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0[shape=box, label="id:240 level: 0\n1363: C1 C3 C5 C8 C9 \nC12 C17 C18 C20 C22 C23 \nC24 C25 C28 C31 C32 C33 \nC34 C35 C36 C45 C47 C50 \nC56 C58 C61 C67 C68 C69 \nC75 C76 C78 C79 C80 C84 \nC95 C113 C115 C119 C120 C121 \nC122 C123 C128 C130 C140 C141 \nC143 C144 C149 C150 C154 C157 \nC160 C161 C163 C164 C169 C176 \nC182 C183 C187 C191 C194 C197 \nC198 C200 C201 C202 C204 C206 \nC207 C213 C215 C217 C218 C219 \nC220 C221 C222 C224 C226 C227 \nC228 C229 C230 C233 C234 C235 \nC236 C237 C238 C240 C243 C244 \nC248 C249 C250 C251 C253 C255 \nC256 C257 C258 C259 C260 C261 \nC262 C266 C270 C273 C277 C278 \nC279 C281 C284 C288 C292 C294 \nC295 C299 C303 C305 C306 C307 \nC308 C309 C311 C312 C313 C314 \nC315 C317 C318 C319 C320 C321 \nC322 C323 C324 C325 C326 C327 \nC330 C333 C340 C341 C343 C345 \nC346 C353 C354 C357 C360 C361 \nC365 C366 C371 C373 C377 C380 \nC381 C384 C385 C386 C391 C393 \nC394 C397 C404 C406 C407 C408 \nC409 C413 C414 C418 C419 C421 \nC423 C424 C425 C426 C433 C434 \nC435 C436 C437 C438 C439 C440 \nC441 C442 C443 C444 C445 C448 \nC449 C451 C453 C454 C455 C456 \nC459 C460 C462 C463 C464 C465 \nC466 C467 C468 C470 C471 C472 \nC473 C474 C476 C477 C478 C479 \nC481 C482 C483 C484 C485 C487 \nC488 C492 C496 C499 C503 C507 \nC510 C511 C512 C513 C517 C518 \nC519 C520 C521 C522 C526 C527 \nC528 C530 C531 C532 C537 C538 \nC539 C541 C542 C544 C547 C548 \nC550 C551 C552 C553 C554 C555 \nC556 C557 C560 C563 C564 C566 \nC569 C570 C574 C577 C581 C582 \nC584 C585 C587 C588 C590 C591 \nC592 C594 C597 C598 C599 C601 \nC602 C603 C607 C608 C609 C610 \nC622 C633 C642 C644 C671 C673 \nC674 C675 C678 C679 C680 C681 \nC682 C684 C685 C686 C689 C691 \nC692 C698 C709 C717 C718 C719 \nC720 C721 C725 C727 C729 C730 \nC731 C732 C733 C734 C744 C746 \nC755 C756 C757 C758 C759 C760 \nC761 C762 C763 C767 C768 C769 \nC770 C771 C772 C773 C774 C775 \nC776 C777 C778 C779 C780 C781 \nC782 C783 C786 C787 C788 C789 \nC790 C791 C792 C793 C794 C797 \nC798 C799 C800 C801 C806 C809 \nC810 C811 C812 C813 C814 C817 \nC818 C824 C829 C830 C831 C838 \nC843 C845 C850 C852 C857 C858 \nC859 C865 C866 C869 C870 C871 \nC874 C875 C876 C877 C878 C881 \nC882 C885 C886 C887 C888 C889 \nC890 C895 C896 C897 C898 C899 \nC900 C906 C907 C908 C909 C910 \nC917 C918 C919 C920 C925 C926 \nC927 C928 C929 C930 C945 C959 \nC960 C961 C962 C963 C964 C965 \nC966 C968 C969 C970 C971 C972 \nC973 C980 C988 C989 C990 C991 \nC993 C1001 C1002 C1003 C1005 C1008 \nC1009 C1010 C1011 C1012 C1013 C1014 \nC1027 C1039 C1041 C1042 C1044 C1045 \nC1046 C1047 C1048 C1050 C1051 C1052 \nC1053 C1055 C1057 C1058 C1059 C1060 \nC1068 C1071 C1072 C1073 C1074 C1078 \nC1079 C1080 C1081 C1085 C1086 C1087 \nC1088 C1092 C1096 C1098 C1099 C1100 \nC1101 C1102 C1106 C1107 C1108 C1109 \nC1110 C1111 C1112 C1113 C1114 C1115 \nC1117 C1118 C1119 C1120 C1121 C1123 \nC1124 C1125 C1126 C1127 C1128 C1129 \nC1132 C1133 C1134 C1135 C1136 C1137 \nC1138 C1139 C1140 C1141 C1144 C1145 \nC1146 C1147 C1148 C1149 C1150 C1151 \nC1152 C1153 C1154 C1158 C1159 C1160 \nC1161 C1162 C1163 C1164 C1165 C1166 \nC1167 C1170 C1174 C1176 C1180 C1182 \nC1183 C1188 C1190 C1191 C1196 C1197 \nC1198 C1199 C1201 C1204 C1205 C1206 \nC1207 C1212 C1215 C1216 C1218 C1219 \nC1223 C1224 C1226 C1227 C1231 C1233 \nC1234 C1235 C1236 C1237 C1238 C1244 \nC1247 C1248 C1249 C1250 C1253 C1254 \nC1255 C1256 C1257 C1259 C1260 C1261 \nC1262 C1263 C1272 C1273 C1274 C1275 \nC1276 C1277 C1286 C1287 C1288 C1289 \nC1290 C1291 C1294 C1300 C1303 C1304 \nC1305 C1306 C1309 C1310 C1311 C1312 \nC1313 C1316 C1317 C1318 C1319 C1320 \nC1326 C1327 C1334 C1342 C1347 C1350 \nC1358 C1366 C1374 C1375 C1376 C1377 \nC1379 C1380 C1381 C1383 C1384 C1385 \nC1386 C1387 C1388 C1389 C1391 C1392 \nC1393 C1394 C1395 C1396 C1397 C1398 \nC1399 C1400 C1401 C1402 C1403 C1405 \nC1406 C1407 C1408 C1409 C1410 C1411 \nC1412 C1413 C1414 C1415 C1416 C1417 \nC1432 C1433 C1434 C1435 C1436 C1437 \nC1438 C1439 C1441 C1442 C1443 C1444 \nC1445 C1460 C1461 C1462 C1466 C1471 \nC1472 C1476 C1479 C1480 C1481 C1482 \nC1483 C1484 C1486 C1487 C1489 C1491 \nC1493 C1496 C1501 C1502 C1503 C1504 \nC1505 C1506 C1507 C1508 C1512 C1513 \nC1514 C1515 C1516 C1520 C1521 C1522 \nC1523 C1527 C1529 C1530 C1531 C1535 \nC1539 C1540 C1541 C1542 C1543 C1544 \nC1545 C1546 C1547 C1549 C1558 C1559 \nC1560 C1561 C1562 C1563 C1564 C1571 \nC1573 C1575 C1576 C1577 C1578 C1580 \nC1585 C1586 C1587 C1589 C1590 C1591 \nC1592 C1595 C1596 C1597 C1598 C1599 \nC1600 C1602 C1603 C1604 C1605 C1611 \nC1616 C1622 C1628 C1630 C1634 C1640 \nC1646 C1652 C1654 C1655 C1656 C1657 \nC1664 C1673 C1682 C1691 C1693 C1700 \nC1709 C1710 C1712 C1714 C1715 C1716 \nC1717 C1720 C1721 C1724 C1725 C1729 \nC1731 C1749 C1750 C1751 C1752 C1753 \nC1754 C1755 C1756 C1758 C1759 C1760 \nC1761 C1762 C1763 C1764 C1766 C1769 \nC1777 C1786 C1789 C1790 C1792 C1794 \nC1795 C1796 C1797 C1800 C1801 C1804 \nC1806 C1809 C1810 C1811 C1814 C1816 \nC1819 C1820 C1821 C1822 C1823 C1825 \nC1827 C1828 C1830 C1832 C1833 C1834 \nC1835 C1836 C1837 C1838 C1839 C1841 \nC1842 C1843 C1844 C1846 C1848 C1849 \nC1850 C1852 C1853 C1855 C1859 C1860 \nC1861 C1862 C1863 C1864 C1865 C1866 \nC1867 C1869 C1870 C1871 C1873 C1874 \nC1882 C1883 C1884 C1885 C1886 C1888 \nC1895 C1896 C1898 C1899 C1901 C1902 \nC1909 C1911 C1912 C1914 C1921 C1922 \nC1924 C1925 C1927 C1928 C1929 C1930 \nC1931 C1932 C1933 C1936 C1940 C1946 \nC1948 C1949 C1950 C1951 C1952 C1960 \nC1961 C1962 C1968 C1976 C1984 C1992 \nC1993 C2000 C2008 C2016 C2030 C2044 \nC2045 C2058 C2072 C2086 C2092 C2098 \nC2100 C2106 C2108 C2114 C2122 C2124 \nC2130 C2131 C2138 C2140 C2141 C2142 \nC2143 C2144 C2145 C2146 C2147 C2148 \nC2149 C2150 C2151 C2152 C2153 C2156 \nC2157 C2158 C2159 C2160 C2161 C2168 \nC2176 C2179 C2182 C2190 C2191 C2192 \nC2193 C2196 C2204 C2205 C2207 C2210 \nC2218 C2221 C2232 C2238 C2244 C2252 \nC2260 C2268 C2276 C2284 C2285 C2286 \nC2287 C2288 C2289 C2290 C2291 C2300 \nC2308 C2322 C2336 C2350 C2364 C2378 \nC2383 C2384 C2385 C2386 C2387 C2388 \nC2394 C2395 C2396 C2397 C2398 C2399 \nC2400 C2401 C2402 C2403 C2404 C2405 \nC2412 C2413 C2414 C2415 C2416 C2417 \nC2419 C2420 C2421 C2422 C2423 C2425 \nC2426 C2427 C2428 C2429 C2430 C2431 \nC2432 C2433 C2434 C2435 C2436 C2437 \nC2438 C2439 C2440 C2441 C2442 C2443 \nC2444 C2454 C2455 C2456 C2457 C2458 \nC2459 C2460 C2461 C2462 C2463 C2464 \nC2465 C2466 C2467 C2468 C2469 C2470 \nC2471 C2472 C2473 C2474 C2475 C2476 \nC2477 C2478 C2479 C2480 C2498 C2500 \nC2501 C2506 C2507 C2508 C2512 C2516 \nC2519 C2521 C2537 C2540 C2541 C2542 \nC2543 C2544 C2545 C2546 C2547 C2548 \nC2549 C2550 C2551 C2552 C2553 C2554 \nC2555 C2556 C2557 C2559 C2560 C2561 \nC2577 C2579 C2581 C2584 C2585 C2591 \nC2592 C2598 C2605 C2609 C2610 C2611 \nC2615 C2619 C2626 C2633 C2634 C2635 \nC2636 C2640 C2642 C2643 C2647 C2651 \nC2653 C2660 C2662 C2663 C2664 C2666 \nC2673 C2676 C2679 C2686 C2688 C2689 \nC2691 C2692 C2699 C2702 C2704 C2712 \nC2716 C2719 C2720 C2722 C2726 C2727 \nC2733 C2734 C2735 C2741 C2742 C2743 \nC2745 C2746 C2747 C2748 C2749 C2750 \nC2751 C2753 C2754 C2755 C2756 C2757 \nC2758 C2759 C2760 C2762 C2763 C2764 \nC2765 C2766 C2767 C2781 C2792 C2794 \nC2795 C2796 C2797 C2798 C2799 C2800 \nC2801 C2802 C2803 C2807 C2809 C2810 \nC2817 C2818 C2820 C2821 C2831 C2834 \nC2847 C2849 C2851 C2852 C2853 C2854 \nC2855 C2856 C2857 C2858 C2864 C2870 \nC2878 C2886 C2894 C2902 C2910 C2918 \nC2926 C2934 C2948 C2962 C2976 C2990 \nC3004 C3006 C3012 C3033 C3041 C3050 \nC3082 C3095 C3096 C3138 C3155 C3160 \nC3166 C3172 C3178 C3184 C3190 C3196 \nC3202 C3208 C3217 C3226 C3235 C3244 \nC3253 C3270 C3272 C3291 C3293 C3296 \nC3297 C3303 C3309 C3312 C3330 C3333 \nC3349 C3351 C3354 C3355 C3358 C3359 \nC3362 C3363 C3364 C3365 C3366 C3367 \nC3370 C3371 C3372 C3373 C3376 C3377 \nC3380 C3381 C3384 C3385 C3386 C3387 \nC3388 C3389 C3390 C3391 C3392 C3393 \nC3394 C3395 C3396 C3397 C3398 C3399 \nC3400 C3401 C3402 C3403 C3404 C3405 \nC3406 C3407 C3408 C3409 C3410 C3411 \nC3412 C3413 C3418 C3419 C3420 C3421 \nC3432 C3433 C3444 C3445 C3446 C3447 \nC3448 C3449 C3450 C3451 C3452 C3453 \nC3454 C3455 C3456 C3457 C3458 C3459 \nC3460 C3461 C3462 C3463 C3464 C3465 \nC3466 C3467 C3468 C3469 C3470 C3471 \nC3472 C3473 C3504 C3505 C3508 C3509 \nC3512 C3513 C3514 C3515 C3519 C3520 \nC3521 C3522 \n19029: C1_=_C3( C1 C3 ) C1_=_C5( C1 C5 ) C1_=_C28( C1 C28 ) C1_=_C31( C1 C31 ) C1_=_C32( C1 C32 ) \nC1_=_C33( C1 C33 ) C1_=_C34( C1 C34 ) C1_=_C35( C1 C35 ) C1_=_C36( C1 C36 ) C3_=_C5( C3 C5 ) C3_=_C230( C3 C230 ) \nC3_=_C233( C3 C233 ) C3_=_C234( C3 C234 ) C3_=_C235( C3 C235 ) C3_=_C236( C3 C236 ) C3_=_C237( C3 C237 ) C3_=_C238( C3 C238 ) \nC3_=_C240( C3 C240 ) C5_=_C207( C5 C207 ) C5_=_C1055( C5 C1055 ) C5_=_C1057( C5 C1057 ) C5_=_C1058( C5 C1058 ) C5_=_C1059( C5 C1059 ) \nC5_=_C1060( C5 C1060 ) C8_=_C9( C8 C9 ) C8_=_C12( C8 C12 ) C8_=_C17( C8 C17 ) C8_=_C18( C8 C18 ) C8_=_C20( C8 C20 ) \nC8_=_C22( C8 C22 ) C8_=_C23( C8 C23 ) C8_=_C24( C8 C24 ) C8_=_C25( C8 C25 ) C9_=_C12( C9 C12 ) C9_=_C28( C9 C28 ) \nC9_=_C204( C9 C204 ) C9_=_C206( C9 C206 ) C9_=_C207( C9 C207 ) C12_=_C215( C12 C215 ) C12_=_C256( C12 C256 ) C12_=_C1048( C12 C1048 ) \nC12_=_C1050( C12 C1050 ) C12_=_C1051( C12 C1051 ) C12_=_C1052( C12 C1052 ) C12_=_C1053( C12 C1053 ) C17_=_C18( C17 C18 ) C17_=_C20( C17 C20 ) \nC17_=_C22( C17 C22 ) C17_=_C23( C17 C23 ) C17_=_C24( C17 C24 ) C17_=_C25( C17 C25 ) C17_=_C213( C17 C213 ) C17_=_C215( C17 C215 ) \nC17_=_C217( C17 C217 ) C17_=_C218( C17 C218 ) C18_=_C20( C18 C20 ) C18_=_C22( C18 C22 ) C18_=_C23( C18 C23 ) C18_=_C24( C18 C24 ) \nC18_=_C25( C18 C25 ) C18_=_C61( C18 C61 ) C18_=_C149( C18 C149 ) C18_=_C253( C18 C253 ) C18_=_C255( C18 C255 ) C18_=_C256( C18 C256 ) \nC18_=_C257( C18 C257 ) C18_=_C258( C18 C258 ) C18_=_C259( C18 C259 ) C18_=_C260( C18 C260 ) C18_=_C261( C18 C261 ) C18_=_C262( C18 C262 ) \nC20_=_C22( C20 C22 ) C20_=_C23( C20 C23 ) C20_=_C24( C20 C24 ) C20_=_C25( C20 C25 ) C20_=_C206( C20 C206 ) C20_=_C1044( C20 C1044 ) \nC20_=_C1045(</w:t>
      </w:r>
    </w:p>
    <w:p>
      <w:pPr>
        <w:pStyle w:val="PreformattedText"/>
        <w:bidi w:val="0"/>
        <w:spacing w:before="0" w:after="0"/>
        <w:jc w:val="left"/>
        <w:rPr/>
      </w:pPr>
      <w:r>
        <w:rPr/>
        <w:t xml:space="preserve"> </w:t>
      </w:r>
      <w:r>
        <w:rPr/>
        <w:t>C20 C1045 ) C20_=_C1046( C20 C1046 ) C20_=_C1047( C20 C1047 ) C22_=_C23( C22 C23 ) C22_=_C24( C22 C24 ) C22_=_C25( C22 C25 ) \nC22_=_C33( C22 C33 ) C22_=_C115( C22 C115 ) C22_=_C157( C22 C157 ) C22_=_C176( C22 C176 ) C22_=_C194( C22 C194 ) C22_=_C236( C22 C236 ) \nC22_=_C357( C22 C357 ) C22_=_C377( C22 C377 ) C22_=_C397( C22 C397 ) C22_=_C1117( C22 C1117 ) C22_=_C1118( C22 C1118 ) C22_=_C1119( C22 C1119 ) \nC22_=_C1120( C22 C1120 ) C22_=_C1121( C22 C1121 ) C22_=_C1123( C22 C1123 ) C22_=_C1124( C22 C1124 ) C22_=_C1125( C22 C1125 ) C22_=_C1126( C22 C1126 ) \nC22_=_C1127( C22 C1127 ) C22_=_C1128( C22 C1128 ) C22_=_C1129( C22 C1129 ) C23_=_C24( C23 C24 ) C23_=_C25( C23 C25 ) C23_=_C960( C23 C960 ) \nC23_=_C1176( C23 C1176 ) C23_=_C1180( C23 C1180 ) C24_=_C25( C24 C25 ) C24_=_C67( C24 C67 ) C24_=_C161( C24 C161 ) C24_=_C471( C24 C471 ) \nC24_=_C964( C24 C964 ) C24_=_C1205( C24 C1205 ) C24_=_C1206( C24 C1206 ) C24_=_C1207( C24 C1207 ) C24_=_C1212( C24 C1212 ) C25_=_C36( C25 C36 ) \nC25_=_C121( C25 C121 ) C25_=_C163( C25 C163 ) C25_=_C182( C25 C182 ) C25_=_C200( C25 C200 ) C25_=_C440( C25 C440 ) C25_=_C520( C25 C520 ) \nC25_=_C581( C25 C581 ) C25_=_C601( C25 C601 ) C25_=_C970( C25 C970 ) C25_=_C1259( C25 C1259 ) C25_=_C1260( C25 C1260 ) C25_=_C1261( C25 C1261 ) \nC25_=_C1262( C25 C1262 ) C25_=_C1263( C25 C1263 ) C25_=_C1272( C25 C1272 ) C28_=_C31( C28 C31 ) C28_=_C32( C28 C32 ) C28_=_C33( C28 C33 ) \nC28_=_C34( C28 C34 ) C28_=_C35( C28 C35 ) C28_=_C36( C28 C36 ) C28_=_C204( C28 C204 ) C28_=_C206( C28 C206 ) C28_=_C207( C28 C207 ) \nC31_=_C32( C31 C32 ) C31_=_C33( C31 C33 ) C31_=_C34( C31 C34 ) C31_=_C35( C31 C35 ) C31_=_C36( C31 C36 ) C31_=_C234( C31 C234 ) \nC31_=_C1039( C31 C1039 ) C31_=_C1041( C31 C1041 ) C31_=_C1042( C31 C1042 ) C32_=_C33( C32 C33 ) C32_=_C34( C32 C34 ) C32_=_C35( C32 C35 ) \nC32_=_C36( C32 C36 ) C32_=_C75( C32 C75 ) C32_=_C154( C32 C154 ) C32_=_C235( C32 C235 ) C32_=_C278( C32 C278 ) C32_=_C354( C32 C354 ) \nC32_=_C1068( C32 C1068 ) C33_=_C34( C33 C34 ) C33_=_C35( C33 C35 ) C33_=_C36( C33 C36 ) C33_=_C115( C33 C115 ) C33_=_C157( C33 C157 ) \nC33_=_C176( C33 C176 ) C33_=_C194( C33 C194 ) C33_=_C236( C33 C236 ) C33_=_C357( C33 C357 ) C33_=_C377( C33 C377 ) C33_=_C397( C33 C397 ) \nC33_=_C1117( C33 C1117 ) C33_=_C1118( C33 C1118 ) C33_=_C1119( C33 C1119 ) C33_=_C1120( C33 C1120 ) C33_=_C1121( C33 C1121 ) C33_=_C1123( C33 C1123 ) \nC33_=_C1124( C33 C1124 ) C33_=_C1125( C33 C1125 ) C33_=_C1126( C33 C1126 ) C33_=_C1127( C33 C1127 ) C33_=_C1128( C33 C1128 ) C33_=_C1129( C33 C1129 ) \nC34_=_C35( C34 C35 ) C34_=_C36( C34 C36 ) C34_=_C418( C34 C418 ) C34_=_C438( C34 C438 ) C34_=_C959( C34 C959 ) C34_=_C1170( C34 C1170 ) \nC34_=_C1174( C34 C1174 ) C35_=_C36( C35 C36 ) C35_=_C78( C35 C78 ) C35_=_C160( C35 C160 ) C35_=_C439( C35 C439 ) C35_=_C482( C35 C482 ) \nC35_=_C963( C35 C963 ) C35_=_C1197( C35 C1197 ) C35_=_C1198( C35 C1198 ) C35_=_C1199( C35 C1199 ) C35_=_C1201( C35 C1201 ) C35_=_C1204( C35 C1204 ) \nC36_=_C121( C36 C121 ) C36_=_C163( C36 C163 ) C36_=_C182( C36 C182 ) C36_=_C200( C36 C200 ) C36_=_C440( C36 C440 ) C36_=_C520( C36 C520 ) \nC36_=_C581( C36 C581 ) C36_=_C601( C36 C601 ) C36_=_C970( C36 C970 ) C36_=_C1259( C36 C1259 ) C36_=_C1260( C36 C1260 ) C36_=_C1261( C36 C1261 ) \nC36_=_C1262( C36 C1262 ) C36_=_C1263( C36 C1263 ) C36_=_C1272( C36 C1272 ) C45_=_C47( C45 C47 ) C45_=_C141( C45 C141 ) C45_=_C449( C45 C449 ) \nC45_=_C539( C45 C539 ) C45_=_C962( C45 C962 ) C45_=_C1190( C45 C1190 ) C45_=_C1191( C45 C1191 ) C45_=_C1196( C45 C1196 ) C47_=_C58( C47 C58 ) \nC47_=_C122( C47 C122 ) C47_=_C143( C47 C143 ) C47_=_C183( C47 C183 ) C47_=_C201( C47 C201 ) C47_=_C451( C47 C451 ) C47_=_C462( C47 C462 ) \nC47_=_C521( C47 C521 ) C47_=_C541( C47 C541 ) C47_=_C582( C47 C582 ) C47_=_C602( C47 C602 ) C47_=_C971( C47 C971 ) C47_=_C1273( C47 C1273 ) \nC47_=_C1274( C47 C1274 ) C47_=_C1275( C47 C1275 ) C47_=_C1276( C47 C1276 ) C47_=_C1277( C47 C1277 ) C47_=_C1286( C47 C1286 ) C50_=_C56( C50 C56 ) \nC50_=_C58( C50 C58 ) C50_=_C128( C50 C128 ) C50_=_C219( C50 C219 ) C50_=_C220( C50 C220 ) C50_=_C221( C50 C221 ) C50_=_C222( C50 C222 ) \nC50_=_C224( C50 C224 ) C50_=_C226( C50 C226 ) C50_=_C227( C50 C227 ) C50_=_C228( C50 C228 ) C50_=_C229( C50 C229 ) C56_=_C58( C56 C58 ) \nC56_=_C140( C56 C140 ) C56_=_C419( C56 C419 ) C56_=_C460( C56 C460 ) C56_=_C538( C56 C538 ) C56_=_C961( C56 C961 ) C56_=_C1182( C56 C1182 ) \nC56_=_C1183( C56 C1183 ) C56_=_C1188( C56 C1188 ) C58_=_C122( C58 C122 ) C58_=_C143( C58 C143 ) C58_=_C183( C58 C183 ) C58_=_C201( C58 C201 ) \nC58_=_C451( C58 C451 ) C58_=_C462( C58 C462 ) C58_=_C521( C58 C521 ) C58_=_C541( C58 C541 ) C58_=_C582( C58 C582 ) C58_=_C602( C58 C602 ) \nC58_=_C971( C58 C971 ) C58_=_C1273( C58 C1273 ) C58_=_C1274( C58 C1274 ) C58_=_C1275( C58 C1275 ) C58_=_C1276( C58 C1276 ) C58_=_C1277( C58 C1277 ) \nC58_=_C1286( C58 C1286 ) C61_=_C67( C61 C67 ) C61_=_C68( C61 C68 ) C61_=_C69( C61 C69 ) C61_=_C149( C61 C149 ) C61_=_C253( C61 C253 ) \nC61_=_C255( C61 C255 ) C61_=_C256( C61 C256 ) C61_=_C257( C61 C257 ) C61_=_C258( C61 C258 ) C61_=_C259( C61 C259 ) C61_=_C260( C61 C260 ) \nC61_=_C261( C61 C261 ) C61_=_C262( C61 C262 ) C67_=_C68( C67 C68 ) C67_=_C69( C67 C69 ) C67_=_C161( C67 C161 ) C67_=_C471( C67 C471 ) \nC67_=_C964( C67 C964 ) C67_=_C1205( C67 C1205 ) C67_=_C1206( C67 C1206 ) C67_=_C1207( C67 C1207 ) C67_=_C1212( C67 C1212 ) C68_=_C69( C68 C69 ) \nC68_=_C120( C68 C120 ) C68_=_C198( C68 C198 ) C68_=_C472( C68 C472 ) C68_=_C519( C68 C519 ) C68_=_C599( C68 C599 ) C68_=_C968( C68 C968 ) \nC68_=_C1237( C68 C1237 ) C68_=_C1238( C68 C1238 ) C68_=_C1244( C68 C1244 ) C69_=_C80( C69 C80 ) C69_=_C123( C69 C123 ) C69_=_C144( C69 C144 ) \nC69_=_C164( C69 C164 ) C69_=_C202( C69 C202 ) C69_=_C473( C69 C473 ) C69_=_C484( C69 C484 ) C69_=_C522( C69 C522 ) C69_=_C542( C69 C542 ) \nC69_=_C603( C69 C603 ) C69_=_C972( C69 C972 ) C69_=_C1287( C69 C1287 ) C69_=_C1288( C69 C1288 ) C69_=_C1289( C69 C1289 ) C69_=_C1290( C69 C1290 ) \nC69_=_C1291( C69 C1291 ) C69_=_C1294( C69 C1294 ) C69_=_C1300( C69 C1300 ) C75_=_C76( C75 C76 ) C75_=_C78( C75 C78 ) C75_=_C79( C75 C79 ) \nC75_=_C80( C75 C80 ) C75_=_C154( C75 C154 ) C75_=_C235( C75 C235 ) C75_=_C278( C75 C278 ) C75_=_C354( C75 C354 ) C75_=_C1068( C75 C1068 ) \nC76_=_C78( C76 C78 ) C76_=_C79( C76 C79 ) C76_=_C80( C76 C80 ) C76_=_C113( C76 C113 ) C76_=_C191( C76 C191 ) C76_=_C279( C76 C279 ) \nC76_=_C314( C76 C314 ) C76_=_C394( C76 C394 ) C76_=_C1092( C76 C1092 ) C76_=_C1096( C76 C1096 ) C78_=_C79( C78 C79 ) C78_=_C80( C78 C80 ) \nC78_=_C160( C78 C160 ) C78_=_C439( C78 C439 ) C78_=_C482( C78 C482 ) C78_=_C963( C78 C963 ) C78_=_C1197( C78 C1197 ) C78_=_C1198( C78 C1198 ) \nC78_=_C1199( C78 C1199 ) C78_=_C1201( C78 C1201 ) C78_=_C1204( C78 C1204 ) C79_=_C80( C79 C80 ) C79_=_C119( C79 C119 ) C79_=_C197( C79 C197 ) \nC79_=_C483( C79 C483 ) C79_=_C518( C79 C518 ) C79_=_C598( C79 C598 ) C79_=_C1231( C79 C1231 ) C79_=_C1233( C79 C1233 ) C79_=_C1234( C79 C1234 ) \nC79_=_C1235( C79 C1235 ) C79_=_C1236( C79 C1236 ) C80_=_C123( C80 C123 ) C80_=_C144( C80 C144 ) C80_=_C164( C80 C164 ) C80_=_C202( C80 C202 ) \nC80_=_C473( C80 C473 ) C80_=_C484( C80 C484 ) C80_=_C522( C80 C522 ) C80_=_C542( C80 C542 ) C80_=_C603( C80 C603 ) C80_=_C972( C80 C972 ) \nC80_=_C1287( C80 C1287 ) C80_=_C1288( C80 C1288 ) C80_=_C1289( C80 C1289 ) C80_=_C1290( C80 C1290 ) C80_=_C1291( C80 C1291 ) C80_=_C1294( C80 C1294 ) \nC80_=_C1300( C80 C1300 ) C84_=_C95( C84 C95 ) C84_=_C130( C84 C130 ) C84_=_C150( C84 C150 ) C84_=_C169( C84 C169 ) C84_=_C187( C84 C187 ) \nC84_=_C307( C84 C307 ) C84_=_C308( C84 C308 ) C84_=_C309( C84 C309 ) C84_=_C311( C84 C311 ) C84_=_C312( C84 C312 ) C84_=_C313( C84 C313 ) \nC84_=_C314( C84 C314 ) C84_=_C315( C84 C315 ) C84_=_C317( C84 C317 ) C84_=_C318( C84 C318 ) C84_=_C319( C84 C319 ) C84_=_C320( C84 C320 ) \nC84_=_C321( C84 C321 ) C84_=_C322( C84 C322 ) C84_=_C323( C84 C323 ) C84_=_C324( C84 C324 ) C84_=_C325( C84 C325 ) C84_=_C326( C84 C326 ) \nC95_=_C130( C95 C130 ) C95_=_C150( C95 C150 ) C95_=_C169( C95 C169 ) C95_=_C187( C95 C187 ) C95_=_C307( C95 C307 ) C95_=_C308( C95 C308 ) \nC95_=_C309( C95 C309 ) C95_=_C311( C95 C311 ) C95_=_C312( C95 C312 ) C95_=_C313( C95 C313 ) C95_=_C314( C95 C314 ) C95_=_C315( C95 C315 ) \nC95_=_C317( C95 C317 ) C95_=_C318( C95 C318 ) C95_=_C319( C95 C319 ) C95_=_C320( C95 C320 ) C95_=_C321( C95 C321 ) C95_=_C322( C95 C322 ) \nC95_=_C323( C95 C323 ) C95_=_C324( C95 C324 ) C95_=_C325( C95 C325 ) C95_=_C326( C95 C326 ) C113_=_C115( C113 C115 ) C113_=_C119( C113 C119 ) \nC113_=_C120( C113 C120 ) C113_=_C121( C113 C121 ) C113_=_C122( C113 C122 ) C113_=_C123( C113 C123 ) C113_=_C191( C113 C191 ) C113_=_C279( C113 C279 ) \nC113_=_C314( C113 C314 ) C113_=_C394( C113 C394 ) C113_=_C1092( C113 C1092 ) C113_=_C1096( C113 C1096 ) C115_=_C119( C115 C119 ) C115_=_C120( C115 C120 ) \nC115_=_C121( C115 C121 ) C115_=_C122( C115 C122 ) C115_=_C123( C115 C123 ) C115_=_C157( C115 C157 ) C115_=_C176( C115 C176 ) C115_=_C194( C115 C194 ) \nC115_=_C236( C115 C236 ) C115_=_C357( C115 C357 ) C115_=_C377( C115 C377 ) C115_=_C397( C115 C397 ) C115_=_C1117( C115 C1117 ) C115_=_C1118( C115 C1118 ) \nC115_=_C1119( C115 C1119 ) C115_=_C1120( C115 C1120 ) C115_=_C1121( C115 C1121 ) C115_=_C1123( C115 C1123 ) C115_=_C1124( C115 C1124 ) C115_=_C1125( C115 C1125 ) \nC115_=_C1126( C115 C1126 ) C115_=_C1127( C115 C1127 ) C115_=_C1128( C115 C1128 ) C115_=_C1129( C115 C1129 ) C119_=_C120( C119 C120 ) C119_=_C121( C119 C121 ) \nC119_=_C122( C119 C122 ) C119_=_C123( C119 C123 ) C119_=_C197( C119 C197 ) C119_=_C483( C119 C483 ) C119_=_C518( C119 C518 ) C119_=_C598( C119 C598 ) \nC119_=_C1231( C119 C1231 ) C119_=_C1233( C119 C1233 ) C119_=_C1234( C119 C1234 ) C119_=_C1235( C119 C1235 ) C119_=_C1236( C119 C1236 ) C120_=_C121( C120 C121 ) \nC120_=_C122( C120 C122 ) C120_=_C123( C120 C123 ) C120_=_C198( C120 C198 ) C120_=_C472( C120 C472 ) C120_=_C519( C120 C519 ) C120_=_C599( C120 C599 )</w:t>
      </w:r>
    </w:p>
    <w:p>
      <w:pPr>
        <w:pStyle w:val="PreformattedText"/>
        <w:bidi w:val="0"/>
        <w:spacing w:before="0" w:after="0"/>
        <w:jc w:val="left"/>
        <w:rPr/>
      </w:pPr>
      <w:r>
        <w:rPr/>
        <w:t xml:space="preserve"> </w:t>
      </w:r>
      <w:r>
        <w:rPr/>
        <w:t>\nC120_=_C968( C120 C968 ) C120_=_C1237( C120 C1237 ) C120_=_C1238( C120 C1238 ) C120_=_C1244( C120 C1244 ) C121_=_C122( C121 C122 ) C121_=_C123( C121 C123 ) \nC121_=_C163( C121 C163 ) C121_=_C182( C121 C182 ) C121_=_C200( C121 C200 ) C121_=_C440( C121 C440 ) C121_=_C520( C121 C520 ) C121_=_C581( C121 C581 ) \nC121_=_C601( C121 C601 ) C121_=_C970( C121 C970 ) C121_=_C1259( C121 C1259 ) C121_=_C1260( C121 C1260 ) C121_=_C1261( C121 C1261 ) C121_=_C1262( C121 C1262 ) \nC121_=_C1263( C121 C1263 ) C121_=_C1272( C121 C1272 ) C122_=_C123( C122 C123 ) C122_=_C143( C122 C143 ) C122_=_C183( C122 C183 ) C122_=_C201( C122 C201 ) \nC122_=_C451( C122 C451 ) C122_=_C462( C122 C462 ) C122_=_C521( C122 C521 ) C122_=_C541( C122 C541 ) C122_=_C582( C122 C582 ) C122_=_C602( C122 C602 ) \nC122_=_C971( C122 C971 ) C122_=_C1273( C122 C1273 ) C122_=_C1274( C122 C1274 ) C122_=_C1275( C122 C1275 ) C122_=_C1276( C122 C1276 ) C122_=_C1277( C122 C1277 ) \nC122_=_C1286( C122 C1286 ) C123_=_C144( C123 C144 ) C123_=_C164( C123 C164 ) C123_=_C202( C123 C202 ) C123_=_C473( C123 C473 ) C123_=_C484( C123 C484 ) \nC123_=_C522( C123 C522 ) C123_=_C542( C123 C542 ) C123_=_C603( C123 C603 ) C123_=_C972( C123 C972 ) C123_=_C1287( C123 C1287 ) C123_=_C1288( C123 C1288 ) \nC123_=_C1289( C123 C1289 ) C123_=_C1290( C123 C1290 ) C123_=_C1291( C123 C1291 ) C123_=_C1294( C123 C1294 ) C123_=_C1300( C123 C1300 ) C128_=_C130( C128 C130 ) \nC128_=_C140( C128 C140 ) C128_=_C141( C128 C141 ) C128_=_C143( C128 C143 ) C128_=_C144( C128 C144 ) C128_=_C219( C128 C219 ) C128_=_C220( C128 C220 ) \nC128_=_C221( C128 C221 ) C128_=_C222( C128 C222 ) C128_=_C224( C128 C224 ) C128_=_C226( C128 C226 ) C128_=_C227( C128 C227 ) C128_=_C228( C128 C228 ) \nC128_=_C229( C128 C229 ) C130_=_C140( C130 C140 ) C130_=_C141( C130 C141 ) C130_=_C143( C130 C143 ) C130_=_C144( C130 C144 ) C130_=_C150( C130 C150 ) \nC130_=_C169( C130 C169 ) C130_=_C187( C130 C187 ) C130_=_C307( C130 C307 ) C130_=_C308( C130 C308 ) C130_=_C309( C130 C309 ) C130_=_C311( C130 C311 ) \nC130_=_C312( C130 C312 ) C130_=_C313( C130 C313 ) C130_=_C314( C130 C314 ) C130_=_C315( C130 C315 ) C130_=_C317( C130 C317 ) C130_=_C318( C130 C318 ) \nC130_=_C319( C130 C319 ) C130_=_C320( C130 C320 ) C130_=_C321( C130 C321 ) C130_=_C322( C130 C322 ) C130_=_C323( C130 C323 ) C130_=_C324( C130 C324 ) \nC130_=_C325( C130 C325 ) C130_=_C326( C130 C326 ) C140_=_C141( C140 C141 ) C140_=_C143( C140 C143 ) C140_=_C144( C140 C144 ) C140_=_C419( C140 C419 ) \nC140_=_C460( C140 C460 ) C140_=_C538( C140 C538 ) C140_=_C961( C140 C961 ) C140_=_C1182( C140 C1182 ) C140_=_C1183( C140 C1183 ) C140_=_C1188( C140 C1188 ) \nC141_=_C143( C141 C143 ) C141_=_C144( C141 C144 ) C141_=_C449( C141 C449 ) C141_=_C539( C141 C539 ) C141_=_C962( C141 C962 ) C141_=_C1190( C141 C1190 ) \nC141_=_C1191( C141 C1191 ) C141_=_C1196( C141 C1196 ) C143_=_C144( C143 C144 ) C143_=_C183( C143 C183 ) C143_=_C201( C143 C201 ) C143_=_C451( C143 C451 ) \nC143_=_C462( C143 C462 ) C143_=_C521( C143 C521 ) C143_=_C541( C143 C541 ) C143_=_C582( C143 C582 ) C143_=_C602( C143 C602 ) C143_=_C971( C143 C971 ) \nC143_=_C1273( C143 C1273 ) C143_=_C1274( C143 C1274 ) C143_=_C1275( C143 C1275 ) C143_=_C1276( C143 C1276 ) C143_=_C1277( C143 C1277 ) C143_=_C1286( C143 C1286 ) \nC144_=_C164( C144 C164 ) C144_=_C202( C144 C202 ) C144_=_C473( C144 C473 ) C144_=_C484( C144 C484 ) C144_=_C522( C144 C522 ) C144_=_C542( C144 C542 ) \nC144_=_C603( C144 C603 ) C144_=_C972( C144 C972 ) C144_=_C1287( C144 C1287 ) C144_=_C1288( C144 C1288 ) C144_=_C1289( C144 C1289 ) C144_=_C1290( C144 C1290 ) \nC144_=_C1291( C144 C1291 ) C144_=_C1294( C144 C1294 ) C144_=_C1300( C144 C1300 ) C149_=_C150( C149 C150 ) C149_=_C154( C149 C154 ) C149_=_C157( C149 C157 ) \nC149_=_C160( C149 C160 ) C149_=_C161( C149 C161 ) C149_=_C163( C149 C163 ) C149_=_C164( C149 C164 ) C149_=_C253( C149 C253 ) C149_=_C255( C149 C255 ) \nC149_=_C256( C149 C256 ) C149_=_C257( C149 C257 ) C149_=_C258( C149 C258 ) C149_=_C259( C149 C259 ) C149_=_C260( C149 C260 ) C149_=_C261( C149 C261 ) \nC149_=_C262( C149 C262 ) C150_=_C154( C150 C154 ) C150_=_C157( C150 C157 ) C150_=_C160( C150 C160 ) C150_=_C161( C150 C161 ) C150_=_C163( C150 C163 ) \nC150_=_C164( C150 C164 ) C150_=_C169( C150 C169 ) C150_=_C187( C150 C187 ) C150_=_C307( C150 C307 ) C150_=_C308( C150 C308 ) C150_=_C309( C150 C309 ) \nC150_=_C311( C150 C311 ) C150_=_C312( C150 C312 ) C150_=_C313( C150 C313 ) C150_=_C314( C150 C314 ) C150_=_C315( C150 C315 ) C150_=_C317( C150 C317 ) \nC150_=_C318( C150 C318 ) C150_=_C319( C150 C319 ) C150_=_C320( C150 C320 ) C150_=_C321( C150 C321 ) C150_=_C322( C150 C322 ) C150_=_C323( C150 C323 ) \nC150_=_C324( C150 C324 ) C150_=_C325( C150 C325 ) C150_=_C326( C150 C326 ) C154_=_C157( C154 C157 ) C154_=_C160( C154 C160 ) C154_=_C161( C154 C161 ) \nC154_=_C163( C154 C163 ) C154_=_C164( C154 C164 ) C154_=_C235( C154 C235 ) C154_=_C278( C154 C278 ) C154_=_C354( C154 C354 ) C154_=_C1068( C154 C1068 ) \nC157_=_C160( C157 C160 ) C157_=_C161( C157 C161 ) C157_=_C163( C157 C163 ) C157_=_C164( C157 C164 ) C157_=_C176( C157 C176 ) C157_=_C194( C157 C194 ) \nC157_=_C236( C157 C236 ) C157_=_C357( C157 C357 ) C157_=_C377( C157 C377 ) C157_=_C397( C157 C397 ) C157_=_C1117( C157 C1117 ) C157_=_C1118( C157 C1118 ) \nC157_=_C1119( C157 C1119 ) C157_=_C1120( C157 C1120 ) C157_=_C1121( C157 C1121 ) C157_=_C1123( C157 C1123 ) C157_=_C1124( C157 C1124 ) C157_=_C1125( C157 C1125 ) \nC157_=_C1126( C157 C1126 ) C157_=_C1127( C157 C1127 ) C157_=_C1128( C157 C1128 ) C157_=_C1129( C157 C1129 ) C160_=_C161( C160 C161 ) C160_=_C163( C160 C163 ) \nC160_=_C164( C160 C164 ) C160_=_C439( C160 C439 ) C160_=_C482( C160 C482 ) C160_=_C963( C160 C963 ) C160_=_C1197( C160 C1197 ) C160_=_C1198( C160 C1198 ) \nC160_=_C1199( C160 C1199 ) C160_=_C1201( C160 C1201 ) C160_=_C1204( C160 C1204 ) C161_=_C163( C161 C163 ) C161_=_C164( C161 C164 ) C161_=_C471( C161 C471 ) \nC161_=_C964( C161 C964 ) C161_=_C1205( C161 C1205 ) C161_=_C1206( C161 C1206 ) C161_=_C1207( C161 C1207 ) C161_=_C1212( C161 C1212 ) C163_=_C164( C163 C164 ) \nC163_=_C182( C163 C182 ) C163_=_C200( C163 C200 ) C163_=_C440( C163 C440 ) C163_=_C520( C163 C520 ) C163_=_C581( C163 C581 ) C163_=_C601( C163 C601 ) \nC163_=_C970( C163 C970 ) C163_=_C1259( C163 C1259 ) C163_=_C1260( C163 C1260 ) C163_=_C1261( C163 C1261 ) C163_=_C1262( C163 C1262 ) C163_=_C1263( C163 C1263 ) \nC163_=_C1272( C163 C1272 ) C164_=_C202( C164 C202 ) C164_=_C473( C164 C473 ) C164_=_C484( C164 C484 ) C164_=_C522( C164 C522 ) C164_=_C542( C164 C542 ) \nC164_=_C603( C164 C603 ) C164_=_C972( C164 C972 ) C164_=_C1287( C164 C1287 ) C164_=_C1288( C164 C1288 ) C164_=_C1289( C164 C1289 ) C164_=_C1290( C164 C1290 ) \nC164_=_C1291( C164 C1291 ) C164_=_C1294( C164 C1294 ) C164_=_C1300( C164 C1300 ) C169_=_C176( C169 C176 ) C169_=_C182( C169 C182 ) C169_=_C183( C169 C183 ) \nC169_=_C187( C169 C187 ) C169_=_C307( C169 C307 ) C169_=_C308( C169 C308 ) C169_=_C309( C169 C309 ) C169_=_C311( C169 C311 ) C169_=_C312( C169 C312 ) \nC169_=_C313( C169 C313 ) C169_=_C314( C169 C314 ) C169_=_C315( C169 C315 ) C169_=_C317( C169 C317 ) C169_=_C318( C169 C318 ) C169_=_C319( C169 C319 ) \nC169_=_C320( C169 C320 ) C169_=_C321( C169 C321 ) C169_=_C322( C169 C322 ) C169_=_C323( C169 C323 ) C169_=_C324( C169 C324 ) C169_=_C325( C169 C325 ) \nC169_=_C326( C169 C326 ) C176_=_C182( C176 C182 ) C176_=_C183( C176 C183 ) C176_=_C194( C176 C194 ) C176_=_C236( C176 C236 ) C176_=_C357( C176 C357 ) \nC176_=_C377( C176 C377 ) C176_=_C397( C176 C397 ) C176_=_C1117( C176 C1117 ) C176_=_C1118( C176 C1118 ) C176_=_C1119( C176 C1119 ) C176_=_C1120( C176 C1120 ) \nC176_=_C1121( C176 C1121 ) C176_=_C1123( C176 C1123 ) C176_=_C1124( C176 C1124 ) C176_=_C1125( C176 C1125 ) C176_=_C1126( C176 C1126 ) C176_=_C1127( C176 C1127 ) \nC176_=_C1128( C176 C1128 ) C176_=_C1129( C176 C1129 ) C182_=_C183( C182 C183 ) C182_=_C200( C182 C200 ) C182_=_C440( C182 C440 ) C182_=_C520( C182 C520 ) \nC182_=_C581( C182 C581 ) C182_=_C601( C182 C601 ) C182_=_C970( C182 C970 ) C182_=_C1259( C182 C1259 ) C182_=_C1260( C182 C1260 ) C182_=_C1261( C182 C1261 ) \nC182_=_C1262( C182 C1262 ) C182_=_C1263( C182 C1263 ) C182_=_C1272( C182 C1272 ) C183_=_C201( C183 C201 ) C183_=_C451( C183 C451 ) C183_=_C462( C183 C462 ) \nC183_=_C521( C183 C521 ) C183_=_C541( C183 C541 ) C183_=_C582( C183 C582 ) C183_=_C602( C183 C602 ) C183_=_C971( C183 C971 ) C183_=_C1273( C183 C1273 ) \nC183_=_C1274( C183 C1274 ) C183_=_C1275( C183 C1275 ) C183_=_C1276( C183 C1276 ) C183_=_C1277( C183 C1277 ) C183_=_C1286( C183 C1286 ) C187_=_C191( C187 C191 ) \nC187_=_C194( C187 C194 ) C187_=_C197( C187 C197 ) C187_=_C198( C187 C198 ) C187_=_C200( C187 C200 ) C187_=_C201( C187 C201 ) C187_=_C202( C187 C202 ) \nC187_=_C307( C187 C307 ) C187_=_C308( C187 C308 ) C187_=_C309( C187 C309 ) C187_=_C311( C187 C311 ) C187_=_C312( C187 C312 ) C187_=_C313( C187 C313 ) \nC187_=_C314( C187 C314 ) C187_=_C315( C187 C315 ) C187_=_C317( C187 C317 ) C187_=_C318( C187 C318 ) C187_=_C319( C187 C319 ) C187_=_C320( C187 C320 ) \nC187_=_C321( C187 C321 ) C187_=_C322( C187 C322 ) C187_=_C323( C187 C323 ) C187_=_C324( C187 C324 ) C187_=_C325( C187 C325 ) C187_=_C326( C187 C326 ) \nC191_=_C194( C191 C194 ) C191_=_C197( C191 C197 ) C191_=_C198( C191 C198 ) C191_=_C200( C191 C200 ) C191_=_C201( C191 C201 ) C191_=_C202( C191 C202 ) \nC191_=_C279( C191 C279 ) C191_=_C314( C191 C314 ) C191_=_C394( C191 C394 ) C191_=_C1092( C191 C1092 ) C191_=_C1096( C191 C1096 ) C194_=_C197( C194 C197 ) \nC194_=_C198( C194 C198 ) C194_=_C200( C194 C200 ) C194_=_C201( C194 C201 ) C194_=_C202( C194 C202 ) C194_=_C236( C194 C236 ) C194_=_C357( C194 C357 ) \nC194_=_C377( C194 C377 ) C194_=_C397( C194 C397 ) C194_=_C1117( C194 C1117 ) C194_=_C1118( C194 C1118 ) C194_=_C1119( C194 C1119 ) C194_=_C1120( C194 C1120 ) \nC194_=_C1121( C194 C1121 ) C194_=_C1123( C194 C1123 ) C194_=_C1124( C194 C1124 ) C194_=_C1125( C194 C1125 ) C194_=_C1126(</w:t>
      </w:r>
    </w:p>
    <w:p>
      <w:pPr>
        <w:pStyle w:val="PreformattedText"/>
        <w:bidi w:val="0"/>
        <w:spacing w:before="0" w:after="0"/>
        <w:jc w:val="left"/>
        <w:rPr/>
      </w:pPr>
      <w:r>
        <w:rPr/>
        <w:t xml:space="preserve"> </w:t>
      </w:r>
      <w:r>
        <w:rPr/>
        <w:t>C194 C1126 ) C194_=_C1127( C194 C1127 ) \nC194_=_C1128( C194 C1128 ) C194_=_C1129( C194 C1129 ) C197_=_C198( C197 C198 ) C197_=_C200( C197 C200 ) C197_=_C201( C197 C201 ) C197_=_C202( C197 C202 ) \nC197_=_C483( C197 C483 ) C197_=_C518( C197 C518 ) C197_=_C598( C197 C598 ) C197_=_C1231( C197 C1231 ) C197_=_C1233( C197 C1233 ) C197_=_C1234( C197 C1234 ) \nC197_=_C1235( C197 C1235 ) C197_=_C1236( C197 C1236 ) C198_=_C200( C198 C200 ) C198_=_C201( C198 C201 ) C198_=_C202( C198 C202 ) C198_=_C472( C198 C472 ) \nC198_=_C519( C198 C519 ) C198_=_C599( C198 C599 ) C198_=_C968( C198 C968 ) C198_=_C1237( C198 C1237 ) C198_=_C1238( C198 C1238 ) C198_=_C1244( C198 C1244 ) \nC200_=_C201( C200 C201 ) C200_=_C202( C200 C202 ) C200_=_C440( C200 C440 ) C200_=_C520( C200 C520 ) C200_=_C581( C200 C581 ) C200_=_C601( C200 C601 ) \nC200_=_C970( C200 C970 ) C200_=_C1259( C200 C1259 ) C200_=_C1260( C200 C1260 ) C200_=_C1261( C200 C1261 ) C200_=_C1262( C200 C1262 ) C200_=_C1263( C200 C1263 ) \nC200_=_C1272( C200 C1272 ) C201_=_C202( C201 C202 ) C201_=_C451( C201 C451 ) C201_=_C462( C201 C462 ) C201_=_C521( C201 C521 ) C201_=_C541( C201 C541 ) \nC201_=_C582( C201 C582 ) C201_=_C602( C201 C602 ) C201_=_C971( C201 C971 ) C201_=_C1273( C201 C1273 ) C201_=_C1274( C201 C1274 ) C201_=_C1275( C201 C1275 ) \nC201_=_C1276( C201 C1276 ) C201_=_C1277( C201 C1277 ) C201_=_C1286( C201 C1286 ) C202_=_C473( C202 C473 ) C202_=_C484( C202 C484 ) C202_=_C522( C202 C522 ) \nC202_=_C542( C202 C542 ) C202_=_C603( C202 C603 ) C202_=_C972( C202 C972 ) C202_=_C1287( C202 C1287 ) C202_=_C1288( C202 C1288 ) C202_=_C1289( C202 C1289 ) \nC202_=_C1290( C202 C1290 ) C202_=_C1291( C202 C1291 ) C202_=_C1294( C202 C1294 ) C202_=_C1300( C202 C1300 ) C204_=_C206( C204 C206 ) C204_=_C207( C204 C207 ) \nC204_=_C434( C204 C434 ) C204_=_C435( C204 C435 ) C204_=_C436( C204 C436 ) C204_=_C437( C204 C437 ) C204_=_C438( C204 C438 ) C204_=_C439( C204 C439 ) \nC204_=_C440( C204 C440 ) C204_=_C441( C204 C441 ) C204_=_C442( C204 C442 ) C204_=_C443( C204 C443 ) C204_=_C444( C204 C444 ) C206_=_C207( C206 C207 ) \nC206_=_C1044( C206 C1044 ) C206_=_C1045( C206 C1045 ) C206_=_C1046( C206 C1046 ) C206_=_C1047( C206 C1047 ) C207_=_C1055( C207 C1055 ) C207_=_C1057( C207 C1057 ) \nC207_=_C1058( C207 C1058 ) C207_=_C1059( C207 C1059 ) C207_=_C1060( C207 C1060 ) C213_=_C215( C213 C215 ) C213_=_C217( C213 C217 ) C213_=_C218( C213 C218 ) \nC213_=_C222( C213 C222 ) C213_=_C233( C213 C233 ) C213_=_C244( C213 C244 ) C213_=_C255( C213 C255 ) C213_=_C266( C213 C266 ) C213_=_C277( C213 C277 ) \nC213_=_C288( C213 C288 ) C213_=_C299( C213 C299 ) C213_=_C313( C213 C313 ) C213_=_C333( C213 C333 ) C213_=_C353( C213 C353 ) C213_=_C373( C213 C373 ) \nC213_=_C393( C213 C393 ) C213_=_C959( C213 C959 ) C213_=_C960( C213 C960 ) C213_=_C961( C213 C961 ) C213_=_C962( C213 C962 ) C213_=_C963( C213 C963 ) \nC213_=_C964( C213 C964 ) C213_=_C965( C213 C965 ) C213_=_C966( C213 C966 ) C213_=_C968( C213 C968 ) C213_=_C969( C213 C969 ) C213_=_C970( C213 C970 ) \nC213_=_C971( C213 C971 ) C213_=_C972( C213 C972 ) C213_=_C973( C213 C973 ) C215_=_C217( C215 C217 ) C215_=_C218( C215 C218 ) C215_=_C256( C215 C256 ) \nC215_=_C1048( C215 C1048 ) C215_=_C1050( C215 C1050 ) C215_=_C1051( C215 C1051 ) C215_=_C1052( C215 C1052 ) C215_=_C1053( C215 C1053 ) C217_=_C218( C217 C218 ) \nC217_=_C259( C217 C259 ) C217_=_C340( C217 C340 ) C217_=_C1327( C217 C1327 ) C217_=_C1334( C217 C1334 ) C218_=_C229( C218 C229 ) C218_=_C240( C218 C240 ) \nC218_=_C251( C218 C251 ) C218_=_C262( C218 C262 ) C218_=_C273( C218 C273 ) C218_=_C284( C218 C284 ) C218_=_C295( C218 C295 ) C218_=_C306( C218 C306 ) \nC218_=_C326( C218 C326 ) C218_=_C346( C218 C346 ) C218_=_C366( C218 C366 ) C218_=_C386( C218 C386 ) C218_=_C406( C218 C406 ) C218_=_C1731( C218 C1731 ) \nC218_=_C1749( C218 C1749 ) C219_=_C220( C219 C220 ) C219_=_C221( C219 C221 ) C219_=_C222( C219 C222 ) C219_=_C224( C219 C224 ) C219_=_C226( C219 C226 ) \nC219_=_C227( C219 C227 ) C219_=_C228( C219 C228 ) C219_=_C229( C219 C229 ) C219_=_C418( C219 C418 ) C219_=_C419( C219 C419 ) C219_=_C421( C219 C421 ) \nC220_=_C221( C220 C221 ) C220_=_C222( C220 C222 ) C220_=_C224( C220 C224 ) C220_=_C226( C220 C226 ) C220_=_C227( C220 C227 ) C220_=_C228( C220 C228 ) \nC220_=_C229( C220 C229 ) C220_=_C456( C220 C456 ) C220_=_C459( C220 C459 ) C220_=_C460( C220 C460 ) C220_=_C462( C220 C462 ) C220_=_C463( C220 C463 ) \nC220_=_C464( C220 C464 ) C220_=_C465( C220 C465 ) C220_=_C466( C220 C466 ) C221_=_C222( C221 C222 ) C221_=_C224( C221 C224 ) C221_=_C226( C221 C226 ) \nC221_=_C227( C221 C227 ) C221_=_C228( C221 C228 ) C221_=_C229( C221 C229 ) C221_=_C309( C221 C309 ) C221_=_C531( C221 C531 ) C221_=_C532( C221 C532 ) \nC221_=_C537( C221 C537 ) C221_=_C538( C221 C538 ) C221_=_C539( C221 C539 ) C221_=_C541( C221 C541 ) C221_=_C542( C221 C542 ) C221_=_C544( C221 C544 ) \nC221_=_C547( C221 C547 ) C221_=_C548( C221 C548 ) C221_=_C550( C221 C550 ) C222_=_C224( C222 C224 ) C222_=_C226( C222 C226 ) C222_=_C227( C222 C227 ) \nC222_=_C228( C222 C228 ) C222_=_C229( C222 C229 ) C222_=_C233( C222 C233 ) C222_=_C244( C222 C244 ) C222_=_C255( C222 C255 ) C222_=_C266( C222 C266 ) \nC222_=_C277( C222 C277 ) C222_=_C288( C222 C288 ) C222_=_C299( C222 C299 ) C222_=_C313( C222 C313 ) C222_=_C333( C222 C333 ) C222_=_C353( C222 C353 ) \nC222_=_C373( C222 C373 ) C222_=_C393( C222 C393 ) C222_=_C959( C222 C959 ) C222_=_C960( C222 C960 ) C222_=_C961( C222 C961 ) C222_=_C962( C222 C962 ) \nC222_=_C963( C222 C963 ) C222_=_C964( C222 C964 ) C222_=_C965( C222 C965 ) C222_=_C966( C222 C966 ) C222_=_C968( C222 C968 ) C222_=_C969( C222 C969 ) \nC222_=_C970( C222 C970 ) C222_=_C971( C222 C971 ) C222_=_C972( C222 C972 ) C222_=_C973( C222 C973 ) C224_=_C226( C224 C226 ) C224_=_C227( C224 C227 ) \nC224_=_C228( C224 C228 ) C224_=_C229( C224 C229 ) C224_=_C1071( C224 C1071 ) C224_=_C1072( C224 C1072 ) C224_=_C1073( C224 C1073 ) C224_=_C1074( C224 C1074 ) \nC226_=_C227( C226 C227 ) C226_=_C228( C226 C228 ) C226_=_C229( C226 C229 ) C226_=_C1326( C226 C1326 ) C227_=_C228( C227 C228 ) C227_=_C229( C227 C229 ) \nC227_=_C270( C227 C270 ) C227_=_C361( C227 C361 ) C227_=_C675( C227 C675 ) C227_=_C763( C227 C763 ) C227_=_C1358( C227 C1358 ) C228_=_C229( C228 C229 ) \nC228_=_C322( C228 C322 ) C228_=_C633( C228 C633 ) C228_=_C644( C228 C644 ) C228_=_C991( C228 C991 ) C228_=_C1405( C228 C1405 ) C228_=_C1406( C228 C1406 ) \nC228_=_C1407( C228 C1407 ) C228_=_C1408( C228 C1408 ) C228_=_C1409( C228 C1409 ) C228_=_C1410( C228 C1410 ) C228_=_C1411( C228 C1411 ) C228_=_C1412( C228 C1412 ) \nC228_=_C1413( C228 C1413 ) C228_=_C1414( C228 C1414 ) C228_=_C1415( C228 C1415 ) C228_=_C1416( C228 C1416 ) C228_=_C1417( C228 C1417 ) C229_=_C240( C229 C240 ) \nC229_=_C251( C229 C251 ) C229_=_C262( C229 C262 ) C229_=_C273( C229 C273 ) C229_=_C284( C229 C284 ) C229_=_C295( C229 C295 ) C229_=_C306( C229 C306 ) \nC229_=_C326( C229 C326 ) C229_=_C346( C229 C346 ) C229_=_C366( C229 C366 ) C229_=_C386( C229 C386 ) C229_=_C406( C229 C406 ) C229_=_C1731( C229 C1731 ) \nC229_=_C1749( C229 C1749 ) C230_=_C233( C230 C233 ) C230_=_C234( C230 C234 ) C230_=_C235( C230 C235 ) C230_=_C236( C230 C236 ) C230_=_C237( C230 C237 ) \nC230_=_C238( C230 C238 ) C230_=_C240( C230 C240 ) C230_=_C407( C230 C407 ) C230_=_C408( C230 C408 ) C230_=_C409( C230 C409 ) C230_=_C413( C230 C413 ) \nC230_=_C414( C230 C414 ) C233_=_C234( C233 C234 ) C233_=_C235( C233 C235 ) C233_=_C236( C233 C236 ) C233_=_C237( C233 C237 ) C233_=_C238( C233 C238 ) \nC233_=_C240( C233 C240 ) C233_=_C244( C233 C244 ) C233_=_C255( C233 C255 ) C233_=_C266( C233 C266 ) C233_=_C277( C233 C277 ) C233_=_C288( C233 C288 ) \nC233_=_C299( C233 C299 ) C233_=_C313( C233 C313 ) C233_=_C333( C233 C333 ) C233_=_C353( C233 C353 ) C233_=_C373( C233 C373 ) C233_=_C393( C233 C393 ) \nC233_=_C959( C233 C959 ) C233_=_C960( C233 C960 ) C233_=_C961( C233 C961 ) C233_=_C962( C233 C962 ) C233_=_C963( C233 C963 ) C233_=_C964( C233 C964 ) \nC233_=_C965( C233 C965 ) C233_=_C966( C233 C966 ) C233_=_C968( C233 C968 ) C233_=_C969( C233 C969 ) C233_=_C970( C233 C970 ) C233_=_C971( C233 C971 ) \nC233_=_C972( C233 C972 ) C233_=_C973( C233 C973 ) C234_=_C235( C234 C235 ) C234_=_C236( C234 C236 ) C234_=_C237( C234 C237 ) C234_=_C238( C234 C238 ) \nC234_=_C240( C234 C240 ) C234_=_C1039( C234 C1039 ) C234_=_C1041( C234 C1041 ) C234_=_C1042( C234 C1042 ) C235_=_C236( C235 C236 ) C235_=_C237( C235 C237 ) \nC235_=_C238( C235 C238 ) C235_=_C240( C235 C240 ) C235_=_C278( C235 C278 ) C235_=_C354( C235 C354 ) C235_=_C1068( C235 C1068 ) C236_=_C237( C236 C237 ) \nC236_=_C238( C236 C238 ) C236_=_C240( C236 C240 ) C236_=_C357( C236 C357 ) C236_=_C377( C236 C377 ) C236_=_C397( C236 C397 ) C236_=_C1117( C236 C1117 ) \nC236_=_C1118( C236 C1118 ) C236_=_C1119( C236 C1119 ) C236_=_C1120( C236 C1120 ) C236_=_C1121( C236 C1121 ) C236_=_C1123( C236 C1123 ) C236_=_C1124( C236 C1124 ) \nC236_=_C1125( C236 C1125 ) C236_=_C1126( C236 C1126 ) C236_=_C1127( C236 C1127 ) C236_=_C1128( C236 C1128 ) C236_=_C1129( C236 C1129 ) C237_=_C238( C237 C238 ) \nC237_=_C240( C237 C240 ) C237_=_C622( C237 C622 ) C237_=_C642( C237 C642 ) C237_=_C980( C237 C980 ) C237_=_C1316( C237 C1316 ) C237_=_C1317( C237 C1317 ) \nC237_=_C1318( C237 C1318 ) C237_=_C1319( C237 C1319 ) C237_=_C1320( C237 C1320 ) C238_=_C240( C238 C240 ) C238_=_C281( C238 C281 ) C238_=_C360( C238 C360 ) \nC238_=_C686( C238 C686 ) C238_=_C762( C238 C762 ) C238_=_C1347( C238 C1347 ) C238_=_C1350( C238 C1350 ) C240_=_C251( C240 C251 ) C240_=_C262( C240 C262 ) \nC240_=_C273( C240 C273 ) C240_=_C284( C240 C284 ) C240_=_C295( C240 C295 ) C240_=_C306( C240 C306 ) C240_=_C326( C240 C326 ) C240_=_C346( C240 C346 ) \nC240_=_C366( C240 C366 ) C240_=_C386( C240 C386 ) C240_=_C406( C240 C406 ) C240_=_C1731( C240 C1731 ) C240_=_C1749( C240 C1749 ) C243_=_C244( C243 C244 ) \nC243_=_C248( C243 C248 ) C243_=_C249( C243 C249 ) C243_=_C250( C243 C250 ) C243_=_C251( C243 C251</w:t>
      </w:r>
    </w:p>
    <w:p>
      <w:pPr>
        <w:pStyle w:val="PreformattedText"/>
        <w:bidi w:val="0"/>
        <w:spacing w:before="0" w:after="0"/>
        <w:jc w:val="left"/>
        <w:rPr/>
      </w:pPr>
      <w:r>
        <w:rPr/>
        <w:t xml:space="preserve"> </w:t>
      </w:r>
      <w:r>
        <w:rPr/>
        <w:t>) C243_=_C330( C243 C330 ) C243_=_C371( C243 C371 ) \nC243_=_C391( C243 C391 ) C243_=_C551( C243 C551 ) C243_=_C552( C243 C552 ) C243_=_C553( C243 C553 ) C243_=_C554( C243 C554 ) C243_=_C555( C243 C555 ) \nC243_=_C556( C243 C556 ) C243_=_C557( C243 C557 ) C243_=_C560( C243 C560 ) C243_=_C563( C243 C563 ) C243_=_C564( C243 C564 ) C243_=_C566( C243 C566 ) \nC243_=_C569( C243 C569 ) C243_=_C570( C243 C570 ) C244_=_C248( C244 C248 ) C244_=_C249( C244 C249 ) C244_=_C250( C244 C250 ) C244_=_C251( C244 C251 ) \nC244_=_C255( C244 C255 ) C244_=_C266( C244 C266 ) C244_=_C277( C244 C277 ) C244_=_C288( C244 C288 ) C244_=_C299( C244 C299 ) C244_=_C313( C244 C313 ) \nC244_=_C333( C244 C333 ) C244_=_C353( C244 C353 ) C244_=_C373( C244 C373 ) C244_=_C393( C244 C393 ) C244_=_C959( C244 C959 ) C244_=_C960( C244 C960 ) \nC244_=_C961( C244 C961 ) C244_=_C962( C244 C962 ) C244_=_C963( C244 C963 ) C244_=_C964( C244 C964 ) C244_=_C965( C244 C965 ) C244_=_C966( C244 C966 ) \nC244_=_C968( C244 C968 ) C244_=_C969( C244 C969 ) C244_=_C970( C244 C970 ) C244_=_C971( C244 C971 ) C244_=_C972( C244 C972 ) C244_=_C973( C244 C973 ) \nC248_=_C249( C248 C249 ) C248_=_C250( C248 C250 ) C248_=_C251( C248 C251 ) C248_=_C341( C248 C341 ) C248_=_C1342( C248 C1342 ) C249_=_C250( C249 C250 ) \nC249_=_C251( C249 C251 ) C249_=_C292( C249 C292 ) C249_=_C381( C249 C381 ) C249_=_C783( C249 C783 ) C249_=_C1374( C249 C1374 ) C250_=_C251( C250 C251 ) \nC250_=_C261( C250 C261 ) C250_=_C323( C250 C323 ) C250_=_C343( C250 C343 ) C250_=_C384( C250 C384 ) C250_=_C404( C250 C404 ) C250_=_C725( C250 C725 ) \nC250_=_C786( C250 C786 ) C250_=_C806( C250 C806 ) C250_=_C1432( C250 C1432 ) C251_=_C262( C251 C262 ) C251_=_C273( C251 C273 ) C251_=_C284( C251 C284 ) \nC251_=_C295( C251 C295 ) C251_=_C306( C251 C306 ) C251_=_C326( C251 C326 ) C251_=_C346( C251 C346 ) C251_=_C366( C251 C366 ) C251_=_C386( C251 C386 ) \nC251_=_C406( C251 C406 ) C251_=_C1731( C251 C1731 ) C251_=_C1749( C251 C1749 ) C253_=_C255( C253 C255 ) C253_=_C256( C253 C256 ) C253_=_C257( C253 C257 ) \nC253_=_C258( C253 C258 ) C253_=_C259( C253 C259 ) C253_=_C260( C253 C260 ) C253_=_C261( C253 C261 ) C253_=_C262( C253 C262 ) C253_=_C467( C253 C467 ) \nC253_=_C468( C253 C468 ) C253_=_C470( C253 C470 ) C253_=_C471( C253 C471 ) C253_=_C472( C253 C472 ) C253_=_C473( C253 C473 ) C253_=_C474( C253 C474 ) \nC253_=_C476( C253 C476 ) C253_=_C477( C253 C477 ) C255_=_C256( C255 C256 ) C255_=_C257( C255 C257 ) C255_=_C258( C255 C258 ) C255_=_C259( C255 C259 ) \nC255_=_C260( C255 C260 ) C255_=_C261( C255 C261 ) C255_=_C262( C255 C262 ) C255_=_C266( C255 C266 ) C255_=_C277( C255 C277 ) C255_=_C288( C255 C288 ) \nC255_=_C299( C255 C299 ) C255_=_C313( C255 C313 ) C255_=_C333( C255 C333 ) C255_=_C353( C255 C353 ) C255_=_C373( C255 C373 ) C255_=_C393( C255 C393 ) \nC255_=_C959( C255 C959 ) C255_=_C960( C255 C960 ) C255_=_C961( C255 C961 ) C255_=_C962( C255 C962 ) C255_=_C963( C255 C963 ) C255_=_C964( C255 C964 ) \nC255_=_C965( C255 C965 ) C255_=_C966( C255 C966 ) C255_=_C968( C255 C968 ) C255_=_C969( C255 C969 ) C255_=_C970( C255 C970 ) C255_=_C971( C255 C971 ) \nC255_=_C972( C255 C972 ) C255_=_C973( C255 C973 ) C256_=_C257( C256 C257 ) C256_=_C258( C256 C258 ) C256_=_C259( C256 C259 ) C256_=_C260( C256 C260 ) \nC256_=_C261( C256 C261 ) C256_=_C262( C256 C262 ) C256_=_C1048( C256 C1048 ) C256_=_C1050( C256 C1050 ) C256_=_C1051( C256 C1051 ) C256_=_C1052( C256 C1052 ) \nC256_=_C1053( C256 C1053 ) C257_=_C258( C257 C258 ) C257_=_C259( C257 C259 ) C257_=_C260( C257 C260 ) C257_=_C261( C257 C261 ) C257_=_C262( C257 C262 ) \nC257_=_C1078( C257 C1078 ) C257_=_C1079( C257 C1079 ) C257_=_C1080( C257 C1080 ) C257_=_C1081( C257 C1081 ) C258_=_C259( C258 C259 ) C258_=_C260( C258 C260 ) \nC258_=_C261( C258 C261 ) C258_=_C262( C258 C262 ) C258_=_C317( C258 C317 ) C258_=_C1132( C258 C1132 ) C258_=_C1133( C258 C1133 ) C258_=_C1134( C258 C1134 ) \nC258_=_C1135( C258 C1135 ) C258_=_C1136( C258 C1136 ) C258_=_C1137( C258 C1137 ) C258_=_C1138( C258 C1138 ) C258_=_C1139( C258 C1139 ) C258_=_C1140( C258 C1140 ) \nC258_=_C1141( C258 C1141 ) C259_=_C260( C259 C260 ) C259_=_C261( C259 C261 ) C259_=_C262( C259 C262 ) C259_=_C340( C259 C340 ) C259_=_C1327( C259 C1327 ) \nC259_=_C1334( C259 C1334 ) C260_=_C261( C260 C261 ) C260_=_C262( C260 C262 ) C260_=_C303( C260 C303 ) C260_=_C380( C260 C380 ) C260_=_C782( C260 C782 ) \nC260_=_C1366( C260 C1366 ) C261_=_C262( C261 C262 ) C261_=_C323( C261 C323 ) C261_=_C343( C261 C343 ) C261_=_C384( C261 C384 ) C261_=_C404( C261 C404 ) \nC261_=_C725( C261 C725 ) C261_=_C786( C261 C786 ) C261_=_C806( C261 C806 ) C261_=_C1432( C261 C1432 ) C262_=_C273( C262 C273 ) C262_=_C284( C262 C284 ) \nC262_=_C295( C262 C295 ) C262_=_C306( C262 C306 ) C262_=_C326( C262 C326 ) C262_=_C346( C262 C346 ) C262_=_C366( C262 C366 ) C262_=_C386( C262 C386 ) \nC262_=_C406( C262 C406 ) C262_=_C1731( C262 C1731 ) C262_=_C1749( C262 C1749 ) C266_=_C270( C266 C270 ) C266_=_C273( C266 C273 ) C266_=_C277( C266 C277 ) \nC266_=_C288( C266 C288 ) C266_=_C299( C266 C299 ) C266_=_C313( C266 C313 ) C266_=_C333( C266 C333 ) C266_=_C353( C266 C353 ) C266_=_C373( C266 C373 ) \nC266_=_C393( C266 C393 ) C266_=_C959( C266 C959 ) C266_=_C960( C266 C960 ) C266_=_C961( C266 C961 ) C266_=_C962( C266 C962 ) C266_=_C963( C266 C963 ) \nC266_=_C964( C266 C964 ) C266_=_C965( C266 C965 ) C266_=_C966( C266 C966 ) C266_=_C968( C266 C968 ) C266_=_C969( C266 C969 ) C266_=_C970( C266 C970 ) \nC266_=_C971( C266 C971 ) C266_=_C972( C266 C972 ) C266_=_C973( C266 C973 ) C270_=_C273( C270 C273 ) C270_=_C361( C270 C361 ) C270_=_C675( C270 C675 ) \nC270_=_C763( C270 C763 ) C270_=_C1358( C270 C1358 ) C273_=_C284( C273 C284 ) C273_=_C295( C273 C295 ) C273_=_C306( C273 C306 ) C273_=_C326( C273 C326 ) \nC273_=_C346( C273 C346 ) C273_=_C366( C273 C366 ) C273_=_C386( C273 C386 ) C273_=_C406( C273 C406 ) C273_=_C1731( C273 C1731 ) C273_=_C1749( C273 C1749 ) \nC277_=_C278( C277 C278 ) C277_=_C279( C277 C279 ) C277_=_C281( C277 C281 ) C277_=_C284( C277 C284 ) C277_=_C288( C277 C288 ) C277_=_C299( C277 C299 ) \nC277_=_C313( C277 C313 ) C277_=_C333( C277 C333 ) C277_=_C353( C277 C353 ) C277_=_C373( C277 C373 ) C277_=_C393( C277 C393 ) C277_=_C959( C277 C959 ) \nC277_=_C960( C277 C960 ) C277_=_C961( C277 C961 ) C277_=_C962( C277 C962 ) C277_=_C963( C277 C963 ) C277_=_C964( C277 C964 ) C277_=_C965( C277 C965 ) \nC277_=_C966( C277 C966 ) C277_=_C968( C277 C968 ) C277_=_C969( C277 C969 ) C277_=_C970( C277 C970 ) C277_=_C971( C277 C971 ) C277_=_C972( C277 C972 ) \nC277_=_C973( C277 C973 ) C278_=_C279( C278 C279 ) C278_=_C281( C278 C281 ) C278_=_C284( C278 C284 ) C278_=_C354( C278 C354 ) C278_=_C1068( C278 C1068 ) \nC279_=_C281( C279 C281 ) C279_=_C284( C279 C284 ) C279_=_C314( C279 C314 ) C279_=_C394( C279 C394 ) C279_=_C1092( C279 C1092 ) C279_=_C1096( C279 C1096 ) \nC281_=_C284( C281 C284 ) C281_=_C360( C281 C360 ) C281_=_C686( C281 C686 ) C281_=_C762( C281 C762 ) C281_=_C1347( C281 C1347 ) C281_=_C1350( C281 C1350 ) \nC284_=_C295( C284 C295 ) C284_=_C306( C284 C306 ) C284_=_C326( C284 C326 ) C284_=_C346( C284 C346 ) C284_=_C366( C284 C366 ) C284_=_C386( C284 C386 ) \nC284_=_C406( C284 C406 ) C284_=_C1731( C284 C1731 ) C284_=_C1749( C284 C1749 ) C288_=_C292( C288 C292 ) C288_=_C294( C288 C294 ) C288_=_C295( C288 C295 ) \nC288_=_C299( C288 C299 ) C288_=_C313( C288 C313 ) C288_=_C333( C288 C333 ) C288_=_C353( C288 C353 ) C288_=_C373( C288 C373 ) C288_=_C393( C288 C393 ) \nC288_=_C959( C288 C959 ) C288_=_C960( C288 C960 ) C288_=_C961( C288 C961 ) C288_=_C962( C288 C962 ) C288_=_C963( C288 C963 ) C288_=_C964( C288 C964 ) \nC288_=_C965( C288 C965 ) C288_=_C966( C288 C966 ) C288_=_C968( C288 C968 ) C288_=_C969( C288 C969 ) C288_=_C970( C288 C970 ) C288_=_C971( C288 C971 ) \nC288_=_C972( C288 C972 ) C288_=_C973( C288 C973 ) C292_=_C294( C292 C294 ) C292_=_C295( C292 C295 ) C292_=_C381( C292 C381 ) C292_=_C783( C292 C783 ) \nC292_=_C1374( C292 C1374 ) C294_=_C295( C294 C295 ) C294_=_C305( C294 C305 ) C294_=_C325( C294 C325 ) C294_=_C345( C294 C345 ) C294_=_C365( C294 C365 ) \nC294_=_C385( C294 C385 ) C294_=_C727( C294 C727 ) C294_=_C767( C294 C767 ) C294_=_C787( C294 C787 ) C294_=_C1460( C294 C1460 ) C295_=_C306( C295 C306 ) \nC295_=_C326( C295 C326 ) C295_=_C346( C295 C346 ) C295_=_C366( C295 C366 ) C295_=_C386( C295 C386 ) C295_=_C406( C295 C406 ) C295_=_C1731( C295 C1731 ) \nC295_=_C1749( C295 C1749 ) C299_=_C303( C299 C303 ) C299_=_C305( C299 C305 ) C299_=_C306( C299 C306 ) C299_=_C313( C299 C313 ) C299_=_C333( C299 C333 ) \nC299_=_C353( C299 C353 ) C299_=_C373( C299 C373 ) C299_=_C393( C299 C393 ) C299_=_C959( C299 C959 ) C299_=_C960( C299 C960 ) C299_=_C961( C299 C961 ) \nC299_=_C962( C299 C962 ) C299_=_C963( C299 C963 ) C299_=_C964( C299 C964 ) C299_=_C965( C299 C965 ) C299_=_C966( C299 C966 ) C299_=_C968( C299 C968 ) \nC299_=_C969( C299 C969 ) C299_=_C970( C299 C970 ) C299_=_C971( C299 C971 ) C299_=_C972( C299 C972 ) C299_=_C973( C299 C973 ) C303_=_C305( C303 C305 ) \nC303_=_C306( C303 C306 ) C303_=_C380( C303 C380 ) C303_=_C782( C303 C782 ) C303_=_C1366( C303 C1366 ) C305_=_C306( C305 C306 ) C305_=_C325( C305 C325 ) \nC305_=_C345( C305 C345 ) C305_=_C365( C305 C365 ) C305_=_C385( C305 C385 ) C305_=_C727( C305 C727 ) C305_=_C767( C305 C767 ) C305_=_C787( C305 C787 ) \nC305_=_C1460( C305 C1460 ) C306_=_C326( C306 C326 ) C306_=_C346( C306 C346 ) C306_=_C366( C306 C366 ) C306_=_C386( C306 C386 ) C306_=_C406( C306 C406 ) \nC306_=_C1731( C306 C1731 ) C306_=_C1749( C306 C1749 ) C307_=_C308( C307 C308 ) C307_=_C309( C307 C309 ) C307_=_C311( C307 C311 ) C307_=_C312( C307 C312 ) \nC307_=_C313( C307 C313 ) C307_=_C314( C307 C314 ) C307_=_C315( C307 C315 ) C307_=_C317( C307 C317 ) C307_=_C318( C307 C318 ) C307_=_C319( C307 C319 ) \nC307_=_C320( C307 C320 ) C307_=_C321( C307 C321 ) C307_=_C322( C307 C322 ) C307_=_C323( C307 C323 ) C307_=_C324( C307 C324 ) C307_=_C325( C307 C325 ) \nC307_=_C326( C307 C326</w:t>
      </w:r>
    </w:p>
    <w:p>
      <w:pPr>
        <w:pStyle w:val="PreformattedText"/>
        <w:bidi w:val="0"/>
        <w:spacing w:before="0" w:after="0"/>
        <w:jc w:val="left"/>
        <w:rPr/>
      </w:pPr>
      <w:r>
        <w:rPr/>
        <w:t xml:space="preserve"> </w:t>
      </w:r>
      <w:r>
        <w:rPr/>
        <w:t>) C307_=_C492( C307 C492 ) C307_=_C496( C307 C496 ) C307_=_C499( C307 C499 ) C308_=_C309( C308 C309 ) C308_=_C311( C308 C311 ) \nC308_=_C312( C308 C312 ) C308_=_C313( C308 C313 ) C308_=_C314( C308 C314 ) C308_=_C315( C308 C315 ) C308_=_C317( C308 C317 ) C308_=_C318( C308 C318 ) \nC308_=_C319( C308 C319 ) C308_=_C320( C308 C320 ) C308_=_C321( C308 C321 ) C308_=_C322( C308 C322 ) C308_=_C323( C308 C323 ) C308_=_C324( C308 C324 ) \nC308_=_C325( C308 C325 ) C308_=_C326( C308 C326 ) C308_=_C503( C308 C503 ) C308_=_C507( C308 C507 ) C308_=_C510( C308 C510 ) C309_=_C311( C309 C311 ) \nC309_=_C312( C309 C312 ) C309_=_C313( C309 C313 ) C309_=_C314( C309 C314 ) C309_=_C315( C309 C315 ) C309_=_C317( C309 C317 ) C309_=_C318( C309 C318 ) \nC309_=_C319( C309 C319 ) C309_=_C320( C309 C320 ) C309_=_C321( C309 C321 ) C309_=_C322( C309 C322 ) C309_=_C323( C309 C323 ) C309_=_C324( C309 C324 ) \nC309_=_C325( C309 C325 ) C309_=_C326( C309 C326 ) C309_=_C531( C309 C531 ) C309_=_C532( C309 C532 ) C309_=_C537( C309 C537 ) C309_=_C538( C309 C538 ) \nC309_=_C539( C309 C539 ) C309_=_C541( C309 C541 ) C309_=_C542( C309 C542 ) C309_=_C544( C309 C544 ) C309_=_C547( C309 C547 ) C309_=_C548( C309 C548 ) \nC309_=_C550( C309 C550 ) C311_=_C312( C311 C312 ) C311_=_C313( C311 C313 ) C311_=_C314( C311 C314 ) C311_=_C315( C311 C315 ) C311_=_C317( C311 C317 ) \nC311_=_C318( C311 C318 ) C311_=_C319( C311 C319 ) C311_=_C320( C311 C320 ) C311_=_C321( C311 C321 ) C311_=_C322( C311 C322 ) C311_=_C323( C311 C323 ) \nC311_=_C324( C311 C324 ) C311_=_C325( C311 C325 ) C311_=_C326( C311 C326 ) C311_=_C574( C311 C574 ) C311_=_C577( C311 C577 ) C311_=_C581( C311 C581 ) \nC311_=_C582( C311 C582 ) C311_=_C584( C311 C584 ) C311_=_C585( C311 C585 ) C311_=_C587( C311 C587 ) C311_=_C588( C311 C588 ) C311_=_C590( C311 C590 ) \nC312_=_C313( C312 C313 ) C312_=_C314( C312 C314 ) C312_=_C315( C312 C315 ) C312_=_C317( C312 C317 ) C312_=_C318( C312 C318 ) C312_=_C319( C312 C319 ) \nC312_=_C320( C312 C320 ) C312_=_C321( C312 C321 ) C312_=_C322( C312 C322 ) C312_=_C323( C312 C323 ) C312_=_C324( C312 C324 ) C312_=_C325( C312 C325 ) \nC312_=_C326( C312 C326 ) C312_=_C591( C312 C591 ) C312_=_C592( C312 C592 ) C312_=_C594( C312 C594 ) C312_=_C597( C312 C597 ) C312_=_C598( C312 C598 ) \nC312_=_C599( C312 C599 ) C312_=_C601( C312 C601 ) C312_=_C602( C312 C602 ) C312_=_C603( C312 C603 ) C312_=_C607( C312 C607 ) C312_=_C608( C312 C608 ) \nC312_=_C609( C312 C609 ) C312_=_C610( C312 C610 ) C313_=_C314( C313 C314 ) C313_=_C315( C313 C315 ) C313_=_C317( C313 C317 ) C313_=_C318( C313 C318 ) \nC313_=_C319( C313 C319 ) C313_=_C320( C313 C320 ) C313_=_C321( C313 C321 ) C313_=_C322( C313 C322 ) C313_=_C323( C313 C323 ) C313_=_C324( C313 C324 ) \nC313_=_C325( C313 C325 ) C313_=_C326( C313 C326 ) C313_=_C333( C313 C333 ) C313_=_C353( C313 C353 ) C313_=_C373( C313 C373 ) C313_=_C393( C313 C393 ) \nC313_=_C959( C313 C959 ) C313_=_C960( C313 C960 ) C313_=_C961( C313 C961 ) C313_=_C962( C313 C962 ) C313_=_C963( C313 C963 ) C313_=_C964( C313 C964 ) \nC313_=_C965( C313 C965 ) C313_=_C966( C313 C966 ) C313_=_C968( C313 C968 ) C313_=_C969( C313 C969 ) C313_=_C970( C313 C970 ) C313_=_C971( C313 C971 ) \nC313_=_C972( C313 C972 ) C313_=_C973( C313 C973 ) C314_=_C315( C314 C315 ) C314_=_C317( C314 C317 ) C314_=_C318( C314 C318 ) C314_=_C319( C314 C319 ) \nC314_=_C320( C314 C320 ) C314_=_C321( C314 C321 ) C314_=_C322( C314 C322 ) C314_=_C323( C314 C323 ) C314_=_C324( C314 C324 ) C314_=_C325( C314 C325 ) \nC314_=_C326( C314 C326 ) C314_=_C394( C314 C394 ) C314_=_C1092( C314 C1092 ) C314_=_C1096( C314 C1096 ) C315_=_C317( C315 C317 ) C315_=_C318( C315 C318 ) \nC315_=_C319( C315 C319 ) C315_=_C320( C315 C320 ) C315_=_C321( C315 C321 ) C315_=_C322( C315 C322 ) C315_=_C323( C315 C323 ) C315_=_C324( C315 C324 ) \nC315_=_C325( C315 C325 ) C315_=_C326( C315 C326 ) C315_=_C1098( C315 C1098 ) C315_=_C1099( C315 C1099 ) C315_=_C1100( C315 C1100 ) C315_=_C1101( C315 C1101 ) \nC315_=_C1102( C315 C1102 ) C317_=_C318( C317 C318 ) C317_=_C319( C317 C319 ) C317_=_C320( C317 C320 ) C317_=_C321( C317 C321 ) C317_=_C322( C317 C322 ) \nC317_=_C323( C317 C323 ) C317_=_C324( C317 C324 ) C317_=_C325( C317 C325 ) C317_=_C326( C317 C326 ) C317_=_C1132( C317 C1132 ) C317_=_C1133( C317 C1133 ) \nC317_=_C1134( C317 C1134 ) C317_=_C1135( C317 C1135 ) C317_=_C1136( C317 C1136 ) C317_=_C1137( C317 C1137 ) C317_=_C1138( C317 C1138 ) C317_=_C1139( C317 C1139 ) \nC317_=_C1140( C317 C1140 ) C317_=_C1141( C317 C1141 ) C318_=_C319( C318 C319 ) C318_=_C320( C318 C320 ) C318_=_C321( C318 C321 ) C318_=_C322( C318 C322 ) \nC318_=_C323( C318 C323 ) C318_=_C324( C318 C324 ) C318_=_C325( C318 C325 ) C318_=_C326( C318 C326 ) C318_=_C1144( C318 C1144 ) C318_=_C1145( C318 C1145 ) \nC318_=_C1146( C318 C1146 ) C318_=_C1147( C318 C1147 ) C318_=_C1148( C318 C1148 ) C318_=_C1149( C318 C1149 ) C318_=_C1150( C318 C1150 ) C318_=_C1151( C318 C1151 ) \nC318_=_C1152( C318 C1152 ) C318_=_C1153( C318 C1153 ) C318_=_C1154( C318 C1154 ) C319_=_C320( C319 C320 ) C319_=_C321( C319 C321 ) C319_=_C322( C319 C322 ) \nC319_=_C323( C319 C323 ) C319_=_C324( C319 C324 ) C319_=_C325( C319 C325 ) C319_=_C326( C319 C326 ) C319_=_C1158( C319 C1158 ) C319_=_C1159( C319 C1159 ) \nC319_=_C1160( C319 C1160 ) C319_=_C1161( C319 C1161 ) C319_=_C1162( C319 C1162 ) C319_=_C1163( C319 C1163 ) C319_=_C1164( C319 C1164 ) C319_=_C1165( C319 C1165 ) \nC319_=_C1166( C319 C1166 ) C319_=_C1167( C319 C1167 ) C320_=_C321( C320 C321 ) C320_=_C322( C320 C322 ) C320_=_C323( C320 C323 ) C320_=_C324( C320 C324 ) \nC320_=_C325( C320 C325 ) C320_=_C326( C320 C326 ) C320_=_C988( C320 C988 ) C320_=_C1375( C320 C1375 ) C320_=_C1376( C320 C1376 ) C320_=_C1377( C320 C1377 ) \nC320_=_C1379( C320 C1379 ) C320_=_C1380( C320 C1380 ) C320_=_C1381( C320 C1381 ) C321_=_C322( C321 C322 ) C321_=_C323( C321 C323 ) C321_=_C324( C321 C324 ) \nC321_=_C325( C321 C325 ) C321_=_C326( C321 C326 ) C321_=_C989( C321 C989 ) C321_=_C1383( C321 C1383 ) C321_=_C1384( C321 C1384 ) C321_=_C1385( C321 C1385 ) \nC321_=_C1386( C321 C1386 ) C321_=_C1387( C321 C1387 ) C321_=_C1388( C321 C1388 ) C321_=_C1389( C321 C1389 ) C322_=_C323( C322 C323 ) C322_=_C324( C322 C324 ) \nC322_=_C325( C322 C325 ) C322_=_C326( C322 C326 ) C322_=_C633( C322 C633 ) C322_=_C644( C322 C644 ) C322_=_C991( C322 C991 ) C322_=_C1405( C322 C1405 ) \nC322_=_C1406( C322 C1406 ) C322_=_C1407( C322 C1407 ) C322_=_C1408( C322 C1408 ) C322_=_C1409( C322 C1409 ) C322_=_C1410( C322 C1410 ) C322_=_C1411( C322 C1411 ) \nC322_=_C1412( C322 C1412 ) C322_=_C1413( C322 C1413 ) C322_=_C1414( C322 C1414 ) C322_=_C1415( C322 C1415 ) C322_=_C1416( C322 C1416 ) C322_=_C1417( C322 C1417 ) \nC323_=_C324( C323 C324 ) C323_=_C325( C323 C325 ) C323_=_C326( C323 C326 ) C323_=_C343( C323 C343 ) C323_=_C384( C323 C384 ) C323_=_C404( C323 C404 ) \nC323_=_C725( C323 C725 ) C323_=_C786( C323 C786 ) C323_=_C806( C323 C806 ) C323_=_C1432( C323 C1432 ) C324_=_C325( C324 C325 ) C324_=_C326( C324 C326 ) \nC324_=_C746( C324 C746 ) C324_=_C993( C324 C993 ) C324_=_C1433( C324 C1433 ) C324_=_C1434( C324 C1434 ) C324_=_C1435( C324 C1435 ) C324_=_C1436( C324 C1436 ) \nC324_=_C1437( C324 C1437 ) C324_=_C1438( C324 C1438 ) C324_=_C1439( C324 C1439 ) C324_=_C1441( C324 C1441 ) C324_=_C1442( C324 C1442 ) C324_=_C1443( C324 C1443 ) \nC324_=_C1444( C324 C1444 ) C324_=_C1445( C324 C1445 ) C325_=_C326( C325 C326 ) C325_=_C345( C325 C345 ) C325_=_C365( C325 C365 ) C325_=_C385( C325 C385 ) \nC325_=_C727( C325 C727 ) C325_=_C767( C325 C767 ) C325_=_C787( C325 C787 ) C325_=_C1460( C325 C1460 ) C326_=_C346( C326 C346 ) C326_=_C366( C326 C366 ) \nC326_=_C386( C326 C386 ) C326_=_C406( C326 C406 ) C326_=_C1731( C326 C1731 ) C326_=_C1749( C326 C1749 ) C327_=_C330( C327 C330 ) C327_=_C333( C327 C333 ) \nC327_=_C340( C327 C340 ) C327_=_C341( C327 C341 ) C327_=_C343( C327 C343 ) C327_=_C345( C327 C345 ) C327_=_C346( C327 C346 ) C327_=_C423( C327 C423 ) \nC327_=_C424( C327 C424 ) C327_=_C425( C327 C425 ) C327_=_C426( C327 C426 ) C327_=_C433( C327 C433 ) C330_=_C333( C330 C333 ) C330_=_C340( C330 C340 ) \nC330_=_C341( C330 C341 ) C330_=_C343( C330 C343 ) C330_=_C345( C330 C345 ) C330_=_C346( C330 C346 ) C330_=_C371( C330 C371 ) C330_=_C391( C330 C391 ) \nC330_=_C551( C330 C551 ) C330_=_C552( C330 C552 ) C330_=_C553( C330 C553 ) C330_=_C554( C330 C554 ) C330_=_C555( C330 C555 ) C330_=_C556( C330 C556 ) \nC330_=_C557( C330 C557 ) C330_=_C560( C330 C560 ) C330_=_C563( C330 C563 ) C330_=_C564( C330 C564 ) C330_=_C566( C330 C566 ) C330_=_C569( C330 C569 ) \nC330_=_C570( C330 C570 ) C333_=_C340( C333 C340 ) C333_=_C341( C333 C341 ) C333_=_C343( C333 C343 ) C333_=_C345( C333 C345 ) C333_=_C346( C333 C346 ) \nC333_=_C353( C333 C353 ) C333_=_C373( C333 C373 ) C333_=_C393( C333 C393 ) C333_=_C959( C333 C959 ) C333_=_C960( C333 C960 ) C333_=_C961( C333 C961 ) \nC333_=_C962( C333 C962 ) C333_=_C963( C333 C963 ) C333_=_C964( C333 C964 ) C333_=_C965( C333 C965 ) C333_=_C966( C333 C966 ) C333_=_C968( C333 C968 ) \nC333_=_C969( C333 C969 ) C333_=_C970( C333 C970 ) C333_=_C971( C333 C971 ) C333_=_C972( C333 C972 ) C333_=_C973( C333 C973 ) C340_=_C341( C340 C341 ) \nC340_=_C343( C340 C343 ) C340_=_C345( C340 C345 ) C340_=_C346( C340 C346 ) C340_=_C1327( C340 C1327 ) C340_=_C1334( C340 C1334 ) C341_=_C343( C341 C343 ) \nC341_=_C345( C341 C345 ) C341_=_C346( C341 C346 ) C341_=_C1342( C341 C1342 ) C343_=_C345( C343 C345 ) C343_=_C346( C343 C346 ) C343_=_C384( C343 C384 ) \nC343_=_C404( C343 C404 ) C343_=_C725( C343 C725 ) C343_=_C786( C343 C786 ) C343_=_C806( C343 C806 ) C343_=_C1432( C343 C1432 ) C345_=_C346( C345 C346 ) \nC345_=_C365( C345 C365 ) C345_=_C385( C345 C385 ) C345_=_C727( C345 C727 ) C345_=_C767( C345 C767 ) C345_=_C787( C345 C787 ) C345_=_C1460( C345 C1460 ) \nC346_=_C366( C346 C366 ) C346_=_C386( C346 C386 ) C346_=_C406( C346 C406 ) C346_=_C1731( C346 C1731 ) C346_=_C1749( C346 C1749 ) C353_=_C354( C353 C354 ) \nC353_=_C357( C353 C357</w:t>
      </w:r>
    </w:p>
    <w:p>
      <w:pPr>
        <w:pStyle w:val="PreformattedText"/>
        <w:bidi w:val="0"/>
        <w:spacing w:before="0" w:after="0"/>
        <w:jc w:val="left"/>
        <w:rPr/>
      </w:pPr>
      <w:r>
        <w:rPr/>
        <w:t xml:space="preserve"> </w:t>
      </w:r>
      <w:r>
        <w:rPr/>
        <w:t>) C353_=_C360( C353 C360 ) C353_=_C361( C353 C361 ) C353_=_C365( C353 C365 ) C353_=_C366( C353 C366 ) C353_=_C373( C353 C373 ) \nC353_=_C393( C353 C393 ) C353_=_C959( C353 C959 ) C353_=_C960( C353 C960 ) C353_=_C961( C353 C961 ) C353_=_C962( C353 C962 ) C353_=_C963( C353 C963 ) \nC353_=_C964( C353 C964 ) C353_=_C965( C353 C965 ) C353_=_C966( C353 C966 ) C353_=_C968( C353 C968 ) C353_=_C969( C353 C969 ) C353_=_C970( C353 C970 ) \nC353_=_C971( C353 C971 ) C353_=_C972( C353 C972 ) C353_=_C973( C353 C973 ) C354_=_C357( C354 C357 ) C354_=_C360( C354 C360 ) C354_=_C361( C354 C361 ) \nC354_=_C365( C354 C365 ) C354_=_C366( C354 C366 ) C354_=_C1068( C354 C1068 ) C357_=_C360( C357 C360 ) C357_=_C361( C357 C361 ) C357_=_C365( C357 C365 ) \nC357_=_C366( C357 C366 ) C357_=_C377( C357 C377 ) C357_=_C397( C357 C397 ) C357_=_C1117( C357 C1117 ) C357_=_C1118( C357 C1118 ) C357_=_C1119( C357 C1119 ) \nC357_=_C1120( C357 C1120 ) C357_=_C1121( C357 C1121 ) C357_=_C1123( C357 C1123 ) C357_=_C1124( C357 C1124 ) C357_=_C1125( C357 C1125 ) C357_=_C1126( C357 C1126 ) \nC357_=_C1127( C357 C1127 ) C357_=_C1128( C357 C1128 ) C357_=_C1129( C357 C1129 ) C360_=_C361( C360 C361 ) C360_=_C365( C360 C365 ) C360_=_C366( C360 C366 ) \nC360_=_C686( C360 C686 ) C360_=_C762( C360 C762 ) C360_=_C1347( C360 C1347 ) C360_=_C1350( C360 C1350 ) C361_=_C365( C361 C365 ) C361_=_C366( C361 C366 ) \nC361_=_C675( C361 C675 ) C361_=_C763( C361 C763 ) C361_=_C1358( C361 C1358 ) C365_=_C366( C365 C366 ) C365_=_C385( C365 C385 ) C365_=_C727( C365 C727 ) \nC365_=_C767( C365 C767 ) C365_=_C787( C365 C787 ) C365_=_C1460( C365 C1460 ) C366_=_C386( C366 C386 ) C366_=_C406( C366 C406 ) C366_=_C1731( C366 C1731 ) \nC366_=_C1749( C366 C1749 ) C371_=_C373( C371 C373 ) C371_=_C377( C371 C377 ) C371_=_C380( C371 C380 ) C371_=_C381( C371 C381 ) C371_=_C384( C371 C384 ) \nC371_=_C385( C371 C385 ) C371_=_C386( C371 C386 ) C371_=_C391( C371 C391 ) C371_=_C551( C371 C551 ) C371_=_C552( C371 C552 ) C371_=_C553( C371 C553 ) \nC371_=_C554( C371 C554 ) C371_=_C555( C371 C555 ) C371_=_C556( C371 C556 ) C371_=_C557( C371 C557 ) C371_=_C560( C371 C560 ) C371_=_C563( C371 C563 ) \nC371_=_C564( C371 C564 ) C371_=_C566( C371 C566 ) C371_=_C569( C371 C569 ) C371_=_C570( C371 C570 ) C373_=_C377( C373 C377 ) C373_=_C380( C373 C380 ) \nC373_=_C381( C373 C381 ) C373_=_C384( C373 C384 ) C373_=_C385( C373 C385 ) C373_=_C386( C373 C386 ) C373_=_C393( C373 C393 ) C373_=_C959( C373 C959 ) \nC373_=_C960( C373 C960 ) C373_=_C961( C373 C961 ) C373_=_C962( C373 C962 ) C373_=_C963( C373 C963 ) C373_=_C964( C373 C964 ) C373_=_C965( C373 C965 ) \nC373_=_C966( C373 C966 ) C373_=_C968( C373 C968 ) C373_=_C969( C373 C969 ) C373_=_C970( C373 C970 ) C373_=_C971( C373 C971 ) C373_=_C972( C373 C972 ) \nC373_=_C973( C373 C973 ) C377_=_C380( C377 C380 ) C377_=_C381( C377 C381 ) C377_=_C384( C377 C384 ) C377_=_C385( C377 C385 ) C377_=_C386( C377 C386 ) \nC377_=_C397( C377 C397 ) C377_=_C1117( C377 C1117 ) C377_=_C1118( C377 C1118 ) C377_=_C1119( C377 C1119 ) C377_=_C1120( C377 C1120 ) C377_=_C1121( C377 C1121 ) \nC377_=_C1123( C377 C1123 ) C377_=_C1124( C377 C1124 ) C377_=_C1125( C377 C1125 ) C377_=_C1126( C377 C1126 ) C377_=_C1127( C377 C1127 ) C377_=_C1128( C377 C1128 ) \nC377_=_C1129( C377 C1129 ) C380_=_C381( C380 C381 ) C380_=_C384( C380 C384 ) C380_=_C385( C380 C385 ) C380_=_C386( C380 C386 ) C380_=_C782( C380 C782 ) \nC380_=_C1366( C380 C1366 ) C381_=_C384( C381 C384 ) C381_=_C385( C381 C385 ) C381_=_C386( C381 C386 ) C381_=_C783( C381 C783 ) C381_=_C1374( C381 C1374 ) \nC384_=_C385( C384 C385 ) C384_=_C386( C384 C386 ) C384_=_C404( C384 C404 ) C384_=_C725( C384 C725 ) C384_=_C786( C384 C786 ) C384_=_C806( C384 C806 ) \nC384_=_C1432( C384 C1432 ) C385_=_C386( C385 C386 ) C385_=_C727( C385 C727 ) C385_=_C767( C385 C767 ) C385_=_C787( C385 C787 ) C385_=_C1460( C385 C1460 ) \nC386_=_C406( C386 C406 ) C386_=_C1731( C386 C1731 ) C386_=_C1749( C386 C1749 ) C391_=_C393( C391 C393 ) C391_=_C394( C391 C394 ) C391_=_C397( C391 C397 ) \nC391_=_C404( C391 C404 ) C391_=_C406( C391 C406 ) C391_=_C551( C391 C551 ) C391_=_C552( C391 C552 ) C391_=_C553( C391 C553 ) C391_=_C554( C391 C554 ) \nC391_=_C555( C391 C555 ) C391_=_C556( C391 C556 ) C391_=_C557( C391 C557 ) C391_=_C560( C391 C560 ) C391_=_C563( C391 C563 ) C391_=_C564( C391 C564 ) \nC391_=_C566( C391 C566 ) C391_=_C569( C391 C569 ) C391_=_C570( C391 C570 ) C393_=_C394( C393 C394 ) C393_=_C397( C393 C397 ) C393_=_C404( C393 C404 ) \nC393_=_C406( C393 C406 ) C393_=_C959( C393 C959 ) C393_=_C960( C393 C960 ) C393_=_C961( C393 C961 ) C393_=_C962( C393 C962 ) C393_=_C963( C393 C963 ) \nC393_=_C964( C393 C964 ) C393_=_C965( C393 C965 ) C393_=_C966( C393 C966 ) C393_=_C968( C393 C968 ) C393_=_C969( C393 C969 ) C393_=_C970( C393 C970 ) \nC393_=_C971( C393 C971 ) C393_=_C972( C393 C972 ) C393_=_C973( C393 C973 ) C394_=_C397( C394 C397 ) C394_=_C404( C394 C404 ) C394_=_C406( C394 C406 ) \nC394_=_C1092( C394 C1092 ) C394_=_C1096( C394 C1096 ) C397_=_C404( C397 C404 ) C397_=_C406( C397 C406 ) C397_=_C1117( C397 C1117 ) C397_=_C1118( C397 C1118 ) \nC397_=_C1119( C397 C1119 ) C397_=_C1120( C397 C1120 ) C397_=_C1121( C397 C1121 ) C397_=_C1123( C397 C1123 ) C397_=_C1124( C397 C1124 ) C397_=_C1125( C397 C1125 ) \nC397_=_C1126( C397 C1126 ) C397_=_C1127( C397 C1127 ) C397_=_C1128( C397 C1128 ) C397_=_C1129( C397 C1129 ) C404_=_C406( C404 C406 ) C404_=_C725( C404 C725 ) \nC404_=_C786( C404 C786 ) C404_=_C806( C404 C806 ) C404_=_C1432( C404 C1432 ) C406_=_C1731( C406 C1731 ) C406_=_C1749( C406 C1749 ) C407_=_C408( C407 C408 ) \nC407_=_C409( C407 C409 ) C407_=_C413( C407 C413 ) C407_=_C414( C407 C414 ) C407_=_C423( C407 C423 ) C407_=_C622( C407 C622 ) C408_=_C409( C408 C409 ) \nC408_=_C413( C408 C413 ) C408_=_C414( C408 C414 ) C408_=_C445( C408 C445 ) C408_=_C532( C408 C532 ) C408_=_C642( C408 C642 ) C408_=_C644( C408 C644 ) \nC409_=_C413( C409 C413 ) C409_=_C414( C409 C414 ) C409_=_C426( C409 C426 ) C409_=_C437( C409 C437 ) C409_=_C448( C409 C448 ) C409_=_C459( C409 C459 ) \nC409_=_C470( C409 C470 ) C409_=_C481( C409 C481 ) C409_=_C492( C409 C492 ) C409_=_C503( C409 C503 ) C409_=_C517( C409 C517 ) C409_=_C537( C409 C537 ) \nC409_=_C557( C409 C557 ) C409_=_C577( C409 C577 ) C409_=_C597( C409 C597 ) C409_=_C980( C409 C980 ) C409_=_C988( C409 C988 ) C409_=_C989( C409 C989 ) \nC409_=_C990( C409 C990 ) C409_=_C991( C409 C991 ) C409_=_C993( C409 C993 ) C413_=_C414( C413 C414 ) C413_=_C818( C413 C818 ) C413_=_C843( C413 C843 ) \nC413_=_C896( C413 C896 ) C413_=_C1003( C413 C1003 ) C413_=_C1481( C413 C1481 ) C413_=_C1482( C413 C1482 ) C413_=_C1483( C413 C1483 ) C413_=_C1484( C413 C1484 ) \nC413_=_C1486( C413 C1486 ) C413_=_C1487( C413 C1487 ) C414_=_C433( C414 C433 ) C414_=_C444( C414 C444 ) C414_=_C455( C414 C455 ) C414_=_C466( C414 C466 ) \nC414_=_C477( C414 C477 ) C414_=_C488( C414 C488 ) C414_=_C499( C414 C499 ) C414_=_C510( C414 C510 ) C414_=_C530( C414 C530 ) C414_=_C550( C414 C550 ) \nC414_=_C570( C414 C570 ) C414_=_C590( C414 C590 ) C414_=_C610( C414 C610 ) C414_=_C1750( C414 C1750 ) C414_=_C1751( C414 C1751 ) C414_=_C1752( C414 C1752 ) \nC414_=_C1753( C414 C1753 ) C414_=_C1754( C414 C1754 ) C414_=_C1755( C414 C1755 ) C414_=_C1756( C414 C1756 ) C414_=_C1758( C414 C1758 ) C414_=_C1759( C414 C1759 ) \nC414_=_C1760( C414 C1760 ) C414_=_C1761( C414 C1761 ) C414_=_C1762( C414 C1762 ) C414_=_C1763( C414 C1763 ) C414_=_C1764( C414 C1764 ) C414_=_C1766( C414 C1766 ) \nC414_=_C1769( C414 C1769 ) C418_=_C419( C418 C419 ) C418_=_C421( C418 C421 ) C418_=_C438( C418 C438 ) C418_=_C959( C418 C959 ) C418_=_C1170( C418 C1170 ) \nC418_=_C1174( C418 C1174 ) C419_=_C421( C419 C421 ) C419_=_C460( C419 C460 ) C419_=_C538( C419 C538 ) C419_=_C961( C419 C961 ) C419_=_C1182( C419 C1182 ) \nC419_=_C1183( C419 C1183 ) C419_=_C1188( C419 C1188 ) C421_=_C463( C421 C463 ) C421_=_C544( C421 C544 ) C421_=_C824( C421 C824 ) C421_=_C850( C421 C850 ) \nC421_=_C895( C421 C895 ) C421_=_C1002( C421 C1002 ) C421_=_C1476( C421 C1476 ) C421_=_C1479( C421 C1479 ) C421_=_C1480( C421 C1480 ) C423_=_C424( C423 C424 ) \nC423_=_C425( C423 C425 ) C423_=_C426( C423 C426 ) C423_=_C433( C423 C433 ) C423_=_C622( C423 C622 ) C424_=_C425( C424 C425 ) C424_=_C426( C424 C426 ) \nC424_=_C433( C424 C433 ) C424_=_C467( C424 C467 ) C424_=_C552( C424 C552 ) C425_=_C426( C425 C426 ) C425_=_C433( C425 C433 ) C425_=_C436( C425 C436 ) \nC425_=_C513( C425 C513 ) C425_=_C554( C425 C554 ) C425_=_C574( C425 C574 ) C425_=_C594( C425 C594 ) C425_=_C744( C425 C744 ) C425_=_C746( C425 C746 ) \nC426_=_C433( C426 C433 ) C426_=_C437( C426 C437 ) C426_=_C448( C426 C448 ) C426_=_C459( C426 C459 ) C426_=_C470( C426 C470 ) C426_=_C481( C426 C481 ) \nC426_=_C492( C426 C492 ) C426_=_C503( C426 C503 ) C426_=_C517( C426 C517 ) C426_=_C537( C426 C537 ) C426_=_C557( C426 C557 ) C426_=_C577( C426 C577 ) \nC426_=_C597( C426 C597 ) C426_=_C980( C426 C980 ) C426_=_C988( C426 C988 ) C426_=_C989( C426 C989 ) C426_=_C990( C426 C990 ) C426_=_C991( C426 C991 ) \nC426_=_C993( C426 C993 ) C433_=_C444( C433 C444 ) C433_=_C455( C433 C455 ) C433_=_C466( C433 C466 ) C433_=_C477( C433 C477 ) C433_=_C488( C433 C488 ) \nC433_=_C499( C433 C499 ) C433_=_C510( C433 C510 ) C433_=_C530( C433 C530 ) C433_=_C550( C433 C550 ) C433_=_C570( C433 C570 ) C433_=_C590( C433 C590 ) \nC433_=_C610( C433 C610 ) C433_=_C1750( C433 C1750 ) C433_=_C1751( C433 C1751 ) C433_=_C1752( C433 C1752 ) C433_=_C1753( C433 C1753 ) C433_=_C1754( C433 C1754 ) \nC433_=_C1755( C433 C1755 ) C433_=_C1756( C433 C1756 ) C433_=_C1758( C433 C1758 ) C433_=_C1759( C433 C1759 ) C433_=_C1760( C433 C1760 ) C433_=_C1761( C433 C1761 ) \nC433_=_C1762( C433 C1762 ) C433_=_C1763( C433 C1763 ) C433_=_C1764( C433 C1764 ) C433_=_C1766( C433 C1766 ) C433_=_C1769( C433 C1769 ) C434_=_C435( C434 C435 ) \nC434_=_C436( C434 C436 ) C434_=_C437( C434 C437 ) C434_=_C438( C434 C438 ) C434_=_C439( C434 C439 ) C434_=_C440( C434 C440 ) C434_=_C441( C434</w:t>
      </w:r>
    </w:p>
    <w:p>
      <w:pPr>
        <w:pStyle w:val="PreformattedText"/>
        <w:bidi w:val="0"/>
        <w:spacing w:before="0" w:after="0"/>
        <w:jc w:val="left"/>
        <w:rPr/>
      </w:pPr>
      <w:r>
        <w:rPr/>
        <w:t xml:space="preserve"> </w:t>
      </w:r>
      <w:r>
        <w:rPr/>
        <w:t>C441 ) \nC434_=_C442( C434 C442 ) C434_=_C443( C434 C443 ) C434_=_C444( C434 C444 ) C435_=_C436( C435 C436 ) C435_=_C437( C435 C437 ) C435_=_C438( C435 C438 ) \nC435_=_C439( C435 C439 ) C435_=_C440( C435 C440 ) C435_=_C441( C435 C441 ) C435_=_C442( C435 C442 ) C435_=_C443( C435 C443 ) C435_=_C444( C435 C444 ) \nC435_=_C478( C435 C478 ) C435_=_C551( C435 C551 ) C436_=_C437( C436 C437 ) C436_=_C438( C436 C438 ) C436_=_C439( C436 C439 ) C436_=_C440( C436 C440 ) \nC436_=_C441( C436 C441 ) C436_=_C442( C436 C442 ) C436_=_C443( C436 C443 ) C436_=_C444( C436 C444 ) C436_=_C513( C436 C513 ) C436_=_C554( C436 C554 ) \nC436_=_C574( C436 C574 ) C436_=_C594( C436 C594 ) C436_=_C744( C436 C744 ) C436_=_C746( C436 C746 ) C437_=_C438( C437 C438 ) C437_=_C439( C437 C439 ) \nC437_=_C440( C437 C440 ) C437_=_C441( C437 C441 ) C437_=_C442( C437 C442 ) C437_=_C443( C437 C443 ) C437_=_C444( C437 C444 ) C437_=_C448( C437 C448 ) \nC437_=_C459( C437 C459 ) C437_=_C470( C437 C470 ) C437_=_C481( C437 C481 ) C437_=_C492( C437 C492 ) C437_=_C503( C437 C503 ) C437_=_C517( C437 C517 ) \nC437_=_C537( C437 C537 ) C437_=_C557( C437 C557 ) C437_=_C577( C437 C577 ) C437_=_C597( C437 C597 ) C437_=_C980( C437 C980 ) C437_=_C988( C437 C988 ) \nC437_=_C989( C437 C989 ) C437_=_C990( C437 C990 ) C437_=_C991( C437 C991 ) C437_=_C993( C437 C993 ) C438_=_C439( C438 C439 ) C438_=_C440( C438 C440 ) \nC438_=_C441( C438 C441 ) C438_=_C442( C438 C442 ) C438_=_C443( C438 C443 ) C438_=_C444( C438 C444 ) C438_=_C959( C438 C959 ) C438_=_C1170( C438 C1170 ) \nC438_=_C1174( C438 C1174 ) C439_=_C440( C439 C440 ) C439_=_C441( C439 C441 ) C439_=_C442( C439 C442 ) C439_=_C443( C439 C443 ) C439_=_C444( C439 C444 ) \nC439_=_C482( C439 C482 ) C439_=_C963( C439 C963 ) C439_=_C1197( C439 C1197 ) C439_=_C1198( C439 C1198 ) C439_=_C1199( C439 C1199 ) C439_=_C1201( C439 C1201 ) \nC439_=_C1204( C439 C1204 ) C440_=_C441( C440 C441 ) C440_=_C442( C440 C442 ) C440_=_C443( C440 C443 ) C440_=_C444( C440 C444 ) C440_=_C520( C440 C520 ) \nC440_=_C581( C440 C581 ) C440_=_C601( C440 C601 ) C440_=_C970( C440 C970 ) C440_=_C1259( C440 C1259 ) C440_=_C1260( C440 C1260 ) C440_=_C1261( C440 C1261 ) \nC440_=_C1262( C440 C1262 ) C440_=_C1263( C440 C1263 ) C440_=_C1272( C440 C1272 ) C441_=_C442( C441 C442 ) C441_=_C443( C441 C443 ) C441_=_C444( C441 C444 ) \nC441_=_C1461( C441 C1461 ) C441_=_C1462( C441 C1462 ) C441_=_C1466( C441 C1466 ) C442_=_C443( C442 C443 ) C442_=_C444( C442 C444 ) C442_=_C485( C442 C485 ) \nC442_=_C564( C442 C564 ) C442_=_C1489( C442 C1489 ) C442_=_C1491( C442 C1491 ) C442_=_C1493( C442 C1493 ) C442_=_C1496( C442 C1496 ) C443_=_C444( C443 C444 ) \nC443_=_C526( C443 C526 ) C443_=_C587( C443 C587 ) C443_=_C607( C443 C607 ) C443_=_C831( C443 C831 ) C443_=_C838( C443 C838 ) C443_=_C887( C443 C887 ) \nC443_=_C908( C443 C908 ) C443_=_C918( C443 C918 ) C443_=_C928( C443 C928 ) C443_=_C1011( C443 C1011 ) C443_=_C1558( C443 C1558 ) C443_=_C1559( C443 C1559 ) \nC443_=_C1560( C443 C1560 ) C443_=_C1561( C443 C1561 ) C443_=_C1562( C443 C1562 ) C443_=_C1563( C443 C1563 ) C443_=_C1564( C443 C1564 ) C444_=_C455( C444 C455 ) \nC444_=_C466( C444 C466 ) C444_=_C477( C444 C477 ) C444_=_C488( C444 C488 ) C444_=_C499( C444 C499 ) C444_=_C510( C444 C510 ) C444_=_C530( C444 C530 ) \nC444_=_C550( C444 C550 ) C444_=_C570( C444 C570 ) C444_=_C590( C444 C590 ) C444_=_C610( C444 C610 ) C444_=_C1750( C444 C1750 ) C444_=_C1751( C444 C1751 ) \nC444_=_C1752( C444 C1752 ) C444_=_C1753( C444 C1753 ) C444_=_C1754( C444 C1754 ) C444_=_C1755( C444 C1755 ) C444_=_C1756( C444 C1756 ) C444_=_C1758( C444 C1758 ) \nC444_=_C1759( C444 C1759 ) C444_=_C1760( C444 C1760 ) C444_=_C1761( C444 C1761 ) C444_=_C1762( C444 C1762 ) C444_=_C1763( C444 C1763 ) C444_=_C1764( C444 C1764 ) \nC444_=_C1766( C444 C1766 ) C444_=_C1769( C444 C1769 ) C445_=_C448( C445 C448 ) C445_=_C449( C445 C449 ) C445_=_C451( C445 C451 ) C445_=_C453( C445 C453 ) \nC445_=_C454( C445 C454 ) C445_=_C455( C445 C455 ) C445_=_C532( C445 C532 ) C445_=_C642( C445 C642 ) C445_=_C644( C445 C644 ) C448_=_C449( C448 C449 ) \nC448_=_C451( C448 C451 ) C448_=_C453( C448 C453 ) C448_=_C454( C448 C454 ) C448_=_C455( C448 C455 ) C448_=_C459( C448 C459 ) C448_=_C470( C448 C470 ) \nC448_=_C481( C448 C481 ) C448_=_C492( C448 C492 ) C448_=_C503( C448 C503 ) C448_=_C517( C448 C517 ) C448_=_C537( C448 C537 ) C448_=_C557( C448 C557 ) \nC448_=_C577( C448 C577 ) C448_=_C597( C448 C597 ) C448_=_C980( C448 C980 ) C448_=_C988( C448 C988 ) C448_=_C989( C448 C989 ) C448_=_C990( C448 C990 ) \nC448_=_C991( C448 C991 ) C448_=_C993( C448 C993 ) C449_=_C451( C449 C451 ) C449_=_C453( C449 C453 ) C449_=_C454( C449 C454 ) C449_=_C455( C449 C455 ) \nC449_=_C539( C449 C539 ) C449_=_C962( C449 C962 ) C449_=_C1190( C449 C1190 ) C449_=_C1191( C449 C1191 ) C449_=_C1196( C449 C1196 ) C451_=_C453( C451 C453 ) \nC451_=_C454( C451 C454 ) C451_=_C455( C451 C455 ) C451_=_C462( C451 C462 ) C451_=_C521( C451 C521 ) C451_=_C541( C451 C541 ) C451_=_C582( C451 C582 ) \nC451_=_C602( C451 C602 ) C451_=_C971( C451 C971 ) C451_=_C1273( C451 C1273 ) C451_=_C1274( C451 C1274 ) C451_=_C1275( C451 C1275 ) C451_=_C1276( C451 C1276 ) \nC451_=_C1277( C451 C1277 ) C451_=_C1286( C451 C1286 ) C453_=_C454( C453 C454 ) C453_=_C455( C453 C455 ) C453_=_C496( C453 C496 ) C453_=_C585( C453 C585 ) \nC453_=_C871( C453 C871 ) C453_=_C1513( C453 C1513 ) C453_=_C1514( C453 C1514 ) C453_=_C1515( C453 C1515 ) C453_=_C1516( C453 C1516 ) C453_=_C1520( C453 C1520 ) \nC454_=_C455( C454 C455 ) C454_=_C465( C454 C465 ) C454_=_C527( C454 C527 ) C454_=_C547( C454 C547 ) C454_=_C588( C454 C588 ) C454_=_C608( C454 C608 ) \nC454_=_C845( C454 C845 ) C454_=_C852( C454 C852 ) C454_=_C888( C454 C888 ) C454_=_C898( C454 C898 ) C454_=_C919( C454 C919 ) C454_=_C929( C454 C929 ) \nC454_=_C1012( C454 C1012 ) C454_=_C1571( C454 C1571 ) C454_=_C1573( C454 C1573 ) C454_=_C1575( C454 C1575 ) C454_=_C1576( C454 C1576 ) C454_=_C1577( C454 C1577 ) \nC454_=_C1578( C454 C1578 ) C455_=_C466( C455 C466 ) C455_=_C477( C455 C477 ) C455_=_C488( C455 C488 ) C455_=_C499( C455 C499 ) C455_=_C510( C455 C510 ) \nC455_=_C530( C455 C530 ) C455_=_C550( C455 C550 ) C455_=_C570( C455 C570 ) C455_=_C590( C455 C590 ) C455_=_C610( C455 C610 ) C455_=_C1750( C455 C1750 ) \nC455_=_C1751( C455 C1751 ) C455_=_C1752( C455 C1752 ) C455_=_C1753( C455 C1753 ) C455_=_C1754( C455 C1754 ) C455_=_C1755( C455 C1755 ) C455_=_C1756( C455 C1756 ) \nC455_=_C1758( C455 C1758 ) C455_=_C1759( C455 C1759 ) C455_=_C1760( C455 C1760 ) C455_=_C1761( C455 C1761 ) C455_=_C1762( C455 C1762 ) C455_=_C1763( C455 C1763 ) \nC455_=_C1764( C455 C1764 ) C455_=_C1766( C455 C1766 ) C455_=_C1769( C455 C1769 ) C456_=_C459( C456 C459 ) C456_=_C460( C456 C460 ) C456_=_C462( C456 C462 ) \nC456_=_C463( C456 C463 ) C456_=_C464( C456 C464 ) C456_=_C465( C456 C465 ) C456_=_C466( C456 C466 ) C456_=_C531( C456 C531 ) C456_=_C633( C456 C633 ) \nC459_=_C460( C459 C460 ) C459_=_C462( C459 C462 ) C459_=_C463( C459 C463 ) C459_=_C464( C459 C464 ) C459_=_C465( C459 C465 ) C459_=_C466( C459 C466 ) \nC459_=_C470( C459 C470 ) C459_=_C481( C459 C481 ) C459_=_C492( C459 C492 ) C459_=_C503( C459 C503 ) C459_=_C517( C459 C517 ) C459_=_C537( C459 C537 ) \nC459_=_C557( C459 C557 ) C459_=_C577( C459 C577 ) C459_=_C597( C459 C597 ) C459_=_C980( C459 C980 ) C459_=_C988( C459 C988 ) C459_=_C989( C459 C989 ) \nC459_=_C990( C459 C990 ) C459_=_C991( C459 C991 ) C459_=_C993( C459 C993 ) C460_=_C462( C460 C462 ) C460_=_C463( C460 C463 ) C460_=_C464( C460 C464 ) \nC460_=_C465( C460 C465 ) C460_=_C466( C460 C466 ) C460_=_C538( C460 C538 ) C460_=_C961( C460 C961 ) C460_=_C1182( C460 C1182 ) C460_=_C1183( C460 C1183 ) \nC460_=_C1188( C460 C1188 ) C462_=_C463( C462 C463 ) C462_=_C464( C462 C464 ) C462_=_C465( C462 C465 ) C462_=_C466( C462 C466 ) C462_=_C521( C462 C521 ) \nC462_=_C541( C462 C541 ) C462_=_C582( C462 C582 ) C462_=_C602( C462 C602 ) C462_=_C971( C462 C971 ) C462_=_C1273( C462 C1273 ) C462_=_C1274( C462 C1274 ) \nC462_=_C1275( C462 C1275 ) C462_=_C1276( C462 C1276 ) C462_=_C1277( C462 C1277 ) C462_=_C1286( C462 C1286 ) C463_=_C464( C463 C464 ) C463_=_C465( C463 C465 ) \nC463_=_C466( C463 C466 ) C463_=_C544( C463 C544 ) C463_=_C824( C463 C824 ) C463_=_C850( C463 C850 ) C463_=_C895( C463 C895 ) C463_=_C1002( C463 C1002 ) \nC463_=_C1476( C463 C1476 ) C463_=_C1479( C463 C1479 ) C463_=_C1480( C463 C1480 ) C464_=_C465( C464 C465 ) C464_=_C466( C464 C466 ) C464_=_C507( C464 C507 ) \nC464_=_C584( C464 C584 ) C464_=_C878( C464 C878 ) C464_=_C1505( C464 C1505 ) C464_=_C1506( C464 C1506 ) C464_=_C1507( C464 C1507 ) C464_=_C1508( C464 C1508 ) \nC464_=_C1512( C464 C1512 ) C465_=_C466( C465 C466 ) C465_=_C527( C465 C527 ) C465_=_C547( C465 C547 ) C465_=_C588( C465 C588 ) C465_=_C608( C465 C608 ) \nC465_=_C845( C465 C845 ) C465_=_C852( C465 C852 ) C465_=_C888( C465 C888 ) C465_=_C898( C465 C898 ) C465_=_C919( C465 C919 ) C465_=_C929( C465 C929 ) \nC465_=_C1012( C465 C1012 ) C465_=_C1571( C465 C1571 ) C465_=_C1573( C465 C1573 ) C465_=_C1575( C465 C1575 ) C465_=_C1576( C465 C1576 ) C465_=_C1577( C465 C1577 ) \nC465_=_C1578( C465 C1578 ) C466_=_C477( C466 C477 ) C466_=_C488( C466 C488 ) C466_=_C499( C466 C499 ) C466_=_C510( C466 C510 ) C466_=_C530( C466 C530 ) \nC466_=_C550( C466 C550 ) C466_=_C570( C466 C570 ) C466_=_C590( C466 C590 ) C466_=_C610( C466 C610 ) C466_=_C1750( C466 C1750 ) C466_=_C1751( C466 C1751 ) \nC466_=_C1752( C466 C1752 ) C466_=_C1753( C466 C1753 ) C466_=_C1754( C466 C1754 ) C466_=_C1755( C466 C1755 ) C466_=_C1756( C466 C1756 ) C466_=_C1758( C466 C1758 ) \nC466_=_C1759( C466 C1759 ) C466_=_C1760( C466 C1760 ) C466_=_C1761( C466 C1761 ) C466_=_C1762( C466 C1762 ) C466_=_C1763( C466 C1763 ) C466_=_C1764( C466 C1764 ) \nC466_=_C1766( C466 C1766 ) C466_=_C1769( C466 C1769 ) C467_=_C468( C467 C468 ) C467_=_C470( C467 C470 ) C467_=_C471( C467 C471 ) C467_=_C472( C467 C472 ) \nC467_=_C473( C467 C473 ) C467_=_C474( C467 C474 ) C467_=_C476( C467 C476</w:t>
      </w:r>
    </w:p>
    <w:p>
      <w:pPr>
        <w:pStyle w:val="PreformattedText"/>
        <w:bidi w:val="0"/>
        <w:spacing w:before="0" w:after="0"/>
        <w:jc w:val="left"/>
        <w:rPr/>
      </w:pPr>
      <w:r>
        <w:rPr/>
        <w:t xml:space="preserve"> </w:t>
      </w:r>
      <w:r>
        <w:rPr/>
        <w:t>) C467_=_C477( C467 C477 ) C467_=_C552( C467 C552 ) C468_=_C470( C468 C470 ) \nC468_=_C471( C468 C471 ) C468_=_C472( C468 C472 ) C468_=_C473( C468 C473 ) C468_=_C474( C468 C474 ) C468_=_C476( C468 C476 ) C468_=_C477( C468 C477 ) \nC468_=_C512( C468 C512 ) C468_=_C592( C468 C592 ) C468_=_C709( C468 C709 ) C470_=_C471( C470 C471 ) C470_=_C472( C470 C472 ) C470_=_C473( C470 C473 ) \nC470_=_C474( C470 C474 ) C470_=_C476( C470 C476 ) C470_=_C477( C470 C477 ) C470_=_C481( C470 C481 ) C470_=_C492( C470 C492 ) C470_=_C503( C470 C503 ) \nC470_=_C517( C470 C517 ) C470_=_C537( C470 C537 ) C470_=_C557( C470 C557 ) C470_=_C577( C470 C577 ) C470_=_C597( C470 C597 ) C470_=_C980( C470 C980 ) \nC470_=_C988( C470 C988 ) C470_=_C989( C470 C989 ) C470_=_C990( C470 C990 ) C470_=_C991( C470 C991 ) C470_=_C993( C470 C993 ) C471_=_C472( C471 C472 ) \nC471_=_C473( C471 C473 ) C471_=_C474( C471 C474 ) C471_=_C476( C471 C476 ) C471_=_C477( C471 C477 ) C471_=_C964( C471 C964 ) C471_=_C1205( C471 C1205 ) \nC471_=_C1206( C471 C1206 ) C471_=_C1207( C471 C1207 ) C471_=_C1212( C471 C1212 ) C472_=_C473( C472 C473 ) C472_=_C474( C472 C474 ) C472_=_C476( C472 C476 ) \nC472_=_C477( C472 C477 ) C472_=_C519( C472 C519 ) C472_=_C599( C472 C599 ) C472_=_C968( C472 C968 ) C472_=_C1237( C472 C1237 ) C472_=_C1238( C472 C1238 ) \nC472_=_C1244( C472 C1244 ) C473_=_C474( C473 C474 ) C473_=_C476( C473 C476 ) C473_=_C477( C473 C477 ) C473_=_C484( C473 C484 ) C473_=_C522( C473 C522 ) \nC473_=_C542( C473 C542 ) C473_=_C603( C473 C603 ) C473_=_C972( C473 C972 ) C473_=_C1287( C473 C1287 ) C473_=_C1288( C473 C1288 ) C473_=_C1289( C473 C1289 ) \nC473_=_C1290( C473 C1290 ) C473_=_C1291( C473 C1291 ) C473_=_C1294( C473 C1294 ) C473_=_C1300( C473 C1300 ) C474_=_C476( C474 C476 ) C474_=_C477( C474 C477 ) \nC474_=_C830( C474 C830 ) C474_=_C857( C474 C857 ) C474_=_C906( C474 C906 ) C474_=_C1005( C474 C1005 ) C474_=_C1501( C474 C1501 ) C474_=_C1502( C474 C1502 ) \nC474_=_C1503( C474 C1503 ) C474_=_C1504( C474 C1504 ) C476_=_C477( C476 C477 ) C476_=_C487( C476 C487 ) C476_=_C528( C476 C528 ) C476_=_C548( C476 C548 ) \nC476_=_C609( C476 C609 ) C476_=_C859( C476 C859 ) C476_=_C866( C476 C866 ) C476_=_C889( C476 C889 ) C476_=_C899( C476 C899 ) C476_=_C909( C476 C909 ) \nC476_=_C930( C476 C930 ) C476_=_C1013( C476 C1013 ) C476_=_C1580( C476 C1580 ) C476_=_C1585( C476 C1585 ) C476_=_C1586( C476 C1586 ) C476_=_C1587( C476 C1587 ) \nC476_=_C1589( C476 C1589 ) C476_=_C1590( C476 C1590 ) C476_=_C1591( C476 C1591 ) C476_=_C1592( C476 C1592 ) C477_=_C488( C477 C488 ) C477_=_C499( C477 C499 ) \nC477_=_C510( C477 C510 ) C477_=_C530( C477 C530 ) C477_=_C550( C477 C550 ) C477_=_C570( C477 C570 ) C477_=_C590( C477 C590 ) C477_=_C610( C477 C610 ) \nC477_=_C1750( C477 C1750 ) C477_=_C1751( C477 C1751 ) C477_=_C1752( C477 C1752 ) C477_=_C1753( C477 C1753 ) C477_=_C1754( C477 C1754 ) C477_=_C1755( C477 C1755 ) \nC477_=_C1756( C477 C1756 ) C477_=_C1758( C477 C1758 ) C477_=_C1759( C477 C1759 ) C477_=_C1760( C477 C1760 ) C477_=_C1761( C477 C1761 ) C477_=_C1762( C477 C1762 ) \nC477_=_C1763( C477 C1763 ) C477_=_C1764( C477 C1764 ) C477_=_C1766( C477 C1766 ) C477_=_C1769( C477 C1769 ) C478_=_C479( C478 C479 ) C478_=_C481( C478 C481 ) \nC478_=_C482( C478 C482 ) C478_=_C483( C478 C483 ) C478_=_C484( C478 C484 ) C478_=_C485( C478 C485 ) C478_=_C487( C478 C487 ) C478_=_C488( C478 C488 ) \nC478_=_C551( C478 C551 ) C479_=_C481( C479 C481 ) C479_=_C482( C479 C482 ) C479_=_C483( C479 C483 ) C479_=_C484( C479 C484 ) C479_=_C485( C479 C485 ) \nC479_=_C487( C479 C487 ) C479_=_C488( C479 C488 ) C479_=_C511( C479 C511 ) C479_=_C591( C479 C591 ) C479_=_C698( C479 C698 ) C481_=_C482( C481 C482 ) \nC481_=_C483( C481 C483 ) C481_=_C484( C481 C484 ) C481_=_C485( C481 C485 ) C481_=_C487( C481 C487 ) C481_=_C488( C481 C488 ) C481_=_C492( C481 C492 ) \nC481_=_C503( C481 C503 ) C481_=_C517( C481 C517 ) C481_=_C537( C481 C537 ) C481_=_C557( C481 C557 ) C481_=_C577( C481 C577 ) C481_=_C597( C481 C597 ) \nC481_=_C980( C481 C980 ) C481_=_C988( C481 C988 ) C481_=_C989( C481 C989 ) C481_=_C990( C481 C990 ) C481_=_C991( C481 C991 ) C481_=_C993( C481 C993 ) \nC482_=_C483( C482 C483 ) C482_=_C484( C482 C484 ) C482_=_C485( C482 C485 ) C482_=_C487( C482 C487 ) C482_=_C488( C482 C488 ) C482_=_C963( C482 C963 ) \nC482_=_C1197( C482 C1197 ) C482_=_C1198( C482 C1198 ) C482_=_C1199( C482 C1199 ) C482_=_C1201( C482 C1201 ) C482_=_C1204( C482 C1204 ) C483_=_C484( C483 C484 ) \nC483_=_C485( C483 C485 ) C483_=_C487( C483 C487 ) C483_=_C488( C483 C488 ) C483_=_C518( C483 C518 ) C483_=_C598( C483 C598 ) C483_=_C1231( C483 C1231 ) \nC483_=_C1233( C483 C1233 ) C483_=_C1234( C483 C1234 ) C483_=_C1235( C483 C1235 ) C483_=_C1236( C483 C1236 ) C484_=_C485( C484 C485 ) C484_=_C487( C484 C487 ) \nC484_=_C488( C484 C488 ) C484_=_C522( C484 C522 ) C484_=_C542( C484 C542 ) C484_=_C603( C484 C603 ) C484_=_C972( C484 C972 ) C484_=_C1287( C484 C1287 ) \nC484_=_C1288( C484 C1288 ) C484_=_C1289( C484 C1289 ) C484_=_C1290( C484 C1290 ) C484_=_C1291( C484 C1291 ) C484_=_C1294( C484 C1294 ) C484_=_C1300( C484 C1300 ) \nC485_=_C487( C485 C487 ) C485_=_C488( C485 C488 ) C485_=_C564( C485 C564 ) C485_=_C1489( C485 C1489 ) C485_=_C1491( C485 C1491 ) C485_=_C1493( C485 C1493 ) \nC485_=_C1496( C485 C1496 ) C487_=_C488( C487 C488 ) C487_=_C528( C487 C528 ) C487_=_C548( C487 C548 ) C487_=_C609( C487 C609 ) C487_=_C859( C487 C859 ) \nC487_=_C866( C487 C866 ) C487_=_C889( C487 C889 ) C487_=_C899( C487 C899 ) C487_=_C909( C487 C909 ) C487_=_C930( C487 C930 ) C487_=_C1013( C487 C1013 ) \nC487_=_C1580( C487 C1580 ) C487_=_C1585( C487 C1585 ) C487_=_C1586( C487 C1586 ) C487_=_C1587( C487 C1587 ) C487_=_C1589( C487 C1589 ) C487_=_C1590( C487 C1590 ) \nC487_=_C1591( C487 C1591 ) C487_=_C1592( C487 C1592 ) C488_=_C499( C488 C499 ) C488_=_C510( C488 C510 ) C488_=_C530( C488 C530 ) C488_=_C550( C488 C550 ) \nC488_=_C570( C488 C570 ) C488_=_C590( C488 C590 ) C488_=_C610( C488 C610 ) C488_=_C1750( C488 C1750 ) C488_=_C1751( C488 C1751 ) C488_=_C1752( C488 C1752 ) \nC488_=_C1753( C488 C1753 ) C488_=_C1754( C488 C1754 ) C488_=_C1755( C488 C1755 ) C488_=_C1756( C488 C1756 ) C488_=_C1758( C488 C1758 ) C488_=_C1759( C488 C1759 ) \nC488_=_C1760( C488 C1760 ) C488_=_C1761( C488 C1761 ) C488_=_C1762( C488 C1762 ) C488_=_C1763( C488 C1763 ) C488_=_C1764( C488 C1764 ) C488_=_C1766( C488 C1766 ) \nC488_=_C1769( C488 C1769 ) C492_=_C496( C492 C496 ) C492_=_C499( C492 C499 ) C492_=_C503( C492 C503 ) C492_=_C517( C492 C517 ) C492_=_C537( C492 C537 ) \nC492_=_C557( C492 C557 ) C492_=_C577( C492 C577 ) C492_=_C597( C492 C597 ) C492_=_C980( C492 C980 ) C492_=_C988( C492 C988 ) C492_=_C989( C492 C989 ) \nC492_=_C990( C492 C990 ) C492_=_C991( C492 C991 ) C492_=_C993( C492 C993 ) C496_=_C499( C496 C499 ) C496_=_C585( C496 C585 ) C496_=_C871( C496 C871 ) \nC496_=_C1513( C496 C1513 ) C496_=_C1514( C496 C1514 ) C496_=_C1515( C496 C1515 ) C496_=_C1516( C496 C1516 ) C496_=_C1520( C496 C1520 ) C499_=_C510( C499 C510 ) \nC499_=_C530( C499 C530 ) C499_=_C550( C499 C550 ) C499_=_C570( C499 C570 ) C499_=_C590( C499 C590 ) C499_=_C610( C499 C610 ) C499_=_C1750( C499 C1750 ) \nC499_=_C1751( C499 C1751 ) C499_=_C1752( C499 C1752 ) C499_=_C1753( C499 C1753 ) C499_=_C1754( C499 C1754 ) C499_=_C1755( C499 C1755 ) C499_=_C1756( C499 C1756 ) \nC499_=_C1758( C499 C1758 ) C499_=_C1759( C499 C1759 ) C499_=_C1760( C499 C1760 ) C499_=_C1761( C499 C1761 ) C499_=_C1762( C499 C1762 ) C499_=_C1763( C499 C1763 ) \nC499_=_C1764( C499 C1764 ) C499_=_C1766( C499 C1766 ) C499_=_C1769( C499 C1769 ) C503_=_C507( C503 C507 ) C503_=_C510( C503 C510 ) C503_=_C517( C503 C517 ) \nC503_=_C537( C503 C537 ) C503_=_C557( C503 C557 ) C503_=_C577( C503 C577 ) C503_=_C597( C503 C597 ) C503_=_C980( C503 C980 ) C503_=_C988( C503 C988 ) \nC503_=_C989( C503 C989 ) C503_=_C990( C503 C990 ) C503_=_C991( C503 C991 ) C503_=_C993( C503 C993 ) C507_=_C510( C507 C510 ) C507_=_C584( C507 C584 ) \nC507_=_C878( C507 C878 ) C507_=_C1505( C507 C1505 ) C507_=_C1506( C507 C1506 ) C507_=_C1507( C507 C1507 ) C507_=_C1508( C507 C1508 ) C507_=_C1512( C507 C1512 ) \nC510_=_C530( C510 C530 ) C510_=_C550( C510 C550 ) C510_=_C570( C510 C570 ) C510_=_C590( C510 C590 ) C510_=_C610( C510 C610 ) C510_=_C1750( C510 C1750 ) \nC510_=_C1751( C510 C1751 ) C510_=_C1752( C510 C1752 ) C510_=_C1753( C510 C1753 ) C510_=_C1754( C510 C1754 ) C510_=_C1755( C510 C1755 ) C510_=_C1756( C510 C1756 ) \nC510_=_C1758( C510 C1758 ) C510_=_C1759( C510 C1759 ) C510_=_C1760( C510 C1760 ) C510_=_C1761( C510 C1761 ) C510_=_C1762( C510 C1762 ) C510_=_C1763( C510 C1763 ) \nC510_=_C1764( C510 C1764 ) C510_=_C1766( C510 C1766 ) C510_=_C1769( C510 C1769 ) C511_=_C512( C511 C512 ) C511_=_C513( C511 C513 ) C511_=_C517( C511 C517 ) \nC511_=_C518( C511 C518 ) C511_=_C519( C511 C519 ) C511_=_C520( C511 C520 ) C511_=_C521( C511 C521 ) C511_=_C522( C511 C522 ) C511_=_C526( C511 C526 ) \nC511_=_C527( C511 C527 ) C511_=_C528( C511 C528 ) C511_=_C530( C511 C530 ) C511_=_C591( C511 C591 ) C511_=_C698( C511 C698 ) C512_=_C513( C512 C513 ) \nC512_=_C517( C512 C517 ) C512_=_C518( C512 C518 ) C512_=_C519( C512 C519 ) C512_=_C520( C512 C520 ) C512_=_C521( C512 C521 ) C512_=_C522( C512 C522 ) \nC512_=_C526( C512 C526 ) C512_=_C527( C512 C527 ) C512_=_C528( C512 C528 ) C512_=_C530( C512 C530 ) C512_=_C592( C512 C592 ) C512_=_C709( C512 C709 ) \nC513_=_C517( C513 C517 ) C513_=_C518( C513 C518 ) C513_=_C519( C513 C519 ) C513_=_C520( C513 C520 ) C513_=_C521( C513 C521 ) C513_=_C522( C513 C522 ) \nC513_=_C526( C513 C526 ) C513_=_C527( C513 C527 ) C513_=_C528( C513 C528 ) C513_=_C530( C513 C530 ) C513_=_C554( C513 C554 ) C513_=_C574( C513 C574 ) \nC513_=_C594( C513 C594 ) C513_=_C744( C513 C744 ) C513_=_C746( C513 C746 ) C517_=_C518( C517 C518 ) C517_=_C519( C517 C519 ) C517_=_C520( C517 C520 ) \nC517_=_C521( C517 C521 ) C517_=_C522( C517 C522 ) C517_=_C526( C517 C526 ) C517_=_C527( C517 C527 ) C517_=_C528( C517 C528 ) C517_=_C530(</w:t>
      </w:r>
    </w:p>
    <w:p>
      <w:pPr>
        <w:pStyle w:val="PreformattedText"/>
        <w:bidi w:val="0"/>
        <w:spacing w:before="0" w:after="0"/>
        <w:jc w:val="left"/>
        <w:rPr/>
      </w:pPr>
      <w:r>
        <w:rPr/>
        <w:t xml:space="preserve"> </w:t>
      </w:r>
      <w:r>
        <w:rPr/>
        <w:t>C517 C530 ) \nC517_=_C537( C517 C537 ) C517_=_C557( C517 C557 ) C517_=_C577( C517 C577 ) C517_=_C597( C517 C597 ) C517_=_C980( C517 C980 ) C517_=_C988( C517 C988 ) \nC517_=_C989( C517 C989 ) C517_=_C990( C517 C990 ) C517_=_C991( C517 C991 ) C517_=_C993( C517 C993 ) C518_=_C519( C518 C519 ) C518_=_C520( C518 C520 ) \nC518_=_C521( C518 C521 ) C518_=_C522( C518 C522 ) C518_=_C526( C518 C526 ) C518_=_C527( C518 C527 ) C518_=_C528( C518 C528 ) C518_=_C530( C518 C530 ) \nC518_=_C598( C518 C598 ) C518_=_C1231( C518 C1231 ) C518_=_C1233( C518 C1233 ) C518_=_C1234( C518 C1234 ) C518_=_C1235( C518 C1235 ) C518_=_C1236( C518 C1236 ) \nC519_=_C520( C519 C520 ) C519_=_C521( C519 C521 ) C519_=_C522( C519 C522 ) C519_=_C526( C519 C526 ) C519_=_C527( C519 C527 ) C519_=_C528( C519 C528 ) \nC519_=_C530( C519 C530 ) C519_=_C599( C519 C599 ) C519_=_C968( C519 C968 ) C519_=_C1237( C519 C1237 ) C519_=_C1238( C519 C1238 ) C519_=_C1244( C519 C1244 ) \nC520_=_C521( C520 C521 ) C520_=_C522( C520 C522 ) C520_=_C526( C520 C526 ) C520_=_C527( C520 C527 ) C520_=_C528( C520 C528 ) C520_=_C530( C520 C530 ) \nC520_=_C581( C520 C581 ) C520_=_C601( C520 C601 ) C520_=_C970( C520 C970 ) C520_=_C1259( C520 C1259 ) C520_=_C1260( C520 C1260 ) C520_=_C1261( C520 C1261 ) \nC520_=_C1262( C520 C1262 ) C520_=_C1263( C520 C1263 ) C520_=_C1272( C520 C1272 ) C521_=_C522( C521 C522 ) C521_=_C526( C521 C526 ) C521_=_C527( C521 C527 ) \nC521_=_C528( C521 C528 ) C521_=_C530( C521 C530 ) C521_=_C541( C521 C541 ) C521_=_C582( C521 C582 ) C521_=_C602( C521 C602 ) C521_=_C971( C521 C971 ) \nC521_=_C1273( C521 C1273 ) C521_=_C1274( C521 C1274 ) C521_=_C1275( C521 C1275 ) C521_=_C1276( C521 C1276 ) C521_=_C1277( C521 C1277 ) C521_=_C1286( C521 C1286 ) \nC522_=_C526( C522 C526 ) C522_=_C527( C522 C527 ) C522_=_C528( C522 C528 ) C522_=_C530( C522 C530 ) C522_=_C542( C522 C542 ) C522_=_C603( C522 C603 ) \nC522_=_C972( C522 C972 ) C522_=_C1287( C522 C1287 ) C522_=_C1288( C522 C1288 ) C522_=_C1289( C522 C1289 ) C522_=_C1290( C522 C1290 ) C522_=_C1291( C522 C1291 ) \nC522_=_C1294( C522 C1294 ) C522_=_C1300( C522 C1300 ) C526_=_C527( C526 C527 ) C526_=_C528( C526 C528 ) C526_=_C530( C526 C530 ) C526_=_C587( C526 C587 ) \nC526_=_C607( C526 C607 ) C526_=_C831( C526 C831 ) C526_=_C838( C526 C838 ) C526_=_C887( C526 C887 ) C526_=_C908( C526 C908 ) C526_=_C918( C526 C918 ) \nC526_=_C928( C526 C928 ) C526_=_C1011( C526 C1011 ) C526_=_C1558( C526 C1558 ) C526_=_C1559( C526 C1559 ) C526_=_C1560( C526 C1560 ) C526_=_C1561( C526 C1561 ) \nC526_=_C1562( C526 C1562 ) C526_=_C1563( C526 C1563 ) C526_=_C1564( C526 C1564 ) C527_=_C528( C527 C528 ) C527_=_C530( C527 C530 ) C527_=_C547( C527 C547 ) \nC527_=_C588( C527 C588 ) C527_=_C608( C527 C608 ) C527_=_C845( C527 C845 ) C527_=_C852( C527 C852 ) C527_=_C888( C527 C888 ) C527_=_C898( C527 C898 ) \nC527_=_C919( C527 C919 ) C527_=_C929( C527 C929 ) C527_=_C1012( C527 C1012 ) C527_=_C1571( C527 C1571 ) C527_=_C1573( C527 C1573 ) C527_=_C1575( C527 C1575 ) \nC527_=_C1576( C527 C1576 ) C527_=_C1577( C527 C1577 ) C527_=_C1578( C527 C1578 ) C528_=_C530( C528 C530 ) C528_=_C548( C528 C548 ) C528_=_C609( C528 C609 ) \nC528_=_C859( C528 C859 ) C528_=_C866( C528 C866 ) C528_=_C889( C528 C889 ) C528_=_C899( C528 C899 ) C528_=_C909( C528 C909 ) C528_=_C930( C528 C930 ) \nC528_=_C1013( C528 C1013 ) C528_=_C1580( C528 C1580 ) C528_=_C1585( C528 C1585 ) C528_=_C1586( C528 C1586 ) C528_=_C1587( C528 C1587 ) C528_=_C1589( C528 C1589 ) \nC528_=_C1590( C528 C1590 ) C528_=_C1591( C528 C1591 ) C528_=_C1592( C528 C1592 ) C530_=_C550( C530 C550 ) C530_=_C570( C530 C570 ) C530_=_C590( C530 C590 ) \nC530_=_C610( C530 C610 ) C530_=_C1750( C530 C1750 ) C530_=_C1751( C530 C1751 ) C530_=_C1752( C530 C1752 ) C530_=_C1753( C530 C1753 ) C530_=_C1754( C530 C1754 ) \nC530_=_C1755( C530 C1755 ) C530_=_C1756( C530 C1756 ) C530_=_C1758( C530 C1758 ) C530_=_C1759( C530 C1759 ) C530_=_C1760( C530 C1760 ) C530_=_C1761( C530 C1761 ) \nC530_=_C1762( C530 C1762 ) C530_=_C1763( C530 C1763 ) C530_=_C1764( C530 C1764 ) C530_=_C1766( C530 C1766 ) C530_=_C1769( C530 C1769 ) C531_=_C532( C531 C532 ) \nC531_=_C537( C531 C537 ) C531_=_C538( C531 C538 ) C531_=_C539( C531 C539 ) C531_=_C541( C531 C541 ) C531_=_C542( C531 C542 ) C531_=_C544( C531 C544 ) \nC531_=_C547( C531 C547 ) C531_=_C548( C531 C548 ) C531_=_C550( C531 C550 ) C531_=_C633( C531 C633 ) C532_=_C537( C532 C537 ) C532_=_C538( C532 C538 ) \nC532_=_C539( C532 C539 ) C532_=_C541( C532 C541 ) C532_=_C542( C532 C542 ) C532_=_C544( C532 C544 ) C532_=_C547( C532 C547 ) C532_=_C548( C532 C548 ) \nC532_=_C550( C532 C550 ) C532_=_C642( C532 C642 ) C532_=_C644( C532 C644 ) C537_=_C538( C537 C538 ) C537_=_C539( C537 C539 ) C537_=_C541( C537 C541 ) \nC537_=_C542( C537 C542 ) C537_=_C544( C537 C544 ) C537_=_C547( C537 C547 ) C537_=_C548( C537 C548 ) C537_=_C550( C537 C550 ) C537_=_C557( C537 C557 ) \nC537_=_C577( C537 C577 ) C537_=_C597( C537 C597 ) C537_=_C980( C537 C980 ) C537_=_C988( C537 C988 ) C537_=_C989( C537 C989 ) C537_=_C990( C537 C990 ) \nC537_=_C991( C537 C991 ) C537_=_C993( C537 C993 ) C538_=_C539( C538 C539 ) C538_=_C541( C538 C541 ) C538_=_C542( C538 C542 ) C538_=_C544( C538 C544 ) \nC538_=_C547( C538 C547 ) C538_=_C548( C538 C548 ) C538_=_C550( C538 C550 ) C538_=_C961( C538 C961 ) C538_=_C1182( C538 C1182 ) C538_=_C1183( C538 C1183 ) \nC538_=_C1188( C538 C1188 ) C539_=_C541( C539 C541 ) C539_=_C542( C539 C542 ) C539_=_C544( C539 C544 ) C539_=_C547( C539 C547 ) C539_=_C548( C539 C548 ) \nC539_=_C550( C539 C550 ) C539_=_C962( C539 C962 ) C539_=_C1190( C539 C1190 ) C539_=_C1191( C539 C1191 ) C539_=_C1196( C539 C1196 ) C541_=_C542( C541 C542 ) \nC541_=_C544( C541 C544 ) C541_=_C547( C541 C547 ) C541_=_C548( C541 C548 ) C541_=_C550( C541 C550 ) C541_=_C582( C541 C582 ) C541_=_C602( C541 C602 ) \nC541_=_C971( C541 C971 ) C541_=_C1273( C541 C1273 ) C541_=_C1274( C541 C1274 ) C541_=_C1275( C541 C1275 ) C541_=_C1276( C541 C1276 ) C541_=_C1277( C541 C1277 ) \nC541_=_C1286( C541 C1286 ) C542_=_C544( C542 C544 ) C542_=_C547( C542 C547 ) C542_=_C548( C542 C548 ) C542_=_C550( C542 C550 ) C542_=_C603( C542 C603 ) \nC542_=_C972( C542 C972 ) C542_=_C1287( C542 C1287 ) C542_=_C1288( C542 C1288 ) C542_=_C1289( C542 C1289 ) C542_=_C1290( C542 C1290 ) C542_=_C1291( C542 C1291 ) \nC542_=_C1294( C542 C1294 ) C542_=_C1300( C542 C1300 ) C544_=_C547( C544 C547 ) C544_=_C548( C544 C548 ) C544_=_C550( C544 C550 ) C544_=_C824( C544 C824 ) \nC544_=_C850( C544 C850 ) C544_=_C895( C544 C895 ) C544_=_C1002( C544 C1002 ) C544_=_C1476( C544 C1476 ) C544_=_C1479( C544 C1479 ) C544_=_C1480( C544 C1480 ) \nC547_=_C548( C547 C548 ) C547_=_C550( C547 C550 ) C547_=_C588( C547 C588 ) C547_=_C608( C547 C608 ) C547_=_C845( C547 C845 ) C547_=_C852( C547 C852 ) \nC547_=_C888( C547 C888 ) C547_=_C898( C547 C898 ) C547_=_C919( C547 C919 ) C547_=_C929( C547 C929 ) C547_=_C1012( C547 C1012 ) C547_=_C1571( C547 C1571 ) \nC547_=_C1573( C547 C1573 ) C547_=_C1575( C547 C1575 ) C547_=_C1576( C547 C1576 ) C547_=_C1577( C547 C1577 ) C547_=_C1578( C547 C1578 ) C548_=_C550( C548 C550 ) \nC548_=_C609( C548 C609 ) C548_=_C859( C548 C859 ) C548_=_C866( C548 C866 ) C548_=_C889( C548 C889 ) C548_=_C899( C548 C899 ) C548_=_C909( C548 C909 ) \nC548_=_C930( C548 C930 ) C548_=_C1013( C548 C1013 ) C548_=_C1580( C548 C1580 ) C548_=_C1585( C548 C1585 ) C548_=_C1586( C548 C1586 ) C548_=_C1587( C548 C1587 ) \nC548_=_C1589( C548 C1589 ) C548_=_C1590( C548 C1590 ) C548_=_C1591( C548 C1591 ) C548_=_C1592( C548 C1592 ) C550_=_C570( C550 C570 ) C550_=_C590( C550 C590 ) \nC550_=_C610( C550 C610 ) C550_=_C1750( C550 C1750 ) C550_=_C1751( C550 C1751 ) C550_=_C1752( C550 C1752 ) C550_=_C1753( C550 C1753 ) C550_=_C1754( C550 C1754 ) \nC550_=_C1755( C550 C1755 ) C550_=_C1756( C550 C1756 ) C550_=_C1758( C550 C1758 ) C550_=_C1759( C550 C1759 ) C550_=_C1760( C550 C1760 ) C550_=_C1761( C550 C1761 ) \nC550_=_C1762( C550 C1762 ) C550_=_C1763( C550 C1763 ) C550_=_C1764( C550 C1764 ) C550_=_C1766( C550 C1766 ) C550_=_C1769( C550 C1769 ) C551_=_C552( C551 C552 ) \nC551_=_C553( C551 C553 ) C551_=_C554( C551 C554 ) C551_=_C555( C551 C555 ) C551_=_C556( C551 C556 ) C551_=_C557( C551 C557 ) C551_=_C560( C551 C560 ) \nC551_=_C563( C551 C563 ) C551_=_C564( C551 C564 ) C551_=_C566( C551 C566 ) C551_=_C569( C551 C569 ) C551_=_C570( C551 C570 ) C552_=_C553( C552 C553 ) \nC552_=_C554( C552 C554 ) C552_=_C555( C552 C555 ) C552_=_C556( C552 C556 ) C552_=_C557( C552 C557 ) C552_=_C560( C552 C560 ) C552_=_C563( C552 C563 ) \nC552_=_C564( C552 C564 ) C552_=_C566( C552 C566 ) C552_=_C569( C552 C569 ) C552_=_C570( C552 C570 ) C553_=_C554( C553 C554 ) C553_=_C555( C553 C555 ) \nC553_=_C556( C553 C556 ) C553_=_C557( C553 C557 ) C553_=_C560( C553 C560 ) C553_=_C563( C553 C563 ) C553_=_C564( C553 C564 ) C553_=_C566( C553 C566 ) \nC553_=_C569( C553 C569 ) C553_=_C570( C553 C570 ) C553_=_C717( C553 C717 ) C553_=_C718( C553 C718 ) C553_=_C719( C553 C719 ) C553_=_C720( C553 C720 ) \nC553_=_C721( C553 C721 ) C553_=_C725( C553 C725 ) C553_=_C727( C553 C727 ) C553_=_C729( C553 C729 ) C553_=_C730( C553 C730 ) C553_=_C731( C553 C731 ) \nC553_=_C732( C553 C732 ) C553_=_C733( C553 C733 ) C553_=_C734( C553 C734 ) C554_=_C555( C554 C555 ) C554_=_C556( C554 C556 ) C554_=_C557( C554 C557 ) \nC554_=_C560( C554 C560 ) C554_=_C563( C554 C563 ) C554_=_C564( C554 C564 ) C554_=_C566( C554 C566 ) C554_=_C569( C554 C569 ) C554_=_C570( C554 C570 ) \nC554_=_C574( C554 C574 ) C554_=_C594( C554 C594 ) C554_=_C744( C554 C744 ) C554_=_C746( C554 C746 ) C555_=_C556( C555 C556 ) C555_=_C557( C555 C557 ) \nC555_=_C560( C555 C560 ) C555_=_C563( C555 C563 ) C555_=_C564( C555 C564 ) C555_=_C566( C555 C566 ) C555_=_C569( C555 C569 ) C555_=_C570( C555 C570 ) \nC555_=_C775( C555 C775 ) C555_=_C776( C555 C776 ) C555_=_C777( C555 C777 ) C555_=_C778( C555 C778 ) C555_=_C779( C555 C779 ) C555_=_C780( C555 C780 ) \nC555_=_C781( C555 C781 ) C555_=_C782( C555 C782 ) C555_=_C783( C555</w:t>
      </w:r>
    </w:p>
    <w:p>
      <w:pPr>
        <w:pStyle w:val="PreformattedText"/>
        <w:bidi w:val="0"/>
        <w:spacing w:before="0" w:after="0"/>
        <w:jc w:val="left"/>
        <w:rPr/>
      </w:pPr>
      <w:r>
        <w:rPr/>
        <w:t xml:space="preserve"> </w:t>
      </w:r>
      <w:r>
        <w:rPr/>
        <w:t>C783 ) C555_=_C786( C555 C786 ) C555_=_C787( C555 C787 ) C555_=_C788( C555 C788 ) \nC555_=_C789( C555 C789 ) C555_=_C790( C555 C790 ) C555_=_C791( C555 C791 ) C555_=_C792( C555 C792 ) C555_=_C793( C555 C793 ) C555_=_C794( C555 C794 ) \nC556_=_C557( C556 C557 ) C556_=_C560( C556 C560 ) C556_=_C563( C556 C563 ) C556_=_C564( C556 C564 ) C556_=_C566( C556 C566 ) C556_=_C569( C556 C569 ) \nC556_=_C570( C556 C570 ) C556_=_C797( C556 C797 ) C556_=_C798( C556 C798 ) C556_=_C799( C556 C799 ) C556_=_C800( C556 C800 ) C556_=_C801( C556 C801 ) \nC556_=_C806( C556 C806 ) C556_=_C809( C556 C809 ) C556_=_C810( C556 C810 ) C556_=_C811( C556 C811 ) C556_=_C812( C556 C812 ) C556_=_C813( C556 C813 ) \nC556_=_C814( C556 C814 ) C557_=_C560( C557 C560 ) C557_=_C563( C557 C563 ) C557_=_C564( C557 C564 ) C557_=_C566( C557 C566 ) C557_=_C569( C557 C569 ) \nC557_=_C570( C557 C570 ) C557_=_C577( C557 C577 ) C557_=_C597( C557 C597 ) C557_=_C980( C557 C980 ) C557_=_C988( C557 C988 ) C557_=_C989( C557 C989 ) \nC557_=_C990( C557 C990 ) C557_=_C991( C557 C991 ) C557_=_C993( C557 C993 ) C560_=_C563( C560 C563 ) C560_=_C564( C560 C564 ) C560_=_C566( C560 C566 ) \nC560_=_C569( C560 C569 ) C560_=_C570( C560 C570 ) C560_=_C969( C560 C969 ) C560_=_C1247( C560 C1247 ) C560_=_C1248( C560 C1248 ) C560_=_C1249( C560 C1249 ) \nC560_=_C1250( C560 C1250 ) C560_=_C1253( C560 C1253 ) C560_=_C1254( C560 C1254 ) C560_=_C1255( C560 C1255 ) C560_=_C1256( C560 C1256 ) C560_=_C1257( C560 C1257 ) \nC563_=_C564( C563 C564 ) C563_=_C566( C563 C566 ) C563_=_C569( C563 C569 ) C563_=_C570( C563 C570 ) C563_=_C973( C563 C973 ) C563_=_C1303( C563 C1303 ) \nC563_=_C1304( C563 C1304 ) C563_=_C1305( C563 C1305 ) C563_=_C1306( C563 C1306 ) C563_=_C1309( C563 C1309 ) C563_=_C1310( C563 C1310 ) C563_=_C1311( C563 C1311 ) \nC563_=_C1312( C563 C1312 ) C563_=_C1313( C563 C1313 ) C564_=_C566( C564 C566 ) C564_=_C569( C564 C569 ) C564_=_C570( C564 C570 ) C564_=_C1489( C564 C1489 ) \nC564_=_C1491( C564 C1491 ) C564_=_C1493( C564 C1493 ) C564_=_C1496( C564 C1496 ) C566_=_C569( C566 C569 ) C566_=_C570( C566 C570 ) C566_=_C897( C566 C897 ) \nC566_=_C907( C566 C907 ) C566_=_C917( C566 C917 ) C566_=_C927( C566 C927 ) C566_=_C1010( C566 C1010 ) C566_=_C1539( C566 C1539 ) C566_=_C1540( C566 C1540 ) \nC566_=_C1541( C566 C1541 ) C566_=_C1542( C566 C1542 ) C566_=_C1543( C566 C1543 ) C566_=_C1544( C566 C1544 ) C566_=_C1545( C566 C1545 ) C566_=_C1546( C566 C1546 ) \nC566_=_C1547( C566 C1547 ) C566_=_C1549( C566 C1549 ) C569_=_C570( C569 C570 ) C569_=_C890( C569 C890 ) C569_=_C900( C569 C900 ) C569_=_C910( C569 C910 ) \nC569_=_C920( C569 C920 ) C569_=_C1014( C569 C1014 ) C569_=_C1595( C569 C1595 ) C569_=_C1596( C569 C1596 ) C569_=_C1597( C569 C1597 ) C569_=_C1598( C569 C1598 ) \nC569_=_C1599( C569 C1599 ) C569_=_C1600( C569 C1600 ) C569_=_C1602( C569 C1602 ) C569_=_C1603( C569 C1603 ) C569_=_C1604( C569 C1604 ) C569_=_C1605( C569 C1605 ) \nC570_=_C590( C570 C590 ) C570_=_C610( C570 C610 ) C570_=_C1750( C570 C1750 ) C570_=_C1751( C570 C1751 ) C570_=_C1752( C570 C1752 ) C570_=_C1753( C570 C1753 ) \nC570_=_C1754( C570 C1754 ) C570_=_C1755( C570 C1755 ) C570_=_C1756( C570 C1756 ) C570_=_C1758( C570 C1758 ) C570_=_C1759( C570 C1759 ) C570_=_C1760( C570 C1760 ) \nC570_=_C1761( C570 C1761 ) C570_=_C1762( C570 C1762 ) C570_=_C1763( C570 C1763 ) C570_=_C1764( C570 C1764 ) C570_=_C1766( C570 C1766 ) C570_=_C1769( C570 C1769 ) \nC574_=_C577( C574 C577 ) C574_=_C581( C574 C581 ) C574_=_C582( C574 C582 ) C574_=_C584( C574 C584 ) C574_=_C585( C574 C585 ) C574_=_C587( C574 C587 ) \nC574_=_C588( C574 C588 ) C574_=_C590( C574 C590 ) C574_=_C594( C574 C594 ) C574_=_C744( C574 C744 ) C574_=_C746( C574 C746 ) C577_=_C581( C577 C581 ) \nC577_=_C582( C577 C582 ) C577_=_C584( C577 C584 ) C577_=_C585( C577 C585 ) C577_=_C587( C577 C587 ) C577_=_C588( C577 C588 ) C577_=_C590( C577 C590 ) \nC577_=_C597( C577 C597 ) C577_=_C980( C577 C980 ) C577_=_C988( C577 C988 ) C577_=_C989( C577 C989 ) C577_=_C990( C577 C990 ) C577_=_C991( C577 C991 ) \nC577_=_C993( C577 C993 ) C581_=_C582( C581 C582 ) C581_=_C584( C581 C584 ) C581_=_C585( C581 C585 ) C581_=_C587( C581 C587 ) C581_=_C588( C581 C588 ) \nC581_=_C590( C581 C590 ) C581_=_C601( C581 C601 ) C581_=_C970( C581 C970 ) C581_=_C1259( C581 C1259 ) C581_=_C1260( C581 C1260 ) C581_=_C1261( C581 C1261 ) \nC581_=_C1262( C581 C1262 ) C581_=_C1263( C581 C1263 ) C581_=_C1272( C581 C1272 ) C582_=_C584( C582 C584 ) C582_=_C585( C582 C585 ) C582_=_C587( C582 C587 ) \nC582_=_C588( C582 C588 ) C582_=_C590( C582 C590 ) C582_=_C602( C582 C602 ) C582_=_C971( C582 C971 ) C582_=_C1273( C582 C1273 ) C582_=_C1274( C582 C1274 ) \nC582_=_C1275( C582 C1275 ) C582_=_C1276( C582 C1276 ) C582_=_C1277( C582 C1277 ) C582_=_C1286( C582 C1286 ) C584_=_C585( C584 C585 ) C584_=_C587( C584 C587 ) \nC584_=_C588( C584 C588 ) C584_=_C590( C584 C590 ) C584_=_C878( C584 C878 ) C584_=_C1505( C584 C1505 ) C584_=_C1506( C584 C1506 ) C584_=_C1507( C584 C1507 ) \nC584_=_C1508( C584 C1508 ) C584_=_C1512( C584 C1512 ) C585_=_C587( C585 C587 ) C585_=_C588( C585 C588 ) C585_=_C590( C585 C590 ) C585_=_C871( C585 C871 ) \nC585_=_C1513( C585 C1513 ) C585_=_C1514( C585 C1514 ) C585_=_C1515( C585 C1515 ) C585_=_C1516( C585 C1516 ) C585_=_C1520( C585 C1520 ) C587_=_C588( C587 C588 ) \nC587_=_C590( C587 C590 ) C587_=_C607( C587 C607 ) C587_=_C831( C587 C831 ) C587_=_C838( C587 C838 ) C587_=_C887( C587 C887 ) C587_=_C908( C587 C908 ) \nC587_=_C918( C587 C918 ) C587_=_C928( C587 C928 ) C587_=_C1011( C587 C1011 ) C587_=_C1558( C587 C1558 ) C587_=_C1559( C587 C1559 ) C587_=_C1560( C587 C1560 ) \nC587_=_C1561( C587 C1561 ) C587_=_C1562( C587 C1562 ) C587_=_C1563( C587 C1563 ) C587_=_C1564( C587 C1564 ) C588_=_C590( C588 C590 ) C588_=_C608( C588 C608 ) \nC588_=_C845( C588 C845 ) C588_=_C852( C588 C852 ) C588_=_C888( C588 C888 ) C588_=_C898( C588 C898 ) C588_=_C919( C588 C919 ) C588_=_C929( C588 C929 ) \nC588_=_C1012( C588 C1012 ) C588_=_C1571( C588 C1571 ) C588_=_C1573( C588 C1573 ) C588_=_C1575( C588 C1575 ) C588_=_C1576( C588 C1576 ) C588_=_C1577( C588 C1577 ) \nC588_=_C1578( C588 C1578 ) C590_=_C610( C590 C610 ) C590_=_C1750( C590 C1750 ) C590_=_C1751( C590 C1751 ) C590_=_C1752( C590 C1752 ) C590_=_C1753( C590 C1753 ) \nC590_=_C1754( C590 C1754 ) C590_=_C1755( C590 C1755 ) C590_=_C1756( C590 C1756 ) C590_=_C1758( C590 C1758 ) C590_=_C1759( C590 C1759 ) C590_=_C1760( C590 C1760 ) \nC590_=_C1761( C590 C1761 ) C590_=_C1762( C590 C1762 ) C590_=_C1763( C590 C1763 ) C590_=_C1764( C590 C1764 ) C590_=_C1766( C590 C1766 ) C590_=_C1769( C590 C1769 ) \nC591_=_C592( C591 C592 ) C591_=_C594( C591 C594 ) C591_=_C597( C591 C597 ) C591_=_C598( C591 C598 ) C591_=_C599( C591 C599 ) C591_=_C601( C591 C601 ) \nC591_=_C602( C591 C602 ) C591_=_C603( C591 C603 ) C591_=_C607( C591 C607 ) C591_=_C608( C591 C608 ) C591_=_C609( C591 C609 ) C591_=_C610( C591 C610 ) \nC591_=_C698( C591 C698 ) C592_=_C594( C592 C594 ) C592_=_C597( C592 C597 ) C592_=_C598( C592 C598 ) C592_=_C599( C592 C599 ) C592_=_C601( C592 C601 ) \nC592_=_C602( C592 C602 ) C592_=_C603( C592 C603 ) C592_=_C607( C592 C607 ) C592_=_C608( C592 C608 ) C592_=_C609( C592 C609 ) C592_=_C610( C592 C610 ) \nC592_=_C709( C592 C709 ) C594_=_C597( C594 C597 ) C594_=_C598( C594 C598 ) C594_=_C599( C594 C599 ) C594_=_C601( C594 C601 ) C594_=_C602( C594 C602 ) \nC594_=_C603( C594 C603 ) C594_=_C607( C594 C607 ) C594_=_C608( C594 C608 ) C594_=_C609( C594 C609 ) C594_=_C610( C594 C610 ) C594_=_C744( C594 C744 ) \nC594_=_C746( C594 C746 ) C597_=_C598( C597 C598 ) C597_=_C599( C597 C599 ) C597_=_C601( C597 C601 ) C597_=_C602( C597 C602 ) C597_=_C603( C597 C603 ) \nC597_=_C607( C597 C607 ) C597_=_C608( C597 C608 ) C597_=_C609( C597 C609 ) C597_=_C610( C597 C610 ) C597_=_C980( C597 C980 ) C597_=_C988( C597 C988 ) \nC597_=_C989( C597 C989 ) C597_=_C990( C597 C990 ) C597_=_C991( C597 C991 ) C597_=_C993( C597 C993 ) C598_=_C599( C598 C599 ) C598_=_C601( C598 C601 ) \nC598_=_C602( C598 C602 ) C598_=_C603( C598 C603 ) C598_=_C607( C598 C607 ) C598_=_C608( C598 C608 ) C598_=_C609( C598 C609 ) C598_=_C610( C598 C610 ) \nC598_=_C1231( C598 C1231 ) C598_=_C1233( C598 C1233 ) C598_=_C1234( C598 C1234 ) C598_=_C1235( C598 C1235 ) C598_=_C1236( C598 C1236 ) C599_=_C601( C599 C601 ) \nC599_=_C602( C599 C602 ) C599_=_C603( C599 C603 ) C599_=_C607( C599 C607 ) C599_=_C608( C599 C608 ) C599_=_C609( C599 C609 ) C599_=_C610( C599 C610 ) \nC599_=_C968( C599 C968 ) C599_=_C1237( C599 C1237 ) C599_=_C1238( C599 C1238 ) C599_=_C1244( C599 C1244 ) C601_=_C602( C601 C602 ) C601_=_C603( C601 C603 ) \nC601_=_C607( C601 C607 ) C601_=_C608( C601 C608 ) C601_=_C609( C601 C609 ) C601_=_C610( C601 C610 ) C601_=_C970( C601 C970 ) C601_=_C1259( C601 C1259 ) \nC601_=_C1260( C601 C1260 ) C601_=_C1261( C601 C1261 ) C601_=_C1262( C601 C1262 ) C601_=_C1263( C601 C1263 ) C601_=_C1272( C601 C1272 ) C602_=_C603( C602 C603 ) \nC602_=_C607( C602 C607 ) C602_=_C608( C602 C608 ) C602_=_C609( C602 C609 ) C602_=_C610( C602 C610 ) C602_=_C971( C602 C971 ) C602_=_C1273( C602 C1273 ) \nC602_=_C1274( C602 C1274 ) C602_=_C1275( C602 C1275 ) C602_=_C1276( C602 C1276 ) C602_=_C1277( C602 C1277 ) C602_=_C1286( C602 C1286 ) C603_=_C607( C603 C607 ) \nC603_=_C608( C603 C608 ) C603_=_C609( C603 C609 ) C603_=_C610( C603 C610 ) C603_=_C972( C603 C972 ) C603_=_C1287( C603 C1287 ) C603_=_C1288( C603 C1288 ) \nC603_=_C1289( C603 C1289 ) C603_=_C1290( C603 C1290 ) C603_=_C1291( C603 C1291 ) C603_=_C1294( C603 C1294 ) C603_=_C1300( C603 C1300 ) C607_=_C608( C607 C608 ) \nC607_=_C609( C607 C609 ) C607_=_C610( C607 C610 ) C607_=_C831( C607 C831 ) C607_=_C838( C607 C838 ) C607_=_C887( C607 C887 ) C607_=_C908( C607 C908 ) \nC607_=_C918( C607 C918 ) C607_=_C928( C607 C928 ) C607_=_C1011( C607 C1011 ) C607_=_C1558( C607 C1558 ) C607_=_C1559( C607 C1559 ) C607_=_C1560( C607 C1560 ) \nC607_=_C1561( C607 C1561 ) C607_=_C1562( C607 C1562 ) C607_=_C1563( C607 C1563 ) C607_=_C1564( C607 C1564</w:t>
      </w:r>
    </w:p>
    <w:p>
      <w:pPr>
        <w:pStyle w:val="PreformattedText"/>
        <w:bidi w:val="0"/>
        <w:spacing w:before="0" w:after="0"/>
        <w:jc w:val="left"/>
        <w:rPr/>
      </w:pPr>
      <w:r>
        <w:rPr/>
        <w:t xml:space="preserve"> </w:t>
      </w:r>
      <w:r>
        <w:rPr/>
        <w:t>) C608_=_C609( C608 C609 ) C608_=_C610( C608 C610 ) \nC608_=_C845( C608 C845 ) C608_=_C852( C608 C852 ) C608_=_C888( C608 C888 ) C608_=_C898( C608 C898 ) C608_=_C919( C608 C919 ) C608_=_C929( C608 C929 ) \nC608_=_C1012( C608 C1012 ) C608_=_C1571( C608 C1571 ) C608_=_C1573( C608 C1573 ) C608_=_C1575( C608 C1575 ) C608_=_C1576( C608 C1576 ) C608_=_C1577( C608 C1577 ) \nC608_=_C1578( C608 C1578 ) C609_=_C610( C609 C610 ) C609_=_C859( C609 C859 ) C609_=_C866( C609 C866 ) C609_=_C889( C609 C889 ) C609_=_C899( C609 C899 ) \nC609_=_C909( C609 C909 ) C609_=_C930( C609 C930 ) C609_=_C1013( C609 C1013 ) C609_=_C1580( C609 C1580 ) C609_=_C1585( C609 C1585 ) C609_=_C1586( C609 C1586 ) \nC609_=_C1587( C609 C1587 ) C609_=_C1589( C609 C1589 ) C609_=_C1590( C609 C1590 ) C609_=_C1591( C609 C1591 ) C609_=_C1592( C609 C1592 ) C610_=_C1750( C610 C1750 ) \nC610_=_C1751( C610 C1751 ) C610_=_C1752( C610 C1752 ) C610_=_C1753( C610 C1753 ) C610_=_C1754( C610 C1754 ) C610_=_C1755( C610 C1755 ) C610_=_C1756( C610 C1756 ) \nC610_=_C1758( C610 C1758 ) C610_=_C1759( C610 C1759 ) C610_=_C1760( C610 C1760 ) C610_=_C1761( C610 C1761 ) C610_=_C1762( C610 C1762 ) C610_=_C1763( C610 C1763 ) \nC610_=_C1764( C610 C1764 ) C610_=_C1766( C610 C1766 ) C610_=_C1769( C610 C1769 ) C622_=_C642( C622 C642 ) C622_=_C980( C622 C980 ) C622_=_C1316( C622 C1316 ) \nC622_=_C1317( C622 C1317 ) C622_=_C1318( C622 C1318 ) C622_=_C1319( C622 C1319 ) C622_=_C1320( C622 C1320 ) C633_=_C644( C633 C644 ) C633_=_C991( C633 C991 ) \nC633_=_C1405( C633 C1405 ) C633_=_C1406( C633 C1406 ) C633_=_C1407( C633 C1407 ) C633_=_C1408( C633 C1408 ) C633_=_C1409( C633 C1409 ) C633_=_C1410( C633 C1410 ) \nC633_=_C1411( C633 C1411 ) C633_=_C1412( C633 C1412 ) C633_=_C1413( C633 C1413 ) C633_=_C1414( C633 C1414 ) C633_=_C1415( C633 C1415 ) C633_=_C1416( C633 C1416 ) \nC633_=_C1417( C633 C1417 ) C642_=_C644( C642 C644 ) C642_=_C980( C642 C980 ) C642_=_C1316( C642 C1316 ) C642_=_C1317( C642 C1317 ) C642_=_C1318( C642 C1318 ) \nC642_=_C1319( C642 C1319 ) C642_=_C1320( C642 C1320 ) C644_=_C991( C644 C991 ) C644_=_C1405( C644 C1405 ) C644_=_C1406( C644 C1406 ) C644_=_C1407( C644 C1407 ) \nC644_=_C1408( C644 C1408 ) C644_=_C1409( C644 C1409 ) C644_=_C1410( C644 C1410 ) C644_=_C1411( C644 C1411 ) C644_=_C1412( C644 C1412 ) C644_=_C1413( C644 C1413 ) \nC644_=_C1414( C644 C1414 ) C644_=_C1415( C644 C1415 ) C644_=_C1416( C644 C1416 ) C644_=_C1417( C644 C1417 ) C671_=_C673( C671 C673 ) C671_=_C674( C671 C674 ) \nC671_=_C675( C671 C675 ) C671_=_C678( C671 C678 ) C671_=_C679( C671 C679 ) C671_=_C680( C671 C680 ) C671_=_C681( C671 C681 ) C671_=_C756( C671 C756 ) \nC671_=_C850( C671 C850 ) C671_=_C852( C671 C852 ) C673_=_C674( C673 C674 ) C673_=_C675( C673 C675 ) C673_=_C678( C673 C678 ) C673_=_C679( C673 C679 ) \nC673_=_C680( C673 C680 ) C673_=_C681( C673 C681 ) C673_=_C684( C673 C684 ) C673_=_C719( C673 C719 ) C673_=_C759( C673 C759 ) C673_=_C800( C673 C800 ) \nC673_=_C917( C673 C917 ) C673_=_C918( C673 C918 ) C673_=_C919( C673 C919 ) C673_=_C920( C673 C920 ) C674_=_C675( C674 C675 ) C674_=_C678( C674 C678 ) \nC674_=_C679( C674 C679 ) C674_=_C680( C674 C680 ) C674_=_C681( C674 C681 ) C674_=_C685( C674 C685 ) C674_=_C721( C674 C721 ) C674_=_C761( C674 C761 ) \nC674_=_C781( C674 C781 ) C674_=_C801( C674 C801 ) C674_=_C1001( C674 C1001 ) C674_=_C1002( C674 C1002 ) C674_=_C1003( C674 C1003 ) C674_=_C1005( C674 C1005 ) \nC674_=_C1008( C674 C1008 ) C674_=_C1009( C674 C1009 ) C674_=_C1010( C674 C1010 ) C674_=_C1011( C674 C1011 ) C674_=_C1012( C674 C1012 ) C674_=_C1013( C674 C1013 ) \nC674_=_C1014( C674 C1014 ) C675_=_C678( C675 C678 ) C675_=_C679( C675 C679 ) C675_=_C680( C675 C680 ) C675_=_C681( C675 C681 ) C675_=_C763( C675 C763 ) \nC675_=_C1358( C675 C1358 ) C678_=_C679( C678 C679 ) C678_=_C680( C678 C680 ) C678_=_C681( C678 C681 ) C678_=_C769( C678 C769 ) C678_=_C1640( C678 C1640 ) \nC679_=_C680( C679 C680 ) C679_=_C681( C679 C681 ) C679_=_C729( C679 C729 ) C679_=_C809( C679 C809 ) C679_=_C1664( C679 C1664 ) C680_=_C681( C680 C681 ) \nC680_=_C691( C680 C691 ) C680_=_C732( C680 C732 ) C680_=_C772( C680 C772 ) C680_=_C813( C680 C813 ) C680_=_C1693( C680 C1693 ) C680_=_C1700( C680 C1700 ) \nC681_=_C692( C681 C692 ) C681_=_C734( C681 C734 ) C681_=_C774( C681 C774 ) C681_=_C794( C681 C794 ) C681_=_C814( C681 C814 ) C681_=_C1777( C681 C1777 ) \nC681_=_C1786( C681 C1786 ) C681_=_C1789( C681 C1789 ) C682_=_C684( C682 C684 ) C682_=_C685( C682 C685 ) C682_=_C686( C682 C686 ) C682_=_C689( C682 C689 ) \nC682_=_C691( C682 C691 ) C682_=_C692( C682 C692 ) C682_=_C755( C682 C755 ) C682_=_C843( C682 C843 ) C682_=_C845( C682 C845 ) C684_=_C685( C684 C685 ) \nC684_=_C686( C684 C686 ) C684_=_C689( C684 C689 ) C684_=_C691( C684 C691 ) C684_=_C692( C684 C692 ) C684_=_C719( C684 C719 ) C684_=_C759( C684 C759 ) \nC684_=_C800( C684 C800 ) C684_=_C917( C684 C917 ) C684_=_C918( C684 C918 ) C684_=_C919( C684 C919 ) C684_=_C920( C684 C920 ) C685_=_C686( C685 C686 ) \nC685_=_C689( C685 C689 ) C685_=_C691( C685 C691 ) C685_=_C692( C685 C692 ) C685_=_C721( C685 C721 ) C685_=_C761( C685 C761 ) C685_=_C781( C685 C781 ) \nC685_=_C801( C685 C801 ) C685_=_C1001( C685 C1001 ) C685_=_C1002( C685 C1002 ) C685_=_C1003( C685 C1003 ) C685_=_C1005( C685 C1005 ) C685_=_C1008( C685 C1008 ) \nC685_=_C1009( C685 C1009 ) C685_=_C1010( C685 C1010 ) C685_=_C1011( C685 C1011 ) C685_=_C1012( C685 C1012 ) C685_=_C1013( C685 C1013 ) C685_=_C1014( C685 C1014 ) \nC686_=_C689( C686 C689 ) C686_=_C691( C686 C691 ) C686_=_C692( C686 C692 ) C686_=_C762( C686 C762 ) C686_=_C1347( C686 C1347 ) C686_=_C1350( C686 C1350 ) \nC689_=_C691( C689 C691 ) C689_=_C692( C689 C692 ) C689_=_C768( C689 C768 ) C689_=_C1630( C689 C1630 ) C689_=_C1634( C689 C1634 ) C691_=_C692( C691 C692 ) \nC691_=_C732( C691 C732 ) C691_=_C772( C691 C772 ) C691_=_C813( C691 C813 ) C691_=_C1693( C691 C1693 ) C691_=_C1700( C691 C1700 ) C692_=_C734( C692 C734 ) \nC692_=_C774( C692 C774 ) C692_=_C794( C692 C794 ) C692_=_C814( C692 C814 ) C692_=_C1777( C692 C1777 ) C692_=_C1786( C692 C1786 ) C692_=_C1789( C692 C1789 ) \nC698_=_C709( C698 C709 ) C698_=_C744( C698 C744 ) C698_=_C990( C698 C990 ) C698_=_C1391( C698 C1391 ) C698_=_C1392( C698 C1392 ) C698_=_C1393( C698 C1393 ) \nC698_=_C1394( C698 C1394 ) C698_=_C1395( C698 C1395 ) C698_=_C1396( C698 C1396 ) C698_=_C1397( C698 C1397 ) C698_=_C1398( C698 C1398 ) C698_=_C1399( C698 C1399 ) \nC698_=_C1400( C698 C1400 ) C698_=_C1401( C698 C1401 ) C698_=_C1402( C698 C1402 ) C698_=_C1403( C698 C1403 ) C709_=_C744( C709 C744 ) C709_=_C990( C709 C990 ) \nC709_=_C1391( C709 C1391 ) C709_=_C1392( C709 C1392 ) C709_=_C1393( C709 C1393 ) C709_=_C1394( C709 C1394 ) C709_=_C1395( C709 C1395 ) C709_=_C1396( C709 C1396 ) \nC709_=_C1397( C709 C1397 ) C709_=_C1398( C709 C1398 ) C709_=_C1399( C709 C1399 ) C709_=_C1400( C709 C1400 ) C709_=_C1401( C709 C1401 ) C709_=_C1402( C709 C1402 ) \nC709_=_C1403( C709 C1403 ) C717_=_C718( C717 C718 ) C717_=_C719( C717 C719 ) C717_=_C720( C717 C720 ) C717_=_C721( C717 C721 ) C717_=_C725( C717 C725 ) \nC717_=_C727( C717 C727 ) C717_=_C729( C717 C729 ) C717_=_C730( C717 C730 ) C717_=_C731( C717 C731 ) C717_=_C732( C717 C732 ) C717_=_C733( C717 C733 ) \nC717_=_C734( C717 C734 ) C717_=_C758( C717 C758 ) C717_=_C778( C717 C778 ) C717_=_C798( C717 C798 ) C717_=_C895( C717 C895 ) C717_=_C896( C717 C896 ) \nC717_=_C897( C717 C897 ) C717_=_C898( C717 C898 ) C717_=_C899( C717 C899 ) C717_=_C900( C717 C900 ) C718_=_C719( C718 C719 ) C718_=_C720( C718 C720 ) \nC718_=_C721( C718 C721 ) C718_=_C725( C718 C725 ) C718_=_C727( C718 C727 ) C718_=_C729( C718 C729 ) C718_=_C730( C718 C730 ) C718_=_C731( C718 C731 ) \nC718_=_C732( C718 C732 ) C718_=_C733( C718 C733 ) C718_=_C734( C718 C734 ) C718_=_C779( C718 C779 ) C718_=_C799( C718 C799 ) C718_=_C906( C718 C906 ) \nC718_=_C907( C718 C907 ) C718_=_C908( C718 C908 ) C718_=_C909( C718 C909 ) C718_=_C910( C718 C910 ) C719_=_C720( C719 C720 ) C719_=_C721( C719 C721 ) \nC719_=_C725( C719 C725 ) C719_=_C727( C719 C727 ) C719_=_C729( C719 C729 ) C719_=_C730( C719 C730 ) C719_=_C731( C719 C731 ) C719_=_C732( C719 C732 ) \nC719_=_C733( C719 C733 ) C719_=_C734( C719 C734 ) C719_=_C759( C719 C759 ) C719_=_C800( C719 C800 ) C719_=_C917( C719 C917 ) C719_=_C918( C719 C918 ) \nC719_=_C919( C719 C919 ) C719_=_C920( C719 C920 ) C720_=_C721( C720 C721 ) C720_=_C725( C720 C725 ) C720_=_C727( C720 C727 ) C720_=_C729( C720 C729 ) \nC720_=_C730( C720 C730 ) C720_=_C731( C720 C731 ) C720_=_C732( C720 C732 ) C720_=_C733( C720 C733 ) C720_=_C734( C720 C734 ) C720_=_C760( C720 C760 ) \nC720_=_C780( C720 C780 ) C720_=_C925( C720 C925 ) C720_=_C926( C720 C926 ) C720_=_C927( C720 C927 ) C720_=_C928( C720 C928 ) C720_=_C929( C720 C929 ) \nC720_=_C930( C720 C930 ) C721_=_C725( C721 C725 ) C721_=_C727( C721 C727 ) C721_=_C729( C721 C729 ) C721_=_C730( C721 C730 ) C721_=_C731( C721 C731 ) \nC721_=_C732( C721 C732 ) C721_=_C733( C721 C733 ) C721_=_C734( C721 C734 ) C721_=_C761( C721 C761 ) C721_=_C781( C721 C781 ) C721_=_C801( C721 C801 ) \nC721_=_C1001( C721 C1001 ) C721_=_C1002( C721 C1002 ) C721_=_C1003( C721 C1003 ) C721_=_C1005( C721 C1005 ) C721_=_C1008( C721 C1008 ) C721_=_C1009( C721 C1009 ) \nC721_=_C1010( C721 C1010 ) C721_=_C1011( C721 C1011 ) C721_=_C1012( C721 C1012 ) C721_=_C1013( C721 C1013 ) C721_=_C1014( C721 C1014 ) C725_=_C727( C725 C727 ) \nC725_=_C729( C725 C729 ) C725_=_C730( C725 C730 ) C725_=_C731( C725 C731 ) C725_=_C732( C725 C732 ) C725_=_C733( C725 C733 ) C725_=_C734( C725 C734 ) \nC725_=_C786( C725 C786 ) C725_=_C806( C725 C806 ) C725_=_C1432( C725 C1432 ) C727_=_C729( C727 C729 ) C727_=_C730( C727 C730 ) C727_=_C731( C727 C731 ) \nC727_=_C732( C727 C732 ) C727_=_C733( C727 C733 ) C727_=_C734( C727 C734 ) C727_=_C767( C727 C767 ) C727_=_C787( C727 C787 ) C727_=_C1460( C727 C1460 ) \nC729_=_C730( C729 C730 ) C729_=_C731( C729 C731 ) C729_=_C732( C729 C732 ) C729_=_C733( C729 C733 ) C729_=_C734( C729 C734 ) C729_=_C809(</w:t>
      </w:r>
    </w:p>
    <w:p>
      <w:pPr>
        <w:pStyle w:val="PreformattedText"/>
        <w:bidi w:val="0"/>
        <w:spacing w:before="0" w:after="0"/>
        <w:jc w:val="left"/>
        <w:rPr/>
      </w:pPr>
      <w:r>
        <w:rPr/>
        <w:t xml:space="preserve"> </w:t>
      </w:r>
      <w:r>
        <w:rPr/>
        <w:t>C729 C809 ) \nC729_=_C1664( C729 C1664 ) C730_=_C731( C730 C731 ) C730_=_C732( C730 C732 ) C730_=_C733( C730 C733 ) C730_=_C734( C730 C734 ) C730_=_C771( C730 C771 ) \nC730_=_C791( C730 C791 ) C730_=_C811( C730 C811 ) C730_=_C1682( C730 C1682 ) C731_=_C732( C731 C732 ) C731_=_C733( C731 C733 ) C731_=_C734( C731 C734 ) \nC731_=_C792( C731 C792 ) C731_=_C812( C731 C812 ) C731_=_C1691( C731 C1691 ) C732_=_C733( C732 C733 ) C732_=_C734( C732 C734 ) C732_=_C772( C732 C772 ) \nC732_=_C813( C732 C813 ) C732_=_C1693( C732 C1693 ) C732_=_C1700( C732 C1700 ) C733_=_C734( C733 C734 ) C733_=_C773( C733 C773 ) C733_=_C793( C733 C793 ) \nC733_=_C1709( C733 C1709 ) C734_=_C774( C734 C774 ) C734_=_C794( C734 C794 ) C734_=_C814( C734 C814 ) C734_=_C1777( C734 C1777 ) C734_=_C1786( C734 C1786 ) \nC734_=_C1789( C734 C1789 ) C744_=_C746( C744 C746 ) C744_=_C990( C744 C990 ) C744_=_C1391( C744 C1391 ) C744_=_C1392( C744 C1392 ) C744_=_C1393( C744 C1393 ) \nC744_=_C1394( C744 C1394 ) C744_=_C1395( C744 C1395 ) C744_=_C1396( C744 C1396 ) C744_=_C1397( C744 C1397 ) C744_=_C1398( C744 C1398 ) C744_=_C1399( C744 C1399 ) \nC744_=_C1400( C744 C1400 ) C744_=_C1401( C744 C1401 ) C744_=_C1402( C744 C1402 ) C744_=_C1403( C744 C1403 ) C746_=_C993( C746 C993 ) C746_=_C1433( C746 C1433 ) \nC746_=_C1434( C746 C1434 ) C746_=_C1435( C746 C1435 ) C746_=_C1436( C746 C1436 ) C746_=_C1437( C746 C1437 ) C746_=_C1438( C746 C1438 ) C746_=_C1439( C746 C1439 ) \nC746_=_C1441( C746 C1441 ) C746_=_C1442( C746 C1442 ) C746_=_C1443( C746 C1443 ) C746_=_C1444( C746 C1444 ) C746_=_C1445( C746 C1445 ) C755_=_C756( C755 C756 ) \nC755_=_C757( C755 C757 ) C755_=_C758( C755 C758 ) C755_=_C759( C755 C759 ) C755_=_C760( C755 C760 ) C755_=_C761( C755 C761 ) C755_=_C762( C755 C762 ) \nC755_=_C763( C755 C763 ) C755_=_C767( C755 C767 ) C755_=_C768( C755 C768 ) C755_=_C769( C755 C769 ) C755_=_C770( C755 C770 ) C755_=_C771( C755 C771 ) \nC755_=_C772( C755 C772 ) C755_=_C773( C755 C773 ) C755_=_C774( C755 C774 ) C755_=_C843( C755 C843 ) C755_=_C845( C755 C845 ) C756_=_C757( C756 C757 ) \nC756_=_C758( C756 C758 ) C756_=_C759( C756 C759 ) C756_=_C760( C756 C760 ) C756_=_C761( C756 C761 ) C756_=_C762( C756 C762 ) C756_=_C763( C756 C763 ) \nC756_=_C767( C756 C767 ) C756_=_C768( C756 C768 ) C756_=_C769( C756 C769 ) C756_=_C770( C756 C770 ) C756_=_C771( C756 C771 ) C756_=_C772( C756 C772 ) \nC756_=_C773( C756 C773 ) C756_=_C774( C756 C774 ) C756_=_C850( C756 C850 ) C756_=_C852( C756 C852 ) C757_=_C758( C757 C758 ) C757_=_C759( C757 C759 ) \nC757_=_C760( C757 C760 ) C757_=_C761( C757 C761 ) C757_=_C762( C757 C762 ) C757_=_C763( C757 C763 ) C757_=_C767( C757 C767 ) C757_=_C768( C757 C768 ) \nC757_=_C769( C757 C769 ) C757_=_C770( C757 C770 ) C757_=_C771( C757 C771 ) C757_=_C772( C757 C772 ) C757_=_C773( C757 C773 ) C757_=_C774( C757 C774 ) \nC757_=_C777( C757 C777 ) C757_=_C797( C757 C797 ) C757_=_C885( C757 C885 ) C757_=_C886( C757 C886 ) C757_=_C887( C757 C887 ) C757_=_C888( C757 C888 ) \nC757_=_C889( C757 C889 ) C757_=_C890( C757 C890 ) C758_=_C759( C758 C759 ) C758_=_C760( C758 C760 ) C758_=_C761( C758 C761 ) C758_=_C762( C758 C762 ) \nC758_=_C763( C758 C763 ) C758_=_C767( C758 C767 ) C758_=_C768( C758 C768 ) C758_=_C769( C758 C769 ) C758_=_C770( C758 C770 ) C758_=_C771( C758 C771 ) \nC758_=_C772( C758 C772 ) C758_=_C773( C758 C773 ) C758_=_C774( C758 C774 ) C758_=_C778( C758 C778 ) C758_=_C798( C758 C798 ) C758_=_C895( C758 C895 ) \nC758_=_C896( C758 C896 ) C758_=_C897( C758 C897 ) C758_=_C898( C758 C898 ) C758_=_C899( C758 C899 ) C758_=_C900( C758 C900 ) C759_=_C760( C759 C760 ) \nC759_=_C761( C759 C761 ) C759_=_C762( C759 C762 ) C759_=_C763( C759 C763 ) C759_=_C767( C759 C767 ) C759_=_C768( C759 C768 ) C759_=_C769( C759 C769 ) \nC759_=_C770( C759 C770 ) C759_=_C771( C759 C771 ) C759_=_C772( C759 C772 ) C759_=_C773( C759 C773 ) C759_=_C774( C759 C774 ) C759_=_C800( C759 C800 ) \nC759_=_C917( C759 C917 ) C759_=_C918( C759 C918 ) C759_=_C919( C759 C919 ) C759_=_C920( C759 C920 ) C760_=_C761( C760 C761 ) C760_=_C762( C760 C762 ) \nC760_=_C763( C760 C763 ) C760_=_C767( C760 C767 ) C760_=_C768( C760 C768 ) C760_=_C769( C760 C769 ) C760_=_C770( C760 C770 ) C760_=_C771( C760 C771 ) \nC760_=_C772( C760 C772 ) C760_=_C773( C760 C773 ) C760_=_C774( C760 C774 ) C760_=_C780( C760 C780 ) C760_=_C925( C760 C925 ) C760_=_C926( C760 C926 ) \nC760_=_C927( C760 C927 ) C760_=_C928( C760 C928 ) C760_=_C929( C760 C929 ) C760_=_C930( C760 C930 ) C761_=_C762( C761 C762 ) C761_=_C763( C761 C763 ) \nC761_=_C767( C761 C767 ) C761_=_C768( C761 C768 ) C761_=_C769( C761 C769 ) C761_=_C770( C761 C770 ) C761_=_C771( C761 C771 ) C761_=_C772( C761 C772 ) \nC761_=_C773( C761 C773 ) C761_=_C774( C761 C774 ) C761_=_C781( C761 C781 ) C761_=_C801( C761 C801 ) C761_=_C1001( C761 C1001 ) C761_=_C1002( C761 C1002 ) \nC761_=_C1003( C761 C1003 ) C761_=_C1005( C761 C1005 ) C761_=_C1008( C761 C1008 ) C761_=_C1009( C761 C1009 ) C761_=_C1010( C761 C1010 ) C761_=_C1011( C761 C1011 ) \nC761_=_C1012( C761 C1012 ) C761_=_C1013( C761 C1013 ) C761_=_C1014( C761 C1014 ) C762_=_C763( C762 C763 ) C762_=_C767( C762 C767 ) C762_=_C768( C762 C768 ) \nC762_=_C769( C762 C769 ) C762_=_C770( C762 C770 ) C762_=_C771( C762 C771 ) C762_=_C772( C762 C772 ) C762_=_C773( C762 C773 ) C762_=_C774( C762 C774 ) \nC762_=_C1347( C762 C1347 ) C762_=_C1350( C762 C1350 ) C763_=_C767( C763 C767 ) C763_=_C768( C763 C768 ) C763_=_C769( C763 C769 ) C763_=_C770( C763 C770 ) \nC763_=_C771( C763 C771 ) C763_=_C772( C763 C772 ) C763_=_C773( C763 C773 ) C763_=_C774( C763 C774 ) C763_=_C1358( C763 C1358 ) C767_=_C768( C767 C768 ) \nC767_=_C769( C767 C769 ) C767_=_C770( C767 C770 ) C767_=_C771( C767 C771 ) C767_=_C772( C767 C772 ) C767_=_C773( C767 C773 ) C767_=_C774( C767 C774 ) \nC767_=_C787( C767 C787 ) C767_=_C1460( C767 C1460 ) C768_=_C769( C768 C769 ) C768_=_C770( C768 C770 ) C768_=_C771( C768 C771 ) C768_=_C772( C768 C772 ) \nC768_=_C773( C768 C773 ) C768_=_C774( C768 C774 ) C768_=_C1630( C768 C1630 ) C768_=_C1634( C768 C1634 ) C769_=_C770( C769 C770 ) C769_=_C771( C769 C771 ) \nC769_=_C772( C769 C772 ) C769_=_C773( C769 C773 ) C769_=_C774( C769 C774 ) C769_=_C1640( C769 C1640 ) C770_=_C771( C770 C771 ) C770_=_C772( C770 C772 ) \nC770_=_C773( C770 C773 ) C770_=_C774( C770 C774 ) C770_=_C790( C770 C790 ) C770_=_C810( C770 C810 ) C770_=_C1673( C770 C1673 ) C771_=_C772( C771 C772 ) \nC771_=_C773( C771 C773 ) C771_=_C774( C771 C774 ) C771_=_C791( C771 C791 ) C771_=_C811( C771 C811 ) C771_=_C1682( C771 C1682 ) C772_=_C773( C772 C773 ) \nC772_=_C774( C772 C774 ) C772_=_C813( C772 C813 ) C772_=_C1693( C772 C1693 ) C772_=_C1700( C772 C1700 ) C773_=_C774( C773 C774 ) C773_=_C793( C773 C793 ) \nC773_=_C1709( C773 C1709 ) C774_=_C794( C774 C794 ) C774_=_C814( C774 C814 ) C774_=_C1777( C774 C1777 ) C774_=_C1786( C774 C1786 ) C774_=_C1789( C774 C1789 ) \nC775_=_C776( C775 C776 ) C775_=_C777( C775 C777 ) C775_=_C778( C775 C778 ) C775_=_C779( C775 C779 ) C775_=_C780( C775 C780 ) C775_=_C781( C775 C781 ) \nC775_=_C782( C775 C782 ) C775_=_C783( C775 C783 ) C775_=_C786( C775 C786 ) C775_=_C787( C775 C787 ) C775_=_C788( C775 C788 ) C775_=_C789( C775 C789 ) \nC775_=_C790( C775 C790 ) C775_=_C791( C775 C791 ) C775_=_C792( C775 C792 ) C775_=_C793( C775 C793 ) C775_=_C794( C775 C794 ) C775_=_C857( C775 C857 ) \nC775_=_C858( C775 C858 ) C775_=_C859( C775 C859 ) C776_=_C777( C776 C777 ) C776_=_C778( C776 C778 ) C776_=_C779( C776 C779 ) C776_=_C780( C776 C780 ) \nC776_=_C781( C776 C781 ) C776_=_C782( C776 C782 ) C776_=_C783( C776 C783 ) C776_=_C786( C776 C786 ) C776_=_C787( C776 C787 ) C776_=_C788( C776 C788 ) \nC776_=_C789( C776 C789 ) C776_=_C790( C776 C790 ) C776_=_C791( C776 C791 ) C776_=_C792( C776 C792 ) C776_=_C793( C776 C793 ) C776_=_C794( C776 C794 ) \nC776_=_C865( C776 C865 ) C776_=_C866( C776 C866 ) C777_=_C778( C777 C778 ) C777_=_C779( C777 C779 ) C777_=_C780( C777 C780 ) C777_=_C781( C777 C781 ) \nC777_=_C782( C777 C782 ) C777_=_C783( C777 C783 ) C777_=_C786( C777 C786 ) C777_=_C787( C777 C787 ) C777_=_C788( C777 C788 ) C777_=_C789( C777 C789 ) \nC777_=_C790( C777 C790 ) C777_=_C791( C777 C791 ) C777_=_C792( C777 C792 ) C777_=_C793( C777 C793 ) C777_=_C794( C777 C794 ) C777_=_C797( C777 C797 ) \nC777_=_C885( C777 C885 ) C777_=_C886( C777 C886 ) C777_=_C887( C777 C887 ) C777_=_C888( C777 C888 ) C777_=_C889( C777 C889 ) C777_=_C890( C777 C890 ) \nC778_=_C779( C778 C779 ) C778_=_C780( C778 C780 ) C778_=_C781( C778 C781 ) C778_=_C782( C778 C782 ) C778_=_C783( C778 C783 ) C778_=_C786( C778 C786 ) \nC778_=_C787( C778 C787 ) C778_=_C788( C778 C788 ) C778_=_C789( C778 C789 ) C778_=_C790( C778 C790 ) C778_=_C791( C778 C791 ) C778_=_C792( C778 C792 ) \nC778_=_C793( C778 C793 ) C778_=_C794( C778 C794 ) C778_=_C798( C778 C798 ) C778_=_C895( C778 C895 ) C778_=_C896( C778 C896 ) C778_=_C897( C778 C897 ) \nC778_=_C898( C778 C898 ) C778_=_C899( C778 C899 ) C778_=_C900( C778 C900 ) C779_=_C780( C779 C780 ) C779_=_C781( C779 C781 ) C779_=_C782( C779 C782 ) \nC779_=_C783( C779 C783 ) C779_=_C786( C779 C786 ) C779_=_C787( C779 C787 ) C779_=_C788( C779 C788 ) C779_=_C789( C779 C789 ) C779_=_C790( C779 C790 ) \nC779_=_C791( C779 C791 ) C779_=_C792( C779 C792 ) C779_=_C793( C779 C793 ) C779_=_C794( C779 C794 ) C779_=_C799( C779 C799 ) C779_=_C906( C779 C906 ) \nC779_=_C907( C779 C907 ) C779_=_C908( C779 C908 ) C779_=_C909( C779 C909 ) C779_=_C910( C779 C910 ) C780_=_C781( C780 C781 ) C780_=_C782( C780 C782 ) \nC780_=_C783( C780 C783 ) C780_=_C786( C780 C786 ) C780_=_C787( C780 C787 ) C780_=_C788( C780 C788 ) C780_=_C789( C780 C789 ) C780_=_C790( C780 C790 ) \nC780_=_C791( C780 C791 ) C780_=_C792( C780 C792 ) C780_=_C793( C780 C793 ) C780_=_C794( C780 C794 ) C780_=_C925( C780 C925 ) C780_=_C926( C780 C926 ) \nC780_=_C927( C780 C927 ) C780_=_C928( C780 C928 ) C780_=_C929( C780 C929 ) C780_=_C930( C780 C930 ) C781_=_C782( C781 C782 ) C781_=_C783( C781 C783 ) \nC781_=_C786( C781 C786 ) C781_=_C787(</w:t>
      </w:r>
    </w:p>
    <w:p>
      <w:pPr>
        <w:pStyle w:val="PreformattedText"/>
        <w:bidi w:val="0"/>
        <w:spacing w:before="0" w:after="0"/>
        <w:jc w:val="left"/>
        <w:rPr/>
      </w:pPr>
      <w:r>
        <w:rPr/>
        <w:t xml:space="preserve"> </w:t>
      </w:r>
      <w:r>
        <w:rPr/>
        <w:t>C781 C787 ) C781_=_C788( C781 C788 ) C781_=_C789( C781 C789 ) C781_=_C790( C781 C790 ) C781_=_C791( C781 C791 ) \nC781_=_C792( C781 C792 ) C781_=_C793( C781 C793 ) C781_=_C794( C781 C794 ) C781_=_C801( C781 C801 ) C781_=_C1001( C781 C1001 ) C781_=_C1002( C781 C1002 ) \nC781_=_C1003( C781 C1003 ) C781_=_C1005( C781 C1005 ) C781_=_C1008( C781 C1008 ) C781_=_C1009( C781 C1009 ) C781_=_C1010( C781 C1010 ) C781_=_C1011( C781 C1011 ) \nC781_=_C1012( C781 C1012 ) C781_=_C1013( C781 C1013 ) C781_=_C1014( C781 C1014 ) C782_=_C783( C782 C783 ) C782_=_C786( C782 C786 ) C782_=_C787( C782 C787 ) \nC782_=_C788( C782 C788 ) C782_=_C789( C782 C789 ) C782_=_C790( C782 C790 ) C782_=_C791( C782 C791 ) C782_=_C792( C782 C792 ) C782_=_C793( C782 C793 ) \nC782_=_C794( C782 C794 ) C782_=_C1366( C782 C1366 ) C783_=_C786( C783 C786 ) C783_=_C787( C783 C787 ) C783_=_C788( C783 C788 ) C783_=_C789( C783 C789 ) \nC783_=_C790( C783 C790 ) C783_=_C791( C783 C791 ) C783_=_C792( C783 C792 ) C783_=_C793( C783 C793 ) C783_=_C794( C783 C794 ) C783_=_C1374( C783 C1374 ) \nC786_=_C787( C786 C787 ) C786_=_C788( C786 C788 ) C786_=_C789( C786 C789 ) C786_=_C790( C786 C790 ) C786_=_C791( C786 C791 ) C786_=_C792( C786 C792 ) \nC786_=_C793( C786 C793 ) C786_=_C794( C786 C794 ) C786_=_C806( C786 C806 ) C786_=_C1432( C786 C1432 ) C787_=_C788( C787 C788 ) C787_=_C789( C787 C789 ) \nC787_=_C790( C787 C790 ) C787_=_C791( C787 C791 ) C787_=_C792( C787 C792 ) C787_=_C793( C787 C793 ) C787_=_C794( C787 C794 ) C787_=_C1460( C787 C1460 ) \nC788_=_C789( C788 C789 ) C788_=_C790( C788 C790 ) C788_=_C791( C788 C791 ) C788_=_C792( C788 C792 ) C788_=_C793( C788 C793 ) C788_=_C794( C788 C794 ) \nC788_=_C1646( C788 C1646 ) C789_=_C790( C789 C790 ) C789_=_C791( C789 C791 ) C789_=_C792( C789 C792 ) C789_=_C793( C789 C793 ) C789_=_C794( C789 C794 ) \nC789_=_C1652( C789 C1652 ) C790_=_C791( C790 C791 ) C790_=_C792( C790 C792 ) C790_=_C793( C790 C793 ) C790_=_C794( C790 C794 ) C790_=_C810( C790 C810 ) \nC790_=_C1673( C790 C1673 ) C791_=_C792( C791 C792 ) C791_=_C793( C791 C793 ) C791_=_C794( C791 C794 ) C791_=_C811( C791 C811 ) C791_=_C1682( C791 C1682 ) \nC792_=_C793( C792 C793 ) C792_=_C794( C792 C794 ) C792_=_C812( C792 C812 ) C792_=_C1691( C792 C1691 ) C793_=_C794( C793 C794 ) C793_=_C1709( C793 C1709 ) \nC794_=_C814( C794 C814 ) C794_=_C1777( C794 C1777 ) C794_=_C1786( C794 C1786 ) C794_=_C1789( C794 C1789 ) C797_=_C798( C797 C798 ) C797_=_C799( C797 C799 ) \nC797_=_C800( C797 C800 ) C797_=_C801( C797 C801 ) C797_=_C806( C797 C806 ) C797_=_C809( C797 C809 ) C797_=_C810( C797 C810 ) C797_=_C811( C797 C811 ) \nC797_=_C812( C797 C812 ) C797_=_C813( C797 C813 ) C797_=_C814( C797 C814 ) C797_=_C885( C797 C885 ) C797_=_C886( C797 C886 ) C797_=_C887( C797 C887 ) \nC797_=_C888( C797 C888 ) C797_=_C889( C797 C889 ) C797_=_C890( C797 C890 ) C798_=_C799( C798 C799 ) C798_=_C800( C798 C800 ) C798_=_C801( C798 C801 ) \nC798_=_C806( C798 C806 ) C798_=_C809( C798 C809 ) C798_=_C810( C798 C810 ) C798_=_C811( C798 C811 ) C798_=_C812( C798 C812 ) C798_=_C813( C798 C813 ) \nC798_=_C814( C798 C814 ) C798_=_C895( C798 C895 ) C798_=_C896( C798 C896 ) C798_=_C897( C798 C897 ) C798_=_C898( C798 C898 ) C798_=_C899( C798 C899 ) \nC798_=_C900( C798 C900 ) C799_=_C800( C799 C800 ) C799_=_C801( C799 C801 ) C799_=_C806( C799 C806 ) C799_=_C809( C799 C809 ) C799_=_C810( C799 C810 ) \nC799_=_C811( C799 C811 ) C799_=_C812( C799 C812 ) C799_=_C813( C799 C813 ) C799_=_C814( C799 C814 ) C799_=_C906( C799 C906 ) C799_=_C907( C799 C907 ) \nC799_=_C908( C799 C908 ) C799_=_C909( C799 C909 ) C799_=_C910( C799 C910 ) C800_=_C801( C800 C801 ) C800_=_C806( C800 C806 ) C800_=_C809( C800 C809 ) \nC800_=_C810( C800 C810 ) C800_=_C811( C800 C811 ) C800_=_C812( C800 C812 ) C800_=_C813( C800 C813 ) C800_=_C814( C800 C814 ) C800_=_C917( C800 C917 ) \nC800_=_C918( C800 C918 ) C800_=_C919( C800 C919 ) C800_=_C920( C800 C920 ) C801_=_C806( C801 C806 ) C801_=_C809( C801 C809 ) C801_=_C810( C801 C810 ) \nC801_=_C811( C801 C811 ) C801_=_C812( C801 C812 ) C801_=_C813( C801 C813 ) C801_=_C814( C801 C814 ) C801_=_C1001( C801 C1001 ) C801_=_C1002( C801 C1002 ) \nC801_=_C1003( C801 C1003 ) C801_=_C1005( C801 C1005 ) C801_=_C1008( C801 C1008 ) C801_=_C1009( C801 C1009 ) C801_=_C1010( C801 C1010 ) C801_=_C1011( C801 C1011 ) \nC801_=_C1012( C801 C1012 ) C801_=_C1013( C801 C1013 ) C801_=_C1014( C801 C1014 ) C806_=_C809( C806 C809 ) C806_=_C810( C806 C810 ) C806_=_C811( C806 C811 ) \nC806_=_C812( C806 C812 ) C806_=_C813( C806 C813 ) C806_=_C814( C806 C814 ) C806_=_C1432( C806 C1432 ) C809_=_C810( C809 C810 ) C809_=_C811( C809 C811 ) \nC809_=_C812( C809 C812 ) C809_=_C813( C809 C813 ) C809_=_C814( C809 C814 ) C809_=_C1664( C809 C1664 ) C810_=_C811( C810 C811 ) C810_=_C812( C810 C812 ) \nC810_=_C813( C810 C813 ) C810_=_C814( C810 C814 ) C810_=_C1673( C810 C1673 ) C811_=_C812( C811 C812 ) C811_=_C813( C811 C813 ) C811_=_C814( C811 C814 ) \nC811_=_C1682( C811 C1682 ) C812_=_C813( C812 C813 ) C812_=_C814( C812 C814 ) C812_=_C1691( C812 C1691 ) C813_=_C814( C813 C814 ) C813_=_C1693( C813 C1693 ) \nC813_=_C1700( C813 C1700 ) C814_=_C1777( C814 C1777 ) C814_=_C1786( C814 C1786 ) C814_=_C1789( C814 C1789 ) C817_=_C818( C817 C818 ) C817_=_C829( C817 C829 ) \nC817_=_C1001( C817 C1001 ) C817_=_C1471( C817 C1471 ) C817_=_C1472( C817 C1472 ) C818_=_C843( C818 C843 ) C818_=_C896( C818 C896 ) C818_=_C1003( C818 C1003 ) \nC818_=_C1481( C818 C1481 ) C818_=_C1482( C818 C1482 ) C818_=_C1483( C818 C1483 ) C818_=_C1484( C818 C1484 ) C818_=_C1486( C818 C1486 ) C818_=_C1487( C818 C1487 ) \nC824_=_C850( C824 C850 ) C824_=_C895( C824 C895 ) C824_=_C1002( C824 C1002 ) C824_=_C1476( C824 C1476 ) C824_=_C1479( C824 C1479 ) C824_=_C1480( C824 C1480 ) \nC829_=_C830( C829 C830 ) C829_=_C831( C829 C831 ) C829_=_C1001( C829 C1001 ) C829_=_C1471( C829 C1471 ) C829_=_C1472( C829 C1472 ) C830_=_C831( C830 C831 ) \nC830_=_C857( C830 C857 ) C830_=_C906( C830 C906 ) C830_=_C1005( C830 C1005 ) C830_=_C1501( C830 C1501 ) C830_=_C1502( C830 C1502 ) C830_=_C1503( C830 C1503 ) \nC830_=_C1504( C830 C1504 ) C831_=_C838( C831 C838 ) C831_=_C887( C831 C887 ) C831_=_C908( C831 C908 ) C831_=_C918( C831 C918 ) C831_=_C928( C831 C928 ) \nC831_=_C1011( C831 C1011 ) C831_=_C1558( C831 C1558 ) C831_=_C1559( C831 C1559 ) C831_=_C1560( C831 C1560 ) C831_=_C1561( C831 C1561 ) C831_=_C1562( C831 C1562 ) \nC831_=_C1563( C831 C1563 ) C831_=_C1564( C831 C1564 ) C838_=_C887( C838 C887 ) C838_=_C908( C838 C908 ) C838_=_C918( C838 C918 ) C838_=_C928( C838 C928 ) \nC838_=_C1011( C838 C1011 ) C838_=_C1558( C838 C1558 ) C838_=_C1559( C838 C1559 ) C838_=_C1560( C838 C1560 ) C838_=_C1561( C838 C1561 ) C838_=_C1562( C838 C1562 ) \nC838_=_C1563( C838 C1563 ) C838_=_C1564( C838 C1564 ) C843_=_C845( C843 C845 ) C843_=_C896( C843 C896 ) C843_=_C1003( C843 C1003 ) C843_=_C1481( C843 C1481 ) \nC843_=_C1482( C843 C1482 ) C843_=_C1483( C843 C1483 ) C843_=_C1484( C843 C1484 ) C843_=_C1486( C843 C1486 ) C843_=_C1487( C843 C1487 ) C845_=_C852( C845 C852 ) \nC845_=_C888( C845 C888 ) C845_=_C898( C845 C898 ) C845_=_C919( C845 C919 ) C845_=_C929( C845 C929 ) C845_=_C1012( C845 C1012 ) C845_=_C1571( C845 C1571 ) \nC845_=_C1573( C845 C1573 ) C845_=_C1575( C845 C1575 ) C845_=_C1576( C845 C1576 ) C845_=_C1577( C845 C1577 ) C845_=_C1578( C845 C1578 ) C850_=_C852( C850 C852 ) \nC850_=_C895( C850 C895 ) C850_=_C1002( C850 C1002 ) C850_=_C1476( C850 C1476 ) C850_=_C1479( C850 C1479 ) C850_=_C1480( C850 C1480 ) C852_=_C888( C852 C888 ) \nC852_=_C898( C852 C898 ) C852_=_C919( C852 C919 ) C852_=_C929( C852 C929 ) C852_=_C1012( C852 C1012 ) C852_=_C1571( C852 C1571 ) C852_=_C1573( C852 C1573 ) \nC852_=_C1575( C852 C1575 ) C852_=_C1576( C852 C1576 ) C852_=_C1577( C852 C1577 ) C852_=_C1578( C852 C1578 ) C857_=_C858( C857 C858 ) C857_=_C859( C857 C859 ) \nC857_=_C906( C857 C906 ) C857_=_C1005( C857 C1005 ) C857_=_C1501( C857 C1501 ) C857_=_C1502( C857 C1502 ) C857_=_C1503( C857 C1503 ) C857_=_C1504( C857 C1504 ) \nC858_=_C859( C858 C859 ) C858_=_C886( C858 C886 ) C858_=_C926( C858 C926 ) C858_=_C1009( C858 C1009 ) C858_=_C1529( C858 C1529 ) C858_=_C1530( C858 C1530 ) \nC858_=_C1531( C858 C1531 ) C858_=_C1535( C858 C1535 ) C859_=_C866( C859 C866 ) C859_=_C889( C859 C889 ) C859_=_C899( C859 C899 ) C859_=_C909( C859 C909 ) \nC859_=_C930( C859 C930 ) C859_=_C1013( C859 C1013 ) C859_=_C1580( C859 C1580 ) C859_=_C1585( C859 C1585 ) C859_=_C1586( C859 C1586 ) C859_=_C1587( C859 C1587 ) \nC859_=_C1589( C859 C1589 ) C859_=_C1590( C859 C1590 ) C859_=_C1591( C859 C1591 ) C859_=_C1592( C859 C1592 ) C865_=_C866( C865 C866 ) C865_=_C885( C865 C885 ) \nC865_=_C925( C865 C925 ) C865_=_C1008( C865 C1008 ) C865_=_C1521( C865 C1521 ) C865_=_C1522( C865 C1522 ) C865_=_C1523( C865 C1523 ) C865_=_C1527( C865 C1527 ) \nC866_=_C889( C866 C889 ) C866_=_C899( C866 C899 ) C866_=_C909( C866 C909 ) C866_=_C930( C866 C930 ) C866_=_C1013( C866 C1013 ) C866_=_C1580( C866 C1580 ) \nC866_=_C1585( C866 C1585 ) C866_=_C1586( C866 C1586 ) C866_=_C1587( C866 C1587 ) C866_=_C1589( C866 C1589 ) C866_=_C1590( C866 C1590 ) C866_=_C1591( C866 C1591 ) \nC866_=_C1592( C866 C1592 ) C869_=_C870( C869 C870 ) C869_=_C871( C869 C871 ) C869_=_C874( C869 C874 ) C869_=_C875( C869 C875 ) C869_=_C876( C869 C876 ) \nC869_=_C945( C869 C945 ) C870_=_C871( C870 C871 ) C870_=_C874( C870 C874 ) C870_=_C875( C870 C875 ) C870_=_C877( C870 C877 ) C870_=_C1027( C870 C1027 ) \nC871_=_C874( C871 C874 ) C871_=_C875( C871 C875 ) C871_=_C1513( C871 C1513 ) C871_=_C1514( C871 C1514 ) C871_=_C1515( C871 C1515 ) C871_=_C1516( C871 C1516 ) \nC871_=_C1520( C871 C1520 ) C874_=_C875( C874 C875 ) C874_=_C881( C874 C881 ) C874_=_C1710( C874 C1710 ) C874_=_C1712( C874 C1712 ) C874_=_C1714( C874 C1714 ) \nC874_=_C1715( C874 C1715 ) C874_=_C1716( C874 C1716 ) C874_=_C1717( C874 C1717 ) C874_=_C1720( C874 C1720 ) C874_=_C1721( C874 C1721 ) C874_=_C1724( C874 C1724 ) \nC874_=_C1725( C874 C1725 ) C874_=_C1729( C874 C1729</w:t>
      </w:r>
    </w:p>
    <w:p>
      <w:pPr>
        <w:pStyle w:val="PreformattedText"/>
        <w:bidi w:val="0"/>
        <w:spacing w:before="0" w:after="0"/>
        <w:jc w:val="left"/>
        <w:rPr/>
      </w:pPr>
      <w:r>
        <w:rPr/>
        <w:t xml:space="preserve"> </w:t>
      </w:r>
      <w:r>
        <w:rPr/>
        <w:t>) C875_=_C882( C875 C882 ) C875_=_C1790( C875 C1790 ) C875_=_C1792( C875 C1792 ) C875_=_C1794( C875 C1794 ) \nC875_=_C1795( C875 C1795 ) C875_=_C1796( C875 C1796 ) C875_=_C1797( C875 C1797 ) C875_=_C1800( C875 C1800 ) C875_=_C1801( C875 C1801 ) C875_=_C1804( C875 C1804 ) \nC875_=_C1806( C875 C1806 ) C875_=_C1809( C875 C1809 ) C876_=_C877( C876 C877 ) C876_=_C878( C876 C878 ) C876_=_C881( C876 C881 ) C876_=_C882( C876 C882 ) \nC876_=_C945( C876 C945 ) C877_=_C878( C877 C878 ) C877_=_C881( C877 C881 ) C877_=_C882( C877 C882 ) C877_=_C1027( C877 C1027 ) C878_=_C881( C878 C881 ) \nC878_=_C882( C878 C882 ) C878_=_C1505( C878 C1505 ) C878_=_C1506( C878 C1506 ) C878_=_C1507( C878 C1507 ) C878_=_C1508( C878 C1508 ) C878_=_C1512( C878 C1512 ) \nC881_=_C882( C881 C882 ) C881_=_C1710( C881 C1710 ) C881_=_C1712( C881 C1712 ) C881_=_C1714( C881 C1714 ) C881_=_C1715( C881 C1715 ) C881_=_C1716( C881 C1716 ) \nC881_=_C1717( C881 C1717 ) C881_=_C1720( C881 C1720 ) C881_=_C1721( C881 C1721 ) C881_=_C1724( C881 C1724 ) C881_=_C1725( C881 C1725 ) C881_=_C1729( C881 C1729 ) \nC882_=_C1790( C882 C1790 ) C882_=_C1792( C882 C1792 ) C882_=_C1794( C882 C1794 ) C882_=_C1795( C882 C1795 ) C882_=_C1796( C882 C1796 ) C882_=_C1797( C882 C1797 ) \nC882_=_C1800( C882 C1800 ) C882_=_C1801( C882 C1801 ) C882_=_C1804( C882 C1804 ) C882_=_C1806( C882 C1806 ) C882_=_C1809( C882 C1809 ) C885_=_C886( C885 C886 ) \nC885_=_C887( C885 C887 ) C885_=_C888( C885 C888 ) C885_=_C889( C885 C889 ) C885_=_C890( C885 C890 ) C885_=_C925( C885 C925 ) C885_=_C1008( C885 C1008 ) \nC885_=_C1521( C885 C1521 ) C885_=_C1522( C885 C1522 ) C885_=_C1523( C885 C1523 ) C885_=_C1527( C885 C1527 ) C886_=_C887( C886 C887 ) C886_=_C888( C886 C888 ) \nC886_=_C889( C886 C889 ) C886_=_C890( C886 C890 ) C886_=_C926( C886 C926 ) C886_=_C1009( C886 C1009 ) C886_=_C1529( C886 C1529 ) C886_=_C1530( C886 C1530 ) \nC886_=_C1531( C886 C1531 ) C886_=_C1535( C886 C1535 ) C887_=_C888( C887 C888 ) C887_=_C889( C887 C889 ) C887_=_C890( C887 C890 ) C887_=_C908( C887 C908 ) \nC887_=_C918( C887 C918 ) C887_=_C928( C887 C928 ) C887_=_C1011( C887 C1011 ) C887_=_C1558( C887 C1558 ) C887_=_C1559( C887 C1559 ) C887_=_C1560( C887 C1560 ) \nC887_=_C1561( C887 C1561 ) C887_=_C1562( C887 C1562 ) C887_=_C1563( C887 C1563 ) C887_=_C1564( C887 C1564 ) C888_=_C889( C888 C889 ) C888_=_C890( C888 C890 ) \nC888_=_C898( C888 C898 ) C888_=_C919( C888 C919 ) C888_=_C929( C888 C929 ) C888_=_C1012( C888 C1012 ) C888_=_C1571( C888 C1571 ) C888_=_C1573( C888 C1573 ) \nC888_=_C1575( C888 C1575 ) C888_=_C1576( C888 C1576 ) C888_=_C1577( C888 C1577 ) C888_=_C1578( C888 C1578 ) C889_=_C890( C889 C890 ) C889_=_C899( C889 C899 ) \nC889_=_C909( C889 C909 ) C889_=_C930( C889 C930 ) C889_=_C1013( C889 C1013 ) C889_=_C1580( C889 C1580 ) C889_=_C1585( C889 C1585 ) C889_=_C1586( C889 C1586 ) \nC889_=_C1587( C889 C1587 ) C889_=_C1589( C889 C1589 ) C889_=_C1590( C889 C1590 ) C889_=_C1591( C889 C1591 ) C889_=_C1592( C889 C1592 ) C890_=_C900( C890 C900 ) \nC890_=_C910( C890 C910 ) C890_=_C920( C890 C920 ) C890_=_C1014( C890 C1014 ) C890_=_C1595( C890 C1595 ) C890_=_C1596( C890 C1596 ) C890_=_C1597( C890 C1597 ) \nC890_=_C1598( C890 C1598 ) C890_=_C1599( C890 C1599 ) C890_=_C1600( C890 C1600 ) C890_=_C1602( C890 C1602 ) C890_=_C1603( C890 C1603 ) C890_=_C1604( C890 C1604 ) \nC890_=_C1605( C890 C1605 ) C895_=_C896( C895 C896 ) C895_=_C897( C895 C897 ) C895_=_C898( C895 C898 ) C895_=_C899( C895 C899 ) C895_=_C900( C895 C900 ) \nC895_=_C1002( C895 C1002 ) C895_=_C1476( C895 C1476 ) C895_=_C1479( C895 C1479 ) C895_=_C1480( C895 C1480 ) C896_=_C897( C896 C897 ) C896_=_C898( C896 C898 ) \nC896_=_C899( C896 C899 ) C896_=_C900( C896 C900 ) C896_=_C1003( C896 C1003 ) C896_=_C1481( C896 C1481 ) C896_=_C1482( C896 C1482 ) C896_=_C1483( C896 C1483 ) \nC896_=_C1484( C896 C1484 ) C896_=_C1486( C896 C1486 ) C896_=_C1487( C896 C1487 ) C897_=_C898( C897 C898 ) C897_=_C899( C897 C899 ) C897_=_C900( C897 C900 ) \nC897_=_C907( C897 C907 ) C897_=_C917( C897 C917 ) C897_=_C927( C897 C927 ) C897_=_C1010( C897 C1010 ) C897_=_C1539( C897 C1539 ) C897_=_C1540( C897 C1540 ) \nC897_=_C1541( C897 C1541 ) C897_=_C1542( C897 C1542 ) C897_=_C1543( C897 C1543 ) C897_=_C1544( C897 C1544 ) C897_=_C1545( C897 C1545 ) C897_=_C1546( C897 C1546 ) \nC897_=_C1547( C897 C1547 ) C897_=_C1549( C897 C1549 ) C898_=_C899( C898 C899 ) C898_=_C900( C898 C900 ) C898_=_C919( C898 C919 ) C898_=_C929( C898 C929 ) \nC898_=_C1012( C898 C1012 ) C898_=_C1571( C898 C1571 ) C898_=_C1573( C898 C1573 ) C898_=_C1575( C898 C1575 ) C898_=_C1576( C898 C1576 ) C898_=_C1577( C898 C1577 ) \nC898_=_C1578( C898 C1578 ) C899_=_C900( C899 C900 ) C899_=_C909( C899 C909 ) C899_=_C930( C899 C930 ) C899_=_C1013( C899 C1013 ) C899_=_C1580( C899 C1580 ) \nC899_=_C1585( C899 C1585 ) C899_=_C1586( C899 C1586 ) C899_=_C1587( C899 C1587 ) C899_=_C1589( C899 C1589 ) C899_=_C1590( C899 C1590 ) C899_=_C1591( C899 C1591 ) \nC899_=_C1592( C899 C1592 ) C900_=_C910( C900 C910 ) C900_=_C920( C900 C920 ) C900_=_C1014( C900 C1014 ) C900_=_C1595( C900 C1595 ) C900_=_C1596( C900 C1596 ) \nC900_=_C1597( C900 C1597 ) C900_=_C1598( C900 C1598 ) C900_=_C1599( C900 C1599 ) C900_=_C1600( C900 C1600 ) C900_=_C1602( C900 C1602 ) C900_=_C1603( C900 C1603 ) \nC900_=_C1604( C900 C1604 ) C900_=_C1605( C900 C1605 ) C906_=_C907( C906 C907 ) C906_=_C908( C906 C908 ) C906_=_C909( C906 C909 ) C906_=_C910( C906 C910 ) \nC906_=_C1005( C906 C1005 ) C906_=_C1501( C906 C1501 ) C906_=_C1502( C906 C1502 ) C906_=_C1503( C906 C1503 ) C906_=_C1504( C906 C1504 ) C907_=_C908( C907 C908 ) \nC907_=_C909( C907 C909 ) C907_=_C910( C907 C910 ) C907_=_C917( C907 C917 ) C907_=_C927( C907 C927 ) C907_=_C1010( C907 C1010 ) C907_=_C1539( C907 C1539 ) \nC907_=_C1540( C907 C1540 ) C907_=_C1541( C907 C1541 ) C907_=_C1542( C907 C1542 ) C907_=_C1543( C907 C1543 ) C907_=_C1544( C907 C1544 ) C907_=_C1545( C907 C1545 ) \nC907_=_C1546( C907 C1546 ) C907_=_C1547( C907 C1547 ) C907_=_C1549( C907 C1549 ) C908_=_C909( C908 C909 ) C908_=_C910( C908 C910 ) C908_=_C918( C908 C918 ) \nC908_=_C928( C908 C928 ) C908_=_C1011( C908 C1011 ) C908_=_C1558( C908 C1558 ) C908_=_C1559( C908 C1559 ) C908_=_C1560( C908 C1560 ) C908_=_C1561( C908 C1561 ) \nC908_=_C1562( C908 C1562 ) C908_=_C1563( C908 C1563 ) C908_=_C1564( C908 C1564 ) C909_=_C910( C909 C910 ) C909_=_C930( C909 C930 ) C909_=_C1013( C909 C1013 ) \nC909_=_C1580( C909 C1580 ) C909_=_C1585( C909 C1585 ) C909_=_C1586( C909 C1586 ) C909_=_C1587( C909 C1587 ) C909_=_C1589( C909 C1589 ) C909_=_C1590( C909 C1590 ) \nC909_=_C1591( C909 C1591 ) C909_=_C1592( C909 C1592 ) C910_=_C920( C910 C920 ) C910_=_C1014( C910 C1014 ) C910_=_C1595( C910 C1595 ) C910_=_C1596( C910 C1596 ) \nC910_=_C1597( C910 C1597 ) C910_=_C1598( C910 C1598 ) C910_=_C1599( C910 C1599 ) C910_=_C1600( C910 C1600 ) C910_=_C1602( C910 C1602 ) C910_=_C1603( C910 C1603 ) \nC910_=_C1604( C910 C1604 ) C910_=_C1605( C910 C1605 ) C917_=_C918( C917 C918 ) C917_=_C919( C917 C919 ) C917_=_C920( C917 C920 ) C917_=_C927( C917 C927 ) \nC917_=_C1010( C917 C1010 ) C917_=_C1539( C917 C1539 ) C917_=_C1540( C917 C1540 ) C917_=_C1541( C917 C1541 ) C917_=_C1542( C917 C1542 ) C917_=_C1543( C917 C1543 ) \nC917_=_C1544( C917 C1544 ) C917_=_C1545( C917 C1545 ) C917_=_C1546( C917 C1546 ) C917_=_C1547( C917 C1547 ) C917_=_C1549( C917 C1549 ) C918_=_C919( C918 C919 ) \nC918_=_C920( C918 C920 ) C918_=_C928( C918 C928 ) C918_=_C1011( C918 C1011 ) C918_=_C1558( C918 C1558 ) C918_=_C1559( C918 C1559 ) C918_=_C1560( C918 C1560 ) \nC918_=_C1561( C918 C1561 ) C918_=_C1562( C918 C1562 ) C918_=_C1563( C918 C1563 ) C918_=_C1564( C918 C1564 ) C919_=_C920( C919 C920 ) C919_=_C929( C919 C929 ) \nC919_=_C1012( C919 C1012 ) C919_=_C1571( C919 C1571 ) C919_=_C1573( C919 C1573 ) C919_=_C1575( C919 C1575 ) C919_=_C1576( C919 C1576 ) C919_=_C1577( C919 C1577 ) \nC919_=_C1578( C919 C1578 ) C920_=_C1014( C920 C1014 ) C920_=_C1595( C920 C1595 ) C920_=_C1596( C920 C1596 ) C920_=_C1597( C920 C1597 ) C920_=_C1598( C920 C1598 ) \nC920_=_C1599( C920 C1599 ) C920_=_C1600( C920 C1600 ) C920_=_C1602( C920 C1602 ) C920_=_C1603( C920 C1603 ) C920_=_C1604( C920 C1604 ) C920_=_C1605( C920 C1605 ) \nC925_=_C926( C925 C926 ) C925_=_C927( C925 C927 ) C925_=_C928( C925 C928 ) C925_=_C929( C925 C929 ) C925_=_C930( C925 C930 ) C925_=_C1008( C925 C1008 ) \nC925_=_C1521( C925 C1521 ) C925_=_C1522( C925 C1522 ) C925_=_C1523( C925 C1523 ) C925_=_C1527( C925 C1527 ) C926_=_C927( C926 C927 ) C926_=_C928( C926 C928 ) \nC926_=_C929( C926 C929 ) C926_=_C930( C926 C930 ) C926_=_C1009( C926 C1009 ) C926_=_C1529( C926 C1529 ) C926_=_C1530( C926 C1530 ) C926_=_C1531( C926 C1531 ) \nC926_=_C1535( C926 C1535 ) C927_=_C928( C927 C928 ) C927_=_C929( C927 C929 ) C927_=_C930( C927 C930 ) C927_=_C1010( C927 C1010 ) C927_=_C1539( C927 C1539 ) \nC927_=_C1540( C927 C1540 ) C927_=_C1541( C927 C1541 ) C927_=_C1542( C927 C1542 ) C927_=_C1543( C927 C1543 ) C927_=_C1544( C927 C1544 ) C927_=_C1545( C927 C1545 ) \nC927_=_C1546( C927 C1546 ) C927_=_C1547( C927 C1547 ) C927_=_C1549( C927 C1549 ) C928_=_C929( C928 C929 ) C928_=_C930( C928 C930 ) C928_=_C1011( C928 C1011 ) \nC928_=_C1558( C928 C1558 ) C928_=_C1559( C928 C1559 ) C928_=_C1560( C928 C1560 ) C928_=_C1561( C928 C1561 ) C928_=_C1562( C928 C1562 ) C928_=_C1563( C928 C1563 ) \nC928_=_C1564( C928 C1564 ) C929_=_C930( C929 C930 ) C929_=_C1012( C929 C1012 ) C929_=_C1571( C929 C1571 ) C929_=_C1573( C929 C1573 ) C929_=_C1575( C929 C1575 ) \nC929_=_C1576( C929 C1576 ) C929_=_C1577( C929 C1577 ) C929_=_C1578( C929 C1578 ) C930_=_C1013( C930 C1013 ) C930_=_C1580( C930 C1580 ) C930_=_C1585( C930 C1585 ) \nC930_=_C1586( C930 C1586 ) C930_=_C1587( C930 C1587 ) C930_=_C1589( C930 C1589 ) C930_=_C1590( C930 C1590 ) C930_=_C1591( C930 C1591 ) C930_=_C1592( C930 C1592 ) \nC945_=_C1027( C945 C1027 ) C945_=_C1654( C945 C1654 ) C945_=_C1655( C945 C1655 ) C945_=_C1656( C945 C1656 ) C945_=_C1657( C945 C1657 ) C959_=_C960( C959 C960</w:t>
      </w:r>
    </w:p>
    <w:p>
      <w:pPr>
        <w:pStyle w:val="PreformattedText"/>
        <w:bidi w:val="0"/>
        <w:spacing w:before="0" w:after="0"/>
        <w:jc w:val="left"/>
        <w:rPr/>
      </w:pPr>
      <w:r>
        <w:rPr/>
        <w:t xml:space="preserve"> </w:t>
      </w:r>
      <w:r>
        <w:rPr/>
        <w:t>) \nC959_=_C961( C959 C961 ) C959_=_C962( C959 C962 ) C959_=_C963( C959 C963 ) C959_=_C964( C959 C964 ) C959_=_C965( C959 C965 ) C959_=_C966( C959 C966 ) \nC959_=_C968( C959 C968 ) C959_=_C969( C959 C969 ) C959_=_C970( C959 C970 ) C959_=_C971( C959 C971 ) C959_=_C972( C959 C972 ) C959_=_C973( C959 C973 ) \nC959_=_C1170( C959 C1170 ) C959_=_C1174( C959 C1174 ) C960_=_C961( C960 C961 ) C960_=_C962( C960 C962 ) C960_=_C963( C960 C963 ) C960_=_C964( C960 C964 ) \nC960_=_C965( C960 C965 ) C960_=_C966( C960 C966 ) C960_=_C968( C960 C968 ) C960_=_C969( C960 C969 ) C960_=_C970( C960 C970 ) C960_=_C971( C960 C971 ) \nC960_=_C972( C960 C972 ) C960_=_C973( C960 C973 ) C960_=_C1176( C960 C1176 ) C960_=_C1180( C960 C1180 ) C961_=_C962( C961 C962 ) C961_=_C963( C961 C963 ) \nC961_=_C964( C961 C964 ) C961_=_C965( C961 C965 ) C961_=_C966( C961 C966 ) C961_=_C968( C961 C968 ) C961_=_C969( C961 C969 ) C961_=_C970( C961 C970 ) \nC961_=_C971( C961 C971 ) C961_=_C972( C961 C972 ) C961_=_C973( C961 C973 ) C961_=_C1182( C961 C1182 ) C961_=_C1183( C961 C1183 ) C961_=_C1188( C961 C1188 ) \nC962_=_C963( C962 C963 ) C962_=_C964( C962 C964 ) C962_=_C965( C962 C965 ) C962_=_C966( C962 C966 ) C962_=_C968( C962 C968 ) C962_=_C969( C962 C969 ) \nC962_=_C970( C962 C970 ) C962_=_C971( C962 C971 ) C962_=_C972( C962 C972 ) C962_=_C973( C962 C973 ) C962_=_C1190( C962 C1190 ) C962_=_C1191( C962 C1191 ) \nC962_=_C1196( C962 C1196 ) C963_=_C964( C963 C964 ) C963_=_C965( C963 C965 ) C963_=_C966( C963 C966 ) C963_=_C968( C963 C968 ) C963_=_C969( C963 C969 ) \nC963_=_C970( C963 C970 ) C963_=_C971( C963 C971 ) C963_=_C972( C963 C972 ) C963_=_C973( C963 C973 ) C963_=_C1197( C963 C1197 ) C963_=_C1198( C963 C1198 ) \nC963_=_C1199( C963 C1199 ) C963_=_C1201( C963 C1201 ) C963_=_C1204( C963 C1204 ) C964_=_C965( C964 C965 ) C964_=_C966( C964 C966 ) C964_=_C968( C964 C968 ) \nC964_=_C969( C964 C969 ) C964_=_C970( C964 C970 ) C964_=_C971( C964 C971 ) C964_=_C972( C964 C972 ) C964_=_C973( C964 C973 ) C964_=_C1205( C964 C1205 ) \nC964_=_C1206( C964 C1206 ) C964_=_C1207( C964 C1207 ) C964_=_C1212( C964 C1212 ) C965_=_C966( C965 C966 ) C965_=_C968( C965 C968 ) C965_=_C969( C965 C969 ) \nC965_=_C970( C965 C970 ) C965_=_C971( C965 C971 ) C965_=_C972( C965 C972 ) C965_=_C973( C965 C973 ) C965_=_C1215( C965 C1215 ) C965_=_C1216( C965 C1216 ) \nC965_=_C1218( C965 C1218 ) C965_=_C1219( C965 C1219 ) C966_=_C968( C966 C968 ) C966_=_C969( C966 C969 ) C966_=_C970( C966 C970 ) C966_=_C971( C966 C971 ) \nC966_=_C972( C966 C972 ) C966_=_C973( C966 C973 ) C966_=_C1223( C966 C1223 ) C966_=_C1224( C966 C1224 ) C966_=_C1226( C966 C1226 ) C966_=_C1227( C966 C1227 ) \nC968_=_C969( C968 C969 ) C968_=_C970( C968 C970 ) C968_=_C971( C968 C971 ) C968_=_C972( C968 C972 ) C968_=_C973( C968 C973 ) C968_=_C1237( C968 C1237 ) \nC968_=_C1238( C968 C1238 ) C968_=_C1244( C968 C1244 ) C969_=_C970( C969 C970 ) C969_=_C971( C969 C971 ) C969_=_C972( C969 C972 ) C969_=_C973( C969 C973 ) \nC969_=_C1247( C969 C1247 ) C969_=_C1248( C969 C1248 ) C969_=_C1249( C969 C1249 ) C969_=_C1250( C969 C1250 ) C969_=_C1253( C969 C1253 ) C969_=_C1254( C969 C1254 ) \nC969_=_C1255( C969 C1255 ) C969_=_C1256( C969 C1256 ) C969_=_C1257( C969 C1257 ) C970_=_C971( C970 C971 ) C970_=_C972( C970 C972 ) C970_=_C973( C970 C973 ) \nC970_=_C1259( C970 C1259 ) C970_=_C1260( C970 C1260 ) C970_=_C1261( C970 C1261 ) C970_=_C1262( C970 C1262 ) C970_=_C1263( C970 C1263 ) C970_=_C1272( C970 C1272 ) \nC971_=_C972( C971 C972 ) C971_=_C973( C971 C973 ) C971_=_C1273( C971 C1273 ) C971_=_C1274( C971 C1274 ) C971_=_C1275( C971 C1275 ) C971_=_C1276( C971 C1276 ) \nC971_=_C1277( C971 C1277 ) C971_=_C1286( C971 C1286 ) C972_=_C973( C972 C973 ) C972_=_C1287( C972 C1287 ) C972_=_C1288( C972 C1288 ) C972_=_C1289( C972 C1289 ) \nC972_=_C1290( C972 C1290 ) C972_=_C1291( C972 C1291 ) C972_=_C1294( C972 C1294 ) C972_=_C1300( C972 C1300 ) C973_=_C1303( C973 C1303 ) C973_=_C1304( C973 C1304 ) \nC973_=_C1305( C973 C1305 ) C973_=_C1306( C973 C1306 ) C973_=_C1309( C973 C1309 ) C973_=_C1310( C973 C1310 ) C973_=_C1311( C973 C1311 ) C973_=_C1312( C973 C1312 ) \nC973_=_C1313( C973 C1313 ) C980_=_C988( C980 C988 ) C980_=_C989( C980 C989 ) C980_=_C990( C980 C990 ) C980_=_C991( C980 C991 ) C980_=_C993( C980 C993 ) \nC980_=_C1316( C980 C1316 ) C980_=_C1317( C980 C1317 ) C980_=_C1318( C980 C1318 ) C980_=_C1319( C980 C1319 ) C980_=_C1320( C980 C1320 ) C988_=_C989( C988 C989 ) \nC988_=_C990( C988 C990 ) C988_=_C991( C988 C991 ) C988_=_C993( C988 C993 ) C988_=_C1375( C988 C1375 ) C988_=_C1376( C988 C1376 ) C988_=_C1377( C988 C1377 ) \nC988_=_C1379( C988 C1379 ) C988_=_C1380( C988 C1380 ) C988_=_C1381( C988 C1381 ) C989_=_C990( C989 C990 ) C989_=_C991( C989 C991 ) C989_=_C993( C989 C993 ) \nC989_=_C1383( C989 C1383 ) C989_=_C1384( C989 C1384 ) C989_=_C1385( C989 C1385 ) C989_=_C1386( C989 C1386 ) C989_=_C1387( C989 C1387 ) C989_=_C1388( C989 C1388 ) \nC989_=_C1389( C989 C1389 ) C990_=_C991( C990 C991 ) C990_=_C993( C990 C993 ) C990_=_C1391( C990 C1391 ) C990_=_C1392( C990 C1392 ) C990_=_C1393( C990 C1393 ) \nC990_=_C1394( C990 C1394 ) C990_=_C1395( C990 C1395 ) C990_=_C1396( C990 C1396 ) C990_=_C1397( C990 C1397 ) C990_=_C1398( C990 C1398 ) C990_=_C1399( C990 C1399 ) \nC990_=_C1400( C990 C1400 ) C990_=_C1401( C990 C1401 ) C990_=_C1402( C990 C1402 ) C990_=_C1403( C990 C1403 ) C991_=_C993( C991 C993 ) C991_=_C1405( C991 C1405 ) \nC991_=_C1406( C991 C1406 ) C991_=_C1407( C991 C1407 ) C991_=_C1408( C991 C1408 ) C991_=_C1409( C991 C1409 ) C991_=_C1410( C991 C1410 ) C991_=_C1411( C991 C1411 ) \nC991_=_C1412( C991 C1412 ) C991_=_C1413( C991 C1413 ) C991_=_C1414( C991 C1414 ) C991_=_C1415( C991 C1415 ) C991_=_C1416( C991 C1416 ) C991_=_C1417( C991 C1417 ) \nC993_=_C1433( C993 C1433 ) C993_=_C1434( C993 C1434 ) C993_=_C1435( C993 C1435 ) C993_=_C1436( C993 C1436 ) C993_=_C1437( C993 C1437 ) C993_=_C1438( C993 C1438 ) \nC993_=_C1439( C993 C1439 ) C993_=_C1441( C993 C1441 ) C993_=_C1442( C993 C1442 ) C993_=_C1443( C993 C1443 ) C993_=_C1444( C993 C1444 ) C993_=_C1445( C993 C1445 ) \nC1001_=_C1002( C1001 C1002 ) C1001_=_C1003( C1001 C1003 ) C1001_=_C1005( C1001 C1005 ) C1001_=_C1008( C1001 C1008 ) C1001_=_C1009( C1001 C1009 ) C1001_=_C1010( C1001 C1010 ) \nC1001_=_C1011( C1001 C1011 ) C1001_=_C1012( C1001 C1012 ) C1001_=_C1013( C1001 C1013 ) C1001_=_C1014( C1001 C1014 ) C1001_=_C1471( C1001 C1471 ) C1001_=_C1472( C1001 C1472 ) \nC1002_=_C1003( C1002 C1003 ) C1002_=_C1005( C1002 C1005 ) C1002_=_C1008( C1002 C1008 ) C1002_=_C1009( C1002 C1009 ) C1002_=_C1010( C1002 C1010 ) C1002_=_C1011( C1002 C1011 ) \nC1002_=_C1012( C1002 C1012 ) C1002_=_C1013( C1002 C1013 ) C1002_=_C1014( C1002 C1014 ) C1002_=_C1476( C1002 C1476 ) C1002_=_C1479( C1002 C1479 ) C1002_=_C1480( C1002 C1480 ) \nC1003_=_C1005( C1003 C1005 ) C1003_=_C1008( C1003 C1008 ) C1003_=_C1009( C1003 C1009 ) C1003_=_C1010( C1003 C1010 ) C1003_=_C1011( C1003 C1011 ) C1003_=_C1012( C1003 C1012 ) \nC1003_=_C1013( C1003 C1013 ) C1003_=_C1014( C1003 C1014 ) C1003_=_C1481( C1003 C1481 ) C1003_=_C1482( C1003 C1482 ) C1003_=_C1483( C1003 C1483 ) C1003_=_C1484( C1003 C1484 ) \nC1003_=_C1486( C1003 C1486 ) C1003_=_C1487( C1003 C1487 ) C1005_=_C1008( C1005 C1008 ) C1005_=_C1009( C1005 C1009 ) C1005_=_C1010( C1005 C1010 ) C1005_=_C1011( C1005 C1011 ) \nC1005_=_C1012( C1005 C1012 ) C1005_=_C1013( C1005 C1013 ) C1005_=_C1014( C1005 C1014 ) C1005_=_C1501( C1005 C1501 ) C1005_=_C1502( C1005 C1502 ) C1005_=_C1503( C1005 C1503 ) \nC1005_=_C1504( C1005 C1504 ) C1008_=_C1009( C1008 C1009 ) C1008_=_C1010( C1008 C1010 ) C1008_=_C1011( C1008 C1011 ) C1008_=_C1012( C1008 C1012 ) C1008_=_C1013( C1008 C1013 ) \nC1008_=_C1014( C1008 C1014 ) C1008_=_C1521( C1008 C1521 ) C1008_=_C1522( C1008 C1522 ) C1008_=_C1523( C1008 C1523 ) C1008_=_C1527( C1008 C1527 ) C1009_=_C1010( C1009 C1010 ) \nC1009_=_C1011( C1009 C1011 ) C1009_=_C1012( C1009 C1012 ) C1009_=_C1013( C1009 C1013 ) C1009_=_C1014( C1009 C1014 ) C1009_=_C1529( C1009 C1529 ) C1009_=_C1530( C1009 C1530 ) \nC1009_=_C1531( C1009 C1531 ) C1009_=_C1535( C1009 C1535 ) C1010_=_C1011( C1010 C1011 ) C1010_=_C1012( C1010 C1012 ) C1010_=_C1013( C1010 C1013 ) C1010_=_C1014( C1010 C1014 ) \nC1010_=_C1539( C1010 C1539 ) C1010_=_C1540( C1010 C1540 ) C1010_=_C1541( C1010 C1541 ) C1010_=_C1542( C1010 C1542 ) C1010_=_C1543( C1010 C1543 ) C1010_=_C1544( C1010 C1544 ) \nC1010_=_C1545( C1010 C1545 ) C1010_=_C1546( C1010 C1546 ) C1010_=_C1547( C1010 C1547 ) C1010_=_C1549( C1010 C1549 ) C1011_=_C1012( C1011 C1012 ) C1011_=_C1013( C1011 C1013 ) \nC1011_=_C1014( C1011 C1014 ) C1011_=_C1558( C1011 C1558 ) C1011_=_C1559( C1011 C1559 ) C1011_=_C1560( C1011 C1560 ) C1011_=_C1561( C1011 C1561 ) C1011_=_C1562( C1011 C1562 ) \nC1011_=_C1563( C1011 C1563 ) C1011_=_C1564( C1011 C1564 ) C1012_=_C1013( C1012 C1013 ) C1012_=_C1014( C1012 C1014 ) C1012_=_C1571( C1012 C1571 ) C1012_=_C1573( C1012 C1573 ) \nC1012_=_C1575( C1012 C1575 ) C1012_=_C1576( C1012 C1576 ) C1012_=_C1577( C1012 C1577 ) C1012_=_C1578( C1012 C1578 ) C1013_=_C1014( C1013 C1014 ) C1013_=_C1580( C1013 C1580 ) \nC1013_=_C1585( C1013 C1585 ) C1013_=_C1586( C1013 C1586 ) C1013_=_C1587( C1013 C1587 ) C1013_=_C1589( C1013 C1589 ) C1013_=_C1590( C1013 C1590 ) C1013_=_C1591( C1013 C1591 ) \nC1013_=_C1592( C1013 C1592 ) C1014_=_C1595( C1014 C1595 ) C1014_=_C1596( C1014 C1596 ) C1014_=_C1597( C1014 C1597 ) C1014_=_C1598( C1014 C1598 ) C1014_=_C1599( C1014 C1599 ) \nC1014_=_C1600( C1014 C1600 ) C1014_=_C1602( C1014 C1602 ) C1014_=_C1603( C1014 C1603 ) C1014_=_C1604( C1014 C1604 ) C1014_=_C1605( C1014 C1605 ) C1027_=_C1654( C1027 C1654 ) \nC1027_=_C1655( C1027 C1655 ) C1027_=_C1656( C1027 C1656 ) C1027_=_C1657( C1027 C1657 ) C1039_=_C1041( C1039 C1041 ) C1039_=_C1042( C1039 C1042 ) C1039_=_C1118( C1039 C1118 ) \nC1039_=_C1170( C1039 C1170 ) C1039_=_C1197( C1039 C1197 ) C1039_=_C1260( C1039 C1260 ) C1039_=_C1827( C1039 C1827 ) C1039_=_C1828( C1039 C1828 ) C1039_=_C1830( C1039 C1830 ) \nC1039_=_C1832(</w:t>
      </w:r>
    </w:p>
    <w:p>
      <w:pPr>
        <w:pStyle w:val="PreformattedText"/>
        <w:bidi w:val="0"/>
        <w:spacing w:before="0" w:after="0"/>
        <w:jc w:val="left"/>
        <w:rPr/>
      </w:pPr>
      <w:r>
        <w:rPr/>
        <w:t xml:space="preserve"> </w:t>
      </w:r>
      <w:r>
        <w:rPr/>
        <w:t>C1039 C1832 ) C1039_=_C1833( C1039 C1833 ) C1041_=_C1042( C1041 C1042 ) C1041_=_C1124( C1041 C1124 ) C1041_=_C1316( C1041 C1316 ) C1041_=_C1406( C1041 C1406 ) \nC1041_=_C1961( C1041 C1961 ) C1041_=_C1962( C1041 C1962 ) C1041_=_C1968( C1041 C1968 ) C1042_=_C1047( C1042 C1047 ) C1042_=_C1068( C1042 C1068 ) C1042_=_C1096( C1042 C1096 ) \nC1042_=_C1129( C1042 C1129 ) C1042_=_C1174( C1042 C1174 ) C1042_=_C1180( C1042 C1180 ) C1042_=_C1188( C1042 C1188 ) C1042_=_C1196( C1042 C1196 ) C1042_=_C1204( C1042 C1204 ) \nC1042_=_C1212( C1042 C1212 ) C1042_=_C1236( C1042 C1236 ) C1042_=_C1244( C1042 C1244 ) C1042_=_C1272( C1042 C1272 ) C1042_=_C1286( C1042 C1286 ) C1042_=_C1300( C1042 C1300 ) \nC1042_=_C1320( C1042 C1320 ) C1042_=_C1326( C1042 C1326 ) C1042_=_C1334( C1042 C1334 ) C1042_=_C1342( C1042 C1342 ) C1042_=_C1350( C1042 C1350 ) C1042_=_C1358( C1042 C1358 ) \nC1042_=_C1366( C1042 C1366 ) C1042_=_C1374( C1042 C1374 ) C1042_=_C1432( C1042 C1432 ) C1042_=_C1460( C1042 C1460 ) C1042_=_C1466( C1042 C1466 ) C1042_=_C1472( C1042 C1472 ) \nC1042_=_C1480( C1042 C1480 ) C1042_=_C1496( C1042 C1496 ) C1042_=_C1504( C1042 C1504 ) C1042_=_C1512( C1042 C1512 ) C1042_=_C1520( C1042 C1520 ) C1042_=_C1564( C1042 C1564 ) \nC1042_=_C1578( C1042 C1578 ) C1042_=_C1592( C1042 C1592 ) C1042_=_C1611( C1042 C1611 ) C1042_=_C1616( C1042 C1616 ) C1042_=_C1622( C1042 C1622 ) C1042_=_C1628( C1042 C1628 ) \nC1042_=_C1634( C1042 C1634 ) C1042_=_C1640( C1042 C1640 ) C1042_=_C1646( C1042 C1646 ) C1042_=_C1652( C1042 C1652 ) C1042_=_C1664( C1042 C1664 ) C1042_=_C1673( C1042 C1673 ) \nC1042_=_C1682( C1042 C1682 ) C1042_=_C1691( C1042 C1691 ) C1042_=_C1700( C1042 C1700 ) C1042_=_C1709( C1042 C1709 ) C1042_=_C1729( C1042 C1729 ) C1042_=_C1749( C1042 C1749 ) \nC1042_=_C1769( C1042 C1769 ) C1042_=_C1789( C1042 C1789 ) C1042_=_C1809( C1042 C1809 ) C1042_=_C3514( C1042 C3514 ) C1042_=_C3519( C1042 C3519 ) C1042_=_C3520( C1042 C3520 ) \nC1044_=_C1045( C1044 C1045 ) C1044_=_C1046( C1044 C1046 ) C1044_=_C1047( C1044 C1047 ) C1044_=_C1117( C1044 C1117 ) C1044_=_C1176( C1044 C1176 ) C1044_=_C1205( C1044 C1205 ) \nC1044_=_C1259( C1044 C1259 ) C1044_=_C1820( C1044 C1820 ) C1044_=_C1821( C1044 C1821 ) C1044_=_C1822( C1044 C1822 ) C1044_=_C1823( C1044 C1823 ) C1044_=_C1825( C1044 C1825 ) \nC1045_=_C1046( C1045 C1046 ) C1045_=_C1047( C1045 C1047 ) C1045_=_C1058( C1045 C1058 ) C1045_=_C1946( C1045 C1946 ) C1046_=_C1047( C1046 C1047 ) C1046_=_C1072( C1046 C1072 ) \nC1046_=_C1123( C1046 C1123 ) C1046_=_C1405( C1046 C1405 ) C1046_=_C1960( C1046 C1960 ) C1047_=_C1068( C1047 C1068 ) C1047_=_C1096( C1047 C1096 ) C1047_=_C1129( C1047 C1129 ) \nC1047_=_C1174( C1047 C1174 ) C1047_=_C1180( C1047 C1180 ) C1047_=_C1188( C1047 C1188 ) C1047_=_C1196( C1047 C1196 ) C1047_=_C1204( C1047 C1204 ) C1047_=_C1212( C1047 C1212 ) \nC1047_=_C1236( C1047 C1236 ) C1047_=_C1244( C1047 C1244 ) C1047_=_C1272( C1047 C1272 ) C1047_=_C1286( C1047 C1286 ) C1047_=_C1300( C1047 C1300 ) C1047_=_C1320( C1047 C1320 ) \nC1047_=_C1326( C1047 C1326 ) C1047_=_C1334( C1047 C1334 ) C1047_=_C1342( C1047 C1342 ) C1047_=_C1350( C1047 C1350 ) C1047_=_C1358( C1047 C1358 ) C1047_=_C1366( C1047 C1366 ) \nC1047_=_C1374( C1047 C1374 ) C1047_=_C1432( C1047 C1432 ) C1047_=_C1460( C1047 C1460 ) C1047_=_C1466( C1047 C1466 ) C1047_=_C1472( C1047 C1472 ) C1047_=_C1480( C1047 C1480 ) \nC1047_=_C1496( C1047 C1496 ) C1047_=_C1504( C1047 C1504 ) C1047_=_C1512( C1047 C1512 ) C1047_=_C1520( C1047 C1520 ) C1047_=_C1564( C1047 C1564 ) C1047_=_C1578( C1047 C1578 ) \nC1047_=_C1592( C1047 C1592 ) C1047_=_C1611( C1047 C1611 ) C1047_=_C1616( C1047 C1616 ) C1047_=_C1622( C1047 C1622 ) C1047_=_C1628( C1047 C1628 ) C1047_=_C1634( C1047 C1634 ) \nC1047_=_C1640( C1047 C1640 ) C1047_=_C1646( C1047 C1646 ) C1047_=_C1652( C1047 C1652 ) C1047_=_C1664( C1047 C1664 ) C1047_=_C1673( C1047 C1673 ) C1047_=_C1682( C1047 C1682 ) \nC1047_=_C1691( C1047 C1691 ) C1047_=_C1700( C1047 C1700 ) C1047_=_C1709( C1047 C1709 ) C1047_=_C1729( C1047 C1729 ) C1047_=_C1749( C1047 C1749 ) C1047_=_C1769( C1047 C1769 ) \nC1047_=_C1789( C1047 C1789 ) C1047_=_C1809( C1047 C1809 ) C1047_=_C3514( C1047 C3514 ) C1047_=_C3519( C1047 C3519 ) C1047_=_C3520( C1047 C3520 ) C1048_=_C1050( C1048 C1050 ) \nC1048_=_C1051( C1048 C1051 ) C1048_=_C1052( C1048 C1052 ) C1048_=_C1053( C1048 C1053 ) C1048_=_C1816( C1048 C1816 ) C1048_=_C1819( C1048 C1819 ) C1050_=_C1051( C1050 C1051 ) \nC1050_=_C1052( C1050 C1052 ) C1050_=_C1053( C1050 C1053 ) C1050_=_C1057( C1050 C1057 ) C1050_=_C1106( C1050 C1106 ) C1050_=_C1133( C1050 C1133 ) C1050_=_C1146( C1050 C1146 ) \nC1050_=_C1159( C1050 C1159 ) C1050_=_C1183( C1050 C1183 ) C1050_=_C1191( C1050 C1191 ) C1050_=_C1247( C1050 C1247 ) C1050_=_C1276( C1050 C1276 ) C1050_=_C1290( C1050 C1290 ) \nC1050_=_C1304( C1050 C1304 ) C1050_=_C1895( C1050 C1895 ) C1050_=_C1896( C1050 C1896 ) C1050_=_C1898( C1050 C1898 ) C1050_=_C1899( C1050 C1899 ) C1050_=_C1901( C1050 C1901 ) \nC1051_=_C1052( C1051 C1052 ) C1051_=_C1053( C1051 C1053 ) C1051_=_C1327( C1051 C1327 ) C1051_=_C1731( C1051 C1731 ) C1051_=_C1948( C1051 C1948 ) C1051_=_C1949( C1051 C1949 ) \nC1051_=_C1950( C1051 C1950 ) C1051_=_C1951( C1051 C1951 ) C1051_=_C1952( C1051 C1952 ) C1052_=_C1053( C1052 C1053 ) C1052_=_C1079( C1052 C1079 ) C1052_=_C1137( C1052 C1137 ) \nC1052_=_C1984( C1052 C1984 ) C1053_=_C1060( C1053 C1060 ) C1053_=_C1112( C1053 C1112 ) C1053_=_C1139( C1053 C1139 ) C1053_=_C1152( C1053 C1152 ) C1053_=_C1165( C1053 C1165 ) \nC1053_=_C1393( C1053 C1393 ) C1053_=_C1436( C1053 C1436 ) C1053_=_C2044( C1053 C2044 ) C1055_=_C1057( C1055 C1057 ) C1055_=_C1058( C1055 C1058 ) C1055_=_C1059( C1055 C1059 ) \nC1055_=_C1060( C1055 C1060 ) C1055_=_C1810( C1055 C1810 ) C1055_=_C1811( C1055 C1811 ) C1055_=_C1814( C1055 C1814 ) C1057_=_C1058( C1057 C1058 ) C1057_=_C1059( C1057 C1059 ) \nC1057_=_C1060( C1057 C1060 ) C1057_=_C1106( C1057 C1106 ) C1057_=_C1133( C1057 C1133 ) C1057_=_C1146( C1057 C1146 ) C1057_=_C1159( C1057 C1159 ) C1057_=_C1183( C1057 C1183 ) \nC1057_=_C1191( C1057 C1191 ) C1057_=_C1247( C1057 C1247 ) C1057_=_C1276( C1057 C1276 ) C1057_=_C1290( C1057 C1290 ) C1057_=_C1304( C1057 C1304 ) C1057_=_C1895( C1057 C1895 ) \nC1057_=_C1896( C1057 C1896 ) C1057_=_C1898( C1057 C1898 ) C1057_=_C1899( C1057 C1899 ) C1057_=_C1901( C1057 C1901 ) C1058_=_C1059( C1058 C1059 ) C1058_=_C1060( C1058 C1060 ) \nC1058_=_C1946( C1058 C1946 ) C1059_=_C1060( C1059 C1060 ) C1059_=_C1086( C1059 C1086 ) C1059_=_C1136( C1059 C1136 ) C1059_=_C1976( C1059 C1976 ) C1060_=_C1112( C1060 C1112 ) \nC1060_=_C1139( C1060 C1139 ) C1060_=_C1152( C1060 C1152 ) C1060_=_C1165( C1060 C1165 ) C1060_=_C1393( C1060 C1393 ) C1060_=_C1436( C1060 C1436 ) C1060_=_C2044( C1060 C2044 ) \nC1068_=_C1096( C1068 C1096 ) C1068_=_C1129( C1068 C1129 ) C1068_=_C1174( C1068 C1174 ) C1068_=_C1180( C1068 C1180 ) C1068_=_C1188( C1068 C1188 ) C1068_=_C1196( C1068 C1196 ) \nC1068_=_C1204( C1068 C1204 ) C1068_=_C1212( C1068 C1212 ) C1068_=_C1236( C1068 C1236 ) C1068_=_C1244( C1068 C1244 ) C1068_=_C1272( C1068 C1272 ) C1068_=_C1286( C1068 C1286 ) \nC1068_=_C1300( C1068 C1300 ) C1068_=_C1320( C1068 C1320 ) C1068_=_C1326( C1068 C1326 ) C1068_=_C1334( C1068 C1334 ) C1068_=_C1342( C1068 C1342 ) C1068_=_C1350( C1068 C1350 ) \nC1068_=_C1358( C1068 C1358 ) C1068_=_C1366( C1068 C1366 ) C1068_=_C1374( C1068 C1374 ) C1068_=_C1432( C1068 C1432 ) C1068_=_C1460( C1068 C1460 ) C1068_=_C1466( C1068 C1466 ) \nC1068_=_C1472( C1068 C1472 ) C1068_=_C1480( C1068 C1480 ) C1068_=_C1496( C1068 C1496 ) C1068_=_C1504( C1068 C1504 ) C1068_=_C1512( C1068 C1512 ) C1068_=_C1520( C1068 C1520 ) \nC1068_=_C1564( C1068 C1564 ) C1068_=_C1578( C1068 C1578 ) C1068_=_C1592( C1068 C1592 ) C1068_=_C1611( C1068 C1611 ) C1068_=_C1616( C1068 C1616 ) C1068_=_C1622( C1068 C1622 ) \nC1068_=_C1628( C1068 C1628 ) C1068_=_C1634( C1068 C1634 ) C1068_=_C1640( C1068 C1640 ) C1068_=_C1646( C1068 C1646 ) C1068_=_C1652( C1068 C1652 ) C1068_=_C1664( C1068 C1664 ) \nC1068_=_C1673( C1068 C1673 ) C1068_=_C1682( C1068 C1682 ) C1068_=_C1691( C1068 C1691 ) C1068_=_C1700( C1068 C1700 ) C1068_=_C1709( C1068 C1709 ) C1068_=_C1729( C1068 C1729 ) \nC1068_=_C1749( C1068 C1749 ) C1068_=_C1769( C1068 C1769 ) C1068_=_C1789( C1068 C1789 ) C1068_=_C1809( C1068 C1809 ) C1068_=_C3514( C1068 C3514 ) C1068_=_C3519( C1068 C3519 ) \nC1068_=_C3520( C1068 C3520 ) C1071_=_C1072( C1071 C1072 ) C1071_=_C1073( C1071 C1073 ) C1071_=_C1074( C1071 C1074 ) C1071_=_C1107( C1071 C1107 ) C1071_=_C1120( C1071 C1120 ) \nC1071_=_C1147( C1071 C1147 ) C1071_=_C1160( C1071 C1160 ) C1071_=_C1199( C1071 C1199 ) C1071_=_C1207( C1071 C1207 ) C1071_=_C1248( C1071 C1248 ) C1071_=_C1262( C1071 C1262 ) \nC1071_=_C1291( C1071 C1291 ) C1071_=_C1305( C1071 C1305 ) C1071_=_C1902( C1071 C1902 ) C1071_=_C1909( C1071 C1909 ) C1071_=_C1911( C1071 C1911 ) C1071_=_C1912( C1071 C1912 ) \nC1071_=_C1914( C1071 C1914 ) C1072_=_C1073( C1072 C1073 ) C1072_=_C1074( C1072 C1074 ) C1072_=_C1123( C1072 C1123 ) C1072_=_C1405( C1072 C1405 ) C1072_=_C1960( C1072 C1960 ) \nC1073_=_C1074( C1073 C1074 ) C1073_=_C1100( C1073 C1100 ) C1073_=_C1149( C1073 C1149 ) C1073_=_C1383( C1073 C1383 ) C1073_=_C1433( C1073 C1433 ) C1073_=_C1992( C1073 C1992 ) \nC1074_=_C1113( C1074 C1113 ) C1074_=_C1126( C1074 C1126 ) C1074_=_C1153( C1074 C1153 ) C1074_=_C1166( C1074 C1166 ) C1074_=_C1394( C1074 C1394 ) C1074_=_C1408( C1074 C1408 ) \nC1074_=_C1437( C1074 C1437 ) C1074_=_C2045( C1074 C2045 ) C1074_=_C2058( C1074 C2058 ) C1078_=_C1079( C1078 C1079 ) C1078_=_C1080( C1078 C1080 ) C1078_=_C1081( C1078 C1081 ) \nC1078_=_C1085( C1078 C1085 ) C1078_=_C1108( C1078 C1108 ) C1078_=_C1121( C1078 C1121 ) C1078_=_C1134( C1078 C1134 ) C1078_=_C1161( C1078 C1161 ) C1078_=_C1215( C1078 C1215 ) \nC1078_=_C1223( C1078 C1223 ) C1078_=_C1249( C1078 C1249 ) C1078_=_C1263( C1078 C1263 ) C1078_=_C1277( C1078 C1277 ) C1078_=_C1306( C1078 C1306 ) C1078_=_C1921( C1078 C1921 ) \nC1078_=_C1922( C1078 C1922 ) C1078_=_C1924( C1078 C1924 ) C1078_=_C1925(</w:t>
      </w:r>
    </w:p>
    <w:p>
      <w:pPr>
        <w:pStyle w:val="PreformattedText"/>
        <w:bidi w:val="0"/>
        <w:spacing w:before="0" w:after="0"/>
        <w:jc w:val="left"/>
        <w:rPr/>
      </w:pPr>
      <w:r>
        <w:rPr/>
        <w:t xml:space="preserve"> </w:t>
      </w:r>
      <w:r>
        <w:rPr/>
        <w:t>C1078 C1925 ) C1078_=_C1927( C1078 C1927 ) C1079_=_C1080( C1079 C1080 ) C1079_=_C1081( C1079 C1081 ) \nC1079_=_C1137( C1079 C1137 ) C1079_=_C1984( C1079 C1984 ) C1080_=_C1081( C1080 C1081 ) C1080_=_C1111( C1080 C1111 ) C1080_=_C1163( C1080 C1163 ) C1080_=_C1392( C1080 C1392 ) \nC1080_=_C2016( C1080 C2016 ) C1081_=_C1088( C1081 C1088 ) C1081_=_C1114( C1081 C1114 ) C1081_=_C1127( C1081 C1127 ) C1081_=_C1140( C1081 C1140 ) C1081_=_C1167( C1081 C1167 ) \nC1081_=_C1395( C1081 C1395 ) C1081_=_C1409( C1081 C1409 ) C1081_=_C2072( C1081 C2072 ) C1085_=_C1086( C1085 C1086 ) C1085_=_C1087( C1085 C1087 ) C1085_=_C1088( C1085 C1088 ) \nC1085_=_C1108( C1085 C1108 ) C1085_=_C1121( C1085 C1121 ) C1085_=_C1134( C1085 C1134 ) C1085_=_C1161( C1085 C1161 ) C1085_=_C1215( C1085 C1215 ) C1085_=_C1223( C1085 C1223 ) \nC1085_=_C1249( C1085 C1249 ) C1085_=_C1263( C1085 C1263 ) C1085_=_C1277( C1085 C1277 ) C1085_=_C1306( C1085 C1306 ) C1085_=_C1921( C1085 C1921 ) C1085_=_C1922( C1085 C1922 ) \nC1085_=_C1924( C1085 C1924 ) C1085_=_C1925( C1085 C1925 ) C1085_=_C1927( C1085 C1927 ) C1086_=_C1087( C1086 C1087 ) C1086_=_C1088( C1086 C1088 ) C1086_=_C1136( C1086 C1136 ) \nC1086_=_C1976( C1086 C1976 ) C1087_=_C1088( C1087 C1088 ) C1087_=_C1110( C1087 C1110 ) C1087_=_C1162( C1087 C1162 ) C1087_=_C1391( C1087 C1391 ) C1087_=_C2008( C1087 C2008 ) \nC1088_=_C1114( C1088 C1114 ) C1088_=_C1127( C1088 C1127 ) C1088_=_C1140( C1088 C1140 ) C1088_=_C1167( C1088 C1167 ) C1088_=_C1395( C1088 C1395 ) C1088_=_C1409( C1088 C1409 ) \nC1088_=_C2072( C1088 C2072 ) C1092_=_C1096( C1092 C1096 ) C1092_=_C1099( C1092 C1099 ) C1092_=_C1109( C1092 C1109 ) C1092_=_C1135( C1092 C1135 ) C1092_=_C1148( C1092 C1148 ) \nC1092_=_C1231( C1092 C1231 ) C1092_=_C1250( C1092 C1250 ) C1092_=_C1928( C1092 C1928 ) C1092_=_C1929( C1092 C1929 ) C1092_=_C1930( C1092 C1930 ) C1092_=_C1931( C1092 C1931 ) \nC1092_=_C1932( C1092 C1932 ) C1092_=_C1933( C1092 C1933 ) C1092_=_C1936( C1092 C1936 ) C1092_=_C1940( C1092 C1940 ) C1096_=_C1129( C1096 C1129 ) C1096_=_C1174( C1096 C1174 ) \nC1096_=_C1180( C1096 C1180 ) C1096_=_C1188( C1096 C1188 ) C1096_=_C1196( C1096 C1196 ) C1096_=_C1204( C1096 C1204 ) C1096_=_C1212( C1096 C1212 ) C1096_=_C1236( C1096 C1236 ) \nC1096_=_C1244( C1096 C1244 ) C1096_=_C1272( C1096 C1272 ) C1096_=_C1286( C1096 C1286 ) C1096_=_C1300( C1096 C1300 ) C1096_=_C1320( C1096 C1320 ) C1096_=_C1326( C1096 C1326 ) \nC1096_=_C1334( C1096 C1334 ) C1096_=_C1342( C1096 C1342 ) C1096_=_C1350( C1096 C1350 ) C1096_=_C1358( C1096 C1358 ) C1096_=_C1366( C1096 C1366 ) C1096_=_C1374( C1096 C1374 ) \nC1096_=_C1432( C1096 C1432 ) C1096_=_C1460( C1096 C1460 ) C1096_=_C1466( C1096 C1466 ) C1096_=_C1472( C1096 C1472 ) C1096_=_C1480( C1096 C1480 ) C1096_=_C1496( C1096 C1496 ) \nC1096_=_C1504( C1096 C1504 ) C1096_=_C1512( C1096 C1512 ) C1096_=_C1520( C1096 C1520 ) C1096_=_C1564( C1096 C1564 ) C1096_=_C1578( C1096 C1578 ) C1096_=_C1592( C1096 C1592 ) \nC1096_=_C1611( C1096 C1611 ) C1096_=_C1616( C1096 C1616 ) C1096_=_C1622( C1096 C1622 ) C1096_=_C1628( C1096 C1628 ) C1096_=_C1634( C1096 C1634 ) C1096_=_C1640( C1096 C1640 ) \nC1096_=_C1646( C1096 C1646 ) C1096_=_C1652( C1096 C1652 ) C1096_=_C1664( C1096 C1664 ) C1096_=_C1673( C1096 C1673 ) C1096_=_C1682( C1096 C1682 ) C1096_=_C1691( C1096 C1691 ) \nC1096_=_C1700( C1096 C1700 ) C1096_=_C1709( C1096 C1709 ) C1096_=_C1729( C1096 C1729 ) C1096_=_C1749( C1096 C1749 ) C1096_=_C1769( C1096 C1769 ) C1096_=_C1789( C1096 C1789 ) \nC1096_=_C1809( C1096 C1809 ) C1096_=_C3514( C1096 C3514 ) C1096_=_C3519( C1096 C3519 ) C1096_=_C3520( C1096 C3520 ) C1098_=_C1099( C1098 C1099 ) C1098_=_C1100( C1098 C1100 ) \nC1098_=_C1101( C1098 C1101 ) C1098_=_C1102( C1098 C1102 ) C1098_=_C1119( C1098 C1119 ) C1098_=_C1132( C1098 C1132 ) C1098_=_C1145( C1098 C1145 ) C1098_=_C1158( C1098 C1158 ) \nC1098_=_C1238( C1098 C1238 ) C1098_=_C1261( C1098 C1261 ) C1098_=_C1275( C1098 C1275 ) C1098_=_C1289( C1098 C1289 ) C1098_=_C1303( C1098 C1303 ) C1098_=_C1882( C1098 C1882 ) \nC1098_=_C1883( C1098 C1883 ) C1098_=_C1884( C1098 C1884 ) C1098_=_C1885( C1098 C1885 ) C1098_=_C1886( C1098 C1886 ) C1098_=_C1888( C1098 C1888 ) C1099_=_C1100( C1099 C1100 ) \nC1099_=_C1101( C1099 C1101 ) C1099_=_C1102( C1099 C1102 ) C1099_=_C1109( C1099 C1109 ) C1099_=_C1135( C1099 C1135 ) C1099_=_C1148( C1099 C1148 ) C1099_=_C1231( C1099 C1231 ) \nC1099_=_C1250( C1099 C1250 ) C1099_=_C1928( C1099 C1928 ) C1099_=_C1929( C1099 C1929 ) C1099_=_C1930( C1099 C1930 ) C1099_=_C1931( C1099 C1931 ) C1099_=_C1932( C1099 C1932 ) \nC1099_=_C1933( C1099 C1933 ) C1099_=_C1936( C1099 C1936 ) C1099_=_C1940( C1099 C1940 ) C1100_=_C1101( C1100 C1101 ) C1100_=_C1102( C1100 C1102 ) C1100_=_C1149( C1100 C1149 ) \nC1100_=_C1383( C1100 C1383 ) C1100_=_C1433( C1100 C1433 ) C1100_=_C1992( C1100 C1992 ) C1101_=_C1102( C1101 C1102 ) C1101_=_C1125( C1101 C1125 ) C1101_=_C1138( C1101 C1138 ) \nC1101_=_C1151( C1101 C1151 ) C1101_=_C1164( C1101 C1164 ) C1101_=_C1376( C1101 C1376 ) C1101_=_C1384( C1101 C1384 ) C1101_=_C1407( C1101 C1407 ) C1101_=_C1435( C1101 C1435 ) \nC1101_=_C2030( C1101 C2030 ) C1102_=_C1115( C1102 C1115 ) C1102_=_C1128( C1102 C1128 ) C1102_=_C1141( C1102 C1141 ) C1102_=_C1154( C1102 C1154 ) C1102_=_C1377( C1102 C1377 ) \nC1102_=_C1385( C1102 C1385 ) C1102_=_C1396( C1102 C1396 ) C1102_=_C1410( C1102 C1410 ) C1102_=_C1438( C1102 C1438 ) C1102_=_C2086( C1102 C2086 ) C1106_=_C1107( C1106 C1107 ) \nC1106_=_C1108( C1106 C1108 ) C1106_=_C1109( C1106 C1109 ) C1106_=_C1110( C1106 C1110 ) C1106_=_C1111( C1106 C1111 ) C1106_=_C1112( C1106 C1112 ) C1106_=_C1113( C1106 C1113 ) \nC1106_=_C1114( C1106 C1114 ) C1106_=_C1115( C1106 C1115 ) C1106_=_C1133( C1106 C1133 ) C1106_=_C1146( C1106 C1146 ) C1106_=_C1159( C1106 C1159 ) C1106_=_C1183( C1106 C1183 ) \nC1106_=_C1191( C1106 C1191 ) C1106_=_C1247( C1106 C1247 ) C1106_=_C1276( C1106 C1276 ) C1106_=_C1290( C1106 C1290 ) C1106_=_C1304( C1106 C1304 ) C1106_=_C1895( C1106 C1895 ) \nC1106_=_C1896( C1106 C1896 ) C1106_=_C1898( C1106 C1898 ) C1106_=_C1899( C1106 C1899 ) C1106_=_C1901( C1106 C1901 ) C1107_=_C1108( C1107 C1108 ) C1107_=_C1109( C1107 C1109 ) \nC1107_=_C1110( C1107 C1110 ) C1107_=_C1111( C1107 C1111 ) C1107_=_C1112( C1107 C1112 ) C1107_=_C1113( C1107 C1113 ) C1107_=_C1114( C1107 C1114 ) C1107_=_C1115( C1107 C1115 ) \nC1107_=_C1120( C1107 C1120 ) C1107_=_C1147( C1107 C1147 ) C1107_=_C1160( C1107 C1160 ) C1107_=_C1199( C1107 C1199 ) C1107_=_C1207( C1107 C1207 ) C1107_=_C1248( C1107 C1248 ) \nC1107_=_C1262( C1107 C1262 ) C1107_=_C1291( C1107 C1291 ) C1107_=_C1305( C1107 C1305 ) C1107_=_C1902( C1107 C1902 ) C1107_=_C1909( C1107 C1909 ) C1107_=_C1911( C1107 C1911 ) \nC1107_=_C1912( C1107 C1912 ) C1107_=_C1914( C1107 C1914 ) C1108_=_C1109( C1108 C1109 ) C1108_=_C1110( C1108 C1110 ) C1108_=_C1111( C1108 C1111 ) C1108_=_C1112( C1108 C1112 ) \nC1108_=_C1113( C1108 C1113 ) C1108_=_C1114( C1108 C1114 ) C1108_=_C1115( C1108 C1115 ) C1108_=_C1121( C1108 C1121 ) C1108_=_C1134( C1108 C1134 ) C1108_=_C1161( C1108 C1161 ) \nC1108_=_C1215( C1108 C1215 ) C1108_=_C1223( C1108 C1223 ) C1108_=_C1249( C1108 C1249 ) C1108_=_C1263( C1108 C1263 ) C1108_=_C1277( C1108 C1277 ) C1108_=_C1306( C1108 C1306 ) \nC1108_=_C1921( C1108 C1921 ) C1108_=_C1922( C1108 C1922 ) C1108_=_C1924( C1108 C1924 ) C1108_=_C1925( C1108 C1925 ) C1108_=_C1927( C1108 C1927 ) C1109_=_C1110( C1109 C1110 ) \nC1109_=_C1111( C1109 C1111 ) C1109_=_C1112( C1109 C1112 ) C1109_=_C1113( C1109 C1113 ) C1109_=_C1114( C1109 C1114 ) C1109_=_C1115( C1109 C1115 ) C1109_=_C1135( C1109 C1135 ) \nC1109_=_C1148( C1109 C1148 ) C1109_=_C1231( C1109 C1231 ) C1109_=_C1250( C1109 C1250 ) C1109_=_C1928( C1109 C1928 ) C1109_=_C1929( C1109 C1929 ) C1109_=_C1930( C1109 C1930 ) \nC1109_=_C1931( C1109 C1931 ) C1109_=_C1932( C1109 C1932 ) C1109_=_C1933( C1109 C1933 ) C1109_=_C1936( C1109 C1936 ) C1109_=_C1940( C1109 C1940 ) C1110_=_C1111( C1110 C1111 ) \nC1110_=_C1112( C1110 C1112 ) C1110_=_C1113( C1110 C1113 ) C1110_=_C1114( C1110 C1114 ) C1110_=_C1115( C1110 C1115 ) C1110_=_C1162( C1110 C1162 ) C1110_=_C1391( C1110 C1391 ) \nC1110_=_C2008( C1110 C2008 ) C1111_=_C1112( C1111 C1112 ) C1111_=_C1113( C1111 C1113 ) C1111_=_C1114( C1111 C1114 ) C1111_=_C1115( C1111 C1115 ) C1111_=_C1163( C1111 C1163 ) \nC1111_=_C1392( C1111 C1392 ) C1111_=_C2016( C1111 C2016 ) C1112_=_C1113( C1112 C1113 ) C1112_=_C1114( C1112 C1114 ) C1112_=_C1115( C1112 C1115 ) C1112_=_C1139( C1112 C1139 ) \nC1112_=_C1152( C1112 C1152 ) C1112_=_C1165( C1112 C1165 ) C1112_=_C1393( C1112 C1393 ) C1112_=_C1436( C1112 C1436 ) C1112_=_C2044( C1112 C2044 ) C1113_=_C1114( C1113 C1114 ) \nC1113_=_C1115( C1113 C1115 ) C1113_=_C1126( C1113 C1126 ) C1113_=_C1153( C1113 C1153 ) C1113_=_C1166( C1113 C1166 ) C1113_=_C1394( C1113 C1394 ) C1113_=_C1408( C1113 C1408 ) \nC1113_=_C1437( C1113 C1437 ) C1113_=_C2045( C1113 C2045 ) C1113_=_C2058( C1113 C2058 ) C1114_=_C1115( C1114 C1115 ) C1114_=_C1127( C1114 C1127 ) C1114_=_C1140( C1114 C1140 ) \nC1114_=_C1167( C1114 C1167 ) C1114_=_C1395( C1114 C1395 ) C1114_=_C1409( C1114 C1409 ) C1114_=_C2072( C1114 C2072 ) C1115_=_C1128( C1115 C1128 ) C1115_=_C1141( C1115 C1141 ) \nC1115_=_C1154( C1115 C1154 ) C1115_=_C1377( C1115 C1377 ) C1115_=_C1385( C1115 C1385 ) C1115_=_C1396( C1115 C1396 ) C1115_=_C1410( C1115 C1410 ) C1115_=_C1438( C1115 C1438 ) \nC1115_=_C2086( C1115 C2086 ) C1117_=_C1118( C1117 C1118 ) C1117_=_C1119( C1117 C1119 ) C1117_=_C1120( C1117 C1120 ) C1117_=_C1121( C1117 C1121 ) C1117_=_C1123( C1117 C1123 ) \nC1117_=_C1124( C1117 C1124 ) C1117_=_C1125( C1117 C1125 ) C1117_=_C1126( C1117 C1126 ) C1117_=_C1127( C1117 C1127 ) C1117_=_C1128( C1117 C1128 ) C1117_=_C1129( C1117 C1129 ) \nC1117_=_C1176( C1117 C1176 ) C1117_=_C1205( C1117 C1205 ) C1117_=_C1259( C1117 C1259 ) C1117_=_C1820( C1117 C1820 ) C1117_=_C1821( C1117 C1821 ) C1117_=_C1822( C1117 C1822 ) \nC1117_=_C1823( C1117 C1823 ) C1117_=_C1825( C1117 C1825 ) C1118_=_C1119( C1118 C1119 ) C1118_=_C1120( C1118 C1120 ) C1118_=_C1121(</w:t>
      </w:r>
    </w:p>
    <w:p>
      <w:pPr>
        <w:pStyle w:val="PreformattedText"/>
        <w:bidi w:val="0"/>
        <w:spacing w:before="0" w:after="0"/>
        <w:jc w:val="left"/>
        <w:rPr/>
      </w:pPr>
      <w:r>
        <w:rPr/>
        <w:t xml:space="preserve"> </w:t>
      </w:r>
      <w:r>
        <w:rPr/>
        <w:t>C1118 C1121 ) C1118_=_C1123( C1118 C1123 ) \nC1118_=_C1124( C1118 C1124 ) C1118_=_C1125( C1118 C1125 ) C1118_=_C1126( C1118 C1126 ) C1118_=_C1127( C1118 C1127 ) C1118_=_C1128( C1118 C1128 ) C1118_=_C1129( C1118 C1129 ) \nC1118_=_C1170( C1118 C1170 ) C1118_=_C1197( C1118 C1197 ) C1118_=_C1260( C1118 C1260 ) C1118_=_C1827( C1118 C1827 ) C1118_=_C1828( C1118 C1828 ) C1118_=_C1830( C1118 C1830 ) \nC1118_=_C1832( C1118 C1832 ) C1118_=_C1833( C1118 C1833 ) C1119_=_C1120( C1119 C1120 ) C1119_=_C1121( C1119 C1121 ) C1119_=_C1123( C1119 C1123 ) C1119_=_C1124( C1119 C1124 ) \nC1119_=_C1125( C1119 C1125 ) C1119_=_C1126( C1119 C1126 ) C1119_=_C1127( C1119 C1127 ) C1119_=_C1128( C1119 C1128 ) C1119_=_C1129( C1119 C1129 ) C1119_=_C1132( C1119 C1132 ) \nC1119_=_C1145( C1119 C1145 ) C1119_=_C1158( C1119 C1158 ) C1119_=_C1238( C1119 C1238 ) C1119_=_C1261( C1119 C1261 ) C1119_=_C1275( C1119 C1275 ) C1119_=_C1289( C1119 C1289 ) \nC1119_=_C1303( C1119 C1303 ) C1119_=_C1882( C1119 C1882 ) C1119_=_C1883( C1119 C1883 ) C1119_=_C1884( C1119 C1884 ) C1119_=_C1885( C1119 C1885 ) C1119_=_C1886( C1119 C1886 ) \nC1119_=_C1888( C1119 C1888 ) C1120_=_C1121( C1120 C1121 ) C1120_=_C1123( C1120 C1123 ) C1120_=_C1124( C1120 C1124 ) C1120_=_C1125( C1120 C1125 ) C1120_=_C1126( C1120 C1126 ) \nC1120_=_C1127( C1120 C1127 ) C1120_=_C1128( C1120 C1128 ) C1120_=_C1129( C1120 C1129 ) C1120_=_C1147( C1120 C1147 ) C1120_=_C1160( C1120 C1160 ) C1120_=_C1199( C1120 C1199 ) \nC1120_=_C1207( C1120 C1207 ) C1120_=_C1248( C1120 C1248 ) C1120_=_C1262( C1120 C1262 ) C1120_=_C1291( C1120 C1291 ) C1120_=_C1305( C1120 C1305 ) C1120_=_C1902( C1120 C1902 ) \nC1120_=_C1909( C1120 C1909 ) C1120_=_C1911( C1120 C1911 ) C1120_=_C1912( C1120 C1912 ) C1120_=_C1914( C1120 C1914 ) C1121_=_C1123( C1121 C1123 ) C1121_=_C1124( C1121 C1124 ) \nC1121_=_C1125( C1121 C1125 ) C1121_=_C1126( C1121 C1126 ) C1121_=_C1127( C1121 C1127 ) C1121_=_C1128( C1121 C1128 ) C1121_=_C1129( C1121 C1129 ) C1121_=_C1134( C1121 C1134 ) \nC1121_=_C1161( C1121 C1161 ) C1121_=_C1215( C1121 C1215 ) C1121_=_C1223( C1121 C1223 ) C1121_=_C1249( C1121 C1249 ) C1121_=_C1263( C1121 C1263 ) C1121_=_C1277( C1121 C1277 ) \nC1121_=_C1306( C1121 C1306 ) C1121_=_C1921( C1121 C1921 ) C1121_=_C1922( C1121 C1922 ) C1121_=_C1924( C1121 C1924 ) C1121_=_C1925( C1121 C1925 ) C1121_=_C1927( C1121 C1927 ) \nC1123_=_C1124( C1123 C1124 ) C1123_=_C1125( C1123 C1125 ) C1123_=_C1126( C1123 C1126 ) C1123_=_C1127( C1123 C1127 ) C1123_=_C1128( C1123 C1128 ) C1123_=_C1129( C1123 C1129 ) \nC1123_=_C1405( C1123 C1405 ) C1123_=_C1960( C1123 C1960 ) C1124_=_C1125( C1124 C1125 ) C1124_=_C1126( C1124 C1126 ) C1124_=_C1127( C1124 C1127 ) C1124_=_C1128( C1124 C1128 ) \nC1124_=_C1129( C1124 C1129 ) C1124_=_C1316( C1124 C1316 ) C1124_=_C1406( C1124 C1406 ) C1124_=_C1961( C1124 C1961 ) C1124_=_C1962( C1124 C1962 ) C1124_=_C1968( C1124 C1968 ) \nC1125_=_C1126( C1125 C1126 ) C1125_=_C1127( C1125 C1127 ) C1125_=_C1128( C1125 C1128 ) C1125_=_C1129( C1125 C1129 ) C1125_=_C1138( C1125 C1138 ) C1125_=_C1151( C1125 C1151 ) \nC1125_=_C1164( C1125 C1164 ) C1125_=_C1376( C1125 C1376 ) C1125_=_C1384( C1125 C1384 ) C1125_=_C1407( C1125 C1407 ) C1125_=_C1435( C1125 C1435 ) C1125_=_C2030( C1125 C2030 ) \nC1126_=_C1127( C1126 C1127 ) C1126_=_C1128( C1126 C1128 ) C1126_=_C1129( C1126 C1129 ) C1126_=_C1153( C1126 C1153 ) C1126_=_C1166( C1126 C1166 ) C1126_=_C1394( C1126 C1394 ) \nC1126_=_C1408( C1126 C1408 ) C1126_=_C1437( C1126 C1437 ) C1126_=_C2045( C1126 C2045 ) C1126_=_C2058( C1126 C2058 ) C1127_=_C1128( C1127 C1128 ) C1127_=_C1129( C1127 C1129 ) \nC1127_=_C1140( C1127 C1140 ) C1127_=_C1167( C1127 C1167 ) C1127_=_C1395( C1127 C1395 ) C1127_=_C1409( C1127 C1409 ) C1127_=_C2072( C1127 C2072 ) C1128_=_C1129( C1128 C1129 ) \nC1128_=_C1141( C1128 C1141 ) C1128_=_C1154( C1128 C1154 ) C1128_=_C1377( C1128 C1377 ) C1128_=_C1385( C1128 C1385 ) C1128_=_C1396( C1128 C1396 ) C1128_=_C1410( C1128 C1410 ) \nC1128_=_C1438( C1128 C1438 ) C1128_=_C2086( C1128 C2086 ) C1129_=_C1174( C1129 C1174 ) C1129_=_C1180( C1129 C1180 ) C1129_=_C1188( C1129 C1188 ) C1129_=_C1196( C1129 C1196 ) \nC1129_=_C1204( C1129 C1204 ) C1129_=_C1212( C1129 C1212 ) C1129_=_C1236( C1129 C1236 ) C1129_=_C1244( C1129 C1244 ) C1129_=_C1272( C1129 C1272 ) C1129_=_C1286( C1129 C1286 ) \nC1129_=_C1300( C1129 C1300 ) C1129_=_C1320( C1129 C1320 ) C1129_=_C1326( C1129 C1326 ) C1129_=_C1334( C1129 C1334 ) C1129_=_C1342( C1129 C1342 ) C1129_=_C1350( C1129 C1350 ) \nC1129_=_C1358( C1129 C1358 ) C1129_=_C1366( C1129 C1366 ) C1129_=_C1374( C1129 C1374 ) C1129_=_C1432( C1129 C1432 ) C1129_=_C1460( C1129 C1460 ) C1129_=_C1466( C1129 C1466 ) \nC1129_=_C1472( C1129 C1472 ) C1129_=_C1480( C1129 C1480 ) C1129_=_C1496( C1129 C1496 ) C1129_=_C1504( C1129 C1504 ) C1129_=_C1512( C1129 C1512 ) C1129_=_C1520( C1129 C1520 ) \nC1129_=_C1564( C1129 C1564 ) C1129_=_C1578( C1129 C1578 ) C1129_=_C1592( C1129 C1592 ) C1129_=_C1611( C1129 C1611 ) C1129_=_C1616( C1129 C1616 ) C1129_=_C1622( C1129 C1622 ) \nC1129_=_C1628( C1129 C1628 ) C1129_=_C1634( C1129 C1634 ) C1129_=_C1640( C1129 C1640 ) C1129_=_C1646( C1129 C1646 ) C1129_=_C1652( C1129 C1652 ) C1129_=_C1664( C1129 C1664 ) \nC1129_=_C1673( C1129 C1673 ) C1129_=_C1682( C1129 C1682 ) C1129_=_C1691( C1129 C1691 ) C1129_=_C1700( C1129 C1700 ) C1129_=_C1709( C1129 C1709 ) C1129_=_C1729( C1129 C1729 ) \nC1129_=_C1749( C1129 C1749 ) C1129_=_C1769( C1129 C1769 ) C1129_=_C1789( C1129 C1789 ) C1129_=_C1809( C1129 C1809 ) C1129_=_C3514( C1129 C3514 ) C1129_=_C3519( C1129 C3519 ) \nC1129_=_C3520( C1129 C3520 ) C1132_=_C1133( C1132 C1133 ) C1132_=_C1134( C1132 C1134 ) C1132_=_C1135( C1132 C1135 ) C1132_=_C1136( C1132 C1136 ) C1132_=_C1137( C1132 C1137 ) \nC1132_=_C1138( C1132 C1138 ) C1132_=_C1139( C1132 C1139 ) C1132_=_C1140( C1132 C1140 ) C1132_=_C1141( C1132 C1141 ) C1132_=_C1145( C1132 C1145 ) C1132_=_C1158( C1132 C1158 ) \nC1132_=_C1238( C1132 C1238 ) C1132_=_C1261( C1132 C1261 ) C1132_=_C1275( C1132 C1275 ) C1132_=_C1289( C1132 C1289 ) C1132_=_C1303( C1132 C1303 ) C1132_=_C1882( C1132 C1882 ) \nC1132_=_C1883( C1132 C1883 ) C1132_=_C1884( C1132 C1884 ) C1132_=_C1885( C1132 C1885 ) C1132_=_C1886( C1132 C1886 ) C1132_=_C1888( C1132 C1888 ) C1133_=_C1134( C1133 C1134 ) \nC1133_=_C1135( C1133 C1135 ) C1133_=_C1136( C1133 C1136 ) C1133_=_C1137( C1133 C1137 ) C1133_=_C1138( C1133 C1138 ) C1133_=_C1139( C1133 C1139 ) C1133_=_C1140( C1133 C1140 ) \nC1133_=_C1141( C1133 C1141 ) C1133_=_C1146( C1133 C1146 ) C1133_=_C1159( C1133 C1159 ) C1133_=_C1183( C1133 C1183 ) C1133_=_C1191( C1133 C1191 ) C1133_=_C1247( C1133 C1247 ) \nC1133_=_C1276( C1133 C1276 ) C1133_=_C1290( C1133 C1290 ) C1133_=_C1304( C1133 C1304 ) C1133_=_C1895( C1133 C1895 ) C1133_=_C1896( C1133 C1896 ) C1133_=_C1898( C1133 C1898 ) \nC1133_=_C1899( C1133 C1899 ) C1133_=_C1901( C1133 C1901 ) C1134_=_C1135( C1134 C1135 ) C1134_=_C1136( C1134 C1136 ) C1134_=_C1137( C1134 C1137 ) C1134_=_C1138( C1134 C1138 ) \nC1134_=_C1139( C1134 C1139 ) C1134_=_C1140( C1134 C1140 ) C1134_=_C1141( C1134 C1141 ) C1134_=_C1161( C1134 C1161 ) C1134_=_C1215( C1134 C1215 ) C1134_=_C1223( C1134 C1223 ) \nC1134_=_C1249( C1134 C1249 ) C1134_=_C1263( C1134 C1263 ) C1134_=_C1277( C1134 C1277 ) C1134_=_C1306( C1134 C1306 ) C1134_=_C1921( C1134 C1921 ) C1134_=_C1922( C1134 C1922 ) \nC1134_=_C1924( C1134 C1924 ) C1134_=_C1925( C1134 C1925 ) C1134_=_C1927( C1134 C1927 ) C1135_=_C1136( C1135 C1136 ) C1135_=_C1137( C1135 C1137 ) C1135_=_C1138( C1135 C1138 ) \nC1135_=_C1139( C1135 C1139 ) C1135_=_C1140( C1135 C1140 ) C1135_=_C1141( C1135 C1141 ) C1135_=_C1148( C1135 C1148 ) C1135_=_C1231( C1135 C1231 ) C1135_=_C1250( C1135 C1250 ) \nC1135_=_C1928( C1135 C1928 ) C1135_=_C1929( C1135 C1929 ) C1135_=_C1930( C1135 C1930 ) C1135_=_C1931( C1135 C1931 ) C1135_=_C1932( C1135 C1932 ) C1135_=_C1933( C1135 C1933 ) \nC1135_=_C1936( C1135 C1936 ) C1135_=_C1940( C1135 C1940 ) C1136_=_C1137( C1136 C1137 ) C1136_=_C1138( C1136 C1138 ) C1136_=_C1139( C1136 C1139 ) C1136_=_C1140( C1136 C1140 ) \nC1136_=_C1141( C1136 C1141 ) C1136_=_C1976( C1136 C1976 ) C1137_=_C1138( C1137 C1138 ) C1137_=_C1139( C1137 C1139 ) C1137_=_C1140( C1137 C1140 ) C1137_=_C1141( C1137 C1141 ) \nC1137_=_C1984( C1137 C1984 ) C1138_=_C1139( C1138 C1139 ) C1138_=_C1140( C1138 C1140 ) C1138_=_C1141( C1138 C1141 ) C1138_=_C1151( C1138 C1151 ) C1138_=_C1164( C1138 C1164 ) \nC1138_=_C1376( C1138 C1376 ) C1138_=_C1384( C1138 C1384 ) C1138_=_C1407( C1138 C1407 ) C1138_=_C1435( C1138 C1435 ) C1138_=_C2030( C1138 C2030 ) C1139_=_C1140( C1139 C1140 ) \nC1139_=_C1141( C1139 C1141 ) C1139_=_C1152( C1139 C1152 ) C1139_=_C1165( C1139 C1165 ) C1139_=_C1393( C1139 C1393 ) C1139_=_C1436( C1139 C1436 ) C1139_=_C2044( C1139 C2044 ) \nC1140_=_C1141( C1140 C1141 ) C1140_=_C1167( C1140 C1167 ) C1140_=_C1395( C1140 C1395 ) C1140_=_C1409( C1140 C1409 ) C1140_=_C2072( C1140 C2072 ) C1141_=_C1154( C1141 C1154 ) \nC1141_=_C1377( C1141 C1377 ) C1141_=_C1385( C1141 C1385 ) C1141_=_C1396( C1141 C1396 ) C1141_=_C1410( C1141 C1410 ) C1141_=_C1438( C1141 C1438 ) C1141_=_C2086( C1141 C2086 ) \nC1144_=_C1145( C1144 C1145 ) C1144_=_C1146( C1144 C1146 ) C1144_=_C1147( C1144 C1147 ) C1144_=_C1148( C1144 C1148 ) C1144_=_C1149( C1144 C1149 ) C1144_=_C1150( C1144 C1150 ) \nC1144_=_C1151( C1144 C1151 ) C1144_=_C1152( C1144 C1152 ) C1144_=_C1153( C1144 C1153 ) C1144_=_C1154( C1144 C1154 ) C1144_=_C1198( C1144 C1198 ) C1144_=_C1288( C1144 C1288 ) \nC1144_=_C1855( C1144 C1855 ) C1144_=_C1859( C1144 C1859 ) C1144_=_C1860( C1144 C1860 ) C1144_=_C1861( C1144 C1861 ) C1145_=_C1146( C1145 C1146 ) C1145_=_C1147( C1145 C1147 ) \nC1145_=_C1148( C1145 C1148 ) C1145_=_C1149( C1145 C1149 ) C1145_=_C1150( C1145 C1150 ) C1145_=_C1151( C1145 C1151 ) C1145_=_C1152( C1145 C1152 ) C1145_=_C1153( C1145 C1153 ) \nC1145_=_C1154( C1145 C1154 ) C1145_=_C1158( C1145 C1158 ) C1145_=_C1238( C1145 C1238 ) C1145_=_C1261( C1145 C1261 ) C1145_=_C1275( C1145 C1275 ) C1145_=_C1289( C1145 C1289 ) \nC1145_=_C1303(</w:t>
      </w:r>
    </w:p>
    <w:p>
      <w:pPr>
        <w:pStyle w:val="PreformattedText"/>
        <w:bidi w:val="0"/>
        <w:spacing w:before="0" w:after="0"/>
        <w:jc w:val="left"/>
        <w:rPr/>
      </w:pPr>
      <w:r>
        <w:rPr/>
        <w:t xml:space="preserve"> </w:t>
      </w:r>
      <w:r>
        <w:rPr/>
        <w:t>C1145 C1303 ) C1145_=_C1882( C1145 C1882 ) C1145_=_C1883( C1145 C1883 ) C1145_=_C1884( C1145 C1884 ) C1145_=_C1885( C1145 C1885 ) C1145_=_C1886( C1145 C1886 ) \nC1145_=_C1888( C1145 C1888 ) C1146_=_C1147( C1146 C1147 ) C1146_=_C1148( C1146 C1148 ) C1146_=_C1149( C1146 C1149 ) C1146_=_C1150( C1146 C1150 ) C1146_=_C1151( C1146 C1151 ) \nC1146_=_C1152( C1146 C1152 ) C1146_=_C1153( C1146 C1153 ) C1146_=_C1154( C1146 C1154 ) C1146_=_C1159( C1146 C1159 ) C1146_=_C1183( C1146 C1183 ) C1146_=_C1191( C1146 C1191 ) \nC1146_=_C1247( C1146 C1247 ) C1146_=_C1276( C1146 C1276 ) C1146_=_C1290( C1146 C1290 ) C1146_=_C1304( C1146 C1304 ) C1146_=_C1895( C1146 C1895 ) C1146_=_C1896( C1146 C1896 ) \nC1146_=_C1898( C1146 C1898 ) C1146_=_C1899( C1146 C1899 ) C1146_=_C1901( C1146 C1901 ) C1147_=_C1148( C1147 C1148 ) C1147_=_C1149( C1147 C1149 ) C1147_=_C1150( C1147 C1150 ) \nC1147_=_C1151( C1147 C1151 ) C1147_=_C1152( C1147 C1152 ) C1147_=_C1153( C1147 C1153 ) C1147_=_C1154( C1147 C1154 ) C1147_=_C1160( C1147 C1160 ) C1147_=_C1199( C1147 C1199 ) \nC1147_=_C1207( C1147 C1207 ) C1147_=_C1248( C1147 C1248 ) C1147_=_C1262( C1147 C1262 ) C1147_=_C1291( C1147 C1291 ) C1147_=_C1305( C1147 C1305 ) C1147_=_C1902( C1147 C1902 ) \nC1147_=_C1909( C1147 C1909 ) C1147_=_C1911( C1147 C1911 ) C1147_=_C1912( C1147 C1912 ) C1147_=_C1914( C1147 C1914 ) C1148_=_C1149( C1148 C1149 ) C1148_=_C1150( C1148 C1150 ) \nC1148_=_C1151( C1148 C1151 ) C1148_=_C1152( C1148 C1152 ) C1148_=_C1153( C1148 C1153 ) C1148_=_C1154( C1148 C1154 ) C1148_=_C1231( C1148 C1231 ) C1148_=_C1250( C1148 C1250 ) \nC1148_=_C1928( C1148 C1928 ) C1148_=_C1929( C1148 C1929 ) C1148_=_C1930( C1148 C1930 ) C1148_=_C1931( C1148 C1931 ) C1148_=_C1932( C1148 C1932 ) C1148_=_C1933( C1148 C1933 ) \nC1148_=_C1936( C1148 C1936 ) C1148_=_C1940( C1148 C1940 ) C1149_=_C1150( C1149 C1150 ) C1149_=_C1151( C1149 C1151 ) C1149_=_C1152( C1149 C1152 ) C1149_=_C1153( C1149 C1153 ) \nC1149_=_C1154( C1149 C1154 ) C1149_=_C1383( C1149 C1383 ) C1149_=_C1433( C1149 C1433 ) C1149_=_C1992( C1149 C1992 ) C1150_=_C1151( C1150 C1151 ) C1150_=_C1152( C1150 C1152 ) \nC1150_=_C1153( C1150 C1153 ) C1150_=_C1154( C1150 C1154 ) C1150_=_C1375( C1150 C1375 ) C1150_=_C1434( C1150 C1434 ) C1150_=_C1993( C1150 C1993 ) C1150_=_C2000( C1150 C2000 ) \nC1151_=_C1152( C1151 C1152 ) C1151_=_C1153( C1151 C1153 ) C1151_=_C1154( C1151 C1154 ) C1151_=_C1164( C1151 C1164 ) C1151_=_C1376( C1151 C1376 ) C1151_=_C1384( C1151 C1384 ) \nC1151_=_C1407( C1151 C1407 ) C1151_=_C1435( C1151 C1435 ) C1151_=_C2030( C1151 C2030 ) C1152_=_C1153( C1152 C1153 ) C1152_=_C1154( C1152 C1154 ) C1152_=_C1165( C1152 C1165 ) \nC1152_=_C1393( C1152 C1393 ) C1152_=_C1436( C1152 C1436 ) C1152_=_C2044( C1152 C2044 ) C1153_=_C1154( C1153 C1154 ) C1153_=_C1166( C1153 C1166 ) C1153_=_C1394( C1153 C1394 ) \nC1153_=_C1408( C1153 C1408 ) C1153_=_C1437( C1153 C1437 ) C1153_=_C2045( C1153 C2045 ) C1153_=_C2058( C1153 C2058 ) C1154_=_C1377( C1154 C1377 ) C1154_=_C1385( C1154 C1385 ) \nC1154_=_C1396( C1154 C1396 ) C1154_=_C1410( C1154 C1410 ) C1154_=_C1438( C1154 C1438 ) C1154_=_C2086( C1154 C2086 ) C1158_=_C1159( C1158 C1159 ) C1158_=_C1160( C1158 C1160 ) \nC1158_=_C1161( C1158 C1161 ) C1158_=_C1162( C1158 C1162 ) C1158_=_C1163( C1158 C1163 ) C1158_=_C1164( C1158 C1164 ) C1158_=_C1165( C1158 C1165 ) C1158_=_C1166( C1158 C1166 ) \nC1158_=_C1167( C1158 C1167 ) C1158_=_C1238( C1158 C1238 ) C1158_=_C1261( C1158 C1261 ) C1158_=_C1275( C1158 C1275 ) C1158_=_C1289( C1158 C1289 ) C1158_=_C1303( C1158 C1303 ) \nC1158_=_C1882( C1158 C1882 ) C1158_=_C1883( C1158 C1883 ) C1158_=_C1884( C1158 C1884 ) C1158_=_C1885( C1158 C1885 ) C1158_=_C1886( C1158 C1886 ) C1158_=_C1888( C1158 C1888 ) \nC1159_=_C1160( C1159 C1160 ) C1159_=_C1161( C1159 C1161 ) C1159_=_C1162( C1159 C1162 ) C1159_=_C1163( C1159 C1163 ) C1159_=_C1164( C1159 C1164 ) C1159_=_C1165( C1159 C1165 ) \nC1159_=_C1166( C1159 C1166 ) C1159_=_C1167( C1159 C1167 ) C1159_=_C1183( C1159 C1183 ) C1159_=_C1191( C1159 C1191 ) C1159_=_C1247( C1159 C1247 ) C1159_=_C1276( C1159 C1276 ) \nC1159_=_C1290( C1159 C1290 ) C1159_=_C1304( C1159 C1304 ) C1159_=_C1895( C1159 C1895 ) C1159_=_C1896( C1159 C1896 ) C1159_=_C1898( C1159 C1898 ) C1159_=_C1899( C1159 C1899 ) \nC1159_=_C1901( C1159 C1901 ) C1160_=_C1161( C1160 C1161 ) C1160_=_C1162( C1160 C1162 ) C1160_=_C1163( C1160 C1163 ) C1160_=_C1164( C1160 C1164 ) C1160_=_C1165( C1160 C1165 ) \nC1160_=_C1166( C1160 C1166 ) C1160_=_C1167( C1160 C1167 ) C1160_=_C1199( C1160 C1199 ) C1160_=_C1207( C1160 C1207 ) C1160_=_C1248( C1160 C1248 ) C1160_=_C1262( C1160 C1262 ) \nC1160_=_C1291( C1160 C1291 ) C1160_=_C1305( C1160 C1305 ) C1160_=_C1902( C1160 C1902 ) C1160_=_C1909( C1160 C1909 ) C1160_=_C1911( C1160 C1911 ) C1160_=_C1912( C1160 C1912 ) \nC1160_=_C1914( C1160 C1914 ) C1161_=_C1162( C1161 C1162 ) C1161_=_C1163( C1161 C1163 ) C1161_=_C1164( C1161 C1164 ) C1161_=_C1165( C1161 C1165 ) C1161_=_C1166( C1161 C1166 ) \nC1161_=_C1167( C1161 C1167 ) C1161_=_C1215( C1161 C1215 ) C1161_=_C1223( C1161 C1223 ) C1161_=_C1249( C1161 C1249 ) C1161_=_C1263( C1161 C1263 ) C1161_=_C1277( C1161 C1277 ) \nC1161_=_C1306( C1161 C1306 ) C1161_=_C1921( C1161 C1921 ) C1161_=_C1922( C1161 C1922 ) C1161_=_C1924( C1161 C1924 ) C1161_=_C1925( C1161 C1925 ) C1161_=_C1927( C1161 C1927 ) \nC1162_=_C1163( C1162 C1163 ) C1162_=_C1164( C1162 C1164 ) C1162_=_C1165( C1162 C1165 ) C1162_=_C1166( C1162 C1166 ) C1162_=_C1167( C1162 C1167 ) C1162_=_C1391( C1162 C1391 ) \nC1162_=_C2008( C1162 C2008 ) C1163_=_C1164( C1163 C1164 ) C1163_=_C1165( C1163 C1165 ) C1163_=_C1166( C1163 C1166 ) C1163_=_C1167( C1163 C1167 ) C1163_=_C1392( C1163 C1392 ) \nC1163_=_C2016( C1163 C2016 ) C1164_=_C1165( C1164 C1165 ) C1164_=_C1166( C1164 C1166 ) C1164_=_C1167( C1164 C1167 ) C1164_=_C1376( C1164 C1376 ) C1164_=_C1384( C1164 C1384 ) \nC1164_=_C1407( C1164 C1407 ) C1164_=_C1435( C1164 C1435 ) C1164_=_C2030( C1164 C2030 ) C1165_=_C1166( C1165 C1166 ) C1165_=_C1167( C1165 C1167 ) C1165_=_C1393( C1165 C1393 ) \nC1165_=_C1436( C1165 C1436 ) C1165_=_C2044( C1165 C2044 ) C1166_=_C1167( C1166 C1167 ) C1166_=_C1394( C1166 C1394 ) C1166_=_C1408( C1166 C1408 ) C1166_=_C1437( C1166 C1437 ) \nC1166_=_C2045( C1166 C2045 ) C1166_=_C2058( C1166 C2058 ) C1167_=_C1395( C1167 C1395 ) C1167_=_C1409( C1167 C1409 ) C1167_=_C2072( C1167 C2072 ) C1170_=_C1174( C1170 C1174 ) \nC1170_=_C1197( C1170 C1197 ) C1170_=_C1260( C1170 C1260 ) C1170_=_C1827( C1170 C1827 ) C1170_=_C1828( C1170 C1828 ) C1170_=_C1830( C1170 C1830 ) C1170_=_C1832( C1170 C1832 ) \nC1170_=_C1833( C1170 C1833 ) C1174_=_C1180( C1174 C1180 ) C1174_=_C1188( C1174 C1188 ) C1174_=_C1196( C1174 C1196 ) C1174_=_C1204( C1174 C1204 ) C1174_=_C1212( C1174 C1212 ) \nC1174_=_C1236( C1174 C1236 ) C1174_=_C1244( C1174 C1244 ) C1174_=_C1272( C1174 C1272 ) C1174_=_C1286( C1174 C1286 ) C1174_=_C1300( C1174 C1300 ) C1174_=_C1320( C1174 C1320 ) \nC1174_=_C1326( C1174 C1326 ) C1174_=_C1334( C1174 C1334 ) C1174_=_C1342( C1174 C1342 ) C1174_=_C1350( C1174 C1350 ) C1174_=_C1358( C1174 C1358 ) C1174_=_C1366( C1174 C1366 ) \nC1174_=_C1374( C1174 C1374 ) C1174_=_C1432( C1174 C1432 ) C1174_=_C1460( C1174 C1460 ) C1174_=_C1466( C1174 C1466 ) C1174_=_C1472( C1174 C1472 ) C1174_=_C1480( C1174 C1480 ) \nC1174_=_C1496( C1174 C1496 ) C1174_=_C1504( C1174 C1504 ) C1174_=_C1512( C1174 C1512 ) C1174_=_C1520( C1174 C1520 ) C1174_=_C1564( C1174 C1564 ) C1174_=_C1578( C1174 C1578 ) \nC1174_=_C1592( C1174 C1592 ) C1174_=_C1611( C1174 C1611 ) C1174_=_C1616( C1174 C1616 ) C1174_=_C1622( C1174 C1622 ) C1174_=_C1628( C1174 C1628 ) C1174_=_C1634( C1174 C1634 ) \nC1174_=_C1640( C1174 C1640 ) C1174_=_C1646( C1174 C1646 ) C1174_=_C1652( C1174 C1652 ) C1174_=_C1664( C1174 C1664 ) C1174_=_C1673( C1174 C1673 ) C1174_=_C1682( C1174 C1682 ) \nC1174_=_C1691( C1174 C1691 ) C1174_=_C1700( C1174 C1700 ) C1174_=_C1709( C1174 C1709 ) C1174_=_C1729( C1174 C1729 ) C1174_=_C1749( C1174 C1749 ) C1174_=_C1769( C1174 C1769 ) \nC1174_=_C1789( C1174 C1789 ) C1174_=_C1809( C1174 C1809 ) C1174_=_C3514( C1174 C3514 ) C1174_=_C3519( C1174 C3519 ) C1174_=_C3520( C1174 C3520 ) C1176_=_C1180( C1176 C1180 ) \nC1176_=_C1205( C1176 C1205 ) C1176_=_C1259( C1176 C1259 ) C1176_=_C1820( C1176 C1820 ) C1176_=_C1821( C1176 C1821 ) C1176_=_C1822( C1176 C1822 ) C1176_=_C1823( C1176 C1823 ) \nC1176_=_C1825( C1176 C1825 ) C1180_=_C1188( C1180 C1188 ) C1180_=_C1196( C1180 C1196 ) C1180_=_C1204( C1180 C1204 ) C1180_=_C1212( C1180 C1212 ) C1180_=_C1236( C1180 C1236 ) \nC1180_=_C1244( C1180 C1244 ) C1180_=_C1272( C1180 C1272 ) C1180_=_C1286( C1180 C1286 ) C1180_=_C1300( C1180 C1300 ) C1180_=_C1320( C1180 C1320 ) C1180_=_C1326( C1180 C1326 ) \nC1180_=_C1334( C1180 C1334 ) C1180_=_C1342( C1180 C1342 ) C1180_=_C1350( C1180 C1350 ) C1180_=_C1358( C1180 C1358 ) C1180_=_C1366( C1180 C1366 ) C1180_=_C1374( C1180 C1374 ) \nC1180_=_C1432( C1180 C1432 ) C1180_=_C1460( C1180 C1460 ) C1180_=_C1466( C1180 C1466 ) C1180_=_C1472( C1180 C1472 ) C1180_=_C1480( C1180 C1480 ) C1180_=_C1496( C1180 C1496 ) \nC1180_=_C1504( C1180 C1504 ) C1180_=_C1512( C1180 C1512 ) C1180_=_C1520( C1180 C1520 ) C1180_=_C1564( C1180 C1564 ) C1180_=_C1578( C1180 C1578 ) C1180_=_C1592( C1180 C1592 ) \nC1180_=_C1611( C1180 C1611 ) C1180_=_C1616( C1180 C1616 ) C1180_=_C1622( C1180 C1622 ) C1180_=_C1628( C1180 C1628 ) C1180_=_C1634( C1180 C1634 ) C1180_=_C1640( C1180 C1640 ) \nC1180_=_C1646( C1180 C1646 ) C1180_=_C1652( C1180 C1652 ) C1180_=_C1664( C1180 C1664 ) C1180_=_C1673( C1180 C1673 ) C1180_=_C1682( C1180 C1682 ) C1180_=_C1691( C1180 C1691 ) \nC1180_=_C1700( C1180 C1700 ) C1180_=_C1709( C1180 C1709 ) C1180_=_C1729( C1180 C1729 ) C1180_=_C1749( C1180 C1749 ) C1180_=_C1769( C1180 C1769 ) C1180_=_C1789( C1180 C1789 ) \nC1180_=_C1809( C1180 C1809 ) C1180_=_C3514( C1180 C3514 ) C1180_=_C3519( C1180 C3519 ) C1180_=_C3520( C1180 C3520 ) C1182_=_C1183( C1182 C1183 ) C1182_=_C1188( C1182 C1188 ) \nC1182_=_C1274( C1182 C1274 ) C1182_=_C1841( C1182 C1841 ) C1182_=_C1842(</w:t>
      </w:r>
    </w:p>
    <w:p>
      <w:pPr>
        <w:pStyle w:val="PreformattedText"/>
        <w:bidi w:val="0"/>
        <w:spacing w:before="0" w:after="0"/>
        <w:jc w:val="left"/>
        <w:rPr/>
      </w:pPr>
      <w:r>
        <w:rPr/>
        <w:t xml:space="preserve"> </w:t>
      </w:r>
      <w:r>
        <w:rPr/>
        <w:t>C1182 C1842 ) C1182_=_C1843( C1182 C1843 ) C1182_=_C1844( C1182 C1844 ) C1182_=_C1846( C1182 C1846 ) \nC1183_=_C1188( C1183 C1188 ) C1183_=_C1191( C1183 C1191 ) C1183_=_C1247( C1183 C1247 ) C1183_=_C1276( C1183 C1276 ) C1183_=_C1290( C1183 C1290 ) C1183_=_C1304( C1183 C1304 ) \nC1183_=_C1895( C1183 C1895 ) C1183_=_C1896( C1183 C1896 ) C1183_=_C1898( C1183 C1898 ) C1183_=_C1899( C1183 C1899 ) C1183_=_C1901( C1183 C1901 ) C1188_=_C1196( C1188 C1196 ) \nC1188_=_C1204( C1188 C1204 ) C1188_=_C1212( C1188 C1212 ) C1188_=_C1236( C1188 C1236 ) C1188_=_C1244( C1188 C1244 ) C1188_=_C1272( C1188 C1272 ) C1188_=_C1286( C1188 C1286 ) \nC1188_=_C1300( C1188 C1300 ) C1188_=_C1320( C1188 C1320 ) C1188_=_C1326( C1188 C1326 ) C1188_=_C1334( C1188 C1334 ) C1188_=_C1342( C1188 C1342 ) C1188_=_C1350( C1188 C1350 ) \nC1188_=_C1358( C1188 C1358 ) C1188_=_C1366( C1188 C1366 ) C1188_=_C1374( C1188 C1374 ) C1188_=_C1432( C1188 C1432 ) C1188_=_C1460( C1188 C1460 ) C1188_=_C1466( C1188 C1466 ) \nC1188_=_C1472( C1188 C1472 ) C1188_=_C1480( C1188 C1480 ) C1188_=_C1496( C1188 C1496 ) C1188_=_C1504( C1188 C1504 ) C1188_=_C1512( C1188 C1512 ) C1188_=_C1520( C1188 C1520 ) \nC1188_=_C1564( C1188 C1564 ) C1188_=_C1578( C1188 C1578 ) C1188_=_C1592( C1188 C1592 ) C1188_=_C1611( C1188 C1611 ) C1188_=_C1616( C1188 C1616 ) C1188_=_C1622( C1188 C1622 ) \nC1188_=_C1628( C1188 C1628 ) C1188_=_C1634( C1188 C1634 ) C1188_=_C1640( C1188 C1640 ) C1188_=_C1646( C1188 C1646 ) C1188_=_C1652( C1188 C1652 ) C1188_=_C1664( C1188 C1664 ) \nC1188_=_C1673( C1188 C1673 ) C1188_=_C1682( C1188 C1682 ) C1188_=_C1691( C1188 C1691 ) C1188_=_C1700( C1188 C1700 ) C1188_=_C1709( C1188 C1709 ) C1188_=_C1729( C1188 C1729 ) \nC1188_=_C1749( C1188 C1749 ) C1188_=_C1769( C1188 C1769 ) C1188_=_C1789( C1188 C1789 ) C1188_=_C1809( C1188 C1809 ) C1188_=_C3514( C1188 C3514 ) C1188_=_C3519( C1188 C3519 ) \nC1188_=_C3520( C1188 C3520 ) C1190_=_C1191( C1190 C1191 ) C1190_=_C1196( C1190 C1196 ) C1190_=_C1273( C1190 C1273 ) C1190_=_C1834( C1190 C1834 ) C1190_=_C1835( C1190 C1835 ) \nC1190_=_C1836( C1190 C1836 ) C1190_=_C1837( C1190 C1837 ) C1190_=_C1838( C1190 C1838 ) C1190_=_C1839( C1190 C1839 ) C1191_=_C1196( C1191 C1196 ) C1191_=_C1247( C1191 C1247 ) \nC1191_=_C1276( C1191 C1276 ) C1191_=_C1290( C1191 C1290 ) C1191_=_C1304( C1191 C1304 ) C1191_=_C1895( C1191 C1895 ) C1191_=_C1896( C1191 C1896 ) C1191_=_C1898( C1191 C1898 ) \nC1191_=_C1899( C1191 C1899 ) C1191_=_C1901( C1191 C1901 ) C1196_=_C1204( C1196 C1204 ) C1196_=_C1212( C1196 C1212 ) C1196_=_C1236( C1196 C1236 ) C1196_=_C1244( C1196 C1244 ) \nC1196_=_C1272( C1196 C1272 ) C1196_=_C1286( C1196 C1286 ) C1196_=_C1300( C1196 C1300 ) C1196_=_C1320( C1196 C1320 ) C1196_=_C1326( C1196 C1326 ) C1196_=_C1334( C1196 C1334 ) \nC1196_=_C1342( C1196 C1342 ) C1196_=_C1350( C1196 C1350 ) C1196_=_C1358( C1196 C1358 ) C1196_=_C1366( C1196 C1366 ) C1196_=_C1374( C1196 C1374 ) C1196_=_C1432( C1196 C1432 ) \nC1196_=_C1460( C1196 C1460 ) C1196_=_C1466( C1196 C1466 ) C1196_=_C1472( C1196 C1472 ) C1196_=_C1480( C1196 C1480 ) C1196_=_C1496( C1196 C1496 ) C1196_=_C1504( C1196 C1504 ) \nC1196_=_C1512( C1196 C1512 ) C1196_=_C1520( C1196 C1520 ) C1196_=_C1564( C1196 C1564 ) C1196_=_C1578( C1196 C1578 ) C1196_=_C1592( C1196 C1592 ) C1196_=_C1611( C1196 C1611 ) \nC1196_=_C1616( C1196 C1616 ) C1196_=_C1622( C1196 C1622 ) C1196_=_C1628( C1196 C1628 ) C1196_=_C1634( C1196 C1634 ) C1196_=_C1640( C1196 C1640 ) C1196_=_C1646( C1196 C1646 ) \nC1196_=_C1652( C1196 C1652 ) C1196_=_C1664( C1196 C1664 ) C1196_=_C1673( C1196 C1673 ) C1196_=_C1682( C1196 C1682 ) C1196_=_C1691( C1196 C1691 ) C1196_=_C1700( C1196 C1700 ) \nC1196_=_C1709( C1196 C1709 ) C1196_=_C1729( C1196 C1729 ) C1196_=_C1749( C1196 C1749 ) C1196_=_C1769( C1196 C1769 ) C1196_=_C1789( C1196 C1789 ) C1196_=_C1809( C1196 C1809 ) \nC1196_=_C3514( C1196 C3514 ) C1196_=_C3519( C1196 C3519 ) C1196_=_C3520( C1196 C3520 ) C1197_=_C1198( C1197 C1198 ) C1197_=_C1199( C1197 C1199 ) C1197_=_C1201( C1197 C1201 ) \nC1197_=_C1204( C1197 C1204 ) C1197_=_C1260( C1197 C1260 ) C1197_=_C1827( C1197 C1827 ) C1197_=_C1828( C1197 C1828 ) C1197_=_C1830( C1197 C1830 ) C1197_=_C1832( C1197 C1832 ) \nC1197_=_C1833( C1197 C1833 ) C1198_=_C1199( C1198 C1199 ) C1198_=_C1201( C1198 C1201 ) C1198_=_C1204( C1198 C1204 ) C1198_=_C1288( C1198 C1288 ) C1198_=_C1855( C1198 C1855 ) \nC1198_=_C1859( C1198 C1859 ) C1198_=_C1860( C1198 C1860 ) C1198_=_C1861( C1198 C1861 ) C1199_=_C1201( C1199 C1201 ) C1199_=_C1204( C1199 C1204 ) C1199_=_C1207( C1199 C1207 ) \nC1199_=_C1248( C1199 C1248 ) C1199_=_C1262( C1199 C1262 ) C1199_=_C1291( C1199 C1291 ) C1199_=_C1305( C1199 C1305 ) C1199_=_C1902( C1199 C1902 ) C1199_=_C1909( C1199 C1909 ) \nC1199_=_C1911( C1199 C1911 ) C1199_=_C1912( C1199 C1912 ) C1199_=_C1914( C1199 C1914 ) C1201_=_C1204( C1201 C1204 ) C1201_=_C1294( C1201 C1294 ) C1201_=_C1521( C1201 C1521 ) \nC1201_=_C1580( C1201 C1580 ) C1201_=_C2140( C1201 C2140 ) C1201_=_C2141( C1201 C2141 ) C1201_=_C2142( C1201 C2142 ) C1201_=_C2143( C1201 C2143 ) C1201_=_C2144( C1201 C2144 ) \nC1201_=_C2145( C1201 C2145 ) C1201_=_C2146( C1201 C2146 ) C1204_=_C1212( C1204 C1212 ) C1204_=_C1236( C1204 C1236 ) C1204_=_C1244( C1204 C1244 ) C1204_=_C1272( C1204 C1272 ) \nC1204_=_C1286( C1204 C1286 ) C1204_=_C1300( C1204 C1300 ) C1204_=_C1320( C1204 C1320 ) C1204_=_C1326( C1204 C1326 ) C1204_=_C1334( C1204 C1334 ) C1204_=_C1342( C1204 C1342 ) \nC1204_=_C1350( C1204 C1350 ) C1204_=_C1358( C1204 C1358 ) C1204_=_C1366( C1204 C1366 ) C1204_=_C1374( C1204 C1374 ) C1204_=_C1432( C1204 C1432 ) C1204_=_C1460( C1204 C1460 ) \nC1204_=_C1466( C1204 C1466 ) C1204_=_C1472( C1204 C1472 ) C1204_=_C1480( C1204 C1480 ) C1204_=_C1496( C1204 C1496 ) C1204_=_C1504( C1204 C1504 ) C1204_=_C1512( C1204 C1512 ) \nC1204_=_C1520( C1204 C1520 ) C1204_=_C1564( C1204 C1564 ) C1204_=_C1578( C1204 C1578 ) C1204_=_C1592( C1204 C1592 ) C1204_=_C1611( C1204 C1611 ) C1204_=_C1616( C1204 C1616 ) \nC1204_=_C1622( C1204 C1622 ) C1204_=_C1628( C1204 C1628 ) C1204_=_C1634( C1204 C1634 ) C1204_=_C1640( C1204 C1640 ) C1204_=_C1646( C1204 C1646 ) C1204_=_C1652( C1204 C1652 ) \nC1204_=_C1664( C1204 C1664 ) C1204_=_C1673( C1204 C1673 ) C1204_=_C1682( C1204 C1682 ) C1204_=_C1691( C1204 C1691 ) C1204_=_C1700( C1204 C1700 ) C1204_=_C1709( C1204 C1709 ) \nC1204_=_C1729( C1204 C1729 ) C1204_=_C1749( C1204 C1749 ) C1204_=_C1769( C1204 C1769 ) C1204_=_C1789( C1204 C1789 ) C1204_=_C1809( C1204 C1809 ) C1204_=_C3514( C1204 C3514 ) \nC1204_=_C3519( C1204 C3519 ) C1204_=_C3520( C1204 C3520 ) C1205_=_C1206( C1205 C1206 ) C1205_=_C1207( C1205 C1207 ) C1205_=_C1212( C1205 C1212 ) C1205_=_C1259( C1205 C1259 ) \nC1205_=_C1820( C1205 C1820 ) C1205_=_C1821( C1205 C1821 ) C1205_=_C1822( C1205 C1822 ) C1205_=_C1823( C1205 C1823 ) C1205_=_C1825( C1205 C1825 ) C1206_=_C1207( C1206 C1207 ) \nC1206_=_C1212( C1206 C1212 ) C1206_=_C1237( C1206 C1237 ) C1206_=_C1287( C1206 C1287 ) C1206_=_C1848( C1206 C1848 ) C1206_=_C1849( C1206 C1849 ) C1206_=_C1850( C1206 C1850 ) \nC1206_=_C1852( C1206 C1852 ) C1206_=_C1853( C1206 C1853 ) C1207_=_C1212( C1207 C1212 ) C1207_=_C1248( C1207 C1248 ) C1207_=_C1262( C1207 C1262 ) C1207_=_C1291( C1207 C1291 ) \nC1207_=_C1305( C1207 C1305 ) C1207_=_C1902( C1207 C1902 ) C1207_=_C1909( C1207 C1909 ) C1207_=_C1911( C1207 C1911 ) C1207_=_C1912( C1207 C1912 ) C1207_=_C1914( C1207 C1914 ) \nC1212_=_C1236( C1212 C1236 ) C1212_=_C1244( C1212 C1244 ) C1212_=_C1272( C1212 C1272 ) C1212_=_C1286( C1212 C1286 ) C1212_=_C1300( C1212 C1300 ) C1212_=_C1320( C1212 C1320 ) \nC1212_=_C1326( C1212 C1326 ) C1212_=_C1334( C1212 C1334 ) C1212_=_C1342( C1212 C1342 ) C1212_=_C1350( C1212 C1350 ) C1212_=_C1358( C1212 C1358 ) C1212_=_C1366( C1212 C1366 ) \nC1212_=_C1374( C1212 C1374 ) C1212_=_C1432( C1212 C1432 ) C1212_=_C1460( C1212 C1460 ) C1212_=_C1466( C1212 C1466 ) C1212_=_C1472( C1212 C1472 ) C1212_=_C1480( C1212 C1480 ) \nC1212_=_C1496( C1212 C1496 ) C1212_=_C1504( C1212 C1504 ) C1212_=_C1512( C1212 C1512 ) C1212_=_C1520( C1212 C1520 ) C1212_=_C1564( C1212 C1564 ) C1212_=_C1578( C1212 C1578 ) \nC1212_=_C1592( C1212 C1592 ) C1212_=_C1611( C1212 C1611 ) C1212_=_C1616( C1212 C1616 ) C1212_=_C1622( C1212 C1622 ) C1212_=_C1628( C1212 C1628 ) C1212_=_C1634( C1212 C1634 ) \nC1212_=_C1640( C1212 C1640 ) C1212_=_C1646( C1212 C1646 ) C1212_=_C1652( C1212 C1652 ) C1212_=_C1664( C1212 C1664 ) C1212_=_C1673( C1212 C1673 ) C1212_=_C1682( C1212 C1682 ) \nC1212_=_C1691( C1212 C1691 ) C1212_=_C1700( C1212 C1700 ) C1212_=_C1709( C1212 C1709 ) C1212_=_C1729( C1212 C1729 ) C1212_=_C1749( C1212 C1749 ) C1212_=_C1769( C1212 C1769 ) \nC1212_=_C1789( C1212 C1789 ) C1212_=_C1809( C1212 C1809 ) C1212_=_C3514( C1212 C3514 ) C1212_=_C3519( C1212 C3519 ) C1212_=_C3520( C1212 C3520 ) C1215_=_C1216( C1215 C1216 ) \nC1215_=_C1218( C1215 C1218 ) C1215_=_C1219( C1215 C1219 ) C1215_=_C1223( C1215 C1223 ) C1215_=_C1249( C1215 C1249 ) C1215_=_C1263( C1215 C1263 ) C1215_=_C1277( C1215 C1277 ) \nC1215_=_C1306( C1215 C1306 ) C1215_=_C1921( C1215 C1921 ) C1215_=_C1922( C1215 C1922 ) C1215_=_C1924( C1215 C1924 ) C1215_=_C1925( C1215 C1925 ) C1215_=_C1927( C1215 C1927 ) \nC1216_=_C1218( C1216 C1218 ) C1216_=_C1219( C1216 C1219 ) C1216_=_C1505( C1216 C1505 ) C1216_=_C1755( C1216 C1755 ) C1216_=_C2124( C1216 C2124 ) C1216_=_C2130( C1216 C2130 ) \nC1218_=_C1219( C1218 C1219 ) C1218_=_C1226( C1218 C1226 ) C1218_=_C1255( C1218 C1255 ) C1218_=_C1312( C1218 C1312 ) C1218_=_C1507( C1218 C1507 ) C1218_=_C1515( C1218 C1515 ) \nC1218_=_C1541( C1218 C1541 ) C1218_=_C1598( C1218 C1598 ) C1218_=_C1763( C1218 C1763 ) C1218_=_C2205( C1218 C2205 ) C1218_=_C2207( C1218 C2207 ) C1218_=_C2210( C1218 C2210 ) \nC1218_=_C2218( C1218 C2218 ) C1219_=_C1227( C1219 C1227 ) C1219_=_C1235( C1219 C1235 ) C1219_=_C1257( C1219 C1257 ) C1219_=_C1313( C1219 C1313 ) C1219_=_C1725( C1219 C1725 ) \nC1219_=_C1766( C1219 C1766 ) C1219_=_C1786( C1219 C1786 ) C1219_=_C1806( C1219 C1806 ) C1219_=_C2506( C1219 C2506 ) C1219_=_C2507(</w:t>
      </w:r>
    </w:p>
    <w:p>
      <w:pPr>
        <w:pStyle w:val="PreformattedText"/>
        <w:bidi w:val="0"/>
        <w:spacing w:before="0" w:after="0"/>
        <w:jc w:val="left"/>
        <w:rPr/>
      </w:pPr>
      <w:r>
        <w:rPr/>
        <w:t xml:space="preserve"> </w:t>
      </w:r>
      <w:r>
        <w:rPr/>
        <w:t>C1219 C2507 ) C1219_=_C2508( C1219 C2508 ) \nC1219_=_C2512( C1219 C2512 ) C1219_=_C2516( C1219 C2516 ) C1219_=_C2519( C1219 C2519 ) C1219_=_C2521( C1219 C2521 ) C1223_=_C1224( C1223 C1224 ) C1223_=_C1226( C1223 C1226 ) \nC1223_=_C1227( C1223 C1227 ) C1223_=_C1249( C1223 C1249 ) C1223_=_C1263( C1223 C1263 ) C1223_=_C1277( C1223 C1277 ) C1223_=_C1306( C1223 C1306 ) C1223_=_C1921( C1223 C1921 ) \nC1223_=_C1922( C1223 C1922 ) C1223_=_C1924( C1223 C1924 ) C1223_=_C1925( C1223 C1925 ) C1223_=_C1927( C1223 C1927 ) C1224_=_C1226( C1224 C1226 ) C1224_=_C1227( C1224 C1227 ) \nC1224_=_C1482( C1224 C1482 ) C1224_=_C1513( C1224 C1513 ) C1224_=_C1754( C1224 C1754 ) C1224_=_C2122( C1224 C2122 ) C1226_=_C1227( C1226 C1227 ) C1226_=_C1255( C1226 C1255 ) \nC1226_=_C1312( C1226 C1312 ) C1226_=_C1507( C1226 C1507 ) C1226_=_C1515( C1226 C1515 ) C1226_=_C1541( C1226 C1541 ) C1226_=_C1598( C1226 C1598 ) C1226_=_C1763( C1226 C1763 ) \nC1226_=_C2205( C1226 C2205 ) C1226_=_C2207( C1226 C2207 ) C1226_=_C2210( C1226 C2210 ) C1226_=_C2218( C1226 C2218 ) C1227_=_C1235( C1227 C1235 ) C1227_=_C1257( C1227 C1257 ) \nC1227_=_C1313( C1227 C1313 ) C1227_=_C1725( C1227 C1725 ) C1227_=_C1766( C1227 C1766 ) C1227_=_C1786( C1227 C1786 ) C1227_=_C1806( C1227 C1806 ) C1227_=_C2506( C1227 C2506 ) \nC1227_=_C2507( C1227 C2507 ) C1227_=_C2508( C1227 C2508 ) C1227_=_C2512( C1227 C2512 ) C1227_=_C2516( C1227 C2516 ) C1227_=_C2519( C1227 C2519 ) C1227_=_C2521( C1227 C2521 ) \nC1231_=_C1233( C1231 C1233 ) C1231_=_C1234( C1231 C1234 ) C1231_=_C1235( C1231 C1235 ) C1231_=_C1236( C1231 C1236 ) C1231_=_C1250( C1231 C1250 ) C1231_=_C1928( C1231 C1928 ) \nC1231_=_C1929( C1231 C1929 ) C1231_=_C1930( C1231 C1930 ) C1231_=_C1931( C1231 C1931 ) C1231_=_C1932( C1231 C1932 ) C1231_=_C1933( C1231 C1933 ) C1231_=_C1936( C1231 C1936 ) \nC1231_=_C1940( C1231 C1940 ) C1233_=_C1234( C1233 C1234 ) C1233_=_C1235( C1233 C1235 ) C1233_=_C1236( C1233 C1236 ) C1233_=_C1309( C1233 C1309 ) C1233_=_C1522( C1233 C1522 ) \nC1233_=_C1530( C1233 C1530 ) C1233_=_C1595( C1233 C1595 ) C1233_=_C1760( C1233 C1760 ) C1233_=_C2168( C1233 C2168 ) C1233_=_C2176( C1233 C2176 ) C1234_=_C1235( C1234 C1235 ) \nC1234_=_C1236( C1234 C1236 ) C1234_=_C1256( C1234 C1256 ) C1234_=_C1523( C1234 C1523 ) C1234_=_C1531( C1234 C1531 ) C1234_=_C1542( C1234 C1542 ) C1234_=_C1764( C1234 C1764 ) \nC1234_=_C2221( C1234 C2221 ) C1234_=_C2232( C1234 C2232 ) C1235_=_C1236( C1235 C1236 ) C1235_=_C1257( C1235 C1257 ) C1235_=_C1313( C1235 C1313 ) C1235_=_C1725( C1235 C1725 ) \nC1235_=_C1766( C1235 C1766 ) C1235_=_C1786( C1235 C1786 ) C1235_=_C1806( C1235 C1806 ) C1235_=_C2506( C1235 C2506 ) C1235_=_C2507( C1235 C2507 ) C1235_=_C2508( C1235 C2508 ) \nC1235_=_C2512( C1235 C2512 ) C1235_=_C2516( C1235 C2516 ) C1235_=_C2519( C1235 C2519 ) C1235_=_C2521( C1235 C2521 ) C1236_=_C1244( C1236 C1244 ) C1236_=_C1272( C1236 C1272 ) \nC1236_=_C1286( C1236 C1286 ) C1236_=_C1300( C1236 C1300 ) C1236_=_C1320( C1236 C1320 ) C1236_=_C1326( C1236 C1326 ) C1236_=_C1334( C1236 C1334 ) C1236_=_C1342( C1236 C1342 ) \nC1236_=_C1350( C1236 C1350 ) C1236_=_C1358( C1236 C1358 ) C1236_=_C1366( C1236 C1366 ) C1236_=_C1374( C1236 C1374 ) C1236_=_C1432( C1236 C1432 ) C1236_=_C1460( C1236 C1460 ) \nC1236_=_C1466( C1236 C1466 ) C1236_=_C1472( C1236 C1472 ) C1236_=_C1480( C1236 C1480 ) C1236_=_C1496( C1236 C1496 ) C1236_=_C1504( C1236 C1504 ) C1236_=_C1512( C1236 C1512 ) \nC1236_=_C1520( C1236 C1520 ) C1236_=_C1564( C1236 C1564 ) C1236_=_C1578( C1236 C1578 ) C1236_=_C1592( C1236 C1592 ) C1236_=_C1611( C1236 C1611 ) C1236_=_C1616( C1236 C1616 ) \nC1236_=_C1622( C1236 C1622 ) C1236_=_C1628( C1236 C1628 ) C1236_=_C1634( C1236 C1634 ) C1236_=_C1640( C1236 C1640 ) C1236_=_C1646( C1236 C1646 ) C1236_=_C1652( C1236 C1652 ) \nC1236_=_C1664( C1236 C1664 ) C1236_=_C1673( C1236 C1673 ) C1236_=_C1682( C1236 C1682 ) C1236_=_C1691( C1236 C1691 ) C1236_=_C1700( C1236 C1700 ) C1236_=_C1709( C1236 C1709 ) \nC1236_=_C1729( C1236 C1729 ) C1236_=_C1749( C1236 C1749 ) C1236_=_C1769( C1236 C1769 ) C1236_=_C1789( C1236 C1789 ) C1236_=_C1809( C1236 C1809 ) C1236_=_C3514( C1236 C3514 ) \nC1236_=_C3519( C1236 C3519 ) C1236_=_C3520( C1236 C3520 ) C1237_=_C1238( C1237 C1238 ) C1237_=_C1244( C1237 C1244 ) C1237_=_C1287( C1237 C1287 ) C1237_=_C1848( C1237 C1848 ) \nC1237_=_C1849( C1237 C1849 ) C1237_=_C1850( C1237 C1850 ) C1237_=_C1852( C1237 C1852 ) C1237_=_C1853( C1237 C1853 ) C1238_=_C1244( C1238 C1244 ) C1238_=_C1261( C1238 C1261 ) \nC1238_=_C1275( C1238 C1275 ) C1238_=_C1289( C1238 C1289 ) C1238_=_C1303( C1238 C1303 ) C1238_=_C1882( C1238 C1882 ) C1238_=_C1883( C1238 C1883 ) C1238_=_C1884( C1238 C1884 ) \nC1238_=_C1885( C1238 C1885 ) C1238_=_C1886( C1238 C1886 ) C1238_=_C1888( C1238 C1888 ) C1244_=_C1272( C1244 C1272 ) C1244_=_C1286( C1244 C1286 ) C1244_=_C1300( C1244 C1300 ) \nC1244_=_C1320( C1244 C1320 ) C1244_=_C1326( C1244 C1326 ) C1244_=_C1334( C1244 C1334 ) C1244_=_C1342( C1244 C1342 ) C1244_=_C1350( C1244 C1350 ) C1244_=_C1358( C1244 C1358 ) \nC1244_=_C1366( C1244 C1366 ) C1244_=_C1374( C1244 C1374 ) C1244_=_C1432( C1244 C1432 ) C1244_=_C1460( C1244 C1460 ) C1244_=_C1466( C1244 C1466 ) C1244_=_C1472( C1244 C1472 ) \nC1244_=_C1480( C1244 C1480 ) C1244_=_C1496( C1244 C1496 ) C1244_=_C1504( C1244 C1504 ) C1244_=_C1512( C1244 C1512 ) C1244_=_C1520( C1244 C1520 ) C1244_=_C1564( C1244 C1564 ) \nC1244_=_C1578( C1244 C1578 ) C1244_=_C1592( C1244 C1592 ) C1244_=_C1611( C1244 C1611 ) C1244_=_C1616( C1244 C1616 ) C1244_=_C1622( C1244 C1622 ) C1244_=_C1628( C1244 C1628 ) \nC1244_=_C1634( C1244 C1634 ) C1244_=_C1640( C1244 C1640 ) C1244_=_C1646( C1244 C1646 ) C1244_=_C1652( C1244 C1652 ) C1244_=_C1664( C1244 C1664 ) C1244_=_C1673( C1244 C1673 ) \nC1244_=_C1682( C1244 C1682 ) C1244_=_C1691( C1244 C1691 ) C1244_=_C1700( C1244 C1700 ) C1244_=_C1709( C1244 C1709 ) C1244_=_C1729( C1244 C1729 ) C1244_=_C1749( C1244 C1749 ) \nC1244_=_C1769( C1244 C1769 ) C1244_=_C1789( C1244 C1789 ) C1244_=_C1809( C1244 C1809 ) C1244_=_C3514( C1244 C3514 ) C1244_=_C3519( C1244 C3519 ) C1244_=_C3520( C1244 C3520 ) \nC1247_=_C1248( C1247 C1248 ) C1247_=_C1249( C1247 C1249 ) C1247_=_C1250( C1247 C1250 ) C1247_=_C1253( C1247 C1253 ) C1247_=_C1254( C1247 C1254 ) C1247_=_C1255( C1247 C1255 ) \nC1247_=_C1256( C1247 C1256 ) C1247_=_C1257( C1247 C1257 ) C1247_=_C1276( C1247 C1276 ) C1247_=_C1290( C1247 C1290 ) C1247_=_C1304( C1247 C1304 ) C1247_=_C1895( C1247 C1895 ) \nC1247_=_C1896( C1247 C1896 ) C1247_=_C1898( C1247 C1898 ) C1247_=_C1899( C1247 C1899 ) C1247_=_C1901( C1247 C1901 ) C1248_=_C1249( C1248 C1249 ) C1248_=_C1250( C1248 C1250 ) \nC1248_=_C1253( C1248 C1253 ) C1248_=_C1254( C1248 C1254 ) C1248_=_C1255( C1248 C1255 ) C1248_=_C1256( C1248 C1256 ) C1248_=_C1257( C1248 C1257 ) C1248_=_C1262( C1248 C1262 ) \nC1248_=_C1291( C1248 C1291 ) C1248_=_C1305( C1248 C1305 ) C1248_=_C1902( C1248 C1902 ) C1248_=_C1909( C1248 C1909 ) C1248_=_C1911( C1248 C1911 ) C1248_=_C1912( C1248 C1912 ) \nC1248_=_C1914( C1248 C1914 ) C1249_=_C1250( C1249 C1250 ) C1249_=_C1253( C1249 C1253 ) C1249_=_C1254( C1249 C1254 ) C1249_=_C1255( C1249 C1255 ) C1249_=_C1256( C1249 C1256 ) \nC1249_=_C1257( C1249 C1257 ) C1249_=_C1263( C1249 C1263 ) C1249_=_C1277( C1249 C1277 ) C1249_=_C1306( C1249 C1306 ) C1249_=_C1921( C1249 C1921 ) C1249_=_C1922( C1249 C1922 ) \nC1249_=_C1924( C1249 C1924 ) C1249_=_C1925( C1249 C1925 ) C1249_=_C1927( C1249 C1927 ) C1250_=_C1253( C1250 C1253 ) C1250_=_C1254( C1250 C1254 ) C1250_=_C1255( C1250 C1255 ) \nC1250_=_C1256( C1250 C1256 ) C1250_=_C1257( C1250 C1257 ) C1250_=_C1928( C1250 C1928 ) C1250_=_C1929( C1250 C1929 ) C1250_=_C1930( C1250 C1930 ) C1250_=_C1931( C1250 C1931 ) \nC1250_=_C1932( C1250 C1932 ) C1250_=_C1933( C1250 C1933 ) C1250_=_C1936( C1250 C1936 ) C1250_=_C1940( C1250 C1940 ) C1253_=_C1254( C1253 C1254 ) C1253_=_C1255( C1253 C1255 ) \nC1253_=_C1256( C1253 C1256 ) C1253_=_C1257( C1253 C1257 ) C1253_=_C1310( C1253 C1310 ) C1253_=_C1483( C1253 C1483 ) C1253_=_C1539( C1253 C1539 ) C1253_=_C1596( C1253 C1596 ) \nC1253_=_C1761( C1253 C1761 ) C1253_=_C2179( C1253 C2179 ) C1253_=_C2182( C1253 C2182 ) C1253_=_C2190( C1253 C2190 ) C1254_=_C1255( C1254 C1255 ) C1254_=_C1256( C1254 C1256 ) \nC1254_=_C1257( C1254 C1257 ) C1254_=_C1311( C1254 C1311 ) C1254_=_C1491( C1254 C1491 ) C1254_=_C1540( C1254 C1540 ) C1254_=_C1597( C1254 C1597 ) C1254_=_C1762( C1254 C1762 ) \nC1254_=_C2191( C1254 C2191 ) C1254_=_C2192( C1254 C2192 ) C1254_=_C2193( C1254 C2193 ) C1254_=_C2196( C1254 C2196 ) C1254_=_C2204( C1254 C2204 ) C1255_=_C1256( C1255 C1256 ) \nC1255_=_C1257( C1255 C1257 ) C1255_=_C1312( C1255 C1312 ) C1255_=_C1507( C1255 C1507 ) C1255_=_C1515( C1255 C1515 ) C1255_=_C1541( C1255 C1541 ) C1255_=_C1598( C1255 C1598 ) \nC1255_=_C1763( C1255 C1763 ) C1255_=_C2205( C1255 C2205 ) C1255_=_C2207( C1255 C2207 ) C1255_=_C2210( C1255 C2210 ) C1255_=_C2218( C1255 C2218 ) C1256_=_C1257( C1256 C1257 ) \nC1256_=_C1523( C1256 C1523 ) C1256_=_C1531( C1256 C1531 ) C1256_=_C1542( C1256 C1542 ) C1256_=_C1764( C1256 C1764 ) C1256_=_C2221( C1256 C2221 ) C1256_=_C2232( C1256 C2232 ) \nC1257_=_C1313( C1257 C1313 ) C1257_=_C1725( C1257 C1725 ) C1257_=_C1766( C1257 C1766 ) C1257_=_C1786( C1257 C1786 ) C1257_=_C1806( C1257 C1806 ) C1257_=_C2506( C1257 C2506 ) \nC1257_=_C2507( C1257 C2507 ) C1257_=_C2508( C1257 C2508 ) C1257_=_C2512( C1257 C2512 ) C1257_=_C2516( C1257 C2516 ) C1257_=_C2519( C1257 C2519 ) C1257_=_C2521( C1257 C2521 ) \nC1259_=_C1260( C1259 C1260 ) C1259_=_C1261( C1259 C1261 ) C1259_=_C1262( C1259 C1262 ) C1259_=_C1263( C1259 C1263 ) C1259_=_C1272( C1259 C1272 ) C1259_=_C1820( C1259 C1820 ) \nC1259_=_C1821( C1259 C1821 ) C1259_=_C1822( C1259 C1822 ) C1259_=_C1823( C1259 C1823 ) C1259_=_C1825( C1259 C1825 ) C1260_=_C1261( C1260 C1261 ) C1260_=_C1262( C1260 C1262 ) \nC1260_=_C1263( C1260 C1263 ) C1260_=_C1272( C1260 C1272 ) C1260_=_C1827( C1260 C1827 ) C1260_=_C1828( C1260 C1828 ) C1260_=_C1830( C1260 C1830 ) C1260_=_C1832( C1260 C1832 ) \nC1260_=_C1833(</w:t>
      </w:r>
    </w:p>
    <w:p>
      <w:pPr>
        <w:pStyle w:val="PreformattedText"/>
        <w:bidi w:val="0"/>
        <w:spacing w:before="0" w:after="0"/>
        <w:jc w:val="left"/>
        <w:rPr/>
      </w:pPr>
      <w:r>
        <w:rPr/>
        <w:t xml:space="preserve"> </w:t>
      </w:r>
      <w:r>
        <w:rPr/>
        <w:t>C1260 C1833 ) C1261_=_C1262( C1261 C1262 ) C1261_=_C1263( C1261 C1263 ) C1261_=_C1272( C1261 C1272 ) C1261_=_C1275( C1261 C1275 ) C1261_=_C1289( C1261 C1289 ) \nC1261_=_C1303( C1261 C1303 ) C1261_=_C1882( C1261 C1882 ) C1261_=_C1883( C1261 C1883 ) C1261_=_C1884( C1261 C1884 ) C1261_=_C1885( C1261 C1885 ) C1261_=_C1886( C1261 C1886 ) \nC1261_=_C1888( C1261 C1888 ) C1262_=_C1263( C1262 C1263 ) C1262_=_C1272( C1262 C1272 ) C1262_=_C1291( C1262 C1291 ) C1262_=_C1305( C1262 C1305 ) C1262_=_C1902( C1262 C1902 ) \nC1262_=_C1909( C1262 C1909 ) C1262_=_C1911( C1262 C1911 ) C1262_=_C1912( C1262 C1912 ) C1262_=_C1914( C1262 C1914 ) C1263_=_C1272( C1263 C1272 ) C1263_=_C1277( C1263 C1277 ) \nC1263_=_C1306( C1263 C1306 ) C1263_=_C1921( C1263 C1921 ) C1263_=_C1922( C1263 C1922 ) C1263_=_C1924( C1263 C1924 ) C1263_=_C1925( C1263 C1925 ) C1263_=_C1927( C1263 C1927 ) \nC1272_=_C1286( C1272 C1286 ) C1272_=_C1300( C1272 C1300 ) C1272_=_C1320( C1272 C1320 ) C1272_=_C1326( C1272 C1326 ) C1272_=_C1334( C1272 C1334 ) C1272_=_C1342( C1272 C1342 ) \nC1272_=_C1350( C1272 C1350 ) C1272_=_C1358( C1272 C1358 ) C1272_=_C1366( C1272 C1366 ) C1272_=_C1374( C1272 C1374 ) C1272_=_C1432( C1272 C1432 ) C1272_=_C1460( C1272 C1460 ) \nC1272_=_C1466( C1272 C1466 ) C1272_=_C1472( C1272 C1472 ) C1272_=_C1480( C1272 C1480 ) C1272_=_C1496( C1272 C1496 ) C1272_=_C1504( C1272 C1504 ) C1272_=_C1512( C1272 C1512 ) \nC1272_=_C1520( C1272 C1520 ) C1272_=_C1564( C1272 C1564 ) C1272_=_C1578( C1272 C1578 ) C1272_=_C1592( C1272 C1592 ) C1272_=_C1611( C1272 C1611 ) C1272_=_C1616( C1272 C1616 ) \nC1272_=_C1622( C1272 C1622 ) C1272_=_C1628( C1272 C1628 ) C1272_=_C1634( C1272 C1634 ) C1272_=_C1640( C1272 C1640 ) C1272_=_C1646( C1272 C1646 ) C1272_=_C1652( C1272 C1652 ) \nC1272_=_C1664( C1272 C1664 ) C1272_=_C1673( C1272 C1673 ) C1272_=_C1682( C1272 C1682 ) C1272_=_C1691( C1272 C1691 ) C1272_=_C1700( C1272 C1700 ) C1272_=_C1709( C1272 C1709 ) \nC1272_=_C1729( C1272 C1729 ) C1272_=_C1749( C1272 C1749 ) C1272_=_C1769( C1272 C1769 ) C1272_=_C1789( C1272 C1789 ) C1272_=_C1809( C1272 C1809 ) C1272_=_C3514( C1272 C3514 ) \nC1272_=_C3519( C1272 C3519 ) C1272_=_C3520( C1272 C3520 ) C1273_=_C1274( C1273 C1274 ) C1273_=_C1275( C1273 C1275 ) C1273_=_C1276( C1273 C1276 ) C1273_=_C1277( C1273 C1277 ) \nC1273_=_C1286( C1273 C1286 ) C1273_=_C1834( C1273 C1834 ) C1273_=_C1835( C1273 C1835 ) C1273_=_C1836( C1273 C1836 ) C1273_=_C1837( C1273 C1837 ) C1273_=_C1838( C1273 C1838 ) \nC1273_=_C1839( C1273 C1839 ) C1274_=_C1275( C1274 C1275 ) C1274_=_C1276( C1274 C1276 ) C1274_=_C1277( C1274 C1277 ) C1274_=_C1286( C1274 C1286 ) C1274_=_C1841( C1274 C1841 ) \nC1274_=_C1842( C1274 C1842 ) C1274_=_C1843( C1274 C1843 ) C1274_=_C1844( C1274 C1844 ) C1274_=_C1846( C1274 C1846 ) C1275_=_C1276( C1275 C1276 ) C1275_=_C1277( C1275 C1277 ) \nC1275_=_C1286( C1275 C1286 ) C1275_=_C1289( C1275 C1289 ) C1275_=_C1303( C1275 C1303 ) C1275_=_C1882( C1275 C1882 ) C1275_=_C1883( C1275 C1883 ) C1275_=_C1884( C1275 C1884 ) \nC1275_=_C1885( C1275 C1885 ) C1275_=_C1886( C1275 C1886 ) C1275_=_C1888( C1275 C1888 ) C1276_=_C1277( C1276 C1277 ) C1276_=_C1286( C1276 C1286 ) C1276_=_C1290( C1276 C1290 ) \nC1276_=_C1304( C1276 C1304 ) C1276_=_C1895( C1276 C1895 ) C1276_=_C1896( C1276 C1896 ) C1276_=_C1898( C1276 C1898 ) C1276_=_C1899( C1276 C1899 ) C1276_=_C1901( C1276 C1901 ) \nC1277_=_C1286( C1277 C1286 ) C1277_=_C1306( C1277 C1306 ) C1277_=_C1921( C1277 C1921 ) C1277_=_C1922( C1277 C1922 ) C1277_=_C1924( C1277 C1924 ) C1277_=_C1925( C1277 C1925 ) \nC1277_=_C1927( C1277 C1927 ) C1286_=_C1300( C1286 C1300 ) C1286_=_C1320( C1286 C1320 ) C1286_=_C1326( C1286 C1326 ) C1286_=_C1334( C1286 C1334 ) C1286_=_C1342( C1286 C1342 ) \nC1286_=_C1350( C1286 C1350 ) C1286_=_C1358( C1286 C1358 ) C1286_=_C1366( C1286 C1366 ) C1286_=_C1374( C1286 C1374 ) C1286_=_C1432( C1286 C1432 ) C1286_=_C1460( C1286 C1460 ) \nC1286_=_C1466( C1286 C1466 ) C1286_=_C1472( C1286 C1472 ) C1286_=_C1480( C1286 C1480 ) C1286_=_C1496( C1286 C1496 ) C1286_=_C1504( C1286 C1504 ) C1286_=_C1512( C1286 C1512 ) \nC1286_=_C1520( C1286 C1520 ) C1286_=_C1564( C1286 C1564 ) C1286_=_C1578( C1286 C1578 ) C1286_=_C1592( C1286 C1592 ) C1286_=_C1611( C1286 C1611 ) C1286_=_C1616( C1286 C1616 ) \nC1286_=_C1622( C1286 C1622 ) C1286_=_C1628( C1286 C1628 ) C1286_=_C1634( C1286 C1634 ) C1286_=_C1640( C1286 C1640 ) C1286_=_C1646( C1286 C1646 ) C1286_=_C1652( C1286 C1652 ) \nC1286_=_C1664( C1286 C1664 ) C1286_=_C1673( C1286 C1673 ) C1286_=_C1682( C1286 C1682 ) C1286_=_C1691( C1286 C1691 ) C1286_=_C1700( C1286 C1700 ) C1286_=_C1709( C1286 C1709 ) \nC1286_=_C1729( C1286 C1729 ) C1286_=_C1749( C1286 C1749 ) C1286_=_C1769( C1286 C1769 ) C1286_=_C1789( C1286 C1789 ) C1286_=_C1809( C1286 C1809 ) C1286_=_C3514( C1286 C3514 ) \nC1286_=_C3519( C1286 C3519 ) C1286_=_C3520( C1286 C3520 ) C1287_=_C1288( C1287 C1288 ) C1287_=_C1289( C1287 C1289 ) C1287_=_C1290( C1287 C1290 ) C1287_=_C1291( C1287 C1291 ) \nC1287_=_C1294( C1287 C1294 ) C1287_=_C1300( C1287 C1300 ) C1287_=_C1848( C1287 C1848 ) C1287_=_C1849( C1287 C1849 ) C1287_=_C1850( C1287 C1850 ) C1287_=_C1852( C1287 C1852 ) \nC1287_=_C1853( C1287 C1853 ) C1288_=_C1289( C1288 C1289 ) C1288_=_C1290( C1288 C1290 ) C1288_=_C1291( C1288 C1291 ) C1288_=_C1294( C1288 C1294 ) C1288_=_C1300( C1288 C1300 ) \nC1288_=_C1855( C1288 C1855 ) C1288_=_C1859( C1288 C1859 ) C1288_=_C1860( C1288 C1860 ) C1288_=_C1861( C1288 C1861 ) C1289_=_C1290( C1289 C1290 ) C1289_=_C1291( C1289 C1291 ) \nC1289_=_C1294( C1289 C1294 ) C1289_=_C1300( C1289 C1300 ) C1289_=_C1303( C1289 C1303 ) C1289_=_C1882( C1289 C1882 ) C1289_=_C1883( C1289 C1883 ) C1289_=_C1884( C1289 C1884 ) \nC1289_=_C1885( C1289 C1885 ) C1289_=_C1886( C1289 C1886 ) C1289_=_C1888( C1289 C1888 ) C1290_=_C1291( C1290 C1291 ) C1290_=_C1294( C1290 C1294 ) C1290_=_C1300( C1290 C1300 ) \nC1290_=_C1304( C1290 C1304 ) C1290_=_C1895( C1290 C1895 ) C1290_=_C1896( C1290 C1896 ) C1290_=_C1898( C1290 C1898 ) C1290_=_C1899( C1290 C1899 ) C1290_=_C1901( C1290 C1901 ) \nC1291_=_C1294( C1291 C1294 ) C1291_=_C1300( C1291 C1300 ) C1291_=_C1305( C1291 C1305 ) C1291_=_C1902( C1291 C1902 ) C1291_=_C1909( C1291 C1909 ) C1291_=_C1911( C1291 C1911 ) \nC1291_=_C1912( C1291 C1912 ) C1291_=_C1914( C1291 C1914 ) C1294_=_C1300( C1294 C1300 ) C1294_=_C1521( C1294 C1521 ) C1294_=_C1580( C1294 C1580 ) C1294_=_C2140( C1294 C2140 ) \nC1294_=_C2141( C1294 C2141 ) C1294_=_C2142( C1294 C2142 ) C1294_=_C2143( C1294 C2143 ) C1294_=_C2144( C1294 C2144 ) C1294_=_C2145( C1294 C2145 ) C1294_=_C2146( C1294 C2146 ) \nC1300_=_C1320( C1300 C1320 ) C1300_=_C1326( C1300 C1326 ) C1300_=_C1334( C1300 C1334 ) C1300_=_C1342( C1300 C1342 ) C1300_=_C1350( C1300 C1350 ) C1300_=_C1358( C1300 C1358 ) \nC1300_=_C1366( C1300 C1366 ) C1300_=_C1374( C1300 C1374 ) C1300_=_C1432( C1300 C1432 ) C1300_=_C1460( C1300 C1460 ) C1300_=_C1466( C1300 C1466 ) C1300_=_C1472( C1300 C1472 ) \nC1300_=_C1480( C1300 C1480 ) C1300_=_C1496( C1300 C1496 ) C1300_=_C1504( C1300 C1504 ) C1300_=_C1512( C1300 C1512 ) C1300_=_C1520( C1300 C1520 ) C1300_=_C1564( C1300 C1564 ) \nC1300_=_C1578( C1300 C1578 ) C1300_=_C1592( C1300 C1592 ) C1300_=_C1611( C1300 C1611 ) C1300_=_C1616( C1300 C1616 ) C1300_=_C1622( C1300 C1622 ) C1300_=_C1628( C1300 C1628 ) \nC1300_=_C1634( C1300 C1634 ) C1300_=_C1640( C1300 C1640 ) C1300_=_C1646( C1300 C1646 ) C1300_=_C1652( C1300 C1652 ) C1300_=_C1664( C1300 C1664 ) C1300_=_C1673( C1300 C1673 ) \nC1300_=_C1682( C1300 C1682 ) C1300_=_C1691( C1300 C1691 ) C1300_=_C1700( C1300 C1700 ) C1300_=_C1709( C1300 C1709 ) C1300_=_C1729( C1300 C1729 ) C1300_=_C1749( C1300 C1749 ) \nC1300_=_C1769( C1300 C1769 ) C1300_=_C1789( C1300 C1789 ) C1300_=_C1809( C1300 C1809 ) C1300_=_C3514( C1300 C3514 ) C1300_=_C3519( C1300 C3519 ) C1300_=_C3520( C1300 C3520 ) \nC1303_=_C1304( C1303 C1304 ) C1303_=_C1305( C1303 C1305 ) C1303_=_C1306( C1303 C1306 ) C1303_=_C1309( C1303 C1309 ) C1303_=_C1310( C1303 C1310 ) C1303_=_C1311( C1303 C1311 ) \nC1303_=_C1312( C1303 C1312 ) C1303_=_C1313( C1303 C1313 ) C1303_=_C1882( C1303 C1882 ) C1303_=_C1883( C1303 C1883 ) C1303_=_C1884( C1303 C1884 ) C1303_=_C1885( C1303 C1885 ) \nC1303_=_C1886( C1303 C1886 ) C1303_=_C1888( C1303 C1888 ) C1304_=_C1305( C1304 C1305 ) C1304_=_C1306( C1304 C1306 ) C1304_=_C1309( C1304 C1309 ) C1304_=_C1310( C1304 C1310 ) \nC1304_=_C1311( C1304 C1311 ) C1304_=_C1312( C1304 C1312 ) C1304_=_C1313( C1304 C1313 ) C1304_=_C1895( C1304 C1895 ) C1304_=_C1896( C1304 C1896 ) C1304_=_C1898( C1304 C1898 ) \nC1304_=_C1899( C1304 C1899 ) C1304_=_C1901( C1304 C1901 ) C1305_=_C1306( C1305 C1306 ) C1305_=_C1309( C1305 C1309 ) C1305_=_C1310( C1305 C1310 ) C1305_=_C1311( C1305 C1311 ) \nC1305_=_C1312( C1305 C1312 ) C1305_=_C1313( C1305 C1313 ) C1305_=_C1902( C1305 C1902 ) C1305_=_C1909( C1305 C1909 ) C1305_=_C1911( C1305 C1911 ) C1305_=_C1912( C1305 C1912 ) \nC1305_=_C1914( C1305 C1914 ) C1306_=_C1309( C1306 C1309 ) C1306_=_C1310( C1306 C1310 ) C1306_=_C1311( C1306 C1311 ) C1306_=_C1312( C1306 C1312 ) C1306_=_C1313( C1306 C1313 ) \nC1306_=_C1921( C1306 C1921 ) C1306_=_C1922( C1306 C1922 ) C1306_=_C1924( C1306 C1924 ) C1306_=_C1925( C1306 C1925 ) C1306_=_C1927( C1306 C1927 ) C1309_=_C1310( C1309 C1310 ) \nC1309_=_C1311( C1309 C1311 ) C1309_=_C1312( C1309 C1312 ) C1309_=_C1313( C1309 C1313 ) C1309_=_C1522( C1309 C1522 ) C1309_=_C1530( C1309 C1530 ) C1309_=_C1595( C1309 C1595 ) \nC1309_=_C1760( C1309 C1760 ) C1309_=_C2168( C1309 C2168 ) C1309_=_C2176( C1309 C2176 ) C1310_=_C1311( C1310 C1311 ) C1310_=_C1312( C1310 C1312 ) C1310_=_C1313( C1310 C1313 ) \nC1310_=_C1483( C1310 C1483 ) C1310_=_C1539( C1310 C1539 ) C1310_=_C1596( C1310 C1596 ) C1310_=_C1761( C1310 C1761 ) C1310_=_C2179( C1310 C2179 ) C1310_=_C2182( C1310 C2182 ) \nC1310_=_C2190( C1310 C2190 ) C1311_=_C1312( C1311 C1312 ) C1311_=_C1313( C1311 C1313 ) C1311_=_C1491( C1311 C1491 ) C1311_=_C1540( C1311 C1540 ) C1311_=_C1597( C1311 C1597 ) \nC1311_=_C1762( C1311 C1762 ) C1311_=_C2191( C1311 C2191 ) C1311_=_C2192(</w:t>
      </w:r>
    </w:p>
    <w:p>
      <w:pPr>
        <w:pStyle w:val="PreformattedText"/>
        <w:bidi w:val="0"/>
        <w:spacing w:before="0" w:after="0"/>
        <w:jc w:val="left"/>
        <w:rPr/>
      </w:pPr>
      <w:r>
        <w:rPr/>
        <w:t xml:space="preserve"> </w:t>
      </w:r>
      <w:r>
        <w:rPr/>
        <w:t>C1311 C2192 ) C1311_=_C2193( C1311 C2193 ) C1311_=_C2196( C1311 C2196 ) C1311_=_C2204( C1311 C2204 ) \nC1312_=_C1313( C1312 C1313 ) C1312_=_C1507( C1312 C1507 ) C1312_=_C1515( C1312 C1515 ) C1312_=_C1541( C1312 C1541 ) C1312_=_C1598( C1312 C1598 ) C1312_=_C1763( C1312 C1763 ) \nC1312_=_C2205( C1312 C2205 ) C1312_=_C2207( C1312 C2207 ) C1312_=_C2210( C1312 C2210 ) C1312_=_C2218( C1312 C2218 ) C1313_=_C1725( C1313 C1725 ) C1313_=_C1766( C1313 C1766 ) \nC1313_=_C1786( C1313 C1786 ) C1313_=_C1806( C1313 C1806 ) C1313_=_C2506( C1313 C2506 ) C1313_=_C2507( C1313 C2507 ) C1313_=_C2508( C1313 C2508 ) C1313_=_C2512( C1313 C2512 ) \nC1313_=_C2516( C1313 C2516 ) C1313_=_C2519( C1313 C2519 ) C1313_=_C2521( C1313 C2521 ) C1316_=_C1317( C1316 C1317 ) C1316_=_C1318( C1316 C1318 ) C1316_=_C1319( C1316 C1319 ) \nC1316_=_C1320( C1316 C1320 ) C1316_=_C1406( C1316 C1406 ) C1316_=_C1961( C1316 C1961 ) C1316_=_C1962( C1316 C1962 ) C1316_=_C1968( C1316 C1968 ) C1317_=_C1318( C1317 C1318 ) \nC1317_=_C1319( C1317 C1319 ) C1317_=_C1320( C1317 C1320 ) C1317_=_C2244( C1317 C2244 ) C1318_=_C1319( C1318 C1319 ) C1318_=_C1320( C1318 C1320 ) C1318_=_C1412( C1318 C1412 ) \nC1318_=_C2260( C1318 C2260 ) C1319_=_C1320( C1319 C1320 ) C1319_=_C1381( C1319 C1381 ) C1319_=_C1389( C1319 C1389 ) C1319_=_C1403( C1319 C1403 ) C1319_=_C1417( C1319 C1417 ) \nC1319_=_C1445( C1319 C1445 ) C1319_=_C2537( C1319 C2537 ) C1319_=_C2540( C1319 C2540 ) C1319_=_C2541( C1319 C2541 ) C1320_=_C1326( C1320 C1326 ) C1320_=_C1334( C1320 C1334 ) \nC1320_=_C1342( C1320 C1342 ) C1320_=_C1350( C1320 C1350 ) C1320_=_C1358( C1320 C1358 ) C1320_=_C1366( C1320 C1366 ) C1320_=_C1374( C1320 C1374 ) C1320_=_C1432( C1320 C1432 ) \nC1320_=_C1460( C1320 C1460 ) C1320_=_C1466( C1320 C1466 ) C1320_=_C1472( C1320 C1472 ) C1320_=_C1480( C1320 C1480 ) C1320_=_C1496( C1320 C1496 ) C1320_=_C1504( C1320 C1504 ) \nC1320_=_C1512( C1320 C1512 ) C1320_=_C1520( C1320 C1520 ) C1320_=_C1564( C1320 C1564 ) C1320_=_C1578( C1320 C1578 ) C1320_=_C1592( C1320 C1592 ) C1320_=_C1611( C1320 C1611 ) \nC1320_=_C1616( C1320 C1616 ) C1320_=_C1622( C1320 C1622 ) C1320_=_C1628( C1320 C1628 ) C1320_=_C1634( C1320 C1634 ) C1320_=_C1640( C1320 C1640 ) C1320_=_C1646( C1320 C1646 ) \nC1320_=_C1652( C1320 C1652 ) C1320_=_C1664( C1320 C1664 ) C1320_=_C1673( C1320 C1673 ) C1320_=_C1682( C1320 C1682 ) C1320_=_C1691( C1320 C1691 ) C1320_=_C1700( C1320 C1700 ) \nC1320_=_C1709( C1320 C1709 ) C1320_=_C1729( C1320 C1729 ) C1320_=_C1749( C1320 C1749 ) C1320_=_C1769( C1320 C1769 ) C1320_=_C1789( C1320 C1789 ) C1320_=_C1809( C1320 C1809 ) \nC1320_=_C3514( C1320 C3514 ) C1320_=_C3519( C1320 C3519 ) C1320_=_C3520( C1320 C3520 ) C1326_=_C1334( C1326 C1334 ) C1326_=_C1342( C1326 C1342 ) C1326_=_C1350( C1326 C1350 ) \nC1326_=_C1358( C1326 C1358 ) C1326_=_C1366( C1326 C1366 ) C1326_=_C1374( C1326 C1374 ) C1326_=_C1432( C1326 C1432 ) C1326_=_C1460( C1326 C1460 ) C1326_=_C1466( C1326 C1466 ) \nC1326_=_C1472( C1326 C1472 ) C1326_=_C1480( C1326 C1480 ) C1326_=_C1496( C1326 C1496 ) C1326_=_C1504( C1326 C1504 ) C1326_=_C1512( C1326 C1512 ) C1326_=_C1520( C1326 C1520 ) \nC1326_=_C1564( C1326 C1564 ) C1326_=_C1578( C1326 C1578 ) C1326_=_C1592( C1326 C1592 ) C1326_=_C1611( C1326 C1611 ) C1326_=_C1616( C1326 C1616 ) C1326_=_C1622( C1326 C1622 ) \nC1326_=_C1628( C1326 C1628 ) C1326_=_C1634( C1326 C1634 ) C1326_=_C1640( C1326 C1640 ) C1326_=_C1646( C1326 C1646 ) C1326_=_C1652( C1326 C1652 ) C1326_=_C1664( C1326 C1664 ) \nC1326_=_C1673( C1326 C1673 ) C1326_=_C1682( C1326 C1682 ) C1326_=_C1691( C1326 C1691 ) C1326_=_C1700( C1326 C1700 ) C1326_=_C1709( C1326 C1709 ) C1326_=_C1729( C1326 C1729 ) \nC1326_=_C1749( C1326 C1749 ) C1326_=_C1769( C1326 C1769 ) C1326_=_C1789( C1326 C1789 ) C1326_=_C1809( C1326 C1809 ) C1326_=_C3514( C1326 C3514 ) C1326_=_C3519( C1326 C3519 ) \nC1326_=_C3520( C1326 C3520 ) C1327_=_C1334( C1327 C1334 ) C1327_=_C1731( C1327 C1731 ) C1327_=_C1948( C1327 C1948 ) C1327_=_C1949( C1327 C1949 ) C1327_=_C1950( C1327 C1950 ) \nC1327_=_C1951( C1327 C1951 ) C1327_=_C1952( C1327 C1952 ) C1334_=_C1342( C1334 C1342 ) C1334_=_C1350( C1334 C1350 ) C1334_=_C1358( C1334 C1358 ) C1334_=_C1366( C1334 C1366 ) \nC1334_=_C1374( C1334 C1374 ) C1334_=_C1432( C1334 C1432 ) C1334_=_C1460( C1334 C1460 ) C1334_=_C1466( C1334 C1466 ) C1334_=_C1472( C1334 C1472 ) C1334_=_C1480( C1334 C1480 ) \nC1334_=_C1496( C1334 C1496 ) C1334_=_C1504( C1334 C1504 ) C1334_=_C1512( C1334 C1512 ) C1334_=_C1520( C1334 C1520 ) C1334_=_C1564( C1334 C1564 ) C1334_=_C1578( C1334 C1578 ) \nC1334_=_C1592( C1334 C1592 ) C1334_=_C1611( C1334 C1611 ) C1334_=_C1616( C1334 C1616 ) C1334_=_C1622( C1334 C1622 ) C1334_=_C1628( C1334 C1628 ) C1334_=_C1634( C1334 C1634 ) \nC1334_=_C1640( C1334 C1640 ) C1334_=_C1646( C1334 C1646 ) C1334_=_C1652( C1334 C1652 ) C1334_=_C1664( C1334 C1664 ) C1334_=_C1673( C1334 C1673 ) C1334_=_C1682( C1334 C1682 ) \nC1334_=_C1691( C1334 C1691 ) C1334_=_C1700( C1334 C1700 ) C1334_=_C1709( C1334 C1709 ) C1334_=_C1729( C1334 C1729 ) C1334_=_C1749( C1334 C1749 ) C1334_=_C1769( C1334 C1769 ) \nC1334_=_C1789( C1334 C1789 ) C1334_=_C1809( C1334 C1809 ) C1334_=_C3514( C1334 C3514 ) C1334_=_C3519( C1334 C3519 ) C1334_=_C3520( C1334 C3520 ) C1342_=_C1350( C1342 C1350 ) \nC1342_=_C1358( C1342 C1358 ) C1342_=_C1366( C1342 C1366 ) C1342_=_C1374( C1342 C1374 ) C1342_=_C1432( C1342 C1432 ) C1342_=_C1460( C1342 C1460 ) C1342_=_C1466( C1342 C1466 ) \nC1342_=_C1472( C1342 C1472 ) C1342_=_C1480( C1342 C1480 ) C1342_=_C1496( C1342 C1496 ) C1342_=_C1504( C1342 C1504 ) C1342_=_C1512( C1342 C1512 ) C1342_=_C1520( C1342 C1520 ) \nC1342_=_C1564( C1342 C1564 ) C1342_=_C1578( C1342 C1578 ) C1342_=_C1592( C1342 C1592 ) C1342_=_C1611( C1342 C1611 ) C1342_=_C1616( C1342 C1616 ) C1342_=_C1622( C1342 C1622 ) \nC1342_=_C1628( C1342 C1628 ) C1342_=_C1634( C1342 C1634 ) C1342_=_C1640( C1342 C1640 ) C1342_=_C1646( C1342 C1646 ) C1342_=_C1652( C1342 C1652 ) C1342_=_C1664( C1342 C1664 ) \nC1342_=_C1673( C1342 C1673 ) C1342_=_C1682( C1342 C1682 ) C1342_=_C1691( C1342 C1691 ) C1342_=_C1700( C1342 C1700 ) C1342_=_C1709( C1342 C1709 ) C1342_=_C1729( C1342 C1729 ) \nC1342_=_C1749( C1342 C1749 ) C1342_=_C1769( C1342 C1769 ) C1342_=_C1789( C1342 C1789 ) C1342_=_C1809( C1342 C1809 ) C1342_=_C3514( C1342 C3514 ) C1342_=_C3519( C1342 C3519 ) \nC1342_=_C3520( C1342 C3520 ) C1347_=_C1350( C1347 C1350 ) C1347_=_C1630( C1347 C1630 ) C1347_=_C1693( C1347 C1693 ) C1347_=_C1777( C1347 C1777 ) C1347_=_C2285( C1347 C2285 ) \nC1347_=_C2286( C1347 C2286 ) C1347_=_C2287( C1347 C2287 ) C1347_=_C2288( C1347 C2288 ) C1347_=_C2289( C1347 C2289 ) C1347_=_C2290( C1347 C2290 ) C1347_=_C2291( C1347 C2291 ) \nC1350_=_C1358( C1350 C1358 ) C1350_=_C1366( C1350 C1366 ) C1350_=_C1374( C1350 C1374 ) C1350_=_C1432( C1350 C1432 ) C1350_=_C1460( C1350 C1460 ) C1350_=_C1466( C1350 C1466 ) \nC1350_=_C1472( C1350 C1472 ) C1350_=_C1480( C1350 C1480 ) C1350_=_C1496( C1350 C1496 ) C1350_=_C1504( C1350 C1504 ) C1350_=_C1512( C1350 C1512 ) C1350_=_C1520( C1350 C1520 ) \nC1350_=_C1564( C1350 C1564 ) C1350_=_C1578( C1350 C1578 ) C1350_=_C1592( C1350 C1592 ) C1350_=_C1611( C1350 C1611 ) C1350_=_C1616( C1350 C1616 ) C1350_=_C1622( C1350 C1622 ) \nC1350_=_C1628( C1350 C1628 ) C1350_=_C1634( C1350 C1634 ) C1350_=_C1640( C1350 C1640 ) C1350_=_C1646( C1350 C1646 ) C1350_=_C1652( C1350 C1652 ) C1350_=_C1664( C1350 C1664 ) \nC1350_=_C1673( C1350 C1673 ) C1350_=_C1682( C1350 C1682 ) C1350_=_C1691( C1350 C1691 ) C1350_=_C1700( C1350 C1700 ) C1350_=_C1709( C1350 C1709 ) C1350_=_C1729( C1350 C1729 ) \nC1350_=_C1749( C1350 C1749 ) C1350_=_C1769( C1350 C1769 ) C1350_=_C1789( C1350 C1789 ) C1350_=_C1809( C1350 C1809 ) C1350_=_C3514( C1350 C3514 ) C1350_=_C3519( C1350 C3519 ) \nC1350_=_C3520( C1350 C3520 ) C1358_=_C1366( C1358 C1366 ) C1358_=_C1374( C1358 C1374 ) C1358_=_C1432( C1358 C1432 ) C1358_=_C1460( C1358 C1460 ) C1358_=_C1466( C1358 C1466 ) \nC1358_=_C1472( C1358 C1472 ) C1358_=_C1480( C1358 C1480 ) C1358_=_C1496( C1358 C1496 ) C1358_=_C1504( C1358 C1504 ) C1358_=_C1512( C1358 C1512 ) C1358_=_C1520( C1358 C1520 ) \nC1358_=_C1564( C1358 C1564 ) C1358_=_C1578( C1358 C1578 ) C1358_=_C1592( C1358 C1592 ) C1358_=_C1611( C1358 C1611 ) C1358_=_C1616( C1358 C1616 ) C1358_=_C1622( C1358 C1622 ) \nC1358_=_C1628( C1358 C1628 ) C1358_=_C1634( C1358 C1634 ) C1358_=_C1640( C1358 C1640 ) C1358_=_C1646( C1358 C1646 ) C1358_=_C1652( C1358 C1652 ) C1358_=_C1664( C1358 C1664 ) \nC1358_=_C1673( C1358 C1673 ) C1358_=_C1682( C1358 C1682 ) C1358_=_C1691( C1358 C1691 ) C1358_=_C1700( C1358 C1700 ) C1358_=_C1709( C1358 C1709 ) C1358_=_C1729( C1358 C1729 ) \nC1358_=_C1749( C1358 C1749 ) C1358_=_C1769( C1358 C1769 ) C1358_=_C1789( C1358 C1789 ) C1358_=_C1809( C1358 C1809 ) C1358_=_C3514( C1358 C3514 ) C1358_=_C3519( C1358 C3519 ) \nC1358_=_C3520( C1358 C3520 ) C1366_=_C1374( C1366 C1374 ) C1366_=_C1432( C1366 C1432 ) C1366_=_C1460( C1366 C1460 ) C1366_=_C1466( C1366 C1466 ) C1366_=_C1472( C1366 C1472 ) \nC1366_=_C1480( C1366 C1480 ) C1366_=_C1496( C1366 C1496 ) C1366_=_C1504( C1366 C1504 ) C1366_=_C1512( C1366 C1512 ) C1366_=_C1520( C1366 C1520 ) C1366_=_C1564( C1366 C1564 ) \nC1366_=_C1578( C1366 C1578 ) C1366_=_C1592( C1366 C1592 ) C1366_=_C1611( C1366 C1611 ) C1366_=_C1616( C1366 C1616 ) C1366_=_C1622( C1366 C1622 ) C1366_=_C1628( C1366 C1628 ) \nC1366_=_C1634( C1366 C1634 ) C1366_=_C1640( C1366 C1640 ) C1366_=_C1646( C1366 C1646 ) C1366_=_C1652( C1366 C1652 ) C1366_=_C1664( C1366 C1664 ) C1366_=_C1673( C1366 C1673 ) \nC1366_=_C1682( C1366 C1682 ) C1366_=_C1691( C1366 C1691 ) C1366_=_C1700( C1366 C1700 ) C1366_=_C1709( C1366 C1709 ) C1366_=_C1729( C1366 C1729 ) C1366_=_C1749( C1366 C1749 ) \nC1366_=_C1769( C1366 C1769 ) C1366_=_C1789( C1366 C1789 ) C1366_=_C1809( C1366 C1809 ) C1366_=_C3514( C1366 C3514 ) C1366_=_C3519( C1366 C3519 ) C1366_=_C3520( C1366 C3520 ) \nC1374_=_C1432( C1374 C1432 ) C1374_=_C1460( C1374 C1460 ) C1374_=_C1466( C1374 C1466 ) C1374_=_C1472( C1374 C1472 ) C1374_=_C1480(</w:t>
      </w:r>
    </w:p>
    <w:p>
      <w:pPr>
        <w:pStyle w:val="PreformattedText"/>
        <w:bidi w:val="0"/>
        <w:spacing w:before="0" w:after="0"/>
        <w:jc w:val="left"/>
        <w:rPr/>
      </w:pPr>
      <w:r>
        <w:rPr/>
        <w:t xml:space="preserve"> </w:t>
      </w:r>
      <w:r>
        <w:rPr/>
        <w:t>C1374 C1480 ) C1374_=_C1496( C1374 C1496 ) \nC1374_=_C1504( C1374 C1504 ) C1374_=_C1512( C1374 C1512 ) C1374_=_C1520( C1374 C1520 ) C1374_=_C1564( C1374 C1564 ) C1374_=_C1578( C1374 C1578 ) C1374_=_C1592( C1374 C1592 ) \nC1374_=_C1611( C1374 C1611 ) C1374_=_C1616( C1374 C1616 ) C1374_=_C1622( C1374 C1622 ) C1374_=_C1628( C1374 C1628 ) C1374_=_C1634( C1374 C1634 ) C1374_=_C1640( C1374 C1640 ) \nC1374_=_C1646( C1374 C1646 ) C1374_=_C1652( C1374 C1652 ) C1374_=_C1664( C1374 C1664 ) C1374_=_C1673( C1374 C1673 ) C1374_=_C1682( C1374 C1682 ) C1374_=_C1691( C1374 C1691 ) \nC1374_=_C1700( C1374 C1700 ) C1374_=_C1709( C1374 C1709 ) C1374_=_C1729( C1374 C1729 ) C1374_=_C1749( C1374 C1749 ) C1374_=_C1769( C1374 C1769 ) C1374_=_C1789( C1374 C1789 ) \nC1374_=_C1809( C1374 C1809 ) C1374_=_C3514( C1374 C3514 ) C1374_=_C3519( C1374 C3519 ) C1374_=_C3520( C1374 C3520 ) C1375_=_C1376( C1375 C1376 ) C1375_=_C1377( C1375 C1377 ) \nC1375_=_C1379( C1375 C1379 ) C1375_=_C1380( C1375 C1380 ) C1375_=_C1381( C1375 C1381 ) C1375_=_C1434( C1375 C1434 ) C1375_=_C1993( C1375 C1993 ) C1375_=_C2000( C1375 C2000 ) \nC1376_=_C1377( C1376 C1377 ) C1376_=_C1379( C1376 C1379 ) C1376_=_C1380( C1376 C1380 ) C1376_=_C1381( C1376 C1381 ) C1376_=_C1384( C1376 C1384 ) C1376_=_C1407( C1376 C1407 ) \nC1376_=_C1435( C1376 C1435 ) C1376_=_C2030( C1376 C2030 ) C1377_=_C1379( C1377 C1379 ) C1377_=_C1380( C1377 C1380 ) C1377_=_C1381( C1377 C1381 ) C1377_=_C1385( C1377 C1385 ) \nC1377_=_C1396( C1377 C1396 ) C1377_=_C1410( C1377 C1410 ) C1377_=_C1438( C1377 C1438 ) C1377_=_C2086( C1377 C2086 ) C1379_=_C1380( C1379 C1380 ) C1379_=_C1381( C1379 C1381 ) \nC1379_=_C1387( C1379 C1387 ) C1379_=_C1413( C1379 C1413 ) C1379_=_C1441( C1379 C1441 ) C1379_=_C1654( C1379 C1654 ) C1379_=_C2322( C1379 C2322 ) C1380_=_C1381( C1380 C1381 ) \nC1380_=_C1388( C1380 C1388 ) C1380_=_C1402( C1380 C1402 ) C1380_=_C1416( C1380 C1416 ) C1380_=_C1444( C1380 C1444 ) C1380_=_C1655( C1380 C1655 ) C1380_=_C2378( C1380 C2378 ) \nC1381_=_C1389( C1381 C1389 ) C1381_=_C1403( C1381 C1403 ) C1381_=_C1417( C1381 C1417 ) C1381_=_C1445( C1381 C1445 ) C1381_=_C2537( C1381 C2537 ) C1381_=_C2540( C1381 C2540 ) \nC1381_=_C2541( C1381 C2541 ) C1383_=_C1384( C1383 C1384 ) C1383_=_C1385( C1383 C1385 ) C1383_=_C1386( C1383 C1386 ) C1383_=_C1387( C1383 C1387 ) C1383_=_C1388( C1383 C1388 ) \nC1383_=_C1389( C1383 C1389 ) C1383_=_C1433( C1383 C1433 ) C1383_=_C1992( C1383 C1992 ) C1384_=_C1385( C1384 C1385 ) C1384_=_C1386( C1384 C1386 ) C1384_=_C1387( C1384 C1387 ) \nC1384_=_C1388( C1384 C1388 ) C1384_=_C1389( C1384 C1389 ) C1384_=_C1407( C1384 C1407 ) C1384_=_C1435( C1384 C1435 ) C1384_=_C2030( C1384 C2030 ) C1385_=_C1386( C1385 C1386 ) \nC1385_=_C1387( C1385 C1387 ) C1385_=_C1388( C1385 C1388 ) C1385_=_C1389( C1385 C1389 ) C1385_=_C1396( C1385 C1396 ) C1385_=_C1410( C1385 C1410 ) C1385_=_C1438( C1385 C1438 ) \nC1385_=_C2086( C1385 C2086 ) C1386_=_C1387( C1386 C1387 ) C1386_=_C1388( C1386 C1388 ) C1386_=_C1389( C1386 C1389 ) C1386_=_C1439( C1386 C1439 ) C1386_=_C2284( C1386 C2284 ) \nC1387_=_C1388( C1387 C1388 ) C1387_=_C1389( C1387 C1389 ) C1387_=_C1413( C1387 C1413 ) C1387_=_C1441( C1387 C1441 ) C1387_=_C1654( C1387 C1654 ) C1387_=_C2322( C1387 C2322 ) \nC1388_=_C1389( C1388 C1389 ) C1388_=_C1402( C1388 C1402 ) C1388_=_C1416( C1388 C1416 ) C1388_=_C1444( C1388 C1444 ) C1388_=_C1655( C1388 C1655 ) C1388_=_C2378( C1388 C2378 ) \nC1389_=_C1403( C1389 C1403 ) C1389_=_C1417( C1389 C1417 ) C1389_=_C1445( C1389 C1445 ) C1389_=_C2537( C1389 C2537 ) C1389_=_C2540( C1389 C2540 ) C1389_=_C2541( C1389 C2541 ) \nC1391_=_C1392( C1391 C1392 ) C1391_=_C1393( C1391 C1393 ) C1391_=_C1394( C1391 C1394 ) C1391_=_C1395( C1391 C1395 ) C1391_=_C1396( C1391 C1396 ) C1391_=_C1397( C1391 C1397 ) \nC1391_=_C1398( C1391 C1398 ) C1391_=_C1399( C1391 C1399 ) C1391_=_C1400( C1391 C1400 ) C1391_=_C1401( C1391 C1401 ) C1391_=_C1402( C1391 C1402 ) C1391_=_C1403( C1391 C1403 ) \nC1391_=_C2008( C1391 C2008 ) C1392_=_C1393( C1392 C1393 ) C1392_=_C1394( C1392 C1394 ) C1392_=_C1395( C1392 C1395 ) C1392_=_C1396( C1392 C1396 ) C1392_=_C1397( C1392 C1397 ) \nC1392_=_C1398( C1392 C1398 ) C1392_=_C1399( C1392 C1399 ) C1392_=_C1400( C1392 C1400 ) C1392_=_C1401( C1392 C1401 ) C1392_=_C1402( C1392 C1402 ) C1392_=_C1403( C1392 C1403 ) \nC1392_=_C2016( C1392 C2016 ) C1393_=_C1394( C1393 C1394 ) C1393_=_C1395( C1393 C1395 ) C1393_=_C1396( C1393 C1396 ) C1393_=_C1397( C1393 C1397 ) C1393_=_C1398( C1393 C1398 ) \nC1393_=_C1399( C1393 C1399 ) C1393_=_C1400( C1393 C1400 ) C1393_=_C1401( C1393 C1401 ) C1393_=_C1402( C1393 C1402 ) C1393_=_C1403( C1393 C1403 ) C1393_=_C1436( C1393 C1436 ) \nC1393_=_C2044( C1393 C2044 ) C1394_=_C1395( C1394 C1395 ) C1394_=_C1396( C1394 C1396 ) C1394_=_C1397( C1394 C1397 ) C1394_=_C1398( C1394 C1398 ) C1394_=_C1399( C1394 C1399 ) \nC1394_=_C1400( C1394 C1400 ) C1394_=_C1401( C1394 C1401 ) C1394_=_C1402( C1394 C1402 ) C1394_=_C1403( C1394 C1403 ) C1394_=_C1408( C1394 C1408 ) C1394_=_C1437( C1394 C1437 ) \nC1394_=_C2045( C1394 C2045 ) C1394_=_C2058( C1394 C2058 ) C1395_=_C1396( C1395 C1396 ) C1395_=_C1397( C1395 C1397 ) C1395_=_C1398( C1395 C1398 ) C1395_=_C1399( C1395 C1399 ) \nC1395_=_C1400( C1395 C1400 ) C1395_=_C1401( C1395 C1401 ) C1395_=_C1402( C1395 C1402 ) C1395_=_C1403( C1395 C1403 ) C1395_=_C1409( C1395 C1409 ) C1395_=_C2072( C1395 C2072 ) \nC1396_=_C1397( C1396 C1397 ) C1396_=_C1398( C1396 C1398 ) C1396_=_C1399( C1396 C1399 ) C1396_=_C1400( C1396 C1400 ) C1396_=_C1401( C1396 C1401 ) C1396_=_C1402( C1396 C1402 ) \nC1396_=_C1403( C1396 C1403 ) C1396_=_C1410( C1396 C1410 ) C1396_=_C1438( C1396 C1438 ) C1396_=_C2086( C1396 C2086 ) C1397_=_C1398( C1397 C1398 ) C1397_=_C1399( C1397 C1399 ) \nC1397_=_C1400( C1397 C1400 ) C1397_=_C1401( C1397 C1401 ) C1397_=_C1402( C1397 C1402 ) C1397_=_C1403( C1397 C1403 ) C1397_=_C2300( C1397 C2300 ) C1398_=_C1399( C1398 C1399 ) \nC1398_=_C1400( C1398 C1400 ) C1398_=_C1401( C1398 C1401 ) C1398_=_C1402( C1398 C1402 ) C1398_=_C1403( C1398 C1403 ) C1398_=_C2308( C1398 C2308 ) C1399_=_C1400( C1399 C1400 ) \nC1399_=_C1401( C1399 C1401 ) C1399_=_C1402( C1399 C1402 ) C1399_=_C1403( C1399 C1403 ) C1399_=_C1442( C1399 C1442 ) C1399_=_C2336( C1399 C2336 ) C1400_=_C1401( C1400 C1401 ) \nC1400_=_C1402( C1400 C1402 ) C1400_=_C1403( C1400 C1403 ) C1400_=_C1414( C1400 C1414 ) C1400_=_C1443( C1400 C1443 ) C1400_=_C2350( C1400 C2350 ) C1401_=_C1402( C1401 C1402 ) \nC1401_=_C1403( C1401 C1403 ) C1401_=_C1415( C1401 C1415 ) C1401_=_C2364( C1401 C2364 ) C1402_=_C1403( C1402 C1403 ) C1402_=_C1416( C1402 C1416 ) C1402_=_C1444( C1402 C1444 ) \nC1402_=_C1655( C1402 C1655 ) C1402_=_C2378( C1402 C2378 ) C1403_=_C1417( C1403 C1417 ) C1403_=_C1445( C1403 C1445 ) C1403_=_C2537( C1403 C2537 ) C1403_=_C2540( C1403 C2540 ) \nC1403_=_C2541( C1403 C2541 ) C1405_=_C1406( C1405 C1406 ) C1405_=_C1407( C1405 C1407 ) C1405_=_C1408( C1405 C1408 ) C1405_=_C1409( C1405 C1409 ) C1405_=_C1410( C1405 C1410 ) \nC1405_=_C1411( C1405 C1411 ) C1405_=_C1412( C1405 C1412 ) C1405_=_C1413( C1405 C1413 ) C1405_=_C1414( C1405 C1414 ) C1405_=_C1415( C1405 C1415 ) C1405_=_C1416( C1405 C1416 ) \nC1405_=_C1417( C1405 C1417 ) C1405_=_C1960( C1405 C1960 ) C1406_=_C1407( C1406 C1407 ) C1406_=_C1408( C1406 C1408 ) C1406_=_C1409( C1406 C1409 ) C1406_=_C1410( C1406 C1410 ) \nC1406_=_C1411( C1406 C1411 ) C1406_=_C1412( C1406 C1412 ) C1406_=_C1413( C1406 C1413 ) C1406_=_C1414( C1406 C1414 ) C1406_=_C1415( C1406 C1415 ) C1406_=_C1416( C1406 C1416 ) \nC1406_=_C1417( C1406 C1417 ) C1406_=_C1961( C1406 C1961 ) C1406_=_C1962( C1406 C1962 ) C1406_=_C1968( C1406 C1968 ) C1407_=_C1408( C1407 C1408 ) C1407_=_C1409( C1407 C1409 ) \nC1407_=_C1410( C1407 C1410 ) C1407_=_C1411( C1407 C1411 ) C1407_=_C1412( C1407 C1412 ) C1407_=_C1413( C1407 C1413 ) C1407_=_C1414( C1407 C1414 ) C1407_=_C1415( C1407 C1415 ) \nC1407_=_C1416( C1407 C1416 ) C1407_=_C1417( C1407 C1417 ) C1407_=_C1435( C1407 C1435 ) C1407_=_C2030( C1407 C2030 ) C1408_=_C1409( C1408 C1409 ) C1408_=_C1410( C1408 C1410 ) \nC1408_=_C1411( C1408 C1411 ) C1408_=_C1412( C1408 C1412 ) C1408_=_C1413( C1408 C1413 ) C1408_=_C1414( C1408 C1414 ) C1408_=_C1415( C1408 C1415 ) C1408_=_C1416( C1408 C1416 ) \nC1408_=_C1417( C1408 C1417 ) C1408_=_C1437( C1408 C1437 ) C1408_=_C2045( C1408 C2045 ) C1408_=_C2058( C1408 C2058 ) C1409_=_C1410( C1409 C1410 ) C1409_=_C1411( C1409 C1411 ) \nC1409_=_C1412( C1409 C1412 ) C1409_=_C1413( C1409 C1413 ) C1409_=_C1414( C1409 C1414 ) C1409_=_C1415( C1409 C1415 ) C1409_=_C1416( C1409 C1416 ) C1409_=_C1417( C1409 C1417 ) \nC1409_=_C2072( C1409 C2072 ) C1410_=_C1411( C1410 C1411 ) C1410_=_C1412( C1410 C1412 ) C1410_=_C1413( C1410 C1413 ) C1410_=_C1414( C1410 C1414 ) C1410_=_C1415( C1410 C1415 ) \nC1410_=_C1416( C1410 C1416 ) C1410_=_C1417( C1410 C1417 ) C1410_=_C1438( C1410 C1438 ) C1410_=_C2086( C1410 C2086 ) C1411_=_C1412( C1411 C1412 ) C1411_=_C1413( C1411 C1413 ) \nC1411_=_C1414( C1411 C1414 ) C1411_=_C1415( C1411 C1415 ) C1411_=_C1416( C1411 C1416 ) C1411_=_C1417( C1411 C1417 ) C1411_=_C2252( C1411 C2252 ) C1412_=_C1413( C1412 C1413 ) \nC1412_=_C1414( C1412 C1414 ) C1412_=_C1415( C1412 C1415 ) C1412_=_C1416( C1412 C1416 ) C1412_=_C1417( C1412 C1417 ) C1412_=_C2260( C1412 C2260 ) C1413_=_C1414( C1413 C1414 ) \nC1413_=_C1415( C1413 C1415 ) C1413_=_C1416( C1413 C1416 ) C1413_=_C1417( C1413 C1417 ) C1413_=_C1441( C1413 C1441 ) C1413_=_C1654( C1413 C1654 ) C1413_=_C2322( C1413 C2322 ) \nC1414_=_C1415( C1414 C1415 ) C1414_=_C1416( C1414 C1416 ) C1414_=_C1417( C1414 C1417 ) C1414_=_C1443( C1414 C1443 ) C1414_=_C2350( C1414 C2350 ) C1415_=_C1416( C1415 C1416 ) \nC1415_=_C1417( C1415 C1417 ) C1415_=_C2364( C1415 C2364 ) C1416_=_C1417( C1416 C1417 ) C1416_=_C1444( C1416 C1444 ) C1416_=_C1655( C1416 C1655 ) C1416_=_C2378( C1416 C2378 ) \nC1417_=_C1445( C1417 C1445 ) C1417_=_C2537( C1417 C2537 ) C1417_=_C2540( C1417 C2540 ) C1417_=_C2541( C1417 C2541 ) C1432_=_C1460( C1432 C1460 ) C1432_=_C1466( C1432 C1466 ) \nC1432_=_C1472(</w:t>
      </w:r>
    </w:p>
    <w:p>
      <w:pPr>
        <w:pStyle w:val="PreformattedText"/>
        <w:bidi w:val="0"/>
        <w:spacing w:before="0" w:after="0"/>
        <w:jc w:val="left"/>
        <w:rPr/>
      </w:pPr>
      <w:r>
        <w:rPr/>
        <w:t xml:space="preserve"> </w:t>
      </w:r>
      <w:r>
        <w:rPr/>
        <w:t>C1432 C1472 ) C1432_=_C1480( C1432 C1480 ) C1432_=_C1496( C1432 C1496 ) C1432_=_C1504( C1432 C1504 ) C1432_=_C1512( C1432 C1512 ) C1432_=_C1520( C1432 C1520 ) \nC1432_=_C1564( C1432 C1564 ) C1432_=_C1578( C1432 C1578 ) C1432_=_C1592( C1432 C1592 ) C1432_=_C1611( C1432 C1611 ) C1432_=_C1616( C1432 C1616 ) C1432_=_C1622( C1432 C1622 ) \nC1432_=_C1628( C1432 C1628 ) C1432_=_C1634( C1432 C1634 ) C1432_=_C1640( C1432 C1640 ) C1432_=_C1646( C1432 C1646 ) C1432_=_C1652( C1432 C1652 ) C1432_=_C1664( C1432 C1664 ) \nC1432_=_C1673( C1432 C1673 ) C1432_=_C1682( C1432 C1682 ) C1432_=_C1691( C1432 C1691 ) C1432_=_C1700( C1432 C1700 ) C1432_=_C1709( C1432 C1709 ) C1432_=_C1729( C1432 C1729 ) \nC1432_=_C1749( C1432 C1749 ) C1432_=_C1769( C1432 C1769 ) C1432_=_C1789( C1432 C1789 ) C1432_=_C1809( C1432 C1809 ) C1432_=_C3514( C1432 C3514 ) C1432_=_C3519( C1432 C3519 ) \nC1432_=_C3520( C1432 C3520 ) C1433_=_C1434( C1433 C1434 ) C1433_=_C1435( C1433 C1435 ) C1433_=_C1436( C1433 C1436 ) C1433_=_C1437( C1433 C1437 ) C1433_=_C1438( C1433 C1438 ) \nC1433_=_C1439( C1433 C1439 ) C1433_=_C1441( C1433 C1441 ) C1433_=_C1442( C1433 C1442 ) C1433_=_C1443( C1433 C1443 ) C1433_=_C1444( C1433 C1444 ) C1433_=_C1445( C1433 C1445 ) \nC1433_=_C1992( C1433 C1992 ) C1434_=_C1435( C1434 C1435 ) C1434_=_C1436( C1434 C1436 ) C1434_=_C1437( C1434 C1437 ) C1434_=_C1438( C1434 C1438 ) C1434_=_C1439( C1434 C1439 ) \nC1434_=_C1441( C1434 C1441 ) C1434_=_C1442( C1434 C1442 ) C1434_=_C1443( C1434 C1443 ) C1434_=_C1444( C1434 C1444 ) C1434_=_C1445( C1434 C1445 ) C1434_=_C1993( C1434 C1993 ) \nC1434_=_C2000( C1434 C2000 ) C1435_=_C1436( C1435 C1436 ) C1435_=_C1437( C1435 C1437 ) C1435_=_C1438( C1435 C1438 ) C1435_=_C1439( C1435 C1439 ) C1435_=_C1441( C1435 C1441 ) \nC1435_=_C1442( C1435 C1442 ) C1435_=_C1443( C1435 C1443 ) C1435_=_C1444( C1435 C1444 ) C1435_=_C1445( C1435 C1445 ) C1435_=_C2030( C1435 C2030 ) C1436_=_C1437( C1436 C1437 ) \nC1436_=_C1438( C1436 C1438 ) C1436_=_C1439( C1436 C1439 ) C1436_=_C1441( C1436 C1441 ) C1436_=_C1442( C1436 C1442 ) C1436_=_C1443( C1436 C1443 ) C1436_=_C1444( C1436 C1444 ) \nC1436_=_C1445( C1436 C1445 ) C1436_=_C2044( C1436 C2044 ) C1437_=_C1438( C1437 C1438 ) C1437_=_C1439( C1437 C1439 ) C1437_=_C1441( C1437 C1441 ) C1437_=_C1442( C1437 C1442 ) \nC1437_=_C1443( C1437 C1443 ) C1437_=_C1444( C1437 C1444 ) C1437_=_C1445( C1437 C1445 ) C1437_=_C2045( C1437 C2045 ) C1437_=_C2058( C1437 C2058 ) C1438_=_C1439( C1438 C1439 ) \nC1438_=_C1441( C1438 C1441 ) C1438_=_C1442( C1438 C1442 ) C1438_=_C1443( C1438 C1443 ) C1438_=_C1444( C1438 C1444 ) C1438_=_C1445( C1438 C1445 ) C1438_=_C2086( C1438 C2086 ) \nC1439_=_C1441( C1439 C1441 ) C1439_=_C1442( C1439 C1442 ) C1439_=_C1443( C1439 C1443 ) C1439_=_C1444( C1439 C1444 ) C1439_=_C1445( C1439 C1445 ) C1439_=_C2284( C1439 C2284 ) \nC1441_=_C1442( C1441 C1442 ) C1441_=_C1443( C1441 C1443 ) C1441_=_C1444( C1441 C1444 ) C1441_=_C1445( C1441 C1445 ) C1441_=_C1654( C1441 C1654 ) C1441_=_C2322( C1441 C2322 ) \nC1442_=_C1443( C1442 C1443 ) C1442_=_C1444( C1442 C1444 ) C1442_=_C1445( C1442 C1445 ) C1442_=_C2336( C1442 C2336 ) C1443_=_C1444( C1443 C1444 ) C1443_=_C1445( C1443 C1445 ) \nC1443_=_C2350( C1443 C2350 ) C1444_=_C1445( C1444 C1445 ) C1444_=_C1655( C1444 C1655 ) C1444_=_C2378( C1444 C2378 ) C1445_=_C2537( C1445 C2537 ) C1445_=_C2540( C1445 C2540 ) \nC1445_=_C2541( C1445 C2541 ) C1460_=_C1466( C1460 C1466 ) C1460_=_C1472( C1460 C1472 ) C1460_=_C1480( C1460 C1480 ) C1460_=_C1496( C1460 C1496 ) C1460_=_C1504( C1460 C1504 ) \nC1460_=_C1512( C1460 C1512 ) C1460_=_C1520( C1460 C1520 ) C1460_=_C1564( C1460 C1564 ) C1460_=_C1578( C1460 C1578 ) C1460_=_C1592( C1460 C1592 ) C1460_=_C1611( C1460 C1611 ) \nC1460_=_C1616( C1460 C1616 ) C1460_=_C1622( C1460 C1622 ) C1460_=_C1628( C1460 C1628 ) C1460_=_C1634( C1460 C1634 ) C1460_=_C1640( C1460 C1640 ) C1460_=_C1646( C1460 C1646 ) \nC1460_=_C1652( C1460 C1652 ) C1460_=_C1664( C1460 C1664 ) C1460_=_C1673( C1460 C1673 ) C1460_=_C1682( C1460 C1682 ) C1460_=_C1691( C1460 C1691 ) C1460_=_C1700( C1460 C1700 ) \nC1460_=_C1709( C1460 C1709 ) C1460_=_C1729( C1460 C1729 ) C1460_=_C1749( C1460 C1749 ) C1460_=_C1769( C1460 C1769 ) C1460_=_C1789( C1460 C1789 ) C1460_=_C1809( C1460 C1809 ) \nC1460_=_C3514( C1460 C3514 ) C1460_=_C3519( C1460 C3519 ) C1460_=_C3520( C1460 C3520 ) C1461_=_C1462( C1461 C1462 ) C1461_=_C1466( C1461 C1466 ) C1461_=_C1751( C1461 C1751 ) \nC1461_=_C2098( C1461 C2098 ) C1462_=_C1466( C1462 C1466 ) C1462_=_C1489( C1462 C1489 ) C1462_=_C1753( C1462 C1753 ) C1462_=_C2108( C1462 C2108 ) C1462_=_C2114( C1462 C2114 ) \nC1466_=_C1472( C1466 C1472 ) C1466_=_C1480( C1466 C1480 ) C1466_=_C1496( C1466 C1496 ) C1466_=_C1504( C1466 C1504 ) C1466_=_C1512( C1466 C1512 ) C1466_=_C1520( C1466 C1520 ) \nC1466_=_C1564( C1466 C1564 ) C1466_=_C1578( C1466 C1578 ) C1466_=_C1592( C1466 C1592 ) C1466_=_C1611( C1466 C1611 ) C1466_=_C1616( C1466 C1616 ) C1466_=_C1622( C1466 C1622 ) \nC1466_=_C1628( C1466 C1628 ) C1466_=_C1634( C1466 C1634 ) C1466_=_C1640( C1466 C1640 ) C1466_=_C1646( C1466 C1646 ) C1466_=_C1652( C1466 C1652 ) C1466_=_C1664( C1466 C1664 ) \nC1466_=_C1673( C1466 C1673 ) C1466_=_C1682( C1466 C1682 ) C1466_=_C1691( C1466 C1691 ) C1466_=_C1700( C1466 C1700 ) C1466_=_C1709( C1466 C1709 ) C1466_=_C1729( C1466 C1729 ) \nC1466_=_C1749( C1466 C1749 ) C1466_=_C1769( C1466 C1769 ) C1466_=_C1789( C1466 C1789 ) C1466_=_C1809( C1466 C1809 ) C1466_=_C3514( C1466 C3514 ) C1466_=_C3519( C1466 C3519 ) \nC1466_=_C3520( C1466 C3520 ) C1471_=_C1472( C1471 C1472 ) C1471_=_C1479( C1471 C1479 ) C1471_=_C1487( C1471 C1487 ) C1471_=_C1503( C1471 C1503 ) C1471_=_C1527( C1471 C1527 ) \nC1471_=_C1535( C1471 C1535 ) C1471_=_C1549( C1471 C1549 ) C1471_=_C1563( C1471 C1563 ) C1471_=_C1577( C1471 C1577 ) C1471_=_C1591( C1471 C1591 ) C1471_=_C1605( C1471 C1605 ) \nC1471_=_C2542( C1471 C2542 ) C1471_=_C2543( C1471 C2543 ) C1471_=_C2544( C1471 C2544 ) C1471_=_C2545( C1471 C2545 ) C1471_=_C2546( C1471 C2546 ) C1471_=_C2547( C1471 C2547 ) \nC1471_=_C2548( C1471 C2548 ) C1471_=_C2549( C1471 C2549 ) C1471_=_C2550( C1471 C2550 ) C1471_=_C2551( C1471 C2551 ) C1471_=_C2552( C1471 C2552 ) C1471_=_C2553( C1471 C2553 ) \nC1471_=_C2554( C1471 C2554 ) C1471_=_C2555( C1471 C2555 ) C1471_=_C2556( C1471 C2556 ) C1471_=_C2557( C1471 C2557 ) C1471_=_C2559( C1471 C2559 ) C1471_=_C2560( C1471 C2560 ) \nC1471_=_C2561( C1471 C2561 ) C1472_=_C1480( C1472 C1480 ) C1472_=_C1496( C1472 C1496 ) C1472_=_C1504( C1472 C1504 ) C1472_=_C1512( C1472 C1512 ) C1472_=_C1520( C1472 C1520 ) \nC1472_=_C1564( C1472 C1564 ) C1472_=_C1578( C1472 C1578 ) C1472_=_C1592( C1472 C1592 ) C1472_=_C1611( C1472 C1611 ) C1472_=_C1616( C1472 C1616 ) C1472_=_C1622( C1472 C1622 ) \nC1472_=_C1628( C1472 C1628 ) C1472_=_C1634( C1472 C1634 ) C1472_=_C1640( C1472 C1640 ) C1472_=_C1646( C1472 C1646 ) C1472_=_C1652( C1472 C1652 ) C1472_=_C1664( C1472 C1664 ) \nC1472_=_C1673( C1472 C1673 ) C1472_=_C1682( C1472 C1682 ) C1472_=_C1691( C1472 C1691 ) C1472_=_C1700( C1472 C1700 ) C1472_=_C1709( C1472 C1709 ) C1472_=_C1729( C1472 C1729 ) \nC1472_=_C1749( C1472 C1749 ) C1472_=_C1769( C1472 C1769 ) C1472_=_C1789( C1472 C1789 ) C1472_=_C1809( C1472 C1809 ) C1472_=_C3514( C1472 C3514 ) C1472_=_C3519( C1472 C3519 ) \nC1472_=_C3520( C1472 C3520 ) C1476_=_C1479( C1476 C1479 ) C1476_=_C1480( C1476 C1480 ) C1476_=_C2384( C1476 C2384 ) C1476_=_C2385( C1476 C2385 ) C1476_=_C2386( C1476 C2386 ) \nC1476_=_C2387( C1476 C2387 ) C1476_=_C2388( C1476 C2388 ) C1479_=_C1480( C1479 C1480 ) C1479_=_C1487( C1479 C1487 ) C1479_=_C1503( C1479 C1503 ) C1479_=_C1527( C1479 C1527 ) \nC1479_=_C1535( C1479 C1535 ) C1479_=_C1549( C1479 C1549 ) C1479_=_C1563( C1479 C1563 ) C1479_=_C1577( C1479 C1577 ) C1479_=_C1591( C1479 C1591 ) C1479_=_C1605( C1479 C1605 ) \nC1479_=_C2542( C1479 C2542 ) C1479_=_C2543( C1479 C2543 ) C1479_=_C2544( C1479 C2544 ) C1479_=_C2545( C1479 C2545 ) C1479_=_C2546( C1479 C2546 ) C1479_=_C2547( C1479 C2547 ) \nC1479_=_C2548( C1479 C2548 ) C1479_=_C2549( C1479 C2549 ) C1479_=_C2550( C1479 C2550 ) C1479_=_C2551( C1479 C2551 ) C1479_=_C2552( C1479 C2552 ) C1479_=_C2553( C1479 C2553 ) \nC1479_=_C2554( C1479 C2554 ) C1479_=_C2555( C1479 C2555 ) C1479_=_C2556( C1479 C2556 ) C1479_=_C2557( C1479 C2557 ) C1479_=_C2559( C1479 C2559 ) C1479_=_C2560( C1479 C2560 ) \nC1479_=_C2561( C1479 C2561 ) C1480_=_C1496( C1480 C1496 ) C1480_=_C1504( C1480 C1504 ) C1480_=_C1512( C1480 C1512 ) C1480_=_C1520( C1480 C1520 ) C1480_=_C1564( C1480 C1564 ) \nC1480_=_C1578( C1480 C1578 ) C1480_=_C1592( C1480 C1592 ) C1480_=_C1611( C1480 C1611 ) C1480_=_C1616( C1480 C1616 ) C1480_=_C1622( C1480 C1622 ) C1480_=_C1628( C1480 C1628 ) \nC1480_=_C1634( C1480 C1634 ) C1480_=_C1640( C1480 C1640 ) C1480_=_C1646( C1480 C1646 ) C1480_=_C1652( C1480 C1652 ) C1480_=_C1664( C1480 C1664 ) C1480_=_C1673( C1480 C1673 ) \nC1480_=_C1682( C1480 C1682 ) C1480_=_C1691( C1480 C1691 ) C1480_=_C1700( C1480 C1700 ) C1480_=_C1709( C1480 C1709 ) C1480_=_C1729( C1480 C1729 ) C1480_=_C1749( C1480 C1749 ) \nC1480_=_C1769( C1480 C1769 ) C1480_=_C1789( C1480 C1789 ) C1480_=_C1809( C1480 C1809 ) C1480_=_C3514( C1480 C3514 ) C1480_=_C3519( C1480 C3519 ) C1480_=_C3520( C1480 C3520 ) \nC1481_=_C1482( C1481 C1482 ) C1481_=_C1483( C1481 C1483 ) C1481_=_C1484( C1481 C1484 ) C1481_=_C1486( C1481 C1486 ) C1481_=_C1487( C1481 C1487 ) C1481_=_C1750( C1481 C1750 ) \nC1481_=_C2092( C1481 C2092 ) C1482_=_C1483( C1482 C1483 ) C1482_=_C1484( C1482 C1484 ) C1482_=_C1486( C1482 C1486 ) C1482_=_C1487( C1482 C1487 ) C1482_=_C1513( C1482 C1513 ) \nC1482_=_C1754( C1482 C1754 ) C1482_=_C2122( C1482 C2122 ) C1483_=_C1484( C1483 C1484 ) C1483_=_C1486( C1483 C1486 ) C1483_=_C1487( C1483 C1487 ) C1483_=_C1539( C1483 C1539 ) \nC1483_=_C1596( C1483 C1596 ) C1483_=_C1761( C1483 C1761 ) C1483_=_C2179( C1483 C2179 ) C1483_=_C2182( C1483 C2182 ) C1483_=_C2190( C1483 C2190 ) C1484_=_C1486( C1484 C1486 ) \nC1484_=_C1487( C1484 C1487 ) C1484_=_C1710( C1484 C1710 ) C1484_=_C1790(</w:t>
      </w:r>
    </w:p>
    <w:p>
      <w:pPr>
        <w:pStyle w:val="PreformattedText"/>
        <w:bidi w:val="0"/>
        <w:spacing w:before="0" w:after="0"/>
        <w:jc w:val="left"/>
        <w:rPr/>
      </w:pPr>
      <w:r>
        <w:rPr/>
        <w:t xml:space="preserve"> </w:t>
      </w:r>
      <w:r>
        <w:rPr/>
        <w:t>C1484 C1790 ) C1484_=_C2383( C1484 C2383 ) C1486_=_C1487( C1486 C1487 ) C1486_=_C1545( C1486 C1545 ) \nC1486_=_C1602( C1486 C1602 ) C1486_=_C1721( C1486 C1721 ) C1486_=_C1801( C1486 C1801 ) C1486_=_C2454( C1486 C2454 ) C1487_=_C1503( C1487 C1503 ) C1487_=_C1527( C1487 C1527 ) \nC1487_=_C1535( C1487 C1535 ) C1487_=_C1549( C1487 C1549 ) C1487_=_C1563( C1487 C1563 ) C1487_=_C1577( C1487 C1577 ) C1487_=_C1591( C1487 C1591 ) C1487_=_C1605( C1487 C1605 ) \nC1487_=_C2542( C1487 C2542 ) C1487_=_C2543( C1487 C2543 ) C1487_=_C2544( C1487 C2544 ) C1487_=_C2545( C1487 C2545 ) C1487_=_C2546( C1487 C2546 ) C1487_=_C2547( C1487 C2547 ) \nC1487_=_C2548( C1487 C2548 ) C1487_=_C2549( C1487 C2549 ) C1487_=_C2550( C1487 C2550 ) C1487_=_C2551( C1487 C2551 ) C1487_=_C2552( C1487 C2552 ) C1487_=_C2553( C1487 C2553 ) \nC1487_=_C2554( C1487 C2554 ) C1487_=_C2555( C1487 C2555 ) C1487_=_C2556( C1487 C2556 ) C1487_=_C2557( C1487 C2557 ) C1487_=_C2559( C1487 C2559 ) C1487_=_C2560( C1487 C2560 ) \nC1487_=_C2561( C1487 C2561 ) C1489_=_C1491( C1489 C1491 ) C1489_=_C1493( C1489 C1493 ) C1489_=_C1496( C1489 C1496 ) C1489_=_C1753( C1489 C1753 ) C1489_=_C2108( C1489 C2108 ) \nC1489_=_C2114( C1489 C2114 ) C1491_=_C1493( C1491 C1493 ) C1491_=_C1496( C1491 C1496 ) C1491_=_C1540( C1491 C1540 ) C1491_=_C1597( C1491 C1597 ) C1491_=_C1762( C1491 C1762 ) \nC1491_=_C2191( C1491 C2191 ) C1491_=_C2192( C1491 C2192 ) C1491_=_C2193( C1491 C2193 ) C1491_=_C2196( C1491 C2196 ) C1491_=_C2204( C1491 C2204 ) C1493_=_C1496( C1493 C1496 ) \nC1493_=_C1586( C1493 C1586 ) C1493_=_C1717( C1493 C1717 ) C1493_=_C1797( C1493 C1797 ) C1493_=_C2419( C1493 C2419 ) C1493_=_C2420( C1493 C2420 ) C1493_=_C2421( C1493 C2421 ) \nC1493_=_C2422( C1493 C2422 ) C1493_=_C2423( C1493 C2423 ) C1496_=_C1504( C1496 C1504 ) C1496_=_C1512( C1496 C1512 ) C1496_=_C1520( C1496 C1520 ) C1496_=_C1564( C1496 C1564 ) \nC1496_=_C1578( C1496 C1578 ) C1496_=_C1592( C1496 C1592 ) C1496_=_C1611( C1496 C1611 ) C1496_=_C1616( C1496 C1616 ) C1496_=_C1622( C1496 C1622 ) C1496_=_C1628( C1496 C1628 ) \nC1496_=_C1634( C1496 C1634 ) C1496_=_C1640( C1496 C1640 ) C1496_=_C1646( C1496 C1646 ) C1496_=_C1652( C1496 C1652 ) C1496_=_C1664( C1496 C1664 ) C1496_=_C1673( C1496 C1673 ) \nC1496_=_C1682( C1496 C1682 ) C1496_=_C1691( C1496 C1691 ) C1496_=_C1700( C1496 C1700 ) C1496_=_C1709( C1496 C1709 ) C1496_=_C1729( C1496 C1729 ) C1496_=_C1749( C1496 C1749 ) \nC1496_=_C1769( C1496 C1769 ) C1496_=_C1789( C1496 C1789 ) C1496_=_C1809( C1496 C1809 ) C1496_=_C3514( C1496 C3514 ) C1496_=_C3519( C1496 C3519 ) C1496_=_C3520( C1496 C3520 ) \nC1501_=_C1502( C1501 C1502 ) C1501_=_C1503( C1501 C1503 ) C1501_=_C1504( C1501 C1504 ) C1501_=_C1585( C1501 C1585 ) C1501_=_C1716( C1501 C1716 ) C1501_=_C1796( C1501 C1796 ) \nC1501_=_C2413( C1501 C2413 ) C1501_=_C2414( C1501 C2414 ) C1501_=_C2415( C1501 C2415 ) C1501_=_C2416( C1501 C2416 ) C1501_=_C2417( C1501 C2417 ) C1502_=_C1503( C1502 C1503 ) \nC1502_=_C1504( C1502 C1504 ) C1502_=_C1546( C1502 C1546 ) C1502_=_C1560( C1502 C1560 ) C1502_=_C1589( C1502 C1589 ) C1502_=_C1603( C1502 C1603 ) C1502_=_C2455( C1502 C2455 ) \nC1502_=_C2456( C1502 C2456 ) C1502_=_C2457( C1502 C2457 ) C1502_=_C2458( C1502 C2458 ) C1502_=_C2459( C1502 C2459 ) C1502_=_C2460( C1502 C2460 ) C1502_=_C2461( C1502 C2461 ) \nC1502_=_C2462( C1502 C2462 ) C1502_=_C2463( C1502 C2463 ) C1503_=_C1504( C1503 C1504 ) C1503_=_C1527( C1503 C1527 ) C1503_=_C1535( C1503 C1535 ) C1503_=_C1549( C1503 C1549 ) \nC1503_=_C1563( C1503 C1563 ) C1503_=_C1577( C1503 C1577 ) C1503_=_C1591( C1503 C1591 ) C1503_=_C1605( C1503 C1605 ) C1503_=_C2542( C1503 C2542 ) C1503_=_C2543( C1503 C2543 ) \nC1503_=_C2544( C1503 C2544 ) C1503_=_C2545( C1503 C2545 ) C1503_=_C2546( C1503 C2546 ) C1503_=_C2547( C1503 C2547 ) C1503_=_C2548( C1503 C2548 ) C1503_=_C2549( C1503 C2549 ) \nC1503_=_C2550( C1503 C2550 ) C1503_=_C2551( C1503 C2551 ) C1503_=_C2552( C1503 C2552 ) C1503_=_C2553( C1503 C2553 ) C1503_=_C2554( C1503 C2554 ) C1503_=_C2555( C1503 C2555 ) \nC1503_=_C2556( C1503 C2556 ) C1503_=_C2557( C1503 C2557 ) C1503_=_C2559( C1503 C2559 ) C1503_=_C2560( C1503 C2560 ) C1503_=_C2561( C1503 C2561 ) C1504_=_C1512( C1504 C1512 ) \nC1504_=_C1520( C1504 C1520 ) C1504_=_C1564( C1504 C1564 ) C1504_=_C1578( C1504 C1578 ) C1504_=_C1592( C1504 C1592 ) C1504_=_C1611( C1504 C1611 ) C1504_=_C1616( C1504 C1616 ) \nC1504_=_C1622( C1504 C1622 ) C1504_=_C1628( C1504 C1628 ) C1504_=_C1634( C1504 C1634 ) C1504_=_C1640( C1504 C1640 ) C1504_=_C1646( C1504 C1646 ) C1504_=_C1652( C1504 C1652 ) \nC1504_=_C1664( C1504 C1664 ) C1504_=_C1673( C1504 C1673 ) C1504_=_C1682( C1504 C1682 ) C1504_=_C1691( C1504 C1691 ) C1504_=_C1700( C1504 C1700 ) C1504_=_C1709( C1504 C1709 ) \nC1504_=_C1729( C1504 C1729 ) C1504_=_C1749( C1504 C1749 ) C1504_=_C1769( C1504 C1769 ) C1504_=_C1789( C1504 C1789 ) C1504_=_C1809( C1504 C1809 ) C1504_=_C3514( C1504 C3514 ) \nC1504_=_C3519( C1504 C3519 ) C1504_=_C3520( C1504 C3520 ) C1505_=_C1506( C1505 C1506 ) C1505_=_C1507( C1505 C1507 ) C1505_=_C1508( C1505 C1508 ) C1505_=_C1512( C1505 C1512 ) \nC1505_=_C1755( C1505 C1755 ) C1505_=_C2124( C1505 C2124 ) C1505_=_C2130( C1505 C2130 ) C1506_=_C1507( C1506 C1507 ) C1506_=_C1508( C1506 C1508 ) C1506_=_C1512( C1506 C1512 ) \nC1506_=_C1759( C1506 C1759 ) C1506_=_C2156( C1506 C2156 ) C1506_=_C2157( C1506 C2157 ) C1506_=_C2158( C1506 C2158 ) C1506_=_C2159( C1506 C2159 ) C1506_=_C2160( C1506 C2160 ) \nC1506_=_C2161( C1506 C2161 ) C1507_=_C1508( C1507 C1508 ) C1507_=_C1512( C1507 C1512 ) C1507_=_C1515( C1507 C1515 ) C1507_=_C1541( C1507 C1541 ) C1507_=_C1598( C1507 C1598 ) \nC1507_=_C1763( C1507 C1763 ) C1507_=_C2205( C1507 C2205 ) C1507_=_C2207( C1507 C2207 ) C1507_=_C2210( C1507 C2210 ) C1507_=_C2218( C1507 C2218 ) C1508_=_C1512( C1508 C1512 ) \nC1508_=_C1715( C1508 C1715 ) C1508_=_C1795( C1508 C1795 ) C1508_=_C2412( C1508 C2412 ) C1512_=_C1520( C1512 C1520 ) C1512_=_C1564( C1512 C1564 ) C1512_=_C1578( C1512 C1578 ) \nC1512_=_C1592( C1512 C1592 ) C1512_=_C1611( C1512 C1611 ) C1512_=_C1616( C1512 C1616 ) C1512_=_C1622( C1512 C1622 ) C1512_=_C1628( C1512 C1628 ) C1512_=_C1634( C1512 C1634 ) \nC1512_=_C1640( C1512 C1640 ) C1512_=_C1646( C1512 C1646 ) C1512_=_C1652( C1512 C1652 ) C1512_=_C1664( C1512 C1664 ) C1512_=_C1673( C1512 C1673 ) C1512_=_C1682( C1512 C1682 ) \nC1512_=_C1691( C1512 C1691 ) C1512_=_C1700( C1512 C1700 ) C1512_=_C1709( C1512 C1709 ) C1512_=_C1729( C1512 C1729 ) C1512_=_C1749( C1512 C1749 ) C1512_=_C1769( C1512 C1769 ) \nC1512_=_C1789( C1512 C1789 ) C1512_=_C1809( C1512 C1809 ) C1512_=_C3514( C1512 C3514 ) C1512_=_C3519( C1512 C3519 ) C1512_=_C3520( C1512 C3520 ) C1513_=_C1514( C1513 C1514 ) \nC1513_=_C1515( C1513 C1515 ) C1513_=_C1516( C1513 C1516 ) C1513_=_C1520( C1513 C1520 ) C1513_=_C1754( C1513 C1754 ) C1513_=_C2122( C1513 C2122 ) C1514_=_C1515( C1514 C1515 ) \nC1514_=_C1516( C1514 C1516 ) C1514_=_C1520( C1514 C1520 ) C1514_=_C1758( C1514 C1758 ) C1514_=_C2147( C1514 C2147 ) C1514_=_C2148( C1514 C2148 ) C1514_=_C2149( C1514 C2149 ) \nC1514_=_C2150( C1514 C2150 ) C1514_=_C2151( C1514 C2151 ) C1514_=_C2152( C1514 C2152 ) C1514_=_C2153( C1514 C2153 ) C1515_=_C1516( C1515 C1516 ) C1515_=_C1520( C1515 C1520 ) \nC1515_=_C1541( C1515 C1541 ) C1515_=_C1598( C1515 C1598 ) C1515_=_C1763( C1515 C1763 ) C1515_=_C2205( C1515 C2205 ) C1515_=_C2207( C1515 C2207 ) C1515_=_C2210( C1515 C2210 ) \nC1515_=_C2218( C1515 C2218 ) C1516_=_C1520( C1516 C1520 ) C1516_=_C1571( C1516 C1571 ) C1516_=_C1714( C1516 C1714 ) C1516_=_C1794( C1516 C1794 ) C1516_=_C2401( C1516 C2401 ) \nC1516_=_C2402( C1516 C2402 ) C1516_=_C2403( C1516 C2403 ) C1516_=_C2404( C1516 C2404 ) C1516_=_C2405( C1516 C2405 ) C1520_=_C1564( C1520 C1564 ) C1520_=_C1578( C1520 C1578 ) \nC1520_=_C1592( C1520 C1592 ) C1520_=_C1611( C1520 C1611 ) C1520_=_C1616( C1520 C1616 ) C1520_=_C1622( C1520 C1622 ) C1520_=_C1628( C1520 C1628 ) C1520_=_C1634( C1520 C1634 ) \nC1520_=_C1640( C1520 C1640 ) C1520_=_C1646( C1520 C1646 ) C1520_=_C1652( C1520 C1652 ) C1520_=_C1664( C1520 C1664 ) C1520_=_C1673( C1520 C1673 ) C1520_=_C1682( C1520 C1682 ) \nC1520_=_C1691( C1520 C1691 ) C1520_=_C1700( C1520 C1700 ) C1520_=_C1709( C1520 C1709 ) C1520_=_C1729( C1520 C1729 ) C1520_=_C1749( C1520 C1749 ) C1520_=_C1769( C1520 C1769 ) \nC1520_=_C1789( C1520 C1789 ) C1520_=_C1809( C1520 C1809 ) C1520_=_C3514( C1520 C3514 ) C1520_=_C3519( C1520 C3519 ) C1520_=_C3520( C1520 C3520 ) C1521_=_C1522( C1521 C1522 ) \nC1521_=_C1523( C1521 C1523 ) C1521_=_C1527( C1521 C1527 ) C1521_=_C1580( C1521 C1580 ) C1521_=_C2140( C1521 C2140 ) C1521_=_C2141( C1521 C2141 ) C1521_=_C2142( C1521 C2142 ) \nC1521_=_C2143( C1521 C2143 ) C1521_=_C2144( C1521 C2144 ) C1521_=_C2145( C1521 C2145 ) C1521_=_C2146( C1521 C2146 ) C1522_=_C1523( C1522 C1523 ) C1522_=_C1527( C1522 C1527 ) \nC1522_=_C1530( C1522 C1530 ) C1522_=_C1595( C1522 C1595 ) C1522_=_C1760( C1522 C1760 ) C1522_=_C2168( C1522 C2168 ) C1522_=_C2176( C1522 C2176 ) C1523_=_C1527( C1523 C1527 ) \nC1523_=_C1531( C1523 C1531 ) C1523_=_C1542( C1523 C1542 ) C1523_=_C1764( C1523 C1764 ) C1523_=_C2221( C1523 C2221 ) C1523_=_C2232( C1523 C2232 ) C1527_=_C1535( C1527 C1535 ) \nC1527_=_C1549( C1527 C1549 ) C1527_=_C1563( C1527 C1563 ) C1527_=_C1577( C1527 C1577 ) C1527_=_C1591( C1527 C1591 ) C1527_=_C1605( C1527 C1605 ) C1527_=_C2542( C1527 C2542 ) \nC1527_=_C2543( C1527 C2543 ) C1527_=_C2544( C1527 C2544 ) C1527_=_C2545( C1527 C2545 ) C1527_=_C2546( C1527 C2546 ) C1527_=_C2547( C1527 C2547 ) C1527_=_C2548( C1527 C2548 ) \nC1527_=_C2549( C1527 C2549 ) C1527_=_C2550( C1527 C2550 ) C1527_=_C2551( C1527 C2551 ) C1527_=_C2552( C1527 C2552 ) C1527_=_C2553( C1527 C2553 ) C1527_=_C2554( C1527 C2554 ) \nC1527_=_C2555( C1527 C2555 ) C1527_=_C2556( C1527 C2556 ) C1527_=_C2557( C1527 C2557 ) C1527_=_C2559( C1527 C2559 ) C1527_=_C2560( C1527 C2560 ) C1527_=_C2561( C1527 C2561 ) \nC1529_=_C1530( C1529 C1530 ) C1529_=_C1531( C1529 C1531 ) C1529_=_C1535( C1529 C1535 ) C1529_=_C1756( C1529 C1756 ) C1529_=_C2131(</w:t>
      </w:r>
    </w:p>
    <w:p>
      <w:pPr>
        <w:pStyle w:val="PreformattedText"/>
        <w:bidi w:val="0"/>
        <w:spacing w:before="0" w:after="0"/>
        <w:jc w:val="left"/>
        <w:rPr/>
      </w:pPr>
      <w:r>
        <w:rPr/>
        <w:t xml:space="preserve"> </w:t>
      </w:r>
      <w:r>
        <w:rPr/>
        <w:t>C1529 C2131 ) C1529_=_C2138( C1529 C2138 ) \nC1530_=_C1531( C1530 C1531 ) C1530_=_C1535( C1530 C1535 ) C1530_=_C1595( C1530 C1595 ) C1530_=_C1760( C1530 C1760 ) C1530_=_C2168( C1530 C2168 ) C1530_=_C2176( C1530 C2176 ) \nC1531_=_C1535( C1531 C1535 ) C1531_=_C1542( C1531 C1542 ) C1531_=_C1764( C1531 C1764 ) C1531_=_C2221( C1531 C2221 ) C1531_=_C2232( C1531 C2232 ) C1535_=_C1549( C1535 C1549 ) \nC1535_=_C1563( C1535 C1563 ) C1535_=_C1577( C1535 C1577 ) C1535_=_C1591( C1535 C1591 ) C1535_=_C1605( C1535 C1605 ) C1535_=_C2542( C1535 C2542 ) C1535_=_C2543( C1535 C2543 ) \nC1535_=_C2544( C1535 C2544 ) C1535_=_C2545( C1535 C2545 ) C1535_=_C2546( C1535 C2546 ) C1535_=_C2547( C1535 C2547 ) C1535_=_C2548( C1535 C2548 ) C1535_=_C2549( C1535 C2549 ) \nC1535_=_C2550( C1535 C2550 ) C1535_=_C2551( C1535 C2551 ) C1535_=_C2552( C1535 C2552 ) C1535_=_C2553( C1535 C2553 ) C1535_=_C2554( C1535 C2554 ) C1535_=_C2555( C1535 C2555 ) \nC1535_=_C2556( C1535 C2556 ) C1535_=_C2557( C1535 C2557 ) C1535_=_C2559( C1535 C2559 ) C1535_=_C2560( C1535 C2560 ) C1535_=_C2561( C1535 C2561 ) C1539_=_C1540( C1539 C1540 ) \nC1539_=_C1541( C1539 C1541 ) C1539_=_C1542( C1539 C1542 ) C1539_=_C1543( C1539 C1543 ) C1539_=_C1544( C1539 C1544 ) C1539_=_C1545( C1539 C1545 ) C1539_=_C1546( C1539 C1546 ) \nC1539_=_C1547( C1539 C1547 ) C1539_=_C1549( C1539 C1549 ) C1539_=_C1596( C1539 C1596 ) C1539_=_C1761( C1539 C1761 ) C1539_=_C2179( C1539 C2179 ) C1539_=_C2182( C1539 C2182 ) \nC1539_=_C2190( C1539 C2190 ) C1540_=_C1541( C1540 C1541 ) C1540_=_C1542( C1540 C1542 ) C1540_=_C1543( C1540 C1543 ) C1540_=_C1544( C1540 C1544 ) C1540_=_C1545( C1540 C1545 ) \nC1540_=_C1546( C1540 C1546 ) C1540_=_C1547( C1540 C1547 ) C1540_=_C1549( C1540 C1549 ) C1540_=_C1597( C1540 C1597 ) C1540_=_C1762( C1540 C1762 ) C1540_=_C2191( C1540 C2191 ) \nC1540_=_C2192( C1540 C2192 ) C1540_=_C2193( C1540 C2193 ) C1540_=_C2196( C1540 C2196 ) C1540_=_C2204( C1540 C2204 ) C1541_=_C1542( C1541 C1542 ) C1541_=_C1543( C1541 C1543 ) \nC1541_=_C1544( C1541 C1544 ) C1541_=_C1545( C1541 C1545 ) C1541_=_C1546( C1541 C1546 ) C1541_=_C1547( C1541 C1547 ) C1541_=_C1549( C1541 C1549 ) C1541_=_C1598( C1541 C1598 ) \nC1541_=_C1763( C1541 C1763 ) C1541_=_C2205( C1541 C2205 ) C1541_=_C2207( C1541 C2207 ) C1541_=_C2210( C1541 C2210 ) C1541_=_C2218( C1541 C2218 ) C1542_=_C1543( C1542 C1543 ) \nC1542_=_C1544( C1542 C1544 ) C1542_=_C1545( C1542 C1545 ) C1542_=_C1546( C1542 C1546 ) C1542_=_C1547( C1542 C1547 ) C1542_=_C1549( C1542 C1549 ) C1542_=_C1764( C1542 C1764 ) \nC1542_=_C2221( C1542 C2221 ) C1542_=_C2232( C1542 C2232 ) C1543_=_C1544( C1543 C1544 ) C1543_=_C1545( C1543 C1545 ) C1543_=_C1546( C1543 C1546 ) C1543_=_C1547( C1543 C1547 ) \nC1543_=_C1549( C1543 C1549 ) C1543_=_C1599( C1543 C1599 ) C1543_=_C2425( C1543 C2425 ) C1543_=_C2426( C1543 C2426 ) C1543_=_C2427( C1543 C2427 ) C1543_=_C2428( C1543 C2428 ) \nC1543_=_C2429( C1543 C2429 ) C1543_=_C2430( C1543 C2430 ) C1544_=_C1545( C1544 C1545 ) C1544_=_C1546( C1544 C1546 ) C1544_=_C1547( C1544 C1547 ) C1544_=_C1549( C1544 C1549 ) \nC1544_=_C1600( C1544 C1600 ) C1544_=_C2431( C1544 C2431 ) C1544_=_C2432( C1544 C2432 ) C1544_=_C2433( C1544 C2433 ) C1544_=_C2434( C1544 C2434 ) C1544_=_C2435( C1544 C2435 ) \nC1544_=_C2436( C1544 C2436 ) C1545_=_C1546( C1545 C1546 ) C1545_=_C1547( C1545 C1547 ) C1545_=_C1549( C1545 C1549 ) C1545_=_C1602( C1545 C1602 ) C1545_=_C1721( C1545 C1721 ) \nC1545_=_C1801( C1545 C1801 ) C1545_=_C2454( C1545 C2454 ) C1546_=_C1547( C1546 C1547 ) C1546_=_C1549( C1546 C1549 ) C1546_=_C1560( C1546 C1560 ) C1546_=_C1589( C1546 C1589 ) \nC1546_=_C1603( C1546 C1603 ) C1546_=_C2455( C1546 C2455 ) C1546_=_C2456( C1546 C2456 ) C1546_=_C2457( C1546 C2457 ) C1546_=_C2458( C1546 C2458 ) C1546_=_C2459( C1546 C2459 ) \nC1546_=_C2460( C1546 C2460 ) C1546_=_C2461( C1546 C2461 ) C1546_=_C2462( C1546 C2462 ) C1546_=_C2463( C1546 C2463 ) C1547_=_C1549( C1547 C1549 ) C1547_=_C1561( C1547 C1561 ) \nC1547_=_C1575( C1547 C1575 ) C1547_=_C1604( C1547 C1604 ) C1547_=_C2464( C1547 C2464 ) C1547_=_C2465( C1547 C2465 ) C1547_=_C2466( C1547 C2466 ) C1547_=_C2467( C1547 C2467 ) \nC1547_=_C2468( C1547 C2468 ) C1547_=_C2469( C1547 C2469 ) C1547_=_C2470( C1547 C2470 ) C1547_=_C2471( C1547 C2471 ) C1547_=_C2472( C1547 C2472 ) C1549_=_C1563( C1549 C1563 ) \nC1549_=_C1577( C1549 C1577 ) C1549_=_C1591( C1549 C1591 ) C1549_=_C1605( C1549 C1605 ) C1549_=_C2542( C1549 C2542 ) C1549_=_C2543( C1549 C2543 ) C1549_=_C2544( C1549 C2544 ) \nC1549_=_C2545( C1549 C2545 ) C1549_=_C2546( C1549 C2546 ) C1549_=_C2547( C1549 C2547 ) C1549_=_C2548( C1549 C2548 ) C1549_=_C2549( C1549 C2549 ) C1549_=_C2550( C1549 C2550 ) \nC1549_=_C2551( C1549 C2551 ) C1549_=_C2552( C1549 C2552 ) C1549_=_C2553( C1549 C2553 ) C1549_=_C2554( C1549 C2554 ) C1549_=_C2555( C1549 C2555 ) C1549_=_C2556( C1549 C2556 ) \nC1549_=_C2557( C1549 C2557 ) C1549_=_C2559( C1549 C2559 ) C1549_=_C2560( C1549 C2560 ) C1549_=_C2561( C1549 C2561 ) C1558_=_C1559( C1558 C1559 ) C1558_=_C1560( C1558 C1560 ) \nC1558_=_C1561( C1558 C1561 ) C1558_=_C1562( C1558 C1562 ) C1558_=_C1563( C1558 C1563 ) C1558_=_C1564( C1558 C1564 ) C1558_=_C2395( C1558 C2395 ) C1558_=_C2396( C1558 C2396 ) \nC1558_=_C2397( C1558 C2397 ) C1558_=_C2398( C1558 C2398 ) C1558_=_C2399( C1558 C2399 ) C1558_=_C2400( C1558 C2400 ) C1559_=_C1560( C1559 C1560 ) C1559_=_C1561( C1559 C1561 ) \nC1559_=_C1562( C1559 C1562 ) C1559_=_C1563( C1559 C1563 ) C1559_=_C1564( C1559 C1564 ) C1559_=_C1573( C1559 C1573 ) C1559_=_C1587( C1559 C1587 ) C1559_=_C1720( C1559 C1720 ) \nC1559_=_C1800( C1559 C1800 ) C1559_=_C2437( C1559 C2437 ) C1559_=_C2438( C1559 C2438 ) C1559_=_C2439( C1559 C2439 ) C1559_=_C2440( C1559 C2440 ) C1559_=_C2441( C1559 C2441 ) \nC1559_=_C2442( C1559 C2442 ) C1559_=_C2443( C1559 C2443 ) C1559_=_C2444( C1559 C2444 ) C1560_=_C1561( C1560 C1561 ) C1560_=_C1562( C1560 C1562 ) C1560_=_C1563( C1560 C1563 ) \nC1560_=_C1564( C1560 C1564 ) C1560_=_C1589( C1560 C1589 ) C1560_=_C1603( C1560 C1603 ) C1560_=_C2455( C1560 C2455 ) C1560_=_C2456( C1560 C2456 ) C1560_=_C2457( C1560 C2457 ) \nC1560_=_C2458( C1560 C2458 ) C1560_=_C2459( C1560 C2459 ) C1560_=_C2460( C1560 C2460 ) C1560_=_C2461( C1560 C2461 ) C1560_=_C2462( C1560 C2462 ) C1560_=_C2463( C1560 C2463 ) \nC1561_=_C1562( C1561 C1562 ) C1561_=_C1563( C1561 C1563 ) C1561_=_C1564( C1561 C1564 ) C1561_=_C1575( C1561 C1575 ) C1561_=_C1604( C1561 C1604 ) C1561_=_C2464( C1561 C2464 ) \nC1561_=_C2465( C1561 C2465 ) C1561_=_C2466( C1561 C2466 ) C1561_=_C2467( C1561 C2467 ) C1561_=_C2468( C1561 C2468 ) C1561_=_C2469( C1561 C2469 ) C1561_=_C2470( C1561 C2470 ) \nC1561_=_C2471( C1561 C2471 ) C1561_=_C2472( C1561 C2472 ) C1562_=_C1563( C1562 C1563 ) C1562_=_C1564( C1562 C1564 ) C1562_=_C1576( C1562 C1576 ) C1562_=_C1590( C1562 C1590 ) \nC1562_=_C1724( C1562 C1724 ) C1562_=_C1804( C1562 C1804 ) C1562_=_C2473( C1562 C2473 ) C1562_=_C2474( C1562 C2474 ) C1562_=_C2475( C1562 C2475 ) C1562_=_C2476( C1562 C2476 ) \nC1562_=_C2477( C1562 C2477 ) C1562_=_C2478( C1562 C2478 ) C1562_=_C2479( C1562 C2479 ) C1562_=_C2480( C1562 C2480 ) C1563_=_C1564( C1563 C1564 ) C1563_=_C1577( C1563 C1577 ) \nC1563_=_C1591( C1563 C1591 ) C1563_=_C1605( C1563 C1605 ) C1563_=_C2542( C1563 C2542 ) C1563_=_C2543( C1563 C2543 ) C1563_=_C2544( C1563 C2544 ) C1563_=_C2545( C1563 C2545 ) \nC1563_=_C2546( C1563 C2546 ) C1563_=_C2547( C1563 C2547 ) C1563_=_C2548( C1563 C2548 ) C1563_=_C2549( C1563 C2549 ) C1563_=_C2550( C1563 C2550 ) C1563_=_C2551( C1563 C2551 ) \nC1563_=_C2552( C1563 C2552 ) C1563_=_C2553( C1563 C2553 ) C1563_=_C2554( C1563 C2554 ) C1563_=_C2555( C1563 C2555 ) C1563_=_C2556( C1563 C2556 ) C1563_=_C2557( C1563 C2557 ) \nC1563_=_C2559( C1563 C2559 ) C1563_=_C2560( C1563 C2560 ) C1563_=_C2561( C1563 C2561 ) C1564_=_C1578( C1564 C1578 ) C1564_=_C1592( C1564 C1592 ) C1564_=_C1611( C1564 C1611 ) \nC1564_=_C1616( C1564 C1616 ) C1564_=_C1622( C1564 C1622 ) C1564_=_C1628( C1564 C1628 ) C1564_=_C1634( C1564 C1634 ) C1564_=_C1640( C1564 C1640 ) C1564_=_C1646( C1564 C1646 ) \nC1564_=_C1652( C1564 C1652 ) C1564_=_C1664( C1564 C1664 ) C1564_=_C1673( C1564 C1673 ) C1564_=_C1682( C1564 C1682 ) C1564_=_C1691( C1564 C1691 ) C1564_=_C1700( C1564 C1700 ) \nC1564_=_C1709( C1564 C1709 ) C1564_=_C1729( C1564 C1729 ) C1564_=_C1749( C1564 C1749 ) C1564_=_C1769( C1564 C1769 ) C1564_=_C1789( C1564 C1789 ) C1564_=_C1809( C1564 C1809 ) \nC1564_=_C3514( C1564 C3514 ) C1564_=_C3519( C1564 C3519 ) C1564_=_C3520( C1564 C3520 ) C1571_=_C1573( C1571 C1573 ) C1571_=_C1575( C1571 C1575 ) C1571_=_C1576( C1571 C1576 ) \nC1571_=_C1577( C1571 C1577 ) C1571_=_C1578( C1571 C1578 ) C1571_=_C1714( C1571 C1714 ) C1571_=_C1794( C1571 C1794 ) C1571_=_C2401( C1571 C2401 ) C1571_=_C2402( C1571 C2402 ) \nC1571_=_C2403( C1571 C2403 ) C1571_=_C2404( C1571 C2404 ) C1571_=_C2405( C1571 C2405 ) C1573_=_C1575( C1573 C1575 ) C1573_=_C1576( C1573 C1576 ) C1573_=_C1577( C1573 C1577 ) \nC1573_=_C1578( C1573 C1578 ) C1573_=_C1587( C1573 C1587 ) C1573_=_C1720( C1573 C1720 ) C1573_=_C1800( C1573 C1800 ) C1573_=_C2437( C1573 C2437 ) C1573_=_C2438( C1573 C2438 ) \nC1573_=_C2439( C1573 C2439 ) C1573_=_C2440( C1573 C2440 ) C1573_=_C2441( C1573 C2441 ) C1573_=_C2442( C1573 C2442 ) C1573_=_C2443( C1573 C2443 ) C1573_=_C2444( C1573 C2444 ) \nC1575_=_C1576( C1575 C1576 ) C1575_=_C1577( C1575 C1577 ) C1575_=_C1578( C1575 C1578 ) C1575_=_C1604( C1575 C1604 ) C1575_=_C2464( C1575 C2464 ) C1575_=_C2465( C1575 C2465 ) \nC1575_=_C2466( C1575 C2466 ) C1575_=_C2467( C1575 C2467 ) C1575_=_C2468( C1575 C2468 ) C1575_=_C2469( C1575 C2469 ) C1575_=_C2470( C1575 C2470 ) C1575_=_C2471( C1575 C2471 ) \nC1575_=_C2472( C1575 C2472 ) C1576_=_C1577( C1576 C1577 ) C1576_=_C1578( C1576 C1578 ) C1576_=_C1590( C1576 C1590 ) C1576_=_C1724( C1576 C1724 ) C1576_=_C1804( C1576 C1804 ) \nC1576_=_C2473( C1576 C2473 ) C1576_=_C2474( C1576 C2474 ) C1576_=_C2475( C1576 C2475 ) C1576_=_C2476( C1576 C2476 ) C1576_=_C2477( C1576 C2477 ) C1576_=_C2478( C1576 C2478 ) \nC1576_=_C2479(</w:t>
      </w:r>
    </w:p>
    <w:p>
      <w:pPr>
        <w:pStyle w:val="PreformattedText"/>
        <w:bidi w:val="0"/>
        <w:spacing w:before="0" w:after="0"/>
        <w:jc w:val="left"/>
        <w:rPr/>
      </w:pPr>
      <w:r>
        <w:rPr/>
        <w:t xml:space="preserve"> </w:t>
      </w:r>
      <w:r>
        <w:rPr/>
        <w:t>C1576 C2479 ) C1576_=_C2480( C1576 C2480 ) C1577_=_C1578( C1577 C1578 ) C1577_=_C1591( C1577 C1591 ) C1577_=_C1605( C1577 C1605 ) C1577_=_C2542( C1577 C2542 ) \nC1577_=_C2543( C1577 C2543 ) C1577_=_C2544( C1577 C2544 ) C1577_=_C2545( C1577 C2545 ) C1577_=_C2546( C1577 C2546 ) C1577_=_C2547( C1577 C2547 ) C1577_=_C2548( C1577 C2548 ) \nC1577_=_C2549( C1577 C2549 ) C1577_=_C2550( C1577 C2550 ) C1577_=_C2551( C1577 C2551 ) C1577_=_C2552( C1577 C2552 ) C1577_=_C2553( C1577 C2553 ) C1577_=_C2554( C1577 C2554 ) \nC1577_=_C2555( C1577 C2555 ) C1577_=_C2556( C1577 C2556 ) C1577_=_C2557( C1577 C2557 ) C1577_=_C2559( C1577 C2559 ) C1577_=_C2560( C1577 C2560 ) C1577_=_C2561( C1577 C2561 ) \nC1578_=_C1592( C1578 C1592 ) C1578_=_C1611( C1578 C1611 ) C1578_=_C1616( C1578 C1616 ) C1578_=_C1622( C1578 C1622 ) C1578_=_C1628( C1578 C1628 ) C1578_=_C1634( C1578 C1634 ) \nC1578_=_C1640( C1578 C1640 ) C1578_=_C1646( C1578 C1646 ) C1578_=_C1652( C1578 C1652 ) C1578_=_C1664( C1578 C1664 ) C1578_=_C1673( C1578 C1673 ) C1578_=_C1682( C1578 C1682 ) \nC1578_=_C1691( C1578 C1691 ) C1578_=_C1700( C1578 C1700 ) C1578_=_C1709( C1578 C1709 ) C1578_=_C1729( C1578 C1729 ) C1578_=_C1749( C1578 C1749 ) C1578_=_C1769( C1578 C1769 ) \nC1578_=_C1789( C1578 C1789 ) C1578_=_C1809( C1578 C1809 ) C1578_=_C3514( C1578 C3514 ) C1578_=_C3519( C1578 C3519 ) C1578_=_C3520( C1578 C3520 ) C1580_=_C1585( C1580 C1585 ) \nC1580_=_C1586( C1580 C1586 ) C1580_=_C1587( C1580 C1587 ) C1580_=_C1589( C1580 C1589 ) C1580_=_C1590( C1580 C1590 ) C1580_=_C1591( C1580 C1591 ) C1580_=_C1592( C1580 C1592 ) \nC1580_=_C2140( C1580 C2140 ) C1580_=_C2141( C1580 C2141 ) C1580_=_C2142( C1580 C2142 ) C1580_=_C2143( C1580 C2143 ) C1580_=_C2144( C1580 C2144 ) C1580_=_C2145( C1580 C2145 ) \nC1580_=_C2146( C1580 C2146 ) C1585_=_C1586( C1585 C1586 ) C1585_=_C1587( C1585 C1587 ) C1585_=_C1589( C1585 C1589 ) C1585_=_C1590( C1585 C1590 ) C1585_=_C1591( C1585 C1591 ) \nC1585_=_C1592( C1585 C1592 ) C1585_=_C1716( C1585 C1716 ) C1585_=_C1796( C1585 C1796 ) C1585_=_C2413( C1585 C2413 ) C1585_=_C2414( C1585 C2414 ) C1585_=_C2415( C1585 C2415 ) \nC1585_=_C2416( C1585 C2416 ) C1585_=_C2417( C1585 C2417 ) C1586_=_C1587( C1586 C1587 ) C1586_=_C1589( C1586 C1589 ) C1586_=_C1590( C1586 C1590 ) C1586_=_C1591( C1586 C1591 ) \nC1586_=_C1592( C1586 C1592 ) C1586_=_C1717( C1586 C1717 ) C1586_=_C1797( C1586 C1797 ) C1586_=_C2419( C1586 C2419 ) C1586_=_C2420( C1586 C2420 ) C1586_=_C2421( C1586 C2421 ) \nC1586_=_C2422( C1586 C2422 ) C1586_=_C2423( C1586 C2423 ) C1587_=_C1589( C1587 C1589 ) C1587_=_C1590( C1587 C1590 ) C1587_=_C1591( C1587 C1591 ) C1587_=_C1592( C1587 C1592 ) \nC1587_=_C1720( C1587 C1720 ) C1587_=_C1800( C1587 C1800 ) C1587_=_C2437( C1587 C2437 ) C1587_=_C2438( C1587 C2438 ) C1587_=_C2439( C1587 C2439 ) C1587_=_C2440( C1587 C2440 ) \nC1587_=_C2441( C1587 C2441 ) C1587_=_C2442( C1587 C2442 ) C1587_=_C2443( C1587 C2443 ) C1587_=_C2444( C1587 C2444 ) C1589_=_C1590( C1589 C1590 ) C1589_=_C1591( C1589 C1591 ) \nC1589_=_C1592( C1589 C1592 ) C1589_=_C1603( C1589 C1603 ) C1589_=_C2455( C1589 C2455 ) C1589_=_C2456( C1589 C2456 ) C1589_=_C2457( C1589 C2457 ) C1589_=_C2458( C1589 C2458 ) \nC1589_=_C2459( C1589 C2459 ) C1589_=_C2460( C1589 C2460 ) C1589_=_C2461( C1589 C2461 ) C1589_=_C2462( C1589 C2462 ) C1589_=_C2463( C1589 C2463 ) C1590_=_C1591( C1590 C1591 ) \nC1590_=_C1592( C1590 C1592 ) C1590_=_C1724( C1590 C1724 ) C1590_=_C1804( C1590 C1804 ) C1590_=_C2473( C1590 C2473 ) C1590_=_C2474( C1590 C2474 ) C1590_=_C2475( C1590 C2475 ) \nC1590_=_C2476( C1590 C2476 ) C1590_=_C2477( C1590 C2477 ) C1590_=_C2478( C1590 C2478 ) C1590_=_C2479( C1590 C2479 ) C1590_=_C2480( C1590 C2480 ) C1591_=_C1592( C1591 C1592 ) \nC1591_=_C1605( C1591 C1605 ) C1591_=_C2542( C1591 C2542 ) C1591_=_C2543( C1591 C2543 ) C1591_=_C2544( C1591 C2544 ) C1591_=_C2545( C1591 C2545 ) C1591_=_C2546( C1591 C2546 ) \nC1591_=_C2547( C1591 C2547 ) C1591_=_C2548( C1591 C2548 ) C1591_=_C2549( C1591 C2549 ) C1591_=_C2550( C1591 C2550 ) C1591_=_C2551( C1591 C2551 ) C1591_=_C2552( C1591 C2552 ) \nC1591_=_C2553( C1591 C2553 ) C1591_=_C2554( C1591 C2554 ) C1591_=_C2555( C1591 C2555 ) C1591_=_C2556( C1591 C2556 ) C1591_=_C2557( C1591 C2557 ) C1591_=_C2559( C1591 C2559 ) \nC1591_=_C2560( C1591 C2560 ) C1591_=_C2561( C1591 C2561 ) C1592_=_C1611( C1592 C1611 ) C1592_=_C1616( C1592 C1616 ) C1592_=_C1622( C1592 C1622 ) C1592_=_C1628( C1592 C1628 ) \nC1592_=_C1634( C1592 C1634 ) C1592_=_C1640( C1592 C1640 ) C1592_=_C1646( C1592 C1646 ) C1592_=_C1652( C1592 C1652 ) C1592_=_C1664( C1592 C1664 ) C1592_=_C1673( C1592 C1673 ) \nC1592_=_C1682( C1592 C1682 ) C1592_=_C1691( C1592 C1691 ) C1592_=_C1700( C1592 C1700 ) C1592_=_C1709( C1592 C1709 ) C1592_=_C1729( C1592 C1729 ) C1592_=_C1749( C1592 C1749 ) \nC1592_=_C1769( C1592 C1769 ) C1592_=_C1789( C1592 C1789 ) C1592_=_C1809( C1592 C1809 ) C1592_=_C3514( C1592 C3514 ) C1592_=_C3519( C1592 C3519 ) C1592_=_C3520( C1592 C3520 ) \nC1595_=_C1596( C1595 C1596 ) C1595_=_C1597( C1595 C1597 ) C1595_=_C1598( C1595 C1598 ) C1595_=_C1599( C1595 C1599 ) C1595_=_C1600( C1595 C1600 ) C1595_=_C1602( C1595 C1602 ) \nC1595_=_C1603( C1595 C1603 ) C1595_=_C1604( C1595 C1604 ) C1595_=_C1605( C1595 C1605 ) C1595_=_C1760( C1595 C1760 ) C1595_=_C2168( C1595 C2168 ) C1595_=_C2176( C1595 C2176 ) \nC1596_=_C1597( C1596 C1597 ) C1596_=_C1598( C1596 C1598 ) C1596_=_C1599( C1596 C1599 ) C1596_=_C1600( C1596 C1600 ) C1596_=_C1602( C1596 C1602 ) C1596_=_C1603( C1596 C1603 ) \nC1596_=_C1604( C1596 C1604 ) C1596_=_C1605( C1596 C1605 ) C1596_=_C1761( C1596 C1761 ) C1596_=_C2179( C1596 C2179 ) C1596_=_C2182( C1596 C2182 ) C1596_=_C2190( C1596 C2190 ) \nC1597_=_C1598( C1597 C1598 ) C1597_=_C1599( C1597 C1599 ) C1597_=_C1600( C1597 C1600 ) C1597_=_C1602( C1597 C1602 ) C1597_=_C1603( C1597 C1603 ) C1597_=_C1604( C1597 C1604 ) \nC1597_=_C1605( C1597 C1605 ) C1597_=_C1762( C1597 C1762 ) C1597_=_C2191( C1597 C2191 ) C1597_=_C2192( C1597 C2192 ) C1597_=_C2193( C1597 C2193 ) C1597_=_C2196( C1597 C2196 ) \nC1597_=_C2204( C1597 C2204 ) C1598_=_C1599( C1598 C1599 ) C1598_=_C1600( C1598 C1600 ) C1598_=_C1602( C1598 C1602 ) C1598_=_C1603( C1598 C1603 ) C1598_=_C1604( C1598 C1604 ) \nC1598_=_C1605( C1598 C1605 ) C1598_=_C1763( C1598 C1763 ) C1598_=_C2205( C1598 C2205 ) C1598_=_C2207( C1598 C2207 ) C1598_=_C2210( C1598 C2210 ) C1598_=_C2218( C1598 C2218 ) \nC1599_=_C1600( C1599 C1600 ) C1599_=_C1602( C1599 C1602 ) C1599_=_C1603( C1599 C1603 ) C1599_=_C1604( C1599 C1604 ) C1599_=_C1605( C1599 C1605 ) C1599_=_C2425( C1599 C2425 ) \nC1599_=_C2426( C1599 C2426 ) C1599_=_C2427( C1599 C2427 ) C1599_=_C2428( C1599 C2428 ) C1599_=_C2429( C1599 C2429 ) C1599_=_C2430( C1599 C2430 ) C1600_=_C1602( C1600 C1602 ) \nC1600_=_C1603( C1600 C1603 ) C1600_=_C1604( C1600 C1604 ) C1600_=_C1605( C1600 C1605 ) C1600_=_C2431( C1600 C2431 ) C1600_=_C2432( C1600 C2432 ) C1600_=_C2433( C1600 C2433 ) \nC1600_=_C2434( C1600 C2434 ) C1600_=_C2435( C1600 C2435 ) C1600_=_C2436( C1600 C2436 ) C1602_=_C1603( C1602 C1603 ) C1602_=_C1604( C1602 C1604 ) C1602_=_C1605( C1602 C1605 ) \nC1602_=_C1721( C1602 C1721 ) C1602_=_C1801( C1602 C1801 ) C1602_=_C2454( C1602 C2454 ) C1603_=_C1604( C1603 C1604 ) C1603_=_C1605( C1603 C1605 ) C1603_=_C2455( C1603 C2455 ) \nC1603_=_C2456( C1603 C2456 ) C1603_=_C2457( C1603 C2457 ) C1603_=_C2458( C1603 C2458 ) C1603_=_C2459( C1603 C2459 ) C1603_=_C2460( C1603 C2460 ) C1603_=_C2461( C1603 C2461 ) \nC1603_=_C2462( C1603 C2462 ) C1603_=_C2463( C1603 C2463 ) C1604_=_C1605( C1604 C1605 ) C1604_=_C2464( C1604 C2464 ) C1604_=_C2465( C1604 C2465 ) C1604_=_C2466( C1604 C2466 ) \nC1604_=_C2467( C1604 C2467 ) C1604_=_C2468( C1604 C2468 ) C1604_=_C2469( C1604 C2469 ) C1604_=_C2470( C1604 C2470 ) C1604_=_C2471( C1604 C2471 ) C1604_=_C2472( C1604 C2472 ) \nC1605_=_C2542( C1605 C2542 ) C1605_=_C2543( C1605 C2543 ) C1605_=_C2544( C1605 C2544 ) C1605_=_C2545( C1605 C2545 ) C1605_=_C2546( C1605 C2546 ) C1605_=_C2547( C1605 C2547 ) \nC1605_=_C2548( C1605 C2548 ) C1605_=_C2549( C1605 C2549 ) C1605_=_C2550( C1605 C2550 ) C1605_=_C2551( C1605 C2551 ) C1605_=_C2552( C1605 C2552 ) C1605_=_C2553( C1605 C2553 ) \nC1605_=_C2554( C1605 C2554 ) C1605_=_C2555( C1605 C2555 ) C1605_=_C2556( C1605 C2556 ) C1605_=_C2557( C1605 C2557 ) C1605_=_C2559( C1605 C2559 ) C1605_=_C2560( C1605 C2560 ) \nC1605_=_C2561( C1605 C2561 ) C1611_=_C1616( C1611 C1616 ) C1611_=_C1622( C1611 C1622 ) C1611_=_C1628( C1611 C1628 ) C1611_=_C1634( C1611 C1634 ) C1611_=_C1640( C1611 C1640 ) \nC1611_=_C1646( C1611 C1646 ) C1611_=_C1652( C1611 C1652 ) C1611_=_C1664( C1611 C1664 ) C1611_=_C1673( C1611 C1673 ) C1611_=_C1682( C1611 C1682 ) C1611_=_C1691( C1611 C1691 ) \nC1611_=_C1700( C1611 C1700 ) C1611_=_C1709( C1611 C1709 ) C1611_=_C1729( C1611 C1729 ) C1611_=_C1749( C1611 C1749 ) C1611_=_C1769( C1611 C1769 ) C1611_=_C1789( C1611 C1789 ) \nC1611_=_C1809( C1611 C1809 ) C1611_=_C3514( C1611 C3514 ) C1611_=_C3519( C1611 C3519 ) C1611_=_C3520( C1611 C3520 ) C1616_=_C1622( C1616 C1622 ) C1616_=_C1628( C1616 C1628 ) \nC1616_=_C1634( C1616 C1634 ) C1616_=_C1640( C1616 C1640 ) C1616_=_C1646( C1616 C1646 ) C1616_=_C1652( C1616 C1652 ) C1616_=_C1664( C1616 C1664 ) C1616_=_C1673( C1616 C1673 ) \nC1616_=_C1682( C1616 C1682 ) C1616_=_C1691( C1616 C1691 ) C1616_=_C1700( C1616 C1700 ) C1616_=_C1709( C1616 C1709 ) C1616_=_C1729( C1616 C1729 ) C1616_=_C1749( C1616 C1749 ) \nC1616_=_C1769( C1616 C1769 ) C1616_=_C1789( C1616 C1789 ) C1616_=_C1809( C1616 C1809 ) C1616_=_C3514( C1616 C3514 ) C1616_=_C3519( C1616 C3519 ) C1616_=_C3520( C1616 C3520 ) \nC1622_=_C1628( C1622 C1628 ) C1622_=_C1634( C1622 C1634 ) C1622_=_C1640( C1622 C1640 ) C1622_=_C1646( C1622 C1646 ) C1622_=_C1652( C1622 C1652 ) C1622_=_C1664( C1622 C1664 ) \nC1622_=_C1673( C1622 C1673 ) C1622_=_C1682( C1622 C1682 ) C1622_=_C1691( C1622 C1691 ) C1622_=_C1700( C1622 C1700 ) C1622_=_C1709( C1622 C1709 ) C1622_=_C1729( C1622 C1729 ) \nC1622_=_C1749( C1622 C1749 ) C1622_=_C1769( C1622 C1769 ) C1622_=_C1789(</w:t>
      </w:r>
    </w:p>
    <w:p>
      <w:pPr>
        <w:pStyle w:val="PreformattedText"/>
        <w:bidi w:val="0"/>
        <w:spacing w:before="0" w:after="0"/>
        <w:jc w:val="left"/>
        <w:rPr/>
      </w:pPr>
      <w:r>
        <w:rPr/>
        <w:t xml:space="preserve"> </w:t>
      </w:r>
      <w:r>
        <w:rPr/>
        <w:t>C1622 C1789 ) C1622_=_C1809( C1622 C1809 ) C1622_=_C3514( C1622 C3514 ) C1622_=_C3519( C1622 C3519 ) \nC1622_=_C3520( C1622 C3520 ) C1628_=_C1634( C1628 C1634 ) C1628_=_C1640( C1628 C1640 ) C1628_=_C1646( C1628 C1646 ) C1628_=_C1652( C1628 C1652 ) C1628_=_C1664( C1628 C1664 ) \nC1628_=_C1673( C1628 C1673 ) C1628_=_C1682( C1628 C1682 ) C1628_=_C1691( C1628 C1691 ) C1628_=_C1700( C1628 C1700 ) C1628_=_C1709( C1628 C1709 ) C1628_=_C1729( C1628 C1729 ) \nC1628_=_C1749( C1628 C1749 ) C1628_=_C1769( C1628 C1769 ) C1628_=_C1789( C1628 C1789 ) C1628_=_C1809( C1628 C1809 ) C1628_=_C3514( C1628 C3514 ) C1628_=_C3519( C1628 C3519 ) \nC1628_=_C3520( C1628 C3520 ) C1630_=_C1634( C1630 C1634 ) C1630_=_C1693( C1630 C1693 ) C1630_=_C1777( C1630 C1777 ) C1630_=_C2285( C1630 C2285 ) C1630_=_C2286( C1630 C2286 ) \nC1630_=_C2287( C1630 C2287 ) C1630_=_C2288( C1630 C2288 ) C1630_=_C2289( C1630 C2289 ) C1630_=_C2290( C1630 C2290 ) C1630_=_C2291( C1630 C2291 ) C1634_=_C1640( C1634 C1640 ) \nC1634_=_C1646( C1634 C1646 ) C1634_=_C1652( C1634 C1652 ) C1634_=_C1664( C1634 C1664 ) C1634_=_C1673( C1634 C1673 ) C1634_=_C1682( C1634 C1682 ) C1634_=_C1691( C1634 C1691 ) \nC1634_=_C1700( C1634 C1700 ) C1634_=_C1709( C1634 C1709 ) C1634_=_C1729( C1634 C1729 ) C1634_=_C1749( C1634 C1749 ) C1634_=_C1769( C1634 C1769 ) C1634_=_C1789( C1634 C1789 ) \nC1634_=_C1809( C1634 C1809 ) C1634_=_C3514( C1634 C3514 ) C1634_=_C3519( C1634 C3519 ) C1634_=_C3520( C1634 C3520 ) C1640_=_C1646( C1640 C1646 ) C1640_=_C1652( C1640 C1652 ) \nC1640_=_C1664( C1640 C1664 ) C1640_=_C1673( C1640 C1673 ) C1640_=_C1682( C1640 C1682 ) C1640_=_C1691( C1640 C1691 ) C1640_=_C1700( C1640 C1700 ) C1640_=_C1709( C1640 C1709 ) \nC1640_=_C1729( C1640 C1729 ) C1640_=_C1749( C1640 C1749 ) C1640_=_C1769( C1640 C1769 ) C1640_=_C1789( C1640 C1789 ) C1640_=_C1809( C1640 C1809 ) C1640_=_C3514( C1640 C3514 ) \nC1640_=_C3519( C1640 C3519 ) C1640_=_C3520( C1640 C3520 ) C1646_=_C1652( C1646 C1652 ) C1646_=_C1664( C1646 C1664 ) C1646_=_C1673( C1646 C1673 ) C1646_=_C1682( C1646 C1682 ) \nC1646_=_C1691( C1646 C1691 ) C1646_=_C1700( C1646 C1700 ) C1646_=_C1709( C1646 C1709 ) C1646_=_C1729( C1646 C1729 ) C1646_=_C1749( C1646 C1749 ) C1646_=_C1769( C1646 C1769 ) \nC1646_=_C1789( C1646 C1789 ) C1646_=_C1809( C1646 C1809 ) C1646_=_C3514( C1646 C3514 ) C1646_=_C3519( C1646 C3519 ) C1646_=_C3520( C1646 C3520 ) C1652_=_C1664( C1652 C1664 ) \nC1652_=_C1673( C1652 C1673 ) C1652_=_C1682( C1652 C1682 ) C1652_=_C1691( C1652 C1691 ) C1652_=_C1700( C1652 C1700 ) C1652_=_C1709( C1652 C1709 ) C1652_=_C1729( C1652 C1729 ) \nC1652_=_C1749( C1652 C1749 ) C1652_=_C1769( C1652 C1769 ) C1652_=_C1789( C1652 C1789 ) C1652_=_C1809( C1652 C1809 ) C1652_=_C3514( C1652 C3514 ) C1652_=_C3519( C1652 C3519 ) \nC1652_=_C3520( C1652 C3520 ) C1654_=_C1655( C1654 C1655 ) C1654_=_C1656( C1654 C1656 ) C1654_=_C1657( C1654 C1657 ) C1654_=_C2322( C1654 C2322 ) C1655_=_C1656( C1655 C1656 ) \nC1655_=_C1657( C1655 C1657 ) C1655_=_C2378( C1655 C2378 ) C1656_=_C1657( C1656 C1657 ) C1656_=_C2498( C1656 C2498 ) C1656_=_C2500( C1656 C2500 ) C1656_=_C2501( C1656 C2501 ) \nC1657_=_C2577( C1657 C2577 ) C1657_=_C2579( C1657 C2579 ) C1657_=_C2581( C1657 C2581 ) C1664_=_C1673( C1664 C1673 ) C1664_=_C1682( C1664 C1682 ) C1664_=_C1691( C1664 C1691 ) \nC1664_=_C1700( C1664 C1700 ) C1664_=_C1709( C1664 C1709 ) C1664_=_C1729( C1664 C1729 ) C1664_=_C1749( C1664 C1749 ) C1664_=_C1769( C1664 C1769 ) C1664_=_C1789( C1664 C1789 ) \nC1664_=_C1809( C1664 C1809 ) C1664_=_C3514( C1664 C3514 ) C1664_=_C3519( C1664 C3519 ) C1664_=_C3520( C1664 C3520 ) C1673_=_C1682( C1673 C1682 ) C1673_=_C1691( C1673 C1691 ) \nC1673_=_C1700( C1673 C1700 ) C1673_=_C1709( C1673 C1709 ) C1673_=_C1729( C1673 C1729 ) C1673_=_C1749( C1673 C1749 ) C1673_=_C1769( C1673 C1769 ) C1673_=_C1789( C1673 C1789 ) \nC1673_=_C1809( C1673 C1809 ) C1673_=_C3514( C1673 C3514 ) C1673_=_C3519( C1673 C3519 ) C1673_=_C3520( C1673 C3520 ) C1682_=_C1691( C1682 C1691 ) C1682_=_C1700( C1682 C1700 ) \nC1682_=_C1709( C1682 C1709 ) C1682_=_C1729( C1682 C1729 ) C1682_=_C1749( C1682 C1749 ) C1682_=_C1769( C1682 C1769 ) C1682_=_C1789( C1682 C1789 ) C1682_=_C1809( C1682 C1809 ) \nC1682_=_C3514( C1682 C3514 ) C1682_=_C3519( C1682 C3519 ) C1682_=_C3520( C1682 C3520 ) C1691_=_C1700( C1691 C1700 ) C1691_=_C1709( C1691 C1709 ) C1691_=_C1729( C1691 C1729 ) \nC1691_=_C1749( C1691 C1749 ) C1691_=_C1769( C1691 C1769 ) C1691_=_C1789( C1691 C1789 ) C1691_=_C1809( C1691 C1809 ) C1691_=_C3514( C1691 C3514 ) C1691_=_C3519( C1691 C3519 ) \nC1691_=_C3520( C1691 C3520 ) C1693_=_C1700( C1693 C1700 ) C1693_=_C1777( C1693 C1777 ) C1693_=_C2285( C1693 C2285 ) C1693_=_C2286( C1693 C2286 ) C1693_=_C2287( C1693 C2287 ) \nC1693_=_C2288( C1693 C2288 ) C1693_=_C2289( C1693 C2289 ) C1693_=_C2290( C1693 C2290 ) C1693_=_C2291( C1693 C2291 ) C1700_=_C1709( C1700 C1709 ) C1700_=_C1729( C1700 C1729 ) \nC1700_=_C1749( C1700 C1749 ) C1700_=_C1769( C1700 C1769 ) C1700_=_C1789( C1700 C1789 ) C1700_=_C1809( C1700 C1809 ) C1700_=_C3514( C1700 C3514 ) C1700_=_C3519( C1700 C3519 ) \nC1700_=_C3520( C1700 C3520 ) C1709_=_C1729( C1709 C1729 ) C1709_=_C1749( C1709 C1749 ) C1709_=_C1769( C1709 C1769 ) C1709_=_C1789( C1709 C1789 ) C1709_=_C1809( C1709 C1809 ) \nC1709_=_C3514( C1709 C3514 ) C1709_=_C3519( C1709 C3519 ) C1709_=_C3520( C1709 C3520 ) C1710_=_C1712( C1710 C1712 ) C1710_=_C1714( C1710 C1714 ) C1710_=_C1715( C1710 C1715 ) \nC1710_=_C1716( C1710 C1716 ) C1710_=_C1717( C1710 C1717 ) C1710_=_C1720( C1710 C1720 ) C1710_=_C1721( C1710 C1721 ) C1710_=_C1724( C1710 C1724 ) C1710_=_C1725( C1710 C1725 ) \nC1710_=_C1729( C1710 C1729 ) C1710_=_C1790( C1710 C1790 ) C1710_=_C2383( C1710 C2383 ) C1712_=_C1714( C1712 C1714 ) C1712_=_C1715( C1712 C1715 ) C1712_=_C1716( C1712 C1716 ) \nC1712_=_C1717( C1712 C1717 ) C1712_=_C1720( C1712 C1720 ) C1712_=_C1721( C1712 C1721 ) C1712_=_C1724( C1712 C1724 ) C1712_=_C1725( C1712 C1725 ) C1712_=_C1729( C1712 C1729 ) \nC1712_=_C1792( C1712 C1792 ) C1712_=_C2394( C1712 C2394 ) C1714_=_C1715( C1714 C1715 ) C1714_=_C1716( C1714 C1716 ) C1714_=_C1717( C1714 C1717 ) C1714_=_C1720( C1714 C1720 ) \nC1714_=_C1721( C1714 C1721 ) C1714_=_C1724( C1714 C1724 ) C1714_=_C1725( C1714 C1725 ) C1714_=_C1729( C1714 C1729 ) C1714_=_C1794( C1714 C1794 ) C1714_=_C2401( C1714 C2401 ) \nC1714_=_C2402( C1714 C2402 ) C1714_=_C2403( C1714 C2403 ) C1714_=_C2404( C1714 C2404 ) C1714_=_C2405( C1714 C2405 ) C1715_=_C1716( C1715 C1716 ) C1715_=_C1717( C1715 C1717 ) \nC1715_=_C1720( C1715 C1720 ) C1715_=_C1721( C1715 C1721 ) C1715_=_C1724( C1715 C1724 ) C1715_=_C1725( C1715 C1725 ) C1715_=_C1729( C1715 C1729 ) C1715_=_C1795( C1715 C1795 ) \nC1715_=_C2412( C1715 C2412 ) C1716_=_C1717( C1716 C1717 ) C1716_=_C1720( C1716 C1720 ) C1716_=_C1721( C1716 C1721 ) C1716_=_C1724( C1716 C1724 ) C1716_=_C1725( C1716 C1725 ) \nC1716_=_C1729( C1716 C1729 ) C1716_=_C1796( C1716 C1796 ) C1716_=_C2413( C1716 C2413 ) C1716_=_C2414( C1716 C2414 ) C1716_=_C2415( C1716 C2415 ) C1716_=_C2416( C1716 C2416 ) \nC1716_=_C2417( C1716 C2417 ) C1717_=_C1720( C1717 C1720 ) C1717_=_C1721( C1717 C1721 ) C1717_=_C1724( C1717 C1724 ) C1717_=_C1725( C1717 C1725 ) C1717_=_C1729( C1717 C1729 ) \nC1717_=_C1797( C1717 C1797 ) C1717_=_C2419( C1717 C2419 ) C1717_=_C2420( C1717 C2420 ) C1717_=_C2421( C1717 C2421 ) C1717_=_C2422( C1717 C2422 ) C1717_=_C2423( C1717 C2423 ) \nC1720_=_C1721( C1720 C1721 ) C1720_=_C1724( C1720 C1724 ) C1720_=_C1725( C1720 C1725 ) C1720_=_C1729( C1720 C1729 ) C1720_=_C1800( C1720 C1800 ) C1720_=_C2437( C1720 C2437 ) \nC1720_=_C2438( C1720 C2438 ) C1720_=_C2439( C1720 C2439 ) C1720_=_C2440( C1720 C2440 ) C1720_=_C2441( C1720 C2441 ) C1720_=_C2442( C1720 C2442 ) C1720_=_C2443( C1720 C2443 ) \nC1720_=_C2444( C1720 C2444 ) C1721_=_C1724( C1721 C1724 ) C1721_=_C1725( C1721 C1725 ) C1721_=_C1729( C1721 C1729 ) C1721_=_C1801( C1721 C1801 ) C1721_=_C2454( C1721 C2454 ) \nC1724_=_C1725( C1724 C1725 ) C1724_=_C1729( C1724 C1729 ) C1724_=_C1804( C1724 C1804 ) C1724_=_C2473( C1724 C2473 ) C1724_=_C2474( C1724 C2474 ) C1724_=_C2475( C1724 C2475 ) \nC1724_=_C2476( C1724 C2476 ) C1724_=_C2477( C1724 C2477 ) C1724_=_C2478( C1724 C2478 ) C1724_=_C2479( C1724 C2479 ) C1724_=_C2480( C1724 C2480 ) C1725_=_C1729( C1725 C1729 ) \nC1725_=_C1766( C1725 C1766 ) C1725_=_C1786( C1725 C1786 ) C1725_=_C1806( C1725 C1806 ) C1725_=_C2506( C1725 C2506 ) C1725_=_C2507( C1725 C2507 ) C1725_=_C2508( C1725 C2508 ) \nC1725_=_C2512( C1725 C2512 ) C1725_=_C2516( C1725 C2516 ) C1725_=_C2519( C1725 C2519 ) C1725_=_C2521( C1725 C2521 ) C1729_=_C1749( C1729 C1749 ) C1729_=_C1769( C1729 C1769 ) \nC1729_=_C1789( C1729 C1789 ) C1729_=_C1809( C1729 C1809 ) C1729_=_C3514( C1729 C3514 ) C1729_=_C3519( C1729 C3519 ) C1729_=_C3520( C1729 C3520 ) C1731_=_C1749( C1731 C1749 ) \nC1731_=_C1948( C1731 C1948 ) C1731_=_C1949( C1731 C1949 ) C1731_=_C1950( C1731 C1950 ) C1731_=_C1951( C1731 C1951 ) C1731_=_C1952( C1731 C1952 ) C1749_=_C1769( C1749 C1769 ) \nC1749_=_C1789( C1749 C1789 ) C1749_=_C1809( C1749 C1809 ) C1749_=_C3514( C1749 C3514 ) C1749_=_C3519( C1749 C3519 ) C1749_=_C3520( C1749 C3520 ) C1750_=_C1751( C1750 C1751 ) \nC1750_=_C1752( C1750 C1752 ) C1750_=_C1753( C1750 C1753 ) C1750_=_C1754( C1750 C1754 ) C1750_=_C1755( C1750 C1755 ) C1750_=_C1756( C1750 C1756 ) C1750_=_C1758( C1750 C1758 ) \nC1750_=_C1759( C1750 C1759 ) C1750_=_C1760( C1750 C1760 ) C1750_=_C1761( C1750 C1761 ) C1750_=_C1762( C1750 C1762 ) C1750_=_C1763( C1750 C1763 ) C1750_=_C1764( C1750 C1764 ) \nC1750_=_C1766( C1750 C1766 ) C1750_=_C1769( C1750 C1769 ) C1750_=_C2092( C1750 C2092 ) C1751_=_C1752( C1751 C1752 ) C1751_=_C1753( C1751 C1753 ) C1751_=_C1754( C1751 C1754 ) \nC1751_=_C1755( C1751 C1755 ) C1751_=_C1756( C1751 C1756 ) C1751_=_C1758( C1751 C1758 ) C1751_=_C1759( C1751 C1759 ) C1751_=_C1760( C1751 C1760 ) C1751_=_C1761( C1751 C1761 ) \nC1751_=_C1762( C1751 C1762 ) C1751_=_C1763( C1751 C1763 ) C1751_=_C1764( C1751 C1764 ) C1751_=_C1766( C1751 C1766 ) C1751_=_C1769(</w:t>
      </w:r>
    </w:p>
    <w:p>
      <w:pPr>
        <w:pStyle w:val="PreformattedText"/>
        <w:bidi w:val="0"/>
        <w:spacing w:before="0" w:after="0"/>
        <w:jc w:val="left"/>
        <w:rPr/>
      </w:pPr>
      <w:r>
        <w:rPr/>
        <w:t xml:space="preserve"> </w:t>
      </w:r>
      <w:r>
        <w:rPr/>
        <w:t>C1751 C1769 ) C1751_=_C2098( C1751 C2098 ) \nC1752_=_C1753( C1752 C1753 ) C1752_=_C1754( C1752 C1754 ) C1752_=_C1755( C1752 C1755 ) C1752_=_C1756( C1752 C1756 ) C1752_=_C1758( C1752 C1758 ) C1752_=_C1759( C1752 C1759 ) \nC1752_=_C1760( C1752 C1760 ) C1752_=_C1761( C1752 C1761 ) C1752_=_C1762( C1752 C1762 ) C1752_=_C1763( C1752 C1763 ) C1752_=_C1764( C1752 C1764 ) C1752_=_C1766( C1752 C1766 ) \nC1752_=_C1769( C1752 C1769 ) C1752_=_C2100( C1752 C2100 ) C1752_=_C2106( C1752 C2106 ) C1753_=_C1754( C1753 C1754 ) C1753_=_C1755( C1753 C1755 ) C1753_=_C1756( C1753 C1756 ) \nC1753_=_C1758( C1753 C1758 ) C1753_=_C1759( C1753 C1759 ) C1753_=_C1760( C1753 C1760 ) C1753_=_C1761( C1753 C1761 ) C1753_=_C1762( C1753 C1762 ) C1753_=_C1763( C1753 C1763 ) \nC1753_=_C1764( C1753 C1764 ) C1753_=_C1766( C1753 C1766 ) C1753_=_C1769( C1753 C1769 ) C1753_=_C2108( C1753 C2108 ) C1753_=_C2114( C1753 C2114 ) C1754_=_C1755( C1754 C1755 ) \nC1754_=_C1756( C1754 C1756 ) C1754_=_C1758( C1754 C1758 ) C1754_=_C1759( C1754 C1759 ) C1754_=_C1760( C1754 C1760 ) C1754_=_C1761( C1754 C1761 ) C1754_=_C1762( C1754 C1762 ) \nC1754_=_C1763( C1754 C1763 ) C1754_=_C1764( C1754 C1764 ) C1754_=_C1766( C1754 C1766 ) C1754_=_C1769( C1754 C1769 ) C1754_=_C2122( C1754 C2122 ) C1755_=_C1756( C1755 C1756 ) \nC1755_=_C1758( C1755 C1758 ) C1755_=_C1759( C1755 C1759 ) C1755_=_C1760( C1755 C1760 ) C1755_=_C1761( C1755 C1761 ) C1755_=_C1762( C1755 C1762 ) C1755_=_C1763( C1755 C1763 ) \nC1755_=_C1764( C1755 C1764 ) C1755_=_C1766( C1755 C1766 ) C1755_=_C1769( C1755 C1769 ) C1755_=_C2124( C1755 C2124 ) C1755_=_C2130( C1755 C2130 ) C1756_=_C1758( C1756 C1758 ) \nC1756_=_C1759( C1756 C1759 ) C1756_=_C1760( C1756 C1760 ) C1756_=_C1761( C1756 C1761 ) C1756_=_C1762( C1756 C1762 ) C1756_=_C1763( C1756 C1763 ) C1756_=_C1764( C1756 C1764 ) \nC1756_=_C1766( C1756 C1766 ) C1756_=_C1769( C1756 C1769 ) C1756_=_C2131( C1756 C2131 ) C1756_=_C2138( C1756 C2138 ) C1758_=_C1759( C1758 C1759 ) C1758_=_C1760( C1758 C1760 ) \nC1758_=_C1761( C1758 C1761 ) C1758_=_C1762( C1758 C1762 ) C1758_=_C1763( C1758 C1763 ) C1758_=_C1764( C1758 C1764 ) C1758_=_C1766( C1758 C1766 ) C1758_=_C1769( C1758 C1769 ) \nC1758_=_C2147( C1758 C2147 ) C1758_=_C2148( C1758 C2148 ) C1758_=_C2149( C1758 C2149 ) C1758_=_C2150( C1758 C2150 ) C1758_=_C2151( C1758 C2151 ) C1758_=_C2152( C1758 C2152 ) \nC1758_=_C2153( C1758 C2153 ) C1759_=_C1760( C1759 C1760 ) C1759_=_C1761( C1759 C1761 ) C1759_=_C1762( C1759 C1762 ) C1759_=_C1763( C1759 C1763 ) C1759_=_C1764( C1759 C1764 ) \nC1759_=_C1766( C1759 C1766 ) C1759_=_C1769( C1759 C1769 ) C1759_=_C2156( C1759 C2156 ) C1759_=_C2157( C1759 C2157 ) C1759_=_C2158( C1759 C2158 ) C1759_=_C2159( C1759 C2159 ) \nC1759_=_C2160( C1759 C2160 ) C1759_=_C2161( C1759 C2161 ) C1760_=_C1761( C1760 C1761 ) C1760_=_C1762( C1760 C1762 ) C1760_=_C1763( C1760 C1763 ) C1760_=_C1764( C1760 C1764 ) \nC1760_=_C1766( C1760 C1766 ) C1760_=_C1769( C1760 C1769 ) C1760_=_C2168( C1760 C2168 ) C1760_=_C2176( C1760 C2176 ) C1761_=_C1762( C1761 C1762 ) C1761_=_C1763( C1761 C1763 ) \nC1761_=_C1764( C1761 C1764 ) C1761_=_C1766( C1761 C1766 ) C1761_=_C1769( C1761 C1769 ) C1761_=_C2179( C1761 C2179 ) C1761_=_C2182( C1761 C2182 ) C1761_=_C2190( C1761 C2190 ) \nC1762_=_C1763( C1762 C1763 ) C1762_=_C1764( C1762 C1764 ) C1762_=_C1766( C1762 C1766 ) C1762_=_C1769( C1762 C1769 ) C1762_=_C2191( C1762 C2191 ) C1762_=_C2192( C1762 C2192 ) \nC1762_=_C2193( C1762 C2193 ) C1762_=_C2196( C1762 C2196 ) C1762_=_C2204( C1762 C2204 ) C1763_=_C1764( C1763 C1764 ) C1763_=_C1766( C1763 C1766 ) C1763_=_C1769( C1763 C1769 ) \nC1763_=_C2205( C1763 C2205 ) C1763_=_C2207( C1763 C2207 ) C1763_=_C2210( C1763 C2210 ) C1763_=_C2218( C1763 C2218 ) C1764_=_C1766( C1764 C1766 ) C1764_=_C1769( C1764 C1769 ) \nC1764_=_C2221( C1764 C2221 ) C1764_=_C2232( C1764 C2232 ) C1766_=_C1769( C1766 C1769 ) C1766_=_C1786( C1766 C1786 ) C1766_=_C1806( C1766 C1806 ) C1766_=_C2506( C1766 C2506 ) \nC1766_=_C2507( C1766 C2507 ) C1766_=_C2508( C1766 C2508 ) C1766_=_C2512( C1766 C2512 ) C1766_=_C2516( C1766 C2516 ) C1766_=_C2519( C1766 C2519 ) C1766_=_C2521( C1766 C2521 ) \nC1769_=_C1789( C1769 C1789 ) C1769_=_C1809( C1769 C1809 ) C1769_=_C3514( C1769 C3514 ) C1769_=_C3519( C1769 C3519 ) C1769_=_C3520( C1769 C3520 ) C1777_=_C1786( C1777 C1786 ) \nC1777_=_C1789( C1777 C1789 ) C1777_=_C2285( C1777 C2285 ) C1777_=_C2286( C1777 C2286 ) C1777_=_C2287( C1777 C2287 ) C1777_=_C2288( C1777 C2288 ) C1777_=_C2289( C1777 C2289 ) \nC1777_=_C2290( C1777 C2290 ) C1777_=_C2291( C1777 C2291 ) C1786_=_C1789( C1786 C1789 ) C1786_=_C1806( C1786 C1806 ) C1786_=_C2506( C1786 C2506 ) C1786_=_C2507( C1786 C2507 ) \nC1786_=_C2508( C1786 C2508 ) C1786_=_C2512( C1786 C2512 ) C1786_=_C2516( C1786 C2516 ) C1786_=_C2519( C1786 C2519 ) C1786_=_C2521( C1786 C2521 ) C1789_=_C1809( C1789 C1809 ) \nC1789_=_C3514( C1789 C3514 ) C1789_=_C3519( C1789 C3519 ) C1789_=_C3520( C1789 C3520 ) C1790_=_C1792( C1790 C1792 ) C1790_=_C1794( C1790 C1794 ) C1790_=_C1795( C1790 C1795 ) \nC1790_=_C1796( C1790 C1796 ) C1790_=_C1797( C1790 C1797 ) C1790_=_C1800( C1790 C1800 ) C1790_=_C1801( C1790 C1801 ) C1790_=_C1804( C1790 C1804 ) C1790_=_C1806( C1790 C1806 ) \nC1790_=_C1809( C1790 C1809 ) C1790_=_C2383( C1790 C2383 ) C1792_=_C1794( C1792 C1794 ) C1792_=_C1795( C1792 C1795 ) C1792_=_C1796( C1792 C1796 ) C1792_=_C1797( C1792 C1797 ) \nC1792_=_C1800( C1792 C1800 ) C1792_=_C1801( C1792 C1801 ) C1792_=_C1804( C1792 C1804 ) C1792_=_C1806( C1792 C1806 ) C1792_=_C1809( C1792 C1809 ) C1792_=_C2394( C1792 C2394 ) \nC1794_=_C1795( C1794 C1795 ) C1794_=_C1796( C1794 C1796 ) C1794_=_C1797( C1794 C1797 ) C1794_=_C1800( C1794 C1800 ) C1794_=_C1801( C1794 C1801 ) C1794_=_C1804( C1794 C1804 ) \nC1794_=_C1806( C1794 C1806 ) C1794_=_C1809( C1794 C1809 ) C1794_=_C2401( C1794 C2401 ) C1794_=_C2402( C1794 C2402 ) C1794_=_C2403( C1794 C2403 ) C1794_=_C2404( C1794 C2404 ) \nC1794_=_C2405( C1794 C2405 ) C1795_=_C1796( C1795 C1796 ) C1795_=_C1797( C1795 C1797 ) C1795_=_C1800( C1795 C1800 ) C1795_=_C1801( C1795 C1801 ) C1795_=_C1804( C1795 C1804 ) \nC1795_=_C1806( C1795 C1806 ) C1795_=_C1809( C1795 C1809 ) C1795_=_C2412( C1795 C2412 ) C1796_=_C1797( C1796 C1797 ) C1796_=_C1800( C1796 C1800 ) C1796_=_C1801( C1796 C1801 ) \nC1796_=_C1804( C1796 C1804 ) C1796_=_C1806( C1796 C1806 ) C1796_=_C1809( C1796 C1809 ) C1796_=_C2413( C1796 C2413 ) C1796_=_C2414( C1796 C2414 ) C1796_=_C2415( C1796 C2415 ) \nC1796_=_C2416( C1796 C2416 ) C1796_=_C2417( C1796 C2417 ) C1797_=_C1800( C1797 C1800 ) C1797_=_C1801( C1797 C1801 ) C1797_=_C1804( C1797 C1804 ) C1797_=_C1806( C1797 C1806 ) \nC1797_=_C1809( C1797 C1809 ) C1797_=_C2419( C1797 C2419 ) C1797_=_C2420( C1797 C2420 ) C1797_=_C2421( C1797 C2421 ) C1797_=_C2422( C1797 C2422 ) C1797_=_C2423( C1797 C2423 ) \nC1800_=_C1801( C1800 C1801 ) C1800_=_C1804( C1800 C1804 ) C1800_=_C1806( C1800 C1806 ) C1800_=_C1809( C1800 C1809 ) C1800_=_C2437( C1800 C2437 ) C1800_=_C2438( C1800 C2438 ) \nC1800_=_C2439( C1800 C2439 ) C1800_=_C2440( C1800 C2440 ) C1800_=_C2441( C1800 C2441 ) C1800_=_C2442( C1800 C2442 ) C1800_=_C2443( C1800 C2443 ) C1800_=_C2444( C1800 C2444 ) \nC1801_=_C1804( C1801 C1804 ) C1801_=_C1806( C1801 C1806 ) C1801_=_C1809( C1801 C1809 ) C1801_=_C2454( C1801 C2454 ) C1804_=_C1806( C1804 C1806 ) C1804_=_C1809( C1804 C1809 ) \nC1804_=_C2473( C1804 C2473 ) C1804_=_C2474( C1804 C2474 ) C1804_=_C2475( C1804 C2475 ) C1804_=_C2476( C1804 C2476 ) C1804_=_C2477( C1804 C2477 ) C1804_=_C2478( C1804 C2478 ) \nC1804_=_C2479( C1804 C2479 ) C1804_=_C2480( C1804 C2480 ) C1806_=_C1809( C1806 C1809 ) C1806_=_C2506( C1806 C2506 ) C1806_=_C2507( C1806 C2507 ) C1806_=_C2508( C1806 C2508 ) \nC1806_=_C2512( C1806 C2512 ) C1806_=_C2516( C1806 C2516 ) C1806_=_C2519( C1806 C2519 ) C1806_=_C2521( C1806 C2521 ) C1809_=_C3514( C1809 C3514 ) C1809_=_C3519( C1809 C3519 ) \nC1809_=_C3520( C1809 C3520 ) C1810_=_C1811( C1810 C1811 ) C1810_=_C1814( C1810 C1814 ) C1810_=_C1820( C1810 C1820 ) C1810_=_C2591( C1810 C2591 ) C1811_=_C1814( C1811 C1814 ) \nC1811_=_C1834( C1811 C1834 ) C1811_=_C2605( C1811 C2605 ) C1814_=_C1819( C1814 C1819 ) C1814_=_C1833( C1814 C1833 ) C1814_=_C1861( C1814 C1861 ) C1814_=_C1888( C1814 C1888 ) \nC1814_=_C1901( C1814 C1901 ) C1814_=_C1914( C1814 C1914 ) C1814_=_C1927( C1814 C1927 ) C1814_=_C1940( C1814 C1940 ) C1814_=_C1946( C1814 C1946 ) C1814_=_C1952( C1814 C1952 ) \nC1814_=_C1960( C1814 C1960 ) C1814_=_C1968( C1814 C1968 ) C1814_=_C1976( C1814 C1976 ) C1814_=_C1984( C1814 C1984 ) C1814_=_C1992( C1814 C1992 ) C1814_=_C2000( C1814 C2000 ) \nC1814_=_C2008( C1814 C2008 ) C1814_=_C2016( C1814 C2016 ) C1814_=_C2030( C1814 C2030 ) C1814_=_C2044( C1814 C2044 ) C1814_=_C2058( C1814 C2058 ) C1814_=_C2072( C1814 C2072 ) \nC1814_=_C2086( C1814 C2086 ) C1814_=_C2092( C1814 C2092 ) C1814_=_C2098( C1814 C2098 ) C1814_=_C2106( C1814 C2106 ) C1814_=_C2114( C1814 C2114 ) C1814_=_C2122( C1814 C2122 ) \nC1814_=_C2130( C1814 C2130 ) C1814_=_C2138( C1814 C2138 ) C1814_=_C2146( C1814 C2146 ) C1814_=_C2176( C1814 C2176 ) C1814_=_C2190( C1814 C2190 ) C1814_=_C2204( C1814 C2204 ) \nC1814_=_C2218( C1814 C2218 ) C1814_=_C2232( C1814 C2232 ) C1814_=_C2238( C1814 C2238 ) C1814_=_C2244( C1814 C2244 ) C1814_=_C2252( C1814 C2252 ) C1814_=_C2260( C1814 C2260 ) \nC1814_=_C2268( C1814 C2268 ) C1814_=_C2276( C1814 C2276 ) C1814_=_C2284( C1814 C2284 ) C1814_=_C2300( C1814 C2300 ) C1814_=_C2308( C1814 C2308 ) C1814_=_C2322( C1814 C2322 ) \nC1814_=_C2336( C1814 C2336 ) C1814_=_C2350( C1814 C2350 ) C1814_=_C2364( C1814 C2364 ) C1814_=_C2378( C1814 C2378 ) C1814_=_C2383( C1814 C2383 ) C1814_=_C2388( C1814 C2388 ) \nC1814_=_C2394( C1814 C2394 ) C1814_=_C2400( C1814 C2400 ) C1814_=_C2412( C1814 C2412 ) C1814_=_C2430( C1814 C2430 ) C1814_=_C2436( C1814 C2436 ) C1814_=_C2454( C1814 C2454 ) \nC1814_=_C2463( C1814 C2463 ) C1814_=_C2472( C1814 C2472 ) C1814_=_C2501( C1814 C2501 ) C1814_=_C2521( C1814 C2521 ) C1814_=_C2541( C1814 C2541 ) C1814_=_C2561( C1814 C2561 ) \nC1814_=_C2581(</w:t>
      </w:r>
    </w:p>
    <w:p>
      <w:pPr>
        <w:pStyle w:val="PreformattedText"/>
        <w:bidi w:val="0"/>
        <w:spacing w:before="0" w:after="0"/>
        <w:jc w:val="left"/>
        <w:rPr/>
      </w:pPr>
      <w:r>
        <w:rPr/>
        <w:t xml:space="preserve"> </w:t>
      </w:r>
      <w:r>
        <w:rPr/>
        <w:t>C1814 C2581 ) C1814_=_C3515( C1814 C3515 ) C1814_=_C3521( C1814 C3521 ) C1814_=_C3522( C1814 C3522 ) C1816_=_C1819( C1816 C1819 ) C1816_=_C1841( C1816 C1841 ) \nC1816_=_C1948( C1816 C1948 ) C1816_=_C2592( C1816 C2592 ) C1816_=_C2598( C1816 C2598 ) C1819_=_C1833( C1819 C1833 ) C1819_=_C1861( C1819 C1861 ) C1819_=_C1888( C1819 C1888 ) \nC1819_=_C1901( C1819 C1901 ) C1819_=_C1914( C1819 C1914 ) C1819_=_C1927( C1819 C1927 ) C1819_=_C1940( C1819 C1940 ) C1819_=_C1946( C1819 C1946 ) C1819_=_C1952( C1819 C1952 ) \nC1819_=_C1960( C1819 C1960 ) C1819_=_C1968( C1819 C1968 ) C1819_=_C1976( C1819 C1976 ) C1819_=_C1984( C1819 C1984 ) C1819_=_C1992( C1819 C1992 ) C1819_=_C2000( C1819 C2000 ) \nC1819_=_C2008( C1819 C2008 ) C1819_=_C2016( C1819 C2016 ) C1819_=_C2030( C1819 C2030 ) C1819_=_C2044( C1819 C2044 ) C1819_=_C2058( C1819 C2058 ) C1819_=_C2072( C1819 C2072 ) \nC1819_=_C2086( C1819 C2086 ) C1819_=_C2092( C1819 C2092 ) C1819_=_C2098( C1819 C2098 ) C1819_=_C2106( C1819 C2106 ) C1819_=_C2114( C1819 C2114 ) C1819_=_C2122( C1819 C2122 ) \nC1819_=_C2130( C1819 C2130 ) C1819_=_C2138( C1819 C2138 ) C1819_=_C2146( C1819 C2146 ) C1819_=_C2176( C1819 C2176 ) C1819_=_C2190( C1819 C2190 ) C1819_=_C2204( C1819 C2204 ) \nC1819_=_C2218( C1819 C2218 ) C1819_=_C2232( C1819 C2232 ) C1819_=_C2238( C1819 C2238 ) C1819_=_C2244( C1819 C2244 ) C1819_=_C2252( C1819 C2252 ) C1819_=_C2260( C1819 C2260 ) \nC1819_=_C2268( C1819 C2268 ) C1819_=_C2276( C1819 C2276 ) C1819_=_C2284( C1819 C2284 ) C1819_=_C2300( C1819 C2300 ) C1819_=_C2308( C1819 C2308 ) C1819_=_C2322( C1819 C2322 ) \nC1819_=_C2336( C1819 C2336 ) C1819_=_C2350( C1819 C2350 ) C1819_=_C2364( C1819 C2364 ) C1819_=_C2378( C1819 C2378 ) C1819_=_C2383( C1819 C2383 ) C1819_=_C2388( C1819 C2388 ) \nC1819_=_C2394( C1819 C2394 ) C1819_=_C2400( C1819 C2400 ) C1819_=_C2412( C1819 C2412 ) C1819_=_C2430( C1819 C2430 ) C1819_=_C2436( C1819 C2436 ) C1819_=_C2454( C1819 C2454 ) \nC1819_=_C2463( C1819 C2463 ) C1819_=_C2472( C1819 C2472 ) C1819_=_C2501( C1819 C2501 ) C1819_=_C2521( C1819 C2521 ) C1819_=_C2541( C1819 C2541 ) C1819_=_C2561( C1819 C2561 ) \nC1819_=_C2581( C1819 C2581 ) C1819_=_C3515( C1819 C3515 ) C1819_=_C3521( C1819 C3521 ) C1819_=_C3522( C1819 C3522 ) C1820_=_C1821( C1820 C1821 ) C1820_=_C1822( C1820 C1822 ) \nC1820_=_C1823( C1820 C1823 ) C1820_=_C1825( C1820 C1825 ) C1820_=_C2591( C1820 C2591 ) C1821_=_C1822( C1821 C1822 ) C1821_=_C1823( C1821 C1823 ) C1821_=_C1825( C1821 C1825 ) \nC1821_=_C1848( C1821 C1848 ) C1821_=_C2615( C1821 C2615 ) C1821_=_C2619( C1821 C2619 ) C1822_=_C1823( C1822 C1823 ) C1822_=_C1825( C1822 C1825 ) C1822_=_C1931( C1822 C1931 ) \nC1822_=_C2662( C1822 C2662 ) C1822_=_C2663( C1822 C2663 ) C1822_=_C2664( C1822 C2664 ) C1822_=_C2666( C1822 C2666 ) C1822_=_C2673( C1822 C2673 ) C1823_=_C1825( C1823 C1825 ) \nC1823_=_C2719( C1823 C2719 ) C1823_=_C2720( C1823 C2720 ) C1823_=_C2722( C1823 C2722 ) C1825_=_C1832( C1825 C1832 ) C1825_=_C1884( C1825 C1884 ) C1825_=_C1911( C1825 C1911 ) \nC1825_=_C1924( C1825 C1924 ) C1825_=_C2803( C1825 C2803 ) C1825_=_C2807( C1825 C2807 ) C1825_=_C2809( C1825 C2809 ) C1825_=_C2810( C1825 C2810 ) C1827_=_C1828( C1827 C1828 ) \nC1827_=_C1830( C1827 C1830 ) C1827_=_C1832( C1827 C1832 ) C1827_=_C1833( C1827 C1833 ) C1827_=_C1961( C1827 C1961 ) C1827_=_C2584( C1827 C2584 ) C1827_=_C2585( C1827 C2585 ) \nC1828_=_C1830( C1828 C1830 ) C1828_=_C1832( C1828 C1832 ) C1828_=_C1833( C1828 C1833 ) C1828_=_C1855( C1828 C1855 ) C1828_=_C1902( C1828 C1902 ) C1828_=_C1962( C1828 C1962 ) \nC1828_=_C1993( C1828 C1993 ) C1828_=_C2045( C1828 C2045 ) C1828_=_C2609( C1828 C2609 ) C1828_=_C2610( C1828 C2610 ) C1828_=_C2611( C1828 C2611 ) C1830_=_C1832( C1830 C1832 ) \nC1830_=_C1833( C1830 C1833 ) C1830_=_C2716( C1830 C2716 ) C1832_=_C1833( C1832 C1833 ) C1832_=_C1884( C1832 C1884 ) C1832_=_C1911( C1832 C1911 ) C1832_=_C1924( C1832 C1924 ) \nC1832_=_C2803( C1832 C2803 ) C1832_=_C2807( C1832 C2807 ) C1832_=_C2809( C1832 C2809 ) C1832_=_C2810( C1832 C2810 ) C1833_=_C1861( C1833 C1861 ) C1833_=_C1888( C1833 C1888 ) \nC1833_=_C1901( C1833 C1901 ) C1833_=_C1914( C1833 C1914 ) C1833_=_C1927( C1833 C1927 ) C1833_=_C1940( C1833 C1940 ) C1833_=_C1946( C1833 C1946 ) C1833_=_C1952( C1833 C1952 ) \nC1833_=_C1960( C1833 C1960 ) C1833_=_C1968( C1833 C1968 ) C1833_=_C1976( C1833 C1976 ) C1833_=_C1984( C1833 C1984 ) C1833_=_C1992( C1833 C1992 ) C1833_=_C2000( C1833 C2000 ) \nC1833_=_C2008( C1833 C2008 ) C1833_=_C2016( C1833 C2016 ) C1833_=_C2030( C1833 C2030 ) C1833_=_C2044( C1833 C2044 ) C1833_=_C2058( C1833 C2058 ) C1833_=_C2072( C1833 C2072 ) \nC1833_=_C2086( C1833 C2086 ) C1833_=_C2092( C1833 C2092 ) C1833_=_C2098( C1833 C2098 ) C1833_=_C2106( C1833 C2106 ) C1833_=_C2114( C1833 C2114 ) C1833_=_C2122( C1833 C2122 ) \nC1833_=_C2130( C1833 C2130 ) C1833_=_C2138( C1833 C2138 ) C1833_=_C2146( C1833 C2146 ) C1833_=_C2176( C1833 C2176 ) C1833_=_C2190( C1833 C2190 ) C1833_=_C2204( C1833 C2204 ) \nC1833_=_C2218( C1833 C2218 ) C1833_=_C2232( C1833 C2232 ) C1833_=_C2238( C1833 C2238 ) C1833_=_C2244( C1833 C2244 ) C1833_=_C2252( C1833 C2252 ) C1833_=_C2260( C1833 C2260 ) \nC1833_=_C2268( C1833 C2268 ) C1833_=_C2276( C1833 C2276 ) C1833_=_C2284( C1833 C2284 ) C1833_=_C2300( C1833 C2300 ) C1833_=_C2308( C1833 C2308 ) C1833_=_C2322( C1833 C2322 ) \nC1833_=_C2336( C1833 C2336 ) C1833_=_C2350( C1833 C2350 ) C1833_=_C2364( C1833 C2364 ) C1833_=_C2378( C1833 C2378 ) C1833_=_C2383( C1833 C2383 ) C1833_=_C2388( C1833 C2388 ) \nC1833_=_C2394( C1833 C2394 ) C1833_=_C2400( C1833 C2400 ) C1833_=_C2412( C1833 C2412 ) C1833_=_C2430( C1833 C2430 ) C1833_=_C2436( C1833 C2436 ) C1833_=_C2454( C1833 C2454 ) \nC1833_=_C2463( C1833 C2463 ) C1833_=_C2472( C1833 C2472 ) C1833_=_C2501( C1833 C2501 ) C1833_=_C2521( C1833 C2521 ) C1833_=_C2541( C1833 C2541 ) C1833_=_C2561( C1833 C2561 ) \nC1833_=_C2581( C1833 C2581 ) C1833_=_C3515( C1833 C3515 ) C1833_=_C3521( C1833 C3521 ) C1833_=_C3522( C1833 C3522 ) C1834_=_C1835( C1834 C1835 ) C1834_=_C1836( C1834 C1836 ) \nC1834_=_C1837( C1834 C1837 ) C1834_=_C1838( C1834 C1838 ) C1834_=_C1839( C1834 C1839 ) C1834_=_C2605( C1834 C2605 ) C1835_=_C1836( C1835 C1836 ) C1835_=_C1837( C1835 C1837 ) \nC1835_=_C1838( C1835 C1838 ) C1835_=_C1839( C1835 C1839 ) C1835_=_C1862( C1835 C1862 ) C1835_=_C2633( C1835 C2633 ) C1836_=_C1837( C1836 C1837 ) C1836_=_C1838( C1836 C1838 ) \nC1836_=_C1839( C1836 C1839 ) C1836_=_C1843( C1836 C1843 ) C1836_=_C1932( C1836 C1932 ) C1836_=_C2676( C1836 C2676 ) C1836_=_C2679( C1836 C2679 ) C1836_=_C2686( C1836 C2686 ) \nC1837_=_C1838( C1837 C1838 ) C1837_=_C1839( C1837 C1839 ) C1837_=_C1896( C1837 C1896 ) C1837_=_C2733( C1837 C2733 ) C1837_=_C2734( C1837 C2734 ) C1837_=_C2735( C1837 C2735 ) \nC1838_=_C1839( C1838 C1839 ) C1838_=_C1865( C1838 C1865 ) C1838_=_C1922( C1838 C1922 ) C1838_=_C2147( C1838 C2147 ) C1838_=_C2765( C1838 C2765 ) C1838_=_C2766( C1838 C2766 ) \nC1838_=_C2767( C1838 C2767 ) C1839_=_C1846( C1839 C1846 ) C1839_=_C1885( C1839 C1885 ) C1839_=_C1898( C1839 C1898 ) C1839_=_C1925( C1839 C1925 ) C1839_=_C2817( C1839 C2817 ) \nC1839_=_C2818( C1839 C2818 ) C1839_=_C2820( C1839 C2820 ) C1839_=_C2821( C1839 C2821 ) C1841_=_C1842( C1841 C1842 ) C1841_=_C1843( C1841 C1843 ) C1841_=_C1844( C1841 C1844 ) \nC1841_=_C1846( C1841 C1846 ) C1841_=_C1948( C1841 C1948 ) C1841_=_C2592( C1841 C2592 ) C1841_=_C2598( C1841 C2598 ) C1842_=_C1843( C1842 C1843 ) C1842_=_C1844( C1842 C1844 ) \nC1842_=_C1846( C1842 C1846 ) C1842_=_C1869( C1842 C1869 ) C1842_=_C2626( C1842 C2626 ) C1843_=_C1844( C1843 C1844 ) C1843_=_C1846( C1843 C1846 ) C1843_=_C1932( C1843 C1932 ) \nC1843_=_C2676( C1843 C2676 ) C1843_=_C2679( C1843 C2679 ) C1843_=_C2686( C1843 C2686 ) C1844_=_C1846( C1844 C1846 ) C1844_=_C1895( C1844 C1895 ) C1844_=_C2726( C1844 C2726 ) \nC1844_=_C2727( C1844 C2727 ) C1846_=_C1885( C1846 C1885 ) C1846_=_C1898( C1846 C1898 ) C1846_=_C1925( C1846 C1925 ) C1846_=_C2817( C1846 C2817 ) C1846_=_C2818( C1846 C2818 ) \nC1846_=_C2820( C1846 C2820 ) C1846_=_C2821( C1846 C2821 ) C1848_=_C1849( C1848 C1849 ) C1848_=_C1850( C1848 C1850 ) C1848_=_C1852( C1848 C1852 ) C1848_=_C1853( C1848 C1853 ) \nC1848_=_C2615( C1848 C2615 ) C1848_=_C2619( C1848 C2619 ) C1849_=_C1850( C1849 C1850 ) C1849_=_C1852( C1849 C1852 ) C1849_=_C1853( C1849 C1853 ) C1849_=_C1929( C1849 C1929 ) \nC1849_=_C2642( C1849 C2642 ) C1849_=_C2643( C1849 C2643 ) C1849_=_C2647( C1849 C2647 ) C1850_=_C1852( C1850 C1852 ) C1850_=_C1853( C1850 C1853 ) C1850_=_C1933( C1850 C1933 ) \nC1850_=_C2688( C1850 C2688 ) C1850_=_C2689( C1850 C2689 ) C1850_=_C2691( C1850 C2691 ) C1850_=_C2692( C1850 C2692 ) C1850_=_C2699( C1850 C2699 ) C1852_=_C1853( C1852 C1853 ) \nC1852_=_C1883( C1852 C1883 ) C1852_=_C2781( C1852 C2781 ) C1853_=_C1860( C1853 C1860 ) C1853_=_C1886( C1853 C1886 ) C1853_=_C1899( C1853 C1899 ) C1853_=_C1912( C1853 C1912 ) \nC1853_=_C2141( C1853 C2141 ) C1853_=_C2831( C1853 C2831 ) C1853_=_C2834( C1853 C2834 ) C1855_=_C1859( C1855 C1859 ) C1855_=_C1860( C1855 C1860 ) C1855_=_C1861( C1855 C1861 ) \nC1855_=_C1902( C1855 C1902 ) C1855_=_C1962( C1855 C1962 ) C1855_=_C1993( C1855 C1993 ) C1855_=_C2045( C1855 C2045 ) C1855_=_C2609( C1855 C2609 ) C1855_=_C2610( C1855 C2610 ) \nC1855_=_C2611( C1855 C2611 ) C1859_=_C1860( C1859 C1860 ) C1859_=_C1861( C1859 C1861 ) C1859_=_C1882( C1859 C1882 ) C1859_=_C2140( C1859 C2140 ) C1860_=_C1861( C1860 C1861 ) \nC1860_=_C1886( C1860 C1886 ) C1860_=_C1899( C1860 C1899 ) C1860_=_C1912( C1860 C1912 ) C1860_=_C2141( C1860 C2141 ) C1860_=_C2831( C1860 C2831 ) C1860_=_C2834( C1860 C2834 ) \nC1861_=_C1888( C1861 C1888 ) C1861_=_C1901( C1861 C1901 ) C1861_=_C1914( C1861 C1914 ) C1861_=_C1927( C1861 C1927 ) C1861_=_C1940( C1861 C1940 ) C1861_=_C1946( C1861 C1946 ) \nC1861_=_C1952( C1861 C1952 ) C1861_=_C1960( C1861 C1960 ) C1861_=_C1968( C1861 C1968 ) C1861_=_C1976( C1861 C1976 ) C1861_=_C1984( C1861 C1984 ) C1861_=_C1992( C1861 C1992 ) \nC1861_=_C2000( C1861 C2000 ) C1861_=_C2008( C1861 C2008 ) C1861_=_C2016(</w:t>
      </w:r>
    </w:p>
    <w:p>
      <w:pPr>
        <w:pStyle w:val="PreformattedText"/>
        <w:bidi w:val="0"/>
        <w:spacing w:before="0" w:after="0"/>
        <w:jc w:val="left"/>
        <w:rPr/>
      </w:pPr>
      <w:r>
        <w:rPr/>
        <w:t xml:space="preserve"> </w:t>
      </w:r>
      <w:r>
        <w:rPr/>
        <w:t>C1861 C2016 ) C1861_=_C2030( C1861 C2030 ) C1861_=_C2044( C1861 C2044 ) C1861_=_C2058( C1861 C2058 ) \nC1861_=_C2072( C1861 C2072 ) C1861_=_C2086( C1861 C2086 ) C1861_=_C2092( C1861 C2092 ) C1861_=_C2098( C1861 C2098 ) C1861_=_C2106( C1861 C2106 ) C1861_=_C2114( C1861 C2114 ) \nC1861_=_C2122( C1861 C2122 ) C1861_=_C2130( C1861 C2130 ) C1861_=_C2138( C1861 C2138 ) C1861_=_C2146( C1861 C2146 ) C1861_=_C2176( C1861 C2176 ) C1861_=_C2190( C1861 C2190 ) \nC1861_=_C2204( C1861 C2204 ) C1861_=_C2218( C1861 C2218 ) C1861_=_C2232( C1861 C2232 ) C1861_=_C2238( C1861 C2238 ) C1861_=_C2244( C1861 C2244 ) C1861_=_C2252( C1861 C2252 ) \nC1861_=_C2260( C1861 C2260 ) C1861_=_C2268( C1861 C2268 ) C1861_=_C2276( C1861 C2276 ) C1861_=_C2284( C1861 C2284 ) C1861_=_C2300( C1861 C2300 ) C1861_=_C2308( C1861 C2308 ) \nC1861_=_C2322( C1861 C2322 ) C1861_=_C2336( C1861 C2336 ) C1861_=_C2350( C1861 C2350 ) C1861_=_C2364( C1861 C2364 ) C1861_=_C2378( C1861 C2378 ) C1861_=_C2383( C1861 C2383 ) \nC1861_=_C2388( C1861 C2388 ) C1861_=_C2394( C1861 C2394 ) C1861_=_C2400( C1861 C2400 ) C1861_=_C2412( C1861 C2412 ) C1861_=_C2430( C1861 C2430 ) C1861_=_C2436( C1861 C2436 ) \nC1861_=_C2454( C1861 C2454 ) C1861_=_C2463( C1861 C2463 ) C1861_=_C2472( C1861 C2472 ) C1861_=_C2501( C1861 C2501 ) C1861_=_C2521( C1861 C2521 ) C1861_=_C2541( C1861 C2541 ) \nC1861_=_C2561( C1861 C2561 ) C1861_=_C2581( C1861 C2581 ) C1861_=_C3515( C1861 C3515 ) C1861_=_C3521( C1861 C3521 ) C1861_=_C3522( C1861 C3522 ) C1862_=_C1863( C1862 C1863 ) \nC1862_=_C1864( C1862 C1864 ) C1862_=_C1865( C1862 C1865 ) C1862_=_C1866( C1862 C1866 ) C1862_=_C1867( C1862 C1867 ) C1862_=_C2633( C1862 C2633 ) C1863_=_C1864( C1863 C1864 ) \nC1863_=_C1865( C1863 C1865 ) C1863_=_C1866( C1863 C1866 ) C1863_=_C1867( C1863 C1867 ) C1863_=_C1870( C1863 C1870 ) C1863_=_C1930( C1863 C1930 ) C1863_=_C2651( C1863 C2651 ) \nC1863_=_C2653( C1863 C2653 ) C1863_=_C2660( C1863 C2660 ) C1864_=_C1865( C1864 C1865 ) C1864_=_C1866( C1864 C1866 ) C1864_=_C1867( C1864 C1867 ) C1864_=_C1871( C1864 C1871 ) \nC1864_=_C2702( C1864 C2702 ) C1864_=_C2704( C1864 C2704 ) C1864_=_C2712( C1864 C2712 ) C1865_=_C1866( C1865 C1866 ) C1865_=_C1867( C1865 C1867 ) C1865_=_C1922( C1865 C1922 ) \nC1865_=_C2147( C1865 C2147 ) C1865_=_C2765( C1865 C2765 ) C1865_=_C2766( C1865 C2766 ) C1865_=_C2767( C1865 C2767 ) C1866_=_C1867( C1866 C1867 ) C1866_=_C1873( C1866 C1873 ) \nC1866_=_C1936( C1866 C1936 ) C1866_=_C2148( C1866 C2148 ) C1866_=_C2156( C1866 C2156 ) C1866_=_C2179( C1866 C2179 ) C1866_=_C2193( C1866 C2193 ) C1866_=_C2207( C1866 C2207 ) \nC1866_=_C2221( C1866 C2221 ) C1866_=_C2512( C1866 C2512 ) C1866_=_C2792( C1866 C2792 ) C1866_=_C2794( C1866 C2794 ) C1866_=_C2795( C1866 C2795 ) C1866_=_C2796( C1866 C2796 ) \nC1866_=_C2797( C1866 C2797 ) C1866_=_C2798( C1866 C2798 ) C1866_=_C2799( C1866 C2799 ) C1866_=_C2800( C1866 C2800 ) C1866_=_C2801( C1866 C2801 ) C1866_=_C2802( C1866 C2802 ) \nC1867_=_C1874( C1867 C1874 ) C1867_=_C2149( C1867 C2149 ) C1867_=_C2157( C1867 C2157 ) C1867_=_C2168( C1867 C2168 ) C1867_=_C2182( C1867 C2182 ) C1867_=_C2196( C1867 C2196 ) \nC1867_=_C2210( C1867 C2210 ) C1867_=_C2516( C1867 C2516 ) C1867_=_C2847( C1867 C2847 ) C1867_=_C2849( C1867 C2849 ) C1867_=_C2851( C1867 C2851 ) C1867_=_C2852( C1867 C2852 ) \nC1867_=_C2853( C1867 C2853 ) C1867_=_C2854( C1867 C2854 ) C1867_=_C2855( C1867 C2855 ) C1867_=_C2856( C1867 C2856 ) C1867_=_C2857( C1867 C2857 ) C1867_=_C2858( C1867 C2858 ) \nC1869_=_C1870( C1869 C1870 ) C1869_=_C1871( C1869 C1871 ) C1869_=_C1873( C1869 C1873 ) C1869_=_C1874( C1869 C1874 ) C1869_=_C2626( C1869 C2626 ) C1870_=_C1871( C1870 C1871 ) \nC1870_=_C1873( C1870 C1873 ) C1870_=_C1874( C1870 C1874 ) C1870_=_C1930( C1870 C1930 ) C1870_=_C2651( C1870 C2651 ) C1870_=_C2653( C1870 C2653 ) C1870_=_C2660( C1870 C2660 ) \nC1871_=_C1873( C1871 C1873 ) C1871_=_C1874( C1871 C1874 ) C1871_=_C2702( C1871 C2702 ) C1871_=_C2704( C1871 C2704 ) C1871_=_C2712( C1871 C2712 ) C1873_=_C1874( C1873 C1874 ) \nC1873_=_C1936( C1873 C1936 ) C1873_=_C2148( C1873 C2148 ) C1873_=_C2156( C1873 C2156 ) C1873_=_C2179( C1873 C2179 ) C1873_=_C2193( C1873 C2193 ) C1873_=_C2207( C1873 C2207 ) \nC1873_=_C2221( C1873 C2221 ) C1873_=_C2512( C1873 C2512 ) C1873_=_C2792( C1873 C2792 ) C1873_=_C2794( C1873 C2794 ) C1873_=_C2795( C1873 C2795 ) C1873_=_C2796( C1873 C2796 ) \nC1873_=_C2797( C1873 C2797 ) C1873_=_C2798( C1873 C2798 ) C1873_=_C2799( C1873 C2799 ) C1873_=_C2800( C1873 C2800 ) C1873_=_C2801( C1873 C2801 ) C1873_=_C2802( C1873 C2802 ) \nC1874_=_C2149( C1874 C2149 ) C1874_=_C2157( C1874 C2157 ) C1874_=_C2168( C1874 C2168 ) C1874_=_C2182( C1874 C2182 ) C1874_=_C2196( C1874 C2196 ) C1874_=_C2210( C1874 C2210 ) \nC1874_=_C2516( C1874 C2516 ) C1874_=_C2847( C1874 C2847 ) C1874_=_C2849( C1874 C2849 ) C1874_=_C2851( C1874 C2851 ) C1874_=_C2852( C1874 C2852 ) C1874_=_C2853( C1874 C2853 ) \nC1874_=_C2854( C1874 C2854 ) C1874_=_C2855( C1874 C2855 ) C1874_=_C2856( C1874 C2856 ) C1874_=_C2857( C1874 C2857 ) C1874_=_C2858( C1874 C2858 ) C1882_=_C1883( C1882 C1883 ) \nC1882_=_C1884( C1882 C1884 ) C1882_=_C1885( C1882 C1885 ) C1882_=_C1886( C1882 C1886 ) C1882_=_C1888( C1882 C1888 ) C1882_=_C2140( C1882 C2140 ) C1883_=_C1884( C1883 C1884 ) \nC1883_=_C1885( C1883 C1885 ) C1883_=_C1886( C1883 C1886 ) C1883_=_C1888( C1883 C1888 ) C1883_=_C2781( C1883 C2781 ) C1884_=_C1885( C1884 C1885 ) C1884_=_C1886( C1884 C1886 ) \nC1884_=_C1888( C1884 C1888 ) C1884_=_C1911( C1884 C1911 ) C1884_=_C1924( C1884 C1924 ) C1884_=_C2803( C1884 C2803 ) C1884_=_C2807( C1884 C2807 ) C1884_=_C2809( C1884 C2809 ) \nC1884_=_C2810( C1884 C2810 ) C1885_=_C1886( C1885 C1886 ) C1885_=_C1888( C1885 C1888 ) C1885_=_C1898( C1885 C1898 ) C1885_=_C1925( C1885 C1925 ) C1885_=_C2817( C1885 C2817 ) \nC1885_=_C2818( C1885 C2818 ) C1885_=_C2820( C1885 C2820 ) C1885_=_C2821( C1885 C2821 ) C1886_=_C1888( C1886 C1888 ) C1886_=_C1899( C1886 C1899 ) C1886_=_C1912( C1886 C1912 ) \nC1886_=_C2141( C1886 C2141 ) C1886_=_C2831( C1886 C2831 ) C1886_=_C2834( C1886 C2834 ) C1888_=_C1901( C1888 C1901 ) C1888_=_C1914( C1888 C1914 ) C1888_=_C1927( C1888 C1927 ) \nC1888_=_C1940( C1888 C1940 ) C1888_=_C1946( C1888 C1946 ) C1888_=_C1952( C1888 C1952 ) C1888_=_C1960( C1888 C1960 ) C1888_=_C1968( C1888 C1968 ) C1888_=_C1976( C1888 C1976 ) \nC1888_=_C1984( C1888 C1984 ) C1888_=_C1992( C1888 C1992 ) C1888_=_C2000( C1888 C2000 ) C1888_=_C2008( C1888 C2008 ) C1888_=_C2016( C1888 C2016 ) C1888_=_C2030( C1888 C2030 ) \nC1888_=_C2044( C1888 C2044 ) C1888_=_C2058( C1888 C2058 ) C1888_=_C2072( C1888 C2072 ) C1888_=_C2086( C1888 C2086 ) C1888_=_C2092( C1888 C2092 ) C1888_=_C2098( C1888 C2098 ) \nC1888_=_C2106( C1888 C2106 ) C1888_=_C2114( C1888 C2114 ) C1888_=_C2122( C1888 C2122 ) C1888_=_C2130( C1888 C2130 ) C1888_=_C2138( C1888 C2138 ) C1888_=_C2146( C1888 C2146 ) \nC1888_=_C2176( C1888 C2176 ) C1888_=_C2190( C1888 C2190 ) C1888_=_C2204( C1888 C2204 ) C1888_=_C2218( C1888 C2218 ) C1888_=_C2232( C1888 C2232 ) C1888_=_C2238( C1888 C2238 ) \nC1888_=_C2244( C1888 C2244 ) C1888_=_C2252( C1888 C2252 ) C1888_=_C2260( C1888 C2260 ) C1888_=_C2268( C1888 C2268 ) C1888_=_C2276( C1888 C2276 ) C1888_=_C2284( C1888 C2284 ) \nC1888_=_C2300( C1888 C2300 ) C1888_=_C2308( C1888 C2308 ) C1888_=_C2322( C1888 C2322 ) C1888_=_C2336( C1888 C2336 ) C1888_=_C2350( C1888 C2350 ) C1888_=_C2364( C1888 C2364 ) \nC1888_=_C2378( C1888 C2378 ) C1888_=_C2383( C1888 C2383 ) C1888_=_C2388( C1888 C2388 ) C1888_=_C2394( C1888 C2394 ) C1888_=_C2400( C1888 C2400 ) C1888_=_C2412( C1888 C2412 ) \nC1888_=_C2430( C1888 C2430 ) C1888_=_C2436( C1888 C2436 ) C1888_=_C2454( C1888 C2454 ) C1888_=_C2463( C1888 C2463 ) C1888_=_C2472( C1888 C2472 ) C1888_=_C2501( C1888 C2501 ) \nC1888_=_C2521( C1888 C2521 ) C1888_=_C2541( C1888 C2541 ) C1888_=_C2561( C1888 C2561 ) C1888_=_C2581( C1888 C2581 ) C1888_=_C3515( C1888 C3515 ) C1888_=_C3521( C1888 C3521 ) \nC1888_=_C3522( C1888 C3522 ) C1895_=_C1896( C1895 C1896 ) C1895_=_C1898( C1895 C1898 ) C1895_=_C1899( C1895 C1899 ) C1895_=_C1901( C1895 C1901 ) C1895_=_C2726( C1895 C2726 ) \nC1895_=_C2727( C1895 C2727 ) C1896_=_C1898( C1896 C1898 ) C1896_=_C1899( C1896 C1899 ) C1896_=_C1901( C1896 C1901 ) C1896_=_C2733( C1896 C2733 ) C1896_=_C2734( C1896 C2734 ) \nC1896_=_C2735( C1896 C2735 ) C1898_=_C1899( C1898 C1899 ) C1898_=_C1901( C1898 C1901 ) C1898_=_C1925( C1898 C1925 ) C1898_=_C2817( C1898 C2817 ) C1898_=_C2818( C1898 C2818 ) \nC1898_=_C2820( C1898 C2820 ) C1898_=_C2821( C1898 C2821 ) C1899_=_C1901( C1899 C1901 ) C1899_=_C1912( C1899 C1912 ) C1899_=_C2141( C1899 C2141 ) C1899_=_C2831( C1899 C2831 ) \nC1899_=_C2834( C1899 C2834 ) C1901_=_C1914( C1901 C1914 ) C1901_=_C1927( C1901 C1927 ) C1901_=_C1940( C1901 C1940 ) C1901_=_C1946( C1901 C1946 ) C1901_=_C1952( C1901 C1952 ) \nC1901_=_C1960( C1901 C1960 ) C1901_=_C1968( C1901 C1968 ) C1901_=_C1976( C1901 C1976 ) C1901_=_C1984( C1901 C1984 ) C1901_=_C1992( C1901 C1992 ) C1901_=_C2000( C1901 C2000 ) \nC1901_=_C2008( C1901 C2008 ) C1901_=_C2016( C1901 C2016 ) C1901_=_C2030( C1901 C2030 ) C1901_=_C2044( C1901 C2044 ) C1901_=_C2058( C1901 C2058 ) C1901_=_C2072( C1901 C2072 ) \nC1901_=_C2086( C1901 C2086 ) C1901_=_C2092( C1901 C2092 ) C1901_=_C2098( C1901 C2098 ) C1901_=_C2106( C1901 C2106 ) C1901_=_C2114( C1901 C2114 ) C1901_=_C2122( C1901 C2122 ) \nC1901_=_C2130( C1901 C2130 ) C1901_=_C2138( C1901 C2138 ) C1901_=_C2146( C1901 C2146 ) C1901_=_C2176( C1901 C2176 ) C1901_=_C2190( C1901 C2190 ) C1901_=_C2204( C1901 C2204 ) \nC1901_=_C2218( C1901 C2218 ) C1901_=_C2232( C1901 C2232 ) C1901_=_C2238( C1901 C2238 ) C1901_=_C2244( C1901 C2244 ) C1901_=_C2252( C1901 C2252 ) C1901_=_C2260( C1901 C2260 ) \nC1901_=_C2268( C1901 C2268 ) C1901_=_C2276( C1901 C2276 ) C1901_=_C2284( C1901 C2284 ) C1901_=_C2300( C1901 C2300 ) C1901_=_C2308( C1901 C2308 ) C1901_=_C2322( C1901 C2322 ) \nC1901_=_C2336( C1901 C2336 ) C1901_=_C2350( C1901 C2350 ) C1901_=_C2364( C1901 C2364 ) C1901_=_C2378( C1901 C2378 ) C1901_=_C2383(</w:t>
      </w:r>
    </w:p>
    <w:p>
      <w:pPr>
        <w:pStyle w:val="PreformattedText"/>
        <w:bidi w:val="0"/>
        <w:spacing w:before="0" w:after="0"/>
        <w:jc w:val="left"/>
        <w:rPr/>
      </w:pPr>
      <w:r>
        <w:rPr/>
        <w:t xml:space="preserve"> </w:t>
      </w:r>
      <w:r>
        <w:rPr/>
        <w:t>C1901 C2383 ) C1901_=_C2388( C1901 C2388 ) \nC1901_=_C2394( C1901 C2394 ) C1901_=_C2400( C1901 C2400 ) C1901_=_C2412( C1901 C2412 ) C1901_=_C2430( C1901 C2430 ) C1901_=_C2436( C1901 C2436 ) C1901_=_C2454( C1901 C2454 ) \nC1901_=_C2463( C1901 C2463 ) C1901_=_C2472( C1901 C2472 ) C1901_=_C2501( C1901 C2501 ) C1901_=_C2521( C1901 C2521 ) C1901_=_C2541( C1901 C2541 ) C1901_=_C2561( C1901 C2561 ) \nC1901_=_C2581( C1901 C2581 ) C1901_=_C3515( C1901 C3515 ) C1901_=_C3521( C1901 C3521 ) C1901_=_C3522( C1901 C3522 ) C1902_=_C1909( C1902 C1909 ) C1902_=_C1911( C1902 C1911 ) \nC1902_=_C1912( C1902 C1912 ) C1902_=_C1914( C1902 C1914 ) C1902_=_C1962( C1902 C1962 ) C1902_=_C1993( C1902 C1993 ) C1902_=_C2045( C1902 C2045 ) C1902_=_C2609( C1902 C2609 ) \nC1902_=_C2610( C1902 C2610 ) C1902_=_C2611( C1902 C2611 ) C1909_=_C1911( C1909 C1911 ) C1909_=_C1912( C1909 C1912 ) C1909_=_C1914( C1909 C1914 ) C1909_=_C2100( C1909 C2100 ) \nC1909_=_C2131( C1909 C2131 ) C1909_=_C2192( C1909 C2192 ) C1909_=_C2507( C1909 C2507 ) C1909_=_C2749( C1909 C2749 ) C1909_=_C2750( C1909 C2750 ) C1909_=_C2751( C1909 C2751 ) \nC1909_=_C2753( C1909 C2753 ) C1909_=_C2754( C1909 C2754 ) C1909_=_C2755( C1909 C2755 ) C1909_=_C2756( C1909 C2756 ) C1911_=_C1912( C1911 C1912 ) C1911_=_C1914( C1911 C1914 ) \nC1911_=_C1924( C1911 C1924 ) C1911_=_C2803( C1911 C2803 ) C1911_=_C2807( C1911 C2807 ) C1911_=_C2809( C1911 C2809 ) C1911_=_C2810( C1911 C2810 ) C1912_=_C1914( C1912 C1914 ) \nC1912_=_C2141( C1912 C2141 ) C1912_=_C2831( C1912 C2831 ) C1912_=_C2834( C1912 C2834 ) C1914_=_C1927( C1914 C1927 ) C1914_=_C1940( C1914 C1940 ) C1914_=_C1946( C1914 C1946 ) \nC1914_=_C1952( C1914 C1952 ) C1914_=_C1960( C1914 C1960 ) C1914_=_C1968( C1914 C1968 ) C1914_=_C1976( C1914 C1976 ) C1914_=_C1984( C1914 C1984 ) C1914_=_C1992( C1914 C1992 ) \nC1914_=_C2000( C1914 C2000 ) C1914_=_C2008( C1914 C2008 ) C1914_=_C2016( C1914 C2016 ) C1914_=_C2030( C1914 C2030 ) C1914_=_C2044( C1914 C2044 ) C1914_=_C2058( C1914 C2058 ) \nC1914_=_C2072( C1914 C2072 ) C1914_=_C2086( C1914 C2086 ) C1914_=_C2092( C1914 C2092 ) C1914_=_C2098( C1914 C2098 ) C1914_=_C2106( C1914 C2106 ) C1914_=_C2114( C1914 C2114 ) \nC1914_=_C2122( C1914 C2122 ) C1914_=_C2130( C1914 C2130 ) C1914_=_C2138( C1914 C2138 ) C1914_=_C2146( C1914 C2146 ) C1914_=_C2176( C1914 C2176 ) C1914_=_C2190( C1914 C2190 ) \nC1914_=_C2204( C1914 C2204 ) C1914_=_C2218( C1914 C2218 ) C1914_=_C2232( C1914 C2232 ) C1914_=_C2238( C1914 C2238 ) C1914_=_C2244( C1914 C2244 ) C1914_=_C2252( C1914 C2252 ) \nC1914_=_C2260( C1914 C2260 ) C1914_=_C2268( C1914 C2268 ) C1914_=_C2276( C1914 C2276 ) C1914_=_C2284( C1914 C2284 ) C1914_=_C2300( C1914 C2300 ) C1914_=_C2308( C1914 C2308 ) \nC1914_=_C2322( C1914 C2322 ) C1914_=_C2336( C1914 C2336 ) C1914_=_C2350( C1914 C2350 ) C1914_=_C2364( C1914 C2364 ) C1914_=_C2378( C1914 C2378 ) C1914_=_C2383( C1914 C2383 ) \nC1914_=_C2388( C1914 C2388 ) C1914_=_C2394( C1914 C2394 ) C1914_=_C2400( C1914 C2400 ) C1914_=_C2412( C1914 C2412 ) C1914_=_C2430( C1914 C2430 ) C1914_=_C2436( C1914 C2436 ) \nC1914_=_C2454( C1914 C2454 ) C1914_=_C2463( C1914 C2463 ) C1914_=_C2472( C1914 C2472 ) C1914_=_C2501( C1914 C2501 ) C1914_=_C2521( C1914 C2521 ) C1914_=_C2541( C1914 C2541 ) \nC1914_=_C2561( C1914 C2561 ) C1914_=_C2581( C1914 C2581 ) C1914_=_C3515( C1914 C3515 ) C1914_=_C3521( C1914 C3521 ) C1914_=_C3522( C1914 C3522 ) C1921_=_C1922( C1921 C1922 ) \nC1921_=_C1924( C1921 C1924 ) C1921_=_C1925( C1921 C1925 ) C1921_=_C1927( C1921 C1927 ) C1921_=_C2124( C1921 C2124 ) C1921_=_C2205( C1921 C2205 ) C1921_=_C2508( C1921 C2508 ) \nC1921_=_C2757( C1921 C2757 ) C1921_=_C2758( C1921 C2758 ) C1921_=_C2759( C1921 C2759 ) C1921_=_C2760( C1921 C2760 ) C1921_=_C2762( C1921 C2762 ) C1921_=_C2763( C1921 C2763 ) \nC1921_=_C2764( C1921 C2764 ) C1922_=_C1924( C1922 C1924 ) C1922_=_C1925( C1922 C1925 ) C1922_=_C1927( C1922 C1927 ) C1922_=_C2147( C1922 C2147 ) C1922_=_C2765( C1922 C2765 ) \nC1922_=_C2766( C1922 C2766 ) C1922_=_C2767( C1922 C2767 ) C1924_=_C1925( C1924 C1925 ) C1924_=_C1927( C1924 C1927 ) C1924_=_C2803( C1924 C2803 ) C1924_=_C2807( C1924 C2807 ) \nC1924_=_C2809( C1924 C2809 ) C1924_=_C2810( C1924 C2810 ) C1925_=_C1927( C1925 C1927 ) C1925_=_C2817( C1925 C2817 ) C1925_=_C2818( C1925 C2818 ) C1925_=_C2820( C1925 C2820 ) \nC1925_=_C2821( C1925 C2821 ) C1927_=_C1940( C1927 C1940 ) C1927_=_C1946( C1927 C1946 ) C1927_=_C1952( C1927 C1952 ) C1927_=_C1960( C1927 C1960 ) C1927_=_C1968( C1927 C1968 ) \nC1927_=_C1976( C1927 C1976 ) C1927_=_C1984( C1927 C1984 ) C1927_=_C1992( C1927 C1992 ) C1927_=_C2000( C1927 C2000 ) C1927_=_C2008( C1927 C2008 ) C1927_=_C2016( C1927 C2016 ) \nC1927_=_C2030( C1927 C2030 ) C1927_=_C2044( C1927 C2044 ) C1927_=_C2058( C1927 C2058 ) C1927_=_C2072( C1927 C2072 ) C1927_=_C2086( C1927 C2086 ) C1927_=_C2092( C1927 C2092 ) \nC1927_=_C2098( C1927 C2098 ) C1927_=_C2106( C1927 C2106 ) C1927_=_C2114( C1927 C2114 ) C1927_=_C2122( C1927 C2122 ) C1927_=_C2130( C1927 C2130 ) C1927_=_C2138( C1927 C2138 ) \nC1927_=_C2146( C1927 C2146 ) C1927_=_C2176( C1927 C2176 ) C1927_=_C2190( C1927 C2190 ) C1927_=_C2204( C1927 C2204 ) C1927_=_C2218( C1927 C2218 ) C1927_=_C2232( C1927 C2232 ) \nC1927_=_C2238( C1927 C2238 ) C1927_=_C2244( C1927 C2244 ) C1927_=_C2252( C1927 C2252 ) C1927_=_C2260( C1927 C2260 ) C1927_=_C2268( C1927 C2268 ) C1927_=_C2276( C1927 C2276 ) \nC1927_=_C2284( C1927 C2284 ) C1927_=_C2300( C1927 C2300 ) C1927_=_C2308( C1927 C2308 ) C1927_=_C2322( C1927 C2322 ) C1927_=_C2336( C1927 C2336 ) C1927_=_C2350( C1927 C2350 ) \nC1927_=_C2364( C1927 C2364 ) C1927_=_C2378( C1927 C2378 ) C1927_=_C2383( C1927 C2383 ) C1927_=_C2388( C1927 C2388 ) C1927_=_C2394( C1927 C2394 ) C1927_=_C2400( C1927 C2400 ) \nC1927_=_C2412( C1927 C2412 ) C1927_=_C2430( C1927 C2430 ) C1927_=_C2436( C1927 C2436 ) C1927_=_C2454( C1927 C2454 ) C1927_=_C2463( C1927 C2463 ) C1927_=_C2472( C1927 C2472 ) \nC1927_=_C2501( C1927 C2501 ) C1927_=_C2521( C1927 C2521 ) C1927_=_C2541( C1927 C2541 ) C1927_=_C2561( C1927 C2561 ) C1927_=_C2581( C1927 C2581 ) C1927_=_C3515( C1927 C3515 ) \nC1927_=_C3521( C1927 C3521 ) C1927_=_C3522( C1927 C3522 ) C1928_=_C1929( C1928 C1929 ) C1928_=_C1930( C1928 C1930 ) C1928_=_C1931( C1928 C1931 ) C1928_=_C1932( C1928 C1932 ) \nC1928_=_C1933( C1928 C1933 ) C1928_=_C1936( C1928 C1936 ) C1928_=_C1940( C1928 C1940 ) C1928_=_C2634( C1928 C2634 ) C1928_=_C2635( C1928 C2635 ) C1928_=_C2636( C1928 C2636 ) \nC1928_=_C2640( C1928 C2640 ) C1929_=_C1930( C1929 C1930 ) C1929_=_C1931( C1929 C1931 ) C1929_=_C1932( C1929 C1932 ) C1929_=_C1933( C1929 C1933 ) C1929_=_C1936( C1929 C1936 ) \nC1929_=_C1940( C1929 C1940 ) C1929_=_C2642( C1929 C2642 ) C1929_=_C2643( C1929 C2643 ) C1929_=_C2647( C1929 C2647 ) C1930_=_C1931( C1930 C1931 ) C1930_=_C1932( C1930 C1932 ) \nC1930_=_C1933( C1930 C1933 ) C1930_=_C1936( C1930 C1936 ) C1930_=_C1940( C1930 C1940 ) C1930_=_C2651( C1930 C2651 ) C1930_=_C2653( C1930 C2653 ) C1930_=_C2660( C1930 C2660 ) \nC1931_=_C1932( C1931 C1932 ) C1931_=_C1933( C1931 C1933 ) C1931_=_C1936( C1931 C1936 ) C1931_=_C1940( C1931 C1940 ) C1931_=_C2662( C1931 C2662 ) C1931_=_C2663( C1931 C2663 ) \nC1931_=_C2664( C1931 C2664 ) C1931_=_C2666( C1931 C2666 ) C1931_=_C2673( C1931 C2673 ) C1932_=_C1933( C1932 C1933 ) C1932_=_C1936( C1932 C1936 ) C1932_=_C1940( C1932 C1940 ) \nC1932_=_C2676( C1932 C2676 ) C1932_=_C2679( C1932 C2679 ) C1932_=_C2686( C1932 C2686 ) C1933_=_C1936( C1933 C1936 ) C1933_=_C1940( C1933 C1940 ) C1933_=_C2688( C1933 C2688 ) \nC1933_=_C2689( C1933 C2689 ) C1933_=_C2691( C1933 C2691 ) C1933_=_C2692( C1933 C2692 ) C1933_=_C2699( C1933 C2699 ) C1936_=_C1940( C1936 C1940 ) C1936_=_C2148( C1936 C2148 ) \nC1936_=_C2156( C1936 C2156 ) C1936_=_C2179( C1936 C2179 ) C1936_=_C2193( C1936 C2193 ) C1936_=_C2207( C1936 C2207 ) C1936_=_C2221( C1936 C2221 ) C1936_=_C2512( C1936 C2512 ) \nC1936_=_C2792( C1936 C2792 ) C1936_=_C2794( C1936 C2794 ) C1936_=_C2795( C1936 C2795 ) C1936_=_C2796( C1936 C2796 ) C1936_=_C2797( C1936 C2797 ) C1936_=_C2798( C1936 C2798 ) \nC1936_=_C2799( C1936 C2799 ) C1936_=_C2800( C1936 C2800 ) C1936_=_C2801( C1936 C2801 ) C1936_=_C2802( C1936 C2802 ) C1940_=_C1946( C1940 C1946 ) C1940_=_C1952( C1940 C1952 ) \nC1940_=_C1960( C1940 C1960 ) C1940_=_C1968( C1940 C1968 ) C1940_=_C1976( C1940 C1976 ) C1940_=_C1984( C1940 C1984 ) C1940_=_C1992( C1940 C1992 ) C1940_=_C2000( C1940 C2000 ) \nC1940_=_C2008( C1940 C2008 ) C1940_=_C2016( C1940 C2016 ) C1940_=_C2030( C1940 C2030 ) C1940_=_C2044( C1940 C2044 ) C1940_=_C2058( C1940 C2058 ) C1940_=_C2072( C1940 C2072 ) \nC1940_=_C2086( C1940 C2086 ) C1940_=_C2092( C1940 C2092 ) C1940_=_C2098( C1940 C2098 ) C1940_=_C2106( C1940 C2106 ) C1940_=_C2114( C1940 C2114 ) C1940_=_C2122( C1940 C2122 ) \nC1940_=_C2130( C1940 C2130 ) C1940_=_C2138( C1940 C2138 ) C1940_=_C2146( C1940 C2146 ) C1940_=_C2176( C1940 C2176 ) C1940_=_C2190( C1940 C2190 ) C1940_=_C2204( C1940 C2204 ) \nC1940_=_C2218( C1940 C2218 ) C1940_=_C2232( C1940 C2232 ) C1940_=_C2238( C1940 C2238 ) C1940_=_C2244( C1940 C2244 ) C1940_=_C2252( C1940 C2252 ) C1940_=_C2260( C1940 C2260 ) \nC1940_=_C2268( C1940 C2268 ) C1940_=_C2276( C1940 C2276 ) C1940_=_C2284( C1940 C2284 ) C1940_=_C2300( C1940 C2300 ) C1940_=_C2308( C1940 C2308 ) C1940_=_C2322( C1940 C2322 ) \nC1940_=_C2336( C1940 C2336 ) C1940_=_C2350( C1940 C2350 ) C1940_=_C2364( C1940 C2364 ) C1940_=_C2378( C1940 C2378 ) C1940_=_C2383( C1940 C2383 ) C1940_=_C2388( C1940 C2388 ) \nC1940_=_C2394( C1940 C2394 ) C1940_=_C2400( C1940 C2400 ) C1940_=_C2412( C1940 C2412 ) C1940_=_C2430( C1940 C2430 ) C1940_=_C2436( C1940 C2436 ) C1940_=_C2454( C1940 C2454 ) \nC1940_=_C2463( C1940 C2463 ) C1940_=_C2472( C1940 C2472 ) C1940_=_C2501( C1940 C2501 ) C1940_=_C2521( C1940 C2521 ) C1940_=_C2541( C1940 C2541 ) C1940_=_C2561( C1940 C2561 ) \nC1940_=_C2581( C1940 C2581 ) C1940_=_C3515( C1940 C3515 ) C1940_=_C3521( C1940 C3521 ) C1940_=_C3522( C1940 C3522 ) C1946_=_C1952( C1946 C1952 ) C1946_=_C1960( C1946 C1960 ) \nC1946_=_C1968(</w:t>
      </w:r>
    </w:p>
    <w:p>
      <w:pPr>
        <w:pStyle w:val="PreformattedText"/>
        <w:bidi w:val="0"/>
        <w:spacing w:before="0" w:after="0"/>
        <w:jc w:val="left"/>
        <w:rPr/>
      </w:pPr>
      <w:r>
        <w:rPr/>
        <w:t xml:space="preserve"> </w:t>
      </w:r>
      <w:r>
        <w:rPr/>
        <w:t>C1946 C1968 ) C1946_=_C1976( C1946 C1976 ) C1946_=_C1984( C1946 C1984 ) C1946_=_C1992( C1946 C1992 ) C1946_=_C2000( C1946 C2000 ) C1946_=_C2008( C1946 C2008 ) \nC1946_=_C2016( C1946 C2016 ) C1946_=_C2030( C1946 C2030 ) C1946_=_C2044( C1946 C2044 ) C1946_=_C2058( C1946 C2058 ) C1946_=_C2072( C1946 C2072 ) C1946_=_C2086( C1946 C2086 ) \nC1946_=_C2092( C1946 C2092 ) C1946_=_C2098( C1946 C2098 ) C1946_=_C2106( C1946 C2106 ) C1946_=_C2114( C1946 C2114 ) C1946_=_C2122( C1946 C2122 ) C1946_=_C2130( C1946 C2130 ) \nC1946_=_C2138( C1946 C2138 ) C1946_=_C2146( C1946 C2146 ) C1946_=_C2176( C1946 C2176 ) C1946_=_C2190( C1946 C2190 ) C1946_=_C2204( C1946 C2204 ) C1946_=_C2218( C1946 C2218 ) \nC1946_=_C2232( C1946 C2232 ) C1946_=_C2238( C1946 C2238 ) C1946_=_C2244( C1946 C2244 ) C1946_=_C2252( C1946 C2252 ) C1946_=_C2260( C1946 C2260 ) C1946_=_C2268( C1946 C2268 ) \nC1946_=_C2276( C1946 C2276 ) C1946_=_C2284( C1946 C2284 ) C1946_=_C2300( C1946 C2300 ) C1946_=_C2308( C1946 C2308 ) C1946_=_C2322( C1946 C2322 ) C1946_=_C2336( C1946 C2336 ) \nC1946_=_C2350( C1946 C2350 ) C1946_=_C2364( C1946 C2364 ) C1946_=_C2378( C1946 C2378 ) C1946_=_C2383( C1946 C2383 ) C1946_=_C2388( C1946 C2388 ) C1946_=_C2394( C1946 C2394 ) \nC1946_=_C2400( C1946 C2400 ) C1946_=_C2412( C1946 C2412 ) C1946_=_C2430( C1946 C2430 ) C1946_=_C2436( C1946 C2436 ) C1946_=_C2454( C1946 C2454 ) C1946_=_C2463( C1946 C2463 ) \nC1946_=_C2472( C1946 C2472 ) C1946_=_C2501( C1946 C2501 ) C1946_=_C2521( C1946 C2521 ) C1946_=_C2541( C1946 C2541 ) C1946_=_C2561( C1946 C2561 ) C1946_=_C2581( C1946 C2581 ) \nC1946_=_C3515( C1946 C3515 ) C1946_=_C3521( C1946 C3521 ) C1946_=_C3522( C1946 C3522 ) C1948_=_C1949( C1948 C1949 ) C1948_=_C1950( C1948 C1950 ) C1948_=_C1951( C1948 C1951 ) \nC1948_=_C1952( C1948 C1952 ) C1948_=_C2592( C1948 C2592 ) C1948_=_C2598( C1948 C2598 ) C1949_=_C1950( C1949 C1950 ) C1949_=_C1951( C1949 C1951 ) C1949_=_C1952( C1949 C1952 ) \nC1949_=_C2864( C1949 C2864 ) C1950_=_C1951( C1950 C1951 ) C1950_=_C1952( C1950 C1952 ) C1950_=_C2878( C1950 C2878 ) C1951_=_C1952( C1951 C1952 ) C1951_=_C3291( C1951 C3291 ) \nC1951_=_C3293( C1951 C3293 ) C1952_=_C1960( C1952 C1960 ) C1952_=_C1968( C1952 C1968 ) C1952_=_C1976( C1952 C1976 ) C1952_=_C1984( C1952 C1984 ) C1952_=_C1992( C1952 C1992 ) \nC1952_=_C2000( C1952 C2000 ) C1952_=_C2008( C1952 C2008 ) C1952_=_C2016( C1952 C2016 ) C1952_=_C2030( C1952 C2030 ) C1952_=_C2044( C1952 C2044 ) C1952_=_C2058( C1952 C2058 ) \nC1952_=_C2072( C1952 C2072 ) C1952_=_C2086( C1952 C2086 ) C1952_=_C2092( C1952 C2092 ) C1952_=_C2098( C1952 C2098 ) C1952_=_C2106( C1952 C2106 ) C1952_=_C2114( C1952 C2114 ) \nC1952_=_C2122( C1952 C2122 ) C1952_=_C2130( C1952 C2130 ) C1952_=_C2138( C1952 C2138 ) C1952_=_C2146( C1952 C2146 ) C1952_=_C2176( C1952 C2176 ) C1952_=_C2190( C1952 C2190 ) \nC1952_=_C2204( C1952 C2204 ) C1952_=_C2218( C1952 C2218 ) C1952_=_C2232( C1952 C2232 ) C1952_=_C2238( C1952 C2238 ) C1952_=_C2244( C1952 C2244 ) C1952_=_C2252( C1952 C2252 ) \nC1952_=_C2260( C1952 C2260 ) C1952_=_C2268( C1952 C2268 ) C1952_=_C2276( C1952 C2276 ) C1952_=_C2284( C1952 C2284 ) C1952_=_C2300( C1952 C2300 ) C1952_=_C2308( C1952 C2308 ) \nC1952_=_C2322( C1952 C2322 ) C1952_=_C2336( C1952 C2336 ) C1952_=_C2350( C1952 C2350 ) C1952_=_C2364( C1952 C2364 ) C1952_=_C2378( C1952 C2378 ) C1952_=_C2383( C1952 C2383 ) \nC1952_=_C2388( C1952 C2388 ) C1952_=_C2394( C1952 C2394 ) C1952_=_C2400( C1952 C2400 ) C1952_=_C2412( C1952 C2412 ) C1952_=_C2430( C1952 C2430 ) C1952_=_C2436( C1952 C2436 ) \nC1952_=_C2454( C1952 C2454 ) C1952_=_C2463( C1952 C2463 ) C1952_=_C2472( C1952 C2472 ) C1952_=_C2501( C1952 C2501 ) C1952_=_C2521( C1952 C2521 ) C1952_=_C2541( C1952 C2541 ) \nC1952_=_C2561( C1952 C2561 ) C1952_=_C2581( C1952 C2581 ) C1952_=_C3515( C1952 C3515 ) C1952_=_C3521( C1952 C3521 ) C1952_=_C3522( C1952 C3522 ) C1960_=_C1968( C1960 C1968 ) \nC1960_=_C1976( C1960 C1976 ) C1960_=_C1984( C1960 C1984 ) C1960_=_C1992( C1960 C1992 ) C1960_=_C2000( C1960 C2000 ) C1960_=_C2008( C1960 C2008 ) C1960_=_C2016( C1960 C2016 ) \nC1960_=_C2030( C1960 C2030 ) C1960_=_C2044( C1960 C2044 ) C1960_=_C2058( C1960 C2058 ) C1960_=_C2072( C1960 C2072 ) C1960_=_C2086( C1960 C2086 ) C1960_=_C2092( C1960 C2092 ) \nC1960_=_C2098( C1960 C2098 ) C1960_=_C2106( C1960 C2106 ) C1960_=_C2114( C1960 C2114 ) C1960_=_C2122( C1960 C2122 ) C1960_=_C2130( C1960 C2130 ) C1960_=_C2138( C1960 C2138 ) \nC1960_=_C2146( C1960 C2146 ) C1960_=_C2176( C1960 C2176 ) C1960_=_C2190( C1960 C2190 ) C1960_=_C2204( C1960 C2204 ) C1960_=_C2218( C1960 C2218 ) C1960_=_C2232( C1960 C2232 ) \nC1960_=_C2238( C1960 C2238 ) C1960_=_C2244( C1960 C2244 ) C1960_=_C2252( C1960 C2252 ) C1960_=_C2260( C1960 C2260 ) C1960_=_C2268( C1960 C2268 ) C1960_=_C2276( C1960 C2276 ) \nC1960_=_C2284( C1960 C2284 ) C1960_=_C2300( C1960 C2300 ) C1960_=_C2308( C1960 C2308 ) C1960_=_C2322( C1960 C2322 ) C1960_=_C2336( C1960 C2336 ) C1960_=_C2350( C1960 C2350 ) \nC1960_=_C2364( C1960 C2364 ) C1960_=_C2378( C1960 C2378 ) C1960_=_C2383( C1960 C2383 ) C1960_=_C2388( C1960 C2388 ) C1960_=_C2394( C1960 C2394 ) C1960_=_C2400( C1960 C2400 ) \nC1960_=_C2412( C1960 C2412 ) C1960_=_C2430( C1960 C2430 ) C1960_=_C2436( C1960 C2436 ) C1960_=_C2454( C1960 C2454 ) C1960_=_C2463( C1960 C2463 ) C1960_=_C2472( C1960 C2472 ) \nC1960_=_C2501( C1960 C2501 ) C1960_=_C2521( C1960 C2521 ) C1960_=_C2541( C1960 C2541 ) C1960_=_C2561( C1960 C2561 ) C1960_=_C2581( C1960 C2581 ) C1960_=_C3515( C1960 C3515 ) \nC1960_=_C3521( C1960 C3521 ) C1960_=_C3522( C1960 C3522 ) C1961_=_C1962( C1961 C1962 ) C1961_=_C1968( C1961 C1968 ) C1961_=_C2584( C1961 C2584 ) C1961_=_C2585( C1961 C2585 ) \nC1962_=_C1968( C1962 C1968 ) C1962_=_C1993( C1962 C1993 ) C1962_=_C2045( C1962 C2045 ) C1962_=_C2609( C1962 C2609 ) C1962_=_C2610( C1962 C2610 ) C1962_=_C2611( C1962 C2611 ) \nC1968_=_C1976( C1968 C1976 ) C1968_=_C1984( C1968 C1984 ) C1968_=_C1992( C1968 C1992 ) C1968_=_C2000( C1968 C2000 ) C1968_=_C2008( C1968 C2008 ) C1968_=_C2016( C1968 C2016 ) \nC1968_=_C2030( C1968 C2030 ) C1968_=_C2044( C1968 C2044 ) C1968_=_C2058( C1968 C2058 ) C1968_=_C2072( C1968 C2072 ) C1968_=_C2086( C1968 C2086 ) C1968_=_C2092( C1968 C2092 ) \nC1968_=_C2098( C1968 C2098 ) C1968_=_C2106( C1968 C2106 ) C1968_=_C2114( C1968 C2114 ) C1968_=_C2122( C1968 C2122 ) C1968_=_C2130( C1968 C2130 ) C1968_=_C2138( C1968 C2138 ) \nC1968_=_C2146( C1968 C2146 ) C1968_=_C2176( C1968 C2176 ) C1968_=_C2190( C1968 C2190 ) C1968_=_C2204( C1968 C2204 ) C1968_=_C2218( C1968 C2218 ) C1968_=_C2232( C1968 C2232 ) \nC1968_=_C2238( C1968 C2238 ) C1968_=_C2244( C1968 C2244 ) C1968_=_C2252( C1968 C2252 ) C1968_=_C2260( C1968 C2260 ) C1968_=_C2268( C1968 C2268 ) C1968_=_C2276( C1968 C2276 ) \nC1968_=_C2284( C1968 C2284 ) C1968_=_C2300( C1968 C2300 ) C1968_=_C2308( C1968 C2308 ) C1968_=_C2322( C1968 C2322 ) C1968_=_C2336( C1968 C2336 ) C1968_=_C2350( C1968 C2350 ) \nC1968_=_C2364( C1968 C2364 ) C1968_=_C2378( C1968 C2378 ) C1968_=_C2383( C1968 C2383 ) C1968_=_C2388( C1968 C2388 ) C1968_=_C2394( C1968 C2394 ) C1968_=_C2400( C1968 C2400 ) \nC1968_=_C2412( C1968 C2412 ) C1968_=_C2430( C1968 C2430 ) C1968_=_C2436( C1968 C2436 ) C1968_=_C2454( C1968 C2454 ) C1968_=_C2463( C1968 C2463 ) C1968_=_C2472( C1968 C2472 ) \nC1968_=_C2501( C1968 C2501 ) C1968_=_C2521( C1968 C2521 ) C1968_=_C2541( C1968 C2541 ) C1968_=_C2561( C1968 C2561 ) C1968_=_C2581( C1968 C2581 ) C1968_=_C3515( C1968 C3515 ) \nC1968_=_C3521( C1968 C3521 ) C1968_=_C3522( C1968 C3522 ) C1976_=_C1984( C1976 C1984 ) C1976_=_C1992( C1976 C1992 ) C1976_=_C2000( C1976 C2000 ) C1976_=_C2008( C1976 C2008 ) \nC1976_=_C2016( C1976 C2016 ) C1976_=_C2030( C1976 C2030 ) C1976_=_C2044( C1976 C2044 ) C1976_=_C2058( C1976 C2058 ) C1976_=_C2072( C1976 C2072 ) C1976_=_C2086( C1976 C2086 ) \nC1976_=_C2092( C1976 C2092 ) C1976_=_C2098( C1976 C2098 ) C1976_=_C2106( C1976 C2106 ) C1976_=_C2114( C1976 C2114 ) C1976_=_C2122( C1976 C2122 ) C1976_=_C2130( C1976 C2130 ) \nC1976_=_C2138( C1976 C2138 ) C1976_=_C2146( C1976 C2146 ) C1976_=_C2176( C1976 C2176 ) C1976_=_C2190( C1976 C2190 ) C1976_=_C2204( C1976 C2204 ) C1976_=_C2218( C1976 C2218 ) \nC1976_=_C2232( C1976 C2232 ) C1976_=_C2238( C1976 C2238 ) C1976_=_C2244( C1976 C2244 ) C1976_=_C2252( C1976 C2252 ) C1976_=_C2260( C1976 C2260 ) C1976_=_C2268( C1976 C2268 ) \nC1976_=_C2276( C1976 C2276 ) C1976_=_C2284( C1976 C2284 ) C1976_=_C2300( C1976 C2300 ) C1976_=_C2308( C1976 C2308 ) C1976_=_C2322( C1976 C2322 ) C1976_=_C2336( C1976 C2336 ) \nC1976_=_C2350( C1976 C2350 ) C1976_=_C2364( C1976 C2364 ) C1976_=_C2378( C1976 C2378 ) C1976_=_C2383( C1976 C2383 ) C1976_=_C2388( C1976 C2388 ) C1976_=_C2394( C1976 C2394 ) \nC1976_=_C2400( C1976 C2400 ) C1976_=_C2412( C1976 C2412 ) C1976_=_C2430( C1976 C2430 ) C1976_=_C2436( C1976 C2436 ) C1976_=_C2454( C1976 C2454 ) C1976_=_C2463( C1976 C2463 ) \nC1976_=_C2472( C1976 C2472 ) C1976_=_C2501( C1976 C2501 ) C1976_=_C2521( C1976 C2521 ) C1976_=_C2541( C1976 C2541 ) C1976_=_C2561( C1976 C2561 ) C1976_=_C2581( C1976 C2581 ) \nC1976_=_C3515( C1976 C3515 ) C1976_=_C3521( C1976 C3521 ) C1976_=_C3522( C1976 C3522 ) C1984_=_C1992( C1984 C1992 ) C1984_=_C2000( C1984 C2000 ) C1984_=_C2008( C1984 C2008 ) \nC1984_=_C2016( C1984 C2016 ) C1984_=_C2030( C1984 C2030 ) C1984_=_C2044( C1984 C2044 ) C1984_=_C2058( C1984 C2058 ) C1984_=_C2072( C1984 C2072 ) C1984_=_C2086( C1984 C2086 ) \nC1984_=_C2092( C1984 C2092 ) C1984_=_C2098( C1984 C2098 ) C1984_=_C2106( C1984 C2106 ) C1984_=_C2114( C1984 C2114 ) C1984_=_C2122( C1984 C2122 ) C1984_=_C2130( C1984 C2130 ) \nC1984_=_C2138( C1984 C2138 ) C1984_=_C2146( C1984 C2146 ) C1984_=_C2176( C1984 C2176 ) C1984_=_C2190( C1984 C2190 ) C1984_=_C2204( C1984 C2204 ) C1984_=_C2218( C1984 C2218 ) \nC1984_=_C2232( C1984 C2232 ) C1984_=_C2238( C1984 C2238 ) C1984_=_C2244( C1984 C2244 ) C1984_=_C2252( C1984 C2252 ) C1984_=_C2260( C1984 C2260 ) C1984_=_C2268( C1984 C2268 ) \nC1984_=_C2276( C1984 C2276 ) C1984_=_C2284( C1984 C2284 ) C1984_=_C2300(</w:t>
      </w:r>
    </w:p>
    <w:p>
      <w:pPr>
        <w:pStyle w:val="PreformattedText"/>
        <w:bidi w:val="0"/>
        <w:spacing w:before="0" w:after="0"/>
        <w:jc w:val="left"/>
        <w:rPr/>
      </w:pPr>
      <w:r>
        <w:rPr/>
        <w:t xml:space="preserve"> </w:t>
      </w:r>
      <w:r>
        <w:rPr/>
        <w:t>C1984 C2300 ) C1984_=_C2308( C1984 C2308 ) C1984_=_C2322( C1984 C2322 ) C1984_=_C2336( C1984 C2336 ) \nC1984_=_C2350( C1984 C2350 ) C1984_=_C2364( C1984 C2364 ) C1984_=_C2378( C1984 C2378 ) C1984_=_C2383( C1984 C2383 ) C1984_=_C2388( C1984 C2388 ) C1984_=_C2394( C1984 C2394 ) \nC1984_=_C2400( C1984 C2400 ) C1984_=_C2412( C1984 C2412 ) C1984_=_C2430( C1984 C2430 ) C1984_=_C2436( C1984 C2436 ) C1984_=_C2454( C1984 C2454 ) C1984_=_C2463( C1984 C2463 ) \nC1984_=_C2472( C1984 C2472 ) C1984_=_C2501( C1984 C2501 ) C1984_=_C2521( C1984 C2521 ) C1984_=_C2541( C1984 C2541 ) C1984_=_C2561( C1984 C2561 ) C1984_=_C2581( C1984 C2581 ) \nC1984_=_C3515( C1984 C3515 ) C1984_=_C3521( C1984 C3521 ) C1984_=_C3522( C1984 C3522 ) C1992_=_C2000( C1992 C2000 ) C1992_=_C2008( C1992 C2008 ) C1992_=_C2016( C1992 C2016 ) \nC1992_=_C2030( C1992 C2030 ) C1992_=_C2044( C1992 C2044 ) C1992_=_C2058( C1992 C2058 ) C1992_=_C2072( C1992 C2072 ) C1992_=_C2086( C1992 C2086 ) C1992_=_C2092( C1992 C2092 ) \nC1992_=_C2098( C1992 C2098 ) C1992_=_C2106( C1992 C2106 ) C1992_=_C2114( C1992 C2114 ) C1992_=_C2122( C1992 C2122 ) C1992_=_C2130( C1992 C2130 ) C1992_=_C2138( C1992 C2138 ) \nC1992_=_C2146( C1992 C2146 ) C1992_=_C2176( C1992 C2176 ) C1992_=_C2190( C1992 C2190 ) C1992_=_C2204( C1992 C2204 ) C1992_=_C2218( C1992 C2218 ) C1992_=_C2232( C1992 C2232 ) \nC1992_=_C2238( C1992 C2238 ) C1992_=_C2244( C1992 C2244 ) C1992_=_C2252( C1992 C2252 ) C1992_=_C2260( C1992 C2260 ) C1992_=_C2268( C1992 C2268 ) C1992_=_C2276( C1992 C2276 ) \nC1992_=_C2284( C1992 C2284 ) C1992_=_C2300( C1992 C2300 ) C1992_=_C2308( C1992 C2308 ) C1992_=_C2322( C1992 C2322 ) C1992_=_C2336( C1992 C2336 ) C1992_=_C2350( C1992 C2350 ) \nC1992_=_C2364( C1992 C2364 ) C1992_=_C2378( C1992 C2378 ) C1992_=_C2383( C1992 C2383 ) C1992_=_C2388( C1992 C2388 ) C1992_=_C2394( C1992 C2394 ) C1992_=_C2400( C1992 C2400 ) \nC1992_=_C2412( C1992 C2412 ) C1992_=_C2430( C1992 C2430 ) C1992_=_C2436( C1992 C2436 ) C1992_=_C2454( C1992 C2454 ) C1992_=_C2463( C1992 C2463 ) C1992_=_C2472( C1992 C2472 ) \nC1992_=_C2501( C1992 C2501 ) C1992_=_C2521( C1992 C2521 ) C1992_=_C2541( C1992 C2541 ) C1992_=_C2561( C1992 C2561 ) C1992_=_C2581( C1992 C2581 ) C1992_=_C3515( C1992 C3515 ) \nC1992_=_C3521( C1992 C3521 ) C1992_=_C3522( C1992 C3522 ) C1993_=_C2000( C1993 C2000 ) C1993_=_C2045( C1993 C2045 ) C1993_=_C2609( C1993 C2609 ) C1993_=_C2610( C1993 C2610 ) \nC1993_=_C2611( C1993 C2611 ) C2000_=_C2008( C2000 C2008 ) C2000_=_C2016( C2000 C2016 ) C2000_=_C2030( C2000 C2030 ) C2000_=_C2044( C2000 C2044 ) C2000_=_C2058( C2000 C2058 ) \nC2000_=_C2072( C2000 C2072 ) C2000_=_C2086( C2000 C2086 ) C2000_=_C2092( C2000 C2092 ) C2000_=_C2098( C2000 C2098 ) C2000_=_C2106( C2000 C2106 ) C2000_=_C2114( C2000 C2114 ) \nC2000_=_C2122( C2000 C2122 ) C2000_=_C2130( C2000 C2130 ) C2000_=_C2138( C2000 C2138 ) C2000_=_C2146( C2000 C2146 ) C2000_=_C2176( C2000 C2176 ) C2000_=_C2190( C2000 C2190 ) \nC2000_=_C2204( C2000 C2204 ) C2000_=_C2218( C2000 C2218 ) C2000_=_C2232( C2000 C2232 ) C2000_=_C2238( C2000 C2238 ) C2000_=_C2244( C2000 C2244 ) C2000_=_C2252( C2000 C2252 ) \nC2000_=_C2260( C2000 C2260 ) C2000_=_C2268( C2000 C2268 ) C2000_=_C2276( C2000 C2276 ) C2000_=_C2284( C2000 C2284 ) C2000_=_C2300( C2000 C2300 ) C2000_=_C2308( C2000 C2308 ) \nC2000_=_C2322( C2000 C2322 ) C2000_=_C2336( C2000 C2336 ) C2000_=_C2350( C2000 C2350 ) C2000_=_C2364( C2000 C2364 ) C2000_=_C2378( C2000 C2378 ) C2000_=_C2383( C2000 C2383 ) \nC2000_=_C2388( C2000 C2388 ) C2000_=_C2394( C2000 C2394 ) C2000_=_C2400( C2000 C2400 ) C2000_=_C2412( C2000 C2412 ) C2000_=_C2430( C2000 C2430 ) C2000_=_C2436( C2000 C2436 ) \nC2000_=_C2454( C2000 C2454 ) C2000_=_C2463( C2000 C2463 ) C2000_=_C2472( C2000 C2472 ) C2000_=_C2501( C2000 C2501 ) C2000_=_C2521( C2000 C2521 ) C2000_=_C2541( C2000 C2541 ) \nC2000_=_C2561( C2000 C2561 ) C2000_=_C2581( C2000 C2581 ) C2000_=_C3515( C2000 C3515 ) C2000_=_C3521( C2000 C3521 ) C2000_=_C3522( C2000 C3522 ) C2008_=_C2016( C2008 C2016 ) \nC2008_=_C2030( C2008 C2030 ) C2008_=_C2044( C2008 C2044 ) C2008_=_C2058( C2008 C2058 ) C2008_=_C2072( C2008 C2072 ) C2008_=_C2086( C2008 C2086 ) C2008_=_C2092( C2008 C2092 ) \nC2008_=_C2098( C2008 C2098 ) C2008_=_C2106( C2008 C2106 ) C2008_=_C2114( C2008 C2114 ) C2008_=_C2122( C2008 C2122 ) C2008_=_C2130( C2008 C2130 ) C2008_=_C2138( C2008 C2138 ) \nC2008_=_C2146( C2008 C2146 ) C2008_=_C2176( C2008 C2176 ) C2008_=_C2190( C2008 C2190 ) C2008_=_C2204( C2008 C2204 ) C2008_=_C2218( C2008 C2218 ) C2008_=_C2232( C2008 C2232 ) \nC2008_=_C2238( C2008 C2238 ) C2008_=_C2244( C2008 C2244 ) C2008_=_C2252( C2008 C2252 ) C2008_=_C2260( C2008 C2260 ) C2008_=_C2268( C2008 C2268 ) C2008_=_C2276( C2008 C2276 ) \nC2008_=_C2284( C2008 C2284 ) C2008_=_C2300( C2008 C2300 ) C2008_=_C2308( C2008 C2308 ) C2008_=_C2322( C2008 C2322 ) C2008_=_C2336( C2008 C2336 ) C2008_=_C2350( C2008 C2350 ) \nC2008_=_C2364( C2008 C2364 ) C2008_=_C2378( C2008 C2378 ) C2008_=_C2383( C2008 C2383 ) C2008_=_C2388( C2008 C2388 ) C2008_=_C2394( C2008 C2394 ) C2008_=_C2400( C2008 C2400 ) \nC2008_=_C2412( C2008 C2412 ) C2008_=_C2430( C2008 C2430 ) C2008_=_C2436( C2008 C2436 ) C2008_=_C2454( C2008 C2454 ) C2008_=_C2463( C2008 C2463 ) C2008_=_C2472( C2008 C2472 ) \nC2008_=_C2501( C2008 C2501 ) C2008_=_C2521( C2008 C2521 ) C2008_=_C2541( C2008 C2541 ) C2008_=_C2561( C2008 C2561 ) C2008_=_C2581( C2008 C2581 ) C2008_=_C3515( C2008 C3515 ) \nC2008_=_C3521( C2008 C3521 ) C2008_=_C3522( C2008 C3522 ) C2016_=_C2030( C2016 C2030 ) C2016_=_C2044( C2016 C2044 ) C2016_=_C2058( C2016 C2058 ) C2016_=_C2072( C2016 C2072 ) \nC2016_=_C2086( C2016 C2086 ) C2016_=_C2092( C2016 C2092 ) C2016_=_C2098( C2016 C2098 ) C2016_=_C2106( C2016 C2106 ) C2016_=_C2114( C2016 C2114 ) C2016_=_C2122( C2016 C2122 ) \nC2016_=_C2130( C2016 C2130 ) C2016_=_C2138( C2016 C2138 ) C2016_=_C2146( C2016 C2146 ) C2016_=_C2176( C2016 C2176 ) C2016_=_C2190( C2016 C2190 ) C2016_=_C2204( C2016 C2204 ) \nC2016_=_C2218( C2016 C2218 ) C2016_=_C2232( C2016 C2232 ) C2016_=_C2238( C2016 C2238 ) C2016_=_C2244( C2016 C2244 ) C2016_=_C2252( C2016 C2252 ) C2016_=_C2260( C2016 C2260 ) \nC2016_=_C2268( C2016 C2268 ) C2016_=_C2276( C2016 C2276 ) C2016_=_C2284( C2016 C2284 ) C2016_=_C2300( C2016 C2300 ) C2016_=_C2308( C2016 C2308 ) C2016_=_C2322( C2016 C2322 ) \nC2016_=_C2336( C2016 C2336 ) C2016_=_C2350( C2016 C2350 ) C2016_=_C2364( C2016 C2364 ) C2016_=_C2378( C2016 C2378 ) C2016_=_C2383( C2016 C2383 ) C2016_=_C2388( C2016 C2388 ) \nC2016_=_C2394( C2016 C2394 ) C2016_=_C2400( C2016 C2400 ) C2016_=_C2412( C2016 C2412 ) C2016_=_C2430( C2016 C2430 ) C2016_=_C2436( C2016 C2436 ) C2016_=_C2454( C2016 C2454 ) \nC2016_=_C2463( C2016 C2463 ) C2016_=_C2472( C2016 C2472 ) C2016_=_C2501( C2016 C2501 ) C2016_=_C2521( C2016 C2521 ) C2016_=_C2541( C2016 C2541 ) C2016_=_C2561( C2016 C2561 ) \nC2016_=_C2581( C2016 C2581 ) C2016_=_C3515( C2016 C3515 ) C2016_=_C3521( C2016 C3521 ) C2016_=_C3522( C2016 C3522 ) C2030_=_C2044( C2030 C2044 ) C2030_=_C2058( C2030 C2058 ) \nC2030_=_C2072( C2030 C2072 ) C2030_=_C2086( C2030 C2086 ) C2030_=_C2092( C2030 C2092 ) C2030_=_C2098( C2030 C2098 ) C2030_=_C2106( C2030 C2106 ) C2030_=_C2114( C2030 C2114 ) \nC2030_=_C2122( C2030 C2122 ) C2030_=_C2130( C2030 C2130 ) C2030_=_C2138( C2030 C2138 ) C2030_=_C2146( C2030 C2146 ) C2030_=_C2176( C2030 C2176 ) C2030_=_C2190( C2030 C2190 ) \nC2030_=_C2204( C2030 C2204 ) C2030_=_C2218( C2030 C2218 ) C2030_=_C2232( C2030 C2232 ) C2030_=_C2238( C2030 C2238 ) C2030_=_C2244( C2030 C2244 ) C2030_=_C2252( C2030 C2252 ) \nC2030_=_C2260( C2030 C2260 ) C2030_=_C2268( C2030 C2268 ) C2030_=_C2276( C2030 C2276 ) C2030_=_C2284( C2030 C2284 ) C2030_=_C2300( C2030 C2300 ) C2030_=_C2308( C2030 C2308 ) \nC2030_=_C2322( C2030 C2322 ) C2030_=_C2336( C2030 C2336 ) C2030_=_C2350( C2030 C2350 ) C2030_=_C2364( C2030 C2364 ) C2030_=_C2378( C2030 C2378 ) C2030_=_C2383( C2030 C2383 ) \nC2030_=_C2388( C2030 C2388 ) C2030_=_C2394( C2030 C2394 ) C2030_=_C2400( C2030 C2400 ) C2030_=_C2412( C2030 C2412 ) C2030_=_C2430( C2030 C2430 ) C2030_=_C2436( C2030 C2436 ) \nC2030_=_C2454( C2030 C2454 ) C2030_=_C2463( C2030 C2463 ) C2030_=_C2472( C2030 C2472 ) C2030_=_C2501( C2030 C2501 ) C2030_=_C2521( C2030 C2521 ) C2030_=_C2541( C2030 C2541 ) \nC2030_=_C2561( C2030 C2561 ) C2030_=_C2581( C2030 C2581 ) C2030_=_C3515( C2030 C3515 ) C2030_=_C3521( C2030 C3521 ) C2030_=_C3522( C2030 C3522 ) C2044_=_C2058( C2044 C2058 ) \nC2044_=_C2072( C2044 C2072 ) C2044_=_C2086( C2044 C2086 ) C2044_=_C2092( C2044 C2092 ) C2044_=_C2098( C2044 C2098 ) C2044_=_C2106( C2044 C2106 ) C2044_=_C2114( C2044 C2114 ) \nC2044_=_C2122( C2044 C2122 ) C2044_=_C2130( C2044 C2130 ) C2044_=_C2138( C2044 C2138 ) C2044_=_C2146( C2044 C2146 ) C2044_=_C2176( C2044 C2176 ) C2044_=_C2190( C2044 C2190 ) \nC2044_=_C2204( C2044 C2204 ) C2044_=_C2218( C2044 C2218 ) C2044_=_C2232( C2044 C2232 ) C2044_=_C2238( C2044 C2238 ) C2044_=_C2244( C2044 C2244 ) C2044_=_C2252( C2044 C2252 ) \nC2044_=_C2260( C2044 C2260 ) C2044_=_C2268( C2044 C2268 ) C2044_=_C2276( C2044 C2276 ) C2044_=_C2284( C2044 C2284 ) C2044_=_C2300( C2044 C2300 ) C2044_=_C2308( C2044 C2308 ) \nC2044_=_C2322( C2044 C2322 ) C2044_=_C2336( C2044 C2336 ) C2044_=_C2350( C2044 C2350 ) C2044_=_C2364( C2044 C2364 ) C2044_=_C2378( C2044 C2378 ) C2044_=_C2383( C2044 C2383 ) \nC2044_=_C2388( C2044 C2388 ) C2044_=_C2394( C2044 C2394 ) C2044_=_C2400( C2044 C2400 ) C2044_=_C2412( C2044 C2412 ) C2044_=_C2430( C2044 C2430 ) C2044_=_C2436( C2044 C2436 ) \nC2044_=_C2454( C2044 C2454 ) C2044_=_C2463( C2044 C2463 ) C2044_=_C2472( C2044 C2472 ) C2044_=_C2501( C2044 C2501 ) C2044_=_C2521( C2044 C2521 ) C2044_=_C2541( C2044 C2541 ) \nC2044_=_C2561( C2044 C2561 ) C2044_=_C2581( C2044 C2581 ) C2044_=_C3515( C2044 C3515 ) C2044_=_C3521( C2044 C3521 ) C2044_=_C3522( C2044 C3522 ) C2045_=_C2058( C2045 C2058 ) \nC2045_=_C2609( C2045 C2609 ) C2045_=_C2610( C2045 C2610 ) C2045_=_C2611( C2045 C2611 ) C2058_=_C2072( C2058 C2072 ) C2058_=_C2086(</w:t>
      </w:r>
    </w:p>
    <w:p>
      <w:pPr>
        <w:pStyle w:val="PreformattedText"/>
        <w:bidi w:val="0"/>
        <w:spacing w:before="0" w:after="0"/>
        <w:jc w:val="left"/>
        <w:rPr/>
      </w:pPr>
      <w:r>
        <w:rPr/>
        <w:t xml:space="preserve"> </w:t>
      </w:r>
      <w:r>
        <w:rPr/>
        <w:t>C2058 C2086 ) C2058_=_C2092( C2058 C2092 ) \nC2058_=_C2098( C2058 C2098 ) C2058_=_C2106( C2058 C2106 ) C2058_=_C2114( C2058 C2114 ) C2058_=_C2122( C2058 C2122 ) C2058_=_C2130( C2058 C2130 ) C2058_=_C2138( C2058 C2138 ) \nC2058_=_C2146( C2058 C2146 ) C2058_=_C2176( C2058 C2176 ) C2058_=_C2190( C2058 C2190 ) C2058_=_C2204( C2058 C2204 ) C2058_=_C2218( C2058 C2218 ) C2058_=_C2232( C2058 C2232 ) \nC2058_=_C2238( C2058 C2238 ) C2058_=_C2244( C2058 C2244 ) C2058_=_C2252( C2058 C2252 ) C2058_=_C2260( C2058 C2260 ) C2058_=_C2268( C2058 C2268 ) C2058_=_C2276( C2058 C2276 ) \nC2058_=_C2284( C2058 C2284 ) C2058_=_C2300( C2058 C2300 ) C2058_=_C2308( C2058 C2308 ) C2058_=_C2322( C2058 C2322 ) C2058_=_C2336( C2058 C2336 ) C2058_=_C2350( C2058 C2350 ) \nC2058_=_C2364( C2058 C2364 ) C2058_=_C2378( C2058 C2378 ) C2058_=_C2383( C2058 C2383 ) C2058_=_C2388( C2058 C2388 ) C2058_=_C2394( C2058 C2394 ) C2058_=_C2400( C2058 C2400 ) \nC2058_=_C2412( C2058 C2412 ) C2058_=_C2430( C2058 C2430 ) C2058_=_C2436( C2058 C2436 ) C2058_=_C2454( C2058 C2454 ) C2058_=_C2463( C2058 C2463 ) C2058_=_C2472( C2058 C2472 ) \nC2058_=_C2501( C2058 C2501 ) C2058_=_C2521( C2058 C2521 ) C2058_=_C2541( C2058 C2541 ) C2058_=_C2561( C2058 C2561 ) C2058_=_C2581( C2058 C2581 ) C2058_=_C3515( C2058 C3515 ) \nC2058_=_C3521( C2058 C3521 ) C2058_=_C3522( C2058 C3522 ) C2072_=_C2086( C2072 C2086 ) C2072_=_C2092( C2072 C2092 ) C2072_=_C2098( C2072 C2098 ) C2072_=_C2106( C2072 C2106 ) \nC2072_=_C2114( C2072 C2114 ) C2072_=_C2122( C2072 C2122 ) C2072_=_C2130( C2072 C2130 ) C2072_=_C2138( C2072 C2138 ) C2072_=_C2146( C2072 C2146 ) C2072_=_C2176( C2072 C2176 ) \nC2072_=_C2190( C2072 C2190 ) C2072_=_C2204( C2072 C2204 ) C2072_=_C2218( C2072 C2218 ) C2072_=_C2232( C2072 C2232 ) C2072_=_C2238( C2072 C2238 ) C2072_=_C2244( C2072 C2244 ) \nC2072_=_C2252( C2072 C2252 ) C2072_=_C2260( C2072 C2260 ) C2072_=_C2268( C2072 C2268 ) C2072_=_C2276( C2072 C2276 ) C2072_=_C2284( C2072 C2284 ) C2072_=_C2300( C2072 C2300 ) \nC2072_=_C2308( C2072 C2308 ) C2072_=_C2322( C2072 C2322 ) C2072_=_C2336( C2072 C2336 ) C2072_=_C2350( C2072 C2350 ) C2072_=_C2364( C2072 C2364 ) C2072_=_C2378( C2072 C2378 ) \nC2072_=_C2383( C2072 C2383 ) C2072_=_C2388( C2072 C2388 ) C2072_=_C2394( C2072 C2394 ) C2072_=_C2400( C2072 C2400 ) C2072_=_C2412( C2072 C2412 ) C2072_=_C2430( C2072 C2430 ) \nC2072_=_C2436( C2072 C2436 ) C2072_=_C2454( C2072 C2454 ) C2072_=_C2463( C2072 C2463 ) C2072_=_C2472( C2072 C2472 ) C2072_=_C2501( C2072 C2501 ) C2072_=_C2521( C2072 C2521 ) \nC2072_=_C2541( C2072 C2541 ) C2072_=_C2561( C2072 C2561 ) C2072_=_C2581( C2072 C2581 ) C2072_=_C3515( C2072 C3515 ) C2072_=_C3521( C2072 C3521 ) C2072_=_C3522( C2072 C3522 ) \nC2086_=_C2092( C2086 C2092 ) C2086_=_C2098( C2086 C2098 ) C2086_=_C2106( C2086 C2106 ) C2086_=_C2114( C2086 C2114 ) C2086_=_C2122( C2086 C2122 ) C2086_=_C2130( C2086 C2130 ) \nC2086_=_C2138( C2086 C2138 ) C2086_=_C2146( C2086 C2146 ) C2086_=_C2176( C2086 C2176 ) C2086_=_C2190( C2086 C2190 ) C2086_=_C2204( C2086 C2204 ) C2086_=_C2218( C2086 C2218 ) \nC2086_=_C2232( C2086 C2232 ) C2086_=_C2238( C2086 C2238 ) C2086_=_C2244( C2086 C2244 ) C2086_=_C2252( C2086 C2252 ) C2086_=_C2260( C2086 C2260 ) C2086_=_C2268( C2086 C2268 ) \nC2086_=_C2276( C2086 C2276 ) C2086_=_C2284( C2086 C2284 ) C2086_=_C2300( C2086 C2300 ) C2086_=_C2308( C2086 C2308 ) C2086_=_C2322( C2086 C2322 ) C2086_=_C2336( C2086 C2336 ) \nC2086_=_C2350( C2086 C2350 ) C2086_=_C2364( C2086 C2364 ) C2086_=_C2378( C2086 C2378 ) C2086_=_C2383( C2086 C2383 ) C2086_=_C2388( C2086 C2388 ) C2086_=_C2394( C2086 C2394 ) \nC2086_=_C2400( C2086 C2400 ) C2086_=_C2412( C2086 C2412 ) C2086_=_C2430( C2086 C2430 ) C2086_=_C2436( C2086 C2436 ) C2086_=_C2454( C2086 C2454 ) C2086_=_C2463( C2086 C2463 ) \nC2086_=_C2472( C2086 C2472 ) C2086_=_C2501( C2086 C2501 ) C2086_=_C2521( C2086 C2521 ) C2086_=_C2541( C2086 C2541 ) C2086_=_C2561( C2086 C2561 ) C2086_=_C2581( C2086 C2581 ) \nC2086_=_C3515( C2086 C3515 ) C2086_=_C3521( C2086 C3521 ) C2086_=_C3522( C2086 C3522 ) C2092_=_C2098( C2092 C2098 ) C2092_=_C2106( C2092 C2106 ) C2092_=_C2114( C2092 C2114 ) \nC2092_=_C2122( C2092 C2122 ) C2092_=_C2130( C2092 C2130 ) C2092_=_C2138( C2092 C2138 ) C2092_=_C2146( C2092 C2146 ) C2092_=_C2176( C2092 C2176 ) C2092_=_C2190( C2092 C2190 ) \nC2092_=_C2204( C2092 C2204 ) C2092_=_C2218( C2092 C2218 ) C2092_=_C2232( C2092 C2232 ) C2092_=_C2238( C2092 C2238 ) C2092_=_C2244( C2092 C2244 ) C2092_=_C2252( C2092 C2252 ) \nC2092_=_C2260( C2092 C2260 ) C2092_=_C2268( C2092 C2268 ) C2092_=_C2276( C2092 C2276 ) C2092_=_C2284( C2092 C2284 ) C2092_=_C2300( C2092 C2300 ) C2092_=_C2308( C2092 C2308 ) \nC2092_=_C2322( C2092 C2322 ) C2092_=_C2336( C2092 C2336 ) C2092_=_C2350( C2092 C2350 ) C2092_=_C2364( C2092 C2364 ) C2092_=_C2378( C2092 C2378 ) C2092_=_C2383( C2092 C2383 ) \nC2092_=_C2388( C2092 C2388 ) C2092_=_C2394( C2092 C2394 ) C2092_=_C2400( C2092 C2400 ) C2092_=_C2412( C2092 C2412 ) C2092_=_C2430( C2092 C2430 ) C2092_=_C2436( C2092 C2436 ) \nC2092_=_C2454( C2092 C2454 ) C2092_=_C2463( C2092 C2463 ) C2092_=_C2472( C2092 C2472 ) C2092_=_C2501( C2092 C2501 ) C2092_=_C2521( C2092 C2521 ) C2092_=_C2541( C2092 C2541 ) \nC2092_=_C2561( C2092 C2561 ) C2092_=_C2581( C2092 C2581 ) C2092_=_C3515( C2092 C3515 ) C2092_=_C3521( C2092 C3521 ) C2092_=_C3522( C2092 C3522 ) C2098_=_C2106( C2098 C2106 ) \nC2098_=_C2114( C2098 C2114 ) C2098_=_C2122( C2098 C2122 ) C2098_=_C2130( C2098 C2130 ) C2098_=_C2138( C2098 C2138 ) C2098_=_C2146( C2098 C2146 ) C2098_=_C2176( C2098 C2176 ) \nC2098_=_C2190( C2098 C2190 ) C2098_=_C2204( C2098 C2204 ) C2098_=_C2218( C2098 C2218 ) C2098_=_C2232( C2098 C2232 ) C2098_=_C2238( C2098 C2238 ) C2098_=_C2244( C2098 C2244 ) \nC2098_=_C2252( C2098 C2252 ) C2098_=_C2260( C2098 C2260 ) C2098_=_C2268( C2098 C2268 ) C2098_=_C2276( C2098 C2276 ) C2098_=_C2284( C2098 C2284 ) C2098_=_C2300( C2098 C2300 ) \nC2098_=_C2308( C2098 C2308 ) C2098_=_C2322( C2098 C2322 ) C2098_=_C2336( C2098 C2336 ) C2098_=_C2350( C2098 C2350 ) C2098_=_C2364( C2098 C2364 ) C2098_=_C2378( C2098 C2378 ) \nC2098_=_C2383( C2098 C2383 ) C2098_=_C2388( C2098 C2388 ) C2098_=_C2394( C2098 C2394 ) C2098_=_C2400( C2098 C2400 ) C2098_=_C2412( C2098 C2412 ) C2098_=_C2430( C2098 C2430 ) \nC2098_=_C2436( C2098 C2436 ) C2098_=_C2454( C2098 C2454 ) C2098_=_C2463( C2098 C2463 ) C2098_=_C2472( C2098 C2472 ) C2098_=_C2501( C2098 C2501 ) C2098_=_C2521( C2098 C2521 ) \nC2098_=_C2541( C2098 C2541 ) C2098_=_C2561( C2098 C2561 ) C2098_=_C2581( C2098 C2581 ) C2098_=_C3515( C2098 C3515 ) C2098_=_C3521( C2098 C3521 ) C2098_=_C3522( C2098 C3522 ) \nC2100_=_C2106( C2100 C2106 ) C2100_=_C2131( C2100 C2131 ) C2100_=_C2192( C2100 C2192 ) C2100_=_C2507( C2100 C2507 ) C2100_=_C2749( C2100 C2749 ) C2100_=_C2750( C2100 C2750 ) \nC2100_=_C2751( C2100 C2751 ) C2100_=_C2753( C2100 C2753 ) C2100_=_C2754( C2100 C2754 ) C2100_=_C2755( C2100 C2755 ) C2100_=_C2756( C2100 C2756 ) C2106_=_C2114( C2106 C2114 ) \nC2106_=_C2122( C2106 C2122 ) C2106_=_C2130( C2106 C2130 ) C2106_=_C2138( C2106 C2138 ) C2106_=_C2146( C2106 C2146 ) C2106_=_C2176( C2106 C2176 ) C2106_=_C2190( C2106 C2190 ) \nC2106_=_C2204( C2106 C2204 ) C2106_=_C2218( C2106 C2218 ) C2106_=_C2232( C2106 C2232 ) C2106_=_C2238( C2106 C2238 ) C2106_=_C2244( C2106 C2244 ) C2106_=_C2252( C2106 C2252 ) \nC2106_=_C2260( C2106 C2260 ) C2106_=_C2268( C2106 C2268 ) C2106_=_C2276( C2106 C2276 ) C2106_=_C2284( C2106 C2284 ) C2106_=_C2300( C2106 C2300 ) C2106_=_C2308( C2106 C2308 ) \nC2106_=_C2322( C2106 C2322 ) C2106_=_C2336( C2106 C2336 ) C2106_=_C2350( C2106 C2350 ) C2106_=_C2364( C2106 C2364 ) C2106_=_C2378( C2106 C2378 ) C2106_=_C2383( C2106 C2383 ) \nC2106_=_C2388( C2106 C2388 ) C2106_=_C2394( C2106 C2394 ) C2106_=_C2400( C2106 C2400 ) C2106_=_C2412( C2106 C2412 ) C2106_=_C2430( C2106 C2430 ) C2106_=_C2436( C2106 C2436 ) \nC2106_=_C2454( C2106 C2454 ) C2106_=_C2463( C2106 C2463 ) C2106_=_C2472( C2106 C2472 ) C2106_=_C2501( C2106 C2501 ) C2106_=_C2521( C2106 C2521 ) C2106_=_C2541( C2106 C2541 ) \nC2106_=_C2561( C2106 C2561 ) C2106_=_C2581( C2106 C2581 ) C2106_=_C3515( C2106 C3515 ) C2106_=_C3521( C2106 C3521 ) C2106_=_C3522( C2106 C3522 ) C2108_=_C2114( C2108 C2114 ) \nC2108_=_C2191( C2108 C2191 ) C2108_=_C2506( C2108 C2506 ) C2108_=_C2741( C2108 C2741 ) C2108_=_C2742( C2108 C2742 ) C2108_=_C2743( C2108 C2743 ) C2108_=_C2745( C2108 C2745 ) \nC2108_=_C2746( C2108 C2746 ) C2108_=_C2747( C2108 C2747 ) C2108_=_C2748( C2108 C2748 ) C2114_=_C2122( C2114 C2122 ) C2114_=_C2130( C2114 C2130 ) C2114_=_C2138( C2114 C2138 ) \nC2114_=_C2146( C2114 C2146 ) C2114_=_C2176( C2114 C2176 ) C2114_=_C2190( C2114 C2190 ) C2114_=_C2204( C2114 C2204 ) C2114_=_C2218( C2114 C2218 ) C2114_=_C2232( C2114 C2232 ) \nC2114_=_C2238( C2114 C2238 ) C2114_=_C2244( C2114 C2244 ) C2114_=_C2252( C2114 C2252 ) C2114_=_C2260( C2114 C2260 ) C2114_=_C2268( C2114 C2268 ) C2114_=_C2276( C2114 C2276 ) \nC2114_=_C2284( C2114 C2284 ) C2114_=_C2300( C2114 C2300 ) C2114_=_C2308( C2114 C2308 ) C2114_=_C2322( C2114 C2322 ) C2114_=_C2336( C2114 C2336 ) C2114_=_C2350( C2114 C2350 ) \nC2114_=_C2364( C2114 C2364 ) C2114_=_C2378( C2114 C2378 ) C2114_=_C2383( C2114 C2383 ) C2114_=_C2388( C2114 C2388 ) C2114_=_C2394( C2114 C2394 ) C2114_=_C2400( C2114 C2400 ) \nC2114_=_C2412( C2114 C2412 ) C2114_=_C2430( C2114 C2430 ) C2114_=_C2436( C2114 C2436 ) C2114_=_C2454( C2114 C2454 ) C2114_=_C2463( C2114 C2463 ) C2114_=_C2472( C2114 C2472 ) \nC2114_=_C2501( C2114 C2501 ) C2114_=_C2521( C2114 C2521 ) C2114_=_C2541( C2114 C2541 ) C2114_=_C2561( C2114 C2561 ) C2114_=_C2581( C2114 C2581 ) C2114_=_C3515( C2114 C3515 ) \nC2114_=_C3521( C2114 C3521 ) C2114_=_C3522( C2114 C3522 ) C2122_=_C2130( C2122 C2130 ) C2122_=_C2138( C2122 C2138 ) C2122_=_C2146( C2122 C2146 ) C2122_=_C2176( C2122 C2176 ) \nC2122_=_C2190( C2122 C2190 ) C2122_=_C2204( C2122 C2204 ) C2122_=_C2218( C2122 C2218 ) C2122_=_C2232( C2122 C2232 ) C2122_=_C2238( C2122 C2238 ) C2122_=_C2244( C2122 C2244 ) \nC2122_=_C2252(</w:t>
      </w:r>
    </w:p>
    <w:p>
      <w:pPr>
        <w:pStyle w:val="PreformattedText"/>
        <w:bidi w:val="0"/>
        <w:spacing w:before="0" w:after="0"/>
        <w:jc w:val="left"/>
        <w:rPr/>
      </w:pPr>
      <w:r>
        <w:rPr/>
        <w:t xml:space="preserve"> </w:t>
      </w:r>
      <w:r>
        <w:rPr/>
        <w:t>C2122 C2252 ) C2122_=_C2260( C2122 C2260 ) C2122_=_C2268( C2122 C2268 ) C2122_=_C2276( C2122 C2276 ) C2122_=_C2284( C2122 C2284 ) C2122_=_C2300( C2122 C2300 ) \nC2122_=_C2308( C2122 C2308 ) C2122_=_C2322( C2122 C2322 ) C2122_=_C2336( C2122 C2336 ) C2122_=_C2350( C2122 C2350 ) C2122_=_C2364( C2122 C2364 ) C2122_=_C2378( C2122 C2378 ) \nC2122_=_C2383( C2122 C2383 ) C2122_=_C2388( C2122 C2388 ) C2122_=_C2394( C2122 C2394 ) C2122_=_C2400( C2122 C2400 ) C2122_=_C2412( C2122 C2412 ) C2122_=_C2430( C2122 C2430 ) \nC2122_=_C2436( C2122 C2436 ) C2122_=_C2454( C2122 C2454 ) C2122_=_C2463( C2122 C2463 ) C2122_=_C2472( C2122 C2472 ) C2122_=_C2501( C2122 C2501 ) C2122_=_C2521( C2122 C2521 ) \nC2122_=_C2541( C2122 C2541 ) C2122_=_C2561( C2122 C2561 ) C2122_=_C2581( C2122 C2581 ) C2122_=_C3515( C2122 C3515 ) C2122_=_C3521( C2122 C3521 ) C2122_=_C3522( C2122 C3522 ) \nC2124_=_C2130( C2124 C2130 ) C2124_=_C2205( C2124 C2205 ) C2124_=_C2508( C2124 C2508 ) C2124_=_C2757( C2124 C2757 ) C2124_=_C2758( C2124 C2758 ) C2124_=_C2759( C2124 C2759 ) \nC2124_=_C2760( C2124 C2760 ) C2124_=_C2762( C2124 C2762 ) C2124_=_C2763( C2124 C2763 ) C2124_=_C2764( C2124 C2764 ) C2130_=_C2138( C2130 C2138 ) C2130_=_C2146( C2130 C2146 ) \nC2130_=_C2176( C2130 C2176 ) C2130_=_C2190( C2130 C2190 ) C2130_=_C2204( C2130 C2204 ) C2130_=_C2218( C2130 C2218 ) C2130_=_C2232( C2130 C2232 ) C2130_=_C2238( C2130 C2238 ) \nC2130_=_C2244( C2130 C2244 ) C2130_=_C2252( C2130 C2252 ) C2130_=_C2260( C2130 C2260 ) C2130_=_C2268( C2130 C2268 ) C2130_=_C2276( C2130 C2276 ) C2130_=_C2284( C2130 C2284 ) \nC2130_=_C2300( C2130 C2300 ) C2130_=_C2308( C2130 C2308 ) C2130_=_C2322( C2130 C2322 ) C2130_=_C2336( C2130 C2336 ) C2130_=_C2350( C2130 C2350 ) C2130_=_C2364( C2130 C2364 ) \nC2130_=_C2378( C2130 C2378 ) C2130_=_C2383( C2130 C2383 ) C2130_=_C2388( C2130 C2388 ) C2130_=_C2394( C2130 C2394 ) C2130_=_C2400( C2130 C2400 ) C2130_=_C2412( C2130 C2412 ) \nC2130_=_C2430( C2130 C2430 ) C2130_=_C2436( C2130 C2436 ) C2130_=_C2454( C2130 C2454 ) C2130_=_C2463( C2130 C2463 ) C2130_=_C2472( C2130 C2472 ) C2130_=_C2501( C2130 C2501 ) \nC2130_=_C2521( C2130 C2521 ) C2130_=_C2541( C2130 C2541 ) C2130_=_C2561( C2130 C2561 ) C2130_=_C2581( C2130 C2581 ) C2130_=_C3515( C2130 C3515 ) C2130_=_C3521( C2130 C3521 ) \nC2130_=_C3522( C2130 C3522 ) C2131_=_C2138( C2131 C2138 ) C2131_=_C2192( C2131 C2192 ) C2131_=_C2507( C2131 C2507 ) C2131_=_C2749( C2131 C2749 ) C2131_=_C2750( C2131 C2750 ) \nC2131_=_C2751( C2131 C2751 ) C2131_=_C2753( C2131 C2753 ) C2131_=_C2754( C2131 C2754 ) C2131_=_C2755( C2131 C2755 ) C2131_=_C2756( C2131 C2756 ) C2138_=_C2146( C2138 C2146 ) \nC2138_=_C2176( C2138 C2176 ) C2138_=_C2190( C2138 C2190 ) C2138_=_C2204( C2138 C2204 ) C2138_=_C2218( C2138 C2218 ) C2138_=_C2232( C2138 C2232 ) C2138_=_C2238( C2138 C2238 ) \nC2138_=_C2244( C2138 C2244 ) C2138_=_C2252( C2138 C2252 ) C2138_=_C2260( C2138 C2260 ) C2138_=_C2268( C2138 C2268 ) C2138_=_C2276( C2138 C2276 ) C2138_=_C2284( C2138 C2284 ) \nC2138_=_C2300( C2138 C2300 ) C2138_=_C2308( C2138 C2308 ) C2138_=_C2322( C2138 C2322 ) C2138_=_C2336( C2138 C2336 ) C2138_=_C2350( C2138 C2350 ) C2138_=_C2364( C2138 C2364 ) \nC2138_=_C2378( C2138 C2378 ) C2138_=_C2383( C2138 C2383 ) C2138_=_C2388( C2138 C2388 ) C2138_=_C2394( C2138 C2394 ) C2138_=_C2400( C2138 C2400 ) C2138_=_C2412( C2138 C2412 ) \nC2138_=_C2430( C2138 C2430 ) C2138_=_C2436( C2138 C2436 ) C2138_=_C2454( C2138 C2454 ) C2138_=_C2463( C2138 C2463 ) C2138_=_C2472( C2138 C2472 ) C2138_=_C2501( C2138 C2501 ) \nC2138_=_C2521( C2138 C2521 ) C2138_=_C2541( C2138 C2541 ) C2138_=_C2561( C2138 C2561 ) C2138_=_C2581( C2138 C2581 ) C2138_=_C3515( C2138 C3515 ) C2138_=_C3521( C2138 C3521 ) \nC2138_=_C3522( C2138 C3522 ) C2140_=_C2141( C2140 C2141 ) C2140_=_C2142( C2140 C2142 ) C2140_=_C2143( C2140 C2143 ) C2140_=_C2144( C2140 C2144 ) C2140_=_C2145( C2140 C2145 ) \nC2140_=_C2146( C2140 C2146 ) C2141_=_C2142( C2141 C2142 ) C2141_=_C2143( C2141 C2143 ) C2141_=_C2144( C2141 C2144 ) C2141_=_C2145( C2141 C2145 ) C2141_=_C2146( C2141 C2146 ) \nC2141_=_C2831( C2141 C2831 ) C2141_=_C2834( C2141 C2834 ) C2142_=_C2143( C2142 C2143 ) C2142_=_C2144( C2142 C2144 ) C2142_=_C2145( C2142 C2145 ) C2142_=_C2146( C2142 C2146 ) \nC2142_=_C2396( C2142 C2396 ) C2142_=_C2419( C2142 C2419 ) C2142_=_C2455( C2142 C2455 ) C2142_=_C2546( C2142 C2546 ) C2142_=_C3033( C2142 C3033 ) C2143_=_C2144( C2143 C2144 ) \nC2143_=_C2145( C2143 C2145 ) C2143_=_C2146( C2143 C2146 ) C2143_=_C2420( C2143 C2420 ) C2143_=_C2437( C2143 C2437 ) C2143_=_C2473( C2143 C2473 ) C2143_=_C2550( C2143 C2550 ) \nC2144_=_C2145( C2144 C2145 ) C2144_=_C2146( C2144 C2146 ) C2144_=_C2415( C2144 C2415 ) C2144_=_C2421( C2144 C2421 ) C2144_=_C2441( C2144 C2441 ) C2144_=_C2459( C2144 C2459 ) \nC2144_=_C2478( C2144 C2478 ) C2144_=_C2555( C2144 C2555 ) C2145_=_C2146( C2145 C2146 ) C2145_=_C2153( C2145 C2153 ) C2145_=_C2161( C2145 C2161 ) C2145_=_C2498( C2145 C2498 ) \nC2145_=_C2559( C2145 C2559 ) C2145_=_C2579( C2145 C2579 ) C2145_=_C3296( C2145 C3296 ) C2145_=_C3297( C2145 C3297 ) C2145_=_C3303( C2145 C3303 ) C2145_=_C3309( C2145 C3309 ) \nC2145_=_C3312( C2145 C3312 ) C2146_=_C2176( C2146 C2176 ) C2146_=_C2190( C2146 C2190 ) C2146_=_C2204( C2146 C2204 ) C2146_=_C2218( C2146 C2218 ) C2146_=_C2232( C2146 C2232 ) \nC2146_=_C2238( C2146 C2238 ) C2146_=_C2244( C2146 C2244 ) C2146_=_C2252( C2146 C2252 ) C2146_=_C2260( C2146 C2260 ) C2146_=_C2268( C2146 C2268 ) C2146_=_C2276( C2146 C2276 ) \nC2146_=_C2284( C2146 C2284 ) C2146_=_C2300( C2146 C2300 ) C2146_=_C2308( C2146 C2308 ) C2146_=_C2322( C2146 C2322 ) C2146_=_C2336( C2146 C2336 ) C2146_=_C2350( C2146 C2350 ) \nC2146_=_C2364( C2146 C2364 ) C2146_=_C2378( C2146 C2378 ) C2146_=_C2383( C2146 C2383 ) C2146_=_C2388( C2146 C2388 ) C2146_=_C2394( C2146 C2394 ) C2146_=_C2400( C2146 C2400 ) \nC2146_=_C2412( C2146 C2412 ) C2146_=_C2430( C2146 C2430 ) C2146_=_C2436( C2146 C2436 ) C2146_=_C2454( C2146 C2454 ) C2146_=_C2463( C2146 C2463 ) C2146_=_C2472( C2146 C2472 ) \nC2146_=_C2501( C2146 C2501 ) C2146_=_C2521( C2146 C2521 ) C2146_=_C2541( C2146 C2541 ) C2146_=_C2561( C2146 C2561 ) C2146_=_C2581( C2146 C2581 ) C2146_=_C3515( C2146 C3515 ) \nC2146_=_C3521( C2146 C3521 ) C2146_=_C3522( C2146 C3522 ) C2147_=_C2148( C2147 C2148 ) C2147_=_C2149( C2147 C2149 ) C2147_=_C2150( C2147 C2150 ) C2147_=_C2151( C2147 C2151 ) \nC2147_=_C2152( C2147 C2152 ) C2147_=_C2153( C2147 C2153 ) C2147_=_C2765( C2147 C2765 ) C2147_=_C2766( C2147 C2766 ) C2147_=_C2767( C2147 C2767 ) C2148_=_C2149( C2148 C2149 ) \nC2148_=_C2150( C2148 C2150 ) C2148_=_C2151( C2148 C2151 ) C2148_=_C2152( C2148 C2152 ) C2148_=_C2153( C2148 C2153 ) C2148_=_C2156( C2148 C2156 ) C2148_=_C2179( C2148 C2179 ) \nC2148_=_C2193( C2148 C2193 ) C2148_=_C2207( C2148 C2207 ) C2148_=_C2221( C2148 C2221 ) C2148_=_C2512( C2148 C2512 ) C2148_=_C2792( C2148 C2792 ) C2148_=_C2794( C2148 C2794 ) \nC2148_=_C2795( C2148 C2795 ) C2148_=_C2796( C2148 C2796 ) C2148_=_C2797( C2148 C2797 ) C2148_=_C2798( C2148 C2798 ) C2148_=_C2799( C2148 C2799 ) C2148_=_C2800( C2148 C2800 ) \nC2148_=_C2801( C2148 C2801 ) C2148_=_C2802( C2148 C2802 ) C2149_=_C2150( C2149 C2150 ) C2149_=_C2151( C2149 C2151 ) C2149_=_C2152( C2149 C2152 ) C2149_=_C2153( C2149 C2153 ) \nC2149_=_C2157( C2149 C2157 ) C2149_=_C2168( C2149 C2168 ) C2149_=_C2182( C2149 C2182 ) C2149_=_C2196( C2149 C2196 ) C2149_=_C2210( C2149 C2210 ) C2149_=_C2516( C2149 C2516 ) \nC2149_=_C2847( C2149 C2847 ) C2149_=_C2849( C2149 C2849 ) C2149_=_C2851( C2149 C2851 ) C2149_=_C2852( C2149 C2852 ) C2149_=_C2853( C2149 C2853 ) C2149_=_C2854( C2149 C2854 ) \nC2149_=_C2855( C2149 C2855 ) C2149_=_C2856( C2149 C2856 ) C2149_=_C2857( C2149 C2857 ) C2149_=_C2858( C2149 C2858 ) C2150_=_C2151( C2150 C2151 ) C2150_=_C2152( C2150 C2152 ) \nC2150_=_C2153( C2150 C2153 ) C2150_=_C2402( C2150 C2402 ) C2150_=_C2425( C2150 C2425 ) C2150_=_C2465( C2150 C2465 ) C2150_=_C2549( C2150 C2549 ) C2151_=_C2152( C2151 C2152 ) \nC2151_=_C2153( C2151 C2153 ) C2151_=_C2159( C2151 C2159 ) C2151_=_C2426( C2151 C2426 ) C2151_=_C2432( C2151 C2432 ) C2151_=_C2457( C2151 C2457 ) C2151_=_C2466( C2151 C2466 ) \nC2151_=_C2475( C2151 C2475 ) C2151_=_C2552( C2151 C2552 ) C2151_=_C3082( C2151 C3082 ) C2152_=_C2153( C2152 C2153 ) C2152_=_C2160( C2152 C2160 ) C2152_=_C2427( C2152 C2427 ) \nC2152_=_C2433( C2152 C2433 ) C2152_=_C2442( C2152 C2442 ) C2152_=_C2460( C2152 C2460 ) C2152_=_C2469( C2152 C2469 ) C2152_=_C2556( C2152 C2556 ) C2152_=_C3138( C2152 C3138 ) \nC2153_=_C2161( C2153 C2161 ) C2153_=_C2498( C2153 C2498 ) C2153_=_C2559( C2153 C2559 ) C2153_=_C2579( C2153 C2579 ) C2153_=_C3296( C2153 C3296 ) C2153_=_C3297( C2153 C3297 ) \nC2153_=_C3303( C2153 C3303 ) C2153_=_C3309( C2153 C3309 ) C2153_=_C3312( C2153 C3312 ) C2156_=_C2157( C2156 C2157 ) C2156_=_C2158( C2156 C2158 ) C2156_=_C2159( C2156 C2159 ) \nC2156_=_C2160( C2156 C2160 ) C2156_=_C2161( C2156 C2161 ) C2156_=_C2179( C2156 C2179 ) C2156_=_C2193( C2156 C2193 ) C2156_=_C2207( C2156 C2207 ) C2156_=_C2221( C2156 C2221 ) \nC2156_=_C2512( C2156 C2512 ) C2156_=_C2792( C2156 C2792 ) C2156_=_C2794( C2156 C2794 ) C2156_=_C2795( C2156 C2795 ) C2156_=_C2796( C2156 C2796 ) C2156_=_C2797( C2156 C2797 ) \nC2156_=_C2798( C2156 C2798 ) C2156_=_C2799( C2156 C2799 ) C2156_=_C2800( C2156 C2800 ) C2156_=_C2801( C2156 C2801 ) C2156_=_C2802( C2156 C2802 ) C2157_=_C2158( C2157 C2158 ) \nC2157_=_C2159( C2157 C2159 ) C2157_=_C2160( C2157 C2160 ) C2157_=_C2161( C2157 C2161 ) C2157_=_C2168( C2157 C2168 ) C2157_=_C2182( C2157 C2182 ) C2157_=_C2196( C2157 C2196 ) \nC2157_=_C2210( C2157 C2210 ) C2157_=_C2516( C2157 C2516 ) C2157_=_C2847( C2157 C2847 ) C2157_=_C2849( C2157 C2849 ) C2157_=_C2851( C2157 C2851 ) C2157_=_C2852( C2157 C2852 ) \nC2157_=_C2853( C2157 C2853 ) C2157_=_C2854( C2157 C2854 ) C2157_=_C2855( C2157 C2855 ) C2157_=_C2856( C2157 C2856 ) C2157_=_C2857( C2157 C2857 ) C2157_=_C2858( C2157 C2858 ) \nC2158_=_C2159( C2158 C2159 ) C2158_=_C2160( C2158 C2160 ) C2158_=_C2161(</w:t>
      </w:r>
    </w:p>
    <w:p>
      <w:pPr>
        <w:pStyle w:val="PreformattedText"/>
        <w:bidi w:val="0"/>
        <w:spacing w:before="0" w:after="0"/>
        <w:jc w:val="left"/>
        <w:rPr/>
      </w:pPr>
      <w:r>
        <w:rPr/>
        <w:t xml:space="preserve"> </w:t>
      </w:r>
      <w:r>
        <w:rPr/>
        <w:t>C2158 C2161 ) C2158_=_C2431( C2158 C2431 ) C2158_=_C2464( C2158 C2464 ) C2158_=_C2548( C2158 C2548 ) \nC2158_=_C3050( C2158 C3050 ) C2159_=_C2160( C2159 C2160 ) C2159_=_C2161( C2159 C2161 ) C2159_=_C2426( C2159 C2426 ) C2159_=_C2432( C2159 C2432 ) C2159_=_C2457( C2159 C2457 ) \nC2159_=_C2466( C2159 C2466 ) C2159_=_C2475( C2159 C2475 ) C2159_=_C2552( C2159 C2552 ) C2159_=_C3082( C2159 C3082 ) C2160_=_C2161( C2160 C2161 ) C2160_=_C2427( C2160 C2427 ) \nC2160_=_C2433( C2160 C2433 ) C2160_=_C2442( C2160 C2442 ) C2160_=_C2460( C2160 C2460 ) C2160_=_C2469( C2160 C2469 ) C2160_=_C2556( C2160 C2556 ) C2160_=_C3138( C2160 C3138 ) \nC2161_=_C2498( C2161 C2498 ) C2161_=_C2559( C2161 C2559 ) C2161_=_C2579( C2161 C2579 ) C2161_=_C3296( C2161 C3296 ) C2161_=_C3297( C2161 C3297 ) C2161_=_C3303( C2161 C3303 ) \nC2161_=_C3309( C2161 C3309 ) C2161_=_C3312( C2161 C3312 ) C2168_=_C2176( C2168 C2176 ) C2168_=_C2182( C2168 C2182 ) C2168_=_C2196( C2168 C2196 ) C2168_=_C2210( C2168 C2210 ) \nC2168_=_C2516( C2168 C2516 ) C2168_=_C2847( C2168 C2847 ) C2168_=_C2849( C2168 C2849 ) C2168_=_C2851( C2168 C2851 ) C2168_=_C2852( C2168 C2852 ) C2168_=_C2853( C2168 C2853 ) \nC2168_=_C2854( C2168 C2854 ) C2168_=_C2855( C2168 C2855 ) C2168_=_C2856( C2168 C2856 ) C2168_=_C2857( C2168 C2857 ) C2168_=_C2858( C2168 C2858 ) C2176_=_C2190( C2176 C2190 ) \nC2176_=_C2204( C2176 C2204 ) C2176_=_C2218( C2176 C2218 ) C2176_=_C2232( C2176 C2232 ) C2176_=_C2238( C2176 C2238 ) C2176_=_C2244( C2176 C2244 ) C2176_=_C2252( C2176 C2252 ) \nC2176_=_C2260( C2176 C2260 ) C2176_=_C2268( C2176 C2268 ) C2176_=_C2276( C2176 C2276 ) C2176_=_C2284( C2176 C2284 ) C2176_=_C2300( C2176 C2300 ) C2176_=_C2308( C2176 C2308 ) \nC2176_=_C2322( C2176 C2322 ) C2176_=_C2336( C2176 C2336 ) C2176_=_C2350( C2176 C2350 ) C2176_=_C2364( C2176 C2364 ) C2176_=_C2378( C2176 C2378 ) C2176_=_C2383( C2176 C2383 ) \nC2176_=_C2388( C2176 C2388 ) C2176_=_C2394( C2176 C2394 ) C2176_=_C2400( C2176 C2400 ) C2176_=_C2412( C2176 C2412 ) C2176_=_C2430( C2176 C2430 ) C2176_=_C2436( C2176 C2436 ) \nC2176_=_C2454( C2176 C2454 ) C2176_=_C2463( C2176 C2463 ) C2176_=_C2472( C2176 C2472 ) C2176_=_C2501( C2176 C2501 ) C2176_=_C2521( C2176 C2521 ) C2176_=_C2541( C2176 C2541 ) \nC2176_=_C2561( C2176 C2561 ) C2176_=_C2581( C2176 C2581 ) C2176_=_C3515( C2176 C3515 ) C2176_=_C3521( C2176 C3521 ) C2176_=_C3522( C2176 C3522 ) C2179_=_C2182( C2179 C2182 ) \nC2179_=_C2190( C2179 C2190 ) C2179_=_C2193( C2179 C2193 ) C2179_=_C2207( C2179 C2207 ) C2179_=_C2221( C2179 C2221 ) C2179_=_C2512( C2179 C2512 ) C2179_=_C2792( C2179 C2792 ) \nC2179_=_C2794( C2179 C2794 ) C2179_=_C2795( C2179 C2795 ) C2179_=_C2796( C2179 C2796 ) C2179_=_C2797( C2179 C2797 ) C2179_=_C2798( C2179 C2798 ) C2179_=_C2799( C2179 C2799 ) \nC2179_=_C2800( C2179 C2800 ) C2179_=_C2801( C2179 C2801 ) C2179_=_C2802( C2179 C2802 ) C2182_=_C2190( C2182 C2190 ) C2182_=_C2196( C2182 C2196 ) C2182_=_C2210( C2182 C2210 ) \nC2182_=_C2516( C2182 C2516 ) C2182_=_C2847( C2182 C2847 ) C2182_=_C2849( C2182 C2849 ) C2182_=_C2851( C2182 C2851 ) C2182_=_C2852( C2182 C2852 ) C2182_=_C2853( C2182 C2853 ) \nC2182_=_C2854( C2182 C2854 ) C2182_=_C2855( C2182 C2855 ) C2182_=_C2856( C2182 C2856 ) C2182_=_C2857( C2182 C2857 ) C2182_=_C2858( C2182 C2858 ) C2190_=_C2204( C2190 C2204 ) \nC2190_=_C2218( C2190 C2218 ) C2190_=_C2232( C2190 C2232 ) C2190_=_C2238( C2190 C2238 ) C2190_=_C2244( C2190 C2244 ) C2190_=_C2252( C2190 C2252 ) C2190_=_C2260( C2190 C2260 ) \nC2190_=_C2268( C2190 C2268 ) C2190_=_C2276( C2190 C2276 ) C2190_=_C2284( C2190 C2284 ) C2190_=_C2300( C2190 C2300 ) C2190_=_C2308( C2190 C2308 ) C2190_=_C2322( C2190 C2322 ) \nC2190_=_C2336( C2190 C2336 ) C2190_=_C2350( C2190 C2350 ) C2190_=_C2364( C2190 C2364 ) C2190_=_C2378( C2190 C2378 ) C2190_=_C2383( C2190 C2383 ) C2190_=_C2388( C2190 C2388 ) \nC2190_=_C2394( C2190 C2394 ) C2190_=_C2400( C2190 C2400 ) C2190_=_C2412( C2190 C2412 ) C2190_=_C2430( C2190 C2430 ) C2190_=_C2436( C2190 C2436 ) C2190_=_C2454( C2190 C2454 ) \nC2190_=_C2463( C2190 C2463 ) C2190_=_C2472( C2190 C2472 ) C2190_=_C2501( C2190 C2501 ) C2190_=_C2521( C2190 C2521 ) C2190_=_C2541( C2190 C2541 ) C2190_=_C2561( C2190 C2561 ) \nC2190_=_C2581( C2190 C2581 ) C2190_=_C3515( C2190 C3515 ) C2190_=_C3521( C2190 C3521 ) C2190_=_C3522( C2190 C3522 ) C2191_=_C2192( C2191 C2192 ) C2191_=_C2193( C2191 C2193 ) \nC2191_=_C2196( C2191 C2196 ) C2191_=_C2204( C2191 C2204 ) C2191_=_C2506( C2191 C2506 ) C2191_=_C2741( C2191 C2741 ) C2191_=_C2742( C2191 C2742 ) C2191_=_C2743( C2191 C2743 ) \nC2191_=_C2745( C2191 C2745 ) C2191_=_C2746( C2191 C2746 ) C2191_=_C2747( C2191 C2747 ) C2191_=_C2748( C2191 C2748 ) C2192_=_C2193( C2192 C2193 ) C2192_=_C2196( C2192 C2196 ) \nC2192_=_C2204( C2192 C2204 ) C2192_=_C2507( C2192 C2507 ) C2192_=_C2749( C2192 C2749 ) C2192_=_C2750( C2192 C2750 ) C2192_=_C2751( C2192 C2751 ) C2192_=_C2753( C2192 C2753 ) \nC2192_=_C2754( C2192 C2754 ) C2192_=_C2755( C2192 C2755 ) C2192_=_C2756( C2192 C2756 ) C2193_=_C2196( C2193 C2196 ) C2193_=_C2204( C2193 C2204 ) C2193_=_C2207( C2193 C2207 ) \nC2193_=_C2221( C2193 C2221 ) C2193_=_C2512( C2193 C2512 ) C2193_=_C2792( C2193 C2792 ) C2193_=_C2794( C2193 C2794 ) C2193_=_C2795( C2193 C2795 ) C2193_=_C2796( C2193 C2796 ) \nC2193_=_C2797( C2193 C2797 ) C2193_=_C2798( C2193 C2798 ) C2193_=_C2799( C2193 C2799 ) C2193_=_C2800( C2193 C2800 ) C2193_=_C2801( C2193 C2801 ) C2193_=_C2802( C2193 C2802 ) \nC2196_=_C2204( C2196 C2204 ) C2196_=_C2210( C2196 C2210 ) C2196_=_C2516( C2196 C2516 ) C2196_=_C2847( C2196 C2847 ) C2196_=_C2849( C2196 C2849 ) C2196_=_C2851( C2196 C2851 ) \nC2196_=_C2852( C2196 C2852 ) C2196_=_C2853( C2196 C2853 ) C2196_=_C2854( C2196 C2854 ) C2196_=_C2855( C2196 C2855 ) C2196_=_C2856( C2196 C2856 ) C2196_=_C2857( C2196 C2857 ) \nC2196_=_C2858( C2196 C2858 ) C2204_=_C2218( C2204 C2218 ) C2204_=_C2232( C2204 C2232 ) C2204_=_C2238( C2204 C2238 ) C2204_=_C2244( C2204 C2244 ) C2204_=_C2252( C2204 C2252 ) \nC2204_=_C2260( C2204 C2260 ) C2204_=_C2268( C2204 C2268 ) C2204_=_C2276( C2204 C2276 ) C2204_=_C2284( C2204 C2284 ) C2204_=_C2300( C2204 C2300 ) C2204_=_C2308( C2204 C2308 ) \nC2204_=_C2322( C2204 C2322 ) C2204_=_C2336( C2204 C2336 ) C2204_=_C2350( C2204 C2350 ) C2204_=_C2364( C2204 C2364 ) C2204_=_C2378( C2204 C2378 ) C2204_=_C2383( C2204 C2383 ) \nC2204_=_C2388( C2204 C2388 ) C2204_=_C2394( C2204 C2394 ) C2204_=_C2400( C2204 C2400 ) C2204_=_C2412( C2204 C2412 ) C2204_=_C2430( C2204 C2430 ) C2204_=_C2436( C2204 C2436 ) \nC2204_=_C2454( C2204 C2454 ) C2204_=_C2463( C2204 C2463 ) C2204_=_C2472( C2204 C2472 ) C2204_=_C2501( C2204 C2501 ) C2204_=_C2521( C2204 C2521 ) C2204_=_C2541( C2204 C2541 ) \nC2204_=_C2561( C2204 C2561 ) C2204_=_C2581( C2204 C2581 ) C2204_=_C3515( C2204 C3515 ) C2204_=_C3521( C2204 C3521 ) C2204_=_C3522( C2204 C3522 ) C2205_=_C2207( C2205 C2207 ) \nC2205_=_C2210( C2205 C2210 ) C2205_=_C2218( C2205 C2218 ) C2205_=_C2508( C2205 C2508 ) C2205_=_C2757( C2205 C2757 ) C2205_=_C2758( C2205 C2758 ) C2205_=_C2759( C2205 C2759 ) \nC2205_=_C2760( C2205 C2760 ) C2205_=_C2762( C2205 C2762 ) C2205_=_C2763( C2205 C2763 ) C2205_=_C2764( C2205 C2764 ) C2207_=_C2210( C2207 C2210 ) C2207_=_C2218( C2207 C2218 ) \nC2207_=_C2221( C2207 C2221 ) C2207_=_C2512( C2207 C2512 ) C2207_=_C2792( C2207 C2792 ) C2207_=_C2794( C2207 C2794 ) C2207_=_C2795( C2207 C2795 ) C2207_=_C2796( C2207 C2796 ) \nC2207_=_C2797( C2207 C2797 ) C2207_=_C2798( C2207 C2798 ) C2207_=_C2799( C2207 C2799 ) C2207_=_C2800( C2207 C2800 ) C2207_=_C2801( C2207 C2801 ) C2207_=_C2802( C2207 C2802 ) \nC2210_=_C2218( C2210 C2218 ) C2210_=_C2516( C2210 C2516 ) C2210_=_C2847( C2210 C2847 ) C2210_=_C2849( C2210 C2849 ) C2210_=_C2851( C2210 C2851 ) C2210_=_C2852( C2210 C2852 ) \nC2210_=_C2853( C2210 C2853 ) C2210_=_C2854( C2210 C2854 ) C2210_=_C2855( C2210 C2855 ) C2210_=_C2856( C2210 C2856 ) C2210_=_C2857( C2210 C2857 ) C2210_=_C2858( C2210 C2858 ) \nC2218_=_C2232( C2218 C2232 ) C2218_=_C2238( C2218 C2238 ) C2218_=_C2244( C2218 C2244 ) C2218_=_C2252( C2218 C2252 ) C2218_=_C2260( C2218 C2260 ) C2218_=_C2268( C2218 C2268 ) \nC2218_=_C2276( C2218 C2276 ) C2218_=_C2284( C2218 C2284 ) C2218_=_C2300( C2218 C2300 ) C2218_=_C2308( C2218 C2308 ) C2218_=_C2322( C2218 C2322 ) C2218_=_C2336( C2218 C2336 ) \nC2218_=_C2350( C2218 C2350 ) C2218_=_C2364( C2218 C2364 ) C2218_=_C2378( C2218 C2378 ) C2218_=_C2383( C2218 C2383 ) C2218_=_C2388( C2218 C2388 ) C2218_=_C2394( C2218 C2394 ) \nC2218_=_C2400( C2218 C2400 ) C2218_=_C2412( C2218 C2412 ) C2218_=_C2430( C2218 C2430 ) C2218_=_C2436( C2218 C2436 ) C2218_=_C2454( C2218 C2454 ) C2218_=_C2463( C2218 C2463 ) \nC2218_=_C2472( C2218 C2472 ) C2218_=_C2501( C2218 C2501 ) C2218_=_C2521( C2218 C2521 ) C2218_=_C2541( C2218 C2541 ) C2218_=_C2561( C2218 C2561 ) C2218_=_C2581( C2218 C2581 ) \nC2218_=_C3515( C2218 C3515 ) C2218_=_C3521( C2218 C3521 ) C2218_=_C3522( C2218 C3522 ) C2221_=_C2232( C2221 C2232 ) C2221_=_C2512( C2221 C2512 ) C2221_=_C2792( C2221 C2792 ) \nC2221_=_C2794( C2221 C2794 ) C2221_=_C2795( C2221 C2795 ) C2221_=_C2796( C2221 C2796 ) C2221_=_C2797( C2221 C2797 ) C2221_=_C2798( C2221 C2798 ) C2221_=_C2799( C2221 C2799 ) \nC2221_=_C2800( C2221 C2800 ) C2221_=_C2801( C2221 C2801 ) C2221_=_C2802( C2221 C2802 ) C2232_=_C2238( C2232 C2238 ) C2232_=_C2244( C2232 C2244 ) C2232_=_C2252( C2232 C2252 ) \nC2232_=_C2260( C2232 C2260 ) C2232_=_C2268( C2232 C2268 ) C2232_=_C2276( C2232 C2276 ) C2232_=_C2284( C2232 C2284 ) C2232_=_C2300( C2232 C2300 ) C2232_=_C2308( C2232 C2308 ) \nC2232_=_C2322( C2232 C2322 ) C2232_=_C2336( C2232 C2336 ) C2232_=_C2350( C2232 C2350 ) C2232_=_C2364( C2232 C2364 ) C2232_=_C2378( C2232 C2378 ) C2232_=_C2383( C2232 C2383 ) \nC2232_=_C2388( C2232 C2388 ) C2232_=_C2394( C2232 C2394 ) C2232_=_C2400( C2232 C2400 ) C2232_=_C2412( C2232 C2412 ) C2232_=_C2430( C2232 C2430 ) C2232_=_C2436( C2232 C2436 ) \nC2232_=_C2454( C2232 C2454 ) C2232_=_C2463( C2232 C2463 ) C2232_=_C2472( C2232 C2472 ) C2232_=_C2501( C2232 C2501 ) C2232_=_C2521(</w:t>
      </w:r>
    </w:p>
    <w:p>
      <w:pPr>
        <w:pStyle w:val="PreformattedText"/>
        <w:bidi w:val="0"/>
        <w:spacing w:before="0" w:after="0"/>
        <w:jc w:val="left"/>
        <w:rPr/>
      </w:pPr>
      <w:r>
        <w:rPr/>
        <w:t xml:space="preserve"> </w:t>
      </w:r>
      <w:r>
        <w:rPr/>
        <w:t>C2232 C2521 ) C2232_=_C2541( C2232 C2541 ) \nC2232_=_C2561( C2232 C2561 ) C2232_=_C2581( C2232 C2581 ) C2232_=_C3515( C2232 C3515 ) C2232_=_C3521( C2232 C3521 ) C2232_=_C3522( C2232 C3522 ) C2238_=_C2244( C2238 C2244 ) \nC2238_=_C2252( C2238 C2252 ) C2238_=_C2260( C2238 C2260 ) C2238_=_C2268( C2238 C2268 ) C2238_=_C2276( C2238 C2276 ) C2238_=_C2284( C2238 C2284 ) C2238_=_C2300( C2238 C2300 ) \nC2238_=_C2308( C2238 C2308 ) C2238_=_C2322( C2238 C2322 ) C2238_=_C2336( C2238 C2336 ) C2238_=_C2350( C2238 C2350 ) C2238_=_C2364( C2238 C2364 ) C2238_=_C2378( C2238 C2378 ) \nC2238_=_C2383( C2238 C2383 ) C2238_=_C2388( C2238 C2388 ) C2238_=_C2394( C2238 C2394 ) C2238_=_C2400( C2238 C2400 ) C2238_=_C2412( C2238 C2412 ) C2238_=_C2430( C2238 C2430 ) \nC2238_=_C2436( C2238 C2436 ) C2238_=_C2454( C2238 C2454 ) C2238_=_C2463( C2238 C2463 ) C2238_=_C2472( C2238 C2472 ) C2238_=_C2501( C2238 C2501 ) C2238_=_C2521( C2238 C2521 ) \nC2238_=_C2541( C2238 C2541 ) C2238_=_C2561( C2238 C2561 ) C2238_=_C2581( C2238 C2581 ) C2238_=_C3515( C2238 C3515 ) C2238_=_C3521( C2238 C3521 ) C2238_=_C3522( C2238 C3522 ) \nC2244_=_C2252( C2244 C2252 ) C2244_=_C2260( C2244 C2260 ) C2244_=_C2268( C2244 C2268 ) C2244_=_C2276( C2244 C2276 ) C2244_=_C2284( C2244 C2284 ) C2244_=_C2300( C2244 C2300 ) \nC2244_=_C2308( C2244 C2308 ) C2244_=_C2322( C2244 C2322 ) C2244_=_C2336( C2244 C2336 ) C2244_=_C2350( C2244 C2350 ) C2244_=_C2364( C2244 C2364 ) C2244_=_C2378( C2244 C2378 ) \nC2244_=_C2383( C2244 C2383 ) C2244_=_C2388( C2244 C2388 ) C2244_=_C2394( C2244 C2394 ) C2244_=_C2400( C2244 C2400 ) C2244_=_C2412( C2244 C2412 ) C2244_=_C2430( C2244 C2430 ) \nC2244_=_C2436( C2244 C2436 ) C2244_=_C2454( C2244 C2454 ) C2244_=_C2463( C2244 C2463 ) C2244_=_C2472( C2244 C2472 ) C2244_=_C2501( C2244 C2501 ) C2244_=_C2521( C2244 C2521 ) \nC2244_=_C2541( C2244 C2541 ) C2244_=_C2561( C2244 C2561 ) C2244_=_C2581( C2244 C2581 ) C2244_=_C3515( C2244 C3515 ) C2244_=_C3521( C2244 C3521 ) C2244_=_C3522( C2244 C3522 ) \nC2252_=_C2260( C2252 C2260 ) C2252_=_C2268( C2252 C2268 ) C2252_=_C2276( C2252 C2276 ) C2252_=_C2284( C2252 C2284 ) C2252_=_C2300( C2252 C2300 ) C2252_=_C2308( C2252 C2308 ) \nC2252_=_C2322( C2252 C2322 ) C2252_=_C2336( C2252 C2336 ) C2252_=_C2350( C2252 C2350 ) C2252_=_C2364( C2252 C2364 ) C2252_=_C2378( C2252 C2378 ) C2252_=_C2383( C2252 C2383 ) \nC2252_=_C2388( C2252 C2388 ) C2252_=_C2394( C2252 C2394 ) C2252_=_C2400( C2252 C2400 ) C2252_=_C2412( C2252 C2412 ) C2252_=_C2430( C2252 C2430 ) C2252_=_C2436( C2252 C2436 ) \nC2252_=_C2454( C2252 C2454 ) C2252_=_C2463( C2252 C2463 ) C2252_=_C2472( C2252 C2472 ) C2252_=_C2501( C2252 C2501 ) C2252_=_C2521( C2252 C2521 ) C2252_=_C2541( C2252 C2541 ) \nC2252_=_C2561( C2252 C2561 ) C2252_=_C2581( C2252 C2581 ) C2252_=_C3515( C2252 C3515 ) C2252_=_C3521( C2252 C3521 ) C2252_=_C3522( C2252 C3522 ) C2260_=_C2268( C2260 C2268 ) \nC2260_=_C2276( C2260 C2276 ) C2260_=_C2284( C2260 C2284 ) C2260_=_C2300( C2260 C2300 ) C2260_=_C2308( C2260 C2308 ) C2260_=_C2322( C2260 C2322 ) C2260_=_C2336( C2260 C2336 ) \nC2260_=_C2350( C2260 C2350 ) C2260_=_C2364( C2260 C2364 ) C2260_=_C2378( C2260 C2378 ) C2260_=_C2383( C2260 C2383 ) C2260_=_C2388( C2260 C2388 ) C2260_=_C2394( C2260 C2394 ) \nC2260_=_C2400( C2260 C2400 ) C2260_=_C2412( C2260 C2412 ) C2260_=_C2430( C2260 C2430 ) C2260_=_C2436( C2260 C2436 ) C2260_=_C2454( C2260 C2454 ) C2260_=_C2463( C2260 C2463 ) \nC2260_=_C2472( C2260 C2472 ) C2260_=_C2501( C2260 C2501 ) C2260_=_C2521( C2260 C2521 ) C2260_=_C2541( C2260 C2541 ) C2260_=_C2561( C2260 C2561 ) C2260_=_C2581( C2260 C2581 ) \nC2260_=_C3515( C2260 C3515 ) C2260_=_C3521( C2260 C3521 ) C2260_=_C3522( C2260 C3522 ) C2268_=_C2276( C2268 C2276 ) C2268_=_C2284( C2268 C2284 ) C2268_=_C2300( C2268 C2300 ) \nC2268_=_C2308( C2268 C2308 ) C2268_=_C2322( C2268 C2322 ) C2268_=_C2336( C2268 C2336 ) C2268_=_C2350( C2268 C2350 ) C2268_=_C2364( C2268 C2364 ) C2268_=_C2378( C2268 C2378 ) \nC2268_=_C2383( C2268 C2383 ) C2268_=_C2388( C2268 C2388 ) C2268_=_C2394( C2268 C2394 ) C2268_=_C2400( C2268 C2400 ) C2268_=_C2412( C2268 C2412 ) C2268_=_C2430( C2268 C2430 ) \nC2268_=_C2436( C2268 C2436 ) C2268_=_C2454( C2268 C2454 ) C2268_=_C2463( C2268 C2463 ) C2268_=_C2472( C2268 C2472 ) C2268_=_C2501( C2268 C2501 ) C2268_=_C2521( C2268 C2521 ) \nC2268_=_C2541( C2268 C2541 ) C2268_=_C2561( C2268 C2561 ) C2268_=_C2581( C2268 C2581 ) C2268_=_C3515( C2268 C3515 ) C2268_=_C3521( C2268 C3521 ) C2268_=_C3522( C2268 C3522 ) \nC2276_=_C2284( C2276 C2284 ) C2276_=_C2300( C2276 C2300 ) C2276_=_C2308( C2276 C2308 ) C2276_=_C2322( C2276 C2322 ) C2276_=_C2336( C2276 C2336 ) C2276_=_C2350( C2276 C2350 ) \nC2276_=_C2364( C2276 C2364 ) C2276_=_C2378( C2276 C2378 ) C2276_=_C2383( C2276 C2383 ) C2276_=_C2388( C2276 C2388 ) C2276_=_C2394( C2276 C2394 ) C2276_=_C2400( C2276 C2400 ) \nC2276_=_C2412( C2276 C2412 ) C2276_=_C2430( C2276 C2430 ) C2276_=_C2436( C2276 C2436 ) C2276_=_C2454( C2276 C2454 ) C2276_=_C2463( C2276 C2463 ) C2276_=_C2472( C2276 C2472 ) \nC2276_=_C2501( C2276 C2501 ) C2276_=_C2521( C2276 C2521 ) C2276_=_C2541( C2276 C2541 ) C2276_=_C2561( C2276 C2561 ) C2276_=_C2581( C2276 C2581 ) C2276_=_C3515( C2276 C3515 ) \nC2276_=_C3521( C2276 C3521 ) C2276_=_C3522( C2276 C3522 ) C2284_=_C2300( C2284 C2300 ) C2284_=_C2308( C2284 C2308 ) C2284_=_C2322( C2284 C2322 ) C2284_=_C2336( C2284 C2336 ) \nC2284_=_C2350( C2284 C2350 ) C2284_=_C2364( C2284 C2364 ) C2284_=_C2378( C2284 C2378 ) C2284_=_C2383( C2284 C2383 ) C2284_=_C2388( C2284 C2388 ) C2284_=_C2394( C2284 C2394 ) \nC2284_=_C2400( C2284 C2400 ) C2284_=_C2412( C2284 C2412 ) C2284_=_C2430( C2284 C2430 ) C2284_=_C2436( C2284 C2436 ) C2284_=_C2454( C2284 C2454 ) C2284_=_C2463( C2284 C2463 ) \nC2284_=_C2472( C2284 C2472 ) C2284_=_C2501( C2284 C2501 ) C2284_=_C2521( C2284 C2521 ) C2284_=_C2541( C2284 C2541 ) C2284_=_C2561( C2284 C2561 ) C2284_=_C2581( C2284 C2581 ) \nC2284_=_C3515( C2284 C3515 ) C2284_=_C3521( C2284 C3521 ) C2284_=_C3522( C2284 C3522 ) C2285_=_C2286( C2285 C2286 ) C2285_=_C2287( C2285 C2287 ) C2285_=_C2288( C2285 C2288 ) \nC2285_=_C2289( C2285 C2289 ) C2285_=_C2290( C2285 C2290 ) C2285_=_C2291( C2285 C2291 ) C2285_=_C2894( C2285 C2894 ) C2286_=_C2287( C2286 C2287 ) C2286_=_C2288( C2286 C2288 ) \nC2286_=_C2289( C2286 C2289 ) C2286_=_C2290( C2286 C2290 ) C2286_=_C2291( C2286 C2291 ) C2286_=_C2926( C2286 C2926 ) C2287_=_C2288( C2287 C2288 ) C2287_=_C2289( C2287 C2289 ) \nC2287_=_C2290( C2287 C2290 ) C2287_=_C2291( C2287 C2291 ) C2287_=_C2990( C2287 C2990 ) C2288_=_C2289( C2288 C2289 ) C2288_=_C2290( C2288 C2290 ) C2288_=_C2291( C2288 C2291 ) \nC2288_=_C3178( C2288 C3178 ) C2289_=_C2290( C2289 C2290 ) C2289_=_C2291( C2289 C2291 ) C2289_=_C3202( C2289 C3202 ) C2290_=_C2291( C2290 C2291 ) C2290_=_C3244( C2290 C3244 ) \nC2291_=_C2519( C2291 C2519 ) C2291_=_C3330( C2291 C3330 ) C2291_=_C3333( C2291 C3333 ) C2300_=_C2308( C2300 C2308 ) C2300_=_C2322( C2300 C2322 ) C2300_=_C2336( C2300 C2336 ) \nC2300_=_C2350( C2300 C2350 ) C2300_=_C2364( C2300 C2364 ) C2300_=_C2378( C2300 C2378 ) C2300_=_C2383( C2300 C2383 ) C2300_=_C2388( C2300 C2388 ) C2300_=_C2394( C2300 C2394 ) \nC2300_=_C2400( C2300 C2400 ) C2300_=_C2412( C2300 C2412 ) C2300_=_C2430( C2300 C2430 ) C2300_=_C2436( C2300 C2436 ) C2300_=_C2454( C2300 C2454 ) C2300_=_C2463( C2300 C2463 ) \nC2300_=_C2472( C2300 C2472 ) C2300_=_C2501( C2300 C2501 ) C2300_=_C2521( C2300 C2521 ) C2300_=_C2541( C2300 C2541 ) C2300_=_C2561( C2300 C2561 ) C2300_=_C2581( C2300 C2581 ) \nC2300_=_C3515( C2300 C3515 ) C2300_=_C3521( C2300 C3521 ) C2300_=_C3522( C2300 C3522 ) C2308_=_C2322( C2308 C2322 ) C2308_=_C2336( C2308 C2336 ) C2308_=_C2350( C2308 C2350 ) \nC2308_=_C2364( C2308 C2364 ) C2308_=_C2378( C2308 C2378 ) C2308_=_C2383( C2308 C2383 ) C2308_=_C2388( C2308 C2388 ) C2308_=_C2394( C2308 C2394 ) C2308_=_C2400( C2308 C2400 ) \nC2308_=_C2412( C2308 C2412 ) C2308_=_C2430( C2308 C2430 ) C2308_=_C2436( C2308 C2436 ) C2308_=_C2454( C2308 C2454 ) C2308_=_C2463( C2308 C2463 ) C2308_=_C2472( C2308 C2472 ) \nC2308_=_C2501( C2308 C2501 ) C2308_=_C2521( C2308 C2521 ) C2308_=_C2541( C2308 C2541 ) C2308_=_C2561( C2308 C2561 ) C2308_=_C2581( C2308 C2581 ) C2308_=_C3515( C2308 C3515 ) \nC2308_=_C3521( C2308 C3521 ) C2308_=_C3522( C2308 C3522 ) C2322_=_C2336( C2322 C2336 ) C2322_=_C2350( C2322 C2350 ) C2322_=_C2364( C2322 C2364 ) C2322_=_C2378( C2322 C2378 ) \nC2322_=_C2383( C2322 C2383 ) C2322_=_C2388( C2322 C2388 ) C2322_=_C2394( C2322 C2394 ) C2322_=_C2400( C2322 C2400 ) C2322_=_C2412( C2322 C2412 ) C2322_=_C2430( C2322 C2430 ) \nC2322_=_C2436( C2322 C2436 ) C2322_=_C2454( C2322 C2454 ) C2322_=_C2463( C2322 C2463 ) C2322_=_C2472( C2322 C2472 ) C2322_=_C2501( C2322 C2501 ) C2322_=_C2521( C2322 C2521 ) \nC2322_=_C2541( C2322 C2541 ) C2322_=_C2561( C2322 C2561 ) C2322_=_C2581( C2322 C2581 ) C2322_=_C3515( C2322 C3515 ) C2322_=_C3521( C2322 C3521 ) C2322_=_C3522( C2322 C3522 ) \nC2336_=_C2350( C2336 C2350 ) C2336_=_C2364( C2336 C2364 ) C2336_=_C2378( C2336 C2378 ) C2336_=_C2383( C2336 C2383 ) C2336_=_C2388( C2336 C2388 ) C2336_=_C2394( C2336 C2394 ) \nC2336_=_C2400( C2336 C2400 ) C2336_=_C2412( C2336 C2412 ) C2336_=_C2430( C2336 C2430 ) C2336_=_C2436( C2336 C2436 ) C2336_=_C2454( C2336 C2454 ) C2336_=_C2463( C2336 C2463 ) \nC2336_=_C2472( C2336 C2472 ) C2336_=_C2501( C2336 C2501 ) C2336_=_C2521( C2336 C2521 ) C2336_=_C2541( C2336 C2541 ) C2336_=_C2561( C2336 C2561 ) C2336_=_C2581( C2336 C2581 ) \nC2336_=_C3515( C2336 C3515 ) C2336_=_C3521( C2336 C3521 ) C2336_=_C3522( C2336 C3522 ) C2350_=_C2364( C2350 C2364 ) C2350_=_C2378( C2350 C2378 ) C2350_=_C2383( C2350 C2383 ) \nC2350_=_C2388( C2350 C2388 ) C2350_=_C2394( C2350 C2394 ) C2350_=_C2400( C2350 C2400 ) C2350_=_C2412( C2350 C2412 ) C2350_=_C2430( C2350 C2430 ) C2350_=_C2436( C2350 C2436 ) \nC2350_=_C2454( C2350 C2454 ) C2350_=_C2463( C2350 C2463 ) C2350_=_C2472( C2350 C2472 ) C2350_=_C2501( C2350 C2501 ) C2350_=_C2521( C2350 C2521 ) C2350_=_C2541( C2350 C2541 ) \nC2350_=_C2561(</w:t>
      </w:r>
    </w:p>
    <w:p>
      <w:pPr>
        <w:pStyle w:val="PreformattedText"/>
        <w:bidi w:val="0"/>
        <w:spacing w:before="0" w:after="0"/>
        <w:jc w:val="left"/>
        <w:rPr/>
      </w:pPr>
      <w:r>
        <w:rPr/>
        <w:t xml:space="preserve"> </w:t>
      </w:r>
      <w:r>
        <w:rPr/>
        <w:t>C2350 C2561 ) C2350_=_C2581( C2350 C2581 ) C2350_=_C3515( C2350 C3515 ) C2350_=_C3521( C2350 C3521 ) C2350_=_C3522( C2350 C3522 ) C2364_=_C2378( C2364 C2378 ) \nC2364_=_C2383( C2364 C2383 ) C2364_=_C2388( C2364 C2388 ) C2364_=_C2394( C2364 C2394 ) C2364_=_C2400( C2364 C2400 ) C2364_=_C2412( C2364 C2412 ) C2364_=_C2430( C2364 C2430 ) \nC2364_=_C2436( C2364 C2436 ) C2364_=_C2454( C2364 C2454 ) C2364_=_C2463( C2364 C2463 ) C2364_=_C2472( C2364 C2472 ) C2364_=_C2501( C2364 C2501 ) C2364_=_C2521( C2364 C2521 ) \nC2364_=_C2541( C2364 C2541 ) C2364_=_C2561( C2364 C2561 ) C2364_=_C2581( C2364 C2581 ) C2364_=_C3515( C2364 C3515 ) C2364_=_C3521( C2364 C3521 ) C2364_=_C3522( C2364 C3522 ) \nC2378_=_C2383( C2378 C2383 ) C2378_=_C2388( C2378 C2388 ) C2378_=_C2394( C2378 C2394 ) C2378_=_C2400( C2378 C2400 ) C2378_=_C2412( C2378 C2412 ) C2378_=_C2430( C2378 C2430 ) \nC2378_=_C2436( C2378 C2436 ) C2378_=_C2454( C2378 C2454 ) C2378_=_C2463( C2378 C2463 ) C2378_=_C2472( C2378 C2472 ) C2378_=_C2501( C2378 C2501 ) C2378_=_C2521( C2378 C2521 ) \nC2378_=_C2541( C2378 C2541 ) C2378_=_C2561( C2378 C2561 ) C2378_=_C2581( C2378 C2581 ) C2378_=_C3515( C2378 C3515 ) C2378_=_C3521( C2378 C3521 ) C2378_=_C3522( C2378 C3522 ) \nC2383_=_C2388( C2383 C2388 ) C2383_=_C2394( C2383 C2394 ) C2383_=_C2400( C2383 C2400 ) C2383_=_C2412( C2383 C2412 ) C2383_=_C2430( C2383 C2430 ) C2383_=_C2436( C2383 C2436 ) \nC2383_=_C2454( C2383 C2454 ) C2383_=_C2463( C2383 C2463 ) C2383_=_C2472( C2383 C2472 ) C2383_=_C2501( C2383 C2501 ) C2383_=_C2521( C2383 C2521 ) C2383_=_C2541( C2383 C2541 ) \nC2383_=_C2561( C2383 C2561 ) C2383_=_C2581( C2383 C2581 ) C2383_=_C3515( C2383 C3515 ) C2383_=_C3521( C2383 C3521 ) C2383_=_C3522( C2383 C3522 ) C2384_=_C2385( C2384 C2385 ) \nC2384_=_C2386( C2384 C2386 ) C2384_=_C2387( C2384 C2387 ) C2384_=_C2388( C2384 C2388 ) C2384_=_C2395( C2384 C2395 ) C2384_=_C2542( C2384 C2542 ) C2384_=_C3006( C2384 C3006 ) \nC2385_=_C2386( C2385 C2386 ) C2385_=_C2387( C2385 C2387 ) C2385_=_C2388( C2385 C2388 ) C2385_=_C2544( C2385 C2544 ) C2386_=_C2387( C2386 C2387 ) C2386_=_C2388( C2386 C2388 ) \nC2386_=_C2398( C2386 C2398 ) C2386_=_C2404( C2386 C2404 ) C2386_=_C2416( C2386 C2416 ) C2386_=_C2422( C2386 C2422 ) C2386_=_C2428( C2386 C2428 ) C2386_=_C2434( C2386 C2434 ) \nC2386_=_C2443( C2386 C2443 ) C2386_=_C2461( C2386 C2461 ) C2386_=_C2470( C2386 C2470 ) C2386_=_C2479( C2386 C2479 ) C2386_=_C2537( C2386 C2537 ) C2386_=_C2557( C2386 C2557 ) \nC2386_=_C2577( C2386 C2577 ) C2386_=_C3270( C2386 C3270 ) C2386_=_C3272( C2386 C3272 ) C2387_=_C2388( C2387 C2388 ) C2387_=_C2399( C2387 C2399 ) C2387_=_C2405( C2387 C2405 ) \nC2387_=_C2417( C2387 C2417 ) C2387_=_C2423( C2387 C2423 ) C2387_=_C2429( C2387 C2429 ) C2387_=_C2435( C2387 C2435 ) C2387_=_C2444( C2387 C2444 ) C2387_=_C2462( C2387 C2462 ) \nC2387_=_C2471( C2387 C2471 ) C2387_=_C2480( C2387 C2480 ) C2387_=_C2500( C2387 C2500 ) C2387_=_C2540( C2387 C2540 ) C2387_=_C2560( C2387 C2560 ) C2387_=_C3349( C2387 C3349 ) \nC2387_=_C3351( C2387 C3351 ) C2388_=_C2394( C2388 C2394 ) C2388_=_C2400( C2388 C2400 ) C2388_=_C2412( C2388 C2412 ) C2388_=_C2430( C2388 C2430 ) C2388_=_C2436( C2388 C2436 ) \nC2388_=_C2454( C2388 C2454 ) C2388_=_C2463( C2388 C2463 ) C2388_=_C2472( C2388 C2472 ) C2388_=_C2501( C2388 C2501 ) C2388_=_C2521( C2388 C2521 ) C2388_=_C2541( C2388 C2541 ) \nC2388_=_C2561( C2388 C2561 ) C2388_=_C2581( C2388 C2581 ) C2388_=_C3515( C2388 C3515 ) C2388_=_C3521( C2388 C3521 ) C2388_=_C3522( C2388 C3522 ) C2394_=_C2400( C2394 C2400 ) \nC2394_=_C2412( C2394 C2412 ) C2394_=_C2430( C2394 C2430 ) C2394_=_C2436( C2394 C2436 ) C2394_=_C2454( C2394 C2454 ) C2394_=_C2463( C2394 C2463 ) C2394_=_C2472( C2394 C2472 ) \nC2394_=_C2501( C2394 C2501 ) C2394_=_C2521( C2394 C2521 ) C2394_=_C2541( C2394 C2541 ) C2394_=_C2561( C2394 C2561 ) C2394_=_C2581( C2394 C2581 ) C2394_=_C3515( C2394 C3515 ) \nC2394_=_C3521( C2394 C3521 ) C2394_=_C3522( C2394 C3522 ) C2395_=_C2396( C2395 C2396 ) C2395_=_C2397( C2395 C2397 ) C2395_=_C2398( C2395 C2398 ) C2395_=_C2399( C2395 C2399 ) \nC2395_=_C2400( C2395 C2400 ) C2395_=_C2542( C2395 C2542 ) C2395_=_C3006( C2395 C3006 ) C2396_=_C2397( C2396 C2397 ) C2396_=_C2398( C2396 C2398 ) C2396_=_C2399( C2396 C2399 ) \nC2396_=_C2400( C2396 C2400 ) C2396_=_C2419( C2396 C2419 ) C2396_=_C2455( C2396 C2455 ) C2396_=_C2546( C2396 C2546 ) C2396_=_C3033( C2396 C3033 ) C2397_=_C2398( C2397 C2398 ) \nC2397_=_C2399( C2397 C2399 ) C2397_=_C2400( C2397 C2400 ) C2397_=_C2439( C2397 C2439 ) C2397_=_C2458( C2397 C2458 ) C2397_=_C2467( C2397 C2467 ) C2397_=_C2476( C2397 C2476 ) \nC2397_=_C2553( C2397 C2553 ) C2397_=_C3095( C2397 C3095 ) C2397_=_C3096( C2397 C3096 ) C2398_=_C2399( C2398 C2399 ) C2398_=_C2400( C2398 C2400 ) C2398_=_C2404( C2398 C2404 ) \nC2398_=_C2416( C2398 C2416 ) C2398_=_C2422( C2398 C2422 ) C2398_=_C2428( C2398 C2428 ) C2398_=_C2434( C2398 C2434 ) C2398_=_C2443( C2398 C2443 ) C2398_=_C2461( C2398 C2461 ) \nC2398_=_C2470( C2398 C2470 ) C2398_=_C2479( C2398 C2479 ) C2398_=_C2537( C2398 C2537 ) C2398_=_C2557( C2398 C2557 ) C2398_=_C2577( C2398 C2577 ) C2398_=_C3270( C2398 C3270 ) \nC2398_=_C3272( C2398 C3272 ) C2399_=_C2400( C2399 C2400 ) C2399_=_C2405( C2399 C2405 ) C2399_=_C2417( C2399 C2417 ) C2399_=_C2423( C2399 C2423 ) C2399_=_C2429( C2399 C2429 ) \nC2399_=_C2435( C2399 C2435 ) C2399_=_C2444( C2399 C2444 ) C2399_=_C2462( C2399 C2462 ) C2399_=_C2471( C2399 C2471 ) C2399_=_C2480( C2399 C2480 ) C2399_=_C2500( C2399 C2500 ) \nC2399_=_C2540( C2399 C2540 ) C2399_=_C2560( C2399 C2560 ) C2399_=_C3349( C2399 C3349 ) C2399_=_C3351( C2399 C3351 ) C2400_=_C2412( C2400 C2412 ) C2400_=_C2430( C2400 C2430 ) \nC2400_=_C2436( C2400 C2436 ) C2400_=_C2454( C2400 C2454 ) C2400_=_C2463( C2400 C2463 ) C2400_=_C2472( C2400 C2472 ) C2400_=_C2501( C2400 C2501 ) C2400_=_C2521( C2400 C2521 ) \nC2400_=_C2541( C2400 C2541 ) C2400_=_C2561( C2400 C2561 ) C2400_=_C2581( C2400 C2581 ) C2400_=_C3515( C2400 C3515 ) C2400_=_C3521( C2400 C3521 ) C2400_=_C3522( C2400 C3522 ) \nC2401_=_C2402( C2401 C2402 ) C2401_=_C2403( C2401 C2403 ) C2401_=_C2404( C2401 C2404 ) C2401_=_C2405( C2401 C2405 ) C2401_=_C2545( C2401 C2545 ) C2402_=_C2403( C2402 C2403 ) \nC2402_=_C2404( C2402 C2404 ) C2402_=_C2405( C2402 C2405 ) C2402_=_C2425( C2402 C2425 ) C2402_=_C2465( C2402 C2465 ) C2402_=_C2549( C2402 C2549 ) C2403_=_C2404( C2403 C2404 ) \nC2403_=_C2405( C2403 C2405 ) C2403_=_C2440( C2403 C2440 ) C2403_=_C2468( C2403 C2468 ) C2403_=_C2477( C2403 C2477 ) C2403_=_C2554( C2403 C2554 ) C2404_=_C2405( C2404 C2405 ) \nC2404_=_C2416( C2404 C2416 ) C2404_=_C2422( C2404 C2422 ) C2404_=_C2428( C2404 C2428 ) C2404_=_C2434( C2404 C2434 ) C2404_=_C2443( C2404 C2443 ) C2404_=_C2461( C2404 C2461 ) \nC2404_=_C2470( C2404 C2470 ) C2404_=_C2479( C2404 C2479 ) C2404_=_C2537( C2404 C2537 ) C2404_=_C2557( C2404 C2557 ) C2404_=_C2577( C2404 C2577 ) C2404_=_C3270( C2404 C3270 ) \nC2404_=_C3272( C2404 C3272 ) C2405_=_C2417( C2405 C2417 ) C2405_=_C2423( C2405 C2423 ) C2405_=_C2429( C2405 C2429 ) C2405_=_C2435( C2405 C2435 ) C2405_=_C2444( C2405 C2444 ) \nC2405_=_C2462( C2405 C2462 ) C2405_=_C2471( C2405 C2471 ) C2405_=_C2480( C2405 C2480 ) C2405_=_C2500( C2405 C2500 ) C2405_=_C2540( C2405 C2540 ) C2405_=_C2560( C2405 C2560 ) \nC2405_=_C3349( C2405 C3349 ) C2405_=_C3351( C2405 C3351 ) C2412_=_C2430( C2412 C2430 ) C2412_=_C2436( C2412 C2436 ) C2412_=_C2454( C2412 C2454 ) C2412_=_C2463( C2412 C2463 ) \nC2412_=_C2472( C2412 C2472 ) C2412_=_C2501( C2412 C2501 ) C2412_=_C2521( C2412 C2521 ) C2412_=_C2541( C2412 C2541 ) C2412_=_C2561( C2412 C2561 ) C2412_=_C2581( C2412 C2581 ) \nC2412_=_C3515( C2412 C3515 ) C2412_=_C3521( C2412 C3521 ) C2412_=_C3522( C2412 C3522 ) C2413_=_C2414( C2413 C2414 ) C2413_=_C2415( C2413 C2415 ) C2413_=_C2416( C2413 C2416 ) \nC2413_=_C2417( C2413 C2417 ) C2413_=_C2456( C2413 C2456 ) C2413_=_C2547( C2413 C2547 ) C2413_=_C3041( C2413 C3041 ) C2414_=_C2415( C2414 C2415 ) C2414_=_C2416( C2414 C2416 ) \nC2414_=_C2417( C2414 C2417 ) C2414_=_C2438( C2414 C2438 ) C2414_=_C2474( C2414 C2474 ) C2414_=_C2551( C2414 C2551 ) C2415_=_C2416( C2415 C2416 ) C2415_=_C2417( C2415 C2417 ) \nC2415_=_C2421( C2415 C2421 ) C2415_=_C2441( C2415 C2441 ) C2415_=_C2459( C2415 C2459 ) C2415_=_C2478( C2415 C2478 ) C2415_=_C2555( C2415 C2555 ) C2416_=_C2417( C2416 C2417 ) \nC2416_=_C2422( C2416 C2422 ) C2416_=_C2428( C2416 C2428 ) C2416_=_C2434( C2416 C2434 ) C2416_=_C2443( C2416 C2443 ) C2416_=_C2461( C2416 C2461 ) C2416_=_C2470( C2416 C2470 ) \nC2416_=_C2479( C2416 C2479 ) C2416_=_C2537( C2416 C2537 ) C2416_=_C2557( C2416 C2557 ) C2416_=_C2577( C2416 C2577 ) C2416_=_C3270( C2416 C3270 ) C2416_=_C3272( C2416 C3272 ) \nC2417_=_C2423( C2417 C2423 ) C2417_=_C2429( C2417 C2429 ) C2417_=_C2435( C2417 C2435 ) C2417_=_C2444( C2417 C2444 ) C2417_=_C2462( C2417 C2462 ) C2417_=_C2471( C2417 C2471 ) \nC2417_=_C2480( C2417 C2480 ) C2417_=_C2500( C2417 C2500 ) C2417_=_C2540( C2417 C2540 ) C2417_=_C2560( C2417 C2560 ) C2417_=_C3349( C2417 C3349 ) C2417_=_C3351( C2417 C3351 ) \nC2419_=_C2420( C2419 C2420 ) C2419_=_C2421( C2419 C2421 ) C2419_=_C2422( C2419 C2422 ) C2419_=_C2423( C2419 C2423 ) C2419_=_C2455( C2419 C2455 ) C2419_=_C2546( C2419 C2546 ) \nC2419_=_C3033( C2419 C3033 ) C2420_=_C2421( C2420 C2421 ) C2420_=_C2422( C2420 C2422 ) C2420_=_C2423( C2420 C2423 ) C2420_=_C2437( C2420 C2437 ) C2420_=_C2473( C2420 C2473 ) \nC2420_=_C2550( C2420 C2550 ) C2421_=_C2422( C2421 C2422 ) C2421_=_C2423( C2421 C2423 ) C2421_=_C2441( C2421 C2441 ) C2421_=_C2459( C2421 C2459 ) C2421_=_C2478( C2421 C2478 ) \nC2421_=_C2555( C2421 C2555 ) C2422_=_C2423( C2422 C2423 ) C2422_=_C2428( C2422 C2428 ) C2422_=_C2434( C2422 C2434 ) C2422_=_C2443( C2422 C2443 ) C2422_=_C2461( C2422 C2461 ) \nC2422_=_C2470( C2422 C2470 ) C2422_=_C2479( C2422 C2479 ) C2422_=_C2537( C2422 C2537 ) C2422_=_C2557( C2422 C2557 ) C2422_=_C2577( C2422 C2577 ) C2422_=_C3270( C2422 C3270 ) \nC2422_=_C3272( C2422 C3272 ) C2423_=_C2429( C2423 C2429 ) C2423_=_C2435(</w:t>
      </w:r>
    </w:p>
    <w:p>
      <w:pPr>
        <w:pStyle w:val="PreformattedText"/>
        <w:bidi w:val="0"/>
        <w:spacing w:before="0" w:after="0"/>
        <w:jc w:val="left"/>
        <w:rPr/>
      </w:pPr>
      <w:r>
        <w:rPr/>
        <w:t xml:space="preserve"> </w:t>
      </w:r>
      <w:r>
        <w:rPr/>
        <w:t>C2423 C2435 ) C2423_=_C2444( C2423 C2444 ) C2423_=_C2462( C2423 C2462 ) C2423_=_C2471( C2423 C2471 ) \nC2423_=_C2480( C2423 C2480 ) C2423_=_C2500( C2423 C2500 ) C2423_=_C2540( C2423 C2540 ) C2423_=_C2560( C2423 C2560 ) C2423_=_C3349( C2423 C3349 ) C2423_=_C3351( C2423 C3351 ) \nC2425_=_C2426( C2425 C2426 ) C2425_=_C2427( C2425 C2427 ) C2425_=_C2428( C2425 C2428 ) C2425_=_C2429( C2425 C2429 ) C2425_=_C2430( C2425 C2430 ) C2425_=_C2465( C2425 C2465 ) \nC2425_=_C2549( C2425 C2549 ) C2426_=_C2427( C2426 C2427 ) C2426_=_C2428( C2426 C2428 ) C2426_=_C2429( C2426 C2429 ) C2426_=_C2430( C2426 C2430 ) C2426_=_C2432( C2426 C2432 ) \nC2426_=_C2457( C2426 C2457 ) C2426_=_C2466( C2426 C2466 ) C2426_=_C2475( C2426 C2475 ) C2426_=_C2552( C2426 C2552 ) C2426_=_C3082( C2426 C3082 ) C2427_=_C2428( C2427 C2428 ) \nC2427_=_C2429( C2427 C2429 ) C2427_=_C2430( C2427 C2430 ) C2427_=_C2433( C2427 C2433 ) C2427_=_C2442( C2427 C2442 ) C2427_=_C2460( C2427 C2460 ) C2427_=_C2469( C2427 C2469 ) \nC2427_=_C2556( C2427 C2556 ) C2427_=_C3138( C2427 C3138 ) C2428_=_C2429( C2428 C2429 ) C2428_=_C2430( C2428 C2430 ) C2428_=_C2434( C2428 C2434 ) C2428_=_C2443( C2428 C2443 ) \nC2428_=_C2461( C2428 C2461 ) C2428_=_C2470( C2428 C2470 ) C2428_=_C2479( C2428 C2479 ) C2428_=_C2537( C2428 C2537 ) C2428_=_C2557( C2428 C2557 ) C2428_=_C2577( C2428 C2577 ) \nC2428_=_C3270( C2428 C3270 ) C2428_=_C3272( C2428 C3272 ) C2429_=_C2430( C2429 C2430 ) C2429_=_C2435( C2429 C2435 ) C2429_=_C2444( C2429 C2444 ) C2429_=_C2462( C2429 C2462 ) \nC2429_=_C2471( C2429 C2471 ) C2429_=_C2480( C2429 C2480 ) C2429_=_C2500( C2429 C2500 ) C2429_=_C2540( C2429 C2540 ) C2429_=_C2560( C2429 C2560 ) C2429_=_C3349( C2429 C3349 ) \nC2429_=_C3351( C2429 C3351 ) C2430_=_C2436( C2430 C2436 ) C2430_=_C2454( C2430 C2454 ) C2430_=_C2463( C2430 C2463 ) C2430_=_C2472( C2430 C2472 ) C2430_=_C2501( C2430 C2501 ) \nC2430_=_C2521( C2430 C2521 ) C2430_=_C2541( C2430 C2541 ) C2430_=_C2561( C2430 C2561 ) C2430_=_C2581( C2430 C2581 ) C2430_=_C3515( C2430 C3515 ) C2430_=_C3521( C2430 C3521 ) \nC2430_=_C3522( C2430 C3522 ) C2431_=_C2432( C2431 C2432 ) C2431_=_C2433( C2431 C2433 ) C2431_=_C2434( C2431 C2434 ) C2431_=_C2435( C2431 C2435 ) C2431_=_C2436( C2431 C2436 ) \nC2431_=_C2464( C2431 C2464 ) C2431_=_C2548( C2431 C2548 ) C2431_=_C3050( C2431 C3050 ) C2432_=_C2433( C2432 C2433 ) C2432_=_C2434( C2432 C2434 ) C2432_=_C2435( C2432 C2435 ) \nC2432_=_C2436( C2432 C2436 ) C2432_=_C2457( C2432 C2457 ) C2432_=_C2466( C2432 C2466 ) C2432_=_C2475( C2432 C2475 ) C2432_=_C2552( C2432 C2552 ) C2432_=_C3082( C2432 C3082 ) \nC2433_=_C2434( C2433 C2434 ) C2433_=_C2435( C2433 C2435 ) C2433_=_C2436( C2433 C2436 ) C2433_=_C2442( C2433 C2442 ) C2433_=_C2460( C2433 C2460 ) C2433_=_C2469( C2433 C2469 ) \nC2433_=_C2556( C2433 C2556 ) C2433_=_C3138( C2433 C3138 ) C2434_=_C2435( C2434 C2435 ) C2434_=_C2436( C2434 C2436 ) C2434_=_C2443( C2434 C2443 ) C2434_=_C2461( C2434 C2461 ) \nC2434_=_C2470( C2434 C2470 ) C2434_=_C2479( C2434 C2479 ) C2434_=_C2537( C2434 C2537 ) C2434_=_C2557( C2434 C2557 ) C2434_=_C2577( C2434 C2577 ) C2434_=_C3270( C2434 C3270 ) \nC2434_=_C3272( C2434 C3272 ) C2435_=_C2436( C2435 C2436 ) C2435_=_C2444( C2435 C2444 ) C2435_=_C2462( C2435 C2462 ) C2435_=_C2471( C2435 C2471 ) C2435_=_C2480( C2435 C2480 ) \nC2435_=_C2500( C2435 C2500 ) C2435_=_C2540( C2435 C2540 ) C2435_=_C2560( C2435 C2560 ) C2435_=_C3349( C2435 C3349 ) C2435_=_C3351( C2435 C3351 ) C2436_=_C2454( C2436 C2454 ) \nC2436_=_C2463( C2436 C2463 ) C2436_=_C2472( C2436 C2472 ) C2436_=_C2501( C2436 C2501 ) C2436_=_C2521( C2436 C2521 ) C2436_=_C2541( C2436 C2541 ) C2436_=_C2561( C2436 C2561 ) \nC2436_=_C2581( C2436 C2581 ) C2436_=_C3515( C2436 C3515 ) C2436_=_C3521( C2436 C3521 ) C2436_=_C3522( C2436 C3522 ) C2437_=_C2438( C2437 C2438 ) C2437_=_C2439( C2437 C2439 ) \nC2437_=_C2440( C2437 C2440 ) C2437_=_C2441( C2437 C2441 ) C2437_=_C2442( C2437 C2442 ) C2437_=_C2443( C2437 C2443 ) C2437_=_C2444( C2437 C2444 ) C2437_=_C2473( C2437 C2473 ) \nC2437_=_C2550( C2437 C2550 ) C2438_=_C2439( C2438 C2439 ) C2438_=_C2440( C2438 C2440 ) C2438_=_C2441( C2438 C2441 ) C2438_=_C2442( C2438 C2442 ) C2438_=_C2443( C2438 C2443 ) \nC2438_=_C2444( C2438 C2444 ) C2438_=_C2474( C2438 C2474 ) C2438_=_C2551( C2438 C2551 ) C2439_=_C2440( C2439 C2440 ) C2439_=_C2441( C2439 C2441 ) C2439_=_C2442( C2439 C2442 ) \nC2439_=_C2443( C2439 C2443 ) C2439_=_C2444( C2439 C2444 ) C2439_=_C2458( C2439 C2458 ) C2439_=_C2467( C2439 C2467 ) C2439_=_C2476( C2439 C2476 ) C2439_=_C2553( C2439 C2553 ) \nC2439_=_C3095( C2439 C3095 ) C2439_=_C3096( C2439 C3096 ) C2440_=_C2441( C2440 C2441 ) C2440_=_C2442( C2440 C2442 ) C2440_=_C2443( C2440 C2443 ) C2440_=_C2444( C2440 C2444 ) \nC2440_=_C2468( C2440 C2468 ) C2440_=_C2477( C2440 C2477 ) C2440_=_C2554( C2440 C2554 ) C2441_=_C2442( C2441 C2442 ) C2441_=_C2443( C2441 C2443 ) C2441_=_C2444( C2441 C2444 ) \nC2441_=_C2459( C2441 C2459 ) C2441_=_C2478( C2441 C2478 ) C2441_=_C2555( C2441 C2555 ) C2442_=_C2443( C2442 C2443 ) C2442_=_C2444( C2442 C2444 ) C2442_=_C2460( C2442 C2460 ) \nC2442_=_C2469( C2442 C2469 ) C2442_=_C2556( C2442 C2556 ) C2442_=_C3138( C2442 C3138 ) C2443_=_C2444( C2443 C2444 ) C2443_=_C2461( C2443 C2461 ) C2443_=_C2470( C2443 C2470 ) \nC2443_=_C2479( C2443 C2479 ) C2443_=_C2537( C2443 C2537 ) C2443_=_C2557( C2443 C2557 ) C2443_=_C2577( C2443 C2577 ) C2443_=_C3270( C2443 C3270 ) C2443_=_C3272( C2443 C3272 ) \nC2444_=_C2462( C2444 C2462 ) C2444_=_C2471( C2444 C2471 ) C2444_=_C2480( C2444 C2480 ) C2444_=_C2500( C2444 C2500 ) C2444_=_C2540( C2444 C2540 ) C2444_=_C2560( C2444 C2560 ) \nC2444_=_C3349( C2444 C3349 ) C2444_=_C3351( C2444 C3351 ) C2454_=_C2463( C2454 C2463 ) C2454_=_C2472( C2454 C2472 ) C2454_=_C2501( C2454 C2501 ) C2454_=_C2521( C2454 C2521 ) \nC2454_=_C2541( C2454 C2541 ) C2454_=_C2561( C2454 C2561 ) C2454_=_C2581( C2454 C2581 ) C2454_=_C3515( C2454 C3515 ) C2454_=_C3521( C2454 C3521 ) C2454_=_C3522( C2454 C3522 ) \nC2455_=_C2456( C2455 C2456 ) C2455_=_C2457( C2455 C2457 ) C2455_=_C2458( C2455 C2458 ) C2455_=_C2459( C2455 C2459 ) C2455_=_C2460( C2455 C2460 ) C2455_=_C2461( C2455 C2461 ) \nC2455_=_C2462( C2455 C2462 ) C2455_=_C2463( C2455 C2463 ) C2455_=_C2546( C2455 C2546 ) C2455_=_C3033( C2455 C3033 ) C2456_=_C2457( C2456 C2457 ) C2456_=_C2458( C2456 C2458 ) \nC2456_=_C2459( C2456 C2459 ) C2456_=_C2460( C2456 C2460 ) C2456_=_C2461( C2456 C2461 ) C2456_=_C2462( C2456 C2462 ) C2456_=_C2463( C2456 C2463 ) C2456_=_C2547( C2456 C2547 ) \nC2456_=_C3041( C2456 C3041 ) C2457_=_C2458( C2457 C2458 ) C2457_=_C2459( C2457 C2459 ) C2457_=_C2460( C2457 C2460 ) C2457_=_C2461( C2457 C2461 ) C2457_=_C2462( C2457 C2462 ) \nC2457_=_C2463( C2457 C2463 ) C2457_=_C2466( C2457 C2466 ) C2457_=_C2475( C2457 C2475 ) C2457_=_C2552( C2457 C2552 ) C2457_=_C3082( C2457 C3082 ) C2458_=_C2459( C2458 C2459 ) \nC2458_=_C2460( C2458 C2460 ) C2458_=_C2461( C2458 C2461 ) C2458_=_C2462( C2458 C2462 ) C2458_=_C2463( C2458 C2463 ) C2458_=_C2467( C2458 C2467 ) C2458_=_C2476( C2458 C2476 ) \nC2458_=_C2553( C2458 C2553 ) C2458_=_C3095( C2458 C3095 ) C2458_=_C3096( C2458 C3096 ) C2459_=_C2460( C2459 C2460 ) C2459_=_C2461( C2459 C2461 ) C2459_=_C2462( C2459 C2462 ) \nC2459_=_C2463( C2459 C2463 ) C2459_=_C2478( C2459 C2478 ) C2459_=_C2555( C2459 C2555 ) C2460_=_C2461( C2460 C2461 ) C2460_=_C2462( C2460 C2462 ) C2460_=_C2463( C2460 C2463 ) \nC2460_=_C2469( C2460 C2469 ) C2460_=_C2556( C2460 C2556 ) C2460_=_C3138( C2460 C3138 ) C2461_=_C2462( C2461 C2462 ) C2461_=_C2463( C2461 C2463 ) C2461_=_C2470( C2461 C2470 ) \nC2461_=_C2479( C2461 C2479 ) C2461_=_C2537( C2461 C2537 ) C2461_=_C2557( C2461 C2557 ) C2461_=_C2577( C2461 C2577 ) C2461_=_C3270( C2461 C3270 ) C2461_=_C3272( C2461 C3272 ) \nC2462_=_C2463( C2462 C2463 ) C2462_=_C2471( C2462 C2471 ) C2462_=_C2480( C2462 C2480 ) C2462_=_C2500( C2462 C2500 ) C2462_=_C2540( C2462 C2540 ) C2462_=_C2560( C2462 C2560 ) \nC2462_=_C3349( C2462 C3349 ) C2462_=_C3351( C2462 C3351 ) C2463_=_C2472( C2463 C2472 ) C2463_=_C2501( C2463 C2501 ) C2463_=_C2521( C2463 C2521 ) C2463_=_C2541( C2463 C2541 ) \nC2463_=_C2561( C2463 C2561 ) C2463_=_C2581( C2463 C2581 ) C2463_=_C3515( C2463 C3515 ) C2463_=_C3521( C2463 C3521 ) C2463_=_C3522( C2463 C3522 ) C2464_=_C2465( C2464 C2465 ) \nC2464_=_C2466( C2464 C2466 ) C2464_=_C2467( C2464 C2467 ) C2464_=_C2468( C2464 C2468 ) C2464_=_C2469( C2464 C2469 ) C2464_=_C2470( C2464 C2470 ) C2464_=_C2471( C2464 C2471 ) \nC2464_=_C2472( C2464 C2472 ) C2464_=_C2548( C2464 C2548 ) C2464_=_C3050( C2464 C3050 ) C2465_=_C2466( C2465 C2466 ) C2465_=_C2467( C2465 C2467 ) C2465_=_C2468( C2465 C2468 ) \nC2465_=_C2469( C2465 C2469 ) C2465_=_C2470( C2465 C2470 ) C2465_=_C2471( C2465 C2471 ) C2465_=_C2472( C2465 C2472 ) C2465_=_C2549( C2465 C2549 ) C2466_=_C2467( C2466 C2467 ) \nC2466_=_C2468( C2466 C2468 ) C2466_=_C2469( C2466 C2469 ) C2466_=_C2470( C2466 C2470 ) C2466_=_C2471( C2466 C2471 ) C2466_=_C2472( C2466 C2472 ) C2466_=_C2475( C2466 C2475 ) \nC2466_=_C2552( C2466 C2552 ) C2466_=_C3082( C2466 C3082 ) C2467_=_C2468( C2467 C2468 ) C2467_=_C2469( C2467 C2469 ) C2467_=_C2470( C2467 C2470 ) C2467_=_C2471( C2467 C2471 ) \nC2467_=_C2472( C2467 C2472 ) C2467_=_C2476( C2467 C2476 ) C2467_=_C2553( C2467 C2553 ) C2467_=_C3095( C2467 C3095 ) C2467_=_C3096( C2467 C3096 ) C2468_=_C2469( C2468 C2469 ) \nC2468_=_C2470( C2468 C2470 ) C2468_=_C2471( C2468 C2471 ) C2468_=_C2472( C2468 C2472 ) C2468_=_C2477( C2468 C2477 ) C2468_=_C2554( C2468 C2554 ) C2469_=_C2470( C2469 C2470 ) \nC2469_=_C2471( C2469 C2471 ) C2469_=_C2472( C2469 C2472 ) C2469_=_C2556( C2469 C2556 ) C2469_=_C3138( C2469 C3138 ) C2470_=_C2471( C2470 C2471 ) C2470_=_C2472( C2470 C2472 ) \nC2470_=_C2479( C2470 C2479 ) C2470_=_C2537( C2470 C2537 ) C2470_=_C2557( C2470 C2557 ) C2470_=_C2577( C2470 C2577 ) C2470_=_C3270( C2470 C3270 ) C2470_=_C3272( C2470 C3272 ) \nC2471_=_C2472( C2471 C2472 ) C2471_=_C2480( C2471 C2480 ) C2471_=_C2500( C2471 C2500 ) C2471_=_C2540( C2471 C2540 ) C2471_=_C2560(</w:t>
      </w:r>
    </w:p>
    <w:p>
      <w:pPr>
        <w:pStyle w:val="PreformattedText"/>
        <w:bidi w:val="0"/>
        <w:spacing w:before="0" w:after="0"/>
        <w:jc w:val="left"/>
        <w:rPr/>
      </w:pPr>
      <w:r>
        <w:rPr/>
        <w:t xml:space="preserve"> </w:t>
      </w:r>
      <w:r>
        <w:rPr/>
        <w:t>C2471 C2560 ) C2471_=_C3349( C2471 C3349 ) \nC2471_=_C3351( C2471 C3351 ) C2472_=_C2501( C2472 C2501 ) C2472_=_C2521( C2472 C2521 ) C2472_=_C2541( C2472 C2541 ) C2472_=_C2561( C2472 C2561 ) C2472_=_C2581( C2472 C2581 ) \nC2472_=_C3515( C2472 C3515 ) C2472_=_C3521( C2472 C3521 ) C2472_=_C3522( C2472 C3522 ) C2473_=_C2474( C2473 C2474 ) C2473_=_C2475( C2473 C2475 ) C2473_=_C2476( C2473 C2476 ) \nC2473_=_C2477( C2473 C2477 ) C2473_=_C2478( C2473 C2478 ) C2473_=_C2479( C2473 C2479 ) C2473_=_C2480( C2473 C2480 ) C2473_=_C2550( C2473 C2550 ) C2474_=_C2475( C2474 C2475 ) \nC2474_=_C2476( C2474 C2476 ) C2474_=_C2477( C2474 C2477 ) C2474_=_C2478( C2474 C2478 ) C2474_=_C2479( C2474 C2479 ) C2474_=_C2480( C2474 C2480 ) C2474_=_C2551( C2474 C2551 ) \nC2475_=_C2476( C2475 C2476 ) C2475_=_C2477( C2475 C2477 ) C2475_=_C2478( C2475 C2478 ) C2475_=_C2479( C2475 C2479 ) C2475_=_C2480( C2475 C2480 ) C2475_=_C2552( C2475 C2552 ) \nC2475_=_C3082( C2475 C3082 ) C2476_=_C2477( C2476 C2477 ) C2476_=_C2478( C2476 C2478 ) C2476_=_C2479( C2476 C2479 ) C2476_=_C2480( C2476 C2480 ) C2476_=_C2553( C2476 C2553 ) \nC2476_=_C3095( C2476 C3095 ) C2476_=_C3096( C2476 C3096 ) C2477_=_C2478( C2477 C2478 ) C2477_=_C2479( C2477 C2479 ) C2477_=_C2480( C2477 C2480 ) C2477_=_C2554( C2477 C2554 ) \nC2478_=_C2479( C2478 C2479 ) C2478_=_C2480( C2478 C2480 ) C2478_=_C2555( C2478 C2555 ) C2479_=_C2480( C2479 C2480 ) C2479_=_C2537( C2479 C2537 ) C2479_=_C2557( C2479 C2557 ) \nC2479_=_C2577( C2479 C2577 ) C2479_=_C3270( C2479 C3270 ) C2479_=_C3272( C2479 C3272 ) C2480_=_C2500( C2480 C2500 ) C2480_=_C2540( C2480 C2540 ) C2480_=_C2560( C2480 C2560 ) \nC2480_=_C3349( C2480 C3349 ) C2480_=_C3351( C2480 C3351 ) C2498_=_C2500( C2498 C2500 ) C2498_=_C2501( C2498 C2501 ) C2498_=_C2559( C2498 C2559 ) C2498_=_C2579( C2498 C2579 ) \nC2498_=_C3296( C2498 C3296 ) C2498_=_C3297( C2498 C3297 ) C2498_=_C3303( C2498 C3303 ) C2498_=_C3309( C2498 C3309 ) C2498_=_C3312( C2498 C3312 ) C2500_=_C2501( C2500 C2501 ) \nC2500_=_C2540( C2500 C2540 ) C2500_=_C2560( C2500 C2560 ) C2500_=_C3349( C2500 C3349 ) C2500_=_C3351( C2500 C3351 ) C2501_=_C2521( C2501 C2521 ) C2501_=_C2541( C2501 C2541 ) \nC2501_=_C2561( C2501 C2561 ) C2501_=_C2581( C2501 C2581 ) C2501_=_C3515( C2501 C3515 ) C2501_=_C3521( C2501 C3521 ) C2501_=_C3522( C2501 C3522 ) C2506_=_C2507( C2506 C2507 ) \nC2506_=_C2508( C2506 C2508 ) C2506_=_C2512( C2506 C2512 ) C2506_=_C2516( C2506 C2516 ) C2506_=_C2519( C2506 C2519 ) C2506_=_C2521( C2506 C2521 ) C2506_=_C2741( C2506 C2741 ) \nC2506_=_C2742( C2506 C2742 ) C2506_=_C2743( C2506 C2743 ) C2506_=_C2745( C2506 C2745 ) C2506_=_C2746( C2506 C2746 ) C2506_=_C2747( C2506 C2747 ) C2506_=_C2748( C2506 C2748 ) \nC2507_=_C2508( C2507 C2508 ) C2507_=_C2512( C2507 C2512 ) C2507_=_C2516( C2507 C2516 ) C2507_=_C2519( C2507 C2519 ) C2507_=_C2521( C2507 C2521 ) C2507_=_C2749( C2507 C2749 ) \nC2507_=_C2750( C2507 C2750 ) C2507_=_C2751( C2507 C2751 ) C2507_=_C2753( C2507 C2753 ) C2507_=_C2754( C2507 C2754 ) C2507_=_C2755( C2507 C2755 ) C2507_=_C2756( C2507 C2756 ) \nC2508_=_C2512( C2508 C2512 ) C2508_=_C2516( C2508 C2516 ) C2508_=_C2519( C2508 C2519 ) C2508_=_C2521( C2508 C2521 ) C2508_=_C2757( C2508 C2757 ) C2508_=_C2758( C2508 C2758 ) \nC2508_=_C2759( C2508 C2759 ) C2508_=_C2760( C2508 C2760 ) C2508_=_C2762( C2508 C2762 ) C2508_=_C2763( C2508 C2763 ) C2508_=_C2764( C2508 C2764 ) C2512_=_C2516( C2512 C2516 ) \nC2512_=_C2519( C2512 C2519 ) C2512_=_C2521( C2512 C2521 ) C2512_=_C2792( C2512 C2792 ) C2512_=_C2794( C2512 C2794 ) C2512_=_C2795( C2512 C2795 ) C2512_=_C2796( C2512 C2796 ) \nC2512_=_C2797( C2512 C2797 ) C2512_=_C2798( C2512 C2798 ) C2512_=_C2799( C2512 C2799 ) C2512_=_C2800( C2512 C2800 ) C2512_=_C2801( C2512 C2801 ) C2512_=_C2802( C2512 C2802 ) \nC2516_=_C2519( C2516 C2519 ) C2516_=_C2521( C2516 C2521 ) C2516_=_C2847( C2516 C2847 ) C2516_=_C2849( C2516 C2849 ) C2516_=_C2851( C2516 C2851 ) C2516_=_C2852( C2516 C2852 ) \nC2516_=_C2853( C2516 C2853 ) C2516_=_C2854( C2516 C2854 ) C2516_=_C2855( C2516 C2855 ) C2516_=_C2856( C2516 C2856 ) C2516_=_C2857( C2516 C2857 ) C2516_=_C2858( C2516 C2858 ) \nC2519_=_C2521( C2519 C2521 ) C2519_=_C3330( C2519 C3330 ) C2519_=_C3333( C2519 C3333 ) C2521_=_C2541( C2521 C2541 ) C2521_=_C2561( C2521 C2561 ) C2521_=_C2581( C2521 C2581 ) \nC2521_=_C3515( C2521 C3515 ) C2521_=_C3521( C2521 C3521 ) C2521_=_C3522( C2521 C3522 ) C2537_=_C2540( C2537 C2540 ) C2537_=_C2541( C2537 C2541 ) C2537_=_C2557( C2537 C2557 ) \nC2537_=_C2577( C2537 C2577 ) C2537_=_C3270( C2537 C3270 ) C2537_=_C3272( C2537 C3272 ) C2540_=_C2541( C2540 C2541 ) C2540_=_C2560( C2540 C2560 ) C2540_=_C3349( C2540 C3349 ) \nC2540_=_C3351( C2540 C3351 ) C2541_=_C2561( C2541 C2561 ) C2541_=_C2581( C2541 C2581 ) C2541_=_C3515( C2541 C3515 ) C2541_=_C3521( C2541 C3521 ) C2541_=_C3522( C2541 C3522 ) \nC2542_=_C2543( C2542 C2543 ) C2542_=_C2544( C2542 C2544 ) C2542_=_C2545( C2542 C2545 ) C2542_=_C2546( C2542 C2546 ) C2542_=_C2547( C2542 C2547 ) C2542_=_C2548( C2542 C2548 ) \nC2542_=_C2549( C2542 C2549 ) C2542_=_C2550( C2542 C2550 ) C2542_=_C2551( C2542 C2551 ) C2542_=_C2552( C2542 C2552 ) C2542_=_C2553( C2542 C2553 ) C2542_=_C2554( C2542 C2554 ) \nC2542_=_C2555( C2542 C2555 ) C2542_=_C2556( C2542 C2556 ) C2542_=_C2557( C2542 C2557 ) C2542_=_C2559( C2542 C2559 ) C2542_=_C2560( C2542 C2560 ) C2542_=_C2561( C2542 C2561 ) \nC2542_=_C3006( C2542 C3006 ) C2543_=_C2544( C2543 C2544 ) C2543_=_C2545( C2543 C2545 ) C2543_=_C2546( C2543 C2546 ) C2543_=_C2547( C2543 C2547 ) C2543_=_C2548( C2543 C2548 ) \nC2543_=_C2549( C2543 C2549 ) C2543_=_C2550( C2543 C2550 ) C2543_=_C2551( C2543 C2551 ) C2543_=_C2552( C2543 C2552 ) C2543_=_C2553( C2543 C2553 ) C2543_=_C2554( C2543 C2554 ) \nC2543_=_C2555( C2543 C2555 ) C2543_=_C2556( C2543 C2556 ) C2543_=_C2557( C2543 C2557 ) C2543_=_C2559( C2543 C2559 ) C2543_=_C2560( C2543 C2560 ) C2543_=_C2561( C2543 C2561 ) \nC2543_=_C3012( C2543 C3012 ) C2544_=_C2545( C2544 C2545 ) C2544_=_C2546( C2544 C2546 ) C2544_=_C2547( C2544 C2547 ) C2544_=_C2548( C2544 C2548 ) C2544_=_C2549( C2544 C2549 ) \nC2544_=_C2550( C2544 C2550 ) C2544_=_C2551( C2544 C2551 ) C2544_=_C2552( C2544 C2552 ) C2544_=_C2553( C2544 C2553 ) C2544_=_C2554( C2544 C2554 ) C2544_=_C2555( C2544 C2555 ) \nC2544_=_C2556( C2544 C2556 ) C2544_=_C2557( C2544 C2557 ) C2544_=_C2559( C2544 C2559 ) C2544_=_C2560( C2544 C2560 ) C2544_=_C2561( C2544 C2561 ) C2545_=_C2546( C2545 C2546 ) \nC2545_=_C2547( C2545 C2547 ) C2545_=_C2548( C2545 C2548 ) C2545_=_C2549( C2545 C2549 ) C2545_=_C2550( C2545 C2550 ) C2545_=_C2551( C2545 C2551 ) C2545_=_C2552( C2545 C2552 ) \nC2545_=_C2553( C2545 C2553 ) C2545_=_C2554( C2545 C2554 ) C2545_=_C2555( C2545 C2555 ) C2545_=_C2556( C2545 C2556 ) C2545_=_C2557( C2545 C2557 ) C2545_=_C2559( C2545 C2559 ) \nC2545_=_C2560( C2545 C2560 ) C2545_=_C2561( C2545 C2561 ) C2546_=_C2547( C2546 C2547 ) C2546_=_C2548( C2546 C2548 ) C2546_=_C2549( C2546 C2549 ) C2546_=_C2550( C2546 C2550 ) \nC2546_=_C2551( C2546 C2551 ) C2546_=_C2552( C2546 C2552 ) C2546_=_C2553( C2546 C2553 ) C2546_=_C2554( C2546 C2554 ) C2546_=_C2555( C2546 C2555 ) C2546_=_C2556( C2546 C2556 ) \nC2546_=_C2557( C2546 C2557 ) C2546_=_C2559( C2546 C2559 ) C2546_=_C2560( C2546 C2560 ) C2546_=_C2561( C2546 C2561 ) C2546_=_C3033( C2546 C3033 ) C2547_=_C2548( C2547 C2548 ) \nC2547_=_C2549( C2547 C2549 ) C2547_=_C2550( C2547 C2550 ) C2547_=_C2551( C2547 C2551 ) C2547_=_C2552( C2547 C2552 ) C2547_=_C2553( C2547 C2553 ) C2547_=_C2554( C2547 C2554 ) \nC2547_=_C2555( C2547 C2555 ) C2547_=_C2556( C2547 C2556 ) C2547_=_C2557( C2547 C2557 ) C2547_=_C2559( C2547 C2559 ) C2547_=_C2560( C2547 C2560 ) C2547_=_C2561( C2547 C2561 ) \nC2547_=_C3041( C2547 C3041 ) C2548_=_C2549( C2548 C2549 ) C2548_=_C2550( C2548 C2550 ) C2548_=_C2551( C2548 C2551 ) C2548_=_C2552( C2548 C2552 ) C2548_=_C2553( C2548 C2553 ) \nC2548_=_C2554( C2548 C2554 ) C2548_=_C2555( C2548 C2555 ) C2548_=_C2556( C2548 C2556 ) C2548_=_C2557( C2548 C2557 ) C2548_=_C2559( C2548 C2559 ) C2548_=_C2560( C2548 C2560 ) \nC2548_=_C2561( C2548 C2561 ) C2548_=_C3050( C2548 C3050 ) C2549_=_C2550( C2549 C2550 ) C2549_=_C2551( C2549 C2551 ) C2549_=_C2552( C2549 C2552 ) C2549_=_C2553( C2549 C2553 ) \nC2549_=_C2554( C2549 C2554 ) C2549_=_C2555( C2549 C2555 ) C2549_=_C2556( C2549 C2556 ) C2549_=_C2557( C2549 C2557 ) C2549_=_C2559( C2549 C2559 ) C2549_=_C2560( C2549 C2560 ) \nC2549_=_C2561( C2549 C2561 ) C2550_=_C2551( C2550 C2551 ) C2550_=_C2552( C2550 C2552 ) C2550_=_C2553( C2550 C2553 ) C2550_=_C2554( C2550 C2554 ) C2550_=_C2555( C2550 C2555 ) \nC2550_=_C2556( C2550 C2556 ) C2550_=_C2557( C2550 C2557 ) C2550_=_C2559( C2550 C2559 ) C2550_=_C2560( C2550 C2560 ) C2550_=_C2561( C2550 C2561 ) C2551_=_C2552( C2551 C2552 ) \nC2551_=_C2553( C2551 C2553 ) C2551_=_C2554( C2551 C2554 ) C2551_=_C2555( C2551 C2555 ) C2551_=_C2556( C2551 C2556 ) C2551_=_C2557( C2551 C2557 ) C2551_=_C2559( C2551 C2559 ) \nC2551_=_C2560( C2551 C2560 ) C2551_=_C2561( C2551 C2561 ) C2552_=_C2553( C2552 C2553 ) C2552_=_C2554( C2552 C2554 ) C2552_=_C2555( C2552 C2555 ) C2552_=_C2556( C2552 C2556 ) \nC2552_=_C2557( C2552 C2557 ) C2552_=_C2559( C2552 C2559 ) C2552_=_C2560( C2552 C2560 ) C2552_=_C2561( C2552 C2561 ) C2552_=_C3082( C2552 C3082 ) C2553_=_C2554( C2553 C2554 ) \nC2553_=_C2555( C2553 C2555 ) C2553_=_C2556( C2553 C2556 ) C2553_=_C2557( C2553 C2557 ) C2553_=_C2559( C2553 C2559 ) C2553_=_C2560( C2553 C2560 ) C2553_=_C2561( C2553 C2561 ) \nC2553_=_C3095( C2553 C3095 ) C2553_=_C3096( C2553 C3096 ) C2554_=_C2555( C2554 C2555 ) C2554_=_C2556( C2554 C2556 ) C2554_=_C2557( C2554 C2557 ) C2554_=_C2559( C2554 C2559 ) \nC2554_=_C2560( C2554 C2560 ) C2554_=_C2561( C2554 C2561 ) C2555_=_C2556( C2555 C2556 ) C2555_=_C2557( C2555 C2557 ) C2555_=_C2559( C2555 C2559 ) C2555_=_C2560( C2555 C2560 ) \nC2555_=_C2561( C2555 C2561 ) C2556_=_C2557( C2556 C2557 ) C2556_=_C2559( C2556 C2559 ) C2556_=_C2560( C2556 C2560 ) C2556_=_C2561( C2556 C2561 ) C2556_=_C3138( C2556 C3138 ) \nC2557_=_C2559(</w:t>
      </w:r>
    </w:p>
    <w:p>
      <w:pPr>
        <w:pStyle w:val="PreformattedText"/>
        <w:bidi w:val="0"/>
        <w:spacing w:before="0" w:after="0"/>
        <w:jc w:val="left"/>
        <w:rPr/>
      </w:pPr>
      <w:r>
        <w:rPr/>
        <w:t xml:space="preserve"> </w:t>
      </w:r>
      <w:r>
        <w:rPr/>
        <w:t>C2557 C2559 ) C2557_=_C2560( C2557 C2560 ) C2557_=_C2561( C2557 C2561 ) C2557_=_C2577( C2557 C2577 ) C2557_=_C3270( C2557 C3270 ) C2557_=_C3272( C2557 C3272 ) \nC2559_=_C2560( C2559 C2560 ) C2559_=_C2561( C2559 C2561 ) C2559_=_C2579( C2559 C2579 ) C2559_=_C3296( C2559 C3296 ) C2559_=_C3297( C2559 C3297 ) C2559_=_C3303( C2559 C3303 ) \nC2559_=_C3309( C2559 C3309 ) C2559_=_C3312( C2559 C3312 ) C2560_=_C2561( C2560 C2561 ) C2560_=_C3349( C2560 C3349 ) C2560_=_C3351( C2560 C3351 ) C2561_=_C2581( C2561 C2581 ) \nC2561_=_C3515( C2561 C3515 ) C2561_=_C3521( C2561 C3521 ) C2561_=_C3522( C2561 C3522 ) C2577_=_C2579( C2577 C2579 ) C2577_=_C2581( C2577 C2581 ) C2577_=_C3270( C2577 C3270 ) \nC2577_=_C3272( C2577 C3272 ) C2579_=_C2581( C2579 C2581 ) C2579_=_C3296( C2579 C3296 ) C2579_=_C3297( C2579 C3297 ) C2579_=_C3303( C2579 C3303 ) C2579_=_C3309( C2579 C3309 ) \nC2579_=_C3312( C2579 C3312 ) C2581_=_C3515( C2581 C3515 ) C2581_=_C3521( C2581 C3521 ) C2581_=_C3522( C2581 C3522 ) C2584_=_C2585( C2584 C2585 ) C2584_=_C3386( C2584 C3386 ) \nC2584_=_C3387( C2584 C3387 ) C2585_=_C2609( C2585 C2609 ) C2585_=_C3390( C2585 C3390 ) C2585_=_C3391( C2585 C3391 ) C2591_=_C2598( C2591 C2598 ) C2591_=_C2605( C2591 C2605 ) \nC2591_=_C2619( C2591 C2619 ) C2591_=_C2626( C2591 C2626 ) C2591_=_C2633( C2591 C2633 ) C2591_=_C2640( C2591 C2640 ) C2591_=_C2647( C2591 C2647 ) C2591_=_C2660( C2591 C2660 ) \nC2591_=_C2673( C2591 C2673 ) C2591_=_C2686( C2591 C2686 ) C2591_=_C2699( C2591 C2699 ) C2591_=_C2712( C2591 C2712 ) C2591_=_C2748( C2591 C2748 ) C2591_=_C2756( C2591 C2756 ) \nC2591_=_C2764( C2591 C2764 ) C2591_=_C2802( C2591 C2802 ) C2591_=_C2858( C2591 C2858 ) C2591_=_C2864( C2591 C2864 ) C2591_=_C2870( C2591 C2870 ) C2591_=_C2878( C2591 C2878 ) \nC2591_=_C2886( C2591 C2886 ) C2591_=_C2894( C2591 C2894 ) C2591_=_C2902( C2591 C2902 ) C2591_=_C2910( C2591 C2910 ) C2591_=_C2918( C2591 C2918 ) C2591_=_C2926( C2591 C2926 ) \nC2591_=_C2934( C2591 C2934 ) C2591_=_C2948( C2591 C2948 ) C2591_=_C2962( C2591 C2962 ) C2591_=_C2976( C2591 C2976 ) C2591_=_C2990( C2591 C2990 ) C2591_=_C3004( C2591 C3004 ) \nC2591_=_C3155( C2591 C3155 ) C2591_=_C3160( C2591 C3160 ) C2591_=_C3166( C2591 C3166 ) C2591_=_C3172( C2591 C3172 ) C2591_=_C3178( C2591 C3178 ) C2591_=_C3184( C2591 C3184 ) \nC2591_=_C3190( C2591 C3190 ) C2591_=_C3196( C2591 C3196 ) C2591_=_C3202( C2591 C3202 ) C2591_=_C3208( C2591 C3208 ) C2591_=_C3217( C2591 C3217 ) C2591_=_C3226( C2591 C3226 ) \nC2591_=_C3235( C2591 C3235 ) C2591_=_C3244( C2591 C3244 ) C2591_=_C3253( C2591 C3253 ) C2591_=_C3293( C2591 C3293 ) C2591_=_C3333( C2591 C3333 ) C2591_=_C3519( C2591 C3519 ) \nC2591_=_C3521( C2591 C3521 ) C2592_=_C2598( C2592 C2598 ) C2598_=_C2605( C2598 C2605 ) C2598_=_C2619( C2598 C2619 ) C2598_=_C2626( C2598 C2626 ) C2598_=_C2633( C2598 C2633 ) \nC2598_=_C2640( C2598 C2640 ) C2598_=_C2647( C2598 C2647 ) C2598_=_C2660( C2598 C2660 ) C2598_=_C2673( C2598 C2673 ) C2598_=_C2686( C2598 C2686 ) C2598_=_C2699( C2598 C2699 ) \nC2598_=_C2712( C2598 C2712 ) C2598_=_C2748( C2598 C2748 ) C2598_=_C2756( C2598 C2756 ) C2598_=_C2764( C2598 C2764 ) C2598_=_C2802( C2598 C2802 ) C2598_=_C2858( C2598 C2858 ) \nC2598_=_C2864( C2598 C2864 ) C2598_=_C2870( C2598 C2870 ) C2598_=_C2878( C2598 C2878 ) C2598_=_C2886( C2598 C2886 ) C2598_=_C2894( C2598 C2894 ) C2598_=_C2902( C2598 C2902 ) \nC2598_=_C2910( C2598 C2910 ) C2598_=_C2918( C2598 C2918 ) C2598_=_C2926( C2598 C2926 ) C2598_=_C2934( C2598 C2934 ) C2598_=_C2948( C2598 C2948 ) C2598_=_C2962( C2598 C2962 ) \nC2598_=_C2976( C2598 C2976 ) C2598_=_C2990( C2598 C2990 ) C2598_=_C3004( C2598 C3004 ) C2598_=_C3155( C2598 C3155 ) C2598_=_C3160( C2598 C3160 ) C2598_=_C3166( C2598 C3166 ) \nC2598_=_C3172( C2598 C3172 ) C2598_=_C3178( C2598 C3178 ) C2598_=_C3184( C2598 C3184 ) C2598_=_C3190( C2598 C3190 ) C2598_=_C3196( C2598 C3196 ) C2598_=_C3202( C2598 C3202 ) \nC2598_=_C3208( C2598 C3208 ) C2598_=_C3217( C2598 C3217 ) C2598_=_C3226( C2598 C3226 ) C2598_=_C3235( C2598 C3235 ) C2598_=_C3244( C2598 C3244 ) C2598_=_C3253( C2598 C3253 ) \nC2598_=_C3293( C2598 C3293 ) C2598_=_C3333( C2598 C3333 ) C2598_=_C3519( C2598 C3519 ) C2598_=_C3521( C2598 C3521 ) C2605_=_C2619( C2605 C2619 ) C2605_=_C2626( C2605 C2626 ) \nC2605_=_C2633( C2605 C2633 ) C2605_=_C2640( C2605 C2640 ) C2605_=_C2647( C2605 C2647 ) C2605_=_C2660( C2605 C2660 ) C2605_=_C2673( C2605 C2673 ) C2605_=_C2686( C2605 C2686 ) \nC2605_=_C2699( C2605 C2699 ) C2605_=_C2712( C2605 C2712 ) C2605_=_C2748( C2605 C2748 ) C2605_=_C2756( C2605 C2756 ) C2605_=_C2764( C2605 C2764 ) C2605_=_C2802( C2605 C2802 ) \nC2605_=_C2858( C2605 C2858 ) C2605_=_C2864( C2605 C2864 ) C2605_=_C2870( C2605 C2870 ) C2605_=_C2878( C2605 C2878 ) C2605_=_C2886( C2605 C2886 ) C2605_=_C2894( C2605 C2894 ) \nC2605_=_C2902( C2605 C2902 ) C2605_=_C2910( C2605 C2910 ) C2605_=_C2918( C2605 C2918 ) C2605_=_C2926( C2605 C2926 ) C2605_=_C2934( C2605 C2934 ) C2605_=_C2948( C2605 C2948 ) \nC2605_=_C2962( C2605 C2962 ) C2605_=_C2976( C2605 C2976 ) C2605_=_C2990( C2605 C2990 ) C2605_=_C3004( C2605 C3004 ) C2605_=_C3155( C2605 C3155 ) C2605_=_C3160( C2605 C3160 ) \nC2605_=_C3166( C2605 C3166 ) C2605_=_C3172( C2605 C3172 ) C2605_=_C3178( C2605 C3178 ) C2605_=_C3184( C2605 C3184 ) C2605_=_C3190( C2605 C3190 ) C2605_=_C3196( C2605 C3196 ) \nC2605_=_C3202( C2605 C3202 ) C2605_=_C3208( C2605 C3208 ) C2605_=_C3217( C2605 C3217 ) C2605_=_C3226( C2605 C3226 ) C2605_=_C3235( C2605 C3235 ) C2605_=_C3244( C2605 C3244 ) \nC2605_=_C3253( C2605 C3253 ) C2605_=_C3293( C2605 C3293 ) C2605_=_C3333( C2605 C3333 ) C2605_=_C3519( C2605 C3519 ) C2605_=_C3521( C2605 C3521 ) C2609_=_C2610( C2609 C2610 ) \nC2609_=_C2611( C2609 C2611 ) C2609_=_C3390( C2609 C3390 ) C2609_=_C3391( C2609 C3391 ) C2610_=_C2611( C2610 C2611 ) C2610_=_C3398( C2610 C3398 ) C2610_=_C3399( C2610 C3399 ) \nC2611_=_C3408( C2611 C3408 ) C2611_=_C3409( C2611 C3409 ) C2615_=_C2619( C2615 C2619 ) C2615_=_C2651( C2615 C2651 ) C2615_=_C2664( C2615 C2664 ) C2615_=_C2691( C2615 C2691 ) \nC2615_=_C2704( C2615 C2704 ) C2615_=_C2743( C2615 C2743 ) C2615_=_C2751( C2615 C2751 ) C2615_=_C2792( C2615 C2792 ) C2615_=_C2849( C2615 C2849 ) C2619_=_C2626( C2619 C2626 ) \nC2619_=_C2633( C2619 C2633 ) C2619_=_C2640( C2619 C2640 ) C2619_=_C2647( C2619 C2647 ) C2619_=_C2660( C2619 C2660 ) C2619_=_C2673( C2619 C2673 ) C2619_=_C2686( C2619 C2686 ) \nC2619_=_C2699( C2619 C2699 ) C2619_=_C2712( C2619 C2712 ) C2619_=_C2748( C2619 C2748 ) C2619_=_C2756( C2619 C2756 ) C2619_=_C2764( C2619 C2764 ) C2619_=_C2802( C2619 C2802 ) \nC2619_=_C2858( C2619 C2858 ) C2619_=_C2864( C2619 C2864 ) C2619_=_C2870( C2619 C2870 ) C2619_=_C2878( C2619 C2878 ) C2619_=_C2886( C2619 C2886 ) C2619_=_C2894( C2619 C2894 ) \nC2619_=_C2902( C2619 C2902 ) C2619_=_C2910( C2619 C2910 ) C2619_=_C2918( C2619 C2918 ) C2619_=_C2926( C2619 C2926 ) C2619_=_C2934( C2619 C2934 ) C2619_=_C2948( C2619 C2948 ) \nC2619_=_C2962( C2619 C2962 ) C2619_=_C2976( C2619 C2976 ) C2619_=_C2990( C2619 C2990 ) C2619_=_C3004( C2619 C3004 ) C2619_=_C3155( C2619 C3155 ) C2619_=_C3160( C2619 C3160 ) \nC2619_=_C3166( C2619 C3166 ) C2619_=_C3172( C2619 C3172 ) C2619_=_C3178( C2619 C3178 ) C2619_=_C3184( C2619 C3184 ) C2619_=_C3190( C2619 C3190 ) C2619_=_C3196( C2619 C3196 ) \nC2619_=_C3202( C2619 C3202 ) C2619_=_C3208( C2619 C3208 ) C2619_=_C3217( C2619 C3217 ) C2619_=_C3226( C2619 C3226 ) C2619_=_C3235( C2619 C3235 ) C2619_=_C3244( C2619 C3244 ) \nC2619_=_C3253( C2619 C3253 ) C2619_=_C3293( C2619 C3293 ) C2619_=_C3333( C2619 C3333 ) C2619_=_C3519( C2619 C3519 ) C2619_=_C3521( C2619 C3521 ) C2626_=_C2633( C2626 C2633 ) \nC2626_=_C2640( C2626 C2640 ) C2626_=_C2647( C2626 C2647 ) C2626_=_C2660( C2626 C2660 ) C2626_=_C2673( C2626 C2673 ) C2626_=_C2686( C2626 C2686 ) C2626_=_C2699( C2626 C2699 ) \nC2626_=_C2712( C2626 C2712 ) C2626_=_C2748( C2626 C2748 ) C2626_=_C2756( C2626 C2756 ) C2626_=_C2764( C2626 C2764 ) C2626_=_C2802( C2626 C2802 ) C2626_=_C2858( C2626 C2858 ) \nC2626_=_C2864( C2626 C2864 ) C2626_=_C2870( C2626 C2870 ) C2626_=_C2878( C2626 C2878 ) C2626_=_C2886( C2626 C2886 ) C2626_=_C2894( C2626 C2894 ) C2626_=_C2902( C2626 C2902 ) \nC2626_=_C2910( C2626 C2910 ) C2626_=_C2918( C2626 C2918 ) C2626_=_C2926( C2626 C2926 ) C2626_=_C2934( C2626 C2934 ) C2626_=_C2948( C2626 C2948 ) C2626_=_C2962( C2626 C2962 ) \nC2626_=_C2976( C2626 C2976 ) C2626_=_C2990( C2626 C2990 ) C2626_=_C3004( C2626 C3004 ) C2626_=_C3155( C2626 C3155 ) C2626_=_C3160( C2626 C3160 ) C2626_=_C3166( C2626 C3166 ) \nC2626_=_C3172( C2626 C3172 ) C2626_=_C3178( C2626 C3178 ) C2626_=_C3184( C2626 C3184 ) C2626_=_C3190( C2626 C3190 ) C2626_=_C3196( C2626 C3196 ) C2626_=_C3202( C2626 C3202 ) \nC2626_=_C3208( C2626 C3208 ) C2626_=_C3217( C2626 C3217 ) C2626_=_C3226( C2626 C3226 ) C2626_=_C3235( C2626 C3235 ) C2626_=_C3244( C2626 C3244 ) C2626_=_C3253( C2626 C3253 ) \nC2626_=_C3293( C2626 C3293 ) C2626_=_C3333( C2626 C3333 ) C2626_=_C3519( C2626 C3519 ) C2626_=_C3521( C2626 C3521 ) C2633_=_C2640( C2633 C2640 ) C2633_=_C2647( C2633 C2647 ) \nC2633_=_C2660( C2633 C2660 ) C2633_=_C2673( C2633 C2673 ) C2633_=_C2686( C2633 C2686 ) C2633_=_C2699( C2633 C2699 ) C2633_=_C2712( C2633 C2712 ) C2633_=_C2748( C2633 C2748 ) \nC2633_=_C2756( C2633 C2756 ) C2633_=_C2764( C2633 C2764 ) C2633_=_C2802( C2633 C2802 ) C2633_=_C2858( C2633 C2858 ) C2633_=_C2864( C2633 C2864 ) C2633_=_C2870( C2633 C2870 ) \nC2633_=_C2878( C2633 C2878 ) C2633_=_C2886( C2633 C2886 ) C2633_=_C2894( C2633 C2894 ) C2633_=_C2902( C2633 C2902 ) C2633_=_C2910( C2633 C2910 ) C2633_=_C2918( C2633 C2918 ) \nC2633_=_C2926( C2633 C2926 ) C2633_=_C2934( C2633 C2934 ) C2633_=_C2948( C2633 C2948 ) C2633_=_C2962( C2633 C2962 ) C2633_=_C2976( C2633 C2976 ) C2633_=_C2990( C2633 C2990 ) \nC2633_=_C3004( C2633 C3004 ) C2633_=_C3155( C2633 C3155 ) C2633_=_C3160( C2633 C3160 ) C2633_=_C3166( C2633 C3166 ) C2633_=_C3172( C2633 C3172 ) C2633_=_C3178( C2633 C3178 ) \nC2633_=_C3184( C2633 C3184 ) C2633_=_C3190( C2633 C3190 ) C2633_=_C3196(</w:t>
      </w:r>
    </w:p>
    <w:p>
      <w:pPr>
        <w:pStyle w:val="PreformattedText"/>
        <w:bidi w:val="0"/>
        <w:spacing w:before="0" w:after="0"/>
        <w:jc w:val="left"/>
        <w:rPr/>
      </w:pPr>
      <w:r>
        <w:rPr/>
        <w:t xml:space="preserve"> </w:t>
      </w:r>
      <w:r>
        <w:rPr/>
        <w:t>C2633 C3196 ) C2633_=_C3202( C2633 C3202 ) C2633_=_C3208( C2633 C3208 ) C2633_=_C3217( C2633 C3217 ) \nC2633_=_C3226( C2633 C3226 ) C2633_=_C3235( C2633 C3235 ) C2633_=_C3244( C2633 C3244 ) C2633_=_C3253( C2633 C3253 ) C2633_=_C3293( C2633 C3293 ) C2633_=_C3333( C2633 C3333 ) \nC2633_=_C3519( C2633 C3519 ) C2633_=_C3521( C2633 C3521 ) C2634_=_C2635( C2634 C2635 ) C2634_=_C2636( C2634 C2636 ) C2634_=_C2640( C2634 C2640 ) C2634_=_C2688( C2634 C2688 ) \nC2634_=_C2742( C2634 C2742 ) C2635_=_C2636( C2635 C2636 ) C2635_=_C2640( C2635 C2640 ) C2635_=_C2642( C2635 C2642 ) C2635_=_C2663( C2635 C2663 ) C2635_=_C2676( C2635 C2676 ) \nC2635_=_C2689( C2635 C2689 ) C2635_=_C2702( C2635 C2702 ) C2635_=_C2847( C2635 C2847 ) C2636_=_C2640( C2636 C2640 ) C2636_=_C2643( C2636 C2643 ) C2636_=_C2653( C2636 C2653 ) \nC2636_=_C2666( C2636 C2666 ) C2636_=_C2679( C2636 C2679 ) C2636_=_C2692( C2636 C2692 ) C2636_=_C2794( C2636 C2794 ) C2640_=_C2647( C2640 C2647 ) C2640_=_C2660( C2640 C2660 ) \nC2640_=_C2673( C2640 C2673 ) C2640_=_C2686( C2640 C2686 ) C2640_=_C2699( C2640 C2699 ) C2640_=_C2712( C2640 C2712 ) C2640_=_C2748( C2640 C2748 ) C2640_=_C2756( C2640 C2756 ) \nC2640_=_C2764( C2640 C2764 ) C2640_=_C2802( C2640 C2802 ) C2640_=_C2858( C2640 C2858 ) C2640_=_C2864( C2640 C2864 ) C2640_=_C2870( C2640 C2870 ) C2640_=_C2878( C2640 C2878 ) \nC2640_=_C2886( C2640 C2886 ) C2640_=_C2894( C2640 C2894 ) C2640_=_C2902( C2640 C2902 ) C2640_=_C2910( C2640 C2910 ) C2640_=_C2918( C2640 C2918 ) C2640_=_C2926( C2640 C2926 ) \nC2640_=_C2934( C2640 C2934 ) C2640_=_C2948( C2640 C2948 ) C2640_=_C2962( C2640 C2962 ) C2640_=_C2976( C2640 C2976 ) C2640_=_C2990( C2640 C2990 ) C2640_=_C3004( C2640 C3004 ) \nC2640_=_C3155( C2640 C3155 ) C2640_=_C3160( C2640 C3160 ) C2640_=_C3166( C2640 C3166 ) C2640_=_C3172( C2640 C3172 ) C2640_=_C3178( C2640 C3178 ) C2640_=_C3184( C2640 C3184 ) \nC2640_=_C3190( C2640 C3190 ) C2640_=_C3196( C2640 C3196 ) C2640_=_C3202( C2640 C3202 ) C2640_=_C3208( C2640 C3208 ) C2640_=_C3217( C2640 C3217 ) C2640_=_C3226( C2640 C3226 ) \nC2640_=_C3235( C2640 C3235 ) C2640_=_C3244( C2640 C3244 ) C2640_=_C3253( C2640 C3253 ) C2640_=_C3293( C2640 C3293 ) C2640_=_C3333( C2640 C3333 ) C2640_=_C3519( C2640 C3519 ) \nC2640_=_C3521( C2640 C3521 ) C2642_=_C2643( C2642 C2643 ) C2642_=_C2647( C2642 C2647 ) C2642_=_C2663( C2642 C2663 ) C2642_=_C2676( C2642 C2676 ) C2642_=_C2689( C2642 C2689 ) \nC2642_=_C2702( C2642 C2702 ) C2642_=_C2847( C2642 C2847 ) C2643_=_C2647( C2643 C2647 ) C2643_=_C2653( C2643 C2653 ) C2643_=_C2666( C2643 C2666 ) C2643_=_C2679( C2643 C2679 ) \nC2643_=_C2692( C2643 C2692 ) C2643_=_C2794( C2643 C2794 ) C2647_=_C2660( C2647 C2660 ) C2647_=_C2673( C2647 C2673 ) C2647_=_C2686( C2647 C2686 ) C2647_=_C2699( C2647 C2699 ) \nC2647_=_C2712( C2647 C2712 ) C2647_=_C2748( C2647 C2748 ) C2647_=_C2756( C2647 C2756 ) C2647_=_C2764( C2647 C2764 ) C2647_=_C2802( C2647 C2802 ) C2647_=_C2858( C2647 C2858 ) \nC2647_=_C2864( C2647 C2864 ) C2647_=_C2870( C2647 C2870 ) C2647_=_C2878( C2647 C2878 ) C2647_=_C2886( C2647 C2886 ) C2647_=_C2894( C2647 C2894 ) C2647_=_C2902( C2647 C2902 ) \nC2647_=_C2910( C2647 C2910 ) C2647_=_C2918( C2647 C2918 ) C2647_=_C2926( C2647 C2926 ) C2647_=_C2934( C2647 C2934 ) C2647_=_C2948( C2647 C2948 ) C2647_=_C2962( C2647 C2962 ) \nC2647_=_C2976( C2647 C2976 ) C2647_=_C2990( C2647 C2990 ) C2647_=_C3004( C2647 C3004 ) C2647_=_C3155( C2647 C3155 ) C2647_=_C3160( C2647 C3160 ) C2647_=_C3166( C2647 C3166 ) \nC2647_=_C3172( C2647 C3172 ) C2647_=_C3178( C2647 C3178 ) C2647_=_C3184( C2647 C3184 ) C2647_=_C3190( C2647 C3190 ) C2647_=_C3196( C2647 C3196 ) C2647_=_C3202( C2647 C3202 ) \nC2647_=_C3208( C2647 C3208 ) C2647_=_C3217( C2647 C3217 ) C2647_=_C3226( C2647 C3226 ) C2647_=_C3235( C2647 C3235 ) C2647_=_C3244( C2647 C3244 ) C2647_=_C3253( C2647 C3253 ) \nC2647_=_C3293( C2647 C3293 ) C2647_=_C3333( C2647 C3333 ) C2647_=_C3519( C2647 C3519 ) C2647_=_C3521( C2647 C3521 ) C2651_=_C2653( C2651 C2653 ) C2651_=_C2660( C2651 C2660 ) \nC2651_=_C2664( C2651 C2664 ) C2651_=_C2691( C2651 C2691 ) C2651_=_C2704( C2651 C2704 ) C2651_=_C2743( C2651 C2743 ) C2651_=_C2751( C2651 C2751 ) C2651_=_C2792( C2651 C2792 ) \nC2651_=_C2849( C2651 C2849 ) C2653_=_C2660( C2653 C2660 ) C2653_=_C2666( C2653 C2666 ) C2653_=_C2679( C2653 C2679 ) C2653_=_C2692( C2653 C2692 ) C2653_=_C2794( C2653 C2794 ) \nC2660_=_C2673( C2660 C2673 ) C2660_=_C2686( C2660 C2686 ) C2660_=_C2699( C2660 C2699 ) C2660_=_C2712( C2660 C2712 ) C2660_=_C2748( C2660 C2748 ) C2660_=_C2756( C2660 C2756 ) \nC2660_=_C2764( C2660 C2764 ) C2660_=_C2802( C2660 C2802 ) C2660_=_C2858( C2660 C2858 ) C2660_=_C2864( C2660 C2864 ) C2660_=_C2870( C2660 C2870 ) C2660_=_C2878( C2660 C2878 ) \nC2660_=_C2886( C2660 C2886 ) C2660_=_C2894( C2660 C2894 ) C2660_=_C2902( C2660 C2902 ) C2660_=_C2910( C2660 C2910 ) C2660_=_C2918( C2660 C2918 ) C2660_=_C2926( C2660 C2926 ) \nC2660_=_C2934( C2660 C2934 ) C2660_=_C2948( C2660 C2948 ) C2660_=_C2962( C2660 C2962 ) C2660_=_C2976( C2660 C2976 ) C2660_=_C2990( C2660 C2990 ) C2660_=_C3004( C2660 C3004 ) \nC2660_=_C3155( C2660 C3155 ) C2660_=_C3160( C2660 C3160 ) C2660_=_C3166( C2660 C3166 ) C2660_=_C3172( C2660 C3172 ) C2660_=_C3178( C2660 C3178 ) C2660_=_C3184( C2660 C3184 ) \nC2660_=_C3190( C2660 C3190 ) C2660_=_C3196( C2660 C3196 ) C2660_=_C3202( C2660 C3202 ) C2660_=_C3208( C2660 C3208 ) C2660_=_C3217( C2660 C3217 ) C2660_=_C3226( C2660 C3226 ) \nC2660_=_C3235( C2660 C3235 ) C2660_=_C3244( C2660 C3244 ) C2660_=_C3253( C2660 C3253 ) C2660_=_C3293( C2660 C3293 ) C2660_=_C3333( C2660 C3333 ) C2660_=_C3519( C2660 C3519 ) \nC2660_=_C3521( C2660 C3521 ) C2662_=_C2663( C2662 C2663 ) C2662_=_C2664( C2662 C2664 ) C2662_=_C2666( C2662 C2666 ) C2662_=_C2673( C2662 C2673 ) C2662_=_C2741( C2662 C2741 ) \nC2663_=_C2664( C2663 C2664 ) C2663_=_C2666( C2663 C2666 ) C2663_=_C2673( C2663 C2673 ) C2663_=_C2676( C2663 C2676 ) C2663_=_C2689( C2663 C2689 ) C2663_=_C2702( C2663 C2702 ) \nC2663_=_C2847( C2663 C2847 ) C2664_=_C2666( C2664 C2666 ) C2664_=_C2673( C2664 C2673 ) C2664_=_C2691( C2664 C2691 ) C2664_=_C2704( C2664 C2704 ) C2664_=_C2743( C2664 C2743 ) \nC2664_=_C2751( C2664 C2751 ) C2664_=_C2792( C2664 C2792 ) C2664_=_C2849( C2664 C2849 ) C2666_=_C2673( C2666 C2673 ) C2666_=_C2679( C2666 C2679 ) C2666_=_C2692( C2666 C2692 ) \nC2666_=_C2794( C2666 C2794 ) C2673_=_C2686( C2673 C2686 ) C2673_=_C2699( C2673 C2699 ) C2673_=_C2712( C2673 C2712 ) C2673_=_C2748( C2673 C2748 ) C2673_=_C2756( C2673 C2756 ) \nC2673_=_C2764( C2673 C2764 ) C2673_=_C2802( C2673 C2802 ) C2673_=_C2858( C2673 C2858 ) C2673_=_C2864( C2673 C2864 ) C2673_=_C2870( C2673 C2870 ) C2673_=_C2878( C2673 C2878 ) \nC2673_=_C2886( C2673 C2886 ) C2673_=_C2894( C2673 C2894 ) C2673_=_C2902( C2673 C2902 ) C2673_=_C2910( C2673 C2910 ) C2673_=_C2918( C2673 C2918 ) C2673_=_C2926( C2673 C2926 ) \nC2673_=_C2934( C2673 C2934 ) C2673_=_C2948( C2673 C2948 ) C2673_=_C2962( C2673 C2962 ) C2673_=_C2976( C2673 C2976 ) C2673_=_C2990( C2673 C2990 ) C2673_=_C3004( C2673 C3004 ) \nC2673_=_C3155( C2673 C3155 ) C2673_=_C3160( C2673 C3160 ) C2673_=_C3166( C2673 C3166 ) C2673_=_C3172( C2673 C3172 ) C2673_=_C3178( C2673 C3178 ) C2673_=_C3184( C2673 C3184 ) \nC2673_=_C3190( C2673 C3190 ) C2673_=_C3196( C2673 C3196 ) C2673_=_C3202( C2673 C3202 ) C2673_=_C3208( C2673 C3208 ) C2673_=_C3217( C2673 C3217 ) C2673_=_C3226( C2673 C3226 ) \nC2673_=_C3235( C2673 C3235 ) C2673_=_C3244( C2673 C3244 ) C2673_=_C3253( C2673 C3253 ) C2673_=_C3293( C2673 C3293 ) C2673_=_C3333( C2673 C3333 ) C2673_=_C3519( C2673 C3519 ) \nC2673_=_C3521( C2673 C3521 ) C2676_=_C2679( C2676 C2679 ) C2676_=_C2686( C2676 C2686 ) C2676_=_C2689( C2676 C2689 ) C2676_=_C2702( C2676 C2702 ) C2676_=_C2847( C2676 C2847 ) \nC2679_=_C2686( C2679 C2686 ) C2679_=_C2692( C2679 C2692 ) C2679_=_C2794( C2679 C2794 ) C2686_=_C2699( C2686 C2699 ) C2686_=_C2712( C2686 C2712 ) C2686_=_C2748( C2686 C2748 ) \nC2686_=_C2756( C2686 C2756 ) C2686_=_C2764( C2686 C2764 ) C2686_=_C2802( C2686 C2802 ) C2686_=_C2858( C2686 C2858 ) C2686_=_C2864( C2686 C2864 ) C2686_=_C2870( C2686 C2870 ) \nC2686_=_C2878( C2686 C2878 ) C2686_=_C2886( C2686 C2886 ) C2686_=_C2894( C2686 C2894 ) C2686_=_C2902( C2686 C2902 ) C2686_=_C2910( C2686 C2910 ) C2686_=_C2918( C2686 C2918 ) \nC2686_=_C2926( C2686 C2926 ) C2686_=_C2934( C2686 C2934 ) C2686_=_C2948( C2686 C2948 ) C2686_=_C2962( C2686 C2962 ) C2686_=_C2976( C2686 C2976 ) C2686_=_C2990( C2686 C2990 ) \nC2686_=_C3004( C2686 C3004 ) C2686_=_C3155( C2686 C3155 ) C2686_=_C3160( C2686 C3160 ) C2686_=_C3166( C2686 C3166 ) C2686_=_C3172( C2686 C3172 ) C2686_=_C3178( C2686 C3178 ) \nC2686_=_C3184( C2686 C3184 ) C2686_=_C3190( C2686 C3190 ) C2686_=_C3196( C2686 C3196 ) C2686_=_C3202( C2686 C3202 ) C2686_=_C3208( C2686 C3208 ) C2686_=_C3217( C2686 C3217 ) \nC2686_=_C3226( C2686 C3226 ) C2686_=_C3235( C2686 C3235 ) C2686_=_C3244( C2686 C3244 ) C2686_=_C3253( C2686 C3253 ) C2686_=_C3293( C2686 C3293 ) C2686_=_C3333( C2686 C3333 ) \nC2686_=_C3519( C2686 C3519 ) C2686_=_C3521( C2686 C3521 ) C2688_=_C2689( C2688 C2689 ) C2688_=_C2691( C2688 C2691 ) C2688_=_C2692( C2688 C2692 ) C2688_=_C2699( C2688 C2699 ) \nC2688_=_C2742( C2688 C2742 ) C2689_=_C2691( C2689 C2691 ) C2689_=_C2692( C2689 C2692 ) C2689_=_C2699( C2689 C2699 ) C2689_=_C2702( C2689 C2702 ) C2689_=_C2847( C2689 C2847 ) \nC2691_=_C2692( C2691 C2692 ) C2691_=_C2699( C2691 C2699 ) C2691_=_C2704( C2691 C2704 ) C2691_=_C2743( C2691 C2743 ) C2691_=_C2751( C2691 C2751 ) C2691_=_C2792( C2691 C2792 ) \nC2691_=_C2849( C2691 C2849 ) C2692_=_C2699( C2692 C2699 ) C2692_=_C2794( C2692 C2794 ) C2699_=_C2712( C2699 C2712 ) C2699_=_C2748( C2699 C2748 ) C2699_=_C2756( C2699 C2756 ) \nC2699_=_C2764( C2699 C2764 ) C2699_=_C2802( C2699 C2802 ) C2699_=_C2858( C2699 C2858 ) C2699_=_C2864( C2699 C2864 ) C2699_=_C2870( C2699 C2870 ) C2699_=_C2878( C2699 C2878 ) \nC2699_=_C2886( C2699 C2886 ) C2699_=_C2894( C2699 C2894 ) C2699_=_C2902( C2699 C2902 ) C2699_=_C2910( C2699 C2910 ) C2699_=_C2918(</w:t>
      </w:r>
    </w:p>
    <w:p>
      <w:pPr>
        <w:pStyle w:val="PreformattedText"/>
        <w:bidi w:val="0"/>
        <w:spacing w:before="0" w:after="0"/>
        <w:jc w:val="left"/>
        <w:rPr/>
      </w:pPr>
      <w:r>
        <w:rPr/>
        <w:t xml:space="preserve"> </w:t>
      </w:r>
      <w:r>
        <w:rPr/>
        <w:t>C2699 C2918 ) C2699_=_C2926( C2699 C2926 ) \nC2699_=_C2934( C2699 C2934 ) C2699_=_C2948( C2699 C2948 ) C2699_=_C2962( C2699 C2962 ) C2699_=_C2976( C2699 C2976 ) C2699_=_C2990( C2699 C2990 ) C2699_=_C3004( C2699 C3004 ) \nC2699_=_C3155( C2699 C3155 ) C2699_=_C3160( C2699 C3160 ) C2699_=_C3166( C2699 C3166 ) C2699_=_C3172( C2699 C3172 ) C2699_=_C3178( C2699 C3178 ) C2699_=_C3184( C2699 C3184 ) \nC2699_=_C3190( C2699 C3190 ) C2699_=_C3196( C2699 C3196 ) C2699_=_C3202( C2699 C3202 ) C2699_=_C3208( C2699 C3208 ) C2699_=_C3217( C2699 C3217 ) C2699_=_C3226( C2699 C3226 ) \nC2699_=_C3235( C2699 C3235 ) C2699_=_C3244( C2699 C3244 ) C2699_=_C3253( C2699 C3253 ) C2699_=_C3293( C2699 C3293 ) C2699_=_C3333( C2699 C3333 ) C2699_=_C3519( C2699 C3519 ) \nC2699_=_C3521( C2699 C3521 ) C2702_=_C2704( C2702 C2704 ) C2702_=_C2712( C2702 C2712 ) C2702_=_C2847( C2702 C2847 ) C2704_=_C2712( C2704 C2712 ) C2704_=_C2743( C2704 C2743 ) \nC2704_=_C2751( C2704 C2751 ) C2704_=_C2792( C2704 C2792 ) C2704_=_C2849( C2704 C2849 ) C2712_=_C2748( C2712 C2748 ) C2712_=_C2756( C2712 C2756 ) C2712_=_C2764( C2712 C2764 ) \nC2712_=_C2802( C2712 C2802 ) C2712_=_C2858( C2712 C2858 ) C2712_=_C2864( C2712 C2864 ) C2712_=_C2870( C2712 C2870 ) C2712_=_C2878( C2712 C2878 ) C2712_=_C2886( C2712 C2886 ) \nC2712_=_C2894( C2712 C2894 ) C2712_=_C2902( C2712 C2902 ) C2712_=_C2910( C2712 C2910 ) C2712_=_C2918( C2712 C2918 ) C2712_=_C2926( C2712 C2926 ) C2712_=_C2934( C2712 C2934 ) \nC2712_=_C2948( C2712 C2948 ) C2712_=_C2962( C2712 C2962 ) C2712_=_C2976( C2712 C2976 ) C2712_=_C2990( C2712 C2990 ) C2712_=_C3004( C2712 C3004 ) C2712_=_C3155( C2712 C3155 ) \nC2712_=_C3160( C2712 C3160 ) C2712_=_C3166( C2712 C3166 ) C2712_=_C3172( C2712 C3172 ) C2712_=_C3178( C2712 C3178 ) C2712_=_C3184( C2712 C3184 ) C2712_=_C3190( C2712 C3190 ) \nC2712_=_C3196( C2712 C3196 ) C2712_=_C3202( C2712 C3202 ) C2712_=_C3208( C2712 C3208 ) C2712_=_C3217( C2712 C3217 ) C2712_=_C3226( C2712 C3226 ) C2712_=_C3235( C2712 C3235 ) \nC2712_=_C3244( C2712 C3244 ) C2712_=_C3253( C2712 C3253 ) C2712_=_C3293( C2712 C3293 ) C2712_=_C3333( C2712 C3333 ) C2712_=_C3519( C2712 C3519 ) C2712_=_C3521( C2712 C3521 ) \nC2716_=_C2810( C2716 C2810 ) C2716_=_C3006( C2716 C3006 ) C2716_=_C3033( C2716 C3033 ) C2716_=_C3096( C2716 C3096 ) C2716_=_C3297( C2716 C3297 ) C2716_=_C3420( C2716 C3420 ) \nC2716_=_C3421( C2716 C3421 ) C2719_=_C2720( C2719 C2720 ) C2719_=_C2722( C2719 C2722 ) C2719_=_C2733( C2719 C2733 ) C2719_=_C3354( C2719 C3354 ) C2719_=_C3355( C2719 C3355 ) \nC2720_=_C2722( C2720 C2722 ) C2720_=_C2749( C2720 C2749 ) C2720_=_C2803( C2720 C2803 ) C2720_=_C3358( C2720 C3358 ) C2720_=_C3359( C2720 C3359 ) C2722_=_C2809( C2722 C2809 ) \nC2722_=_C3012( C2722 C3012 ) C2722_=_C3041( C2722 C3041 ) C2722_=_C3095( C2722 C3095 ) C2722_=_C3296( C2722 C3296 ) C2722_=_C3418( C2722 C3418 ) C2722_=_C3419( C2722 C3419 ) \nC2726_=_C2727( C2726 C2727 ) C2726_=_C2757( C2726 C2757 ) C2726_=_C2818( C2726 C2818 ) C2726_=_C3364( C2726 C3364 ) C2726_=_C3365( C2726 C3365 ) C2727_=_C2735( C2727 C2735 ) \nC2727_=_C2820( C2727 C2820 ) C2727_=_C2834( C2727 C2834 ) C2727_=_C3376( C2727 C3376 ) C2727_=_C3377( C2727 C3377 ) C2733_=_C2734( C2733 C2734 ) C2733_=_C2735( C2733 C2735 ) \nC2733_=_C3354( C2733 C3354 ) C2733_=_C3355( C2733 C3355 ) C2734_=_C2735( C2734 C2735 ) C2734_=_C2765( C2734 C2765 ) C2734_=_C2817( C2734 C2817 ) C2734_=_C3362( C2734 C3362 ) \nC2734_=_C3363( C2734 C3363 ) C2735_=_C2820( C2735 C2820 ) C2735_=_C2834( C2735 C2834 ) C2735_=_C3376( C2735 C3376 ) C2735_=_C3377( C2735 C3377 ) C2741_=_C2742( C2741 C2742 ) \nC2741_=_C2743( C2741 C2743 ) C2741_=_C2745( C2741 C2745 ) C2741_=_C2746( C2741 C2746 ) C2741_=_C2747( C2741 C2747 ) C2741_=_C2748( C2741 C2748 ) C2742_=_C2743( C2742 C2743 ) \nC2742_=_C2745( C2742 C2745 ) C2742_=_C2746( C2742 C2746 ) C2742_=_C2747( C2742 C2747 ) C2742_=_C2748( C2742 C2748 ) C2743_=_C2745( C2743 C2745 ) C2743_=_C2746( C2743 C2746 ) \nC2743_=_C2747( C2743 C2747 ) C2743_=_C2748( C2743 C2748 ) C2743_=_C2751( C2743 C2751 ) C2743_=_C2792( C2743 C2792 ) C2743_=_C2849( C2743 C2849 ) C2745_=_C2746( C2745 C2746 ) \nC2745_=_C2747( C2745 C2747 ) C2745_=_C2748( C2745 C2748 ) C2746_=_C2747( C2746 C2747 ) C2746_=_C2748( C2746 C2748 ) C2746_=_C2754( C2746 C2754 ) C2746_=_C2798( C2746 C2798 ) \nC2746_=_C2855( C2746 C2855 ) C2747_=_C2748( C2747 C2748 ) C2747_=_C2755( C2747 C2755 ) C2747_=_C2763( C2747 C2763 ) C2747_=_C2801( C2747 C2801 ) C2747_=_C2857( C2747 C2857 ) \nC2747_=_C3330( C2747 C3330 ) C2748_=_C2756( C2748 C2756 ) C2748_=_C2764( C2748 C2764 ) C2748_=_C2802( C2748 C2802 ) C2748_=_C2858( C2748 C2858 ) C2748_=_C2864( C2748 C2864 ) \nC2748_=_C2870( C2748 C2870 ) C2748_=_C2878( C2748 C2878 ) C2748_=_C2886( C2748 C2886 ) C2748_=_C2894( C2748 C2894 ) C2748_=_C2902( C2748 C2902 ) C2748_=_C2910( C2748 C2910 ) \nC2748_=_C2918( C2748 C2918 ) C2748_=_C2926( C2748 C2926 ) C2748_=_C2934( C2748 C2934 ) C2748_=_C2948( C2748 C2948 ) C2748_=_C2962( C2748 C2962 ) C2748_=_C2976( C2748 C2976 ) \nC2748_=_C2990( C2748 C2990 ) C2748_=_C3004( C2748 C3004 ) C2748_=_C3155( C2748 C3155 ) C2748_=_C3160( C2748 C3160 ) C2748_=_C3166( C2748 C3166 ) C2748_=_C3172( C2748 C3172 ) \nC2748_=_C3178( C2748 C3178 ) C2748_=_C3184( C2748 C3184 ) C2748_=_C3190( C2748 C3190 ) C2748_=_C3196( C2748 C3196 ) C2748_=_C3202( C2748 C3202 ) C2748_=_C3208( C2748 C3208 ) \nC2748_=_C3217( C2748 C3217 ) C2748_=_C3226( C2748 C3226 ) C2748_=_C3235( C2748 C3235 ) C2748_=_C3244( C2748 C3244 ) C2748_=_C3253( C2748 C3253 ) C2748_=_C3293( C2748 C3293 ) \nC2748_=_C3333( C2748 C3333 ) C2748_=_C3519( C2748 C3519 ) C2748_=_C3521( C2748 C3521 ) C2749_=_C2750( C2749 C2750 ) C2749_=_C2751( C2749 C2751 ) C2749_=_C2753( C2749 C2753 ) \nC2749_=_C2754( C2749 C2754 ) C2749_=_C2755( C2749 C2755 ) C2749_=_C2756( C2749 C2756 ) C2749_=_C2803( C2749 C2803 ) C2749_=_C3358( C2749 C3358 ) C2749_=_C3359( C2749 C3359 ) \nC2750_=_C2751( C2750 C2751 ) C2750_=_C2753( C2750 C2753 ) C2750_=_C2754( C2750 C2754 ) C2750_=_C2755( C2750 C2755 ) C2750_=_C2756( C2750 C2756 ) C2750_=_C2781( C2750 C2781 ) \nC2750_=_C2831( C2750 C2831 ) C2750_=_C3366( C2750 C3366 ) C2750_=_C3367( C2750 C3367 ) C2751_=_C2753( C2751 C2753 ) C2751_=_C2754( C2751 C2754 ) C2751_=_C2755( C2751 C2755 ) \nC2751_=_C2756( C2751 C2756 ) C2751_=_C2792( C2751 C2792 ) C2751_=_C2849( C2751 C2849 ) C2753_=_C2754( C2753 C2754 ) C2753_=_C2755( C2753 C2755 ) C2753_=_C2756( C2753 C2756 ) \nC2754_=_C2755( C2754 C2755 ) C2754_=_C2756( C2754 C2756 ) C2754_=_C2798( C2754 C2798 ) C2754_=_C2855( C2754 C2855 ) C2755_=_C2756( C2755 C2756 ) C2755_=_C2763( C2755 C2763 ) \nC2755_=_C2801( C2755 C2801 ) C2755_=_C2857( C2755 C2857 ) C2755_=_C3330( C2755 C3330 ) C2756_=_C2764( C2756 C2764 ) C2756_=_C2802( C2756 C2802 ) C2756_=_C2858( C2756 C2858 ) \nC2756_=_C2864( C2756 C2864 ) C2756_=_C2870( C2756 C2870 ) C2756_=_C2878( C2756 C2878 ) C2756_=_C2886( C2756 C2886 ) C2756_=_C2894( C2756 C2894 ) C2756_=_C2902( C2756 C2902 ) \nC2756_=_C2910( C2756 C2910 ) C2756_=_C2918( C2756 C2918 ) C2756_=_C2926( C2756 C2926 ) C2756_=_C2934( C2756 C2934 ) C2756_=_C2948( C2756 C2948 ) C2756_=_C2962( C2756 C2962 ) \nC2756_=_C2976( C2756 C2976 ) C2756_=_C2990( C2756 C2990 ) C2756_=_C3004( C2756 C3004 ) C2756_=_C3155( C2756 C3155 ) C2756_=_C3160( C2756 C3160 ) C2756_=_C3166( C2756 C3166 ) \nC2756_=_C3172( C2756 C3172 ) C2756_=_C3178( C2756 C3178 ) C2756_=_C3184( C2756 C3184 ) C2756_=_C3190( C2756 C3190 ) C2756_=_C3196( C2756 C3196 ) C2756_=_C3202( C2756 C3202 ) \nC2756_=_C3208( C2756 C3208 ) C2756_=_C3217( C2756 C3217 ) C2756_=_C3226( C2756 C3226 ) C2756_=_C3235( C2756 C3235 ) C2756_=_C3244( C2756 C3244 ) C2756_=_C3253( C2756 C3253 ) \nC2756_=_C3293( C2756 C3293 ) C2756_=_C3333( C2756 C3333 ) C2756_=_C3519( C2756 C3519 ) C2756_=_C3521( C2756 C3521 ) C2757_=_C2758( C2757 C2758 ) C2757_=_C2759( C2757 C2759 ) \nC2757_=_C2760( C2757 C2760 ) C2757_=_C2762( C2757 C2762 ) C2757_=_C2763( C2757 C2763 ) C2757_=_C2764( C2757 C2764 ) C2757_=_C2818( C2757 C2818 ) C2757_=_C3364( C2757 C3364 ) \nC2757_=_C3365( C2757 C3365 ) C2758_=_C2759( C2758 C2759 ) C2758_=_C2760( C2758 C2760 ) C2758_=_C2762( C2758 C2762 ) C2758_=_C2763( C2758 C2763 ) C2758_=_C2764( C2758 C2764 ) \nC2758_=_C3372( C2758 C3372 ) C2758_=_C3373( C2758 C3373 ) C2759_=_C2760( C2759 C2760 ) C2759_=_C2762( C2759 C2762 ) C2759_=_C2763( C2759 C2763 ) C2759_=_C2764( C2759 C2764 ) \nC2759_=_C2767( C2759 C2767 ) C2759_=_C2807( C2759 C2807 ) C2759_=_C2821( C2759 C2821 ) C2759_=_C3380( C2759 C3380 ) C2759_=_C3381( C2759 C3381 ) C2760_=_C2762( C2760 C2762 ) \nC2760_=_C2763( C2760 C2763 ) C2760_=_C2764( C2760 C2764 ) C2762_=_C2763( C2762 C2763 ) C2762_=_C2764( C2762 C2764 ) C2762_=_C2799( C2762 C2799 ) C2762_=_C2856( C2762 C2856 ) \nC2763_=_C2764( C2763 C2764 ) C2763_=_C2801( C2763 C2801 ) C2763_=_C2857( C2763 C2857 ) C2763_=_C3330( C2763 C3330 ) C2764_=_C2802( C2764 C2802 ) C2764_=_C2858( C2764 C2858 ) \nC2764_=_C2864( C2764 C2864 ) C2764_=_C2870( C2764 C2870 ) C2764_=_C2878( C2764 C2878 ) C2764_=_C2886( C2764 C2886 ) C2764_=_C2894( C2764 C2894 ) C2764_=_C2902( C2764 C2902 ) \nC2764_=_C2910( C2764 C2910 ) C2764_=_C2918( C2764 C2918 ) C2764_=_C2926( C2764 C2926 ) C2764_=_C2934( C2764 C2934 ) C2764_=_C2948( C2764 C2948 ) C2764_=_C2962( C2764 C2962 ) \nC2764_=_C2976( C2764 C2976 ) C2764_=_C2990( C2764 C2990 ) C2764_=_C3004( C2764 C3004 ) C2764_=_C3155( C2764 C3155 ) C2764_=_C3160( C2764 C3160 ) C2764_=_C3166( C2764 C3166 ) \nC2764_=_C3172( C2764 C3172 ) C2764_=_C3178( C2764 C3178 ) C2764_=_C3184( C2764 C3184 ) C2764_=_C3190( C2764 C3190 ) C2764_=_C3196( C2764 C3196 ) C2764_=_C3202( C2764 C3202 ) \nC2764_=_C3208( C2764 C3208 ) C2764_=_C3217( C2764 C3217 ) C2764_=_C3226( C2764 C3226 ) C2764_=_C3235( C2764 C3235 ) C2764_=_C3244( C2764 C3244 ) C2764_=_C3253( C2764 C3253 ) \nC2764_=_C3293( C2764 C3293 ) C2764_=_C3333( C2764 C3333 ) C2764_=_C3519( C2764 C3519 ) C2764_=_C3521( C2764 C3521 ) C2765_=_C2766( C2765 C2766 ) C2765_=_C2767( C2765 C2767 ) \nC2765_=_C2817(</w:t>
      </w:r>
    </w:p>
    <w:p>
      <w:pPr>
        <w:pStyle w:val="PreformattedText"/>
        <w:bidi w:val="0"/>
        <w:spacing w:before="0" w:after="0"/>
        <w:jc w:val="left"/>
        <w:rPr/>
      </w:pPr>
      <w:r>
        <w:rPr/>
        <w:t xml:space="preserve"> </w:t>
      </w:r>
      <w:r>
        <w:rPr/>
        <w:t>C2765 C2817 ) C2765_=_C3362( C2765 C3362 ) C2765_=_C3363( C2765 C3363 ) C2766_=_C2767( C2766 C2767 ) C2766_=_C3370( C2766 C3370 ) C2766_=_C3371( C2766 C3371 ) \nC2767_=_C2807( C2767 C2807 ) C2767_=_C2821( C2767 C2821 ) C2767_=_C3380( C2767 C3380 ) C2767_=_C3381( C2767 C3381 ) C2781_=_C2831( C2781 C2831 ) C2781_=_C3366( C2781 C3366 ) \nC2781_=_C3367( C2781 C3367 ) C2792_=_C2794( C2792 C2794 ) C2792_=_C2795( C2792 C2795 ) C2792_=_C2796( C2792 C2796 ) C2792_=_C2797( C2792 C2797 ) C2792_=_C2798( C2792 C2798 ) \nC2792_=_C2799( C2792 C2799 ) C2792_=_C2800( C2792 C2800 ) C2792_=_C2801( C2792 C2801 ) C2792_=_C2802( C2792 C2802 ) C2792_=_C2849( C2792 C2849 ) C2794_=_C2795( C2794 C2795 ) \nC2794_=_C2796( C2794 C2796 ) C2794_=_C2797( C2794 C2797 ) C2794_=_C2798( C2794 C2798 ) C2794_=_C2799( C2794 C2799 ) C2794_=_C2800( C2794 C2800 ) C2794_=_C2801( C2794 C2801 ) \nC2794_=_C2802( C2794 C2802 ) C2795_=_C2796( C2795 C2796 ) C2795_=_C2797( C2795 C2797 ) C2795_=_C2798( C2795 C2798 ) C2795_=_C2799( C2795 C2799 ) C2795_=_C2800( C2795 C2800 ) \nC2795_=_C2801( C2795 C2801 ) C2795_=_C2802( C2795 C2802 ) C2795_=_C2851( C2795 C2851 ) C2796_=_C2797( C2796 C2797 ) C2796_=_C2798( C2796 C2798 ) C2796_=_C2799( C2796 C2799 ) \nC2796_=_C2800( C2796 C2800 ) C2796_=_C2801( C2796 C2801 ) C2796_=_C2802( C2796 C2802 ) C2796_=_C2852( C2796 C2852 ) C2796_=_C3050( C2796 C3050 ) C2796_=_C3082( C2796 C3082 ) \nC2796_=_C3138( C2796 C3138 ) C2796_=_C3303( C2796 C3303 ) C2796_=_C3432( C2796 C3432 ) C2796_=_C3433( C2796 C3433 ) C2797_=_C2798( C2797 C2798 ) C2797_=_C2799( C2797 C2799 ) \nC2797_=_C2800( C2797 C2800 ) C2797_=_C2801( C2797 C2801 ) C2797_=_C2802( C2797 C2802 ) C2797_=_C2854( C2797 C2854 ) C2798_=_C2799( C2798 C2799 ) C2798_=_C2800( C2798 C2800 ) \nC2798_=_C2801( C2798 C2801 ) C2798_=_C2802( C2798 C2802 ) C2798_=_C2855( C2798 C2855 ) C2799_=_C2800( C2799 C2800 ) C2799_=_C2801( C2799 C2801 ) C2799_=_C2802( C2799 C2802 ) \nC2799_=_C2856( C2799 C2856 ) C2800_=_C2801( C2800 C2801 ) C2800_=_C2802( C2800 C2802 ) C2801_=_C2802( C2801 C2802 ) C2801_=_C2857( C2801 C2857 ) C2801_=_C3330( C2801 C3330 ) \nC2802_=_C2858( C2802 C2858 ) C2802_=_C2864( C2802 C2864 ) C2802_=_C2870( C2802 C2870 ) C2802_=_C2878( C2802 C2878 ) C2802_=_C2886( C2802 C2886 ) C2802_=_C2894( C2802 C2894 ) \nC2802_=_C2902( C2802 C2902 ) C2802_=_C2910( C2802 C2910 ) C2802_=_C2918( C2802 C2918 ) C2802_=_C2926( C2802 C2926 ) C2802_=_C2934( C2802 C2934 ) C2802_=_C2948( C2802 C2948 ) \nC2802_=_C2962( C2802 C2962 ) C2802_=_C2976( C2802 C2976 ) C2802_=_C2990( C2802 C2990 ) C2802_=_C3004( C2802 C3004 ) C2802_=_C3155( C2802 C3155 ) C2802_=_C3160( C2802 C3160 ) \nC2802_=_C3166( C2802 C3166 ) C2802_=_C3172( C2802 C3172 ) C2802_=_C3178( C2802 C3178 ) C2802_=_C3184( C2802 C3184 ) C2802_=_C3190( C2802 C3190 ) C2802_=_C3196( C2802 C3196 ) \nC2802_=_C3202( C2802 C3202 ) C2802_=_C3208( C2802 C3208 ) C2802_=_C3217( C2802 C3217 ) C2802_=_C3226( C2802 C3226 ) C2802_=_C3235( C2802 C3235 ) C2802_=_C3244( C2802 C3244 ) \nC2802_=_C3253( C2802 C3253 ) C2802_=_C3293( C2802 C3293 ) C2802_=_C3333( C2802 C3333 ) C2802_=_C3519( C2802 C3519 ) C2802_=_C3521( C2802 C3521 ) C2803_=_C2807( C2803 C2807 ) \nC2803_=_C2809( C2803 C2809 ) C2803_=_C2810( C2803 C2810 ) C2803_=_C3358( C2803 C3358 ) C2803_=_C3359( C2803 C3359 ) C2807_=_C2809( C2807 C2809 ) C2807_=_C2810( C2807 C2810 ) \nC2807_=_C2821( C2807 C2821 ) C2807_=_C3380( C2807 C3380 ) C2807_=_C3381( C2807 C3381 ) C2809_=_C2810( C2809 C2810 ) C2809_=_C3012( C2809 C3012 ) C2809_=_C3041( C2809 C3041 ) \nC2809_=_C3095( C2809 C3095 ) C2809_=_C3296( C2809 C3296 ) C2809_=_C3418( C2809 C3418 ) C2809_=_C3419( C2809 C3419 ) C2810_=_C3006( C2810 C3006 ) C2810_=_C3033( C2810 C3033 ) \nC2810_=_C3096( C2810 C3096 ) C2810_=_C3297( C2810 C3297 ) C2810_=_C3420( C2810 C3420 ) C2810_=_C3421( C2810 C3421 ) C2817_=_C2818( C2817 C2818 ) C2817_=_C2820( C2817 C2820 ) \nC2817_=_C2821( C2817 C2821 ) C2817_=_C3362( C2817 C3362 ) C2817_=_C3363( C2817 C3363 ) C2818_=_C2820( C2818 C2820 ) C2818_=_C2821( C2818 C2821 ) C2818_=_C3364( C2818 C3364 ) \nC2818_=_C3365( C2818 C3365 ) C2820_=_C2821( C2820 C2821 ) C2820_=_C2834( C2820 C2834 ) C2820_=_C3376( C2820 C3376 ) C2820_=_C3377( C2820 C3377 ) C2821_=_C3380( C2821 C3380 ) \nC2821_=_C3381( C2821 C3381 ) C2831_=_C2834( C2831 C2834 ) C2831_=_C3366( C2831 C3366 ) C2831_=_C3367( C2831 C3367 ) C2834_=_C3376( C2834 C3376 ) C2834_=_C3377( C2834 C3377 ) \nC2847_=_C2849( C2847 C2849 ) C2847_=_C2851( C2847 C2851 ) C2847_=_C2852( C2847 C2852 ) C2847_=_C2853( C2847 C2853 ) C2847_=_C2854( C2847 C2854 ) C2847_=_C2855( C2847 C2855 ) \nC2847_=_C2856( C2847 C2856 ) C2847_=_C2857( C2847 C2857 ) C2847_=_C2858( C2847 C2858 ) C2849_=_C2851( C2849 C2851 ) C2849_=_C2852( C2849 C2852 ) C2849_=_C2853( C2849 C2853 ) \nC2849_=_C2854( C2849 C2854 ) C2849_=_C2855( C2849 C2855 ) C2849_=_C2856( C2849 C2856 ) C2849_=_C2857( C2849 C2857 ) C2849_=_C2858( C2849 C2858 ) C2851_=_C2852( C2851 C2852 ) \nC2851_=_C2853( C2851 C2853 ) C2851_=_C2854( C2851 C2854 ) C2851_=_C2855( C2851 C2855 ) C2851_=_C2856( C2851 C2856 ) C2851_=_C2857( C2851 C2857 ) C2851_=_C2858( C2851 C2858 ) \nC2852_=_C2853( C2852 C2853 ) C2852_=_C2854( C2852 C2854 ) C2852_=_C2855( C2852 C2855 ) C2852_=_C2856( C2852 C2856 ) C2852_=_C2857( C2852 C2857 ) C2852_=_C2858( C2852 C2858 ) \nC2852_=_C3050( C2852 C3050 ) C2852_=_C3082( C2852 C3082 ) C2852_=_C3138( C2852 C3138 ) C2852_=_C3303( C2852 C3303 ) C2852_=_C3432( C2852 C3432 ) C2852_=_C3433( C2852 C3433 ) \nC2853_=_C2854( C2853 C2854 ) C2853_=_C2855( C2853 C2855 ) C2853_=_C2856( C2853 C2856 ) C2853_=_C2857( C2853 C2857 ) C2853_=_C2858( C2853 C2858 ) C2854_=_C2855( C2854 C2855 ) \nC2854_=_C2856( C2854 C2856 ) C2854_=_C2857( C2854 C2857 ) C2854_=_C2858( C2854 C2858 ) C2855_=_C2856( C2855 C2856 ) C2855_=_C2857( C2855 C2857 ) C2855_=_C2858( C2855 C2858 ) \nC2856_=_C2857( C2856 C2857 ) C2856_=_C2858( C2856 C2858 ) C2857_=_C2858( C2857 C2858 ) C2857_=_C3330( C2857 C3330 ) C2858_=_C2864( C2858 C2864 ) C2858_=_C2870( C2858 C2870 ) \nC2858_=_C2878( C2858 C2878 ) C2858_=_C2886( C2858 C2886 ) C2858_=_C2894( C2858 C2894 ) C2858_=_C2902( C2858 C2902 ) C2858_=_C2910( C2858 C2910 ) C2858_=_C2918( C2858 C2918 ) \nC2858_=_C2926( C2858 C2926 ) C2858_=_C2934( C2858 C2934 ) C2858_=_C2948( C2858 C2948 ) C2858_=_C2962( C2858 C2962 ) C2858_=_C2976( C2858 C2976 ) C2858_=_C2990( C2858 C2990 ) \nC2858_=_C3004( C2858 C3004 ) C2858_=_C3155( C2858 C3155 ) C2858_=_C3160( C2858 C3160 ) C2858_=_C3166( C2858 C3166 ) C2858_=_C3172( C2858 C3172 ) C2858_=_C3178( C2858 C3178 ) \nC2858_=_C3184( C2858 C3184 ) C2858_=_C3190( C2858 C3190 ) C2858_=_C3196( C2858 C3196 ) C2858_=_C3202( C2858 C3202 ) C2858_=_C3208( C2858 C3208 ) C2858_=_C3217( C2858 C3217 ) \nC2858_=_C3226( C2858 C3226 ) C2858_=_C3235( C2858 C3235 ) C2858_=_C3244( C2858 C3244 ) C2858_=_C3253( C2858 C3253 ) C2858_=_C3293( C2858 C3293 ) C2858_=_C3333( C2858 C3333 ) \nC2858_=_C3519( C2858 C3519 ) C2858_=_C3521( C2858 C3521 ) C2864_=_C2870( C2864 C2870 ) C2864_=_C2878( C2864 C2878 ) C2864_=_C2886( C2864 C2886 ) C2864_=_C2894( C2864 C2894 ) \nC2864_=_C2902( C2864 C2902 ) C2864_=_C2910( C2864 C2910 ) C2864_=_C2918( C2864 C2918 ) C2864_=_C2926( C2864 C2926 ) C2864_=_C2934( C2864 C2934 ) C2864_=_C2948( C2864 C2948 ) \nC2864_=_C2962( C2864 C2962 ) C2864_=_C2976( C2864 C2976 ) C2864_=_C2990( C2864 C2990 ) C2864_=_C3004( C2864 C3004 ) C2864_=_C3155( C2864 C3155 ) C2864_=_C3160( C2864 C3160 ) \nC2864_=_C3166( C2864 C3166 ) C2864_=_C3172( C2864 C3172 ) C2864_=_C3178( C2864 C3178 ) C2864_=_C3184( C2864 C3184 ) C2864_=_C3190( C2864 C3190 ) C2864_=_C3196( C2864 C3196 ) \nC2864_=_C3202( C2864 C3202 ) C2864_=_C3208( C2864 C3208 ) C2864_=_C3217( C2864 C3217 ) C2864_=_C3226( C2864 C3226 ) C2864_=_C3235( C2864 C3235 ) C2864_=_C3244( C2864 C3244 ) \nC2864_=_C3253( C2864 C3253 ) C2864_=_C3293( C2864 C3293 ) C2864_=_C3333( C2864 C3333 ) C2864_=_C3519( C2864 C3519 ) C2864_=_C3521( C2864 C3521 ) C2870_=_C2878( C2870 C2878 ) \nC2870_=_C2886( C2870 C2886 ) C2870_=_C2894( C2870 C2894 ) C2870_=_C2902( C2870 C2902 ) C2870_=_C2910( C2870 C2910 ) C2870_=_C2918( C2870 C2918 ) C2870_=_C2926( C2870 C2926 ) \nC2870_=_C2934( C2870 C2934 ) C2870_=_C2948( C2870 C2948 ) C2870_=_C2962( C2870 C2962 ) C2870_=_C2976( C2870 C2976 ) C2870_=_C2990( C2870 C2990 ) C2870_=_C3004( C2870 C3004 ) \nC2870_=_C3155( C2870 C3155 ) C2870_=_C3160( C2870 C3160 ) C2870_=_C3166( C2870 C3166 ) C2870_=_C3172( C2870 C3172 ) C2870_=_C3178( C2870 C3178 ) C2870_=_C3184( C2870 C3184 ) \nC2870_=_C3190( C2870 C3190 ) C2870_=_C3196( C2870 C3196 ) C2870_=_C3202( C2870 C3202 ) C2870_=_C3208( C2870 C3208 ) C2870_=_C3217( C2870 C3217 ) C2870_=_C3226( C2870 C3226 ) \nC2870_=_C3235( C2870 C3235 ) C2870_=_C3244( C2870 C3244 ) C2870_=_C3253( C2870 C3253 ) C2870_=_C3293( C2870 C3293 ) C2870_=_C3333( C2870 C3333 ) C2870_=_C3519( C2870 C3519 ) \nC2870_=_C3521( C2870 C3521 ) C2878_=_C2886( C2878 C2886 ) C2878_=_C2894( C2878 C2894 ) C2878_=_C2902( C2878 C2902 ) C2878_=_C2910( C2878 C2910 ) C2878_=_C2918( C2878 C2918 ) \nC2878_=_C2926( C2878 C2926 ) C2878_=_C2934( C2878 C2934 ) C2878_=_C2948( C2878 C2948 ) C2878_=_C2962( C2878 C2962 ) C2878_=_C2976( C2878 C2976 ) C2878_=_C2990( C2878 C2990 ) \nC2878_=_C3004( C2878 C3004 ) C2878_=_C3155( C2878 C3155 ) C2878_=_C3160( C2878 C3160 ) C2878_=_C3166( C2878 C3166 ) C2878_=_C3172( C2878 C3172 ) C2878_=_C3178( C2878 C3178 ) \nC2878_=_C3184( C2878 C3184 ) C2878_=_C3190( C2878 C3190 ) C2878_=_C3196( C2878 C3196 ) C2878_=_C3202( C2878 C3202 ) C2878_=_C3208( C2878 C3208 ) C2878_=_C3217( C2878 C3217 ) \nC2878_=_C3226( C2878 C3226 ) C2878_=_C3235( C2878 C3235 ) C2878_=_C3244( C2878 C3244 ) C2878_=_C3253( C2878 C3253 ) C2878_=_C3293( C2878 C3293 ) C2878_=_C3333( C2878 C3333 ) \nC2878_=_C3519( C2878 C3519 ) C2878_=_C3521( C2878 C3521 ) C2886_=_C2894( C2886 C2894 ) C2886_=_C2902( C2886 C2902 ) C2886_=_C2910( C2886 C2910 ) C2886_=_C2918( C2886 C2918 ) \nC2886_=_C2926( C2886 C2926 ) C2886_=_C2934( C2886 C2934 ) C2886_=_C2948(</w:t>
      </w:r>
    </w:p>
    <w:p>
      <w:pPr>
        <w:pStyle w:val="PreformattedText"/>
        <w:bidi w:val="0"/>
        <w:spacing w:before="0" w:after="0"/>
        <w:jc w:val="left"/>
        <w:rPr/>
      </w:pPr>
      <w:r>
        <w:rPr/>
        <w:t xml:space="preserve"> </w:t>
      </w:r>
      <w:r>
        <w:rPr/>
        <w:t>C2886 C2948 ) C2886_=_C2962( C2886 C2962 ) C2886_=_C2976( C2886 C2976 ) C2886_=_C2990( C2886 C2990 ) \nC2886_=_C3004( C2886 C3004 ) C2886_=_C3155( C2886 C3155 ) C2886_=_C3160( C2886 C3160 ) C2886_=_C3166( C2886 C3166 ) C2886_=_C3172( C2886 C3172 ) C2886_=_C3178( C2886 C3178 ) \nC2886_=_C3184( C2886 C3184 ) C2886_=_C3190( C2886 C3190 ) C2886_=_C3196( C2886 C3196 ) C2886_=_C3202( C2886 C3202 ) C2886_=_C3208( C2886 C3208 ) C2886_=_C3217( C2886 C3217 ) \nC2886_=_C3226( C2886 C3226 ) C2886_=_C3235( C2886 C3235 ) C2886_=_C3244( C2886 C3244 ) C2886_=_C3253( C2886 C3253 ) C2886_=_C3293( C2886 C3293 ) C2886_=_C3333( C2886 C3333 ) \nC2886_=_C3519( C2886 C3519 ) C2886_=_C3521( C2886 C3521 ) C2894_=_C2902( C2894 C2902 ) C2894_=_C2910( C2894 C2910 ) C2894_=_C2918( C2894 C2918 ) C2894_=_C2926( C2894 C2926 ) \nC2894_=_C2934( C2894 C2934 ) C2894_=_C2948( C2894 C2948 ) C2894_=_C2962( C2894 C2962 ) C2894_=_C2976( C2894 C2976 ) C2894_=_C2990( C2894 C2990 ) C2894_=_C3004( C2894 C3004 ) \nC2894_=_C3155( C2894 C3155 ) C2894_=_C3160( C2894 C3160 ) C2894_=_C3166( C2894 C3166 ) C2894_=_C3172( C2894 C3172 ) C2894_=_C3178( C2894 C3178 ) C2894_=_C3184( C2894 C3184 ) \nC2894_=_C3190( C2894 C3190 ) C2894_=_C3196( C2894 C3196 ) C2894_=_C3202( C2894 C3202 ) C2894_=_C3208( C2894 C3208 ) C2894_=_C3217( C2894 C3217 ) C2894_=_C3226( C2894 C3226 ) \nC2894_=_C3235( C2894 C3235 ) C2894_=_C3244( C2894 C3244 ) C2894_=_C3253( C2894 C3253 ) C2894_=_C3293( C2894 C3293 ) C2894_=_C3333( C2894 C3333 ) C2894_=_C3519( C2894 C3519 ) \nC2894_=_C3521( C2894 C3521 ) C2902_=_C2910( C2902 C2910 ) C2902_=_C2918( C2902 C2918 ) C2902_=_C2926( C2902 C2926 ) C2902_=_C2934( C2902 C2934 ) C2902_=_C2948( C2902 C2948 ) \nC2902_=_C2962( C2902 C2962 ) C2902_=_C2976( C2902 C2976 ) C2902_=_C2990( C2902 C2990 ) C2902_=_C3004( C2902 C3004 ) C2902_=_C3155( C2902 C3155 ) C2902_=_C3160( C2902 C3160 ) \nC2902_=_C3166( C2902 C3166 ) C2902_=_C3172( C2902 C3172 ) C2902_=_C3178( C2902 C3178 ) C2902_=_C3184( C2902 C3184 ) C2902_=_C3190( C2902 C3190 ) C2902_=_C3196( C2902 C3196 ) \nC2902_=_C3202( C2902 C3202 ) C2902_=_C3208( C2902 C3208 ) C2902_=_C3217( C2902 C3217 ) C2902_=_C3226( C2902 C3226 ) C2902_=_C3235( C2902 C3235 ) C2902_=_C3244( C2902 C3244 ) \nC2902_=_C3253( C2902 C3253 ) C2902_=_C3293( C2902 C3293 ) C2902_=_C3333( C2902 C3333 ) C2902_=_C3519( C2902 C3519 ) C2902_=_C3521( C2902 C3521 ) C2910_=_C2918( C2910 C2918 ) \nC2910_=_C2926( C2910 C2926 ) C2910_=_C2934( C2910 C2934 ) C2910_=_C2948( C2910 C2948 ) C2910_=_C2962( C2910 C2962 ) C2910_=_C2976( C2910 C2976 ) C2910_=_C2990( C2910 C2990 ) \nC2910_=_C3004( C2910 C3004 ) C2910_=_C3155( C2910 C3155 ) C2910_=_C3160( C2910 C3160 ) C2910_=_C3166( C2910 C3166 ) C2910_=_C3172( C2910 C3172 ) C2910_=_C3178( C2910 C3178 ) \nC2910_=_C3184( C2910 C3184 ) C2910_=_C3190( C2910 C3190 ) C2910_=_C3196( C2910 C3196 ) C2910_=_C3202( C2910 C3202 ) C2910_=_C3208( C2910 C3208 ) C2910_=_C3217( C2910 C3217 ) \nC2910_=_C3226( C2910 C3226 ) C2910_=_C3235( C2910 C3235 ) C2910_=_C3244( C2910 C3244 ) C2910_=_C3253( C2910 C3253 ) C2910_=_C3293( C2910 C3293 ) C2910_=_C3333( C2910 C3333 ) \nC2910_=_C3519( C2910 C3519 ) C2910_=_C3521( C2910 C3521 ) C2918_=_C2926( C2918 C2926 ) C2918_=_C2934( C2918 C2934 ) C2918_=_C2948( C2918 C2948 ) C2918_=_C2962( C2918 C2962 ) \nC2918_=_C2976( C2918 C2976 ) C2918_=_C2990( C2918 C2990 ) C2918_=_C3004( C2918 C3004 ) C2918_=_C3155( C2918 C3155 ) C2918_=_C3160( C2918 C3160 ) C2918_=_C3166( C2918 C3166 ) \nC2918_=_C3172( C2918 C3172 ) C2918_=_C3178( C2918 C3178 ) C2918_=_C3184( C2918 C3184 ) C2918_=_C3190( C2918 C3190 ) C2918_=_C3196( C2918 C3196 ) C2918_=_C3202( C2918 C3202 ) \nC2918_=_C3208( C2918 C3208 ) C2918_=_C3217( C2918 C3217 ) C2918_=_C3226( C2918 C3226 ) C2918_=_C3235( C2918 C3235 ) C2918_=_C3244( C2918 C3244 ) C2918_=_C3253( C2918 C3253 ) \nC2918_=_C3293( C2918 C3293 ) C2918_=_C3333( C2918 C3333 ) C2918_=_C3519( C2918 C3519 ) C2918_=_C3521( C2918 C3521 ) C2926_=_C2934( C2926 C2934 ) C2926_=_C2948( C2926 C2948 ) \nC2926_=_C2962( C2926 C2962 ) C2926_=_C2976( C2926 C2976 ) C2926_=_C2990( C2926 C2990 ) C2926_=_C3004( C2926 C3004 ) C2926_=_C3155( C2926 C3155 ) C2926_=_C3160( C2926 C3160 ) \nC2926_=_C3166( C2926 C3166 ) C2926_=_C3172( C2926 C3172 ) C2926_=_C3178( C2926 C3178 ) C2926_=_C3184( C2926 C3184 ) C2926_=_C3190( C2926 C3190 ) C2926_=_C3196( C2926 C3196 ) \nC2926_=_C3202( C2926 C3202 ) C2926_=_C3208( C2926 C3208 ) C2926_=_C3217( C2926 C3217 ) C2926_=_C3226( C2926 C3226 ) C2926_=_C3235( C2926 C3235 ) C2926_=_C3244( C2926 C3244 ) \nC2926_=_C3253( C2926 C3253 ) C2926_=_C3293( C2926 C3293 ) C2926_=_C3333( C2926 C3333 ) C2926_=_C3519( C2926 C3519 ) C2926_=_C3521( C2926 C3521 ) C2934_=_C2948( C2934 C2948 ) \nC2934_=_C2962( C2934 C2962 ) C2934_=_C2976( C2934 C2976 ) C2934_=_C2990( C2934 C2990 ) C2934_=_C3004( C2934 C3004 ) C2934_=_C3155( C2934 C3155 ) C2934_=_C3160( C2934 C3160 ) \nC2934_=_C3166( C2934 C3166 ) C2934_=_C3172( C2934 C3172 ) C2934_=_C3178( C2934 C3178 ) C2934_=_C3184( C2934 C3184 ) C2934_=_C3190( C2934 C3190 ) C2934_=_C3196( C2934 C3196 ) \nC2934_=_C3202( C2934 C3202 ) C2934_=_C3208( C2934 C3208 ) C2934_=_C3217( C2934 C3217 ) C2934_=_C3226( C2934 C3226 ) C2934_=_C3235( C2934 C3235 ) C2934_=_C3244( C2934 C3244 ) \nC2934_=_C3253( C2934 C3253 ) C2934_=_C3293( C2934 C3293 ) C2934_=_C3333( C2934 C3333 ) C2934_=_C3519( C2934 C3519 ) C2934_=_C3521( C2934 C3521 ) C2948_=_C2962( C2948 C2962 ) \nC2948_=_C2976( C2948 C2976 ) C2948_=_C2990( C2948 C2990 ) C2948_=_C3004( C2948 C3004 ) C2948_=_C3155( C2948 C3155 ) C2948_=_C3160( C2948 C3160 ) C2948_=_C3166( C2948 C3166 ) \nC2948_=_C3172( C2948 C3172 ) C2948_=_C3178( C2948 C3178 ) C2948_=_C3184( C2948 C3184 ) C2948_=_C3190( C2948 C3190 ) C2948_=_C3196( C2948 C3196 ) C2948_=_C3202( C2948 C3202 ) \nC2948_=_C3208( C2948 C3208 ) C2948_=_C3217( C2948 C3217 ) C2948_=_C3226( C2948 C3226 ) C2948_=_C3235( C2948 C3235 ) C2948_=_C3244( C2948 C3244 ) C2948_=_C3253( C2948 C3253 ) \nC2948_=_C3293( C2948 C3293 ) C2948_=_C3333( C2948 C3333 ) C2948_=_C3519( C2948 C3519 ) C2948_=_C3521( C2948 C3521 ) C2962_=_C2976( C2962 C2976 ) C2962_=_C2990( C2962 C2990 ) \nC2962_=_C3004( C2962 C3004 ) C2962_=_C3155( C2962 C3155 ) C2962_=_C3160( C2962 C3160 ) C2962_=_C3166( C2962 C3166 ) C2962_=_C3172( C2962 C3172 ) C2962_=_C3178( C2962 C3178 ) \nC2962_=_C3184( C2962 C3184 ) C2962_=_C3190( C2962 C3190 ) C2962_=_C3196( C2962 C3196 ) C2962_=_C3202( C2962 C3202 ) C2962_=_C3208( C2962 C3208 ) C2962_=_C3217( C2962 C3217 ) \nC2962_=_C3226( C2962 C3226 ) C2962_=_C3235( C2962 C3235 ) C2962_=_C3244( C2962 C3244 ) C2962_=_C3253( C2962 C3253 ) C2962_=_C3293( C2962 C3293 ) C2962_=_C3333( C2962 C3333 ) \nC2962_=_C3519( C2962 C3519 ) C2962_=_C3521( C2962 C3521 ) C2976_=_C2990( C2976 C2990 ) C2976_=_C3004( C2976 C3004 ) C2976_=_C3155( C2976 C3155 ) C2976_=_C3160( C2976 C3160 ) \nC2976_=_C3166( C2976 C3166 ) C2976_=_C3172( C2976 C3172 ) C2976_=_C3178( C2976 C3178 ) C2976_=_C3184( C2976 C3184 ) C2976_=_C3190( C2976 C3190 ) C2976_=_C3196( C2976 C3196 ) \nC2976_=_C3202( C2976 C3202 ) C2976_=_C3208( C2976 C3208 ) C2976_=_C3217( C2976 C3217 ) C2976_=_C3226( C2976 C3226 ) C2976_=_C3235( C2976 C3235 ) C2976_=_C3244( C2976 C3244 ) \nC2976_=_C3253( C2976 C3253 ) C2976_=_C3293( C2976 C3293 ) C2976_=_C3333( C2976 C3333 ) C2976_=_C3519( C2976 C3519 ) C2976_=_C3521( C2976 C3521 ) C2990_=_C3004( C2990 C3004 ) \nC2990_=_C3155( C2990 C3155 ) C2990_=_C3160( C2990 C3160 ) C2990_=_C3166( C2990 C3166 ) C2990_=_C3172( C2990 C3172 ) C2990_=_C3178( C2990 C3178 ) C2990_=_C3184( C2990 C3184 ) \nC2990_=_C3190( C2990 C3190 ) C2990_=_C3196( C2990 C3196 ) C2990_=_C3202( C2990 C3202 ) C2990_=_C3208( C2990 C3208 ) C2990_=_C3217( C2990 C3217 ) C2990_=_C3226( C2990 C3226 ) \nC2990_=_C3235( C2990 C3235 ) C2990_=_C3244( C2990 C3244 ) C2990_=_C3253( C2990 C3253 ) C2990_=_C3293( C2990 C3293 ) C2990_=_C3333( C2990 C3333 ) C2990_=_C3519( C2990 C3519 ) \nC2990_=_C3521( C2990 C3521 ) C3004_=_C3155( C3004 C3155 ) C3004_=_C3160( C3004 C3160 ) C3004_=_C3166( C3004 C3166 ) C3004_=_C3172( C3004 C3172 ) C3004_=_C3178( C3004 C3178 ) \nC3004_=_C3184( C3004 C3184 ) C3004_=_C3190( C3004 C3190 ) C3004_=_C3196( C3004 C3196 ) C3004_=_C3202( C3004 C3202 ) C3004_=_C3208( C3004 C3208 ) C3004_=_C3217( C3004 C3217 ) \nC3004_=_C3226( C3004 C3226 ) C3004_=_C3235( C3004 C3235 ) C3004_=_C3244( C3004 C3244 ) C3004_=_C3253( C3004 C3253 ) C3004_=_C3293( C3004 C3293 ) C3004_=_C3333( C3004 C3333 ) \nC3004_=_C3519( C3004 C3519 ) C3004_=_C3521( C3004 C3521 ) C3006_=_C3033( C3006 C3033 ) C3006_=_C3096( C3006 C3096 ) C3006_=_C3297( C3006 C3297 ) C3006_=_C3420( C3006 C3420 ) \nC3006_=_C3421( C3006 C3421 ) C3012_=_C3041( C3012 C3041 ) C3012_=_C3095( C3012 C3095 ) C3012_=_C3296( C3012 C3296 ) C3012_=_C3418( C3012 C3418 ) C3012_=_C3419( C3012 C3419 ) \nC3033_=_C3096( C3033 C3096 ) C3033_=_C3297( C3033 C3297 ) C3033_=_C3420( C3033 C3420 ) C3033_=_C3421( C3033 C3421 ) C3041_=_C3095( C3041 C3095 ) C3041_=_C3296( C3041 C3296 ) \nC3041_=_C3418( C3041 C3418 ) C3041_=_C3419( C3041 C3419 ) C3050_=_C3082( C3050 C3082 ) C3050_=_C3138( C3050 C3138 ) C3050_=_C3303( C3050 C3303 ) C3050_=_C3432( C3050 C3432 ) \nC3050_=_C3433( C3050 C3433 ) C3082_=_C3138( C3082 C3138 ) C3082_=_C3303( C3082 C3303 ) C3082_=_C3432( C3082 C3432 ) C3082_=_C3433( C3082 C3433 ) C3095_=_C3096( C3095 C3096 ) \nC3095_=_C3296( C3095 C3296 ) C3095_=_C3418( C3095 C3418 ) C3095_=_C3419( C3095 C3419 ) C3096_=_C3297( C3096 C3297 ) C3096_=_C3420( C3096 C3420 ) C3096_=_C3421( C3096 C3421 ) \nC3138_=_C3303( C3138 C3303 ) C3138_=_C3432( C3138 C3432 ) C3138_=_C3433( C3138 C3433 ) C3155_=_C3160( C3155 C3160 ) C3155_=_C3166( C3155 C3166 ) C3155_=_C3172( C3155 C3172 ) \nC3155_=_C3178( C3155 C3178 ) C3155_=_C3184( C3155 C3184 ) C3155_=_C3190( C3155 C3190 ) C3155_=_C3196( C3155 C3196 ) C3155_=_C3202( C3155 C3202 ) C3155_=_C3208( C3155 C3208 ) \nC3155_=_C3217( C3155 C3217 ) C3155_=_C3226( C3155 C3226 ) C3155_=_C3235( C3155 C3235 ) C3155_=_C3244( C3155 C3244 ) C3155_=_C3253(</w:t>
      </w:r>
    </w:p>
    <w:p>
      <w:pPr>
        <w:pStyle w:val="PreformattedText"/>
        <w:bidi w:val="0"/>
        <w:spacing w:before="0" w:after="0"/>
        <w:jc w:val="left"/>
        <w:rPr/>
      </w:pPr>
      <w:r>
        <w:rPr/>
        <w:t xml:space="preserve"> </w:t>
      </w:r>
      <w:r>
        <w:rPr/>
        <w:t>C3155 C3253 ) C3155_=_C3293( C3155 C3293 ) \nC3155_=_C3333( C3155 C3333 ) C3155_=_C3519( C3155 C3519 ) C3155_=_C3521( C3155 C3521 ) C3160_=_C3166( C3160 C3166 ) C3160_=_C3172( C3160 C3172 ) C3160_=_C3178( C3160 C3178 ) \nC3160_=_C3184( C3160 C3184 ) C3160_=_C3190( C3160 C3190 ) C3160_=_C3196( C3160 C3196 ) C3160_=_C3202( C3160 C3202 ) C3160_=_C3208( C3160 C3208 ) C3160_=_C3217( C3160 C3217 ) \nC3160_=_C3226( C3160 C3226 ) C3160_=_C3235( C3160 C3235 ) C3160_=_C3244( C3160 C3244 ) C3160_=_C3253( C3160 C3253 ) C3160_=_C3293( C3160 C3293 ) C3160_=_C3333( C3160 C3333 ) \nC3160_=_C3519( C3160 C3519 ) C3160_=_C3521( C3160 C3521 ) C3166_=_C3172( C3166 C3172 ) C3166_=_C3178( C3166 C3178 ) C3166_=_C3184( C3166 C3184 ) C3166_=_C3190( C3166 C3190 ) \nC3166_=_C3196( C3166 C3196 ) C3166_=_C3202( C3166 C3202 ) C3166_=_C3208( C3166 C3208 ) C3166_=_C3217( C3166 C3217 ) C3166_=_C3226( C3166 C3226 ) C3166_=_C3235( C3166 C3235 ) \nC3166_=_C3244( C3166 C3244 ) C3166_=_C3253( C3166 C3253 ) C3166_=_C3293( C3166 C3293 ) C3166_=_C3333( C3166 C3333 ) C3166_=_C3519( C3166 C3519 ) C3166_=_C3521( C3166 C3521 ) \nC3172_=_C3178( C3172 C3178 ) C3172_=_C3184( C3172 C3184 ) C3172_=_C3190( C3172 C3190 ) C3172_=_C3196( C3172 C3196 ) C3172_=_C3202( C3172 C3202 ) C3172_=_C3208( C3172 C3208 ) \nC3172_=_C3217( C3172 C3217 ) C3172_=_C3226( C3172 C3226 ) C3172_=_C3235( C3172 C3235 ) C3172_=_C3244( C3172 C3244 ) C3172_=_C3253( C3172 C3253 ) C3172_=_C3293( C3172 C3293 ) \nC3172_=_C3333( C3172 C3333 ) C3172_=_C3519( C3172 C3519 ) C3172_=_C3521( C3172 C3521 ) C3178_=_C3184( C3178 C3184 ) C3178_=_C3190( C3178 C3190 ) C3178_=_C3196( C3178 C3196 ) \nC3178_=_C3202( C3178 C3202 ) C3178_=_C3208( C3178 C3208 ) C3178_=_C3217( C3178 C3217 ) C3178_=_C3226( C3178 C3226 ) C3178_=_C3235( C3178 C3235 ) C3178_=_C3244( C3178 C3244 ) \nC3178_=_C3253( C3178 C3253 ) C3178_=_C3293( C3178 C3293 ) C3178_=_C3333( C3178 C3333 ) C3178_=_C3519( C3178 C3519 ) C3178_=_C3521( C3178 C3521 ) C3184_=_C3190( C3184 C3190 ) \nC3184_=_C3196( C3184 C3196 ) C3184_=_C3202( C3184 C3202 ) C3184_=_C3208( C3184 C3208 ) C3184_=_C3217( C3184 C3217 ) C3184_=_C3226( C3184 C3226 ) C3184_=_C3235( C3184 C3235 ) \nC3184_=_C3244( C3184 C3244 ) C3184_=_C3253( C3184 C3253 ) C3184_=_C3293( C3184 C3293 ) C3184_=_C3333( C3184 C3333 ) C3184_=_C3519( C3184 C3519 ) C3184_=_C3521( C3184 C3521 ) \nC3190_=_C3196( C3190 C3196 ) C3190_=_C3202( C3190 C3202 ) C3190_=_C3208( C3190 C3208 ) C3190_=_C3217( C3190 C3217 ) C3190_=_C3226( C3190 C3226 ) C3190_=_C3235( C3190 C3235 ) \nC3190_=_C3244( C3190 C3244 ) C3190_=_C3253( C3190 C3253 ) C3190_=_C3293( C3190 C3293 ) C3190_=_C3333( C3190 C3333 ) C3190_=_C3519( C3190 C3519 ) C3190_=_C3521( C3190 C3521 ) \nC3196_=_C3202( C3196 C3202 ) C3196_=_C3208( C3196 C3208 ) C3196_=_C3217( C3196 C3217 ) C3196_=_C3226( C3196 C3226 ) C3196_=_C3235( C3196 C3235 ) C3196_=_C3244( C3196 C3244 ) \nC3196_=_C3253( C3196 C3253 ) C3196_=_C3293( C3196 C3293 ) C3196_=_C3333( C3196 C3333 ) C3196_=_C3519( C3196 C3519 ) C3196_=_C3521( C3196 C3521 ) C3202_=_C3208( C3202 C3208 ) \nC3202_=_C3217( C3202 C3217 ) C3202_=_C3226( C3202 C3226 ) C3202_=_C3235( C3202 C3235 ) C3202_=_C3244( C3202 C3244 ) C3202_=_C3253( C3202 C3253 ) C3202_=_C3293( C3202 C3293 ) \nC3202_=_C3333( C3202 C3333 ) C3202_=_C3519( C3202 C3519 ) C3202_=_C3521( C3202 C3521 ) C3208_=_C3217( C3208 C3217 ) C3208_=_C3226( C3208 C3226 ) C3208_=_C3235( C3208 C3235 ) \nC3208_=_C3244( C3208 C3244 ) C3208_=_C3253( C3208 C3253 ) C3208_=_C3293( C3208 C3293 ) C3208_=_C3333( C3208 C3333 ) C3208_=_C3519( C3208 C3519 ) C3208_=_C3521( C3208 C3521 ) \nC3217_=_C3226( C3217 C3226 ) C3217_=_C3235( C3217 C3235 ) C3217_=_C3244( C3217 C3244 ) C3217_=_C3253( C3217 C3253 ) C3217_=_C3293( C3217 C3293 ) C3217_=_C3333( C3217 C3333 ) \nC3217_=_C3519( C3217 C3519 ) C3217_=_C3521( C3217 C3521 ) C3226_=_C3235( C3226 C3235 ) C3226_=_C3244( C3226 C3244 ) C3226_=_C3253( C3226 C3253 ) C3226_=_C3293( C3226 C3293 ) \nC3226_=_C3333( C3226 C3333 ) C3226_=_C3519( C3226 C3519 ) C3226_=_C3521( C3226 C3521 ) C3235_=_C3244( C3235 C3244 ) C3235_=_C3253( C3235 C3253 ) C3235_=_C3293( C3235 C3293 ) \nC3235_=_C3333( C3235 C3333 ) C3235_=_C3519( C3235 C3519 ) C3235_=_C3521( C3235 C3521 ) C3244_=_C3253( C3244 C3253 ) C3244_=_C3293( C3244 C3293 ) C3244_=_C3333( C3244 C3333 ) \nC3244_=_C3519( C3244 C3519 ) C3244_=_C3521( C3244 C3521 ) C3253_=_C3293( C3253 C3293 ) C3253_=_C3333( C3253 C3333 ) C3253_=_C3519( C3253 C3519 ) C3253_=_C3521( C3253 C3521 ) \nC3270_=_C3272( C3270 C3272 ) C3270_=_C3351( C3270 C3351 ) C3270_=_C3508( C3270 C3508 ) C3270_=_C3509( C3270 C3509 ) C3272_=_C3312( C3272 C3312 ) C3272_=_C3512( C3272 C3512 ) \nC3272_=_C3513( C3272 C3513 ) C3291_=_C3293( C3291 C3293 ) C3293_=_C3333( C3293 C3333 ) C3293_=_C3519( C3293 C3519 ) C3293_=_C3521( C3293 C3521 ) C3296_=_C3297( C3296 C3297 ) \nC3296_=_C3303( C3296 C3303 ) C3296_=_C3309( C3296 C3309 ) C3296_=_C3312( C3296 C3312 ) C3296_=_C3418( C3296 C3418 ) C3296_=_C3419( C3296 C3419 ) C3297_=_C3303( C3297 C3303 ) \nC3297_=_C3309( C3297 C3309 ) C3297_=_C3312( C3297 C3312 ) C3297_=_C3420( C3297 C3420 ) C3297_=_C3421( C3297 C3421 ) C3303_=_C3309( C3303 C3309 ) C3303_=_C3312( C3303 C3312 ) \nC3303_=_C3432( C3303 C3432 ) C3303_=_C3433( C3303 C3433 ) C3309_=_C3312( C3309 C3312 ) C3309_=_C3349( C3309 C3349 ) C3309_=_C3504( C3309 C3504 ) C3309_=_C3505( C3309 C3505 ) \nC3312_=_C3512( C3312 C3512 ) C3312_=_C3513( C3312 C3513 ) C3330_=_C3333( C3330 C3333 ) C3333_=_C3519( C3333 C3519 ) C3333_=_C3521( C3333 C3521 ) C3349_=_C3351( C3349 C3351 ) \nC3349_=_C3504( C3349 C3504 ) C3349_=_C3505( C3349 C3505 ) C3351_=_C3508( C3351 C3508 ) C3351_=_C3509( C3351 C3509 ) C3354_=_C3355( C3354 C3355 ) C3354_=_C3358( C3354 C3358 ) \nC3354_=_C3362( C3354 C3362 ) C3354_=_C3364( C3354 C3364 ) C3354_=_C3366( C3354 C3366 ) C3354_=_C3370( C3354 C3370 ) C3354_=_C3372( C3354 C3372 ) C3354_=_C3376( C3354 C3376 ) \nC3354_=_C3380( C3354 C3380 ) C3354_=_C3384( C3354 C3384 ) C3354_=_C3386( C3354 C3386 ) C3354_=_C3388( C3354 C3388 ) C3354_=_C3390( C3354 C3390 ) C3354_=_C3392( C3354 C3392 ) \nC3354_=_C3394( C3354 C3394 ) C3354_=_C3396( C3354 C3396 ) C3354_=_C3398( C3354 C3398 ) C3354_=_C3400( C3354 C3400 ) C3354_=_C3402( C3354 C3402 ) C3354_=_C3404( C3354 C3404 ) \nC3354_=_C3406( C3354 C3406 ) C3354_=_C3408( C3354 C3408 ) C3354_=_C3410( C3354 C3410 ) C3354_=_C3412( C3354 C3412 ) C3354_=_C3418( C3354 C3418 ) C3354_=_C3420( C3354 C3420 ) \nC3354_=_C3432( C3354 C3432 ) C3354_=_C3444( C3354 C3444 ) C3354_=_C3446( C3354 C3446 ) C3354_=_C3448( C3354 C3448 ) C3354_=_C3450( C3354 C3450 ) C3354_=_C3452( C3354 C3452 ) \nC3354_=_C3454( C3354 C3454 ) C3354_=_C3456( C3354 C3456 ) C3354_=_C3458( C3354 C3458 ) C3354_=_C3460( C3354 C3460 ) C3354_=_C3462( C3354 C3462 ) C3354_=_C3464( C3354 C3464 ) \nC3354_=_C3466( C3354 C3466 ) C3354_=_C3468( C3354 C3468 ) C3354_=_C3470( C3354 C3470 ) C3354_=_C3472( C3354 C3472 ) C3354_=_C3504( C3354 C3504 ) C3354_=_C3508( C3354 C3508 ) \nC3354_=_C3512( C3354 C3512 ) C3354_=_C3514( C3354 C3514 ) C3354_=_C3515( C3354 C3515 ) C3355_=_C3359( C3355 C3359 ) C3355_=_C3363( C3355 C3363 ) C3355_=_C3365( C3355 C3365 ) \nC3355_=_C3367( C3355 C3367 ) C3355_=_C3371( C3355 C3371 ) C3355_=_C3373( C3355 C3373 ) C3355_=_C3377( C3355 C3377 ) C3355_=_C3381( C3355 C3381 ) C3355_=_C3385( C3355 C3385 ) \nC3355_=_C3387( C3355 C3387 ) C3355_=_C3389( C3355 C3389 ) C3355_=_C3391( C3355 C3391 ) C3355_=_C3393( C3355 C3393 ) C3355_=_C3395( C3355 C3395 ) C3355_=_C3397( C3355 C3397 ) \nC3355_=_C3399( C3355 C3399 ) C3355_=_C3401( C3355 C3401 ) C3355_=_C3403( C3355 C3403 ) C3355_=_C3405( C3355 C3405 ) C3355_=_C3407( C3355 C3407 ) C3355_=_C3409( C3355 C3409 ) \nC3355_=_C3411( C3355 C3411 ) C3355_=_C3413( C3355 C3413 ) C3355_=_C3419( C3355 C3419 ) C3355_=_C3421( C3355 C3421 ) C3355_=_C3433( C3355 C3433 ) C3355_=_C3445( C3355 C3445 ) \nC3355_=_C3447( C3355 C3447 ) C3355_=_C3449( C3355 C3449 ) C3355_=_C3451( C3355 C3451 ) C3355_=_C3453( C3355 C3453 ) C3355_=_C3455( C3355 C3455 ) C3355_=_C3457( C3355 C3457 ) \nC3355_=_C3459( C3355 C3459 ) C3355_=_C3461( C3355 C3461 ) C3355_=_C3463( C3355 C3463 ) C3355_=_C3465( C3355 C3465 ) C3355_=_C3467( C3355 C3467 ) C3355_=_C3469( C3355 C3469 ) \nC3355_=_C3471( C3355 C3471 ) C3355_=_C3473( C3355 C3473 ) C3355_=_C3505( C3355 C3505 ) C3355_=_C3509( C3355 C3509 ) C3355_=_C3513( C3355 C3513 ) C3355_=_C3520( C3355 C3520 ) \nC3355_=_C3522( C3355 C3522 ) C3358_=_C3359( C3358 C3359 ) C3358_=_C3362( C3358 C3362 ) C3358_=_C3364( C3358 C3364 ) C3358_=_C3366( C3358 C3366 ) C3358_=_C3370( C3358 C3370 ) \nC3358_=_C3372( C3358 C3372 ) C3358_=_C3376( C3358 C3376 ) C3358_=_C3380( C3358 C3380 ) C3358_=_C3384( C3358 C3384 ) C3358_=_C3386( C3358 C3386 ) C3358_=_C3388( C3358 C3388 ) \nC3358_=_C3390( C3358 C3390 ) C3358_=_C3392( C3358 C3392 ) C3358_=_C3394( C3358 C3394 ) C3358_=_C3396( C3358 C3396 ) C3358_=_C3398( C3358 C3398 ) C3358_=_C3400( C3358 C3400 ) \nC3358_=_C3402( C3358 C3402 ) C3358_=_C3404( C3358 C3404 ) C3358_=_C3406( C3358 C3406 ) C3358_=_C3408( C3358 C3408 ) C3358_=_C3410( C3358 C3410 ) C3358_=_C3412( C3358 C3412 ) \nC3358_=_C3418( C3358 C3418 ) C3358_=_C3420( C3358 C3420 ) C3358_=_C3432( C3358 C3432 ) C3358_=_C3444( C3358 C3444 ) C3358_=_C3446( C3358 C3446 ) C3358_=_C3448( C3358 C3448 ) \nC3358_=_C3450( C3358 C3450 ) C3358_=_C3452( C3358 C3452 ) C3358_=_C3454( C3358 C3454 ) C3358_=_C3456( C3358 C3456 ) C3358_=_C3458( C3358 C3458 ) C3358_=_C3460( C3358 C3460 ) \nC3358_=_C3462( C3358 C3462 ) C3358_=_C3464( C3358 C3464 ) C3358_=_C3466( C3358 C3466 ) C3358_=_C3468( C3358 C3468 ) C3358_=_C3470( C3358 C3470 ) C3358_=_C3472( C3358 C3472 ) \nC3358_=_C3504( C3358 C3504 ) C3358_=_C3508( C3358 C3508 ) C3358_=_C3512( C3358 C3512 ) C3358_=_C3514( C3358 C3514 ) C3358_=_C3515( C3358 C3515 ) C3359_=_C3363( C3359 C3363 ) \nC3359_=_C3365( C3359 C3365 ) C3359_=_C3367( C3359 C3367 ) C3359_=_C3371( C3359 C3371 ) C3359_=_C3373( C3359 C3373 ) C3359_=_C3377( C3359 C3377 ) C3359_=_C3381( C3359 C3381 ) \nC3359_=_C3385(</w:t>
      </w:r>
    </w:p>
    <w:p>
      <w:pPr>
        <w:pStyle w:val="PreformattedText"/>
        <w:bidi w:val="0"/>
        <w:spacing w:before="0" w:after="0"/>
        <w:jc w:val="left"/>
        <w:rPr/>
      </w:pPr>
      <w:r>
        <w:rPr/>
        <w:t xml:space="preserve"> </w:t>
      </w:r>
      <w:r>
        <w:rPr/>
        <w:t>C3359 C3385 ) C3359_=_C3387( C3359 C3387 ) C3359_=_C3389( C3359 C3389 ) C3359_=_C3391( C3359 C3391 ) C3359_=_C3393( C3359 C3393 ) C3359_=_C3395( C3359 C3395 ) \nC3359_=_C3397( C3359 C3397 ) C3359_=_C3399( C3359 C3399 ) C3359_=_C3401( C3359 C3401 ) C3359_=_C3403( C3359 C3403 ) C3359_=_C3405( C3359 C3405 ) C3359_=_C3407( C3359 C3407 ) \nC3359_=_C3409( C3359 C3409 ) C3359_=_C3411( C3359 C3411 ) C3359_=_C3413( C3359 C3413 ) C3359_=_C3419( C3359 C3419 ) C3359_=_C3421( C3359 C3421 ) C3359_=_C3433( C3359 C3433 ) \nC3359_=_C3445( C3359 C3445 ) C3359_=_C3447( C3359 C3447 ) C3359_=_C3449( C3359 C3449 ) C3359_=_C3451( C3359 C3451 ) C3359_=_C3453( C3359 C3453 ) C3359_=_C3455( C3359 C3455 ) \nC3359_=_C3457( C3359 C3457 ) C3359_=_C3459( C3359 C3459 ) C3359_=_C3461( C3359 C3461 ) C3359_=_C3463( C3359 C3463 ) C3359_=_C3465( C3359 C3465 ) C3359_=_C3467( C3359 C3467 ) \nC3359_=_C3469( C3359 C3469 ) C3359_=_C3471( C3359 C3471 ) C3359_=_C3473( C3359 C3473 ) C3359_=_C3505( C3359 C3505 ) C3359_=_C3509( C3359 C3509 ) C3359_=_C3513( C3359 C3513 ) \nC3359_=_C3520( C3359 C3520 ) C3359_=_C3522( C3359 C3522 ) C3362_=_C3363( C3362 C3363 ) C3362_=_C3364( C3362 C3364 ) C3362_=_C3366( C3362 C3366 ) C3362_=_C3370( C3362 C3370 ) \nC3362_=_C3372( C3362 C3372 ) C3362_=_C3376( C3362 C3376 ) C3362_=_C3380( C3362 C3380 ) C3362_=_C3384( C3362 C3384 ) C3362_=_C3386( C3362 C3386 ) C3362_=_C3388( C3362 C3388 ) \nC3362_=_C3390( C3362 C3390 ) C3362_=_C3392( C3362 C3392 ) C3362_=_C3394( C3362 C3394 ) C3362_=_C3396( C3362 C3396 ) C3362_=_C3398( C3362 C3398 ) C3362_=_C3400( C3362 C3400 ) \nC3362_=_C3402( C3362 C3402 ) C3362_=_C3404( C3362 C3404 ) C3362_=_C3406( C3362 C3406 ) C3362_=_C3408( C3362 C3408 ) C3362_=_C3410( C3362 C3410 ) C3362_=_C3412( C3362 C3412 ) \nC3362_=_C3418( C3362 C3418 ) C3362_=_C3420( C3362 C3420 ) C3362_=_C3432( C3362 C3432 ) C3362_=_C3444( C3362 C3444 ) C3362_=_C3446( C3362 C3446 ) C3362_=_C3448( C3362 C3448 ) \nC3362_=_C3450( C3362 C3450 ) C3362_=_C3452( C3362 C3452 ) C3362_=_C3454( C3362 C3454 ) C3362_=_C3456( C3362 C3456 ) C3362_=_C3458( C3362 C3458 ) C3362_=_C3460( C3362 C3460 ) \nC3362_=_C3462( C3362 C3462 ) C3362_=_C3464( C3362 C3464 ) C3362_=_C3466( C3362 C3466 ) C3362_=_C3468( C3362 C3468 ) C3362_=_C3470( C3362 C3470 ) C3362_=_C3472( C3362 C3472 ) \nC3362_=_C3504( C3362 C3504 ) C3362_=_C3508( C3362 C3508 ) C3362_=_C3512( C3362 C3512 ) C3362_=_C3514( C3362 C3514 ) C3362_=_C3515( C3362 C3515 ) C3363_=_C3365( C3363 C3365 ) \nC3363_=_C3367( C3363 C3367 ) C3363_=_C3371( C3363 C3371 ) C3363_=_C3373( C3363 C3373 ) C3363_=_C3377( C3363 C3377 ) C3363_=_C3381( C3363 C3381 ) C3363_=_C3385( C3363 C3385 ) \nC3363_=_C3387( C3363 C3387 ) C3363_=_C3389( C3363 C3389 ) C3363_=_C3391( C3363 C3391 ) C3363_=_C3393( C3363 C3393 ) C3363_=_C3395( C3363 C3395 ) C3363_=_C3397( C3363 C3397 ) \nC3363_=_C3399( C3363 C3399 ) C3363_=_C3401( C3363 C3401 ) C3363_=_C3403( C3363 C3403 ) C3363_=_C3405( C3363 C3405 ) C3363_=_C3407( C3363 C3407 ) C3363_=_C3409( C3363 C3409 ) \nC3363_=_C3411( C3363 C3411 ) C3363_=_C3413( C3363 C3413 ) C3363_=_C3419( C3363 C3419 ) C3363_=_C3421( C3363 C3421 ) C3363_=_C3433( C3363 C3433 ) C3363_=_C3445( C3363 C3445 ) \nC3363_=_C3447( C3363 C3447 ) C3363_=_C3449( C3363 C3449 ) C3363_=_C3451( C3363 C3451 ) C3363_=_C3453( C3363 C3453 ) C3363_=_C3455( C3363 C3455 ) C3363_=_C3457( C3363 C3457 ) \nC3363_=_C3459( C3363 C3459 ) C3363_=_C3461( C3363 C3461 ) C3363_=_C3463( C3363 C3463 ) C3363_=_C3465( C3363 C3465 ) C3363_=_C3467( C3363 C3467 ) C3363_=_C3469( C3363 C3469 ) \nC3363_=_C3471( C3363 C3471 ) C3363_=_C3473( C3363 C3473 ) C3363_=_C3505( C3363 C3505 ) C3363_=_C3509( C3363 C3509 ) C3363_=_C3513( C3363 C3513 ) C3363_=_C3520( C3363 C3520 ) \nC3363_=_C3522( C3363 C3522 ) C3364_=_C3365( C3364 C3365 ) C3364_=_C3366( C3364 C3366 ) C3364_=_C3370( C3364 C3370 ) C3364_=_C3372( C3364 C3372 ) C3364_=_C3376( C3364 C3376 ) \nC3364_=_C3380( C3364 C3380 ) C3364_=_C3384( C3364 C3384 ) C3364_=_C3386( C3364 C3386 ) C3364_=_C3388( C3364 C3388 ) C3364_=_C3390( C3364 C3390 ) C3364_=_C3392( C3364 C3392 ) \nC3364_=_C3394( C3364 C3394 ) C3364_=_C3396( C3364 C3396 ) C3364_=_C3398( C3364 C3398 ) C3364_=_C3400( C3364 C3400 ) C3364_=_C3402( C3364 C3402 ) C3364_=_C3404( C3364 C3404 ) \nC3364_=_C3406( C3364 C3406 ) C3364_=_C3408( C3364 C3408 ) C3364_=_C3410( C3364 C3410 ) C3364_=_C3412( C3364 C3412 ) C3364_=_C3418( C3364 C3418 ) C3364_=_C3420( C3364 C3420 ) \nC3364_=_C3432( C3364 C3432 ) C3364_=_C3444( C3364 C3444 ) C3364_=_C3446( C3364 C3446 ) C3364_=_C3448( C3364 C3448 ) C3364_=_C3450( C3364 C3450 ) C3364_=_C3452( C3364 C3452 ) \nC3364_=_C3454( C3364 C3454 ) C3364_=_C3456( C3364 C3456 ) C3364_=_C3458( C3364 C3458 ) C3364_=_C3460( C3364 C3460 ) C3364_=_C3462( C3364 C3462 ) C3364_=_C3464( C3364 C3464 ) \nC3364_=_C3466( C3364 C3466 ) C3364_=_C3468( C3364 C3468 ) C3364_=_C3470( C3364 C3470 ) C3364_=_C3472( C3364 C3472 ) C3364_=_C3504( C3364 C3504 ) C3364_=_C3508( C3364 C3508 ) \nC3364_=_C3512( C3364 C3512 ) C3364_=_C3514( C3364 C3514 ) C3364_=_C3515( C3364 C3515 ) C3365_=_C3367( C3365 C3367 ) C3365_=_C3371( C3365 C3371 ) C3365_=_C3373( C3365 C3373 ) \nC3365_=_C3377( C3365 C3377 ) C3365_=_C3381( C3365 C3381 ) C3365_=_C3385( C3365 C3385 ) C3365_=_C3387( C3365 C3387 ) C3365_=_C3389( C3365 C3389 ) C3365_=_C3391( C3365 C3391 ) \nC3365_=_C3393( C3365 C3393 ) C3365_=_C3395( C3365 C3395 ) C3365_=_C3397( C3365 C3397 ) C3365_=_C3399( C3365 C3399 ) C3365_=_C3401( C3365 C3401 ) C3365_=_C3403( C3365 C3403 ) \nC3365_=_C3405( C3365 C3405 ) C3365_=_C3407( C3365 C3407 ) C3365_=_C3409( C3365 C3409 ) C3365_=_C3411( C3365 C3411 ) C3365_=_C3413( C3365 C3413 ) C3365_=_C3419( C3365 C3419 ) \nC3365_=_C3421( C3365 C3421 ) C3365_=_C3433( C3365 C3433 ) C3365_=_C3445( C3365 C3445 ) C3365_=_C3447( C3365 C3447 ) C3365_=_C3449( C3365 C3449 ) C3365_=_C3451( C3365 C3451 ) \nC3365_=_C3453( C3365 C3453 ) C3365_=_C3455( C3365 C3455 ) C3365_=_C3457( C3365 C3457 ) C3365_=_C3459( C3365 C3459 ) C3365_=_C3461( C3365 C3461 ) C3365_=_C3463( C3365 C3463 ) \nC3365_=_C3465( C3365 C3465 ) C3365_=_C3467( C3365 C3467 ) C3365_=_C3469( C3365 C3469 ) C3365_=_C3471( C3365 C3471 ) C3365_=_C3473( C3365 C3473 ) C3365_=_C3505( C3365 C3505 ) \nC3365_=_C3509( C3365 C3509 ) C3365_=_C3513( C3365 C3513 ) C3365_=_C3520( C3365 C3520 ) C3365_=_C3522( C3365 C3522 ) C3366_=_C3367( C3366 C3367 ) C3366_=_C3370( C3366 C3370 ) \nC3366_=_C3372( C3366 C3372 ) C3366_=_C3376( C3366 C3376 ) C3366_=_C3380( C3366 C3380 ) C3366_=_C3384( C3366 C3384 ) C3366_=_C3386( C3366 C3386 ) C3366_=_C3388( C3366 C3388 ) \nC3366_=_C3390( C3366 C3390 ) C3366_=_C3392( C3366 C3392 ) C3366_=_C3394( C3366 C3394 ) C3366_=_C3396( C3366 C3396 ) C3366_=_C3398( C3366 C3398 ) C3366_=_C3400( C3366 C3400 ) \nC3366_=_C3402( C3366 C3402 ) C3366_=_C3404( C3366 C3404 ) C3366_=_C3406( C3366 C3406 ) C3366_=_C3408( C3366 C3408 ) C3366_=_C3410( C3366 C3410 ) C3366_=_C3412( C3366 C3412 ) \nC3366_=_C3418( C3366 C3418 ) C3366_=_C3420( C3366 C3420 ) C3366_=_C3432( C3366 C3432 ) C3366_=_C3444( C3366 C3444 ) C3366_=_C3446( C3366 C3446 ) C3366_=_C3448( C3366 C3448 ) \nC3366_=_C3450( C3366 C3450 ) C3366_=_C3452( C3366 C3452 ) C3366_=_C3454( C3366 C3454 ) C3366_=_C3456( C3366 C3456 ) C3366_=_C3458( C3366 C3458 ) C3366_=_C3460( C3366 C3460 ) \nC3366_=_C3462( C3366 C3462 ) C3366_=_C3464( C3366 C3464 ) C3366_=_C3466( C3366 C3466 ) C3366_=_C3468( C3366 C3468 ) C3366_=_C3470( C3366 C3470 ) C3366_=_C3472( C3366 C3472 ) \nC3366_=_C3504( C3366 C3504 ) C3366_=_C3508( C3366 C3508 ) C3366_=_C3512( C3366 C3512 ) C3366_=_C3514( C3366 C3514 ) C3366_=_C3515( C3366 C3515 ) C3367_=_C3371( C3367 C3371 ) \nC3367_=_C3373( C3367 C3373 ) C3367_=_C3377( C3367 C3377 ) C3367_=_C3381( C3367 C3381 ) C3367_=_C3385( C3367 C3385 ) C3367_=_C3387( C3367 C3387 ) C3367_=_C3389( C3367 C3389 ) \nC3367_=_C3391( C3367 C3391 ) C3367_=_C3393( C3367 C3393 ) C3367_=_C3395( C3367 C3395 ) C3367_=_C3397( C3367 C3397 ) C3367_=_C3399( C3367 C3399 ) C3367_=_C3401( C3367 C3401 ) \nC3367_=_C3403( C3367 C3403 ) C3367_=_C3405( C3367 C3405 ) C3367_=_C3407( C3367 C3407 ) C3367_=_C3409( C3367 C3409 ) C3367_=_C3411( C3367 C3411 ) C3367_=_C3413( C3367 C3413 ) \nC3367_=_C3419( C3367 C3419 ) C3367_=_C3421( C3367 C3421 ) C3367_=_C3433( C3367 C3433 ) C3367_=_C3445( C3367 C3445 ) C3367_=_C3447( C3367 C3447 ) C3367_=_C3449( C3367 C3449 ) \nC3367_=_C3451( C3367 C3451 ) C3367_=_C3453( C3367 C3453 ) C3367_=_C3455( C3367 C3455 ) C3367_=_C3457( C3367 C3457 ) C3367_=_C3459( C3367 C3459 ) C3367_=_C3461( C3367 C3461 ) \nC3367_=_C3463( C3367 C3463 ) C3367_=_C3465( C3367 C3465 ) C3367_=_C3467( C3367 C3467 ) C3367_=_C3469( C3367 C3469 ) C3367_=_C3471( C3367 C3471 ) C3367_=_C3473( C3367 C3473 ) \nC3367_=_C3505( C3367 C3505 ) C3367_=_C3509( C3367 C3509 ) C3367_=_C3513( C3367 C3513 ) C3367_=_C3520( C3367 C3520 ) C3367_=_C3522( C3367 C3522 ) C3370_=_C3371( C3370 C3371 ) \nC3370_=_C3372( C3370 C3372 ) C3370_=_C3376( C3370 C3376 ) C3370_=_C3380( C3370 C3380 ) C3370_=_C3384( C3370 C3384 ) C3370_=_C3386( C3370 C3386 ) C3370_=_C3388( C3370 C3388 ) \nC3370_=_C3390( C3370 C3390 ) C3370_=_C3392( C3370 C3392 ) C3370_=_C3394( C3370 C3394 ) C3370_=_C3396( C3370 C3396 ) C3370_=_C3398( C3370 C3398 ) C3370_=_C3400( C3370 C3400 ) \nC3370_=_C3402( C3370 C3402 ) C3370_=_C3404( C3370 C3404 ) C3370_=_C3406( C3370 C3406 ) C3370_=_C3408( C3370 C3408 ) C3370_=_C3410( C3370 C3410 ) C3370_=_C3412( C3370 C3412 ) \nC3370_=_C3418( C3370 C3418 ) C3370_=_C3420( C3370 C3420 ) C3370_=_C3432( C3370 C3432 ) C3370_=_C3444( C3370 C3444 ) C3370_=_C3446( C3370 C3446 ) C3370_=_C3448( C3370 C3448 ) \nC3370_=_C3450( C3370 C3450 ) C3370_=_C3452( C3370 C3452 ) C3370_=_C3454( C3370 C3454 ) C3370_=_C3456( C3370 C3456 ) C3370_=_C3458( C3370 C3458 ) C3370_=_C3460( C3370 C3460 ) \nC3370_=_C3462( C3370 C3462 ) C3370_=_C3464( C3370 C3464 ) C3370_=_C3466( C3370 C3466 ) C3370_=_C3468( C3370 C3468 ) C3370_=_C3470( C3370 C3470 ) C3370_=_C3472( C3370 C3472 ) \nC3370_=_C3504( C3370 C3504 ) C3370_=_C3508( C3370 C3508 ) C3370_=_C3512(</w:t>
      </w:r>
    </w:p>
    <w:p>
      <w:pPr>
        <w:pStyle w:val="PreformattedText"/>
        <w:bidi w:val="0"/>
        <w:spacing w:before="0" w:after="0"/>
        <w:jc w:val="left"/>
        <w:rPr/>
      </w:pPr>
      <w:r>
        <w:rPr/>
        <w:t xml:space="preserve"> </w:t>
      </w:r>
      <w:r>
        <w:rPr/>
        <w:t>C3370 C3512 ) C3370_=_C3514( C3370 C3514 ) C3370_=_C3515( C3370 C3515 ) C3371_=_C3373( C3371 C3373 ) \nC3371_=_C3377( C3371 C3377 ) C3371_=_C3381( C3371 C3381 ) C3371_=_C3385( C3371 C3385 ) C3371_=_C3387( C3371 C3387 ) C3371_=_C3389( C3371 C3389 ) C3371_=_C3391( C3371 C3391 ) \nC3371_=_C3393( C3371 C3393 ) C3371_=_C3395( C3371 C3395 ) C3371_=_C3397( C3371 C3397 ) C3371_=_C3399( C3371 C3399 ) C3371_=_C3401( C3371 C3401 ) C3371_=_C3403( C3371 C3403 ) \nC3371_=_C3405( C3371 C3405 ) C3371_=_C3407( C3371 C3407 ) C3371_=_C3409( C3371 C3409 ) C3371_=_C3411( C3371 C3411 ) C3371_=_C3413( C3371 C3413 ) C3371_=_C3419( C3371 C3419 ) \nC3371_=_C3421( C3371 C3421 ) C3371_=_C3433( C3371 C3433 ) C3371_=_C3445( C3371 C3445 ) C3371_=_C3447( C3371 C3447 ) C3371_=_C3449( C3371 C3449 ) C3371_=_C3451( C3371 C3451 ) \nC3371_=_C3453( C3371 C3453 ) C3371_=_C3455( C3371 C3455 ) C3371_=_C3457( C3371 C3457 ) C3371_=_C3459( C3371 C3459 ) C3371_=_C3461( C3371 C3461 ) C3371_=_C3463( C3371 C3463 ) \nC3371_=_C3465( C3371 C3465 ) C3371_=_C3467( C3371 C3467 ) C3371_=_C3469( C3371 C3469 ) C3371_=_C3471( C3371 C3471 ) C3371_=_C3473( C3371 C3473 ) C3371_=_C3505( C3371 C3505 ) \nC3371_=_C3509( C3371 C3509 ) C3371_=_C3513( C3371 C3513 ) C3371_=_C3520( C3371 C3520 ) C3371_=_C3522( C3371 C3522 ) C3372_=_C3373( C3372 C3373 ) C3372_=_C3376( C3372 C3376 ) \nC3372_=_C3380( C3372 C3380 ) C3372_=_C3384( C3372 C3384 ) C3372_=_C3386( C3372 C3386 ) C3372_=_C3388( C3372 C3388 ) C3372_=_C3390( C3372 C3390 ) C3372_=_C3392( C3372 C3392 ) \nC3372_=_C3394( C3372 C3394 ) C3372_=_C3396( C3372 C3396 ) C3372_=_C3398( C3372 C3398 ) C3372_=_C3400( C3372 C3400 ) C3372_=_C3402( C3372 C3402 ) C3372_=_C3404( C3372 C3404 ) \nC3372_=_C3406( C3372 C3406 ) C3372_=_C3408( C3372 C3408 ) C3372_=_C3410( C3372 C3410 ) C3372_=_C3412( C3372 C3412 ) C3372_=_C3418( C3372 C3418 ) C3372_=_C3420( C3372 C3420 ) \nC3372_=_C3432( C3372 C3432 ) C3372_=_C3444( C3372 C3444 ) C3372_=_C3446( C3372 C3446 ) C3372_=_C3448( C3372 C3448 ) C3372_=_C3450( C3372 C3450 ) C3372_=_C3452( C3372 C3452 ) \nC3372_=_C3454( C3372 C3454 ) C3372_=_C3456( C3372 C3456 ) C3372_=_C3458( C3372 C3458 ) C3372_=_C3460( C3372 C3460 ) C3372_=_C3462( C3372 C3462 ) C3372_=_C3464( C3372 C3464 ) \nC3372_=_C3466( C3372 C3466 ) C3372_=_C3468( C3372 C3468 ) C3372_=_C3470( C3372 C3470 ) C3372_=_C3472( C3372 C3472 ) C3372_=_C3504( C3372 C3504 ) C3372_=_C3508( C3372 C3508 ) \nC3372_=_C3512( C3372 C3512 ) C3372_=_C3514( C3372 C3514 ) C3372_=_C3515( C3372 C3515 ) C3373_=_C3377( C3373 C3377 ) C3373_=_C3381( C3373 C3381 ) C3373_=_C3385( C3373 C3385 ) \nC3373_=_C3387( C3373 C3387 ) C3373_=_C3389( C3373 C3389 ) C3373_=_C3391( C3373 C3391 ) C3373_=_C3393( C3373 C3393 ) C3373_=_C3395( C3373 C3395 ) C3373_=_C3397( C3373 C3397 ) \nC3373_=_C3399( C3373 C3399 ) C3373_=_C3401( C3373 C3401 ) C3373_=_C3403( C3373 C3403 ) C3373_=_C3405( C3373 C3405 ) C3373_=_C3407( C3373 C3407 ) C3373_=_C3409( C3373 C3409 ) \nC3373_=_C3411( C3373 C3411 ) C3373_=_C3413( C3373 C3413 ) C3373_=_C3419( C3373 C3419 ) C3373_=_C3421( C3373 C3421 ) C3373_=_C3433( C3373 C3433 ) C3373_=_C3445( C3373 C3445 ) \nC3373_=_C3447( C3373 C3447 ) C3373_=_C3449( C3373 C3449 ) C3373_=_C3451( C3373 C3451 ) C3373_=_C3453( C3373 C3453 ) C3373_=_C3455( C3373 C3455 ) C3373_=_C3457( C3373 C3457 ) \nC3373_=_C3459( C3373 C3459 ) C3373_=_C3461( C3373 C3461 ) C3373_=_C3463( C3373 C3463 ) C3373_=_C3465( C3373 C3465 ) C3373_=_C3467( C3373 C3467 ) C3373_=_C3469( C3373 C3469 ) \nC3373_=_C3471( C3373 C3471 ) C3373_=_C3473( C3373 C3473 ) C3373_=_C3505( C3373 C3505 ) C3373_=_C3509( C3373 C3509 ) C3373_=_C3513( C3373 C3513 ) C3373_=_C3520( C3373 C3520 ) \nC3373_=_C3522( C3373 C3522 ) C3376_=_C3377( C3376 C3377 ) C3376_=_C3380( C3376 C3380 ) C3376_=_C3384( C3376 C3384 ) C3376_=_C3386( C3376 C3386 ) C3376_=_C3388( C3376 C3388 ) \nC3376_=_C3390( C3376 C3390 ) C3376_=_C3392( C3376 C3392 ) C3376_=_C3394( C3376 C3394 ) C3376_=_C3396( C3376 C3396 ) C3376_=_C3398( C3376 C3398 ) C3376_=_C3400( C3376 C3400 ) \nC3376_=_C3402( C3376 C3402 ) C3376_=_C3404( C3376 C3404 ) C3376_=_C3406( C3376 C3406 ) C3376_=_C3408( C3376 C3408 ) C3376_=_C3410( C3376 C3410 ) C3376_=_C3412( C3376 C3412 ) \nC3376_=_C3418( C3376 C3418 ) C3376_=_C3420( C3376 C3420 ) C3376_=_C3432( C3376 C3432 ) C3376_=_C3444( C3376 C3444 ) C3376_=_C3446( C3376 C3446 ) C3376_=_C3448( C3376 C3448 ) \nC3376_=_C3450( C3376 C3450 ) C3376_=_C3452( C3376 C3452 ) C3376_=_C3454( C3376 C3454 ) C3376_=_C3456( C3376 C3456 ) C3376_=_C3458( C3376 C3458 ) C3376_=_C3460( C3376 C3460 ) \nC3376_=_C3462( C3376 C3462 ) C3376_=_C3464( C3376 C3464 ) C3376_=_C3466( C3376 C3466 ) C3376_=_C3468( C3376 C3468 ) C3376_=_C3470( C3376 C3470 ) C3376_=_C3472( C3376 C3472 ) \nC3376_=_C3504( C3376 C3504 ) C3376_=_C3508( C3376 C3508 ) C3376_=_C3512( C3376 C3512 ) C3376_=_C3514( C3376 C3514 ) C3376_=_C3515( C3376 C3515 ) C3377_=_C3381( C3377 C3381 ) \nC3377_=_C3385( C3377 C3385 ) C3377_=_C3387( C3377 C3387 ) C3377_=_C3389( C3377 C3389 ) C3377_=_C3391( C3377 C3391 ) C3377_=_C3393( C3377 C3393 ) C3377_=_C3395( C3377 C3395 ) \nC3377_=_C3397( C3377 C3397 ) C3377_=_C3399( C3377 C3399 ) C3377_=_C3401( C3377 C3401 ) C3377_=_C3403( C3377 C3403 ) C3377_=_C3405( C3377 C3405 ) C3377_=_C3407( C3377 C3407 ) \nC3377_=_C3409( C3377 C3409 ) C3377_=_C3411( C3377 C3411 ) C3377_=_C3413( C3377 C3413 ) C3377_=_C3419( C3377 C3419 ) C3377_=_C3421( C3377 C3421 ) C3377_=_C3433( C3377 C3433 ) \nC3377_=_C3445( C3377 C3445 ) C3377_=_C3447( C3377 C3447 ) C3377_=_C3449( C3377 C3449 ) C3377_=_C3451( C3377 C3451 ) C3377_=_C3453( C3377 C3453 ) C3377_=_C3455( C3377 C3455 ) \nC3377_=_C3457( C3377 C3457 ) C3377_=_C3459( C3377 C3459 ) C3377_=_C3461( C3377 C3461 ) C3377_=_C3463( C3377 C3463 ) C3377_=_C3465( C3377 C3465 ) C3377_=_C3467( C3377 C3467 ) \nC3377_=_C3469( C3377 C3469 ) C3377_=_C3471( C3377 C3471 ) C3377_=_C3473( C3377 C3473 ) C3377_=_C3505( C3377 C3505 ) C3377_=_C3509( C3377 C3509 ) C3377_=_C3513( C3377 C3513 ) \nC3377_=_C3520( C3377 C3520 ) C3377_=_C3522( C3377 C3522 ) C3380_=_C3381( C3380 C3381 ) C3380_=_C3384( C3380 C3384 ) C3380_=_C3386( C3380 C3386 ) C3380_=_C3388( C3380 C3388 ) \nC3380_=_C3390( C3380 C3390 ) C3380_=_C3392( C3380 C3392 ) C3380_=_C3394( C3380 C3394 ) C3380_=_C3396( C3380 C3396 ) C3380_=_C3398( C3380 C3398 ) C3380_=_C3400( C3380 C3400 ) \nC3380_=_C3402( C3380 C3402 ) C3380_=_C3404( C3380 C3404 ) C3380_=_C3406( C3380 C3406 ) C3380_=_C3408( C3380 C3408 ) C3380_=_C3410( C3380 C3410 ) C3380_=_C3412( C3380 C3412 ) \nC3380_=_C3418( C3380 C3418 ) C3380_=_C3420( C3380 C3420 ) C3380_=_C3432( C3380 C3432 ) C3380_=_C3444( C3380 C3444 ) C3380_=_C3446( C3380 C3446 ) C3380_=_C3448( C3380 C3448 ) \nC3380_=_C3450( C3380 C3450 ) C3380_=_C3452( C3380 C3452 ) C3380_=_C3454( C3380 C3454 ) C3380_=_C3456( C3380 C3456 ) C3380_=_C3458( C3380 C3458 ) C3380_=_C3460( C3380 C3460 ) \nC3380_=_C3462( C3380 C3462 ) C3380_=_C3464( C3380 C3464 ) C3380_=_C3466( C3380 C3466 ) C3380_=_C3468( C3380 C3468 ) C3380_=_C3470( C3380 C3470 ) C3380_=_C3472( C3380 C3472 ) \nC3380_=_C3504( C3380 C3504 ) C3380_=_C3508( C3380 C3508 ) C3380_=_C3512( C3380 C3512 ) C3380_=_C3514( C3380 C3514 ) C3380_=_C3515( C3380 C3515 ) C3381_=_C3385( C3381 C3385 ) \nC3381_=_C3387( C3381 C3387 ) C3381_=_C3389( C3381 C3389 ) C3381_=_C3391( C3381 C3391 ) C3381_=_C3393( C3381 C3393 ) C3381_=_C3395( C3381 C3395 ) C3381_=_C3397( C3381 C3397 ) \nC3381_=_C3399( C3381 C3399 ) C3381_=_C3401( C3381 C3401 ) C3381_=_C3403( C3381 C3403 ) C3381_=_C3405( C3381 C3405 ) C3381_=_C3407( C3381 C3407 ) C3381_=_C3409( C3381 C3409 ) \nC3381_=_C3411( C3381 C3411 ) C3381_=_C3413( C3381 C3413 ) C3381_=_C3419( C3381 C3419 ) C3381_=_C3421( C3381 C3421 ) C3381_=_C3433( C3381 C3433 ) C3381_=_C3445( C3381 C3445 ) \nC3381_=_C3447( C3381 C3447 ) C3381_=_C3449( C3381 C3449 ) C3381_=_C3451( C3381 C3451 ) C3381_=_C3453( C3381 C3453 ) C3381_=_C3455( C3381 C3455 ) C3381_=_C3457( C3381 C3457 ) \nC3381_=_C3459( C3381 C3459 ) C3381_=_C3461( C3381 C3461 ) C3381_=_C3463( C3381 C3463 ) C3381_=_C3465( C3381 C3465 ) C3381_=_C3467( C3381 C3467 ) C3381_=_C3469( C3381 C3469 ) \nC3381_=_C3471( C3381 C3471 ) C3381_=_C3473( C3381 C3473 ) C3381_=_C3505( C3381 C3505 ) C3381_=_C3509( C3381 C3509 ) C3381_=_C3513( C3381 C3513 ) C3381_=_C3520( C3381 C3520 ) \nC3381_=_C3522( C3381 C3522 ) C3384_=_C3385( C3384 C3385 ) C3384_=_C3386( C3384 C3386 ) C3384_=_C3388( C3384 C3388 ) C3384_=_C3390( C3384 C3390 ) C3384_=_C3392( C3384 C3392 ) \nC3384_=_C3394( C3384 C3394 ) C3384_=_C3396( C3384 C3396 ) C3384_=_C3398( C3384 C3398 ) C3384_=_C3400( C3384 C3400 ) C3384_=_C3402( C3384 C3402 ) C3384_=_C3404( C3384 C3404 ) \nC3384_=_C3406( C3384 C3406 ) C3384_=_C3408( C3384 C3408 ) C3384_=_C3410( C3384 C3410 ) C3384_=_C3412( C3384 C3412 ) C3384_=_C3418( C3384 C3418 ) C3384_=_C3420( C3384 C3420 ) \nC3384_=_C3432( C3384 C3432 ) C3384_=_C3444( C3384 C3444 ) C3384_=_C3446( C3384 C3446 ) C3384_=_C3448( C3384 C3448 ) C3384_=_C3450( C3384 C3450 ) C3384_=_C3452( C3384 C3452 ) \nC3384_=_C3454( C3384 C3454 ) C3384_=_C3456( C3384 C3456 ) C3384_=_C3458( C3384 C3458 ) C3384_=_C3460( C3384 C3460 ) C3384_=_C3462( C3384 C3462 ) C3384_=_C3464( C3384 C3464 ) \nC3384_=_C3466( C3384 C3466 ) C3384_=_C3468( C3384 C3468 ) C3384_=_C3470( C3384 C3470 ) C3384_=_C3472( C3384 C3472 ) C3384_=_C3504( C3384 C3504 ) C3384_=_C3508( C3384 C3508 ) \nC3384_=_C3512( C3384 C3512 ) C3384_=_C3514( C3384 C3514 ) C3384_=_C3515( C3384 C3515 ) C3385_=_C3387( C3385 C3387 ) C3385_=_C3389( C3385 C3389 ) C3385_=_C3391( C3385 C3391 ) \nC3385_=_C3393( C3385 C3393 ) C3385_=_C3395( C3385 C3395 ) C3385_=_C3397( C3385 C3397 ) C3385_=_C3399( C3385 C3399 ) C3385_=_C3401( C3385 C3401 ) C3385_=_C3403( C3385 C3403 ) \nC3385_=_C3405( C3385 C3405 ) C3385_=_C3407( C3385 C3407 ) C3385_=_C3409( C3385 C3409 ) C3385_=_C3411( C3385 C3411 ) C3385_=_C3413( C3385 C3413 ) C3385_=_C3419( C3385 C3419 ) \nC3385_=_C3421( C3385 C3421 ) C3385_=_C3433( C3385 C3433 ) C3385_=_C3445( C3385 C3445 ) C3385_=_C3447( C3385 C3447 ) C3385_=_C3449(</w:t>
      </w:r>
    </w:p>
    <w:p>
      <w:pPr>
        <w:pStyle w:val="PreformattedText"/>
        <w:bidi w:val="0"/>
        <w:spacing w:before="0" w:after="0"/>
        <w:jc w:val="left"/>
        <w:rPr/>
      </w:pPr>
      <w:r>
        <w:rPr/>
        <w:t xml:space="preserve"> </w:t>
      </w:r>
      <w:r>
        <w:rPr/>
        <w:t>C3385 C3449 ) C3385_=_C3451( C3385 C3451 ) \nC3385_=_C3453( C3385 C3453 ) C3385_=_C3455( C3385 C3455 ) C3385_=_C3457( C3385 C3457 ) C3385_=_C3459( C3385 C3459 ) C3385_=_C3461( C3385 C3461 ) C3385_=_C3463( C3385 C3463 ) \nC3385_=_C3465( C3385 C3465 ) C3385_=_C3467( C3385 C3467 ) C3385_=_C3469( C3385 C3469 ) C3385_=_C3471( C3385 C3471 ) C3385_=_C3473( C3385 C3473 ) C3385_=_C3505( C3385 C3505 ) \nC3385_=_C3509( C3385 C3509 ) C3385_=_C3513( C3385 C3513 ) C3385_=_C3520( C3385 C3520 ) C3385_=_C3522( C3385 C3522 ) C3386_=_C3387( C3386 C3387 ) C3386_=_C3388( C3386 C3388 ) \nC3386_=_C3390( C3386 C3390 ) C3386_=_C3392( C3386 C3392 ) C3386_=_C3394( C3386 C3394 ) C3386_=_C3396( C3386 C3396 ) C3386_=_C3398( C3386 C3398 ) C3386_=_C3400( C3386 C3400 ) \nC3386_=_C3402( C3386 C3402 ) C3386_=_C3404( C3386 C3404 ) C3386_=_C3406( C3386 C3406 ) C3386_=_C3408( C3386 C3408 ) C3386_=_C3410( C3386 C3410 ) C3386_=_C3412( C3386 C3412 ) \nC3386_=_C3418( C3386 C3418 ) C3386_=_C3420( C3386 C3420 ) C3386_=_C3432( C3386 C3432 ) C3386_=_C3444( C3386 C3444 ) C3386_=_C3446( C3386 C3446 ) C3386_=_C3448( C3386 C3448 ) \nC3386_=_C3450( C3386 C3450 ) C3386_=_C3452( C3386 C3452 ) C3386_=_C3454( C3386 C3454 ) C3386_=_C3456( C3386 C3456 ) C3386_=_C3458( C3386 C3458 ) C3386_=_C3460( C3386 C3460 ) \nC3386_=_C3462( C3386 C3462 ) C3386_=_C3464( C3386 C3464 ) C3386_=_C3466( C3386 C3466 ) C3386_=_C3468( C3386 C3468 ) C3386_=_C3470( C3386 C3470 ) C3386_=_C3472( C3386 C3472 ) \nC3386_=_C3504( C3386 C3504 ) C3386_=_C3508( C3386 C3508 ) C3386_=_C3512( C3386 C3512 ) C3386_=_C3514( C3386 C3514 ) C3386_=_C3515( C3386 C3515 ) C3387_=_C3389( C3387 C3389 ) \nC3387_=_C3391( C3387 C3391 ) C3387_=_C3393( C3387 C3393 ) C3387_=_C3395( C3387 C3395 ) C3387_=_C3397( C3387 C3397 ) C3387_=_C3399( C3387 C3399 ) C3387_=_C3401( C3387 C3401 ) \nC3387_=_C3403( C3387 C3403 ) C3387_=_C3405( C3387 C3405 ) C3387_=_C3407( C3387 C3407 ) C3387_=_C3409( C3387 C3409 ) C3387_=_C3411( C3387 C3411 ) C3387_=_C3413( C3387 C3413 ) \nC3387_=_C3419( C3387 C3419 ) C3387_=_C3421( C3387 C3421 ) C3387_=_C3433( C3387 C3433 ) C3387_=_C3445( C3387 C3445 ) C3387_=_C3447( C3387 C3447 ) C3387_=_C3449( C3387 C3449 ) \nC3387_=_C3451( C3387 C3451 ) C3387_=_C3453( C3387 C3453 ) C3387_=_C3455( C3387 C3455 ) C3387_=_C3457( C3387 C3457 ) C3387_=_C3459( C3387 C3459 ) C3387_=_C3461( C3387 C3461 ) \nC3387_=_C3463( C3387 C3463 ) C3387_=_C3465( C3387 C3465 ) C3387_=_C3467( C3387 C3467 ) C3387_=_C3469( C3387 C3469 ) C3387_=_C3471( C3387 C3471 ) C3387_=_C3473( C3387 C3473 ) \nC3387_=_C3505( C3387 C3505 ) C3387_=_C3509( C3387 C3509 ) C3387_=_C3513( C3387 C3513 ) C3387_=_C3520( C3387 C3520 ) C3387_=_C3522( C3387 C3522 ) C3388_=_C3389( C3388 C3389 ) \nC3388_=_C3390( C3388 C3390 ) C3388_=_C3392( C3388 C3392 ) C3388_=_C3394( C3388 C3394 ) C3388_=_C3396( C3388 C3396 ) C3388_=_C3398( C3388 C3398 ) C3388_=_C3400( C3388 C3400 ) \nC3388_=_C3402( C3388 C3402 ) C3388_=_C3404( C3388 C3404 ) C3388_=_C3406( C3388 C3406 ) C3388_=_C3408( C3388 C3408 ) C3388_=_C3410( C3388 C3410 ) C3388_=_C3412( C3388 C3412 ) \nC3388_=_C3418( C3388 C3418 ) C3388_=_C3420( C3388 C3420 ) C3388_=_C3432( C3388 C3432 ) C3388_=_C3444( C3388 C3444 ) C3388_=_C3446( C3388 C3446 ) C3388_=_C3448( C3388 C3448 ) \nC3388_=_C3450( C3388 C3450 ) C3388_=_C3452( C3388 C3452 ) C3388_=_C3454( C3388 C3454 ) C3388_=_C3456( C3388 C3456 ) C3388_=_C3458( C3388 C3458 ) C3388_=_C3460( C3388 C3460 ) \nC3388_=_C3462( C3388 C3462 ) C3388_=_C3464( C3388 C3464 ) C3388_=_C3466( C3388 C3466 ) C3388_=_C3468( C3388 C3468 ) C3388_=_C3470( C3388 C3470 ) C3388_=_C3472( C3388 C3472 ) \nC3388_=_C3504( C3388 C3504 ) C3388_=_C3508( C3388 C3508 ) C3388_=_C3512( C3388 C3512 ) C3388_=_C3514( C3388 C3514 ) C3388_=_C3515( C3388 C3515 ) C3389_=_C3391( C3389 C3391 ) \nC3389_=_C3393( C3389 C3393 ) C3389_=_C3395( C3389 C3395 ) C3389_=_C3397( C3389 C3397 ) C3389_=_C3399( C3389 C3399 ) C3389_=_C3401( C3389 C3401 ) C3389_=_C3403( C3389 C3403 ) \nC3389_=_C3405( C3389 C3405 ) C3389_=_C3407( C3389 C3407 ) C3389_=_C3409( C3389 C3409 ) C3389_=_C3411( C3389 C3411 ) C3389_=_C3413( C3389 C3413 ) C3389_=_C3419( C3389 C3419 ) \nC3389_=_C3421( C3389 C3421 ) C3389_=_C3433( C3389 C3433 ) C3389_=_C3445( C3389 C3445 ) C3389_=_C3447( C3389 C3447 ) C3389_=_C3449( C3389 C3449 ) C3389_=_C3451( C3389 C3451 ) \nC3389_=_C3453( C3389 C3453 ) C3389_=_C3455( C3389 C3455 ) C3389_=_C3457( C3389 C3457 ) C3389_=_C3459( C3389 C3459 ) C3389_=_C3461( C3389 C3461 ) C3389_=_C3463( C3389 C3463 ) \nC3389_=_C3465( C3389 C3465 ) C3389_=_C3467( C3389 C3467 ) C3389_=_C3469( C3389 C3469 ) C3389_=_C3471( C3389 C3471 ) C3389_=_C3473( C3389 C3473 ) C3389_=_C3505( C3389 C3505 ) \nC3389_=_C3509( C3389 C3509 ) C3389_=_C3513( C3389 C3513 ) C3389_=_C3520( C3389 C3520 ) C3389_=_C3522( C3389 C3522 ) C3390_=_C3391( C3390 C3391 ) C3390_=_C3392( C3390 C3392 ) \nC3390_=_C3394( C3390 C3394 ) C3390_=_C3396( C3390 C3396 ) C3390_=_C3398( C3390 C3398 ) C3390_=_C3400( C3390 C3400 ) C3390_=_C3402( C3390 C3402 ) C3390_=_C3404( C3390 C3404 ) \nC3390_=_C3406( C3390 C3406 ) C3390_=_C3408( C3390 C3408 ) C3390_=_C3410( C3390 C3410 ) C3390_=_C3412( C3390 C3412 ) C3390_=_C3418( C3390 C3418 ) C3390_=_C3420( C3390 C3420 ) \nC3390_=_C3432( C3390 C3432 ) C3390_=_C3444( C3390 C3444 ) C3390_=_C3446( C3390 C3446 ) C3390_=_C3448( C3390 C3448 ) C3390_=_C3450( C3390 C3450 ) C3390_=_C3452( C3390 C3452 ) \nC3390_=_C3454( C3390 C3454 ) C3390_=_C3456( C3390 C3456 ) C3390_=_C3458( C3390 C3458 ) C3390_=_C3460( C3390 C3460 ) C3390_=_C3462( C3390 C3462 ) C3390_=_C3464( C3390 C3464 ) \nC3390_=_C3466( C3390 C3466 ) C3390_=_C3468( C3390 C3468 ) C3390_=_C3470( C3390 C3470 ) C3390_=_C3472( C3390 C3472 ) C3390_=_C3504( C3390 C3504 ) C3390_=_C3508( C3390 C3508 ) \nC3390_=_C3512( C3390 C3512 ) C3390_=_C3514( C3390 C3514 ) C3390_=_C3515( C3390 C3515 ) C3391_=_C3393( C3391 C3393 ) C3391_=_C3395( C3391 C3395 ) C3391_=_C3397( C3391 C3397 ) \nC3391_=_C3399( C3391 C3399 ) C3391_=_C3401( C3391 C3401 ) C3391_=_C3403( C3391 C3403 ) C3391_=_C3405( C3391 C3405 ) C3391_=_C3407( C3391 C3407 ) C3391_=_C3409( C3391 C3409 ) \nC3391_=_C3411( C3391 C3411 ) C3391_=_C3413( C3391 C3413 ) C3391_=_C3419( C3391 C3419 ) C3391_=_C3421( C3391 C3421 ) C3391_=_C3433( C3391 C3433 ) C3391_=_C3445( C3391 C3445 ) \nC3391_=_C3447( C3391 C3447 ) C3391_=_C3449( C3391 C3449 ) C3391_=_C3451( C3391 C3451 ) C3391_=_C3453( C3391 C3453 ) C3391_=_C3455( C3391 C3455 ) C3391_=_C3457( C3391 C3457 ) \nC3391_=_C3459( C3391 C3459 ) C3391_=_C3461( C3391 C3461 ) C3391_=_C3463( C3391 C3463 ) C3391_=_C3465( C3391 C3465 ) C3391_=_C3467( C3391 C3467 ) C3391_=_C3469( C3391 C3469 ) \nC3391_=_C3471( C3391 C3471 ) C3391_=_C3473( C3391 C3473 ) C3391_=_C3505( C3391 C3505 ) C3391_=_C3509( C3391 C3509 ) C3391_=_C3513( C3391 C3513 ) C3391_=_C3520( C3391 C3520 ) \nC3391_=_C3522( C3391 C3522 ) C3392_=_C3393( C3392 C3393 ) C3392_=_C3394( C3392 C3394 ) C3392_=_C3396( C3392 C3396 ) C3392_=_C3398( C3392 C3398 ) C3392_=_C3400( C3392 C3400 ) \nC3392_=_C3402( C3392 C3402 ) C3392_=_C3404( C3392 C3404 ) C3392_=_C3406( C3392 C3406 ) C3392_=_C3408( C3392 C3408 ) C3392_=_C3410( C3392 C3410 ) C3392_=_C3412( C3392 C3412 ) \nC3392_=_C3418( C3392 C3418 ) C3392_=_C3420( C3392 C3420 ) C3392_=_C3432( C3392 C3432 ) C3392_=_C3444( C3392 C3444 ) C3392_=_C3446( C3392 C3446 ) C3392_=_C3448( C3392 C3448 ) \nC3392_=_C3450( C3392 C3450 ) C3392_=_C3452( C3392 C3452 ) C3392_=_C3454( C3392 C3454 ) C3392_=_C3456( C3392 C3456 ) C3392_=_C3458( C3392 C3458 ) C3392_=_C3460( C3392 C3460 ) \nC3392_=_C3462( C3392 C3462 ) C3392_=_C3464( C3392 C3464 ) C3392_=_C3466( C3392 C3466 ) C3392_=_C3468( C3392 C3468 ) C3392_=_C3470( C3392 C3470 ) C3392_=_C3472( C3392 C3472 ) \nC3392_=_C3504( C3392 C3504 ) C3392_=_C3508( C3392 C3508 ) C3392_=_C3512( C3392 C3512 ) C3392_=_C3514( C3392 C3514 ) C3392_=_C3515( C3392 C3515 ) C3393_=_C3395( C3393 C3395 ) \nC3393_=_C3397( C3393 C3397 ) C3393_=_C3399( C3393 C3399 ) C3393_=_C3401( C3393 C3401 ) C3393_=_C3403( C3393 C3403 ) C3393_=_C3405( C3393 C3405 ) C3393_=_C3407( C3393 C3407 ) \nC3393_=_C3409( C3393 C3409 ) C3393_=_C3411( C3393 C3411 ) C3393_=_C3413( C3393 C3413 ) C3393_=_C3419( C3393 C3419 ) C3393_=_C3421( C3393 C3421 ) C3393_=_C3433( C3393 C3433 ) \nC3393_=_C3445( C3393 C3445 ) C3393_=_C3447( C3393 C3447 ) C3393_=_C3449( C3393 C3449 ) C3393_=_C3451( C3393 C3451 ) C3393_=_C3453( C3393 C3453 ) C3393_=_C3455( C3393 C3455 ) \nC3393_=_C3457( C3393 C3457 ) C3393_=_C3459( C3393 C3459 ) C3393_=_C3461( C3393 C3461 ) C3393_=_C3463( C3393 C3463 ) C3393_=_C3465( C3393 C3465 ) C3393_=_C3467( C3393 C3467 ) \nC3393_=_C3469( C3393 C3469 ) C3393_=_C3471( C3393 C3471 ) C3393_=_C3473( C3393 C3473 ) C3393_=_C3505( C3393 C3505 ) C3393_=_C3509( C3393 C3509 ) C3393_=_C3513( C3393 C3513 ) \nC3393_=_C3520( C3393 C3520 ) C3393_=_C3522( C3393 C3522 ) C3394_=_C3395( C3394 C3395 ) C3394_=_C3396( C3394 C3396 ) C3394_=_C3398( C3394 C3398 ) C3394_=_C3400( C3394 C3400 ) \nC3394_=_C3402( C3394 C3402 ) C3394_=_C3404( C3394 C3404 ) C3394_=_C3406( C3394 C3406 ) C3394_=_C3408( C3394 C3408 ) C3394_=_C3410( C3394 C3410 ) C3394_=_C3412( C3394 C3412 ) \nC3394_=_C3418( C3394 C3418 ) C3394_=_C3420( C3394 C3420 ) C3394_=_C3432( C3394 C3432 ) C3394_=_C3444( C3394 C3444 ) C3394_=_C3446( C3394 C3446 ) C3394_=_C3448( C3394 C3448 ) \nC3394_=_C3450( C3394 C3450 ) C3394_=_C3452( C3394 C3452 ) C3394_=_C3454( C3394 C3454 ) C3394_=_C3456( C3394 C3456 ) C3394_=_C3458( C3394 C3458 ) C3394_=_C3460( C3394 C3460 ) \nC3394_=_C3462( C3394 C3462 ) C3394_=_C3464( C3394 C3464 ) C3394_=_C3466( C3394 C3466 ) C3394_=_C3468( C3394 C3468 ) C3394_=_C3470( C3394 C3470 ) C3394_=_C3472( C3394 C3472 ) \nC3394_=_C3504( C3394 C3504 ) C3394_=_C3508( C3394 C3508 ) C3394_=_C3512( C3394 C3512 ) C3394_=_C3514( C3394 C3514 ) C3394_=_C3515( C3394 C3515 ) C3395_=_C3397( C3395 C3397 ) \nC3395_=_C3399( C3395 C3399 ) C3395_=_C3401( C3395 C3401 ) C3395_=_C3403( C3395 C3403 ) C3395_=_C3405( C3395 C3405 ) C3395_=_C3407( C3395 C3407 ) C3395_=_C3409( C3395 C3409 ) \nC3395_=_C3411(</w:t>
      </w:r>
    </w:p>
    <w:p>
      <w:pPr>
        <w:pStyle w:val="PreformattedText"/>
        <w:bidi w:val="0"/>
        <w:spacing w:before="0" w:after="0"/>
        <w:jc w:val="left"/>
        <w:rPr/>
      </w:pPr>
      <w:r>
        <w:rPr/>
        <w:t xml:space="preserve"> </w:t>
      </w:r>
      <w:r>
        <w:rPr/>
        <w:t>C3395 C3411 ) C3395_=_C3413( C3395 C3413 ) C3395_=_C3419( C3395 C3419 ) C3395_=_C3421( C3395 C3421 ) C3395_=_C3433( C3395 C3433 ) C3395_=_C3445( C3395 C3445 ) \nC3395_=_C3447( C3395 C3447 ) C3395_=_C3449( C3395 C3449 ) C3395_=_C3451( C3395 C3451 ) C3395_=_C3453( C3395 C3453 ) C3395_=_C3455( C3395 C3455 ) C3395_=_C3457( C3395 C3457 ) \nC3395_=_C3459( C3395 C3459 ) C3395_=_C3461( C3395 C3461 ) C3395_=_C3463( C3395 C3463 ) C3395_=_C3465( C3395 C3465 ) C3395_=_C3467( C3395 C3467 ) C3395_=_C3469( C3395 C3469 ) \nC3395_=_C3471( C3395 C3471 ) C3395_=_C3473( C3395 C3473 ) C3395_=_C3505( C3395 C3505 ) C3395_=_C3509( C3395 C3509 ) C3395_=_C3513( C3395 C3513 ) C3395_=_C3520( C3395 C3520 ) \nC3395_=_C3522( C3395 C3522 ) C3396_=_C3397( C3396 C3397 ) C3396_=_C3398( C3396 C3398 ) C3396_=_C3400( C3396 C3400 ) C3396_=_C3402( C3396 C3402 ) C3396_=_C3404( C3396 C3404 ) \nC3396_=_C3406( C3396 C3406 ) C3396_=_C3408( C3396 C3408 ) C3396_=_C3410( C3396 C3410 ) C3396_=_C3412( C3396 C3412 ) C3396_=_C3418( C3396 C3418 ) C3396_=_C3420( C3396 C3420 ) \nC3396_=_C3432( C3396 C3432 ) C3396_=_C3444( C3396 C3444 ) C3396_=_C3446( C3396 C3446 ) C3396_=_C3448( C3396 C3448 ) C3396_=_C3450( C3396 C3450 ) C3396_=_C3452( C3396 C3452 ) \nC3396_=_C3454( C3396 C3454 ) C3396_=_C3456( C3396 C3456 ) C3396_=_C3458( C3396 C3458 ) C3396_=_C3460( C3396 C3460 ) C3396_=_C3462( C3396 C3462 ) C3396_=_C3464( C3396 C3464 ) \nC3396_=_C3466( C3396 C3466 ) C3396_=_C3468( C3396 C3468 ) C3396_=_C3470( C3396 C3470 ) C3396_=_C3472( C3396 C3472 ) C3396_=_C3504( C3396 C3504 ) C3396_=_C3508( C3396 C3508 ) \nC3396_=_C3512( C3396 C3512 ) C3396_=_C3514( C3396 C3514 ) C3396_=_C3515( C3396 C3515 ) C3397_=_C3399( C3397 C3399 ) C3397_=_C3401( C3397 C3401 ) C3397_=_C3403( C3397 C3403 ) \nC3397_=_C3405( C3397 C3405 ) C3397_=_C3407( C3397 C3407 ) C3397_=_C3409( C3397 C3409 ) C3397_=_C3411( C3397 C3411 ) C3397_=_C3413( C3397 C3413 ) C3397_=_C3419( C3397 C3419 ) \nC3397_=_C3421( C3397 C3421 ) C3397_=_C3433( C3397 C3433 ) C3397_=_C3445( C3397 C3445 ) C3397_=_C3447( C3397 C3447 ) C3397_=_C3449( C3397 C3449 ) C3397_=_C3451( C3397 C3451 ) \nC3397_=_C3453( C3397 C3453 ) C3397_=_C3455( C3397 C3455 ) C3397_=_C3457( C3397 C3457 ) C3397_=_C3459( C3397 C3459 ) C3397_=_C3461( C3397 C3461 ) C3397_=_C3463( C3397 C3463 ) \nC3397_=_C3465( C3397 C3465 ) C3397_=_C3467( C3397 C3467 ) C3397_=_C3469( C3397 C3469 ) C3397_=_C3471( C3397 C3471 ) C3397_=_C3473( C3397 C3473 ) C3397_=_C3505( C3397 C3505 ) \nC3397_=_C3509( C3397 C3509 ) C3397_=_C3513( C3397 C3513 ) C3397_=_C3520( C3397 C3520 ) C3397_=_C3522( C3397 C3522 ) C3398_=_C3399( C3398 C3399 ) C3398_=_C3400( C3398 C3400 ) \nC3398_=_C3402( C3398 C3402 ) C3398_=_C3404( C3398 C3404 ) C3398_=_C3406( C3398 C3406 ) C3398_=_C3408( C3398 C3408 ) C3398_=_C3410( C3398 C3410 ) C3398_=_C3412( C3398 C3412 ) \nC3398_=_C3418( C3398 C3418 ) C3398_=_C3420( C3398 C3420 ) C3398_=_C3432( C3398 C3432 ) C3398_=_C3444( C3398 C3444 ) C3398_=_C3446( C3398 C3446 ) C3398_=_C3448( C3398 C3448 ) \nC3398_=_C3450( C3398 C3450 ) C3398_=_C3452( C3398 C3452 ) C3398_=_C3454( C3398 C3454 ) C3398_=_C3456( C3398 C3456 ) C3398_=_C3458( C3398 C3458 ) C3398_=_C3460( C3398 C3460 ) \nC3398_=_C3462( C3398 C3462 ) C3398_=_C3464( C3398 C3464 ) C3398_=_C3466( C3398 C3466 ) C3398_=_C3468( C3398 C3468 ) C3398_=_C3470( C3398 C3470 ) C3398_=_C3472( C3398 C3472 ) \nC3398_=_C3504( C3398 C3504 ) C3398_=_C3508( C3398 C3508 ) C3398_=_C3512( C3398 C3512 ) C3398_=_C3514( C3398 C3514 ) C3398_=_C3515( C3398 C3515 ) C3399_=_C3401( C3399 C3401 ) \nC3399_=_C3403( C3399 C3403 ) C3399_=_C3405( C3399 C3405 ) C3399_=_C3407( C3399 C3407 ) C3399_=_C3409( C3399 C3409 ) C3399_=_C3411( C3399 C3411 ) C3399_=_C3413( C3399 C3413 ) \nC3399_=_C3419( C3399 C3419 ) C3399_=_C3421( C3399 C3421 ) C3399_=_C3433( C3399 C3433 ) C3399_=_C3445( C3399 C3445 ) C3399_=_C3447( C3399 C3447 ) C3399_=_C3449( C3399 C3449 ) \nC3399_=_C3451( C3399 C3451 ) C3399_=_C3453( C3399 C3453 ) C3399_=_C3455( C3399 C3455 ) C3399_=_C3457( C3399 C3457 ) C3399_=_C3459( C3399 C3459 ) C3399_=_C3461( C3399 C3461 ) \nC3399_=_C3463( C3399 C3463 ) C3399_=_C3465( C3399 C3465 ) C3399_=_C3467( C3399 C3467 ) C3399_=_C3469( C3399 C3469 ) C3399_=_C3471( C3399 C3471 ) C3399_=_C3473( C3399 C3473 ) \nC3399_=_C3505( C3399 C3505 ) C3399_=_C3509( C3399 C3509 ) C3399_=_C3513( C3399 C3513 ) C3399_=_C3520( C3399 C3520 ) C3399_=_C3522( C3399 C3522 ) C3400_=_C3401( C3400 C3401 ) \nC3400_=_C3402( C3400 C3402 ) C3400_=_C3404( C3400 C3404 ) C3400_=_C3406( C3400 C3406 ) C3400_=_C3408( C3400 C3408 ) C3400_=_C3410( C3400 C3410 ) C3400_=_C3412( C3400 C3412 ) \nC3400_=_C3418( C3400 C3418 ) C3400_=_C3420( C3400 C3420 ) C3400_=_C3432( C3400 C3432 ) C3400_=_C3444( C3400 C3444 ) C3400_=_C3446( C3400 C3446 ) C3400_=_C3448( C3400 C3448 ) \nC3400_=_C3450( C3400 C3450 ) C3400_=_C3452( C3400 C3452 ) C3400_=_C3454( C3400 C3454 ) C3400_=_C3456( C3400 C3456 ) C3400_=_C3458( C3400 C3458 ) C3400_=_C3460( C3400 C3460 ) \nC3400_=_C3462( C3400 C3462 ) C3400_=_C3464( C3400 C3464 ) C3400_=_C3466( C3400 C3466 ) C3400_=_C3468( C3400 C3468 ) C3400_=_C3470( C3400 C3470 ) C3400_=_C3472( C3400 C3472 ) \nC3400_=_C3504( C3400 C3504 ) C3400_=_C3508( C3400 C3508 ) C3400_=_C3512( C3400 C3512 ) C3400_=_C3514( C3400 C3514 ) C3400_=_C3515( C3400 C3515 ) C3401_=_C3403( C3401 C3403 ) \nC3401_=_C3405( C3401 C3405 ) C3401_=_C3407( C3401 C3407 ) C3401_=_C3409( C3401 C3409 ) C3401_=_C3411( C3401 C3411 ) C3401_=_C3413( C3401 C3413 ) C3401_=_C3419( C3401 C3419 ) \nC3401_=_C3421( C3401 C3421 ) C3401_=_C3433( C3401 C3433 ) C3401_=_C3445( C3401 C3445 ) C3401_=_C3447( C3401 C3447 ) C3401_=_C3449( C3401 C3449 ) C3401_=_C3451( C3401 C3451 ) \nC3401_=_C3453( C3401 C3453 ) C3401_=_C3455( C3401 C3455 ) C3401_=_C3457( C3401 C3457 ) C3401_=_C3459( C3401 C3459 ) C3401_=_C3461( C3401 C3461 ) C3401_=_C3463( C3401 C3463 ) \nC3401_=_C3465( C3401 C3465 ) C3401_=_C3467( C3401 C3467 ) C3401_=_C3469( C3401 C3469 ) C3401_=_C3471( C3401 C3471 ) C3401_=_C3473( C3401 C3473 ) C3401_=_C3505( C3401 C3505 ) \nC3401_=_C3509( C3401 C3509 ) C3401_=_C3513( C3401 C3513 ) C3401_=_C3520( C3401 C3520 ) C3401_=_C3522( C3401 C3522 ) C3402_=_C3403( C3402 C3403 ) C3402_=_C3404( C3402 C3404 ) \nC3402_=_C3406( C3402 C3406 ) C3402_=_C3408( C3402 C3408 ) C3402_=_C3410( C3402 C3410 ) C3402_=_C3412( C3402 C3412 ) C3402_=_C3418( C3402 C3418 ) C3402_=_C3420( C3402 C3420 ) \nC3402_=_C3432( C3402 C3432 ) C3402_=_C3444( C3402 C3444 ) C3402_=_C3446( C3402 C3446 ) C3402_=_C3448( C3402 C3448 ) C3402_=_C3450( C3402 C3450 ) C3402_=_C3452( C3402 C3452 ) \nC3402_=_C3454( C3402 C3454 ) C3402_=_C3456( C3402 C3456 ) C3402_=_C3458( C3402 C3458 ) C3402_=_C3460( C3402 C3460 ) C3402_=_C3462( C3402 C3462 ) C3402_=_C3464( C3402 C3464 ) \nC3402_=_C3466( C3402 C3466 ) C3402_=_C3468( C3402 C3468 ) C3402_=_C3470( C3402 C3470 ) C3402_=_C3472( C3402 C3472 ) C3402_=_C3504( C3402 C3504 ) C3402_=_C3508( C3402 C3508 ) \nC3402_=_C3512( C3402 C3512 ) C3402_=_C3514( C3402 C3514 ) C3402_=_C3515( C3402 C3515 ) C3403_=_C3405( C3403 C3405 ) C3403_=_C3407( C3403 C3407 ) C3403_=_C3409( C3403 C3409 ) \nC3403_=_C3411( C3403 C3411 ) C3403_=_C3413( C3403 C3413 ) C3403_=_C3419( C3403 C3419 ) C3403_=_C3421( C3403 C3421 ) C3403_=_C3433( C3403 C3433 ) C3403_=_C3445( C3403 C3445 ) \nC3403_=_C3447( C3403 C3447 ) C3403_=_C3449( C3403 C3449 ) C3403_=_C3451( C3403 C3451 ) C3403_=_C3453( C3403 C3453 ) C3403_=_C3455( C3403 C3455 ) C3403_=_C3457( C3403 C3457 ) \nC3403_=_C3459( C3403 C3459 ) C3403_=_C3461( C3403 C3461 ) C3403_=_C3463( C3403 C3463 ) C3403_=_C3465( C3403 C3465 ) C3403_=_C3467( C3403 C3467 ) C3403_=_C3469( C3403 C3469 ) \nC3403_=_C3471( C3403 C3471 ) C3403_=_C3473( C3403 C3473 ) C3403_=_C3505( C3403 C3505 ) C3403_=_C3509( C3403 C3509 ) C3403_=_C3513( C3403 C3513 ) C3403_=_C3520( C3403 C3520 ) \nC3403_=_C3522( C3403 C3522 ) C3404_=_C3405( C3404 C3405 ) C3404_=_C3406( C3404 C3406 ) C3404_=_C3408( C3404 C3408 ) C3404_=_C3410( C3404 C3410 ) C3404_=_C3412( C3404 C3412 ) \nC3404_=_C3418( C3404 C3418 ) C3404_=_C3420( C3404 C3420 ) C3404_=_C3432( C3404 C3432 ) C3404_=_C3444( C3404 C3444 ) C3404_=_C3446( C3404 C3446 ) C3404_=_C3448( C3404 C3448 ) \nC3404_=_C3450( C3404 C3450 ) C3404_=_C3452( C3404 C3452 ) C3404_=_C3454( C3404 C3454 ) C3404_=_C3456( C3404 C3456 ) C3404_=_C3458( C3404 C3458 ) C3404_=_C3460( C3404 C3460 ) \nC3404_=_C3462( C3404 C3462 ) C3404_=_C3464( C3404 C3464 ) C3404_=_C3466( C3404 C3466 ) C3404_=_C3468( C3404 C3468 ) C3404_=_C3470( C3404 C3470 ) C3404_=_C3472( C3404 C3472 ) \nC3404_=_C3504( C3404 C3504 ) C3404_=_C3508( C3404 C3508 ) C3404_=_C3512( C3404 C3512 ) C3404_=_C3514( C3404 C3514 ) C3404_=_C3515( C3404 C3515 ) C3405_=_C3407( C3405 C3407 ) \nC3405_=_C3409( C3405 C3409 ) C3405_=_C3411( C3405 C3411 ) C3405_=_C3413( C3405 C3413 ) C3405_=_C3419( C3405 C3419 ) C3405_=_C3421( C3405 C3421 ) C3405_=_C3433( C3405 C3433 ) \nC3405_=_C3445( C3405 C3445 ) C3405_=_C3447( C3405 C3447 ) C3405_=_C3449( C3405 C3449 ) C3405_=_C3451( C3405 C3451 ) C3405_=_C3453( C3405 C3453 ) C3405_=_C3455( C3405 C3455 ) \nC3405_=_C3457( C3405 C3457 ) C3405_=_C3459( C3405 C3459 ) C3405_=_C3461( C3405 C3461 ) C3405_=_C3463( C3405 C3463 ) C3405_=_C3465( C3405 C3465 ) C3405_=_C3467( C3405 C3467 ) \nC3405_=_C3469( C3405 C3469 ) C3405_=_C3471( C3405 C3471 ) C3405_=_C3473( C3405 C3473 ) C3405_=_C3505( C3405 C3505 ) C3405_=_C3509( C3405 C3509 ) C3405_=_C3513( C3405 C3513 ) \nC3405_=_C3520( C3405 C3520 ) C3405_=_C3522( C3405 C3522 ) C3406_=_C3407( C3406 C3407 ) C3406_=_C3408( C3406 C3408 ) C3406_=_C3410( C3406 C3410 ) C3406_=_C3412( C3406 C3412 ) \nC3406_=_C3418( C3406 C3418 ) C3406_=_C3420( C3406 C3420 ) C3406_=_C3432( C3406 C3432 ) C3406_=_C3444( C3406 C3444 ) C3406_=_C3446( C3406 C3446 ) C3406_=_C3448( C3406 C3448 ) \nC3406_=_C3450( C3406 C3450 ) C3406_=_C3452( C3406 C3452 ) C3406_=_C3454( C3406 C3454 ) C3406_=_C3456( C3406 C3456 ) C3406_=_C3458( C3406 C3458 ) C3406_=_C3460( C3406 C3460 ) \nC3406_=_C3462( C3406 C3462 ) C3406_=_C3464( C3406 C3464 ) C3406_=_C3466(</w:t>
      </w:r>
    </w:p>
    <w:p>
      <w:pPr>
        <w:pStyle w:val="PreformattedText"/>
        <w:bidi w:val="0"/>
        <w:spacing w:before="0" w:after="0"/>
        <w:jc w:val="left"/>
        <w:rPr/>
      </w:pPr>
      <w:r>
        <w:rPr/>
        <w:t xml:space="preserve"> </w:t>
      </w:r>
      <w:r>
        <w:rPr/>
        <w:t>C3406 C3466 ) C3406_=_C3468( C3406 C3468 ) C3406_=_C3470( C3406 C3470 ) C3406_=_C3472( C3406 C3472 ) \nC3406_=_C3504( C3406 C3504 ) C3406_=_C3508( C3406 C3508 ) C3406_=_C3512( C3406 C3512 ) C3406_=_C3514( C3406 C3514 ) C3406_=_C3515( C3406 C3515 ) C3407_=_C3409( C3407 C3409 ) \nC3407_=_C3411( C3407 C3411 ) C3407_=_C3413( C3407 C3413 ) C3407_=_C3419( C3407 C3419 ) C3407_=_C3421( C3407 C3421 ) C3407_=_C3433( C3407 C3433 ) C3407_=_C3445( C3407 C3445 ) \nC3407_=_C3447( C3407 C3447 ) C3407_=_C3449( C3407 C3449 ) C3407_=_C3451( C3407 C3451 ) C3407_=_C3453( C3407 C3453 ) C3407_=_C3455( C3407 C3455 ) C3407_=_C3457( C3407 C3457 ) \nC3407_=_C3459( C3407 C3459 ) C3407_=_C3461( C3407 C3461 ) C3407_=_C3463( C3407 C3463 ) C3407_=_C3465( C3407 C3465 ) C3407_=_C3467( C3407 C3467 ) C3407_=_C3469( C3407 C3469 ) \nC3407_=_C3471( C3407 C3471 ) C3407_=_C3473( C3407 C3473 ) C3407_=_C3505( C3407 C3505 ) C3407_=_C3509( C3407 C3509 ) C3407_=_C3513( C3407 C3513 ) C3407_=_C3520( C3407 C3520 ) \nC3407_=_C3522( C3407 C3522 ) C3408_=_C3409( C3408 C3409 ) C3408_=_C3410( C3408 C3410 ) C3408_=_C3412( C3408 C3412 ) C3408_=_C3418( C3408 C3418 ) C3408_=_C3420( C3408 C3420 ) \nC3408_=_C3432( C3408 C3432 ) C3408_=_C3444( C3408 C3444 ) C3408_=_C3446( C3408 C3446 ) C3408_=_C3448( C3408 C3448 ) C3408_=_C3450( C3408 C3450 ) C3408_=_C3452( C3408 C3452 ) \nC3408_=_C3454( C3408 C3454 ) C3408_=_C3456( C3408 C3456 ) C3408_=_C3458( C3408 C3458 ) C3408_=_C3460( C3408 C3460 ) C3408_=_C3462( C3408 C3462 ) C3408_=_C3464( C3408 C3464 ) \nC3408_=_C3466( C3408 C3466 ) C3408_=_C3468( C3408 C3468 ) C3408_=_C3470( C3408 C3470 ) C3408_=_C3472( C3408 C3472 ) C3408_=_C3504( C3408 C3504 ) C3408_=_C3508( C3408 C3508 ) \nC3408_=_C3512( C3408 C3512 ) C3408_=_C3514( C3408 C3514 ) C3408_=_C3515( C3408 C3515 ) C3409_=_C3411( C3409 C3411 ) C3409_=_C3413( C3409 C3413 ) C3409_=_C3419( C3409 C3419 ) \nC3409_=_C3421( C3409 C3421 ) C3409_=_C3433( C3409 C3433 ) C3409_=_C3445( C3409 C3445 ) C3409_=_C3447( C3409 C3447 ) C3409_=_C3449( C3409 C3449 ) C3409_=_C3451( C3409 C3451 ) \nC3409_=_C3453( C3409 C3453 ) C3409_=_C3455( C3409 C3455 ) C3409_=_C3457( C3409 C3457 ) C3409_=_C3459( C3409 C3459 ) C3409_=_C3461( C3409 C3461 ) C3409_=_C3463( C3409 C3463 ) \nC3409_=_C3465( C3409 C3465 ) C3409_=_C3467( C3409 C3467 ) C3409_=_C3469( C3409 C3469 ) C3409_=_C3471( C3409 C3471 ) C3409_=_C3473( C3409 C3473 ) C3409_=_C3505( C3409 C3505 ) \nC3409_=_C3509( C3409 C3509 ) C3409_=_C3513( C3409 C3513 ) C3409_=_C3520( C3409 C3520 ) C3409_=_C3522( C3409 C3522 ) C3410_=_C3411( C3410 C3411 ) C3410_=_C3412( C3410 C3412 ) \nC3410_=_C3418( C3410 C3418 ) C3410_=_C3420( C3410 C3420 ) C3410_=_C3432( C3410 C3432 ) C3410_=_C3444( C3410 C3444 ) C3410_=_C3446( C3410 C3446 ) C3410_=_C3448( C3410 C3448 ) \nC3410_=_C3450( C3410 C3450 ) C3410_=_C3452( C3410 C3452 ) C3410_=_C3454( C3410 C3454 ) C3410_=_C3456( C3410 C3456 ) C3410_=_C3458( C3410 C3458 ) C3410_=_C3460( C3410 C3460 ) \nC3410_=_C3462( C3410 C3462 ) C3410_=_C3464( C3410 C3464 ) C3410_=_C3466( C3410 C3466 ) C3410_=_C3468( C3410 C3468 ) C3410_=_C3470( C3410 C3470 ) C3410_=_C3472( C3410 C3472 ) \nC3410_=_C3504( C3410 C3504 ) C3410_=_C3508( C3410 C3508 ) C3410_=_C3512( C3410 C3512 ) C3410_=_C3514( C3410 C3514 ) C3410_=_C3515( C3410 C3515 ) C3411_=_C3413( C3411 C3413 ) \nC3411_=_C3419( C3411 C3419 ) C3411_=_C3421( C3411 C3421 ) C3411_=_C3433( C3411 C3433 ) C3411_=_C3445( C3411 C3445 ) C3411_=_C3447( C3411 C3447 ) C3411_=_C3449( C3411 C3449 ) \nC3411_=_C3451( C3411 C3451 ) C3411_=_C3453( C3411 C3453 ) C3411_=_C3455( C3411 C3455 ) C3411_=_C3457( C3411 C3457 ) C3411_=_C3459( C3411 C3459 ) C3411_=_C3461( C3411 C3461 ) \nC3411_=_C3463( C3411 C3463 ) C3411_=_C3465( C3411 C3465 ) C3411_=_C3467( C3411 C3467 ) C3411_=_C3469( C3411 C3469 ) C3411_=_C3471( C3411 C3471 ) C3411_=_C3473( C3411 C3473 ) \nC3411_=_C3505( C3411 C3505 ) C3411_=_C3509( C3411 C3509 ) C3411_=_C3513( C3411 C3513 ) C3411_=_C3520( C3411 C3520 ) C3411_=_C3522( C3411 C3522 ) C3412_=_C3413( C3412 C3413 ) \nC3412_=_C3418( C3412 C3418 ) C3412_=_C3420( C3412 C3420 ) C3412_=_C3432( C3412 C3432 ) C3412_=_C3444( C3412 C3444 ) C3412_=_C3446( C3412 C3446 ) C3412_=_C3448( C3412 C3448 ) \nC3412_=_C3450( C3412 C3450 ) C3412_=_C3452( C3412 C3452 ) C3412_=_C3454( C3412 C3454 ) C3412_=_C3456( C3412 C3456 ) C3412_=_C3458( C3412 C3458 ) C3412_=_C3460( C3412 C3460 ) \nC3412_=_C3462( C3412 C3462 ) C3412_=_C3464( C3412 C3464 ) C3412_=_C3466( C3412 C3466 ) C3412_=_C3468( C3412 C3468 ) C3412_=_C3470( C3412 C3470 ) C3412_=_C3472( C3412 C3472 ) \nC3412_=_C3504( C3412 C3504 ) C3412_=_C3508( C3412 C3508 ) C3412_=_C3512( C3412 C3512 ) C3412_=_C3514( C3412 C3514 ) C3412_=_C3515( C3412 C3515 ) C3413_=_C3419( C3413 C3419 ) \nC3413_=_C3421( C3413 C3421 ) C3413_=_C3433( C3413 C3433 ) C3413_=_C3445( C3413 C3445 ) C3413_=_C3447( C3413 C3447 ) C3413_=_C3449( C3413 C3449 ) C3413_=_C3451( C3413 C3451 ) \nC3413_=_C3453( C3413 C3453 ) C3413_=_C3455( C3413 C3455 ) C3413_=_C3457( C3413 C3457 ) C3413_=_C3459( C3413 C3459 ) C3413_=_C3461( C3413 C3461 ) C3413_=_C3463( C3413 C3463 ) \nC3413_=_C3465( C3413 C3465 ) C3413_=_C3467( C3413 C3467 ) C3413_=_C3469( C3413 C3469 ) C3413_=_C3471( C3413 C3471 ) C3413_=_C3473( C3413 C3473 ) C3413_=_C3505( C3413 C3505 ) \nC3413_=_C3509( C3413 C3509 ) C3413_=_C3513( C3413 C3513 ) C3413_=_C3520( C3413 C3520 ) C3413_=_C3522( C3413 C3522 ) C3418_=_C3419( C3418 C3419 ) C3418_=_C3420( C3418 C3420 ) \nC3418_=_C3432( C3418 C3432 ) C3418_=_C3444( C3418 C3444 ) C3418_=_C3446( C3418 C3446 ) C3418_=_C3448( C3418 C3448 ) C3418_=_C3450( C3418 C3450 ) C3418_=_C3452( C3418 C3452 ) \nC3418_=_C3454( C3418 C3454 ) C3418_=_C3456( C3418 C3456 ) C3418_=_C3458( C3418 C3458 ) C3418_=_C3460( C3418 C3460 ) C3418_=_C3462( C3418 C3462 ) C3418_=_C3464( C3418 C3464 ) \nC3418_=_C3466( C3418 C3466 ) C3418_=_C3468( C3418 C3468 ) C3418_=_C3470( C3418 C3470 ) C3418_=_C3472( C3418 C3472 ) C3418_=_C3504( C3418 C3504 ) C3418_=_C3508( C3418 C3508 ) \nC3418_=_C3512( C3418 C3512 ) C3418_=_C3514( C3418 C3514 ) C3418_=_C3515( C3418 C3515 ) C3419_=_C3421( C3419 C3421 ) C3419_=_C3433( C3419 C3433 ) C3419_=_C3445( C3419 C3445 ) \nC3419_=_C3447( C3419 C3447 ) C3419_=_C3449( C3419 C3449 ) C3419_=_C3451( C3419 C3451 ) C3419_=_C3453( C3419 C3453 ) C3419_=_C3455( C3419 C3455 ) C3419_=_C3457( C3419 C3457 ) \nC3419_=_C3459( C3419 C3459 ) C3419_=_C3461( C3419 C3461 ) C3419_=_C3463( C3419 C3463 ) C3419_=_C3465( C3419 C3465 ) C3419_=_C3467( C3419 C3467 ) C3419_=_C3469( C3419 C3469 ) \nC3419_=_C3471( C3419 C3471 ) C3419_=_C3473( C3419 C3473 ) C3419_=_C3505( C3419 C3505 ) C3419_=_C3509( C3419 C3509 ) C3419_=_C3513( C3419 C3513 ) C3419_=_C3520( C3419 C3520 ) \nC3419_=_C3522( C3419 C3522 ) C3420_=_C3421( C3420 C3421 ) C3420_=_C3432( C3420 C3432 ) C3420_=_C3444( C3420 C3444 ) C3420_=_C3446( C3420 C3446 ) C3420_=_C3448( C3420 C3448 ) \nC3420_=_C3450( C3420 C3450 ) C3420_=_C3452( C3420 C3452 ) C3420_=_C3454( C3420 C3454 ) C3420_=_C3456( C3420 C3456 ) C3420_=_C3458( C3420 C3458 ) C3420_=_C3460( C3420 C3460 ) \nC3420_=_C3462( C3420 C3462 ) C3420_=_C3464( C3420 C3464 ) C3420_=_C3466( C3420 C3466 ) C3420_=_C3468( C3420 C3468 ) C3420_=_C3470( C3420 C3470 ) C3420_=_C3472( C3420 C3472 ) \nC3420_=_C3504( C3420 C3504 ) C3420_=_C3508( C3420 C3508 ) C3420_=_C3512( C3420 C3512 ) C3420_=_C3514( C3420 C3514 ) C3420_=_C3515( C3420 C3515 ) C3421_=_C3433( C3421 C3433 ) \nC3421_=_C3445( C3421 C3445 ) C3421_=_C3447( C3421 C3447 ) C3421_=_C3449( C3421 C3449 ) C3421_=_C3451( C3421 C3451 ) C3421_=_C3453( C3421 C3453 ) C3421_=_C3455( C3421 C3455 ) \nC3421_=_C3457( C3421 C3457 ) C3421_=_C3459( C3421 C3459 ) C3421_=_C3461( C3421 C3461 ) C3421_=_C3463( C3421 C3463 ) C3421_=_C3465( C3421 C3465 ) C3421_=_C3467( C3421 C3467 ) \nC3421_=_C3469( C3421 C3469 ) C3421_=_C3471( C3421 C3471 ) C3421_=_C3473( C3421 C3473 ) C3421_=_C3505( C3421 C3505 ) C3421_=_C3509( C3421 C3509 ) C3421_=_C3513( C3421 C3513 ) \nC3421_=_C3520( C3421 C3520 ) C3421_=_C3522( C3421 C3522 ) C3432_=_C3433( C3432 C3433 ) C3432_=_C3444( C3432 C3444 ) C3432_=_C3446( C3432 C3446 ) C3432_=_C3448( C3432 C3448 ) \nC3432_=_C3450( C3432 C3450 ) C3432_=_C3452( C3432 C3452 ) C3432_=_C3454( C3432 C3454 ) C3432_=_C3456( C3432 C3456 ) C3432_=_C3458( C3432 C3458 ) C3432_=_C3460( C3432 C3460 ) \nC3432_=_C3462( C3432 C3462 ) C3432_=_C3464( C3432 C3464 ) C3432_=_C3466( C3432 C3466 ) C3432_=_C3468( C3432 C3468 ) C3432_=_C3470( C3432 C3470 ) C3432_=_C3472( C3432 C3472 ) \nC3432_=_C3504( C3432 C3504 ) C3432_=_C3508( C3432 C3508 ) C3432_=_C3512( C3432 C3512 ) C3432_=_C3514( C3432 C3514 ) C3432_=_C3515( C3432 C3515 ) C3433_=_C3445( C3433 C3445 ) \nC3433_=_C3447( C3433 C3447 ) C3433_=_C3449( C3433 C3449 ) C3433_=_C3451( C3433 C3451 ) C3433_=_C3453( C3433 C3453 ) C3433_=_C3455( C3433 C3455 ) C3433_=_C3457( C3433 C3457 ) \nC3433_=_C3459( C3433 C3459 ) C3433_=_C3461( C3433 C3461 ) C3433_=_C3463( C3433 C3463 ) C3433_=_C3465( C3433 C3465 ) C3433_=_C3467( C3433 C3467 ) C3433_=_C3469( C3433 C3469 ) \nC3433_=_C3471( C3433 C3471 ) C3433_=_C3473( C3433 C3473 ) C3433_=_C3505( C3433 C3505 ) C3433_=_C3509( C3433 C3509 ) C3433_=_C3513( C3433 C3513 ) C3433_=_C3520( C3433 C3520 ) \nC3433_=_C3522( C3433 C3522 ) C3444_=_C3445( C3444 C3445 ) C3444_=_C3446( C3444 C3446 ) C3444_=_C3448( C3444 C3448 ) C3444_=_C3450( C3444 C3450 ) C3444_=_C3452( C3444 C3452 ) \nC3444_=_C3454( C3444 C3454 ) C3444_=_C3456( C3444 C3456 ) C3444_=_C3458( C3444 C3458 ) C3444_=_C3460( C3444 C3460 ) C3444_=_C3462( C3444 C3462 ) C3444_=_C3464( C3444 C3464 ) \nC3444_=_C3466( C3444 C3466 ) C3444_=_C3468( C3444 C3468 ) C3444_=_C3470( C3444 C3470 ) C3444_=_C3472( C3444 C3472 ) C3444_=_C3504( C3444 C3504 ) C3444_=_C3508( C3444 C3508 ) \nC3444_=_C3512( C3444 C3512 ) C3444_=_C3514( C3444 C3514 ) C3444_=_C3515( C3444 C3515 ) C3445_=_C3447( C3445 C3447 ) C3445_=_C3449( C3445 C3449 ) C3445_=_C3451( C3445 C3451 ) \nC3445_=_C3453( C3445 C3453 ) C3445_=_C3455( C3445 C3455 ) C3445_=_C3457( C3445 C3457 ) C3445_=_C3459( C3445 C3459 ) C3445_=_C3461(</w:t>
      </w:r>
    </w:p>
    <w:p>
      <w:pPr>
        <w:pStyle w:val="PreformattedText"/>
        <w:bidi w:val="0"/>
        <w:spacing w:before="0" w:after="0"/>
        <w:jc w:val="left"/>
        <w:rPr/>
      </w:pPr>
      <w:r>
        <w:rPr/>
        <w:t xml:space="preserve"> </w:t>
      </w:r>
      <w:r>
        <w:rPr/>
        <w:t>C3445 C3461 ) C3445_=_C3463( C3445 C3463 ) \nC3445_=_C3465( C3445 C3465 ) C3445_=_C3467( C3445 C3467 ) C3445_=_C3469( C3445 C3469 ) C3445_=_C3471( C3445 C3471 ) C3445_=_C3473( C3445 C3473 ) C3445_=_C3505( C3445 C3505 ) \nC3445_=_C3509( C3445 C3509 ) C3445_=_C3513( C3445 C3513 ) C3445_=_C3520( C3445 C3520 ) C3445_=_C3522( C3445 C3522 ) C3446_=_C3447( C3446 C3447 ) C3446_=_C3448( C3446 C3448 ) \nC3446_=_C3450( C3446 C3450 ) C3446_=_C3452( C3446 C3452 ) C3446_=_C3454( C3446 C3454 ) C3446_=_C3456( C3446 C3456 ) C3446_=_C3458( C3446 C3458 ) C3446_=_C3460( C3446 C3460 ) \nC3446_=_C3462( C3446 C3462 ) C3446_=_C3464( C3446 C3464 ) C3446_=_C3466( C3446 C3466 ) C3446_=_C3468( C3446 C3468 ) C3446_=_C3470( C3446 C3470 ) C3446_=_C3472( C3446 C3472 ) \nC3446_=_C3504( C3446 C3504 ) C3446_=_C3508( C3446 C3508 ) C3446_=_C3512( C3446 C3512 ) C3446_=_C3514( C3446 C3514 ) C3446_=_C3515( C3446 C3515 ) C3447_=_C3449( C3447 C3449 ) \nC3447_=_C3451( C3447 C3451 ) C3447_=_C3453( C3447 C3453 ) C3447_=_C3455( C3447 C3455 ) C3447_=_C3457( C3447 C3457 ) C3447_=_C3459( C3447 C3459 ) C3447_=_C3461( C3447 C3461 ) \nC3447_=_C3463( C3447 C3463 ) C3447_=_C3465( C3447 C3465 ) C3447_=_C3467( C3447 C3467 ) C3447_=_C3469( C3447 C3469 ) C3447_=_C3471( C3447 C3471 ) C3447_=_C3473( C3447 C3473 ) \nC3447_=_C3505( C3447 C3505 ) C3447_=_C3509( C3447 C3509 ) C3447_=_C3513( C3447 C3513 ) C3447_=_C3520( C3447 C3520 ) C3447_=_C3522( C3447 C3522 ) C3448_=_C3449( C3448 C3449 ) \nC3448_=_C3450( C3448 C3450 ) C3448_=_C3452( C3448 C3452 ) C3448_=_C3454( C3448 C3454 ) C3448_=_C3456( C3448 C3456 ) C3448_=_C3458( C3448 C3458 ) C3448_=_C3460( C3448 C3460 ) \nC3448_=_C3462( C3448 C3462 ) C3448_=_C3464( C3448 C3464 ) C3448_=_C3466( C3448 C3466 ) C3448_=_C3468( C3448 C3468 ) C3448_=_C3470( C3448 C3470 ) C3448_=_C3472( C3448 C3472 ) \nC3448_=_C3504( C3448 C3504 ) C3448_=_C3508( C3448 C3508 ) C3448_=_C3512( C3448 C3512 ) C3448_=_C3514( C3448 C3514 ) C3448_=_C3515( C3448 C3515 ) C3449_=_C3451( C3449 C3451 ) \nC3449_=_C3453( C3449 C3453 ) C3449_=_C3455( C3449 C3455 ) C3449_=_C3457( C3449 C3457 ) C3449_=_C3459( C3449 C3459 ) C3449_=_C3461( C3449 C3461 ) C3449_=_C3463( C3449 C3463 ) \nC3449_=_C3465( C3449 C3465 ) C3449_=_C3467( C3449 C3467 ) C3449_=_C3469( C3449 C3469 ) C3449_=_C3471( C3449 C3471 ) C3449_=_C3473( C3449 C3473 ) C3449_=_C3505( C3449 C3505 ) \nC3449_=_C3509( C3449 C3509 ) C3449_=_C3513( C3449 C3513 ) C3449_=_C3520( C3449 C3520 ) C3449_=_C3522( C3449 C3522 ) C3450_=_C3451( C3450 C3451 ) C3450_=_C3452( C3450 C3452 ) \nC3450_=_C3454( C3450 C3454 ) C3450_=_C3456( C3450 C3456 ) C3450_=_C3458( C3450 C3458 ) C3450_=_C3460( C3450 C3460 ) C3450_=_C3462( C3450 C3462 ) C3450_=_C3464( C3450 C3464 ) \nC3450_=_C3466( C3450 C3466 ) C3450_=_C3468( C3450 C3468 ) C3450_=_C3470( C3450 C3470 ) C3450_=_C3472( C3450 C3472 ) C3450_=_C3504( C3450 C3504 ) C3450_=_C3508( C3450 C3508 ) \nC3450_=_C3512( C3450 C3512 ) C3450_=_C3514( C3450 C3514 ) C3450_=_C3515( C3450 C3515 ) C3451_=_C3453( C3451 C3453 ) C3451_=_C3455( C3451 C3455 ) C3451_=_C3457( C3451 C3457 ) \nC3451_=_C3459( C3451 C3459 ) C3451_=_C3461( C3451 C3461 ) C3451_=_C3463( C3451 C3463 ) C3451_=_C3465( C3451 C3465 ) C3451_=_C3467( C3451 C3467 ) C3451_=_C3469( C3451 C3469 ) \nC3451_=_C3471( C3451 C3471 ) C3451_=_C3473( C3451 C3473 ) C3451_=_C3505( C3451 C3505 ) C3451_=_C3509( C3451 C3509 ) C3451_=_C3513( C3451 C3513 ) C3451_=_C3520( C3451 C3520 ) \nC3451_=_C3522( C3451 C3522 ) C3452_=_C3453( C3452 C3453 ) C3452_=_C3454( C3452 C3454 ) C3452_=_C3456( C3452 C3456 ) C3452_=_C3458( C3452 C3458 ) C3452_=_C3460( C3452 C3460 ) \nC3452_=_C3462( C3452 C3462 ) C3452_=_C3464( C3452 C3464 ) C3452_=_C3466( C3452 C3466 ) C3452_=_C3468( C3452 C3468 ) C3452_=_C3470( C3452 C3470 ) C3452_=_C3472( C3452 C3472 ) \nC3452_=_C3504( C3452 C3504 ) C3452_=_C3508( C3452 C3508 ) C3452_=_C3512( C3452 C3512 ) C3452_=_C3514( C3452 C3514 ) C3452_=_C3515( C3452 C3515 ) C3453_=_C3455( C3453 C3455 ) \nC3453_=_C3457( C3453 C3457 ) C3453_=_C3459( C3453 C3459 ) C3453_=_C3461( C3453 C3461 ) C3453_=_C3463( C3453 C3463 ) C3453_=_C3465( C3453 C3465 ) C3453_=_C3467( C3453 C3467 ) \nC3453_=_C3469( C3453 C3469 ) C3453_=_C3471( C3453 C3471 ) C3453_=_C3473( C3453 C3473 ) C3453_=_C3505( C3453 C3505 ) C3453_=_C3509( C3453 C3509 ) C3453_=_C3513( C3453 C3513 ) \nC3453_=_C3520( C3453 C3520 ) C3453_=_C3522( C3453 C3522 ) C3454_=_C3455( C3454 C3455 ) C3454_=_C3456( C3454 C3456 ) C3454_=_C3458( C3454 C3458 ) C3454_=_C3460( C3454 C3460 ) \nC3454_=_C3462( C3454 C3462 ) C3454_=_C3464( C3454 C3464 ) C3454_=_C3466( C3454 C3466 ) C3454_=_C3468( C3454 C3468 ) C3454_=_C3470( C3454 C3470 ) C3454_=_C3472( C3454 C3472 ) \nC3454_=_C3504( C3454 C3504 ) C3454_=_C3508( C3454 C3508 ) C3454_=_C3512( C3454 C3512 ) C3454_=_C3514( C3454 C3514 ) C3454_=_C3515( C3454 C3515 ) C3455_=_C3457( C3455 C3457 ) \nC3455_=_C3459( C3455 C3459 ) C3455_=_C3461( C3455 C3461 ) C3455_=_C3463( C3455 C3463 ) C3455_=_C3465( C3455 C3465 ) C3455_=_C3467( C3455 C3467 ) C3455_=_C3469( C3455 C3469 ) \nC3455_=_C3471( C3455 C3471 ) C3455_=_C3473( C3455 C3473 ) C3455_=_C3505( C3455 C3505 ) C3455_=_C3509( C3455 C3509 ) C3455_=_C3513( C3455 C3513 ) C3455_=_C3520( C3455 C3520 ) \nC3455_=_C3522( C3455 C3522 ) C3456_=_C3457( C3456 C3457 ) C3456_=_C3458( C3456 C3458 ) C3456_=_C3460( C3456 C3460 ) C3456_=_C3462( C3456 C3462 ) C3456_=_C3464( C3456 C3464 ) \nC3456_=_C3466( C3456 C3466 ) C3456_=_C3468( C3456 C3468 ) C3456_=_C3470( C3456 C3470 ) C3456_=_C3472( C3456 C3472 ) C3456_=_C3504( C3456 C3504 ) C3456_=_C3508( C3456 C3508 ) \nC3456_=_C3512( C3456 C3512 ) C3456_=_C3514( C3456 C3514 ) C3456_=_C3515( C3456 C3515 ) C3457_=_C3459( C3457 C3459 ) C3457_=_C3461( C3457 C3461 ) C3457_=_C3463( C3457 C3463 ) \nC3457_=_C3465( C3457 C3465 ) C3457_=_C3467( C3457 C3467 ) C3457_=_C3469( C3457 C3469 ) C3457_=_C3471( C3457 C3471 ) C3457_=_C3473( C3457 C3473 ) C3457_=_C3505( C3457 C3505 ) \nC3457_=_C3509( C3457 C3509 ) C3457_=_C3513( C3457 C3513 ) C3457_=_C3520( C3457 C3520 ) C3457_=_C3522( C3457 C3522 ) C3458_=_C3459( C3458 C3459 ) C3458_=_C3460( C3458 C3460 ) \nC3458_=_C3462( C3458 C3462 ) C3458_=_C3464( C3458 C3464 ) C3458_=_C3466( C3458 C3466 ) C3458_=_C3468( C3458 C3468 ) C3458_=_C3470( C3458 C3470 ) C3458_=_C3472( C3458 C3472 ) \nC3458_=_C3504( C3458 C3504 ) C3458_=_C3508( C3458 C3508 ) C3458_=_C3512( C3458 C3512 ) C3458_=_C3514( C3458 C3514 ) C3458_=_C3515( C3458 C3515 ) C3459_=_C3461( C3459 C3461 ) \nC3459_=_C3463( C3459 C3463 ) C3459_=_C3465( C3459 C3465 ) C3459_=_C3467( C3459 C3467 ) C3459_=_C3469( C3459 C3469 ) C3459_=_C3471( C3459 C3471 ) C3459_=_C3473( C3459 C3473 ) \nC3459_=_C3505( C3459 C3505 ) C3459_=_C3509( C3459 C3509 ) C3459_=_C3513( C3459 C3513 ) C3459_=_C3520( C3459 C3520 ) C3459_=_C3522( C3459 C3522 ) C3460_=_C3461( C3460 C3461 ) \nC3460_=_C3462( C3460 C3462 ) C3460_=_C3464( C3460 C3464 ) C3460_=_C3466( C3460 C3466 ) C3460_=_C3468( C3460 C3468 ) C3460_=_C3470( C3460 C3470 ) C3460_=_C3472( C3460 C3472 ) \nC3460_=_C3504( C3460 C3504 ) C3460_=_C3508( C3460 C3508 ) C3460_=_C3512( C3460 C3512 ) C3460_=_C3514( C3460 C3514 ) C3460_=_C3515( C3460 C3515 ) C3461_=_C3463( C3461 C3463 ) \nC3461_=_C3465( C3461 C3465 ) C3461_=_C3467( C3461 C3467 ) C3461_=_C3469( C3461 C3469 ) C3461_=_C3471( C3461 C3471 ) C3461_=_C3473( C3461 C3473 ) C3461_=_C3505( C3461 C3505 ) \nC3461_=_C3509( C3461 C3509 ) C3461_=_C3513( C3461 C3513 ) C3461_=_C3520( C3461 C3520 ) C3461_=_C3522( C3461 C3522 ) C3462_=_C3463( C3462 C3463 ) C3462_=_C3464( C3462 C3464 ) \nC3462_=_C3466( C3462 C3466 ) C3462_=_C3468( C3462 C3468 ) C3462_=_C3470( C3462 C3470 ) C3462_=_C3472( C3462 C3472 ) C3462_=_C3504( C3462 C3504 ) C3462_=_C3508( C3462 C3508 ) \nC3462_=_C3512( C3462 C3512 ) C3462_=_C3514( C3462 C3514 ) C3462_=_C3515( C3462 C3515 ) C3463_=_C3465( C3463 C3465 ) C3463_=_C3467( C3463 C3467 ) C3463_=_C3469( C3463 C3469 ) \nC3463_=_C3471( C3463 C3471 ) C3463_=_C3473( C3463 C3473 ) C3463_=_C3505( C3463 C3505 ) C3463_=_C3509( C3463 C3509 ) C3463_=_C3513( C3463 C3513 ) C3463_=_C3520( C3463 C3520 ) \nC3463_=_C3522( C3463 C3522 ) C3464_=_C3465( C3464 C3465 ) C3464_=_C3466( C3464 C3466 ) C3464_=_C3468( C3464 C3468 ) C3464_=_C3470( C3464 C3470 ) C3464_=_C3472( C3464 C3472 ) \nC3464_=_C3504( C3464 C3504 ) C3464_=_C3508( C3464 C3508 ) C3464_=_C3512( C3464 C3512 ) C3464_=_C3514( C3464 C3514 ) C3464_=_C3515( C3464 C3515 ) C3465_=_C3467( C3465 C3467 ) \nC3465_=_C3469( C3465 C3469 ) C3465_=_C3471( C3465 C3471 ) C3465_=_C3473( C3465 C3473 ) C3465_=_C3505( C3465 C3505 ) C3465_=_C3509( C3465 C3509 ) C3465_=_C3513( C3465 C3513 ) \nC3465_=_C3520( C3465 C3520 ) C3465_=_C3522( C3465 C3522 ) C3466_=_C3467( C3466 C3467 ) C3466_=_C3468( C3466 C3468 ) C3466_=_C3470( C3466 C3470 ) C3466_=_C3472( C3466 C3472 ) \nC3466_=_C3504( C3466 C3504 ) C3466_=_C3508( C3466 C3508 ) C3466_=_C3512( C3466 C3512 ) C3466_=_C3514( C3466 C3514 ) C3466_=_C3515( C3466 C3515 ) C3467_=_C3469( C3467 C3469 ) \nC3467_=_C3471( C3467 C3471 ) C3467_=_C3473( C3467 C3473 ) C3467_=_C3505( C3467 C3505 ) C3467_=_C3509( C3467 C3509 ) C3467_=_C3513( C3467 C3513 ) C3467_=_C3520( C3467 C3520 ) \nC3467_=_C3522( C3467 C3522 ) C3468_=_C3469( C3468 C3469 ) C3468_=_C3470( C3468 C3470 ) C3468_=_C3472( C3468 C3472 ) C3468_=_C3504( C3468 C3504 ) C3468_=_C3508( C3468 C3508 ) \nC3468_=_C3512( C3468 C3512 ) C3468_=_C3514( C3468 C3514 ) C3468_=_C3515( C3468 C3515 ) C3469_=_C3471( C3469 C3471 ) C3469_=_C3473( C3469 C3473 ) C3469_=_C3505( C3469 C3505 ) \nC3469_=_C3509( C3469 C3509 ) C3469_=_C3513( C3469 C3513 ) C3469_=_C3520( C3469 C3520 ) C3469_=_C3522( C3469 C3522 ) C3470_=_C3471( C3470 C3471 ) C3470_=_C3472( C3470 C3472 ) \nC3470_=_C3504( C3470 C3504 ) C3470_=_C3508( C3470 C3508 ) C3470_=_C3512( C3470 C3512 ) C3470_=_C3514( C3470 C3514 ) C3470_=_C3515( C3470 C3515 ) C3471_=_C3473( C3471 C3473 ) \nC3471_=_C3505( C3471 C3505 ) C3471_=_C3509( C3471 C3509 ) C3471_=_C3513( C3471 C3513 ) C3471_=_C3520( C3471 C3520 ) C3471_=_C3522( C3471 C3522 ) C3472_=_C3473( C3472 C3473 ) \nC3472_=_C3504(</w:t>
      </w:r>
    </w:p>
    <w:p>
      <w:pPr>
        <w:pStyle w:val="PreformattedText"/>
        <w:bidi w:val="0"/>
        <w:spacing w:before="0" w:after="0"/>
        <w:jc w:val="left"/>
        <w:rPr/>
      </w:pPr>
      <w:r>
        <w:rPr/>
        <w:t xml:space="preserve"> </w:t>
      </w:r>
      <w:r>
        <w:rPr/>
        <w:t>C3472 C3504 ) C3472_=_C3508( C3472 C3508 ) C3472_=_C3512( C3472 C3512 ) C3472_=_C3514( C3472 C3514 ) C3472_=_C3515( C3472 C3515 ) C3473_=_C3505( C3473 C3505 ) \nC3473_=_C3509( C3473 C3509 ) C3473_=_C3513( C3473 C3513 ) C3473_=_C3520( C3473 C3520 ) C3473_=_C3522( C3473 C3522 ) C3504_=_C3505( C3504 C3505 ) C3504_=_C3508( C3504 C3508 ) \nC3504_=_C3512( C3504 C3512 ) C3504_=_C3514( C3504 C3514 ) C3504_=_C3515( C3504 C3515 ) C3505_=_C3509( C3505 C3509 ) C3505_=_C3513( C3505 C3513 ) C3505_=_C3520( C3505 C3520 ) \nC3505_=_C3522( C3505 C3522 ) C3508_=_C3509( C3508 C3509 ) C3508_=_C3512( C3508 C3512 ) C3508_=_C3514( C3508 C3514 ) C3508_=_C3515( C3508 C3515 ) C3509_=_C3513( C3509 C3513 ) \nC3509_=_C3520( C3509 C3520 ) C3509_=_C3522( C3509 C3522 ) C3512_=_C3513( C3512 C3513 ) C3512_=_C3514( C3512 C3514 ) C3512_=_C3515( C3512 C3515 ) C3513_=_C3520( C3513 C3520 ) \nC3513_=_C3522( C3513 C3522 ) C3514_=_C3515( C3514 C3515 ) C3514_=_C3519( C3514 C3519 ) C3514_=_C3520( C3514 C3520 ) C3515_=_C3521( C3515 C3521 ) C3515_=_C3522( C3515 C3522 ) \nC3519_=_C3520( C3519 C3520 ) C3519_=_C3521( C3519 C3521 ) C3520_=_C3522( C3520 C3522 ) C3521_=_C3522( C3521 C3522 ) "]241[shape=box, label="id:241 level: 1\n1049: C1 C3 C5 C8 C9 \nC12 C13 C17 C18 C20 C22 \nC23 C24 C25 C31 C33 C34 \nC35 C36 C45 C47 C50 C56 \nC58 C61 C67 C68 C69 C78 \nC80 C84 C95 C115 C120 C121 \nC122 C123 C128 C130 C140 C141 \nC143 C144 C149 C150 C157 C160 \nC161 C163 C164 C169 C176 C182 \nC183 C187 C194 C198 C200 C201 \nC202 C206 C213 C215 C217 C218 \nC219 C220 C221 C222 C224 C226 \nC227 C228 C229 C230 C234 C236 \nC237 C243 C253 C255 C256 C257 \nC258 C259 C260 C261 C262 C307 \nC308 C309 C311 C312 C313 C314 \nC315 C317 C318 C319 C320 C321 \nC322 C323 C324 C325 C326 C327 \nC330 C357 C371 C377 C391 C397 \nC407 C408 C409 C413 C414 C418 \nC419 C421 C423 C424 C425 C426 \nC433 C438 C439 C440 C443 C449 \nC451 C454 C460 C462 C463 C465 \nC471 C472 C473 C474 C476 C482 \nC484 C487 C519 C520 C521 C522 \nC526 C527 C528 C538 C539 C541 \nC542 C544 C547 C548 C551 C552 \nC553 C554 C555 C556 C557 C560 \nC563 C564 C566 C569 C570 C581 \nC582 C587 C588 C599 C601 C602 \nC603 C607 C608 C609 C622 C642 \nC817 C824 C829 C830 C831 C838 \nC845 C850 C852 C857 C859 C866 \nC887 C888 C889 C895 C898 C899 \nC906 C908 C909 C918 C919 C928 \nC929 C930 C959 C960 C961 C962 \nC963 C964 C968 C970 C971 C972 \nC980 C1001 C1002 C1005 C1011 C1012 \nC1013 C1039 C1041 C1042 C1044 C1045 \nC1046 C1047 C1048 C1051 C1055 C1092 \nC1099 C1109 C1117 C1118 C1119 C1120 \nC1121 C1123 C1124 C1125 C1126 C1127 \nC1128 C1129 C1135 C1148 C1169 C1170 \nC1172 C1174 C1176 C1179 C1180 C1182 \nC1183 C1184 C1186 C1187 C1188 C1190 \nC1191 C1194 C1195 C1196 C1197 C1198 \nC1199 C1201 C1203 C1204 C1205 C1206 \nC1207 C1211 C1212 C1216 C1218 C1219 \nC1224 C1226 C1227 C1231 C1233 C1234 \nC1235 C1237 C1238 C1243 C1244 C1250 \nC1253 C1254 C1255 C1256 C1257 C1259 \nC1260 C1261 C1262 C1263 C1269 C1271 \nC1272 C1273 C1274 C1275 C1276 C1277 \nC1282 C1283 C1285 C1286 C1287 C1288 \nC1289 C1290 C1291 C1294 C1296 C1299 \nC1300 C1309 C1310 C1311 C1312 C1313 \nC1316 C1317 C1318 C1319 C1320 C1327 \nC1461 C1462 C1471 C1472 C1474 C1476 \nC1479 C1480 C1481 C1482 C1483 C1484 \nC1486 C1489 C1491 C1501 C1502 C1503 \nC1504 C1505 C1507 C1508 C1513 C1515 \nC1522 C1523 C1529 C1530 C1531 C1539 \nC1540 C1541 C1542 C1545 C1555 C1558 \nC1559 C1560 C1561 C1562 C1563 C1564 \nC1565 C1566 C1567 C1570 C1571 C1573 \nC1575 C1576 C1577 C1578 C1580 C1582 \nC1585 C1586 C1587 C1588 C1589 C1590 \nC1591 C1592 C1595 C1596 C1597 C1598 \nC1602 C1710 C1712 C1715 C1721 C1725 \nC1731 C1750 C1751 C1752 C1753 C1754 \nC1755 C1756 C1760 C1761 C1762 C1763 \nC1764 C1766 C1786 C1790 C1792 C1795 \nC1801 C1806 C1810 C1811 C1813 C1814 \nC1816 C1818 C1819 C1823 C1825 C1827 \nC1828 C1830 C1832 C1837 C1838 C1839 \nC1844 C1846 C1852 C1853 C1855 C1859 \nC1860 C1865 C1882 C1883 C1884 C1885 \nC1886 C1895 C1896 C1898 C1899 C1902 \nC1911 C1912 C1922 C1924 C1925 C1928 \nC1929 C1930 C1931 C1932 C1933 C1934 \nC1935 C1936 C1940 C1948 C1949 C1950 \nC1951 C1952 C1961 C1962 C1993 C2045 \nC2088 C2091 C2092 C2093 C2098 C2100 \nC2103 C2105 C2106 C2108 C2110 C2111 \nC2113 C2114 C2115 C2116 C2120 C2121 \nC2122 C2123 C2124 C2126 C2127 C2128 \nC2129 C2130 C2131 C2132 C2134 C2135 \nC2136 C2137 C2138 C2140 C2141 C2142 \nC2143 C2144 C2145 C2147 C2150 C2151 \nC2152 C2153 C2158 C2159 C2160 C2161 \nC2163 C2164 C2168 C2169 C2170 C2172 \nC2173 C2174 C2175 C2176 C2179 C2180 \nC2181 C2182 C2184 C2190 C2191 C2192 \nC2193 C2196 C2197 C2198 C2199 C2201 \nC2202 C2203 C2204 C2205 C2207 C2208 \nC2209 C2210 C2212 C2214 C2218 C2219 \nC2220 C2221 C2225 C2226 C2227 C2229 \nC2230 C2231 C2232 C2381 C2382 C2383 \nC2384 C2385 C2386 C2387 C2390 C2392 \nC2393 C2394 C2395 C2396 C2397 C2398 \nC2399 C2401 C2402 C2403 C2404 C2405 \nC2412 C2413 C2414 C2415 C2416 C2417 \nC2419 C2420 C2421 C2422 C2423 C2425 \nC2426 C2427 C2428 C2429 C2431 C2432 \nC2433 C2434 C2435 C2437 C2438 C2439 \nC2440 C2441 C2442 C2443 C2444 C2447 \nC2454 C2455 C2456 C2457 C2458 C2459 \nC2460 C2461 C2462 C2464 C2465 C2466 \nC2467 C2468 C2469 C2470 C2471 C2473 \nC2474 C2475 C2476 C2477 C2478 C2479 \nC2480 C2498 C2500 C2502 C2503 C2506 \nC2507 C2508 C2512 C2513 C2514 C2515 \nC2516 C2519 C2521 C2537 C2540 C2542 \nC2543 C2544 C2545 C2546 C2547 C2548 \nC2549 C2550 C2551 C2552 C2553 C2554 \nC2555 C2556 C2557 C2559 C2560 C2577 \nC2579 C2584 C2585 C2586 C2591 C2592 \nC2598 C2605 C2609 C2610 C2611 C2612 \nC2615 C2619 C2626 C2633 C2634 C2635 \nC2636 C2640 C2642 C2643 C2647 C2651 \nC2653 C2660 C2662 C2663 C2664 C2666 \nC2673 C2676 C2679 C2686 C2688 C2689 \nC2691 C2692 C2699 C2702 C2704 C2712 \nC2716 C2717 C2718 C2719 C2720 C2722 \nC2723 C2724 C2725 C2726 C2727 C2728 \nC2730 C2733 C2734 C2735 C2736 C2738 \nC2741 C2742 C2743 C2745 C2746 C2747 \nC2748 C2751 C2753 C2754 C2755 C2756 \nC2760 C2762 C2763 C2764 C2765 C2766 \nC2767 C2770 C2773 C2781 C2792 C2794 \nC2795 C2797 C2798 C2799 C2800 C2801 \nC2802 C2803 C2805 C2807 C2808 C2809 \nC2810 C2811 C2812 C2814 C2815 C2816 \nC2817 C2818 C2819 C2820 C2821 C2822 \nC2823 C2824 C2825 C2828 C2829 C2830 \nC2831 C2833 C2834 C2836 C2837 C2838 \nC2839 C2841 C2842 C2843 C2844 C2847 \nC2849 C2851 C2853 C2854 C2855 C2856 \nC2857 C2858 C2864 C2870 C2878 C2886 \nC2894 C2902 C2910 C2918 C2926 C2934 \nC2948 C2962 C2976 C2990 C3004 C3005 \nC3006 C3012 C3015 C3016 C3017 C3019 \nC3026 C3030 C3031 C3032 C3033 C3041 \nC3044 C3050 C3051 C3057 C3058 C3062 \nC3063 C3064 C3082 C3083 C3085 C3087 \nC3095 C3096 C3097 C3098 C3100 C3102 \nC3103 C3104 C3105 C3106 C3107 C3108 \nC3112 C3113 C3115 C3126 C3138 C3140 \nC3142 C3143 C3155 C3160 C3166 C3172 \nC3178 C3184 C3190 C3196 C3202 C3208 \nC3217 C3226 C3235 C3244 C3253 C3254 \nC3256 C3258 C3262 C3270 C3272 C3291 \nC3293 C3294 C3295 C3296 C3297 C3303 \nC3305 C3307 C3309 C3312 C3330 C3333 \nC3334 C3336 C3338 C3342 C3349 C3351 \nC3354 C3355 C3356 C3357 C3358 C3359 \nC3360 C3361 C3362 C3363 C3364 C3365 \nC3366 C3367 C3368 C3369 C3370 C3371 \nC3372 C3373 C3376 C3377 C3378 C3379 \nC3380 C3381 C3384 C3385 C3386 C3387 \nC3388 C3389 C3390 C3391 C3392 C3393 \nC3394 C3395 C3396 C3397 C3398 C3399 \nC3400 C3401 C3402 C3403 C3404 C3405 \nC3406 C3407 C3408 C3409 C3410 C3411 \nC3412 C3413 C3414 C3415 C3416 C3417 \nC3418 C3419 C3420 C3421 C3432 C3433 \nC3436 C3437 C3440 C3441 C3444 C3445 \nC3446 C3447 C3448 C3449 C3450 C3451 \nC3452 C3453 C3454 C3455 C3456 C3457 \nC3458 C3459 C3460 C3461 C3462 C3463 \nC3464 C3465 C3466 C3467 C3468 C3469 \nC3470 C3471 C3472 C3473 C3474 C3475 \nC3478 C3479 C3482 C3483 C3490 C3491 \nC3504 C3505 C3508 C3509 C3512 C3513 \nC3514 C3515 C3519 C3520 C3521 C3522 \n14913: C1_=_C3( C1 C3 ) C1_=_C5( C1 C5 ) C1_=_C31( C1 C31 ) C1_=_C33( C1 C33 ) C1_=_C34( C1 C34 ) \nC1_=_C35( C1 C35 ) C1_=_C36( C1 C36 ) C3_=_C5( C3 C5 ) C3_=_C230( C3 C230 ) C3_=_C234( C3 C234 ) C3_=_C236( C3 C236 ) \nC3_=_C237( C3 C237 ) C5_=_C1055( C5 C1055 ) C8_=_C9( C8 C9 ) C8_=_C12( C8 C12 ) C8_=_C13( C8 C13 ) C8_=_C17( C8 C17 ) \nC8_=_C18( C8 C18 ) C8_=_C20( C8 C20 ) C8_=_C22( C8 C22 ) C8_=_C23( C8 C23 ) C8_=_C24( C8 C24 ) C8_=_C25( C8 C25 ) \nC9_=_C12( C9 C12 ) C9_=_C13( C9 C13 ) C9_=_C206( C9 C206 ) C12_=_C13( C12 C13 ) C12_=_C215( C12 C215 ) C12_=_C256( C12 C256 ) \nC12_=_C1048( C12 C1048 ) C12_=_C1051( C12 C1051 ) C13_=_C34( C13 C34 ) C13_=_C418( C13 C418 ) C13_=_C438( C13 C438 ) C13_=_C959( C13 C959 ) \nC13_=_C1169( C13 C1169 ) C13_=_C1170( C13 C1170 ) C13_=_C1172( C13 C1172 ) C13_=_C1174( C13 C1174 ) C17_=_C18( C17 C18 ) C17_=_C20( C17 C20 ) \nC17_=_C22( C17 C22 ) C17_=_C23( C17 C23 ) C17_=_C24( C17 C24 ) C17_=_C25( C17 C25 ) C17_=_C213( C17 C213 ) C17_=_C215( C17 C215 ) \nC17_=_C217( C17 C217 ) C17_=_C218( C17 C218 ) C18_=_C20( C18 C20 ) C18_=_C22( C18 C22 ) C18_=_C23( C18 C23 ) C18_=_C24( C18 C24 ) \nC18_=_C25( C18 C25 ) C18_=_C61( C18 C61 ) C18_=_C149( C18 C149 ) C18_=_C253( C18 C253 ) C18_=_C255( C18 C255 ) C18_=_C256( C18 C256 ) \nC18_=_C257( C18 C257 ) C18_=_C258( C18 C258 ) C18_=_C259( C18 C259 ) C18_=_C260( C18 C260 ) C18_=_C261( C18 C261 ) C18_=_C262( C18 C262 ) \nC20_=_C22( C20 C22 ) C20_=_C23( C20 C23 ) C20_=_C24( C20 C24 ) C20_=_C25( C20 C25 ) C20_=_C206( C20 C206 ) C20_=_C1044( C20 C1044 ) \nC20_=_C1045( C20 C1045 ) C20_=_C1046( C20 C1046 ) C20_=_C1047( C20 C1047 ) C22_=_C23( C22 C23 ) C22_=_C24( C22 C24 ) C22_=_C25( C22 C25 ) \nC22_=_C33( C22 C33 ) C22_=_C115( C22 C115 ) C22_=_C157( C22 C157 ) C22_=_C176( C22 C176 ) C22_=_C194( C22 C194 ) C22_=_C236( C22 C236 ) \nC22_=_C357( C22 C357 ) C22_=_C377( C22 C377 ) C22_=_C397( C22 C397 ) C22_=_C1117( C22 C1117 ) C22_=_C1118( C22 C1118 ) C22_=_C1119( C22 C1119 ) \nC22_=_C1120( C22 C1120 ) C22_=_C1121( C22 C1121 ) C22_=_C1123( C22 C1123 ) C22_=_C1124( C22 C1124 ) C22_=_C1125( C22 C1125 ) C22_=_C1126( C22 C1126 ) \nC22_=_C1127( C22 C1127 ) C22_=_C1128( C22 C1128 ) C22_=_C1129( C22 C1129 ) C23_=_C24( C23 C24 ) C23_=_C25( C23 C25 ) C23_=_C960( C23 C960 ) \nC23_=_C1176( C23 C1176 ) C23_=_C1179( C23 C1179 )</w:t>
      </w:r>
    </w:p>
    <w:p>
      <w:pPr>
        <w:pStyle w:val="PreformattedText"/>
        <w:bidi w:val="0"/>
        <w:spacing w:before="0" w:after="0"/>
        <w:jc w:val="left"/>
        <w:rPr/>
      </w:pPr>
      <w:r>
        <w:rPr/>
        <w:t xml:space="preserve"> </w:t>
      </w:r>
      <w:r>
        <w:rPr/>
        <w:t>C23_=_C1180( C23 C1180 ) C24_=_C25( C24 C25 ) C24_=_C67( C24 C67 ) C24_=_C161( C24 C161 ) \nC24_=_C471( C24 C471 ) C24_=_C964( C24 C964 ) C24_=_C1205( C24 C1205 ) C24_=_C1206( C24 C1206 ) C24_=_C1207( C24 C1207 ) C24_=_C1211( C24 C1211 ) \nC24_=_C1212( C24 C1212 ) C25_=_C36( C25 C36 ) C25_=_C121( C25 C121 ) C25_=_C163( C25 C163 ) C25_=_C182( C25 C182 ) C25_=_C200( C25 C200 ) \nC25_=_C440( C25 C440 ) C25_=_C520( C25 C520 ) C25_=_C581( C25 C581 ) C25_=_C601( C25 C601 ) C25_=_C970( C25 C970 ) C25_=_C1259( C25 C1259 ) \nC25_=_C1260( C25 C1260 ) C25_=_C1261( C25 C1261 ) C25_=_C1262( C25 C1262 ) C25_=_C1263( C25 C1263 ) C25_=_C1269( C25 C1269 ) C25_=_C1271( C25 C1271 ) \nC25_=_C1272( C25 C1272 ) C31_=_C33( C31 C33 ) C31_=_C34( C31 C34 ) C31_=_C35( C31 C35 ) C31_=_C36( C31 C36 ) C31_=_C234( C31 C234 ) \nC31_=_C1039( C31 C1039 ) C31_=_C1041( C31 C1041 ) C31_=_C1042( C31 C1042 ) C33_=_C34( C33 C34 ) C33_=_C35( C33 C35 ) C33_=_C36( C33 C36 ) \nC33_=_C115( C33 C115 ) C33_=_C157( C33 C157 ) C33_=_C176( C33 C176 ) C33_=_C194( C33 C194 ) C33_=_C236( C33 C236 ) C33_=_C357( C33 C357 ) \nC33_=_C377( C33 C377 ) C33_=_C397( C33 C397 ) C33_=_C1117( C33 C1117 ) C33_=_C1118( C33 C1118 ) C33_=_C1119( C33 C1119 ) C33_=_C1120( C33 C1120 ) \nC33_=_C1121( C33 C1121 ) C33_=_C1123( C33 C1123 ) C33_=_C1124( C33 C1124 ) C33_=_C1125( C33 C1125 ) C33_=_C1126( C33 C1126 ) C33_=_C1127( C33 C1127 ) \nC33_=_C1128( C33 C1128 ) C33_=_C1129( C33 C1129 ) C34_=_C35( C34 C35 ) C34_=_C36( C34 C36 ) C34_=_C418( C34 C418 ) C34_=_C438( C34 C438 ) \nC34_=_C959( C34 C959 ) C34_=_C1169( C34 C1169 ) C34_=_C1170( C34 C1170 ) C34_=_C1172( C34 C1172 ) C34_=_C1174( C34 C1174 ) C35_=_C36( C35 C36 ) \nC35_=_C78( C35 C78 ) C35_=_C160( C35 C160 ) C35_=_C439( C35 C439 ) C35_=_C482( C35 C482 ) C35_=_C963( C35 C963 ) C35_=_C1197( C35 C1197 ) \nC35_=_C1198( C35 C1198 ) C35_=_C1199( C35 C1199 ) C35_=_C1201( C35 C1201 ) C35_=_C1203( C35 C1203 ) C35_=_C1204( C35 C1204 ) C36_=_C121( C36 C121 ) \nC36_=_C163( C36 C163 ) C36_=_C182( C36 C182 ) C36_=_C200( C36 C200 ) C36_=_C440( C36 C440 ) C36_=_C520( C36 C520 ) C36_=_C581( C36 C581 ) \nC36_=_C601( C36 C601 ) C36_=_C970( C36 C970 ) C36_=_C1259( C36 C1259 ) C36_=_C1260( C36 C1260 ) C36_=_C1261( C36 C1261 ) C36_=_C1262( C36 C1262 ) \nC36_=_C1263( C36 C1263 ) C36_=_C1269( C36 C1269 ) C36_=_C1271( C36 C1271 ) C36_=_C1272( C36 C1272 ) C45_=_C47( C45 C47 ) C45_=_C141( C45 C141 ) \nC45_=_C449( C45 C449 ) C45_=_C539( C45 C539 ) C45_=_C962( C45 C962 ) C45_=_C1190( C45 C1190 ) C45_=_C1191( C45 C1191 ) C45_=_C1194( C45 C1194 ) \nC45_=_C1195( C45 C1195 ) C45_=_C1196( C45 C1196 ) C47_=_C58( C47 C58 ) C47_=_C122( C47 C122 ) C47_=_C143( C47 C143 ) C47_=_C183( C47 C183 ) \nC47_=_C201( C47 C201 ) C47_=_C451( C47 C451 ) C47_=_C462( C47 C462 ) C47_=_C521( C47 C521 ) C47_=_C541( C47 C541 ) C47_=_C582( C47 C582 ) \nC47_=_C602( C47 C602 ) C47_=_C971( C47 C971 ) C47_=_C1273( C47 C1273 ) C47_=_C1274( C47 C1274 ) C47_=_C1275( C47 C1275 ) C47_=_C1276( C47 C1276 ) \nC47_=_C1277( C47 C1277 ) C47_=_C1282( C47 C1282 ) C47_=_C1283( C47 C1283 ) C47_=_C1285( C47 C1285 ) C47_=_C1286( C47 C1286 ) C50_=_C56( C50 C56 ) \nC50_=_C58( C50 C58 ) C50_=_C128( C50 C128 ) C50_=_C219( C50 C219 ) C50_=_C220( C50 C220 ) C50_=_C221( C50 C221 ) C50_=_C222( C50 C222 ) \nC50_=_C224( C50 C224 ) C50_=_C226( C50 C226 ) C50_=_C227( C50 C227 ) C50_=_C228( C50 C228 ) C50_=_C229( C50 C229 ) C56_=_C58( C56 C58 ) \nC56_=_C140( C56 C140 ) C56_=_C419( C56 C419 ) C56_=_C460( C56 C460 ) C56_=_C538( C56 C538 ) C56_=_C961( C56 C961 ) C56_=_C1182( C56 C1182 ) \nC56_=_C1183( C56 C1183 ) C56_=_C1184( C56 C1184 ) C56_=_C1186( C56 C1186 ) C56_=_C1187( C56 C1187 ) C56_=_C1188( C56 C1188 ) C58_=_C122( C58 C122 ) \nC58_=_C143( C58 C143 ) C58_=_C183( C58 C183 ) C58_=_C201( C58 C201 ) C58_=_C451( C58 C451 ) C58_=_C462( C58 C462 ) C58_=_C521( C58 C521 ) \nC58_=_C541( C58 C541 ) C58_=_C582( C58 C582 ) C58_=_C602( C58 C602 ) C58_=_C971( C58 C971 ) C58_=_C1273( C58 C1273 ) C58_=_C1274( C58 C1274 ) \nC58_=_C1275( C58 C1275 ) C58_=_C1276( C58 C1276 ) C58_=_C1277( C58 C1277 ) C58_=_C1282( C58 C1282 ) C58_=_C1283( C58 C1283 ) C58_=_C1285( C58 C1285 ) \nC58_=_C1286( C58 C1286 ) C61_=_C67( C61 C67 ) C61_=_C68( C61 C68 ) C61_=_C69( C61 C69 ) C61_=_C149( C61 C149 ) C61_=_C253( C61 C253 ) \nC61_=_C255( C61 C255 ) C61_=_C256( C61 C256 ) C61_=_C257( C61 C257 ) C61_=_C258( C61 C258 ) C61_=_C259( C61 C259 ) C61_=_C260( C61 C260 ) \nC61_=_C261( C61 C261 ) C61_=_C262( C61 C262 ) C67_=_C68( C67 C68 ) C67_=_C69( C67 C69 ) C67_=_C161( C67 C161 ) C67_=_C471( C67 C471 ) \nC67_=_C964( C67 C964 ) C67_=_C1205( C67 C1205 ) C67_=_C1206( C67 C1206 ) C67_=_C1207( C67 C1207 ) C67_=_C1211( C67 C1211 ) C67_=_C1212( C67 C1212 ) \nC68_=_C69( C68 C69 ) C68_=_C120( C68 C120 ) C68_=_C198( C68 C198 ) C68_=_C472( C68 C472 ) C68_=_C519( C68 C519 ) C68_=_C599( C68 C599 ) \nC68_=_C968( C68 C968 ) C68_=_C1237( C68 C1237 ) C68_=_C1238( C68 C1238 ) C68_=_C1243( C68 C1243 ) C68_=_C1244( C68 C1244 ) C69_=_C80( C69 C80 ) \nC69_=_C123( C69 C123 ) C69_=_C144( C69 C144 ) C69_=_C164( C69 C164 ) C69_=_C202( C69 C202 ) C69_=_C473( C69 C473 ) C69_=_C484( C69 C484 ) \nC69_=_C522( C69 C522 ) C69_=_C542( C69 C542 ) C69_=_C603( C69 C603 ) C69_=_C972( C69 C972 ) C69_=_C1287( C69 C1287 ) C69_=_C1288( C69 C1288 ) \nC69_=_C1289( C69 C1289 ) C69_=_C1290( C69 C1290 ) C69_=_C1291( C69 C1291 ) C69_=_C1294( C69 C1294 ) C69_=_C1296( C69 C1296 ) C69_=_C1299( C69 C1299 ) \nC69_=_C1300( C69 C1300 ) C78_=_C80( C78 C80 ) C78_=_C160( C78 C160 ) C78_=_C439( C78 C439 ) C78_=_C482( C78 C482 ) C78_=_C963( C78 C963 ) \nC78_=_C1197( C78 C1197 ) C78_=_C1198( C78 C1198 ) C78_=_C1199( C78 C1199 ) C78_=_C1201( C78 C1201 ) C78_=_C1203( C78 C1203 ) C78_=_C1204( C78 C1204 ) \nC80_=_C123( C80 C123 ) C80_=_C144( C80 C144 ) C80_=_C164( C80 C164 ) C80_=_C202( C80 C202 ) C80_=_C473( C80 C473 ) C80_=_C484( C80 C484 ) \nC80_=_C522( C80 C522 ) C80_=_C542( C80 C542 ) C80_=_C603( C80 C603 ) C80_=_C972( C80 C972 ) C80_=_C1287( C80 C1287 ) C80_=_C1288( C80 C1288 ) \nC80_=_C1289( C80 C1289 ) C80_=_C1290( C80 C1290 ) C80_=_C1291( C80 C1291 ) C80_=_C1294( C80 C1294 ) C80_=_C1296( C80 C1296 ) C80_=_C1299( C80 C1299 ) \nC80_=_C1300( C80 C1300 ) C84_=_C95( C84 C95 ) C84_=_C130( C84 C130 ) C84_=_C150( C84 C150 ) C84_=_C169( C84 C169 ) C84_=_C187( C84 C187 ) \nC84_=_C307( C84 C307 ) C84_=_C308( C84 C308 ) C84_=_C309( C84 C309 ) C84_=_C311( C84 C311 ) C84_=_C312( C84 C312 ) C84_=_C313( C84 C313 ) \nC84_=_C314( C84 C314 ) C84_=_C315( C84 C315 ) C84_=_C317( C84 C317 ) C84_=_C318( C84 C318 ) C84_=_C319( C84 C319 ) C84_=_C320( C84 C320 ) \nC84_=_C321( C84 C321 ) C84_=_C322( C84 C322 ) C84_=_C323( C84 C323 ) C84_=_C324( C84 C324 ) C84_=_C325( C84 C325 ) C84_=_C326( C84 C326 ) \nC95_=_C130( C95 C130 ) C95_=_C150( C95 C150 ) C95_=_C169( C95 C169 ) C95_=_C187( C95 C187 ) C95_=_C307( C95 C307 ) C95_=_C308( C95 C308 ) \nC95_=_C309( C95 C309 ) C95_=_C311( C95 C311 ) C95_=_C312( C95 C312 ) C95_=_C313( C95 C313 ) C95_=_C314( C95 C314 ) C95_=_C315( C95 C315 ) \nC95_=_C317( C95 C317 ) C95_=_C318( C95 C318 ) C95_=_C319( C95 C319 ) C95_=_C320( C95 C320 ) C95_=_C321( C95 C321 ) C95_=_C322( C95 C322 ) \nC95_=_C323( C95 C323 ) C95_=_C324( C95 C324 ) C95_=_C325( C95 C325 ) C95_=_C326( C95 C326 ) C115_=_C120( C115 C120 ) C115_=_C121( C115 C121 ) \nC115_=_C122( C115 C122 ) C115_=_C123( C115 C123 ) C115_=_C157( C115 C157 ) C115_=_C176( C115 C176 ) C115_=_C194( C115 C194 ) C115_=_C236( C115 C236 ) \nC115_=_C357( C115 C357 ) C115_=_C377( C115 C377 ) C115_=_C397( C115 C397 ) C115_=_C1117( C115 C1117 ) C115_=_C1118( C115 C1118 ) C115_=_C1119( C115 C1119 ) \nC115_=_C1120( C115 C1120 ) C115_=_C1121( C115 C1121 ) C115_=_C1123( C115 C1123 ) C115_=_C1124( C115 C1124 ) C115_=_C1125( C115 C1125 ) C115_=_C1126( C115 C1126 ) \nC115_=_C1127( C115 C1127 ) C115_=_C1128( C115 C1128 ) C115_=_C1129( C115 C1129 ) C120_=_C121( C120 C121 ) C120_=_C122( C120 C122 ) C120_=_C123( C120 C123 ) \nC120_=_C198( C120 C198 ) C120_=_C472( C120 C472 ) C120_=_C519( C120 C519 ) C120_=_C599( C120 C599 ) C120_=_C968( C120 C968 ) C120_=_C1237( C120 C1237 ) \nC120_=_C1238( C120 C1238 ) C120_=_C1243( C120 C1243 ) C120_=_C1244( C120 C1244 ) C121_=_C122( C121 C122 ) C121_=_C123( C121 C123 ) C121_=_C163( C121 C163 ) \nC121_=_C182( C121 C182 ) C121_=_C200( C121 C200 ) C121_=_C440( C121 C440 ) C121_=_C520( C121 C520 ) C121_=_C581( C121 C581 ) C121_=_C601( C121 C601 ) \nC121_=_C970( C121 C970 ) C121_=_C1259( C121 C1259 ) C121_=_C1260( C121 C1260 ) C121_=_C1261( C121 C1261 ) C121_=_C1262( C121 C1262 ) C121_=_C1263( C121 C1263 ) \nC121_=_C1269( C121 C1269 ) C121_=_C1271( C121 C1271 ) C121_=_C1272( C121 C1272 ) C122_=_C123( C122 C123 ) C122_=_C143( C122 C143 ) C122_=_C183( C122 C183 ) \nC122_=_C201( C122 C201 ) C122_=_C451( C122 C451 ) C122_=_C462( C122 C462 ) C122_=_C521( C122 C521 ) C122_=_C541( C122 C541 ) C122_=_C582( C122 C582 ) \nC122_=_C602( C122 C602 ) C122_=_C971( C122 C971 ) C122_=_C1273( C122 C1273 ) C122_=_C1274( C122 C1274 ) C122_=_C1275( C122 C1275 ) C122_=_C1276( C122 C1276 ) \nC122_=_C1277( C122 C1277 ) C122_=_C1282( C122 C1282 ) C122_=_C1283( C122 C1283 ) C122_=_C1285( C122 C1285 ) C122_=_C1286( C122 C1286 ) C123_=_C144( C123 C144 ) \nC123_=_C164( C123 C164 ) C123_=_C202( C123 C202 ) C123_=_C473( C123 C473 ) C123_=_C484( C123 C484 ) C123_=_C522( C123 C522 ) C123_=_C542( C123 C542 ) \nC123_=_C603( C123 C603 ) C123_=_C972( C123 C972 ) C123_=_C1287( C123 C1287 ) C123_=_C1288( C123 C1288 ) C123_=_C1289( C123 C1289 ) C123_=_C1290( C123 C1290 ) \nC123_=_C1291( C123 C1291 ) C123_=_C1294( C123 C1294 ) C123_=_C1296( C123 C1296 ) C123_=_C1299( C123 C1299 ) C123_=_C1300( C123 C1300 ) C128_=_C130( C128 C130 ) \nC128_=_C140( C128 C140 ) C128_=_C141( C128 C141 ) C128_=_C143( C128 C143 ) C128_=_C144( C128 C144 ) C128_=_C219( C128 C219 ) C128_=_C220( C128 C220 ) \nC128_=_C221( C128 C221 ) C128_=_C222( C128 C222 ) C128_=_C224( C128 C224 ) C128_=_C226( C128 C226 ) C128_=_C227( C128 C227 )</w:t>
      </w:r>
    </w:p>
    <w:p>
      <w:pPr>
        <w:pStyle w:val="PreformattedText"/>
        <w:bidi w:val="0"/>
        <w:spacing w:before="0" w:after="0"/>
        <w:jc w:val="left"/>
        <w:rPr/>
      </w:pPr>
      <w:r>
        <w:rPr/>
        <w:t xml:space="preserve"> </w:t>
      </w:r>
      <w:r>
        <w:rPr/>
        <w:t>C128_=_C228( C128 C228 ) \nC128_=_C229( C128 C229 ) C130_=_C140( C130 C140 ) C130_=_C141( C130 C141 ) C130_=_C143( C130 C143 ) C130_=_C144( C130 C144 ) C130_=_C150( C130 C150 ) \nC130_=_C169( C130 C169 ) C130_=_C187( C130 C187 ) C130_=_C307( C130 C307 ) C130_=_C308( C130 C308 ) C130_=_C309( C130 C309 ) C130_=_C311( C130 C311 ) \nC130_=_C312( C130 C312 ) C130_=_C313( C130 C313 ) C130_=_C314( C130 C314 ) C130_=_C315( C130 C315 ) C130_=_C317( C130 C317 ) C130_=_C318( C130 C318 ) \nC130_=_C319( C130 C319 ) C130_=_C320( C130 C320 ) C130_=_C321( C130 C321 ) C130_=_C322( C130 C322 ) C130_=_C323( C130 C323 ) C130_=_C324( C130 C324 ) \nC130_=_C325( C130 C325 ) C130_=_C326( C130 C326 ) C140_=_C141( C140 C141 ) C140_=_C143( C140 C143 ) C140_=_C144( C140 C144 ) C140_=_C419( C140 C419 ) \nC140_=_C460( C140 C460 ) C140_=_C538( C140 C538 ) C140_=_C961( C140 C961 ) C140_=_C1182( C140 C1182 ) C140_=_C1183( C140 C1183 ) C140_=_C1184( C140 C1184 ) \nC140_=_C1186( C140 C1186 ) C140_=_C1187( C140 C1187 ) C140_=_C1188( C140 C1188 ) C141_=_C143( C141 C143 ) C141_=_C144( C141 C144 ) C141_=_C449( C141 C449 ) \nC141_=_C539( C141 C539 ) C141_=_C962( C141 C962 ) C141_=_C1190( C141 C1190 ) C141_=_C1191( C141 C1191 ) C141_=_C1194( C141 C1194 ) C141_=_C1195( C141 C1195 ) \nC141_=_C1196( C141 C1196 ) C143_=_C144( C143 C144 ) C143_=_C183( C143 C183 ) C143_=_C201( C143 C201 ) C143_=_C451( C143 C451 ) C143_=_C462( C143 C462 ) \nC143_=_C521( C143 C521 ) C143_=_C541( C143 C541 ) C143_=_C582( C143 C582 ) C143_=_C602( C143 C602 ) C143_=_C971( C143 C971 ) C143_=_C1273( C143 C1273 ) \nC143_=_C1274( C143 C1274 ) C143_=_C1275( C143 C1275 ) C143_=_C1276( C143 C1276 ) C143_=_C1277( C143 C1277 ) C143_=_C1282( C143 C1282 ) C143_=_C1283( C143 C1283 ) \nC143_=_C1285( C143 C1285 ) C143_=_C1286( C143 C1286 ) C144_=_C164( C144 C164 ) C144_=_C202( C144 C202 ) C144_=_C473( C144 C473 ) C144_=_C484( C144 C484 ) \nC144_=_C522( C144 C522 ) C144_=_C542( C144 C542 ) C144_=_C603( C144 C603 ) C144_=_C972( C144 C972 ) C144_=_C1287( C144 C1287 ) C144_=_C1288( C144 C1288 ) \nC144_=_C1289( C144 C1289 ) C144_=_C1290( C144 C1290 ) C144_=_C1291( C144 C1291 ) C144_=_C1294( C144 C1294 ) C144_=_C1296( C144 C1296 ) C144_=_C1299( C144 C1299 ) \nC144_=_C1300( C144 C1300 ) C149_=_C150( C149 C150 ) C149_=_C157( C149 C157 ) C149_=_C160( C149 C160 ) C149_=_C161( C149 C161 ) C149_=_C163( C149 C163 ) \nC149_=_C164( C149 C164 ) C149_=_C253( C149 C253 ) C149_=_C255( C149 C255 ) C149_=_C256( C149 C256 ) C149_=_C257( C149 C257 ) C149_=_C258( C149 C258 ) \nC149_=_C259( C149 C259 ) C149_=_C260( C149 C260 ) C149_=_C261( C149 C261 ) C149_=_C262( C149 C262 ) C150_=_C157( C150 C157 ) C150_=_C160( C150 C160 ) \nC150_=_C161( C150 C161 ) C150_=_C163( C150 C163 ) C150_=_C164( C150 C164 ) C150_=_C169( C150 C169 ) C150_=_C187( C150 C187 ) C150_=_C307( C150 C307 ) \nC150_=_C308( C150 C308 ) C150_=_C309( C150 C309 ) C150_=_C311( C150 C311 ) C150_=_C312( C150 C312 ) C150_=_C313( C150 C313 ) C150_=_C314( C150 C314 ) \nC150_=_C315( C150 C315 ) C150_=_C317( C150 C317 ) C150_=_C318( C150 C318 ) C150_=_C319( C150 C319 ) C150_=_C320( C150 C320 ) C150_=_C321( C150 C321 ) \nC150_=_C322( C150 C322 ) C150_=_C323( C150 C323 ) C150_=_C324( C150 C324 ) C150_=_C325( C150 C325 ) C150_=_C326( C150 C326 ) C157_=_C160( C157 C160 ) \nC157_=_C161( C157 C161 ) C157_=_C163( C157 C163 ) C157_=_C164( C157 C164 ) C157_=_C176( C157 C176 ) C157_=_C194( C157 C194 ) C157_=_C236( C157 C236 ) \nC157_=_C357( C157 C357 ) C157_=_C377( C157 C377 ) C157_=_C397( C157 C397 ) C157_=_C1117( C157 C1117 ) C157_=_C1118( C157 C1118 ) C157_=_C1119( C157 C1119 ) \nC157_=_C1120( C157 C1120 ) C157_=_C1121( C157 C1121 ) C157_=_C1123( C157 C1123 ) C157_=_C1124( C157 C1124 ) C157_=_C1125( C157 C1125 ) C157_=_C1126( C157 C1126 ) \nC157_=_C1127( C157 C1127 ) C157_=_C1128( C157 C1128 ) C157_=_C1129( C157 C1129 ) C160_=_C161( C160 C161 ) C160_=_C163( C160 C163 ) C160_=_C164( C160 C164 ) \nC160_=_C439( C160 C439 ) C160_=_C482( C160 C482 ) C160_=_C963( C160 C963 ) C160_=_C1197( C160 C1197 ) C160_=_C1198( C160 C1198 ) C160_=_C1199( C160 C1199 ) \nC160_=_C1201( C160 C1201 ) C160_=_C1203( C160 C1203 ) C160_=_C1204( C160 C1204 ) C161_=_C163( C161 C163 ) C161_=_C164( C161 C164 ) C161_=_C471( C161 C471 ) \nC161_=_C964( C161 C964 ) C161_=_C1205( C161 C1205 ) C161_=_C1206( C161 C1206 ) C161_=_C1207( C161 C1207 ) C161_=_C1211( C161 C1211 ) C161_=_C1212( C161 C1212 ) \nC163_=_C164( C163 C164 ) C163_=_C182( C163 C182 ) C163_=_C200( C163 C200 ) C163_=_C440( C163 C440 ) C163_=_C520( C163 C520 ) C163_=_C581( C163 C581 ) \nC163_=_C601( C163 C601 ) C163_=_C970( C163 C970 ) C163_=_C1259( C163 C1259 ) C163_=_C1260( C163 C1260 ) C163_=_C1261( C163 C1261 ) C163_=_C1262( C163 C1262 ) \nC163_=_C1263( C163 C1263 ) C163_=_C1269( C163 C1269 ) C163_=_C1271( C163 C1271 ) C163_=_C1272( C163 C1272 ) C164_=_C202( C164 C202 ) C164_=_C473( C164 C473 ) \nC164_=_C484( C164 C484 ) C164_=_C522( C164 C522 ) C164_=_C542( C164 C542 ) C164_=_C603( C164 C603 ) C164_=_C972( C164 C972 ) C164_=_C1287( C164 C1287 ) \nC164_=_C1288( C164 C1288 ) C164_=_C1289( C164 C1289 ) C164_=_C1290( C164 C1290 ) C164_=_C1291( C164 C1291 ) C164_=_C1294( C164 C1294 ) C164_=_C1296( C164 C1296 ) \nC164_=_C1299( C164 C1299 ) C164_=_C1300( C164 C1300 ) C169_=_C176( C169 C176 ) C169_=_C182( C169 C182 ) C169_=_C183( C169 C183 ) C169_=_C187( C169 C187 ) \nC169_=_C307( C169 C307 ) C169_=_C308( C169 C308 ) C169_=_C309( C169 C309 ) C169_=_C311( C169 C311 ) C169_=_C312( C169 C312 ) C169_=_C313( C169 C313 ) \nC169_=_C314( C169 C314 ) C169_=_C315( C169 C315 ) C169_=_C317( C169 C317 ) C169_=_C318( C169 C318 ) C169_=_C319( C169 C319 ) C169_=_C320( C169 C320 ) \nC169_=_C321( C169 C321 ) C169_=_C322( C169 C322 ) C169_=_C323( C169 C323 ) C169_=_C324( C169 C324 ) C169_=_C325( C169 C325 ) C169_=_C326( C169 C326 ) \nC176_=_C182( C176 C182 ) C176_=_C183( C176 C183 ) C176_=_C194( C176 C194 ) C176_=_C236( C176 C236 ) C176_=_C357( C176 C357 ) C176_=_C377( C176 C377 ) \nC176_=_C397( C176 C397 ) C176_=_C1117( C176 C1117 ) C176_=_C1118( C176 C1118 ) C176_=_C1119( C176 C1119 ) C176_=_C1120( C176 C1120 ) C176_=_C1121( C176 C1121 ) \nC176_=_C1123( C176 C1123 ) C176_=_C1124( C176 C1124 ) C176_=_C1125( C176 C1125 ) C176_=_C1126( C176 C1126 ) C176_=_C1127( C176 C1127 ) C176_=_C1128( C176 C1128 ) \nC176_=_C1129( C176 C1129 ) C182_=_C183( C182 C183 ) C182_=_C200( C182 C200 ) C182_=_C440( C182 C440 ) C182_=_C520( C182 C520 ) C182_=_C581( C182 C581 ) \nC182_=_C601( C182 C601 ) C182_=_C970( C182 C970 ) C182_=_C1259( C182 C1259 ) C182_=_C1260( C182 C1260 ) C182_=_C1261( C182 C1261 ) C182_=_C1262( C182 C1262 ) \nC182_=_C1263( C182 C1263 ) C182_=_C1269( C182 C1269 ) C182_=_C1271( C182 C1271 ) C182_=_C1272( C182 C1272 ) C183_=_C201( C183 C201 ) C183_=_C451( C183 C451 ) \nC183_=_C462( C183 C462 ) C183_=_C521( C183 C521 ) C183_=_C541( C183 C541 ) C183_=_C582( C183 C582 ) C183_=_C602( C183 C602 ) C183_=_C971( C183 C971 ) \nC183_=_C1273( C183 C1273 ) C183_=_C1274( C183 C1274 ) C183_=_C1275( C183 C1275 ) C183_=_C1276( C183 C1276 ) C183_=_C1277( C183 C1277 ) C183_=_C1282( C183 C1282 ) \nC183_=_C1283( C183 C1283 ) C183_=_C1285( C183 C1285 ) C183_=_C1286( C183 C1286 ) C187_=_C194( C187 C194 ) C187_=_C198( C187 C198 ) C187_=_C200( C187 C200 ) \nC187_=_C201( C187 C201 ) C187_=_C202( C187 C202 ) C187_=_C307( C187 C307 ) C187_=_C308( C187 C308 ) C187_=_C309( C187 C309 ) C187_=_C311( C187 C311 ) \nC187_=_C312( C187 C312 ) C187_=_C313( C187 C313 ) C187_=_C314( C187 C314 ) C187_=_C315( C187 C315 ) C187_=_C317( C187 C317 ) C187_=_C318( C187 C318 ) \nC187_=_C319( C187 C319 ) C187_=_C320( C187 C320 ) C187_=_C321( C187 C321 ) C187_=_C322( C187 C322 ) C187_=_C323( C187 C323 ) C187_=_C324( C187 C324 ) \nC187_=_C325( C187 C325 ) C187_=_C326( C187 C326 ) C194_=_C198( C194 C198 ) C194_=_C200( C194 C200 ) C194_=_C201( C194 C201 ) C194_=_C202( C194 C202 ) \nC194_=_C236( C194 C236 ) C194_=_C357( C194 C357 ) C194_=_C377( C194 C377 ) C194_=_C397( C194 C397 ) C194_=_C1117( C194 C1117 ) C194_=_C1118( C194 C1118 ) \nC194_=_C1119( C194 C1119 ) C194_=_C1120( C194 C1120 ) C194_=_C1121( C194 C1121 ) C194_=_C1123( C194 C1123 ) C194_=_C1124( C194 C1124 ) C194_=_C1125( C194 C1125 ) \nC194_=_C1126( C194 C1126 ) C194_=_C1127( C194 C1127 ) C194_=_C1128( C194 C1128 ) C194_=_C1129( C194 C1129 ) C198_=_C200( C198 C200 ) C198_=_C201( C198 C201 ) \nC198_=_C202( C198 C202 ) C198_=_C472( C198 C472 ) C198_=_C519( C198 C519 ) C198_=_C599( C198 C599 ) C198_=_C968( C198 C968 ) C198_=_C1237( C198 C1237 ) \nC198_=_C1238( C198 C1238 ) C198_=_C1243( C198 C1243 ) C198_=_C1244( C198 C1244 ) C200_=_C201( C200 C201 ) C200_=_C202( C200 C202 ) C200_=_C440( C200 C440 ) \nC200_=_C520( C200 C520 ) C200_=_C581( C200 C581 ) C200_=_C601( C200 C601 ) C200_=_C970( C200 C970 ) C200_=_C1259( C200 C1259 ) C200_=_C1260( C200 C1260 ) \nC200_=_C1261( C200 C1261 ) C200_=_C1262( C200 C1262 ) C200_=_C1263( C200 C1263 ) C200_=_C1269( C200 C1269 ) C200_=_C1271( C200 C1271 ) C200_=_C1272( C200 C1272 ) \nC201_=_C202( C201 C202 ) C201_=_C451( C201 C451 ) C201_=_C462( C201 C462 ) C201_=_C521( C201 C521 ) C201_=_C541( C201 C541 ) C201_=_C582( C201 C582 ) \nC201_=_C602( C201 C602 ) C201_=_C971( C201 C971 ) C201_=_C1273( C201 C1273 ) C201_=_C1274( C201 C1274 ) C201_=_C1275( C201 C1275 ) C201_=_C1276( C201 C1276 ) \nC201_=_C1277( C201 C1277 ) C201_=_C1282( C201 C1282 ) C201_=_C1283( C201 C1283 ) C201_=_C1285( C201 C1285 ) C201_=_C1286( C201 C1286 ) C202_=_C473( C202 C473 ) \nC202_=_C484( C202 C484 ) C202_=_C522( C202 C522 ) C202_=_C542( C202 C542 ) C202_=_C603( C202 C603 ) C202_=_C972( C202 C972 ) C202_=_C1287( C202 C1287 ) \nC202_=_C1288( C202 C1288 ) C202_=_C1289( C202 C1289 ) C202_=_C1290( C202 C1290 ) C202_=_C1291( C202 C1291 ) C202_=_C1294( C202 C1294 ) C202_=_C1296( C202 C1296 ) \nC202_=_C1299( C202 C1299 ) C202_=_C1300( C202 C1300 ) C206_=_C1044( C206 C1044 ) C206_=_C1045( C206 C1045 ) C206_=_C1046( C206 C1046 ) C206_=_C1047( C206 C1047 ) \nC213_=_C215(</w:t>
      </w:r>
    </w:p>
    <w:p>
      <w:pPr>
        <w:pStyle w:val="PreformattedText"/>
        <w:bidi w:val="0"/>
        <w:spacing w:before="0" w:after="0"/>
        <w:jc w:val="left"/>
        <w:rPr/>
      </w:pPr>
      <w:r>
        <w:rPr/>
        <w:t xml:space="preserve"> </w:t>
      </w:r>
      <w:r>
        <w:rPr/>
        <w:t>C213 C215 ) C213_=_C217( C213 C217 ) C213_=_C218( C213 C218 ) C213_=_C222( C213 C222 ) C213_=_C255( C213 C255 ) C213_=_C313( C213 C313 ) \nC213_=_C959( C213 C959 ) C213_=_C960( C213 C960 ) C213_=_C961( C213 C961 ) C213_=_C962( C213 C962 ) C213_=_C963( C213 C963 ) C213_=_C964( C213 C964 ) \nC213_=_C968( C213 C968 ) C213_=_C970( C213 C970 ) C213_=_C971( C213 C971 ) C213_=_C972( C213 C972 ) C215_=_C217( C215 C217 ) C215_=_C218( C215 C218 ) \nC215_=_C256( C215 C256 ) C215_=_C1048( C215 C1048 ) C215_=_C1051( C215 C1051 ) C217_=_C218( C217 C218 ) C217_=_C259( C217 C259 ) C217_=_C1327( C217 C1327 ) \nC218_=_C229( C218 C229 ) C218_=_C262( C218 C262 ) C218_=_C326( C218 C326 ) C218_=_C1731( C218 C1731 ) C219_=_C220( C219 C220 ) C219_=_C221( C219 C221 ) \nC219_=_C222( C219 C222 ) C219_=_C224( C219 C224 ) C219_=_C226( C219 C226 ) C219_=_C227( C219 C227 ) C219_=_C228( C219 C228 ) C219_=_C229( C219 C229 ) \nC219_=_C418( C219 C418 ) C219_=_C419( C219 C419 ) C219_=_C421( C219 C421 ) C220_=_C221( C220 C221 ) C220_=_C222( C220 C222 ) C220_=_C224( C220 C224 ) \nC220_=_C226( C220 C226 ) C220_=_C227( C220 C227 ) C220_=_C228( C220 C228 ) C220_=_C229( C220 C229 ) C220_=_C460( C220 C460 ) C220_=_C462( C220 C462 ) \nC220_=_C463( C220 C463 ) C220_=_C465( C220 C465 ) C221_=_C222( C221 C222 ) C221_=_C224( C221 C224 ) C221_=_C226( C221 C226 ) C221_=_C227( C221 C227 ) \nC221_=_C228( C221 C228 ) C221_=_C229( C221 C229 ) C221_=_C309( C221 C309 ) C221_=_C538( C221 C538 ) C221_=_C539( C221 C539 ) C221_=_C541( C221 C541 ) \nC221_=_C542( C221 C542 ) C221_=_C544( C221 C544 ) C221_=_C547( C221 C547 ) C221_=_C548( C221 C548 ) C222_=_C224( C222 C224 ) C222_=_C226( C222 C226 ) \nC222_=_C227( C222 C227 ) C222_=_C228( C222 C228 ) C222_=_C229( C222 C229 ) C222_=_C255( C222 C255 ) C222_=_C313( C222 C313 ) C222_=_C959( C222 C959 ) \nC222_=_C960( C222 C960 ) C222_=_C961( C222 C961 ) C222_=_C962( C222 C962 ) C222_=_C963( C222 C963 ) C222_=_C964( C222 C964 ) C222_=_C968( C222 C968 ) \nC222_=_C970( C222 C970 ) C222_=_C971( C222 C971 ) C222_=_C972( C222 C972 ) C224_=_C226( C224 C226 ) C224_=_C227( C224 C227 ) C224_=_C228( C224 C228 ) \nC224_=_C229( C224 C229 ) C226_=_C227( C226 C227 ) C226_=_C228( C226 C228 ) C226_=_C229( C226 C229 ) C227_=_C228( C227 C228 ) C227_=_C229( C227 C229 ) \nC228_=_C229( C228 C229 ) C228_=_C322( C228 C322 ) C229_=_C262( C229 C262 ) C229_=_C326( C229 C326 ) C229_=_C1731( C229 C1731 ) C230_=_C234( C230 C234 ) \nC230_=_C236( C230 C236 ) C230_=_C237( C230 C237 ) C230_=_C407( C230 C407 ) C230_=_C408( C230 C408 ) C230_=_C409( C230 C409 ) C230_=_C413( C230 C413 ) \nC230_=_C414( C230 C414 ) C234_=_C236( C234 C236 ) C234_=_C237( C234 C237 ) C234_=_C1039( C234 C1039 ) C234_=_C1041( C234 C1041 ) C234_=_C1042( C234 C1042 ) \nC236_=_C237( C236 C237 ) C236_=_C357( C236 C357 ) C236_=_C377( C236 C377 ) C236_=_C397( C236 C397 ) C236_=_C1117( C236 C1117 ) C236_=_C1118( C236 C1118 ) \nC236_=_C1119( C236 C1119 ) C236_=_C1120( C236 C1120 ) C236_=_C1121( C236 C1121 ) C236_=_C1123( C236 C1123 ) C236_=_C1124( C236 C1124 ) C236_=_C1125( C236 C1125 ) \nC236_=_C1126( C236 C1126 ) C236_=_C1127( C236 C1127 ) C236_=_C1128( C236 C1128 ) C236_=_C1129( C236 C1129 ) C237_=_C622( C237 C622 ) C237_=_C642( C237 C642 ) \nC237_=_C980( C237 C980 ) C237_=_C1316( C237 C1316 ) C237_=_C1317( C237 C1317 ) C237_=_C1318( C237 C1318 ) C237_=_C1319( C237 C1319 ) C237_=_C1320( C237 C1320 ) \nC243_=_C330( C243 C330 ) C243_=_C371( C243 C371 ) C243_=_C391( C243 C391 ) C243_=_C551( C243 C551 ) C243_=_C552( C243 C552 ) C243_=_C553( C243 C553 ) \nC243_=_C554( C243 C554 ) C243_=_C555( C243 C555 ) C243_=_C556( C243 C556 ) C243_=_C557( C243 C557 ) C243_=_C560( C243 C560 ) C243_=_C563( C243 C563 ) \nC243_=_C564( C243 C564 ) C243_=_C566( C243 C566 ) C243_=_C569( C243 C569 ) C243_=_C570( C243 C570 ) C253_=_C255( C253 C255 ) C253_=_C256( C253 C256 ) \nC253_=_C257( C253 C257 ) C253_=_C258( C253 C258 ) C253_=_C259( C253 C259 ) C253_=_C260( C253 C260 ) C253_=_C261( C253 C261 ) C253_=_C262( C253 C262 ) \nC253_=_C471( C253 C471 ) C253_=_C472( C253 C472 ) C253_=_C473( C253 C473 ) C253_=_C474( C253 C474 ) C253_=_C476( C253 C476 ) C255_=_C256( C255 C256 ) \nC255_=_C257( C255 C257 ) C255_=_C258( C255 C258 ) C255_=_C259( C255 C259 ) C255_=_C260( C255 C260 ) C255_=_C261( C255 C261 ) C255_=_C262( C255 C262 ) \nC255_=_C313( C255 C313 ) C255_=_C959( C255 C959 ) C255_=_C960( C255 C960 ) C255_=_C961( C255 C961 ) C255_=_C962( C255 C962 ) C255_=_C963( C255 C963 ) \nC255_=_C964( C255 C964 ) C255_=_C968( C255 C968 ) C255_=_C970( C255 C970 ) C255_=_C971( C255 C971 ) C255_=_C972( C255 C972 ) C256_=_C257( C256 C257 ) \nC256_=_C258( C256 C258 ) C256_=_C259( C256 C259 ) C256_=_C260( C256 C260 ) C256_=_C261( C256 C261 ) C256_=_C262( C256 C262 ) C256_=_C1048( C256 C1048 ) \nC256_=_C1051( C256 C1051 ) C257_=_C258( C257 C258 ) C257_=_C259( C257 C259 ) C257_=_C260( C257 C260 ) C257_=_C261( C257 C261 ) C257_=_C262( C257 C262 ) \nC258_=_C259( C258 C259 ) C258_=_C260( C258 C260 ) C258_=_C261( C258 C261 ) C258_=_C262( C258 C262 ) C258_=_C317( C258 C317 ) C258_=_C1135( C258 C1135 ) \nC259_=_C260( C259 C260 ) C259_=_C261( C259 C261 ) C259_=_C262( C259 C262 ) C259_=_C1327( C259 C1327 ) C260_=_C261( C260 C261 ) C260_=_C262( C260 C262 ) \nC261_=_C262( C261 C262 ) C261_=_C323( C261 C323 ) C262_=_C326( C262 C326 ) C262_=_C1731( C262 C1731 ) C307_=_C308( C307 C308 ) C307_=_C309( C307 C309 ) \nC307_=_C311( C307 C311 ) C307_=_C312( C307 C312 ) C307_=_C313( C307 C313 ) C307_=_C314( C307 C314 ) C307_=_C315( C307 C315 ) C307_=_C317( C307 C317 ) \nC307_=_C318( C307 C318 ) C307_=_C319( C307 C319 ) C307_=_C320( C307 C320 ) C307_=_C321( C307 C321 ) C307_=_C322( C307 C322 ) C307_=_C323( C307 C323 ) \nC307_=_C324( C307 C324 ) C307_=_C325( C307 C325 ) C307_=_C326( C307 C326 ) C308_=_C309( C308 C309 ) C308_=_C311( C308 C311 ) C308_=_C312( C308 C312 ) \nC308_=_C313( C308 C313 ) C308_=_C314( C308 C314 ) C308_=_C315( C308 C315 ) C308_=_C317( C308 C317 ) C308_=_C318( C308 C318 ) C308_=_C319( C308 C319 ) \nC308_=_C320( C308 C320 ) C308_=_C321( C308 C321 ) C308_=_C322( C308 C322 ) C308_=_C323( C308 C323 ) C308_=_C324( C308 C324 ) C308_=_C325( C308 C325 ) \nC308_=_C326( C308 C326 ) C309_=_C311( C309 C311 ) C309_=_C312( C309 C312 ) C309_=_C313( C309 C313 ) C309_=_C314( C309 C314 ) C309_=_C315( C309 C315 ) \nC309_=_C317( C309 C317 ) C309_=_C318( C309 C318 ) C309_=_C319( C309 C319 ) C309_=_C320( C309 C320 ) C309_=_C321( C309 C321 ) C309_=_C322( C309 C322 ) \nC309_=_C323( C309 C323 ) C309_=_C324( C309 C324 ) C309_=_C325( C309 C325 ) C309_=_C326( C309 C326 ) C309_=_C538( C309 C538 ) C309_=_C539( C309 C539 ) \nC309_=_C541( C309 C541 ) C309_=_C542( C309 C542 ) C309_=_C544( C309 C544 ) C309_=_C547( C309 C547 ) C309_=_C548( C309 C548 ) C311_=_C312( C311 C312 ) \nC311_=_C313( C311 C313 ) C311_=_C314( C311 C314 ) C311_=_C315( C311 C315 ) C311_=_C317( C311 C317 ) C311_=_C318( C311 C318 ) C311_=_C319( C311 C319 ) \nC311_=_C320( C311 C320 ) C311_=_C321( C311 C321 ) C311_=_C322( C311 C322 ) C311_=_C323( C311 C323 ) C311_=_C324( C311 C324 ) C311_=_C325( C311 C325 ) \nC311_=_C326( C311 C326 ) C311_=_C581( C311 C581 ) C311_=_C582( C311 C582 ) C311_=_C587( C311 C587 ) C311_=_C588( C311 C588 ) C312_=_C313( C312 C313 ) \nC312_=_C314( C312 C314 ) C312_=_C315( C312 C315 ) C312_=_C317( C312 C317 ) C312_=_C318( C312 C318 ) C312_=_C319( C312 C319 ) C312_=_C320( C312 C320 ) \nC312_=_C321( C312 C321 ) C312_=_C322( C312 C322 ) C312_=_C323( C312 C323 ) C312_=_C324( C312 C324 ) C312_=_C325( C312 C325 ) C312_=_C326( C312 C326 ) \nC312_=_C599( C312 C599 ) C312_=_C601( C312 C601 ) C312_=_C602( C312 C602 ) C312_=_C603( C312 C603 ) C312_=_C607( C312 C607 ) C312_=_C608( C312 C608 ) \nC312_=_C609( C312 C609 ) C313_=_C314( C313 C314 ) C313_=_C315( C313 C315 ) C313_=_C317( C313 C317 ) C313_=_C318( C313 C318 ) C313_=_C319( C313 C319 ) \nC313_=_C320( C313 C320 ) C313_=_C321( C313 C321 ) C313_=_C322( C313 C322 ) C313_=_C323( C313 C323 ) C313_=_C324( C313 C324 ) C313_=_C325( C313 C325 ) \nC313_=_C326( C313 C326 ) C313_=_C959( C313 C959 ) C313_=_C960( C313 C960 ) C313_=_C961( C313 C961 ) C313_=_C962( C313 C962 ) C313_=_C963( C313 C963 ) \nC313_=_C964( C313 C964 ) C313_=_C968( C313 C968 ) C313_=_C970( C313 C970 ) C313_=_C971( C313 C971 ) C313_=_C972( C313 C972 ) C314_=_C315( C314 C315 ) \nC314_=_C317( C314 C317 ) C314_=_C318( C314 C318 ) C314_=_C319( C314 C319 ) C314_=_C320( C314 C320 ) C314_=_C321( C314 C321 ) C314_=_C322( C314 C322 ) \nC314_=_C323( C314 C323 ) C314_=_C324( C314 C324 ) C314_=_C325( C314 C325 ) C314_=_C326( C314 C326 ) C314_=_C1092( C314 C1092 ) C315_=_C317( C315 C317 ) \nC315_=_C318( C315 C318 ) C315_=_C319( C315 C319 ) C315_=_C320( C315 C320 ) C315_=_C321( C315 C321 ) C315_=_C322( C315 C322 ) C315_=_C323( C315 C323 ) \nC315_=_C324( C315 C324 ) C315_=_C325( C315 C325 ) C315_=_C326( C315 C326 ) C315_=_C1099( C315 C1099 ) C317_=_C318( C317 C318 ) C317_=_C319( C317 C319 ) \nC317_=_C320( C317 C320 ) C317_=_C321( C317 C321 ) C317_=_C322( C317 C322 ) C317_=_C323( C317 C323 ) C317_=_C324( C317 C324 ) C317_=_C325( C317 C325 ) \nC317_=_C326( C317 C326 ) C317_=_C1135( C317 C1135 ) C318_=_C319( C318 C319 ) C318_=_C320( C318 C320 ) C318_=_C321( C318 C321 ) C318_=_C322( C318 C322 ) \nC318_=_C323( C318 C323 ) C318_=_C324( C318 C324 ) C318_=_C325( C318 C325 ) C318_=_C326( C318 C326 ) C318_=_C1148( C318 C1148 ) C319_=_C320( C319 C320 ) \nC319_=_C321( C319 C321 ) C319_=_C322( C319 C322 ) C319_=_C323( C319 C323 ) C319_=_C324( C319 C324 ) C319_=_C325( C319 C325 ) C319_=_C326( C319 C326 ) \nC320_=_C321( C320 C321 ) C320_=_C322( C320 C322 ) C320_=_C323( C320 C323 ) C320_=_C324( C320 C324 ) C320_=_C325( C320 C325 ) C320_=_C326( C320 C326 ) \nC321_=_C322( C321 C322 ) C321_=_C323( C321 C323 ) C321_=_C324( C321 C324 ) C321_=_C325( C321 C325 ) C321_=_C326( C321 C326 ) C322_=_C323( C322 C323 ) \nC322_=_C324( C322 C324 ) C322_=_C325( C322 C325 ) C322_=_C326( C322 C326 ) C323_=_C324( C323 C324 ) C323_=_C325( C323</w:t>
      </w:r>
    </w:p>
    <w:p>
      <w:pPr>
        <w:pStyle w:val="PreformattedText"/>
        <w:bidi w:val="0"/>
        <w:spacing w:before="0" w:after="0"/>
        <w:jc w:val="left"/>
        <w:rPr/>
      </w:pPr>
      <w:r>
        <w:rPr/>
        <w:t xml:space="preserve"> </w:t>
      </w:r>
      <w:r>
        <w:rPr/>
        <w:t>C325 ) C323_=_C326( C323 C326 ) \nC324_=_C325( C324 C325 ) C324_=_C326( C324 C326 ) C325_=_C326( C325 C326 ) C326_=_C1731( C326 C1731 ) C327_=_C330( C327 C330 ) C327_=_C423( C327 C423 ) \nC327_=_C424( C327 C424 ) C327_=_C425( C327 C425 ) C327_=_C426( C327 C426 ) C327_=_C433( C327 C433 ) C330_=_C371( C330 C371 ) C330_=_C391( C330 C391 ) \nC330_=_C551( C330 C551 ) C330_=_C552( C330 C552 ) C330_=_C553( C330 C553 ) C330_=_C554( C330 C554 ) C330_=_C555( C330 C555 ) C330_=_C556( C330 C556 ) \nC330_=_C557( C330 C557 ) C330_=_C560( C330 C560 ) C330_=_C563( C330 C563 ) C330_=_C564( C330 C564 ) C330_=_C566( C330 C566 ) C330_=_C569( C330 C569 ) \nC330_=_C570( C330 C570 ) C357_=_C377( C357 C377 ) C357_=_C397( C357 C397 ) C357_=_C1117( C357 C1117 ) C357_=_C1118( C357 C1118 ) C357_=_C1119( C357 C1119 ) \nC357_=_C1120( C357 C1120 ) C357_=_C1121( C357 C1121 ) C357_=_C1123( C357 C1123 ) C357_=_C1124( C357 C1124 ) C357_=_C1125( C357 C1125 ) C357_=_C1126( C357 C1126 ) \nC357_=_C1127( C357 C1127 ) C357_=_C1128( C357 C1128 ) C357_=_C1129( C357 C1129 ) C371_=_C377( C371 C377 ) C371_=_C391( C371 C391 ) C371_=_C551( C371 C551 ) \nC371_=_C552( C371 C552 ) C371_=_C553( C371 C553 ) C371_=_C554( C371 C554 ) C371_=_C555( C371 C555 ) C371_=_C556( C371 C556 ) C371_=_C557( C371 C557 ) \nC371_=_C560( C371 C560 ) C371_=_C563( C371 C563 ) C371_=_C564( C371 C564 ) C371_=_C566( C371 C566 ) C371_=_C569( C371 C569 ) C371_=_C570( C371 C570 ) \nC377_=_C397( C377 C397 ) C377_=_C1117( C377 C1117 ) C377_=_C1118( C377 C1118 ) C377_=_C1119( C377 C1119 ) C377_=_C1120( C377 C1120 ) C377_=_C1121( C377 C1121 ) \nC377_=_C1123( C377 C1123 ) C377_=_C1124( C377 C1124 ) C377_=_C1125( C377 C1125 ) C377_=_C1126( C377 C1126 ) C377_=_C1127( C377 C1127 ) C377_=_C1128( C377 C1128 ) \nC377_=_C1129( C377 C1129 ) C391_=_C397( C391 C397 ) C391_=_C551( C391 C551 ) C391_=_C552( C391 C552 ) C391_=_C553( C391 C553 ) C391_=_C554( C391 C554 ) \nC391_=_C555( C391 C555 ) C391_=_C556( C391 C556 ) C391_=_C557( C391 C557 ) C391_=_C560( C391 C560 ) C391_=_C563( C391 C563 ) C391_=_C564( C391 C564 ) \nC391_=_C566( C391 C566 ) C391_=_C569( C391 C569 ) C391_=_C570( C391 C570 ) C397_=_C1117( C397 C1117 ) C397_=_C1118( C397 C1118 ) C397_=_C1119( C397 C1119 ) \nC397_=_C1120( C397 C1120 ) C397_=_C1121( C397 C1121 ) C397_=_C1123( C397 C1123 ) C397_=_C1124( C397 C1124 ) C397_=_C1125( C397 C1125 ) C397_=_C1126( C397 C1126 ) \nC397_=_C1127( C397 C1127 ) C397_=_C1128( C397 C1128 ) C397_=_C1129( C397 C1129 ) C407_=_C408( C407 C408 ) C407_=_C409( C407 C409 ) C407_=_C413( C407 C413 ) \nC407_=_C414( C407 C414 ) C407_=_C423( C407 C423 ) C407_=_C622( C407 C622 ) C408_=_C409( C408 C409 ) C408_=_C413( C408 C413 ) C408_=_C414( C408 C414 ) \nC408_=_C642( C408 C642 ) C409_=_C413( C409 C413 ) C409_=_C414( C409 C414 ) C409_=_C426( C409 C426 ) C409_=_C557( C409 C557 ) C409_=_C980( C409 C980 ) \nC413_=_C414( C413 C414 ) C413_=_C1481( C413 C1481 ) C413_=_C1482( C413 C1482 ) C413_=_C1483( C413 C1483 ) C413_=_C1484( C413 C1484 ) C413_=_C1486( C413 C1486 ) \nC414_=_C433( C414 C433 ) C414_=_C570( C414 C570 ) C414_=_C1750( C414 C1750 ) C414_=_C1751( C414 C1751 ) C414_=_C1752( C414 C1752 ) C414_=_C1753( C414 C1753 ) \nC414_=_C1754( C414 C1754 ) C414_=_C1755( C414 C1755 ) C414_=_C1756( C414 C1756 ) C414_=_C1760( C414 C1760 ) C414_=_C1761( C414 C1761 ) C414_=_C1762( C414 C1762 ) \nC414_=_C1763( C414 C1763 ) C414_=_C1764( C414 C1764 ) C414_=_C1766( C414 C1766 ) C418_=_C419( C418 C419 ) C418_=_C421( C418 C421 ) C418_=_C438( C418 C438 ) \nC418_=_C959( C418 C959 ) C418_=_C1169( C418 C1169 ) C418_=_C1170( C418 C1170 ) C418_=_C1172( C418 C1172 ) C418_=_C1174( C418 C1174 ) C419_=_C421( C419 C421 ) \nC419_=_C460( C419 C460 ) C419_=_C538( C419 C538 ) C419_=_C961( C419 C961 ) C419_=_C1182( C419 C1182 ) C419_=_C1183( C419 C1183 ) C419_=_C1184( C419 C1184 ) \nC419_=_C1186( C419 C1186 ) C419_=_C1187( C419 C1187 ) C419_=_C1188( C419 C1188 ) C421_=_C463( C421 C463 ) C421_=_C544( C421 C544 ) C421_=_C824( C421 C824 ) \nC421_=_C850( C421 C850 ) C421_=_C895( C421 C895 ) C421_=_C1002( C421 C1002 ) C421_=_C1474( C421 C1474 ) C421_=_C1476( C421 C1476 ) C421_=_C1479( C421 C1479 ) \nC421_=_C1480( C421 C1480 ) C423_=_C424( C423 C424 ) C423_=_C425( C423 C425 ) C423_=_C426( C423 C426 ) C423_=_C433( C423 C433 ) C423_=_C622( C423 C622 ) \nC424_=_C425( C424 C425 ) C424_=_C426( C424 C426 ) C424_=_C433( C424 C433 ) C424_=_C552( C424 C552 ) C425_=_C426( C425 C426 ) C425_=_C433( C425 C433 ) \nC425_=_C554( C425 C554 ) C426_=_C433( C426 C433 ) C426_=_C557( C426 C557 ) C426_=_C980( C426 C980 ) C433_=_C570( C433 C570 ) C433_=_C1750( C433 C1750 ) \nC433_=_C1751( C433 C1751 ) C433_=_C1752( C433 C1752 ) C433_=_C1753( C433 C1753 ) C433_=_C1754( C433 C1754 ) C433_=_C1755( C433 C1755 ) C433_=_C1756( C433 C1756 ) \nC433_=_C1760( C433 C1760 ) C433_=_C1761( C433 C1761 ) C433_=_C1762( C433 C1762 ) C433_=_C1763( C433 C1763 ) C433_=_C1764( C433 C1764 ) C433_=_C1766( C433 C1766 ) \nC438_=_C439( C438 C439 ) C438_=_C440( C438 C440 ) C438_=_C443( C438 C443 ) C438_=_C959( C438 C959 ) C438_=_C1169( C438 C1169 ) C438_=_C1170( C438 C1170 ) \nC438_=_C1172( C438 C1172 ) C438_=_C1174( C438 C1174 ) C439_=_C440( C439 C440 ) C439_=_C443( C439 C443 ) C439_=_C482( C439 C482 ) C439_=_C963( C439 C963 ) \nC439_=_C1197( C439 C1197 ) C439_=_C1198( C439 C1198 ) C439_=_C1199( C439 C1199 ) C439_=_C1201( C439 C1201 ) C439_=_C1203( C439 C1203 ) C439_=_C1204( C439 C1204 ) \nC440_=_C443( C440 C443 ) C440_=_C520( C440 C520 ) C440_=_C581( C440 C581 ) C440_=_C601( C440 C601 ) C440_=_C970( C440 C970 ) C440_=_C1259( C440 C1259 ) \nC440_=_C1260( C440 C1260 ) C440_=_C1261( C440 C1261 ) C440_=_C1262( C440 C1262 ) C440_=_C1263( C440 C1263 ) C440_=_C1269( C440 C1269 ) C440_=_C1271( C440 C1271 ) \nC440_=_C1272( C440 C1272 ) C443_=_C526( C443 C526 ) C443_=_C587( C443 C587 ) C443_=_C607( C443 C607 ) C443_=_C831( C443 C831 ) C443_=_C838( C443 C838 ) \nC443_=_C887( C443 C887 ) C443_=_C908( C443 C908 ) C443_=_C918( C443 C918 ) C443_=_C928( C443 C928 ) C443_=_C1011( C443 C1011 ) C443_=_C1555( C443 C1555 ) \nC443_=_C1558( C443 C1558 ) C443_=_C1559( C443 C1559 ) C443_=_C1560( C443 C1560 ) C443_=_C1561( C443 C1561 ) C443_=_C1562( C443 C1562 ) C443_=_C1563( C443 C1563 ) \nC443_=_C1564( C443 C1564 ) C449_=_C451( C449 C451 ) C449_=_C454( C449 C454 ) C449_=_C539( C449 C539 ) C449_=_C962( C449 C962 ) C449_=_C1190( C449 C1190 ) \nC449_=_C1191( C449 C1191 ) C449_=_C1194( C449 C1194 ) C449_=_C1195( C449 C1195 ) C449_=_C1196( C449 C1196 ) C451_=_C454( C451 C454 ) C451_=_C462( C451 C462 ) \nC451_=_C521( C451 C521 ) C451_=_C541( C451 C541 ) C451_=_C582( C451 C582 ) C451_=_C602( C451 C602 ) C451_=_C971( C451 C971 ) C451_=_C1273( C451 C1273 ) \nC451_=_C1274( C451 C1274 ) C451_=_C1275( C451 C1275 ) C451_=_C1276( C451 C1276 ) C451_=_C1277( C451 C1277 ) C451_=_C1282( C451 C1282 ) C451_=_C1283( C451 C1283 ) \nC451_=_C1285( C451 C1285 ) C451_=_C1286( C451 C1286 ) C454_=_C465( C454 C465 ) C454_=_C527( C454 C527 ) C454_=_C547( C454 C547 ) C454_=_C588( C454 C588 ) \nC454_=_C608( C454 C608 ) C454_=_C845( C454 C845 ) C454_=_C852( C454 C852 ) C454_=_C888( C454 C888 ) C454_=_C898( C454 C898 ) C454_=_C919( C454 C919 ) \nC454_=_C929( C454 C929 ) C454_=_C1012( C454 C1012 ) C454_=_C1565( C454 C1565 ) C454_=_C1566( C454 C1566 ) C454_=_C1567( C454 C1567 ) C454_=_C1570( C454 C1570 ) \nC454_=_C1571( C454 C1571 ) C454_=_C1573( C454 C1573 ) C454_=_C1575( C454 C1575 ) C454_=_C1576( C454 C1576 ) C454_=_C1577( C454 C1577 ) C454_=_C1578( C454 C1578 ) \nC460_=_C462( C460 C462 ) C460_=_C463( C460 C463 ) C460_=_C465( C460 C465 ) C460_=_C538( C460 C538 ) C460_=_C961( C460 C961 ) C460_=_C1182( C460 C1182 ) \nC460_=_C1183( C460 C1183 ) C460_=_C1184( C460 C1184 ) C460_=_C1186( C460 C1186 ) C460_=_C1187( C460 C1187 ) C460_=_C1188( C460 C1188 ) C462_=_C463( C462 C463 ) \nC462_=_C465( C462 C465 ) C462_=_C521( C462 C521 ) C462_=_C541( C462 C541 ) C462_=_C582( C462 C582 ) C462_=_C602( C462 C602 ) C462_=_C971( C462 C971 ) \nC462_=_C1273( C462 C1273 ) C462_=_C1274( C462 C1274 ) C462_=_C1275( C462 C1275 ) C462_=_C1276( C462 C1276 ) C462_=_C1277( C462 C1277 ) C462_=_C1282( C462 C1282 ) \nC462_=_C1283( C462 C1283 ) C462_=_C1285( C462 C1285 ) C462_=_C1286( C462 C1286 ) C463_=_C465( C463 C465 ) C463_=_C544( C463 C544 ) C463_=_C824( C463 C824 ) \nC463_=_C850( C463 C850 ) C463_=_C895( C463 C895 ) C463_=_C1002( C463 C1002 ) C463_=_C1474( C463 C1474 ) C463_=_C1476( C463 C1476 ) C463_=_C1479( C463 C1479 ) \nC463_=_C1480( C463 C1480 ) C465_=_C527( C465 C527 ) C465_=_C547( C465 C547 ) C465_=_C588( C465 C588 ) C465_=_C608( C465 C608 ) C465_=_C845( C465 C845 ) \nC465_=_C852( C465 C852 ) C465_=_C888( C465 C888 ) C465_=_C898( C465 C898 ) C465_=_C919( C465 C919 ) C465_=_C929( C465 C929 ) C465_=_C1012( C465 C1012 ) \nC465_=_C1565( C465 C1565 ) C465_=_C1566( C465 C1566 ) C465_=_C1567( C465 C1567 ) C465_=_C1570( C465 C1570 ) C465_=_C1571( C465 C1571 ) C465_=_C1573( C465 C1573 ) \nC465_=_C1575( C465 C1575 ) C465_=_C1576( C465 C1576 ) C465_=_C1577( C465 C1577 ) C465_=_C1578( C465 C1578 ) C471_=_C472( C471 C472 ) C471_=_C473( C471 C473 ) \nC471_=_C474( C471 C474 ) C471_=_C476( C471 C476 ) C471_=_C964( C471 C964 ) C471_=_C1205( C471 C1205 ) C471_=_C1206( C471 C1206 ) C471_=_C1207( C471 C1207 ) \nC471_=_C1211( C471 C1211 ) C471_=_C1212( C471 C1212 ) C472_=_C473( C472 C473 ) C472_=_C474( C472 C474 ) C472_=_C476( C472 C476 ) C472_=_C519( C472 C519 ) \nC472_=_C599( C472 C599 ) C472_=_C968( C472 C968 ) C472_=_C1237( C472 C1237 ) C472_=_C1238( C472 C1238 ) C472_=_C1243( C472 C1243 ) C472_=_C1244( C472 C1244 ) \nC473_=_C474( C473 C474 ) C473_=_C476( C473 C476 ) C473_=_C484( C473 C484 ) C473_=_C522( C473 C522 ) C473_=_C542( C473 C542 ) C473_=_C603( C473 C603 ) \nC473_=_C972( C473 C972 ) C473_=_C1287( C473 C1287 ) C473_=_C1288( C473 C1288 ) C473_=_C1289( C473 C1289 ) C473_=_C1290( C473 C1290 ) C473_=_C1291( C473 C1291 ) \nC473_=_C1294( C473 C1294 ) C473_=_C1296( C473 C1296 ) C473_=_C1299( C473 C1299 ) C473_=_C1300(</w:t>
      </w:r>
    </w:p>
    <w:p>
      <w:pPr>
        <w:pStyle w:val="PreformattedText"/>
        <w:bidi w:val="0"/>
        <w:spacing w:before="0" w:after="0"/>
        <w:jc w:val="left"/>
        <w:rPr/>
      </w:pPr>
      <w:r>
        <w:rPr/>
        <w:t xml:space="preserve"> </w:t>
      </w:r>
      <w:r>
        <w:rPr/>
        <w:t>C473 C1300 ) C474_=_C476( C474 C476 ) C474_=_C830( C474 C830 ) \nC474_=_C857( C474 C857 ) C474_=_C906( C474 C906 ) C474_=_C1005( C474 C1005 ) C474_=_C1501( C474 C1501 ) C474_=_C1502( C474 C1502 ) C474_=_C1503( C474 C1503 ) \nC474_=_C1504( C474 C1504 ) C476_=_C487( C476 C487 ) C476_=_C528( C476 C528 ) C476_=_C548( C476 C548 ) C476_=_C609( C476 C609 ) C476_=_C859( C476 C859 ) \nC476_=_C866( C476 C866 ) C476_=_C889( C476 C889 ) C476_=_C899( C476 C899 ) C476_=_C909( C476 C909 ) C476_=_C930( C476 C930 ) C476_=_C1013( C476 C1013 ) \nC476_=_C1580( C476 C1580 ) C476_=_C1582( C476 C1582 ) C476_=_C1585( C476 C1585 ) C476_=_C1586( C476 C1586 ) C476_=_C1587( C476 C1587 ) C476_=_C1588( C476 C1588 ) \nC476_=_C1589( C476 C1589 ) C476_=_C1590( C476 C1590 ) C476_=_C1591( C476 C1591 ) C476_=_C1592( C476 C1592 ) C482_=_C484( C482 C484 ) C482_=_C487( C482 C487 ) \nC482_=_C963( C482 C963 ) C482_=_C1197( C482 C1197 ) C482_=_C1198( C482 C1198 ) C482_=_C1199( C482 C1199 ) C482_=_C1201( C482 C1201 ) C482_=_C1203( C482 C1203 ) \nC482_=_C1204( C482 C1204 ) C484_=_C487( C484 C487 ) C484_=_C522( C484 C522 ) C484_=_C542( C484 C542 ) C484_=_C603( C484 C603 ) C484_=_C972( C484 C972 ) \nC484_=_C1287( C484 C1287 ) C484_=_C1288( C484 C1288 ) C484_=_C1289( C484 C1289 ) C484_=_C1290( C484 C1290 ) C484_=_C1291( C484 C1291 ) C484_=_C1294( C484 C1294 ) \nC484_=_C1296( C484 C1296 ) C484_=_C1299( C484 C1299 ) C484_=_C1300( C484 C1300 ) C487_=_C528( C487 C528 ) C487_=_C548( C487 C548 ) C487_=_C609( C487 C609 ) \nC487_=_C859( C487 C859 ) C487_=_C866( C487 C866 ) C487_=_C889( C487 C889 ) C487_=_C899( C487 C899 ) C487_=_C909( C487 C909 ) C487_=_C930( C487 C930 ) \nC487_=_C1013( C487 C1013 ) C487_=_C1580( C487 C1580 ) C487_=_C1582( C487 C1582 ) C487_=_C1585( C487 C1585 ) C487_=_C1586( C487 C1586 ) C487_=_C1587( C487 C1587 ) \nC487_=_C1588( C487 C1588 ) C487_=_C1589( C487 C1589 ) C487_=_C1590( C487 C1590 ) C487_=_C1591( C487 C1591 ) C487_=_C1592( C487 C1592 ) C519_=_C520( C519 C520 ) \nC519_=_C521( C519 C521 ) C519_=_C522( C519 C522 ) C519_=_C526( C519 C526 ) C519_=_C527( C519 C527 ) C519_=_C528( C519 C528 ) C519_=_C599( C519 C599 ) \nC519_=_C968( C519 C968 ) C519_=_C1237( C519 C1237 ) C519_=_C1238( C519 C1238 ) C519_=_C1243( C519 C1243 ) C519_=_C1244( C519 C1244 ) C520_=_C521( C520 C521 ) \nC520_=_C522( C520 C522 ) C520_=_C526( C520 C526 ) C520_=_C527( C520 C527 ) C520_=_C528( C520 C528 ) C520_=_C581( C520 C581 ) C520_=_C601( C520 C601 ) \nC520_=_C970( C520 C970 ) C520_=_C1259( C520 C1259 ) C520_=_C1260( C520 C1260 ) C520_=_C1261( C520 C1261 ) C520_=_C1262( C520 C1262 ) C520_=_C1263( C520 C1263 ) \nC520_=_C1269( C520 C1269 ) C520_=_C1271( C520 C1271 ) C520_=_C1272( C520 C1272 ) C521_=_C522( C521 C522 ) C521_=_C526( C521 C526 ) C521_=_C527( C521 C527 ) \nC521_=_C528( C521 C528 ) C521_=_C541( C521 C541 ) C521_=_C582( C521 C582 ) C521_=_C602( C521 C602 ) C521_=_C971( C521 C971 ) C521_=_C1273( C521 C1273 ) \nC521_=_C1274( C521 C1274 ) C521_=_C1275( C521 C1275 ) C521_=_C1276( C521 C1276 ) C521_=_C1277( C521 C1277 ) C521_=_C1282( C521 C1282 ) C521_=_C1283( C521 C1283 ) \nC521_=_C1285( C521 C1285 ) C521_=_C1286( C521 C1286 ) C522_=_C526( C522 C526 ) C522_=_C527( C522 C527 ) C522_=_C528( C522 C528 ) C522_=_C542( C522 C542 ) \nC522_=_C603( C522 C603 ) C522_=_C972( C522 C972 ) C522_=_C1287( C522 C1287 ) C522_=_C1288( C522 C1288 ) C522_=_C1289( C522 C1289 ) C522_=_C1290( C522 C1290 ) \nC522_=_C1291( C522 C1291 ) C522_=_C1294( C522 C1294 ) C522_=_C1296( C522 C1296 ) C522_=_C1299( C522 C1299 ) C522_=_C1300( C522 C1300 ) C526_=_C527( C526 C527 ) \nC526_=_C528( C526 C528 ) C526_=_C587( C526 C587 ) C526_=_C607( C526 C607 ) C526_=_C831( C526 C831 ) C526_=_C838( C526 C838 ) C526_=_C887( C526 C887 ) \nC526_=_C908( C526 C908 ) C526_=_C918( C526 C918 ) C526_=_C928( C526 C928 ) C526_=_C1011( C526 C1011 ) C526_=_C1555( C526 C1555 ) C526_=_C1558( C526 C1558 ) \nC526_=_C1559( C526 C1559 ) C526_=_C1560( C526 C1560 ) C526_=_C1561( C526 C1561 ) C526_=_C1562( C526 C1562 ) C526_=_C1563( C526 C1563 ) C526_=_C1564( C526 C1564 ) \nC527_=_C528( C527 C528 ) C527_=_C547( C527 C547 ) C527_=_C588( C527 C588 ) C527_=_C608( C527 C608 ) C527_=_C845( C527 C845 ) C527_=_C852( C527 C852 ) \nC527_=_C888( C527 C888 ) C527_=_C898( C527 C898 ) C527_=_C919( C527 C919 ) C527_=_C929( C527 C929 ) C527_=_C1012( C527 C1012 ) C527_=_C1565( C527 C1565 ) \nC527_=_C1566( C527 C1566 ) C527_=_C1567( C527 C1567 ) C527_=_C1570( C527 C1570 ) C527_=_C1571( C527 C1571 ) C527_=_C1573( C527 C1573 ) C527_=_C1575( C527 C1575 ) \nC527_=_C1576( C527 C1576 ) C527_=_C1577( C527 C1577 ) C527_=_C1578( C527 C1578 ) C528_=_C548( C528 C548 ) C528_=_C609( C528 C609 ) C528_=_C859( C528 C859 ) \nC528_=_C866( C528 C866 ) C528_=_C889( C528 C889 ) C528_=_C899( C528 C899 ) C528_=_C909( C528 C909 ) C528_=_C930( C528 C930 ) C528_=_C1013( C528 C1013 ) \nC528_=_C1580( C528 C1580 ) C528_=_C1582( C528 C1582 ) C528_=_C1585( C528 C1585 ) C528_=_C1586( C528 C1586 ) C528_=_C1587( C528 C1587 ) C528_=_C1588( C528 C1588 ) \nC528_=_C1589( C528 C1589 ) C528_=_C1590( C528 C1590 ) C528_=_C1591( C528 C1591 ) C528_=_C1592( C528 C1592 ) C538_=_C539( C538 C539 ) C538_=_C541( C538 C541 ) \nC538_=_C542( C538 C542 ) C538_=_C544( C538 C544 ) C538_=_C547( C538 C547 ) C538_=_C548( C538 C548 ) C538_=_C961( C538 C961 ) C538_=_C1182( C538 C1182 ) \nC538_=_C1183( C538 C1183 ) C538_=_C1184( C538 C1184 ) C538_=_C1186( C538 C1186 ) C538_=_C1187( C538 C1187 ) C538_=_C1188( C538 C1188 ) C539_=_C541( C539 C541 ) \nC539_=_C542( C539 C542 ) C539_=_C544( C539 C544 ) C539_=_C547( C539 C547 ) C539_=_C548( C539 C548 ) C539_=_C962( C539 C962 ) C539_=_C1190( C539 C1190 ) \nC539_=_C1191( C539 C1191 ) C539_=_C1194( C539 C1194 ) C539_=_C1195( C539 C1195 ) C539_=_C1196( C539 C1196 ) C541_=_C542( C541 C542 ) C541_=_C544( C541 C544 ) \nC541_=_C547( C541 C547 ) C541_=_C548( C541 C548 ) C541_=_C582( C541 C582 ) C541_=_C602( C541 C602 ) C541_=_C971( C541 C971 ) C541_=_C1273( C541 C1273 ) \nC541_=_C1274( C541 C1274 ) C541_=_C1275( C541 C1275 ) C541_=_C1276( C541 C1276 ) C541_=_C1277( C541 C1277 ) C541_=_C1282( C541 C1282 ) C541_=_C1283( C541 C1283 ) \nC541_=_C1285( C541 C1285 ) C541_=_C1286( C541 C1286 ) C542_=_C544( C542 C544 ) C542_=_C547( C542 C547 ) C542_=_C548( C542 C548 ) C542_=_C603( C542 C603 ) \nC542_=_C972( C542 C972 ) C542_=_C1287( C542 C1287 ) C542_=_C1288( C542 C1288 ) C542_=_C1289( C542 C1289 ) C542_=_C1290( C542 C1290 ) C542_=_C1291( C542 C1291 ) \nC542_=_C1294( C542 C1294 ) C542_=_C1296( C542 C1296 ) C542_=_C1299( C542 C1299 ) C542_=_C1300( C542 C1300 ) C544_=_C547( C544 C547 ) C544_=_C548( C544 C548 ) \nC544_=_C824( C544 C824 ) C544_=_C850( C544 C850 ) C544_=_C895( C544 C895 ) C544_=_C1002( C544 C1002 ) C544_=_C1474( C544 C1474 ) C544_=_C1476( C544 C1476 ) \nC544_=_C1479( C544 C1479 ) C544_=_C1480( C544 C1480 ) C547_=_C548( C547 C548 ) C547_=_C588( C547 C588 ) C547_=_C608( C547 C608 ) C547_=_C845( C547 C845 ) \nC547_=_C852( C547 C852 ) C547_=_C888( C547 C888 ) C547_=_C898( C547 C898 ) C547_=_C919( C547 C919 ) C547_=_C929( C547 C929 ) C547_=_C1012( C547 C1012 ) \nC547_=_C1565( C547 C1565 ) C547_=_C1566( C547 C1566 ) C547_=_C1567( C547 C1567 ) C547_=_C1570( C547 C1570 ) C547_=_C1571( C547 C1571 ) C547_=_C1573( C547 C1573 ) \nC547_=_C1575( C547 C1575 ) C547_=_C1576( C547 C1576 ) C547_=_C1577( C547 C1577 ) C547_=_C1578( C547 C1578 ) C548_=_C609( C548 C609 ) C548_=_C859( C548 C859 ) \nC548_=_C866( C548 C866 ) C548_=_C889( C548 C889 ) C548_=_C899( C548 C899 ) C548_=_C909( C548 C909 ) C548_=_C930( C548 C930 ) C548_=_C1013( C548 C1013 ) \nC548_=_C1580( C548 C1580 ) C548_=_C1582( C548 C1582 ) C548_=_C1585( C548 C1585 ) C548_=_C1586( C548 C1586 ) C548_=_C1587( C548 C1587 ) C548_=_C1588( C548 C1588 ) \nC548_=_C1589( C548 C1589 ) C548_=_C1590( C548 C1590 ) C548_=_C1591( C548 C1591 ) C548_=_C1592( C548 C1592 ) C551_=_C552( C551 C552 ) C551_=_C553( C551 C553 ) \nC551_=_C554( C551 C554 ) C551_=_C555( C551 C555 ) C551_=_C556( C551 C556 ) C551_=_C557( C551 C557 ) C551_=_C560( C551 C560 ) C551_=_C563( C551 C563 ) \nC551_=_C564( C551 C564 ) C551_=_C566( C551 C566 ) C551_=_C569( C551 C569 ) C551_=_C570( C551 C570 ) C552_=_C553( C552 C553 ) C552_=_C554( C552 C554 ) \nC552_=_C555( C552 C555 ) C552_=_C556( C552 C556 ) C552_=_C557( C552 C557 ) C552_=_C560( C552 C560 ) C552_=_C563( C552 C563 ) C552_=_C564( C552 C564 ) \nC552_=_C566( C552 C566 ) C552_=_C569( C552 C569 ) C552_=_C570( C552 C570 ) C553_=_C554( C553 C554 ) C553_=_C555( C553 C555 ) C553_=_C556( C553 C556 ) \nC553_=_C557( C553 C557 ) C553_=_C560( C553 C560 ) C553_=_C563( C553 C563 ) C553_=_C564( C553 C564 ) C553_=_C566( C553 C566 ) C553_=_C569( C553 C569 ) \nC553_=_C570( C553 C570 ) C554_=_C555( C554 C555 ) C554_=_C556( C554 C556 ) C554_=_C557( C554 C557 ) C554_=_C560( C554 C560 ) C554_=_C563( C554 C563 ) \nC554_=_C564( C554 C564 ) C554_=_C566( C554 C566 ) C554_=_C569( C554 C569 ) C554_=_C570( C554 C570 ) C555_=_C556( C555 C556 ) C555_=_C557( C555 C557 ) \nC555_=_C560( C555 C560 ) C555_=_C563( C555 C563 ) C555_=_C564( C555 C564 ) C555_=_C566( C555 C566 ) C555_=_C569( C555 C569 ) C555_=_C570( C555 C570 ) \nC556_=_C557( C556 C557 ) C556_=_C560( C556 C560 ) C556_=_C563( C556 C563 ) C556_=_C564( C556 C564 ) C556_=_C566( C556 C566 ) C556_=_C569( C556 C569 ) \nC556_=_C570( C556 C570 ) C557_=_C560( C557 C560 ) C557_=_C563( C557 C563 ) C557_=_C564( C557 C564 ) C557_=_C566( C557 C566 ) C557_=_C569( C557 C569 ) \nC557_=_C570( C557 C570 ) C557_=_C980( C557 C980 ) C560_=_C563( C560 C563 ) C560_=_C564( C560 C564 ) C560_=_C566( C560 C566 ) C560_=_C569( C560 C569 ) \nC560_=_C570( C560 C570 ) C560_=_C1250( C560 C1250 ) C560_=_C1253( C560 C1253 ) C560_=_C1254( C560 C1254 ) C560_=_C1255( C560 C1255 ) C560_=_C1256( C560 C1256 ) \nC560_=_C1257( C560 C1257 ) C563_=_C564( C563 C564 ) C563_=_C566( C563 C566 ) C563_=_C569( C563 C569 ) C563_=_C570( C563 C570 ) C563_=_C1309( C563 C1309 ) \nC563_=_C1310( C563 C1310 ) C563_=_C1311( C563 C1311 ) C563_=_C1312( C563 C1312</w:t>
      </w:r>
    </w:p>
    <w:p>
      <w:pPr>
        <w:pStyle w:val="PreformattedText"/>
        <w:bidi w:val="0"/>
        <w:spacing w:before="0" w:after="0"/>
        <w:jc w:val="left"/>
        <w:rPr/>
      </w:pPr>
      <w:r>
        <w:rPr/>
        <w:t xml:space="preserve"> </w:t>
      </w:r>
      <w:r>
        <w:rPr/>
        <w:t>) C563_=_C1313( C563 C1313 ) C564_=_C566( C564 C566 ) C564_=_C569( C564 C569 ) \nC564_=_C570( C564 C570 ) C564_=_C1489( C564 C1489 ) C564_=_C1491( C564 C1491 ) C566_=_C569( C566 C569 ) C566_=_C570( C566 C570 ) C566_=_C1539( C566 C1539 ) \nC566_=_C1540( C566 C1540 ) C566_=_C1541( C566 C1541 ) C566_=_C1542( C566 C1542 ) C566_=_C1545( C566 C1545 ) C569_=_C570( C569 C570 ) C569_=_C1595( C569 C1595 ) \nC569_=_C1596( C569 C1596 ) C569_=_C1597( C569 C1597 ) C569_=_C1598( C569 C1598 ) C569_=_C1602( C569 C1602 ) C570_=_C1750( C570 C1750 ) C570_=_C1751( C570 C1751 ) \nC570_=_C1752( C570 C1752 ) C570_=_C1753( C570 C1753 ) C570_=_C1754( C570 C1754 ) C570_=_C1755( C570 C1755 ) C570_=_C1756( C570 C1756 ) C570_=_C1760( C570 C1760 ) \nC570_=_C1761( C570 C1761 ) C570_=_C1762( C570 C1762 ) C570_=_C1763( C570 C1763 ) C570_=_C1764( C570 C1764 ) C570_=_C1766( C570 C1766 ) C581_=_C582( C581 C582 ) \nC581_=_C587( C581 C587 ) C581_=_C588( C581 C588 ) C581_=_C601( C581 C601 ) C581_=_C970( C581 C970 ) C581_=_C1259( C581 C1259 ) C581_=_C1260( C581 C1260 ) \nC581_=_C1261( C581 C1261 ) C581_=_C1262( C581 C1262 ) C581_=_C1263( C581 C1263 ) C581_=_C1269( C581 C1269 ) C581_=_C1271( C581 C1271 ) C581_=_C1272( C581 C1272 ) \nC582_=_C587( C582 C587 ) C582_=_C588( C582 C588 ) C582_=_C602( C582 C602 ) C582_=_C971( C582 C971 ) C582_=_C1273( C582 C1273 ) C582_=_C1274( C582 C1274 ) \nC582_=_C1275( C582 C1275 ) C582_=_C1276( C582 C1276 ) C582_=_C1277( C582 C1277 ) C582_=_C1282( C582 C1282 ) C582_=_C1283( C582 C1283 ) C582_=_C1285( C582 C1285 ) \nC582_=_C1286( C582 C1286 ) C587_=_C588( C587 C588 ) C587_=_C607( C587 C607 ) C587_=_C831( C587 C831 ) C587_=_C838( C587 C838 ) C587_=_C887( C587 C887 ) \nC587_=_C908( C587 C908 ) C587_=_C918( C587 C918 ) C587_=_C928( C587 C928 ) C587_=_C1011( C587 C1011 ) C587_=_C1555( C587 C1555 ) C587_=_C1558( C587 C1558 ) \nC587_=_C1559( C587 C1559 ) C587_=_C1560( C587 C1560 ) C587_=_C1561( C587 C1561 ) C587_=_C1562( C587 C1562 ) C587_=_C1563( C587 C1563 ) C587_=_C1564( C587 C1564 ) \nC588_=_C608( C588 C608 ) C588_=_C845( C588 C845 ) C588_=_C852( C588 C852 ) C588_=_C888( C588 C888 ) C588_=_C898( C588 C898 ) C588_=_C919( C588 C919 ) \nC588_=_C929( C588 C929 ) C588_=_C1012( C588 C1012 ) C588_=_C1565( C588 C1565 ) C588_=_C1566( C588 C1566 ) C588_=_C1567( C588 C1567 ) C588_=_C1570( C588 C1570 ) \nC588_=_C1571( C588 C1571 ) C588_=_C1573( C588 C1573 ) C588_=_C1575( C588 C1575 ) C588_=_C1576( C588 C1576 ) C588_=_C1577( C588 C1577 ) C588_=_C1578( C588 C1578 ) \nC599_=_C601( C599 C601 ) C599_=_C602( C599 C602 ) C599_=_C603( C599 C603 ) C599_=_C607( C599 C607 ) C599_=_C608( C599 C608 ) C599_=_C609( C599 C609 ) \nC599_=_C968( C599 C968 ) C599_=_C1237( C599 C1237 ) C599_=_C1238( C599 C1238 ) C599_=_C1243( C599 C1243 ) C599_=_C1244( C599 C1244 ) C601_=_C602( C601 C602 ) \nC601_=_C603( C601 C603 ) C601_=_C607( C601 C607 ) C601_=_C608( C601 C608 ) C601_=_C609( C601 C609 ) C601_=_C970( C601 C970 ) C601_=_C1259( C601 C1259 ) \nC601_=_C1260( C601 C1260 ) C601_=_C1261( C601 C1261 ) C601_=_C1262( C601 C1262 ) C601_=_C1263( C601 C1263 ) C601_=_C1269( C601 C1269 ) C601_=_C1271( C601 C1271 ) \nC601_=_C1272( C601 C1272 ) C602_=_C603( C602 C603 ) C602_=_C607( C602 C607 ) C602_=_C608( C602 C608 ) C602_=_C609( C602 C609 ) C602_=_C971( C602 C971 ) \nC602_=_C1273( C602 C1273 ) C602_=_C1274( C602 C1274 ) C602_=_C1275( C602 C1275 ) C602_=_C1276( C602 C1276 ) C602_=_C1277( C602 C1277 ) C602_=_C1282( C602 C1282 ) \nC602_=_C1283( C602 C1283 ) C602_=_C1285( C602 C1285 ) C602_=_C1286( C602 C1286 ) C603_=_C607( C603 C607 ) C603_=_C608( C603 C608 ) C603_=_C609( C603 C609 ) \nC603_=_C972( C603 C972 ) C603_=_C1287( C603 C1287 ) C603_=_C1288( C603 C1288 ) C603_=_C1289( C603 C1289 ) C603_=_C1290( C603 C1290 ) C603_=_C1291( C603 C1291 ) \nC603_=_C1294( C603 C1294 ) C603_=_C1296( C603 C1296 ) C603_=_C1299( C603 C1299 ) C603_=_C1300( C603 C1300 ) C607_=_C608( C607 C608 ) C607_=_C609( C607 C609 ) \nC607_=_C831( C607 C831 ) C607_=_C838( C607 C838 ) C607_=_C887( C607 C887 ) C607_=_C908( C607 C908 ) C607_=_C918( C607 C918 ) C607_=_C928( C607 C928 ) \nC607_=_C1011( C607 C1011 ) C607_=_C1555( C607 C1555 ) C607_=_C1558( C607 C1558 ) C607_=_C1559( C607 C1559 ) C607_=_C1560( C607 C1560 ) C607_=_C1561( C607 C1561 ) \nC607_=_C1562( C607 C1562 ) C607_=_C1563( C607 C1563 ) C607_=_C1564( C607 C1564 ) C608_=_C609( C608 C609 ) C608_=_C845( C608 C845 ) C608_=_C852( C608 C852 ) \nC608_=_C888( C608 C888 ) C608_=_C898( C608 C898 ) C608_=_C919( C608 C919 ) C608_=_C929( C608 C929 ) C608_=_C1012( C608 C1012 ) C608_=_C1565( C608 C1565 ) \nC608_=_C1566( C608 C1566 ) C608_=_C1567( C608 C1567 ) C608_=_C1570( C608 C1570 ) C608_=_C1571( C608 C1571 ) C608_=_C1573( C608 C1573 ) C608_=_C1575( C608 C1575 ) \nC608_=_C1576( C608 C1576 ) C608_=_C1577( C608 C1577 ) C608_=_C1578( C608 C1578 ) C609_=_C859( C609 C859 ) C609_=_C866( C609 C866 ) C609_=_C889( C609 C889 ) \nC609_=_C899( C609 C899 ) C609_=_C909( C609 C909 ) C609_=_C930( C609 C930 ) C609_=_C1013( C609 C1013 ) C609_=_C1580( C609 C1580 ) C609_=_C1582( C609 C1582 ) \nC609_=_C1585( C609 C1585 ) C609_=_C1586( C609 C1586 ) C609_=_C1587( C609 C1587 ) C609_=_C1588( C609 C1588 ) C609_=_C1589( C609 C1589 ) C609_=_C1590( C609 C1590 ) \nC609_=_C1591( C609 C1591 ) C609_=_C1592( C609 C1592 ) C622_=_C642( C622 C642 ) C622_=_C980( C622 C980 ) C622_=_C1316( C622 C1316 ) C622_=_C1317( C622 C1317 ) \nC622_=_C1318( C622 C1318 ) C622_=_C1319( C622 C1319 ) C622_=_C1320( C622 C1320 ) C642_=_C980( C642 C980 ) C642_=_C1316( C642 C1316 ) C642_=_C1317( C642 C1317 ) \nC642_=_C1318( C642 C1318 ) C642_=_C1319( C642 C1319 ) C642_=_C1320( C642 C1320 ) C817_=_C829( C817 C829 ) C817_=_C1001( C817 C1001 ) C817_=_C1471( C817 C1471 ) \nC817_=_C1472( C817 C1472 ) C824_=_C850( C824 C850 ) C824_=_C895( C824 C895 ) C824_=_C1002( C824 C1002 ) C824_=_C1474( C824 C1474 ) C824_=_C1476( C824 C1476 ) \nC824_=_C1479( C824 C1479 ) C824_=_C1480( C824 C1480 ) C829_=_C830( C829 C830 ) C829_=_C831( C829 C831 ) C829_=_C1001( C829 C1001 ) C829_=_C1471( C829 C1471 ) \nC829_=_C1472( C829 C1472 ) C830_=_C831( C830 C831 ) C830_=_C857( C830 C857 ) C830_=_C906( C830 C906 ) C830_=_C1005( C830 C1005 ) C830_=_C1501( C830 C1501 ) \nC830_=_C1502( C830 C1502 ) C830_=_C1503( C830 C1503 ) C830_=_C1504( C830 C1504 ) C831_=_C838( C831 C838 ) C831_=_C887( C831 C887 ) C831_=_C908( C831 C908 ) \nC831_=_C918( C831 C918 ) C831_=_C928( C831 C928 ) C831_=_C1011( C831 C1011 ) C831_=_C1555( C831 C1555 ) C831_=_C1558( C831 C1558 ) C831_=_C1559( C831 C1559 ) \nC831_=_C1560( C831 C1560 ) C831_=_C1561( C831 C1561 ) C831_=_C1562( C831 C1562 ) C831_=_C1563( C831 C1563 ) C831_=_C1564( C831 C1564 ) C838_=_C887( C838 C887 ) \nC838_=_C908( C838 C908 ) C838_=_C918( C838 C918 ) C838_=_C928( C838 C928 ) C838_=_C1011( C838 C1011 ) C838_=_C1555( C838 C1555 ) C838_=_C1558( C838 C1558 ) \nC838_=_C1559( C838 C1559 ) C838_=_C1560( C838 C1560 ) C838_=_C1561( C838 C1561 ) C838_=_C1562( C838 C1562 ) C838_=_C1563( C838 C1563 ) C838_=_C1564( C838 C1564 ) \nC845_=_C852( C845 C852 ) C845_=_C888( C845 C888 ) C845_=_C898( C845 C898 ) C845_=_C919( C845 C919 ) C845_=_C929( C845 C929 ) C845_=_C1012( C845 C1012 ) \nC845_=_C1565( C845 C1565 ) C845_=_C1566( C845 C1566 ) C845_=_C1567( C845 C1567 ) C845_=_C1570( C845 C1570 ) C845_=_C1571( C845 C1571 ) C845_=_C1573( C845 C1573 ) \nC845_=_C1575( C845 C1575 ) C845_=_C1576( C845 C1576 ) C845_=_C1577( C845 C1577 ) C845_=_C1578( C845 C1578 ) C850_=_C852( C850 C852 ) C850_=_C895( C850 C895 ) \nC850_=_C1002( C850 C1002 ) C850_=_C1474( C850 C1474 ) C850_=_C1476( C850 C1476 ) C850_=_C1479( C850 C1479 ) C850_=_C1480( C850 C1480 ) C852_=_C888( C852 C888 ) \nC852_=_C898( C852 C898 ) C852_=_C919( C852 C919 ) C852_=_C929( C852 C929 ) C852_=_C1012( C852 C1012 ) C852_=_C1565( C852 C1565 ) C852_=_C1566( C852 C1566 ) \nC852_=_C1567( C852 C1567 ) C852_=_C1570( C852 C1570 ) C852_=_C1571( C852 C1571 ) C852_=_C1573( C852 C1573 ) C852_=_C1575( C852 C1575 ) C852_=_C1576( C852 C1576 ) \nC852_=_C1577( C852 C1577 ) C852_=_C1578( C852 C1578 ) C857_=_C859( C857 C859 ) C857_=_C906( C857 C906 ) C857_=_C1005( C857 C1005 ) C857_=_C1501( C857 C1501 ) \nC857_=_C1502( C857 C1502 ) C857_=_C1503( C857 C1503 ) C857_=_C1504( C857 C1504 ) C859_=_C866( C859 C866 ) C859_=_C889( C859 C889 ) C859_=_C899( C859 C899 ) \nC859_=_C909( C859 C909 ) C859_=_C930( C859 C930 ) C859_=_C1013( C859 C1013 ) C859_=_C1580( C859 C1580 ) C859_=_C1582( C859 C1582 ) C859_=_C1585( C859 C1585 ) \nC859_=_C1586( C859 C1586 ) C859_=_C1587( C859 C1587 ) C859_=_C1588( C859 C1588 ) C859_=_C1589( C859 C1589 ) C859_=_C1590( C859 C1590 ) C859_=_C1591( C859 C1591 ) \nC859_=_C1592( C859 C1592 ) C866_=_C889( C866 C889 ) C866_=_C899( C866 C899 ) C866_=_C909( C866 C909 ) C866_=_C930( C866 C930 ) C866_=_C1013( C866 C1013 ) \nC866_=_C1580( C866 C1580 ) C866_=_C1582( C866 C1582 ) C866_=_C1585( C866 C1585 ) C866_=_C1586( C866 C1586 ) C866_=_C1587( C866 C1587 ) C866_=_C1588( C866 C1588 ) \nC866_=_C1589( C866 C1589 ) C866_=_C1590( C866 C1590 ) C866_=_C1591( C866 C1591 ) C866_=_C1592( C866 C1592 ) C887_=_C888( C887 C888 ) C887_=_C889( C887 C889 ) \nC887_=_C908( C887 C908 ) C887_=_C918( C887 C918 ) C887_=_C928( C887 C928 ) C887_=_C1011( C887 C1011 ) C887_=_C1555( C887 C1555 ) C887_=_C1558( C887 C1558 ) \nC887_=_C1559( C887 C1559 ) C887_=_C1560( C887 C1560 ) C887_=_C1561( C887 C1561 ) C887_=_C1562( C887 C1562 ) C887_=_C1563( C887 C1563 ) C887_=_C1564( C887 C1564 ) \nC888_=_C889( C888 C889 ) C888_=_C898( C888 C898 ) C888_=_C919( C888 C919 ) C888_=_C929( C888 C929 ) C888_=_C1012( C888 C1012 ) C888_=_C1565( C888 C1565 ) \nC888_=_C1566( C888 C1566 ) C888_=_C1567( C888 C1567 ) C888_=_C1570( C888 C1570 ) C888_=_C1571( C888 C1571 ) C888_=_C1573( C888 C1573 ) C888_=_C1575( C888 C1575 ) \nC888_=_C1576( C888 C1576 ) C888_=_C1577( C888 C1577 ) C888_=_C1578( C888 C1578 ) C889_=_C899( C889 C899 ) C889_=_C909( C889 C909 ) C889_=_C930( C889 C930 ) \nC889_=_C1013( C889 C1013 ) C889_=_C1580( C889 C1580 ) C889_=_C1582(</w:t>
      </w:r>
    </w:p>
    <w:p>
      <w:pPr>
        <w:pStyle w:val="PreformattedText"/>
        <w:bidi w:val="0"/>
        <w:spacing w:before="0" w:after="0"/>
        <w:jc w:val="left"/>
        <w:rPr/>
      </w:pPr>
      <w:r>
        <w:rPr/>
        <w:t xml:space="preserve"> </w:t>
      </w:r>
      <w:r>
        <w:rPr/>
        <w:t>C889 C1582 ) C889_=_C1585( C889 C1585 ) C889_=_C1586( C889 C1586 ) C889_=_C1587( C889 C1587 ) \nC889_=_C1588( C889 C1588 ) C889_=_C1589( C889 C1589 ) C889_=_C1590( C889 C1590 ) C889_=_C1591( C889 C1591 ) C889_=_C1592( C889 C1592 ) C895_=_C898( C895 C898 ) \nC895_=_C899( C895 C899 ) C895_=_C1002( C895 C1002 ) C895_=_C1474( C895 C1474 ) C895_=_C1476( C895 C1476 ) C895_=_C1479( C895 C1479 ) C895_=_C1480( C895 C1480 ) \nC898_=_C899( C898 C899 ) C898_=_C919( C898 C919 ) C898_=_C929( C898 C929 ) C898_=_C1012( C898 C1012 ) C898_=_C1565( C898 C1565 ) C898_=_C1566( C898 C1566 ) \nC898_=_C1567( C898 C1567 ) C898_=_C1570( C898 C1570 ) C898_=_C1571( C898 C1571 ) C898_=_C1573( C898 C1573 ) C898_=_C1575( C898 C1575 ) C898_=_C1576( C898 C1576 ) \nC898_=_C1577( C898 C1577 ) C898_=_C1578( C898 C1578 ) C899_=_C909( C899 C909 ) C899_=_C930( C899 C930 ) C899_=_C1013( C899 C1013 ) C899_=_C1580( C899 C1580 ) \nC899_=_C1582( C899 C1582 ) C899_=_C1585( C899 C1585 ) C899_=_C1586( C899 C1586 ) C899_=_C1587( C899 C1587 ) C899_=_C1588( C899 C1588 ) C899_=_C1589( C899 C1589 ) \nC899_=_C1590( C899 C1590 ) C899_=_C1591( C899 C1591 ) C899_=_C1592( C899 C1592 ) C906_=_C908( C906 C908 ) C906_=_C909( C906 C909 ) C906_=_C1005( C906 C1005 ) \nC906_=_C1501( C906 C1501 ) C906_=_C1502( C906 C1502 ) C906_=_C1503( C906 C1503 ) C906_=_C1504( C906 C1504 ) C908_=_C909( C908 C909 ) C908_=_C918( C908 C918 ) \nC908_=_C928( C908 C928 ) C908_=_C1011( C908 C1011 ) C908_=_C1555( C908 C1555 ) C908_=_C1558( C908 C1558 ) C908_=_C1559( C908 C1559 ) C908_=_C1560( C908 C1560 ) \nC908_=_C1561( C908 C1561 ) C908_=_C1562( C908 C1562 ) C908_=_C1563( C908 C1563 ) C908_=_C1564( C908 C1564 ) C909_=_C930( C909 C930 ) C909_=_C1013( C909 C1013 ) \nC909_=_C1580( C909 C1580 ) C909_=_C1582( C909 C1582 ) C909_=_C1585( C909 C1585 ) C909_=_C1586( C909 C1586 ) C909_=_C1587( C909 C1587 ) C909_=_C1588( C909 C1588 ) \nC909_=_C1589( C909 C1589 ) C909_=_C1590( C909 C1590 ) C909_=_C1591( C909 C1591 ) C909_=_C1592( C909 C1592 ) C918_=_C919( C918 C919 ) C918_=_C928( C918 C928 ) \nC918_=_C1011( C918 C1011 ) C918_=_C1555( C918 C1555 ) C918_=_C1558( C918 C1558 ) C918_=_C1559( C918 C1559 ) C918_=_C1560( C918 C1560 ) C918_=_C1561( C918 C1561 ) \nC918_=_C1562( C918 C1562 ) C918_=_C1563( C918 C1563 ) C918_=_C1564( C918 C1564 ) C919_=_C929( C919 C929 ) C919_=_C1012( C919 C1012 ) C919_=_C1565( C919 C1565 ) \nC919_=_C1566( C919 C1566 ) C919_=_C1567( C919 C1567 ) C919_=_C1570( C919 C1570 ) C919_=_C1571( C919 C1571 ) C919_=_C1573( C919 C1573 ) C919_=_C1575( C919 C1575 ) \nC919_=_C1576( C919 C1576 ) C919_=_C1577( C919 C1577 ) C919_=_C1578( C919 C1578 ) C928_=_C929( C928 C929 ) C928_=_C930( C928 C930 ) C928_=_C1011( C928 C1011 ) \nC928_=_C1555( C928 C1555 ) C928_=_C1558( C928 C1558 ) C928_=_C1559( C928 C1559 ) C928_=_C1560( C928 C1560 ) C928_=_C1561( C928 C1561 ) C928_=_C1562( C928 C1562 ) \nC928_=_C1563( C928 C1563 ) C928_=_C1564( C928 C1564 ) C929_=_C930( C929 C930 ) C929_=_C1012( C929 C1012 ) C929_=_C1565( C929 C1565 ) C929_=_C1566( C929 C1566 ) \nC929_=_C1567( C929 C1567 ) C929_=_C1570( C929 C1570 ) C929_=_C1571( C929 C1571 ) C929_=_C1573( C929 C1573 ) C929_=_C1575( C929 C1575 ) C929_=_C1576( C929 C1576 ) \nC929_=_C1577( C929 C1577 ) C929_=_C1578( C929 C1578 ) C930_=_C1013( C930 C1013 ) C930_=_C1580( C930 C1580 ) C930_=_C1582( C930 C1582 ) C930_=_C1585( C930 C1585 ) \nC930_=_C1586( C930 C1586 ) C930_=_C1587( C930 C1587 ) C930_=_C1588( C930 C1588 ) C930_=_C1589( C930 C1589 ) C930_=_C1590( C930 C1590 ) C930_=_C1591( C930 C1591 ) \nC930_=_C1592( C930 C1592 ) C959_=_C960( C959 C960 ) C959_=_C961( C959 C961 ) C959_=_C962( C959 C962 ) C959_=_C963( C959 C963 ) C959_=_C964( C959 C964 ) \nC959_=_C968( C959 C968 ) C959_=_C970( C959 C970 ) C959_=_C971( C959 C971 ) C959_=_C972( C959 C972 ) C959_=_C1169( C959 C1169 ) C959_=_C1170( C959 C1170 ) \nC959_=_C1172( C959 C1172 ) C959_=_C1174( C959 C1174 ) C960_=_C961( C960 C961 ) C960_=_C962( C960 C962 ) C960_=_C963( C960 C963 ) C960_=_C964( C960 C964 ) \nC960_=_C968( C960 C968 ) C960_=_C970( C960 C970 ) C960_=_C971( C960 C971 ) C960_=_C972( C960 C972 ) C960_=_C1176( C960 C1176 ) C960_=_C1179( C960 C1179 ) \nC960_=_C1180( C960 C1180 ) C961_=_C962( C961 C962 ) C961_=_C963( C961 C963 ) C961_=_C964( C961 C964 ) C961_=_C968( C961 C968 ) C961_=_C970( C961 C970 ) \nC961_=_C971( C961 C971 ) C961_=_C972( C961 C972 ) C961_=_C1182( C961 C1182 ) C961_=_C1183( C961 C1183 ) C961_=_C1184( C961 C1184 ) C961_=_C1186( C961 C1186 ) \nC961_=_C1187( C961 C1187 ) C961_=_C1188( C961 C1188 ) C962_=_C963( C962 C963 ) C962_=_C964( C962 C964 ) C962_=_C968( C962 C968 ) C962_=_C970( C962 C970 ) \nC962_=_C971( C962 C971 ) C962_=_C972( C962 C972 ) C962_=_C1190( C962 C1190 ) C962_=_C1191( C962 C1191 ) C962_=_C1194( C962 C1194 ) C962_=_C1195( C962 C1195 ) \nC962_=_C1196( C962 C1196 ) C963_=_C964( C963 C964 ) C963_=_C968( C963 C968 ) C963_=_C970( C963 C970 ) C963_=_C971( C963 C971 ) C963_=_C972( C963 C972 ) \nC963_=_C1197( C963 C1197 ) C963_=_C1198( C963 C1198 ) C963_=_C1199( C963 C1199 ) C963_=_C1201( C963 C1201 ) C963_=_C1203( C963 C1203 ) C963_=_C1204( C963 C1204 ) \nC964_=_C968( C964 C968 ) C964_=_C970( C964 C970 ) C964_=_C971( C964 C971 ) C964_=_C972( C964 C972 ) C964_=_C1205( C964 C1205 ) C964_=_C1206( C964 C1206 ) \nC964_=_C1207( C964 C1207 ) C964_=_C1211( C964 C1211 ) C964_=_C1212( C964 C1212 ) C968_=_C970( C968 C970 ) C968_=_C971( C968 C971 ) C968_=_C972( C968 C972 ) \nC968_=_C1237( C968 C1237 ) C968_=_C1238( C968 C1238 ) C968_=_C1243( C968 C1243 ) C968_=_C1244( C968 C1244 ) C970_=_C971( C970 C971 ) C970_=_C972( C970 C972 ) \nC970_=_C1259( C970 C1259 ) C970_=_C1260( C970 C1260 ) C970_=_C1261( C970 C1261 ) C970_=_C1262( C970 C1262 ) C970_=_C1263( C970 C1263 ) C970_=_C1269( C970 C1269 ) \nC970_=_C1271( C970 C1271 ) C970_=_C1272( C970 C1272 ) C971_=_C972( C971 C972 ) C971_=_C1273( C971 C1273 ) C971_=_C1274( C971 C1274 ) C971_=_C1275( C971 C1275 ) \nC971_=_C1276( C971 C1276 ) C971_=_C1277( C971 C1277 ) C971_=_C1282( C971 C1282 ) C971_=_C1283( C971 C1283 ) C971_=_C1285( C971 C1285 ) C971_=_C1286( C971 C1286 ) \nC972_=_C1287( C972 C1287 ) C972_=_C1288( C972 C1288 ) C972_=_C1289( C972 C1289 ) C972_=_C1290( C972 C1290 ) C972_=_C1291( C972 C1291 ) C972_=_C1294( C972 C1294 ) \nC972_=_C1296( C972 C1296 ) C972_=_C1299( C972 C1299 ) C972_=_C1300( C972 C1300 ) C980_=_C1316( C980 C1316 ) C980_=_C1317( C980 C1317 ) C980_=_C1318( C980 C1318 ) \nC980_=_C1319( C980 C1319 ) C980_=_C1320( C980 C1320 ) C1001_=_C1002( C1001 C1002 ) C1001_=_C1005( C1001 C1005 ) C1001_=_C1011( C1001 C1011 ) C1001_=_C1012( C1001 C1012 ) \nC1001_=_C1013( C1001 C1013 ) C1001_=_C1471( C1001 C1471 ) C1001_=_C1472( C1001 C1472 ) C1002_=_C1005( C1002 C1005 ) C1002_=_C1011( C1002 C1011 ) C1002_=_C1012( C1002 C1012 ) \nC1002_=_C1013( C1002 C1013 ) C1002_=_C1474( C1002 C1474 ) C1002_=_C1476( C1002 C1476 ) C1002_=_C1479( C1002 C1479 ) C1002_=_C1480( C1002 C1480 ) C1005_=_C1011( C1005 C1011 ) \nC1005_=_C1012( C1005 C1012 ) C1005_=_C1013( C1005 C1013 ) C1005_=_C1501( C1005 C1501 ) C1005_=_C1502( C1005 C1502 ) C1005_=_C1503( C1005 C1503 ) C1005_=_C1504( C1005 C1504 ) \nC1011_=_C1012( C1011 C1012 ) C1011_=_C1013( C1011 C1013 ) C1011_=_C1555( C1011 C1555 ) C1011_=_C1558( C1011 C1558 ) C1011_=_C1559( C1011 C1559 ) C1011_=_C1560( C1011 C1560 ) \nC1011_=_C1561( C1011 C1561 ) C1011_=_C1562( C1011 C1562 ) C1011_=_C1563( C1011 C1563 ) C1011_=_C1564( C1011 C1564 ) C1012_=_C1013( C1012 C1013 ) C1012_=_C1565( C1012 C1565 ) \nC1012_=_C1566( C1012 C1566 ) C1012_=_C1567( C1012 C1567 ) C1012_=_C1570( C1012 C1570 ) C1012_=_C1571( C1012 C1571 ) C1012_=_C1573( C1012 C1573 ) C1012_=_C1575( C1012 C1575 ) \nC1012_=_C1576( C1012 C1576 ) C1012_=_C1577( C1012 C1577 ) C1012_=_C1578( C1012 C1578 ) C1013_=_C1580( C1013 C1580 ) C1013_=_C1582( C1013 C1582 ) C1013_=_C1585( C1013 C1585 ) \nC1013_=_C1586( C1013 C1586 ) C1013_=_C1587( C1013 C1587 ) C1013_=_C1588( C1013 C1588 ) C1013_=_C1589( C1013 C1589 ) C1013_=_C1590( C1013 C1590 ) C1013_=_C1591( C1013 C1591 ) \nC1013_=_C1592( C1013 C1592 ) C1039_=_C1041( C1039 C1041 ) C1039_=_C1042( C1039 C1042 ) C1039_=_C1118( C1039 C1118 ) C1039_=_C1170( C1039 C1170 ) C1039_=_C1197( C1039 C1197 ) \nC1039_=_C1260( C1039 C1260 ) C1039_=_C1827( C1039 C1827 ) C1039_=_C1828( C1039 C1828 ) C1039_=_C1830( C1039 C1830 ) C1039_=_C1832( C1039 C1832 ) C1041_=_C1042( C1041 C1042 ) \nC1041_=_C1124( C1041 C1124 ) C1041_=_C1316( C1041 C1316 ) C1041_=_C1961( C1041 C1961 ) C1041_=_C1962( C1041 C1962 ) C1042_=_C1047( C1042 C1047 ) C1042_=_C1129( C1042 C1129 ) \nC1042_=_C1174( C1042 C1174 ) C1042_=_C1180( C1042 C1180 ) C1042_=_C1188( C1042 C1188 ) C1042_=_C1196( C1042 C1196 ) C1042_=_C1204( C1042 C1204 ) C1042_=_C1212( C1042 C1212 ) \nC1042_=_C1244( C1042 C1244 ) C1042_=_C1272( C1042 C1272 ) C1042_=_C1286( C1042 C1286 ) C1042_=_C1300( C1042 C1300 ) C1042_=_C1320( C1042 C1320 ) C1042_=_C1472( C1042 C1472 ) \nC1042_=_C1480( C1042 C1480 ) C1042_=_C1504( C1042 C1504 ) C1042_=_C1564( C1042 C1564 ) C1042_=_C1578( C1042 C1578 ) C1042_=_C1592( C1042 C1592 ) C1042_=_C3514( C1042 C3514 ) \nC1042_=_C3519( C1042 C3519 ) C1042_=_C3520( C1042 C3520 ) C1044_=_C1045( C1044 C1045 ) C1044_=_C1046( C1044 C1046 ) C1044_=_C1047( C1044 C1047 ) C1044_=_C1117( C1044 C1117 ) \nC1044_=_C1176( C1044 C1176 ) C1044_=_C1205( C1044 C1205 ) C1044_=_C1259( C1044 C1259 ) C1044_=_C1823( C1044 C1823 ) C1044_=_C1825( C1044 C1825 ) C1045_=_C1046( C1045 C1046 ) \nC1045_=_C1047( C1045 C1047 ) C1046_=_C1047( C1046 C1047 ) C1046_=_C1123( C1046 C1123 ) C1047_=_C1129( C1047 C1129 ) C1047_=_C1174( C1047 C1174 ) C1047_=_C1180( C1047 C1180 ) \nC1047_=_C1188( C1047 C1188 ) C1047_=_C1196( C1047 C1196 ) C1047_=_C1204( C1047 C1204 ) C1047_=_C1212( C1047 C1212 ) C1047_=_C1244( C1047 C1244 ) C1047_=_C1272( C1047 C1272 ) \nC1047_=_C1286( C1047 C1286 ) C1047_=_C1300( C1047 C1300 ) C1047_=_C1320( C1047 C1320 ) C1047_=_C1472( C1047 C1472 ) C1047_=_C1480( C1047 C1480 ) C1047_=_C1504( C1047 C1504 ) \nC1047_=_C1564( C1047</w:t>
      </w:r>
    </w:p>
    <w:p>
      <w:pPr>
        <w:pStyle w:val="PreformattedText"/>
        <w:bidi w:val="0"/>
        <w:spacing w:before="0" w:after="0"/>
        <w:jc w:val="left"/>
        <w:rPr/>
      </w:pPr>
      <w:r>
        <w:rPr/>
        <w:t xml:space="preserve"> </w:t>
      </w:r>
      <w:r>
        <w:rPr/>
        <w:t>C1564 ) C1047_=_C1578( C1047 C1578 ) C1047_=_C1592( C1047 C1592 ) C1047_=_C3514( C1047 C3514 ) C1047_=_C3519( C1047 C3519 ) C1047_=_C3520( C1047 C3520 ) \nC1048_=_C1051( C1048 C1051 ) C1048_=_C1169( C1048 C1169 ) C1048_=_C1816( C1048 C1816 ) C1048_=_C1818( C1048 C1818 ) C1048_=_C1819( C1048 C1819 ) C1051_=_C1327( C1051 C1327 ) \nC1051_=_C1731( C1051 C1731 ) C1051_=_C1948( C1051 C1948 ) C1051_=_C1949( C1051 C1949 ) C1051_=_C1950( C1051 C1950 ) C1051_=_C1951( C1051 C1951 ) C1051_=_C1952( C1051 C1952 ) \nC1055_=_C1810( C1055 C1810 ) C1055_=_C1811( C1055 C1811 ) C1055_=_C1813( C1055 C1813 ) C1055_=_C1814( C1055 C1814 ) C1092_=_C1099( C1092 C1099 ) C1092_=_C1109( C1092 C1109 ) \nC1092_=_C1135( C1092 C1135 ) C1092_=_C1148( C1092 C1148 ) C1092_=_C1231( C1092 C1231 ) C1092_=_C1250( C1092 C1250 ) C1092_=_C1928( C1092 C1928 ) C1092_=_C1929( C1092 C1929 ) \nC1092_=_C1930( C1092 C1930 ) C1092_=_C1931( C1092 C1931 ) C1092_=_C1932( C1092 C1932 ) C1092_=_C1933( C1092 C1933 ) C1092_=_C1934( C1092 C1934 ) C1092_=_C1935( C1092 C1935 ) \nC1092_=_C1936( C1092 C1936 ) C1092_=_C1940( C1092 C1940 ) C1099_=_C1109( C1099 C1109 ) C1099_=_C1135( C1099 C1135 ) C1099_=_C1148( C1099 C1148 ) C1099_=_C1231( C1099 C1231 ) \nC1099_=_C1250( C1099 C1250 ) C1099_=_C1928( C1099 C1928 ) C1099_=_C1929( C1099 C1929 ) C1099_=_C1930( C1099 C1930 ) C1099_=_C1931( C1099 C1931 ) C1099_=_C1932( C1099 C1932 ) \nC1099_=_C1933( C1099 C1933 ) C1099_=_C1934( C1099 C1934 ) C1099_=_C1935( C1099 C1935 ) C1099_=_C1936( C1099 C1936 ) C1099_=_C1940( C1099 C1940 ) C1109_=_C1135( C1109 C1135 ) \nC1109_=_C1148( C1109 C1148 ) C1109_=_C1231( C1109 C1231 ) C1109_=_C1250( C1109 C1250 ) C1109_=_C1928( C1109 C1928 ) C1109_=_C1929( C1109 C1929 ) C1109_=_C1930( C1109 C1930 ) \nC1109_=_C1931( C1109 C1931 ) C1109_=_C1932( C1109 C1932 ) C1109_=_C1933( C1109 C1933 ) C1109_=_C1934( C1109 C1934 ) C1109_=_C1935( C1109 C1935 ) C1109_=_C1936( C1109 C1936 ) \nC1109_=_C1940( C1109 C1940 ) C1117_=_C1118( C1117 C1118 ) C1117_=_C1119( C1117 C1119 ) C1117_=_C1120( C1117 C1120 ) C1117_=_C1121( C1117 C1121 ) C1117_=_C1123( C1117 C1123 ) \nC1117_=_C1124( C1117 C1124 ) C1117_=_C1125( C1117 C1125 ) C1117_=_C1126( C1117 C1126 ) C1117_=_C1127( C1117 C1127 ) C1117_=_C1128( C1117 C1128 ) C1117_=_C1129( C1117 C1129 ) \nC1117_=_C1176( C1117 C1176 ) C1117_=_C1205( C1117 C1205 ) C1117_=_C1259( C1117 C1259 ) C1117_=_C1823( C1117 C1823 ) C1117_=_C1825( C1117 C1825 ) C1118_=_C1119( C1118 C1119 ) \nC1118_=_C1120( C1118 C1120 ) C1118_=_C1121( C1118 C1121 ) C1118_=_C1123( C1118 C1123 ) C1118_=_C1124( C1118 C1124 ) C1118_=_C1125( C1118 C1125 ) C1118_=_C1126( C1118 C1126 ) \nC1118_=_C1127( C1118 C1127 ) C1118_=_C1128( C1118 C1128 ) C1118_=_C1129( C1118 C1129 ) C1118_=_C1170( C1118 C1170 ) C1118_=_C1197( C1118 C1197 ) C1118_=_C1260( C1118 C1260 ) \nC1118_=_C1827( C1118 C1827 ) C1118_=_C1828( C1118 C1828 ) C1118_=_C1830( C1118 C1830 ) C1118_=_C1832( C1118 C1832 ) C1119_=_C1120( C1119 C1120 ) C1119_=_C1121( C1119 C1121 ) \nC1119_=_C1123( C1119 C1123 ) C1119_=_C1124( C1119 C1124 ) C1119_=_C1125( C1119 C1125 ) C1119_=_C1126( C1119 C1126 ) C1119_=_C1127( C1119 C1127 ) C1119_=_C1128( C1119 C1128 ) \nC1119_=_C1129( C1119 C1129 ) C1119_=_C1238( C1119 C1238 ) C1119_=_C1261( C1119 C1261 ) C1119_=_C1275( C1119 C1275 ) C1119_=_C1289( C1119 C1289 ) C1119_=_C1882( C1119 C1882 ) \nC1119_=_C1883( C1119 C1883 ) C1119_=_C1884( C1119 C1884 ) C1119_=_C1885( C1119 C1885 ) C1119_=_C1886( C1119 C1886 ) C1120_=_C1121( C1120 C1121 ) C1120_=_C1123( C1120 C1123 ) \nC1120_=_C1124( C1120 C1124 ) C1120_=_C1125( C1120 C1125 ) C1120_=_C1126( C1120 C1126 ) C1120_=_C1127( C1120 C1127 ) C1120_=_C1128( C1120 C1128 ) C1120_=_C1129( C1120 C1129 ) \nC1120_=_C1199( C1120 C1199 ) C1120_=_C1207( C1120 C1207 ) C1120_=_C1262( C1120 C1262 ) C1120_=_C1291( C1120 C1291 ) C1120_=_C1902( C1120 C1902 ) C1120_=_C1911( C1120 C1911 ) \nC1120_=_C1912( C1120 C1912 ) C1121_=_C1123( C1121 C1123 ) C1121_=_C1124( C1121 C1124 ) C1121_=_C1125( C1121 C1125 ) C1121_=_C1126( C1121 C1126 ) C1121_=_C1127( C1121 C1127 ) \nC1121_=_C1128( C1121 C1128 ) C1121_=_C1129( C1121 C1129 ) C1121_=_C1263( C1121 C1263 ) C1121_=_C1277( C1121 C1277 ) C1121_=_C1922( C1121 C1922 ) C1121_=_C1924( C1121 C1924 ) \nC1121_=_C1925( C1121 C1925 ) C1123_=_C1124( C1123 C1124 ) C1123_=_C1125( C1123 C1125 ) C1123_=_C1126( C1123 C1126 ) C1123_=_C1127( C1123 C1127 ) C1123_=_C1128( C1123 C1128 ) \nC1123_=_C1129( C1123 C1129 ) C1124_=_C1125( C1124 C1125 ) C1124_=_C1126( C1124 C1126 ) C1124_=_C1127( C1124 C1127 ) C1124_=_C1128( C1124 C1128 ) C1124_=_C1129( C1124 C1129 ) \nC1124_=_C1316( C1124 C1316 ) C1124_=_C1961( C1124 C1961 ) C1124_=_C1962( C1124 C1962 ) C1125_=_C1126( C1125 C1126 ) C1125_=_C1127( C1125 C1127 ) C1125_=_C1128( C1125 C1128 ) \nC1125_=_C1129( C1125 C1129 ) C1126_=_C1127( C1126 C1127 ) C1126_=_C1128( C1126 C1128 ) C1126_=_C1129( C1126 C1129 ) C1126_=_C2045( C1126 C2045 ) C1127_=_C1128( C1127 C1128 ) \nC1127_=_C1129( C1127 C1129 ) C1128_=_C1129( C1128 C1129 ) C1129_=_C1174( C1129 C1174 ) C1129_=_C1180( C1129 C1180 ) C1129_=_C1188( C1129 C1188 ) C1129_=_C1196( C1129 C1196 ) \nC1129_=_C1204( C1129 C1204 ) C1129_=_C1212( C1129 C1212 ) C1129_=_C1244( C1129 C1244 ) C1129_=_C1272( C1129 C1272 ) C1129_=_C1286( C1129 C1286 ) C1129_=_C1300( C1129 C1300 ) \nC1129_=_C1320( C1129 C1320 ) C1129_=_C1472( C1129 C1472 ) C1129_=_C1480( C1129 C1480 ) C1129_=_C1504( C1129 C1504 ) C1129_=_C1564( C1129 C1564 ) C1129_=_C1578( C1129 C1578 ) \nC1129_=_C1592( C1129 C1592 ) C1129_=_C3514( C1129 C3514 ) C1129_=_C3519( C1129 C3519 ) C1129_=_C3520( C1129 C3520 ) C1135_=_C1148( C1135 C1148 ) C1135_=_C1231( C1135 C1231 ) \nC1135_=_C1250( C1135 C1250 ) C1135_=_C1928( C1135 C1928 ) C1135_=_C1929( C1135 C1929 ) C1135_=_C1930( C1135 C1930 ) C1135_=_C1931( C1135 C1931 ) C1135_=_C1932( C1135 C1932 ) \nC1135_=_C1933( C1135 C1933 ) C1135_=_C1934( C1135 C1934 ) C1135_=_C1935( C1135 C1935 ) C1135_=_C1936( C1135 C1936 ) C1135_=_C1940( C1135 C1940 ) C1148_=_C1231( C1148 C1231 ) \nC1148_=_C1250( C1148 C1250 ) C1148_=_C1928( C1148 C1928 ) C1148_=_C1929( C1148 C1929 ) C1148_=_C1930( C1148 C1930 ) C1148_=_C1931( C1148 C1931 ) C1148_=_C1932( C1148 C1932 ) \nC1148_=_C1933( C1148 C1933 ) C1148_=_C1934( C1148 C1934 ) C1148_=_C1935( C1148 C1935 ) C1148_=_C1936( C1148 C1936 ) C1148_=_C1940( C1148 C1940 ) C1169_=_C1170( C1169 C1170 ) \nC1169_=_C1172( C1169 C1172 ) C1169_=_C1174( C1169 C1174 ) C1169_=_C1816( C1169 C1816 ) C1169_=_C1818( C1169 C1818 ) C1169_=_C1819( C1169 C1819 ) C1170_=_C1172( C1170 C1172 ) \nC1170_=_C1174( C1170 C1174 ) C1170_=_C1197( C1170 C1197 ) C1170_=_C1260( C1170 C1260 ) C1170_=_C1827( C1170 C1827 ) C1170_=_C1828( C1170 C1828 ) C1170_=_C1830( C1170 C1830 ) \nC1170_=_C1832( C1170 C1832 ) C1172_=_C1174( C1172 C1174 ) C1172_=_C1462( C1172 C1462 ) C1172_=_C1489( C1172 C1489 ) C1172_=_C1753( C1172 C1753 ) C1172_=_C2108( C1172 C2108 ) \nC1172_=_C2110( C1172 C2110 ) C1172_=_C2111( C1172 C2111 ) C1172_=_C2113( C1172 C2113 ) C1172_=_C2114( C1172 C2114 ) C1174_=_C1180( C1174 C1180 ) C1174_=_C1188( C1174 C1188 ) \nC1174_=_C1196( C1174 C1196 ) C1174_=_C1204( C1174 C1204 ) C1174_=_C1212( C1174 C1212 ) C1174_=_C1244( C1174 C1244 ) C1174_=_C1272( C1174 C1272 ) C1174_=_C1286( C1174 C1286 ) \nC1174_=_C1300( C1174 C1300 ) C1174_=_C1320( C1174 C1320 ) C1174_=_C1472( C1174 C1472 ) C1174_=_C1480( C1174 C1480 ) C1174_=_C1504( C1174 C1504 ) C1174_=_C1564( C1174 C1564 ) \nC1174_=_C1578( C1174 C1578 ) C1174_=_C1592( C1174 C1592 ) C1174_=_C3514( C1174 C3514 ) C1174_=_C3519( C1174 C3519 ) C1174_=_C3520( C1174 C3520 ) C1176_=_C1179( C1176 C1179 ) \nC1176_=_C1180( C1176 C1180 ) C1176_=_C1205( C1176 C1205 ) C1176_=_C1259( C1176 C1259 ) C1176_=_C1823( C1176 C1823 ) C1176_=_C1825( C1176 C1825 ) C1179_=_C1180( C1179 C1180 ) \nC1179_=_C1187( C1179 C1187 ) C1179_=_C1195( C1179 C1195 ) C1179_=_C1203( C1179 C1203 ) C1179_=_C1211( C1179 C1211 ) C1179_=_C1219( C1179 C1219 ) C1179_=_C1227( C1179 C1227 ) \nC1179_=_C1235( C1179 C1235 ) C1179_=_C1243( C1179 C1243 ) C1179_=_C1257( C1179 C1257 ) C1179_=_C1271( C1179 C1271 ) C1179_=_C1285( C1179 C1285 ) C1179_=_C1299( C1179 C1299 ) \nC1179_=_C1313( C1179 C1313 ) C1179_=_C1725( C1179 C1725 ) C1179_=_C1766( C1179 C1766 ) C1179_=_C1786( C1179 C1786 ) C1179_=_C1806( C1179 C1806 ) C1179_=_C2502( C1179 C2502 ) \nC1179_=_C2503( C1179 C2503 ) C1179_=_C2506( C1179 C2506 ) C1179_=_C2507( C1179 C2507 ) C1179_=_C2508( C1179 C2508 ) C1179_=_C2512( C1179 C2512 ) C1179_=_C2513( C1179 C2513 ) \nC1179_=_C2514( C1179 C2514 ) C1179_=_C2515( C1179 C2515 ) C1179_=_C2516( C1179 C2516 ) C1179_=_C2519( C1179 C2519 ) C1179_=_C2521( C1179 C2521 ) C1180_=_C1188( C1180 C1188 ) \nC1180_=_C1196( C1180 C1196 ) C1180_=_C1204( C1180 C1204 ) C1180_=_C1212( C1180 C1212 ) C1180_=_C1244( C1180 C1244 ) C1180_=_C1272( C1180 C1272 ) C1180_=_C1286( C1180 C1286 ) \nC1180_=_C1300( C1180 C1300 ) C1180_=_C1320( C1180 C1320 ) C1180_=_C1472( C1180 C1472 ) C1180_=_C1480( C1180 C1480 ) C1180_=_C1504( C1180 C1504 ) C1180_=_C1564( C1180 C1564 ) \nC1180_=_C1578( C1180 C1578 ) C1180_=_C1592( C1180 C1592 ) C1180_=_C3514( C1180 C3514 ) C1180_=_C3519( C1180 C3519 ) C1180_=_C3520( C1180 C3520 ) C1182_=_C1183( C1182 C1183 ) \nC1182_=_C1184( C1182 C1184 ) C1182_=_C1186( C1182 C1186 ) C1182_=_C1187( C1182 C1187 ) C1182_=_C1188( C1182 C1188 ) C1182_=_C1274( C1182 C1274 ) C1182_=_C1844( C1182 C1844 ) \nC1182_=_C1846( C1182 C1846 ) C1183_=_C1184( C1183 C1184 ) C1183_=_C1186( C1183 C1186 ) C1183_=_C1187( C1183 C1187 ) C1183_=_C1188( C1183 C1188 ) C1183_=_C1191( C1183 C1191 ) \nC1183_=_C1276( C1183 C1276 ) C1183_=_C1290( C1183 C1290 ) C1183_=_C1895( C1183 C1895 ) C1183_=_C1896( C1183 C1896 ) C1183_=_C1898( C1183 C1898 ) C1183_=_C1899( C1183 C1899 ) \nC1184_=_C1186( C1184 C1186 ) C1184_=_C1187( C1184 C1187 ) C1184_=_C1188( C1184 C1188 ) C1184_=_C1461( C1184 C1461 ) C1184_=_C1751( C1184 C1751 ) C1184_=_C2093( C1184 C2093 ) \nC1184_=_C2098( C1184 C2098 ) C1186_=_C1187( C1186 C1187 ) C1186_=_C1188(</w:t>
      </w:r>
    </w:p>
    <w:p>
      <w:pPr>
        <w:pStyle w:val="PreformattedText"/>
        <w:bidi w:val="0"/>
        <w:spacing w:before="0" w:after="0"/>
        <w:jc w:val="left"/>
        <w:rPr/>
      </w:pPr>
      <w:r>
        <w:rPr/>
        <w:t xml:space="preserve"> </w:t>
      </w:r>
      <w:r>
        <w:rPr/>
        <w:t>C1186 C1188 ) C1186_=_C1194( C1186 C1194 ) C1186_=_C1253( C1186 C1253 ) C1186_=_C1282( C1186 C1282 ) \nC1186_=_C1296( C1186 C1296 ) C1186_=_C1310( C1186 C1310 ) C1186_=_C1483( C1186 C1483 ) C1186_=_C1539( C1186 C1539 ) C1186_=_C1582( C1186 C1582 ) C1186_=_C1596( C1186 C1596 ) \nC1186_=_C1761( C1186 C1761 ) C1186_=_C2179( C1186 C2179 ) C1186_=_C2180( C1186 C2180 ) C1186_=_C2181( C1186 C2181 ) C1186_=_C2182( C1186 C2182 ) C1186_=_C2184( C1186 C2184 ) \nC1186_=_C2190( C1186 C2190 ) C1187_=_C1188( C1187 C1188 ) C1187_=_C1195( C1187 C1195 ) C1187_=_C1203( C1187 C1203 ) C1187_=_C1211( C1187 C1211 ) C1187_=_C1219( C1187 C1219 ) \nC1187_=_C1227( C1187 C1227 ) C1187_=_C1235( C1187 C1235 ) C1187_=_C1243( C1187 C1243 ) C1187_=_C1257( C1187 C1257 ) C1187_=_C1271( C1187 C1271 ) C1187_=_C1285( C1187 C1285 ) \nC1187_=_C1299( C1187 C1299 ) C1187_=_C1313( C1187 C1313 ) C1187_=_C1725( C1187 C1725 ) C1187_=_C1766( C1187 C1766 ) C1187_=_C1786( C1187 C1786 ) C1187_=_C1806( C1187 C1806 ) \nC1187_=_C2502( C1187 C2502 ) C1187_=_C2503( C1187 C2503 ) C1187_=_C2506( C1187 C2506 ) C1187_=_C2507( C1187 C2507 ) C1187_=_C2508( C1187 C2508 ) C1187_=_C2512( C1187 C2512 ) \nC1187_=_C2513( C1187 C2513 ) C1187_=_C2514( C1187 C2514 ) C1187_=_C2515( C1187 C2515 ) C1187_=_C2516( C1187 C2516 ) C1187_=_C2519( C1187 C2519 ) C1187_=_C2521( C1187 C2521 ) \nC1188_=_C1196( C1188 C1196 ) C1188_=_C1204( C1188 C1204 ) C1188_=_C1212( C1188 C1212 ) C1188_=_C1244( C1188 C1244 ) C1188_=_C1272( C1188 C1272 ) C1188_=_C1286( C1188 C1286 ) \nC1188_=_C1300( C1188 C1300 ) C1188_=_C1320( C1188 C1320 ) C1188_=_C1472( C1188 C1472 ) C1188_=_C1480( C1188 C1480 ) C1188_=_C1504( C1188 C1504 ) C1188_=_C1564( C1188 C1564 ) \nC1188_=_C1578( C1188 C1578 ) C1188_=_C1592( C1188 C1592 ) C1188_=_C3514( C1188 C3514 ) C1188_=_C3519( C1188 C3519 ) C1188_=_C3520( C1188 C3520 ) C1190_=_C1191( C1190 C1191 ) \nC1190_=_C1194( C1190 C1194 ) C1190_=_C1195( C1190 C1195 ) C1190_=_C1196( C1190 C1196 ) C1190_=_C1273( C1190 C1273 ) C1190_=_C1837( C1190 C1837 ) C1190_=_C1838( C1190 C1838 ) \nC1190_=_C1839( C1190 C1839 ) C1191_=_C1194( C1191 C1194 ) C1191_=_C1195( C1191 C1195 ) C1191_=_C1196( C1191 C1196 ) C1191_=_C1276( C1191 C1276 ) C1191_=_C1290( C1191 C1290 ) \nC1191_=_C1895( C1191 C1895 ) C1191_=_C1896( C1191 C1896 ) C1191_=_C1898( C1191 C1898 ) C1191_=_C1899( C1191 C1899 ) C1194_=_C1195( C1194 C1195 ) C1194_=_C1196( C1194 C1196 ) \nC1194_=_C1253( C1194 C1253 ) C1194_=_C1282( C1194 C1282 ) C1194_=_C1296( C1194 C1296 ) C1194_=_C1310( C1194 C1310 ) C1194_=_C1483( C1194 C1483 ) C1194_=_C1539( C1194 C1539 ) \nC1194_=_C1582( C1194 C1582 ) C1194_=_C1596( C1194 C1596 ) C1194_=_C1761( C1194 C1761 ) C1194_=_C2179( C1194 C2179 ) C1194_=_C2180( C1194 C2180 ) C1194_=_C2181( C1194 C2181 ) \nC1194_=_C2182( C1194 C2182 ) C1194_=_C2184( C1194 C2184 ) C1194_=_C2190( C1194 C2190 ) C1195_=_C1196( C1195 C1196 ) C1195_=_C1203( C1195 C1203 ) C1195_=_C1211( C1195 C1211 ) \nC1195_=_C1219( C1195 C1219 ) C1195_=_C1227( C1195 C1227 ) C1195_=_C1235( C1195 C1235 ) C1195_=_C1243( C1195 C1243 ) C1195_=_C1257( C1195 C1257 ) C1195_=_C1271( C1195 C1271 ) \nC1195_=_C1285( C1195 C1285 ) C1195_=_C1299( C1195 C1299 ) C1195_=_C1313( C1195 C1313 ) C1195_=_C1725( C1195 C1725 ) C1195_=_C1766( C1195 C1766 ) C1195_=_C1786( C1195 C1786 ) \nC1195_=_C1806( C1195 C1806 ) C1195_=_C2502( C1195 C2502 ) C1195_=_C2503( C1195 C2503 ) C1195_=_C2506( C1195 C2506 ) C1195_=_C2507( C1195 C2507 ) C1195_=_C2508( C1195 C2508 ) \nC1195_=_C2512( C1195 C2512 ) C1195_=_C2513( C1195 C2513 ) C1195_=_C2514( C1195 C2514 ) C1195_=_C2515( C1195 C2515 ) C1195_=_C2516( C1195 C2516 ) C1195_=_C2519( C1195 C2519 ) \nC1195_=_C2521( C1195 C2521 ) C1196_=_C1204( C1196 C1204 ) C1196_=_C1212( C1196 C1212 ) C1196_=_C1244( C1196 C1244 ) C1196_=_C1272( C1196 C1272 ) C1196_=_C1286( C1196 C1286 ) \nC1196_=_C1300( C1196 C1300 ) C1196_=_C1320( C1196 C1320 ) C1196_=_C1472( C1196 C1472 ) C1196_=_C1480( C1196 C1480 ) C1196_=_C1504( C1196 C1504 ) C1196_=_C1564( C1196 C1564 ) \nC1196_=_C1578( C1196 C1578 ) C1196_=_C1592( C1196 C1592 ) C1196_=_C3514( C1196 C3514 ) C1196_=_C3519( C1196 C3519 ) C1196_=_C3520( C1196 C3520 ) C1197_=_C1198( C1197 C1198 ) \nC1197_=_C1199( C1197 C1199 ) C1197_=_C1201( C1197 C1201 ) C1197_=_C1203( C1197 C1203 ) C1197_=_C1204( C1197 C1204 ) C1197_=_C1260( C1197 C1260 ) C1197_=_C1827( C1197 C1827 ) \nC1197_=_C1828( C1197 C1828 ) C1197_=_C1830( C1197 C1830 ) C1197_=_C1832( C1197 C1832 ) C1198_=_C1199( C1198 C1199 ) C1198_=_C1201( C1198 C1201 ) C1198_=_C1203( C1198 C1203 ) \nC1198_=_C1204( C1198 C1204 ) C1198_=_C1288( C1198 C1288 ) C1198_=_C1855( C1198 C1855 ) C1198_=_C1859( C1198 C1859 ) C1198_=_C1860( C1198 C1860 ) C1199_=_C1201( C1199 C1201 ) \nC1199_=_C1203( C1199 C1203 ) C1199_=_C1204( C1199 C1204 ) C1199_=_C1207( C1199 C1207 ) C1199_=_C1262( C1199 C1262 ) C1199_=_C1291( C1199 C1291 ) C1199_=_C1902( C1199 C1902 ) \nC1199_=_C1911( C1199 C1911 ) C1199_=_C1912( C1199 C1912 ) C1201_=_C1203( C1201 C1203 ) C1201_=_C1204( C1201 C1204 ) C1201_=_C1294( C1201 C1294 ) C1201_=_C1580( C1201 C1580 ) \nC1201_=_C2140( C1201 C2140 ) C1201_=_C2141( C1201 C2141 ) C1201_=_C2142( C1201 C2142 ) C1201_=_C2143( C1201 C2143 ) C1201_=_C2144( C1201 C2144 ) C1201_=_C2145( C1201 C2145 ) \nC1203_=_C1204( C1203 C1204 ) C1203_=_C1211( C1203 C1211 ) C1203_=_C1219( C1203 C1219 ) C1203_=_C1227( C1203 C1227 ) C1203_=_C1235( C1203 C1235 ) C1203_=_C1243( C1203 C1243 ) \nC1203_=_C1257( C1203 C1257 ) C1203_=_C1271( C1203 C1271 ) C1203_=_C1285( C1203 C1285 ) C1203_=_C1299( C1203 C1299 ) C1203_=_C1313( C1203 C1313 ) C1203_=_C1725( C1203 C1725 ) \nC1203_=_C1766( C1203 C1766 ) C1203_=_C1786( C1203 C1786 ) C1203_=_C1806( C1203 C1806 ) C1203_=_C2502( C1203 C2502 ) C1203_=_C2503( C1203 C2503 ) C1203_=_C2506( C1203 C2506 ) \nC1203_=_C2507( C1203 C2507 ) C1203_=_C2508( C1203 C2508 ) C1203_=_C2512( C1203 C2512 ) C1203_=_C2513( C1203 C2513 ) C1203_=_C2514( C1203 C2514 ) C1203_=_C2515( C1203 C2515 ) \nC1203_=_C2516( C1203 C2516 ) C1203_=_C2519( C1203 C2519 ) C1203_=_C2521( C1203 C2521 ) C1204_=_C1212( C1204 C1212 ) C1204_=_C1244( C1204 C1244 ) C1204_=_C1272( C1204 C1272 ) \nC1204_=_C1286( C1204 C1286 ) C1204_=_C1300( C1204 C1300 ) C1204_=_C1320( C1204 C1320 ) C1204_=_C1472( C1204 C1472 ) C1204_=_C1480( C1204 C1480 ) C1204_=_C1504( C1204 C1504 ) \nC1204_=_C1564( C1204 C1564 ) C1204_=_C1578( C1204 C1578 ) C1204_=_C1592( C1204 C1592 ) C1204_=_C3514( C1204 C3514 ) C1204_=_C3519( C1204 C3519 ) C1204_=_C3520( C1204 C3520 ) \nC1205_=_C1206( C1205 C1206 ) C1205_=_C1207( C1205 C1207 ) C1205_=_C1211( C1205 C1211 ) C1205_=_C1212( C1205 C1212 ) C1205_=_C1259( C1205 C1259 ) C1205_=_C1823( C1205 C1823 ) \nC1205_=_C1825( C1205 C1825 ) C1206_=_C1207( C1206 C1207 ) C1206_=_C1211( C1206 C1211 ) C1206_=_C1212( C1206 C1212 ) C1206_=_C1237( C1206 C1237 ) C1206_=_C1287( C1206 C1287 ) \nC1206_=_C1852( C1206 C1852 ) C1206_=_C1853( C1206 C1853 ) C1207_=_C1211( C1207 C1211 ) C1207_=_C1212( C1207 C1212 ) C1207_=_C1262( C1207 C1262 ) C1207_=_C1291( C1207 C1291 ) \nC1207_=_C1902( C1207 C1902 ) C1207_=_C1911( C1207 C1911 ) C1207_=_C1912( C1207 C1912 ) C1211_=_C1212( C1211 C1212 ) C1211_=_C1219( C1211 C1219 ) C1211_=_C1227( C1211 C1227 ) \nC1211_=_C1235( C1211 C1235 ) C1211_=_C1243( C1211 C1243 ) C1211_=_C1257( C1211 C1257 ) C1211_=_C1271( C1211 C1271 ) C1211_=_C1285( C1211 C1285 ) C1211_=_C1299( C1211 C1299 ) \nC1211_=_C1313( C1211 C1313 ) C1211_=_C1725( C1211 C1725 ) C1211_=_C1766( C1211 C1766 ) C1211_=_C1786( C1211 C1786 ) C1211_=_C1806( C1211 C1806 ) C1211_=_C2502( C1211 C2502 ) \nC1211_=_C2503( C1211 C2503 ) C1211_=_C2506( C1211 C2506 ) C1211_=_C2507( C1211 C2507 ) C1211_=_C2508( C1211 C2508 ) C1211_=_C2512( C1211 C2512 ) C1211_=_C2513( C1211 C2513 ) \nC1211_=_C2514( C1211 C2514 ) C1211_=_C2515( C1211 C2515 ) C1211_=_C2516( C1211 C2516 ) C1211_=_C2519( C1211 C2519 ) C1211_=_C2521( C1211 C2521 ) C1212_=_C1244( C1212 C1244 ) \nC1212_=_C1272( C1212 C1272 ) C1212_=_C1286( C1212 C1286 ) C1212_=_C1300( C1212 C1300 ) C1212_=_C1320( C1212 C1320 ) C1212_=_C1472( C1212 C1472 ) C1212_=_C1480( C1212 C1480 ) \nC1212_=_C1504( C1212 C1504 ) C1212_=_C1564( C1212 C1564 ) C1212_=_C1578( C1212 C1578 ) C1212_=_C1592( C1212 C1592 ) C1212_=_C3514( C1212 C3514 ) C1212_=_C3519( C1212 C3519 ) \nC1212_=_C3520( C1212 C3520 ) C1216_=_C1218( C1216 C1218 ) C1216_=_C1219( C1216 C1219 ) C1216_=_C1474( C1216 C1474 ) C1216_=_C1505( C1216 C1505 ) C1216_=_C1566( C1216 C1566 ) \nC1216_=_C1755( C1216 C1755 ) C1216_=_C2123( C1216 C2123 ) C1216_=_C2124( C1216 C2124 ) C1216_=_C2126( C1216 C2126 ) C1216_=_C2127( C1216 C2127 ) C1216_=_C2128( C1216 C2128 ) \nC1216_=_C2129( C1216 C2129 ) C1216_=_C2130( C1216 C2130 ) C1218_=_C1219( C1218 C1219 ) C1218_=_C1226( C1218 C1226 ) C1218_=_C1255( C1218 C1255 ) C1218_=_C1269( C1218 C1269 ) \nC1218_=_C1283( C1218 C1283 ) C1218_=_C1312( C1218 C1312 ) C1218_=_C1507( C1218 C1507 ) C1218_=_C1515( C1218 C1515 ) C1218_=_C1541( C1218 C1541 ) C1218_=_C1555( C1218 C1555 ) \nC1218_=_C1598( C1218 C1598 ) C1218_=_C1763( C1218 C1763 ) C1218_=_C2205( C1218 C2205 ) C1218_=_C2207( C1218 C2207 ) C1218_=_C2208( C1218 C2208 ) C1218_=_C2209( C1218 C2209 ) \nC1218_=_C2210( C1218 C2210 ) C1218_=_C2212( C1218 C2212 ) C1218_=_C2214( C1218 C2214 ) C1218_=_C2218( C1218 C2218 ) C1219_=_C1227( C1219 C1227 ) C1219_=_C1235( C1219 C1235 ) \nC1219_=_C1243( C1219 C1243 ) C1219_=_C1257( C1219 C1257 ) C1219_=_C1271( C1219 C1271 ) C1219_=_C1285( C1219 C1285 ) C1219_=_C1299( C1219 C1299 ) C1219_=_C1313( C1219 C1313 ) \nC1219_=_C1725( C1219 C1725 ) C1219_=_C1766( C1219 C1766 ) C1219_=_C1786( C1219 C1786 ) C1219_=_C1806( C1219 C1806 ) C1219_=_C2502( C1219 C2502 ) C1219_=_C2503( C1219 C2503 ) \nC1219_=_C2506( C1219 C2506 ) C1219_=_C2507( C1219 C2507 ) C1219_=_C2508( C1219 C2508 ) C1219_=_C2512( C1219 C2512 ) C1219_=_C2513( C1219 C2513 ) C1219_=_C2514( C1219 C2514 ) \nC1219_=_C2515( C1219 C2515 ) C1219_=_C2516( C1219 C2516 ) C1219_=_C2519( C1219 C2519 ) C1219_=_C2521( C1219 C2521 ) C1224_=_C1226(</w:t>
      </w:r>
    </w:p>
    <w:p>
      <w:pPr>
        <w:pStyle w:val="PreformattedText"/>
        <w:bidi w:val="0"/>
        <w:spacing w:before="0" w:after="0"/>
        <w:jc w:val="left"/>
        <w:rPr/>
      </w:pPr>
      <w:r>
        <w:rPr/>
        <w:t xml:space="preserve"> </w:t>
      </w:r>
      <w:r>
        <w:rPr/>
        <w:t>C1224 C1226 ) C1224_=_C1227( C1224 C1227 ) \nC1224_=_C1482( C1224 C1482 ) C1224_=_C1513( C1224 C1513 ) C1224_=_C1565( C1224 C1565 ) C1224_=_C1754( C1224 C1754 ) C1224_=_C2115( C1224 C2115 ) C1224_=_C2116( C1224 C2116 ) \nC1224_=_C2120( C1224 C2120 ) C1224_=_C2121( C1224 C2121 ) C1224_=_C2122( C1224 C2122 ) C1226_=_C1227( C1226 C1227 ) C1226_=_C1255( C1226 C1255 ) C1226_=_C1269( C1226 C1269 ) \nC1226_=_C1283( C1226 C1283 ) C1226_=_C1312( C1226 C1312 ) C1226_=_C1507( C1226 C1507 ) C1226_=_C1515( C1226 C1515 ) C1226_=_C1541( C1226 C1541 ) C1226_=_C1555( C1226 C1555 ) \nC1226_=_C1598( C1226 C1598 ) C1226_=_C1763( C1226 C1763 ) C1226_=_C2205( C1226 C2205 ) C1226_=_C2207( C1226 C2207 ) C1226_=_C2208( C1226 C2208 ) C1226_=_C2209( C1226 C2209 ) \nC1226_=_C2210( C1226 C2210 ) C1226_=_C2212( C1226 C2212 ) C1226_=_C2214( C1226 C2214 ) C1226_=_C2218( C1226 C2218 ) C1227_=_C1235( C1227 C1235 ) C1227_=_C1243( C1227 C1243 ) \nC1227_=_C1257( C1227 C1257 ) C1227_=_C1271( C1227 C1271 ) C1227_=_C1285( C1227 C1285 ) C1227_=_C1299( C1227 C1299 ) C1227_=_C1313( C1227 C1313 ) C1227_=_C1725( C1227 C1725 ) \nC1227_=_C1766( C1227 C1766 ) C1227_=_C1786( C1227 C1786 ) C1227_=_C1806( C1227 C1806 ) C1227_=_C2502( C1227 C2502 ) C1227_=_C2503( C1227 C2503 ) C1227_=_C2506( C1227 C2506 ) \nC1227_=_C2507( C1227 C2507 ) C1227_=_C2508( C1227 C2508 ) C1227_=_C2512( C1227 C2512 ) C1227_=_C2513( C1227 C2513 ) C1227_=_C2514( C1227 C2514 ) C1227_=_C2515( C1227 C2515 ) \nC1227_=_C2516( C1227 C2516 ) C1227_=_C2519( C1227 C2519 ) C1227_=_C2521( C1227 C2521 ) C1231_=_C1233( C1231 C1233 ) C1231_=_C1234( C1231 C1234 ) C1231_=_C1235( C1231 C1235 ) \nC1231_=_C1250( C1231 C1250 ) C1231_=_C1928( C1231 C1928 ) C1231_=_C1929( C1231 C1929 ) C1231_=_C1930( C1231 C1930 ) C1231_=_C1931( C1231 C1931 ) C1231_=_C1932( C1231 C1932 ) \nC1231_=_C1933( C1231 C1933 ) C1231_=_C1934( C1231 C1934 ) C1231_=_C1935( C1231 C1935 ) C1231_=_C1936( C1231 C1936 ) C1231_=_C1940( C1231 C1940 ) C1233_=_C1234( C1233 C1234 ) \nC1233_=_C1235( C1233 C1235 ) C1233_=_C1309( C1233 C1309 ) C1233_=_C1522( C1233 C1522 ) C1233_=_C1530( C1233 C1530 ) C1233_=_C1567( C1233 C1567 ) C1233_=_C1595( C1233 C1595 ) \nC1233_=_C1760( C1233 C1760 ) C1233_=_C2163( C1233 C2163 ) C1233_=_C2164( C1233 C2164 ) C1233_=_C2168( C1233 C2168 ) C1233_=_C2169( C1233 C2169 ) C1233_=_C2170( C1233 C2170 ) \nC1233_=_C2172( C1233 C2172 ) C1233_=_C2173( C1233 C2173 ) C1233_=_C2174( C1233 C2174 ) C1233_=_C2175( C1233 C2175 ) C1233_=_C2176( C1233 C2176 ) C1234_=_C1235( C1234 C1235 ) \nC1234_=_C1256( C1234 C1256 ) C1234_=_C1523( C1234 C1523 ) C1234_=_C1531( C1234 C1531 ) C1234_=_C1542( C1234 C1542 ) C1234_=_C1570( C1234 C1570 ) C1234_=_C1764( C1234 C1764 ) \nC1234_=_C2219( C1234 C2219 ) C1234_=_C2220( C1234 C2220 ) C1234_=_C2221( C1234 C2221 ) C1234_=_C2225( C1234 C2225 ) C1234_=_C2226( C1234 C2226 ) C1234_=_C2227( C1234 C2227 ) \nC1234_=_C2229( C1234 C2229 ) C1234_=_C2230( C1234 C2230 ) C1234_=_C2231( C1234 C2231 ) C1234_=_C2232( C1234 C2232 ) C1235_=_C1243( C1235 C1243 ) C1235_=_C1257( C1235 C1257 ) \nC1235_=_C1271( C1235 C1271 ) C1235_=_C1285( C1235 C1285 ) C1235_=_C1299( C1235 C1299 ) C1235_=_C1313( C1235 C1313 ) C1235_=_C1725( C1235 C1725 ) C1235_=_C1766( C1235 C1766 ) \nC1235_=_C1786( C1235 C1786 ) C1235_=_C1806( C1235 C1806 ) C1235_=_C2502( C1235 C2502 ) C1235_=_C2503( C1235 C2503 ) C1235_=_C2506( C1235 C2506 ) C1235_=_C2507( C1235 C2507 ) \nC1235_=_C2508( C1235 C2508 ) C1235_=_C2512( C1235 C2512 ) C1235_=_C2513( C1235 C2513 ) C1235_=_C2514( C1235 C2514 ) C1235_=_C2515( C1235 C2515 ) C1235_=_C2516( C1235 C2516 ) \nC1235_=_C2519( C1235 C2519 ) C1235_=_C2521( C1235 C2521 ) C1237_=_C1238( C1237 C1238 ) C1237_=_C1243( C1237 C1243 ) C1237_=_C1244( C1237 C1244 ) C1237_=_C1287( C1237 C1287 ) \nC1237_=_C1852( C1237 C1852 ) C1237_=_C1853( C1237 C1853 ) C1238_=_C1243( C1238 C1243 ) C1238_=_C1244( C1238 C1244 ) C1238_=_C1261( C1238 C1261 ) C1238_=_C1275( C1238 C1275 ) \nC1238_=_C1289( C1238 C1289 ) C1238_=_C1882( C1238 C1882 ) C1238_=_C1883( C1238 C1883 ) C1238_=_C1884( C1238 C1884 ) C1238_=_C1885( C1238 C1885 ) C1238_=_C1886( C1238 C1886 ) \nC1243_=_C1244( C1243 C1244 ) C1243_=_C1257( C1243 C1257 ) C1243_=_C1271( C1243 C1271 ) C1243_=_C1285( C1243 C1285 ) C1243_=_C1299( C1243 C1299 ) C1243_=_C1313( C1243 C1313 ) \nC1243_=_C1725( C1243 C1725 ) C1243_=_C1766( C1243 C1766 ) C1243_=_C1786( C1243 C1786 ) C1243_=_C1806( C1243 C1806 ) C1243_=_C2502( C1243 C2502 ) C1243_=_C2503( C1243 C2503 ) \nC1243_=_C2506( C1243 C2506 ) C1243_=_C2507( C1243 C2507 ) C1243_=_C2508( C1243 C2508 ) C1243_=_C2512( C1243 C2512 ) C1243_=_C2513( C1243 C2513 ) C1243_=_C2514( C1243 C2514 ) \nC1243_=_C2515( C1243 C2515 ) C1243_=_C2516( C1243 C2516 ) C1243_=_C2519( C1243 C2519 ) C1243_=_C2521( C1243 C2521 ) C1244_=_C1272( C1244 C1272 ) C1244_=_C1286( C1244 C1286 ) \nC1244_=_C1300( C1244 C1300 ) C1244_=_C1320( C1244 C1320 ) C1244_=_C1472( C1244 C1472 ) C1244_=_C1480( C1244 C1480 ) C1244_=_C1504( C1244 C1504 ) C1244_=_C1564( C1244 C1564 ) \nC1244_=_C1578( C1244 C1578 ) C1244_=_C1592( C1244 C1592 ) C1244_=_C3514( C1244 C3514 ) C1244_=_C3519( C1244 C3519 ) C1244_=_C3520( C1244 C3520 ) C1250_=_C1253( C1250 C1253 ) \nC1250_=_C1254( C1250 C1254 ) C1250_=_C1255( C1250 C1255 ) C1250_=_C1256( C1250 C1256 ) C1250_=_C1257( C1250 C1257 ) C1250_=_C1928( C1250 C1928 ) C1250_=_C1929( C1250 C1929 ) \nC1250_=_C1930( C1250 C1930 ) C1250_=_C1931( C1250 C1931 ) C1250_=_C1932( C1250 C1932 ) C1250_=_C1933( C1250 C1933 ) C1250_=_C1934( C1250 C1934 ) C1250_=_C1935( C1250 C1935 ) \nC1250_=_C1936( C1250 C1936 ) C1250_=_C1940( C1250 C1940 ) C1253_=_C1254( C1253 C1254 ) C1253_=_C1255( C1253 C1255 ) C1253_=_C1256( C1253 C1256 ) C1253_=_C1257( C1253 C1257 ) \nC1253_=_C1282( C1253 C1282 ) C1253_=_C1296( C1253 C1296 ) C1253_=_C1310( C1253 C1310 ) C1253_=_C1483( C1253 C1483 ) C1253_=_C1539( C1253 C1539 ) C1253_=_C1582( C1253 C1582 ) \nC1253_=_C1596( C1253 C1596 ) C1253_=_C1761( C1253 C1761 ) C1253_=_C2179( C1253 C2179 ) C1253_=_C2180( C1253 C2180 ) C1253_=_C2181( C1253 C2181 ) C1253_=_C2182( C1253 C2182 ) \nC1253_=_C2184( C1253 C2184 ) C1253_=_C2190( C1253 C2190 ) C1254_=_C1255( C1254 C1255 ) C1254_=_C1256( C1254 C1256 ) C1254_=_C1257( C1254 C1257 ) C1254_=_C1311( C1254 C1311 ) \nC1254_=_C1491( C1254 C1491 ) C1254_=_C1540( C1254 C1540 ) C1254_=_C1597( C1254 C1597 ) C1254_=_C1762( C1254 C1762 ) C1254_=_C2191( C1254 C2191 ) C1254_=_C2192( C1254 C2192 ) \nC1254_=_C2193( C1254 C2193 ) C1254_=_C2196( C1254 C2196 ) C1254_=_C2197( C1254 C2197 ) C1254_=_C2198( C1254 C2198 ) C1254_=_C2199( C1254 C2199 ) C1254_=_C2201( C1254 C2201 ) \nC1254_=_C2202( C1254 C2202 ) C1254_=_C2203( C1254 C2203 ) C1254_=_C2204( C1254 C2204 ) C1255_=_C1256( C1255 C1256 ) C1255_=_C1257( C1255 C1257 ) C1255_=_C1269( C1255 C1269 ) \nC1255_=_C1283( C1255 C1283 ) C1255_=_C1312( C1255 C1312 ) C1255_=_C1507( C1255 C1507 ) C1255_=_C1515( C1255 C1515 ) C1255_=_C1541( C1255 C1541 ) C1255_=_C1555( C1255 C1555 ) \nC1255_=_C1598( C1255 C1598 ) C1255_=_C1763( C1255 C1763 ) C1255_=_C2205( C1255 C2205 ) C1255_=_C2207( C1255 C2207 ) C1255_=_C2208( C1255 C2208 ) C1255_=_C2209( C1255 C2209 ) \nC1255_=_C2210( C1255 C2210 ) C1255_=_C2212( C1255 C2212 ) C1255_=_C2214( C1255 C2214 ) C1255_=_C2218( C1255 C2218 ) C1256_=_C1257( C1256 C1257 ) C1256_=_C1523( C1256 C1523 ) \nC1256_=_C1531( C1256 C1531 ) C1256_=_C1542( C1256 C1542 ) C1256_=_C1570( C1256 C1570 ) C1256_=_C1764( C1256 C1764 ) C1256_=_C2219( C1256 C2219 ) C1256_=_C2220( C1256 C2220 ) \nC1256_=_C2221( C1256 C2221 ) C1256_=_C2225( C1256 C2225 ) C1256_=_C2226( C1256 C2226 ) C1256_=_C2227( C1256 C2227 ) C1256_=_C2229( C1256 C2229 ) C1256_=_C2230( C1256 C2230 ) \nC1256_=_C2231( C1256 C2231 ) C1256_=_C2232( C1256 C2232 ) C1257_=_C1271( C1257 C1271 ) C1257_=_C1285( C1257 C1285 ) C1257_=_C1299( C1257 C1299 ) C1257_=_C1313( C1257 C1313 ) \nC1257_=_C1725( C1257 C1725 ) C1257_=_C1766( C1257 C1766 ) C1257_=_C1786( C1257 C1786 ) C1257_=_C1806( C1257 C1806 ) C1257_=_C2502( C1257 C2502 ) C1257_=_C2503( C1257 C2503 ) \nC1257_=_C2506( C1257 C2506 ) C1257_=_C2507( C1257 C2507 ) C1257_=_C2508( C1257 C2508 ) C1257_=_C2512( C1257 C2512 ) C1257_=_C2513( C1257 C2513 ) C1257_=_C2514( C1257 C2514 ) \nC1257_=_C2515( C1257 C2515 ) C1257_=_C2516( C1257 C2516 ) C1257_=_C2519( C1257 C2519 ) C1257_=_C2521( C1257 C2521 ) C1259_=_C1260( C1259 C1260 ) C1259_=_C1261( C1259 C1261 ) \nC1259_=_C1262( C1259 C1262 ) C1259_=_C1263( C1259 C1263 ) C1259_=_C1269( C1259 C1269 ) C1259_=_C1271( C1259 C1271 ) C1259_=_C1272( C1259 C1272 ) C1259_=_C1823( C1259 C1823 ) \nC1259_=_C1825( C1259 C1825 ) C1260_=_C1261( C1260 C1261 ) C1260_=_C1262( C1260 C1262 ) C1260_=_C1263( C1260 C1263 ) C1260_=_C1269( C1260 C1269 ) C1260_=_C1271( C1260 C1271 ) \nC1260_=_C1272( C1260 C1272 ) C1260_=_C1827( C1260 C1827 ) C1260_=_C1828( C1260 C1828 ) C1260_=_C1830( C1260 C1830 ) C1260_=_C1832( C1260 C1832 ) C1261_=_C1262( C1261 C1262 ) \nC1261_=_C1263( C1261 C1263 ) C1261_=_C1269( C1261 C1269 ) C1261_=_C1271( C1261 C1271 ) C1261_=_C1272( C1261 C1272 ) C1261_=_C1275( C1261 C1275 ) C1261_=_C1289( C1261 C1289 ) \nC1261_=_C1882( C1261 C1882 ) C1261_=_C1883( C1261 C1883 ) C1261_=_C1884( C1261 C1884 ) C1261_=_C1885( C1261 C1885 ) C1261_=_C1886( C1261 C1886 ) C1262_=_C1263( C1262 C1263 ) \nC1262_=_C1269( C1262 C1269 ) C1262_=_C1271( C1262 C1271 ) C1262_=_C1272( C1262 C1272 ) C1262_=_C1291( C1262 C1291 ) C1262_=_C1902( C1262 C1902 ) C1262_=_C1911( C1262 C1911 ) \nC1262_=_C1912( C1262 C1912 ) C1263_=_C1269( C1263 C1269 ) C1263_=_C1271( C1263 C1271 ) C1263_=_C1272( C1263 C1272 ) C1263_=_C1277( C1263 C1277 ) C1263_=_C1922( C1263 C1922 ) \nC1263_=_C1924( C1263 C1924 ) C1263_=_C1925( C1263 C1925 ) C1269_=_C1271( C1269 C1271 ) C1269_=_C1272( C1269 C1272 ) C1269_=_C1283( C1269 C1283 ) C1269_=_C1312( C1269 C1312 ) \nC1269_=_C1507( C1269 C1507 ) C1269_=_C1515( C1269 C1515 ) C1269_=_C1541( C1269 C1541 ) C1269_=_C1555( C1269 C1555 ) C1269_=_C1598( C1269 C1598 ) C1269_=_C1763( C1269 C1763 ) \nC1269_=_C2205(</w:t>
      </w:r>
    </w:p>
    <w:p>
      <w:pPr>
        <w:pStyle w:val="PreformattedText"/>
        <w:bidi w:val="0"/>
        <w:spacing w:before="0" w:after="0"/>
        <w:jc w:val="left"/>
        <w:rPr/>
      </w:pPr>
      <w:r>
        <w:rPr/>
        <w:t xml:space="preserve"> </w:t>
      </w:r>
      <w:r>
        <w:rPr/>
        <w:t>C1269 C2205 ) C1269_=_C2207( C1269 C2207 ) C1269_=_C2208( C1269 C2208 ) C1269_=_C2209( C1269 C2209 ) C1269_=_C2210( C1269 C2210 ) C1269_=_C2212( C1269 C2212 ) \nC1269_=_C2214( C1269 C2214 ) C1269_=_C2218( C1269 C2218 ) C1271_=_C1272( C1271 C1272 ) C1271_=_C1285( C1271 C1285 ) C1271_=_C1299( C1271 C1299 ) C1271_=_C1313( C1271 C1313 ) \nC1271_=_C1725( C1271 C1725 ) C1271_=_C1766( C1271 C1766 ) C1271_=_C1786( C1271 C1786 ) C1271_=_C1806( C1271 C1806 ) C1271_=_C2502( C1271 C2502 ) C1271_=_C2503( C1271 C2503 ) \nC1271_=_C2506( C1271 C2506 ) C1271_=_C2507( C1271 C2507 ) C1271_=_C2508( C1271 C2508 ) C1271_=_C2512( C1271 C2512 ) C1271_=_C2513( C1271 C2513 ) C1271_=_C2514( C1271 C2514 ) \nC1271_=_C2515( C1271 C2515 ) C1271_=_C2516( C1271 C2516 ) C1271_=_C2519( C1271 C2519 ) C1271_=_C2521( C1271 C2521 ) C1272_=_C1286( C1272 C1286 ) C1272_=_C1300( C1272 C1300 ) \nC1272_=_C1320( C1272 C1320 ) C1272_=_C1472( C1272 C1472 ) C1272_=_C1480( C1272 C1480 ) C1272_=_C1504( C1272 C1504 ) C1272_=_C1564( C1272 C1564 ) C1272_=_C1578( C1272 C1578 ) \nC1272_=_C1592( C1272 C1592 ) C1272_=_C3514( C1272 C3514 ) C1272_=_C3519( C1272 C3519 ) C1272_=_C3520( C1272 C3520 ) C1273_=_C1274( C1273 C1274 ) C1273_=_C1275( C1273 C1275 ) \nC1273_=_C1276( C1273 C1276 ) C1273_=_C1277( C1273 C1277 ) C1273_=_C1282( C1273 C1282 ) C1273_=_C1283( C1273 C1283 ) C1273_=_C1285( C1273 C1285 ) C1273_=_C1286( C1273 C1286 ) \nC1273_=_C1837( C1273 C1837 ) C1273_=_C1838( C1273 C1838 ) C1273_=_C1839( C1273 C1839 ) C1274_=_C1275( C1274 C1275 ) C1274_=_C1276( C1274 C1276 ) C1274_=_C1277( C1274 C1277 ) \nC1274_=_C1282( C1274 C1282 ) C1274_=_C1283( C1274 C1283 ) C1274_=_C1285( C1274 C1285 ) C1274_=_C1286( C1274 C1286 ) C1274_=_C1844( C1274 C1844 ) C1274_=_C1846( C1274 C1846 ) \nC1275_=_C1276( C1275 C1276 ) C1275_=_C1277( C1275 C1277 ) C1275_=_C1282( C1275 C1282 ) C1275_=_C1283( C1275 C1283 ) C1275_=_C1285( C1275 C1285 ) C1275_=_C1286( C1275 C1286 ) \nC1275_=_C1289( C1275 C1289 ) C1275_=_C1882( C1275 C1882 ) C1275_=_C1883( C1275 C1883 ) C1275_=_C1884( C1275 C1884 ) C1275_=_C1885( C1275 C1885 ) C1275_=_C1886( C1275 C1886 ) \nC1276_=_C1277( C1276 C1277 ) C1276_=_C1282( C1276 C1282 ) C1276_=_C1283( C1276 C1283 ) C1276_=_C1285( C1276 C1285 ) C1276_=_C1286( C1276 C1286 ) C1276_=_C1290( C1276 C1290 ) \nC1276_=_C1895( C1276 C1895 ) C1276_=_C1896( C1276 C1896 ) C1276_=_C1898( C1276 C1898 ) C1276_=_C1899( C1276 C1899 ) C1277_=_C1282( C1277 C1282 ) C1277_=_C1283( C1277 C1283 ) \nC1277_=_C1285( C1277 C1285 ) C1277_=_C1286( C1277 C1286 ) C1277_=_C1922( C1277 C1922 ) C1277_=_C1924( C1277 C1924 ) C1277_=_C1925( C1277 C1925 ) C1282_=_C1283( C1282 C1283 ) \nC1282_=_C1285( C1282 C1285 ) C1282_=_C1286( C1282 C1286 ) C1282_=_C1296( C1282 C1296 ) C1282_=_C1310( C1282 C1310 ) C1282_=_C1483( C1282 C1483 ) C1282_=_C1539( C1282 C1539 ) \nC1282_=_C1582( C1282 C1582 ) C1282_=_C1596( C1282 C1596 ) C1282_=_C1761( C1282 C1761 ) C1282_=_C2179( C1282 C2179 ) C1282_=_C2180( C1282 C2180 ) C1282_=_C2181( C1282 C2181 ) \nC1282_=_C2182( C1282 C2182 ) C1282_=_C2184( C1282 C2184 ) C1282_=_C2190( C1282 C2190 ) C1283_=_C1285( C1283 C1285 ) C1283_=_C1286( C1283 C1286 ) C1283_=_C1312( C1283 C1312 ) \nC1283_=_C1507( C1283 C1507 ) C1283_=_C1515( C1283 C1515 ) C1283_=_C1541( C1283 C1541 ) C1283_=_C1555( C1283 C1555 ) C1283_=_C1598( C1283 C1598 ) C1283_=_C1763( C1283 C1763 ) \nC1283_=_C2205( C1283 C2205 ) C1283_=_C2207( C1283 C2207 ) C1283_=_C2208( C1283 C2208 ) C1283_=_C2209( C1283 C2209 ) C1283_=_C2210( C1283 C2210 ) C1283_=_C2212( C1283 C2212 ) \nC1283_=_C2214( C1283 C2214 ) C1283_=_C2218( C1283 C2218 ) C1285_=_C1286( C1285 C1286 ) C1285_=_C1299( C1285 C1299 ) C1285_=_C1313( C1285 C1313 ) C1285_=_C1725( C1285 C1725 ) \nC1285_=_C1766( C1285 C1766 ) C1285_=_C1786( C1285 C1786 ) C1285_=_C1806( C1285 C1806 ) C1285_=_C2502( C1285 C2502 ) C1285_=_C2503( C1285 C2503 ) C1285_=_C2506( C1285 C2506 ) \nC1285_=_C2507( C1285 C2507 ) C1285_=_C2508( C1285 C2508 ) C1285_=_C2512( C1285 C2512 ) C1285_=_C2513( C1285 C2513 ) C1285_=_C2514( C1285 C2514 ) C1285_=_C2515( C1285 C2515 ) \nC1285_=_C2516( C1285 C2516 ) C1285_=_C2519( C1285 C2519 ) C1285_=_C2521( C1285 C2521 ) C1286_=_C1300( C1286 C1300 ) C1286_=_C1320( C1286 C1320 ) C1286_=_C1472( C1286 C1472 ) \nC1286_=_C1480( C1286 C1480 ) C1286_=_C1504( C1286 C1504 ) C1286_=_C1564( C1286 C1564 ) C1286_=_C1578( C1286 C1578 ) C1286_=_C1592( C1286 C1592 ) C1286_=_C3514( C1286 C3514 ) \nC1286_=_C3519( C1286 C3519 ) C1286_=_C3520( C1286 C3520 ) C1287_=_C1288( C1287 C1288 ) C1287_=_C1289( C1287 C1289 ) C1287_=_C1290( C1287 C1290 ) C1287_=_C1291( C1287 C1291 ) \nC1287_=_C1294( C1287 C1294 ) C1287_=_C1296( C1287 C1296 ) C1287_=_C1299( C1287 C1299 ) C1287_=_C1300( C1287 C1300 ) C1287_=_C1852( C1287 C1852 ) C1287_=_C1853( C1287 C1853 ) \nC1288_=_C1289( C1288 C1289 ) C1288_=_C1290( C1288 C1290 ) C1288_=_C1291( C1288 C1291 ) C1288_=_C1294( C1288 C1294 ) C1288_=_C1296( C1288 C1296 ) C1288_=_C1299( C1288 C1299 ) \nC1288_=_C1300( C1288 C1300 ) C1288_=_C1855( C1288 C1855 ) C1288_=_C1859( C1288 C1859 ) C1288_=_C1860( C1288 C1860 ) C1289_=_C1290( C1289 C1290 ) C1289_=_C1291( C1289 C1291 ) \nC1289_=_C1294( C1289 C1294 ) C1289_=_C1296( C1289 C1296 ) C1289_=_C1299( C1289 C1299 ) C1289_=_C1300( C1289 C1300 ) C1289_=_C1882( C1289 C1882 ) C1289_=_C1883( C1289 C1883 ) \nC1289_=_C1884( C1289 C1884 ) C1289_=_C1885( C1289 C1885 ) C1289_=_C1886( C1289 C1886 ) C1290_=_C1291( C1290 C1291 ) C1290_=_C1294( C1290 C1294 ) C1290_=_C1296( C1290 C1296 ) \nC1290_=_C1299( C1290 C1299 ) C1290_=_C1300( C1290 C1300 ) C1290_=_C1895( C1290 C1895 ) C1290_=_C1896( C1290 C1896 ) C1290_=_C1898( C1290 C1898 ) C1290_=_C1899( C1290 C1899 ) \nC1291_=_C1294( C1291 C1294 ) C1291_=_C1296( C1291 C1296 ) C1291_=_C1299( C1291 C1299 ) C1291_=_C1300( C1291 C1300 ) C1291_=_C1902( C1291 C1902 ) C1291_=_C1911( C1291 C1911 ) \nC1291_=_C1912( C1291 C1912 ) C1294_=_C1296( C1294 C1296 ) C1294_=_C1299( C1294 C1299 ) C1294_=_C1300( C1294 C1300 ) C1294_=_C1580( C1294 C1580 ) C1294_=_C2140( C1294 C2140 ) \nC1294_=_C2141( C1294 C2141 ) C1294_=_C2142( C1294 C2142 ) C1294_=_C2143( C1294 C2143 ) C1294_=_C2144( C1294 C2144 ) C1294_=_C2145( C1294 C2145 ) C1296_=_C1299( C1296 C1299 ) \nC1296_=_C1300( C1296 C1300 ) C1296_=_C1310( C1296 C1310 ) C1296_=_C1483( C1296 C1483 ) C1296_=_C1539( C1296 C1539 ) C1296_=_C1582( C1296 C1582 ) C1296_=_C1596( C1296 C1596 ) \nC1296_=_C1761( C1296 C1761 ) C1296_=_C2179( C1296 C2179 ) C1296_=_C2180( C1296 C2180 ) C1296_=_C2181( C1296 C2181 ) C1296_=_C2182( C1296 C2182 ) C1296_=_C2184( C1296 C2184 ) \nC1296_=_C2190( C1296 C2190 ) C1299_=_C1300( C1299 C1300 ) C1299_=_C1313( C1299 C1313 ) C1299_=_C1725( C1299 C1725 ) C1299_=_C1766( C1299 C1766 ) C1299_=_C1786( C1299 C1786 ) \nC1299_=_C1806( C1299 C1806 ) C1299_=_C2502( C1299 C2502 ) C1299_=_C2503( C1299 C2503 ) C1299_=_C2506( C1299 C2506 ) C1299_=_C2507( C1299 C2507 ) C1299_=_C2508( C1299 C2508 ) \nC1299_=_C2512( C1299 C2512 ) C1299_=_C2513( C1299 C2513 ) C1299_=_C2514( C1299 C2514 ) C1299_=_C2515( C1299 C2515 ) C1299_=_C2516( C1299 C2516 ) C1299_=_C2519( C1299 C2519 ) \nC1299_=_C2521( C1299 C2521 ) C1300_=_C1320( C1300 C1320 ) C1300_=_C1472( C1300 C1472 ) C1300_=_C1480( C1300 C1480 ) C1300_=_C1504( C1300 C1504 ) C1300_=_C1564( C1300 C1564 ) \nC1300_=_C1578( C1300 C1578 ) C1300_=_C1592( C1300 C1592 ) C1300_=_C3514( C1300 C3514 ) C1300_=_C3519( C1300 C3519 ) C1300_=_C3520( C1300 C3520 ) C1309_=_C1310( C1309 C1310 ) \nC1309_=_C1311( C1309 C1311 ) C1309_=_C1312( C1309 C1312 ) C1309_=_C1313( C1309 C1313 ) C1309_=_C1522( C1309 C1522 ) C1309_=_C1530( C1309 C1530 ) C1309_=_C1567( C1309 C1567 ) \nC1309_=_C1595( C1309 C1595 ) C1309_=_C1760( C1309 C1760 ) C1309_=_C2163( C1309 C2163 ) C1309_=_C2164( C1309 C2164 ) C1309_=_C2168( C1309 C2168 ) C1309_=_C2169( C1309 C2169 ) \nC1309_=_C2170( C1309 C2170 ) C1309_=_C2172( C1309 C2172 ) C1309_=_C2173( C1309 C2173 ) C1309_=_C2174( C1309 C2174 ) C1309_=_C2175( C1309 C2175 ) C1309_=_C2176( C1309 C2176 ) \nC1310_=_C1311( C1310 C1311 ) C1310_=_C1312( C1310 C1312 ) C1310_=_C1313( C1310 C1313 ) C1310_=_C1483( C1310 C1483 ) C1310_=_C1539( C1310 C1539 ) C1310_=_C1582( C1310 C1582 ) \nC1310_=_C1596( C1310 C1596 ) C1310_=_C1761( C1310 C1761 ) C1310_=_C2179( C1310 C2179 ) C1310_=_C2180( C1310 C2180 ) C1310_=_C2181( C1310 C2181 ) C1310_=_C2182( C1310 C2182 ) \nC1310_=_C2184( C1310 C2184 ) C1310_=_C2190( C1310 C2190 ) C1311_=_C1312( C1311 C1312 ) C1311_=_C1313( C1311 C1313 ) C1311_=_C1491( C1311 C1491 ) C1311_=_C1540( C1311 C1540 ) \nC1311_=_C1597( C1311 C1597 ) C1311_=_C1762( C1311 C1762 ) C1311_=_C2191( C1311 C2191 ) C1311_=_C2192( C1311 C2192 ) C1311_=_C2193( C1311 C2193 ) C1311_=_C2196( C1311 C2196 ) \nC1311_=_C2197( C1311 C2197 ) C1311_=_C2198( C1311 C2198 ) C1311_=_C2199( C1311 C2199 ) C1311_=_C2201( C1311 C2201 ) C1311_=_C2202( C1311 C2202 ) C1311_=_C2203( C1311 C2203 ) \nC1311_=_C2204( C1311 C2204 ) C1312_=_C1313( C1312 C1313 ) C1312_=_C1507( C1312 C1507 ) C1312_=_C1515( C1312 C1515 ) C1312_=_C1541( C1312 C1541 ) C1312_=_C1555( C1312 C1555 ) \nC1312_=_C1598( C1312 C1598 ) C1312_=_C1763( C1312 C1763 ) C1312_=_C2205( C1312 C2205 ) C1312_=_C2207( C1312 C2207 ) C1312_=_C2208( C1312 C2208 ) C1312_=_C2209( C1312 C2209 ) \nC1312_=_C2210( C1312 C2210 ) C1312_=_C2212( C1312 C2212 ) C1312_=_C2214( C1312 C2214 ) C1312_=_C2218( C1312 C2218 ) C1313_=_C1725( C1313 C1725 ) C1313_=_C1766( C1313 C1766 ) \nC1313_=_C1786( C1313 C1786 ) C1313_=_C1806( C1313 C1806 ) C1313_=_C2502( C1313 C2502 ) C1313_=_C2503( C1313 C2503 ) C1313_=_C2506( C1313 C2506 ) C1313_=_C2507( C1313 C2507 ) \nC1313_=_C2508( C1313 C2508 ) C1313_=_C2512( C1313 C2512 ) C1313_=_C2513( C1313 C2513 ) C1313_=_C2514( C1313 C2514 ) C1313_=_C2515( C1313 C2515 ) C1313_=_C2516( C1313 C2516 ) \nC1313_=_C2519( C1313 C2519 ) C1313_=_C2521( C1313 C2521 ) C1316_=_C1317( C1316 C1317 ) C1316_=_C1318( C1316 C1318 ) C1316_=_C1319( C1316 C1319 ) C1316_=_C1320( C1316 C1320 ) \nC1316_=_C1961( C1316 C1961 ) C1316_=_C1962( C1316 C1962 ) C1317_=_C1318(</w:t>
      </w:r>
    </w:p>
    <w:p>
      <w:pPr>
        <w:pStyle w:val="PreformattedText"/>
        <w:bidi w:val="0"/>
        <w:spacing w:before="0" w:after="0"/>
        <w:jc w:val="left"/>
        <w:rPr/>
      </w:pPr>
      <w:r>
        <w:rPr/>
        <w:t xml:space="preserve"> </w:t>
      </w:r>
      <w:r>
        <w:rPr/>
        <w:t>C1317 C1318 ) C1317_=_C1319( C1317 C1319 ) C1317_=_C1320( C1317 C1320 ) C1318_=_C1319( C1318 C1319 ) \nC1318_=_C1320( C1318 C1320 ) C1319_=_C1320( C1319 C1320 ) C1319_=_C2537( C1319 C2537 ) C1319_=_C2540( C1319 C2540 ) C1320_=_C1472( C1320 C1472 ) C1320_=_C1480( C1320 C1480 ) \nC1320_=_C1504( C1320 C1504 ) C1320_=_C1564( C1320 C1564 ) C1320_=_C1578( C1320 C1578 ) C1320_=_C1592( C1320 C1592 ) C1320_=_C3514( C1320 C3514 ) C1320_=_C3519( C1320 C3519 ) \nC1320_=_C3520( C1320 C3520 ) C1327_=_C1731( C1327 C1731 ) C1327_=_C1948( C1327 C1948 ) C1327_=_C1949( C1327 C1949 ) C1327_=_C1950( C1327 C1950 ) C1327_=_C1951( C1327 C1951 ) \nC1327_=_C1952( C1327 C1952 ) C1461_=_C1462( C1461 C1462 ) C1461_=_C1751( C1461 C1751 ) C1461_=_C2093( C1461 C2093 ) C1461_=_C2098( C1461 C2098 ) C1462_=_C1489( C1462 C1489 ) \nC1462_=_C1753( C1462 C1753 ) C1462_=_C2108( C1462 C2108 ) C1462_=_C2110( C1462 C2110 ) C1462_=_C2111( C1462 C2111 ) C1462_=_C2113( C1462 C2113 ) C1462_=_C2114( C1462 C2114 ) \nC1471_=_C1472( C1471 C1472 ) C1471_=_C1479( C1471 C1479 ) C1471_=_C1503( C1471 C1503 ) C1471_=_C1563( C1471 C1563 ) C1471_=_C1577( C1471 C1577 ) C1471_=_C1591( C1471 C1591 ) \nC1471_=_C2542( C1471 C2542 ) C1471_=_C2543( C1471 C2543 ) C1471_=_C2544( C1471 C2544 ) C1471_=_C2545( C1471 C2545 ) C1471_=_C2546( C1471 C2546 ) C1471_=_C2547( C1471 C2547 ) \nC1471_=_C2548( C1471 C2548 ) C1471_=_C2549( C1471 C2549 ) C1471_=_C2550( C1471 C2550 ) C1471_=_C2551( C1471 C2551 ) C1471_=_C2552( C1471 C2552 ) C1471_=_C2553( C1471 C2553 ) \nC1471_=_C2554( C1471 C2554 ) C1471_=_C2555( C1471 C2555 ) C1471_=_C2556( C1471 C2556 ) C1471_=_C2557( C1471 C2557 ) C1471_=_C2559( C1471 C2559 ) C1471_=_C2560( C1471 C2560 ) \nC1472_=_C1480( C1472 C1480 ) C1472_=_C1504( C1472 C1504 ) C1472_=_C1564( C1472 C1564 ) C1472_=_C1578( C1472 C1578 ) C1472_=_C1592( C1472 C1592 ) C1472_=_C3514( C1472 C3514 ) \nC1472_=_C3519( C1472 C3519 ) C1472_=_C3520( C1472 C3520 ) C1474_=_C1476( C1474 C1476 ) C1474_=_C1479( C1474 C1479 ) C1474_=_C1480( C1474 C1480 ) C1474_=_C1505( C1474 C1505 ) \nC1474_=_C1566( C1474 C1566 ) C1474_=_C1755( C1474 C1755 ) C1474_=_C2123( C1474 C2123 ) C1474_=_C2124( C1474 C2124 ) C1474_=_C2126( C1474 C2126 ) C1474_=_C2127( C1474 C2127 ) \nC1474_=_C2128( C1474 C2128 ) C1474_=_C2129( C1474 C2129 ) C1474_=_C2130( C1474 C2130 ) C1476_=_C1479( C1476 C1479 ) C1476_=_C1480( C1476 C1480 ) C1476_=_C2384( C1476 C2384 ) \nC1476_=_C2385( C1476 C2385 ) C1476_=_C2386( C1476 C2386 ) C1476_=_C2387( C1476 C2387 ) C1479_=_C1480( C1479 C1480 ) C1479_=_C1503( C1479 C1503 ) C1479_=_C1563( C1479 C1563 ) \nC1479_=_C1577( C1479 C1577 ) C1479_=_C1591( C1479 C1591 ) C1479_=_C2542( C1479 C2542 ) C1479_=_C2543( C1479 C2543 ) C1479_=_C2544( C1479 C2544 ) C1479_=_C2545( C1479 C2545 ) \nC1479_=_C2546( C1479 C2546 ) C1479_=_C2547( C1479 C2547 ) C1479_=_C2548( C1479 C2548 ) C1479_=_C2549( C1479 C2549 ) C1479_=_C2550( C1479 C2550 ) C1479_=_C2551( C1479 C2551 ) \nC1479_=_C2552( C1479 C2552 ) C1479_=_C2553( C1479 C2553 ) C1479_=_C2554( C1479 C2554 ) C1479_=_C2555( C1479 C2555 ) C1479_=_C2556( C1479 C2556 ) C1479_=_C2557( C1479 C2557 ) \nC1479_=_C2559( C1479 C2559 ) C1479_=_C2560( C1479 C2560 ) C1480_=_C1504( C1480 C1504 ) C1480_=_C1564( C1480 C1564 ) C1480_=_C1578( C1480 C1578 ) C1480_=_C1592( C1480 C1592 ) \nC1480_=_C3514( C1480 C3514 ) C1480_=_C3519( C1480 C3519 ) C1480_=_C3520( C1480 C3520 ) C1481_=_C1482( C1481 C1482 ) C1481_=_C1483( C1481 C1483 ) C1481_=_C1484( C1481 C1484 ) \nC1481_=_C1486( C1481 C1486 ) C1481_=_C1750( C1481 C1750 ) C1481_=_C2088( C1481 C2088 ) C1481_=_C2091( C1481 C2091 ) C1481_=_C2092( C1481 C2092 ) C1482_=_C1483( C1482 C1483 ) \nC1482_=_C1484( C1482 C1484 ) C1482_=_C1486( C1482 C1486 ) C1482_=_C1513( C1482 C1513 ) C1482_=_C1565( C1482 C1565 ) C1482_=_C1754( C1482 C1754 ) C1482_=_C2115( C1482 C2115 ) \nC1482_=_C2116( C1482 C2116 ) C1482_=_C2120( C1482 C2120 ) C1482_=_C2121( C1482 C2121 ) C1482_=_C2122( C1482 C2122 ) C1483_=_C1484( C1483 C1484 ) C1483_=_C1486( C1483 C1486 ) \nC1483_=_C1539( C1483 C1539 ) C1483_=_C1582( C1483 C1582 ) C1483_=_C1596( C1483 C1596 ) C1483_=_C1761( C1483 C1761 ) C1483_=_C2179( C1483 C2179 ) C1483_=_C2180( C1483 C2180 ) \nC1483_=_C2181( C1483 C2181 ) C1483_=_C2182( C1483 C2182 ) C1483_=_C2184( C1483 C2184 ) C1483_=_C2190( C1483 C2190 ) C1484_=_C1486( C1484 C1486 ) C1484_=_C1710( C1484 C1710 ) \nC1484_=_C1790( C1484 C1790 ) C1484_=_C2381( C1484 C2381 ) C1484_=_C2382( C1484 C2382 ) C1484_=_C2383( C1484 C2383 ) C1486_=_C1545( C1486 C1545 ) C1486_=_C1588( C1486 C1588 ) \nC1486_=_C1602( C1486 C1602 ) C1486_=_C1721( C1486 C1721 ) C1486_=_C1801( C1486 C1801 ) C1486_=_C2447( C1486 C2447 ) C1486_=_C2454( C1486 C2454 ) C1489_=_C1491( C1489 C1491 ) \nC1489_=_C1753( C1489 C1753 ) C1489_=_C2108( C1489 C2108 ) C1489_=_C2110( C1489 C2110 ) C1489_=_C2111( C1489 C2111 ) C1489_=_C2113( C1489 C2113 ) C1489_=_C2114( C1489 C2114 ) \nC1491_=_C1540( C1491 C1540 ) C1491_=_C1597( C1491 C1597 ) C1491_=_C1762( C1491 C1762 ) C1491_=_C2191( C1491 C2191 ) C1491_=_C2192( C1491 C2192 ) C1491_=_C2193( C1491 C2193 ) \nC1491_=_C2196( C1491 C2196 ) C1491_=_C2197( C1491 C2197 ) C1491_=_C2198( C1491 C2198 ) C1491_=_C2199( C1491 C2199 ) C1491_=_C2201( C1491 C2201 ) C1491_=_C2202( C1491 C2202 ) \nC1491_=_C2203( C1491 C2203 ) C1491_=_C2204( C1491 C2204 ) C1501_=_C1502( C1501 C1502 ) C1501_=_C1503( C1501 C1503 ) C1501_=_C1504( C1501 C1504 ) C1501_=_C1585( C1501 C1585 ) \nC1501_=_C2413( C1501 C2413 ) C1501_=_C2414( C1501 C2414 ) C1501_=_C2415( C1501 C2415 ) C1501_=_C2416( C1501 C2416 ) C1501_=_C2417( C1501 C2417 ) C1502_=_C1503( C1502 C1503 ) \nC1502_=_C1504( C1502 C1504 ) C1502_=_C1560( C1502 C1560 ) C1502_=_C1589( C1502 C1589 ) C1502_=_C2455( C1502 C2455 ) C1502_=_C2456( C1502 C2456 ) C1502_=_C2457( C1502 C2457 ) \nC1502_=_C2458( C1502 C2458 ) C1502_=_C2459( C1502 C2459 ) C1502_=_C2460( C1502 C2460 ) C1502_=_C2461( C1502 C2461 ) C1502_=_C2462( C1502 C2462 ) C1503_=_C1504( C1503 C1504 ) \nC1503_=_C1563( C1503 C1563 ) C1503_=_C1577( C1503 C1577 ) C1503_=_C1591( C1503 C1591 ) C1503_=_C2542( C1503 C2542 ) C1503_=_C2543( C1503 C2543 ) C1503_=_C2544( C1503 C2544 ) \nC1503_=_C2545( C1503 C2545 ) C1503_=_C2546( C1503 C2546 ) C1503_=_C2547( C1503 C2547 ) C1503_=_C2548( C1503 C2548 ) C1503_=_C2549( C1503 C2549 ) C1503_=_C2550( C1503 C2550 ) \nC1503_=_C2551( C1503 C2551 ) C1503_=_C2552( C1503 C2552 ) C1503_=_C2553( C1503 C2553 ) C1503_=_C2554( C1503 C2554 ) C1503_=_C2555( C1503 C2555 ) C1503_=_C2556( C1503 C2556 ) \nC1503_=_C2557( C1503 C2557 ) C1503_=_C2559( C1503 C2559 ) C1503_=_C2560( C1503 C2560 ) C1504_=_C1564( C1504 C1564 ) C1504_=_C1578( C1504 C1578 ) C1504_=_C1592( C1504 C1592 ) \nC1504_=_C3514( C1504 C3514 ) C1504_=_C3519( C1504 C3519 ) C1504_=_C3520( C1504 C3520 ) C1505_=_C1507( C1505 C1507 ) C1505_=_C1508( C1505 C1508 ) C1505_=_C1566( C1505 C1566 ) \nC1505_=_C1755( C1505 C1755 ) C1505_=_C2123( C1505 C2123 ) C1505_=_C2124( C1505 C2124 ) C1505_=_C2126( C1505 C2126 ) C1505_=_C2127( C1505 C2127 ) C1505_=_C2128( C1505 C2128 ) \nC1505_=_C2129( C1505 C2129 ) C1505_=_C2130( C1505 C2130 ) C1507_=_C1508( C1507 C1508 ) C1507_=_C1515( C1507 C1515 ) C1507_=_C1541( C1507 C1541 ) C1507_=_C1555( C1507 C1555 ) \nC1507_=_C1598( C1507 C1598 ) C1507_=_C1763( C1507 C1763 ) C1507_=_C2205( C1507 C2205 ) C1507_=_C2207( C1507 C2207 ) C1507_=_C2208( C1507 C2208 ) C1507_=_C2209( C1507 C2209 ) \nC1507_=_C2210( C1507 C2210 ) C1507_=_C2212( C1507 C2212 ) C1507_=_C2214( C1507 C2214 ) C1507_=_C2218( C1507 C2218 ) C1508_=_C1715( C1508 C1715 ) C1508_=_C1795( C1508 C1795 ) \nC1508_=_C2412( C1508 C2412 ) C1513_=_C1515( C1513 C1515 ) C1513_=_C1565( C1513 C1565 ) C1513_=_C1754( C1513 C1754 ) C1513_=_C2115( C1513 C2115 ) C1513_=_C2116( C1513 C2116 ) \nC1513_=_C2120( C1513 C2120 ) C1513_=_C2121( C1513 C2121 ) C1513_=_C2122( C1513 C2122 ) C1515_=_C1541( C1515 C1541 ) C1515_=_C1555( C1515 C1555 ) C1515_=_C1598( C1515 C1598 ) \nC1515_=_C1763( C1515 C1763 ) C1515_=_C2205( C1515 C2205 ) C1515_=_C2207( C1515 C2207 ) C1515_=_C2208( C1515 C2208 ) C1515_=_C2209( C1515 C2209 ) C1515_=_C2210( C1515 C2210 ) \nC1515_=_C2212( C1515 C2212 ) C1515_=_C2214( C1515 C2214 ) C1515_=_C2218( C1515 C2218 ) C1522_=_C1523( C1522 C1523 ) C1522_=_C1530( C1522 C1530 ) C1522_=_C1567( C1522 C1567 ) \nC1522_=_C1595( C1522 C1595 ) C1522_=_C1760( C1522 C1760 ) C1522_=_C2163( C1522 C2163 ) C1522_=_C2164( C1522 C2164 ) C1522_=_C2168( C1522 C2168 ) C1522_=_C2169( C1522 C2169 ) \nC1522_=_C2170( C1522 C2170 ) C1522_=_C2172( C1522 C2172 ) C1522_=_C2173( C1522 C2173 ) C1522_=_C2174( C1522 C2174 ) C1522_=_C2175( C1522 C2175 ) C1522_=_C2176( C1522 C2176 ) \nC1523_=_C1531( C1523 C1531 ) C1523_=_C1542( C1523 C1542 ) C1523_=_C1570( C1523 C1570 ) C1523_=_C1764( C1523 C1764 ) C1523_=_C2219( C1523 C2219 ) C1523_=_C2220( C1523 C2220 ) \nC1523_=_C2221( C1523 C2221 ) C1523_=_C2225( C1523 C2225 ) C1523_=_C2226( C1523 C2226 ) C1523_=_C2227( C1523 C2227 ) C1523_=_C2229( C1523 C2229 ) C1523_=_C2230( C1523 C2230 ) \nC1523_=_C2231( C1523 C2231 ) C1523_=_C2232( C1523 C2232 ) C1529_=_C1530( C1529 C1530 ) C1529_=_C1531( C1529 C1531 ) C1529_=_C1756( C1529 C1756 ) C1529_=_C2131( C1529 C2131 ) \nC1529_=_C2132( C1529 C2132 ) C1529_=_C2134( C1529 C2134 ) C1529_=_C2135( C1529 C2135 ) C1529_=_C2136( C1529 C2136 ) C1529_=_C2137( C1529 C2137 ) C1529_=_C2138( C1529 C2138 ) \nC1530_=_C1531( C1530 C1531 ) C1530_=_C1567( C1530 C1567 ) C1530_=_C1595( C1530 C1595 ) C1530_=_C1760( C1530 C1760 ) C1530_=_C2163( C1530 C2163 ) C1530_=_C2164( C1530 C2164 ) \nC1530_=_C2168( C1530 C2168 ) C1530_=_C2169( C1530 C2169 ) C1530_=_C2170( C1530 C2170 ) C1530_=_C2172( C1530 C2172 ) C1530_=_C2173( C1530 C2173 ) C1530_=_C2174( C1530 C2174 ) \nC1530_=_C2175( C1530 C2175 ) C1530_=_C2176( C1530 C2176 ) C1531_=_C1542( C1531 C1542 ) C1531_=_C1570( C1531 C1570 ) C1531_=_C1764( C1531 C1764 ) C1531_=_C2219( C1531 C2219 ) \nC1531_=_C2220( C1531 C2220 ) C1531_=_C2221( C1531 C2221 ) C1531_=_C2225( C1531 C2225 ) C1531_=_C2226( C1531 C2226 ) C1531_=_C2227(</w:t>
      </w:r>
    </w:p>
    <w:p>
      <w:pPr>
        <w:pStyle w:val="PreformattedText"/>
        <w:bidi w:val="0"/>
        <w:spacing w:before="0" w:after="0"/>
        <w:jc w:val="left"/>
        <w:rPr/>
      </w:pPr>
      <w:r>
        <w:rPr/>
        <w:t xml:space="preserve"> </w:t>
      </w:r>
      <w:r>
        <w:rPr/>
        <w:t>C1531 C2227 ) C1531_=_C2229( C1531 C2229 ) \nC1531_=_C2230( C1531 C2230 ) C1531_=_C2231( C1531 C2231 ) C1531_=_C2232( C1531 C2232 ) C1539_=_C1540( C1539 C1540 ) C1539_=_C1541( C1539 C1541 ) C1539_=_C1542( C1539 C1542 ) \nC1539_=_C1545( C1539 C1545 ) C1539_=_C1582( C1539 C1582 ) C1539_=_C1596( C1539 C1596 ) C1539_=_C1761( C1539 C1761 ) C1539_=_C2179( C1539 C2179 ) C1539_=_C2180( C1539 C2180 ) \nC1539_=_C2181( C1539 C2181 ) C1539_=_C2182( C1539 C2182 ) C1539_=_C2184( C1539 C2184 ) C1539_=_C2190( C1539 C2190 ) C1540_=_C1541( C1540 C1541 ) C1540_=_C1542( C1540 C1542 ) \nC1540_=_C1545( C1540 C1545 ) C1540_=_C1597( C1540 C1597 ) C1540_=_C1762( C1540 C1762 ) C1540_=_C2191( C1540 C2191 ) C1540_=_C2192( C1540 C2192 ) C1540_=_C2193( C1540 C2193 ) \nC1540_=_C2196( C1540 C2196 ) C1540_=_C2197( C1540 C2197 ) C1540_=_C2198( C1540 C2198 ) C1540_=_C2199( C1540 C2199 ) C1540_=_C2201( C1540 C2201 ) C1540_=_C2202( C1540 C2202 ) \nC1540_=_C2203( C1540 C2203 ) C1540_=_C2204( C1540 C2204 ) C1541_=_C1542( C1541 C1542 ) C1541_=_C1545( C1541 C1545 ) C1541_=_C1555( C1541 C1555 ) C1541_=_C1598( C1541 C1598 ) \nC1541_=_C1763( C1541 C1763 ) C1541_=_C2205( C1541 C2205 ) C1541_=_C2207( C1541 C2207 ) C1541_=_C2208( C1541 C2208 ) C1541_=_C2209( C1541 C2209 ) C1541_=_C2210( C1541 C2210 ) \nC1541_=_C2212( C1541 C2212 ) C1541_=_C2214( C1541 C2214 ) C1541_=_C2218( C1541 C2218 ) C1542_=_C1545( C1542 C1545 ) C1542_=_C1570( C1542 C1570 ) C1542_=_C1764( C1542 C1764 ) \nC1542_=_C2219( C1542 C2219 ) C1542_=_C2220( C1542 C2220 ) C1542_=_C2221( C1542 C2221 ) C1542_=_C2225( C1542 C2225 ) C1542_=_C2226( C1542 C2226 ) C1542_=_C2227( C1542 C2227 ) \nC1542_=_C2229( C1542 C2229 ) C1542_=_C2230( C1542 C2230 ) C1542_=_C2231( C1542 C2231 ) C1542_=_C2232( C1542 C2232 ) C1545_=_C1588( C1545 C1588 ) C1545_=_C1602( C1545 C1602 ) \nC1545_=_C1721( C1545 C1721 ) C1545_=_C1801( C1545 C1801 ) C1545_=_C2447( C1545 C2447 ) C1545_=_C2454( C1545 C2454 ) C1555_=_C1558( C1555 C1558 ) C1555_=_C1559( C1555 C1559 ) \nC1555_=_C1560( C1555 C1560 ) C1555_=_C1561( C1555 C1561 ) C1555_=_C1562( C1555 C1562 ) C1555_=_C1563( C1555 C1563 ) C1555_=_C1564( C1555 C1564 ) C1555_=_C1598( C1555 C1598 ) \nC1555_=_C1763( C1555 C1763 ) C1555_=_C2205( C1555 C2205 ) C1555_=_C2207( C1555 C2207 ) C1555_=_C2208( C1555 C2208 ) C1555_=_C2209( C1555 C2209 ) C1555_=_C2210( C1555 C2210 ) \nC1555_=_C2212( C1555 C2212 ) C1555_=_C2214( C1555 C2214 ) C1555_=_C2218( C1555 C2218 ) C1558_=_C1559( C1558 C1559 ) C1558_=_C1560( C1558 C1560 ) C1558_=_C1561( C1558 C1561 ) \nC1558_=_C1562( C1558 C1562 ) C1558_=_C1563( C1558 C1563 ) C1558_=_C1564( C1558 C1564 ) C1558_=_C2395( C1558 C2395 ) C1558_=_C2396( C1558 C2396 ) C1558_=_C2397( C1558 C2397 ) \nC1558_=_C2398( C1558 C2398 ) C1558_=_C2399( C1558 C2399 ) C1559_=_C1560( C1559 C1560 ) C1559_=_C1561( C1559 C1561 ) C1559_=_C1562( C1559 C1562 ) C1559_=_C1563( C1559 C1563 ) \nC1559_=_C1564( C1559 C1564 ) C1559_=_C1573( C1559 C1573 ) C1559_=_C1587( C1559 C1587 ) C1559_=_C2437( C1559 C2437 ) C1559_=_C2438( C1559 C2438 ) C1559_=_C2439( C1559 C2439 ) \nC1559_=_C2440( C1559 C2440 ) C1559_=_C2441( C1559 C2441 ) C1559_=_C2442( C1559 C2442 ) C1559_=_C2443( C1559 C2443 ) C1559_=_C2444( C1559 C2444 ) C1560_=_C1561( C1560 C1561 ) \nC1560_=_C1562( C1560 C1562 ) C1560_=_C1563( C1560 C1563 ) C1560_=_C1564( C1560 C1564 ) C1560_=_C1589( C1560 C1589 ) C1560_=_C2455( C1560 C2455 ) C1560_=_C2456( C1560 C2456 ) \nC1560_=_C2457( C1560 C2457 ) C1560_=_C2458( C1560 C2458 ) C1560_=_C2459( C1560 C2459 ) C1560_=_C2460( C1560 C2460 ) C1560_=_C2461( C1560 C2461 ) C1560_=_C2462( C1560 C2462 ) \nC1561_=_C1562( C1561 C1562 ) C1561_=_C1563( C1561 C1563 ) C1561_=_C1564( C1561 C1564 ) C1561_=_C1575( C1561 C1575 ) C1561_=_C2464( C1561 C2464 ) C1561_=_C2465( C1561 C2465 ) \nC1561_=_C2466( C1561 C2466 ) C1561_=_C2467( C1561 C2467 ) C1561_=_C2468( C1561 C2468 ) C1561_=_C2469( C1561 C2469 ) C1561_=_C2470( C1561 C2470 ) C1561_=_C2471( C1561 C2471 ) \nC1562_=_C1563( C1562 C1563 ) C1562_=_C1564( C1562 C1564 ) C1562_=_C1576( C1562 C1576 ) C1562_=_C1590( C1562 C1590 ) C1562_=_C2473( C1562 C2473 ) C1562_=_C2474( C1562 C2474 ) \nC1562_=_C2475( C1562 C2475 ) C1562_=_C2476( C1562 C2476 ) C1562_=_C2477( C1562 C2477 ) C1562_=_C2478( C1562 C2478 ) C1562_=_C2479( C1562 C2479 ) C1562_=_C2480( C1562 C2480 ) \nC1563_=_C1564( C1563 C1564 ) C1563_=_C1577( C1563 C1577 ) C1563_=_C1591( C1563 C1591 ) C1563_=_C2542( C1563 C2542 ) C1563_=_C2543( C1563 C2543 ) C1563_=_C2544( C1563 C2544 ) \nC1563_=_C2545( C1563 C2545 ) C1563_=_C2546( C1563 C2546 ) C1563_=_C2547( C1563 C2547 ) C1563_=_C2548( C1563 C2548 ) C1563_=_C2549( C1563 C2549 ) C1563_=_C2550( C1563 C2550 ) \nC1563_=_C2551( C1563 C2551 ) C1563_=_C2552( C1563 C2552 ) C1563_=_C2553( C1563 C2553 ) C1563_=_C2554( C1563 C2554 ) C1563_=_C2555( C1563 C2555 ) C1563_=_C2556( C1563 C2556 ) \nC1563_=_C2557( C1563 C2557 ) C1563_=_C2559( C1563 C2559 ) C1563_=_C2560( C1563 C2560 ) C1564_=_C1578( C1564 C1578 ) C1564_=_C1592( C1564 C1592 ) C1564_=_C3514( C1564 C3514 ) \nC1564_=_C3519( C1564 C3519 ) C1564_=_C3520( C1564 C3520 ) C1565_=_C1566( C1565 C1566 ) C1565_=_C1567( C1565 C1567 ) C1565_=_C1570( C1565 C1570 ) C1565_=_C1571( C1565 C1571 ) \nC1565_=_C1573( C1565 C1573 ) C1565_=_C1575( C1565 C1575 ) C1565_=_C1576( C1565 C1576 ) C1565_=_C1577( C1565 C1577 ) C1565_=_C1578( C1565 C1578 ) C1565_=_C1754( C1565 C1754 ) \nC1565_=_C2115( C1565 C2115 ) C1565_=_C2116( C1565 C2116 ) C1565_=_C2120( C1565 C2120 ) C1565_=_C2121( C1565 C2121 ) C1565_=_C2122( C1565 C2122 ) C1566_=_C1567( C1566 C1567 ) \nC1566_=_C1570( C1566 C1570 ) C1566_=_C1571( C1566 C1571 ) C1566_=_C1573( C1566 C1573 ) C1566_=_C1575( C1566 C1575 ) C1566_=_C1576( C1566 C1576 ) C1566_=_C1577( C1566 C1577 ) \nC1566_=_C1578( C1566 C1578 ) C1566_=_C1755( C1566 C1755 ) C1566_=_C2123( C1566 C2123 ) C1566_=_C2124( C1566 C2124 ) C1566_=_C2126( C1566 C2126 ) C1566_=_C2127( C1566 C2127 ) \nC1566_=_C2128( C1566 C2128 ) C1566_=_C2129( C1566 C2129 ) C1566_=_C2130( C1566 C2130 ) C1567_=_C1570( C1567 C1570 ) C1567_=_C1571( C1567 C1571 ) C1567_=_C1573( C1567 C1573 ) \nC1567_=_C1575( C1567 C1575 ) C1567_=_C1576( C1567 C1576 ) C1567_=_C1577( C1567 C1577 ) C1567_=_C1578( C1567 C1578 ) C1567_=_C1595( C1567 C1595 ) C1567_=_C1760( C1567 C1760 ) \nC1567_=_C2163( C1567 C2163 ) C1567_=_C2164( C1567 C2164 ) C1567_=_C2168( C1567 C2168 ) C1567_=_C2169( C1567 C2169 ) C1567_=_C2170( C1567 C2170 ) C1567_=_C2172( C1567 C2172 ) \nC1567_=_C2173( C1567 C2173 ) C1567_=_C2174( C1567 C2174 ) C1567_=_C2175( C1567 C2175 ) C1567_=_C2176( C1567 C2176 ) C1570_=_C1571( C1570 C1571 ) C1570_=_C1573( C1570 C1573 ) \nC1570_=_C1575( C1570 C1575 ) C1570_=_C1576( C1570 C1576 ) C1570_=_C1577( C1570 C1577 ) C1570_=_C1578( C1570 C1578 ) C1570_=_C1764( C1570 C1764 ) C1570_=_C2219( C1570 C2219 ) \nC1570_=_C2220( C1570 C2220 ) C1570_=_C2221( C1570 C2221 ) C1570_=_C2225( C1570 C2225 ) C1570_=_C2226( C1570 C2226 ) C1570_=_C2227( C1570 C2227 ) C1570_=_C2229( C1570 C2229 ) \nC1570_=_C2230( C1570 C2230 ) C1570_=_C2231( C1570 C2231 ) C1570_=_C2232( C1570 C2232 ) C1571_=_C1573( C1571 C1573 ) C1571_=_C1575( C1571 C1575 ) C1571_=_C1576( C1571 C1576 ) \nC1571_=_C1577( C1571 C1577 ) C1571_=_C1578( C1571 C1578 ) C1571_=_C2401( C1571 C2401 ) C1571_=_C2402( C1571 C2402 ) C1571_=_C2403( C1571 C2403 ) C1571_=_C2404( C1571 C2404 ) \nC1571_=_C2405( C1571 C2405 ) C1573_=_C1575( C1573 C1575 ) C1573_=_C1576( C1573 C1576 ) C1573_=_C1577( C1573 C1577 ) C1573_=_C1578( C1573 C1578 ) C1573_=_C1587( C1573 C1587 ) \nC1573_=_C2437( C1573 C2437 ) C1573_=_C2438( C1573 C2438 ) C1573_=_C2439( C1573 C2439 ) C1573_=_C2440( C1573 C2440 ) C1573_=_C2441( C1573 C2441 ) C1573_=_C2442( C1573 C2442 ) \nC1573_=_C2443( C1573 C2443 ) C1573_=_C2444( C1573 C2444 ) C1575_=_C1576( C1575 C1576 ) C1575_=_C1577( C1575 C1577 ) C1575_=_C1578( C1575 C1578 ) C1575_=_C2464( C1575 C2464 ) \nC1575_=_C2465( C1575 C2465 ) C1575_=_C2466( C1575 C2466 ) C1575_=_C2467( C1575 C2467 ) C1575_=_C2468( C1575 C2468 ) C1575_=_C2469( C1575 C2469 ) C1575_=_C2470( C1575 C2470 ) \nC1575_=_C2471( C1575 C2471 ) C1576_=_C1577( C1576 C1577 ) C1576_=_C1578( C1576 C1578 ) C1576_=_C1590( C1576 C1590 ) C1576_=_C2473( C1576 C2473 ) C1576_=_C2474( C1576 C2474 ) \nC1576_=_C2475( C1576 C2475 ) C1576_=_C2476( C1576 C2476 ) C1576_=_C2477( C1576 C2477 ) C1576_=_C2478( C1576 C2478 ) C1576_=_C2479( C1576 C2479 ) C1576_=_C2480( C1576 C2480 ) \nC1577_=_C1578( C1577 C1578 ) C1577_=_C1591( C1577 C1591 ) C1577_=_C2542( C1577 C2542 ) C1577_=_C2543( C1577 C2543 ) C1577_=_C2544( C1577 C2544 ) C1577_=_C2545( C1577 C2545 ) \nC1577_=_C2546( C1577 C2546 ) C1577_=_C2547( C1577 C2547 ) C1577_=_C2548( C1577 C2548 ) C1577_=_C2549( C1577 C2549 ) C1577_=_C2550( C1577 C2550 ) C1577_=_C2551( C1577 C2551 ) \nC1577_=_C2552( C1577 C2552 ) C1577_=_C2553( C1577 C2553 ) C1577_=_C2554( C1577 C2554 ) C1577_=_C2555( C1577 C2555 ) C1577_=_C2556( C1577 C2556 ) C1577_=_C2557( C1577 C2557 ) \nC1577_=_C2559( C1577 C2559 ) C1577_=_C2560( C1577 C2560 ) C1578_=_C1592( C1578 C1592 ) C1578_=_C3514( C1578 C3514 ) C1578_=_C3519( C1578 C3519 ) C1578_=_C3520( C1578 C3520 ) \nC1580_=_C1582( C1580 C1582 ) C1580_=_C1585( C1580 C1585 ) C1580_=_C1586( C1580 C1586 ) C1580_=_C1587( C1580 C1587 ) C1580_=_C1588( C1580 C1588 ) C1580_=_C1589( C1580 C1589 ) \nC1580_=_C1590( C1580 C1590 ) C1580_=_C1591( C1580 C1591 ) C1580_=_C1592( C1580 C1592 ) C1580_=_C2140( C1580 C2140 ) C1580_=_C2141( C1580 C2141 ) C1580_=_C2142( C1580 C2142 ) \nC1580_=_C2143( C1580 C2143 ) C1580_=_C2144( C1580 C2144 ) C1580_=_C2145( C1580 C2145 ) C1582_=_C1585( C1582 C1585 ) C1582_=_C1586( C1582 C1586 ) C1582_=_C1587( C1582 C1587 ) \nC1582_=_C1588( C1582 C1588 ) C1582_=_C1589( C1582 C1589 ) C1582_=_C1590( C1582 C1590 ) C1582_=_C1591( C1582 C1591 ) C1582_=_C1592( C1582 C1592 ) C1582_=_C1596( C1582 C1596 ) \nC1582_=_C1761( C1582 C1761 ) C1582_=_C2179( C1582 C2179 ) C1582_=_C2180( C1582 C2180 ) C1582_=_C2181( C1582 C2181 ) C1582_=_C2182( C1582 C2182 ) C1582_=_C2184( C1582 C2184 ) \nC1582_=_C2190(</w:t>
      </w:r>
    </w:p>
    <w:p>
      <w:pPr>
        <w:pStyle w:val="PreformattedText"/>
        <w:bidi w:val="0"/>
        <w:spacing w:before="0" w:after="0"/>
        <w:jc w:val="left"/>
        <w:rPr/>
      </w:pPr>
      <w:r>
        <w:rPr/>
        <w:t xml:space="preserve"> </w:t>
      </w:r>
      <w:r>
        <w:rPr/>
        <w:t>C1582 C2190 ) C1585_=_C1586( C1585 C1586 ) C1585_=_C1587( C1585 C1587 ) C1585_=_C1588( C1585 C1588 ) C1585_=_C1589( C1585 C1589 ) C1585_=_C1590( C1585 C1590 ) \nC1585_=_C1591( C1585 C1591 ) C1585_=_C1592( C1585 C1592 ) C1585_=_C2413( C1585 C2413 ) C1585_=_C2414( C1585 C2414 ) C1585_=_C2415( C1585 C2415 ) C1585_=_C2416( C1585 C2416 ) \nC1585_=_C2417( C1585 C2417 ) C1586_=_C1587( C1586 C1587 ) C1586_=_C1588( C1586 C1588 ) C1586_=_C1589( C1586 C1589 ) C1586_=_C1590( C1586 C1590 ) C1586_=_C1591( C1586 C1591 ) \nC1586_=_C1592( C1586 C1592 ) C1586_=_C2419( C1586 C2419 ) C1586_=_C2420( C1586 C2420 ) C1586_=_C2421( C1586 C2421 ) C1586_=_C2422( C1586 C2422 ) C1586_=_C2423( C1586 C2423 ) \nC1587_=_C1588( C1587 C1588 ) C1587_=_C1589( C1587 C1589 ) C1587_=_C1590( C1587 C1590 ) C1587_=_C1591( C1587 C1591 ) C1587_=_C1592( C1587 C1592 ) C1587_=_C2437( C1587 C2437 ) \nC1587_=_C2438( C1587 C2438 ) C1587_=_C2439( C1587 C2439 ) C1587_=_C2440( C1587 C2440 ) C1587_=_C2441( C1587 C2441 ) C1587_=_C2442( C1587 C2442 ) C1587_=_C2443( C1587 C2443 ) \nC1587_=_C2444( C1587 C2444 ) C1588_=_C1589( C1588 C1589 ) C1588_=_C1590( C1588 C1590 ) C1588_=_C1591( C1588 C1591 ) C1588_=_C1592( C1588 C1592 ) C1588_=_C1602( C1588 C1602 ) \nC1588_=_C1721( C1588 C1721 ) C1588_=_C1801( C1588 C1801 ) C1588_=_C2447( C1588 C2447 ) C1588_=_C2454( C1588 C2454 ) C1589_=_C1590( C1589 C1590 ) C1589_=_C1591( C1589 C1591 ) \nC1589_=_C1592( C1589 C1592 ) C1589_=_C2455( C1589 C2455 ) C1589_=_C2456( C1589 C2456 ) C1589_=_C2457( C1589 C2457 ) C1589_=_C2458( C1589 C2458 ) C1589_=_C2459( C1589 C2459 ) \nC1589_=_C2460( C1589 C2460 ) C1589_=_C2461( C1589 C2461 ) C1589_=_C2462( C1589 C2462 ) C1590_=_C1591( C1590 C1591 ) C1590_=_C1592( C1590 C1592 ) C1590_=_C2473( C1590 C2473 ) \nC1590_=_C2474( C1590 C2474 ) C1590_=_C2475( C1590 C2475 ) C1590_=_C2476( C1590 C2476 ) C1590_=_C2477( C1590 C2477 ) C1590_=_C2478( C1590 C2478 ) C1590_=_C2479( C1590 C2479 ) \nC1590_=_C2480( C1590 C2480 ) C1591_=_C1592( C1591 C1592 ) C1591_=_C2542( C1591 C2542 ) C1591_=_C2543( C1591 C2543 ) C1591_=_C2544( C1591 C2544 ) C1591_=_C2545( C1591 C2545 ) \nC1591_=_C2546( C1591 C2546 ) C1591_=_C2547( C1591 C2547 ) C1591_=_C2548( C1591 C2548 ) C1591_=_C2549( C1591 C2549 ) C1591_=_C2550( C1591 C2550 ) C1591_=_C2551( C1591 C2551 ) \nC1591_=_C2552( C1591 C2552 ) C1591_=_C2553( C1591 C2553 ) C1591_=_C2554( C1591 C2554 ) C1591_=_C2555( C1591 C2555 ) C1591_=_C2556( C1591 C2556 ) C1591_=_C2557( C1591 C2557 ) \nC1591_=_C2559( C1591 C2559 ) C1591_=_C2560( C1591 C2560 ) C1592_=_C3514( C1592 C3514 ) C1592_=_C3519( C1592 C3519 ) C1592_=_C3520( C1592 C3520 ) C1595_=_C1596( C1595 C1596 ) \nC1595_=_C1597( C1595 C1597 ) C1595_=_C1598( C1595 C1598 ) C1595_=_C1602( C1595 C1602 ) C1595_=_C1760( C1595 C1760 ) C1595_=_C2163( C1595 C2163 ) C1595_=_C2164( C1595 C2164 ) \nC1595_=_C2168( C1595 C2168 ) C1595_=_C2169( C1595 C2169 ) C1595_=_C2170( C1595 C2170 ) C1595_=_C2172( C1595 C2172 ) C1595_=_C2173( C1595 C2173 ) C1595_=_C2174( C1595 C2174 ) \nC1595_=_C2175( C1595 C2175 ) C1595_=_C2176( C1595 C2176 ) C1596_=_C1597( C1596 C1597 ) C1596_=_C1598( C1596 C1598 ) C1596_=_C1602( C1596 C1602 ) C1596_=_C1761( C1596 C1761 ) \nC1596_=_C2179( C1596 C2179 ) C1596_=_C2180( C1596 C2180 ) C1596_=_C2181( C1596 C2181 ) C1596_=_C2182( C1596 C2182 ) C1596_=_C2184( C1596 C2184 ) C1596_=_C2190( C1596 C2190 ) \nC1597_=_C1598( C1597 C1598 ) C1597_=_C1602( C1597 C1602 ) C1597_=_C1762( C1597 C1762 ) C1597_=_C2191( C1597 C2191 ) C1597_=_C2192( C1597 C2192 ) C1597_=_C2193( C1597 C2193 ) \nC1597_=_C2196( C1597 C2196 ) C1597_=_C2197( C1597 C2197 ) C1597_=_C2198( C1597 C2198 ) C1597_=_C2199( C1597 C2199 ) C1597_=_C2201( C1597 C2201 ) C1597_=_C2202( C1597 C2202 ) \nC1597_=_C2203( C1597 C2203 ) C1597_=_C2204( C1597 C2204 ) C1598_=_C1602( C1598 C1602 ) C1598_=_C1763( C1598 C1763 ) C1598_=_C2205( C1598 C2205 ) C1598_=_C2207( C1598 C2207 ) \nC1598_=_C2208( C1598 C2208 ) C1598_=_C2209( C1598 C2209 ) C1598_=_C2210( C1598 C2210 ) C1598_=_C2212( C1598 C2212 ) C1598_=_C2214( C1598 C2214 ) C1598_=_C2218( C1598 C2218 ) \nC1602_=_C1721( C1602 C1721 ) C1602_=_C1801( C1602 C1801 ) C1602_=_C2447( C1602 C2447 ) C1602_=_C2454( C1602 C2454 ) C1710_=_C1712( C1710 C1712 ) C1710_=_C1715( C1710 C1715 ) \nC1710_=_C1721( C1710 C1721 ) C1710_=_C1725( C1710 C1725 ) C1710_=_C1790( C1710 C1790 ) C1710_=_C2381( C1710 C2381 ) C1710_=_C2382( C1710 C2382 ) C1710_=_C2383( C1710 C2383 ) \nC1712_=_C1715( C1712 C1715 ) C1712_=_C1721( C1712 C1721 ) C1712_=_C1725( C1712 C1725 ) C1712_=_C1792( C1712 C1792 ) C1712_=_C2390( C1712 C2390 ) C1712_=_C2392( C1712 C2392 ) \nC1712_=_C2393( C1712 C2393 ) C1712_=_C2394( C1712 C2394 ) C1715_=_C1721( C1715 C1721 ) C1715_=_C1725( C1715 C1725 ) C1715_=_C1795( C1715 C1795 ) C1715_=_C2412( C1715 C2412 ) \nC1721_=_C1725( C1721 C1725 ) C1721_=_C1801( C1721 C1801 ) C1721_=_C2447( C1721 C2447 ) C1721_=_C2454( C1721 C2454 ) C1725_=_C1766( C1725 C1766 ) C1725_=_C1786( C1725 C1786 ) \nC1725_=_C1806( C1725 C1806 ) C1725_=_C2502( C1725 C2502 ) C1725_=_C2503( C1725 C2503 ) C1725_=_C2506( C1725 C2506 ) C1725_=_C2507( C1725 C2507 ) C1725_=_C2508( C1725 C2508 ) \nC1725_=_C2512( C1725 C2512 ) C1725_=_C2513( C1725 C2513 ) C1725_=_C2514( C1725 C2514 ) C1725_=_C2515( C1725 C2515 ) C1725_=_C2516( C1725 C2516 ) C1725_=_C2519( C1725 C2519 ) \nC1725_=_C2521( C1725 C2521 ) C1731_=_C1948( C1731 C1948 ) C1731_=_C1949( C1731 C1949 ) C1731_=_C1950( C1731 C1950 ) C1731_=_C1951( C1731 C1951 ) C1731_=_C1952( C1731 C1952 ) \nC1750_=_C1751( C1750 C1751 ) C1750_=_C1752( C1750 C1752 ) C1750_=_C1753( C1750 C1753 ) C1750_=_C1754( C1750 C1754 ) C1750_=_C1755( C1750 C1755 ) C1750_=_C1756( C1750 C1756 ) \nC1750_=_C1760( C1750 C1760 ) C1750_=_C1761( C1750 C1761 ) C1750_=_C1762( C1750 C1762 ) C1750_=_C1763( C1750 C1763 ) C1750_=_C1764( C1750 C1764 ) C1750_=_C1766( C1750 C1766 ) \nC1750_=_C2088( C1750 C2088 ) C1750_=_C2091( C1750 C2091 ) C1750_=_C2092( C1750 C2092 ) C1751_=_C1752( C1751 C1752 ) C1751_=_C1753( C1751 C1753 ) C1751_=_C1754( C1751 C1754 ) \nC1751_=_C1755( C1751 C1755 ) C1751_=_C1756( C1751 C1756 ) C1751_=_C1760( C1751 C1760 ) C1751_=_C1761( C1751 C1761 ) C1751_=_C1762( C1751 C1762 ) C1751_=_C1763( C1751 C1763 ) \nC1751_=_C1764( C1751 C1764 ) C1751_=_C1766( C1751 C1766 ) C1751_=_C2093( C1751 C2093 ) C1751_=_C2098( C1751 C2098 ) C1752_=_C1753( C1752 C1753 ) C1752_=_C1754( C1752 C1754 ) \nC1752_=_C1755( C1752 C1755 ) C1752_=_C1756( C1752 C1756 ) C1752_=_C1760( C1752 C1760 ) C1752_=_C1761( C1752 C1761 ) C1752_=_C1762( C1752 C1762 ) C1752_=_C1763( C1752 C1763 ) \nC1752_=_C1764( C1752 C1764 ) C1752_=_C1766( C1752 C1766 ) C1752_=_C2100( C1752 C2100 ) C1752_=_C2103( C1752 C2103 ) C1752_=_C2105( C1752 C2105 ) C1752_=_C2106( C1752 C2106 ) \nC1753_=_C1754( C1753 C1754 ) C1753_=_C1755( C1753 C1755 ) C1753_=_C1756( C1753 C1756 ) C1753_=_C1760( C1753 C1760 ) C1753_=_C1761( C1753 C1761 ) C1753_=_C1762( C1753 C1762 ) \nC1753_=_C1763( C1753 C1763 ) C1753_=_C1764( C1753 C1764 ) C1753_=_C1766( C1753 C1766 ) C1753_=_C2108( C1753 C2108 ) C1753_=_C2110( C1753 C2110 ) C1753_=_C2111( C1753 C2111 ) \nC1753_=_C2113( C1753 C2113 ) C1753_=_C2114( C1753 C2114 ) C1754_=_C1755( C1754 C1755 ) C1754_=_C1756( C1754 C1756 ) C1754_=_C1760( C1754 C1760 ) C1754_=_C1761( C1754 C1761 ) \nC1754_=_C1762( C1754 C1762 ) C1754_=_C1763( C1754 C1763 ) C1754_=_C1764( C1754 C1764 ) C1754_=_C1766( C1754 C1766 ) C1754_=_C2115( C1754 C2115 ) C1754_=_C2116( C1754 C2116 ) \nC1754_=_C2120( C1754 C2120 ) C1754_=_C2121( C1754 C2121 ) C1754_=_C2122( C1754 C2122 ) C1755_=_C1756( C1755 C1756 ) C1755_=_C1760( C1755 C1760 ) C1755_=_C1761( C1755 C1761 ) \nC1755_=_C1762( C1755 C1762 ) C1755_=_C1763( C1755 C1763 ) C1755_=_C1764( C1755 C1764 ) C1755_=_C1766( C1755 C1766 ) C1755_=_C2123( C1755 C2123 ) C1755_=_C2124( C1755 C2124 ) \nC1755_=_C2126( C1755 C2126 ) C1755_=_C2127( C1755 C2127 ) C1755_=_C2128( C1755 C2128 ) C1755_=_C2129( C1755 C2129 ) C1755_=_C2130( C1755 C2130 ) C1756_=_C1760( C1756 C1760 ) \nC1756_=_C1761( C1756 C1761 ) C1756_=_C1762( C1756 C1762 ) C1756_=_C1763( C1756 C1763 ) C1756_=_C1764( C1756 C1764 ) C1756_=_C1766( C1756 C1766 ) C1756_=_C2131( C1756 C2131 ) \nC1756_=_C2132( C1756 C2132 ) C1756_=_C2134( C1756 C2134 ) C1756_=_C2135( C1756 C2135 ) C1756_=_C2136( C1756 C2136 ) C1756_=_C2137( C1756 C2137 ) C1756_=_C2138( C1756 C2138 ) \nC1760_=_C1761( C1760 C1761 ) C1760_=_C1762( C1760 C1762 ) C1760_=_C1763( C1760 C1763 ) C1760_=_C1764( C1760 C1764 ) C1760_=_C1766( C1760 C1766 ) C1760_=_C2163( C1760 C2163 ) \nC1760_=_C2164( C1760 C2164 ) C1760_=_C2168( C1760 C2168 ) C1760_=_C2169( C1760 C2169 ) C1760_=_C2170( C1760 C2170 ) C1760_=_C2172( C1760 C2172 ) C1760_=_C2173( C1760 C2173 ) \nC1760_=_C2174( C1760 C2174 ) C1760_=_C2175( C1760 C2175 ) C1760_=_C2176( C1760 C2176 ) C1761_=_C1762( C1761 C1762 ) C1761_=_C1763( C1761 C1763 ) C1761_=_C1764( C1761 C1764 ) \nC1761_=_C1766( C1761 C1766 ) C1761_=_C2179( C1761 C2179 ) C1761_=_C2180( C1761 C2180 ) C1761_=_C2181( C1761 C2181 ) C1761_=_C2182( C1761 C2182 ) C1761_=_C2184( C1761 C2184 ) \nC1761_=_C2190( C1761 C2190 ) C1762_=_C1763( C1762 C1763 ) C1762_=_C1764( C1762 C1764 ) C1762_=_C1766( C1762 C1766 ) C1762_=_C2191( C1762 C2191 ) C1762_=_C2192( C1762 C2192 ) \nC1762_=_C2193( C1762 C2193 ) C1762_=_C2196( C1762 C2196 ) C1762_=_C2197( C1762 C2197 ) C1762_=_C2198( C1762 C2198 ) C1762_=_C2199( C1762 C2199 ) C1762_=_C2201( C1762 C2201 ) \nC1762_=_C2202( C1762 C2202 ) C1762_=_C2203( C1762 C2203 ) C1762_=_C2204( C1762 C2204 ) C1763_=_C1764( C1763 C1764 ) C1763_=_C1766( C1763 C1766 ) C1763_=_C2205( C1763 C2205 ) \nC1763_=_C2207( C1763 C2207 ) C1763_=_C2208( C1763 C2208 ) C1763_=_C2209( C1763 C2209 ) C1763_=_C2210( C1763 C2210 ) C1763_=_C2212( C1763 C2212 ) C1763_=_C2214( C1763 C2214 ) \nC1763_=_C2218( C1763 C2218 ) C1764_=_C1766( C1764 C1766 ) C1764_=_C2219( C1764 C2219 ) C1764_=_C2220( C1764 C2220 ) C1764_=_C2221( C1764 C2221 ) C1764_=_C2225( C1764 C2225 ) \nC1764_=_C2226( C1764 C2226 ) C1764_=_C2227( C1764 C2227 ) C1764_=_C2229(</w:t>
      </w:r>
    </w:p>
    <w:p>
      <w:pPr>
        <w:pStyle w:val="PreformattedText"/>
        <w:bidi w:val="0"/>
        <w:spacing w:before="0" w:after="0"/>
        <w:jc w:val="left"/>
        <w:rPr/>
      </w:pPr>
      <w:r>
        <w:rPr/>
        <w:t xml:space="preserve"> </w:t>
      </w:r>
      <w:r>
        <w:rPr/>
        <w:t>C1764 C2229 ) C1764_=_C2230( C1764 C2230 ) C1764_=_C2231( C1764 C2231 ) C1764_=_C2232( C1764 C2232 ) \nC1766_=_C1786( C1766 C1786 ) C1766_=_C1806( C1766 C1806 ) C1766_=_C2502( C1766 C2502 ) C1766_=_C2503( C1766 C2503 ) C1766_=_C2506( C1766 C2506 ) C1766_=_C2507( C1766 C2507 ) \nC1766_=_C2508( C1766 C2508 ) C1766_=_C2512( C1766 C2512 ) C1766_=_C2513( C1766 C2513 ) C1766_=_C2514( C1766 C2514 ) C1766_=_C2515( C1766 C2515 ) C1766_=_C2516( C1766 C2516 ) \nC1766_=_C2519( C1766 C2519 ) C1766_=_C2521( C1766 C2521 ) C1786_=_C1806( C1786 C1806 ) C1786_=_C2502( C1786 C2502 ) C1786_=_C2503( C1786 C2503 ) C1786_=_C2506( C1786 C2506 ) \nC1786_=_C2507( C1786 C2507 ) C1786_=_C2508( C1786 C2508 ) C1786_=_C2512( C1786 C2512 ) C1786_=_C2513( C1786 C2513 ) C1786_=_C2514( C1786 C2514 ) C1786_=_C2515( C1786 C2515 ) \nC1786_=_C2516( C1786 C2516 ) C1786_=_C2519( C1786 C2519 ) C1786_=_C2521( C1786 C2521 ) C1790_=_C1792( C1790 C1792 ) C1790_=_C1795( C1790 C1795 ) C1790_=_C1801( C1790 C1801 ) \nC1790_=_C1806( C1790 C1806 ) C1790_=_C2381( C1790 C2381 ) C1790_=_C2382( C1790 C2382 ) C1790_=_C2383( C1790 C2383 ) C1792_=_C1795( C1792 C1795 ) C1792_=_C1801( C1792 C1801 ) \nC1792_=_C1806( C1792 C1806 ) C1792_=_C2390( C1792 C2390 ) C1792_=_C2392( C1792 C2392 ) C1792_=_C2393( C1792 C2393 ) C1792_=_C2394( C1792 C2394 ) C1795_=_C1801( C1795 C1801 ) \nC1795_=_C1806( C1795 C1806 ) C1795_=_C2412( C1795 C2412 ) C1801_=_C1806( C1801 C1806 ) C1801_=_C2447( C1801 C2447 ) C1801_=_C2454( C1801 C2454 ) C1806_=_C2502( C1806 C2502 ) \nC1806_=_C2503( C1806 C2503 ) C1806_=_C2506( C1806 C2506 ) C1806_=_C2507( C1806 C2507 ) C1806_=_C2508( C1806 C2508 ) C1806_=_C2512( C1806 C2512 ) C1806_=_C2513( C1806 C2513 ) \nC1806_=_C2514( C1806 C2514 ) C1806_=_C2515( C1806 C2515 ) C1806_=_C2516( C1806 C2516 ) C1806_=_C2519( C1806 C2519 ) C1806_=_C2521( C1806 C2521 ) C1810_=_C1811( C1810 C1811 ) \nC1810_=_C1813( C1810 C1813 ) C1810_=_C1814( C1810 C1814 ) C1810_=_C2591( C1810 C2591 ) C1811_=_C1813( C1811 C1813 ) C1811_=_C1814( C1811 C1814 ) C1811_=_C2605( C1811 C2605 ) \nC1813_=_C1814( C1813 C1814 ) C1813_=_C1837( C1813 C1837 ) C1813_=_C1896( C1813 C1896 ) C1813_=_C2088( C1813 C2088 ) C1813_=_C2115( C1813 C2115 ) C1813_=_C2733( C1813 C2733 ) \nC1813_=_C2734( C1813 C2734 ) C1813_=_C2735( C1813 C2735 ) C1813_=_C2736( C1813 C2736 ) C1813_=_C2738( C1813 C2738 ) C1814_=_C1819( C1814 C1819 ) C1814_=_C1940( C1814 C1940 ) \nC1814_=_C1952( C1814 C1952 ) C1814_=_C2092( C1814 C2092 ) C1814_=_C2098( C1814 C2098 ) C1814_=_C2106( C1814 C2106 ) C1814_=_C2114( C1814 C2114 ) C1814_=_C2122( C1814 C2122 ) \nC1814_=_C2130( C1814 C2130 ) C1814_=_C2138( C1814 C2138 ) C1814_=_C2176( C1814 C2176 ) C1814_=_C2190( C1814 C2190 ) C1814_=_C2204( C1814 C2204 ) C1814_=_C2218( C1814 C2218 ) \nC1814_=_C2232( C1814 C2232 ) C1814_=_C2383( C1814 C2383 ) C1814_=_C2394( C1814 C2394 ) C1814_=_C2412( C1814 C2412 ) C1814_=_C2454( C1814 C2454 ) C1814_=_C2521( C1814 C2521 ) \nC1814_=_C3515( C1814 C3515 ) C1814_=_C3521( C1814 C3521 ) C1814_=_C3522( C1814 C3522 ) C1816_=_C1818( C1816 C1818 ) C1816_=_C1819( C1816 C1819 ) C1816_=_C1948( C1816 C1948 ) \nC1816_=_C2592( C1816 C2592 ) C1816_=_C2598( C1816 C2598 ) C1818_=_C1819( C1818 C1819 ) C1818_=_C1844( C1818 C1844 ) C1818_=_C1895( C1818 C1895 ) C1818_=_C2123( C1818 C2123 ) \nC1818_=_C2725( C1818 C2725 ) C1818_=_C2726( C1818 C2726 ) C1818_=_C2727( C1818 C2727 ) C1818_=_C2728( C1818 C2728 ) C1818_=_C2730( C1818 C2730 ) C1819_=_C1940( C1819 C1940 ) \nC1819_=_C1952( C1819 C1952 ) C1819_=_C2092( C1819 C2092 ) C1819_=_C2098( C1819 C2098 ) C1819_=_C2106( C1819 C2106 ) C1819_=_C2114( C1819 C2114 ) C1819_=_C2122( C1819 C2122 ) \nC1819_=_C2130( C1819 C2130 ) C1819_=_C2138( C1819 C2138 ) C1819_=_C2176( C1819 C2176 ) C1819_=_C2190( C1819 C2190 ) C1819_=_C2204( C1819 C2204 ) C1819_=_C2218( C1819 C2218 ) \nC1819_=_C2232( C1819 C2232 ) C1819_=_C2383( C1819 C2383 ) C1819_=_C2394( C1819 C2394 ) C1819_=_C2412( C1819 C2412 ) C1819_=_C2454( C1819 C2454 ) C1819_=_C2521( C1819 C2521 ) \nC1819_=_C3515( C1819 C3515 ) C1819_=_C3521( C1819 C3521 ) C1819_=_C3522( C1819 C3522 ) C1823_=_C1825( C1823 C1825 ) C1823_=_C2503( C1823 C2503 ) C1823_=_C2719( C1823 C2719 ) \nC1823_=_C2720( C1823 C2720 ) C1823_=_C2722( C1823 C2722 ) C1823_=_C2723( C1823 C2723 ) C1823_=_C2724( C1823 C2724 ) C1825_=_C1832( C1825 C1832 ) C1825_=_C1884( C1825 C1884 ) \nC1825_=_C1911( C1825 C1911 ) C1825_=_C1924( C1825 C1924 ) C1825_=_C2208( C1825 C2208 ) C1825_=_C2513( C1825 C2513 ) C1825_=_C2803( C1825 C2803 ) C1825_=_C2805( C1825 C2805 ) \nC1825_=_C2807( C1825 C2807 ) C1825_=_C2808( C1825 C2808 ) C1825_=_C2809( C1825 C2809 ) C1825_=_C2810( C1825 C2810 ) C1825_=_C2811( C1825 C2811 ) C1825_=_C2812( C1825 C2812 ) \nC1825_=_C2814( C1825 C2814 ) C1825_=_C2815( C1825 C2815 ) C1825_=_C2816( C1825 C2816 ) C1827_=_C1828( C1827 C1828 ) C1827_=_C1830( C1827 C1830 ) C1827_=_C1832( C1827 C1832 ) \nC1827_=_C1961( C1827 C1961 ) C1827_=_C2584( C1827 C2584 ) C1827_=_C2585( C1827 C2585 ) C1827_=_C2586( C1827 C2586 ) C1828_=_C1830( C1828 C1830 ) C1828_=_C1832( C1828 C1832 ) \nC1828_=_C1855( C1828 C1855 ) C1828_=_C1902( C1828 C1902 ) C1828_=_C1962( C1828 C1962 ) C1828_=_C1993( C1828 C1993 ) C1828_=_C2045( C1828 C2045 ) C1828_=_C2609( C1828 C2609 ) \nC1828_=_C2610( C1828 C2610 ) C1828_=_C2611( C1828 C2611 ) C1828_=_C2612( C1828 C2612 ) C1830_=_C1832( C1830 C1832 ) C1830_=_C2093( C1830 C2093 ) C1830_=_C2502( C1830 C2502 ) \nC1830_=_C2716( C1830 C2716 ) C1830_=_C2717( C1830 C2717 ) C1830_=_C2718( C1830 C2718 ) C1832_=_C1884( C1832 C1884 ) C1832_=_C1911( C1832 C1911 ) C1832_=_C1924( C1832 C1924 ) \nC1832_=_C2208( C1832 C2208 ) C1832_=_C2513( C1832 C2513 ) C1832_=_C2803( C1832 C2803 ) C1832_=_C2805( C1832 C2805 ) C1832_=_C2807( C1832 C2807 ) C1832_=_C2808( C1832 C2808 ) \nC1832_=_C2809( C1832 C2809 ) C1832_=_C2810( C1832 C2810 ) C1832_=_C2811( C1832 C2811 ) C1832_=_C2812( C1832 C2812 ) C1832_=_C2814( C1832 C2814 ) C1832_=_C2815( C1832 C2815 ) \nC1832_=_C2816( C1832 C2816 ) C1837_=_C1838( C1837 C1838 ) C1837_=_C1839( C1837 C1839 ) C1837_=_C1896( C1837 C1896 ) C1837_=_C2088( C1837 C2088 ) C1837_=_C2115( C1837 C2115 ) \nC1837_=_C2733( C1837 C2733 ) C1837_=_C2734( C1837 C2734 ) C1837_=_C2735( C1837 C2735 ) C1837_=_C2736( C1837 C2736 ) C1837_=_C2738( C1837 C2738 ) C1838_=_C1839( C1838 C1839 ) \nC1838_=_C1865( C1838 C1865 ) C1838_=_C1922( C1838 C1922 ) C1838_=_C2116( C1838 C2116 ) C1838_=_C2147( C1838 C2147 ) C1838_=_C2765( C1838 C2765 ) C1838_=_C2766( C1838 C2766 ) \nC1838_=_C2767( C1838 C2767 ) C1838_=_C2770( C1838 C2770 ) C1839_=_C1846( C1839 C1846 ) C1839_=_C1885( C1839 C1885 ) C1839_=_C1898( C1839 C1898 ) C1839_=_C1925( C1839 C1925 ) \nC1839_=_C2180( C1839 C2180 ) C1839_=_C2209( C1839 C2209 ) C1839_=_C2514( C1839 C2514 ) C1839_=_C2817( C1839 C2817 ) C1839_=_C2818( C1839 C2818 ) C1839_=_C2819( C1839 C2819 ) \nC1839_=_C2820( C1839 C2820 ) C1839_=_C2821( C1839 C2821 ) C1839_=_C2822( C1839 C2822 ) C1839_=_C2823( C1839 C2823 ) C1839_=_C2824( C1839 C2824 ) C1839_=_C2825( C1839 C2825 ) \nC1839_=_C2828( C1839 C2828 ) C1839_=_C2829( C1839 C2829 ) C1839_=_C2830( C1839 C2830 ) C1844_=_C1846( C1844 C1846 ) C1844_=_C1895( C1844 C1895 ) C1844_=_C2123( C1844 C2123 ) \nC1844_=_C2725( C1844 C2725 ) C1844_=_C2726( C1844 C2726 ) C1844_=_C2727( C1844 C2727 ) C1844_=_C2728( C1844 C2728 ) C1844_=_C2730( C1844 C2730 ) C1846_=_C1885( C1846 C1885 ) \nC1846_=_C1898( C1846 C1898 ) C1846_=_C1925( C1846 C1925 ) C1846_=_C2180( C1846 C2180 ) C1846_=_C2209( C1846 C2209 ) C1846_=_C2514( C1846 C2514 ) C1846_=_C2817( C1846 C2817 ) \nC1846_=_C2818( C1846 C2818 ) C1846_=_C2819( C1846 C2819 ) C1846_=_C2820( C1846 C2820 ) C1846_=_C2821( C1846 C2821 ) C1846_=_C2822( C1846 C2822 ) C1846_=_C2823( C1846 C2823 ) \nC1846_=_C2824( C1846 C2824 ) C1846_=_C2825( C1846 C2825 ) C1846_=_C2828( C1846 C2828 ) C1846_=_C2829( C1846 C2829 ) C1846_=_C2830( C1846 C2830 ) C1852_=_C1853( C1852 C1853 ) \nC1852_=_C1883( C1852 C1883 ) C1852_=_C1935( C1852 C1935 ) C1852_=_C2132( C1852 C2132 ) C1852_=_C2164( C1852 C2164 ) C1852_=_C2220( C1852 C2220 ) C1852_=_C2781( C1852 C2781 ) \nC1853_=_C1860( C1853 C1860 ) C1853_=_C1886( C1853 C1886 ) C1853_=_C1899( C1853 C1899 ) C1853_=_C1912( C1853 C1912 ) C1853_=_C2141( C1853 C2141 ) C1853_=_C2181( C1853 C2181 ) \nC1853_=_C2515( C1853 C2515 ) C1853_=_C2831( C1853 C2831 ) C1853_=_C2833( C1853 C2833 ) C1853_=_C2834( C1853 C2834 ) C1853_=_C2836( C1853 C2836 ) C1853_=_C2837( C1853 C2837 ) \nC1853_=_C2838( C1853 C2838 ) C1853_=_C2839( C1853 C2839 ) C1853_=_C2841( C1853 C2841 ) C1853_=_C2842( C1853 C2842 ) C1853_=_C2843( C1853 C2843 ) C1853_=_C2844( C1853 C2844 ) \nC1855_=_C1859( C1855 C1859 ) C1855_=_C1860( C1855 C1860 ) C1855_=_C1902( C1855 C1902 ) C1855_=_C1962( C1855 C1962 ) C1855_=_C1993( C1855 C1993 ) C1855_=_C2045( C1855 C2045 ) \nC1855_=_C2609( C1855 C2609 ) C1855_=_C2610( C1855 C2610 ) C1855_=_C2611( C1855 C2611 ) C1855_=_C2612( C1855 C2612 ) C1859_=_C1860( C1859 C1860 ) C1859_=_C1882( C1859 C1882 ) \nC1859_=_C1934( C1859 C1934 ) C1859_=_C2140( C1859 C2140 ) C1859_=_C2163( C1859 C2163 ) C1859_=_C2219( C1859 C2219 ) C1859_=_C2773( C1859 C2773 ) C1860_=_C1886( C1860 C1886 ) \nC1860_=_C1899( C1860 C1899 ) C1860_=_C1912( C1860 C1912 ) C1860_=_C2141( C1860 C2141 ) C1860_=_C2181( C1860 C2181 ) C1860_=_C2515( C1860 C2515 ) C1860_=_C2831( C1860 C2831 ) \nC1860_=_C2833( C1860 C2833 ) C1860_=_C2834( C1860 C2834 ) C1860_=_C2836( C1860 C2836 ) C1860_=_C2837( C1860 C2837 ) C1860_=_C2838( C1860 C2838 ) C1860_=_C2839( C1860 C2839 ) \nC1860_=_C2841( C1860 C2841 ) C1860_=_C2842( C1860 C2842 ) C1860_=_C2843( C1860 C2843 ) C1860_=_C2844( C1860 C2844 ) C1865_=_C1922( C1865 C1922 ) C1865_=_C2116( C1865 C2116 ) \nC1865_=_C2147( C1865 C2147 ) C1865_=_C2765( C1865 C2765 ) C1865_=_C2766( C1865 C2766 ) C1865_=_C2767( C1865 C2767 ) C1865_=_C2770( C1865 C2770 ) C1882_=_C1883( C1882 C1883 ) \nC1882_=_C1884( C1882 C1884 ) C1882_=_C1885( C1882 C1885 ) C1882_=_C1886( C1882 C1886 ) C1882_=_C1934( C1882 C1934 ) C1882_=_C2140(</w:t>
      </w:r>
    </w:p>
    <w:p>
      <w:pPr>
        <w:pStyle w:val="PreformattedText"/>
        <w:bidi w:val="0"/>
        <w:spacing w:before="0" w:after="0"/>
        <w:jc w:val="left"/>
        <w:rPr/>
      </w:pPr>
      <w:r>
        <w:rPr/>
        <w:t xml:space="preserve"> </w:t>
      </w:r>
      <w:r>
        <w:rPr/>
        <w:t>C1882 C2140 ) C1882_=_C2163( C1882 C2163 ) \nC1882_=_C2219( C1882 C2219 ) C1882_=_C2773( C1882 C2773 ) C1883_=_C1884( C1883 C1884 ) C1883_=_C1885( C1883 C1885 ) C1883_=_C1886( C1883 C1886 ) C1883_=_C1935( C1883 C1935 ) \nC1883_=_C2132( C1883 C2132 ) C1883_=_C2164( C1883 C2164 ) C1883_=_C2220( C1883 C2220 ) C1883_=_C2781( C1883 C2781 ) C1884_=_C1885( C1884 C1885 ) C1884_=_C1886( C1884 C1886 ) \nC1884_=_C1911( C1884 C1911 ) C1884_=_C1924( C1884 C1924 ) C1884_=_C2208( C1884 C2208 ) C1884_=_C2513( C1884 C2513 ) C1884_=_C2803( C1884 C2803 ) C1884_=_C2805( C1884 C2805 ) \nC1884_=_C2807( C1884 C2807 ) C1884_=_C2808( C1884 C2808 ) C1884_=_C2809( C1884 C2809 ) C1884_=_C2810( C1884 C2810 ) C1884_=_C2811( C1884 C2811 ) C1884_=_C2812( C1884 C2812 ) \nC1884_=_C2814( C1884 C2814 ) C1884_=_C2815( C1884 C2815 ) C1884_=_C2816( C1884 C2816 ) C1885_=_C1886( C1885 C1886 ) C1885_=_C1898( C1885 C1898 ) C1885_=_C1925( C1885 C1925 ) \nC1885_=_C2180( C1885 C2180 ) C1885_=_C2209( C1885 C2209 ) C1885_=_C2514( C1885 C2514 ) C1885_=_C2817( C1885 C2817 ) C1885_=_C2818( C1885 C2818 ) C1885_=_C2819( C1885 C2819 ) \nC1885_=_C2820( C1885 C2820 ) C1885_=_C2821( C1885 C2821 ) C1885_=_C2822( C1885 C2822 ) C1885_=_C2823( C1885 C2823 ) C1885_=_C2824( C1885 C2824 ) C1885_=_C2825( C1885 C2825 ) \nC1885_=_C2828( C1885 C2828 ) C1885_=_C2829( C1885 C2829 ) C1885_=_C2830( C1885 C2830 ) C1886_=_C1899( C1886 C1899 ) C1886_=_C1912( C1886 C1912 ) C1886_=_C2141( C1886 C2141 ) \nC1886_=_C2181( C1886 C2181 ) C1886_=_C2515( C1886 C2515 ) C1886_=_C2831( C1886 C2831 ) C1886_=_C2833( C1886 C2833 ) C1886_=_C2834( C1886 C2834 ) C1886_=_C2836( C1886 C2836 ) \nC1886_=_C2837( C1886 C2837 ) C1886_=_C2838( C1886 C2838 ) C1886_=_C2839( C1886 C2839 ) C1886_=_C2841( C1886 C2841 ) C1886_=_C2842( C1886 C2842 ) C1886_=_C2843( C1886 C2843 ) \nC1886_=_C2844( C1886 C2844 ) C1895_=_C1896( C1895 C1896 ) C1895_=_C1898( C1895 C1898 ) C1895_=_C1899( C1895 C1899 ) C1895_=_C2123( C1895 C2123 ) C1895_=_C2725( C1895 C2725 ) \nC1895_=_C2726( C1895 C2726 ) C1895_=_C2727( C1895 C2727 ) C1895_=_C2728( C1895 C2728 ) C1895_=_C2730( C1895 C2730 ) C1896_=_C1898( C1896 C1898 ) C1896_=_C1899( C1896 C1899 ) \nC1896_=_C2088( C1896 C2088 ) C1896_=_C2115( C1896 C2115 ) C1896_=_C2733( C1896 C2733 ) C1896_=_C2734( C1896 C2734 ) C1896_=_C2735( C1896 C2735 ) C1896_=_C2736( C1896 C2736 ) \nC1896_=_C2738( C1896 C2738 ) C1898_=_C1899( C1898 C1899 ) C1898_=_C1925( C1898 C1925 ) C1898_=_C2180( C1898 C2180 ) C1898_=_C2209( C1898 C2209 ) C1898_=_C2514( C1898 C2514 ) \nC1898_=_C2817( C1898 C2817 ) C1898_=_C2818( C1898 C2818 ) C1898_=_C2819( C1898 C2819 ) C1898_=_C2820( C1898 C2820 ) C1898_=_C2821( C1898 C2821 ) C1898_=_C2822( C1898 C2822 ) \nC1898_=_C2823( C1898 C2823 ) C1898_=_C2824( C1898 C2824 ) C1898_=_C2825( C1898 C2825 ) C1898_=_C2828( C1898 C2828 ) C1898_=_C2829( C1898 C2829 ) C1898_=_C2830( C1898 C2830 ) \nC1899_=_C1912( C1899 C1912 ) C1899_=_C2141( C1899 C2141 ) C1899_=_C2181( C1899 C2181 ) C1899_=_C2515( C1899 C2515 ) C1899_=_C2831( C1899 C2831 ) C1899_=_C2833( C1899 C2833 ) \nC1899_=_C2834( C1899 C2834 ) C1899_=_C2836( C1899 C2836 ) C1899_=_C2837( C1899 C2837 ) C1899_=_C2838( C1899 C2838 ) C1899_=_C2839( C1899 C2839 ) C1899_=_C2841( C1899 C2841 ) \nC1899_=_C2842( C1899 C2842 ) C1899_=_C2843( C1899 C2843 ) C1899_=_C2844( C1899 C2844 ) C1902_=_C1911( C1902 C1911 ) C1902_=_C1912( C1902 C1912 ) C1902_=_C1962( C1902 C1962 ) \nC1902_=_C1993( C1902 C1993 ) C1902_=_C2045( C1902 C2045 ) C1902_=_C2609( C1902 C2609 ) C1902_=_C2610( C1902 C2610 ) C1902_=_C2611( C1902 C2611 ) C1902_=_C2612( C1902 C2612 ) \nC1911_=_C1912( C1911 C1912 ) C1911_=_C1924( C1911 C1924 ) C1911_=_C2208( C1911 C2208 ) C1911_=_C2513( C1911 C2513 ) C1911_=_C2803( C1911 C2803 ) C1911_=_C2805( C1911 C2805 ) \nC1911_=_C2807( C1911 C2807 ) C1911_=_C2808( C1911 C2808 ) C1911_=_C2809( C1911 C2809 ) C1911_=_C2810( C1911 C2810 ) C1911_=_C2811( C1911 C2811 ) C1911_=_C2812( C1911 C2812 ) \nC1911_=_C2814( C1911 C2814 ) C1911_=_C2815( C1911 C2815 ) C1911_=_C2816( C1911 C2816 ) C1912_=_C2141( C1912 C2141 ) C1912_=_C2181( C1912 C2181 ) C1912_=_C2515( C1912 C2515 ) \nC1912_=_C2831( C1912 C2831 ) C1912_=_C2833( C1912 C2833 ) C1912_=_C2834( C1912 C2834 ) C1912_=_C2836( C1912 C2836 ) C1912_=_C2837( C1912 C2837 ) C1912_=_C2838( C1912 C2838 ) \nC1912_=_C2839( C1912 C2839 ) C1912_=_C2841( C1912 C2841 ) C1912_=_C2842( C1912 C2842 ) C1912_=_C2843( C1912 C2843 ) C1912_=_C2844( C1912 C2844 ) C1922_=_C1924( C1922 C1924 ) \nC1922_=_C1925( C1922 C1925 ) C1922_=_C2116( C1922 C2116 ) C1922_=_C2147( C1922 C2147 ) C1922_=_C2765( C1922 C2765 ) C1922_=_C2766( C1922 C2766 ) C1922_=_C2767( C1922 C2767 ) \nC1922_=_C2770( C1922 C2770 ) C1924_=_C1925( C1924 C1925 ) C1924_=_C2208( C1924 C2208 ) C1924_=_C2513( C1924 C2513 ) C1924_=_C2803( C1924 C2803 ) C1924_=_C2805( C1924 C2805 ) \nC1924_=_C2807( C1924 C2807 ) C1924_=_C2808( C1924 C2808 ) C1924_=_C2809( C1924 C2809 ) C1924_=_C2810( C1924 C2810 ) C1924_=_C2811( C1924 C2811 ) C1924_=_C2812( C1924 C2812 ) \nC1924_=_C2814( C1924 C2814 ) C1924_=_C2815( C1924 C2815 ) C1924_=_C2816( C1924 C2816 ) C1925_=_C2180( C1925 C2180 ) C1925_=_C2209( C1925 C2209 ) C1925_=_C2514( C1925 C2514 ) \nC1925_=_C2817( C1925 C2817 ) C1925_=_C2818( C1925 C2818 ) C1925_=_C2819( C1925 C2819 ) C1925_=_C2820( C1925 C2820 ) C1925_=_C2821( C1925 C2821 ) C1925_=_C2822( C1925 C2822 ) \nC1925_=_C2823( C1925 C2823 ) C1925_=_C2824( C1925 C2824 ) C1925_=_C2825( C1925 C2825 ) C1925_=_C2828( C1925 C2828 ) C1925_=_C2829( C1925 C2829 ) C1925_=_C2830( C1925 C2830 ) \nC1928_=_C1929( C1928 C1929 ) C1928_=_C1930( C1928 C1930 ) C1928_=_C1931( C1928 C1931 ) C1928_=_C1932( C1928 C1932 ) C1928_=_C1933( C1928 C1933 ) C1928_=_C1934( C1928 C1934 ) \nC1928_=_C1935( C1928 C1935 ) C1928_=_C1936( C1928 C1936 ) C1928_=_C1940( C1928 C1940 ) C1928_=_C2634( C1928 C2634 ) C1928_=_C2635( C1928 C2635 ) C1928_=_C2636( C1928 C2636 ) \nC1928_=_C2640( C1928 C2640 ) C1929_=_C1930( C1929 C1930 ) C1929_=_C1931( C1929 C1931 ) C1929_=_C1932( C1929 C1932 ) C1929_=_C1933( C1929 C1933 ) C1929_=_C1934( C1929 C1934 ) \nC1929_=_C1935( C1929 C1935 ) C1929_=_C1936( C1929 C1936 ) C1929_=_C1940( C1929 C1940 ) C1929_=_C2642( C1929 C2642 ) C1929_=_C2643( C1929 C2643 ) C1929_=_C2647( C1929 C2647 ) \nC1930_=_C1931( C1930 C1931 ) C1930_=_C1932( C1930 C1932 ) C1930_=_C1933( C1930 C1933 ) C1930_=_C1934( C1930 C1934 ) C1930_=_C1935( C1930 C1935 ) C1930_=_C1936( C1930 C1936 ) \nC1930_=_C1940( C1930 C1940 ) C1930_=_C2651( C1930 C2651 ) C1930_=_C2653( C1930 C2653 ) C1930_=_C2660( C1930 C2660 ) C1931_=_C1932( C1931 C1932 ) C1931_=_C1933( C1931 C1933 ) \nC1931_=_C1934( C1931 C1934 ) C1931_=_C1935( C1931 C1935 ) C1931_=_C1936( C1931 C1936 ) C1931_=_C1940( C1931 C1940 ) C1931_=_C2662( C1931 C2662 ) C1931_=_C2663( C1931 C2663 ) \nC1931_=_C2664( C1931 C2664 ) C1931_=_C2666( C1931 C2666 ) C1931_=_C2673( C1931 C2673 ) C1932_=_C1933( C1932 C1933 ) C1932_=_C1934( C1932 C1934 ) C1932_=_C1935( C1932 C1935 ) \nC1932_=_C1936( C1932 C1936 ) C1932_=_C1940( C1932 C1940 ) C1932_=_C2676( C1932 C2676 ) C1932_=_C2679( C1932 C2679 ) C1932_=_C2686( C1932 C2686 ) C1933_=_C1934( C1933 C1934 ) \nC1933_=_C1935( C1933 C1935 ) C1933_=_C1936( C1933 C1936 ) C1933_=_C1940( C1933 C1940 ) C1933_=_C2688( C1933 C2688 ) C1933_=_C2689( C1933 C2689 ) C1933_=_C2691( C1933 C2691 ) \nC1933_=_C2692( C1933 C2692 ) C1933_=_C2699( C1933 C2699 ) C1934_=_C1935( C1934 C1935 ) C1934_=_C1936( C1934 C1936 ) C1934_=_C1940( C1934 C1940 ) C1934_=_C2140( C1934 C2140 ) \nC1934_=_C2163( C1934 C2163 ) C1934_=_C2219( C1934 C2219 ) C1934_=_C2773( C1934 C2773 ) C1935_=_C1936( C1935 C1936 ) C1935_=_C1940( C1935 C1940 ) C1935_=_C2132( C1935 C2132 ) \nC1935_=_C2164( C1935 C2164 ) C1935_=_C2220( C1935 C2220 ) C1935_=_C2781( C1935 C2781 ) C1936_=_C1940( C1936 C1940 ) C1936_=_C2179( C1936 C2179 ) C1936_=_C2193( C1936 C2193 ) \nC1936_=_C2207( C1936 C2207 ) C1936_=_C2221( C1936 C2221 ) C1936_=_C2512( C1936 C2512 ) C1936_=_C2792( C1936 C2792 ) C1936_=_C2794( C1936 C2794 ) C1936_=_C2795( C1936 C2795 ) \nC1936_=_C2797( C1936 C2797 ) C1936_=_C2798( C1936 C2798 ) C1936_=_C2799( C1936 C2799 ) C1936_=_C2800( C1936 C2800 ) C1936_=_C2801( C1936 C2801 ) C1936_=_C2802( C1936 C2802 ) \nC1940_=_C1952( C1940 C1952 ) C1940_=_C2092( C1940 C2092 ) C1940_=_C2098( C1940 C2098 ) C1940_=_C2106( C1940 C2106 ) C1940_=_C2114( C1940 C2114 ) C1940_=_C2122( C1940 C2122 ) \nC1940_=_C2130( C1940 C2130 ) C1940_=_C2138( C1940 C2138 ) C1940_=_C2176( C1940 C2176 ) C1940_=_C2190( C1940 C2190 ) C1940_=_C2204( C1940 C2204 ) C1940_=_C2218( C1940 C2218 ) \nC1940_=_C2232( C1940 C2232 ) C1940_=_C2383( C1940 C2383 ) C1940_=_C2394( C1940 C2394 ) C1940_=_C2412( C1940 C2412 ) C1940_=_C2454( C1940 C2454 ) C1940_=_C2521( C1940 C2521 ) \nC1940_=_C3515( C1940 C3515 ) C1940_=_C3521( C1940 C3521 ) C1940_=_C3522( C1940 C3522 ) C1948_=_C1949( C1948 C1949 ) C1948_=_C1950( C1948 C1950 ) C1948_=_C1951( C1948 C1951 ) \nC1948_=_C1952( C1948 C1952 ) C1948_=_C2592( C1948 C2592 ) C1948_=_C2598( C1948 C2598 ) C1949_=_C1950( C1949 C1950 ) C1949_=_C1951( C1949 C1951 ) C1949_=_C1952( C1949 C1952 ) \nC1949_=_C2864( C1949 C2864 ) C1950_=_C1951( C1950 C1951 ) C1950_=_C1952( C1950 C1952 ) C1950_=_C2878( C1950 C2878 ) C1951_=_C1952( C1951 C1952 ) C1951_=_C3291( C1951 C3291 ) \nC1951_=_C3293( C1951 C3293 ) C1952_=_C2092( C1952 C2092 ) C1952_=_C2098( C1952 C2098 ) C1952_=_C2106( C1952 C2106 ) C1952_=_C2114( C1952 C2114 ) C1952_=_C2122( C1952 C2122 ) \nC1952_=_C2130( C1952 C2130 ) C1952_=_C2138( C1952 C2138 ) C1952_=_C2176( C1952 C2176 ) C1952_=_C2190( C1952 C2190 ) C1952_=_C2204( C1952 C2204 ) C1952_=_C2218( C1952 C2218 ) \nC1952_=_C2232( C1952 C2232 ) C1952_=_C2383( C1952 C2383 ) C1952_=_C2394( C1952 C2394 ) C1952_=_C2412( C1952 C2412 ) C1952_=_C2454( C1952 C2454 ) C1952_=_C2521( C1952 C2521 ) \nC1952_=_C3515( C1952 C3515 ) C1952_=_C3521( C1952 C3521 ) C1952_=_C3522( C1952 C3522 ) C1961_=_C1962( C1961 C1962 ) C1961_=_C2584( C1961 C2584 ) C1961_=_C2585( C1961 C2585 ) \nC1961_=_C2586(</w:t>
      </w:r>
    </w:p>
    <w:p>
      <w:pPr>
        <w:pStyle w:val="PreformattedText"/>
        <w:bidi w:val="0"/>
        <w:spacing w:before="0" w:after="0"/>
        <w:jc w:val="left"/>
        <w:rPr/>
      </w:pPr>
      <w:r>
        <w:rPr/>
        <w:t xml:space="preserve"> </w:t>
      </w:r>
      <w:r>
        <w:rPr/>
        <w:t>C1961 C2586 ) C1962_=_C1993( C1962 C1993 ) C1962_=_C2045( C1962 C2045 ) C1962_=_C2609( C1962 C2609 ) C1962_=_C2610( C1962 C2610 ) C1962_=_C2611( C1962 C2611 ) \nC1962_=_C2612( C1962 C2612 ) C1993_=_C2045( C1993 C2045 ) C1993_=_C2609( C1993 C2609 ) C1993_=_C2610( C1993 C2610 ) C1993_=_C2611( C1993 C2611 ) C1993_=_C2612( C1993 C2612 ) \nC2045_=_C2609( C2045 C2609 ) C2045_=_C2610( C2045 C2610 ) C2045_=_C2611( C2045 C2611 ) C2045_=_C2612( C2045 C2612 ) C2088_=_C2091( C2088 C2091 ) C2088_=_C2092( C2088 C2092 ) \nC2088_=_C2115( C2088 C2115 ) C2088_=_C2733( C2088 C2733 ) C2088_=_C2734( C2088 C2734 ) C2088_=_C2735( C2088 C2735 ) C2088_=_C2736( C2088 C2736 ) C2088_=_C2738( C2088 C2738 ) \nC2091_=_C2092( C2091 C2092 ) C2091_=_C2105( C2091 C2105 ) C2091_=_C2113( C2091 C2113 ) C2091_=_C2121( C2091 C2121 ) C2091_=_C2129( C2091 C2129 ) C2091_=_C2137( C2091 C2137 ) \nC2091_=_C2145( C2091 C2145 ) C2091_=_C2153( C2091 C2153 ) C2091_=_C2161( C2091 C2161 ) C2091_=_C2175( C2091 C2175 ) C2091_=_C2203( C2091 C2203 ) C2091_=_C2231( C2091 C2231 ) \nC2091_=_C2498( C2091 C2498 ) C2091_=_C2559( C2091 C2559 ) C2091_=_C2579( C2091 C2579 ) C2091_=_C3294( C2091 C3294 ) C2091_=_C3295( C2091 C3295 ) C2091_=_C3296( C2091 C3296 ) \nC2091_=_C3297( C2091 C3297 ) C2091_=_C3303( C2091 C3303 ) C2091_=_C3305( C2091 C3305 ) C2091_=_C3307( C2091 C3307 ) C2091_=_C3309( C2091 C3309 ) C2091_=_C3312( C2091 C3312 ) \nC2092_=_C2098( C2092 C2098 ) C2092_=_C2106( C2092 C2106 ) C2092_=_C2114( C2092 C2114 ) C2092_=_C2122( C2092 C2122 ) C2092_=_C2130( C2092 C2130 ) C2092_=_C2138( C2092 C2138 ) \nC2092_=_C2176( C2092 C2176 ) C2092_=_C2190( C2092 C2190 ) C2092_=_C2204( C2092 C2204 ) C2092_=_C2218( C2092 C2218 ) C2092_=_C2232( C2092 C2232 ) C2092_=_C2383( C2092 C2383 ) \nC2092_=_C2394( C2092 C2394 ) C2092_=_C2412( C2092 C2412 ) C2092_=_C2454( C2092 C2454 ) C2092_=_C2521( C2092 C2521 ) C2092_=_C3515( C2092 C3515 ) C2092_=_C3521( C2092 C3521 ) \nC2092_=_C3522( C2092 C3522 ) C2093_=_C2098( C2093 C2098 ) C2093_=_C2502( C2093 C2502 ) C2093_=_C2716( C2093 C2716 ) C2093_=_C2717( C2093 C2717 ) C2093_=_C2718( C2093 C2718 ) \nC2098_=_C2106( C2098 C2106 ) C2098_=_C2114( C2098 C2114 ) C2098_=_C2122( C2098 C2122 ) C2098_=_C2130( C2098 C2130 ) C2098_=_C2138( C2098 C2138 ) C2098_=_C2176( C2098 C2176 ) \nC2098_=_C2190( C2098 C2190 ) C2098_=_C2204( C2098 C2204 ) C2098_=_C2218( C2098 C2218 ) C2098_=_C2232( C2098 C2232 ) C2098_=_C2383( C2098 C2383 ) C2098_=_C2394( C2098 C2394 ) \nC2098_=_C2412( C2098 C2412 ) C2098_=_C2454( C2098 C2454 ) C2098_=_C2521( C2098 C2521 ) C2098_=_C3515( C2098 C3515 ) C2098_=_C3521( C2098 C3521 ) C2098_=_C3522( C2098 C3522 ) \nC2100_=_C2103( C2100 C2103 ) C2100_=_C2105( C2100 C2105 ) C2100_=_C2106( C2100 C2106 ) C2100_=_C2131( C2100 C2131 ) C2100_=_C2192( C2100 C2192 ) C2100_=_C2507( C2100 C2507 ) \nC2100_=_C2751( C2100 C2751 ) C2100_=_C2753( C2100 C2753 ) C2100_=_C2754( C2100 C2754 ) C2100_=_C2755( C2100 C2755 ) C2100_=_C2756( C2100 C2756 ) C2103_=_C2105( C2103 C2105 ) \nC2103_=_C2106( C2103 C2106 ) C2103_=_C2134( C2103 C2134 ) C2103_=_C2198( C2103 C2198 ) C2103_=_C2390( C2103 C2390 ) C2103_=_C2413( C2103 C2413 ) C2103_=_C2456( C2103 C2456 ) \nC2103_=_C2547( C2103 C2547 ) C2103_=_C3041( C2103 C3041 ) C2103_=_C3044( C2103 C3044 ) C2105_=_C2106( C2105 C2106 ) C2105_=_C2113( C2105 C2113 ) C2105_=_C2121( C2105 C2121 ) \nC2105_=_C2129( C2105 C2129 ) C2105_=_C2137( C2105 C2137 ) C2105_=_C2145( C2105 C2145 ) C2105_=_C2153( C2105 C2153 ) C2105_=_C2161( C2105 C2161 ) C2105_=_C2175( C2105 C2175 ) \nC2105_=_C2203( C2105 C2203 ) C2105_=_C2231( C2105 C2231 ) C2105_=_C2498( C2105 C2498 ) C2105_=_C2559( C2105 C2559 ) C2105_=_C2579( C2105 C2579 ) C2105_=_C3294( C2105 C3294 ) \nC2105_=_C3295( C2105 C3295 ) C2105_=_C3296( C2105 C3296 ) C2105_=_C3297( C2105 C3297 ) C2105_=_C3303( C2105 C3303 ) C2105_=_C3305( C2105 C3305 ) C2105_=_C3307( C2105 C3307 ) \nC2105_=_C3309( C2105 C3309 ) C2105_=_C3312( C2105 C3312 ) C2106_=_C2114( C2106 C2114 ) C2106_=_C2122( C2106 C2122 ) C2106_=_C2130( C2106 C2130 ) C2106_=_C2138( C2106 C2138 ) \nC2106_=_C2176( C2106 C2176 ) C2106_=_C2190( C2106 C2190 ) C2106_=_C2204( C2106 C2204 ) C2106_=_C2218( C2106 C2218 ) C2106_=_C2232( C2106 C2232 ) C2106_=_C2383( C2106 C2383 ) \nC2106_=_C2394( C2106 C2394 ) C2106_=_C2412( C2106 C2412 ) C2106_=_C2454( C2106 C2454 ) C2106_=_C2521( C2106 C2521 ) C2106_=_C3515( C2106 C3515 ) C2106_=_C3521( C2106 C3521 ) \nC2106_=_C3522( C2106 C3522 ) C2108_=_C2110( C2108 C2110 ) C2108_=_C2111( C2108 C2111 ) C2108_=_C2113( C2108 C2113 ) C2108_=_C2114( C2108 C2114 ) C2108_=_C2191( C2108 C2191 ) \nC2108_=_C2506( C2108 C2506 ) C2108_=_C2741( C2108 C2741 ) C2108_=_C2742( C2108 C2742 ) C2108_=_C2743( C2108 C2743 ) C2108_=_C2745( C2108 C2745 ) C2108_=_C2746( C2108 C2746 ) \nC2108_=_C2747( C2108 C2747 ) C2108_=_C2748( C2108 C2748 ) C2110_=_C2111( C2110 C2111 ) C2110_=_C2113( C2110 C2113 ) C2110_=_C2114( C2110 C2114 ) C2110_=_C2384( C2110 C2384 ) \nC2110_=_C2395( C2110 C2395 ) C2110_=_C2542( C2110 C2542 ) C2110_=_C3005( C2110 C3005 ) C2110_=_C3006( C2110 C3006 ) C2111_=_C2113( C2111 C2113 ) C2111_=_C2114( C2111 C2114 ) \nC2111_=_C2142( C2111 C2142 ) C2111_=_C2197( C2111 C2197 ) C2111_=_C2396( C2111 C2396 ) C2111_=_C2419( C2111 C2419 ) C2111_=_C2455( C2111 C2455 ) C2111_=_C2546( C2111 C2546 ) \nC2111_=_C3033( C2111 C3033 ) C2113_=_C2114( C2113 C2114 ) C2113_=_C2121( C2113 C2121 ) C2113_=_C2129( C2113 C2129 ) C2113_=_C2137( C2113 C2137 ) C2113_=_C2145( C2113 C2145 ) \nC2113_=_C2153( C2113 C2153 ) C2113_=_C2161( C2113 C2161 ) C2113_=_C2175( C2113 C2175 ) C2113_=_C2203( C2113 C2203 ) C2113_=_C2231( C2113 C2231 ) C2113_=_C2498( C2113 C2498 ) \nC2113_=_C2559( C2113 C2559 ) C2113_=_C2579( C2113 C2579 ) C2113_=_C3294( C2113 C3294 ) C2113_=_C3295( C2113 C3295 ) C2113_=_C3296( C2113 C3296 ) C2113_=_C3297( C2113 C3297 ) \nC2113_=_C3303( C2113 C3303 ) C2113_=_C3305( C2113 C3305 ) C2113_=_C3307( C2113 C3307 ) C2113_=_C3309( C2113 C3309 ) C2113_=_C3312( C2113 C3312 ) C2114_=_C2122( C2114 C2122 ) \nC2114_=_C2130( C2114 C2130 ) C2114_=_C2138( C2114 C2138 ) C2114_=_C2176( C2114 C2176 ) C2114_=_C2190( C2114 C2190 ) C2114_=_C2204( C2114 C2204 ) C2114_=_C2218( C2114 C2218 ) \nC2114_=_C2232( C2114 C2232 ) C2114_=_C2383( C2114 C2383 ) C2114_=_C2394( C2114 C2394 ) C2114_=_C2412( C2114 C2412 ) C2114_=_C2454( C2114 C2454 ) C2114_=_C2521( C2114 C2521 ) \nC2114_=_C3515( C2114 C3515 ) C2114_=_C3521( C2114 C3521 ) C2114_=_C3522( C2114 C3522 ) C2115_=_C2116( C2115 C2116 ) C2115_=_C2120( C2115 C2120 ) C2115_=_C2121( C2115 C2121 ) \nC2115_=_C2122( C2115 C2122 ) C2115_=_C2733( C2115 C2733 ) C2115_=_C2734( C2115 C2734 ) C2115_=_C2735( C2115 C2735 ) C2115_=_C2736( C2115 C2736 ) C2115_=_C2738( C2115 C2738 ) \nC2116_=_C2120( C2116 C2120 ) C2116_=_C2121( C2116 C2121 ) C2116_=_C2122( C2116 C2122 ) C2116_=_C2147( C2116 C2147 ) C2116_=_C2765( C2116 C2765 ) C2116_=_C2766( C2116 C2766 ) \nC2116_=_C2767( C2116 C2767 ) C2116_=_C2770( C2116 C2770 ) C2120_=_C2121( C2120 C2121 ) C2120_=_C2122( C2120 C2122 ) C2120_=_C2128( C2120 C2128 ) C2120_=_C2172( C2120 C2172 ) \nC2120_=_C2229( C2120 C2229 ) C2120_=_C2403( C2120 C2403 ) C2120_=_C2440( C2120 C2440 ) C2120_=_C2468( C2120 C2468 ) C2120_=_C2477( C2120 C2477 ) C2120_=_C2554( C2120 C2554 ) \nC2120_=_C3112( C2120 C3112 ) C2120_=_C3113( C2120 C3113 ) C2120_=_C3115( C2120 C3115 ) C2121_=_C2122( C2121 C2122 ) C2121_=_C2129( C2121 C2129 ) C2121_=_C2137( C2121 C2137 ) \nC2121_=_C2145( C2121 C2145 ) C2121_=_C2153( C2121 C2153 ) C2121_=_C2161( C2121 C2161 ) C2121_=_C2175( C2121 C2175 ) C2121_=_C2203( C2121 C2203 ) C2121_=_C2231( C2121 C2231 ) \nC2121_=_C2498( C2121 C2498 ) C2121_=_C2559( C2121 C2559 ) C2121_=_C2579( C2121 C2579 ) C2121_=_C3294( C2121 C3294 ) C2121_=_C3295( C2121 C3295 ) C2121_=_C3296( C2121 C3296 ) \nC2121_=_C3297( C2121 C3297 ) C2121_=_C3303( C2121 C3303 ) C2121_=_C3305( C2121 C3305 ) C2121_=_C3307( C2121 C3307 ) C2121_=_C3309( C2121 C3309 ) C2121_=_C3312( C2121 C3312 ) \nC2122_=_C2130( C2122 C2130 ) C2122_=_C2138( C2122 C2138 ) C2122_=_C2176( C2122 C2176 ) C2122_=_C2190( C2122 C2190 ) C2122_=_C2204( C2122 C2204 ) C2122_=_C2218( C2122 C2218 ) \nC2122_=_C2232( C2122 C2232 ) C2122_=_C2383( C2122 C2383 ) C2122_=_C2394( C2122 C2394 ) C2122_=_C2412( C2122 C2412 ) C2122_=_C2454( C2122 C2454 ) C2122_=_C2521( C2122 C2521 ) \nC2122_=_C3515( C2122 C3515 ) C2122_=_C3521( C2122 C3521 ) C2122_=_C3522( C2122 C3522 ) C2123_=_C2124( C2123 C2124 ) C2123_=_C2126( C2123 C2126 ) C2123_=_C2127( C2123 C2127 ) \nC2123_=_C2128( C2123 C2128 ) C2123_=_C2129( C2123 C2129 ) C2123_=_C2130( C2123 C2130 ) C2123_=_C2725( C2123 C2725 ) C2123_=_C2726( C2123 C2726 ) C2123_=_C2727( C2123 C2727 ) \nC2123_=_C2728( C2123 C2728 ) C2123_=_C2730( C2123 C2730 ) C2124_=_C2126( C2124 C2126 ) C2124_=_C2127( C2124 C2127 ) C2124_=_C2128( C2124 C2128 ) C2124_=_C2129( C2124 C2129 ) \nC2124_=_C2130( C2124 C2130 ) C2124_=_C2205( C2124 C2205 ) C2124_=_C2508( C2124 C2508 ) C2124_=_C2760( C2124 C2760 ) C2124_=_C2762( C2124 C2762 ) C2124_=_C2763( C2124 C2763 ) \nC2124_=_C2764( C2124 C2764 ) C2126_=_C2127( C2126 C2127 ) C2126_=_C2128( C2126 C2128 ) C2126_=_C2129( C2126 C2129 ) C2126_=_C2130( C2126 C2130 ) C2126_=_C2385( C2126 C2385 ) \nC2126_=_C2544( C2126 C2544 ) C2126_=_C3017( C2126 C3017 ) C2126_=_C3019( C2126 C3019 ) C2127_=_C2128( C2127 C2128 ) C2127_=_C2129( C2127 C2129 ) C2127_=_C2130( C2127 C2130 ) \nC2127_=_C2158( C2127 C2158 ) C2127_=_C2431( C2127 C2431 ) C2127_=_C2464( C2127 C2464 ) C2127_=_C2548( C2127 C2548 ) C2127_=_C3050( C2127 C3050 ) C2127_=_C3051( C2127 C3051 ) \nC2128_=_C2129( C2128 C2129 ) C2128_=_C2130( C2128 C2130 ) C2128_=_C2172( C2128 C2172 ) C2128_=_C2229( C2128 C2229 ) C2128_=_C2403( C2128 C2403 ) C2128_=_C2440( C2128 C2440 ) \nC2128_=_C2468( C2128 C2468 ) C2128_=_C2477( C2128 C2477 ) C2128_=_C2554( C2128 C2554 ) C2128_=_C3112( C2128 C3112 ) C2128_=_C3113( C2128 C3113 ) C2128_=_C3115( C2128 C3115 ) \nC2129_=_C2130( C2129 C2130 ) C2129_=_C2137( C2129 C2137 ) C2129_=_C2145(</w:t>
      </w:r>
    </w:p>
    <w:p>
      <w:pPr>
        <w:pStyle w:val="PreformattedText"/>
        <w:bidi w:val="0"/>
        <w:spacing w:before="0" w:after="0"/>
        <w:jc w:val="left"/>
        <w:rPr/>
      </w:pPr>
      <w:r>
        <w:rPr/>
        <w:t xml:space="preserve"> </w:t>
      </w:r>
      <w:r>
        <w:rPr/>
        <w:t>C2129 C2145 ) C2129_=_C2153( C2129 C2153 ) C2129_=_C2161( C2129 C2161 ) C2129_=_C2175( C2129 C2175 ) \nC2129_=_C2203( C2129 C2203 ) C2129_=_C2231( C2129 C2231 ) C2129_=_C2498( C2129 C2498 ) C2129_=_C2559( C2129 C2559 ) C2129_=_C2579( C2129 C2579 ) C2129_=_C3294( C2129 C3294 ) \nC2129_=_C3295( C2129 C3295 ) C2129_=_C3296( C2129 C3296 ) C2129_=_C3297( C2129 C3297 ) C2129_=_C3303( C2129 C3303 ) C2129_=_C3305( C2129 C3305 ) C2129_=_C3307( C2129 C3307 ) \nC2129_=_C3309( C2129 C3309 ) C2129_=_C3312( C2129 C3312 ) C2130_=_C2138( C2130 C2138 ) C2130_=_C2176( C2130 C2176 ) C2130_=_C2190( C2130 C2190 ) C2130_=_C2204( C2130 C2204 ) \nC2130_=_C2218( C2130 C2218 ) C2130_=_C2232( C2130 C2232 ) C2130_=_C2383( C2130 C2383 ) C2130_=_C2394( C2130 C2394 ) C2130_=_C2412( C2130 C2412 ) C2130_=_C2454( C2130 C2454 ) \nC2130_=_C2521( C2130 C2521 ) C2130_=_C3515( C2130 C3515 ) C2130_=_C3521( C2130 C3521 ) C2130_=_C3522( C2130 C3522 ) C2131_=_C2132( C2131 C2132 ) C2131_=_C2134( C2131 C2134 ) \nC2131_=_C2135( C2131 C2135 ) C2131_=_C2136( C2131 C2136 ) C2131_=_C2137( C2131 C2137 ) C2131_=_C2138( C2131 C2138 ) C2131_=_C2192( C2131 C2192 ) C2131_=_C2507( C2131 C2507 ) \nC2131_=_C2751( C2131 C2751 ) C2131_=_C2753( C2131 C2753 ) C2131_=_C2754( C2131 C2754 ) C2131_=_C2755( C2131 C2755 ) C2131_=_C2756( C2131 C2756 ) C2132_=_C2134( C2132 C2134 ) \nC2132_=_C2135( C2132 C2135 ) C2132_=_C2136( C2132 C2136 ) C2132_=_C2137( C2132 C2137 ) C2132_=_C2138( C2132 C2138 ) C2132_=_C2164( C2132 C2164 ) C2132_=_C2220( C2132 C2220 ) \nC2132_=_C2781( C2132 C2781 ) C2134_=_C2135( C2134 C2135 ) C2134_=_C2136( C2134 C2136 ) C2134_=_C2137( C2134 C2137 ) C2134_=_C2138( C2134 C2138 ) C2134_=_C2198( C2134 C2198 ) \nC2134_=_C2390( C2134 C2390 ) C2134_=_C2413( C2134 C2413 ) C2134_=_C2456( C2134 C2456 ) C2134_=_C2547( C2134 C2547 ) C2134_=_C3041( C2134 C3041 ) C2134_=_C3044( C2134 C3044 ) \nC2135_=_C2136( C2135 C2136 ) C2135_=_C2137( C2135 C2137 ) C2135_=_C2138( C2135 C2138 ) C2135_=_C2170( C2135 C2170 ) C2135_=_C2226( C2135 C2226 ) C2135_=_C2414( C2135 C2414 ) \nC2135_=_C2438( C2135 C2438 ) C2135_=_C2474( C2135 C2474 ) C2135_=_C2551( C2135 C2551 ) C2136_=_C2137( C2136 C2137 ) C2136_=_C2138( C2136 C2138 ) C2136_=_C2144( C2136 C2144 ) \nC2136_=_C2173( C2136 C2173 ) C2136_=_C2201( C2136 C2201 ) C2136_=_C2230( C2136 C2230 ) C2136_=_C2415( C2136 C2415 ) C2136_=_C2421( C2136 C2421 ) C2136_=_C2441( C2136 C2441 ) \nC2136_=_C2459( C2136 C2459 ) C2136_=_C2478( C2136 C2478 ) C2136_=_C2555( C2136 C2555 ) C2136_=_C3126( C2136 C3126 ) C2137_=_C2138( C2137 C2138 ) C2137_=_C2145( C2137 C2145 ) \nC2137_=_C2153( C2137 C2153 ) C2137_=_C2161( C2137 C2161 ) C2137_=_C2175( C2137 C2175 ) C2137_=_C2203( C2137 C2203 ) C2137_=_C2231( C2137 C2231 ) C2137_=_C2498( C2137 C2498 ) \nC2137_=_C2559( C2137 C2559 ) C2137_=_C2579( C2137 C2579 ) C2137_=_C3294( C2137 C3294 ) C2137_=_C3295( C2137 C3295 ) C2137_=_C3296( C2137 C3296 ) C2137_=_C3297( C2137 C3297 ) \nC2137_=_C3303( C2137 C3303 ) C2137_=_C3305( C2137 C3305 ) C2137_=_C3307( C2137 C3307 ) C2137_=_C3309( C2137 C3309 ) C2137_=_C3312( C2137 C3312 ) C2138_=_C2176( C2138 C2176 ) \nC2138_=_C2190( C2138 C2190 ) C2138_=_C2204( C2138 C2204 ) C2138_=_C2218( C2138 C2218 ) C2138_=_C2232( C2138 C2232 ) C2138_=_C2383( C2138 C2383 ) C2138_=_C2394( C2138 C2394 ) \nC2138_=_C2412( C2138 C2412 ) C2138_=_C2454( C2138 C2454 ) C2138_=_C2521( C2138 C2521 ) C2138_=_C3515( C2138 C3515 ) C2138_=_C3521( C2138 C3521 ) C2138_=_C3522( C2138 C3522 ) \nC2140_=_C2141( C2140 C2141 ) C2140_=_C2142( C2140 C2142 ) C2140_=_C2143( C2140 C2143 ) C2140_=_C2144( C2140 C2144 ) C2140_=_C2145( C2140 C2145 ) C2140_=_C2163( C2140 C2163 ) \nC2140_=_C2219( C2140 C2219 ) C2140_=_C2773( C2140 C2773 ) C2141_=_C2142( C2141 C2142 ) C2141_=_C2143( C2141 C2143 ) C2141_=_C2144( C2141 C2144 ) C2141_=_C2145( C2141 C2145 ) \nC2141_=_C2181( C2141 C2181 ) C2141_=_C2515( C2141 C2515 ) C2141_=_C2831( C2141 C2831 ) C2141_=_C2833( C2141 C2833 ) C2141_=_C2834( C2141 C2834 ) C2141_=_C2836( C2141 C2836 ) \nC2141_=_C2837( C2141 C2837 ) C2141_=_C2838( C2141 C2838 ) C2141_=_C2839( C2141 C2839 ) C2141_=_C2841( C2141 C2841 ) C2141_=_C2842( C2141 C2842 ) C2141_=_C2843( C2141 C2843 ) \nC2141_=_C2844( C2141 C2844 ) C2142_=_C2143( C2142 C2143 ) C2142_=_C2144( C2142 C2144 ) C2142_=_C2145( C2142 C2145 ) C2142_=_C2197( C2142 C2197 ) C2142_=_C2396( C2142 C2396 ) \nC2142_=_C2419( C2142 C2419 ) C2142_=_C2455( C2142 C2455 ) C2142_=_C2546( C2142 C2546 ) C2142_=_C3033( C2142 C3033 ) C2143_=_C2144( C2143 C2144 ) C2143_=_C2145( C2143 C2145 ) \nC2143_=_C2169( C2143 C2169 ) C2143_=_C2225( C2143 C2225 ) C2143_=_C2420( C2143 C2420 ) C2143_=_C2437( C2143 C2437 ) C2143_=_C2473( C2143 C2473 ) C2143_=_C2550( C2143 C2550 ) \nC2144_=_C2145( C2144 C2145 ) C2144_=_C2173( C2144 C2173 ) C2144_=_C2201( C2144 C2201 ) C2144_=_C2230( C2144 C2230 ) C2144_=_C2415( C2144 C2415 ) C2144_=_C2421( C2144 C2421 ) \nC2144_=_C2441( C2144 C2441 ) C2144_=_C2459( C2144 C2459 ) C2144_=_C2478( C2144 C2478 ) C2144_=_C2555( C2144 C2555 ) C2144_=_C3126( C2144 C3126 ) C2145_=_C2153( C2145 C2153 ) \nC2145_=_C2161( C2145 C2161 ) C2145_=_C2175( C2145 C2175 ) C2145_=_C2203( C2145 C2203 ) C2145_=_C2231( C2145 C2231 ) C2145_=_C2498( C2145 C2498 ) C2145_=_C2559( C2145 C2559 ) \nC2145_=_C2579( C2145 C2579 ) C2145_=_C3294( C2145 C3294 ) C2145_=_C3295( C2145 C3295 ) C2145_=_C3296( C2145 C3296 ) C2145_=_C3297( C2145 C3297 ) C2145_=_C3303( C2145 C3303 ) \nC2145_=_C3305( C2145 C3305 ) C2145_=_C3307( C2145 C3307 ) C2145_=_C3309( C2145 C3309 ) C2145_=_C3312( C2145 C3312 ) C2147_=_C2150( C2147 C2150 ) C2147_=_C2151( C2147 C2151 ) \nC2147_=_C2152( C2147 C2152 ) C2147_=_C2153( C2147 C2153 ) C2147_=_C2765( C2147 C2765 ) C2147_=_C2766( C2147 C2766 ) C2147_=_C2767( C2147 C2767 ) C2147_=_C2770( C2147 C2770 ) \nC2150_=_C2151( C2150 C2151 ) C2150_=_C2152( C2150 C2152 ) C2150_=_C2153( C2150 C2153 ) C2150_=_C2212( C2150 C2212 ) C2150_=_C2402( C2150 C2402 ) C2150_=_C2425( C2150 C2425 ) \nC2150_=_C2465( C2150 C2465 ) C2150_=_C2549( C2150 C2549 ) C2150_=_C3057( C2150 C3057 ) C2150_=_C3058( C2150 C3058 ) C2150_=_C3062( C2150 C3062 ) C2150_=_C3063( C2150 C3063 ) \nC2150_=_C3064( C2150 C3064 ) C2151_=_C2152( C2151 C2152 ) C2151_=_C2153( C2151 C2153 ) C2151_=_C2159( C2151 C2159 ) C2151_=_C2199( C2151 C2199 ) C2151_=_C2227( C2151 C2227 ) \nC2151_=_C2426( C2151 C2426 ) C2151_=_C2432( C2151 C2432 ) C2151_=_C2457( C2151 C2457 ) C2151_=_C2466( C2151 C2466 ) C2151_=_C2475( C2151 C2475 ) C2151_=_C2552( C2151 C2552 ) \nC2151_=_C3082( C2151 C3082 ) C2151_=_C3083( C2151 C3083 ) C2151_=_C3085( C2151 C3085 ) C2151_=_C3087( C2151 C3087 ) C2152_=_C2153( C2152 C2153 ) C2152_=_C2160( C2152 C2160 ) \nC2152_=_C2174( C2152 C2174 ) C2152_=_C2202( C2152 C2202 ) C2152_=_C2427( C2152 C2427 ) C2152_=_C2433( C2152 C2433 ) C2152_=_C2442( C2152 C2442 ) C2152_=_C2460( C2152 C2460 ) \nC2152_=_C2469( C2152 C2469 ) C2152_=_C2556( C2152 C2556 ) C2152_=_C3138( C2152 C3138 ) C2152_=_C3140( C2152 C3140 ) C2152_=_C3142( C2152 C3142 ) C2152_=_C3143( C2152 C3143 ) \nC2153_=_C2161( C2153 C2161 ) C2153_=_C2175( C2153 C2175 ) C2153_=_C2203( C2153 C2203 ) C2153_=_C2231( C2153 C2231 ) C2153_=_C2498( C2153 C2498 ) C2153_=_C2559( C2153 C2559 ) \nC2153_=_C2579( C2153 C2579 ) C2153_=_C3294( C2153 C3294 ) C2153_=_C3295( C2153 C3295 ) C2153_=_C3296( C2153 C3296 ) C2153_=_C3297( C2153 C3297 ) C2153_=_C3303( C2153 C3303 ) \nC2153_=_C3305( C2153 C3305 ) C2153_=_C3307( C2153 C3307 ) C2153_=_C3309( C2153 C3309 ) C2153_=_C3312( C2153 C3312 ) C2158_=_C2159( C2158 C2159 ) C2158_=_C2160( C2158 C2160 ) \nC2158_=_C2161( C2158 C2161 ) C2158_=_C2431( C2158 C2431 ) C2158_=_C2464( C2158 C2464 ) C2158_=_C2548( C2158 C2548 ) C2158_=_C3050( C2158 C3050 ) C2158_=_C3051( C2158 C3051 ) \nC2159_=_C2160( C2159 C2160 ) C2159_=_C2161( C2159 C2161 ) C2159_=_C2199( C2159 C2199 ) C2159_=_C2227( C2159 C2227 ) C2159_=_C2426( C2159 C2426 ) C2159_=_C2432( C2159 C2432 ) \nC2159_=_C2457( C2159 C2457 ) C2159_=_C2466( C2159 C2466 ) C2159_=_C2475( C2159 C2475 ) C2159_=_C2552( C2159 C2552 ) C2159_=_C3082( C2159 C3082 ) C2159_=_C3083( C2159 C3083 ) \nC2159_=_C3085( C2159 C3085 ) C2159_=_C3087( C2159 C3087 ) C2160_=_C2161( C2160 C2161 ) C2160_=_C2174( C2160 C2174 ) C2160_=_C2202( C2160 C2202 ) C2160_=_C2427( C2160 C2427 ) \nC2160_=_C2433( C2160 C2433 ) C2160_=_C2442( C2160 C2442 ) C2160_=_C2460( C2160 C2460 ) C2160_=_C2469( C2160 C2469 ) C2160_=_C2556( C2160 C2556 ) C2160_=_C3138( C2160 C3138 ) \nC2160_=_C3140( C2160 C3140 ) C2160_=_C3142( C2160 C3142 ) C2160_=_C3143( C2160 C3143 ) C2161_=_C2175( C2161 C2175 ) C2161_=_C2203( C2161 C2203 ) C2161_=_C2231( C2161 C2231 ) \nC2161_=_C2498( C2161 C2498 ) C2161_=_C2559( C2161 C2559 ) C2161_=_C2579( C2161 C2579 ) C2161_=_C3294( C2161 C3294 ) C2161_=_C3295( C2161 C3295 ) C2161_=_C3296( C2161 C3296 ) \nC2161_=_C3297( C2161 C3297 ) C2161_=_C3303( C2161 C3303 ) C2161_=_C3305( C2161 C3305 ) C2161_=_C3307( C2161 C3307 ) C2161_=_C3309( C2161 C3309 ) C2161_=_C3312( C2161 C3312 ) \nC2163_=_C2164( C2163 C2164 ) C2163_=_C2168( C2163 C2168 ) C2163_=_C2169( C2163 C2169 ) C2163_=_C2170( C2163 C2170 ) C2163_=_C2172( C2163 C2172 ) C2163_=_C2173( C2163 C2173 ) \nC2163_=_C2174( C2163 C2174 ) C2163_=_C2175( C2163 C2175 ) C2163_=_C2176( C2163 C2176 ) C2163_=_C2219( C2163 C2219 ) C2163_=_C2773( C2163 C2773 ) C2164_=_C2168( C2164 C2168 ) \nC2164_=_C2169( C2164 C2169 ) C2164_=_C2170( C2164 C2170 ) C2164_=_C2172( C2164 C2172 ) C2164_=_C2173( C2164 C2173 ) C2164_=_C2174( C2164 C2174 ) C2164_=_C2175( C2164 C2175 ) \nC2164_=_C2176( C2164 C2176 ) C2164_=_C2220( C2164 C2220 ) C2164_=_C2781( C2164 C2781 ) C2168_=_C2169( C2168 C2169 ) C2168_=_C2170( C2168 C2170 ) C2168_=_C2172( C2168 C2172 ) \nC2168_=_C2173( C2168 C2173 ) C2168_=_C2174( C2168 C2174 ) C2168_=_C2175( C2168 C2175 ) C2168_=_C2176( C2168 C2176 ) C2168_=_C2182( C2168 C2182 ) C2168_=_C2196( C2168 C2196 ) \nC2168_=_C2210( C2168 C2210 ) C2168_=_C2516( C2168 C2516 ) C2168_=_C2847( C2168 C2847 ) C2168_=_C2849( C2168 C2849 ) C2168_=_C2851(</w:t>
      </w:r>
    </w:p>
    <w:p>
      <w:pPr>
        <w:pStyle w:val="PreformattedText"/>
        <w:bidi w:val="0"/>
        <w:spacing w:before="0" w:after="0"/>
        <w:jc w:val="left"/>
        <w:rPr/>
      </w:pPr>
      <w:r>
        <w:rPr/>
        <w:t xml:space="preserve"> </w:t>
      </w:r>
      <w:r>
        <w:rPr/>
        <w:t>C2168 C2851 ) C2168_=_C2853( C2168 C2853 ) \nC2168_=_C2854( C2168 C2854 ) C2168_=_C2855( C2168 C2855 ) C2168_=_C2856( C2168 C2856 ) C2168_=_C2857( C2168 C2857 ) C2168_=_C2858( C2168 C2858 ) C2169_=_C2170( C2169 C2170 ) \nC2169_=_C2172( C2169 C2172 ) C2169_=_C2173( C2169 C2173 ) C2169_=_C2174( C2169 C2174 ) C2169_=_C2175( C2169 C2175 ) C2169_=_C2176( C2169 C2176 ) C2169_=_C2225( C2169 C2225 ) \nC2169_=_C2420( C2169 C2420 ) C2169_=_C2437( C2169 C2437 ) C2169_=_C2473( C2169 C2473 ) C2169_=_C2550( C2169 C2550 ) C2170_=_C2172( C2170 C2172 ) C2170_=_C2173( C2170 C2173 ) \nC2170_=_C2174( C2170 C2174 ) C2170_=_C2175( C2170 C2175 ) C2170_=_C2176( C2170 C2176 ) C2170_=_C2226( C2170 C2226 ) C2170_=_C2414( C2170 C2414 ) C2170_=_C2438( C2170 C2438 ) \nC2170_=_C2474( C2170 C2474 ) C2170_=_C2551( C2170 C2551 ) C2172_=_C2173( C2172 C2173 ) C2172_=_C2174( C2172 C2174 ) C2172_=_C2175( C2172 C2175 ) C2172_=_C2176( C2172 C2176 ) \nC2172_=_C2229( C2172 C2229 ) C2172_=_C2403( C2172 C2403 ) C2172_=_C2440( C2172 C2440 ) C2172_=_C2468( C2172 C2468 ) C2172_=_C2477( C2172 C2477 ) C2172_=_C2554( C2172 C2554 ) \nC2172_=_C3112( C2172 C3112 ) C2172_=_C3113( C2172 C3113 ) C2172_=_C3115( C2172 C3115 ) C2173_=_C2174( C2173 C2174 ) C2173_=_C2175( C2173 C2175 ) C2173_=_C2176( C2173 C2176 ) \nC2173_=_C2201( C2173 C2201 ) C2173_=_C2230( C2173 C2230 ) C2173_=_C2415( C2173 C2415 ) C2173_=_C2421( C2173 C2421 ) C2173_=_C2441( C2173 C2441 ) C2173_=_C2459( C2173 C2459 ) \nC2173_=_C2478( C2173 C2478 ) C2173_=_C2555( C2173 C2555 ) C2173_=_C3126( C2173 C3126 ) C2174_=_C2175( C2174 C2175 ) C2174_=_C2176( C2174 C2176 ) C2174_=_C2202( C2174 C2202 ) \nC2174_=_C2427( C2174 C2427 ) C2174_=_C2433( C2174 C2433 ) C2174_=_C2442( C2174 C2442 ) C2174_=_C2460( C2174 C2460 ) C2174_=_C2469( C2174 C2469 ) C2174_=_C2556( C2174 C2556 ) \nC2174_=_C3138( C2174 C3138 ) C2174_=_C3140( C2174 C3140 ) C2174_=_C3142( C2174 C3142 ) C2174_=_C3143( C2174 C3143 ) C2175_=_C2176( C2175 C2176 ) C2175_=_C2203( C2175 C2203 ) \nC2175_=_C2231( C2175 C2231 ) C2175_=_C2498( C2175 C2498 ) C2175_=_C2559( C2175 C2559 ) C2175_=_C2579( C2175 C2579 ) C2175_=_C3294( C2175 C3294 ) C2175_=_C3295( C2175 C3295 ) \nC2175_=_C3296( C2175 C3296 ) C2175_=_C3297( C2175 C3297 ) C2175_=_C3303( C2175 C3303 ) C2175_=_C3305( C2175 C3305 ) C2175_=_C3307( C2175 C3307 ) C2175_=_C3309( C2175 C3309 ) \nC2175_=_C3312( C2175 C3312 ) C2176_=_C2190( C2176 C2190 ) C2176_=_C2204( C2176 C2204 ) C2176_=_C2218( C2176 C2218 ) C2176_=_C2232( C2176 C2232 ) C2176_=_C2383( C2176 C2383 ) \nC2176_=_C2394( C2176 C2394 ) C2176_=_C2412( C2176 C2412 ) C2176_=_C2454( C2176 C2454 ) C2176_=_C2521( C2176 C2521 ) C2176_=_C3515( C2176 C3515 ) C2176_=_C3521( C2176 C3521 ) \nC2176_=_C3522( C2176 C3522 ) C2179_=_C2180( C2179 C2180 ) C2179_=_C2181( C2179 C2181 ) C2179_=_C2182( C2179 C2182 ) C2179_=_C2184( C2179 C2184 ) C2179_=_C2190( C2179 C2190 ) \nC2179_=_C2193( C2179 C2193 ) C2179_=_C2207( C2179 C2207 ) C2179_=_C2221( C2179 C2221 ) C2179_=_C2512( C2179 C2512 ) C2179_=_C2792( C2179 C2792 ) C2179_=_C2794( C2179 C2794 ) \nC2179_=_C2795( C2179 C2795 ) C2179_=_C2797( C2179 C2797 ) C2179_=_C2798( C2179 C2798 ) C2179_=_C2799( C2179 C2799 ) C2179_=_C2800( C2179 C2800 ) C2179_=_C2801( C2179 C2801 ) \nC2179_=_C2802( C2179 C2802 ) C2180_=_C2181( C2180 C2181 ) C2180_=_C2182( C2180 C2182 ) C2180_=_C2184( C2180 C2184 ) C2180_=_C2190( C2180 C2190 ) C2180_=_C2209( C2180 C2209 ) \nC2180_=_C2514( C2180 C2514 ) C2180_=_C2817( C2180 C2817 ) C2180_=_C2818( C2180 C2818 ) C2180_=_C2819( C2180 C2819 ) C2180_=_C2820( C2180 C2820 ) C2180_=_C2821( C2180 C2821 ) \nC2180_=_C2822( C2180 C2822 ) C2180_=_C2823( C2180 C2823 ) C2180_=_C2824( C2180 C2824 ) C2180_=_C2825( C2180 C2825 ) C2180_=_C2828( C2180 C2828 ) C2180_=_C2829( C2180 C2829 ) \nC2180_=_C2830( C2180 C2830 ) C2181_=_C2182( C2181 C2182 ) C2181_=_C2184( C2181 C2184 ) C2181_=_C2190( C2181 C2190 ) C2181_=_C2515( C2181 C2515 ) C2181_=_C2831( C2181 C2831 ) \nC2181_=_C2833( C2181 C2833 ) C2181_=_C2834( C2181 C2834 ) C2181_=_C2836( C2181 C2836 ) C2181_=_C2837( C2181 C2837 ) C2181_=_C2838( C2181 C2838 ) C2181_=_C2839( C2181 C2839 ) \nC2181_=_C2841( C2181 C2841 ) C2181_=_C2842( C2181 C2842 ) C2181_=_C2843( C2181 C2843 ) C2181_=_C2844( C2181 C2844 ) C2182_=_C2184( C2182 C2184 ) C2182_=_C2190( C2182 C2190 ) \nC2182_=_C2196( C2182 C2196 ) C2182_=_C2210( C2182 C2210 ) C2182_=_C2516( C2182 C2516 ) C2182_=_C2847( C2182 C2847 ) C2182_=_C2849( C2182 C2849 ) C2182_=_C2851( C2182 C2851 ) \nC2182_=_C2853( C2182 C2853 ) C2182_=_C2854( C2182 C2854 ) C2182_=_C2855( C2182 C2855 ) C2182_=_C2856( C2182 C2856 ) C2182_=_C2857( C2182 C2857 ) C2182_=_C2858( C2182 C2858 ) \nC2184_=_C2190( C2184 C2190 ) C2184_=_C2401( C2184 C2401 ) C2184_=_C2447( C2184 C2447 ) C2184_=_C2545( C2184 C2545 ) C2184_=_C3026( C2184 C3026 ) C2184_=_C3030( C2184 C3030 ) \nC2184_=_C3031( C2184 C3031 ) C2184_=_C3032( C2184 C3032 ) C2190_=_C2204( C2190 C2204 ) C2190_=_C2218( C2190 C2218 ) C2190_=_C2232( C2190 C2232 ) C2190_=_C2383( C2190 C2383 ) \nC2190_=_C2394( C2190 C2394 ) C2190_=_C2412( C2190 C2412 ) C2190_=_C2454( C2190 C2454 ) C2190_=_C2521( C2190 C2521 ) C2190_=_C3515( C2190 C3515 ) C2190_=_C3521( C2190 C3521 ) \nC2190_=_C3522( C2190 C3522 ) C2191_=_C2192( C2191 C2192 ) C2191_=_C2193( C2191 C2193 ) C2191_=_C2196( C2191 C2196 ) C2191_=_C2197( C2191 C2197 ) C2191_=_C2198( C2191 C2198 ) \nC2191_=_C2199( C2191 C2199 ) C2191_=_C2201( C2191 C2201 ) C2191_=_C2202( C2191 C2202 ) C2191_=_C2203( C2191 C2203 ) C2191_=_C2204( C2191 C2204 ) C2191_=_C2506( C2191 C2506 ) \nC2191_=_C2741( C2191 C2741 ) C2191_=_C2742( C2191 C2742 ) C2191_=_C2743( C2191 C2743 ) C2191_=_C2745( C2191 C2745 ) C2191_=_C2746( C2191 C2746 ) C2191_=_C2747( C2191 C2747 ) \nC2191_=_C2748( C2191 C2748 ) C2192_=_C2193( C2192 C2193 ) C2192_=_C2196( C2192 C2196 ) C2192_=_C2197( C2192 C2197 ) C2192_=_C2198( C2192 C2198 ) C2192_=_C2199( C2192 C2199 ) \nC2192_=_C2201( C2192 C2201 ) C2192_=_C2202( C2192 C2202 ) C2192_=_C2203( C2192 C2203 ) C2192_=_C2204( C2192 C2204 ) C2192_=_C2507( C2192 C2507 ) C2192_=_C2751( C2192 C2751 ) \nC2192_=_C2753( C2192 C2753 ) C2192_=_C2754( C2192 C2754 ) C2192_=_C2755( C2192 C2755 ) C2192_=_C2756( C2192 C2756 ) C2193_=_C2196( C2193 C2196 ) C2193_=_C2197( C2193 C2197 ) \nC2193_=_C2198( C2193 C2198 ) C2193_=_C2199( C2193 C2199 ) C2193_=_C2201( C2193 C2201 ) C2193_=_C2202( C2193 C2202 ) C2193_=_C2203( C2193 C2203 ) C2193_=_C2204( C2193 C2204 ) \nC2193_=_C2207( C2193 C2207 ) C2193_=_C2221( C2193 C2221 ) C2193_=_C2512( C2193 C2512 ) C2193_=_C2792( C2193 C2792 ) C2193_=_C2794( C2193 C2794 ) C2193_=_C2795( C2193 C2795 ) \nC2193_=_C2797( C2193 C2797 ) C2193_=_C2798( C2193 C2798 ) C2193_=_C2799( C2193 C2799 ) C2193_=_C2800( C2193 C2800 ) C2193_=_C2801( C2193 C2801 ) C2193_=_C2802( C2193 C2802 ) \nC2196_=_C2197( C2196 C2197 ) C2196_=_C2198( C2196 C2198 ) C2196_=_C2199( C2196 C2199 ) C2196_=_C2201( C2196 C2201 ) C2196_=_C2202( C2196 C2202 ) C2196_=_C2203( C2196 C2203 ) \nC2196_=_C2204( C2196 C2204 ) C2196_=_C2210( C2196 C2210 ) C2196_=_C2516( C2196 C2516 ) C2196_=_C2847( C2196 C2847 ) C2196_=_C2849( C2196 C2849 ) C2196_=_C2851( C2196 C2851 ) \nC2196_=_C2853( C2196 C2853 ) C2196_=_C2854( C2196 C2854 ) C2196_=_C2855( C2196 C2855 ) C2196_=_C2856( C2196 C2856 ) C2196_=_C2857( C2196 C2857 ) C2196_=_C2858( C2196 C2858 ) \nC2197_=_C2198( C2197 C2198 ) C2197_=_C2199( C2197 C2199 ) C2197_=_C2201( C2197 C2201 ) C2197_=_C2202( C2197 C2202 ) C2197_=_C2203( C2197 C2203 ) C2197_=_C2204( C2197 C2204 ) \nC2197_=_C2396( C2197 C2396 ) C2197_=_C2419( C2197 C2419 ) C2197_=_C2455( C2197 C2455 ) C2197_=_C2546( C2197 C2546 ) C2197_=_C3033( C2197 C3033 ) C2198_=_C2199( C2198 C2199 ) \nC2198_=_C2201( C2198 C2201 ) C2198_=_C2202( C2198 C2202 ) C2198_=_C2203( C2198 C2203 ) C2198_=_C2204( C2198 C2204 ) C2198_=_C2390( C2198 C2390 ) C2198_=_C2413( C2198 C2413 ) \nC2198_=_C2456( C2198 C2456 ) C2198_=_C2547( C2198 C2547 ) C2198_=_C3041( C2198 C3041 ) C2198_=_C3044( C2198 C3044 ) C2199_=_C2201( C2199 C2201 ) C2199_=_C2202( C2199 C2202 ) \nC2199_=_C2203( C2199 C2203 ) C2199_=_C2204( C2199 C2204 ) C2199_=_C2227( C2199 C2227 ) C2199_=_C2426( C2199 C2426 ) C2199_=_C2432( C2199 C2432 ) C2199_=_C2457( C2199 C2457 ) \nC2199_=_C2466( C2199 C2466 ) C2199_=_C2475( C2199 C2475 ) C2199_=_C2552( C2199 C2552 ) C2199_=_C3082( C2199 C3082 ) C2199_=_C3083( C2199 C3083 ) C2199_=_C3085( C2199 C3085 ) \nC2199_=_C3087( C2199 C3087 ) C2201_=_C2202( C2201 C2202 ) C2201_=_C2203( C2201 C2203 ) C2201_=_C2204( C2201 C2204 ) C2201_=_C2230( C2201 C2230 ) C2201_=_C2415( C2201 C2415 ) \nC2201_=_C2421( C2201 C2421 ) C2201_=_C2441( C2201 C2441 ) C2201_=_C2459( C2201 C2459 ) C2201_=_C2478( C2201 C2478 ) C2201_=_C2555( C2201 C2555 ) C2201_=_C3126( C2201 C3126 ) \nC2202_=_C2203( C2202 C2203 ) C2202_=_C2204( C2202 C2204 ) C2202_=_C2427( C2202 C2427 ) C2202_=_C2433( C2202 C2433 ) C2202_=_C2442( C2202 C2442 ) C2202_=_C2460( C2202 C2460 ) \nC2202_=_C2469( C2202 C2469 ) C2202_=_C2556( C2202 C2556 ) C2202_=_C3138( C2202 C3138 ) C2202_=_C3140( C2202 C3140 ) C2202_=_C3142( C2202 C3142 ) C2202_=_C3143( C2202 C3143 ) \nC2203_=_C2204( C2203 C2204 ) C2203_=_C2231( C2203 C2231 ) C2203_=_C2498( C2203 C2498 ) C2203_=_C2559( C2203 C2559 ) C2203_=_C2579( C2203 C2579 ) C2203_=_C3294( C2203 C3294 ) \nC2203_=_C3295( C2203 C3295 ) C2203_=_C3296( C2203 C3296 ) C2203_=_C3297( C2203 C3297 ) C2203_=_C3303( C2203 C3303 ) C2203_=_C3305( C2203 C3305 ) C2203_=_C3307( C2203 C3307 ) \nC2203_=_C3309( C2203 C3309 ) C2203_=_C3312( C2203 C3312 ) C2204_=_C2218( C2204 C2218 ) C2204_=_C2232( C2204 C2232 ) C2204_=_C2383( C2204 C2383 ) C2204_=_C2394( C2204 C2394 ) \nC2204_=_C2412( C2204 C2412 ) C2204_=_C2454( C2204 C2454 ) C2204_=_C2521( C2204 C2521 ) C2204_=_C3515( C2204 C3515 ) C2204_=_C3521( C2204 C3521 ) C2204_=_C3522( C2204 C3522 ) \nC2205_=_C2207( C2205 C2207 ) C2205_=_C2208( C2205 C2208 ) C2205_=_C2209( C2205 C2209 ) C2205_=_C2210( C2205 C2210 ) C2205_=_C2212( C2205 C2212 ) C2205_=_C2214( C2205 C2214 ) \nC2205_=_C2218(</w:t>
      </w:r>
    </w:p>
    <w:p>
      <w:pPr>
        <w:pStyle w:val="PreformattedText"/>
        <w:bidi w:val="0"/>
        <w:spacing w:before="0" w:after="0"/>
        <w:jc w:val="left"/>
        <w:rPr/>
      </w:pPr>
      <w:r>
        <w:rPr/>
        <w:t xml:space="preserve"> </w:t>
      </w:r>
      <w:r>
        <w:rPr/>
        <w:t>C2205 C2218 ) C2205_=_C2508( C2205 C2508 ) C2205_=_C2760( C2205 C2760 ) C2205_=_C2762( C2205 C2762 ) C2205_=_C2763( C2205 C2763 ) C2205_=_C2764( C2205 C2764 ) \nC2207_=_C2208( C2207 C2208 ) C2207_=_C2209( C2207 C2209 ) C2207_=_C2210( C2207 C2210 ) C2207_=_C2212( C2207 C2212 ) C2207_=_C2214( C2207 C2214 ) C2207_=_C2218( C2207 C2218 ) \nC2207_=_C2221( C2207 C2221 ) C2207_=_C2512( C2207 C2512 ) C2207_=_C2792( C2207 C2792 ) C2207_=_C2794( C2207 C2794 ) C2207_=_C2795( C2207 C2795 ) C2207_=_C2797( C2207 C2797 ) \nC2207_=_C2798( C2207 C2798 ) C2207_=_C2799( C2207 C2799 ) C2207_=_C2800( C2207 C2800 ) C2207_=_C2801( C2207 C2801 ) C2207_=_C2802( C2207 C2802 ) C2208_=_C2209( C2208 C2209 ) \nC2208_=_C2210( C2208 C2210 ) C2208_=_C2212( C2208 C2212 ) C2208_=_C2214( C2208 C2214 ) C2208_=_C2218( C2208 C2218 ) C2208_=_C2513( C2208 C2513 ) C2208_=_C2803( C2208 C2803 ) \nC2208_=_C2805( C2208 C2805 ) C2208_=_C2807( C2208 C2807 ) C2208_=_C2808( C2208 C2808 ) C2208_=_C2809( C2208 C2809 ) C2208_=_C2810( C2208 C2810 ) C2208_=_C2811( C2208 C2811 ) \nC2208_=_C2812( C2208 C2812 ) C2208_=_C2814( C2208 C2814 ) C2208_=_C2815( C2208 C2815 ) C2208_=_C2816( C2208 C2816 ) C2209_=_C2210( C2209 C2210 ) C2209_=_C2212( C2209 C2212 ) \nC2209_=_C2214( C2209 C2214 ) C2209_=_C2218( C2209 C2218 ) C2209_=_C2514( C2209 C2514 ) C2209_=_C2817( C2209 C2817 ) C2209_=_C2818( C2209 C2818 ) C2209_=_C2819( C2209 C2819 ) \nC2209_=_C2820( C2209 C2820 ) C2209_=_C2821( C2209 C2821 ) C2209_=_C2822( C2209 C2822 ) C2209_=_C2823( C2209 C2823 ) C2209_=_C2824( C2209 C2824 ) C2209_=_C2825( C2209 C2825 ) \nC2209_=_C2828( C2209 C2828 ) C2209_=_C2829( C2209 C2829 ) C2209_=_C2830( C2209 C2830 ) C2210_=_C2212( C2210 C2212 ) C2210_=_C2214( C2210 C2214 ) C2210_=_C2218( C2210 C2218 ) \nC2210_=_C2516( C2210 C2516 ) C2210_=_C2847( C2210 C2847 ) C2210_=_C2849( C2210 C2849 ) C2210_=_C2851( C2210 C2851 ) C2210_=_C2853( C2210 C2853 ) C2210_=_C2854( C2210 C2854 ) \nC2210_=_C2855( C2210 C2855 ) C2210_=_C2856( C2210 C2856 ) C2210_=_C2857( C2210 C2857 ) C2210_=_C2858( C2210 C2858 ) C2212_=_C2214( C2212 C2214 ) C2212_=_C2218( C2212 C2218 ) \nC2212_=_C2402( C2212 C2402 ) C2212_=_C2425( C2212 C2425 ) C2212_=_C2465( C2212 C2465 ) C2212_=_C2549( C2212 C2549 ) C2212_=_C3057( C2212 C3057 ) C2212_=_C3058( C2212 C3058 ) \nC2212_=_C3062( C2212 C3062 ) C2212_=_C3063( C2212 C3063 ) C2212_=_C3064( C2212 C3064 ) C2214_=_C2218( C2214 C2218 ) C2214_=_C2397( C2214 C2397 ) C2214_=_C2439( C2214 C2439 ) \nC2214_=_C2458( C2214 C2458 ) C2214_=_C2467( C2214 C2467 ) C2214_=_C2476( C2214 C2476 ) C2214_=_C2553( C2214 C2553 ) C2214_=_C3095( C2214 C3095 ) C2214_=_C3096( C2214 C3096 ) \nC2214_=_C3097( C2214 C3097 ) C2214_=_C3098( C2214 C3098 ) C2214_=_C3100( C2214 C3100 ) C2214_=_C3102( C2214 C3102 ) C2214_=_C3103( C2214 C3103 ) C2214_=_C3104( C2214 C3104 ) \nC2214_=_C3105( C2214 C3105 ) C2214_=_C3106( C2214 C3106 ) C2214_=_C3107( C2214 C3107 ) C2214_=_C3108( C2214 C3108 ) C2218_=_C2232( C2218 C2232 ) C2218_=_C2383( C2218 C2383 ) \nC2218_=_C2394( C2218 C2394 ) C2218_=_C2412( C2218 C2412 ) C2218_=_C2454( C2218 C2454 ) C2218_=_C2521( C2218 C2521 ) C2218_=_C3515( C2218 C3515 ) C2218_=_C3521( C2218 C3521 ) \nC2218_=_C3522( C2218 C3522 ) C2219_=_C2220( C2219 C2220 ) C2219_=_C2221( C2219 C2221 ) C2219_=_C2225( C2219 C2225 ) C2219_=_C2226( C2219 C2226 ) C2219_=_C2227( C2219 C2227 ) \nC2219_=_C2229( C2219 C2229 ) C2219_=_C2230( C2219 C2230 ) C2219_=_C2231( C2219 C2231 ) C2219_=_C2232( C2219 C2232 ) C2219_=_C2773( C2219 C2773 ) C2220_=_C2221( C2220 C2221 ) \nC2220_=_C2225( C2220 C2225 ) C2220_=_C2226( C2220 C2226 ) C2220_=_C2227( C2220 C2227 ) C2220_=_C2229( C2220 C2229 ) C2220_=_C2230( C2220 C2230 ) C2220_=_C2231( C2220 C2231 ) \nC2220_=_C2232( C2220 C2232 ) C2220_=_C2781( C2220 C2781 ) C2221_=_C2225( C2221 C2225 ) C2221_=_C2226( C2221 C2226 ) C2221_=_C2227( C2221 C2227 ) C2221_=_C2229( C2221 C2229 ) \nC2221_=_C2230( C2221 C2230 ) C2221_=_C2231( C2221 C2231 ) C2221_=_C2232( C2221 C2232 ) C2221_=_C2512( C2221 C2512 ) C2221_=_C2792( C2221 C2792 ) C2221_=_C2794( C2221 C2794 ) \nC2221_=_C2795( C2221 C2795 ) C2221_=_C2797( C2221 C2797 ) C2221_=_C2798( C2221 C2798 ) C2221_=_C2799( C2221 C2799 ) C2221_=_C2800( C2221 C2800 ) C2221_=_C2801( C2221 C2801 ) \nC2221_=_C2802( C2221 C2802 ) C2225_=_C2226( C2225 C2226 ) C2225_=_C2227( C2225 C2227 ) C2225_=_C2229( C2225 C2229 ) C2225_=_C2230( C2225 C2230 ) C2225_=_C2231( C2225 C2231 ) \nC2225_=_C2232( C2225 C2232 ) C2225_=_C2420( C2225 C2420 ) C2225_=_C2437( C2225 C2437 ) C2225_=_C2473( C2225 C2473 ) C2225_=_C2550( C2225 C2550 ) C2226_=_C2227( C2226 C2227 ) \nC2226_=_C2229( C2226 C2229 ) C2226_=_C2230( C2226 C2230 ) C2226_=_C2231( C2226 C2231 ) C2226_=_C2232( C2226 C2232 ) C2226_=_C2414( C2226 C2414 ) C2226_=_C2438( C2226 C2438 ) \nC2226_=_C2474( C2226 C2474 ) C2226_=_C2551( C2226 C2551 ) C2227_=_C2229( C2227 C2229 ) C2227_=_C2230( C2227 C2230 ) C2227_=_C2231( C2227 C2231 ) C2227_=_C2232( C2227 C2232 ) \nC2227_=_C2426( C2227 C2426 ) C2227_=_C2432( C2227 C2432 ) C2227_=_C2457( C2227 C2457 ) C2227_=_C2466( C2227 C2466 ) C2227_=_C2475( C2227 C2475 ) C2227_=_C2552( C2227 C2552 ) \nC2227_=_C3082( C2227 C3082 ) C2227_=_C3083( C2227 C3083 ) C2227_=_C3085( C2227 C3085 ) C2227_=_C3087( C2227 C3087 ) C2229_=_C2230( C2229 C2230 ) C2229_=_C2231( C2229 C2231 ) \nC2229_=_C2232( C2229 C2232 ) C2229_=_C2403( C2229 C2403 ) C2229_=_C2440( C2229 C2440 ) C2229_=_C2468( C2229 C2468 ) C2229_=_C2477( C2229 C2477 ) C2229_=_C2554( C2229 C2554 ) \nC2229_=_C3112( C2229 C3112 ) C2229_=_C3113( C2229 C3113 ) C2229_=_C3115( C2229 C3115 ) C2230_=_C2231( C2230 C2231 ) C2230_=_C2232( C2230 C2232 ) C2230_=_C2415( C2230 C2415 ) \nC2230_=_C2421( C2230 C2421 ) C2230_=_C2441( C2230 C2441 ) C2230_=_C2459( C2230 C2459 ) C2230_=_C2478( C2230 C2478 ) C2230_=_C2555( C2230 C2555 ) C2230_=_C3126( C2230 C3126 ) \nC2231_=_C2232( C2231 C2232 ) C2231_=_C2498( C2231 C2498 ) C2231_=_C2559( C2231 C2559 ) C2231_=_C2579( C2231 C2579 ) C2231_=_C3294( C2231 C3294 ) C2231_=_C3295( C2231 C3295 ) \nC2231_=_C3296( C2231 C3296 ) C2231_=_C3297( C2231 C3297 ) C2231_=_C3303( C2231 C3303 ) C2231_=_C3305( C2231 C3305 ) C2231_=_C3307( C2231 C3307 ) C2231_=_C3309( C2231 C3309 ) \nC2231_=_C3312( C2231 C3312 ) C2232_=_C2383( C2232 C2383 ) C2232_=_C2394( C2232 C2394 ) C2232_=_C2412( C2232 C2412 ) C2232_=_C2454( C2232 C2454 ) C2232_=_C2521( C2232 C2521 ) \nC2232_=_C3515( C2232 C3515 ) C2232_=_C3521( C2232 C3521 ) C2232_=_C3522( C2232 C3522 ) C2381_=_C2382( C2381 C2382 ) C2381_=_C2383( C2381 C2383 ) C2381_=_C2386( C2381 C2386 ) \nC2381_=_C2392( C2381 C2392 ) C2381_=_C2398( C2381 C2398 ) C2381_=_C2404( C2381 C2404 ) C2381_=_C2416( C2381 C2416 ) C2381_=_C2422( C2381 C2422 ) C2381_=_C2428( C2381 C2428 ) \nC2381_=_C2434( C2381 C2434 ) C2381_=_C2443( C2381 C2443 ) C2381_=_C2461( C2381 C2461 ) C2381_=_C2470( C2381 C2470 ) C2381_=_C2479( C2381 C2479 ) C2381_=_C2537( C2381 C2537 ) \nC2381_=_C2557( C2381 C2557 ) C2381_=_C2577( C2381 C2577 ) C2381_=_C3254( C2381 C3254 ) C2381_=_C3256( C2381 C3256 ) C2381_=_C3258( C2381 C3258 ) C2381_=_C3262( C2381 C3262 ) \nC2381_=_C3270( C2381 C3270 ) C2381_=_C3272( C2381 C3272 ) C2382_=_C2383( C2382 C2383 ) C2382_=_C2387( C2382 C2387 ) C2382_=_C2393( C2382 C2393 ) C2382_=_C2399( C2382 C2399 ) \nC2382_=_C2405( C2382 C2405 ) C2382_=_C2417( C2382 C2417 ) C2382_=_C2423( C2382 C2423 ) C2382_=_C2429( C2382 C2429 ) C2382_=_C2435( C2382 C2435 ) C2382_=_C2444( C2382 C2444 ) \nC2382_=_C2462( C2382 C2462 ) C2382_=_C2471( C2382 C2471 ) C2382_=_C2480( C2382 C2480 ) C2382_=_C2500( C2382 C2500 ) C2382_=_C2540( C2382 C2540 ) C2382_=_C2560( C2382 C2560 ) \nC2382_=_C3334( C2382 C3334 ) C2382_=_C3336( C2382 C3336 ) C2382_=_C3338( C2382 C3338 ) C2382_=_C3342( C2382 C3342 ) C2382_=_C3349( C2382 C3349 ) C2382_=_C3351( C2382 C3351 ) \nC2383_=_C2394( C2383 C2394 ) C2383_=_C2412( C2383 C2412 ) C2383_=_C2454( C2383 C2454 ) C2383_=_C2521( C2383 C2521 ) C2383_=_C3515( C2383 C3515 ) C2383_=_C3521( C2383 C3521 ) \nC2383_=_C3522( C2383 C3522 ) C2384_=_C2385( C2384 C2385 ) C2384_=_C2386( C2384 C2386 ) C2384_=_C2387( C2384 C2387 ) C2384_=_C2395( C2384 C2395 ) C2384_=_C2542( C2384 C2542 ) \nC2384_=_C3005( C2384 C3005 ) C2384_=_C3006( C2384 C3006 ) C2385_=_C2386( C2385 C2386 ) C2385_=_C2387( C2385 C2387 ) C2385_=_C2544( C2385 C2544 ) C2385_=_C3017( C2385 C3017 ) \nC2385_=_C3019( C2385 C3019 ) C2386_=_C2387( C2386 C2387 ) C2386_=_C2392( C2386 C2392 ) C2386_=_C2398( C2386 C2398 ) C2386_=_C2404( C2386 C2404 ) C2386_=_C2416( C2386 C2416 ) \nC2386_=_C2422( C2386 C2422 ) C2386_=_C2428( C2386 C2428 ) C2386_=_C2434( C2386 C2434 ) C2386_=_C2443( C2386 C2443 ) C2386_=_C2461( C2386 C2461 ) C2386_=_C2470( C2386 C2470 ) \nC2386_=_C2479( C2386 C2479 ) C2386_=_C2537( C2386 C2537 ) C2386_=_C2557( C2386 C2557 ) C2386_=_C2577( C2386 C2577 ) C2386_=_C3254( C2386 C3254 ) C2386_=_C3256( C2386 C3256 ) \nC2386_=_C3258( C2386 C3258 ) C2386_=_C3262( C2386 C3262 ) C2386_=_C3270( C2386 C3270 ) C2386_=_C3272( C2386 C3272 ) C2387_=_C2393( C2387 C2393 ) C2387_=_C2399( C2387 C2399 ) \nC2387_=_C2405( C2387 C2405 ) C2387_=_C2417( C2387 C2417 ) C2387_=_C2423( C2387 C2423 ) C2387_=_C2429( C2387 C2429 ) C2387_=_C2435( C2387 C2435 ) C2387_=_C2444( C2387 C2444 ) \nC2387_=_C2462( C2387 C2462 ) C2387_=_C2471( C2387 C2471 ) C2387_=_C2480( C2387 C2480 ) C2387_=_C2500( C2387 C2500 ) C2387_=_C2540( C2387 C2540 ) C2387_=_C2560( C2387 C2560 ) \nC2387_=_C3334( C2387 C3334 ) C2387_=_C3336( C2387 C3336 ) C2387_=_C3338( C2387 C3338 ) C2387_=_C3342( C2387 C3342 ) C2387_=_C3349( C2387 C3349 ) C2387_=_C3351( C2387 C3351 ) \nC2390_=_C2392( C2390 C2392 ) C2390_=_C2393( C2390 C2393 ) C2390_=_C2394( C2390 C2394 ) C2390_=_C2413( C2390 C2413 ) C2390_=_C2456( C2390 C2456 ) C2390_=_C2547( C2390 C2547 ) \nC2390_=_C3041( C2390 C3041 ) C2390_=_C3044( C2390 C3044 ) C2392_=_C2393( C2392 C2393 ) C2392_=_C2394( C2392 C2394 ) C2392_=_C2398( C2392 C2398 ) C2392_=_C2404( C2392 C2404 ) \nC2392_=_C2416( C2392 C2416 ) C2392_=_C2422( C2392 C2422 ) C2392_=_C2428(</w:t>
      </w:r>
    </w:p>
    <w:p>
      <w:pPr>
        <w:pStyle w:val="PreformattedText"/>
        <w:bidi w:val="0"/>
        <w:spacing w:before="0" w:after="0"/>
        <w:jc w:val="left"/>
        <w:rPr/>
      </w:pPr>
      <w:r>
        <w:rPr/>
        <w:t xml:space="preserve"> </w:t>
      </w:r>
      <w:r>
        <w:rPr/>
        <w:t>C2392 C2428 ) C2392_=_C2434( C2392 C2434 ) C2392_=_C2443( C2392 C2443 ) C2392_=_C2461( C2392 C2461 ) \nC2392_=_C2470( C2392 C2470 ) C2392_=_C2479( C2392 C2479 ) C2392_=_C2537( C2392 C2537 ) C2392_=_C2557( C2392 C2557 ) C2392_=_C2577( C2392 C2577 ) C2392_=_C3254( C2392 C3254 ) \nC2392_=_C3256( C2392 C3256 ) C2392_=_C3258( C2392 C3258 ) C2392_=_C3262( C2392 C3262 ) C2392_=_C3270( C2392 C3270 ) C2392_=_C3272( C2392 C3272 ) C2393_=_C2394( C2393 C2394 ) \nC2393_=_C2399( C2393 C2399 ) C2393_=_C2405( C2393 C2405 ) C2393_=_C2417( C2393 C2417 ) C2393_=_C2423( C2393 C2423 ) C2393_=_C2429( C2393 C2429 ) C2393_=_C2435( C2393 C2435 ) \nC2393_=_C2444( C2393 C2444 ) C2393_=_C2462( C2393 C2462 ) C2393_=_C2471( C2393 C2471 ) C2393_=_C2480( C2393 C2480 ) C2393_=_C2500( C2393 C2500 ) C2393_=_C2540( C2393 C2540 ) \nC2393_=_C2560( C2393 C2560 ) C2393_=_C3334( C2393 C3334 ) C2393_=_C3336( C2393 C3336 ) C2393_=_C3338( C2393 C3338 ) C2393_=_C3342( C2393 C3342 ) C2393_=_C3349( C2393 C3349 ) \nC2393_=_C3351( C2393 C3351 ) C2394_=_C2412( C2394 C2412 ) C2394_=_C2454( C2394 C2454 ) C2394_=_C2521( C2394 C2521 ) C2394_=_C3515( C2394 C3515 ) C2394_=_C3521( C2394 C3521 ) \nC2394_=_C3522( C2394 C3522 ) C2395_=_C2396( C2395 C2396 ) C2395_=_C2397( C2395 C2397 ) C2395_=_C2398( C2395 C2398 ) C2395_=_C2399( C2395 C2399 ) C2395_=_C2542( C2395 C2542 ) \nC2395_=_C3005( C2395 C3005 ) C2395_=_C3006( C2395 C3006 ) C2396_=_C2397( C2396 C2397 ) C2396_=_C2398( C2396 C2398 ) C2396_=_C2399( C2396 C2399 ) C2396_=_C2419( C2396 C2419 ) \nC2396_=_C2455( C2396 C2455 ) C2396_=_C2546( C2396 C2546 ) C2396_=_C3033( C2396 C3033 ) C2397_=_C2398( C2397 C2398 ) C2397_=_C2399( C2397 C2399 ) C2397_=_C2439( C2397 C2439 ) \nC2397_=_C2458( C2397 C2458 ) C2397_=_C2467( C2397 C2467 ) C2397_=_C2476( C2397 C2476 ) C2397_=_C2553( C2397 C2553 ) C2397_=_C3095( C2397 C3095 ) C2397_=_C3096( C2397 C3096 ) \nC2397_=_C3097( C2397 C3097 ) C2397_=_C3098( C2397 C3098 ) C2397_=_C3100( C2397 C3100 ) C2397_=_C3102( C2397 C3102 ) C2397_=_C3103( C2397 C3103 ) C2397_=_C3104( C2397 C3104 ) \nC2397_=_C3105( C2397 C3105 ) C2397_=_C3106( C2397 C3106 ) C2397_=_C3107( C2397 C3107 ) C2397_=_C3108( C2397 C3108 ) C2398_=_C2399( C2398 C2399 ) C2398_=_C2404( C2398 C2404 ) \nC2398_=_C2416( C2398 C2416 ) C2398_=_C2422( C2398 C2422 ) C2398_=_C2428( C2398 C2428 ) C2398_=_C2434( C2398 C2434 ) C2398_=_C2443( C2398 C2443 ) C2398_=_C2461( C2398 C2461 ) \nC2398_=_C2470( C2398 C2470 ) C2398_=_C2479( C2398 C2479 ) C2398_=_C2537( C2398 C2537 ) C2398_=_C2557( C2398 C2557 ) C2398_=_C2577( C2398 C2577 ) C2398_=_C3254( C2398 C3254 ) \nC2398_=_C3256( C2398 C3256 ) C2398_=_C3258( C2398 C3258 ) C2398_=_C3262( C2398 C3262 ) C2398_=_C3270( C2398 C3270 ) C2398_=_C3272( C2398 C3272 ) C2399_=_C2405( C2399 C2405 ) \nC2399_=_C2417( C2399 C2417 ) C2399_=_C2423( C2399 C2423 ) C2399_=_C2429( C2399 C2429 ) C2399_=_C2435( C2399 C2435 ) C2399_=_C2444( C2399 C2444 ) C2399_=_C2462( C2399 C2462 ) \nC2399_=_C2471( C2399 C2471 ) C2399_=_C2480( C2399 C2480 ) C2399_=_C2500( C2399 C2500 ) C2399_=_C2540( C2399 C2540 ) C2399_=_C2560( C2399 C2560 ) C2399_=_C3334( C2399 C3334 ) \nC2399_=_C3336( C2399 C3336 ) C2399_=_C3338( C2399 C3338 ) C2399_=_C3342( C2399 C3342 ) C2399_=_C3349( C2399 C3349 ) C2399_=_C3351( C2399 C3351 ) C2401_=_C2402( C2401 C2402 ) \nC2401_=_C2403( C2401 C2403 ) C2401_=_C2404( C2401 C2404 ) C2401_=_C2405( C2401 C2405 ) C2401_=_C2447( C2401 C2447 ) C2401_=_C2545( C2401 C2545 ) C2401_=_C3026( C2401 C3026 ) \nC2401_=_C3030( C2401 C3030 ) C2401_=_C3031( C2401 C3031 ) C2401_=_C3032( C2401 C3032 ) C2402_=_C2403( C2402 C2403 ) C2402_=_C2404( C2402 C2404 ) C2402_=_C2405( C2402 C2405 ) \nC2402_=_C2425( C2402 C2425 ) C2402_=_C2465( C2402 C2465 ) C2402_=_C2549( C2402 C2549 ) C2402_=_C3057( C2402 C3057 ) C2402_=_C3058( C2402 C3058 ) C2402_=_C3062( C2402 C3062 ) \nC2402_=_C3063( C2402 C3063 ) C2402_=_C3064( C2402 C3064 ) C2403_=_C2404( C2403 C2404 ) C2403_=_C2405( C2403 C2405 ) C2403_=_C2440( C2403 C2440 ) C2403_=_C2468( C2403 C2468 ) \nC2403_=_C2477( C2403 C2477 ) C2403_=_C2554( C2403 C2554 ) C2403_=_C3112( C2403 C3112 ) C2403_=_C3113( C2403 C3113 ) C2403_=_C3115( C2403 C3115 ) C2404_=_C2405( C2404 C2405 ) \nC2404_=_C2416( C2404 C2416 ) C2404_=_C2422( C2404 C2422 ) C2404_=_C2428( C2404 C2428 ) C2404_=_C2434( C2404 C2434 ) C2404_=_C2443( C2404 C2443 ) C2404_=_C2461( C2404 C2461 ) \nC2404_=_C2470( C2404 C2470 ) C2404_=_C2479( C2404 C2479 ) C2404_=_C2537( C2404 C2537 ) C2404_=_C2557( C2404 C2557 ) C2404_=_C2577( C2404 C2577 ) C2404_=_C3254( C2404 C3254 ) \nC2404_=_C3256( C2404 C3256 ) C2404_=_C3258( C2404 C3258 ) C2404_=_C3262( C2404 C3262 ) C2404_=_C3270( C2404 C3270 ) C2404_=_C3272( C2404 C3272 ) C2405_=_C2417( C2405 C2417 ) \nC2405_=_C2423( C2405 C2423 ) C2405_=_C2429( C2405 C2429 ) C2405_=_C2435( C2405 C2435 ) C2405_=_C2444( C2405 C2444 ) C2405_=_C2462( C2405 C2462 ) C2405_=_C2471( C2405 C2471 ) \nC2405_=_C2480( C2405 C2480 ) C2405_=_C2500( C2405 C2500 ) C2405_=_C2540( C2405 C2540 ) C2405_=_C2560( C2405 C2560 ) C2405_=_C3334( C2405 C3334 ) C2405_=_C3336( C2405 C3336 ) \nC2405_=_C3338( C2405 C3338 ) C2405_=_C3342( C2405 C3342 ) C2405_=_C3349( C2405 C3349 ) C2405_=_C3351( C2405 C3351 ) C2412_=_C2454( C2412 C2454 ) C2412_=_C2521( C2412 C2521 ) \nC2412_=_C3515( C2412 C3515 ) C2412_=_C3521( C2412 C3521 ) C2412_=_C3522( C2412 C3522 ) C2413_=_C2414( C2413 C2414 ) C2413_=_C2415( C2413 C2415 ) C2413_=_C2416( C2413 C2416 ) \nC2413_=_C2417( C2413 C2417 ) C2413_=_C2456( C2413 C2456 ) C2413_=_C2547( C2413 C2547 ) C2413_=_C3041( C2413 C3041 ) C2413_=_C3044( C2413 C3044 ) C2414_=_C2415( C2414 C2415 ) \nC2414_=_C2416( C2414 C2416 ) C2414_=_C2417( C2414 C2417 ) C2414_=_C2438( C2414 C2438 ) C2414_=_C2474( C2414 C2474 ) C2414_=_C2551( C2414 C2551 ) C2415_=_C2416( C2415 C2416 ) \nC2415_=_C2417( C2415 C2417 ) C2415_=_C2421( C2415 C2421 ) C2415_=_C2441( C2415 C2441 ) C2415_=_C2459( C2415 C2459 ) C2415_=_C2478( C2415 C2478 ) C2415_=_C2555( C2415 C2555 ) \nC2415_=_C3126( C2415 C3126 ) C2416_=_C2417( C2416 C2417 ) C2416_=_C2422( C2416 C2422 ) C2416_=_C2428( C2416 C2428 ) C2416_=_C2434( C2416 C2434 ) C2416_=_C2443( C2416 C2443 ) \nC2416_=_C2461( C2416 C2461 ) C2416_=_C2470( C2416 C2470 ) C2416_=_C2479( C2416 C2479 ) C2416_=_C2537( C2416 C2537 ) C2416_=_C2557( C2416 C2557 ) C2416_=_C2577( C2416 C2577 ) \nC2416_=_C3254( C2416 C3254 ) C2416_=_C3256( C2416 C3256 ) C2416_=_C3258( C2416 C3258 ) C2416_=_C3262( C2416 C3262 ) C2416_=_C3270( C2416 C3270 ) C2416_=_C3272( C2416 C3272 ) \nC2417_=_C2423( C2417 C2423 ) C2417_=_C2429( C2417 C2429 ) C2417_=_C2435( C2417 C2435 ) C2417_=_C2444( C2417 C2444 ) C2417_=_C2462( C2417 C2462 ) C2417_=_C2471( C2417 C2471 ) \nC2417_=_C2480( C2417 C2480 ) C2417_=_C2500( C2417 C2500 ) C2417_=_C2540( C2417 C2540 ) C2417_=_C2560( C2417 C2560 ) C2417_=_C3334( C2417 C3334 ) C2417_=_C3336( C2417 C3336 ) \nC2417_=_C3338( C2417 C3338 ) C2417_=_C3342( C2417 C3342 ) C2417_=_C3349( C2417 C3349 ) C2417_=_C3351( C2417 C3351 ) C2419_=_C2420( C2419 C2420 ) C2419_=_C2421( C2419 C2421 ) \nC2419_=_C2422( C2419 C2422 ) C2419_=_C2423( C2419 C2423 ) C2419_=_C2455( C2419 C2455 ) C2419_=_C2546( C2419 C2546 ) C2419_=_C3033( C2419 C3033 ) C2420_=_C2421( C2420 C2421 ) \nC2420_=_C2422( C2420 C2422 ) C2420_=_C2423( C2420 C2423 ) C2420_=_C2437( C2420 C2437 ) C2420_=_C2473( C2420 C2473 ) C2420_=_C2550( C2420 C2550 ) C2421_=_C2422( C2421 C2422 ) \nC2421_=_C2423( C2421 C2423 ) C2421_=_C2441( C2421 C2441 ) C2421_=_C2459( C2421 C2459 ) C2421_=_C2478( C2421 C2478 ) C2421_=_C2555( C2421 C2555 ) C2421_=_C3126( C2421 C3126 ) \nC2422_=_C2423( C2422 C2423 ) C2422_=_C2428( C2422 C2428 ) C2422_=_C2434( C2422 C2434 ) C2422_=_C2443( C2422 C2443 ) C2422_=_C2461( C2422 C2461 ) C2422_=_C2470( C2422 C2470 ) \nC2422_=_C2479( C2422 C2479 ) C2422_=_C2537( C2422 C2537 ) C2422_=_C2557( C2422 C2557 ) C2422_=_C2577( C2422 C2577 ) C2422_=_C3254( C2422 C3254 ) C2422_=_C3256( C2422 C3256 ) \nC2422_=_C3258( C2422 C3258 ) C2422_=_C3262( C2422 C3262 ) C2422_=_C3270( C2422 C3270 ) C2422_=_C3272( C2422 C3272 ) C2423_=_C2429( C2423 C2429 ) C2423_=_C2435( C2423 C2435 ) \nC2423_=_C2444( C2423 C2444 ) C2423_=_C2462( C2423 C2462 ) C2423_=_C2471( C2423 C2471 ) C2423_=_C2480( C2423 C2480 ) C2423_=_C2500( C2423 C2500 ) C2423_=_C2540( C2423 C2540 ) \nC2423_=_C2560( C2423 C2560 ) C2423_=_C3334( C2423 C3334 ) C2423_=_C3336( C2423 C3336 ) C2423_=_C3338( C2423 C3338 ) C2423_=_C3342( C2423 C3342 ) C2423_=_C3349( C2423 C3349 ) \nC2423_=_C3351( C2423 C3351 ) C2425_=_C2426( C2425 C2426 ) C2425_=_C2427( C2425 C2427 ) C2425_=_C2428( C2425 C2428 ) C2425_=_C2429( C2425 C2429 ) C2425_=_C2465( C2425 C2465 ) \nC2425_=_C2549( C2425 C2549 ) C2425_=_C3057( C2425 C3057 ) C2425_=_C3058( C2425 C3058 ) C2425_=_C3062( C2425 C3062 ) C2425_=_C3063( C2425 C3063 ) C2425_=_C3064( C2425 C3064 ) \nC2426_=_C2427( C2426 C2427 ) C2426_=_C2428( C2426 C2428 ) C2426_=_C2429( C2426 C2429 ) C2426_=_C2432( C2426 C2432 ) C2426_=_C2457( C2426 C2457 ) C2426_=_C2466( C2426 C2466 ) \nC2426_=_C2475( C2426 C2475 ) C2426_=_C2552( C2426 C2552 ) C2426_=_C3082( C2426 C3082 ) C2426_=_C3083( C2426 C3083 ) C2426_=_C3085( C2426 C3085 ) C2426_=_C3087( C2426 C3087 ) \nC2427_=_C2428( C2427 C2428 ) C2427_=_C2429( C2427 C2429 ) C2427_=_C2433( C2427 C2433 ) C2427_=_C2442( C2427 C2442 ) C2427_=_C2460( C2427 C2460 ) C2427_=_C2469( C2427 C2469 ) \nC2427_=_C2556( C2427 C2556 ) C2427_=_C3138( C2427 C3138 ) C2427_=_C3140( C2427 C3140 ) C2427_=_C3142( C2427 C3142 ) C2427_=_C3143( C2427 C3143 ) C2428_=_C2429( C2428 C2429 ) \nC2428_=_C2434( C2428 C2434 ) C2428_=_C2443( C2428 C2443 ) C2428_=_C2461( C2428 C2461 ) C2428_=_C2470( C2428 C2470 ) C2428_=_C2479( C2428 C2479 ) C2428_=_C2537( C2428 C2537 ) \nC2428_=_C2557( C2428 C2557 ) C2428_=_C2577( C2428 C2577 ) C2428_=_C3254( C2428 C3254 ) C2428_=_C3256( C2428 C3256 ) C2428_=_C3258( C2428 C3258 ) C2428_=_C3262( C2428 C3262 ) \nC2428_=_C3270( C2428 C3270 ) C2428_=_C3272( C2428 C3272 ) C2429_=_C2435( C2429 C2435 ) C2429_=_C2444( C2429 C2444 ) C2429_=_C2462(</w:t>
      </w:r>
    </w:p>
    <w:p>
      <w:pPr>
        <w:pStyle w:val="PreformattedText"/>
        <w:bidi w:val="0"/>
        <w:spacing w:before="0" w:after="0"/>
        <w:jc w:val="left"/>
        <w:rPr/>
      </w:pPr>
      <w:r>
        <w:rPr/>
        <w:t xml:space="preserve"> </w:t>
      </w:r>
      <w:r>
        <w:rPr/>
        <w:t>C2429 C2462 ) C2429_=_C2471( C2429 C2471 ) \nC2429_=_C2480( C2429 C2480 ) C2429_=_C2500( C2429 C2500 ) C2429_=_C2540( C2429 C2540 ) C2429_=_C2560( C2429 C2560 ) C2429_=_C3334( C2429 C3334 ) C2429_=_C3336( C2429 C3336 ) \nC2429_=_C3338( C2429 C3338 ) C2429_=_C3342( C2429 C3342 ) C2429_=_C3349( C2429 C3349 ) C2429_=_C3351( C2429 C3351 ) C2431_=_C2432( C2431 C2432 ) C2431_=_C2433( C2431 C2433 ) \nC2431_=_C2434( C2431 C2434 ) C2431_=_C2435( C2431 C2435 ) C2431_=_C2464( C2431 C2464 ) C2431_=_C2548( C2431 C2548 ) C2431_=_C3050( C2431 C3050 ) C2431_=_C3051( C2431 C3051 ) \nC2432_=_C2433( C2432 C2433 ) C2432_=_C2434( C2432 C2434 ) C2432_=_C2435( C2432 C2435 ) C2432_=_C2457( C2432 C2457 ) C2432_=_C2466( C2432 C2466 ) C2432_=_C2475( C2432 C2475 ) \nC2432_=_C2552( C2432 C2552 ) C2432_=_C3082( C2432 C3082 ) C2432_=_C3083( C2432 C3083 ) C2432_=_C3085( C2432 C3085 ) C2432_=_C3087( C2432 C3087 ) C2433_=_C2434( C2433 C2434 ) \nC2433_=_C2435( C2433 C2435 ) C2433_=_C2442( C2433 C2442 ) C2433_=_C2460( C2433 C2460 ) C2433_=_C2469( C2433 C2469 ) C2433_=_C2556( C2433 C2556 ) C2433_=_C3138( C2433 C3138 ) \nC2433_=_C3140( C2433 C3140 ) C2433_=_C3142( C2433 C3142 ) C2433_=_C3143( C2433 C3143 ) C2434_=_C2435( C2434 C2435 ) C2434_=_C2443( C2434 C2443 ) C2434_=_C2461( C2434 C2461 ) \nC2434_=_C2470( C2434 C2470 ) C2434_=_C2479( C2434 C2479 ) C2434_=_C2537( C2434 C2537 ) C2434_=_C2557( C2434 C2557 ) C2434_=_C2577( C2434 C2577 ) C2434_=_C3254( C2434 C3254 ) \nC2434_=_C3256( C2434 C3256 ) C2434_=_C3258( C2434 C3258 ) C2434_=_C3262( C2434 C3262 ) C2434_=_C3270( C2434 C3270 ) C2434_=_C3272( C2434 C3272 ) C2435_=_C2444( C2435 C2444 ) \nC2435_=_C2462( C2435 C2462 ) C2435_=_C2471( C2435 C2471 ) C2435_=_C2480( C2435 C2480 ) C2435_=_C2500( C2435 C2500 ) C2435_=_C2540( C2435 C2540 ) C2435_=_C2560( C2435 C2560 ) \nC2435_=_C3334( C2435 C3334 ) C2435_=_C3336( C2435 C3336 ) C2435_=_C3338( C2435 C3338 ) C2435_=_C3342( C2435 C3342 ) C2435_=_C3349( C2435 C3349 ) C2435_=_C3351( C2435 C3351 ) \nC2437_=_C2438( C2437 C2438 ) C2437_=_C2439( C2437 C2439 ) C2437_=_C2440( C2437 C2440 ) C2437_=_C2441( C2437 C2441 ) C2437_=_C2442( C2437 C2442 ) C2437_=_C2443( C2437 C2443 ) \nC2437_=_C2444( C2437 C2444 ) C2437_=_C2473( C2437 C2473 ) C2437_=_C2550( C2437 C2550 ) C2438_=_C2439( C2438 C2439 ) C2438_=_C2440( C2438 C2440 ) C2438_=_C2441( C2438 C2441 ) \nC2438_=_C2442( C2438 C2442 ) C2438_=_C2443( C2438 C2443 ) C2438_=_C2444( C2438 C2444 ) C2438_=_C2474( C2438 C2474 ) C2438_=_C2551( C2438 C2551 ) C2439_=_C2440( C2439 C2440 ) \nC2439_=_C2441( C2439 C2441 ) C2439_=_C2442( C2439 C2442 ) C2439_=_C2443( C2439 C2443 ) C2439_=_C2444( C2439 C2444 ) C2439_=_C2458( C2439 C2458 ) C2439_=_C2467( C2439 C2467 ) \nC2439_=_C2476( C2439 C2476 ) C2439_=_C2553( C2439 C2553 ) C2439_=_C3095( C2439 C3095 ) C2439_=_C3096( C2439 C3096 ) C2439_=_C3097( C2439 C3097 ) C2439_=_C3098( C2439 C3098 ) \nC2439_=_C3100( C2439 C3100 ) C2439_=_C3102( C2439 C3102 ) C2439_=_C3103( C2439 C3103 ) C2439_=_C3104( C2439 C3104 ) C2439_=_C3105( C2439 C3105 ) C2439_=_C3106( C2439 C3106 ) \nC2439_=_C3107( C2439 C3107 ) C2439_=_C3108( C2439 C3108 ) C2440_=_C2441( C2440 C2441 ) C2440_=_C2442( C2440 C2442 ) C2440_=_C2443( C2440 C2443 ) C2440_=_C2444( C2440 C2444 ) \nC2440_=_C2468( C2440 C2468 ) C2440_=_C2477( C2440 C2477 ) C2440_=_C2554( C2440 C2554 ) C2440_=_C3112( C2440 C3112 ) C2440_=_C3113( C2440 C3113 ) C2440_=_C3115( C2440 C3115 ) \nC2441_=_C2442( C2441 C2442 ) C2441_=_C2443( C2441 C2443 ) C2441_=_C2444( C2441 C2444 ) C2441_=_C2459( C2441 C2459 ) C2441_=_C2478( C2441 C2478 ) C2441_=_C2555( C2441 C2555 ) \nC2441_=_C3126( C2441 C3126 ) C2442_=_C2443( C2442 C2443 ) C2442_=_C2444( C2442 C2444 ) C2442_=_C2460( C2442 C2460 ) C2442_=_C2469( C2442 C2469 ) C2442_=_C2556( C2442 C2556 ) \nC2442_=_C3138( C2442 C3138 ) C2442_=_C3140( C2442 C3140 ) C2442_=_C3142( C2442 C3142 ) C2442_=_C3143( C2442 C3143 ) C2443_=_C2444( C2443 C2444 ) C2443_=_C2461( C2443 C2461 ) \nC2443_=_C2470( C2443 C2470 ) C2443_=_C2479( C2443 C2479 ) C2443_=_C2537( C2443 C2537 ) C2443_=_C2557( C2443 C2557 ) C2443_=_C2577( C2443 C2577 ) C2443_=_C3254( C2443 C3254 ) \nC2443_=_C3256( C2443 C3256 ) C2443_=_C3258( C2443 C3258 ) C2443_=_C3262( C2443 C3262 ) C2443_=_C3270( C2443 C3270 ) C2443_=_C3272( C2443 C3272 ) C2444_=_C2462( C2444 C2462 ) \nC2444_=_C2471( C2444 C2471 ) C2444_=_C2480( C2444 C2480 ) C2444_=_C2500( C2444 C2500 ) C2444_=_C2540( C2444 C2540 ) C2444_=_C2560( C2444 C2560 ) C2444_=_C3334( C2444 C3334 ) \nC2444_=_C3336( C2444 C3336 ) C2444_=_C3338( C2444 C3338 ) C2444_=_C3342( C2444 C3342 ) C2444_=_C3349( C2444 C3349 ) C2444_=_C3351( C2444 C3351 ) C2447_=_C2454( C2447 C2454 ) \nC2447_=_C2545( C2447 C2545 ) C2447_=_C3026( C2447 C3026 ) C2447_=_C3030( C2447 C3030 ) C2447_=_C3031( C2447 C3031 ) C2447_=_C3032( C2447 C3032 ) C2454_=_C2521( C2454 C2521 ) \nC2454_=_C3515( C2454 C3515 ) C2454_=_C3521( C2454 C3521 ) C2454_=_C3522( C2454 C3522 ) C2455_=_C2456( C2455 C2456 ) C2455_=_C2457( C2455 C2457 ) C2455_=_C2458( C2455 C2458 ) \nC2455_=_C2459( C2455 C2459 ) C2455_=_C2460( C2455 C2460 ) C2455_=_C2461( C2455 C2461 ) C2455_=_C2462( C2455 C2462 ) C2455_=_C2546( C2455 C2546 ) C2455_=_C3033( C2455 C3033 ) \nC2456_=_C2457( C2456 C2457 ) C2456_=_C2458( C2456 C2458 ) C2456_=_C2459( C2456 C2459 ) C2456_=_C2460( C2456 C2460 ) C2456_=_C2461( C2456 C2461 ) C2456_=_C2462( C2456 C2462 ) \nC2456_=_C2547( C2456 C2547 ) C2456_=_C3041( C2456 C3041 ) C2456_=_C3044( C2456 C3044 ) C2457_=_C2458( C2457 C2458 ) C2457_=_C2459( C2457 C2459 ) C2457_=_C2460( C2457 C2460 ) \nC2457_=_C2461( C2457 C2461 ) C2457_=_C2462( C2457 C2462 ) C2457_=_C2466( C2457 C2466 ) C2457_=_C2475( C2457 C2475 ) C2457_=_C2552( C2457 C2552 ) C2457_=_C3082( C2457 C3082 ) \nC2457_=_C3083( C2457 C3083 ) C2457_=_C3085( C2457 C3085 ) C2457_=_C3087( C2457 C3087 ) C2458_=_C2459( C2458 C2459 ) C2458_=_C2460( C2458 C2460 ) C2458_=_C2461( C2458 C2461 ) \nC2458_=_C2462( C2458 C2462 ) C2458_=_C2467( C2458 C2467 ) C2458_=_C2476( C2458 C2476 ) C2458_=_C2553( C2458 C2553 ) C2458_=_C3095( C2458 C3095 ) C2458_=_C3096( C2458 C3096 ) \nC2458_=_C3097( C2458 C3097 ) C2458_=_C3098( C2458 C3098 ) C2458_=_C3100( C2458 C3100 ) C2458_=_C3102( C2458 C3102 ) C2458_=_C3103( C2458 C3103 ) C2458_=_C3104( C2458 C3104 ) \nC2458_=_C3105( C2458 C3105 ) C2458_=_C3106( C2458 C3106 ) C2458_=_C3107( C2458 C3107 ) C2458_=_C3108( C2458 C3108 ) C2459_=_C2460( C2459 C2460 ) C2459_=_C2461( C2459 C2461 ) \nC2459_=_C2462( C2459 C2462 ) C2459_=_C2478( C2459 C2478 ) C2459_=_C2555( C2459 C2555 ) C2459_=_C3126( C2459 C3126 ) C2460_=_C2461( C2460 C2461 ) C2460_=_C2462( C2460 C2462 ) \nC2460_=_C2469( C2460 C2469 ) C2460_=_C2556( C2460 C2556 ) C2460_=_C3138( C2460 C3138 ) C2460_=_C3140( C2460 C3140 ) C2460_=_C3142( C2460 C3142 ) C2460_=_C3143( C2460 C3143 ) \nC2461_=_C2462( C2461 C2462 ) C2461_=_C2470( C2461 C2470 ) C2461_=_C2479( C2461 C2479 ) C2461_=_C2537( C2461 C2537 ) C2461_=_C2557( C2461 C2557 ) C2461_=_C2577( C2461 C2577 ) \nC2461_=_C3254( C2461 C3254 ) C2461_=_C3256( C2461 C3256 ) C2461_=_C3258( C2461 C3258 ) C2461_=_C3262( C2461 C3262 ) C2461_=_C3270( C2461 C3270 ) C2461_=_C3272( C2461 C3272 ) \nC2462_=_C2471( C2462 C2471 ) C2462_=_C2480( C2462 C2480 ) C2462_=_C2500( C2462 C2500 ) C2462_=_C2540( C2462 C2540 ) C2462_=_C2560( C2462 C2560 ) C2462_=_C3334( C2462 C3334 ) \nC2462_=_C3336( C2462 C3336 ) C2462_=_C3338( C2462 C3338 ) C2462_=_C3342( C2462 C3342 ) C2462_=_C3349( C2462 C3349 ) C2462_=_C3351( C2462 C3351 ) C2464_=_C2465( C2464 C2465 ) \nC2464_=_C2466( C2464 C2466 ) C2464_=_C2467( C2464 C2467 ) C2464_=_C2468( C2464 C2468 ) C2464_=_C2469( C2464 C2469 ) C2464_=_C2470( C2464 C2470 ) C2464_=_C2471( C2464 C2471 ) \nC2464_=_C2548( C2464 C2548 ) C2464_=_C3050( C2464 C3050 ) C2464_=_C3051( C2464 C3051 ) C2465_=_C2466( C2465 C2466 ) C2465_=_C2467( C2465 C2467 ) C2465_=_C2468( C2465 C2468 ) \nC2465_=_C2469( C2465 C2469 ) C2465_=_C2470( C2465 C2470 ) C2465_=_C2471( C2465 C2471 ) C2465_=_C2549( C2465 C2549 ) C2465_=_C3057( C2465 C3057 ) C2465_=_C3058( C2465 C3058 ) \nC2465_=_C3062( C2465 C3062 ) C2465_=_C3063( C2465 C3063 ) C2465_=_C3064( C2465 C3064 ) C2466_=_C2467( C2466 C2467 ) C2466_=_C2468( C2466 C2468 ) C2466_=_C2469( C2466 C2469 ) \nC2466_=_C2470( C2466 C2470 ) C2466_=_C2471( C2466 C2471 ) C2466_=_C2475( C2466 C2475 ) C2466_=_C2552( C2466 C2552 ) C2466_=_C3082( C2466 C3082 ) C2466_=_C3083( C2466 C3083 ) \nC2466_=_C3085( C2466 C3085 ) C2466_=_C3087( C2466 C3087 ) C2467_=_C2468( C2467 C2468 ) C2467_=_C2469( C2467 C2469 ) C2467_=_C2470( C2467 C2470 ) C2467_=_C2471( C2467 C2471 ) \nC2467_=_C2476( C2467 C2476 ) C2467_=_C2553( C2467 C2553 ) C2467_=_C3095( C2467 C3095 ) C2467_=_C3096( C2467 C3096 ) C2467_=_C3097( C2467 C3097 ) C2467_=_C3098( C2467 C3098 ) \nC2467_=_C3100( C2467 C3100 ) C2467_=_C3102( C2467 C3102 ) C2467_=_C3103( C2467 C3103 ) C2467_=_C3104( C2467 C3104 ) C2467_=_C3105( C2467 C3105 ) C2467_=_C3106( C2467 C3106 ) \nC2467_=_C3107( C2467 C3107 ) C2467_=_C3108( C2467 C3108 ) C2468_=_C2469( C2468 C2469 ) C2468_=_C2470( C2468 C2470 ) C2468_=_C2471( C2468 C2471 ) C2468_=_C2477( C2468 C2477 ) \nC2468_=_C2554( C2468 C2554 ) C2468_=_C3112( C2468 C3112 ) C2468_=_C3113( C2468 C3113 ) C2468_=_C3115( C2468 C3115 ) C2469_=_C2470( C2469 C2470 ) C2469_=_C2471( C2469 C2471 ) \nC2469_=_C2556( C2469 C2556 ) C2469_=_C3138( C2469 C3138 ) C2469_=_C3140( C2469 C3140 ) C2469_=_C3142( C2469 C3142 ) C2469_=_C3143( C2469 C3143 ) C2470_=_C2471( C2470 C2471 ) \nC2470_=_C2479( C2470 C2479 ) C2470_=_C2537( C2470 C2537 ) C2470_=_C2557( C2470 C2557 ) C2470_=_C2577( C2470 C2577 ) C2470_=_C3254( C2470 C3254 ) C2470_=_C3256( C2470 C3256 ) \nC2470_=_C3258( C2470 C3258 ) C2470_=_C3262( C2470 C3262 ) C2470_=_C3270( C2470 C3270 ) C2470_=_C3272( C2470 C3272 ) C2471_=_C2480( C2471 C2480 ) C2471_=_C2500( C2471 C2500 ) \nC2471_=_C2540( C2471 C2540 ) C2471_=_C2560( C2471 C2560 ) C2471_=_C3334( C2471 C3334 ) C2471_=_C3336( C2471 C3336 ) C2471_=_C3338( C2471 C3338 ) C2471_=_C3342( C2471 C3342 ) \nC2471_=_C3349(</w:t>
      </w:r>
    </w:p>
    <w:p>
      <w:pPr>
        <w:pStyle w:val="PreformattedText"/>
        <w:bidi w:val="0"/>
        <w:spacing w:before="0" w:after="0"/>
        <w:jc w:val="left"/>
        <w:rPr/>
      </w:pPr>
      <w:r>
        <w:rPr/>
        <w:t xml:space="preserve"> </w:t>
      </w:r>
      <w:r>
        <w:rPr/>
        <w:t>C2471 C3349 ) C2471_=_C3351( C2471 C3351 ) C2473_=_C2474( C2473 C2474 ) C2473_=_C2475( C2473 C2475 ) C2473_=_C2476( C2473 C2476 ) C2473_=_C2477( C2473 C2477 ) \nC2473_=_C2478( C2473 C2478 ) C2473_=_C2479( C2473 C2479 ) C2473_=_C2480( C2473 C2480 ) C2473_=_C2550( C2473 C2550 ) C2474_=_C2475( C2474 C2475 ) C2474_=_C2476( C2474 C2476 ) \nC2474_=_C2477( C2474 C2477 ) C2474_=_C2478( C2474 C2478 ) C2474_=_C2479( C2474 C2479 ) C2474_=_C2480( C2474 C2480 ) C2474_=_C2551( C2474 C2551 ) C2475_=_C2476( C2475 C2476 ) \nC2475_=_C2477( C2475 C2477 ) C2475_=_C2478( C2475 C2478 ) C2475_=_C2479( C2475 C2479 ) C2475_=_C2480( C2475 C2480 ) C2475_=_C2552( C2475 C2552 ) C2475_=_C3082( C2475 C3082 ) \nC2475_=_C3083( C2475 C3083 ) C2475_=_C3085( C2475 C3085 ) C2475_=_C3087( C2475 C3087 ) C2476_=_C2477( C2476 C2477 ) C2476_=_C2478( C2476 C2478 ) C2476_=_C2479( C2476 C2479 ) \nC2476_=_C2480( C2476 C2480 ) C2476_=_C2553( C2476 C2553 ) C2476_=_C3095( C2476 C3095 ) C2476_=_C3096( C2476 C3096 ) C2476_=_C3097( C2476 C3097 ) C2476_=_C3098( C2476 C3098 ) \nC2476_=_C3100( C2476 C3100 ) C2476_=_C3102( C2476 C3102 ) C2476_=_C3103( C2476 C3103 ) C2476_=_C3104( C2476 C3104 ) C2476_=_C3105( C2476 C3105 ) C2476_=_C3106( C2476 C3106 ) \nC2476_=_C3107( C2476 C3107 ) C2476_=_C3108( C2476 C3108 ) C2477_=_C2478( C2477 C2478 ) C2477_=_C2479( C2477 C2479 ) C2477_=_C2480( C2477 C2480 ) C2477_=_C2554( C2477 C2554 ) \nC2477_=_C3112( C2477 C3112 ) C2477_=_C3113( C2477 C3113 ) C2477_=_C3115( C2477 C3115 ) C2478_=_C2479( C2478 C2479 ) C2478_=_C2480( C2478 C2480 ) C2478_=_C2555( C2478 C2555 ) \nC2478_=_C3126( C2478 C3126 ) C2479_=_C2480( C2479 C2480 ) C2479_=_C2537( C2479 C2537 ) C2479_=_C2557( C2479 C2557 ) C2479_=_C2577( C2479 C2577 ) C2479_=_C3254( C2479 C3254 ) \nC2479_=_C3256( C2479 C3256 ) C2479_=_C3258( C2479 C3258 ) C2479_=_C3262( C2479 C3262 ) C2479_=_C3270( C2479 C3270 ) C2479_=_C3272( C2479 C3272 ) C2480_=_C2500( C2480 C2500 ) \nC2480_=_C2540( C2480 C2540 ) C2480_=_C2560( C2480 C2560 ) C2480_=_C3334( C2480 C3334 ) C2480_=_C3336( C2480 C3336 ) C2480_=_C3338( C2480 C3338 ) C2480_=_C3342( C2480 C3342 ) \nC2480_=_C3349( C2480 C3349 ) C2480_=_C3351( C2480 C3351 ) C2498_=_C2500( C2498 C2500 ) C2498_=_C2559( C2498 C2559 ) C2498_=_C2579( C2498 C2579 ) C2498_=_C3294( C2498 C3294 ) \nC2498_=_C3295( C2498 C3295 ) C2498_=_C3296( C2498 C3296 ) C2498_=_C3297( C2498 C3297 ) C2498_=_C3303( C2498 C3303 ) C2498_=_C3305( C2498 C3305 ) C2498_=_C3307( C2498 C3307 ) \nC2498_=_C3309( C2498 C3309 ) C2498_=_C3312( C2498 C3312 ) C2500_=_C2540( C2500 C2540 ) C2500_=_C2560( C2500 C2560 ) C2500_=_C3334( C2500 C3334 ) C2500_=_C3336( C2500 C3336 ) \nC2500_=_C3338( C2500 C3338 ) C2500_=_C3342( C2500 C3342 ) C2500_=_C3349( C2500 C3349 ) C2500_=_C3351( C2500 C3351 ) C2502_=_C2503( C2502 C2503 ) C2502_=_C2506( C2502 C2506 ) \nC2502_=_C2507( C2502 C2507 ) C2502_=_C2508( C2502 C2508 ) C2502_=_C2512( C2502 C2512 ) C2502_=_C2513( C2502 C2513 ) C2502_=_C2514( C2502 C2514 ) C2502_=_C2515( C2502 C2515 ) \nC2502_=_C2516( C2502 C2516 ) C2502_=_C2519( C2502 C2519 ) C2502_=_C2521( C2502 C2521 ) C2502_=_C2716( C2502 C2716 ) C2502_=_C2717( C2502 C2717 ) C2502_=_C2718( C2502 C2718 ) \nC2503_=_C2506( C2503 C2506 ) C2503_=_C2507( C2503 C2507 ) C2503_=_C2508( C2503 C2508 ) C2503_=_C2512( C2503 C2512 ) C2503_=_C2513( C2503 C2513 ) C2503_=_C2514( C2503 C2514 ) \nC2503_=_C2515( C2503 C2515 ) C2503_=_C2516( C2503 C2516 ) C2503_=_C2519( C2503 C2519 ) C2503_=_C2521( C2503 C2521 ) C2503_=_C2719( C2503 C2719 ) C2503_=_C2720( C2503 C2720 ) \nC2503_=_C2722( C2503 C2722 ) C2503_=_C2723( C2503 C2723 ) C2503_=_C2724( C2503 C2724 ) C2506_=_C2507( C2506 C2507 ) C2506_=_C2508( C2506 C2508 ) C2506_=_C2512( C2506 C2512 ) \nC2506_=_C2513( C2506 C2513 ) C2506_=_C2514( C2506 C2514 ) C2506_=_C2515( C2506 C2515 ) C2506_=_C2516( C2506 C2516 ) C2506_=_C2519( C2506 C2519 ) C2506_=_C2521( C2506 C2521 ) \nC2506_=_C2741( C2506 C2741 ) C2506_=_C2742( C2506 C2742 ) C2506_=_C2743( C2506 C2743 ) C2506_=_C2745( C2506 C2745 ) C2506_=_C2746( C2506 C2746 ) C2506_=_C2747( C2506 C2747 ) \nC2506_=_C2748( C2506 C2748 ) C2507_=_C2508( C2507 C2508 ) C2507_=_C2512( C2507 C2512 ) C2507_=_C2513( C2507 C2513 ) C2507_=_C2514( C2507 C2514 ) C2507_=_C2515( C2507 C2515 ) \nC2507_=_C2516( C2507 C2516 ) C2507_=_C2519( C2507 C2519 ) C2507_=_C2521( C2507 C2521 ) C2507_=_C2751( C2507 C2751 ) C2507_=_C2753( C2507 C2753 ) C2507_=_C2754( C2507 C2754 ) \nC2507_=_C2755( C2507 C2755 ) C2507_=_C2756( C2507 C2756 ) C2508_=_C2512( C2508 C2512 ) C2508_=_C2513( C2508 C2513 ) C2508_=_C2514( C2508 C2514 ) C2508_=_C2515( C2508 C2515 ) \nC2508_=_C2516( C2508 C2516 ) C2508_=_C2519( C2508 C2519 ) C2508_=_C2521( C2508 C2521 ) C2508_=_C2760( C2508 C2760 ) C2508_=_C2762( C2508 C2762 ) C2508_=_C2763( C2508 C2763 ) \nC2508_=_C2764( C2508 C2764 ) C2512_=_C2513( C2512 C2513 ) C2512_=_C2514( C2512 C2514 ) C2512_=_C2515( C2512 C2515 ) C2512_=_C2516( C2512 C2516 ) C2512_=_C2519( C2512 C2519 ) \nC2512_=_C2521( C2512 C2521 ) C2512_=_C2792( C2512 C2792 ) C2512_=_C2794( C2512 C2794 ) C2512_=_C2795( C2512 C2795 ) C2512_=_C2797( C2512 C2797 ) C2512_=_C2798( C2512 C2798 ) \nC2512_=_C2799( C2512 C2799 ) C2512_=_C2800( C2512 C2800 ) C2512_=_C2801( C2512 C2801 ) C2512_=_C2802( C2512 C2802 ) C2513_=_C2514( C2513 C2514 ) C2513_=_C2515( C2513 C2515 ) \nC2513_=_C2516( C2513 C2516 ) C2513_=_C2519( C2513 C2519 ) C2513_=_C2521( C2513 C2521 ) C2513_=_C2803( C2513 C2803 ) C2513_=_C2805( C2513 C2805 ) C2513_=_C2807( C2513 C2807 ) \nC2513_=_C2808( C2513 C2808 ) C2513_=_C2809( C2513 C2809 ) C2513_=_C2810( C2513 C2810 ) C2513_=_C2811( C2513 C2811 ) C2513_=_C2812( C2513 C2812 ) C2513_=_C2814( C2513 C2814 ) \nC2513_=_C2815( C2513 C2815 ) C2513_=_C2816( C2513 C2816 ) C2514_=_C2515( C2514 C2515 ) C2514_=_C2516( C2514 C2516 ) C2514_=_C2519( C2514 C2519 ) C2514_=_C2521( C2514 C2521 ) \nC2514_=_C2817( C2514 C2817 ) C2514_=_C2818( C2514 C2818 ) C2514_=_C2819( C2514 C2819 ) C2514_=_C2820( C2514 C2820 ) C2514_=_C2821( C2514 C2821 ) C2514_=_C2822( C2514 C2822 ) \nC2514_=_C2823( C2514 C2823 ) C2514_=_C2824( C2514 C2824 ) C2514_=_C2825( C2514 C2825 ) C2514_=_C2828( C2514 C2828 ) C2514_=_C2829( C2514 C2829 ) C2514_=_C2830( C2514 C2830 ) \nC2515_=_C2516( C2515 C2516 ) C2515_=_C2519( C2515 C2519 ) C2515_=_C2521( C2515 C2521 ) C2515_=_C2831( C2515 C2831 ) C2515_=_C2833( C2515 C2833 ) C2515_=_C2834( C2515 C2834 ) \nC2515_=_C2836( C2515 C2836 ) C2515_=_C2837( C2515 C2837 ) C2515_=_C2838( C2515 C2838 ) C2515_=_C2839( C2515 C2839 ) C2515_=_C2841( C2515 C2841 ) C2515_=_C2842( C2515 C2842 ) \nC2515_=_C2843( C2515 C2843 ) C2515_=_C2844( C2515 C2844 ) C2516_=_C2519( C2516 C2519 ) C2516_=_C2521( C2516 C2521 ) C2516_=_C2847( C2516 C2847 ) C2516_=_C2849( C2516 C2849 ) \nC2516_=_C2851( C2516 C2851 ) C2516_=_C2853( C2516 C2853 ) C2516_=_C2854( C2516 C2854 ) C2516_=_C2855( C2516 C2855 ) C2516_=_C2856( C2516 C2856 ) C2516_=_C2857( C2516 C2857 ) \nC2516_=_C2858( C2516 C2858 ) C2519_=_C2521( C2519 C2521 ) C2519_=_C3330( C2519 C3330 ) C2519_=_C3333( C2519 C3333 ) C2521_=_C3515( C2521 C3515 ) C2521_=_C3521( C2521 C3521 ) \nC2521_=_C3522( C2521 C3522 ) C2537_=_C2540( C2537 C2540 ) C2537_=_C2557( C2537 C2557 ) C2537_=_C2577( C2537 C2577 ) C2537_=_C3254( C2537 C3254 ) C2537_=_C3256( C2537 C3256 ) \nC2537_=_C3258( C2537 C3258 ) C2537_=_C3262( C2537 C3262 ) C2537_=_C3270( C2537 C3270 ) C2537_=_C3272( C2537 C3272 ) C2540_=_C2560( C2540 C2560 ) C2540_=_C3334( C2540 C3334 ) \nC2540_=_C3336( C2540 C3336 ) C2540_=_C3338( C2540 C3338 ) C2540_=_C3342( C2540 C3342 ) C2540_=_C3349( C2540 C3349 ) C2540_=_C3351( C2540 C3351 ) C2542_=_C2543( C2542 C2543 ) \nC2542_=_C2544( C2542 C2544 ) C2542_=_C2545( C2542 C2545 ) C2542_=_C2546( C2542 C2546 ) C2542_=_C2547( C2542 C2547 ) C2542_=_C2548( C2542 C2548 ) C2542_=_C2549( C2542 C2549 ) \nC2542_=_C2550( C2542 C2550 ) C2542_=_C2551( C2542 C2551 ) C2542_=_C2552( C2542 C2552 ) C2542_=_C2553( C2542 C2553 ) C2542_=_C2554( C2542 C2554 ) C2542_=_C2555( C2542 C2555 ) \nC2542_=_C2556( C2542 C2556 ) C2542_=_C2557( C2542 C2557 ) C2542_=_C2559( C2542 C2559 ) C2542_=_C2560( C2542 C2560 ) C2542_=_C3005( C2542 C3005 ) C2542_=_C3006( C2542 C3006 ) \nC2543_=_C2544( C2543 C2544 ) C2543_=_C2545( C2543 C2545 ) C2543_=_C2546( C2543 C2546 ) C2543_=_C2547( C2543 C2547 ) C2543_=_C2548( C2543 C2548 ) C2543_=_C2549( C2543 C2549 ) \nC2543_=_C2550( C2543 C2550 ) C2543_=_C2551( C2543 C2551 ) C2543_=_C2552( C2543 C2552 ) C2543_=_C2553( C2543 C2553 ) C2543_=_C2554( C2543 C2554 ) C2543_=_C2555( C2543 C2555 ) \nC2543_=_C2556( C2543 C2556 ) C2543_=_C2557( C2543 C2557 ) C2543_=_C2559( C2543 C2559 ) C2543_=_C2560( C2543 C2560 ) C2543_=_C3012( C2543 C3012 ) C2543_=_C3015( C2543 C3015 ) \nC2543_=_C3016( C2543 C3016 ) C2544_=_C2545( C2544 C2545 ) C2544_=_C2546( C2544 C2546 ) C2544_=_C2547( C2544 C2547 ) C2544_=_C2548( C2544 C2548 ) C2544_=_C2549( C2544 C2549 ) \nC2544_=_C2550( C2544 C2550 ) C2544_=_C2551( C2544 C2551 ) C2544_=_C2552( C2544 C2552 ) C2544_=_C2553( C2544 C2553 ) C2544_=_C2554( C2544 C2554 ) C2544_=_C2555( C2544 C2555 ) \nC2544_=_C2556( C2544 C2556 ) C2544_=_C2557( C2544 C2557 ) C2544_=_C2559( C2544 C2559 ) C2544_=_C2560( C2544 C2560 ) C2544_=_C3017( C2544 C3017 ) C2544_=_C3019( C2544 C3019 ) \nC2545_=_C2546( C2545 C2546 ) C2545_=_C2547( C2545 C2547 ) C2545_=_C2548( C2545 C2548 ) C2545_=_C2549( C2545 C2549 ) C2545_=_C2550( C2545 C2550 ) C2545_=_C2551( C2545 C2551 ) \nC2545_=_C2552( C2545 C2552 ) C2545_=_C2553( C2545 C2553 ) C2545_=_C2554( C2545 C2554 ) C2545_=_C2555( C2545 C2555 ) C2545_=_C2556( C2545 C2556 ) C2545_=_C2557( C2545 C2557 ) \nC2545_=_C2559( C2545 C2559 ) C2545_=_C2560( C2545 C2560 ) C2545_=_C3026( C2545 C3026 ) C2545_=_C3030( C2545 C3030 ) C2545_=_C3031( C2545 C3031 ) C2545_=_C3032( C2545 C3032 ) \nC2546_=_C2547( C2546 C2547 ) C2546_=_C2548( C2546 C2548 ) C2546_=_C2549( C2546 C2549 ) C2546_=_C2550( C2546 C2550 ) C2546_=_C2551( C2546 C2551 ) C2546_=_C2552( C2546 C2552 ) \nC2546_=_C2553( C2546 C2553 ) C2546_=_C2554( C2546 C2554 ) C2546_=_C2555(</w:t>
      </w:r>
    </w:p>
    <w:p>
      <w:pPr>
        <w:pStyle w:val="PreformattedText"/>
        <w:bidi w:val="0"/>
        <w:spacing w:before="0" w:after="0"/>
        <w:jc w:val="left"/>
        <w:rPr/>
      </w:pPr>
      <w:r>
        <w:rPr/>
        <w:t xml:space="preserve"> </w:t>
      </w:r>
      <w:r>
        <w:rPr/>
        <w:t>C2546 C2555 ) C2546_=_C2556( C2546 C2556 ) C2546_=_C2557( C2546 C2557 ) C2546_=_C2559( C2546 C2559 ) \nC2546_=_C2560( C2546 C2560 ) C2546_=_C3033( C2546 C3033 ) C2547_=_C2548( C2547 C2548 ) C2547_=_C2549( C2547 C2549 ) C2547_=_C2550( C2547 C2550 ) C2547_=_C2551( C2547 C2551 ) \nC2547_=_C2552( C2547 C2552 ) C2547_=_C2553( C2547 C2553 ) C2547_=_C2554( C2547 C2554 ) C2547_=_C2555( C2547 C2555 ) C2547_=_C2556( C2547 C2556 ) C2547_=_C2557( C2547 C2557 ) \nC2547_=_C2559( C2547 C2559 ) C2547_=_C2560( C2547 C2560 ) C2547_=_C3041( C2547 C3041 ) C2547_=_C3044( C2547 C3044 ) C2548_=_C2549( C2548 C2549 ) C2548_=_C2550( C2548 C2550 ) \nC2548_=_C2551( C2548 C2551 ) C2548_=_C2552( C2548 C2552 ) C2548_=_C2553( C2548 C2553 ) C2548_=_C2554( C2548 C2554 ) C2548_=_C2555( C2548 C2555 ) C2548_=_C2556( C2548 C2556 ) \nC2548_=_C2557( C2548 C2557 ) C2548_=_C2559( C2548 C2559 ) C2548_=_C2560( C2548 C2560 ) C2548_=_C3050( C2548 C3050 ) C2548_=_C3051( C2548 C3051 ) C2549_=_C2550( C2549 C2550 ) \nC2549_=_C2551( C2549 C2551 ) C2549_=_C2552( C2549 C2552 ) C2549_=_C2553( C2549 C2553 ) C2549_=_C2554( C2549 C2554 ) C2549_=_C2555( C2549 C2555 ) C2549_=_C2556( C2549 C2556 ) \nC2549_=_C2557( C2549 C2557 ) C2549_=_C2559( C2549 C2559 ) C2549_=_C2560( C2549 C2560 ) C2549_=_C3057( C2549 C3057 ) C2549_=_C3058( C2549 C3058 ) C2549_=_C3062( C2549 C3062 ) \nC2549_=_C3063( C2549 C3063 ) C2549_=_C3064( C2549 C3064 ) C2550_=_C2551( C2550 C2551 ) C2550_=_C2552( C2550 C2552 ) C2550_=_C2553( C2550 C2553 ) C2550_=_C2554( C2550 C2554 ) \nC2550_=_C2555( C2550 C2555 ) C2550_=_C2556( C2550 C2556 ) C2550_=_C2557( C2550 C2557 ) C2550_=_C2559( C2550 C2559 ) C2550_=_C2560( C2550 C2560 ) C2551_=_C2552( C2551 C2552 ) \nC2551_=_C2553( C2551 C2553 ) C2551_=_C2554( C2551 C2554 ) C2551_=_C2555( C2551 C2555 ) C2551_=_C2556( C2551 C2556 ) C2551_=_C2557( C2551 C2557 ) C2551_=_C2559( C2551 C2559 ) \nC2551_=_C2560( C2551 C2560 ) C2552_=_C2553( C2552 C2553 ) C2552_=_C2554( C2552 C2554 ) C2552_=_C2555( C2552 C2555 ) C2552_=_C2556( C2552 C2556 ) C2552_=_C2557( C2552 C2557 ) \nC2552_=_C2559( C2552 C2559 ) C2552_=_C2560( C2552 C2560 ) C2552_=_C3082( C2552 C3082 ) C2552_=_C3083( C2552 C3083 ) C2552_=_C3085( C2552 C3085 ) C2552_=_C3087( C2552 C3087 ) \nC2553_=_C2554( C2553 C2554 ) C2553_=_C2555( C2553 C2555 ) C2553_=_C2556( C2553 C2556 ) C2553_=_C2557( C2553 C2557 ) C2553_=_C2559( C2553 C2559 ) C2553_=_C2560( C2553 C2560 ) \nC2553_=_C3095( C2553 C3095 ) C2553_=_C3096( C2553 C3096 ) C2553_=_C3097( C2553 C3097 ) C2553_=_C3098( C2553 C3098 ) C2553_=_C3100( C2553 C3100 ) C2553_=_C3102( C2553 C3102 ) \nC2553_=_C3103( C2553 C3103 ) C2553_=_C3104( C2553 C3104 ) C2553_=_C3105( C2553 C3105 ) C2553_=_C3106( C2553 C3106 ) C2553_=_C3107( C2553 C3107 ) C2553_=_C3108( C2553 C3108 ) \nC2554_=_C2555( C2554 C2555 ) C2554_=_C2556( C2554 C2556 ) C2554_=_C2557( C2554 C2557 ) C2554_=_C2559( C2554 C2559 ) C2554_=_C2560( C2554 C2560 ) C2554_=_C3112( C2554 C3112 ) \nC2554_=_C3113( C2554 C3113 ) C2554_=_C3115( C2554 C3115 ) C2555_=_C2556( C2555 C2556 ) C2555_=_C2557( C2555 C2557 ) C2555_=_C2559( C2555 C2559 ) C2555_=_C2560( C2555 C2560 ) \nC2555_=_C3126( C2555 C3126 ) C2556_=_C2557( C2556 C2557 ) C2556_=_C2559( C2556 C2559 ) C2556_=_C2560( C2556 C2560 ) C2556_=_C3138( C2556 C3138 ) C2556_=_C3140( C2556 C3140 ) \nC2556_=_C3142( C2556 C3142 ) C2556_=_C3143( C2556 C3143 ) C2557_=_C2559( C2557 C2559 ) C2557_=_C2560( C2557 C2560 ) C2557_=_C2577( C2557 C2577 ) C2557_=_C3254( C2557 C3254 ) \nC2557_=_C3256( C2557 C3256 ) C2557_=_C3258( C2557 C3258 ) C2557_=_C3262( C2557 C3262 ) C2557_=_C3270( C2557 C3270 ) C2557_=_C3272( C2557 C3272 ) C2559_=_C2560( C2559 C2560 ) \nC2559_=_C2579( C2559 C2579 ) C2559_=_C3294( C2559 C3294 ) C2559_=_C3295( C2559 C3295 ) C2559_=_C3296( C2559 C3296 ) C2559_=_C3297( C2559 C3297 ) C2559_=_C3303( C2559 C3303 ) \nC2559_=_C3305( C2559 C3305 ) C2559_=_C3307( C2559 C3307 ) C2559_=_C3309( C2559 C3309 ) C2559_=_C3312( C2559 C3312 ) C2560_=_C3334( C2560 C3334 ) C2560_=_C3336( C2560 C3336 ) \nC2560_=_C3338( C2560 C3338 ) C2560_=_C3342( C2560 C3342 ) C2560_=_C3349( C2560 C3349 ) C2560_=_C3351( C2560 C3351 ) C2577_=_C2579( C2577 C2579 ) C2577_=_C3254( C2577 C3254 ) \nC2577_=_C3256( C2577 C3256 ) C2577_=_C3258( C2577 C3258 ) C2577_=_C3262( C2577 C3262 ) C2577_=_C3270( C2577 C3270 ) C2577_=_C3272( C2577 C3272 ) C2579_=_C3294( C2579 C3294 ) \nC2579_=_C3295( C2579 C3295 ) C2579_=_C3296( C2579 C3296 ) C2579_=_C3297( C2579 C3297 ) C2579_=_C3303( C2579 C3303 ) C2579_=_C3305( C2579 C3305 ) C2579_=_C3307( C2579 C3307 ) \nC2579_=_C3309( C2579 C3309 ) C2579_=_C3312( C2579 C3312 ) C2584_=_C2585( C2584 C2585 ) C2584_=_C2586( C2584 C2586 ) C2584_=_C3386( C2584 C3386 ) C2584_=_C3387( C2584 C3387 ) \nC2585_=_C2586( C2585 C2586 ) C2585_=_C2609( C2585 C2609 ) C2585_=_C3390( C2585 C3390 ) C2585_=_C3391( C2585 C3391 ) C2586_=_C2591( C2586 C2591 ) C2586_=_C2598( C2586 C2598 ) \nC2586_=_C2605( C2586 C2605 ) C2586_=_C2612( C2586 C2612 ) C2586_=_C2619( C2586 C2619 ) C2586_=_C2626( C2586 C2626 ) C2586_=_C2633( C2586 C2633 ) C2586_=_C2640( C2586 C2640 ) \nC2586_=_C2647( C2586 C2647 ) C2586_=_C2660( C2586 C2660 ) C2586_=_C2673( C2586 C2673 ) C2586_=_C2686( C2586 C2686 ) C2586_=_C2699( C2586 C2699 ) C2586_=_C2712( C2586 C2712 ) \nC2586_=_C2718( C2586 C2718 ) C2586_=_C2724( C2586 C2724 ) C2586_=_C2748( C2586 C2748 ) C2586_=_C2756( C2586 C2756 ) C2586_=_C2764( C2586 C2764 ) C2586_=_C2802( C2586 C2802 ) \nC2586_=_C2816( C2586 C2816 ) C2586_=_C2830( C2586 C2830 ) C2586_=_C2844( C2586 C2844 ) C2586_=_C2858( C2586 C2858 ) C2586_=_C2864( C2586 C2864 ) C2586_=_C2870( C2586 C2870 ) \nC2586_=_C2878( C2586 C2878 ) C2586_=_C2886( C2586 C2886 ) C2586_=_C2894( C2586 C2894 ) C2586_=_C2902( C2586 C2902 ) C2586_=_C2910( C2586 C2910 ) C2586_=_C2918( C2586 C2918 ) \nC2586_=_C2926( C2586 C2926 ) C2586_=_C2934( C2586 C2934 ) C2586_=_C2948( C2586 C2948 ) C2586_=_C2962( C2586 C2962 ) C2586_=_C2976( C2586 C2976 ) C2586_=_C2990( C2586 C2990 ) \nC2586_=_C3004( C2586 C3004 ) C2586_=_C3016( C2586 C3016 ) C2586_=_C3032( C2586 C3032 ) C2586_=_C3064( C2586 C3064 ) C2586_=_C3108( C2586 C3108 ) C2586_=_C3155( C2586 C3155 ) \nC2586_=_C3160( C2586 C3160 ) C2586_=_C3166( C2586 C3166 ) C2586_=_C3172( C2586 C3172 ) C2586_=_C3178( C2586 C3178 ) C2586_=_C3184( C2586 C3184 ) C2586_=_C3190( C2586 C3190 ) \nC2586_=_C3196( C2586 C3196 ) C2586_=_C3202( C2586 C3202 ) C2586_=_C3208( C2586 C3208 ) C2586_=_C3217( C2586 C3217 ) C2586_=_C3226( C2586 C3226 ) C2586_=_C3235( C2586 C3235 ) \nC2586_=_C3244( C2586 C3244 ) C2586_=_C3253( C2586 C3253 ) C2586_=_C3293( C2586 C3293 ) C2586_=_C3333( C2586 C3333 ) C2586_=_C3519( C2586 C3519 ) C2586_=_C3521( C2586 C3521 ) \nC2591_=_C2598( C2591 C2598 ) C2591_=_C2605( C2591 C2605 ) C2591_=_C2612( C2591 C2612 ) C2591_=_C2619( C2591 C2619 ) C2591_=_C2626( C2591 C2626 ) C2591_=_C2633( C2591 C2633 ) \nC2591_=_C2640( C2591 C2640 ) C2591_=_C2647( C2591 C2647 ) C2591_=_C2660( C2591 C2660 ) C2591_=_C2673( C2591 C2673 ) C2591_=_C2686( C2591 C2686 ) C2591_=_C2699( C2591 C2699 ) \nC2591_=_C2712( C2591 C2712 ) C2591_=_C2718( C2591 C2718 ) C2591_=_C2724( C2591 C2724 ) C2591_=_C2748( C2591 C2748 ) C2591_=_C2756( C2591 C2756 ) C2591_=_C2764( C2591 C2764 ) \nC2591_=_C2802( C2591 C2802 ) C2591_=_C2816( C2591 C2816 ) C2591_=_C2830( C2591 C2830 ) C2591_=_C2844( C2591 C2844 ) C2591_=_C2858( C2591 C2858 ) C2591_=_C2864( C2591 C2864 ) \nC2591_=_C2870( C2591 C2870 ) C2591_=_C2878( C2591 C2878 ) C2591_=_C2886( C2591 C2886 ) C2591_=_C2894( C2591 C2894 ) C2591_=_C2902( C2591 C2902 ) C2591_=_C2910( C2591 C2910 ) \nC2591_=_C2918( C2591 C2918 ) C2591_=_C2926( C2591 C2926 ) C2591_=_C2934( C2591 C2934 ) C2591_=_C2948( C2591 C2948 ) C2591_=_C2962( C2591 C2962 ) C2591_=_C2976( C2591 C2976 ) \nC2591_=_C2990( C2591 C2990 ) C2591_=_C3004( C2591 C3004 ) C2591_=_C3016( C2591 C3016 ) C2591_=_C3032( C2591 C3032 ) C2591_=_C3064( C2591 C3064 ) C2591_=_C3108( C2591 C3108 ) \nC2591_=_C3155( C2591 C3155 ) C2591_=_C3160( C2591 C3160 ) C2591_=_C3166( C2591 C3166 ) C2591_=_C3172( C2591 C3172 ) C2591_=_C3178( C2591 C3178 ) C2591_=_C3184( C2591 C3184 ) \nC2591_=_C3190( C2591 C3190 ) C2591_=_C3196( C2591 C3196 ) C2591_=_C3202( C2591 C3202 ) C2591_=_C3208( C2591 C3208 ) C2591_=_C3217( C2591 C3217 ) C2591_=_C3226( C2591 C3226 ) \nC2591_=_C3235( C2591 C3235 ) C2591_=_C3244( C2591 C3244 ) C2591_=_C3253( C2591 C3253 ) C2591_=_C3293( C2591 C3293 ) C2591_=_C3333( C2591 C3333 ) C2591_=_C3519( C2591 C3519 ) \nC2591_=_C3521( C2591 C3521 ) C2592_=_C2598( C2592 C2598 ) C2592_=_C2725( C2592 C2725 ) C2592_=_C3356( C2592 C3356 ) C2592_=_C3357( C2592 C3357 ) C2598_=_C2605( C2598 C2605 ) \nC2598_=_C2612( C2598 C2612 ) C2598_=_C2619( C2598 C2619 ) C2598_=_C2626( C2598 C2626 ) C2598_=_C2633( C2598 C2633 ) C2598_=_C2640( C2598 C2640 ) C2598_=_C2647( C2598 C2647 ) \nC2598_=_C2660( C2598 C2660 ) C2598_=_C2673( C2598 C2673 ) C2598_=_C2686( C2598 C2686 ) C2598_=_C2699( C2598 C2699 ) C2598_=_C2712( C2598 C2712 ) C2598_=_C2718( C2598 C2718 ) \nC2598_=_C2724( C2598 C2724 ) C2598_=_C2748( C2598 C2748 ) C2598_=_C2756( C2598 C2756 ) C2598_=_C2764( C2598 C2764 ) C2598_=_C2802( C2598 C2802 ) C2598_=_C2816( C2598 C2816 ) \nC2598_=_C2830( C2598 C2830 ) C2598_=_C2844( C2598 C2844 ) C2598_=_C2858( C2598 C2858 ) C2598_=_C2864( C2598 C2864 ) C2598_=_C2870( C2598 C2870 ) C2598_=_C2878( C2598 C2878 ) \nC2598_=_C2886( C2598 C2886 ) C2598_=_C2894( C2598 C2894 ) C2598_=_C2902( C2598 C2902 ) C2598_=_C2910( C2598 C2910 ) C2598_=_C2918( C2598 C2918 ) C2598_=_C2926( C2598 C2926 ) \nC2598_=_C2934( C2598 C2934 ) C2598_=_C2948( C2598 C2948 ) C2598_=_C2962( C2598 C2962 ) C2598_=_C2976( C2598 C2976 ) C2598_=_C2990( C2598 C2990 ) C2598_=_C3004( C2598 C3004 ) \nC2598_=_C3016( C2598 C3016 ) C2598_=_C3032( C2598 C3032 ) C2598_=_C3064( C2598 C3064 ) C2598_=_C3108( C2598 C3108 ) C2598_=_C3155( C2598 C3155 ) C2598_=_C3160( C2598 C3160 ) \nC2598_=_C3166( C2598 C3166 ) C2598_=_C3172( C2598 C3172 ) C2598_=_C3178( C2598 C3178 ) C2598_=_C3184( C2598 C3184 ) C2598_=_C3190(</w:t>
      </w:r>
    </w:p>
    <w:p>
      <w:pPr>
        <w:pStyle w:val="PreformattedText"/>
        <w:bidi w:val="0"/>
        <w:spacing w:before="0" w:after="0"/>
        <w:jc w:val="left"/>
        <w:rPr/>
      </w:pPr>
      <w:r>
        <w:rPr/>
        <w:t xml:space="preserve"> </w:t>
      </w:r>
      <w:r>
        <w:rPr/>
        <w:t>C2598 C3190 ) C2598_=_C3196( C2598 C3196 ) \nC2598_=_C3202( C2598 C3202 ) C2598_=_C3208( C2598 C3208 ) C2598_=_C3217( C2598 C3217 ) C2598_=_C3226( C2598 C3226 ) C2598_=_C3235( C2598 C3235 ) C2598_=_C3244( C2598 C3244 ) \nC2598_=_C3253( C2598 C3253 ) C2598_=_C3293( C2598 C3293 ) C2598_=_C3333( C2598 C3333 ) C2598_=_C3519( C2598 C3519 ) C2598_=_C3521( C2598 C3521 ) C2605_=_C2612( C2605 C2612 ) \nC2605_=_C2619( C2605 C2619 ) C2605_=_C2626( C2605 C2626 ) C2605_=_C2633( C2605 C2633 ) C2605_=_C2640( C2605 C2640 ) C2605_=_C2647( C2605 C2647 ) C2605_=_C2660( C2605 C2660 ) \nC2605_=_C2673( C2605 C2673 ) C2605_=_C2686( C2605 C2686 ) C2605_=_C2699( C2605 C2699 ) C2605_=_C2712( C2605 C2712 ) C2605_=_C2718( C2605 C2718 ) C2605_=_C2724( C2605 C2724 ) \nC2605_=_C2748( C2605 C2748 ) C2605_=_C2756( C2605 C2756 ) C2605_=_C2764( C2605 C2764 ) C2605_=_C2802( C2605 C2802 ) C2605_=_C2816( C2605 C2816 ) C2605_=_C2830( C2605 C2830 ) \nC2605_=_C2844( C2605 C2844 ) C2605_=_C2858( C2605 C2858 ) C2605_=_C2864( C2605 C2864 ) C2605_=_C2870( C2605 C2870 ) C2605_=_C2878( C2605 C2878 ) C2605_=_C2886( C2605 C2886 ) \nC2605_=_C2894( C2605 C2894 ) C2605_=_C2902( C2605 C2902 ) C2605_=_C2910( C2605 C2910 ) C2605_=_C2918( C2605 C2918 ) C2605_=_C2926( C2605 C2926 ) C2605_=_C2934( C2605 C2934 ) \nC2605_=_C2948( C2605 C2948 ) C2605_=_C2962( C2605 C2962 ) C2605_=_C2976( C2605 C2976 ) C2605_=_C2990( C2605 C2990 ) C2605_=_C3004( C2605 C3004 ) C2605_=_C3016( C2605 C3016 ) \nC2605_=_C3032( C2605 C3032 ) C2605_=_C3064( C2605 C3064 ) C2605_=_C3108( C2605 C3108 ) C2605_=_C3155( C2605 C3155 ) C2605_=_C3160( C2605 C3160 ) C2605_=_C3166( C2605 C3166 ) \nC2605_=_C3172( C2605 C3172 ) C2605_=_C3178( C2605 C3178 ) C2605_=_C3184( C2605 C3184 ) C2605_=_C3190( C2605 C3190 ) C2605_=_C3196( C2605 C3196 ) C2605_=_C3202( C2605 C3202 ) \nC2605_=_C3208( C2605 C3208 ) C2605_=_C3217( C2605 C3217 ) C2605_=_C3226( C2605 C3226 ) C2605_=_C3235( C2605 C3235 ) C2605_=_C3244( C2605 C3244 ) C2605_=_C3253( C2605 C3253 ) \nC2605_=_C3293( C2605 C3293 ) C2605_=_C3333( C2605 C3333 ) C2605_=_C3519( C2605 C3519 ) C2605_=_C3521( C2605 C3521 ) C2609_=_C2610( C2609 C2610 ) C2609_=_C2611( C2609 C2611 ) \nC2609_=_C2612( C2609 C2612 ) C2609_=_C3390( C2609 C3390 ) C2609_=_C3391( C2609 C3391 ) C2610_=_C2611( C2610 C2611 ) C2610_=_C2612( C2610 C2612 ) C2610_=_C3398( C2610 C3398 ) \nC2610_=_C3399( C2610 C3399 ) C2611_=_C2612( C2611 C2612 ) C2611_=_C3408( C2611 C3408 ) C2611_=_C3409( C2611 C3409 ) C2612_=_C2619( C2612 C2619 ) C2612_=_C2626( C2612 C2626 ) \nC2612_=_C2633( C2612 C2633 ) C2612_=_C2640( C2612 C2640 ) C2612_=_C2647( C2612 C2647 ) C2612_=_C2660( C2612 C2660 ) C2612_=_C2673( C2612 C2673 ) C2612_=_C2686( C2612 C2686 ) \nC2612_=_C2699( C2612 C2699 ) C2612_=_C2712( C2612 C2712 ) C2612_=_C2718( C2612 C2718 ) C2612_=_C2724( C2612 C2724 ) C2612_=_C2748( C2612 C2748 ) C2612_=_C2756( C2612 C2756 ) \nC2612_=_C2764( C2612 C2764 ) C2612_=_C2802( C2612 C2802 ) C2612_=_C2816( C2612 C2816 ) C2612_=_C2830( C2612 C2830 ) C2612_=_C2844( C2612 C2844 ) C2612_=_C2858( C2612 C2858 ) \nC2612_=_C2864( C2612 C2864 ) C2612_=_C2870( C2612 C2870 ) C2612_=_C2878( C2612 C2878 ) C2612_=_C2886( C2612 C2886 ) C2612_=_C2894( C2612 C2894 ) C2612_=_C2902( C2612 C2902 ) \nC2612_=_C2910( C2612 C2910 ) C2612_=_C2918( C2612 C2918 ) C2612_=_C2926( C2612 C2926 ) C2612_=_C2934( C2612 C2934 ) C2612_=_C2948( C2612 C2948 ) C2612_=_C2962( C2612 C2962 ) \nC2612_=_C2976( C2612 C2976 ) C2612_=_C2990( C2612 C2990 ) C2612_=_C3004( C2612 C3004 ) C2612_=_C3016( C2612 C3016 ) C2612_=_C3032( C2612 C3032 ) C2612_=_C3064( C2612 C3064 ) \nC2612_=_C3108( C2612 C3108 ) C2612_=_C3155( C2612 C3155 ) C2612_=_C3160( C2612 C3160 ) C2612_=_C3166( C2612 C3166 ) C2612_=_C3172( C2612 C3172 ) C2612_=_C3178( C2612 C3178 ) \nC2612_=_C3184( C2612 C3184 ) C2612_=_C3190( C2612 C3190 ) C2612_=_C3196( C2612 C3196 ) C2612_=_C3202( C2612 C3202 ) C2612_=_C3208( C2612 C3208 ) C2612_=_C3217( C2612 C3217 ) \nC2612_=_C3226( C2612 C3226 ) C2612_=_C3235( C2612 C3235 ) C2612_=_C3244( C2612 C3244 ) C2612_=_C3253( C2612 C3253 ) C2612_=_C3293( C2612 C3293 ) C2612_=_C3333( C2612 C3333 ) \nC2612_=_C3519( C2612 C3519 ) C2612_=_C3521( C2612 C3521 ) C2615_=_C2619( C2615 C2619 ) C2615_=_C2651( C2615 C2651 ) C2615_=_C2664( C2615 C2664 ) C2615_=_C2691( C2615 C2691 ) \nC2615_=_C2704( C2615 C2704 ) C2615_=_C2743( C2615 C2743 ) C2615_=_C2751( C2615 C2751 ) C2615_=_C2792( C2615 C2792 ) C2615_=_C2849( C2615 C2849 ) C2615_=_C3378( C2615 C3378 ) \nC2615_=_C3379( C2615 C3379 ) C2619_=_C2626( C2619 C2626 ) C2619_=_C2633( C2619 C2633 ) C2619_=_C2640( C2619 C2640 ) C2619_=_C2647( C2619 C2647 ) C2619_=_C2660( C2619 C2660 ) \nC2619_=_C2673( C2619 C2673 ) C2619_=_C2686( C2619 C2686 ) C2619_=_C2699( C2619 C2699 ) C2619_=_C2712( C2619 C2712 ) C2619_=_C2718( C2619 C2718 ) C2619_=_C2724( C2619 C2724 ) \nC2619_=_C2748( C2619 C2748 ) C2619_=_C2756( C2619 C2756 ) C2619_=_C2764( C2619 C2764 ) C2619_=_C2802( C2619 C2802 ) C2619_=_C2816( C2619 C2816 ) C2619_=_C2830( C2619 C2830 ) \nC2619_=_C2844( C2619 C2844 ) C2619_=_C2858( C2619 C2858 ) C2619_=_C2864( C2619 C2864 ) C2619_=_C2870( C2619 C2870 ) C2619_=_C2878( C2619 C2878 ) C2619_=_C2886( C2619 C2886 ) \nC2619_=_C2894( C2619 C2894 ) C2619_=_C2902( C2619 C2902 ) C2619_=_C2910( C2619 C2910 ) C2619_=_C2918( C2619 C2918 ) C2619_=_C2926( C2619 C2926 ) C2619_=_C2934( C2619 C2934 ) \nC2619_=_C2948( C2619 C2948 ) C2619_=_C2962( C2619 C2962 ) C2619_=_C2976( C2619 C2976 ) C2619_=_C2990( C2619 C2990 ) C2619_=_C3004( C2619 C3004 ) C2619_=_C3016( C2619 C3016 ) \nC2619_=_C3032( C2619 C3032 ) C2619_=_C3064( C2619 C3064 ) C2619_=_C3108( C2619 C3108 ) C2619_=_C3155( C2619 C3155 ) C2619_=_C3160( C2619 C3160 ) C2619_=_C3166( C2619 C3166 ) \nC2619_=_C3172( C2619 C3172 ) C2619_=_C3178( C2619 C3178 ) C2619_=_C3184( C2619 C3184 ) C2619_=_C3190( C2619 C3190 ) C2619_=_C3196( C2619 C3196 ) C2619_=_C3202( C2619 C3202 ) \nC2619_=_C3208( C2619 C3208 ) C2619_=_C3217( C2619 C3217 ) C2619_=_C3226( C2619 C3226 ) C2619_=_C3235( C2619 C3235 ) C2619_=_C3244( C2619 C3244 ) C2619_=_C3253( C2619 C3253 ) \nC2619_=_C3293( C2619 C3293 ) C2619_=_C3333( C2619 C3333 ) C2619_=_C3519( C2619 C3519 ) C2619_=_C3521( C2619 C3521 ) C2626_=_C2633( C2626 C2633 ) C2626_=_C2640( C2626 C2640 ) \nC2626_=_C2647( C2626 C2647 ) C2626_=_C2660( C2626 C2660 ) C2626_=_C2673( C2626 C2673 ) C2626_=_C2686( C2626 C2686 ) C2626_=_C2699( C2626 C2699 ) C2626_=_C2712( C2626 C2712 ) \nC2626_=_C2718( C2626 C2718 ) C2626_=_C2724( C2626 C2724 ) C2626_=_C2748( C2626 C2748 ) C2626_=_C2756( C2626 C2756 ) C2626_=_C2764( C2626 C2764 ) C2626_=_C2802( C2626 C2802 ) \nC2626_=_C2816( C2626 C2816 ) C2626_=_C2830( C2626 C2830 ) C2626_=_C2844( C2626 C2844 ) C2626_=_C2858( C2626 C2858 ) C2626_=_C2864( C2626 C2864 ) C2626_=_C2870( C2626 C2870 ) \nC2626_=_C2878( C2626 C2878 ) C2626_=_C2886( C2626 C2886 ) C2626_=_C2894( C2626 C2894 ) C2626_=_C2902( C2626 C2902 ) C2626_=_C2910( C2626 C2910 ) C2626_=_C2918( C2626 C2918 ) \nC2626_=_C2926( C2626 C2926 ) C2626_=_C2934( C2626 C2934 ) C2626_=_C2948( C2626 C2948 ) C2626_=_C2962( C2626 C2962 ) C2626_=_C2976( C2626 C2976 ) C2626_=_C2990( C2626 C2990 ) \nC2626_=_C3004( C2626 C3004 ) C2626_=_C3016( C2626 C3016 ) C2626_=_C3032( C2626 C3032 ) C2626_=_C3064( C2626 C3064 ) C2626_=_C3108( C2626 C3108 ) C2626_=_C3155( C2626 C3155 ) \nC2626_=_C3160( C2626 C3160 ) C2626_=_C3166( C2626 C3166 ) C2626_=_C3172( C2626 C3172 ) C2626_=_C3178( C2626 C3178 ) C2626_=_C3184( C2626 C3184 ) C2626_=_C3190( C2626 C3190 ) \nC2626_=_C3196( C2626 C3196 ) C2626_=_C3202( C2626 C3202 ) C2626_=_C3208( C2626 C3208 ) C2626_=_C3217( C2626 C3217 ) C2626_=_C3226( C2626 C3226 ) C2626_=_C3235( C2626 C3235 ) \nC2626_=_C3244( C2626 C3244 ) C2626_=_C3253( C2626 C3253 ) C2626_=_C3293( C2626 C3293 ) C2626_=_C3333( C2626 C3333 ) C2626_=_C3519( C2626 C3519 ) C2626_=_C3521( C2626 C3521 ) \nC2633_=_C2640( C2633 C2640 ) C2633_=_C2647( C2633 C2647 ) C2633_=_C2660( C2633 C2660 ) C2633_=_C2673( C2633 C2673 ) C2633_=_C2686( C2633 C2686 ) C2633_=_C2699( C2633 C2699 ) \nC2633_=_C2712( C2633 C2712 ) C2633_=_C2718( C2633 C2718 ) C2633_=_C2724( C2633 C2724 ) C2633_=_C2748( C2633 C2748 ) C2633_=_C2756( C2633 C2756 ) C2633_=_C2764( C2633 C2764 ) \nC2633_=_C2802( C2633 C2802 ) C2633_=_C2816( C2633 C2816 ) C2633_=_C2830( C2633 C2830 ) C2633_=_C2844( C2633 C2844 ) C2633_=_C2858( C2633 C2858 ) C2633_=_C2864( C2633 C2864 ) \nC2633_=_C2870( C2633 C2870 ) C2633_=_C2878( C2633 C2878 ) C2633_=_C2886( C2633 C2886 ) C2633_=_C2894( C2633 C2894 ) C2633_=_C2902( C2633 C2902 ) C2633_=_C2910( C2633 C2910 ) \nC2633_=_C2918( C2633 C2918 ) C2633_=_C2926( C2633 C2926 ) C2633_=_C2934( C2633 C2934 ) C2633_=_C2948( C2633 C2948 ) C2633_=_C2962( C2633 C2962 ) C2633_=_C2976( C2633 C2976 ) \nC2633_=_C2990( C2633 C2990 ) C2633_=_C3004( C2633 C3004 ) C2633_=_C3016( C2633 C3016 ) C2633_=_C3032( C2633 C3032 ) C2633_=_C3064( C2633 C3064 ) C2633_=_C3108( C2633 C3108 ) \nC2633_=_C3155( C2633 C3155 ) C2633_=_C3160( C2633 C3160 ) C2633_=_C3166( C2633 C3166 ) C2633_=_C3172( C2633 C3172 ) C2633_=_C3178( C2633 C3178 ) C2633_=_C3184( C2633 C3184 ) \nC2633_=_C3190( C2633 C3190 ) C2633_=_C3196( C2633 C3196 ) C2633_=_C3202( C2633 C3202 ) C2633_=_C3208( C2633 C3208 ) C2633_=_C3217( C2633 C3217 ) C2633_=_C3226( C2633 C3226 ) \nC2633_=_C3235( C2633 C3235 ) C2633_=_C3244( C2633 C3244 ) C2633_=_C3253( C2633 C3253 ) C2633_=_C3293( C2633 C3293 ) C2633_=_C3333( C2633 C3333 ) C2633_=_C3519( C2633 C3519 ) \nC2633_=_C3521( C2633 C3521 ) C2634_=_C2635( C2634 C2635 ) C2634_=_C2636( C2634 C2636 ) C2634_=_C2640( C2634 C2640 ) C2634_=_C2688( C2634 C2688 ) C2634_=_C2742( C2634 C2742 ) \nC2634_=_C2773( C2634 C2773 ) C2634_=_C3368( C2634 C3368 ) C2634_=_C3369( C2634 C3369 ) C2635_=_C2636( C2635 C2636 ) C2635_=_C2640( C2635 C2640 ) C2635_=_C2642( C2635 C2642 ) \nC2635_=_C2663( C2635 C2663 ) C2635_=_C2676( C2635 C2676 ) C2635_=_C2689( C2635 C2689 ) C2635_=_C2702( C2635 C2702 ) C2635_=_C2805( C2635 C2805 ) C2635_=_C2819( C2635 C2819 ) \nC2635_=_C2833(</w:t>
      </w:r>
    </w:p>
    <w:p>
      <w:pPr>
        <w:pStyle w:val="PreformattedText"/>
        <w:bidi w:val="0"/>
        <w:spacing w:before="0" w:after="0"/>
        <w:jc w:val="left"/>
        <w:rPr/>
      </w:pPr>
      <w:r>
        <w:rPr/>
        <w:t xml:space="preserve"> </w:t>
      </w:r>
      <w:r>
        <w:rPr/>
        <w:t>C2635 C2833 ) C2635_=_C2847( C2635 C2847 ) C2636_=_C2640( C2636 C2640 ) C2636_=_C2643( C2636 C2643 ) C2636_=_C2653( C2636 C2653 ) C2636_=_C2666( C2636 C2666 ) \nC2636_=_C2679( C2636 C2679 ) C2636_=_C2692( C2636 C2692 ) C2636_=_C2794( C2636 C2794 ) C2636_=_C2808( C2636 C2808 ) C2636_=_C2822( C2636 C2822 ) C2636_=_C2836( C2636 C2836 ) \nC2640_=_C2647( C2640 C2647 ) C2640_=_C2660( C2640 C2660 ) C2640_=_C2673( C2640 C2673 ) C2640_=_C2686( C2640 C2686 ) C2640_=_C2699( C2640 C2699 ) C2640_=_C2712( C2640 C2712 ) \nC2640_=_C2718( C2640 C2718 ) C2640_=_C2724( C2640 C2724 ) C2640_=_C2748( C2640 C2748 ) C2640_=_C2756( C2640 C2756 ) C2640_=_C2764( C2640 C2764 ) C2640_=_C2802( C2640 C2802 ) \nC2640_=_C2816( C2640 C2816 ) C2640_=_C2830( C2640 C2830 ) C2640_=_C2844( C2640 C2844 ) C2640_=_C2858( C2640 C2858 ) C2640_=_C2864( C2640 C2864 ) C2640_=_C2870( C2640 C2870 ) \nC2640_=_C2878( C2640 C2878 ) C2640_=_C2886( C2640 C2886 ) C2640_=_C2894( C2640 C2894 ) C2640_=_C2902( C2640 C2902 ) C2640_=_C2910( C2640 C2910 ) C2640_=_C2918( C2640 C2918 ) \nC2640_=_C2926( C2640 C2926 ) C2640_=_C2934( C2640 C2934 ) C2640_=_C2948( C2640 C2948 ) C2640_=_C2962( C2640 C2962 ) C2640_=_C2976( C2640 C2976 ) C2640_=_C2990( C2640 C2990 ) \nC2640_=_C3004( C2640 C3004 ) C2640_=_C3016( C2640 C3016 ) C2640_=_C3032( C2640 C3032 ) C2640_=_C3064( C2640 C3064 ) C2640_=_C3108( C2640 C3108 ) C2640_=_C3155( C2640 C3155 ) \nC2640_=_C3160( C2640 C3160 ) C2640_=_C3166( C2640 C3166 ) C2640_=_C3172( C2640 C3172 ) C2640_=_C3178( C2640 C3178 ) C2640_=_C3184( C2640 C3184 ) C2640_=_C3190( C2640 C3190 ) \nC2640_=_C3196( C2640 C3196 ) C2640_=_C3202( C2640 C3202 ) C2640_=_C3208( C2640 C3208 ) C2640_=_C3217( C2640 C3217 ) C2640_=_C3226( C2640 C3226 ) C2640_=_C3235( C2640 C3235 ) \nC2640_=_C3244( C2640 C3244 ) C2640_=_C3253( C2640 C3253 ) C2640_=_C3293( C2640 C3293 ) C2640_=_C3333( C2640 C3333 ) C2640_=_C3519( C2640 C3519 ) C2640_=_C3521( C2640 C3521 ) \nC2642_=_C2643( C2642 C2643 ) C2642_=_C2647( C2642 C2647 ) C2642_=_C2663( C2642 C2663 ) C2642_=_C2676( C2642 C2676 ) C2642_=_C2689( C2642 C2689 ) C2642_=_C2702( C2642 C2702 ) \nC2642_=_C2805( C2642 C2805 ) C2642_=_C2819( C2642 C2819 ) C2642_=_C2833( C2642 C2833 ) C2642_=_C2847( C2642 C2847 ) C2643_=_C2647( C2643 C2647 ) C2643_=_C2653( C2643 C2653 ) \nC2643_=_C2666( C2643 C2666 ) C2643_=_C2679( C2643 C2679 ) C2643_=_C2692( C2643 C2692 ) C2643_=_C2794( C2643 C2794 ) C2643_=_C2808( C2643 C2808 ) C2643_=_C2822( C2643 C2822 ) \nC2643_=_C2836( C2643 C2836 ) C2647_=_C2660( C2647 C2660 ) C2647_=_C2673( C2647 C2673 ) C2647_=_C2686( C2647 C2686 ) C2647_=_C2699( C2647 C2699 ) C2647_=_C2712( C2647 C2712 ) \nC2647_=_C2718( C2647 C2718 ) C2647_=_C2724( C2647 C2724 ) C2647_=_C2748( C2647 C2748 ) C2647_=_C2756( C2647 C2756 ) C2647_=_C2764( C2647 C2764 ) C2647_=_C2802( C2647 C2802 ) \nC2647_=_C2816( C2647 C2816 ) C2647_=_C2830( C2647 C2830 ) C2647_=_C2844( C2647 C2844 ) C2647_=_C2858( C2647 C2858 ) C2647_=_C2864( C2647 C2864 ) C2647_=_C2870( C2647 C2870 ) \nC2647_=_C2878( C2647 C2878 ) C2647_=_C2886( C2647 C2886 ) C2647_=_C2894( C2647 C2894 ) C2647_=_C2902( C2647 C2902 ) C2647_=_C2910( C2647 C2910 ) C2647_=_C2918( C2647 C2918 ) \nC2647_=_C2926( C2647 C2926 ) C2647_=_C2934( C2647 C2934 ) C2647_=_C2948( C2647 C2948 ) C2647_=_C2962( C2647 C2962 ) C2647_=_C2976( C2647 C2976 ) C2647_=_C2990( C2647 C2990 ) \nC2647_=_C3004( C2647 C3004 ) C2647_=_C3016( C2647 C3016 ) C2647_=_C3032( C2647 C3032 ) C2647_=_C3064( C2647 C3064 ) C2647_=_C3108( C2647 C3108 ) C2647_=_C3155( C2647 C3155 ) \nC2647_=_C3160( C2647 C3160 ) C2647_=_C3166( C2647 C3166 ) C2647_=_C3172( C2647 C3172 ) C2647_=_C3178( C2647 C3178 ) C2647_=_C3184( C2647 C3184 ) C2647_=_C3190( C2647 C3190 ) \nC2647_=_C3196( C2647 C3196 ) C2647_=_C3202( C2647 C3202 ) C2647_=_C3208( C2647 C3208 ) C2647_=_C3217( C2647 C3217 ) C2647_=_C3226( C2647 C3226 ) C2647_=_C3235( C2647 C3235 ) \nC2647_=_C3244( C2647 C3244 ) C2647_=_C3253( C2647 C3253 ) C2647_=_C3293( C2647 C3293 ) C2647_=_C3333( C2647 C3333 ) C2647_=_C3519( C2647 C3519 ) C2647_=_C3521( C2647 C3521 ) \nC2651_=_C2653( C2651 C2653 ) C2651_=_C2660( C2651 C2660 ) C2651_=_C2664( C2651 C2664 ) C2651_=_C2691( C2651 C2691 ) C2651_=_C2704( C2651 C2704 ) C2651_=_C2743( C2651 C2743 ) \nC2651_=_C2751( C2651 C2751 ) C2651_=_C2792( C2651 C2792 ) C2651_=_C2849( C2651 C2849 ) C2651_=_C3378( C2651 C3378 ) C2651_=_C3379( C2651 C3379 ) C2653_=_C2660( C2653 C2660 ) \nC2653_=_C2666( C2653 C2666 ) C2653_=_C2679( C2653 C2679 ) C2653_=_C2692( C2653 C2692 ) C2653_=_C2794( C2653 C2794 ) C2653_=_C2808( C2653 C2808 ) C2653_=_C2822( C2653 C2822 ) \nC2653_=_C2836( C2653 C2836 ) C2660_=_C2673( C2660 C2673 ) C2660_=_C2686( C2660 C2686 ) C2660_=_C2699( C2660 C2699 ) C2660_=_C2712( C2660 C2712 ) C2660_=_C2718( C2660 C2718 ) \nC2660_=_C2724( C2660 C2724 ) C2660_=_C2748( C2660 C2748 ) C2660_=_C2756( C2660 C2756 ) C2660_=_C2764( C2660 C2764 ) C2660_=_C2802( C2660 C2802 ) C2660_=_C2816( C2660 C2816 ) \nC2660_=_C2830( C2660 C2830 ) C2660_=_C2844( C2660 C2844 ) C2660_=_C2858( C2660 C2858 ) C2660_=_C2864( C2660 C2864 ) C2660_=_C2870( C2660 C2870 ) C2660_=_C2878( C2660 C2878 ) \nC2660_=_C2886( C2660 C2886 ) C2660_=_C2894( C2660 C2894 ) C2660_=_C2902( C2660 C2902 ) C2660_=_C2910( C2660 C2910 ) C2660_=_C2918( C2660 C2918 ) C2660_=_C2926( C2660 C2926 ) \nC2660_=_C2934( C2660 C2934 ) C2660_=_C2948( C2660 C2948 ) C2660_=_C2962( C2660 C2962 ) C2660_=_C2976( C2660 C2976 ) C2660_=_C2990( C2660 C2990 ) C2660_=_C3004( C2660 C3004 ) \nC2660_=_C3016( C2660 C3016 ) C2660_=_C3032( C2660 C3032 ) C2660_=_C3064( C2660 C3064 ) C2660_=_C3108( C2660 C3108 ) C2660_=_C3155( C2660 C3155 ) C2660_=_C3160( C2660 C3160 ) \nC2660_=_C3166( C2660 C3166 ) C2660_=_C3172( C2660 C3172 ) C2660_=_C3178( C2660 C3178 ) C2660_=_C3184( C2660 C3184 ) C2660_=_C3190( C2660 C3190 ) C2660_=_C3196( C2660 C3196 ) \nC2660_=_C3202( C2660 C3202 ) C2660_=_C3208( C2660 C3208 ) C2660_=_C3217( C2660 C3217 ) C2660_=_C3226( C2660 C3226 ) C2660_=_C3235( C2660 C3235 ) C2660_=_C3244( C2660 C3244 ) \nC2660_=_C3253( C2660 C3253 ) C2660_=_C3293( C2660 C3293 ) C2660_=_C3333( C2660 C3333 ) C2660_=_C3519( C2660 C3519 ) C2660_=_C3521( C2660 C3521 ) C2662_=_C2663( C2662 C2663 ) \nC2662_=_C2664( C2662 C2664 ) C2662_=_C2666( C2662 C2666 ) C2662_=_C2673( C2662 C2673 ) C2662_=_C2741( C2662 C2741 ) C2662_=_C3360( C2662 C3360 ) C2662_=_C3361( C2662 C3361 ) \nC2663_=_C2664( C2663 C2664 ) C2663_=_C2666( C2663 C2666 ) C2663_=_C2673( C2663 C2673 ) C2663_=_C2676( C2663 C2676 ) C2663_=_C2689( C2663 C2689 ) C2663_=_C2702( C2663 C2702 ) \nC2663_=_C2805( C2663 C2805 ) C2663_=_C2819( C2663 C2819 ) C2663_=_C2833( C2663 C2833 ) C2663_=_C2847( C2663 C2847 ) C2664_=_C2666( C2664 C2666 ) C2664_=_C2673( C2664 C2673 ) \nC2664_=_C2691( C2664 C2691 ) C2664_=_C2704( C2664 C2704 ) C2664_=_C2743( C2664 C2743 ) C2664_=_C2751( C2664 C2751 ) C2664_=_C2792( C2664 C2792 ) C2664_=_C2849( C2664 C2849 ) \nC2664_=_C3378( C2664 C3378 ) C2664_=_C3379( C2664 C3379 ) C2666_=_C2673( C2666 C2673 ) C2666_=_C2679( C2666 C2679 ) C2666_=_C2692( C2666 C2692 ) C2666_=_C2794( C2666 C2794 ) \nC2666_=_C2808( C2666 C2808 ) C2666_=_C2822( C2666 C2822 ) C2666_=_C2836( C2666 C2836 ) C2673_=_C2686( C2673 C2686 ) C2673_=_C2699( C2673 C2699 ) C2673_=_C2712( C2673 C2712 ) \nC2673_=_C2718( C2673 C2718 ) C2673_=_C2724( C2673 C2724 ) C2673_=_C2748( C2673 C2748 ) C2673_=_C2756( C2673 C2756 ) C2673_=_C2764( C2673 C2764 ) C2673_=_C2802( C2673 C2802 ) \nC2673_=_C2816( C2673 C2816 ) C2673_=_C2830( C2673 C2830 ) C2673_=_C2844( C2673 C2844 ) C2673_=_C2858( C2673 C2858 ) C2673_=_C2864( C2673 C2864 ) C2673_=_C2870( C2673 C2870 ) \nC2673_=_C2878( C2673 C2878 ) C2673_=_C2886( C2673 C2886 ) C2673_=_C2894( C2673 C2894 ) C2673_=_C2902( C2673 C2902 ) C2673_=_C2910( C2673 C2910 ) C2673_=_C2918( C2673 C2918 ) \nC2673_=_C2926( C2673 C2926 ) C2673_=_C2934( C2673 C2934 ) C2673_=_C2948( C2673 C2948 ) C2673_=_C2962( C2673 C2962 ) C2673_=_C2976( C2673 C2976 ) C2673_=_C2990( C2673 C2990 ) \nC2673_=_C3004( C2673 C3004 ) C2673_=_C3016( C2673 C3016 ) C2673_=_C3032( C2673 C3032 ) C2673_=_C3064( C2673 C3064 ) C2673_=_C3108( C2673 C3108 ) C2673_=_C3155( C2673 C3155 ) \nC2673_=_C3160( C2673 C3160 ) C2673_=_C3166( C2673 C3166 ) C2673_=_C3172( C2673 C3172 ) C2673_=_C3178( C2673 C3178 ) C2673_=_C3184( C2673 C3184 ) C2673_=_C3190( C2673 C3190 ) \nC2673_=_C3196( C2673 C3196 ) C2673_=_C3202( C2673 C3202 ) C2673_=_C3208( C2673 C3208 ) C2673_=_C3217( C2673 C3217 ) C2673_=_C3226( C2673 C3226 ) C2673_=_C3235( C2673 C3235 ) \nC2673_=_C3244( C2673 C3244 ) C2673_=_C3253( C2673 C3253 ) C2673_=_C3293( C2673 C3293 ) C2673_=_C3333( C2673 C3333 ) C2673_=_C3519( C2673 C3519 ) C2673_=_C3521( C2673 C3521 ) \nC2676_=_C2679( C2676 C2679 ) C2676_=_C2686( C2676 C2686 ) C2676_=_C2689( C2676 C2689 ) C2676_=_C2702( C2676 C2702 ) C2676_=_C2805( C2676 C2805 ) C2676_=_C2819( C2676 C2819 ) \nC2676_=_C2833( C2676 C2833 ) C2676_=_C2847( C2676 C2847 ) C2679_=_C2686( C2679 C2686 ) C2679_=_C2692( C2679 C2692 ) C2679_=_C2794( C2679 C2794 ) C2679_=_C2808( C2679 C2808 ) \nC2679_=_C2822( C2679 C2822 ) C2679_=_C2836( C2679 C2836 ) C2686_=_C2699( C2686 C2699 ) C2686_=_C2712( C2686 C2712 ) C2686_=_C2718( C2686 C2718 ) C2686_=_C2724( C2686 C2724 ) \nC2686_=_C2748( C2686 C2748 ) C2686_=_C2756( C2686 C2756 ) C2686_=_C2764( C2686 C2764 ) C2686_=_C2802( C2686 C2802 ) C2686_=_C2816( C2686 C2816 ) C2686_=_C2830( C2686 C2830 ) \nC2686_=_C2844( C2686 C2844 ) C2686_=_C2858( C2686 C2858 ) C2686_=_C2864( C2686 C2864 ) C2686_=_C2870( C2686 C2870 ) C2686_=_C2878( C2686 C2878 ) C2686_=_C2886( C2686 C2886 ) \nC2686_=_C2894( C2686 C2894 ) C2686_=_C2902( C2686 C2902 ) C2686_=_C2910( C2686 C2910 ) C2686_=_C2918( C2686 C2918 ) C2686_=_C2926( C2686 C2926 ) C2686_=_C2934( C2686 C2934 ) \nC2686_=_C2948( C2686 C2948 ) C2686_=_C2962( C2686 C2962 ) C2686_=_C2976( C2686 C2976 ) C2686_=_C2990( C2686 C2990 ) C2686_=_C3004( C2686 C3004 ) C2686_=_C3016( C2686 C3016 ) \nC2686_=_C3032( C2686 C3032 ) C2686_=_C3064( C2686 C3064 ) C2686_=_C3108(</w:t>
      </w:r>
    </w:p>
    <w:p>
      <w:pPr>
        <w:pStyle w:val="PreformattedText"/>
        <w:bidi w:val="0"/>
        <w:spacing w:before="0" w:after="0"/>
        <w:jc w:val="left"/>
        <w:rPr/>
      </w:pPr>
      <w:r>
        <w:rPr/>
        <w:t xml:space="preserve"> </w:t>
      </w:r>
      <w:r>
        <w:rPr/>
        <w:t>C2686 C3108 ) C2686_=_C3155( C2686 C3155 ) C2686_=_C3160( C2686 C3160 ) C2686_=_C3166( C2686 C3166 ) \nC2686_=_C3172( C2686 C3172 ) C2686_=_C3178( C2686 C3178 ) C2686_=_C3184( C2686 C3184 ) C2686_=_C3190( C2686 C3190 ) C2686_=_C3196( C2686 C3196 ) C2686_=_C3202( C2686 C3202 ) \nC2686_=_C3208( C2686 C3208 ) C2686_=_C3217( C2686 C3217 ) C2686_=_C3226( C2686 C3226 ) C2686_=_C3235( C2686 C3235 ) C2686_=_C3244( C2686 C3244 ) C2686_=_C3253( C2686 C3253 ) \nC2686_=_C3293( C2686 C3293 ) C2686_=_C3333( C2686 C3333 ) C2686_=_C3519( C2686 C3519 ) C2686_=_C3521( C2686 C3521 ) C2688_=_C2689( C2688 C2689 ) C2688_=_C2691( C2688 C2691 ) \nC2688_=_C2692( C2688 C2692 ) C2688_=_C2699( C2688 C2699 ) C2688_=_C2742( C2688 C2742 ) C2688_=_C2773( C2688 C2773 ) C2688_=_C3368( C2688 C3368 ) C2688_=_C3369( C2688 C3369 ) \nC2689_=_C2691( C2689 C2691 ) C2689_=_C2692( C2689 C2692 ) C2689_=_C2699( C2689 C2699 ) C2689_=_C2702( C2689 C2702 ) C2689_=_C2805( C2689 C2805 ) C2689_=_C2819( C2689 C2819 ) \nC2689_=_C2833( C2689 C2833 ) C2689_=_C2847( C2689 C2847 ) C2691_=_C2692( C2691 C2692 ) C2691_=_C2699( C2691 C2699 ) C2691_=_C2704( C2691 C2704 ) C2691_=_C2743( C2691 C2743 ) \nC2691_=_C2751( C2691 C2751 ) C2691_=_C2792( C2691 C2792 ) C2691_=_C2849( C2691 C2849 ) C2691_=_C3378( C2691 C3378 ) C2691_=_C3379( C2691 C3379 ) C2692_=_C2699( C2692 C2699 ) \nC2692_=_C2794( C2692 C2794 ) C2692_=_C2808( C2692 C2808 ) C2692_=_C2822( C2692 C2822 ) C2692_=_C2836( C2692 C2836 ) C2699_=_C2712( C2699 C2712 ) C2699_=_C2718( C2699 C2718 ) \nC2699_=_C2724( C2699 C2724 ) C2699_=_C2748( C2699 C2748 ) C2699_=_C2756( C2699 C2756 ) C2699_=_C2764( C2699 C2764 ) C2699_=_C2802( C2699 C2802 ) C2699_=_C2816( C2699 C2816 ) \nC2699_=_C2830( C2699 C2830 ) C2699_=_C2844( C2699 C2844 ) C2699_=_C2858( C2699 C2858 ) C2699_=_C2864( C2699 C2864 ) C2699_=_C2870( C2699 C2870 ) C2699_=_C2878( C2699 C2878 ) \nC2699_=_C2886( C2699 C2886 ) C2699_=_C2894( C2699 C2894 ) C2699_=_C2902( C2699 C2902 ) C2699_=_C2910( C2699 C2910 ) C2699_=_C2918( C2699 C2918 ) C2699_=_C2926( C2699 C2926 ) \nC2699_=_C2934( C2699 C2934 ) C2699_=_C2948( C2699 C2948 ) C2699_=_C2962( C2699 C2962 ) C2699_=_C2976( C2699 C2976 ) C2699_=_C2990( C2699 C2990 ) C2699_=_C3004( C2699 C3004 ) \nC2699_=_C3016( C2699 C3016 ) C2699_=_C3032( C2699 C3032 ) C2699_=_C3064( C2699 C3064 ) C2699_=_C3108( C2699 C3108 ) C2699_=_C3155( C2699 C3155 ) C2699_=_C3160( C2699 C3160 ) \nC2699_=_C3166( C2699 C3166 ) C2699_=_C3172( C2699 C3172 ) C2699_=_C3178( C2699 C3178 ) C2699_=_C3184( C2699 C3184 ) C2699_=_C3190( C2699 C3190 ) C2699_=_C3196( C2699 C3196 ) \nC2699_=_C3202( C2699 C3202 ) C2699_=_C3208( C2699 C3208 ) C2699_=_C3217( C2699 C3217 ) C2699_=_C3226( C2699 C3226 ) C2699_=_C3235( C2699 C3235 ) C2699_=_C3244( C2699 C3244 ) \nC2699_=_C3253( C2699 C3253 ) C2699_=_C3293( C2699 C3293 ) C2699_=_C3333( C2699 C3333 ) C2699_=_C3519( C2699 C3519 ) C2699_=_C3521( C2699 C3521 ) C2702_=_C2704( C2702 C2704 ) \nC2702_=_C2712( C2702 C2712 ) C2702_=_C2805( C2702 C2805 ) C2702_=_C2819( C2702 C2819 ) C2702_=_C2833( C2702 C2833 ) C2702_=_C2847( C2702 C2847 ) C2704_=_C2712( C2704 C2712 ) \nC2704_=_C2743( C2704 C2743 ) C2704_=_C2751( C2704 C2751 ) C2704_=_C2792( C2704 C2792 ) C2704_=_C2849( C2704 C2849 ) C2704_=_C3378( C2704 C3378 ) C2704_=_C3379( C2704 C3379 ) \nC2712_=_C2718( C2712 C2718 ) C2712_=_C2724( C2712 C2724 ) C2712_=_C2748( C2712 C2748 ) C2712_=_C2756( C2712 C2756 ) C2712_=_C2764( C2712 C2764 ) C2712_=_C2802( C2712 C2802 ) \nC2712_=_C2816( C2712 C2816 ) C2712_=_C2830( C2712 C2830 ) C2712_=_C2844( C2712 C2844 ) C2712_=_C2858( C2712 C2858 ) C2712_=_C2864( C2712 C2864 ) C2712_=_C2870( C2712 C2870 ) \nC2712_=_C2878( C2712 C2878 ) C2712_=_C2886( C2712 C2886 ) C2712_=_C2894( C2712 C2894 ) C2712_=_C2902( C2712 C2902 ) C2712_=_C2910( C2712 C2910 ) C2712_=_C2918( C2712 C2918 ) \nC2712_=_C2926( C2712 C2926 ) C2712_=_C2934( C2712 C2934 ) C2712_=_C2948( C2712 C2948 ) C2712_=_C2962( C2712 C2962 ) C2712_=_C2976( C2712 C2976 ) C2712_=_C2990( C2712 C2990 ) \nC2712_=_C3004( C2712 C3004 ) C2712_=_C3016( C2712 C3016 ) C2712_=_C3032( C2712 C3032 ) C2712_=_C3064( C2712 C3064 ) C2712_=_C3108( C2712 C3108 ) C2712_=_C3155( C2712 C3155 ) \nC2712_=_C3160( C2712 C3160 ) C2712_=_C3166( C2712 C3166 ) C2712_=_C3172( C2712 C3172 ) C2712_=_C3178( C2712 C3178 ) C2712_=_C3184( C2712 C3184 ) C2712_=_C3190( C2712 C3190 ) \nC2712_=_C3196( C2712 C3196 ) C2712_=_C3202( C2712 C3202 ) C2712_=_C3208( C2712 C3208 ) C2712_=_C3217( C2712 C3217 ) C2712_=_C3226( C2712 C3226 ) C2712_=_C3235( C2712 C3235 ) \nC2712_=_C3244( C2712 C3244 ) C2712_=_C3253( C2712 C3253 ) C2712_=_C3293( C2712 C3293 ) C2712_=_C3333( C2712 C3333 ) C2712_=_C3519( C2712 C3519 ) C2712_=_C3521( C2712 C3521 ) \nC2716_=_C2717( C2716 C2717 ) C2716_=_C2718( C2716 C2718 ) C2716_=_C2810( C2716 C2810 ) C2716_=_C3006( C2716 C3006 ) C2716_=_C3033( C2716 C3033 ) C2716_=_C3096( C2716 C3096 ) \nC2716_=_C3297( C2716 C3297 ) C2716_=_C3420( C2716 C3420 ) C2716_=_C3421( C2716 C3421 ) C2717_=_C2718( C2717 C2718 ) C2717_=_C2723( C2717 C2723 ) C2717_=_C2747( C2717 C2747 ) \nC2717_=_C2755( C2717 C2755 ) C2717_=_C2763( C2717 C2763 ) C2717_=_C2801( C2717 C2801 ) C2717_=_C2815( C2717 C2815 ) C2717_=_C2829( C2717 C2829 ) C2717_=_C2843( C2717 C2843 ) \nC2717_=_C2857( C2717 C2857 ) C2717_=_C3330( C2717 C3330 ) C2718_=_C2724( C2718 C2724 ) C2718_=_C2748( C2718 C2748 ) C2718_=_C2756( C2718 C2756 ) C2718_=_C2764( C2718 C2764 ) \nC2718_=_C2802( C2718 C2802 ) C2718_=_C2816( C2718 C2816 ) C2718_=_C2830( C2718 C2830 ) C2718_=_C2844( C2718 C2844 ) C2718_=_C2858( C2718 C2858 ) C2718_=_C2864( C2718 C2864 ) \nC2718_=_C2870( C2718 C2870 ) C2718_=_C2878( C2718 C2878 ) C2718_=_C2886( C2718 C2886 ) C2718_=_C2894( C2718 C2894 ) C2718_=_C2902( C2718 C2902 ) C2718_=_C2910( C2718 C2910 ) \nC2718_=_C2918( C2718 C2918 ) C2718_=_C2926( C2718 C2926 ) C2718_=_C2934( C2718 C2934 ) C2718_=_C2948( C2718 C2948 ) C2718_=_C2962( C2718 C2962 ) C2718_=_C2976( C2718 C2976 ) \nC2718_=_C2990( C2718 C2990 ) C2718_=_C3004( C2718 C3004 ) C2718_=_C3016( C2718 C3016 ) C2718_=_C3032( C2718 C3032 ) C2718_=_C3064( C2718 C3064 ) C2718_=_C3108( C2718 C3108 ) \nC2718_=_C3155( C2718 C3155 ) C2718_=_C3160( C2718 C3160 ) C2718_=_C3166( C2718 C3166 ) C2718_=_C3172( C2718 C3172 ) C2718_=_C3178( C2718 C3178 ) C2718_=_C3184( C2718 C3184 ) \nC2718_=_C3190( C2718 C3190 ) C2718_=_C3196( C2718 C3196 ) C2718_=_C3202( C2718 C3202 ) C2718_=_C3208( C2718 C3208 ) C2718_=_C3217( C2718 C3217 ) C2718_=_C3226( C2718 C3226 ) \nC2718_=_C3235( C2718 C3235 ) C2718_=_C3244( C2718 C3244 ) C2718_=_C3253( C2718 C3253 ) C2718_=_C3293( C2718 C3293 ) C2718_=_C3333( C2718 C3333 ) C2718_=_C3519( C2718 C3519 ) \nC2718_=_C3521( C2718 C3521 ) C2719_=_C2720( C2719 C2720 ) C2719_=_C2722( C2719 C2722 ) C2719_=_C2723( C2719 C2723 ) C2719_=_C2724( C2719 C2724 ) C2719_=_C2733( C2719 C2733 ) \nC2719_=_C3354( C2719 C3354 ) C2719_=_C3355( C2719 C3355 ) C2720_=_C2722( C2720 C2722 ) C2720_=_C2723( C2720 C2723 ) C2720_=_C2724( C2720 C2724 ) C2720_=_C2803( C2720 C2803 ) \nC2720_=_C3358( C2720 C3358 ) C2720_=_C3359( C2720 C3359 ) C2722_=_C2723( C2722 C2723 ) C2722_=_C2724( C2722 C2724 ) C2722_=_C2809( C2722 C2809 ) C2722_=_C3012( C2722 C3012 ) \nC2722_=_C3041( C2722 C3041 ) C2722_=_C3095( C2722 C3095 ) C2722_=_C3296( C2722 C3296 ) C2722_=_C3418( C2722 C3418 ) C2722_=_C3419( C2722 C3419 ) C2723_=_C2724( C2723 C2724 ) \nC2723_=_C2747( C2723 C2747 ) C2723_=_C2755( C2723 C2755 ) C2723_=_C2763( C2723 C2763 ) C2723_=_C2801( C2723 C2801 ) C2723_=_C2815( C2723 C2815 ) C2723_=_C2829( C2723 C2829 ) \nC2723_=_C2843( C2723 C2843 ) C2723_=_C2857( C2723 C2857 ) C2723_=_C3330( C2723 C3330 ) C2724_=_C2748( C2724 C2748 ) C2724_=_C2756( C2724 C2756 ) C2724_=_C2764( C2724 C2764 ) \nC2724_=_C2802( C2724 C2802 ) C2724_=_C2816( C2724 C2816 ) C2724_=_C2830( C2724 C2830 ) C2724_=_C2844( C2724 C2844 ) C2724_=_C2858( C2724 C2858 ) C2724_=_C2864( C2724 C2864 ) \nC2724_=_C2870( C2724 C2870 ) C2724_=_C2878( C2724 C2878 ) C2724_=_C2886( C2724 C2886 ) C2724_=_C2894( C2724 C2894 ) C2724_=_C2902( C2724 C2902 ) C2724_=_C2910( C2724 C2910 ) \nC2724_=_C2918( C2724 C2918 ) C2724_=_C2926( C2724 C2926 ) C2724_=_C2934( C2724 C2934 ) C2724_=_C2948( C2724 C2948 ) C2724_=_C2962( C2724 C2962 ) C2724_=_C2976( C2724 C2976 ) \nC2724_=_C2990( C2724 C2990 ) C2724_=_C3004( C2724 C3004 ) C2724_=_C3016( C2724 C3016 ) C2724_=_C3032( C2724 C3032 ) C2724_=_C3064( C2724 C3064 ) C2724_=_C3108( C2724 C3108 ) \nC2724_=_C3155( C2724 C3155 ) C2724_=_C3160( C2724 C3160 ) C2724_=_C3166( C2724 C3166 ) C2724_=_C3172( C2724 C3172 ) C2724_=_C3178( C2724 C3178 ) C2724_=_C3184( C2724 C3184 ) \nC2724_=_C3190( C2724 C3190 ) C2724_=_C3196( C2724 C3196 ) C2724_=_C3202( C2724 C3202 ) C2724_=_C3208( C2724 C3208 ) C2724_=_C3217( C2724 C3217 ) C2724_=_C3226( C2724 C3226 ) \nC2724_=_C3235( C2724 C3235 ) C2724_=_C3244( C2724 C3244 ) C2724_=_C3253( C2724 C3253 ) C2724_=_C3293( C2724 C3293 ) C2724_=_C3333( C2724 C3333 ) C2724_=_C3519( C2724 C3519 ) \nC2724_=_C3521( C2724 C3521 ) C2725_=_C2726( C2725 C2726 ) C2725_=_C2727( C2725 C2727 ) C2725_=_C2728( C2725 C2728 ) C2725_=_C2730( C2725 C2730 ) C2725_=_C3356( C2725 C3356 ) \nC2725_=_C3357( C2725 C3357 ) C2726_=_C2727( C2726 C2727 ) C2726_=_C2728( C2726 C2728 ) C2726_=_C2730( C2726 C2730 ) C2726_=_C2818( C2726 C2818 ) C2726_=_C3364( C2726 C3364 ) \nC2726_=_C3365( C2726 C3365 ) C2727_=_C2728( C2727 C2728 ) C2727_=_C2730( C2727 C2730 ) C2727_=_C2735( C2727 C2735 ) C2727_=_C2820( C2727 C2820 ) C2727_=_C2834( C2727 C2834 ) \nC2727_=_C3376( C2727 C3376 ) C2727_=_C3377( C2727 C3377 ) C2728_=_C2730( C2728 C2730 ) C2728_=_C3005( C2728 C3005 ) C2728_=_C3017( C2728 C3017 ) C2728_=_C3295( C2728 C3295 ) \nC2728_=_C3416( C2728 C3416 ) C2728_=_C3417( C2728 C3417 ) C2730_=_C2738( C2730 C2738 ) C2730_=_C2797( C2730 C2797 ) C2730_=_C2854( C2730 C2854 ) C2730_=_C3019( C2730 C3019 ) \nC2730_=_C3083( C2730 C3083 ) C2730_=_C3112( C2730 C3112 ) C2730_=_C3126( C2730 C3126 ) C2730_=_C3140( C2730 C3140 ) C2730_=_C3305(</w:t>
      </w:r>
    </w:p>
    <w:p>
      <w:pPr>
        <w:pStyle w:val="PreformattedText"/>
        <w:bidi w:val="0"/>
        <w:spacing w:before="0" w:after="0"/>
        <w:jc w:val="left"/>
        <w:rPr/>
      </w:pPr>
      <w:r>
        <w:rPr/>
        <w:t xml:space="preserve"> </w:t>
      </w:r>
      <w:r>
        <w:rPr/>
        <w:t>C2730 C3305 ) C2730_=_C3436( C2730 C3436 ) \nC2730_=_C3437( C2730 C3437 ) C2733_=_C2734( C2733 C2734 ) C2733_=_C2735( C2733 C2735 ) C2733_=_C2736( C2733 C2736 ) C2733_=_C2738( C2733 C2738 ) C2733_=_C3354( C2733 C3354 ) \nC2733_=_C3355( C2733 C3355 ) C2734_=_C2735( C2734 C2735 ) C2734_=_C2736( C2734 C2736 ) C2734_=_C2738( C2734 C2738 ) C2734_=_C2765( C2734 C2765 ) C2734_=_C2817( C2734 C2817 ) \nC2734_=_C3362( C2734 C3362 ) C2734_=_C3363( C2734 C3363 ) C2735_=_C2736( C2735 C2736 ) C2735_=_C2738( C2735 C2738 ) C2735_=_C2820( C2735 C2820 ) C2735_=_C2834( C2735 C2834 ) \nC2735_=_C3376( C2735 C3376 ) C2735_=_C3377( C2735 C3377 ) C2736_=_C2738( C2736 C2738 ) C2736_=_C3294( C2736 C3294 ) C2736_=_C3414( C2736 C3414 ) C2736_=_C3415( C2736 C3415 ) \nC2738_=_C2797( C2738 C2797 ) C2738_=_C2854( C2738 C2854 ) C2738_=_C3019( C2738 C3019 ) C2738_=_C3083( C2738 C3083 ) C2738_=_C3112( C2738 C3112 ) C2738_=_C3126( C2738 C3126 ) \nC2738_=_C3140( C2738 C3140 ) C2738_=_C3305( C2738 C3305 ) C2738_=_C3436( C2738 C3436 ) C2738_=_C3437( C2738 C3437 ) C2741_=_C2742( C2741 C2742 ) C2741_=_C2743( C2741 C2743 ) \nC2741_=_C2745( C2741 C2745 ) C2741_=_C2746( C2741 C2746 ) C2741_=_C2747( C2741 C2747 ) C2741_=_C2748( C2741 C2748 ) C2741_=_C3360( C2741 C3360 ) C2741_=_C3361( C2741 C3361 ) \nC2742_=_C2743( C2742 C2743 ) C2742_=_C2745( C2742 C2745 ) C2742_=_C2746( C2742 C2746 ) C2742_=_C2747( C2742 C2747 ) C2742_=_C2748( C2742 C2748 ) C2742_=_C2773( C2742 C2773 ) \nC2742_=_C3368( C2742 C3368 ) C2742_=_C3369( C2742 C3369 ) C2743_=_C2745( C2743 C2745 ) C2743_=_C2746( C2743 C2746 ) C2743_=_C2747( C2743 C2747 ) C2743_=_C2748( C2743 C2748 ) \nC2743_=_C2751( C2743 C2751 ) C2743_=_C2792( C2743 C2792 ) C2743_=_C2849( C2743 C2849 ) C2743_=_C3378( C2743 C3378 ) C2743_=_C3379( C2743 C3379 ) C2745_=_C2746( C2745 C2746 ) \nC2745_=_C2747( C2745 C2747 ) C2745_=_C2748( C2745 C2748 ) C2745_=_C2838( C2745 C2838 ) C2746_=_C2747( C2746 C2747 ) C2746_=_C2748( C2746 C2748 ) C2746_=_C2754( C2746 C2754 ) \nC2746_=_C2798( C2746 C2798 ) C2746_=_C2812( C2746 C2812 ) C2746_=_C2841( C2746 C2841 ) C2746_=_C2855( C2746 C2855 ) C2746_=_C3098( C2746 C3098 ) C2747_=_C2748( C2747 C2748 ) \nC2747_=_C2755( C2747 C2755 ) C2747_=_C2763( C2747 C2763 ) C2747_=_C2801( C2747 C2801 ) C2747_=_C2815( C2747 C2815 ) C2747_=_C2829( C2747 C2829 ) C2747_=_C2843( C2747 C2843 ) \nC2747_=_C2857( C2747 C2857 ) C2747_=_C3330( C2747 C3330 ) C2748_=_C2756( C2748 C2756 ) C2748_=_C2764( C2748 C2764 ) C2748_=_C2802( C2748 C2802 ) C2748_=_C2816( C2748 C2816 ) \nC2748_=_C2830( C2748 C2830 ) C2748_=_C2844( C2748 C2844 ) C2748_=_C2858( C2748 C2858 ) C2748_=_C2864( C2748 C2864 ) C2748_=_C2870( C2748 C2870 ) C2748_=_C2878( C2748 C2878 ) \nC2748_=_C2886( C2748 C2886 ) C2748_=_C2894( C2748 C2894 ) C2748_=_C2902( C2748 C2902 ) C2748_=_C2910( C2748 C2910 ) C2748_=_C2918( C2748 C2918 ) C2748_=_C2926( C2748 C2926 ) \nC2748_=_C2934( C2748 C2934 ) C2748_=_C2948( C2748 C2948 ) C2748_=_C2962( C2748 C2962 ) C2748_=_C2976( C2748 C2976 ) C2748_=_C2990( C2748 C2990 ) C2748_=_C3004( C2748 C3004 ) \nC2748_=_C3016( C2748 C3016 ) C2748_=_C3032( C2748 C3032 ) C2748_=_C3064( C2748 C3064 ) C2748_=_C3108( C2748 C3108 ) C2748_=_C3155( C2748 C3155 ) C2748_=_C3160( C2748 C3160 ) \nC2748_=_C3166( C2748 C3166 ) C2748_=_C3172( C2748 C3172 ) C2748_=_C3178( C2748 C3178 ) C2748_=_C3184( C2748 C3184 ) C2748_=_C3190( C2748 C3190 ) C2748_=_C3196( C2748 C3196 ) \nC2748_=_C3202( C2748 C3202 ) C2748_=_C3208( C2748 C3208 ) C2748_=_C3217( C2748 C3217 ) C2748_=_C3226( C2748 C3226 ) C2748_=_C3235( C2748 C3235 ) C2748_=_C3244( C2748 C3244 ) \nC2748_=_C3253( C2748 C3253 ) C2748_=_C3293( C2748 C3293 ) C2748_=_C3333( C2748 C3333 ) C2748_=_C3519( C2748 C3519 ) C2748_=_C3521( C2748 C3521 ) C2751_=_C2753( C2751 C2753 ) \nC2751_=_C2754( C2751 C2754 ) C2751_=_C2755( C2751 C2755 ) C2751_=_C2756( C2751 C2756 ) C2751_=_C2792( C2751 C2792 ) C2751_=_C2849( C2751 C2849 ) C2751_=_C3378( C2751 C3378 ) \nC2751_=_C3379( C2751 C3379 ) C2753_=_C2754( C2753 C2754 ) C2753_=_C2755( C2753 C2755 ) C2753_=_C2756( C2753 C2756 ) C2753_=_C2837( C2753 C2837 ) C2754_=_C2755( C2754 C2755 ) \nC2754_=_C2756( C2754 C2756 ) C2754_=_C2798( C2754 C2798 ) C2754_=_C2812( C2754 C2812 ) C2754_=_C2841( C2754 C2841 ) C2754_=_C2855( C2754 C2855 ) C2754_=_C3098( C2754 C3098 ) \nC2755_=_C2756( C2755 C2756 ) C2755_=_C2763( C2755 C2763 ) C2755_=_C2801( C2755 C2801 ) C2755_=_C2815( C2755 C2815 ) C2755_=_C2829( C2755 C2829 ) C2755_=_C2843( C2755 C2843 ) \nC2755_=_C2857( C2755 C2857 ) C2755_=_C3330( C2755 C3330 ) C2756_=_C2764( C2756 C2764 ) C2756_=_C2802( C2756 C2802 ) C2756_=_C2816( C2756 C2816 ) C2756_=_C2830( C2756 C2830 ) \nC2756_=_C2844( C2756 C2844 ) C2756_=_C2858( C2756 C2858 ) C2756_=_C2864( C2756 C2864 ) C2756_=_C2870( C2756 C2870 ) C2756_=_C2878( C2756 C2878 ) C2756_=_C2886( C2756 C2886 ) \nC2756_=_C2894( C2756 C2894 ) C2756_=_C2902( C2756 C2902 ) C2756_=_C2910( C2756 C2910 ) C2756_=_C2918( C2756 C2918 ) C2756_=_C2926( C2756 C2926 ) C2756_=_C2934( C2756 C2934 ) \nC2756_=_C2948( C2756 C2948 ) C2756_=_C2962( C2756 C2962 ) C2756_=_C2976( C2756 C2976 ) C2756_=_C2990( C2756 C2990 ) C2756_=_C3004( C2756 C3004 ) C2756_=_C3016( C2756 C3016 ) \nC2756_=_C3032( C2756 C3032 ) C2756_=_C3064( C2756 C3064 ) C2756_=_C3108( C2756 C3108 ) C2756_=_C3155( C2756 C3155 ) C2756_=_C3160( C2756 C3160 ) C2756_=_C3166( C2756 C3166 ) \nC2756_=_C3172( C2756 C3172 ) C2756_=_C3178( C2756 C3178 ) C2756_=_C3184( C2756 C3184 ) C2756_=_C3190( C2756 C3190 ) C2756_=_C3196( C2756 C3196 ) C2756_=_C3202( C2756 C3202 ) \nC2756_=_C3208( C2756 C3208 ) C2756_=_C3217( C2756 C3217 ) C2756_=_C3226( C2756 C3226 ) C2756_=_C3235( C2756 C3235 ) C2756_=_C3244( C2756 C3244 ) C2756_=_C3253( C2756 C3253 ) \nC2756_=_C3293( C2756 C3293 ) C2756_=_C3333( C2756 C3333 ) C2756_=_C3519( C2756 C3519 ) C2756_=_C3521( C2756 C3521 ) C2760_=_C2762( C2760 C2762 ) C2760_=_C2763( C2760 C2763 ) \nC2760_=_C2764( C2760 C2764 ) C2760_=_C2824( C2760 C2824 ) C2762_=_C2763( C2762 C2763 ) C2762_=_C2764( C2762 C2764 ) C2762_=_C2770( C2762 C2770 ) C2762_=_C2799( C2762 C2799 ) \nC2762_=_C2856( C2762 C2856 ) C2762_=_C3051( C2762 C3051 ) C2762_=_C3085( C2762 C3085 ) C2762_=_C3113( C2762 C3113 ) C2762_=_C3142( C2762 C3142 ) C2762_=_C3307( C2762 C3307 ) \nC2762_=_C3440( C2762 C3440 ) C2762_=_C3441( C2762 C3441 ) C2763_=_C2764( C2763 C2764 ) C2763_=_C2801( C2763 C2801 ) C2763_=_C2815( C2763 C2815 ) C2763_=_C2829( C2763 C2829 ) \nC2763_=_C2843( C2763 C2843 ) C2763_=_C2857( C2763 C2857 ) C2763_=_C3330( C2763 C3330 ) C2764_=_C2802( C2764 C2802 ) C2764_=_C2816( C2764 C2816 ) C2764_=_C2830( C2764 C2830 ) \nC2764_=_C2844( C2764 C2844 ) C2764_=_C2858( C2764 C2858 ) C2764_=_C2864( C2764 C2864 ) C2764_=_C2870( C2764 C2870 ) C2764_=_C2878( C2764 C2878 ) C2764_=_C2886( C2764 C2886 ) \nC2764_=_C2894( C2764 C2894 ) C2764_=_C2902( C2764 C2902 ) C2764_=_C2910( C2764 C2910 ) C2764_=_C2918( C2764 C2918 ) C2764_=_C2926( C2764 C2926 ) C2764_=_C2934( C2764 C2934 ) \nC2764_=_C2948( C2764 C2948 ) C2764_=_C2962( C2764 C2962 ) C2764_=_C2976( C2764 C2976 ) C2764_=_C2990( C2764 C2990 ) C2764_=_C3004( C2764 C3004 ) C2764_=_C3016( C2764 C3016 ) \nC2764_=_C3032( C2764 C3032 ) C2764_=_C3064( C2764 C3064 ) C2764_=_C3108( C2764 C3108 ) C2764_=_C3155( C2764 C3155 ) C2764_=_C3160( C2764 C3160 ) C2764_=_C3166( C2764 C3166 ) \nC2764_=_C3172( C2764 C3172 ) C2764_=_C3178( C2764 C3178 ) C2764_=_C3184( C2764 C3184 ) C2764_=_C3190( C2764 C3190 ) C2764_=_C3196( C2764 C3196 ) C2764_=_C3202( C2764 C3202 ) \nC2764_=_C3208( C2764 C3208 ) C2764_=_C3217( C2764 C3217 ) C2764_=_C3226( C2764 C3226 ) C2764_=_C3235( C2764 C3235 ) C2764_=_C3244( C2764 C3244 ) C2764_=_C3253( C2764 C3253 ) \nC2764_=_C3293( C2764 C3293 ) C2764_=_C3333( C2764 C3333 ) C2764_=_C3519( C2764 C3519 ) C2764_=_C3521( C2764 C3521 ) C2765_=_C2766( C2765 C2766 ) C2765_=_C2767( C2765 C2767 ) \nC2765_=_C2770( C2765 C2770 ) C2765_=_C2817( C2765 C2817 ) C2765_=_C3362( C2765 C3362 ) C2765_=_C3363( C2765 C3363 ) C2766_=_C2767( C2766 C2767 ) C2766_=_C2770( C2766 C2770 ) \nC2766_=_C3370( C2766 C3370 ) C2766_=_C3371( C2766 C3371 ) C2767_=_C2770( C2767 C2770 ) C2767_=_C2807( C2767 C2807 ) C2767_=_C2821( C2767 C2821 ) C2767_=_C3380( C2767 C3380 ) \nC2767_=_C3381( C2767 C3381 ) C2770_=_C2799( C2770 C2799 ) C2770_=_C2856( C2770 C2856 ) C2770_=_C3051( C2770 C3051 ) C2770_=_C3085( C2770 C3085 ) C2770_=_C3113( C2770 C3113 ) \nC2770_=_C3142( C2770 C3142 ) C2770_=_C3307( C2770 C3307 ) C2770_=_C3440( C2770 C3440 ) C2770_=_C3441( C2770 C3441 ) C2773_=_C3368( C2773 C3368 ) C2773_=_C3369( C2773 C3369 ) \nC2781_=_C2831( C2781 C2831 ) C2781_=_C3366( C2781 C3366 ) C2781_=_C3367( C2781 C3367 ) C2792_=_C2794( C2792 C2794 ) C2792_=_C2795( C2792 C2795 ) C2792_=_C2797( C2792 C2797 ) \nC2792_=_C2798( C2792 C2798 ) C2792_=_C2799( C2792 C2799 ) C2792_=_C2800( C2792 C2800 ) C2792_=_C2801( C2792 C2801 ) C2792_=_C2802( C2792 C2802 ) C2792_=_C2849( C2792 C2849 ) \nC2792_=_C3378( C2792 C3378 ) C2792_=_C3379( C2792 C3379 ) C2794_=_C2795( C2794 C2795 ) C2794_=_C2797( C2794 C2797 ) C2794_=_C2798( C2794 C2798 ) C2794_=_C2799( C2794 C2799 ) \nC2794_=_C2800( C2794 C2800 ) C2794_=_C2801( C2794 C2801 ) C2794_=_C2802( C2794 C2802 ) C2794_=_C2808( C2794 C2808 ) C2794_=_C2822( C2794 C2822 ) C2794_=_C2836( C2794 C2836 ) \nC2795_=_C2797( C2795 C2797 ) C2795_=_C2798( C2795 C2798 ) C2795_=_C2799( C2795 C2799 ) C2795_=_C2800( C2795 C2800 ) C2795_=_C2801( C2795 C2801 ) C2795_=_C2802( C2795 C2802 ) \nC2795_=_C2851( C2795 C2851 ) C2795_=_C3058( C2795 C3058 ) C2797_=_C2798( C2797 C2798 ) C2797_=_C2799( C2797 C2799 ) C2797_=_C2800( C2797 C2800 ) C2797_=_C2801( C2797 C2801 ) \nC2797_=_C2802( C2797 C2802 ) C2797_=_C2854( C2797 C2854 ) C2797_=_C3019( C2797 C3019 ) C2797_=_C3083( C2797 C3083 ) C2797_=_C3112( C2797 C3112 ) C2797_=_C3126( C2797 C3126 ) \nC2797_=_C3140( C2797 C3140 ) C2797_=_C3305( C2797 C3305 ) C2797_=_C3436( C2797 C3436 ) C2797_=_C3437( C2797 C3437 ) C2798_=_C2799( C2798 C2799 ) C2798_=_C2800( C2798 C2800 ) \nC2798_=_C2801(</w:t>
      </w:r>
    </w:p>
    <w:p>
      <w:pPr>
        <w:pStyle w:val="PreformattedText"/>
        <w:bidi w:val="0"/>
        <w:spacing w:before="0" w:after="0"/>
        <w:jc w:val="left"/>
        <w:rPr/>
      </w:pPr>
      <w:r>
        <w:rPr/>
        <w:t xml:space="preserve"> </w:t>
      </w:r>
      <w:r>
        <w:rPr/>
        <w:t>C2798 C2801 ) C2798_=_C2802( C2798 C2802 ) C2798_=_C2812( C2798 C2812 ) C2798_=_C2841( C2798 C2841 ) C2798_=_C2855( C2798 C2855 ) C2798_=_C3098( C2798 C3098 ) \nC2799_=_C2800( C2799 C2800 ) C2799_=_C2801( C2799 C2801 ) C2799_=_C2802( C2799 C2802 ) C2799_=_C2856( C2799 C2856 ) C2799_=_C3051( C2799 C3051 ) C2799_=_C3085( C2799 C3085 ) \nC2799_=_C3113( C2799 C3113 ) C2799_=_C3142( C2799 C3142 ) C2799_=_C3307( C2799 C3307 ) C2799_=_C3440( C2799 C3440 ) C2799_=_C3441( C2799 C3441 ) C2800_=_C2801( C2800 C2801 ) \nC2800_=_C2802( C2800 C2802 ) C2800_=_C2814( C2800 C2814 ) C2800_=_C2828( C2800 C2828 ) C2800_=_C2842( C2800 C2842 ) C2800_=_C3100( C2800 C3100 ) C2801_=_C2802( C2801 C2802 ) \nC2801_=_C2815( C2801 C2815 ) C2801_=_C2829( C2801 C2829 ) C2801_=_C2843( C2801 C2843 ) C2801_=_C2857( C2801 C2857 ) C2801_=_C3330( C2801 C3330 ) C2802_=_C2816( C2802 C2816 ) \nC2802_=_C2830( C2802 C2830 ) C2802_=_C2844( C2802 C2844 ) C2802_=_C2858( C2802 C2858 ) C2802_=_C2864( C2802 C2864 ) C2802_=_C2870( C2802 C2870 ) C2802_=_C2878( C2802 C2878 ) \nC2802_=_C2886( C2802 C2886 ) C2802_=_C2894( C2802 C2894 ) C2802_=_C2902( C2802 C2902 ) C2802_=_C2910( C2802 C2910 ) C2802_=_C2918( C2802 C2918 ) C2802_=_C2926( C2802 C2926 ) \nC2802_=_C2934( C2802 C2934 ) C2802_=_C2948( C2802 C2948 ) C2802_=_C2962( C2802 C2962 ) C2802_=_C2976( C2802 C2976 ) C2802_=_C2990( C2802 C2990 ) C2802_=_C3004( C2802 C3004 ) \nC2802_=_C3016( C2802 C3016 ) C2802_=_C3032( C2802 C3032 ) C2802_=_C3064( C2802 C3064 ) C2802_=_C3108( C2802 C3108 ) C2802_=_C3155( C2802 C3155 ) C2802_=_C3160( C2802 C3160 ) \nC2802_=_C3166( C2802 C3166 ) C2802_=_C3172( C2802 C3172 ) C2802_=_C3178( C2802 C3178 ) C2802_=_C3184( C2802 C3184 ) C2802_=_C3190( C2802 C3190 ) C2802_=_C3196( C2802 C3196 ) \nC2802_=_C3202( C2802 C3202 ) C2802_=_C3208( C2802 C3208 ) C2802_=_C3217( C2802 C3217 ) C2802_=_C3226( C2802 C3226 ) C2802_=_C3235( C2802 C3235 ) C2802_=_C3244( C2802 C3244 ) \nC2802_=_C3253( C2802 C3253 ) C2802_=_C3293( C2802 C3293 ) C2802_=_C3333( C2802 C3333 ) C2802_=_C3519( C2802 C3519 ) C2802_=_C3521( C2802 C3521 ) C2803_=_C2805( C2803 C2805 ) \nC2803_=_C2807( C2803 C2807 ) C2803_=_C2808( C2803 C2808 ) C2803_=_C2809( C2803 C2809 ) C2803_=_C2810( C2803 C2810 ) C2803_=_C2811( C2803 C2811 ) C2803_=_C2812( C2803 C2812 ) \nC2803_=_C2814( C2803 C2814 ) C2803_=_C2815( C2803 C2815 ) C2803_=_C2816( C2803 C2816 ) C2803_=_C3358( C2803 C3358 ) C2803_=_C3359( C2803 C3359 ) C2805_=_C2807( C2805 C2807 ) \nC2805_=_C2808( C2805 C2808 ) C2805_=_C2809( C2805 C2809 ) C2805_=_C2810( C2805 C2810 ) C2805_=_C2811( C2805 C2811 ) C2805_=_C2812( C2805 C2812 ) C2805_=_C2814( C2805 C2814 ) \nC2805_=_C2815( C2805 C2815 ) C2805_=_C2816( C2805 C2816 ) C2805_=_C2819( C2805 C2819 ) C2805_=_C2833( C2805 C2833 ) C2805_=_C2847( C2805 C2847 ) C2807_=_C2808( C2807 C2808 ) \nC2807_=_C2809( C2807 C2809 ) C2807_=_C2810( C2807 C2810 ) C2807_=_C2811( C2807 C2811 ) C2807_=_C2812( C2807 C2812 ) C2807_=_C2814( C2807 C2814 ) C2807_=_C2815( C2807 C2815 ) \nC2807_=_C2816( C2807 C2816 ) C2807_=_C2821( C2807 C2821 ) C2807_=_C3380( C2807 C3380 ) C2807_=_C3381( C2807 C3381 ) C2808_=_C2809( C2808 C2809 ) C2808_=_C2810( C2808 C2810 ) \nC2808_=_C2811( C2808 C2811 ) C2808_=_C2812( C2808 C2812 ) C2808_=_C2814( C2808 C2814 ) C2808_=_C2815( C2808 C2815 ) C2808_=_C2816( C2808 C2816 ) C2808_=_C2822( C2808 C2822 ) \nC2808_=_C2836( C2808 C2836 ) C2809_=_C2810( C2809 C2810 ) C2809_=_C2811( C2809 C2811 ) C2809_=_C2812( C2809 C2812 ) C2809_=_C2814( C2809 C2814 ) C2809_=_C2815( C2809 C2815 ) \nC2809_=_C2816( C2809 C2816 ) C2809_=_C3012( C2809 C3012 ) C2809_=_C3041( C2809 C3041 ) C2809_=_C3095( C2809 C3095 ) C2809_=_C3296( C2809 C3296 ) C2809_=_C3418( C2809 C3418 ) \nC2809_=_C3419( C2809 C3419 ) C2810_=_C2811( C2810 C2811 ) C2810_=_C2812( C2810 C2812 ) C2810_=_C2814( C2810 C2814 ) C2810_=_C2815( C2810 C2815 ) C2810_=_C2816( C2810 C2816 ) \nC2810_=_C3006( C2810 C3006 ) C2810_=_C3033( C2810 C3033 ) C2810_=_C3096( C2810 C3096 ) C2810_=_C3297( C2810 C3297 ) C2810_=_C3420( C2810 C3420 ) C2810_=_C3421( C2810 C3421 ) \nC2811_=_C2812( C2811 C2812 ) C2811_=_C2814( C2811 C2814 ) C2811_=_C2815( C2811 C2815 ) C2811_=_C2816( C2811 C2816 ) C2811_=_C2825( C2811 C2825 ) C2811_=_C2839( C2811 C2839 ) \nC2811_=_C2853( C2811 C2853 ) C2811_=_C3097( C2811 C3097 ) C2812_=_C2814( C2812 C2814 ) C2812_=_C2815( C2812 C2815 ) C2812_=_C2816( C2812 C2816 ) C2812_=_C2841( C2812 C2841 ) \nC2812_=_C2855( C2812 C2855 ) C2812_=_C3098( C2812 C3098 ) C2814_=_C2815( C2814 C2815 ) C2814_=_C2816( C2814 C2816 ) C2814_=_C2828( C2814 C2828 ) C2814_=_C2842( C2814 C2842 ) \nC2814_=_C3100( C2814 C3100 ) C2815_=_C2816( C2815 C2816 ) C2815_=_C2829( C2815 C2829 ) C2815_=_C2843( C2815 C2843 ) C2815_=_C2857( C2815 C2857 ) C2815_=_C3330( C2815 C3330 ) \nC2816_=_C2830( C2816 C2830 ) C2816_=_C2844( C2816 C2844 ) C2816_=_C2858( C2816 C2858 ) C2816_=_C2864( C2816 C2864 ) C2816_=_C2870( C2816 C2870 ) C2816_=_C2878( C2816 C2878 ) \nC2816_=_C2886( C2816 C2886 ) C2816_=_C2894( C2816 C2894 ) C2816_=_C2902( C2816 C2902 ) C2816_=_C2910( C2816 C2910 ) C2816_=_C2918( C2816 C2918 ) C2816_=_C2926( C2816 C2926 ) \nC2816_=_C2934( C2816 C2934 ) C2816_=_C2948( C2816 C2948 ) C2816_=_C2962( C2816 C2962 ) C2816_=_C2976( C2816 C2976 ) C2816_=_C2990( C2816 C2990 ) C2816_=_C3004( C2816 C3004 ) \nC2816_=_C3016( C2816 C3016 ) C2816_=_C3032( C2816 C3032 ) C2816_=_C3064( C2816 C3064 ) C2816_=_C3108( C2816 C3108 ) C2816_=_C3155( C2816 C3155 ) C2816_=_C3160( C2816 C3160 ) \nC2816_=_C3166( C2816 C3166 ) C2816_=_C3172( C2816 C3172 ) C2816_=_C3178( C2816 C3178 ) C2816_=_C3184( C2816 C3184 ) C2816_=_C3190( C2816 C3190 ) C2816_=_C3196( C2816 C3196 ) \nC2816_=_C3202( C2816 C3202 ) C2816_=_C3208( C2816 C3208 ) C2816_=_C3217( C2816 C3217 ) C2816_=_C3226( C2816 C3226 ) C2816_=_C3235( C2816 C3235 ) C2816_=_C3244( C2816 C3244 ) \nC2816_=_C3253( C2816 C3253 ) C2816_=_C3293( C2816 C3293 ) C2816_=_C3333( C2816 C3333 ) C2816_=_C3519( C2816 C3519 ) C2816_=_C3521( C2816 C3521 ) C2817_=_C2818( C2817 C2818 ) \nC2817_=_C2819( C2817 C2819 ) C2817_=_C2820( C2817 C2820 ) C2817_=_C2821( C2817 C2821 ) C2817_=_C2822( C2817 C2822 ) C2817_=_C2823( C2817 C2823 ) C2817_=_C2824( C2817 C2824 ) \nC2817_=_C2825( C2817 C2825 ) C2817_=_C2828( C2817 C2828 ) C2817_=_C2829( C2817 C2829 ) C2817_=_C2830( C2817 C2830 ) C2817_=_C3362( C2817 C3362 ) C2817_=_C3363( C2817 C3363 ) \nC2818_=_C2819( C2818 C2819 ) C2818_=_C2820( C2818 C2820 ) C2818_=_C2821( C2818 C2821 ) C2818_=_C2822( C2818 C2822 ) C2818_=_C2823( C2818 C2823 ) C2818_=_C2824( C2818 C2824 ) \nC2818_=_C2825( C2818 C2825 ) C2818_=_C2828( C2818 C2828 ) C2818_=_C2829( C2818 C2829 ) C2818_=_C2830( C2818 C2830 ) C2818_=_C3364( C2818 C3364 ) C2818_=_C3365( C2818 C3365 ) \nC2819_=_C2820( C2819 C2820 ) C2819_=_C2821( C2819 C2821 ) C2819_=_C2822( C2819 C2822 ) C2819_=_C2823( C2819 C2823 ) C2819_=_C2824( C2819 C2824 ) C2819_=_C2825( C2819 C2825 ) \nC2819_=_C2828( C2819 C2828 ) C2819_=_C2829( C2819 C2829 ) C2819_=_C2830( C2819 C2830 ) C2819_=_C2833( C2819 C2833 ) C2819_=_C2847( C2819 C2847 ) C2820_=_C2821( C2820 C2821 ) \nC2820_=_C2822( C2820 C2822 ) C2820_=_C2823( C2820 C2823 ) C2820_=_C2824( C2820 C2824 ) C2820_=_C2825( C2820 C2825 ) C2820_=_C2828( C2820 C2828 ) C2820_=_C2829( C2820 C2829 ) \nC2820_=_C2830( C2820 C2830 ) C2820_=_C2834( C2820 C2834 ) C2820_=_C3376( C2820 C3376 ) C2820_=_C3377( C2820 C3377 ) C2821_=_C2822( C2821 C2822 ) C2821_=_C2823( C2821 C2823 ) \nC2821_=_C2824( C2821 C2824 ) C2821_=_C2825( C2821 C2825 ) C2821_=_C2828( C2821 C2828 ) C2821_=_C2829( C2821 C2829 ) C2821_=_C2830( C2821 C2830 ) C2821_=_C3380( C2821 C3380 ) \nC2821_=_C3381( C2821 C3381 ) C2822_=_C2823( C2822 C2823 ) C2822_=_C2824( C2822 C2824 ) C2822_=_C2825( C2822 C2825 ) C2822_=_C2828( C2822 C2828 ) C2822_=_C2829( C2822 C2829 ) \nC2822_=_C2830( C2822 C2830 ) C2822_=_C2836( C2822 C2836 ) C2823_=_C2824( C2823 C2824 ) C2823_=_C2825( C2823 C2825 ) C2823_=_C2828( C2823 C2828 ) C2823_=_C2829( C2823 C2829 ) \nC2823_=_C2830( C2823 C2830 ) C2823_=_C3026( C2823 C3026 ) C2823_=_C3057( C2823 C3057 ) C2824_=_C2825( C2824 C2825 ) C2824_=_C2828( C2824 C2828 ) C2824_=_C2829( C2824 C2829 ) \nC2824_=_C2830( C2824 C2830 ) C2825_=_C2828( C2825 C2828 ) C2825_=_C2829( C2825 C2829 ) C2825_=_C2830( C2825 C2830 ) C2825_=_C2839( C2825 C2839 ) C2825_=_C2853( C2825 C2853 ) \nC2825_=_C3097( C2825 C3097 ) C2828_=_C2829( C2828 C2829 ) C2828_=_C2830( C2828 C2830 ) C2828_=_C2842( C2828 C2842 ) C2828_=_C3100( C2828 C3100 ) C2829_=_C2830( C2829 C2830 ) \nC2829_=_C2843( C2829 C2843 ) C2829_=_C2857( C2829 C2857 ) C2829_=_C3330( C2829 C3330 ) C2830_=_C2844( C2830 C2844 ) C2830_=_C2858( C2830 C2858 ) C2830_=_C2864( C2830 C2864 ) \nC2830_=_C2870( C2830 C2870 ) C2830_=_C2878( C2830 C2878 ) C2830_=_C2886( C2830 C2886 ) C2830_=_C2894( C2830 C2894 ) C2830_=_C2902( C2830 C2902 ) C2830_=_C2910( C2830 C2910 ) \nC2830_=_C2918( C2830 C2918 ) C2830_=_C2926( C2830 C2926 ) C2830_=_C2934( C2830 C2934 ) C2830_=_C2948( C2830 C2948 ) C2830_=_C2962( C2830 C2962 ) C2830_=_C2976( C2830 C2976 ) \nC2830_=_C2990( C2830 C2990 ) C2830_=_C3004( C2830 C3004 ) C2830_=_C3016( C2830 C3016 ) C2830_=_C3032( C2830 C3032 ) C2830_=_C3064( C2830 C3064 ) C2830_=_C3108( C2830 C3108 ) \nC2830_=_C3155( C2830 C3155 ) C2830_=_C3160( C2830 C3160 ) C2830_=_C3166( C2830 C3166 ) C2830_=_C3172( C2830 C3172 ) C2830_=_C3178( C2830 C3178 ) C2830_=_C3184( C2830 C3184 ) \nC2830_=_C3190( C2830 C3190 ) C2830_=_C3196( C2830 C3196 ) C2830_=_C3202( C2830 C3202 ) C2830_=_C3208( C2830 C3208 ) C2830_=_C3217( C2830 C3217 ) C2830_=_C3226( C2830 C3226 ) \nC2830_=_C3235( C2830 C3235 ) C2830_=_C3244( C2830 C3244 ) C2830_=_C3253( C2830 C3253 ) C2830_=_C3293( C2830 C3293 ) C2830_=_C3333( C2830 C3333 ) C2830_=_C3519( C2830 C3519 ) \nC2830_=_C3521( C2830 C3521 ) C2831_=_C2833( C2831 C2833 ) C2831_=_C2834( C2831 C2834 ) C2831_=_C2836( C2831 C2836 ) C2831_=_C2837( C2831 C2837 ) C2831_=_C2838( C2831 C2838 ) \nC2831_=_C2839( C2831 C2839 ) C2831_=_C2841( C2831 C2841 ) C2831_=_C2842(</w:t>
      </w:r>
    </w:p>
    <w:p>
      <w:pPr>
        <w:pStyle w:val="PreformattedText"/>
        <w:bidi w:val="0"/>
        <w:spacing w:before="0" w:after="0"/>
        <w:jc w:val="left"/>
        <w:rPr/>
      </w:pPr>
      <w:r>
        <w:rPr/>
        <w:t xml:space="preserve"> </w:t>
      </w:r>
      <w:r>
        <w:rPr/>
        <w:t>C2831 C2842 ) C2831_=_C2843( C2831 C2843 ) C2831_=_C2844( C2831 C2844 ) C2831_=_C3366( C2831 C3366 ) \nC2831_=_C3367( C2831 C3367 ) C2833_=_C2834( C2833 C2834 ) C2833_=_C2836( C2833 C2836 ) C2833_=_C2837( C2833 C2837 ) C2833_=_C2838( C2833 C2838 ) C2833_=_C2839( C2833 C2839 ) \nC2833_=_C2841( C2833 C2841 ) C2833_=_C2842( C2833 C2842 ) C2833_=_C2843( C2833 C2843 ) C2833_=_C2844( C2833 C2844 ) C2833_=_C2847( C2833 C2847 ) C2834_=_C2836( C2834 C2836 ) \nC2834_=_C2837( C2834 C2837 ) C2834_=_C2838( C2834 C2838 ) C2834_=_C2839( C2834 C2839 ) C2834_=_C2841( C2834 C2841 ) C2834_=_C2842( C2834 C2842 ) C2834_=_C2843( C2834 C2843 ) \nC2834_=_C2844( C2834 C2844 ) C2834_=_C3376( C2834 C3376 ) C2834_=_C3377( C2834 C3377 ) C2836_=_C2837( C2836 C2837 ) C2836_=_C2838( C2836 C2838 ) C2836_=_C2839( C2836 C2839 ) \nC2836_=_C2841( C2836 C2841 ) C2836_=_C2842( C2836 C2842 ) C2836_=_C2843( C2836 C2843 ) C2836_=_C2844( C2836 C2844 ) C2837_=_C2838( C2837 C2838 ) C2837_=_C2839( C2837 C2839 ) \nC2837_=_C2841( C2837 C2841 ) C2837_=_C2842( C2837 C2842 ) C2837_=_C2843( C2837 C2843 ) C2837_=_C2844( C2837 C2844 ) C2838_=_C2839( C2838 C2839 ) C2838_=_C2841( C2838 C2841 ) \nC2838_=_C2842( C2838 C2842 ) C2838_=_C2843( C2838 C2843 ) C2838_=_C2844( C2838 C2844 ) C2839_=_C2841( C2839 C2841 ) C2839_=_C2842( C2839 C2842 ) C2839_=_C2843( C2839 C2843 ) \nC2839_=_C2844( C2839 C2844 ) C2839_=_C2853( C2839 C2853 ) C2839_=_C3097( C2839 C3097 ) C2841_=_C2842( C2841 C2842 ) C2841_=_C2843( C2841 C2843 ) C2841_=_C2844( C2841 C2844 ) \nC2841_=_C2855( C2841 C2855 ) C2841_=_C3098( C2841 C3098 ) C2842_=_C2843( C2842 C2843 ) C2842_=_C2844( C2842 C2844 ) C2842_=_C3100( C2842 C3100 ) C2843_=_C2844( C2843 C2844 ) \nC2843_=_C2857( C2843 C2857 ) C2843_=_C3330( C2843 C3330 ) C2844_=_C2858( C2844 C2858 ) C2844_=_C2864( C2844 C2864 ) C2844_=_C2870( C2844 C2870 ) C2844_=_C2878( C2844 C2878 ) \nC2844_=_C2886( C2844 C2886 ) C2844_=_C2894( C2844 C2894 ) C2844_=_C2902( C2844 C2902 ) C2844_=_C2910( C2844 C2910 ) C2844_=_C2918( C2844 C2918 ) C2844_=_C2926( C2844 C2926 ) \nC2844_=_C2934( C2844 C2934 ) C2844_=_C2948( C2844 C2948 ) C2844_=_C2962( C2844 C2962 ) C2844_=_C2976( C2844 C2976 ) C2844_=_C2990( C2844 C2990 ) C2844_=_C3004( C2844 C3004 ) \nC2844_=_C3016( C2844 C3016 ) C2844_=_C3032( C2844 C3032 ) C2844_=_C3064( C2844 C3064 ) C2844_=_C3108( C2844 C3108 ) C2844_=_C3155( C2844 C3155 ) C2844_=_C3160( C2844 C3160 ) \nC2844_=_C3166( C2844 C3166 ) C2844_=_C3172( C2844 C3172 ) C2844_=_C3178( C2844 C3178 ) C2844_=_C3184( C2844 C3184 ) C2844_=_C3190( C2844 C3190 ) C2844_=_C3196( C2844 C3196 ) \nC2844_=_C3202( C2844 C3202 ) C2844_=_C3208( C2844 C3208 ) C2844_=_C3217( C2844 C3217 ) C2844_=_C3226( C2844 C3226 ) C2844_=_C3235( C2844 C3235 ) C2844_=_C3244( C2844 C3244 ) \nC2844_=_C3253( C2844 C3253 ) C2844_=_C3293( C2844 C3293 ) C2844_=_C3333( C2844 C3333 ) C2844_=_C3519( C2844 C3519 ) C2844_=_C3521( C2844 C3521 ) C2847_=_C2849( C2847 C2849 ) \nC2847_=_C2851( C2847 C2851 ) C2847_=_C2853( C2847 C2853 ) C2847_=_C2854( C2847 C2854 ) C2847_=_C2855( C2847 C2855 ) C2847_=_C2856( C2847 C2856 ) C2847_=_C2857( C2847 C2857 ) \nC2847_=_C2858( C2847 C2858 ) C2849_=_C2851( C2849 C2851 ) C2849_=_C2853( C2849 C2853 ) C2849_=_C2854( C2849 C2854 ) C2849_=_C2855( C2849 C2855 ) C2849_=_C2856( C2849 C2856 ) \nC2849_=_C2857( C2849 C2857 ) C2849_=_C2858( C2849 C2858 ) C2849_=_C3378( C2849 C3378 ) C2849_=_C3379( C2849 C3379 ) C2851_=_C2853( C2851 C2853 ) C2851_=_C2854( C2851 C2854 ) \nC2851_=_C2855( C2851 C2855 ) C2851_=_C2856( C2851 C2856 ) C2851_=_C2857( C2851 C2857 ) C2851_=_C2858( C2851 C2858 ) C2851_=_C3058( C2851 C3058 ) C2853_=_C2854( C2853 C2854 ) \nC2853_=_C2855( C2853 C2855 ) C2853_=_C2856( C2853 C2856 ) C2853_=_C2857( C2853 C2857 ) C2853_=_C2858( C2853 C2858 ) C2853_=_C3097( C2853 C3097 ) C2854_=_C2855( C2854 C2855 ) \nC2854_=_C2856( C2854 C2856 ) C2854_=_C2857( C2854 C2857 ) C2854_=_C2858( C2854 C2858 ) C2854_=_C3019( C2854 C3019 ) C2854_=_C3083( C2854 C3083 ) C2854_=_C3112( C2854 C3112 ) \nC2854_=_C3126( C2854 C3126 ) C2854_=_C3140( C2854 C3140 ) C2854_=_C3305( C2854 C3305 ) C2854_=_C3436( C2854 C3436 ) C2854_=_C3437( C2854 C3437 ) C2855_=_C2856( C2855 C2856 ) \nC2855_=_C2857( C2855 C2857 ) C2855_=_C2858( C2855 C2858 ) C2855_=_C3098( C2855 C3098 ) C2856_=_C2857( C2856 C2857 ) C2856_=_C2858( C2856 C2858 ) C2856_=_C3051( C2856 C3051 ) \nC2856_=_C3085( C2856 C3085 ) C2856_=_C3113( C2856 C3113 ) C2856_=_C3142( C2856 C3142 ) C2856_=_C3307( C2856 C3307 ) C2856_=_C3440( C2856 C3440 ) C2856_=_C3441( C2856 C3441 ) \nC2857_=_C2858( C2857 C2858 ) C2857_=_C3330( C2857 C3330 ) C2858_=_C2864( C2858 C2864 ) C2858_=_C2870( C2858 C2870 ) C2858_=_C2878( C2858 C2878 ) C2858_=_C2886( C2858 C2886 ) \nC2858_=_C2894( C2858 C2894 ) C2858_=_C2902( C2858 C2902 ) C2858_=_C2910( C2858 C2910 ) C2858_=_C2918( C2858 C2918 ) C2858_=_C2926( C2858 C2926 ) C2858_=_C2934( C2858 C2934 ) \nC2858_=_C2948( C2858 C2948 ) C2858_=_C2962( C2858 C2962 ) C2858_=_C2976( C2858 C2976 ) C2858_=_C2990( C2858 C2990 ) C2858_=_C3004( C2858 C3004 ) C2858_=_C3016( C2858 C3016 ) \nC2858_=_C3032( C2858 C3032 ) C2858_=_C3064( C2858 C3064 ) C2858_=_C3108( C2858 C3108 ) C2858_=_C3155( C2858 C3155 ) C2858_=_C3160( C2858 C3160 ) C2858_=_C3166( C2858 C3166 ) \nC2858_=_C3172( C2858 C3172 ) C2858_=_C3178( C2858 C3178 ) C2858_=_C3184( C2858 C3184 ) C2858_=_C3190( C2858 C3190 ) C2858_=_C3196( C2858 C3196 ) C2858_=_C3202( C2858 C3202 ) \nC2858_=_C3208( C2858 C3208 ) C2858_=_C3217( C2858 C3217 ) C2858_=_C3226( C2858 C3226 ) C2858_=_C3235( C2858 C3235 ) C2858_=_C3244( C2858 C3244 ) C2858_=_C3253( C2858 C3253 ) \nC2858_=_C3293( C2858 C3293 ) C2858_=_C3333( C2858 C3333 ) C2858_=_C3519( C2858 C3519 ) C2858_=_C3521( C2858 C3521 ) C2864_=_C2870( C2864 C2870 ) C2864_=_C2878( C2864 C2878 ) \nC2864_=_C2886( C2864 C2886 ) C2864_=_C2894( C2864 C2894 ) C2864_=_C2902( C2864 C2902 ) C2864_=_C2910( C2864 C2910 ) C2864_=_C2918( C2864 C2918 ) C2864_=_C2926( C2864 C2926 ) \nC2864_=_C2934( C2864 C2934 ) C2864_=_C2948( C2864 C2948 ) C2864_=_C2962( C2864 C2962 ) C2864_=_C2976( C2864 C2976 ) C2864_=_C2990( C2864 C2990 ) C2864_=_C3004( C2864 C3004 ) \nC2864_=_C3016( C2864 C3016 ) C2864_=_C3032( C2864 C3032 ) C2864_=_C3064( C2864 C3064 ) C2864_=_C3108( C2864 C3108 ) C2864_=_C3155( C2864 C3155 ) C2864_=_C3160( C2864 C3160 ) \nC2864_=_C3166( C2864 C3166 ) C2864_=_C3172( C2864 C3172 ) C2864_=_C3178( C2864 C3178 ) C2864_=_C3184( C2864 C3184 ) C2864_=_C3190( C2864 C3190 ) C2864_=_C3196( C2864 C3196 ) \nC2864_=_C3202( C2864 C3202 ) C2864_=_C3208( C2864 C3208 ) C2864_=_C3217( C2864 C3217 ) C2864_=_C3226( C2864 C3226 ) C2864_=_C3235( C2864 C3235 ) C2864_=_C3244( C2864 C3244 ) \nC2864_=_C3253( C2864 C3253 ) C2864_=_C3293( C2864 C3293 ) C2864_=_C3333( C2864 C3333 ) C2864_=_C3519( C2864 C3519 ) C2864_=_C3521( C2864 C3521 ) C2870_=_C2878( C2870 C2878 ) \nC2870_=_C2886( C2870 C2886 ) C2870_=_C2894( C2870 C2894 ) C2870_=_C2902( C2870 C2902 ) C2870_=_C2910( C2870 C2910 ) C2870_=_C2918( C2870 C2918 ) C2870_=_C2926( C2870 C2926 ) \nC2870_=_C2934( C2870 C2934 ) C2870_=_C2948( C2870 C2948 ) C2870_=_C2962( C2870 C2962 ) C2870_=_C2976( C2870 C2976 ) C2870_=_C2990( C2870 C2990 ) C2870_=_C3004( C2870 C3004 ) \nC2870_=_C3016( C2870 C3016 ) C2870_=_C3032( C2870 C3032 ) C2870_=_C3064( C2870 C3064 ) C2870_=_C3108( C2870 C3108 ) C2870_=_C3155( C2870 C3155 ) C2870_=_C3160( C2870 C3160 ) \nC2870_=_C3166( C2870 C3166 ) C2870_=_C3172( C2870 C3172 ) C2870_=_C3178( C2870 C3178 ) C2870_=_C3184( C2870 C3184 ) C2870_=_C3190( C2870 C3190 ) C2870_=_C3196( C2870 C3196 ) \nC2870_=_C3202( C2870 C3202 ) C2870_=_C3208( C2870 C3208 ) C2870_=_C3217( C2870 C3217 ) C2870_=_C3226( C2870 C3226 ) C2870_=_C3235( C2870 C3235 ) C2870_=_C3244( C2870 C3244 ) \nC2870_=_C3253( C2870 C3253 ) C2870_=_C3293( C2870 C3293 ) C2870_=_C3333( C2870 C3333 ) C2870_=_C3519( C2870 C3519 ) C2870_=_C3521( C2870 C3521 ) C2878_=_C2886( C2878 C2886 ) \nC2878_=_C2894( C2878 C2894 ) C2878_=_C2902( C2878 C2902 ) C2878_=_C2910( C2878 C2910 ) C2878_=_C2918( C2878 C2918 ) C2878_=_C2926( C2878 C2926 ) C2878_=_C2934( C2878 C2934 ) \nC2878_=_C2948( C2878 C2948 ) C2878_=_C2962( C2878 C2962 ) C2878_=_C2976( C2878 C2976 ) C2878_=_C2990( C2878 C2990 ) C2878_=_C3004( C2878 C3004 ) C2878_=_C3016( C2878 C3016 ) \nC2878_=_C3032( C2878 C3032 ) C2878_=_C3064( C2878 C3064 ) C2878_=_C3108( C2878 C3108 ) C2878_=_C3155( C2878 C3155 ) C2878_=_C3160( C2878 C3160 ) C2878_=_C3166( C2878 C3166 ) \nC2878_=_C3172( C2878 C3172 ) C2878_=_C3178( C2878 C3178 ) C2878_=_C3184( C2878 C3184 ) C2878_=_C3190( C2878 C3190 ) C2878_=_C3196( C2878 C3196 ) C2878_=_C3202( C2878 C3202 ) \nC2878_=_C3208( C2878 C3208 ) C2878_=_C3217( C2878 C3217 ) C2878_=_C3226( C2878 C3226 ) C2878_=_C3235( C2878 C3235 ) C2878_=_C3244( C2878 C3244 ) C2878_=_C3253( C2878 C3253 ) \nC2878_=_C3293( C2878 C3293 ) C2878_=_C3333( C2878 C3333 ) C2878_=_C3519( C2878 C3519 ) C2878_=_C3521( C2878 C3521 ) C2886_=_C2894( C2886 C2894 ) C2886_=_C2902( C2886 C2902 ) \nC2886_=_C2910( C2886 C2910 ) C2886_=_C2918( C2886 C2918 ) C2886_=_C2926( C2886 C2926 ) C2886_=_C2934( C2886 C2934 ) C2886_=_C2948( C2886 C2948 ) C2886_=_C2962( C2886 C2962 ) \nC2886_=_C2976( C2886 C2976 ) C2886_=_C2990( C2886 C2990 ) C2886_=_C3004( C2886 C3004 ) C2886_=_C3016( C2886 C3016 ) C2886_=_C3032( C2886 C3032 ) C2886_=_C3064( C2886 C3064 ) \nC2886_=_C3108( C2886 C3108 ) C2886_=_C3155( C2886 C3155 ) C2886_=_C3160( C2886 C3160 ) C2886_=_C3166( C2886 C3166 ) C2886_=_C3172( C2886 C3172 ) C2886_=_C3178( C2886 C3178 ) \nC2886_=_C3184( C2886 C3184 ) C2886_=_C3190( C2886 C3190 ) C2886_=_C3196( C2886 C3196 ) C2886_=_C3202( C2886 C3202 ) C2886_=_C3208( C2886 C3208 ) C2886_=_C3217( C2886 C3217 ) \nC2886_=_C3226( C2886 C3226 ) C2886_=_C3235( C2886 C3235 ) C2886_=_C3244( C2886 C3244 ) C2886_=_C3253( C2886 C3253 ) C2886_=_C3293( C2886 C3293 ) C2886_=_C3333( C2886 C3333 ) \nC2886_=_C3519( C2886 C3519 ) C2886_=_C3521( C2886 C3521 ) C2894_=_C2902( C2894 C2902 ) C2894_=_C2910( C2894 C2910 ) C2894_=_C2918(</w:t>
      </w:r>
    </w:p>
    <w:p>
      <w:pPr>
        <w:pStyle w:val="PreformattedText"/>
        <w:bidi w:val="0"/>
        <w:spacing w:before="0" w:after="0"/>
        <w:jc w:val="left"/>
        <w:rPr/>
      </w:pPr>
      <w:r>
        <w:rPr/>
        <w:t xml:space="preserve"> </w:t>
      </w:r>
      <w:r>
        <w:rPr/>
        <w:t>C2894 C2918 ) C2894_=_C2926( C2894 C2926 ) \nC2894_=_C2934( C2894 C2934 ) C2894_=_C2948( C2894 C2948 ) C2894_=_C2962( C2894 C2962 ) C2894_=_C2976( C2894 C2976 ) C2894_=_C2990( C2894 C2990 ) C2894_=_C3004( C2894 C3004 ) \nC2894_=_C3016( C2894 C3016 ) C2894_=_C3032( C2894 C3032 ) C2894_=_C3064( C2894 C3064 ) C2894_=_C3108( C2894 C3108 ) C2894_=_C3155( C2894 C3155 ) C2894_=_C3160( C2894 C3160 ) \nC2894_=_C3166( C2894 C3166 ) C2894_=_C3172( C2894 C3172 ) C2894_=_C3178( C2894 C3178 ) C2894_=_C3184( C2894 C3184 ) C2894_=_C3190( C2894 C3190 ) C2894_=_C3196( C2894 C3196 ) \nC2894_=_C3202( C2894 C3202 ) C2894_=_C3208( C2894 C3208 ) C2894_=_C3217( C2894 C3217 ) C2894_=_C3226( C2894 C3226 ) C2894_=_C3235( C2894 C3235 ) C2894_=_C3244( C2894 C3244 ) \nC2894_=_C3253( C2894 C3253 ) C2894_=_C3293( C2894 C3293 ) C2894_=_C3333( C2894 C3333 ) C2894_=_C3519( C2894 C3519 ) C2894_=_C3521( C2894 C3521 ) C2902_=_C2910( C2902 C2910 ) \nC2902_=_C2918( C2902 C2918 ) C2902_=_C2926( C2902 C2926 ) C2902_=_C2934( C2902 C2934 ) C2902_=_C2948( C2902 C2948 ) C2902_=_C2962( C2902 C2962 ) C2902_=_C2976( C2902 C2976 ) \nC2902_=_C2990( C2902 C2990 ) C2902_=_C3004( C2902 C3004 ) C2902_=_C3016( C2902 C3016 ) C2902_=_C3032( C2902 C3032 ) C2902_=_C3064( C2902 C3064 ) C2902_=_C3108( C2902 C3108 ) \nC2902_=_C3155( C2902 C3155 ) C2902_=_C3160( C2902 C3160 ) C2902_=_C3166( C2902 C3166 ) C2902_=_C3172( C2902 C3172 ) C2902_=_C3178( C2902 C3178 ) C2902_=_C3184( C2902 C3184 ) \nC2902_=_C3190( C2902 C3190 ) C2902_=_C3196( C2902 C3196 ) C2902_=_C3202( C2902 C3202 ) C2902_=_C3208( C2902 C3208 ) C2902_=_C3217( C2902 C3217 ) C2902_=_C3226( C2902 C3226 ) \nC2902_=_C3235( C2902 C3235 ) C2902_=_C3244( C2902 C3244 ) C2902_=_C3253( C2902 C3253 ) C2902_=_C3293( C2902 C3293 ) C2902_=_C3333( C2902 C3333 ) C2902_=_C3519( C2902 C3519 ) \nC2902_=_C3521( C2902 C3521 ) C2910_=_C2918( C2910 C2918 ) C2910_=_C2926( C2910 C2926 ) C2910_=_C2934( C2910 C2934 ) C2910_=_C2948( C2910 C2948 ) C2910_=_C2962( C2910 C2962 ) \nC2910_=_C2976( C2910 C2976 ) C2910_=_C2990( C2910 C2990 ) C2910_=_C3004( C2910 C3004 ) C2910_=_C3016( C2910 C3016 ) C2910_=_C3032( C2910 C3032 ) C2910_=_C3064( C2910 C3064 ) \nC2910_=_C3108( C2910 C3108 ) C2910_=_C3155( C2910 C3155 ) C2910_=_C3160( C2910 C3160 ) C2910_=_C3166( C2910 C3166 ) C2910_=_C3172( C2910 C3172 ) C2910_=_C3178( C2910 C3178 ) \nC2910_=_C3184( C2910 C3184 ) C2910_=_C3190( C2910 C3190 ) C2910_=_C3196( C2910 C3196 ) C2910_=_C3202( C2910 C3202 ) C2910_=_C3208( C2910 C3208 ) C2910_=_C3217( C2910 C3217 ) \nC2910_=_C3226( C2910 C3226 ) C2910_=_C3235( C2910 C3235 ) C2910_=_C3244( C2910 C3244 ) C2910_=_C3253( C2910 C3253 ) C2910_=_C3293( C2910 C3293 ) C2910_=_C3333( C2910 C3333 ) \nC2910_=_C3519( C2910 C3519 ) C2910_=_C3521( C2910 C3521 ) C2918_=_C2926( C2918 C2926 ) C2918_=_C2934( C2918 C2934 ) C2918_=_C2948( C2918 C2948 ) C2918_=_C2962( C2918 C2962 ) \nC2918_=_C2976( C2918 C2976 ) C2918_=_C2990( C2918 C2990 ) C2918_=_C3004( C2918 C3004 ) C2918_=_C3016( C2918 C3016 ) C2918_=_C3032( C2918 C3032 ) C2918_=_C3064( C2918 C3064 ) \nC2918_=_C3108( C2918 C3108 ) C2918_=_C3155( C2918 C3155 ) C2918_=_C3160( C2918 C3160 ) C2918_=_C3166( C2918 C3166 ) C2918_=_C3172( C2918 C3172 ) C2918_=_C3178( C2918 C3178 ) \nC2918_=_C3184( C2918 C3184 ) C2918_=_C3190( C2918 C3190 ) C2918_=_C3196( C2918 C3196 ) C2918_=_C3202( C2918 C3202 ) C2918_=_C3208( C2918 C3208 ) C2918_=_C3217( C2918 C3217 ) \nC2918_=_C3226( C2918 C3226 ) C2918_=_C3235( C2918 C3235 ) C2918_=_C3244( C2918 C3244 ) C2918_=_C3253( C2918 C3253 ) C2918_=_C3293( C2918 C3293 ) C2918_=_C3333( C2918 C3333 ) \nC2918_=_C3519( C2918 C3519 ) C2918_=_C3521( C2918 C3521 ) C2926_=_C2934( C2926 C2934 ) C2926_=_C2948( C2926 C2948 ) C2926_=_C2962( C2926 C2962 ) C2926_=_C2976( C2926 C2976 ) \nC2926_=_C2990( C2926 C2990 ) C2926_=_C3004( C2926 C3004 ) C2926_=_C3016( C2926 C3016 ) C2926_=_C3032( C2926 C3032 ) C2926_=_C3064( C2926 C3064 ) C2926_=_C3108( C2926 C3108 ) \nC2926_=_C3155( C2926 C3155 ) C2926_=_C3160( C2926 C3160 ) C2926_=_C3166( C2926 C3166 ) C2926_=_C3172( C2926 C3172 ) C2926_=_C3178( C2926 C3178 ) C2926_=_C3184( C2926 C3184 ) \nC2926_=_C3190( C2926 C3190 ) C2926_=_C3196( C2926 C3196 ) C2926_=_C3202( C2926 C3202 ) C2926_=_C3208( C2926 C3208 ) C2926_=_C3217( C2926 C3217 ) C2926_=_C3226( C2926 C3226 ) \nC2926_=_C3235( C2926 C3235 ) C2926_=_C3244( C2926 C3244 ) C2926_=_C3253( C2926 C3253 ) C2926_=_C3293( C2926 C3293 ) C2926_=_C3333( C2926 C3333 ) C2926_=_C3519( C2926 C3519 ) \nC2926_=_C3521( C2926 C3521 ) C2934_=_C2948( C2934 C2948 ) C2934_=_C2962( C2934 C2962 ) C2934_=_C2976( C2934 C2976 ) C2934_=_C2990( C2934 C2990 ) C2934_=_C3004( C2934 C3004 ) \nC2934_=_C3016( C2934 C3016 ) C2934_=_C3032( C2934 C3032 ) C2934_=_C3064( C2934 C3064 ) C2934_=_C3108( C2934 C3108 ) C2934_=_C3155( C2934 C3155 ) C2934_=_C3160( C2934 C3160 ) \nC2934_=_C3166( C2934 C3166 ) C2934_=_C3172( C2934 C3172 ) C2934_=_C3178( C2934 C3178 ) C2934_=_C3184( C2934 C3184 ) C2934_=_C3190( C2934 C3190 ) C2934_=_C3196( C2934 C3196 ) \nC2934_=_C3202( C2934 C3202 ) C2934_=_C3208( C2934 C3208 ) C2934_=_C3217( C2934 C3217 ) C2934_=_C3226( C2934 C3226 ) C2934_=_C3235( C2934 C3235 ) C2934_=_C3244( C2934 C3244 ) \nC2934_=_C3253( C2934 C3253 ) C2934_=_C3293( C2934 C3293 ) C2934_=_C3333( C2934 C3333 ) C2934_=_C3519( C2934 C3519 ) C2934_=_C3521( C2934 C3521 ) C2948_=_C2962( C2948 C2962 ) \nC2948_=_C2976( C2948 C2976 ) C2948_=_C2990( C2948 C2990 ) C2948_=_C3004( C2948 C3004 ) C2948_=_C3016( C2948 C3016 ) C2948_=_C3032( C2948 C3032 ) C2948_=_C3064( C2948 C3064 ) \nC2948_=_C3108( C2948 C3108 ) C2948_=_C3155( C2948 C3155 ) C2948_=_C3160( C2948 C3160 ) C2948_=_C3166( C2948 C3166 ) C2948_=_C3172( C2948 C3172 ) C2948_=_C3178( C2948 C3178 ) \nC2948_=_C3184( C2948 C3184 ) C2948_=_C3190( C2948 C3190 ) C2948_=_C3196( C2948 C3196 ) C2948_=_C3202( C2948 C3202 ) C2948_=_C3208( C2948 C3208 ) C2948_=_C3217( C2948 C3217 ) \nC2948_=_C3226( C2948 C3226 ) C2948_=_C3235( C2948 C3235 ) C2948_=_C3244( C2948 C3244 ) C2948_=_C3253( C2948 C3253 ) C2948_=_C3293( C2948 C3293 ) C2948_=_C3333( C2948 C3333 ) \nC2948_=_C3519( C2948 C3519 ) C2948_=_C3521( C2948 C3521 ) C2962_=_C2976( C2962 C2976 ) C2962_=_C2990( C2962 C2990 ) C2962_=_C3004( C2962 C3004 ) C2962_=_C3016( C2962 C3016 ) \nC2962_=_C3032( C2962 C3032 ) C2962_=_C3064( C2962 C3064 ) C2962_=_C3108( C2962 C3108 ) C2962_=_C3155( C2962 C3155 ) C2962_=_C3160( C2962 C3160 ) C2962_=_C3166( C2962 C3166 ) \nC2962_=_C3172( C2962 C3172 ) C2962_=_C3178( C2962 C3178 ) C2962_=_C3184( C2962 C3184 ) C2962_=_C3190( C2962 C3190 ) C2962_=_C3196( C2962 C3196 ) C2962_=_C3202( C2962 C3202 ) \nC2962_=_C3208( C2962 C3208 ) C2962_=_C3217( C2962 C3217 ) C2962_=_C3226( C2962 C3226 ) C2962_=_C3235( C2962 C3235 ) C2962_=_C3244( C2962 C3244 ) C2962_=_C3253( C2962 C3253 ) \nC2962_=_C3293( C2962 C3293 ) C2962_=_C3333( C2962 C3333 ) C2962_=_C3519( C2962 C3519 ) C2962_=_C3521( C2962 C3521 ) C2976_=_C2990( C2976 C2990 ) C2976_=_C3004( C2976 C3004 ) \nC2976_=_C3016( C2976 C3016 ) C2976_=_C3032( C2976 C3032 ) C2976_=_C3064( C2976 C3064 ) C2976_=_C3108( C2976 C3108 ) C2976_=_C3155( C2976 C3155 ) C2976_=_C3160( C2976 C3160 ) \nC2976_=_C3166( C2976 C3166 ) C2976_=_C3172( C2976 C3172 ) C2976_=_C3178( C2976 C3178 ) C2976_=_C3184( C2976 C3184 ) C2976_=_C3190( C2976 C3190 ) C2976_=_C3196( C2976 C3196 ) \nC2976_=_C3202( C2976 C3202 ) C2976_=_C3208( C2976 C3208 ) C2976_=_C3217( C2976 C3217 ) C2976_=_C3226( C2976 C3226 ) C2976_=_C3235( C2976 C3235 ) C2976_=_C3244( C2976 C3244 ) \nC2976_=_C3253( C2976 C3253 ) C2976_=_C3293( C2976 C3293 ) C2976_=_C3333( C2976 C3333 ) C2976_=_C3519( C2976 C3519 ) C2976_=_C3521( C2976 C3521 ) C2990_=_C3004( C2990 C3004 ) \nC2990_=_C3016( C2990 C3016 ) C2990_=_C3032( C2990 C3032 ) C2990_=_C3064( C2990 C3064 ) C2990_=_C3108( C2990 C3108 ) C2990_=_C3155( C2990 C3155 ) C2990_=_C3160( C2990 C3160 ) \nC2990_=_C3166( C2990 C3166 ) C2990_=_C3172( C2990 C3172 ) C2990_=_C3178( C2990 C3178 ) C2990_=_C3184( C2990 C3184 ) C2990_=_C3190( C2990 C3190 ) C2990_=_C3196( C2990 C3196 ) \nC2990_=_C3202( C2990 C3202 ) C2990_=_C3208( C2990 C3208 ) C2990_=_C3217( C2990 C3217 ) C2990_=_C3226( C2990 C3226 ) C2990_=_C3235( C2990 C3235 ) C2990_=_C3244( C2990 C3244 ) \nC2990_=_C3253( C2990 C3253 ) C2990_=_C3293( C2990 C3293 ) C2990_=_C3333( C2990 C3333 ) C2990_=_C3519( C2990 C3519 ) C2990_=_C3521( C2990 C3521 ) C3004_=_C3016( C3004 C3016 ) \nC3004_=_C3032( C3004 C3032 ) C3004_=_C3064( C3004 C3064 ) C3004_=_C3108( C3004 C3108 ) C3004_=_C3155( C3004 C3155 ) C3004_=_C3160( C3004 C3160 ) C3004_=_C3166( C3004 C3166 ) \nC3004_=_C3172( C3004 C3172 ) C3004_=_C3178( C3004 C3178 ) C3004_=_C3184( C3004 C3184 ) C3004_=_C3190( C3004 C3190 ) C3004_=_C3196( C3004 C3196 ) C3004_=_C3202( C3004 C3202 ) \nC3004_=_C3208( C3004 C3208 ) C3004_=_C3217( C3004 C3217 ) C3004_=_C3226( C3004 C3226 ) C3004_=_C3235( C3004 C3235 ) C3004_=_C3244( C3004 C3244 ) C3004_=_C3253( C3004 C3253 ) \nC3004_=_C3293( C3004 C3293 ) C3004_=_C3333( C3004 C3333 ) C3004_=_C3519( C3004 C3519 ) C3004_=_C3521( C3004 C3521 ) C3005_=_C3006( C3005 C3006 ) C3005_=_C3017( C3005 C3017 ) \nC3005_=_C3295( C3005 C3295 ) C3005_=_C3416( C3005 C3416 ) C3005_=_C3417( C3005 C3417 ) C3006_=_C3033( C3006 C3033 ) C3006_=_C3096( C3006 C3096 ) C3006_=_C3297( C3006 C3297 ) \nC3006_=_C3420( C3006 C3420 ) C3006_=_C3421( C3006 C3421 ) C3012_=_C3015( C3012 C3015 ) C3012_=_C3016( C3012 C3016 ) C3012_=_C3041( C3012 C3041 ) C3012_=_C3095( C3012 C3095 ) \nC3012_=_C3296( C3012 C3296 ) C3012_=_C3418( C3012 C3418 ) C3012_=_C3419( C3012 C3419 ) C3015_=_C3016( C3015 C3016 ) C3015_=_C3031( C3015 C3031 ) C3015_=_C3063( C3015 C3063 ) \nC3015_=_C3107( C3015 C3107 ) C3015_=_C3291( C3015 C3291 ) C3016_=_C3032( C3016 C3032 ) C3016_=_C3064( C3016 C3064 ) C3016_=_C3108( C3016 C3108 ) C3016_=_C3155( C3016 C3155 ) \nC3016_=_C3160( C3016 C3160 ) C3016_=_C3166( C3016 C3166 ) C3016_=_C3172( C3016 C3172 ) C3016_=_C3178( C3016 C3178 ) C3016_=_C3184( C3016 C3184 ) C3016_=_C3190( C3016 C3190 ) \nC3016_=_C3196(</w:t>
      </w:r>
    </w:p>
    <w:p>
      <w:pPr>
        <w:pStyle w:val="PreformattedText"/>
        <w:bidi w:val="0"/>
        <w:spacing w:before="0" w:after="0"/>
        <w:jc w:val="left"/>
        <w:rPr/>
      </w:pPr>
      <w:r>
        <w:rPr/>
        <w:t xml:space="preserve"> </w:t>
      </w:r>
      <w:r>
        <w:rPr/>
        <w:t>C3016 C3196 ) C3016_=_C3202( C3016 C3202 ) C3016_=_C3208( C3016 C3208 ) C3016_=_C3217( C3016 C3217 ) C3016_=_C3226( C3016 C3226 ) C3016_=_C3235( C3016 C3235 ) \nC3016_=_C3244( C3016 C3244 ) C3016_=_C3253( C3016 C3253 ) C3016_=_C3293( C3016 C3293 ) C3016_=_C3333( C3016 C3333 ) C3016_=_C3519( C3016 C3519 ) C3016_=_C3521( C3016 C3521 ) \nC3017_=_C3019( C3017 C3019 ) C3017_=_C3295( C3017 C3295 ) C3017_=_C3416( C3017 C3416 ) C3017_=_C3417( C3017 C3417 ) C3019_=_C3083( C3019 C3083 ) C3019_=_C3112( C3019 C3112 ) \nC3019_=_C3126( C3019 C3126 ) C3019_=_C3140( C3019 C3140 ) C3019_=_C3305( C3019 C3305 ) C3019_=_C3436( C3019 C3436 ) C3019_=_C3437( C3019 C3437 ) C3026_=_C3030( C3026 C3030 ) \nC3026_=_C3031( C3026 C3031 ) C3026_=_C3032( C3026 C3032 ) C3026_=_C3057( C3026 C3057 ) C3030_=_C3031( C3030 C3031 ) C3030_=_C3032( C3030 C3032 ) C3031_=_C3032( C3031 C3032 ) \nC3031_=_C3063( C3031 C3063 ) C3031_=_C3107( C3031 C3107 ) C3031_=_C3291( C3031 C3291 ) C3032_=_C3064( C3032 C3064 ) C3032_=_C3108( C3032 C3108 ) C3032_=_C3155( C3032 C3155 ) \nC3032_=_C3160( C3032 C3160 ) C3032_=_C3166( C3032 C3166 ) C3032_=_C3172( C3032 C3172 ) C3032_=_C3178( C3032 C3178 ) C3032_=_C3184( C3032 C3184 ) C3032_=_C3190( C3032 C3190 ) \nC3032_=_C3196( C3032 C3196 ) C3032_=_C3202( C3032 C3202 ) C3032_=_C3208( C3032 C3208 ) C3032_=_C3217( C3032 C3217 ) C3032_=_C3226( C3032 C3226 ) C3032_=_C3235( C3032 C3235 ) \nC3032_=_C3244( C3032 C3244 ) C3032_=_C3253( C3032 C3253 ) C3032_=_C3293( C3032 C3293 ) C3032_=_C3333( C3032 C3333 ) C3032_=_C3519( C3032 C3519 ) C3032_=_C3521( C3032 C3521 ) \nC3033_=_C3096( C3033 C3096 ) C3033_=_C3297( C3033 C3297 ) C3033_=_C3420( C3033 C3420 ) C3033_=_C3421( C3033 C3421 ) C3041_=_C3044( C3041 C3044 ) C3041_=_C3095( C3041 C3095 ) \nC3041_=_C3296( C3041 C3296 ) C3041_=_C3418( C3041 C3418 ) C3041_=_C3419( C3041 C3419 ) C3044_=_C3256( C3044 C3256 ) C3044_=_C3336( C3044 C3336 ) C3044_=_C3478( C3044 C3478 ) \nC3044_=_C3479( C3044 C3479 ) C3050_=_C3051( C3050 C3051 ) C3050_=_C3082( C3050 C3082 ) C3050_=_C3138( C3050 C3138 ) C3050_=_C3303( C3050 C3303 ) C3050_=_C3432( C3050 C3432 ) \nC3050_=_C3433( C3050 C3433 ) C3051_=_C3085( C3051 C3085 ) C3051_=_C3113( C3051 C3113 ) C3051_=_C3142( C3051 C3142 ) C3051_=_C3307( C3051 C3307 ) C3051_=_C3440( C3051 C3440 ) \nC3051_=_C3441( C3051 C3441 ) C3057_=_C3058( C3057 C3058 ) C3057_=_C3062( C3057 C3062 ) C3057_=_C3063( C3057 C3063 ) C3057_=_C3064( C3057 C3064 ) C3058_=_C3062( C3058 C3062 ) \nC3058_=_C3063( C3058 C3063 ) C3058_=_C3064( C3058 C3064 ) C3062_=_C3063( C3062 C3063 ) C3062_=_C3064( C3062 C3064 ) C3062_=_C3105( C3062 C3105 ) C3063_=_C3064( C3063 C3064 ) \nC3063_=_C3107( C3063 C3107 ) C3063_=_C3291( C3063 C3291 ) C3064_=_C3108( C3064 C3108 ) C3064_=_C3155( C3064 C3155 ) C3064_=_C3160( C3064 C3160 ) C3064_=_C3166( C3064 C3166 ) \nC3064_=_C3172( C3064 C3172 ) C3064_=_C3178( C3064 C3178 ) C3064_=_C3184( C3064 C3184 ) C3064_=_C3190( C3064 C3190 ) C3064_=_C3196( C3064 C3196 ) C3064_=_C3202( C3064 C3202 ) \nC3064_=_C3208( C3064 C3208 ) C3064_=_C3217( C3064 C3217 ) C3064_=_C3226( C3064 C3226 ) C3064_=_C3235( C3064 C3235 ) C3064_=_C3244( C3064 C3244 ) C3064_=_C3253( C3064 C3253 ) \nC3064_=_C3293( C3064 C3293 ) C3064_=_C3333( C3064 C3333 ) C3064_=_C3519( C3064 C3519 ) C3064_=_C3521( C3064 C3521 ) C3082_=_C3083( C3082 C3083 ) C3082_=_C3085( C3082 C3085 ) \nC3082_=_C3087( C3082 C3087 ) C3082_=_C3138( C3082 C3138 ) C3082_=_C3303( C3082 C3303 ) C3082_=_C3432( C3082 C3432 ) C3082_=_C3433( C3082 C3433 ) C3083_=_C3085( C3083 C3085 ) \nC3083_=_C3087( C3083 C3087 ) C3083_=_C3112( C3083 C3112 ) C3083_=_C3126( C3083 C3126 ) C3083_=_C3140( C3083 C3140 ) C3083_=_C3305( C3083 C3305 ) C3083_=_C3436( C3083 C3436 ) \nC3083_=_C3437( C3083 C3437 ) C3085_=_C3087( C3085 C3087 ) C3085_=_C3113( C3085 C3113 ) C3085_=_C3142( C3085 C3142 ) C3085_=_C3307( C3085 C3307 ) C3085_=_C3440( C3085 C3440 ) \nC3085_=_C3441( C3085 C3441 ) C3087_=_C3143( C3087 C3143 ) C3087_=_C3262( C3087 C3262 ) C3087_=_C3342( C3087 C3342 ) C3087_=_C3490( C3087 C3490 ) C3087_=_C3491( C3087 C3491 ) \nC3095_=_C3096( C3095 C3096 ) C3095_=_C3097( C3095 C3097 ) C3095_=_C3098( C3095 C3098 ) C3095_=_C3100( C3095 C3100 ) C3095_=_C3102( C3095 C3102 ) C3095_=_C3103( C3095 C3103 ) \nC3095_=_C3104( C3095 C3104 ) C3095_=_C3105( C3095 C3105 ) C3095_=_C3106( C3095 C3106 ) C3095_=_C3107( C3095 C3107 ) C3095_=_C3108( C3095 C3108 ) C3095_=_C3296( C3095 C3296 ) \nC3095_=_C3418( C3095 C3418 ) C3095_=_C3419( C3095 C3419 ) C3096_=_C3097( C3096 C3097 ) C3096_=_C3098( C3096 C3098 ) C3096_=_C3100( C3096 C3100 ) C3096_=_C3102( C3096 C3102 ) \nC3096_=_C3103( C3096 C3103 ) C3096_=_C3104( C3096 C3104 ) C3096_=_C3105( C3096 C3105 ) C3096_=_C3106( C3096 C3106 ) C3096_=_C3107( C3096 C3107 ) C3096_=_C3108( C3096 C3108 ) \nC3096_=_C3297( C3096 C3297 ) C3096_=_C3420( C3096 C3420 ) C3096_=_C3421( C3096 C3421 ) C3097_=_C3098( C3097 C3098 ) C3097_=_C3100( C3097 C3100 ) C3097_=_C3102( C3097 C3102 ) \nC3097_=_C3103( C3097 C3103 ) C3097_=_C3104( C3097 C3104 ) C3097_=_C3105( C3097 C3105 ) C3097_=_C3106( C3097 C3106 ) C3097_=_C3107( C3097 C3107 ) C3097_=_C3108( C3097 C3108 ) \nC3098_=_C3100( C3098 C3100 ) C3098_=_C3102( C3098 C3102 ) C3098_=_C3103( C3098 C3103 ) C3098_=_C3104( C3098 C3104 ) C3098_=_C3105( C3098 C3105 ) C3098_=_C3106( C3098 C3106 ) \nC3098_=_C3107( C3098 C3107 ) C3098_=_C3108( C3098 C3108 ) C3100_=_C3102( C3100 C3102 ) C3100_=_C3103( C3100 C3103 ) C3100_=_C3104( C3100 C3104 ) C3100_=_C3105( C3100 C3105 ) \nC3100_=_C3106( C3100 C3106 ) C3100_=_C3107( C3100 C3107 ) C3100_=_C3108( C3100 C3108 ) C3102_=_C3103( C3102 C3103 ) C3102_=_C3104( C3102 C3104 ) C3102_=_C3105( C3102 C3105 ) \nC3102_=_C3106( C3102 C3106 ) C3102_=_C3107( C3102 C3107 ) C3102_=_C3108( C3102 C3108 ) C3103_=_C3104( C3103 C3104 ) C3103_=_C3105( C3103 C3105 ) C3103_=_C3106( C3103 C3106 ) \nC3103_=_C3107( C3103 C3107 ) C3103_=_C3108( C3103 C3108 ) C3104_=_C3105( C3104 C3105 ) C3104_=_C3106( C3104 C3106 ) C3104_=_C3107( C3104 C3107 ) C3104_=_C3108( C3104 C3108 ) \nC3105_=_C3106( C3105 C3106 ) C3105_=_C3107( C3105 C3107 ) C3105_=_C3108( C3105 C3108 ) C3106_=_C3107( C3106 C3107 ) C3106_=_C3108( C3106 C3108 ) C3107_=_C3108( C3107 C3108 ) \nC3107_=_C3291( C3107 C3291 ) C3108_=_C3155( C3108 C3155 ) C3108_=_C3160( C3108 C3160 ) C3108_=_C3166( C3108 C3166 ) C3108_=_C3172( C3108 C3172 ) C3108_=_C3178( C3108 C3178 ) \nC3108_=_C3184( C3108 C3184 ) C3108_=_C3190( C3108 C3190 ) C3108_=_C3196( C3108 C3196 ) C3108_=_C3202( C3108 C3202 ) C3108_=_C3208( C3108 C3208 ) C3108_=_C3217( C3108 C3217 ) \nC3108_=_C3226( C3108 C3226 ) C3108_=_C3235( C3108 C3235 ) C3108_=_C3244( C3108 C3244 ) C3108_=_C3253( C3108 C3253 ) C3108_=_C3293( C3108 C3293 ) C3108_=_C3333( C3108 C3333 ) \nC3108_=_C3519( C3108 C3519 ) C3108_=_C3521( C3108 C3521 ) C3112_=_C3113( C3112 C3113 ) C3112_=_C3115( C3112 C3115 ) C3112_=_C3126( C3112 C3126 ) C3112_=_C3140( C3112 C3140 ) \nC3112_=_C3305( C3112 C3305 ) C3112_=_C3436( C3112 C3436 ) C3112_=_C3437( C3112 C3437 ) C3113_=_C3115( C3113 C3115 ) C3113_=_C3142( C3113 C3142 ) C3113_=_C3307( C3113 C3307 ) \nC3113_=_C3440( C3113 C3440 ) C3113_=_C3441( C3113 C3441 ) C3115_=_C3258( C3115 C3258 ) C3115_=_C3338( C3115 C3338 ) C3115_=_C3482( C3115 C3482 ) C3115_=_C3483( C3115 C3483 ) \nC3126_=_C3140( C3126 C3140 ) C3126_=_C3305( C3126 C3305 ) C3126_=_C3436( C3126 C3436 ) C3126_=_C3437( C3126 C3437 ) C3138_=_C3140( C3138 C3140 ) C3138_=_C3142( C3138 C3142 ) \nC3138_=_C3143( C3138 C3143 ) C3138_=_C3303( C3138 C3303 ) C3138_=_C3432( C3138 C3432 ) C3138_=_C3433( C3138 C3433 ) C3140_=_C3142( C3140 C3142 ) C3140_=_C3143( C3140 C3143 ) \nC3140_=_C3305( C3140 C3305 ) C3140_=_C3436( C3140 C3436 ) C3140_=_C3437( C3140 C3437 ) C3142_=_C3143( C3142 C3143 ) C3142_=_C3307( C3142 C3307 ) C3142_=_C3440( C3142 C3440 ) \nC3142_=_C3441( C3142 C3441 ) C3143_=_C3262( C3143 C3262 ) C3143_=_C3342( C3143 C3342 ) C3143_=_C3490( C3143 C3490 ) C3143_=_C3491( C3143 C3491 ) C3155_=_C3160( C3155 C3160 ) \nC3155_=_C3166( C3155 C3166 ) C3155_=_C3172( C3155 C3172 ) C3155_=_C3178( C3155 C3178 ) C3155_=_C3184( C3155 C3184 ) C3155_=_C3190( C3155 C3190 ) C3155_=_C3196( C3155 C3196 ) \nC3155_=_C3202( C3155 C3202 ) C3155_=_C3208( C3155 C3208 ) C3155_=_C3217( C3155 C3217 ) C3155_=_C3226( C3155 C3226 ) C3155_=_C3235( C3155 C3235 ) C3155_=_C3244( C3155 C3244 ) \nC3155_=_C3253( C3155 C3253 ) C3155_=_C3293( C3155 C3293 ) C3155_=_C3333( C3155 C3333 ) C3155_=_C3519( C3155 C3519 ) C3155_=_C3521( C3155 C3521 ) C3160_=_C3166( C3160 C3166 ) \nC3160_=_C3172( C3160 C3172 ) C3160_=_C3178( C3160 C3178 ) C3160_=_C3184( C3160 C3184 ) C3160_=_C3190( C3160 C3190 ) C3160_=_C3196( C3160 C3196 ) C3160_=_C3202( C3160 C3202 ) \nC3160_=_C3208( C3160 C3208 ) C3160_=_C3217( C3160 C3217 ) C3160_=_C3226( C3160 C3226 ) C3160_=_C3235( C3160 C3235 ) C3160_=_C3244( C3160 C3244 ) C3160_=_C3253( C3160 C3253 ) \nC3160_=_C3293( C3160 C3293 ) C3160_=_C3333( C3160 C3333 ) C3160_=_C3519( C3160 C3519 ) C3160_=_C3521( C3160 C3521 ) C3166_=_C3172( C3166 C3172 ) C3166_=_C3178( C3166 C3178 ) \nC3166_=_C3184( C3166 C3184 ) C3166_=_C3190( C3166 C3190 ) C3166_=_C3196( C3166 C3196 ) C3166_=_C3202( C3166 C3202 ) C3166_=_C3208( C3166 C3208 ) C3166_=_C3217( C3166 C3217 ) \nC3166_=_C3226( C3166 C3226 ) C3166_=_C3235( C3166 C3235 ) C3166_=_C3244( C3166 C3244 ) C3166_=_C3253( C3166 C3253 ) C3166_=_C3293( C3166 C3293 ) C3166_=_C3333( C3166 C3333 ) \nC3166_=_C3519( C3166 C3519 ) C3166_=_C3521( C3166 C3521 ) C3172_=_C3178( C3172 C3178 ) C3172_=_C3184( C3172 C3184 ) C3172_=_C3190( C3172 C3190 ) C3172_=_C3196( C3172 C3196 ) \nC3172_=_C3202( C3172 C3202 ) C3172_=_C3208( C3172 C3208 ) C3172_=_C3217( C3172 C3217 ) C3172_=_C3226( C3172 C3226 ) C3172_=_C3235( C3172 C3235 ) C3172_=_C3244( C3172 C3244 ) \nC3172_=_C3253( C3172 C3253 ) C3172_=_C3293( C3172 C3293 ) C3172_=_C3333( C3172 C3333 ) C3172_=_C3519( C3172 C3519 ) C3172_=_C3521( C3172 C3521 ) C3178_=_C3184( C3178 C3184 ) \nC3178_=_C3190( C3178 C3190 ) C3178_=_C3196( C3178 C3196 ) C3178_=_C3202(</w:t>
      </w:r>
    </w:p>
    <w:p>
      <w:pPr>
        <w:pStyle w:val="PreformattedText"/>
        <w:bidi w:val="0"/>
        <w:spacing w:before="0" w:after="0"/>
        <w:jc w:val="left"/>
        <w:rPr/>
      </w:pPr>
      <w:r>
        <w:rPr/>
        <w:t xml:space="preserve"> </w:t>
      </w:r>
      <w:r>
        <w:rPr/>
        <w:t>C3178 C3202 ) C3178_=_C3208( C3178 C3208 ) C3178_=_C3217( C3178 C3217 ) C3178_=_C3226( C3178 C3226 ) \nC3178_=_C3235( C3178 C3235 ) C3178_=_C3244( C3178 C3244 ) C3178_=_C3253( C3178 C3253 ) C3178_=_C3293( C3178 C3293 ) C3178_=_C3333( C3178 C3333 ) C3178_=_C3519( C3178 C3519 ) \nC3178_=_C3521( C3178 C3521 ) C3184_=_C3190( C3184 C3190 ) C3184_=_C3196( C3184 C3196 ) C3184_=_C3202( C3184 C3202 ) C3184_=_C3208( C3184 C3208 ) C3184_=_C3217( C3184 C3217 ) \nC3184_=_C3226( C3184 C3226 ) C3184_=_C3235( C3184 C3235 ) C3184_=_C3244( C3184 C3244 ) C3184_=_C3253( C3184 C3253 ) C3184_=_C3293( C3184 C3293 ) C3184_=_C3333( C3184 C3333 ) \nC3184_=_C3519( C3184 C3519 ) C3184_=_C3521( C3184 C3521 ) C3190_=_C3196( C3190 C3196 ) C3190_=_C3202( C3190 C3202 ) C3190_=_C3208( C3190 C3208 ) C3190_=_C3217( C3190 C3217 ) \nC3190_=_C3226( C3190 C3226 ) C3190_=_C3235( C3190 C3235 ) C3190_=_C3244( C3190 C3244 ) C3190_=_C3253( C3190 C3253 ) C3190_=_C3293( C3190 C3293 ) C3190_=_C3333( C3190 C3333 ) \nC3190_=_C3519( C3190 C3519 ) C3190_=_C3521( C3190 C3521 ) C3196_=_C3202( C3196 C3202 ) C3196_=_C3208( C3196 C3208 ) C3196_=_C3217( C3196 C3217 ) C3196_=_C3226( C3196 C3226 ) \nC3196_=_C3235( C3196 C3235 ) C3196_=_C3244( C3196 C3244 ) C3196_=_C3253( C3196 C3253 ) C3196_=_C3293( C3196 C3293 ) C3196_=_C3333( C3196 C3333 ) C3196_=_C3519( C3196 C3519 ) \nC3196_=_C3521( C3196 C3521 ) C3202_=_C3208( C3202 C3208 ) C3202_=_C3217( C3202 C3217 ) C3202_=_C3226( C3202 C3226 ) C3202_=_C3235( C3202 C3235 ) C3202_=_C3244( C3202 C3244 ) \nC3202_=_C3253( C3202 C3253 ) C3202_=_C3293( C3202 C3293 ) C3202_=_C3333( C3202 C3333 ) C3202_=_C3519( C3202 C3519 ) C3202_=_C3521( C3202 C3521 ) C3208_=_C3217( C3208 C3217 ) \nC3208_=_C3226( C3208 C3226 ) C3208_=_C3235( C3208 C3235 ) C3208_=_C3244( C3208 C3244 ) C3208_=_C3253( C3208 C3253 ) C3208_=_C3293( C3208 C3293 ) C3208_=_C3333( C3208 C3333 ) \nC3208_=_C3519( C3208 C3519 ) C3208_=_C3521( C3208 C3521 ) C3217_=_C3226( C3217 C3226 ) C3217_=_C3235( C3217 C3235 ) C3217_=_C3244( C3217 C3244 ) C3217_=_C3253( C3217 C3253 ) \nC3217_=_C3293( C3217 C3293 ) C3217_=_C3333( C3217 C3333 ) C3217_=_C3519( C3217 C3519 ) C3217_=_C3521( C3217 C3521 ) C3226_=_C3235( C3226 C3235 ) C3226_=_C3244( C3226 C3244 ) \nC3226_=_C3253( C3226 C3253 ) C3226_=_C3293( C3226 C3293 ) C3226_=_C3333( C3226 C3333 ) C3226_=_C3519( C3226 C3519 ) C3226_=_C3521( C3226 C3521 ) C3235_=_C3244( C3235 C3244 ) \nC3235_=_C3253( C3235 C3253 ) C3235_=_C3293( C3235 C3293 ) C3235_=_C3333( C3235 C3333 ) C3235_=_C3519( C3235 C3519 ) C3235_=_C3521( C3235 C3521 ) C3244_=_C3253( C3244 C3253 ) \nC3244_=_C3293( C3244 C3293 ) C3244_=_C3333( C3244 C3333 ) C3244_=_C3519( C3244 C3519 ) C3244_=_C3521( C3244 C3521 ) C3253_=_C3293( C3253 C3293 ) C3253_=_C3333( C3253 C3333 ) \nC3253_=_C3519( C3253 C3519 ) C3253_=_C3521( C3253 C3521 ) C3254_=_C3256( C3254 C3256 ) C3254_=_C3258( C3254 C3258 ) C3254_=_C3262( C3254 C3262 ) C3254_=_C3270( C3254 C3270 ) \nC3254_=_C3272( C3254 C3272 ) C3254_=_C3334( C3254 C3334 ) C3254_=_C3474( C3254 C3474 ) C3254_=_C3475( C3254 C3475 ) C3256_=_C3258( C3256 C3258 ) C3256_=_C3262( C3256 C3262 ) \nC3256_=_C3270( C3256 C3270 ) C3256_=_C3272( C3256 C3272 ) C3256_=_C3336( C3256 C3336 ) C3256_=_C3478( C3256 C3478 ) C3256_=_C3479( C3256 C3479 ) C3258_=_C3262( C3258 C3262 ) \nC3258_=_C3270( C3258 C3270 ) C3258_=_C3272( C3258 C3272 ) C3258_=_C3338( C3258 C3338 ) C3258_=_C3482( C3258 C3482 ) C3258_=_C3483( C3258 C3483 ) C3262_=_C3270( C3262 C3270 ) \nC3262_=_C3272( C3262 C3272 ) C3262_=_C3342( C3262 C3342 ) C3262_=_C3490( C3262 C3490 ) C3262_=_C3491( C3262 C3491 ) C3270_=_C3272( C3270 C3272 ) C3270_=_C3351( C3270 C3351 ) \nC3270_=_C3508( C3270 C3508 ) C3270_=_C3509( C3270 C3509 ) C3272_=_C3312( C3272 C3312 ) C3272_=_C3512( C3272 C3512 ) C3272_=_C3513( C3272 C3513 ) C3291_=_C3293( C3291 C3293 ) \nC3293_=_C3333( C3293 C3333 ) C3293_=_C3519( C3293 C3519 ) C3293_=_C3521( C3293 C3521 ) C3294_=_C3295( C3294 C3295 ) C3294_=_C3296( C3294 C3296 ) C3294_=_C3297( C3294 C3297 ) \nC3294_=_C3303( C3294 C3303 ) C3294_=_C3305( C3294 C3305 ) C3294_=_C3307( C3294 C3307 ) C3294_=_C3309( C3294 C3309 ) C3294_=_C3312( C3294 C3312 ) C3294_=_C3414( C3294 C3414 ) \nC3294_=_C3415( C3294 C3415 ) C3295_=_C3296( C3295 C3296 ) C3295_=_C3297( C3295 C3297 ) C3295_=_C3303( C3295 C3303 ) C3295_=_C3305( C3295 C3305 ) C3295_=_C3307( C3295 C3307 ) \nC3295_=_C3309( C3295 C3309 ) C3295_=_C3312( C3295 C3312 ) C3295_=_C3416( C3295 C3416 ) C3295_=_C3417( C3295 C3417 ) C3296_=_C3297( C3296 C3297 ) C3296_=_C3303( C3296 C3303 ) \nC3296_=_C3305( C3296 C3305 ) C3296_=_C3307( C3296 C3307 ) C3296_=_C3309( C3296 C3309 ) C3296_=_C3312( C3296 C3312 ) C3296_=_C3418( C3296 C3418 ) C3296_=_C3419( C3296 C3419 ) \nC3297_=_C3303( C3297 C3303 ) C3297_=_C3305( C3297 C3305 ) C3297_=_C3307( C3297 C3307 ) C3297_=_C3309( C3297 C3309 ) C3297_=_C3312( C3297 C3312 ) C3297_=_C3420( C3297 C3420 ) \nC3297_=_C3421( C3297 C3421 ) C3303_=_C3305( C3303 C3305 ) C3303_=_C3307( C3303 C3307 ) C3303_=_C3309( C3303 C3309 ) C3303_=_C3312( C3303 C3312 ) C3303_=_C3432( C3303 C3432 ) \nC3303_=_C3433( C3303 C3433 ) C3305_=_C3307( C3305 C3307 ) C3305_=_C3309( C3305 C3309 ) C3305_=_C3312( C3305 C3312 ) C3305_=_C3436( C3305 C3436 ) C3305_=_C3437( C3305 C3437 ) \nC3307_=_C3309( C3307 C3309 ) C3307_=_C3312( C3307 C3312 ) C3307_=_C3440( C3307 C3440 ) C3307_=_C3441( C3307 C3441 ) C3309_=_C3312( C3309 C3312 ) C3309_=_C3349( C3309 C3349 ) \nC3309_=_C3504( C3309 C3504 ) C3309_=_C3505( C3309 C3505 ) C3312_=_C3512( C3312 C3512 ) C3312_=_C3513( C3312 C3513 ) C3330_=_C3333( C3330 C3333 ) C3333_=_C3519( C3333 C3519 ) \nC3333_=_C3521( C3333 C3521 ) C3334_=_C3336( C3334 C3336 ) C3334_=_C3338( C3334 C3338 ) C3334_=_C3342( C3334 C3342 ) C3334_=_C3349( C3334 C3349 ) C3334_=_C3351( C3334 C3351 ) \nC3334_=_C3474( C3334 C3474 ) C3334_=_C3475( C3334 C3475 ) C3336_=_C3338( C3336 C3338 ) C3336_=_C3342( C3336 C3342 ) C3336_=_C3349( C3336 C3349 ) C3336_=_C3351( C3336 C3351 ) \nC3336_=_C3478( C3336 C3478 ) C3336_=_C3479( C3336 C3479 ) C3338_=_C3342( C3338 C3342 ) C3338_=_C3349( C3338 C3349 ) C3338_=_C3351( C3338 C3351 ) C3338_=_C3482( C3338 C3482 ) \nC3338_=_C3483( C3338 C3483 ) C3342_=_C3349( C3342 C3349 ) C3342_=_C3351( C3342 C3351 ) C3342_=_C3490( C3342 C3490 ) C3342_=_C3491( C3342 C3491 ) C3349_=_C3351( C3349 C3351 ) \nC3349_=_C3504( C3349 C3504 ) C3349_=_C3505( C3349 C3505 ) C3351_=_C3508( C3351 C3508 ) C3351_=_C3509( C3351 C3509 ) C3354_=_C3355( C3354 C3355 ) C3354_=_C3356( C3354 C3356 ) \nC3354_=_C3358( C3354 C3358 ) C3354_=_C3360( C3354 C3360 ) C3354_=_C3362( C3354 C3362 ) C3354_=_C3364( C3354 C3364 ) C3354_=_C3366( C3354 C3366 ) C3354_=_C3368( C3354 C3368 ) \nC3354_=_C3370( C3354 C3370 ) C3354_=_C3372( C3354 C3372 ) C3354_=_C3376( C3354 C3376 ) C3354_=_C3378( C3354 C3378 ) C3354_=_C3380( C3354 C3380 ) C3354_=_C3384( C3354 C3384 ) \nC3354_=_C3386( C3354 C3386 ) C3354_=_C3388( C3354 C3388 ) C3354_=_C3390( C3354 C3390 ) C3354_=_C3392( C3354 C3392 ) C3354_=_C3394( C3354 C3394 ) C3354_=_C3396( C3354 C3396 ) \nC3354_=_C3398( C3354 C3398 ) C3354_=_C3400( C3354 C3400 ) C3354_=_C3402( C3354 C3402 ) C3354_=_C3404( C3354 C3404 ) C3354_=_C3406( C3354 C3406 ) C3354_=_C3408( C3354 C3408 ) \nC3354_=_C3410( C3354 C3410 ) C3354_=_C3412( C3354 C3412 ) C3354_=_C3414( C3354 C3414 ) C3354_=_C3416( C3354 C3416 ) C3354_=_C3418( C3354 C3418 ) C3354_=_C3420( C3354 C3420 ) \nC3354_=_C3432( C3354 C3432 ) C3354_=_C3436( C3354 C3436 ) C3354_=_C3440( C3354 C3440 ) C3354_=_C3444( C3354 C3444 ) C3354_=_C3446( C3354 C3446 ) C3354_=_C3448( C3354 C3448 ) \nC3354_=_C3450( C3354 C3450 ) C3354_=_C3452( C3354 C3452 ) C3354_=_C3454( C3354 C3454 ) C3354_=_C3456( C3354 C3456 ) C3354_=_C3458( C3354 C3458 ) C3354_=_C3460( C3354 C3460 ) \nC3354_=_C3462( C3354 C3462 ) C3354_=_C3464( C3354 C3464 ) C3354_=_C3466( C3354 C3466 ) C3354_=_C3468( C3354 C3468 ) C3354_=_C3470( C3354 C3470 ) C3354_=_C3472( C3354 C3472 ) \nC3354_=_C3474( C3354 C3474 ) C3354_=_C3478( C3354 C3478 ) C3354_=_C3482( C3354 C3482 ) C3354_=_C3490( C3354 C3490 ) C3354_=_C3504( C3354 C3504 ) C3354_=_C3508( C3354 C3508 ) \nC3354_=_C3512( C3354 C3512 ) C3354_=_C3514( C3354 C3514 ) C3354_=_C3515( C3354 C3515 ) C3355_=_C3357( C3355 C3357 ) C3355_=_C3359( C3355 C3359 ) C3355_=_C3361( C3355 C3361 ) \nC3355_=_C3363( C3355 C3363 ) C3355_=_C3365( C3355 C3365 ) C3355_=_C3367( C3355 C3367 ) C3355_=_C3369( C3355 C3369 ) C3355_=_C3371( C3355 C3371 ) C3355_=_C3373( C3355 C3373 ) \nC3355_=_C3377( C3355 C3377 ) C3355_=_C3379( C3355 C3379 ) C3355_=_C3381( C3355 C3381 ) C3355_=_C3385( C3355 C3385 ) C3355_=_C3387( C3355 C3387 ) C3355_=_C3389( C3355 C3389 ) \nC3355_=_C3391( C3355 C3391 ) C3355_=_C3393( C3355 C3393 ) C3355_=_C3395( C3355 C3395 ) C3355_=_C3397( C3355 C3397 ) C3355_=_C3399( C3355 C3399 ) C3355_=_C3401( C3355 C3401 ) \nC3355_=_C3403( C3355 C3403 ) C3355_=_C3405( C3355 C3405 ) C3355_=_C3407( C3355 C3407 ) C3355_=_C3409( C3355 C3409 ) C3355_=_C3411( C3355 C3411 ) C3355_=_C3413( C3355 C3413 ) \nC3355_=_C3415( C3355 C3415 ) C3355_=_C3417( C3355 C3417 ) C3355_=_C3419( C3355 C3419 ) C3355_=_C3421( C3355 C3421 ) C3355_=_C3433( C3355 C3433 ) C3355_=_C3437( C3355 C3437 ) \nC3355_=_C3441( C3355 C3441 ) C3355_=_C3445( C3355 C3445 ) C3355_=_C3447( C3355 C3447 ) C3355_=_C3449( C3355 C3449 ) C3355_=_C3451( C3355 C3451 ) C3355_=_C3453( C3355 C3453 ) \nC3355_=_C3455( C3355 C3455 ) C3355_=_C3457( C3355 C3457 ) C3355_=_C3459( C3355 C3459 ) C3355_=_C3461( C3355 C3461 ) C3355_=_C3463( C3355 C3463 ) C3355_=_C3465( C3355 C3465 ) \nC3355_=_C3467( C3355 C3467 ) C3355_=_C3469( C3355 C3469 ) C3355_=_C3471( C3355 C3471 ) C3355_=_C3473( C3355 C3473 ) C3355_=_C3475( C3355 C3475 ) C3355_=_C3479( C3355 C3479 ) \nC3355_=_C3483( C3355 C3483 ) C3355_=_C3491( C3355 C3491 ) C3355_=_C3505( C3355 C3505 ) C3355_=_C3509( C3355 C3509 ) C3355_=_C3513( C3355 C3513 ) C3355_=_C3520( C3355 C3520 ) \nC3355_=_C3522( C3355 C3522 ) C3356_=_C3357( C3356 C3357 ) C3356_=_C3358( C3356 C3358 ) C3356_=_C3360( C3356 C3360 ) C3356_=_C3362(</w:t>
      </w:r>
    </w:p>
    <w:p>
      <w:pPr>
        <w:pStyle w:val="PreformattedText"/>
        <w:bidi w:val="0"/>
        <w:spacing w:before="0" w:after="0"/>
        <w:jc w:val="left"/>
        <w:rPr/>
      </w:pPr>
      <w:r>
        <w:rPr/>
        <w:t xml:space="preserve"> </w:t>
      </w:r>
      <w:r>
        <w:rPr/>
        <w:t>C3356 C3362 ) C3356_=_C3364( C3356 C3364 ) \nC3356_=_C3366( C3356 C3366 ) C3356_=_C3368( C3356 C3368 ) C3356_=_C3370( C3356 C3370 ) C3356_=_C3372( C3356 C3372 ) C3356_=_C3376( C3356 C3376 ) C3356_=_C3378( C3356 C3378 ) \nC3356_=_C3380( C3356 C3380 ) C3356_=_C3384( C3356 C3384 ) C3356_=_C3386( C3356 C3386 ) C3356_=_C3388( C3356 C3388 ) C3356_=_C3390( C3356 C3390 ) C3356_=_C3392( C3356 C3392 ) \nC3356_=_C3394( C3356 C3394 ) C3356_=_C3396( C3356 C3396 ) C3356_=_C3398( C3356 C3398 ) C3356_=_C3400( C3356 C3400 ) C3356_=_C3402( C3356 C3402 ) C3356_=_C3404( C3356 C3404 ) \nC3356_=_C3406( C3356 C3406 ) C3356_=_C3408( C3356 C3408 ) C3356_=_C3410( C3356 C3410 ) C3356_=_C3412( C3356 C3412 ) C3356_=_C3414( C3356 C3414 ) C3356_=_C3416( C3356 C3416 ) \nC3356_=_C3418( C3356 C3418 ) C3356_=_C3420( C3356 C3420 ) C3356_=_C3432( C3356 C3432 ) C3356_=_C3436( C3356 C3436 ) C3356_=_C3440( C3356 C3440 ) C3356_=_C3444( C3356 C3444 ) \nC3356_=_C3446( C3356 C3446 ) C3356_=_C3448( C3356 C3448 ) C3356_=_C3450( C3356 C3450 ) C3356_=_C3452( C3356 C3452 ) C3356_=_C3454( C3356 C3454 ) C3356_=_C3456( C3356 C3456 ) \nC3356_=_C3458( C3356 C3458 ) C3356_=_C3460( C3356 C3460 ) C3356_=_C3462( C3356 C3462 ) C3356_=_C3464( C3356 C3464 ) C3356_=_C3466( C3356 C3466 ) C3356_=_C3468( C3356 C3468 ) \nC3356_=_C3470( C3356 C3470 ) C3356_=_C3472( C3356 C3472 ) C3356_=_C3474( C3356 C3474 ) C3356_=_C3478( C3356 C3478 ) C3356_=_C3482( C3356 C3482 ) C3356_=_C3490( C3356 C3490 ) \nC3356_=_C3504( C3356 C3504 ) C3356_=_C3508( C3356 C3508 ) C3356_=_C3512( C3356 C3512 ) C3356_=_C3514( C3356 C3514 ) C3356_=_C3515( C3356 C3515 ) C3357_=_C3359( C3357 C3359 ) \nC3357_=_C3361( C3357 C3361 ) C3357_=_C3363( C3357 C3363 ) C3357_=_C3365( C3357 C3365 ) C3357_=_C3367( C3357 C3367 ) C3357_=_C3369( C3357 C3369 ) C3357_=_C3371( C3357 C3371 ) \nC3357_=_C3373( C3357 C3373 ) C3357_=_C3377( C3357 C3377 ) C3357_=_C3379( C3357 C3379 ) C3357_=_C3381( C3357 C3381 ) C3357_=_C3385( C3357 C3385 ) C3357_=_C3387( C3357 C3387 ) \nC3357_=_C3389( C3357 C3389 ) C3357_=_C3391( C3357 C3391 ) C3357_=_C3393( C3357 C3393 ) C3357_=_C3395( C3357 C3395 ) C3357_=_C3397( C3357 C3397 ) C3357_=_C3399( C3357 C3399 ) \nC3357_=_C3401( C3357 C3401 ) C3357_=_C3403( C3357 C3403 ) C3357_=_C3405( C3357 C3405 ) C3357_=_C3407( C3357 C3407 ) C3357_=_C3409( C3357 C3409 ) C3357_=_C3411( C3357 C3411 ) \nC3357_=_C3413( C3357 C3413 ) C3357_=_C3415( C3357 C3415 ) C3357_=_C3417( C3357 C3417 ) C3357_=_C3419( C3357 C3419 ) C3357_=_C3421( C3357 C3421 ) C3357_=_C3433( C3357 C3433 ) \nC3357_=_C3437( C3357 C3437 ) C3357_=_C3441( C3357 C3441 ) C3357_=_C3445( C3357 C3445 ) C3357_=_C3447( C3357 C3447 ) C3357_=_C3449( C3357 C3449 ) C3357_=_C3451( C3357 C3451 ) \nC3357_=_C3453( C3357 C3453 ) C3357_=_C3455( C3357 C3455 ) C3357_=_C3457( C3357 C3457 ) C3357_=_C3459( C3357 C3459 ) C3357_=_C3461( C3357 C3461 ) C3357_=_C3463( C3357 C3463 ) \nC3357_=_C3465( C3357 C3465 ) C3357_=_C3467( C3357 C3467 ) C3357_=_C3469( C3357 C3469 ) C3357_=_C3471( C3357 C3471 ) C3357_=_C3473( C3357 C3473 ) C3357_=_C3475( C3357 C3475 ) \nC3357_=_C3479( C3357 C3479 ) C3357_=_C3483( C3357 C3483 ) C3357_=_C3491( C3357 C3491 ) C3357_=_C3505( C3357 C3505 ) C3357_=_C3509( C3357 C3509 ) C3357_=_C3513( C3357 C3513 ) \nC3357_=_C3520( C3357 C3520 ) C3357_=_C3522( C3357 C3522 ) C3358_=_C3359( C3358 C3359 ) C3358_=_C3360( C3358 C3360 ) C3358_=_C3362( C3358 C3362 ) C3358_=_C3364( C3358 C3364 ) \nC3358_=_C3366( C3358 C3366 ) C3358_=_C3368( C3358 C3368 ) C3358_=_C3370( C3358 C3370 ) C3358_=_C3372( C3358 C3372 ) C3358_=_C3376( C3358 C3376 ) C3358_=_C3378( C3358 C3378 ) \nC3358_=_C3380( C3358 C3380 ) C3358_=_C3384( C3358 C3384 ) C3358_=_C3386( C3358 C3386 ) C3358_=_C3388( C3358 C3388 ) C3358_=_C3390( C3358 C3390 ) C3358_=_C3392( C3358 C3392 ) \nC3358_=_C3394( C3358 C3394 ) C3358_=_C3396( C3358 C3396 ) C3358_=_C3398( C3358 C3398 ) C3358_=_C3400( C3358 C3400 ) C3358_=_C3402( C3358 C3402 ) C3358_=_C3404( C3358 C3404 ) \nC3358_=_C3406( C3358 C3406 ) C3358_=_C3408( C3358 C3408 ) C3358_=_C3410( C3358 C3410 ) C3358_=_C3412( C3358 C3412 ) C3358_=_C3414( C3358 C3414 ) C3358_=_C3416( C3358 C3416 ) \nC3358_=_C3418( C3358 C3418 ) C3358_=_C3420( C3358 C3420 ) C3358_=_C3432( C3358 C3432 ) C3358_=_C3436( C3358 C3436 ) C3358_=_C3440( C3358 C3440 ) C3358_=_C3444( C3358 C3444 ) \nC3358_=_C3446( C3358 C3446 ) C3358_=_C3448( C3358 C3448 ) C3358_=_C3450( C3358 C3450 ) C3358_=_C3452( C3358 C3452 ) C3358_=_C3454( C3358 C3454 ) C3358_=_C3456( C3358 C3456 ) \nC3358_=_C3458( C3358 C3458 ) C3358_=_C3460( C3358 C3460 ) C3358_=_C3462( C3358 C3462 ) C3358_=_C3464( C3358 C3464 ) C3358_=_C3466( C3358 C3466 ) C3358_=_C3468( C3358 C3468 ) \nC3358_=_C3470( C3358 C3470 ) C3358_=_C3472( C3358 C3472 ) C3358_=_C3474( C3358 C3474 ) C3358_=_C3478( C3358 C3478 ) C3358_=_C3482( C3358 C3482 ) C3358_=_C3490( C3358 C3490 ) \nC3358_=_C3504( C3358 C3504 ) C3358_=_C3508( C3358 C3508 ) C3358_=_C3512( C3358 C3512 ) C3358_=_C3514( C3358 C3514 ) C3358_=_C3515( C3358 C3515 ) C3359_=_C3361( C3359 C3361 ) \nC3359_=_C3363( C3359 C3363 ) C3359_=_C3365( C3359 C3365 ) C3359_=_C3367( C3359 C3367 ) C3359_=_C3369( C3359 C3369 ) C3359_=_C3371( C3359 C3371 ) C3359_=_C3373( C3359 C3373 ) \nC3359_=_C3377( C3359 C3377 ) C3359_=_C3379( C3359 C3379 ) C3359_=_C3381( C3359 C3381 ) C3359_=_C3385( C3359 C3385 ) C3359_=_C3387( C3359 C3387 ) C3359_=_C3389( C3359 C3389 ) \nC3359_=_C3391( C3359 C3391 ) C3359_=_C3393( C3359 C3393 ) C3359_=_C3395( C3359 C3395 ) C3359_=_C3397( C3359 C3397 ) C3359_=_C3399( C3359 C3399 ) C3359_=_C3401( C3359 C3401 ) \nC3359_=_C3403( C3359 C3403 ) C3359_=_C3405( C3359 C3405 ) C3359_=_C3407( C3359 C3407 ) C3359_=_C3409( C3359 C3409 ) C3359_=_C3411( C3359 C3411 ) C3359_=_C3413( C3359 C3413 ) \nC3359_=_C3415( C3359 C3415 ) C3359_=_C3417( C3359 C3417 ) C3359_=_C3419( C3359 C3419 ) C3359_=_C3421( C3359 C3421 ) C3359_=_C3433( C3359 C3433 ) C3359_=_C3437( C3359 C3437 ) \nC3359_=_C3441( C3359 C3441 ) C3359_=_C3445( C3359 C3445 ) C3359_=_C3447( C3359 C3447 ) C3359_=_C3449( C3359 C3449 ) C3359_=_C3451( C3359 C3451 ) C3359_=_C3453( C3359 C3453 ) \nC3359_=_C3455( C3359 C3455 ) C3359_=_C3457( C3359 C3457 ) C3359_=_C3459( C3359 C3459 ) C3359_=_C3461( C3359 C3461 ) C3359_=_C3463( C3359 C3463 ) C3359_=_C3465( C3359 C3465 ) \nC3359_=_C3467( C3359 C3467 ) C3359_=_C3469( C3359 C3469 ) C3359_=_C3471( C3359 C3471 ) C3359_=_C3473( C3359 C3473 ) C3359_=_C3475( C3359 C3475 ) C3359_=_C3479( C3359 C3479 ) \nC3359_=_C3483( C3359 C3483 ) C3359_=_C3491( C3359 C3491 ) C3359_=_C3505( C3359 C3505 ) C3359_=_C3509( C3359 C3509 ) C3359_=_C3513( C3359 C3513 ) C3359_=_C3520( C3359 C3520 ) \nC3359_=_C3522( C3359 C3522 ) C3360_=_C3361( C3360 C3361 ) C3360_=_C3362( C3360 C3362 ) C3360_=_C3364( C3360 C3364 ) C3360_=_C3366( C3360 C3366 ) C3360_=_C3368( C3360 C3368 ) \nC3360_=_C3370( C3360 C3370 ) C3360_=_C3372( C3360 C3372 ) C3360_=_C3376( C3360 C3376 ) C3360_=_C3378( C3360 C3378 ) C3360_=_C3380( C3360 C3380 ) C3360_=_C3384( C3360 C3384 ) \nC3360_=_C3386( C3360 C3386 ) C3360_=_C3388( C3360 C3388 ) C3360_=_C3390( C3360 C3390 ) C3360_=_C3392( C3360 C3392 ) C3360_=_C3394( C3360 C3394 ) C3360_=_C3396( C3360 C3396 ) \nC3360_=_C3398( C3360 C3398 ) C3360_=_C3400( C3360 C3400 ) C3360_=_C3402( C3360 C3402 ) C3360_=_C3404( C3360 C3404 ) C3360_=_C3406( C3360 C3406 ) C3360_=_C3408( C3360 C3408 ) \nC3360_=_C3410( C3360 C3410 ) C3360_=_C3412( C3360 C3412 ) C3360_=_C3414( C3360 C3414 ) C3360_=_C3416( C3360 C3416 ) C3360_=_C3418( C3360 C3418 ) C3360_=_C3420( C3360 C3420 ) \nC3360_=_C3432( C3360 C3432 ) C3360_=_C3436( C3360 C3436 ) C3360_=_C3440( C3360 C3440 ) C3360_=_C3444( C3360 C3444 ) C3360_=_C3446( C3360 C3446 ) C3360_=_C3448( C3360 C3448 ) \nC3360_=_C3450( C3360 C3450 ) C3360_=_C3452( C3360 C3452 ) C3360_=_C3454( C3360 C3454 ) C3360_=_C3456( C3360 C3456 ) C3360_=_C3458( C3360 C3458 ) C3360_=_C3460( C3360 C3460 ) \nC3360_=_C3462( C3360 C3462 ) C3360_=_C3464( C3360 C3464 ) C3360_=_C3466( C3360 C3466 ) C3360_=_C3468( C3360 C3468 ) C3360_=_C3470( C3360 C3470 ) C3360_=_C3472( C3360 C3472 ) \nC3360_=_C3474( C3360 C3474 ) C3360_=_C3478( C3360 C3478 ) C3360_=_C3482( C3360 C3482 ) C3360_=_C3490( C3360 C3490 ) C3360_=_C3504( C3360 C3504 ) C3360_=_C3508( C3360 C3508 ) \nC3360_=_C3512( C3360 C3512 ) C3360_=_C3514( C3360 C3514 ) C3360_=_C3515( C3360 C3515 ) C3361_=_C3363( C3361 C3363 ) C3361_=_C3365( C3361 C3365 ) C3361_=_C3367( C3361 C3367 ) \nC3361_=_C3369( C3361 C3369 ) C3361_=_C3371( C3361 C3371 ) C3361_=_C3373( C3361 C3373 ) C3361_=_C3377( C3361 C3377 ) C3361_=_C3379( C3361 C3379 ) C3361_=_C3381( C3361 C3381 ) \nC3361_=_C3385( C3361 C3385 ) C3361_=_C3387( C3361 C3387 ) C3361_=_C3389( C3361 C3389 ) C3361_=_C3391( C3361 C3391 ) C3361_=_C3393( C3361 C3393 ) C3361_=_C3395( C3361 C3395 ) \nC3361_=_C3397( C3361 C3397 ) C3361_=_C3399( C3361 C3399 ) C3361_=_C3401( C3361 C3401 ) C3361_=_C3403( C3361 C3403 ) C3361_=_C3405( C3361 C3405 ) C3361_=_C3407( C3361 C3407 ) \nC3361_=_C3409( C3361 C3409 ) C3361_=_C3411( C3361 C3411 ) C3361_=_C3413( C3361 C3413 ) C3361_=_C3415( C3361 C3415 ) C3361_=_C3417( C3361 C3417 ) C3361_=_C3419( C3361 C3419 ) \nC3361_=_C3421( C3361 C3421 ) C3361_=_C3433( C3361 C3433 ) C3361_=_C3437( C3361 C3437 ) C3361_=_C3441( C3361 C3441 ) C3361_=_C3445( C3361 C3445 ) C3361_=_C3447( C3361 C3447 ) \nC3361_=_C3449( C3361 C3449 ) C3361_=_C3451( C3361 C3451 ) C3361_=_C3453( C3361 C3453 ) C3361_=_C3455( C3361 C3455 ) C3361_=_C3457( C3361 C3457 ) C3361_=_C3459( C3361 C3459 ) \nC3361_=_C3461( C3361 C3461 ) C3361_=_C3463( C3361 C3463 ) C3361_=_C3465( C3361 C3465 ) C3361_=_C3467( C3361 C3467 ) C3361_=_C3469( C3361 C3469 ) C3361_=_C3471( C3361 C3471 ) \nC3361_=_C3473( C3361 C3473 ) C3361_=_C3475( C3361 C3475 ) C3361_=_C3479( C3361 C3479 ) C3361_=_C3483( C3361 C3483 ) C3361_=_C3491( C3361 C3491 ) C3361_=_C3505( C3361 C3505 ) \nC3361_=_C3509( C3361 C3509 ) C3361_=_C3513( C3361 C3513 ) C3361_=_C3520( C3361 C3520 ) C3361_=_C3522( C3361 C3522 ) C3362_=_C3363( C3362 C3363 ) C3362_=_C3364( C3362 C3364 ) \nC3362_=_C3366(</w:t>
      </w:r>
    </w:p>
    <w:p>
      <w:pPr>
        <w:pStyle w:val="PreformattedText"/>
        <w:bidi w:val="0"/>
        <w:spacing w:before="0" w:after="0"/>
        <w:jc w:val="left"/>
        <w:rPr/>
      </w:pPr>
      <w:r>
        <w:rPr/>
        <w:t xml:space="preserve"> </w:t>
      </w:r>
      <w:r>
        <w:rPr/>
        <w:t>C3362 C3366 ) C3362_=_C3368( C3362 C3368 ) C3362_=_C3370( C3362 C3370 ) C3362_=_C3372( C3362 C3372 ) C3362_=_C3376( C3362 C3376 ) C3362_=_C3378( C3362 C3378 ) \nC3362_=_C3380( C3362 C3380 ) C3362_=_C3384( C3362 C3384 ) C3362_=_C3386( C3362 C3386 ) C3362_=_C3388( C3362 C3388 ) C3362_=_C3390( C3362 C3390 ) C3362_=_C3392( C3362 C3392 ) \nC3362_=_C3394( C3362 C3394 ) C3362_=_C3396( C3362 C3396 ) C3362_=_C3398( C3362 C3398 ) C3362_=_C3400( C3362 C3400 ) C3362_=_C3402( C3362 C3402 ) C3362_=_C3404( C3362 C3404 ) \nC3362_=_C3406( C3362 C3406 ) C3362_=_C3408( C3362 C3408 ) C3362_=_C3410( C3362 C3410 ) C3362_=_C3412( C3362 C3412 ) C3362_=_C3414( C3362 C3414 ) C3362_=_C3416( C3362 C3416 ) \nC3362_=_C3418( C3362 C3418 ) C3362_=_C3420( C3362 C3420 ) C3362_=_C3432( C3362 C3432 ) C3362_=_C3436( C3362 C3436 ) C3362_=_C3440( C3362 C3440 ) C3362_=_C3444( C3362 C3444 ) \nC3362_=_C3446( C3362 C3446 ) C3362_=_C3448( C3362 C3448 ) C3362_=_C3450( C3362 C3450 ) C3362_=_C3452( C3362 C3452 ) C3362_=_C3454( C3362 C3454 ) C3362_=_C3456( C3362 C3456 ) \nC3362_=_C3458( C3362 C3458 ) C3362_=_C3460( C3362 C3460 ) C3362_=_C3462( C3362 C3462 ) C3362_=_C3464( C3362 C3464 ) C3362_=_C3466( C3362 C3466 ) C3362_=_C3468( C3362 C3468 ) \nC3362_=_C3470( C3362 C3470 ) C3362_=_C3472( C3362 C3472 ) C3362_=_C3474( C3362 C3474 ) C3362_=_C3478( C3362 C3478 ) C3362_=_C3482( C3362 C3482 ) C3362_=_C3490( C3362 C3490 ) \nC3362_=_C3504( C3362 C3504 ) C3362_=_C3508( C3362 C3508 ) C3362_=_C3512( C3362 C3512 ) C3362_=_C3514( C3362 C3514 ) C3362_=_C3515( C3362 C3515 ) C3363_=_C3365( C3363 C3365 ) \nC3363_=_C3367( C3363 C3367 ) C3363_=_C3369( C3363 C3369 ) C3363_=_C3371( C3363 C3371 ) C3363_=_C3373( C3363 C3373 ) C3363_=_C3377( C3363 C3377 ) C3363_=_C3379( C3363 C3379 ) \nC3363_=_C3381( C3363 C3381 ) C3363_=_C3385( C3363 C3385 ) C3363_=_C3387( C3363 C3387 ) C3363_=_C3389( C3363 C3389 ) C3363_=_C3391( C3363 C3391 ) C3363_=_C3393( C3363 C3393 ) \nC3363_=_C3395( C3363 C3395 ) C3363_=_C3397( C3363 C3397 ) C3363_=_C3399( C3363 C3399 ) C3363_=_C3401( C3363 C3401 ) C3363_=_C3403( C3363 C3403 ) C3363_=_C3405( C3363 C3405 ) \nC3363_=_C3407( C3363 C3407 ) C3363_=_C3409( C3363 C3409 ) C3363_=_C3411( C3363 C3411 ) C3363_=_C3413( C3363 C3413 ) C3363_=_C3415( C3363 C3415 ) C3363_=_C3417( C3363 C3417 ) \nC3363_=_C3419( C3363 C3419 ) C3363_=_C3421( C3363 C3421 ) C3363_=_C3433( C3363 C3433 ) C3363_=_C3437( C3363 C3437 ) C3363_=_C3441( C3363 C3441 ) C3363_=_C3445( C3363 C3445 ) \nC3363_=_C3447( C3363 C3447 ) C3363_=_C3449( C3363 C3449 ) C3363_=_C3451( C3363 C3451 ) C3363_=_C3453( C3363 C3453 ) C3363_=_C3455( C3363 C3455 ) C3363_=_C3457( C3363 C3457 ) \nC3363_=_C3459( C3363 C3459 ) C3363_=_C3461( C3363 C3461 ) C3363_=_C3463( C3363 C3463 ) C3363_=_C3465( C3363 C3465 ) C3363_=_C3467( C3363 C3467 ) C3363_=_C3469( C3363 C3469 ) \nC3363_=_C3471( C3363 C3471 ) C3363_=_C3473( C3363 C3473 ) C3363_=_C3475( C3363 C3475 ) C3363_=_C3479( C3363 C3479 ) C3363_=_C3483( C3363 C3483 ) C3363_=_C3491( C3363 C3491 ) \nC3363_=_C3505( C3363 C3505 ) C3363_=_C3509( C3363 C3509 ) C3363_=_C3513( C3363 C3513 ) C3363_=_C3520( C3363 C3520 ) C3363_=_C3522( C3363 C3522 ) C3364_=_C3365( C3364 C3365 ) \nC3364_=_C3366( C3364 C3366 ) C3364_=_C3368( C3364 C3368 ) C3364_=_C3370( C3364 C3370 ) C3364_=_C3372( C3364 C3372 ) C3364_=_C3376( C3364 C3376 ) C3364_=_C3378( C3364 C3378 ) \nC3364_=_C3380( C3364 C3380 ) C3364_=_C3384( C3364 C3384 ) C3364_=_C3386( C3364 C3386 ) C3364_=_C3388( C3364 C3388 ) C3364_=_C3390( C3364 C3390 ) C3364_=_C3392( C3364 C3392 ) \nC3364_=_C3394( C3364 C3394 ) C3364_=_C3396( C3364 C3396 ) C3364_=_C3398( C3364 C3398 ) C3364_=_C3400( C3364 C3400 ) C3364_=_C3402( C3364 C3402 ) C3364_=_C3404( C3364 C3404 ) \nC3364_=_C3406( C3364 C3406 ) C3364_=_C3408( C3364 C3408 ) C3364_=_C3410( C3364 C3410 ) C3364_=_C3412( C3364 C3412 ) C3364_=_C3414( C3364 C3414 ) C3364_=_C3416( C3364 C3416 ) \nC3364_=_C3418( C3364 C3418 ) C3364_=_C3420( C3364 C3420 ) C3364_=_C3432( C3364 C3432 ) C3364_=_C3436( C3364 C3436 ) C3364_=_C3440( C3364 C3440 ) C3364_=_C3444( C3364 C3444 ) \nC3364_=_C3446( C3364 C3446 ) C3364_=_C3448( C3364 C3448 ) C3364_=_C3450( C3364 C3450 ) C3364_=_C3452( C3364 C3452 ) C3364_=_C3454( C3364 C3454 ) C3364_=_C3456( C3364 C3456 ) \nC3364_=_C3458( C3364 C3458 ) C3364_=_C3460( C3364 C3460 ) C3364_=_C3462( C3364 C3462 ) C3364_=_C3464( C3364 C3464 ) C3364_=_C3466( C3364 C3466 ) C3364_=_C3468( C3364 C3468 ) \nC3364_=_C3470( C3364 C3470 ) C3364_=_C3472( C3364 C3472 ) C3364_=_C3474( C3364 C3474 ) C3364_=_C3478( C3364 C3478 ) C3364_=_C3482( C3364 C3482 ) C3364_=_C3490( C3364 C3490 ) \nC3364_=_C3504( C3364 C3504 ) C3364_=_C3508( C3364 C3508 ) C3364_=_C3512( C3364 C3512 ) C3364_=_C3514( C3364 C3514 ) C3364_=_C3515( C3364 C3515 ) C3365_=_C3367( C3365 C3367 ) \nC3365_=_C3369( C3365 C3369 ) C3365_=_C3371( C3365 C3371 ) C3365_=_C3373( C3365 C3373 ) C3365_=_C3377( C3365 C3377 ) C3365_=_C3379( C3365 C3379 ) C3365_=_C3381( C3365 C3381 ) \nC3365_=_C3385( C3365 C3385 ) C3365_=_C3387( C3365 C3387 ) C3365_=_C3389( C3365 C3389 ) C3365_=_C3391( C3365 C3391 ) C3365_=_C3393( C3365 C3393 ) C3365_=_C3395( C3365 C3395 ) \nC3365_=_C3397( C3365 C3397 ) C3365_=_C3399( C3365 C3399 ) C3365_=_C3401( C3365 C3401 ) C3365_=_C3403( C3365 C3403 ) C3365_=_C3405( C3365 C3405 ) C3365_=_C3407( C3365 C3407 ) \nC3365_=_C3409( C3365 C3409 ) C3365_=_C3411( C3365 C3411 ) C3365_=_C3413( C3365 C3413 ) C3365_=_C3415( C3365 C3415 ) C3365_=_C3417( C3365 C3417 ) C3365_=_C3419( C3365 C3419 ) \nC3365_=_C3421( C3365 C3421 ) C3365_=_C3433( C3365 C3433 ) C3365_=_C3437( C3365 C3437 ) C3365_=_C3441( C3365 C3441 ) C3365_=_C3445( C3365 C3445 ) C3365_=_C3447( C3365 C3447 ) \nC3365_=_C3449( C3365 C3449 ) C3365_=_C3451( C3365 C3451 ) C3365_=_C3453( C3365 C3453 ) C3365_=_C3455( C3365 C3455 ) C3365_=_C3457( C3365 C3457 ) C3365_=_C3459( C3365 C3459 ) \nC3365_=_C3461( C3365 C3461 ) C3365_=_C3463( C3365 C3463 ) C3365_=_C3465( C3365 C3465 ) C3365_=_C3467( C3365 C3467 ) C3365_=_C3469( C3365 C3469 ) C3365_=_C3471( C3365 C3471 ) \nC3365_=_C3473( C3365 C3473 ) C3365_=_C3475( C3365 C3475 ) C3365_=_C3479( C3365 C3479 ) C3365_=_C3483( C3365 C3483 ) C3365_=_C3491( C3365 C3491 ) C3365_=_C3505( C3365 C3505 ) \nC3365_=_C3509( C3365 C3509 ) C3365_=_C3513( C3365 C3513 ) C3365_=_C3520( C3365 C3520 ) C3365_=_C3522( C3365 C3522 ) C3366_=_C3367( C3366 C3367 ) C3366_=_C3368( C3366 C3368 ) \nC3366_=_C3370( C3366 C3370 ) C3366_=_C3372( C3366 C3372 ) C3366_=_C3376( C3366 C3376 ) C3366_=_C3378( C3366 C3378 ) C3366_=_C3380( C3366 C3380 ) C3366_=_C3384( C3366 C3384 ) \nC3366_=_C3386( C3366 C3386 ) C3366_=_C3388( C3366 C3388 ) C3366_=_C3390( C3366 C3390 ) C3366_=_C3392( C3366 C3392 ) C3366_=_C3394( C3366 C3394 ) C3366_=_C3396( C3366 C3396 ) \nC3366_=_C3398( C3366 C3398 ) C3366_=_C3400( C3366 C3400 ) C3366_=_C3402( C3366 C3402 ) C3366_=_C3404( C3366 C3404 ) C3366_=_C3406( C3366 C3406 ) C3366_=_C3408( C3366 C3408 ) \nC3366_=_C3410( C3366 C3410 ) C3366_=_C3412( C3366 C3412 ) C3366_=_C3414( C3366 C3414 ) C3366_=_C3416( C3366 C3416 ) C3366_=_C3418( C3366 C3418 ) C3366_=_C3420( C3366 C3420 ) \nC3366_=_C3432( C3366 C3432 ) C3366_=_C3436( C3366 C3436 ) C3366_=_C3440( C3366 C3440 ) C3366_=_C3444( C3366 C3444 ) C3366_=_C3446( C3366 C3446 ) C3366_=_C3448( C3366 C3448 ) \nC3366_=_C3450( C3366 C3450 ) C3366_=_C3452( C3366 C3452 ) C3366_=_C3454( C3366 C3454 ) C3366_=_C3456( C3366 C3456 ) C3366_=_C3458( C3366 C3458 ) C3366_=_C3460( C3366 C3460 ) \nC3366_=_C3462( C3366 C3462 ) C3366_=_C3464( C3366 C3464 ) C3366_=_C3466( C3366 C3466 ) C3366_=_C3468( C3366 C3468 ) C3366_=_C3470( C3366 C3470 ) C3366_=_C3472( C3366 C3472 ) \nC3366_=_C3474( C3366 C3474 ) C3366_=_C3478( C3366 C3478 ) C3366_=_C3482( C3366 C3482 ) C3366_=_C3490( C3366 C3490 ) C3366_=_C3504( C3366 C3504 ) C3366_=_C3508( C3366 C3508 ) \nC3366_=_C3512( C3366 C3512 ) C3366_=_C3514( C3366 C3514 ) C3366_=_C3515( C3366 C3515 ) C3367_=_C3369( C3367 C3369 ) C3367_=_C3371( C3367 C3371 ) C3367_=_C3373( C3367 C3373 ) \nC3367_=_C3377( C3367 C3377 ) C3367_=_C3379( C3367 C3379 ) C3367_=_C3381( C3367 C3381 ) C3367_=_C3385( C3367 C3385 ) C3367_=_C3387( C3367 C3387 ) C3367_=_C3389( C3367 C3389 ) \nC3367_=_C3391( C3367 C3391 ) C3367_=_C3393( C3367 C3393 ) C3367_=_C3395( C3367 C3395 ) C3367_=_C3397( C3367 C3397 ) C3367_=_C3399( C3367 C3399 ) C3367_=_C3401( C3367 C3401 ) \nC3367_=_C3403( C3367 C3403 ) C3367_=_C3405( C3367 C3405 ) C3367_=_C3407( C3367 C3407 ) C3367_=_C3409( C3367 C3409 ) C3367_=_C3411( C3367 C3411 ) C3367_=_C3413( C3367 C3413 ) \nC3367_=_C3415( C3367 C3415 ) C3367_=_C3417( C3367 C3417 ) C3367_=_C3419( C3367 C3419 ) C3367_=_C3421( C3367 C3421 ) C3367_=_C3433( C3367 C3433 ) C3367_=_C3437( C3367 C3437 ) \nC3367_=_C3441( C3367 C3441 ) C3367_=_C3445( C3367 C3445 ) C3367_=_C3447( C3367 C3447 ) C3367_=_C3449( C3367 C3449 ) C3367_=_C3451( C3367 C3451 ) C3367_=_C3453( C3367 C3453 ) \nC3367_=_C3455( C3367 C3455 ) C3367_=_C3457( C3367 C3457 ) C3367_=_C3459( C3367 C3459 ) C3367_=_C3461( C3367 C3461 ) C3367_=_C3463( C3367 C3463 ) C3367_=_C3465( C3367 C3465 ) \nC3367_=_C3467( C3367 C3467 ) C3367_=_C3469( C3367 C3469 ) C3367_=_C3471( C3367 C3471 ) C3367_=_C3473( C3367 C3473 ) C3367_=_C3475( C3367 C3475 ) C3367_=_C3479( C3367 C3479 ) \nC3367_=_C3483( C3367 C3483 ) C3367_=_C3491( C3367 C3491 ) C3367_=_C3505( C3367 C3505 ) C3367_=_C3509( C3367 C3509 ) C3367_=_C3513( C3367 C3513 ) C3367_=_C3520( C3367 C3520 ) \nC3367_=_C3522( C3367 C3522 ) C3368_=_C3369( C3368 C3369 ) C3368_=_C3370( C3368 C3370 ) C3368_=_C3372( C3368 C3372 ) C3368_=_C3376( C3368 C3376 ) C3368_=_C3378( C3368 C3378 ) \nC3368_=_C3380( C3368 C3380 ) C3368_=_C3384( C3368 C3384 ) C3368_=_C3386( C3368 C3386 ) C3368_=_C3388( C3368 C3388 ) C3368_=_C3390( C3368 C3390 ) C3368_=_C3392( C3368 C3392 ) \nC3368_=_C3394( C3368 C3394 ) C3368_=_C3396( C3368 C3396 ) C3368_=_C3398( C3368 C3398 ) C3368_=_C3400( C3368 C3400 ) C3368_=_C3402( C3368 C3402 ) C3368_=_C3404( C3368 C3404 ) \nC3368_=_C3406( C3368 C3406 ) C3368_=_C3408( C3368 C3408 ) C3368_=_C3410(</w:t>
      </w:r>
    </w:p>
    <w:p>
      <w:pPr>
        <w:pStyle w:val="PreformattedText"/>
        <w:bidi w:val="0"/>
        <w:spacing w:before="0" w:after="0"/>
        <w:jc w:val="left"/>
        <w:rPr/>
      </w:pPr>
      <w:r>
        <w:rPr/>
        <w:t xml:space="preserve"> </w:t>
      </w:r>
      <w:r>
        <w:rPr/>
        <w:t>C3368 C3410 ) C3368_=_C3412( C3368 C3412 ) C3368_=_C3414( C3368 C3414 ) C3368_=_C3416( C3368 C3416 ) \nC3368_=_C3418( C3368 C3418 ) C3368_=_C3420( C3368 C3420 ) C3368_=_C3432( C3368 C3432 ) C3368_=_C3436( C3368 C3436 ) C3368_=_C3440( C3368 C3440 ) C3368_=_C3444( C3368 C3444 ) \nC3368_=_C3446( C3368 C3446 ) C3368_=_C3448( C3368 C3448 ) C3368_=_C3450( C3368 C3450 ) C3368_=_C3452( C3368 C3452 ) C3368_=_C3454( C3368 C3454 ) C3368_=_C3456( C3368 C3456 ) \nC3368_=_C3458( C3368 C3458 ) C3368_=_C3460( C3368 C3460 ) C3368_=_C3462( C3368 C3462 ) C3368_=_C3464( C3368 C3464 ) C3368_=_C3466( C3368 C3466 ) C3368_=_C3468( C3368 C3468 ) \nC3368_=_C3470( C3368 C3470 ) C3368_=_C3472( C3368 C3472 ) C3368_=_C3474( C3368 C3474 ) C3368_=_C3478( C3368 C3478 ) C3368_=_C3482( C3368 C3482 ) C3368_=_C3490( C3368 C3490 ) \nC3368_=_C3504( C3368 C3504 ) C3368_=_C3508( C3368 C3508 ) C3368_=_C3512( C3368 C3512 ) C3368_=_C3514( C3368 C3514 ) C3368_=_C3515( C3368 C3515 ) C3369_=_C3371( C3369 C3371 ) \nC3369_=_C3373( C3369 C3373 ) C3369_=_C3377( C3369 C3377 ) C3369_=_C3379( C3369 C3379 ) C3369_=_C3381( C3369 C3381 ) C3369_=_C3385( C3369 C3385 ) C3369_=_C3387( C3369 C3387 ) \nC3369_=_C3389( C3369 C3389 ) C3369_=_C3391( C3369 C3391 ) C3369_=_C3393( C3369 C3393 ) C3369_=_C3395( C3369 C3395 ) C3369_=_C3397( C3369 C3397 ) C3369_=_C3399( C3369 C3399 ) \nC3369_=_C3401( C3369 C3401 ) C3369_=_C3403( C3369 C3403 ) C3369_=_C3405( C3369 C3405 ) C3369_=_C3407( C3369 C3407 ) C3369_=_C3409( C3369 C3409 ) C3369_=_C3411( C3369 C3411 ) \nC3369_=_C3413( C3369 C3413 ) C3369_=_C3415( C3369 C3415 ) C3369_=_C3417( C3369 C3417 ) C3369_=_C3419( C3369 C3419 ) C3369_=_C3421( C3369 C3421 ) C3369_=_C3433( C3369 C3433 ) \nC3369_=_C3437( C3369 C3437 ) C3369_=_C3441( C3369 C3441 ) C3369_=_C3445( C3369 C3445 ) C3369_=_C3447( C3369 C3447 ) C3369_=_C3449( C3369 C3449 ) C3369_=_C3451( C3369 C3451 ) \nC3369_=_C3453( C3369 C3453 ) C3369_=_C3455( C3369 C3455 ) C3369_=_C3457( C3369 C3457 ) C3369_=_C3459( C3369 C3459 ) C3369_=_C3461( C3369 C3461 ) C3369_=_C3463( C3369 C3463 ) \nC3369_=_C3465( C3369 C3465 ) C3369_=_C3467( C3369 C3467 ) C3369_=_C3469( C3369 C3469 ) C3369_=_C3471( C3369 C3471 ) C3369_=_C3473( C3369 C3473 ) C3369_=_C3475( C3369 C3475 ) \nC3369_=_C3479( C3369 C3479 ) C3369_=_C3483( C3369 C3483 ) C3369_=_C3491( C3369 C3491 ) C3369_=_C3505( C3369 C3505 ) C3369_=_C3509( C3369 C3509 ) C3369_=_C3513( C3369 C3513 ) \nC3369_=_C3520( C3369 C3520 ) C3369_=_C3522( C3369 C3522 ) C3370_=_C3371( C3370 C3371 ) C3370_=_C3372( C3370 C3372 ) C3370_=_C3376( C3370 C3376 ) C3370_=_C3378( C3370 C3378 ) \nC3370_=_C3380( C3370 C3380 ) C3370_=_C3384( C3370 C3384 ) C3370_=_C3386( C3370 C3386 ) C3370_=_C3388( C3370 C3388 ) C3370_=_C3390( C3370 C3390 ) C3370_=_C3392( C3370 C3392 ) \nC3370_=_C3394( C3370 C3394 ) C3370_=_C3396( C3370 C3396 ) C3370_=_C3398( C3370 C3398 ) C3370_=_C3400( C3370 C3400 ) C3370_=_C3402( C3370 C3402 ) C3370_=_C3404( C3370 C3404 ) \nC3370_=_C3406( C3370 C3406 ) C3370_=_C3408( C3370 C3408 ) C3370_=_C3410( C3370 C3410 ) C3370_=_C3412( C3370 C3412 ) C3370_=_C3414( C3370 C3414 ) C3370_=_C3416( C3370 C3416 ) \nC3370_=_C3418( C3370 C3418 ) C3370_=_C3420( C3370 C3420 ) C3370_=_C3432( C3370 C3432 ) C3370_=_C3436( C3370 C3436 ) C3370_=_C3440( C3370 C3440 ) C3370_=_C3444( C3370 C3444 ) \nC3370_=_C3446( C3370 C3446 ) C3370_=_C3448( C3370 C3448 ) C3370_=_C3450( C3370 C3450 ) C3370_=_C3452( C3370 C3452 ) C3370_=_C3454( C3370 C3454 ) C3370_=_C3456( C3370 C3456 ) \nC3370_=_C3458( C3370 C3458 ) C3370_=_C3460( C3370 C3460 ) C3370_=_C3462( C3370 C3462 ) C3370_=_C3464( C3370 C3464 ) C3370_=_C3466( C3370 C3466 ) C3370_=_C3468( C3370 C3468 ) \nC3370_=_C3470( C3370 C3470 ) C3370_=_C3472( C3370 C3472 ) C3370_=_C3474( C3370 C3474 ) C3370_=_C3478( C3370 C3478 ) C3370_=_C3482( C3370 C3482 ) C3370_=_C3490( C3370 C3490 ) \nC3370_=_C3504( C3370 C3504 ) C3370_=_C3508( C3370 C3508 ) C3370_=_C3512( C3370 C3512 ) C3370_=_C3514( C3370 C3514 ) C3370_=_C3515( C3370 C3515 ) C3371_=_C3373( C3371 C3373 ) \nC3371_=_C3377( C3371 C3377 ) C3371_=_C3379( C3371 C3379 ) C3371_=_C3381( C3371 C3381 ) C3371_=_C3385( C3371 C3385 ) C3371_=_C3387( C3371 C3387 ) C3371_=_C3389( C3371 C3389 ) \nC3371_=_C3391( C3371 C3391 ) C3371_=_C3393( C3371 C3393 ) C3371_=_C3395( C3371 C3395 ) C3371_=_C3397( C3371 C3397 ) C3371_=_C3399( C3371 C3399 ) C3371_=_C3401( C3371 C3401 ) \nC3371_=_C3403( C3371 C3403 ) C3371_=_C3405( C3371 C3405 ) C3371_=_C3407( C3371 C3407 ) C3371_=_C3409( C3371 C3409 ) C3371_=_C3411( C3371 C3411 ) C3371_=_C3413( C3371 C3413 ) \nC3371_=_C3415( C3371 C3415 ) C3371_=_C3417( C3371 C3417 ) C3371_=_C3419( C3371 C3419 ) C3371_=_C3421( C3371 C3421 ) C3371_=_C3433( C3371 C3433 ) C3371_=_C3437( C3371 C3437 ) \nC3371_=_C3441( C3371 C3441 ) C3371_=_C3445( C3371 C3445 ) C3371_=_C3447( C3371 C3447 ) C3371_=_C3449( C3371 C3449 ) C3371_=_C3451( C3371 C3451 ) C3371_=_C3453( C3371 C3453 ) \nC3371_=_C3455( C3371 C3455 ) C3371_=_C3457( C3371 C3457 ) C3371_=_C3459( C3371 C3459 ) C3371_=_C3461( C3371 C3461 ) C3371_=_C3463( C3371 C3463 ) C3371_=_C3465( C3371 C3465 ) \nC3371_=_C3467( C3371 C3467 ) C3371_=_C3469( C3371 C3469 ) C3371_=_C3471( C3371 C3471 ) C3371_=_C3473( C3371 C3473 ) C3371_=_C3475( C3371 C3475 ) C3371_=_C3479( C3371 C3479 ) \nC3371_=_C3483( C3371 C3483 ) C3371_=_C3491( C3371 C3491 ) C3371_=_C3505( C3371 C3505 ) C3371_=_C3509( C3371 C3509 ) C3371_=_C3513( C3371 C3513 ) C3371_=_C3520( C3371 C3520 ) \nC3371_=_C3522( C3371 C3522 ) C3372_=_C3373( C3372 C3373 ) C3372_=_C3376( C3372 C3376 ) C3372_=_C3378( C3372 C3378 ) C3372_=_C3380( C3372 C3380 ) C3372_=_C3384( C3372 C3384 ) \nC3372_=_C3386( C3372 C3386 ) C3372_=_C3388( C3372 C3388 ) C3372_=_C3390( C3372 C3390 ) C3372_=_C3392( C3372 C3392 ) C3372_=_C3394( C3372 C3394 ) C3372_=_C3396( C3372 C3396 ) \nC3372_=_C3398( C3372 C3398 ) C3372_=_C3400( C3372 C3400 ) C3372_=_C3402( C3372 C3402 ) C3372_=_C3404( C3372 C3404 ) C3372_=_C3406( C3372 C3406 ) C3372_=_C3408( C3372 C3408 ) \nC3372_=_C3410( C3372 C3410 ) C3372_=_C3412( C3372 C3412 ) C3372_=_C3414( C3372 C3414 ) C3372_=_C3416( C3372 C3416 ) C3372_=_C3418( C3372 C3418 ) C3372_=_C3420( C3372 C3420 ) \nC3372_=_C3432( C3372 C3432 ) C3372_=_C3436( C3372 C3436 ) C3372_=_C3440( C3372 C3440 ) C3372_=_C3444( C3372 C3444 ) C3372_=_C3446( C3372 C3446 ) C3372_=_C3448( C3372 C3448 ) \nC3372_=_C3450( C3372 C3450 ) C3372_=_C3452( C3372 C3452 ) C3372_=_C3454( C3372 C3454 ) C3372_=_C3456( C3372 C3456 ) C3372_=_C3458( C3372 C3458 ) C3372_=_C3460( C3372 C3460 ) \nC3372_=_C3462( C3372 C3462 ) C3372_=_C3464( C3372 C3464 ) C3372_=_C3466( C3372 C3466 ) C3372_=_C3468( C3372 C3468 ) C3372_=_C3470( C3372 C3470 ) C3372_=_C3472( C3372 C3472 ) \nC3372_=_C3474( C3372 C3474 ) C3372_=_C3478( C3372 C3478 ) C3372_=_C3482( C3372 C3482 ) C3372_=_C3490( C3372 C3490 ) C3372_=_C3504( C3372 C3504 ) C3372_=_C3508( C3372 C3508 ) \nC3372_=_C3512( C3372 C3512 ) C3372_=_C3514( C3372 C3514 ) C3372_=_C3515( C3372 C3515 ) C3373_=_C3377( C3373 C3377 ) C3373_=_C3379( C3373 C3379 ) C3373_=_C3381( C3373 C3381 ) \nC3373_=_C3385( C3373 C3385 ) C3373_=_C3387( C3373 C3387 ) C3373_=_C3389( C3373 C3389 ) C3373_=_C3391( C3373 C3391 ) C3373_=_C3393( C3373 C3393 ) C3373_=_C3395( C3373 C3395 ) \nC3373_=_C3397( C3373 C3397 ) C3373_=_C3399( C3373 C3399 ) C3373_=_C3401( C3373 C3401 ) C3373_=_C3403( C3373 C3403 ) C3373_=_C3405( C3373 C3405 ) C3373_=_C3407( C3373 C3407 ) \nC3373_=_C3409( C3373 C3409 ) C3373_=_C3411( C3373 C3411 ) C3373_=_C3413( C3373 C3413 ) C3373_=_C3415( C3373 C3415 ) C3373_=_C3417( C3373 C3417 ) C3373_=_C3419( C3373 C3419 ) \nC3373_=_C3421( C3373 C3421 ) C3373_=_C3433( C3373 C3433 ) C3373_=_C3437( C3373 C3437 ) C3373_=_C3441( C3373 C3441 ) C3373_=_C3445( C3373 C3445 ) C3373_=_C3447( C3373 C3447 ) \nC3373_=_C3449( C3373 C3449 ) C3373_=_C3451( C3373 C3451 ) C3373_=_C3453( C3373 C3453 ) C3373_=_C3455( C3373 C3455 ) C3373_=_C3457( C3373 C3457 ) C3373_=_C3459( C3373 C3459 ) \nC3373_=_C3461( C3373 C3461 ) C3373_=_C3463( C3373 C3463 ) C3373_=_C3465( C3373 C3465 ) C3373_=_C3467( C3373 C3467 ) C3373_=_C3469( C3373 C3469 ) C3373_=_C3471( C3373 C3471 ) \nC3373_=_C3473( C3373 C3473 ) C3373_=_C3475( C3373 C3475 ) C3373_=_C3479( C3373 C3479 ) C3373_=_C3483( C3373 C3483 ) C3373_=_C3491( C3373 C3491 ) C3373_=_C3505( C3373 C3505 ) \nC3373_=_C3509( C3373 C3509 ) C3373_=_C3513( C3373 C3513 ) C3373_=_C3520( C3373 C3520 ) C3373_=_C3522( C3373 C3522 ) C3376_=_C3377( C3376 C3377 ) C3376_=_C3378( C3376 C3378 ) \nC3376_=_C3380( C3376 C3380 ) C3376_=_C3384( C3376 C3384 ) C3376_=_C3386( C3376 C3386 ) C3376_=_C3388( C3376 C3388 ) C3376_=_C3390( C3376 C3390 ) C3376_=_C3392( C3376 C3392 ) \nC3376_=_C3394( C3376 C3394 ) C3376_=_C3396( C3376 C3396 ) C3376_=_C3398( C3376 C3398 ) C3376_=_C3400( C3376 C3400 ) C3376_=_C3402( C3376 C3402 ) C3376_=_C3404( C3376 C3404 ) \nC3376_=_C3406( C3376 C3406 ) C3376_=_C3408( C3376 C3408 ) C3376_=_C3410( C3376 C3410 ) C3376_=_C3412( C3376 C3412 ) C3376_=_C3414( C3376 C3414 ) C3376_=_C3416( C3376 C3416 ) \nC3376_=_C3418( C3376 C3418 ) C3376_=_C3420( C3376 C3420 ) C3376_=_C3432( C3376 C3432 ) C3376_=_C3436( C3376 C3436 ) C3376_=_C3440( C3376 C3440 ) C3376_=_C3444( C3376 C3444 ) \nC3376_=_C3446( C3376 C3446 ) C3376_=_C3448( C3376 C3448 ) C3376_=_C3450( C3376 C3450 ) C3376_=_C3452( C3376 C3452 ) C3376_=_C3454( C3376 C3454 ) C3376_=_C3456( C3376 C3456 ) \nC3376_=_C3458( C3376 C3458 ) C3376_=_C3460( C3376 C3460 ) C3376_=_C3462( C3376 C3462 ) C3376_=_C3464( C3376 C3464 ) C3376_=_C3466( C3376 C3466 ) C3376_=_C3468( C3376 C3468 ) \nC3376_=_C3470( C3376 C3470 ) C3376_=_C3472( C3376 C3472 ) C3376_=_C3474( C3376 C3474 ) C3376_=_C3478( C3376 C3478 ) C3376_=_C3482( C3376 C3482 ) C3376_=_C3490( C3376 C3490 ) \nC3376_=_C3504( C3376 C3504 ) C3376_=_C3508( C3376 C3508 ) C3376_=_C3512( C3376 C3512 ) C3376_=_C3514( C3376 C3514 ) C3376_=_C3515( C3376 C3515 ) C3377_=_C3379( C3377 C3379 ) \nC3377_=_C3381( C3377 C3381 ) C3377_=_C3385( C3377 C3385 ) C3377_=_C3387( C3377 C3387 ) C3377_=_C3389( C3377 C3389 ) C3377_=_C3391(</w:t>
      </w:r>
    </w:p>
    <w:p>
      <w:pPr>
        <w:pStyle w:val="PreformattedText"/>
        <w:bidi w:val="0"/>
        <w:spacing w:before="0" w:after="0"/>
        <w:jc w:val="left"/>
        <w:rPr/>
      </w:pPr>
      <w:r>
        <w:rPr/>
        <w:t xml:space="preserve"> </w:t>
      </w:r>
      <w:r>
        <w:rPr/>
        <w:t>C3377 C3391 ) C3377_=_C3393( C3377 C3393 ) \nC3377_=_C3395( C3377 C3395 ) C3377_=_C3397( C3377 C3397 ) C3377_=_C3399( C3377 C3399 ) C3377_=_C3401( C3377 C3401 ) C3377_=_C3403( C3377 C3403 ) C3377_=_C3405( C3377 C3405 ) \nC3377_=_C3407( C3377 C3407 ) C3377_=_C3409( C3377 C3409 ) C3377_=_C3411( C3377 C3411 ) C3377_=_C3413( C3377 C3413 ) C3377_=_C3415( C3377 C3415 ) C3377_=_C3417( C3377 C3417 ) \nC3377_=_C3419( C3377 C3419 ) C3377_=_C3421( C3377 C3421 ) C3377_=_C3433( C3377 C3433 ) C3377_=_C3437( C3377 C3437 ) C3377_=_C3441( C3377 C3441 ) C3377_=_C3445( C3377 C3445 ) \nC3377_=_C3447( C3377 C3447 ) C3377_=_C3449( C3377 C3449 ) C3377_=_C3451( C3377 C3451 ) C3377_=_C3453( C3377 C3453 ) C3377_=_C3455( C3377 C3455 ) C3377_=_C3457( C3377 C3457 ) \nC3377_=_C3459( C3377 C3459 ) C3377_=_C3461( C3377 C3461 ) C3377_=_C3463( C3377 C3463 ) C3377_=_C3465( C3377 C3465 ) C3377_=_C3467( C3377 C3467 ) C3377_=_C3469( C3377 C3469 ) \nC3377_=_C3471( C3377 C3471 ) C3377_=_C3473( C3377 C3473 ) C3377_=_C3475( C3377 C3475 ) C3377_=_C3479( C3377 C3479 ) C3377_=_C3483( C3377 C3483 ) C3377_=_C3491( C3377 C3491 ) \nC3377_=_C3505( C3377 C3505 ) C3377_=_C3509( C3377 C3509 ) C3377_=_C3513( C3377 C3513 ) C3377_=_C3520( C3377 C3520 ) C3377_=_C3522( C3377 C3522 ) C3378_=_C3379( C3378 C3379 ) \nC3378_=_C3380( C3378 C3380 ) C3378_=_C3384( C3378 C3384 ) C3378_=_C3386( C3378 C3386 ) C3378_=_C3388( C3378 C3388 ) C3378_=_C3390( C3378 C3390 ) C3378_=_C3392( C3378 C3392 ) \nC3378_=_C3394( C3378 C3394 ) C3378_=_C3396( C3378 C3396 ) C3378_=_C3398( C3378 C3398 ) C3378_=_C3400( C3378 C3400 ) C3378_=_C3402( C3378 C3402 ) C3378_=_C3404( C3378 C3404 ) \nC3378_=_C3406( C3378 C3406 ) C3378_=_C3408( C3378 C3408 ) C3378_=_C3410( C3378 C3410 ) C3378_=_C3412( C3378 C3412 ) C3378_=_C3414( C3378 C3414 ) C3378_=_C3416( C3378 C3416 ) \nC3378_=_C3418( C3378 C3418 ) C3378_=_C3420( C3378 C3420 ) C3378_=_C3432( C3378 C3432 ) C3378_=_C3436( C3378 C3436 ) C3378_=_C3440( C3378 C3440 ) C3378_=_C3444( C3378 C3444 ) \nC3378_=_C3446( C3378 C3446 ) C3378_=_C3448( C3378 C3448 ) C3378_=_C3450( C3378 C3450 ) C3378_=_C3452( C3378 C3452 ) C3378_=_C3454( C3378 C3454 ) C3378_=_C3456( C3378 C3456 ) \nC3378_=_C3458( C3378 C3458 ) C3378_=_C3460( C3378 C3460 ) C3378_=_C3462( C3378 C3462 ) C3378_=_C3464( C3378 C3464 ) C3378_=_C3466( C3378 C3466 ) C3378_=_C3468( C3378 C3468 ) \nC3378_=_C3470( C3378 C3470 ) C3378_=_C3472( C3378 C3472 ) C3378_=_C3474( C3378 C3474 ) C3378_=_C3478( C3378 C3478 ) C3378_=_C3482( C3378 C3482 ) C3378_=_C3490( C3378 C3490 ) \nC3378_=_C3504( C3378 C3504 ) C3378_=_C3508( C3378 C3508 ) C3378_=_C3512( C3378 C3512 ) C3378_=_C3514( C3378 C3514 ) C3378_=_C3515( C3378 C3515 ) C3379_=_C3381( C3379 C3381 ) \nC3379_=_C3385( C3379 C3385 ) C3379_=_C3387( C3379 C3387 ) C3379_=_C3389( C3379 C3389 ) C3379_=_C3391( C3379 C3391 ) C3379_=_C3393( C3379 C3393 ) C3379_=_C3395( C3379 C3395 ) \nC3379_=_C3397( C3379 C3397 ) C3379_=_C3399( C3379 C3399 ) C3379_=_C3401( C3379 C3401 ) C3379_=_C3403( C3379 C3403 ) C3379_=_C3405( C3379 C3405 ) C3379_=_C3407( C3379 C3407 ) \nC3379_=_C3409( C3379 C3409 ) C3379_=_C3411( C3379 C3411 ) C3379_=_C3413( C3379 C3413 ) C3379_=_C3415( C3379 C3415 ) C3379_=_C3417( C3379 C3417 ) C3379_=_C3419( C3379 C3419 ) \nC3379_=_C3421( C3379 C3421 ) C3379_=_C3433( C3379 C3433 ) C3379_=_C3437( C3379 C3437 ) C3379_=_C3441( C3379 C3441 ) C3379_=_C3445( C3379 C3445 ) C3379_=_C3447( C3379 C3447 ) \nC3379_=_C3449( C3379 C3449 ) C3379_=_C3451( C3379 C3451 ) C3379_=_C3453( C3379 C3453 ) C3379_=_C3455( C3379 C3455 ) C3379_=_C3457( C3379 C3457 ) C3379_=_C3459( C3379 C3459 ) \nC3379_=_C3461( C3379 C3461 ) C3379_=_C3463( C3379 C3463 ) C3379_=_C3465( C3379 C3465 ) C3379_=_C3467( C3379 C3467 ) C3379_=_C3469( C3379 C3469 ) C3379_=_C3471( C3379 C3471 ) \nC3379_=_C3473( C3379 C3473 ) C3379_=_C3475( C3379 C3475 ) C3379_=_C3479( C3379 C3479 ) C3379_=_C3483( C3379 C3483 ) C3379_=_C3491( C3379 C3491 ) C3379_=_C3505( C3379 C3505 ) \nC3379_=_C3509( C3379 C3509 ) C3379_=_C3513( C3379 C3513 ) C3379_=_C3520( C3379 C3520 ) C3379_=_C3522( C3379 C3522 ) C3380_=_C3381( C3380 C3381 ) C3380_=_C3384( C3380 C3384 ) \nC3380_=_C3386( C3380 C3386 ) C3380_=_C3388( C3380 C3388 ) C3380_=_C3390( C3380 C3390 ) C3380_=_C3392( C3380 C3392 ) C3380_=_C3394( C3380 C3394 ) C3380_=_C3396( C3380 C3396 ) \nC3380_=_C3398( C3380 C3398 ) C3380_=_C3400( C3380 C3400 ) C3380_=_C3402( C3380 C3402 ) C3380_=_C3404( C3380 C3404 ) C3380_=_C3406( C3380 C3406 ) C3380_=_C3408( C3380 C3408 ) \nC3380_=_C3410( C3380 C3410 ) C3380_=_C3412( C3380 C3412 ) C3380_=_C3414( C3380 C3414 ) C3380_=_C3416( C3380 C3416 ) C3380_=_C3418( C3380 C3418 ) C3380_=_C3420( C3380 C3420 ) \nC3380_=_C3432( C3380 C3432 ) C3380_=_C3436( C3380 C3436 ) C3380_=_C3440( C3380 C3440 ) C3380_=_C3444( C3380 C3444 ) C3380_=_C3446( C3380 C3446 ) C3380_=_C3448( C3380 C3448 ) \nC3380_=_C3450( C3380 C3450 ) C3380_=_C3452( C3380 C3452 ) C3380_=_C3454( C3380 C3454 ) C3380_=_C3456( C3380 C3456 ) C3380_=_C3458( C3380 C3458 ) C3380_=_C3460( C3380 C3460 ) \nC3380_=_C3462( C3380 C3462 ) C3380_=_C3464( C3380 C3464 ) C3380_=_C3466( C3380 C3466 ) C3380_=_C3468( C3380 C3468 ) C3380_=_C3470( C3380 C3470 ) C3380_=_C3472( C3380 C3472 ) \nC3380_=_C3474( C3380 C3474 ) C3380_=_C3478( C3380 C3478 ) C3380_=_C3482( C3380 C3482 ) C3380_=_C3490( C3380 C3490 ) C3380_=_C3504( C3380 C3504 ) C3380_=_C3508( C3380 C3508 ) \nC3380_=_C3512( C3380 C3512 ) C3380_=_C3514( C3380 C3514 ) C3380_=_C3515( C3380 C3515 ) C3381_=_C3385( C3381 C3385 ) C3381_=_C3387( C3381 C3387 ) C3381_=_C3389( C3381 C3389 ) \nC3381_=_C3391( C3381 C3391 ) C3381_=_C3393( C3381 C3393 ) C3381_=_C3395( C3381 C3395 ) C3381_=_C3397( C3381 C3397 ) C3381_=_C3399( C3381 C3399 ) C3381_=_C3401( C3381 C3401 ) \nC3381_=_C3403( C3381 C3403 ) C3381_=_C3405( C3381 C3405 ) C3381_=_C3407( C3381 C3407 ) C3381_=_C3409( C3381 C3409 ) C3381_=_C3411( C3381 C3411 ) C3381_=_C3413( C3381 C3413 ) \nC3381_=_C3415( C3381 C3415 ) C3381_=_C3417( C3381 C3417 ) C3381_=_C3419( C3381 C3419 ) C3381_=_C3421( C3381 C3421 ) C3381_=_C3433( C3381 C3433 ) C3381_=_C3437( C3381 C3437 ) \nC3381_=_C3441( C3381 C3441 ) C3381_=_C3445( C3381 C3445 ) C3381_=_C3447( C3381 C3447 ) C3381_=_C3449( C3381 C3449 ) C3381_=_C3451( C3381 C3451 ) C3381_=_C3453( C3381 C3453 ) \nC3381_=_C3455( C3381 C3455 ) C3381_=_C3457( C3381 C3457 ) C3381_=_C3459( C3381 C3459 ) C3381_=_C3461( C3381 C3461 ) C3381_=_C3463( C3381 C3463 ) C3381_=_C3465( C3381 C3465 ) \nC3381_=_C3467( C3381 C3467 ) C3381_=_C3469( C3381 C3469 ) C3381_=_C3471( C3381 C3471 ) C3381_=_C3473( C3381 C3473 ) C3381_=_C3475( C3381 C3475 ) C3381_=_C3479( C3381 C3479 ) \nC3381_=_C3483( C3381 C3483 ) C3381_=_C3491( C3381 C3491 ) C3381_=_C3505( C3381 C3505 ) C3381_=_C3509( C3381 C3509 ) C3381_=_C3513( C3381 C3513 ) C3381_=_C3520( C3381 C3520 ) \nC3381_=_C3522( C3381 C3522 ) C3384_=_C3385( C3384 C3385 ) C3384_=_C3386( C3384 C3386 ) C3384_=_C3388( C3384 C3388 ) C3384_=_C3390( C3384 C3390 ) C3384_=_C3392( C3384 C3392 ) \nC3384_=_C3394( C3384 C3394 ) C3384_=_C3396( C3384 C3396 ) C3384_=_C3398( C3384 C3398 ) C3384_=_C3400( C3384 C3400 ) C3384_=_C3402( C3384 C3402 ) C3384_=_C3404( C3384 C3404 ) \nC3384_=_C3406( C3384 C3406 ) C3384_=_C3408( C3384 C3408 ) C3384_=_C3410( C3384 C3410 ) C3384_=_C3412( C3384 C3412 ) C3384_=_C3414( C3384 C3414 ) C3384_=_C3416( C3384 C3416 ) \nC3384_=_C3418( C3384 C3418 ) C3384_=_C3420( C3384 C3420 ) C3384_=_C3432( C3384 C3432 ) C3384_=_C3436( C3384 C3436 ) C3384_=_C3440( C3384 C3440 ) C3384_=_C3444( C3384 C3444 ) \nC3384_=_C3446( C3384 C3446 ) C3384_=_C3448( C3384 C3448 ) C3384_=_C3450( C3384 C3450 ) C3384_=_C3452( C3384 C3452 ) C3384_=_C3454( C3384 C3454 ) C3384_=_C3456( C3384 C3456 ) \nC3384_=_C3458( C3384 C3458 ) C3384_=_C3460( C3384 C3460 ) C3384_=_C3462( C3384 C3462 ) C3384_=_C3464( C3384 C3464 ) C3384_=_C3466( C3384 C3466 ) C3384_=_C3468( C3384 C3468 ) \nC3384_=_C3470( C3384 C3470 ) C3384_=_C3472( C3384 C3472 ) C3384_=_C3474( C3384 C3474 ) C3384_=_C3478( C3384 C3478 ) C3384_=_C3482( C3384 C3482 ) C3384_=_C3490( C3384 C3490 ) \nC3384_=_C3504( C3384 C3504 ) C3384_=_C3508( C3384 C3508 ) C3384_=_C3512( C3384 C3512 ) C3384_=_C3514( C3384 C3514 ) C3384_=_C3515( C3384 C3515 ) C3385_=_C3387( C3385 C3387 ) \nC3385_=_C3389( C3385 C3389 ) C3385_=_C3391( C3385 C3391 ) C3385_=_C3393( C3385 C3393 ) C3385_=_C3395( C3385 C3395 ) C3385_=_C3397( C3385 C3397 ) C3385_=_C3399( C3385 C3399 ) \nC3385_=_C3401( C3385 C3401 ) C3385_=_C3403( C3385 C3403 ) C3385_=_C3405( C3385 C3405 ) C3385_=_C3407( C3385 C3407 ) C3385_=_C3409( C3385 C3409 ) C3385_=_C3411( C3385 C3411 ) \nC3385_=_C3413( C3385 C3413 ) C3385_=_C3415( C3385 C3415 ) C3385_=_C3417( C3385 C3417 ) C3385_=_C3419( C3385 C3419 ) C3385_=_C3421( C3385 C3421 ) C3385_=_C3433( C3385 C3433 ) \nC3385_=_C3437( C3385 C3437 ) C3385_=_C3441( C3385 C3441 ) C3385_=_C3445( C3385 C3445 ) C3385_=_C3447( C3385 C3447 ) C3385_=_C3449( C3385 C3449 ) C3385_=_C3451( C3385 C3451 ) \nC3385_=_C3453( C3385 C3453 ) C3385_=_C3455( C3385 C3455 ) C3385_=_C3457( C3385 C3457 ) C3385_=_C3459( C3385 C3459 ) C3385_=_C3461( C3385 C3461 ) C3385_=_C3463( C3385 C3463 ) \nC3385_=_C3465( C3385 C3465 ) C3385_=_C3467( C3385 C3467 ) C3385_=_C3469( C3385 C3469 ) C3385_=_C3471( C3385 C3471 ) C3385_=_C3473( C3385 C3473 ) C3385_=_C3475( C3385 C3475 ) \nC3385_=_C3479( C3385 C3479 ) C3385_=_C3483( C3385 C3483 ) C3385_=_C3491( C3385 C3491 ) C3385_=_C3505( C3385 C3505 ) C3385_=_C3509( C3385 C3509 ) C3385_=_C3513( C3385 C3513 ) \nC3385_=_C3520( C3385 C3520 ) C3385_=_C3522( C3385 C3522 ) C3386_=_C3387( C3386 C3387 ) C3386_=_C3388( C3386 C3388 ) C3386_=_C3390( C3386 C3390 ) C3386_=_C3392( C3386 C3392 ) \nC3386_=_C3394( C3386 C3394 ) C3386_=_C3396( C3386 C3396 ) C3386_=_C3398( C3386 C3398 ) C3386_=_C3400( C3386 C3400 ) C3386_=_C3402( C3386 C3402 ) C3386_=_C3404( C3386 C3404 ) \nC3386_=_C3406( C3386 C3406 ) C3386_=_C3408( C3386 C3408 ) C3386_=_C3410( C3386 C3410 ) C3386_=_C3412( C3386 C3412 ) C3386_=_C3414( C3386 C3414 ) C3386_=_C3416( C3386 C3416 ) \nC3386_=_C3418(</w:t>
      </w:r>
    </w:p>
    <w:p>
      <w:pPr>
        <w:pStyle w:val="PreformattedText"/>
        <w:bidi w:val="0"/>
        <w:spacing w:before="0" w:after="0"/>
        <w:jc w:val="left"/>
        <w:rPr/>
      </w:pPr>
      <w:r>
        <w:rPr/>
        <w:t xml:space="preserve"> </w:t>
      </w:r>
      <w:r>
        <w:rPr/>
        <w:t>C3386 C3418 ) C3386_=_C3420( C3386 C3420 ) C3386_=_C3432( C3386 C3432 ) C3386_=_C3436( C3386 C3436 ) C3386_=_C3440( C3386 C3440 ) C3386_=_C3444( C3386 C3444 ) \nC3386_=_C3446( C3386 C3446 ) C3386_=_C3448( C3386 C3448 ) C3386_=_C3450( C3386 C3450 ) C3386_=_C3452( C3386 C3452 ) C3386_=_C3454( C3386 C3454 ) C3386_=_C3456( C3386 C3456 ) \nC3386_=_C3458( C3386 C3458 ) C3386_=_C3460( C3386 C3460 ) C3386_=_C3462( C3386 C3462 ) C3386_=_C3464( C3386 C3464 ) C3386_=_C3466( C3386 C3466 ) C3386_=_C3468( C3386 C3468 ) \nC3386_=_C3470( C3386 C3470 ) C3386_=_C3472( C3386 C3472 ) C3386_=_C3474( C3386 C3474 ) C3386_=_C3478( C3386 C3478 ) C3386_=_C3482( C3386 C3482 ) C3386_=_C3490( C3386 C3490 ) \nC3386_=_C3504( C3386 C3504 ) C3386_=_C3508( C3386 C3508 ) C3386_=_C3512( C3386 C3512 ) C3386_=_C3514( C3386 C3514 ) C3386_=_C3515( C3386 C3515 ) C3387_=_C3389( C3387 C3389 ) \nC3387_=_C3391( C3387 C3391 ) C3387_=_C3393( C3387 C3393 ) C3387_=_C3395( C3387 C3395 ) C3387_=_C3397( C3387 C3397 ) C3387_=_C3399( C3387 C3399 ) C3387_=_C3401( C3387 C3401 ) \nC3387_=_C3403( C3387 C3403 ) C3387_=_C3405( C3387 C3405 ) C3387_=_C3407( C3387 C3407 ) C3387_=_C3409( C3387 C3409 ) C3387_=_C3411( C3387 C3411 ) C3387_=_C3413( C3387 C3413 ) \nC3387_=_C3415( C3387 C3415 ) C3387_=_C3417( C3387 C3417 ) C3387_=_C3419( C3387 C3419 ) C3387_=_C3421( C3387 C3421 ) C3387_=_C3433( C3387 C3433 ) C3387_=_C3437( C3387 C3437 ) \nC3387_=_C3441( C3387 C3441 ) C3387_=_C3445( C3387 C3445 ) C3387_=_C3447( C3387 C3447 ) C3387_=_C3449( C3387 C3449 ) C3387_=_C3451( C3387 C3451 ) C3387_=_C3453( C3387 C3453 ) \nC3387_=_C3455( C3387 C3455 ) C3387_=_C3457( C3387 C3457 ) C3387_=_C3459( C3387 C3459 ) C3387_=_C3461( C3387 C3461 ) C3387_=_C3463( C3387 C3463 ) C3387_=_C3465( C3387 C3465 ) \nC3387_=_C3467( C3387 C3467 ) C3387_=_C3469( C3387 C3469 ) C3387_=_C3471( C3387 C3471 ) C3387_=_C3473( C3387 C3473 ) C3387_=_C3475( C3387 C3475 ) C3387_=_C3479( C3387 C3479 ) \nC3387_=_C3483( C3387 C3483 ) C3387_=_C3491( C3387 C3491 ) C3387_=_C3505( C3387 C3505 ) C3387_=_C3509( C3387 C3509 ) C3387_=_C3513( C3387 C3513 ) C3387_=_C3520( C3387 C3520 ) \nC3387_=_C3522( C3387 C3522 ) C3388_=_C3389( C3388 C3389 ) C3388_=_C3390( C3388 C3390 ) C3388_=_C3392( C3388 C3392 ) C3388_=_C3394( C3388 C3394 ) C3388_=_C3396( C3388 C3396 ) \nC3388_=_C3398( C3388 C3398 ) C3388_=_C3400( C3388 C3400 ) C3388_=_C3402( C3388 C3402 ) C3388_=_C3404( C3388 C3404 ) C3388_=_C3406( C3388 C3406 ) C3388_=_C3408( C3388 C3408 ) \nC3388_=_C3410( C3388 C3410 ) C3388_=_C3412( C3388 C3412 ) C3388_=_C3414( C3388 C3414 ) C3388_=_C3416( C3388 C3416 ) C3388_=_C3418( C3388 C3418 ) C3388_=_C3420( C3388 C3420 ) \nC3388_=_C3432( C3388 C3432 ) C3388_=_C3436( C3388 C3436 ) C3388_=_C3440( C3388 C3440 ) C3388_=_C3444( C3388 C3444 ) C3388_=_C3446( C3388 C3446 ) C3388_=_C3448( C3388 C3448 ) \nC3388_=_C3450( C3388 C3450 ) C3388_=_C3452( C3388 C3452 ) C3388_=_C3454( C3388 C3454 ) C3388_=_C3456( C3388 C3456 ) C3388_=_C3458( C3388 C3458 ) C3388_=_C3460( C3388 C3460 ) \nC3388_=_C3462( C3388 C3462 ) C3388_=_C3464( C3388 C3464 ) C3388_=_C3466( C3388 C3466 ) C3388_=_C3468( C3388 C3468 ) C3388_=_C3470( C3388 C3470 ) C3388_=_C3472( C3388 C3472 ) \nC3388_=_C3474( C3388 C3474 ) C3388_=_C3478( C3388 C3478 ) C3388_=_C3482( C3388 C3482 ) C3388_=_C3490( C3388 C3490 ) C3388_=_C3504( C3388 C3504 ) C3388_=_C3508( C3388 C3508 ) \nC3388_=_C3512( C3388 C3512 ) C3388_=_C3514( C3388 C3514 ) C3388_=_C3515( C3388 C3515 ) C3389_=_C3391( C3389 C3391 ) C3389_=_C3393( C3389 C3393 ) C3389_=_C3395( C3389 C3395 ) \nC3389_=_C3397( C3389 C3397 ) C3389_=_C3399( C3389 C3399 ) C3389_=_C3401( C3389 C3401 ) C3389_=_C3403( C3389 C3403 ) C3389_=_C3405( C3389 C3405 ) C3389_=_C3407( C3389 C3407 ) \nC3389_=_C3409( C3389 C3409 ) C3389_=_C3411( C3389 C3411 ) C3389_=_C3413( C3389 C3413 ) C3389_=_C3415( C3389 C3415 ) C3389_=_C3417( C3389 C3417 ) C3389_=_C3419( C3389 C3419 ) \nC3389_=_C3421( C3389 C3421 ) C3389_=_C3433( C3389 C3433 ) C3389_=_C3437( C3389 C3437 ) C3389_=_C3441( C3389 C3441 ) C3389_=_C3445( C3389 C3445 ) C3389_=_C3447( C3389 C3447 ) \nC3389_=_C3449( C3389 C3449 ) C3389_=_C3451( C3389 C3451 ) C3389_=_C3453( C3389 C3453 ) C3389_=_C3455( C3389 C3455 ) C3389_=_C3457( C3389 C3457 ) C3389_=_C3459( C3389 C3459 ) \nC3389_=_C3461( C3389 C3461 ) C3389_=_C3463( C3389 C3463 ) C3389_=_C3465( C3389 C3465 ) C3389_=_C3467( C3389 C3467 ) C3389_=_C3469( C3389 C3469 ) C3389_=_C3471( C3389 C3471 ) \nC3389_=_C3473( C3389 C3473 ) C3389_=_C3475( C3389 C3475 ) C3389_=_C3479( C3389 C3479 ) C3389_=_C3483( C3389 C3483 ) C3389_=_C3491( C3389 C3491 ) C3389_=_C3505( C3389 C3505 ) \nC3389_=_C3509( C3389 C3509 ) C3389_=_C3513( C3389 C3513 ) C3389_=_C3520( C3389 C3520 ) C3389_=_C3522( C3389 C3522 ) C3390_=_C3391( C3390 C3391 ) C3390_=_C3392( C3390 C3392 ) \nC3390_=_C3394( C3390 C3394 ) C3390_=_C3396( C3390 C3396 ) C3390_=_C3398( C3390 C3398 ) C3390_=_C3400( C3390 C3400 ) C3390_=_C3402( C3390 C3402 ) C3390_=_C3404( C3390 C3404 ) \nC3390_=_C3406( C3390 C3406 ) C3390_=_C3408( C3390 C3408 ) C3390_=_C3410( C3390 C3410 ) C3390_=_C3412( C3390 C3412 ) C3390_=_C3414( C3390 C3414 ) C3390_=_C3416( C3390 C3416 ) \nC3390_=_C3418( C3390 C3418 ) C3390_=_C3420( C3390 C3420 ) C3390_=_C3432( C3390 C3432 ) C3390_=_C3436( C3390 C3436 ) C3390_=_C3440( C3390 C3440 ) C3390_=_C3444( C3390 C3444 ) \nC3390_=_C3446( C3390 C3446 ) C3390_=_C3448( C3390 C3448 ) C3390_=_C3450( C3390 C3450 ) C3390_=_C3452( C3390 C3452 ) C3390_=_C3454( C3390 C3454 ) C3390_=_C3456( C3390 C3456 ) \nC3390_=_C3458( C3390 C3458 ) C3390_=_C3460( C3390 C3460 ) C3390_=_C3462( C3390 C3462 ) C3390_=_C3464( C3390 C3464 ) C3390_=_C3466( C3390 C3466 ) C3390_=_C3468( C3390 C3468 ) \nC3390_=_C3470( C3390 C3470 ) C3390_=_C3472( C3390 C3472 ) C3390_=_C3474( C3390 C3474 ) C3390_=_C3478( C3390 C3478 ) C3390_=_C3482( C3390 C3482 ) C3390_=_C3490( C3390 C3490 ) \nC3390_=_C3504( C3390 C3504 ) C3390_=_C3508( C3390 C3508 ) C3390_=_C3512( C3390 C3512 ) C3390_=_C3514( C3390 C3514 ) C3390_=_C3515( C3390 C3515 ) C3391_=_C3393( C3391 C3393 ) \nC3391_=_C3395( C3391 C3395 ) C3391_=_C3397( C3391 C3397 ) C3391_=_C3399( C3391 C3399 ) C3391_=_C3401( C3391 C3401 ) C3391_=_C3403( C3391 C3403 ) C3391_=_C3405( C3391 C3405 ) \nC3391_=_C3407( C3391 C3407 ) C3391_=_C3409( C3391 C3409 ) C3391_=_C3411( C3391 C3411 ) C3391_=_C3413( C3391 C3413 ) C3391_=_C3415( C3391 C3415 ) C3391_=_C3417( C3391 C3417 ) \nC3391_=_C3419( C3391 C3419 ) C3391_=_C3421( C3391 C3421 ) C3391_=_C3433( C3391 C3433 ) C3391_=_C3437( C3391 C3437 ) C3391_=_C3441( C3391 C3441 ) C3391_=_C3445( C3391 C3445 ) \nC3391_=_C3447( C3391 C3447 ) C3391_=_C3449( C3391 C3449 ) C3391_=_C3451( C3391 C3451 ) C3391_=_C3453( C3391 C3453 ) C3391_=_C3455( C3391 C3455 ) C3391_=_C3457( C3391 C3457 ) \nC3391_=_C3459( C3391 C3459 ) C3391_=_C3461( C3391 C3461 ) C3391_=_C3463( C3391 C3463 ) C3391_=_C3465( C3391 C3465 ) C3391_=_C3467( C3391 C3467 ) C3391_=_C3469( C3391 C3469 ) \nC3391_=_C3471( C3391 C3471 ) C3391_=_C3473( C3391 C3473 ) C3391_=_C3475( C3391 C3475 ) C3391_=_C3479( C3391 C3479 ) C3391_=_C3483( C3391 C3483 ) C3391_=_C3491( C3391 C3491 ) \nC3391_=_C3505( C3391 C3505 ) C3391_=_C3509( C3391 C3509 ) C3391_=_C3513( C3391 C3513 ) C3391_=_C3520( C3391 C3520 ) C3391_=_C3522( C3391 C3522 ) C3392_=_C3393( C3392 C3393 ) \nC3392_=_C3394( C3392 C3394 ) C3392_=_C3396( C3392 C3396 ) C3392_=_C3398( C3392 C3398 ) C3392_=_C3400( C3392 C3400 ) C3392_=_C3402( C3392 C3402 ) C3392_=_C3404( C3392 C3404 ) \nC3392_=_C3406( C3392 C3406 ) C3392_=_C3408( C3392 C3408 ) C3392_=_C3410( C3392 C3410 ) C3392_=_C3412( C3392 C3412 ) C3392_=_C3414( C3392 C3414 ) C3392_=_C3416( C3392 C3416 ) \nC3392_=_C3418( C3392 C3418 ) C3392_=_C3420( C3392 C3420 ) C3392_=_C3432( C3392 C3432 ) C3392_=_C3436( C3392 C3436 ) C3392_=_C3440( C3392 C3440 ) C3392_=_C3444( C3392 C3444 ) \nC3392_=_C3446( C3392 C3446 ) C3392_=_C3448( C3392 C3448 ) C3392_=_C3450( C3392 C3450 ) C3392_=_C3452( C3392 C3452 ) C3392_=_C3454( C3392 C3454 ) C3392_=_C3456( C3392 C3456 ) \nC3392_=_C3458( C3392 C3458 ) C3392_=_C3460( C3392 C3460 ) C3392_=_C3462( C3392 C3462 ) C3392_=_C3464( C3392 C3464 ) C3392_=_C3466( C3392 C3466 ) C3392_=_C3468( C3392 C3468 ) \nC3392_=_C3470( C3392 C3470 ) C3392_=_C3472( C3392 C3472 ) C3392_=_C3474( C3392 C3474 ) C3392_=_C3478( C3392 C3478 ) C3392_=_C3482( C3392 C3482 ) C3392_=_C3490( C3392 C3490 ) \nC3392_=_C3504( C3392 C3504 ) C3392_=_C3508( C3392 C3508 ) C3392_=_C3512( C3392 C3512 ) C3392_=_C3514( C3392 C3514 ) C3392_=_C3515( C3392 C3515 ) C3393_=_C3395( C3393 C3395 ) \nC3393_=_C3397( C3393 C3397 ) C3393_=_C3399( C3393 C3399 ) C3393_=_C3401( C3393 C3401 ) C3393_=_C3403( C3393 C3403 ) C3393_=_C3405( C3393 C3405 ) C3393_=_C3407( C3393 C3407 ) \nC3393_=_C3409( C3393 C3409 ) C3393_=_C3411( C3393 C3411 ) C3393_=_C3413( C3393 C3413 ) C3393_=_C3415( C3393 C3415 ) C3393_=_C3417( C3393 C3417 ) C3393_=_C3419( C3393 C3419 ) \nC3393_=_C3421( C3393 C3421 ) C3393_=_C3433( C3393 C3433 ) C3393_=_C3437( C3393 C3437 ) C3393_=_C3441( C3393 C3441 ) C3393_=_C3445( C3393 C3445 ) C3393_=_C3447( C3393 C3447 ) \nC3393_=_C3449( C3393 C3449 ) C3393_=_C3451( C3393 C3451 ) C3393_=_C3453( C3393 C3453 ) C3393_=_C3455( C3393 C3455 ) C3393_=_C3457( C3393 C3457 ) C3393_=_C3459( C3393 C3459 ) \nC3393_=_C3461( C3393 C3461 ) C3393_=_C3463( C3393 C3463 ) C3393_=_C3465( C3393 C3465 ) C3393_=_C3467( C3393 C3467 ) C3393_=_C3469( C3393 C3469 ) C3393_=_C3471( C3393 C3471 ) \nC3393_=_C3473( C3393 C3473 ) C3393_=_C3475( C3393 C3475 ) C3393_=_C3479( C3393 C3479 ) C3393_=_C3483( C3393 C3483 ) C3393_=_C3491( C3393 C3491 ) C3393_=_C3505( C3393 C3505 ) \nC3393_=_C3509( C3393 C3509 ) C3393_=_C3513( C3393 C3513 ) C3393_=_C3520( C3393 C3520 ) C3393_=_C3522( C3393 C3522 ) C3394_=_C3395( C3394 C3395 ) C3394_=_C3396( C3394 C3396 ) \nC3394_=_C3398( C3394 C3398 ) C3394_=_C3400( C3394 C3400 ) C3394_=_C3402( C3394 C3402 ) C3394_=_C3404( C3394 C3404 ) C3394_=_C3406( C3394 C3406 ) C3394_=_C3408( C3394 C3408 ) \nC3394_=_C3410( C3394 C3410 ) C3394_=_C3412( C3394 C3412 ) C3394_=_C3414(</w:t>
      </w:r>
    </w:p>
    <w:p>
      <w:pPr>
        <w:pStyle w:val="PreformattedText"/>
        <w:bidi w:val="0"/>
        <w:spacing w:before="0" w:after="0"/>
        <w:jc w:val="left"/>
        <w:rPr/>
      </w:pPr>
      <w:r>
        <w:rPr/>
        <w:t xml:space="preserve"> </w:t>
      </w:r>
      <w:r>
        <w:rPr/>
        <w:t>C3394 C3414 ) C3394_=_C3416( C3394 C3416 ) C3394_=_C3418( C3394 C3418 ) C3394_=_C3420( C3394 C3420 ) \nC3394_=_C3432( C3394 C3432 ) C3394_=_C3436( C3394 C3436 ) C3394_=_C3440( C3394 C3440 ) C3394_=_C3444( C3394 C3444 ) C3394_=_C3446( C3394 C3446 ) C3394_=_C3448( C3394 C3448 ) \nC3394_=_C3450( C3394 C3450 ) C3394_=_C3452( C3394 C3452 ) C3394_=_C3454( C3394 C3454 ) C3394_=_C3456( C3394 C3456 ) C3394_=_C3458( C3394 C3458 ) C3394_=_C3460( C3394 C3460 ) \nC3394_=_C3462( C3394 C3462 ) C3394_=_C3464( C3394 C3464 ) C3394_=_C3466( C3394 C3466 ) C3394_=_C3468( C3394 C3468 ) C3394_=_C3470( C3394 C3470 ) C3394_=_C3472( C3394 C3472 ) \nC3394_=_C3474( C3394 C3474 ) C3394_=_C3478( C3394 C3478 ) C3394_=_C3482( C3394 C3482 ) C3394_=_C3490( C3394 C3490 ) C3394_=_C3504( C3394 C3504 ) C3394_=_C3508( C3394 C3508 ) \nC3394_=_C3512( C3394 C3512 ) C3394_=_C3514( C3394 C3514 ) C3394_=_C3515( C3394 C3515 ) C3395_=_C3397( C3395 C3397 ) C3395_=_C3399( C3395 C3399 ) C3395_=_C3401( C3395 C3401 ) \nC3395_=_C3403( C3395 C3403 ) C3395_=_C3405( C3395 C3405 ) C3395_=_C3407( C3395 C3407 ) C3395_=_C3409( C3395 C3409 ) C3395_=_C3411( C3395 C3411 ) C3395_=_C3413( C3395 C3413 ) \nC3395_=_C3415( C3395 C3415 ) C3395_=_C3417( C3395 C3417 ) C3395_=_C3419( C3395 C3419 ) C3395_=_C3421( C3395 C3421 ) C3395_=_C3433( C3395 C3433 ) C3395_=_C3437( C3395 C3437 ) \nC3395_=_C3441( C3395 C3441 ) C3395_=_C3445( C3395 C3445 ) C3395_=_C3447( C3395 C3447 ) C3395_=_C3449( C3395 C3449 ) C3395_=_C3451( C3395 C3451 ) C3395_=_C3453( C3395 C3453 ) \nC3395_=_C3455( C3395 C3455 ) C3395_=_C3457( C3395 C3457 ) C3395_=_C3459( C3395 C3459 ) C3395_=_C3461( C3395 C3461 ) C3395_=_C3463( C3395 C3463 ) C3395_=_C3465( C3395 C3465 ) \nC3395_=_C3467( C3395 C3467 ) C3395_=_C3469( C3395 C3469 ) C3395_=_C3471( C3395 C3471 ) C3395_=_C3473( C3395 C3473 ) C3395_=_C3475( C3395 C3475 ) C3395_=_C3479( C3395 C3479 ) \nC3395_=_C3483( C3395 C3483 ) C3395_=_C3491( C3395 C3491 ) C3395_=_C3505( C3395 C3505 ) C3395_=_C3509( C3395 C3509 ) C3395_=_C3513( C3395 C3513 ) C3395_=_C3520( C3395 C3520 ) \nC3395_=_C3522( C3395 C3522 ) C3396_=_C3397( C3396 C3397 ) C3396_=_C3398( C3396 C3398 ) C3396_=_C3400( C3396 C3400 ) C3396_=_C3402( C3396 C3402 ) C3396_=_C3404( C3396 C3404 ) \nC3396_=_C3406( C3396 C3406 ) C3396_=_C3408( C3396 C3408 ) C3396_=_C3410( C3396 C3410 ) C3396_=_C3412( C3396 C3412 ) C3396_=_C3414( C3396 C3414 ) C3396_=_C3416( C3396 C3416 ) \nC3396_=_C3418( C3396 C3418 ) C3396_=_C3420( C3396 C3420 ) C3396_=_C3432( C3396 C3432 ) C3396_=_C3436( C3396 C3436 ) C3396_=_C3440( C3396 C3440 ) C3396_=_C3444( C3396 C3444 ) \nC3396_=_C3446( C3396 C3446 ) C3396_=_C3448( C3396 C3448 ) C3396_=_C3450( C3396 C3450 ) C3396_=_C3452( C3396 C3452 ) C3396_=_C3454( C3396 C3454 ) C3396_=_C3456( C3396 C3456 ) \nC3396_=_C3458( C3396 C3458 ) C3396_=_C3460( C3396 C3460 ) C3396_=_C3462( C3396 C3462 ) C3396_=_C3464( C3396 C3464 ) C3396_=_C3466( C3396 C3466 ) C3396_=_C3468( C3396 C3468 ) \nC3396_=_C3470( C3396 C3470 ) C3396_=_C3472( C3396 C3472 ) C3396_=_C3474( C3396 C3474 ) C3396_=_C3478( C3396 C3478 ) C3396_=_C3482( C3396 C3482 ) C3396_=_C3490( C3396 C3490 ) \nC3396_=_C3504( C3396 C3504 ) C3396_=_C3508( C3396 C3508 ) C3396_=_C3512( C3396 C3512 ) C3396_=_C3514( C3396 C3514 ) C3396_=_C3515( C3396 C3515 ) C3397_=_C3399( C3397 C3399 ) \nC3397_=_C3401( C3397 C3401 ) C3397_=_C3403( C3397 C3403 ) C3397_=_C3405( C3397 C3405 ) C3397_=_C3407( C3397 C3407 ) C3397_=_C3409( C3397 C3409 ) C3397_=_C3411( C3397 C3411 ) \nC3397_=_C3413( C3397 C3413 ) C3397_=_C3415( C3397 C3415 ) C3397_=_C3417( C3397 C3417 ) C3397_=_C3419( C3397 C3419 ) C3397_=_C3421( C3397 C3421 ) C3397_=_C3433( C3397 C3433 ) \nC3397_=_C3437( C3397 C3437 ) C3397_=_C3441( C3397 C3441 ) C3397_=_C3445( C3397 C3445 ) C3397_=_C3447( C3397 C3447 ) C3397_=_C3449( C3397 C3449 ) C3397_=_C3451( C3397 C3451 ) \nC3397_=_C3453( C3397 C3453 ) C3397_=_C3455( C3397 C3455 ) C3397_=_C3457( C3397 C3457 ) C3397_=_C3459( C3397 C3459 ) C3397_=_C3461( C3397 C3461 ) C3397_=_C3463( C3397 C3463 ) \nC3397_=_C3465( C3397 C3465 ) C3397_=_C3467( C3397 C3467 ) C3397_=_C3469( C3397 C3469 ) C3397_=_C3471( C3397 C3471 ) C3397_=_C3473( C3397 C3473 ) C3397_=_C3475( C3397 C3475 ) \nC3397_=_C3479( C3397 C3479 ) C3397_=_C3483( C3397 C3483 ) C3397_=_C3491( C3397 C3491 ) C3397_=_C3505( C3397 C3505 ) C3397_=_C3509( C3397 C3509 ) C3397_=_C3513( C3397 C3513 ) \nC3397_=_C3520( C3397 C3520 ) C3397_=_C3522( C3397 C3522 ) C3398_=_C3399( C3398 C3399 ) C3398_=_C3400( C3398 C3400 ) C3398_=_C3402( C3398 C3402 ) C3398_=_C3404( C3398 C3404 ) \nC3398_=_C3406( C3398 C3406 ) C3398_=_C3408( C3398 C3408 ) C3398_=_C3410( C3398 C3410 ) C3398_=_C3412( C3398 C3412 ) C3398_=_C3414( C3398 C3414 ) C3398_=_C3416( C3398 C3416 ) \nC3398_=_C3418( C3398 C3418 ) C3398_=_C3420( C3398 C3420 ) C3398_=_C3432( C3398 C3432 ) C3398_=_C3436( C3398 C3436 ) C3398_=_C3440( C3398 C3440 ) C3398_=_C3444( C3398 C3444 ) \nC3398_=_C3446( C3398 C3446 ) C3398_=_C3448( C3398 C3448 ) C3398_=_C3450( C3398 C3450 ) C3398_=_C3452( C3398 C3452 ) C3398_=_C3454( C3398 C3454 ) C3398_=_C3456( C3398 C3456 ) \nC3398_=_C3458( C3398 C3458 ) C3398_=_C3460( C3398 C3460 ) C3398_=_C3462( C3398 C3462 ) C3398_=_C3464( C3398 C3464 ) C3398_=_C3466( C3398 C3466 ) C3398_=_C3468( C3398 C3468 ) \nC3398_=_C3470( C3398 C3470 ) C3398_=_C3472( C3398 C3472 ) C3398_=_C3474( C3398 C3474 ) C3398_=_C3478( C3398 C3478 ) C3398_=_C3482( C3398 C3482 ) C3398_=_C3490( C3398 C3490 ) \nC3398_=_C3504( C3398 C3504 ) C3398_=_C3508( C3398 C3508 ) C3398_=_C3512( C3398 C3512 ) C3398_=_C3514( C3398 C3514 ) C3398_=_C3515( C3398 C3515 ) C3399_=_C3401( C3399 C3401 ) \nC3399_=_C3403( C3399 C3403 ) C3399_=_C3405( C3399 C3405 ) C3399_=_C3407( C3399 C3407 ) C3399_=_C3409( C3399 C3409 ) C3399_=_C3411( C3399 C3411 ) C3399_=_C3413( C3399 C3413 ) \nC3399_=_C3415( C3399 C3415 ) C3399_=_C3417( C3399 C3417 ) C3399_=_C3419( C3399 C3419 ) C3399_=_C3421( C3399 C3421 ) C3399_=_C3433( C3399 C3433 ) C3399_=_C3437( C3399 C3437 ) \nC3399_=_C3441( C3399 C3441 ) C3399_=_C3445( C3399 C3445 ) C3399_=_C3447( C3399 C3447 ) C3399_=_C3449( C3399 C3449 ) C3399_=_C3451( C3399 C3451 ) C3399_=_C3453( C3399 C3453 ) \nC3399_=_C3455( C3399 C3455 ) C3399_=_C3457( C3399 C3457 ) C3399_=_C3459( C3399 C3459 ) C3399_=_C3461( C3399 C3461 ) C3399_=_C3463( C3399 C3463 ) C3399_=_C3465( C3399 C3465 ) \nC3399_=_C3467( C3399 C3467 ) C3399_=_C3469( C3399 C3469 ) C3399_=_C3471( C3399 C3471 ) C3399_=_C3473( C3399 C3473 ) C3399_=_C3475( C3399 C3475 ) C3399_=_C3479( C3399 C3479 ) \nC3399_=_C3483( C3399 C3483 ) C3399_=_C3491( C3399 C3491 ) C3399_=_C3505( C3399 C3505 ) C3399_=_C3509( C3399 C3509 ) C3399_=_C3513( C3399 C3513 ) C3399_=_C3520( C3399 C3520 ) \nC3399_=_C3522( C3399 C3522 ) C3400_=_C3401( C3400 C3401 ) C3400_=_C3402( C3400 C3402 ) C3400_=_C3404( C3400 C3404 ) C3400_=_C3406( C3400 C3406 ) C3400_=_C3408( C3400 C3408 ) \nC3400_=_C3410( C3400 C3410 ) C3400_=_C3412( C3400 C3412 ) C3400_=_C3414( C3400 C3414 ) C3400_=_C3416( C3400 C3416 ) C3400_=_C3418( C3400 C3418 ) C3400_=_C3420( C3400 C3420 ) \nC3400_=_C3432( C3400 C3432 ) C3400_=_C3436( C3400 C3436 ) C3400_=_C3440( C3400 C3440 ) C3400_=_C3444( C3400 C3444 ) C3400_=_C3446( C3400 C3446 ) C3400_=_C3448( C3400 C3448 ) \nC3400_=_C3450( C3400 C3450 ) C3400_=_C3452( C3400 C3452 ) C3400_=_C3454( C3400 C3454 ) C3400_=_C3456( C3400 C3456 ) C3400_=_C3458( C3400 C3458 ) C3400_=_C3460( C3400 C3460 ) \nC3400_=_C3462( C3400 C3462 ) C3400_=_C3464( C3400 C3464 ) C3400_=_C3466( C3400 C3466 ) C3400_=_C3468( C3400 C3468 ) C3400_=_C3470( C3400 C3470 ) C3400_=_C3472( C3400 C3472 ) \nC3400_=_C3474( C3400 C3474 ) C3400_=_C3478( C3400 C3478 ) C3400_=_C3482( C3400 C3482 ) C3400_=_C3490( C3400 C3490 ) C3400_=_C3504( C3400 C3504 ) C3400_=_C3508( C3400 C3508 ) \nC3400_=_C3512( C3400 C3512 ) C3400_=_C3514( C3400 C3514 ) C3400_=_C3515( C3400 C3515 ) C3401_=_C3403( C3401 C3403 ) C3401_=_C3405( C3401 C3405 ) C3401_=_C3407( C3401 C3407 ) \nC3401_=_C3409( C3401 C3409 ) C3401_=_C3411( C3401 C3411 ) C3401_=_C3413( C3401 C3413 ) C3401_=_C3415( C3401 C3415 ) C3401_=_C3417( C3401 C3417 ) C3401_=_C3419( C3401 C3419 ) \nC3401_=_C3421( C3401 C3421 ) C3401_=_C3433( C3401 C3433 ) C3401_=_C3437( C3401 C3437 ) C3401_=_C3441( C3401 C3441 ) C3401_=_C3445( C3401 C3445 ) C3401_=_C3447( C3401 C3447 ) \nC3401_=_C3449( C3401 C3449 ) C3401_=_C3451( C3401 C3451 ) C3401_=_C3453( C3401 C3453 ) C3401_=_C3455( C3401 C3455 ) C3401_=_C3457( C3401 C3457 ) C3401_=_C3459( C3401 C3459 ) \nC3401_=_C3461( C3401 C3461 ) C3401_=_C3463( C3401 C3463 ) C3401_=_C3465( C3401 C3465 ) C3401_=_C3467( C3401 C3467 ) C3401_=_C3469( C3401 C3469 ) C3401_=_C3471( C3401 C3471 ) \nC3401_=_C3473( C3401 C3473 ) C3401_=_C3475( C3401 C3475 ) C3401_=_C3479( C3401 C3479 ) C3401_=_C3483( C3401 C3483 ) C3401_=_C3491( C3401 C3491 ) C3401_=_C3505( C3401 C3505 ) \nC3401_=_C3509( C3401 C3509 ) C3401_=_C3513( C3401 C3513 ) C3401_=_C3520( C3401 C3520 ) C3401_=_C3522( C3401 C3522 ) C3402_=_C3403( C3402 C3403 ) C3402_=_C3404( C3402 C3404 ) \nC3402_=_C3406( C3402 C3406 ) C3402_=_C3408( C3402 C3408 ) C3402_=_C3410( C3402 C3410 ) C3402_=_C3412( C3402 C3412 ) C3402_=_C3414( C3402 C3414 ) C3402_=_C3416( C3402 C3416 ) \nC3402_=_C3418( C3402 C3418 ) C3402_=_C3420( C3402 C3420 ) C3402_=_C3432( C3402 C3432 ) C3402_=_C3436( C3402 C3436 ) C3402_=_C3440( C3402 C3440 ) C3402_=_C3444( C3402 C3444 ) \nC3402_=_C3446( C3402 C3446 ) C3402_=_C3448( C3402 C3448 ) C3402_=_C3450( C3402 C3450 ) C3402_=_C3452( C3402 C3452 ) C3402_=_C3454( C3402 C3454 ) C3402_=_C3456( C3402 C3456 ) \nC3402_=_C3458( C3402 C3458 ) C3402_=_C3460( C3402 C3460 ) C3402_=_C3462( C3402 C3462 ) C3402_=_C3464( C3402 C3464 ) C3402_=_C3466( C3402 C3466 ) C3402_=_C3468( C3402 C3468 ) \nC3402_=_C3470( C3402 C3470 ) C3402_=_C3472( C3402 C3472 ) C3402_=_C3474( C3402 C3474 ) C3402_=_C3478( C3402 C3478 ) C3402_=_C3482( C3402 C3482 ) C3402_=_C3490( C3402 C3490 ) \nC3402_=_C3504( C3402 C3504 ) C3402_=_C3508( C3402 C3508 ) C3402_=_C3512( C3402 C3512 ) C3402_=_C3514( C3402 C3514 ) C3402_=_C3515(</w:t>
      </w:r>
    </w:p>
    <w:p>
      <w:pPr>
        <w:pStyle w:val="PreformattedText"/>
        <w:bidi w:val="0"/>
        <w:spacing w:before="0" w:after="0"/>
        <w:jc w:val="left"/>
        <w:rPr/>
      </w:pPr>
      <w:r>
        <w:rPr/>
        <w:t xml:space="preserve"> </w:t>
      </w:r>
      <w:r>
        <w:rPr/>
        <w:t>C3402 C3515 ) C3403_=_C3405( C3403 C3405 ) \nC3403_=_C3407( C3403 C3407 ) C3403_=_C3409( C3403 C3409 ) C3403_=_C3411( C3403 C3411 ) C3403_=_C3413( C3403 C3413 ) C3403_=_C3415( C3403 C3415 ) C3403_=_C3417( C3403 C3417 ) \nC3403_=_C3419( C3403 C3419 ) C3403_=_C3421( C3403 C3421 ) C3403_=_C3433( C3403 C3433 ) C3403_=_C3437( C3403 C3437 ) C3403_=_C3441( C3403 C3441 ) C3403_=_C3445( C3403 C3445 ) \nC3403_=_C3447( C3403 C3447 ) C3403_=_C3449( C3403 C3449 ) C3403_=_C3451( C3403 C3451 ) C3403_=_C3453( C3403 C3453 ) C3403_=_C3455( C3403 C3455 ) C3403_=_C3457( C3403 C3457 ) \nC3403_=_C3459( C3403 C3459 ) C3403_=_C3461( C3403 C3461 ) C3403_=_C3463( C3403 C3463 ) C3403_=_C3465( C3403 C3465 ) C3403_=_C3467( C3403 C3467 ) C3403_=_C3469( C3403 C3469 ) \nC3403_=_C3471( C3403 C3471 ) C3403_=_C3473( C3403 C3473 ) C3403_=_C3475( C3403 C3475 ) C3403_=_C3479( C3403 C3479 ) C3403_=_C3483( C3403 C3483 ) C3403_=_C3491( C3403 C3491 ) \nC3403_=_C3505( C3403 C3505 ) C3403_=_C3509( C3403 C3509 ) C3403_=_C3513( C3403 C3513 ) C3403_=_C3520( C3403 C3520 ) C3403_=_C3522( C3403 C3522 ) C3404_=_C3405( C3404 C3405 ) \nC3404_=_C3406( C3404 C3406 ) C3404_=_C3408( C3404 C3408 ) C3404_=_C3410( C3404 C3410 ) C3404_=_C3412( C3404 C3412 ) C3404_=_C3414( C3404 C3414 ) C3404_=_C3416( C3404 C3416 ) \nC3404_=_C3418( C3404 C3418 ) C3404_=_C3420( C3404 C3420 ) C3404_=_C3432( C3404 C3432 ) C3404_=_C3436( C3404 C3436 ) C3404_=_C3440( C3404 C3440 ) C3404_=_C3444( C3404 C3444 ) \nC3404_=_C3446( C3404 C3446 ) C3404_=_C3448( C3404 C3448 ) C3404_=_C3450( C3404 C3450 ) C3404_=_C3452( C3404 C3452 ) C3404_=_C3454( C3404 C3454 ) C3404_=_C3456( C3404 C3456 ) \nC3404_=_C3458( C3404 C3458 ) C3404_=_C3460( C3404 C3460 ) C3404_=_C3462( C3404 C3462 ) C3404_=_C3464( C3404 C3464 ) C3404_=_C3466( C3404 C3466 ) C3404_=_C3468( C3404 C3468 ) \nC3404_=_C3470( C3404 C3470 ) C3404_=_C3472( C3404 C3472 ) C3404_=_C3474( C3404 C3474 ) C3404_=_C3478( C3404 C3478 ) C3404_=_C3482( C3404 C3482 ) C3404_=_C3490( C3404 C3490 ) \nC3404_=_C3504( C3404 C3504 ) C3404_=_C3508( C3404 C3508 ) C3404_=_C3512( C3404 C3512 ) C3404_=_C3514( C3404 C3514 ) C3404_=_C3515( C3404 C3515 ) C3405_=_C3407( C3405 C3407 ) \nC3405_=_C3409( C3405 C3409 ) C3405_=_C3411( C3405 C3411 ) C3405_=_C3413( C3405 C3413 ) C3405_=_C3415( C3405 C3415 ) C3405_=_C3417( C3405 C3417 ) C3405_=_C3419( C3405 C3419 ) \nC3405_=_C3421( C3405 C3421 ) C3405_=_C3433( C3405 C3433 ) C3405_=_C3437( C3405 C3437 ) C3405_=_C3441( C3405 C3441 ) C3405_=_C3445( C3405 C3445 ) C3405_=_C3447( C3405 C3447 ) \nC3405_=_C3449( C3405 C3449 ) C3405_=_C3451( C3405 C3451 ) C3405_=_C3453( C3405 C3453 ) C3405_=_C3455( C3405 C3455 ) C3405_=_C3457( C3405 C3457 ) C3405_=_C3459( C3405 C3459 ) \nC3405_=_C3461( C3405 C3461 ) C3405_=_C3463( C3405 C3463 ) C3405_=_C3465( C3405 C3465 ) C3405_=_C3467( C3405 C3467 ) C3405_=_C3469( C3405 C3469 ) C3405_=_C3471( C3405 C3471 ) \nC3405_=_C3473( C3405 C3473 ) C3405_=_C3475( C3405 C3475 ) C3405_=_C3479( C3405 C3479 ) C3405_=_C3483( C3405 C3483 ) C3405_=_C3491( C3405 C3491 ) C3405_=_C3505( C3405 C3505 ) \nC3405_=_C3509( C3405 C3509 ) C3405_=_C3513( C3405 C3513 ) C3405_=_C3520( C3405 C3520 ) C3405_=_C3522( C3405 C3522 ) C3406_=_C3407( C3406 C3407 ) C3406_=_C3408( C3406 C3408 ) \nC3406_=_C3410( C3406 C3410 ) C3406_=_C3412( C3406 C3412 ) C3406_=_C3414( C3406 C3414 ) C3406_=_C3416( C3406 C3416 ) C3406_=_C3418( C3406 C3418 ) C3406_=_C3420( C3406 C3420 ) \nC3406_=_C3432( C3406 C3432 ) C3406_=_C3436( C3406 C3436 ) C3406_=_C3440( C3406 C3440 ) C3406_=_C3444( C3406 C3444 ) C3406_=_C3446( C3406 C3446 ) C3406_=_C3448( C3406 C3448 ) \nC3406_=_C3450( C3406 C3450 ) C3406_=_C3452( C3406 C3452 ) C3406_=_C3454( C3406 C3454 ) C3406_=_C3456( C3406 C3456 ) C3406_=_C3458( C3406 C3458 ) C3406_=_C3460( C3406 C3460 ) \nC3406_=_C3462( C3406 C3462 ) C3406_=_C3464( C3406 C3464 ) C3406_=_C3466( C3406 C3466 ) C3406_=_C3468( C3406 C3468 ) C3406_=_C3470( C3406 C3470 ) C3406_=_C3472( C3406 C3472 ) \nC3406_=_C3474( C3406 C3474 ) C3406_=_C3478( C3406 C3478 ) C3406_=_C3482( C3406 C3482 ) C3406_=_C3490( C3406 C3490 ) C3406_=_C3504( C3406 C3504 ) C3406_=_C3508( C3406 C3508 ) \nC3406_=_C3512( C3406 C3512 ) C3406_=_C3514( C3406 C3514 ) C3406_=_C3515( C3406 C3515 ) C3407_=_C3409( C3407 C3409 ) C3407_=_C3411( C3407 C3411 ) C3407_=_C3413( C3407 C3413 ) \nC3407_=_C3415( C3407 C3415 ) C3407_=_C3417( C3407 C3417 ) C3407_=_C3419( C3407 C3419 ) C3407_=_C3421( C3407 C3421 ) C3407_=_C3433( C3407 C3433 ) C3407_=_C3437( C3407 C3437 ) \nC3407_=_C3441( C3407 C3441 ) C3407_=_C3445( C3407 C3445 ) C3407_=_C3447( C3407 C3447 ) C3407_=_C3449( C3407 C3449 ) C3407_=_C3451( C3407 C3451 ) C3407_=_C3453( C3407 C3453 ) \nC3407_=_C3455( C3407 C3455 ) C3407_=_C3457( C3407 C3457 ) C3407_=_C3459( C3407 C3459 ) C3407_=_C3461( C3407 C3461 ) C3407_=_C3463( C3407 C3463 ) C3407_=_C3465( C3407 C3465 ) \nC3407_=_C3467( C3407 C3467 ) C3407_=_C3469( C3407 C3469 ) C3407_=_C3471( C3407 C3471 ) C3407_=_C3473( C3407 C3473 ) C3407_=_C3475( C3407 C3475 ) C3407_=_C3479( C3407 C3479 ) \nC3407_=_C3483( C3407 C3483 ) C3407_=_C3491( C3407 C3491 ) C3407_=_C3505( C3407 C3505 ) C3407_=_C3509( C3407 C3509 ) C3407_=_C3513( C3407 C3513 ) C3407_=_C3520( C3407 C3520 ) \nC3407_=_C3522( C3407 C3522 ) C3408_=_C3409( C3408 C3409 ) C3408_=_C3410( C3408 C3410 ) C3408_=_C3412( C3408 C3412 ) C3408_=_C3414( C3408 C3414 ) C3408_=_C3416( C3408 C3416 ) \nC3408_=_C3418( C3408 C3418 ) C3408_=_C3420( C3408 C3420 ) C3408_=_C3432( C3408 C3432 ) C3408_=_C3436( C3408 C3436 ) C3408_=_C3440( C3408 C3440 ) C3408_=_C3444( C3408 C3444 ) \nC3408_=_C3446( C3408 C3446 ) C3408_=_C3448( C3408 C3448 ) C3408_=_C3450( C3408 C3450 ) C3408_=_C3452( C3408 C3452 ) C3408_=_C3454( C3408 C3454 ) C3408_=_C3456( C3408 C3456 ) \nC3408_=_C3458( C3408 C3458 ) C3408_=_C3460( C3408 C3460 ) C3408_=_C3462( C3408 C3462 ) C3408_=_C3464( C3408 C3464 ) C3408_=_C3466( C3408 C3466 ) C3408_=_C3468( C3408 C3468 ) \nC3408_=_C3470( C3408 C3470 ) C3408_=_C3472( C3408 C3472 ) C3408_=_C3474( C3408 C3474 ) C3408_=_C3478( C3408 C3478 ) C3408_=_C3482( C3408 C3482 ) C3408_=_C3490( C3408 C3490 ) \nC3408_=_C3504( C3408 C3504 ) C3408_=_C3508( C3408 C3508 ) C3408_=_C3512( C3408 C3512 ) C3408_=_C3514( C3408 C3514 ) C3408_=_C3515( C3408 C3515 ) C3409_=_C3411( C3409 C3411 ) \nC3409_=_C3413( C3409 C3413 ) C3409_=_C3415( C3409 C3415 ) C3409_=_C3417( C3409 C3417 ) C3409_=_C3419( C3409 C3419 ) C3409_=_C3421( C3409 C3421 ) C3409_=_C3433( C3409 C3433 ) \nC3409_=_C3437( C3409 C3437 ) C3409_=_C3441( C3409 C3441 ) C3409_=_C3445( C3409 C3445 ) C3409_=_C3447( C3409 C3447 ) C3409_=_C3449( C3409 C3449 ) C3409_=_C3451( C3409 C3451 ) \nC3409_=_C3453( C3409 C3453 ) C3409_=_C3455( C3409 C3455 ) C3409_=_C3457( C3409 C3457 ) C3409_=_C3459( C3409 C3459 ) C3409_=_C3461( C3409 C3461 ) C3409_=_C3463( C3409 C3463 ) \nC3409_=_C3465( C3409 C3465 ) C3409_=_C3467( C3409 C3467 ) C3409_=_C3469( C3409 C3469 ) C3409_=_C3471( C3409 C3471 ) C3409_=_C3473( C3409 C3473 ) C3409_=_C3475( C3409 C3475 ) \nC3409_=_C3479( C3409 C3479 ) C3409_=_C3483( C3409 C3483 ) C3409_=_C3491( C3409 C3491 ) C3409_=_C3505( C3409 C3505 ) C3409_=_C3509( C3409 C3509 ) C3409_=_C3513( C3409 C3513 ) \nC3409_=_C3520( C3409 C3520 ) C3409_=_C3522( C3409 C3522 ) C3410_=_C3411( C3410 C3411 ) C3410_=_C3412( C3410 C3412 ) C3410_=_C3414( C3410 C3414 ) C3410_=_C3416( C3410 C3416 ) \nC3410_=_C3418( C3410 C3418 ) C3410_=_C3420( C3410 C3420 ) C3410_=_C3432( C3410 C3432 ) C3410_=_C3436( C3410 C3436 ) C3410_=_C3440( C3410 C3440 ) C3410_=_C3444( C3410 C3444 ) \nC3410_=_C3446( C3410 C3446 ) C3410_=_C3448( C3410 C3448 ) C3410_=_C3450( C3410 C3450 ) C3410_=_C3452( C3410 C3452 ) C3410_=_C3454( C3410 C3454 ) C3410_=_C3456( C3410 C3456 ) \nC3410_=_C3458( C3410 C3458 ) C3410_=_C3460( C3410 C3460 ) C3410_=_C3462( C3410 C3462 ) C3410_=_C3464( C3410 C3464 ) C3410_=_C3466( C3410 C3466 ) C3410_=_C3468( C3410 C3468 ) \nC3410_=_C3470( C3410 C3470 ) C3410_=_C3472( C3410 C3472 ) C3410_=_C3474( C3410 C3474 ) C3410_=_C3478( C3410 C3478 ) C3410_=_C3482( C3410 C3482 ) C3410_=_C3490( C3410 C3490 ) \nC3410_=_C3504( C3410 C3504 ) C3410_=_C3508( C3410 C3508 ) C3410_=_C3512( C3410 C3512 ) C3410_=_C3514( C3410 C3514 ) C3410_=_C3515( C3410 C3515 ) C3411_=_C3413( C3411 C3413 ) \nC3411_=_C3415( C3411 C3415 ) C3411_=_C3417( C3411 C3417 ) C3411_=_C3419( C3411 C3419 ) C3411_=_C3421( C3411 C3421 ) C3411_=_C3433( C3411 C3433 ) C3411_=_C3437( C3411 C3437 ) \nC3411_=_C3441( C3411 C3441 ) C3411_=_C3445( C3411 C3445 ) C3411_=_C3447( C3411 C3447 ) C3411_=_C3449( C3411 C3449 ) C3411_=_C3451( C3411 C3451 ) C3411_=_C3453( C3411 C3453 ) \nC3411_=_C3455( C3411 C3455 ) C3411_=_C3457( C3411 C3457 ) C3411_=_C3459( C3411 C3459 ) C3411_=_C3461( C3411 C3461 ) C3411_=_C3463( C3411 C3463 ) C3411_=_C3465( C3411 C3465 ) \nC3411_=_C3467( C3411 C3467 ) C3411_=_C3469( C3411 C3469 ) C3411_=_C3471( C3411 C3471 ) C3411_=_C3473( C3411 C3473 ) C3411_=_C3475( C3411 C3475 ) C3411_=_C3479( C3411 C3479 ) \nC3411_=_C3483( C3411 C3483 ) C3411_=_C3491( C3411 C3491 ) C3411_=_C3505( C3411 C3505 ) C3411_=_C3509( C3411 C3509 ) C3411_=_C3513( C3411 C3513 ) C3411_=_C3520( C3411 C3520 ) \nC3411_=_C3522( C3411 C3522 ) C3412_=_C3413( C3412 C3413 ) C3412_=_C3414( C3412 C3414 ) C3412_=_C3416( C3412 C3416 ) C3412_=_C3418( C3412 C3418 ) C3412_=_C3420( C3412 C3420 ) \nC3412_=_C3432( C3412 C3432 ) C3412_=_C3436( C3412 C3436 ) C3412_=_C3440( C3412 C3440 ) C3412_=_C3444( C3412 C3444 ) C3412_=_C3446( C3412 C3446 ) C3412_=_C3448( C3412 C3448 ) \nC3412_=_C3450( C3412 C3450 ) C3412_=_C3452( C3412 C3452 ) C3412_=_C3454( C3412 C3454 ) C3412_=_C3456( C3412 C3456 ) C3412_=_C3458( C3412 C3458 ) C3412_=_C3460( C3412 C3460 ) \nC3412_=_C3462( C3412 C3462 ) C3412_=_C3464( C3412 C3464 ) C3412_=_C3466( C3412 C3466 ) C3412_=_C3468( C3412 C3468 ) C3412_=_C3470( C3412 C3470 ) C3412_=_C3472( C3412 C3472 ) \nC3412_=_C3474( C3412 C3474 ) C3412_=_C3478( C3412 C3478 ) C3412_=_C3482( C3412 C3482 ) C3412_=_C3490( C3412 C3490 ) C3412_=_C3504( C3412 C3504 ) C3412_=_C3508( C3412 C3508 ) \nC3412_=_C3512(</w:t>
      </w:r>
    </w:p>
    <w:p>
      <w:pPr>
        <w:pStyle w:val="PreformattedText"/>
        <w:bidi w:val="0"/>
        <w:spacing w:before="0" w:after="0"/>
        <w:jc w:val="left"/>
        <w:rPr/>
      </w:pPr>
      <w:r>
        <w:rPr/>
        <w:t xml:space="preserve"> </w:t>
      </w:r>
      <w:r>
        <w:rPr/>
        <w:t>C3412 C3512 ) C3412_=_C3514( C3412 C3514 ) C3412_=_C3515( C3412 C3515 ) C3413_=_C3415( C3413 C3415 ) C3413_=_C3417( C3413 C3417 ) C3413_=_C3419( C3413 C3419 ) \nC3413_=_C3421( C3413 C3421 ) C3413_=_C3433( C3413 C3433 ) C3413_=_C3437( C3413 C3437 ) C3413_=_C3441( C3413 C3441 ) C3413_=_C3445( C3413 C3445 ) C3413_=_C3447( C3413 C3447 ) \nC3413_=_C3449( C3413 C3449 ) C3413_=_C3451( C3413 C3451 ) C3413_=_C3453( C3413 C3453 ) C3413_=_C3455( C3413 C3455 ) C3413_=_C3457( C3413 C3457 ) C3413_=_C3459( C3413 C3459 ) \nC3413_=_C3461( C3413 C3461 ) C3413_=_C3463( C3413 C3463 ) C3413_=_C3465( C3413 C3465 ) C3413_=_C3467( C3413 C3467 ) C3413_=_C3469( C3413 C3469 ) C3413_=_C3471( C3413 C3471 ) \nC3413_=_C3473( C3413 C3473 ) C3413_=_C3475( C3413 C3475 ) C3413_=_C3479( C3413 C3479 ) C3413_=_C3483( C3413 C3483 ) C3413_=_C3491( C3413 C3491 ) C3413_=_C3505( C3413 C3505 ) \nC3413_=_C3509( C3413 C3509 ) C3413_=_C3513( C3413 C3513 ) C3413_=_C3520( C3413 C3520 ) C3413_=_C3522( C3413 C3522 ) C3414_=_C3415( C3414 C3415 ) C3414_=_C3416( C3414 C3416 ) \nC3414_=_C3418( C3414 C3418 ) C3414_=_C3420( C3414 C3420 ) C3414_=_C3432( C3414 C3432 ) C3414_=_C3436( C3414 C3436 ) C3414_=_C3440( C3414 C3440 ) C3414_=_C3444( C3414 C3444 ) \nC3414_=_C3446( C3414 C3446 ) C3414_=_C3448( C3414 C3448 ) C3414_=_C3450( C3414 C3450 ) C3414_=_C3452( C3414 C3452 ) C3414_=_C3454( C3414 C3454 ) C3414_=_C3456( C3414 C3456 ) \nC3414_=_C3458( C3414 C3458 ) C3414_=_C3460( C3414 C3460 ) C3414_=_C3462( C3414 C3462 ) C3414_=_C3464( C3414 C3464 ) C3414_=_C3466( C3414 C3466 ) C3414_=_C3468( C3414 C3468 ) \nC3414_=_C3470( C3414 C3470 ) C3414_=_C3472( C3414 C3472 ) C3414_=_C3474( C3414 C3474 ) C3414_=_C3478( C3414 C3478 ) C3414_=_C3482( C3414 C3482 ) C3414_=_C3490( C3414 C3490 ) \nC3414_=_C3504( C3414 C3504 ) C3414_=_C3508( C3414 C3508 ) C3414_=_C3512( C3414 C3512 ) C3414_=_C3514( C3414 C3514 ) C3414_=_C3515( C3414 C3515 ) C3415_=_C3417( C3415 C3417 ) \nC3415_=_C3419( C3415 C3419 ) C3415_=_C3421( C3415 C3421 ) C3415_=_C3433( C3415 C3433 ) C3415_=_C3437( C3415 C3437 ) C3415_=_C3441( C3415 C3441 ) C3415_=_C3445( C3415 C3445 ) \nC3415_=_C3447( C3415 C3447 ) C3415_=_C3449( C3415 C3449 ) C3415_=_C3451( C3415 C3451 ) C3415_=_C3453( C3415 C3453 ) C3415_=_C3455( C3415 C3455 ) C3415_=_C3457( C3415 C3457 ) \nC3415_=_C3459( C3415 C3459 ) C3415_=_C3461( C3415 C3461 ) C3415_=_C3463( C3415 C3463 ) C3415_=_C3465( C3415 C3465 ) C3415_=_C3467( C3415 C3467 ) C3415_=_C3469( C3415 C3469 ) \nC3415_=_C3471( C3415 C3471 ) C3415_=_C3473( C3415 C3473 ) C3415_=_C3475( C3415 C3475 ) C3415_=_C3479( C3415 C3479 ) C3415_=_C3483( C3415 C3483 ) C3415_=_C3491( C3415 C3491 ) \nC3415_=_C3505( C3415 C3505 ) C3415_=_C3509( C3415 C3509 ) C3415_=_C3513( C3415 C3513 ) C3415_=_C3520( C3415 C3520 ) C3415_=_C3522( C3415 C3522 ) C3416_=_C3417( C3416 C3417 ) \nC3416_=_C3418( C3416 C3418 ) C3416_=_C3420( C3416 C3420 ) C3416_=_C3432( C3416 C3432 ) C3416_=_C3436( C3416 C3436 ) C3416_=_C3440( C3416 C3440 ) C3416_=_C3444( C3416 C3444 ) \nC3416_=_C3446( C3416 C3446 ) C3416_=_C3448( C3416 C3448 ) C3416_=_C3450( C3416 C3450 ) C3416_=_C3452( C3416 C3452 ) C3416_=_C3454( C3416 C3454 ) C3416_=_C3456( C3416 C3456 ) \nC3416_=_C3458( C3416 C3458 ) C3416_=_C3460( C3416 C3460 ) C3416_=_C3462( C3416 C3462 ) C3416_=_C3464( C3416 C3464 ) C3416_=_C3466( C3416 C3466 ) C3416_=_C3468( C3416 C3468 ) \nC3416_=_C3470( C3416 C3470 ) C3416_=_C3472( C3416 C3472 ) C3416_=_C3474( C3416 C3474 ) C3416_=_C3478( C3416 C3478 ) C3416_=_C3482( C3416 C3482 ) C3416_=_C3490( C3416 C3490 ) \nC3416_=_C3504( C3416 C3504 ) C3416_=_C3508( C3416 C3508 ) C3416_=_C3512( C3416 C3512 ) C3416_=_C3514( C3416 C3514 ) C3416_=_C3515( C3416 C3515 ) C3417_=_C3419( C3417 C3419 ) \nC3417_=_C3421( C3417 C3421 ) C3417_=_C3433( C3417 C3433 ) C3417_=_C3437( C3417 C3437 ) C3417_=_C3441( C3417 C3441 ) C3417_=_C3445( C3417 C3445 ) C3417_=_C3447( C3417 C3447 ) \nC3417_=_C3449( C3417 C3449 ) C3417_=_C3451( C3417 C3451 ) C3417_=_C3453( C3417 C3453 ) C3417_=_C3455( C3417 C3455 ) C3417_=_C3457( C3417 C3457 ) C3417_=_C3459( C3417 C3459 ) \nC3417_=_C3461( C3417 C3461 ) C3417_=_C3463( C3417 C3463 ) C3417_=_C3465( C3417 C3465 ) C3417_=_C3467( C3417 C3467 ) C3417_=_C3469( C3417 C3469 ) C3417_=_C3471( C3417 C3471 ) \nC3417_=_C3473( C3417 C3473 ) C3417_=_C3475( C3417 C3475 ) C3417_=_C3479( C3417 C3479 ) C3417_=_C3483( C3417 C3483 ) C3417_=_C3491( C3417 C3491 ) C3417_=_C3505( C3417 C3505 ) \nC3417_=_C3509( C3417 C3509 ) C3417_=_C3513( C3417 C3513 ) C3417_=_C3520( C3417 C3520 ) C3417_=_C3522( C3417 C3522 ) C3418_=_C3419( C3418 C3419 ) C3418_=_C3420( C3418 C3420 ) \nC3418_=_C3432( C3418 C3432 ) C3418_=_C3436( C3418 C3436 ) C3418_=_C3440( C3418 C3440 ) C3418_=_C3444( C3418 C3444 ) C3418_=_C3446( C3418 C3446 ) C3418_=_C3448( C3418 C3448 ) \nC3418_=_C3450( C3418 C3450 ) C3418_=_C3452( C3418 C3452 ) C3418_=_C3454( C3418 C3454 ) C3418_=_C3456( C3418 C3456 ) C3418_=_C3458( C3418 C3458 ) C3418_=_C3460( C3418 C3460 ) \nC3418_=_C3462( C3418 C3462 ) C3418_=_C3464( C3418 C3464 ) C3418_=_C3466( C3418 C3466 ) C3418_=_C3468( C3418 C3468 ) C3418_=_C3470( C3418 C3470 ) C3418_=_C3472( C3418 C3472 ) \nC3418_=_C3474( C3418 C3474 ) C3418_=_C3478( C3418 C3478 ) C3418_=_C3482( C3418 C3482 ) C3418_=_C3490( C3418 C3490 ) C3418_=_C3504( C3418 C3504 ) C3418_=_C3508( C3418 C3508 ) \nC3418_=_C3512( C3418 C3512 ) C3418_=_C3514( C3418 C3514 ) C3418_=_C3515( C3418 C3515 ) C3419_=_C3421( C3419 C3421 ) C3419_=_C3433( C3419 C3433 ) C3419_=_C3437( C3419 C3437 ) \nC3419_=_C3441( C3419 C3441 ) C3419_=_C3445( C3419 C3445 ) C3419_=_C3447( C3419 C3447 ) C3419_=_C3449( C3419 C3449 ) C3419_=_C3451( C3419 C3451 ) C3419_=_C3453( C3419 C3453 ) \nC3419_=_C3455( C3419 C3455 ) C3419_=_C3457( C3419 C3457 ) C3419_=_C3459( C3419 C3459 ) C3419_=_C3461( C3419 C3461 ) C3419_=_C3463( C3419 C3463 ) C3419_=_C3465( C3419 C3465 ) \nC3419_=_C3467( C3419 C3467 ) C3419_=_C3469( C3419 C3469 ) C3419_=_C3471( C3419 C3471 ) C3419_=_C3473( C3419 C3473 ) C3419_=_C3475( C3419 C3475 ) C3419_=_C3479( C3419 C3479 ) \nC3419_=_C3483( C3419 C3483 ) C3419_=_C3491( C3419 C3491 ) C3419_=_C3505( C3419 C3505 ) C3419_=_C3509( C3419 C3509 ) C3419_=_C3513( C3419 C3513 ) C3419_=_C3520( C3419 C3520 ) \nC3419_=_C3522( C3419 C3522 ) C3420_=_C3421( C3420 C3421 ) C3420_=_C3432( C3420 C3432 ) C3420_=_C3436( C3420 C3436 ) C3420_=_C3440( C3420 C3440 ) C3420_=_C3444( C3420 C3444 ) \nC3420_=_C3446( C3420 C3446 ) C3420_=_C3448( C3420 C3448 ) C3420_=_C3450( C3420 C3450 ) C3420_=_C3452( C3420 C3452 ) C3420_=_C3454( C3420 C3454 ) C3420_=_C3456( C3420 C3456 ) \nC3420_=_C3458( C3420 C3458 ) C3420_=_C3460( C3420 C3460 ) C3420_=_C3462( C3420 C3462 ) C3420_=_C3464( C3420 C3464 ) C3420_=_C3466( C3420 C3466 ) C3420_=_C3468( C3420 C3468 ) \nC3420_=_C3470( C3420 C3470 ) C3420_=_C3472( C3420 C3472 ) C3420_=_C3474( C3420 C3474 ) C3420_=_C3478( C3420 C3478 ) C3420_=_C3482( C3420 C3482 ) C3420_=_C3490( C3420 C3490 ) \nC3420_=_C3504( C3420 C3504 ) C3420_=_C3508( C3420 C3508 ) C3420_=_C3512( C3420 C3512 ) C3420_=_C3514( C3420 C3514 ) C3420_=_C3515( C3420 C3515 ) C3421_=_C3433( C3421 C3433 ) \nC3421_=_C3437( C3421 C3437 ) C3421_=_C3441( C3421 C3441 ) C3421_=_C3445( C3421 C3445 ) C3421_=_C3447( C3421 C3447 ) C3421_=_C3449( C3421 C3449 ) C3421_=_C3451( C3421 C3451 ) \nC3421_=_C3453( C3421 C3453 ) C3421_=_C3455( C3421 C3455 ) C3421_=_C3457( C3421 C3457 ) C3421_=_C3459( C3421 C3459 ) C3421_=_C3461( C3421 C3461 ) C3421_=_C3463( C3421 C3463 ) \nC3421_=_C3465( C3421 C3465 ) C3421_=_C3467( C3421 C3467 ) C3421_=_C3469( C3421 C3469 ) C3421_=_C3471( C3421 C3471 ) C3421_=_C3473( C3421 C3473 ) C3421_=_C3475( C3421 C3475 ) \nC3421_=_C3479( C3421 C3479 ) C3421_=_C3483( C3421 C3483 ) C3421_=_C3491( C3421 C3491 ) C3421_=_C3505( C3421 C3505 ) C3421_=_C3509( C3421 C3509 ) C3421_=_C3513( C3421 C3513 ) \nC3421_=_C3520( C3421 C3520 ) C3421_=_C3522( C3421 C3522 ) C3432_=_C3433( C3432 C3433 ) C3432_=_C3436( C3432 C3436 ) C3432_=_C3440( C3432 C3440 ) C3432_=_C3444( C3432 C3444 ) \nC3432_=_C3446( C3432 C3446 ) C3432_=_C3448( C3432 C3448 ) C3432_=_C3450( C3432 C3450 ) C3432_=_C3452( C3432 C3452 ) C3432_=_C3454( C3432 C3454 ) C3432_=_C3456( C3432 C3456 ) \nC3432_=_C3458( C3432 C3458 ) C3432_=_C3460( C3432 C3460 ) C3432_=_C3462( C3432 C3462 ) C3432_=_C3464( C3432 C3464 ) C3432_=_C3466( C3432 C3466 ) C3432_=_C3468( C3432 C3468 ) \nC3432_=_C3470( C3432 C3470 ) C3432_=_C3472( C3432 C3472 ) C3432_=_C3474( C3432 C3474 ) C3432_=_C3478( C3432 C3478 ) C3432_=_C3482( C3432 C3482 ) C3432_=_C3490( C3432 C3490 ) \nC3432_=_C3504( C3432 C3504 ) C3432_=_C3508( C3432 C3508 ) C3432_=_C3512( C3432 C3512 ) C3432_=_C3514( C3432 C3514 ) C3432_=_C3515( C3432 C3515 ) C3433_=_C3437( C3433 C3437 ) \nC3433_=_C3441( C3433 C3441 ) C3433_=_C3445( C3433 C3445 ) C3433_=_C3447( C3433 C3447 ) C3433_=_C3449( C3433 C3449 ) C3433_=_C3451( C3433 C3451 ) C3433_=_C3453( C3433 C3453 ) \nC3433_=_C3455( C3433 C3455 ) C3433_=_C3457( C3433 C3457 ) C3433_=_C3459( C3433 C3459 ) C3433_=_C3461( C3433 C3461 ) C3433_=_C3463( C3433 C3463 ) C3433_=_C3465( C3433 C3465 ) \nC3433_=_C3467( C3433 C3467 ) C3433_=_C3469( C3433 C3469 ) C3433_=_C3471( C3433 C3471 ) C3433_=_C3473( C3433 C3473 ) C3433_=_C3475( C3433 C3475 ) C3433_=_C3479( C3433 C3479 ) \nC3433_=_C3483( C3433 C3483 ) C3433_=_C3491( C3433 C3491 ) C3433_=_C3505( C3433 C3505 ) C3433_=_C3509( C3433 C3509 ) C3433_=_C3513( C3433 C3513 ) C3433_=_C3520( C3433 C3520 ) \nC3433_=_C3522( C3433 C3522 ) C3436_=_C3437( C3436 C3437 ) C3436_=_C3440( C3436 C3440 ) C3436_=_C3444( C3436 C3444 ) C3436_=_C3446( C3436 C3446 ) C3436_=_C3448( C3436 C3448 ) \nC3436_=_C3450( C3436 C3450 ) C3436_=_C3452( C3436 C3452 ) C3436_=_C3454( C3436 C3454 ) C3436_=_C3456( C3436 C3456 ) C3436_=_C3458( C3436 C3458 ) C3436_=_C3460( C3436 C3460 ) \nC3436_=_C3462( C3436 C3462 ) C3436_=_C3464( C3436 C3464 ) C3436_=_C3466( C3436 C3466 ) C3436_=_C3468( C3436 C3468 ) C3436_=_C3470( C3436 C3470 ) C3436_=_C3472( C3436 C3472 ) \nC3436_=_C3474( C3436 C3474 ) C3436_=_C3478( C3436 C3478 ) C3436_=_C3482(</w:t>
      </w:r>
    </w:p>
    <w:p>
      <w:pPr>
        <w:pStyle w:val="PreformattedText"/>
        <w:bidi w:val="0"/>
        <w:spacing w:before="0" w:after="0"/>
        <w:jc w:val="left"/>
        <w:rPr/>
      </w:pPr>
      <w:r>
        <w:rPr/>
        <w:t xml:space="preserve"> </w:t>
      </w:r>
      <w:r>
        <w:rPr/>
        <w:t>C3436 C3482 ) C3436_=_C3490( C3436 C3490 ) C3436_=_C3504( C3436 C3504 ) C3436_=_C3508( C3436 C3508 ) \nC3436_=_C3512( C3436 C3512 ) C3436_=_C3514( C3436 C3514 ) C3436_=_C3515( C3436 C3515 ) C3437_=_C3441( C3437 C3441 ) C3437_=_C3445( C3437 C3445 ) C3437_=_C3447( C3437 C3447 ) \nC3437_=_C3449( C3437 C3449 ) C3437_=_C3451( C3437 C3451 ) C3437_=_C3453( C3437 C3453 ) C3437_=_C3455( C3437 C3455 ) C3437_=_C3457( C3437 C3457 ) C3437_=_C3459( C3437 C3459 ) \nC3437_=_C3461( C3437 C3461 ) C3437_=_C3463( C3437 C3463 ) C3437_=_C3465( C3437 C3465 ) C3437_=_C3467( C3437 C3467 ) C3437_=_C3469( C3437 C3469 ) C3437_=_C3471( C3437 C3471 ) \nC3437_=_C3473( C3437 C3473 ) C3437_=_C3475( C3437 C3475 ) C3437_=_C3479( C3437 C3479 ) C3437_=_C3483( C3437 C3483 ) C3437_=_C3491( C3437 C3491 ) C3437_=_C3505( C3437 C3505 ) \nC3437_=_C3509( C3437 C3509 ) C3437_=_C3513( C3437 C3513 ) C3437_=_C3520( C3437 C3520 ) C3437_=_C3522( C3437 C3522 ) C3440_=_C3441( C3440 C3441 ) C3440_=_C3444( C3440 C3444 ) \nC3440_=_C3446( C3440 C3446 ) C3440_=_C3448( C3440 C3448 ) C3440_=_C3450( C3440 C3450 ) C3440_=_C3452( C3440 C3452 ) C3440_=_C3454( C3440 C3454 ) C3440_=_C3456( C3440 C3456 ) \nC3440_=_C3458( C3440 C3458 ) C3440_=_C3460( C3440 C3460 ) C3440_=_C3462( C3440 C3462 ) C3440_=_C3464( C3440 C3464 ) C3440_=_C3466( C3440 C3466 ) C3440_=_C3468( C3440 C3468 ) \nC3440_=_C3470( C3440 C3470 ) C3440_=_C3472( C3440 C3472 ) C3440_=_C3474( C3440 C3474 ) C3440_=_C3478( C3440 C3478 ) C3440_=_C3482( C3440 C3482 ) C3440_=_C3490( C3440 C3490 ) \nC3440_=_C3504( C3440 C3504 ) C3440_=_C3508( C3440 C3508 ) C3440_=_C3512( C3440 C3512 ) C3440_=_C3514( C3440 C3514 ) C3440_=_C3515( C3440 C3515 ) C3441_=_C3445( C3441 C3445 ) \nC3441_=_C3447( C3441 C3447 ) C3441_=_C3449( C3441 C3449 ) C3441_=_C3451( C3441 C3451 ) C3441_=_C3453( C3441 C3453 ) C3441_=_C3455( C3441 C3455 ) C3441_=_C3457( C3441 C3457 ) \nC3441_=_C3459( C3441 C3459 ) C3441_=_C3461( C3441 C3461 ) C3441_=_C3463( C3441 C3463 ) C3441_=_C3465( C3441 C3465 ) C3441_=_C3467( C3441 C3467 ) C3441_=_C3469( C3441 C3469 ) \nC3441_=_C3471( C3441 C3471 ) C3441_=_C3473( C3441 C3473 ) C3441_=_C3475( C3441 C3475 ) C3441_=_C3479( C3441 C3479 ) C3441_=_C3483( C3441 C3483 ) C3441_=_C3491( C3441 C3491 ) \nC3441_=_C3505( C3441 C3505 ) C3441_=_C3509( C3441 C3509 ) C3441_=_C3513( C3441 C3513 ) C3441_=_C3520( C3441 C3520 ) C3441_=_C3522( C3441 C3522 ) C3444_=_C3445( C3444 C3445 ) \nC3444_=_C3446( C3444 C3446 ) C3444_=_C3448( C3444 C3448 ) C3444_=_C3450( C3444 C3450 ) C3444_=_C3452( C3444 C3452 ) C3444_=_C3454( C3444 C3454 ) C3444_=_C3456( C3444 C3456 ) \nC3444_=_C3458( C3444 C3458 ) C3444_=_C3460( C3444 C3460 ) C3444_=_C3462( C3444 C3462 ) C3444_=_C3464( C3444 C3464 ) C3444_=_C3466( C3444 C3466 ) C3444_=_C3468( C3444 C3468 ) \nC3444_=_C3470( C3444 C3470 ) C3444_=_C3472( C3444 C3472 ) C3444_=_C3474( C3444 C3474 ) C3444_=_C3478( C3444 C3478 ) C3444_=_C3482( C3444 C3482 ) C3444_=_C3490( C3444 C3490 ) \nC3444_=_C3504( C3444 C3504 ) C3444_=_C3508( C3444 C3508 ) C3444_=_C3512( C3444 C3512 ) C3444_=_C3514( C3444 C3514 ) C3444_=_C3515( C3444 C3515 ) C3445_=_C3447( C3445 C3447 ) \nC3445_=_C3449( C3445 C3449 ) C3445_=_C3451( C3445 C3451 ) C3445_=_C3453( C3445 C3453 ) C3445_=_C3455( C3445 C3455 ) C3445_=_C3457( C3445 C3457 ) C3445_=_C3459( C3445 C3459 ) \nC3445_=_C3461( C3445 C3461 ) C3445_=_C3463( C3445 C3463 ) C3445_=_C3465( C3445 C3465 ) C3445_=_C3467( C3445 C3467 ) C3445_=_C3469( C3445 C3469 ) C3445_=_C3471( C3445 C3471 ) \nC3445_=_C3473( C3445 C3473 ) C3445_=_C3475( C3445 C3475 ) C3445_=_C3479( C3445 C3479 ) C3445_=_C3483( C3445 C3483 ) C3445_=_C3491( C3445 C3491 ) C3445_=_C3505( C3445 C3505 ) \nC3445_=_C3509( C3445 C3509 ) C3445_=_C3513( C3445 C3513 ) C3445_=_C3520( C3445 C3520 ) C3445_=_C3522( C3445 C3522 ) C3446_=_C3447( C3446 C3447 ) C3446_=_C3448( C3446 C3448 ) \nC3446_=_C3450( C3446 C3450 ) C3446_=_C3452( C3446 C3452 ) C3446_=_C3454( C3446 C3454 ) C3446_=_C3456( C3446 C3456 ) C3446_=_C3458( C3446 C3458 ) C3446_=_C3460( C3446 C3460 ) \nC3446_=_C3462( C3446 C3462 ) C3446_=_C3464( C3446 C3464 ) C3446_=_C3466( C3446 C3466 ) C3446_=_C3468( C3446 C3468 ) C3446_=_C3470( C3446 C3470 ) C3446_=_C3472( C3446 C3472 ) \nC3446_=_C3474( C3446 C3474 ) C3446_=_C3478( C3446 C3478 ) C3446_=_C3482( C3446 C3482 ) C3446_=_C3490( C3446 C3490 ) C3446_=_C3504( C3446 C3504 ) C3446_=_C3508( C3446 C3508 ) \nC3446_=_C3512( C3446 C3512 ) C3446_=_C3514( C3446 C3514 ) C3446_=_C3515( C3446 C3515 ) C3447_=_C3449( C3447 C3449 ) C3447_=_C3451( C3447 C3451 ) C3447_=_C3453( C3447 C3453 ) \nC3447_=_C3455( C3447 C3455 ) C3447_=_C3457( C3447 C3457 ) C3447_=_C3459( C3447 C3459 ) C3447_=_C3461( C3447 C3461 ) C3447_=_C3463( C3447 C3463 ) C3447_=_C3465( C3447 C3465 ) \nC3447_=_C3467( C3447 C3467 ) C3447_=_C3469( C3447 C3469 ) C3447_=_C3471( C3447 C3471 ) C3447_=_C3473( C3447 C3473 ) C3447_=_C3475( C3447 C3475 ) C3447_=_C3479( C3447 C3479 ) \nC3447_=_C3483( C3447 C3483 ) C3447_=_C3491( C3447 C3491 ) C3447_=_C3505( C3447 C3505 ) C3447_=_C3509( C3447 C3509 ) C3447_=_C3513( C3447 C3513 ) C3447_=_C3520( C3447 C3520 ) \nC3447_=_C3522( C3447 C3522 ) C3448_=_C3449( C3448 C3449 ) C3448_=_C3450( C3448 C3450 ) C3448_=_C3452( C3448 C3452 ) C3448_=_C3454( C3448 C3454 ) C3448_=_C3456( C3448 C3456 ) \nC3448_=_C3458( C3448 C3458 ) C3448_=_C3460( C3448 C3460 ) C3448_=_C3462( C3448 C3462 ) C3448_=_C3464( C3448 C3464 ) C3448_=_C3466( C3448 C3466 ) C3448_=_C3468( C3448 C3468 ) \nC3448_=_C3470( C3448 C3470 ) C3448_=_C3472( C3448 C3472 ) C3448_=_C3474( C3448 C3474 ) C3448_=_C3478( C3448 C3478 ) C3448_=_C3482( C3448 C3482 ) C3448_=_C3490( C3448 C3490 ) \nC3448_=_C3504( C3448 C3504 ) C3448_=_C3508( C3448 C3508 ) C3448_=_C3512( C3448 C3512 ) C3448_=_C3514( C3448 C3514 ) C3448_=_C3515( C3448 C3515 ) C3449_=_C3451( C3449 C3451 ) \nC3449_=_C3453( C3449 C3453 ) C3449_=_C3455( C3449 C3455 ) C3449_=_C3457( C3449 C3457 ) C3449_=_C3459( C3449 C3459 ) C3449_=_C3461( C3449 C3461 ) C3449_=_C3463( C3449 C3463 ) \nC3449_=_C3465( C3449 C3465 ) C3449_=_C3467( C3449 C3467 ) C3449_=_C3469( C3449 C3469 ) C3449_=_C3471( C3449 C3471 ) C3449_=_C3473( C3449 C3473 ) C3449_=_C3475( C3449 C3475 ) \nC3449_=_C3479( C3449 C3479 ) C3449_=_C3483( C3449 C3483 ) C3449_=_C3491( C3449 C3491 ) C3449_=_C3505( C3449 C3505 ) C3449_=_C3509( C3449 C3509 ) C3449_=_C3513( C3449 C3513 ) \nC3449_=_C3520( C3449 C3520 ) C3449_=_C3522( C3449 C3522 ) C3450_=_C3451( C3450 C3451 ) C3450_=_C3452( C3450 C3452 ) C3450_=_C3454( C3450 C3454 ) C3450_=_C3456( C3450 C3456 ) \nC3450_=_C3458( C3450 C3458 ) C3450_=_C3460( C3450 C3460 ) C3450_=_C3462( C3450 C3462 ) C3450_=_C3464( C3450 C3464 ) C3450_=_C3466( C3450 C3466 ) C3450_=_C3468( C3450 C3468 ) \nC3450_=_C3470( C3450 C3470 ) C3450_=_C3472( C3450 C3472 ) C3450_=_C3474( C3450 C3474 ) C3450_=_C3478( C3450 C3478 ) C3450_=_C3482( C3450 C3482 ) C3450_=_C3490( C3450 C3490 ) \nC3450_=_C3504( C3450 C3504 ) C3450_=_C3508( C3450 C3508 ) C3450_=_C3512( C3450 C3512 ) C3450_=_C3514( C3450 C3514 ) C3450_=_C3515( C3450 C3515 ) C3451_=_C3453( C3451 C3453 ) \nC3451_=_C3455( C3451 C3455 ) C3451_=_C3457( C3451 C3457 ) C3451_=_C3459( C3451 C3459 ) C3451_=_C3461( C3451 C3461 ) C3451_=_C3463( C3451 C3463 ) C3451_=_C3465( C3451 C3465 ) \nC3451_=_C3467( C3451 C3467 ) C3451_=_C3469( C3451 C3469 ) C3451_=_C3471( C3451 C3471 ) C3451_=_C3473( C3451 C3473 ) C3451_=_C3475( C3451 C3475 ) C3451_=_C3479( C3451 C3479 ) \nC3451_=_C3483( C3451 C3483 ) C3451_=_C3491( C3451 C3491 ) C3451_=_C3505( C3451 C3505 ) C3451_=_C3509( C3451 C3509 ) C3451_=_C3513( C3451 C3513 ) C3451_=_C3520( C3451 C3520 ) \nC3451_=_C3522( C3451 C3522 ) C3452_=_C3453( C3452 C3453 ) C3452_=_C3454( C3452 C3454 ) C3452_=_C3456( C3452 C3456 ) C3452_=_C3458( C3452 C3458 ) C3452_=_C3460( C3452 C3460 ) \nC3452_=_C3462( C3452 C3462 ) C3452_=_C3464( C3452 C3464 ) C3452_=_C3466( C3452 C3466 ) C3452_=_C3468( C3452 C3468 ) C3452_=_C3470( C3452 C3470 ) C3452_=_C3472( C3452 C3472 ) \nC3452_=_C3474( C3452 C3474 ) C3452_=_C3478( C3452 C3478 ) C3452_=_C3482( C3452 C3482 ) C3452_=_C3490( C3452 C3490 ) C3452_=_C3504( C3452 C3504 ) C3452_=_C3508( C3452 C3508 ) \nC3452_=_C3512( C3452 C3512 ) C3452_=_C3514( C3452 C3514 ) C3452_=_C3515( C3452 C3515 ) C3453_=_C3455( C3453 C3455 ) C3453_=_C3457( C3453 C3457 ) C3453_=_C3459( C3453 C3459 ) \nC3453_=_C3461( C3453 C3461 ) C3453_=_C3463( C3453 C3463 ) C3453_=_C3465( C3453 C3465 ) C3453_=_C3467( C3453 C3467 ) C3453_=_C3469( C3453 C3469 ) C3453_=_C3471( C3453 C3471 ) \nC3453_=_C3473( C3453 C3473 ) C3453_=_C3475( C3453 C3475 ) C3453_=_C3479( C3453 C3479 ) C3453_=_C3483( C3453 C3483 ) C3453_=_C3491( C3453 C3491 ) C3453_=_C3505( C3453 C3505 ) \nC3453_=_C3509( C3453 C3509 ) C3453_=_C3513( C3453 C3513 ) C3453_=_C3520( C3453 C3520 ) C3453_=_C3522( C3453 C3522 ) C3454_=_C3455( C3454 C3455 ) C3454_=_C3456( C3454 C3456 ) \nC3454_=_C3458( C3454 C3458 ) C3454_=_C3460( C3454 C3460 ) C3454_=_C3462( C3454 C3462 ) C3454_=_C3464( C3454 C3464 ) C3454_=_C3466( C3454 C3466 ) C3454_=_C3468( C3454 C3468 ) \nC3454_=_C3470( C3454 C3470 ) C3454_=_C3472( C3454 C3472 ) C3454_=_C3474( C3454 C3474 ) C3454_=_C3478( C3454 C3478 ) C3454_=_C3482( C3454 C3482 ) C3454_=_C3490( C3454 C3490 ) \nC3454_=_C3504( C3454 C3504 ) C3454_=_C3508( C3454 C3508 ) C3454_=_C3512( C3454 C3512 ) C3454_=_C3514( C3454 C3514 ) C3454_=_C3515( C3454 C3515 ) C3455_=_C3457( C3455 C3457 ) \nC3455_=_C3459( C3455 C3459 ) C3455_=_C3461( C3455 C3461 ) C3455_=_C3463( C3455 C3463 ) C3455_=_C3465( C3455 C3465 ) C3455_=_C3467( C3455 C3467 ) C3455_=_C3469( C3455 C3469 ) \nC3455_=_C3471( C3455 C3471 ) C3455_=_C3473( C3455 C3473 ) C3455_=_C3475( C3455 C3475 ) C3455_=_C3479( C3455 C3479 ) C3455_=_C3483( C3455 C3483 ) C3455_=_C3491( C3455 C3491 ) \nC3455_=_C3505( C3455 C3505 ) C3455_=_C3509( C3455 C3509 ) C3455_=_C3513( C3455 C3513 ) C3455_=_C3520( C3455 C3520 ) C3455_=_C3522( C3455 C3522 ) C3456_=_C3457( C3456 C3457 ) \nC3456_=_C3458( C3456 C3458 ) C3456_=_C3460( C3456 C3460 ) C3456_=_C3462( C3456 C3462 ) C3456_=_C3464( C3456 C3464 ) C3456_=_C3466(</w:t>
      </w:r>
    </w:p>
    <w:p>
      <w:pPr>
        <w:pStyle w:val="PreformattedText"/>
        <w:bidi w:val="0"/>
        <w:spacing w:before="0" w:after="0"/>
        <w:jc w:val="left"/>
        <w:rPr/>
      </w:pPr>
      <w:r>
        <w:rPr/>
        <w:t xml:space="preserve"> </w:t>
      </w:r>
      <w:r>
        <w:rPr/>
        <w:t>C3456 C3466 ) C3456_=_C3468( C3456 C3468 ) \nC3456_=_C3470( C3456 C3470 ) C3456_=_C3472( C3456 C3472 ) C3456_=_C3474( C3456 C3474 ) C3456_=_C3478( C3456 C3478 ) C3456_=_C3482( C3456 C3482 ) C3456_=_C3490( C3456 C3490 ) \nC3456_=_C3504( C3456 C3504 ) C3456_=_C3508( C3456 C3508 ) C3456_=_C3512( C3456 C3512 ) C3456_=_C3514( C3456 C3514 ) C3456_=_C3515( C3456 C3515 ) C3457_=_C3459( C3457 C3459 ) \nC3457_=_C3461( C3457 C3461 ) C3457_=_C3463( C3457 C3463 ) C3457_=_C3465( C3457 C3465 ) C3457_=_C3467( C3457 C3467 ) C3457_=_C3469( C3457 C3469 ) C3457_=_C3471( C3457 C3471 ) \nC3457_=_C3473( C3457 C3473 ) C3457_=_C3475( C3457 C3475 ) C3457_=_C3479( C3457 C3479 ) C3457_=_C3483( C3457 C3483 ) C3457_=_C3491( C3457 C3491 ) C3457_=_C3505( C3457 C3505 ) \nC3457_=_C3509( C3457 C3509 ) C3457_=_C3513( C3457 C3513 ) C3457_=_C3520( C3457 C3520 ) C3457_=_C3522( C3457 C3522 ) C3458_=_C3459( C3458 C3459 ) C3458_=_C3460( C3458 C3460 ) \nC3458_=_C3462( C3458 C3462 ) C3458_=_C3464( C3458 C3464 ) C3458_=_C3466( C3458 C3466 ) C3458_=_C3468( C3458 C3468 ) C3458_=_C3470( C3458 C3470 ) C3458_=_C3472( C3458 C3472 ) \nC3458_=_C3474( C3458 C3474 ) C3458_=_C3478( C3458 C3478 ) C3458_=_C3482( C3458 C3482 ) C3458_=_C3490( C3458 C3490 ) C3458_=_C3504( C3458 C3504 ) C3458_=_C3508( C3458 C3508 ) \nC3458_=_C3512( C3458 C3512 ) C3458_=_C3514( C3458 C3514 ) C3458_=_C3515( C3458 C3515 ) C3459_=_C3461( C3459 C3461 ) C3459_=_C3463( C3459 C3463 ) C3459_=_C3465( C3459 C3465 ) \nC3459_=_C3467( C3459 C3467 ) C3459_=_C3469( C3459 C3469 ) C3459_=_C3471( C3459 C3471 ) C3459_=_C3473( C3459 C3473 ) C3459_=_C3475( C3459 C3475 ) C3459_=_C3479( C3459 C3479 ) \nC3459_=_C3483( C3459 C3483 ) C3459_=_C3491( C3459 C3491 ) C3459_=_C3505( C3459 C3505 ) C3459_=_C3509( C3459 C3509 ) C3459_=_C3513( C3459 C3513 ) C3459_=_C3520( C3459 C3520 ) \nC3459_=_C3522( C3459 C3522 ) C3460_=_C3461( C3460 C3461 ) C3460_=_C3462( C3460 C3462 ) C3460_=_C3464( C3460 C3464 ) C3460_=_C3466( C3460 C3466 ) C3460_=_C3468( C3460 C3468 ) \nC3460_=_C3470( C3460 C3470 ) C3460_=_C3472( C3460 C3472 ) C3460_=_C3474( C3460 C3474 ) C3460_=_C3478( C3460 C3478 ) C3460_=_C3482( C3460 C3482 ) C3460_=_C3490( C3460 C3490 ) \nC3460_=_C3504( C3460 C3504 ) C3460_=_C3508( C3460 C3508 ) C3460_=_C3512( C3460 C3512 ) C3460_=_C3514( C3460 C3514 ) C3460_=_C3515( C3460 C3515 ) C3461_=_C3463( C3461 C3463 ) \nC3461_=_C3465( C3461 C3465 ) C3461_=_C3467( C3461 C3467 ) C3461_=_C3469( C3461 C3469 ) C3461_=_C3471( C3461 C3471 ) C3461_=_C3473( C3461 C3473 ) C3461_=_C3475( C3461 C3475 ) \nC3461_=_C3479( C3461 C3479 ) C3461_=_C3483( C3461 C3483 ) C3461_=_C3491( C3461 C3491 ) C3461_=_C3505( C3461 C3505 ) C3461_=_C3509( C3461 C3509 ) C3461_=_C3513( C3461 C3513 ) \nC3461_=_C3520( C3461 C3520 ) C3461_=_C3522( C3461 C3522 ) C3462_=_C3463( C3462 C3463 ) C3462_=_C3464( C3462 C3464 ) C3462_=_C3466( C3462 C3466 ) C3462_=_C3468( C3462 C3468 ) \nC3462_=_C3470( C3462 C3470 ) C3462_=_C3472( C3462 C3472 ) C3462_=_C3474( C3462 C3474 ) C3462_=_C3478( C3462 C3478 ) C3462_=_C3482( C3462 C3482 ) C3462_=_C3490( C3462 C3490 ) \nC3462_=_C3504( C3462 C3504 ) C3462_=_C3508( C3462 C3508 ) C3462_=_C3512( C3462 C3512 ) C3462_=_C3514( C3462 C3514 ) C3462_=_C3515( C3462 C3515 ) C3463_=_C3465( C3463 C3465 ) \nC3463_=_C3467( C3463 C3467 ) C3463_=_C3469( C3463 C3469 ) C3463_=_C3471( C3463 C3471 ) C3463_=_C3473( C3463 C3473 ) C3463_=_C3475( C3463 C3475 ) C3463_=_C3479( C3463 C3479 ) \nC3463_=_C3483( C3463 C3483 ) C3463_=_C3491( C3463 C3491 ) C3463_=_C3505( C3463 C3505 ) C3463_=_C3509( C3463 C3509 ) C3463_=_C3513( C3463 C3513 ) C3463_=_C3520( C3463 C3520 ) \nC3463_=_C3522( C3463 C3522 ) C3464_=_C3465( C3464 C3465 ) C3464_=_C3466( C3464 C3466 ) C3464_=_C3468( C3464 C3468 ) C3464_=_C3470( C3464 C3470 ) C3464_=_C3472( C3464 C3472 ) \nC3464_=_C3474( C3464 C3474 ) C3464_=_C3478( C3464 C3478 ) C3464_=_C3482( C3464 C3482 ) C3464_=_C3490( C3464 C3490 ) C3464_=_C3504( C3464 C3504 ) C3464_=_C3508( C3464 C3508 ) \nC3464_=_C3512( C3464 C3512 ) C3464_=_C3514( C3464 C3514 ) C3464_=_C3515( C3464 C3515 ) C3465_=_C3467( C3465 C3467 ) C3465_=_C3469( C3465 C3469 ) C3465_=_C3471( C3465 C3471 ) \nC3465_=_C3473( C3465 C3473 ) C3465_=_C3475( C3465 C3475 ) C3465_=_C3479( C3465 C3479 ) C3465_=_C3483( C3465 C3483 ) C3465_=_C3491( C3465 C3491 ) C3465_=_C3505( C3465 C3505 ) \nC3465_=_C3509( C3465 C3509 ) C3465_=_C3513( C3465 C3513 ) C3465_=_C3520( C3465 C3520 ) C3465_=_C3522( C3465 C3522 ) C3466_=_C3467( C3466 C3467 ) C3466_=_C3468( C3466 C3468 ) \nC3466_=_C3470( C3466 C3470 ) C3466_=_C3472( C3466 C3472 ) C3466_=_C3474( C3466 C3474 ) C3466_=_C3478( C3466 C3478 ) C3466_=_C3482( C3466 C3482 ) C3466_=_C3490( C3466 C3490 ) \nC3466_=_C3504( C3466 C3504 ) C3466_=_C3508( C3466 C3508 ) C3466_=_C3512( C3466 C3512 ) C3466_=_C3514( C3466 C3514 ) C3466_=_C3515( C3466 C3515 ) C3467_=_C3469( C3467 C3469 ) \nC3467_=_C3471( C3467 C3471 ) C3467_=_C3473( C3467 C3473 ) C3467_=_C3475( C3467 C3475 ) C3467_=_C3479( C3467 C3479 ) C3467_=_C3483( C3467 C3483 ) C3467_=_C3491( C3467 C3491 ) \nC3467_=_C3505( C3467 C3505 ) C3467_=_C3509( C3467 C3509 ) C3467_=_C3513( C3467 C3513 ) C3467_=_C3520( C3467 C3520 ) C3467_=_C3522( C3467 C3522 ) C3468_=_C3469( C3468 C3469 ) \nC3468_=_C3470( C3468 C3470 ) C3468_=_C3472( C3468 C3472 ) C3468_=_C3474( C3468 C3474 ) C3468_=_C3478( C3468 C3478 ) C3468_=_C3482( C3468 C3482 ) C3468_=_C3490( C3468 C3490 ) \nC3468_=_C3504( C3468 C3504 ) C3468_=_C3508( C3468 C3508 ) C3468_=_C3512( C3468 C3512 ) C3468_=_C3514( C3468 C3514 ) C3468_=_C3515( C3468 C3515 ) C3469_=_C3471( C3469 C3471 ) \nC3469_=_C3473( C3469 C3473 ) C3469_=_C3475( C3469 C3475 ) C3469_=_C3479( C3469 C3479 ) C3469_=_C3483( C3469 C3483 ) C3469_=_C3491( C3469 C3491 ) C3469_=_C3505( C3469 C3505 ) \nC3469_=_C3509( C3469 C3509 ) C3469_=_C3513( C3469 C3513 ) C3469_=_C3520( C3469 C3520 ) C3469_=_C3522( C3469 C3522 ) C3470_=_C3471( C3470 C3471 ) C3470_=_C3472( C3470 C3472 ) \nC3470_=_C3474( C3470 C3474 ) C3470_=_C3478( C3470 C3478 ) C3470_=_C3482( C3470 C3482 ) C3470_=_C3490( C3470 C3490 ) C3470_=_C3504( C3470 C3504 ) C3470_=_C3508( C3470 C3508 ) \nC3470_=_C3512( C3470 C3512 ) C3470_=_C3514( C3470 C3514 ) C3470_=_C3515( C3470 C3515 ) C3471_=_C3473( C3471 C3473 ) C3471_=_C3475( C3471 C3475 ) C3471_=_C3479( C3471 C3479 ) \nC3471_=_C3483( C3471 C3483 ) C3471_=_C3491( C3471 C3491 ) C3471_=_C3505( C3471 C3505 ) C3471_=_C3509( C3471 C3509 ) C3471_=_C3513( C3471 C3513 ) C3471_=_C3520( C3471 C3520 ) \nC3471_=_C3522( C3471 C3522 ) C3472_=_C3473( C3472 C3473 ) C3472_=_C3474( C3472 C3474 ) C3472_=_C3478( C3472 C3478 ) C3472_=_C3482( C3472 C3482 ) C3472_=_C3490( C3472 C3490 ) \nC3472_=_C3504( C3472 C3504 ) C3472_=_C3508( C3472 C3508 ) C3472_=_C3512( C3472 C3512 ) C3472_=_C3514( C3472 C3514 ) C3472_=_C3515( C3472 C3515 ) C3473_=_C3475( C3473 C3475 ) \nC3473_=_C3479( C3473 C3479 ) C3473_=_C3483( C3473 C3483 ) C3473_=_C3491( C3473 C3491 ) C3473_=_C3505( C3473 C3505 ) C3473_=_C3509( C3473 C3509 ) C3473_=_C3513( C3473 C3513 ) \nC3473_=_C3520( C3473 C3520 ) C3473_=_C3522( C3473 C3522 ) C3474_=_C3475( C3474 C3475 ) C3474_=_C3478( C3474 C3478 ) C3474_=_C3482( C3474 C3482 ) C3474_=_C3490( C3474 C3490 ) \nC3474_=_C3504( C3474 C3504 ) C3474_=_C3508( C3474 C3508 ) C3474_=_C3512( C3474 C3512 ) C3474_=_C3514( C3474 C3514 ) C3474_=_C3515( C3474 C3515 ) C3475_=_C3479( C3475 C3479 ) \nC3475_=_C3483( C3475 C3483 ) C3475_=_C3491( C3475 C3491 ) C3475_=_C3505( C3475 C3505 ) C3475_=_C3509( C3475 C3509 ) C3475_=_C3513( C3475 C3513 ) C3475_=_C3520( C3475 C3520 ) \nC3475_=_C3522( C3475 C3522 ) C3478_=_C3479( C3478 C3479 ) C3478_=_C3482( C3478 C3482 ) C3478_=_C3490( C3478 C3490 ) C3478_=_C3504( C3478 C3504 ) C3478_=_C3508( C3478 C3508 ) \nC3478_=_C3512( C3478 C3512 ) C3478_=_C3514( C3478 C3514 ) C3478_=_C3515( C3478 C3515 ) C3479_=_C3483( C3479 C3483 ) C3479_=_C3491( C3479 C3491 ) C3479_=_C3505( C3479 C3505 ) \nC3479_=_C3509( C3479 C3509 ) C3479_=_C3513( C3479 C3513 ) C3479_=_C3520( C3479 C3520 ) C3479_=_C3522( C3479 C3522 ) C3482_=_C3483( C3482 C3483 ) C3482_=_C3490( C3482 C3490 ) \nC3482_=_C3504( C3482 C3504 ) C3482_=_C3508( C3482 C3508 ) C3482_=_C3512( C3482 C3512 ) C3482_=_C3514( C3482 C3514 ) C3482_=_C3515( C3482 C3515 ) C3483_=_C3491( C3483 C3491 ) \nC3483_=_C3505( C3483 C3505 ) C3483_=_C3509( C3483 C3509 ) C3483_=_C3513( C3483 C3513 ) C3483_=_C3520( C3483 C3520 ) C3483_=_C3522( C3483 C3522 ) C3490_=_C3491( C3490 C3491 ) \nC3490_=_C3504( C3490 C3504 ) C3490_=_C3508( C3490 C3508 ) C3490_=_C3512( C3490 C3512 ) C3490_=_C3514( C3490 C3514 ) C3490_=_C3515( C3490 C3515 ) C3491_=_C3505( C3491 C3505 ) \nC3491_=_C3509( C3491 C3509 ) C3491_=_C3513( C3491 C3513 ) C3491_=_C3520( C3491 C3520 ) C3491_=_C3522( C3491 C3522 ) C3504_=_C3505( C3504 C3505 ) C3504_=_C3508( C3504 C3508 ) \nC3504_=_C3512( C3504 C3512 ) C3504_=_C3514( C3504 C3514 ) C3504_=_C3515( C3504 C3515 ) C3505_=_C3509( C3505 C3509 ) C3505_=_C3513( C3505 C3513 ) C3505_=_C3520( C3505 C3520 ) \nC3505_=_C3522( C3505 C3522 ) C3508_=_C3509( C3508 C3509 ) C3508_=_C3512( C3508 C3512 ) C3508_=_C3514( C3508 C3514 ) C3508_=_C3515( C3508 C3515 ) C3509_=_C3513( C3509 C3513 ) \nC3509_=_C3520( C3509 C3520 ) C3509_=_C3522( C3509 C3522 ) C3512_=_C3513( C3512 C3513 ) C3512_=_C3514( C3512 C3514 ) C3512_=_C3515( C3512 C3515 ) C3513_=_C3520( C3513 C3520 ) \nC3513_=_C3522( C3513 C3522 ) C3514_=_C3515( C3514 C3515 ) C3514_=_C3519( C3514 C3519 ) C3514_=_C3520( C3514 C3520 ) C3515_=_C3521( C3515 C3521 ) C3515_=_C3522( C3515 C3522 ) \nC3519_=_C3520( C3519 C3520 ) C3519_=_C3521( C3519 C3521 ) C3520_=_C3522( C3520 C3522 ) C3521_=_C3522( C3521 C3522 ) "];240-&gt;241[label="847: C1 C3 C5 C8 C9 \nC12 C17 C18 C20 C22 C23 \nC24 C25 C31 C33 C34 C35 \nC36 C45 C47 C50 C56 C58 \nC61 C67 C68 C69 C78 C80 \nC84 C95 C115 C120 C121 C122 \nC123 C128 C130 C140 C141 C143 \nC144 C149 C150 C157 C160 C161 \nC163 C164 C169 C176 C182 C183 \nC187 C194 C198 C200 C201 C202 \nC206 C213 C215 C217 C218 C219 \nC220 C221 C222 C224 C226 C227 \nC228 C229 C230 C234 C236 C237 \nC243 C253 C255</w:t>
      </w:r>
    </w:p>
    <w:p>
      <w:pPr>
        <w:pStyle w:val="PreformattedText"/>
        <w:bidi w:val="0"/>
        <w:spacing w:before="0" w:after="0"/>
        <w:jc w:val="left"/>
        <w:rPr/>
      </w:pPr>
      <w:r>
        <w:rPr/>
        <w:t xml:space="preserve"> </w:t>
      </w:r>
      <w:r>
        <w:rPr/>
        <w:t>C256 C257 C258 \nC259 C260 C261 C262 C307 C308 \nC309 C311 C312 C313 C314 C315 \nC317 C318 C319 C320 C321 C322 \nC323 C324 C325 C326 C327 C330 \nC357 C371 C377 C391 C397 C407 \nC408 C409 C413 C414 C418 C419 \nC421 C423 C424 C425 C426 C433 \nC438 C439 C440 C443 C449 C451 \nC454 C460 C462 C463 C465 C471 \nC472 C473 C474 C476 C482 C484 \nC487 C519 C520 C521 C522 C526 \nC527 C528 C538 C539 C541 C542 \nC544 C547 C548 C551 C552 C553 \nC554 C555 C556 C557 C560 C563 \nC564 C566 C569 C570 C581 C582 \nC587 C588 C599 C601 C602 C603 \nC607 C608 C609 C622 C642 C817 \nC824 C829 C830 C831 C838 C845 \nC850 C852 C857 C859 C866 C887 \nC888 C889 C895 C898 C899 C906 \nC908 C909 C918 C919 C928 C929 \nC930 C959 C960 C961 C962 C963 \nC964 C968 C970 C971 C972 C980 \nC1001 C1002 C1005 C1011 C1012 C1013 \nC1039 C1041 C1042 C1044 C1045 C1046 \nC1047 C1048 C1051 C1055 C1092 C1099 \nC1109 C1117 C1118 C1119 C1120 C1121 \nC1123 C1124 C1125 C1126 C1127 C1128 \nC1129 C1135 C1148 C1170 C1174 C1176 \nC1180 C1182 C1183 C1188 C1190 C1191 \nC1196 C1197 C1198 C1199 C1201 C1204 \nC1205 C1206 C1207 C1212 C1216 C1218 \nC1219 C1224 C1226 C1227 C1231 C1233 \nC1234 C1235 C1237 C1238 C1244 C1250 \nC1253 C1254 C1255 C1256 C1257 C1259 \nC1260 C1261 C1262 C1263 C1272 C1273 \nC1274 C1275 C1276 C1277 C1286 C1287 \nC1288 C1289 C1290 C1291 C1294 C1300 \nC1309 C1310 C1311 C1312 C1313 C1316 \nC1317 C1318 C1319 C1320 C1327 C1461 \nC1462 C1471 C1472 C1476 C1479 C1480 \nC1481 C1482 C1483 C1484 C1486 C1489 \nC1491 C1501 C1502 C1503 C1504 C1505 \nC1507 C1508 C1513 C1515 C1522 C1523 \nC1529 C1530 C1531 C1539 C1540 C1541 \nC1542 C1545 C1558 C1559 C1560 C1561 \nC1562 C1563 C1564 C1571 C1573 C1575 \nC1576 C1577 C1578 C1580 C1585 C1586 \nC1587 C1589 C1590 C1591 C1592 C1595 \nC1596 C1597 C1598 C1602 C1710 C1712 \nC1715 C1721 C1725 C1731 C1750 C1751 \nC1752 C1753 C1754 C1755 C1756 C1760 \nC1761 C1762 C1763 C1764 C1766 C1786 \nC1790 C1792 C1795 C1801 C1806 C1810 \nC1811 C1814 C1816 C1819 C1823 C1825 \nC1827 C1828 C1830 C1832 C1837 C1838 \nC1839 C1844 C1846 C1852 C1853 C1855 \nC1859 C1860 C1865 C1882 C1883 C1884 \nC1885 C1886 C1895 C1896 C1898 C1899 \nC1902 C1911 C1912 C1922 C1924 C1925 \nC1928 C1929 C1930 C1931 C1932 C1933 \nC1936 C1940 C1948 C1949 C1950 C1951 \nC1952 C1961 C1962 C1993 C2045 C2092 \nC2098 C2100 C2106 C2108 C2114 C2122 \nC2124 C2130 C2131 C2138 C2140 C2141 \nC2142 C2143 C2144 C2145 C2147 C2150 \nC2151 C2152 C2153 C2158 C2159 C2160 \nC2161 C2168 C2176 C2179 C2182 C2190 \nC2191 C2192 C2193 C2196 C2204 C2205 \nC2207 C2210 C2218 C2221 C2232 C2383 \nC2384 C2385 C2386 C2387 C2394 C2395 \nC2396 C2397 C2398 C2399 C2401 C2402 \nC2403 C2404 C2405 C2412 C2413 C2414 \nC2415 C2416 C2417 C2419 C2420 C2421 \nC2422 C2423 C2425 C2426 C2427 C2428 \nC2429 C2431 C2432 C2433 C2434 C2435 \nC2437 C2438 C2439 C2440 C2441 C2442 \nC2443 C2444 C2454 C2455 C2456 C2457 \nC2458 C2459 C2460 C2461 C2462 C2464 \nC2465 C2466 C2467 C2468 C2469 C2470 \nC2471 C2473 C2474 C2475 C2476 C2477 \nC2478 C2479 C2480 C2498 C2500 C2506 \nC2507 C2508 C2512 C2516 C2519 C2521 \nC2537 C2540 C2542 C2543 C2544 C2545 \nC2546 C2547 C2548 C2549 C2550 C2551 \nC2552 C2553 C2554 C2555 C2556 C2557 \nC2559 C2560 C2577 C2579 C2584 C2585 \nC2591 C2592 C2598 C2605 C2609 C2610 \nC2611 C2615 C2619 C2626 C2633 C2634 \nC2635 C2636 C2640 C2642 C2643 C2647 \nC2651 C2653 C2660 C2662 C2663 C2664 \nC2666 C2673 C2676 C2679 C2686 C2688 \nC2689 C2691 C2692 C2699 C2702 C2704 \nC2712 C2716 C2719 C2720 C2722 C2726 \nC2727 C2733 C2734 C2735 C2741 C2742 \nC2743 C2745 C2746 C2747 C2748 C2751 \nC2753 C2754 C2755 C2756 C2760 C2762 \nC2763 C2764 C2765 C2766 C2767 C2781 \nC2792 C2794 C2795 C2797 C2798 C2799 \nC2800 C2801 C2802 C2803 C2807 C2809 \nC2810 C2817 C2818 C2820 C2821 C2831 \nC2834 C2847 C2849 C2851 C2853 C2854 \nC2855 C2856 C2857 C2858 C2864 C2870 \nC2878 C2886 C2894 C2902 C2910 C2918 \nC2926 C2934 C2948 C2962 C2976 C2990 \nC3004 C3006 C3012 C3033 C3041 C3050 \nC3082 C3095 C3096 C3138 C3155 C3160 \nC3166 C3172 C3178 C3184 C3190 C3196 \nC3202 C3208 C3217 C3226 C3235 C3244 \nC3253 C3270 C3272 C3291 C3293 C3296 \nC3297 C3303 C3309 C3312 C3330 C3333 \nC3349 C3351 C3354 C3355 C3358 C3359 \nC3362 C3363 C3364 C3365 C3366 C3367 \nC3370 C3371 C3372 C3373 C3376 C3377 \nC3380 C3381 C3384 C3385 C3386 C3387 \nC3388 C3389 C3390 C3391 C3392 C3393 \nC3394 C3395 C3396 C3397 C3398 C3399 \nC3400 C3401 C3402 C3403 C3404 C3405 \nC3406 C3407 C3408 C3409 C3410 C3411 \nC3412 C3413 C3418 C3419 C3420 C3421 \nC3432 C3433 C3444 C3445 C3446 C3447 \nC3448 C3449 C3450 C3451 C3452 C3453 \nC3454 C3455 C3456 C3457 C3458 C3459 \nC3460 C3461 C3462 C3463 C3464 C3465 \nC3466 C3467 C3468 C3469 C3470 C3471 \nC3472 C3473 C3504 C3505 C3508 C3509 \nC3512 C3513 C3514 C3515 C3519 C3520 \nC3521 C3522 \n9661: C1_=_C3 ,C1_=_C5 ,C1_=_C31 ,C1_=_C33 ,C1_=_C34 ,\nC1_=_C35 ,C1_=_C36 ,C3_=_C5 ,C3_=_C230 ,C3_=_C234 ,C3_=_C236 ,\nC3_=_C237 ,C5_=_C1055 ,C8_=_C9 ,C8_=_C12 ,C8_=_C17 ,C8_=_C18 ,\nC8_=_C20 ,C8_=_C22 ,C8_=_C23 ,C8_=_C24 ,C8_=_C25 ,C9_=_C12 ,\nC9_=_C206 ,C12_=_C215 ,C12_=_C256 ,C12_=_C1048 ,C12_=_C1051 ,C17_=_C18 ,\nC17_=_C20 ,C17_=_C22 ,C17_=_C23 ,C17_=_C24 ,C17_=_C25 ,C17_=_C213 ,\nC17_=_C215 ,C17_=_C217 ,C17_=_C218 ,C18_=_C20 ,C18_=_C22 ,C18_=_C23 ,\nC18_=_C24 ,C18_=_C25 ,C18_=_C61 ,C18_=_C149 ,C18_=_C253 ,C18_=_C255 ,\nC18_=_C256 ,C18_=_C257 ,C18_=_C258 ,C18_=_C259 ,C18_=_C260 ,C18_=_C261 ,\nC18_=_C262 ,C20_=_C22 ,C20_=_C23 ,C20_=_C24 ,C20_=_C25 ,C20_=_C206 ,\nC20_=_C1044 ,C20_=_C1045 ,C20_=_C1046 ,C20_=_C1047 ,C22_=_C23 ,C22_=_C24 ,\nC22_=_C25 ,C22_=_C33 ,C22_=_C115 ,C22_=_C157 ,C22_=_C176 ,C22_=_C194 ,\nC22_=_C236 ,C22_=_C357 ,C22_=_C377 ,C22_=_C397 ,C22_=_C1117 ,C22_=_C1118 ,\nC22_=_C1119 ,C22_=_C1120 ,C22_=_C1121 ,C22_=_C1123 ,C22_=_C1124 ,C22_=_C1125 ,\nC22_=_C1126 ,C22_=_C1127 ,C22_=_C1128 ,C22_=_C1129 ,C23_=_C24 ,C23_=_C25 ,\nC23_=_C960 ,C23_=_C1176 ,C23_=_C1180 ,C24_=_C25 ,C24_=_C67 ,C24_=_C161 ,\nC24_=_C471 ,C24_=_C964 ,C24_=_C1205 ,C24_=_C1206 ,C24_=_C1207 ,C24_=_C1212 ,\nC25_=_C36 ,C25_=_C121 ,C25_=_C163 ,C25_=_C182 ,C25_=_C200 ,C25_=_C440 ,\nC25_=_C520 ,C25_=_C581 ,C25_=_C601 ,C25_=_C970 ,C25_=_C1259 ,C25_=_C1260 ,\nC25_=_C1261 ,C25_=_C1262 ,C25_=_C1263 ,C25_=_C1272 ,C31_=_C33 ,C31_=_C34 ,\nC31_=_C35 ,C31_=_C36 ,C31_=_C234 ,C31_=_C1039 ,C31_=_C1041 ,C31_=_C1042 ,\nC33_=_C34 ,C33_=_C35 ,C33_=_C36 ,C33_=_C115 ,C33_=_C157 ,C33_=_C176 ,\nC33_=_C194 ,C33_=_C236 ,C33_=_C357 ,C33_=_C377 ,C33_=_C397 ,C33_=_C1117 ,\nC33_=_C1118 ,C33_=_C1119 ,C33_=_C1120 ,C33_=_C1121 ,C33_=_C1123 ,C33_=_C1124 ,\nC33_=_C1125 ,C33_=_C1126 ,C33_=_C1127 ,C33_=_C1128 ,C33_=_C1129 ,C34_=_C35 ,\nC34_=_C36 ,C34_=_C418 ,C34_=_C438 ,C34_=_C959 ,C34_=_C1170 ,C34_=_C1174 ,\nC35_=_C36 ,C35_=_C78 ,C35_=_C160 ,C35_=_C439 ,C35_=_C482 ,C35_=_C963 ,\nC35_=_C1197 ,C35_=_C1198 ,C35_=_C1199 ,C35_=_C1201 ,C35_=_C1204 ,C36_=_C121 ,\nC36_=_C163 ,C36_=_C182 ,C36_=_C200 ,C36_=_C440 ,C36_=_C520 ,C36_=_C581 ,\nC36_=_C601 ,C36_=_C970 ,C36_=_C1259 ,C36_=_C1260 ,C36_=_C1261 ,C36_=_C1262 ,\nC36_=_C1263 ,C36_=_C1272 ,C45_=_C47 ,C45_=_C141 ,C45_=_C449 ,C45_=_C539 ,\nC45_=_C962 ,C45_=_C1190 ,C45_=_C1191 ,C45_=_C1196 ,C47_=_C58 ,C47_=_C122 ,\nC47_=_C143 ,C47_=_C183 ,C47_=_C201 ,C47_=_C451 ,C47_=_C462 ,C47_=_C521 ,\nC47_=_C541 ,C47_=_C582 ,C47_=_C602 ,C47_=_C971 ,C47_=_C1273 ,C47_=_C1274 ,\nC47_=_C1275 ,C47_=_C1276 ,C47_=_C1277 ,C47_=_C1286 ,C50_=_C56 ,C50_=_C58 ,\nC50_=_C128 ,C50_=_C219 ,C50_=_C220 ,C50_=_C221 ,C50_=_C222 ,C50_=_C224 ,\nC50_=_C226 ,C50_=_C227 ,C50_=_C228 ,C50_=_C229 ,C56_=_C58 ,C56_=_C140 ,\nC56_=_C419 ,C56_=_C460 ,C56_=_C538 ,C56_=_C961 ,C56_=_C1182 ,C56_=_C1183 ,\nC56_=_C1188 ,C58_=_C122 ,C58_=_C143 ,C58_=_C183 ,C58_=_C201 ,C58_=_C451 ,\nC58_=_C462 ,C58_=_C521 ,C58_=_C541 ,C58_=_C582 ,C58_=_C602 ,C58_=_C971 ,\nC58_=_C1273 ,C58_=_C1274 ,C58_=_C1275 ,C58_=_C1276 ,C58_=_C1277 ,C58_=_C1286 ,\nC61_=_C67 ,C61_=_C68 ,C61_=_C69 ,C61_=_C149 ,C61_=_C253 ,C61_=_C255 ,\nC61_=_C256 ,C61_=_C257 ,C61_=_C258 ,C61_=_C259 ,C61_=_C260 ,C61_=_C261 ,\nC61_=_C262 ,C67_=_C68 ,C67_=_C69 ,C67_=_C161 ,C67_=_C471 ,C67_=_C964 ,\nC67_=_C1205 ,C67_=_C1206 ,C67_=_C1207 ,C67_=_C1212 ,C68_=_C69 ,C68_=_C120 ,\nC68_=_C198 ,C68_=_C472 ,C68_=_C519 ,C68_=_C599 ,C68_=_C968 ,C68_=_C1237 ,\nC68_=_C1238 ,C68_=_C1244 ,C69_=_C80 ,C69_=_C123 ,C69_=_C144 ,C69_=_C164 ,\nC69_=_C202 ,C69_=_C473 ,C69_=_C484 ,C69_=_C522 ,C69_=_C542 ,C69_=_C603 ,\nC69_=_C972 ,C69_=_C1287 ,C69_=_C1288 ,C69_=_C1289 ,C69_=_C1290 ,C69_=_C1291 ,\nC69_=_C1294 ,C69_=_C1300 ,C78_=_C80 ,C78_=_C160 ,C78_=_C439 ,C78_=_C482 ,\nC78_=_C963 ,C78_=_C1197 ,C78_=_C1198 ,C78_=_C1199 ,C78_=_C1201 ,C78_=_C1204 ,\nC80_=_C123 ,C80_=_C144 ,C80_=_C164 ,C80_=_C202 ,C80_=_C473 ,C80_=_C484 ,\nC80_=_C522 ,C80_=_C542 ,C80_=_C603 ,C80_=_C972 ,C80_=_C1287 ,C80_=_C1288 ,\nC80_=_C1289 ,C80_=_C1290 ,C80_=_C1291 ,C80_=_C1294 ,C80_=_C1300 ,C84_=_C95 ,\nC84_=_C130 ,C84_=_C150 ,C84_=_C169 ,C84_=_C187 ,C84_=_C307 ,C84_=_C308 ,\nC84_=_C309 ,C84_=_C311 ,C84_=_C312 ,C84_=_C313 ,C84_=_C314 ,C84_=_C315 ,\nC84_=_C317 ,C84_=_C318 ,C84_=_C319 ,C84_=_C320 ,C84_=_C321 ,C84_=_C322 ,\nC84_=_C323 ,C84_=_C324 ,C84_=_C325 ,C84_=_C326 ,C95_=_C130 ,C95_=_C150 ,\nC95_=_C169 ,C95_=_C187 ,C95_=_C307 ,C95_=_C308 ,C95_=_C309 ,C95_=_C311 ,\nC95_=_C312 ,C95_=_C313 ,C95_=_C314 ,C95_=_C315 ,C95_=_C317 ,C95_=_C318 ,\nC95_=_C319 ,C95_=_C320 ,C95_=_C321 ,C95_=_C322 ,C95_=_C323 ,C95_=_C324 ,\nC95_=_C325 ,C95_=_C326 ,C115_=_C120 ,C115_=_C121 ,C115_=_C122 ,C115_=_C123 ,\nC115_=_C157 ,C115_=_C176 ,C115_=_C194 ,C115_=_C236 ,C115_=_C357 ,C115_=_C377 ,\nC115_=_C397 ,C115_=_C1117 ,C115_=_C1118 ,C115_=_C1119 ,C115_=_C1120 ,C115_=_C1121 ,\nC115_=_C1123 ,C115_=_C1124 ,C115_=_C1125 ,C115_=_C1126 ,C115_=_C1127 ,C115_=_C1128 ,\nC115_=_C1129 ,C120_=_C121 ,C120_=_C122 ,C120_=_C123 ,C120_=_C198 ,C120_=_C472 ,\nC120_=_C519 ,C120_=_C599 ,C120_=_C968 ,C120_=_C1237 ,C120_=_C1238 ,C120_=_C1244 ,\nC121_=_C122 ,C121_=_C123 ,C121_=_C163 ,C121_=_C182 ,C121_=_C200 ,C121_=_C440 ,\nC121_=_C520 ,C121_=_C581 ,C121_=_C601 ,C121_=_C970 ,C121_=_C1259 ,C121_=_C1260 ,\nC121_=_C1261</w:t>
      </w:r>
    </w:p>
    <w:p>
      <w:pPr>
        <w:pStyle w:val="PreformattedText"/>
        <w:bidi w:val="0"/>
        <w:spacing w:before="0" w:after="0"/>
        <w:jc w:val="left"/>
        <w:rPr/>
      </w:pPr>
      <w:r>
        <w:rPr/>
        <w:t xml:space="preserve"> </w:t>
      </w:r>
      <w:r>
        <w:rPr/>
        <w:t>,C121_=_C1262 ,C121_=_C1263 ,C121_=_C1272 ,C122_=_C123 ,C122_=_C143 ,\nC122_=_C183 ,C122_=_C201 ,C122_=_C451 ,C122_=_C462 ,C122_=_C521 ,C122_=_C541 ,\nC122_=_C582 ,C122_=_C602 ,C122_=_C971 ,C122_=_C1273 ,C122_=_C1274 ,C122_=_C1275 ,\nC122_=_C1276 ,C122_=_C1277 ,C122_=_C1286 ,C123_=_C144 ,C123_=_C164 ,C123_=_C202 ,\nC123_=_C473 ,C123_=_C484 ,C123_=_C522 ,C123_=_C542 ,C123_=_C603 ,C123_=_C972 ,\nC123_=_C1287 ,C123_=_C1288 ,C123_=_C1289 ,C123_=_C1290 ,C123_=_C1291 ,C123_=_C1294 ,\nC123_=_C1300 ,C128_=_C130 ,C128_=_C140 ,C128_=_C141 ,C128_=_C143 ,C128_=_C144 ,\nC128_=_C219 ,C128_=_C220 ,C128_=_C221 ,C128_=_C222 ,C128_=_C224 ,C128_=_C226 ,\nC128_=_C227 ,C128_=_C228 ,C128_=_C229 ,C130_=_C140 ,C130_=_C141 ,C130_=_C143 ,\nC130_=_C144 ,C130_=_C150 ,C130_=_C169 ,C130_=_C187 ,C130_=_C307 ,C130_=_C308 ,\nC130_=_C309 ,C130_=_C311 ,C130_=_C312 ,C130_=_C313 ,C130_=_C314 ,C130_=_C315 ,\nC130_=_C317 ,C130_=_C318 ,C130_=_C319 ,C130_=_C320 ,C130_=_C321 ,C130_=_C322 ,\nC130_=_C323 ,C130_=_C324 ,C130_=_C325 ,C130_=_C326 ,C140_=_C141 ,C140_=_C143 ,\nC140_=_C144 ,C140_=_C419 ,C140_=_C460 ,C140_=_C538 ,C140_=_C961 ,C140_=_C1182 ,\nC140_=_C1183 ,C140_=_C1188 ,C141_=_C143 ,C141_=_C144 ,C141_=_C449 ,C141_=_C539 ,\nC141_=_C962 ,C141_=_C1190 ,C141_=_C1191 ,C141_=_C1196 ,C143_=_C144 ,C143_=_C183 ,\nC143_=_C201 ,C143_=_C451 ,C143_=_C462 ,C143_=_C521 ,C143_=_C541 ,C143_=_C582 ,\nC143_=_C602 ,C143_=_C971 ,C143_=_C1273 ,C143_=_C1274 ,C143_=_C1275 ,C143_=_C1276 ,\nC143_=_C1277 ,C143_=_C1286 ,C144_=_C164 ,C144_=_C202 ,C144_=_C473 ,C144_=_C484 ,\nC144_=_C522 ,C144_=_C542 ,C144_=_C603 ,C144_=_C972 ,C144_=_C1287 ,C144_=_C1288 ,\nC144_=_C1289 ,C144_=_C1290 ,C144_=_C1291 ,C144_=_C1294 ,C144_=_C1300 ,C149_=_C150 ,\nC149_=_C157 ,C149_=_C160 ,C149_=_C161 ,C149_=_C163 ,C149_=_C164 ,C149_=_C253 ,\nC149_=_C255 ,C149_=_C256 ,C149_=_C257 ,C149_=_C258 ,C149_=_C259 ,C149_=_C260 ,\nC149_=_C261 ,C149_=_C262 ,C150_=_C157 ,C150_=_C160 ,C150_=_C161 ,C150_=_C163 ,\nC150_=_C164 ,C150_=_C169 ,C150_=_C187 ,C150_=_C307 ,C150_=_C308 ,C150_=_C309 ,\nC150_=_C311 ,C150_=_C312 ,C150_=_C313 ,C150_=_C314 ,C150_=_C315 ,C150_=_C317 ,\nC150_=_C318 ,C150_=_C319 ,C150_=_C320 ,C150_=_C321 ,C150_=_C322 ,C150_=_C323 ,\nC150_=_C324 ,C150_=_C325 ,C150_=_C326 ,C157_=_C160 ,C157_=_C161 ,C157_=_C163 ,\nC157_=_C164 ,C157_=_C176 ,C157_=_C194 ,C157_=_C236 ,C157_=_C357 ,C157_=_C377 ,\nC157_=_C397 ,C157_=_C1117 ,C157_=_C1118 ,C157_=_C1119 ,C157_=_C1120 ,C157_=_C1121 ,\nC157_=_C1123 ,C157_=_C1124 ,C157_=_C1125 ,C157_=_C1126 ,C157_=_C1127 ,C157_=_C1128 ,\nC157_=_C1129 ,C160_=_C161 ,C160_=_C163 ,C160_=_C164 ,C160_=_C439 ,C160_=_C482 ,\nC160_=_C963 ,C160_=_C1197 ,C160_=_C1198 ,C160_=_C1199 ,C160_=_C1201 ,C160_=_C1204 ,\nC161_=_C163 ,C161_=_C164 ,C161_=_C471 ,C161_=_C964 ,C161_=_C1205 ,C161_=_C1206 ,\nC161_=_C1207 ,C161_=_C1212 ,C163_=_C164 ,C163_=_C182 ,C163_=_C200 ,C163_=_C440 ,\nC163_=_C520 ,C163_=_C581 ,C163_=_C601 ,C163_=_C970 ,C163_=_C1259 ,C163_=_C1260 ,\nC163_=_C1261 ,C163_=_C1262 ,C163_=_C1263 ,C163_=_C1272 ,C164_=_C202 ,C164_=_C473 ,\nC164_=_C484 ,C164_=_C522 ,C164_=_C542 ,C164_=_C603 ,C164_=_C972 ,C164_=_C1287 ,\nC164_=_C1288 ,C164_=_C1289 ,C164_=_C1290 ,C164_=_C1291 ,C164_=_C1294 ,C164_=_C1300 ,\nC169_=_C176 ,C169_=_C182 ,C169_=_C183 ,C169_=_C187 ,C169_=_C307 ,C169_=_C308 ,\nC169_=_C309 ,C169_=_C311 ,C169_=_C312 ,C169_=_C313 ,C169_=_C314 ,C169_=_C315 ,\nC169_=_C317 ,C169_=_C318 ,C169_=_C319 ,C169_=_C320 ,C169_=_C321 ,C169_=_C322 ,\nC169_=_C323 ,C169_=_C324 ,C169_=_C325 ,C169_=_C326 ,C176_=_C182 ,C176_=_C183 ,\nC176_=_C194 ,C176_=_C236 ,C176_=_C357 ,C176_=_C377 ,C176_=_C397 ,C176_=_C1117 ,\nC176_=_C1118 ,C176_=_C1119 ,C176_=_C1120 ,C176_=_C1121 ,C176_=_C1123 ,C176_=_C1124 ,\nC176_=_C1125 ,C176_=_C1126 ,C176_=_C1127 ,C176_=_C1128 ,C176_=_C1129 ,C182_=_C183 ,\nC182_=_C200 ,C182_=_C440 ,C182_=_C520 ,C182_=_C581 ,C182_=_C601 ,C182_=_C970 ,\nC182_=_C1259 ,C182_=_C1260 ,C182_=_C1261 ,C182_=_C1262 ,C182_=_C1263 ,C182_=_C1272 ,\nC183_=_C201 ,C183_=_C451 ,C183_=_C462 ,C183_=_C521 ,C183_=_C541 ,C183_=_C582 ,\nC183_=_C602 ,C183_=_C971 ,C183_=_C1273 ,C183_=_C1274 ,C183_=_C1275 ,C183_=_C1276 ,\nC183_=_C1277 ,C183_=_C1286 ,C187_=_C194 ,C187_=_C198 ,C187_=_C200 ,C187_=_C201 ,\nC187_=_C202 ,C187_=_C307 ,C187_=_C308 ,C187_=_C309 ,C187_=_C311 ,C187_=_C312 ,\nC187_=_C313 ,C187_=_C314 ,C187_=_C315 ,C187_=_C317 ,C187_=_C318 ,C187_=_C319 ,\nC187_=_C320 ,C187_=_C321 ,C187_=_C322 ,C187_=_C323 ,C187_=_C324 ,C187_=_C325 ,\nC187_=_C326 ,C194_=_C198 ,C194_=_C200 ,C194_=_C201 ,C194_=_C202 ,C194_=_C236 ,\nC194_=_C357 ,C194_=_C377 ,C194_=_C397 ,C194_=_C1117 ,C194_=_C1118 ,C194_=_C1119 ,\nC194_=_C1120 ,C194_=_C1121 ,C194_=_C1123 ,C194_=_C1124 ,C194_=_C1125 ,C194_=_C1126 ,\nC194_=_C1127 ,C194_=_C1128 ,C194_=_C1129 ,C198_=_C200 ,C198_=_C201 ,C198_=_C202 ,\nC198_=_C472 ,C198_=_C519 ,C198_=_C599 ,C198_=_C968 ,C198_=_C1237 ,C198_=_C1238 ,\nC198_=_C1244 ,C200_=_C201 ,C200_=_C202 ,C200_=_C440 ,C200_=_C520 ,C200_=_C581 ,\nC200_=_C601 ,C200_=_C970 ,C200_=_C1259 ,C200_=_C1260 ,C200_=_C1261 ,C200_=_C1262 ,\nC200_=_C1263 ,C200_=_C1272 ,C201_=_C202 ,C201_=_C451 ,C201_=_C462 ,C201_=_C521 ,\nC201_=_C541 ,C201_=_C582 ,C201_=_C602 ,C201_=_C971 ,C201_=_C1273 ,C201_=_C1274 ,\nC201_=_C1275 ,C201_=_C1276 ,C201_=_C1277 ,C201_=_C1286 ,C202_=_C473 ,C202_=_C484 ,\nC202_=_C522 ,C202_=_C542 ,C202_=_C603 ,C202_=_C972 ,C202_=_C1287 ,C202_=_C1288 ,\nC202_=_C1289 ,C202_=_C1290 ,C202_=_C1291 ,C202_=_C1294 ,C202_=_C1300 ,C206_=_C1044 ,\nC206_=_C1045 ,C206_=_C1046 ,C206_=_C1047 ,C213_=_C215 ,C213_=_C217 ,C213_=_C218 ,\nC213_=_C222 ,C213_=_C255 ,C213_=_C313 ,C213_=_C959 ,C213_=_C960 ,C213_=_C961 ,\nC213_=_C962 ,C213_=_C963 ,C213_=_C964 ,C213_=_C968 ,C213_=_C970 ,C213_=_C971 ,\nC213_=_C972 ,C215_=_C217 ,C215_=_C218 ,C215_=_C256 ,C215_=_C1048 ,C215_=_C1051 ,\nC217_=_C218 ,C217_=_C259 ,C217_=_C1327 ,C218_=_C229 ,C218_=_C262 ,C218_=_C326 ,\nC218_=_C1731 ,C219_=_C220 ,C219_=_C221 ,C219_=_C222 ,C219_=_C224 ,C219_=_C226 ,\nC219_=_C227 ,C219_=_C228 ,C219_=_C229 ,C219_=_C418 ,C219_=_C419 ,C219_=_C421 ,\nC220_=_C221 ,C220_=_C222 ,C220_=_C224 ,C220_=_C226 ,C220_=_C227 ,C220_=_C228 ,\nC220_=_C229 ,C220_=_C460 ,C220_=_C462 ,C220_=_C463 ,C220_=_C465 ,C221_=_C222 ,\nC221_=_C224 ,C221_=_C226 ,C221_=_C227 ,C221_=_C228 ,C221_=_C229 ,C221_=_C309 ,\nC221_=_C538 ,C221_=_C539 ,C221_=_C541 ,C221_=_C542 ,C221_=_C544 ,C221_=_C547 ,\nC221_=_C548 ,C222_=_C224 ,C222_=_C226 ,C222_=_C227 ,C222_=_C228 ,C222_=_C229 ,\nC222_=_C255 ,C222_=_C313 ,C222_=_C959 ,C222_=_C960 ,C222_=_C961 ,C222_=_C962 ,\nC222_=_C963 ,C222_=_C964 ,C222_=_C968 ,C222_=_C970 ,C222_=_C971 ,C222_=_C972 ,\nC224_=_C226 ,C224_=_C227 ,C224_=_C228 ,C224_=_C229 ,C226_=_C227 ,C226_=_C228 ,\nC226_=_C229 ,C227_=_C228 ,C227_=_C229 ,C228_=_C229 ,C228_=_C322 ,C229_=_C262 ,\nC229_=_C326 ,C229_=_C1731 ,C230_=_C234 ,C230_=_C236 ,C230_=_C237 ,C230_=_C407 ,\nC230_=_C408 ,C230_=_C409 ,C230_=_C413 ,C230_=_C414 ,C234_=_C236 ,C234_=_C237 ,\nC234_=_C1039 ,C234_=_C1041 ,C234_=_C1042 ,C236_=_C237 ,C236_=_C357 ,C236_=_C377 ,\nC236_=_C397 ,C236_=_C1117 ,C236_=_C1118 ,C236_=_C1119 ,C236_=_C1120 ,C236_=_C1121 ,\nC236_=_C1123 ,C236_=_C1124 ,C236_=_C1125 ,C236_=_C1126 ,C236_=_C1127 ,C236_=_C1128 ,\nC236_=_C1129 ,C237_=_C622 ,C237_=_C642 ,C237_=_C980 ,C237_=_C1316 ,C237_=_C1317 ,\nC237_=_C1318 ,C237_=_C1319 ,C237_=_C1320 ,C243_=_C330 ,C243_=_C371 ,C243_=_C391 ,\nC243_=_C551 ,C243_=_C552 ,C243_=_C553 ,C243_=_C554 ,C243_=_C555 ,C243_=_C556 ,\nC243_=_C557 ,C243_=_C560 ,C243_=_C563 ,C243_=_C564 ,C243_=_C566 ,C243_=_C569 ,\nC243_=_C570 ,C253_=_C255 ,C253_=_C256 ,C253_=_C257 ,C253_=_C258 ,C253_=_C259 ,\nC253_=_C260 ,C253_=_C261 ,C253_=_C262 ,C253_=_C471 ,C253_=_C472 ,C253_=_C473 ,\nC253_=_C474 ,C253_=_C476 ,C255_=_C256 ,C255_=_C257 ,C255_=_C258 ,C255_=_C259 ,\nC255_=_C260 ,C255_=_C261 ,C255_=_C262 ,C255_=_C313 ,C255_=_C959 ,C255_=_C960 ,\nC255_=_C961 ,C255_=_C962 ,C255_=_C963 ,C255_=_C964 ,C255_=_C968 ,C255_=_C970 ,\nC255_=_C971 ,C255_=_C972 ,C256_=_C257 ,C256_=_C258 ,C256_=_C259 ,C256_=_C260 ,\nC256_=_C261 ,C256_=_C262 ,C256_=_C1048 ,C256_=_C1051 ,C257_=_C258 ,C257_=_C259 ,\nC257_=_C260 ,C257_=_C261 ,C257_=_C262 ,C258_=_C259 ,C258_=_C260 ,C258_=_C261 ,\nC258_=_C262 ,C258_=_C317 ,C258_=_C1135 ,C259_=_C260 ,C259_=_C261 ,C259_=_C262 ,\nC259_=_C1327 ,C260_=_C261 ,C260_=_C262 ,C261_=_C262 ,C261_=_C323 ,C262_=_C326 ,\nC262_=_C1731 ,C307_=_C308 ,C307_=_C309 ,C307_=_C311 ,C307_=_C312 ,C307_=_C313 ,\nC307_=_C314 ,C307_=_C315 ,C307_=_C317 ,C307_=_C318 ,C307_=_C319 ,C307_=_C320 ,\nC307_=_C321 ,C307_=_C322 ,C307_=_C323 ,C307_=_C324 ,C307_=_C325 ,C307_=_C326 ,\nC308_=_C309 ,C308_=_C311 ,C308_=_C312 ,C308_=_C313 ,C308_=_C314 ,C308_=_C315 ,\nC308_=_C317 ,C308_=_C318 ,C308_=_C319 ,C308_=_C320 ,C308_=_C321 ,C308_=_C322 ,\nC308_=_C323 ,C308_=_C324 ,C308_=_C325 ,C308_=_C326 ,C309_=_C311 ,C309_=_C312 ,\nC309_=_C313 ,C309_=_C314 ,C309_=_C315 ,C309_=_C317 ,C309_=_C318 ,C309_=_C319 ,\nC309_=_C320 ,C309_=_C321 ,C309_=_C322 ,C309_=_C323 ,C309_=_C324 ,C309_=_C325 ,\nC309_=_C326 ,C309_=_C538 ,C309_=_C539 ,C309_=_C541 ,C309_=_C542 ,C309_=_C544 ,\nC309_=_C547 ,C309_=_C548 ,C311_=_C312 ,C311_=_C313 ,C311_=_C314 ,C311_=_C315 ,\nC311_=_C317 ,C311_=_C318 ,C311_=_C319 ,C311_=_C320 ,C311_=_C321 ,C311_=_C322 ,\nC311_=_C323 ,C311_=_C324 ,C311_=_C325 ,C311_=_C326 ,C311_=_C581 ,C311_=_C582 ,\nC311_=_C587 ,C311_=_C588 ,C312_=_C313 ,C312_=_C314 ,C312_=_C315 ,C312_=_C317 ,\nC312_=_C318 ,C312_=_C319 ,C312_=_C320 ,C312_=_C321 ,C312_=_C322 ,C312_=_C323 ,\nC312_=_C324 ,C312_=_C325 ,C312_=_C326 ,C312_=_C599 ,C312_=_C601 ,C312_=_C602 ,\nC312_=_C603 ,C312_=_C607 ,C312_=_C608 ,C312_=_C609 ,C313_=_C314 ,C313_=_C315 ,\nC313_=_C317 ,C313_=_C318 ,C313_=_C319 ,C313_=_C320 ,C313_=_C321 ,C313_=_C322 ,\nC313_=_C323 ,C313_=_C324 ,C313_=_C325 ,C313_=_C326 ,C313_=_C959 ,C313_=_C960 ,\nC313_=_C961 ,C313_=_C962 ,C313_=_C963 ,C313_=_C964 ,C313_=_C968 ,C313_=_C970 ,\nC313_=_C971 ,C313_=_C972 ,C314_=_C315 ,C314_=_C317 ,C314_=_C318 ,C314_=_C319 ,\nC314_=_C320 ,C314_=_C321 ,C314_=_C322 ,C314_=_C323 ,C314_=_C324 ,C314_=_C325</w:t>
      </w:r>
    </w:p>
    <w:p>
      <w:pPr>
        <w:pStyle w:val="PreformattedText"/>
        <w:bidi w:val="0"/>
        <w:spacing w:before="0" w:after="0"/>
        <w:jc w:val="left"/>
        <w:rPr/>
      </w:pPr>
      <w:r>
        <w:rPr/>
        <w:t xml:space="preserve"> </w:t>
      </w:r>
      <w:r>
        <w:rPr/>
        <w:t>,\nC314_=_C326 ,C314_=_C1092 ,C315_=_C317 ,C315_=_C318 ,C315_=_C319 ,C315_=_C320 ,\nC315_=_C321 ,C315_=_C322 ,C315_=_C323 ,C315_=_C324 ,C315_=_C325 ,C315_=_C326 ,\nC315_=_C1099 ,C317_=_C318 ,C317_=_C319 ,C317_=_C320 ,C317_=_C321 ,C317_=_C322 ,\nC317_=_C323 ,C317_=_C324 ,C317_=_C325 ,C317_=_C326 ,C317_=_C1135 ,C318_=_C319 ,\nC318_=_C320 ,C318_=_C321 ,C318_=_C322 ,C318_=_C323 ,C318_=_C324 ,C318_=_C325 ,\nC318_=_C326 ,C318_=_C1148 ,C319_=_C320 ,C319_=_C321 ,C319_=_C322 ,C319_=_C323 ,\nC319_=_C324 ,C319_=_C325 ,C319_=_C326 ,C320_=_C321 ,C320_=_C322 ,C320_=_C323 ,\nC320_=_C324 ,C320_=_C325 ,C320_=_C326 ,C321_=_C322 ,C321_=_C323 ,C321_=_C324 ,\nC321_=_C325 ,C321_=_C326 ,C322_=_C323 ,C322_=_C324 ,C322_=_C325 ,C322_=_C326 ,\nC323_=_C324 ,C323_=_C325 ,C323_=_C326 ,C324_=_C325 ,C324_=_C326 ,C325_=_C326 ,\nC326_=_C1731 ,C327_=_C330 ,C327_=_C423 ,C327_=_C424 ,C327_=_C425 ,C327_=_C426 ,\nC327_=_C433 ,C330_=_C371 ,C330_=_C391 ,C330_=_C551 ,C330_=_C552 ,C330_=_C553 ,\nC330_=_C554 ,C330_=_C555 ,C330_=_C556 ,C330_=_C557 ,C330_=_C560 ,C330_=_C563 ,\nC330_=_C564 ,C330_=_C566 ,C330_=_C569 ,C330_=_C570 ,C357_=_C377 ,C357_=_C397 ,\nC357_=_C1117 ,C357_=_C1118 ,C357_=_C1119 ,C357_=_C1120 ,C357_=_C1121 ,C357_=_C1123 ,\nC357_=_C1124 ,C357_=_C1125 ,C357_=_C1126 ,C357_=_C1127 ,C357_=_C1128 ,C357_=_C1129 ,\nC371_=_C377 ,C371_=_C391 ,C371_=_C551 ,C371_=_C552 ,C371_=_C553 ,C371_=_C554 ,\nC371_=_C555 ,C371_=_C556 ,C371_=_C557 ,C371_=_C560 ,C371_=_C563 ,C371_=_C564 ,\nC371_=_C566 ,C371_=_C569 ,C371_=_C570 ,C377_=_C397 ,C377_=_C1117 ,C377_=_C1118 ,\nC377_=_C1119 ,C377_=_C1120 ,C377_=_C1121 ,C377_=_C1123 ,C377_=_C1124 ,C377_=_C1125 ,\nC377_=_C1126 ,C377_=_C1127 ,C377_=_C1128 ,C377_=_C1129 ,C391_=_C397 ,C391_=_C551 ,\nC391_=_C552 ,C391_=_C553 ,C391_=_C554 ,C391_=_C555 ,C391_=_C556 ,C391_=_C557 ,\nC391_=_C560 ,C391_=_C563 ,C391_=_C564 ,C391_=_C566 ,C391_=_C569 ,C391_=_C570 ,\nC397_=_C1117 ,C397_=_C1118 ,C397_=_C1119 ,C397_=_C1120 ,C397_=_C1121 ,C397_=_C1123 ,\nC397_=_C1124 ,C397_=_C1125 ,C397_=_C1126 ,C397_=_C1127 ,C397_=_C1128 ,C397_=_C1129 ,\nC407_=_C408 ,C407_=_C409 ,C407_=_C413 ,C407_=_C414 ,C407_=_C423 ,C407_=_C622 ,\nC408_=_C409 ,C408_=_C413 ,C408_=_C414 ,C408_=_C642 ,C409_=_C413 ,C409_=_C414 ,\nC409_=_C426 ,C409_=_C557 ,C409_=_C980 ,C413_=_C414 ,C413_=_C1481 ,C413_=_C1482 ,\nC413_=_C1483 ,C413_=_C1484 ,C413_=_C1486 ,C414_=_C433 ,C414_=_C570 ,C414_=_C1750 ,\nC414_=_C1751 ,C414_=_C1752 ,C414_=_C1753 ,C414_=_C1754 ,C414_=_C1755 ,C414_=_C1756 ,\nC414_=_C1760 ,C414_=_C1761 ,C414_=_C1762 ,C414_=_C1763 ,C414_=_C1764 ,C414_=_C1766 ,\nC418_=_C419 ,C418_=_C421 ,C418_=_C438 ,C418_=_C959 ,C418_=_C1170 ,C418_=_C1174 ,\nC419_=_C421 ,C419_=_C460 ,C419_=_C538 ,C419_=_C961 ,C419_=_C1182 ,C419_=_C1183 ,\nC419_=_C1188 ,C421_=_C463 ,C421_=_C544 ,C421_=_C824 ,C421_=_C850 ,C421_=_C895 ,\nC421_=_C1002 ,C421_=_C1476 ,C421_=_C1479 ,C421_=_C1480 ,C423_=_C424 ,C423_=_C425 ,\nC423_=_C426 ,C423_=_C433 ,C423_=_C622 ,C424_=_C425 ,C424_=_C426 ,C424_=_C433 ,\nC424_=_C552 ,C425_=_C426 ,C425_=_C433 ,C425_=_C554 ,C426_=_C433 ,C426_=_C557 ,\nC426_=_C980 ,C433_=_C570 ,C433_=_C1750 ,C433_=_C1751 ,C433_=_C1752 ,C433_=_C1753 ,\nC433_=_C1754 ,C433_=_C1755 ,C433_=_C1756 ,C433_=_C1760 ,C433_=_C1761 ,C433_=_C1762 ,\nC433_=_C1763 ,C433_=_C1764 ,C433_=_C1766 ,C438_=_C439 ,C438_=_C440 ,C438_=_C443 ,\nC438_=_C959 ,C438_=_C1170 ,C438_=_C1174 ,C439_=_C440 ,C439_=_C443 ,C439_=_C482 ,\nC439_=_C963 ,C439_=_C1197 ,C439_=_C1198 ,C439_=_C1199 ,C439_=_C1201 ,C439_=_C1204 ,\nC440_=_C443 ,C440_=_C520 ,C440_=_C581 ,C440_=_C601 ,C440_=_C970 ,C440_=_C1259 ,\nC440_=_C1260 ,C440_=_C1261 ,C440_=_C1262 ,C440_=_C1263 ,C440_=_C1272 ,C443_=_C526 ,\nC443_=_C587 ,C443_=_C607 ,C443_=_C831 ,C443_=_C838 ,C443_=_C887 ,C443_=_C908 ,\nC443_=_C918 ,C443_=_C928 ,C443_=_C1011 ,C443_=_C1558 ,C443_=_C1559 ,C443_=_C1560 ,\nC443_=_C1561 ,C443_=_C1562 ,C443_=_C1563 ,C443_=_C1564 ,C449_=_C451 ,C449_=_C454 ,\nC449_=_C539 ,C449_=_C962 ,C449_=_C1190 ,C449_=_C1191 ,C449_=_C1196 ,C451_=_C454 ,\nC451_=_C462 ,C451_=_C521 ,C451_=_C541 ,C451_=_C582 ,C451_=_C602 ,C451_=_C971 ,\nC451_=_C1273 ,C451_=_C1274 ,C451_=_C1275 ,C451_=_C1276 ,C451_=_C1277 ,C451_=_C1286 ,\nC454_=_C465 ,C454_=_C527 ,C454_=_C547 ,C454_=_C588 ,C454_=_C608 ,C454_=_C845 ,\nC454_=_C852 ,C454_=_C888 ,C454_=_C898 ,C454_=_C919 ,C454_=_C929 ,C454_=_C1012 ,\nC454_=_C1571 ,C454_=_C1573 ,C454_=_C1575 ,C454_=_C1576 ,C454_=_C1577 ,C454_=_C1578 ,\nC460_=_C462 ,C460_=_C463 ,C460_=_C465 ,C460_=_C538 ,C460_=_C961 ,C460_=_C1182 ,\nC460_=_C1183 ,C460_=_C1188 ,C462_=_C463 ,C462_=_C465 ,C462_=_C521 ,C462_=_C541 ,\nC462_=_C582 ,C462_=_C602 ,C462_=_C971 ,C462_=_C1273 ,C462_=_C1274 ,C462_=_C1275 ,\nC462_=_C1276 ,C462_=_C1277 ,C462_=_C1286 ,C463_=_C465 ,C463_=_C544 ,C463_=_C824 ,\nC463_=_C850 ,C463_=_C895 ,C463_=_C1002 ,C463_=_C1476 ,C463_=_C1479 ,C463_=_C1480 ,\nC465_=_C527 ,C465_=_C547 ,C465_=_C588 ,C465_=_C608 ,C465_=_C845 ,C465_=_C852 ,\nC465_=_C888 ,C465_=_C898 ,C465_=_C919 ,C465_=_C929 ,C465_=_C1012 ,C465_=_C1571 ,\nC465_=_C1573 ,C465_=_C1575 ,C465_=_C1576 ,C465_=_C1577 ,C465_=_C1578 ,C471_=_C472 ,\nC471_=_C473 ,C471_=_C474 ,C471_=_C476 ,C471_=_C964 ,C471_=_C1205 ,C471_=_C1206 ,\nC471_=_C1207 ,C471_=_C1212 ,C472_=_C473 ,C472_=_C474 ,C472_=_C476 ,C472_=_C519 ,\nC472_=_C599 ,C472_=_C968 ,C472_=_C1237 ,C472_=_C1238 ,C472_=_C1244 ,C473_=_C474 ,\nC473_=_C476 ,C473_=_C484 ,C473_=_C522 ,C473_=_C542 ,C473_=_C603 ,C473_=_C972 ,\nC473_=_C1287 ,C473_=_C1288 ,C473_=_C1289 ,C473_=_C1290 ,C473_=_C1291 ,C473_=_C1294 ,\nC473_=_C1300 ,C474_=_C476 ,C474_=_C830 ,C474_=_C857 ,C474_=_C906 ,C474_=_C1005 ,\nC474_=_C1501 ,C474_=_C1502 ,C474_=_C1503 ,C474_=_C1504 ,C476_=_C487 ,C476_=_C528 ,\nC476_=_C548 ,C476_=_C609 ,C476_=_C859 ,C476_=_C866 ,C476_=_C889 ,C476_=_C899 ,\nC476_=_C909 ,C476_=_C930 ,C476_=_C1013 ,C476_=_C1580 ,C476_=_C1585 ,C476_=_C1586 ,\nC476_=_C1587 ,C476_=_C1589 ,C476_=_C1590 ,C476_=_C1591 ,C476_=_C1592 ,C482_=_C484 ,\nC482_=_C487 ,C482_=_C963 ,C482_=_C1197 ,C482_=_C1198 ,C482_=_C1199 ,C482_=_C1201 ,\nC482_=_C1204 ,C484_=_C487 ,C484_=_C522 ,C484_=_C542 ,C484_=_C603 ,C484_=_C972 ,\nC484_=_C1287 ,C484_=_C1288 ,C484_=_C1289 ,C484_=_C1290 ,C484_=_C1291 ,C484_=_C1294 ,\nC484_=_C1300 ,C487_=_C528 ,C487_=_C548 ,C487_=_C609 ,C487_=_C859 ,C487_=_C866 ,\nC487_=_C889 ,C487_=_C899 ,C487_=_C909 ,C487_=_C930 ,C487_=_C1013 ,C487_=_C1580 ,\nC487_=_C1585 ,C487_=_C1586 ,C487_=_C1587 ,C487_=_C1589 ,C487_=_C1590 ,C487_=_C1591 ,\nC487_=_C1592 ,C519_=_C520 ,C519_=_C521 ,C519_=_C522 ,C519_=_C526 ,C519_=_C527 ,\nC519_=_C528 ,C519_=_C599 ,C519_=_C968 ,C519_=_C1237 ,C519_=_C1238 ,C519_=_C1244 ,\nC520_=_C521 ,C520_=_C522 ,C520_=_C526 ,C520_=_C527 ,C520_=_C528 ,C520_=_C581 ,\nC520_=_C601 ,C520_=_C970 ,C520_=_C1259 ,C520_=_C1260 ,C520_=_C1261 ,C520_=_C1262 ,\nC520_=_C1263 ,C520_=_C1272 ,C521_=_C522 ,C521_=_C526 ,C521_=_C527 ,C521_=_C528 ,\nC521_=_C541 ,C521_=_C582 ,C521_=_C602 ,C521_=_C971 ,C521_=_C1273 ,C521_=_C1274 ,\nC521_=_C1275 ,C521_=_C1276 ,C521_=_C1277 ,C521_=_C1286 ,C522_=_C526 ,C522_=_C527 ,\nC522_=_C528 ,C522_=_C542 ,C522_=_C603 ,C522_=_C972 ,C522_=_C1287 ,C522_=_C1288 ,\nC522_=_C1289 ,C522_=_C1290 ,C522_=_C1291 ,C522_=_C1294 ,C522_=_C1300 ,C526_=_C527 ,\nC526_=_C528 ,C526_=_C587 ,C526_=_C607 ,C526_=_C831 ,C526_=_C838 ,C526_=_C887 ,\nC526_=_C908 ,C526_=_C918 ,C526_=_C928 ,C526_=_C1011 ,C526_=_C1558 ,C526_=_C1559 ,\nC526_=_C1560 ,C526_=_C1561 ,C526_=_C1562 ,C526_=_C1563 ,C526_=_C1564 ,C527_=_C528 ,\nC527_=_C547 ,C527_=_C588 ,C527_=_C608 ,C527_=_C845 ,C527_=_C852 ,C527_=_C888 ,\nC527_=_C898 ,C527_=_C919 ,C527_=_C929 ,C527_=_C1012 ,C527_=_C1571 ,C527_=_C1573 ,\nC527_=_C1575 ,C527_=_C1576 ,C527_=_C1577 ,C527_=_C1578 ,C528_=_C548 ,C528_=_C609 ,\nC528_=_C859 ,C528_=_C866 ,C528_=_C889 ,C528_=_C899 ,C528_=_C909 ,C528_=_C930 ,\nC528_=_C1013 ,C528_=_C1580 ,C528_=_C1585 ,C528_=_C1586 ,C528_=_C1587 ,C528_=_C1589 ,\nC528_=_C1590 ,C528_=_C1591 ,C528_=_C1592 ,C538_=_C539 ,C538_=_C541 ,C538_=_C542 ,\nC538_=_C544 ,C538_=_C547 ,C538_=_C548 ,C538_=_C961 ,C538_=_C1182 ,C538_=_C1183 ,\nC538_=_C1188 ,C539_=_C541 ,C539_=_C542 ,C539_=_C544 ,C539_=_C547 ,C539_=_C548 ,\nC539_=_C962 ,C539_=_C1190 ,C539_=_C1191 ,C539_=_C1196 ,C541_=_C542 ,C541_=_C544 ,\nC541_=_C547 ,C541_=_C548 ,C541_=_C582 ,C541_=_C602 ,C541_=_C971 ,C541_=_C1273 ,\nC541_=_C1274 ,C541_=_C1275 ,C541_=_C1276 ,C541_=_C1277 ,C541_=_C1286 ,C542_=_C544 ,\nC542_=_C547 ,C542_=_C548 ,C542_=_C603 ,C542_=_C972 ,C542_=_C1287 ,C542_=_C1288 ,\nC542_=_C1289 ,C542_=_C1290 ,C542_=_C1291 ,C542_=_C1294 ,C542_=_C1300 ,C544_=_C547 ,\nC544_=_C548 ,C544_=_C824 ,C544_=_C850 ,C544_=_C895 ,C544_=_C1002 ,C544_=_C1476 ,\nC544_=_C1479 ,C544_=_C1480 ,C547_=_C548 ,C547_=_C588 ,C547_=_C608 ,C547_=_C845 ,\nC547_=_C852 ,C547_=_C888 ,C547_=_C898 ,C547_=_C919 ,C547_=_C929 ,C547_=_C1012 ,\nC547_=_C1571 ,C547_=_C1573 ,C547_=_C1575 ,C547_=_C1576 ,C547_=_C1577 ,C547_=_C1578 ,\nC548_=_C609 ,C548_=_C859 ,C548_=_C866 ,C548_=_C889 ,C548_=_C899 ,C548_=_C909 ,\nC548_=_C930 ,C548_=_C1013 ,C548_=_C1580 ,C548_=_C1585 ,C548_=_C1586 ,C548_=_C1587 ,\nC548_=_C1589 ,C548_=_C1590 ,C548_=_C1591 ,C548_=_C1592 ,C551_=_C552 ,C551_=_C553 ,\nC551_=_C554 ,C551_=_C555 ,C551_=_C556 ,C551_=_C557 ,C551_=_C560 ,C551_=_C563 ,\nC551_=_C564 ,C551_=_C566 ,C551_=_C569 ,C551_=_C570 ,C552_=_C553 ,C552_=_C554 ,\nC552_=_C555 ,C552_=_C556 ,C552_=_C557 ,C552_=_C560 ,C552_=_C563 ,C552_=_C564 ,\nC552_=_C566 ,C552_=_C569 ,C552_=_C570 ,C553_=_C554 ,C553_=_C555 ,C553_=_C556 ,\nC553_=_C557 ,C553_=_C560 ,C553_=_C563 ,C553_=_C564 ,C553_=_C566 ,C553_=_C569 ,\nC553_=_C570 ,C554_=_C555 ,C554_=_C556 ,C554_=_C557 ,C554_=_C560 ,C554_=_C563 ,\nC554_=_C564 ,C554_=_C566 ,C554_=_C569 ,C554_=_C570 ,C555_=_C556 ,C555_=_C557 ,\nC555_=_C560 ,C555_=_C563 ,C555_=_C564 ,C555_=_C566 ,C555_=_C569 ,C555_=_C570 ,\nC556_=_C557 ,C556_=_C560 ,C556_=_C563 ,C556_=_C564 ,C556_=_C566 ,C556_=_C569 ,\nC556_=_C570 ,C557_=_C560 ,C557_=_C563 ,C557_=_C564 ,C557_=_C566 ,C557_=_C569 ,\nC557_=_C570 ,C557_=_C980 ,C560_=_C563 ,C560_=_C564 ,C560_=_C566 ,C560_=_C569 ,\nC560_=_C570 ,C560_=_C1250</w:t>
      </w:r>
    </w:p>
    <w:p>
      <w:pPr>
        <w:pStyle w:val="PreformattedText"/>
        <w:bidi w:val="0"/>
        <w:spacing w:before="0" w:after="0"/>
        <w:jc w:val="left"/>
        <w:rPr/>
      </w:pPr>
      <w:r>
        <w:rPr/>
        <w:t xml:space="preserve"> </w:t>
      </w:r>
      <w:r>
        <w:rPr/>
        <w:t>,C560_=_C1253 ,C560_=_C1254 ,C560_=_C1255 ,C560_=_C1256 ,\nC560_=_C1257 ,C563_=_C564 ,C563_=_C566 ,C563_=_C569 ,C563_=_C570 ,C563_=_C1309 ,\nC563_=_C1310 ,C563_=_C1311 ,C563_=_C1312 ,C563_=_C1313 ,C564_=_C566 ,C564_=_C569 ,\nC564_=_C570 ,C564_=_C1489 ,C564_=_C1491 ,C566_=_C569 ,C566_=_C570 ,C566_=_C1539 ,\nC566_=_C1540 ,C566_=_C1541 ,C566_=_C1542 ,C566_=_C1545 ,C569_=_C570 ,C569_=_C1595 ,\nC569_=_C1596 ,C569_=_C1597 ,C569_=_C1598 ,C569_=_C1602 ,C570_=_C1750 ,C570_=_C1751 ,\nC570_=_C1752 ,C570_=_C1753 ,C570_=_C1754 ,C570_=_C1755 ,C570_=_C1756 ,C570_=_C1760 ,\nC570_=_C1761 ,C570_=_C1762 ,C570_=_C1763 ,C570_=_C1764 ,C570_=_C1766 ,C581_=_C582 ,\nC581_=_C587 ,C581_=_C588 ,C581_=_C601 ,C581_=_C970 ,C581_=_C1259 ,C581_=_C1260 ,\nC581_=_C1261 ,C581_=_C1262 ,C581_=_C1263 ,C581_=_C1272 ,C582_=_C587 ,C582_=_C588 ,\nC582_=_C602 ,C582_=_C971 ,C582_=_C1273 ,C582_=_C1274 ,C582_=_C1275 ,C582_=_C1276 ,\nC582_=_C1277 ,C582_=_C1286 ,C587_=_C588 ,C587_=_C607 ,C587_=_C831 ,C587_=_C838 ,\nC587_=_C887 ,C587_=_C908 ,C587_=_C918 ,C587_=_C928 ,C587_=_C1011 ,C587_=_C1558 ,\nC587_=_C1559 ,C587_=_C1560 ,C587_=_C1561 ,C587_=_C1562 ,C587_=_C1563 ,C587_=_C1564 ,\nC588_=_C608 ,C588_=_C845 ,C588_=_C852 ,C588_=_C888 ,C588_=_C898 ,C588_=_C919 ,\nC588_=_C929 ,C588_=_C1012 ,C588_=_C1571 ,C588_=_C1573 ,C588_=_C1575 ,C588_=_C1576 ,\nC588_=_C1577 ,C588_=_C1578 ,C599_=_C601 ,C599_=_C602 ,C599_=_C603 ,C599_=_C607 ,\nC599_=_C608 ,C599_=_C609 ,C599_=_C968 ,C599_=_C1237 ,C599_=_C1238 ,C599_=_C1244 ,\nC601_=_C602 ,C601_=_C603 ,C601_=_C607 ,C601_=_C608 ,C601_=_C609 ,C601_=_C970 ,\nC601_=_C1259 ,C601_=_C1260 ,C601_=_C1261 ,C601_=_C1262 ,C601_=_C1263 ,C601_=_C1272 ,\nC602_=_C603 ,C602_=_C607 ,C602_=_C608 ,C602_=_C609 ,C602_=_C971 ,C602_=_C1273 ,\nC602_=_C1274 ,C602_=_C1275 ,C602_=_C1276 ,C602_=_C1277 ,C602_=_C1286 ,C603_=_C607 ,\nC603_=_C608 ,C603_=_C609 ,C603_=_C972 ,C603_=_C1287 ,C603_=_C1288 ,C603_=_C1289 ,\nC603_=_C1290 ,C603_=_C1291 ,C603_=_C1294 ,C603_=_C1300 ,C607_=_C608 ,C607_=_C609 ,\nC607_=_C831 ,C607_=_C838 ,C607_=_C887 ,C607_=_C908 ,C607_=_C918 ,C607_=_C928 ,\nC607_=_C1011 ,C607_=_C1558 ,C607_=_C1559 ,C607_=_C1560 ,C607_=_C1561 ,C607_=_C1562 ,\nC607_=_C1563 ,C607_=_C1564 ,C608_=_C609 ,C608_=_C845 ,C608_=_C852 ,C608_=_C888 ,\nC608_=_C898 ,C608_=_C919 ,C608_=_C929 ,C608_=_C1012 ,C608_=_C1571 ,C608_=_C1573 ,\nC608_=_C1575 ,C608_=_C1576 ,C608_=_C1577 ,C608_=_C1578 ,C609_=_C859 ,C609_=_C866 ,\nC609_=_C889 ,C609_=_C899 ,C609_=_C909 ,C609_=_C930 ,C609_=_C1013 ,C609_=_C1580 ,\nC609_=_C1585 ,C609_=_C1586 ,C609_=_C1587 ,C609_=_C1589 ,C609_=_C1590 ,C609_=_C1591 ,\nC609_=_C1592 ,C622_=_C642 ,C622_=_C980 ,C622_=_C1316 ,C622_=_C1317 ,C622_=_C1318 ,\nC622_=_C1319 ,C622_=_C1320 ,C642_=_C980 ,C642_=_C1316 ,C642_=_C1317 ,C642_=_C1318 ,\nC642_=_C1319 ,C642_=_C1320 ,C817_=_C829 ,C817_=_C1001 ,C817_=_C1471 ,C817_=_C1472 ,\nC824_=_C850 ,C824_=_C895 ,C824_=_C1002 ,C824_=_C1476 ,C824_=_C1479 ,C824_=_C1480 ,\nC829_=_C830 ,C829_=_C831 ,C829_=_C1001 ,C829_=_C1471 ,C829_=_C1472 ,C830_=_C831 ,\nC830_=_C857 ,C830_=_C906 ,C830_=_C1005 ,C830_=_C1501 ,C830_=_C1502 ,C830_=_C1503 ,\nC830_=_C1504 ,C831_=_C838 ,C831_=_C887 ,C831_=_C908 ,C831_=_C918 ,C831_=_C928 ,\nC831_=_C1011 ,C831_=_C1558 ,C831_=_C1559 ,C831_=_C1560 ,C831_=_C1561 ,C831_=_C1562 ,\nC831_=_C1563 ,C831_=_C1564 ,C838_=_C887 ,C838_=_C908 ,C838_=_C918 ,C838_=_C928 ,\nC838_=_C1011 ,C838_=_C1558 ,C838_=_C1559 ,C838_=_C1560 ,C838_=_C1561 ,C838_=_C1562 ,\nC838_=_C1563 ,C838_=_C1564 ,C845_=_C852 ,C845_=_C888 ,C845_=_C898 ,C845_=_C919 ,\nC845_=_C929 ,C845_=_C1012 ,C845_=_C1571 ,C845_=_C1573 ,C845_=_C1575 ,C845_=_C1576 ,\nC845_=_C1577 ,C845_=_C1578 ,C850_=_C852 ,C850_=_C895 ,C850_=_C1002 ,C850_=_C1476 ,\nC850_=_C1479 ,C850_=_C1480 ,C852_=_C888 ,C852_=_C898 ,C852_=_C919 ,C852_=_C929 ,\nC852_=_C1012 ,C852_=_C1571 ,C852_=_C1573 ,C852_=_C1575 ,C852_=_C1576 ,C852_=_C1577 ,\nC852_=_C1578 ,C857_=_C859 ,C857_=_C906 ,C857_=_C1005 ,C857_=_C1501 ,C857_=_C1502 ,\nC857_=_C1503 ,C857_=_C1504 ,C859_=_C866 ,C859_=_C889 ,C859_=_C899 ,C859_=_C909 ,\nC859_=_C930 ,C859_=_C1013 ,C859_=_C1580 ,C859_=_C1585 ,C859_=_C1586 ,C859_=_C1587 ,\nC859_=_C1589 ,C859_=_C1590 ,C859_=_C1591 ,C859_=_C1592 ,C866_=_C889 ,C866_=_C899 ,\nC866_=_C909 ,C866_=_C930 ,C866_=_C1013 ,C866_=_C1580 ,C866_=_C1585 ,C866_=_C1586 ,\nC866_=_C1587 ,C866_=_C1589 ,C866_=_C1590 ,C866_=_C1591 ,C866_=_C1592 ,C887_=_C888 ,\nC887_=_C889 ,C887_=_C908 ,C887_=_C918 ,C887_=_C928 ,C887_=_C1011 ,C887_=_C1558 ,\nC887_=_C1559 ,C887_=_C1560 ,C887_=_C1561 ,C887_=_C1562 ,C887_=_C1563 ,C887_=_C1564 ,\nC888_=_C889 ,C888_=_C898 ,C888_=_C919 ,C888_=_C929 ,C888_=_C1012 ,C888_=_C1571 ,\nC888_=_C1573 ,C888_=_C1575 ,C888_=_C1576 ,C888_=_C1577 ,C888_=_C1578 ,C889_=_C899 ,\nC889_=_C909 ,C889_=_C930 ,C889_=_C1013 ,C889_=_C1580 ,C889_=_C1585 ,C889_=_C1586 ,\nC889_=_C1587 ,C889_=_C1589 ,C889_=_C1590 ,C889_=_C1591 ,C889_=_C1592 ,C895_=_C898 ,\nC895_=_C899 ,C895_=_C1002 ,C895_=_C1476 ,C895_=_C1479 ,C895_=_C1480 ,C898_=_C899 ,\nC898_=_C919 ,C898_=_C929 ,C898_=_C1012 ,C898_=_C1571 ,C898_=_C1573 ,C898_=_C1575 ,\nC898_=_C1576 ,C898_=_C1577 ,C898_=_C1578 ,C899_=_C909 ,C899_=_C930 ,C899_=_C1013 ,\nC899_=_C1580 ,C899_=_C1585 ,C899_=_C1586 ,C899_=_C1587 ,C899_=_C1589 ,C899_=_C1590 ,\nC899_=_C1591 ,C899_=_C1592 ,C906_=_C908 ,C906_=_C909 ,C906_=_C1005 ,C906_=_C1501 ,\nC906_=_C1502 ,C906_=_C1503 ,C906_=_C1504 ,C908_=_C909 ,C908_=_C918 ,C908_=_C928 ,\nC908_=_C1011 ,C908_=_C1558 ,C908_=_C1559 ,C908_=_C1560 ,C908_=_C1561 ,C908_=_C1562 ,\nC908_=_C1563 ,C908_=_C1564 ,C909_=_C930 ,C909_=_C1013 ,C909_=_C1580 ,C909_=_C1585 ,\nC909_=_C1586 ,C909_=_C1587 ,C909_=_C1589 ,C909_=_C1590 ,C909_=_C1591 ,C909_=_C1592 ,\nC918_=_C919 ,C918_=_C928 ,C918_=_C1011 ,C918_=_C1558 ,C918_=_C1559 ,C918_=_C1560 ,\nC918_=_C1561 ,C918_=_C1562 ,C918_=_C1563 ,C918_=_C1564 ,C919_=_C929 ,C919_=_C1012 ,\nC919_=_C1571 ,C919_=_C1573 ,C919_=_C1575 ,C919_=_C1576 ,C919_=_C1577 ,C919_=_C1578 ,\nC928_=_C929 ,C928_=_C930 ,C928_=_C1011 ,C928_=_C1558 ,C928_=_C1559 ,C928_=_C1560 ,\nC928_=_C1561 ,C928_=_C1562 ,C928_=_C1563 ,C928_=_C1564 ,C929_=_C930 ,C929_=_C1012 ,\nC929_=_C1571 ,C929_=_C1573 ,C929_=_C1575 ,C929_=_C1576 ,C929_=_C1577 ,C929_=_C1578 ,\nC930_=_C1013 ,C930_=_C1580 ,C930_=_C1585 ,C930_=_C1586 ,C930_=_C1587 ,C930_=_C1589 ,\nC930_=_C1590 ,C930_=_C1591 ,C930_=_C1592 ,C959_=_C960 ,C959_=_C961 ,C959_=_C962 ,\nC959_=_C963 ,C959_=_C964 ,C959_=_C968 ,C959_=_C970 ,C959_=_C971 ,C959_=_C972 ,\nC959_=_C1170 ,C959_=_C1174 ,C960_=_C961 ,C960_=_C962 ,C960_=_C963 ,C960_=_C964 ,\nC960_=_C968 ,C960_=_C970 ,C960_=_C971 ,C960_=_C972 ,C960_=_C1176 ,C960_=_C1180 ,\nC961_=_C962 ,C961_=_C963 ,C961_=_C964 ,C961_=_C968 ,C961_=_C970 ,C961_=_C971 ,\nC961_=_C972 ,C961_=_C1182 ,C961_=_C1183 ,C961_=_C1188 ,C962_=_C963 ,C962_=_C964 ,\nC962_=_C968 ,C962_=_C970 ,C962_=_C971 ,C962_=_C972 ,C962_=_C1190 ,C962_=_C1191 ,\nC962_=_C1196 ,C963_=_C964 ,C963_=_C968 ,C963_=_C970 ,C963_=_C971 ,C963_=_C972 ,\nC963_=_C1197 ,C963_=_C1198 ,C963_=_C1199 ,C963_=_C1201 ,C963_=_C1204 ,C964_=_C968 ,\nC964_=_C970 ,C964_=_C971 ,C964_=_C972 ,C964_=_C1205 ,C964_=_C1206 ,C964_=_C1207 ,\nC964_=_C1212 ,C968_=_C970 ,C968_=_C971 ,C968_=_C972 ,C968_=_C1237 ,C968_=_C1238 ,\nC968_=_C1244 ,C970_=_C971 ,C970_=_C972 ,C970_=_C1259 ,C970_=_C1260 ,C970_=_C1261 ,\nC970_=_C1262 ,C970_=_C1263 ,C970_=_C1272 ,C971_=_C972 ,C971_=_C1273 ,C971_=_C1274 ,\nC971_=_C1275 ,C971_=_C1276 ,C971_=_C1277 ,C971_=_C1286 ,C972_=_C1287 ,C972_=_C1288 ,\nC972_=_C1289 ,C972_=_C1290 ,C972_=_C1291 ,C972_=_C1294 ,C972_=_C1300 ,C980_=_C1316 ,\nC980_=_C1317 ,C980_=_C1318 ,C980_=_C1319 ,C980_=_C1320 ,C1001_=_C1002 ,C1001_=_C1005 ,\nC1001_=_C1011 ,C1001_=_C1012 ,C1001_=_C1013 ,C1001_=_C1471 ,C1001_=_C1472 ,C1002_=_C1005 ,\nC1002_=_C1011 ,C1002_=_C1012 ,C1002_=_C1013 ,C1002_=_C1476 ,C1002_=_C1479 ,C1002_=_C1480 ,\nC1005_=_C1011 ,C1005_=_C1012 ,C1005_=_C1013 ,C1005_=_C1501 ,C1005_=_C1502 ,C1005_=_C1503 ,\nC1005_=_C1504 ,C1011_=_C1012 ,C1011_=_C1013 ,C1011_=_C1558 ,C1011_=_C1559 ,C1011_=_C1560 ,\nC1011_=_C1561 ,C1011_=_C1562 ,C1011_=_C1563 ,C1011_=_C1564 ,C1012_=_C1013 ,C1012_=_C1571 ,\nC1012_=_C1573 ,C1012_=_C1575 ,C1012_=_C1576 ,C1012_=_C1577 ,C1012_=_C1578 ,C1013_=_C1580 ,\nC1013_=_C1585 ,C1013_=_C1586 ,C1013_=_C1587 ,C1013_=_C1589 ,C1013_=_C1590 ,C1013_=_C1591 ,\nC1013_=_C1592 ,C1039_=_C1041 ,C1039_=_C1042 ,C1039_=_C1118 ,C1039_=_C1170 ,C1039_=_C1197 ,\nC1039_=_C1260 ,C1039_=_C1827 ,C1039_=_C1828 ,C1039_=_C1830 ,C1039_=_C1832 ,C1041_=_C1042 ,\nC1041_=_C1124 ,C1041_=_C1316 ,C1041_=_C1961 ,C1041_=_C1962 ,C1042_=_C1047 ,C1042_=_C1129 ,\nC1042_=_C1174 ,C1042_=_C1180 ,C1042_=_C1188 ,C1042_=_C1196 ,C1042_=_C1204 ,C1042_=_C1212 ,\nC1042_=_C1244 ,C1042_=_C1272 ,C1042_=_C1286 ,C1042_=_C1300 ,C1042_=_C1320 ,C1042_=_C1472 ,\nC1042_=_C1480 ,C1042_=_C1504 ,C1042_=_C1564 ,C1042_=_C1578 ,C1042_=_C1592 ,C1042_=_C3514 ,\nC1042_=_C3519 ,C1042_=_C3520 ,C1044_=_C1045 ,C1044_=_C1046 ,C1044_=_C1047 ,C1044_=_C1117 ,\nC1044_=_C1176 ,C1044_=_C1205 ,C1044_=_C1259 ,C1044_=_C1823 ,C1044_=_C1825 ,C1045_=_C1046 ,\nC1045_=_C1047 ,C1046_=_C1047 ,C1046_=_C1123 ,C1047_=_C1129 ,C1047_=_C1174 ,C1047_=_C1180 ,\nC1047_=_C1188 ,C1047_=_C1196 ,C1047_=_C1204 ,C1047_=_C1212 ,C1047_=_C1244 ,C1047_=_C1272 ,\nC1047_=_C1286 ,C1047_=_C1300 ,C1047_=_C1320 ,C1047_=_C1472 ,C1047_=_C1480 ,C1047_=_C1504 ,\nC1047_=_C1564 ,C1047_=_C1578 ,C1047_=_C1592 ,C1047_=_C3514 ,C1047_=_C3519 ,C1047_=_C3520 ,\nC1048_=_C1051 ,C1048_=_C1816 ,C1048_=_C1819 ,C1051_=_C1327 ,C1051_=_C1731 ,C1051_=_C1948 ,\nC1051_=_C1949 ,C1051_=_C1950 ,C1051_=_C1951 ,C1051_=_C1952 ,C1055_=_C1810 ,C1055_=_C1811 ,\nC1055_=_C1814 ,C1092_=_C1099 ,C1092_=_C1109 ,C1092_=_C1135 ,C1092_=_C1148 ,C1092_=_C1231 ,\nC1092_=_C1250 ,C1092_=_C1928 ,C1092_=_C1929 ,C1092_=_C1930 ,C1092_=_C1931 ,C1092_=_C1932 ,\nC1092_=_C1933 ,C1092_=_C1936 ,C1092_=_C1940 ,C1099_=_C1109 ,C1099_=_C1135 ,C1099_=_C1148 ,\nC1099_=_C1231 ,C1099_=_C1250 ,C1099_=_C1928 ,C1099_=_C1929 ,C1099_=_C1930 ,C1099_=_C1931 ,\nC1099_=_C1932 ,C1099_=_C1933 ,C1099_=_C1936 ,C1099_=_C1940 ,C1109_=_C1135 ,C1109_=_C1148</w:t>
      </w:r>
    </w:p>
    <w:p>
      <w:pPr>
        <w:pStyle w:val="PreformattedText"/>
        <w:bidi w:val="0"/>
        <w:spacing w:before="0" w:after="0"/>
        <w:jc w:val="left"/>
        <w:rPr/>
      </w:pPr>
      <w:r>
        <w:rPr/>
        <w:t xml:space="preserve"> </w:t>
      </w:r>
      <w:r>
        <w:rPr/>
        <w:t>,\nC1109_=_C1231 ,C1109_=_C1250 ,C1109_=_C1928 ,C1109_=_C1929 ,C1109_=_C1930 ,C1109_=_C1931 ,\nC1109_=_C1932 ,C1109_=_C1933 ,C1109_=_C1936 ,C1109_=_C1940 ,C1117_=_C1118 ,C1117_=_C1119 ,\nC1117_=_C1120 ,C1117_=_C1121 ,C1117_=_C1123 ,C1117_=_C1124 ,C1117_=_C1125 ,C1117_=_C1126 ,\nC1117_=_C1127 ,C1117_=_C1128 ,C1117_=_C1129 ,C1117_=_C1176 ,C1117_=_C1205 ,C1117_=_C1259 ,\nC1117_=_C1823 ,C1117_=_C1825 ,C1118_=_C1119 ,C1118_=_C1120 ,C1118_=_C1121 ,C1118_=_C1123 ,\nC1118_=_C1124 ,C1118_=_C1125 ,C1118_=_C1126 ,C1118_=_C1127 ,C1118_=_C1128 ,C1118_=_C1129 ,\nC1118_=_C1170 ,C1118_=_C1197 ,C1118_=_C1260 ,C1118_=_C1827 ,C1118_=_C1828 ,C1118_=_C1830 ,\nC1118_=_C1832 ,C1119_=_C1120 ,C1119_=_C1121 ,C1119_=_C1123 ,C1119_=_C1124 ,C1119_=_C1125 ,\nC1119_=_C1126 ,C1119_=_C1127 ,C1119_=_C1128 ,C1119_=_C1129 ,C1119_=_C1238 ,C1119_=_C1261 ,\nC1119_=_C1275 ,C1119_=_C1289 ,C1119_=_C1882 ,C1119_=_C1883 ,C1119_=_C1884 ,C1119_=_C1885 ,\nC1119_=_C1886 ,C1120_=_C1121 ,C1120_=_C1123 ,C1120_=_C1124 ,C1120_=_C1125 ,C1120_=_C1126 ,\nC1120_=_C1127 ,C1120_=_C1128 ,C1120_=_C1129 ,C1120_=_C1199 ,C1120_=_C1207 ,C1120_=_C1262 ,\nC1120_=_C1291 ,C1120_=_C1902 ,C1120_=_C1911 ,C1120_=_C1912 ,C1121_=_C1123 ,C1121_=_C1124 ,\nC1121_=_C1125 ,C1121_=_C1126 ,C1121_=_C1127 ,C1121_=_C1128 ,C1121_=_C1129 ,C1121_=_C1263 ,\nC1121_=_C1277 ,C1121_=_C1922 ,C1121_=_C1924 ,C1121_=_C1925 ,C1123_=_C1124 ,C1123_=_C1125 ,\nC1123_=_C1126 ,C1123_=_C1127 ,C1123_=_C1128 ,C1123_=_C1129 ,C1124_=_C1125 ,C1124_=_C1126 ,\nC1124_=_C1127 ,C1124_=_C1128 ,C1124_=_C1129 ,C1124_=_C1316 ,C1124_=_C1961 ,C1124_=_C1962 ,\nC1125_=_C1126 ,C1125_=_C1127 ,C1125_=_C1128 ,C1125_=_C1129 ,C1126_=_C1127 ,C1126_=_C1128 ,\nC1126_=_C1129 ,C1126_=_C2045 ,C1127_=_C1128 ,C1127_=_C1129 ,C1128_=_C1129 ,C1129_=_C1174 ,\nC1129_=_C1180 ,C1129_=_C1188 ,C1129_=_C1196 ,C1129_=_C1204 ,C1129_=_C1212 ,C1129_=_C1244 ,\nC1129_=_C1272 ,C1129_=_C1286 ,C1129_=_C1300 ,C1129_=_C1320 ,C1129_=_C1472 ,C1129_=_C1480 ,\nC1129_=_C1504 ,C1129_=_C1564 ,C1129_=_C1578 ,C1129_=_C1592 ,C1129_=_C3514 ,C1129_=_C3519 ,\nC1129_=_C3520 ,C1135_=_C1148 ,C1135_=_C1231 ,C1135_=_C1250 ,C1135_=_C1928 ,C1135_=_C1929 ,\nC1135_=_C1930 ,C1135_=_C1931 ,C1135_=_C1932 ,C1135_=_C1933 ,C1135_=_C1936 ,C1135_=_C1940 ,\nC1148_=_C1231 ,C1148_=_C1250 ,C1148_=_C1928 ,C1148_=_C1929 ,C1148_=_C1930 ,C1148_=_C1931 ,\nC1148_=_C1932 ,C1148_=_C1933 ,C1148_=_C1936 ,C1148_=_C1940 ,C1170_=_C1174 ,C1170_=_C1197 ,\nC1170_=_C1260 ,C1170_=_C1827 ,C1170_=_C1828 ,C1170_=_C1830 ,C1170_=_C1832 ,C1174_=_C1180 ,\nC1174_=_C1188 ,C1174_=_C1196 ,C1174_=_C1204 ,C1174_=_C1212 ,C1174_=_C1244 ,C1174_=_C1272 ,\nC1174_=_C1286 ,C1174_=_C1300 ,C1174_=_C1320 ,C1174_=_C1472 ,C1174_=_C1480 ,C1174_=_C1504 ,\nC1174_=_C1564 ,C1174_=_C1578 ,C1174_=_C1592 ,C1174_=_C3514 ,C1174_=_C3519 ,C1174_=_C3520 ,\nC1176_=_C1180 ,C1176_=_C1205 ,C1176_=_C1259 ,C1176_=_C1823 ,C1176_=_C1825 ,C1180_=_C1188 ,\nC1180_=_C1196 ,C1180_=_C1204 ,C1180_=_C1212 ,C1180_=_C1244 ,C1180_=_C1272 ,C1180_=_C1286 ,\nC1180_=_C1300 ,C1180_=_C1320 ,C1180_=_C1472 ,C1180_=_C1480 ,C1180_=_C1504 ,C1180_=_C1564 ,\nC1180_=_C1578 ,C1180_=_C1592 ,C1180_=_C3514 ,C1180_=_C3519 ,C1180_=_C3520 ,C1182_=_C1183 ,\nC1182_=_C1188 ,C1182_=_C1274 ,C1182_=_C1844 ,C1182_=_C1846 ,C1183_=_C1188 ,C1183_=_C1191 ,\nC1183_=_C1276 ,C1183_=_C1290 ,C1183_=_C1895 ,C1183_=_C1896 ,C1183_=_C1898 ,C1183_=_C1899 ,\nC1188_=_C1196 ,C1188_=_C1204 ,C1188_=_C1212 ,C1188_=_C1244 ,C1188_=_C1272 ,C1188_=_C1286 ,\nC1188_=_C1300 ,C1188_=_C1320 ,C1188_=_C1472 ,C1188_=_C1480 ,C1188_=_C1504 ,C1188_=_C1564 ,\nC1188_=_C1578 ,C1188_=_C1592 ,C1188_=_C3514 ,C1188_=_C3519 ,C1188_=_C3520 ,C1190_=_C1191 ,\nC1190_=_C1196 ,C1190_=_C1273 ,C1190_=_C1837 ,C1190_=_C1838 ,C1190_=_C1839 ,C1191_=_C1196 ,\nC1191_=_C1276 ,C1191_=_C1290 ,C1191_=_C1895 ,C1191_=_C1896 ,C1191_=_C1898 ,C1191_=_C1899 ,\nC1196_=_C1204 ,C1196_=_C1212 ,C1196_=_C1244 ,C1196_=_C1272 ,C1196_=_C1286 ,C1196_=_C1300 ,\nC1196_=_C1320 ,C1196_=_C1472 ,C1196_=_C1480 ,C1196_=_C1504 ,C1196_=_C1564 ,C1196_=_C1578 ,\nC1196_=_C1592 ,C1196_=_C3514 ,C1196_=_C3519 ,C1196_=_C3520 ,C1197_=_C1198 ,C1197_=_C1199 ,\nC1197_=_C1201 ,C1197_=_C1204 ,C1197_=_C1260 ,C1197_=_C1827 ,C1197_=_C1828 ,C1197_=_C1830 ,\nC1197_=_C1832 ,C1198_=_C1199 ,C1198_=_C1201 ,C1198_=_C1204 ,C1198_=_C1288 ,C1198_=_C1855 ,\nC1198_=_C1859 ,C1198_=_C1860 ,C1199_=_C1201 ,C1199_=_C1204 ,C1199_=_C1207 ,C1199_=_C1262 ,\nC1199_=_C1291 ,C1199_=_C1902 ,C1199_=_C1911 ,C1199_=_C1912 ,C1201_=_C1204 ,C1201_=_C1294 ,\nC1201_=_C1580 ,C1201_=_C2140 ,C1201_=_C2141 ,C1201_=_C2142 ,C1201_=_C2143 ,C1201_=_C2144 ,\nC1201_=_C2145 ,C1204_=_C1212 ,C1204_=_C1244 ,C1204_=_C1272 ,C1204_=_C1286 ,C1204_=_C1300 ,\nC1204_=_C1320 ,C1204_=_C1472 ,C1204_=_C1480 ,C1204_=_C1504 ,C1204_=_C1564 ,C1204_=_C1578 ,\nC1204_=_C1592 ,C1204_=_C3514 ,C1204_=_C3519 ,C1204_=_C3520 ,C1205_=_C1206 ,C1205_=_C1207 ,\nC1205_=_C1212 ,C1205_=_C1259 ,C1205_=_C1823 ,C1205_=_C1825 ,C1206_=_C1207 ,C1206_=_C1212 ,\nC1206_=_C1237 ,C1206_=_C1287 ,C1206_=_C1852 ,C1206_=_C1853 ,C1207_=_C1212 ,C1207_=_C1262 ,\nC1207_=_C1291 ,C1207_=_C1902 ,C1207_=_C1911 ,C1207_=_C1912 ,C1212_=_C1244 ,C1212_=_C1272 ,\nC1212_=_C1286 ,C1212_=_C1300 ,C1212_=_C1320 ,C1212_=_C1472 ,C1212_=_C1480 ,C1212_=_C1504 ,\nC1212_=_C1564 ,C1212_=_C1578 ,C1212_=_C1592 ,C1212_=_C3514 ,C1212_=_C3519 ,C1212_=_C3520 ,\nC1216_=_C1218 ,C1216_=_C1219 ,C1216_=_C1505 ,C1216_=_C1755 ,C1216_=_C2124 ,C1216_=_C2130 ,\nC1218_=_C1219 ,C1218_=_C1226 ,C1218_=_C1255 ,C1218_=_C1312 ,C1218_=_C1507 ,C1218_=_C1515 ,\nC1218_=_C1541 ,C1218_=_C1598 ,C1218_=_C1763 ,C1218_=_C2205 ,C1218_=_C2207 ,C1218_=_C2210 ,\nC1218_=_C2218 ,C1219_=_C1227 ,C1219_=_C1235 ,C1219_=_C1257 ,C1219_=_C1313 ,C1219_=_C1725 ,\nC1219_=_C1766 ,C1219_=_C1786 ,C1219_=_C1806 ,C1219_=_C2506 ,C1219_=_C2507 ,C1219_=_C2508 ,\nC1219_=_C2512 ,C1219_=_C2516 ,C1219_=_C2519 ,C1219_=_C2521 ,C1224_=_C1226 ,C1224_=_C1227 ,\nC1224_=_C1482 ,C1224_=_C1513 ,C1224_=_C1754 ,C1224_=_C2122 ,C1226_=_C1227 ,C1226_=_C1255 ,\nC1226_=_C1312 ,C1226_=_C1507 ,C1226_=_C1515 ,C1226_=_C1541 ,C1226_=_C1598 ,C1226_=_C1763 ,\nC1226_=_C2205 ,C1226_=_C2207 ,C1226_=_C2210 ,C1226_=_C2218 ,C1227_=_C1235 ,C1227_=_C1257 ,\nC1227_=_C1313 ,C1227_=_C1725 ,C1227_=_C1766 ,C1227_=_C1786 ,C1227_=_C1806 ,C1227_=_C2506 ,\nC1227_=_C2507 ,C1227_=_C2508 ,C1227_=_C2512 ,C1227_=_C2516 ,C1227_=_C2519 ,C1227_=_C2521 ,\nC1231_=_C1233 ,C1231_=_C1234 ,C1231_=_C1235 ,C1231_=_C1250 ,C1231_=_C1928 ,C1231_=_C1929 ,\nC1231_=_C1930 ,C1231_=_C1931 ,C1231_=_C1932 ,C1231_=_C1933 ,C1231_=_C1936 ,C1231_=_C1940 ,\nC1233_=_C1234 ,C1233_=_C1235 ,C1233_=_C1309 ,C1233_=_C1522 ,C1233_=_C1530 ,C1233_=_C1595 ,\nC1233_=_C1760 ,C1233_=_C2168 ,C1233_=_C2176 ,C1234_=_C1235 ,C1234_=_C1256 ,C1234_=_C1523 ,\nC1234_=_C1531 ,C1234_=_C1542 ,C1234_=_C1764 ,C1234_=_C2221 ,C1234_=_C2232 ,C1235_=_C1257 ,\nC1235_=_C1313 ,C1235_=_C1725 ,C1235_=_C1766 ,C1235_=_C1786 ,C1235_=_C1806 ,C1235_=_C2506 ,\nC1235_=_C2507 ,C1235_=_C2508 ,C1235_=_C2512 ,C1235_=_C2516 ,C1235_=_C2519 ,C1235_=_C2521 ,\nC1237_=_C1238 ,C1237_=_C1244 ,C1237_=_C1287 ,C1237_=_C1852 ,C1237_=_C1853 ,C1238_=_C1244 ,\nC1238_=_C1261 ,C1238_=_C1275 ,C1238_=_C1289 ,C1238_=_C1882 ,C1238_=_C1883 ,C1238_=_C1884 ,\nC1238_=_C1885 ,C1238_=_C1886 ,C1244_=_C1272 ,C1244_=_C1286 ,C1244_=_C1300 ,C1244_=_C1320 ,\nC1244_=_C1472 ,C1244_=_C1480 ,C1244_=_C1504 ,C1244_=_C1564 ,C1244_=_C1578 ,C1244_=_C1592 ,\nC1244_=_C3514 ,C1244_=_C3519 ,C1244_=_C3520 ,C1250_=_C1253 ,C1250_=_C1254 ,C1250_=_C1255 ,\nC1250_=_C1256 ,C1250_=_C1257 ,C1250_=_C1928 ,C1250_=_C1929 ,C1250_=_C1930 ,C1250_=_C1931 ,\nC1250_=_C1932 ,C1250_=_C1933 ,C1250_=_C1936 ,C1250_=_C1940 ,C1253_=_C1254 ,C1253_=_C1255 ,\nC1253_=_C1256 ,C1253_=_C1257 ,C1253_=_C1310 ,C1253_=_C1483 ,C1253_=_C1539 ,C1253_=_C1596 ,\nC1253_=_C1761 ,C1253_=_C2179 ,C1253_=_C2182 ,C1253_=_C2190 ,C1254_=_C1255 ,C1254_=_C1256 ,\nC1254_=_C1257 ,C1254_=_C1311 ,C1254_=_C1491 ,C1254_=_C1540 ,C1254_=_C1597 ,C1254_=_C1762 ,\nC1254_=_C2191 ,C1254_=_C2192 ,C1254_=_C2193 ,C1254_=_C2196 ,C1254_=_C2204 ,C1255_=_C1256 ,\nC1255_=_C1257 ,C1255_=_C1312 ,C1255_=_C1507 ,C1255_=_C1515 ,C1255_=_C1541 ,C1255_=_C1598 ,\nC1255_=_C1763 ,C1255_=_C2205 ,C1255_=_C2207 ,C1255_=_C2210 ,C1255_=_C2218 ,C1256_=_C1257 ,\nC1256_=_C1523 ,C1256_=_C1531 ,C1256_=_C1542 ,C1256_=_C1764 ,C1256_=_C2221 ,C1256_=_C2232 ,\nC1257_=_C1313 ,C1257_=_C1725 ,C1257_=_C1766 ,C1257_=_C1786 ,C1257_=_C1806 ,C1257_=_C2506 ,\nC1257_=_C2507 ,C1257_=_C2508 ,C1257_=_C2512 ,C1257_=_C2516 ,C1257_=_C2519 ,C1257_=_C2521 ,\nC1259_=_C1260 ,C1259_=_C1261 ,C1259_=_C1262 ,C1259_=_C1263 ,C1259_=_C1272 ,C1259_=_C1823 ,\nC1259_=_C1825 ,C1260_=_C1261 ,C1260_=_C1262 ,C1260_=_C1263 ,C1260_=_C1272 ,C1260_=_C1827 ,\nC1260_=_C1828 ,C1260_=_C1830 ,C1260_=_C1832 ,C1261_=_C1262 ,C1261_=_C1263 ,C1261_=_C1272 ,\nC1261_=_C1275 ,C1261_=_C1289 ,C1261_=_C1882 ,C1261_=_C1883 ,C1261_=_C1884 ,C1261_=_C1885 ,\nC1261_=_C1886 ,C1262_=_C1263 ,C1262_=_C1272 ,C1262_=_C1291 ,C1262_=_C1902 ,C1262_=_C1911 ,\nC1262_=_C1912 ,C1263_=_C1272 ,C1263_=_C1277 ,C1263_=_C1922 ,C1263_=_C1924 ,C1263_=_C1925 ,\nC1272_=_C1286 ,C1272_=_C1300 ,C1272_=_C1320 ,C1272_=_C1472 ,C1272_=_C1480 ,C1272_=_C1504 ,\nC1272_=_C1564 ,C1272_=_C1578 ,C1272_=_C1592 ,C1272_=_C3514 ,C1272_=_C3519 ,C1272_=_C3520 ,\nC1273_=_C1274 ,C1273_=_C1275 ,C1273_=_C1276 ,C1273_=_C1277 ,C1273_=_C1286 ,C1273_=_C1837 ,\nC1273_=_C1838 ,C1273_=_C1839 ,C1274_=_C1275 ,C1274_=_C1276 ,C1274_=_C1277 ,C1274_=_C1286 ,\nC1274_=_C1844 ,C1274_=_C1846 ,C1275_=_C1276 ,C1275_=_C1277 ,C1275_=_C1286 ,C1275_=_C1289 ,\nC1275_=_C1882 ,C1275_=_C1883 ,C1275_=_C1884 ,C1275_=_C1885 ,C1275_=_C1886 ,C1276_=_C1277 ,\nC1276_=_C1286 ,C1276_=_C1290 ,C1276_=_C1895 ,C1276_=_C1896 ,C1276_=_C1898 ,C1276_=_C1899 ,\nC1277_=_C1286 ,C1277_=_C1922 ,C1277_=_C1924 ,C1277_=_C1925 ,C1286_=_C1300 ,C1286_=_C1320 ,\nC1286_=_C1472 ,C1286_=_C1480 ,C1286_=_C1504 ,C1286_=_C1564 ,C1286_=_C1578 ,C1286_=_C1592 ,\nC1286_=_C3514 ,C1286_=_C3519 ,C1286_=_C3520 ,C1287_=_C1288 ,C1287_=_C1289 ,C1287_=_C1290 ,\nC1287_=_C1291 ,C1287_=_C1294 ,C1287_=_C1300 ,C1287_=_C1852</w:t>
      </w:r>
    </w:p>
    <w:p>
      <w:pPr>
        <w:pStyle w:val="PreformattedText"/>
        <w:bidi w:val="0"/>
        <w:spacing w:before="0" w:after="0"/>
        <w:jc w:val="left"/>
        <w:rPr/>
      </w:pPr>
      <w:r>
        <w:rPr/>
        <w:t xml:space="preserve"> </w:t>
      </w:r>
      <w:r>
        <w:rPr/>
        <w:t>,C1287_=_C1853 ,C1288_=_C1289 ,\nC1288_=_C1290 ,C1288_=_C1291 ,C1288_=_C1294 ,C1288_=_C1300 ,C1288_=_C1855 ,C1288_=_C1859 ,\nC1288_=_C1860 ,C1289_=_C1290 ,C1289_=_C1291 ,C1289_=_C1294 ,C1289_=_C1300 ,C1289_=_C1882 ,\nC1289_=_C1883 ,C1289_=_C1884 ,C1289_=_C1885 ,C1289_=_C1886 ,C1290_=_C1291 ,C1290_=_C1294 ,\nC1290_=_C1300 ,C1290_=_C1895 ,C1290_=_C1896 ,C1290_=_C1898 ,C1290_=_C1899 ,C1291_=_C1294 ,\nC1291_=_C1300 ,C1291_=_C1902 ,C1291_=_C1911 ,C1291_=_C1912 ,C1294_=_C1300 ,C1294_=_C1580 ,\nC1294_=_C2140 ,C1294_=_C2141 ,C1294_=_C2142 ,C1294_=_C2143 ,C1294_=_C2144 ,C1294_=_C2145 ,\nC1300_=_C1320 ,C1300_=_C1472 ,C1300_=_C1480 ,C1300_=_C1504 ,C1300_=_C1564 ,C1300_=_C1578 ,\nC1300_=_C1592 ,C1300_=_C3514 ,C1300_=_C3519 ,C1300_=_C3520 ,C1309_=_C1310 ,C1309_=_C1311 ,\nC1309_=_C1312 ,C1309_=_C1313 ,C1309_=_C1522 ,C1309_=_C1530 ,C1309_=_C1595 ,C1309_=_C1760 ,\nC1309_=_C2168 ,C1309_=_C2176 ,C1310_=_C1311 ,C1310_=_C1312 ,C1310_=_C1313 ,C1310_=_C1483 ,\nC1310_=_C1539 ,C1310_=_C1596 ,C1310_=_C1761 ,C1310_=_C2179 ,C1310_=_C2182 ,C1310_=_C2190 ,\nC1311_=_C1312 ,C1311_=_C1313 ,C1311_=_C1491 ,C1311_=_C1540 ,C1311_=_C1597 ,C1311_=_C1762 ,\nC1311_=_C2191 ,C1311_=_C2192 ,C1311_=_C2193 ,C1311_=_C2196 ,C1311_=_C2204 ,C1312_=_C1313 ,\nC1312_=_C1507 ,C1312_=_C1515 ,C1312_=_C1541 ,C1312_=_C1598 ,C1312_=_C1763 ,C1312_=_C2205 ,\nC1312_=_C2207 ,C1312_=_C2210 ,C1312_=_C2218 ,C1313_=_C1725 ,C1313_=_C1766 ,C1313_=_C1786 ,\nC1313_=_C1806 ,C1313_=_C2506 ,C1313_=_C2507 ,C1313_=_C2508 ,C1313_=_C2512 ,C1313_=_C2516 ,\nC1313_=_C2519 ,C1313_=_C2521 ,C1316_=_C1317 ,C1316_=_C1318 ,C1316_=_C1319 ,C1316_=_C1320 ,\nC1316_=_C1961 ,C1316_=_C1962 ,C1317_=_C1318 ,C1317_=_C1319 ,C1317_=_C1320 ,C1318_=_C1319 ,\nC1318_=_C1320 ,C1319_=_C1320 ,C1319_=_C2537 ,C1319_=_C2540 ,C1320_=_C1472 ,C1320_=_C1480 ,\nC1320_=_C1504 ,C1320_=_C1564 ,C1320_=_C1578 ,C1320_=_C1592 ,C1320_=_C3514 ,C1320_=_C3519 ,\nC1320_=_C3520 ,C1327_=_C1731 ,C1327_=_C1948 ,C1327_=_C1949 ,C1327_=_C1950 ,C1327_=_C1951 ,\nC1327_=_C1952 ,C1461_=_C1462 ,C1461_=_C1751 ,C1461_=_C2098 ,C1462_=_C1489 ,C1462_=_C1753 ,\nC1462_=_C2108 ,C1462_=_C2114 ,C1471_=_C1472 ,C1471_=_C1479 ,C1471_=_C1503 ,C1471_=_C1563 ,\nC1471_=_C1577 ,C1471_=_C1591 ,C1471_=_C2542 ,C1471_=_C2543 ,C1471_=_C2544 ,C1471_=_C2545 ,\nC1471_=_C2546 ,C1471_=_C2547 ,C1471_=_C2548 ,C1471_=_C2549 ,C1471_=_C2550 ,C1471_=_C2551 ,\nC1471_=_C2552 ,C1471_=_C2553 ,C1471_=_C2554 ,C1471_=_C2555 ,C1471_=_C2556 ,C1471_=_C2557 ,\nC1471_=_C2559 ,C1471_=_C2560 ,C1472_=_C1480 ,C1472_=_C1504 ,C1472_=_C1564 ,C1472_=_C1578 ,\nC1472_=_C1592 ,C1472_=_C3514 ,C1472_=_C3519 ,C1472_=_C3520 ,C1476_=_C1479 ,C1476_=_C1480 ,\nC1476_=_C2384 ,C1476_=_C2385 ,C1476_=_C2386 ,C1476_=_C2387 ,C1479_=_C1480 ,C1479_=_C1503 ,\nC1479_=_C1563 ,C1479_=_C1577 ,C1479_=_C1591 ,C1479_=_C2542 ,C1479_=_C2543 ,C1479_=_C2544 ,\nC1479_=_C2545 ,C1479_=_C2546 ,C1479_=_C2547 ,C1479_=_C2548 ,C1479_=_C2549 ,C1479_=_C2550 ,\nC1479_=_C2551 ,C1479_=_C2552 ,C1479_=_C2553 ,C1479_=_C2554 ,C1479_=_C2555 ,C1479_=_C2556 ,\nC1479_=_C2557 ,C1479_=_C2559 ,C1479_=_C2560 ,C1480_=_C1504 ,C1480_=_C1564 ,C1480_=_C1578 ,\nC1480_=_C1592 ,C1480_=_C3514 ,C1480_=_C3519 ,C1480_=_C3520 ,C1481_=_C1482 ,C1481_=_C1483 ,\nC1481_=_C1484 ,C1481_=_C1486 ,C1481_=_C1750 ,C1481_=_C2092 ,C1482_=_C1483 ,C1482_=_C1484 ,\nC1482_=_C1486 ,C1482_=_C1513 ,C1482_=_C1754 ,C1482_=_C2122 ,C1483_=_C1484 ,C1483_=_C1486 ,\nC1483_=_C1539 ,C1483_=_C1596 ,C1483_=_C1761 ,C1483_=_C2179 ,C1483_=_C2182 ,C1483_=_C2190 ,\nC1484_=_C1486 ,C1484_=_C1710 ,C1484_=_C1790 ,C1484_=_C2383 ,C1486_=_C1545 ,C1486_=_C1602 ,\nC1486_=_C1721 ,C1486_=_C1801 ,C1486_=_C2454 ,C1489_=_C1491 ,C1489_=_C1753 ,C1489_=_C2108 ,\nC1489_=_C2114 ,C1491_=_C1540 ,C1491_=_C1597 ,C1491_=_C1762 ,C1491_=_C2191 ,C1491_=_C2192 ,\nC1491_=_C2193 ,C1491_=_C2196 ,C1491_=_C2204 ,C1501_=_C1502 ,C1501_=_C1503 ,C1501_=_C1504 ,\nC1501_=_C1585 ,C1501_=_C2413 ,C1501_=_C2414 ,C1501_=_C2415 ,C1501_=_C2416 ,C1501_=_C2417 ,\nC1502_=_C1503 ,C1502_=_C1504 ,C1502_=_C1560 ,C1502_=_C1589 ,C1502_=_C2455 ,C1502_=_C2456 ,\nC1502_=_C2457 ,C1502_=_C2458 ,C1502_=_C2459 ,C1502_=_C2460 ,C1502_=_C2461 ,C1502_=_C2462 ,\nC1503_=_C1504 ,C1503_=_C1563 ,C1503_=_C1577 ,C1503_=_C1591 ,C1503_=_C2542 ,C1503_=_C2543 ,\nC1503_=_C2544 ,C1503_=_C2545 ,C1503_=_C2546 ,C1503_=_C2547 ,C1503_=_C2548 ,C1503_=_C2549 ,\nC1503_=_C2550 ,C1503_=_C2551 ,C1503_=_C2552 ,C1503_=_C2553 ,C1503_=_C2554 ,C1503_=_C2555 ,\nC1503_=_C2556 ,C1503_=_C2557 ,C1503_=_C2559 ,C1503_=_C2560 ,C1504_=_C1564 ,C1504_=_C1578 ,\nC1504_=_C1592 ,C1504_=_C3514 ,C1504_=_C3519 ,C1504_=_C3520 ,C1505_=_C1507 ,C1505_=_C1508 ,\nC1505_=_C1755 ,C1505_=_C2124 ,C1505_=_C2130 ,C1507_=_C1508 ,C1507_=_C1515 ,C1507_=_C1541 ,\nC1507_=_C1598 ,C1507_=_C1763 ,C1507_=_C2205 ,C1507_=_C2207 ,C1507_=_C2210 ,C1507_=_C2218 ,\nC1508_=_C1715 ,C1508_=_C1795 ,C1508_=_C2412 ,C1513_=_C1515 ,C1513_=_C1754 ,C1513_=_C2122 ,\nC1515_=_C1541 ,C1515_=_C1598 ,C1515_=_C1763 ,C1515_=_C2205 ,C1515_=_C2207 ,C1515_=_C2210 ,\nC1515_=_C2218 ,C1522_=_C1523 ,C1522_=_C1530 ,C1522_=_C1595 ,C1522_=_C1760 ,C1522_=_C2168 ,\nC1522_=_C2176 ,C1523_=_C1531 ,C1523_=_C1542 ,C1523_=_C1764 ,C1523_=_C2221 ,C1523_=_C2232 ,\nC1529_=_C1530 ,C1529_=_C1531 ,C1529_=_C1756 ,C1529_=_C2131 ,C1529_=_C2138 ,C1530_=_C1531 ,\nC1530_=_C1595 ,C1530_=_C1760 ,C1530_=_C2168 ,C1530_=_C2176 ,C1531_=_C1542 ,C1531_=_C1764 ,\nC1531_=_C2221 ,C1531_=_C2232 ,C1539_=_C1540 ,C1539_=_C1541 ,C1539_=_C1542 ,C1539_=_C1545 ,\nC1539_=_C1596 ,C1539_=_C1761 ,C1539_=_C2179 ,C1539_=_C2182 ,C1539_=_C2190 ,C1540_=_C1541 ,\nC1540_=_C1542 ,C1540_=_C1545 ,C1540_=_C1597 ,C1540_=_C1762 ,C1540_=_C2191 ,C1540_=_C2192 ,\nC1540_=_C2193 ,C1540_=_C2196 ,C1540_=_C2204 ,C1541_=_C1542 ,C1541_=_C1545 ,C1541_=_C1598 ,\nC1541_=_C1763 ,C1541_=_C2205 ,C1541_=_C2207 ,C1541_=_C2210 ,C1541_=_C2218 ,C1542_=_C1545 ,\nC1542_=_C1764 ,C1542_=_C2221 ,C1542_=_C2232 ,C1545_=_C1602 ,C1545_=_C1721 ,C1545_=_C1801 ,\nC1545_=_C2454 ,C1558_=_C1559 ,C1558_=_C1560 ,C1558_=_C1561 ,C1558_=_C1562 ,C1558_=_C1563 ,\nC1558_=_C1564 ,C1558_=_C2395 ,C1558_=_C2396 ,C1558_=_C2397 ,C1558_=_C2398 ,C1558_=_C2399 ,\nC1559_=_C1560 ,C1559_=_C1561 ,C1559_=_C1562 ,C1559_=_C1563 ,C1559_=_C1564 ,C1559_=_C1573 ,\nC1559_=_C1587 ,C1559_=_C2437 ,C1559_=_C2438 ,C1559_=_C2439 ,C1559_=_C2440 ,C1559_=_C2441 ,\nC1559_=_C2442 ,C1559_=_C2443 ,C1559_=_C2444 ,C1560_=_C1561 ,C1560_=_C1562 ,C1560_=_C1563 ,\nC1560_=_C1564 ,C1560_=_C1589 ,C1560_=_C2455 ,C1560_=_C2456 ,C1560_=_C2457 ,C1560_=_C2458 ,\nC1560_=_C2459 ,C1560_=_C2460 ,C1560_=_C2461 ,C1560_=_C2462 ,C1561_=_C1562 ,C1561_=_C1563 ,\nC1561_=_C1564 ,C1561_=_C1575 ,C1561_=_C2464 ,C1561_=_C2465 ,C1561_=_C2466 ,C1561_=_C2467 ,\nC1561_=_C2468 ,C1561_=_C2469 ,C1561_=_C2470 ,C1561_=_C2471 ,C1562_=_C1563 ,C1562_=_C1564 ,\nC1562_=_C1576 ,C1562_=_C1590 ,C1562_=_C2473 ,C1562_=_C2474 ,C1562_=_C2475 ,C1562_=_C2476 ,\nC1562_=_C2477 ,C1562_=_C2478 ,C1562_=_C2479 ,C1562_=_C2480 ,C1563_=_C1564 ,C1563_=_C1577 ,\nC1563_=_C1591 ,C1563_=_C2542 ,C1563_=_C2543 ,C1563_=_C2544 ,C1563_=_C2545 ,C1563_=_C2546 ,\nC1563_=_C2547 ,C1563_=_C2548 ,C1563_=_C2549 ,C1563_=_C2550 ,C1563_=_C2551 ,C1563_=_C2552 ,\nC1563_=_C2553 ,C1563_=_C2554 ,C1563_=_C2555 ,C1563_=_C2556 ,C1563_=_C2557 ,C1563_=_C2559 ,\nC1563_=_C2560 ,C1564_=_C1578 ,C1564_=_C1592 ,C1564_=_C3514 ,C1564_=_C3519 ,C1564_=_C3520 ,\nC1571_=_C1573 ,C1571_=_C1575 ,C1571_=_C1576 ,C1571_=_C1577 ,C1571_=_C1578 ,C1571_=_C2401 ,\nC1571_=_C2402 ,C1571_=_C2403 ,C1571_=_C2404 ,C1571_=_C2405 ,C1573_=_C1575 ,C1573_=_C1576 ,\nC1573_=_C1577 ,C1573_=_C1578 ,C1573_=_C1587 ,C1573_=_C2437 ,C1573_=_C2438 ,C1573_=_C2439 ,\nC1573_=_C2440 ,C1573_=_C2441 ,C1573_=_C2442 ,C1573_=_C2443 ,C1573_=_C2444 ,C1575_=_C1576 ,\nC1575_=_C1577 ,C1575_=_C1578 ,C1575_=_C2464 ,C1575_=_C2465 ,C1575_=_C2466 ,C1575_=_C2467 ,\nC1575_=_C2468 ,C1575_=_C2469 ,C1575_=_C2470 ,C1575_=_C2471 ,C1576_=_C1577 ,C1576_=_C1578 ,\nC1576_=_C1590 ,C1576_=_C2473 ,C1576_=_C2474 ,C1576_=_C2475 ,C1576_=_C2476 ,C1576_=_C2477 ,\nC1576_=_C2478 ,C1576_=_C2479 ,C1576_=_C2480 ,C1577_=_C1578 ,C1577_=_C1591 ,C1577_=_C2542 ,\nC1577_=_C2543 ,C1577_=_C2544 ,C1577_=_C2545 ,C1577_=_C2546 ,C1577_=_C2547 ,C1577_=_C2548 ,\nC1577_=_C2549 ,C1577_=_C2550 ,C1577_=_C2551 ,C1577_=_C2552 ,C1577_=_C2553 ,C1577_=_C2554 ,\nC1577_=_C2555 ,C1577_=_C2556 ,C1577_=_C2557 ,C1577_=_C2559 ,C1577_=_C2560 ,C1578_=_C1592 ,\nC1578_=_C3514 ,C1578_=_C3519 ,C1578_=_C3520 ,C1580_=_C1585 ,C1580_=_C1586 ,C1580_=_C1587 ,\nC1580_=_C1589 ,C1580_=_C1590 ,C1580_=_C1591 ,C1580_=_C1592 ,C1580_=_C2140 ,C1580_=_C2141 ,\nC1580_=_C2142 ,C1580_=_C2143 ,C1580_=_C2144 ,C1580_=_C2145 ,C1585_=_C1586 ,C1585_=_C1587 ,\nC1585_=_C1589 ,C1585_=_C1590 ,C1585_=_C1591 ,C1585_=_C1592 ,C1585_=_C2413 ,C1585_=_C2414 ,\nC1585_=_C2415 ,C1585_=_C2416 ,C1585_=_C2417 ,C1586_=_C1587 ,C1586_=_C1589 ,C1586_=_C1590 ,\nC1586_=_C1591 ,C1586_=_C1592 ,C1586_=_C2419 ,C1586_=_C2420 ,C1586_=_C2421 ,C1586_=_C2422 ,\nC1586_=_C2423 ,C1587_=_C1589 ,C1587_=_C1590 ,C1587_=_C1591 ,C1587_=_C1592 ,C1587_=_C2437 ,\nC1587_=_C2438 ,C1587_=_C2439 ,C1587_=_C2440 ,C1587_=_C2441 ,C1587_=_C2442 ,C1587_=_C2443 ,\nC1587_=_C2444 ,C1589_=_C1590 ,C1589_=_C1591 ,C1589_=_C1592 ,C1589_=_C2455 ,C1589_=_C2456 ,\nC1589_=_C2457 ,C1589_=_C2458 ,C1589_=_C2459 ,C1589_=_C2460 ,C1589_=_C2461 ,C1589_=_C2462 ,\nC1590_=_C1591 ,C1590_=_C1592 ,C1590_=_C2473 ,C1590_=_C2474 ,C1590_=_C2475 ,C1590_=_C2476 ,\nC1590_=_C2477 ,C1590_=_C2478 ,C1590_=_C2479 ,C1590_=_C2480 ,C1591_=_C1592 ,C1591_=_C2542 ,\nC1591_=_C2543 ,C1591_=_C2544 ,C1591_=_C2545 ,C1591_=_C2546 ,C1591_=_C2547 ,C1591_=_C2548 ,\nC1591_=_C2549 ,C1591_=_C2550 ,C1591_=_C2551 ,C1591_=_C2552 ,C1591_=_C2553 ,C1591_=_C2554 ,\nC1591_=_C2555 ,C1591_=_C2556 ,C1591_=_C2557 ,C1591_=_C2559 ,C1591_=_C2560 ,C1592_=_C3514 ,\nC1592_=_C3519 ,C1592_=_C3520 ,C1595_=_C1596 ,C1595_=_C1597 ,C1595_=_C1598 ,C1595_=_C1602 ,\nC1595_=_C1760 ,C1595_=_C2168 ,C1595_=_C2176 ,C1596_=_C1597 ,C1596_=_C1598 ,C1596_=_C1602 ,\nC1596_=_C1761 ,C1596_=_C2179 ,C1596_=_C2182 ,C1596_=_C2190 ,C1597_=_C1598 ,C1597_=_C1602 ,\nC1597_=_C1762 ,C1597_=_C2191</w:t>
      </w:r>
    </w:p>
    <w:p>
      <w:pPr>
        <w:pStyle w:val="PreformattedText"/>
        <w:bidi w:val="0"/>
        <w:spacing w:before="0" w:after="0"/>
        <w:jc w:val="left"/>
        <w:rPr/>
      </w:pPr>
      <w:r>
        <w:rPr/>
        <w:t xml:space="preserve"> </w:t>
      </w:r>
      <w:r>
        <w:rPr/>
        <w:t>,C1597_=_C2192 ,C1597_=_C2193 ,C1597_=_C2196 ,C1597_=_C2204 ,\nC1598_=_C1602 ,C1598_=_C1763 ,C1598_=_C2205 ,C1598_=_C2207 ,C1598_=_C2210 ,C1598_=_C2218 ,\nC1602_=_C1721 ,C1602_=_C1801 ,C1602_=_C2454 ,C1710_=_C1712 ,C1710_=_C1715 ,C1710_=_C1721 ,\nC1710_=_C1725 ,C1710_=_C1790 ,C1710_=_C2383 ,C1712_=_C1715 ,C1712_=_C1721 ,C1712_=_C1725 ,\nC1712_=_C1792 ,C1712_=_C2394 ,C1715_=_C1721 ,C1715_=_C1725 ,C1715_=_C1795 ,C1715_=_C2412 ,\nC1721_=_C1725 ,C1721_=_C1801 ,C1721_=_C2454 ,C1725_=_C1766 ,C1725_=_C1786 ,C1725_=_C1806 ,\nC1725_=_C2506 ,C1725_=_C2507 ,C1725_=_C2508 ,C1725_=_C2512 ,C1725_=_C2516 ,C1725_=_C2519 ,\nC1725_=_C2521 ,C1731_=_C1948 ,C1731_=_C1949 ,C1731_=_C1950 ,C1731_=_C1951 ,C1731_=_C1952 ,\nC1750_=_C1751 ,C1750_=_C1752 ,C1750_=_C1753 ,C1750_=_C1754 ,C1750_=_C1755 ,C1750_=_C1756 ,\nC1750_=_C1760 ,C1750_=_C1761 ,C1750_=_C1762 ,C1750_=_C1763 ,C1750_=_C1764 ,C1750_=_C1766 ,\nC1750_=_C2092 ,C1751_=_C1752 ,C1751_=_C1753 ,C1751_=_C1754 ,C1751_=_C1755 ,C1751_=_C1756 ,\nC1751_=_C1760 ,C1751_=_C1761 ,C1751_=_C1762 ,C1751_=_C1763 ,C1751_=_C1764 ,C1751_=_C1766 ,\nC1751_=_C2098 ,C1752_=_C1753 ,C1752_=_C1754 ,C1752_=_C1755 ,C1752_=_C1756 ,C1752_=_C1760 ,\nC1752_=_C1761 ,C1752_=_C1762 ,C1752_=_C1763 ,C1752_=_C1764 ,C1752_=_C1766 ,C1752_=_C2100 ,\nC1752_=_C2106 ,C1753_=_C1754 ,C1753_=_C1755 ,C1753_=_C1756 ,C1753_=_C1760 ,C1753_=_C1761 ,\nC1753_=_C1762 ,C1753_=_C1763 ,C1753_=_C1764 ,C1753_=_C1766 ,C1753_=_C2108 ,C1753_=_C2114 ,\nC1754_=_C1755 ,C1754_=_C1756 ,C1754_=_C1760 ,C1754_=_C1761 ,C1754_=_C1762 ,C1754_=_C1763 ,\nC1754_=_C1764 ,C1754_=_C1766 ,C1754_=_C2122 ,C1755_=_C1756 ,C1755_=_C1760 ,C1755_=_C1761 ,\nC1755_=_C1762 ,C1755_=_C1763 ,C1755_=_C1764 ,C1755_=_C1766 ,C1755_=_C2124 ,C1755_=_C2130 ,\nC1756_=_C1760 ,C1756_=_C1761 ,C1756_=_C1762 ,C1756_=_C1763 ,C1756_=_C1764 ,C1756_=_C1766 ,\nC1756_=_C2131 ,C1756_=_C2138 ,C1760_=_C1761 ,C1760_=_C1762 ,C1760_=_C1763 ,C1760_=_C1764 ,\nC1760_=_C1766 ,C1760_=_C2168 ,C1760_=_C2176 ,C1761_=_C1762 ,C1761_=_C1763 ,C1761_=_C1764 ,\nC1761_=_C1766 ,C1761_=_C2179 ,C1761_=_C2182 ,C1761_=_C2190 ,C1762_=_C1763 ,C1762_=_C1764 ,\nC1762_=_C1766 ,C1762_=_C2191 ,C1762_=_C2192 ,C1762_=_C2193 ,C1762_=_C2196 ,C1762_=_C2204 ,\nC1763_=_C1764 ,C1763_=_C1766 ,C1763_=_C2205 ,C1763_=_C2207 ,C1763_=_C2210 ,C1763_=_C2218 ,\nC1764_=_C1766 ,C1764_=_C2221 ,C1764_=_C2232 ,C1766_=_C1786 ,C1766_=_C1806 ,C1766_=_C2506 ,\nC1766_=_C2507 ,C1766_=_C2508 ,C1766_=_C2512 ,C1766_=_C2516 ,C1766_=_C2519 ,C1766_=_C2521 ,\nC1786_=_C1806 ,C1786_=_C2506 ,C1786_=_C2507 ,C1786_=_C2508 ,C1786_=_C2512 ,C1786_=_C2516 ,\nC1786_=_C2519 ,C1786_=_C2521 ,C1790_=_C1792 ,C1790_=_C1795 ,C1790_=_C1801 ,C1790_=_C1806 ,\nC1790_=_C2383 ,C1792_=_C1795 ,C1792_=_C1801 ,C1792_=_C1806 ,C1792_=_C2394 ,C1795_=_C1801 ,\nC1795_=_C1806 ,C1795_=_C2412 ,C1801_=_C1806 ,C1801_=_C2454 ,C1806_=_C2506 ,C1806_=_C2507 ,\nC1806_=_C2508 ,C1806_=_C2512 ,C1806_=_C2516 ,C1806_=_C2519 ,C1806_=_C2521 ,C1810_=_C1811 ,\nC1810_=_C1814 ,C1810_=_C2591 ,C1811_=_C1814 ,C1811_=_C2605 ,C1814_=_C1819 ,C1814_=_C1940 ,\nC1814_=_C1952 ,C1814_=_C2092 ,C1814_=_C2098 ,C1814_=_C2106 ,C1814_=_C2114 ,C1814_=_C2122 ,\nC1814_=_C2130 ,C1814_=_C2138 ,C1814_=_C2176 ,C1814_=_C2190 ,C1814_=_C2204 ,C1814_=_C2218 ,\nC1814_=_C2232 ,C1814_=_C2383 ,C1814_=_C2394 ,C1814_=_C2412 ,C1814_=_C2454 ,C1814_=_C2521 ,\nC1814_=_C3515 ,C1814_=_C3521 ,C1814_=_C3522 ,C1816_=_C1819 ,C1816_=_C1948 ,C1816_=_C2592 ,\nC1816_=_C2598 ,C1819_=_C1940 ,C1819_=_C1952 ,C1819_=_C2092 ,C1819_=_C2098 ,C1819_=_C2106 ,\nC1819_=_C2114 ,C1819_=_C2122 ,C1819_=_C2130 ,C1819_=_C2138 ,C1819_=_C2176 ,C1819_=_C2190 ,\nC1819_=_C2204 ,C1819_=_C2218 ,C1819_=_C2232 ,C1819_=_C2383 ,C1819_=_C2394 ,C1819_=_C2412 ,\nC1819_=_C2454 ,C1819_=_C2521 ,C1819_=_C3515 ,C1819_=_C3521 ,C1819_=_C3522 ,C1823_=_C1825 ,\nC1823_=_C2719 ,C1823_=_C2720 ,C1823_=_C2722 ,C1825_=_C1832 ,C1825_=_C1884 ,C1825_=_C1911 ,\nC1825_=_C1924 ,C1825_=_C2803 ,C1825_=_C2807 ,C1825_=_C2809 ,C1825_=_C2810 ,C1827_=_C1828 ,\nC1827_=_C1830 ,C1827_=_C1832 ,C1827_=_C1961 ,C1827_=_C2584 ,C1827_=_C2585 ,C1828_=_C1830 ,\nC1828_=_C1832 ,C1828_=_C1855 ,C1828_=_C1902 ,C1828_=_C1962 ,C1828_=_C1993 ,C1828_=_C2045 ,\nC1828_=_C2609 ,C1828_=_C2610 ,C1828_=_C2611 ,C1830_=_C1832 ,C1830_=_C2716 ,C1832_=_C1884 ,\nC1832_=_C1911 ,C1832_=_C1924 ,C1832_=_C2803 ,C1832_=_C2807 ,C1832_=_C2809 ,C1832_=_C2810 ,\nC1837_=_C1838 ,C1837_=_C1839 ,C1837_=_C1896 ,C1837_=_C2733 ,C1837_=_C2734 ,C1837_=_C2735 ,\nC1838_=_C1839 ,C1838_=_C1865 ,C1838_=_C1922 ,C1838_=_C2147 ,C1838_=_C2765 ,C1838_=_C2766 ,\nC1838_=_C2767 ,C1839_=_C1846 ,C1839_=_C1885 ,C1839_=_C1898 ,C1839_=_C1925 ,C1839_=_C2817 ,\nC1839_=_C2818 ,C1839_=_C2820 ,C1839_=_C2821 ,C1844_=_C1846 ,C1844_=_C1895 ,C1844_=_C2726 ,\nC1844_=_C2727 ,C1846_=_C1885 ,C1846_=_C1898 ,C1846_=_C1925 ,C1846_=_C2817 ,C1846_=_C2818 ,\nC1846_=_C2820 ,C1846_=_C2821 ,C1852_=_C1853 ,C1852_=_C1883 ,C1852_=_C2781 ,C1853_=_C1860 ,\nC1853_=_C1886 ,C1853_=_C1899 ,C1853_=_C1912 ,C1853_=_C2141 ,C1853_=_C2831 ,C1853_=_C2834 ,\nC1855_=_C1859 ,C1855_=_C1860 ,C1855_=_C1902 ,C1855_=_C1962 ,C1855_=_C1993 ,C1855_=_C2045 ,\nC1855_=_C2609 ,C1855_=_C2610 ,C1855_=_C2611 ,C1859_=_C1860 ,C1859_=_C1882 ,C1859_=_C2140 ,\nC1860_=_C1886 ,C1860_=_C1899 ,C1860_=_C1912 ,C1860_=_C2141 ,C1860_=_C2831 ,C1860_=_C2834 ,\nC1865_=_C1922 ,C1865_=_C2147 ,C1865_=_C2765 ,C1865_=_C2766 ,C1865_=_C2767 ,C1882_=_C1883 ,\nC1882_=_C1884 ,C1882_=_C1885 ,C1882_=_C1886 ,C1882_=_C2140 ,C1883_=_C1884 ,C1883_=_C1885 ,\nC1883_=_C1886 ,C1883_=_C2781 ,C1884_=_C1885 ,C1884_=_C1886 ,C1884_=_C1911 ,C1884_=_C1924 ,\nC1884_=_C2803 ,C1884_=_C2807 ,C1884_=_C2809 ,C1884_=_C2810 ,C1885_=_C1886 ,C1885_=_C1898 ,\nC1885_=_C1925 ,C1885_=_C2817 ,C1885_=_C2818 ,C1885_=_C2820 ,C1885_=_C2821 ,C1886_=_C1899 ,\nC1886_=_C1912 ,C1886_=_C2141 ,C1886_=_C2831 ,C1886_=_C2834 ,C1895_=_C1896 ,C1895_=_C1898 ,\nC1895_=_C1899 ,C1895_=_C2726 ,C1895_=_C2727 ,C1896_=_C1898 ,C1896_=_C1899 ,C1896_=_C2733 ,\nC1896_=_C2734 ,C1896_=_C2735 ,C1898_=_C1899 ,C1898_=_C1925 ,C1898_=_C2817 ,C1898_=_C2818 ,\nC1898_=_C2820 ,C1898_=_C2821 ,C1899_=_C1912 ,C1899_=_C2141 ,C1899_=_C2831 ,C1899_=_C2834 ,\nC1902_=_C1911 ,C1902_=_C1912 ,C1902_=_C1962 ,C1902_=_C1993 ,C1902_=_C2045 ,C1902_=_C2609 ,\nC1902_=_C2610 ,C1902_=_C2611 ,C1911_=_C1912 ,C1911_=_C1924 ,C1911_=_C2803 ,C1911_=_C2807 ,\nC1911_=_C2809 ,C1911_=_C2810 ,C1912_=_C2141 ,C1912_=_C2831 ,C1912_=_C2834 ,C1922_=_C1924 ,\nC1922_=_C1925 ,C1922_=_C2147 ,C1922_=_C2765 ,C1922_=_C2766 ,C1922_=_C2767 ,C1924_=_C1925 ,\nC1924_=_C2803 ,C1924_=_C2807 ,C1924_=_C2809 ,C1924_=_C2810 ,C1925_=_C2817 ,C1925_=_C2818 ,\nC1925_=_C2820 ,C1925_=_C2821 ,C1928_=_C1929 ,C1928_=_C1930 ,C1928_=_C1931 ,C1928_=_C1932 ,\nC1928_=_C1933 ,C1928_=_C1936 ,C1928_=_C1940 ,C1928_=_C2634 ,C1928_=_C2635 ,C1928_=_C2636 ,\nC1928_=_C2640 ,C1929_=_C1930 ,C1929_=_C1931 ,C1929_=_C1932 ,C1929_=_C1933 ,C1929_=_C1936 ,\nC1929_=_C1940 ,C1929_=_C2642 ,C1929_=_C2643 ,C1929_=_C2647 ,C1930_=_C1931 ,C1930_=_C1932 ,\nC1930_=_C1933 ,C1930_=_C1936 ,C1930_=_C1940 ,C1930_=_C2651 ,C1930_=_C2653 ,C1930_=_C2660 ,\nC1931_=_C1932 ,C1931_=_C1933 ,C1931_=_C1936 ,C1931_=_C1940 ,C1931_=_C2662 ,C1931_=_C2663 ,\nC1931_=_C2664 ,C1931_=_C2666 ,C1931_=_C2673 ,C1932_=_C1933 ,C1932_=_C1936 ,C1932_=_C1940 ,\nC1932_=_C2676 ,C1932_=_C2679 ,C1932_=_C2686 ,C1933_=_C1936 ,C1933_=_C1940 ,C1933_=_C2688 ,\nC1933_=_C2689 ,C1933_=_C2691 ,C1933_=_C2692 ,C1933_=_C2699 ,C1936_=_C1940 ,C1936_=_C2179 ,\nC1936_=_C2193 ,C1936_=_C2207 ,C1936_=_C2221 ,C1936_=_C2512 ,C1936_=_C2792 ,C1936_=_C2794 ,\nC1936_=_C2795 ,C1936_=_C2797 ,C1936_=_C2798 ,C1936_=_C2799 ,C1936_=_C2800 ,C1936_=_C2801 ,\nC1936_=_C2802 ,C1940_=_C1952 ,C1940_=_C2092 ,C1940_=_C2098 ,C1940_=_C2106 ,C1940_=_C2114 ,\nC1940_=_C2122 ,C1940_=_C2130 ,C1940_=_C2138 ,C1940_=_C2176 ,C1940_=_C2190 ,C1940_=_C2204 ,\nC1940_=_C2218 ,C1940_=_C2232 ,C1940_=_C2383 ,C1940_=_C2394 ,C1940_=_C2412 ,C1940_=_C2454 ,\nC1940_=_C2521 ,C1940_=_C3515 ,C1940_=_C3521 ,C1940_=_C3522 ,C1948_=_C1949 ,C1948_=_C1950 ,\nC1948_=_C1951 ,C1948_=_C1952 ,C1948_=_C2592 ,C1948_=_C2598 ,C1949_=_C1950 ,C1949_=_C1951 ,\nC1949_=_C1952 ,C1949_=_C2864 ,C1950_=_C1951 ,C1950_=_C1952 ,C1950_=_C2878 ,C1951_=_C1952 ,\nC1951_=_C3291 ,C1951_=_C3293 ,C1952_=_C2092 ,C1952_=_C2098 ,C1952_=_C2106 ,C1952_=_C2114 ,\nC1952_=_C2122 ,C1952_=_C2130 ,C1952_=_C2138 ,C1952_=_C2176 ,C1952_=_C2190 ,C1952_=_C2204 ,\nC1952_=_C2218 ,C1952_=_C2232 ,C1952_=_C2383 ,C1952_=_C2394 ,C1952_=_C2412 ,C1952_=_C2454 ,\nC1952_=_C2521 ,C1952_=_C3515 ,C1952_=_C3521 ,C1952_=_C3522 ,C1961_=_C1962 ,C1961_=_C2584 ,\nC1961_=_C2585 ,C1962_=_C1993 ,C1962_=_C2045 ,C1962_=_C2609 ,C1962_=_C2610 ,C1962_=_C2611 ,\nC1993_=_C2045 ,C1993_=_C2609 ,C1993_=_C2610 ,C1993_=_C2611 ,C2045_=_C2609 ,C2045_=_C2610 ,\nC2045_=_C2611 ,C2092_=_C2098 ,C2092_=_C2106 ,C2092_=_C2114 ,C2092_=_C2122 ,C2092_=_C2130 ,\nC2092_=_C2138 ,C2092_=_C2176 ,C2092_=_C2190 ,C2092_=_C2204 ,C2092_=_C2218 ,C2092_=_C2232 ,\nC2092_=_C2383 ,C2092_=_C2394 ,C2092_=_C2412 ,C2092_=_C2454 ,C2092_=_C2521 ,C2092_=_C3515 ,\nC2092_=_C3521 ,C2092_=_C3522 ,C2098_=_C2106 ,C2098_=_C2114 ,C2098_=_C2122 ,C2098_=_C2130 ,\nC2098_=_C2138 ,C2098_=_C2176 ,C2098_=_C2190 ,C2098_=_C2204 ,C2098_=_C2218 ,C2098_=_C2232 ,\nC2098_=_C2383 ,C2098_=_C2394 ,C2098_=_C2412 ,C2098_=_C2454 ,C2098_=_C2521 ,C2098_=_C3515 ,\nC2098_=_C3521 ,C2098_=_C3522 ,C2100_=_C2106 ,C2100_=_C2131 ,C2100_=_C2192 ,C2100_=_C2507 ,\nC2100_=_C2751 ,C2100_=_C2753 ,C2100_=_C2754 ,C2100_=_C2755 ,C2100_=_C2756 ,C2106_=_C2114 ,\nC2106_=_C2122 ,C2106_=_C2130 ,C2106_=_C2138 ,C2106_=_C2176 ,C2106_=_C2190 ,C2106_=_C2204 ,\nC2106_=_C2218 ,C2106_=_C2232 ,C2106_=_C2383 ,C2106_=_C2394 ,C2106_=_C2412 ,C2106_=_C2454 ,\nC2106_=_C2521 ,C2106_=_C3515 ,C2106_=_C3521 ,C2106_=_C3522 ,C2108_=_C2114 ,C2108_=_C2191 ,\nC2108_=_C2506 ,C2108_=_C2741 ,C2108_=_C2742 ,C2108_=_C2743 ,C2108_=_C2745 ,C2108_=_C2746 ,\nC2108_=_C2747 ,C2108_=_C2748 ,C2114_=_C2122 ,C2114_=_C2130 ,C2114_=_C2138 ,C2114_=_C2176 ,\nC2114_=_C2190 ,C2114_=_C2204 ,C2114_=_C2218 ,C2114_=_C2232 ,C2114_=_C2383 ,C2114_=_C2394</w:t>
      </w:r>
    </w:p>
    <w:p>
      <w:pPr>
        <w:pStyle w:val="PreformattedText"/>
        <w:bidi w:val="0"/>
        <w:spacing w:before="0" w:after="0"/>
        <w:jc w:val="left"/>
        <w:rPr/>
      </w:pPr>
      <w:r>
        <w:rPr/>
        <w:t xml:space="preserve"> </w:t>
      </w:r>
      <w:r>
        <w:rPr/>
        <w:t>,\nC2114_=_C2412 ,C2114_=_C2454 ,C2114_=_C2521 ,C2114_=_C3515 ,C2114_=_C3521 ,C2114_=_C3522 ,\nC2122_=_C2130 ,C2122_=_C2138 ,C2122_=_C2176 ,C2122_=_C2190 ,C2122_=_C2204 ,C2122_=_C2218 ,\nC2122_=_C2232 ,C2122_=_C2383 ,C2122_=_C2394 ,C2122_=_C2412 ,C2122_=_C2454 ,C2122_=_C2521 ,\nC2122_=_C3515 ,C2122_=_C3521 ,C2122_=_C3522 ,C2124_=_C2130 ,C2124_=_C2205 ,C2124_=_C2508 ,\nC2124_=_C2760 ,C2124_=_C2762 ,C2124_=_C2763 ,C2124_=_C2764 ,C2130_=_C2138 ,C2130_=_C2176 ,\nC2130_=_C2190 ,C2130_=_C2204 ,C2130_=_C2218 ,C2130_=_C2232 ,C2130_=_C2383 ,C2130_=_C2394 ,\nC2130_=_C2412 ,C2130_=_C2454 ,C2130_=_C2521 ,C2130_=_C3515 ,C2130_=_C3521 ,C2130_=_C3522 ,\nC2131_=_C2138 ,C2131_=_C2192 ,C2131_=_C2507 ,C2131_=_C2751 ,C2131_=_C2753 ,C2131_=_C2754 ,\nC2131_=_C2755 ,C2131_=_C2756 ,C2138_=_C2176 ,C2138_=_C2190 ,C2138_=_C2204 ,C2138_=_C2218 ,\nC2138_=_C2232 ,C2138_=_C2383 ,C2138_=_C2394 ,C2138_=_C2412 ,C2138_=_C2454 ,C2138_=_C2521 ,\nC2138_=_C3515 ,C2138_=_C3521 ,C2138_=_C3522 ,C2140_=_C2141 ,C2140_=_C2142 ,C2140_=_C2143 ,\nC2140_=_C2144 ,C2140_=_C2145 ,C2141_=_C2142 ,C2141_=_C2143 ,C2141_=_C2144 ,C2141_=_C2145 ,\nC2141_=_C2831 ,C2141_=_C2834 ,C2142_=_C2143 ,C2142_=_C2144 ,C2142_=_C2145 ,C2142_=_C2396 ,\nC2142_=_C2419 ,C2142_=_C2455 ,C2142_=_C2546 ,C2142_=_C3033 ,C2143_=_C2144 ,C2143_=_C2145 ,\nC2143_=_C2420 ,C2143_=_C2437 ,C2143_=_C2473 ,C2143_=_C2550 ,C2144_=_C2145 ,C2144_=_C2415 ,\nC2144_=_C2421 ,C2144_=_C2441 ,C2144_=_C2459 ,C2144_=_C2478 ,C2144_=_C2555 ,C2145_=_C2153 ,\nC2145_=_C2161 ,C2145_=_C2498 ,C2145_=_C2559 ,C2145_=_C2579 ,C2145_=_C3296 ,C2145_=_C3297 ,\nC2145_=_C3303 ,C2145_=_C3309 ,C2145_=_C3312 ,C2147_=_C2150 ,C2147_=_C2151 ,C2147_=_C2152 ,\nC2147_=_C2153 ,C2147_=_C2765 ,C2147_=_C2766 ,C2147_=_C2767 ,C2150_=_C2151 ,C2150_=_C2152 ,\nC2150_=_C2153 ,C2150_=_C2402 ,C2150_=_C2425 ,C2150_=_C2465 ,C2150_=_C2549 ,C2151_=_C2152 ,\nC2151_=_C2153 ,C2151_=_C2159 ,C2151_=_C2426 ,C2151_=_C2432 ,C2151_=_C2457 ,C2151_=_C2466 ,\nC2151_=_C2475 ,C2151_=_C2552 ,C2151_=_C3082 ,C2152_=_C2153 ,C2152_=_C2160 ,C2152_=_C2427 ,\nC2152_=_C2433 ,C2152_=_C2442 ,C2152_=_C2460 ,C2152_=_C2469 ,C2152_=_C2556 ,C2152_=_C3138 ,\nC2153_=_C2161 ,C2153_=_C2498 ,C2153_=_C2559 ,C2153_=_C2579 ,C2153_=_C3296 ,C2153_=_C3297 ,\nC2153_=_C3303 ,C2153_=_C3309 ,C2153_=_C3312 ,C2158_=_C2159 ,C2158_=_C2160 ,C2158_=_C2161 ,\nC2158_=_C2431 ,C2158_=_C2464 ,C2158_=_C2548 ,C2158_=_C3050 ,C2159_=_C2160 ,C2159_=_C2161 ,\nC2159_=_C2426 ,C2159_=_C2432 ,C2159_=_C2457 ,C2159_=_C2466 ,C2159_=_C2475 ,C2159_=_C2552 ,\nC2159_=_C3082 ,C2160_=_C2161 ,C2160_=_C2427 ,C2160_=_C2433 ,C2160_=_C2442 ,C2160_=_C2460 ,\nC2160_=_C2469 ,C2160_=_C2556 ,C2160_=_C3138 ,C2161_=_C2498 ,C2161_=_C2559 ,C2161_=_C2579 ,\nC2161_=_C3296 ,C2161_=_C3297 ,C2161_=_C3303 ,C2161_=_C3309 ,C2161_=_C3312 ,C2168_=_C2176 ,\nC2168_=_C2182 ,C2168_=_C2196 ,C2168_=_C2210 ,C2168_=_C2516 ,C2168_=_C2847 ,C2168_=_C2849 ,\nC2168_=_C2851 ,C2168_=_C2853 ,C2168_=_C2854 ,C2168_=_C2855 ,C2168_=_C2856 ,C2168_=_C2857 ,\nC2168_=_C2858 ,C2176_=_C2190 ,C2176_=_C2204 ,C2176_=_C2218 ,C2176_=_C2232 ,C2176_=_C2383 ,\nC2176_=_C2394 ,C2176_=_C2412 ,C2176_=_C2454 ,C2176_=_C2521 ,C2176_=_C3515 ,C2176_=_C3521 ,\nC2176_=_C3522 ,C2179_=_C2182 ,C2179_=_C2190 ,C2179_=_C2193 ,C2179_=_C2207 ,C2179_=_C2221 ,\nC2179_=_C2512 ,C2179_=_C2792 ,C2179_=_C2794 ,C2179_=_C2795 ,C2179_=_C2797 ,C2179_=_C2798 ,\nC2179_=_C2799 ,C2179_=_C2800 ,C2179_=_C2801 ,C2179_=_C2802 ,C2182_=_C2190 ,C2182_=_C2196 ,\nC2182_=_C2210 ,C2182_=_C2516 ,C2182_=_C2847 ,C2182_=_C2849 ,C2182_=_C2851 ,C2182_=_C2853 ,\nC2182_=_C2854 ,C2182_=_C2855 ,C2182_=_C2856 ,C2182_=_C2857 ,C2182_=_C2858 ,C2190_=_C2204 ,\nC2190_=_C2218 ,C2190_=_C2232 ,C2190_=_C2383 ,C2190_=_C2394 ,C2190_=_C2412 ,C2190_=_C2454 ,\nC2190_=_C2521 ,C2190_=_C3515 ,C2190_=_C3521 ,C2190_=_C3522 ,C2191_=_C2192 ,C2191_=_C2193 ,\nC2191_=_C2196 ,C2191_=_C2204 ,C2191_=_C2506 ,C2191_=_C2741 ,C2191_=_C2742 ,C2191_=_C2743 ,\nC2191_=_C2745 ,C2191_=_C2746 ,C2191_=_C2747 ,C2191_=_C2748 ,C2192_=_C2193 ,C2192_=_C2196 ,\nC2192_=_C2204 ,C2192_=_C2507 ,C2192_=_C2751 ,C2192_=_C2753 ,C2192_=_C2754 ,C2192_=_C2755 ,\nC2192_=_C2756 ,C2193_=_C2196 ,C2193_=_C2204 ,C2193_=_C2207 ,C2193_=_C2221 ,C2193_=_C2512 ,\nC2193_=_C2792 ,C2193_=_C2794 ,C2193_=_C2795 ,C2193_=_C2797 ,C2193_=_C2798 ,C2193_=_C2799 ,\nC2193_=_C2800 ,C2193_=_C2801 ,C2193_=_C2802 ,C2196_=_C2204 ,C2196_=_C2210 ,C2196_=_C2516 ,\nC2196_=_C2847 ,C2196_=_C2849 ,C2196_=_C2851 ,C2196_=_C2853 ,C2196_=_C2854 ,C2196_=_C2855 ,\nC2196_=_C2856 ,C2196_=_C2857 ,C2196_=_C2858 ,C2204_=_C2218 ,C2204_=_C2232 ,C2204_=_C2383 ,\nC2204_=_C2394 ,C2204_=_C2412 ,C2204_=_C2454 ,C2204_=_C2521 ,C2204_=_C3515 ,C2204_=_C3521 ,\nC2204_=_C3522 ,C2205_=_C2207 ,C2205_=_C2210 ,C2205_=_C2218 ,C2205_=_C2508 ,C2205_=_C2760 ,\nC2205_=_C2762 ,C2205_=_C2763 ,C2205_=_C2764 ,C2207_=_C2210 ,C2207_=_C2218 ,C2207_=_C2221 ,\nC2207_=_C2512 ,C2207_=_C2792 ,C2207_=_C2794 ,C2207_=_C2795 ,C2207_=_C2797 ,C2207_=_C2798 ,\nC2207_=_C2799 ,C2207_=_C2800 ,C2207_=_C2801 ,C2207_=_C2802 ,C2210_=_C2218 ,C2210_=_C2516 ,\nC2210_=_C2847 ,C2210_=_C2849 ,C2210_=_C2851 ,C2210_=_C2853 ,C2210_=_C2854 ,C2210_=_C2855 ,\nC2210_=_C2856 ,C2210_=_C2857 ,C2210_=_C2858 ,C2218_=_C2232 ,C2218_=_C2383 ,C2218_=_C2394 ,\nC2218_=_C2412 ,C2218_=_C2454 ,C2218_=_C2521 ,C2218_=_C3515 ,C2218_=_C3521 ,C2218_=_C3522 ,\nC2221_=_C2232 ,C2221_=_C2512 ,C2221_=_C2792 ,C2221_=_C2794 ,C2221_=_C2795 ,C2221_=_C2797 ,\nC2221_=_C2798 ,C2221_=_C2799 ,C2221_=_C2800 ,C2221_=_C2801 ,C2221_=_C2802 ,C2232_=_C2383 ,\nC2232_=_C2394 ,C2232_=_C2412 ,C2232_=_C2454 ,C2232_=_C2521 ,C2232_=_C3515 ,C2232_=_C3521 ,\nC2232_=_C3522 ,C2383_=_C2394 ,C2383_=_C2412 ,C2383_=_C2454 ,C2383_=_C2521 ,C2383_=_C3515 ,\nC2383_=_C3521 ,C2383_=_C3522 ,C2384_=_C2385 ,C2384_=_C2386 ,C2384_=_C2387 ,C2384_=_C2395 ,\nC2384_=_C2542 ,C2384_=_C3006 ,C2385_=_C2386 ,C2385_=_C2387 ,C2385_=_C2544 ,C2386_=_C2387 ,\nC2386_=_C2398 ,C2386_=_C2404 ,C2386_=_C2416 ,C2386_=_C2422 ,C2386_=_C2428 ,C2386_=_C2434 ,\nC2386_=_C2443 ,C2386_=_C2461 ,C2386_=_C2470 ,C2386_=_C2479 ,C2386_=_C2537 ,C2386_=_C2557 ,\nC2386_=_C2577 ,C2386_=_C3270 ,C2386_=_C3272 ,C2387_=_C2399 ,C2387_=_C2405 ,C2387_=_C2417 ,\nC2387_=_C2423 ,C2387_=_C2429 ,C2387_=_C2435 ,C2387_=_C2444 ,C2387_=_C2462 ,C2387_=_C2471 ,\nC2387_=_C2480 ,C2387_=_C2500 ,C2387_=_C2540 ,C2387_=_C2560 ,C2387_=_C3349 ,C2387_=_C3351 ,\nC2394_=_C2412 ,C2394_=_C2454 ,C2394_=_C2521 ,C2394_=_C3515 ,C2394_=_C3521 ,C2394_=_C3522 ,\nC2395_=_C2396 ,C2395_=_C2397 ,C2395_=_C2398 ,C2395_=_C2399 ,C2395_=_C2542 ,C2395_=_C3006 ,\nC2396_=_C2397 ,C2396_=_C2398 ,C2396_=_C2399 ,C2396_=_C2419 ,C2396_=_C2455 ,C2396_=_C2546 ,\nC2396_=_C3033 ,C2397_=_C2398 ,C2397_=_C2399 ,C2397_=_C2439 ,C2397_=_C2458 ,C2397_=_C2467 ,\nC2397_=_C2476 ,C2397_=_C2553 ,C2397_=_C3095 ,C2397_=_C3096 ,C2398_=_C2399 ,C2398_=_C2404 ,\nC2398_=_C2416 ,C2398_=_C2422 ,C2398_=_C2428 ,C2398_=_C2434 ,C2398_=_C2443 ,C2398_=_C2461 ,\nC2398_=_C2470 ,C2398_=_C2479 ,C2398_=_C2537 ,C2398_=_C2557 ,C2398_=_C2577 ,C2398_=_C3270 ,\nC2398_=_C3272 ,C2399_=_C2405 ,C2399_=_C2417 ,C2399_=_C2423 ,C2399_=_C2429 ,C2399_=_C2435 ,\nC2399_=_C2444 ,C2399_=_C2462 ,C2399_=_C2471 ,C2399_=_C2480 ,C2399_=_C2500 ,C2399_=_C2540 ,\nC2399_=_C2560 ,C2399_=_C3349 ,C2399_=_C3351 ,C2401_=_C2402 ,C2401_=_C2403 ,C2401_=_C2404 ,\nC2401_=_C2405 ,C2401_=_C2545 ,C2402_=_C2403 ,C2402_=_C2404 ,C2402_=_C2405 ,C2402_=_C2425 ,\nC2402_=_C2465 ,C2402_=_C2549 ,C2403_=_C2404 ,C2403_=_C2405 ,C2403_=_C2440 ,C2403_=_C2468 ,\nC2403_=_C2477 ,C2403_=_C2554 ,C2404_=_C2405 ,C2404_=_C2416 ,C2404_=_C2422 ,C2404_=_C2428 ,\nC2404_=_C2434 ,C2404_=_C2443 ,C2404_=_C2461 ,C2404_=_C2470 ,C2404_=_C2479 ,C2404_=_C2537 ,\nC2404_=_C2557 ,C2404_=_C2577 ,C2404_=_C3270 ,C2404_=_C3272 ,C2405_=_C2417 ,C2405_=_C2423 ,\nC2405_=_C2429 ,C2405_=_C2435 ,C2405_=_C2444 ,C2405_=_C2462 ,C2405_=_C2471 ,C2405_=_C2480 ,\nC2405_=_C2500 ,C2405_=_C2540 ,C2405_=_C2560 ,C2405_=_C3349 ,C2405_=_C3351 ,C2412_=_C2454 ,\nC2412_=_C2521 ,C2412_=_C3515 ,C2412_=_C3521 ,C2412_=_C3522 ,C2413_=_C2414 ,C2413_=_C2415 ,\nC2413_=_C2416 ,C2413_=_C2417 ,C2413_=_C2456 ,C2413_=_C2547 ,C2413_=_C3041 ,C2414_=_C2415 ,\nC2414_=_C2416 ,C2414_=_C2417 ,C2414_=_C2438 ,C2414_=_C2474 ,C2414_=_C2551 ,C2415_=_C2416 ,\nC2415_=_C2417 ,C2415_=_C2421 ,C2415_=_C2441 ,C2415_=_C2459 ,C2415_=_C2478 ,C2415_=_C2555 ,\nC2416_=_C2417 ,C2416_=_C2422 ,C2416_=_C2428 ,C2416_=_C2434 ,C2416_=_C2443 ,C2416_=_C2461 ,\nC2416_=_C2470 ,C2416_=_C2479 ,C2416_=_C2537 ,C2416_=_C2557 ,C2416_=_C2577 ,C2416_=_C3270 ,\nC2416_=_C3272 ,C2417_=_C2423 ,C2417_=_C2429 ,C2417_=_C2435 ,C2417_=_C2444 ,C2417_=_C2462 ,\nC2417_=_C2471 ,C2417_=_C2480 ,C2417_=_C2500 ,C2417_=_C2540 ,C2417_=_C2560 ,C2417_=_C3349 ,\nC2417_=_C3351 ,C2419_=_C2420 ,C2419_=_C2421 ,C2419_=_C2422 ,C2419_=_C2423 ,C2419_=_C2455 ,\nC2419_=_C2546 ,C2419_=_C3033 ,C2420_=_C2421 ,C2420_=_C2422 ,C2420_=_C2423 ,C2420_=_C2437 ,\nC2420_=_C2473 ,C2420_=_C2550 ,C2421_=_C2422 ,C2421_=_C2423 ,C2421_=_C2441 ,C2421_=_C2459 ,\nC2421_=_C2478 ,C2421_=_C2555 ,C2422_=_C2423 ,C2422_=_C2428 ,C2422_=_C2434 ,C2422_=_C2443 ,\nC2422_=_C2461 ,C2422_=_C2470 ,C2422_=_C2479 ,C2422_=_C2537 ,C2422_=_C2557 ,C2422_=_C2577 ,\nC2422_=_C3270 ,C2422_=_C3272 ,C2423_=_C2429 ,C2423_=_C2435 ,C2423_=_C2444 ,C2423_=_C2462 ,\nC2423_=_C2471 ,C2423_=_C2480 ,C2423_=_C2500 ,C2423_=_C2540 ,C2423_=_C2560 ,C2423_=_C3349 ,\nC2423_=_C3351 ,C2425_=_C2426 ,C2425_=_C2427 ,C2425_=_C2428 ,C2425_=_C2429 ,C2425_=_C2465 ,\nC2425_=_C2549 ,C2426_=_C2427 ,C2426_=_C2428 ,C2426_=_C2429 ,C2426_=_C2432 ,C2426_=_C2457 ,\nC2426_=_C2466 ,C2426_=_C2475 ,C2426_=_C2552 ,C2426_=_C3082 ,C2427_=_C2428 ,C2427_=_C2429 ,\nC2427_=_C2433 ,C2427_=_C2442 ,C2427_=_C2460 ,C2427_=_C2469 ,C2427_=_C2556 ,C2427_=_C3138 ,\nC2428_=_C2429 ,C2428_=_C2434 ,C2428_=_C2443 ,C2428_=_C2461 ,C2428_=_C2470 ,C2428_=_C2479 ,\nC2428_=_C2537 ,C2428_=_C2557 ,C2428_=_C2577 ,C2428_=_C3270 ,C2428_=_C3272 ,C2429_=_C2435 ,\nC2429_=_C2444 ,C2429_=_C2462 ,C2429_=_C2471 ,C2429_=_C2480 ,C2429_=_C2500 ,C2429_=_C2540 ,\nC2429_=_C2560 ,C2429_=_C3349 ,C2429_=_C3351 ,C2431_=_C2432</w:t>
      </w:r>
    </w:p>
    <w:p>
      <w:pPr>
        <w:pStyle w:val="PreformattedText"/>
        <w:bidi w:val="0"/>
        <w:spacing w:before="0" w:after="0"/>
        <w:jc w:val="left"/>
        <w:rPr/>
      </w:pPr>
      <w:r>
        <w:rPr/>
        <w:t xml:space="preserve"> </w:t>
      </w:r>
      <w:r>
        <w:rPr/>
        <w:t>,C2431_=_C2433 ,C2431_=_C2434 ,\nC2431_=_C2435 ,C2431_=_C2464 ,C2431_=_C2548 ,C2431_=_C3050 ,C2432_=_C2433 ,C2432_=_C2434 ,\nC2432_=_C2435 ,C2432_=_C2457 ,C2432_=_C2466 ,C2432_=_C2475 ,C2432_=_C2552 ,C2432_=_C3082 ,\nC2433_=_C2434 ,C2433_=_C2435 ,C2433_=_C2442 ,C2433_=_C2460 ,C2433_=_C2469 ,C2433_=_C2556 ,\nC2433_=_C3138 ,C2434_=_C2435 ,C2434_=_C2443 ,C2434_=_C2461 ,C2434_=_C2470 ,C2434_=_C2479 ,\nC2434_=_C2537 ,C2434_=_C2557 ,C2434_=_C2577 ,C2434_=_C3270 ,C2434_=_C3272 ,C2435_=_C2444 ,\nC2435_=_C2462 ,C2435_=_C2471 ,C2435_=_C2480 ,C2435_=_C2500 ,C2435_=_C2540 ,C2435_=_C2560 ,\nC2435_=_C3349 ,C2435_=_C3351 ,C2437_=_C2438 ,C2437_=_C2439 ,C2437_=_C2440 ,C2437_=_C2441 ,\nC2437_=_C2442 ,C2437_=_C2443 ,C2437_=_C2444 ,C2437_=_C2473 ,C2437_=_C2550 ,C2438_=_C2439 ,\nC2438_=_C2440 ,C2438_=_C2441 ,C2438_=_C2442 ,C2438_=_C2443 ,C2438_=_C2444 ,C2438_=_C2474 ,\nC2438_=_C2551 ,C2439_=_C2440 ,C2439_=_C2441 ,C2439_=_C2442 ,C2439_=_C2443 ,C2439_=_C2444 ,\nC2439_=_C2458 ,C2439_=_C2467 ,C2439_=_C2476 ,C2439_=_C2553 ,C2439_=_C3095 ,C2439_=_C3096 ,\nC2440_=_C2441 ,C2440_=_C2442 ,C2440_=_C2443 ,C2440_=_C2444 ,C2440_=_C2468 ,C2440_=_C2477 ,\nC2440_=_C2554 ,C2441_=_C2442 ,C2441_=_C2443 ,C2441_=_C2444 ,C2441_=_C2459 ,C2441_=_C2478 ,\nC2441_=_C2555 ,C2442_=_C2443 ,C2442_=_C2444 ,C2442_=_C2460 ,C2442_=_C2469 ,C2442_=_C2556 ,\nC2442_=_C3138 ,C2443_=_C2444 ,C2443_=_C2461 ,C2443_=_C2470 ,C2443_=_C2479 ,C2443_=_C2537 ,\nC2443_=_C2557 ,C2443_=_C2577 ,C2443_=_C3270 ,C2443_=_C3272 ,C2444_=_C2462 ,C2444_=_C2471 ,\nC2444_=_C2480 ,C2444_=_C2500 ,C2444_=_C2540 ,C2444_=_C2560 ,C2444_=_C3349 ,C2444_=_C3351 ,\nC2454_=_C2521 ,C2454_=_C3515 ,C2454_=_C3521 ,C2454_=_C3522 ,C2455_=_C2456 ,C2455_=_C2457 ,\nC2455_=_C2458 ,C2455_=_C2459 ,C2455_=_C2460 ,C2455_=_C2461 ,C2455_=_C2462 ,C2455_=_C2546 ,\nC2455_=_C3033 ,C2456_=_C2457 ,C2456_=_C2458 ,C2456_=_C2459 ,C2456_=_C2460 ,C2456_=_C2461 ,\nC2456_=_C2462 ,C2456_=_C2547 ,C2456_=_C3041 ,C2457_=_C2458 ,C2457_=_C2459 ,C2457_=_C2460 ,\nC2457_=_C2461 ,C2457_=_C2462 ,C2457_=_C2466 ,C2457_=_C2475 ,C2457_=_C2552 ,C2457_=_C3082 ,\nC2458_=_C2459 ,C2458_=_C2460 ,C2458_=_C2461 ,C2458_=_C2462 ,C2458_=_C2467 ,C2458_=_C2476 ,\nC2458_=_C2553 ,C2458_=_C3095 ,C2458_=_C3096 ,C2459_=_C2460 ,C2459_=_C2461 ,C2459_=_C2462 ,\nC2459_=_C2478 ,C2459_=_C2555 ,C2460_=_C2461 ,C2460_=_C2462 ,C2460_=_C2469 ,C2460_=_C2556 ,\nC2460_=_C3138 ,C2461_=_C2462 ,C2461_=_C2470 ,C2461_=_C2479 ,C2461_=_C2537 ,C2461_=_C2557 ,\nC2461_=_C2577 ,C2461_=_C3270 ,C2461_=_C3272 ,C2462_=_C2471 ,C2462_=_C2480 ,C2462_=_C2500 ,\nC2462_=_C2540 ,C2462_=_C2560 ,C2462_=_C3349 ,C2462_=_C3351 ,C2464_=_C2465 ,C2464_=_C2466 ,\nC2464_=_C2467 ,C2464_=_C2468 ,C2464_=_C2469 ,C2464_=_C2470 ,C2464_=_C2471 ,C2464_=_C2548 ,\nC2464_=_C3050 ,C2465_=_C2466 ,C2465_=_C2467 ,C2465_=_C2468 ,C2465_=_C2469 ,C2465_=_C2470 ,\nC2465_=_C2471 ,C2465_=_C2549 ,C2466_=_C2467 ,C2466_=_C2468 ,C2466_=_C2469 ,C2466_=_C2470 ,\nC2466_=_C2471 ,C2466_=_C2475 ,C2466_=_C2552 ,C2466_=_C3082 ,C2467_=_C2468 ,C2467_=_C2469 ,\nC2467_=_C2470 ,C2467_=_C2471 ,C2467_=_C2476 ,C2467_=_C2553 ,C2467_=_C3095 ,C2467_=_C3096 ,\nC2468_=_C2469 ,C2468_=_C2470 ,C2468_=_C2471 ,C2468_=_C2477 ,C2468_=_C2554 ,C2469_=_C2470 ,\nC2469_=_C2471 ,C2469_=_C2556 ,C2469_=_C3138 ,C2470_=_C2471 ,C2470_=_C2479 ,C2470_=_C2537 ,\nC2470_=_C2557 ,C2470_=_C2577 ,C2470_=_C3270 ,C2470_=_C3272 ,C2471_=_C2480 ,C2471_=_C2500 ,\nC2471_=_C2540 ,C2471_=_C2560 ,C2471_=_C3349 ,C2471_=_C3351 ,C2473_=_C2474 ,C2473_=_C2475 ,\nC2473_=_C2476 ,C2473_=_C2477 ,C2473_=_C2478 ,C2473_=_C2479 ,C2473_=_C2480 ,C2473_=_C2550 ,\nC2474_=_C2475 ,C2474_=_C2476 ,C2474_=_C2477 ,C2474_=_C2478 ,C2474_=_C2479 ,C2474_=_C2480 ,\nC2474_=_C2551 ,C2475_=_C2476 ,C2475_=_C2477 ,C2475_=_C2478 ,C2475_=_C2479 ,C2475_=_C2480 ,\nC2475_=_C2552 ,C2475_=_C3082 ,C2476_=_C2477 ,C2476_=_C2478 ,C2476_=_C2479 ,C2476_=_C2480 ,\nC2476_=_C2553 ,C2476_=_C3095 ,C2476_=_C3096 ,C2477_=_C2478 ,C2477_=_C2479 ,C2477_=_C2480 ,\nC2477_=_C2554 ,C2478_=_C2479 ,C2478_=_C2480 ,C2478_=_C2555 ,C2479_=_C2480 ,C2479_=_C2537 ,\nC2479_=_C2557 ,C2479_=_C2577 ,C2479_=_C3270 ,C2479_=_C3272 ,C2480_=_C2500 ,C2480_=_C2540 ,\nC2480_=_C2560 ,C2480_=_C3349 ,C2480_=_C3351 ,C2498_=_C2500 ,C2498_=_C2559 ,C2498_=_C2579 ,\nC2498_=_C3296 ,C2498_=_C3297 ,C2498_=_C3303 ,C2498_=_C3309 ,C2498_=_C3312 ,C2500_=_C2540 ,\nC2500_=_C2560 ,C2500_=_C3349 ,C2500_=_C3351 ,C2506_=_C2507 ,C2506_=_C2508 ,C2506_=_C2512 ,\nC2506_=_C2516 ,C2506_=_C2519 ,C2506_=_C2521 ,C2506_=_C2741 ,C2506_=_C2742 ,C2506_=_C2743 ,\nC2506_=_C2745 ,C2506_=_C2746 ,C2506_=_C2747 ,C2506_=_C2748 ,C2507_=_C2508 ,C2507_=_C2512 ,\nC2507_=_C2516 ,C2507_=_C2519 ,C2507_=_C2521 ,C2507_=_C2751 ,C2507_=_C2753 ,C2507_=_C2754 ,\nC2507_=_C2755 ,C2507_=_C2756 ,C2508_=_C2512 ,C2508_=_C2516 ,C2508_=_C2519 ,C2508_=_C2521 ,\nC2508_=_C2760 ,C2508_=_C2762 ,C2508_=_C2763 ,C2508_=_C2764 ,C2512_=_C2516 ,C2512_=_C2519 ,\nC2512_=_C2521 ,C2512_=_C2792 ,C2512_=_C2794 ,C2512_=_C2795 ,C2512_=_C2797 ,C2512_=_C2798 ,\nC2512_=_C2799 ,C2512_=_C2800 ,C2512_=_C2801 ,C2512_=_C2802 ,C2516_=_C2519 ,C2516_=_C2521 ,\nC2516_=_C2847 ,C2516_=_C2849 ,C2516_=_C2851 ,C2516_=_C2853 ,C2516_=_C2854 ,C2516_=_C2855 ,\nC2516_=_C2856 ,C2516_=_C2857 ,C2516_=_C2858 ,C2519_=_C2521 ,C2519_=_C3330 ,C2519_=_C3333 ,\nC2521_=_C3515 ,C2521_=_C3521 ,C2521_=_C3522 ,C2537_=_C2540 ,C2537_=_C2557 ,C2537_=_C2577 ,\nC2537_=_C3270 ,C2537_=_C3272 ,C2540_=_C2560 ,C2540_=_C3349 ,C2540_=_C3351 ,C2542_=_C2543 ,\nC2542_=_C2544 ,C2542_=_C2545 ,C2542_=_C2546 ,C2542_=_C2547 ,C2542_=_C2548 ,C2542_=_C2549 ,\nC2542_=_C2550 ,C2542_=_C2551 ,C2542_=_C2552 ,C2542_=_C2553 ,C2542_=_C2554 ,C2542_=_C2555 ,\nC2542_=_C2556 ,C2542_=_C2557 ,C2542_=_C2559 ,C2542_=_C2560 ,C2542_=_C3006 ,C2543_=_C2544 ,\nC2543_=_C2545 ,C2543_=_C2546 ,C2543_=_C2547 ,C2543_=_C2548 ,C2543_=_C2549 ,C2543_=_C2550 ,\nC2543_=_C2551 ,C2543_=_C2552 ,C2543_=_C2553 ,C2543_=_C2554 ,C2543_=_C2555 ,C2543_=_C2556 ,\nC2543_=_C2557 ,C2543_=_C2559 ,C2543_=_C2560 ,C2543_=_C3012 ,C2544_=_C2545 ,C2544_=_C2546 ,\nC2544_=_C2547 ,C2544_=_C2548 ,C2544_=_C2549 ,C2544_=_C2550 ,C2544_=_C2551 ,C2544_=_C2552 ,\nC2544_=_C2553 ,C2544_=_C2554 ,C2544_=_C2555 ,C2544_=_C2556 ,C2544_=_C2557 ,C2544_=_C2559 ,\nC2544_=_C2560 ,C2545_=_C2546 ,C2545_=_C2547 ,C2545_=_C2548 ,C2545_=_C2549 ,C2545_=_C2550 ,\nC2545_=_C2551 ,C2545_=_C2552 ,C2545_=_C2553 ,C2545_=_C2554 ,C2545_=_C2555 ,C2545_=_C2556 ,\nC2545_=_C2557 ,C2545_=_C2559 ,C2545_=_C2560 ,C2546_=_C2547 ,C2546_=_C2548 ,C2546_=_C2549 ,\nC2546_=_C2550 ,C2546_=_C2551 ,C2546_=_C2552 ,C2546_=_C2553 ,C2546_=_C2554 ,C2546_=_C2555 ,\nC2546_=_C2556 ,C2546_=_C2557 ,C2546_=_C2559 ,C2546_=_C2560 ,C2546_=_C3033 ,C2547_=_C2548 ,\nC2547_=_C2549 ,C2547_=_C2550 ,C2547_=_C2551 ,C2547_=_C2552 ,C2547_=_C2553 ,C2547_=_C2554 ,\nC2547_=_C2555 ,C2547_=_C2556 ,C2547_=_C2557 ,C2547_=_C2559 ,C2547_=_C2560 ,C2547_=_C3041 ,\nC2548_=_C2549 ,C2548_=_C2550 ,C2548_=_C2551 ,C2548_=_C2552 ,C2548_=_C2553 ,C2548_=_C2554 ,\nC2548_=_C2555 ,C2548_=_C2556 ,C2548_=_C2557 ,C2548_=_C2559 ,C2548_=_C2560 ,C2548_=_C3050 ,\nC2549_=_C2550 ,C2549_=_C2551 ,C2549_=_C2552 ,C2549_=_C2553 ,C2549_=_C2554 ,C2549_=_C2555 ,\nC2549_=_C2556 ,C2549_=_C2557 ,C2549_=_C2559 ,C2549_=_C2560 ,C2550_=_C2551 ,C2550_=_C2552 ,\nC2550_=_C2553 ,C2550_=_C2554 ,C2550_=_C2555 ,C2550_=_C2556 ,C2550_=_C2557 ,C2550_=_C2559 ,\nC2550_=_C2560 ,C2551_=_C2552 ,C2551_=_C2553 ,C2551_=_C2554 ,C2551_=_C2555 ,C2551_=_C2556 ,\nC2551_=_C2557 ,C2551_=_C2559 ,C2551_=_C2560 ,C2552_=_C2553 ,C2552_=_C2554 ,C2552_=_C2555 ,\nC2552_=_C2556 ,C2552_=_C2557 ,C2552_=_C2559 ,C2552_=_C2560 ,C2552_=_C3082 ,C2553_=_C2554 ,\nC2553_=_C2555 ,C2553_=_C2556 ,C2553_=_C2557 ,C2553_=_C2559 ,C2553_=_C2560 ,C2553_=_C3095 ,\nC2553_=_C3096 ,C2554_=_C2555 ,C2554_=_C2556 ,C2554_=_C2557 ,C2554_=_C2559 ,C2554_=_C2560 ,\nC2555_=_C2556 ,C2555_=_C2557 ,C2555_=_C2559 ,C2555_=_C2560 ,C2556_=_C2557 ,C2556_=_C2559 ,\nC2556_=_C2560 ,C2556_=_C3138 ,C2557_=_C2559 ,C2557_=_C2560 ,C2557_=_C2577 ,C2557_=_C3270 ,\nC2557_=_C3272 ,C2559_=_C2560 ,C2559_=_C2579 ,C2559_=_C3296 ,C2559_=_C3297 ,C2559_=_C3303 ,\nC2559_=_C3309 ,C2559_=_C3312 ,C2560_=_C3349 ,C2560_=_C3351 ,C2577_=_C2579 ,C2577_=_C3270 ,\nC2577_=_C3272 ,C2579_=_C3296 ,C2579_=_C3297 ,C2579_=_C3303 ,C2579_=_C3309 ,C2579_=_C3312 ,\nC2584_=_C2585 ,C2584_=_C3386 ,C2584_=_C3387 ,C2585_=_C2609 ,C2585_=_C3390 ,C2585_=_C3391 ,\nC2591_=_C2598 ,C2591_=_C2605 ,C2591_=_C2619 ,C2591_=_C2626 ,C2591_=_C2633 ,C2591_=_C2640 ,\nC2591_=_C2647 ,C2591_=_C2660 ,C2591_=_C2673 ,C2591_=_C2686 ,C2591_=_C2699 ,C2591_=_C2712 ,\nC2591_=_C2748 ,C2591_=_C2756 ,C2591_=_C2764 ,C2591_=_C2802 ,C2591_=_C2858 ,C2591_=_C2864 ,\nC2591_=_C2870 ,C2591_=_C2878 ,C2591_=_C2886 ,C2591_=_C2894 ,C2591_=_C2902 ,C2591_=_C2910 ,\nC2591_=_C2918 ,C2591_=_C2926 ,C2591_=_C2934 ,C2591_=_C2948 ,C2591_=_C2962 ,C2591_=_C2976 ,\nC2591_=_C2990 ,C2591_=_C3004 ,C2591_=_C3155 ,C2591_=_C3160 ,C2591_=_C3166 ,C2591_=_C3172 ,\nC2591_=_C3178 ,C2591_=_C3184 ,C2591_=_C3190 ,C2591_=_C3196 ,C2591_=_C3202 ,C2591_=_C3208 ,\nC2591_=_C3217 ,C2591_=_C3226 ,C2591_=_C3235 ,C2591_=_C3244 ,C2591_=_C3253 ,C2591_=_C3293 ,\nC2591_=_C3333 ,C2591_=_C3519 ,C2591_=_C3521 ,C2592_=_C2598 ,C2598_=_C2605 ,C2598_=_C2619 ,\nC2598_=_C2626 ,C2598_=_C2633 ,C2598_=_C2640 ,C2598_=_C2647 ,C2598_=_C2660 ,C2598_=_C2673 ,\nC2598_=_C2686 ,C2598_=_C2699 ,C2598_=_C2712 ,C2598_=_C2748 ,C2598_=_C2756 ,C2598_=_C2764 ,\nC2598_=_C2802 ,C2598_=_C2858 ,C2598_=_C2864 ,C2598_=_C2870 ,C2598_=_C2878 ,C2598_=_C2886 ,\nC2598_=_C2894 ,C2598_=_C2902 ,C2598_=_C2910 ,C2598_=_C2918 ,C2598_=_C2926 ,C2598_=_C2934 ,\nC2598_=_C2948 ,C2598_=_C2962 ,C2598_=_C2976 ,C2598_=_C2990 ,C2598_=_C3004 ,C2598_=_C3155 ,\nC2598_=_C3160 ,C2598_=_C3166 ,C2598_=_C3172 ,C2598_=_C3178 ,C2598_=_C3184 ,C2598_=_C3190 ,\nC2598_=_C3196 ,C2598_=_C3202 ,C2598_=_C3208 ,C2598_=_C3217 ,C2598_=_C3226 ,C2598_=_C3235 ,\nC2598_=_C3244 ,C2598_=_C3253 ,C2598_=_C3293 ,C2598_=_C3333 ,C2598_=_C3519 ,C2598_=_C3521 ,\nC2605_=_C2619 ,C2605_=_C2626 ,C2605_=_C2633 ,C2605_=_C2640 ,C2605_=_C2647 ,C2605_=_C2660 ,\nC2605_=_C2673 ,C2605_=_C2686</w:t>
      </w:r>
    </w:p>
    <w:p>
      <w:pPr>
        <w:pStyle w:val="PreformattedText"/>
        <w:bidi w:val="0"/>
        <w:spacing w:before="0" w:after="0"/>
        <w:jc w:val="left"/>
        <w:rPr/>
      </w:pPr>
      <w:r>
        <w:rPr/>
        <w:t xml:space="preserve"> </w:t>
      </w:r>
      <w:r>
        <w:rPr/>
        <w:t>,C2605_=_C2699 ,C2605_=_C2712 ,C2605_=_C2748 ,C2605_=_C2756 ,\nC2605_=_C2764 ,C2605_=_C2802 ,C2605_=_C2858 ,C2605_=_C2864 ,C2605_=_C2870 ,C2605_=_C2878 ,\nC2605_=_C2886 ,C2605_=_C2894 ,C2605_=_C2902 ,C2605_=_C2910 ,C2605_=_C2918 ,C2605_=_C2926 ,\nC2605_=_C2934 ,C2605_=_C2948 ,C2605_=_C2962 ,C2605_=_C2976 ,C2605_=_C2990 ,C2605_=_C3004 ,\nC2605_=_C3155 ,C2605_=_C3160 ,C2605_=_C3166 ,C2605_=_C3172 ,C2605_=_C3178 ,C2605_=_C3184 ,\nC2605_=_C3190 ,C2605_=_C3196 ,C2605_=_C3202 ,C2605_=_C3208 ,C2605_=_C3217 ,C2605_=_C3226 ,\nC2605_=_C3235 ,C2605_=_C3244 ,C2605_=_C3253 ,C2605_=_C3293 ,C2605_=_C3333 ,C2605_=_C3519 ,\nC2605_=_C3521 ,C2609_=_C2610 ,C2609_=_C2611 ,C2609_=_C3390 ,C2609_=_C3391 ,C2610_=_C2611 ,\nC2610_=_C3398 ,C2610_=_C3399 ,C2611_=_C3408 ,C2611_=_C3409 ,C2615_=_C2619 ,C2615_=_C2651 ,\nC2615_=_C2664 ,C2615_=_C2691 ,C2615_=_C2704 ,C2615_=_C2743 ,C2615_=_C2751 ,C2615_=_C2792 ,\nC2615_=_C2849 ,C2619_=_C2626 ,C2619_=_C2633 ,C2619_=_C2640 ,C2619_=_C2647 ,C2619_=_C2660 ,\nC2619_=_C2673 ,C2619_=_C2686 ,C2619_=_C2699 ,C2619_=_C2712 ,C2619_=_C2748 ,C2619_=_C2756 ,\nC2619_=_C2764 ,C2619_=_C2802 ,C2619_=_C2858 ,C2619_=_C2864 ,C2619_=_C2870 ,C2619_=_C2878 ,\nC2619_=_C2886 ,C2619_=_C2894 ,C2619_=_C2902 ,C2619_=_C2910 ,C2619_=_C2918 ,C2619_=_C2926 ,\nC2619_=_C2934 ,C2619_=_C2948 ,C2619_=_C2962 ,C2619_=_C2976 ,C2619_=_C2990 ,C2619_=_C3004 ,\nC2619_=_C3155 ,C2619_=_C3160 ,C2619_=_C3166 ,C2619_=_C3172 ,C2619_=_C3178 ,C2619_=_C3184 ,\nC2619_=_C3190 ,C2619_=_C3196 ,C2619_=_C3202 ,C2619_=_C3208 ,C2619_=_C3217 ,C2619_=_C3226 ,\nC2619_=_C3235 ,C2619_=_C3244 ,C2619_=_C3253 ,C2619_=_C3293 ,C2619_=_C3333 ,C2619_=_C3519 ,\nC2619_=_C3521 ,C2626_=_C2633 ,C2626_=_C2640 ,C2626_=_C2647 ,C2626_=_C2660 ,C2626_=_C2673 ,\nC2626_=_C2686 ,C2626_=_C2699 ,C2626_=_C2712 ,C2626_=_C2748 ,C2626_=_C2756 ,C2626_=_C2764 ,\nC2626_=_C2802 ,C2626_=_C2858 ,C2626_=_C2864 ,C2626_=_C2870 ,C2626_=_C2878 ,C2626_=_C2886 ,\nC2626_=_C2894 ,C2626_=_C2902 ,C2626_=_C2910 ,C2626_=_C2918 ,C2626_=_C2926 ,C2626_=_C2934 ,\nC2626_=_C2948 ,C2626_=_C2962 ,C2626_=_C2976 ,C2626_=_C2990 ,C2626_=_C3004 ,C2626_=_C3155 ,\nC2626_=_C3160 ,C2626_=_C3166 ,C2626_=_C3172 ,C2626_=_C3178 ,C2626_=_C3184 ,C2626_=_C3190 ,\nC2626_=_C3196 ,C2626_=_C3202 ,C2626_=_C3208 ,C2626_=_C3217 ,C2626_=_C3226 ,C2626_=_C3235 ,\nC2626_=_C3244 ,C2626_=_C3253 ,C2626_=_C3293 ,C2626_=_C3333 ,C2626_=_C3519 ,C2626_=_C3521 ,\nC2633_=_C2640 ,C2633_=_C2647 ,C2633_=_C2660 ,C2633_=_C2673 ,C2633_=_C2686 ,C2633_=_C2699 ,\nC2633_=_C2712 ,C2633_=_C2748 ,C2633_=_C2756 ,C2633_=_C2764 ,C2633_=_C2802 ,C2633_=_C2858 ,\nC2633_=_C2864 ,C2633_=_C2870 ,C2633_=_C2878 ,C2633_=_C2886 ,C2633_=_C2894 ,C2633_=_C2902 ,\nC2633_=_C2910 ,C2633_=_C2918 ,C2633_=_C2926 ,C2633_=_C2934 ,C2633_=_C2948 ,C2633_=_C2962 ,\nC2633_=_C2976 ,C2633_=_C2990 ,C2633_=_C3004 ,C2633_=_C3155 ,C2633_=_C3160 ,C2633_=_C3166 ,\nC2633_=_C3172 ,C2633_=_C3178 ,C2633_=_C3184 ,C2633_=_C3190 ,C2633_=_C3196 ,C2633_=_C3202 ,\nC2633_=_C3208 ,C2633_=_C3217 ,C2633_=_C3226 ,C2633_=_C3235 ,C2633_=_C3244 ,C2633_=_C3253 ,\nC2633_=_C3293 ,C2633_=_C3333 ,C2633_=_C3519 ,C2633_=_C3521 ,C2634_=_C2635 ,C2634_=_C2636 ,\nC2634_=_C2640 ,C2634_=_C2688 ,C2634_=_C2742 ,C2635_=_C2636 ,C2635_=_C2640 ,C2635_=_C2642 ,\nC2635_=_C2663 ,C2635_=_C2676 ,C2635_=_C2689 ,C2635_=_C2702 ,C2635_=_C2847 ,C2636_=_C2640 ,\nC2636_=_C2643 ,C2636_=_C2653 ,C2636_=_C2666 ,C2636_=_C2679 ,C2636_=_C2692 ,C2636_=_C2794 ,\nC2640_=_C2647 ,C2640_=_C2660 ,C2640_=_C2673 ,C2640_=_C2686 ,C2640_=_C2699 ,C2640_=_C2712 ,\nC2640_=_C2748 ,C2640_=_C2756 ,C2640_=_C2764 ,C2640_=_C2802 ,C2640_=_C2858 ,C2640_=_C2864 ,\nC2640_=_C2870 ,C2640_=_C2878 ,C2640_=_C2886 ,C2640_=_C2894 ,C2640_=_C2902 ,C2640_=_C2910 ,\nC2640_=_C2918 ,C2640_=_C2926 ,C2640_=_C2934 ,C2640_=_C2948 ,C2640_=_C2962 ,C2640_=_C2976 ,\nC2640_=_C2990 ,C2640_=_C3004 ,C2640_=_C3155 ,C2640_=_C3160 ,C2640_=_C3166 ,C2640_=_C3172 ,\nC2640_=_C3178 ,C2640_=_C3184 ,C2640_=_C3190 ,C2640_=_C3196 ,C2640_=_C3202 ,C2640_=_C3208 ,\nC2640_=_C3217 ,C2640_=_C3226 ,C2640_=_C3235 ,C2640_=_C3244 ,C2640_=_C3253 ,C2640_=_C3293 ,\nC2640_=_C3333 ,C2640_=_C3519 ,C2640_=_C3521 ,C2642_=_C2643 ,C2642_=_C2647 ,C2642_=_C2663 ,\nC2642_=_C2676 ,C2642_=_C2689 ,C2642_=_C2702 ,C2642_=_C2847 ,C2643_=_C2647 ,C2643_=_C2653 ,\nC2643_=_C2666 ,C2643_=_C2679 ,C2643_=_C2692 ,C2643_=_C2794 ,C2647_=_C2660 ,C2647_=_C2673 ,\nC2647_=_C2686 ,C2647_=_C2699 ,C2647_=_C2712 ,C2647_=_C2748 ,C2647_=_C2756 ,C2647_=_C2764 ,\nC2647_=_C2802 ,C2647_=_C2858 ,C2647_=_C2864 ,C2647_=_C2870 ,C2647_=_C2878 ,C2647_=_C2886 ,\nC2647_=_C2894 ,C2647_=_C2902 ,C2647_=_C2910 ,C2647_=_C2918 ,C2647_=_C2926 ,C2647_=_C2934 ,\nC2647_=_C2948 ,C2647_=_C2962 ,C2647_=_C2976 ,C2647_=_C2990 ,C2647_=_C3004 ,C2647_=_C3155 ,\nC2647_=_C3160 ,C2647_=_C3166 ,C2647_=_C3172 ,C2647_=_C3178 ,C2647_=_C3184 ,C2647_=_C3190 ,\nC2647_=_C3196 ,C2647_=_C3202 ,C2647_=_C3208 ,C2647_=_C3217 ,C2647_=_C3226 ,C2647_=_C3235 ,\nC2647_=_C3244 ,C2647_=_C3253 ,C2647_=_C3293 ,C2647_=_C3333 ,C2647_=_C3519 ,C2647_=_C3521 ,\nC2651_=_C2653 ,C2651_=_C2660 ,C2651_=_C2664 ,C2651_=_C2691 ,C2651_=_C2704 ,C2651_=_C2743 ,\nC2651_=_C2751 ,C2651_=_C2792 ,C2651_=_C2849 ,C2653_=_C2660 ,C2653_=_C2666 ,C2653_=_C2679 ,\nC2653_=_C2692 ,C2653_=_C2794 ,C2660_=_C2673 ,C2660_=_C2686 ,C2660_=_C2699 ,C2660_=_C2712 ,\nC2660_=_C2748 ,C2660_=_C2756 ,C2660_=_C2764 ,C2660_=_C2802 ,C2660_=_C2858 ,C2660_=_C2864 ,\nC2660_=_C2870 ,C2660_=_C2878 ,C2660_=_C2886 ,C2660_=_C2894 ,C2660_=_C2902 ,C2660_=_C2910 ,\nC2660_=_C2918 ,C2660_=_C2926 ,C2660_=_C2934 ,C2660_=_C2948 ,C2660_=_C2962 ,C2660_=_C2976 ,\nC2660_=_C2990 ,C2660_=_C3004 ,C2660_=_C3155 ,C2660_=_C3160 ,C2660_=_C3166 ,C2660_=_C3172 ,\nC2660_=_C3178 ,C2660_=_C3184 ,C2660_=_C3190 ,C2660_=_C3196 ,C2660_=_C3202 ,C2660_=_C3208 ,\nC2660_=_C3217 ,C2660_=_C3226 ,C2660_=_C3235 ,C2660_=_C3244 ,C2660_=_C3253 ,C2660_=_C3293 ,\nC2660_=_C3333 ,C2660_=_C3519 ,C2660_=_C3521 ,C2662_=_C2663 ,C2662_=_C2664 ,C2662_=_C2666 ,\nC2662_=_C2673 ,C2662_=_C2741 ,C2663_=_C2664 ,C2663_=_C2666 ,C2663_=_C2673 ,C2663_=_C2676 ,\nC2663_=_C2689 ,C2663_=_C2702 ,C2663_=_C2847 ,C2664_=_C2666 ,C2664_=_C2673 ,C2664_=_C2691 ,\nC2664_=_C2704 ,C2664_=_C2743 ,C2664_=_C2751 ,C2664_=_C2792 ,C2664_=_C2849 ,C2666_=_C2673 ,\nC2666_=_C2679 ,C2666_=_C2692 ,C2666_=_C2794 ,C2673_=_C2686 ,C2673_=_C2699 ,C2673_=_C2712 ,\nC2673_=_C2748 ,C2673_=_C2756 ,C2673_=_C2764 ,C2673_=_C2802 ,C2673_=_C2858 ,C2673_=_C2864 ,\nC2673_=_C2870 ,C2673_=_C2878 ,C2673_=_C2886 ,C2673_=_C2894 ,C2673_=_C2902 ,C2673_=_C2910 ,\nC2673_=_C2918 ,C2673_=_C2926 ,C2673_=_C2934 ,C2673_=_C2948 ,C2673_=_C2962 ,C2673_=_C2976 ,\nC2673_=_C2990 ,C2673_=_C3004 ,C2673_=_C3155 ,C2673_=_C3160 ,C2673_=_C3166 ,C2673_=_C3172 ,\nC2673_=_C3178 ,C2673_=_C3184 ,C2673_=_C3190 ,C2673_=_C3196 ,C2673_=_C3202 ,C2673_=_C3208 ,\nC2673_=_C3217 ,C2673_=_C3226 ,C2673_=_C3235 ,C2673_=_C3244 ,C2673_=_C3253 ,C2673_=_C3293 ,\nC2673_=_C3333 ,C2673_=_C3519 ,C2673_=_C3521 ,C2676_=_C2679 ,C2676_=_C2686 ,C2676_=_C2689 ,\nC2676_=_C2702 ,C2676_=_C2847 ,C2679_=_C2686 ,C2679_=_C2692 ,C2679_=_C2794 ,C2686_=_C2699 ,\nC2686_=_C2712 ,C2686_=_C2748 ,C2686_=_C2756 ,C2686_=_C2764 ,C2686_=_C2802 ,C2686_=_C2858 ,\nC2686_=_C2864 ,C2686_=_C2870 ,C2686_=_C2878 ,C2686_=_C2886 ,C2686_=_C2894 ,C2686_=_C2902 ,\nC2686_=_C2910 ,C2686_=_C2918 ,C2686_=_C2926 ,C2686_=_C2934 ,C2686_=_C2948 ,C2686_=_C2962 ,\nC2686_=_C2976 ,C2686_=_C2990 ,C2686_=_C3004 ,C2686_=_C3155 ,C2686_=_C3160 ,C2686_=_C3166 ,\nC2686_=_C3172 ,C2686_=_C3178 ,C2686_=_C3184 ,C2686_=_C3190 ,C2686_=_C3196 ,C2686_=_C3202 ,\nC2686_=_C3208 ,C2686_=_C3217 ,C2686_=_C3226 ,C2686_=_C3235 ,C2686_=_C3244 ,C2686_=_C3253 ,\nC2686_=_C3293 ,C2686_=_C3333 ,C2686_=_C3519 ,C2686_=_C3521 ,C2688_=_C2689 ,C2688_=_C2691 ,\nC2688_=_C2692 ,C2688_=_C2699 ,C2688_=_C2742 ,C2689_=_C2691 ,C2689_=_C2692 ,C2689_=_C2699 ,\nC2689_=_C2702 ,C2689_=_C2847 ,C2691_=_C2692 ,C2691_=_C2699 ,C2691_=_C2704 ,C2691_=_C2743 ,\nC2691_=_C2751 ,C2691_=_C2792 ,C2691_=_C2849 ,C2692_=_C2699 ,C2692_=_C2794 ,C2699_=_C2712 ,\nC2699_=_C2748 ,C2699_=_C2756 ,C2699_=_C2764 ,C2699_=_C2802 ,C2699_=_C2858 ,C2699_=_C2864 ,\nC2699_=_C2870 ,C2699_=_C2878 ,C2699_=_C2886 ,C2699_=_C2894 ,C2699_=_C2902 ,C2699_=_C2910 ,\nC2699_=_C2918 ,C2699_=_C2926 ,C2699_=_C2934 ,C2699_=_C2948 ,C2699_=_C2962 ,C2699_=_C2976 ,\nC2699_=_C2990 ,C2699_=_C3004 ,C2699_=_C3155 ,C2699_=_C3160 ,C2699_=_C3166 ,C2699_=_C3172 ,\nC2699_=_C3178 ,C2699_=_C3184 ,C2699_=_C3190 ,C2699_=_C3196 ,C2699_=_C3202 ,C2699_=_C3208 ,\nC2699_=_C3217 ,C2699_=_C3226 ,C2699_=_C3235 ,C2699_=_C3244 ,C2699_=_C3253 ,C2699_=_C3293 ,\nC2699_=_C3333 ,C2699_=_C3519 ,C2699_=_C3521 ,C2702_=_C2704 ,C2702_=_C2712 ,C2702_=_C2847 ,\nC2704_=_C2712 ,C2704_=_C2743 ,C2704_=_C2751 ,C2704_=_C2792 ,C2704_=_C2849 ,C2712_=_C2748 ,\nC2712_=_C2756 ,C2712_=_C2764 ,C2712_=_C2802 ,C2712_=_C2858 ,C2712_=_C2864 ,C2712_=_C2870 ,\nC2712_=_C2878 ,C2712_=_C2886 ,C2712_=_C2894 ,C2712_=_C2902 ,C2712_=_C2910 ,C2712_=_C2918 ,\nC2712_=_C2926 ,C2712_=_C2934 ,C2712_=_C2948 ,C2712_=_C2962 ,C2712_=_C2976 ,C2712_=_C2990 ,\nC2712_=_C3004 ,C2712_=_C3155 ,C2712_=_C3160 ,C2712_=_C3166 ,C2712_=_C3172 ,C2712_=_C3178 ,\nC2712_=_C3184 ,C2712_=_C3190 ,C2712_=_C3196 ,C2712_=_C3202 ,C2712_=_C3208 ,C2712_=_C3217 ,\nC2712_=_C3226 ,C2712_=_C3235 ,C2712_=_C3244 ,C2712_=_C3253 ,C2712_=_C3293 ,C2712_=_C3333 ,\nC2712_=_C3519 ,C2712_=_C3521 ,C2716_=_C2810 ,C2716_=_C3006 ,C2716_=_C3033 ,C2716_=_C3096 ,\nC2716_=_C3297 ,C2716_=_C3420 ,C2716_=_C3421 ,C2719_=_C2720 ,C2719_=_C2722 ,C2719_=_C2733 ,\nC2719_=_C3354 ,C2719_=_C3355 ,C2720_=_C2722 ,C2720_=_C2803 ,C2720_=_C3358 ,C2720_=_C3359 ,\nC2722_=_C2809 ,C2722_=_C3012 ,C2722_=_C3041 ,C2722_=_C3095 ,C2722_=_C3296 ,C2722_=_C3418 ,\nC2722_=_C3419 ,C2726_=_C2727 ,C2726_=_C2818 ,C2726_=_C3364 ,C2726_=_C3365 ,C2727_=_C2735 ,\nC2727_=_C2820 ,C2727_=_C2834 ,C2727_=_C3376 ,C2727_=_C3377 ,C2733_=_C2734 ,C2733_=_C2735 ,\nC2733_=_C3354 ,C2733_=_C3355 ,C2734_=_C2735 ,C2734_=_C2765 ,C2734_=_C2817 ,C2734_=_C3362 ,\nC2734_=_C3363 ,C2735_=_C2820 ,C2735_=_C2834 ,C2735_=_C3376 ,C2735_=_C3377 ,C2741_=_C2742</w:t>
      </w:r>
    </w:p>
    <w:p>
      <w:pPr>
        <w:pStyle w:val="PreformattedText"/>
        <w:bidi w:val="0"/>
        <w:spacing w:before="0" w:after="0"/>
        <w:jc w:val="left"/>
        <w:rPr/>
      </w:pPr>
      <w:r>
        <w:rPr/>
        <w:t xml:space="preserve"> </w:t>
      </w:r>
      <w:r>
        <w:rPr/>
        <w:t>,\nC2741_=_C2743 ,C2741_=_C2745 ,C2741_=_C2746 ,C2741_=_C2747 ,C2741_=_C2748 ,C2742_=_C2743 ,\nC2742_=_C2745 ,C2742_=_C2746 ,C2742_=_C2747 ,C2742_=_C2748 ,C2743_=_C2745 ,C2743_=_C2746 ,\nC2743_=_C2747 ,C2743_=_C2748 ,C2743_=_C2751 ,C2743_=_C2792 ,C2743_=_C2849 ,C2745_=_C2746 ,\nC2745_=_C2747 ,C2745_=_C2748 ,C2746_=_C2747 ,C2746_=_C2748 ,C2746_=_C2754 ,C2746_=_C2798 ,\nC2746_=_C2855 ,C2747_=_C2748 ,C2747_=_C2755 ,C2747_=_C2763 ,C2747_=_C2801 ,C2747_=_C2857 ,\nC2747_=_C3330 ,C2748_=_C2756 ,C2748_=_C2764 ,C2748_=_C2802 ,C2748_=_C2858 ,C2748_=_C2864 ,\nC2748_=_C2870 ,C2748_=_C2878 ,C2748_=_C2886 ,C2748_=_C2894 ,C2748_=_C2902 ,C2748_=_C2910 ,\nC2748_=_C2918 ,C2748_=_C2926 ,C2748_=_C2934 ,C2748_=_C2948 ,C2748_=_C2962 ,C2748_=_C2976 ,\nC2748_=_C2990 ,C2748_=_C3004 ,C2748_=_C3155 ,C2748_=_C3160 ,C2748_=_C3166 ,C2748_=_C3172 ,\nC2748_=_C3178 ,C2748_=_C3184 ,C2748_=_C3190 ,C2748_=_C3196 ,C2748_=_C3202 ,C2748_=_C3208 ,\nC2748_=_C3217 ,C2748_=_C3226 ,C2748_=_C3235 ,C2748_=_C3244 ,C2748_=_C3253 ,C2748_=_C3293 ,\nC2748_=_C3333 ,C2748_=_C3519 ,C2748_=_C3521 ,C2751_=_C2753 ,C2751_=_C2754 ,C2751_=_C2755 ,\nC2751_=_C2756 ,C2751_=_C2792 ,C2751_=_C2849 ,C2753_=_C2754 ,C2753_=_C2755 ,C2753_=_C2756 ,\nC2754_=_C2755 ,C2754_=_C2756 ,C2754_=_C2798 ,C2754_=_C2855 ,C2755_=_C2756 ,C2755_=_C2763 ,\nC2755_=_C2801 ,C2755_=_C2857 ,C2755_=_C3330 ,C2756_=_C2764 ,C2756_=_C2802 ,C2756_=_C2858 ,\nC2756_=_C2864 ,C2756_=_C2870 ,C2756_=_C2878 ,C2756_=_C2886 ,C2756_=_C2894 ,C2756_=_C2902 ,\nC2756_=_C2910 ,C2756_=_C2918 ,C2756_=_C2926 ,C2756_=_C2934 ,C2756_=_C2948 ,C2756_=_C2962 ,\nC2756_=_C2976 ,C2756_=_C2990 ,C2756_=_C3004 ,C2756_=_C3155 ,C2756_=_C3160 ,C2756_=_C3166 ,\nC2756_=_C3172 ,C2756_=_C3178 ,C2756_=_C3184 ,C2756_=_C3190 ,C2756_=_C3196 ,C2756_=_C3202 ,\nC2756_=_C3208 ,C2756_=_C3217 ,C2756_=_C3226 ,C2756_=_C3235 ,C2756_=_C3244 ,C2756_=_C3253 ,\nC2756_=_C3293 ,C2756_=_C3333 ,C2756_=_C3519 ,C2756_=_C3521 ,C2760_=_C2762 ,C2760_=_C2763 ,\nC2760_=_C2764 ,C2762_=_C2763 ,C2762_=_C2764 ,C2762_=_C2799 ,C2762_=_C2856 ,C2763_=_C2764 ,\nC2763_=_C2801 ,C2763_=_C2857 ,C2763_=_C3330 ,C2764_=_C2802 ,C2764_=_C2858 ,C2764_=_C2864 ,\nC2764_=_C2870 ,C2764_=_C2878 ,C2764_=_C2886 ,C2764_=_C2894 ,C2764_=_C2902 ,C2764_=_C2910 ,\nC2764_=_C2918 ,C2764_=_C2926 ,C2764_=_C2934 ,C2764_=_C2948 ,C2764_=_C2962 ,C2764_=_C2976 ,\nC2764_=_C2990 ,C2764_=_C3004 ,C2764_=_C3155 ,C2764_=_C3160 ,C2764_=_C3166 ,C2764_=_C3172 ,\nC2764_=_C3178 ,C2764_=_C3184 ,C2764_=_C3190 ,C2764_=_C3196 ,C2764_=_C3202 ,C2764_=_C3208 ,\nC2764_=_C3217 ,C2764_=_C3226 ,C2764_=_C3235 ,C2764_=_C3244 ,C2764_=_C3253 ,C2764_=_C3293 ,\nC2764_=_C3333 ,C2764_=_C3519 ,C2764_=_C3521 ,C2765_=_C2766 ,C2765_=_C2767 ,C2765_=_C2817 ,\nC2765_=_C3362 ,C2765_=_C3363 ,C2766_=_C2767 ,C2766_=_C3370 ,C2766_=_C3371 ,C2767_=_C2807 ,\nC2767_=_C2821 ,C2767_=_C3380 ,C2767_=_C3381 ,C2781_=_C2831 ,C2781_=_C3366 ,C2781_=_C3367 ,\nC2792_=_C2794 ,C2792_=_C2795 ,C2792_=_C2797 ,C2792_=_C2798 ,C2792_=_C2799 ,C2792_=_C2800 ,\nC2792_=_C2801 ,C2792_=_C2802 ,C2792_=_C2849 ,C2794_=_C2795 ,C2794_=_C2797 ,C2794_=_C2798 ,\nC2794_=_C2799 ,C2794_=_C2800 ,C2794_=_C2801 ,C2794_=_C2802 ,C2795_=_C2797 ,C2795_=_C2798 ,\nC2795_=_C2799 ,C2795_=_C2800 ,C2795_=_C2801 ,C2795_=_C2802 ,C2795_=_C2851 ,C2797_=_C2798 ,\nC2797_=_C2799 ,C2797_=_C2800 ,C2797_=_C2801 ,C2797_=_C2802 ,C2797_=_C2854 ,C2798_=_C2799 ,\nC2798_=_C2800 ,C2798_=_C2801 ,C2798_=_C2802 ,C2798_=_C2855 ,C2799_=_C2800 ,C2799_=_C2801 ,\nC2799_=_C2802 ,C2799_=_C2856 ,C2800_=_C2801 ,C2800_=_C2802 ,C2801_=_C2802 ,C2801_=_C2857 ,\nC2801_=_C3330 ,C2802_=_C2858 ,C2802_=_C2864 ,C2802_=_C2870 ,C2802_=_C2878 ,C2802_=_C2886 ,\nC2802_=_C2894 ,C2802_=_C2902 ,C2802_=_C2910 ,C2802_=_C2918 ,C2802_=_C2926 ,C2802_=_C2934 ,\nC2802_=_C2948 ,C2802_=_C2962 ,C2802_=_C2976 ,C2802_=_C2990 ,C2802_=_C3004 ,C2802_=_C3155 ,\nC2802_=_C3160 ,C2802_=_C3166 ,C2802_=_C3172 ,C2802_=_C3178 ,C2802_=_C3184 ,C2802_=_C3190 ,\nC2802_=_C3196 ,C2802_=_C3202 ,C2802_=_C3208 ,C2802_=_C3217 ,C2802_=_C3226 ,C2802_=_C3235 ,\nC2802_=_C3244 ,C2802_=_C3253 ,C2802_=_C3293 ,C2802_=_C3333 ,C2802_=_C3519 ,C2802_=_C3521 ,\nC2803_=_C2807 ,C2803_=_C2809 ,C2803_=_C2810 ,C2803_=_C3358 ,C2803_=_C3359 ,C2807_=_C2809 ,\nC2807_=_C2810 ,C2807_=_C2821 ,C2807_=_C3380 ,C2807_=_C3381 ,C2809_=_C2810 ,C2809_=_C3012 ,\nC2809_=_C3041 ,C2809_=_C3095 ,C2809_=_C3296 ,C2809_=_C3418 ,C2809_=_C3419 ,C2810_=_C3006 ,\nC2810_=_C3033 ,C2810_=_C3096 ,C2810_=_C3297 ,C2810_=_C3420 ,C2810_=_C3421 ,C2817_=_C2818 ,\nC2817_=_C2820 ,C2817_=_C2821 ,C2817_=_C3362 ,C2817_=_C3363 ,C2818_=_C2820 ,C2818_=_C2821 ,\nC2818_=_C3364 ,C2818_=_C3365 ,C2820_=_C2821 ,C2820_=_C2834 ,C2820_=_C3376 ,C2820_=_C3377 ,\nC2821_=_C3380 ,C2821_=_C3381 ,C2831_=_C2834 ,C2831_=_C3366 ,C2831_=_C3367 ,C2834_=_C3376 ,\nC2834_=_C3377 ,C2847_=_C2849 ,C2847_=_C2851 ,C2847_=_C2853 ,C2847_=_C2854 ,C2847_=_C2855 ,\nC2847_=_C2856 ,C2847_=_C2857 ,C2847_=_C2858 ,C2849_=_C2851 ,C2849_=_C2853 ,C2849_=_C2854 ,\nC2849_=_C2855 ,C2849_=_C2856 ,C2849_=_C2857 ,C2849_=_C2858 ,C2851_=_C2853 ,C2851_=_C2854 ,\nC2851_=_C2855 ,C2851_=_C2856 ,C2851_=_C2857 ,C2851_=_C2858 ,C2853_=_C2854 ,C2853_=_C2855 ,\nC2853_=_C2856 ,C2853_=_C2857 ,C2853_=_C2858 ,C2854_=_C2855 ,C2854_=_C2856 ,C2854_=_C2857 ,\nC2854_=_C2858 ,C2855_=_C2856 ,C2855_=_C2857 ,C2855_=_C2858 ,C2856_=_C2857 ,C2856_=_C2858 ,\nC2857_=_C2858 ,C2857_=_C3330 ,C2858_=_C2864 ,C2858_=_C2870 ,C2858_=_C2878 ,C2858_=_C2886 ,\nC2858_=_C2894 ,C2858_=_C2902 ,C2858_=_C2910 ,C2858_=_C2918 ,C2858_=_C2926 ,C2858_=_C2934 ,\nC2858_=_C2948 ,C2858_=_C2962 ,C2858_=_C2976 ,C2858_=_C2990 ,C2858_=_C3004 ,C2858_=_C3155 ,\nC2858_=_C3160 ,C2858_=_C3166 ,C2858_=_C3172 ,C2858_=_C3178 ,C2858_=_C3184 ,C2858_=_C3190 ,\nC2858_=_C3196 ,C2858_=_C3202 ,C2858_=_C3208 ,C2858_=_C3217 ,C2858_=_C3226 ,C2858_=_C3235 ,\nC2858_=_C3244 ,C2858_=_C3253 ,C2858_=_C3293 ,C2858_=_C3333 ,C2858_=_C3519 ,C2858_=_C3521 ,\nC2864_=_C2870 ,C2864_=_C2878 ,C2864_=_C2886 ,C2864_=_C2894 ,C2864_=_C2902 ,C2864_=_C2910 ,\nC2864_=_C2918 ,C2864_=_C2926 ,C2864_=_C2934 ,C2864_=_C2948 ,C2864_=_C2962 ,C2864_=_C2976 ,\nC2864_=_C2990 ,C2864_=_C3004 ,C2864_=_C3155 ,C2864_=_C3160 ,C2864_=_C3166 ,C2864_=_C3172 ,\nC2864_=_C3178 ,C2864_=_C3184 ,C2864_=_C3190 ,C2864_=_C3196 ,C2864_=_C3202 ,C2864_=_C3208 ,\nC2864_=_C3217 ,C2864_=_C3226 ,C2864_=_C3235 ,C2864_=_C3244 ,C2864_=_C3253 ,C2864_=_C3293 ,\nC2864_=_C3333 ,C2864_=_C3519 ,C2864_=_C3521 ,C2870_=_C2878 ,C2870_=_C2886 ,C2870_=_C2894 ,\nC2870_=_C2902 ,C2870_=_C2910 ,C2870_=_C2918 ,C2870_=_C2926 ,C2870_=_C2934 ,C2870_=_C2948 ,\nC2870_=_C2962 ,C2870_=_C2976 ,C2870_=_C2990 ,C2870_=_C3004 ,C2870_=_C3155 ,C2870_=_C3160 ,\nC2870_=_C3166 ,C2870_=_C3172 ,C2870_=_C3178 ,C2870_=_C3184 ,C2870_=_C3190 ,C2870_=_C3196 ,\nC2870_=_C3202 ,C2870_=_C3208 ,C2870_=_C3217 ,C2870_=_C3226 ,C2870_=_C3235 ,C2870_=_C3244 ,\nC2870_=_C3253 ,C2870_=_C3293 ,C2870_=_C3333 ,C2870_=_C3519 ,C2870_=_C3521 ,C2878_=_C2886 ,\nC2878_=_C2894 ,C2878_=_C2902 ,C2878_=_C2910 ,C2878_=_C2918 ,C2878_=_C2926 ,C2878_=_C2934 ,\nC2878_=_C2948 ,C2878_=_C2962 ,C2878_=_C2976 ,C2878_=_C2990 ,C2878_=_C3004 ,C2878_=_C3155 ,\nC2878_=_C3160 ,C2878_=_C3166 ,C2878_=_C3172 ,C2878_=_C3178 ,C2878_=_C3184 ,C2878_=_C3190 ,\nC2878_=_C3196 ,C2878_=_C3202 ,C2878_=_C3208 ,C2878_=_C3217 ,C2878_=_C3226 ,C2878_=_C3235 ,\nC2878_=_C3244 ,C2878_=_C3253 ,C2878_=_C3293 ,C2878_=_C3333 ,C2878_=_C3519 ,C2878_=_C3521 ,\nC2886_=_C2894 ,C2886_=_C2902 ,C2886_=_C2910 ,C2886_=_C2918 ,C2886_=_C2926 ,C2886_=_C2934 ,\nC2886_=_C2948 ,C2886_=_C2962 ,C2886_=_C2976 ,C2886_=_C2990 ,C2886_=_C3004 ,C2886_=_C3155 ,\nC2886_=_C3160 ,C2886_=_C3166 ,C2886_=_C3172 ,C2886_=_C3178 ,C2886_=_C3184 ,C2886_=_C3190 ,\nC2886_=_C3196 ,C2886_=_C3202 ,C2886_=_C3208 ,C2886_=_C3217 ,C2886_=_C3226 ,C2886_=_C3235 ,\nC2886_=_C3244 ,C2886_=_C3253 ,C2886_=_C3293 ,C2886_=_C3333 ,C2886_=_C3519 ,C2886_=_C3521 ,\nC2894_=_C2902 ,C2894_=_C2910 ,C2894_=_C2918 ,C2894_=_C2926 ,C2894_=_C2934 ,C2894_=_C2948 ,\nC2894_=_C2962 ,C2894_=_C2976 ,C2894_=_C2990 ,C2894_=_C3004 ,C2894_=_C3155 ,C2894_=_C3160 ,\nC2894_=_C3166 ,C2894_=_C3172 ,C2894_=_C3178 ,C2894_=_C3184 ,C2894_=_C3190 ,C2894_=_C3196 ,\nC2894_=_C3202 ,C2894_=_C3208 ,C2894_=_C3217 ,C2894_=_C3226 ,C2894_=_C3235 ,C2894_=_C3244 ,\nC2894_=_C3253 ,C2894_=_C3293 ,C2894_=_C3333 ,C2894_=_C3519 ,C2894_=_C3521 ,C2902_=_C2910 ,\nC2902_=_C2918 ,C2902_=_C2926 ,C2902_=_C2934 ,C2902_=_C2948 ,C2902_=_C2962 ,C2902_=_C2976 ,\nC2902_=_C2990 ,C2902_=_C3004 ,C2902_=_C3155 ,C2902_=_C3160 ,C2902_=_C3166 ,C2902_=_C3172 ,\nC2902_=_C3178 ,C2902_=_C3184 ,C2902_=_C3190 ,C2902_=_C3196 ,C2902_=_C3202 ,C2902_=_C3208 ,\nC2902_=_C3217 ,C2902_=_C3226 ,C2902_=_C3235 ,C2902_=_C3244 ,C2902_=_C3253 ,C2902_=_C3293 ,\nC2902_=_C3333 ,C2902_=_C3519 ,C2902_=_C3521 ,C2910_=_C2918 ,C2910_=_C2926 ,C2910_=_C2934 ,\nC2910_=_C2948 ,C2910_=_C2962 ,C2910_=_C2976 ,C2910_=_C2990 ,C2910_=_C3004 ,C2910_=_C3155 ,\nC2910_=_C3160 ,C2910_=_C3166 ,C2910_=_C3172 ,C2910_=_C3178 ,C2910_=_C3184 ,C2910_=_C3190 ,\nC2910_=_C3196 ,C2910_=_C3202 ,C2910_=_C3208 ,C2910_=_C3217 ,C2910_=_C3226 ,C2910_=_C3235 ,\nC2910_=_C3244 ,C2910_=_C3253 ,C2910_=_C3293 ,C2910_=_C3333 ,C2910_=_C3519 ,C2910_=_C3521 ,\nC2918_=_C2926 ,C2918_=_C2934 ,C2918_=_C2948 ,C2918_=_C2962 ,C2918_=_C2976 ,C2918_=_C2990 ,\nC2918_=_C3004 ,C2918_=_C3155 ,C2918_=_C3160 ,C2918_=_C3166 ,C2918_=_C3172 ,C2918_=_C3178 ,\nC2918_=_C3184 ,C2918_=_C3190 ,C2918_=_C3196 ,C2918_=_C3202 ,C2918_=_C3208 ,C2918_=_C3217 ,\nC2918_=_C3226 ,C2918_=_C3235 ,C2918_=_C3244 ,C2918_=_C3253 ,C2918_=_C3293 ,C2918_=_C3333 ,\nC2918_=_C3519 ,C2918_=_C3521 ,C2926_=_C2934 ,C2926_=_C2948 ,C2926_=_C2962 ,C2926_=_C2976 ,\nC2926_=_C2990 ,C2926_=_C3004 ,C2926_=_C3155 ,C2926_=_C3160 ,C2926_=_C3166 ,C2926_=_C3172 ,\nC2926_=_C3178 ,C2926_=_C3184 ,C2926_=_C3190 ,C2926_=_C3196 ,C2926_=_C3202 ,C2926_=_C3208 ,\nC2926_=_C3217 ,C2926_=_C3226 ,C2926_=_C3235 ,C2926_=_C3244 ,C2926_=_C3253 ,C2926_=_C3293 ,\nC2926_=_C3333 ,C2926_=_C3519 ,C2926_=_C3521 ,C2934_=_C2948 ,C2934_=_C2962 ,C2934_=_C2976 ,\nC2934_=_C2990 ,C2934_=_C3004 ,C2934_=_C3155 ,C2934_=_C3160</w:t>
      </w:r>
    </w:p>
    <w:p>
      <w:pPr>
        <w:pStyle w:val="PreformattedText"/>
        <w:bidi w:val="0"/>
        <w:spacing w:before="0" w:after="0"/>
        <w:jc w:val="left"/>
        <w:rPr/>
      </w:pPr>
      <w:r>
        <w:rPr/>
        <w:t xml:space="preserve"> </w:t>
      </w:r>
      <w:r>
        <w:rPr/>
        <w:t>,C2934_=_C3166 ,C2934_=_C3172 ,\nC2934_=_C3178 ,C2934_=_C3184 ,C2934_=_C3190 ,C2934_=_C3196 ,C2934_=_C3202 ,C2934_=_C3208 ,\nC2934_=_C3217 ,C2934_=_C3226 ,C2934_=_C3235 ,C2934_=_C3244 ,C2934_=_C3253 ,C2934_=_C3293 ,\nC2934_=_C3333 ,C2934_=_C3519 ,C2934_=_C3521 ,C2948_=_C2962 ,C2948_=_C2976 ,C2948_=_C2990 ,\nC2948_=_C3004 ,C2948_=_C3155 ,C2948_=_C3160 ,C2948_=_C3166 ,C2948_=_C3172 ,C2948_=_C3178 ,\nC2948_=_C3184 ,C2948_=_C3190 ,C2948_=_C3196 ,C2948_=_C3202 ,C2948_=_C3208 ,C2948_=_C3217 ,\nC2948_=_C3226 ,C2948_=_C3235 ,C2948_=_C3244 ,C2948_=_C3253 ,C2948_=_C3293 ,C2948_=_C3333 ,\nC2948_=_C3519 ,C2948_=_C3521 ,C2962_=_C2976 ,C2962_=_C2990 ,C2962_=_C3004 ,C2962_=_C3155 ,\nC2962_=_C3160 ,C2962_=_C3166 ,C2962_=_C3172 ,C2962_=_C3178 ,C2962_=_C3184 ,C2962_=_C3190 ,\nC2962_=_C3196 ,C2962_=_C3202 ,C2962_=_C3208 ,C2962_=_C3217 ,C2962_=_C3226 ,C2962_=_C3235 ,\nC2962_=_C3244 ,C2962_=_C3253 ,C2962_=_C3293 ,C2962_=_C3333 ,C2962_=_C3519 ,C2962_=_C3521 ,\nC2976_=_C2990 ,C2976_=_C3004 ,C2976_=_C3155 ,C2976_=_C3160 ,C2976_=_C3166 ,C2976_=_C3172 ,\nC2976_=_C3178 ,C2976_=_C3184 ,C2976_=_C3190 ,C2976_=_C3196 ,C2976_=_C3202 ,C2976_=_C3208 ,\nC2976_=_C3217 ,C2976_=_C3226 ,C2976_=_C3235 ,C2976_=_C3244 ,C2976_=_C3253 ,C2976_=_C3293 ,\nC2976_=_C3333 ,C2976_=_C3519 ,C2976_=_C3521 ,C2990_=_C3004 ,C2990_=_C3155 ,C2990_=_C3160 ,\nC2990_=_C3166 ,C2990_=_C3172 ,C2990_=_C3178 ,C2990_=_C3184 ,C2990_=_C3190 ,C2990_=_C3196 ,\nC2990_=_C3202 ,C2990_=_C3208 ,C2990_=_C3217 ,C2990_=_C3226 ,C2990_=_C3235 ,C2990_=_C3244 ,\nC2990_=_C3253 ,C2990_=_C3293 ,C2990_=_C3333 ,C2990_=_C3519 ,C2990_=_C3521 ,C3004_=_C3155 ,\nC3004_=_C3160 ,C3004_=_C3166 ,C3004_=_C3172 ,C3004_=_C3178 ,C3004_=_C3184 ,C3004_=_C3190 ,\nC3004_=_C3196 ,C3004_=_C3202 ,C3004_=_C3208 ,C3004_=_C3217 ,C3004_=_C3226 ,C3004_=_C3235 ,\nC3004_=_C3244 ,C3004_=_C3253 ,C3004_=_C3293 ,C3004_=_C3333 ,C3004_=_C3519 ,C3004_=_C3521 ,\nC3006_=_C3033 ,C3006_=_C3096 ,C3006_=_C3297 ,C3006_=_C3420 ,C3006_=_C3421 ,C3012_=_C3041 ,\nC3012_=_C3095 ,C3012_=_C3296 ,C3012_=_C3418 ,C3012_=_C3419 ,C3033_=_C3096 ,C3033_=_C3297 ,\nC3033_=_C3420 ,C3033_=_C3421 ,C3041_=_C3095 ,C3041_=_C3296 ,C3041_=_C3418 ,C3041_=_C3419 ,\nC3050_=_C3082 ,C3050_=_C3138 ,C3050_=_C3303 ,C3050_=_C3432 ,C3050_=_C3433 ,C3082_=_C3138 ,\nC3082_=_C3303 ,C3082_=_C3432 ,C3082_=_C3433 ,C3095_=_C3096 ,C3095_=_C3296 ,C3095_=_C3418 ,\nC3095_=_C3419 ,C3096_=_C3297 ,C3096_=_C3420 ,C3096_=_C3421 ,C3138_=_C3303 ,C3138_=_C3432 ,\nC3138_=_C3433 ,C3155_=_C3160 ,C3155_=_C3166 ,C3155_=_C3172 ,C3155_=_C3178 ,C3155_=_C3184 ,\nC3155_=_C3190 ,C3155_=_C3196 ,C3155_=_C3202 ,C3155_=_C3208 ,C3155_=_C3217 ,C3155_=_C3226 ,\nC3155_=_C3235 ,C3155_=_C3244 ,C3155_=_C3253 ,C3155_=_C3293 ,C3155_=_C3333 ,C3155_=_C3519 ,\nC3155_=_C3521 ,C3160_=_C3166 ,C3160_=_C3172 ,C3160_=_C3178 ,C3160_=_C3184 ,C3160_=_C3190 ,\nC3160_=_C3196 ,C3160_=_C3202 ,C3160_=_C3208 ,C3160_=_C3217 ,C3160_=_C3226 ,C3160_=_C3235 ,\nC3160_=_C3244 ,C3160_=_C3253 ,C3160_=_C3293 ,C3160_=_C3333 ,C3160_=_C3519 ,C3160_=_C3521 ,\nC3166_=_C3172 ,C3166_=_C3178 ,C3166_=_C3184 ,C3166_=_C3190 ,C3166_=_C3196 ,C3166_=_C3202 ,\nC3166_=_C3208 ,C3166_=_C3217 ,C3166_=_C3226 ,C3166_=_C3235 ,C3166_=_C3244 ,C3166_=_C3253 ,\nC3166_=_C3293 ,C3166_=_C3333 ,C3166_=_C3519 ,C3166_=_C3521 ,C3172_=_C3178 ,C3172_=_C3184 ,\nC3172_=_C3190 ,C3172_=_C3196 ,C3172_=_C3202 ,C3172_=_C3208 ,C3172_=_C3217 ,C3172_=_C3226 ,\nC3172_=_C3235 ,C3172_=_C3244 ,C3172_=_C3253 ,C3172_=_C3293 ,C3172_=_C3333 ,C3172_=_C3519 ,\nC3172_=_C3521 ,C3178_=_C3184 ,C3178_=_C3190 ,C3178_=_C3196 ,C3178_=_C3202 ,C3178_=_C3208 ,\nC3178_=_C3217 ,C3178_=_C3226 ,C3178_=_C3235 ,C3178_=_C3244 ,C3178_=_C3253 ,C3178_=_C3293 ,\nC3178_=_C3333 ,C3178_=_C3519 ,C3178_=_C3521 ,C3184_=_C3190 ,C3184_=_C3196 ,C3184_=_C3202 ,\nC3184_=_C3208 ,C3184_=_C3217 ,C3184_=_C3226 ,C3184_=_C3235 ,C3184_=_C3244 ,C3184_=_C3253 ,\nC3184_=_C3293 ,C3184_=_C3333 ,C3184_=_C3519 ,C3184_=_C3521 ,C3190_=_C3196 ,C3190_=_C3202 ,\nC3190_=_C3208 ,C3190_=_C3217 ,C3190_=_C3226 ,C3190_=_C3235 ,C3190_=_C3244 ,C3190_=_C3253 ,\nC3190_=_C3293 ,C3190_=_C3333 ,C3190_=_C3519 ,C3190_=_C3521 ,C3196_=_C3202 ,C3196_=_C3208 ,\nC3196_=_C3217 ,C3196_=_C3226 ,C3196_=_C3235 ,C3196_=_C3244 ,C3196_=_C3253 ,C3196_=_C3293 ,\nC3196_=_C3333 ,C3196_=_C3519 ,C3196_=_C3521 ,C3202_=_C3208 ,C3202_=_C3217 ,C3202_=_C3226 ,\nC3202_=_C3235 ,C3202_=_C3244 ,C3202_=_C3253 ,C3202_=_C3293 ,C3202_=_C3333 ,C3202_=_C3519 ,\nC3202_=_C3521 ,C3208_=_C3217 ,C3208_=_C3226 ,C3208_=_C3235 ,C3208_=_C3244 ,C3208_=_C3253 ,\nC3208_=_C3293 ,C3208_=_C3333 ,C3208_=_C3519 ,C3208_=_C3521 ,C3217_=_C3226 ,C3217_=_C3235 ,\nC3217_=_C3244 ,C3217_=_C3253 ,C3217_=_C3293 ,C3217_=_C3333 ,C3217_=_C3519 ,C3217_=_C3521 ,\nC3226_=_C3235 ,C3226_=_C3244 ,C3226_=_C3253 ,C3226_=_C3293 ,C3226_=_C3333 ,C3226_=_C3519 ,\nC3226_=_C3521 ,C3235_=_C3244 ,C3235_=_C3253 ,C3235_=_C3293 ,C3235_=_C3333 ,C3235_=_C3519 ,\nC3235_=_C3521 ,C3244_=_C3253 ,C3244_=_C3293 ,C3244_=_C3333 ,C3244_=_C3519 ,C3244_=_C3521 ,\nC3253_=_C3293 ,C3253_=_C3333 ,C3253_=_C3519 ,C3253_=_C3521 ,C3270_=_C3272 ,C3270_=_C3351 ,\nC3270_=_C3508 ,C3270_=_C3509 ,C3272_=_C3312 ,C3272_=_C3512 ,C3272_=_C3513 ,C3291_=_C3293 ,\nC3293_=_C3333 ,C3293_=_C3519 ,C3293_=_C3521 ,C3296_=_C3297 ,C3296_=_C3303 ,C3296_=_C3309 ,\nC3296_=_C3312 ,C3296_=_C3418 ,C3296_=_C3419 ,C3297_=_C3303 ,C3297_=_C3309 ,C3297_=_C3312 ,\nC3297_=_C3420 ,C3297_=_C3421 ,C3303_=_C3309 ,C3303_=_C3312 ,C3303_=_C3432 ,C3303_=_C3433 ,\nC3309_=_C3312 ,C3309_=_C3349 ,C3309_=_C3504 ,C3309_=_C3505 ,C3312_=_C3512 ,C3312_=_C3513 ,\nC3330_=_C3333 ,C3333_=_C3519 ,C3333_=_C3521 ,C3349_=_C3351 ,C3349_=_C3504 ,C3349_=_C3505 ,\nC3351_=_C3508 ,C3351_=_C3509 ,C3354_=_C3355 ,C3354_=_C3358 ,C3354_=_C3362 ,C3354_=_C3364 ,\nC3354_=_C3366 ,C3354_=_C3370 ,C3354_=_C3372 ,C3354_=_C3376 ,C3354_=_C3380 ,C3354_=_C3384 ,\nC3354_=_C3386 ,C3354_=_C3388 ,C3354_=_C3390 ,C3354_=_C3392 ,C3354_=_C3394 ,C3354_=_C3396 ,\nC3354_=_C3398 ,C3354_=_C3400 ,C3354_=_C3402 ,C3354_=_C3404 ,C3354_=_C3406 ,C3354_=_C3408 ,\nC3354_=_C3410 ,C3354_=_C3412 ,C3354_=_C3418 ,C3354_=_C3420 ,C3354_=_C3432 ,C3354_=_C3444 ,\nC3354_=_C3446 ,C3354_=_C3448 ,C3354_=_C3450 ,C3354_=_C3452 ,C3354_=_C3454 ,C3354_=_C3456 ,\nC3354_=_C3458 ,C3354_=_C3460 ,C3354_=_C3462 ,C3354_=_C3464 ,C3354_=_C3466 ,C3354_=_C3468 ,\nC3354_=_C3470 ,C3354_=_C3472 ,C3354_=_C3504 ,C3354_=_C3508 ,C3354_=_C3512 ,C3354_=_C3514 ,\nC3354_=_C3515 ,C3355_=_C3359 ,C3355_=_C3363 ,C3355_=_C3365 ,C3355_=_C3367 ,C3355_=_C3371 ,\nC3355_=_C3373 ,C3355_=_C3377 ,C3355_=_C3381 ,C3355_=_C3385 ,C3355_=_C3387 ,C3355_=_C3389 ,\nC3355_=_C3391 ,C3355_=_C3393 ,C3355_=_C3395 ,C3355_=_C3397 ,C3355_=_C3399 ,C3355_=_C3401 ,\nC3355_=_C3403 ,C3355_=_C3405 ,C3355_=_C3407 ,C3355_=_C3409 ,C3355_=_C3411 ,C3355_=_C3413 ,\nC3355_=_C3419 ,C3355_=_C3421 ,C3355_=_C3433 ,C3355_=_C3445 ,C3355_=_C3447 ,C3355_=_C3449 ,\nC3355_=_C3451 ,C3355_=_C3453 ,C3355_=_C3455 ,C3355_=_C3457 ,C3355_=_C3459 ,C3355_=_C3461 ,\nC3355_=_C3463 ,C3355_=_C3465 ,C3355_=_C3467 ,C3355_=_C3469 ,C3355_=_C3471 ,C3355_=_C3473 ,\nC3355_=_C3505 ,C3355_=_C3509 ,C3355_=_C3513 ,C3355_=_C3520 ,C3355_=_C3522 ,C3358_=_C3359 ,\nC3358_=_C3362 ,C3358_=_C3364 ,C3358_=_C3366 ,C3358_=_C3370 ,C3358_=_C3372 ,C3358_=_C3376 ,\nC3358_=_C3380 ,C3358_=_C3384 ,C3358_=_C3386 ,C3358_=_C3388 ,C3358_=_C3390 ,C3358_=_C3392 ,\nC3358_=_C3394 ,C3358_=_C3396 ,C3358_=_C3398 ,C3358_=_C3400 ,C3358_=_C3402 ,C3358_=_C3404 ,\nC3358_=_C3406 ,C3358_=_C3408 ,C3358_=_C3410 ,C3358_=_C3412 ,C3358_=_C3418 ,C3358_=_C3420 ,\nC3358_=_C3432 ,C3358_=_C3444 ,C3358_=_C3446 ,C3358_=_C3448 ,C3358_=_C3450 ,C3358_=_C3452 ,\nC3358_=_C3454 ,C3358_=_C3456 ,C3358_=_C3458 ,C3358_=_C3460 ,C3358_=_C3462 ,C3358_=_C3464 ,\nC3358_=_C3466 ,C3358_=_C3468 ,C3358_=_C3470 ,C3358_=_C3472 ,C3358_=_C3504 ,C3358_=_C3508 ,\nC3358_=_C3512 ,C3358_=_C3514 ,C3358_=_C3515 ,C3359_=_C3363 ,C3359_=_C3365 ,C3359_=_C3367 ,\nC3359_=_C3371 ,C3359_=_C3373 ,C3359_=_C3377 ,C3359_=_C3381 ,C3359_=_C3385 ,C3359_=_C3387 ,\nC3359_=_C3389 ,C3359_=_C3391 ,C3359_=_C3393 ,C3359_=_C3395 ,C3359_=_C3397 ,C3359_=_C3399 ,\nC3359_=_C3401 ,C3359_=_C3403 ,C3359_=_C3405 ,C3359_=_C3407 ,C3359_=_C3409 ,C3359_=_C3411 ,\nC3359_=_C3413 ,C3359_=_C3419 ,C3359_=_C3421 ,C3359_=_C3433 ,C3359_=_C3445 ,C3359_=_C3447 ,\nC3359_=_C3449 ,C3359_=_C3451 ,C3359_=_C3453 ,C3359_=_C3455 ,C3359_=_C3457 ,C3359_=_C3459 ,\nC3359_=_C3461 ,C3359_=_C3463 ,C3359_=_C3465 ,C3359_=_C3467 ,C3359_=_C3469 ,C3359_=_C3471 ,\nC3359_=_C3473 ,C3359_=_C3505 ,C3359_=_C3509 ,C3359_=_C3513 ,C3359_=_C3520 ,C3359_=_C3522 ,\nC3362_=_C3363 ,C3362_=_C3364 ,C3362_=_C3366 ,C3362_=_C3370 ,C3362_=_C3372 ,C3362_=_C3376 ,\nC3362_=_C3380 ,C3362_=_C3384 ,C3362_=_C3386 ,C3362_=_C3388 ,C3362_=_C3390 ,C3362_=_C3392 ,\nC3362_=_C3394 ,C3362_=_C3396 ,C3362_=_C3398 ,C3362_=_C3400 ,C3362_=_C3402 ,C3362_=_C3404 ,\nC3362_=_C3406 ,C3362_=_C3408 ,C3362_=_C3410 ,C3362_=_C3412 ,C3362_=_C3418 ,C3362_=_C3420 ,\nC3362_=_C3432 ,C3362_=_C3444 ,C3362_=_C3446 ,C3362_=_C3448 ,C3362_=_C3450 ,C3362_=_C3452 ,\nC3362_=_C3454 ,C3362_=_C3456 ,C3362_=_C3458 ,C3362_=_C3460 ,C3362_=_C3462 ,C3362_=_C3464 ,\nC3362_=_C3466 ,C3362_=_C3468 ,C3362_=_C3470 ,C3362_=_C3472 ,C3362_=_C3504 ,C3362_=_C3508 ,\nC3362_=_C3512 ,C3362_=_C3514 ,C3362_=_C3515 ,C3363_=_C3365 ,C3363_=_C3367 ,C3363_=_C3371 ,\nC3363_=_C3373 ,C3363_=_C3377 ,C3363_=_C3381 ,C3363_=_C3385 ,C3363_=_C3387 ,C3363_=_C3389 ,\nC3363_=_C3391 ,C3363_=_C3393 ,C3363_=_C3395 ,C3363_=_C3397 ,C3363_=_C3399 ,C3363_=_C3401 ,\nC3363_=_C3403 ,C3363_=_C3405 ,C3363_=_C3407 ,C3363_=_C3409 ,C3363_=_C3411 ,C3363_=_C3413 ,\nC3363_=_C3419 ,C3363_=_C3421 ,C3363_=_C3433 ,C3363_=_C3445 ,C3363_=_C3447 ,C3363_=_C3449 ,\nC3363_=_C3451 ,C3363_=_C3453 ,C3363_=_C3455 ,C3363_=_C3457 ,C3363_=_C3459 ,C3363_=_C3461 ,\nC3363_=_C3463 ,C3363_=_C3465 ,C3363_=_C3467 ,C3363_=_C3469 ,C3363_=_C3471 ,C3363_=_C3473 ,\nC3363_=_C3505 ,C3363_=_C3509 ,C3363_=_C3513 ,C3363_=_C3520 ,C3363_=_C3522 ,C3364_=_C3365 ,\nC3364_=_C3366 ,C3364_=_C3370 ,C3364_=_C3372 ,C3364_=_C3376 ,C3364_=_C3380 ,C3364_=_C3384 ,\nC3364_=_C3386 ,C3364_=_C3388</w:t>
      </w:r>
    </w:p>
    <w:p>
      <w:pPr>
        <w:pStyle w:val="PreformattedText"/>
        <w:bidi w:val="0"/>
        <w:spacing w:before="0" w:after="0"/>
        <w:jc w:val="left"/>
        <w:rPr/>
      </w:pPr>
      <w:r>
        <w:rPr/>
        <w:t xml:space="preserve"> </w:t>
      </w:r>
      <w:r>
        <w:rPr/>
        <w:t>,C3364_=_C3390 ,C3364_=_C3392 ,C3364_=_C3394 ,C3364_=_C3396 ,\nC3364_=_C3398 ,C3364_=_C3400 ,C3364_=_C3402 ,C3364_=_C3404 ,C3364_=_C3406 ,C3364_=_C3408 ,\nC3364_=_C3410 ,C3364_=_C3412 ,C3364_=_C3418 ,C3364_=_C3420 ,C3364_=_C3432 ,C3364_=_C3444 ,\nC3364_=_C3446 ,C3364_=_C3448 ,C3364_=_C3450 ,C3364_=_C3452 ,C3364_=_C3454 ,C3364_=_C3456 ,\nC3364_=_C3458 ,C3364_=_C3460 ,C3364_=_C3462 ,C3364_=_C3464 ,C3364_=_C3466 ,C3364_=_C3468 ,\nC3364_=_C3470 ,C3364_=_C3472 ,C3364_=_C3504 ,C3364_=_C3508 ,C3364_=_C3512 ,C3364_=_C3514 ,\nC3364_=_C3515 ,C3365_=_C3367 ,C3365_=_C3371 ,C3365_=_C3373 ,C3365_=_C3377 ,C3365_=_C3381 ,\nC3365_=_C3385 ,C3365_=_C3387 ,C3365_=_C3389 ,C3365_=_C3391 ,C3365_=_C3393 ,C3365_=_C3395 ,\nC3365_=_C3397 ,C3365_=_C3399 ,C3365_=_C3401 ,C3365_=_C3403 ,C3365_=_C3405 ,C3365_=_C3407 ,\nC3365_=_C3409 ,C3365_=_C3411 ,C3365_=_C3413 ,C3365_=_C3419 ,C3365_=_C3421 ,C3365_=_C3433 ,\nC3365_=_C3445 ,C3365_=_C3447 ,C3365_=_C3449 ,C3365_=_C3451 ,C3365_=_C3453 ,C3365_=_C3455 ,\nC3365_=_C3457 ,C3365_=_C3459 ,C3365_=_C3461 ,C3365_=_C3463 ,C3365_=_C3465 ,C3365_=_C3467 ,\nC3365_=_C3469 ,C3365_=_C3471 ,C3365_=_C3473 ,C3365_=_C3505 ,C3365_=_C3509 ,C3365_=_C3513 ,\nC3365_=_C3520 ,C3365_=_C3522 ,C3366_=_C3367 ,C3366_=_C3370 ,C3366_=_C3372 ,C3366_=_C3376 ,\nC3366_=_C3380 ,C3366_=_C3384 ,C3366_=_C3386 ,C3366_=_C3388 ,C3366_=_C3390 ,C3366_=_C3392 ,\nC3366_=_C3394 ,C3366_=_C3396 ,C3366_=_C3398 ,C3366_=_C3400 ,C3366_=_C3402 ,C3366_=_C3404 ,\nC3366_=_C3406 ,C3366_=_C3408 ,C3366_=_C3410 ,C3366_=_C3412 ,C3366_=_C3418 ,C3366_=_C3420 ,\nC3366_=_C3432 ,C3366_=_C3444 ,C3366_=_C3446 ,C3366_=_C3448 ,C3366_=_C3450 ,C3366_=_C3452 ,\nC3366_=_C3454 ,C3366_=_C3456 ,C3366_=_C3458 ,C3366_=_C3460 ,C3366_=_C3462 ,C3366_=_C3464 ,\nC3366_=_C3466 ,C3366_=_C3468 ,C3366_=_C3470 ,C3366_=_C3472 ,C3366_=_C3504 ,C3366_=_C3508 ,\nC3366_=_C3512 ,C3366_=_C3514 ,C3366_=_C3515 ,C3367_=_C3371 ,C3367_=_C3373 ,C3367_=_C3377 ,\nC3367_=_C3381 ,C3367_=_C3385 ,C3367_=_C3387 ,C3367_=_C3389 ,C3367_=_C3391 ,C3367_=_C3393 ,\nC3367_=_C3395 ,C3367_=_C3397 ,C3367_=_C3399 ,C3367_=_C3401 ,C3367_=_C3403 ,C3367_=_C3405 ,\nC3367_=_C3407 ,C3367_=_C3409 ,C3367_=_C3411 ,C3367_=_C3413 ,C3367_=_C3419 ,C3367_=_C3421 ,\nC3367_=_C3433 ,C3367_=_C3445 ,C3367_=_C3447 ,C3367_=_C3449 ,C3367_=_C3451 ,C3367_=_C3453 ,\nC3367_=_C3455 ,C3367_=_C3457 ,C3367_=_C3459 ,C3367_=_C3461 ,C3367_=_C3463 ,C3367_=_C3465 ,\nC3367_=_C3467 ,C3367_=_C3469 ,C3367_=_C3471 ,C3367_=_C3473 ,C3367_=_C3505 ,C3367_=_C3509 ,\nC3367_=_C3513 ,C3367_=_C3520 ,C3367_=_C3522 ,C3370_=_C3371 ,C3370_=_C3372 ,C3370_=_C3376 ,\nC3370_=_C3380 ,C3370_=_C3384 ,C3370_=_C3386 ,C3370_=_C3388 ,C3370_=_C3390 ,C3370_=_C3392 ,\nC3370_=_C3394 ,C3370_=_C3396 ,C3370_=_C3398 ,C3370_=_C3400 ,C3370_=_C3402 ,C3370_=_C3404 ,\nC3370_=_C3406 ,C3370_=_C3408 ,C3370_=_C3410 ,C3370_=_C3412 ,C3370_=_C3418 ,C3370_=_C3420 ,\nC3370_=_C3432 ,C3370_=_C3444 ,C3370_=_C3446 ,C3370_=_C3448 ,C3370_=_C3450 ,C3370_=_C3452 ,\nC3370_=_C3454 ,C3370_=_C3456 ,C3370_=_C3458 ,C3370_=_C3460 ,C3370_=_C3462 ,C3370_=_C3464 ,\nC3370_=_C3466 ,C3370_=_C3468 ,C3370_=_C3470 ,C3370_=_C3472 ,C3370_=_C3504 ,C3370_=_C3508 ,\nC3370_=_C3512 ,C3370_=_C3514 ,C3370_=_C3515 ,C3371_=_C3373 ,C3371_=_C3377 ,C3371_=_C3381 ,\nC3371_=_C3385 ,C3371_=_C3387 ,C3371_=_C3389 ,C3371_=_C3391 ,C3371_=_C3393 ,C3371_=_C3395 ,\nC3371_=_C3397 ,C3371_=_C3399 ,C3371_=_C3401 ,C3371_=_C3403 ,C3371_=_C3405 ,C3371_=_C3407 ,\nC3371_=_C3409 ,C3371_=_C3411 ,C3371_=_C3413 ,C3371_=_C3419 ,C3371_=_C3421 ,C3371_=_C3433 ,\nC3371_=_C3445 ,C3371_=_C3447 ,C3371_=_C3449 ,C3371_=_C3451 ,C3371_=_C3453 ,C3371_=_C3455 ,\nC3371_=_C3457 ,C3371_=_C3459 ,C3371_=_C3461 ,C3371_=_C3463 ,C3371_=_C3465 ,C3371_=_C3467 ,\nC3371_=_C3469 ,C3371_=_C3471 ,C3371_=_C3473 ,C3371_=_C3505 ,C3371_=_C3509 ,C3371_=_C3513 ,\nC3371_=_C3520 ,C3371_=_C3522 ,C3372_=_C3373 ,C3372_=_C3376 ,C3372_=_C3380 ,C3372_=_C3384 ,\nC3372_=_C3386 ,C3372_=_C3388 ,C3372_=_C3390 ,C3372_=_C3392 ,C3372_=_C3394 ,C3372_=_C3396 ,\nC3372_=_C3398 ,C3372_=_C3400 ,C3372_=_C3402 ,C3372_=_C3404 ,C3372_=_C3406 ,C3372_=_C3408 ,\nC3372_=_C3410 ,C3372_=_C3412 ,C3372_=_C3418 ,C3372_=_C3420 ,C3372_=_C3432 ,C3372_=_C3444 ,\nC3372_=_C3446 ,C3372_=_C3448 ,C3372_=_C3450 ,C3372_=_C3452 ,C3372_=_C3454 ,C3372_=_C3456 ,\nC3372_=_C3458 ,C3372_=_C3460 ,C3372_=_C3462 ,C3372_=_C3464 ,C3372_=_C3466 ,C3372_=_C3468 ,\nC3372_=_C3470 ,C3372_=_C3472 ,C3372_=_C3504 ,C3372_=_C3508 ,C3372_=_C3512 ,C3372_=_C3514 ,\nC3372_=_C3515 ,C3373_=_C3377 ,C3373_=_C3381 ,C3373_=_C3385 ,C3373_=_C3387 ,C3373_=_C3389 ,\nC3373_=_C3391 ,C3373_=_C3393 ,C3373_=_C3395 ,C3373_=_C3397 ,C3373_=_C3399 ,C3373_=_C3401 ,\nC3373_=_C3403 ,C3373_=_C3405 ,C3373_=_C3407 ,C3373_=_C3409 ,C3373_=_C3411 ,C3373_=_C3413 ,\nC3373_=_C3419 ,C3373_=_C3421 ,C3373_=_C3433 ,C3373_=_C3445 ,C3373_=_C3447 ,C3373_=_C3449 ,\nC3373_=_C3451 ,C3373_=_C3453 ,C3373_=_C3455 ,C3373_=_C3457 ,C3373_=_C3459 ,C3373_=_C3461 ,\nC3373_=_C3463 ,C3373_=_C3465 ,C3373_=_C3467 ,C3373_=_C3469 ,C3373_=_C3471 ,C3373_=_C3473 ,\nC3373_=_C3505 ,C3373_=_C3509 ,C3373_=_C3513 ,C3373_=_C3520 ,C3373_=_C3522 ,C3376_=_C3377 ,\nC3376_=_C3380 ,C3376_=_C3384 ,C3376_=_C3386 ,C3376_=_C3388 ,C3376_=_C3390 ,C3376_=_C3392 ,\nC3376_=_C3394 ,C3376_=_C3396 ,C3376_=_C3398 ,C3376_=_C3400 ,C3376_=_C3402 ,C3376_=_C3404 ,\nC3376_=_C3406 ,C3376_=_C3408 ,C3376_=_C3410 ,C3376_=_C3412 ,C3376_=_C3418 ,C3376_=_C3420 ,\nC3376_=_C3432 ,C3376_=_C3444 ,C3376_=_C3446 ,C3376_=_C3448 ,C3376_=_C3450 ,C3376_=_C3452 ,\nC3376_=_C3454 ,C3376_=_C3456 ,C3376_=_C3458 ,C3376_=_C3460 ,C3376_=_C3462 ,C3376_=_C3464 ,\nC3376_=_C3466 ,C3376_=_C3468 ,C3376_=_C3470 ,C3376_=_C3472 ,C3376_=_C3504 ,C3376_=_C3508 ,\nC3376_=_C3512 ,C3376_=_C3514 ,C3376_=_C3515 ,C3377_=_C3381 ,C3377_=_C3385 ,C3377_=_C3387 ,\nC3377_=_C3389 ,C3377_=_C3391 ,C3377_=_C3393 ,C3377_=_C3395 ,C3377_=_C3397 ,C3377_=_C3399 ,\nC3377_=_C3401 ,C3377_=_C3403 ,C3377_=_C3405 ,C3377_=_C3407 ,C3377_=_C3409 ,C3377_=_C3411 ,\nC3377_=_C3413 ,C3377_=_C3419 ,C3377_=_C3421 ,C3377_=_C3433 ,C3377_=_C3445 ,C3377_=_C3447 ,\nC3377_=_C3449 ,C3377_=_C3451 ,C3377_=_C3453 ,C3377_=_C3455 ,C3377_=_C3457 ,C3377_=_C3459 ,\nC3377_=_C3461 ,C3377_=_C3463 ,C3377_=_C3465 ,C3377_=_C3467 ,C3377_=_C3469 ,C3377_=_C3471 ,\nC3377_=_C3473 ,C3377_=_C3505 ,C3377_=_C3509 ,C3377_=_C3513 ,C3377_=_C3520 ,C3377_=_C3522 ,\nC3380_=_C3381 ,C3380_=_C3384 ,C3380_=_C3386 ,C3380_=_C3388 ,C3380_=_C3390 ,C3380_=_C3392 ,\nC3380_=_C3394 ,C3380_=_C3396 ,C3380_=_C3398 ,C3380_=_C3400 ,C3380_=_C3402 ,C3380_=_C3404 ,\nC3380_=_C3406 ,C3380_=_C3408 ,C3380_=_C3410 ,C3380_=_C3412 ,C3380_=_C3418 ,C3380_=_C3420 ,\nC3380_=_C3432 ,C3380_=_C3444 ,C3380_=_C3446 ,C3380_=_C3448 ,C3380_=_C3450 ,C3380_=_C3452 ,\nC3380_=_C3454 ,C3380_=_C3456 ,C3380_=_C3458 ,C3380_=_C3460 ,C3380_=_C3462 ,C3380_=_C3464 ,\nC3380_=_C3466 ,C3380_=_C3468 ,C3380_=_C3470 ,C3380_=_C3472 ,C3380_=_C3504 ,C3380_=_C3508 ,\nC3380_=_C3512 ,C3380_=_C3514 ,C3380_=_C3515 ,C3381_=_C3385 ,C3381_=_C3387 ,C3381_=_C3389 ,\nC3381_=_C3391 ,C3381_=_C3393 ,C3381_=_C3395 ,C3381_=_C3397 ,C3381_=_C3399 ,C3381_=_C3401 ,\nC3381_=_C3403 ,C3381_=_C3405 ,C3381_=_C3407 ,C3381_=_C3409 ,C3381_=_C3411 ,C3381_=_C3413 ,\nC3381_=_C3419 ,C3381_=_C3421 ,C3381_=_C3433 ,C3381_=_C3445 ,C3381_=_C3447 ,C3381_=_C3449 ,\nC3381_=_C3451 ,C3381_=_C3453 ,C3381_=_C3455 ,C3381_=_C3457 ,C3381_=_C3459 ,C3381_=_C3461 ,\nC3381_=_C3463 ,C3381_=_C3465 ,C3381_=_C3467 ,C3381_=_C3469 ,C3381_=_C3471 ,C3381_=_C3473 ,\nC3381_=_C3505 ,C3381_=_C3509 ,C3381_=_C3513 ,C3381_=_C3520 ,C3381_=_C3522 ,C3384_=_C3385 ,\nC3384_=_C3386 ,C3384_=_C3388 ,C3384_=_C3390 ,C3384_=_C3392 ,C3384_=_C3394 ,C3384_=_C3396 ,\nC3384_=_C3398 ,C3384_=_C3400 ,C3384_=_C3402 ,C3384_=_C3404 ,C3384_=_C3406 ,C3384_=_C3408 ,\nC3384_=_C3410 ,C3384_=_C3412 ,C3384_=_C3418 ,C3384_=_C3420 ,C3384_=_C3432 ,C3384_=_C3444 ,\nC3384_=_C3446 ,C3384_=_C3448 ,C3384_=_C3450 ,C3384_=_C3452 ,C3384_=_C3454 ,C3384_=_C3456 ,\nC3384_=_C3458 ,C3384_=_C3460 ,C3384_=_C3462 ,C3384_=_C3464 ,C3384_=_C3466 ,C3384_=_C3468 ,\nC3384_=_C3470 ,C3384_=_C3472 ,C3384_=_C3504 ,C3384_=_C3508 ,C3384_=_C3512 ,C3384_=_C3514 ,\nC3384_=_C3515 ,C3385_=_C3387 ,C3385_=_C3389 ,C3385_=_C3391 ,C3385_=_C3393 ,C3385_=_C3395 ,\nC3385_=_C3397 ,C3385_=_C3399 ,C3385_=_C3401 ,C3385_=_C3403 ,C3385_=_C3405 ,C3385_=_C3407 ,\nC3385_=_C3409 ,C3385_=_C3411 ,C3385_=_C3413 ,C3385_=_C3419 ,C3385_=_C3421 ,C3385_=_C3433 ,\nC3385_=_C3445 ,C3385_=_C3447 ,C3385_=_C3449 ,C3385_=_C3451 ,C3385_=_C3453 ,C3385_=_C3455 ,\nC3385_=_C3457 ,C3385_=_C3459 ,C3385_=_C3461 ,C3385_=_C3463 ,C3385_=_C3465 ,C3385_=_C3467 ,\nC3385_=_C3469 ,C3385_=_C3471 ,C3385_=_C3473 ,C3385_=_C3505 ,C3385_=_C3509 ,C3385_=_C3513 ,\nC3385_=_C3520 ,C3385_=_C3522 ,C3386_=_C3387 ,C3386_=_C3388 ,C3386_=_C3390 ,C3386_=_C3392 ,\nC3386_=_C3394 ,C3386_=_C3396 ,C3386_=_C3398 ,C3386_=_C3400 ,C3386_=_C3402 ,C3386_=_C3404 ,\nC3386_=_C3406 ,C3386_=_C3408 ,C3386_=_C3410 ,C3386_=_C3412 ,C3386_=_C3418 ,C3386_=_C3420 ,\nC3386_=_C3432 ,C3386_=_C3444 ,C3386_=_C3446 ,C3386_=_C3448 ,C3386_=_C3450 ,C3386_=_C3452 ,\nC3386_=_C3454 ,C3386_=_C3456 ,C3386_=_C3458 ,C3386_=_C3460 ,C3386_=_C3462 ,C3386_=_C3464 ,\nC3386_=_C3466 ,C3386_=_C3468 ,C3386_=_C3470 ,C3386_=_C3472 ,C3386_=_C3504 ,C3386_=_C3508 ,\nC3386_=_C3512 ,C3386_=_C3514 ,C3386_=_C3515 ,C3387_=_C3389 ,C3387_=_C3391 ,C3387_=_C3393 ,\nC3387_=_C3395 ,C3387_=_C3397 ,C3387_=_C3399 ,C3387_=_C3401 ,C3387_=_C3403 ,C3387_=_C3405 ,\nC3387_=_C3407 ,C3387_=_C3409 ,C3387_=_C3411 ,C3387_=_C3413 ,C3387_=_C3419 ,C3387_=_C3421 ,\nC3387_=_C3433 ,C3387_=_C3445 ,C3387_=_C3447 ,C3387_=_C3449 ,C3387_=_C3451 ,C3387_=_C3453 ,\nC3387_=_C3455 ,C3387_=_C3457 ,C3387_=_C3459 ,C3387_=_C3461 ,C3387_=_C3463 ,C3387_=_C3465 ,\nC3387_=_C3467 ,C3387_=_C3469 ,C3387_=_C3471 ,C3387_=_C3473 ,C3387_=_C3505 ,C3387_=_C3509 ,\nC3387_=_C3513 ,C3387_=_C3520 ,C3387_=_C3522 ,C3388_=_C3389 ,C3388_=_C3390 ,C3388_=_C3392 ,\nC3388_=_C3394 ,C3388_=_C3396 ,C3388_=_C3398 ,C3388_=_C3400 ,C3388_=_C3402 ,C3388_=_C3404 ,\nC3388_=_C3406 ,C3388_=_C3408 ,C3388_=_C3410 ,C3388_=_C3412 ,C3388_=_C3418 ,C3388_=_C3420</w:t>
      </w:r>
    </w:p>
    <w:p>
      <w:pPr>
        <w:pStyle w:val="PreformattedText"/>
        <w:bidi w:val="0"/>
        <w:spacing w:before="0" w:after="0"/>
        <w:jc w:val="left"/>
        <w:rPr/>
      </w:pPr>
      <w:r>
        <w:rPr/>
        <w:t xml:space="preserve"> </w:t>
      </w:r>
      <w:r>
        <w:rPr/>
        <w:t>,\nC3388_=_C3432 ,C3388_=_C3444 ,C3388_=_C3446 ,C3388_=_C3448 ,C3388_=_C3450 ,C3388_=_C3452 ,\nC3388_=_C3454 ,C3388_=_C3456 ,C3388_=_C3458 ,C3388_=_C3460 ,C3388_=_C3462 ,C3388_=_C3464 ,\nC3388_=_C3466 ,C3388_=_C3468 ,C3388_=_C3470 ,C3388_=_C3472 ,C3388_=_C3504 ,C3388_=_C3508 ,\nC3388_=_C3512 ,C3388_=_C3514 ,C3388_=_C3515 ,C3389_=_C3391 ,C3389_=_C3393 ,C3389_=_C3395 ,\nC3389_=_C3397 ,C3389_=_C3399 ,C3389_=_C3401 ,C3389_=_C3403 ,C3389_=_C3405 ,C3389_=_C3407 ,\nC3389_=_C3409 ,C3389_=_C3411 ,C3389_=_C3413 ,C3389_=_C3419 ,C3389_=_C3421 ,C3389_=_C3433 ,\nC3389_=_C3445 ,C3389_=_C3447 ,C3389_=_C3449 ,C3389_=_C3451 ,C3389_=_C3453 ,C3389_=_C3455 ,\nC3389_=_C3457 ,C3389_=_C3459 ,C3389_=_C3461 ,C3389_=_C3463 ,C3389_=_C3465 ,C3389_=_C3467 ,\nC3389_=_C3469 ,C3389_=_C3471 ,C3389_=_C3473 ,C3389_=_C3505 ,C3389_=_C3509 ,C3389_=_C3513 ,\nC3389_=_C3520 ,C3389_=_C3522 ,C3390_=_C3391 ,C3390_=_C3392 ,C3390_=_C3394 ,C3390_=_C3396 ,\nC3390_=_C3398 ,C3390_=_C3400 ,C3390_=_C3402 ,C3390_=_C3404 ,C3390_=_C3406 ,C3390_=_C3408 ,\nC3390_=_C3410 ,C3390_=_C3412 ,C3390_=_C3418 ,C3390_=_C3420 ,C3390_=_C3432 ,C3390_=_C3444 ,\nC3390_=_C3446 ,C3390_=_C3448 ,C3390_=_C3450 ,C3390_=_C3452 ,C3390_=_C3454 ,C3390_=_C3456 ,\nC3390_=_C3458 ,C3390_=_C3460 ,C3390_=_C3462 ,C3390_=_C3464 ,C3390_=_C3466 ,C3390_=_C3468 ,\nC3390_=_C3470 ,C3390_=_C3472 ,C3390_=_C3504 ,C3390_=_C3508 ,C3390_=_C3512 ,C3390_=_C3514 ,\nC3390_=_C3515 ,C3391_=_C3393 ,C3391_=_C3395 ,C3391_=_C3397 ,C3391_=_C3399 ,C3391_=_C3401 ,\nC3391_=_C3403 ,C3391_=_C3405 ,C3391_=_C3407 ,C3391_=_C3409 ,C3391_=_C3411 ,C3391_=_C3413 ,\nC3391_=_C3419 ,C3391_=_C3421 ,C3391_=_C3433 ,C3391_=_C3445 ,C3391_=_C3447 ,C3391_=_C3449 ,\nC3391_=_C3451 ,C3391_=_C3453 ,C3391_=_C3455 ,C3391_=_C3457 ,C3391_=_C3459 ,C3391_=_C3461 ,\nC3391_=_C3463 ,C3391_=_C3465 ,C3391_=_C3467 ,C3391_=_C3469 ,C3391_=_C3471 ,C3391_=_C3473 ,\nC3391_=_C3505 ,C3391_=_C3509 ,C3391_=_C3513 ,C3391_=_C3520 ,C3391_=_C3522 ,C3392_=_C3393 ,\nC3392_=_C3394 ,C3392_=_C3396 ,C3392_=_C3398 ,C3392_=_C3400 ,C3392_=_C3402 ,C3392_=_C3404 ,\nC3392_=_C3406 ,C3392_=_C3408 ,C3392_=_C3410 ,C3392_=_C3412 ,C3392_=_C3418 ,C3392_=_C3420 ,\nC3392_=_C3432 ,C3392_=_C3444 ,C3392_=_C3446 ,C3392_=_C3448 ,C3392_=_C3450 ,C3392_=_C3452 ,\nC3392_=_C3454 ,C3392_=_C3456 ,C3392_=_C3458 ,C3392_=_C3460 ,C3392_=_C3462 ,C3392_=_C3464 ,\nC3392_=_C3466 ,C3392_=_C3468 ,C3392_=_C3470 ,C3392_=_C3472 ,C3392_=_C3504 ,C3392_=_C3508 ,\nC3392_=_C3512 ,C3392_=_C3514 ,C3392_=_C3515 ,C3393_=_C3395 ,C3393_=_C3397 ,C3393_=_C3399 ,\nC3393_=_C3401 ,C3393_=_C3403 ,C3393_=_C3405 ,C3393_=_C3407 ,C3393_=_C3409 ,C3393_=_C3411 ,\nC3393_=_C3413 ,C3393_=_C3419 ,C3393_=_C3421 ,C3393_=_C3433 ,C3393_=_C3445 ,C3393_=_C3447 ,\nC3393_=_C3449 ,C3393_=_C3451 ,C3393_=_C3453 ,C3393_=_C3455 ,C3393_=_C3457 ,C3393_=_C3459 ,\nC3393_=_C3461 ,C3393_=_C3463 ,C3393_=_C3465 ,C3393_=_C3467 ,C3393_=_C3469 ,C3393_=_C3471 ,\nC3393_=_C3473 ,C3393_=_C3505 ,C3393_=_C3509 ,C3393_=_C3513 ,C3393_=_C3520 ,C3393_=_C3522 ,\nC3394_=_C3395 ,C3394_=_C3396 ,C3394_=_C3398 ,C3394_=_C3400 ,C3394_=_C3402 ,C3394_=_C3404 ,\nC3394_=_C3406 ,C3394_=_C3408 ,C3394_=_C3410 ,C3394_=_C3412 ,C3394_=_C3418 ,C3394_=_C3420 ,\nC3394_=_C3432 ,C3394_=_C3444 ,C3394_=_C3446 ,C3394_=_C3448 ,C3394_=_C3450 ,C3394_=_C3452 ,\nC3394_=_C3454 ,C3394_=_C3456 ,C3394_=_C3458 ,C3394_=_C3460 ,C3394_=_C3462 ,C3394_=_C3464 ,\nC3394_=_C3466 ,C3394_=_C3468 ,C3394_=_C3470 ,C3394_=_C3472 ,C3394_=_C3504 ,C3394_=_C3508 ,\nC3394_=_C3512 ,C3394_=_C3514 ,C3394_=_C3515 ,C3395_=_C3397 ,C3395_=_C3399 ,C3395_=_C3401 ,\nC3395_=_C3403 ,C3395_=_C3405 ,C3395_=_C3407 ,C3395_=_C3409 ,C3395_=_C3411 ,C3395_=_C3413 ,\nC3395_=_C3419 ,C3395_=_C3421 ,C3395_=_C3433 ,C3395_=_C3445 ,C3395_=_C3447 ,C3395_=_C3449 ,\nC3395_=_C3451 ,C3395_=_C3453 ,C3395_=_C3455 ,C3395_=_C3457 ,C3395_=_C3459 ,C3395_=_C3461 ,\nC3395_=_C3463 ,C3395_=_C3465 ,C3395_=_C3467 ,C3395_=_C3469 ,C3395_=_C3471 ,C3395_=_C3473 ,\nC3395_=_C3505 ,C3395_=_C3509 ,C3395_=_C3513 ,C3395_=_C3520 ,C3395_=_C3522 ,C3396_=_C3397 ,\nC3396_=_C3398 ,C3396_=_C3400 ,C3396_=_C3402 ,C3396_=_C3404 ,C3396_=_C3406 ,C3396_=_C3408 ,\nC3396_=_C3410 ,C3396_=_C3412 ,C3396_=_C3418 ,C3396_=_C3420 ,C3396_=_C3432 ,C3396_=_C3444 ,\nC3396_=_C3446 ,C3396_=_C3448 ,C3396_=_C3450 ,C3396_=_C3452 ,C3396_=_C3454 ,C3396_=_C3456 ,\nC3396_=_C3458 ,C3396_=_C3460 ,C3396_=_C3462 ,C3396_=_C3464 ,C3396_=_C3466 ,C3396_=_C3468 ,\nC3396_=_C3470 ,C3396_=_C3472 ,C3396_=_C3504 ,C3396_=_C3508 ,C3396_=_C3512 ,C3396_=_C3514 ,\nC3396_=_C3515 ,C3397_=_C3399 ,C3397_=_C3401 ,C3397_=_C3403 ,C3397_=_C3405 ,C3397_=_C3407 ,\nC3397_=_C3409 ,C3397_=_C3411 ,C3397_=_C3413 ,C3397_=_C3419 ,C3397_=_C3421 ,C3397_=_C3433 ,\nC3397_=_C3445 ,C3397_=_C3447 ,C3397_=_C3449 ,C3397_=_C3451 ,C3397_=_C3453 ,C3397_=_C3455 ,\nC3397_=_C3457 ,C3397_=_C3459 ,C3397_=_C3461 ,C3397_=_C3463 ,C3397_=_C3465 ,C3397_=_C3467 ,\nC3397_=_C3469 ,C3397_=_C3471 ,C3397_=_C3473 ,C3397_=_C3505 ,C3397_=_C3509 ,C3397_=_C3513 ,\nC3397_=_C3520 ,C3397_=_C3522 ,C3398_=_C3399 ,C3398_=_C3400 ,C3398_=_C3402 ,C3398_=_C3404 ,\nC3398_=_C3406 ,C3398_=_C3408 ,C3398_=_C3410 ,C3398_=_C3412 ,C3398_=_C3418 ,C3398_=_C3420 ,\nC3398_=_C3432 ,C3398_=_C3444 ,C3398_=_C3446 ,C3398_=_C3448 ,C3398_=_C3450 ,C3398_=_C3452 ,\nC3398_=_C3454 ,C3398_=_C3456 ,C3398_=_C3458 ,C3398_=_C3460 ,C3398_=_C3462 ,C3398_=_C3464 ,\nC3398_=_C3466 ,C3398_=_C3468 ,C3398_=_C3470 ,C3398_=_C3472 ,C3398_=_C3504 ,C3398_=_C3508 ,\nC3398_=_C3512 ,C3398_=_C3514 ,C3398_=_C3515 ,C3399_=_C3401 ,C3399_=_C3403 ,C3399_=_C3405 ,\nC3399_=_C3407 ,C3399_=_C3409 ,C3399_=_C3411 ,C3399_=_C3413 ,C3399_=_C3419 ,C3399_=_C3421 ,\nC3399_=_C3433 ,C3399_=_C3445 ,C3399_=_C3447 ,C3399_=_C3449 ,C3399_=_C3451 ,C3399_=_C3453 ,\nC3399_=_C3455 ,C3399_=_C3457 ,C3399_=_C3459 ,C3399_=_C3461 ,C3399_=_C3463 ,C3399_=_C3465 ,\nC3399_=_C3467 ,C3399_=_C3469 ,C3399_=_C3471 ,C3399_=_C3473 ,C3399_=_C3505 ,C3399_=_C3509 ,\nC3399_=_C3513 ,C3399_=_C3520 ,C3399_=_C3522 ,C3400_=_C3401 ,C3400_=_C3402 ,C3400_=_C3404 ,\nC3400_=_C3406 ,C3400_=_C3408 ,C3400_=_C3410 ,C3400_=_C3412 ,C3400_=_C3418 ,C3400_=_C3420 ,\nC3400_=_C3432 ,C3400_=_C3444 ,C3400_=_C3446 ,C3400_=_C3448 ,C3400_=_C3450 ,C3400_=_C3452 ,\nC3400_=_C3454 ,C3400_=_C3456 ,C3400_=_C3458 ,C3400_=_C3460 ,C3400_=_C3462 ,C3400_=_C3464 ,\nC3400_=_C3466 ,C3400_=_C3468 ,C3400_=_C3470 ,C3400_=_C3472 ,C3400_=_C3504 ,C3400_=_C3508 ,\nC3400_=_C3512 ,C3400_=_C3514 ,C3400_=_C3515 ,C3401_=_C3403 ,C3401_=_C3405 ,C3401_=_C3407 ,\nC3401_=_C3409 ,C3401_=_C3411 ,C3401_=_C3413 ,C3401_=_C3419 ,C3401_=_C3421 ,C3401_=_C3433 ,\nC3401_=_C3445 ,C3401_=_C3447 ,C3401_=_C3449 ,C3401_=_C3451 ,C3401_=_C3453 ,C3401_=_C3455 ,\nC3401_=_C3457 ,C3401_=_C3459 ,C3401_=_C3461 ,C3401_=_C3463 ,C3401_=_C3465 ,C3401_=_C3467 ,\nC3401_=_C3469 ,C3401_=_C3471 ,C3401_=_C3473 ,C3401_=_C3505 ,C3401_=_C3509 ,C3401_=_C3513 ,\nC3401_=_C3520 ,C3401_=_C3522 ,C3402_=_C3403 ,C3402_=_C3404 ,C3402_=_C3406 ,C3402_=_C3408 ,\nC3402_=_C3410 ,C3402_=_C3412 ,C3402_=_C3418 ,C3402_=_C3420 ,C3402_=_C3432 ,C3402_=_C3444 ,\nC3402_=_C3446 ,C3402_=_C3448 ,C3402_=_C3450 ,C3402_=_C3452 ,C3402_=_C3454 ,C3402_=_C3456 ,\nC3402_=_C3458 ,C3402_=_C3460 ,C3402_=_C3462 ,C3402_=_C3464 ,C3402_=_C3466 ,C3402_=_C3468 ,\nC3402_=_C3470 ,C3402_=_C3472 ,C3402_=_C3504 ,C3402_=_C3508 ,C3402_=_C3512 ,C3402_=_C3514 ,\nC3402_=_C3515 ,C3403_=_C3405 ,C3403_=_C3407 ,C3403_=_C3409 ,C3403_=_C3411 ,C3403_=_C3413 ,\nC3403_=_C3419 ,C3403_=_C3421 ,C3403_=_C3433 ,C3403_=_C3445 ,C3403_=_C3447 ,C3403_=_C3449 ,\nC3403_=_C3451 ,C3403_=_C3453 ,C3403_=_C3455 ,C3403_=_C3457 ,C3403_=_C3459 ,C3403_=_C3461 ,\nC3403_=_C3463 ,C3403_=_C3465 ,C3403_=_C3467 ,C3403_=_C3469 ,C3403_=_C3471 ,C3403_=_C3473 ,\nC3403_=_C3505 ,C3403_=_C3509 ,C3403_=_C3513 ,C3403_=_C3520 ,C3403_=_C3522 ,C3404_=_C3405 ,\nC3404_=_C3406 ,C3404_=_C3408 ,C3404_=_C3410 ,C3404_=_C3412 ,C3404_=_C3418 ,C3404_=_C3420 ,\nC3404_=_C3432 ,C3404_=_C3444 ,C3404_=_C3446 ,C3404_=_C3448 ,C3404_=_C3450 ,C3404_=_C3452 ,\nC3404_=_C3454 ,C3404_=_C3456 ,C3404_=_C3458 ,C3404_=_C3460 ,C3404_=_C3462 ,C3404_=_C3464 ,\nC3404_=_C3466 ,C3404_=_C3468 ,C3404_=_C3470 ,C3404_=_C3472 ,C3404_=_C3504 ,C3404_=_C3508 ,\nC3404_=_C3512 ,C3404_=_C3514 ,C3404_=_C3515 ,C3405_=_C3407 ,C3405_=_C3409 ,C3405_=_C3411 ,\nC3405_=_C3413 ,C3405_=_C3419 ,C3405_=_C3421 ,C3405_=_C3433 ,C3405_=_C3445 ,C3405_=_C3447 ,\nC3405_=_C3449 ,C3405_=_C3451 ,C3405_=_C3453 ,C3405_=_C3455 ,C3405_=_C3457 ,C3405_=_C3459 ,\nC3405_=_C3461 ,C3405_=_C3463 ,C3405_=_C3465 ,C3405_=_C3467 ,C3405_=_C3469 ,C3405_=_C3471 ,\nC3405_=_C3473 ,C3405_=_C3505 ,C3405_=_C3509 ,C3405_=_C3513 ,C3405_=_C3520 ,C3405_=_C3522 ,\nC3406_=_C3407 ,C3406_=_C3408 ,C3406_=_C3410 ,C3406_=_C3412 ,C3406_=_C3418 ,C3406_=_C3420 ,\nC3406_=_C3432 ,C3406_=_C3444 ,C3406_=_C3446 ,C3406_=_C3448 ,C3406_=_C3450 ,C3406_=_C3452 ,\nC3406_=_C3454 ,C3406_=_C3456 ,C3406_=_C3458 ,C3406_=_C3460 ,C3406_=_C3462 ,C3406_=_C3464 ,\nC3406_=_C3466 ,C3406_=_C3468 ,C3406_=_C3470 ,C3406_=_C3472 ,C3406_=_C3504 ,C3406_=_C3508 ,\nC3406_=_C3512 ,C3406_=_C3514 ,C3406_=_C3515 ,C3407_=_C3409 ,C3407_=_C3411 ,C3407_=_C3413 ,\nC3407_=_C3419 ,C3407_=_C3421 ,C3407_=_C3433 ,C3407_=_C3445 ,C3407_=_C3447 ,C3407_=_C3449 ,\nC3407_=_C3451 ,C3407_=_C3453 ,C3407_=_C3455 ,C3407_=_C3457 ,C3407_=_C3459 ,C3407_=_C3461 ,\nC3407_=_C3463 ,C3407_=_C3465 ,C3407_=_C3467 ,C3407_=_C3469 ,C3407_=_C3471 ,C3407_=_C3473 ,\nC3407_=_C3505 ,C3407_=_C3509 ,C3407_=_C3513 ,C3407_=_C3520 ,C3407_=_C3522 ,C3408_=_C3409 ,\nC3408_=_C3410 ,C3408_=_C3412 ,C3408_=_C3418 ,C3408_=_C3420 ,C3408_=_C3432 ,C3408_=_C3444 ,\nC3408_=_C3446 ,C3408_=_C3448 ,C3408_=_C3450 ,C3408_=_C3452 ,C3408_=_C3454 ,C3408_=_C3456 ,\nC3408_=_C3458 ,C3408_=_C3460 ,C3408_=_C3462 ,C3408_=_C3464 ,C3408_=_C3466 ,C3408_=_C3468 ,\nC3408_=_C3470 ,C3408_=_C3472 ,C3408_=_C3504 ,C3408_=_C3508 ,C3408_=_C3512 ,C3408_=_C3514 ,\nC3408_=_C3515 ,C3409_=_C3411 ,C3409_=_C3413 ,C3409_=_C3419 ,C3409_=_C3421 ,C3409_=_C3433 ,\nC3409_=_C3445 ,C3409_=_C3447 ,C3409_=_C3449 ,C3409_=_C3451 ,C3409_=_C3453 ,C3409_=_C3455 ,\nC3409_=_C3457 ,C3409_=_C3459 ,C3409_=_C3461 ,C3409_=_C3463</w:t>
      </w:r>
    </w:p>
    <w:p>
      <w:pPr>
        <w:pStyle w:val="PreformattedText"/>
        <w:bidi w:val="0"/>
        <w:spacing w:before="0" w:after="0"/>
        <w:jc w:val="left"/>
        <w:rPr/>
      </w:pPr>
      <w:r>
        <w:rPr/>
        <w:t xml:space="preserve"> </w:t>
      </w:r>
      <w:r>
        <w:rPr/>
        <w:t>,C3409_=_C3465 ,C3409_=_C3467 ,\nC3409_=_C3469 ,C3409_=_C3471 ,C3409_=_C3473 ,C3409_=_C3505 ,C3409_=_C3509 ,C3409_=_C3513 ,\nC3409_=_C3520 ,C3409_=_C3522 ,C3410_=_C3411 ,C3410_=_C3412 ,C3410_=_C3418 ,C3410_=_C3420 ,\nC3410_=_C3432 ,C3410_=_C3444 ,C3410_=_C3446 ,C3410_=_C3448 ,C3410_=_C3450 ,C3410_=_C3452 ,\nC3410_=_C3454 ,C3410_=_C3456 ,C3410_=_C3458 ,C3410_=_C3460 ,C3410_=_C3462 ,C3410_=_C3464 ,\nC3410_=_C3466 ,C3410_=_C3468 ,C3410_=_C3470 ,C3410_=_C3472 ,C3410_=_C3504 ,C3410_=_C3508 ,\nC3410_=_C3512 ,C3410_=_C3514 ,C3410_=_C3515 ,C3411_=_C3413 ,C3411_=_C3419 ,C3411_=_C3421 ,\nC3411_=_C3433 ,C3411_=_C3445 ,C3411_=_C3447 ,C3411_=_C3449 ,C3411_=_C3451 ,C3411_=_C3453 ,\nC3411_=_C3455 ,C3411_=_C3457 ,C3411_=_C3459 ,C3411_=_C3461 ,C3411_=_C3463 ,C3411_=_C3465 ,\nC3411_=_C3467 ,C3411_=_C3469 ,C3411_=_C3471 ,C3411_=_C3473 ,C3411_=_C3505 ,C3411_=_C3509 ,\nC3411_=_C3513 ,C3411_=_C3520 ,C3411_=_C3522 ,C3412_=_C3413 ,C3412_=_C3418 ,C3412_=_C3420 ,\nC3412_=_C3432 ,C3412_=_C3444 ,C3412_=_C3446 ,C3412_=_C3448 ,C3412_=_C3450 ,C3412_=_C3452 ,\nC3412_=_C3454 ,C3412_=_C3456 ,C3412_=_C3458 ,C3412_=_C3460 ,C3412_=_C3462 ,C3412_=_C3464 ,\nC3412_=_C3466 ,C3412_=_C3468 ,C3412_=_C3470 ,C3412_=_C3472 ,C3412_=_C3504 ,C3412_=_C3508 ,\nC3412_=_C3512 ,C3412_=_C3514 ,C3412_=_C3515 ,C3413_=_C3419 ,C3413_=_C3421 ,C3413_=_C3433 ,\nC3413_=_C3445 ,C3413_=_C3447 ,C3413_=_C3449 ,C3413_=_C3451 ,C3413_=_C3453 ,C3413_=_C3455 ,\nC3413_=_C3457 ,C3413_=_C3459 ,C3413_=_C3461 ,C3413_=_C3463 ,C3413_=_C3465 ,C3413_=_C3467 ,\nC3413_=_C3469 ,C3413_=_C3471 ,C3413_=_C3473 ,C3413_=_C3505 ,C3413_=_C3509 ,C3413_=_C3513 ,\nC3413_=_C3520 ,C3413_=_C3522 ,C3418_=_C3419 ,C3418_=_C3420 ,C3418_=_C3432 ,C3418_=_C3444 ,\nC3418_=_C3446 ,C3418_=_C3448 ,C3418_=_C3450 ,C3418_=_C3452 ,C3418_=_C3454 ,C3418_=_C3456 ,\nC3418_=_C3458 ,C3418_=_C3460 ,C3418_=_C3462 ,C3418_=_C3464 ,C3418_=_C3466 ,C3418_=_C3468 ,\nC3418_=_C3470 ,C3418_=_C3472 ,C3418_=_C3504 ,C3418_=_C3508 ,C3418_=_C3512 ,C3418_=_C3514 ,\nC3418_=_C3515 ,C3419_=_C3421 ,C3419_=_C3433 ,C3419_=_C3445 ,C3419_=_C3447 ,C3419_=_C3449 ,\nC3419_=_C3451 ,C3419_=_C3453 ,C3419_=_C3455 ,C3419_=_C3457 ,C3419_=_C3459 ,C3419_=_C3461 ,\nC3419_=_C3463 ,C3419_=_C3465 ,C3419_=_C3467 ,C3419_=_C3469 ,C3419_=_C3471 ,C3419_=_C3473 ,\nC3419_=_C3505 ,C3419_=_C3509 ,C3419_=_C3513 ,C3419_=_C3520 ,C3419_=_C3522 ,C3420_=_C3421 ,\nC3420_=_C3432 ,C3420_=_C3444 ,C3420_=_C3446 ,C3420_=_C3448 ,C3420_=_C3450 ,C3420_=_C3452 ,\nC3420_=_C3454 ,C3420_=_C3456 ,C3420_=_C3458 ,C3420_=_C3460 ,C3420_=_C3462 ,C3420_=_C3464 ,\nC3420_=_C3466 ,C3420_=_C3468 ,C3420_=_C3470 ,C3420_=_C3472 ,C3420_=_C3504 ,C3420_=_C3508 ,\nC3420_=_C3512 ,C3420_=_C3514 ,C3420_=_C3515 ,C3421_=_C3433 ,C3421_=_C3445 ,C3421_=_C3447 ,\nC3421_=_C3449 ,C3421_=_C3451 ,C3421_=_C3453 ,C3421_=_C3455 ,C3421_=_C3457 ,C3421_=_C3459 ,\nC3421_=_C3461 ,C3421_=_C3463 ,C3421_=_C3465 ,C3421_=_C3467 ,C3421_=_C3469 ,C3421_=_C3471 ,\nC3421_=_C3473 ,C3421_=_C3505 ,C3421_=_C3509 ,C3421_=_C3513 ,C3421_=_C3520 ,C3421_=_C3522 ,\nC3432_=_C3433 ,C3432_=_C3444 ,C3432_=_C3446 ,C3432_=_C3448 ,C3432_=_C3450 ,C3432_=_C3452 ,\nC3432_=_C3454 ,C3432_=_C3456 ,C3432_=_C3458 ,C3432_=_C3460 ,C3432_=_C3462 ,C3432_=_C3464 ,\nC3432_=_C3466 ,C3432_=_C3468 ,C3432_=_C3470 ,C3432_=_C3472 ,C3432_=_C3504 ,C3432_=_C3508 ,\nC3432_=_C3512 ,C3432_=_C3514 ,C3432_=_C3515 ,C3433_=_C3445 ,C3433_=_C3447 ,C3433_=_C3449 ,\nC3433_=_C3451 ,C3433_=_C3453 ,C3433_=_C3455 ,C3433_=_C3457 ,C3433_=_C3459 ,C3433_=_C3461 ,\nC3433_=_C3463 ,C3433_=_C3465 ,C3433_=_C3467 ,C3433_=_C3469 ,C3433_=_C3471 ,C3433_=_C3473 ,\nC3433_=_C3505 ,C3433_=_C3509 ,C3433_=_C3513 ,C3433_=_C3520 ,C3433_=_C3522 ,C3444_=_C3445 ,\nC3444_=_C3446 ,C3444_=_C3448 ,C3444_=_C3450 ,C3444_=_C3452 ,C3444_=_C3454 ,C3444_=_C3456 ,\nC3444_=_C3458 ,C3444_=_C3460 ,C3444_=_C3462 ,C3444_=_C3464 ,C3444_=_C3466 ,C3444_=_C3468 ,\nC3444_=_C3470 ,C3444_=_C3472 ,C3444_=_C3504 ,C3444_=_C3508 ,C3444_=_C3512 ,C3444_=_C3514 ,\nC3444_=_C3515 ,C3445_=_C3447 ,C3445_=_C3449 ,C3445_=_C3451 ,C3445_=_C3453 ,C3445_=_C3455 ,\nC3445_=_C3457 ,C3445_=_C3459 ,C3445_=_C3461 ,C3445_=_C3463 ,C3445_=_C3465 ,C3445_=_C3467 ,\nC3445_=_C3469 ,C3445_=_C3471 ,C3445_=_C3473 ,C3445_=_C3505 ,C3445_=_C3509 ,C3445_=_C3513 ,\nC3445_=_C3520 ,C3445_=_C3522 ,C3446_=_C3447 ,C3446_=_C3448 ,C3446_=_C3450 ,C3446_=_C3452 ,\nC3446_=_C3454 ,C3446_=_C3456 ,C3446_=_C3458 ,C3446_=_C3460 ,C3446_=_C3462 ,C3446_=_C3464 ,\nC3446_=_C3466 ,C3446_=_C3468 ,C3446_=_C3470 ,C3446_=_C3472 ,C3446_=_C3504 ,C3446_=_C3508 ,\nC3446_=_C3512 ,C3446_=_C3514 ,C3446_=_C3515 ,C3447_=_C3449 ,C3447_=_C3451 ,C3447_=_C3453 ,\nC3447_=_C3455 ,C3447_=_C3457 ,C3447_=_C3459 ,C3447_=_C3461 ,C3447_=_C3463 ,C3447_=_C3465 ,\nC3447_=_C3467 ,C3447_=_C3469 ,C3447_=_C3471 ,C3447_=_C3473 ,C3447_=_C3505 ,C3447_=_C3509 ,\nC3447_=_C3513 ,C3447_=_C3520 ,C3447_=_C3522 ,C3448_=_C3449 ,C3448_=_C3450 ,C3448_=_C3452 ,\nC3448_=_C3454 ,C3448_=_C3456 ,C3448_=_C3458 ,C3448_=_C3460 ,C3448_=_C3462 ,C3448_=_C3464 ,\nC3448_=_C3466 ,C3448_=_C3468 ,C3448_=_C3470 ,C3448_=_C3472 ,C3448_=_C3504 ,C3448_=_C3508 ,\nC3448_=_C3512 ,C3448_=_C3514 ,C3448_=_C3515 ,C3449_=_C3451 ,C3449_=_C3453 ,C3449_=_C3455 ,\nC3449_=_C3457 ,C3449_=_C3459 ,C3449_=_C3461 ,C3449_=_C3463 ,C3449_=_C3465 ,C3449_=_C3467 ,\nC3449_=_C3469 ,C3449_=_C3471 ,C3449_=_C3473 ,C3449_=_C3505 ,C3449_=_C3509 ,C3449_=_C3513 ,\nC3449_=_C3520 ,C3449_=_C3522 ,C3450_=_C3451 ,C3450_=_C3452 ,C3450_=_C3454 ,C3450_=_C3456 ,\nC3450_=_C3458 ,C3450_=_C3460 ,C3450_=_C3462 ,C3450_=_C3464 ,C3450_=_C3466 ,C3450_=_C3468 ,\nC3450_=_C3470 ,C3450_=_C3472 ,C3450_=_C3504 ,C3450_=_C3508 ,C3450_=_C3512 ,C3450_=_C3514 ,\nC3450_=_C3515 ,C3451_=_C3453 ,C3451_=_C3455 ,C3451_=_C3457 ,C3451_=_C3459 ,C3451_=_C3461 ,\nC3451_=_C3463 ,C3451_=_C3465 ,C3451_=_C3467 ,C3451_=_C3469 ,C3451_=_C3471 ,C3451_=_C3473 ,\nC3451_=_C3505 ,C3451_=_C3509 ,C3451_=_C3513 ,C3451_=_C3520 ,C3451_=_C3522 ,C3452_=_C3453 ,\nC3452_=_C3454 ,C3452_=_C3456 ,C3452_=_C3458 ,C3452_=_C3460 ,C3452_=_C3462 ,C3452_=_C3464 ,\nC3452_=_C3466 ,C3452_=_C3468 ,C3452_=_C3470 ,C3452_=_C3472 ,C3452_=_C3504 ,C3452_=_C3508 ,\nC3452_=_C3512 ,C3452_=_C3514 ,C3452_=_C3515 ,C3453_=_C3455 ,C3453_=_C3457 ,C3453_=_C3459 ,\nC3453_=_C3461 ,C3453_=_C3463 ,C3453_=_C3465 ,C3453_=_C3467 ,C3453_=_C3469 ,C3453_=_C3471 ,\nC3453_=_C3473 ,C3453_=_C3505 ,C3453_=_C3509 ,C3453_=_C3513 ,C3453_=_C3520 ,C3453_=_C3522 ,\nC3454_=_C3455 ,C3454_=_C3456 ,C3454_=_C3458 ,C3454_=_C3460 ,C3454_=_C3462 ,C3454_=_C3464 ,\nC3454_=_C3466 ,C3454_=_C3468 ,C3454_=_C3470 ,C3454_=_C3472 ,C3454_=_C3504 ,C3454_=_C3508 ,\nC3454_=_C3512 ,C3454_=_C3514 ,C3454_=_C3515 ,C3455_=_C3457 ,C3455_=_C3459 ,C3455_=_C3461 ,\nC3455_=_C3463 ,C3455_=_C3465 ,C3455_=_C3467 ,C3455_=_C3469 ,C3455_=_C3471 ,C3455_=_C3473 ,\nC3455_=_C3505 ,C3455_=_C3509 ,C3455_=_C3513 ,C3455_=_C3520 ,C3455_=_C3522 ,C3456_=_C3457 ,\nC3456_=_C3458 ,C3456_=_C3460 ,C3456_=_C3462 ,C3456_=_C3464 ,C3456_=_C3466 ,C3456_=_C3468 ,\nC3456_=_C3470 ,C3456_=_C3472 ,C3456_=_C3504 ,C3456_=_C3508 ,C3456_=_C3512 ,C3456_=_C3514 ,\nC3456_=_C3515 ,C3457_=_C3459 ,C3457_=_C3461 ,C3457_=_C3463 ,C3457_=_C3465 ,C3457_=_C3467 ,\nC3457_=_C3469 ,C3457_=_C3471 ,C3457_=_C3473 ,C3457_=_C3505 ,C3457_=_C3509 ,C3457_=_C3513 ,\nC3457_=_C3520 ,C3457_=_C3522 ,C3458_=_C3459 ,C3458_=_C3460 ,C3458_=_C3462 ,C3458_=_C3464 ,\nC3458_=_C3466 ,C3458_=_C3468 ,C3458_=_C3470 ,C3458_=_C3472 ,C3458_=_C3504 ,C3458_=_C3508 ,\nC3458_=_C3512 ,C3458_=_C3514 ,C3458_=_C3515 ,C3459_=_C3461 ,C3459_=_C3463 ,C3459_=_C3465 ,\nC3459_=_C3467 ,C3459_=_C3469 ,C3459_=_C3471 ,C3459_=_C3473 ,C3459_=_C3505 ,C3459_=_C3509 ,\nC3459_=_C3513 ,C3459_=_C3520 ,C3459_=_C3522 ,C3460_=_C3461 ,C3460_=_C3462 ,C3460_=_C3464 ,\nC3460_=_C3466 ,C3460_=_C3468 ,C3460_=_C3470 ,C3460_=_C3472 ,C3460_=_C3504 ,C3460_=_C3508 ,\nC3460_=_C3512 ,C3460_=_C3514 ,C3460_=_C3515 ,C3461_=_C3463 ,C3461_=_C3465 ,C3461_=_C3467 ,\nC3461_=_C3469 ,C3461_=_C3471 ,C3461_=_C3473 ,C3461_=_C3505 ,C3461_=_C3509 ,C3461_=_C3513 ,\nC3461_=_C3520 ,C3461_=_C3522 ,C3462_=_C3463 ,C3462_=_C3464 ,C3462_=_C3466 ,C3462_=_C3468 ,\nC3462_=_C3470 ,C3462_=_C3472 ,C3462_=_C3504 ,C3462_=_C3508 ,C3462_=_C3512 ,C3462_=_C3514 ,\nC3462_=_C3515 ,C3463_=_C3465 ,C3463_=_C3467 ,C3463_=_C3469 ,C3463_=_C3471 ,C3463_=_C3473 ,\nC3463_=_C3505 ,C3463_=_C3509 ,C3463_=_C3513 ,C3463_=_C3520 ,C3463_=_C3522 ,C3464_=_C3465 ,\nC3464_=_C3466 ,C3464_=_C3468 ,C3464_=_C3470 ,C3464_=_C3472 ,C3464_=_C3504 ,C3464_=_C3508 ,\nC3464_=_C3512 ,C3464_=_C3514 ,C3464_=_C3515 ,C3465_=_C3467 ,C3465_=_C3469 ,C3465_=_C3471 ,\nC3465_=_C3473 ,C3465_=_C3505 ,C3465_=_C3509 ,C3465_=_C3513 ,C3465_=_C3520 ,C3465_=_C3522 ,\nC3466_=_C3467 ,C3466_=_C3468 ,C3466_=_C3470 ,C3466_=_C3472 ,C3466_=_C3504 ,C3466_=_C3508 ,\nC3466_=_C3512 ,C3466_=_C3514 ,C3466_=_C3515 ,C3467_=_C3469 ,C3467_=_C3471 ,C3467_=_C3473 ,\nC3467_=_C3505 ,C3467_=_C3509 ,C3467_=_C3513 ,C3467_=_C3520 ,C3467_=_C3522 ,C3468_=_C3469 ,\nC3468_=_C3470 ,C3468_=_C3472 ,C3468_=_C3504 ,C3468_=_C3508 ,C3468_=_C3512 ,C3468_=_C3514 ,\nC3468_=_C3515 ,C3469_=_C3471 ,C3469_=_C3473 ,C3469_=_C3505 ,C3469_=_C3509 ,C3469_=_C3513 ,\nC3469_=_C3520 ,C3469_=_C3522 ,C3470_=_C3471 ,C3470_=_C3472 ,C3470_=_C3504 ,C3470_=_C3508 ,\nC3470_=_C3512 ,C3470_=_C3514 ,C3470_=_C3515 ,C3471_=_C3473 ,C3471_=_C3505 ,C3471_=_C3509 ,\nC3471_=_C3513 ,C3471_=_C3520 ,C3471_=_C3522 ,C3472_=_C3473 ,C3472_=_C3504 ,C3472_=_C3508 ,\nC3472_=_C3512 ,C3472_=_C3514 ,C3472_=_C3515 ,C3473_=_C3505 ,C3473_=_C3509 ,C3473_=_C3513 ,\nC3473_=_C3520 ,C3473_=_C3522 ,C3504_=_C3505 ,C3504_=_C3508 ,C3504_=_C3512 ,C3504_=_C3514 ,\nC3504_=_C3515 ,C3505_=_C3509 ,C3505_=_C3513 ,C3505_=_C3520 ,C3505_=_C3522 ,C3508_=_C3509 ,\nC3508_=_C3512 ,C3508_=_C3514 ,C3508_=_C3515 ,C3509_=_C3513 ,C3509_=_C3520 ,C3509_=_C3522 ,\nC3512_=_C3513 ,C3512_=_C3514 ,C3512_=_C3515 ,C3513_=_C3520 ,C3513_=_C3522 ,C3514_=_C3515 ,\nC3514_=_C3519 ,C3514_=_C3520 ,C3515_=_C3521 ,C3515_=_C3522 ,C3519_=_C3520 ,C3519_=_C3521 ,\nC3520_=_C3522 ,C3521_=_C3522 ,"];242[shape=box, label="id:242 level: 1\n962: C1 C3 C5 C8 C12 \nC17 C18 C20 C22 C23</w:t>
      </w:r>
    </w:p>
    <w:p>
      <w:pPr>
        <w:pStyle w:val="PreformattedText"/>
        <w:bidi w:val="0"/>
        <w:spacing w:before="0" w:after="0"/>
        <w:jc w:val="left"/>
        <w:rPr/>
      </w:pPr>
      <w:r>
        <w:rPr/>
        <w:t xml:space="preserve"> </w:t>
      </w:r>
      <w:r>
        <w:rPr/>
        <w:t>C24 \nC25 C27 C28 C29 C30 C31 \nC32 C33 C34 C35 C36 C38 \nC39 C41 C44 C45 C47 C50 \nC51 C56 C57 C58 C61 C67 \nC68 C69 C71 C72 C73 C74 \nC75 C76 C77 C78 C79 C80 \nC81 C82 C84 C85 C87 C88 \nC94 C95 C100 C101 C102 C113 \nC115 C119 C120 C121 C122 C123 \nC124 C128 C130 C135 C140 C141 \nC142 C143 C144 C145 C149 C150 \nC154 C157 C160 C161 C162 C163 \nC164 C165 C167 C168 C169 C174 \nC176 C179 C180 C181 C182 C183 \nC184 C187 C191 C194 C197 C198 \nC199 C200 C201 C202 C204 C207 \nC215 C220 C221 C224 C228 C230 \nC233 C234 C235 C236 C237 C238 \nC240 C243 C244 C245 C246 C248 \nC249 C250 C251 C253 C256 C257 \nC258 C266 C267 C268 C269 C270 \nC273 C274 C277 C278 C279 C280 \nC281 C284 C288 C289 C292 C294 \nC295 C299 C303 C305 C306 C307 \nC308 C309 C311 C312 C315 C317 \nC318 C319 C320 C321 C322 C324 \nC327 C330 C331 C333 C335 C340 \nC341 C343 C344 C345 C346 C348 \nC351 C353 C354 C357 C360 C361 \nC364 C365 C366 C371 C373 C375 \nC377 C380 C381 C384 C385 C386 \nC387 C388 C391 C392 C393 C394 \nC397 C400 C401 C404 C405 C406 \nC413 C434 C435 C436 C437 C438 \nC439 C440 C441 C442 C443 C444 \nC445 C446 C448 C449 C450 C451 \nC453 C454 C455 C456 C458 C459 \nC460 C462 C463 C464 C465 C466 \nC467 C468 C470 C471 C472 C473 \nC474 C475 C476 C477 C478 C479 \nC481 C482 C483 C484 C485 C486 \nC487 C488 C492 C496 C499 C503 \nC507 C510 C511 C512 C513 C516 \nC517 C518 C519 C520 C521 C522 \nC523 C524 C525 C526 C527 C528 \nC529 C530 C531 C532 C533 C536 \nC537 C538 C539 C540 C541 C542 \nC543 C544 C546 C547 C548 C549 \nC550 C553 C555 C556 C560 C563 \nC566 C569 C574 C575 C577 C581 \nC582 C584 C585 C587 C588 C590 \nC591 C592 C593 C594 C597 C598 \nC599 C600 C601 C602 C603 C604 \nC605 C606 C607 C608 C609 C610 \nC633 C644 C671 C673 C674 C675 \nC678 C679 C680 C681 C682 C684 \nC685 C686 C689 C691 C692 C698 \nC709 C717 C718 C719 C720 C721 \nC724 C725 C727 C729 C730 C731 \nC732 C733 C734 C744 C746 C755 \nC756 C757 C758 C759 C760 C761 \nC762 C763 C766 C767 C768 C769 \nC770 C771 C772 C773 C774 C775 \nC776 C777 C778 C779 C780 C781 \nC782 C783 C786 C787 C788 C789 \nC790 C791 C792 C793 C794 C797 \nC798 C799 C800 C801 C804 C805 \nC806 C809 C810 C811 C812 C813 \nC814 C818 C843 C858 C865 C869 \nC870 C871 C874 C875 C876 C877 \nC878 C881 C882 C885 C886 C890 \nC896 C897 C900 C907 C910 C917 \nC920 C925 C926 C927 C945 C965 \nC966 C969 C973 C988 C989 C990 \nC991 C993 C1003 C1008 C1009 C1010 \nC1014 C1027 C1042 C1044 C1047 C1048 \nC1050 C1051 C1052 C1053 C1054 C1055 \nC1057 C1058 C1059 C1060 C1068 C1071 \nC1072 C1073 C1074 C1075 C1078 C1079 \nC1080 C1081 C1082 C1085 C1086 C1087 \nC1088 C1096 C1098 C1099 C1100 C1101 \nC1102 C1103 C1104 C1106 C1107 C1108 \nC1109 C1110 C1111 C1112 C1113 C1114 \nC1115 C1116 C1117 C1129 C1130 C1132 \nC1133 C1134 C1135 C1136 C1137 C1138 \nC1139 C1140 C1141 C1142 C1144 C1145 \nC1146 C1147 C1148 C1149 C1150 C1151 \nC1152 C1153 C1154 C1155 C1156 C1158 \nC1159 C1160 C1161 C1162 C1163 C1164 \nC1165 C1166 C1167 C1168 C1174 C1176 \nC1180 C1182 C1188 C1190 C1196 C1204 \nC1205 C1206 C1212 C1213 C1214 C1215 \nC1216 C1218 C1219 C1223 C1224 C1226 \nC1227 C1236 C1237 C1244 C1246 C1247 \nC1248 C1249 C1250 C1253 C1254 C1255 \nC1256 C1257 C1259 C1272 C1273 C1274 \nC1286 C1287 C1300 C1302 C1303 C1304 \nC1305 C1306 C1309 C1310 C1311 C1312 \nC1313 C1320 C1326 C1334 C1342 C1347 \nC1350 C1358 C1366 C1374 C1375 C1376 \nC1377 C1379 C1380 C1381 C1383 C1384 \nC1385 C1386 C1387 C1388 C1389 C1391 \nC1392 C1393 C1394 C1395 C1396 C1397 \nC1398 C1399 C1400 C1401 C1402 C1403 \nC1404 C1405 C1406 C1407 C1408 C1409 \nC1410 C1411 C1412 C1413 C1414 C1415 \nC1416 C1417 C1418 C1432 C1433 C1434 \nC1435 C1436 C1437 C1438 C1439 C1441 \nC1442 C1443 C1444 C1445 C1460 C1466 \nC1472 C1480 C1481 C1482 C1483 C1484 \nC1486 C1487 C1488 C1493 C1496 C1501 \nC1504 C1506 C1512 C1514 C1516 C1520 \nC1521 C1522 C1523 C1527 C1529 C1530 \nC1531 C1535 C1539 C1540 C1541 C1542 \nC1543 C1544 C1545 C1546 C1547 C1549 \nC1559 C1562 C1564 C1571 C1573 C1576 \nC1578 C1585 C1586 C1587 C1590 C1592 \nC1595 C1596 C1597 C1598 C1599 C1600 \nC1602 C1603 C1604 C1605 C1611 C1616 \nC1622 C1628 C1630 C1634 C1640 C1646 \nC1652 C1654 C1655 C1656 C1657 C1664 \nC1673 C1682 C1691 C1693 C1700 C1709 \nC1714 C1716 C1717 C1720 C1724 C1729 \nC1749 C1758 C1759 C1769 C1777 C1789 \nC1794 C1796 C1797 C1800 C1804 C1809 \nC1814 C1819 C1820 C1821 C1822 C1823 \nC1825 C1826 C1833 C1834 C1835 C1836 \nC1837 C1838 C1839 C1841 C1842 C1843 \nC1844 C1845 C1846 C1847 C1848 C1849 \nC1850 C1852 C1853 C1854 C1861 C1862 \nC1863 C1864 C1865 C1866 C1867 C1869 \nC1870 C1871 C1872 C1873 C1874 C1875 \nC1888 C1901 C1909 C1914 C1921 C1927 \nC1940 C1946 C1952 C1960 C1968 C1976 \nC1984 C1992 C2000 C2008 C2016 C2030 \nC2044 C2058 C2072 C2086 C2092 C2098 \nC2100 C2106 C2114 C2122 C2124 C2130 \nC2131 C2138 C2146 C2147 C2148 C2149 \nC2150 C2151 C2152 C2153 C2156 C2157 \nC2158 C2159 C2160 C2161 C2176 C2190 \nC2192 C2204 C2205 C2218 C2232 C2238 \nC2244 C2252 C2260 C2268 C2276 C2284 \nC2285 C2286 C2287 C2288 C2289 C2290 \nC2291 C2300 C2308 C2322 C2336 C2350 \nC2364 C2378 C2383 C2388 C2394 C2400 \nC2401 C2402 C2403 C2404 C2405 C2406 \nC2412 C2413 C2414 C2415 C2416 C2417 \nC2419 C2420 C2421 C2422 C2423 C2430 \nC2436 C2437 C2438 C2439 C2440 C2441 \nC2442 C2443 C2444 C2454 C2463 C2472 \nC2473 C2474 C2475 C2476 C2477 C2478 \nC2479 C2480 C2501 C2507 C2508 C2521 \nC2541 C2561 C2581 C2722 C2749 C2750 \nC2751 C2753 C2754 C2755 C2756 C2757 \nC2758 C2759 C2760 C2762 C2763 C2764 \nC2796 C2809 C2852 C3012 C3041 C3050 \nC3082 C3095 C3138 C3296 C3303 C3418 \nC3419 C3432 C3433 C3514 C3515 C3519 \nC3520 C3521 C3522 \n12846: C1_=_C3( C1 C3 ) C1_=_C5( C1 C5 ) C1_=_C27( C1 C27 ) C1_=_C28( C1 C28 ) C1_=_C29( C1 C29 ) \nC1_=_C30( C1 C30 ) C1_=_C31( C1 C31 ) C1_=_C32( C1 C32 ) C1_=_C33( C1 C33 ) C1_=_C34( C1 C34 ) C1_=_C35( C1 C35 ) \nC1_=_C36( C1 C36 ) C3_=_C5( C3 C5 ) C3_=_C39( C3 C39 ) C3_=_C230( C3 C230 ) C3_=_C233( C3 C233 ) C3_=_C234( C3 C234 ) \nC3_=_C235( C3 C235 ) C3_=_C236( C3 C236 ) C3_=_C237( C3 C237 ) C3_=_C238( C3 C238 ) C3_=_C240( C3 C240 ) C5_=_C135( C5 C135 ) \nC5_=_C207( C5 C207 ) C5_=_C245( C5 C245 ) C5_=_C335( C5 C335 ) C5_=_C1055( C5 C1055 ) C5_=_C1057( C5 C1057 ) C5_=_C1058( C5 C1058 ) \nC5_=_C1059( C5 C1059 ) C5_=_C1060( C5 C1060 ) C8_=_C12( C8 C12 ) C8_=_C17( C8 C17 ) C8_=_C18( C8 C18 ) C8_=_C20( C8 C20 ) \nC8_=_C22( C8 C22 ) C8_=_C23( C8 C23 ) C8_=_C24( C8 C24 ) C8_=_C25( C8 C25 ) C12_=_C215( C12 C215 ) C12_=_C256( C12 C256 ) \nC12_=_C1048( C12 C1048 ) C12_=_C1050( C12 C1050 ) C12_=_C1051( C12 C1051 ) C12_=_C1052( C12 C1052 ) C12_=_C1053( C12 C1053 ) C12_=_C1054( C12 C1054 ) \nC17_=_C18( C17 C18 ) C17_=_C20( C17 C20 ) C17_=_C22( C17 C22 ) C17_=_C23( C17 C23 ) C17_=_C24( C17 C24 ) C17_=_C25( C17 C25 ) \nC17_=_C215( C17 C215 ) C18_=_C20( C18 C20 ) C18_=_C22( C18 C22 ) C18_=_C23( C18 C23 ) C18_=_C24( C18 C24 ) C18_=_C25( C18 C25 ) \nC18_=_C61( C18 C61 ) C18_=_C149( C18 C149 ) C18_=_C253( C18 C253 ) C18_=_C256( C18 C256 ) C18_=_C257( C18 C257 ) C18_=_C258( C18 C258 ) \nC20_=_C22( C20 C22 ) C20_=_C23( C20 C23 ) C20_=_C24( C20 C24 ) C20_=_C25( C20 C25 ) C20_=_C1044( C20 C1044 ) C20_=_C1047( C20 C1047 ) \nC22_=_C23( C22 C23 ) C22_=_C24( C22 C24 ) C22_=_C25( C22 C25 ) C22_=_C33( C22 C33 ) C22_=_C115( C22 C115 ) C22_=_C157( C22 C157 ) \nC22_=_C176( C22 C176 ) C22_=_C194( C22 C194 ) C22_=_C236( C22 C236 ) C22_=_C357( C22 C357 ) C22_=_C377( C22 C377 ) C22_=_C397( C22 C397 ) \nC22_=_C1117( C22 C1117 ) C22_=_C1129( C22 C1129 ) C23_=_C24( C23 C24 ) C23_=_C25( C23 C25 ) C23_=_C1176( C23 C1176 ) C23_=_C1180( C23 C1180 ) \nC24_=_C25( C24 C25 ) C24_=_C67( C24 C67 ) C24_=_C161( C24 C161 ) C24_=_C471( C24 C471 ) C24_=_C1205( C24 C1205 ) C24_=_C1206( C24 C1206 ) \nC24_=_C1212( C24 C1212 ) C25_=_C36( C25 C36 ) C25_=_C121( C25 C121 ) C25_=_C163( C25 C163 ) C25_=_C182( C25 C182 ) C25_=_C200( C25 C200 ) \nC25_=_C440( C25 C440 ) C25_=_C520( C25 C520 ) C25_=_C581( C25 C581 ) C25_=_C601( C25 C601 ) C25_=_C1259( C25 C1259 ) C25_=_C1272( C25 C1272 ) \nC27_=_C28( C27 C28 ) C27_=_C29( C27 C29 ) C27_=_C30( C27 C30 ) C27_=_C31( C27 C31 ) C27_=_C32( C27 C32 ) C27_=_C33( C27 C33 ) \nC27_=_C34( C27 C34 ) C27_=_C35( C27 C35 ) C27_=_C36( C27 C36 ) C27_=_C128( C27 C128 ) C27_=_C130( C27 C130 ) C27_=_C135( C27 C135 ) \nC27_=_C140( C27 C140 ) C27_=_C141( C27 C141 ) C27_=_C142( C27 C142 ) C27_=_C143( C27 C143 ) C27_=_C144( C27 C144 ) C27_=_C145( C27 C145 ) \nC28_=_C29( C28 C29 ) C28_=_C30( C28 C30 ) C28_=_C31( C28 C31 ) C28_=_C32( C28 C32 ) C28_=_C33( C28 C33 ) C28_=_C34( C28 C34 ) \nC28_=_C35( C28 C35 ) C28_=_C36( C28 C36 ) C28_=_C204( C28 C204 ) C28_=_C207( C28 C207 ) C29_=_C30( C29 C30 ) C29_=_C31( C29 C31 ) \nC29_=_C32( C29 C32 ) C29_=_C33( C29 C33 ) C29_=_C34( C29 C34 ) C29_=_C35( C29 C35 ) C29_=_C36( C29 C36 ) C29_=_C72( C29 C72 ) \nC29_=_C243( C29 C243 ) C29_=_C244( C29 C244 ) C29_=_C245( C29 C245 ) C29_=_C246( C29 C246 ) C29_=_C248( C29 C248 ) C29_=_C249( C29 C249 ) \nC29_=_C250( C29 C250 ) C29_=_C251( C29 C251 ) C30_=_C31( C30 C31 ) C30_=_C32( C30 C32 ) C30_=_C33( C30 C33 ) C30_=_C34( C30 C34 ) \nC30_=_C35( C30 C35 ) C30_=_C36( C30 C36 ) C30_=_C327( C30 C327 ) C30_=_C330( C30 C330 ) C30_=_C331( C30 C331 ) C30_=_C333( C30 C333 ) \nC30_=_C335( C30 C335 ) C30_=_C340( C30 C340 ) C30_=_C341( C30 C341 ) C30_=_C343( C30 C343 ) C30_=_C344( C30 C344 ) C30_=_C345( C30 C345 ) \nC30_=_C346( C30 C346 ) C31_=_C32( C31 C32 ) C31_=_C33( C31 C33 ) C31_=_C34( C31 C34 ) C31_=_C35( C31 C35 ) C31_=_C36( C31 C36 ) \nC31_=_C234( C31 C234 ) C31_=_C1042( C31 C1042 ) C32_=_C33( C32 C33 ) C32_=_C34( C32 C34 ) C32_=_C35( C32 C35 ) C32_=_C36( C32 C36 ) \nC32_=_C75( C32 C75 ) C32_=_C154( C32 C154 ) C32_=_C235( C32 C235 ) C32_=_C278( C32 C278 ) C32_=_C354( C32 C354 ) C32_=_C1068( C32 C1068 ) \nC33_=_C34( C33 C34 ) C33_=_C35( C33 C35 ) C33_=_C36( C33 C36 ) C33_=_C115( C33 C115 ) C33_=_C157( C33 C157 ) C33_=_C176( C33 C176 ) \nC33_=_C194( C33 C194 ) C33_=_C236( C33 C236 ) C33_=_C357( C33 C357 ) C33_=_C377( C33 C377 ) C33_=_C397( C33 C397 )</w:t>
      </w:r>
    </w:p>
    <w:p>
      <w:pPr>
        <w:pStyle w:val="PreformattedText"/>
        <w:bidi w:val="0"/>
        <w:spacing w:before="0" w:after="0"/>
        <w:jc w:val="left"/>
        <w:rPr/>
      </w:pPr>
      <w:r>
        <w:rPr/>
        <w:t xml:space="preserve"> </w:t>
      </w:r>
      <w:r>
        <w:rPr/>
        <w:t>C33_=_C1117( C33 C1117 ) \nC33_=_C1129( C33 C1129 ) C34_=_C35( C34 C35 ) C34_=_C36( C34 C36 ) C34_=_C438( C34 C438 ) C34_=_C1174( C34 C1174 ) C35_=_C36( C35 C36 ) \nC35_=_C78( C35 C78 ) C35_=_C160( C35 C160 ) C35_=_C439( C35 C439 ) C35_=_C482( C35 C482 ) C35_=_C1204( C35 C1204 ) C36_=_C121( C36 C121 ) \nC36_=_C163( C36 C163 ) C36_=_C182( C36 C182 ) C36_=_C200( C36 C200 ) C36_=_C440( C36 C440 ) C36_=_C520( C36 C520 ) C36_=_C581( C36 C581 ) \nC36_=_C601( C36 C601 ) C36_=_C1259( C36 C1259 ) C36_=_C1272( C36 C1272 ) C38_=_C39( C38 C39 ) C38_=_C41( C38 C41 ) C38_=_C44( C38 C44 ) \nC38_=_C45( C38 C45 ) C38_=_C47( C38 C47 ) C38_=_C149( C38 C149 ) C38_=_C150( C38 C150 ) C38_=_C154( C38 C154 ) C38_=_C157( C38 C157 ) \nC38_=_C160( C38 C160 ) C38_=_C161( C38 C161 ) C38_=_C162( C38 C162 ) C38_=_C163( C38 C163 ) C38_=_C164( C38 C164 ) C38_=_C165( C38 C165 ) \nC39_=_C41( C39 C41 ) C39_=_C44( C39 C44 ) C39_=_C45( C39 C45 ) C39_=_C47( C39 C47 ) C39_=_C230( C39 C230 ) C39_=_C233( C39 C233 ) \nC39_=_C234( C39 C234 ) C39_=_C235( C39 C235 ) C39_=_C236( C39 C236 ) C39_=_C237( C39 C237 ) C39_=_C238( C39 C238 ) C39_=_C240( C39 C240 ) \nC41_=_C44( C41 C44 ) C41_=_C45( C41 C45 ) C41_=_C47( C41 C47 ) C41_=_C348( C41 C348 ) C41_=_C351( C41 C351 ) C41_=_C353( C41 C353 ) \nC41_=_C354( C41 C354 ) C41_=_C357( C41 C357 ) C41_=_C360( C41 C360 ) C41_=_C361( C41 C361 ) C41_=_C364( C41 C364 ) C41_=_C365( C41 C365 ) \nC41_=_C366( C41 C366 ) C44_=_C45( C44 C45 ) C44_=_C47( C44 C47 ) C44_=_C258( C44 C258 ) C44_=_C317( C44 C317 ) C44_=_C1130( C44 C1130 ) \nC44_=_C1132( C44 C1132 ) C44_=_C1133( C44 C1133 ) C44_=_C1134( C44 C1134 ) C44_=_C1135( C44 C1135 ) C44_=_C1136( C44 C1136 ) C44_=_C1137( C44 C1137 ) \nC44_=_C1138( C44 C1138 ) C44_=_C1139( C44 C1139 ) C44_=_C1140( C44 C1140 ) C44_=_C1141( C44 C1141 ) C44_=_C1142( C44 C1142 ) C45_=_C47( C45 C47 ) \nC45_=_C141( C45 C141 ) C45_=_C449( C45 C449 ) C45_=_C539( C45 C539 ) C45_=_C1190( C45 C1190 ) C45_=_C1196( C45 C1196 ) C47_=_C58( C47 C58 ) \nC47_=_C122( C47 C122 ) C47_=_C143( C47 C143 ) C47_=_C183( C47 C183 ) C47_=_C201( C47 C201 ) C47_=_C451( C47 C451 ) C47_=_C462( C47 C462 ) \nC47_=_C521( C47 C521 ) C47_=_C541( C47 C541 ) C47_=_C582( C47 C582 ) C47_=_C602( C47 C602 ) C47_=_C1273( C47 C1273 ) C47_=_C1274( C47 C1274 ) \nC47_=_C1286( C47 C1286 ) C50_=_C51( C50 C51 ) C50_=_C56( C50 C56 ) C50_=_C57( C50 C57 ) C50_=_C58( C50 C58 ) C50_=_C128( C50 C128 ) \nC50_=_C220( C50 C220 ) C50_=_C221( C50 C221 ) C50_=_C224( C50 C224 ) C50_=_C228( C50 C228 ) C51_=_C56( C51 C56 ) C51_=_C57( C51 C57 ) \nC51_=_C58( C51 C58 ) C51_=_C94( C51 C94 ) C51_=_C167( C51 C167 ) C51_=_C266( C51 C266 ) C51_=_C267( C51 C267 ) C51_=_C268( C51 C268 ) \nC51_=_C269( C51 C269 ) C51_=_C270( C51 C270 ) C51_=_C273( C51 C273 ) C56_=_C57( C56 C57 ) C56_=_C58( C56 C58 ) C56_=_C140( C56 C140 ) \nC56_=_C460( C56 C460 ) C56_=_C538( C56 C538 ) C56_=_C1182( C56 C1182 ) C56_=_C1188( C56 C1188 ) C57_=_C58( C57 C58 ) C57_=_C100( C57 C100 ) \nC57_=_C179( C57 C179 ) C57_=_C965( C57 C965 ) C57_=_C1213( C57 C1213 ) C57_=_C1214( C57 C1214 ) C57_=_C1215( C57 C1215 ) C57_=_C1216( C57 C1216 ) \nC57_=_C1218( C57 C1218 ) C57_=_C1219( C57 C1219 ) C58_=_C122( C58 C122 ) C58_=_C143( C58 C143 ) C58_=_C183( C58 C183 ) C58_=_C201( C58 C201 ) \nC58_=_C451( C58 C451 ) C58_=_C462( C58 C462 ) C58_=_C521( C58 C521 ) C58_=_C541( C58 C541 ) C58_=_C582( C58 C582 ) C58_=_C602( C58 C602 ) \nC58_=_C1273( C58 C1273 ) C58_=_C1274( C58 C1274 ) C58_=_C1286( C58 C1286 ) C61_=_C67( C61 C67 ) C61_=_C68( C61 C68 ) C61_=_C69( C61 C69 ) \nC61_=_C149( C61 C149 ) C61_=_C253( C61 C253 ) C61_=_C256( C61 C256 ) C61_=_C257( C61 C257 ) C61_=_C258( C61 C258 ) C67_=_C68( C67 C68 ) \nC67_=_C69( C67 C69 ) C67_=_C161( C67 C161 ) C67_=_C471( C67 C471 ) C67_=_C1205( C67 C1205 ) C67_=_C1206( C67 C1206 ) C67_=_C1212( C67 C1212 ) \nC68_=_C69( C68 C69 ) C68_=_C120( C68 C120 ) C68_=_C198( C68 C198 ) C68_=_C472( C68 C472 ) C68_=_C519( C68 C519 ) C68_=_C599( C68 C599 ) \nC68_=_C1237( C68 C1237 ) C68_=_C1244( C68 C1244 ) C69_=_C80( C69 C80 ) C69_=_C123( C69 C123 ) C69_=_C144( C69 C144 ) C69_=_C164( C69 C164 ) \nC69_=_C202( C69 C202 ) C69_=_C473( C69 C473 ) C69_=_C484( C69 C484 ) C69_=_C522( C69 C522 ) C69_=_C542( C69 C542 ) C69_=_C603( C69 C603 ) \nC69_=_C1287( C69 C1287 ) C69_=_C1300( C69 C1300 ) C71_=_C72( C71 C72 ) C71_=_C73( C71 C73 ) C71_=_C74( C71 C74 ) C71_=_C75( C71 C75 ) \nC71_=_C76( C71 C76 ) C71_=_C77( C71 C77 ) C71_=_C78( C71 C78 ) C71_=_C79( C71 C79 ) C71_=_C80( C71 C80 ) C71_=_C167( C71 C167 ) \nC71_=_C168( C71 C168 ) C71_=_C169( C71 C169 ) C71_=_C174( C71 C174 ) C71_=_C176( C71 C176 ) C71_=_C179( C71 C179 ) C71_=_C180( C71 C180 ) \nC71_=_C181( C71 C181 ) C71_=_C182( C71 C182 ) C71_=_C183( C71 C183 ) C71_=_C184( C71 C184 ) C72_=_C73( C72 C73 ) C72_=_C74( C72 C74 ) \nC72_=_C75( C72 C75 ) C72_=_C76( C72 C76 ) C72_=_C77( C72 C77 ) C72_=_C78( C72 C78 ) C72_=_C79( C72 C79 ) C72_=_C80( C72 C80 ) \nC72_=_C243( C72 C243 ) C72_=_C244( C72 C244 ) C72_=_C245( C72 C245 ) C72_=_C246( C72 C246 ) C72_=_C248( C72 C248 ) C72_=_C249( C72 C249 ) \nC72_=_C250( C72 C250 ) C72_=_C251( C72 C251 ) C73_=_C74( C73 C74 ) C73_=_C75( C73 C75 ) C73_=_C76( C73 C76 ) C73_=_C77( C73 C77 ) \nC73_=_C78( C73 C78 ) C73_=_C79( C73 C79 ) C73_=_C80( C73 C80 ) C73_=_C288( C73 C288 ) C73_=_C289( C73 C289 ) C73_=_C292( C73 C292 ) \nC73_=_C294( C73 C294 ) C73_=_C295( C73 C295 ) C74_=_C75( C74 C75 ) C74_=_C76( C74 C76 ) C74_=_C77( C74 C77 ) C74_=_C78( C74 C78 ) \nC74_=_C79( C74 C79 ) C74_=_C80( C74 C80 ) C74_=_C371( C74 C371 ) C74_=_C373( C74 C373 ) C74_=_C375( C74 C375 ) C74_=_C377( C74 C377 ) \nC74_=_C380( C74 C380 ) C74_=_C381( C74 C381 ) C74_=_C384( C74 C384 ) C74_=_C385( C74 C385 ) C74_=_C386( C74 C386 ) C75_=_C76( C75 C76 ) \nC75_=_C77( C75 C77 ) C75_=_C78( C75 C78 ) C75_=_C79( C75 C79 ) C75_=_C80( C75 C80 ) C75_=_C154( C75 C154 ) C75_=_C235( C75 C235 ) \nC75_=_C278( C75 C278 ) C75_=_C354( C75 C354 ) C75_=_C1068( C75 C1068 ) C76_=_C77( C76 C77 ) C76_=_C78( C76 C78 ) C76_=_C79( C76 C79 ) \nC76_=_C80( C76 C80 ) C76_=_C113( C76 C113 ) C76_=_C191( C76 C191 ) C76_=_C279( C76 C279 ) C76_=_C394( C76 C394 ) C76_=_C1096( C76 C1096 ) \nC77_=_C78( C77 C78 ) C77_=_C79( C77 C79 ) C77_=_C80( C77 C80 ) C77_=_C269( C77 C269 ) C77_=_C280( C77 C280 ) C77_=_C318( C77 C318 ) \nC77_=_C1144( C77 C1144 ) C77_=_C1145( C77 C1145 ) C77_=_C1146( C77 C1146 ) C77_=_C1147( C77 C1147 ) C77_=_C1148( C77 C1148 ) C77_=_C1149( C77 C1149 ) \nC77_=_C1150( C77 C1150 ) C77_=_C1151( C77 C1151 ) C77_=_C1152( C77 C1152 ) C77_=_C1153( C77 C1153 ) C77_=_C1154( C77 C1154 ) C77_=_C1155( C77 C1155 ) \nC78_=_C79( C78 C79 ) C78_=_C80( C78 C80 ) C78_=_C160( C78 C160 ) C78_=_C439( C78 C439 ) C78_=_C482( C78 C482 ) C78_=_C1204( C78 C1204 ) \nC79_=_C80( C79 C80 ) C79_=_C119( C79 C119 ) C79_=_C197( C79 C197 ) C79_=_C483( C79 C483 ) C79_=_C518( C79 C518 ) C79_=_C598( C79 C598 ) \nC79_=_C1236( C79 C1236 ) C80_=_C123( C80 C123 ) C80_=_C144( C80 C144 ) C80_=_C164( C80 C164 ) C80_=_C202( C80 C202 ) C80_=_C473( C80 C473 ) \nC80_=_C484( C80 C484 ) C80_=_C522( C80 C522 ) C80_=_C542( C80 C542 ) C80_=_C603( C80 C603 ) C80_=_C1287( C80 C1287 ) C80_=_C1300( C80 C1300 ) \nC81_=_C82( C81 C82 ) C81_=_C84( C81 C84 ) C81_=_C85( C81 C85 ) C81_=_C87( C81 C87 ) C81_=_C88( C81 C88 ) C81_=_C113( C81 C113 ) \nC81_=_C115( C81 C115 ) C81_=_C119( C81 C119 ) C81_=_C120( C81 C120 ) C81_=_C121( C81 C121 ) C81_=_C122( C81 C122 ) C81_=_C123( C81 C123 ) \nC81_=_C124( C81 C124 ) C82_=_C84( C82 C84 ) C82_=_C85( C82 C85 ) C82_=_C87( C82 C87 ) C82_=_C88( C82 C88 ) C82_=_C187( C82 C187 ) \nC82_=_C191( C82 C191 ) C82_=_C194( C82 C194 ) C82_=_C197( C82 C197 ) C82_=_C198( C82 C198 ) C82_=_C199( C82 C199 ) C82_=_C200( C82 C200 ) \nC82_=_C201( C82 C201 ) C82_=_C202( C82 C202 ) C84_=_C85( C84 C85 ) C84_=_C87( C84 C87 ) C84_=_C88( C84 C88 ) C84_=_C95( C84 C95 ) \nC84_=_C130( C84 C130 ) C84_=_C150( C84 C150 ) C84_=_C169( C84 C169 ) C84_=_C187( C84 C187 ) C84_=_C307( C84 C307 ) C84_=_C308( C84 C308 ) \nC84_=_C309( C84 C309 ) C84_=_C311( C84 C311 ) C84_=_C312( C84 C312 ) C84_=_C315( C84 C315 ) C84_=_C317( C84 C317 ) C84_=_C318( C84 C318 ) \nC84_=_C319( C84 C319 ) C84_=_C320( C84 C320 ) C84_=_C321( C84 C321 ) C84_=_C322( C84 C322 ) C84_=_C324( C84 C324 ) C85_=_C87( C85 C87 ) \nC85_=_C88( C85 C88 ) C85_=_C387( C85 C387 ) C85_=_C388( C85 C388 ) C85_=_C391( C85 C391 ) C85_=_C392( C85 C392 ) C85_=_C393( C85 C393 ) \nC85_=_C394( C85 C394 ) C85_=_C397( C85 C397 ) C85_=_C400( C85 C400 ) C85_=_C401( C85 C401 ) C85_=_C404( C85 C404 ) C85_=_C405( C85 C405 ) \nC85_=_C406( C85 C406 ) C87_=_C88( C87 C88 ) C87_=_C1104( C87 C1104 ) C87_=_C1106( C87 C1106 ) C87_=_C1107( C87 C1107 ) C87_=_C1108( C87 C1108 ) \nC87_=_C1109( C87 C1109 ) C87_=_C1110( C87 C1110 ) C87_=_C1111( C87 C1111 ) C87_=_C1112( C87 C1112 ) C87_=_C1113( C87 C1113 ) C87_=_C1114( C87 C1114 ) \nC87_=_C1115( C87 C1115 ) C87_=_C1116( C87 C1116 ) C88_=_C319( C88 C319 ) C88_=_C1156( C88 C1156 ) C88_=_C1158( C88 C1158 ) C88_=_C1159( C88 C1159 ) \nC88_=_C1160( C88 C1160 ) C88_=_C1161( C88 C1161 ) C88_=_C1162( C88 C1162 ) C88_=_C1163( C88 C1163 ) C88_=_C1164( C88 C1164 ) C88_=_C1165( C88 C1165 ) \nC88_=_C1166( C88 C1166 ) C88_=_C1167( C88 C1167 ) C88_=_C1168( C88 C1168 ) C94_=_C95( C94 C95 ) C94_=_C100( C94 C100 ) C94_=_C101( C94 C101 ) \nC94_=_C102( C94 C102 ) C94_=_C167( C94 C167 ) C94_=_C266( C94 C266 ) C94_=_C267( C94 C267 ) C94_=_C268( C94 C268 ) C94_=_C269( C94 C269 ) \nC94_=_C270( C94 C270 ) C94_=_C273( C94 C273 ) C95_=_C100( C95 C100 ) C95_=_C101( C95 C101 ) C95_=_C102( C95 C102 ) C95_=_C130( C95 C130 ) \nC95_=_C150( C95 C150 ) C95_=_C169( C95 C169 ) C95_=_C187( C95 C187 ) C95_=_C307( C95 C307 ) C95_=_C308( C95 C308 ) C95_=_C309( C95 C309 ) \nC95_=_C311( C95 C311 ) C95_=_C312( C95 C312 ) C95_=_C315( C95 C315 ) C95_=_C317( C95 C317 ) C95_=_C318( C95 C318 ) C95_=_C319( C95 C319 ) \nC95_=_C320( C95 C320 ) C95_=_C321( C95 C321 ) C95_=_C322( C95 C322 ) C95_=_C324( C95 C324 ) C100_=_C101( C100</w:t>
      </w:r>
    </w:p>
    <w:p>
      <w:pPr>
        <w:pStyle w:val="PreformattedText"/>
        <w:bidi w:val="0"/>
        <w:spacing w:before="0" w:after="0"/>
        <w:jc w:val="left"/>
        <w:rPr/>
      </w:pPr>
      <w:r>
        <w:rPr/>
        <w:t xml:space="preserve"> </w:t>
      </w:r>
      <w:r>
        <w:rPr/>
        <w:t>C101 ) C100_=_C102( C100 C102 ) \nC100_=_C179( C100 C179 ) C100_=_C965( C100 C965 ) C100_=_C1213( C100 C1213 ) C100_=_C1214( C100 C1214 ) C100_=_C1215( C100 C1215 ) C100_=_C1216( C100 C1216 ) \nC100_=_C1218( C100 C1218 ) C100_=_C1219( C100 C1219 ) C101_=_C102( C101 C102 ) C101_=_C142( C101 C142 ) C101_=_C162( C101 C162 ) C101_=_C181( C101 C181 ) \nC101_=_C199( C101 C199 ) C101_=_C540( C101 C540 ) C101_=_C560( C101 C560 ) C101_=_C600( C101 C600 ) C101_=_C969( C101 C969 ) C101_=_C1246( C101 C1246 ) \nC101_=_C1247( C101 C1247 ) C101_=_C1248( C101 C1248 ) C101_=_C1249( C101 C1249 ) C101_=_C1250( C101 C1250 ) C101_=_C1253( C101 C1253 ) C101_=_C1254( C101 C1254 ) \nC101_=_C1255( C101 C1255 ) C101_=_C1256( C101 C1256 ) C101_=_C1257( C101 C1257 ) C102_=_C124( C102 C124 ) C102_=_C145( C102 C145 ) C102_=_C165( C102 C165 ) \nC102_=_C184( C102 C184 ) C102_=_C523( C102 C523 ) C102_=_C543( C102 C543 ) C102_=_C563( C102 C563 ) C102_=_C973( C102 C973 ) C102_=_C1302( C102 C1302 ) \nC102_=_C1303( C102 C1303 ) C102_=_C1304( C102 C1304 ) C102_=_C1305( C102 C1305 ) C102_=_C1306( C102 C1306 ) C102_=_C1309( C102 C1309 ) C102_=_C1310( C102 C1310 ) \nC102_=_C1311( C102 C1311 ) C102_=_C1312( C102 C1312 ) C102_=_C1313( C102 C1313 ) C113_=_C115( C113 C115 ) C113_=_C119( C113 C119 ) C113_=_C120( C113 C120 ) \nC113_=_C121( C113 C121 ) C113_=_C122( C113 C122 ) C113_=_C123( C113 C123 ) C113_=_C124( C113 C124 ) C113_=_C191( C113 C191 ) C113_=_C279( C113 C279 ) \nC113_=_C394( C113 C394 ) C113_=_C1096( C113 C1096 ) C115_=_C119( C115 C119 ) C115_=_C120( C115 C120 ) C115_=_C121( C115 C121 ) C115_=_C122( C115 C122 ) \nC115_=_C123( C115 C123 ) C115_=_C124( C115 C124 ) C115_=_C157( C115 C157 ) C115_=_C176( C115 C176 ) C115_=_C194( C115 C194 ) C115_=_C236( C115 C236 ) \nC115_=_C357( C115 C357 ) C115_=_C377( C115 C377 ) C115_=_C397( C115 C397 ) C115_=_C1117( C115 C1117 ) C115_=_C1129( C115 C1129 ) C119_=_C120( C119 C120 ) \nC119_=_C121( C119 C121 ) C119_=_C122( C119 C122 ) C119_=_C123( C119 C123 ) C119_=_C124( C119 C124 ) C119_=_C197( C119 C197 ) C119_=_C483( C119 C483 ) \nC119_=_C518( C119 C518 ) C119_=_C598( C119 C598 ) C119_=_C1236( C119 C1236 ) C120_=_C121( C120 C121 ) C120_=_C122( C120 C122 ) C120_=_C123( C120 C123 ) \nC120_=_C124( C120 C124 ) C120_=_C198( C120 C198 ) C120_=_C472( C120 C472 ) C120_=_C519( C120 C519 ) C120_=_C599( C120 C599 ) C120_=_C1237( C120 C1237 ) \nC120_=_C1244( C120 C1244 ) C121_=_C122( C121 C122 ) C121_=_C123( C121 C123 ) C121_=_C124( C121 C124 ) C121_=_C163( C121 C163 ) C121_=_C182( C121 C182 ) \nC121_=_C200( C121 C200 ) C121_=_C440( C121 C440 ) C121_=_C520( C121 C520 ) C121_=_C581( C121 C581 ) C121_=_C601( C121 C601 ) C121_=_C1259( C121 C1259 ) \nC121_=_C1272( C121 C1272 ) C122_=_C123( C122 C123 ) C122_=_C124( C122 C124 ) C122_=_C143( C122 C143 ) C122_=_C183( C122 C183 ) C122_=_C201( C122 C201 ) \nC122_=_C451( C122 C451 ) C122_=_C462( C122 C462 ) C122_=_C521( C122 C521 ) C122_=_C541( C122 C541 ) C122_=_C582( C122 C582 ) C122_=_C602( C122 C602 ) \nC122_=_C1273( C122 C1273 ) C122_=_C1274( C122 C1274 ) C122_=_C1286( C122 C1286 ) C123_=_C124( C123 C124 ) C123_=_C144( C123 C144 ) C123_=_C164( C123 C164 ) \nC123_=_C202( C123 C202 ) C123_=_C473( C123 C473 ) C123_=_C484( C123 C484 ) C123_=_C522( C123 C522 ) C123_=_C542( C123 C542 ) C123_=_C603( C123 C603 ) \nC123_=_C1287( C123 C1287 ) C123_=_C1300( C123 C1300 ) C124_=_C145( C124 C145 ) C124_=_C165( C124 C165 ) C124_=_C184( C124 C184 ) C124_=_C523( C124 C523 ) \nC124_=_C543( C124 C543 ) C124_=_C563( C124 C563 ) C124_=_C973( C124 C973 ) C124_=_C1302( C124 C1302 ) C124_=_C1303( C124 C1303 ) C124_=_C1304( C124 C1304 ) \nC124_=_C1305( C124 C1305 ) C124_=_C1306( C124 C1306 ) C124_=_C1309( C124 C1309 ) C124_=_C1310( C124 C1310 ) C124_=_C1311( C124 C1311 ) C124_=_C1312( C124 C1312 ) \nC124_=_C1313( C124 C1313 ) C128_=_C130( C128 C130 ) C128_=_C135( C128 C135 ) C128_=_C140( C128 C140 ) C128_=_C141( C128 C141 ) C128_=_C142( C128 C142 ) \nC128_=_C143( C128 C143 ) C128_=_C144( C128 C144 ) C128_=_C145( C128 C145 ) C128_=_C220( C128 C220 ) C128_=_C221( C128 C221 ) C128_=_C224( C128 C224 ) \nC128_=_C228( C128 C228 ) C130_=_C135( C130 C135 ) C130_=_C140( C130 C140 ) C130_=_C141( C130 C141 ) C130_=_C142( C130 C142 ) C130_=_C143( C130 C143 ) \nC130_=_C144( C130 C144 ) C130_=_C145( C130 C145 ) C130_=_C150( C130 C150 ) C130_=_C169( C130 C169 ) C130_=_C187( C130 C187 ) C130_=_C307( C130 C307 ) \nC130_=_C308( C130 C308 ) C130_=_C309( C130 C309 ) C130_=_C311( C130 C311 ) C130_=_C312( C130 C312 ) C130_=_C315( C130 C315 ) C130_=_C317( C130 C317 ) \nC130_=_C318( C130 C318 ) C130_=_C319( C130 C319 ) C130_=_C320( C130 C320 ) C130_=_C321( C130 C321 ) C130_=_C322( C130 C322 ) C130_=_C324( C130 C324 ) \nC135_=_C140( C135 C140 ) C135_=_C141( C135 C141 ) C135_=_C142( C135 C142 ) C135_=_C143( C135 C143 ) C135_=_C144( C135 C144 ) C135_=_C145( C135 C145 ) \nC135_=_C207( C135 C207 ) C135_=_C245( C135 C245 ) C135_=_C335( C135 C335 ) C135_=_C1055( C135 C1055 ) C135_=_C1057( C135 C1057 ) C135_=_C1058( C135 C1058 ) \nC135_=_C1059( C135 C1059 ) C135_=_C1060( C135 C1060 ) C140_=_C141( C140 C141 ) C140_=_C142( C140 C142 ) C140_=_C143( C140 C143 ) C140_=_C144( C140 C144 ) \nC140_=_C145( C140 C145 ) C140_=_C460( C140 C460 ) C140_=_C538( C140 C538 ) C140_=_C1182( C140 C1182 ) C140_=_C1188( C140 C1188 ) C141_=_C142( C141 C142 ) \nC141_=_C143( C141 C143 ) C141_=_C144( C141 C144 ) C141_=_C145( C141 C145 ) C141_=_C449( C141 C449 ) C141_=_C539( C141 C539 ) C141_=_C1190( C141 C1190 ) \nC141_=_C1196( C141 C1196 ) C142_=_C143( C142 C143 ) C142_=_C144( C142 C144 ) C142_=_C145( C142 C145 ) C142_=_C162( C142 C162 ) C142_=_C181( C142 C181 ) \nC142_=_C199( C142 C199 ) C142_=_C540( C142 C540 ) C142_=_C560( C142 C560 ) C142_=_C600( C142 C600 ) C142_=_C969( C142 C969 ) C142_=_C1246( C142 C1246 ) \nC142_=_C1247( C142 C1247 ) C142_=_C1248( C142 C1248 ) C142_=_C1249( C142 C1249 ) C142_=_C1250( C142 C1250 ) C142_=_C1253( C142 C1253 ) C142_=_C1254( C142 C1254 ) \nC142_=_C1255( C142 C1255 ) C142_=_C1256( C142 C1256 ) C142_=_C1257( C142 C1257 ) C143_=_C144( C143 C144 ) C143_=_C145( C143 C145 ) C143_=_C183( C143 C183 ) \nC143_=_C201( C143 C201 ) C143_=_C451( C143 C451 ) C143_=_C462( C143 C462 ) C143_=_C521( C143 C521 ) C143_=_C541( C143 C541 ) C143_=_C582( C143 C582 ) \nC143_=_C602( C143 C602 ) C143_=_C1273( C143 C1273 ) C143_=_C1274( C143 C1274 ) C143_=_C1286( C143 C1286 ) C144_=_C145( C144 C145 ) C144_=_C164( C144 C164 ) \nC144_=_C202( C144 C202 ) C144_=_C473( C144 C473 ) C144_=_C484( C144 C484 ) C144_=_C522( C144 C522 ) C144_=_C542( C144 C542 ) C144_=_C603( C144 C603 ) \nC144_=_C1287( C144 C1287 ) C144_=_C1300( C144 C1300 ) C145_=_C165( C145 C165 ) C145_=_C184( C145 C184 ) C145_=_C523( C145 C523 ) C145_=_C543( C145 C543 ) \nC145_=_C563( C145 C563 ) C145_=_C973( C145 C973 ) C145_=_C1302( C145 C1302 ) C145_=_C1303( C145 C1303 ) C145_=_C1304( C145 C1304 ) C145_=_C1305( C145 C1305 ) \nC145_=_C1306( C145 C1306 ) C145_=_C1309( C145 C1309 ) C145_=_C1310( C145 C1310 ) C145_=_C1311( C145 C1311 ) C145_=_C1312( C145 C1312 ) C145_=_C1313( C145 C1313 ) \nC149_=_C150( C149 C150 ) C149_=_C154( C149 C154 ) C149_=_C157( C149 C157 ) C149_=_C160( C149 C160 ) C149_=_C161( C149 C161 ) C149_=_C162( C149 C162 ) \nC149_=_C163( C149 C163 ) C149_=_C164( C149 C164 ) C149_=_C165( C149 C165 ) C149_=_C253( C149 C253 ) C149_=_C256( C149 C256 ) C149_=_C257( C149 C257 ) \nC149_=_C258( C149 C258 ) C150_=_C154( C150 C154 ) C150_=_C157( C150 C157 ) C150_=_C160( C150 C160 ) C150_=_C161( C150 C161 ) C150_=_C162( C150 C162 ) \nC150_=_C163( C150 C163 ) C150_=_C164( C150 C164 ) C150_=_C165( C150 C165 ) C150_=_C169( C150 C169 ) C150_=_C187( C150 C187 ) C150_=_C307( C150 C307 ) \nC150_=_C308( C150 C308 ) C150_=_C309( C150 C309 ) C150_=_C311( C150 C311 ) C150_=_C312( C150 C312 ) C150_=_C315( C150 C315 ) C150_=_C317( C150 C317 ) \nC150_=_C318( C150 C318 ) C150_=_C319( C150 C319 ) C150_=_C320( C150 C320 ) C150_=_C321( C150 C321 ) C150_=_C322( C150 C322 ) C150_=_C324( C150 C324 ) \nC154_=_C157( C154 C157 ) C154_=_C160( C154 C160 ) C154_=_C161( C154 C161 ) C154_=_C162( C154 C162 ) C154_=_C163( C154 C163 ) C154_=_C164( C154 C164 ) \nC154_=_C165( C154 C165 ) C154_=_C235( C154 C235 ) C154_=_C278( C154 C278 ) C154_=_C354( C154 C354 ) C154_=_C1068( C154 C1068 ) C157_=_C160( C157 C160 ) \nC157_=_C161( C157 C161 ) C157_=_C162( C157 C162 ) C157_=_C163( C157 C163 ) C157_=_C164( C157 C164 ) C157_=_C165( C157 C165 ) C157_=_C176( C157 C176 ) \nC157_=_C194( C157 C194 ) C157_=_C236( C157 C236 ) C157_=_C357( C157 C357 ) C157_=_C377( C157 C377 ) C157_=_C397( C157 C397 ) C157_=_C1117( C157 C1117 ) \nC157_=_C1129( C157 C1129 ) C160_=_C161( C160 C161 ) C160_=_C162( C160 C162 ) C160_=_C163( C160 C163 ) C160_=_C164( C160 C164 ) C160_=_C165( C160 C165 ) \nC160_=_C439( C160 C439 ) C160_=_C482( C160 C482 ) C160_=_C1204( C160 C1204 ) C161_=_C162( C161 C162 ) C161_=_C163( C161 C163 ) C161_=_C164( C161 C164 ) \nC161_=_C165( C161 C165 ) C161_=_C471( C161 C471 ) C161_=_C1205( C161 C1205 ) C161_=_C1206( C161 C1206 ) C161_=_C1212( C161 C1212 ) C162_=_C163( C162 C163 ) \nC162_=_C164( C162 C164 ) C162_=_C165( C162 C165 ) C162_=_C181( C162 C181 ) C162_=_C199( C162 C199 ) C162_=_C540( C162 C540 ) C162_=_C560( C162 C560 ) \nC162_=_C600( C162 C600 ) C162_=_C969( C162 C969 ) C162_=_C1246( C162 C1246 ) C162_=_C1247( C162 C1247 ) C162_=_C1248( C162 C1248 ) C162_=_C1249( C162 C1249 ) \nC162_=_C1250( C162 C1250 ) C162_=_C1253( C162 C1253 ) C162_=_C1254( C162 C1254 ) C162_=_C1255( C162 C1255 ) C162_=_C1256( C162 C1256 ) C162_=_C1257( C162 C1257 ) \nC163_=_C164( C163 C164 ) C163_=_C165( C163 C165 ) C163_=_C182( C163 C182 ) C163_=_C200( C163 C200 ) C163_=_C440( C163 C440 ) C163_=_C520( C163 C520 ) \nC163_=_C581( C163 C581 ) C163_=_C601( C163 C601 ) C163_=_C1259( C163 C1259 ) C163_=_C1272( C163 C1272 ) C164_=_C165( C164 C165 ) C164_=_C202( C164 C202 ) \nC164_=_C473( C164 C473 ) C164_=_C484( C164 C484 ) C164_=_C522( C164 C522 ) C164_=_C542(</w:t>
      </w:r>
    </w:p>
    <w:p>
      <w:pPr>
        <w:pStyle w:val="PreformattedText"/>
        <w:bidi w:val="0"/>
        <w:spacing w:before="0" w:after="0"/>
        <w:jc w:val="left"/>
        <w:rPr/>
      </w:pPr>
      <w:r>
        <w:rPr/>
        <w:t xml:space="preserve"> </w:t>
      </w:r>
      <w:r>
        <w:rPr/>
        <w:t>C164 C542 ) C164_=_C603( C164 C603 ) C164_=_C1287( C164 C1287 ) \nC164_=_C1300( C164 C1300 ) C165_=_C184( C165 C184 ) C165_=_C523( C165 C523 ) C165_=_C543( C165 C543 ) C165_=_C563( C165 C563 ) C165_=_C973( C165 C973 ) \nC165_=_C1302( C165 C1302 ) C165_=_C1303( C165 C1303 ) C165_=_C1304( C165 C1304 ) C165_=_C1305( C165 C1305 ) C165_=_C1306( C165 C1306 ) C165_=_C1309( C165 C1309 ) \nC165_=_C1310( C165 C1310 ) C165_=_C1311( C165 C1311 ) C165_=_C1312( C165 C1312 ) C165_=_C1313( C165 C1313 ) C167_=_C168( C167 C168 ) C167_=_C169( C167 C169 ) \nC167_=_C174( C167 C174 ) C167_=_C176( C167 C176 ) C167_=_C179( C167 C179 ) C167_=_C180( C167 C180 ) C167_=_C181( C167 C181 ) C167_=_C182( C167 C182 ) \nC167_=_C183( C167 C183 ) C167_=_C184( C167 C184 ) C167_=_C266( C167 C266 ) C167_=_C267( C167 C267 ) C167_=_C268( C167 C268 ) C167_=_C269( C167 C269 ) \nC167_=_C270( C167 C270 ) C167_=_C273( C167 C273 ) C168_=_C169( C168 C169 ) C168_=_C174( C168 C174 ) C168_=_C176( C168 C176 ) C168_=_C179( C168 C179 ) \nC168_=_C180( C168 C180 ) C168_=_C181( C168 C181 ) C168_=_C182( C168 C182 ) C168_=_C183( C168 C183 ) C168_=_C184( C168 C184 ) C168_=_C274( C168 C274 ) \nC168_=_C277( C168 C277 ) C168_=_C278( C168 C278 ) C168_=_C279( C168 C279 ) C168_=_C280( C168 C280 ) C168_=_C281( C168 C281 ) C168_=_C284( C168 C284 ) \nC169_=_C174( C169 C174 ) C169_=_C176( C169 C176 ) C169_=_C179( C169 C179 ) C169_=_C180( C169 C180 ) C169_=_C181( C169 C181 ) C169_=_C182( C169 C182 ) \nC169_=_C183( C169 C183 ) C169_=_C184( C169 C184 ) C169_=_C187( C169 C187 ) C169_=_C307( C169 C307 ) C169_=_C308( C169 C308 ) C169_=_C309( C169 C309 ) \nC169_=_C311( C169 C311 ) C169_=_C312( C169 C312 ) C169_=_C315( C169 C315 ) C169_=_C317( C169 C317 ) C169_=_C318( C169 C318 ) C169_=_C319( C169 C319 ) \nC169_=_C320( C169 C320 ) C169_=_C321( C169 C321 ) C169_=_C322( C169 C322 ) C169_=_C324( C169 C324 ) C174_=_C176( C174 C176 ) C174_=_C179( C174 C179 ) \nC174_=_C180( C174 C180 ) C174_=_C181( C174 C181 ) C174_=_C182( C174 C182 ) C174_=_C183( C174 C183 ) C174_=_C184( C174 C184 ) C174_=_C246( C174 C246 ) \nC174_=_C289( C174 C289 ) C174_=_C375( C174 C375 ) C174_=_C1085( C174 C1085 ) C174_=_C1086( C174 C1086 ) C174_=_C1087( C174 C1087 ) C174_=_C1088( C174 C1088 ) \nC176_=_C179( C176 C179 ) C176_=_C180( C176 C180 ) C176_=_C181( C176 C181 ) C176_=_C182( C176 C182 ) C176_=_C183( C176 C183 ) C176_=_C184( C176 C184 ) \nC176_=_C194( C176 C194 ) C176_=_C236( C176 C236 ) C176_=_C357( C176 C357 ) C176_=_C377( C176 C377 ) C176_=_C397( C176 C397 ) C176_=_C1117( C176 C1117 ) \nC176_=_C1129( C176 C1129 ) C179_=_C180( C179 C180 ) C179_=_C181( C179 C181 ) C179_=_C182( C179 C182 ) C179_=_C183( C179 C183 ) C179_=_C184( C179 C184 ) \nC179_=_C965( C179 C965 ) C179_=_C1213( C179 C1213 ) C179_=_C1214( C179 C1214 ) C179_=_C1215( C179 C1215 ) C179_=_C1216( C179 C1216 ) C179_=_C1218( C179 C1218 ) \nC179_=_C1219( C179 C1219 ) C180_=_C181( C180 C181 ) C180_=_C182( C180 C182 ) C180_=_C183( C180 C183 ) C180_=_C184( C180 C184 ) C180_=_C450( C180 C450 ) \nC180_=_C966( C180 C966 ) C180_=_C1223( C180 C1223 ) C180_=_C1224( C180 C1224 ) C180_=_C1226( C180 C1226 ) C180_=_C1227( C180 C1227 ) C181_=_C182( C181 C182 ) \nC181_=_C183( C181 C183 ) C181_=_C184( C181 C184 ) C181_=_C199( C181 C199 ) C181_=_C540( C181 C540 ) C181_=_C560( C181 C560 ) C181_=_C600( C181 C600 ) \nC181_=_C969( C181 C969 ) C181_=_C1246( C181 C1246 ) C181_=_C1247( C181 C1247 ) C181_=_C1248( C181 C1248 ) C181_=_C1249( C181 C1249 ) C181_=_C1250( C181 C1250 ) \nC181_=_C1253( C181 C1253 ) C181_=_C1254( C181 C1254 ) C181_=_C1255( C181 C1255 ) C181_=_C1256( C181 C1256 ) C181_=_C1257( C181 C1257 ) C182_=_C183( C182 C183 ) \nC182_=_C184( C182 C184 ) C182_=_C200( C182 C200 ) C182_=_C440( C182 C440 ) C182_=_C520( C182 C520 ) C182_=_C581( C182 C581 ) C182_=_C601( C182 C601 ) \nC182_=_C1259( C182 C1259 ) C182_=_C1272( C182 C1272 ) C183_=_C184( C183 C184 ) C183_=_C201( C183 C201 ) C183_=_C451( C183 C451 ) C183_=_C462( C183 C462 ) \nC183_=_C521( C183 C521 ) C183_=_C541( C183 C541 ) C183_=_C582( C183 C582 ) C183_=_C602( C183 C602 ) C183_=_C1273( C183 C1273 ) C183_=_C1274( C183 C1274 ) \nC183_=_C1286( C183 C1286 ) C184_=_C523( C184 C523 ) C184_=_C543( C184 C543 ) C184_=_C563( C184 C563 ) C184_=_C973( C184 C973 ) C184_=_C1302( C184 C1302 ) \nC184_=_C1303( C184 C1303 ) C184_=_C1304( C184 C1304 ) C184_=_C1305( C184 C1305 ) C184_=_C1306( C184 C1306 ) C184_=_C1309( C184 C1309 ) C184_=_C1310( C184 C1310 ) \nC184_=_C1311( C184 C1311 ) C184_=_C1312( C184 C1312 ) C184_=_C1313( C184 C1313 ) C187_=_C191( C187 C191 ) C187_=_C194( C187 C194 ) C187_=_C197( C187 C197 ) \nC187_=_C198( C187 C198 ) C187_=_C199( C187 C199 ) C187_=_C200( C187 C200 ) C187_=_C201( C187 C201 ) C187_=_C202( C187 C202 ) C187_=_C307( C187 C307 ) \nC187_=_C308( C187 C308 ) C187_=_C309( C187 C309 ) C187_=_C311( C187 C311 ) C187_=_C312( C187 C312 ) C187_=_C315( C187 C315 ) C187_=_C317( C187 C317 ) \nC187_=_C318( C187 C318 ) C187_=_C319( C187 C319 ) C187_=_C320( C187 C320 ) C187_=_C321( C187 C321 ) C187_=_C322( C187 C322 ) C187_=_C324( C187 C324 ) \nC191_=_C194( C191 C194 ) C191_=_C197( C191 C197 ) C191_=_C198( C191 C198 ) C191_=_C199( C191 C199 ) C191_=_C200( C191 C200 ) C191_=_C201( C191 C201 ) \nC191_=_C202( C191 C202 ) C191_=_C279( C191 C279 ) C191_=_C394( C191 C394 ) C191_=_C1096( C191 C1096 ) C194_=_C197( C194 C197 ) C194_=_C198( C194 C198 ) \nC194_=_C199( C194 C199 ) C194_=_C200( C194 C200 ) C194_=_C201( C194 C201 ) C194_=_C202( C194 C202 ) C194_=_C236( C194 C236 ) C194_=_C357( C194 C357 ) \nC194_=_C377( C194 C377 ) C194_=_C397( C194 C397 ) C194_=_C1117( C194 C1117 ) C194_=_C1129( C194 C1129 ) C197_=_C198( C197 C198 ) C197_=_C199( C197 C199 ) \nC197_=_C200( C197 C200 ) C197_=_C201( C197 C201 ) C197_=_C202( C197 C202 ) C197_=_C483( C197 C483 ) C197_=_C518( C197 C518 ) C197_=_C598( C197 C598 ) \nC197_=_C1236( C197 C1236 ) C198_=_C199( C198 C199 ) C198_=_C200( C198 C200 ) C198_=_C201( C198 C201 ) C198_=_C202( C198 C202 ) C198_=_C472( C198 C472 ) \nC198_=_C519( C198 C519 ) C198_=_C599( C198 C599 ) C198_=_C1237( C198 C1237 ) C198_=_C1244( C198 C1244 ) C199_=_C200( C199 C200 ) C199_=_C201( C199 C201 ) \nC199_=_C202( C199 C202 ) C199_=_C540( C199 C540 ) C199_=_C560( C199 C560 ) C199_=_C600( C199 C600 ) C199_=_C969( C199 C969 ) C199_=_C1246( C199 C1246 ) \nC199_=_C1247( C199 C1247 ) C199_=_C1248( C199 C1248 ) C199_=_C1249( C199 C1249 ) C199_=_C1250( C199 C1250 ) C199_=_C1253( C199 C1253 ) C199_=_C1254( C199 C1254 ) \nC199_=_C1255( C199 C1255 ) C199_=_C1256( C199 C1256 ) C199_=_C1257( C199 C1257 ) C200_=_C201( C200 C201 ) C200_=_C202( C200 C202 ) C200_=_C440( C200 C440 ) \nC200_=_C520( C200 C520 ) C200_=_C581( C200 C581 ) C200_=_C601( C200 C601 ) C200_=_C1259( C200 C1259 ) C200_=_C1272( C200 C1272 ) C201_=_C202( C201 C202 ) \nC201_=_C451( C201 C451 ) C201_=_C462( C201 C462 ) C201_=_C521( C201 C521 ) C201_=_C541( C201 C541 ) C201_=_C582( C201 C582 ) C201_=_C602( C201 C602 ) \nC201_=_C1273( C201 C1273 ) C201_=_C1274( C201 C1274 ) C201_=_C1286( C201 C1286 ) C202_=_C473( C202 C473 ) C202_=_C484( C202 C484 ) C202_=_C522( C202 C522 ) \nC202_=_C542( C202 C542 ) C202_=_C603( C202 C603 ) C202_=_C1287( C202 C1287 ) C202_=_C1300( C202 C1300 ) C204_=_C207( C204 C207 ) C204_=_C434( C204 C434 ) \nC204_=_C435( C204 C435 ) C204_=_C436( C204 C436 ) C204_=_C437( C204 C437 ) C204_=_C438( C204 C438 ) C204_=_C439( C204 C439 ) C204_=_C440( C204 C440 ) \nC204_=_C441( C204 C441 ) C204_=_C442( C204 C442 ) C204_=_C443( C204 C443 ) C204_=_C444( C204 C444 ) C207_=_C245( C207 C245 ) C207_=_C335( C207 C335 ) \nC207_=_C1055( C207 C1055 ) C207_=_C1057( C207 C1057 ) C207_=_C1058( C207 C1058 ) C207_=_C1059( C207 C1059 ) C207_=_C1060( C207 C1060 ) C215_=_C256( C215 C256 ) \nC215_=_C1048( C215 C1048 ) C215_=_C1050( C215 C1050 ) C215_=_C1051( C215 C1051 ) C215_=_C1052( C215 C1052 ) C215_=_C1053( C215 C1053 ) C215_=_C1054( C215 C1054 ) \nC220_=_C221( C220 C221 ) C220_=_C224( C220 C224 ) C220_=_C228( C220 C228 ) C220_=_C348( C220 C348 ) C220_=_C456( C220 C456 ) C220_=_C458( C220 C458 ) \nC220_=_C459( C220 C459 ) C220_=_C460( C220 C460 ) C220_=_C462( C220 C462 ) C220_=_C463( C220 C463 ) C220_=_C464( C220 C464 ) C220_=_C465( C220 C465 ) \nC220_=_C466( C220 C466 ) C221_=_C224( C221 C224 ) C221_=_C228( C221 C228 ) C221_=_C309( C221 C309 ) C221_=_C531( C221 C531 ) C221_=_C532( C221 C532 ) \nC221_=_C533( C221 C533 ) C221_=_C536( C221 C536 ) C221_=_C537( C221 C537 ) C221_=_C538( C221 C538 ) C221_=_C539( C221 C539 ) C221_=_C540( C221 C540 ) \nC221_=_C541( C221 C541 ) C221_=_C542( C221 C542 ) C221_=_C543( C221 C543 ) C221_=_C544( C221 C544 ) C221_=_C546( C221 C546 ) C221_=_C547( C221 C547 ) \nC221_=_C548( C221 C548 ) C221_=_C549( C221 C549 ) C221_=_C550( C221 C550 ) C224_=_C228( C224 C228 ) C224_=_C267( C224 C267 ) C224_=_C1071( C224 C1071 ) \nC224_=_C1072( C224 C1072 ) C224_=_C1073( C224 C1073 ) C224_=_C1074( C224 C1074 ) C224_=_C1075( C224 C1075 ) C228_=_C322( C228 C322 ) C228_=_C633( C228 C633 ) \nC228_=_C644( C228 C644 ) C228_=_C724( C228 C724 ) C228_=_C805( C228 C805 ) C228_=_C991( C228 C991 ) C228_=_C1405( C228 C1405 ) C228_=_C1406( C228 C1406 ) \nC228_=_C1407( C228 C1407 ) C228_=_C1408( C228 C1408 ) C228_=_C1409( C228 C1409 ) C228_=_C1410( C228 C1410 ) C228_=_C1411( C228 C1411 ) C228_=_C1412( C228 C1412 ) \nC228_=_C1413( C228 C1413 ) C228_=_C1414( C228 C1414 ) C228_=_C1415( C228 C1415 ) C228_=_C1416( C228 C1416 ) C228_=_C1417( C228 C1417 ) C228_=_C1418( C228 C1418 ) \nC230_=_C233( C230 C233 ) C230_=_C234( C230 C234 ) C230_=_C235( C230 C235 ) C230_=_C236( C230 C236 ) C230_=_C237( C230 C237 ) C230_=_C238( C230 C238 ) \nC230_=_C240( C230 C240 ) C230_=_C413( C230 C413 ) C233_=_C234( C233 C234 ) C233_=_C235( C233 C235 ) C233_=_C236( C233 C236 ) C233_=_C237( C233 C237 ) \nC233_=_C238( C233 C238 ) C233_=_C240( C233 C240 ) C233_=_C244( C233 C244 ) C233_=_C266( C233 C266 ) C233_=_C277( C233 C277 ) C233_=_C288( C233 C288 ) \nC233_=_C299( C233 C299 ) C233_=_C333( C233 C333</w:t>
      </w:r>
    </w:p>
    <w:p>
      <w:pPr>
        <w:pStyle w:val="PreformattedText"/>
        <w:bidi w:val="0"/>
        <w:spacing w:before="0" w:after="0"/>
        <w:jc w:val="left"/>
        <w:rPr/>
      </w:pPr>
      <w:r>
        <w:rPr/>
        <w:t xml:space="preserve"> </w:t>
      </w:r>
      <w:r>
        <w:rPr/>
        <w:t>) C233_=_C353( C233 C353 ) C233_=_C373( C233 C373 ) C233_=_C393( C233 C393 ) C233_=_C965( C233 C965 ) \nC233_=_C966( C233 C966 ) C233_=_C969( C233 C969 ) C233_=_C973( C233 C973 ) C234_=_C235( C234 C235 ) C234_=_C236( C234 C236 ) C234_=_C237( C234 C237 ) \nC234_=_C238( C234 C238 ) C234_=_C240( C234 C240 ) C234_=_C1042( C234 C1042 ) C235_=_C236( C235 C236 ) C235_=_C237( C235 C237 ) C235_=_C238( C235 C238 ) \nC235_=_C240( C235 C240 ) C235_=_C278( C235 C278 ) C235_=_C354( C235 C354 ) C235_=_C1068( C235 C1068 ) C236_=_C237( C236 C237 ) C236_=_C238( C236 C238 ) \nC236_=_C240( C236 C240 ) C236_=_C357( C236 C357 ) C236_=_C377( C236 C377 ) C236_=_C397( C236 C397 ) C236_=_C1117( C236 C1117 ) C236_=_C1129( C236 C1129 ) \nC237_=_C238( C237 C238 ) C237_=_C240( C237 C240 ) C237_=_C1320( C237 C1320 ) C238_=_C240( C238 C240 ) C238_=_C281( C238 C281 ) C238_=_C360( C238 C360 ) \nC238_=_C686( C238 C686 ) C238_=_C762( C238 C762 ) C238_=_C1347( C238 C1347 ) C238_=_C1350( C238 C1350 ) C240_=_C251( C240 C251 ) C240_=_C273( C240 C273 ) \nC240_=_C284( C240 C284 ) C240_=_C295( C240 C295 ) C240_=_C306( C240 C306 ) C240_=_C346( C240 C346 ) C240_=_C366( C240 C366 ) C240_=_C386( C240 C386 ) \nC240_=_C406( C240 C406 ) C240_=_C1749( C240 C1749 ) C243_=_C244( C243 C244 ) C243_=_C245( C243 C245 ) C243_=_C246( C243 C246 ) C243_=_C248( C243 C248 ) \nC243_=_C249( C243 C249 ) C243_=_C250( C243 C250 ) C243_=_C251( C243 C251 ) C243_=_C330( C243 C330 ) C243_=_C371( C243 C371 ) C243_=_C391( C243 C391 ) \nC243_=_C553( C243 C553 ) C243_=_C555( C243 C555 ) C243_=_C556( C243 C556 ) C243_=_C560( C243 C560 ) C243_=_C563( C243 C563 ) C243_=_C566( C243 C566 ) \nC243_=_C569( C243 C569 ) C244_=_C245( C244 C245 ) C244_=_C246( C244 C246 ) C244_=_C248( C244 C248 ) C244_=_C249( C244 C249 ) C244_=_C250( C244 C250 ) \nC244_=_C251( C244 C251 ) C244_=_C266( C244 C266 ) C244_=_C277( C244 C277 ) C244_=_C288( C244 C288 ) C244_=_C299( C244 C299 ) C244_=_C333( C244 C333 ) \nC244_=_C353( C244 C353 ) C244_=_C373( C244 C373 ) C244_=_C393( C244 C393 ) C244_=_C965( C244 C965 ) C244_=_C966( C244 C966 ) C244_=_C969( C244 C969 ) \nC244_=_C973( C244 C973 ) C245_=_C246( C245 C246 ) C245_=_C248( C245 C248 ) C245_=_C249( C245 C249 ) C245_=_C250( C245 C250 ) C245_=_C251( C245 C251 ) \nC245_=_C335( C245 C335 ) C245_=_C1055( C245 C1055 ) C245_=_C1057( C245 C1057 ) C245_=_C1058( C245 C1058 ) C245_=_C1059( C245 C1059 ) C245_=_C1060( C245 C1060 ) \nC246_=_C248( C246 C248 ) C246_=_C249( C246 C249 ) C246_=_C250( C246 C250 ) C246_=_C251( C246 C251 ) C246_=_C289( C246 C289 ) C246_=_C375( C246 C375 ) \nC246_=_C1085( C246 C1085 ) C246_=_C1086( C246 C1086 ) C246_=_C1087( C246 C1087 ) C246_=_C1088( C246 C1088 ) C248_=_C249( C248 C249 ) C248_=_C250( C248 C250 ) \nC248_=_C251( C248 C251 ) C248_=_C341( C248 C341 ) C248_=_C1342( C248 C1342 ) C249_=_C250( C249 C250 ) C249_=_C251( C249 C251 ) C249_=_C292( C249 C292 ) \nC249_=_C381( C249 C381 ) C249_=_C783( C249 C783 ) C249_=_C1374( C249 C1374 ) C250_=_C251( C250 C251 ) C250_=_C343( C250 C343 ) C250_=_C384( C250 C384 ) \nC250_=_C404( C250 C404 ) C250_=_C725( C250 C725 ) C250_=_C786( C250 C786 ) C250_=_C806( C250 C806 ) C250_=_C1432( C250 C1432 ) C251_=_C273( C251 C273 ) \nC251_=_C284( C251 C284 ) C251_=_C295( C251 C295 ) C251_=_C306( C251 C306 ) C251_=_C346( C251 C346 ) C251_=_C366( C251 C366 ) C251_=_C386( C251 C386 ) \nC251_=_C406( C251 C406 ) C251_=_C1749( C251 C1749 ) C253_=_C256( C253 C256 ) C253_=_C257( C253 C257 ) C253_=_C258( C253 C258 ) C253_=_C467( C253 C467 ) \nC253_=_C468( C253 C468 ) C253_=_C470( C253 C470 ) C253_=_C471( C253 C471 ) C253_=_C472( C253 C472 ) C253_=_C473( C253 C473 ) C253_=_C474( C253 C474 ) \nC253_=_C475( C253 C475 ) C253_=_C476( C253 C476 ) C253_=_C477( C253 C477 ) C256_=_C257( C256 C257 ) C256_=_C258( C256 C258 ) C256_=_C1048( C256 C1048 ) \nC256_=_C1050( C256 C1050 ) C256_=_C1051( C256 C1051 ) C256_=_C1052( C256 C1052 ) C256_=_C1053( C256 C1053 ) C256_=_C1054( C256 C1054 ) C257_=_C258( C257 C258 ) \nC257_=_C1078( C257 C1078 ) C257_=_C1079( C257 C1079 ) C257_=_C1080( C257 C1080 ) C257_=_C1081( C257 C1081 ) C257_=_C1082( C257 C1082 ) C258_=_C317( C258 C317 ) \nC258_=_C1130( C258 C1130 ) C258_=_C1132( C258 C1132 ) C258_=_C1133( C258 C1133 ) C258_=_C1134( C258 C1134 ) C258_=_C1135( C258 C1135 ) C258_=_C1136( C258 C1136 ) \nC258_=_C1137( C258 C1137 ) C258_=_C1138( C258 C1138 ) C258_=_C1139( C258 C1139 ) C258_=_C1140( C258 C1140 ) C258_=_C1141( C258 C1141 ) C258_=_C1142( C258 C1142 ) \nC266_=_C267( C266 C267 ) C266_=_C268( C266 C268 ) C266_=_C269( C266 C269 ) C266_=_C270( C266 C270 ) C266_=_C273( C266 C273 ) C266_=_C277( C266 C277 ) \nC266_=_C288( C266 C288 ) C266_=_C299( C266 C299 ) C266_=_C333( C266 C333 ) C266_=_C353( C266 C353 ) C266_=_C373( C266 C373 ) C266_=_C393( C266 C393 ) \nC266_=_C965( C266 C965 ) C266_=_C966( C266 C966 ) C266_=_C969( C266 C969 ) C266_=_C973( C266 C973 ) C267_=_C268( C267 C268 ) C267_=_C269( C267 C269 ) \nC267_=_C270( C267 C270 ) C267_=_C273( C267 C273 ) C267_=_C1071( C267 C1071 ) C267_=_C1072( C267 C1072 ) C267_=_C1073( C267 C1073 ) C267_=_C1074( C267 C1074 ) \nC267_=_C1075( C267 C1075 ) C268_=_C269( C268 C269 ) C268_=_C270( C268 C270 ) C268_=_C273( C268 C273 ) C268_=_C315( C268 C315 ) C268_=_C1098( C268 C1098 ) \nC268_=_C1099( C268 C1099 ) C268_=_C1100( C268 C1100 ) C268_=_C1101( C268 C1101 ) C268_=_C1102( C268 C1102 ) C268_=_C1103( C268 C1103 ) C269_=_C270( C269 C270 ) \nC269_=_C273( C269 C273 ) C269_=_C280( C269 C280 ) C269_=_C318( C269 C318 ) C269_=_C1144( C269 C1144 ) C269_=_C1145( C269 C1145 ) C269_=_C1146( C269 C1146 ) \nC269_=_C1147( C269 C1147 ) C269_=_C1148( C269 C1148 ) C269_=_C1149( C269 C1149 ) C269_=_C1150( C269 C1150 ) C269_=_C1151( C269 C1151 ) C269_=_C1152( C269 C1152 ) \nC269_=_C1153( C269 C1153 ) C269_=_C1154( C269 C1154 ) C269_=_C1155( C269 C1155 ) C270_=_C273( C270 C273 ) C270_=_C361( C270 C361 ) C270_=_C675( C270 C675 ) \nC270_=_C763( C270 C763 ) C270_=_C1358( C270 C1358 ) C273_=_C284( C273 C284 ) C273_=_C295( C273 C295 ) C273_=_C306( C273 C306 ) C273_=_C346( C273 C346 ) \nC273_=_C366( C273 C366 ) C273_=_C386( C273 C386 ) C273_=_C406( C273 C406 ) C273_=_C1749( C273 C1749 ) C274_=_C277( C274 C277 ) C274_=_C278( C274 C278 ) \nC274_=_C279( C274 C279 ) C274_=_C280( C274 C280 ) C274_=_C281( C274 C281 ) C274_=_C284( C274 C284 ) C274_=_C445( C274 C445 ) C274_=_C446( C274 C446 ) \nC274_=_C448( C274 C448 ) C274_=_C449( C274 C449 ) C274_=_C450( C274 C450 ) C274_=_C451( C274 C451 ) C274_=_C453( C274 C453 ) C274_=_C454( C274 C454 ) \nC274_=_C455( C274 C455 ) C277_=_C278( C277 C278 ) C277_=_C279( C277 C279 ) C277_=_C280( C277 C280 ) C277_=_C281( C277 C281 ) C277_=_C284( C277 C284 ) \nC277_=_C288( C277 C288 ) C277_=_C299( C277 C299 ) C277_=_C333( C277 C333 ) C277_=_C353( C277 C353 ) C277_=_C373( C277 C373 ) C277_=_C393( C277 C393 ) \nC277_=_C965( C277 C965 ) C277_=_C966( C277 C966 ) C277_=_C969( C277 C969 ) C277_=_C973( C277 C973 ) C278_=_C279( C278 C279 ) C278_=_C280( C278 C280 ) \nC278_=_C281( C278 C281 ) C278_=_C284( C278 C284 ) C278_=_C354( C278 C354 ) C278_=_C1068( C278 C1068 ) C279_=_C280( C279 C280 ) C279_=_C281( C279 C281 ) \nC279_=_C284( C279 C284 ) C279_=_C394( C279 C394 ) C279_=_C1096( C279 C1096 ) C280_=_C281( C280 C281 ) C280_=_C284( C280 C284 ) C280_=_C318( C280 C318 ) \nC280_=_C1144( C280 C1144 ) C280_=_C1145( C280 C1145 ) C280_=_C1146( C280 C1146 ) C280_=_C1147( C280 C1147 ) C280_=_C1148( C280 C1148 ) C280_=_C1149( C280 C1149 ) \nC280_=_C1150( C280 C1150 ) C280_=_C1151( C280 C1151 ) C280_=_C1152( C280 C1152 ) C280_=_C1153( C280 C1153 ) C280_=_C1154( C280 C1154 ) C280_=_C1155( C280 C1155 ) \nC281_=_C284( C281 C284 ) C281_=_C360( C281 C360 ) C281_=_C686( C281 C686 ) C281_=_C762( C281 C762 ) C281_=_C1347( C281 C1347 ) C281_=_C1350( C281 C1350 ) \nC284_=_C295( C284 C295 ) C284_=_C306( C284 C306 ) C284_=_C346( C284 C346 ) C284_=_C366( C284 C366 ) C284_=_C386( C284 C386 ) C284_=_C406( C284 C406 ) \nC284_=_C1749( C284 C1749 ) C288_=_C289( C288 C289 ) C288_=_C292( C288 C292 ) C288_=_C294( C288 C294 ) C288_=_C295( C288 C295 ) C288_=_C299( C288 C299 ) \nC288_=_C333( C288 C333 ) C288_=_C353( C288 C353 ) C288_=_C373( C288 C373 ) C288_=_C393( C288 C393 ) C288_=_C965( C288 C965 ) C288_=_C966( C288 C966 ) \nC288_=_C969( C288 C969 ) C288_=_C973( C288 C973 ) C289_=_C292( C289 C292 ) C289_=_C294( C289 C294 ) C289_=_C295( C289 C295 ) C289_=_C375( C289 C375 ) \nC289_=_C1085( C289 C1085 ) C289_=_C1086( C289 C1086 ) C289_=_C1087( C289 C1087 ) C289_=_C1088( C289 C1088 ) C292_=_C294( C292 C294 ) C292_=_C295( C292 C295 ) \nC292_=_C381( C292 C381 ) C292_=_C783( C292 C783 ) C292_=_C1374( C292 C1374 ) C294_=_C295( C294 C295 ) C294_=_C305( C294 C305 ) C294_=_C345( C294 C345 ) \nC294_=_C365( C294 C365 ) C294_=_C385( C294 C385 ) C294_=_C727( C294 C727 ) C294_=_C767( C294 C767 ) C294_=_C787( C294 C787 ) C294_=_C1460( C294 C1460 ) \nC295_=_C306( C295 C306 ) C295_=_C346( C295 C346 ) C295_=_C366( C295 C366 ) C295_=_C386( C295 C386 ) C295_=_C406( C295 C406 ) C295_=_C1749( C295 C1749 ) \nC299_=_C303( C299 C303 ) C299_=_C305( C299 C305 ) C299_=_C306( C299 C306 ) C299_=_C333( C299 C333 ) C299_=_C353( C299 C353 ) C299_=_C373( C299 C373 ) \nC299_=_C393( C299 C393 ) C299_=_C965( C299 C965 ) C299_=_C966( C299 C966 ) C299_=_C969( C299 C969 ) C299_=_C973( C299 C973 ) C303_=_C305( C303 C305 ) \nC303_=_C306( C303 C306 ) C303_=_C380( C303 C380 ) C303_=_C782( C303 C782 ) C303_=_C1366( C303 C1366 ) C305_=_C306( C305 C306 ) C305_=_C345( C305 C345 ) \nC305_=_C365( C305 C365 ) C305_=_C385( C305 C385 ) C305_=_C727( C305 C727 ) C305_=_C767( C305 C767 ) C305_=_C787( C305 C787 ) C305_=_C1460( C305 C1460 ) \nC306_=_C346( C306 C346 ) C306_=_C366( C306 C366 ) C306_=_C386( C306 C386 ) C306_=_C406( C306 C406 ) C306_=_C1749( C306 C1749 ) C307_=_C308( C307 C308 ) \nC307_=_C309( C307 C309 ) C307_=_C311( C307 C311 ) C307_=_C312( C307 C312 ) C307_=_C315( C307 C315 ) C307_=_C317( C307 C317 ) C307_=_C318( C307 C318 ) \nC307_=_C319( C307 C319 ) C307_=_C320(</w:t>
      </w:r>
    </w:p>
    <w:p>
      <w:pPr>
        <w:pStyle w:val="PreformattedText"/>
        <w:bidi w:val="0"/>
        <w:spacing w:before="0" w:after="0"/>
        <w:jc w:val="left"/>
        <w:rPr/>
      </w:pPr>
      <w:r>
        <w:rPr/>
        <w:t xml:space="preserve"> </w:t>
      </w:r>
      <w:r>
        <w:rPr/>
        <w:t>C307 C320 ) C307_=_C321( C307 C321 ) C307_=_C322( C307 C322 ) C307_=_C324( C307 C324 ) C307_=_C387( C307 C387 ) \nC307_=_C492( C307 C492 ) C307_=_C496( C307 C496 ) C307_=_C499( C307 C499 ) C308_=_C309( C308 C309 ) C308_=_C311( C308 C311 ) C308_=_C312( C308 C312 ) \nC308_=_C315( C308 C315 ) C308_=_C317( C308 C317 ) C308_=_C318( C308 C318 ) C308_=_C319( C308 C319 ) C308_=_C320( C308 C320 ) C308_=_C321( C308 C321 ) \nC308_=_C322( C308 C322 ) C308_=_C324( C308 C324 ) C308_=_C388( C308 C388 ) C308_=_C503( C308 C503 ) C308_=_C507( C308 C507 ) C308_=_C510( C308 C510 ) \nC309_=_C311( C309 C311 ) C309_=_C312( C309 C312 ) C309_=_C315( C309 C315 ) C309_=_C317( C309 C317 ) C309_=_C318( C309 C318 ) C309_=_C319( C309 C319 ) \nC309_=_C320( C309 C320 ) C309_=_C321( C309 C321 ) C309_=_C322( C309 C322 ) C309_=_C324( C309 C324 ) C309_=_C531( C309 C531 ) C309_=_C532( C309 C532 ) \nC309_=_C533( C309 C533 ) C309_=_C536( C309 C536 ) C309_=_C537( C309 C537 ) C309_=_C538( C309 C538 ) C309_=_C539( C309 C539 ) C309_=_C540( C309 C540 ) \nC309_=_C541( C309 C541 ) C309_=_C542( C309 C542 ) C309_=_C543( C309 C543 ) C309_=_C544( C309 C544 ) C309_=_C546( C309 C546 ) C309_=_C547( C309 C547 ) \nC309_=_C548( C309 C548 ) C309_=_C549( C309 C549 ) C309_=_C550( C309 C550 ) C311_=_C312( C311 C312 ) C311_=_C315( C311 C315 ) C311_=_C317( C311 C317 ) \nC311_=_C318( C311 C318 ) C311_=_C319( C311 C319 ) C311_=_C320( C311 C320 ) C311_=_C321( C311 C321 ) C311_=_C322( C311 C322 ) C311_=_C324( C311 C324 ) \nC311_=_C331( C311 C331 ) C311_=_C351( C311 C351 ) C311_=_C392( C311 C392 ) C311_=_C574( C311 C574 ) C311_=_C575( C311 C575 ) C311_=_C577( C311 C577 ) \nC311_=_C581( C311 C581 ) C311_=_C582( C311 C582 ) C311_=_C584( C311 C584 ) C311_=_C585( C311 C585 ) C311_=_C587( C311 C587 ) C311_=_C588( C311 C588 ) \nC311_=_C590( C311 C590 ) C312_=_C315( C312 C315 ) C312_=_C317( C312 C317 ) C312_=_C318( C312 C318 ) C312_=_C319( C312 C319 ) C312_=_C320( C312 C320 ) \nC312_=_C321( C312 C321 ) C312_=_C322( C312 C322 ) C312_=_C324( C312 C324 ) C312_=_C591( C312 C591 ) C312_=_C592( C312 C592 ) C312_=_C593( C312 C593 ) \nC312_=_C594( C312 C594 ) C312_=_C597( C312 C597 ) C312_=_C598( C312 C598 ) C312_=_C599( C312 C599 ) C312_=_C600( C312 C600 ) C312_=_C601( C312 C601 ) \nC312_=_C602( C312 C602 ) C312_=_C603( C312 C603 ) C312_=_C604( C312 C604 ) C312_=_C605( C312 C605 ) C312_=_C606( C312 C606 ) C312_=_C607( C312 C607 ) \nC312_=_C608( C312 C608 ) C312_=_C609( C312 C609 ) C312_=_C610( C312 C610 ) C315_=_C317( C315 C317 ) C315_=_C318( C315 C318 ) C315_=_C319( C315 C319 ) \nC315_=_C320( C315 C320 ) C315_=_C321( C315 C321 ) C315_=_C322( C315 C322 ) C315_=_C324( C315 C324 ) C315_=_C1098( C315 C1098 ) C315_=_C1099( C315 C1099 ) \nC315_=_C1100( C315 C1100 ) C315_=_C1101( C315 C1101 ) C315_=_C1102( C315 C1102 ) C315_=_C1103( C315 C1103 ) C317_=_C318( C317 C318 ) C317_=_C319( C317 C319 ) \nC317_=_C320( C317 C320 ) C317_=_C321( C317 C321 ) C317_=_C322( C317 C322 ) C317_=_C324( C317 C324 ) C317_=_C1130( C317 C1130 ) C317_=_C1132( C317 C1132 ) \nC317_=_C1133( C317 C1133 ) C317_=_C1134( C317 C1134 ) C317_=_C1135( C317 C1135 ) C317_=_C1136( C317 C1136 ) C317_=_C1137( C317 C1137 ) C317_=_C1138( C317 C1138 ) \nC317_=_C1139( C317 C1139 ) C317_=_C1140( C317 C1140 ) C317_=_C1141( C317 C1141 ) C317_=_C1142( C317 C1142 ) C318_=_C319( C318 C319 ) C318_=_C320( C318 C320 ) \nC318_=_C321( C318 C321 ) C318_=_C322( C318 C322 ) C318_=_C324( C318 C324 ) C318_=_C1144( C318 C1144 ) C318_=_C1145( C318 C1145 ) C318_=_C1146( C318 C1146 ) \nC318_=_C1147( C318 C1147 ) C318_=_C1148( C318 C1148 ) C318_=_C1149( C318 C1149 ) C318_=_C1150( C318 C1150 ) C318_=_C1151( C318 C1151 ) C318_=_C1152( C318 C1152 ) \nC318_=_C1153( C318 C1153 ) C318_=_C1154( C318 C1154 ) C318_=_C1155( C318 C1155 ) C319_=_C320( C319 C320 ) C319_=_C321( C319 C321 ) C319_=_C322( C319 C322 ) \nC319_=_C324( C319 C324 ) C319_=_C1156( C319 C1156 ) C319_=_C1158( C319 C1158 ) C319_=_C1159( C319 C1159 ) C319_=_C1160( C319 C1160 ) C319_=_C1161( C319 C1161 ) \nC319_=_C1162( C319 C1162 ) C319_=_C1163( C319 C1163 ) C319_=_C1164( C319 C1164 ) C319_=_C1165( C319 C1165 ) C319_=_C1166( C319 C1166 ) C319_=_C1167( C319 C1167 ) \nC319_=_C1168( C319 C1168 ) C320_=_C321( C320 C321 ) C320_=_C322( C320 C322 ) C320_=_C324( C320 C324 ) C320_=_C400( C320 C400 ) C320_=_C988( C320 C988 ) \nC320_=_C1375( C320 C1375 ) C320_=_C1376( C320 C1376 ) C320_=_C1377( C320 C1377 ) C320_=_C1379( C320 C1379 ) C320_=_C1380( C320 C1380 ) C320_=_C1381( C320 C1381 ) \nC321_=_C322( C321 C322 ) C321_=_C324( C321 C324 ) C321_=_C401( C321 C401 ) C321_=_C989( C321 C989 ) C321_=_C1383( C321 C1383 ) C321_=_C1384( C321 C1384 ) \nC321_=_C1385( C321 C1385 ) C321_=_C1386( C321 C1386 ) C321_=_C1387( C321 C1387 ) C321_=_C1388( C321 C1388 ) C321_=_C1389( C321 C1389 ) C322_=_C324( C322 C324 ) \nC322_=_C633( C322 C633 ) C322_=_C644( C322 C644 ) C322_=_C724( C322 C724 ) C322_=_C805( C322 C805 ) C322_=_C991( C322 C991 ) C322_=_C1405( C322 C1405 ) \nC322_=_C1406( C322 C1406 ) C322_=_C1407( C322 C1407 ) C322_=_C1408( C322 C1408 ) C322_=_C1409( C322 C1409 ) C322_=_C1410( C322 C1410 ) C322_=_C1411( C322 C1411 ) \nC322_=_C1412( C322 C1412 ) C322_=_C1413( C322 C1413 ) C322_=_C1414( C322 C1414 ) C322_=_C1415( C322 C1415 ) C322_=_C1416( C322 C1416 ) C322_=_C1417( C322 C1417 ) \nC322_=_C1418( C322 C1418 ) C324_=_C344( C324 C344 ) C324_=_C364( C324 C364 ) C324_=_C405( C324 C405 ) C324_=_C746( C324 C746 ) C324_=_C766( C324 C766 ) \nC324_=_C993( C324 C993 ) C324_=_C1433( C324 C1433 ) C324_=_C1434( C324 C1434 ) C324_=_C1435( C324 C1435 ) C324_=_C1436( C324 C1436 ) C324_=_C1437( C324 C1437 ) \nC324_=_C1438( C324 C1438 ) C324_=_C1439( C324 C1439 ) C324_=_C1441( C324 C1441 ) C324_=_C1442( C324 C1442 ) C324_=_C1443( C324 C1443 ) C324_=_C1444( C324 C1444 ) \nC324_=_C1445( C324 C1445 ) C327_=_C330( C327 C330 ) C327_=_C331( C327 C331 ) C327_=_C333( C327 C333 ) C327_=_C335( C327 C335 ) C327_=_C340( C327 C340 ) \nC327_=_C341( C327 C341 ) C327_=_C343( C327 C343 ) C327_=_C344( C327 C344 ) C327_=_C345( C327 C345 ) C327_=_C346( C327 C346 ) C330_=_C331( C330 C331 ) \nC330_=_C333( C330 C333 ) C330_=_C335( C330 C335 ) C330_=_C340( C330 C340 ) C330_=_C341( C330 C341 ) C330_=_C343( C330 C343 ) C330_=_C344( C330 C344 ) \nC330_=_C345( C330 C345 ) C330_=_C346( C330 C346 ) C330_=_C371( C330 C371 ) C330_=_C391( C330 C391 ) C330_=_C553( C330 C553 ) C330_=_C555( C330 C555 ) \nC330_=_C556( C330 C556 ) C330_=_C560( C330 C560 ) C330_=_C563( C330 C563 ) C330_=_C566( C330 C566 ) C330_=_C569( C330 C569 ) C331_=_C333( C331 C333 ) \nC331_=_C335( C331 C335 ) C331_=_C340( C331 C340 ) C331_=_C341( C331 C341 ) C331_=_C343( C331 C343 ) C331_=_C344( C331 C344 ) C331_=_C345( C331 C345 ) \nC331_=_C346( C331 C346 ) C331_=_C351( C331 C351 ) C331_=_C392( C331 C392 ) C331_=_C574( C331 C574 ) C331_=_C575( C331 C575 ) C331_=_C577( C331 C577 ) \nC331_=_C581( C331 C581 ) C331_=_C582( C331 C582 ) C331_=_C584( C331 C584 ) C331_=_C585( C331 C585 ) C331_=_C587( C331 C587 ) C331_=_C588( C331 C588 ) \nC331_=_C590( C331 C590 ) C333_=_C335( C333 C335 ) C333_=_C340( C333 C340 ) C333_=_C341( C333 C341 ) C333_=_C343( C333 C343 ) C333_=_C344( C333 C344 ) \nC333_=_C345( C333 C345 ) C333_=_C346( C333 C346 ) C333_=_C353( C333 C353 ) C333_=_C373( C333 C373 ) C333_=_C393( C333 C393 ) C333_=_C965( C333 C965 ) \nC333_=_C966( C333 C966 ) C333_=_C969( C333 C969 ) C333_=_C973( C333 C973 ) C335_=_C340( C335 C340 ) C335_=_C341( C335 C341 ) C335_=_C343( C335 C343 ) \nC335_=_C344( C335 C344 ) C335_=_C345( C335 C345 ) C335_=_C346( C335 C346 ) C335_=_C1055( C335 C1055 ) C335_=_C1057( C335 C1057 ) C335_=_C1058( C335 C1058 ) \nC335_=_C1059( C335 C1059 ) C335_=_C1060( C335 C1060 ) C340_=_C341( C340 C341 ) C340_=_C343( C340 C343 ) C340_=_C344( C340 C344 ) C340_=_C345( C340 C345 ) \nC340_=_C346( C340 C346 ) C340_=_C1334( C340 C1334 ) C341_=_C343( C341 C343 ) C341_=_C344( C341 C344 ) C341_=_C345( C341 C345 ) C341_=_C346( C341 C346 ) \nC341_=_C1342( C341 C1342 ) C343_=_C344( C343 C344 ) C343_=_C345( C343 C345 ) C343_=_C346( C343 C346 ) C343_=_C384( C343 C384 ) C343_=_C404( C343 C404 ) \nC343_=_C725( C343 C725 ) C343_=_C786( C343 C786 ) C343_=_C806( C343 C806 ) C343_=_C1432( C343 C1432 ) C344_=_C345( C344 C345 ) C344_=_C346( C344 C346 ) \nC344_=_C364( C344 C364 ) C344_=_C405( C344 C405 ) C344_=_C746( C344 C746 ) C344_=_C766( C344 C766 ) C344_=_C993( C344 C993 ) C344_=_C1433( C344 C1433 ) \nC344_=_C1434( C344 C1434 ) C344_=_C1435( C344 C1435 ) C344_=_C1436( C344 C1436 ) C344_=_C1437( C344 C1437 ) C344_=_C1438( C344 C1438 ) C344_=_C1439( C344 C1439 ) \nC344_=_C1441( C344 C1441 ) C344_=_C1442( C344 C1442 ) C344_=_C1443( C344 C1443 ) C344_=_C1444( C344 C1444 ) C344_=_C1445( C344 C1445 ) C345_=_C346( C345 C346 ) \nC345_=_C365( C345 C365 ) C345_=_C385( C345 C385 ) C345_=_C727( C345 C727 ) C345_=_C767( C345 C767 ) C345_=_C787( C345 C787 ) C345_=_C1460( C345 C1460 ) \nC346_=_C366( C346 C366 ) C346_=_C386( C346 C386 ) C346_=_C406( C346 C406 ) C346_=_C1749( C346 C1749 ) C348_=_C351( C348 C351 ) C348_=_C353( C348 C353 ) \nC348_=_C354( C348 C354 ) C348_=_C357( C348 C357 ) C348_=_C360( C348 C360 ) C348_=_C361( C348 C361 ) C348_=_C364( C348 C364 ) C348_=_C365( C348 C365 ) \nC348_=_C366( C348 C366 ) C348_=_C456( C348 C456 ) C348_=_C458( C348 C458 ) C348_=_C459( C348 C459 ) C348_=_C460( C348 C460 ) C348_=_C462( C348 C462 ) \nC348_=_C463( C348 C463 ) C348_=_C464( C348 C464 ) C348_=_C465( C348 C465 ) C348_=_C466( C348 C466 ) C351_=_C353( C351 C353 ) C351_=_C354( C351 C354 ) \nC351_=_C357( C351 C357 ) C351_=_C360( C351 C360 ) C351_=_C361( C351 C361 ) C351_=_C364( C351 C364 ) C351_=_C365( C351 C365 ) C351_=_C366( C351 C366 ) \nC351_=_C392( C351 C392 ) C351_=_C574( C351 C574 ) C351_=_C575( C351 C575 ) C351_=_C577( C351 C577 ) C351_=_C581( C351 C581 ) C351_=_C582( C351 C582 ) \nC351_=_C584( C351 C584 ) C351_=_C585( C351 C585 ) C351_=_C587( C351 C587 ) C351_=_C588( C351 C588 ) C351_=_C590( C351 C590 ) C353_=_C354( C353 C354 ) \nC353_=_C357(</w:t>
      </w:r>
    </w:p>
    <w:p>
      <w:pPr>
        <w:pStyle w:val="PreformattedText"/>
        <w:bidi w:val="0"/>
        <w:spacing w:before="0" w:after="0"/>
        <w:jc w:val="left"/>
        <w:rPr/>
      </w:pPr>
      <w:r>
        <w:rPr/>
        <w:t xml:space="preserve"> </w:t>
      </w:r>
      <w:r>
        <w:rPr/>
        <w:t>C353 C357 ) C353_=_C360( C353 C360 ) C353_=_C361( C353 C361 ) C353_=_C364( C353 C364 ) C353_=_C365( C353 C365 ) C353_=_C366( C353 C366 ) \nC353_=_C373( C353 C373 ) C353_=_C393( C353 C393 ) C353_=_C965( C353 C965 ) C353_=_C966( C353 C966 ) C353_=_C969( C353 C969 ) C353_=_C973( C353 C973 ) \nC354_=_C357( C354 C357 ) C354_=_C360( C354 C360 ) C354_=_C361( C354 C361 ) C354_=_C364( C354 C364 ) C354_=_C365( C354 C365 ) C354_=_C366( C354 C366 ) \nC354_=_C1068( C354 C1068 ) C357_=_C360( C357 C360 ) C357_=_C361( C357 C361 ) C357_=_C364( C357 C364 ) C357_=_C365( C357 C365 ) C357_=_C366( C357 C366 ) \nC357_=_C377( C357 C377 ) C357_=_C397( C357 C397 ) C357_=_C1117( C357 C1117 ) C357_=_C1129( C357 C1129 ) C360_=_C361( C360 C361 ) C360_=_C364( C360 C364 ) \nC360_=_C365( C360 C365 ) C360_=_C366( C360 C366 ) C360_=_C686( C360 C686 ) C360_=_C762( C360 C762 ) C360_=_C1347( C360 C1347 ) C360_=_C1350( C360 C1350 ) \nC361_=_C364( C361 C364 ) C361_=_C365( C361 C365 ) C361_=_C366( C361 C366 ) C361_=_C675( C361 C675 ) C361_=_C763( C361 C763 ) C361_=_C1358( C361 C1358 ) \nC364_=_C365( C364 C365 ) C364_=_C366( C364 C366 ) C364_=_C405( C364 C405 ) C364_=_C746( C364 C746 ) C364_=_C766( C364 C766 ) C364_=_C993( C364 C993 ) \nC364_=_C1433( C364 C1433 ) C364_=_C1434( C364 C1434 ) C364_=_C1435( C364 C1435 ) C364_=_C1436( C364 C1436 ) C364_=_C1437( C364 C1437 ) C364_=_C1438( C364 C1438 ) \nC364_=_C1439( C364 C1439 ) C364_=_C1441( C364 C1441 ) C364_=_C1442( C364 C1442 ) C364_=_C1443( C364 C1443 ) C364_=_C1444( C364 C1444 ) C364_=_C1445( C364 C1445 ) \nC365_=_C366( C365 C366 ) C365_=_C385( C365 C385 ) C365_=_C727( C365 C727 ) C365_=_C767( C365 C767 ) C365_=_C787( C365 C787 ) C365_=_C1460( C365 C1460 ) \nC366_=_C386( C366 C386 ) C366_=_C406( C366 C406 ) C366_=_C1749( C366 C1749 ) C371_=_C373( C371 C373 ) C371_=_C375( C371 C375 ) C371_=_C377( C371 C377 ) \nC371_=_C380( C371 C380 ) C371_=_C381( C371 C381 ) C371_=_C384( C371 C384 ) C371_=_C385( C371 C385 ) C371_=_C386( C371 C386 ) C371_=_C391( C371 C391 ) \nC371_=_C553( C371 C553 ) C371_=_C555( C371 C555 ) C371_=_C556( C371 C556 ) C371_=_C560( C371 C560 ) C371_=_C563( C371 C563 ) C371_=_C566( C371 C566 ) \nC371_=_C569( C371 C569 ) C373_=_C375( C373 C375 ) C373_=_C377( C373 C377 ) C373_=_C380( C373 C380 ) C373_=_C381( C373 C381 ) C373_=_C384( C373 C384 ) \nC373_=_C385( C373 C385 ) C373_=_C386( C373 C386 ) C373_=_C393( C373 C393 ) C373_=_C965( C373 C965 ) C373_=_C966( C373 C966 ) C373_=_C969( C373 C969 ) \nC373_=_C973( C373 C973 ) C375_=_C377( C375 C377 ) C375_=_C380( C375 C380 ) C375_=_C381( C375 C381 ) C375_=_C384( C375 C384 ) C375_=_C385( C375 C385 ) \nC375_=_C386( C375 C386 ) C375_=_C1085( C375 C1085 ) C375_=_C1086( C375 C1086 ) C375_=_C1087( C375 C1087 ) C375_=_C1088( C375 C1088 ) C377_=_C380( C377 C380 ) \nC377_=_C381( C377 C381 ) C377_=_C384( C377 C384 ) C377_=_C385( C377 C385 ) C377_=_C386( C377 C386 ) C377_=_C397( C377 C397 ) C377_=_C1117( C377 C1117 ) \nC377_=_C1129( C377 C1129 ) C380_=_C381( C380 C381 ) C380_=_C384( C380 C384 ) C380_=_C385( C380 C385 ) C380_=_C386( C380 C386 ) C380_=_C782( C380 C782 ) \nC380_=_C1366( C380 C1366 ) C381_=_C384( C381 C384 ) C381_=_C385( C381 C385 ) C381_=_C386( C381 C386 ) C381_=_C783( C381 C783 ) C381_=_C1374( C381 C1374 ) \nC384_=_C385( C384 C385 ) C384_=_C386( C384 C386 ) C384_=_C404( C384 C404 ) C384_=_C725( C384 C725 ) C384_=_C786( C384 C786 ) C384_=_C806( C384 C806 ) \nC384_=_C1432( C384 C1432 ) C385_=_C386( C385 C386 ) C385_=_C727( C385 C727 ) C385_=_C767( C385 C767 ) C385_=_C787( C385 C787 ) C385_=_C1460( C385 C1460 ) \nC386_=_C406( C386 C406 ) C386_=_C1749( C386 C1749 ) C387_=_C388( C387 C388 ) C387_=_C391( C387 C391 ) C387_=_C392( C387 C392 ) C387_=_C393( C387 C393 ) \nC387_=_C394( C387 C394 ) C387_=_C397( C387 C397 ) C387_=_C400( C387 C400 ) C387_=_C401( C387 C401 ) C387_=_C404( C387 C404 ) C387_=_C405( C387 C405 ) \nC387_=_C406( C387 C406 ) C387_=_C492( C387 C492 ) C387_=_C496( C387 C496 ) C387_=_C499( C387 C499 ) C388_=_C391( C388 C391 ) C388_=_C392( C388 C392 ) \nC388_=_C393( C388 C393 ) C388_=_C394( C388 C394 ) C388_=_C397( C388 C397 ) C388_=_C400( C388 C400 ) C388_=_C401( C388 C401 ) C388_=_C404( C388 C404 ) \nC388_=_C405( C388 C405 ) C388_=_C406( C388 C406 ) C388_=_C503( C388 C503 ) C388_=_C507( C388 C507 ) C388_=_C510( C388 C510 ) C391_=_C392( C391 C392 ) \nC391_=_C393( C391 C393 ) C391_=_C394( C391 C394 ) C391_=_C397( C391 C397 ) C391_=_C400( C391 C400 ) C391_=_C401( C391 C401 ) C391_=_C404( C391 C404 ) \nC391_=_C405( C391 C405 ) C391_=_C406( C391 C406 ) C391_=_C553( C391 C553 ) C391_=_C555( C391 C555 ) C391_=_C556( C391 C556 ) C391_=_C560( C391 C560 ) \nC391_=_C563( C391 C563 ) C391_=_C566( C391 C566 ) C391_=_C569( C391 C569 ) C392_=_C393( C392 C393 ) C392_=_C394( C392 C394 ) C392_=_C397( C392 C397 ) \nC392_=_C400( C392 C400 ) C392_=_C401( C392 C401 ) C392_=_C404( C392 C404 ) C392_=_C405( C392 C405 ) C392_=_C406( C392 C406 ) C392_=_C574( C392 C574 ) \nC392_=_C575( C392 C575 ) C392_=_C577( C392 C577 ) C392_=_C581( C392 C581 ) C392_=_C582( C392 C582 ) C392_=_C584( C392 C584 ) C392_=_C585( C392 C585 ) \nC392_=_C587( C392 C587 ) C392_=_C588( C392 C588 ) C392_=_C590( C392 C590 ) C393_=_C394( C393 C394 ) C393_=_C397( C393 C397 ) C393_=_C400( C393 C400 ) \nC393_=_C401( C393 C401 ) C393_=_C404( C393 C404 ) C393_=_C405( C393 C405 ) C393_=_C406( C393 C406 ) C393_=_C965( C393 C965 ) C393_=_C966( C393 C966 ) \nC393_=_C969( C393 C969 ) C393_=_C973( C393 C973 ) C394_=_C397( C394 C397 ) C394_=_C400( C394 C400 ) C394_=_C401( C394 C401 ) C394_=_C404( C394 C404 ) \nC394_=_C405( C394 C405 ) C394_=_C406( C394 C406 ) C394_=_C1096( C394 C1096 ) C397_=_C400( C397 C400 ) C397_=_C401( C397 C401 ) C397_=_C404( C397 C404 ) \nC397_=_C405( C397 C405 ) C397_=_C406( C397 C406 ) C397_=_C1117( C397 C1117 ) C397_=_C1129( C397 C1129 ) C400_=_C401( C400 C401 ) C400_=_C404( C400 C404 ) \nC400_=_C405( C400 C405 ) C400_=_C406( C400 C406 ) C400_=_C988( C400 C988 ) C400_=_C1375( C400 C1375 ) C400_=_C1376( C400 C1376 ) C400_=_C1377( C400 C1377 ) \nC400_=_C1379( C400 C1379 ) C400_=_C1380( C400 C1380 ) C400_=_C1381( C400 C1381 ) C401_=_C404( C401 C404 ) C401_=_C405( C401 C405 ) C401_=_C406( C401 C406 ) \nC401_=_C989( C401 C989 ) C401_=_C1383( C401 C1383 ) C401_=_C1384( C401 C1384 ) C401_=_C1385( C401 C1385 ) C401_=_C1386( C401 C1386 ) C401_=_C1387( C401 C1387 ) \nC401_=_C1388( C401 C1388 ) C401_=_C1389( C401 C1389 ) C404_=_C405( C404 C405 ) C404_=_C406( C404 C406 ) C404_=_C725( C404 C725 ) C404_=_C786( C404 C786 ) \nC404_=_C806( C404 C806 ) C404_=_C1432( C404 C1432 ) C405_=_C406( C405 C406 ) C405_=_C746( C405 C746 ) C405_=_C766( C405 C766 ) C405_=_C993( C405 C993 ) \nC405_=_C1433( C405 C1433 ) C405_=_C1434( C405 C1434 ) C405_=_C1435( C405 C1435 ) C405_=_C1436( C405 C1436 ) C405_=_C1437( C405 C1437 ) C405_=_C1438( C405 C1438 ) \nC405_=_C1439( C405 C1439 ) C405_=_C1441( C405 C1441 ) C405_=_C1442( C405 C1442 ) C405_=_C1443( C405 C1443 ) C405_=_C1444( C405 C1444 ) C405_=_C1445( C405 C1445 ) \nC406_=_C1749( C406 C1749 ) C413_=_C818( C413 C818 ) C413_=_C843( C413 C843 ) C413_=_C896( C413 C896 ) C413_=_C1003( C413 C1003 ) C413_=_C1481( C413 C1481 ) \nC413_=_C1482( C413 C1482 ) C413_=_C1483( C413 C1483 ) C413_=_C1484( C413 C1484 ) C413_=_C1486( C413 C1486 ) C413_=_C1487( C413 C1487 ) C413_=_C1488( C413 C1488 ) \nC434_=_C435( C434 C435 ) C434_=_C436( C434 C436 ) C434_=_C437( C434 C437 ) C434_=_C438( C434 C438 ) C434_=_C439( C434 C439 ) C434_=_C440( C434 C440 ) \nC434_=_C441( C434 C441 ) C434_=_C442( C434 C442 ) C434_=_C443( C434 C443 ) C434_=_C444( C434 C444 ) C435_=_C436( C435 C436 ) C435_=_C437( C435 C437 ) \nC435_=_C438( C435 C438 ) C435_=_C439( C435 C439 ) C435_=_C440( C435 C440 ) C435_=_C441( C435 C441 ) C435_=_C442( C435 C442 ) C435_=_C443( C435 C443 ) \nC435_=_C444( C435 C444 ) C435_=_C478( C435 C478 ) C436_=_C437( C436 C437 ) C436_=_C438( C436 C438 ) C436_=_C439( C436 C439 ) C436_=_C440( C436 C440 ) \nC436_=_C441( C436 C441 ) C436_=_C442( C436 C442 ) C436_=_C443( C436 C443 ) C436_=_C444( C436 C444 ) C436_=_C513( C436 C513 ) C436_=_C574( C436 C574 ) \nC436_=_C594( C436 C594 ) C436_=_C744( C436 C744 ) C436_=_C746( C436 C746 ) C437_=_C438( C437 C438 ) C437_=_C439( C437 C439 ) C437_=_C440( C437 C440 ) \nC437_=_C441( C437 C441 ) C437_=_C442( C437 C442 ) C437_=_C443( C437 C443 ) C437_=_C444( C437 C444 ) C437_=_C448( C437 C448 ) C437_=_C459( C437 C459 ) \nC437_=_C470( C437 C470 ) C437_=_C481( C437 C481 ) C437_=_C492( C437 C492 ) C437_=_C503( C437 C503 ) C437_=_C517( C437 C517 ) C437_=_C537( C437 C537 ) \nC437_=_C577( C437 C577 ) C437_=_C597( C437 C597 ) C437_=_C988( C437 C988 ) C437_=_C989( C437 C989 ) C437_=_C990( C437 C990 ) C437_=_C991( C437 C991 ) \nC437_=_C993( C437 C993 ) C438_=_C439( C438 C439 ) C438_=_C440( C438 C440 ) C438_=_C441( C438 C441 ) C438_=_C442( C438 C442 ) C438_=_C443( C438 C443 ) \nC438_=_C444( C438 C444 ) C438_=_C1174( C438 C1174 ) C439_=_C440( C439 C440 ) C439_=_C441( C439 C441 ) C439_=_C442( C439 C442 ) C439_=_C443( C439 C443 ) \nC439_=_C444( C439 C444 ) C439_=_C482( C439 C482 ) C439_=_C1204( C439 C1204 ) C440_=_C441( C440 C441 ) C440_=_C442( C440 C442 ) C440_=_C443( C440 C443 ) \nC440_=_C444( C440 C444 ) C440_=_C520( C440 C520 ) C440_=_C581( C440 C581 ) C440_=_C601( C440 C601 ) C440_=_C1259( C440 C1259 ) C440_=_C1272( C440 C1272 ) \nC441_=_C442( C441 C442 ) C441_=_C443( C441 C443 ) C441_=_C444( C441 C444 ) C441_=_C1466( C441 C1466 ) C442_=_C443( C442 C443 ) C442_=_C444( C442 C444 ) \nC442_=_C485( C442 C485 ) C442_=_C1493( C442 C1493 ) C442_=_C1496( C442 C1496 ) C443_=_C444( C443 C444 ) C443_=_C526( C443 C526 ) C443_=_C587( C443 C587 ) \nC443_=_C607( C443 C607 ) C443_=_C1559( C443 C1559 ) C443_=_C1562( C443 C1562 ) C443_=_C1564( C443 C1564 ) C444_=_C455( C444 C455 ) C444_=_C466( C444 C466 ) \nC444_=_C477( C444 C477 ) C444_=_C488( C444 C488 ) C444_=_C499( C444 C499 ) C444_=_C510( C444 C510 ) C444_=_C530( C444 C530 ) C444_=_C550( C444 C550 ) \nC444_=_C590( C444 C590 ) C444_=_C610(</w:t>
      </w:r>
    </w:p>
    <w:p>
      <w:pPr>
        <w:pStyle w:val="PreformattedText"/>
        <w:bidi w:val="0"/>
        <w:spacing w:before="0" w:after="0"/>
        <w:jc w:val="left"/>
        <w:rPr/>
      </w:pPr>
      <w:r>
        <w:rPr/>
        <w:t xml:space="preserve"> </w:t>
      </w:r>
      <w:r>
        <w:rPr/>
        <w:t>C444 C610 ) C444_=_C1758( C444 C1758 ) C444_=_C1759( C444 C1759 ) C444_=_C1769( C444 C1769 ) C445_=_C446( C445 C446 ) \nC445_=_C448( C445 C448 ) C445_=_C449( C445 C449 ) C445_=_C450( C445 C450 ) C445_=_C451( C445 C451 ) C445_=_C453( C445 C453 ) C445_=_C454( C445 C454 ) \nC445_=_C455( C445 C455 ) C445_=_C532( C445 C532 ) C445_=_C644( C445 C644 ) C446_=_C448( C446 C448 ) C446_=_C449( C446 C449 ) C446_=_C450( C446 C450 ) \nC446_=_C451( C446 C451 ) C446_=_C453( C446 C453 ) C446_=_C454( C446 C454 ) C446_=_C455( C446 C455 ) C446_=_C682( C446 C682 ) C446_=_C684( C446 C684 ) \nC446_=_C685( C446 C685 ) C446_=_C686( C446 C686 ) C446_=_C689( C446 C689 ) C446_=_C691( C446 C691 ) C446_=_C692( C446 C692 ) C448_=_C449( C448 C449 ) \nC448_=_C450( C448 C450 ) C448_=_C451( C448 C451 ) C448_=_C453( C448 C453 ) C448_=_C454( C448 C454 ) C448_=_C455( C448 C455 ) C448_=_C459( C448 C459 ) \nC448_=_C470( C448 C470 ) C448_=_C481( C448 C481 ) C448_=_C492( C448 C492 ) C448_=_C503( C448 C503 ) C448_=_C517( C448 C517 ) C448_=_C537( C448 C537 ) \nC448_=_C577( C448 C577 ) C448_=_C597( C448 C597 ) C448_=_C988( C448 C988 ) C448_=_C989( C448 C989 ) C448_=_C990( C448 C990 ) C448_=_C991( C448 C991 ) \nC448_=_C993( C448 C993 ) C449_=_C450( C449 C450 ) C449_=_C451( C449 C451 ) C449_=_C453( C449 C453 ) C449_=_C454( C449 C454 ) C449_=_C455( C449 C455 ) \nC449_=_C539( C449 C539 ) C449_=_C1190( C449 C1190 ) C449_=_C1196( C449 C1196 ) C450_=_C451( C450 C451 ) C450_=_C453( C450 C453 ) C450_=_C454( C450 C454 ) \nC450_=_C455( C450 C455 ) C450_=_C966( C450 C966 ) C450_=_C1223( C450 C1223 ) C450_=_C1224( C450 C1224 ) C450_=_C1226( C450 C1226 ) C450_=_C1227( C450 C1227 ) \nC451_=_C453( C451 C453 ) C451_=_C454( C451 C454 ) C451_=_C455( C451 C455 ) C451_=_C462( C451 C462 ) C451_=_C521( C451 C521 ) C451_=_C541( C451 C541 ) \nC451_=_C582( C451 C582 ) C451_=_C602( C451 C602 ) C451_=_C1273( C451 C1273 ) C451_=_C1274( C451 C1274 ) C451_=_C1286( C451 C1286 ) C453_=_C454( C453 C454 ) \nC453_=_C455( C453 C455 ) C453_=_C496( C453 C496 ) C453_=_C585( C453 C585 ) C453_=_C871( C453 C871 ) C453_=_C1514( C453 C1514 ) C453_=_C1516( C453 C1516 ) \nC453_=_C1520( C453 C1520 ) C454_=_C455( C454 C455 ) C454_=_C465( C454 C465 ) C454_=_C527( C454 C527 ) C454_=_C547( C454 C547 ) C454_=_C588( C454 C588 ) \nC454_=_C608( C454 C608 ) C454_=_C1571( C454 C1571 ) C454_=_C1573( C454 C1573 ) C454_=_C1576( C454 C1576 ) C454_=_C1578( C454 C1578 ) C455_=_C466( C455 C466 ) \nC455_=_C477( C455 C477 ) C455_=_C488( C455 C488 ) C455_=_C499( C455 C499 ) C455_=_C510( C455 C510 ) C455_=_C530( C455 C530 ) C455_=_C550( C455 C550 ) \nC455_=_C590( C455 C590 ) C455_=_C610( C455 C610 ) C455_=_C1758( C455 C1758 ) C455_=_C1759( C455 C1759 ) C455_=_C1769( C455 C1769 ) C456_=_C458( C456 C458 ) \nC456_=_C459( C456 C459 ) C456_=_C460( C456 C460 ) C456_=_C462( C456 C462 ) C456_=_C463( C456 C463 ) C456_=_C464( C456 C464 ) C456_=_C465( C456 C465 ) \nC456_=_C466( C456 C466 ) C456_=_C531( C456 C531 ) C456_=_C633( C456 C633 ) C458_=_C459( C458 C459 ) C458_=_C460( C458 C460 ) C458_=_C462( C458 C462 ) \nC458_=_C463( C458 C463 ) C458_=_C464( C458 C464 ) C458_=_C465( C458 C465 ) C458_=_C466( C458 C466 ) C458_=_C575( C458 C575 ) C458_=_C755( C458 C755 ) \nC458_=_C756( C458 C756 ) C458_=_C757( C458 C757 ) C458_=_C758( C458 C758 ) C458_=_C759( C458 C759 ) C458_=_C760( C458 C760 ) C458_=_C761( C458 C761 ) \nC458_=_C762( C458 C762 ) C458_=_C763( C458 C763 ) C458_=_C766( C458 C766 ) C458_=_C767( C458 C767 ) C458_=_C768( C458 C768 ) C458_=_C769( C458 C769 ) \nC458_=_C770( C458 C770 ) C458_=_C771( C458 C771 ) C458_=_C772( C458 C772 ) C458_=_C773( C458 C773 ) C458_=_C774( C458 C774 ) C459_=_C460( C459 C460 ) \nC459_=_C462( C459 C462 ) C459_=_C463( C459 C463 ) C459_=_C464( C459 C464 ) C459_=_C465( C459 C465 ) C459_=_C466( C459 C466 ) C459_=_C470( C459 C470 ) \nC459_=_C481( C459 C481 ) C459_=_C492( C459 C492 ) C459_=_C503( C459 C503 ) C459_=_C517( C459 C517 ) C459_=_C537( C459 C537 ) C459_=_C577( C459 C577 ) \nC459_=_C597( C459 C597 ) C459_=_C988( C459 C988 ) C459_=_C989( C459 C989 ) C459_=_C990( C459 C990 ) C459_=_C991( C459 C991 ) C459_=_C993( C459 C993 ) \nC460_=_C462( C460 C462 ) C460_=_C463( C460 C463 ) C460_=_C464( C460 C464 ) C460_=_C465( C460 C465 ) C460_=_C466( C460 C466 ) C460_=_C538( C460 C538 ) \nC460_=_C1182( C460 C1182 ) C460_=_C1188( C460 C1188 ) C462_=_C463( C462 C463 ) C462_=_C464( C462 C464 ) C462_=_C465( C462 C465 ) C462_=_C466( C462 C466 ) \nC462_=_C521( C462 C521 ) C462_=_C541( C462 C541 ) C462_=_C582( C462 C582 ) C462_=_C602( C462 C602 ) C462_=_C1273( C462 C1273 ) C462_=_C1274( C462 C1274 ) \nC462_=_C1286( C462 C1286 ) C463_=_C464( C463 C464 ) C463_=_C465( C463 C465 ) C463_=_C466( C463 C466 ) C463_=_C544( C463 C544 ) C463_=_C1480( C463 C1480 ) \nC464_=_C465( C464 C465 ) C464_=_C466( C464 C466 ) C464_=_C507( C464 C507 ) C464_=_C584( C464 C584 ) C464_=_C878( C464 C878 ) C464_=_C1506( C464 C1506 ) \nC464_=_C1512( C464 C1512 ) C465_=_C466( C465 C466 ) C465_=_C527( C465 C527 ) C465_=_C547( C465 C547 ) C465_=_C588( C465 C588 ) C465_=_C608( C465 C608 ) \nC465_=_C1571( C465 C1571 ) C465_=_C1573( C465 C1573 ) C465_=_C1576( C465 C1576 ) C465_=_C1578( C465 C1578 ) C466_=_C477( C466 C477 ) C466_=_C488( C466 C488 ) \nC466_=_C499( C466 C499 ) C466_=_C510( C466 C510 ) C466_=_C530( C466 C530 ) C466_=_C550( C466 C550 ) C466_=_C590( C466 C590 ) C466_=_C610( C466 C610 ) \nC466_=_C1758( C466 C1758 ) C466_=_C1759( C466 C1759 ) C466_=_C1769( C466 C1769 ) C467_=_C468( C467 C468 ) C467_=_C470( C467 C470 ) C467_=_C471( C467 C471 ) \nC467_=_C472( C467 C472 ) C467_=_C473( C467 C473 ) C467_=_C474( C467 C474 ) C467_=_C475( C467 C475 ) C467_=_C476( C467 C476 ) C467_=_C477( C467 C477 ) \nC468_=_C470( C468 C470 ) C468_=_C471( C468 C471 ) C468_=_C472( C468 C472 ) C468_=_C473( C468 C473 ) C468_=_C474( C468 C474 ) C468_=_C475( C468 C475 ) \nC468_=_C476( C468 C476 ) C468_=_C477( C468 C477 ) C468_=_C512( C468 C512 ) C468_=_C592( C468 C592 ) C468_=_C709( C468 C709 ) C470_=_C471( C470 C471 ) \nC470_=_C472( C470 C472 ) C470_=_C473( C470 C473 ) C470_=_C474( C470 C474 ) C470_=_C475( C470 C475 ) C470_=_C476( C470 C476 ) C470_=_C477( C470 C477 ) \nC470_=_C481( C470 C481 ) C470_=_C492( C470 C492 ) C470_=_C503( C470 C503 ) C470_=_C517( C470 C517 ) C470_=_C537( C470 C537 ) C470_=_C577( C470 C577 ) \nC470_=_C597( C470 C597 ) C470_=_C988( C470 C988 ) C470_=_C989( C470 C989 ) C470_=_C990( C470 C990 ) C470_=_C991( C470 C991 ) C470_=_C993( C470 C993 ) \nC471_=_C472( C471 C472 ) C471_=_C473( C471 C473 ) C471_=_C474( C471 C474 ) C471_=_C475( C471 C475 ) C471_=_C476( C471 C476 ) C471_=_C477( C471 C477 ) \nC471_=_C1205( C471 C1205 ) C471_=_C1206( C471 C1206 ) C471_=_C1212( C471 C1212 ) C472_=_C473( C472 C473 ) C472_=_C474( C472 C474 ) C472_=_C475( C472 C475 ) \nC472_=_C476( C472 C476 ) C472_=_C477( C472 C477 ) C472_=_C519( C472 C519 ) C472_=_C599( C472 C599 ) C472_=_C1237( C472 C1237 ) C472_=_C1244( C472 C1244 ) \nC473_=_C474( C473 C474 ) C473_=_C475( C473 C475 ) C473_=_C476( C473 C476 ) C473_=_C477( C473 C477 ) C473_=_C484( C473 C484 ) C473_=_C522( C473 C522 ) \nC473_=_C542( C473 C542 ) C473_=_C603( C473 C603 ) C473_=_C1287( C473 C1287 ) C473_=_C1300( C473 C1300 ) C474_=_C475( C474 C475 ) C474_=_C476( C474 C476 ) \nC474_=_C477( C474 C477 ) C474_=_C1501( C474 C1501 ) C474_=_C1504( C474 C1504 ) C475_=_C476( C475 C476 ) C475_=_C477( C475 C477 ) C475_=_C525( C475 C525 ) \nC475_=_C605( C475 C605 ) C475_=_C858( C475 C858 ) C475_=_C886( C475 C886 ) C475_=_C926( C475 C926 ) C475_=_C1009( C475 C1009 ) C475_=_C1529( C475 C1529 ) \nC475_=_C1530( C475 C1530 ) C475_=_C1531( C475 C1531 ) C475_=_C1535( C475 C1535 ) C476_=_C477( C476 C477 ) C476_=_C487( C476 C487 ) C476_=_C528( C476 C528 ) \nC476_=_C548( C476 C548 ) C476_=_C609( C476 C609 ) C476_=_C1585( C476 C1585 ) C476_=_C1586( C476 C1586 ) C476_=_C1587( C476 C1587 ) C476_=_C1590( C476 C1590 ) \nC476_=_C1592( C476 C1592 ) C477_=_C488( C477 C488 ) C477_=_C499( C477 C499 ) C477_=_C510( C477 C510 ) C477_=_C530( C477 C530 ) C477_=_C550( C477 C550 ) \nC477_=_C590( C477 C590 ) C477_=_C610( C477 C610 ) C477_=_C1758( C477 C1758 ) C477_=_C1759( C477 C1759 ) C477_=_C1769( C477 C1769 ) C478_=_C479( C478 C479 ) \nC478_=_C481( C478 C481 ) C478_=_C482( C478 C482 ) C478_=_C483( C478 C483 ) C478_=_C484( C478 C484 ) C478_=_C485( C478 C485 ) C478_=_C486( C478 C486 ) \nC478_=_C487( C478 C487 ) C478_=_C488( C478 C488 ) C479_=_C481( C479 C481 ) C479_=_C482( C479 C482 ) C479_=_C483( C479 C483 ) C479_=_C484( C479 C484 ) \nC479_=_C485( C479 C485 ) C479_=_C486( C479 C486 ) C479_=_C487( C479 C487 ) C479_=_C488( C479 C488 ) C479_=_C511( C479 C511 ) C479_=_C591( C479 C591 ) \nC479_=_C698( C479 C698 ) C481_=_C482( C481 C482 ) C481_=_C483( C481 C483 ) C481_=_C484( C481 C484 ) C481_=_C485( C481 C485 ) C481_=_C486( C481 C486 ) \nC481_=_C487( C481 C487 ) C481_=_C488( C481 C488 ) C481_=_C492( C481 C492 ) C481_=_C503( C481 C503 ) C481_=_C517( C481 C517 ) C481_=_C537( C481 C537 ) \nC481_=_C577( C481 C577 ) C481_=_C597( C481 C597 ) C481_=_C988( C481 C988 ) C481_=_C989( C481 C989 ) C481_=_C990( C481 C990 ) C481_=_C991( C481 C991 ) \nC481_=_C993( C481 C993 ) C482_=_C483( C482 C483 ) C482_=_C484( C482 C484 ) C482_=_C485( C482 C485 ) C482_=_C486( C482 C486 ) C482_=_C487( C482 C487 ) \nC482_=_C488( C482 C488 ) C482_=_C1204( C482 C1204 ) C483_=_C484( C483 C484 ) C483_=_C485( C483 C485 ) C483_=_C486( C483 C486 ) C483_=_C487( C483 C487 ) \nC483_=_C488( C483 C488 ) C483_=_C518( C483 C518 ) C483_=_C598( C483 C598 ) C483_=_C1236( C483 C1236 ) C484_=_C485( C484 C485 ) C484_=_C486( C484 C486 ) \nC484_=_C487( C484 C487 ) C484_=_C488( C484 C488 ) C484_=_C522( C484 C522 ) C484_=_C542( C484 C542 ) C484_=_C603( C484 C603 ) C484_=_C1287( C484 C1287 ) \nC484_=_C1300( C484 C1300 ) C485_=_C486( C485 C486 ) C485_=_C487( C485 C487 ) C485_=_C488( C485 C488 ) C485_=_C1493( C485 C1493 ) C485_=_C1496( C485 C1496 ) \nC486_=_C487( C486 C487 ) C486_=_C488( C486 C488 ) C486_=_C524( C486 C524 ) C486_=_C604(</w:t>
      </w:r>
    </w:p>
    <w:p>
      <w:pPr>
        <w:pStyle w:val="PreformattedText"/>
        <w:bidi w:val="0"/>
        <w:spacing w:before="0" w:after="0"/>
        <w:jc w:val="left"/>
        <w:rPr/>
      </w:pPr>
      <w:r>
        <w:rPr/>
        <w:t xml:space="preserve"> </w:t>
      </w:r>
      <w:r>
        <w:rPr/>
        <w:t>C486 C604 ) C486_=_C865( C486 C865 ) C486_=_C885( C486 C885 ) \nC486_=_C925( C486 C925 ) C486_=_C1008( C486 C1008 ) C486_=_C1521( C486 C1521 ) C486_=_C1522( C486 C1522 ) C486_=_C1523( C486 C1523 ) C486_=_C1527( C486 C1527 ) \nC487_=_C488( C487 C488 ) C487_=_C528( C487 C528 ) C487_=_C548( C487 C548 ) C487_=_C609( C487 C609 ) C487_=_C1585( C487 C1585 ) C487_=_C1586( C487 C1586 ) \nC487_=_C1587( C487 C1587 ) C487_=_C1590( C487 C1590 ) C487_=_C1592( C487 C1592 ) C488_=_C499( C488 C499 ) C488_=_C510( C488 C510 ) C488_=_C530( C488 C530 ) \nC488_=_C550( C488 C550 ) C488_=_C590( C488 C590 ) C488_=_C610( C488 C610 ) C488_=_C1758( C488 C1758 ) C488_=_C1759( C488 C1759 ) C488_=_C1769( C488 C1769 ) \nC492_=_C496( C492 C496 ) C492_=_C499( C492 C499 ) C492_=_C503( C492 C503 ) C492_=_C517( C492 C517 ) C492_=_C537( C492 C537 ) C492_=_C577( C492 C577 ) \nC492_=_C597( C492 C597 ) C492_=_C988( C492 C988 ) C492_=_C989( C492 C989 ) C492_=_C990( C492 C990 ) C492_=_C991( C492 C991 ) C492_=_C993( C492 C993 ) \nC496_=_C499( C496 C499 ) C496_=_C585( C496 C585 ) C496_=_C871( C496 C871 ) C496_=_C1514( C496 C1514 ) C496_=_C1516( C496 C1516 ) C496_=_C1520( C496 C1520 ) \nC499_=_C510( C499 C510 ) C499_=_C530( C499 C530 ) C499_=_C550( C499 C550 ) C499_=_C590( C499 C590 ) C499_=_C610( C499 C610 ) C499_=_C1758( C499 C1758 ) \nC499_=_C1759( C499 C1759 ) C499_=_C1769( C499 C1769 ) C503_=_C507( C503 C507 ) C503_=_C510( C503 C510 ) C503_=_C517( C503 C517 ) C503_=_C537( C503 C537 ) \nC503_=_C577( C503 C577 ) C503_=_C597( C503 C597 ) C503_=_C988( C503 C988 ) C503_=_C989( C503 C989 ) C503_=_C990( C503 C990 ) C503_=_C991( C503 C991 ) \nC503_=_C993( C503 C993 ) C507_=_C510( C507 C510 ) C507_=_C584( C507 C584 ) C507_=_C878( C507 C878 ) C507_=_C1506( C507 C1506 ) C507_=_C1512( C507 C1512 ) \nC510_=_C530( C510 C530 ) C510_=_C550( C510 C550 ) C510_=_C590( C510 C590 ) C510_=_C610( C510 C610 ) C510_=_C1758( C510 C1758 ) C510_=_C1759( C510 C1759 ) \nC510_=_C1769( C510 C1769 ) C511_=_C512( C511 C512 ) C511_=_C513( C511 C513 ) C511_=_C516( C511 C516 ) C511_=_C517( C511 C517 ) C511_=_C518( C511 C518 ) \nC511_=_C519( C511 C519 ) C511_=_C520( C511 C520 ) C511_=_C521( C511 C521 ) C511_=_C522( C511 C522 ) C511_=_C523( C511 C523 ) C511_=_C524( C511 C524 ) \nC511_=_C525( C511 C525 ) C511_=_C526( C511 C526 ) C511_=_C527( C511 C527 ) C511_=_C528( C511 C528 ) C511_=_C529( C511 C529 ) C511_=_C530( C511 C530 ) \nC511_=_C591( C511 C591 ) C511_=_C698( C511 C698 ) C512_=_C513( C512 C513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2_=_C530( C512 C530 ) \nC512_=_C592( C512 C592 ) C512_=_C709( C512 C709 ) C513_=_C516( C513 C516 ) C513_=_C517( C513 C517 ) C513_=_C518( C513 C518 ) C513_=_C519( C513 C519 ) \nC513_=_C520( C513 C520 ) C513_=_C521( C513 C521 ) C513_=_C522( C513 C522 ) C513_=_C523( C513 C523 ) C513_=_C524( C513 C524 ) C513_=_C525( C513 C525 ) \nC513_=_C526( C513 C526 ) C513_=_C527( C513 C527 ) C513_=_C528( C513 C528 ) C513_=_C529( C513 C529 ) C513_=_C530( C513 C530 ) C513_=_C574( C513 C574 ) \nC513_=_C594( C513 C594 ) C513_=_C744( C513 C744 ) C513_=_C746( C513 C746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6_=_C536( C516 C536 ) \nC516_=_C556( C516 C556 ) C516_=_C797( C516 C797 ) C516_=_C798( C516 C798 ) C516_=_C799( C516 C799 ) C516_=_C800( C516 C800 ) C516_=_C801( C516 C801 ) \nC516_=_C804( C516 C804 ) C516_=_C805( C516 C805 ) C516_=_C806( C516 C806 ) C516_=_C809( C516 C809 ) C516_=_C810( C516 C810 ) C516_=_C811( C516 C811 ) \nC516_=_C812( C516 C812 ) C516_=_C813( C516 C813 ) C516_=_C814( C516 C814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7( C517 C537 ) C517_=_C577( C517 C577 ) \nC517_=_C597( C517 C597 ) C517_=_C988( C517 C988 ) C517_=_C989( C517 C989 ) C517_=_C990( C517 C990 ) C517_=_C991( C517 C991 ) C517_=_C993( C517 C993 ) \nC518_=_C519( C518 C519 ) C518_=_C520( C518 C520 ) C518_=_C521( C518 C521 ) C518_=_C522( C518 C522 ) C518_=_C523( C518 C523 ) C518_=_C524( C518 C524 ) \nC518_=_C525( C518 C525 ) C518_=_C526( C518 C526 ) C518_=_C527( C518 C527 ) C518_=_C528( C518 C528 ) C518_=_C529( C518 C529 ) C518_=_C530( C518 C530 ) \nC518_=_C598( C518 C598 ) C518_=_C1236( C518 C1236 ) C519_=_C520( C519 C520 ) C519_=_C521( C519 C521 ) C519_=_C522( C519 C522 ) C519_=_C523( C519 C523 ) \nC519_=_C524( C519 C524 ) C519_=_C525( C519 C525 ) C519_=_C526( C519 C526 ) C519_=_C527( C519 C527 ) C519_=_C528( C519 C528 ) C519_=_C529( C519 C529 ) \nC519_=_C530( C519 C530 ) C519_=_C599( C519 C599 ) C519_=_C1237( C519 C1237 ) C519_=_C1244( C519 C1244 ) C520_=_C521( C520 C521 ) C520_=_C522( C520 C522 ) \nC520_=_C523( C520 C523 ) C520_=_C524( C520 C524 ) C520_=_C525( C520 C525 ) C520_=_C526( C520 C526 ) C520_=_C527( C520 C527 ) C520_=_C528( C520 C528 ) \nC520_=_C529( C520 C529 ) C520_=_C530( C520 C530 ) C520_=_C581( C520 C581 ) C520_=_C601( C520 C601 ) C520_=_C1259( C520 C1259 ) C520_=_C1272( C520 C1272 ) \nC521_=_C522( C521 C522 ) C521_=_C523( C521 C523 ) C521_=_C524( C521 C524 ) C521_=_C525( C521 C525 ) C521_=_C526( C521 C526 ) C521_=_C527( C521 C527 ) \nC521_=_C528( C521 C528 ) C521_=_C529( C521 C529 ) C521_=_C530( C521 C530 ) C521_=_C541( C521 C541 ) C521_=_C582( C521 C582 ) C521_=_C602( C521 C602 ) \nC521_=_C1273( C521 C1273 ) C521_=_C1274( C521 C1274 ) C521_=_C1286( C521 C1286 ) C522_=_C523( C522 C523 ) C522_=_C524( C522 C524 ) C522_=_C525( C522 C525 ) \nC522_=_C526( C522 C526 ) C522_=_C527( C522 C527 ) C522_=_C528( C522 C528 ) C522_=_C529( C522 C529 ) C522_=_C530( C522 C530 ) C522_=_C542( C522 C542 ) \nC522_=_C603( C522 C603 ) C522_=_C1287( C522 C1287 ) C522_=_C1300( C522 C1300 ) C523_=_C524( C523 C524 ) C523_=_C525( C523 C525 ) C523_=_C526( C523 C526 ) \nC523_=_C527( C523 C527 ) C523_=_C528( C523 C528 ) C523_=_C529( C523 C529 ) C523_=_C530( C523 C530 ) C523_=_C543( C523 C543 ) C523_=_C563( C523 C563 ) \nC523_=_C973( C523 C973 ) C523_=_C1302( C523 C1302 ) C523_=_C1303( C523 C1303 ) C523_=_C1304( C523 C1304 ) C523_=_C1305( C523 C1305 ) C523_=_C1306( C523 C1306 ) \nC523_=_C1309( C523 C1309 ) C523_=_C1310( C523 C1310 ) C523_=_C1311( C523 C1311 ) C523_=_C1312( C523 C1312 ) C523_=_C1313( C523 C1313 ) C524_=_C525( C524 C525 ) \nC524_=_C526( C524 C526 ) C524_=_C527( C524 C527 ) C524_=_C528( C524 C528 ) C524_=_C529( C524 C529 ) C524_=_C530( C524 C530 ) C524_=_C604( C524 C604 ) \nC524_=_C865( C524 C865 ) C524_=_C885( C524 C885 ) C524_=_C925( C524 C925 ) C524_=_C1008( C524 C1008 ) C524_=_C1521( C524 C1521 ) C524_=_C1522( C524 C1522 ) \nC524_=_C1523( C524 C1523 ) C524_=_C1527( C524 C1527 ) C525_=_C526( C525 C526 ) C525_=_C527( C525 C527 ) C525_=_C528( C525 C528 ) C525_=_C529( C525 C529 ) \nC525_=_C530( C525 C530 ) C525_=_C605( C525 C605 ) C525_=_C858( C525 C858 ) C525_=_C886( C525 C886 ) C525_=_C926( C525 C926 ) C525_=_C1009( C525 C1009 ) \nC525_=_C1529( C525 C1529 ) C525_=_C1530( C525 C1530 ) C525_=_C1531( C525 C1531 ) C525_=_C1535( C525 C1535 ) C526_=_C527( C526 C527 ) C526_=_C528( C526 C528 ) \nC526_=_C529( C526 C529 ) C526_=_C530( C526 C530 ) C526_=_C587( C526 C587 ) C526_=_C607( C526 C607 ) C526_=_C1559( C526 C1559 ) C526_=_C1562( C526 C1562 ) \nC526_=_C1564( C526 C1564 ) C527_=_C528( C527 C528 ) C527_=_C529( C527 C529 ) C527_=_C530( C527 C530 ) C527_=_C547( C527 C547 ) C527_=_C588( C527 C588 ) \nC527_=_C608( C527 C608 ) C527_=_C1571( C527 C1571 ) C527_=_C1573( C527 C1573 ) C527_=_C1576( C527 C1576 ) C527_=_C1578( C527 C1578 ) C528_=_C529( C528 C529 ) \nC528_=_C530( C528 C530 ) C528_=_C548( C528 C548 ) C528_=_C609( C528 C609 ) C528_=_C1585( C528 C1585 ) C528_=_C1586( C528 C1586 ) C528_=_C1587( C528 C1587 ) \nC528_=_C1590( C528 C1590 ) C528_=_C1592( C528 C1592 ) C529_=_C530( C529 C530 ) C529_=_C549( C529 C549 ) C529_=_C569( C529 C569 ) C529_=_C890( C529 C890 ) \nC529_=_C900( C529 C900 ) C529_=_C910( C529 C910 ) C529_=_C920( C529 C920 ) C529_=_C1014( C529 C1014 ) C529_=_C1595( C529 C1595 ) C529_=_C1596( C529 C1596 ) \nC529_=_C1597( C529 C1597 ) C529_=_C1598( C529 C1598 ) C529_=_C1599( C529 C1599 ) C529_=_C1600( C529 C1600 ) C529_=_C1602( C529 C1602 ) C529_=_C1603( C529 C1603 ) \nC529_=_C1604( C529 C1604 ) C529_=_C1605( C529 C1605 ) C530_=_C550( C530 C550 ) C530_=_C590( C530 C590 ) C530_=_C610( C530 C610 ) C530_=_C1758( C530 C1758 ) \nC530_=_C1759( C530 C1759 ) C530_=_C1769( C530 C1769 ) C531_=_C532( C531 C532 ) C531_=_C533( C531 C533 ) C531_=_C536( C531 C536 ) C531_=_C537( C531 C537 ) \nC531_=_C538( C531 C538 ) C531_=_C539( C531 C539 ) C531_=_C540( C531 C540 ) C531_=_C541( C531 C541 ) C531_=_C542( C531 C542 ) C531_=_C543( C531 C543 ) \nC531_=_C544( C531 C544 ) C531_=_C546( C531 C546 ) C531_=_C547( C531 C547 ) C531_=_C548( C531 C548 ) C531_=_C549( C531 C549 ) C531_=_C550( C531 C550 ) \nC531_=_C633( C531 C633 ) C532_=_C533( C532 C533 ) C532_=_C536( C532 C536 ) C532_=_C537( C532 C537 ) C532_=_C538( C532 C538 ) C532_=_C539( C532 C539 ) \nC532_=_C540( C532 C540 ) C532_=_C541( C532 C541 ) C532_=_C542( C532 C542 ) C532_=_C543( C532 C543 ) C532_=_C544( C532 C544 ) C532_=_C546( C532 C546 ) \nC532_=_C547( C532 C547 ) C532_=_C548( C532 C548 ) C532_=_C549( C532 C549 ) C532_=_C550( C532 C550 )</w:t>
      </w:r>
    </w:p>
    <w:p>
      <w:pPr>
        <w:pStyle w:val="PreformattedText"/>
        <w:bidi w:val="0"/>
        <w:spacing w:before="0" w:after="0"/>
        <w:jc w:val="left"/>
        <w:rPr/>
      </w:pPr>
      <w:r>
        <w:rPr/>
        <w:t xml:space="preserve"> </w:t>
      </w:r>
      <w:r>
        <w:rPr/>
        <w:t>C532_=_C644( C532 C644 ) C533_=_C536( C533 C536 ) \nC533_=_C537( C533 C537 ) C533_=_C538( C533 C538 ) C533_=_C539( C533 C539 ) C533_=_C540( C533 C540 ) C533_=_C541( C533 C541 ) C533_=_C542( C533 C542 ) \nC533_=_C543( C533 C543 ) C533_=_C544( C533 C544 ) C533_=_C546( C533 C546 ) C533_=_C547( C533 C547 ) C533_=_C548( C533 C548 ) C533_=_C549( C533 C549 ) \nC533_=_C550( C533 C550 ) C533_=_C553( C533 C553 ) C533_=_C593( C533 C593 ) C533_=_C717( C533 C717 ) C533_=_C718( C533 C718 ) C533_=_C719( C533 C719 ) \nC533_=_C720( C533 C720 ) C533_=_C721( C533 C721 ) C533_=_C724( C533 C724 ) C533_=_C725( C533 C725 ) C533_=_C727( C533 C727 ) C533_=_C729( C533 C729 ) \nC533_=_C730( C533 C730 ) C533_=_C731( C533 C731 ) C533_=_C732( C533 C732 ) C533_=_C733( C533 C733 ) C533_=_C734( C533 C734 ) C536_=_C537( C536 C537 ) \nC536_=_C538( C536 C538 ) C536_=_C539( C536 C539 ) C536_=_C540( C536 C540 ) C536_=_C541( C536 C541 ) C536_=_C542( C536 C542 ) C536_=_C543( C536 C543 ) \nC536_=_C544( C536 C544 ) C536_=_C546( C536 C546 ) C536_=_C547( C536 C547 ) C536_=_C548( C536 C548 ) C536_=_C549( C536 C549 ) C536_=_C550( C536 C550 ) \nC536_=_C556( C536 C556 ) C536_=_C797( C536 C797 ) C536_=_C798( C536 C798 ) C536_=_C799( C536 C799 ) C536_=_C800( C536 C800 ) C536_=_C801( C536 C801 ) \nC536_=_C804( C536 C804 ) C536_=_C805( C536 C805 ) C536_=_C806( C536 C806 ) C536_=_C809( C536 C809 ) C536_=_C810( C536 C810 ) C536_=_C811( C536 C811 ) \nC536_=_C812( C536 C812 ) C536_=_C813( C536 C813 ) C536_=_C814( C536 C814 ) C537_=_C538( C537 C538 ) C537_=_C539( C537 C539 ) C537_=_C540( C537 C540 ) \nC537_=_C541( C537 C541 ) C537_=_C542( C537 C542 ) C537_=_C543( C537 C543 ) C537_=_C544( C537 C544 ) C537_=_C546( C537 C546 ) C537_=_C547( C537 C547 ) \nC537_=_C548( C537 C548 ) C537_=_C549( C537 C549 ) C537_=_C550( C537 C550 ) C537_=_C577( C537 C577 ) C537_=_C597( C537 C597 ) C537_=_C988( C537 C988 ) \nC537_=_C989( C537 C989 ) C537_=_C990( C537 C990 ) C537_=_C991( C537 C991 ) C537_=_C993( C537 C993 ) C538_=_C539( C538 C539 ) C538_=_C540( C538 C540 ) \nC538_=_C541( C538 C541 ) C538_=_C542( C538 C542 ) C538_=_C543( C538 C543 ) C538_=_C544( C538 C544 ) C538_=_C546( C538 C546 ) C538_=_C547( C538 C547 ) \nC538_=_C548( C538 C548 ) C538_=_C549( C538 C549 ) C538_=_C550( C538 C550 ) C538_=_C1182( C538 C1182 ) C538_=_C1188( C538 C1188 ) C539_=_C540( C539 C540 ) \nC539_=_C541( C539 C541 ) C539_=_C542( C539 C542 ) C539_=_C543( C539 C543 ) C539_=_C544( C539 C544 ) C539_=_C546( C539 C546 ) C539_=_C547( C539 C547 ) \nC539_=_C548( C539 C548 ) C539_=_C549( C539 C549 ) C539_=_C550( C539 C550 ) C539_=_C1190( C539 C1190 ) C539_=_C1196( C539 C1196 ) C540_=_C541( C540 C541 ) \nC540_=_C542( C540 C542 ) C540_=_C543( C540 C543 ) C540_=_C544( C540 C544 ) C540_=_C546( C540 C546 ) C540_=_C547( C540 C547 ) C540_=_C548( C540 C548 ) \nC540_=_C549( C540 C549 ) C540_=_C550( C540 C550 ) C540_=_C560( C540 C560 ) C540_=_C600( C540 C600 ) C540_=_C969( C540 C969 ) C540_=_C1246( C540 C1246 ) \nC540_=_C1247( C540 C1247 ) C540_=_C1248( C540 C1248 ) C540_=_C1249( C540 C1249 ) C540_=_C1250( C540 C1250 ) C540_=_C1253( C540 C1253 ) C540_=_C1254( C540 C1254 ) \nC540_=_C1255( C540 C1255 ) C540_=_C1256( C540 C1256 ) C540_=_C1257( C540 C1257 ) C541_=_C542( C541 C542 ) C541_=_C543( C541 C543 ) C541_=_C544( C541 C544 ) \nC541_=_C546( C541 C546 ) C541_=_C547( C541 C547 ) C541_=_C548( C541 C548 ) C541_=_C549( C541 C549 ) C541_=_C550( C541 C550 ) C541_=_C582( C541 C582 ) \nC541_=_C602( C541 C602 ) C541_=_C1273( C541 C1273 ) C541_=_C1274( C541 C1274 ) C541_=_C1286( C541 C1286 ) C542_=_C543( C542 C543 ) C542_=_C544( C542 C544 ) \nC542_=_C546( C542 C546 ) C542_=_C547( C542 C547 ) C542_=_C548( C542 C548 ) C542_=_C549( C542 C549 ) C542_=_C550( C542 C550 ) C542_=_C603( C542 C603 ) \nC542_=_C1287( C542 C1287 ) C542_=_C1300( C542 C1300 ) C543_=_C544( C543 C544 ) C543_=_C546( C543 C546 ) C543_=_C547( C543 C547 ) C543_=_C548( C543 C548 ) \nC543_=_C549( C543 C549 ) C543_=_C550( C543 C550 ) C543_=_C563( C543 C563 ) C543_=_C973( C543 C973 ) C543_=_C1302( C543 C1302 ) C543_=_C1303( C543 C1303 ) \nC543_=_C1304( C543 C1304 ) C543_=_C1305( C543 C1305 ) C543_=_C1306( C543 C1306 ) C543_=_C1309( C543 C1309 ) C543_=_C1310( C543 C1310 ) C543_=_C1311( C543 C1311 ) \nC543_=_C1312( C543 C1312 ) C543_=_C1313( C543 C1313 ) C544_=_C546( C544 C546 ) C544_=_C547( C544 C547 ) C544_=_C548( C544 C548 ) C544_=_C549( C544 C549 ) \nC544_=_C550( C544 C550 ) C544_=_C1480( C544 C1480 ) C546_=_C547( C546 C547 ) C546_=_C548( C546 C548 ) C546_=_C549( C546 C549 ) C546_=_C550( C546 C550 ) \nC546_=_C566( C546 C566 ) C546_=_C606( C546 C606 ) C546_=_C897( C546 C897 ) C546_=_C907( C546 C907 ) C546_=_C917( C546 C917 ) C546_=_C927( C546 C927 ) \nC546_=_C1010( C546 C1010 ) C546_=_C1539( C546 C1539 ) C546_=_C1540( C546 C1540 ) C546_=_C1541( C546 C1541 ) C546_=_C1542( C546 C1542 ) C546_=_C1543( C546 C1543 ) \nC546_=_C1544( C546 C1544 ) C546_=_C1545( C546 C1545 ) C546_=_C1546( C546 C1546 ) C546_=_C1547( C546 C1547 ) C546_=_C1549( C546 C1549 ) C547_=_C548( C547 C548 ) \nC547_=_C549( C547 C549 ) C547_=_C550( C547 C550 ) C547_=_C588( C547 C588 ) C547_=_C608( C547 C608 ) C547_=_C1571( C547 C1571 ) C547_=_C1573( C547 C1573 ) \nC547_=_C1576( C547 C1576 ) C547_=_C1578( C547 C1578 ) C548_=_C549( C548 C549 ) C548_=_C550( C548 C550 ) C548_=_C609( C548 C609 ) C548_=_C1585( C548 C1585 ) \nC548_=_C1586( C548 C1586 ) C548_=_C1587( C548 C1587 ) C548_=_C1590( C548 C1590 ) C548_=_C1592( C548 C1592 ) C549_=_C550( C549 C550 ) C549_=_C569( C549 C569 ) \nC549_=_C890( C549 C890 ) C549_=_C900( C549 C900 ) C549_=_C910( C549 C910 ) C549_=_C920( C549 C920 ) C549_=_C1014( C549 C1014 ) C549_=_C1595( C549 C1595 ) \nC549_=_C1596( C549 C1596 ) C549_=_C1597( C549 C1597 ) C549_=_C1598( C549 C1598 ) C549_=_C1599( C549 C1599 ) C549_=_C1600( C549 C1600 ) C549_=_C1602( C549 C1602 ) \nC549_=_C1603( C549 C1603 ) C549_=_C1604( C549 C1604 ) C549_=_C1605( C549 C1605 ) C550_=_C590( C550 C590 ) C550_=_C610( C550 C610 ) C550_=_C1758( C550 C1758 ) \nC550_=_C1759( C550 C1759 ) C550_=_C1769( C550 C1769 ) C553_=_C555( C553 C555 ) C553_=_C556( C553 C556 ) C553_=_C560( C553 C560 ) C553_=_C563( C553 C563 ) \nC553_=_C566( C553 C566 ) C553_=_C569( C553 C569 ) C553_=_C593( C553 C593 ) C553_=_C717( C553 C717 ) C553_=_C718( C553 C718 ) C553_=_C719( C553 C719 ) \nC553_=_C720( C553 C720 ) C553_=_C721( C553 C721 ) C553_=_C724( C553 C724 ) C553_=_C725( C553 C725 ) C553_=_C727( C553 C727 ) C553_=_C729( C553 C729 ) \nC553_=_C730( C553 C730 ) C553_=_C731( C553 C731 ) C553_=_C732( C553 C732 ) C553_=_C733( C553 C733 ) C553_=_C734( C553 C734 ) C555_=_C556( C555 C556 ) \nC555_=_C560( C555 C560 ) C555_=_C563( C555 C563 ) C555_=_C566( C555 C566 ) C555_=_C569( C555 C569 ) C555_=_C775( C555 C775 ) C555_=_C776( C555 C776 ) \nC555_=_C777( C555 C777 ) C555_=_C778( C555 C778 ) C555_=_C779( C555 C779 ) C555_=_C780( C555 C780 ) C555_=_C781( C555 C781 ) C555_=_C782( C555 C782 ) \nC555_=_C783( C555 C783 ) C555_=_C786( C555 C786 ) C555_=_C787( C555 C787 ) C555_=_C788( C555 C788 ) C555_=_C789( C555 C789 ) C555_=_C790( C555 C790 ) \nC555_=_C791( C555 C791 ) C555_=_C792( C555 C792 ) C555_=_C793( C555 C793 ) C555_=_C794( C555 C794 ) C556_=_C560( C556 C560 ) C556_=_C563( C556 C563 ) \nC556_=_C566( C556 C566 ) C556_=_C569( C556 C569 ) C556_=_C797( C556 C797 ) C556_=_C798( C556 C798 ) C556_=_C799( C556 C799 ) C556_=_C800( C556 C800 ) \nC556_=_C801( C556 C801 ) C556_=_C804( C556 C804 ) C556_=_C805( C556 C805 ) C556_=_C806( C556 C806 ) C556_=_C809( C556 C809 ) C556_=_C810( C556 C810 ) \nC556_=_C811( C556 C811 ) C556_=_C812( C556 C812 ) C556_=_C813( C556 C813 ) C556_=_C814( C556 C814 ) C560_=_C563( C560 C563 ) C560_=_C566( C560 C566 ) \nC560_=_C569( C560 C569 ) C560_=_C600( C560 C600 ) C560_=_C969( C560 C969 ) C560_=_C1246( C560 C1246 ) C560_=_C1247( C560 C1247 ) C560_=_C1248( C560 C1248 ) \nC560_=_C1249( C560 C1249 ) C560_=_C1250( C560 C1250 ) C560_=_C1253( C560 C1253 ) C560_=_C1254( C560 C1254 ) C560_=_C1255( C560 C1255 ) C560_=_C1256( C560 C1256 ) \nC560_=_C1257( C560 C1257 ) C563_=_C566( C563 C566 ) C563_=_C569( C563 C569 ) C563_=_C973( C563 C973 ) C563_=_C1302( C563 C1302 ) C563_=_C1303( C563 C1303 ) \nC563_=_C1304( C563 C1304 ) C563_=_C1305( C563 C1305 ) C563_=_C1306( C563 C1306 ) C563_=_C1309( C563 C1309 ) C563_=_C1310( C563 C1310 ) C563_=_C1311( C563 C1311 ) \nC563_=_C1312( C563 C1312 ) C563_=_C1313( C563 C1313 ) C566_=_C569( C566 C569 ) C566_=_C606( C566 C606 ) C566_=_C897( C566 C897 ) C566_=_C907( C566 C907 ) \nC566_=_C917( C566 C917 ) C566_=_C927( C566 C927 ) C566_=_C1010( C566 C1010 ) C566_=_C1539( C566 C1539 ) C566_=_C1540( C566 C1540 ) C566_=_C1541( C566 C1541 ) \nC566_=_C1542( C566 C1542 ) C566_=_C1543( C566 C1543 ) C566_=_C1544( C566 C1544 ) C566_=_C1545( C566 C1545 ) C566_=_C1546( C566 C1546 ) C566_=_C1547( C566 C1547 ) \nC566_=_C1549( C566 C1549 ) C569_=_C890( C569 C890 ) C569_=_C900( C569 C900 ) C569_=_C910( C569 C910 ) C569_=_C920( C569 C920 ) C569_=_C1014( C569 C1014 ) \nC569_=_C1595( C569 C1595 ) C569_=_C1596( C569 C1596 ) C569_=_C1597( C569 C1597 ) C569_=_C1598( C569 C1598 ) C569_=_C1599( C569 C1599 ) C569_=_C1600( C569 C1600 ) \nC569_=_C1602( C569 C1602 ) C569_=_C1603( C569 C1603 ) C569_=_C1604( C569 C1604 ) C569_=_C1605( C569 C1605 ) C574_=_C575( C574 C575 ) C574_=_C577( C574 C577 ) \nC574_=_C581( C574 C581 ) C574_=_C582( C574 C582 ) C574_=_C584( C574 C584 ) C574_=_C585( C574 C585 ) C574_=_C587( C574 C587 ) C574_=_C588( C574 C588 ) \nC574_=_C590( C574 C590 ) C574_=_C594( C574 C594 ) C574_=_C744( C574 C744 ) C574_=_C746( C574 C746 ) C575_=_C577( C575 C577 ) C575_=_C581( C575 C581 ) \nC575_=_C582( C575 C582 ) C575_=_C584( C575 C584 ) C575_=_C585( C575 C585 ) C575_=_C587( C575 C587 ) C575_=_C588( C575 C588 ) C575_=_C590( C575 C590 ) \nC575_=_C755( C575 C755 ) C575_=_C756( C575 C756 ) C575_=_C757( C575 C757 ) C575_=_C758( C575 C758 ) C575_=_C759( C575 C759 ) C575_=_C760( C575 C760 ) \nC575_=_C761( C575 C761 ) C575_=_C762( C575 C762 ) C575_=_C763(</w:t>
      </w:r>
    </w:p>
    <w:p>
      <w:pPr>
        <w:pStyle w:val="PreformattedText"/>
        <w:bidi w:val="0"/>
        <w:spacing w:before="0" w:after="0"/>
        <w:jc w:val="left"/>
        <w:rPr/>
      </w:pPr>
      <w:r>
        <w:rPr/>
        <w:t xml:space="preserve"> </w:t>
      </w:r>
      <w:r>
        <w:rPr/>
        <w:t>C575 C763 ) C575_=_C766( C575 C766 ) C575_=_C767( C575 C767 ) C575_=_C768( C575 C768 ) \nC575_=_C769( C575 C769 ) C575_=_C770( C575 C770 ) C575_=_C771( C575 C771 ) C575_=_C772( C575 C772 ) C575_=_C773( C575 C773 ) C575_=_C774( C575 C774 ) \nC577_=_C581( C577 C581 ) C577_=_C582( C577 C582 ) C577_=_C584( C577 C584 ) C577_=_C585( C577 C585 ) C577_=_C587( C577 C587 ) C577_=_C588( C577 C588 ) \nC577_=_C590( C577 C590 ) C577_=_C597( C577 C597 ) C577_=_C988( C577 C988 ) C577_=_C989( C577 C989 ) C577_=_C990( C577 C990 ) C577_=_C991( C577 C991 ) \nC577_=_C993( C577 C993 ) C581_=_C582( C581 C582 ) C581_=_C584( C581 C584 ) C581_=_C585( C581 C585 ) C581_=_C587( C581 C587 ) C581_=_C588( C581 C588 ) \nC581_=_C590( C581 C590 ) C581_=_C601( C581 C601 ) C581_=_C1259( C581 C1259 ) C581_=_C1272( C581 C1272 ) C582_=_C584( C582 C584 ) C582_=_C585( C582 C585 ) \nC582_=_C587( C582 C587 ) C582_=_C588( C582 C588 ) C582_=_C590( C582 C590 ) C582_=_C602( C582 C602 ) C582_=_C1273( C582 C1273 ) C582_=_C1274( C582 C1274 ) \nC582_=_C1286( C582 C1286 ) C584_=_C585( C584 C585 ) C584_=_C587( C584 C587 ) C584_=_C588( C584 C588 ) C584_=_C590( C584 C590 ) C584_=_C878( C584 C878 ) \nC584_=_C1506( C584 C1506 ) C584_=_C1512( C584 C1512 ) C585_=_C587( C585 C587 ) C585_=_C588( C585 C588 ) C585_=_C590( C585 C590 ) C585_=_C871( C585 C871 ) \nC585_=_C1514( C585 C1514 ) C585_=_C1516( C585 C1516 ) C585_=_C1520( C585 C1520 ) C587_=_C588( C587 C588 ) C587_=_C590( C587 C590 ) C587_=_C607( C587 C607 ) \nC587_=_C1559( C587 C1559 ) C587_=_C1562( C587 C1562 ) C587_=_C1564( C587 C1564 ) C588_=_C590( C588 C590 ) C588_=_C608( C588 C608 ) C588_=_C1571( C588 C1571 ) \nC588_=_C1573( C588 C1573 ) C588_=_C1576( C588 C1576 ) C588_=_C1578( C588 C1578 ) C590_=_C610( C590 C610 ) C590_=_C1758( C590 C1758 ) C590_=_C1759( C590 C1759 ) \nC590_=_C1769( C590 C1769 ) C591_=_C592( C591 C592 ) C591_=_C593( C591 C593 ) C591_=_C594( C591 C594 ) C591_=_C597( C591 C597 ) C591_=_C598( C591 C598 ) \nC591_=_C599( C591 C599 ) C591_=_C600( C591 C600 ) C591_=_C601( C591 C601 ) C591_=_C602( C591 C602 ) C591_=_C603( C591 C603 ) C591_=_C604( C591 C604 ) \nC591_=_C605( C591 C605 ) C591_=_C606( C591 C606 ) C591_=_C607( C591 C607 ) C591_=_C608( C591 C608 ) C591_=_C609( C591 C609 ) C591_=_C610( C591 C610 ) \nC591_=_C698( C591 C698 ) C592_=_C593( C592 C593 ) C592_=_C594( C592 C594 ) C592_=_C597( C592 C597 ) C592_=_C598( C592 C598 ) C592_=_C599( C592 C599 ) \nC592_=_C600( C592 C600 ) C592_=_C601( C592 C601 ) C592_=_C602( C592 C602 ) C592_=_C603( C592 C603 ) C592_=_C604( C592 C604 ) C592_=_C605( C592 C605 ) \nC592_=_C606( C592 C606 ) C592_=_C607( C592 C607 ) C592_=_C608( C592 C608 ) C592_=_C609( C592 C609 ) C592_=_C610( C592 C610 ) C592_=_C709( C592 C709 ) \nC593_=_C594( C593 C594 ) C593_=_C597( C593 C597 ) C593_=_C598( C593 C598 ) C593_=_C599( C593 C599 ) C593_=_C600( C593 C600 ) C593_=_C601( C593 C601 ) \nC593_=_C602( C593 C602 ) C593_=_C603( C593 C603 ) C593_=_C604( C593 C604 ) C593_=_C605( C593 C605 ) C593_=_C606( C593 C606 ) C593_=_C607( C593 C607 ) \nC593_=_C608( C593 C608 ) C593_=_C609( C593 C609 ) C593_=_C610( C593 C610 ) C593_=_C717( C593 C717 ) C593_=_C718( C593 C718 ) C593_=_C719( C593 C719 ) \nC593_=_C720( C593 C720 ) C593_=_C721( C593 C721 ) C593_=_C724( C593 C724 ) C593_=_C725( C593 C725 ) C593_=_C727( C593 C727 ) C593_=_C729( C593 C729 ) \nC593_=_C730( C593 C730 ) C593_=_C731( C593 C731 ) C593_=_C732( C593 C732 ) C593_=_C733( C593 C733 ) C593_=_C734( C593 C734 ) C594_=_C597( C594 C597 ) \nC594_=_C598( C594 C598 ) C594_=_C599( C594 C599 ) C594_=_C600( C594 C600 ) C594_=_C601( C594 C601 ) C594_=_C602( C594 C602 ) C594_=_C603( C594 C603 ) \nC594_=_C604( C594 C604 ) C594_=_C605( C594 C605 ) C594_=_C606( C594 C606 ) C594_=_C607( C594 C607 ) C594_=_C608( C594 C608 ) C594_=_C609( C594 C609 ) \nC594_=_C610( C594 C610 ) C594_=_C744( C594 C744 ) C594_=_C746( C594 C746 ) C597_=_C598( C597 C598 ) C597_=_C599( C597 C599 ) C597_=_C600( C597 C600 ) \nC597_=_C601( C597 C601 ) C597_=_C602( C597 C602 ) C597_=_C603( C597 C603 ) C597_=_C604( C597 C604 ) C597_=_C605( C597 C605 ) C597_=_C606( C597 C606 ) \nC597_=_C607( C597 C607 ) C597_=_C608( C597 C608 ) C597_=_C609( C597 C609 ) C597_=_C610( C597 C610 ) C597_=_C988( C597 C988 ) C597_=_C989( C597 C989 ) \nC597_=_C990( C597 C990 ) C597_=_C991( C597 C991 ) C597_=_C993( C597 C993 ) C598_=_C599( C598 C599 ) C598_=_C600( C598 C600 ) C598_=_C601( C598 C601 ) \nC598_=_C602( C598 C602 ) C598_=_C603( C598 C603 ) C598_=_C604( C598 C604 ) C598_=_C605( C598 C605 ) C598_=_C606( C598 C606 ) C598_=_C607( C598 C607 ) \nC598_=_C608( C598 C608 ) C598_=_C609( C598 C609 ) C598_=_C610( C598 C610 ) C598_=_C1236( C598 C1236 ) C599_=_C600( C599 C600 ) C599_=_C601( C599 C601 ) \nC599_=_C602( C599 C602 ) C599_=_C603( C599 C603 ) C599_=_C604( C599 C604 ) C599_=_C605( C599 C605 ) C599_=_C606( C599 C606 ) C599_=_C607( C599 C607 ) \nC599_=_C608( C599 C608 ) C599_=_C609( C599 C609 ) C599_=_C610( C599 C610 ) C599_=_C1237( C599 C1237 ) C599_=_C1244( C599 C1244 ) C600_=_C601( C600 C601 ) \nC600_=_C602( C600 C602 ) C600_=_C603( C600 C603 ) C600_=_C604( C600 C604 ) C600_=_C605( C600 C605 ) C600_=_C606( C600 C606 ) C600_=_C607( C600 C607 ) \nC600_=_C608( C600 C608 ) C600_=_C609( C600 C609 ) C600_=_C610( C600 C610 ) C600_=_C969( C600 C969 ) C600_=_C1246( C600 C1246 ) C600_=_C1247( C600 C1247 ) \nC600_=_C1248( C600 C1248 ) C600_=_C1249( C600 C1249 ) C600_=_C1250( C600 C1250 ) C600_=_C1253( C600 C1253 ) C600_=_C1254( C600 C1254 ) C600_=_C1255( C600 C1255 ) \nC600_=_C1256( C600 C1256 ) C600_=_C1257( C600 C1257 ) C601_=_C602( C601 C602 ) C601_=_C603( C601 C603 ) C601_=_C604( C601 C604 ) C601_=_C605( C601 C605 ) \nC601_=_C606( C601 C606 ) C601_=_C607( C601 C607 ) C601_=_C608( C601 C608 ) C601_=_C609( C601 C609 ) C601_=_C610( C601 C610 ) C601_=_C1259( C601 C1259 ) \nC601_=_C1272( C601 C1272 ) C602_=_C603( C602 C603 ) C602_=_C604( C602 C604 ) C602_=_C605( C602 C605 ) C602_=_C606( C602 C606 ) C602_=_C607( C602 C607 ) \nC602_=_C608( C602 C608 ) C602_=_C609( C602 C609 ) C602_=_C610( C602 C610 ) C602_=_C1273( C602 C1273 ) C602_=_C1274( C602 C1274 ) C602_=_C1286( C602 C1286 ) \nC603_=_C604( C603 C604 ) C603_=_C605( C603 C605 ) C603_=_C606( C603 C606 ) C603_=_C607( C603 C607 ) C603_=_C608( C603 C608 ) C603_=_C609( C603 C609 ) \nC603_=_C610( C603 C610 ) C603_=_C1287( C603 C1287 ) C603_=_C1300( C603 C1300 ) C604_=_C605( C604 C605 ) C604_=_C606( C604 C606 ) C604_=_C607( C604 C607 ) \nC604_=_C608( C604 C608 ) C604_=_C609( C604 C609 ) C604_=_C610( C604 C610 ) C604_=_C865( C604 C865 ) C604_=_C885( C604 C885 ) C604_=_C925( C604 C925 ) \nC604_=_C1008( C604 C1008 ) C604_=_C1521( C604 C1521 ) C604_=_C1522( C604 C1522 ) C604_=_C1523( C604 C1523 ) C604_=_C1527( C604 C1527 ) C605_=_C606( C605 C606 ) \nC605_=_C607( C605 C607 ) C605_=_C608( C605 C608 ) C605_=_C609( C605 C609 ) C605_=_C610( C605 C610 ) C605_=_C858( C605 C858 ) C605_=_C886( C605 C886 ) \nC605_=_C926( C605 C926 ) C605_=_C1009( C605 C1009 ) C605_=_C1529( C605 C1529 ) C605_=_C1530( C605 C1530 ) C605_=_C1531( C605 C1531 ) C605_=_C1535( C605 C1535 ) \nC606_=_C607( C606 C607 ) C606_=_C608( C606 C608 ) C606_=_C609( C606 C609 ) C606_=_C610( C606 C610 ) C606_=_C897( C606 C897 ) C606_=_C907( C606 C907 ) \nC606_=_C917( C606 C917 ) C606_=_C927( C606 C927 ) C606_=_C1010( C606 C1010 ) C606_=_C1539( C606 C1539 ) C606_=_C1540( C606 C1540 ) C606_=_C1541( C606 C1541 ) \nC606_=_C1542( C606 C1542 ) C606_=_C1543( C606 C1543 ) C606_=_C1544( C606 C1544 ) C606_=_C1545( C606 C1545 ) C606_=_C1546( C606 C1546 ) C606_=_C1547( C606 C1547 ) \nC606_=_C1549( C606 C1549 ) C607_=_C608( C607 C608 ) C607_=_C609( C607 C609 ) C607_=_C610( C607 C610 ) C607_=_C1559( C607 C1559 ) C607_=_C1562( C607 C1562 ) \nC607_=_C1564( C607 C1564 ) C608_=_C609( C608 C609 ) C608_=_C610( C608 C610 ) C608_=_C1571( C608 C1571 ) C608_=_C1573( C608 C1573 ) C608_=_C1576( C608 C1576 ) \nC608_=_C1578( C608 C1578 ) C609_=_C610( C609 C610 ) C609_=_C1585( C609 C1585 ) C609_=_C1586( C609 C1586 ) C609_=_C1587( C609 C1587 ) C609_=_C1590( C609 C1590 ) \nC609_=_C1592( C609 C1592 ) C610_=_C1758( C610 C1758 ) C610_=_C1759( C610 C1759 ) C610_=_C1769( C610 C1769 ) C633_=_C644( C633 C644 ) C633_=_C724( C633 C724 ) \nC633_=_C805( C633 C805 ) C633_=_C991( C633 C991 ) C633_=_C1405( C633 C1405 ) C633_=_C1406( C633 C1406 ) C633_=_C1407( C633 C1407 ) C633_=_C1408( C633 C1408 ) \nC633_=_C1409( C633 C1409 ) C633_=_C1410( C633 C1410 ) C633_=_C1411( C633 C1411 ) C633_=_C1412( C633 C1412 ) C633_=_C1413( C633 C1413 ) C633_=_C1414( C633 C1414 ) \nC633_=_C1415( C633 C1415 ) C633_=_C1416( C633 C1416 ) C633_=_C1417( C633 C1417 ) C633_=_C1418( C633 C1418 ) C644_=_C724( C644 C724 ) C644_=_C805( C644 C805 ) \nC644_=_C991( C644 C991 ) C644_=_C1405( C644 C1405 ) C644_=_C1406( C644 C1406 ) C644_=_C1407( C644 C1407 ) C644_=_C1408( C644 C1408 ) C644_=_C1409( C644 C1409 ) \nC644_=_C1410( C644 C1410 ) C644_=_C1411( C644 C1411 ) C644_=_C1412( C644 C1412 ) C644_=_C1413( C644 C1413 ) C644_=_C1414( C644 C1414 ) C644_=_C1415( C644 C1415 ) \nC644_=_C1416( C644 C1416 ) C644_=_C1417( C644 C1417 ) C644_=_C1418( C644 C1418 ) C671_=_C673( C671 C673 ) C671_=_C674( C671 C674 ) C671_=_C675( C671 C675 ) \nC671_=_C678( C671 C678 ) C671_=_C679( C671 C679 ) C671_=_C680( C671 C680 ) C671_=_C681( C671 C681 ) C671_=_C756( C671 C756 ) C673_=_C674( C673 C674 ) \nC673_=_C675( C673 C675 ) C673_=_C678( C673 C678 ) C673_=_C679( C673 C679 ) C673_=_C680( C673 C680 ) C673_=_C681( C673 C681 ) C673_=_C684( C673 C684 ) \nC673_=_C719( C673 C719 ) C673_=_C759( C673 C759 ) C673_=_C800( C673 C800 ) C673_=_C917( C673 C917 ) C673_=_C920( C673 C920 ) C674_=_C675( C674 C675 ) \nC674_=_C678( C674 C678 ) C674_=_C679( C674 C679 ) C674_=_C680( C674 C680 ) C674_=_C681( C674 C681 ) C674_=_C685( C674 C685 ) C674_=_C721( C674 C721 ) \nC674_=_C761( C674 C761 ) C674_=_C781( C674 C781 ) C674_=_C801( C674 C801 ) C674_=_C1003( C674 C1003 ) C674_=_C1008( C674 C1008 ) C674_=_C1009( C674 C1009 ) \nC674_=_C1010( C674 C1010</w:t>
      </w:r>
    </w:p>
    <w:p>
      <w:pPr>
        <w:pStyle w:val="PreformattedText"/>
        <w:bidi w:val="0"/>
        <w:spacing w:before="0" w:after="0"/>
        <w:jc w:val="left"/>
        <w:rPr/>
      </w:pPr>
      <w:r>
        <w:rPr/>
        <w:t xml:space="preserve"> </w:t>
      </w:r>
      <w:r>
        <w:rPr/>
        <w:t>) C674_=_C1014( C674 C1014 ) C675_=_C678( C675 C678 ) C675_=_C679( C675 C679 ) C675_=_C680( C675 C680 ) C675_=_C681( C675 C681 ) \nC675_=_C763( C675 C763 ) C675_=_C1358( C675 C1358 ) C678_=_C679( C678 C679 ) C678_=_C680( C678 C680 ) C678_=_C681( C678 C681 ) C678_=_C769( C678 C769 ) \nC678_=_C1640( C678 C1640 ) C679_=_C680( C679 C680 ) C679_=_C681( C679 C681 ) C679_=_C729( C679 C729 ) C679_=_C809( C679 C809 ) C679_=_C1664( C679 C1664 ) \nC680_=_C681( C680 C681 ) C680_=_C691( C680 C691 ) C680_=_C732( C680 C732 ) C680_=_C772( C680 C772 ) C680_=_C813( C680 C813 ) C680_=_C1693( C680 C1693 ) \nC680_=_C1700( C680 C1700 ) C681_=_C692( C681 C692 ) C681_=_C734( C681 C734 ) C681_=_C774( C681 C774 ) C681_=_C794( C681 C794 ) C681_=_C814( C681 C814 ) \nC681_=_C1777( C681 C1777 ) C681_=_C1789( C681 C1789 ) C682_=_C684( C682 C684 ) C682_=_C685( C682 C685 ) C682_=_C686( C682 C686 ) C682_=_C689( C682 C689 ) \nC682_=_C691( C682 C691 ) C682_=_C692( C682 C692 ) C682_=_C755( C682 C755 ) C682_=_C843( C682 C843 ) C684_=_C685( C684 C685 ) C684_=_C686( C684 C686 ) \nC684_=_C689( C684 C689 ) C684_=_C691( C684 C691 ) C684_=_C692( C684 C692 ) C684_=_C719( C684 C719 ) C684_=_C759( C684 C759 ) C684_=_C800( C684 C800 ) \nC684_=_C917( C684 C917 ) C684_=_C920( C684 C920 ) C685_=_C686( C685 C686 ) C685_=_C689( C685 C689 ) C685_=_C691( C685 C691 ) C685_=_C692( C685 C692 ) \nC685_=_C721( C685 C721 ) C685_=_C761( C685 C761 ) C685_=_C781( C685 C781 ) C685_=_C801( C685 C801 ) C685_=_C1003( C685 C1003 ) C685_=_C1008( C685 C1008 ) \nC685_=_C1009( C685 C1009 ) C685_=_C1010( C685 C1010 ) C685_=_C1014( C685 C1014 ) C686_=_C689( C686 C689 ) C686_=_C691( C686 C691 ) C686_=_C692( C686 C692 ) \nC686_=_C762( C686 C762 ) C686_=_C1347( C686 C1347 ) C686_=_C1350( C686 C1350 ) C689_=_C691( C689 C691 ) C689_=_C692( C689 C692 ) C689_=_C768( C689 C768 ) \nC689_=_C1630( C689 C1630 ) C689_=_C1634( C689 C1634 ) C691_=_C692( C691 C692 ) C691_=_C732( C691 C732 ) C691_=_C772( C691 C772 ) C691_=_C813( C691 C813 ) \nC691_=_C1693( C691 C1693 ) C691_=_C1700( C691 C1700 ) C692_=_C734( C692 C734 ) C692_=_C774( C692 C774 ) C692_=_C794( C692 C794 ) C692_=_C814( C692 C814 ) \nC692_=_C1777( C692 C1777 ) C692_=_C1789( C692 C1789 ) C698_=_C709( C698 C709 ) C698_=_C744( C698 C744 ) C698_=_C804( C698 C804 ) C698_=_C990( C698 C990 ) \nC698_=_C1391( C698 C1391 ) C698_=_C1392( C698 C1392 ) C698_=_C1393( C698 C1393 ) C698_=_C1394( C698 C1394 ) C698_=_C1395( C698 C1395 ) C698_=_C1396( C698 C1396 ) \nC698_=_C1397( C698 C1397 ) C698_=_C1398( C698 C1398 ) C698_=_C1399( C698 C1399 ) C698_=_C1400( C698 C1400 ) C698_=_C1401( C698 C1401 ) C698_=_C1402( C698 C1402 ) \nC698_=_C1403( C698 C1403 ) C698_=_C1404( C698 C1404 ) C709_=_C744( C709 C744 ) C709_=_C804( C709 C804 ) C709_=_C990( C709 C990 ) C709_=_C1391( C709 C1391 ) \nC709_=_C1392( C709 C1392 ) C709_=_C1393( C709 C1393 ) C709_=_C1394( C709 C1394 ) C709_=_C1395( C709 C1395 ) C709_=_C1396( C709 C1396 ) C709_=_C1397( C709 C1397 ) \nC709_=_C1398( C709 C1398 ) C709_=_C1399( C709 C1399 ) C709_=_C1400( C709 C1400 ) C709_=_C1401( C709 C1401 ) C709_=_C1402( C709 C1402 ) C709_=_C1403( C709 C1403 ) \nC709_=_C1404( C709 C1404 ) C717_=_C718( C717 C718 ) C717_=_C719( C717 C719 ) C717_=_C720( C717 C720 ) C717_=_C721( C717 C721 ) C717_=_C724( C717 C724 ) \nC717_=_C725( C717 C725 ) C717_=_C727( C717 C727 ) C717_=_C729( C717 C729 ) C717_=_C730( C717 C730 ) C717_=_C731( C717 C731 ) C717_=_C732( C717 C732 ) \nC717_=_C733( C717 C733 ) C717_=_C734( C717 C734 ) C717_=_C758( C717 C758 ) C717_=_C778( C717 C778 ) C717_=_C798( C717 C798 ) C717_=_C896( C717 C896 ) \nC717_=_C897( C717 C897 ) C717_=_C900( C717 C900 ) C718_=_C719( C718 C719 ) C718_=_C720( C718 C720 ) C718_=_C721( C718 C721 ) C718_=_C724( C718 C724 ) \nC718_=_C725( C718 C725 ) C718_=_C727( C718 C727 ) C718_=_C729( C718 C729 ) C718_=_C730( C718 C730 ) C718_=_C731( C718 C731 ) C718_=_C732( C718 C732 ) \nC718_=_C733( C718 C733 ) C718_=_C734( C718 C734 ) C718_=_C779( C718 C779 ) C718_=_C799( C718 C799 ) C718_=_C907( C718 C907 ) C718_=_C910( C718 C910 ) \nC719_=_C720( C719 C720 ) C719_=_C721( C719 C721 ) C719_=_C724( C719 C724 ) C719_=_C725( C719 C725 ) C719_=_C727( C719 C727 ) C719_=_C729( C719 C729 ) \nC719_=_C730( C719 C730 ) C719_=_C731( C719 C731 ) C719_=_C732( C719 C732 ) C719_=_C733( C719 C733 ) C719_=_C734( C719 C734 ) C719_=_C759( C719 C759 ) \nC719_=_C800( C719 C800 ) C719_=_C917( C719 C917 ) C719_=_C920( C719 C920 ) C720_=_C721( C720 C721 ) C720_=_C724( C720 C724 ) C720_=_C725( C720 C725 ) \nC720_=_C727( C720 C727 ) C720_=_C729( C720 C729 ) C720_=_C730( C720 C730 ) C720_=_C731( C720 C731 ) C720_=_C732( C720 C732 ) C720_=_C733( C720 C733 ) \nC720_=_C734( C720 C734 ) C720_=_C760( C720 C760 ) C720_=_C780( C720 C780 ) C720_=_C925( C720 C925 ) C720_=_C926( C720 C926 ) C720_=_C927( C720 C927 ) \nC721_=_C724( C721 C724 ) C721_=_C725( C721 C725 ) C721_=_C727( C721 C727 ) C721_=_C729( C721 C729 ) C721_=_C730( C721 C730 ) C721_=_C731( C721 C731 ) \nC721_=_C732( C721 C732 ) C721_=_C733( C721 C733 ) C721_=_C734( C721 C734 ) C721_=_C761( C721 C761 ) C721_=_C781( C721 C781 ) C721_=_C801( C721 C801 ) \nC721_=_C1003( C721 C1003 ) C721_=_C1008( C721 C1008 ) C721_=_C1009( C721 C1009 ) C721_=_C1010( C721 C1010 ) C721_=_C1014( C721 C1014 ) C724_=_C725( C724 C725 ) \nC724_=_C727( C724 C727 ) C724_=_C729( C724 C729 ) C724_=_C730( C724 C730 ) C724_=_C731( C724 C731 ) C724_=_C732( C724 C732 ) C724_=_C733( C724 C733 ) \nC724_=_C734( C724 C734 ) C724_=_C805( C724 C805 ) C724_=_C991( C724 C991 ) C724_=_C1405( C724 C1405 ) C724_=_C1406( C724 C1406 ) C724_=_C1407( C724 C1407 ) \nC724_=_C1408( C724 C1408 ) C724_=_C1409( C724 C1409 ) C724_=_C1410( C724 C1410 ) C724_=_C1411( C724 C1411 ) C724_=_C1412( C724 C1412 ) C724_=_C1413( C724 C1413 ) \nC724_=_C1414( C724 C1414 ) C724_=_C1415( C724 C1415 ) C724_=_C1416( C724 C1416 ) C724_=_C1417( C724 C1417 ) C724_=_C1418( C724 C1418 ) C725_=_C727( C725 C727 ) \nC725_=_C729( C725 C729 ) C725_=_C730( C725 C730 ) C725_=_C731( C725 C731 ) C725_=_C732( C725 C732 ) C725_=_C733( C725 C733 ) C725_=_C734( C725 C734 ) \nC725_=_C786( C725 C786 ) C725_=_C806( C725 C806 ) C725_=_C1432( C725 C1432 ) C727_=_C729( C727 C729 ) C727_=_C730( C727 C730 ) C727_=_C731( C727 C731 ) \nC727_=_C732( C727 C732 ) C727_=_C733( C727 C733 ) C727_=_C734( C727 C734 ) C727_=_C767( C727 C767 ) C727_=_C787( C727 C787 ) C727_=_C1460( C727 C1460 ) \nC729_=_C730( C729 C730 ) C729_=_C731( C729 C731 ) C729_=_C732( C729 C732 ) C729_=_C733( C729 C733 ) C729_=_C734( C729 C734 ) C729_=_C809( C729 C809 ) \nC729_=_C1664( C729 C1664 ) C730_=_C731( C730 C731 ) C730_=_C732( C730 C732 ) C730_=_C733( C730 C733 ) C730_=_C734( C730 C734 ) C730_=_C771( C730 C771 ) \nC730_=_C791( C730 C791 ) C730_=_C811( C730 C811 ) C730_=_C1682( C730 C1682 ) C731_=_C732( C731 C732 ) C731_=_C733( C731 C733 ) C731_=_C734( C731 C734 ) \nC731_=_C792( C731 C792 ) C731_=_C812( C731 C812 ) C731_=_C1691( C731 C1691 ) C732_=_C733( C732 C733 ) C732_=_C734( C732 C734 ) C732_=_C772( C732 C772 ) \nC732_=_C813( C732 C813 ) C732_=_C1693( C732 C1693 ) C732_=_C1700( C732 C1700 ) C733_=_C734( C733 C734 ) C733_=_C773( C733 C773 ) C733_=_C793( C733 C793 ) \nC733_=_C1709( C733 C1709 ) C734_=_C774( C734 C774 ) C734_=_C794( C734 C794 ) C734_=_C814( C734 C814 ) C734_=_C1777( C734 C1777 ) C734_=_C1789( C734 C1789 ) \nC744_=_C746( C744 C746 ) C744_=_C804( C744 C804 ) C744_=_C990( C744 C990 ) C744_=_C1391( C744 C1391 ) C744_=_C1392( C744 C1392 ) C744_=_C1393( C744 C1393 ) \nC744_=_C1394( C744 C1394 ) C744_=_C1395( C744 C1395 ) C744_=_C1396( C744 C1396 ) C744_=_C1397( C744 C1397 ) C744_=_C1398( C744 C1398 ) C744_=_C1399( C744 C1399 ) \nC744_=_C1400( C744 C1400 ) C744_=_C1401( C744 C1401 ) C744_=_C1402( C744 C1402 ) C744_=_C1403( C744 C1403 ) C744_=_C1404( C744 C1404 ) C746_=_C766( C746 C766 ) \nC746_=_C993( C746 C993 ) C746_=_C1433( C746 C1433 ) C746_=_C1434( C746 C1434 ) C746_=_C1435( C746 C1435 ) C746_=_C1436( C746 C1436 ) C746_=_C1437( C746 C1437 ) \nC746_=_C1438( C746 C1438 ) C746_=_C1439( C746 C1439 ) C746_=_C1441( C746 C1441 ) C746_=_C1442( C746 C1442 ) C746_=_C1443( C746 C1443 ) C746_=_C1444( C746 C1444 ) \nC746_=_C1445( C746 C1445 ) C755_=_C756( C755 C756 ) C755_=_C757( C755 C757 ) C755_=_C758( C755 C758 ) C755_=_C759( C755 C759 ) C755_=_C760( C755 C760 ) \nC755_=_C761( C755 C761 ) C755_=_C762( C755 C762 ) C755_=_C763( C755 C763 ) C755_=_C766( C755 C766 ) C755_=_C767( C755 C767 ) C755_=_C768( C755 C768 ) \nC755_=_C769( C755 C769 ) C755_=_C770( C755 C770 ) C755_=_C771( C755 C771 ) C755_=_C772( C755 C772 ) C755_=_C773( C755 C773 ) C755_=_C774( C755 C774 ) \nC755_=_C843( C755 C843 ) C756_=_C757( C756 C757 ) C756_=_C758( C756 C758 ) C756_=_C759( C756 C759 ) C756_=_C760( C756 C760 ) C756_=_C761( C756 C761 ) \nC756_=_C762( C756 C762 ) C756_=_C763( C756 C763 ) C756_=_C766( C756 C766 ) C756_=_C767( C756 C767 ) C756_=_C768( C756 C768 ) C756_=_C769( C756 C769 ) \nC756_=_C770( C756 C770 ) C756_=_C771( C756 C771 ) C756_=_C772( C756 C772 ) C756_=_C773( C756 C773 ) C756_=_C774( C756 C774 ) C757_=_C758( C757 C758 ) \nC757_=_C759( C757 C759 ) C757_=_C760( C757 C760 ) C757_=_C761( C757 C761 ) C757_=_C762( C757 C762 ) C757_=_C763( C757 C763 ) C757_=_C766( C757 C766 ) \nC757_=_C767( C757 C767 ) C757_=_C768( C757 C768 ) C757_=_C769( C757 C769 ) C757_=_C770( C757 C770 ) C757_=_C771( C757 C771 ) C757_=_C772( C757 C772 ) \nC757_=_C773( C757 C773 ) C757_=_C774( C757 C774 ) C757_=_C777( C757 C777 ) C757_=_C797( C757 C797 ) C757_=_C885( C757 C885 ) C757_=_C886( C757 C886 ) \nC757_=_C890( C757 C890 ) C758_=_C759( C758 C759 ) C758_=_C760( C758 C760 ) C758_=_C761( C758 C761 ) C758_=_C762( C758 C762 ) C758_=_C763( C758 C763 ) \nC758_=_C766( C758 C766 ) C758_=_C767( C758 C767 ) C758_=_C768( C758 C768 ) C758_=_C769( C758 C769 ) C758_=_C770( C758 C770 ) C758_=_C771( C758 C771 ) \nC758_=_C772( C758 C772 ) C758_=_C773( C758 C773 ) C758_=_C774( C758 C774 ) C758_=_C778( C758 C778 ) C758_=_C798( C758 C798 ) C758_=_C896( C758</w:t>
      </w:r>
    </w:p>
    <w:p>
      <w:pPr>
        <w:pStyle w:val="PreformattedText"/>
        <w:bidi w:val="0"/>
        <w:spacing w:before="0" w:after="0"/>
        <w:jc w:val="left"/>
        <w:rPr/>
      </w:pPr>
      <w:r>
        <w:rPr/>
        <w:t xml:space="preserve"> </w:t>
      </w:r>
      <w:r>
        <w:rPr/>
        <w:t>C896 ) \nC758_=_C897( C758 C897 ) C758_=_C900( C758 C900 ) C759_=_C760( C759 C760 ) C759_=_C761( C759 C761 ) C759_=_C762( C759 C762 ) C759_=_C763( C759 C763 ) \nC759_=_C766( C759 C766 ) C759_=_C767( C759 C767 ) C759_=_C768( C759 C768 ) C759_=_C769( C759 C769 ) C759_=_C770( C759 C770 ) C759_=_C771( C759 C771 ) \nC759_=_C772( C759 C772 ) C759_=_C773( C759 C773 ) C759_=_C774( C759 C774 ) C759_=_C800( C759 C800 ) C759_=_C917( C759 C917 ) C759_=_C920( C759 C920 ) \nC760_=_C761( C760 C761 ) C760_=_C762( C760 C762 ) C760_=_C763( C760 C763 ) C760_=_C766( C760 C766 ) C760_=_C767( C760 C767 ) C760_=_C768( C760 C768 ) \nC760_=_C769( C760 C769 ) C760_=_C770( C760 C770 ) C760_=_C771( C760 C771 ) C760_=_C772( C760 C772 ) C760_=_C773( C760 C773 ) C760_=_C774( C760 C774 ) \nC760_=_C780( C760 C780 ) C760_=_C925( C760 C925 ) C760_=_C926( C760 C926 ) C760_=_C927( C760 C927 ) C761_=_C762( C761 C762 ) C761_=_C763( C761 C763 ) \nC761_=_C766( C761 C766 ) C761_=_C767( C761 C767 ) C761_=_C768( C761 C768 ) C761_=_C769( C761 C769 ) C761_=_C770( C761 C770 ) C761_=_C771( C761 C771 ) \nC761_=_C772( C761 C772 ) C761_=_C773( C761 C773 ) C761_=_C774( C761 C774 ) C761_=_C781( C761 C781 ) C761_=_C801( C761 C801 ) C761_=_C1003( C761 C1003 ) \nC761_=_C1008( C761 C1008 ) C761_=_C1009( C761 C1009 ) C761_=_C1010( C761 C1010 ) C761_=_C1014( C761 C1014 ) C762_=_C763( C762 C763 ) C762_=_C766( C762 C766 ) \nC762_=_C767( C762 C767 ) C762_=_C768( C762 C768 ) C762_=_C769( C762 C769 ) C762_=_C770( C762 C770 ) C762_=_C771( C762 C771 ) C762_=_C772( C762 C772 ) \nC762_=_C773( C762 C773 ) C762_=_C774( C762 C774 ) C762_=_C1347( C762 C1347 ) C762_=_C1350( C762 C1350 ) C763_=_C766( C763 C766 ) C763_=_C767( C763 C767 ) \nC763_=_C768( C763 C768 ) C763_=_C769( C763 C769 ) C763_=_C770( C763 C770 ) C763_=_C771( C763 C771 ) C763_=_C772( C763 C772 ) C763_=_C773( C763 C773 ) \nC763_=_C774( C763 C774 ) C763_=_C1358( C763 C1358 ) C766_=_C767( C766 C767 ) C766_=_C768( C766 C768 ) C766_=_C769( C766 C769 ) C766_=_C770( C766 C770 ) \nC766_=_C771( C766 C771 ) C766_=_C772( C766 C772 ) C766_=_C773( C766 C773 ) C766_=_C774( C766 C774 ) C766_=_C993( C766 C993 ) C766_=_C1433( C766 C1433 ) \nC766_=_C1434( C766 C1434 ) C766_=_C1435( C766 C1435 ) C766_=_C1436( C766 C1436 ) C766_=_C1437( C766 C1437 ) C766_=_C1438( C766 C1438 ) C766_=_C1439( C766 C1439 ) \nC766_=_C1441( C766 C1441 ) C766_=_C1442( C766 C1442 ) C766_=_C1443( C766 C1443 ) C766_=_C1444( C766 C1444 ) C766_=_C1445( C766 C1445 ) C767_=_C768( C767 C768 ) \nC767_=_C769( C767 C769 ) C767_=_C770( C767 C770 ) C767_=_C771( C767 C771 ) C767_=_C772( C767 C772 ) C767_=_C773( C767 C773 ) C767_=_C774( C767 C774 ) \nC767_=_C787( C767 C787 ) C767_=_C1460( C767 C1460 ) C768_=_C769( C768 C769 ) C768_=_C770( C768 C770 ) C768_=_C771( C768 C771 ) C768_=_C772( C768 C772 ) \nC768_=_C773( C768 C773 ) C768_=_C774( C768 C774 ) C768_=_C1630( C768 C1630 ) C768_=_C1634( C768 C1634 ) C769_=_C770( C769 C770 ) C769_=_C771( C769 C771 ) \nC769_=_C772( C769 C772 ) C769_=_C773( C769 C773 ) C769_=_C774( C769 C774 ) C769_=_C1640( C769 C1640 ) C770_=_C771( C770 C771 ) C770_=_C772( C770 C772 ) \nC770_=_C773( C770 C773 ) C770_=_C774( C770 C774 ) C770_=_C790( C770 C790 ) C770_=_C810( C770 C810 ) C770_=_C1673( C770 C1673 ) C771_=_C772( C771 C772 ) \nC771_=_C773( C771 C773 ) C771_=_C774( C771 C774 ) C771_=_C791( C771 C791 ) C771_=_C811( C771 C811 ) C771_=_C1682( C771 C1682 ) C772_=_C773( C772 C773 ) \nC772_=_C774( C772 C774 ) C772_=_C813( C772 C813 ) C772_=_C1693( C772 C1693 ) C772_=_C1700( C772 C1700 ) C773_=_C774( C773 C774 ) C773_=_C793( C773 C793 ) \nC773_=_C1709( C773 C1709 ) C774_=_C794( C774 C794 ) C774_=_C814( C774 C814 ) C774_=_C1777( C774 C1777 ) C774_=_C1789( C774 C1789 ) C775_=_C776( C775 C776 ) \nC775_=_C777( C775 C777 ) C775_=_C778( C775 C778 ) C775_=_C779( C775 C779 ) C775_=_C780( C775 C780 ) C775_=_C781( C775 C781 ) C775_=_C782( C775 C782 ) \nC775_=_C783( C775 C783 ) C775_=_C786( C775 C786 ) C775_=_C787( C775 C787 ) C775_=_C788( C775 C788 ) C775_=_C789( C775 C789 ) C775_=_C790( C775 C790 ) \nC775_=_C791( C775 C791 ) C775_=_C792( C775 C792 ) C775_=_C793( C775 C793 ) C775_=_C794( C775 C794 ) C775_=_C858( C775 C858 ) C776_=_C777( C776 C777 ) \nC776_=_C778( C776 C778 ) C776_=_C779( C776 C779 ) C776_=_C780( C776 C780 ) C776_=_C781( C776 C781 ) C776_=_C782( C776 C782 ) C776_=_C783( C776 C783 ) \nC776_=_C786( C776 C786 ) C776_=_C787( C776 C787 ) C776_=_C788( C776 C788 ) C776_=_C789( C776 C789 ) C776_=_C790( C776 C790 ) C776_=_C791( C776 C791 ) \nC776_=_C792( C776 C792 ) C776_=_C793( C776 C793 ) C776_=_C794( C776 C794 ) C776_=_C865( C776 C865 ) C777_=_C778( C777 C778 ) C777_=_C779( C777 C779 ) \nC777_=_C780( C777 C780 ) C777_=_C781( C777 C781 ) C777_=_C782( C777 C782 ) C777_=_C783( C777 C783 ) C777_=_C786( C777 C786 ) C777_=_C787( C777 C787 ) \nC777_=_C788( C777 C788 ) C777_=_C789( C777 C789 ) C777_=_C790( C777 C790 ) C777_=_C791( C777 C791 ) C777_=_C792( C777 C792 ) C777_=_C793( C777 C793 ) \nC777_=_C794( C777 C794 ) C777_=_C797( C777 C797 ) C777_=_C885( C777 C885 ) C777_=_C886( C777 C886 ) C777_=_C890( C777 C890 ) C778_=_C779( C778 C779 ) \nC778_=_C780( C778 C780 ) C778_=_C781( C778 C781 ) C778_=_C782( C778 C782 ) C778_=_C783( C778 C783 ) C778_=_C786( C778 C786 ) C778_=_C787( C778 C787 ) \nC778_=_C788( C778 C788 ) C778_=_C789( C778 C789 ) C778_=_C790( C778 C790 ) C778_=_C791( C778 C791 ) C778_=_C792( C778 C792 ) C778_=_C793( C778 C793 ) \nC778_=_C794( C778 C794 ) C778_=_C798( C778 C798 ) C778_=_C896( C778 C896 ) C778_=_C897( C778 C897 ) C778_=_C900( C778 C900 ) C779_=_C780( C779 C780 ) \nC779_=_C781( C779 C781 ) C779_=_C782( C779 C782 ) C779_=_C783( C779 C783 ) C779_=_C786( C779 C786 ) C779_=_C787( C779 C787 ) C779_=_C788( C779 C788 ) \nC779_=_C789( C779 C789 ) C779_=_C790( C779 C790 ) C779_=_C791( C779 C791 ) C779_=_C792( C779 C792 ) C779_=_C793( C779 C793 ) C779_=_C794( C779 C794 ) \nC779_=_C799( C779 C799 ) C779_=_C907( C779 C907 ) C779_=_C910( C779 C910 ) C780_=_C781( C780 C781 ) C780_=_C782( C780 C782 ) C780_=_C783( C780 C783 ) \nC780_=_C786( C780 C786 ) C780_=_C787( C780 C787 ) C780_=_C788( C780 C788 ) C780_=_C789( C780 C789 ) C780_=_C790( C780 C790 ) C780_=_C791( C780 C791 ) \nC780_=_C792( C780 C792 ) C780_=_C793( C780 C793 ) C780_=_C794( C780 C794 ) C780_=_C925( C780 C925 ) C780_=_C926( C780 C926 ) C780_=_C927( C780 C927 ) \nC781_=_C782( C781 C782 ) C781_=_C783( C781 C783 ) C781_=_C786( C781 C786 ) C781_=_C787( C781 C787 ) C781_=_C788( C781 C788 ) C781_=_C789( C781 C789 ) \nC781_=_C790( C781 C790 ) C781_=_C791( C781 C791 ) C781_=_C792( C781 C792 ) C781_=_C793( C781 C793 ) C781_=_C794( C781 C794 ) C781_=_C801( C781 C801 ) \nC781_=_C1003( C781 C1003 ) C781_=_C1008( C781 C1008 ) C781_=_C1009( C781 C1009 ) C781_=_C1010( C781 C1010 ) C781_=_C1014( C781 C1014 ) C782_=_C783( C782 C783 ) \nC782_=_C786( C782 C786 ) C782_=_C787( C782 C787 ) C782_=_C788( C782 C788 ) C782_=_C789( C782 C789 ) C782_=_C790( C782 C790 ) C782_=_C791( C782 C791 ) \nC782_=_C792( C782 C792 ) C782_=_C793( C782 C793 ) C782_=_C794( C782 C794 ) C782_=_C1366( C782 C1366 ) C783_=_C786( C783 C786 ) C783_=_C787( C783 C787 ) \nC783_=_C788( C783 C788 ) C783_=_C789( C783 C789 ) C783_=_C790( C783 C790 ) C783_=_C791( C783 C791 ) C783_=_C792( C783 C792 ) C783_=_C793( C783 C793 ) \nC783_=_C794( C783 C794 ) C783_=_C1374( C783 C1374 ) C786_=_C787( C786 C787 ) C786_=_C788( C786 C788 ) C786_=_C789( C786 C789 ) C786_=_C790( C786 C790 ) \nC786_=_C791( C786 C791 ) C786_=_C792( C786 C792 ) C786_=_C793( C786 C793 ) C786_=_C794( C786 C794 ) C786_=_C806( C786 C806 ) C786_=_C1432( C786 C1432 ) \nC787_=_C788( C787 C788 ) C787_=_C789( C787 C789 ) C787_=_C790( C787 C790 ) C787_=_C791( C787 C791 ) C787_=_C792( C787 C792 ) C787_=_C793( C787 C793 ) \nC787_=_C794( C787 C794 ) C787_=_C1460( C787 C1460 ) C788_=_C789( C788 C789 ) C788_=_C790( C788 C790 ) C788_=_C791( C788 C791 ) C788_=_C792( C788 C792 ) \nC788_=_C793( C788 C793 ) C788_=_C794( C788 C794 ) C788_=_C1646( C788 C1646 ) C789_=_C790( C789 C790 ) C789_=_C791( C789 C791 ) C789_=_C792( C789 C792 ) \nC789_=_C793( C789 C793 ) C789_=_C794( C789 C794 ) C789_=_C1652( C789 C1652 ) C790_=_C791( C790 C791 ) C790_=_C792( C790 C792 ) C790_=_C793( C790 C793 ) \nC790_=_C794( C790 C794 ) C790_=_C810( C790 C810 ) C790_=_C1673( C790 C1673 ) C791_=_C792( C791 C792 ) C791_=_C793( C791 C793 ) C791_=_C794( C791 C794 ) \nC791_=_C811( C791 C811 ) C791_=_C1682( C791 C1682 ) C792_=_C793( C792 C793 ) C792_=_C794( C792 C794 ) C792_=_C812( C792 C812 ) C792_=_C1691( C792 C1691 ) \nC793_=_C794( C793 C794 ) C793_=_C1709( C793 C1709 ) C794_=_C814( C794 C814 ) C794_=_C1777( C794 C1777 ) C794_=_C1789( C794 C1789 ) C797_=_C798( C797 C798 ) \nC797_=_C799( C797 C799 ) C797_=_C800( C797 C800 ) C797_=_C801( C797 C801 ) C797_=_C804( C797 C804 ) C797_=_C805( C797 C805 ) C797_=_C806( C797 C806 ) \nC797_=_C809( C797 C809 ) C797_=_C810( C797 C810 ) C797_=_C811( C797 C811 ) C797_=_C812( C797 C812 ) C797_=_C813( C797 C813 ) C797_=_C814( C797 C814 ) \nC797_=_C885( C797 C885 ) C797_=_C886( C797 C886 ) C797_=_C890( C797 C890 ) C798_=_C799( C798 C799 ) C798_=_C800( C798 C800 ) C798_=_C801( C798 C801 ) \nC798_=_C804( C798 C804 ) C798_=_C805( C798 C805 ) C798_=_C806( C798 C806 ) C798_=_C809( C798 C809 ) C798_=_C810( C798 C810 ) C798_=_C811( C798 C811 ) \nC798_=_C812( C798 C812 ) C798_=_C813( C798 C813 ) C798_=_C814( C798 C814 ) C798_=_C896( C798 C896 ) C798_=_C897( C798 C897 ) C798_=_C900( C798 C900 ) \nC799_=_C800( C799 C800 ) C799_=_C801( C799 C801 ) C799_=_C804( C799 C804 ) C799_=_C805( C799 C805 ) C799_=_C806( C799 C806 ) C799_=_C809( C799 C809 ) \nC799_=_C810( C799 C810 ) C799_=_C811( C799 C811 ) C799_=_C812( C799 C812 ) C799_=_C813( C799 C813 ) C799_=_C814( C799 C814 ) C799_=_C907( C799 C907 ) \nC799_=_C910( C799 C910 ) C800_=_C801( C800 C801 ) C800_=_C804( C800 C804 ) C800_=_C805( C800 C805 ) C800_=_C806( C800 C806 ) C800_=_C809( C800 C809 ) \nC800_=_C810( C800 C810 ) C800_=_C811( C800 C811 ) C800_=_C812( C800</w:t>
      </w:r>
    </w:p>
    <w:p>
      <w:pPr>
        <w:pStyle w:val="PreformattedText"/>
        <w:bidi w:val="0"/>
        <w:spacing w:before="0" w:after="0"/>
        <w:jc w:val="left"/>
        <w:rPr/>
      </w:pPr>
      <w:r>
        <w:rPr/>
        <w:t xml:space="preserve"> </w:t>
      </w:r>
      <w:r>
        <w:rPr/>
        <w:t>C812 ) C800_=_C813( C800 C813 ) C800_=_C814( C800 C814 ) C800_=_C917( C800 C917 ) \nC800_=_C920( C800 C920 ) C801_=_C804( C801 C804 ) C801_=_C805( C801 C805 ) C801_=_C806( C801 C806 ) C801_=_C809( C801 C809 ) C801_=_C810( C801 C810 ) \nC801_=_C811( C801 C811 ) C801_=_C812( C801 C812 ) C801_=_C813( C801 C813 ) C801_=_C814( C801 C814 ) C801_=_C1003( C801 C1003 ) C801_=_C1008( C801 C1008 ) \nC801_=_C1009( C801 C1009 ) C801_=_C1010( C801 C1010 ) C801_=_C1014( C801 C1014 ) C804_=_C805( C804 C805 ) C804_=_C806( C804 C806 ) C804_=_C809( C804 C809 ) \nC804_=_C810( C804 C810 ) C804_=_C811( C804 C811 ) C804_=_C812( C804 C812 ) C804_=_C813( C804 C813 ) C804_=_C814( C804 C814 ) C804_=_C990( C804 C990 ) \nC804_=_C1391( C804 C1391 ) C804_=_C1392( C804 C1392 ) C804_=_C1393( C804 C1393 ) C804_=_C1394( C804 C1394 ) C804_=_C1395( C804 C1395 ) C804_=_C1396( C804 C1396 ) \nC804_=_C1397( C804 C1397 ) C804_=_C1398( C804 C1398 ) C804_=_C1399( C804 C1399 ) C804_=_C1400( C804 C1400 ) C804_=_C1401( C804 C1401 ) C804_=_C1402( C804 C1402 ) \nC804_=_C1403( C804 C1403 ) C804_=_C1404( C804 C1404 ) C805_=_C806( C805 C806 ) C805_=_C809( C805 C809 ) C805_=_C810( C805 C810 ) C805_=_C811( C805 C811 ) \nC805_=_C812( C805 C812 ) C805_=_C813( C805 C813 ) C805_=_C814( C805 C814 ) C805_=_C991( C805 C991 ) C805_=_C1405( C805 C1405 ) C805_=_C1406( C805 C1406 ) \nC805_=_C1407( C805 C1407 ) C805_=_C1408( C805 C1408 ) C805_=_C1409( C805 C1409 ) C805_=_C1410( C805 C1410 ) C805_=_C1411( C805 C1411 ) C805_=_C1412( C805 C1412 ) \nC805_=_C1413( C805 C1413 ) C805_=_C1414( C805 C1414 ) C805_=_C1415( C805 C1415 ) C805_=_C1416( C805 C1416 ) C805_=_C1417( C805 C1417 ) C805_=_C1418( C805 C1418 ) \nC806_=_C809( C806 C809 ) C806_=_C810( C806 C810 ) C806_=_C811( C806 C811 ) C806_=_C812( C806 C812 ) C806_=_C813( C806 C813 ) C806_=_C814( C806 C814 ) \nC806_=_C1432( C806 C1432 ) C809_=_C810( C809 C810 ) C809_=_C811( C809 C811 ) C809_=_C812( C809 C812 ) C809_=_C813( C809 C813 ) C809_=_C814( C809 C814 ) \nC809_=_C1664( C809 C1664 ) C810_=_C811( C810 C811 ) C810_=_C812( C810 C812 ) C810_=_C813( C810 C813 ) C810_=_C814( C810 C814 ) C810_=_C1673( C810 C1673 ) \nC811_=_C812( C811 C812 ) C811_=_C813( C811 C813 ) C811_=_C814( C811 C814 ) C811_=_C1682( C811 C1682 ) C812_=_C813( C812 C813 ) C812_=_C814( C812 C814 ) \nC812_=_C1691( C812 C1691 ) C813_=_C814( C813 C814 ) C813_=_C1693( C813 C1693 ) C813_=_C1700( C813 C1700 ) C814_=_C1777( C814 C1777 ) C814_=_C1789( C814 C1789 ) \nC818_=_C843( C818 C843 ) C818_=_C896( C818 C896 ) C818_=_C1003( C818 C1003 ) C818_=_C1481( C818 C1481 ) C818_=_C1482( C818 C1482 ) C818_=_C1483( C818 C1483 ) \nC818_=_C1484( C818 C1484 ) C818_=_C1486( C818 C1486 ) C818_=_C1487( C818 C1487 ) C818_=_C1488( C818 C1488 ) C843_=_C896( C843 C896 ) C843_=_C1003( C843 C1003 ) \nC843_=_C1481( C843 C1481 ) C843_=_C1482( C843 C1482 ) C843_=_C1483( C843 C1483 ) C843_=_C1484( C843 C1484 ) C843_=_C1486( C843 C1486 ) C843_=_C1487( C843 C1487 ) \nC843_=_C1488( C843 C1488 ) C858_=_C886( C858 C886 ) C858_=_C926( C858 C926 ) C858_=_C1009( C858 C1009 ) C858_=_C1529( C858 C1529 ) C858_=_C1530( C858 C1530 ) \nC858_=_C1531( C858 C1531 ) C858_=_C1535( C858 C1535 ) C865_=_C885( C865 C885 ) C865_=_C925( C865 C925 ) C865_=_C1008( C865 C1008 ) C865_=_C1521( C865 C1521 ) \nC865_=_C1522( C865 C1522 ) C865_=_C1523( C865 C1523 ) C865_=_C1527( C865 C1527 ) C869_=_C870( C869 C870 ) C869_=_C871( C869 C871 ) C869_=_C874( C869 C874 ) \nC869_=_C875( C869 C875 ) C869_=_C876( C869 C876 ) C869_=_C945( C869 C945 ) C870_=_C871( C870 C871 ) C870_=_C874( C870 C874 ) C870_=_C875( C870 C875 ) \nC870_=_C877( C870 C877 ) C870_=_C1027( C870 C1027 ) C871_=_C874( C871 C874 ) C871_=_C875( C871 C875 ) C871_=_C1514( C871 C1514 ) C871_=_C1516( C871 C1516 ) \nC871_=_C1520( C871 C1520 ) C874_=_C875( C874 C875 ) C874_=_C881( C874 C881 ) C874_=_C1714( C874 C1714 ) C874_=_C1716( C874 C1716 ) C874_=_C1717( C874 C1717 ) \nC874_=_C1720( C874 C1720 ) C874_=_C1724( C874 C1724 ) C874_=_C1729( C874 C1729 ) C875_=_C882( C875 C882 ) C875_=_C1794( C875 C1794 ) C875_=_C1796( C875 C1796 ) \nC875_=_C1797( C875 C1797 ) C875_=_C1800( C875 C1800 ) C875_=_C1804( C875 C1804 ) C875_=_C1809( C875 C1809 ) C876_=_C877( C876 C877 ) C876_=_C878( C876 C878 ) \nC876_=_C881( C876 C881 ) C876_=_C882( C876 C882 ) C876_=_C945( C876 C945 ) C877_=_C878( C877 C878 ) C877_=_C881( C877 C881 ) C877_=_C882( C877 C882 ) \nC877_=_C1027( C877 C1027 ) C878_=_C881( C878 C881 ) C878_=_C882( C878 C882 ) C878_=_C1506( C878 C1506 ) C878_=_C1512( C878 C1512 ) C881_=_C882( C881 C882 ) \nC881_=_C1714( C881 C1714 ) C881_=_C1716( C881 C1716 ) C881_=_C1717( C881 C1717 ) C881_=_C1720( C881 C1720 ) C881_=_C1724( C881 C1724 ) C881_=_C1729( C881 C1729 ) \nC882_=_C1794( C882 C1794 ) C882_=_C1796( C882 C1796 ) C882_=_C1797( C882 C1797 ) C882_=_C1800( C882 C1800 ) C882_=_C1804( C882 C1804 ) C882_=_C1809( C882 C1809 ) \nC885_=_C886( C885 C886 ) C885_=_C890( C885 C890 ) C885_=_C925( C885 C925 ) C885_=_C1008( C885 C1008 ) C885_=_C1521( C885 C1521 ) C885_=_C1522( C885 C1522 ) \nC885_=_C1523( C885 C1523 ) C885_=_C1527( C885 C1527 ) C886_=_C890( C886 C890 ) C886_=_C926( C886 C926 ) C886_=_C1009( C886 C1009 ) C886_=_C1529( C886 C1529 ) \nC886_=_C1530( C886 C1530 ) C886_=_C1531( C886 C1531 ) C886_=_C1535( C886 C1535 ) C890_=_C900( C890 C900 ) C890_=_C910( C890 C910 ) C890_=_C920( C890 C920 ) \nC890_=_C1014( C890 C1014 ) C890_=_C1595( C890 C1595 ) C890_=_C1596( C890 C1596 ) C890_=_C1597( C890 C1597 ) C890_=_C1598( C890 C1598 ) C890_=_C1599( C890 C1599 ) \nC890_=_C1600( C890 C1600 ) C890_=_C1602( C890 C1602 ) C890_=_C1603( C890 C1603 ) C890_=_C1604( C890 C1604 ) C890_=_C1605( C890 C1605 ) C896_=_C897( C896 C897 ) \nC896_=_C900( C896 C900 ) C896_=_C1003( C896 C1003 ) C896_=_C1481( C896 C1481 ) C896_=_C1482( C896 C1482 ) C896_=_C1483( C896 C1483 ) C896_=_C1484( C896 C1484 ) \nC896_=_C1486( C896 C1486 ) C896_=_C1487( C896 C1487 ) C896_=_C1488( C896 C1488 ) C897_=_C900( C897 C900 ) C897_=_C907( C897 C907 ) C897_=_C917( C897 C917 ) \nC897_=_C927( C897 C927 ) C897_=_C1010( C897 C1010 ) C897_=_C1539( C897 C1539 ) C897_=_C1540( C897 C1540 ) C897_=_C1541( C897 C1541 ) C897_=_C1542( C897 C1542 ) \nC897_=_C1543( C897 C1543 ) C897_=_C1544( C897 C1544 ) C897_=_C1545( C897 C1545 ) C897_=_C1546( C897 C1546 ) C897_=_C1547( C897 C1547 ) C897_=_C1549( C897 C1549 ) \nC900_=_C910( C900 C910 ) C900_=_C920( C900 C920 ) C900_=_C1014( C900 C1014 ) C900_=_C1595( C900 C1595 ) C900_=_C1596( C900 C1596 ) C900_=_C1597( C900 C1597 ) \nC900_=_C1598( C900 C1598 ) C900_=_C1599( C900 C1599 ) C900_=_C1600( C900 C1600 ) C900_=_C1602( C900 C1602 ) C900_=_C1603( C900 C1603 ) C900_=_C1604( C900 C1604 ) \nC900_=_C1605( C900 C1605 ) C907_=_C910( C907 C910 ) C907_=_C917( C907 C917 ) C907_=_C927( C907 C927 ) C907_=_C1010( C907 C1010 ) C907_=_C1539( C907 C1539 ) \nC907_=_C1540( C907 C1540 ) C907_=_C1541( C907 C1541 ) C907_=_C1542( C907 C1542 ) C907_=_C1543( C907 C1543 ) C907_=_C1544( C907 C1544 ) C907_=_C1545( C907 C1545 ) \nC907_=_C1546( C907 C1546 ) C907_=_C1547( C907 C1547 ) C907_=_C1549( C907 C1549 ) C910_=_C920( C910 C920 ) C910_=_C1014( C910 C1014 ) C910_=_C1595( C910 C1595 ) \nC910_=_C1596( C910 C1596 ) C910_=_C1597( C910 C1597 ) C910_=_C1598( C910 C1598 ) C910_=_C1599( C910 C1599 ) C910_=_C1600( C910 C1600 ) C910_=_C1602( C910 C1602 ) \nC910_=_C1603( C910 C1603 ) C910_=_C1604( C910 C1604 ) C910_=_C1605( C910 C1605 ) C917_=_C920( C917 C920 ) C917_=_C927( C917 C927 ) C917_=_C1010( C917 C1010 ) \nC917_=_C1539( C917 C1539 ) C917_=_C1540( C917 C1540 ) C917_=_C1541( C917 C1541 ) C917_=_C1542( C917 C1542 ) C917_=_C1543( C917 C1543 ) C917_=_C1544( C917 C1544 ) \nC917_=_C1545( C917 C1545 ) C917_=_C1546( C917 C1546 ) C917_=_C1547( C917 C1547 ) C917_=_C1549( C917 C1549 ) C920_=_C1014( C920 C1014 ) C920_=_C1595( C920 C1595 ) \nC920_=_C1596( C920 C1596 ) C920_=_C1597( C920 C1597 ) C920_=_C1598( C920 C1598 ) C920_=_C1599( C920 C1599 ) C920_=_C1600( C920 C1600 ) C920_=_C1602( C920 C1602 ) \nC920_=_C1603( C920 C1603 ) C920_=_C1604( C920 C1604 ) C920_=_C1605( C920 C1605 ) C925_=_C926( C925 C926 ) C925_=_C927( C925 C927 ) C925_=_C1008( C925 C1008 ) \nC925_=_C1521( C925 C1521 ) C925_=_C1522( C925 C1522 ) C925_=_C1523( C925 C1523 ) C925_=_C1527( C925 C1527 ) C926_=_C927( C926 C927 ) C926_=_C1009( C926 C1009 ) \nC926_=_C1529( C926 C1529 ) C926_=_C1530( C926 C1530 ) C926_=_C1531( C926 C1531 ) C926_=_C1535( C926 C1535 ) C927_=_C1010( C927 C1010 ) C927_=_C1539( C927 C1539 ) \nC927_=_C1540( C927 C1540 ) C927_=_C1541( C927 C1541 ) C927_=_C1542( C927 C1542 ) C927_=_C1543( C927 C1543 ) C927_=_C1544( C927 C1544 ) C927_=_C1545( C927 C1545 ) \nC927_=_C1546( C927 C1546 ) C927_=_C1547( C927 C1547 ) C927_=_C1549( C927 C1549 ) C945_=_C1027( C945 C1027 ) C945_=_C1654( C945 C1654 ) C945_=_C1655( C945 C1655 ) \nC945_=_C1656( C945 C1656 ) C945_=_C1657( C945 C1657 ) C965_=_C966( C965 C966 ) C965_=_C969( C965 C969 ) C965_=_C973( C965 C973 ) C965_=_C1213( C965 C1213 ) \nC965_=_C1214( C965 C1214 ) C965_=_C1215( C965 C1215 ) C965_=_C1216( C965 C1216 ) C965_=_C1218( C965 C1218 ) C965_=_C1219( C965 C1219 ) C966_=_C969( C966 C969 ) \nC966_=_C973( C966 C973 ) C966_=_C1223( C966 C1223 ) C966_=_C1224( C966 C1224 ) C966_=_C1226( C966 C1226 ) C966_=_C1227( C966 C1227 ) C969_=_C973( C969 C973 ) \nC969_=_C1246( C969 C1246 ) C969_=_C1247( C969 C1247 ) C969_=_C1248( C969 C1248 ) C969_=_C1249( C969 C1249 ) C969_=_C1250( C969 C1250 ) C969_=_C1253( C969 C1253 ) \nC969_=_C1254( C969 C1254 ) C969_=_C1255( C969 C1255 ) C969_=_C1256( C969 C1256 ) C969_=_C1257( C969 C1257 ) C973_=_C1302( C973 C1302 ) C973_=_C1303( C973 C1303 ) \nC973_=_C1304( C973 C1304 ) C973_=_C1305( C973 C1305 ) C973_=_C1306( C973 C1306 ) C973_=_C1309( C973 C1309 ) C973_=_C1310( C973 C1310 ) C973_=_C1311( C973 C1311 ) \nC973_=_C1312( C973 C1312 ) C973_=_C1313( C973 C1313 ) C988_=_C989( C988 C989 ) C988_=_C990( C988 C990 ) C988_=_C991( C988 C991 ) C988_=_C993( C988 C993 ) \nC988_=_C1375( C988 C1375 ) C988_=_C1376( C988</w:t>
      </w:r>
    </w:p>
    <w:p>
      <w:pPr>
        <w:pStyle w:val="PreformattedText"/>
        <w:bidi w:val="0"/>
        <w:spacing w:before="0" w:after="0"/>
        <w:jc w:val="left"/>
        <w:rPr/>
      </w:pPr>
      <w:r>
        <w:rPr/>
        <w:t xml:space="preserve"> </w:t>
      </w:r>
      <w:r>
        <w:rPr/>
        <w:t>C1376 ) C988_=_C1377( C988 C1377 ) C988_=_C1379( C988 C1379 ) C988_=_C1380( C988 C1380 ) C988_=_C1381( C988 C1381 ) \nC989_=_C990( C989 C990 ) C989_=_C991( C989 C991 ) C989_=_C993( C989 C993 ) C989_=_C1383( C989 C1383 ) C989_=_C1384( C989 C1384 ) C989_=_C1385( C989 C1385 ) \nC989_=_C1386( C989 C1386 ) C989_=_C1387( C989 C1387 ) C989_=_C1388( C989 C1388 ) C989_=_C1389( C989 C1389 ) C990_=_C991( C990 C991 ) C990_=_C993( C990 C993 ) \nC990_=_C1391( C990 C1391 ) C990_=_C1392( C990 C1392 ) C990_=_C1393( C990 C1393 ) C990_=_C1394( C990 C1394 ) C990_=_C1395( C990 C1395 ) C990_=_C1396( C990 C1396 ) \nC990_=_C1397( C990 C1397 ) C990_=_C1398( C990 C1398 ) C990_=_C1399( C990 C1399 ) C990_=_C1400( C990 C1400 ) C990_=_C1401( C990 C1401 ) C990_=_C1402( C990 C1402 ) \nC990_=_C1403( C990 C1403 ) C990_=_C1404( C990 C1404 ) C991_=_C993( C991 C993 ) C991_=_C1405( C991 C1405 ) C991_=_C1406( C991 C1406 ) C991_=_C1407( C991 C1407 ) \nC991_=_C1408( C991 C1408 ) C991_=_C1409( C991 C1409 ) C991_=_C1410( C991 C1410 ) C991_=_C1411( C991 C1411 ) C991_=_C1412( C991 C1412 ) C991_=_C1413( C991 C1413 ) \nC991_=_C1414( C991 C1414 ) C991_=_C1415( C991 C1415 ) C991_=_C1416( C991 C1416 ) C991_=_C1417( C991 C1417 ) C991_=_C1418( C991 C1418 ) C993_=_C1433( C993 C1433 ) \nC993_=_C1434( C993 C1434 ) C993_=_C1435( C993 C1435 ) C993_=_C1436( C993 C1436 ) C993_=_C1437( C993 C1437 ) C993_=_C1438( C993 C1438 ) C993_=_C1439( C993 C1439 ) \nC993_=_C1441( C993 C1441 ) C993_=_C1442( C993 C1442 ) C993_=_C1443( C993 C1443 ) C993_=_C1444( C993 C1444 ) C993_=_C1445( C993 C1445 ) C1003_=_C1008( C1003 C1008 ) \nC1003_=_C1009( C1003 C1009 ) C1003_=_C1010( C1003 C1010 ) C1003_=_C1014( C1003 C1014 ) C1003_=_C1481( C1003 C1481 ) C1003_=_C1482( C1003 C1482 ) C1003_=_C1483( C1003 C1483 ) \nC1003_=_C1484( C1003 C1484 ) C1003_=_C1486( C1003 C1486 ) C1003_=_C1487( C1003 C1487 ) C1003_=_C1488( C1003 C1488 ) C1008_=_C1009( C1008 C1009 ) C1008_=_C1010( C1008 C1010 ) \nC1008_=_C1014( C1008 C1014 ) C1008_=_C1521( C1008 C1521 ) C1008_=_C1522( C1008 C1522 ) C1008_=_C1523( C1008 C1523 ) C1008_=_C1527( C1008 C1527 ) C1009_=_C1010( C1009 C1010 ) \nC1009_=_C1014( C1009 C1014 ) C1009_=_C1529( C1009 C1529 ) C1009_=_C1530( C1009 C1530 ) C1009_=_C1531( C1009 C1531 ) C1009_=_C1535( C1009 C1535 ) C1010_=_C1014( C1010 C1014 ) \nC1010_=_C1539( C1010 C1539 ) C1010_=_C1540( C1010 C1540 ) C1010_=_C1541( C1010 C1541 ) C1010_=_C1542( C1010 C1542 ) C1010_=_C1543( C1010 C1543 ) C1010_=_C1544( C1010 C1544 ) \nC1010_=_C1545( C1010 C1545 ) C1010_=_C1546( C1010 C1546 ) C1010_=_C1547( C1010 C1547 ) C1010_=_C1549( C1010 C1549 ) C1014_=_C1595( C1014 C1595 ) C1014_=_C1596( C1014 C1596 ) \nC1014_=_C1597( C1014 C1597 ) C1014_=_C1598( C1014 C1598 ) C1014_=_C1599( C1014 C1599 ) C1014_=_C1600( C1014 C1600 ) C1014_=_C1602( C1014 C1602 ) C1014_=_C1603( C1014 C1603 ) \nC1014_=_C1604( C1014 C1604 ) C1014_=_C1605( C1014 C1605 ) C1027_=_C1654( C1027 C1654 ) C1027_=_C1655( C1027 C1655 ) C1027_=_C1656( C1027 C1656 ) C1027_=_C1657( C1027 C1657 ) \nC1042_=_C1047( C1042 C1047 ) C1042_=_C1054( C1042 C1054 ) C1042_=_C1068( C1042 C1068 ) C1042_=_C1075( C1042 C1075 ) C1042_=_C1082( C1042 C1082 ) C1042_=_C1096( C1042 C1096 ) \nC1042_=_C1103( C1042 C1103 ) C1042_=_C1116( C1042 C1116 ) C1042_=_C1129( C1042 C1129 ) C1042_=_C1142( C1042 C1142 ) C1042_=_C1155( C1042 C1155 ) C1042_=_C1168( C1042 C1168 ) \nC1042_=_C1174( C1042 C1174 ) C1042_=_C1180( C1042 C1180 ) C1042_=_C1188( C1042 C1188 ) C1042_=_C1196( C1042 C1196 ) C1042_=_C1204( C1042 C1204 ) C1042_=_C1212( C1042 C1212 ) \nC1042_=_C1236( C1042 C1236 ) C1042_=_C1244( C1042 C1244 ) C1042_=_C1272( C1042 C1272 ) C1042_=_C1286( C1042 C1286 ) C1042_=_C1300( C1042 C1300 ) C1042_=_C1320( C1042 C1320 ) \nC1042_=_C1326( C1042 C1326 ) C1042_=_C1334( C1042 C1334 ) C1042_=_C1342( C1042 C1342 ) C1042_=_C1350( C1042 C1350 ) C1042_=_C1358( C1042 C1358 ) C1042_=_C1366( C1042 C1366 ) \nC1042_=_C1374( C1042 C1374 ) C1042_=_C1404( C1042 C1404 ) C1042_=_C1418( C1042 C1418 ) C1042_=_C1432( C1042 C1432 ) C1042_=_C1460( C1042 C1460 ) C1042_=_C1466( C1042 C1466 ) \nC1042_=_C1472( C1042 C1472 ) C1042_=_C1480( C1042 C1480 ) C1042_=_C1488( C1042 C1488 ) C1042_=_C1496( C1042 C1496 ) C1042_=_C1504( C1042 C1504 ) C1042_=_C1512( C1042 C1512 ) \nC1042_=_C1520( C1042 C1520 ) C1042_=_C1564( C1042 C1564 ) C1042_=_C1578( C1042 C1578 ) C1042_=_C1592( C1042 C1592 ) C1042_=_C1611( C1042 C1611 ) C1042_=_C1616( C1042 C1616 ) \nC1042_=_C1622( C1042 C1622 ) C1042_=_C1628( C1042 C1628 ) C1042_=_C1634( C1042 C1634 ) C1042_=_C1640( C1042 C1640 ) C1042_=_C1646( C1042 C1646 ) C1042_=_C1652( C1042 C1652 ) \nC1042_=_C1664( C1042 C1664 ) C1042_=_C1673( C1042 C1673 ) C1042_=_C1682( C1042 C1682 ) C1042_=_C1691( C1042 C1691 ) C1042_=_C1700( C1042 C1700 ) C1042_=_C1709( C1042 C1709 ) \nC1042_=_C1729( C1042 C1729 ) C1042_=_C1749( C1042 C1749 ) C1042_=_C1769( C1042 C1769 ) C1042_=_C1789( C1042 C1789 ) C1042_=_C1809( C1042 C1809 ) C1042_=_C3514( C1042 C3514 ) \nC1042_=_C3519( C1042 C3519 ) C1042_=_C3520( C1042 C3520 ) C1044_=_C1047( C1044 C1047 ) C1044_=_C1117( C1044 C1117 ) C1044_=_C1176( C1044 C1176 ) C1044_=_C1205( C1044 C1205 ) \nC1044_=_C1259( C1044 C1259 ) C1044_=_C1820( C1044 C1820 ) C1044_=_C1821( C1044 C1821 ) C1044_=_C1822( C1044 C1822 ) C1044_=_C1823( C1044 C1823 ) C1044_=_C1825( C1044 C1825 ) \nC1044_=_C1826( C1044 C1826 ) C1047_=_C1054( C1047 C1054 ) C1047_=_C1068( C1047 C1068 ) C1047_=_C1075( C1047 C1075 ) C1047_=_C1082( C1047 C1082 ) C1047_=_C1096( C1047 C1096 ) \nC1047_=_C1103( C1047 C1103 ) C1047_=_C1116( C1047 C1116 ) C1047_=_C1129( C1047 C1129 ) C1047_=_C1142( C1047 C1142 ) C1047_=_C1155( C1047 C1155 ) C1047_=_C1168( C1047 C1168 ) \nC1047_=_C1174( C1047 C1174 ) C1047_=_C1180( C1047 C1180 ) C1047_=_C1188( C1047 C1188 ) C1047_=_C1196( C1047 C1196 ) C1047_=_C1204( C1047 C1204 ) C1047_=_C1212( C1047 C1212 ) \nC1047_=_C1236( C1047 C1236 ) C1047_=_C1244( C1047 C1244 ) C1047_=_C1272( C1047 C1272 ) C1047_=_C1286( C1047 C1286 ) C1047_=_C1300( C1047 C1300 ) C1047_=_C1320( C1047 C1320 ) \nC1047_=_C1326( C1047 C1326 ) C1047_=_C1334( C1047 C1334 ) C1047_=_C1342( C1047 C1342 ) C1047_=_C1350( C1047 C1350 ) C1047_=_C1358( C1047 C1358 ) C1047_=_C1366( C1047 C1366 ) \nC1047_=_C1374( C1047 C1374 ) C1047_=_C1404( C1047 C1404 ) C1047_=_C1418( C1047 C1418 ) C1047_=_C1432( C1047 C1432 ) C1047_=_C1460( C1047 C1460 ) C1047_=_C1466( C1047 C1466 ) \nC1047_=_C1472( C1047 C1472 ) C1047_=_C1480( C1047 C1480 ) C1047_=_C1488( C1047 C1488 ) C1047_=_C1496( C1047 C1496 ) C1047_=_C1504( C1047 C1504 ) C1047_=_C1512( C1047 C1512 ) \nC1047_=_C1520( C1047 C1520 ) C1047_=_C1564( C1047 C1564 ) C1047_=_C1578( C1047 C1578 ) C1047_=_C1592( C1047 C1592 ) C1047_=_C1611( C1047 C1611 ) C1047_=_C1616( C1047 C1616 ) \nC1047_=_C1622( C1047 C1622 ) C1047_=_C1628( C1047 C1628 ) C1047_=_C1634( C1047 C1634 ) C1047_=_C1640( C1047 C1640 ) C1047_=_C1646( C1047 C1646 ) C1047_=_C1652( C1047 C1652 ) \nC1047_=_C1664( C1047 C1664 ) C1047_=_C1673( C1047 C1673 ) C1047_=_C1682( C1047 C1682 ) C1047_=_C1691( C1047 C1691 ) C1047_=_C1700( C1047 C1700 ) C1047_=_C1709( C1047 C1709 ) \nC1047_=_C1729( C1047 C1729 ) C1047_=_C1749( C1047 C1749 ) C1047_=_C1769( C1047 C1769 ) C1047_=_C1789( C1047 C1789 ) C1047_=_C1809( C1047 C1809 ) C1047_=_C3514( C1047 C3514 ) \nC1047_=_C3519( C1047 C3519 ) C1047_=_C3520( C1047 C3520 ) C1048_=_C1050( C1048 C1050 ) C1048_=_C1051( C1048 C1051 ) C1048_=_C1052( C1048 C1052 ) C1048_=_C1053( C1048 C1053 ) \nC1048_=_C1054( C1048 C1054 ) C1048_=_C1819( C1048 C1819 ) C1050_=_C1051( C1050 C1051 ) C1050_=_C1052( C1050 C1052 ) C1050_=_C1053( C1050 C1053 ) C1050_=_C1054( C1050 C1054 ) \nC1050_=_C1057( C1050 C1057 ) C1050_=_C1106( C1050 C1106 ) C1050_=_C1133( C1050 C1133 ) C1050_=_C1146( C1050 C1146 ) C1050_=_C1159( C1050 C1159 ) C1050_=_C1247( C1050 C1247 ) \nC1050_=_C1304( C1050 C1304 ) C1050_=_C1901( C1050 C1901 ) C1051_=_C1052( C1051 C1052 ) C1051_=_C1053( C1051 C1053 ) C1051_=_C1054( C1051 C1054 ) C1051_=_C1952( C1051 C1952 ) \nC1052_=_C1053( C1052 C1053 ) C1052_=_C1054( C1052 C1054 ) C1052_=_C1079( C1052 C1079 ) C1052_=_C1137( C1052 C1137 ) C1052_=_C1984( C1052 C1984 ) C1053_=_C1054( C1053 C1054 ) \nC1053_=_C1060( C1053 C1060 ) C1053_=_C1112( C1053 C1112 ) C1053_=_C1139( C1053 C1139 ) C1053_=_C1152( C1053 C1152 ) C1053_=_C1165( C1053 C1165 ) C1053_=_C1393( C1053 C1393 ) \nC1053_=_C1436( C1053 C1436 ) C1053_=_C2044( C1053 C2044 ) C1054_=_C1068( C1054 C1068 ) C1054_=_C1075( C1054 C1075 ) C1054_=_C1082( C1054 C1082 ) C1054_=_C1096( C1054 C1096 ) \nC1054_=_C1103( C1054 C1103 ) C1054_=_C1116( C1054 C1116 ) C1054_=_C1129( C1054 C1129 ) C1054_=_C1142( C1054 C1142 ) C1054_=_C1155( C1054 C1155 ) C1054_=_C1168( C1054 C1168 ) \nC1054_=_C1174( C1054 C1174 ) C1054_=_C1180( C1054 C1180 ) C1054_=_C1188( C1054 C1188 ) C1054_=_C1196( C1054 C1196 ) C1054_=_C1204( C1054 C1204 ) C1054_=_C1212( C1054 C1212 ) \nC1054_=_C1236( C1054 C1236 ) C1054_=_C1244( C1054 C1244 ) C1054_=_C1272( C1054 C1272 ) C1054_=_C1286( C1054 C1286 ) C1054_=_C1300( C1054 C1300 ) C1054_=_C1320( C1054 C1320 ) \nC1054_=_C1326( C1054 C1326 ) C1054_=_C1334( C1054 C1334 ) C1054_=_C1342( C1054 C1342 ) C1054_=_C1350( C1054 C1350 ) C1054_=_C1358( C1054 C1358 ) C1054_=_C1366( C1054 C1366 ) \nC1054_=_C1374( C1054 C1374 ) C1054_=_C1404( C1054 C1404 ) C1054_=_C1418( C1054 C1418 ) C1054_=_C1432( C1054 C1432 ) C1054_=_C1460( C1054 C1460 ) C1054_=_C1466( C1054 C1466 ) \nC1054_=_C1472( C1054 C1472 ) C1054_=_C1480( C1054 C1480 ) C1054_=_C1488( C1054 C1488 ) C1054_=_C1496( C1054 C1496 ) C1054_=_C1504( C1054 C1504 ) C1054_=_C1512( C1054 C1512 ) \nC1054_=_C1520( C1054 C1520 ) C1054_=_C1564( C1054 C1564 ) C1054_=_C1578( C1054 C1578 ) C1054_=_C1592( C1054 C1592 ) C1054_=_C1611( C1054 C1611 ) C1054_=_C1616( C1054 C1616 ) \nC1054_=_C1622( C1054 C1622 ) C1054_=_C1628( C1054 C1628 ) C1054_=_C1634( C1054 C1634 ) C1054_=_C1640( C1054 C1640 ) C1054_=_C1646( C1054 C1646 ) C1054_=_C1652( C1054 C1652 ) \nC1054_=_C1664( C1054 C1664 ) C1054_=_C1673(</w:t>
      </w:r>
    </w:p>
    <w:p>
      <w:pPr>
        <w:pStyle w:val="PreformattedText"/>
        <w:bidi w:val="0"/>
        <w:spacing w:before="0" w:after="0"/>
        <w:jc w:val="left"/>
        <w:rPr/>
      </w:pPr>
      <w:r>
        <w:rPr/>
        <w:t xml:space="preserve"> </w:t>
      </w:r>
      <w:r>
        <w:rPr/>
        <w:t>C1054 C1673 ) C1054_=_C1682( C1054 C1682 ) C1054_=_C1691( C1054 C1691 ) C1054_=_C1700( C1054 C1700 ) C1054_=_C1709( C1054 C1709 ) \nC1054_=_C1729( C1054 C1729 ) C1054_=_C1749( C1054 C1749 ) C1054_=_C1769( C1054 C1769 ) C1054_=_C1789( C1054 C1789 ) C1054_=_C1809( C1054 C1809 ) C1054_=_C3514( C1054 C3514 ) \nC1054_=_C3519( C1054 C3519 ) C1054_=_C3520( C1054 C3520 ) C1055_=_C1057( C1055 C1057 ) C1055_=_C1058( C1055 C1058 ) C1055_=_C1059( C1055 C1059 ) C1055_=_C1060( C1055 C1060 ) \nC1055_=_C1814( C1055 C1814 ) C1057_=_C1058( C1057 C1058 ) C1057_=_C1059( C1057 C1059 ) C1057_=_C1060( C1057 C1060 ) C1057_=_C1106( C1057 C1106 ) C1057_=_C1133( C1057 C1133 ) \nC1057_=_C1146( C1057 C1146 ) C1057_=_C1159( C1057 C1159 ) C1057_=_C1247( C1057 C1247 ) C1057_=_C1304( C1057 C1304 ) C1057_=_C1901( C1057 C1901 ) C1058_=_C1059( C1058 C1059 ) \nC1058_=_C1060( C1058 C1060 ) C1058_=_C1946( C1058 C1946 ) C1059_=_C1060( C1059 C1060 ) C1059_=_C1086( C1059 C1086 ) C1059_=_C1136( C1059 C1136 ) C1059_=_C1976( C1059 C1976 ) \nC1060_=_C1112( C1060 C1112 ) C1060_=_C1139( C1060 C1139 ) C1060_=_C1152( C1060 C1152 ) C1060_=_C1165( C1060 C1165 ) C1060_=_C1393( C1060 C1393 ) C1060_=_C1436( C1060 C1436 ) \nC1060_=_C2044( C1060 C2044 ) C1068_=_C1075( C1068 C1075 ) C1068_=_C1082( C1068 C1082 ) C1068_=_C1096( C1068 C1096 ) C1068_=_C1103( C1068 C1103 ) C1068_=_C1116( C1068 C1116 ) \nC1068_=_C1129( C1068 C1129 ) C1068_=_C1142( C1068 C1142 ) C1068_=_C1155( C1068 C1155 ) C1068_=_C1168( C1068 C1168 ) C1068_=_C1174( C1068 C1174 ) C1068_=_C1180( C1068 C1180 ) \nC1068_=_C1188( C1068 C1188 ) C1068_=_C1196( C1068 C1196 ) C1068_=_C1204( C1068 C1204 ) C1068_=_C1212( C1068 C1212 ) C1068_=_C1236( C1068 C1236 ) C1068_=_C1244( C1068 C1244 ) \nC1068_=_C1272( C1068 C1272 ) C1068_=_C1286( C1068 C1286 ) C1068_=_C1300( C1068 C1300 ) C1068_=_C1320( C1068 C1320 ) C1068_=_C1326( C1068 C1326 ) C1068_=_C1334( C1068 C1334 ) \nC1068_=_C1342( C1068 C1342 ) C1068_=_C1350( C1068 C1350 ) C1068_=_C1358( C1068 C1358 ) C1068_=_C1366( C1068 C1366 ) C1068_=_C1374( C1068 C1374 ) C1068_=_C1404( C1068 C1404 ) \nC1068_=_C1418( C1068 C1418 ) C1068_=_C1432( C1068 C1432 ) C1068_=_C1460( C1068 C1460 ) C1068_=_C1466( C1068 C1466 ) C1068_=_C1472( C1068 C1472 ) C1068_=_C1480( C1068 C1480 ) \nC1068_=_C1488( C1068 C1488 ) C1068_=_C1496( C1068 C1496 ) C1068_=_C1504( C1068 C1504 ) C1068_=_C1512( C1068 C1512 ) C1068_=_C1520( C1068 C1520 ) C1068_=_C1564( C1068 C1564 ) \nC1068_=_C1578( C1068 C1578 ) C1068_=_C1592( C1068 C1592 ) C1068_=_C1611( C1068 C1611 ) C1068_=_C1616( C1068 C1616 ) C1068_=_C1622( C1068 C1622 ) C1068_=_C1628( C1068 C1628 ) \nC1068_=_C1634( C1068 C1634 ) C1068_=_C1640( C1068 C1640 ) C1068_=_C1646( C1068 C1646 ) C1068_=_C1652( C1068 C1652 ) C1068_=_C1664( C1068 C1664 ) C1068_=_C1673( C1068 C1673 ) \nC1068_=_C1682( C1068 C1682 ) C1068_=_C1691( C1068 C1691 ) C1068_=_C1700( C1068 C1700 ) C1068_=_C1709( C1068 C1709 ) C1068_=_C1729( C1068 C1729 ) C1068_=_C1749( C1068 C1749 ) \nC1068_=_C1769( C1068 C1769 ) C1068_=_C1789( C1068 C1789 ) C1068_=_C1809( C1068 C1809 ) C1068_=_C3514( C1068 C3514 ) C1068_=_C3519( C1068 C3519 ) C1068_=_C3520( C1068 C3520 ) \nC1071_=_C1072( C1071 C1072 ) C1071_=_C1073( C1071 C1073 ) C1071_=_C1074( C1071 C1074 ) C1071_=_C1075( C1071 C1075 ) C1071_=_C1107( C1071 C1107 ) C1071_=_C1147( C1071 C1147 ) \nC1071_=_C1160( C1071 C1160 ) C1071_=_C1248( C1071 C1248 ) C1071_=_C1305( C1071 C1305 ) C1071_=_C1909( C1071 C1909 ) C1071_=_C1914( C1071 C1914 ) C1072_=_C1073( C1072 C1073 ) \nC1072_=_C1074( C1072 C1074 ) C1072_=_C1075( C1072 C1075 ) C1072_=_C1405( C1072 C1405 ) C1072_=_C1960( C1072 C1960 ) C1073_=_C1074( C1073 C1074 ) C1073_=_C1075( C1073 C1075 ) \nC1073_=_C1100( C1073 C1100 ) C1073_=_C1149( C1073 C1149 ) C1073_=_C1383( C1073 C1383 ) C1073_=_C1433( C1073 C1433 ) C1073_=_C1992( C1073 C1992 ) C1074_=_C1075( C1074 C1075 ) \nC1074_=_C1113( C1074 C1113 ) C1074_=_C1153( C1074 C1153 ) C1074_=_C1166( C1074 C1166 ) C1074_=_C1394( C1074 C1394 ) C1074_=_C1408( C1074 C1408 ) C1074_=_C1437( C1074 C1437 ) \nC1074_=_C2058( C1074 C2058 ) C1075_=_C1082( C1075 C1082 ) C1075_=_C1096( C1075 C1096 ) C1075_=_C1103( C1075 C1103 ) C1075_=_C1116( C1075 C1116 ) C1075_=_C1129( C1075 C1129 ) \nC1075_=_C1142( C1075 C1142 ) C1075_=_C1155( C1075 C1155 ) C1075_=_C1168( C1075 C1168 ) C1075_=_C1174( C1075 C1174 ) C1075_=_C1180( C1075 C1180 ) C1075_=_C1188( C1075 C1188 ) \nC1075_=_C1196( C1075 C1196 ) C1075_=_C1204( C1075 C1204 ) C1075_=_C1212( C1075 C1212 ) C1075_=_C1236( C1075 C1236 ) C1075_=_C1244( C1075 C1244 ) C1075_=_C1272( C1075 C1272 ) \nC1075_=_C1286( C1075 C1286 ) C1075_=_C1300( C1075 C1300 ) C1075_=_C1320( C1075 C1320 ) C1075_=_C1326( C1075 C1326 ) C1075_=_C1334( C1075 C1334 ) C1075_=_C1342( C1075 C1342 ) \nC1075_=_C1350( C1075 C1350 ) C1075_=_C1358( C1075 C1358 ) C1075_=_C1366( C1075 C1366 ) C1075_=_C1374( C1075 C1374 ) C1075_=_C1404( C1075 C1404 ) C1075_=_C1418( C1075 C1418 ) \nC1075_=_C1432( C1075 C1432 ) C1075_=_C1460( C1075 C1460 ) C1075_=_C1466( C1075 C1466 ) C1075_=_C1472( C1075 C1472 ) C1075_=_C1480( C1075 C1480 ) C1075_=_C1488( C1075 C1488 ) \nC1075_=_C1496( C1075 C1496 ) C1075_=_C1504( C1075 C1504 ) C1075_=_C1512( C1075 C1512 ) C1075_=_C1520( C1075 C1520 ) C1075_=_C1564( C1075 C1564 ) C1075_=_C1578( C1075 C1578 ) \nC1075_=_C1592( C1075 C1592 ) C1075_=_C1611( C1075 C1611 ) C1075_=_C1616( C1075 C1616 ) C1075_=_C1622( C1075 C1622 ) C1075_=_C1628( C1075 C1628 ) C1075_=_C1634( C1075 C1634 ) \nC1075_=_C1640( C1075 C1640 ) C1075_=_C1646( C1075 C1646 ) C1075_=_C1652( C1075 C1652 ) C1075_=_C1664( C1075 C1664 ) C1075_=_C1673( C1075 C1673 ) C1075_=_C1682( C1075 C1682 ) \nC1075_=_C1691( C1075 C1691 ) C1075_=_C1700( C1075 C1700 ) C1075_=_C1709( C1075 C1709 ) C1075_=_C1729( C1075 C1729 ) C1075_=_C1749( C1075 C1749 ) C1075_=_C1769( C1075 C1769 ) \nC1075_=_C1789( C1075 C1789 ) C1075_=_C1809( C1075 C1809 ) C1075_=_C3514( C1075 C3514 ) C1075_=_C3519( C1075 C3519 ) C1075_=_C3520( C1075 C3520 ) C1078_=_C1079( C1078 C1079 ) \nC1078_=_C1080( C1078 C1080 ) C1078_=_C1081( C1078 C1081 ) C1078_=_C1082( C1078 C1082 ) C1078_=_C1085( C1078 C1085 ) C1078_=_C1108( C1078 C1108 ) C1078_=_C1134( C1078 C1134 ) \nC1078_=_C1161( C1078 C1161 ) C1078_=_C1215( C1078 C1215 ) C1078_=_C1223( C1078 C1223 ) C1078_=_C1249( C1078 C1249 ) C1078_=_C1306( C1078 C1306 ) C1078_=_C1921( C1078 C1921 ) \nC1078_=_C1927( C1078 C1927 ) C1079_=_C1080( C1079 C1080 ) C1079_=_C1081( C1079 C1081 ) C1079_=_C1082( C1079 C1082 ) C1079_=_C1137( C1079 C1137 ) C1079_=_C1984( C1079 C1984 ) \nC1080_=_C1081( C1080 C1081 ) C1080_=_C1082( C1080 C1082 ) C1080_=_C1111( C1080 C1111 ) C1080_=_C1163( C1080 C1163 ) C1080_=_C1392( C1080 C1392 ) C1080_=_C2016( C1080 C2016 ) \nC1081_=_C1082( C1081 C1082 ) C1081_=_C1088( C1081 C1088 ) C1081_=_C1114( C1081 C1114 ) C1081_=_C1140( C1081 C1140 ) C1081_=_C1167( C1081 C1167 ) C1081_=_C1395( C1081 C1395 ) \nC1081_=_C1409( C1081 C1409 ) C1081_=_C2072( C1081 C2072 ) C1082_=_C1096( C1082 C1096 ) C1082_=_C1103( C1082 C1103 ) C1082_=_C1116( C1082 C1116 ) C1082_=_C1129( C1082 C1129 ) \nC1082_=_C1142( C1082 C1142 ) C1082_=_C1155( C1082 C1155 ) C1082_=_C1168( C1082 C1168 ) C1082_=_C1174( C1082 C1174 ) C1082_=_C1180( C1082 C1180 ) C1082_=_C1188( C1082 C1188 ) \nC1082_=_C1196( C1082 C1196 ) C1082_=_C1204( C1082 C1204 ) C1082_=_C1212( C1082 C1212 ) C1082_=_C1236( C1082 C1236 ) C1082_=_C1244( C1082 C1244 ) C1082_=_C1272( C1082 C1272 ) \nC1082_=_C1286( C1082 C1286 ) C1082_=_C1300( C1082 C1300 ) C1082_=_C1320( C1082 C1320 ) C1082_=_C1326( C1082 C1326 ) C1082_=_C1334( C1082 C1334 ) C1082_=_C1342( C1082 C1342 ) \nC1082_=_C1350( C1082 C1350 ) C1082_=_C1358( C1082 C1358 ) C1082_=_C1366( C1082 C1366 ) C1082_=_C1374( C1082 C1374 ) C1082_=_C1404( C1082 C1404 ) C1082_=_C1418( C1082 C1418 ) \nC1082_=_C1432( C1082 C1432 ) C1082_=_C1460( C1082 C1460 ) C1082_=_C1466( C1082 C1466 ) C1082_=_C1472( C1082 C1472 ) C1082_=_C1480( C1082 C1480 ) C1082_=_C1488( C1082 C1488 ) \nC1082_=_C1496( C1082 C1496 ) C1082_=_C1504( C1082 C1504 ) C1082_=_C1512( C1082 C1512 ) C1082_=_C1520( C1082 C1520 ) C1082_=_C1564( C1082 C1564 ) C1082_=_C1578( C1082 C1578 ) \nC1082_=_C1592( C1082 C1592 ) C1082_=_C1611( C1082 C1611 ) C1082_=_C1616( C1082 C1616 ) C1082_=_C1622( C1082 C1622 ) C1082_=_C1628( C1082 C1628 ) C1082_=_C1634( C1082 C1634 ) \nC1082_=_C1640( C1082 C1640 ) C1082_=_C1646( C1082 C1646 ) C1082_=_C1652( C1082 C1652 ) C1082_=_C1664( C1082 C1664 ) C1082_=_C1673( C1082 C1673 ) C1082_=_C1682( C1082 C1682 ) \nC1082_=_C1691( C1082 C1691 ) C1082_=_C1700( C1082 C1700 ) C1082_=_C1709( C1082 C1709 ) C1082_=_C1729( C1082 C1729 ) C1082_=_C1749( C1082 C1749 ) C1082_=_C1769( C1082 C1769 ) \nC1082_=_C1789( C1082 C1789 ) C1082_=_C1809( C1082 C1809 ) C1082_=_C3514( C1082 C3514 ) C1082_=_C3519( C1082 C3519 ) C1082_=_C3520( C1082 C3520 ) C1085_=_C1086( C1085 C1086 ) \nC1085_=_C1087( C1085 C1087 ) C1085_=_C1088( C1085 C1088 ) C1085_=_C1108( C1085 C1108 ) C1085_=_C1134( C1085 C1134 ) C1085_=_C1161( C1085 C1161 ) C1085_=_C1215( C1085 C1215 ) \nC1085_=_C1223( C1085 C1223 ) C1085_=_C1249( C1085 C1249 ) C1085_=_C1306( C1085 C1306 ) C1085_=_C1921( C1085 C1921 ) C1085_=_C1927( C1085 C1927 ) C1086_=_C1087( C1086 C1087 ) \nC1086_=_C1088( C1086 C1088 ) C1086_=_C1136( C1086 C1136 ) C1086_=_C1976( C1086 C1976 ) C1087_=_C1088( C1087 C1088 ) C1087_=_C1110( C1087 C1110 ) C1087_=_C1162( C1087 C1162 ) \nC1087_=_C1391( C1087 C1391 ) C1087_=_C2008( C1087 C2008 ) C1088_=_C1114( C1088 C1114 ) C1088_=_C1140( C1088 C1140 ) C1088_=_C1167( C1088 C1167 ) C1088_=_C1395( C1088 C1395 ) \nC1088_=_C1409( C1088 C1409 ) C1088_=_C2072( C1088 C2072 ) C1096_=_C1103( C1096 C1103 ) C1096_=_C1116( C1096 C1116 ) C1096_=_C1129( C1096 C1129 ) C1096_=_C1142( C1096 C1142 ) \nC1096_=_C1155( C1096 C1155 ) C1096_=_C1168( C1096 C1168 ) C1096_=_C1174( C1096 C1174 ) C1096_=_C1180( C1096 C1180 ) C1096_=_C1188( C1096 C1188 ) C1096_=_C1196( C1096 C1196 ) \nC1096_=_C1204( C1096 C1204 ) C1096_=_C1212( C1096 C1212 ) C1096_=_C1236( C1096 C1236 ) C1096_=_C1244(</w:t>
      </w:r>
    </w:p>
    <w:p>
      <w:pPr>
        <w:pStyle w:val="PreformattedText"/>
        <w:bidi w:val="0"/>
        <w:spacing w:before="0" w:after="0"/>
        <w:jc w:val="left"/>
        <w:rPr/>
      </w:pPr>
      <w:r>
        <w:rPr/>
        <w:t xml:space="preserve"> </w:t>
      </w:r>
      <w:r>
        <w:rPr/>
        <w:t>C1096 C1244 ) C1096_=_C1272( C1096 C1272 ) C1096_=_C1286( C1096 C1286 ) \nC1096_=_C1300( C1096 C1300 ) C1096_=_C1320( C1096 C1320 ) C1096_=_C1326( C1096 C1326 ) C1096_=_C1334( C1096 C1334 ) C1096_=_C1342( C1096 C1342 ) C1096_=_C1350( C1096 C1350 ) \nC1096_=_C1358( C1096 C1358 ) C1096_=_C1366( C1096 C1366 ) C1096_=_C1374( C1096 C1374 ) C1096_=_C1404( C1096 C1404 ) C1096_=_C1418( C1096 C1418 ) C1096_=_C1432( C1096 C1432 ) \nC1096_=_C1460( C1096 C1460 ) C1096_=_C1466( C1096 C1466 ) C1096_=_C1472( C1096 C1472 ) C1096_=_C1480( C1096 C1480 ) C1096_=_C1488( C1096 C1488 ) C1096_=_C1496( C1096 C1496 ) \nC1096_=_C1504( C1096 C1504 ) C1096_=_C1512( C1096 C1512 ) C1096_=_C1520( C1096 C1520 ) C1096_=_C1564( C1096 C1564 ) C1096_=_C1578( C1096 C1578 ) C1096_=_C1592( C1096 C1592 ) \nC1096_=_C1611( C1096 C1611 ) C1096_=_C1616( C1096 C1616 ) C1096_=_C1622( C1096 C1622 ) C1096_=_C1628( C1096 C1628 ) C1096_=_C1634( C1096 C1634 ) C1096_=_C1640( C1096 C1640 ) \nC1096_=_C1646( C1096 C1646 ) C1096_=_C1652( C1096 C1652 ) C1096_=_C1664( C1096 C1664 ) C1096_=_C1673( C1096 C1673 ) C1096_=_C1682( C1096 C1682 ) C1096_=_C1691( C1096 C1691 ) \nC1096_=_C1700( C1096 C1700 ) C1096_=_C1709( C1096 C1709 ) C1096_=_C1729( C1096 C1729 ) C1096_=_C1749( C1096 C1749 ) C1096_=_C1769( C1096 C1769 ) C1096_=_C1789( C1096 C1789 ) \nC1096_=_C1809( C1096 C1809 ) C1096_=_C3514( C1096 C3514 ) C1096_=_C3519( C1096 C3519 ) C1096_=_C3520( C1096 C3520 ) C1098_=_C1099( C1098 C1099 ) C1098_=_C1100( C1098 C1100 ) \nC1098_=_C1101( C1098 C1101 ) C1098_=_C1102( C1098 C1102 ) C1098_=_C1103( C1098 C1103 ) C1098_=_C1132( C1098 C1132 ) C1098_=_C1145( C1098 C1145 ) C1098_=_C1158( C1098 C1158 ) \nC1098_=_C1303( C1098 C1303 ) C1098_=_C1888( C1098 C1888 ) C1099_=_C1100( C1099 C1100 ) C1099_=_C1101( C1099 C1101 ) C1099_=_C1102( C1099 C1102 ) C1099_=_C1103( C1099 C1103 ) \nC1099_=_C1109( C1099 C1109 ) C1099_=_C1135( C1099 C1135 ) C1099_=_C1148( C1099 C1148 ) C1099_=_C1250( C1099 C1250 ) C1099_=_C1940( C1099 C1940 ) C1100_=_C1101( C1100 C1101 ) \nC1100_=_C1102( C1100 C1102 ) C1100_=_C1103( C1100 C1103 ) C1100_=_C1149( C1100 C1149 ) C1100_=_C1383( C1100 C1383 ) C1100_=_C1433( C1100 C1433 ) C1100_=_C1992( C1100 C1992 ) \nC1101_=_C1102( C1101 C1102 ) C1101_=_C1103( C1101 C1103 ) C1101_=_C1138( C1101 C1138 ) C1101_=_C1151( C1101 C1151 ) C1101_=_C1164( C1101 C1164 ) C1101_=_C1376( C1101 C1376 ) \nC1101_=_C1384( C1101 C1384 ) C1101_=_C1407( C1101 C1407 ) C1101_=_C1435( C1101 C1435 ) C1101_=_C2030( C1101 C2030 ) C1102_=_C1103( C1102 C1103 ) C1102_=_C1115( C1102 C1115 ) \nC1102_=_C1141( C1102 C1141 ) C1102_=_C1154( C1102 C1154 ) C1102_=_C1377( C1102 C1377 ) C1102_=_C1385( C1102 C1385 ) C1102_=_C1396( C1102 C1396 ) C1102_=_C1410( C1102 C1410 ) \nC1102_=_C1438( C1102 C1438 ) C1102_=_C2086( C1102 C2086 ) C1103_=_C1116( C1103 C1116 ) C1103_=_C1129( C1103 C1129 ) C1103_=_C1142( C1103 C1142 ) C1103_=_C1155( C1103 C1155 ) \nC1103_=_C1168( C1103 C1168 ) C1103_=_C1174( C1103 C1174 ) C1103_=_C1180( C1103 C1180 ) C1103_=_C1188( C1103 C1188 ) C1103_=_C1196( C1103 C1196 ) C1103_=_C1204( C1103 C1204 ) \nC1103_=_C1212( C1103 C1212 ) C1103_=_C1236( C1103 C1236 ) C1103_=_C1244( C1103 C1244 ) C1103_=_C1272( C1103 C1272 ) C1103_=_C1286( C1103 C1286 ) C1103_=_C1300( C1103 C1300 ) \nC1103_=_C1320( C1103 C1320 ) C1103_=_C1326( C1103 C1326 ) C1103_=_C1334( C1103 C1334 ) C1103_=_C1342( C1103 C1342 ) C1103_=_C1350( C1103 C1350 ) C1103_=_C1358( C1103 C1358 ) \nC1103_=_C1366( C1103 C1366 ) C1103_=_C1374( C1103 C1374 ) C1103_=_C1404( C1103 C1404 ) C1103_=_C1418( C1103 C1418 ) C1103_=_C1432( C1103 C1432 ) C1103_=_C1460( C1103 C1460 ) \nC1103_=_C1466( C1103 C1466 ) C1103_=_C1472( C1103 C1472 ) C1103_=_C1480( C1103 C1480 ) C1103_=_C1488( C1103 C1488 ) C1103_=_C1496( C1103 C1496 ) C1103_=_C1504( C1103 C1504 ) \nC1103_=_C1512( C1103 C1512 ) C1103_=_C1520( C1103 C1520 ) C1103_=_C1564( C1103 C1564 ) C1103_=_C1578( C1103 C1578 ) C1103_=_C1592( C1103 C1592 ) C1103_=_C1611( C1103 C1611 ) \nC1103_=_C1616( C1103 C1616 ) C1103_=_C1622( C1103 C1622 ) C1103_=_C1628( C1103 C1628 ) C1103_=_C1634( C1103 C1634 ) C1103_=_C1640( C1103 C1640 ) C1103_=_C1646( C1103 C1646 ) \nC1103_=_C1652( C1103 C1652 ) C1103_=_C1664( C1103 C1664 ) C1103_=_C1673( C1103 C1673 ) C1103_=_C1682( C1103 C1682 ) C1103_=_C1691( C1103 C1691 ) C1103_=_C1700( C1103 C1700 ) \nC1103_=_C1709( C1103 C1709 ) C1103_=_C1729( C1103 C1729 ) C1103_=_C1749( C1103 C1749 ) C1103_=_C1769( C1103 C1769 ) C1103_=_C1789( C1103 C1789 ) C1103_=_C1809( C1103 C1809 ) \nC1103_=_C3514( C1103 C3514 ) C1103_=_C3519( C1103 C3519 ) C1103_=_C3520( C1103 C3520 ) C1104_=_C1106( C1104 C1106 ) C1104_=_C1107( C1104 C1107 ) C1104_=_C1108( C1104 C1108 ) \nC1104_=_C1109( C1104 C1109 ) C1104_=_C1110( C1104 C1110 ) C1104_=_C1111( C1104 C1111 ) C1104_=_C1112( C1104 C1112 ) C1104_=_C1113( C1104 C1113 ) C1104_=_C1114( C1104 C1114 ) \nC1104_=_C1115( C1104 C1115 ) C1104_=_C1116( C1104 C1116 ) C1104_=_C1156( C1104 C1156 ) C1104_=_C1862( C1104 C1862 ) C1104_=_C1863( C1104 C1863 ) C1104_=_C1864( C1104 C1864 ) \nC1104_=_C1865( C1104 C1865 ) C1104_=_C1866( C1104 C1866 ) C1104_=_C1867( C1104 C1867 ) C1106_=_C1107( C1106 C1107 ) C1106_=_C1108( C1106 C1108 ) C1106_=_C1109( C1106 C1109 ) \nC1106_=_C1110( C1106 C1110 ) C1106_=_C1111( C1106 C1111 ) C1106_=_C1112( C1106 C1112 ) C1106_=_C1113( C1106 C1113 ) C1106_=_C1114( C1106 C1114 ) C1106_=_C1115( C1106 C1115 ) \nC1106_=_C1116( C1106 C1116 ) C1106_=_C1133( C1106 C1133 ) C1106_=_C1146( C1106 C1146 ) C1106_=_C1159( C1106 C1159 ) C1106_=_C1247( C1106 C1247 ) C1106_=_C1304( C1106 C1304 ) \nC1106_=_C1901( C1106 C1901 ) C1107_=_C1108( C1107 C1108 ) C1107_=_C1109( C1107 C1109 ) C1107_=_C1110( C1107 C1110 ) C1107_=_C1111( C1107 C1111 ) C1107_=_C1112( C1107 C1112 ) \nC1107_=_C1113( C1107 C1113 ) C1107_=_C1114( C1107 C1114 ) C1107_=_C1115( C1107 C1115 ) C1107_=_C1116( C1107 C1116 ) C1107_=_C1147( C1107 C1147 ) C1107_=_C1160( C1107 C1160 ) \nC1107_=_C1248( C1107 C1248 ) C1107_=_C1305( C1107 C1305 ) C1107_=_C1909( C1107 C1909 ) C1107_=_C1914( C1107 C1914 ) C1108_=_C1109( C1108 C1109 ) C1108_=_C1110( C1108 C1110 ) \nC1108_=_C1111( C1108 C1111 ) C1108_=_C1112( C1108 C1112 ) C1108_=_C1113( C1108 C1113 ) C1108_=_C1114( C1108 C1114 ) C1108_=_C1115( C1108 C1115 ) C1108_=_C1116( C1108 C1116 ) \nC1108_=_C1134( C1108 C1134 ) C1108_=_C1161( C1108 C1161 ) C1108_=_C1215( C1108 C1215 ) C1108_=_C1223( C1108 C1223 ) C1108_=_C1249( C1108 C1249 ) C1108_=_C1306( C1108 C1306 ) \nC1108_=_C1921( C1108 C1921 ) C1108_=_C1927( C1108 C1927 ) C1109_=_C1110( C1109 C1110 ) C1109_=_C1111( C1109 C1111 ) C1109_=_C1112( C1109 C1112 ) C1109_=_C1113( C1109 C1113 ) \nC1109_=_C1114( C1109 C1114 ) C1109_=_C1115( C1109 C1115 ) C1109_=_C1116( C1109 C1116 ) C1109_=_C1135( C1109 C1135 ) C1109_=_C1148( C1109 C1148 ) C1109_=_C1250( C1109 C1250 ) \nC1109_=_C1940( C1109 C1940 ) C1110_=_C1111( C1110 C1111 ) C1110_=_C1112( C1110 C1112 ) C1110_=_C1113( C1110 C1113 ) C1110_=_C1114( C1110 C1114 ) C1110_=_C1115( C1110 C1115 ) \nC1110_=_C1116( C1110 C1116 ) C1110_=_C1162( C1110 C1162 ) C1110_=_C1391( C1110 C1391 ) C1110_=_C2008( C1110 C2008 ) C1111_=_C1112( C1111 C1112 ) C1111_=_C1113( C1111 C1113 ) \nC1111_=_C1114( C1111 C1114 ) C1111_=_C1115( C1111 C1115 ) C1111_=_C1116( C1111 C1116 ) C1111_=_C1163( C1111 C1163 ) C1111_=_C1392( C1111 C1392 ) C1111_=_C2016( C1111 C2016 ) \nC1112_=_C1113( C1112 C1113 ) C1112_=_C1114( C1112 C1114 ) C1112_=_C1115( C1112 C1115 ) C1112_=_C1116( C1112 C1116 ) C1112_=_C1139( C1112 C1139 ) C1112_=_C1152( C1112 C1152 ) \nC1112_=_C1165( C1112 C1165 ) C1112_=_C1393( C1112 C1393 ) C1112_=_C1436( C1112 C1436 ) C1112_=_C2044( C1112 C2044 ) C1113_=_C1114( C1113 C1114 ) C1113_=_C1115( C1113 C1115 ) \nC1113_=_C1116( C1113 C1116 ) C1113_=_C1153( C1113 C1153 ) C1113_=_C1166( C1113 C1166 ) C1113_=_C1394( C1113 C1394 ) C1113_=_C1408( C1113 C1408 ) C1113_=_C1437( C1113 C1437 ) \nC1113_=_C2058( C1113 C2058 ) C1114_=_C1115( C1114 C1115 ) C1114_=_C1116( C1114 C1116 ) C1114_=_C1140( C1114 C1140 ) C1114_=_C1167( C1114 C1167 ) C1114_=_C1395( C1114 C1395 ) \nC1114_=_C1409( C1114 C1409 ) C1114_=_C2072( C1114 C2072 ) C1115_=_C1116( C1115 C1116 ) C1115_=_C1141( C1115 C1141 ) C1115_=_C1154( C1115 C1154 ) C1115_=_C1377( C1115 C1377 ) \nC1115_=_C1385( C1115 C1385 ) C1115_=_C1396( C1115 C1396 ) C1115_=_C1410( C1115 C1410 ) C1115_=_C1438( C1115 C1438 ) C1115_=_C2086( C1115 C2086 ) C1116_=_C1129( C1116 C1129 ) \nC1116_=_C1142( C1116 C1142 ) C1116_=_C1155( C1116 C1155 ) C1116_=_C1168( C1116 C1168 ) C1116_=_C1174( C1116 C1174 ) C1116_=_C1180( C1116 C1180 ) C1116_=_C1188( C1116 C1188 ) \nC1116_=_C1196( C1116 C1196 ) C1116_=_C1204( C1116 C1204 ) C1116_=_C1212( C1116 C1212 ) C1116_=_C1236( C1116 C1236 ) C1116_=_C1244( C1116 C1244 ) C1116_=_C1272( C1116 C1272 ) \nC1116_=_C1286( C1116 C1286 ) C1116_=_C1300( C1116 C1300 ) C1116_=_C1320( C1116 C1320 ) C1116_=_C1326( C1116 C1326 ) C1116_=_C1334( C1116 C1334 ) C1116_=_C1342( C1116 C1342 ) \nC1116_=_C1350( C1116 C1350 ) C1116_=_C1358( C1116 C1358 ) C1116_=_C1366( C1116 C1366 ) C1116_=_C1374( C1116 C1374 ) C1116_=_C1404( C1116 C1404 ) C1116_=_C1418( C1116 C1418 ) \nC1116_=_C1432( C1116 C1432 ) C1116_=_C1460( C1116 C1460 ) C1116_=_C1466( C1116 C1466 ) C1116_=_C1472( C1116 C1472 ) C1116_=_C1480( C1116 C1480 ) C1116_=_C1488( C1116 C1488 ) \nC1116_=_C1496( C1116 C1496 ) C1116_=_C1504( C1116 C1504 ) C1116_=_C1512( C1116 C1512 ) C1116_=_C1520( C1116 C1520 ) C1116_=_C1564( C1116 C1564 ) C1116_=_C1578( C1116 C1578 ) \nC1116_=_C1592( C1116 C1592 ) C1116_=_C1611( C1116 C1611 ) C1116_=_C1616( C1116 C1616 ) C1116_=_C1622( C1116 C1622 ) C1116_=_C1628( C1116 C1628 ) C1116_=_C1634( C1116 C1634 ) \nC1116_=_C1640( C1116 C1640 ) C1116_=_C1646( C1116 C1646 ) C1116_=_C1652( C1116 C1652 ) C1116_=_C1664( C1116 C1664 ) C1116_=_C1673( C1116 C1673 ) C1116_=_C1682( C1116 C1682 ) \nC1116_=_C1691( C1116 C1691 ) C1116_=_C1700( C1116 C1700 ) C1116_=_C1709( C1116 C1709 ) C1116_=_C1729( C1116 C1729 ) C1116_=_C1749( C1116 C1749 ) C1116_=_C1769(</w:t>
      </w:r>
    </w:p>
    <w:p>
      <w:pPr>
        <w:pStyle w:val="PreformattedText"/>
        <w:bidi w:val="0"/>
        <w:spacing w:before="0" w:after="0"/>
        <w:jc w:val="left"/>
        <w:rPr/>
      </w:pPr>
      <w:r>
        <w:rPr/>
        <w:t xml:space="preserve"> </w:t>
      </w:r>
      <w:r>
        <w:rPr/>
        <w:t>C1116 C1769 ) \nC1116_=_C1789( C1116 C1789 ) C1116_=_C1809( C1116 C1809 ) C1116_=_C3514( C1116 C3514 ) C1116_=_C3519( C1116 C3519 ) C1116_=_C3520( C1116 C3520 ) C1117_=_C1129( C1117 C1129 ) \nC1117_=_C1176( C1117 C1176 ) C1117_=_C1205( C1117 C1205 ) C1117_=_C1259( C1117 C1259 ) C1117_=_C1820( C1117 C1820 ) C1117_=_C1821( C1117 C1821 ) C1117_=_C1822( C1117 C1822 ) \nC1117_=_C1823( C1117 C1823 ) C1117_=_C1825( C1117 C1825 ) C1117_=_C1826( C1117 C1826 ) C1129_=_C1142( C1129 C1142 ) C1129_=_C1155( C1129 C1155 ) C1129_=_C1168( C1129 C1168 ) \nC1129_=_C1174( C1129 C1174 ) C1129_=_C1180( C1129 C1180 ) C1129_=_C1188( C1129 C1188 ) C1129_=_C1196( C1129 C1196 ) C1129_=_C1204( C1129 C1204 ) C1129_=_C1212( C1129 C1212 ) \nC1129_=_C1236( C1129 C1236 ) C1129_=_C1244( C1129 C1244 ) C1129_=_C1272( C1129 C1272 ) C1129_=_C1286( C1129 C1286 ) C1129_=_C1300( C1129 C1300 ) C1129_=_C1320( C1129 C1320 ) \nC1129_=_C1326( C1129 C1326 ) C1129_=_C1334( C1129 C1334 ) C1129_=_C1342( C1129 C1342 ) C1129_=_C1350( C1129 C1350 ) C1129_=_C1358( C1129 C1358 ) C1129_=_C1366( C1129 C1366 ) \nC1129_=_C1374( C1129 C1374 ) C1129_=_C1404( C1129 C1404 ) C1129_=_C1418( C1129 C1418 ) C1129_=_C1432( C1129 C1432 ) C1129_=_C1460( C1129 C1460 ) C1129_=_C1466( C1129 C1466 ) \nC1129_=_C1472( C1129 C1472 ) C1129_=_C1480( C1129 C1480 ) C1129_=_C1488( C1129 C1488 ) C1129_=_C1496( C1129 C1496 ) C1129_=_C1504( C1129 C1504 ) C1129_=_C1512( C1129 C1512 ) \nC1129_=_C1520( C1129 C1520 ) C1129_=_C1564( C1129 C1564 ) C1129_=_C1578( C1129 C1578 ) C1129_=_C1592( C1129 C1592 ) C1129_=_C1611( C1129 C1611 ) C1129_=_C1616( C1129 C1616 ) \nC1129_=_C1622( C1129 C1622 ) C1129_=_C1628( C1129 C1628 ) C1129_=_C1634( C1129 C1634 ) C1129_=_C1640( C1129 C1640 ) C1129_=_C1646( C1129 C1646 ) C1129_=_C1652( C1129 C1652 ) \nC1129_=_C1664( C1129 C1664 ) C1129_=_C1673( C1129 C1673 ) C1129_=_C1682( C1129 C1682 ) C1129_=_C1691( C1129 C1691 ) C1129_=_C1700( C1129 C1700 ) C1129_=_C1709( C1129 C1709 ) \nC1129_=_C1729( C1129 C1729 ) C1129_=_C1749( C1129 C1749 ) C1129_=_C1769( C1129 C1769 ) C1129_=_C1789( C1129 C1789 ) C1129_=_C1809( C1129 C1809 ) C1129_=_C3514( C1129 C3514 ) \nC1129_=_C3519( C1129 C3519 ) C1129_=_C3520( C1129 C3520 ) C1130_=_C1132( C1130 C1132 ) C1130_=_C1133( C1130 C1133 ) C1130_=_C1134( C1130 C1134 ) C1130_=_C1135( C1130 C1135 ) \nC1130_=_C1136( C1130 C1136 ) C1130_=_C1137( C1130 C1137 ) C1130_=_C1138( C1130 C1138 ) C1130_=_C1139( C1130 C1139 ) C1130_=_C1140( C1130 C1140 ) C1130_=_C1141( C1130 C1141 ) \nC1130_=_C1142( C1130 C1142 ) C1130_=_C1190( C1130 C1190 ) C1130_=_C1273( C1130 C1273 ) C1130_=_C1834( C1130 C1834 ) C1130_=_C1835( C1130 C1835 ) C1130_=_C1836( C1130 C1836 ) \nC1130_=_C1837( C1130 C1837 ) C1130_=_C1838( C1130 C1838 ) C1130_=_C1839( C1130 C1839 ) C1132_=_C1133( C1132 C1133 ) C1132_=_C1134( C1132 C1134 ) C1132_=_C1135( C1132 C1135 ) \nC1132_=_C1136( C1132 C1136 ) C1132_=_C1137( C1132 C1137 ) C1132_=_C1138( C1132 C1138 ) C1132_=_C1139( C1132 C1139 ) C1132_=_C1140( C1132 C1140 ) C1132_=_C1141( C1132 C1141 ) \nC1132_=_C1142( C1132 C1142 ) C1132_=_C1145( C1132 C1145 ) C1132_=_C1158( C1132 C1158 ) C1132_=_C1303( C1132 C1303 ) C1132_=_C1888( C1132 C1888 ) C1133_=_C1134( C1133 C1134 ) \nC1133_=_C1135( C1133 C1135 ) C1133_=_C1136( C1133 C1136 ) C1133_=_C1137( C1133 C1137 ) C1133_=_C1138( C1133 C1138 ) C1133_=_C1139( C1133 C1139 ) C1133_=_C1140( C1133 C1140 ) \nC1133_=_C1141( C1133 C1141 ) C1133_=_C1142( C1133 C1142 ) C1133_=_C1146( C1133 C1146 ) C1133_=_C1159( C1133 C1159 ) C1133_=_C1247( C1133 C1247 ) C1133_=_C1304( C1133 C1304 ) \nC1133_=_C1901( C1133 C1901 ) C1134_=_C1135( C1134 C1135 ) C1134_=_C1136( C1134 C1136 ) C1134_=_C1137( C1134 C1137 ) C1134_=_C1138( C1134 C1138 ) C1134_=_C1139( C1134 C1139 ) \nC1134_=_C1140( C1134 C1140 ) C1134_=_C1141( C1134 C1141 ) C1134_=_C1142( C1134 C1142 ) C1134_=_C1161( C1134 C1161 ) C1134_=_C1215( C1134 C1215 ) C1134_=_C1223( C1134 C1223 ) \nC1134_=_C1249( C1134 C1249 ) C1134_=_C1306( C1134 C1306 ) C1134_=_C1921( C1134 C1921 ) C1134_=_C1927( C1134 C1927 ) C1135_=_C1136( C1135 C1136 ) C1135_=_C1137( C1135 C1137 ) \nC1135_=_C1138( C1135 C1138 ) C1135_=_C1139( C1135 C1139 ) C1135_=_C1140( C1135 C1140 ) C1135_=_C1141( C1135 C1141 ) C1135_=_C1142( C1135 C1142 ) C1135_=_C1148( C1135 C1148 ) \nC1135_=_C1250( C1135 C1250 ) C1135_=_C1940( C1135 C1940 ) C1136_=_C1137( C1136 C1137 ) C1136_=_C1138( C1136 C1138 ) C1136_=_C1139( C1136 C1139 ) C1136_=_C1140( C1136 C1140 ) \nC1136_=_C1141( C1136 C1141 ) C1136_=_C1142( C1136 C1142 ) C1136_=_C1976( C1136 C1976 ) C1137_=_C1138( C1137 C1138 ) C1137_=_C1139( C1137 C1139 ) C1137_=_C1140( C1137 C1140 ) \nC1137_=_C1141( C1137 C1141 ) C1137_=_C1142( C1137 C1142 ) C1137_=_C1984( C1137 C1984 ) C1138_=_C1139( C1138 C1139 ) C1138_=_C1140( C1138 C1140 ) C1138_=_C1141( C1138 C1141 ) \nC1138_=_C1142( C1138 C1142 ) C1138_=_C1151( C1138 C1151 ) C1138_=_C1164( C1138 C1164 ) C1138_=_C1376( C1138 C1376 ) C1138_=_C1384( C1138 C1384 ) C1138_=_C1407( C1138 C1407 ) \nC1138_=_C1435( C1138 C1435 ) C1138_=_C2030( C1138 C2030 ) C1139_=_C1140( C1139 C1140 ) C1139_=_C1141( C1139 C1141 ) C1139_=_C1142( C1139 C1142 ) C1139_=_C1152( C1139 C1152 ) \nC1139_=_C1165( C1139 C1165 ) C1139_=_C1393( C1139 C1393 ) C1139_=_C1436( C1139 C1436 ) C1139_=_C2044( C1139 C2044 ) C1140_=_C1141( C1140 C1141 ) C1140_=_C1142( C1140 C1142 ) \nC1140_=_C1167( C1140 C1167 ) C1140_=_C1395( C1140 C1395 ) C1140_=_C1409( C1140 C1409 ) C1140_=_C2072( C1140 C2072 ) C1141_=_C1142( C1141 C1142 ) C1141_=_C1154( C1141 C1154 ) \nC1141_=_C1377( C1141 C1377 ) C1141_=_C1385( C1141 C1385 ) C1141_=_C1396( C1141 C1396 ) C1141_=_C1410( C1141 C1410 ) C1141_=_C1438( C1141 C1438 ) C1141_=_C2086( C1141 C2086 ) \nC1142_=_C1155( C1142 C1155 ) C1142_=_C1168( C1142 C1168 ) C1142_=_C1174( C1142 C1174 ) C1142_=_C1180( C1142 C1180 ) C1142_=_C1188( C1142 C1188 ) C1142_=_C1196( C1142 C1196 ) \nC1142_=_C1204( C1142 C1204 ) C1142_=_C1212( C1142 C1212 ) C1142_=_C1236( C1142 C1236 ) C1142_=_C1244( C1142 C1244 ) C1142_=_C1272( C1142 C1272 ) C1142_=_C1286( C1142 C1286 ) \nC1142_=_C1300( C1142 C1300 ) C1142_=_C1320( C1142 C1320 ) C1142_=_C1326( C1142 C1326 ) C1142_=_C1334( C1142 C1334 ) C1142_=_C1342( C1142 C1342 ) C1142_=_C1350( C1142 C1350 ) \nC1142_=_C1358( C1142 C1358 ) C1142_=_C1366( C1142 C1366 ) C1142_=_C1374( C1142 C1374 ) C1142_=_C1404( C1142 C1404 ) C1142_=_C1418( C1142 C1418 ) C1142_=_C1432( C1142 C1432 ) \nC1142_=_C1460( C1142 C1460 ) C1142_=_C1466( C1142 C1466 ) C1142_=_C1472( C1142 C1472 ) C1142_=_C1480( C1142 C1480 ) C1142_=_C1488( C1142 C1488 ) C1142_=_C1496( C1142 C1496 ) \nC1142_=_C1504( C1142 C1504 ) C1142_=_C1512( C1142 C1512 ) C1142_=_C1520( C1142 C1520 ) C1142_=_C1564( C1142 C1564 ) C1142_=_C1578( C1142 C1578 ) C1142_=_C1592( C1142 C1592 ) \nC1142_=_C1611( C1142 C1611 ) C1142_=_C1616( C1142 C1616 ) C1142_=_C1622( C1142 C1622 ) C1142_=_C1628( C1142 C1628 ) C1142_=_C1634( C1142 C1634 ) C1142_=_C1640( C1142 C1640 ) \nC1142_=_C1646( C1142 C1646 ) C1142_=_C1652( C1142 C1652 ) C1142_=_C1664( C1142 C1664 ) C1142_=_C1673( C1142 C1673 ) C1142_=_C1682( C1142 C1682 ) C1142_=_C1691( C1142 C1691 ) \nC1142_=_C1700( C1142 C1700 ) C1142_=_C1709( C1142 C1709 ) C1142_=_C1729( C1142 C1729 ) C1142_=_C1749( C1142 C1749 ) C1142_=_C1769( C1142 C1769 ) C1142_=_C1789( C1142 C1789 ) \nC1142_=_C1809( C1142 C1809 ) C1142_=_C3514( C1142 C3514 ) C1142_=_C3519( C1142 C3519 ) C1142_=_C3520( C1142 C3520 ) C1144_=_C1145( C1144 C1145 ) C1144_=_C1146( C1144 C1146 ) \nC1144_=_C1147( C1144 C1147 ) C1144_=_C1148( C1144 C1148 ) C1144_=_C1149( C1144 C1149 ) C1144_=_C1150( C1144 C1150 ) C1144_=_C1151( C1144 C1151 ) C1144_=_C1152( C1144 C1152 ) \nC1144_=_C1153( C1144 C1153 ) C1144_=_C1154( C1144 C1154 ) C1144_=_C1155( C1144 C1155 ) C1144_=_C1861( C1144 C1861 ) C1145_=_C1146( C1145 C1146 ) C1145_=_C1147( C1145 C1147 ) \nC1145_=_C1148( C1145 C1148 ) C1145_=_C1149( C1145 C1149 ) C1145_=_C1150( C1145 C1150 ) C1145_=_C1151( C1145 C1151 ) C1145_=_C1152( C1145 C1152 ) C1145_=_C1153( C1145 C1153 ) \nC1145_=_C1154( C1145 C1154 ) C1145_=_C1155( C1145 C1155 ) C1145_=_C1158( C1145 C1158 ) C1145_=_C1303( C1145 C1303 ) C1145_=_C1888( C1145 C1888 ) C1146_=_C1147( C1146 C1147 ) \nC1146_=_C1148( C1146 C1148 ) C1146_=_C1149( C1146 C1149 ) C1146_=_C1150( C1146 C1150 ) C1146_=_C1151( C1146 C1151 ) C1146_=_C1152( C1146 C1152 ) C1146_=_C1153( C1146 C1153 ) \nC1146_=_C1154( C1146 C1154 ) C1146_=_C1155( C1146 C1155 ) C1146_=_C1159( C1146 C1159 ) C1146_=_C1247( C1146 C1247 ) C1146_=_C1304( C1146 C1304 ) C1146_=_C1901( C1146 C1901 ) \nC1147_=_C1148( C1147 C1148 ) C1147_=_C1149( C1147 C1149 ) C1147_=_C1150( C1147 C1150 ) C1147_=_C1151( C1147 C1151 ) C1147_=_C1152( C1147 C1152 ) C1147_=_C1153( C1147 C1153 ) \nC1147_=_C1154( C1147 C1154 ) C1147_=_C1155( C1147 C1155 ) C1147_=_C1160( C1147 C1160 ) C1147_=_C1248( C1147 C1248 ) C1147_=_C1305( C1147 C1305 ) C1147_=_C1909( C1147 C1909 ) \nC1147_=_C1914( C1147 C1914 ) C1148_=_C1149( C1148 C1149 ) C1148_=_C1150( C1148 C1150 ) C1148_=_C1151( C1148 C1151 ) C1148_=_C1152( C1148 C1152 ) C1148_=_C1153( C1148 C1153 ) \nC1148_=_C1154( C1148 C1154 ) C1148_=_C1155( C1148 C1155 ) C1148_=_C1250( C1148 C1250 ) C1148_=_C1940( C1148 C1940 ) C1149_=_C1150( C1149 C1150 ) C1149_=_C1151( C1149 C1151 ) \nC1149_=_C1152( C1149 C1152 ) C1149_=_C1153( C1149 C1153 ) C1149_=_C1154( C1149 C1154 ) C1149_=_C1155( C1149 C1155 ) C1149_=_C1383( C1149 C1383 ) C1149_=_C1433( C1149 C1433 ) \nC1149_=_C1992( C1149 C1992 ) C1150_=_C1151( C1150 C1151 ) C1150_=_C1152( C1150 C1152 ) C1150_=_C1153( C1150 C1153 ) C1150_=_C1154( C1150 C1154 ) C1150_=_C1155( C1150 C1155 ) \nC1150_=_C1375( C1150 C1375 ) C1150_=_C1434( C1150 C1434 ) C1150_=_C2000( C1150 C2000 ) C1151_=_C1152( C1151 C1152 ) C1151_=_C1153( C1151 C1153 ) C1151_=_C1154( C1151 C1154 ) \nC1151_=_C1155( C1151 C1155 ) C1151_=_C1164( C1151 C1164 ) C1151_=_C1376( C1151 C1376 ) C1151_=_C1384( C1151 C1384 ) C1151_=_C1407( C1151 C1407 ) C1151_=_C1435( C1151 C1435 ) \nC1151_=_C2030( C1151 C2030 )</w:t>
      </w:r>
    </w:p>
    <w:p>
      <w:pPr>
        <w:pStyle w:val="PreformattedText"/>
        <w:bidi w:val="0"/>
        <w:spacing w:before="0" w:after="0"/>
        <w:jc w:val="left"/>
        <w:rPr/>
      </w:pPr>
      <w:r>
        <w:rPr/>
        <w:t xml:space="preserve"> </w:t>
      </w:r>
      <w:r>
        <w:rPr/>
        <w:t>C1152_=_C1153( C1152 C1153 ) C1152_=_C1154( C1152 C1154 ) C1152_=_C1155( C1152 C1155 ) C1152_=_C1165( C1152 C1165 ) C1152_=_C1393( C1152 C1393 ) \nC1152_=_C1436( C1152 C1436 ) C1152_=_C2044( C1152 C2044 ) C1153_=_C1154( C1153 C1154 ) C1153_=_C1155( C1153 C1155 ) C1153_=_C1166( C1153 C1166 ) C1153_=_C1394( C1153 C1394 ) \nC1153_=_C1408( C1153 C1408 ) C1153_=_C1437( C1153 C1437 ) C1153_=_C2058( C1153 C2058 ) C1154_=_C1155( C1154 C1155 ) C1154_=_C1377( C1154 C1377 ) C1154_=_C1385( C1154 C1385 ) \nC1154_=_C1396( C1154 C1396 ) C1154_=_C1410( C1154 C1410 ) C1154_=_C1438( C1154 C1438 ) C1154_=_C2086( C1154 C2086 ) C1155_=_C1168( C1155 C1168 ) C1155_=_C1174( C1155 C1174 ) \nC1155_=_C1180( C1155 C1180 ) C1155_=_C1188( C1155 C1188 ) C1155_=_C1196( C1155 C1196 ) C1155_=_C1204( C1155 C1204 ) C1155_=_C1212( C1155 C1212 ) C1155_=_C1236( C1155 C1236 ) \nC1155_=_C1244( C1155 C1244 ) C1155_=_C1272( C1155 C1272 ) C1155_=_C1286( C1155 C1286 ) C1155_=_C1300( C1155 C1300 ) C1155_=_C1320( C1155 C1320 ) C1155_=_C1326( C1155 C1326 ) \nC1155_=_C1334( C1155 C1334 ) C1155_=_C1342( C1155 C1342 ) C1155_=_C1350( C1155 C1350 ) C1155_=_C1358( C1155 C1358 ) C1155_=_C1366( C1155 C1366 ) C1155_=_C1374( C1155 C1374 ) \nC1155_=_C1404( C1155 C1404 ) C1155_=_C1418( C1155 C1418 ) C1155_=_C1432( C1155 C1432 ) C1155_=_C1460( C1155 C1460 ) C1155_=_C1466( C1155 C1466 ) C1155_=_C1472( C1155 C1472 ) \nC1155_=_C1480( C1155 C1480 ) C1155_=_C1488( C1155 C1488 ) C1155_=_C1496( C1155 C1496 ) C1155_=_C1504( C1155 C1504 ) C1155_=_C1512( C1155 C1512 ) C1155_=_C1520( C1155 C1520 ) \nC1155_=_C1564( C1155 C1564 ) C1155_=_C1578( C1155 C1578 ) C1155_=_C1592( C1155 C1592 ) C1155_=_C1611( C1155 C1611 ) C1155_=_C1616( C1155 C1616 ) C1155_=_C1622( C1155 C1622 ) \nC1155_=_C1628( C1155 C1628 ) C1155_=_C1634( C1155 C1634 ) C1155_=_C1640( C1155 C1640 ) C1155_=_C1646( C1155 C1646 ) C1155_=_C1652( C1155 C1652 ) C1155_=_C1664( C1155 C1664 ) \nC1155_=_C1673( C1155 C1673 ) C1155_=_C1682( C1155 C1682 ) C1155_=_C1691( C1155 C1691 ) C1155_=_C1700( C1155 C1700 ) C1155_=_C1709( C1155 C1709 ) C1155_=_C1729( C1155 C1729 ) \nC1155_=_C1749( C1155 C1749 ) C1155_=_C1769( C1155 C1769 ) C1155_=_C1789( C1155 C1789 ) C1155_=_C1809( C1155 C1809 ) C1155_=_C3514( C1155 C3514 ) C1155_=_C3519( C1155 C3519 ) \nC1155_=_C3520( C1155 C3520 ) C1156_=_C1158( C1156 C1158 ) C1156_=_C1159( C1156 C1159 ) C1156_=_C1160( C1156 C1160 ) C1156_=_C1161( C1156 C1161 ) C1156_=_C1162( C1156 C1162 ) \nC1156_=_C1163( C1156 C1163 ) C1156_=_C1164( C1156 C1164 ) C1156_=_C1165( C1156 C1165 ) C1156_=_C1166( C1156 C1166 ) C1156_=_C1167( C1156 C1167 ) C1156_=_C1168( C1156 C1168 ) \nC1156_=_C1862( C1156 C1862 ) C1156_=_C1863( C1156 C1863 ) C1156_=_C1864( C1156 C1864 ) C1156_=_C1865( C1156 C1865 ) C1156_=_C1866( C1156 C1866 ) C1156_=_C1867( C1156 C1867 ) \nC1158_=_C1159( C1158 C1159 ) C1158_=_C1160( C1158 C1160 ) C1158_=_C1161( C1158 C1161 ) C1158_=_C1162( C1158 C1162 ) C1158_=_C1163( C1158 C1163 ) C1158_=_C1164( C1158 C1164 ) \nC1158_=_C1165( C1158 C1165 ) C1158_=_C1166( C1158 C1166 ) C1158_=_C1167( C1158 C1167 ) C1158_=_C1168( C1158 C1168 ) C1158_=_C1303( C1158 C1303 ) C1158_=_C1888( C1158 C1888 ) \nC1159_=_C1160( C1159 C1160 ) C1159_=_C1161( C1159 C1161 ) C1159_=_C1162( C1159 C1162 ) C1159_=_C1163( C1159 C1163 ) C1159_=_C1164( C1159 C1164 ) C1159_=_C1165( C1159 C1165 ) \nC1159_=_C1166( C1159 C1166 ) C1159_=_C1167( C1159 C1167 ) C1159_=_C1168( C1159 C1168 ) C1159_=_C1247( C1159 C1247 ) C1159_=_C1304( C1159 C1304 ) C1159_=_C1901( C1159 C1901 ) \nC1160_=_C1161( C1160 C1161 ) C1160_=_C1162( C1160 C1162 ) C1160_=_C1163( C1160 C1163 ) C1160_=_C1164( C1160 C1164 ) C1160_=_C1165( C1160 C1165 ) C1160_=_C1166( C1160 C1166 ) \nC1160_=_C1167( C1160 C1167 ) C1160_=_C1168( C1160 C1168 ) C1160_=_C1248( C1160 C1248 ) C1160_=_C1305( C1160 C1305 ) C1160_=_C1909( C1160 C1909 ) C1160_=_C1914( C1160 C1914 ) \nC1161_=_C1162( C1161 C1162 ) C1161_=_C1163( C1161 C1163 ) C1161_=_C1164( C1161 C1164 ) C1161_=_C1165( C1161 C1165 ) C1161_=_C1166( C1161 C1166 ) C1161_=_C1167( C1161 C1167 ) \nC1161_=_C1168( C1161 C1168 ) C1161_=_C1215( C1161 C1215 ) C1161_=_C1223( C1161 C1223 ) C1161_=_C1249( C1161 C1249 ) C1161_=_C1306( C1161 C1306 ) C1161_=_C1921( C1161 C1921 ) \nC1161_=_C1927( C1161 C1927 ) C1162_=_C1163( C1162 C1163 ) C1162_=_C1164( C1162 C1164 ) C1162_=_C1165( C1162 C1165 ) C1162_=_C1166( C1162 C1166 ) C1162_=_C1167( C1162 C1167 ) \nC1162_=_C1168( C1162 C1168 ) C1162_=_C1391( C1162 C1391 ) C1162_=_C2008( C1162 C2008 ) C1163_=_C1164( C1163 C1164 ) C1163_=_C1165( C1163 C1165 ) C1163_=_C1166( C1163 C1166 ) \nC1163_=_C1167( C1163 C1167 ) C1163_=_C1168( C1163 C1168 ) C1163_=_C1392( C1163 C1392 ) C1163_=_C2016( C1163 C2016 ) C1164_=_C1165( C1164 C1165 ) C1164_=_C1166( C1164 C1166 ) \nC1164_=_C1167( C1164 C1167 ) C1164_=_C1168( C1164 C1168 ) C1164_=_C1376( C1164 C1376 ) C1164_=_C1384( C1164 C1384 ) C1164_=_C1407( C1164 C1407 ) C1164_=_C1435( C1164 C1435 ) \nC1164_=_C2030( C1164 C2030 ) C1165_=_C1166( C1165 C1166 ) C1165_=_C1167( C1165 C1167 ) C1165_=_C1168( C1165 C1168 ) C1165_=_C1393( C1165 C1393 ) C1165_=_C1436( C1165 C1436 ) \nC1165_=_C2044( C1165 C2044 ) C1166_=_C1167( C1166 C1167 ) C1166_=_C1168( C1166 C1168 ) C1166_=_C1394( C1166 C1394 ) C1166_=_C1408( C1166 C1408 ) C1166_=_C1437( C1166 C1437 ) \nC1166_=_C2058( C1166 C2058 ) C1167_=_C1168( C1167 C1168 ) C1167_=_C1395( C1167 C1395 ) C1167_=_C1409( C1167 C1409 ) C1167_=_C2072( C1167 C2072 ) C1168_=_C1174( C1168 C1174 ) \nC1168_=_C1180( C1168 C1180 ) C1168_=_C1188( C1168 C1188 ) C1168_=_C1196( C1168 C1196 ) C1168_=_C1204( C1168 C1204 ) C1168_=_C1212( C1168 C1212 ) C1168_=_C1236( C1168 C1236 ) \nC1168_=_C1244( C1168 C1244 ) C1168_=_C1272( C1168 C1272 ) C1168_=_C1286( C1168 C1286 ) C1168_=_C1300( C1168 C1300 ) C1168_=_C1320( C1168 C1320 ) C1168_=_C1326( C1168 C1326 ) \nC1168_=_C1334( C1168 C1334 ) C1168_=_C1342( C1168 C1342 ) C1168_=_C1350( C1168 C1350 ) C1168_=_C1358( C1168 C1358 ) C1168_=_C1366( C1168 C1366 ) C1168_=_C1374( C1168 C1374 ) \nC1168_=_C1404( C1168 C1404 ) C1168_=_C1418( C1168 C1418 ) C1168_=_C1432( C1168 C1432 ) C1168_=_C1460( C1168 C1460 ) C1168_=_C1466( C1168 C1466 ) C1168_=_C1472( C1168 C1472 ) \nC1168_=_C1480( C1168 C1480 ) C1168_=_C1488( C1168 C1488 ) C1168_=_C1496( C1168 C1496 ) C1168_=_C1504( C1168 C1504 ) C1168_=_C1512( C1168 C1512 ) C1168_=_C1520( C1168 C1520 ) \nC1168_=_C1564( C1168 C1564 ) C1168_=_C1578( C1168 C1578 ) C1168_=_C1592( C1168 C1592 ) C1168_=_C1611( C1168 C1611 ) C1168_=_C1616( C1168 C1616 ) C1168_=_C1622( C1168 C1622 ) \nC1168_=_C1628( C1168 C1628 ) C1168_=_C1634( C1168 C1634 ) C1168_=_C1640( C1168 C1640 ) C1168_=_C1646( C1168 C1646 ) C1168_=_C1652( C1168 C1652 ) C1168_=_C1664( C1168 C1664 ) \nC1168_=_C1673( C1168 C1673 ) C1168_=_C1682( C1168 C1682 ) C1168_=_C1691( C1168 C1691 ) C1168_=_C1700( C1168 C1700 ) C1168_=_C1709( C1168 C1709 ) C1168_=_C1729( C1168 C1729 ) \nC1168_=_C1749( C1168 C1749 ) C1168_=_C1769( C1168 C1769 ) C1168_=_C1789( C1168 C1789 ) C1168_=_C1809( C1168 C1809 ) C1168_=_C3514( C1168 C3514 ) C1168_=_C3519( C1168 C3519 ) \nC1168_=_C3520( C1168 C3520 ) C1174_=_C1180( C1174 C1180 ) C1174_=_C1188( C1174 C1188 ) C1174_=_C1196( C1174 C1196 ) C1174_=_C1204( C1174 C1204 ) C1174_=_C1212( C1174 C1212 ) \nC1174_=_C1236( C1174 C1236 ) C1174_=_C1244( C1174 C1244 ) C1174_=_C1272( C1174 C1272 ) C1174_=_C1286( C1174 C1286 ) C1174_=_C1300( C1174 C1300 ) C1174_=_C1320( C1174 C1320 ) \nC1174_=_C1326( C1174 C1326 ) C1174_=_C1334( C1174 C1334 ) C1174_=_C1342( C1174 C1342 ) C1174_=_C1350( C1174 C1350 ) C1174_=_C1358( C1174 C1358 ) C1174_=_C1366( C1174 C1366 ) \nC1174_=_C1374( C1174 C1374 ) C1174_=_C1404( C1174 C1404 ) C1174_=_C1418( C1174 C1418 ) C1174_=_C1432( C1174 C1432 ) C1174_=_C1460( C1174 C1460 ) C1174_=_C1466( C1174 C1466 ) \nC1174_=_C1472( C1174 C1472 ) C1174_=_C1480( C1174 C1480 ) C1174_=_C1488( C1174 C1488 ) C1174_=_C1496( C1174 C1496 ) C1174_=_C1504( C1174 C1504 ) C1174_=_C1512( C1174 C1512 ) \nC1174_=_C1520( C1174 C1520 ) C1174_=_C1564( C1174 C1564 ) C1174_=_C1578( C1174 C1578 ) C1174_=_C1592( C1174 C1592 ) C1174_=_C1611( C1174 C1611 ) C1174_=_C1616( C1174 C1616 ) \nC1174_=_C1622( C1174 C1622 ) C1174_=_C1628( C1174 C1628 ) C1174_=_C1634( C1174 C1634 ) C1174_=_C1640( C1174 C1640 ) C1174_=_C1646( C1174 C1646 ) C1174_=_C1652( C1174 C1652 ) \nC1174_=_C1664( C1174 C1664 ) C1174_=_C1673( C1174 C1673 ) C1174_=_C1682( C1174 C1682 ) C1174_=_C1691( C1174 C1691 ) C1174_=_C1700( C1174 C1700 ) C1174_=_C1709( C1174 C1709 ) \nC1174_=_C1729( C1174 C1729 ) C1174_=_C1749( C1174 C1749 ) C1174_=_C1769( C1174 C1769 ) C1174_=_C1789( C1174 C1789 ) C1174_=_C1809( C1174 C1809 ) C1174_=_C3514( C1174 C3514 ) \nC1174_=_C3519( C1174 C3519 ) C1174_=_C3520( C1174 C3520 ) C1176_=_C1180( C1176 C1180 ) C1176_=_C1205( C1176 C1205 ) C1176_=_C1259( C1176 C1259 ) C1176_=_C1820( C1176 C1820 ) \nC1176_=_C1821( C1176 C1821 ) C1176_=_C1822( C1176 C1822 ) C1176_=_C1823( C1176 C1823 ) C1176_=_C1825( C1176 C1825 ) C1176_=_C1826( C1176 C1826 ) C1180_=_C1188( C1180 C1188 ) \nC1180_=_C1196( C1180 C1196 ) C1180_=_C1204( C1180 C1204 ) C1180_=_C1212( C1180 C1212 ) C1180_=_C1236( C1180 C1236 ) C1180_=_C1244( C1180 C1244 ) C1180_=_C1272( C1180 C1272 ) \nC1180_=_C1286( C1180 C1286 ) C1180_=_C1300( C1180 C1300 ) C1180_=_C1320( C1180 C1320 ) C1180_=_C1326( C1180 C1326 ) C1180_=_C1334( C1180 C1334 ) C1180_=_C1342( C1180 C1342 ) \nC1180_=_C1350( C1180 C1350 ) C1180_=_C1358( C1180 C1358 ) C1180_=_C1366( C1180 C1366 ) C1180_=_C1374( C1180 C1374 ) C1180_=_C1404( C1180 C1404 ) C1180_=_C1418( C1180 C1418 ) \nC1180_=_C1432( C1180 C1432 ) C1180_=_C1460( C1180 C1460 ) C1180_=_C1466( C1180 C1466 ) C1180_=_C1472( C1180 C1472 ) C1180_=_C1480( C1180 C1480 ) C1180_=_C1488( C1180 C1488 ) \nC1180_=_C1496( C1180 C1496 ) C1180_=_C1504( C1180 C1504 ) C1180_=_C1512( C1180 C1512 ) C1180_=_C1520( C1180 C1520 ) C1180_=_C1564( C1180 C1564 ) C1180_=_C1578( C1180 C1578 ) \nC1180_=_C1592( C1180 C1592 ) C1180_=_C1611( C1180 C1611 ) C1180_=_C1616(</w:t>
      </w:r>
    </w:p>
    <w:p>
      <w:pPr>
        <w:pStyle w:val="PreformattedText"/>
        <w:bidi w:val="0"/>
        <w:spacing w:before="0" w:after="0"/>
        <w:jc w:val="left"/>
        <w:rPr/>
      </w:pPr>
      <w:r>
        <w:rPr/>
        <w:t xml:space="preserve"> </w:t>
      </w:r>
      <w:r>
        <w:rPr/>
        <w:t>C1180 C1616 ) C1180_=_C1622( C1180 C1622 ) C1180_=_C1628( C1180 C1628 ) C1180_=_C1634( C1180 C1634 ) \nC1180_=_C1640( C1180 C1640 ) C1180_=_C1646( C1180 C1646 ) C1180_=_C1652( C1180 C1652 ) C1180_=_C1664( C1180 C1664 ) C1180_=_C1673( C1180 C1673 ) C1180_=_C1682( C1180 C1682 ) \nC1180_=_C1691( C1180 C1691 ) C1180_=_C1700( C1180 C1700 ) C1180_=_C1709( C1180 C1709 ) C1180_=_C1729( C1180 C1729 ) C1180_=_C1749( C1180 C1749 ) C1180_=_C1769( C1180 C1769 ) \nC1180_=_C1789( C1180 C1789 ) C1180_=_C1809( C1180 C1809 ) C1180_=_C3514( C1180 C3514 ) C1180_=_C3519( C1180 C3519 ) C1180_=_C3520( C1180 C3520 ) C1182_=_C1188( C1182 C1188 ) \nC1182_=_C1213( C1182 C1213 ) C1182_=_C1274( C1182 C1274 ) C1182_=_C1841( C1182 C1841 ) C1182_=_C1842( C1182 C1842 ) C1182_=_C1843( C1182 C1843 ) C1182_=_C1844( C1182 C1844 ) \nC1182_=_C1845( C1182 C1845 ) C1182_=_C1846( C1182 C1846 ) C1182_=_C1847( C1182 C1847 ) C1188_=_C1196( C1188 C1196 ) C1188_=_C1204( C1188 C1204 ) C1188_=_C1212( C1188 C1212 ) \nC1188_=_C1236( C1188 C1236 ) C1188_=_C1244( C1188 C1244 ) C1188_=_C1272( C1188 C1272 ) C1188_=_C1286( C1188 C1286 ) C1188_=_C1300( C1188 C1300 ) C1188_=_C1320( C1188 C1320 ) \nC1188_=_C1326( C1188 C1326 ) C1188_=_C1334( C1188 C1334 ) C1188_=_C1342( C1188 C1342 ) C1188_=_C1350( C1188 C1350 ) C1188_=_C1358( C1188 C1358 ) C1188_=_C1366( C1188 C1366 ) \nC1188_=_C1374( C1188 C1374 ) C1188_=_C1404( C1188 C1404 ) C1188_=_C1418( C1188 C1418 ) C1188_=_C1432( C1188 C1432 ) C1188_=_C1460( C1188 C1460 ) C1188_=_C1466( C1188 C1466 ) \nC1188_=_C1472( C1188 C1472 ) C1188_=_C1480( C1188 C1480 ) C1188_=_C1488( C1188 C1488 ) C1188_=_C1496( C1188 C1496 ) C1188_=_C1504( C1188 C1504 ) C1188_=_C1512( C1188 C1512 ) \nC1188_=_C1520( C1188 C1520 ) C1188_=_C1564( C1188 C1564 ) C1188_=_C1578( C1188 C1578 ) C1188_=_C1592( C1188 C1592 ) C1188_=_C1611( C1188 C1611 ) C1188_=_C1616( C1188 C1616 ) \nC1188_=_C1622( C1188 C1622 ) C1188_=_C1628( C1188 C1628 ) C1188_=_C1634( C1188 C1634 ) C1188_=_C1640( C1188 C1640 ) C1188_=_C1646( C1188 C1646 ) C1188_=_C1652( C1188 C1652 ) \nC1188_=_C1664( C1188 C1664 ) C1188_=_C1673( C1188 C1673 ) C1188_=_C1682( C1188 C1682 ) C1188_=_C1691( C1188 C1691 ) C1188_=_C1700( C1188 C1700 ) C1188_=_C1709( C1188 C1709 ) \nC1188_=_C1729( C1188 C1729 ) C1188_=_C1749( C1188 C1749 ) C1188_=_C1769( C1188 C1769 ) C1188_=_C1789( C1188 C1789 ) C1188_=_C1809( C1188 C1809 ) C1188_=_C3514( C1188 C3514 ) \nC1188_=_C3519( C1188 C3519 ) C1188_=_C3520( C1188 C3520 ) C1190_=_C1196( C1190 C1196 ) C1190_=_C1273( C1190 C1273 ) C1190_=_C1834( C1190 C1834 ) C1190_=_C1835( C1190 C1835 ) \nC1190_=_C1836( C1190 C1836 ) C1190_=_C1837( C1190 C1837 ) C1190_=_C1838( C1190 C1838 ) C1190_=_C1839( C1190 C1839 ) C1196_=_C1204( C1196 C1204 ) C1196_=_C1212( C1196 C1212 ) \nC1196_=_C1236( C1196 C1236 ) C1196_=_C1244( C1196 C1244 ) C1196_=_C1272( C1196 C1272 ) C1196_=_C1286( C1196 C1286 ) C1196_=_C1300( C1196 C1300 ) C1196_=_C1320( C1196 C1320 ) \nC1196_=_C1326( C1196 C1326 ) C1196_=_C1334( C1196 C1334 ) C1196_=_C1342( C1196 C1342 ) C1196_=_C1350( C1196 C1350 ) C1196_=_C1358( C1196 C1358 ) C1196_=_C1366( C1196 C1366 ) \nC1196_=_C1374( C1196 C1374 ) C1196_=_C1404( C1196 C1404 ) C1196_=_C1418( C1196 C1418 ) C1196_=_C1432( C1196 C1432 ) C1196_=_C1460( C1196 C1460 ) C1196_=_C1466( C1196 C1466 ) \nC1196_=_C1472( C1196 C1472 ) C1196_=_C1480( C1196 C1480 ) C1196_=_C1488( C1196 C1488 ) C1196_=_C1496( C1196 C1496 ) C1196_=_C1504( C1196 C1504 ) C1196_=_C1512( C1196 C1512 ) \nC1196_=_C1520( C1196 C1520 ) C1196_=_C1564( C1196 C1564 ) C1196_=_C1578( C1196 C1578 ) C1196_=_C1592( C1196 C1592 ) C1196_=_C1611( C1196 C1611 ) C1196_=_C1616( C1196 C1616 ) \nC1196_=_C1622( C1196 C1622 ) C1196_=_C1628( C1196 C1628 ) C1196_=_C1634( C1196 C1634 ) C1196_=_C1640( C1196 C1640 ) C1196_=_C1646( C1196 C1646 ) C1196_=_C1652( C1196 C1652 ) \nC1196_=_C1664( C1196 C1664 ) C1196_=_C1673( C1196 C1673 ) C1196_=_C1682( C1196 C1682 ) C1196_=_C1691( C1196 C1691 ) C1196_=_C1700( C1196 C1700 ) C1196_=_C1709( C1196 C1709 ) \nC1196_=_C1729( C1196 C1729 ) C1196_=_C1749( C1196 C1749 ) C1196_=_C1769( C1196 C1769 ) C1196_=_C1789( C1196 C1789 ) C1196_=_C1809( C1196 C1809 ) C1196_=_C3514( C1196 C3514 ) \nC1196_=_C3519( C1196 C3519 ) C1196_=_C3520( C1196 C3520 ) C1204_=_C1212( C1204 C1212 ) C1204_=_C1236( C1204 C1236 ) C1204_=_C1244( C1204 C1244 ) C1204_=_C1272( C1204 C1272 ) \nC1204_=_C1286( C1204 C1286 ) C1204_=_C1300( C1204 C1300 ) C1204_=_C1320( C1204 C1320 ) C1204_=_C1326( C1204 C1326 ) C1204_=_C1334( C1204 C1334 ) C1204_=_C1342( C1204 C1342 ) \nC1204_=_C1350( C1204 C1350 ) C1204_=_C1358( C1204 C1358 ) C1204_=_C1366( C1204 C1366 ) C1204_=_C1374( C1204 C1374 ) C1204_=_C1404( C1204 C1404 ) C1204_=_C1418( C1204 C1418 ) \nC1204_=_C1432( C1204 C1432 ) C1204_=_C1460( C1204 C1460 ) C1204_=_C1466( C1204 C1466 ) C1204_=_C1472( C1204 C1472 ) C1204_=_C1480( C1204 C1480 ) C1204_=_C1488( C1204 C1488 ) \nC1204_=_C1496( C1204 C1496 ) C1204_=_C1504( C1204 C1504 ) C1204_=_C1512( C1204 C1512 ) C1204_=_C1520( C1204 C1520 ) C1204_=_C1564( C1204 C1564 ) C1204_=_C1578( C1204 C1578 ) \nC1204_=_C1592( C1204 C1592 ) C1204_=_C1611( C1204 C1611 ) C1204_=_C1616( C1204 C1616 ) C1204_=_C1622( C1204 C1622 ) C1204_=_C1628( C1204 C1628 ) C1204_=_C1634( C1204 C1634 ) \nC1204_=_C1640( C1204 C1640 ) C1204_=_C1646( C1204 C1646 ) C1204_=_C1652( C1204 C1652 ) C1204_=_C1664( C1204 C1664 ) C1204_=_C1673( C1204 C1673 ) C1204_=_C1682( C1204 C1682 ) \nC1204_=_C1691( C1204 C1691 ) C1204_=_C1700( C1204 C1700 ) C1204_=_C1709( C1204 C1709 ) C1204_=_C1729( C1204 C1729 ) C1204_=_C1749( C1204 C1749 ) C1204_=_C1769( C1204 C1769 ) \nC1204_=_C1789( C1204 C1789 ) C1204_=_C1809( C1204 C1809 ) C1204_=_C3514( C1204 C3514 ) C1204_=_C3519( C1204 C3519 ) C1204_=_C3520( C1204 C3520 ) C1205_=_C1206( C1205 C1206 ) \nC1205_=_C1212( C1205 C1212 ) C1205_=_C1259( C1205 C1259 ) C1205_=_C1820( C1205 C1820 ) C1205_=_C1821( C1205 C1821 ) C1205_=_C1822( C1205 C1822 ) C1205_=_C1823( C1205 C1823 ) \nC1205_=_C1825( C1205 C1825 ) C1205_=_C1826( C1205 C1826 ) C1206_=_C1212( C1206 C1212 ) C1206_=_C1237( C1206 C1237 ) C1206_=_C1287( C1206 C1287 ) C1206_=_C1848( C1206 C1848 ) \nC1206_=_C1849( C1206 C1849 ) C1206_=_C1850( C1206 C1850 ) C1206_=_C1852( C1206 C1852 ) C1206_=_C1853( C1206 C1853 ) C1206_=_C1854( C1206 C1854 ) C1212_=_C1236( C1212 C1236 ) \nC1212_=_C1244( C1212 C1244 ) C1212_=_C1272( C1212 C1272 ) C1212_=_C1286( C1212 C1286 ) C1212_=_C1300( C1212 C1300 ) C1212_=_C1320( C1212 C1320 ) C1212_=_C1326( C1212 C1326 ) \nC1212_=_C1334( C1212 C1334 ) C1212_=_C1342( C1212 C1342 ) C1212_=_C1350( C1212 C1350 ) C1212_=_C1358( C1212 C1358 ) C1212_=_C1366( C1212 C1366 ) C1212_=_C1374( C1212 C1374 ) \nC1212_=_C1404( C1212 C1404 ) C1212_=_C1418( C1212 C1418 ) C1212_=_C1432( C1212 C1432 ) C1212_=_C1460( C1212 C1460 ) C1212_=_C1466( C1212 C1466 ) C1212_=_C1472( C1212 C1472 ) \nC1212_=_C1480( C1212 C1480 ) C1212_=_C1488( C1212 C1488 ) C1212_=_C1496( C1212 C1496 ) C1212_=_C1504( C1212 C1504 ) C1212_=_C1512( C1212 C1512 ) C1212_=_C1520( C1212 C1520 ) \nC1212_=_C1564( C1212 C1564 ) C1212_=_C1578( C1212 C1578 ) C1212_=_C1592( C1212 C1592 ) C1212_=_C1611( C1212 C1611 ) C1212_=_C1616( C1212 C1616 ) C1212_=_C1622( C1212 C1622 ) \nC1212_=_C1628( C1212 C1628 ) C1212_=_C1634( C1212 C1634 ) C1212_=_C1640( C1212 C1640 ) C1212_=_C1646( C1212 C1646 ) C1212_=_C1652( C1212 C1652 ) C1212_=_C1664( C1212 C1664 ) \nC1212_=_C1673( C1212 C1673 ) C1212_=_C1682( C1212 C1682 ) C1212_=_C1691( C1212 C1691 ) C1212_=_C1700( C1212 C1700 ) C1212_=_C1709( C1212 C1709 ) C1212_=_C1729( C1212 C1729 ) \nC1212_=_C1749( C1212 C1749 ) C1212_=_C1769( C1212 C1769 ) C1212_=_C1789( C1212 C1789 ) C1212_=_C1809( C1212 C1809 ) C1212_=_C3514( C1212 C3514 ) C1212_=_C3519( C1212 C3519 ) \nC1212_=_C3520( C1212 C3520 ) C1213_=_C1214( C1213 C1214 ) C1213_=_C1215( C1213 C1215 ) C1213_=_C1216( C1213 C1216 ) C1213_=_C1218( C1213 C1218 ) C1213_=_C1219( C1213 C1219 ) \nC1213_=_C1274( C1213 C1274 ) C1213_=_C1841( C1213 C1841 ) C1213_=_C1842( C1213 C1842 ) C1213_=_C1843( C1213 C1843 ) C1213_=_C1844( C1213 C1844 ) C1213_=_C1845( C1213 C1845 ) \nC1213_=_C1846( C1213 C1846 ) C1213_=_C1847( C1213 C1847 ) C1214_=_C1215( C1214 C1215 ) C1214_=_C1216( C1214 C1216 ) C1214_=_C1218( C1214 C1218 ) C1214_=_C1219( C1214 C1219 ) \nC1214_=_C1246( C1214 C1246 ) C1214_=_C1302( C1214 C1302 ) C1214_=_C1869( C1214 C1869 ) C1214_=_C1870( C1214 C1870 ) C1214_=_C1871( C1214 C1871 ) C1214_=_C1872( C1214 C1872 ) \nC1214_=_C1873( C1214 C1873 ) C1214_=_C1874( C1214 C1874 ) C1214_=_C1875( C1214 C1875 ) C1215_=_C1216( C1215 C1216 ) C1215_=_C1218( C1215 C1218 ) C1215_=_C1219( C1215 C1219 ) \nC1215_=_C1223( C1215 C1223 ) C1215_=_C1249( C1215 C1249 ) C1215_=_C1306( C1215 C1306 ) C1215_=_C1921( C1215 C1921 ) C1215_=_C1927( C1215 C1927 ) C1216_=_C1218( C1216 C1218 ) \nC1216_=_C1219( C1216 C1219 ) C1216_=_C2124( C1216 C2124 ) C1216_=_C2130( C1216 C2130 ) C1218_=_C1219( C1218 C1219 ) C1218_=_C1226( C1218 C1226 ) C1218_=_C1255( C1218 C1255 ) \nC1218_=_C1312( C1218 C1312 ) C1218_=_C1541( C1218 C1541 ) C1218_=_C1598( C1218 C1598 ) C1218_=_C2205( C1218 C2205 ) C1218_=_C2218( C1218 C2218 ) C1219_=_C1227( C1219 C1227 ) \nC1219_=_C1257( C1219 C1257 ) C1219_=_C1313( C1219 C1313 ) C1219_=_C2507( C1219 C2507 ) C1219_=_C2508( C1219 C2508 ) C1219_=_C2521( C1219 C2521 ) C1223_=_C1224( C1223 C1224 ) \nC1223_=_C1226( C1223 C1226 ) C1223_=_C1227( C1223 C1227 ) C1223_=_C1249( C1223 C1249 ) C1223_=_C1306( C1223 C1306 ) C1223_=_C1921( C1223 C1921 ) C1223_=_C1927( C1223 C1927 ) \nC1224_=_C1226( C1224 C1226 ) C1224_=_C1227( C1224 C1227 ) C1224_=_C1482( C1224 C1482 ) C1224_=_C2122( C1224 C2122 ) C1226_=_C1227( C1226 C1227 ) C1226_=_C1255( C1226 C1255 ) \nC1226_=_C1312( C1226 C1312 ) C1226_=_C1541( C1226 C1541 ) C1226_=_C1598( C1226 C1598 ) C1226_=_C2205( C1226 C2205 ) C1226_=_C2218( C1226 C2218 ) C1227_=_C1257( C1227 C1257 ) \nC1227_=_C1313( C1227 C1313 ) C1227_=_C2507( C1227 C2507 ) C1227_=_C2508( C1227 C2508 ) C1227_=_C2521( C1227 C2521 ) C1236_=_C1244(</w:t>
      </w:r>
    </w:p>
    <w:p>
      <w:pPr>
        <w:pStyle w:val="PreformattedText"/>
        <w:bidi w:val="0"/>
        <w:spacing w:before="0" w:after="0"/>
        <w:jc w:val="left"/>
        <w:rPr/>
      </w:pPr>
      <w:r>
        <w:rPr/>
        <w:t xml:space="preserve"> </w:t>
      </w:r>
      <w:r>
        <w:rPr/>
        <w:t>C1236 C1244 ) C1236_=_C1272( C1236 C1272 ) \nC1236_=_C1286( C1236 C1286 ) C1236_=_C1300( C1236 C1300 ) C1236_=_C1320( C1236 C1320 ) C1236_=_C1326( C1236 C1326 ) C1236_=_C1334( C1236 C1334 ) C1236_=_C1342( C1236 C1342 ) \nC1236_=_C1350( C1236 C1350 ) C1236_=_C1358( C1236 C1358 ) C1236_=_C1366( C1236 C1366 ) C1236_=_C1374( C1236 C1374 ) C1236_=_C1404( C1236 C1404 ) C1236_=_C1418( C1236 C1418 ) \nC1236_=_C1432( C1236 C1432 ) C1236_=_C1460( C1236 C1460 ) C1236_=_C1466( C1236 C1466 ) C1236_=_C1472( C1236 C1472 ) C1236_=_C1480( C1236 C1480 ) C1236_=_C1488( C1236 C1488 ) \nC1236_=_C1496( C1236 C1496 ) C1236_=_C1504( C1236 C1504 ) C1236_=_C1512( C1236 C1512 ) C1236_=_C1520( C1236 C1520 ) C1236_=_C1564( C1236 C1564 ) C1236_=_C1578( C1236 C1578 ) \nC1236_=_C1592( C1236 C1592 ) C1236_=_C1611( C1236 C1611 ) C1236_=_C1616( C1236 C1616 ) C1236_=_C1622( C1236 C1622 ) C1236_=_C1628( C1236 C1628 ) C1236_=_C1634( C1236 C1634 ) \nC1236_=_C1640( C1236 C1640 ) C1236_=_C1646( C1236 C1646 ) C1236_=_C1652( C1236 C1652 ) C1236_=_C1664( C1236 C1664 ) C1236_=_C1673( C1236 C1673 ) C1236_=_C1682( C1236 C1682 ) \nC1236_=_C1691( C1236 C1691 ) C1236_=_C1700( C1236 C1700 ) C1236_=_C1709( C1236 C1709 ) C1236_=_C1729( C1236 C1729 ) C1236_=_C1749( C1236 C1749 ) C1236_=_C1769( C1236 C1769 ) \nC1236_=_C1789( C1236 C1789 ) C1236_=_C1809( C1236 C1809 ) C1236_=_C3514( C1236 C3514 ) C1236_=_C3519( C1236 C3519 ) C1236_=_C3520( C1236 C3520 ) C1237_=_C1244( C1237 C1244 ) \nC1237_=_C1287( C1237 C1287 ) C1237_=_C1848( C1237 C1848 ) C1237_=_C1849( C1237 C1849 ) C1237_=_C1850( C1237 C1850 ) C1237_=_C1852( C1237 C1852 ) C1237_=_C1853( C1237 C1853 ) \nC1237_=_C1854( C1237 C1854 ) C1244_=_C1272( C1244 C1272 ) C1244_=_C1286( C1244 C1286 ) C1244_=_C1300( C1244 C1300 ) C1244_=_C1320( C1244 C1320 ) C1244_=_C1326( C1244 C1326 ) \nC1244_=_C1334( C1244 C1334 ) C1244_=_C1342( C1244 C1342 ) C1244_=_C1350( C1244 C1350 ) C1244_=_C1358( C1244 C1358 ) C1244_=_C1366( C1244 C1366 ) C1244_=_C1374( C1244 C1374 ) \nC1244_=_C1404( C1244 C1404 ) C1244_=_C1418( C1244 C1418 ) C1244_=_C1432( C1244 C1432 ) C1244_=_C1460( C1244 C1460 ) C1244_=_C1466( C1244 C1466 ) C1244_=_C1472( C1244 C1472 ) \nC1244_=_C1480( C1244 C1480 ) C1244_=_C1488( C1244 C1488 ) C1244_=_C1496( C1244 C1496 ) C1244_=_C1504( C1244 C1504 ) C1244_=_C1512( C1244 C1512 ) C1244_=_C1520( C1244 C1520 ) \nC1244_=_C1564( C1244 C1564 ) C1244_=_C1578( C1244 C1578 ) C1244_=_C1592( C1244 C1592 ) C1244_=_C1611( C1244 C1611 ) C1244_=_C1616( C1244 C1616 ) C1244_=_C1622( C1244 C1622 ) \nC1244_=_C1628( C1244 C1628 ) C1244_=_C1634( C1244 C1634 ) C1244_=_C1640( C1244 C1640 ) C1244_=_C1646( C1244 C1646 ) C1244_=_C1652( C1244 C1652 ) C1244_=_C1664( C1244 C1664 ) \nC1244_=_C1673( C1244 C1673 ) C1244_=_C1682( C1244 C1682 ) C1244_=_C1691( C1244 C1691 ) C1244_=_C1700( C1244 C1700 ) C1244_=_C1709( C1244 C1709 ) C1244_=_C1729( C1244 C1729 ) \nC1244_=_C1749( C1244 C1749 ) C1244_=_C1769( C1244 C1769 ) C1244_=_C1789( C1244 C1789 ) C1244_=_C1809( C1244 C1809 ) C1244_=_C3514( C1244 C3514 ) C1244_=_C3519( C1244 C3519 ) \nC1244_=_C3520( C1244 C3520 ) C1246_=_C1247( C1246 C1247 ) C1246_=_C1248( C1246 C1248 ) C1246_=_C1249( C1246 C1249 ) C1246_=_C1250( C1246 C1250 ) C1246_=_C1253( C1246 C1253 ) \nC1246_=_C1254( C1246 C1254 ) C1246_=_C1255( C1246 C1255 ) C1246_=_C1256( C1246 C1256 ) C1246_=_C1257( C1246 C1257 ) C1246_=_C1302( C1246 C1302 ) C1246_=_C1869( C1246 C1869 ) \nC1246_=_C1870( C1246 C1870 ) C1246_=_C1871( C1246 C1871 ) C1246_=_C1872( C1246 C1872 ) C1246_=_C1873( C1246 C1873 ) C1246_=_C1874( C1246 C1874 ) C1246_=_C1875( C1246 C1875 ) \nC1247_=_C1248( C1247 C1248 ) C1247_=_C1249( C1247 C1249 ) C1247_=_C1250( C1247 C1250 ) C1247_=_C1253( C1247 C1253 ) C1247_=_C1254( C1247 C1254 ) C1247_=_C1255( C1247 C1255 ) \nC1247_=_C1256( C1247 C1256 ) C1247_=_C1257( C1247 C1257 ) C1247_=_C1304( C1247 C1304 ) C1247_=_C1901( C1247 C1901 ) C1248_=_C1249( C1248 C1249 ) C1248_=_C1250( C1248 C1250 ) \nC1248_=_C1253( C1248 C1253 ) C1248_=_C1254( C1248 C1254 ) C1248_=_C1255( C1248 C1255 ) C1248_=_C1256( C1248 C1256 ) C1248_=_C1257( C1248 C1257 ) C1248_=_C1305( C1248 C1305 ) \nC1248_=_C1909( C1248 C1909 ) C1248_=_C1914( C1248 C1914 ) C1249_=_C1250( C1249 C1250 ) C1249_=_C1253( C1249 C1253 ) C1249_=_C1254( C1249 C1254 ) C1249_=_C1255( C1249 C1255 ) \nC1249_=_C1256( C1249 C1256 ) C1249_=_C1257( C1249 C1257 ) C1249_=_C1306( C1249 C1306 ) C1249_=_C1921( C1249 C1921 ) C1249_=_C1927( C1249 C1927 ) C1250_=_C1253( C1250 C1253 ) \nC1250_=_C1254( C1250 C1254 ) C1250_=_C1255( C1250 C1255 ) C1250_=_C1256( C1250 C1256 ) C1250_=_C1257( C1250 C1257 ) C1250_=_C1940( C1250 C1940 ) C1253_=_C1254( C1253 C1254 ) \nC1253_=_C1255( C1253 C1255 ) C1253_=_C1256( C1253 C1256 ) C1253_=_C1257( C1253 C1257 ) C1253_=_C1310( C1253 C1310 ) C1253_=_C1483( C1253 C1483 ) C1253_=_C1539( C1253 C1539 ) \nC1253_=_C1596( C1253 C1596 ) C1253_=_C2190( C1253 C2190 ) C1254_=_C1255( C1254 C1255 ) C1254_=_C1256( C1254 C1256 ) C1254_=_C1257( C1254 C1257 ) C1254_=_C1311( C1254 C1311 ) \nC1254_=_C1540( C1254 C1540 ) C1254_=_C1597( C1254 C1597 ) C1254_=_C2192( C1254 C2192 ) C1254_=_C2204( C1254 C2204 ) C1255_=_C1256( C1255 C1256 ) C1255_=_C1257( C1255 C1257 ) \nC1255_=_C1312( C1255 C1312 ) C1255_=_C1541( C1255 C1541 ) C1255_=_C1598( C1255 C1598 ) C1255_=_C2205( C1255 C2205 ) C1255_=_C2218( C1255 C2218 ) C1256_=_C1257( C1256 C1257 ) \nC1256_=_C1523( C1256 C1523 ) C1256_=_C1531( C1256 C1531 ) C1256_=_C1542( C1256 C1542 ) C1256_=_C2232( C1256 C2232 ) C1257_=_C1313( C1257 C1313 ) C1257_=_C2507( C1257 C2507 ) \nC1257_=_C2508( C1257 C2508 ) C1257_=_C2521( C1257 C2521 ) C1259_=_C1272( C1259 C1272 ) C1259_=_C1820( C1259 C1820 ) C1259_=_C1821( C1259 C1821 ) C1259_=_C1822( C1259 C1822 ) \nC1259_=_C1823( C1259 C1823 ) C1259_=_C1825( C1259 C1825 ) C1259_=_C1826( C1259 C1826 ) C1272_=_C1286( C1272 C1286 ) C1272_=_C1300( C1272 C1300 ) C1272_=_C1320( C1272 C1320 ) \nC1272_=_C1326( C1272 C1326 ) C1272_=_C1334( C1272 C1334 ) C1272_=_C1342( C1272 C1342 ) C1272_=_C1350( C1272 C1350 ) C1272_=_C1358( C1272 C1358 ) C1272_=_C1366( C1272 C1366 ) \nC1272_=_C1374( C1272 C1374 ) C1272_=_C1404( C1272 C1404 ) C1272_=_C1418( C1272 C1418 ) C1272_=_C1432( C1272 C1432 ) C1272_=_C1460( C1272 C1460 ) C1272_=_C1466( C1272 C1466 ) \nC1272_=_C1472( C1272 C1472 ) C1272_=_C1480( C1272 C1480 ) C1272_=_C1488( C1272 C1488 ) C1272_=_C1496( C1272 C1496 ) C1272_=_C1504( C1272 C1504 ) C1272_=_C1512( C1272 C1512 ) \nC1272_=_C1520( C1272 C1520 ) C1272_=_C1564( C1272 C1564 ) C1272_=_C1578( C1272 C1578 ) C1272_=_C1592( C1272 C1592 ) C1272_=_C1611( C1272 C1611 ) C1272_=_C1616( C1272 C1616 ) \nC1272_=_C1622( C1272 C1622 ) C1272_=_C1628( C1272 C1628 ) C1272_=_C1634( C1272 C1634 ) C1272_=_C1640( C1272 C1640 ) C1272_=_C1646( C1272 C1646 ) C1272_=_C1652( C1272 C1652 ) \nC1272_=_C1664( C1272 C1664 ) C1272_=_C1673( C1272 C1673 ) C1272_=_C1682( C1272 C1682 ) C1272_=_C1691( C1272 C1691 ) C1272_=_C1700( C1272 C1700 ) C1272_=_C1709( C1272 C1709 ) \nC1272_=_C1729( C1272 C1729 ) C1272_=_C1749( C1272 C1749 ) C1272_=_C1769( C1272 C1769 ) C1272_=_C1789( C1272 C1789 ) C1272_=_C1809( C1272 C1809 ) C1272_=_C3514( C1272 C3514 ) \nC1272_=_C3519( C1272 C3519 ) C1272_=_C3520( C1272 C3520 ) C1273_=_C1274( C1273 C1274 ) C1273_=_C1286( C1273 C1286 ) C1273_=_C1834( C1273 C1834 ) C1273_=_C1835( C1273 C1835 ) \nC1273_=_C1836( C1273 C1836 ) C1273_=_C1837( C1273 C1837 ) C1273_=_C1838( C1273 C1838 ) C1273_=_C1839( C1273 C1839 ) C1274_=_C1286( C1274 C1286 ) C1274_=_C1841( C1274 C1841 ) \nC1274_=_C1842( C1274 C1842 ) C1274_=_C1843( C1274 C1843 ) C1274_=_C1844( C1274 C1844 ) C1274_=_C1845( C1274 C1845 ) C1274_=_C1846( C1274 C1846 ) C1274_=_C1847( C1274 C1847 ) \nC1286_=_C1300( C1286 C1300 ) C1286_=_C1320( C1286 C1320 ) C1286_=_C1326( C1286 C1326 ) C1286_=_C1334( C1286 C1334 ) C1286_=_C1342( C1286 C1342 ) C1286_=_C1350( C1286 C1350 ) \nC1286_=_C1358( C1286 C1358 ) C1286_=_C1366( C1286 C1366 ) C1286_=_C1374( C1286 C1374 ) C1286_=_C1404( C1286 C1404 ) C1286_=_C1418( C1286 C1418 ) C1286_=_C1432( C1286 C1432 ) \nC1286_=_C1460( C1286 C1460 ) C1286_=_C1466( C1286 C1466 ) C1286_=_C1472( C1286 C1472 ) C1286_=_C1480( C1286 C1480 ) C1286_=_C1488( C1286 C1488 ) C1286_=_C1496( C1286 C1496 ) \nC1286_=_C1504( C1286 C1504 ) C1286_=_C1512( C1286 C1512 ) C1286_=_C1520( C1286 C1520 ) C1286_=_C1564( C1286 C1564 ) C1286_=_C1578( C1286 C1578 ) C1286_=_C1592( C1286 C1592 ) \nC1286_=_C1611( C1286 C1611 ) C1286_=_C1616( C1286 C1616 ) C1286_=_C1622( C1286 C1622 ) C1286_=_C1628( C1286 C1628 ) C1286_=_C1634( C1286 C1634 ) C1286_=_C1640( C1286 C1640 ) \nC1286_=_C1646( C1286 C1646 ) C1286_=_C1652( C1286 C1652 ) C1286_=_C1664( C1286 C1664 ) C1286_=_C1673( C1286 C1673 ) C1286_=_C1682( C1286 C1682 ) C1286_=_C1691( C1286 C1691 ) \nC1286_=_C1700( C1286 C1700 ) C1286_=_C1709( C1286 C1709 ) C1286_=_C1729( C1286 C1729 ) C1286_=_C1749( C1286 C1749 ) C1286_=_C1769( C1286 C1769 ) C1286_=_C1789( C1286 C1789 ) \nC1286_=_C1809( C1286 C1809 ) C1286_=_C3514( C1286 C3514 ) C1286_=_C3519( C1286 C3519 ) C1286_=_C3520( C1286 C3520 ) C1287_=_C1300( C1287 C1300 ) C1287_=_C1848( C1287 C1848 ) \nC1287_=_C1849( C1287 C1849 ) C1287_=_C1850( C1287 C1850 ) C1287_=_C1852( C1287 C1852 ) C1287_=_C1853( C1287 C1853 ) C1287_=_C1854( C1287 C1854 ) C1300_=_C1320( C1300 C1320 ) \nC1300_=_C1326( C1300 C1326 ) C1300_=_C1334( C1300 C1334 ) C1300_=_C1342( C1300 C1342 ) C1300_=_C1350( C1300 C1350 ) C1300_=_C1358( C1300 C1358 ) C1300_=_C1366( C1300 C1366 ) \nC1300_=_C1374( C1300 C1374 ) C1300_=_C1404( C1300 C1404 ) C1300_=_C1418( C1300 C1418 ) C1300_=_C1432( C1300 C1432 ) C1300_=_C1460( C1300 C1460 ) C1300_=_C1466( C1300 C1466 ) \nC1300_=_C1472( C1300 C1472 ) C1300_=_C1480( C1300 C1480 ) C1300_=_C1488( C1300 C1488 ) C1300_=_C1496( C1300 C1496 ) C1300_=_C1504( C1300 C1504 ) C1300_=_C1512( C1300 C1512 ) \nC1300_=_C1520( C1300 C1520 ) C1300_=_C1564( C1300 C1564 ) C1300_=_C1578( C1300 C1578 ) C1300_=_C1592( C1300 C1592 ) C1300_=_C1611( C1300 C1611 ) C1300_=_C1616( C1300 C1616 ) \nC1300_=_C1622(</w:t>
      </w:r>
    </w:p>
    <w:p>
      <w:pPr>
        <w:pStyle w:val="PreformattedText"/>
        <w:bidi w:val="0"/>
        <w:spacing w:before="0" w:after="0"/>
        <w:jc w:val="left"/>
        <w:rPr/>
      </w:pPr>
      <w:r>
        <w:rPr/>
        <w:t xml:space="preserve"> </w:t>
      </w:r>
      <w:r>
        <w:rPr/>
        <w:t>C1300 C1622 ) C1300_=_C1628( C1300 C1628 ) C1300_=_C1634( C1300 C1634 ) C1300_=_C1640( C1300 C1640 ) C1300_=_C1646( C1300 C1646 ) C1300_=_C1652( C1300 C1652 ) \nC1300_=_C1664( C1300 C1664 ) C1300_=_C1673( C1300 C1673 ) C1300_=_C1682( C1300 C1682 ) C1300_=_C1691( C1300 C1691 ) C1300_=_C1700( C1300 C1700 ) C1300_=_C1709( C1300 C1709 ) \nC1300_=_C1729( C1300 C1729 ) C1300_=_C1749( C1300 C1749 ) C1300_=_C1769( C1300 C1769 ) C1300_=_C1789( C1300 C1789 ) C1300_=_C1809( C1300 C1809 ) C1300_=_C3514( C1300 C3514 ) \nC1300_=_C3519( C1300 C3519 ) C1300_=_C3520( C1300 C3520 ) C1302_=_C1303( C1302 C1303 ) C1302_=_C1304( C1302 C1304 ) C1302_=_C1305( C1302 C1305 ) C1302_=_C1306( C1302 C1306 ) \nC1302_=_C1309( C1302 C1309 ) C1302_=_C1310( C1302 C1310 ) C1302_=_C1311( C1302 C1311 ) C1302_=_C1312( C1302 C1312 ) C1302_=_C1313( C1302 C1313 ) C1302_=_C1869( C1302 C1869 ) \nC1302_=_C1870( C1302 C1870 ) C1302_=_C1871( C1302 C1871 ) C1302_=_C1872( C1302 C1872 ) C1302_=_C1873( C1302 C1873 ) C1302_=_C1874( C1302 C1874 ) C1302_=_C1875( C1302 C1875 ) \nC1303_=_C1304( C1303 C1304 ) C1303_=_C1305( C1303 C1305 ) C1303_=_C1306( C1303 C1306 ) C1303_=_C1309( C1303 C1309 ) C1303_=_C1310( C1303 C1310 ) C1303_=_C1311( C1303 C1311 ) \nC1303_=_C1312( C1303 C1312 ) C1303_=_C1313( C1303 C1313 ) C1303_=_C1888( C1303 C1888 ) C1304_=_C1305( C1304 C1305 ) C1304_=_C1306( C1304 C1306 ) C1304_=_C1309( C1304 C1309 ) \nC1304_=_C1310( C1304 C1310 ) C1304_=_C1311( C1304 C1311 ) C1304_=_C1312( C1304 C1312 ) C1304_=_C1313( C1304 C1313 ) C1304_=_C1901( C1304 C1901 ) C1305_=_C1306( C1305 C1306 ) \nC1305_=_C1309( C1305 C1309 ) C1305_=_C1310( C1305 C1310 ) C1305_=_C1311( C1305 C1311 ) C1305_=_C1312( C1305 C1312 ) C1305_=_C1313( C1305 C1313 ) C1305_=_C1909( C1305 C1909 ) \nC1305_=_C1914( C1305 C1914 ) C1306_=_C1309( C1306 C1309 ) C1306_=_C1310( C1306 C1310 ) C1306_=_C1311( C1306 C1311 ) C1306_=_C1312( C1306 C1312 ) C1306_=_C1313( C1306 C1313 ) \nC1306_=_C1921( C1306 C1921 ) C1306_=_C1927( C1306 C1927 ) C1309_=_C1310( C1309 C1310 ) C1309_=_C1311( C1309 C1311 ) C1309_=_C1312( C1309 C1312 ) C1309_=_C1313( C1309 C1313 ) \nC1309_=_C1522( C1309 C1522 ) C1309_=_C1530( C1309 C1530 ) C1309_=_C1595( C1309 C1595 ) C1309_=_C2176( C1309 C2176 ) C1310_=_C1311( C1310 C1311 ) C1310_=_C1312( C1310 C1312 ) \nC1310_=_C1313( C1310 C1313 ) C1310_=_C1483( C1310 C1483 ) C1310_=_C1539( C1310 C1539 ) C1310_=_C1596( C1310 C1596 ) C1310_=_C2190( C1310 C2190 ) C1311_=_C1312( C1311 C1312 ) \nC1311_=_C1313( C1311 C1313 ) C1311_=_C1540( C1311 C1540 ) C1311_=_C1597( C1311 C1597 ) C1311_=_C2192( C1311 C2192 ) C1311_=_C2204( C1311 C2204 ) C1312_=_C1313( C1312 C1313 ) \nC1312_=_C1541( C1312 C1541 ) C1312_=_C1598( C1312 C1598 ) C1312_=_C2205( C1312 C2205 ) C1312_=_C2218( C1312 C2218 ) C1313_=_C2507( C1313 C2507 ) C1313_=_C2508( C1313 C2508 ) \nC1313_=_C2521( C1313 C2521 ) C1320_=_C1326( C1320 C1326 ) C1320_=_C1334( C1320 C1334 ) C1320_=_C1342( C1320 C1342 ) C1320_=_C1350( C1320 C1350 ) C1320_=_C1358( C1320 C1358 ) \nC1320_=_C1366( C1320 C1366 ) C1320_=_C1374( C1320 C1374 ) C1320_=_C1404( C1320 C1404 ) C1320_=_C1418( C1320 C1418 ) C1320_=_C1432( C1320 C1432 ) C1320_=_C1460( C1320 C1460 ) \nC1320_=_C1466( C1320 C1466 ) C1320_=_C1472( C1320 C1472 ) C1320_=_C1480( C1320 C1480 ) C1320_=_C1488( C1320 C1488 ) C1320_=_C1496( C1320 C1496 ) C1320_=_C1504( C1320 C1504 ) \nC1320_=_C1512( C1320 C1512 ) C1320_=_C1520( C1320 C1520 ) C1320_=_C1564( C1320 C1564 ) C1320_=_C1578( C1320 C1578 ) C1320_=_C1592( C1320 C1592 ) C1320_=_C1611( C1320 C1611 ) \nC1320_=_C1616( C1320 C1616 ) C1320_=_C1622( C1320 C1622 ) C1320_=_C1628( C1320 C1628 ) C1320_=_C1634( C1320 C1634 ) C1320_=_C1640( C1320 C1640 ) C1320_=_C1646( C1320 C1646 ) \nC1320_=_C1652( C1320 C1652 ) C1320_=_C1664( C1320 C1664 ) C1320_=_C1673( C1320 C1673 ) C1320_=_C1682( C1320 C1682 ) C1320_=_C1691( C1320 C1691 ) C1320_=_C1700( C1320 C1700 ) \nC1320_=_C1709( C1320 C1709 ) C1320_=_C1729( C1320 C1729 ) C1320_=_C1749( C1320 C1749 ) C1320_=_C1769( C1320 C1769 ) C1320_=_C1789( C1320 C1789 ) C1320_=_C1809( C1320 C1809 ) \nC1320_=_C3514( C1320 C3514 ) C1320_=_C3519( C1320 C3519 ) C1320_=_C3520( C1320 C3520 ) C1326_=_C1334( C1326 C1334 ) C1326_=_C1342( C1326 C1342 ) C1326_=_C1350( C1326 C1350 ) \nC1326_=_C1358( C1326 C1358 ) C1326_=_C1366( C1326 C1366 ) C1326_=_C1374( C1326 C1374 ) C1326_=_C1404( C1326 C1404 ) C1326_=_C1418( C1326 C1418 ) C1326_=_C1432( C1326 C1432 ) \nC1326_=_C1460( C1326 C1460 ) C1326_=_C1466( C1326 C1466 ) C1326_=_C1472( C1326 C1472 ) C1326_=_C1480( C1326 C1480 ) C1326_=_C1488( C1326 C1488 ) C1326_=_C1496( C1326 C1496 ) \nC1326_=_C1504( C1326 C1504 ) C1326_=_C1512( C1326 C1512 ) C1326_=_C1520( C1326 C1520 ) C1326_=_C1564( C1326 C1564 ) C1326_=_C1578( C1326 C1578 ) C1326_=_C1592( C1326 C1592 ) \nC1326_=_C1611( C1326 C1611 ) C1326_=_C1616( C1326 C1616 ) C1326_=_C1622( C1326 C1622 ) C1326_=_C1628( C1326 C1628 ) C1326_=_C1634( C1326 C1634 ) C1326_=_C1640( C1326 C1640 ) \nC1326_=_C1646( C1326 C1646 ) C1326_=_C1652( C1326 C1652 ) C1326_=_C1664( C1326 C1664 ) C1326_=_C1673( C1326 C1673 ) C1326_=_C1682( C1326 C1682 ) C1326_=_C1691( C1326 C1691 ) \nC1326_=_C1700( C1326 C1700 ) C1326_=_C1709( C1326 C1709 ) C1326_=_C1729( C1326 C1729 ) C1326_=_C1749( C1326 C1749 ) C1326_=_C1769( C1326 C1769 ) C1326_=_C1789( C1326 C1789 ) \nC1326_=_C1809( C1326 C1809 ) C1326_=_C3514( C1326 C3514 ) C1326_=_C3519( C1326 C3519 ) C1326_=_C3520( C1326 C3520 ) C1334_=_C1342( C1334 C1342 ) C1334_=_C1350( C1334 C1350 ) \nC1334_=_C1358( C1334 C1358 ) C1334_=_C1366( C1334 C1366 ) C1334_=_C1374( C1334 C1374 ) C1334_=_C1404( C1334 C1404 ) C1334_=_C1418( C1334 C1418 ) C1334_=_C1432( C1334 C1432 ) \nC1334_=_C1460( C1334 C1460 ) C1334_=_C1466( C1334 C1466 ) C1334_=_C1472( C1334 C1472 ) C1334_=_C1480( C1334 C1480 ) C1334_=_C1488( C1334 C1488 ) C1334_=_C1496( C1334 C1496 ) \nC1334_=_C1504( C1334 C1504 ) C1334_=_C1512( C1334 C1512 ) C1334_=_C1520( C1334 C1520 ) C1334_=_C1564( C1334 C1564 ) C1334_=_C1578( C1334 C1578 ) C1334_=_C1592( C1334 C1592 ) \nC1334_=_C1611( C1334 C1611 ) C1334_=_C1616( C1334 C1616 ) C1334_=_C1622( C1334 C1622 ) C1334_=_C1628( C1334 C1628 ) C1334_=_C1634( C1334 C1634 ) C1334_=_C1640( C1334 C1640 ) \nC1334_=_C1646( C1334 C1646 ) C1334_=_C1652( C1334 C1652 ) C1334_=_C1664( C1334 C1664 ) C1334_=_C1673( C1334 C1673 ) C1334_=_C1682( C1334 C1682 ) C1334_=_C1691( C1334 C1691 ) \nC1334_=_C1700( C1334 C1700 ) C1334_=_C1709( C1334 C1709 ) C1334_=_C1729( C1334 C1729 ) C1334_=_C1749( C1334 C1749 ) C1334_=_C1769( C1334 C1769 ) C1334_=_C1789( C1334 C1789 ) \nC1334_=_C1809( C1334 C1809 ) C1334_=_C3514( C1334 C3514 ) C1334_=_C3519( C1334 C3519 ) C1334_=_C3520( C1334 C3520 ) C1342_=_C1350( C1342 C1350 ) C1342_=_C1358( C1342 C1358 ) \nC1342_=_C1366( C1342 C1366 ) C1342_=_C1374( C1342 C1374 ) C1342_=_C1404( C1342 C1404 ) C1342_=_C1418( C1342 C1418 ) C1342_=_C1432( C1342 C1432 ) C1342_=_C1460( C1342 C1460 ) \nC1342_=_C1466( C1342 C1466 ) C1342_=_C1472( C1342 C1472 ) C1342_=_C1480( C1342 C1480 ) C1342_=_C1488( C1342 C1488 ) C1342_=_C1496( C1342 C1496 ) C1342_=_C1504( C1342 C1504 ) \nC1342_=_C1512( C1342 C1512 ) C1342_=_C1520( C1342 C1520 ) C1342_=_C1564( C1342 C1564 ) C1342_=_C1578( C1342 C1578 ) C1342_=_C1592( C1342 C1592 ) C1342_=_C1611( C1342 C1611 ) \nC1342_=_C1616( C1342 C1616 ) C1342_=_C1622( C1342 C1622 ) C1342_=_C1628( C1342 C1628 ) C1342_=_C1634( C1342 C1634 ) C1342_=_C1640( C1342 C1640 ) C1342_=_C1646( C1342 C1646 ) \nC1342_=_C1652( C1342 C1652 ) C1342_=_C1664( C1342 C1664 ) C1342_=_C1673( C1342 C1673 ) C1342_=_C1682( C1342 C1682 ) C1342_=_C1691( C1342 C1691 ) C1342_=_C1700( C1342 C1700 ) \nC1342_=_C1709( C1342 C1709 ) C1342_=_C1729( C1342 C1729 ) C1342_=_C1749( C1342 C1749 ) C1342_=_C1769( C1342 C1769 ) C1342_=_C1789( C1342 C1789 ) C1342_=_C1809( C1342 C1809 ) \nC1342_=_C3514( C1342 C3514 ) C1342_=_C3519( C1342 C3519 ) C1342_=_C3520( C1342 C3520 ) C1347_=_C1350( C1347 C1350 ) C1347_=_C1630( C1347 C1630 ) C1347_=_C1693( C1347 C1693 ) \nC1347_=_C1777( C1347 C1777 ) C1347_=_C2285( C1347 C2285 ) C1347_=_C2286( C1347 C2286 ) C1347_=_C2287( C1347 C2287 ) C1347_=_C2288( C1347 C2288 ) C1347_=_C2289( C1347 C2289 ) \nC1347_=_C2290( C1347 C2290 ) C1347_=_C2291( C1347 C2291 ) C1350_=_C1358( C1350 C1358 ) C1350_=_C1366( C1350 C1366 ) C1350_=_C1374( C1350 C1374 ) C1350_=_C1404( C1350 C1404 ) \nC1350_=_C1418( C1350 C1418 ) C1350_=_C1432( C1350 C1432 ) C1350_=_C1460( C1350 C1460 ) C1350_=_C1466( C1350 C1466 ) C1350_=_C1472( C1350 C1472 ) C1350_=_C1480( C1350 C1480 ) \nC1350_=_C1488( C1350 C1488 ) C1350_=_C1496( C1350 C1496 ) C1350_=_C1504( C1350 C1504 ) C1350_=_C1512( C1350 C1512 ) C1350_=_C1520( C1350 C1520 ) C1350_=_C1564( C1350 C1564 ) \nC1350_=_C1578( C1350 C1578 ) C1350_=_C1592( C1350 C1592 ) C1350_=_C1611( C1350 C1611 ) C1350_=_C1616( C1350 C1616 ) C1350_=_C1622( C1350 C1622 ) C1350_=_C1628( C1350 C1628 ) \nC1350_=_C1634( C1350 C1634 ) C1350_=_C1640( C1350 C1640 ) C1350_=_C1646( C1350 C1646 ) C1350_=_C1652( C1350 C1652 ) C1350_=_C1664( C1350 C1664 ) C1350_=_C1673( C1350 C1673 ) \nC1350_=_C1682( C1350 C1682 ) C1350_=_C1691( C1350 C1691 ) C1350_=_C1700( C1350 C1700 ) C1350_=_C1709( C1350 C1709 ) C1350_=_C1729( C1350 C1729 ) C1350_=_C1749( C1350 C1749 ) \nC1350_=_C1769( C1350 C1769 ) C1350_=_C1789( C1350 C1789 ) C1350_=_C1809( C1350 C1809 ) C1350_=_C3514( C1350 C3514 ) C1350_=_C3519( C1350 C3519 ) C1350_=_C3520( C1350 C3520 ) \nC1358_=_C1366( C1358 C1366 ) C1358_=_C1374( C1358 C1374 ) C1358_=_C1404( C1358 C1404 ) C1358_=_C1418( C1358 C1418 ) C1358_=_C1432( C1358 C1432 ) C1358_=_C1460( C1358 C1460 ) \nC1358_=_C1466( C1358 C1466 ) C1358_=_C1472( C1358 C1472 ) C1358_=_C1480( C1358 C1480 ) C1358_=_C1488( C1358 C1488 ) C1358_=_C1496( C1358 C1496 ) C1358_=_C1504( C1358 C1504 ) \nC1358_=_C1512( C1358 C1512 ) C1358_=_C1520( C1358 C1520 ) C1358_=_C1564( C1358 C1564 ) C1358_=_C1578( C1358 C1578 ) C1358_=_C1592( C1358 C1592 ) C1358_=_C1611( C1358 C1611 ) \nC1358_=_C1616( C1358 C1616 ) C1358_=_C1622( C1358 C1622 ) C1358_=_C1628(</w:t>
      </w:r>
    </w:p>
    <w:p>
      <w:pPr>
        <w:pStyle w:val="PreformattedText"/>
        <w:bidi w:val="0"/>
        <w:spacing w:before="0" w:after="0"/>
        <w:jc w:val="left"/>
        <w:rPr/>
      </w:pPr>
      <w:r>
        <w:rPr/>
        <w:t xml:space="preserve"> </w:t>
      </w:r>
      <w:r>
        <w:rPr/>
        <w:t>C1358 C1628 ) C1358_=_C1634( C1358 C1634 ) C1358_=_C1640( C1358 C1640 ) C1358_=_C1646( C1358 C1646 ) \nC1358_=_C1652( C1358 C1652 ) C1358_=_C1664( C1358 C1664 ) C1358_=_C1673( C1358 C1673 ) C1358_=_C1682( C1358 C1682 ) C1358_=_C1691( C1358 C1691 ) C1358_=_C1700( C1358 C1700 ) \nC1358_=_C1709( C1358 C1709 ) C1358_=_C1729( C1358 C1729 ) C1358_=_C1749( C1358 C1749 ) C1358_=_C1769( C1358 C1769 ) C1358_=_C1789( C1358 C1789 ) C1358_=_C1809( C1358 C1809 ) \nC1358_=_C3514( C1358 C3514 ) C1358_=_C3519( C1358 C3519 ) C1358_=_C3520( C1358 C3520 ) C1366_=_C1374( C1366 C1374 ) C1366_=_C1404( C1366 C1404 ) C1366_=_C1418( C1366 C1418 ) \nC1366_=_C1432( C1366 C1432 ) C1366_=_C1460( C1366 C1460 ) C1366_=_C1466( C1366 C1466 ) C1366_=_C1472( C1366 C1472 ) C1366_=_C1480( C1366 C1480 ) C1366_=_C1488( C1366 C1488 ) \nC1366_=_C1496( C1366 C1496 ) C1366_=_C1504( C1366 C1504 ) C1366_=_C1512( C1366 C1512 ) C1366_=_C1520( C1366 C1520 ) C1366_=_C1564( C1366 C1564 ) C1366_=_C1578( C1366 C1578 ) \nC1366_=_C1592( C1366 C1592 ) C1366_=_C1611( C1366 C1611 ) C1366_=_C1616( C1366 C1616 ) C1366_=_C1622( C1366 C1622 ) C1366_=_C1628( C1366 C1628 ) C1366_=_C1634( C1366 C1634 ) \nC1366_=_C1640( C1366 C1640 ) C1366_=_C1646( C1366 C1646 ) C1366_=_C1652( C1366 C1652 ) C1366_=_C1664( C1366 C1664 ) C1366_=_C1673( C1366 C1673 ) C1366_=_C1682( C1366 C1682 ) \nC1366_=_C1691( C1366 C1691 ) C1366_=_C1700( C1366 C1700 ) C1366_=_C1709( C1366 C1709 ) C1366_=_C1729( C1366 C1729 ) C1366_=_C1749( C1366 C1749 ) C1366_=_C1769( C1366 C1769 ) \nC1366_=_C1789( C1366 C1789 ) C1366_=_C1809( C1366 C1809 ) C1366_=_C3514( C1366 C3514 ) C1366_=_C3519( C1366 C3519 ) C1366_=_C3520( C1366 C3520 ) C1374_=_C1404( C1374 C1404 ) \nC1374_=_C1418( C1374 C1418 ) C1374_=_C1432( C1374 C1432 ) C1374_=_C1460( C1374 C1460 ) C1374_=_C1466( C1374 C1466 ) C1374_=_C1472( C1374 C1472 ) C1374_=_C1480( C1374 C1480 ) \nC1374_=_C1488( C1374 C1488 ) C1374_=_C1496( C1374 C1496 ) C1374_=_C1504( C1374 C1504 ) C1374_=_C1512( C1374 C1512 ) C1374_=_C1520( C1374 C1520 ) C1374_=_C1564( C1374 C1564 ) \nC1374_=_C1578( C1374 C1578 ) C1374_=_C1592( C1374 C1592 ) C1374_=_C1611( C1374 C1611 ) C1374_=_C1616( C1374 C1616 ) C1374_=_C1622( C1374 C1622 ) C1374_=_C1628( C1374 C1628 ) \nC1374_=_C1634( C1374 C1634 ) C1374_=_C1640( C1374 C1640 ) C1374_=_C1646( C1374 C1646 ) C1374_=_C1652( C1374 C1652 ) C1374_=_C1664( C1374 C1664 ) C1374_=_C1673( C1374 C1673 ) \nC1374_=_C1682( C1374 C1682 ) C1374_=_C1691( C1374 C1691 ) C1374_=_C1700( C1374 C1700 ) C1374_=_C1709( C1374 C1709 ) C1374_=_C1729( C1374 C1729 ) C1374_=_C1749( C1374 C1749 ) \nC1374_=_C1769( C1374 C1769 ) C1374_=_C1789( C1374 C1789 ) C1374_=_C1809( C1374 C1809 ) C1374_=_C3514( C1374 C3514 ) C1374_=_C3519( C1374 C3519 ) C1374_=_C3520( C1374 C3520 ) \nC1375_=_C1376( C1375 C1376 ) C1375_=_C1377( C1375 C1377 ) C1375_=_C1379( C1375 C1379 ) C1375_=_C1380( C1375 C1380 ) C1375_=_C1381( C1375 C1381 ) C1375_=_C1434( C1375 C1434 ) \nC1375_=_C2000( C1375 C2000 ) C1376_=_C1377( C1376 C1377 ) C1376_=_C1379( C1376 C1379 ) C1376_=_C1380( C1376 C1380 ) C1376_=_C1381( C1376 C1381 ) C1376_=_C1384( C1376 C1384 ) \nC1376_=_C1407( C1376 C1407 ) C1376_=_C1435( C1376 C1435 ) C1376_=_C2030( C1376 C2030 ) C1377_=_C1379( C1377 C1379 ) C1377_=_C1380( C1377 C1380 ) C1377_=_C1381( C1377 C1381 ) \nC1377_=_C1385( C1377 C1385 ) C1377_=_C1396( C1377 C1396 ) C1377_=_C1410( C1377 C1410 ) C1377_=_C1438( C1377 C1438 ) C1377_=_C2086( C1377 C2086 ) C1379_=_C1380( C1379 C1380 ) \nC1379_=_C1381( C1379 C1381 ) C1379_=_C1387( C1379 C1387 ) C1379_=_C1413( C1379 C1413 ) C1379_=_C1441( C1379 C1441 ) C1379_=_C1654( C1379 C1654 ) C1379_=_C2322( C1379 C2322 ) \nC1380_=_C1381( C1380 C1381 ) C1380_=_C1388( C1380 C1388 ) C1380_=_C1402( C1380 C1402 ) C1380_=_C1416( C1380 C1416 ) C1380_=_C1444( C1380 C1444 ) C1380_=_C1655( C1380 C1655 ) \nC1380_=_C2378( C1380 C2378 ) C1381_=_C1389( C1381 C1389 ) C1381_=_C1403( C1381 C1403 ) C1381_=_C1417( C1381 C1417 ) C1381_=_C1445( C1381 C1445 ) C1381_=_C2541( C1381 C2541 ) \nC1383_=_C1384( C1383 C1384 ) C1383_=_C1385( C1383 C1385 ) C1383_=_C1386( C1383 C1386 ) C1383_=_C1387( C1383 C1387 ) C1383_=_C1388( C1383 C1388 ) C1383_=_C1389( C1383 C1389 ) \nC1383_=_C1433( C1383 C1433 ) C1383_=_C1992( C1383 C1992 ) C1384_=_C1385( C1384 C1385 ) C1384_=_C1386( C1384 C1386 ) C1384_=_C1387( C1384 C1387 ) C1384_=_C1388( C1384 C1388 ) \nC1384_=_C1389( C1384 C1389 ) C1384_=_C1407( C1384 C1407 ) C1384_=_C1435( C1384 C1435 ) C1384_=_C2030( C1384 C2030 ) C1385_=_C1386( C1385 C1386 ) C1385_=_C1387( C1385 C1387 ) \nC1385_=_C1388( C1385 C1388 ) C1385_=_C1389( C1385 C1389 ) C1385_=_C1396( C1385 C1396 ) C1385_=_C1410( C1385 C1410 ) C1385_=_C1438( C1385 C1438 ) C1385_=_C2086( C1385 C2086 ) \nC1386_=_C1387( C1386 C1387 ) C1386_=_C1388( C1386 C1388 ) C1386_=_C1389( C1386 C1389 ) C1386_=_C1439( C1386 C1439 ) C1386_=_C2284( C1386 C2284 ) C1387_=_C1388( C1387 C1388 ) \nC1387_=_C1389( C1387 C1389 ) C1387_=_C1413( C1387 C1413 ) C1387_=_C1441( C1387 C1441 ) C1387_=_C1654( C1387 C1654 ) C1387_=_C2322( C1387 C2322 ) C1388_=_C1389( C1388 C1389 ) \nC1388_=_C1402( C1388 C1402 ) C1388_=_C1416( C1388 C1416 ) C1388_=_C1444( C1388 C1444 ) C1388_=_C1655( C1388 C1655 ) C1388_=_C2378( C1388 C2378 ) C1389_=_C1403( C1389 C1403 ) \nC1389_=_C1417( C1389 C1417 ) C1389_=_C1445( C1389 C1445 ) C1389_=_C2541( C1389 C2541 ) C1391_=_C1392( C1391 C1392 ) C1391_=_C1393( C1391 C1393 ) C1391_=_C1394( C1391 C1394 ) \nC1391_=_C1395( C1391 C1395 ) C1391_=_C1396( C1391 C1396 ) C1391_=_C1397( C1391 C1397 ) C1391_=_C1398( C1391 C1398 ) C1391_=_C1399( C1391 C1399 ) C1391_=_C1400( C1391 C1400 ) \nC1391_=_C1401( C1391 C1401 ) C1391_=_C1402( C1391 C1402 ) C1391_=_C1403( C1391 C1403 ) C1391_=_C1404( C1391 C1404 ) C1391_=_C2008( C1391 C2008 ) C1392_=_C1393( C1392 C1393 ) \nC1392_=_C1394( C1392 C1394 ) C1392_=_C1395( C1392 C1395 ) C1392_=_C1396( C1392 C1396 ) C1392_=_C1397( C1392 C1397 ) C1392_=_C1398( C1392 C1398 ) C1392_=_C1399( C1392 C1399 ) \nC1392_=_C1400( C1392 C1400 ) C1392_=_C1401( C1392 C1401 ) C1392_=_C1402( C1392 C1402 ) C1392_=_C1403( C1392 C1403 ) C1392_=_C1404( C1392 C1404 ) C1392_=_C2016( C1392 C2016 ) \nC1393_=_C1394( C1393 C1394 ) C1393_=_C1395( C1393 C1395 ) C1393_=_C1396( C1393 C1396 ) C1393_=_C1397( C1393 C1397 ) C1393_=_C1398( C1393 C1398 ) C1393_=_C1399( C1393 C1399 ) \nC1393_=_C1400( C1393 C1400 ) C1393_=_C1401( C1393 C1401 ) C1393_=_C1402( C1393 C1402 ) C1393_=_C1403( C1393 C1403 ) C1393_=_C1404( C1393 C1404 ) C1393_=_C1436( C1393 C1436 ) \nC1393_=_C2044( C1393 C2044 ) C1394_=_C1395( C1394 C1395 ) C1394_=_C1396( C1394 C1396 ) C1394_=_C1397( C1394 C1397 ) C1394_=_C1398( C1394 C1398 ) C1394_=_C1399( C1394 C1399 ) \nC1394_=_C1400( C1394 C1400 ) C1394_=_C1401( C1394 C1401 ) C1394_=_C1402( C1394 C1402 ) C1394_=_C1403( C1394 C1403 ) C1394_=_C1404( C1394 C1404 ) C1394_=_C1408( C1394 C1408 ) \nC1394_=_C1437( C1394 C1437 ) C1394_=_C2058( C1394 C2058 ) C1395_=_C1396( C1395 C1396 ) C1395_=_C1397( C1395 C1397 ) C1395_=_C1398( C1395 C1398 ) C1395_=_C1399( C1395 C1399 ) \nC1395_=_C1400( C1395 C1400 ) C1395_=_C1401( C1395 C1401 ) C1395_=_C1402( C1395 C1402 ) C1395_=_C1403( C1395 C1403 ) C1395_=_C1404( C1395 C1404 ) C1395_=_C1409( C1395 C1409 ) \nC1395_=_C2072( C1395 C2072 ) C1396_=_C1397( C1396 C1397 ) C1396_=_C1398( C1396 C1398 ) C1396_=_C1399( C1396 C1399 ) C1396_=_C1400( C1396 C1400 ) C1396_=_C1401( C1396 C1401 ) \nC1396_=_C1402( C1396 C1402 ) C1396_=_C1403( C1396 C1403 ) C1396_=_C1404( C1396 C1404 ) C1396_=_C1410( C1396 C1410 ) C1396_=_C1438( C1396 C1438 ) C1396_=_C2086( C1396 C2086 ) \nC1397_=_C1398( C1397 C1398 ) C1397_=_C1399( C1397 C1399 ) C1397_=_C1400( C1397 C1400 ) C1397_=_C1401( C1397 C1401 ) C1397_=_C1402( C1397 C1402 ) C1397_=_C1403( C1397 C1403 ) \nC1397_=_C1404( C1397 C1404 ) C1397_=_C2300( C1397 C2300 ) C1398_=_C1399( C1398 C1399 ) C1398_=_C1400( C1398 C1400 ) C1398_=_C1401( C1398 C1401 ) C1398_=_C1402( C1398 C1402 ) \nC1398_=_C1403( C1398 C1403 ) C1398_=_C1404( C1398 C1404 ) C1398_=_C2308( C1398 C2308 ) C1399_=_C1400( C1399 C1400 ) C1399_=_C1401( C1399 C1401 ) C1399_=_C1402( C1399 C1402 ) \nC1399_=_C1403( C1399 C1403 ) C1399_=_C1404( C1399 C1404 ) C1399_=_C1442( C1399 C1442 ) C1399_=_C2336( C1399 C2336 ) C1400_=_C1401( C1400 C1401 ) C1400_=_C1402( C1400 C1402 ) \nC1400_=_C1403( C1400 C1403 ) C1400_=_C1404( C1400 C1404 ) C1400_=_C1414( C1400 C1414 ) C1400_=_C1443( C1400 C1443 ) C1400_=_C2350( C1400 C2350 ) C1401_=_C1402( C1401 C1402 ) \nC1401_=_C1403( C1401 C1403 ) C1401_=_C1404( C1401 C1404 ) C1401_=_C1415( C1401 C1415 ) C1401_=_C2364( C1401 C2364 ) C1402_=_C1403( C1402 C1403 ) C1402_=_C1404( C1402 C1404 ) \nC1402_=_C1416( C1402 C1416 ) C1402_=_C1444( C1402 C1444 ) C1402_=_C1655( C1402 C1655 ) C1402_=_C2378( C1402 C2378 ) C1403_=_C1404( C1403 C1404 ) C1403_=_C1417( C1403 C1417 ) \nC1403_=_C1445( C1403 C1445 ) C1403_=_C2541( C1403 C2541 ) C1404_=_C1418( C1404 C1418 ) C1404_=_C1432( C1404 C1432 ) C1404_=_C1460( C1404 C1460 ) C1404_=_C1466( C1404 C1466 ) \nC1404_=_C1472( C1404 C1472 ) C1404_=_C1480( C1404 C1480 ) C1404_=_C1488( C1404 C1488 ) C1404_=_C1496( C1404 C1496 ) C1404_=_C1504( C1404 C1504 ) C1404_=_C1512( C1404 C1512 ) \nC1404_=_C1520( C1404 C1520 ) C1404_=_C1564( C1404 C1564 ) C1404_=_C1578( C1404 C1578 ) C1404_=_C1592( C1404 C1592 ) C1404_=_C1611( C1404 C1611 ) C1404_=_C1616( C1404 C1616 ) \nC1404_=_C1622( C1404 C1622 ) C1404_=_C1628( C1404 C1628 ) C1404_=_C1634( C1404 C1634 ) C1404_=_C1640( C1404 C1640 ) C1404_=_C1646( C1404 C1646 ) C1404_=_C1652( C1404 C1652 ) \nC1404_=_C1664( C1404 C1664 ) C1404_=_C1673( C1404 C1673 ) C1404_=_C1682( C1404 C1682 ) C1404_=_C1691( C1404 C1691 ) C1404_=_C1700( C1404 C1700 ) C1404_=_C1709( C1404 C1709 ) \nC1404_=_C1729( C1404 C1729 ) C1404_=_C1749( C1404 C1749 ) C1404_=_C1769( C1404 C1769 ) C1404_=_C1789( C1404 C1789 ) C1404_=_C1809( C1404 C1809 ) C1404_=_C3514( C1404 C3514 ) \nC1404_=_C3519( C1404 C3519 ) C1404_=_C3520( C1404 C3520 ) C1405_=_C1406( C1405 C1406 ) C1405_=_C1407( C1405 C1407 ) C1405_=_C1408(</w:t>
      </w:r>
    </w:p>
    <w:p>
      <w:pPr>
        <w:pStyle w:val="PreformattedText"/>
        <w:bidi w:val="0"/>
        <w:spacing w:before="0" w:after="0"/>
        <w:jc w:val="left"/>
        <w:rPr/>
      </w:pPr>
      <w:r>
        <w:rPr/>
        <w:t xml:space="preserve"> </w:t>
      </w:r>
      <w:r>
        <w:rPr/>
        <w:t>C1405 C1408 ) C1405_=_C1409( C1405 C1409 ) \nC1405_=_C1410( C1405 C1410 ) C1405_=_C1411( C1405 C1411 ) C1405_=_C1412( C1405 C1412 ) C1405_=_C1413( C1405 C1413 ) C1405_=_C1414( C1405 C1414 ) C1405_=_C1415( C1405 C1415 ) \nC1405_=_C1416( C1405 C1416 ) C1405_=_C1417( C1405 C1417 ) C1405_=_C1418( C1405 C1418 ) C1405_=_C1960( C1405 C1960 ) C1406_=_C1407( C1406 C1407 ) C1406_=_C1408( C1406 C1408 ) \nC1406_=_C1409( C1406 C1409 ) C1406_=_C1410( C1406 C1410 ) C1406_=_C1411( C1406 C1411 ) C1406_=_C1412( C1406 C1412 ) C1406_=_C1413( C1406 C1413 ) C1406_=_C1414( C1406 C1414 ) \nC1406_=_C1415( C1406 C1415 ) C1406_=_C1416( C1406 C1416 ) C1406_=_C1417( C1406 C1417 ) C1406_=_C1418( C1406 C1418 ) C1406_=_C1968( C1406 C1968 ) C1407_=_C1408( C1407 C1408 ) \nC1407_=_C1409( C1407 C1409 ) C1407_=_C1410( C1407 C1410 ) C1407_=_C1411( C1407 C1411 ) C1407_=_C1412( C1407 C1412 ) C1407_=_C1413( C1407 C1413 ) C1407_=_C1414( C1407 C1414 ) \nC1407_=_C1415( C1407 C1415 ) C1407_=_C1416( C1407 C1416 ) C1407_=_C1417( C1407 C1417 ) C1407_=_C1418( C1407 C1418 ) C1407_=_C1435( C1407 C1435 ) C1407_=_C2030( C1407 C2030 ) \nC1408_=_C1409( C1408 C1409 ) C1408_=_C1410( C1408 C1410 ) C1408_=_C1411( C1408 C1411 ) C1408_=_C1412( C1408 C1412 ) C1408_=_C1413( C1408 C1413 ) C1408_=_C1414( C1408 C1414 ) \nC1408_=_C1415( C1408 C1415 ) C1408_=_C1416( C1408 C1416 ) C1408_=_C1417( C1408 C1417 ) C1408_=_C1418( C1408 C1418 ) C1408_=_C1437( C1408 C1437 ) C1408_=_C2058( C1408 C2058 ) \nC1409_=_C1410( C1409 C1410 ) C1409_=_C1411( C1409 C1411 ) C1409_=_C1412( C1409 C1412 ) C1409_=_C1413( C1409 C1413 ) C1409_=_C1414( C1409 C1414 ) C1409_=_C1415( C1409 C1415 ) \nC1409_=_C1416( C1409 C1416 ) C1409_=_C1417( C1409 C1417 ) C1409_=_C1418( C1409 C1418 ) C1409_=_C2072( C1409 C2072 ) C1410_=_C1411( C1410 C1411 ) C1410_=_C1412( C1410 C1412 ) \nC1410_=_C1413( C1410 C1413 ) C1410_=_C1414( C1410 C1414 ) C1410_=_C1415( C1410 C1415 ) C1410_=_C1416( C1410 C1416 ) C1410_=_C1417( C1410 C1417 ) C1410_=_C1418( C1410 C1418 ) \nC1410_=_C1438( C1410 C1438 ) C1410_=_C2086( C1410 C2086 ) C1411_=_C1412( C1411 C1412 ) C1411_=_C1413( C1411 C1413 ) C1411_=_C1414( C1411 C1414 ) C1411_=_C1415( C1411 C1415 ) \nC1411_=_C1416( C1411 C1416 ) C1411_=_C1417( C1411 C1417 ) C1411_=_C1418( C1411 C1418 ) C1411_=_C2252( C1411 C2252 ) C1412_=_C1413( C1412 C1413 ) C1412_=_C1414( C1412 C1414 ) \nC1412_=_C1415( C1412 C1415 ) C1412_=_C1416( C1412 C1416 ) C1412_=_C1417( C1412 C1417 ) C1412_=_C1418( C1412 C1418 ) C1412_=_C2260( C1412 C2260 ) C1413_=_C1414( C1413 C1414 ) \nC1413_=_C1415( C1413 C1415 ) C1413_=_C1416( C1413 C1416 ) C1413_=_C1417( C1413 C1417 ) C1413_=_C1418( C1413 C1418 ) C1413_=_C1441( C1413 C1441 ) C1413_=_C1654( C1413 C1654 ) \nC1413_=_C2322( C1413 C2322 ) C1414_=_C1415( C1414 C1415 ) C1414_=_C1416( C1414 C1416 ) C1414_=_C1417( C1414 C1417 ) C1414_=_C1418( C1414 C1418 ) C1414_=_C1443( C1414 C1443 ) \nC1414_=_C2350( C1414 C2350 ) C1415_=_C1416( C1415 C1416 ) C1415_=_C1417( C1415 C1417 ) C1415_=_C1418( C1415 C1418 ) C1415_=_C2364( C1415 C2364 ) C1416_=_C1417( C1416 C1417 ) \nC1416_=_C1418( C1416 C1418 ) C1416_=_C1444( C1416 C1444 ) C1416_=_C1655( C1416 C1655 ) C1416_=_C2378( C1416 C2378 ) C1417_=_C1418( C1417 C1418 ) C1417_=_C1445( C1417 C1445 ) \nC1417_=_C2541( C1417 C2541 ) C1418_=_C1432( C1418 C1432 ) C1418_=_C1460( C1418 C1460 ) C1418_=_C1466( C1418 C1466 ) C1418_=_C1472( C1418 C1472 ) C1418_=_C1480( C1418 C1480 ) \nC1418_=_C1488( C1418 C1488 ) C1418_=_C1496( C1418 C1496 ) C1418_=_C1504( C1418 C1504 ) C1418_=_C1512( C1418 C1512 ) C1418_=_C1520( C1418 C1520 ) C1418_=_C1564( C1418 C1564 ) \nC1418_=_C1578( C1418 C1578 ) C1418_=_C1592( C1418 C1592 ) C1418_=_C1611( C1418 C1611 ) C1418_=_C1616( C1418 C1616 ) C1418_=_C1622( C1418 C1622 ) C1418_=_C1628( C1418 C1628 ) \nC1418_=_C1634( C1418 C1634 ) C1418_=_C1640( C1418 C1640 ) C1418_=_C1646( C1418 C1646 ) C1418_=_C1652( C1418 C1652 ) C1418_=_C1664( C1418 C1664 ) C1418_=_C1673( C1418 C1673 ) \nC1418_=_C1682( C1418 C1682 ) C1418_=_C1691( C1418 C1691 ) C1418_=_C1700( C1418 C1700 ) C1418_=_C1709( C1418 C1709 ) C1418_=_C1729( C1418 C1729 ) C1418_=_C1749( C1418 C1749 ) \nC1418_=_C1769( C1418 C1769 ) C1418_=_C1789( C1418 C1789 ) C1418_=_C1809( C1418 C1809 ) C1418_=_C3514( C1418 C3514 ) C1418_=_C3519( C1418 C3519 ) C1418_=_C3520( C1418 C3520 ) \nC1432_=_C1460( C1432 C1460 ) C1432_=_C1466( C1432 C1466 ) C1432_=_C1472( C1432 C1472 ) C1432_=_C1480( C1432 C1480 ) C1432_=_C1488( C1432 C1488 ) C1432_=_C1496( C1432 C1496 ) \nC1432_=_C1504( C1432 C1504 ) C1432_=_C1512( C1432 C1512 ) C1432_=_C1520( C1432 C1520 ) C1432_=_C1564( C1432 C1564 ) C1432_=_C1578( C1432 C1578 ) C1432_=_C1592( C1432 C1592 ) \nC1432_=_C1611( C1432 C1611 ) C1432_=_C1616( C1432 C1616 ) C1432_=_C1622( C1432 C1622 ) C1432_=_C1628( C1432 C1628 ) C1432_=_C1634( C1432 C1634 ) C1432_=_C1640( C1432 C1640 ) \nC1432_=_C1646( C1432 C1646 ) C1432_=_C1652( C1432 C1652 ) C1432_=_C1664( C1432 C1664 ) C1432_=_C1673( C1432 C1673 ) C1432_=_C1682( C1432 C1682 ) C1432_=_C1691( C1432 C1691 ) \nC1432_=_C1700( C1432 C1700 ) C1432_=_C1709( C1432 C1709 ) C1432_=_C1729( C1432 C1729 ) C1432_=_C1749( C1432 C1749 ) C1432_=_C1769( C1432 C1769 ) C1432_=_C1789( C1432 C1789 ) \nC1432_=_C1809( C1432 C1809 ) C1432_=_C3514( C1432 C3514 ) C1432_=_C3519( C1432 C3519 ) C1432_=_C3520( C1432 C3520 ) C1433_=_C1434( C1433 C1434 ) C1433_=_C1435( C1433 C1435 ) \nC1433_=_C1436( C1433 C1436 ) C1433_=_C1437( C1433 C1437 ) C1433_=_C1438( C1433 C1438 ) C1433_=_C1439( C1433 C1439 ) C1433_=_C1441( C1433 C1441 ) C1433_=_C1442( C1433 C1442 ) \nC1433_=_C1443( C1433 C1443 ) C1433_=_C1444( C1433 C1444 ) C1433_=_C1445( C1433 C1445 ) C1433_=_C1992( C1433 C1992 ) C1434_=_C1435( C1434 C1435 ) C1434_=_C1436( C1434 C1436 ) \nC1434_=_C1437( C1434 C1437 ) C1434_=_C1438( C1434 C1438 ) C1434_=_C1439( C1434 C1439 ) C1434_=_C1441( C1434 C1441 ) C1434_=_C1442( C1434 C1442 ) C1434_=_C1443( C1434 C1443 ) \nC1434_=_C1444( C1434 C1444 ) C1434_=_C1445( C1434 C1445 ) C1434_=_C2000( C1434 C2000 ) C1435_=_C1436( C1435 C1436 ) C1435_=_C1437( C1435 C1437 ) C1435_=_C1438( C1435 C1438 ) \nC1435_=_C1439( C1435 C1439 ) C1435_=_C1441( C1435 C1441 ) C1435_=_C1442( C1435 C1442 ) C1435_=_C1443( C1435 C1443 ) C1435_=_C1444( C1435 C1444 ) C1435_=_C1445( C1435 C1445 ) \nC1435_=_C2030( C1435 C2030 ) C1436_=_C1437( C1436 C1437 ) C1436_=_C1438( C1436 C1438 ) C1436_=_C1439( C1436 C1439 ) C1436_=_C1441( C1436 C1441 ) C1436_=_C1442( C1436 C1442 ) \nC1436_=_C1443( C1436 C1443 ) C1436_=_C1444( C1436 C1444 ) C1436_=_C1445( C1436 C1445 ) C1436_=_C2044( C1436 C2044 ) C1437_=_C1438( C1437 C1438 ) C1437_=_C1439( C1437 C1439 ) \nC1437_=_C1441( C1437 C1441 ) C1437_=_C1442( C1437 C1442 ) C1437_=_C1443( C1437 C1443 ) C1437_=_C1444( C1437 C1444 ) C1437_=_C1445( C1437 C1445 ) C1437_=_C2058( C1437 C2058 ) \nC1438_=_C1439( C1438 C1439 ) C1438_=_C1441( C1438 C1441 ) C1438_=_C1442( C1438 C1442 ) C1438_=_C1443( C1438 C1443 ) C1438_=_C1444( C1438 C1444 ) C1438_=_C1445( C1438 C1445 ) \nC1438_=_C2086( C1438 C2086 ) C1439_=_C1441( C1439 C1441 ) C1439_=_C1442( C1439 C1442 ) C1439_=_C1443( C1439 C1443 ) C1439_=_C1444( C1439 C1444 ) C1439_=_C1445( C1439 C1445 ) \nC1439_=_C2284( C1439 C2284 ) C1441_=_C1442( C1441 C1442 ) C1441_=_C1443( C1441 C1443 ) C1441_=_C1444( C1441 C1444 ) C1441_=_C1445( C1441 C1445 ) C1441_=_C1654( C1441 C1654 ) \nC1441_=_C2322( C1441 C2322 ) C1442_=_C1443( C1442 C1443 ) C1442_=_C1444( C1442 C1444 ) C1442_=_C1445( C1442 C1445 ) C1442_=_C2336( C1442 C2336 ) C1443_=_C1444( C1443 C1444 ) \nC1443_=_C1445( C1443 C1445 ) C1443_=_C2350( C1443 C2350 ) C1444_=_C1445( C1444 C1445 ) C1444_=_C1655( C1444 C1655 ) C1444_=_C2378( C1444 C2378 ) C1445_=_C2541( C1445 C2541 ) \nC1460_=_C1466( C1460 C1466 ) C1460_=_C1472( C1460 C1472 ) C1460_=_C1480( C1460 C1480 ) C1460_=_C1488( C1460 C1488 ) C1460_=_C1496( C1460 C1496 ) C1460_=_C1504( C1460 C1504 ) \nC1460_=_C1512( C1460 C1512 ) C1460_=_C1520( C1460 C1520 ) C1460_=_C1564( C1460 C1564 ) C1460_=_C1578( C1460 C1578 ) C1460_=_C1592( C1460 C1592 ) C1460_=_C1611( C1460 C1611 ) \nC1460_=_C1616( C1460 C1616 ) C1460_=_C1622( C1460 C1622 ) C1460_=_C1628( C1460 C1628 ) C1460_=_C1634( C1460 C1634 ) C1460_=_C1640( C1460 C1640 ) C1460_=_C1646( C1460 C1646 ) \nC1460_=_C1652( C1460 C1652 ) C1460_=_C1664( C1460 C1664 ) C1460_=_C1673( C1460 C1673 ) C1460_=_C1682( C1460 C1682 ) C1460_=_C1691( C1460 C1691 ) C1460_=_C1700( C1460 C1700 ) \nC1460_=_C1709( C1460 C1709 ) C1460_=_C1729( C1460 C1729 ) C1460_=_C1749( C1460 C1749 ) C1460_=_C1769( C1460 C1769 ) C1460_=_C1789( C1460 C1789 ) C1460_=_C1809( C1460 C1809 ) \nC1460_=_C3514( C1460 C3514 ) C1460_=_C3519( C1460 C3519 ) C1460_=_C3520( C1460 C3520 ) C1466_=_C1472( C1466 C1472 ) C1466_=_C1480( C1466 C1480 ) C1466_=_C1488( C1466 C1488 ) \nC1466_=_C1496( C1466 C1496 ) C1466_=_C1504( C1466 C1504 ) C1466_=_C1512( C1466 C1512 ) C1466_=_C1520( C1466 C1520 ) C1466_=_C1564( C1466 C1564 ) C1466_=_C1578( C1466 C1578 ) \nC1466_=_C1592( C1466 C1592 ) C1466_=_C1611( C1466 C1611 ) C1466_=_C1616( C1466 C1616 ) C1466_=_C1622( C1466 C1622 ) C1466_=_C1628( C1466 C1628 ) C1466_=_C1634( C1466 C1634 ) \nC1466_=_C1640( C1466 C1640 ) C1466_=_C1646( C1466 C1646 ) C1466_=_C1652( C1466 C1652 ) C1466_=_C1664( C1466 C1664 ) C1466_=_C1673( C1466 C1673 ) C1466_=_C1682( C1466 C1682 ) \nC1466_=_C1691( C1466 C1691 ) C1466_=_C1700( C1466 C1700 ) C1466_=_C1709( C1466 C1709 ) C1466_=_C1729( C1466 C1729 ) C1466_=_C1749( C1466 C1749 ) C1466_=_C1769( C1466 C1769 ) \nC1466_=_C1789( C1466 C1789 ) C1466_=_C1809( C1466 C1809 ) C1466_=_C3514( C1466 C3514 ) C1466_=_C3519( C1466 C3519 ) C1466_=_C3520( C1466 C3520 ) C1472_=_C1480( C1472 C1480 ) \nC1472_=_C1488( C1472 C1488 ) C1472_=_C1496( C1472 C1496 ) C1472_=_C1504( C1472 C1504 ) C1472_=_C1512( C1472 C1512 ) C1472_=_C1520( C1472 C1520 ) C1472_=_C1564( C1472 C1564 ) \nC1472_=_C1578( C1472 C1578 ) C1472_=_C1592( C1472 C1592 ) C1472_=_C1611( C1472 C1611 ) C1472_=_C1616( C1472 C1616 ) C1472_=_C1622( C1472 C1622 ) C1472_=_C1628( C1472 C1628 ) \nC1472_=_C1634(</w:t>
      </w:r>
    </w:p>
    <w:p>
      <w:pPr>
        <w:pStyle w:val="PreformattedText"/>
        <w:bidi w:val="0"/>
        <w:spacing w:before="0" w:after="0"/>
        <w:jc w:val="left"/>
        <w:rPr/>
      </w:pPr>
      <w:r>
        <w:rPr/>
        <w:t xml:space="preserve"> </w:t>
      </w:r>
      <w:r>
        <w:rPr/>
        <w:t>C1472 C1634 ) C1472_=_C1640( C1472 C1640 ) C1472_=_C1646( C1472 C1646 ) C1472_=_C1652( C1472 C1652 ) C1472_=_C1664( C1472 C1664 ) C1472_=_C1673( C1472 C1673 ) \nC1472_=_C1682( C1472 C1682 ) C1472_=_C1691( C1472 C1691 ) C1472_=_C1700( C1472 C1700 ) C1472_=_C1709( C1472 C1709 ) C1472_=_C1729( C1472 C1729 ) C1472_=_C1749( C1472 C1749 ) \nC1472_=_C1769( C1472 C1769 ) C1472_=_C1789( C1472 C1789 ) C1472_=_C1809( C1472 C1809 ) C1472_=_C3514( C1472 C3514 ) C1472_=_C3519( C1472 C3519 ) C1472_=_C3520( C1472 C3520 ) \nC1480_=_C1488( C1480 C1488 ) C1480_=_C1496( C1480 C1496 ) C1480_=_C1504( C1480 C1504 ) C1480_=_C1512( C1480 C1512 ) C1480_=_C1520( C1480 C1520 ) C1480_=_C1564( C1480 C1564 ) \nC1480_=_C1578( C1480 C1578 ) C1480_=_C1592( C1480 C1592 ) C1480_=_C1611( C1480 C1611 ) C1480_=_C1616( C1480 C1616 ) C1480_=_C1622( C1480 C1622 ) C1480_=_C1628( C1480 C1628 ) \nC1480_=_C1634( C1480 C1634 ) C1480_=_C1640( C1480 C1640 ) C1480_=_C1646( C1480 C1646 ) C1480_=_C1652( C1480 C1652 ) C1480_=_C1664( C1480 C1664 ) C1480_=_C1673( C1480 C1673 ) \nC1480_=_C1682( C1480 C1682 ) C1480_=_C1691( C1480 C1691 ) C1480_=_C1700( C1480 C1700 ) C1480_=_C1709( C1480 C1709 ) C1480_=_C1729( C1480 C1729 ) C1480_=_C1749( C1480 C1749 ) \nC1480_=_C1769( C1480 C1769 ) C1480_=_C1789( C1480 C1789 ) C1480_=_C1809( C1480 C1809 ) C1480_=_C3514( C1480 C3514 ) C1480_=_C3519( C1480 C3519 ) C1480_=_C3520( C1480 C3520 ) \nC1481_=_C1482( C1481 C1482 ) C1481_=_C1483( C1481 C1483 ) C1481_=_C1484( C1481 C1484 ) C1481_=_C1486( C1481 C1486 ) C1481_=_C1487( C1481 C1487 ) C1481_=_C1488( C1481 C1488 ) \nC1481_=_C2092( C1481 C2092 ) C1482_=_C1483( C1482 C1483 ) C1482_=_C1484( C1482 C1484 ) C1482_=_C1486( C1482 C1486 ) C1482_=_C1487( C1482 C1487 ) C1482_=_C1488( C1482 C1488 ) \nC1482_=_C2122( C1482 C2122 ) C1483_=_C1484( C1483 C1484 ) C1483_=_C1486( C1483 C1486 ) C1483_=_C1487( C1483 C1487 ) C1483_=_C1488( C1483 C1488 ) C1483_=_C1539( C1483 C1539 ) \nC1483_=_C1596( C1483 C1596 ) C1483_=_C2190( C1483 C2190 ) C1484_=_C1486( C1484 C1486 ) C1484_=_C1487( C1484 C1487 ) C1484_=_C1488( C1484 C1488 ) C1484_=_C2383( C1484 C2383 ) \nC1486_=_C1487( C1486 C1487 ) C1486_=_C1488( C1486 C1488 ) C1486_=_C1545( C1486 C1545 ) C1486_=_C1602( C1486 C1602 ) C1486_=_C2454( C1486 C2454 ) C1487_=_C1488( C1487 C1488 ) \nC1487_=_C1527( C1487 C1527 ) C1487_=_C1535( C1487 C1535 ) C1487_=_C1549( C1487 C1549 ) C1487_=_C1605( C1487 C1605 ) C1487_=_C2561( C1487 C2561 ) C1488_=_C1496( C1488 C1496 ) \nC1488_=_C1504( C1488 C1504 ) C1488_=_C1512( C1488 C1512 ) C1488_=_C1520( C1488 C1520 ) C1488_=_C1564( C1488 C1564 ) C1488_=_C1578( C1488 C1578 ) C1488_=_C1592( C1488 C1592 ) \nC1488_=_C1611( C1488 C1611 ) C1488_=_C1616( C1488 C1616 ) C1488_=_C1622( C1488 C1622 ) C1488_=_C1628( C1488 C1628 ) C1488_=_C1634( C1488 C1634 ) C1488_=_C1640( C1488 C1640 ) \nC1488_=_C1646( C1488 C1646 ) C1488_=_C1652( C1488 C1652 ) C1488_=_C1664( C1488 C1664 ) C1488_=_C1673( C1488 C1673 ) C1488_=_C1682( C1488 C1682 ) C1488_=_C1691( C1488 C1691 ) \nC1488_=_C1700( C1488 C1700 ) C1488_=_C1709( C1488 C1709 ) C1488_=_C1729( C1488 C1729 ) C1488_=_C1749( C1488 C1749 ) C1488_=_C1769( C1488 C1769 ) C1488_=_C1789( C1488 C1789 ) \nC1488_=_C1809( C1488 C1809 ) C1488_=_C3514( C1488 C3514 ) C1488_=_C3519( C1488 C3519 ) C1488_=_C3520( C1488 C3520 ) C1493_=_C1496( C1493 C1496 ) C1493_=_C1586( C1493 C1586 ) \nC1493_=_C1717( C1493 C1717 ) C1493_=_C1797( C1493 C1797 ) C1493_=_C2419( C1493 C2419 ) C1493_=_C2420( C1493 C2420 ) C1493_=_C2421( C1493 C2421 ) C1493_=_C2422( C1493 C2422 ) \nC1493_=_C2423( C1493 C2423 ) C1496_=_C1504( C1496 C1504 ) C1496_=_C1512( C1496 C1512 ) C1496_=_C1520( C1496 C1520 ) C1496_=_C1564( C1496 C1564 ) C1496_=_C1578( C1496 C1578 ) \nC1496_=_C1592( C1496 C1592 ) C1496_=_C1611( C1496 C1611 ) C1496_=_C1616( C1496 C1616 ) C1496_=_C1622( C1496 C1622 ) C1496_=_C1628( C1496 C1628 ) C1496_=_C1634( C1496 C1634 ) \nC1496_=_C1640( C1496 C1640 ) C1496_=_C1646( C1496 C1646 ) C1496_=_C1652( C1496 C1652 ) C1496_=_C1664( C1496 C1664 ) C1496_=_C1673( C1496 C1673 ) C1496_=_C1682( C1496 C1682 ) \nC1496_=_C1691( C1496 C1691 ) C1496_=_C1700( C1496 C1700 ) C1496_=_C1709( C1496 C1709 ) C1496_=_C1729( C1496 C1729 ) C1496_=_C1749( C1496 C1749 ) C1496_=_C1769( C1496 C1769 ) \nC1496_=_C1789( C1496 C1789 ) C1496_=_C1809( C1496 C1809 ) C1496_=_C3514( C1496 C3514 ) C1496_=_C3519( C1496 C3519 ) C1496_=_C3520( C1496 C3520 ) C1501_=_C1504( C1501 C1504 ) \nC1501_=_C1585( C1501 C1585 ) C1501_=_C1716( C1501 C1716 ) C1501_=_C1796( C1501 C1796 ) C1501_=_C2413( C1501 C2413 ) C1501_=_C2414( C1501 C2414 ) C1501_=_C2415( C1501 C2415 ) \nC1501_=_C2416( C1501 C2416 ) C1501_=_C2417( C1501 C2417 ) C1504_=_C1512( C1504 C1512 ) C1504_=_C1520( C1504 C1520 ) C1504_=_C1564( C1504 C1564 ) C1504_=_C1578( C1504 C1578 ) \nC1504_=_C1592( C1504 C1592 ) C1504_=_C1611( C1504 C1611 ) C1504_=_C1616( C1504 C1616 ) C1504_=_C1622( C1504 C1622 ) C1504_=_C1628( C1504 C1628 ) C1504_=_C1634( C1504 C1634 ) \nC1504_=_C1640( C1504 C1640 ) C1504_=_C1646( C1504 C1646 ) C1504_=_C1652( C1504 C1652 ) C1504_=_C1664( C1504 C1664 ) C1504_=_C1673( C1504 C1673 ) C1504_=_C1682( C1504 C1682 ) \nC1504_=_C1691( C1504 C1691 ) C1504_=_C1700( C1504 C1700 ) C1504_=_C1709( C1504 C1709 ) C1504_=_C1729( C1504 C1729 ) C1504_=_C1749( C1504 C1749 ) C1504_=_C1769( C1504 C1769 ) \nC1504_=_C1789( C1504 C1789 ) C1504_=_C1809( C1504 C1809 ) C1504_=_C3514( C1504 C3514 ) C1504_=_C3519( C1504 C3519 ) C1504_=_C3520( C1504 C3520 ) C1506_=_C1512( C1506 C1512 ) \nC1506_=_C1759( C1506 C1759 ) C1506_=_C2156( C1506 C2156 ) C1506_=_C2157( C1506 C2157 ) C1506_=_C2158( C1506 C2158 ) C1506_=_C2159( C1506 C2159 ) C1506_=_C2160( C1506 C2160 ) \nC1506_=_C2161( C1506 C2161 ) C1512_=_C1520( C1512 C1520 ) C1512_=_C1564( C1512 C1564 ) C1512_=_C1578( C1512 C1578 ) C1512_=_C1592( C1512 C1592 ) C1512_=_C1611( C1512 C1611 ) \nC1512_=_C1616( C1512 C1616 ) C1512_=_C1622( C1512 C1622 ) C1512_=_C1628( C1512 C1628 ) C1512_=_C1634( C1512 C1634 ) C1512_=_C1640( C1512 C1640 ) C1512_=_C1646( C1512 C1646 ) \nC1512_=_C1652( C1512 C1652 ) C1512_=_C1664( C1512 C1664 ) C1512_=_C1673( C1512 C1673 ) C1512_=_C1682( C1512 C1682 ) C1512_=_C1691( C1512 C1691 ) C1512_=_C1700( C1512 C1700 ) \nC1512_=_C1709( C1512 C1709 ) C1512_=_C1729( C1512 C1729 ) C1512_=_C1749( C1512 C1749 ) C1512_=_C1769( C1512 C1769 ) C1512_=_C1789( C1512 C1789 ) C1512_=_C1809( C1512 C1809 ) \nC1512_=_C3514( C1512 C3514 ) C1512_=_C3519( C1512 C3519 ) C1512_=_C3520( C1512 C3520 ) C1514_=_C1516( C1514 C1516 ) C1514_=_C1520( C1514 C1520 ) C1514_=_C1758( C1514 C1758 ) \nC1514_=_C2147( C1514 C2147 ) C1514_=_C2148( C1514 C2148 ) C1514_=_C2149( C1514 C2149 ) C1514_=_C2150( C1514 C2150 ) C1514_=_C2151( C1514 C2151 ) C1514_=_C2152( C1514 C2152 ) \nC1514_=_C2153( C1514 C2153 ) C1516_=_C1520( C1516 C1520 ) C1516_=_C1571( C1516 C1571 ) C1516_=_C1714( C1516 C1714 ) C1516_=_C1794( C1516 C1794 ) C1516_=_C2401( C1516 C2401 ) \nC1516_=_C2402( C1516 C2402 ) C1516_=_C2403( C1516 C2403 ) C1516_=_C2404( C1516 C2404 ) C1516_=_C2405( C1516 C2405 ) C1516_=_C2406( C1516 C2406 ) C1520_=_C1564( C1520 C1564 ) \nC1520_=_C1578( C1520 C1578 ) C1520_=_C1592( C1520 C1592 ) C1520_=_C1611( C1520 C1611 ) C1520_=_C1616( C1520 C1616 ) C1520_=_C1622( C1520 C1622 ) C1520_=_C1628( C1520 C1628 ) \nC1520_=_C1634( C1520 C1634 ) C1520_=_C1640( C1520 C1640 ) C1520_=_C1646( C1520 C1646 ) C1520_=_C1652( C1520 C1652 ) C1520_=_C1664( C1520 C1664 ) C1520_=_C1673( C1520 C1673 ) \nC1520_=_C1682( C1520 C1682 ) C1520_=_C1691( C1520 C1691 ) C1520_=_C1700( C1520 C1700 ) C1520_=_C1709( C1520 C1709 ) C1520_=_C1729( C1520 C1729 ) C1520_=_C1749( C1520 C1749 ) \nC1520_=_C1769( C1520 C1769 ) C1520_=_C1789( C1520 C1789 ) C1520_=_C1809( C1520 C1809 ) C1520_=_C3514( C1520 C3514 ) C1520_=_C3519( C1520 C3519 ) C1520_=_C3520( C1520 C3520 ) \nC1521_=_C1522( C1521 C1522 ) C1521_=_C1523( C1521 C1523 ) C1521_=_C1527( C1521 C1527 ) C1521_=_C2146( C1521 C2146 ) C1522_=_C1523( C1522 C1523 ) C1522_=_C1527( C1522 C1527 ) \nC1522_=_C1530( C1522 C1530 ) C1522_=_C1595( C1522 C1595 ) C1522_=_C2176( C1522 C2176 ) C1523_=_C1527( C1523 C1527 ) C1523_=_C1531( C1523 C1531 ) C1523_=_C1542( C1523 C1542 ) \nC1523_=_C2232( C1523 C2232 ) C1527_=_C1535( C1527 C1535 ) C1527_=_C1549( C1527 C1549 ) C1527_=_C1605( C1527 C1605 ) C1527_=_C2561( C1527 C2561 ) C1529_=_C1530( C1529 C1530 ) \nC1529_=_C1531( C1529 C1531 ) C1529_=_C1535( C1529 C1535 ) C1529_=_C2131( C1529 C2131 ) C1529_=_C2138( C1529 C2138 ) C1530_=_C1531( C1530 C1531 ) C1530_=_C1535( C1530 C1535 ) \nC1530_=_C1595( C1530 C1595 ) C1530_=_C2176( C1530 C2176 ) C1531_=_C1535( C1531 C1535 ) C1531_=_C1542( C1531 C1542 ) C1531_=_C2232( C1531 C2232 ) C1535_=_C1549( C1535 C1549 ) \nC1535_=_C1605( C1535 C1605 ) C1535_=_C2561( C1535 C2561 ) C1539_=_C1540( C1539 C1540 ) C1539_=_C1541( C1539 C1541 ) C1539_=_C1542( C1539 C1542 ) C1539_=_C1543( C1539 C1543 ) \nC1539_=_C1544( C1539 C1544 ) C1539_=_C1545( C1539 C1545 ) C1539_=_C1546( C1539 C1546 ) C1539_=_C1547( C1539 C1547 ) C1539_=_C1549( C1539 C1549 ) C1539_=_C1596( C1539 C1596 ) \nC1539_=_C2190( C1539 C2190 ) C1540_=_C1541( C1540 C1541 ) C1540_=_C1542( C1540 C1542 ) C1540_=_C1543( C1540 C1543 ) C1540_=_C1544( C1540 C1544 ) C1540_=_C1545( C1540 C1545 ) \nC1540_=_C1546( C1540 C1546 ) C1540_=_C1547( C1540 C1547 ) C1540_=_C1549( C1540 C1549 ) C1540_=_C1597( C1540 C1597 ) C1540_=_C2192( C1540 C2192 ) C1540_=_C2204( C1540 C2204 ) \nC1541_=_C1542( C1541 C1542 ) C1541_=_C1543( C1541 C1543 ) C1541_=_C1544( C1541 C1544 ) C1541_=_C1545( C1541 C1545 ) C1541_=_C1546( C1541 C1546 ) C1541_=_C1547( C1541 C1547 ) \nC1541_=_C1549( C1541 C1549 ) C1541_=_C1598( C1541 C1598 ) C1541_=_C2205( C1541 C2205 ) C1541_=_C2218( C1541 C2218 ) C1542_=_C1543( C1542 C1543 ) C1542_=_C1544( C1542 C1544 ) \nC1542_=_C1545( C1542 C1545 ) C1542_=_C1546( C1542 C1546 ) C1542_=_C1547( C1542 C1547 ) C1542_=_C1549( C1542 C1549 ) C1542_=_C2232( C1542 C2232 ) C1543_=_C1544( C1543 C1544 ) \nC1543_=_C1545( C1543 C1545 ) C1543_=_C1546( C1543 C1546 ) C1543_=_C1547(</w:t>
      </w:r>
    </w:p>
    <w:p>
      <w:pPr>
        <w:pStyle w:val="PreformattedText"/>
        <w:bidi w:val="0"/>
        <w:spacing w:before="0" w:after="0"/>
        <w:jc w:val="left"/>
        <w:rPr/>
      </w:pPr>
      <w:r>
        <w:rPr/>
        <w:t xml:space="preserve"> </w:t>
      </w:r>
      <w:r>
        <w:rPr/>
        <w:t>C1543 C1547 ) C1543_=_C1549( C1543 C1549 ) C1543_=_C1599( C1543 C1599 ) C1543_=_C2430( C1543 C2430 ) \nC1544_=_C1545( C1544 C1545 ) C1544_=_C1546( C1544 C1546 ) C1544_=_C1547( C1544 C1547 ) C1544_=_C1549( C1544 C1549 ) C1544_=_C1600( C1544 C1600 ) C1544_=_C2436( C1544 C2436 ) \nC1545_=_C1546( C1545 C1546 ) C1545_=_C1547( C1545 C1547 ) C1545_=_C1549( C1545 C1549 ) C1545_=_C1602( C1545 C1602 ) C1545_=_C2454( C1545 C2454 ) C1546_=_C1547( C1546 C1547 ) \nC1546_=_C1549( C1546 C1549 ) C1546_=_C1603( C1546 C1603 ) C1546_=_C2463( C1546 C2463 ) C1547_=_C1549( C1547 C1549 ) C1547_=_C1604( C1547 C1604 ) C1547_=_C2472( C1547 C2472 ) \nC1549_=_C1605( C1549 C1605 ) C1549_=_C2561( C1549 C2561 ) C1559_=_C1562( C1559 C1562 ) C1559_=_C1564( C1559 C1564 ) C1559_=_C1573( C1559 C1573 ) C1559_=_C1587( C1559 C1587 ) \nC1559_=_C1720( C1559 C1720 ) C1559_=_C1800( C1559 C1800 ) C1559_=_C2437( C1559 C2437 ) C1559_=_C2438( C1559 C2438 ) C1559_=_C2439( C1559 C2439 ) C1559_=_C2440( C1559 C2440 ) \nC1559_=_C2441( C1559 C2441 ) C1559_=_C2442( C1559 C2442 ) C1559_=_C2443( C1559 C2443 ) C1559_=_C2444( C1559 C2444 ) C1562_=_C1564( C1562 C1564 ) C1562_=_C1576( C1562 C1576 ) \nC1562_=_C1590( C1562 C1590 ) C1562_=_C1724( C1562 C1724 ) C1562_=_C1804( C1562 C1804 ) C1562_=_C2473( C1562 C2473 ) C1562_=_C2474( C1562 C2474 ) C1562_=_C2475( C1562 C2475 ) \nC1562_=_C2476( C1562 C2476 ) C1562_=_C2477( C1562 C2477 ) C1562_=_C2478( C1562 C2478 ) C1562_=_C2479( C1562 C2479 ) C1562_=_C2480( C1562 C2480 ) C1564_=_C1578( C1564 C1578 ) \nC1564_=_C1592( C1564 C1592 ) C1564_=_C1611( C1564 C1611 ) C1564_=_C1616( C1564 C1616 ) C1564_=_C1622( C1564 C1622 ) C1564_=_C1628( C1564 C1628 ) C1564_=_C1634( C1564 C1634 ) \nC1564_=_C1640( C1564 C1640 ) C1564_=_C1646( C1564 C1646 ) C1564_=_C1652( C1564 C1652 ) C1564_=_C1664( C1564 C1664 ) C1564_=_C1673( C1564 C1673 ) C1564_=_C1682( C1564 C1682 ) \nC1564_=_C1691( C1564 C1691 ) C1564_=_C1700( C1564 C1700 ) C1564_=_C1709( C1564 C1709 ) C1564_=_C1729( C1564 C1729 ) C1564_=_C1749( C1564 C1749 ) C1564_=_C1769( C1564 C1769 ) \nC1564_=_C1789( C1564 C1789 ) C1564_=_C1809( C1564 C1809 ) C1564_=_C3514( C1564 C3514 ) C1564_=_C3519( C1564 C3519 ) C1564_=_C3520( C1564 C3520 ) C1571_=_C1573( C1571 C1573 ) \nC1571_=_C1576( C1571 C1576 ) C1571_=_C1578( C1571 C1578 ) C1571_=_C1714( C1571 C1714 ) C1571_=_C1794( C1571 C1794 ) C1571_=_C2401( C1571 C2401 ) C1571_=_C2402( C1571 C2402 ) \nC1571_=_C2403( C1571 C2403 ) C1571_=_C2404( C1571 C2404 ) C1571_=_C2405( C1571 C2405 ) C1571_=_C2406( C1571 C2406 ) C1573_=_C1576( C1573 C1576 ) C1573_=_C1578( C1573 C1578 ) \nC1573_=_C1587( C1573 C1587 ) C1573_=_C1720( C1573 C1720 ) C1573_=_C1800( C1573 C1800 ) C1573_=_C2437( C1573 C2437 ) C1573_=_C2438( C1573 C2438 ) C1573_=_C2439( C1573 C2439 ) \nC1573_=_C2440( C1573 C2440 ) C1573_=_C2441( C1573 C2441 ) C1573_=_C2442( C1573 C2442 ) C1573_=_C2443( C1573 C2443 ) C1573_=_C2444( C1573 C2444 ) C1576_=_C1578( C1576 C1578 ) \nC1576_=_C1590( C1576 C1590 ) C1576_=_C1724( C1576 C1724 ) C1576_=_C1804( C1576 C1804 ) C1576_=_C2473( C1576 C2473 ) C1576_=_C2474( C1576 C2474 ) C1576_=_C2475( C1576 C2475 ) \nC1576_=_C2476( C1576 C2476 ) C1576_=_C2477( C1576 C2477 ) C1576_=_C2478( C1576 C2478 ) C1576_=_C2479( C1576 C2479 ) C1576_=_C2480( C1576 C2480 ) C1578_=_C1592( C1578 C1592 ) \nC1578_=_C1611( C1578 C1611 ) C1578_=_C1616( C1578 C1616 ) C1578_=_C1622( C1578 C1622 ) C1578_=_C1628( C1578 C1628 ) C1578_=_C1634( C1578 C1634 ) C1578_=_C1640( C1578 C1640 ) \nC1578_=_C1646( C1578 C1646 ) C1578_=_C1652( C1578 C1652 ) C1578_=_C1664( C1578 C1664 ) C1578_=_C1673( C1578 C1673 ) C1578_=_C1682( C1578 C1682 ) C1578_=_C1691( C1578 C1691 ) \nC1578_=_C1700( C1578 C1700 ) C1578_=_C1709( C1578 C1709 ) C1578_=_C1729( C1578 C1729 ) C1578_=_C1749( C1578 C1749 ) C1578_=_C1769( C1578 C1769 ) C1578_=_C1789( C1578 C1789 ) \nC1578_=_C1809( C1578 C1809 ) C1578_=_C3514( C1578 C3514 ) C1578_=_C3519( C1578 C3519 ) C1578_=_C3520( C1578 C3520 ) C1585_=_C1586( C1585 C1586 ) C1585_=_C1587( C1585 C1587 ) \nC1585_=_C1590( C1585 C1590 ) C1585_=_C1592( C1585 C1592 ) C1585_=_C1716( C1585 C1716 ) C1585_=_C1796( C1585 C1796 ) C1585_=_C2413( C1585 C2413 ) C1585_=_C2414( C1585 C2414 ) \nC1585_=_C2415( C1585 C2415 ) C1585_=_C2416( C1585 C2416 ) C1585_=_C2417( C1585 C2417 ) C1586_=_C1587( C1586 C1587 ) C1586_=_C1590( C1586 C1590 ) C1586_=_C1592( C1586 C1592 ) \nC1586_=_C1717( C1586 C1717 ) C1586_=_C1797( C1586 C1797 ) C1586_=_C2419( C1586 C2419 ) C1586_=_C2420( C1586 C2420 ) C1586_=_C2421( C1586 C2421 ) C1586_=_C2422( C1586 C2422 ) \nC1586_=_C2423( C1586 C2423 ) C1587_=_C1590( C1587 C1590 ) C1587_=_C1592( C1587 C1592 ) C1587_=_C1720( C1587 C1720 ) C1587_=_C1800( C1587 C1800 ) C1587_=_C2437( C1587 C2437 ) \nC1587_=_C2438( C1587 C2438 ) C1587_=_C2439( C1587 C2439 ) C1587_=_C2440( C1587 C2440 ) C1587_=_C2441( C1587 C2441 ) C1587_=_C2442( C1587 C2442 ) C1587_=_C2443( C1587 C2443 ) \nC1587_=_C2444( C1587 C2444 ) C1590_=_C1592( C1590 C1592 ) C1590_=_C1724( C1590 C1724 ) C1590_=_C1804( C1590 C1804 ) C1590_=_C2473( C1590 C2473 ) C1590_=_C2474( C1590 C2474 ) \nC1590_=_C2475( C1590 C2475 ) C1590_=_C2476( C1590 C2476 ) C1590_=_C2477( C1590 C2477 ) C1590_=_C2478( C1590 C2478 ) C1590_=_C2479( C1590 C2479 ) C1590_=_C2480( C1590 C2480 ) \nC1592_=_C1611( C1592 C1611 ) C1592_=_C1616( C1592 C1616 ) C1592_=_C1622( C1592 C1622 ) C1592_=_C1628( C1592 C1628 ) C1592_=_C1634( C1592 C1634 ) C1592_=_C1640( C1592 C1640 ) \nC1592_=_C1646( C1592 C1646 ) C1592_=_C1652( C1592 C1652 ) C1592_=_C1664( C1592 C1664 ) C1592_=_C1673( C1592 C1673 ) C1592_=_C1682( C1592 C1682 ) C1592_=_C1691( C1592 C1691 ) \nC1592_=_C1700( C1592 C1700 ) C1592_=_C1709( C1592 C1709 ) C1592_=_C1729( C1592 C1729 ) C1592_=_C1749( C1592 C1749 ) C1592_=_C1769( C1592 C1769 ) C1592_=_C1789( C1592 C1789 ) \nC1592_=_C1809( C1592 C1809 ) C1592_=_C3514( C1592 C3514 ) C1592_=_C3519( C1592 C3519 ) C1592_=_C3520( C1592 C3520 ) C1595_=_C1596( C1595 C1596 ) C1595_=_C1597( C1595 C1597 ) \nC1595_=_C1598( C1595 C1598 ) C1595_=_C1599( C1595 C1599 ) C1595_=_C1600( C1595 C1600 ) C1595_=_C1602( C1595 C1602 ) C1595_=_C1603( C1595 C1603 ) C1595_=_C1604( C1595 C1604 ) \nC1595_=_C1605( C1595 C1605 ) C1595_=_C2176( C1595 C2176 ) C1596_=_C1597( C1596 C1597 ) C1596_=_C1598( C1596 C1598 ) C1596_=_C1599( C1596 C1599 ) C1596_=_C1600( C1596 C1600 ) \nC1596_=_C1602( C1596 C1602 ) C1596_=_C1603( C1596 C1603 ) C1596_=_C1604( C1596 C1604 ) C1596_=_C1605( C1596 C1605 ) C1596_=_C2190( C1596 C2190 ) C1597_=_C1598( C1597 C1598 ) \nC1597_=_C1599( C1597 C1599 ) C1597_=_C1600( C1597 C1600 ) C1597_=_C1602( C1597 C1602 ) C1597_=_C1603( C1597 C1603 ) C1597_=_C1604( C1597 C1604 ) C1597_=_C1605( C1597 C1605 ) \nC1597_=_C2192( C1597 C2192 ) C1597_=_C2204( C1597 C2204 ) C1598_=_C1599( C1598 C1599 ) C1598_=_C1600( C1598 C1600 ) C1598_=_C1602( C1598 C1602 ) C1598_=_C1603( C1598 C1603 ) \nC1598_=_C1604( C1598 C1604 ) C1598_=_C1605( C1598 C1605 ) C1598_=_C2205( C1598 C2205 ) C1598_=_C2218( C1598 C2218 ) C1599_=_C1600( C1599 C1600 ) C1599_=_C1602( C1599 C1602 ) \nC1599_=_C1603( C1599 C1603 ) C1599_=_C1604( C1599 C1604 ) C1599_=_C1605( C1599 C1605 ) C1599_=_C2430( C1599 C2430 ) C1600_=_C1602( C1600 C1602 ) C1600_=_C1603( C1600 C1603 ) \nC1600_=_C1604( C1600 C1604 ) C1600_=_C1605( C1600 C1605 ) C1600_=_C2436( C1600 C2436 ) C1602_=_C1603( C1602 C1603 ) C1602_=_C1604( C1602 C1604 ) C1602_=_C1605( C1602 C1605 ) \nC1602_=_C2454( C1602 C2454 ) C1603_=_C1604( C1603 C1604 ) C1603_=_C1605( C1603 C1605 ) C1603_=_C2463( C1603 C2463 ) C1604_=_C1605( C1604 C1605 ) C1604_=_C2472( C1604 C2472 ) \nC1605_=_C2561( C1605 C2561 ) C1611_=_C1616( C1611 C1616 ) C1611_=_C1622( C1611 C1622 ) C1611_=_C1628( C1611 C1628 ) C1611_=_C1634( C1611 C1634 ) C1611_=_C1640( C1611 C1640 ) \nC1611_=_C1646( C1611 C1646 ) C1611_=_C1652( C1611 C1652 ) C1611_=_C1664( C1611 C1664 ) C1611_=_C1673( C1611 C1673 ) C1611_=_C1682( C1611 C1682 ) C1611_=_C1691( C1611 C1691 ) \nC1611_=_C1700( C1611 C1700 ) C1611_=_C1709( C1611 C1709 ) C1611_=_C1729( C1611 C1729 ) C1611_=_C1749( C1611 C1749 ) C1611_=_C1769( C1611 C1769 ) C1611_=_C1789( C1611 C1789 ) \nC1611_=_C1809( C1611 C1809 ) C1611_=_C3514( C1611 C3514 ) C1611_=_C3519( C1611 C3519 ) C1611_=_C3520( C1611 C3520 ) C1616_=_C1622( C1616 C1622 ) C1616_=_C1628( C1616 C1628 ) \nC1616_=_C1634( C1616 C1634 ) C1616_=_C1640( C1616 C1640 ) C1616_=_C1646( C1616 C1646 ) C1616_=_C1652( C1616 C1652 ) C1616_=_C1664( C1616 C1664 ) C1616_=_C1673( C1616 C1673 ) \nC1616_=_C1682( C1616 C1682 ) C1616_=_C1691( C1616 C1691 ) C1616_=_C1700( C1616 C1700 ) C1616_=_C1709( C1616 C1709 ) C1616_=_C1729( C1616 C1729 ) C1616_=_C1749( C1616 C1749 ) \nC1616_=_C1769( C1616 C1769 ) C1616_=_C1789( C1616 C1789 ) C1616_=_C1809( C1616 C1809 ) C1616_=_C3514( C1616 C3514 ) C1616_=_C3519( C1616 C3519 ) C1616_=_C3520( C1616 C3520 ) \nC1622_=_C1628( C1622 C1628 ) C1622_=_C1634( C1622 C1634 ) C1622_=_C1640( C1622 C1640 ) C1622_=_C1646( C1622 C1646 ) C1622_=_C1652( C1622 C1652 ) C1622_=_C1664( C1622 C1664 ) \nC1622_=_C1673( C1622 C1673 ) C1622_=_C1682( C1622 C1682 ) C1622_=_C1691( C1622 C1691 ) C1622_=_C1700( C1622 C1700 ) C1622_=_C1709( C1622 C1709 ) C1622_=_C1729( C1622 C1729 ) \nC1622_=_C1749( C1622 C1749 ) C1622_=_C1769( C1622 C1769 ) C1622_=_C1789( C1622 C1789 ) C1622_=_C1809( C1622 C1809 ) C1622_=_C3514( C1622 C3514 ) C1622_=_C3519( C1622 C3519 ) \nC1622_=_C3520( C1622 C3520 ) C1628_=_C1634( C1628 C1634 ) C1628_=_C1640( C1628 C1640 ) C1628_=_C1646( C1628 C1646 ) C1628_=_C1652( C1628 C1652 ) C1628_=_C1664( C1628 C1664 ) \nC1628_=_C1673( C1628 C1673 ) C1628_=_C1682( C1628 C1682 ) C1628_=_C1691( C1628 C1691 ) C1628_=_C1700( C1628 C1700 ) C1628_=_C1709( C1628 C1709 ) C1628_=_C1729( C1628 C1729 ) \nC1628_=_C1749( C1628 C1749 ) C1628_=_C1769( C1628 C1769 ) C1628_=_C1789( C1628 C1789 ) C1628_=_C1809( C1628 C1809 ) C1628_=_C3514( C1628 C3514 ) C1628_=_C3519( C1628 C3519 ) \nC1628_=_C3520( C1628 C3520 ) C1630_=_C1634( C1630 C1634 ) C1630_=_C1693( C1630 C1693 ) C1630_=_C1777( C1630 C1777 ) C1630_=_C2285(</w:t>
      </w:r>
    </w:p>
    <w:p>
      <w:pPr>
        <w:pStyle w:val="PreformattedText"/>
        <w:bidi w:val="0"/>
        <w:spacing w:before="0" w:after="0"/>
        <w:jc w:val="left"/>
        <w:rPr/>
      </w:pPr>
      <w:r>
        <w:rPr/>
        <w:t xml:space="preserve"> </w:t>
      </w:r>
      <w:r>
        <w:rPr/>
        <w:t>C1630 C2285 ) C1630_=_C2286( C1630 C2286 ) \nC1630_=_C2287( C1630 C2287 ) C1630_=_C2288( C1630 C2288 ) C1630_=_C2289( C1630 C2289 ) C1630_=_C2290( C1630 C2290 ) C1630_=_C2291( C1630 C2291 ) C1634_=_C1640( C1634 C1640 ) \nC1634_=_C1646( C1634 C1646 ) C1634_=_C1652( C1634 C1652 ) C1634_=_C1664( C1634 C1664 ) C1634_=_C1673( C1634 C1673 ) C1634_=_C1682( C1634 C1682 ) C1634_=_C1691( C1634 C1691 ) \nC1634_=_C1700( C1634 C1700 ) C1634_=_C1709( C1634 C1709 ) C1634_=_C1729( C1634 C1729 ) C1634_=_C1749( C1634 C1749 ) C1634_=_C1769( C1634 C1769 ) C1634_=_C1789( C1634 C1789 ) \nC1634_=_C1809( C1634 C1809 ) C1634_=_C3514( C1634 C3514 ) C1634_=_C3519( C1634 C3519 ) C1634_=_C3520( C1634 C3520 ) C1640_=_C1646( C1640 C1646 ) C1640_=_C1652( C1640 C1652 ) \nC1640_=_C1664( C1640 C1664 ) C1640_=_C1673( C1640 C1673 ) C1640_=_C1682( C1640 C1682 ) C1640_=_C1691( C1640 C1691 ) C1640_=_C1700( C1640 C1700 ) C1640_=_C1709( C1640 C1709 ) \nC1640_=_C1729( C1640 C1729 ) C1640_=_C1749( C1640 C1749 ) C1640_=_C1769( C1640 C1769 ) C1640_=_C1789( C1640 C1789 ) C1640_=_C1809( C1640 C1809 ) C1640_=_C3514( C1640 C3514 ) \nC1640_=_C3519( C1640 C3519 ) C1640_=_C3520( C1640 C3520 ) C1646_=_C1652( C1646 C1652 ) C1646_=_C1664( C1646 C1664 ) C1646_=_C1673( C1646 C1673 ) C1646_=_C1682( C1646 C1682 ) \nC1646_=_C1691( C1646 C1691 ) C1646_=_C1700( C1646 C1700 ) C1646_=_C1709( C1646 C1709 ) C1646_=_C1729( C1646 C1729 ) C1646_=_C1749( C1646 C1749 ) C1646_=_C1769( C1646 C1769 ) \nC1646_=_C1789( C1646 C1789 ) C1646_=_C1809( C1646 C1809 ) C1646_=_C3514( C1646 C3514 ) C1646_=_C3519( C1646 C3519 ) C1646_=_C3520( C1646 C3520 ) C1652_=_C1664( C1652 C1664 ) \nC1652_=_C1673( C1652 C1673 ) C1652_=_C1682( C1652 C1682 ) C1652_=_C1691( C1652 C1691 ) C1652_=_C1700( C1652 C1700 ) C1652_=_C1709( C1652 C1709 ) C1652_=_C1729( C1652 C1729 ) \nC1652_=_C1749( C1652 C1749 ) C1652_=_C1769( C1652 C1769 ) C1652_=_C1789( C1652 C1789 ) C1652_=_C1809( C1652 C1809 ) C1652_=_C3514( C1652 C3514 ) C1652_=_C3519( C1652 C3519 ) \nC1652_=_C3520( C1652 C3520 ) C1654_=_C1655( C1654 C1655 ) C1654_=_C1656( C1654 C1656 ) C1654_=_C1657( C1654 C1657 ) C1654_=_C2322( C1654 C2322 ) C1655_=_C1656( C1655 C1656 ) \nC1655_=_C1657( C1655 C1657 ) C1655_=_C2378( C1655 C2378 ) C1656_=_C1657( C1656 C1657 ) C1656_=_C2501( C1656 C2501 ) C1657_=_C2581( C1657 C2581 ) C1664_=_C1673( C1664 C1673 ) \nC1664_=_C1682( C1664 C1682 ) C1664_=_C1691( C1664 C1691 ) C1664_=_C1700( C1664 C1700 ) C1664_=_C1709( C1664 C1709 ) C1664_=_C1729( C1664 C1729 ) C1664_=_C1749( C1664 C1749 ) \nC1664_=_C1769( C1664 C1769 ) C1664_=_C1789( C1664 C1789 ) C1664_=_C1809( C1664 C1809 ) C1664_=_C3514( C1664 C3514 ) C1664_=_C3519( C1664 C3519 ) C1664_=_C3520( C1664 C3520 ) \nC1673_=_C1682( C1673 C1682 ) C1673_=_C1691( C1673 C1691 ) C1673_=_C1700( C1673 C1700 ) C1673_=_C1709( C1673 C1709 ) C1673_=_C1729( C1673 C1729 ) C1673_=_C1749( C1673 C1749 ) \nC1673_=_C1769( C1673 C1769 ) C1673_=_C1789( C1673 C1789 ) C1673_=_C1809( C1673 C1809 ) C1673_=_C3514( C1673 C3514 ) C1673_=_C3519( C1673 C3519 ) C1673_=_C3520( C1673 C3520 ) \nC1682_=_C1691( C1682 C1691 ) C1682_=_C1700( C1682 C1700 ) C1682_=_C1709( C1682 C1709 ) C1682_=_C1729( C1682 C1729 ) C1682_=_C1749( C1682 C1749 ) C1682_=_C1769( C1682 C1769 ) \nC1682_=_C1789( C1682 C1789 ) C1682_=_C1809( C1682 C1809 ) C1682_=_C3514( C1682 C3514 ) C1682_=_C3519( C1682 C3519 ) C1682_=_C3520( C1682 C3520 ) C1691_=_C1700( C1691 C1700 ) \nC1691_=_C1709( C1691 C1709 ) C1691_=_C1729( C1691 C1729 ) C1691_=_C1749( C1691 C1749 ) C1691_=_C1769( C1691 C1769 ) C1691_=_C1789( C1691 C1789 ) C1691_=_C1809( C1691 C1809 ) \nC1691_=_C3514( C1691 C3514 ) C1691_=_C3519( C1691 C3519 ) C1691_=_C3520( C1691 C3520 ) C1693_=_C1700( C1693 C1700 ) C1693_=_C1777( C1693 C1777 ) C1693_=_C2285( C1693 C2285 ) \nC1693_=_C2286( C1693 C2286 ) C1693_=_C2287( C1693 C2287 ) C1693_=_C2288( C1693 C2288 ) C1693_=_C2289( C1693 C2289 ) C1693_=_C2290( C1693 C2290 ) C1693_=_C2291( C1693 C2291 ) \nC1700_=_C1709( C1700 C1709 ) C1700_=_C1729( C1700 C1729 ) C1700_=_C1749( C1700 C1749 ) C1700_=_C1769( C1700 C1769 ) C1700_=_C1789( C1700 C1789 ) C1700_=_C1809( C1700 C1809 ) \nC1700_=_C3514( C1700 C3514 ) C1700_=_C3519( C1700 C3519 ) C1700_=_C3520( C1700 C3520 ) C1709_=_C1729( C1709 C1729 ) C1709_=_C1749( C1709 C1749 ) C1709_=_C1769( C1709 C1769 ) \nC1709_=_C1789( C1709 C1789 ) C1709_=_C1809( C1709 C1809 ) C1709_=_C3514( C1709 C3514 ) C1709_=_C3519( C1709 C3519 ) C1709_=_C3520( C1709 C3520 ) C1714_=_C1716( C1714 C1716 ) \nC1714_=_C1717( C1714 C1717 ) C1714_=_C1720( C1714 C1720 ) C1714_=_C1724( C1714 C1724 ) C1714_=_C1729( C1714 C1729 ) C1714_=_C1794( C1714 C1794 ) C1714_=_C2401( C1714 C2401 ) \nC1714_=_C2402( C1714 C2402 ) C1714_=_C2403( C1714 C2403 ) C1714_=_C2404( C1714 C2404 ) C1714_=_C2405( C1714 C2405 ) C1714_=_C2406( C1714 C2406 ) C1716_=_C1717( C1716 C1717 ) \nC1716_=_C1720( C1716 C1720 ) C1716_=_C1724( C1716 C1724 ) C1716_=_C1729( C1716 C1729 ) C1716_=_C1796( C1716 C1796 ) C1716_=_C2413( C1716 C2413 ) C1716_=_C2414( C1716 C2414 ) \nC1716_=_C2415( C1716 C2415 ) C1716_=_C2416( C1716 C2416 ) C1716_=_C2417( C1716 C2417 ) C1717_=_C1720( C1717 C1720 ) C1717_=_C1724( C1717 C1724 ) C1717_=_C1729( C1717 C1729 ) \nC1717_=_C1797( C1717 C1797 ) C1717_=_C2419( C1717 C2419 ) C1717_=_C2420( C1717 C2420 ) C1717_=_C2421( C1717 C2421 ) C1717_=_C2422( C1717 C2422 ) C1717_=_C2423( C1717 C2423 ) \nC1720_=_C1724( C1720 C1724 ) C1720_=_C1729( C1720 C1729 ) C1720_=_C1800( C1720 C1800 ) C1720_=_C2437( C1720 C2437 ) C1720_=_C2438( C1720 C2438 ) C1720_=_C2439( C1720 C2439 ) \nC1720_=_C2440( C1720 C2440 ) C1720_=_C2441( C1720 C2441 ) C1720_=_C2442( C1720 C2442 ) C1720_=_C2443( C1720 C2443 ) C1720_=_C2444( C1720 C2444 ) C1724_=_C1729( C1724 C1729 ) \nC1724_=_C1804( C1724 C1804 ) C1724_=_C2473( C1724 C2473 ) C1724_=_C2474( C1724 C2474 ) C1724_=_C2475( C1724 C2475 ) C1724_=_C2476( C1724 C2476 ) C1724_=_C2477( C1724 C2477 ) \nC1724_=_C2478( C1724 C2478 ) C1724_=_C2479( C1724 C2479 ) C1724_=_C2480( C1724 C2480 ) C1729_=_C1749( C1729 C1749 ) C1729_=_C1769( C1729 C1769 ) C1729_=_C1789( C1729 C1789 ) \nC1729_=_C1809( C1729 C1809 ) C1729_=_C3514( C1729 C3514 ) C1729_=_C3519( C1729 C3519 ) C1729_=_C3520( C1729 C3520 ) C1749_=_C1769( C1749 C1769 ) C1749_=_C1789( C1749 C1789 ) \nC1749_=_C1809( C1749 C1809 ) C1749_=_C3514( C1749 C3514 ) C1749_=_C3519( C1749 C3519 ) C1749_=_C3520( C1749 C3520 ) C1758_=_C1759( C1758 C1759 ) C1758_=_C1769( C1758 C1769 ) \nC1758_=_C2147( C1758 C2147 ) C1758_=_C2148( C1758 C2148 ) C1758_=_C2149( C1758 C2149 ) C1758_=_C2150( C1758 C2150 ) C1758_=_C2151( C1758 C2151 ) C1758_=_C2152( C1758 C2152 ) \nC1758_=_C2153( C1758 C2153 ) C1759_=_C1769( C1759 C1769 ) C1759_=_C2156( C1759 C2156 ) C1759_=_C2157( C1759 C2157 ) C1759_=_C2158( C1759 C2158 ) C1759_=_C2159( C1759 C2159 ) \nC1759_=_C2160( C1759 C2160 ) C1759_=_C2161( C1759 C2161 ) C1769_=_C1789( C1769 C1789 ) C1769_=_C1809( C1769 C1809 ) C1769_=_C3514( C1769 C3514 ) C1769_=_C3519( C1769 C3519 ) \nC1769_=_C3520( C1769 C3520 ) C1777_=_C1789( C1777 C1789 ) C1777_=_C2285( C1777 C2285 ) C1777_=_C2286( C1777 C2286 ) C1777_=_C2287( C1777 C2287 ) C1777_=_C2288( C1777 C2288 ) \nC1777_=_C2289( C1777 C2289 ) C1777_=_C2290( C1777 C2290 ) C1777_=_C2291( C1777 C2291 ) C1789_=_C1809( C1789 C1809 ) C1789_=_C3514( C1789 C3514 ) C1789_=_C3519( C1789 C3519 ) \nC1789_=_C3520( C1789 C3520 ) C1794_=_C1796( C1794 C1796 ) C1794_=_C1797( C1794 C1797 ) C1794_=_C1800( C1794 C1800 ) C1794_=_C1804( C1794 C1804 ) C1794_=_C1809( C1794 C1809 ) \nC1794_=_C2401( C1794 C2401 ) C1794_=_C2402( C1794 C2402 ) C1794_=_C2403( C1794 C2403 ) C1794_=_C2404( C1794 C2404 ) C1794_=_C2405( C1794 C2405 ) C1794_=_C2406( C1794 C2406 ) \nC1796_=_C1797( C1796 C1797 ) C1796_=_C1800( C1796 C1800 ) C1796_=_C1804( C1796 C1804 ) C1796_=_C1809( C1796 C1809 ) C1796_=_C2413( C1796 C2413 ) C1796_=_C2414( C1796 C2414 ) \nC1796_=_C2415( C1796 C2415 ) C1796_=_C2416( C1796 C2416 ) C1796_=_C2417( C1796 C2417 ) C1797_=_C1800( C1797 C1800 ) C1797_=_C1804( C1797 C1804 ) C1797_=_C1809( C1797 C1809 ) \nC1797_=_C2419( C1797 C2419 ) C1797_=_C2420( C1797 C2420 ) C1797_=_C2421( C1797 C2421 ) C1797_=_C2422( C1797 C2422 ) C1797_=_C2423( C1797 C2423 ) C1800_=_C1804( C1800 C1804 ) \nC1800_=_C1809( C1800 C1809 ) C1800_=_C2437( C1800 C2437 ) C1800_=_C2438( C1800 C2438 ) C1800_=_C2439( C1800 C2439 ) C1800_=_C2440( C1800 C2440 ) C1800_=_C2441( C1800 C2441 ) \nC1800_=_C2442( C1800 C2442 ) C1800_=_C2443( C1800 C2443 ) C1800_=_C2444( C1800 C2444 ) C1804_=_C1809( C1804 C1809 ) C1804_=_C2473( C1804 C2473 ) C1804_=_C2474( C1804 C2474 ) \nC1804_=_C2475( C1804 C2475 ) C1804_=_C2476( C1804 C2476 ) C1804_=_C2477( C1804 C2477 ) C1804_=_C2478( C1804 C2478 ) C1804_=_C2479( C1804 C2479 ) C1804_=_C2480( C1804 C2480 ) \nC1809_=_C3514( C1809 C3514 ) C1809_=_C3519( C1809 C3519 ) C1809_=_C3520( C1809 C3520 ) C1814_=_C1819( C1814 C1819 ) C1814_=_C1826( C1814 C1826 ) C1814_=_C1833( C1814 C1833 ) \nC1814_=_C1847( C1814 C1847 ) C1814_=_C1854( C1814 C1854 ) C1814_=_C1861( C1814 C1861 ) C1814_=_C1875( C1814 C1875 ) C1814_=_C1888( C1814 C1888 ) C1814_=_C1901( C1814 C1901 ) \nC1814_=_C1914( C1814 C1914 ) C1814_=_C1927( C1814 C1927 ) C1814_=_C1940( C1814 C1940 ) C1814_=_C1946( C1814 C1946 ) C1814_=_C1952( C1814 C1952 ) C1814_=_C1960( C1814 C1960 ) \nC1814_=_C1968( C1814 C1968 ) C1814_=_C1976( C1814 C1976 ) C1814_=_C1984( C1814 C1984 ) C1814_=_C1992( C1814 C1992 ) C1814_=_C2000( C1814 C2000 ) C1814_=_C2008( C1814 C2008 ) \nC1814_=_C2016( C1814 C2016 ) C1814_=_C2030( C1814 C2030 ) C1814_=_C2044( C1814 C2044 ) C1814_=_C2058( C1814 C2058 ) C1814_=_C2072( C1814 C2072 ) C1814_=_C2086( C1814 C2086 ) \nC1814_=_C2092( C1814 C2092 ) C1814_=_C2098( C1814 C2098 ) C1814_=_C2106( C1814 C2106 ) C1814_=_C2114( C1814 C2114 ) C1814_=_C2122( C1814 C2122 ) C1814_=_C2130( C1814 C2130 ) \nC1814_=_C2138( C1814 C2138 ) C1814_=_C2146( C1814 C2146 ) C1814_=_C2176( C1814 C2176 ) C1814_=_C2190( C1814 C2190 ) C1814_=_C2204( C1814 C2204 ) C1814_=_C2218( C1814 C2218 ) \nC1814_=_C2232(</w:t>
      </w:r>
    </w:p>
    <w:p>
      <w:pPr>
        <w:pStyle w:val="PreformattedText"/>
        <w:bidi w:val="0"/>
        <w:spacing w:before="0" w:after="0"/>
        <w:jc w:val="left"/>
        <w:rPr/>
      </w:pPr>
      <w:r>
        <w:rPr/>
        <w:t xml:space="preserve"> </w:t>
      </w:r>
      <w:r>
        <w:rPr/>
        <w:t>C1814 C2232 ) C1814_=_C2238( C1814 C2238 ) C1814_=_C2244( C1814 C2244 ) C1814_=_C2252( C1814 C2252 ) C1814_=_C2260( C1814 C2260 ) C1814_=_C2268( C1814 C2268 ) \nC1814_=_C2276( C1814 C2276 ) C1814_=_C2284( C1814 C2284 ) C1814_=_C2300( C1814 C2300 ) C1814_=_C2308( C1814 C2308 ) C1814_=_C2322( C1814 C2322 ) C1814_=_C2336( C1814 C2336 ) \nC1814_=_C2350( C1814 C2350 ) C1814_=_C2364( C1814 C2364 ) C1814_=_C2378( C1814 C2378 ) C1814_=_C2383( C1814 C2383 ) C1814_=_C2388( C1814 C2388 ) C1814_=_C2394( C1814 C2394 ) \nC1814_=_C2400( C1814 C2400 ) C1814_=_C2406( C1814 C2406 ) C1814_=_C2412( C1814 C2412 ) C1814_=_C2430( C1814 C2430 ) C1814_=_C2436( C1814 C2436 ) C1814_=_C2454( C1814 C2454 ) \nC1814_=_C2463( C1814 C2463 ) C1814_=_C2472( C1814 C2472 ) C1814_=_C2501( C1814 C2501 ) C1814_=_C2521( C1814 C2521 ) C1814_=_C2541( C1814 C2541 ) C1814_=_C2561( C1814 C2561 ) \nC1814_=_C2581( C1814 C2581 ) C1814_=_C3515( C1814 C3515 ) C1814_=_C3521( C1814 C3521 ) C1814_=_C3522( C1814 C3522 ) C1819_=_C1826( C1819 C1826 ) C1819_=_C1833( C1819 C1833 ) \nC1819_=_C1847( C1819 C1847 ) C1819_=_C1854( C1819 C1854 ) C1819_=_C1861( C1819 C1861 ) C1819_=_C1875( C1819 C1875 ) C1819_=_C1888( C1819 C1888 ) C1819_=_C1901( C1819 C1901 ) \nC1819_=_C1914( C1819 C1914 ) C1819_=_C1927( C1819 C1927 ) C1819_=_C1940( C1819 C1940 ) C1819_=_C1946( C1819 C1946 ) C1819_=_C1952( C1819 C1952 ) C1819_=_C1960( C1819 C1960 ) \nC1819_=_C1968( C1819 C1968 ) C1819_=_C1976( C1819 C1976 ) C1819_=_C1984( C1819 C1984 ) C1819_=_C1992( C1819 C1992 ) C1819_=_C2000( C1819 C2000 ) C1819_=_C2008( C1819 C2008 ) \nC1819_=_C2016( C1819 C2016 ) C1819_=_C2030( C1819 C2030 ) C1819_=_C2044( C1819 C2044 ) C1819_=_C2058( C1819 C2058 ) C1819_=_C2072( C1819 C2072 ) C1819_=_C2086( C1819 C2086 ) \nC1819_=_C2092( C1819 C2092 ) C1819_=_C2098( C1819 C2098 ) C1819_=_C2106( C1819 C2106 ) C1819_=_C2114( C1819 C2114 ) C1819_=_C2122( C1819 C2122 ) C1819_=_C2130( C1819 C2130 ) \nC1819_=_C2138( C1819 C2138 ) C1819_=_C2146( C1819 C2146 ) C1819_=_C2176( C1819 C2176 ) C1819_=_C2190( C1819 C2190 ) C1819_=_C2204( C1819 C2204 ) C1819_=_C2218( C1819 C2218 ) \nC1819_=_C2232( C1819 C2232 ) C1819_=_C2238( C1819 C2238 ) C1819_=_C2244( C1819 C2244 ) C1819_=_C2252( C1819 C2252 ) C1819_=_C2260( C1819 C2260 ) C1819_=_C2268( C1819 C2268 ) \nC1819_=_C2276( C1819 C2276 ) C1819_=_C2284( C1819 C2284 ) C1819_=_C2300( C1819 C2300 ) C1819_=_C2308( C1819 C2308 ) C1819_=_C2322( C1819 C2322 ) C1819_=_C2336( C1819 C2336 ) \nC1819_=_C2350( C1819 C2350 ) C1819_=_C2364( C1819 C2364 ) C1819_=_C2378( C1819 C2378 ) C1819_=_C2383( C1819 C2383 ) C1819_=_C2388( C1819 C2388 ) C1819_=_C2394( C1819 C2394 ) \nC1819_=_C2400( C1819 C2400 ) C1819_=_C2406( C1819 C2406 ) C1819_=_C2412( C1819 C2412 ) C1819_=_C2430( C1819 C2430 ) C1819_=_C2436( C1819 C2436 ) C1819_=_C2454( C1819 C2454 ) \nC1819_=_C2463( C1819 C2463 ) C1819_=_C2472( C1819 C2472 ) C1819_=_C2501( C1819 C2501 ) C1819_=_C2521( C1819 C2521 ) C1819_=_C2541( C1819 C2541 ) C1819_=_C2561( C1819 C2561 ) \nC1819_=_C2581( C1819 C2581 ) C1819_=_C3515( C1819 C3515 ) C1819_=_C3521( C1819 C3521 ) C1819_=_C3522( C1819 C3522 ) C1820_=_C1821( C1820 C1821 ) C1820_=_C1822( C1820 C1822 ) \nC1820_=_C1823( C1820 C1823 ) C1820_=_C1825( C1820 C1825 ) C1820_=_C1826( C1820 C1826 ) C1821_=_C1822( C1821 C1822 ) C1821_=_C1823( C1821 C1823 ) C1821_=_C1825( C1821 C1825 ) \nC1821_=_C1826( C1821 C1826 ) C1821_=_C1848( C1821 C1848 ) C1822_=_C1823( C1822 C1823 ) C1822_=_C1825( C1822 C1825 ) C1822_=_C1826( C1822 C1826 ) C1823_=_C1825( C1823 C1825 ) \nC1823_=_C1826( C1823 C1826 ) C1823_=_C2722( C1823 C2722 ) C1825_=_C1826( C1825 C1826 ) C1825_=_C2809( C1825 C2809 ) C1826_=_C1833( C1826 C1833 ) C1826_=_C1847( C1826 C1847 ) \nC1826_=_C1854( C1826 C1854 ) C1826_=_C1861( C1826 C1861 ) C1826_=_C1875( C1826 C1875 ) C1826_=_C1888( C1826 C1888 ) C1826_=_C1901( C1826 C1901 ) C1826_=_C1914( C1826 C1914 ) \nC1826_=_C1927( C1826 C1927 ) C1826_=_C1940( C1826 C1940 ) C1826_=_C1946( C1826 C1946 ) C1826_=_C1952( C1826 C1952 ) C1826_=_C1960( C1826 C1960 ) C1826_=_C1968( C1826 C1968 ) \nC1826_=_C1976( C1826 C1976 ) C1826_=_C1984( C1826 C1984 ) C1826_=_C1992( C1826 C1992 ) C1826_=_C2000( C1826 C2000 ) C1826_=_C2008( C1826 C2008 ) C1826_=_C2016( C1826 C2016 ) \nC1826_=_C2030( C1826 C2030 ) C1826_=_C2044( C1826 C2044 ) C1826_=_C2058( C1826 C2058 ) C1826_=_C2072( C1826 C2072 ) C1826_=_C2086( C1826 C2086 ) C1826_=_C2092( C1826 C2092 ) \nC1826_=_C2098( C1826 C2098 ) C1826_=_C2106( C1826 C2106 ) C1826_=_C2114( C1826 C2114 ) C1826_=_C2122( C1826 C2122 ) C1826_=_C2130( C1826 C2130 ) C1826_=_C2138( C1826 C2138 ) \nC1826_=_C2146( C1826 C2146 ) C1826_=_C2176( C1826 C2176 ) C1826_=_C2190( C1826 C2190 ) C1826_=_C2204( C1826 C2204 ) C1826_=_C2218( C1826 C2218 ) C1826_=_C2232( C1826 C2232 ) \nC1826_=_C2238( C1826 C2238 ) C1826_=_C2244( C1826 C2244 ) C1826_=_C2252( C1826 C2252 ) C1826_=_C2260( C1826 C2260 ) C1826_=_C2268( C1826 C2268 ) C1826_=_C2276( C1826 C2276 ) \nC1826_=_C2284( C1826 C2284 ) C1826_=_C2300( C1826 C2300 ) C1826_=_C2308( C1826 C2308 ) C1826_=_C2322( C1826 C2322 ) C1826_=_C2336( C1826 C2336 ) C1826_=_C2350( C1826 C2350 ) \nC1826_=_C2364( C1826 C2364 ) C1826_=_C2378( C1826 C2378 ) C1826_=_C2383( C1826 C2383 ) C1826_=_C2388( C1826 C2388 ) C1826_=_C2394( C1826 C2394 ) C1826_=_C2400( C1826 C2400 ) \nC1826_=_C2406( C1826 C2406 ) C1826_=_C2412( C1826 C2412 ) C1826_=_C2430( C1826 C2430 ) C1826_=_C2436( C1826 C2436 ) C1826_=_C2454( C1826 C2454 ) C1826_=_C2463( C1826 C2463 ) \nC1826_=_C2472( C1826 C2472 ) C1826_=_C2501( C1826 C2501 ) C1826_=_C2521( C1826 C2521 ) C1826_=_C2541( C1826 C2541 ) C1826_=_C2561( C1826 C2561 ) C1826_=_C2581( C1826 C2581 ) \nC1826_=_C3515( C1826 C3515 ) C1826_=_C3521( C1826 C3521 ) C1826_=_C3522( C1826 C3522 ) C1833_=_C1847( C1833 C1847 ) C1833_=_C1854( C1833 C1854 ) C1833_=_C1861( C1833 C1861 ) \nC1833_=_C1875( C1833 C1875 ) C1833_=_C1888( C1833 C1888 ) C1833_=_C1901( C1833 C1901 ) C1833_=_C1914( C1833 C1914 ) C1833_=_C1927( C1833 C1927 ) C1833_=_C1940( C1833 C1940 ) \nC1833_=_C1946( C1833 C1946 ) C1833_=_C1952( C1833 C1952 ) C1833_=_C1960( C1833 C1960 ) C1833_=_C1968( C1833 C1968 ) C1833_=_C1976( C1833 C1976 ) C1833_=_C1984( C1833 C1984 ) \nC1833_=_C1992( C1833 C1992 ) C1833_=_C2000( C1833 C2000 ) C1833_=_C2008( C1833 C2008 ) C1833_=_C2016( C1833 C2016 ) C1833_=_C2030( C1833 C2030 ) C1833_=_C2044( C1833 C2044 ) \nC1833_=_C2058( C1833 C2058 ) C1833_=_C2072( C1833 C2072 ) C1833_=_C2086( C1833 C2086 ) C1833_=_C2092( C1833 C2092 ) C1833_=_C2098( C1833 C2098 ) C1833_=_C2106( C1833 C2106 ) \nC1833_=_C2114( C1833 C2114 ) C1833_=_C2122( C1833 C2122 ) C1833_=_C2130( C1833 C2130 ) C1833_=_C2138( C1833 C2138 ) C1833_=_C2146( C1833 C2146 ) C1833_=_C2176( C1833 C2176 ) \nC1833_=_C2190( C1833 C2190 ) C1833_=_C2204( C1833 C2204 ) C1833_=_C2218( C1833 C2218 ) C1833_=_C2232( C1833 C2232 ) C1833_=_C2238( C1833 C2238 ) C1833_=_C2244( C1833 C2244 ) \nC1833_=_C2252( C1833 C2252 ) C1833_=_C2260( C1833 C2260 ) C1833_=_C2268( C1833 C2268 ) C1833_=_C2276( C1833 C2276 ) C1833_=_C2284( C1833 C2284 ) C1833_=_C2300( C1833 C2300 ) \nC1833_=_C2308( C1833 C2308 ) C1833_=_C2322( C1833 C2322 ) C1833_=_C2336( C1833 C2336 ) C1833_=_C2350( C1833 C2350 ) C1833_=_C2364( C1833 C2364 ) C1833_=_C2378( C1833 C2378 ) \nC1833_=_C2383( C1833 C2383 ) C1833_=_C2388( C1833 C2388 ) C1833_=_C2394( C1833 C2394 ) C1833_=_C2400( C1833 C2400 ) C1833_=_C2406( C1833 C2406 ) C1833_=_C2412( C1833 C2412 ) \nC1833_=_C2430( C1833 C2430 ) C1833_=_C2436( C1833 C2436 ) C1833_=_C2454( C1833 C2454 ) C1833_=_C2463( C1833 C2463 ) C1833_=_C2472( C1833 C2472 ) C1833_=_C2501( C1833 C2501 ) \nC1833_=_C2521( C1833 C2521 ) C1833_=_C2541( C1833 C2541 ) C1833_=_C2561( C1833 C2561 ) C1833_=_C2581( C1833 C2581 ) C1833_=_C3515( C1833 C3515 ) C1833_=_C3521( C1833 C3521 ) \nC1833_=_C3522( C1833 C3522 ) C1834_=_C1835( C1834 C1835 ) C1834_=_C1836( C1834 C1836 ) C1834_=_C1837( C1834 C1837 ) C1834_=_C1838( C1834 C1838 ) C1834_=_C1839( C1834 C1839 ) \nC1835_=_C1836( C1835 C1836 ) C1835_=_C1837( C1835 C1837 ) C1835_=_C1838( C1835 C1838 ) C1835_=_C1839( C1835 C1839 ) C1835_=_C1862( C1835 C1862 ) C1836_=_C1837( C1836 C1837 ) \nC1836_=_C1838( C1836 C1838 ) C1836_=_C1839( C1836 C1839 ) C1836_=_C1843( C1836 C1843 ) C1837_=_C1838( C1837 C1838 ) C1837_=_C1839( C1837 C1839 ) C1838_=_C1839( C1838 C1839 ) \nC1838_=_C1865( C1838 C1865 ) C1838_=_C2147( C1838 C2147 ) C1839_=_C1846( C1839 C1846 ) C1841_=_C1842( C1841 C1842 ) C1841_=_C1843( C1841 C1843 ) C1841_=_C1844( C1841 C1844 ) \nC1841_=_C1845( C1841 C1845 ) C1841_=_C1846( C1841 C1846 ) C1841_=_C1847( C1841 C1847 ) C1842_=_C1843( C1842 C1843 ) C1842_=_C1844( C1842 C1844 ) C1842_=_C1845( C1842 C1845 ) \nC1842_=_C1846( C1842 C1846 ) C1842_=_C1847( C1842 C1847 ) C1842_=_C1869( C1842 C1869 ) C1843_=_C1844( C1843 C1844 ) C1843_=_C1845( C1843 C1845 ) C1843_=_C1846( C1843 C1846 ) \nC1843_=_C1847( C1843 C1847 ) C1844_=_C1845( C1844 C1845 ) C1844_=_C1846( C1844 C1846 ) C1844_=_C1847( C1844 C1847 ) C1845_=_C1846( C1845 C1846 ) C1845_=_C1847( C1845 C1847 ) \nC1845_=_C1872( C1845 C1872 ) C1845_=_C1921( C1845 C1921 ) C1845_=_C2124( C1845 C2124 ) C1845_=_C2205( C1845 C2205 ) C1845_=_C2508( C1845 C2508 ) C1845_=_C2757( C1845 C2757 ) \nC1845_=_C2758( C1845 C2758 ) C1845_=_C2759( C1845 C2759 ) C1845_=_C2760( C1845 C2760 ) C1845_=_C2762( C1845 C2762 ) C1845_=_C2763( C1845 C2763 ) C1845_=_C2764( C1845 C2764 ) \nC1846_=_C1847( C1846 C1847 ) C1847_=_C1854( C1847 C1854 ) C1847_=_C1861( C1847 C1861 ) C1847_=_C1875( C1847 C1875 ) C1847_=_C1888( C1847 C1888 ) C1847_=_C1901( C1847 C1901 ) \nC1847_=_C1914( C1847 C1914 ) C1847_=_C1927( C1847 C1927 ) C1847_=_C1940( C1847 C1940 ) C1847_=_C1946( C1847 C1946 ) C1847_=_C1952( C1847 C1952 ) C1847_=_C1960( C1847 C1960 ) \nC1847_=_C1968( C1847 C1968 ) C1847_=_C1976( C1847 C1976 ) C1847_=_C1984( C1847 C1984 ) C1847_=_C1992( C1847 C1992 ) C1847_=_C2000( C1847 C2000 ) C1847_=_C2008( C1847 C2008 ) \nC1847_=_C2016( C1847 C2016 ) C1847_=_C2030( C1847 C2030 ) C1847_=_C2044(</w:t>
      </w:r>
    </w:p>
    <w:p>
      <w:pPr>
        <w:pStyle w:val="PreformattedText"/>
        <w:bidi w:val="0"/>
        <w:spacing w:before="0" w:after="0"/>
        <w:jc w:val="left"/>
        <w:rPr/>
      </w:pPr>
      <w:r>
        <w:rPr/>
        <w:t xml:space="preserve"> </w:t>
      </w:r>
      <w:r>
        <w:rPr/>
        <w:t>C1847 C2044 ) C1847_=_C2058( C1847 C2058 ) C1847_=_C2072( C1847 C2072 ) C1847_=_C2086( C1847 C2086 ) \nC1847_=_C2092( C1847 C2092 ) C1847_=_C2098( C1847 C2098 ) C1847_=_C2106( C1847 C2106 ) C1847_=_C2114( C1847 C2114 ) C1847_=_C2122( C1847 C2122 ) C1847_=_C2130( C1847 C2130 ) \nC1847_=_C2138( C1847 C2138 ) C1847_=_C2146( C1847 C2146 ) C1847_=_C2176( C1847 C2176 ) C1847_=_C2190( C1847 C2190 ) C1847_=_C2204( C1847 C2204 ) C1847_=_C2218( C1847 C2218 ) \nC1847_=_C2232( C1847 C2232 ) C1847_=_C2238( C1847 C2238 ) C1847_=_C2244( C1847 C2244 ) C1847_=_C2252( C1847 C2252 ) C1847_=_C2260( C1847 C2260 ) C1847_=_C2268( C1847 C2268 ) \nC1847_=_C2276( C1847 C2276 ) C1847_=_C2284( C1847 C2284 ) C1847_=_C2300( C1847 C2300 ) C1847_=_C2308( C1847 C2308 ) C1847_=_C2322( C1847 C2322 ) C1847_=_C2336( C1847 C2336 ) \nC1847_=_C2350( C1847 C2350 ) C1847_=_C2364( C1847 C2364 ) C1847_=_C2378( C1847 C2378 ) C1847_=_C2383( C1847 C2383 ) C1847_=_C2388( C1847 C2388 ) C1847_=_C2394( C1847 C2394 ) \nC1847_=_C2400( C1847 C2400 ) C1847_=_C2406( C1847 C2406 ) C1847_=_C2412( C1847 C2412 ) C1847_=_C2430( C1847 C2430 ) C1847_=_C2436( C1847 C2436 ) C1847_=_C2454( C1847 C2454 ) \nC1847_=_C2463( C1847 C2463 ) C1847_=_C2472( C1847 C2472 ) C1847_=_C2501( C1847 C2501 ) C1847_=_C2521( C1847 C2521 ) C1847_=_C2541( C1847 C2541 ) C1847_=_C2561( C1847 C2561 ) \nC1847_=_C2581( C1847 C2581 ) C1847_=_C3515( C1847 C3515 ) C1847_=_C3521( C1847 C3521 ) C1847_=_C3522( C1847 C3522 ) C1848_=_C1849( C1848 C1849 ) C1848_=_C1850( C1848 C1850 ) \nC1848_=_C1852( C1848 C1852 ) C1848_=_C1853( C1848 C1853 ) C1848_=_C1854( C1848 C1854 ) C1849_=_C1850( C1849 C1850 ) C1849_=_C1852( C1849 C1852 ) C1849_=_C1853( C1849 C1853 ) \nC1849_=_C1854( C1849 C1854 ) C1850_=_C1852( C1850 C1852 ) C1850_=_C1853( C1850 C1853 ) C1850_=_C1854( C1850 C1854 ) C1852_=_C1853( C1852 C1853 ) C1852_=_C1854( C1852 C1854 ) \nC1853_=_C1854( C1853 C1854 ) C1854_=_C1861( C1854 C1861 ) C1854_=_C1875( C1854 C1875 ) C1854_=_C1888( C1854 C1888 ) C1854_=_C1901( C1854 C1901 ) C1854_=_C1914( C1854 C1914 ) \nC1854_=_C1927( C1854 C1927 ) C1854_=_C1940( C1854 C1940 ) C1854_=_C1946( C1854 C1946 ) C1854_=_C1952( C1854 C1952 ) C1854_=_C1960( C1854 C1960 ) C1854_=_C1968( C1854 C1968 ) \nC1854_=_C1976( C1854 C1976 ) C1854_=_C1984( C1854 C1984 ) C1854_=_C1992( C1854 C1992 ) C1854_=_C2000( C1854 C2000 ) C1854_=_C2008( C1854 C2008 ) C1854_=_C2016( C1854 C2016 ) \nC1854_=_C2030( C1854 C2030 ) C1854_=_C2044( C1854 C2044 ) C1854_=_C2058( C1854 C2058 ) C1854_=_C2072( C1854 C2072 ) C1854_=_C2086( C1854 C2086 ) C1854_=_C2092( C1854 C2092 ) \nC1854_=_C2098( C1854 C2098 ) C1854_=_C2106( C1854 C2106 ) C1854_=_C2114( C1854 C2114 ) C1854_=_C2122( C1854 C2122 ) C1854_=_C2130( C1854 C2130 ) C1854_=_C2138( C1854 C2138 ) \nC1854_=_C2146( C1854 C2146 ) C1854_=_C2176( C1854 C2176 ) C1854_=_C2190( C1854 C2190 ) C1854_=_C2204( C1854 C2204 ) C1854_=_C2218( C1854 C2218 ) C1854_=_C2232( C1854 C2232 ) \nC1854_=_C2238( C1854 C2238 ) C1854_=_C2244( C1854 C2244 ) C1854_=_C2252( C1854 C2252 ) C1854_=_C2260( C1854 C2260 ) C1854_=_C2268( C1854 C2268 ) C1854_=_C2276( C1854 C2276 ) \nC1854_=_C2284( C1854 C2284 ) C1854_=_C2300( C1854 C2300 ) C1854_=_C2308( C1854 C2308 ) C1854_=_C2322( C1854 C2322 ) C1854_=_C2336( C1854 C2336 ) C1854_=_C2350( C1854 C2350 ) \nC1854_=_C2364( C1854 C2364 ) C1854_=_C2378( C1854 C2378 ) C1854_=_C2383( C1854 C2383 ) C1854_=_C2388( C1854 C2388 ) C1854_=_C2394( C1854 C2394 ) C1854_=_C2400( C1854 C2400 ) \nC1854_=_C2406( C1854 C2406 ) C1854_=_C2412( C1854 C2412 ) C1854_=_C2430( C1854 C2430 ) C1854_=_C2436( C1854 C2436 ) C1854_=_C2454( C1854 C2454 ) C1854_=_C2463( C1854 C2463 ) \nC1854_=_C2472( C1854 C2472 ) C1854_=_C2501( C1854 C2501 ) C1854_=_C2521( C1854 C2521 ) C1854_=_C2541( C1854 C2541 ) C1854_=_C2561( C1854 C2561 ) C1854_=_C2581( C1854 C2581 ) \nC1854_=_C3515( C1854 C3515 ) C1854_=_C3521( C1854 C3521 ) C1854_=_C3522( C1854 C3522 ) C1861_=_C1875( C1861 C1875 ) C1861_=_C1888( C1861 C1888 ) C1861_=_C1901( C1861 C1901 ) \nC1861_=_C1914( C1861 C1914 ) C1861_=_C1927( C1861 C1927 ) C1861_=_C1940( C1861 C1940 ) C1861_=_C1946( C1861 C1946 ) C1861_=_C1952( C1861 C1952 ) C1861_=_C1960( C1861 C1960 ) \nC1861_=_C1968( C1861 C1968 ) C1861_=_C1976( C1861 C1976 ) C1861_=_C1984( C1861 C1984 ) C1861_=_C1992( C1861 C1992 ) C1861_=_C2000( C1861 C2000 ) C1861_=_C2008( C1861 C2008 ) \nC1861_=_C2016( C1861 C2016 ) C1861_=_C2030( C1861 C2030 ) C1861_=_C2044( C1861 C2044 ) C1861_=_C2058( C1861 C2058 ) C1861_=_C2072( C1861 C2072 ) C1861_=_C2086( C1861 C2086 ) \nC1861_=_C2092( C1861 C2092 ) C1861_=_C2098( C1861 C2098 ) C1861_=_C2106( C1861 C2106 ) C1861_=_C2114( C1861 C2114 ) C1861_=_C2122( C1861 C2122 ) C1861_=_C2130( C1861 C2130 ) \nC1861_=_C2138( C1861 C2138 ) C1861_=_C2146( C1861 C2146 ) C1861_=_C2176( C1861 C2176 ) C1861_=_C2190( C1861 C2190 ) C1861_=_C2204( C1861 C2204 ) C1861_=_C2218( C1861 C2218 ) \nC1861_=_C2232( C1861 C2232 ) C1861_=_C2238( C1861 C2238 ) C1861_=_C2244( C1861 C2244 ) C1861_=_C2252( C1861 C2252 ) C1861_=_C2260( C1861 C2260 ) C1861_=_C2268( C1861 C2268 ) \nC1861_=_C2276( C1861 C2276 ) C1861_=_C2284( C1861 C2284 ) C1861_=_C2300( C1861 C2300 ) C1861_=_C2308( C1861 C2308 ) C1861_=_C2322( C1861 C2322 ) C1861_=_C2336( C1861 C2336 ) \nC1861_=_C2350( C1861 C2350 ) C1861_=_C2364( C1861 C2364 ) C1861_=_C2378( C1861 C2378 ) C1861_=_C2383( C1861 C2383 ) C1861_=_C2388( C1861 C2388 ) C1861_=_C2394( C1861 C2394 ) \nC1861_=_C2400( C1861 C2400 ) C1861_=_C2406( C1861 C2406 ) C1861_=_C2412( C1861 C2412 ) C1861_=_C2430( C1861 C2430 ) C1861_=_C2436( C1861 C2436 ) C1861_=_C2454( C1861 C2454 ) \nC1861_=_C2463( C1861 C2463 ) C1861_=_C2472( C1861 C2472 ) C1861_=_C2501( C1861 C2501 ) C1861_=_C2521( C1861 C2521 ) C1861_=_C2541( C1861 C2541 ) C1861_=_C2561( C1861 C2561 ) \nC1861_=_C2581( C1861 C2581 ) C1861_=_C3515( C1861 C3515 ) C1861_=_C3521( C1861 C3521 ) C1861_=_C3522( C1861 C3522 ) C1862_=_C1863( C1862 C1863 ) C1862_=_C1864( C1862 C1864 ) \nC1862_=_C1865( C1862 C1865 ) C1862_=_C1866( C1862 C1866 ) C1862_=_C1867( C1862 C1867 ) C1863_=_C1864( C1863 C1864 ) C1863_=_C1865( C1863 C1865 ) C1863_=_C1866( C1863 C1866 ) \nC1863_=_C1867( C1863 C1867 ) C1863_=_C1870( C1863 C1870 ) C1864_=_C1865( C1864 C1865 ) C1864_=_C1866( C1864 C1866 ) C1864_=_C1867( C1864 C1867 ) C1864_=_C1871( C1864 C1871 ) \nC1865_=_C1866( C1865 C1866 ) C1865_=_C1867( C1865 C1867 ) C1865_=_C2147( C1865 C2147 ) C1866_=_C1867( C1866 C1867 ) C1866_=_C1873( C1866 C1873 ) C1866_=_C2148( C1866 C2148 ) \nC1866_=_C2156( C1866 C2156 ) C1866_=_C2796( C1866 C2796 ) C1867_=_C1874( C1867 C1874 ) C1867_=_C2149( C1867 C2149 ) C1867_=_C2157( C1867 C2157 ) C1867_=_C2852( C1867 C2852 ) \nC1869_=_C1870( C1869 C1870 ) C1869_=_C1871( C1869 C1871 ) C1869_=_C1872( C1869 C1872 ) C1869_=_C1873( C1869 C1873 ) C1869_=_C1874( C1869 C1874 ) C1869_=_C1875( C1869 C1875 ) \nC1870_=_C1871( C1870 C1871 ) C1870_=_C1872( C1870 C1872 ) C1870_=_C1873( C1870 C1873 ) C1870_=_C1874( C1870 C1874 ) C1870_=_C1875( C1870 C1875 ) C1871_=_C1872( C1871 C1872 ) \nC1871_=_C1873( C1871 C1873 ) C1871_=_C1874( C1871 C1874 ) C1871_=_C1875( C1871 C1875 ) C1872_=_C1873( C1872 C1873 ) C1872_=_C1874( C1872 C1874 ) C1872_=_C1875( C1872 C1875 ) \nC1872_=_C1921( C1872 C1921 ) C1872_=_C2124( C1872 C2124 ) C1872_=_C2205( C1872 C2205 ) C1872_=_C2508( C1872 C2508 ) C1872_=_C2757( C1872 C2757 ) C1872_=_C2758( C1872 C2758 ) \nC1872_=_C2759( C1872 C2759 ) C1872_=_C2760( C1872 C2760 ) C1872_=_C2762( C1872 C2762 ) C1872_=_C2763( C1872 C2763 ) C1872_=_C2764( C1872 C2764 ) C1873_=_C1874( C1873 C1874 ) \nC1873_=_C1875( C1873 C1875 ) C1873_=_C2148( C1873 C2148 ) C1873_=_C2156( C1873 C2156 ) C1873_=_C2796( C1873 C2796 ) C1874_=_C1875( C1874 C1875 ) C1874_=_C2149( C1874 C2149 ) \nC1874_=_C2157( C1874 C2157 ) C1874_=_C2852( C1874 C2852 ) C1875_=_C1888( C1875 C1888 ) C1875_=_C1901( C1875 C1901 ) C1875_=_C1914( C1875 C1914 ) C1875_=_C1927( C1875 C1927 ) \nC1875_=_C1940( C1875 C1940 ) C1875_=_C1946( C1875 C1946 ) C1875_=_C1952( C1875 C1952 ) C1875_=_C1960( C1875 C1960 ) C1875_=_C1968( C1875 C1968 ) C1875_=_C1976( C1875 C1976 ) \nC1875_=_C1984( C1875 C1984 ) C1875_=_C1992( C1875 C1992 ) C1875_=_C2000( C1875 C2000 ) C1875_=_C2008( C1875 C2008 ) C1875_=_C2016( C1875 C2016 ) C1875_=_C2030( C1875 C2030 ) \nC1875_=_C2044( C1875 C2044 ) C1875_=_C2058( C1875 C2058 ) C1875_=_C2072( C1875 C2072 ) C1875_=_C2086( C1875 C2086 ) C1875_=_C2092( C1875 C2092 ) C1875_=_C2098( C1875 C2098 ) \nC1875_=_C2106( C1875 C2106 ) C1875_=_C2114( C1875 C2114 ) C1875_=_C2122( C1875 C2122 ) C1875_=_C2130( C1875 C2130 ) C1875_=_C2138( C1875 C2138 ) C1875_=_C2146( C1875 C2146 ) \nC1875_=_C2176( C1875 C2176 ) C1875_=_C2190( C1875 C2190 ) C1875_=_C2204( C1875 C2204 ) C1875_=_C2218( C1875 C2218 ) C1875_=_C2232( C1875 C2232 ) C1875_=_C2238( C1875 C2238 ) \nC1875_=_C2244( C1875 C2244 ) C1875_=_C2252( C1875 C2252 ) C1875_=_C2260( C1875 C2260 ) C1875_=_C2268( C1875 C2268 ) C1875_=_C2276( C1875 C2276 ) C1875_=_C2284( C1875 C2284 ) \nC1875_=_C2300( C1875 C2300 ) C1875_=_C2308( C1875 C2308 ) C1875_=_C2322( C1875 C2322 ) C1875_=_C2336( C1875 C2336 ) C1875_=_C2350( C1875 C2350 ) C1875_=_C2364( C1875 C2364 ) \nC1875_=_C2378( C1875 C2378 ) C1875_=_C2383( C1875 C2383 ) C1875_=_C2388( C1875 C2388 ) C1875_=_C2394( C1875 C2394 ) C1875_=_C2400( C1875 C2400 ) C1875_=_C2406( C1875 C2406 ) \nC1875_=_C2412( C1875 C2412 ) C1875_=_C2430( C1875 C2430 ) C1875_=_C2436( C1875 C2436 ) C1875_=_C2454( C1875 C2454 ) C1875_=_C2463( C1875 C2463 ) C1875_=_C2472( C1875 C2472 ) \nC1875_=_C2501( C1875 C2501 ) C1875_=_C2521( C1875 C2521 ) C1875_=_C2541( C1875 C2541 ) C1875_=_C2561( C1875 C2561 ) C1875_=_C2581( C1875 C2581 ) C1875_=_C3515( C1875 C3515 ) \nC1875_=_C3521( C1875 C3521 ) C1875_=_C3522( C1875 C3522 ) C1888_=_C1901( C1888 C1901 ) C1888_=_C1914( C1888 C1914 ) C1888_=_C1927( C1888 C1927 ) C1888_=_C1940( C1888 C1940 ) \nC1888_=_C1946( C1888 C1946 ) C1888_=_C1952( C1888 C1952 ) C1888_=_C1960( C1888 C1960 ) C1888_=_C1968( C1888 C1968 ) C1888_=_C1976(</w:t>
      </w:r>
    </w:p>
    <w:p>
      <w:pPr>
        <w:pStyle w:val="PreformattedText"/>
        <w:bidi w:val="0"/>
        <w:spacing w:before="0" w:after="0"/>
        <w:jc w:val="left"/>
        <w:rPr/>
      </w:pPr>
      <w:r>
        <w:rPr/>
        <w:t xml:space="preserve"> </w:t>
      </w:r>
      <w:r>
        <w:rPr/>
        <w:t>C1888 C1976 ) C1888_=_C1984( C1888 C1984 ) \nC1888_=_C1992( C1888 C1992 ) C1888_=_C2000( C1888 C2000 ) C1888_=_C2008( C1888 C2008 ) C1888_=_C2016( C1888 C2016 ) C1888_=_C2030( C1888 C2030 ) C1888_=_C2044( C1888 C2044 ) \nC1888_=_C2058( C1888 C2058 ) C1888_=_C2072( C1888 C2072 ) C1888_=_C2086( C1888 C2086 ) C1888_=_C2092( C1888 C2092 ) C1888_=_C2098( C1888 C2098 ) C1888_=_C2106( C1888 C2106 ) \nC1888_=_C2114( C1888 C2114 ) C1888_=_C2122( C1888 C2122 ) C1888_=_C2130( C1888 C2130 ) C1888_=_C2138( C1888 C2138 ) C1888_=_C2146( C1888 C2146 ) C1888_=_C2176( C1888 C2176 ) \nC1888_=_C2190( C1888 C2190 ) C1888_=_C2204( C1888 C2204 ) C1888_=_C2218( C1888 C2218 ) C1888_=_C2232( C1888 C2232 ) C1888_=_C2238( C1888 C2238 ) C1888_=_C2244( C1888 C2244 ) \nC1888_=_C2252( C1888 C2252 ) C1888_=_C2260( C1888 C2260 ) C1888_=_C2268( C1888 C2268 ) C1888_=_C2276( C1888 C2276 ) C1888_=_C2284( C1888 C2284 ) C1888_=_C2300( C1888 C2300 ) \nC1888_=_C2308( C1888 C2308 ) C1888_=_C2322( C1888 C2322 ) C1888_=_C2336( C1888 C2336 ) C1888_=_C2350( C1888 C2350 ) C1888_=_C2364( C1888 C2364 ) C1888_=_C2378( C1888 C2378 ) \nC1888_=_C2383( C1888 C2383 ) C1888_=_C2388( C1888 C2388 ) C1888_=_C2394( C1888 C2394 ) C1888_=_C2400( C1888 C2400 ) C1888_=_C2406( C1888 C2406 ) C1888_=_C2412( C1888 C2412 ) \nC1888_=_C2430( C1888 C2430 ) C1888_=_C2436( C1888 C2436 ) C1888_=_C2454( C1888 C2454 ) C1888_=_C2463( C1888 C2463 ) C1888_=_C2472( C1888 C2472 ) C1888_=_C2501( C1888 C2501 ) \nC1888_=_C2521( C1888 C2521 ) C1888_=_C2541( C1888 C2541 ) C1888_=_C2561( C1888 C2561 ) C1888_=_C2581( C1888 C2581 ) C1888_=_C3515( C1888 C3515 ) C1888_=_C3521( C1888 C3521 ) \nC1888_=_C3522( C1888 C3522 ) C1901_=_C1914( C1901 C1914 ) C1901_=_C1927( C1901 C1927 ) C1901_=_C1940( C1901 C1940 ) C1901_=_C1946( C1901 C1946 ) C1901_=_C1952( C1901 C1952 ) \nC1901_=_C1960( C1901 C1960 ) C1901_=_C1968( C1901 C1968 ) C1901_=_C1976( C1901 C1976 ) C1901_=_C1984( C1901 C1984 ) C1901_=_C1992( C1901 C1992 ) C1901_=_C2000( C1901 C2000 ) \nC1901_=_C2008( C1901 C2008 ) C1901_=_C2016( C1901 C2016 ) C1901_=_C2030( C1901 C2030 ) C1901_=_C2044( C1901 C2044 ) C1901_=_C2058( C1901 C2058 ) C1901_=_C2072( C1901 C2072 ) \nC1901_=_C2086( C1901 C2086 ) C1901_=_C2092( C1901 C2092 ) C1901_=_C2098( C1901 C2098 ) C1901_=_C2106( C1901 C2106 ) C1901_=_C2114( C1901 C2114 ) C1901_=_C2122( C1901 C2122 ) \nC1901_=_C2130( C1901 C2130 ) C1901_=_C2138( C1901 C2138 ) C1901_=_C2146( C1901 C2146 ) C1901_=_C2176( C1901 C2176 ) C1901_=_C2190( C1901 C2190 ) C1901_=_C2204( C1901 C2204 ) \nC1901_=_C2218( C1901 C2218 ) C1901_=_C2232( C1901 C2232 ) C1901_=_C2238( C1901 C2238 ) C1901_=_C2244( C1901 C2244 ) C1901_=_C2252( C1901 C2252 ) C1901_=_C2260( C1901 C2260 ) \nC1901_=_C2268( C1901 C2268 ) C1901_=_C2276( C1901 C2276 ) C1901_=_C2284( C1901 C2284 ) C1901_=_C2300( C1901 C2300 ) C1901_=_C2308( C1901 C2308 ) C1901_=_C2322( C1901 C2322 ) \nC1901_=_C2336( C1901 C2336 ) C1901_=_C2350( C1901 C2350 ) C1901_=_C2364( C1901 C2364 ) C1901_=_C2378( C1901 C2378 ) C1901_=_C2383( C1901 C2383 ) C1901_=_C2388( C1901 C2388 ) \nC1901_=_C2394( C1901 C2394 ) C1901_=_C2400( C1901 C2400 ) C1901_=_C2406( C1901 C2406 ) C1901_=_C2412( C1901 C2412 ) C1901_=_C2430( C1901 C2430 ) C1901_=_C2436( C1901 C2436 ) \nC1901_=_C2454( C1901 C2454 ) C1901_=_C2463( C1901 C2463 ) C1901_=_C2472( C1901 C2472 ) C1901_=_C2501( C1901 C2501 ) C1901_=_C2521( C1901 C2521 ) C1901_=_C2541( C1901 C2541 ) \nC1901_=_C2561( C1901 C2561 ) C1901_=_C2581( C1901 C2581 ) C1901_=_C3515( C1901 C3515 ) C1901_=_C3521( C1901 C3521 ) C1901_=_C3522( C1901 C3522 ) C1909_=_C1914( C1909 C1914 ) \nC1909_=_C2100( C1909 C2100 ) C1909_=_C2131( C1909 C2131 ) C1909_=_C2192( C1909 C2192 ) C1909_=_C2507( C1909 C2507 ) C1909_=_C2749( C1909 C2749 ) C1909_=_C2750( C1909 C2750 ) \nC1909_=_C2751( C1909 C2751 ) C1909_=_C2753( C1909 C2753 ) C1909_=_C2754( C1909 C2754 ) C1909_=_C2755( C1909 C2755 ) C1909_=_C2756( C1909 C2756 ) C1914_=_C1927( C1914 C1927 ) \nC1914_=_C1940( C1914 C1940 ) C1914_=_C1946( C1914 C1946 ) C1914_=_C1952( C1914 C1952 ) C1914_=_C1960( C1914 C1960 ) C1914_=_C1968( C1914 C1968 ) C1914_=_C1976( C1914 C1976 ) \nC1914_=_C1984( C1914 C1984 ) C1914_=_C1992( C1914 C1992 ) C1914_=_C2000( C1914 C2000 ) C1914_=_C2008( C1914 C2008 ) C1914_=_C2016( C1914 C2016 ) C1914_=_C2030( C1914 C2030 ) \nC1914_=_C2044( C1914 C2044 ) C1914_=_C2058( C1914 C2058 ) C1914_=_C2072( C1914 C2072 ) C1914_=_C2086( C1914 C2086 ) C1914_=_C2092( C1914 C2092 ) C1914_=_C2098( C1914 C2098 ) \nC1914_=_C2106( C1914 C2106 ) C1914_=_C2114( C1914 C2114 ) C1914_=_C2122( C1914 C2122 ) C1914_=_C2130( C1914 C2130 ) C1914_=_C2138( C1914 C2138 ) C1914_=_C2146( C1914 C2146 ) \nC1914_=_C2176( C1914 C2176 ) C1914_=_C2190( C1914 C2190 ) C1914_=_C2204( C1914 C2204 ) C1914_=_C2218( C1914 C2218 ) C1914_=_C2232( C1914 C2232 ) C1914_=_C2238( C1914 C2238 ) \nC1914_=_C2244( C1914 C2244 ) C1914_=_C2252( C1914 C2252 ) C1914_=_C2260( C1914 C2260 ) C1914_=_C2268( C1914 C2268 ) C1914_=_C2276( C1914 C2276 ) C1914_=_C2284( C1914 C2284 ) \nC1914_=_C2300( C1914 C2300 ) C1914_=_C2308( C1914 C2308 ) C1914_=_C2322( C1914 C2322 ) C1914_=_C2336( C1914 C2336 ) C1914_=_C2350( C1914 C2350 ) C1914_=_C2364( C1914 C2364 ) \nC1914_=_C2378( C1914 C2378 ) C1914_=_C2383( C1914 C2383 ) C1914_=_C2388( C1914 C2388 ) C1914_=_C2394( C1914 C2394 ) C1914_=_C2400( C1914 C2400 ) C1914_=_C2406( C1914 C2406 ) \nC1914_=_C2412( C1914 C2412 ) C1914_=_C2430( C1914 C2430 ) C1914_=_C2436( C1914 C2436 ) C1914_=_C2454( C1914 C2454 ) C1914_=_C2463( C1914 C2463 ) C1914_=_C2472( C1914 C2472 ) \nC1914_=_C2501( C1914 C2501 ) C1914_=_C2521( C1914 C2521 ) C1914_=_C2541( C1914 C2541 ) C1914_=_C2561( C1914 C2561 ) C1914_=_C2581( C1914 C2581 ) C1914_=_C3515( C1914 C3515 ) \nC1914_=_C3521( C1914 C3521 ) C1914_=_C3522( C1914 C3522 ) C1921_=_C1927( C1921 C1927 ) C1921_=_C2124( C1921 C2124 ) C1921_=_C2205( C1921 C2205 ) C1921_=_C2508( C1921 C2508 ) \nC1921_=_C2757( C1921 C2757 ) C1921_=_C2758( C1921 C2758 ) C1921_=_C2759( C1921 C2759 ) C1921_=_C2760( C1921 C2760 ) C1921_=_C2762( C1921 C2762 ) C1921_=_C2763( C1921 C2763 ) \nC1921_=_C2764( C1921 C2764 ) C1927_=_C1940( C1927 C1940 ) C1927_=_C1946( C1927 C1946 ) C1927_=_C1952( C1927 C1952 ) C1927_=_C1960( C1927 C1960 ) C1927_=_C1968( C1927 C1968 ) \nC1927_=_C1976( C1927 C1976 ) C1927_=_C1984( C1927 C1984 ) C1927_=_C1992( C1927 C1992 ) C1927_=_C2000( C1927 C2000 ) C1927_=_C2008( C1927 C2008 ) C1927_=_C2016( C1927 C2016 ) \nC1927_=_C2030( C1927 C2030 ) C1927_=_C2044( C1927 C2044 ) C1927_=_C2058( C1927 C2058 ) C1927_=_C2072( C1927 C2072 ) C1927_=_C2086( C1927 C2086 ) C1927_=_C2092( C1927 C2092 ) \nC1927_=_C2098( C1927 C2098 ) C1927_=_C2106( C1927 C2106 ) C1927_=_C2114( C1927 C2114 ) C1927_=_C2122( C1927 C2122 ) C1927_=_C2130( C1927 C2130 ) C1927_=_C2138( C1927 C2138 ) \nC1927_=_C2146( C1927 C2146 ) C1927_=_C2176( C1927 C2176 ) C1927_=_C2190( C1927 C2190 ) C1927_=_C2204( C1927 C2204 ) C1927_=_C2218( C1927 C2218 ) C1927_=_C2232( C1927 C2232 ) \nC1927_=_C2238( C1927 C2238 ) C1927_=_C2244( C1927 C2244 ) C1927_=_C2252( C1927 C2252 ) C1927_=_C2260( C1927 C2260 ) C1927_=_C2268( C1927 C2268 ) C1927_=_C2276( C1927 C2276 ) \nC1927_=_C2284( C1927 C2284 ) C1927_=_C2300( C1927 C2300 ) C1927_=_C2308( C1927 C2308 ) C1927_=_C2322( C1927 C2322 ) C1927_=_C2336( C1927 C2336 ) C1927_=_C2350( C1927 C2350 ) \nC1927_=_C2364( C1927 C2364 ) C1927_=_C2378( C1927 C2378 ) C1927_=_C2383( C1927 C2383 ) C1927_=_C2388( C1927 C2388 ) C1927_=_C2394( C1927 C2394 ) C1927_=_C2400( C1927 C2400 ) \nC1927_=_C2406( C1927 C2406 ) C1927_=_C2412( C1927 C2412 ) C1927_=_C2430( C1927 C2430 ) C1927_=_C2436( C1927 C2436 ) C1927_=_C2454( C1927 C2454 ) C1927_=_C2463( C1927 C2463 ) \nC1927_=_C2472( C1927 C2472 ) C1927_=_C2501( C1927 C2501 ) C1927_=_C2521( C1927 C2521 ) C1927_=_C2541( C1927 C2541 ) C1927_=_C2561( C1927 C2561 ) C1927_=_C2581( C1927 C2581 ) \nC1927_=_C3515( C1927 C3515 ) C1927_=_C3521( C1927 C3521 ) C1927_=_C3522( C1927 C3522 ) C1940_=_C1946( C1940 C1946 ) C1940_=_C1952( C1940 C1952 ) C1940_=_C1960( C1940 C1960 ) \nC1940_=_C1968( C1940 C1968 ) C1940_=_C1976( C1940 C1976 ) C1940_=_C1984( C1940 C1984 ) C1940_=_C1992( C1940 C1992 ) C1940_=_C2000( C1940 C2000 ) C1940_=_C2008( C1940 C2008 ) \nC1940_=_C2016( C1940 C2016 ) C1940_=_C2030( C1940 C2030 ) C1940_=_C2044( C1940 C2044 ) C1940_=_C2058( C1940 C2058 ) C1940_=_C2072( C1940 C2072 ) C1940_=_C2086( C1940 C2086 ) \nC1940_=_C2092( C1940 C2092 ) C1940_=_C2098( C1940 C2098 ) C1940_=_C2106( C1940 C2106 ) C1940_=_C2114( C1940 C2114 ) C1940_=_C2122( C1940 C2122 ) C1940_=_C2130( C1940 C2130 ) \nC1940_=_C2138( C1940 C2138 ) C1940_=_C2146( C1940 C2146 ) C1940_=_C2176( C1940 C2176 ) C1940_=_C2190( C1940 C2190 ) C1940_=_C2204( C1940 C2204 ) C1940_=_C2218( C1940 C2218 ) \nC1940_=_C2232( C1940 C2232 ) C1940_=_C2238( C1940 C2238 ) C1940_=_C2244( C1940 C2244 ) C1940_=_C2252( C1940 C2252 ) C1940_=_C2260( C1940 C2260 ) C1940_=_C2268( C1940 C2268 ) \nC1940_=_C2276( C1940 C2276 ) C1940_=_C2284( C1940 C2284 ) C1940_=_C2300( C1940 C2300 ) C1940_=_C2308( C1940 C2308 ) C1940_=_C2322( C1940 C2322 ) C1940_=_C2336( C1940 C2336 ) \nC1940_=_C2350( C1940 C2350 ) C1940_=_C2364( C1940 C2364 ) C1940_=_C2378( C1940 C2378 ) C1940_=_C2383( C1940 C2383 ) C1940_=_C2388( C1940 C2388 ) C1940_=_C2394( C1940 C2394 ) \nC1940_=_C2400( C1940 C2400 ) C1940_=_C2406( C1940 C2406 ) C1940_=_C2412( C1940 C2412 ) C1940_=_C2430( C1940 C2430 ) C1940_=_C2436( C1940 C2436 ) C1940_=_C2454( C1940 C2454 ) \nC1940_=_C2463( C1940 C2463 ) C1940_=_C2472( C1940 C2472 ) C1940_=_C2501( C1940 C2501 ) C1940_=_C2521( C1940 C2521 ) C1940_=_C2541( C1940 C2541 ) C1940_=_C2561( C1940 C2561 ) \nC1940_=_C2581( C1940 C2581 ) C1940_=_C3515( C1940 C3515 ) C1940_=_C3521( C1940 C3521 ) C1940_=_C3522( C1940 C3522 ) C1946_=_C1952( C1946 C1952 ) C1946_=_C1960( C1946 C1960 ) \nC1946_=_C1968( C1946 C1968 ) C1946_=_C1976( C1946 C1976 ) C1946_=_C1984( C1946 C1984 ) C1946_=_C1992( C1946 C1992 ) C1946_=_C2000( C1946 C2000 ) C1946_=_C2008( C1946 C2008 ) \nC1946_=_C2016(</w:t>
      </w:r>
    </w:p>
    <w:p>
      <w:pPr>
        <w:pStyle w:val="PreformattedText"/>
        <w:bidi w:val="0"/>
        <w:spacing w:before="0" w:after="0"/>
        <w:jc w:val="left"/>
        <w:rPr/>
      </w:pPr>
      <w:r>
        <w:rPr/>
        <w:t xml:space="preserve"> </w:t>
      </w:r>
      <w:r>
        <w:rPr/>
        <w:t>C1946 C2016 ) C1946_=_C2030( C1946 C2030 ) C1946_=_C2044( C1946 C2044 ) C1946_=_C2058( C1946 C2058 ) C1946_=_C2072( C1946 C2072 ) C1946_=_C2086( C1946 C2086 ) \nC1946_=_C2092( C1946 C2092 ) C1946_=_C2098( C1946 C2098 ) C1946_=_C2106( C1946 C2106 ) C1946_=_C2114( C1946 C2114 ) C1946_=_C2122( C1946 C2122 ) C1946_=_C2130( C1946 C2130 ) \nC1946_=_C2138( C1946 C2138 ) C1946_=_C2146( C1946 C2146 ) C1946_=_C2176( C1946 C2176 ) C1946_=_C2190( C1946 C2190 ) C1946_=_C2204( C1946 C2204 ) C1946_=_C2218( C1946 C2218 ) \nC1946_=_C2232( C1946 C2232 ) C1946_=_C2238( C1946 C2238 ) C1946_=_C2244( C1946 C2244 ) C1946_=_C2252( C1946 C2252 ) C1946_=_C2260( C1946 C2260 ) C1946_=_C2268( C1946 C2268 ) \nC1946_=_C2276( C1946 C2276 ) C1946_=_C2284( C1946 C2284 ) C1946_=_C2300( C1946 C2300 ) C1946_=_C2308( C1946 C2308 ) C1946_=_C2322( C1946 C2322 ) C1946_=_C2336( C1946 C2336 ) \nC1946_=_C2350( C1946 C2350 ) C1946_=_C2364( C1946 C2364 ) C1946_=_C2378( C1946 C2378 ) C1946_=_C2383( C1946 C2383 ) C1946_=_C2388( C1946 C2388 ) C1946_=_C2394( C1946 C2394 ) \nC1946_=_C2400( C1946 C2400 ) C1946_=_C2406( C1946 C2406 ) C1946_=_C2412( C1946 C2412 ) C1946_=_C2430( C1946 C2430 ) C1946_=_C2436( C1946 C2436 ) C1946_=_C2454( C1946 C2454 ) \nC1946_=_C2463( C1946 C2463 ) C1946_=_C2472( C1946 C2472 ) C1946_=_C2501( C1946 C2501 ) C1946_=_C2521( C1946 C2521 ) C1946_=_C2541( C1946 C2541 ) C1946_=_C2561( C1946 C2561 ) \nC1946_=_C2581( C1946 C2581 ) C1946_=_C3515( C1946 C3515 ) C1946_=_C3521( C1946 C3521 ) C1946_=_C3522( C1946 C3522 ) C1952_=_C1960( C1952 C1960 ) C1952_=_C1968( C1952 C1968 ) \nC1952_=_C1976( C1952 C1976 ) C1952_=_C1984( C1952 C1984 ) C1952_=_C1992( C1952 C1992 ) C1952_=_C2000( C1952 C2000 ) C1952_=_C2008( C1952 C2008 ) C1952_=_C2016( C1952 C2016 ) \nC1952_=_C2030( C1952 C2030 ) C1952_=_C2044( C1952 C2044 ) C1952_=_C2058( C1952 C2058 ) C1952_=_C2072( C1952 C2072 ) C1952_=_C2086( C1952 C2086 ) C1952_=_C2092( C1952 C2092 ) \nC1952_=_C2098( C1952 C2098 ) C1952_=_C2106( C1952 C2106 ) C1952_=_C2114( C1952 C2114 ) C1952_=_C2122( C1952 C2122 ) C1952_=_C2130( C1952 C2130 ) C1952_=_C2138( C1952 C2138 ) \nC1952_=_C2146( C1952 C2146 ) C1952_=_C2176( C1952 C2176 ) C1952_=_C2190( C1952 C2190 ) C1952_=_C2204( C1952 C2204 ) C1952_=_C2218( C1952 C2218 ) C1952_=_C2232( C1952 C2232 ) \nC1952_=_C2238( C1952 C2238 ) C1952_=_C2244( C1952 C2244 ) C1952_=_C2252( C1952 C2252 ) C1952_=_C2260( C1952 C2260 ) C1952_=_C2268( C1952 C2268 ) C1952_=_C2276( C1952 C2276 ) \nC1952_=_C2284( C1952 C2284 ) C1952_=_C2300( C1952 C2300 ) C1952_=_C2308( C1952 C2308 ) C1952_=_C2322( C1952 C2322 ) C1952_=_C2336( C1952 C2336 ) C1952_=_C2350( C1952 C2350 ) \nC1952_=_C2364( C1952 C2364 ) C1952_=_C2378( C1952 C2378 ) C1952_=_C2383( C1952 C2383 ) C1952_=_C2388( C1952 C2388 ) C1952_=_C2394( C1952 C2394 ) C1952_=_C2400( C1952 C2400 ) \nC1952_=_C2406( C1952 C2406 ) C1952_=_C2412( C1952 C2412 ) C1952_=_C2430( C1952 C2430 ) C1952_=_C2436( C1952 C2436 ) C1952_=_C2454( C1952 C2454 ) C1952_=_C2463( C1952 C2463 ) \nC1952_=_C2472( C1952 C2472 ) C1952_=_C2501( C1952 C2501 ) C1952_=_C2521( C1952 C2521 ) C1952_=_C2541( C1952 C2541 ) C1952_=_C2561( C1952 C2561 ) C1952_=_C2581( C1952 C2581 ) \nC1952_=_C3515( C1952 C3515 ) C1952_=_C3521( C1952 C3521 ) C1952_=_C3522( C1952 C3522 ) C1960_=_C1968( C1960 C1968 ) C1960_=_C1976( C1960 C1976 ) C1960_=_C1984( C1960 C1984 ) \nC1960_=_C1992( C1960 C1992 ) C1960_=_C2000( C1960 C2000 ) C1960_=_C2008( C1960 C2008 ) C1960_=_C2016( C1960 C2016 ) C1960_=_C2030( C1960 C2030 ) C1960_=_C2044( C1960 C2044 ) \nC1960_=_C2058( C1960 C2058 ) C1960_=_C2072( C1960 C2072 ) C1960_=_C2086( C1960 C2086 ) C1960_=_C2092( C1960 C2092 ) C1960_=_C2098( C1960 C2098 ) C1960_=_C2106( C1960 C2106 ) \nC1960_=_C2114( C1960 C2114 ) C1960_=_C2122( C1960 C2122 ) C1960_=_C2130( C1960 C2130 ) C1960_=_C2138( C1960 C2138 ) C1960_=_C2146( C1960 C2146 ) C1960_=_C2176( C1960 C2176 ) \nC1960_=_C2190( C1960 C2190 ) C1960_=_C2204( C1960 C2204 ) C1960_=_C2218( C1960 C2218 ) C1960_=_C2232( C1960 C2232 ) C1960_=_C2238( C1960 C2238 ) C1960_=_C2244( C1960 C2244 ) \nC1960_=_C2252( C1960 C2252 ) C1960_=_C2260( C1960 C2260 ) C1960_=_C2268( C1960 C2268 ) C1960_=_C2276( C1960 C2276 ) C1960_=_C2284( C1960 C2284 ) C1960_=_C2300( C1960 C2300 ) \nC1960_=_C2308( C1960 C2308 ) C1960_=_C2322( C1960 C2322 ) C1960_=_C2336( C1960 C2336 ) C1960_=_C2350( C1960 C2350 ) C1960_=_C2364( C1960 C2364 ) C1960_=_C2378( C1960 C2378 ) \nC1960_=_C2383( C1960 C2383 ) C1960_=_C2388( C1960 C2388 ) C1960_=_C2394( C1960 C2394 ) C1960_=_C2400( C1960 C2400 ) C1960_=_C2406( C1960 C2406 ) C1960_=_C2412( C1960 C2412 ) \nC1960_=_C2430( C1960 C2430 ) C1960_=_C2436( C1960 C2436 ) C1960_=_C2454( C1960 C2454 ) C1960_=_C2463( C1960 C2463 ) C1960_=_C2472( C1960 C2472 ) C1960_=_C2501( C1960 C2501 ) \nC1960_=_C2521( C1960 C2521 ) C1960_=_C2541( C1960 C2541 ) C1960_=_C2561( C1960 C2561 ) C1960_=_C2581( C1960 C2581 ) C1960_=_C3515( C1960 C3515 ) C1960_=_C3521( C1960 C3521 ) \nC1960_=_C3522( C1960 C3522 ) C1968_=_C1976( C1968 C1976 ) C1968_=_C1984( C1968 C1984 ) C1968_=_C1992( C1968 C1992 ) C1968_=_C2000( C1968 C2000 ) C1968_=_C2008( C1968 C2008 ) \nC1968_=_C2016( C1968 C2016 ) C1968_=_C2030( C1968 C2030 ) C1968_=_C2044( C1968 C2044 ) C1968_=_C2058( C1968 C2058 ) C1968_=_C2072( C1968 C2072 ) C1968_=_C2086( C1968 C2086 ) \nC1968_=_C2092( C1968 C2092 ) C1968_=_C2098( C1968 C2098 ) C1968_=_C2106( C1968 C2106 ) C1968_=_C2114( C1968 C2114 ) C1968_=_C2122( C1968 C2122 ) C1968_=_C2130( C1968 C2130 ) \nC1968_=_C2138( C1968 C2138 ) C1968_=_C2146( C1968 C2146 ) C1968_=_C2176( C1968 C2176 ) C1968_=_C2190( C1968 C2190 ) C1968_=_C2204( C1968 C2204 ) C1968_=_C2218( C1968 C2218 ) \nC1968_=_C2232( C1968 C2232 ) C1968_=_C2238( C1968 C2238 ) C1968_=_C2244( C1968 C2244 ) C1968_=_C2252( C1968 C2252 ) C1968_=_C2260( C1968 C2260 ) C1968_=_C2268( C1968 C2268 ) \nC1968_=_C2276( C1968 C2276 ) C1968_=_C2284( C1968 C2284 ) C1968_=_C2300( C1968 C2300 ) C1968_=_C2308( C1968 C2308 ) C1968_=_C2322( C1968 C2322 ) C1968_=_C2336( C1968 C2336 ) \nC1968_=_C2350( C1968 C2350 ) C1968_=_C2364( C1968 C2364 ) C1968_=_C2378( C1968 C2378 ) C1968_=_C2383( C1968 C2383 ) C1968_=_C2388( C1968 C2388 ) C1968_=_C2394( C1968 C2394 ) \nC1968_=_C2400( C1968 C2400 ) C1968_=_C2406( C1968 C2406 ) C1968_=_C2412( C1968 C2412 ) C1968_=_C2430( C1968 C2430 ) C1968_=_C2436( C1968 C2436 ) C1968_=_C2454( C1968 C2454 ) \nC1968_=_C2463( C1968 C2463 ) C1968_=_C2472( C1968 C2472 ) C1968_=_C2501( C1968 C2501 ) C1968_=_C2521( C1968 C2521 ) C1968_=_C2541( C1968 C2541 ) C1968_=_C2561( C1968 C2561 ) \nC1968_=_C2581( C1968 C2581 ) C1968_=_C3515( C1968 C3515 ) C1968_=_C3521( C1968 C3521 ) C1968_=_C3522( C1968 C3522 ) C1976_=_C1984( C1976 C1984 ) C1976_=_C1992( C1976 C1992 ) \nC1976_=_C2000( C1976 C2000 ) C1976_=_C2008( C1976 C2008 ) C1976_=_C2016( C1976 C2016 ) C1976_=_C2030( C1976 C2030 ) C1976_=_C2044( C1976 C2044 ) C1976_=_C2058( C1976 C2058 ) \nC1976_=_C2072( C1976 C2072 ) C1976_=_C2086( C1976 C2086 ) C1976_=_C2092( C1976 C2092 ) C1976_=_C2098( C1976 C2098 ) C1976_=_C2106( C1976 C2106 ) C1976_=_C2114( C1976 C2114 ) \nC1976_=_C2122( C1976 C2122 ) C1976_=_C2130( C1976 C2130 ) C1976_=_C2138( C1976 C2138 ) C1976_=_C2146( C1976 C2146 ) C1976_=_C2176( C1976 C2176 ) C1976_=_C2190( C1976 C2190 ) \nC1976_=_C2204( C1976 C2204 ) C1976_=_C2218( C1976 C2218 ) C1976_=_C2232( C1976 C2232 ) C1976_=_C2238( C1976 C2238 ) C1976_=_C2244( C1976 C2244 ) C1976_=_C2252( C1976 C2252 ) \nC1976_=_C2260( C1976 C2260 ) C1976_=_C2268( C1976 C2268 ) C1976_=_C2276( C1976 C2276 ) C1976_=_C2284( C1976 C2284 ) C1976_=_C2300( C1976 C2300 ) C1976_=_C2308( C1976 C2308 ) \nC1976_=_C2322( C1976 C2322 ) C1976_=_C2336( C1976 C2336 ) C1976_=_C2350( C1976 C2350 ) C1976_=_C2364( C1976 C2364 ) C1976_=_C2378( C1976 C2378 ) C1976_=_C2383( C1976 C2383 ) \nC1976_=_C2388( C1976 C2388 ) C1976_=_C2394( C1976 C2394 ) C1976_=_C2400( C1976 C2400 ) C1976_=_C2406( C1976 C2406 ) C1976_=_C2412( C1976 C2412 ) C1976_=_C2430( C1976 C2430 ) \nC1976_=_C2436( C1976 C2436 ) C1976_=_C2454( C1976 C2454 ) C1976_=_C2463( C1976 C2463 ) C1976_=_C2472( C1976 C2472 ) C1976_=_C2501( C1976 C2501 ) C1976_=_C2521( C1976 C2521 ) \nC1976_=_C2541( C1976 C2541 ) C1976_=_C2561( C1976 C2561 ) C1976_=_C2581( C1976 C2581 ) C1976_=_C3515( C1976 C3515 ) C1976_=_C3521( C1976 C3521 ) C1976_=_C3522( C1976 C3522 ) \nC1984_=_C1992( C1984 C1992 ) C1984_=_C2000( C1984 C2000 ) C1984_=_C2008( C1984 C2008 ) C1984_=_C2016( C1984 C2016 ) C1984_=_C2030( C1984 C2030 ) C1984_=_C2044( C1984 C2044 ) \nC1984_=_C2058( C1984 C2058 ) C1984_=_C2072( C1984 C2072 ) C1984_=_C2086( C1984 C2086 ) C1984_=_C2092( C1984 C2092 ) C1984_=_C2098( C1984 C2098 ) C1984_=_C2106( C1984 C2106 ) \nC1984_=_C2114( C1984 C2114 ) C1984_=_C2122( C1984 C2122 ) C1984_=_C2130( C1984 C2130 ) C1984_=_C2138( C1984 C2138 ) C1984_=_C2146( C1984 C2146 ) C1984_=_C2176( C1984 C2176 ) \nC1984_=_C2190( C1984 C2190 ) C1984_=_C2204( C1984 C2204 ) C1984_=_C2218( C1984 C2218 ) C1984_=_C2232( C1984 C2232 ) C1984_=_C2238( C1984 C2238 ) C1984_=_C2244( C1984 C2244 ) \nC1984_=_C2252( C1984 C2252 ) C1984_=_C2260( C1984 C2260 ) C1984_=_C2268( C1984 C2268 ) C1984_=_C2276( C1984 C2276 ) C1984_=_C2284( C1984 C2284 ) C1984_=_C2300( C1984 C2300 ) \nC1984_=_C2308( C1984 C2308 ) C1984_=_C2322( C1984 C2322 ) C1984_=_C2336( C1984 C2336 ) C1984_=_C2350( C1984 C2350 ) C1984_=_C2364( C1984 C2364 ) C1984_=_C2378( C1984 C2378 ) \nC1984_=_C2383( C1984 C2383 ) C1984_=_C2388( C1984 C2388 ) C1984_=_C2394( C1984 C2394 ) C1984_=_C2400( C1984 C2400 ) C1984_=_C2406( C1984 C2406 ) C1984_=_C2412( C1984 C2412 ) \nC1984_=_C2430( C1984 C2430 ) C1984_=_C2436( C1984 C2436 ) C1984_=_C2454( C1984 C2454 ) C1984_=_C2463( C1984 C2463 ) C1984_=_C2472( C1984 C2472 ) C1984_=_C2501( C1984 C2501 ) \nC1984_=_C2521( C1984 C2521 ) C1984_=_C2541( C1984 C2541 ) C1984_=_C2561( C1984 C2561 ) C1984_=_C2581( C1984 C2581 ) C1984_=_C3515( C1984 C3515 ) C1984_=_C3521( C1984 C3521 ) \nC1984_=_C3522( C1984 C3522 ) C1992_=_C2000( C1992 C2000 ) C1992_=_C2008(</w:t>
      </w:r>
    </w:p>
    <w:p>
      <w:pPr>
        <w:pStyle w:val="PreformattedText"/>
        <w:bidi w:val="0"/>
        <w:spacing w:before="0" w:after="0"/>
        <w:jc w:val="left"/>
        <w:rPr/>
      </w:pPr>
      <w:r>
        <w:rPr/>
        <w:t xml:space="preserve"> </w:t>
      </w:r>
      <w:r>
        <w:rPr/>
        <w:t>C1992 C2008 ) C1992_=_C2016( C1992 C2016 ) C1992_=_C2030( C1992 C2030 ) C1992_=_C2044( C1992 C2044 ) \nC1992_=_C2058( C1992 C2058 ) C1992_=_C2072( C1992 C2072 ) C1992_=_C2086( C1992 C2086 ) C1992_=_C2092( C1992 C2092 ) C1992_=_C2098( C1992 C2098 ) C1992_=_C2106( C1992 C2106 ) \nC1992_=_C2114( C1992 C2114 ) C1992_=_C2122( C1992 C2122 ) C1992_=_C2130( C1992 C2130 ) C1992_=_C2138( C1992 C2138 ) C1992_=_C2146( C1992 C2146 ) C1992_=_C2176( C1992 C2176 ) \nC1992_=_C2190( C1992 C2190 ) C1992_=_C2204( C1992 C2204 ) C1992_=_C2218( C1992 C2218 ) C1992_=_C2232( C1992 C2232 ) C1992_=_C2238( C1992 C2238 ) C1992_=_C2244( C1992 C2244 ) \nC1992_=_C2252( C1992 C2252 ) C1992_=_C2260( C1992 C2260 ) C1992_=_C2268( C1992 C2268 ) C1992_=_C2276( C1992 C2276 ) C1992_=_C2284( C1992 C2284 ) C1992_=_C2300( C1992 C2300 ) \nC1992_=_C2308( C1992 C2308 ) C1992_=_C2322( C1992 C2322 ) C1992_=_C2336( C1992 C2336 ) C1992_=_C2350( C1992 C2350 ) C1992_=_C2364( C1992 C2364 ) C1992_=_C2378( C1992 C2378 ) \nC1992_=_C2383( C1992 C2383 ) C1992_=_C2388( C1992 C2388 ) C1992_=_C2394( C1992 C2394 ) C1992_=_C2400( C1992 C2400 ) C1992_=_C2406( C1992 C2406 ) C1992_=_C2412( C1992 C2412 ) \nC1992_=_C2430( C1992 C2430 ) C1992_=_C2436( C1992 C2436 ) C1992_=_C2454( C1992 C2454 ) C1992_=_C2463( C1992 C2463 ) C1992_=_C2472( C1992 C2472 ) C1992_=_C2501( C1992 C2501 ) \nC1992_=_C2521( C1992 C2521 ) C1992_=_C2541( C1992 C2541 ) C1992_=_C2561( C1992 C2561 ) C1992_=_C2581( C1992 C2581 ) C1992_=_C3515( C1992 C3515 ) C1992_=_C3521( C1992 C3521 ) \nC1992_=_C3522( C1992 C3522 ) C2000_=_C2008( C2000 C2008 ) C2000_=_C2016( C2000 C2016 ) C2000_=_C2030( C2000 C2030 ) C2000_=_C2044( C2000 C2044 ) C2000_=_C2058( C2000 C2058 ) \nC2000_=_C2072( C2000 C2072 ) C2000_=_C2086( C2000 C2086 ) C2000_=_C2092( C2000 C2092 ) C2000_=_C2098( C2000 C2098 ) C2000_=_C2106( C2000 C2106 ) C2000_=_C2114( C2000 C2114 ) \nC2000_=_C2122( C2000 C2122 ) C2000_=_C2130( C2000 C2130 ) C2000_=_C2138( C2000 C2138 ) C2000_=_C2146( C2000 C2146 ) C2000_=_C2176( C2000 C2176 ) C2000_=_C2190( C2000 C2190 ) \nC2000_=_C2204( C2000 C2204 ) C2000_=_C2218( C2000 C2218 ) C2000_=_C2232( C2000 C2232 ) C2000_=_C2238( C2000 C2238 ) C2000_=_C2244( C2000 C2244 ) C2000_=_C2252( C2000 C2252 ) \nC2000_=_C2260( C2000 C2260 ) C2000_=_C2268( C2000 C2268 ) C2000_=_C2276( C2000 C2276 ) C2000_=_C2284( C2000 C2284 ) C2000_=_C2300( C2000 C2300 ) C2000_=_C2308( C2000 C2308 ) \nC2000_=_C2322( C2000 C2322 ) C2000_=_C2336( C2000 C2336 ) C2000_=_C2350( C2000 C2350 ) C2000_=_C2364( C2000 C2364 ) C2000_=_C2378( C2000 C2378 ) C2000_=_C2383( C2000 C2383 ) \nC2000_=_C2388( C2000 C2388 ) C2000_=_C2394( C2000 C2394 ) C2000_=_C2400( C2000 C2400 ) C2000_=_C2406( C2000 C2406 ) C2000_=_C2412( C2000 C2412 ) C2000_=_C2430( C2000 C2430 ) \nC2000_=_C2436( C2000 C2436 ) C2000_=_C2454( C2000 C2454 ) C2000_=_C2463( C2000 C2463 ) C2000_=_C2472( C2000 C2472 ) C2000_=_C2501( C2000 C2501 ) C2000_=_C2521( C2000 C2521 ) \nC2000_=_C2541( C2000 C2541 ) C2000_=_C2561( C2000 C2561 ) C2000_=_C2581( C2000 C2581 ) C2000_=_C3515( C2000 C3515 ) C2000_=_C3521( C2000 C3521 ) C2000_=_C3522( C2000 C3522 ) \nC2008_=_C2016( C2008 C2016 ) C2008_=_C2030( C2008 C2030 ) C2008_=_C2044( C2008 C2044 ) C2008_=_C2058( C2008 C2058 ) C2008_=_C2072( C2008 C2072 ) C2008_=_C2086( C2008 C2086 ) \nC2008_=_C2092( C2008 C2092 ) C2008_=_C2098( C2008 C2098 ) C2008_=_C2106( C2008 C2106 ) C2008_=_C2114( C2008 C2114 ) C2008_=_C2122( C2008 C2122 ) C2008_=_C2130( C2008 C2130 ) \nC2008_=_C2138( C2008 C2138 ) C2008_=_C2146( C2008 C2146 ) C2008_=_C2176( C2008 C2176 ) C2008_=_C2190( C2008 C2190 ) C2008_=_C2204( C2008 C2204 ) C2008_=_C2218( C2008 C2218 ) \nC2008_=_C2232( C2008 C2232 ) C2008_=_C2238( C2008 C2238 ) C2008_=_C2244( C2008 C2244 ) C2008_=_C2252( C2008 C2252 ) C2008_=_C2260( C2008 C2260 ) C2008_=_C2268( C2008 C2268 ) \nC2008_=_C2276( C2008 C2276 ) C2008_=_C2284( C2008 C2284 ) C2008_=_C2300( C2008 C2300 ) C2008_=_C2308( C2008 C2308 ) C2008_=_C2322( C2008 C2322 ) C2008_=_C2336( C2008 C2336 ) \nC2008_=_C2350( C2008 C2350 ) C2008_=_C2364( C2008 C2364 ) C2008_=_C2378( C2008 C2378 ) C2008_=_C2383( C2008 C2383 ) C2008_=_C2388( C2008 C2388 ) C2008_=_C2394( C2008 C2394 ) \nC2008_=_C2400( C2008 C2400 ) C2008_=_C2406( C2008 C2406 ) C2008_=_C2412( C2008 C2412 ) C2008_=_C2430( C2008 C2430 ) C2008_=_C2436( C2008 C2436 ) C2008_=_C2454( C2008 C2454 ) \nC2008_=_C2463( C2008 C2463 ) C2008_=_C2472( C2008 C2472 ) C2008_=_C2501( C2008 C2501 ) C2008_=_C2521( C2008 C2521 ) C2008_=_C2541( C2008 C2541 ) C2008_=_C2561( C2008 C2561 ) \nC2008_=_C2581( C2008 C2581 ) C2008_=_C3515( C2008 C3515 ) C2008_=_C3521( C2008 C3521 ) C2008_=_C3522( C2008 C3522 ) C2016_=_C2030( C2016 C2030 ) C2016_=_C2044( C2016 C2044 ) \nC2016_=_C2058( C2016 C2058 ) C2016_=_C2072( C2016 C2072 ) C2016_=_C2086( C2016 C2086 ) C2016_=_C2092( C2016 C2092 ) C2016_=_C2098( C2016 C2098 ) C2016_=_C2106( C2016 C2106 ) \nC2016_=_C2114( C2016 C2114 ) C2016_=_C2122( C2016 C2122 ) C2016_=_C2130( C2016 C2130 ) C2016_=_C2138( C2016 C2138 ) C2016_=_C2146( C2016 C2146 ) C2016_=_C2176( C2016 C2176 ) \nC2016_=_C2190( C2016 C2190 ) C2016_=_C2204( C2016 C2204 ) C2016_=_C2218( C2016 C2218 ) C2016_=_C2232( C2016 C2232 ) C2016_=_C2238( C2016 C2238 ) C2016_=_C2244( C2016 C2244 ) \nC2016_=_C2252( C2016 C2252 ) C2016_=_C2260( C2016 C2260 ) C2016_=_C2268( C2016 C2268 ) C2016_=_C2276( C2016 C2276 ) C2016_=_C2284( C2016 C2284 ) C2016_=_C2300( C2016 C2300 ) \nC2016_=_C2308( C2016 C2308 ) C2016_=_C2322( C2016 C2322 ) C2016_=_C2336( C2016 C2336 ) C2016_=_C2350( C2016 C2350 ) C2016_=_C2364( C2016 C2364 ) C2016_=_C2378( C2016 C2378 ) \nC2016_=_C2383( C2016 C2383 ) C2016_=_C2388( C2016 C2388 ) C2016_=_C2394( C2016 C2394 ) C2016_=_C2400( C2016 C2400 ) C2016_=_C2406( C2016 C2406 ) C2016_=_C2412( C2016 C2412 ) \nC2016_=_C2430( C2016 C2430 ) C2016_=_C2436( C2016 C2436 ) C2016_=_C2454( C2016 C2454 ) C2016_=_C2463( C2016 C2463 ) C2016_=_C2472( C2016 C2472 ) C2016_=_C2501( C2016 C2501 ) \nC2016_=_C2521( C2016 C2521 ) C2016_=_C2541( C2016 C2541 ) C2016_=_C2561( C2016 C2561 ) C2016_=_C2581( C2016 C2581 ) C2016_=_C3515( C2016 C3515 ) C2016_=_C3521( C2016 C3521 ) \nC2016_=_C3522( C2016 C3522 ) C2030_=_C2044( C2030 C2044 ) C2030_=_C2058( C2030 C2058 ) C2030_=_C2072( C2030 C2072 ) C2030_=_C2086( C2030 C2086 ) C2030_=_C2092( C2030 C2092 ) \nC2030_=_C2098( C2030 C2098 ) C2030_=_C2106( C2030 C2106 ) C2030_=_C2114( C2030 C2114 ) C2030_=_C2122( C2030 C2122 ) C2030_=_C2130( C2030 C2130 ) C2030_=_C2138( C2030 C2138 ) \nC2030_=_C2146( C2030 C2146 ) C2030_=_C2176( C2030 C2176 ) C2030_=_C2190( C2030 C2190 ) C2030_=_C2204( C2030 C2204 ) C2030_=_C2218( C2030 C2218 ) C2030_=_C2232( C2030 C2232 ) \nC2030_=_C2238( C2030 C2238 ) C2030_=_C2244( C2030 C2244 ) C2030_=_C2252( C2030 C2252 ) C2030_=_C2260( C2030 C2260 ) C2030_=_C2268( C2030 C2268 ) C2030_=_C2276( C2030 C2276 ) \nC2030_=_C2284( C2030 C2284 ) C2030_=_C2300( C2030 C2300 ) C2030_=_C2308( C2030 C2308 ) C2030_=_C2322( C2030 C2322 ) C2030_=_C2336( C2030 C2336 ) C2030_=_C2350( C2030 C2350 ) \nC2030_=_C2364( C2030 C2364 ) C2030_=_C2378( C2030 C2378 ) C2030_=_C2383( C2030 C2383 ) C2030_=_C2388( C2030 C2388 ) C2030_=_C2394( C2030 C2394 ) C2030_=_C2400( C2030 C2400 ) \nC2030_=_C2406( C2030 C2406 ) C2030_=_C2412( C2030 C2412 ) C2030_=_C2430( C2030 C2430 ) C2030_=_C2436( C2030 C2436 ) C2030_=_C2454( C2030 C2454 ) C2030_=_C2463( C2030 C2463 ) \nC2030_=_C2472( C2030 C2472 ) C2030_=_C2501( C2030 C2501 ) C2030_=_C2521( C2030 C2521 ) C2030_=_C2541( C2030 C2541 ) C2030_=_C2561( C2030 C2561 ) C2030_=_C2581( C2030 C2581 ) \nC2030_=_C3515( C2030 C3515 ) C2030_=_C3521( C2030 C3521 ) C2030_=_C3522( C2030 C3522 ) C2044_=_C2058( C2044 C2058 ) C2044_=_C2072( C2044 C2072 ) C2044_=_C2086( C2044 C2086 ) \nC2044_=_C2092( C2044 C2092 ) C2044_=_C2098( C2044 C2098 ) C2044_=_C2106( C2044 C2106 ) C2044_=_C2114( C2044 C2114 ) C2044_=_C2122( C2044 C2122 ) C2044_=_C2130( C2044 C2130 ) \nC2044_=_C2138( C2044 C2138 ) C2044_=_C2146( C2044 C2146 ) C2044_=_C2176( C2044 C2176 ) C2044_=_C2190( C2044 C2190 ) C2044_=_C2204( C2044 C2204 ) C2044_=_C2218( C2044 C2218 ) \nC2044_=_C2232( C2044 C2232 ) C2044_=_C2238( C2044 C2238 ) C2044_=_C2244( C2044 C2244 ) C2044_=_C2252( C2044 C2252 ) C2044_=_C2260( C2044 C2260 ) C2044_=_C2268( C2044 C2268 ) \nC2044_=_C2276( C2044 C2276 ) C2044_=_C2284( C2044 C2284 ) C2044_=_C2300( C2044 C2300 ) C2044_=_C2308( C2044 C2308 ) C2044_=_C2322( C2044 C2322 ) C2044_=_C2336( C2044 C2336 ) \nC2044_=_C2350( C2044 C2350 ) C2044_=_C2364( C2044 C2364 ) C2044_=_C2378( C2044 C2378 ) C2044_=_C2383( C2044 C2383 ) C2044_=_C2388( C2044 C2388 ) C2044_=_C2394( C2044 C2394 ) \nC2044_=_C2400( C2044 C2400 ) C2044_=_C2406( C2044 C2406 ) C2044_=_C2412( C2044 C2412 ) C2044_=_C2430( C2044 C2430 ) C2044_=_C2436( C2044 C2436 ) C2044_=_C2454( C2044 C2454 ) \nC2044_=_C2463( C2044 C2463 ) C2044_=_C2472( C2044 C2472 ) C2044_=_C2501( C2044 C2501 ) C2044_=_C2521( C2044 C2521 ) C2044_=_C2541( C2044 C2541 ) C2044_=_C2561( C2044 C2561 ) \nC2044_=_C2581( C2044 C2581 ) C2044_=_C3515( C2044 C3515 ) C2044_=_C3521( C2044 C3521 ) C2044_=_C3522( C2044 C3522 ) C2058_=_C2072( C2058 C2072 ) C2058_=_C2086( C2058 C2086 ) \nC2058_=_C2092( C2058 C2092 ) C2058_=_C2098( C2058 C2098 ) C2058_=_C2106( C2058 C2106 ) C2058_=_C2114( C2058 C2114 ) C2058_=_C2122( C2058 C2122 ) C2058_=_C2130( C2058 C2130 ) \nC2058_=_C2138( C2058 C2138 ) C2058_=_C2146( C2058 C2146 ) C2058_=_C2176( C2058 C2176 ) C2058_=_C2190( C2058 C2190 ) C2058_=_C2204( C2058 C2204 ) C2058_=_C2218( C2058 C2218 ) \nC2058_=_C2232( C2058 C2232 ) C2058_=_C2238( C2058 C2238 ) C2058_=_C2244( C2058 C2244 ) C2058_=_C2252( C2058 C2252 ) C2058_=_C2260( C2058 C2260 ) C2058_=_C2268( C2058 C2268 ) \nC2058_=_C2276( C2058 C2276 ) C2058_=_C2284( C2058 C2284 ) C2058_=_C2300( C2058 C2300 ) C2058_=_C2308( C2058 C2308 ) C2058_=_C2322( C2058 C2322 ) C2058_=_C2336( C2058 C2336 ) \nC2058_=_C2350( C2058 C2350 ) C2058_=_C2364( C2058 C2364 ) C2058_=_C2378( C2058 C2378 ) C2058_=_C2383( C2058 C2383 ) C2058_=_C2388(</w:t>
      </w:r>
    </w:p>
    <w:p>
      <w:pPr>
        <w:pStyle w:val="PreformattedText"/>
        <w:bidi w:val="0"/>
        <w:spacing w:before="0" w:after="0"/>
        <w:jc w:val="left"/>
        <w:rPr/>
      </w:pPr>
      <w:r>
        <w:rPr/>
        <w:t xml:space="preserve"> </w:t>
      </w:r>
      <w:r>
        <w:rPr/>
        <w:t>C2058 C2388 ) C2058_=_C2394( C2058 C2394 ) \nC2058_=_C2400( C2058 C2400 ) C2058_=_C2406( C2058 C2406 ) C2058_=_C2412( C2058 C2412 ) C2058_=_C2430( C2058 C2430 ) C2058_=_C2436( C2058 C2436 ) C2058_=_C2454( C2058 C2454 ) \nC2058_=_C2463( C2058 C2463 ) C2058_=_C2472( C2058 C2472 ) C2058_=_C2501( C2058 C2501 ) C2058_=_C2521( C2058 C2521 ) C2058_=_C2541( C2058 C2541 ) C2058_=_C2561( C2058 C2561 ) \nC2058_=_C2581( C2058 C2581 ) C2058_=_C3515( C2058 C3515 ) C2058_=_C3521( C2058 C3521 ) C2058_=_C3522( C2058 C3522 ) C2072_=_C2086( C2072 C2086 ) C2072_=_C2092( C2072 C2092 ) \nC2072_=_C2098( C2072 C2098 ) C2072_=_C2106( C2072 C2106 ) C2072_=_C2114( C2072 C2114 ) C2072_=_C2122( C2072 C2122 ) C2072_=_C2130( C2072 C2130 ) C2072_=_C2138( C2072 C2138 ) \nC2072_=_C2146( C2072 C2146 ) C2072_=_C2176( C2072 C2176 ) C2072_=_C2190( C2072 C2190 ) C2072_=_C2204( C2072 C2204 ) C2072_=_C2218( C2072 C2218 ) C2072_=_C2232( C2072 C2232 ) \nC2072_=_C2238( C2072 C2238 ) C2072_=_C2244( C2072 C2244 ) C2072_=_C2252( C2072 C2252 ) C2072_=_C2260( C2072 C2260 ) C2072_=_C2268( C2072 C2268 ) C2072_=_C2276( C2072 C2276 ) \nC2072_=_C2284( C2072 C2284 ) C2072_=_C2300( C2072 C2300 ) C2072_=_C2308( C2072 C2308 ) C2072_=_C2322( C2072 C2322 ) C2072_=_C2336( C2072 C2336 ) C2072_=_C2350( C2072 C2350 ) \nC2072_=_C2364( C2072 C2364 ) C2072_=_C2378( C2072 C2378 ) C2072_=_C2383( C2072 C2383 ) C2072_=_C2388( C2072 C2388 ) C2072_=_C2394( C2072 C2394 ) C2072_=_C2400( C2072 C2400 ) \nC2072_=_C2406( C2072 C2406 ) C2072_=_C2412( C2072 C2412 ) C2072_=_C2430( C2072 C2430 ) C2072_=_C2436( C2072 C2436 ) C2072_=_C2454( C2072 C2454 ) C2072_=_C2463( C2072 C2463 ) \nC2072_=_C2472( C2072 C2472 ) C2072_=_C2501( C2072 C2501 ) C2072_=_C2521( C2072 C2521 ) C2072_=_C2541( C2072 C2541 ) C2072_=_C2561( C2072 C2561 ) C2072_=_C2581( C2072 C2581 ) \nC2072_=_C3515( C2072 C3515 ) C2072_=_C3521( C2072 C3521 ) C2072_=_C3522( C2072 C3522 ) C2086_=_C2092( C2086 C2092 ) C2086_=_C2098( C2086 C2098 ) C2086_=_C2106( C2086 C2106 ) \nC2086_=_C2114( C2086 C2114 ) C2086_=_C2122( C2086 C2122 ) C2086_=_C2130( C2086 C2130 ) C2086_=_C2138( C2086 C2138 ) C2086_=_C2146( C2086 C2146 ) C2086_=_C2176( C2086 C2176 ) \nC2086_=_C2190( C2086 C2190 ) C2086_=_C2204( C2086 C2204 ) C2086_=_C2218( C2086 C2218 ) C2086_=_C2232( C2086 C2232 ) C2086_=_C2238( C2086 C2238 ) C2086_=_C2244( C2086 C2244 ) \nC2086_=_C2252( C2086 C2252 ) C2086_=_C2260( C2086 C2260 ) C2086_=_C2268( C2086 C2268 ) C2086_=_C2276( C2086 C2276 ) C2086_=_C2284( C2086 C2284 ) C2086_=_C2300( C2086 C2300 ) \nC2086_=_C2308( C2086 C2308 ) C2086_=_C2322( C2086 C2322 ) C2086_=_C2336( C2086 C2336 ) C2086_=_C2350( C2086 C2350 ) C2086_=_C2364( C2086 C2364 ) C2086_=_C2378( C2086 C2378 ) \nC2086_=_C2383( C2086 C2383 ) C2086_=_C2388( C2086 C2388 ) C2086_=_C2394( C2086 C2394 ) C2086_=_C2400( C2086 C2400 ) C2086_=_C2406( C2086 C2406 ) C2086_=_C2412( C2086 C2412 ) \nC2086_=_C2430( C2086 C2430 ) C2086_=_C2436( C2086 C2436 ) C2086_=_C2454( C2086 C2454 ) C2086_=_C2463( C2086 C2463 ) C2086_=_C2472( C2086 C2472 ) C2086_=_C2501( C2086 C2501 ) \nC2086_=_C2521( C2086 C2521 ) C2086_=_C2541( C2086 C2541 ) C2086_=_C2561( C2086 C2561 ) C2086_=_C2581( C2086 C2581 ) C2086_=_C3515( C2086 C3515 ) C2086_=_C3521( C2086 C3521 ) \nC2086_=_C3522( C2086 C3522 ) C2092_=_C2098( C2092 C2098 ) C2092_=_C2106( C2092 C2106 ) C2092_=_C2114( C2092 C2114 ) C2092_=_C2122( C2092 C2122 ) C2092_=_C2130( C2092 C2130 ) \nC2092_=_C2138( C2092 C2138 ) C2092_=_C2146( C2092 C2146 ) C2092_=_C2176( C2092 C2176 ) C2092_=_C2190( C2092 C2190 ) C2092_=_C2204( C2092 C2204 ) C2092_=_C2218( C2092 C2218 ) \nC2092_=_C2232( C2092 C2232 ) C2092_=_C2238( C2092 C2238 ) C2092_=_C2244( C2092 C2244 ) C2092_=_C2252( C2092 C2252 ) C2092_=_C2260( C2092 C2260 ) C2092_=_C2268( C2092 C2268 ) \nC2092_=_C2276( C2092 C2276 ) C2092_=_C2284( C2092 C2284 ) C2092_=_C2300( C2092 C2300 ) C2092_=_C2308( C2092 C2308 ) C2092_=_C2322( C2092 C2322 ) C2092_=_C2336( C2092 C2336 ) \nC2092_=_C2350( C2092 C2350 ) C2092_=_C2364( C2092 C2364 ) C2092_=_C2378( C2092 C2378 ) C2092_=_C2383( C2092 C2383 ) C2092_=_C2388( C2092 C2388 ) C2092_=_C2394( C2092 C2394 ) \nC2092_=_C2400( C2092 C2400 ) C2092_=_C2406( C2092 C2406 ) C2092_=_C2412( C2092 C2412 ) C2092_=_C2430( C2092 C2430 ) C2092_=_C2436( C2092 C2436 ) C2092_=_C2454( C2092 C2454 ) \nC2092_=_C2463( C2092 C2463 ) C2092_=_C2472( C2092 C2472 ) C2092_=_C2501( C2092 C2501 ) C2092_=_C2521( C2092 C2521 ) C2092_=_C2541( C2092 C2541 ) C2092_=_C2561( C2092 C2561 ) \nC2092_=_C2581( C2092 C2581 ) C2092_=_C3515( C2092 C3515 ) C2092_=_C3521( C2092 C3521 ) C2092_=_C3522( C2092 C3522 ) C2098_=_C2106( C2098 C2106 ) C2098_=_C2114( C2098 C2114 ) \nC2098_=_C2122( C2098 C2122 ) C2098_=_C2130( C2098 C2130 ) C2098_=_C2138( C2098 C2138 ) C2098_=_C2146( C2098 C2146 ) C2098_=_C2176( C2098 C2176 ) C2098_=_C2190( C2098 C2190 ) \nC2098_=_C2204( C2098 C2204 ) C2098_=_C2218( C2098 C2218 ) C2098_=_C2232( C2098 C2232 ) C2098_=_C2238( C2098 C2238 ) C2098_=_C2244( C2098 C2244 ) C2098_=_C2252( C2098 C2252 ) \nC2098_=_C2260( C2098 C2260 ) C2098_=_C2268( C2098 C2268 ) C2098_=_C2276( C2098 C2276 ) C2098_=_C2284( C2098 C2284 ) C2098_=_C2300( C2098 C2300 ) C2098_=_C2308( C2098 C2308 ) \nC2098_=_C2322( C2098 C2322 ) C2098_=_C2336( C2098 C2336 ) C2098_=_C2350( C2098 C2350 ) C2098_=_C2364( C2098 C2364 ) C2098_=_C2378( C2098 C2378 ) C2098_=_C2383( C2098 C2383 ) \nC2098_=_C2388( C2098 C2388 ) C2098_=_C2394( C2098 C2394 ) C2098_=_C2400( C2098 C2400 ) C2098_=_C2406( C2098 C2406 ) C2098_=_C2412( C2098 C2412 ) C2098_=_C2430( C2098 C2430 ) \nC2098_=_C2436( C2098 C2436 ) C2098_=_C2454( C2098 C2454 ) C2098_=_C2463( C2098 C2463 ) C2098_=_C2472( C2098 C2472 ) C2098_=_C2501( C2098 C2501 ) C2098_=_C2521( C2098 C2521 ) \nC2098_=_C2541( C2098 C2541 ) C2098_=_C2561( C2098 C2561 ) C2098_=_C2581( C2098 C2581 ) C2098_=_C3515( C2098 C3515 ) C2098_=_C3521( C2098 C3521 ) C2098_=_C3522( C2098 C3522 ) \nC2100_=_C2106( C2100 C2106 ) C2100_=_C2131( C2100 C2131 ) C2100_=_C2192( C2100 C2192 ) C2100_=_C2507( C2100 C2507 ) C2100_=_C2749( C2100 C2749 ) C2100_=_C2750( C2100 C2750 ) \nC2100_=_C2751( C2100 C2751 ) C2100_=_C2753( C2100 C2753 ) C2100_=_C2754( C2100 C2754 ) C2100_=_C2755( C2100 C2755 ) C2100_=_C2756( C2100 C2756 ) C2106_=_C2114( C2106 C2114 ) \nC2106_=_C2122( C2106 C2122 ) C2106_=_C2130( C2106 C2130 ) C2106_=_C2138( C2106 C2138 ) C2106_=_C2146( C2106 C2146 ) C2106_=_C2176( C2106 C2176 ) C2106_=_C2190( C2106 C2190 ) \nC2106_=_C2204( C2106 C2204 ) C2106_=_C2218( C2106 C2218 ) C2106_=_C2232( C2106 C2232 ) C2106_=_C2238( C2106 C2238 ) C2106_=_C2244( C2106 C2244 ) C2106_=_C2252( C2106 C2252 ) \nC2106_=_C2260( C2106 C2260 ) C2106_=_C2268( C2106 C2268 ) C2106_=_C2276( C2106 C2276 ) C2106_=_C2284( C2106 C2284 ) C2106_=_C2300( C2106 C2300 ) C2106_=_C2308( C2106 C2308 ) \nC2106_=_C2322( C2106 C2322 ) C2106_=_C2336( C2106 C2336 ) C2106_=_C2350( C2106 C2350 ) C2106_=_C2364( C2106 C2364 ) C2106_=_C2378( C2106 C2378 ) C2106_=_C2383( C2106 C2383 ) \nC2106_=_C2388( C2106 C2388 ) C2106_=_C2394( C2106 C2394 ) C2106_=_C2400( C2106 C2400 ) C2106_=_C2406( C2106 C2406 ) C2106_=_C2412( C2106 C2412 ) C2106_=_C2430( C2106 C2430 ) \nC2106_=_C2436( C2106 C2436 ) C2106_=_C2454( C2106 C2454 ) C2106_=_C2463( C2106 C2463 ) C2106_=_C2472( C2106 C2472 ) C2106_=_C2501( C2106 C2501 ) C2106_=_C2521( C2106 C2521 ) \nC2106_=_C2541( C2106 C2541 ) C2106_=_C2561( C2106 C2561 ) C2106_=_C2581( C2106 C2581 ) C2106_=_C3515( C2106 C3515 ) C2106_=_C3521( C2106 C3521 ) C2106_=_C3522( C2106 C3522 ) \nC2114_=_C2122( C2114 C2122 ) C2114_=_C2130( C2114 C2130 ) C2114_=_C2138( C2114 C2138 ) C2114_=_C2146( C2114 C2146 ) C2114_=_C2176( C2114 C2176 ) C2114_=_C2190( C2114 C2190 ) \nC2114_=_C2204( C2114 C2204 ) C2114_=_C2218( C2114 C2218 ) C2114_=_C2232( C2114 C2232 ) C2114_=_C2238( C2114 C2238 ) C2114_=_C2244( C2114 C2244 ) C2114_=_C2252( C2114 C2252 ) \nC2114_=_C2260( C2114 C2260 ) C2114_=_C2268( C2114 C2268 ) C2114_=_C2276( C2114 C2276 ) C2114_=_C2284( C2114 C2284 ) C2114_=_C2300( C2114 C2300 ) C2114_=_C2308( C2114 C2308 ) \nC2114_=_C2322( C2114 C2322 ) C2114_=_C2336( C2114 C2336 ) C2114_=_C2350( C2114 C2350 ) C2114_=_C2364( C2114 C2364 ) C2114_=_C2378( C2114 C2378 ) C2114_=_C2383( C2114 C2383 ) \nC2114_=_C2388( C2114 C2388 ) C2114_=_C2394( C2114 C2394 ) C2114_=_C2400( C2114 C2400 ) C2114_=_C2406( C2114 C2406 ) C2114_=_C2412( C2114 C2412 ) C2114_=_C2430( C2114 C2430 ) \nC2114_=_C2436( C2114 C2436 ) C2114_=_C2454( C2114 C2454 ) C2114_=_C2463( C2114 C2463 ) C2114_=_C2472( C2114 C2472 ) C2114_=_C2501( C2114 C2501 ) C2114_=_C2521( C2114 C2521 ) \nC2114_=_C2541( C2114 C2541 ) C2114_=_C2561( C2114 C2561 ) C2114_=_C2581( C2114 C2581 ) C2114_=_C3515( C2114 C3515 ) C2114_=_C3521( C2114 C3521 ) C2114_=_C3522( C2114 C3522 ) \nC2122_=_C2130( C2122 C2130 ) C2122_=_C2138( C2122 C2138 ) C2122_=_C2146( C2122 C2146 ) C2122_=_C2176( C2122 C2176 ) C2122_=_C2190( C2122 C2190 ) C2122_=_C2204( C2122 C2204 ) \nC2122_=_C2218( C2122 C2218 ) C2122_=_C2232( C2122 C2232 ) C2122_=_C2238( C2122 C2238 ) C2122_=_C2244( C2122 C2244 ) C2122_=_C2252( C2122 C2252 ) C2122_=_C2260( C2122 C2260 ) \nC2122_=_C2268( C2122 C2268 ) C2122_=_C2276( C2122 C2276 ) C2122_=_C2284( C2122 C2284 ) C2122_=_C2300( C2122 C2300 ) C2122_=_C2308( C2122 C2308 ) C2122_=_C2322( C2122 C2322 ) \nC2122_=_C2336( C2122 C2336 ) C2122_=_C2350( C2122 C2350 ) C2122_=_C2364( C2122 C2364 ) C2122_=_C2378( C2122 C2378 ) C2122_=_C2383( C2122 C2383 ) C2122_=_C2388( C2122 C2388 ) \nC2122_=_C2394( C2122 C2394 ) C2122_=_C2400( C2122 C2400 ) C2122_=_C2406( C2122 C2406 ) C2122_=_C2412( C2122 C2412 ) C2122_=_C2430( C2122 C2430 ) C2122_=_C2436( C2122 C2436 ) \nC2122_=_C2454( C2122 C2454 ) C2122_=_C2463( C2122 C2463 ) C2122_=_C2472( C2122 C2472 ) C2122_=_C2501( C2122 C2501 ) C2122_=_C2521( C2122 C2521 ) C2122_=_C2541( C2122 C2541 ) \nC2122_=_C2561( C2122 C2561 ) C2122_=_C2581( C2122 C2581 ) C2122_=_C3515( C2122 C3515 ) C2122_=_C3521( C2122 C3521 ) C2122_=_C3522( C2122 C3522 ) C2124_=_C2130( C2124 C2130 ) \nC2124_=_C2205(</w:t>
      </w:r>
    </w:p>
    <w:p>
      <w:pPr>
        <w:pStyle w:val="PreformattedText"/>
        <w:bidi w:val="0"/>
        <w:spacing w:before="0" w:after="0"/>
        <w:jc w:val="left"/>
        <w:rPr/>
      </w:pPr>
      <w:r>
        <w:rPr/>
        <w:t xml:space="preserve"> </w:t>
      </w:r>
      <w:r>
        <w:rPr/>
        <w:t>C2124 C2205 ) C2124_=_C2508( C2124 C2508 ) C2124_=_C2757( C2124 C2757 ) C2124_=_C2758( C2124 C2758 ) C2124_=_C2759( C2124 C2759 ) C2124_=_C2760( C2124 C2760 ) \nC2124_=_C2762( C2124 C2762 ) C2124_=_C2763( C2124 C2763 ) C2124_=_C2764( C2124 C2764 ) C2130_=_C2138( C2130 C2138 ) C2130_=_C2146( C2130 C2146 ) C2130_=_C2176( C2130 C2176 ) \nC2130_=_C2190( C2130 C2190 ) C2130_=_C2204( C2130 C2204 ) C2130_=_C2218( C2130 C2218 ) C2130_=_C2232( C2130 C2232 ) C2130_=_C2238( C2130 C2238 ) C2130_=_C2244( C2130 C2244 ) \nC2130_=_C2252( C2130 C2252 ) C2130_=_C2260( C2130 C2260 ) C2130_=_C2268( C2130 C2268 ) C2130_=_C2276( C2130 C2276 ) C2130_=_C2284( C2130 C2284 ) C2130_=_C2300( C2130 C2300 ) \nC2130_=_C2308( C2130 C2308 ) C2130_=_C2322( C2130 C2322 ) C2130_=_C2336( C2130 C2336 ) C2130_=_C2350( C2130 C2350 ) C2130_=_C2364( C2130 C2364 ) C2130_=_C2378( C2130 C2378 ) \nC2130_=_C2383( C2130 C2383 ) C2130_=_C2388( C2130 C2388 ) C2130_=_C2394( C2130 C2394 ) C2130_=_C2400( C2130 C2400 ) C2130_=_C2406( C2130 C2406 ) C2130_=_C2412( C2130 C2412 ) \nC2130_=_C2430( C2130 C2430 ) C2130_=_C2436( C2130 C2436 ) C2130_=_C2454( C2130 C2454 ) C2130_=_C2463( C2130 C2463 ) C2130_=_C2472( C2130 C2472 ) C2130_=_C2501( C2130 C2501 ) \nC2130_=_C2521( C2130 C2521 ) C2130_=_C2541( C2130 C2541 ) C2130_=_C2561( C2130 C2561 ) C2130_=_C2581( C2130 C2581 ) C2130_=_C3515( C2130 C3515 ) C2130_=_C3521( C2130 C3521 ) \nC2130_=_C3522( C2130 C3522 ) C2131_=_C2138( C2131 C2138 ) C2131_=_C2192( C2131 C2192 ) C2131_=_C2507( C2131 C2507 ) C2131_=_C2749( C2131 C2749 ) C2131_=_C2750( C2131 C2750 ) \nC2131_=_C2751( C2131 C2751 ) C2131_=_C2753( C2131 C2753 ) C2131_=_C2754( C2131 C2754 ) C2131_=_C2755( C2131 C2755 ) C2131_=_C2756( C2131 C2756 ) C2138_=_C2146( C2138 C2146 ) \nC2138_=_C2176( C2138 C2176 ) C2138_=_C2190( C2138 C2190 ) C2138_=_C2204( C2138 C2204 ) C2138_=_C2218( C2138 C2218 ) C2138_=_C2232( C2138 C2232 ) C2138_=_C2238( C2138 C2238 ) \nC2138_=_C2244( C2138 C2244 ) C2138_=_C2252( C2138 C2252 ) C2138_=_C2260( C2138 C2260 ) C2138_=_C2268( C2138 C2268 ) C2138_=_C2276( C2138 C2276 ) C2138_=_C2284( C2138 C2284 ) \nC2138_=_C2300( C2138 C2300 ) C2138_=_C2308( C2138 C2308 ) C2138_=_C2322( C2138 C2322 ) C2138_=_C2336( C2138 C2336 ) C2138_=_C2350( C2138 C2350 ) C2138_=_C2364( C2138 C2364 ) \nC2138_=_C2378( C2138 C2378 ) C2138_=_C2383( C2138 C2383 ) C2138_=_C2388( C2138 C2388 ) C2138_=_C2394( C2138 C2394 ) C2138_=_C2400( C2138 C2400 ) C2138_=_C2406( C2138 C2406 ) \nC2138_=_C2412( C2138 C2412 ) C2138_=_C2430( C2138 C2430 ) C2138_=_C2436( C2138 C2436 ) C2138_=_C2454( C2138 C2454 ) C2138_=_C2463( C2138 C2463 ) C2138_=_C2472( C2138 C2472 ) \nC2138_=_C2501( C2138 C2501 ) C2138_=_C2521( C2138 C2521 ) C2138_=_C2541( C2138 C2541 ) C2138_=_C2561( C2138 C2561 ) C2138_=_C2581( C2138 C2581 ) C2138_=_C3515( C2138 C3515 ) \nC2138_=_C3521( C2138 C3521 ) C2138_=_C3522( C2138 C3522 ) C2146_=_C2176( C2146 C2176 ) C2146_=_C2190( C2146 C2190 ) C2146_=_C2204( C2146 C2204 ) C2146_=_C2218( C2146 C2218 ) \nC2146_=_C2232( C2146 C2232 ) C2146_=_C2238( C2146 C2238 ) C2146_=_C2244( C2146 C2244 ) C2146_=_C2252( C2146 C2252 ) C2146_=_C2260( C2146 C2260 ) C2146_=_C2268( C2146 C2268 ) \nC2146_=_C2276( C2146 C2276 ) C2146_=_C2284( C2146 C2284 ) C2146_=_C2300( C2146 C2300 ) C2146_=_C2308( C2146 C2308 ) C2146_=_C2322( C2146 C2322 ) C2146_=_C2336( C2146 C2336 ) \nC2146_=_C2350( C2146 C2350 ) C2146_=_C2364( C2146 C2364 ) C2146_=_C2378( C2146 C2378 ) C2146_=_C2383( C2146 C2383 ) C2146_=_C2388( C2146 C2388 ) C2146_=_C2394( C2146 C2394 ) \nC2146_=_C2400( C2146 C2400 ) C2146_=_C2406( C2146 C2406 ) C2146_=_C2412( C2146 C2412 ) C2146_=_C2430( C2146 C2430 ) C2146_=_C2436( C2146 C2436 ) C2146_=_C2454( C2146 C2454 ) \nC2146_=_C2463( C2146 C2463 ) C2146_=_C2472( C2146 C2472 ) C2146_=_C2501( C2146 C2501 ) C2146_=_C2521( C2146 C2521 ) C2146_=_C2541( C2146 C2541 ) C2146_=_C2561( C2146 C2561 ) \nC2146_=_C2581( C2146 C2581 ) C2146_=_C3515( C2146 C3515 ) C2146_=_C3521( C2146 C3521 ) C2146_=_C3522( C2146 C3522 ) C2147_=_C2148( C2147 C2148 ) C2147_=_C2149( C2147 C2149 ) \nC2147_=_C2150( C2147 C2150 ) C2147_=_C2151( C2147 C2151 ) C2147_=_C2152( C2147 C2152 ) C2147_=_C2153( C2147 C2153 ) C2148_=_C2149( C2148 C2149 ) C2148_=_C2150( C2148 C2150 ) \nC2148_=_C2151( C2148 C2151 ) C2148_=_C2152( C2148 C2152 ) C2148_=_C2153( C2148 C2153 ) C2148_=_C2156( C2148 C2156 ) C2148_=_C2796( C2148 C2796 ) C2149_=_C2150( C2149 C2150 ) \nC2149_=_C2151( C2149 C2151 ) C2149_=_C2152( C2149 C2152 ) C2149_=_C2153( C2149 C2153 ) C2149_=_C2157( C2149 C2157 ) C2149_=_C2852( C2149 C2852 ) C2150_=_C2151( C2150 C2151 ) \nC2150_=_C2152( C2150 C2152 ) C2150_=_C2153( C2150 C2153 ) C2150_=_C2402( C2150 C2402 ) C2151_=_C2152( C2151 C2152 ) C2151_=_C2153( C2151 C2153 ) C2151_=_C2159( C2151 C2159 ) \nC2151_=_C2475( C2151 C2475 ) C2151_=_C3082( C2151 C3082 ) C2152_=_C2153( C2152 C2153 ) C2152_=_C2160( C2152 C2160 ) C2152_=_C2442( C2152 C2442 ) C2152_=_C3138( C2152 C3138 ) \nC2153_=_C2161( C2153 C2161 ) C2153_=_C3296( C2153 C3296 ) C2153_=_C3303( C2153 C3303 ) C2156_=_C2157( C2156 C2157 ) C2156_=_C2158( C2156 C2158 ) C2156_=_C2159( C2156 C2159 ) \nC2156_=_C2160( C2156 C2160 ) C2156_=_C2161( C2156 C2161 ) C2156_=_C2796( C2156 C2796 ) C2157_=_C2158( C2157 C2158 ) C2157_=_C2159( C2157 C2159 ) C2157_=_C2160( C2157 C2160 ) \nC2157_=_C2161( C2157 C2161 ) C2157_=_C2852( C2157 C2852 ) C2158_=_C2159( C2158 C2159 ) C2158_=_C2160( C2158 C2160 ) C2158_=_C2161( C2158 C2161 ) C2158_=_C3050( C2158 C3050 ) \nC2159_=_C2160( C2159 C2160 ) C2159_=_C2161( C2159 C2161 ) C2159_=_C2475( C2159 C2475 ) C2159_=_C3082( C2159 C3082 ) C2160_=_C2161( C2160 C2161 ) C2160_=_C2442( C2160 C2442 ) \nC2160_=_C3138( C2160 C3138 ) C2161_=_C3296( C2161 C3296 ) C2161_=_C3303( C2161 C3303 ) C2176_=_C2190( C2176 C2190 ) C2176_=_C2204( C2176 C2204 ) C2176_=_C2218( C2176 C2218 ) \nC2176_=_C2232( C2176 C2232 ) C2176_=_C2238( C2176 C2238 ) C2176_=_C2244( C2176 C2244 ) C2176_=_C2252( C2176 C2252 ) C2176_=_C2260( C2176 C2260 ) C2176_=_C2268( C2176 C2268 ) \nC2176_=_C2276( C2176 C2276 ) C2176_=_C2284( C2176 C2284 ) C2176_=_C2300( C2176 C2300 ) C2176_=_C2308( C2176 C2308 ) C2176_=_C2322( C2176 C2322 ) C2176_=_C2336( C2176 C2336 ) \nC2176_=_C2350( C2176 C2350 ) C2176_=_C2364( C2176 C2364 ) C2176_=_C2378( C2176 C2378 ) C2176_=_C2383( C2176 C2383 ) C2176_=_C2388( C2176 C2388 ) C2176_=_C2394( C2176 C2394 ) \nC2176_=_C2400( C2176 C2400 ) C2176_=_C2406( C2176 C2406 ) C2176_=_C2412( C2176 C2412 ) C2176_=_C2430( C2176 C2430 ) C2176_=_C2436( C2176 C2436 ) C2176_=_C2454( C2176 C2454 ) \nC2176_=_C2463( C2176 C2463 ) C2176_=_C2472( C2176 C2472 ) C2176_=_C2501( C2176 C2501 ) C2176_=_C2521( C2176 C2521 ) C2176_=_C2541( C2176 C2541 ) C2176_=_C2561( C2176 C2561 ) \nC2176_=_C2581( C2176 C2581 ) C2176_=_C3515( C2176 C3515 ) C2176_=_C3521( C2176 C3521 ) C2176_=_C3522( C2176 C3522 ) C2190_=_C2204( C2190 C2204 ) C2190_=_C2218( C2190 C2218 ) \nC2190_=_C2232( C2190 C2232 ) C2190_=_C2238( C2190 C2238 ) C2190_=_C2244( C2190 C2244 ) C2190_=_C2252( C2190 C2252 ) C2190_=_C2260( C2190 C2260 ) C2190_=_C2268( C2190 C2268 ) \nC2190_=_C2276( C2190 C2276 ) C2190_=_C2284( C2190 C2284 ) C2190_=_C2300( C2190 C2300 ) C2190_=_C2308( C2190 C2308 ) C2190_=_C2322( C2190 C2322 ) C2190_=_C2336( C2190 C2336 ) \nC2190_=_C2350( C2190 C2350 ) C2190_=_C2364( C2190 C2364 ) C2190_=_C2378( C2190 C2378 ) C2190_=_C2383( C2190 C2383 ) C2190_=_C2388( C2190 C2388 ) C2190_=_C2394( C2190 C2394 ) \nC2190_=_C2400( C2190 C2400 ) C2190_=_C2406( C2190 C2406 ) C2190_=_C2412( C2190 C2412 ) C2190_=_C2430( C2190 C2430 ) C2190_=_C2436( C2190 C2436 ) C2190_=_C2454( C2190 C2454 ) \nC2190_=_C2463( C2190 C2463 ) C2190_=_C2472( C2190 C2472 ) C2190_=_C2501( C2190 C2501 ) C2190_=_C2521( C2190 C2521 ) C2190_=_C2541( C2190 C2541 ) C2190_=_C2561( C2190 C2561 ) \nC2190_=_C2581( C2190 C2581 ) C2190_=_C3515( C2190 C3515 ) C2190_=_C3521( C2190 C3521 ) C2190_=_C3522( C2190 C3522 ) C2192_=_C2204( C2192 C2204 ) C2192_=_C2507( C2192 C2507 ) \nC2192_=_C2749( C2192 C2749 ) C2192_=_C2750( C2192 C2750 ) C2192_=_C2751( C2192 C2751 ) C2192_=_C2753( C2192 C2753 ) C2192_=_C2754( C2192 C2754 ) C2192_=_C2755( C2192 C2755 ) \nC2192_=_C2756( C2192 C2756 ) C2204_=_C2218( C2204 C2218 ) C2204_=_C2232( C2204 C2232 ) C2204_=_C2238( C2204 C2238 ) C2204_=_C2244( C2204 C2244 ) C2204_=_C2252( C2204 C2252 ) \nC2204_=_C2260( C2204 C2260 ) C2204_=_C2268( C2204 C2268 ) C2204_=_C2276( C2204 C2276 ) C2204_=_C2284( C2204 C2284 ) C2204_=_C2300( C2204 C2300 ) C2204_=_C2308( C2204 C2308 ) \nC2204_=_C2322( C2204 C2322 ) C2204_=_C2336( C2204 C2336 ) C2204_=_C2350( C2204 C2350 ) C2204_=_C2364( C2204 C2364 ) C2204_=_C2378( C2204 C2378 ) C2204_=_C2383( C2204 C2383 ) \nC2204_=_C2388( C2204 C2388 ) C2204_=_C2394( C2204 C2394 ) C2204_=_C2400( C2204 C2400 ) C2204_=_C2406( C2204 C2406 ) C2204_=_C2412( C2204 C2412 ) C2204_=_C2430( C2204 C2430 ) \nC2204_=_C2436( C2204 C2436 ) C2204_=_C2454( C2204 C2454 ) C2204_=_C2463( C2204 C2463 ) C2204_=_C2472( C2204 C2472 ) C2204_=_C2501( C2204 C2501 ) C2204_=_C2521( C2204 C2521 ) \nC2204_=_C2541( C2204 C2541 ) C2204_=_C2561( C2204 C2561 ) C2204_=_C2581( C2204 C2581 ) C2204_=_C3515( C2204 C3515 ) C2204_=_C3521( C2204 C3521 ) C2204_=_C3522( C2204 C3522 ) \nC2205_=_C2218( C2205 C2218 ) C2205_=_C2508( C2205 C2508 ) C2205_=_C2757( C2205 C2757 ) C2205_=_C2758( C2205 C2758 ) C2205_=_C2759( C2205 C2759 ) C2205_=_C2760( C2205 C2760 ) \nC2205_=_C2762( C2205 C2762 ) C2205_=_C2763( C2205 C2763 ) C2205_=_C2764( C2205 C2764 ) C2218_=_C2232( C2218 C2232 ) C2218_=_C2238( C2218 C2238 ) C2218_=_C2244( C2218 C2244 ) \nC2218_=_C2252( C2218 C2252 ) C2218_=_C2260( C2218 C2260 ) C2218_=_C2268( C2218 C2268 ) C2218_=_C2276( C2218 C2276 ) C2218_=_C2284( C2218 C2284 ) C2218_=_C2300( C2218 C2300 ) \nC2218_=_C2308( C2218 C2308 ) C2218_=_C2322( C2218 C2322 ) C2218_=_C2336( C2218 C2336 ) C2218_=_C2350( C2218 C2350 ) C2218_=_C2364( C2218 C2364 ) C2218_=_C2378( C2218 C2378 ) \nC2218_=_C2383( C2218 C2383 ) C2218_=_C2388( C2218 C2388 ) C2218_=_C2394(</w:t>
      </w:r>
    </w:p>
    <w:p>
      <w:pPr>
        <w:pStyle w:val="PreformattedText"/>
        <w:bidi w:val="0"/>
        <w:spacing w:before="0" w:after="0"/>
        <w:jc w:val="left"/>
        <w:rPr/>
      </w:pPr>
      <w:r>
        <w:rPr/>
        <w:t xml:space="preserve"> </w:t>
      </w:r>
      <w:r>
        <w:rPr/>
        <w:t>C2218 C2394 ) C2218_=_C2400( C2218 C2400 ) C2218_=_C2406( C2218 C2406 ) C2218_=_C2412( C2218 C2412 ) \nC2218_=_C2430( C2218 C2430 ) C2218_=_C2436( C2218 C2436 ) C2218_=_C2454( C2218 C2454 ) C2218_=_C2463( C2218 C2463 ) C2218_=_C2472( C2218 C2472 ) C2218_=_C2501( C2218 C2501 ) \nC2218_=_C2521( C2218 C2521 ) C2218_=_C2541( C2218 C2541 ) C2218_=_C2561( C2218 C2561 ) C2218_=_C2581( C2218 C2581 ) C2218_=_C3515( C2218 C3515 ) C2218_=_C3521( C2218 C3521 ) \nC2218_=_C3522( C2218 C3522 ) C2232_=_C2238( C2232 C2238 ) C2232_=_C2244( C2232 C2244 ) C2232_=_C2252( C2232 C2252 ) C2232_=_C2260( C2232 C2260 ) C2232_=_C2268( C2232 C2268 ) \nC2232_=_C2276( C2232 C2276 ) C2232_=_C2284( C2232 C2284 ) C2232_=_C2300( C2232 C2300 ) C2232_=_C2308( C2232 C2308 ) C2232_=_C2322( C2232 C2322 ) C2232_=_C2336( C2232 C2336 ) \nC2232_=_C2350( C2232 C2350 ) C2232_=_C2364( C2232 C2364 ) C2232_=_C2378( C2232 C2378 ) C2232_=_C2383( C2232 C2383 ) C2232_=_C2388( C2232 C2388 ) C2232_=_C2394( C2232 C2394 ) \nC2232_=_C2400( C2232 C2400 ) C2232_=_C2406( C2232 C2406 ) C2232_=_C2412( C2232 C2412 ) C2232_=_C2430( C2232 C2430 ) C2232_=_C2436( C2232 C2436 ) C2232_=_C2454( C2232 C2454 ) \nC2232_=_C2463( C2232 C2463 ) C2232_=_C2472( C2232 C2472 ) C2232_=_C2501( C2232 C2501 ) C2232_=_C2521( C2232 C2521 ) C2232_=_C2541( C2232 C2541 ) C2232_=_C2561( C2232 C2561 ) \nC2232_=_C2581( C2232 C2581 ) C2232_=_C3515( C2232 C3515 ) C2232_=_C3521( C2232 C3521 ) C2232_=_C3522( C2232 C3522 ) C2238_=_C2244( C2238 C2244 ) C2238_=_C2252( C2238 C2252 ) \nC2238_=_C2260( C2238 C2260 ) C2238_=_C2268( C2238 C2268 ) C2238_=_C2276( C2238 C2276 ) C2238_=_C2284( C2238 C2284 ) C2238_=_C2300( C2238 C2300 ) C2238_=_C2308( C2238 C2308 ) \nC2238_=_C2322( C2238 C2322 ) C2238_=_C2336( C2238 C2336 ) C2238_=_C2350( C2238 C2350 ) C2238_=_C2364( C2238 C2364 ) C2238_=_C2378( C2238 C2378 ) C2238_=_C2383( C2238 C2383 ) \nC2238_=_C2388( C2238 C2388 ) C2238_=_C2394( C2238 C2394 ) C2238_=_C2400( C2238 C2400 ) C2238_=_C2406( C2238 C2406 ) C2238_=_C2412( C2238 C2412 ) C2238_=_C2430( C2238 C2430 ) \nC2238_=_C2436( C2238 C2436 ) C2238_=_C2454( C2238 C2454 ) C2238_=_C2463( C2238 C2463 ) C2238_=_C2472( C2238 C2472 ) C2238_=_C2501( C2238 C2501 ) C2238_=_C2521( C2238 C2521 ) \nC2238_=_C2541( C2238 C2541 ) C2238_=_C2561( C2238 C2561 ) C2238_=_C2581( C2238 C2581 ) C2238_=_C3515( C2238 C3515 ) C2238_=_C3521( C2238 C3521 ) C2238_=_C3522( C2238 C3522 ) \nC2244_=_C2252( C2244 C2252 ) C2244_=_C2260( C2244 C2260 ) C2244_=_C2268( C2244 C2268 ) C2244_=_C2276( C2244 C2276 ) C2244_=_C2284( C2244 C2284 ) C2244_=_C2300( C2244 C2300 ) \nC2244_=_C2308( C2244 C2308 ) C2244_=_C2322( C2244 C2322 ) C2244_=_C2336( C2244 C2336 ) C2244_=_C2350( C2244 C2350 ) C2244_=_C2364( C2244 C2364 ) C2244_=_C2378( C2244 C2378 ) \nC2244_=_C2383( C2244 C2383 ) C2244_=_C2388( C2244 C2388 ) C2244_=_C2394( C2244 C2394 ) C2244_=_C2400( C2244 C2400 ) C2244_=_C2406( C2244 C2406 ) C2244_=_C2412( C2244 C2412 ) \nC2244_=_C2430( C2244 C2430 ) C2244_=_C2436( C2244 C2436 ) C2244_=_C2454( C2244 C2454 ) C2244_=_C2463( C2244 C2463 ) C2244_=_C2472( C2244 C2472 ) C2244_=_C2501( C2244 C2501 ) \nC2244_=_C2521( C2244 C2521 ) C2244_=_C2541( C2244 C2541 ) C2244_=_C2561( C2244 C2561 ) C2244_=_C2581( C2244 C2581 ) C2244_=_C3515( C2244 C3515 ) C2244_=_C3521( C2244 C3521 ) \nC2244_=_C3522( C2244 C3522 ) C2252_=_C2260( C2252 C2260 ) C2252_=_C2268( C2252 C2268 ) C2252_=_C2276( C2252 C2276 ) C2252_=_C2284( C2252 C2284 ) C2252_=_C2300( C2252 C2300 ) \nC2252_=_C2308( C2252 C2308 ) C2252_=_C2322( C2252 C2322 ) C2252_=_C2336( C2252 C2336 ) C2252_=_C2350( C2252 C2350 ) C2252_=_C2364( C2252 C2364 ) C2252_=_C2378( C2252 C2378 ) \nC2252_=_C2383( C2252 C2383 ) C2252_=_C2388( C2252 C2388 ) C2252_=_C2394( C2252 C2394 ) C2252_=_C2400( C2252 C2400 ) C2252_=_C2406( C2252 C2406 ) C2252_=_C2412( C2252 C2412 ) \nC2252_=_C2430( C2252 C2430 ) C2252_=_C2436( C2252 C2436 ) C2252_=_C2454( C2252 C2454 ) C2252_=_C2463( C2252 C2463 ) C2252_=_C2472( C2252 C2472 ) C2252_=_C2501( C2252 C2501 ) \nC2252_=_C2521( C2252 C2521 ) C2252_=_C2541( C2252 C2541 ) C2252_=_C2561( C2252 C2561 ) C2252_=_C2581( C2252 C2581 ) C2252_=_C3515( C2252 C3515 ) C2252_=_C3521( C2252 C3521 ) \nC2252_=_C3522( C2252 C3522 ) C2260_=_C2268( C2260 C2268 ) C2260_=_C2276( C2260 C2276 ) C2260_=_C2284( C2260 C2284 ) C2260_=_C2300( C2260 C2300 ) C2260_=_C2308( C2260 C2308 ) \nC2260_=_C2322( C2260 C2322 ) C2260_=_C2336( C2260 C2336 ) C2260_=_C2350( C2260 C2350 ) C2260_=_C2364( C2260 C2364 ) C2260_=_C2378( C2260 C2378 ) C2260_=_C2383( C2260 C2383 ) \nC2260_=_C2388( C2260 C2388 ) C2260_=_C2394( C2260 C2394 ) C2260_=_C2400( C2260 C2400 ) C2260_=_C2406( C2260 C2406 ) C2260_=_C2412( C2260 C2412 ) C2260_=_C2430( C2260 C2430 ) \nC2260_=_C2436( C2260 C2436 ) C2260_=_C2454( C2260 C2454 ) C2260_=_C2463( C2260 C2463 ) C2260_=_C2472( C2260 C2472 ) C2260_=_C2501( C2260 C2501 ) C2260_=_C2521( C2260 C2521 ) \nC2260_=_C2541( C2260 C2541 ) C2260_=_C2561( C2260 C2561 ) C2260_=_C2581( C2260 C2581 ) C2260_=_C3515( C2260 C3515 ) C2260_=_C3521( C2260 C3521 ) C2260_=_C3522( C2260 C3522 ) \nC2268_=_C2276( C2268 C2276 ) C2268_=_C2284( C2268 C2284 ) C2268_=_C2300( C2268 C2300 ) C2268_=_C2308( C2268 C2308 ) C2268_=_C2322( C2268 C2322 ) C2268_=_C2336( C2268 C2336 ) \nC2268_=_C2350( C2268 C2350 ) C2268_=_C2364( C2268 C2364 ) C2268_=_C2378( C2268 C2378 ) C2268_=_C2383( C2268 C2383 ) C2268_=_C2388( C2268 C2388 ) C2268_=_C2394( C2268 C2394 ) \nC2268_=_C2400( C2268 C2400 ) C2268_=_C2406( C2268 C2406 ) C2268_=_C2412( C2268 C2412 ) C2268_=_C2430( C2268 C2430 ) C2268_=_C2436( C2268 C2436 ) C2268_=_C2454( C2268 C2454 ) \nC2268_=_C2463( C2268 C2463 ) C2268_=_C2472( C2268 C2472 ) C2268_=_C2501( C2268 C2501 ) C2268_=_C2521( C2268 C2521 ) C2268_=_C2541( C2268 C2541 ) C2268_=_C2561( C2268 C2561 ) \nC2268_=_C2581( C2268 C2581 ) C2268_=_C3515( C2268 C3515 ) C2268_=_C3521( C2268 C3521 ) C2268_=_C3522( C2268 C3522 ) C2276_=_C2284( C2276 C2284 ) C2276_=_C2300( C2276 C2300 ) \nC2276_=_C2308( C2276 C2308 ) C2276_=_C2322( C2276 C2322 ) C2276_=_C2336( C2276 C2336 ) C2276_=_C2350( C2276 C2350 ) C2276_=_C2364( C2276 C2364 ) C2276_=_C2378( C2276 C2378 ) \nC2276_=_C2383( C2276 C2383 ) C2276_=_C2388( C2276 C2388 ) C2276_=_C2394( C2276 C2394 ) C2276_=_C2400( C2276 C2400 ) C2276_=_C2406( C2276 C2406 ) C2276_=_C2412( C2276 C2412 ) \nC2276_=_C2430( C2276 C2430 ) C2276_=_C2436( C2276 C2436 ) C2276_=_C2454( C2276 C2454 ) C2276_=_C2463( C2276 C2463 ) C2276_=_C2472( C2276 C2472 ) C2276_=_C2501( C2276 C2501 ) \nC2276_=_C2521( C2276 C2521 ) C2276_=_C2541( C2276 C2541 ) C2276_=_C2561( C2276 C2561 ) C2276_=_C2581( C2276 C2581 ) C2276_=_C3515( C2276 C3515 ) C2276_=_C3521( C2276 C3521 ) \nC2276_=_C3522( C2276 C3522 ) C2284_=_C2300( C2284 C2300 ) C2284_=_C2308( C2284 C2308 ) C2284_=_C2322( C2284 C2322 ) C2284_=_C2336( C2284 C2336 ) C2284_=_C2350( C2284 C2350 ) \nC2284_=_C2364( C2284 C2364 ) C2284_=_C2378( C2284 C2378 ) C2284_=_C2383( C2284 C2383 ) C2284_=_C2388( C2284 C2388 ) C2284_=_C2394( C2284 C2394 ) C2284_=_C2400( C2284 C2400 ) \nC2284_=_C2406( C2284 C2406 ) C2284_=_C2412( C2284 C2412 ) C2284_=_C2430( C2284 C2430 ) C2284_=_C2436( C2284 C2436 ) C2284_=_C2454( C2284 C2454 ) C2284_=_C2463( C2284 C2463 ) \nC2284_=_C2472( C2284 C2472 ) C2284_=_C2501( C2284 C2501 ) C2284_=_C2521( C2284 C2521 ) C2284_=_C2541( C2284 C2541 ) C2284_=_C2561( C2284 C2561 ) C2284_=_C2581( C2284 C2581 ) \nC2284_=_C3515( C2284 C3515 ) C2284_=_C3521( C2284 C3521 ) C2284_=_C3522( C2284 C3522 ) C2285_=_C2286( C2285 C2286 ) C2285_=_C2287( C2285 C2287 ) C2285_=_C2288( C2285 C2288 ) \nC2285_=_C2289( C2285 C2289 ) C2285_=_C2290( C2285 C2290 ) C2285_=_C2291( C2285 C2291 ) C2286_=_C2287( C2286 C2287 ) C2286_=_C2288( C2286 C2288 ) C2286_=_C2289( C2286 C2289 ) \nC2286_=_C2290( C2286 C2290 ) C2286_=_C2291( C2286 C2291 ) C2287_=_C2288( C2287 C2288 ) C2287_=_C2289( C2287 C2289 ) C2287_=_C2290( C2287 C2290 ) C2287_=_C2291( C2287 C2291 ) \nC2288_=_C2289( C2288 C2289 ) C2288_=_C2290( C2288 C2290 ) C2288_=_C2291( C2288 C2291 ) C2289_=_C2290( C2289 C2290 ) C2289_=_C2291( C2289 C2291 ) C2290_=_C2291( C2290 C2291 ) \nC2300_=_C2308( C2300 C2308 ) C2300_=_C2322( C2300 C2322 ) C2300_=_C2336( C2300 C2336 ) C2300_=_C2350( C2300 C2350 ) C2300_=_C2364( C2300 C2364 ) C2300_=_C2378( C2300 C2378 ) \nC2300_=_C2383( C2300 C2383 ) C2300_=_C2388( C2300 C2388 ) C2300_=_C2394( C2300 C2394 ) C2300_=_C2400( C2300 C2400 ) C2300_=_C2406( C2300 C2406 ) C2300_=_C2412( C2300 C2412 ) \nC2300_=_C2430( C2300 C2430 ) C2300_=_C2436( C2300 C2436 ) C2300_=_C2454( C2300 C2454 ) C2300_=_C2463( C2300 C2463 ) C2300_=_C2472( C2300 C2472 ) C2300_=_C2501( C2300 C2501 ) \nC2300_=_C2521( C2300 C2521 ) C2300_=_C2541( C2300 C2541 ) C2300_=_C2561( C2300 C2561 ) C2300_=_C2581( C2300 C2581 ) C2300_=_C3515( C2300 C3515 ) C2300_=_C3521( C2300 C3521 ) \nC2300_=_C3522( C2300 C3522 ) C2308_=_C2322( C2308 C2322 ) C2308_=_C2336( C2308 C2336 ) C2308_=_C2350( C2308 C2350 ) C2308_=_C2364( C2308 C2364 ) C2308_=_C2378( C2308 C2378 ) \nC2308_=_C2383( C2308 C2383 ) C2308_=_C2388( C2308 C2388 ) C2308_=_C2394( C2308 C2394 ) C2308_=_C2400( C2308 C2400 ) C2308_=_C2406( C2308 C2406 ) C2308_=_C2412( C2308 C2412 ) \nC2308_=_C2430( C2308 C2430 ) C2308_=_C2436( C2308 C2436 ) C2308_=_C2454( C2308 C2454 ) C2308_=_C2463( C2308 C2463 ) C2308_=_C2472( C2308 C2472 ) C2308_=_C2501( C2308 C2501 ) \nC2308_=_C2521( C2308 C2521 ) C2308_=_C2541( C2308 C2541 ) C2308_=_C2561( C2308 C2561 ) C2308_=_C2581( C2308 C2581 ) C2308_=_C3515( C2308 C3515 ) C2308_=_C3521( C2308 C3521 ) \nC2308_=_C3522( C2308 C3522 ) C2322_=_C2336( C2322 C2336 ) C2322_=_C2350( C2322 C2350 ) C2322_=_C2364( C2322 C2364 ) C2322_=_C2378( C2322 C2378 ) C2322_=_C2383( C2322 C2383 ) \nC2322_=_C2388( C2322 C2388 ) C2322_=_C2394( C2322 C2394 ) C2322_=_C2400( C2322 C2400 ) C2322_=_C2406( C2322 C2406 ) C2322_=_C2412( C2322 C2412 ) C2322_=_C2430( C2322 C2430 ) \nC2322_=_C2436( C2322 C2436 ) C2322_=_C2454( C2322 C2454 ) C2322_=_C2463( C2322 C2463 ) C2322_=_C2472( C2322 C2472 ) C2322_=_C2501(</w:t>
      </w:r>
    </w:p>
    <w:p>
      <w:pPr>
        <w:pStyle w:val="PreformattedText"/>
        <w:bidi w:val="0"/>
        <w:spacing w:before="0" w:after="0"/>
        <w:jc w:val="left"/>
        <w:rPr/>
      </w:pPr>
      <w:r>
        <w:rPr/>
        <w:t xml:space="preserve"> </w:t>
      </w:r>
      <w:r>
        <w:rPr/>
        <w:t>C2322 C2501 ) C2322_=_C2521( C2322 C2521 ) \nC2322_=_C2541( C2322 C2541 ) C2322_=_C2561( C2322 C2561 ) C2322_=_C2581( C2322 C2581 ) C2322_=_C3515( C2322 C3515 ) C2322_=_C3521( C2322 C3521 ) C2322_=_C3522( C2322 C3522 ) \nC2336_=_C2350( C2336 C2350 ) C2336_=_C2364( C2336 C2364 ) C2336_=_C2378( C2336 C2378 ) C2336_=_C2383( C2336 C2383 ) C2336_=_C2388( C2336 C2388 ) C2336_=_C2394( C2336 C2394 ) \nC2336_=_C2400( C2336 C2400 ) C2336_=_C2406( C2336 C2406 ) C2336_=_C2412( C2336 C2412 ) C2336_=_C2430( C2336 C2430 ) C2336_=_C2436( C2336 C2436 ) C2336_=_C2454( C2336 C2454 ) \nC2336_=_C2463( C2336 C2463 ) C2336_=_C2472( C2336 C2472 ) C2336_=_C2501( C2336 C2501 ) C2336_=_C2521( C2336 C2521 ) C2336_=_C2541( C2336 C2541 ) C2336_=_C2561( C2336 C2561 ) \nC2336_=_C2581( C2336 C2581 ) C2336_=_C3515( C2336 C3515 ) C2336_=_C3521( C2336 C3521 ) C2336_=_C3522( C2336 C3522 ) C2350_=_C2364( C2350 C2364 ) C2350_=_C2378( C2350 C2378 ) \nC2350_=_C2383( C2350 C2383 ) C2350_=_C2388( C2350 C2388 ) C2350_=_C2394( C2350 C2394 ) C2350_=_C2400( C2350 C2400 ) C2350_=_C2406( C2350 C2406 ) C2350_=_C2412( C2350 C2412 ) \nC2350_=_C2430( C2350 C2430 ) C2350_=_C2436( C2350 C2436 ) C2350_=_C2454( C2350 C2454 ) C2350_=_C2463( C2350 C2463 ) C2350_=_C2472( C2350 C2472 ) C2350_=_C2501( C2350 C2501 ) \nC2350_=_C2521( C2350 C2521 ) C2350_=_C2541( C2350 C2541 ) C2350_=_C2561( C2350 C2561 ) C2350_=_C2581( C2350 C2581 ) C2350_=_C3515( C2350 C3515 ) C2350_=_C3521( C2350 C3521 ) \nC2350_=_C3522( C2350 C3522 ) C2364_=_C2378( C2364 C2378 ) C2364_=_C2383( C2364 C2383 ) C2364_=_C2388( C2364 C2388 ) C2364_=_C2394( C2364 C2394 ) C2364_=_C2400( C2364 C2400 ) \nC2364_=_C2406( C2364 C2406 ) C2364_=_C2412( C2364 C2412 ) C2364_=_C2430( C2364 C2430 ) C2364_=_C2436( C2364 C2436 ) C2364_=_C2454( C2364 C2454 ) C2364_=_C2463( C2364 C2463 ) \nC2364_=_C2472( C2364 C2472 ) C2364_=_C2501( C2364 C2501 ) C2364_=_C2521( C2364 C2521 ) C2364_=_C2541( C2364 C2541 ) C2364_=_C2561( C2364 C2561 ) C2364_=_C2581( C2364 C2581 ) \nC2364_=_C3515( C2364 C3515 ) C2364_=_C3521( C2364 C3521 ) C2364_=_C3522( C2364 C3522 ) C2378_=_C2383( C2378 C2383 ) C2378_=_C2388( C2378 C2388 ) C2378_=_C2394( C2378 C2394 ) \nC2378_=_C2400( C2378 C2400 ) C2378_=_C2406( C2378 C2406 ) C2378_=_C2412( C2378 C2412 ) C2378_=_C2430( C2378 C2430 ) C2378_=_C2436( C2378 C2436 ) C2378_=_C2454( C2378 C2454 ) \nC2378_=_C2463( C2378 C2463 ) C2378_=_C2472( C2378 C2472 ) C2378_=_C2501( C2378 C2501 ) C2378_=_C2521( C2378 C2521 ) C2378_=_C2541( C2378 C2541 ) C2378_=_C2561( C2378 C2561 ) \nC2378_=_C2581( C2378 C2581 ) C2378_=_C3515( C2378 C3515 ) C2378_=_C3521( C2378 C3521 ) C2378_=_C3522( C2378 C3522 ) C2383_=_C2388( C2383 C2388 ) C2383_=_C2394( C2383 C2394 ) \nC2383_=_C2400( C2383 C2400 ) C2383_=_C2406( C2383 C2406 ) C2383_=_C2412( C2383 C2412 ) C2383_=_C2430( C2383 C2430 ) C2383_=_C2436( C2383 C2436 ) C2383_=_C2454( C2383 C2454 ) \nC2383_=_C2463( C2383 C2463 ) C2383_=_C2472( C2383 C2472 ) C2383_=_C2501( C2383 C2501 ) C2383_=_C2521( C2383 C2521 ) C2383_=_C2541( C2383 C2541 ) C2383_=_C2561( C2383 C2561 ) \nC2383_=_C2581( C2383 C2581 ) C2383_=_C3515( C2383 C3515 ) C2383_=_C3521( C2383 C3521 ) C2383_=_C3522( C2383 C3522 ) C2388_=_C2394( C2388 C2394 ) C2388_=_C2400( C2388 C2400 ) \nC2388_=_C2406( C2388 C2406 ) C2388_=_C2412( C2388 C2412 ) C2388_=_C2430( C2388 C2430 ) C2388_=_C2436( C2388 C2436 ) C2388_=_C2454( C2388 C2454 ) C2388_=_C2463( C2388 C2463 ) \nC2388_=_C2472( C2388 C2472 ) C2388_=_C2501( C2388 C2501 ) C2388_=_C2521( C2388 C2521 ) C2388_=_C2541( C2388 C2541 ) C2388_=_C2561( C2388 C2561 ) C2388_=_C2581( C2388 C2581 ) \nC2388_=_C3515( C2388 C3515 ) C2388_=_C3521( C2388 C3521 ) C2388_=_C3522( C2388 C3522 ) C2394_=_C2400( C2394 C2400 ) C2394_=_C2406( C2394 C2406 ) C2394_=_C2412( C2394 C2412 ) \nC2394_=_C2430( C2394 C2430 ) C2394_=_C2436( C2394 C2436 ) C2394_=_C2454( C2394 C2454 ) C2394_=_C2463( C2394 C2463 ) C2394_=_C2472( C2394 C2472 ) C2394_=_C2501( C2394 C2501 ) \nC2394_=_C2521( C2394 C2521 ) C2394_=_C2541( C2394 C2541 ) C2394_=_C2561( C2394 C2561 ) C2394_=_C2581( C2394 C2581 ) C2394_=_C3515( C2394 C3515 ) C2394_=_C3521( C2394 C3521 ) \nC2394_=_C3522( C2394 C3522 ) C2400_=_C2406( C2400 C2406 ) C2400_=_C2412( C2400 C2412 ) C2400_=_C2430( C2400 C2430 ) C2400_=_C2436( C2400 C2436 ) C2400_=_C2454( C2400 C2454 ) \nC2400_=_C2463( C2400 C2463 ) C2400_=_C2472( C2400 C2472 ) C2400_=_C2501( C2400 C2501 ) C2400_=_C2521( C2400 C2521 ) C2400_=_C2541( C2400 C2541 ) C2400_=_C2561( C2400 C2561 ) \nC2400_=_C2581( C2400 C2581 ) C2400_=_C3515( C2400 C3515 ) C2400_=_C3521( C2400 C3521 ) C2400_=_C3522( C2400 C3522 ) C2401_=_C2402( C2401 C2402 ) C2401_=_C2403( C2401 C2403 ) \nC2401_=_C2404( C2401 C2404 ) C2401_=_C2405( C2401 C2405 ) C2401_=_C2406( C2401 C2406 ) C2402_=_C2403( C2402 C2403 ) C2402_=_C2404( C2402 C2404 ) C2402_=_C2405( C2402 C2405 ) \nC2402_=_C2406( C2402 C2406 ) C2403_=_C2404( C2403 C2404 ) C2403_=_C2405( C2403 C2405 ) C2403_=_C2406( C2403 C2406 ) C2403_=_C2440( C2403 C2440 ) C2403_=_C2477( C2403 C2477 ) \nC2404_=_C2405( C2404 C2405 ) C2404_=_C2406( C2404 C2406 ) C2404_=_C2416( C2404 C2416 ) C2404_=_C2422( C2404 C2422 ) C2404_=_C2443( C2404 C2443 ) C2404_=_C2479( C2404 C2479 ) \nC2405_=_C2406( C2405 C2406 ) C2405_=_C2417( C2405 C2417 ) C2405_=_C2423( C2405 C2423 ) C2405_=_C2444( C2405 C2444 ) C2405_=_C2480( C2405 C2480 ) C2406_=_C2412( C2406 C2412 ) \nC2406_=_C2430( C2406 C2430 ) C2406_=_C2436( C2406 C2436 ) C2406_=_C2454( C2406 C2454 ) C2406_=_C2463( C2406 C2463 ) C2406_=_C2472( C2406 C2472 ) C2406_=_C2501( C2406 C2501 ) \nC2406_=_C2521( C2406 C2521 ) C2406_=_C2541( C2406 C2541 ) C2406_=_C2561( C2406 C2561 ) C2406_=_C2581( C2406 C2581 ) C2406_=_C3515( C2406 C3515 ) C2406_=_C3521( C2406 C3521 ) \nC2406_=_C3522( C2406 C3522 ) C2412_=_C2430( C2412 C2430 ) C2412_=_C2436( C2412 C2436 ) C2412_=_C2454( C2412 C2454 ) C2412_=_C2463( C2412 C2463 ) C2412_=_C2472( C2412 C2472 ) \nC2412_=_C2501( C2412 C2501 ) C2412_=_C2521( C2412 C2521 ) C2412_=_C2541( C2412 C2541 ) C2412_=_C2561( C2412 C2561 ) C2412_=_C2581( C2412 C2581 ) C2412_=_C3515( C2412 C3515 ) \nC2412_=_C3521( C2412 C3521 ) C2412_=_C3522( C2412 C3522 ) C2413_=_C2414( C2413 C2414 ) C2413_=_C2415( C2413 C2415 ) C2413_=_C2416( C2413 C2416 ) C2413_=_C2417( C2413 C2417 ) \nC2413_=_C3041( C2413 C3041 ) C2414_=_C2415( C2414 C2415 ) C2414_=_C2416( C2414 C2416 ) C2414_=_C2417( C2414 C2417 ) C2414_=_C2438( C2414 C2438 ) C2414_=_C2474( C2414 C2474 ) \nC2415_=_C2416( C2415 C2416 ) C2415_=_C2417( C2415 C2417 ) C2415_=_C2421( C2415 C2421 ) C2415_=_C2441( C2415 C2441 ) C2415_=_C2478( C2415 C2478 ) C2416_=_C2417( C2416 C2417 ) \nC2416_=_C2422( C2416 C2422 ) C2416_=_C2443( C2416 C2443 ) C2416_=_C2479( C2416 C2479 ) C2417_=_C2423( C2417 C2423 ) C2417_=_C2444( C2417 C2444 ) C2417_=_C2480( C2417 C2480 ) \nC2419_=_C2420( C2419 C2420 ) C2419_=_C2421( C2419 C2421 ) C2419_=_C2422( C2419 C2422 ) C2419_=_C2423( C2419 C2423 ) C2420_=_C2421( C2420 C2421 ) C2420_=_C2422( C2420 C2422 ) \nC2420_=_C2423( C2420 C2423 ) C2420_=_C2437( C2420 C2437 ) C2420_=_C2473( C2420 C2473 ) C2421_=_C2422( C2421 C2422 ) C2421_=_C2423( C2421 C2423 ) C2421_=_C2441( C2421 C2441 ) \nC2421_=_C2478( C2421 C2478 ) C2422_=_C2423( C2422 C2423 ) C2422_=_C2443( C2422 C2443 ) C2422_=_C2479( C2422 C2479 ) C2423_=_C2444( C2423 C2444 ) C2423_=_C2480( C2423 C2480 ) \nC2430_=_C2436( C2430 C2436 ) C2430_=_C2454( C2430 C2454 ) C2430_=_C2463( C2430 C2463 ) C2430_=_C2472( C2430 C2472 ) C2430_=_C2501( C2430 C2501 ) C2430_=_C2521( C2430 C2521 ) \nC2430_=_C2541( C2430 C2541 ) C2430_=_C2561( C2430 C2561 ) C2430_=_C2581( C2430 C2581 ) C2430_=_C3515( C2430 C3515 ) C2430_=_C3521( C2430 C3521 ) C2430_=_C3522( C2430 C3522 ) \nC2436_=_C2454( C2436 C2454 ) C2436_=_C2463( C2436 C2463 ) C2436_=_C2472( C2436 C2472 ) C2436_=_C2501( C2436 C2501 ) C2436_=_C2521( C2436 C2521 ) C2436_=_C2541( C2436 C2541 ) \nC2436_=_C2561( C2436 C2561 ) C2436_=_C2581( C2436 C2581 ) C2436_=_C3515( C2436 C3515 ) C2436_=_C3521( C2436 C3521 ) C2436_=_C3522( C2436 C3522 ) C2437_=_C2438( C2437 C2438 ) \nC2437_=_C2439( C2437 C2439 ) C2437_=_C2440( C2437 C2440 ) C2437_=_C2441( C2437 C2441 ) C2437_=_C2442( C2437 C2442 ) C2437_=_C2443( C2437 C2443 ) C2437_=_C2444( C2437 C2444 ) \nC2437_=_C2473( C2437 C2473 ) C2438_=_C2439( C2438 C2439 ) C2438_=_C2440( C2438 C2440 ) C2438_=_C2441( C2438 C2441 ) C2438_=_C2442( C2438 C2442 ) C2438_=_C2443( C2438 C2443 ) \nC2438_=_C2444( C2438 C2444 ) C2438_=_C2474( C2438 C2474 ) C2439_=_C2440( C2439 C2440 ) C2439_=_C2441( C2439 C2441 ) C2439_=_C2442( C2439 C2442 ) C2439_=_C2443( C2439 C2443 ) \nC2439_=_C2444( C2439 C2444 ) C2439_=_C2476( C2439 C2476 ) C2439_=_C3095( C2439 C3095 ) C2440_=_C2441( C2440 C2441 ) C2440_=_C2442( C2440 C2442 ) C2440_=_C2443( C2440 C2443 ) \nC2440_=_C2444( C2440 C2444 ) C2440_=_C2477( C2440 C2477 ) C2441_=_C2442( C2441 C2442 ) C2441_=_C2443( C2441 C2443 ) C2441_=_C2444( C2441 C2444 ) C2441_=_C2478( C2441 C2478 ) \nC2442_=_C2443( C2442 C2443 ) C2442_=_C2444( C2442 C2444 ) C2442_=_C3138( C2442 C3138 ) C2443_=_C2444( C2443 C2444 ) C2443_=_C2479( C2443 C2479 ) C2444_=_C2480( C2444 C2480 ) \nC2454_=_C2463( C2454 C2463 ) C2454_=_C2472( C2454 C2472 ) C2454_=_C2501( C2454 C2501 ) C2454_=_C2521( C2454 C2521 ) C2454_=_C2541( C2454 C2541 ) C2454_=_C2561( C2454 C2561 ) \nC2454_=_C2581( C2454 C2581 ) C2454_=_C3515( C2454 C3515 ) C2454_=_C3521( C2454 C3521 ) C2454_=_C3522( C2454 C3522 ) C2463_=_C2472( C2463 C2472 ) C2463_=_C2501( C2463 C2501 ) \nC2463_=_C2521( C2463 C2521 ) C2463_=_C2541( C2463 C2541 ) C2463_=_C2561( C2463 C2561 ) C2463_=_C2581( C2463 C2581 ) C2463_=_C3515( C2463 C3515 ) C2463_=_C3521( C2463 C3521 ) \nC2463_=_C3522( C2463 C3522 ) C2472_=_C2501( C2472 C2501 ) C2472_=_C2521( C2472 C2521 ) C2472_=_C2541( C2472 C2541 ) C2472_=_C2561( C2472 C2561 ) C2472_=_C2581( C2472 C2581 ) \nC2472_=_C3515( C2472 C3515 ) C2472_=_C3521( C2472 C3521 ) C2472_=_C3522( C2472 C3522 ) C2473_=_C2474( C2473 C2474 ) C2473_=_C2475( C2473 C2475 ) C2473_=_C2476( C2473 C2476 ) \nC2473_=_C2477(</w:t>
      </w:r>
    </w:p>
    <w:p>
      <w:pPr>
        <w:pStyle w:val="PreformattedText"/>
        <w:bidi w:val="0"/>
        <w:spacing w:before="0" w:after="0"/>
        <w:jc w:val="left"/>
        <w:rPr/>
      </w:pPr>
      <w:r>
        <w:rPr/>
        <w:t xml:space="preserve"> </w:t>
      </w:r>
      <w:r>
        <w:rPr/>
        <w:t>C2473 C2477 ) C2473_=_C2478( C2473 C2478 ) C2473_=_C2479( C2473 C2479 ) C2473_=_C2480( C2473 C2480 ) C2474_=_C2475( C2474 C2475 ) C2474_=_C2476( C2474 C2476 ) \nC2474_=_C2477( C2474 C2477 ) C2474_=_C2478( C2474 C2478 ) C2474_=_C2479( C2474 C2479 ) C2474_=_C2480( C2474 C2480 ) C2475_=_C2476( C2475 C2476 ) C2475_=_C2477( C2475 C2477 ) \nC2475_=_C2478( C2475 C2478 ) C2475_=_C2479( C2475 C2479 ) C2475_=_C2480( C2475 C2480 ) C2475_=_C3082( C2475 C3082 ) C2476_=_C2477( C2476 C2477 ) C2476_=_C2478( C2476 C2478 ) \nC2476_=_C2479( C2476 C2479 ) C2476_=_C2480( C2476 C2480 ) C2476_=_C3095( C2476 C3095 ) C2477_=_C2478( C2477 C2478 ) C2477_=_C2479( C2477 C2479 ) C2477_=_C2480( C2477 C2480 ) \nC2478_=_C2479( C2478 C2479 ) C2478_=_C2480( C2478 C2480 ) C2479_=_C2480( C2479 C2480 ) C2501_=_C2521( C2501 C2521 ) C2501_=_C2541( C2501 C2541 ) C2501_=_C2561( C2501 C2561 ) \nC2501_=_C2581( C2501 C2581 ) C2501_=_C3515( C2501 C3515 ) C2501_=_C3521( C2501 C3521 ) C2501_=_C3522( C2501 C3522 ) C2507_=_C2508( C2507 C2508 ) C2507_=_C2521( C2507 C2521 ) \nC2507_=_C2749( C2507 C2749 ) C2507_=_C2750( C2507 C2750 ) C2507_=_C2751( C2507 C2751 ) C2507_=_C2753( C2507 C2753 ) C2507_=_C2754( C2507 C2754 ) C2507_=_C2755( C2507 C2755 ) \nC2507_=_C2756( C2507 C2756 ) C2508_=_C2521( C2508 C2521 ) C2508_=_C2757( C2508 C2757 ) C2508_=_C2758( C2508 C2758 ) C2508_=_C2759( C2508 C2759 ) C2508_=_C2760( C2508 C2760 ) \nC2508_=_C2762( C2508 C2762 ) C2508_=_C2763( C2508 C2763 ) C2508_=_C2764( C2508 C2764 ) C2521_=_C2541( C2521 C2541 ) C2521_=_C2561( C2521 C2561 ) C2521_=_C2581( C2521 C2581 ) \nC2521_=_C3515( C2521 C3515 ) C2521_=_C3521( C2521 C3521 ) C2521_=_C3522( C2521 C3522 ) C2541_=_C2561( C2541 C2561 ) C2541_=_C2581( C2541 C2581 ) C2541_=_C3515( C2541 C3515 ) \nC2541_=_C3521( C2541 C3521 ) C2541_=_C3522( C2541 C3522 ) C2561_=_C2581( C2561 C2581 ) C2561_=_C3515( C2561 C3515 ) C2561_=_C3521( C2561 C3521 ) C2561_=_C3522( C2561 C3522 ) \nC2581_=_C3515( C2581 C3515 ) C2581_=_C3521( C2581 C3521 ) C2581_=_C3522( C2581 C3522 ) C2722_=_C2809( C2722 C2809 ) C2722_=_C3012( C2722 C3012 ) C2722_=_C3041( C2722 C3041 ) \nC2722_=_C3095( C2722 C3095 ) C2722_=_C3296( C2722 C3296 ) C2722_=_C3418( C2722 C3418 ) C2722_=_C3419( C2722 C3419 ) C2749_=_C2750( C2749 C2750 ) C2749_=_C2751( C2749 C2751 ) \nC2749_=_C2753( C2749 C2753 ) C2749_=_C2754( C2749 C2754 ) C2749_=_C2755( C2749 C2755 ) C2749_=_C2756( C2749 C2756 ) C2750_=_C2751( C2750 C2751 ) C2750_=_C2753( C2750 C2753 ) \nC2750_=_C2754( C2750 C2754 ) C2750_=_C2755( C2750 C2755 ) C2750_=_C2756( C2750 C2756 ) C2751_=_C2753( C2751 C2753 ) C2751_=_C2754( C2751 C2754 ) C2751_=_C2755( C2751 C2755 ) \nC2751_=_C2756( C2751 C2756 ) C2753_=_C2754( C2753 C2754 ) C2753_=_C2755( C2753 C2755 ) C2753_=_C2756( C2753 C2756 ) C2754_=_C2755( C2754 C2755 ) C2754_=_C2756( C2754 C2756 ) \nC2755_=_C2756( C2755 C2756 ) C2755_=_C2763( C2755 C2763 ) C2756_=_C2764( C2756 C2764 ) C2756_=_C3519( C2756 C3519 ) C2756_=_C3521( C2756 C3521 ) C2757_=_C2758( C2757 C2758 ) \nC2757_=_C2759( C2757 C2759 ) C2757_=_C2760( C2757 C2760 ) C2757_=_C2762( C2757 C2762 ) C2757_=_C2763( C2757 C2763 ) C2757_=_C2764( C2757 C2764 ) C2758_=_C2759( C2758 C2759 ) \nC2758_=_C2760( C2758 C2760 ) C2758_=_C2762( C2758 C2762 ) C2758_=_C2763( C2758 C2763 ) C2758_=_C2764( C2758 C2764 ) C2759_=_C2760( C2759 C2760 ) C2759_=_C2762( C2759 C2762 ) \nC2759_=_C2763( C2759 C2763 ) C2759_=_C2764( C2759 C2764 ) C2760_=_C2762( C2760 C2762 ) C2760_=_C2763( C2760 C2763 ) C2760_=_C2764( C2760 C2764 ) C2762_=_C2763( C2762 C2763 ) \nC2762_=_C2764( C2762 C2764 ) C2763_=_C2764( C2763 C2764 ) C2764_=_C3519( C2764 C3519 ) C2764_=_C3521( C2764 C3521 ) C2796_=_C2852( C2796 C2852 ) C2796_=_C3050( C2796 C3050 ) \nC2796_=_C3082( C2796 C3082 ) C2796_=_C3138( C2796 C3138 ) C2796_=_C3303( C2796 C3303 ) C2796_=_C3432( C2796 C3432 ) C2796_=_C3433( C2796 C3433 ) C2809_=_C3012( C2809 C3012 ) \nC2809_=_C3041( C2809 C3041 ) C2809_=_C3095( C2809 C3095 ) C2809_=_C3296( C2809 C3296 ) C2809_=_C3418( C2809 C3418 ) C2809_=_C3419( C2809 C3419 ) C2852_=_C3050( C2852 C3050 ) \nC2852_=_C3082( C2852 C3082 ) C2852_=_C3138( C2852 C3138 ) C2852_=_C3303( C2852 C3303 ) C2852_=_C3432( C2852 C3432 ) C2852_=_C3433( C2852 C3433 ) C3012_=_C3041( C3012 C3041 ) \nC3012_=_C3095( C3012 C3095 ) C3012_=_C3296( C3012 C3296 ) C3012_=_C3418( C3012 C3418 ) C3012_=_C3419( C3012 C3419 ) C3041_=_C3095( C3041 C3095 ) C3041_=_C3296( C3041 C3296 ) \nC3041_=_C3418( C3041 C3418 ) C3041_=_C3419( C3041 C3419 ) C3050_=_C3082( C3050 C3082 ) C3050_=_C3138( C3050 C3138 ) C3050_=_C3303( C3050 C3303 ) C3050_=_C3432( C3050 C3432 ) \nC3050_=_C3433( C3050 C3433 ) C3082_=_C3138( C3082 C3138 ) C3082_=_C3303( C3082 C3303 ) C3082_=_C3432( C3082 C3432 ) C3082_=_C3433( C3082 C3433 ) C3095_=_C3296( C3095 C3296 ) \nC3095_=_C3418( C3095 C3418 ) C3095_=_C3419( C3095 C3419 ) C3138_=_C3303( C3138 C3303 ) C3138_=_C3432( C3138 C3432 ) C3138_=_C3433( C3138 C3433 ) C3296_=_C3303( C3296 C3303 ) \nC3296_=_C3418( C3296 C3418 ) C3296_=_C3419( C3296 C3419 ) C3303_=_C3432( C3303 C3432 ) C3303_=_C3433( C3303 C3433 ) C3418_=_C3419( C3418 C3419 ) C3418_=_C3432( C3418 C3432 ) \nC3418_=_C3514( C3418 C3514 ) C3418_=_C3515( C3418 C3515 ) C3419_=_C3433( C3419 C3433 ) C3419_=_C3520( C3419 C3520 ) C3419_=_C3522( C3419 C3522 ) C3432_=_C3433( C3432 C3433 ) \nC3432_=_C3514( C3432 C3514 ) C3432_=_C3515( C3432 C3515 ) C3433_=_C3520( C3433 C3520 ) C3433_=_C3522( C3433 C3522 ) C3514_=_C3515( C3514 C3515 ) C3514_=_C3519( C3514 C3519 ) \nC3514_=_C3520( C3514 C3520 ) C3515_=_C3521( C3515 C3521 ) C3515_=_C3522( C3515 C3522 ) C3519_=_C3520( C3519 C3520 ) C3519_=_C3521( C3519 C3521 ) C3520_=_C3522( C3520 C3522 ) \nC3521_=_C3522( C3521 C3522 ) "];240-&gt;242[label="853: C1 C3 C5 C8 C12 \nC17 C18 C20 C22 C23 C24 \nC25 C28 C31 C32 C33 C34 \nC35 C36 C45 C47 C50 C56 \nC58 C61 C67 C68 C69 C75 \nC76 C78 C79 C80 C84 C95 \nC113 C115 C119 C120 C121 C122 \nC123 C128 C130 C140 C141 C143 \nC144 C149 C150 C154 C157 C160 \nC161 C163 C164 C169 C176 C182 \nC183 C187 C191 C194 C197 C198 \nC200 C201 C202 C204 C207 C215 \nC220 C221 C224 C228 C230 C233 \nC234 C235 C236 C237 C238 C240 \nC243 C244 C248 C249 C250 C251 \nC253 C256 C257 C258 C266 C270 \nC273 C277 C278 C279 C281 C284 \nC288 C292 C294 C295 C299 C303 \nC305 C306 C307 C308 C309 C311 \nC312 C315 C317 C318 C319 C320 \nC321 C322 C324 C327 C330 C333 \nC340 C341 C343 C345 C346 C353 \nC354 C357 C360 C361 C365 C366 \nC371 C373 C377 C380 C381 C384 \nC385 C386 C391 C393 C394 C397 \nC404 C406 C413 C434 C435 C436 \nC437 C438 C439 C440 C441 C442 \nC443 C444 C445 C448 C449 C451 \nC453 C454 C455 C456 C459 C460 \nC462 C463 C464 C465 C466 C467 \nC468 C470 C471 C472 C473 C474 \nC476 C477 C478 C479 C481 C482 \nC483 C484 C485 C487 C488 C492 \nC496 C499 C503 C507 C510 C511 \nC512 C513 C517 C518 C519 C520 \nC521 C522 C526 C527 C528 C530 \nC531 C532 C537 C538 C539 C541 \nC542 C544 C547 C548 C550 C553 \nC555 C556 C560 C563 C566 C569 \nC574 C577 C581 C582 C584 C585 \nC587 C588 C590 C591 C592 C594 \nC597 C598 C599 C601 C602 C603 \nC607 C608 C609 C610 C633 C644 \nC671 C673 C674 C675 C678 C679 \nC680 C681 C682 C684 C685 C686 \nC689 C691 C692 C698 C709 C717 \nC718 C719 C720 C721 C725 C727 \nC729 C730 C731 C732 C733 C734 \nC744 C746 C755 C756 C757 C758 \nC759 C760 C761 C762 C763 C767 \nC768 C769 C770 C771 C772 C773 \nC774 C775 C776 C777 C778 C779 \nC780 C781 C782 C783 C786 C787 \nC788 C789 C790 C791 C792 C793 \nC794 C797 C798 C799 C800 C801 \nC806 C809 C810 C811 C812 C813 \nC814 C818 C843 C858 C865 C869 \nC870 C871 C874 C875 C876 C877 \nC878 C881 C882 C885 C886 C890 \nC896 C897 C900 C907 C910 C917 \nC920 C925 C926 C927 C945 C965 \nC966 C969 C973 C988 C989 C990 \nC991 C993 C1003 C1008 C1009 C1010 \nC1014 C1027 C1042 C1044 C1047 C1048 \nC1050 C1051 C1052 C1053 C1055 C1057 \nC1058 C1059 C1060 C1068 C1071 C1072 \nC1073 C1074 C1078 C1079 C1080 C1081 \nC1085 C1086 C1087 C1088 C1096 C1098 \nC1099 C1100 C1101 C1102 C1106 C1107 \nC1108 C1109 C1110 C1111 C1112 C1113 \nC1114 C1115 C1117 C1129 C1132 C1133 \nC1134 C1135 C1136 C1137 C1138 C1139 \nC1140 C1141 C1144 C1145 C1146 C1147 \nC1148 C1149 C1150 C1151 C1152 C1153 \nC1154 C1158 C1159 C1160 C1161 C1162 \nC1163 C1164 C1165 C1166 C1167 C1174 \nC1176 C1180 C1182 C1188 C1190 C1196 \nC1204 C1205 C1206 C1212 C1215 C1216 \nC1218 C1219 C1223 C1224 C1226 C1227 \nC1236 C1237 C1244 C1247 C1248 C1249 \nC1250 C1253 C1254 C1255 C1256 C1257 \nC1259 C1272 C1273 C1274 C1286 C1287 \nC1300 C1303 C1304 C1305 C1306 C1309 \nC1310 C1311 C1312 C1313 C1320 C1326 \nC1334 C1342 C1347 C1350 C1358 C1366 \nC1374 C1375 C1376 C1377 C1379 C1380 \nC1381 C1383 C1384 C1385 C1386 C1387 \nC1388 C1389 C1391 C1392 C1393 C1394 \nC1395 C1396 C1397 C1398 C1399 C1400 \nC1401 C1402 C1403 C1405 C1406 C1407 \nC1408 C1409 C1410 C1411 C1412 C1413 \nC1414 C1415 C1416 C1417 C1432 C1433 \nC1434 C1435 C1436 C1437 C1438 C1439 \nC1441 C1442 C1443 C1444 C1445 C1460 \nC1466 C1472 C1480 C1481 C1482 C1483 \nC1484 C1486 C1487 C1493 C1496 C1501 \nC1504 C1506 C1512 C1514 C1516 C1520 \nC1521 C1522 C1523 C1527 C1529 C1530 \nC1531 C1535 C1539 C1540 C1541 C1542 \nC1543 C1544 C1545 C1546 C1547 C1549 \nC1559 C1562 C1564 C1571 C1573 C1576 \nC1578 C1585 C1586 C1587 C1590 C1592 \nC1595 C1596 C1597 C1598 C1599 C1600 \nC1602 C1603 C1604 C1605 C1611 C1616 \nC1622 C1628 C1630 C1634 C1640 C1646 \nC1652 C1654 C1655 C1656 C1657 C1664 \nC1673 C1682 C1691 C1693 C1700 C1709 \nC1714 C1716 C1717 C1720 C1724 C1729 \nC1749 C1758 C1759 C1769 C1777 C1789 \nC1794 C1796 C1797 C1800 C1804 C1809 \nC1814 C1819 C1820 C1821 C1822 C1823 \nC1825 C1833 C1834 C1835 C1836 C1837 \nC1838 C1839 C1841 C1842 C1843 C1844 \nC1846 C1848 C1849 C1850 C1852 C1853 \nC1861 C1862 C1863 C1864 C1865 C1866 \nC1867 C1869 C1870 C1871 C1873 C1874 \nC1888 C1901 C1909 C1914 C1921 C1927 \nC1940 C1946 C1952 C1960 C1968 C1976 \nC1984 C1992 C2000 C2008 C2016 C2030 \nC2044 C2058 C2072 C2086 C2092 C2098 \nC2100 C2106 C2114 C2122 C2124 C2130 \nC2131 C2138 C2146 C2147 C2148 C2149 \nC2150 C2151</w:t>
      </w:r>
    </w:p>
    <w:p>
      <w:pPr>
        <w:pStyle w:val="PreformattedText"/>
        <w:bidi w:val="0"/>
        <w:spacing w:before="0" w:after="0"/>
        <w:jc w:val="left"/>
        <w:rPr/>
      </w:pPr>
      <w:r>
        <w:rPr/>
        <w:t xml:space="preserve"> </w:t>
      </w:r>
      <w:r>
        <w:rPr/>
        <w:t>C2152 C2153 C2156 C2157 \nC2158 C2159 C2160 C2161 C2176 C2190 \nC2192 C2204 C2205 C2218 C2232 C2238 \nC2244 C2252 C2260 C2268 C2276 C2284 \nC2285 C2286 C2287 C2288 C2289 C2290 \nC2291 C2300 C2308 C2322 C2336 C2350 \nC2364 C2378 C2383 C2388 C2394 C2400 \nC2401 C2402 C2403 C2404 C2405 C2412 \nC2413 C2414 C2415 C2416 C2417 C2419 \nC2420 C2421 C2422 C2423 C2430 C2436 \nC2437 C2438 C2439 C2440 C2441 C2442 \nC2443 C2444 C2454 C2463 C2472 C2473 \nC2474 C2475 C2476 C2477 C2478 C2479 \nC2480 C2501 C2507 C2508 C2521 C2541 \nC2561 C2581 C2722 C2749 C2750 C2751 \nC2753 C2754 C2755 C2756 C2757 C2758 \nC2759 C2760 C2762 C2763 C2764 C2796 \nC2809 C2852 C3012 C3041 C3050 C3082 \nC3095 C3138 C3296 C3303 C3418 C3419 \nC3432 C3433 C3514 C3515 C3519 C3520 \nC3521 C3522 \n9803: C1_=_C3 ,C1_=_C5 ,C1_=_C28 ,C1_=_C31 ,C1_=_C32 ,\nC1_=_C33 ,C1_=_C34 ,C1_=_C35 ,C1_=_C36 ,C3_=_C5 ,C3_=_C230 ,\nC3_=_C233 ,C3_=_C234 ,C3_=_C235 ,C3_=_C236 ,C3_=_C237 ,C3_=_C238 ,\nC3_=_C240 ,C5_=_C207 ,C5_=_C1055 ,C5_=_C1057 ,C5_=_C1058 ,C5_=_C1059 ,\nC5_=_C1060 ,C8_=_C12 ,C8_=_C17 ,C8_=_C18 ,C8_=_C20 ,C8_=_C22 ,\nC8_=_C23 ,C8_=_C24 ,C8_=_C25 ,C12_=_C215 ,C12_=_C256 ,C12_=_C1048 ,\nC12_=_C1050 ,C12_=_C1051 ,C12_=_C1052 ,C12_=_C1053 ,C17_=_C18 ,C17_=_C20 ,\nC17_=_C22 ,C17_=_C23 ,C17_=_C24 ,C17_=_C25 ,C17_=_C215 ,C18_=_C20 ,\nC18_=_C22 ,C18_=_C23 ,C18_=_C24 ,C18_=_C25 ,C18_=_C61 ,C18_=_C149 ,\nC18_=_C253 ,C18_=_C256 ,C18_=_C257 ,C18_=_C258 ,C20_=_C22 ,C20_=_C23 ,\nC20_=_C24 ,C20_=_C25 ,C20_=_C1044 ,C20_=_C1047 ,C22_=_C23 ,C22_=_C24 ,\nC22_=_C25 ,C22_=_C33 ,C22_=_C115 ,C22_=_C157 ,C22_=_C176 ,C22_=_C194 ,\nC22_=_C236 ,C22_=_C357 ,C22_=_C377 ,C22_=_C397 ,C22_=_C1117 ,C22_=_C1129 ,\nC23_=_C24 ,C23_=_C25 ,C23_=_C1176 ,C23_=_C1180 ,C24_=_C25 ,C24_=_C67 ,\nC24_=_C161 ,C24_=_C471 ,C24_=_C1205 ,C24_=_C1206 ,C24_=_C1212 ,C25_=_C36 ,\nC25_=_C121 ,C25_=_C163 ,C25_=_C182 ,C25_=_C200 ,C25_=_C440 ,C25_=_C520 ,\nC25_=_C581 ,C25_=_C601 ,C25_=_C1259 ,C25_=_C1272 ,C28_=_C31 ,C28_=_C32 ,\nC28_=_C33 ,C28_=_C34 ,C28_=_C35 ,C28_=_C36 ,C28_=_C204 ,C28_=_C207 ,\nC31_=_C32 ,C31_=_C33 ,C31_=_C34 ,C31_=_C35 ,C31_=_C36 ,C31_=_C234 ,\nC31_=_C1042 ,C32_=_C33 ,C32_=_C34 ,C32_=_C35 ,C32_=_C36 ,C32_=_C75 ,\nC32_=_C154 ,C32_=_C235 ,C32_=_C278 ,C32_=_C354 ,C32_=_C1068 ,C33_=_C34 ,\nC33_=_C35 ,C33_=_C36 ,C33_=_C115 ,C33_=_C157 ,C33_=_C176 ,C33_=_C194 ,\nC33_=_C236 ,C33_=_C357 ,C33_=_C377 ,C33_=_C397 ,C33_=_C1117 ,C33_=_C1129 ,\nC34_=_C35 ,C34_=_C36 ,C34_=_C438 ,C34_=_C1174 ,C35_=_C36 ,C35_=_C78 ,\nC35_=_C160 ,C35_=_C439 ,C35_=_C482 ,C35_=_C1204 ,C36_=_C121 ,C36_=_C163 ,\nC36_=_C182 ,C36_=_C200 ,C36_=_C440 ,C36_=_C520 ,C36_=_C581 ,C36_=_C601 ,\nC36_=_C1259 ,C36_=_C1272 ,C45_=_C47 ,C45_=_C141 ,C45_=_C449 ,C45_=_C539 ,\nC45_=_C1190 ,C45_=_C1196 ,C47_=_C58 ,C47_=_C122 ,C47_=_C143 ,C47_=_C183 ,\nC47_=_C201 ,C47_=_C451 ,C47_=_C462 ,C47_=_C521 ,C47_=_C541 ,C47_=_C582 ,\nC47_=_C602 ,C47_=_C1273 ,C47_=_C1274 ,C47_=_C1286 ,C50_=_C56 ,C50_=_C58 ,\nC50_=_C128 ,C50_=_C220 ,C50_=_C221 ,C50_=_C224 ,C50_=_C228 ,C56_=_C58 ,\nC56_=_C140 ,C56_=_C460 ,C56_=_C538 ,C56_=_C1182 ,C56_=_C1188 ,C58_=_C122 ,\nC58_=_C143 ,C58_=_C183 ,C58_=_C201 ,C58_=_C451 ,C58_=_C462 ,C58_=_C521 ,\nC58_=_C541 ,C58_=_C582 ,C58_=_C602 ,C58_=_C1273 ,C58_=_C1274 ,C58_=_C1286 ,\nC61_=_C67 ,C61_=_C68 ,C61_=_C69 ,C61_=_C149 ,C61_=_C253 ,C61_=_C256 ,\nC61_=_C257 ,C61_=_C258 ,C67_=_C68 ,C67_=_C69 ,C67_=_C161 ,C67_=_C471 ,\nC67_=_C1205 ,C67_=_C1206 ,C67_=_C1212 ,C68_=_C69 ,C68_=_C120 ,C68_=_C198 ,\nC68_=_C472 ,C68_=_C519 ,C68_=_C599 ,C68_=_C1237 ,C68_=_C1244 ,C69_=_C80 ,\nC69_=_C123 ,C69_=_C144 ,C69_=_C164 ,C69_=_C202 ,C69_=_C473 ,C69_=_C484 ,\nC69_=_C522 ,C69_=_C542 ,C69_=_C603 ,C69_=_C1287 ,C69_=_C1300 ,C75_=_C76 ,\nC75_=_C78 ,C75_=_C79 ,C75_=_C80 ,C75_=_C154 ,C75_=_C235 ,C75_=_C278 ,\nC75_=_C354 ,C75_=_C1068 ,C76_=_C78 ,C76_=_C79 ,C76_=_C80 ,C76_=_C113 ,\nC76_=_C191 ,C76_=_C279 ,C76_=_C394 ,C76_=_C1096 ,C78_=_C79 ,C78_=_C80 ,\nC78_=_C160 ,C78_=_C439 ,C78_=_C482 ,C78_=_C1204 ,C79_=_C80 ,C79_=_C119 ,\nC79_=_C197 ,C79_=_C483 ,C79_=_C518 ,C79_=_C598 ,C79_=_C1236 ,C80_=_C123 ,\nC80_=_C144 ,C80_=_C164 ,C80_=_C202 ,C80_=_C473 ,C80_=_C484 ,C80_=_C522 ,\nC80_=_C542 ,C80_=_C603 ,C80_=_C1287 ,C80_=_C1300 ,C84_=_C95 ,C84_=_C130 ,\nC84_=_C150 ,C84_=_C169 ,C84_=_C187 ,C84_=_C307 ,C84_=_C308 ,C84_=_C309 ,\nC84_=_C311 ,C84_=_C312 ,C84_=_C315 ,C84_=_C317 ,C84_=_C318 ,C84_=_C319 ,\nC84_=_C320 ,C84_=_C321 ,C84_=_C322 ,C84_=_C324 ,C95_=_C130 ,C95_=_C150 ,\nC95_=_C169 ,C95_=_C187 ,C95_=_C307 ,C95_=_C308 ,C95_=_C309 ,C95_=_C311 ,\nC95_=_C312 ,C95_=_C315 ,C95_=_C317 ,C95_=_C318 ,C95_=_C319 ,C95_=_C320 ,\nC95_=_C321 ,C95_=_C322 ,C95_=_C324 ,C113_=_C115 ,C113_=_C119 ,C113_=_C120 ,\nC113_=_C121 ,C113_=_C122 ,C113_=_C123 ,C113_=_C191 ,C113_=_C279 ,C113_=_C394 ,\nC113_=_C1096 ,C115_=_C119 ,C115_=_C120 ,C115_=_C121 ,C115_=_C122 ,C115_=_C123 ,\nC115_=_C157 ,C115_=_C176 ,C115_=_C194 ,C115_=_C236 ,C115_=_C357 ,C115_=_C377 ,\nC115_=_C397 ,C115_=_C1117 ,C115_=_C1129 ,C119_=_C120 ,C119_=_C121 ,C119_=_C122 ,\nC119_=_C123 ,C119_=_C197 ,C119_=_C483 ,C119_=_C518 ,C119_=_C598 ,C119_=_C1236 ,\nC120_=_C121 ,C120_=_C122 ,C120_=_C123 ,C120_=_C198 ,C120_=_C472 ,C120_=_C519 ,\nC120_=_C599 ,C120_=_C1237 ,C120_=_C1244 ,C121_=_C122 ,C121_=_C123 ,C121_=_C163 ,\nC121_=_C182 ,C121_=_C200 ,C121_=_C440 ,C121_=_C520 ,C121_=_C581 ,C121_=_C601 ,\nC121_=_C1259 ,C121_=_C1272 ,C122_=_C123 ,C122_=_C143 ,C122_=_C183 ,C122_=_C201 ,\nC122_=_C451 ,C122_=_C462 ,C122_=_C521 ,C122_=_C541 ,C122_=_C582 ,C122_=_C602 ,\nC122_=_C1273 ,C122_=_C1274 ,C122_=_C1286 ,C123_=_C144 ,C123_=_C164 ,C123_=_C202 ,\nC123_=_C473 ,C123_=_C484 ,C123_=_C522 ,C123_=_C542 ,C123_=_C603 ,C123_=_C1287 ,\nC123_=_C1300 ,C128_=_C130 ,C128_=_C140 ,C128_=_C141 ,C128_=_C143 ,C128_=_C144 ,\nC128_=_C220 ,C128_=_C221 ,C128_=_C224 ,C128_=_C228 ,C130_=_C140 ,C130_=_C141 ,\nC130_=_C143 ,C130_=_C144 ,C130_=_C150 ,C130_=_C169 ,C130_=_C187 ,C130_=_C307 ,\nC130_=_C308 ,C130_=_C309 ,C130_=_C311 ,C130_=_C312 ,C130_=_C315 ,C130_=_C317 ,\nC130_=_C318 ,C130_=_C319 ,C130_=_C320 ,C130_=_C321 ,C130_=_C322 ,C130_=_C324 ,\nC140_=_C141 ,C140_=_C143 ,C140_=_C144 ,C140_=_C460 ,C140_=_C538 ,C140_=_C1182 ,\nC140_=_C1188 ,C141_=_C143 ,C141_=_C144 ,C141_=_C449 ,C141_=_C539 ,C141_=_C1190 ,\nC141_=_C1196 ,C143_=_C144 ,C143_=_C183 ,C143_=_C201 ,C143_=_C451 ,C143_=_C462 ,\nC143_=_C521 ,C143_=_C541 ,C143_=_C582 ,C143_=_C602 ,C143_=_C1273 ,C143_=_C1274 ,\nC143_=_C1286 ,C144_=_C164 ,C144_=_C202 ,C144_=_C473 ,C144_=_C484 ,C144_=_C522 ,\nC144_=_C542 ,C144_=_C603 ,C144_=_C1287 ,C144_=_C1300 ,C149_=_C150 ,C149_=_C154 ,\nC149_=_C157 ,C149_=_C160 ,C149_=_C161 ,C149_=_C163 ,C149_=_C164 ,C149_=_C253 ,\nC149_=_C256 ,C149_=_C257 ,C149_=_C258 ,C150_=_C154 ,C150_=_C157 ,C150_=_C160 ,\nC150_=_C161 ,C150_=_C163 ,C150_=_C164 ,C150_=_C169 ,C150_=_C187 ,C150_=_C307 ,\nC150_=_C308 ,C150_=_C309 ,C150_=_C311 ,C150_=_C312 ,C150_=_C315 ,C150_=_C317 ,\nC150_=_C318 ,C150_=_C319 ,C150_=_C320 ,C150_=_C321 ,C150_=_C322 ,C150_=_C324 ,\nC154_=_C157 ,C154_=_C160 ,C154_=_C161 ,C154_=_C163 ,C154_=_C164 ,C154_=_C235 ,\nC154_=_C278 ,C154_=_C354 ,C154_=_C1068 ,C157_=_C160 ,C157_=_C161 ,C157_=_C163 ,\nC157_=_C164 ,C157_=_C176 ,C157_=_C194 ,C157_=_C236 ,C157_=_C357 ,C157_=_C377 ,\nC157_=_C397 ,C157_=_C1117 ,C157_=_C1129 ,C160_=_C161 ,C160_=_C163 ,C160_=_C164 ,\nC160_=_C439 ,C160_=_C482 ,C160_=_C1204 ,C161_=_C163 ,C161_=_C164 ,C161_=_C471 ,\nC161_=_C1205 ,C161_=_C1206 ,C161_=_C1212 ,C163_=_C164 ,C163_=_C182 ,C163_=_C200 ,\nC163_=_C440 ,C163_=_C520 ,C163_=_C581 ,C163_=_C601 ,C163_=_C1259 ,C163_=_C1272 ,\nC164_=_C202 ,C164_=_C473 ,C164_=_C484 ,C164_=_C522 ,C164_=_C542 ,C164_=_C603 ,\nC164_=_C1287 ,C164_=_C1300 ,C169_=_C176 ,C169_=_C182 ,C169_=_C183 ,C169_=_C187 ,\nC169_=_C307 ,C169_=_C308 ,C169_=_C309 ,C169_=_C311 ,C169_=_C312 ,C169_=_C315 ,\nC169_=_C317 ,C169_=_C318 ,C169_=_C319 ,C169_=_C320 ,C169_=_C321 ,C169_=_C322 ,\nC169_=_C324 ,C176_=_C182 ,C176_=_C183 ,C176_=_C194 ,C176_=_C236 ,C176_=_C357 ,\nC176_=_C377 ,C176_=_C397 ,C176_=_C1117 ,C176_=_C1129 ,C182_=_C183 ,C182_=_C200 ,\nC182_=_C440 ,C182_=_C520 ,C182_=_C581 ,C182_=_C601 ,C182_=_C1259 ,C182_=_C1272 ,\nC183_=_C201 ,C183_=_C451 ,C183_=_C462 ,C183_=_C521 ,C183_=_C541 ,C183_=_C582 ,\nC183_=_C602 ,C183_=_C1273 ,C183_=_C1274 ,C183_=_C1286 ,C187_=_C191 ,C187_=_C194 ,\nC187_=_C197 ,C187_=_C198 ,C187_=_C200 ,C187_=_C201 ,C187_=_C202 ,C187_=_C307 ,\nC187_=_C308 ,C187_=_C309 ,C187_=_C311 ,C187_=_C312 ,C187_=_C315 ,C187_=_C317 ,\nC187_=_C318 ,C187_=_C319 ,C187_=_C320 ,C187_=_C321 ,C187_=_C322 ,C187_=_C324 ,\nC191_=_C194 ,C191_=_C197 ,C191_=_C198 ,C191_=_C200 ,C191_=_C201 ,C191_=_C202 ,\nC191_=_C279 ,C191_=_C394 ,C191_=_C1096 ,C194_=_C197 ,C194_=_C198 ,C194_=_C200 ,\nC194_=_C201 ,C194_=_C202 ,C194_=_C236 ,C194_=_C357 ,C194_=_C377 ,C194_=_C397 ,\nC194_=_C1117 ,C194_=_C1129 ,C197_=_C198 ,C197_=_C200 ,C197_=_C201 ,C197_=_C202 ,\nC197_=_C483 ,C197_=_C518 ,C197_=_C598 ,C197_=_C1236 ,C198_=_C200 ,C198_=_C201 ,\nC198_=_C202 ,C198_=_C472 ,C198_=_C519 ,C198_=_C599 ,C198_=_C1237 ,C198_=_C1244 ,\nC200_=_C201 ,C200_=_C202 ,C200_=_C440 ,C200_=_C520 ,C200_=_C581 ,C200_=_C601 ,\nC200_=_C1259 ,C200_=_C1272 ,C201_=_C202 ,C201_=_C451 ,C201_=_C462 ,C201_=_C521 ,\nC201_=_C541 ,C201_=_C582 ,C201_=_C602 ,C201_=_C1273 ,C201_=_C1274 ,C201_=_C1286 ,\nC202_=_C473 ,C202_=_C484 ,C202_=_C522 ,C202_=_C542 ,C202_=_C603 ,C202_=_C1287 ,\nC202_=_C1300 ,C204_=_C207 ,C204_=_C434 ,C204_=_C435 ,C204_=_C436 ,C204_=_C437 ,\nC204_=_C438 ,C204_=_C439 ,C204_=_C440 ,C204_=_C441 ,C204_=_C442 ,C204_=_C443 ,\nC204_=_C444 ,C207_=_C1055 ,C207_=_C1057 ,C207_=_C1058 ,C207_=_C1059 ,C207_=_C1060 ,\nC215_=_C256 ,C215_=_C1048 ,C215_=_C1050 ,C215_=_C1051 ,C215_=_C1052 ,C215_=_C1053 ,\nC220_=_C221 ,C220_=_C224 ,C220_=_C228 ,C220_=_C456 ,C220_=_C459 ,C220_=_C460 ,\nC220_=_C462 ,C220_=_C463 ,C220_=_C464 ,C220_=_C465 ,C220_=_C466 ,C221_=_C224 ,\nC221_=_C228 ,C221_=_C309 ,C221_=_C531 ,C221_=_C532 ,C221_=_C537 ,C221_=_C538 ,\nC221_=_C539 ,C221_=_C541 ,C221_=_C542 ,C221_=_C544 ,C221_=_C547 ,C221_=_C548 ,\nC221_=_C550 ,C224_=_C228 ,C224_=_C1071</w:t>
      </w:r>
    </w:p>
    <w:p>
      <w:pPr>
        <w:pStyle w:val="PreformattedText"/>
        <w:bidi w:val="0"/>
        <w:spacing w:before="0" w:after="0"/>
        <w:jc w:val="left"/>
        <w:rPr/>
      </w:pPr>
      <w:r>
        <w:rPr/>
        <w:t xml:space="preserve"> </w:t>
      </w:r>
      <w:r>
        <w:rPr/>
        <w:t>,C224_=_C1072 ,C224_=_C1073 ,C224_=_C1074 ,\nC228_=_C322 ,C228_=_C633 ,C228_=_C644 ,C228_=_C991 ,C228_=_C1405 ,C228_=_C1406 ,\nC228_=_C1407 ,C228_=_C1408 ,C228_=_C1409 ,C228_=_C1410 ,C228_=_C1411 ,C228_=_C1412 ,\nC228_=_C1413 ,C228_=_C1414 ,C228_=_C1415 ,C228_=_C1416 ,C228_=_C1417 ,C230_=_C233 ,\nC230_=_C234 ,C230_=_C235 ,C230_=_C236 ,C230_=_C237 ,C230_=_C238 ,C230_=_C240 ,\nC230_=_C413 ,C233_=_C234 ,C233_=_C235 ,C233_=_C236 ,C233_=_C237 ,C233_=_C238 ,\nC233_=_C240 ,C233_=_C244 ,C233_=_C266 ,C233_=_C277 ,C233_=_C288 ,C233_=_C299 ,\nC233_=_C333 ,C233_=_C353 ,C233_=_C373 ,C233_=_C393 ,C233_=_C965 ,C233_=_C966 ,\nC233_=_C969 ,C233_=_C973 ,C234_=_C235 ,C234_=_C236 ,C234_=_C237 ,C234_=_C238 ,\nC234_=_C240 ,C234_=_C1042 ,C235_=_C236 ,C235_=_C237 ,C235_=_C238 ,C235_=_C240 ,\nC235_=_C278 ,C235_=_C354 ,C235_=_C1068 ,C236_=_C237 ,C236_=_C238 ,C236_=_C240 ,\nC236_=_C357 ,C236_=_C377 ,C236_=_C397 ,C236_=_C1117 ,C236_=_C1129 ,C237_=_C238 ,\nC237_=_C240 ,C237_=_C1320 ,C238_=_C240 ,C238_=_C281 ,C238_=_C360 ,C238_=_C686 ,\nC238_=_C762 ,C238_=_C1347 ,C238_=_C1350 ,C240_=_C251 ,C240_=_C273 ,C240_=_C284 ,\nC240_=_C295 ,C240_=_C306 ,C240_=_C346 ,C240_=_C366 ,C240_=_C386 ,C240_=_C406 ,\nC240_=_C1749 ,C243_=_C244 ,C243_=_C248 ,C243_=_C249 ,C243_=_C250 ,C243_=_C251 ,\nC243_=_C330 ,C243_=_C371 ,C243_=_C391 ,C243_=_C553 ,C243_=_C555 ,C243_=_C556 ,\nC243_=_C560 ,C243_=_C563 ,C243_=_C566 ,C243_=_C569 ,C244_=_C248 ,C244_=_C249 ,\nC244_=_C250 ,C244_=_C251 ,C244_=_C266 ,C244_=_C277 ,C244_=_C288 ,C244_=_C299 ,\nC244_=_C333 ,C244_=_C353 ,C244_=_C373 ,C244_=_C393 ,C244_=_C965 ,C244_=_C966 ,\nC244_=_C969 ,C244_=_C973 ,C248_=_C249 ,C248_=_C250 ,C248_=_C251 ,C248_=_C341 ,\nC248_=_C1342 ,C249_=_C250 ,C249_=_C251 ,C249_=_C292 ,C249_=_C381 ,C249_=_C783 ,\nC249_=_C1374 ,C250_=_C251 ,C250_=_C343 ,C250_=_C384 ,C250_=_C404 ,C250_=_C725 ,\nC250_=_C786 ,C250_=_C806 ,C250_=_C1432 ,C251_=_C273 ,C251_=_C284 ,C251_=_C295 ,\nC251_=_C306 ,C251_=_C346 ,C251_=_C366 ,C251_=_C386 ,C251_=_C406 ,C251_=_C1749 ,\nC253_=_C256 ,C253_=_C257 ,C253_=_C258 ,C253_=_C467 ,C253_=_C468 ,C253_=_C470 ,\nC253_=_C471 ,C253_=_C472 ,C253_=_C473 ,C253_=_C474 ,C253_=_C476 ,C253_=_C477 ,\nC256_=_C257 ,C256_=_C258 ,C256_=_C1048 ,C256_=_C1050 ,C256_=_C1051 ,C256_=_C1052 ,\nC256_=_C1053 ,C257_=_C258 ,C257_=_C1078 ,C257_=_C1079 ,C257_=_C1080 ,C257_=_C1081 ,\nC258_=_C317 ,C258_=_C1132 ,C258_=_C1133 ,C258_=_C1134 ,C258_=_C1135 ,C258_=_C1136 ,\nC258_=_C1137 ,C258_=_C1138 ,C258_=_C1139 ,C258_=_C1140 ,C258_=_C1141 ,C266_=_C270 ,\nC266_=_C273 ,C266_=_C277 ,C266_=_C288 ,C266_=_C299 ,C266_=_C333 ,C266_=_C353 ,\nC266_=_C373 ,C266_=_C393 ,C266_=_C965 ,C266_=_C966 ,C266_=_C969 ,C266_=_C973 ,\nC270_=_C273 ,C270_=_C361 ,C270_=_C675 ,C270_=_C763 ,C270_=_C1358 ,C273_=_C284 ,\nC273_=_C295 ,C273_=_C306 ,C273_=_C346 ,C273_=_C366 ,C273_=_C386 ,C273_=_C406 ,\nC273_=_C1749 ,C277_=_C278 ,C277_=_C279 ,C277_=_C281 ,C277_=_C284 ,C277_=_C288 ,\nC277_=_C299 ,C277_=_C333 ,C277_=_C353 ,C277_=_C373 ,C277_=_C393 ,C277_=_C965 ,\nC277_=_C966 ,C277_=_C969 ,C277_=_C973 ,C278_=_C279 ,C278_=_C281 ,C278_=_C284 ,\nC278_=_C354 ,C278_=_C1068 ,C279_=_C281 ,C279_=_C284 ,C279_=_C394 ,C279_=_C1096 ,\nC281_=_C284 ,C281_=_C360 ,C281_=_C686 ,C281_=_C762 ,C281_=_C1347 ,C281_=_C1350 ,\nC284_=_C295 ,C284_=_C306 ,C284_=_C346 ,C284_=_C366 ,C284_=_C386 ,C284_=_C406 ,\nC284_=_C1749 ,C288_=_C292 ,C288_=_C294 ,C288_=_C295 ,C288_=_C299 ,C288_=_C333 ,\nC288_=_C353 ,C288_=_C373 ,C288_=_C393 ,C288_=_C965 ,C288_=_C966 ,C288_=_C969 ,\nC288_=_C973 ,C292_=_C294 ,C292_=_C295 ,C292_=_C381 ,C292_=_C783 ,C292_=_C1374 ,\nC294_=_C295 ,C294_=_C305 ,C294_=_C345 ,C294_=_C365 ,C294_=_C385 ,C294_=_C727 ,\nC294_=_C767 ,C294_=_C787 ,C294_=_C1460 ,C295_=_C306 ,C295_=_C346 ,C295_=_C366 ,\nC295_=_C386 ,C295_=_C406 ,C295_=_C1749 ,C299_=_C303 ,C299_=_C305 ,C299_=_C306 ,\nC299_=_C333 ,C299_=_C353 ,C299_=_C373 ,C299_=_C393 ,C299_=_C965 ,C299_=_C966 ,\nC299_=_C969 ,C299_=_C973 ,C303_=_C305 ,C303_=_C306 ,C303_=_C380 ,C303_=_C782 ,\nC303_=_C1366 ,C305_=_C306 ,C305_=_C345 ,C305_=_C365 ,C305_=_C385 ,C305_=_C727 ,\nC305_=_C767 ,C305_=_C787 ,C305_=_C1460 ,C306_=_C346 ,C306_=_C366 ,C306_=_C386 ,\nC306_=_C406 ,C306_=_C1749 ,C307_=_C308 ,C307_=_C309 ,C307_=_C311 ,C307_=_C312 ,\nC307_=_C315 ,C307_=_C317 ,C307_=_C318 ,C307_=_C319 ,C307_=_C320 ,C307_=_C321 ,\nC307_=_C322 ,C307_=_C324 ,C307_=_C492 ,C307_=_C496 ,C307_=_C499 ,C308_=_C309 ,\nC308_=_C311 ,C308_=_C312 ,C308_=_C315 ,C308_=_C317 ,C308_=_C318 ,C308_=_C319 ,\nC308_=_C320 ,C308_=_C321 ,C308_=_C322 ,C308_=_C324 ,C308_=_C503 ,C308_=_C507 ,\nC308_=_C510 ,C309_=_C311 ,C309_=_C312 ,C309_=_C315 ,C309_=_C317 ,C309_=_C318 ,\nC309_=_C319 ,C309_=_C320 ,C309_=_C321 ,C309_=_C322 ,C309_=_C324 ,C309_=_C531 ,\nC309_=_C532 ,C309_=_C537 ,C309_=_C538 ,C309_=_C539 ,C309_=_C541 ,C309_=_C542 ,\nC309_=_C544 ,C309_=_C547 ,C309_=_C548 ,C309_=_C550 ,C311_=_C312 ,C311_=_C315 ,\nC311_=_C317 ,C311_=_C318 ,C311_=_C319 ,C311_=_C320 ,C311_=_C321 ,C311_=_C322 ,\nC311_=_C324 ,C311_=_C574 ,C311_=_C577 ,C311_=_C581 ,C311_=_C582 ,C311_=_C584 ,\nC311_=_C585 ,C311_=_C587 ,C311_=_C588 ,C311_=_C590 ,C312_=_C315 ,C312_=_C317 ,\nC312_=_C318 ,C312_=_C319 ,C312_=_C320 ,C312_=_C321 ,C312_=_C322 ,C312_=_C324 ,\nC312_=_C591 ,C312_=_C592 ,C312_=_C594 ,C312_=_C597 ,C312_=_C598 ,C312_=_C599 ,\nC312_=_C601 ,C312_=_C602 ,C312_=_C603 ,C312_=_C607 ,C312_=_C608 ,C312_=_C609 ,\nC312_=_C610 ,C315_=_C317 ,C315_=_C318 ,C315_=_C319 ,C315_=_C320 ,C315_=_C321 ,\nC315_=_C322 ,C315_=_C324 ,C315_=_C1098 ,C315_=_C1099 ,C315_=_C1100 ,C315_=_C1101 ,\nC315_=_C1102 ,C317_=_C318 ,C317_=_C319 ,C317_=_C320 ,C317_=_C321 ,C317_=_C322 ,\nC317_=_C324 ,C317_=_C1132 ,C317_=_C1133 ,C317_=_C1134 ,C317_=_C1135 ,C317_=_C1136 ,\nC317_=_C1137 ,C317_=_C1138 ,C317_=_C1139 ,C317_=_C1140 ,C317_=_C1141 ,C318_=_C319 ,\nC318_=_C320 ,C318_=_C321 ,C318_=_C322 ,C318_=_C324 ,C318_=_C1144 ,C318_=_C1145 ,\nC318_=_C1146 ,C318_=_C1147 ,C318_=_C1148 ,C318_=_C1149 ,C318_=_C1150 ,C318_=_C1151 ,\nC318_=_C1152 ,C318_=_C1153 ,C318_=_C1154 ,C319_=_C320 ,C319_=_C321 ,C319_=_C322 ,\nC319_=_C324 ,C319_=_C1158 ,C319_=_C1159 ,C319_=_C1160 ,C319_=_C1161 ,C319_=_C1162 ,\nC319_=_C1163 ,C319_=_C1164 ,C319_=_C1165 ,C319_=_C1166 ,C319_=_C1167 ,C320_=_C321 ,\nC320_=_C322 ,C320_=_C324 ,C320_=_C988 ,C320_=_C1375 ,C320_=_C1376 ,C320_=_C1377 ,\nC320_=_C1379 ,C320_=_C1380 ,C320_=_C1381 ,C321_=_C322 ,C321_=_C324 ,C321_=_C989 ,\nC321_=_C1383 ,C321_=_C1384 ,C321_=_C1385 ,C321_=_C1386 ,C321_=_C1387 ,C321_=_C1388 ,\nC321_=_C1389 ,C322_=_C324 ,C322_=_C633 ,C322_=_C644 ,C322_=_C991 ,C322_=_C1405 ,\nC322_=_C1406 ,C322_=_C1407 ,C322_=_C1408 ,C322_=_C1409 ,C322_=_C1410 ,C322_=_C1411 ,\nC322_=_C1412 ,C322_=_C1413 ,C322_=_C1414 ,C322_=_C1415 ,C322_=_C1416 ,C322_=_C1417 ,\nC324_=_C746 ,C324_=_C993 ,C324_=_C1433 ,C324_=_C1434 ,C324_=_C1435 ,C324_=_C1436 ,\nC324_=_C1437 ,C324_=_C1438 ,C324_=_C1439 ,C324_=_C1441 ,C324_=_C1442 ,C324_=_C1443 ,\nC324_=_C1444 ,C324_=_C1445 ,C327_=_C330 ,C327_=_C333 ,C327_=_C340 ,C327_=_C341 ,\nC327_=_C343 ,C327_=_C345 ,C327_=_C346 ,C330_=_C333 ,C330_=_C340 ,C330_=_C341 ,\nC330_=_C343 ,C330_=_C345 ,C330_=_C346 ,C330_=_C371 ,C330_=_C391 ,C330_=_C553 ,\nC330_=_C555 ,C330_=_C556 ,C330_=_C560 ,C330_=_C563 ,C330_=_C566 ,C330_=_C569 ,\nC333_=_C340 ,C333_=_C341 ,C333_=_C343 ,C333_=_C345 ,C333_=_C346 ,C333_=_C353 ,\nC333_=_C373 ,C333_=_C393 ,C333_=_C965 ,C333_=_C966 ,C333_=_C969 ,C333_=_C973 ,\nC340_=_C341 ,C340_=_C343 ,C340_=_C345 ,C340_=_C346 ,C340_=_C1334 ,C341_=_C343 ,\nC341_=_C345 ,C341_=_C346 ,C341_=_C1342 ,C343_=_C345 ,C343_=_C346 ,C343_=_C384 ,\nC343_=_C404 ,C343_=_C725 ,C343_=_C786 ,C343_=_C806 ,C343_=_C1432 ,C345_=_C346 ,\nC345_=_C365 ,C345_=_C385 ,C345_=_C727 ,C345_=_C767 ,C345_=_C787 ,C345_=_C1460 ,\nC346_=_C366 ,C346_=_C386 ,C346_=_C406 ,C346_=_C1749 ,C353_=_C354 ,C353_=_C357 ,\nC353_=_C360 ,C353_=_C361 ,C353_=_C365 ,C353_=_C366 ,C353_=_C373 ,C353_=_C393 ,\nC353_=_C965 ,C353_=_C966 ,C353_=_C969 ,C353_=_C973 ,C354_=_C357 ,C354_=_C360 ,\nC354_=_C361 ,C354_=_C365 ,C354_=_C366 ,C354_=_C1068 ,C357_=_C360 ,C357_=_C361 ,\nC357_=_C365 ,C357_=_C366 ,C357_=_C377 ,C357_=_C397 ,C357_=_C1117 ,C357_=_C1129 ,\nC360_=_C361 ,C360_=_C365 ,C360_=_C366 ,C360_=_C686 ,C360_=_C762 ,C360_=_C1347 ,\nC360_=_C1350 ,C361_=_C365 ,C361_=_C366 ,C361_=_C675 ,C361_=_C763 ,C361_=_C1358 ,\nC365_=_C366 ,C365_=_C385 ,C365_=_C727 ,C365_=_C767 ,C365_=_C787 ,C365_=_C1460 ,\nC366_=_C386 ,C366_=_C406 ,C366_=_C1749 ,C371_=_C373 ,C371_=_C377 ,C371_=_C380 ,\nC371_=_C381 ,C371_=_C384 ,C371_=_C385 ,C371_=_C386 ,C371_=_C391 ,C371_=_C553 ,\nC371_=_C555 ,C371_=_C556 ,C371_=_C560 ,C371_=_C563 ,C371_=_C566 ,C371_=_C569 ,\nC373_=_C377 ,C373_=_C380 ,C373_=_C381 ,C373_=_C384 ,C373_=_C385 ,C373_=_C386 ,\nC373_=_C393 ,C373_=_C965 ,C373_=_C966 ,C373_=_C969 ,C373_=_C973 ,C377_=_C380 ,\nC377_=_C381 ,C377_=_C384 ,C377_=_C385 ,C377_=_C386 ,C377_=_C397 ,C377_=_C1117 ,\nC377_=_C1129 ,C380_=_C381 ,C380_=_C384 ,C380_=_C385 ,C380_=_C386 ,C380_=_C782 ,\nC380_=_C1366 ,C381_=_C384 ,C381_=_C385 ,C381_=_C386 ,C381_=_C783 ,C381_=_C1374 ,\nC384_=_C385 ,C384_=_C386 ,C384_=_C404 ,C384_=_C725 ,C384_=_C786 ,C384_=_C806 ,\nC384_=_C1432 ,C385_=_C386 ,C385_=_C727 ,C385_=_C767 ,C385_=_C787 ,C385_=_C1460 ,\nC386_=_C406 ,C386_=_C1749 ,C391_=_C393 ,C391_=_C394 ,C391_=_C397 ,C391_=_C404 ,\nC391_=_C406 ,C391_=_C553 ,C391_=_C555 ,C391_=_C556 ,C391_=_C560 ,C391_=_C563 ,\nC391_=_C566 ,C391_=_C569 ,C393_=_C394 ,C393_=_C397 ,C393_=_C404 ,C393_=_C406 ,\nC393_=_C965 ,C393_=_C966 ,C393_=_C969 ,C393_=_C973 ,C394_=_C397 ,C394_=_C404 ,\nC394_=_C406 ,C394_=_C1096 ,C397_=_C404 ,C397_=_C406 ,C397_=_C1117 ,C397_=_C1129 ,\nC404_=_C406 ,C404_=_C725 ,C404_=_C786 ,C404_=_C806 ,C404_=_C1432 ,C406_=_C1749 ,\nC413_=_C818 ,C413_=_C843 ,C413_=_C896 ,C413_=_C1003 ,C413_=_C1481 ,C413_=_C1482 ,\nC413_=_C1483 ,C413_=_C1484 ,C413_=_C1486 ,C413_=_C1487 ,C434_=_C435 ,C434_=_C436 ,\nC434_=_C437 ,C434_=_C438 ,C434_=_C439 ,C434_=_C440 ,C434_=_C441 ,C434_=_C442 ,\nC434_=_C443 ,C434_=_C444 ,C435_=_C436 ,C435_=_C437 ,C435_=_C438 ,C435_=_C439 ,\nC435_=_C440</w:t>
      </w:r>
    </w:p>
    <w:p>
      <w:pPr>
        <w:pStyle w:val="PreformattedText"/>
        <w:bidi w:val="0"/>
        <w:spacing w:before="0" w:after="0"/>
        <w:jc w:val="left"/>
        <w:rPr/>
      </w:pPr>
      <w:r>
        <w:rPr/>
        <w:t xml:space="preserve"> </w:t>
      </w:r>
      <w:r>
        <w:rPr/>
        <w:t>,C435_=_C441 ,C435_=_C442 ,C435_=_C443 ,C435_=_C444 ,C435_=_C478 ,\nC436_=_C437 ,C436_=_C438 ,C436_=_C439 ,C436_=_C440 ,C436_=_C441 ,C436_=_C442 ,\nC436_=_C443 ,C436_=_C444 ,C436_=_C513 ,C436_=_C574 ,C436_=_C594 ,C436_=_C744 ,\nC436_=_C746 ,C437_=_C438 ,C437_=_C439 ,C437_=_C440 ,C437_=_C441 ,C437_=_C442 ,\nC437_=_C443 ,C437_=_C444 ,C437_=_C448 ,C437_=_C459 ,C437_=_C470 ,C437_=_C481 ,\nC437_=_C492 ,C437_=_C503 ,C437_=_C517 ,C437_=_C537 ,C437_=_C577 ,C437_=_C597 ,\nC437_=_C988 ,C437_=_C989 ,C437_=_C990 ,C437_=_C991 ,C437_=_C993 ,C438_=_C439 ,\nC438_=_C440 ,C438_=_C441 ,C438_=_C442 ,C438_=_C443 ,C438_=_C444 ,C438_=_C1174 ,\nC439_=_C440 ,C439_=_C441 ,C439_=_C442 ,C439_=_C443 ,C439_=_C444 ,C439_=_C482 ,\nC439_=_C1204 ,C440_=_C441 ,C440_=_C442 ,C440_=_C443 ,C440_=_C444 ,C440_=_C520 ,\nC440_=_C581 ,C440_=_C601 ,C440_=_C1259 ,C440_=_C1272 ,C441_=_C442 ,C441_=_C443 ,\nC441_=_C444 ,C441_=_C1466 ,C442_=_C443 ,C442_=_C444 ,C442_=_C485 ,C442_=_C1493 ,\nC442_=_C1496 ,C443_=_C444 ,C443_=_C526 ,C443_=_C587 ,C443_=_C607 ,C443_=_C1559 ,\nC443_=_C1562 ,C443_=_C1564 ,C444_=_C455 ,C444_=_C466 ,C444_=_C477 ,C444_=_C488 ,\nC444_=_C499 ,C444_=_C510 ,C444_=_C530 ,C444_=_C550 ,C444_=_C590 ,C444_=_C610 ,\nC444_=_C1758 ,C444_=_C1759 ,C444_=_C1769 ,C445_=_C448 ,C445_=_C449 ,C445_=_C451 ,\nC445_=_C453 ,C445_=_C454 ,C445_=_C455 ,C445_=_C532 ,C445_=_C644 ,C448_=_C449 ,\nC448_=_C451 ,C448_=_C453 ,C448_=_C454 ,C448_=_C455 ,C448_=_C459 ,C448_=_C470 ,\nC448_=_C481 ,C448_=_C492 ,C448_=_C503 ,C448_=_C517 ,C448_=_C537 ,C448_=_C577 ,\nC448_=_C597 ,C448_=_C988 ,C448_=_C989 ,C448_=_C990 ,C448_=_C991 ,C448_=_C993 ,\nC449_=_C451 ,C449_=_C453 ,C449_=_C454 ,C449_=_C455 ,C449_=_C539 ,C449_=_C1190 ,\nC449_=_C1196 ,C451_=_C453 ,C451_=_C454 ,C451_=_C455 ,C451_=_C462 ,C451_=_C521 ,\nC451_=_C541 ,C451_=_C582 ,C451_=_C602 ,C451_=_C1273 ,C451_=_C1274 ,C451_=_C1286 ,\nC453_=_C454 ,C453_=_C455 ,C453_=_C496 ,C453_=_C585 ,C453_=_C871 ,C453_=_C1514 ,\nC453_=_C1516 ,C453_=_C1520 ,C454_=_C455 ,C454_=_C465 ,C454_=_C527 ,C454_=_C547 ,\nC454_=_C588 ,C454_=_C608 ,C454_=_C1571 ,C454_=_C1573 ,C454_=_C1576 ,C454_=_C1578 ,\nC455_=_C466 ,C455_=_C477 ,C455_=_C488 ,C455_=_C499 ,C455_=_C510 ,C455_=_C530 ,\nC455_=_C550 ,C455_=_C590 ,C455_=_C610 ,C455_=_C1758 ,C455_=_C1759 ,C455_=_C1769 ,\nC456_=_C459 ,C456_=_C460 ,C456_=_C462 ,C456_=_C463 ,C456_=_C464 ,C456_=_C465 ,\nC456_=_C466 ,C456_=_C531 ,C456_=_C633 ,C459_=_C460 ,C459_=_C462 ,C459_=_C463 ,\nC459_=_C464 ,C459_=_C465 ,C459_=_C466 ,C459_=_C470 ,C459_=_C481 ,C459_=_C492 ,\nC459_=_C503 ,C459_=_C517 ,C459_=_C537 ,C459_=_C577 ,C459_=_C597 ,C459_=_C988 ,\nC459_=_C989 ,C459_=_C990 ,C459_=_C991 ,C459_=_C993 ,C460_=_C462 ,C460_=_C463 ,\nC460_=_C464 ,C460_=_C465 ,C460_=_C466 ,C460_=_C538 ,C460_=_C1182 ,C460_=_C1188 ,\nC462_=_C463 ,C462_=_C464 ,C462_=_C465 ,C462_=_C466 ,C462_=_C521 ,C462_=_C541 ,\nC462_=_C582 ,C462_=_C602 ,C462_=_C1273 ,C462_=_C1274 ,C462_=_C1286 ,C463_=_C464 ,\nC463_=_C465 ,C463_=_C466 ,C463_=_C544 ,C463_=_C1480 ,C464_=_C465 ,C464_=_C466 ,\nC464_=_C507 ,C464_=_C584 ,C464_=_C878 ,C464_=_C1506 ,C464_=_C1512 ,C465_=_C466 ,\nC465_=_C527 ,C465_=_C547 ,C465_=_C588 ,C465_=_C608 ,C465_=_C1571 ,C465_=_C1573 ,\nC465_=_C1576 ,C465_=_C1578 ,C466_=_C477 ,C466_=_C488 ,C466_=_C499 ,C466_=_C510 ,\nC466_=_C530 ,C466_=_C550 ,C466_=_C590 ,C466_=_C610 ,C466_=_C1758 ,C466_=_C1759 ,\nC466_=_C1769 ,C467_=_C468 ,C467_=_C470 ,C467_=_C471 ,C467_=_C472 ,C467_=_C473 ,\nC467_=_C474 ,C467_=_C476 ,C467_=_C477 ,C468_=_C470 ,C468_=_C471 ,C468_=_C472 ,\nC468_=_C473 ,C468_=_C474 ,C468_=_C476 ,C468_=_C477 ,C468_=_C512 ,C468_=_C592 ,\nC468_=_C709 ,C470_=_C471 ,C470_=_C472 ,C470_=_C473 ,C470_=_C474 ,C470_=_C476 ,\nC470_=_C477 ,C470_=_C481 ,C470_=_C492 ,C470_=_C503 ,C470_=_C517 ,C470_=_C537 ,\nC470_=_C577 ,C470_=_C597 ,C470_=_C988 ,C470_=_C989 ,C470_=_C990 ,C470_=_C991 ,\nC470_=_C993 ,C471_=_C472 ,C471_=_C473 ,C471_=_C474 ,C471_=_C476 ,C471_=_C477 ,\nC471_=_C1205 ,C471_=_C1206 ,C471_=_C1212 ,C472_=_C473 ,C472_=_C474 ,C472_=_C476 ,\nC472_=_C477 ,C472_=_C519 ,C472_=_C599 ,C472_=_C1237 ,C472_=_C1244 ,C473_=_C474 ,\nC473_=_C476 ,C473_=_C477 ,C473_=_C484 ,C473_=_C522 ,C473_=_C542 ,C473_=_C603 ,\nC473_=_C1287 ,C473_=_C1300 ,C474_=_C476 ,C474_=_C477 ,C474_=_C1501 ,C474_=_C1504 ,\nC476_=_C477 ,C476_=_C487 ,C476_=_C528 ,C476_=_C548 ,C476_=_C609 ,C476_=_C1585 ,\nC476_=_C1586 ,C476_=_C1587 ,C476_=_C1590 ,C476_=_C1592 ,C477_=_C488 ,C477_=_C499 ,\nC477_=_C510 ,C477_=_C530 ,C477_=_C550 ,C477_=_C590 ,C477_=_C610 ,C477_=_C1758 ,\nC477_=_C1759 ,C477_=_C1769 ,C478_=_C479 ,C478_=_C481 ,C478_=_C482 ,C478_=_C483 ,\nC478_=_C484 ,C478_=_C485 ,C478_=_C487 ,C478_=_C488 ,C479_=_C481 ,C479_=_C482 ,\nC479_=_C483 ,C479_=_C484 ,C479_=_C485 ,C479_=_C487 ,C479_=_C488 ,C479_=_C511 ,\nC479_=_C591 ,C479_=_C698 ,C481_=_C482 ,C481_=_C483 ,C481_=_C484 ,C481_=_C485 ,\nC481_=_C487 ,C481_=_C488 ,C481_=_C492 ,C481_=_C503 ,C481_=_C517 ,C481_=_C537 ,\nC481_=_C577 ,C481_=_C597 ,C481_=_C988 ,C481_=_C989 ,C481_=_C990 ,C481_=_C991 ,\nC481_=_C993 ,C482_=_C483 ,C482_=_C484 ,C482_=_C485 ,C482_=_C487 ,C482_=_C488 ,\nC482_=_C1204 ,C483_=_C484 ,C483_=_C485 ,C483_=_C487 ,C483_=_C488 ,C483_=_C518 ,\nC483_=_C598 ,C483_=_C1236 ,C484_=_C485 ,C484_=_C487 ,C484_=_C488 ,C484_=_C522 ,\nC484_=_C542 ,C484_=_C603 ,C484_=_C1287 ,C484_=_C1300 ,C485_=_C487 ,C485_=_C488 ,\nC485_=_C1493 ,C485_=_C1496 ,C487_=_C488 ,C487_=_C528 ,C487_=_C548 ,C487_=_C609 ,\nC487_=_C1585 ,C487_=_C1586 ,C487_=_C1587 ,C487_=_C1590 ,C487_=_C1592 ,C488_=_C499 ,\nC488_=_C510 ,C488_=_C530 ,C488_=_C550 ,C488_=_C590 ,C488_=_C610 ,C488_=_C1758 ,\nC488_=_C1759 ,C488_=_C1769 ,C492_=_C496 ,C492_=_C499 ,C492_=_C503 ,C492_=_C517 ,\nC492_=_C537 ,C492_=_C577 ,C492_=_C597 ,C492_=_C988 ,C492_=_C989 ,C492_=_C990 ,\nC492_=_C991 ,C492_=_C993 ,C496_=_C499 ,C496_=_C585 ,C496_=_C871 ,C496_=_C1514 ,\nC496_=_C1516 ,C496_=_C1520 ,C499_=_C510 ,C499_=_C530 ,C499_=_C550 ,C499_=_C590 ,\nC499_=_C610 ,C499_=_C1758 ,C499_=_C1759 ,C499_=_C1769 ,C503_=_C507 ,C503_=_C510 ,\nC503_=_C517 ,C503_=_C537 ,C503_=_C577 ,C503_=_C597 ,C503_=_C988 ,C503_=_C989 ,\nC503_=_C990 ,C503_=_C991 ,C503_=_C993 ,C507_=_C510 ,C507_=_C584 ,C507_=_C878 ,\nC507_=_C1506 ,C507_=_C1512 ,C510_=_C530 ,C510_=_C550 ,C510_=_C590 ,C510_=_C610 ,\nC510_=_C1758 ,C510_=_C1759 ,C510_=_C1769 ,C511_=_C512 ,C511_=_C513 ,C511_=_C517 ,\nC511_=_C518 ,C511_=_C519 ,C511_=_C520 ,C511_=_C521 ,C511_=_C522 ,C511_=_C526 ,\nC511_=_C527 ,C511_=_C528 ,C511_=_C530 ,C511_=_C591 ,C511_=_C698 ,C512_=_C513 ,\nC512_=_C517 ,C512_=_C518 ,C512_=_C519 ,C512_=_C520 ,C512_=_C521 ,C512_=_C522 ,\nC512_=_C526 ,C512_=_C527 ,C512_=_C528 ,C512_=_C530 ,C512_=_C592 ,C512_=_C709 ,\nC513_=_C517 ,C513_=_C518 ,C513_=_C519 ,C513_=_C520 ,C513_=_C521 ,C513_=_C522 ,\nC513_=_C526 ,C513_=_C527 ,C513_=_C528 ,C513_=_C530 ,C513_=_C574 ,C513_=_C594 ,\nC513_=_C744 ,C513_=_C746 ,C517_=_C518 ,C517_=_C519 ,C517_=_C520 ,C517_=_C521 ,\nC517_=_C522 ,C517_=_C526 ,C517_=_C527 ,C517_=_C528 ,C517_=_C530 ,C517_=_C537 ,\nC517_=_C577 ,C517_=_C597 ,C517_=_C988 ,C517_=_C989 ,C517_=_C990 ,C517_=_C991 ,\nC517_=_C993 ,C518_=_C519 ,C518_=_C520 ,C518_=_C521 ,C518_=_C522 ,C518_=_C526 ,\nC518_=_C527 ,C518_=_C528 ,C518_=_C530 ,C518_=_C598 ,C518_=_C1236 ,C519_=_C520 ,\nC519_=_C521 ,C519_=_C522 ,C519_=_C526 ,C519_=_C527 ,C519_=_C528 ,C519_=_C530 ,\nC519_=_C599 ,C519_=_C1237 ,C519_=_C1244 ,C520_=_C521 ,C520_=_C522 ,C520_=_C526 ,\nC520_=_C527 ,C520_=_C528 ,C520_=_C530 ,C520_=_C581 ,C520_=_C601 ,C520_=_C1259 ,\nC520_=_C1272 ,C521_=_C522 ,C521_=_C526 ,C521_=_C527 ,C521_=_C528 ,C521_=_C530 ,\nC521_=_C541 ,C521_=_C582 ,C521_=_C602 ,C521_=_C1273 ,C521_=_C1274 ,C521_=_C1286 ,\nC522_=_C526 ,C522_=_C527 ,C522_=_C528 ,C522_=_C530 ,C522_=_C542 ,C522_=_C603 ,\nC522_=_C1287 ,C522_=_C1300 ,C526_=_C527 ,C526_=_C528 ,C526_=_C530 ,C526_=_C587 ,\nC526_=_C607 ,C526_=_C1559 ,C526_=_C1562 ,C526_=_C1564 ,C527_=_C528 ,C527_=_C530 ,\nC527_=_C547 ,C527_=_C588 ,C527_=_C608 ,C527_=_C1571 ,C527_=_C1573 ,C527_=_C1576 ,\nC527_=_C1578 ,C528_=_C530 ,C528_=_C548 ,C528_=_C609 ,C528_=_C1585 ,C528_=_C1586 ,\nC528_=_C1587 ,C528_=_C1590 ,C528_=_C1592 ,C530_=_C550 ,C530_=_C590 ,C530_=_C610 ,\nC530_=_C1758 ,C530_=_C1759 ,C530_=_C1769 ,C531_=_C532 ,C531_=_C537 ,C531_=_C538 ,\nC531_=_C539 ,C531_=_C541 ,C531_=_C542 ,C531_=_C544 ,C531_=_C547 ,C531_=_C548 ,\nC531_=_C550 ,C531_=_C633 ,C532_=_C537 ,C532_=_C538 ,C532_=_C539 ,C532_=_C541 ,\nC532_=_C542 ,C532_=_C544 ,C532_=_C547 ,C532_=_C548 ,C532_=_C550 ,C532_=_C644 ,\nC537_=_C538 ,C537_=_C539 ,C537_=_C541 ,C537_=_C542 ,C537_=_C544 ,C537_=_C547 ,\nC537_=_C548 ,C537_=_C550 ,C537_=_C577 ,C537_=_C597 ,C537_=_C988 ,C537_=_C989 ,\nC537_=_C990 ,C537_=_C991 ,C537_=_C993 ,C538_=_C539 ,C538_=_C541 ,C538_=_C542 ,\nC538_=_C544 ,C538_=_C547 ,C538_=_C548 ,C538_=_C550 ,C538_=_C1182 ,C538_=_C1188 ,\nC539_=_C541 ,C539_=_C542 ,C539_=_C544 ,C539_=_C547 ,C539_=_C548 ,C539_=_C550 ,\nC539_=_C1190 ,C539_=_C1196 ,C541_=_C542 ,C541_=_C544 ,C541_=_C547 ,C541_=_C548 ,\nC541_=_C550 ,C541_=_C582 ,C541_=_C602 ,C541_=_C1273 ,C541_=_C1274 ,C541_=_C1286 ,\nC542_=_C544 ,C542_=_C547 ,C542_=_C548 ,C542_=_C550 ,C542_=_C603 ,C542_=_C1287 ,\nC542_=_C1300 ,C544_=_C547 ,C544_=_C548 ,C544_=_C550 ,C544_=_C1480 ,C547_=_C548 ,\nC547_=_C550 ,C547_=_C588 ,C547_=_C608 ,C547_=_C1571 ,C547_=_C1573 ,C547_=_C1576 ,\nC547_=_C1578 ,C548_=_C550 ,C548_=_C609 ,C548_=_C1585 ,C548_=_C1586 ,C548_=_C1587 ,\nC548_=_C1590 ,C548_=_C1592 ,C550_=_C590 ,C550_=_C610 ,C550_=_C1758 ,C550_=_C1759 ,\nC550_=_C1769 ,C553_=_C555 ,C553_=_C556 ,C553_=_C560 ,C553_=_C563 ,C553_=_C566 ,\nC553_=_C569 ,C553_=_C717 ,C553_=_C718 ,C553_=_C719 ,C553_=_C720 ,C553_=_C721 ,\nC553_=_C725 ,C553_=_C727 ,C553_=_C729 ,C553_=_C730 ,C553_=_C731 ,C553_=_C732 ,\nC553_=_C733 ,C553_=_C734 ,C555_=_C556 ,C555_=_C560 ,C555_=_C563 ,C555_=_C566 ,\nC555_=_C569 ,C555_=_C775 ,C555_=_C776 ,C555_=_C777 ,C555_=_C778 ,C555_=_C779 ,\nC555_=_C780 ,C555_=_C781 ,C555_=_C782 ,C555_=_C783 ,C555_=_C786 ,C555_=_C787 ,\nC555_=_C788 ,C555_=_C789 ,C555_=_C790 ,C555_=_C791 ,C555_=_C792 ,C555_=_C793 ,\nC555_=_C794 ,C556_=_C560</w:t>
      </w:r>
    </w:p>
    <w:p>
      <w:pPr>
        <w:pStyle w:val="PreformattedText"/>
        <w:bidi w:val="0"/>
        <w:spacing w:before="0" w:after="0"/>
        <w:jc w:val="left"/>
        <w:rPr/>
      </w:pPr>
      <w:r>
        <w:rPr/>
        <w:t xml:space="preserve"> </w:t>
      </w:r>
      <w:r>
        <w:rPr/>
        <w:t>,C556_=_C563 ,C556_=_C566 ,C556_=_C569 ,C556_=_C797 ,\nC556_=_C798 ,C556_=_C799 ,C556_=_C800 ,C556_=_C801 ,C556_=_C806 ,C556_=_C809 ,\nC556_=_C810 ,C556_=_C811 ,C556_=_C812 ,C556_=_C813 ,C556_=_C814 ,C560_=_C563 ,\nC560_=_C566 ,C560_=_C569 ,C560_=_C969 ,C560_=_C1247 ,C560_=_C1248 ,C560_=_C1249 ,\nC560_=_C1250 ,C560_=_C1253 ,C560_=_C1254 ,C560_=_C1255 ,C560_=_C1256 ,C560_=_C1257 ,\nC563_=_C566 ,C563_=_C569 ,C563_=_C973 ,C563_=_C1303 ,C563_=_C1304 ,C563_=_C1305 ,\nC563_=_C1306 ,C563_=_C1309 ,C563_=_C1310 ,C563_=_C1311 ,C563_=_C1312 ,C563_=_C1313 ,\nC566_=_C569 ,C566_=_C897 ,C566_=_C907 ,C566_=_C917 ,C566_=_C927 ,C566_=_C1010 ,\nC566_=_C1539 ,C566_=_C1540 ,C566_=_C1541 ,C566_=_C1542 ,C566_=_C1543 ,C566_=_C1544 ,\nC566_=_C1545 ,C566_=_C1546 ,C566_=_C1547 ,C566_=_C1549 ,C569_=_C890 ,C569_=_C900 ,\nC569_=_C910 ,C569_=_C920 ,C569_=_C1014 ,C569_=_C1595 ,C569_=_C1596 ,C569_=_C1597 ,\nC569_=_C1598 ,C569_=_C1599 ,C569_=_C1600 ,C569_=_C1602 ,C569_=_C1603 ,C569_=_C1604 ,\nC569_=_C1605 ,C574_=_C577 ,C574_=_C581 ,C574_=_C582 ,C574_=_C584 ,C574_=_C585 ,\nC574_=_C587 ,C574_=_C588 ,C574_=_C590 ,C574_=_C594 ,C574_=_C744 ,C574_=_C746 ,\nC577_=_C581 ,C577_=_C582 ,C577_=_C584 ,C577_=_C585 ,C577_=_C587 ,C577_=_C588 ,\nC577_=_C590 ,C577_=_C597 ,C577_=_C988 ,C577_=_C989 ,C577_=_C990 ,C577_=_C991 ,\nC577_=_C993 ,C581_=_C582 ,C581_=_C584 ,C581_=_C585 ,C581_=_C587 ,C581_=_C588 ,\nC581_=_C590 ,C581_=_C601 ,C581_=_C1259 ,C581_=_C1272 ,C582_=_C584 ,C582_=_C585 ,\nC582_=_C587 ,C582_=_C588 ,C582_=_C590 ,C582_=_C602 ,C582_=_C1273 ,C582_=_C1274 ,\nC582_=_C1286 ,C584_=_C585 ,C584_=_C587 ,C584_=_C588 ,C584_=_C590 ,C584_=_C878 ,\nC584_=_C1506 ,C584_=_C1512 ,C585_=_C587 ,C585_=_C588 ,C585_=_C590 ,C585_=_C871 ,\nC585_=_C1514 ,C585_=_C1516 ,C585_=_C1520 ,C587_=_C588 ,C587_=_C590 ,C587_=_C607 ,\nC587_=_C1559 ,C587_=_C1562 ,C587_=_C1564 ,C588_=_C590 ,C588_=_C608 ,C588_=_C1571 ,\nC588_=_C1573 ,C588_=_C1576 ,C588_=_C1578 ,C590_=_C610 ,C590_=_C1758 ,C590_=_C1759 ,\nC590_=_C1769 ,C591_=_C592 ,C591_=_C594 ,C591_=_C597 ,C591_=_C598 ,C591_=_C599 ,\nC591_=_C601 ,C591_=_C602 ,C591_=_C603 ,C591_=_C607 ,C591_=_C608 ,C591_=_C609 ,\nC591_=_C610 ,C591_=_C698 ,C592_=_C594 ,C592_=_C597 ,C592_=_C598 ,C592_=_C599 ,\nC592_=_C601 ,C592_=_C602 ,C592_=_C603 ,C592_=_C607 ,C592_=_C608 ,C592_=_C609 ,\nC592_=_C610 ,C592_=_C709 ,C594_=_C597 ,C594_=_C598 ,C594_=_C599 ,C594_=_C601 ,\nC594_=_C602 ,C594_=_C603 ,C594_=_C607 ,C594_=_C608 ,C594_=_C609 ,C594_=_C610 ,\nC594_=_C744 ,C594_=_C746 ,C597_=_C598 ,C597_=_C599 ,C597_=_C601 ,C597_=_C602 ,\nC597_=_C603 ,C597_=_C607 ,C597_=_C608 ,C597_=_C609 ,C597_=_C610 ,C597_=_C988 ,\nC597_=_C989 ,C597_=_C990 ,C597_=_C991 ,C597_=_C993 ,C598_=_C599 ,C598_=_C601 ,\nC598_=_C602 ,C598_=_C603 ,C598_=_C607 ,C598_=_C608 ,C598_=_C609 ,C598_=_C610 ,\nC598_=_C1236 ,C599_=_C601 ,C599_=_C602 ,C599_=_C603 ,C599_=_C607 ,C599_=_C608 ,\nC599_=_C609 ,C599_=_C610 ,C599_=_C1237 ,C599_=_C1244 ,C601_=_C602 ,C601_=_C603 ,\nC601_=_C607 ,C601_=_C608 ,C601_=_C609 ,C601_=_C610 ,C601_=_C1259 ,C601_=_C1272 ,\nC602_=_C603 ,C602_=_C607 ,C602_=_C608 ,C602_=_C609 ,C602_=_C610 ,C602_=_C1273 ,\nC602_=_C1274 ,C602_=_C1286 ,C603_=_C607 ,C603_=_C608 ,C603_=_C609 ,C603_=_C610 ,\nC603_=_C1287 ,C603_=_C1300 ,C607_=_C608 ,C607_=_C609 ,C607_=_C610 ,C607_=_C1559 ,\nC607_=_C1562 ,C607_=_C1564 ,C608_=_C609 ,C608_=_C610 ,C608_=_C1571 ,C608_=_C1573 ,\nC608_=_C1576 ,C608_=_C1578 ,C609_=_C610 ,C609_=_C1585 ,C609_=_C1586 ,C609_=_C1587 ,\nC609_=_C1590 ,C609_=_C1592 ,C610_=_C1758 ,C610_=_C1759 ,C610_=_C1769 ,C633_=_C644 ,\nC633_=_C991 ,C633_=_C1405 ,C633_=_C1406 ,C633_=_C1407 ,C633_=_C1408 ,C633_=_C1409 ,\nC633_=_C1410 ,C633_=_C1411 ,C633_=_C1412 ,C633_=_C1413 ,C633_=_C1414 ,C633_=_C1415 ,\nC633_=_C1416 ,C633_=_C1417 ,C644_=_C991 ,C644_=_C1405 ,C644_=_C1406 ,C644_=_C1407 ,\nC644_=_C1408 ,C644_=_C1409 ,C644_=_C1410 ,C644_=_C1411 ,C644_=_C1412 ,C644_=_C1413 ,\nC644_=_C1414 ,C644_=_C1415 ,C644_=_C1416 ,C644_=_C1417 ,C671_=_C673 ,C671_=_C674 ,\nC671_=_C675 ,C671_=_C678 ,C671_=_C679 ,C671_=_C680 ,C671_=_C681 ,C671_=_C756 ,\nC673_=_C674 ,C673_=_C675 ,C673_=_C678 ,C673_=_C679 ,C673_=_C680 ,C673_=_C681 ,\nC673_=_C684 ,C673_=_C719 ,C673_=_C759 ,C673_=_C800 ,C673_=_C917 ,C673_=_C920 ,\nC674_=_C675 ,C674_=_C678 ,C674_=_C679 ,C674_=_C680 ,C674_=_C681 ,C674_=_C685 ,\nC674_=_C721 ,C674_=_C761 ,C674_=_C781 ,C674_=_C801 ,C674_=_C1003 ,C674_=_C1008 ,\nC674_=_C1009 ,C674_=_C1010 ,C674_=_C1014 ,C675_=_C678 ,C675_=_C679 ,C675_=_C680 ,\nC675_=_C681 ,C675_=_C763 ,C675_=_C1358 ,C678_=_C679 ,C678_=_C680 ,C678_=_C681 ,\nC678_=_C769 ,C678_=_C1640 ,C679_=_C680 ,C679_=_C681 ,C679_=_C729 ,C679_=_C809 ,\nC679_=_C1664 ,C680_=_C681 ,C680_=_C691 ,C680_=_C732 ,C680_=_C772 ,C680_=_C813 ,\nC680_=_C1693 ,C680_=_C1700 ,C681_=_C692 ,C681_=_C734 ,C681_=_C774 ,C681_=_C794 ,\nC681_=_C814 ,C681_=_C1777 ,C681_=_C1789 ,C682_=_C684 ,C682_=_C685 ,C682_=_C686 ,\nC682_=_C689 ,C682_=_C691 ,C682_=_C692 ,C682_=_C755 ,C682_=_C843 ,C684_=_C685 ,\nC684_=_C686 ,C684_=_C689 ,C684_=_C691 ,C684_=_C692 ,C684_=_C719 ,C684_=_C759 ,\nC684_=_C800 ,C684_=_C917 ,C684_=_C920 ,C685_=_C686 ,C685_=_C689 ,C685_=_C691 ,\nC685_=_C692 ,C685_=_C721 ,C685_=_C761 ,C685_=_C781 ,C685_=_C801 ,C685_=_C1003 ,\nC685_=_C1008 ,C685_=_C1009 ,C685_=_C1010 ,C685_=_C1014 ,C686_=_C689 ,C686_=_C691 ,\nC686_=_C692 ,C686_=_C762 ,C686_=_C1347 ,C686_=_C1350 ,C689_=_C691 ,C689_=_C692 ,\nC689_=_C768 ,C689_=_C1630 ,C689_=_C1634 ,C691_=_C692 ,C691_=_C732 ,C691_=_C772 ,\nC691_=_C813 ,C691_=_C1693 ,C691_=_C1700 ,C692_=_C734 ,C692_=_C774 ,C692_=_C794 ,\nC692_=_C814 ,C692_=_C1777 ,C692_=_C1789 ,C698_=_C709 ,C698_=_C744 ,C698_=_C990 ,\nC698_=_C1391 ,C698_=_C1392 ,C698_=_C1393 ,C698_=_C1394 ,C698_=_C1395 ,C698_=_C1396 ,\nC698_=_C1397 ,C698_=_C1398 ,C698_=_C1399 ,C698_=_C1400 ,C698_=_C1401 ,C698_=_C1402 ,\nC698_=_C1403 ,C709_=_C744 ,C709_=_C990 ,C709_=_C1391 ,C709_=_C1392 ,C709_=_C1393 ,\nC709_=_C1394 ,C709_=_C1395 ,C709_=_C1396 ,C709_=_C1397 ,C709_=_C1398 ,C709_=_C1399 ,\nC709_=_C1400 ,C709_=_C1401 ,C709_=_C1402 ,C709_=_C1403 ,C717_=_C718 ,C717_=_C719 ,\nC717_=_C720 ,C717_=_C721 ,C717_=_C725 ,C717_=_C727 ,C717_=_C729 ,C717_=_C730 ,\nC717_=_C731 ,C717_=_C732 ,C717_=_C733 ,C717_=_C734 ,C717_=_C758 ,C717_=_C778 ,\nC717_=_C798 ,C717_=_C896 ,C717_=_C897 ,C717_=_C900 ,C718_=_C719 ,C718_=_C720 ,\nC718_=_C721 ,C718_=_C725 ,C718_=_C727 ,C718_=_C729 ,C718_=_C730 ,C718_=_C731 ,\nC718_=_C732 ,C718_=_C733 ,C718_=_C734 ,C718_=_C779 ,C718_=_C799 ,C718_=_C907 ,\nC718_=_C910 ,C719_=_C720 ,C719_=_C721 ,C719_=_C725 ,C719_=_C727 ,C719_=_C729 ,\nC719_=_C730 ,C719_=_C731 ,C719_=_C732 ,C719_=_C733 ,C719_=_C734 ,C719_=_C759 ,\nC719_=_C800 ,C719_=_C917 ,C719_=_C920 ,C720_=_C721 ,C720_=_C725 ,C720_=_C727 ,\nC720_=_C729 ,C720_=_C730 ,C720_=_C731 ,C720_=_C732 ,C720_=_C733 ,C720_=_C734 ,\nC720_=_C760 ,C720_=_C780 ,C720_=_C925 ,C720_=_C926 ,C720_=_C927 ,C721_=_C725 ,\nC721_=_C727 ,C721_=_C729 ,C721_=_C730 ,C721_=_C731 ,C721_=_C732 ,C721_=_C733 ,\nC721_=_C734 ,C721_=_C761 ,C721_=_C781 ,C721_=_C801 ,C721_=_C1003 ,C721_=_C1008 ,\nC721_=_C1009 ,C721_=_C1010 ,C721_=_C1014 ,C725_=_C727 ,C725_=_C729 ,C725_=_C730 ,\nC725_=_C731 ,C725_=_C732 ,C725_=_C733 ,C725_=_C734 ,C725_=_C786 ,C725_=_C806 ,\nC725_=_C1432 ,C727_=_C729 ,C727_=_C730 ,C727_=_C731 ,C727_=_C732 ,C727_=_C733 ,\nC727_=_C734 ,C727_=_C767 ,C727_=_C787 ,C727_=_C1460 ,C729_=_C730 ,C729_=_C731 ,\nC729_=_C732 ,C729_=_C733 ,C729_=_C734 ,C729_=_C809 ,C729_=_C1664 ,C730_=_C731 ,\nC730_=_C732 ,C730_=_C733 ,C730_=_C734 ,C730_=_C771 ,C730_=_C791 ,C730_=_C811 ,\nC730_=_C1682 ,C731_=_C732 ,C731_=_C733 ,C731_=_C734 ,C731_=_C792 ,C731_=_C812 ,\nC731_=_C1691 ,C732_=_C733 ,C732_=_C734 ,C732_=_C772 ,C732_=_C813 ,C732_=_C1693 ,\nC732_=_C1700 ,C733_=_C734 ,C733_=_C773 ,C733_=_C793 ,C733_=_C1709 ,C734_=_C774 ,\nC734_=_C794 ,C734_=_C814 ,C734_=_C1777 ,C734_=_C1789 ,C744_=_C746 ,C744_=_C990 ,\nC744_=_C1391 ,C744_=_C1392 ,C744_=_C1393 ,C744_=_C1394 ,C744_=_C1395 ,C744_=_C1396 ,\nC744_=_C1397 ,C744_=_C1398 ,C744_=_C1399 ,C744_=_C1400 ,C744_=_C1401 ,C744_=_C1402 ,\nC744_=_C1403 ,C746_=_C993 ,C746_=_C1433 ,C746_=_C1434 ,C746_=_C1435 ,C746_=_C1436 ,\nC746_=_C1437 ,C746_=_C1438 ,C746_=_C1439 ,C746_=_C1441 ,C746_=_C1442 ,C746_=_C1443 ,\nC746_=_C1444 ,C746_=_C1445 ,C755_=_C756 ,C755_=_C757 ,C755_=_C758 ,C755_=_C759 ,\nC755_=_C760 ,C755_=_C761 ,C755_=_C762 ,C755_=_C763 ,C755_=_C767 ,C755_=_C768 ,\nC755_=_C769 ,C755_=_C770 ,C755_=_C771 ,C755_=_C772 ,C755_=_C773 ,C755_=_C774 ,\nC755_=_C843 ,C756_=_C757 ,C756_=_C758 ,C756_=_C759 ,C756_=_C760 ,C756_=_C761 ,\nC756_=_C762 ,C756_=_C763 ,C756_=_C767 ,C756_=_C768 ,C756_=_C769 ,C756_=_C770 ,\nC756_=_C771 ,C756_=_C772 ,C756_=_C773 ,C756_=_C774 ,C757_=_C758 ,C757_=_C759 ,\nC757_=_C760 ,C757_=_C761 ,C757_=_C762 ,C757_=_C763 ,C757_=_C767 ,C757_=_C768 ,\nC757_=_C769 ,C757_=_C770 ,C757_=_C771 ,C757_=_C772 ,C757_=_C773 ,C757_=_C774 ,\nC757_=_C777 ,C757_=_C797 ,C757_=_C885 ,C757_=_C886 ,C757_=_C890 ,C758_=_C759 ,\nC758_=_C760 ,C758_=_C761 ,C758_=_C762 ,C758_=_C763 ,C758_=_C767 ,C758_=_C768 ,\nC758_=_C769 ,C758_=_C770 ,C758_=_C771 ,C758_=_C772 ,C758_=_C773 ,C758_=_C774 ,\nC758_=_C778 ,C758_=_C798 ,C758_=_C896 ,C758_=_C897 ,C758_=_C900 ,C759_=_C760 ,\nC759_=_C761 ,C759_=_C762 ,C759_=_C763 ,C759_=_C767 ,C759_=_C768 ,C759_=_C769 ,\nC759_=_C770 ,C759_=_C771 ,C759_=_C772 ,C759_=_C773 ,C759_=_C774 ,C759_=_C800 ,\nC759_=_C917 ,C759_=_C920 ,C760_=_C761 ,C760_=_C762 ,C760_=_C763 ,C760_=_C767 ,\nC760_=_C768 ,C760_=_C769 ,C760_=_C770 ,C760_=_C771 ,C760_=_C772 ,C760_=_C773 ,\nC760_=_C774 ,C760_=_C780 ,C760_=_C925 ,C760_=_C926 ,C760_=_C927 ,C761_=_C762 ,\nC761_=_C763 ,C761_=_C767 ,C761_=_C768 ,C761_=_C769 ,C761_=_C770 ,C761_=_C771 ,\nC761_=_C772 ,C761_=_C773 ,C761_=_C774 ,C761_=_C781 ,C761_=_C801 ,C761_=_C1003 ,\nC761_=_C1008 ,C761_=_C1009 ,C761_=_C1010 ,C761_=_C1014 ,C762_=_C763 ,C762_=_C767 ,\nC762_=_C768 ,C762_=_C769 ,C762_=_C770 ,C762_=_C771 ,C762_=_C772 ,C762_=_C773 ,\nC762_=_C774 ,C762_=_C1347 ,C762_=_C1350 ,C763_=_C767 ,C763_=_C768 ,C763_=_C769 ,\nC763_=_C770 ,C763_=_C771 ,C763_=_C772</w:t>
      </w:r>
    </w:p>
    <w:p>
      <w:pPr>
        <w:pStyle w:val="PreformattedText"/>
        <w:bidi w:val="0"/>
        <w:spacing w:before="0" w:after="0"/>
        <w:jc w:val="left"/>
        <w:rPr/>
      </w:pPr>
      <w:r>
        <w:rPr/>
        <w:t xml:space="preserve"> </w:t>
      </w:r>
      <w:r>
        <w:rPr/>
        <w:t>,C763_=_C773 ,C763_=_C774 ,C763_=_C1358 ,\nC767_=_C768 ,C767_=_C769 ,C767_=_C770 ,C767_=_C771 ,C767_=_C772 ,C767_=_C773 ,\nC767_=_C774 ,C767_=_C787 ,C767_=_C1460 ,C768_=_C769 ,C768_=_C770 ,C768_=_C771 ,\nC768_=_C772 ,C768_=_C773 ,C768_=_C774 ,C768_=_C1630 ,C768_=_C1634 ,C769_=_C770 ,\nC769_=_C771 ,C769_=_C772 ,C769_=_C773 ,C769_=_C774 ,C769_=_C1640 ,C770_=_C771 ,\nC770_=_C772 ,C770_=_C773 ,C770_=_C774 ,C770_=_C790 ,C770_=_C810 ,C770_=_C1673 ,\nC771_=_C772 ,C771_=_C773 ,C771_=_C774 ,C771_=_C791 ,C771_=_C811 ,C771_=_C1682 ,\nC772_=_C773 ,C772_=_C774 ,C772_=_C813 ,C772_=_C1693 ,C772_=_C1700 ,C773_=_C774 ,\nC773_=_C793 ,C773_=_C1709 ,C774_=_C794 ,C774_=_C814 ,C774_=_C1777 ,C774_=_C1789 ,\nC775_=_C776 ,C775_=_C777 ,C775_=_C778 ,C775_=_C779 ,C775_=_C780 ,C775_=_C781 ,\nC775_=_C782 ,C775_=_C783 ,C775_=_C786 ,C775_=_C787 ,C775_=_C788 ,C775_=_C789 ,\nC775_=_C790 ,C775_=_C791 ,C775_=_C792 ,C775_=_C793 ,C775_=_C794 ,C775_=_C858 ,\nC776_=_C777 ,C776_=_C778 ,C776_=_C779 ,C776_=_C780 ,C776_=_C781 ,C776_=_C782 ,\nC776_=_C783 ,C776_=_C786 ,C776_=_C787 ,C776_=_C788 ,C776_=_C789 ,C776_=_C790 ,\nC776_=_C791 ,C776_=_C792 ,C776_=_C793 ,C776_=_C794 ,C776_=_C865 ,C777_=_C778 ,\nC777_=_C779 ,C777_=_C780 ,C777_=_C781 ,C777_=_C782 ,C777_=_C783 ,C777_=_C786 ,\nC777_=_C787 ,C777_=_C788 ,C777_=_C789 ,C777_=_C790 ,C777_=_C791 ,C777_=_C792 ,\nC777_=_C793 ,C777_=_C794 ,C777_=_C797 ,C777_=_C885 ,C777_=_C886 ,C777_=_C890 ,\nC778_=_C779 ,C778_=_C780 ,C778_=_C781 ,C778_=_C782 ,C778_=_C783 ,C778_=_C786 ,\nC778_=_C787 ,C778_=_C788 ,C778_=_C789 ,C778_=_C790 ,C778_=_C791 ,C778_=_C792 ,\nC778_=_C793 ,C778_=_C794 ,C778_=_C798 ,C778_=_C896 ,C778_=_C897 ,C778_=_C900 ,\nC779_=_C780 ,C779_=_C781 ,C779_=_C782 ,C779_=_C783 ,C779_=_C786 ,C779_=_C787 ,\nC779_=_C788 ,C779_=_C789 ,C779_=_C790 ,C779_=_C791 ,C779_=_C792 ,C779_=_C793 ,\nC779_=_C794 ,C779_=_C799 ,C779_=_C907 ,C779_=_C910 ,C780_=_C781 ,C780_=_C782 ,\nC780_=_C783 ,C780_=_C786 ,C780_=_C787 ,C780_=_C788 ,C780_=_C789 ,C780_=_C790 ,\nC780_=_C791 ,C780_=_C792 ,C780_=_C793 ,C780_=_C794 ,C780_=_C925 ,C780_=_C926 ,\nC780_=_C927 ,C781_=_C782 ,C781_=_C783 ,C781_=_C786 ,C781_=_C787 ,C781_=_C788 ,\nC781_=_C789 ,C781_=_C790 ,C781_=_C791 ,C781_=_C792 ,C781_=_C793 ,C781_=_C794 ,\nC781_=_C801 ,C781_=_C1003 ,C781_=_C1008 ,C781_=_C1009 ,C781_=_C1010 ,C781_=_C1014 ,\nC782_=_C783 ,C782_=_C786 ,C782_=_C787 ,C782_=_C788 ,C782_=_C789 ,C782_=_C790 ,\nC782_=_C791 ,C782_=_C792 ,C782_=_C793 ,C782_=_C794 ,C782_=_C1366 ,C783_=_C786 ,\nC783_=_C787 ,C783_=_C788 ,C783_=_C789 ,C783_=_C790 ,C783_=_C791 ,C783_=_C792 ,\nC783_=_C793 ,C783_=_C794 ,C783_=_C1374 ,C786_=_C787 ,C786_=_C788 ,C786_=_C789 ,\nC786_=_C790 ,C786_=_C791 ,C786_=_C792 ,C786_=_C793 ,C786_=_C794 ,C786_=_C806 ,\nC786_=_C1432 ,C787_=_C788 ,C787_=_C789 ,C787_=_C790 ,C787_=_C791 ,C787_=_C792 ,\nC787_=_C793 ,C787_=_C794 ,C787_=_C1460 ,C788_=_C789 ,C788_=_C790 ,C788_=_C791 ,\nC788_=_C792 ,C788_=_C793 ,C788_=_C794 ,C788_=_C1646 ,C789_=_C790 ,C789_=_C791 ,\nC789_=_C792 ,C789_=_C793 ,C789_=_C794 ,C789_=_C1652 ,C790_=_C791 ,C790_=_C792 ,\nC790_=_C793 ,C790_=_C794 ,C790_=_C810 ,C790_=_C1673 ,C791_=_C792 ,C791_=_C793 ,\nC791_=_C794 ,C791_=_C811 ,C791_=_C1682 ,C792_=_C793 ,C792_=_C794 ,C792_=_C812 ,\nC792_=_C1691 ,C793_=_C794 ,C793_=_C1709 ,C794_=_C814 ,C794_=_C1777 ,C794_=_C1789 ,\nC797_=_C798 ,C797_=_C799 ,C797_=_C800 ,C797_=_C801 ,C797_=_C806 ,C797_=_C809 ,\nC797_=_C810 ,C797_=_C811 ,C797_=_C812 ,C797_=_C813 ,C797_=_C814 ,C797_=_C885 ,\nC797_=_C886 ,C797_=_C890 ,C798_=_C799 ,C798_=_C800 ,C798_=_C801 ,C798_=_C806 ,\nC798_=_C809 ,C798_=_C810 ,C798_=_C811 ,C798_=_C812 ,C798_=_C813 ,C798_=_C814 ,\nC798_=_C896 ,C798_=_C897 ,C798_=_C900 ,C799_=_C800 ,C799_=_C801 ,C799_=_C806 ,\nC799_=_C809 ,C799_=_C810 ,C799_=_C811 ,C799_=_C812 ,C799_=_C813 ,C799_=_C814 ,\nC799_=_C907 ,C799_=_C910 ,C800_=_C801 ,C800_=_C806 ,C800_=_C809 ,C800_=_C810 ,\nC800_=_C811 ,C800_=_C812 ,C800_=_C813 ,C800_=_C814 ,C800_=_C917 ,C800_=_C920 ,\nC801_=_C806 ,C801_=_C809 ,C801_=_C810 ,C801_=_C811 ,C801_=_C812 ,C801_=_C813 ,\nC801_=_C814 ,C801_=_C1003 ,C801_=_C1008 ,C801_=_C1009 ,C801_=_C1010 ,C801_=_C1014 ,\nC806_=_C809 ,C806_=_C810 ,C806_=_C811 ,C806_=_C812 ,C806_=_C813 ,C806_=_C814 ,\nC806_=_C1432 ,C809_=_C810 ,C809_=_C811 ,C809_=_C812 ,C809_=_C813 ,C809_=_C814 ,\nC809_=_C1664 ,C810_=_C811 ,C810_=_C812 ,C810_=_C813 ,C810_=_C814 ,C810_=_C1673 ,\nC811_=_C812 ,C811_=_C813 ,C811_=_C814 ,C811_=_C1682 ,C812_=_C813 ,C812_=_C814 ,\nC812_=_C1691 ,C813_=_C814 ,C813_=_C1693 ,C813_=_C1700 ,C814_=_C1777 ,C814_=_C1789 ,\nC818_=_C843 ,C818_=_C896 ,C818_=_C1003 ,C818_=_C1481 ,C818_=_C1482 ,C818_=_C1483 ,\nC818_=_C1484 ,C818_=_C1486 ,C818_=_C1487 ,C843_=_C896 ,C843_=_C1003 ,C843_=_C1481 ,\nC843_=_C1482 ,C843_=_C1483 ,C843_=_C1484 ,C843_=_C1486 ,C843_=_C1487 ,C858_=_C886 ,\nC858_=_C926 ,C858_=_C1009 ,C858_=_C1529 ,C858_=_C1530 ,C858_=_C1531 ,C858_=_C1535 ,\nC865_=_C885 ,C865_=_C925 ,C865_=_C1008 ,C865_=_C1521 ,C865_=_C1522 ,C865_=_C1523 ,\nC865_=_C1527 ,C869_=_C870 ,C869_=_C871 ,C869_=_C874 ,C869_=_C875 ,C869_=_C876 ,\nC869_=_C945 ,C870_=_C871 ,C870_=_C874 ,C870_=_C875 ,C870_=_C877 ,C870_=_C1027 ,\nC871_=_C874 ,C871_=_C875 ,C871_=_C1514 ,C871_=_C1516 ,C871_=_C1520 ,C874_=_C875 ,\nC874_=_C881 ,C874_=_C1714 ,C874_=_C1716 ,C874_=_C1717 ,C874_=_C1720 ,C874_=_C1724 ,\nC874_=_C1729 ,C875_=_C882 ,C875_=_C1794 ,C875_=_C1796 ,C875_=_C1797 ,C875_=_C1800 ,\nC875_=_C1804 ,C875_=_C1809 ,C876_=_C877 ,C876_=_C878 ,C876_=_C881 ,C876_=_C882 ,\nC876_=_C945 ,C877_=_C878 ,C877_=_C881 ,C877_=_C882 ,C877_=_C1027 ,C878_=_C881 ,\nC878_=_C882 ,C878_=_C1506 ,C878_=_C1512 ,C881_=_C882 ,C881_=_C1714 ,C881_=_C1716 ,\nC881_=_C1717 ,C881_=_C1720 ,C881_=_C1724 ,C881_=_C1729 ,C882_=_C1794 ,C882_=_C1796 ,\nC882_=_C1797 ,C882_=_C1800 ,C882_=_C1804 ,C882_=_C1809 ,C885_=_C886 ,C885_=_C890 ,\nC885_=_C925 ,C885_=_C1008 ,C885_=_C1521 ,C885_=_C1522 ,C885_=_C1523 ,C885_=_C1527 ,\nC886_=_C890 ,C886_=_C926 ,C886_=_C1009 ,C886_=_C1529 ,C886_=_C1530 ,C886_=_C1531 ,\nC886_=_C1535 ,C890_=_C900 ,C890_=_C910 ,C890_=_C920 ,C890_=_C1014 ,C890_=_C1595 ,\nC890_=_C1596 ,C890_=_C1597 ,C890_=_C1598 ,C890_=_C1599 ,C890_=_C1600 ,C890_=_C1602 ,\nC890_=_C1603 ,C890_=_C1604 ,C890_=_C1605 ,C896_=_C897 ,C896_=_C900 ,C896_=_C1003 ,\nC896_=_C1481 ,C896_=_C1482 ,C896_=_C1483 ,C896_=_C1484 ,C896_=_C1486 ,C896_=_C1487 ,\nC897_=_C900 ,C897_=_C907 ,C897_=_C917 ,C897_=_C927 ,C897_=_C1010 ,C897_=_C1539 ,\nC897_=_C1540 ,C897_=_C1541 ,C897_=_C1542 ,C897_=_C1543 ,C897_=_C1544 ,C897_=_C1545 ,\nC897_=_C1546 ,C897_=_C1547 ,C897_=_C1549 ,C900_=_C910 ,C900_=_C920 ,C900_=_C1014 ,\nC900_=_C1595 ,C900_=_C1596 ,C900_=_C1597 ,C900_=_C1598 ,C900_=_C1599 ,C900_=_C1600 ,\nC900_=_C1602 ,C900_=_C1603 ,C900_=_C1604 ,C900_=_C1605 ,C907_=_C910 ,C907_=_C917 ,\nC907_=_C927 ,C907_=_C1010 ,C907_=_C1539 ,C907_=_C1540 ,C907_=_C1541 ,C907_=_C1542 ,\nC907_=_C1543 ,C907_=_C1544 ,C907_=_C1545 ,C907_=_C1546 ,C907_=_C1547 ,C907_=_C1549 ,\nC910_=_C920 ,C910_=_C1014 ,C910_=_C1595 ,C910_=_C1596 ,C910_=_C1597 ,C910_=_C1598 ,\nC910_=_C1599 ,C910_=_C1600 ,C910_=_C1602 ,C910_=_C1603 ,C910_=_C1604 ,C910_=_C1605 ,\nC917_=_C920 ,C917_=_C927 ,C917_=_C1010 ,C917_=_C1539 ,C917_=_C1540 ,C917_=_C1541 ,\nC917_=_C1542 ,C917_=_C1543 ,C917_=_C1544 ,C917_=_C1545 ,C917_=_C1546 ,C917_=_C1547 ,\nC917_=_C1549 ,C920_=_C1014 ,C920_=_C1595 ,C920_=_C1596 ,C920_=_C1597 ,C920_=_C1598 ,\nC920_=_C1599 ,C920_=_C1600 ,C920_=_C1602 ,C920_=_C1603 ,C920_=_C1604 ,C920_=_C1605 ,\nC925_=_C926 ,C925_=_C927 ,C925_=_C1008 ,C925_=_C1521 ,C925_=_C1522 ,C925_=_C1523 ,\nC925_=_C1527 ,C926_=_C927 ,C926_=_C1009 ,C926_=_C1529 ,C926_=_C1530 ,C926_=_C1531 ,\nC926_=_C1535 ,C927_=_C1010 ,C927_=_C1539 ,C927_=_C1540 ,C927_=_C1541 ,C927_=_C1542 ,\nC927_=_C1543 ,C927_=_C1544 ,C927_=_C1545 ,C927_=_C1546 ,C927_=_C1547 ,C927_=_C1549 ,\nC945_=_C1027 ,C945_=_C1654 ,C945_=_C1655 ,C945_=_C1656 ,C945_=_C1657 ,C965_=_C966 ,\nC965_=_C969 ,C965_=_C973 ,C965_=_C1215 ,C965_=_C1216 ,C965_=_C1218 ,C965_=_C1219 ,\nC966_=_C969 ,C966_=_C973 ,C966_=_C1223 ,C966_=_C1224 ,C966_=_C1226 ,C966_=_C1227 ,\nC969_=_C973 ,C969_=_C1247 ,C969_=_C1248 ,C969_=_C1249 ,C969_=_C1250 ,C969_=_C1253 ,\nC969_=_C1254 ,C969_=_C1255 ,C969_=_C1256 ,C969_=_C1257 ,C973_=_C1303 ,C973_=_C1304 ,\nC973_=_C1305 ,C973_=_C1306 ,C973_=_C1309 ,C973_=_C1310 ,C973_=_C1311 ,C973_=_C1312 ,\nC973_=_C1313 ,C988_=_C989 ,C988_=_C990 ,C988_=_C991 ,C988_=_C993 ,C988_=_C1375 ,\nC988_=_C1376 ,C988_=_C1377 ,C988_=_C1379 ,C988_=_C1380 ,C988_=_C1381 ,C989_=_C990 ,\nC989_=_C991 ,C989_=_C993 ,C989_=_C1383 ,C989_=_C1384 ,C989_=_C1385 ,C989_=_C1386 ,\nC989_=_C1387 ,C989_=_C1388 ,C989_=_C1389 ,C990_=_C991 ,C990_=_C993 ,C990_=_C1391 ,\nC990_=_C1392 ,C990_=_C1393 ,C990_=_C1394 ,C990_=_C1395 ,C990_=_C1396 ,C990_=_C1397 ,\nC990_=_C1398 ,C990_=_C1399 ,C990_=_C1400 ,C990_=_C1401 ,C990_=_C1402 ,C990_=_C1403 ,\nC991_=_C993 ,C991_=_C1405 ,C991_=_C1406 ,C991_=_C1407 ,C991_=_C1408 ,C991_=_C1409 ,\nC991_=_C1410 ,C991_=_C1411 ,C991_=_C1412 ,C991_=_C1413 ,C991_=_C1414 ,C991_=_C1415 ,\nC991_=_C1416 ,C991_=_C1417 ,C993_=_C1433 ,C993_=_C1434 ,C993_=_C1435 ,C993_=_C1436 ,\nC993_=_C1437 ,C993_=_C1438 ,C993_=_C1439 ,C993_=_C1441 ,C993_=_C1442 ,C993_=_C1443 ,\nC993_=_C1444 ,C993_=_C1445 ,C1003_=_C1008 ,C1003_=_C1009 ,C1003_=_C1010 ,C1003_=_C1014 ,\nC1003_=_C1481 ,C1003_=_C1482 ,C1003_=_C1483 ,C1003_=_C1484 ,C1003_=_C1486 ,C1003_=_C1487 ,\nC1008_=_C1009 ,C1008_=_C1010 ,C1008_=_C1014 ,C1008_=_C1521 ,C1008_=_C1522 ,C1008_=_C1523 ,\nC1008_=_C1527 ,C1009_=_C1010 ,C1009_=_C1014 ,C1009_=_C1529 ,C1009_=_C1530 ,C1009_=_C1531 ,\nC1009_=_C1535 ,C1010_=_C1014 ,C1010_=_C1539 ,C1010_=_C1540 ,C1010_=_C1541 ,C1010_=_C1542 ,\nC1010_=_C1543 ,C1010_=_C1544 ,C1010_=_C1545 ,C1010_=_C1546 ,C1010_=_C1547 ,C1010_=_C1549 ,\nC1014_=_C1595 ,C1014_=_C1596 ,C1014_=_C1597 ,C1014_=_C1598 ,C1014_=_C1599 ,C1014_=_C1600 ,\nC1014_=_C1602 ,C1014_=_C1603 ,C1014_=_C1604 ,C1014_=_C1605 ,C1027_=_C1654 ,C1027_=_C1655 ,\nC1027_=_C1656 ,C1027_=_C1657 ,C1042_=_C1047 ,C1042_=_C1068 ,C1042_=_C1096 ,C1042_=_C1129 ,\nC1042_=_C1174 ,C1042_=_C1180</w:t>
      </w:r>
    </w:p>
    <w:p>
      <w:pPr>
        <w:pStyle w:val="PreformattedText"/>
        <w:bidi w:val="0"/>
        <w:spacing w:before="0" w:after="0"/>
        <w:jc w:val="left"/>
        <w:rPr/>
      </w:pPr>
      <w:r>
        <w:rPr/>
        <w:t xml:space="preserve"> </w:t>
      </w:r>
      <w:r>
        <w:rPr/>
        <w:t>,C1042_=_C1188 ,C1042_=_C1196 ,C1042_=_C1204 ,C1042_=_C1212 ,\nC1042_=_C1236 ,C1042_=_C1244 ,C1042_=_C1272 ,C1042_=_C1286 ,C1042_=_C1300 ,C1042_=_C1320 ,\nC1042_=_C1326 ,C1042_=_C1334 ,C1042_=_C1342 ,C1042_=_C1350 ,C1042_=_C1358 ,C1042_=_C1366 ,\nC1042_=_C1374 ,C1042_=_C1432 ,C1042_=_C1460 ,C1042_=_C1466 ,C1042_=_C1472 ,C1042_=_C1480 ,\nC1042_=_C1496 ,C1042_=_C1504 ,C1042_=_C1512 ,C1042_=_C1520 ,C1042_=_C1564 ,C1042_=_C1578 ,\nC1042_=_C1592 ,C1042_=_C1611 ,C1042_=_C1616 ,C1042_=_C1622 ,C1042_=_C1628 ,C1042_=_C1634 ,\nC1042_=_C1640 ,C1042_=_C1646 ,C1042_=_C1652 ,C1042_=_C1664 ,C1042_=_C1673 ,C1042_=_C1682 ,\nC1042_=_C1691 ,C1042_=_C1700 ,C1042_=_C1709 ,C1042_=_C1729 ,C1042_=_C1749 ,C1042_=_C1769 ,\nC1042_=_C1789 ,C1042_=_C1809 ,C1042_=_C3514 ,C1042_=_C3519 ,C1042_=_C3520 ,C1044_=_C1047 ,\nC1044_=_C1117 ,C1044_=_C1176 ,C1044_=_C1205 ,C1044_=_C1259 ,C1044_=_C1820 ,C1044_=_C1821 ,\nC1044_=_C1822 ,C1044_=_C1823 ,C1044_=_C1825 ,C1047_=_C1068 ,C1047_=_C1096 ,C1047_=_C1129 ,\nC1047_=_C1174 ,C1047_=_C1180 ,C1047_=_C1188 ,C1047_=_C1196 ,C1047_=_C1204 ,C1047_=_C1212 ,\nC1047_=_C1236 ,C1047_=_C1244 ,C1047_=_C1272 ,C1047_=_C1286 ,C1047_=_C1300 ,C1047_=_C1320 ,\nC1047_=_C1326 ,C1047_=_C1334 ,C1047_=_C1342 ,C1047_=_C1350 ,C1047_=_C1358 ,C1047_=_C1366 ,\nC1047_=_C1374 ,C1047_=_C1432 ,C1047_=_C1460 ,C1047_=_C1466 ,C1047_=_C1472 ,C1047_=_C1480 ,\nC1047_=_C1496 ,C1047_=_C1504 ,C1047_=_C1512 ,C1047_=_C1520 ,C1047_=_C1564 ,C1047_=_C1578 ,\nC1047_=_C1592 ,C1047_=_C1611 ,C1047_=_C1616 ,C1047_=_C1622 ,C1047_=_C1628 ,C1047_=_C1634 ,\nC1047_=_C1640 ,C1047_=_C1646 ,C1047_=_C1652 ,C1047_=_C1664 ,C1047_=_C1673 ,C1047_=_C1682 ,\nC1047_=_C1691 ,C1047_=_C1700 ,C1047_=_C1709 ,C1047_=_C1729 ,C1047_=_C1749 ,C1047_=_C1769 ,\nC1047_=_C1789 ,C1047_=_C1809 ,C1047_=_C3514 ,C1047_=_C3519 ,C1047_=_C3520 ,C1048_=_C1050 ,\nC1048_=_C1051 ,C1048_=_C1052 ,C1048_=_C1053 ,C1048_=_C1819 ,C1050_=_C1051 ,C1050_=_C1052 ,\nC1050_=_C1053 ,C1050_=_C1057 ,C1050_=_C1106 ,C1050_=_C1133 ,C1050_=_C1146 ,C1050_=_C1159 ,\nC1050_=_C1247 ,C1050_=_C1304 ,C1050_=_C1901 ,C1051_=_C1052 ,C1051_=_C1053 ,C1051_=_C1952 ,\nC1052_=_C1053 ,C1052_=_C1079 ,C1052_=_C1137 ,C1052_=_C1984 ,C1053_=_C1060 ,C1053_=_C1112 ,\nC1053_=_C1139 ,C1053_=_C1152 ,C1053_=_C1165 ,C1053_=_C1393 ,C1053_=_C1436 ,C1053_=_C2044 ,\nC1055_=_C1057 ,C1055_=_C1058 ,C1055_=_C1059 ,C1055_=_C1060 ,C1055_=_C1814 ,C1057_=_C1058 ,\nC1057_=_C1059 ,C1057_=_C1060 ,C1057_=_C1106 ,C1057_=_C1133 ,C1057_=_C1146 ,C1057_=_C1159 ,\nC1057_=_C1247 ,C1057_=_C1304 ,C1057_=_C1901 ,C1058_=_C1059 ,C1058_=_C1060 ,C1058_=_C1946 ,\nC1059_=_C1060 ,C1059_=_C1086 ,C1059_=_C1136 ,C1059_=_C1976 ,C1060_=_C1112 ,C1060_=_C1139 ,\nC1060_=_C1152 ,C1060_=_C1165 ,C1060_=_C1393 ,C1060_=_C1436 ,C1060_=_C2044 ,C1068_=_C1096 ,\nC1068_=_C1129 ,C1068_=_C1174 ,C1068_=_C1180 ,C1068_=_C1188 ,C1068_=_C1196 ,C1068_=_C1204 ,\nC1068_=_C1212 ,C1068_=_C1236 ,C1068_=_C1244 ,C1068_=_C1272 ,C1068_=_C1286 ,C1068_=_C1300 ,\nC1068_=_C1320 ,C1068_=_C1326 ,C1068_=_C1334 ,C1068_=_C1342 ,C1068_=_C1350 ,C1068_=_C1358 ,\nC1068_=_C1366 ,C1068_=_C1374 ,C1068_=_C1432 ,C1068_=_C1460 ,C1068_=_C1466 ,C1068_=_C1472 ,\nC1068_=_C1480 ,C1068_=_C1496 ,C1068_=_C1504 ,C1068_=_C1512 ,C1068_=_C1520 ,C1068_=_C1564 ,\nC1068_=_C1578 ,C1068_=_C1592 ,C1068_=_C1611 ,C1068_=_C1616 ,C1068_=_C1622 ,C1068_=_C1628 ,\nC1068_=_C1634 ,C1068_=_C1640 ,C1068_=_C1646 ,C1068_=_C1652 ,C1068_=_C1664 ,C1068_=_C1673 ,\nC1068_=_C1682 ,C1068_=_C1691 ,C1068_=_C1700 ,C1068_=_C1709 ,C1068_=_C1729 ,C1068_=_C1749 ,\nC1068_=_C1769 ,C1068_=_C1789 ,C1068_=_C1809 ,C1068_=_C3514 ,C1068_=_C3519 ,C1068_=_C3520 ,\nC1071_=_C1072 ,C1071_=_C1073 ,C1071_=_C1074 ,C1071_=_C1107 ,C1071_=_C1147 ,C1071_=_C1160 ,\nC1071_=_C1248 ,C1071_=_C1305 ,C1071_=_C1909 ,C1071_=_C1914 ,C1072_=_C1073 ,C1072_=_C1074 ,\nC1072_=_C1405 ,C1072_=_C1960 ,C1073_=_C1074 ,C1073_=_C1100 ,C1073_=_C1149 ,C1073_=_C1383 ,\nC1073_=_C1433 ,C1073_=_C1992 ,C1074_=_C1113 ,C1074_=_C1153 ,C1074_=_C1166 ,C1074_=_C1394 ,\nC1074_=_C1408 ,C1074_=_C1437 ,C1074_=_C2058 ,C1078_=_C1079 ,C1078_=_C1080 ,C1078_=_C1081 ,\nC1078_=_C1085 ,C1078_=_C1108 ,C1078_=_C1134 ,C1078_=_C1161 ,C1078_=_C1215 ,C1078_=_C1223 ,\nC1078_=_C1249 ,C1078_=_C1306 ,C1078_=_C1921 ,C1078_=_C1927 ,C1079_=_C1080 ,C1079_=_C1081 ,\nC1079_=_C1137 ,C1079_=_C1984 ,C1080_=_C1081 ,C1080_=_C1111 ,C1080_=_C1163 ,C1080_=_C1392 ,\nC1080_=_C2016 ,C1081_=_C1088 ,C1081_=_C1114 ,C1081_=_C1140 ,C1081_=_C1167 ,C1081_=_C1395 ,\nC1081_=_C1409 ,C1081_=_C2072 ,C1085_=_C1086 ,C1085_=_C1087 ,C1085_=_C1088 ,C1085_=_C1108 ,\nC1085_=_C1134 ,C1085_=_C1161 ,C1085_=_C1215 ,C1085_=_C1223 ,C1085_=_C1249 ,C1085_=_C1306 ,\nC1085_=_C1921 ,C1085_=_C1927 ,C1086_=_C1087 ,C1086_=_C1088 ,C1086_=_C1136 ,C1086_=_C1976 ,\nC1087_=_C1088 ,C1087_=_C1110 ,C1087_=_C1162 ,C1087_=_C1391 ,C1087_=_C2008 ,C1088_=_C1114 ,\nC1088_=_C1140 ,C1088_=_C1167 ,C1088_=_C1395 ,C1088_=_C1409 ,C1088_=_C2072 ,C1096_=_C1129 ,\nC1096_=_C1174 ,C1096_=_C1180 ,C1096_=_C1188 ,C1096_=_C1196 ,C1096_=_C1204 ,C1096_=_C1212 ,\nC1096_=_C1236 ,C1096_=_C1244 ,C1096_=_C1272 ,C1096_=_C1286 ,C1096_=_C1300 ,C1096_=_C1320 ,\nC1096_=_C1326 ,C1096_=_C1334 ,C1096_=_C1342 ,C1096_=_C1350 ,C1096_=_C1358 ,C1096_=_C1366 ,\nC1096_=_C1374 ,C1096_=_C1432 ,C1096_=_C1460 ,C1096_=_C1466 ,C1096_=_C1472 ,C1096_=_C1480 ,\nC1096_=_C1496 ,C1096_=_C1504 ,C1096_=_C1512 ,C1096_=_C1520 ,C1096_=_C1564 ,C1096_=_C1578 ,\nC1096_=_C1592 ,C1096_=_C1611 ,C1096_=_C1616 ,C1096_=_C1622 ,C1096_=_C1628 ,C1096_=_C1634 ,\nC1096_=_C1640 ,C1096_=_C1646 ,C1096_=_C1652 ,C1096_=_C1664 ,C1096_=_C1673 ,C1096_=_C1682 ,\nC1096_=_C1691 ,C1096_=_C1700 ,C1096_=_C1709 ,C1096_=_C1729 ,C1096_=_C1749 ,C1096_=_C1769 ,\nC1096_=_C1789 ,C1096_=_C1809 ,C1096_=_C3514 ,C1096_=_C3519 ,C1096_=_C3520 ,C1098_=_C1099 ,\nC1098_=_C1100 ,C1098_=_C1101 ,C1098_=_C1102 ,C1098_=_C1132 ,C1098_=_C1145 ,C1098_=_C1158 ,\nC1098_=_C1303 ,C1098_=_C1888 ,C1099_=_C1100 ,C1099_=_C1101 ,C1099_=_C1102 ,C1099_=_C1109 ,\nC1099_=_C1135 ,C1099_=_C1148 ,C1099_=_C1250 ,C1099_=_C1940 ,C1100_=_C1101 ,C1100_=_C1102 ,\nC1100_=_C1149 ,C1100_=_C1383 ,C1100_=_C1433 ,C1100_=_C1992 ,C1101_=_C1102 ,C1101_=_C1138 ,\nC1101_=_C1151 ,C1101_=_C1164 ,C1101_=_C1376 ,C1101_=_C1384 ,C1101_=_C1407 ,C1101_=_C1435 ,\nC1101_=_C2030 ,C1102_=_C1115 ,C1102_=_C1141 ,C1102_=_C1154 ,C1102_=_C1377 ,C1102_=_C1385 ,\nC1102_=_C1396 ,C1102_=_C1410 ,C1102_=_C1438 ,C1102_=_C2086 ,C1106_=_C1107 ,C1106_=_C1108 ,\nC1106_=_C1109 ,C1106_=_C1110 ,C1106_=_C1111 ,C1106_=_C1112 ,C1106_=_C1113 ,C1106_=_C1114 ,\nC1106_=_C1115 ,C1106_=_C1133 ,C1106_=_C1146 ,C1106_=_C1159 ,C1106_=_C1247 ,C1106_=_C1304 ,\nC1106_=_C1901 ,C1107_=_C1108 ,C1107_=_C1109 ,C1107_=_C1110 ,C1107_=_C1111 ,C1107_=_C1112 ,\nC1107_=_C1113 ,C1107_=_C1114 ,C1107_=_C1115 ,C1107_=_C1147 ,C1107_=_C1160 ,C1107_=_C1248 ,\nC1107_=_C1305 ,C1107_=_C1909 ,C1107_=_C1914 ,C1108_=_C1109 ,C1108_=_C1110 ,C1108_=_C1111 ,\nC1108_=_C1112 ,C1108_=_C1113 ,C1108_=_C1114 ,C1108_=_C1115 ,C1108_=_C1134 ,C1108_=_C1161 ,\nC1108_=_C1215 ,C1108_=_C1223 ,C1108_=_C1249 ,C1108_=_C1306 ,C1108_=_C1921 ,C1108_=_C1927 ,\nC1109_=_C1110 ,C1109_=_C1111 ,C1109_=_C1112 ,C1109_=_C1113 ,C1109_=_C1114 ,C1109_=_C1115 ,\nC1109_=_C1135 ,C1109_=_C1148 ,C1109_=_C1250 ,C1109_=_C1940 ,C1110_=_C1111 ,C1110_=_C1112 ,\nC1110_=_C1113 ,C1110_=_C1114 ,C1110_=_C1115 ,C1110_=_C1162 ,C1110_=_C1391 ,C1110_=_C2008 ,\nC1111_=_C1112 ,C1111_=_C1113 ,C1111_=_C1114 ,C1111_=_C1115 ,C1111_=_C1163 ,C1111_=_C1392 ,\nC1111_=_C2016 ,C1112_=_C1113 ,C1112_=_C1114 ,C1112_=_C1115 ,C1112_=_C1139 ,C1112_=_C1152 ,\nC1112_=_C1165 ,C1112_=_C1393 ,C1112_=_C1436 ,C1112_=_C2044 ,C1113_=_C1114 ,C1113_=_C1115 ,\nC1113_=_C1153 ,C1113_=_C1166 ,C1113_=_C1394 ,C1113_=_C1408 ,C1113_=_C1437 ,C1113_=_C2058 ,\nC1114_=_C1115 ,C1114_=_C1140 ,C1114_=_C1167 ,C1114_=_C1395 ,C1114_=_C1409 ,C1114_=_C2072 ,\nC1115_=_C1141 ,C1115_=_C1154 ,C1115_=_C1377 ,C1115_=_C1385 ,C1115_=_C1396 ,C1115_=_C1410 ,\nC1115_=_C1438 ,C1115_=_C2086 ,C1117_=_C1129 ,C1117_=_C1176 ,C1117_=_C1205 ,C1117_=_C1259 ,\nC1117_=_C1820 ,C1117_=_C1821 ,C1117_=_C1822 ,C1117_=_C1823 ,C1117_=_C1825 ,C1129_=_C1174 ,\nC1129_=_C1180 ,C1129_=_C1188 ,C1129_=_C1196 ,C1129_=_C1204 ,C1129_=_C1212 ,C1129_=_C1236 ,\nC1129_=_C1244 ,C1129_=_C1272 ,C1129_=_C1286 ,C1129_=_C1300 ,C1129_=_C1320 ,C1129_=_C1326 ,\nC1129_=_C1334 ,C1129_=_C1342 ,C1129_=_C1350 ,C1129_=_C1358 ,C1129_=_C1366 ,C1129_=_C1374 ,\nC1129_=_C1432 ,C1129_=_C1460 ,C1129_=_C1466 ,C1129_=_C1472 ,C1129_=_C1480 ,C1129_=_C1496 ,\nC1129_=_C1504 ,C1129_=_C1512 ,C1129_=_C1520 ,C1129_=_C1564 ,C1129_=_C1578 ,C1129_=_C1592 ,\nC1129_=_C1611 ,C1129_=_C1616 ,C1129_=_C1622 ,C1129_=_C1628 ,C1129_=_C1634 ,C1129_=_C1640 ,\nC1129_=_C1646 ,C1129_=_C1652 ,C1129_=_C1664 ,C1129_=_C1673 ,C1129_=_C1682 ,C1129_=_C1691 ,\nC1129_=_C1700 ,C1129_=_C1709 ,C1129_=_C1729 ,C1129_=_C1749 ,C1129_=_C1769 ,C1129_=_C1789 ,\nC1129_=_C1809 ,C1129_=_C3514 ,C1129_=_C3519 ,C1129_=_C3520 ,C1132_=_C1133 ,C1132_=_C1134 ,\nC1132_=_C1135 ,C1132_=_C1136 ,C1132_=_C1137 ,C1132_=_C1138 ,C1132_=_C1139 ,C1132_=_C1140 ,\nC1132_=_C1141 ,C1132_=_C1145 ,C1132_=_C1158 ,C1132_=_C1303 ,C1132_=_C1888 ,C1133_=_C1134 ,\nC1133_=_C1135 ,C1133_=_C1136 ,C1133_=_C1137 ,C1133_=_C1138 ,C1133_=_C1139 ,C1133_=_C1140 ,\nC1133_=_C1141 ,C1133_=_C1146 ,C1133_=_C1159 ,C1133_=_C1247 ,C1133_=_C1304 ,C1133_=_C1901 ,\nC1134_=_C1135 ,C1134_=_C1136 ,C1134_=_C1137 ,C1134_=_C1138 ,C1134_=_C1139 ,C1134_=_C1140 ,\nC1134_=_C1141 ,C1134_=_C1161 ,C1134_=_C1215 ,C1134_=_C1223 ,C1134_=_C1249 ,C1134_=_C1306 ,\nC1134_=_C1921 ,C1134_=_C1927 ,C1135_=_C1136 ,C1135_=_C1137 ,C1135_=_C1138 ,C1135_=_C1139 ,\nC1135_=_C1140 ,C1135_=_C1141 ,C1135_=_C1148 ,C1135_=_C1250 ,C1135_=_C1940 ,C1136_=_C1137 ,\nC1136_=_C1138 ,C1136_=_C1139 ,C1136_=_C1140 ,C1136_=_C1141 ,C1136_=_C1976 ,C1137_=_C1138 ,\nC1137_=_C1139 ,C1137_=_C1140 ,C1137_=_C1141 ,C1137_=_C1984 ,C1138_=_C1139 ,C1138_=_C1140 ,\nC1138_=_C1141 ,C1138_=_C1151 ,C1138_=_C1164 ,C1138_=_C1376 ,C1138_=_C1384 ,C1138_=_C1407 ,\nC1138_=_C1435 ,C1138_=_C2030 ,C1139_=_C1140 ,C1139_=_C1141 ,C1139_=_C1152 ,C1139_=_C1165</w:t>
      </w:r>
    </w:p>
    <w:p>
      <w:pPr>
        <w:pStyle w:val="PreformattedText"/>
        <w:bidi w:val="0"/>
        <w:spacing w:before="0" w:after="0"/>
        <w:jc w:val="left"/>
        <w:rPr/>
      </w:pPr>
      <w:r>
        <w:rPr/>
        <w:t xml:space="preserve"> </w:t>
      </w:r>
      <w:r>
        <w:rPr/>
        <w:t>,\nC1139_=_C1393 ,C1139_=_C1436 ,C1139_=_C2044 ,C1140_=_C1141 ,C1140_=_C1167 ,C1140_=_C1395 ,\nC1140_=_C1409 ,C1140_=_C2072 ,C1141_=_C1154 ,C1141_=_C1377 ,C1141_=_C1385 ,C1141_=_C1396 ,\nC1141_=_C1410 ,C1141_=_C1438 ,C1141_=_C2086 ,C1144_=_C1145 ,C1144_=_C1146 ,C1144_=_C1147 ,\nC1144_=_C1148 ,C1144_=_C1149 ,C1144_=_C1150 ,C1144_=_C1151 ,C1144_=_C1152 ,C1144_=_C1153 ,\nC1144_=_C1154 ,C1144_=_C1861 ,C1145_=_C1146 ,C1145_=_C1147 ,C1145_=_C1148 ,C1145_=_C1149 ,\nC1145_=_C1150 ,C1145_=_C1151 ,C1145_=_C1152 ,C1145_=_C1153 ,C1145_=_C1154 ,C1145_=_C1158 ,\nC1145_=_C1303 ,C1145_=_C1888 ,C1146_=_C1147 ,C1146_=_C1148 ,C1146_=_C1149 ,C1146_=_C1150 ,\nC1146_=_C1151 ,C1146_=_C1152 ,C1146_=_C1153 ,C1146_=_C1154 ,C1146_=_C1159 ,C1146_=_C1247 ,\nC1146_=_C1304 ,C1146_=_C1901 ,C1147_=_C1148 ,C1147_=_C1149 ,C1147_=_C1150 ,C1147_=_C1151 ,\nC1147_=_C1152 ,C1147_=_C1153 ,C1147_=_C1154 ,C1147_=_C1160 ,C1147_=_C1248 ,C1147_=_C1305 ,\nC1147_=_C1909 ,C1147_=_C1914 ,C1148_=_C1149 ,C1148_=_C1150 ,C1148_=_C1151 ,C1148_=_C1152 ,\nC1148_=_C1153 ,C1148_=_C1154 ,C1148_=_C1250 ,C1148_=_C1940 ,C1149_=_C1150 ,C1149_=_C1151 ,\nC1149_=_C1152 ,C1149_=_C1153 ,C1149_=_C1154 ,C1149_=_C1383 ,C1149_=_C1433 ,C1149_=_C1992 ,\nC1150_=_C1151 ,C1150_=_C1152 ,C1150_=_C1153 ,C1150_=_C1154 ,C1150_=_C1375 ,C1150_=_C1434 ,\nC1150_=_C2000 ,C1151_=_C1152 ,C1151_=_C1153 ,C1151_=_C1154 ,C1151_=_C1164 ,C1151_=_C1376 ,\nC1151_=_C1384 ,C1151_=_C1407 ,C1151_=_C1435 ,C1151_=_C2030 ,C1152_=_C1153 ,C1152_=_C1154 ,\nC1152_=_C1165 ,C1152_=_C1393 ,C1152_=_C1436 ,C1152_=_C2044 ,C1153_=_C1154 ,C1153_=_C1166 ,\nC1153_=_C1394 ,C1153_=_C1408 ,C1153_=_C1437 ,C1153_=_C2058 ,C1154_=_C1377 ,C1154_=_C1385 ,\nC1154_=_C1396 ,C1154_=_C1410 ,C1154_=_C1438 ,C1154_=_C2086 ,C1158_=_C1159 ,C1158_=_C1160 ,\nC1158_=_C1161 ,C1158_=_C1162 ,C1158_=_C1163 ,C1158_=_C1164 ,C1158_=_C1165 ,C1158_=_C1166 ,\nC1158_=_C1167 ,C1158_=_C1303 ,C1158_=_C1888 ,C1159_=_C1160 ,C1159_=_C1161 ,C1159_=_C1162 ,\nC1159_=_C1163 ,C1159_=_C1164 ,C1159_=_C1165 ,C1159_=_C1166 ,C1159_=_C1167 ,C1159_=_C1247 ,\nC1159_=_C1304 ,C1159_=_C1901 ,C1160_=_C1161 ,C1160_=_C1162 ,C1160_=_C1163 ,C1160_=_C1164 ,\nC1160_=_C1165 ,C1160_=_C1166 ,C1160_=_C1167 ,C1160_=_C1248 ,C1160_=_C1305 ,C1160_=_C1909 ,\nC1160_=_C1914 ,C1161_=_C1162 ,C1161_=_C1163 ,C1161_=_C1164 ,C1161_=_C1165 ,C1161_=_C1166 ,\nC1161_=_C1167 ,C1161_=_C1215 ,C1161_=_C1223 ,C1161_=_C1249 ,C1161_=_C1306 ,C1161_=_C1921 ,\nC1161_=_C1927 ,C1162_=_C1163 ,C1162_=_C1164 ,C1162_=_C1165 ,C1162_=_C1166 ,C1162_=_C1167 ,\nC1162_=_C1391 ,C1162_=_C2008 ,C1163_=_C1164 ,C1163_=_C1165 ,C1163_=_C1166 ,C1163_=_C1167 ,\nC1163_=_C1392 ,C1163_=_C2016 ,C1164_=_C1165 ,C1164_=_C1166 ,C1164_=_C1167 ,C1164_=_C1376 ,\nC1164_=_C1384 ,C1164_=_C1407 ,C1164_=_C1435 ,C1164_=_C2030 ,C1165_=_C1166 ,C1165_=_C1167 ,\nC1165_=_C1393 ,C1165_=_C1436 ,C1165_=_C2044 ,C1166_=_C1167 ,C1166_=_C1394 ,C1166_=_C1408 ,\nC1166_=_C1437 ,C1166_=_C2058 ,C1167_=_C1395 ,C1167_=_C1409 ,C1167_=_C2072 ,C1174_=_C1180 ,\nC1174_=_C1188 ,C1174_=_C1196 ,C1174_=_C1204 ,C1174_=_C1212 ,C1174_=_C1236 ,C1174_=_C1244 ,\nC1174_=_C1272 ,C1174_=_C1286 ,C1174_=_C1300 ,C1174_=_C1320 ,C1174_=_C1326 ,C1174_=_C1334 ,\nC1174_=_C1342 ,C1174_=_C1350 ,C1174_=_C1358 ,C1174_=_C1366 ,C1174_=_C1374 ,C1174_=_C1432 ,\nC1174_=_C1460 ,C1174_=_C1466 ,C1174_=_C1472 ,C1174_=_C1480 ,C1174_=_C1496 ,C1174_=_C1504 ,\nC1174_=_C1512 ,C1174_=_C1520 ,C1174_=_C1564 ,C1174_=_C1578 ,C1174_=_C1592 ,C1174_=_C1611 ,\nC1174_=_C1616 ,C1174_=_C1622 ,C1174_=_C1628 ,C1174_=_C1634 ,C1174_=_C1640 ,C1174_=_C1646 ,\nC1174_=_C1652 ,C1174_=_C1664 ,C1174_=_C1673 ,C1174_=_C1682 ,C1174_=_C1691 ,C1174_=_C1700 ,\nC1174_=_C1709 ,C1174_=_C1729 ,C1174_=_C1749 ,C1174_=_C1769 ,C1174_=_C1789 ,C1174_=_C1809 ,\nC1174_=_C3514 ,C1174_=_C3519 ,C1174_=_C3520 ,C1176_=_C1180 ,C1176_=_C1205 ,C1176_=_C1259 ,\nC1176_=_C1820 ,C1176_=_C1821 ,C1176_=_C1822 ,C1176_=_C1823 ,C1176_=_C1825 ,C1180_=_C1188 ,\nC1180_=_C1196 ,C1180_=_C1204 ,C1180_=_C1212 ,C1180_=_C1236 ,C1180_=_C1244 ,C1180_=_C1272 ,\nC1180_=_C1286 ,C1180_=_C1300 ,C1180_=_C1320 ,C1180_=_C1326 ,C1180_=_C1334 ,C1180_=_C1342 ,\nC1180_=_C1350 ,C1180_=_C1358 ,C1180_=_C1366 ,C1180_=_C1374 ,C1180_=_C1432 ,C1180_=_C1460 ,\nC1180_=_C1466 ,C1180_=_C1472 ,C1180_=_C1480 ,C1180_=_C1496 ,C1180_=_C1504 ,C1180_=_C1512 ,\nC1180_=_C1520 ,C1180_=_C1564 ,C1180_=_C1578 ,C1180_=_C1592 ,C1180_=_C1611 ,C1180_=_C1616 ,\nC1180_=_C1622 ,C1180_=_C1628 ,C1180_=_C1634 ,C1180_=_C1640 ,C1180_=_C1646 ,C1180_=_C1652 ,\nC1180_=_C1664 ,C1180_=_C1673 ,C1180_=_C1682 ,C1180_=_C1691 ,C1180_=_C1700 ,C1180_=_C1709 ,\nC1180_=_C1729 ,C1180_=_C1749 ,C1180_=_C1769 ,C1180_=_C1789 ,C1180_=_C1809 ,C1180_=_C3514 ,\nC1180_=_C3519 ,C1180_=_C3520 ,C1182_=_C1188 ,C1182_=_C1274 ,C1182_=_C1841 ,C1182_=_C1842 ,\nC1182_=_C1843 ,C1182_=_C1844 ,C1182_=_C1846 ,C1188_=_C1196 ,C1188_=_C1204 ,C1188_=_C1212 ,\nC1188_=_C1236 ,C1188_=_C1244 ,C1188_=_C1272 ,C1188_=_C1286 ,C1188_=_C1300 ,C1188_=_C1320 ,\nC1188_=_C1326 ,C1188_=_C1334 ,C1188_=_C1342 ,C1188_=_C1350 ,C1188_=_C1358 ,C1188_=_C1366 ,\nC1188_=_C1374 ,C1188_=_C1432 ,C1188_=_C1460 ,C1188_=_C1466 ,C1188_=_C1472 ,C1188_=_C1480 ,\nC1188_=_C1496 ,C1188_=_C1504 ,C1188_=_C1512 ,C1188_=_C1520 ,C1188_=_C1564 ,C1188_=_C1578 ,\nC1188_=_C1592 ,C1188_=_C1611 ,C1188_=_C1616 ,C1188_=_C1622 ,C1188_=_C1628 ,C1188_=_C1634 ,\nC1188_=_C1640 ,C1188_=_C1646 ,C1188_=_C1652 ,C1188_=_C1664 ,C1188_=_C1673 ,C1188_=_C1682 ,\nC1188_=_C1691 ,C1188_=_C1700 ,C1188_=_C1709 ,C1188_=_C1729 ,C1188_=_C1749 ,C1188_=_C1769 ,\nC1188_=_C1789 ,C1188_=_C1809 ,C1188_=_C3514 ,C1188_=_C3519 ,C1188_=_C3520 ,C1190_=_C1196 ,\nC1190_=_C1273 ,C1190_=_C1834 ,C1190_=_C1835 ,C1190_=_C1836 ,C1190_=_C1837 ,C1190_=_C1838 ,\nC1190_=_C1839 ,C1196_=_C1204 ,C1196_=_C1212 ,C1196_=_C1236 ,C1196_=_C1244 ,C1196_=_C1272 ,\nC1196_=_C1286 ,C1196_=_C1300 ,C1196_=_C1320 ,C1196_=_C1326 ,C1196_=_C1334 ,C1196_=_C1342 ,\nC1196_=_C1350 ,C1196_=_C1358 ,C1196_=_C1366 ,C1196_=_C1374 ,C1196_=_C1432 ,C1196_=_C1460 ,\nC1196_=_C1466 ,C1196_=_C1472 ,C1196_=_C1480 ,C1196_=_C1496 ,C1196_=_C1504 ,C1196_=_C1512 ,\nC1196_=_C1520 ,C1196_=_C1564 ,C1196_=_C1578 ,C1196_=_C1592 ,C1196_=_C1611 ,C1196_=_C1616 ,\nC1196_=_C1622 ,C1196_=_C1628 ,C1196_=_C1634 ,C1196_=_C1640 ,C1196_=_C1646 ,C1196_=_C1652 ,\nC1196_=_C1664 ,C1196_=_C1673 ,C1196_=_C1682 ,C1196_=_C1691 ,C1196_=_C1700 ,C1196_=_C1709 ,\nC1196_=_C1729 ,C1196_=_C1749 ,C1196_=_C1769 ,C1196_=_C1789 ,C1196_=_C1809 ,C1196_=_C3514 ,\nC1196_=_C3519 ,C1196_=_C3520 ,C1204_=_C1212 ,C1204_=_C1236 ,C1204_=_C1244 ,C1204_=_C1272 ,\nC1204_=_C1286 ,C1204_=_C1300 ,C1204_=_C1320 ,C1204_=_C1326 ,C1204_=_C1334 ,C1204_=_C1342 ,\nC1204_=_C1350 ,C1204_=_C1358 ,C1204_=_C1366 ,C1204_=_C1374 ,C1204_=_C1432 ,C1204_=_C1460 ,\nC1204_=_C1466 ,C1204_=_C1472 ,C1204_=_C1480 ,C1204_=_C1496 ,C1204_=_C1504 ,C1204_=_C1512 ,\nC1204_=_C1520 ,C1204_=_C1564 ,C1204_=_C1578 ,C1204_=_C1592 ,C1204_=_C1611 ,C1204_=_C1616 ,\nC1204_=_C1622 ,C1204_=_C1628 ,C1204_=_C1634 ,C1204_=_C1640 ,C1204_=_C1646 ,C1204_=_C1652 ,\nC1204_=_C1664 ,C1204_=_C1673 ,C1204_=_C1682 ,C1204_=_C1691 ,C1204_=_C1700 ,C1204_=_C1709 ,\nC1204_=_C1729 ,C1204_=_C1749 ,C1204_=_C1769 ,C1204_=_C1789 ,C1204_=_C1809 ,C1204_=_C3514 ,\nC1204_=_C3519 ,C1204_=_C3520 ,C1205_=_C1206 ,C1205_=_C1212 ,C1205_=_C1259 ,C1205_=_C1820 ,\nC1205_=_C1821 ,C1205_=_C1822 ,C1205_=_C1823 ,C1205_=_C1825 ,C1206_=_C1212 ,C1206_=_C1237 ,\nC1206_=_C1287 ,C1206_=_C1848 ,C1206_=_C1849 ,C1206_=_C1850 ,C1206_=_C1852 ,C1206_=_C1853 ,\nC1212_=_C1236 ,C1212_=_C1244 ,C1212_=_C1272 ,C1212_=_C1286 ,C1212_=_C1300 ,C1212_=_C1320 ,\nC1212_=_C1326 ,C1212_=_C1334 ,C1212_=_C1342 ,C1212_=_C1350 ,C1212_=_C1358 ,C1212_=_C1366 ,\nC1212_=_C1374 ,C1212_=_C1432 ,C1212_=_C1460 ,C1212_=_C1466 ,C1212_=_C1472 ,C1212_=_C1480 ,\nC1212_=_C1496 ,C1212_=_C1504 ,C1212_=_C1512 ,C1212_=_C1520 ,C1212_=_C1564 ,C1212_=_C1578 ,\nC1212_=_C1592 ,C1212_=_C1611 ,C1212_=_C1616 ,C1212_=_C1622 ,C1212_=_C1628 ,C1212_=_C1634 ,\nC1212_=_C1640 ,C1212_=_C1646 ,C1212_=_C1652 ,C1212_=_C1664 ,C1212_=_C1673 ,C1212_=_C1682 ,\nC1212_=_C1691 ,C1212_=_C1700 ,C1212_=_C1709 ,C1212_=_C1729 ,C1212_=_C1749 ,C1212_=_C1769 ,\nC1212_=_C1789 ,C1212_=_C1809 ,C1212_=_C3514 ,C1212_=_C3519 ,C1212_=_C3520 ,C1215_=_C1216 ,\nC1215_=_C1218 ,C1215_=_C1219 ,C1215_=_C1223 ,C1215_=_C1249 ,C1215_=_C1306 ,C1215_=_C1921 ,\nC1215_=_C1927 ,C1216_=_C1218 ,C1216_=_C1219 ,C1216_=_C2124 ,C1216_=_C2130 ,C1218_=_C1219 ,\nC1218_=_C1226 ,C1218_=_C1255 ,C1218_=_C1312 ,C1218_=_C1541 ,C1218_=_C1598 ,C1218_=_C2205 ,\nC1218_=_C2218 ,C1219_=_C1227 ,C1219_=_C1257 ,C1219_=_C1313 ,C1219_=_C2507 ,C1219_=_C2508 ,\nC1219_=_C2521 ,C1223_=_C1224 ,C1223_=_C1226 ,C1223_=_C1227 ,C1223_=_C1249 ,C1223_=_C1306 ,\nC1223_=_C1921 ,C1223_=_C1927 ,C1224_=_C1226 ,C1224_=_C1227 ,C1224_=_C1482 ,C1224_=_C2122 ,\nC1226_=_C1227 ,C1226_=_C1255 ,C1226_=_C1312 ,C1226_=_C1541 ,C1226_=_C1598 ,C1226_=_C2205 ,\nC1226_=_C2218 ,C1227_=_C1257 ,C1227_=_C1313 ,C1227_=_C2507 ,C1227_=_C2508 ,C1227_=_C2521 ,\nC1236_=_C1244 ,C1236_=_C1272 ,C1236_=_C1286 ,C1236_=_C1300 ,C1236_=_C1320 ,C1236_=_C1326 ,\nC1236_=_C1334 ,C1236_=_C1342 ,C1236_=_C1350 ,C1236_=_C1358 ,C1236_=_C1366 ,C1236_=_C1374 ,\nC1236_=_C1432 ,C1236_=_C1460 ,C1236_=_C1466 ,C1236_=_C1472 ,C1236_=_C1480 ,C1236_=_C1496 ,\nC1236_=_C1504 ,C1236_=_C1512 ,C1236_=_C1520 ,C1236_=_C1564 ,C1236_=_C1578 ,C1236_=_C1592 ,\nC1236_=_C1611 ,C1236_=_C1616 ,C1236_=_C1622 ,C1236_=_C1628 ,C1236_=_C1634 ,C1236_=_C1640 ,\nC1236_=_C1646 ,C1236_=_C1652 ,C1236_=_C1664 ,C1236_=_C1673 ,C1236_=_C1682 ,C1236_=_C1691 ,\nC1236_=_C1700 ,C1236_=_C1709 ,C1236_=_C1729 ,C1236_=_C1749 ,C1236_=_C1769 ,C1236_=_C1789 ,\nC1236_=_C1809 ,C1236_=_C3514 ,C1236_=_C3519 ,C1236_=_C3520 ,C1237_=_C1244 ,C1237_=_C1287 ,\nC1237_=_C1848 ,C1237_=_C1849 ,C1237_=_C1850 ,C1237_=_C1852 ,C1237_=_C1853 ,C1244_=_C1272 ,\nC1244_=_C1286 ,C1244_=_C1300 ,C1244_=_C1320 ,C1244_=_C1326 ,C1244_=_C1334 ,C1244_=_C1342 ,\nC1244_=_C1350 ,C1244_=_C1358 ,C1244_=_C1366 ,C1244_=_C1374 ,C1244_=_C1432 ,C1244_=_C1460 ,\nC1244_=_C1466 ,C1244_=_C1472 ,C1244_=_C1480 ,C1244_=_C1496</w:t>
      </w:r>
    </w:p>
    <w:p>
      <w:pPr>
        <w:pStyle w:val="PreformattedText"/>
        <w:bidi w:val="0"/>
        <w:spacing w:before="0" w:after="0"/>
        <w:jc w:val="left"/>
        <w:rPr/>
      </w:pPr>
      <w:r>
        <w:rPr/>
        <w:t xml:space="preserve"> </w:t>
      </w:r>
      <w:r>
        <w:rPr/>
        <w:t>,C1244_=_C1504 ,C1244_=_C1512 ,\nC1244_=_C1520 ,C1244_=_C1564 ,C1244_=_C1578 ,C1244_=_C1592 ,C1244_=_C1611 ,C1244_=_C1616 ,\nC1244_=_C1622 ,C1244_=_C1628 ,C1244_=_C1634 ,C1244_=_C1640 ,C1244_=_C1646 ,C1244_=_C1652 ,\nC1244_=_C1664 ,C1244_=_C1673 ,C1244_=_C1682 ,C1244_=_C1691 ,C1244_=_C1700 ,C1244_=_C1709 ,\nC1244_=_C1729 ,C1244_=_C1749 ,C1244_=_C1769 ,C1244_=_C1789 ,C1244_=_C1809 ,C1244_=_C3514 ,\nC1244_=_C3519 ,C1244_=_C3520 ,C1247_=_C1248 ,C1247_=_C1249 ,C1247_=_C1250 ,C1247_=_C1253 ,\nC1247_=_C1254 ,C1247_=_C1255 ,C1247_=_C1256 ,C1247_=_C1257 ,C1247_=_C1304 ,C1247_=_C1901 ,\nC1248_=_C1249 ,C1248_=_C1250 ,C1248_=_C1253 ,C1248_=_C1254 ,C1248_=_C1255 ,C1248_=_C1256 ,\nC1248_=_C1257 ,C1248_=_C1305 ,C1248_=_C1909 ,C1248_=_C1914 ,C1249_=_C1250 ,C1249_=_C1253 ,\nC1249_=_C1254 ,C1249_=_C1255 ,C1249_=_C1256 ,C1249_=_C1257 ,C1249_=_C1306 ,C1249_=_C1921 ,\nC1249_=_C1927 ,C1250_=_C1253 ,C1250_=_C1254 ,C1250_=_C1255 ,C1250_=_C1256 ,C1250_=_C1257 ,\nC1250_=_C1940 ,C1253_=_C1254 ,C1253_=_C1255 ,C1253_=_C1256 ,C1253_=_C1257 ,C1253_=_C1310 ,\nC1253_=_C1483 ,C1253_=_C1539 ,C1253_=_C1596 ,C1253_=_C2190 ,C1254_=_C1255 ,C1254_=_C1256 ,\nC1254_=_C1257 ,C1254_=_C1311 ,C1254_=_C1540 ,C1254_=_C1597 ,C1254_=_C2192 ,C1254_=_C2204 ,\nC1255_=_C1256 ,C1255_=_C1257 ,C1255_=_C1312 ,C1255_=_C1541 ,C1255_=_C1598 ,C1255_=_C2205 ,\nC1255_=_C2218 ,C1256_=_C1257 ,C1256_=_C1523 ,C1256_=_C1531 ,C1256_=_C1542 ,C1256_=_C2232 ,\nC1257_=_C1313 ,C1257_=_C2507 ,C1257_=_C2508 ,C1257_=_C2521 ,C1259_=_C1272 ,C1259_=_C1820 ,\nC1259_=_C1821 ,C1259_=_C1822 ,C1259_=_C1823 ,C1259_=_C1825 ,C1272_=_C1286 ,C1272_=_C1300 ,\nC1272_=_C1320 ,C1272_=_C1326 ,C1272_=_C1334 ,C1272_=_C1342 ,C1272_=_C1350 ,C1272_=_C1358 ,\nC1272_=_C1366 ,C1272_=_C1374 ,C1272_=_C1432 ,C1272_=_C1460 ,C1272_=_C1466 ,C1272_=_C1472 ,\nC1272_=_C1480 ,C1272_=_C1496 ,C1272_=_C1504 ,C1272_=_C1512 ,C1272_=_C1520 ,C1272_=_C1564 ,\nC1272_=_C1578 ,C1272_=_C1592 ,C1272_=_C1611 ,C1272_=_C1616 ,C1272_=_C1622 ,C1272_=_C1628 ,\nC1272_=_C1634 ,C1272_=_C1640 ,C1272_=_C1646 ,C1272_=_C1652 ,C1272_=_C1664 ,C1272_=_C1673 ,\nC1272_=_C1682 ,C1272_=_C1691 ,C1272_=_C1700 ,C1272_=_C1709 ,C1272_=_C1729 ,C1272_=_C1749 ,\nC1272_=_C1769 ,C1272_=_C1789 ,C1272_=_C1809 ,C1272_=_C3514 ,C1272_=_C3519 ,C1272_=_C3520 ,\nC1273_=_C1274 ,C1273_=_C1286 ,C1273_=_C1834 ,C1273_=_C1835 ,C1273_=_C1836 ,C1273_=_C1837 ,\nC1273_=_C1838 ,C1273_=_C1839 ,C1274_=_C1286 ,C1274_=_C1841 ,C1274_=_C1842 ,C1274_=_C1843 ,\nC1274_=_C1844 ,C1274_=_C1846 ,C1286_=_C1300 ,C1286_=_C1320 ,C1286_=_C1326 ,C1286_=_C1334 ,\nC1286_=_C1342 ,C1286_=_C1350 ,C1286_=_C1358 ,C1286_=_C1366 ,C1286_=_C1374 ,C1286_=_C1432 ,\nC1286_=_C1460 ,C1286_=_C1466 ,C1286_=_C1472 ,C1286_=_C1480 ,C1286_=_C1496 ,C1286_=_C1504 ,\nC1286_=_C1512 ,C1286_=_C1520 ,C1286_=_C1564 ,C1286_=_C1578 ,C1286_=_C1592 ,C1286_=_C1611 ,\nC1286_=_C1616 ,C1286_=_C1622 ,C1286_=_C1628 ,C1286_=_C1634 ,C1286_=_C1640 ,C1286_=_C1646 ,\nC1286_=_C1652 ,C1286_=_C1664 ,C1286_=_C1673 ,C1286_=_C1682 ,C1286_=_C1691 ,C1286_=_C1700 ,\nC1286_=_C1709 ,C1286_=_C1729 ,C1286_=_C1749 ,C1286_=_C1769 ,C1286_=_C1789 ,C1286_=_C1809 ,\nC1286_=_C3514 ,C1286_=_C3519 ,C1286_=_C3520 ,C1287_=_C1300 ,C1287_=_C1848 ,C1287_=_C1849 ,\nC1287_=_C1850 ,C1287_=_C1852 ,C1287_=_C1853 ,C1300_=_C1320 ,C1300_=_C1326 ,C1300_=_C1334 ,\nC1300_=_C1342 ,C1300_=_C1350 ,C1300_=_C1358 ,C1300_=_C1366 ,C1300_=_C1374 ,C1300_=_C1432 ,\nC1300_=_C1460 ,C1300_=_C1466 ,C1300_=_C1472 ,C1300_=_C1480 ,C1300_=_C1496 ,C1300_=_C1504 ,\nC1300_=_C1512 ,C1300_=_C1520 ,C1300_=_C1564 ,C1300_=_C1578 ,C1300_=_C1592 ,C1300_=_C1611 ,\nC1300_=_C1616 ,C1300_=_C1622 ,C1300_=_C1628 ,C1300_=_C1634 ,C1300_=_C1640 ,C1300_=_C1646 ,\nC1300_=_C1652 ,C1300_=_C1664 ,C1300_=_C1673 ,C1300_=_C1682 ,C1300_=_C1691 ,C1300_=_C1700 ,\nC1300_=_C1709 ,C1300_=_C1729 ,C1300_=_C1749 ,C1300_=_C1769 ,C1300_=_C1789 ,C1300_=_C1809 ,\nC1300_=_C3514 ,C1300_=_C3519 ,C1300_=_C3520 ,C1303_=_C1304 ,C1303_=_C1305 ,C1303_=_C1306 ,\nC1303_=_C1309 ,C1303_=_C1310 ,C1303_=_C1311 ,C1303_=_C1312 ,C1303_=_C1313 ,C1303_=_C1888 ,\nC1304_=_C1305 ,C1304_=_C1306 ,C1304_=_C1309 ,C1304_=_C1310 ,C1304_=_C1311 ,C1304_=_C1312 ,\nC1304_=_C1313 ,C1304_=_C1901 ,C1305_=_C1306 ,C1305_=_C1309 ,C1305_=_C1310 ,C1305_=_C1311 ,\nC1305_=_C1312 ,C1305_=_C1313 ,C1305_=_C1909 ,C1305_=_C1914 ,C1306_=_C1309 ,C1306_=_C1310 ,\nC1306_=_C1311 ,C1306_=_C1312 ,C1306_=_C1313 ,C1306_=_C1921 ,C1306_=_C1927 ,C1309_=_C1310 ,\nC1309_=_C1311 ,C1309_=_C1312 ,C1309_=_C1313 ,C1309_=_C1522 ,C1309_=_C1530 ,C1309_=_C1595 ,\nC1309_=_C2176 ,C1310_=_C1311 ,C1310_=_C1312 ,C1310_=_C1313 ,C1310_=_C1483 ,C1310_=_C1539 ,\nC1310_=_C1596 ,C1310_=_C2190 ,C1311_=_C1312 ,C1311_=_C1313 ,C1311_=_C1540 ,C1311_=_C1597 ,\nC1311_=_C2192 ,C1311_=_C2204 ,C1312_=_C1313 ,C1312_=_C1541 ,C1312_=_C1598 ,C1312_=_C2205 ,\nC1312_=_C2218 ,C1313_=_C2507 ,C1313_=_C2508 ,C1313_=_C2521 ,C1320_=_C1326 ,C1320_=_C1334 ,\nC1320_=_C1342 ,C1320_=_C1350 ,C1320_=_C1358 ,C1320_=_C1366 ,C1320_=_C1374 ,C1320_=_C1432 ,\nC1320_=_C1460 ,C1320_=_C1466 ,C1320_=_C1472 ,C1320_=_C1480 ,C1320_=_C1496 ,C1320_=_C1504 ,\nC1320_=_C1512 ,C1320_=_C1520 ,C1320_=_C1564 ,C1320_=_C1578 ,C1320_=_C1592 ,C1320_=_C1611 ,\nC1320_=_C1616 ,C1320_=_C1622 ,C1320_=_C1628 ,C1320_=_C1634 ,C1320_=_C1640 ,C1320_=_C1646 ,\nC1320_=_C1652 ,C1320_=_C1664 ,C1320_=_C1673 ,C1320_=_C1682 ,C1320_=_C1691 ,C1320_=_C1700 ,\nC1320_=_C1709 ,C1320_=_C1729 ,C1320_=_C1749 ,C1320_=_C1769 ,C1320_=_C1789 ,C1320_=_C1809 ,\nC1320_=_C3514 ,C1320_=_C3519 ,C1320_=_C3520 ,C1326_=_C1334 ,C1326_=_C1342 ,C1326_=_C1350 ,\nC1326_=_C1358 ,C1326_=_C1366 ,C1326_=_C1374 ,C1326_=_C1432 ,C1326_=_C1460 ,C1326_=_C1466 ,\nC1326_=_C1472 ,C1326_=_C1480 ,C1326_=_C1496 ,C1326_=_C1504 ,C1326_=_C1512 ,C1326_=_C1520 ,\nC1326_=_C1564 ,C1326_=_C1578 ,C1326_=_C1592 ,C1326_=_C1611 ,C1326_=_C1616 ,C1326_=_C1622 ,\nC1326_=_C1628 ,C1326_=_C1634 ,C1326_=_C1640 ,C1326_=_C1646 ,C1326_=_C1652 ,C1326_=_C1664 ,\nC1326_=_C1673 ,C1326_=_C1682 ,C1326_=_C1691 ,C1326_=_C1700 ,C1326_=_C1709 ,C1326_=_C1729 ,\nC1326_=_C1749 ,C1326_=_C1769 ,C1326_=_C1789 ,C1326_=_C1809 ,C1326_=_C3514 ,C1326_=_C3519 ,\nC1326_=_C3520 ,C1334_=_C1342 ,C1334_=_C1350 ,C1334_=_C1358 ,C1334_=_C1366 ,C1334_=_C1374 ,\nC1334_=_C1432 ,C1334_=_C1460 ,C1334_=_C1466 ,C1334_=_C1472 ,C1334_=_C1480 ,C1334_=_C1496 ,\nC1334_=_C1504 ,C1334_=_C1512 ,C1334_=_C1520 ,C1334_=_C1564 ,C1334_=_C1578 ,C1334_=_C1592 ,\nC1334_=_C1611 ,C1334_=_C1616 ,C1334_=_C1622 ,C1334_=_C1628 ,C1334_=_C1634 ,C1334_=_C1640 ,\nC1334_=_C1646 ,C1334_=_C1652 ,C1334_=_C1664 ,C1334_=_C1673 ,C1334_=_C1682 ,C1334_=_C1691 ,\nC1334_=_C1700 ,C1334_=_C1709 ,C1334_=_C1729 ,C1334_=_C1749 ,C1334_=_C1769 ,C1334_=_C1789 ,\nC1334_=_C1809 ,C1334_=_C3514 ,C1334_=_C3519 ,C1334_=_C3520 ,C1342_=_C1350 ,C1342_=_C1358 ,\nC1342_=_C1366 ,C1342_=_C1374 ,C1342_=_C1432 ,C1342_=_C1460 ,C1342_=_C1466 ,C1342_=_C1472 ,\nC1342_=_C1480 ,C1342_=_C1496 ,C1342_=_C1504 ,C1342_=_C1512 ,C1342_=_C1520 ,C1342_=_C1564 ,\nC1342_=_C1578 ,C1342_=_C1592 ,C1342_=_C1611 ,C1342_=_C1616 ,C1342_=_C1622 ,C1342_=_C1628 ,\nC1342_=_C1634 ,C1342_=_C1640 ,C1342_=_C1646 ,C1342_=_C1652 ,C1342_=_C1664 ,C1342_=_C1673 ,\nC1342_=_C1682 ,C1342_=_C1691 ,C1342_=_C1700 ,C1342_=_C1709 ,C1342_=_C1729 ,C1342_=_C1749 ,\nC1342_=_C1769 ,C1342_=_C1789 ,C1342_=_C1809 ,C1342_=_C3514 ,C1342_=_C3519 ,C1342_=_C3520 ,\nC1347_=_C1350 ,C1347_=_C1630 ,C1347_=_C1693 ,C1347_=_C1777 ,C1347_=_C2285 ,C1347_=_C2286 ,\nC1347_=_C2287 ,C1347_=_C2288 ,C1347_=_C2289 ,C1347_=_C2290 ,C1347_=_C2291 ,C1350_=_C1358 ,\nC1350_=_C1366 ,C1350_=_C1374 ,C1350_=_C1432 ,C1350_=_C1460 ,C1350_=_C1466 ,C1350_=_C1472 ,\nC1350_=_C1480 ,C1350_=_C1496 ,C1350_=_C1504 ,C1350_=_C1512 ,C1350_=_C1520 ,C1350_=_C1564 ,\nC1350_=_C1578 ,C1350_=_C1592 ,C1350_=_C1611 ,C1350_=_C1616 ,C1350_=_C1622 ,C1350_=_C1628 ,\nC1350_=_C1634 ,C1350_=_C1640 ,C1350_=_C1646 ,C1350_=_C1652 ,C1350_=_C1664 ,C1350_=_C1673 ,\nC1350_=_C1682 ,C1350_=_C1691 ,C1350_=_C1700 ,C1350_=_C1709 ,C1350_=_C1729 ,C1350_=_C1749 ,\nC1350_=_C1769 ,C1350_=_C1789 ,C1350_=_C1809 ,C1350_=_C3514 ,C1350_=_C3519 ,C1350_=_C3520 ,\nC1358_=_C1366 ,C1358_=_C1374 ,C1358_=_C1432 ,C1358_=_C1460 ,C1358_=_C1466 ,C1358_=_C1472 ,\nC1358_=_C1480 ,C1358_=_C1496 ,C1358_=_C1504 ,C1358_=_C1512 ,C1358_=_C1520 ,C1358_=_C1564 ,\nC1358_=_C1578 ,C1358_=_C1592 ,C1358_=_C1611 ,C1358_=_C1616 ,C1358_=_C1622 ,C1358_=_C1628 ,\nC1358_=_C1634 ,C1358_=_C1640 ,C1358_=_C1646 ,C1358_=_C1652 ,C1358_=_C1664 ,C1358_=_C1673 ,\nC1358_=_C1682 ,C1358_=_C1691 ,C1358_=_C1700 ,C1358_=_C1709 ,C1358_=_C1729 ,C1358_=_C1749 ,\nC1358_=_C1769 ,C1358_=_C1789 ,C1358_=_C1809 ,C1358_=_C3514 ,C1358_=_C3519 ,C1358_=_C3520 ,\nC1366_=_C1374 ,C1366_=_C1432 ,C1366_=_C1460 ,C1366_=_C1466 ,C1366_=_C1472 ,C1366_=_C1480 ,\nC1366_=_C1496 ,C1366_=_C1504 ,C1366_=_C1512 ,C1366_=_C1520 ,C1366_=_C1564 ,C1366_=_C1578 ,\nC1366_=_C1592 ,C1366_=_C1611 ,C1366_=_C1616 ,C1366_=_C1622 ,C1366_=_C1628 ,C1366_=_C1634 ,\nC1366_=_C1640 ,C1366_=_C1646 ,C1366_=_C1652 ,C1366_=_C1664 ,C1366_=_C1673 ,C1366_=_C1682 ,\nC1366_=_C1691 ,C1366_=_C1700 ,C1366_=_C1709 ,C1366_=_C1729 ,C1366_=_C1749 ,C1366_=_C1769 ,\nC1366_=_C1789 ,C1366_=_C1809 ,C1366_=_C3514 ,C1366_=_C3519 ,C1366_=_C3520 ,C1374_=_C1432 ,\nC1374_=_C1460 ,C1374_=_C1466 ,C1374_=_C1472 ,C1374_=_C1480 ,C1374_=_C1496 ,C1374_=_C1504 ,\nC1374_=_C1512 ,C1374_=_C1520 ,C1374_=_C1564 ,C1374_=_C1578 ,C1374_=_C1592 ,C1374_=_C1611 ,\nC1374_=_C1616 ,C1374_=_C1622 ,C1374_=_C1628 ,C1374_=_C1634 ,C1374_=_C1640 ,C1374_=_C1646 ,\nC1374_=_C1652 ,C1374_=_C1664 ,C1374_=_C1673 ,C1374_=_C1682 ,C1374_=_C1691 ,C1374_=_C1700 ,\nC1374_=_C1709 ,C1374_=_C1729 ,C1374_=_C1749 ,C1374_=_C1769 ,C1374_=_C1789 ,C1374_=_C1809 ,\nC1374_=_C3514 ,C1374_=_C3519 ,C1374_=_C3520 ,C1375_=_C1376 ,C1375_=_C1377 ,C1375_=_C1379 ,\nC1375_=_C1380 ,C1375_=_C1381 ,C1375_=_C1434 ,C1375_=_C2000 ,C1376_=_C1377 ,C1376_=_C1379 ,\nC1376_=_C1380 ,C1376_=_C1381 ,C1376_=_C1384 ,C1376_=_C1407 ,C1376_=_C1435 ,C1376_=_C2030 ,\nC1377_=_C1379 ,C1377_=_C1380 ,C1377_=_C1381 ,C1377_=_C1385 ,C1377_=_C1396 ,C1377_=_C1410 ,\nC1377_=_C1438 ,C1377_=_C2086</w:t>
      </w:r>
    </w:p>
    <w:p>
      <w:pPr>
        <w:pStyle w:val="PreformattedText"/>
        <w:bidi w:val="0"/>
        <w:spacing w:before="0" w:after="0"/>
        <w:jc w:val="left"/>
        <w:rPr/>
      </w:pPr>
      <w:r>
        <w:rPr/>
        <w:t xml:space="preserve"> </w:t>
      </w:r>
      <w:r>
        <w:rPr/>
        <w:t>,C1379_=_C1380 ,C1379_=_C1381 ,C1379_=_C1387 ,C1379_=_C1413 ,\nC1379_=_C1441 ,C1379_=_C1654 ,C1379_=_C2322 ,C1380_=_C1381 ,C1380_=_C1388 ,C1380_=_C1402 ,\nC1380_=_C1416 ,C1380_=_C1444 ,C1380_=_C1655 ,C1380_=_C2378 ,C1381_=_C1389 ,C1381_=_C1403 ,\nC1381_=_C1417 ,C1381_=_C1445 ,C1381_=_C2541 ,C1383_=_C1384 ,C1383_=_C1385 ,C1383_=_C1386 ,\nC1383_=_C1387 ,C1383_=_C1388 ,C1383_=_C1389 ,C1383_=_C1433 ,C1383_=_C1992 ,C1384_=_C1385 ,\nC1384_=_C1386 ,C1384_=_C1387 ,C1384_=_C1388 ,C1384_=_C1389 ,C1384_=_C1407 ,C1384_=_C1435 ,\nC1384_=_C2030 ,C1385_=_C1386 ,C1385_=_C1387 ,C1385_=_C1388 ,C1385_=_C1389 ,C1385_=_C1396 ,\nC1385_=_C1410 ,C1385_=_C1438 ,C1385_=_C2086 ,C1386_=_C1387 ,C1386_=_C1388 ,C1386_=_C1389 ,\nC1386_=_C1439 ,C1386_=_C2284 ,C1387_=_C1388 ,C1387_=_C1389 ,C1387_=_C1413 ,C1387_=_C1441 ,\nC1387_=_C1654 ,C1387_=_C2322 ,C1388_=_C1389 ,C1388_=_C1402 ,C1388_=_C1416 ,C1388_=_C1444 ,\nC1388_=_C1655 ,C1388_=_C2378 ,C1389_=_C1403 ,C1389_=_C1417 ,C1389_=_C1445 ,C1389_=_C2541 ,\nC1391_=_C1392 ,C1391_=_C1393 ,C1391_=_C1394 ,C1391_=_C1395 ,C1391_=_C1396 ,C1391_=_C1397 ,\nC1391_=_C1398 ,C1391_=_C1399 ,C1391_=_C1400 ,C1391_=_C1401 ,C1391_=_C1402 ,C1391_=_C1403 ,\nC1391_=_C2008 ,C1392_=_C1393 ,C1392_=_C1394 ,C1392_=_C1395 ,C1392_=_C1396 ,C1392_=_C1397 ,\nC1392_=_C1398 ,C1392_=_C1399 ,C1392_=_C1400 ,C1392_=_C1401 ,C1392_=_C1402 ,C1392_=_C1403 ,\nC1392_=_C2016 ,C1393_=_C1394 ,C1393_=_C1395 ,C1393_=_C1396 ,C1393_=_C1397 ,C1393_=_C1398 ,\nC1393_=_C1399 ,C1393_=_C1400 ,C1393_=_C1401 ,C1393_=_C1402 ,C1393_=_C1403 ,C1393_=_C1436 ,\nC1393_=_C2044 ,C1394_=_C1395 ,C1394_=_C1396 ,C1394_=_C1397 ,C1394_=_C1398 ,C1394_=_C1399 ,\nC1394_=_C1400 ,C1394_=_C1401 ,C1394_=_C1402 ,C1394_=_C1403 ,C1394_=_C1408 ,C1394_=_C1437 ,\nC1394_=_C2058 ,C1395_=_C1396 ,C1395_=_C1397 ,C1395_=_C1398 ,C1395_=_C1399 ,C1395_=_C1400 ,\nC1395_=_C1401 ,C1395_=_C1402 ,C1395_=_C1403 ,C1395_=_C1409 ,C1395_=_C2072 ,C1396_=_C1397 ,\nC1396_=_C1398 ,C1396_=_C1399 ,C1396_=_C1400 ,C1396_=_C1401 ,C1396_=_C1402 ,C1396_=_C1403 ,\nC1396_=_C1410 ,C1396_=_C1438 ,C1396_=_C2086 ,C1397_=_C1398 ,C1397_=_C1399 ,C1397_=_C1400 ,\nC1397_=_C1401 ,C1397_=_C1402 ,C1397_=_C1403 ,C1397_=_C2300 ,C1398_=_C1399 ,C1398_=_C1400 ,\nC1398_=_C1401 ,C1398_=_C1402 ,C1398_=_C1403 ,C1398_=_C2308 ,C1399_=_C1400 ,C1399_=_C1401 ,\nC1399_=_C1402 ,C1399_=_C1403 ,C1399_=_C1442 ,C1399_=_C2336 ,C1400_=_C1401 ,C1400_=_C1402 ,\nC1400_=_C1403 ,C1400_=_C1414 ,C1400_=_C1443 ,C1400_=_C2350 ,C1401_=_C1402 ,C1401_=_C1403 ,\nC1401_=_C1415 ,C1401_=_C2364 ,C1402_=_C1403 ,C1402_=_C1416 ,C1402_=_C1444 ,C1402_=_C1655 ,\nC1402_=_C2378 ,C1403_=_C1417 ,C1403_=_C1445 ,C1403_=_C2541 ,C1405_=_C1406 ,C1405_=_C1407 ,\nC1405_=_C1408 ,C1405_=_C1409 ,C1405_=_C1410 ,C1405_=_C1411 ,C1405_=_C1412 ,C1405_=_C1413 ,\nC1405_=_C1414 ,C1405_=_C1415 ,C1405_=_C1416 ,C1405_=_C1417 ,C1405_=_C1960 ,C1406_=_C1407 ,\nC1406_=_C1408 ,C1406_=_C1409 ,C1406_=_C1410 ,C1406_=_C1411 ,C1406_=_C1412 ,C1406_=_C1413 ,\nC1406_=_C1414 ,C1406_=_C1415 ,C1406_=_C1416 ,C1406_=_C1417 ,C1406_=_C1968 ,C1407_=_C1408 ,\nC1407_=_C1409 ,C1407_=_C1410 ,C1407_=_C1411 ,C1407_=_C1412 ,C1407_=_C1413 ,C1407_=_C1414 ,\nC1407_=_C1415 ,C1407_=_C1416 ,C1407_=_C1417 ,C1407_=_C1435 ,C1407_=_C2030 ,C1408_=_C1409 ,\nC1408_=_C1410 ,C1408_=_C1411 ,C1408_=_C1412 ,C1408_=_C1413 ,C1408_=_C1414 ,C1408_=_C1415 ,\nC1408_=_C1416 ,C1408_=_C1417 ,C1408_=_C1437 ,C1408_=_C2058 ,C1409_=_C1410 ,C1409_=_C1411 ,\nC1409_=_C1412 ,C1409_=_C1413 ,C1409_=_C1414 ,C1409_=_C1415 ,C1409_=_C1416 ,C1409_=_C1417 ,\nC1409_=_C2072 ,C1410_=_C1411 ,C1410_=_C1412 ,C1410_=_C1413 ,C1410_=_C1414 ,C1410_=_C1415 ,\nC1410_=_C1416 ,C1410_=_C1417 ,C1410_=_C1438 ,C1410_=_C2086 ,C1411_=_C1412 ,C1411_=_C1413 ,\nC1411_=_C1414 ,C1411_=_C1415 ,C1411_=_C1416 ,C1411_=_C1417 ,C1411_=_C2252 ,C1412_=_C1413 ,\nC1412_=_C1414 ,C1412_=_C1415 ,C1412_=_C1416 ,C1412_=_C1417 ,C1412_=_C2260 ,C1413_=_C1414 ,\nC1413_=_C1415 ,C1413_=_C1416 ,C1413_=_C1417 ,C1413_=_C1441 ,C1413_=_C1654 ,C1413_=_C2322 ,\nC1414_=_C1415 ,C1414_=_C1416 ,C1414_=_C1417 ,C1414_=_C1443 ,C1414_=_C2350 ,C1415_=_C1416 ,\nC1415_=_C1417 ,C1415_=_C2364 ,C1416_=_C1417 ,C1416_=_C1444 ,C1416_=_C1655 ,C1416_=_C2378 ,\nC1417_=_C1445 ,C1417_=_C2541 ,C1432_=_C1460 ,C1432_=_C1466 ,C1432_=_C1472 ,C1432_=_C1480 ,\nC1432_=_C1496 ,C1432_=_C1504 ,C1432_=_C1512 ,C1432_=_C1520 ,C1432_=_C1564 ,C1432_=_C1578 ,\nC1432_=_C1592 ,C1432_=_C1611 ,C1432_=_C1616 ,C1432_=_C1622 ,C1432_=_C1628 ,C1432_=_C1634 ,\nC1432_=_C1640 ,C1432_=_C1646 ,C1432_=_C1652 ,C1432_=_C1664 ,C1432_=_C1673 ,C1432_=_C1682 ,\nC1432_=_C1691 ,C1432_=_C1700 ,C1432_=_C1709 ,C1432_=_C1729 ,C1432_=_C1749 ,C1432_=_C1769 ,\nC1432_=_C1789 ,C1432_=_C1809 ,C1432_=_C3514 ,C1432_=_C3519 ,C1432_=_C3520 ,C1433_=_C1434 ,\nC1433_=_C1435 ,C1433_=_C1436 ,C1433_=_C1437 ,C1433_=_C1438 ,C1433_=_C1439 ,C1433_=_C1441 ,\nC1433_=_C1442 ,C1433_=_C1443 ,C1433_=_C1444 ,C1433_=_C1445 ,C1433_=_C1992 ,C1434_=_C1435 ,\nC1434_=_C1436 ,C1434_=_C1437 ,C1434_=_C1438 ,C1434_=_C1439 ,C1434_=_C1441 ,C1434_=_C1442 ,\nC1434_=_C1443 ,C1434_=_C1444 ,C1434_=_C1445 ,C1434_=_C2000 ,C1435_=_C1436 ,C1435_=_C1437 ,\nC1435_=_C1438 ,C1435_=_C1439 ,C1435_=_C1441 ,C1435_=_C1442 ,C1435_=_C1443 ,C1435_=_C1444 ,\nC1435_=_C1445 ,C1435_=_C2030 ,C1436_=_C1437 ,C1436_=_C1438 ,C1436_=_C1439 ,C1436_=_C1441 ,\nC1436_=_C1442 ,C1436_=_C1443 ,C1436_=_C1444 ,C1436_=_C1445 ,C1436_=_C2044 ,C1437_=_C1438 ,\nC1437_=_C1439 ,C1437_=_C1441 ,C1437_=_C1442 ,C1437_=_C1443 ,C1437_=_C1444 ,C1437_=_C1445 ,\nC1437_=_C2058 ,C1438_=_C1439 ,C1438_=_C1441 ,C1438_=_C1442 ,C1438_=_C1443 ,C1438_=_C1444 ,\nC1438_=_C1445 ,C1438_=_C2086 ,C1439_=_C1441 ,C1439_=_C1442 ,C1439_=_C1443 ,C1439_=_C1444 ,\nC1439_=_C1445 ,C1439_=_C2284 ,C1441_=_C1442 ,C1441_=_C1443 ,C1441_=_C1444 ,C1441_=_C1445 ,\nC1441_=_C1654 ,C1441_=_C2322 ,C1442_=_C1443 ,C1442_=_C1444 ,C1442_=_C1445 ,C1442_=_C2336 ,\nC1443_=_C1444 ,C1443_=_C1445 ,C1443_=_C2350 ,C1444_=_C1445 ,C1444_=_C1655 ,C1444_=_C2378 ,\nC1445_=_C2541 ,C1460_=_C1466 ,C1460_=_C1472 ,C1460_=_C1480 ,C1460_=_C1496 ,C1460_=_C1504 ,\nC1460_=_C1512 ,C1460_=_C1520 ,C1460_=_C1564 ,C1460_=_C1578 ,C1460_=_C1592 ,C1460_=_C1611 ,\nC1460_=_C1616 ,C1460_=_C1622 ,C1460_=_C1628 ,C1460_=_C1634 ,C1460_=_C1640 ,C1460_=_C1646 ,\nC1460_=_C1652 ,C1460_=_C1664 ,C1460_=_C1673 ,C1460_=_C1682 ,C1460_=_C1691 ,C1460_=_C1700 ,\nC1460_=_C1709 ,C1460_=_C1729 ,C1460_=_C1749 ,C1460_=_C1769 ,C1460_=_C1789 ,C1460_=_C1809 ,\nC1460_=_C3514 ,C1460_=_C3519 ,C1460_=_C3520 ,C1466_=_C1472 ,C1466_=_C1480 ,C1466_=_C1496 ,\nC1466_=_C1504 ,C1466_=_C1512 ,C1466_=_C1520 ,C1466_=_C1564 ,C1466_=_C1578 ,C1466_=_C1592 ,\nC1466_=_C1611 ,C1466_=_C1616 ,C1466_=_C1622 ,C1466_=_C1628 ,C1466_=_C1634 ,C1466_=_C1640 ,\nC1466_=_C1646 ,C1466_=_C1652 ,C1466_=_C1664 ,C1466_=_C1673 ,C1466_=_C1682 ,C1466_=_C1691 ,\nC1466_=_C1700 ,C1466_=_C1709 ,C1466_=_C1729 ,C1466_=_C1749 ,C1466_=_C1769 ,C1466_=_C1789 ,\nC1466_=_C1809 ,C1466_=_C3514 ,C1466_=_C3519 ,C1466_=_C3520 ,C1472_=_C1480 ,C1472_=_C1496 ,\nC1472_=_C1504 ,C1472_=_C1512 ,C1472_=_C1520 ,C1472_=_C1564 ,C1472_=_C1578 ,C1472_=_C1592 ,\nC1472_=_C1611 ,C1472_=_C1616 ,C1472_=_C1622 ,C1472_=_C1628 ,C1472_=_C1634 ,C1472_=_C1640 ,\nC1472_=_C1646 ,C1472_=_C1652 ,C1472_=_C1664 ,C1472_=_C1673 ,C1472_=_C1682 ,C1472_=_C1691 ,\nC1472_=_C1700 ,C1472_=_C1709 ,C1472_=_C1729 ,C1472_=_C1749 ,C1472_=_C1769 ,C1472_=_C1789 ,\nC1472_=_C1809 ,C1472_=_C3514 ,C1472_=_C3519 ,C1472_=_C3520 ,C1480_=_C1496 ,C1480_=_C1504 ,\nC1480_=_C1512 ,C1480_=_C1520 ,C1480_=_C1564 ,C1480_=_C1578 ,C1480_=_C1592 ,C1480_=_C1611 ,\nC1480_=_C1616 ,C1480_=_C1622 ,C1480_=_C1628 ,C1480_=_C1634 ,C1480_=_C1640 ,C1480_=_C1646 ,\nC1480_=_C1652 ,C1480_=_C1664 ,C1480_=_C1673 ,C1480_=_C1682 ,C1480_=_C1691 ,C1480_=_C1700 ,\nC1480_=_C1709 ,C1480_=_C1729 ,C1480_=_C1749 ,C1480_=_C1769 ,C1480_=_C1789 ,C1480_=_C1809 ,\nC1480_=_C3514 ,C1480_=_C3519 ,C1480_=_C3520 ,C1481_=_C1482 ,C1481_=_C1483 ,C1481_=_C1484 ,\nC1481_=_C1486 ,C1481_=_C1487 ,C1481_=_C2092 ,C1482_=_C1483 ,C1482_=_C1484 ,C1482_=_C1486 ,\nC1482_=_C1487 ,C1482_=_C2122 ,C1483_=_C1484 ,C1483_=_C1486 ,C1483_=_C1487 ,C1483_=_C1539 ,\nC1483_=_C1596 ,C1483_=_C2190 ,C1484_=_C1486 ,C1484_=_C1487 ,C1484_=_C2383 ,C1486_=_C1487 ,\nC1486_=_C1545 ,C1486_=_C1602 ,C1486_=_C2454 ,C1487_=_C1527 ,C1487_=_C1535 ,C1487_=_C1549 ,\nC1487_=_C1605 ,C1487_=_C2561 ,C1493_=_C1496 ,C1493_=_C1586 ,C1493_=_C1717 ,C1493_=_C1797 ,\nC1493_=_C2419 ,C1493_=_C2420 ,C1493_=_C2421 ,C1493_=_C2422 ,C1493_=_C2423 ,C1496_=_C1504 ,\nC1496_=_C1512 ,C1496_=_C1520 ,C1496_=_C1564 ,C1496_=_C1578 ,C1496_=_C1592 ,C1496_=_C1611 ,\nC1496_=_C1616 ,C1496_=_C1622 ,C1496_=_C1628 ,C1496_=_C1634 ,C1496_=_C1640 ,C1496_=_C1646 ,\nC1496_=_C1652 ,C1496_=_C1664 ,C1496_=_C1673 ,C1496_=_C1682 ,C1496_=_C1691 ,C1496_=_C1700 ,\nC1496_=_C1709 ,C1496_=_C1729 ,C1496_=_C1749 ,C1496_=_C1769 ,C1496_=_C1789 ,C1496_=_C1809 ,\nC1496_=_C3514 ,C1496_=_C3519 ,C1496_=_C3520 ,C1501_=_C1504 ,C1501_=_C1585 ,C1501_=_C1716 ,\nC1501_=_C1796 ,C1501_=_C2413 ,C1501_=_C2414 ,C1501_=_C2415 ,C1501_=_C2416 ,C1501_=_C2417 ,\nC1504_=_C1512 ,C1504_=_C1520 ,C1504_=_C1564 ,C1504_=_C1578 ,C1504_=_C1592 ,C1504_=_C1611 ,\nC1504_=_C1616 ,C1504_=_C1622 ,C1504_=_C1628 ,C1504_=_C1634 ,C1504_=_C1640 ,C1504_=_C1646 ,\nC1504_=_C1652 ,C1504_=_C1664 ,C1504_=_C1673 ,C1504_=_C1682 ,C1504_=_C1691 ,C1504_=_C1700 ,\nC1504_=_C1709 ,C1504_=_C1729 ,C1504_=_C1749 ,C1504_=_C1769 ,C1504_=_C1789 ,C1504_=_C1809 ,\nC1504_=_C3514 ,C1504_=_C3519 ,C1504_=_C3520 ,C1506_=_C1512 ,C1506_=_C1759 ,C1506_=_C2156 ,\nC1506_=_C2157 ,C1506_=_C2158 ,C1506_=_C2159 ,C1506_=_C2160 ,C1506_=_C2161 ,C1512_=_C1520 ,\nC1512_=_C1564 ,C1512_=_C1578 ,C1512_=_C1592 ,C1512_=_C1611 ,C1512_=_C1616 ,C1512_=_C1622 ,\nC1512_=_C1628 ,C1512_=_C1634 ,C1512_=_C1640 ,C1512_=_C1646 ,C1512_=_C1652 ,C1512_=_C1664 ,\nC1512_=_C1673 ,C1512_=_C1682 ,C1512_=_C1691 ,C1512_=_C1700 ,C1512_=_C1709 ,C1512_=_C1729 ,\nC1512_=_C1749 ,C1512_=_C1769 ,C1512_=_C1789 ,C1512_=_C1809 ,C1512_=_C3514 ,C1512_=_C3519 ,\nC1512_=_C3520 ,C1514_=_C1516 ,C1514_=_C1520 ,C1514_=_C1758 ,C1514_=_C2147 ,C1514_=_C2148</w:t>
      </w:r>
    </w:p>
    <w:p>
      <w:pPr>
        <w:pStyle w:val="PreformattedText"/>
        <w:bidi w:val="0"/>
        <w:spacing w:before="0" w:after="0"/>
        <w:jc w:val="left"/>
        <w:rPr/>
      </w:pPr>
      <w:r>
        <w:rPr/>
        <w:t xml:space="preserve"> </w:t>
      </w:r>
      <w:r>
        <w:rPr/>
        <w:t>,\nC1514_=_C2149 ,C1514_=_C2150 ,C1514_=_C2151 ,C1514_=_C2152 ,C1514_=_C2153 ,C1516_=_C1520 ,\nC1516_=_C1571 ,C1516_=_C1714 ,C1516_=_C1794 ,C1516_=_C2401 ,C1516_=_C2402 ,C1516_=_C2403 ,\nC1516_=_C2404 ,C1516_=_C2405 ,C1520_=_C1564 ,C1520_=_C1578 ,C1520_=_C1592 ,C1520_=_C1611 ,\nC1520_=_C1616 ,C1520_=_C1622 ,C1520_=_C1628 ,C1520_=_C1634 ,C1520_=_C1640 ,C1520_=_C1646 ,\nC1520_=_C1652 ,C1520_=_C1664 ,C1520_=_C1673 ,C1520_=_C1682 ,C1520_=_C1691 ,C1520_=_C1700 ,\nC1520_=_C1709 ,C1520_=_C1729 ,C1520_=_C1749 ,C1520_=_C1769 ,C1520_=_C1789 ,C1520_=_C1809 ,\nC1520_=_C3514 ,C1520_=_C3519 ,C1520_=_C3520 ,C1521_=_C1522 ,C1521_=_C1523 ,C1521_=_C1527 ,\nC1521_=_C2146 ,C1522_=_C1523 ,C1522_=_C1527 ,C1522_=_C1530 ,C1522_=_C1595 ,C1522_=_C2176 ,\nC1523_=_C1527 ,C1523_=_C1531 ,C1523_=_C1542 ,C1523_=_C2232 ,C1527_=_C1535 ,C1527_=_C1549 ,\nC1527_=_C1605 ,C1527_=_C2561 ,C1529_=_C1530 ,C1529_=_C1531 ,C1529_=_C1535 ,C1529_=_C2131 ,\nC1529_=_C2138 ,C1530_=_C1531 ,C1530_=_C1535 ,C1530_=_C1595 ,C1530_=_C2176 ,C1531_=_C1535 ,\nC1531_=_C1542 ,C1531_=_C2232 ,C1535_=_C1549 ,C1535_=_C1605 ,C1535_=_C2561 ,C1539_=_C1540 ,\nC1539_=_C1541 ,C1539_=_C1542 ,C1539_=_C1543 ,C1539_=_C1544 ,C1539_=_C1545 ,C1539_=_C1546 ,\nC1539_=_C1547 ,C1539_=_C1549 ,C1539_=_C1596 ,C1539_=_C2190 ,C1540_=_C1541 ,C1540_=_C1542 ,\nC1540_=_C1543 ,C1540_=_C1544 ,C1540_=_C1545 ,C1540_=_C1546 ,C1540_=_C1547 ,C1540_=_C1549 ,\nC1540_=_C1597 ,C1540_=_C2192 ,C1540_=_C2204 ,C1541_=_C1542 ,C1541_=_C1543 ,C1541_=_C1544 ,\nC1541_=_C1545 ,C1541_=_C1546 ,C1541_=_C1547 ,C1541_=_C1549 ,C1541_=_C1598 ,C1541_=_C2205 ,\nC1541_=_C2218 ,C1542_=_C1543 ,C1542_=_C1544 ,C1542_=_C1545 ,C1542_=_C1546 ,C1542_=_C1547 ,\nC1542_=_C1549 ,C1542_=_C2232 ,C1543_=_C1544 ,C1543_=_C1545 ,C1543_=_C1546 ,C1543_=_C1547 ,\nC1543_=_C1549 ,C1543_=_C1599 ,C1543_=_C2430 ,C1544_=_C1545 ,C1544_=_C1546 ,C1544_=_C1547 ,\nC1544_=_C1549 ,C1544_=_C1600 ,C1544_=_C2436 ,C1545_=_C1546 ,C1545_=_C1547 ,C1545_=_C1549 ,\nC1545_=_C1602 ,C1545_=_C2454 ,C1546_=_C1547 ,C1546_=_C1549 ,C1546_=_C1603 ,C1546_=_C2463 ,\nC1547_=_C1549 ,C1547_=_C1604 ,C1547_=_C2472 ,C1549_=_C1605 ,C1549_=_C2561 ,C1559_=_C1562 ,\nC1559_=_C1564 ,C1559_=_C1573 ,C1559_=_C1587 ,C1559_=_C1720 ,C1559_=_C1800 ,C1559_=_C2437 ,\nC1559_=_C2438 ,C1559_=_C2439 ,C1559_=_C2440 ,C1559_=_C2441 ,C1559_=_C2442 ,C1559_=_C2443 ,\nC1559_=_C2444 ,C1562_=_C1564 ,C1562_=_C1576 ,C1562_=_C1590 ,C1562_=_C1724 ,C1562_=_C1804 ,\nC1562_=_C2473 ,C1562_=_C2474 ,C1562_=_C2475 ,C1562_=_C2476 ,C1562_=_C2477 ,C1562_=_C2478 ,\nC1562_=_C2479 ,C1562_=_C2480 ,C1564_=_C1578 ,C1564_=_C1592 ,C1564_=_C1611 ,C1564_=_C1616 ,\nC1564_=_C1622 ,C1564_=_C1628 ,C1564_=_C1634 ,C1564_=_C1640 ,C1564_=_C1646 ,C1564_=_C1652 ,\nC1564_=_C1664 ,C1564_=_C1673 ,C1564_=_C1682 ,C1564_=_C1691 ,C1564_=_C1700 ,C1564_=_C1709 ,\nC1564_=_C1729 ,C1564_=_C1749 ,C1564_=_C1769 ,C1564_=_C1789 ,C1564_=_C1809 ,C1564_=_C3514 ,\nC1564_=_C3519 ,C1564_=_C3520 ,C1571_=_C1573 ,C1571_=_C1576 ,C1571_=_C1578 ,C1571_=_C1714 ,\nC1571_=_C1794 ,C1571_=_C2401 ,C1571_=_C2402 ,C1571_=_C2403 ,C1571_=_C2404 ,C1571_=_C2405 ,\nC1573_=_C1576 ,C1573_=_C1578 ,C1573_=_C1587 ,C1573_=_C1720 ,C1573_=_C1800 ,C1573_=_C2437 ,\nC1573_=_C2438 ,C1573_=_C2439 ,C1573_=_C2440 ,C1573_=_C2441 ,C1573_=_C2442 ,C1573_=_C2443 ,\nC1573_=_C2444 ,C1576_=_C1578 ,C1576_=_C1590 ,C1576_=_C1724 ,C1576_=_C1804 ,C1576_=_C2473 ,\nC1576_=_C2474 ,C1576_=_C2475 ,C1576_=_C2476 ,C1576_=_C2477 ,C1576_=_C2478 ,C1576_=_C2479 ,\nC1576_=_C2480 ,C1578_=_C1592 ,C1578_=_C1611 ,C1578_=_C1616 ,C1578_=_C1622 ,C1578_=_C1628 ,\nC1578_=_C1634 ,C1578_=_C1640 ,C1578_=_C1646 ,C1578_=_C1652 ,C1578_=_C1664 ,C1578_=_C1673 ,\nC1578_=_C1682 ,C1578_=_C1691 ,C1578_=_C1700 ,C1578_=_C1709 ,C1578_=_C1729 ,C1578_=_C1749 ,\nC1578_=_C1769 ,C1578_=_C1789 ,C1578_=_C1809 ,C1578_=_C3514 ,C1578_=_C3519 ,C1578_=_C3520 ,\nC1585_=_C1586 ,C1585_=_C1587 ,C1585_=_C1590 ,C1585_=_C1592 ,C1585_=_C1716 ,C1585_=_C1796 ,\nC1585_=_C2413 ,C1585_=_C2414 ,C1585_=_C2415 ,C1585_=_C2416 ,C1585_=_C2417 ,C1586_=_C1587 ,\nC1586_=_C1590 ,C1586_=_C1592 ,C1586_=_C1717 ,C1586_=_C1797 ,C1586_=_C2419 ,C1586_=_C2420 ,\nC1586_=_C2421 ,C1586_=_C2422 ,C1586_=_C2423 ,C1587_=_C1590 ,C1587_=_C1592 ,C1587_=_C1720 ,\nC1587_=_C1800 ,C1587_=_C2437 ,C1587_=_C2438 ,C1587_=_C2439 ,C1587_=_C2440 ,C1587_=_C2441 ,\nC1587_=_C2442 ,C1587_=_C2443 ,C1587_=_C2444 ,C1590_=_C1592 ,C1590_=_C1724 ,C1590_=_C1804 ,\nC1590_=_C2473 ,C1590_=_C2474 ,C1590_=_C2475 ,C1590_=_C2476 ,C1590_=_C2477 ,C1590_=_C2478 ,\nC1590_=_C2479 ,C1590_=_C2480 ,C1592_=_C1611 ,C1592_=_C1616 ,C1592_=_C1622 ,C1592_=_C1628 ,\nC1592_=_C1634 ,C1592_=_C1640 ,C1592_=_C1646 ,C1592_=_C1652 ,C1592_=_C1664 ,C1592_=_C1673 ,\nC1592_=_C1682 ,C1592_=_C1691 ,C1592_=_C1700 ,C1592_=_C1709 ,C1592_=_C1729 ,C1592_=_C1749 ,\nC1592_=_C1769 ,C1592_=_C1789 ,C1592_=_C1809 ,C1592_=_C3514 ,C1592_=_C3519 ,C1592_=_C3520 ,\nC1595_=_C1596 ,C1595_=_C1597 ,C1595_=_C1598 ,C1595_=_C1599 ,C1595_=_C1600 ,C1595_=_C1602 ,\nC1595_=_C1603 ,C1595_=_C1604 ,C1595_=_C1605 ,C1595_=_C2176 ,C1596_=_C1597 ,C1596_=_C1598 ,\nC1596_=_C1599 ,C1596_=_C1600 ,C1596_=_C1602 ,C1596_=_C1603 ,C1596_=_C1604 ,C1596_=_C1605 ,\nC1596_=_C2190 ,C1597_=_C1598 ,C1597_=_C1599 ,C1597_=_C1600 ,C1597_=_C1602 ,C1597_=_C1603 ,\nC1597_=_C1604 ,C1597_=_C1605 ,C1597_=_C2192 ,C1597_=_C2204 ,C1598_=_C1599 ,C1598_=_C1600 ,\nC1598_=_C1602 ,C1598_=_C1603 ,C1598_=_C1604 ,C1598_=_C1605 ,C1598_=_C2205 ,C1598_=_C2218 ,\nC1599_=_C1600 ,C1599_=_C1602 ,C1599_=_C1603 ,C1599_=_C1604 ,C1599_=_C1605 ,C1599_=_C2430 ,\nC1600_=_C1602 ,C1600_=_C1603 ,C1600_=_C1604 ,C1600_=_C1605 ,C1600_=_C2436 ,C1602_=_C1603 ,\nC1602_=_C1604 ,C1602_=_C1605 ,C1602_=_C2454 ,C1603_=_C1604 ,C1603_=_C1605 ,C1603_=_C2463 ,\nC1604_=_C1605 ,C1604_=_C2472 ,C1605_=_C2561 ,C1611_=_C1616 ,C1611_=_C1622 ,C1611_=_C1628 ,\nC1611_=_C1634 ,C1611_=_C1640 ,C1611_=_C1646 ,C1611_=_C1652 ,C1611_=_C1664 ,C1611_=_C1673 ,\nC1611_=_C1682 ,C1611_=_C1691 ,C1611_=_C1700 ,C1611_=_C1709 ,C1611_=_C1729 ,C1611_=_C1749 ,\nC1611_=_C1769 ,C1611_=_C1789 ,C1611_=_C1809 ,C1611_=_C3514 ,C1611_=_C3519 ,C1611_=_C3520 ,\nC1616_=_C1622 ,C1616_=_C1628 ,C1616_=_C1634 ,C1616_=_C1640 ,C1616_=_C1646 ,C1616_=_C1652 ,\nC1616_=_C1664 ,C1616_=_C1673 ,C1616_=_C1682 ,C1616_=_C1691 ,C1616_=_C1700 ,C1616_=_C1709 ,\nC1616_=_C1729 ,C1616_=_C1749 ,C1616_=_C1769 ,C1616_=_C1789 ,C1616_=_C1809 ,C1616_=_C3514 ,\nC1616_=_C3519 ,C1616_=_C3520 ,C1622_=_C1628 ,C1622_=_C1634 ,C1622_=_C1640 ,C1622_=_C1646 ,\nC1622_=_C1652 ,C1622_=_C1664 ,C1622_=_C1673 ,C1622_=_C1682 ,C1622_=_C1691 ,C1622_=_C1700 ,\nC1622_=_C1709 ,C1622_=_C1729 ,C1622_=_C1749 ,C1622_=_C1769 ,C1622_=_C1789 ,C1622_=_C1809 ,\nC1622_=_C3514 ,C1622_=_C3519 ,C1622_=_C3520 ,C1628_=_C1634 ,C1628_=_C1640 ,C1628_=_C1646 ,\nC1628_=_C1652 ,C1628_=_C1664 ,C1628_=_C1673 ,C1628_=_C1682 ,C1628_=_C1691 ,C1628_=_C1700 ,\nC1628_=_C1709 ,C1628_=_C1729 ,C1628_=_C1749 ,C1628_=_C1769 ,C1628_=_C1789 ,C1628_=_C1809 ,\nC1628_=_C3514 ,C1628_=_C3519 ,C1628_=_C3520 ,C1630_=_C1634 ,C1630_=_C1693 ,C1630_=_C1777 ,\nC1630_=_C2285 ,C1630_=_C2286 ,C1630_=_C2287 ,C1630_=_C2288 ,C1630_=_C2289 ,C1630_=_C2290 ,\nC1630_=_C2291 ,C1634_=_C1640 ,C1634_=_C1646 ,C1634_=_C1652 ,C1634_=_C1664 ,C1634_=_C1673 ,\nC1634_=_C1682 ,C1634_=_C1691 ,C1634_=_C1700 ,C1634_=_C1709 ,C1634_=_C1729 ,C1634_=_C1749 ,\nC1634_=_C1769 ,C1634_=_C1789 ,C1634_=_C1809 ,C1634_=_C3514 ,C1634_=_C3519 ,C1634_=_C3520 ,\nC1640_=_C1646 ,C1640_=_C1652 ,C1640_=_C1664 ,C1640_=_C1673 ,C1640_=_C1682 ,C1640_=_C1691 ,\nC1640_=_C1700 ,C1640_=_C1709 ,C1640_=_C1729 ,C1640_=_C1749 ,C1640_=_C1769 ,C1640_=_C1789 ,\nC1640_=_C1809 ,C1640_=_C3514 ,C1640_=_C3519 ,C1640_=_C3520 ,C1646_=_C1652 ,C1646_=_C1664 ,\nC1646_=_C1673 ,C1646_=_C1682 ,C1646_=_C1691 ,C1646_=_C1700 ,C1646_=_C1709 ,C1646_=_C1729 ,\nC1646_=_C1749 ,C1646_=_C1769 ,C1646_=_C1789 ,C1646_=_C1809 ,C1646_=_C3514 ,C1646_=_C3519 ,\nC1646_=_C3520 ,C1652_=_C1664 ,C1652_=_C1673 ,C1652_=_C1682 ,C1652_=_C1691 ,C1652_=_C1700 ,\nC1652_=_C1709 ,C1652_=_C1729 ,C1652_=_C1749 ,C1652_=_C1769 ,C1652_=_C1789 ,C1652_=_C1809 ,\nC1652_=_C3514 ,C1652_=_C3519 ,C1652_=_C3520 ,C1654_=_C1655 ,C1654_=_C1656 ,C1654_=_C1657 ,\nC1654_=_C2322 ,C1655_=_C1656 ,C1655_=_C1657 ,C1655_=_C2378 ,C1656_=_C1657 ,C1656_=_C2501 ,\nC1657_=_C2581 ,C1664_=_C1673 ,C1664_=_C1682 ,C1664_=_C1691 ,C1664_=_C1700 ,C1664_=_C1709 ,\nC1664_=_C1729 ,C1664_=_C1749 ,C1664_=_C1769 ,C1664_=_C1789 ,C1664_=_C1809 ,C1664_=_C3514 ,\nC1664_=_C3519 ,C1664_=_C3520 ,C1673_=_C1682 ,C1673_=_C1691 ,C1673_=_C1700 ,C1673_=_C1709 ,\nC1673_=_C1729 ,C1673_=_C1749 ,C1673_=_C1769 ,C1673_=_C1789 ,C1673_=_C1809 ,C1673_=_C3514 ,\nC1673_=_C3519 ,C1673_=_C3520 ,C1682_=_C1691 ,C1682_=_C1700 ,C1682_=_C1709 ,C1682_=_C1729 ,\nC1682_=_C1749 ,C1682_=_C1769 ,C1682_=_C1789 ,C1682_=_C1809 ,C1682_=_C3514 ,C1682_=_C3519 ,\nC1682_=_C3520 ,C1691_=_C1700 ,C1691_=_C1709 ,C1691_=_C1729 ,C1691_=_C1749 ,C1691_=_C1769 ,\nC1691_=_C1789 ,C1691_=_C1809 ,C1691_=_C3514 ,C1691_=_C3519 ,C1691_=_C3520 ,C1693_=_C1700 ,\nC1693_=_C1777 ,C1693_=_C2285 ,C1693_=_C2286 ,C1693_=_C2287 ,C1693_=_C2288 ,C1693_=_C2289 ,\nC1693_=_C2290 ,C1693_=_C2291 ,C1700_=_C1709 ,C1700_=_C1729 ,C1700_=_C1749 ,C1700_=_C1769 ,\nC1700_=_C1789 ,C1700_=_C1809 ,C1700_=_C3514 ,C1700_=_C3519 ,C1700_=_C3520 ,C1709_=_C1729 ,\nC1709_=_C1749 ,C1709_=_C1769 ,C1709_=_C1789 ,C1709_=_C1809 ,C1709_=_C3514 ,C1709_=_C3519 ,\nC1709_=_C3520 ,C1714_=_C1716 ,C1714_=_C1717 ,C1714_=_C1720 ,C1714_=_C1724 ,C1714_=_C1729 ,\nC1714_=_C1794 ,C1714_=_C2401 ,C1714_=_C2402 ,C1714_=_C2403 ,C1714_=_C2404 ,C1714_=_C2405 ,\nC1716_=_C1717 ,C1716_=_C1720 ,C1716_=_C1724 ,C1716_=_C1729 ,C1716_=_C1796 ,C1716_=_C2413 ,\nC1716_=_C2414 ,C1716_=_C2415 ,C1716_=_C2416 ,C1716_=_C2417 ,C1717_=_C1720 ,C1717_=_C1724 ,\nC1717_=_C1729 ,C1717_=_C1797 ,C1717_=_C2419 ,C1717_=_C2420 ,C1717_=_C2421 ,C1717_=_C2422 ,\nC1717_=_C2423 ,C1720_=_C1724 ,C1720_=_C1729 ,C1720_=_C1800 ,C1720_=_C2437 ,C1720_=_C2438 ,\nC1720_=_C2439 ,C1720_=_C2440 ,C1720_=_C2441 ,C1720_=_C2442 ,C1720_=_C2443 ,C1720_=_C2444 ,\nC1724_=_C1729 ,C1724_=_C1804 ,C1724_=_C2473 ,C1724_=_C2474</w:t>
      </w:r>
    </w:p>
    <w:p>
      <w:pPr>
        <w:pStyle w:val="PreformattedText"/>
        <w:bidi w:val="0"/>
        <w:spacing w:before="0" w:after="0"/>
        <w:jc w:val="left"/>
        <w:rPr/>
      </w:pPr>
      <w:r>
        <w:rPr/>
        <w:t xml:space="preserve"> </w:t>
      </w:r>
      <w:r>
        <w:rPr/>
        <w:t>,C1724_=_C2475 ,C1724_=_C2476 ,\nC1724_=_C2477 ,C1724_=_C2478 ,C1724_=_C2479 ,C1724_=_C2480 ,C1729_=_C1749 ,C1729_=_C1769 ,\nC1729_=_C1789 ,C1729_=_C1809 ,C1729_=_C3514 ,C1729_=_C3519 ,C1729_=_C3520 ,C1749_=_C1769 ,\nC1749_=_C1789 ,C1749_=_C1809 ,C1749_=_C3514 ,C1749_=_C3519 ,C1749_=_C3520 ,C1758_=_C1759 ,\nC1758_=_C1769 ,C1758_=_C2147 ,C1758_=_C2148 ,C1758_=_C2149 ,C1758_=_C2150 ,C1758_=_C2151 ,\nC1758_=_C2152 ,C1758_=_C2153 ,C1759_=_C1769 ,C1759_=_C2156 ,C1759_=_C2157 ,C1759_=_C2158 ,\nC1759_=_C2159 ,C1759_=_C2160 ,C1759_=_C2161 ,C1769_=_C1789 ,C1769_=_C1809 ,C1769_=_C3514 ,\nC1769_=_C3519 ,C1769_=_C3520 ,C1777_=_C1789 ,C1777_=_C2285 ,C1777_=_C2286 ,C1777_=_C2287 ,\nC1777_=_C2288 ,C1777_=_C2289 ,C1777_=_C2290 ,C1777_=_C2291 ,C1789_=_C1809 ,C1789_=_C3514 ,\nC1789_=_C3519 ,C1789_=_C3520 ,C1794_=_C1796 ,C1794_=_C1797 ,C1794_=_C1800 ,C1794_=_C1804 ,\nC1794_=_C1809 ,C1794_=_C2401 ,C1794_=_C2402 ,C1794_=_C2403 ,C1794_=_C2404 ,C1794_=_C2405 ,\nC1796_=_C1797 ,C1796_=_C1800 ,C1796_=_C1804 ,C1796_=_C1809 ,C1796_=_C2413 ,C1796_=_C2414 ,\nC1796_=_C2415 ,C1796_=_C2416 ,C1796_=_C2417 ,C1797_=_C1800 ,C1797_=_C1804 ,C1797_=_C1809 ,\nC1797_=_C2419 ,C1797_=_C2420 ,C1797_=_C2421 ,C1797_=_C2422 ,C1797_=_C2423 ,C1800_=_C1804 ,\nC1800_=_C1809 ,C1800_=_C2437 ,C1800_=_C2438 ,C1800_=_C2439 ,C1800_=_C2440 ,C1800_=_C2441 ,\nC1800_=_C2442 ,C1800_=_C2443 ,C1800_=_C2444 ,C1804_=_C1809 ,C1804_=_C2473 ,C1804_=_C2474 ,\nC1804_=_C2475 ,C1804_=_C2476 ,C1804_=_C2477 ,C1804_=_C2478 ,C1804_=_C2479 ,C1804_=_C2480 ,\nC1809_=_C3514 ,C1809_=_C3519 ,C1809_=_C3520 ,C1814_=_C1819 ,C1814_=_C1833 ,C1814_=_C1861 ,\nC1814_=_C1888 ,C1814_=_C1901 ,C1814_=_C1914 ,C1814_=_C1927 ,C1814_=_C1940 ,C1814_=_C1946 ,\nC1814_=_C1952 ,C1814_=_C1960 ,C1814_=_C1968 ,C1814_=_C1976 ,C1814_=_C1984 ,C1814_=_C1992 ,\nC1814_=_C2000 ,C1814_=_C2008 ,C1814_=_C2016 ,C1814_=_C2030 ,C1814_=_C2044 ,C1814_=_C2058 ,\nC1814_=_C2072 ,C1814_=_C2086 ,C1814_=_C2092 ,C1814_=_C2098 ,C1814_=_C2106 ,C1814_=_C2114 ,\nC1814_=_C2122 ,C1814_=_C2130 ,C1814_=_C2138 ,C1814_=_C2146 ,C1814_=_C2176 ,C1814_=_C2190 ,\nC1814_=_C2204 ,C1814_=_C2218 ,C1814_=_C2232 ,C1814_=_C2238 ,C1814_=_C2244 ,C1814_=_C2252 ,\nC1814_=_C2260 ,C1814_=_C2268 ,C1814_=_C2276 ,C1814_=_C2284 ,C1814_=_C2300 ,C1814_=_C2308 ,\nC1814_=_C2322 ,C1814_=_C2336 ,C1814_=_C2350 ,C1814_=_C2364 ,C1814_=_C2378 ,C1814_=_C2383 ,\nC1814_=_C2388 ,C1814_=_C2394 ,C1814_=_C2400 ,C1814_=_C2412 ,C1814_=_C2430 ,C1814_=_C2436 ,\nC1814_=_C2454 ,C1814_=_C2463 ,C1814_=_C2472 ,C1814_=_C2501 ,C1814_=_C2521 ,C1814_=_C2541 ,\nC1814_=_C2561 ,C1814_=_C2581 ,C1814_=_C3515 ,C1814_=_C3521 ,C1814_=_C3522 ,C1819_=_C1833 ,\nC1819_=_C1861 ,C1819_=_C1888 ,C1819_=_C1901 ,C1819_=_C1914 ,C1819_=_C1927 ,C1819_=_C1940 ,\nC1819_=_C1946 ,C1819_=_C1952 ,C1819_=_C1960 ,C1819_=_C1968 ,C1819_=_C1976 ,C1819_=_C1984 ,\nC1819_=_C1992 ,C1819_=_C2000 ,C1819_=_C2008 ,C1819_=_C2016 ,C1819_=_C2030 ,C1819_=_C2044 ,\nC1819_=_C2058 ,C1819_=_C2072 ,C1819_=_C2086 ,C1819_=_C2092 ,C1819_=_C2098 ,C1819_=_C2106 ,\nC1819_=_C2114 ,C1819_=_C2122 ,C1819_=_C2130 ,C1819_=_C2138 ,C1819_=_C2146 ,C1819_=_C2176 ,\nC1819_=_C2190 ,C1819_=_C2204 ,C1819_=_C2218 ,C1819_=_C2232 ,C1819_=_C2238 ,C1819_=_C2244 ,\nC1819_=_C2252 ,C1819_=_C2260 ,C1819_=_C2268 ,C1819_=_C2276 ,C1819_=_C2284 ,C1819_=_C2300 ,\nC1819_=_C2308 ,C1819_=_C2322 ,C1819_=_C2336 ,C1819_=_C2350 ,C1819_=_C2364 ,C1819_=_C2378 ,\nC1819_=_C2383 ,C1819_=_C2388 ,C1819_=_C2394 ,C1819_=_C2400 ,C1819_=_C2412 ,C1819_=_C2430 ,\nC1819_=_C2436 ,C1819_=_C2454 ,C1819_=_C2463 ,C1819_=_C2472 ,C1819_=_C2501 ,C1819_=_C2521 ,\nC1819_=_C2541 ,C1819_=_C2561 ,C1819_=_C2581 ,C1819_=_C3515 ,C1819_=_C3521 ,C1819_=_C3522 ,\nC1820_=_C1821 ,C1820_=_C1822 ,C1820_=_C1823 ,C1820_=_C1825 ,C1821_=_C1822 ,C1821_=_C1823 ,\nC1821_=_C1825 ,C1821_=_C1848 ,C1822_=_C1823 ,C1822_=_C1825 ,C1823_=_C1825 ,C1823_=_C2722 ,\nC1825_=_C2809 ,C1833_=_C1861 ,C1833_=_C1888 ,C1833_=_C1901 ,C1833_=_C1914 ,C1833_=_C1927 ,\nC1833_=_C1940 ,C1833_=_C1946 ,C1833_=_C1952 ,C1833_=_C1960 ,C1833_=_C1968 ,C1833_=_C1976 ,\nC1833_=_C1984 ,C1833_=_C1992 ,C1833_=_C2000 ,C1833_=_C2008 ,C1833_=_C2016 ,C1833_=_C2030 ,\nC1833_=_C2044 ,C1833_=_C2058 ,C1833_=_C2072 ,C1833_=_C2086 ,C1833_=_C2092 ,C1833_=_C2098 ,\nC1833_=_C2106 ,C1833_=_C2114 ,C1833_=_C2122 ,C1833_=_C2130 ,C1833_=_C2138 ,C1833_=_C2146 ,\nC1833_=_C2176 ,C1833_=_C2190 ,C1833_=_C2204 ,C1833_=_C2218 ,C1833_=_C2232 ,C1833_=_C2238 ,\nC1833_=_C2244 ,C1833_=_C2252 ,C1833_=_C2260 ,C1833_=_C2268 ,C1833_=_C2276 ,C1833_=_C2284 ,\nC1833_=_C2300 ,C1833_=_C2308 ,C1833_=_C2322 ,C1833_=_C2336 ,C1833_=_C2350 ,C1833_=_C2364 ,\nC1833_=_C2378 ,C1833_=_C2383 ,C1833_=_C2388 ,C1833_=_C2394 ,C1833_=_C2400 ,C1833_=_C2412 ,\nC1833_=_C2430 ,C1833_=_C2436 ,C1833_=_C2454 ,C1833_=_C2463 ,C1833_=_C2472 ,C1833_=_C2501 ,\nC1833_=_C2521 ,C1833_=_C2541 ,C1833_=_C2561 ,C1833_=_C2581 ,C1833_=_C3515 ,C1833_=_C3521 ,\nC1833_=_C3522 ,C1834_=_C1835 ,C1834_=_C1836 ,C1834_=_C1837 ,C1834_=_C1838 ,C1834_=_C1839 ,\nC1835_=_C1836 ,C1835_=_C1837 ,C1835_=_C1838 ,C1835_=_C1839 ,C1835_=_C1862 ,C1836_=_C1837 ,\nC1836_=_C1838 ,C1836_=_C1839 ,C1836_=_C1843 ,C1837_=_C1838 ,C1837_=_C1839 ,C1838_=_C1839 ,\nC1838_=_C1865 ,C1838_=_C2147 ,C1839_=_C1846 ,C1841_=_C1842 ,C1841_=_C1843 ,C1841_=_C1844 ,\nC1841_=_C1846 ,C1842_=_C1843 ,C1842_=_C1844 ,C1842_=_C1846 ,C1842_=_C1869 ,C1843_=_C1844 ,\nC1843_=_C1846 ,C1844_=_C1846 ,C1848_=_C1849 ,C1848_=_C1850 ,C1848_=_C1852 ,C1848_=_C1853 ,\nC1849_=_C1850 ,C1849_=_C1852 ,C1849_=_C1853 ,C1850_=_C1852 ,C1850_=_C1853 ,C1852_=_C1853 ,\nC1861_=_C1888 ,C1861_=_C1901 ,C1861_=_C1914 ,C1861_=_C1927 ,C1861_=_C1940 ,C1861_=_C1946 ,\nC1861_=_C1952 ,C1861_=_C1960 ,C1861_=_C1968 ,C1861_=_C1976 ,C1861_=_C1984 ,C1861_=_C1992 ,\nC1861_=_C2000 ,C1861_=_C2008 ,C1861_=_C2016 ,C1861_=_C2030 ,C1861_=_C2044 ,C1861_=_C2058 ,\nC1861_=_C2072 ,C1861_=_C2086 ,C1861_=_C2092 ,C1861_=_C2098 ,C1861_=_C2106 ,C1861_=_C2114 ,\nC1861_=_C2122 ,C1861_=_C2130 ,C1861_=_C2138 ,C1861_=_C2146 ,C1861_=_C2176 ,C1861_=_C2190 ,\nC1861_=_C2204 ,C1861_=_C2218 ,C1861_=_C2232 ,C1861_=_C2238 ,C1861_=_C2244 ,C1861_=_C2252 ,\nC1861_=_C2260 ,C1861_=_C2268 ,C1861_=_C2276 ,C1861_=_C2284 ,C1861_=_C2300 ,C1861_=_C2308 ,\nC1861_=_C2322 ,C1861_=_C2336 ,C1861_=_C2350 ,C1861_=_C2364 ,C1861_=_C2378 ,C1861_=_C2383 ,\nC1861_=_C2388 ,C1861_=_C2394 ,C1861_=_C2400 ,C1861_=_C2412 ,C1861_=_C2430 ,C1861_=_C2436 ,\nC1861_=_C2454 ,C1861_=_C2463 ,C1861_=_C2472 ,C1861_=_C2501 ,C1861_=_C2521 ,C1861_=_C2541 ,\nC1861_=_C2561 ,C1861_=_C2581 ,C1861_=_C3515 ,C1861_=_C3521 ,C1861_=_C3522 ,C1862_=_C1863 ,\nC1862_=_C1864 ,C1862_=_C1865 ,C1862_=_C1866 ,C1862_=_C1867 ,C1863_=_C1864 ,C1863_=_C1865 ,\nC1863_=_C1866 ,C1863_=_C1867 ,C1863_=_C1870 ,C1864_=_C1865 ,C1864_=_C1866 ,C1864_=_C1867 ,\nC1864_=_C1871 ,C1865_=_C1866 ,C1865_=_C1867 ,C1865_=_C2147 ,C1866_=_C1867 ,C1866_=_C1873 ,\nC1866_=_C2148 ,C1866_=_C2156 ,C1866_=_C2796 ,C1867_=_C1874 ,C1867_=_C2149 ,C1867_=_C2157 ,\nC1867_=_C2852 ,C1869_=_C1870 ,C1869_=_C1871 ,C1869_=_C1873 ,C1869_=_C1874 ,C1870_=_C1871 ,\nC1870_=_C1873 ,C1870_=_C1874 ,C1871_=_C1873 ,C1871_=_C1874 ,C1873_=_C1874 ,C1873_=_C2148 ,\nC1873_=_C2156 ,C1873_=_C2796 ,C1874_=_C2149 ,C1874_=_C2157 ,C1874_=_C2852 ,C1888_=_C1901 ,\nC1888_=_C1914 ,C1888_=_C1927 ,C1888_=_C1940 ,C1888_=_C1946 ,C1888_=_C1952 ,C1888_=_C1960 ,\nC1888_=_C1968 ,C1888_=_C1976 ,C1888_=_C1984 ,C1888_=_C1992 ,C1888_=_C2000 ,C1888_=_C2008 ,\nC1888_=_C2016 ,C1888_=_C2030 ,C1888_=_C2044 ,C1888_=_C2058 ,C1888_=_C2072 ,C1888_=_C2086 ,\nC1888_=_C2092 ,C1888_=_C2098 ,C1888_=_C2106 ,C1888_=_C2114 ,C1888_=_C2122 ,C1888_=_C2130 ,\nC1888_=_C2138 ,C1888_=_C2146 ,C1888_=_C2176 ,C1888_=_C2190 ,C1888_=_C2204 ,C1888_=_C2218 ,\nC1888_=_C2232 ,C1888_=_C2238 ,C1888_=_C2244 ,C1888_=_C2252 ,C1888_=_C2260 ,C1888_=_C2268 ,\nC1888_=_C2276 ,C1888_=_C2284 ,C1888_=_C2300 ,C1888_=_C2308 ,C1888_=_C2322 ,C1888_=_C2336 ,\nC1888_=_C2350 ,C1888_=_C2364 ,C1888_=_C2378 ,C1888_=_C2383 ,C1888_=_C2388 ,C1888_=_C2394 ,\nC1888_=_C2400 ,C1888_=_C2412 ,C1888_=_C2430 ,C1888_=_C2436 ,C1888_=_C2454 ,C1888_=_C2463 ,\nC1888_=_C2472 ,C1888_=_C2501 ,C1888_=_C2521 ,C1888_=_C2541 ,C1888_=_C2561 ,C1888_=_C2581 ,\nC1888_=_C3515 ,C1888_=_C3521 ,C1888_=_C3522 ,C1901_=_C1914 ,C1901_=_C1927 ,C1901_=_C1940 ,\nC1901_=_C1946 ,C1901_=_C1952 ,C1901_=_C1960 ,C1901_=_C1968 ,C1901_=_C1976 ,C1901_=_C1984 ,\nC1901_=_C1992 ,C1901_=_C2000 ,C1901_=_C2008 ,C1901_=_C2016 ,C1901_=_C2030 ,C1901_=_C2044 ,\nC1901_=_C2058 ,C1901_=_C2072 ,C1901_=_C2086 ,C1901_=_C2092 ,C1901_=_C2098 ,C1901_=_C2106 ,\nC1901_=_C2114 ,C1901_=_C2122 ,C1901_=_C2130 ,C1901_=_C2138 ,C1901_=_C2146 ,C1901_=_C2176 ,\nC1901_=_C2190 ,C1901_=_C2204 ,C1901_=_C2218 ,C1901_=_C2232 ,C1901_=_C2238 ,C1901_=_C2244 ,\nC1901_=_C2252 ,C1901_=_C2260 ,C1901_=_C2268 ,C1901_=_C2276 ,C1901_=_C2284 ,C1901_=_C2300 ,\nC1901_=_C2308 ,C1901_=_C2322 ,C1901_=_C2336 ,C1901_=_C2350 ,C1901_=_C2364 ,C1901_=_C2378 ,\nC1901_=_C2383 ,C1901_=_C2388 ,C1901_=_C2394 ,C1901_=_C2400 ,C1901_=_C2412 ,C1901_=_C2430 ,\nC1901_=_C2436 ,C1901_=_C2454 ,C1901_=_C2463 ,C1901_=_C2472 ,C1901_=_C2501 ,C1901_=_C2521 ,\nC1901_=_C2541 ,C1901_=_C2561 ,C1901_=_C2581 ,C1901_=_C3515 ,C1901_=_C3521 ,C1901_=_C3522 ,\nC1909_=_C1914 ,C1909_=_C2100 ,C1909_=_C2131 ,C1909_=_C2192 ,C1909_=_C2507 ,C1909_=_C2749 ,\nC1909_=_C2750 ,C1909_=_C2751 ,C1909_=_C2753 ,C1909_=_C2754 ,C1909_=_C2755 ,C1909_=_C2756 ,\nC1914_=_C1927 ,C1914_=_C1940 ,C1914_=_C1946 ,C1914_=_C1952 ,C1914_=_C1960 ,C1914_=_C1968 ,\nC1914_=_C1976 ,C1914_=_C1984 ,C1914_=_C1992 ,C1914_=_C2000 ,C1914_=_C2008 ,C1914_=_C2016 ,\nC1914_=_C2030 ,C1914_=_C2044 ,C1914_=_C2058 ,C1914_=_C2072 ,C1914_=_C2086 ,C1914_=_C2092 ,\nC1914_=_C2098 ,C1914_=_C2106 ,C1914_=_C2114 ,C1914_=_C2122 ,C1914_=_C2130 ,C1914_=_C2138 ,\nC1914_=_C2146 ,C1914_=_C2176 ,C1914_=_C2190 ,C1914_=_C2204 ,C1914_=_C2218 ,C1914_=_C2232 ,\nC1914_=_C2238 ,C1914_=_C2244 ,C1914_=_C2252 ,C1914_=_C2260 ,C1914_=_C2268 ,C1914_=_C2276 ,\nC1914_=_C2284 ,C1914_=_C2300 ,C1914_=_C2308 ,C1914_=_C2322 ,C1914_=_C2336 ,C1914_=_C2350 ,\nC1914_=_C2364 ,C1914_=_C2378</w:t>
      </w:r>
    </w:p>
    <w:p>
      <w:pPr>
        <w:pStyle w:val="PreformattedText"/>
        <w:bidi w:val="0"/>
        <w:spacing w:before="0" w:after="0"/>
        <w:jc w:val="left"/>
        <w:rPr/>
      </w:pPr>
      <w:r>
        <w:rPr/>
        <w:t xml:space="preserve"> </w:t>
      </w:r>
      <w:r>
        <w:rPr/>
        <w:t>,C1914_=_C2383 ,C1914_=_C2388 ,C1914_=_C2394 ,C1914_=_C2400 ,\nC1914_=_C2412 ,C1914_=_C2430 ,C1914_=_C2436 ,C1914_=_C2454 ,C1914_=_C2463 ,C1914_=_C2472 ,\nC1914_=_C2501 ,C1914_=_C2521 ,C1914_=_C2541 ,C1914_=_C2561 ,C1914_=_C2581 ,C1914_=_C3515 ,\nC1914_=_C3521 ,C1914_=_C3522 ,C1921_=_C1927 ,C1921_=_C2124 ,C1921_=_C2205 ,C1921_=_C2508 ,\nC1921_=_C2757 ,C1921_=_C2758 ,C1921_=_C2759 ,C1921_=_C2760 ,C1921_=_C2762 ,C1921_=_C2763 ,\nC1921_=_C2764 ,C1927_=_C1940 ,C1927_=_C1946 ,C1927_=_C1952 ,C1927_=_C1960 ,C1927_=_C1968 ,\nC1927_=_C1976 ,C1927_=_C1984 ,C1927_=_C1992 ,C1927_=_C2000 ,C1927_=_C2008 ,C1927_=_C2016 ,\nC1927_=_C2030 ,C1927_=_C2044 ,C1927_=_C2058 ,C1927_=_C2072 ,C1927_=_C2086 ,C1927_=_C2092 ,\nC1927_=_C2098 ,C1927_=_C2106 ,C1927_=_C2114 ,C1927_=_C2122 ,C1927_=_C2130 ,C1927_=_C2138 ,\nC1927_=_C2146 ,C1927_=_C2176 ,C1927_=_C2190 ,C1927_=_C2204 ,C1927_=_C2218 ,C1927_=_C2232 ,\nC1927_=_C2238 ,C1927_=_C2244 ,C1927_=_C2252 ,C1927_=_C2260 ,C1927_=_C2268 ,C1927_=_C2276 ,\nC1927_=_C2284 ,C1927_=_C2300 ,C1927_=_C2308 ,C1927_=_C2322 ,C1927_=_C2336 ,C1927_=_C2350 ,\nC1927_=_C2364 ,C1927_=_C2378 ,C1927_=_C2383 ,C1927_=_C2388 ,C1927_=_C2394 ,C1927_=_C2400 ,\nC1927_=_C2412 ,C1927_=_C2430 ,C1927_=_C2436 ,C1927_=_C2454 ,C1927_=_C2463 ,C1927_=_C2472 ,\nC1927_=_C2501 ,C1927_=_C2521 ,C1927_=_C2541 ,C1927_=_C2561 ,C1927_=_C2581 ,C1927_=_C3515 ,\nC1927_=_C3521 ,C1927_=_C3522 ,C1940_=_C1946 ,C1940_=_C1952 ,C1940_=_C1960 ,C1940_=_C1968 ,\nC1940_=_C1976 ,C1940_=_C1984 ,C1940_=_C1992 ,C1940_=_C2000 ,C1940_=_C2008 ,C1940_=_C2016 ,\nC1940_=_C2030 ,C1940_=_C2044 ,C1940_=_C2058 ,C1940_=_C2072 ,C1940_=_C2086 ,C1940_=_C2092 ,\nC1940_=_C2098 ,C1940_=_C2106 ,C1940_=_C2114 ,C1940_=_C2122 ,C1940_=_C2130 ,C1940_=_C2138 ,\nC1940_=_C2146 ,C1940_=_C2176 ,C1940_=_C2190 ,C1940_=_C2204 ,C1940_=_C2218 ,C1940_=_C2232 ,\nC1940_=_C2238 ,C1940_=_C2244 ,C1940_=_C2252 ,C1940_=_C2260 ,C1940_=_C2268 ,C1940_=_C2276 ,\nC1940_=_C2284 ,C1940_=_C2300 ,C1940_=_C2308 ,C1940_=_C2322 ,C1940_=_C2336 ,C1940_=_C2350 ,\nC1940_=_C2364 ,C1940_=_C2378 ,C1940_=_C2383 ,C1940_=_C2388 ,C1940_=_C2394 ,C1940_=_C2400 ,\nC1940_=_C2412 ,C1940_=_C2430 ,C1940_=_C2436 ,C1940_=_C2454 ,C1940_=_C2463 ,C1940_=_C2472 ,\nC1940_=_C2501 ,C1940_=_C2521 ,C1940_=_C2541 ,C1940_=_C2561 ,C1940_=_C2581 ,C1940_=_C3515 ,\nC1940_=_C3521 ,C1940_=_C3522 ,C1946_=_C1952 ,C1946_=_C1960 ,C1946_=_C1968 ,C1946_=_C1976 ,\nC1946_=_C1984 ,C1946_=_C1992 ,C1946_=_C2000 ,C1946_=_C2008 ,C1946_=_C2016 ,C1946_=_C2030 ,\nC1946_=_C2044 ,C1946_=_C2058 ,C1946_=_C2072 ,C1946_=_C2086 ,C1946_=_C2092 ,C1946_=_C2098 ,\nC1946_=_C2106 ,C1946_=_C2114 ,C1946_=_C2122 ,C1946_=_C2130 ,C1946_=_C2138 ,C1946_=_C2146 ,\nC1946_=_C2176 ,C1946_=_C2190 ,C1946_=_C2204 ,C1946_=_C2218 ,C1946_=_C2232 ,C1946_=_C2238 ,\nC1946_=_C2244 ,C1946_=_C2252 ,C1946_=_C2260 ,C1946_=_C2268 ,C1946_=_C2276 ,C1946_=_C2284 ,\nC1946_=_C2300 ,C1946_=_C2308 ,C1946_=_C2322 ,C1946_=_C2336 ,C1946_=_C2350 ,C1946_=_C2364 ,\nC1946_=_C2378 ,C1946_=_C2383 ,C1946_=_C2388 ,C1946_=_C2394 ,C1946_=_C2400 ,C1946_=_C2412 ,\nC1946_=_C2430 ,C1946_=_C2436 ,C1946_=_C2454 ,C1946_=_C2463 ,C1946_=_C2472 ,C1946_=_C2501 ,\nC1946_=_C2521 ,C1946_=_C2541 ,C1946_=_C2561 ,C1946_=_C2581 ,C1946_=_C3515 ,C1946_=_C3521 ,\nC1946_=_C3522 ,C1952_=_C1960 ,C1952_=_C1968 ,C1952_=_C1976 ,C1952_=_C1984 ,C1952_=_C1992 ,\nC1952_=_C2000 ,C1952_=_C2008 ,C1952_=_C2016 ,C1952_=_C2030 ,C1952_=_C2044 ,C1952_=_C2058 ,\nC1952_=_C2072 ,C1952_=_C2086 ,C1952_=_C2092 ,C1952_=_C2098 ,C1952_=_C2106 ,C1952_=_C2114 ,\nC1952_=_C2122 ,C1952_=_C2130 ,C1952_=_C2138 ,C1952_=_C2146 ,C1952_=_C2176 ,C1952_=_C2190 ,\nC1952_=_C2204 ,C1952_=_C2218 ,C1952_=_C2232 ,C1952_=_C2238 ,C1952_=_C2244 ,C1952_=_C2252 ,\nC1952_=_C2260 ,C1952_=_C2268 ,C1952_=_C2276 ,C1952_=_C2284 ,C1952_=_C2300 ,C1952_=_C2308 ,\nC1952_=_C2322 ,C1952_=_C2336 ,C1952_=_C2350 ,C1952_=_C2364 ,C1952_=_C2378 ,C1952_=_C2383 ,\nC1952_=_C2388 ,C1952_=_C2394 ,C1952_=_C2400 ,C1952_=_C2412 ,C1952_=_C2430 ,C1952_=_C2436 ,\nC1952_=_C2454 ,C1952_=_C2463 ,C1952_=_C2472 ,C1952_=_C2501 ,C1952_=_C2521 ,C1952_=_C2541 ,\nC1952_=_C2561 ,C1952_=_C2581 ,C1952_=_C3515 ,C1952_=_C3521 ,C1952_=_C3522 ,C1960_=_C1968 ,\nC1960_=_C1976 ,C1960_=_C1984 ,C1960_=_C1992 ,C1960_=_C2000 ,C1960_=_C2008 ,C1960_=_C2016 ,\nC1960_=_C2030 ,C1960_=_C2044 ,C1960_=_C2058 ,C1960_=_C2072 ,C1960_=_C2086 ,C1960_=_C2092 ,\nC1960_=_C2098 ,C1960_=_C2106 ,C1960_=_C2114 ,C1960_=_C2122 ,C1960_=_C2130 ,C1960_=_C2138 ,\nC1960_=_C2146 ,C1960_=_C2176 ,C1960_=_C2190 ,C1960_=_C2204 ,C1960_=_C2218 ,C1960_=_C2232 ,\nC1960_=_C2238 ,C1960_=_C2244 ,C1960_=_C2252 ,C1960_=_C2260 ,C1960_=_C2268 ,C1960_=_C2276 ,\nC1960_=_C2284 ,C1960_=_C2300 ,C1960_=_C2308 ,C1960_=_C2322 ,C1960_=_C2336 ,C1960_=_C2350 ,\nC1960_=_C2364 ,C1960_=_C2378 ,C1960_=_C2383 ,C1960_=_C2388 ,C1960_=_C2394 ,C1960_=_C2400 ,\nC1960_=_C2412 ,C1960_=_C2430 ,C1960_=_C2436 ,C1960_=_C2454 ,C1960_=_C2463 ,C1960_=_C2472 ,\nC1960_=_C2501 ,C1960_=_C2521 ,C1960_=_C2541 ,C1960_=_C2561 ,C1960_=_C2581 ,C1960_=_C3515 ,\nC1960_=_C3521 ,C1960_=_C3522 ,C1968_=_C1976 ,C1968_=_C1984 ,C1968_=_C1992 ,C1968_=_C2000 ,\nC1968_=_C2008 ,C1968_=_C2016 ,C1968_=_C2030 ,C1968_=_C2044 ,C1968_=_C2058 ,C1968_=_C2072 ,\nC1968_=_C2086 ,C1968_=_C2092 ,C1968_=_C2098 ,C1968_=_C2106 ,C1968_=_C2114 ,C1968_=_C2122 ,\nC1968_=_C2130 ,C1968_=_C2138 ,C1968_=_C2146 ,C1968_=_C2176 ,C1968_=_C2190 ,C1968_=_C2204 ,\nC1968_=_C2218 ,C1968_=_C2232 ,C1968_=_C2238 ,C1968_=_C2244 ,C1968_=_C2252 ,C1968_=_C2260 ,\nC1968_=_C2268 ,C1968_=_C2276 ,C1968_=_C2284 ,C1968_=_C2300 ,C1968_=_C2308 ,C1968_=_C2322 ,\nC1968_=_C2336 ,C1968_=_C2350 ,C1968_=_C2364 ,C1968_=_C2378 ,C1968_=_C2383 ,C1968_=_C2388 ,\nC1968_=_C2394 ,C1968_=_C2400 ,C1968_=_C2412 ,C1968_=_C2430 ,C1968_=_C2436 ,C1968_=_C2454 ,\nC1968_=_C2463 ,C1968_=_C2472 ,C1968_=_C2501 ,C1968_=_C2521 ,C1968_=_C2541 ,C1968_=_C2561 ,\nC1968_=_C2581 ,C1968_=_C3515 ,C1968_=_C3521 ,C1968_=_C3522 ,C1976_=_C1984 ,C1976_=_C1992 ,\nC1976_=_C2000 ,C1976_=_C2008 ,C1976_=_C2016 ,C1976_=_C2030 ,C1976_=_C2044 ,C1976_=_C2058 ,\nC1976_=_C2072 ,C1976_=_C2086 ,C1976_=_C2092 ,C1976_=_C2098 ,C1976_=_C2106 ,C1976_=_C2114 ,\nC1976_=_C2122 ,C1976_=_C2130 ,C1976_=_C2138 ,C1976_=_C2146 ,C1976_=_C2176 ,C1976_=_C2190 ,\nC1976_=_C2204 ,C1976_=_C2218 ,C1976_=_C2232 ,C1976_=_C2238 ,C1976_=_C2244 ,C1976_=_C2252 ,\nC1976_=_C2260 ,C1976_=_C2268 ,C1976_=_C2276 ,C1976_=_C2284 ,C1976_=_C2300 ,C1976_=_C2308 ,\nC1976_=_C2322 ,C1976_=_C2336 ,C1976_=_C2350 ,C1976_=_C2364 ,C1976_=_C2378 ,C1976_=_C2383 ,\nC1976_=_C2388 ,C1976_=_C2394 ,C1976_=_C2400 ,C1976_=_C2412 ,C1976_=_C2430 ,C1976_=_C2436 ,\nC1976_=_C2454 ,C1976_=_C2463 ,C1976_=_C2472 ,C1976_=_C2501 ,C1976_=_C2521 ,C1976_=_C2541 ,\nC1976_=_C2561 ,C1976_=_C2581 ,C1976_=_C3515 ,C1976_=_C3521 ,C1976_=_C3522 ,C1984_=_C1992 ,\nC1984_=_C2000 ,C1984_=_C2008 ,C1984_=_C2016 ,C1984_=_C2030 ,C1984_=_C2044 ,C1984_=_C2058 ,\nC1984_=_C2072 ,C1984_=_C2086 ,C1984_=_C2092 ,C1984_=_C2098 ,C1984_=_C2106 ,C1984_=_C2114 ,\nC1984_=_C2122 ,C1984_=_C2130 ,C1984_=_C2138 ,C1984_=_C2146 ,C1984_=_C2176 ,C1984_=_C2190 ,\nC1984_=_C2204 ,C1984_=_C2218 ,C1984_=_C2232 ,C1984_=_C2238 ,C1984_=_C2244 ,C1984_=_C2252 ,\nC1984_=_C2260 ,C1984_=_C2268 ,C1984_=_C2276 ,C1984_=_C2284 ,C1984_=_C2300 ,C1984_=_C2308 ,\nC1984_=_C2322 ,C1984_=_C2336 ,C1984_=_C2350 ,C1984_=_C2364 ,C1984_=_C2378 ,C1984_=_C2383 ,\nC1984_=_C2388 ,C1984_=_C2394 ,C1984_=_C2400 ,C1984_=_C2412 ,C1984_=_C2430 ,C1984_=_C2436 ,\nC1984_=_C2454 ,C1984_=_C2463 ,C1984_=_C2472 ,C1984_=_C2501 ,C1984_=_C2521 ,C1984_=_C2541 ,\nC1984_=_C2561 ,C1984_=_C2581 ,C1984_=_C3515 ,C1984_=_C3521 ,C1984_=_C3522 ,C1992_=_C2000 ,\nC1992_=_C2008 ,C1992_=_C2016 ,C1992_=_C2030 ,C1992_=_C2044 ,C1992_=_C2058 ,C1992_=_C2072 ,\nC1992_=_C2086 ,C1992_=_C2092 ,C1992_=_C2098 ,C1992_=_C2106 ,C1992_=_C2114 ,C1992_=_C2122 ,\nC1992_=_C2130 ,C1992_=_C2138 ,C1992_=_C2146 ,C1992_=_C2176 ,C1992_=_C2190 ,C1992_=_C2204 ,\nC1992_=_C2218 ,C1992_=_C2232 ,C1992_=_C2238 ,C1992_=_C2244 ,C1992_=_C2252 ,C1992_=_C2260 ,\nC1992_=_C2268 ,C1992_=_C2276 ,C1992_=_C2284 ,C1992_=_C2300 ,C1992_=_C2308 ,C1992_=_C2322 ,\nC1992_=_C2336 ,C1992_=_C2350 ,C1992_=_C2364 ,C1992_=_C2378 ,C1992_=_C2383 ,C1992_=_C2388 ,\nC1992_=_C2394 ,C1992_=_C2400 ,C1992_=_C2412 ,C1992_=_C2430 ,C1992_=_C2436 ,C1992_=_C2454 ,\nC1992_=_C2463 ,C1992_=_C2472 ,C1992_=_C2501 ,C1992_=_C2521 ,C1992_=_C2541 ,C1992_=_C2561 ,\nC1992_=_C2581 ,C1992_=_C3515 ,C1992_=_C3521 ,C1992_=_C3522 ,C2000_=_C2008 ,C2000_=_C2016 ,\nC2000_=_C2030 ,C2000_=_C2044 ,C2000_=_C2058 ,C2000_=_C2072 ,C2000_=_C2086 ,C2000_=_C2092 ,\nC2000_=_C2098 ,C2000_=_C2106 ,C2000_=_C2114 ,C2000_=_C2122 ,C2000_=_C2130 ,C2000_=_C2138 ,\nC2000_=_C2146 ,C2000_=_C2176 ,C2000_=_C2190 ,C2000_=_C2204 ,C2000_=_C2218 ,C2000_=_C2232 ,\nC2000_=_C2238 ,C2000_=_C2244 ,C2000_=_C2252 ,C2000_=_C2260 ,C2000_=_C2268 ,C2000_=_C2276 ,\nC2000_=_C2284 ,C2000_=_C2300 ,C2000_=_C2308 ,C2000_=_C2322 ,C2000_=_C2336 ,C2000_=_C2350 ,\nC2000_=_C2364 ,C2000_=_C2378 ,C2000_=_C2383 ,C2000_=_C2388 ,C2000_=_C2394 ,C2000_=_C2400 ,\nC2000_=_C2412 ,C2000_=_C2430 ,C2000_=_C2436 ,C2000_=_C2454 ,C2000_=_C2463 ,C2000_=_C2472 ,\nC2000_=_C2501 ,C2000_=_C2521 ,C2000_=_C2541 ,C2000_=_C2561 ,C2000_=_C2581 ,C2000_=_C3515 ,\nC2000_=_C3521 ,C2000_=_C3522 ,C2008_=_C2016 ,C2008_=_C2030 ,C2008_=_C2044 ,C2008_=_C2058 ,\nC2008_=_C2072 ,C2008_=_C2086 ,C2008_=_C2092 ,C2008_=_C2098 ,C2008_=_C2106 ,C2008_=_C2114 ,\nC2008_=_C2122 ,C2008_=_C2130 ,C2008_=_C2138 ,C2008_=_C2146 ,C2008_=_C2176 ,C2008_=_C2190 ,\nC2008_=_C2204 ,C2008_=_C2218 ,C2008_=_C2232 ,C2008_=_C2238 ,C2008_=_C2244 ,C2008_=_C2252 ,\nC2008_=_C2260 ,C2008_=_C2268 ,C2008_=_C2276 ,C2008_=_C2284 ,C2008_=_C2300 ,C2008_=_C2308 ,\nC2008_=_C2322 ,C2008_=_C2336 ,C2008_=_C2350 ,C2008_=_C2364 ,C2008_=_C2378 ,C2008_=_C2383 ,\nC2008_=_C2388 ,C2008_=_C2394 ,C2008_=_C2400 ,C2008_=_C2412 ,C2008_=_C2430 ,C2008_=_C2436 ,\nC2008_=_C2454 ,C2008_=_C2463 ,C2008_=_C2472 ,C2008_=_C2501 ,C2008_=_C2521 ,C2008_=_C2541 ,\nC2008_=_C2561 ,C2008_=_C2581 ,C2008_=_C3515 ,C2008_=_C3521 ,C2008_=_C3522 ,C2016_=_C2030</w:t>
      </w:r>
    </w:p>
    <w:p>
      <w:pPr>
        <w:pStyle w:val="PreformattedText"/>
        <w:bidi w:val="0"/>
        <w:spacing w:before="0" w:after="0"/>
        <w:jc w:val="left"/>
        <w:rPr/>
      </w:pPr>
      <w:r>
        <w:rPr/>
        <w:t xml:space="preserve"> </w:t>
      </w:r>
      <w:r>
        <w:rPr/>
        <w:t>,\nC2016_=_C2044 ,C2016_=_C2058 ,C2016_=_C2072 ,C2016_=_C2086 ,C2016_=_C2092 ,C2016_=_C2098 ,\nC2016_=_C2106 ,C2016_=_C2114 ,C2016_=_C2122 ,C2016_=_C2130 ,C2016_=_C2138 ,C2016_=_C2146 ,\nC2016_=_C2176 ,C2016_=_C2190 ,C2016_=_C2204 ,C2016_=_C2218 ,C2016_=_C2232 ,C2016_=_C2238 ,\nC2016_=_C2244 ,C2016_=_C2252 ,C2016_=_C2260 ,C2016_=_C2268 ,C2016_=_C2276 ,C2016_=_C2284 ,\nC2016_=_C2300 ,C2016_=_C2308 ,C2016_=_C2322 ,C2016_=_C2336 ,C2016_=_C2350 ,C2016_=_C2364 ,\nC2016_=_C2378 ,C2016_=_C2383 ,C2016_=_C2388 ,C2016_=_C2394 ,C2016_=_C2400 ,C2016_=_C2412 ,\nC2016_=_C2430 ,C2016_=_C2436 ,C2016_=_C2454 ,C2016_=_C2463 ,C2016_=_C2472 ,C2016_=_C2501 ,\nC2016_=_C2521 ,C2016_=_C2541 ,C2016_=_C2561 ,C2016_=_C2581 ,C2016_=_C3515 ,C2016_=_C3521 ,\nC2016_=_C3522 ,C2030_=_C2044 ,C2030_=_C2058 ,C2030_=_C2072 ,C2030_=_C2086 ,C2030_=_C2092 ,\nC2030_=_C2098 ,C2030_=_C2106 ,C2030_=_C2114 ,C2030_=_C2122 ,C2030_=_C2130 ,C2030_=_C2138 ,\nC2030_=_C2146 ,C2030_=_C2176 ,C2030_=_C2190 ,C2030_=_C2204 ,C2030_=_C2218 ,C2030_=_C2232 ,\nC2030_=_C2238 ,C2030_=_C2244 ,C2030_=_C2252 ,C2030_=_C2260 ,C2030_=_C2268 ,C2030_=_C2276 ,\nC2030_=_C2284 ,C2030_=_C2300 ,C2030_=_C2308 ,C2030_=_C2322 ,C2030_=_C2336 ,C2030_=_C2350 ,\nC2030_=_C2364 ,C2030_=_C2378 ,C2030_=_C2383 ,C2030_=_C2388 ,C2030_=_C2394 ,C2030_=_C2400 ,\nC2030_=_C2412 ,C2030_=_C2430 ,C2030_=_C2436 ,C2030_=_C2454 ,C2030_=_C2463 ,C2030_=_C2472 ,\nC2030_=_C2501 ,C2030_=_C2521 ,C2030_=_C2541 ,C2030_=_C2561 ,C2030_=_C2581 ,C2030_=_C3515 ,\nC2030_=_C3521 ,C2030_=_C3522 ,C2044_=_C2058 ,C2044_=_C2072 ,C2044_=_C2086 ,C2044_=_C2092 ,\nC2044_=_C2098 ,C2044_=_C2106 ,C2044_=_C2114 ,C2044_=_C2122 ,C2044_=_C2130 ,C2044_=_C2138 ,\nC2044_=_C2146 ,C2044_=_C2176 ,C2044_=_C2190 ,C2044_=_C2204 ,C2044_=_C2218 ,C2044_=_C2232 ,\nC2044_=_C2238 ,C2044_=_C2244 ,C2044_=_C2252 ,C2044_=_C2260 ,C2044_=_C2268 ,C2044_=_C2276 ,\nC2044_=_C2284 ,C2044_=_C2300 ,C2044_=_C2308 ,C2044_=_C2322 ,C2044_=_C2336 ,C2044_=_C2350 ,\nC2044_=_C2364 ,C2044_=_C2378 ,C2044_=_C2383 ,C2044_=_C2388 ,C2044_=_C2394 ,C2044_=_C2400 ,\nC2044_=_C2412 ,C2044_=_C2430 ,C2044_=_C2436 ,C2044_=_C2454 ,C2044_=_C2463 ,C2044_=_C2472 ,\nC2044_=_C2501 ,C2044_=_C2521 ,C2044_=_C2541 ,C2044_=_C2561 ,C2044_=_C2581 ,C2044_=_C3515 ,\nC2044_=_C3521 ,C2044_=_C3522 ,C2058_=_C2072 ,C2058_=_C2086 ,C2058_=_C2092 ,C2058_=_C2098 ,\nC2058_=_C2106 ,C2058_=_C2114 ,C2058_=_C2122 ,C2058_=_C2130 ,C2058_=_C2138 ,C2058_=_C2146 ,\nC2058_=_C2176 ,C2058_=_C2190 ,C2058_=_C2204 ,C2058_=_C2218 ,C2058_=_C2232 ,C2058_=_C2238 ,\nC2058_=_C2244 ,C2058_=_C2252 ,C2058_=_C2260 ,C2058_=_C2268 ,C2058_=_C2276 ,C2058_=_C2284 ,\nC2058_=_C2300 ,C2058_=_C2308 ,C2058_=_C2322 ,C2058_=_C2336 ,C2058_=_C2350 ,C2058_=_C2364 ,\nC2058_=_C2378 ,C2058_=_C2383 ,C2058_=_C2388 ,C2058_=_C2394 ,C2058_=_C2400 ,C2058_=_C2412 ,\nC2058_=_C2430 ,C2058_=_C2436 ,C2058_=_C2454 ,C2058_=_C2463 ,C2058_=_C2472 ,C2058_=_C2501 ,\nC2058_=_C2521 ,C2058_=_C2541 ,C2058_=_C2561 ,C2058_=_C2581 ,C2058_=_C3515 ,C2058_=_C3521 ,\nC2058_=_C3522 ,C2072_=_C2086 ,C2072_=_C2092 ,C2072_=_C2098 ,C2072_=_C2106 ,C2072_=_C2114 ,\nC2072_=_C2122 ,C2072_=_C2130 ,C2072_=_C2138 ,C2072_=_C2146 ,C2072_=_C2176 ,C2072_=_C2190 ,\nC2072_=_C2204 ,C2072_=_C2218 ,C2072_=_C2232 ,C2072_=_C2238 ,C2072_=_C2244 ,C2072_=_C2252 ,\nC2072_=_C2260 ,C2072_=_C2268 ,C2072_=_C2276 ,C2072_=_C2284 ,C2072_=_C2300 ,C2072_=_C2308 ,\nC2072_=_C2322 ,C2072_=_C2336 ,C2072_=_C2350 ,C2072_=_C2364 ,C2072_=_C2378 ,C2072_=_C2383 ,\nC2072_=_C2388 ,C2072_=_C2394 ,C2072_=_C2400 ,C2072_=_C2412 ,C2072_=_C2430 ,C2072_=_C2436 ,\nC2072_=_C2454 ,C2072_=_C2463 ,C2072_=_C2472 ,C2072_=_C2501 ,C2072_=_C2521 ,C2072_=_C2541 ,\nC2072_=_C2561 ,C2072_=_C2581 ,C2072_=_C3515 ,C2072_=_C3521 ,C2072_=_C3522 ,C2086_=_C2092 ,\nC2086_=_C2098 ,C2086_=_C2106 ,C2086_=_C2114 ,C2086_=_C2122 ,C2086_=_C2130 ,C2086_=_C2138 ,\nC2086_=_C2146 ,C2086_=_C2176 ,C2086_=_C2190 ,C2086_=_C2204 ,C2086_=_C2218 ,C2086_=_C2232 ,\nC2086_=_C2238 ,C2086_=_C2244 ,C2086_=_C2252 ,C2086_=_C2260 ,C2086_=_C2268 ,C2086_=_C2276 ,\nC2086_=_C2284 ,C2086_=_C2300 ,C2086_=_C2308 ,C2086_=_C2322 ,C2086_=_C2336 ,C2086_=_C2350 ,\nC2086_=_C2364 ,C2086_=_C2378 ,C2086_=_C2383 ,C2086_=_C2388 ,C2086_=_C2394 ,C2086_=_C2400 ,\nC2086_=_C2412 ,C2086_=_C2430 ,C2086_=_C2436 ,C2086_=_C2454 ,C2086_=_C2463 ,C2086_=_C2472 ,\nC2086_=_C2501 ,C2086_=_C2521 ,C2086_=_C2541 ,C2086_=_C2561 ,C2086_=_C2581 ,C2086_=_C3515 ,\nC2086_=_C3521 ,C2086_=_C3522 ,C2092_=_C2098 ,C2092_=_C2106 ,C2092_=_C2114 ,C2092_=_C2122 ,\nC2092_=_C2130 ,C2092_=_C2138 ,C2092_=_C2146 ,C2092_=_C2176 ,C2092_=_C2190 ,C2092_=_C2204 ,\nC2092_=_C2218 ,C2092_=_C2232 ,C2092_=_C2238 ,C2092_=_C2244 ,C2092_=_C2252 ,C2092_=_C2260 ,\nC2092_=_C2268 ,C2092_=_C2276 ,C2092_=_C2284 ,C2092_=_C2300 ,C2092_=_C2308 ,C2092_=_C2322 ,\nC2092_=_C2336 ,C2092_=_C2350 ,C2092_=_C2364 ,C2092_=_C2378 ,C2092_=_C2383 ,C2092_=_C2388 ,\nC2092_=_C2394 ,C2092_=_C2400 ,C2092_=_C2412 ,C2092_=_C2430 ,C2092_=_C2436 ,C2092_=_C2454 ,\nC2092_=_C2463 ,C2092_=_C2472 ,C2092_=_C2501 ,C2092_=_C2521 ,C2092_=_C2541 ,C2092_=_C2561 ,\nC2092_=_C2581 ,C2092_=_C3515 ,C2092_=_C3521 ,C2092_=_C3522 ,C2098_=_C2106 ,C2098_=_C2114 ,\nC2098_=_C2122 ,C2098_=_C2130 ,C2098_=_C2138 ,C2098_=_C2146 ,C2098_=_C2176 ,C2098_=_C2190 ,\nC2098_=_C2204 ,C2098_=_C2218 ,C2098_=_C2232 ,C2098_=_C2238 ,C2098_=_C2244 ,C2098_=_C2252 ,\nC2098_=_C2260 ,C2098_=_C2268 ,C2098_=_C2276 ,C2098_=_C2284 ,C2098_=_C2300 ,C2098_=_C2308 ,\nC2098_=_C2322 ,C2098_=_C2336 ,C2098_=_C2350 ,C2098_=_C2364 ,C2098_=_C2378 ,C2098_=_C2383 ,\nC2098_=_C2388 ,C2098_=_C2394 ,C2098_=_C2400 ,C2098_=_C2412 ,C2098_=_C2430 ,C2098_=_C2436 ,\nC2098_=_C2454 ,C2098_=_C2463 ,C2098_=_C2472 ,C2098_=_C2501 ,C2098_=_C2521 ,C2098_=_C2541 ,\nC2098_=_C2561 ,C2098_=_C2581 ,C2098_=_C3515 ,C2098_=_C3521 ,C2098_=_C3522 ,C2100_=_C2106 ,\nC2100_=_C2131 ,C2100_=_C2192 ,C2100_=_C2507 ,C2100_=_C2749 ,C2100_=_C2750 ,C2100_=_C2751 ,\nC2100_=_C2753 ,C2100_=_C2754 ,C2100_=_C2755 ,C2100_=_C2756 ,C2106_=_C2114 ,C2106_=_C2122 ,\nC2106_=_C2130 ,C2106_=_C2138 ,C2106_=_C2146 ,C2106_=_C2176 ,C2106_=_C2190 ,C2106_=_C2204 ,\nC2106_=_C2218 ,C2106_=_C2232 ,C2106_=_C2238 ,C2106_=_C2244 ,C2106_=_C2252 ,C2106_=_C2260 ,\nC2106_=_C2268 ,C2106_=_C2276 ,C2106_=_C2284 ,C2106_=_C2300 ,C2106_=_C2308 ,C2106_=_C2322 ,\nC2106_=_C2336 ,C2106_=_C2350 ,C2106_=_C2364 ,C2106_=_C2378 ,C2106_=_C2383 ,C2106_=_C2388 ,\nC2106_=_C2394 ,C2106_=_C2400 ,C2106_=_C2412 ,C2106_=_C2430 ,C2106_=_C2436 ,C2106_=_C2454 ,\nC2106_=_C2463 ,C2106_=_C2472 ,C2106_=_C2501 ,C2106_=_C2521 ,C2106_=_C2541 ,C2106_=_C2561 ,\nC2106_=_C2581 ,C2106_=_C3515 ,C2106_=_C3521 ,C2106_=_C3522 ,C2114_=_C2122 ,C2114_=_C2130 ,\nC2114_=_C2138 ,C2114_=_C2146 ,C2114_=_C2176 ,C2114_=_C2190 ,C2114_=_C2204 ,C2114_=_C2218 ,\nC2114_=_C2232 ,C2114_=_C2238 ,C2114_=_C2244 ,C2114_=_C2252 ,C2114_=_C2260 ,C2114_=_C2268 ,\nC2114_=_C2276 ,C2114_=_C2284 ,C2114_=_C2300 ,C2114_=_C2308 ,C2114_=_C2322 ,C2114_=_C2336 ,\nC2114_=_C2350 ,C2114_=_C2364 ,C2114_=_C2378 ,C2114_=_C2383 ,C2114_=_C2388 ,C2114_=_C2394 ,\nC2114_=_C2400 ,C2114_=_C2412 ,C2114_=_C2430 ,C2114_=_C2436 ,C2114_=_C2454 ,C2114_=_C2463 ,\nC2114_=_C2472 ,C2114_=_C2501 ,C2114_=_C2521 ,C2114_=_C2541 ,C2114_=_C2561 ,C2114_=_C2581 ,\nC2114_=_C3515 ,C2114_=_C3521 ,C2114_=_C3522 ,C2122_=_C2130 ,C2122_=_C2138 ,C2122_=_C2146 ,\nC2122_=_C2176 ,C2122_=_C2190 ,C2122_=_C2204 ,C2122_=_C2218 ,C2122_=_C2232 ,C2122_=_C2238 ,\nC2122_=_C2244 ,C2122_=_C2252 ,C2122_=_C2260 ,C2122_=_C2268 ,C2122_=_C2276 ,C2122_=_C2284 ,\nC2122_=_C2300 ,C2122_=_C2308 ,C2122_=_C2322 ,C2122_=_C2336 ,C2122_=_C2350 ,C2122_=_C2364 ,\nC2122_=_C2378 ,C2122_=_C2383 ,C2122_=_C2388 ,C2122_=_C2394 ,C2122_=_C2400 ,C2122_=_C2412 ,\nC2122_=_C2430 ,C2122_=_C2436 ,C2122_=_C2454 ,C2122_=_C2463 ,C2122_=_C2472 ,C2122_=_C2501 ,\nC2122_=_C2521 ,C2122_=_C2541 ,C2122_=_C2561 ,C2122_=_C2581 ,C2122_=_C3515 ,C2122_=_C3521 ,\nC2122_=_C3522 ,C2124_=_C2130 ,C2124_=_C2205 ,C2124_=_C2508 ,C2124_=_C2757 ,C2124_=_C2758 ,\nC2124_=_C2759 ,C2124_=_C2760 ,C2124_=_C2762 ,C2124_=_C2763 ,C2124_=_C2764 ,C2130_=_C2138 ,\nC2130_=_C2146 ,C2130_=_C2176 ,C2130_=_C2190 ,C2130_=_C2204 ,C2130_=_C2218 ,C2130_=_C2232 ,\nC2130_=_C2238 ,C2130_=_C2244 ,C2130_=_C2252 ,C2130_=_C2260 ,C2130_=_C2268 ,C2130_=_C2276 ,\nC2130_=_C2284 ,C2130_=_C2300 ,C2130_=_C2308 ,C2130_=_C2322 ,C2130_=_C2336 ,C2130_=_C2350 ,\nC2130_=_C2364 ,C2130_=_C2378 ,C2130_=_C2383 ,C2130_=_C2388 ,C2130_=_C2394 ,C2130_=_C2400 ,\nC2130_=_C2412 ,C2130_=_C2430 ,C2130_=_C2436 ,C2130_=_C2454 ,C2130_=_C2463 ,C2130_=_C2472 ,\nC2130_=_C2501 ,C2130_=_C2521 ,C2130_=_C2541 ,C2130_=_C2561 ,C2130_=_C2581 ,C2130_=_C3515 ,\nC2130_=_C3521 ,C2130_=_C3522 ,C2131_=_C2138 ,C2131_=_C2192 ,C2131_=_C2507 ,C2131_=_C2749 ,\nC2131_=_C2750 ,C2131_=_C2751 ,C2131_=_C2753 ,C2131_=_C2754 ,C2131_=_C2755 ,C2131_=_C2756 ,\nC2138_=_C2146 ,C2138_=_C2176 ,C2138_=_C2190 ,C2138_=_C2204 ,C2138_=_C2218 ,C2138_=_C2232 ,\nC2138_=_C2238 ,C2138_=_C2244 ,C2138_=_C2252 ,C2138_=_C2260 ,C2138_=_C2268 ,C2138_=_C2276 ,\nC2138_=_C2284 ,C2138_=_C2300 ,C2138_=_C2308 ,C2138_=_C2322 ,C2138_=_C2336 ,C2138_=_C2350 ,\nC2138_=_C2364 ,C2138_=_C2378 ,C2138_=_C2383 ,C2138_=_C2388 ,C2138_=_C2394 ,C2138_=_C2400 ,\nC2138_=_C2412 ,C2138_=_C2430 ,C2138_=_C2436 ,C2138_=_C2454 ,C2138_=_C2463 ,C2138_=_C2472 ,\nC2138_=_C2501 ,C2138_=_C2521 ,C2138_=_C2541 ,C2138_=_C2561 ,C2138_=_C2581 ,C2138_=_C3515 ,\nC2138_=_C3521 ,C2138_=_C3522 ,C2146_=_C2176 ,C2146_=_C2190 ,C2146_=_C2204 ,C2146_=_C2218 ,\nC2146_=_C2232 ,C2146_=_C2238 ,C2146_=_C2244 ,C2146_=_C2252 ,C2146_=_C2260 ,C2146_=_C2268 ,\nC2146_=_C2276 ,C2146_=_C2284 ,C2146_=_C2300 ,C2146_=_C2308 ,C2146_=_C2322 ,C2146_=_C2336 ,\nC2146_=_C2350 ,C2146_=_C2364 ,C2146_=_C2378 ,C2146_=_C2383 ,C2146_=_C2388 ,C2146_=_C2394 ,\nC2146_=_C2400 ,C2146_=_C2412 ,C2146_=_C2430 ,C2146_=_C2436 ,C2146_=_C2454 ,C2146_=_C2463 ,\nC2146_=_C2472 ,C2146_=_C2501 ,C2146_=_C2521 ,C2146_=_C2541 ,C2146_=_C2561 ,C2146_=_C2581 ,\nC2146_=_C3515 ,C2146_=_C3521 ,C2146_=_C3522 ,C2147_=_C2148 ,C2147_=_C2149 ,C2147_=_C2150 ,\nC2147_=_C2151 ,C2147_=_C2152 ,C2147_=_C2153 ,C2148_=_C2149</w:t>
      </w:r>
    </w:p>
    <w:p>
      <w:pPr>
        <w:pStyle w:val="PreformattedText"/>
        <w:bidi w:val="0"/>
        <w:spacing w:before="0" w:after="0"/>
        <w:jc w:val="left"/>
        <w:rPr/>
      </w:pPr>
      <w:r>
        <w:rPr/>
        <w:t xml:space="preserve"> </w:t>
      </w:r>
      <w:r>
        <w:rPr/>
        <w:t>,C2148_=_C2150 ,C2148_=_C2151 ,\nC2148_=_C2152 ,C2148_=_C2153 ,C2148_=_C2156 ,C2148_=_C2796 ,C2149_=_C2150 ,C2149_=_C2151 ,\nC2149_=_C2152 ,C2149_=_C2153 ,C2149_=_C2157 ,C2149_=_C2852 ,C2150_=_C2151 ,C2150_=_C2152 ,\nC2150_=_C2153 ,C2150_=_C2402 ,C2151_=_C2152 ,C2151_=_C2153 ,C2151_=_C2159 ,C2151_=_C2475 ,\nC2151_=_C3082 ,C2152_=_C2153 ,C2152_=_C2160 ,C2152_=_C2442 ,C2152_=_C3138 ,C2153_=_C2161 ,\nC2153_=_C3296 ,C2153_=_C3303 ,C2156_=_C2157 ,C2156_=_C2158 ,C2156_=_C2159 ,C2156_=_C2160 ,\nC2156_=_C2161 ,C2156_=_C2796 ,C2157_=_C2158 ,C2157_=_C2159 ,C2157_=_C2160 ,C2157_=_C2161 ,\nC2157_=_C2852 ,C2158_=_C2159 ,C2158_=_C2160 ,C2158_=_C2161 ,C2158_=_C3050 ,C2159_=_C2160 ,\nC2159_=_C2161 ,C2159_=_C2475 ,C2159_=_C3082 ,C2160_=_C2161 ,C2160_=_C2442 ,C2160_=_C3138 ,\nC2161_=_C3296 ,C2161_=_C3303 ,C2176_=_C2190 ,C2176_=_C2204 ,C2176_=_C2218 ,C2176_=_C2232 ,\nC2176_=_C2238 ,C2176_=_C2244 ,C2176_=_C2252 ,C2176_=_C2260 ,C2176_=_C2268 ,C2176_=_C2276 ,\nC2176_=_C2284 ,C2176_=_C2300 ,C2176_=_C2308 ,C2176_=_C2322 ,C2176_=_C2336 ,C2176_=_C2350 ,\nC2176_=_C2364 ,C2176_=_C2378 ,C2176_=_C2383 ,C2176_=_C2388 ,C2176_=_C2394 ,C2176_=_C2400 ,\nC2176_=_C2412 ,C2176_=_C2430 ,C2176_=_C2436 ,C2176_=_C2454 ,C2176_=_C2463 ,C2176_=_C2472 ,\nC2176_=_C2501 ,C2176_=_C2521 ,C2176_=_C2541 ,C2176_=_C2561 ,C2176_=_C2581 ,C2176_=_C3515 ,\nC2176_=_C3521 ,C2176_=_C3522 ,C2190_=_C2204 ,C2190_=_C2218 ,C2190_=_C2232 ,C2190_=_C2238 ,\nC2190_=_C2244 ,C2190_=_C2252 ,C2190_=_C2260 ,C2190_=_C2268 ,C2190_=_C2276 ,C2190_=_C2284 ,\nC2190_=_C2300 ,C2190_=_C2308 ,C2190_=_C2322 ,C2190_=_C2336 ,C2190_=_C2350 ,C2190_=_C2364 ,\nC2190_=_C2378 ,C2190_=_C2383 ,C2190_=_C2388 ,C2190_=_C2394 ,C2190_=_C2400 ,C2190_=_C2412 ,\nC2190_=_C2430 ,C2190_=_C2436 ,C2190_=_C2454 ,C2190_=_C2463 ,C2190_=_C2472 ,C2190_=_C2501 ,\nC2190_=_C2521 ,C2190_=_C2541 ,C2190_=_C2561 ,C2190_=_C2581 ,C2190_=_C3515 ,C2190_=_C3521 ,\nC2190_=_C3522 ,C2192_=_C2204 ,C2192_=_C2507 ,C2192_=_C2749 ,C2192_=_C2750 ,C2192_=_C2751 ,\nC2192_=_C2753 ,C2192_=_C2754 ,C2192_=_C2755 ,C2192_=_C2756 ,C2204_=_C2218 ,C2204_=_C2232 ,\nC2204_=_C2238 ,C2204_=_C2244 ,C2204_=_C2252 ,C2204_=_C2260 ,C2204_=_C2268 ,C2204_=_C2276 ,\nC2204_=_C2284 ,C2204_=_C2300 ,C2204_=_C2308 ,C2204_=_C2322 ,C2204_=_C2336 ,C2204_=_C2350 ,\nC2204_=_C2364 ,C2204_=_C2378 ,C2204_=_C2383 ,C2204_=_C2388 ,C2204_=_C2394 ,C2204_=_C2400 ,\nC2204_=_C2412 ,C2204_=_C2430 ,C2204_=_C2436 ,C2204_=_C2454 ,C2204_=_C2463 ,C2204_=_C2472 ,\nC2204_=_C2501 ,C2204_=_C2521 ,C2204_=_C2541 ,C2204_=_C2561 ,C2204_=_C2581 ,C2204_=_C3515 ,\nC2204_=_C3521 ,C2204_=_C3522 ,C2205_=_C2218 ,C2205_=_C2508 ,C2205_=_C2757 ,C2205_=_C2758 ,\nC2205_=_C2759 ,C2205_=_C2760 ,C2205_=_C2762 ,C2205_=_C2763 ,C2205_=_C2764 ,C2218_=_C2232 ,\nC2218_=_C2238 ,C2218_=_C2244 ,C2218_=_C2252 ,C2218_=_C2260 ,C2218_=_C2268 ,C2218_=_C2276 ,\nC2218_=_C2284 ,C2218_=_C2300 ,C2218_=_C2308 ,C2218_=_C2322 ,C2218_=_C2336 ,C2218_=_C2350 ,\nC2218_=_C2364 ,C2218_=_C2378 ,C2218_=_C2383 ,C2218_=_C2388 ,C2218_=_C2394 ,C2218_=_C2400 ,\nC2218_=_C2412 ,C2218_=_C2430 ,C2218_=_C2436 ,C2218_=_C2454 ,C2218_=_C2463 ,C2218_=_C2472 ,\nC2218_=_C2501 ,C2218_=_C2521 ,C2218_=_C2541 ,C2218_=_C2561 ,C2218_=_C2581 ,C2218_=_C3515 ,\nC2218_=_C3521 ,C2218_=_C3522 ,C2232_=_C2238 ,C2232_=_C2244 ,C2232_=_C2252 ,C2232_=_C2260 ,\nC2232_=_C2268 ,C2232_=_C2276 ,C2232_=_C2284 ,C2232_=_C2300 ,C2232_=_C2308 ,C2232_=_C2322 ,\nC2232_=_C2336 ,C2232_=_C2350 ,C2232_=_C2364 ,C2232_=_C2378 ,C2232_=_C2383 ,C2232_=_C2388 ,\nC2232_=_C2394 ,C2232_=_C2400 ,C2232_=_C2412 ,C2232_=_C2430 ,C2232_=_C2436 ,C2232_=_C2454 ,\nC2232_=_C2463 ,C2232_=_C2472 ,C2232_=_C2501 ,C2232_=_C2521 ,C2232_=_C2541 ,C2232_=_C2561 ,\nC2232_=_C2581 ,C2232_=_C3515 ,C2232_=_C3521 ,C2232_=_C3522 ,C2238_=_C2244 ,C2238_=_C2252 ,\nC2238_=_C2260 ,C2238_=_C2268 ,C2238_=_C2276 ,C2238_=_C2284 ,C2238_=_C2300 ,C2238_=_C2308 ,\nC2238_=_C2322 ,C2238_=_C2336 ,C2238_=_C2350 ,C2238_=_C2364 ,C2238_=_C2378 ,C2238_=_C2383 ,\nC2238_=_C2388 ,C2238_=_C2394 ,C2238_=_C2400 ,C2238_=_C2412 ,C2238_=_C2430 ,C2238_=_C2436 ,\nC2238_=_C2454 ,C2238_=_C2463 ,C2238_=_C2472 ,C2238_=_C2501 ,C2238_=_C2521 ,C2238_=_C2541 ,\nC2238_=_C2561 ,C2238_=_C2581 ,C2238_=_C3515 ,C2238_=_C3521 ,C2238_=_C3522 ,C2244_=_C2252 ,\nC2244_=_C2260 ,C2244_=_C2268 ,C2244_=_C2276 ,C2244_=_C2284 ,C2244_=_C2300 ,C2244_=_C2308 ,\nC2244_=_C2322 ,C2244_=_C2336 ,C2244_=_C2350 ,C2244_=_C2364 ,C2244_=_C2378 ,C2244_=_C2383 ,\nC2244_=_C2388 ,C2244_=_C2394 ,C2244_=_C2400 ,C2244_=_C2412 ,C2244_=_C2430 ,C2244_=_C2436 ,\nC2244_=_C2454 ,C2244_=_C2463 ,C2244_=_C2472 ,C2244_=_C2501 ,C2244_=_C2521 ,C2244_=_C2541 ,\nC2244_=_C2561 ,C2244_=_C2581 ,C2244_=_C3515 ,C2244_=_C3521 ,C2244_=_C3522 ,C2252_=_C2260 ,\nC2252_=_C2268 ,C2252_=_C2276 ,C2252_=_C2284 ,C2252_=_C2300 ,C2252_=_C2308 ,C2252_=_C2322 ,\nC2252_=_C2336 ,C2252_=_C2350 ,C2252_=_C2364 ,C2252_=_C2378 ,C2252_=_C2383 ,C2252_=_C2388 ,\nC2252_=_C2394 ,C2252_=_C2400 ,C2252_=_C2412 ,C2252_=_C2430 ,C2252_=_C2436 ,C2252_=_C2454 ,\nC2252_=_C2463 ,C2252_=_C2472 ,C2252_=_C2501 ,C2252_=_C2521 ,C2252_=_C2541 ,C2252_=_C2561 ,\nC2252_=_C2581 ,C2252_=_C3515 ,C2252_=_C3521 ,C2252_=_C3522 ,C2260_=_C2268 ,C2260_=_C2276 ,\nC2260_=_C2284 ,C2260_=_C2300 ,C2260_=_C2308 ,C2260_=_C2322 ,C2260_=_C2336 ,C2260_=_C2350 ,\nC2260_=_C2364 ,C2260_=_C2378 ,C2260_=_C2383 ,C2260_=_C2388 ,C2260_=_C2394 ,C2260_=_C2400 ,\nC2260_=_C2412 ,C2260_=_C2430 ,C2260_=_C2436 ,C2260_=_C2454 ,C2260_=_C2463 ,C2260_=_C2472 ,\nC2260_=_C2501 ,C2260_=_C2521 ,C2260_=_C2541 ,C2260_=_C2561 ,C2260_=_C2581 ,C2260_=_C3515 ,\nC2260_=_C3521 ,C2260_=_C3522 ,C2268_=_C2276 ,C2268_=_C2284 ,C2268_=_C2300 ,C2268_=_C2308 ,\nC2268_=_C2322 ,C2268_=_C2336 ,C2268_=_C2350 ,C2268_=_C2364 ,C2268_=_C2378 ,C2268_=_C2383 ,\nC2268_=_C2388 ,C2268_=_C2394 ,C2268_=_C2400 ,C2268_=_C2412 ,C2268_=_C2430 ,C2268_=_C2436 ,\nC2268_=_C2454 ,C2268_=_C2463 ,C2268_=_C2472 ,C2268_=_C2501 ,C2268_=_C2521 ,C2268_=_C2541 ,\nC2268_=_C2561 ,C2268_=_C2581 ,C2268_=_C3515 ,C2268_=_C3521 ,C2268_=_C3522 ,C2276_=_C2284 ,\nC2276_=_C2300 ,C2276_=_C2308 ,C2276_=_C2322 ,C2276_=_C2336 ,C2276_=_C2350 ,C2276_=_C2364 ,\nC2276_=_C2378 ,C2276_=_C2383 ,C2276_=_C2388 ,C2276_=_C2394 ,C2276_=_C2400 ,C2276_=_C2412 ,\nC2276_=_C2430 ,C2276_=_C2436 ,C2276_=_C2454 ,C2276_=_C2463 ,C2276_=_C2472 ,C2276_=_C2501 ,\nC2276_=_C2521 ,C2276_=_C2541 ,C2276_=_C2561 ,C2276_=_C2581 ,C2276_=_C3515 ,C2276_=_C3521 ,\nC2276_=_C3522 ,C2284_=_C2300 ,C2284_=_C2308 ,C2284_=_C2322 ,C2284_=_C2336 ,C2284_=_C2350 ,\nC2284_=_C2364 ,C2284_=_C2378 ,C2284_=_C2383 ,C2284_=_C2388 ,C2284_=_C2394 ,C2284_=_C2400 ,\nC2284_=_C2412 ,C2284_=_C2430 ,C2284_=_C2436 ,C2284_=_C2454 ,C2284_=_C2463 ,C2284_=_C2472 ,\nC2284_=_C2501 ,C2284_=_C2521 ,C2284_=_C2541 ,C2284_=_C2561 ,C2284_=_C2581 ,C2284_=_C3515 ,\nC2284_=_C3521 ,C2284_=_C3522 ,C2285_=_C2286 ,C2285_=_C2287 ,C2285_=_C2288 ,C2285_=_C2289 ,\nC2285_=_C2290 ,C2285_=_C2291 ,C2286_=_C2287 ,C2286_=_C2288 ,C2286_=_C2289 ,C2286_=_C2290 ,\nC2286_=_C2291 ,C2287_=_C2288 ,C2287_=_C2289 ,C2287_=_C2290 ,C2287_=_C2291 ,C2288_=_C2289 ,\nC2288_=_C2290 ,C2288_=_C2291 ,C2289_=_C2290 ,C2289_=_C2291 ,C2290_=_C2291 ,C2300_=_C2308 ,\nC2300_=_C2322 ,C2300_=_C2336 ,C2300_=_C2350 ,C2300_=_C2364 ,C2300_=_C2378 ,C2300_=_C2383 ,\nC2300_=_C2388 ,C2300_=_C2394 ,C2300_=_C2400 ,C2300_=_C2412 ,C2300_=_C2430 ,C2300_=_C2436 ,\nC2300_=_C2454 ,C2300_=_C2463 ,C2300_=_C2472 ,C2300_=_C2501 ,C2300_=_C2521 ,C2300_=_C2541 ,\nC2300_=_C2561 ,C2300_=_C2581 ,C2300_=_C3515 ,C2300_=_C3521 ,C2300_=_C3522 ,C2308_=_C2322 ,\nC2308_=_C2336 ,C2308_=_C2350 ,C2308_=_C2364 ,C2308_=_C2378 ,C2308_=_C2383 ,C2308_=_C2388 ,\nC2308_=_C2394 ,C2308_=_C2400 ,C2308_=_C2412 ,C2308_=_C2430 ,C2308_=_C2436 ,C2308_=_C2454 ,\nC2308_=_C2463 ,C2308_=_C2472 ,C2308_=_C2501 ,C2308_=_C2521 ,C2308_=_C2541 ,C2308_=_C2561 ,\nC2308_=_C2581 ,C2308_=_C3515 ,C2308_=_C3521 ,C2308_=_C3522 ,C2322_=_C2336 ,C2322_=_C2350 ,\nC2322_=_C2364 ,C2322_=_C2378 ,C2322_=_C2383 ,C2322_=_C2388 ,C2322_=_C2394 ,C2322_=_C2400 ,\nC2322_=_C2412 ,C2322_=_C2430 ,C2322_=_C2436 ,C2322_=_C2454 ,C2322_=_C2463 ,C2322_=_C2472 ,\nC2322_=_C2501 ,C2322_=_C2521 ,C2322_=_C2541 ,C2322_=_C2561 ,C2322_=_C2581 ,C2322_=_C3515 ,\nC2322_=_C3521 ,C2322_=_C3522 ,C2336_=_C2350 ,C2336_=_C2364 ,C2336_=_C2378 ,C2336_=_C2383 ,\nC2336_=_C2388 ,C2336_=_C2394 ,C2336_=_C2400 ,C2336_=_C2412 ,C2336_=_C2430 ,C2336_=_C2436 ,\nC2336_=_C2454 ,C2336_=_C2463 ,C2336_=_C2472 ,C2336_=_C2501 ,C2336_=_C2521 ,C2336_=_C2541 ,\nC2336_=_C2561 ,C2336_=_C2581 ,C2336_=_C3515 ,C2336_=_C3521 ,C2336_=_C3522 ,C2350_=_C2364 ,\nC2350_=_C2378 ,C2350_=_C2383 ,C2350_=_C2388 ,C2350_=_C2394 ,C2350_=_C2400 ,C2350_=_C2412 ,\nC2350_=_C2430 ,C2350_=_C2436 ,C2350_=_C2454 ,C2350_=_C2463 ,C2350_=_C2472 ,C2350_=_C2501 ,\nC2350_=_C2521 ,C2350_=_C2541 ,C2350_=_C2561 ,C2350_=_C2581 ,C2350_=_C3515 ,C2350_=_C3521 ,\nC2350_=_C3522 ,C2364_=_C2378 ,C2364_=_C2383 ,C2364_=_C2388 ,C2364_=_C2394 ,C2364_=_C2400 ,\nC2364_=_C2412 ,C2364_=_C2430 ,C2364_=_C2436 ,C2364_=_C2454 ,C2364_=_C2463 ,C2364_=_C2472 ,\nC2364_=_C2501 ,C2364_=_C2521 ,C2364_=_C2541 ,C2364_=_C2561 ,C2364_=_C2581 ,C2364_=_C3515 ,\nC2364_=_C3521 ,C2364_=_C3522 ,C2378_=_C2383 ,C2378_=_C2388 ,C2378_=_C2394 ,C2378_=_C2400 ,\nC2378_=_C2412 ,C2378_=_C2430 ,C2378_=_C2436 ,C2378_=_C2454 ,C2378_=_C2463 ,C2378_=_C2472 ,\nC2378_=_C2501 ,C2378_=_C2521 ,C2378_=_C2541 ,C2378_=_C2561 ,C2378_=_C2581 ,C2378_=_C3515 ,\nC2378_=_C3521 ,C2378_=_C3522 ,C2383_=_C2388 ,C2383_=_C2394 ,C2383_=_C2400 ,C2383_=_C2412 ,\nC2383_=_C2430 ,C2383_=_C2436 ,C2383_=_C2454 ,C2383_=_C2463 ,C2383_=_C2472 ,C2383_=_C2501 ,\nC2383_=_C2521 ,C2383_=_C2541 ,C2383_=_C2561 ,C2383_=_C2581 ,C2383_=_C3515 ,C2383_=_C3521 ,\nC2383_=_C3522 ,C2388_=_C2394 ,C2388_=_C2400 ,C2388_=_C2412 ,C2388_=_C2430 ,C2388_=_C2436 ,\nC2388_=_C2454 ,C2388_=_C2463 ,C2388_=_C2472 ,C2388_=_C2501 ,C2388_=_C2521 ,C2388_=_C2541 ,\nC2388_=_C2561 ,C2388_=_C2581 ,C2388_=_C3515 ,C2388_=_C3521 ,C2388_=_C3522 ,C2394_=_C2400 ,\nC2394_=_C2412 ,C2394_=_C2430 ,C2394_=_C2436 ,C2394_=_C2454 ,C2394_=_C2463 ,C2394_=_C2472 ,\nC2394_=_C2501 ,C2394_=_C2521</w:t>
      </w:r>
    </w:p>
    <w:p>
      <w:pPr>
        <w:pStyle w:val="PreformattedText"/>
        <w:bidi w:val="0"/>
        <w:spacing w:before="0" w:after="0"/>
        <w:jc w:val="left"/>
        <w:rPr/>
      </w:pPr>
      <w:r>
        <w:rPr/>
        <w:t xml:space="preserve"> </w:t>
      </w:r>
      <w:r>
        <w:rPr/>
        <w:t>,C2394_=_C2541 ,C2394_=_C2561 ,C2394_=_C2581 ,C2394_=_C3515 ,\nC2394_=_C3521 ,C2394_=_C3522 ,C2400_=_C2412 ,C2400_=_C2430 ,C2400_=_C2436 ,C2400_=_C2454 ,\nC2400_=_C2463 ,C2400_=_C2472 ,C2400_=_C2501 ,C2400_=_C2521 ,C2400_=_C2541 ,C2400_=_C2561 ,\nC2400_=_C2581 ,C2400_=_C3515 ,C2400_=_C3521 ,C2400_=_C3522 ,C2401_=_C2402 ,C2401_=_C2403 ,\nC2401_=_C2404 ,C2401_=_C2405 ,C2402_=_C2403 ,C2402_=_C2404 ,C2402_=_C2405 ,C2403_=_C2404 ,\nC2403_=_C2405 ,C2403_=_C2440 ,C2403_=_C2477 ,C2404_=_C2405 ,C2404_=_C2416 ,C2404_=_C2422 ,\nC2404_=_C2443 ,C2404_=_C2479 ,C2405_=_C2417 ,C2405_=_C2423 ,C2405_=_C2444 ,C2405_=_C2480 ,\nC2412_=_C2430 ,C2412_=_C2436 ,C2412_=_C2454 ,C2412_=_C2463 ,C2412_=_C2472 ,C2412_=_C2501 ,\nC2412_=_C2521 ,C2412_=_C2541 ,C2412_=_C2561 ,C2412_=_C2581 ,C2412_=_C3515 ,C2412_=_C3521 ,\nC2412_=_C3522 ,C2413_=_C2414 ,C2413_=_C2415 ,C2413_=_C2416 ,C2413_=_C2417 ,C2413_=_C3041 ,\nC2414_=_C2415 ,C2414_=_C2416 ,C2414_=_C2417 ,C2414_=_C2438 ,C2414_=_C2474 ,C2415_=_C2416 ,\nC2415_=_C2417 ,C2415_=_C2421 ,C2415_=_C2441 ,C2415_=_C2478 ,C2416_=_C2417 ,C2416_=_C2422 ,\nC2416_=_C2443 ,C2416_=_C2479 ,C2417_=_C2423 ,C2417_=_C2444 ,C2417_=_C2480 ,C2419_=_C2420 ,\nC2419_=_C2421 ,C2419_=_C2422 ,C2419_=_C2423 ,C2420_=_C2421 ,C2420_=_C2422 ,C2420_=_C2423 ,\nC2420_=_C2437 ,C2420_=_C2473 ,C2421_=_C2422 ,C2421_=_C2423 ,C2421_=_C2441 ,C2421_=_C2478 ,\nC2422_=_C2423 ,C2422_=_C2443 ,C2422_=_C2479 ,C2423_=_C2444 ,C2423_=_C2480 ,C2430_=_C2436 ,\nC2430_=_C2454 ,C2430_=_C2463 ,C2430_=_C2472 ,C2430_=_C2501 ,C2430_=_C2521 ,C2430_=_C2541 ,\nC2430_=_C2561 ,C2430_=_C2581 ,C2430_=_C3515 ,C2430_=_C3521 ,C2430_=_C3522 ,C2436_=_C2454 ,\nC2436_=_C2463 ,C2436_=_C2472 ,C2436_=_C2501 ,C2436_=_C2521 ,C2436_=_C2541 ,C2436_=_C2561 ,\nC2436_=_C2581 ,C2436_=_C3515 ,C2436_=_C3521 ,C2436_=_C3522 ,C2437_=_C2438 ,C2437_=_C2439 ,\nC2437_=_C2440 ,C2437_=_C2441 ,C2437_=_C2442 ,C2437_=_C2443 ,C2437_=_C2444 ,C2437_=_C2473 ,\nC2438_=_C2439 ,C2438_=_C2440 ,C2438_=_C2441 ,C2438_=_C2442 ,C2438_=_C2443 ,C2438_=_C2444 ,\nC2438_=_C2474 ,C2439_=_C2440 ,C2439_=_C2441 ,C2439_=_C2442 ,C2439_=_C2443 ,C2439_=_C2444 ,\nC2439_=_C2476 ,C2439_=_C3095 ,C2440_=_C2441 ,C2440_=_C2442 ,C2440_=_C2443 ,C2440_=_C2444 ,\nC2440_=_C2477 ,C2441_=_C2442 ,C2441_=_C2443 ,C2441_=_C2444 ,C2441_=_C2478 ,C2442_=_C2443 ,\nC2442_=_C2444 ,C2442_=_C3138 ,C2443_=_C2444 ,C2443_=_C2479 ,C2444_=_C2480 ,C2454_=_C2463 ,\nC2454_=_C2472 ,C2454_=_C2501 ,C2454_=_C2521 ,C2454_=_C2541 ,C2454_=_C2561 ,C2454_=_C2581 ,\nC2454_=_C3515 ,C2454_=_C3521 ,C2454_=_C3522 ,C2463_=_C2472 ,C2463_=_C2501 ,C2463_=_C2521 ,\nC2463_=_C2541 ,C2463_=_C2561 ,C2463_=_C2581 ,C2463_=_C3515 ,C2463_=_C3521 ,C2463_=_C3522 ,\nC2472_=_C2501 ,C2472_=_C2521 ,C2472_=_C2541 ,C2472_=_C2561 ,C2472_=_C2581 ,C2472_=_C3515 ,\nC2472_=_C3521 ,C2472_=_C3522 ,C2473_=_C2474 ,C2473_=_C2475 ,C2473_=_C2476 ,C2473_=_C2477 ,\nC2473_=_C2478 ,C2473_=_C2479 ,C2473_=_C2480 ,C2474_=_C2475 ,C2474_=_C2476 ,C2474_=_C2477 ,\nC2474_=_C2478 ,C2474_=_C2479 ,C2474_=_C2480 ,C2475_=_C2476 ,C2475_=_C2477 ,C2475_=_C2478 ,\nC2475_=_C2479 ,C2475_=_C2480 ,C2475_=_C3082 ,C2476_=_C2477 ,C2476_=_C2478 ,C2476_=_C2479 ,\nC2476_=_C2480 ,C2476_=_C3095 ,C2477_=_C2478 ,C2477_=_C2479 ,C2477_=_C2480 ,C2478_=_C2479 ,\nC2478_=_C2480 ,C2479_=_C2480 ,C2501_=_C2521 ,C2501_=_C2541 ,C2501_=_C2561 ,C2501_=_C2581 ,\nC2501_=_C3515 ,C2501_=_C3521 ,C2501_=_C3522 ,C2507_=_C2508 ,C2507_=_C2521 ,C2507_=_C2749 ,\nC2507_=_C2750 ,C2507_=_C2751 ,C2507_=_C2753 ,C2507_=_C2754 ,C2507_=_C2755 ,C2507_=_C2756 ,\nC2508_=_C2521 ,C2508_=_C2757 ,C2508_=_C2758 ,C2508_=_C2759 ,C2508_=_C2760 ,C2508_=_C2762 ,\nC2508_=_C2763 ,C2508_=_C2764 ,C2521_=_C2541 ,C2521_=_C2561 ,C2521_=_C2581 ,C2521_=_C3515 ,\nC2521_=_C3521 ,C2521_=_C3522 ,C2541_=_C2561 ,C2541_=_C2581 ,C2541_=_C3515 ,C2541_=_C3521 ,\nC2541_=_C3522 ,C2561_=_C2581 ,C2561_=_C3515 ,C2561_=_C3521 ,C2561_=_C3522 ,C2581_=_C3515 ,\nC2581_=_C3521 ,C2581_=_C3522 ,C2722_=_C2809 ,C2722_=_C3012 ,C2722_=_C3041 ,C2722_=_C3095 ,\nC2722_=_C3296 ,C2722_=_C3418 ,C2722_=_C3419 ,C2749_=_C2750 ,C2749_=_C2751 ,C2749_=_C2753 ,\nC2749_=_C2754 ,C2749_=_C2755 ,C2749_=_C2756 ,C2750_=_C2751 ,C2750_=_C2753 ,C2750_=_C2754 ,\nC2750_=_C2755 ,C2750_=_C2756 ,C2751_=_C2753 ,C2751_=_C2754 ,C2751_=_C2755 ,C2751_=_C2756 ,\nC2753_=_C2754 ,C2753_=_C2755 ,C2753_=_C2756 ,C2754_=_C2755 ,C2754_=_C2756 ,C2755_=_C2756 ,\nC2755_=_C2763 ,C2756_=_C2764 ,C2756_=_C3519 ,C2756_=_C3521 ,C2757_=_C2758 ,C2757_=_C2759 ,\nC2757_=_C2760 ,C2757_=_C2762 ,C2757_=_C2763 ,C2757_=_C2764 ,C2758_=_C2759 ,C2758_=_C2760 ,\nC2758_=_C2762 ,C2758_=_C2763 ,C2758_=_C2764 ,C2759_=_C2760 ,C2759_=_C2762 ,C2759_=_C2763 ,\nC2759_=_C2764 ,C2760_=_C2762 ,C2760_=_C2763 ,C2760_=_C2764 ,C2762_=_C2763 ,C2762_=_C2764 ,\nC2763_=_C2764 ,C2764_=_C3519 ,C2764_=_C3521 ,C2796_=_C2852 ,C2796_=_C3050 ,C2796_=_C3082 ,\nC2796_=_C3138 ,C2796_=_C3303 ,C2796_=_C3432 ,C2796_=_C3433 ,C2809_=_C3012 ,C2809_=_C3041 ,\nC2809_=_C3095 ,C2809_=_C3296 ,C2809_=_C3418 ,C2809_=_C3419 ,C2852_=_C3050 ,C2852_=_C3082 ,\nC2852_=_C3138 ,C2852_=_C3303 ,C2852_=_C3432 ,C2852_=_C3433 ,C3012_=_C3041 ,C3012_=_C3095 ,\nC3012_=_C3296 ,C3012_=_C3418 ,C3012_=_C3419 ,C3041_=_C3095 ,C3041_=_C3296 ,C3041_=_C3418 ,\nC3041_=_C3419 ,C3050_=_C3082 ,C3050_=_C3138 ,C3050_=_C3303 ,C3050_=_C3432 ,C3050_=_C3433 ,\nC3082_=_C3138 ,C3082_=_C3303 ,C3082_=_C3432 ,C3082_=_C3433 ,C3095_=_C3296 ,C3095_=_C3418 ,\nC3095_=_C3419 ,C3138_=_C3303 ,C3138_=_C3432 ,C3138_=_C3433 ,C3296_=_C3303 ,C3296_=_C3418 ,\nC3296_=_C3419 ,C3303_=_C3432 ,C3303_=_C3433 ,C3418_=_C3419 ,C3418_=_C3432 ,C3418_=_C3514 ,\nC3418_=_C3515 ,C3419_=_C3433 ,C3419_=_C3520 ,C3419_=_C3522 ,C3432_=_C3433 ,C3432_=_C3514 ,\nC3432_=_C3515 ,C3433_=_C3520 ,C3433_=_C3522 ,C3514_=_C3515 ,C3514_=_C3519 ,C3514_=_C3520 ,\nC3515_=_C3521 ,C3515_=_C3522 ,C3519_=_C3520 ,C3519_=_C3521 ,C3520_=_C3522 ,C3521_=_C3522 ,"];243[shape=box, label="id:243 level: 1\n1275: C9 C28 C32 C75 C76 \nC79 C113 C119 C154 C191 C197 \nC204 C206 C207 C213 C217 C218 \nC219 C222 C226 C227 C229 C233 \nC235 C238 C240 C244 C248 C249 \nC250 C251 C255 C259 C260 C261 \nC262 C266 C270 C273 C277 C278 \nC279 C281 C284 C288 C292 C294 \nC295 C299 C303 C305 C306 C313 \nC314 C323 C325 C326 C333 C340 \nC341 C343 C345 C346 C353 C354 \nC360 C361 C365 C366 C373 C380 \nC381 C384 C385 C386 C393 C394 \nC404 C406 C407 C408 C409 C414 \nC418 C419 C421 C423 C424 C425 \nC426 C433 C434 C435 C436 C437 \nC441 C442 C444 C445 C448 C453 \nC455 C456 C459 C464 C466 C467 \nC468 C470 C477 C478 C479 C481 \nC483 C485 C488 C492 C496 C499 \nC503 C507 C510 C511 C512 C513 \nC517 C518 C530 C531 C532 C537 \nC550 C551 C552 C554 C557 C564 \nC570 C574 C577 C584 C585 C590 \nC591 C592 C594 C597 C598 C610 \nC618 C620 C621 C622 C633 C637 \nC638 C642 C643 C644 C645 C646 \nC648 C655 C657 C659 C664 C665 \nC666 C667 C668 C670 C671 C673 \nC674 C675 C678 C679 C680 C681 \nC682 C684 C685 C686 C689 C691 \nC692 C698 C699 C700 C701 C702 \nC703 C708 C709 C710 C711 C712 \nC713 C714 C717 C718 C719 C720 \nC721 C725 C727 C729 C730 C731 \nC732 C733 C734 C742 C744 C745 \nC746 C747 C748 C750 C752 C753 \nC754 C755 C756 C757 C758 C759 \nC760 C761 C762 C763 C767 C768 \nC769 C770 C771 C772 C773 C774 \nC775 C776 C777 C778 C779 C780 \nC781 C782 C783 C786 C787 C788 \nC789 C790 C791 C792 C793 C794 \nC797 C798 C799 C800 C801 C806 \nC809 C810 C811 C812 C813 C814 \nC815 C816 C817 C818 C819 C820 \nC824 C829 C830 C831 C838 C843 \nC845 C850 C852 C857 C858 C859 \nC865 C866 C869 C870 C871 C874 \nC875 C876 C877 C878 C881 C882 \nC885 C886 C887 C888 C889 C890 \nC895 C896 C897 C898 C899 C900 \nC906 C907 C908 C909 C910 C917 \nC918 C919 C920 C925 C926 C927 \nC928 C929 C930 C937 C939 C941 \nC943 C944 C945 C946 C947 C950 \nC951 C954 C959 C960 C961 C962 \nC963 C964 C965 C966 C968 C969 \nC970 C971 C972 C973 C976 C980 \nC982 C984 C986 C988 C989 C990 \nC991 C992 C993 C994 C997 C1001 \nC1002 C1003 C1005 C1008 C1009 C1010 \nC1011 C1012 C1013 C1014 C1019 C1021 \nC1023 C1025 C1026 C1027 C1028 C1029 \nC1032 C1033 C1037 C1039 C1041 C1045 \nC1046 C1050 C1052 C1053 C1057 C1058 \nC1059 C1060 C1068 C1071 C1072 C1073 \nC1074 C1078 C1079 C1080 C1081 C1085 \nC1086 C1087 C1088 C1092 C1096 C1098 \nC1100 C1101 C1102 C1106 C1107 C1108 \nC1110 C1111 C1112 C1113 C1114 C1115 \nC1118 C1119 C1120 C1121 C1123 C1124 \nC1125 C1126 C1127 C1128 C1132 C1133 \nC1134 C1136 C1137 C1138 C1139 C1140 \nC1141 C1144 C1145 C1146 C1147 C1149 \nC1150 C1151 C1152 C1153 C1154 C1158 \nC1159 C1160 C1161 C1162 C1163 C1164 \nC1165 C1166 C1167 C1170 C1183 C1191 \nC1197 C1198 C1199 C1201 C1207 C1215 \nC1223 C1229 C1230 C1231 C1233 C1234 \nC1235 C1236 C1238 C1247 C1248 C1249 \nC1260 C1261 C1262 C1263 C1275 C1276 \nC1277 C1288 C1289 C1290 C1291 C1294 \nC1303 C1304 C1305 C1306 C1316 C1317 \nC1318 C1319 C1326 C1327 C1333 C1334 \nC1337 C1340 C1342 C1347 C1349 C1350 \nC1352 C1353 C1355 C1356 C1358 C1365 \nC1366 C1369 C1371 C1372 C1374 C1375 \nC1376 C1377 C1379 C1380 C1381 C1383 \nC1384 C1385 C1386 C1387 C1388 C1389 \nC1391 C1392 C1393 C1394 C1395 C1396 \nC1397 C1398 C1399 C1400 C1401 C1402 \nC1403 C1405 C1406 C1407 C1408 C1409 \nC1410 C1411 C1412 C1413 C1414 C1415 \nC1416 C1417 C1419 C1425 C1431 C1432 \nC1433 C1434 C1435 C1436 C1437 C1438 \nC1439 C1441 C1442 C1443 C1444 C1445 \nC1447 C1459 C1460 C1461 C1462 C1466 \nC1471 C1476 C1479 C1487 C1489 C1491 \nC1493 C1496 C1502 C1503 C1505 C1506 \nC1507 C1508 C1512 C1513 C1514 C1515 \nC1516 C1520 C1521 C1527 C1535 C1543 \nC1544 C1546 C1547 C1549 C1558 C1560 \nC1561 C1563 C1575 C1577 C1580 C1589 \nC1591 C1599 C1600 C1603 C1604 C1605 \nC1611 C1614 C1615 C1616 C1622 C1625 \nC1626 C1627 C1628 C1630 C1634 C1636 \nC1637 C1638 C1639 C1640 C1646 C1647 \nC1652 C1654 C1655 C1656 C1657 C1664 \nC1673 C1675 C1676 C1677 C1678 C1679 \nC1680 C1681 C1682 C1684 C1685 C1686 \nC1687 C1688 C1689 C1690 C1691 C1693 \nC1700 C1709 C1710 C1712 C1714 C1715 \nC1716 C1717 C1720 C1721 C1724 C1725 \nC1728 C1729 C1731 C1733 C1735 C1736 \nC1737 C1739 C1740 C1741 C1742 C1743 \nC1744 C1745 C1748 C1749 C1750 C1751 \nC1752 C1753 C1754</w:t>
      </w:r>
    </w:p>
    <w:p>
      <w:pPr>
        <w:pStyle w:val="PreformattedText"/>
        <w:bidi w:val="0"/>
        <w:spacing w:before="0" w:after="0"/>
        <w:jc w:val="left"/>
        <w:rPr/>
      </w:pPr>
      <w:r>
        <w:rPr/>
        <w:t xml:space="preserve"> </w:t>
      </w:r>
      <w:r>
        <w:rPr/>
        <w:t>C1755 C1756 C1758 \nC1759 C1760 C1761 C1762 C1763 C1764 \nC1765 C1766 C1768 C1769 C1770 C1772 \nC1774 C1777 C1786 C1787 C1789 C1790 \nC1792 C1794 C1795 C1796 C1797 C1800 \nC1801 C1804 C1805 C1806 C1809 C1810 \nC1811 C1816 C1820 C1821 C1822 C1827 \nC1828 C1830 C1832 C1833 C1834 C1835 \nC1836 C1841 C1842 C1843 C1848 C1849 \nC1850 C1855 C1859 C1860 C1861 C1862 \nC1863 C1864 C1866 C1867 C1869 C1870 \nC1871 C1873 C1874 C1882 C1883 C1884 \nC1885 C1886 C1888 C1890 C1895 C1896 \nC1898 C1899 C1901 C1902 C1909 C1911 \nC1912 C1914 C1916 C1921 C1922 C1924 \nC1925 C1927 C1928 C1929 C1930 C1931 \nC1932 C1933 C1936 C1945 C1946 C1948 \nC1949 C1950 C1951 C1954 C1955 C1958 \nC1959 C1960 C1961 C1962 C1968 C1971 \nC1974 C1975 C1976 C1984 C1988 C1992 \nC1993 C2000 C2002 C2003 C2005 C2006 \nC2007 C2008 C2016 C2030 C2032 C2038 \nC2044 C2045 C2052 C2058 C2060 C2066 \nC2072 C2086 C2108 C2139 C2140 C2141 \nC2142 C2143 C2144 C2145 C2146 C2148 \nC2149 C2156 C2157 C2168 C2179 C2182 \nC2191 C2193 C2196 C2207 C2210 C2221 \nC2236 C2237 C2238 C2244 C2247 C2249 \nC2250 C2251 C2252 C2260 C2263 C2264 \nC2265 C2266 C2267 C2268 C2276 C2277 \nC2284 C2285 C2286 C2287 C2288 C2289 \nC2290 C2291 C2293 C2300 C2308 C2322 \nC2324 C2336 C2338 C2350 C2352 C2364 \nC2378 C2384 C2385 C2386 C2387 C2388 \nC2395 C2396 C2397 C2398 C2399 C2400 \nC2425 C2426 C2427 C2428 C2429 C2430 \nC2431 C2432 C2433 C2434 C2435 C2436 \nC2455 C2456 C2457 C2458 C2459 C2460 \nC2461 C2462 C2463 C2464 C2465 C2466 \nC2467 C2468 C2469 C2470 C2471 C2472 \nC2483 C2498 C2500 C2501 C2506 C2512 \nC2516 C2519 C2522 C2524 C2526 C2528 \nC2530 C2531 C2532 C2533 C2534 C2535 \nC2536 C2537 C2538 C2539 C2540 C2541 \nC2542 C2543 C2544 C2545 C2546 C2547 \nC2548 C2549 C2550 C2551 C2552 C2553 \nC2554 C2555 C2556 C2557 C2558 C2559 \nC2560 C2561 C2563 C2577 C2579 C2581 \nC2584 C2585 C2591 C2592 C2597 C2598 \nC2601 C2605 C2609 C2610 C2611 C2613 \nC2615 C2616 C2619 C2625 C2626 C2629 \nC2633 C2634 C2635 C2636 C2640 C2642 \nC2643 C2647 C2648 C2651 C2653 C2654 \nC2656 C2658 C2660 C2661 C2662 C2663 \nC2664 C2666 C2667 C2671 C2673 C2674 \nC2676 C2679 C2680 C2683 C2684 C2686 \nC2688 C2689 C2691 C2692 C2696 C2699 \nC2700 C2702 C2704 C2706 C2709 C2711 \nC2712 C2716 C2719 C2720 C2726 C2727 \nC2733 C2734 C2735 C2741 C2742 C2743 \nC2745 C2746 C2747 C2748 C2749 C2750 \nC2757 C2758 C2759 C2765 C2766 C2767 \nC2781 C2789 C2792 C2794 C2795 C2796 \nC2797 C2798 C2799 C2800 C2801 C2802 \nC2803 C2807 C2810 C2817 C2818 C2820 \nC2821 C2831 C2834 C2845 C2847 C2849 \nC2851 C2852 C2853 C2854 C2855 C2856 \nC2857 C2858 C2864 C2868 C2869 C2870 \nC2873 C2878 C2883 C2884 C2885 C2886 \nC2894 C2896 C2897 C2898 C2899 C2900 \nC2901 C2902 C2905 C2910 C2914 C2915 \nC2916 C2917 C2918 C2926 C2934 C2935 \nC2937 C2939 C2948 C2949 C2953 C2962 \nC2963 C2966 C2967 C2976 C2980 C2990 \nC2991 C2994 C2996 C3004 C3006 C3033 \nC3096 C3155 C3157 C3158 C3159 C3160 \nC3166 C3167 C3172 C3178 C3184 C3190 \nC3196 C3202 C3208 C3217 C3226 C3235 \nC3244 C3253 C3270 C3272 C3274 C3276 \nC3278 C3282 C3285 C3287 C3291 C3293 \nC3297 C3309 C3312 C3314 C3330 C3333 \nC3349 C3351 C3354 C3355 C3358 C3359 \nC3362 C3363 C3364 C3365 C3366 C3367 \nC3370 C3371 C3372 C3373 C3376 C3377 \nC3380 C3381 C3384 C3385 C3386 C3387 \nC3388 C3389 C3390 C3391 C3392 C3393 \nC3394 C3395 C3396 C3397 C3398 C3399 \nC3400 C3401 C3402 C3403 C3404 C3405 \nC3406 C3407 C3408 C3409 C3410 C3411 \nC3412 C3413 C3420 C3421 C3444 C3445 \nC3446 C3447 C3448 C3449 C3450 C3451 \nC3452 C3453 C3454 C3455 C3456 C3457 \nC3458 C3459 C3460 C3461 C3462 C3463 \nC3464 C3465 C3466 C3467 C3468 C3469 \nC3470 C3471 C3472 C3473 C3504 C3505 \nC3508 C3509 C3512 C3513 \n15446: C9_=_C28( C9 C28 ) C9_=_C204( C9 C204 ) C9_=_C206( C9 C206 ) C9_=_C207( C9 C207 ) C28_=_C32( C28 C32 ) \nC28_=_C204( C28 C204 ) C28_=_C206( C28 C206 ) C28_=_C207( C28 C207 ) C32_=_C75( C32 C75 ) C32_=_C154( C32 C154 ) C32_=_C235( C32 C235 ) \nC32_=_C278( C32 C278 ) C32_=_C354( C32 C354 ) C32_=_C1068( C32 C1068 ) C75_=_C76( C75 C76 ) C75_=_C79( C75 C79 ) C75_=_C154( C75 C154 ) \nC75_=_C235( C75 C235 ) C75_=_C278( C75 C278 ) C75_=_C354( C75 C354 ) C75_=_C1068( C75 C1068 ) C76_=_C79( C76 C79 ) C76_=_C113( C76 C113 ) \nC76_=_C191( C76 C191 ) C76_=_C279( C76 C279 ) C76_=_C314( C76 C314 ) C76_=_C394( C76 C394 ) C76_=_C1092( C76 C1092 ) C76_=_C1096( C76 C1096 ) \nC79_=_C119( C79 C119 ) C79_=_C197( C79 C197 ) C79_=_C483( C79 C483 ) C79_=_C518( C79 C518 ) C79_=_C598( C79 C598 ) C79_=_C1229( C79 C1229 ) \nC79_=_C1230( C79 C1230 ) C79_=_C1231( C79 C1231 ) C79_=_C1233( C79 C1233 ) C79_=_C1234( C79 C1234 ) C79_=_C1235( C79 C1235 ) C79_=_C1236( C79 C1236 ) \nC113_=_C119( C113 C119 ) C113_=_C191( C113 C191 ) C113_=_C279( C113 C279 ) C113_=_C314( C113 C314 ) C113_=_C394( C113 C394 ) C113_=_C1092( C113 C1092 ) \nC113_=_C1096( C113 C1096 ) C119_=_C197( C119 C197 ) C119_=_C483( C119 C483 ) C119_=_C518( C119 C518 ) C119_=_C598( C119 C598 ) C119_=_C1229( C119 C1229 ) \nC119_=_C1230( C119 C1230 ) C119_=_C1231( C119 C1231 ) C119_=_C1233( C119 C1233 ) C119_=_C1234( C119 C1234 ) C119_=_C1235( C119 C1235 ) C119_=_C1236( C119 C1236 ) \nC154_=_C235( C154 C235 ) C154_=_C278( C154 C278 ) C154_=_C354( C154 C354 ) C154_=_C1068( C154 C1068 ) C191_=_C197( C191 C197 ) C191_=_C279( C191 C279 ) \nC191_=_C314( C191 C314 ) C191_=_C394( C191 C394 ) C191_=_C1092( C191 C1092 ) C191_=_C1096( C191 C1096 ) C197_=_C483( C197 C483 ) C197_=_C518( C197 C518 ) \nC197_=_C598( C197 C598 ) C197_=_C1229( C197 C1229 ) C197_=_C1230( C197 C1230 ) C197_=_C1231( C197 C1231 ) C197_=_C1233( C197 C1233 ) C197_=_C1234( C197 C1234 ) \nC197_=_C1235( C197 C1235 ) C197_=_C1236( C197 C1236 ) C204_=_C206( C204 C206 ) C204_=_C207( C204 C207 ) C204_=_C434( C204 C434 ) C204_=_C435( C204 C435 ) \nC204_=_C436( C204 C436 ) C204_=_C437( C204 C437 ) C204_=_C441( C204 C441 ) C204_=_C442( C204 C442 ) C204_=_C444( C204 C444 ) C206_=_C207( C206 C207 ) \nC206_=_C1045( C206 C1045 ) C206_=_C1046( C206 C1046 ) C207_=_C1057( C207 C1057 ) C207_=_C1058( C207 C1058 ) C207_=_C1059( C207 C1059 ) C207_=_C1060( C207 C1060 ) \nC213_=_C217( C213 C217 ) C213_=_C218( C213 C218 ) C213_=_C222( C213 C222 ) C213_=_C233( C213 C233 ) C213_=_C244( C213 C244 ) C213_=_C255( C213 C255 ) \nC213_=_C266( C213 C266 ) C213_=_C277( C213 C277 ) C213_=_C288( C213 C288 ) C213_=_C299( C213 C299 ) C213_=_C313( C213 C313 ) C213_=_C333( C213 C333 ) \nC213_=_C353( C213 C353 ) C213_=_C373( C213 C373 ) C213_=_C393( C213 C393 ) C213_=_C959( C213 C959 ) C213_=_C960( C213 C960 ) C213_=_C961( C213 C961 ) \nC213_=_C962( C213 C962 ) C213_=_C963( C213 C963 ) C213_=_C964( C213 C964 ) C213_=_C965( C213 C965 ) C213_=_C966( C213 C966 ) C213_=_C968( C213 C968 ) \nC213_=_C969( C213 C969 ) C213_=_C970( C213 C970 ) C213_=_C971( C213 C971 ) C213_=_C972( C213 C972 ) C213_=_C973( C213 C973 ) C213_=_C976( C213 C976 ) \nC217_=_C218( C217 C218 ) C217_=_C259( C217 C259 ) C217_=_C340( C217 C340 ) C217_=_C664( C217 C664 ) C217_=_C742( C217 C742 ) C217_=_C982( C217 C982 ) \nC217_=_C1327( C217 C1327 ) C217_=_C1333( C217 C1333 ) C217_=_C1334( C217 C1334 ) C218_=_C229( C218 C229 ) C218_=_C240( C218 C240 ) C218_=_C251( C218 C251 ) \nC218_=_C262( C218 C262 ) C218_=_C273( C218 C273 ) C218_=_C284( C218 C284 ) C218_=_C295( C218 C295 ) C218_=_C306( C218 C306 ) C218_=_C326( C218 C326 ) \nC218_=_C346( C218 C346 ) C218_=_C366( C218 C366 ) C218_=_C386( C218 C386 ) C218_=_C406( C218 C406 ) C218_=_C1731( C218 C1731 ) C218_=_C1733( C218 C1733 ) \nC218_=_C1735( C218 C1735 ) C218_=_C1736( C218 C1736 ) C218_=_C1737( C218 C1737 ) C218_=_C1739( C218 C1739 ) C218_=_C1740( C218 C1740 ) C218_=_C1741( C218 C1741 ) \nC218_=_C1742( C218 C1742 ) C218_=_C1743( C218 C1743 ) C218_=_C1744( C218 C1744 ) C218_=_C1745( C218 C1745 ) C218_=_C1748( C218 C1748 ) C218_=_C1749( C218 C1749 ) \nC219_=_C222( C219 C222 ) C219_=_C226( C219 C226 ) C219_=_C227( C219 C227 ) C219_=_C229( C219 C229 ) C219_=_C418( C219 C418 ) C219_=_C419( C219 C419 ) \nC219_=_C421( C219 C421 ) C222_=_C226( C222 C226 ) C222_=_C227( C222 C227 ) C222_=_C229( C222 C229 ) C222_=_C233( C222 C233 ) C222_=_C244( C222 C244 ) \nC222_=_C255( C222 C255 ) C222_=_C266( C222 C266 ) C222_=_C277( C222 C277 ) C222_=_C288( C222 C288 ) C222_=_C299( C222 C299 ) C222_=_C313( C222 C313 ) \nC222_=_C333( C222 C333 ) C222_=_C353( C222 C353 ) C222_=_C373( C222 C373 ) C222_=_C393( C222 C393 ) C222_=_C959( C222 C959 ) C222_=_C960( C222 C960 ) \nC222_=_C961( C222 C961 ) C222_=_C962( C222 C962 ) C222_=_C963( C222 C963 ) C222_=_C964( C222 C964 ) C222_=_C965( C222 C965 ) C222_=_C966( C222 C966 ) \nC222_=_C968( C222 C968 ) C222_=_C969( C222 C969 ) C222_=_C970( C222 C970 ) C222_=_C971( C222 C971 ) C222_=_C972( C222 C972 ) C222_=_C973( C222 C973 ) \nC222_=_C976( C222 C976 ) C226_=_C227( C226 C227 ) C226_=_C229( C226 C229 ) C226_=_C1326( C226 C1326 ) C227_=_C229( C227 C229 ) C227_=_C270( C227 C270 ) \nC227_=_C361( C227 C361 ) C227_=_C675( C227 C675 ) C227_=_C763( C227 C763 ) C227_=_C1352( C227 C1352 ) C227_=_C1353( C227 C1353 ) C227_=_C1355( C227 C1355 ) \nC227_=_C1356( C227 C1356 ) C227_=_C1358( C227 C1358 ) C229_=_C240( C229 C240 ) C229_=_C251( C229 C251 ) C229_=_C262( C229 C262 ) C229_=_C273( C229 C273 ) \nC229_=_C284( C229 C284 ) C229_=_C295( C229 C295 ) C229_=_C306( C229 C306 ) C229_=_C326( C229 C326 ) C229_=_C346( C229 C346 ) C229_=_C366( C229 C366 ) \nC229_=_C386( C229 C386 ) C229_=_C406( C229 C406 ) C229_=_C1731( C229 C1731 ) C229_=_C1733( C229 C1733 ) C229_=_C1735( C229 C1735 ) C229_=_C1736( C229 C1736 ) \nC229_=_C1737( C229 C1737 ) C229_=_C1739( C229 C1739 ) C229_=_C1740( C229 C1740 ) C229_=_C1741( C229 C1741 ) C229_=_C1742( C229 C1742 ) C229_=_C1743( C229 C1743 ) \nC229_=_C1744( C229 C1744 ) C229_=_C1745( C229 C1745 ) C229_=_C1748( C229 C1748 ) C229_=_C1749( C229 C1749 ) C233_=_C235( C233 C235 ) C233_=_C238( C233 C238 ) \nC233_=_C240( C233 C240 ) C233_=_C244( C233 C244 ) C233_=_C255( C233 C255 ) C233_=_C266( C233 C266 ) C233_=_C277( C233 C277 ) C233_=_C288( C233 C288 ) \nC233_=_C299( C233 C299 )</w:t>
      </w:r>
    </w:p>
    <w:p>
      <w:pPr>
        <w:pStyle w:val="PreformattedText"/>
        <w:bidi w:val="0"/>
        <w:spacing w:before="0" w:after="0"/>
        <w:jc w:val="left"/>
        <w:rPr/>
      </w:pPr>
      <w:r>
        <w:rPr/>
        <w:t xml:space="preserve"> </w:t>
      </w:r>
      <w:r>
        <w:rPr/>
        <w:t>C233_=_C313( C233 C313 ) C233_=_C333( C233 C333 ) C233_=_C353( C233 C353 ) C233_=_C373( C233 C373 ) C233_=_C393( C233 C393 ) \nC233_=_C959( C233 C959 ) C233_=_C960( C233 C960 ) C233_=_C961( C233 C961 ) C233_=_C962( C233 C962 ) C233_=_C963( C233 C963 ) C233_=_C964( C233 C964 ) \nC233_=_C965( C233 C965 ) C233_=_C966( C233 C966 ) C233_=_C968( C233 C968 ) C233_=_C969( C233 C969 ) C233_=_C970( C233 C970 ) C233_=_C971( C233 C971 ) \nC233_=_C972( C233 C972 ) C233_=_C973( C233 C973 ) C233_=_C976( C233 C976 ) C235_=_C238( C235 C238 ) C235_=_C240( C235 C240 ) C235_=_C278( C235 C278 ) \nC235_=_C354( C235 C354 ) C235_=_C1068( C235 C1068 ) C238_=_C240( C238 C240 ) C238_=_C281( C238 C281 ) C238_=_C360( C238 C360 ) C238_=_C643( C238 C643 ) \nC238_=_C686( C238 C686 ) C238_=_C762( C238 C762 ) C238_=_C984( C238 C984 ) C238_=_C1347( C238 C1347 ) C238_=_C1349( C238 C1349 ) C238_=_C1350( C238 C1350 ) \nC240_=_C251( C240 C251 ) C240_=_C262( C240 C262 ) C240_=_C273( C240 C273 ) C240_=_C284( C240 C284 ) C240_=_C295( C240 C295 ) C240_=_C306( C240 C306 ) \nC240_=_C326( C240 C326 ) C240_=_C346( C240 C346 ) C240_=_C366( C240 C366 ) C240_=_C386( C240 C386 ) C240_=_C406( C240 C406 ) C240_=_C1731( C240 C1731 ) \nC240_=_C1733( C240 C1733 ) C240_=_C1735( C240 C1735 ) C240_=_C1736( C240 C1736 ) C240_=_C1737( C240 C1737 ) C240_=_C1739( C240 C1739 ) C240_=_C1740( C240 C1740 ) \nC240_=_C1741( C240 C1741 ) C240_=_C1742( C240 C1742 ) C240_=_C1743( C240 C1743 ) C240_=_C1744( C240 C1744 ) C240_=_C1745( C240 C1745 ) C240_=_C1748( C240 C1748 ) \nC240_=_C1749( C240 C1749 ) C244_=_C248( C244 C248 ) C244_=_C249( C244 C249 ) C244_=_C250( C244 C250 ) C244_=_C251( C244 C251 ) C244_=_C255( C244 C255 ) \nC244_=_C266( C244 C266 ) C244_=_C277( C244 C277 ) C244_=_C288( C244 C288 ) C244_=_C299( C244 C299 ) C244_=_C313( C244 C313 ) C244_=_C333( C244 C333 ) \nC244_=_C353( C244 C353 ) C244_=_C373( C244 C373 ) C244_=_C393( C244 C393 ) C244_=_C959( C244 C959 ) C244_=_C960( C244 C960 ) C244_=_C961( C244 C961 ) \nC244_=_C962( C244 C962 ) C244_=_C963( C244 C963 ) C244_=_C964( C244 C964 ) C244_=_C965( C244 C965 ) C244_=_C966( C244 C966 ) C244_=_C968( C244 C968 ) \nC244_=_C969( C244 C969 ) C244_=_C970( C244 C970 ) C244_=_C971( C244 C971 ) C244_=_C972( C244 C972 ) C244_=_C973( C244 C973 ) C244_=_C976( C244 C976 ) \nC248_=_C249( C248 C249 ) C248_=_C250( C248 C250 ) C248_=_C251( C248 C251 ) C248_=_C341( C248 C341 ) C248_=_C1337( C248 C1337 ) C248_=_C1340( C248 C1340 ) \nC248_=_C1342( C248 C1342 ) C249_=_C250( C249 C250 ) C249_=_C251( C249 C251 ) C249_=_C292( C249 C292 ) C249_=_C381( C249 C381 ) C249_=_C783( C249 C783 ) \nC249_=_C1369( C249 C1369 ) C249_=_C1371( C249 C1371 ) C249_=_C1372( C249 C1372 ) C249_=_C1374( C249 C1374 ) C250_=_C251( C250 C251 ) C250_=_C261( C250 C261 ) \nC250_=_C323( C250 C323 ) C250_=_C343( C250 C343 ) C250_=_C384( C250 C384 ) C250_=_C404( C250 C404 ) C250_=_C655( C250 C655 ) C250_=_C666( C250 C666 ) \nC250_=_C725( C250 C725 ) C250_=_C745( C250 C745 ) C250_=_C786( C250 C786 ) C250_=_C806( C250 C806 ) C250_=_C992( C250 C992 ) C250_=_C1419( C250 C1419 ) \nC250_=_C1425( C250 C1425 ) C250_=_C1431( C250 C1431 ) C250_=_C1432( C250 C1432 ) C251_=_C262( C251 C262 ) C251_=_C273( C251 C273 ) C251_=_C284( C251 C284 ) \nC251_=_C295( C251 C295 ) C251_=_C306( C251 C306 ) C251_=_C326( C251 C326 ) C251_=_C346( C251 C346 ) C251_=_C366( C251 C366 ) C251_=_C386( C251 C386 ) \nC251_=_C406( C251 C406 ) C251_=_C1731( C251 C1731 ) C251_=_C1733( C251 C1733 ) C251_=_C1735( C251 C1735 ) C251_=_C1736( C251 C1736 ) C251_=_C1737( C251 C1737 ) \nC251_=_C1739( C251 C1739 ) C251_=_C1740( C251 C1740 ) C251_=_C1741( C251 C1741 ) C251_=_C1742( C251 C1742 ) C251_=_C1743( C251 C1743 ) C251_=_C1744( C251 C1744 ) \nC251_=_C1745( C251 C1745 ) C251_=_C1748( C251 C1748 ) C251_=_C1749( C251 C1749 ) C255_=_C259( C255 C259 ) C255_=_C260( C255 C260 ) C255_=_C261( C255 C261 ) \nC255_=_C262( C255 C262 ) C255_=_C266( C255 C266 ) C255_=_C277( C255 C277 ) C255_=_C288( C255 C288 ) C255_=_C299( C255 C299 ) C255_=_C313( C255 C313 ) \nC255_=_C333( C255 C333 ) C255_=_C353( C255 C353 ) C255_=_C373( C255 C373 ) C255_=_C393( C255 C393 ) C255_=_C959( C255 C959 ) C255_=_C960( C255 C960 ) \nC255_=_C961( C255 C961 ) C255_=_C962( C255 C962 ) C255_=_C963( C255 C963 ) C255_=_C964( C255 C964 ) C255_=_C965( C255 C965 ) C255_=_C966( C255 C966 ) \nC255_=_C968( C255 C968 ) C255_=_C969( C255 C969 ) C255_=_C970( C255 C970 ) C255_=_C971( C255 C971 ) C255_=_C972( C255 C972 ) C255_=_C973( C255 C973 ) \nC255_=_C976( C255 C976 ) C259_=_C260( C259 C260 ) C259_=_C261( C259 C261 ) C259_=_C262( C259 C262 ) C259_=_C340( C259 C340 ) C259_=_C664( C259 C664 ) \nC259_=_C742( C259 C742 ) C259_=_C982( C259 C982 ) C259_=_C1327( C259 C1327 ) C259_=_C1333( C259 C1333 ) C259_=_C1334( C259 C1334 ) C260_=_C261( C260 C261 ) \nC260_=_C262( C260 C262 ) C260_=_C303( C260 C303 ) C260_=_C380( C260 C380 ) C260_=_C665( C260 C665 ) C260_=_C708( C260 C708 ) C260_=_C782( C260 C782 ) \nC260_=_C986( C260 C986 ) C260_=_C1365( C260 C1365 ) C260_=_C1366( C260 C1366 ) C261_=_C262( C261 C262 ) C261_=_C323( C261 C323 ) C261_=_C343( C261 C343 ) \nC261_=_C384( C261 C384 ) C261_=_C404( C261 C404 ) C261_=_C655( C261 C655 ) C261_=_C666( C261 C666 ) C261_=_C725( C261 C725 ) C261_=_C745( C261 C745 ) \nC261_=_C786( C261 C786 ) C261_=_C806( C261 C806 ) C261_=_C992( C261 C992 ) C261_=_C1419( C261 C1419 ) C261_=_C1425( C261 C1425 ) C261_=_C1431( C261 C1431 ) \nC261_=_C1432( C261 C1432 ) C262_=_C273( C262 C273 ) C262_=_C284( C262 C284 ) C262_=_C295( C262 C295 ) C262_=_C306( C262 C306 ) C262_=_C326( C262 C326 ) \nC262_=_C346( C262 C346 ) C262_=_C366( C262 C366 ) C262_=_C386( C262 C386 ) C262_=_C406( C262 C406 ) C262_=_C1731( C262 C1731 ) C262_=_C1733( C262 C1733 ) \nC262_=_C1735( C262 C1735 ) C262_=_C1736( C262 C1736 ) C262_=_C1737( C262 C1737 ) C262_=_C1739( C262 C1739 ) C262_=_C1740( C262 C1740 ) C262_=_C1741( C262 C1741 ) \nC262_=_C1742( C262 C1742 ) C262_=_C1743( C262 C1743 ) C262_=_C1744( C262 C1744 ) C262_=_C1745( C262 C1745 ) C262_=_C1748( C262 C1748 ) C262_=_C1749( C262 C1749 ) \nC266_=_C270( C266 C270 ) C266_=_C273( C266 C273 ) C266_=_C277( C266 C277 ) C266_=_C288( C266 C288 ) C266_=_C299( C266 C299 ) C266_=_C313( C266 C313 ) \nC266_=_C333( C266 C333 ) C266_=_C353( C266 C353 ) C266_=_C373( C266 C373 ) C266_=_C393( C266 C393 ) C266_=_C959( C266 C959 ) C266_=_C960( C266 C960 ) \nC266_=_C961( C266 C961 ) C266_=_C962( C266 C962 ) C266_=_C963( C266 C963 ) C266_=_C964( C266 C964 ) C266_=_C965( C266 C965 ) C266_=_C966( C266 C966 ) \nC266_=_C968( C266 C968 ) C266_=_C969( C266 C969 ) C266_=_C970( C266 C970 ) C266_=_C971( C266 C971 ) C266_=_C972( C266 C972 ) C266_=_C973( C266 C973 ) \nC266_=_C976( C266 C976 ) C270_=_C273( C270 C273 ) C270_=_C361( C270 C361 ) C270_=_C675( C270 C675 ) C270_=_C763( C270 C763 ) C270_=_C1352( C270 C1352 ) \nC270_=_C1353( C270 C1353 ) C270_=_C1355( C270 C1355 ) C270_=_C1356( C270 C1356 ) C270_=_C1358( C270 C1358 ) C273_=_C284( C273 C284 ) C273_=_C295( C273 C295 ) \nC273_=_C306( C273 C306 ) C273_=_C326( C273 C326 ) C273_=_C346( C273 C346 ) C273_=_C366( C273 C366 ) C273_=_C386( C273 C386 ) C273_=_C406( C273 C406 ) \nC273_=_C1731( C273 C1731 ) C273_=_C1733( C273 C1733 ) C273_=_C1735( C273 C1735 ) C273_=_C1736( C273 C1736 ) C273_=_C1737( C273 C1737 ) C273_=_C1739( C273 C1739 ) \nC273_=_C1740( C273 C1740 ) C273_=_C1741( C273 C1741 ) C273_=_C1742( C273 C1742 ) C273_=_C1743( C273 C1743 ) C273_=_C1744( C273 C1744 ) C273_=_C1745( C273 C1745 ) \nC273_=_C1748( C273 C1748 ) C273_=_C1749( C273 C1749 ) C277_=_C278( C277 C278 ) C277_=_C279( C277 C279 ) C277_=_C281( C277 C281 ) C277_=_C284( C277 C284 ) \nC277_=_C288( C277 C288 ) C277_=_C299( C277 C299 ) C277_=_C313( C277 C313 ) C277_=_C333( C277 C333 ) C277_=_C353( C277 C353 ) C277_=_C373( C277 C373 ) \nC277_=_C393( C277 C393 ) C277_=_C959( C277 C959 ) C277_=_C960( C277 C960 ) C277_=_C961( C277 C961 ) C277_=_C962( C277 C962 ) C277_=_C963( C277 C963 ) \nC277_=_C964( C277 C964 ) C277_=_C965( C277 C965 ) C277_=_C966( C277 C966 ) C277_=_C968( C277 C968 ) C277_=_C969( C277 C969 ) C277_=_C970( C277 C970 ) \nC277_=_C971( C277 C971 ) C277_=_C972( C277 C972 ) C277_=_C973( C277 C973 ) C277_=_C976( C277 C976 ) C278_=_C279( C278 C279 ) C278_=_C281( C278 C281 ) \nC278_=_C284( C278 C284 ) C278_=_C354( C278 C354 ) C278_=_C1068( C278 C1068 ) C279_=_C281( C279 C281 ) C279_=_C284( C279 C284 ) C279_=_C314( C279 C314 ) \nC279_=_C394( C279 C394 ) C279_=_C1092( C279 C1092 ) C279_=_C1096( C279 C1096 ) C281_=_C284( C281 C284 ) C281_=_C360( C281 C360 ) C281_=_C643( C281 C643 ) \nC281_=_C686( C281 C686 ) C281_=_C762( C281 C762 ) C281_=_C984( C281 C984 ) C281_=_C1347( C281 C1347 ) C281_=_C1349( C281 C1349 ) C281_=_C1350( C281 C1350 ) \nC284_=_C295( C284 C295 ) C284_=_C306( C284 C306 ) C284_=_C326( C284 C326 ) C284_=_C346( C284 C346 ) C284_=_C366( C284 C366 ) C284_=_C386( C284 C386 ) \nC284_=_C406( C284 C406 ) C284_=_C1731( C284 C1731 ) C284_=_C1733( C284 C1733 ) C284_=_C1735( C284 C1735 ) C284_=_C1736( C284 C1736 ) C284_=_C1737( C284 C1737 ) \nC284_=_C1739( C284 C1739 ) C284_=_C1740( C284 C1740 ) C284_=_C1741( C284 C1741 ) C284_=_C1742( C284 C1742 ) C284_=_C1743( C284 C1743 ) C284_=_C1744( C284 C1744 ) \nC284_=_C1745( C284 C1745 ) C284_=_C1748( C284 C1748 ) C284_=_C1749( C284 C1749 ) C288_=_C292( C288 C292 ) C288_=_C294( C288 C294 ) C288_=_C295( C288 C295 ) \nC288_=_C299( C288 C299 ) C288_=_C313( C288 C313 ) C288_=_C333( C288 C333 ) C288_=_C353( C288 C353 ) C288_=_C373( C288 C373 ) C288_=_C393( C288 C393 ) \nC288_=_C959( C288 C959 ) C288_=_C960( C288 C960 ) C288_=_C961( C288 C961 ) C288_=_C962( C288 C962 ) C288_=_C963( C288 C963 ) C288_=_C964( C288 C964 ) \nC288_=_C965( C288 C965 ) C288_=_C966( C288 C966 ) C288_=_C968( C288 C968 ) C288_=_C969( C288 C969 ) C288_=_C970( C288 C970 ) C288_=_C971( C288 C971 ) \nC288_=_C972( C288 C972 ) C288_=_C973( C288 C973 ) C288_=_C976( C288 C976 ) C292_=_C294( C292 C294 ) C292_=_C295( C292 C295 ) C292_=_C381( C292</w:t>
      </w:r>
    </w:p>
    <w:p>
      <w:pPr>
        <w:pStyle w:val="PreformattedText"/>
        <w:bidi w:val="0"/>
        <w:spacing w:before="0" w:after="0"/>
        <w:jc w:val="left"/>
        <w:rPr/>
      </w:pPr>
      <w:r>
        <w:rPr/>
        <w:t xml:space="preserve"> </w:t>
      </w:r>
      <w:r>
        <w:rPr/>
        <w:t>C381 ) \nC292_=_C783( C292 C783 ) C292_=_C1369( C292 C1369 ) C292_=_C1371( C292 C1371 ) C292_=_C1372( C292 C1372 ) C292_=_C1374( C292 C1374 ) C294_=_C295( C294 C295 ) \nC294_=_C305( C294 C305 ) C294_=_C325( C294 C325 ) C294_=_C345( C294 C345 ) C294_=_C365( C294 C365 ) C294_=_C385( C294 C385 ) C294_=_C699( C294 C699 ) \nC294_=_C710( C294 C710 ) C294_=_C727( C294 C727 ) C294_=_C747( C294 C747 ) C294_=_C767( C294 C767 ) C294_=_C787( C294 C787 ) C294_=_C994( C294 C994 ) \nC294_=_C1447( C294 C1447 ) C294_=_C1459( C294 C1459 ) C294_=_C1460( C294 C1460 ) C295_=_C306( C295 C306 ) C295_=_C326( C295 C326 ) C295_=_C346( C295 C346 ) \nC295_=_C366( C295 C366 ) C295_=_C386( C295 C386 ) C295_=_C406( C295 C406 ) C295_=_C1731( C295 C1731 ) C295_=_C1733( C295 C1733 ) C295_=_C1735( C295 C1735 ) \nC295_=_C1736( C295 C1736 ) C295_=_C1737( C295 C1737 ) C295_=_C1739( C295 C1739 ) C295_=_C1740( C295 C1740 ) C295_=_C1741( C295 C1741 ) C295_=_C1742( C295 C1742 ) \nC295_=_C1743( C295 C1743 ) C295_=_C1744( C295 C1744 ) C295_=_C1745( C295 C1745 ) C295_=_C1748( C295 C1748 ) C295_=_C1749( C295 C1749 ) C299_=_C303( C299 C303 ) \nC299_=_C305( C299 C305 ) C299_=_C306( C299 C306 ) C299_=_C313( C299 C313 ) C299_=_C333( C299 C333 ) C299_=_C353( C299 C353 ) C299_=_C373( C299 C373 ) \nC299_=_C393( C299 C393 ) C299_=_C959( C299 C959 ) C299_=_C960( C299 C960 ) C299_=_C961( C299 C961 ) C299_=_C962( C299 C962 ) C299_=_C963( C299 C963 ) \nC299_=_C964( C299 C964 ) C299_=_C965( C299 C965 ) C299_=_C966( C299 C966 ) C299_=_C968( C299 C968 ) C299_=_C969( C299 C969 ) C299_=_C970( C299 C970 ) \nC299_=_C971( C299 C971 ) C299_=_C972( C299 C972 ) C299_=_C973( C299 C973 ) C299_=_C976( C299 C976 ) C303_=_C305( C303 C305 ) C303_=_C306( C303 C306 ) \nC303_=_C380( C303 C380 ) C303_=_C665( C303 C665 ) C303_=_C708( C303 C708 ) C303_=_C782( C303 C782 ) C303_=_C986( C303 C986 ) C303_=_C1365( C303 C1365 ) \nC303_=_C1366( C303 C1366 ) C305_=_C306( C305 C306 ) C305_=_C325( C305 C325 ) C305_=_C345( C305 C345 ) C305_=_C365( C305 C365 ) C305_=_C385( C305 C385 ) \nC305_=_C699( C305 C699 ) C305_=_C710( C305 C710 ) C305_=_C727( C305 C727 ) C305_=_C747( C305 C747 ) C305_=_C767( C305 C767 ) C305_=_C787( C305 C787 ) \nC305_=_C994( C305 C994 ) C305_=_C1447( C305 C1447 ) C305_=_C1459( C305 C1459 ) C305_=_C1460( C305 C1460 ) C306_=_C326( C306 C326 ) C306_=_C346( C306 C346 ) \nC306_=_C366( C306 C366 ) C306_=_C386( C306 C386 ) C306_=_C406( C306 C406 ) C306_=_C1731( C306 C1731 ) C306_=_C1733( C306 C1733 ) C306_=_C1735( C306 C1735 ) \nC306_=_C1736( C306 C1736 ) C306_=_C1737( C306 C1737 ) C306_=_C1739( C306 C1739 ) C306_=_C1740( C306 C1740 ) C306_=_C1741( C306 C1741 ) C306_=_C1742( C306 C1742 ) \nC306_=_C1743( C306 C1743 ) C306_=_C1744( C306 C1744 ) C306_=_C1745( C306 C1745 ) C306_=_C1748( C306 C1748 ) C306_=_C1749( C306 C1749 ) C313_=_C314( C313 C314 ) \nC313_=_C323( C313 C323 ) C313_=_C325( C313 C325 ) C313_=_C326( C313 C326 ) C313_=_C333( C313 C333 ) C313_=_C353( C313 C353 ) C313_=_C373( C313 C373 ) \nC313_=_C393( C313 C393 ) C313_=_C959( C313 C959 ) C313_=_C960( C313 C960 ) C313_=_C961( C313 C961 ) C313_=_C962( C313 C962 ) C313_=_C963( C313 C963 ) \nC313_=_C964( C313 C964 ) C313_=_C965( C313 C965 ) C313_=_C966( C313 C966 ) C313_=_C968( C313 C968 ) C313_=_C969( C313 C969 ) C313_=_C970( C313 C970 ) \nC313_=_C971( C313 C971 ) C313_=_C972( C313 C972 ) C313_=_C973( C313 C973 ) C313_=_C976( C313 C976 ) C314_=_C323( C314 C323 ) C314_=_C325( C314 C325 ) \nC314_=_C326( C314 C326 ) C314_=_C394( C314 C394 ) C314_=_C1092( C314 C1092 ) C314_=_C1096( C314 C1096 ) C323_=_C325( C323 C325 ) C323_=_C326( C323 C326 ) \nC323_=_C343( C323 C343 ) C323_=_C384( C323 C384 ) C323_=_C404( C323 C404 ) C323_=_C655( C323 C655 ) C323_=_C666( C323 C666 ) C323_=_C725( C323 C725 ) \nC323_=_C745( C323 C745 ) C323_=_C786( C323 C786 ) C323_=_C806( C323 C806 ) C323_=_C992( C323 C992 ) C323_=_C1419( C323 C1419 ) C323_=_C1425( C323 C1425 ) \nC323_=_C1431( C323 C1431 ) C323_=_C1432( C323 C1432 ) C325_=_C326( C325 C326 ) C325_=_C345( C325 C345 ) C325_=_C365( C325 C365 ) C325_=_C385( C325 C385 ) \nC325_=_C699( C325 C699 ) C325_=_C710( C325 C710 ) C325_=_C727( C325 C727 ) C325_=_C747( C325 C747 ) C325_=_C767( C325 C767 ) C325_=_C787( C325 C787 ) \nC325_=_C994( C325 C994 ) C325_=_C1447( C325 C1447 ) C325_=_C1459( C325 C1459 ) C325_=_C1460( C325 C1460 ) C326_=_C346( C326 C346 ) C326_=_C366( C326 C366 ) \nC326_=_C386( C326 C386 ) C326_=_C406( C326 C406 ) C326_=_C1731( C326 C1731 ) C326_=_C1733( C326 C1733 ) C326_=_C1735( C326 C1735 ) C326_=_C1736( C326 C1736 ) \nC326_=_C1737( C326 C1737 ) C326_=_C1739( C326 C1739 ) C326_=_C1740( C326 C1740 ) C326_=_C1741( C326 C1741 ) C326_=_C1742( C326 C1742 ) C326_=_C1743( C326 C1743 ) \nC326_=_C1744( C326 C1744 ) C326_=_C1745( C326 C1745 ) C326_=_C1748( C326 C1748 ) C326_=_C1749( C326 C1749 ) C333_=_C340( C333 C340 ) C333_=_C341( C333 C341 ) \nC333_=_C343( C333 C343 ) C333_=_C345( C333 C345 ) C333_=_C346( C333 C346 ) C333_=_C353( C333 C353 ) C333_=_C373( C333 C373 ) C333_=_C393( C333 C393 ) \nC333_=_C959( C333 C959 ) C333_=_C960( C333 C960 ) C333_=_C961( C333 C961 ) C333_=_C962( C333 C962 ) C333_=_C963( C333 C963 ) C333_=_C964( C333 C964 ) \nC333_=_C965( C333 C965 ) C333_=_C966( C333 C966 ) C333_=_C968( C333 C968 ) C333_=_C969( C333 C969 ) C333_=_C970( C333 C970 ) C333_=_C971( C333 C971 ) \nC333_=_C972( C333 C972 ) C333_=_C973( C333 C973 ) C333_=_C976( C333 C976 ) C340_=_C341( C340 C341 ) C340_=_C343( C340 C343 ) C340_=_C345( C340 C345 ) \nC340_=_C346( C340 C346 ) C340_=_C664( C340 C664 ) C340_=_C742( C340 C742 ) C340_=_C982( C340 C982 ) C340_=_C1327( C340 C1327 ) C340_=_C1333( C340 C1333 ) \nC340_=_C1334( C340 C1334 ) C341_=_C343( C341 C343 ) C341_=_C345( C341 C345 ) C341_=_C346( C341 C346 ) C341_=_C1337( C341 C1337 ) C341_=_C1340( C341 C1340 ) \nC341_=_C1342( C341 C1342 ) C343_=_C345( C343 C345 ) C343_=_C346( C343 C346 ) C343_=_C384( C343 C384 ) C343_=_C404( C343 C404 ) C343_=_C655( C343 C655 ) \nC343_=_C666( C343 C666 ) C343_=_C725( C343 C725 ) C343_=_C745( C343 C745 ) C343_=_C786( C343 C786 ) C343_=_C806( C343 C806 ) C343_=_C992( C343 C992 ) \nC343_=_C1419( C343 C1419 ) C343_=_C1425( C343 C1425 ) C343_=_C1431( C343 C1431 ) C343_=_C1432( C343 C1432 ) C345_=_C346( C345 C346 ) C345_=_C365( C345 C365 ) \nC345_=_C385( C345 C385 ) C345_=_C699( C345 C699 ) C345_=_C710( C345 C710 ) C345_=_C727( C345 C727 ) C345_=_C747( C345 C747 ) C345_=_C767( C345 C767 ) \nC345_=_C787( C345 C787 ) C345_=_C994( C345 C994 ) C345_=_C1447( C345 C1447 ) C345_=_C1459( C345 C1459 ) C345_=_C1460( C345 C1460 ) C346_=_C366( C346 C366 ) \nC346_=_C386( C346 C386 ) C346_=_C406( C346 C406 ) C346_=_C1731( C346 C1731 ) C346_=_C1733( C346 C1733 ) C346_=_C1735( C346 C1735 ) C346_=_C1736( C346 C1736 ) \nC346_=_C1737( C346 C1737 ) C346_=_C1739( C346 C1739 ) C346_=_C1740( C346 C1740 ) C346_=_C1741( C346 C1741 ) C346_=_C1742( C346 C1742 ) C346_=_C1743( C346 C1743 ) \nC346_=_C1744( C346 C1744 ) C346_=_C1745( C346 C1745 ) C346_=_C1748( C346 C1748 ) C346_=_C1749( C346 C1749 ) C353_=_C354( C353 C354 ) C353_=_C360( C353 C360 ) \nC353_=_C361( C353 C361 ) C353_=_C365( C353 C365 ) C353_=_C366( C353 C366 ) C353_=_C373( C353 C373 ) C353_=_C393( C353 C393 ) C353_=_C959( C353 C959 ) \nC353_=_C960( C353 C960 ) C353_=_C961( C353 C961 ) C353_=_C962( C353 C962 ) C353_=_C963( C353 C963 ) C353_=_C964( C353 C964 ) C353_=_C965( C353 C965 ) \nC353_=_C966( C353 C966 ) C353_=_C968( C353 C968 ) C353_=_C969( C353 C969 ) C353_=_C970( C353 C970 ) C353_=_C971( C353 C971 ) C353_=_C972( C353 C972 ) \nC353_=_C973( C353 C973 ) C353_=_C976( C353 C976 ) C354_=_C360( C354 C360 ) C354_=_C361( C354 C361 ) C354_=_C365( C354 C365 ) C354_=_C366( C354 C366 ) \nC354_=_C1068( C354 C1068 ) C360_=_C361( C360 C361 ) C360_=_C365( C360 C365 ) C360_=_C366( C360 C366 ) C360_=_C643( C360 C643 ) C360_=_C686( C360 C686 ) \nC360_=_C762( C360 C762 ) C360_=_C984( C360 C984 ) C360_=_C1347( C360 C1347 ) C360_=_C1349( C360 C1349 ) C360_=_C1350( C360 C1350 ) C361_=_C365( C361 C365 ) \nC361_=_C366( C361 C366 ) C361_=_C675( C361 C675 ) C361_=_C763( C361 C763 ) C361_=_C1352( C361 C1352 ) C361_=_C1353( C361 C1353 ) C361_=_C1355( C361 C1355 ) \nC361_=_C1356( C361 C1356 ) C361_=_C1358( C361 C1358 ) C365_=_C366( C365 C366 ) C365_=_C385( C365 C385 ) C365_=_C699( C365 C699 ) C365_=_C710( C365 C710 ) \nC365_=_C727( C365 C727 ) C365_=_C747( C365 C747 ) C365_=_C767( C365 C767 ) C365_=_C787( C365 C787 ) C365_=_C994( C365 C994 ) C365_=_C1447( C365 C1447 ) \nC365_=_C1459( C365 C1459 ) C365_=_C1460( C365 C1460 ) C366_=_C386( C366 C386 ) C366_=_C406( C366 C406 ) C366_=_C1731( C366 C1731 ) C366_=_C1733( C366 C1733 ) \nC366_=_C1735( C366 C1735 ) C366_=_C1736( C366 C1736 ) C366_=_C1737( C366 C1737 ) C366_=_C1739( C366 C1739 ) C366_=_C1740( C366 C1740 ) C366_=_C1741( C366 C1741 ) \nC366_=_C1742( C366 C1742 ) C366_=_C1743( C366 C1743 ) C366_=_C1744( C366 C1744 ) C366_=_C1745( C366 C1745 ) C366_=_C1748( C366 C1748 ) C366_=_C1749( C366 C1749 ) \nC373_=_C380( C373 C380 ) C373_=_C381( C373 C381 ) C373_=_C384( C373 C384 ) C373_=_C385( C373 C385 ) C373_=_C386( C373 C386 ) C373_=_C393( C373 C393 ) \nC373_=_C959( C373 C959 ) C373_=_C960( C373 C960 ) C373_=_C961( C373 C961 ) C373_=_C962( C373 C962 ) C373_=_C963( C373 C963 ) C373_=_C964( C373 C964 ) \nC373_=_C965( C373 C965 ) C373_=_C966( C373 C966 ) C373_=_C968( C373 C968 ) C373_=_C969( C373 C969 ) C373_=_C970( C373 C970 ) C373_=_C971( C373 C971 ) \nC373_=_C972( C373 C972 ) C373_=_C973( C373 C973 ) C373_=_C976( C373 C976 ) C380_=_C381( C380 C381 ) C380_=_C384( C380 C384 ) C380_=_C385( C380 C385 ) \nC380_=_C386( C380 C386 ) C380_=_C665( C380 C665 ) C380_=_C708( C380 C708 ) C380_=_C782( C380 C782 ) C380_=_C986( C380 C986 ) C380_=_C1365( C380 C1365 ) \nC380_=_C1366( C380 C1366 ) C381_=_C384( C381 C384 ) C381_=_C385( C381 C385 ) C381_=_C386( C381 C386 ) C381_=_C783( C381 C783 ) C381_=_C1369( C381 C1369 ) \nC381_=_C1371( C381 C1371 ) C381_=_C1372( C381 C1372 ) C381_=_C1374( C381 C1374</w:t>
      </w:r>
    </w:p>
    <w:p>
      <w:pPr>
        <w:pStyle w:val="PreformattedText"/>
        <w:bidi w:val="0"/>
        <w:spacing w:before="0" w:after="0"/>
        <w:jc w:val="left"/>
        <w:rPr/>
      </w:pPr>
      <w:r>
        <w:rPr/>
        <w:t xml:space="preserve"> </w:t>
      </w:r>
      <w:r>
        <w:rPr/>
        <w:t>) C384_=_C385( C384 C385 ) C384_=_C386( C384 C386 ) C384_=_C404( C384 C404 ) \nC384_=_C655( C384 C655 ) C384_=_C666( C384 C666 ) C384_=_C725( C384 C725 ) C384_=_C745( C384 C745 ) C384_=_C786( C384 C786 ) C384_=_C806( C384 C806 ) \nC384_=_C992( C384 C992 ) C384_=_C1419( C384 C1419 ) C384_=_C1425( C384 C1425 ) C384_=_C1431( C384 C1431 ) C384_=_C1432( C384 C1432 ) C385_=_C386( C385 C386 ) \nC385_=_C699( C385 C699 ) C385_=_C710( C385 C710 ) C385_=_C727( C385 C727 ) C385_=_C747( C385 C747 ) C385_=_C767( C385 C767 ) C385_=_C787( C385 C787 ) \nC385_=_C994( C385 C994 ) C385_=_C1447( C385 C1447 ) C385_=_C1459( C385 C1459 ) C385_=_C1460( C385 C1460 ) C386_=_C406( C386 C406 ) C386_=_C1731( C386 C1731 ) \nC386_=_C1733( C386 C1733 ) C386_=_C1735( C386 C1735 ) C386_=_C1736( C386 C1736 ) C386_=_C1737( C386 C1737 ) C386_=_C1739( C386 C1739 ) C386_=_C1740( C386 C1740 ) \nC386_=_C1741( C386 C1741 ) C386_=_C1742( C386 C1742 ) C386_=_C1743( C386 C1743 ) C386_=_C1744( C386 C1744 ) C386_=_C1745( C386 C1745 ) C386_=_C1748( C386 C1748 ) \nC386_=_C1749( C386 C1749 ) C393_=_C394( C393 C394 ) C393_=_C404( C393 C404 ) C393_=_C406( C393 C406 ) C393_=_C959( C393 C959 ) C393_=_C960( C393 C960 ) \nC393_=_C961( C393 C961 ) C393_=_C962( C393 C962 ) C393_=_C963( C393 C963 ) C393_=_C964( C393 C964 ) C393_=_C965( C393 C965 ) C393_=_C966( C393 C966 ) \nC393_=_C968( C393 C968 ) C393_=_C969( C393 C969 ) C393_=_C970( C393 C970 ) C393_=_C971( C393 C971 ) C393_=_C972( C393 C972 ) C393_=_C973( C393 C973 ) \nC393_=_C976( C393 C976 ) C394_=_C404( C394 C404 ) C394_=_C406( C394 C406 ) C394_=_C1092( C394 C1092 ) C394_=_C1096( C394 C1096 ) C404_=_C406( C404 C406 ) \nC404_=_C655( C404 C655 ) C404_=_C666( C404 C666 ) C404_=_C725( C404 C725 ) C404_=_C745( C404 C745 ) C404_=_C786( C404 C786 ) C404_=_C806( C404 C806 ) \nC404_=_C992( C404 C992 ) C404_=_C1419( C404 C1419 ) C404_=_C1425( C404 C1425 ) C404_=_C1431( C404 C1431 ) C404_=_C1432( C404 C1432 ) C406_=_C1731( C406 C1731 ) \nC406_=_C1733( C406 C1733 ) C406_=_C1735( C406 C1735 ) C406_=_C1736( C406 C1736 ) C406_=_C1737( C406 C1737 ) C406_=_C1739( C406 C1739 ) C406_=_C1740( C406 C1740 ) \nC406_=_C1741( C406 C1741 ) C406_=_C1742( C406 C1742 ) C406_=_C1743( C406 C1743 ) C406_=_C1744( C406 C1744 ) C406_=_C1745( C406 C1745 ) C406_=_C1748( C406 C1748 ) \nC406_=_C1749( C406 C1749 ) C407_=_C408( C407 C408 ) C407_=_C409( C407 C409 ) C407_=_C414( C407 C414 ) C407_=_C423( C407 C423 ) C407_=_C620( C407 C620 ) \nC407_=_C621( C407 C621 ) C407_=_C622( C407 C622 ) C408_=_C409( C408 C409 ) C408_=_C414( C408 C414 ) C408_=_C445( C408 C445 ) C408_=_C532( C408 C532 ) \nC408_=_C638( C408 C638 ) C408_=_C642( C408 C642 ) C408_=_C643( C408 C643 ) C408_=_C644( C408 C644 ) C408_=_C645( C408 C645 ) C408_=_C646( C408 C646 ) \nC408_=_C648( C408 C648 ) C409_=_C414( C409 C414 ) C409_=_C426( C409 C426 ) C409_=_C437( C409 C437 ) C409_=_C448( C409 C448 ) C409_=_C459( C409 C459 ) \nC409_=_C470( C409 C470 ) C409_=_C481( C409 C481 ) C409_=_C492( C409 C492 ) C409_=_C503( C409 C503 ) C409_=_C517( C409 C517 ) C409_=_C537( C409 C537 ) \nC409_=_C557( C409 C557 ) C409_=_C577( C409 C577 ) C409_=_C597( C409 C597 ) C409_=_C980( C409 C980 ) C409_=_C982( C409 C982 ) C409_=_C984( C409 C984 ) \nC409_=_C986( C409 C986 ) C409_=_C988( C409 C988 ) C409_=_C989( C409 C989 ) C409_=_C990( C409 C990 ) C409_=_C991( C409 C991 ) C409_=_C992( C409 C992 ) \nC409_=_C993( C409 C993 ) C409_=_C994( C409 C994 ) C409_=_C997( C409 C997 ) C414_=_C433( C414 C433 ) C414_=_C444( C414 C444 ) C414_=_C455( C414 C455 ) \nC414_=_C466( C414 C466 ) C414_=_C477( C414 C477 ) C414_=_C488( C414 C488 ) C414_=_C499( C414 C499 ) C414_=_C510( C414 C510 ) C414_=_C530( C414 C530 ) \nC414_=_C550( C414 C550 ) C414_=_C570( C414 C570 ) C414_=_C590( C414 C590 ) C414_=_C610( C414 C610 ) C414_=_C1750( C414 C1750 ) C414_=_C1751( C414 C1751 ) \nC414_=_C1752( C414 C1752 ) C414_=_C1753( C414 C1753 ) C414_=_C1754( C414 C1754 ) C414_=_C1755( C414 C1755 ) C414_=_C1756( C414 C1756 ) C414_=_C1758( C414 C1758 ) \nC414_=_C1759( C414 C1759 ) C414_=_C1760( C414 C1760 ) C414_=_C1761( C414 C1761 ) C414_=_C1762( C414 C1762 ) C414_=_C1763( C414 C1763 ) C414_=_C1764( C414 C1764 ) \nC414_=_C1765( C414 C1765 ) C414_=_C1766( C414 C1766 ) C414_=_C1768( C414 C1768 ) C414_=_C1769( C414 C1769 ) C418_=_C419( C418 C419 ) C418_=_C421( C418 C421 ) \nC418_=_C959( C418 C959 ) C418_=_C1170( C418 C1170 ) C419_=_C421( C419 C421 ) C419_=_C961( C419 C961 ) C419_=_C1183( C419 C1183 ) C421_=_C824( C421 C824 ) \nC421_=_C850( C421 C850 ) C421_=_C895( C421 C895 ) C421_=_C1002( C421 C1002 ) C421_=_C1476( C421 C1476 ) C421_=_C1479( C421 C1479 ) C423_=_C424( C423 C424 ) \nC423_=_C425( C423 C425 ) C423_=_C426( C423 C426 ) C423_=_C433( C423 C433 ) C423_=_C620( C423 C620 ) C423_=_C621( C423 C621 ) C423_=_C622( C423 C622 ) \nC424_=_C425( C424 C425 ) C424_=_C426( C424 C426 ) C424_=_C433( C424 C433 ) C424_=_C467( C424 C467 ) C424_=_C552( C424 C552 ) C424_=_C664( C424 C664 ) \nC424_=_C665( C424 C665 ) C424_=_C666( C424 C666 ) C424_=_C667( C424 C667 ) C424_=_C668( C424 C668 ) C424_=_C670( C424 C670 ) C425_=_C426( C425 C426 ) \nC425_=_C433( C425 C433 ) C425_=_C436( C425 C436 ) C425_=_C513( C425 C513 ) C425_=_C554( C425 C554 ) C425_=_C574( C425 C574 ) C425_=_C594( C425 C594 ) \nC425_=_C742( C425 C742 ) C425_=_C744( C425 C744 ) C425_=_C745( C425 C745 ) C425_=_C746( C425 C746 ) C425_=_C747( C425 C747 ) C425_=_C748( C425 C748 ) \nC425_=_C750( C425 C750 ) C425_=_C752( C425 C752 ) C425_=_C753( C425 C753 ) C425_=_C754( C425 C754 ) C426_=_C433( C426 C433 ) C426_=_C437( C426 C437 ) \nC426_=_C448( C426 C448 ) C426_=_C459( C426 C459 ) C426_=_C470( C426 C470 ) C426_=_C481( C426 C481 ) C426_=_C492( C426 C492 ) C426_=_C503( C426 C503 ) \nC426_=_C517( C426 C517 ) C426_=_C537( C426 C537 ) C426_=_C557( C426 C557 ) C426_=_C577( C426 C577 ) C426_=_C597( C426 C597 ) C426_=_C980( C426 C980 ) \nC426_=_C982( C426 C982 ) C426_=_C984( C426 C984 ) C426_=_C986( C426 C986 ) C426_=_C988( C426 C988 ) C426_=_C989( C426 C989 ) C426_=_C990( C426 C990 ) \nC426_=_C991( C426 C991 ) C426_=_C992( C426 C992 ) C426_=_C993( C426 C993 ) C426_=_C994( C426 C994 ) C426_=_C997( C426 C997 ) C433_=_C444( C433 C444 ) \nC433_=_C455( C433 C455 ) C433_=_C466( C433 C466 ) C433_=_C477( C433 C477 ) C433_=_C488( C433 C488 ) C433_=_C499( C433 C499 ) C433_=_C510( C433 C510 ) \nC433_=_C530( C433 C530 ) C433_=_C550( C433 C550 ) C433_=_C570( C433 C570 ) C433_=_C590( C433 C590 ) C433_=_C610( C433 C610 ) C433_=_C1750( C433 C1750 ) \nC433_=_C1751( C433 C1751 ) C433_=_C1752( C433 C1752 ) C433_=_C1753( C433 C1753 ) C433_=_C1754( C433 C1754 ) C433_=_C1755( C433 C1755 ) C433_=_C1756( C433 C1756 ) \nC433_=_C1758( C433 C1758 ) C433_=_C1759( C433 C1759 ) C433_=_C1760( C433 C1760 ) C433_=_C1761( C433 C1761 ) C433_=_C1762( C433 C1762 ) C433_=_C1763( C433 C1763 ) \nC433_=_C1764( C433 C1764 ) C433_=_C1765( C433 C1765 ) C433_=_C1766( C433 C1766 ) C433_=_C1768( C433 C1768 ) C433_=_C1769( C433 C1769 ) C434_=_C435( C434 C435 ) \nC434_=_C436( C434 C436 ) C434_=_C437( C434 C437 ) C434_=_C441( C434 C441 ) C434_=_C442( C434 C442 ) C434_=_C444( C434 C444 ) C434_=_C618( C434 C618 ) \nC435_=_C436( C435 C436 ) C435_=_C437( C435 C437 ) C435_=_C441( C435 C441 ) C435_=_C442( C435 C442 ) C435_=_C444( C435 C444 ) C435_=_C478( C435 C478 ) \nC435_=_C551( C435 C551 ) C435_=_C655( C435 C655 ) C435_=_C657( C435 C657 ) C435_=_C659( C435 C659 ) C436_=_C437( C436 C437 ) C436_=_C441( C436 C441 ) \nC436_=_C442( C436 C442 ) C436_=_C444( C436 C444 ) C436_=_C513( C436 C513 ) C436_=_C554( C436 C554 ) C436_=_C574( C436 C574 ) C436_=_C594( C436 C594 ) \nC436_=_C742( C436 C742 ) C436_=_C744( C436 C744 ) C436_=_C745( C436 C745 ) C436_=_C746( C436 C746 ) C436_=_C747( C436 C747 ) C436_=_C748( C436 C748 ) \nC436_=_C750( C436 C750 ) C436_=_C752( C436 C752 ) C436_=_C753( C436 C753 ) C436_=_C754( C436 C754 ) C437_=_C441( C437 C441 ) C437_=_C442( C437 C442 ) \nC437_=_C444( C437 C444 ) C437_=_C448( C437 C448 ) C437_=_C459( C437 C459 ) C437_=_C470( C437 C470 ) C437_=_C481( C437 C481 ) C437_=_C492( C437 C492 ) \nC437_=_C503( C437 C503 ) C437_=_C517( C437 C517 ) C437_=_C537( C437 C537 ) C437_=_C557( C437 C557 ) C437_=_C577( C437 C577 ) C437_=_C597( C437 C597 ) \nC437_=_C980( C437 C980 ) C437_=_C982( C437 C982 ) C437_=_C984( C437 C984 ) C437_=_C986( C437 C986 ) C437_=_C988( C437 C988 ) C437_=_C989( C437 C989 ) \nC437_=_C990( C437 C990 ) C437_=_C991( C437 C991 ) C437_=_C992( C437 C992 ) C437_=_C993( C437 C993 ) C437_=_C994( C437 C994 ) C437_=_C997( C437 C997 ) \nC441_=_C442( C441 C442 ) C441_=_C444( C441 C444 ) C441_=_C1461( C441 C1461 ) C441_=_C1462( C441 C1462 ) C441_=_C1466( C441 C1466 ) C442_=_C444( C442 C444 ) \nC442_=_C485( C442 C485 ) C442_=_C564( C442 C564 ) C442_=_C1489( C442 C1489 ) C442_=_C1491( C442 C1491 ) C442_=_C1493( C442 C1493 ) C442_=_C1496( C442 C1496 ) \nC444_=_C455( C444 C455 ) C444_=_C466( C444 C466 ) C444_=_C477( C444 C477 ) C444_=_C488( C444 C488 ) C444_=_C499( C444 C499 ) C444_=_C510( C444 C510 ) \nC444_=_C530( C444 C530 ) C444_=_C550( C444 C550 ) C444_=_C570( C444 C570 ) C444_=_C590( C444 C590 ) C444_=_C610( C444 C610 ) C444_=_C1750( C444 C1750 ) \nC444_=_C1751( C444 C1751 ) C444_=_C1752( C444 C1752 ) C444_=_C1753( C444 C1753 ) C444_=_C1754( C444 C1754 ) C444_=_C1755( C444 C1755 ) C444_=_C1756( C444 C1756 ) \nC444_=_C1758( C444 C1758 ) C444_=_C1759( C444 C1759 ) C444_=_C1760( C444 C1760 ) C444_=_C1761( C444 C1761 ) C444_=_C1762( C444 C1762 ) C444_=_C1763( C444 C1763 ) \nC444_=_C1764( C444 C1764 ) C444_=_C1765( C444 C1765 ) C444_=_C1766( C444 C1766 ) C444_=_C1768( C444 C1768 ) C444_=_C1769( C444 C1769 ) C445_=_C448( C445 C448 ) \nC445_=_C453( C445 C453 ) C445_=_C455( C445 C455 ) C445_=_C532( C445 C532 ) C445_=_C638( C445 C638 ) C445_=_C642( C445 C642 ) C445_=_C643( C445 C643 ) \nC445_=_C644( C445 C644 ) C445_=_C645( C445 C645 ) C445_=_C646( C445 C646 ) C445_=_C648( C445 C648 ) C448_=_C453( C448 C453 ) C448_=_C455( C448 C455 ) \nC448_=_C459( C448 C459 ) C448_=_C470(</w:t>
      </w:r>
    </w:p>
    <w:p>
      <w:pPr>
        <w:pStyle w:val="PreformattedText"/>
        <w:bidi w:val="0"/>
        <w:spacing w:before="0" w:after="0"/>
        <w:jc w:val="left"/>
        <w:rPr/>
      </w:pPr>
      <w:r>
        <w:rPr/>
        <w:t xml:space="preserve"> </w:t>
      </w:r>
      <w:r>
        <w:rPr/>
        <w:t>C448 C470 ) C448_=_C481( C448 C481 ) C448_=_C492( C448 C492 ) C448_=_C503( C448 C503 ) C448_=_C517( C448 C517 ) \nC448_=_C537( C448 C537 ) C448_=_C557( C448 C557 ) C448_=_C577( C448 C577 ) C448_=_C597( C448 C597 ) C448_=_C980( C448 C980 ) C448_=_C982( C448 C982 ) \nC448_=_C984( C448 C984 ) C448_=_C986( C448 C986 ) C448_=_C988( C448 C988 ) C448_=_C989( C448 C989 ) C448_=_C990( C448 C990 ) C448_=_C991( C448 C991 ) \nC448_=_C992( C448 C992 ) C448_=_C993( C448 C993 ) C448_=_C994( C448 C994 ) C448_=_C997( C448 C997 ) C453_=_C455( C453 C455 ) C453_=_C496( C453 C496 ) \nC453_=_C585( C453 C585 ) C453_=_C871( C453 C871 ) C453_=_C1513( C453 C1513 ) C453_=_C1514( C453 C1514 ) C453_=_C1515( C453 C1515 ) C453_=_C1516( C453 C1516 ) \nC453_=_C1520( C453 C1520 ) C455_=_C466( C455 C466 ) C455_=_C477( C455 C477 ) C455_=_C488( C455 C488 ) C455_=_C499( C455 C499 ) C455_=_C510( C455 C510 ) \nC455_=_C530( C455 C530 ) C455_=_C550( C455 C550 ) C455_=_C570( C455 C570 ) C455_=_C590( C455 C590 ) C455_=_C610( C455 C610 ) C455_=_C1750( C455 C1750 ) \nC455_=_C1751( C455 C1751 ) C455_=_C1752( C455 C1752 ) C455_=_C1753( C455 C1753 ) C455_=_C1754( C455 C1754 ) C455_=_C1755( C455 C1755 ) C455_=_C1756( C455 C1756 ) \nC455_=_C1758( C455 C1758 ) C455_=_C1759( C455 C1759 ) C455_=_C1760( C455 C1760 ) C455_=_C1761( C455 C1761 ) C455_=_C1762( C455 C1762 ) C455_=_C1763( C455 C1763 ) \nC455_=_C1764( C455 C1764 ) C455_=_C1765( C455 C1765 ) C455_=_C1766( C455 C1766 ) C455_=_C1768( C455 C1768 ) C455_=_C1769( C455 C1769 ) C456_=_C459( C456 C459 ) \nC456_=_C464( C456 C464 ) C456_=_C466( C456 C466 ) C456_=_C531( C456 C531 ) C456_=_C633( C456 C633 ) C456_=_C637( C456 C637 ) C459_=_C464( C459 C464 ) \nC459_=_C466( C459 C466 ) C459_=_C470( C459 C470 ) C459_=_C481( C459 C481 ) C459_=_C492( C459 C492 ) C459_=_C503( C459 C503 ) C459_=_C517( C459 C517 ) \nC459_=_C537( C459 C537 ) C459_=_C557( C459 C557 ) C459_=_C577( C459 C577 ) C459_=_C597( C459 C597 ) C459_=_C980( C459 C980 ) C459_=_C982( C459 C982 ) \nC459_=_C984( C459 C984 ) C459_=_C986( C459 C986 ) C459_=_C988( C459 C988 ) C459_=_C989( C459 C989 ) C459_=_C990( C459 C990 ) C459_=_C991( C459 C991 ) \nC459_=_C992( C459 C992 ) C459_=_C993( C459 C993 ) C459_=_C994( C459 C994 ) C459_=_C997( C459 C997 ) C464_=_C466( C464 C466 ) C464_=_C507( C464 C507 ) \nC464_=_C584( C464 C584 ) C464_=_C878( C464 C878 ) C464_=_C1505( C464 C1505 ) C464_=_C1506( C464 C1506 ) C464_=_C1507( C464 C1507 ) C464_=_C1508( C464 C1508 ) \nC464_=_C1512( C464 C1512 ) C466_=_C477( C466 C477 ) C466_=_C488( C466 C488 ) C466_=_C499( C466 C499 ) C466_=_C510( C466 C510 ) C466_=_C530( C466 C530 ) \nC466_=_C550( C466 C550 ) C466_=_C570( C466 C570 ) C466_=_C590( C466 C590 ) C466_=_C610( C466 C610 ) C466_=_C1750( C466 C1750 ) C466_=_C1751( C466 C1751 ) \nC466_=_C1752( C466 C1752 ) C466_=_C1753( C466 C1753 ) C466_=_C1754( C466 C1754 ) C466_=_C1755( C466 C1755 ) C466_=_C1756( C466 C1756 ) C466_=_C1758( C466 C1758 ) \nC466_=_C1759( C466 C1759 ) C466_=_C1760( C466 C1760 ) C466_=_C1761( C466 C1761 ) C466_=_C1762( C466 C1762 ) C466_=_C1763( C466 C1763 ) C466_=_C1764( C466 C1764 ) \nC466_=_C1765( C466 C1765 ) C466_=_C1766( C466 C1766 ) C466_=_C1768( C466 C1768 ) C466_=_C1769( C466 C1769 ) C467_=_C468( C467 C468 ) C467_=_C470( C467 C470 ) \nC467_=_C477( C467 C477 ) C467_=_C552( C467 C552 ) C467_=_C664( C467 C664 ) C467_=_C665( C467 C665 ) C467_=_C666( C467 C666 ) C467_=_C667( C467 C667 ) \nC467_=_C668( C467 C668 ) C467_=_C670( C467 C670 ) C468_=_C470( C468 C470 ) C468_=_C477( C468 C477 ) C468_=_C512( C468 C512 ) C468_=_C592( C468 C592 ) \nC468_=_C708( C468 C708 ) C468_=_C709( C468 C709 ) C468_=_C710( C468 C710 ) C468_=_C711( C468 C711 ) C468_=_C712( C468 C712 ) C468_=_C713( C468 C713 ) \nC468_=_C714( C468 C714 ) C470_=_C477( C470 C477 ) C470_=_C481( C470 C481 ) C470_=_C492( C470 C492 ) C470_=_C503( C470 C503 ) C470_=_C517( C470 C517 ) \nC470_=_C537( C470 C537 ) C470_=_C557( C470 C557 ) C470_=_C577( C470 C577 ) C470_=_C597( C470 C597 ) C470_=_C980( C470 C980 ) C470_=_C982( C470 C982 ) \nC470_=_C984( C470 C984 ) C470_=_C986( C470 C986 ) C470_=_C988( C470 C988 ) C470_=_C989( C470 C989 ) C470_=_C990( C470 C990 ) C470_=_C991( C470 C991 ) \nC470_=_C992( C470 C992 ) C470_=_C993( C470 C993 ) C470_=_C994( C470 C994 ) C470_=_C997( C470 C997 ) C477_=_C488( C477 C488 ) C477_=_C499( C477 C499 ) \nC477_=_C510( C477 C510 ) C477_=_C530( C477 C530 ) C477_=_C550( C477 C550 ) C477_=_C570( C477 C570 ) C477_=_C590( C477 C590 ) C477_=_C610( C477 C610 ) \nC477_=_C1750( C477 C1750 ) C477_=_C1751( C477 C1751 ) C477_=_C1752( C477 C1752 ) C477_=_C1753( C477 C1753 ) C477_=_C1754( C477 C1754 ) C477_=_C1755( C477 C1755 ) \nC477_=_C1756( C477 C1756 ) C477_=_C1758( C477 C1758 ) C477_=_C1759( C477 C1759 ) C477_=_C1760( C477 C1760 ) C477_=_C1761( C477 C1761 ) C477_=_C1762( C477 C1762 ) \nC477_=_C1763( C477 C1763 ) C477_=_C1764( C477 C1764 ) C477_=_C1765( C477 C1765 ) C477_=_C1766( C477 C1766 ) C477_=_C1768( C477 C1768 ) C477_=_C1769( C477 C1769 ) \nC478_=_C479( C478 C479 ) C478_=_C481( C478 C481 ) C478_=_C483( C478 C483 ) C478_=_C485( C478 C485 ) C478_=_C488( C478 C488 ) C478_=_C551( C478 C551 ) \nC478_=_C655( C478 C655 ) C478_=_C657( C478 C657 ) C478_=_C659( C478 C659 ) C479_=_C481( C479 C481 ) C479_=_C483( C479 C483 ) C479_=_C485( C479 C485 ) \nC479_=_C488( C479 C488 ) C479_=_C511( C479 C511 ) C479_=_C591( C479 C591 ) C479_=_C698( C479 C698 ) C479_=_C699( C479 C699 ) C479_=_C700( C479 C700 ) \nC479_=_C701( C479 C701 ) C479_=_C702( C479 C702 ) C479_=_C703( C479 C703 ) C481_=_C483( C481 C483 ) C481_=_C485( C481 C485 ) C481_=_C488( C481 C488 ) \nC481_=_C492( C481 C492 ) C481_=_C503( C481 C503 ) C481_=_C517( C481 C517 ) C481_=_C537( C481 C537 ) C481_=_C557( C481 C557 ) C481_=_C577( C481 C577 ) \nC481_=_C597( C481 C597 ) C481_=_C980( C481 C980 ) C481_=_C982( C481 C982 ) C481_=_C984( C481 C984 ) C481_=_C986( C481 C986 ) C481_=_C988( C481 C988 ) \nC481_=_C989( C481 C989 ) C481_=_C990( C481 C990 ) C481_=_C991( C481 C991 ) C481_=_C992( C481 C992 ) C481_=_C993( C481 C993 ) C481_=_C994( C481 C994 ) \nC481_=_C997( C481 C997 ) C483_=_C485( C483 C485 ) C483_=_C488( C483 C488 ) C483_=_C518( C483 C518 ) C483_=_C598( C483 C598 ) C483_=_C1229( C483 C1229 ) \nC483_=_C1230( C483 C1230 ) C483_=_C1231( C483 C1231 ) C483_=_C1233( C483 C1233 ) C483_=_C1234( C483 C1234 ) C483_=_C1235( C483 C1235 ) C483_=_C1236( C483 C1236 ) \nC485_=_C488( C485 C488 ) C485_=_C564( C485 C564 ) C485_=_C1489( C485 C1489 ) C485_=_C1491( C485 C1491 ) C485_=_C1493( C485 C1493 ) C485_=_C1496( C485 C1496 ) \nC488_=_C499( C488 C499 ) C488_=_C510( C488 C510 ) C488_=_C530( C488 C530 ) C488_=_C550( C488 C550 ) C488_=_C570( C488 C570 ) C488_=_C590( C488 C590 ) \nC488_=_C610( C488 C610 ) C488_=_C1750( C488 C1750 ) C488_=_C1751( C488 C1751 ) C488_=_C1752( C488 C1752 ) C488_=_C1753( C488 C1753 ) C488_=_C1754( C488 C1754 ) \nC488_=_C1755( C488 C1755 ) C488_=_C1756( C488 C1756 ) C488_=_C1758( C488 C1758 ) C488_=_C1759( C488 C1759 ) C488_=_C1760( C488 C1760 ) C488_=_C1761( C488 C1761 ) \nC488_=_C1762( C488 C1762 ) C488_=_C1763( C488 C1763 ) C488_=_C1764( C488 C1764 ) C488_=_C1765( C488 C1765 ) C488_=_C1766( C488 C1766 ) C488_=_C1768( C488 C1768 ) \nC488_=_C1769( C488 C1769 ) C492_=_C496( C492 C496 ) C492_=_C499( C492 C499 ) C492_=_C503( C492 C503 ) C492_=_C517( C492 C517 ) C492_=_C537( C492 C537 ) \nC492_=_C557( C492 C557 ) C492_=_C577( C492 C577 ) C492_=_C597( C492 C597 ) C492_=_C980( C492 C980 ) C492_=_C982( C492 C982 ) C492_=_C984( C492 C984 ) \nC492_=_C986( C492 C986 ) C492_=_C988( C492 C988 ) C492_=_C989( C492 C989 ) C492_=_C990( C492 C990 ) C492_=_C991( C492 C991 ) C492_=_C992( C492 C992 ) \nC492_=_C993( C492 C993 ) C492_=_C994( C492 C994 ) C492_=_C997( C492 C997 ) C496_=_C499( C496 C499 ) C496_=_C585( C496 C585 ) C496_=_C871( C496 C871 ) \nC496_=_C1513( C496 C1513 ) C496_=_C1514( C496 C1514 ) C496_=_C1515( C496 C1515 ) C496_=_C1516( C496 C1516 ) C496_=_C1520( C496 C1520 ) C499_=_C510( C499 C510 ) \nC499_=_C530( C499 C530 ) C499_=_C550( C499 C550 ) C499_=_C570( C499 C570 ) C499_=_C590( C499 C590 ) C499_=_C610( C499 C610 ) C499_=_C1750( C499 C1750 ) \nC499_=_C1751( C499 C1751 ) C499_=_C1752( C499 C1752 ) C499_=_C1753( C499 C1753 ) C499_=_C1754( C499 C1754 ) C499_=_C1755( C499 C1755 ) C499_=_C1756( C499 C1756 ) \nC499_=_C1758( C499 C1758 ) C499_=_C1759( C499 C1759 ) C499_=_C1760( C499 C1760 ) C499_=_C1761( C499 C1761 ) C499_=_C1762( C499 C1762 ) C499_=_C1763( C499 C1763 ) \nC499_=_C1764( C499 C1764 ) C499_=_C1765( C499 C1765 ) C499_=_C1766( C499 C1766 ) C499_=_C1768( C499 C1768 ) C499_=_C1769( C499 C1769 ) C503_=_C507( C503 C507 ) \nC503_=_C510( C503 C510 ) C503_=_C517( C503 C517 ) C503_=_C537( C503 C537 ) C503_=_C557( C503 C557 ) C503_=_C577( C503 C577 ) C503_=_C597( C503 C597 ) \nC503_=_C980( C503 C980 ) C503_=_C982( C503 C982 ) C503_=_C984( C503 C984 ) C503_=_C986( C503 C986 ) C503_=_C988( C503 C988 ) C503_=_C989( C503 C989 ) \nC503_=_C990( C503 C990 ) C503_=_C991( C503 C991 ) C503_=_C992( C503 C992 ) C503_=_C993( C503 C993 ) C503_=_C994( C503 C994 ) C503_=_C997( C503 C997 ) \nC507_=_C510( C507 C510 ) C507_=_C584( C507 C584 ) C507_=_C878( C507 C878 ) C507_=_C1505( C507 C1505 ) C507_=_C1506( C507 C1506 ) C507_=_C1507( C507 C1507 ) \nC507_=_C1508( C507 C1508 ) C507_=_C1512( C507 C1512 ) C510_=_C530( C510 C530 ) C510_=_C550( C510 C550 ) C510_=_C570( C510 C570 ) C510_=_C590( C510 C590 ) \nC510_=_C610( C510 C610 ) C510_=_C1750( C510 C1750 ) C510_=_C1751( C510 C1751 ) C510_=_C1752( C510 C1752 ) C510_=_C1753( C510 C1753 ) C510_=_C1754( C510 C1754 ) \nC510_=_C1755( C510 C1755 ) C510_=_C1756( C510 C1756 ) C510_=_C1758( C510 C1758 ) C510_=_C1759( C510 C1759 ) C510_=_C1760( C510 C1760 ) C510_=_C1761( C510 C1761 ) \nC510_=_C1762( C510 C1762 ) C510_=_C1763( C510 C1763 ) C510_=_C1764( C510 C1764 ) C510_=_C1765( C510 C1765 ) C510_=_C1766( C510 C1766 ) C510_=_C1768( C510 C1768 ) \nC510_=_C1769( C510 C1769 ) C511_=_C512( C511 C512 ) C511_=_C513( C511 C513 ) C511_=_C517(</w:t>
      </w:r>
    </w:p>
    <w:p>
      <w:pPr>
        <w:pStyle w:val="PreformattedText"/>
        <w:bidi w:val="0"/>
        <w:spacing w:before="0" w:after="0"/>
        <w:jc w:val="left"/>
        <w:rPr/>
      </w:pPr>
      <w:r>
        <w:rPr/>
        <w:t xml:space="preserve"> </w:t>
      </w:r>
      <w:r>
        <w:rPr/>
        <w:t>C511 C517 ) C511_=_C518( C511 C518 ) C511_=_C530( C511 C530 ) \nC511_=_C591( C511 C591 ) C511_=_C698( C511 C698 ) C511_=_C699( C511 C699 ) C511_=_C700( C511 C700 ) C511_=_C701( C511 C701 ) C511_=_C702( C511 C702 ) \nC511_=_C703( C511 C703 ) C512_=_C513( C512 C513 ) C512_=_C517( C512 C517 ) C512_=_C518( C512 C518 ) C512_=_C530( C512 C530 ) C512_=_C592( C512 C592 ) \nC512_=_C708( C512 C708 ) C512_=_C709( C512 C709 ) C512_=_C710( C512 C710 ) C512_=_C711( C512 C711 ) C512_=_C712( C512 C712 ) C512_=_C713( C512 C713 ) \nC512_=_C714( C512 C714 ) C513_=_C517( C513 C517 ) C513_=_C518( C513 C518 ) C513_=_C530( C513 C530 ) C513_=_C554( C513 C554 ) C513_=_C574( C513 C574 ) \nC513_=_C594( C513 C594 ) C513_=_C742( C513 C742 ) C513_=_C744( C513 C744 ) C513_=_C745( C513 C745 ) C513_=_C746( C513 C746 ) C513_=_C747( C513 C747 ) \nC513_=_C748( C513 C748 ) C513_=_C750( C513 C750 ) C513_=_C752( C513 C752 ) C513_=_C753( C513 C753 ) C513_=_C754( C513 C754 ) C517_=_C518( C517 C518 ) \nC517_=_C530( C517 C530 ) C517_=_C537( C517 C537 ) C517_=_C557( C517 C557 ) C517_=_C577( C517 C577 ) C517_=_C597( C517 C597 ) C517_=_C980( C517 C980 ) \nC517_=_C982( C517 C982 ) C517_=_C984( C517 C984 ) C517_=_C986( C517 C986 ) C517_=_C988( C517 C988 ) C517_=_C989( C517 C989 ) C517_=_C990( C517 C990 ) \nC517_=_C991( C517 C991 ) C517_=_C992( C517 C992 ) C517_=_C993( C517 C993 ) C517_=_C994( C517 C994 ) C517_=_C997( C517 C997 ) C518_=_C530( C518 C530 ) \nC518_=_C598( C518 C598 ) C518_=_C1229( C518 C1229 ) C518_=_C1230( C518 C1230 ) C518_=_C1231( C518 C1231 ) C518_=_C1233( C518 C1233 ) C518_=_C1234( C518 C1234 ) \nC518_=_C1235( C518 C1235 ) C518_=_C1236( C518 C1236 ) C530_=_C550( C530 C550 ) C530_=_C570( C530 C570 ) C530_=_C590( C530 C590 ) C530_=_C610( C530 C610 ) \nC530_=_C1750( C530 C1750 ) C530_=_C1751( C530 C1751 ) C530_=_C1752( C530 C1752 ) C530_=_C1753( C530 C1753 ) C530_=_C1754( C530 C1754 ) C530_=_C1755( C530 C1755 ) \nC530_=_C1756( C530 C1756 ) C530_=_C1758( C530 C1758 ) C530_=_C1759( C530 C1759 ) C530_=_C1760( C530 C1760 ) C530_=_C1761( C530 C1761 ) C530_=_C1762( C530 C1762 ) \nC530_=_C1763( C530 C1763 ) C530_=_C1764( C530 C1764 ) C530_=_C1765( C530 C1765 ) C530_=_C1766( C530 C1766 ) C530_=_C1768( C530 C1768 ) C530_=_C1769( C530 C1769 ) \nC531_=_C532( C531 C532 ) C531_=_C537( C531 C537 ) C531_=_C550( C531 C550 ) C531_=_C633( C531 C633 ) C531_=_C637( C531 C637 ) C532_=_C537( C532 C537 ) \nC532_=_C550( C532 C550 ) C532_=_C638( C532 C638 ) C532_=_C642( C532 C642 ) C532_=_C643( C532 C643 ) C532_=_C644( C532 C644 ) C532_=_C645( C532 C645 ) \nC532_=_C646( C532 C646 ) C532_=_C648( C532 C648 ) C537_=_C550( C537 C550 ) C537_=_C557( C537 C557 ) C537_=_C577( C537 C577 ) C537_=_C597( C537 C597 ) \nC537_=_C980( C537 C980 ) C537_=_C982( C537 C982 ) C537_=_C984( C537 C984 ) C537_=_C986( C537 C986 ) C537_=_C988( C537 C988 ) C537_=_C989( C537 C989 ) \nC537_=_C990( C537 C990 ) C537_=_C991( C537 C991 ) C537_=_C992( C537 C992 ) C537_=_C993( C537 C993 ) C537_=_C994( C537 C994 ) C537_=_C997( C537 C997 ) \nC550_=_C570( C550 C570 ) C550_=_C590( C550 C590 ) C550_=_C610( C550 C610 ) C550_=_C1750( C550 C1750 ) C550_=_C1751( C550 C1751 ) C550_=_C1752( C550 C1752 ) \nC550_=_C1753( C550 C1753 ) C550_=_C1754( C550 C1754 ) C550_=_C1755( C550 C1755 ) C550_=_C1756( C550 C1756 ) C550_=_C1758( C550 C1758 ) C550_=_C1759( C550 C1759 ) \nC550_=_C1760( C550 C1760 ) C550_=_C1761( C550 C1761 ) C550_=_C1762( C550 C1762 ) C550_=_C1763( C550 C1763 ) C550_=_C1764( C550 C1764 ) C550_=_C1765( C550 C1765 ) \nC550_=_C1766( C550 C1766 ) C550_=_C1768( C550 C1768 ) C550_=_C1769( C550 C1769 ) C551_=_C552( C551 C552 ) C551_=_C554( C551 C554 ) C551_=_C557( C551 C557 ) \nC551_=_C564( C551 C564 ) C551_=_C570( C551 C570 ) C551_=_C655( C551 C655 ) C551_=_C657( C551 C657 ) C551_=_C659( C551 C659 ) C552_=_C554( C552 C554 ) \nC552_=_C557( C552 C557 ) C552_=_C564( C552 C564 ) C552_=_C570( C552 C570 ) C552_=_C664( C552 C664 ) C552_=_C665( C552 C665 ) C552_=_C666( C552 C666 ) \nC552_=_C667( C552 C667 ) C552_=_C668( C552 C668 ) C552_=_C670( C552 C670 ) C554_=_C557( C554 C557 ) C554_=_C564( C554 C564 ) C554_=_C570( C554 C570 ) \nC554_=_C574( C554 C574 ) C554_=_C594( C554 C594 ) C554_=_C742( C554 C742 ) C554_=_C744( C554 C744 ) C554_=_C745( C554 C745 ) C554_=_C746( C554 C746 ) \nC554_=_C747( C554 C747 ) C554_=_C748( C554 C748 ) C554_=_C750( C554 C750 ) C554_=_C752( C554 C752 ) C554_=_C753( C554 C753 ) C554_=_C754( C554 C754 ) \nC557_=_C564( C557 C564 ) C557_=_C570( C557 C570 ) C557_=_C577( C557 C577 ) C557_=_C597( C557 C597 ) C557_=_C980( C557 C980 ) C557_=_C982( C557 C982 ) \nC557_=_C984( C557 C984 ) C557_=_C986( C557 C986 ) C557_=_C988( C557 C988 ) C557_=_C989( C557 C989 ) C557_=_C990( C557 C990 ) C557_=_C991( C557 C991 ) \nC557_=_C992( C557 C992 ) C557_=_C993( C557 C993 ) C557_=_C994( C557 C994 ) C557_=_C997( C557 C997 ) C564_=_C570( C564 C570 ) C564_=_C1489( C564 C1489 ) \nC564_=_C1491( C564 C1491 ) C564_=_C1493( C564 C1493 ) C564_=_C1496( C564 C1496 ) C570_=_C590( C570 C590 ) C570_=_C610( C570 C610 ) C570_=_C1750( C570 C1750 ) \nC570_=_C1751( C570 C1751 ) C570_=_C1752( C570 C1752 ) C570_=_C1753( C570 C1753 ) C570_=_C1754( C570 C1754 ) C570_=_C1755( C570 C1755 ) C570_=_C1756( C570 C1756 ) \nC570_=_C1758( C570 C1758 ) C570_=_C1759( C570 C1759 ) C570_=_C1760( C570 C1760 ) C570_=_C1761( C570 C1761 ) C570_=_C1762( C570 C1762 ) C570_=_C1763( C570 C1763 ) \nC570_=_C1764( C570 C1764 ) C570_=_C1765( C570 C1765 ) C570_=_C1766( C570 C1766 ) C570_=_C1768( C570 C1768 ) C570_=_C1769( C570 C1769 ) C574_=_C577( C574 C577 ) \nC574_=_C584( C574 C584 ) C574_=_C585( C574 C585 ) C574_=_C590( C574 C590 ) C574_=_C594( C574 C594 ) C574_=_C742( C574 C742 ) C574_=_C744( C574 C744 ) \nC574_=_C745( C574 C745 ) C574_=_C746( C574 C746 ) C574_=_C747( C574 C747 ) C574_=_C748( C574 C748 ) C574_=_C750( C574 C750 ) C574_=_C752( C574 C752 ) \nC574_=_C753( C574 C753 ) C574_=_C754( C574 C754 ) C577_=_C584( C577 C584 ) C577_=_C585( C577 C585 ) C577_=_C590( C577 C590 ) C577_=_C597( C577 C597 ) \nC577_=_C980( C577 C980 ) C577_=_C982( C577 C982 ) C577_=_C984( C577 C984 ) C577_=_C986( C577 C986 ) C577_=_C988( C577 C988 ) C577_=_C989( C577 C989 ) \nC577_=_C990( C577 C990 ) C577_=_C991( C577 C991 ) C577_=_C992( C577 C992 ) C577_=_C993( C577 C993 ) C577_=_C994( C577 C994 ) C577_=_C997( C577 C997 ) \nC584_=_C585( C584 C585 ) C584_=_C590( C584 C590 ) C584_=_C878( C584 C878 ) C584_=_C1505( C584 C1505 ) C584_=_C1506( C584 C1506 ) C584_=_C1507( C584 C1507 ) \nC584_=_C1508( C584 C1508 ) C584_=_C1512( C584 C1512 ) C585_=_C590( C585 C590 ) C585_=_C871( C585 C871 ) C585_=_C1513( C585 C1513 ) C585_=_C1514( C585 C1514 ) \nC585_=_C1515( C585 C1515 ) C585_=_C1516( C585 C1516 ) C585_=_C1520( C585 C1520 ) C590_=_C610( C590 C610 ) C590_=_C1750( C590 C1750 ) C590_=_C1751( C590 C1751 ) \nC590_=_C1752( C590 C1752 ) C590_=_C1753( C590 C1753 ) C590_=_C1754( C590 C1754 ) C590_=_C1755( C590 C1755 ) C590_=_C1756( C590 C1756 ) C590_=_C1758( C590 C1758 ) \nC590_=_C1759( C590 C1759 ) C590_=_C1760( C590 C1760 ) C590_=_C1761( C590 C1761 ) C590_=_C1762( C590 C1762 ) C590_=_C1763( C590 C1763 ) C590_=_C1764( C590 C1764 ) \nC590_=_C1765( C590 C1765 ) C590_=_C1766( C590 C1766 ) C590_=_C1768( C590 C1768 ) C590_=_C1769( C590 C1769 ) C591_=_C592( C591 C592 ) C591_=_C594( C591 C594 ) \nC591_=_C597( C591 C597 ) C591_=_C598( C591 C598 ) C591_=_C610( C591 C610 ) C591_=_C698( C591 C698 ) C591_=_C699( C591 C699 ) C591_=_C700( C591 C700 ) \nC591_=_C701( C591 C701 ) C591_=_C702( C591 C702 ) C591_=_C703( C591 C703 ) C592_=_C594( C592 C594 ) C592_=_C597( C592 C597 ) C592_=_C598( C592 C598 ) \nC592_=_C610( C592 C610 ) C592_=_C708( C592 C708 ) C592_=_C709( C592 C709 ) C592_=_C710( C592 C710 ) C592_=_C711( C592 C711 ) C592_=_C712( C592 C712 ) \nC592_=_C713( C592 C713 ) C592_=_C714( C592 C714 ) C594_=_C597( C594 C597 ) C594_=_C598( C594 C598 ) C594_=_C610( C594 C610 ) C594_=_C742( C594 C742 ) \nC594_=_C744( C594 C744 ) C594_=_C745( C594 C745 ) C594_=_C746( C594 C746 ) C594_=_C747( C594 C747 ) C594_=_C748( C594 C748 ) C594_=_C750( C594 C750 ) \nC594_=_C752( C594 C752 ) C594_=_C753( C594 C753 ) C594_=_C754( C594 C754 ) C597_=_C598( C597 C598 ) C597_=_C610( C597 C610 ) C597_=_C980( C597 C980 ) \nC597_=_C982( C597 C982 ) C597_=_C984( C597 C984 ) C597_=_C986( C597 C986 ) C597_=_C988( C597 C988 ) C597_=_C989( C597 C989 ) C597_=_C990( C597 C990 ) \nC597_=_C991( C597 C991 ) C597_=_C992( C597 C992 ) C597_=_C993( C597 C993 ) C597_=_C994( C597 C994 ) C597_=_C997( C597 C997 ) C598_=_C610( C598 C610 ) \nC598_=_C1229( C598 C1229 ) C598_=_C1230( C598 C1230 ) C598_=_C1231( C598 C1231 ) C598_=_C1233( C598 C1233 ) C598_=_C1234( C598 C1234 ) C598_=_C1235( C598 C1235 ) \nC598_=_C1236( C598 C1236 ) C610_=_C1750( C610 C1750 ) C610_=_C1751( C610 C1751 ) C610_=_C1752( C610 C1752 ) C610_=_C1753( C610 C1753 ) C610_=_C1754( C610 C1754 ) \nC610_=_C1755( C610 C1755 ) C610_=_C1756( C610 C1756 ) C610_=_C1758( C610 C1758 ) C610_=_C1759( C610 C1759 ) C610_=_C1760( C610 C1760 ) C610_=_C1761( C610 C1761 ) \nC610_=_C1762( C610 C1762 ) C610_=_C1763( C610 C1763 ) C610_=_C1764( C610 C1764 ) C610_=_C1765( C610 C1765 ) C610_=_C1766( C610 C1766 ) C610_=_C1768( C610 C1768 ) \nC610_=_C1769( C610 C1769 ) C618_=_C637( C618 C637 ) C618_=_C648( C618 C648 ) C618_=_C659( C618 C659 ) C618_=_C670( C618 C670 ) C618_=_C681( C618 C681 ) \nC618_=_C692( C618 C692 ) C618_=_C703( C618 C703 ) C618_=_C714( C618 C714 ) C618_=_C734( C618 C734 ) C618_=_C754( C618 C754 ) C618_=_C774( C618 C774 ) \nC618_=_C794( C618 C794 ) C618_=_C814( C618 C814 ) C618_=_C954( C618 C954 ) C618_=_C976( C618 C976 ) C618_=_C997( C618 C997 ) C618_=_C1037( C618 C1037 ) \nC618_=_C1770( C618 C1770 ) C618_=_C1772( C618 C1772 ) C618_=_C1774( C618 C1774 ) C618_=_C1777( C618 C1777 ) C618_=_C1786( C618 C1786 ) C618_=_C1787( C618 C1787 ) \nC618_=_C1789( C618 C1789 ) C620_=_C621( C620 C621 ) C620_=_C622( C620 C622 ) C620_=_C829( C620 C829 ) C620_=_C830( C620 C830 ) C620_=_C831( C620 C831 ) \nC621_=_C622(</w:t>
      </w:r>
    </w:p>
    <w:p>
      <w:pPr>
        <w:pStyle w:val="PreformattedText"/>
        <w:bidi w:val="0"/>
        <w:spacing w:before="0" w:after="0"/>
        <w:jc w:val="left"/>
        <w:rPr/>
      </w:pPr>
      <w:r>
        <w:rPr/>
        <w:t xml:space="preserve"> </w:t>
      </w:r>
      <w:r>
        <w:rPr/>
        <w:t>C621 C622 ) C621_=_C674( C621 C674 ) C621_=_C685( C621 C685 ) C621_=_C721( C621 C721 ) C621_=_C761( C621 C761 ) C621_=_C781( C621 C781 ) \nC621_=_C801( C621 C801 ) C621_=_C1001( C621 C1001 ) C621_=_C1002( C621 C1002 ) C621_=_C1003( C621 C1003 ) C621_=_C1005( C621 C1005 ) C621_=_C1008( C621 C1008 ) \nC621_=_C1009( C621 C1009 ) C621_=_C1010( C621 C1010 ) C621_=_C1011( C621 C1011 ) C621_=_C1012( C621 C1012 ) C621_=_C1013( C621 C1013 ) C621_=_C1014( C621 C1014 ) \nC622_=_C642( C622 C642 ) C622_=_C980( C622 C980 ) C622_=_C1316( C622 C1316 ) C622_=_C1317( C622 C1317 ) C622_=_C1318( C622 C1318 ) C622_=_C1319( C622 C1319 ) \nC633_=_C637( C633 C637 ) C633_=_C644( C633 C644 ) C633_=_C991( C633 C991 ) C633_=_C1405( C633 C1405 ) C633_=_C1406( C633 C1406 ) C633_=_C1407( C633 C1407 ) \nC633_=_C1408( C633 C1408 ) C633_=_C1409( C633 C1409 ) C633_=_C1410( C633 C1410 ) C633_=_C1411( C633 C1411 ) C633_=_C1412( C633 C1412 ) C633_=_C1413( C633 C1413 ) \nC633_=_C1414( C633 C1414 ) C633_=_C1415( C633 C1415 ) C633_=_C1416( C633 C1416 ) C633_=_C1417( C633 C1417 ) C637_=_C648( C637 C648 ) C637_=_C659( C637 C659 ) \nC637_=_C670( C637 C670 ) C637_=_C681( C637 C681 ) C637_=_C692( C637 C692 ) C637_=_C703( C637 C703 ) C637_=_C714( C637 C714 ) C637_=_C734( C637 C734 ) \nC637_=_C754( C637 C754 ) C637_=_C774( C637 C774 ) C637_=_C794( C637 C794 ) C637_=_C814( C637 C814 ) C637_=_C954( C637 C954 ) C637_=_C976( C637 C976 ) \nC637_=_C997( C637 C997 ) C637_=_C1037( C637 C1037 ) C637_=_C1770( C637 C1770 ) C637_=_C1772( C637 C1772 ) C637_=_C1774( C637 C1774 ) C637_=_C1777( C637 C1777 ) \nC637_=_C1786( C637 C1786 ) C637_=_C1787( C637 C1787 ) C637_=_C1789( C637 C1789 ) C638_=_C642( C638 C642 ) C638_=_C643( C638 C643 ) C638_=_C644( C638 C644 ) \nC638_=_C645( C638 C645 ) C638_=_C646( C638 C646 ) C638_=_C648( C638 C648 ) C638_=_C815( C638 C815 ) C638_=_C816( C638 C816 ) C638_=_C817( C638 C817 ) \nC638_=_C818( C638 C818 ) C638_=_C819( C638 C819 ) C638_=_C820( C638 C820 ) C642_=_C643( C642 C643 ) C642_=_C644( C642 C644 ) C642_=_C645( C642 C645 ) \nC642_=_C646( C642 C646 ) C642_=_C648( C642 C648 ) C642_=_C980( C642 C980 ) C642_=_C1316( C642 C1316 ) C642_=_C1317( C642 C1317 ) C642_=_C1318( C642 C1318 ) \nC642_=_C1319( C642 C1319 ) C643_=_C644( C643 C644 ) C643_=_C645( C643 C645 ) C643_=_C646( C643 C646 ) C643_=_C648( C643 C648 ) C643_=_C686( C643 C686 ) \nC643_=_C762( C643 C762 ) C643_=_C984( C643 C984 ) C643_=_C1347( C643 C1347 ) C643_=_C1349( C643 C1349 ) C643_=_C1350( C643 C1350 ) C644_=_C645( C644 C645 ) \nC644_=_C646( C644 C646 ) C644_=_C648( C644 C648 ) C644_=_C991( C644 C991 ) C644_=_C1405( C644 C1405 ) C644_=_C1406( C644 C1406 ) C644_=_C1407( C644 C1407 ) \nC644_=_C1408( C644 C1408 ) C644_=_C1409( C644 C1409 ) C644_=_C1410( C644 C1410 ) C644_=_C1411( C644 C1411 ) C644_=_C1412( C644 C1412 ) C644_=_C1413( C644 C1413 ) \nC644_=_C1414( C644 C1414 ) C644_=_C1415( C644 C1415 ) C644_=_C1416( C644 C1416 ) C644_=_C1417( C644 C1417 ) C645_=_C646( C645 C646 ) C645_=_C648( C645 C648 ) \nC645_=_C937( C645 C937 ) C645_=_C1019( C645 C1019 ) C645_=_C1611( C645 C1611 ) C646_=_C648( C646 C648 ) C646_=_C689( C646 C689 ) C646_=_C768( C646 C768 ) \nC646_=_C941( C646 C941 ) C646_=_C1023( C646 C1023 ) C646_=_C1630( C646 C1630 ) C646_=_C1634( C646 C1634 ) C648_=_C659( C648 C659 ) C648_=_C670( C648 C670 ) \nC648_=_C681( C648 C681 ) C648_=_C692( C648 C692 ) C648_=_C703( C648 C703 ) C648_=_C714( C648 C714 ) C648_=_C734( C648 C734 ) C648_=_C754( C648 C754 ) \nC648_=_C774( C648 C774 ) C648_=_C794( C648 C794 ) C648_=_C814( C648 C814 ) C648_=_C954( C648 C954 ) C648_=_C976( C648 C976 ) C648_=_C997( C648 C997 ) \nC648_=_C1037( C648 C1037 ) C648_=_C1770( C648 C1770 ) C648_=_C1772( C648 C1772 ) C648_=_C1774( C648 C1774 ) C648_=_C1777( C648 C1777 ) C648_=_C1786( C648 C1786 ) \nC648_=_C1787( C648 C1787 ) C648_=_C1789( C648 C1789 ) C655_=_C657( C655 C657 ) C655_=_C659( C655 C659 ) C655_=_C666( C655 C666 ) C655_=_C725( C655 C725 ) \nC655_=_C745( C655 C745 ) C655_=_C786( C655 C786 ) C655_=_C806( C655 C806 ) C655_=_C992( C655 C992 ) C655_=_C1419( C655 C1419 ) C655_=_C1425( C655 C1425 ) \nC655_=_C1431( C655 C1431 ) C655_=_C1432( C655 C1432 ) C657_=_C659( C657 C659 ) C657_=_C700( C657 C700 ) C657_=_C789( C657 C789 ) C657_=_C944( C657 C944 ) \nC657_=_C1026( C657 C1026 ) C657_=_C1647( C657 C1647 ) C657_=_C1652( C657 C1652 ) C659_=_C670( C659 C670 ) C659_=_C681( C659 C681 ) C659_=_C692( C659 C692 ) \nC659_=_C703( C659 C703 ) C659_=_C714( C659 C714 ) C659_=_C734( C659 C734 ) C659_=_C754( C659 C754 ) C659_=_C774( C659 C774 ) C659_=_C794( C659 C794 ) \nC659_=_C814( C659 C814 ) C659_=_C954( C659 C954 ) C659_=_C976( C659 C976 ) C659_=_C997( C659 C997 ) C659_=_C1037( C659 C1037 ) C659_=_C1770( C659 C1770 ) \nC659_=_C1772( C659 C1772 ) C659_=_C1774( C659 C1774 ) C659_=_C1777( C659 C1777 ) C659_=_C1786( C659 C1786 ) C659_=_C1787( C659 C1787 ) C659_=_C1789( C659 C1789 ) \nC664_=_C665( C664 C665 ) C664_=_C666( C664 C666 ) C664_=_C667( C664 C667 ) C664_=_C668( C664 C668 ) C664_=_C670( C664 C670 ) C664_=_C742( C664 C742 ) \nC664_=_C982( C664 C982 ) C664_=_C1327( C664 C1327 ) C664_=_C1333( C664 C1333 ) C664_=_C1334( C664 C1334 ) C665_=_C666( C665 C666 ) C665_=_C667( C665 C667 ) \nC665_=_C668( C665 C668 ) C665_=_C670( C665 C670 ) C665_=_C708( C665 C708 ) C665_=_C782( C665 C782 ) C665_=_C986( C665 C986 ) C665_=_C1365( C665 C1365 ) \nC665_=_C1366( C665 C1366 ) C666_=_C667( C666 C667 ) C666_=_C668( C666 C668 ) C666_=_C670( C666 C670 ) C666_=_C725( C666 C725 ) C666_=_C745( C666 C745 ) \nC666_=_C786( C666 C786 ) C666_=_C806( C666 C806 ) C666_=_C992( C666 C992 ) C666_=_C1419( C666 C1419 ) C666_=_C1425( C666 C1425 ) C666_=_C1431( C666 C1431 ) \nC666_=_C1432( C666 C1432 ) C667_=_C668( C667 C668 ) C667_=_C670( C667 C670 ) C667_=_C748( C667 C748 ) C667_=_C939( C667 C939 ) C667_=_C1021( C667 C1021 ) \nC667_=_C1622( C667 C1622 ) C668_=_C670( C668 C670 ) C668_=_C711( C668 C711 ) C668_=_C788( C668 C788 ) C668_=_C943( C668 C943 ) C668_=_C1025( C668 C1025 ) \nC668_=_C1646( C668 C1646 ) C670_=_C681( C670 C681 ) C670_=_C692( C670 C692 ) C670_=_C703( C670 C703 ) C670_=_C714( C670 C714 ) C670_=_C734( C670 C734 ) \nC670_=_C754( C670 C754 ) C670_=_C774( C670 C774 ) C670_=_C794( C670 C794 ) C670_=_C814( C670 C814 ) C670_=_C954( C670 C954 ) C670_=_C976( C670 C976 ) \nC670_=_C997( C670 C997 ) C670_=_C1037( C670 C1037 ) C670_=_C1770( C670 C1770 ) C670_=_C1772( C670 C1772 ) C670_=_C1774( C670 C1774 ) C670_=_C1777( C670 C1777 ) \nC670_=_C1786( C670 C1786 ) C670_=_C1787( C670 C1787 ) C670_=_C1789( C670 C1789 ) C671_=_C673( C671 C673 ) C671_=_C674( C671 C674 ) C671_=_C675( C671 C675 ) \nC671_=_C678( C671 C678 ) C671_=_C679( C671 C679 ) C671_=_C680( C671 C680 ) C671_=_C681( C671 C681 ) C671_=_C756( C671 C756 ) C671_=_C850( C671 C850 ) \nC671_=_C852( C671 C852 ) C673_=_C674( C673 C674 ) C673_=_C675( C673 C675 ) C673_=_C678( C673 C678 ) C673_=_C679( C673 C679 ) C673_=_C680( C673 C680 ) \nC673_=_C681( C673 C681 ) C673_=_C684( C673 C684 ) C673_=_C719( C673 C719 ) C673_=_C759( C673 C759 ) C673_=_C800( C673 C800 ) C673_=_C917( C673 C917 ) \nC673_=_C918( C673 C918 ) C673_=_C919( C673 C919 ) C673_=_C920( C673 C920 ) C674_=_C675( C674 C675 ) C674_=_C678( C674 C678 ) C674_=_C679( C674 C679 ) \nC674_=_C680( C674 C680 ) C674_=_C681( C674 C681 ) C674_=_C685( C674 C685 ) C674_=_C721( C674 C721 ) C674_=_C761( C674 C761 ) C674_=_C781( C674 C781 ) \nC674_=_C801( C674 C801 ) C674_=_C1001( C674 C1001 ) C674_=_C1002( C674 C1002 ) C674_=_C1003( C674 C1003 ) C674_=_C1005( C674 C1005 ) C674_=_C1008( C674 C1008 ) \nC674_=_C1009( C674 C1009 ) C674_=_C1010( C674 C1010 ) C674_=_C1011( C674 C1011 ) C674_=_C1012( C674 C1012 ) C674_=_C1013( C674 C1013 ) C674_=_C1014( C674 C1014 ) \nC675_=_C678( C675 C678 ) C675_=_C679( C675 C679 ) C675_=_C680( C675 C680 ) C675_=_C681( C675 C681 ) C675_=_C763( C675 C763 ) C675_=_C1352( C675 C1352 ) \nC675_=_C1353( C675 C1353 ) C675_=_C1355( C675 C1355 ) C675_=_C1356( C675 C1356 ) C675_=_C1358( C675 C1358 ) C678_=_C679( C678 C679 ) C678_=_C680( C678 C680 ) \nC678_=_C681( C678 C681 ) C678_=_C769( C678 C769 ) C678_=_C1636( C678 C1636 ) C678_=_C1637( C678 C1637 ) C678_=_C1638( C678 C1638 ) C678_=_C1639( C678 C1639 ) \nC678_=_C1640( C678 C1640 ) C679_=_C680( C679 C680 ) C679_=_C681( C679 C681 ) C679_=_C729( C679 C729 ) C679_=_C809( C679 C809 ) C679_=_C946( C679 C946 ) \nC679_=_C1028( C679 C1028 ) C679_=_C1664( C679 C1664 ) C680_=_C681( C680 C681 ) C680_=_C691( C680 C691 ) C680_=_C732( C680 C732 ) C680_=_C752( C680 C752 ) \nC680_=_C772( C680 C772 ) C680_=_C813( C680 C813 ) C680_=_C950( C680 C950 ) C680_=_C1032( C680 C1032 ) C680_=_C1693( C680 C1693 ) C680_=_C1700( C680 C1700 ) \nC681_=_C692( C681 C692 ) C681_=_C703( C681 C703 ) C681_=_C714( C681 C714 ) C681_=_C734( C681 C734 ) C681_=_C754( C681 C754 ) C681_=_C774( C681 C774 ) \nC681_=_C794( C681 C794 ) C681_=_C814( C681 C814 ) C681_=_C954( C681 C954 ) C681_=_C976( C681 C976 ) C681_=_C997( C681 C997 ) C681_=_C1037( C681 C1037 ) \nC681_=_C1770( C681 C1770 ) C681_=_C1772( C681 C1772 ) C681_=_C1774( C681 C1774 ) C681_=_C1777( C681 C1777 ) C681_=_C1786( C681 C1786 ) C681_=_C1787( C681 C1787 ) \nC681_=_C1789( C681 C1789 ) C682_=_C684( C682 C684 ) C682_=_C685( C682 C685 ) C682_=_C686( C682 C686 ) C682_=_C689( C682 C689 ) C682_=_C691( C682 C691 ) \nC682_=_C692( C682 C692 ) C682_=_C755( C682 C755 ) C682_=_C843( C682 C843 ) C682_=_C845( C682 C845 ) C684_=_C685( C684 C685 ) C684_=_C686( C684 C686 ) \nC684_=_C689( C684 C689 ) C684_=_C691( C684 C691 ) C684_=_C692( C684 C692 ) C684_=_C719( C684 C719 ) C684_=_C759( C684 C759 ) C684_=_C800( C684 C800 ) \nC684_=_C917( C684 C917 ) C684_=_C918( C684 C918 ) C684_=_C919( C684 C919 ) C684_=_C920( C684 C920 ) C685_=_C686( C685 C686 ) C685_=_C689( C685 C689 ) \nC685_=_C691( C685 C691 ) C685_=_C692( C685 C692 ) C685_=_C721( C685 C721 ) C685_=_C761( C685 C761 ) C685_=_C781( C685 C781 ) C685_=_C801( C685 C801 ) \nC685_=_C1001( C685 C1001 ) C685_=_C1002( C685 C1002 ) C685_=_C1003(</w:t>
      </w:r>
    </w:p>
    <w:p>
      <w:pPr>
        <w:pStyle w:val="PreformattedText"/>
        <w:bidi w:val="0"/>
        <w:spacing w:before="0" w:after="0"/>
        <w:jc w:val="left"/>
        <w:rPr/>
      </w:pPr>
      <w:r>
        <w:rPr/>
        <w:t xml:space="preserve"> </w:t>
      </w:r>
      <w:r>
        <w:rPr/>
        <w:t>C685 C1003 ) C685_=_C1005( C685 C1005 ) C685_=_C1008( C685 C1008 ) C685_=_C1009( C685 C1009 ) \nC685_=_C1010( C685 C1010 ) C685_=_C1011( C685 C1011 ) C685_=_C1012( C685 C1012 ) C685_=_C1013( C685 C1013 ) C685_=_C1014( C685 C1014 ) C686_=_C689( C686 C689 ) \nC686_=_C691( C686 C691 ) C686_=_C692( C686 C692 ) C686_=_C762( C686 C762 ) C686_=_C984( C686 C984 ) C686_=_C1347( C686 C1347 ) C686_=_C1349( C686 C1349 ) \nC686_=_C1350( C686 C1350 ) C689_=_C691( C689 C691 ) C689_=_C692( C689 C692 ) C689_=_C768( C689 C768 ) C689_=_C941( C689 C941 ) C689_=_C1023( C689 C1023 ) \nC689_=_C1630( C689 C1630 ) C689_=_C1634( C689 C1634 ) C691_=_C692( C691 C692 ) C691_=_C732( C691 C732 ) C691_=_C752( C691 C752 ) C691_=_C772( C691 C772 ) \nC691_=_C813( C691 C813 ) C691_=_C950( C691 C950 ) C691_=_C1032( C691 C1032 ) C691_=_C1693( C691 C1693 ) C691_=_C1700( C691 C1700 ) C692_=_C703( C692 C703 ) \nC692_=_C714( C692 C714 ) C692_=_C734( C692 C734 ) C692_=_C754( C692 C754 ) C692_=_C774( C692 C774 ) C692_=_C794( C692 C794 ) C692_=_C814( C692 C814 ) \nC692_=_C954( C692 C954 ) C692_=_C976( C692 C976 ) C692_=_C997( C692 C997 ) C692_=_C1037( C692 C1037 ) C692_=_C1770( C692 C1770 ) C692_=_C1772( C692 C1772 ) \nC692_=_C1774( C692 C1774 ) C692_=_C1777( C692 C1777 ) C692_=_C1786( C692 C1786 ) C692_=_C1787( C692 C1787 ) C692_=_C1789( C692 C1789 ) C698_=_C699( C698 C699 ) \nC698_=_C700( C698 C700 ) C698_=_C701( C698 C701 ) C698_=_C702( C698 C702 ) C698_=_C703( C698 C703 ) C698_=_C709( C698 C709 ) C698_=_C744( C698 C744 ) \nC698_=_C990( C698 C990 ) C698_=_C1391( C698 C1391 ) C698_=_C1392( C698 C1392 ) C698_=_C1393( C698 C1393 ) C698_=_C1394( C698 C1394 ) C698_=_C1395( C698 C1395 ) \nC698_=_C1396( C698 C1396 ) C698_=_C1397( C698 C1397 ) C698_=_C1398( C698 C1398 ) C698_=_C1399( C698 C1399 ) C698_=_C1400( C698 C1400 ) C698_=_C1401( C698 C1401 ) \nC698_=_C1402( C698 C1402 ) C698_=_C1403( C698 C1403 ) C699_=_C700( C699 C700 ) C699_=_C701( C699 C701 ) C699_=_C702( C699 C702 ) C699_=_C703( C699 C703 ) \nC699_=_C710( C699 C710 ) C699_=_C727( C699 C727 ) C699_=_C747( C699 C747 ) C699_=_C767( C699 C767 ) C699_=_C787( C699 C787 ) C699_=_C994( C699 C994 ) \nC699_=_C1447( C699 C1447 ) C699_=_C1459( C699 C1459 ) C699_=_C1460( C699 C1460 ) C700_=_C701( C700 C701 ) C700_=_C702( C700 C702 ) C700_=_C703( C700 C703 ) \nC700_=_C789( C700 C789 ) C700_=_C944( C700 C944 ) C700_=_C1026( C700 C1026 ) C700_=_C1647( C700 C1647 ) C700_=_C1652( C700 C1652 ) C701_=_C702( C701 C702 ) \nC701_=_C703( C701 C703 ) C701_=_C712( C701 C712 ) C701_=_C750( C701 C750 ) C701_=_C770( C701 C770 ) C701_=_C790( C701 C790 ) C701_=_C810( C701 C810 ) \nC701_=_C947( C701 C947 ) C701_=_C1029( C701 C1029 ) C701_=_C1673( C701 C1673 ) C702_=_C703( C702 C703 ) C702_=_C713( C702 C713 ) C702_=_C733( C702 C733 ) \nC702_=_C753( C702 C753 ) C702_=_C773( C702 C773 ) C702_=_C793( C702 C793 ) C702_=_C951( C702 C951 ) C702_=_C1033( C702 C1033 ) C702_=_C1709( C702 C1709 ) \nC703_=_C714( C703 C714 ) C703_=_C734( C703 C734 ) C703_=_C754( C703 C754 ) C703_=_C774( C703 C774 ) C703_=_C794( C703 C794 ) C703_=_C814( C703 C814 ) \nC703_=_C954( C703 C954 ) C703_=_C976( C703 C976 ) C703_=_C997( C703 C997 ) C703_=_C1037( C703 C1037 ) C703_=_C1770( C703 C1770 ) C703_=_C1772( C703 C1772 ) \nC703_=_C1774( C703 C1774 ) C703_=_C1777( C703 C1777 ) C703_=_C1786( C703 C1786 ) C703_=_C1787( C703 C1787 ) C703_=_C1789( C703 C1789 ) C708_=_C709( C708 C709 ) \nC708_=_C710( C708 C710 ) C708_=_C711( C708 C711 ) C708_=_C712( C708 C712 ) C708_=_C713( C708 C713 ) C708_=_C714( C708 C714 ) C708_=_C782( C708 C782 ) \nC708_=_C986( C708 C986 ) C708_=_C1365( C708 C1365 ) C708_=_C1366( C708 C1366 ) C709_=_C710( C709 C710 ) C709_=_C711( C709 C711 ) C709_=_C712( C709 C712 ) \nC709_=_C713( C709 C713 ) C709_=_C714( C709 C714 ) C709_=_C744( C709 C744 ) C709_=_C990( C709 C990 ) C709_=_C1391( C709 C1391 ) C709_=_C1392( C709 C1392 ) \nC709_=_C1393( C709 C1393 ) C709_=_C1394( C709 C1394 ) C709_=_C1395( C709 C1395 ) C709_=_C1396( C709 C1396 ) C709_=_C1397( C709 C1397 ) C709_=_C1398( C709 C1398 ) \nC709_=_C1399( C709 C1399 ) C709_=_C1400( C709 C1400 ) C709_=_C1401( C709 C1401 ) C709_=_C1402( C709 C1402 ) C709_=_C1403( C709 C1403 ) C710_=_C711( C710 C711 ) \nC710_=_C712( C710 C712 ) C710_=_C713( C710 C713 ) C710_=_C714( C710 C714 ) C710_=_C727( C710 C727 ) C710_=_C747( C710 C747 ) C710_=_C767( C710 C767 ) \nC710_=_C787( C710 C787 ) C710_=_C994( C710 C994 ) C710_=_C1447( C710 C1447 ) C710_=_C1459( C710 C1459 ) C710_=_C1460( C710 C1460 ) C711_=_C712( C711 C712 ) \nC711_=_C713( C711 C713 ) C711_=_C714( C711 C714 ) C711_=_C788( C711 C788 ) C711_=_C943( C711 C943 ) C711_=_C1025( C711 C1025 ) C711_=_C1646( C711 C1646 ) \nC712_=_C713( C712 C713 ) C712_=_C714( C712 C714 ) C712_=_C750( C712 C750 ) C712_=_C770( C712 C770 ) C712_=_C790( C712 C790 ) C712_=_C810( C712 C810 ) \nC712_=_C947( C712 C947 ) C712_=_C1029( C712 C1029 ) C712_=_C1673( C712 C1673 ) C713_=_C714( C713 C714 ) C713_=_C733( C713 C733 ) C713_=_C753( C713 C753 ) \nC713_=_C773( C713 C773 ) C713_=_C793( C713 C793 ) C713_=_C951( C713 C951 ) C713_=_C1033( C713 C1033 ) C713_=_C1709( C713 C1709 ) C714_=_C734( C714 C734 ) \nC714_=_C754( C714 C754 ) C714_=_C774( C714 C774 ) C714_=_C794( C714 C794 ) C714_=_C814( C714 C814 ) C714_=_C954( C714 C954 ) C714_=_C976( C714 C976 ) \nC714_=_C997( C714 C997 ) C714_=_C1037( C714 C1037 ) C714_=_C1770( C714 C1770 ) C714_=_C1772( C714 C1772 ) C714_=_C1774( C714 C1774 ) C714_=_C1777( C714 C1777 ) \nC714_=_C1786( C714 C1786 ) C714_=_C1787( C714 C1787 ) C714_=_C1789( C714 C1789 ) C717_=_C718( C717 C718 ) C717_=_C719( C717 C719 ) C717_=_C720( C717 C720 ) \nC717_=_C721( C717 C721 ) C717_=_C725( C717 C725 ) C717_=_C727( C717 C727 ) C717_=_C729( C717 C729 ) C717_=_C730( C717 C730 ) C717_=_C731( C717 C731 ) \nC717_=_C732( C717 C732 ) C717_=_C733( C717 C733 ) C717_=_C734( C717 C734 ) C717_=_C758( C717 C758 ) C717_=_C778( C717 C778 ) C717_=_C798( C717 C798 ) \nC717_=_C895( C717 C895 ) C717_=_C896( C717 C896 ) C717_=_C897( C717 C897 ) C717_=_C898( C717 C898 ) C717_=_C899( C717 C899 ) C717_=_C900( C717 C900 ) \nC718_=_C719( C718 C719 ) C718_=_C720( C718 C720 ) C718_=_C721( C718 C721 ) C718_=_C725( C718 C725 ) C718_=_C727( C718 C727 ) C718_=_C729( C718 C729 ) \nC718_=_C730( C718 C730 ) C718_=_C731( C718 C731 ) C718_=_C732( C718 C732 ) C718_=_C733( C718 C733 ) C718_=_C734( C718 C734 ) C718_=_C779( C718 C779 ) \nC718_=_C799( C718 C799 ) C718_=_C906( C718 C906 ) C718_=_C907( C718 C907 ) C718_=_C908( C718 C908 ) C718_=_C909( C718 C909 ) C718_=_C910( C718 C910 ) \nC719_=_C720( C719 C720 ) C719_=_C721( C719 C721 ) C719_=_C725( C719 C725 ) C719_=_C727( C719 C727 ) C719_=_C729( C719 C729 ) C719_=_C730( C719 C730 ) \nC719_=_C731( C719 C731 ) C719_=_C732( C719 C732 ) C719_=_C733( C719 C733 ) C719_=_C734( C719 C734 ) C719_=_C759( C719 C759 ) C719_=_C800( C719 C800 ) \nC719_=_C917( C719 C917 ) C719_=_C918( C719 C918 ) C719_=_C919( C719 C919 ) C719_=_C920( C719 C920 ) C720_=_C721( C720 C721 ) C720_=_C725( C720 C725 ) \nC720_=_C727( C720 C727 ) C720_=_C729( C720 C729 ) C720_=_C730( C720 C730 ) C720_=_C731( C720 C731 ) C720_=_C732( C720 C732 ) C720_=_C733( C720 C733 ) \nC720_=_C734( C720 C734 ) C720_=_C760( C720 C760 ) C720_=_C780( C720 C780 ) C720_=_C925( C720 C925 ) C720_=_C926( C720 C926 ) C720_=_C927( C720 C927 ) \nC720_=_C928( C720 C928 ) C720_=_C929( C720 C929 ) C720_=_C930( C720 C930 ) C721_=_C725( C721 C725 ) C721_=_C727( C721 C727 ) C721_=_C729( C721 C729 ) \nC721_=_C730( C721 C730 ) C721_=_C731( C721 C731 ) C721_=_C732( C721 C732 ) C721_=_C733( C721 C733 ) C721_=_C734( C721 C734 ) C721_=_C761( C721 C761 ) \nC721_=_C781( C721 C781 ) C721_=_C801( C721 C801 ) C721_=_C1001( C721 C1001 ) C721_=_C1002( C721 C1002 ) C721_=_C1003( C721 C1003 ) C721_=_C1005( C721 C1005 ) \nC721_=_C1008( C721 C1008 ) C721_=_C1009( C721 C1009 ) C721_=_C1010( C721 C1010 ) C721_=_C1011( C721 C1011 ) C721_=_C1012( C721 C1012 ) C721_=_C1013( C721 C1013 ) \nC721_=_C1014( C721 C1014 ) C725_=_C727( C725 C727 ) C725_=_C729( C725 C729 ) C725_=_C730( C725 C730 ) C725_=_C731( C725 C731 ) C725_=_C732( C725 C732 ) \nC725_=_C733( C725 C733 ) C725_=_C734( C725 C734 ) C725_=_C745( C725 C745 ) C725_=_C786( C725 C786 ) C725_=_C806( C725 C806 ) C725_=_C992( C725 C992 ) \nC725_=_C1419( C725 C1419 ) C725_=_C1425( C725 C1425 ) C725_=_C1431( C725 C1431 ) C725_=_C1432( C725 C1432 ) C727_=_C729( C727 C729 ) C727_=_C730( C727 C730 ) \nC727_=_C731( C727 C731 ) C727_=_C732( C727 C732 ) C727_=_C733( C727 C733 ) C727_=_C734( C727 C734 ) C727_=_C747( C727 C747 ) C727_=_C767( C727 C767 ) \nC727_=_C787( C727 C787 ) C727_=_C994( C727 C994 ) C727_=_C1447( C727 C1447 ) C727_=_C1459( C727 C1459 ) C727_=_C1460( C727 C1460 ) C729_=_C730( C729 C730 ) \nC729_=_C731( C729 C731 ) C729_=_C732( C729 C732 ) C729_=_C733( C729 C733 ) C729_=_C734( C729 C734 ) C729_=_C809( C729 C809 ) C729_=_C946( C729 C946 ) \nC729_=_C1028( C729 C1028 ) C729_=_C1664( C729 C1664 ) C730_=_C731( C730 C731 ) C730_=_C732( C730 C732 ) C730_=_C733( C730 C733 ) C730_=_C734( C730 C734 ) \nC730_=_C771( C730 C771 ) C730_=_C791( C730 C791 ) C730_=_C811( C730 C811 ) C730_=_C1675( C730 C1675 ) C730_=_C1676( C730 C1676 ) C730_=_C1677( C730 C1677 ) \nC730_=_C1678( C730 C1678 ) C730_=_C1679( C730 C1679 ) C730_=_C1680( C730 C1680 ) C730_=_C1681( C730 C1681 ) C730_=_C1682( C730 C1682 ) C731_=_C732( C731 C732 ) \nC731_=_C733( C731 C733 ) C731_=_C734( C731 C734 ) C731_=_C792( C731 C792 ) C731_=_C812( C731 C812 ) C731_=_C1684( C731 C1684 ) C731_=_C1685( C731 C1685 ) \nC731_=_C1686( C731 C1686 ) C731_=_C1687( C731 C1687 ) C731_=_C1688( C731 C1688 ) C731_=_C1689( C731 C1689 ) C731_=_C1690( C731 C1690 ) C731_=_C1691( C731 C1691 ) \nC732_=_C733( C732 C733 ) C732_=_C734( C732 C734 ) C732_=_C752( C732 C752 ) C732_=_C772( C732 C772 ) C732_=_C813( C732 C813 ) C732_=_C950( C732 C950 ) \nC732_=_C1032( C732 C1032 ) C732_=_C1693( C732 C1693 ) C732_=_C1700( C732 C1700 ) C733_=_C734( C733 C734 ) C733_=_C753( C733 C753 ) C733_=_C773(</w:t>
      </w:r>
    </w:p>
    <w:p>
      <w:pPr>
        <w:pStyle w:val="PreformattedText"/>
        <w:bidi w:val="0"/>
        <w:spacing w:before="0" w:after="0"/>
        <w:jc w:val="left"/>
        <w:rPr/>
      </w:pPr>
      <w:r>
        <w:rPr/>
        <w:t xml:space="preserve"> </w:t>
      </w:r>
      <w:r>
        <w:rPr/>
        <w:t>C733 C773 ) \nC733_=_C793( C733 C793 ) C733_=_C951( C733 C951 ) C733_=_C1033( C733 C1033 ) C733_=_C1709( C733 C1709 ) C734_=_C754( C734 C754 ) C734_=_C774( C734 C774 ) \nC734_=_C794( C734 C794 ) C734_=_C814( C734 C814 ) C734_=_C954( C734 C954 ) C734_=_C976( C734 C976 ) C734_=_C997( C734 C997 ) C734_=_C1037( C734 C1037 ) \nC734_=_C1770( C734 C1770 ) C734_=_C1772( C734 C1772 ) C734_=_C1774( C734 C1774 ) C734_=_C1777( C734 C1777 ) C734_=_C1786( C734 C1786 ) C734_=_C1787( C734 C1787 ) \nC734_=_C1789( C734 C1789 ) C742_=_C744( C742 C744 ) C742_=_C745( C742 C745 ) C742_=_C746( C742 C746 ) C742_=_C747( C742 C747 ) C742_=_C748( C742 C748 ) \nC742_=_C750( C742 C750 ) C742_=_C752( C742 C752 ) C742_=_C753( C742 C753 ) C742_=_C754( C742 C754 ) C742_=_C982( C742 C982 ) C742_=_C1327( C742 C1327 ) \nC742_=_C1333( C742 C1333 ) C742_=_C1334( C742 C1334 ) C744_=_C745( C744 C745 ) C744_=_C746( C744 C746 ) C744_=_C747( C744 C747 ) C744_=_C748( C744 C748 ) \nC744_=_C750( C744 C750 ) C744_=_C752( C744 C752 ) C744_=_C753( C744 C753 ) C744_=_C754( C744 C754 ) C744_=_C990( C744 C990 ) C744_=_C1391( C744 C1391 ) \nC744_=_C1392( C744 C1392 ) C744_=_C1393( C744 C1393 ) C744_=_C1394( C744 C1394 ) C744_=_C1395( C744 C1395 ) C744_=_C1396( C744 C1396 ) C744_=_C1397( C744 C1397 ) \nC744_=_C1398( C744 C1398 ) C744_=_C1399( C744 C1399 ) C744_=_C1400( C744 C1400 ) C744_=_C1401( C744 C1401 ) C744_=_C1402( C744 C1402 ) C744_=_C1403( C744 C1403 ) \nC745_=_C746( C745 C746 ) C745_=_C747( C745 C747 ) C745_=_C748( C745 C748 ) C745_=_C750( C745 C750 ) C745_=_C752( C745 C752 ) C745_=_C753( C745 C753 ) \nC745_=_C754( C745 C754 ) C745_=_C786( C745 C786 ) C745_=_C806( C745 C806 ) C745_=_C992( C745 C992 ) C745_=_C1419( C745 C1419 ) C745_=_C1425( C745 C1425 ) \nC745_=_C1431( C745 C1431 ) C745_=_C1432( C745 C1432 ) C746_=_C747( C746 C747 ) C746_=_C748( C746 C748 ) C746_=_C750( C746 C750 ) C746_=_C752( C746 C752 ) \nC746_=_C753( C746 C753 ) C746_=_C754( C746 C754 ) C746_=_C993( C746 C993 ) C746_=_C1433( C746 C1433 ) C746_=_C1434( C746 C1434 ) C746_=_C1435( C746 C1435 ) \nC746_=_C1436( C746 C1436 ) C746_=_C1437( C746 C1437 ) C746_=_C1438( C746 C1438 ) C746_=_C1439( C746 C1439 ) C746_=_C1441( C746 C1441 ) C746_=_C1442( C746 C1442 ) \nC746_=_C1443( C746 C1443 ) C746_=_C1444( C746 C1444 ) C746_=_C1445( C746 C1445 ) C747_=_C748( C747 C748 ) C747_=_C750( C747 C750 ) C747_=_C752( C747 C752 ) \nC747_=_C753( C747 C753 ) C747_=_C754( C747 C754 ) C747_=_C767( C747 C767 ) C747_=_C787( C747 C787 ) C747_=_C994( C747 C994 ) C747_=_C1447( C747 C1447 ) \nC747_=_C1459( C747 C1459 ) C747_=_C1460( C747 C1460 ) C748_=_C750( C748 C750 ) C748_=_C752( C748 C752 ) C748_=_C753( C748 C753 ) C748_=_C754( C748 C754 ) \nC748_=_C939( C748 C939 ) C748_=_C1021( C748 C1021 ) C748_=_C1622( C748 C1622 ) C750_=_C752( C750 C752 ) C750_=_C753( C750 C753 ) C750_=_C754( C750 C754 ) \nC750_=_C770( C750 C770 ) C750_=_C790( C750 C790 ) C750_=_C810( C750 C810 ) C750_=_C947( C750 C947 ) C750_=_C1029( C750 C1029 ) C750_=_C1673( C750 C1673 ) \nC752_=_C753( C752 C753 ) C752_=_C754( C752 C754 ) C752_=_C772( C752 C772 ) C752_=_C813( C752 C813 ) C752_=_C950( C752 C950 ) C752_=_C1032( C752 C1032 ) \nC752_=_C1693( C752 C1693 ) C752_=_C1700( C752 C1700 ) C753_=_C754( C753 C754 ) C753_=_C773( C753 C773 ) C753_=_C793( C753 C793 ) C753_=_C951( C753 C951 ) \nC753_=_C1033( C753 C1033 ) C753_=_C1709( C753 C1709 ) C754_=_C774( C754 C774 ) C754_=_C794( C754 C794 ) C754_=_C814( C754 C814 ) C754_=_C954( C754 C954 ) \nC754_=_C976( C754 C976 ) C754_=_C997( C754 C997 ) C754_=_C1037( C754 C1037 ) C754_=_C1770( C754 C1770 ) C754_=_C1772( C754 C1772 ) C754_=_C1774( C754 C1774 ) \nC754_=_C1777( C754 C1777 ) C754_=_C1786( C754 C1786 ) C754_=_C1787( C754 C1787 ) C754_=_C1789( C754 C1789 ) C755_=_C756( C755 C756 ) C755_=_C757( C755 C757 ) \nC755_=_C758( C755 C758 ) C755_=_C759( C755 C759 ) C755_=_C760( C755 C760 ) C755_=_C761( C755 C761 ) C755_=_C762( C755 C762 ) C755_=_C763( C755 C763 ) \nC755_=_C767( C755 C767 ) C755_=_C768( C755 C768 ) C755_=_C769( C755 C769 ) C755_=_C770( C755 C770 ) C755_=_C771( C755 C771 ) C755_=_C772( C755 C772 ) \nC755_=_C773( C755 C773 ) C755_=_C774( C755 C774 ) C755_=_C843( C755 C843 ) C755_=_C845( C755 C845 ) C756_=_C757( C756 C757 ) C756_=_C758( C756 C758 ) \nC756_=_C759( C756 C759 ) C756_=_C760( C756 C760 ) C756_=_C761( C756 C761 ) C756_=_C762( C756 C762 ) C756_=_C763( C756 C763 ) C756_=_C767( C756 C767 ) \nC756_=_C768( C756 C768 ) C756_=_C769( C756 C769 ) C756_=_C770( C756 C770 ) C756_=_C771( C756 C771 ) C756_=_C772( C756 C772 ) C756_=_C773( C756 C773 ) \nC756_=_C774( C756 C774 ) C756_=_C850( C756 C850 ) C756_=_C852( C756 C852 ) C757_=_C758( C757 C758 ) C757_=_C759( C757 C759 ) C757_=_C760( C757 C760 ) \nC757_=_C761( C757 C761 ) C757_=_C762( C757 C762 ) C757_=_C763( C757 C763 ) C757_=_C767( C757 C767 ) C757_=_C768( C757 C768 ) C757_=_C769( C757 C769 ) \nC757_=_C770( C757 C770 ) C757_=_C771( C757 C771 ) C757_=_C772( C757 C772 ) C757_=_C773( C757 C773 ) C757_=_C774( C757 C774 ) C757_=_C777( C757 C777 ) \nC757_=_C797( C757 C797 ) C757_=_C885( C757 C885 ) C757_=_C886( C757 C886 ) C757_=_C887( C757 C887 ) C757_=_C888( C757 C888 ) C757_=_C889( C757 C889 ) \nC757_=_C890( C757 C890 ) C758_=_C759( C758 C759 ) C758_=_C760( C758 C760 ) C758_=_C761( C758 C761 ) C758_=_C762( C758 C762 ) C758_=_C763( C758 C763 ) \nC758_=_C767( C758 C767 ) C758_=_C768( C758 C768 ) C758_=_C769( C758 C769 ) C758_=_C770( C758 C770 ) C758_=_C771( C758 C771 ) C758_=_C772( C758 C772 ) \nC758_=_C773( C758 C773 ) C758_=_C774( C758 C774 ) C758_=_C778( C758 C778 ) C758_=_C798( C758 C798 ) C758_=_C895( C758 C895 ) C758_=_C896( C758 C896 ) \nC758_=_C897( C758 C897 ) C758_=_C898( C758 C898 ) C758_=_C899( C758 C899 ) C758_=_C900( C758 C900 ) C759_=_C760( C759 C760 ) C759_=_C761( C759 C761 ) \nC759_=_C762( C759 C762 ) C759_=_C763( C759 C763 ) C759_=_C767( C759 C767 ) C759_=_C768( C759 C768 ) C759_=_C769( C759 C769 ) C759_=_C770( C759 C770 ) \nC759_=_C771( C759 C771 ) C759_=_C772( C759 C772 ) C759_=_C773( C759 C773 ) C759_=_C774( C759 C774 ) C759_=_C800( C759 C800 ) C759_=_C917( C759 C917 ) \nC759_=_C918( C759 C918 ) C759_=_C919( C759 C919 ) C759_=_C920( C759 C920 ) C760_=_C761( C760 C761 ) C760_=_C762( C760 C762 ) C760_=_C763( C760 C763 ) \nC760_=_C767( C760 C767 ) C760_=_C768( C760 C768 ) C760_=_C769( C760 C769 ) C760_=_C770( C760 C770 ) C760_=_C771( C760 C771 ) C760_=_C772( C760 C772 ) \nC760_=_C773( C760 C773 ) C760_=_C774( C760 C774 ) C760_=_C780( C760 C780 ) C760_=_C925( C760 C925 ) C760_=_C926( C760 C926 ) C760_=_C927( C760 C927 ) \nC760_=_C928( C760 C928 ) C760_=_C929( C760 C929 ) C760_=_C930( C760 C930 ) C761_=_C762( C761 C762 ) C761_=_C763( C761 C763 ) C761_=_C767( C761 C767 ) \nC761_=_C768( C761 C768 ) C761_=_C769( C761 C769 ) C761_=_C770( C761 C770 ) C761_=_C771( C761 C771 ) C761_=_C772( C761 C772 ) C761_=_C773( C761 C773 ) \nC761_=_C774( C761 C774 ) C761_=_C781( C761 C781 ) C761_=_C801( C761 C801 ) C761_=_C1001( C761 C1001 ) C761_=_C1002( C761 C1002 ) C761_=_C1003( C761 C1003 ) \nC761_=_C1005( C761 C1005 ) C761_=_C1008( C761 C1008 ) C761_=_C1009( C761 C1009 ) C761_=_C1010( C761 C1010 ) C761_=_C1011( C761 C1011 ) C761_=_C1012( C761 C1012 ) \nC761_=_C1013( C761 C1013 ) C761_=_C1014( C761 C1014 ) C762_=_C763( C762 C763 ) C762_=_C767( C762 C767 ) C762_=_C768( C762 C768 ) C762_=_C769( C762 C769 ) \nC762_=_C770( C762 C770 ) C762_=_C771( C762 C771 ) C762_=_C772( C762 C772 ) C762_=_C773( C762 C773 ) C762_=_C774( C762 C774 ) C762_=_C984( C762 C984 ) \nC762_=_C1347( C762 C1347 ) C762_=_C1349( C762 C1349 ) C762_=_C1350( C762 C1350 ) C763_=_C767( C763 C767 ) C763_=_C768( C763 C768 ) C763_=_C769( C763 C769 ) \nC763_=_C770( C763 C770 ) C763_=_C771( C763 C771 ) C763_=_C772( C763 C772 ) C763_=_C773( C763 C773 ) C763_=_C774( C763 C774 ) C763_=_C1352( C763 C1352 ) \nC763_=_C1353( C763 C1353 ) C763_=_C1355( C763 C1355 ) C763_=_C1356( C763 C1356 ) C763_=_C1358( C763 C1358 ) C767_=_C768( C767 C768 ) C767_=_C769( C767 C769 ) \nC767_=_C770( C767 C770 ) C767_=_C771( C767 C771 ) C767_=_C772( C767 C772 ) C767_=_C773( C767 C773 ) C767_=_C774( C767 C774 ) C767_=_C787( C767 C787 ) \nC767_=_C994( C767 C994 ) C767_=_C1447( C767 C1447 ) C767_=_C1459( C767 C1459 ) C767_=_C1460( C767 C1460 ) C768_=_C769( C768 C769 ) C768_=_C770( C768 C770 ) \nC768_=_C771( C768 C771 ) C768_=_C772( C768 C772 ) C768_=_C773( C768 C773 ) C768_=_C774( C768 C774 ) C768_=_C941( C768 C941 ) C768_=_C1023( C768 C1023 ) \nC768_=_C1630( C768 C1630 ) C768_=_C1634( C768 C1634 ) C769_=_C770( C769 C770 ) C769_=_C771( C769 C771 ) C769_=_C772( C769 C772 ) C769_=_C773( C769 C773 ) \nC769_=_C774( C769 C774 ) C769_=_C1636( C769 C1636 ) C769_=_C1637( C769 C1637 ) C769_=_C1638( C769 C1638 ) C769_=_C1639( C769 C1639 ) C769_=_C1640( C769 C1640 ) \nC770_=_C771( C770 C771 ) C770_=_C772( C770 C772 ) C770_=_C773( C770 C773 ) C770_=_C774( C770 C774 ) C770_=_C790( C770 C790 ) C770_=_C810( C770 C810 ) \nC770_=_C947( C770 C947 ) C770_=_C1029( C770 C1029 ) C770_=_C1673( C770 C1673 ) C771_=_C772( C771 C772 ) C771_=_C773( C771 C773 ) C771_=_C774( C771 C774 ) \nC771_=_C791( C771 C791 ) C771_=_C811( C771 C811 ) C771_=_C1675( C771 C1675 ) C771_=_C1676( C771 C1676 ) C771_=_C1677( C771 C1677 ) C771_=_C1678( C771 C1678 ) \nC771_=_C1679( C771 C1679 ) C771_=_C1680( C771 C1680 ) C771_=_C1681( C771 C1681 ) C771_=_C1682( C771 C1682 ) C772_=_C773( C772 C773 ) C772_=_C774( C772 C774 ) \nC772_=_C813( C772 C813 ) C772_=_C950( C772 C950 ) C772_=_C1032( C772 C1032 ) C772_=_C1693( C772 C1693 ) C772_=_C1700( C772 C1700 ) C773_=_C774( C773 C774 ) \nC773_=_C793( C773 C793 ) C773_=_C951( C773 C951 ) C773_=_C1033( C773 C1033 ) C773_=_C1709( C773 C1709 ) C774_=_C794( C774 C794 ) C774_=_C814( C774 C814 ) \nC774_=_C954( C774 C954 ) C774_=_C976( C774 C976 ) C774_=_C997( C774 C997 ) C774_=_C1037( C774 C1037 ) C774_=_C1770( C774 C1770 ) C774_=_C1772( C774 C1772 ) \nC774_=_C1774( C774 C1774 ) C774_=_C1777( C774 C1777 ) C774_=_C1786( C774 C1786 ) C774_=_C1787(</w:t>
      </w:r>
    </w:p>
    <w:p>
      <w:pPr>
        <w:pStyle w:val="PreformattedText"/>
        <w:bidi w:val="0"/>
        <w:spacing w:before="0" w:after="0"/>
        <w:jc w:val="left"/>
        <w:rPr/>
      </w:pPr>
      <w:r>
        <w:rPr/>
        <w:t xml:space="preserve"> </w:t>
      </w:r>
      <w:r>
        <w:rPr/>
        <w:t>C774 C1787 ) C774_=_C1789( C774 C1789 ) C775_=_C776( C775 C776 ) \nC775_=_C777( C775 C777 ) C775_=_C778( C775 C778 ) C775_=_C779( C775 C779 ) C775_=_C780( C775 C780 ) C775_=_C781( C775 C781 ) C775_=_C782( C775 C782 ) \nC775_=_C783( C775 C783 ) C775_=_C786( C775 C786 ) C775_=_C787( C775 C787 ) C775_=_C788( C775 C788 ) C775_=_C789( C775 C789 ) C775_=_C790( C775 C790 ) \nC775_=_C791( C775 C791 ) C775_=_C792( C775 C792 ) C775_=_C793( C775 C793 ) C775_=_C794( C775 C794 ) C775_=_C857( C775 C857 ) C775_=_C858( C775 C858 ) \nC775_=_C859( C775 C859 ) C776_=_C777( C776 C777 ) C776_=_C778( C776 C778 ) C776_=_C779( C776 C779 ) C776_=_C780( C776 C780 ) C776_=_C781( C776 C781 ) \nC776_=_C782( C776 C782 ) C776_=_C783( C776 C783 ) C776_=_C786( C776 C786 ) C776_=_C787( C776 C787 ) C776_=_C788( C776 C788 ) C776_=_C789( C776 C789 ) \nC776_=_C790( C776 C790 ) C776_=_C791( C776 C791 ) C776_=_C792( C776 C792 ) C776_=_C793( C776 C793 ) C776_=_C794( C776 C794 ) C776_=_C865( C776 C865 ) \nC776_=_C866( C776 C866 ) C777_=_C778( C777 C778 ) C777_=_C779( C777 C779 ) C777_=_C780( C777 C780 ) C777_=_C781( C777 C781 ) C777_=_C782( C777 C782 ) \nC777_=_C783( C777 C783 ) C777_=_C786( C777 C786 ) C777_=_C787( C777 C787 ) C777_=_C788( C777 C788 ) C777_=_C789( C777 C789 ) C777_=_C790( C777 C790 ) \nC777_=_C791( C777 C791 ) C777_=_C792( C777 C792 ) C777_=_C793( C777 C793 ) C777_=_C794( C777 C794 ) C777_=_C797( C777 C797 ) C777_=_C885( C777 C885 ) \nC777_=_C886( C777 C886 ) C777_=_C887( C777 C887 ) C777_=_C888( C777 C888 ) C777_=_C889( C777 C889 ) C777_=_C890( C777 C890 ) C778_=_C779( C778 C779 ) \nC778_=_C780( C778 C780 ) C778_=_C781( C778 C781 ) C778_=_C782( C778 C782 ) C778_=_C783( C778 C783 ) C778_=_C786( C778 C786 ) C778_=_C787( C778 C787 ) \nC778_=_C788( C778 C788 ) C778_=_C789( C778 C789 ) C778_=_C790( C778 C790 ) C778_=_C791( C778 C791 ) C778_=_C792( C778 C792 ) C778_=_C793( C778 C793 ) \nC778_=_C794( C778 C794 ) C778_=_C798( C778 C798 ) C778_=_C895( C778 C895 ) C778_=_C896( C778 C896 ) C778_=_C897( C778 C897 ) C778_=_C898( C778 C898 ) \nC778_=_C899( C778 C899 ) C778_=_C900( C778 C900 ) C779_=_C780( C779 C780 ) C779_=_C781( C779 C781 ) C779_=_C782( C779 C782 ) C779_=_C783( C779 C783 ) \nC779_=_C786( C779 C786 ) C779_=_C787( C779 C787 ) C779_=_C788( C779 C788 ) C779_=_C789( C779 C789 ) C779_=_C790( C779 C790 ) C779_=_C791( C779 C791 ) \nC779_=_C792( C779 C792 ) C779_=_C793( C779 C793 ) C779_=_C794( C779 C794 ) C779_=_C799( C779 C799 ) C779_=_C906( C779 C906 ) C779_=_C907( C779 C907 ) \nC779_=_C908( C779 C908 ) C779_=_C909( C779 C909 ) C779_=_C910( C779 C910 ) C780_=_C781( C780 C781 ) C780_=_C782( C780 C782 ) C780_=_C783( C780 C783 ) \nC780_=_C786( C780 C786 ) C780_=_C787( C780 C787 ) C780_=_C788( C780 C788 ) C780_=_C789( C780 C789 ) C780_=_C790( C780 C790 ) C780_=_C791( C780 C791 ) \nC780_=_C792( C780 C792 ) C780_=_C793( C780 C793 ) C780_=_C794( C780 C794 ) C780_=_C925( C780 C925 ) C780_=_C926( C780 C926 ) C780_=_C927( C780 C927 ) \nC780_=_C928( C780 C928 ) C780_=_C929( C780 C929 ) C780_=_C930( C780 C930 ) C781_=_C782( C781 C782 ) C781_=_C783( C781 C783 ) C781_=_C786( C781 C786 ) \nC781_=_C787( C781 C787 ) C781_=_C788( C781 C788 ) C781_=_C789( C781 C789 ) C781_=_C790( C781 C790 ) C781_=_C791( C781 C791 ) C781_=_C792( C781 C792 ) \nC781_=_C793( C781 C793 ) C781_=_C794( C781 C794 ) C781_=_C801( C781 C801 ) C781_=_C1001( C781 C1001 ) C781_=_C1002( C781 C1002 ) C781_=_C1003( C781 C1003 ) \nC781_=_C1005( C781 C1005 ) C781_=_C1008( C781 C1008 ) C781_=_C1009( C781 C1009 ) C781_=_C1010( C781 C1010 ) C781_=_C1011( C781 C1011 ) C781_=_C1012( C781 C1012 ) \nC781_=_C1013( C781 C1013 ) C781_=_C1014( C781 C1014 ) C782_=_C783( C782 C783 ) C782_=_C786( C782 C786 ) C782_=_C787( C782 C787 ) C782_=_C788( C782 C788 ) \nC782_=_C789( C782 C789 ) C782_=_C790( C782 C790 ) C782_=_C791( C782 C791 ) C782_=_C792( C782 C792 ) C782_=_C793( C782 C793 ) C782_=_C794( C782 C794 ) \nC782_=_C986( C782 C986 ) C782_=_C1365( C782 C1365 ) C782_=_C1366( C782 C1366 ) C783_=_C786( C783 C786 ) C783_=_C787( C783 C787 ) C783_=_C788( C783 C788 ) \nC783_=_C789( C783 C789 ) C783_=_C790( C783 C790 ) C783_=_C791( C783 C791 ) C783_=_C792( C783 C792 ) C783_=_C793( C783 C793 ) C783_=_C794( C783 C794 ) \nC783_=_C1369( C783 C1369 ) C783_=_C1371( C783 C1371 ) C783_=_C1372( C783 C1372 ) C783_=_C1374( C783 C1374 ) C786_=_C787( C786 C787 ) C786_=_C788( C786 C788 ) \nC786_=_C789( C786 C789 ) C786_=_C790( C786 C790 ) C786_=_C791( C786 C791 ) C786_=_C792( C786 C792 ) C786_=_C793( C786 C793 ) C786_=_C794( C786 C794 ) \nC786_=_C806( C786 C806 ) C786_=_C992( C786 C992 ) C786_=_C1419( C786 C1419 ) C786_=_C1425( C786 C1425 ) C786_=_C1431( C786 C1431 ) C786_=_C1432( C786 C1432 ) \nC787_=_C788( C787 C788 ) C787_=_C789( C787 C789 ) C787_=_C790( C787 C790 ) C787_=_C791( C787 C791 ) C787_=_C792( C787 C792 ) C787_=_C793( C787 C793 ) \nC787_=_C794( C787 C794 ) C787_=_C994( C787 C994 ) C787_=_C1447( C787 C1447 ) C787_=_C1459( C787 C1459 ) C787_=_C1460( C787 C1460 ) C788_=_C789( C788 C789 ) \nC788_=_C790( C788 C790 ) C788_=_C791( C788 C791 ) C788_=_C792( C788 C792 ) C788_=_C793( C788 C793 ) C788_=_C794( C788 C794 ) C788_=_C943( C788 C943 ) \nC788_=_C1025( C788 C1025 ) C788_=_C1646( C788 C1646 ) C789_=_C790( C789 C790 ) C789_=_C791( C789 C791 ) C789_=_C792( C789 C792 ) C789_=_C793( C789 C793 ) \nC789_=_C794( C789 C794 ) C789_=_C944( C789 C944 ) C789_=_C1026( C789 C1026 ) C789_=_C1647( C789 C1647 ) C789_=_C1652( C789 C1652 ) C790_=_C791( C790 C791 ) \nC790_=_C792( C790 C792 ) C790_=_C793( C790 C793 ) C790_=_C794( C790 C794 ) C790_=_C810( C790 C810 ) C790_=_C947( C790 C947 ) C790_=_C1029( C790 C1029 ) \nC790_=_C1673( C790 C1673 ) C791_=_C792( C791 C792 ) C791_=_C793( C791 C793 ) C791_=_C794( C791 C794 ) C791_=_C811( C791 C811 ) C791_=_C1675( C791 C1675 ) \nC791_=_C1676( C791 C1676 ) C791_=_C1677( C791 C1677 ) C791_=_C1678( C791 C1678 ) C791_=_C1679( C791 C1679 ) C791_=_C1680( C791 C1680 ) C791_=_C1681( C791 C1681 ) \nC791_=_C1682( C791 C1682 ) C792_=_C793( C792 C793 ) C792_=_C794( C792 C794 ) C792_=_C812( C792 C812 ) C792_=_C1684( C792 C1684 ) C792_=_C1685( C792 C1685 ) \nC792_=_C1686( C792 C1686 ) C792_=_C1687( C792 C1687 ) C792_=_C1688( C792 C1688 ) C792_=_C1689( C792 C1689 ) C792_=_C1690( C792 C1690 ) C792_=_C1691( C792 C1691 ) \nC793_=_C794( C793 C794 ) C793_=_C951( C793 C951 ) C793_=_C1033( C793 C1033 ) C793_=_C1709( C793 C1709 ) C794_=_C814( C794 C814 ) C794_=_C954( C794 C954 ) \nC794_=_C976( C794 C976 ) C794_=_C997( C794 C997 ) C794_=_C1037( C794 C1037 ) C794_=_C1770( C794 C1770 ) C794_=_C1772( C794 C1772 ) C794_=_C1774( C794 C1774 ) \nC794_=_C1777( C794 C1777 ) C794_=_C1786( C794 C1786 ) C794_=_C1787( C794 C1787 ) C794_=_C1789( C794 C1789 ) C797_=_C798( C797 C798 ) C797_=_C799( C797 C799 ) \nC797_=_C800( C797 C800 ) C797_=_C801( C797 C801 ) C797_=_C806( C797 C806 ) C797_=_C809( C797 C809 ) C797_=_C810( C797 C810 ) C797_=_C811( C797 C811 ) \nC797_=_C812( C797 C812 ) C797_=_C813( C797 C813 ) C797_=_C814( C797 C814 ) C797_=_C885( C797 C885 ) C797_=_C886( C797 C886 ) C797_=_C887( C797 C887 ) \nC797_=_C888( C797 C888 ) C797_=_C889( C797 C889 ) C797_=_C890( C797 C890 ) C798_=_C799( C798 C799 ) C798_=_C800( C798 C800 ) C798_=_C801( C798 C801 ) \nC798_=_C806( C798 C806 ) C798_=_C809( C798 C809 ) C798_=_C810( C798 C810 ) C798_=_C811( C798 C811 ) C798_=_C812( C798 C812 ) C798_=_C813( C798 C813 ) \nC798_=_C814( C798 C814 ) C798_=_C895( C798 C895 ) C798_=_C896( C798 C896 ) C798_=_C897( C798 C897 ) C798_=_C898( C798 C898 ) C798_=_C899( C798 C899 ) \nC798_=_C900( C798 C900 ) C799_=_C800( C799 C800 ) C799_=_C801( C799 C801 ) C799_=_C806( C799 C806 ) C799_=_C809( C799 C809 ) C799_=_C810( C799 C810 ) \nC799_=_C811( C799 C811 ) C799_=_C812( C799 C812 ) C799_=_C813( C799 C813 ) C799_=_C814( C799 C814 ) C799_=_C906( C799 C906 ) C799_=_C907( C799 C907 ) \nC799_=_C908( C799 C908 ) C799_=_C909( C799 C909 ) C799_=_C910( C799 C910 ) C800_=_C801( C800 C801 ) C800_=_C806( C800 C806 ) C800_=_C809( C800 C809 ) \nC800_=_C810( C800 C810 ) C800_=_C811( C800 C811 ) C800_=_C812( C800 C812 ) C800_=_C813( C800 C813 ) C800_=_C814( C800 C814 ) C800_=_C917( C800 C917 ) \nC800_=_C918( C800 C918 ) C800_=_C919( C800 C919 ) C800_=_C920( C800 C920 ) C801_=_C806( C801 C806 ) C801_=_C809( C801 C809 ) C801_=_C810( C801 C810 ) \nC801_=_C811( C801 C811 ) C801_=_C812( C801 C812 ) C801_=_C813( C801 C813 ) C801_=_C814( C801 C814 ) C801_=_C1001( C801 C1001 ) C801_=_C1002( C801 C1002 ) \nC801_=_C1003( C801 C1003 ) C801_=_C1005( C801 C1005 ) C801_=_C1008( C801 C1008 ) C801_=_C1009( C801 C1009 ) C801_=_C1010( C801 C1010 ) C801_=_C1011( C801 C1011 ) \nC801_=_C1012( C801 C1012 ) C801_=_C1013( C801 C1013 ) C801_=_C1014( C801 C1014 ) C806_=_C809( C806 C809 ) C806_=_C810( C806 C810 ) C806_=_C811( C806 C811 ) \nC806_=_C812( C806 C812 ) C806_=_C813( C806 C813 ) C806_=_C814( C806 C814 ) C806_=_C992( C806 C992 ) C806_=_C1419( C806 C1419 ) C806_=_C1425( C806 C1425 ) \nC806_=_C1431( C806 C1431 ) C806_=_C1432( C806 C1432 ) C809_=_C810( C809 C810 ) C809_=_C811( C809 C811 ) C809_=_C812( C809 C812 ) C809_=_C813( C809 C813 ) \nC809_=_C814( C809 C814 ) C809_=_C946( C809 C946 ) C809_=_C1028( C809 C1028 ) C809_=_C1664( C809 C1664 ) C810_=_C811( C810 C811 ) C810_=_C812( C810 C812 ) \nC810_=_C813( C810 C813 ) C810_=_C814( C810 C814 ) C810_=_C947( C810 C947 ) C810_=_C1029( C810 C1029 ) C810_=_C1673( C810 C1673 ) C811_=_C812( C811 C812 ) \nC811_=_C813( C811 C813 ) C811_=_C814( C811 C814 ) C811_=_C1675( C811 C1675 ) C811_=_C1676( C811 C1676 ) C811_=_C1677( C811 C1677 ) C811_=_C1678( C811 C1678 ) \nC811_=_C1679( C811 C1679 ) C811_=_C1680( C811 C1680 ) C811_=_C1681( C811 C1681 ) C811_=_C1682( C811 C1682 ) C812_=_C813( C812 C813 ) C812_=_C814( C812 C814 ) \nC812_=_C1684( C812 C1684 ) C812_=_C1685( C812 C1685 ) C812_=_C1686( C812 C1686 ) C812_=_C1687( C812 C1687 ) C812_=_C1688( C812 C1688 ) C812_=_C1689( C812 C1689 ) \nC812_=_C1690( C812 C1690 ) C812_=_C1691( C812 C1691 ) C813_=_C814( C813 C814</w:t>
      </w:r>
    </w:p>
    <w:p>
      <w:pPr>
        <w:pStyle w:val="PreformattedText"/>
        <w:bidi w:val="0"/>
        <w:spacing w:before="0" w:after="0"/>
        <w:jc w:val="left"/>
        <w:rPr/>
      </w:pPr>
      <w:r>
        <w:rPr/>
        <w:t xml:space="preserve"> </w:t>
      </w:r>
      <w:r>
        <w:rPr/>
        <w:t>) C813_=_C950( C813 C950 ) C813_=_C1032( C813 C1032 ) C813_=_C1693( C813 C1693 ) \nC813_=_C1700( C813 C1700 ) C814_=_C954( C814 C954 ) C814_=_C976( C814 C976 ) C814_=_C997( C814 C997 ) C814_=_C1037( C814 C1037 ) C814_=_C1770( C814 C1770 ) \nC814_=_C1772( C814 C1772 ) C814_=_C1774( C814 C1774 ) C814_=_C1777( C814 C1777 ) C814_=_C1786( C814 C1786 ) C814_=_C1787( C814 C1787 ) C814_=_C1789( C814 C1789 ) \nC815_=_C816( C815 C816 ) C815_=_C817( C815 C817 ) C815_=_C818( C815 C818 ) C815_=_C819( C815 C819 ) C815_=_C820( C815 C820 ) C815_=_C869( C815 C869 ) \nC815_=_C876( C815 C876 ) C815_=_C937( C815 C937 ) C815_=_C939( C815 C939 ) C815_=_C941( C815 C941 ) C815_=_C943( C815 C943 ) C815_=_C944( C815 C944 ) \nC815_=_C945( C815 C945 ) C815_=_C946( C815 C946 ) C815_=_C947( C815 C947 ) C815_=_C950( C815 C950 ) C815_=_C951( C815 C951 ) C815_=_C954( C815 C954 ) \nC816_=_C817( C816 C817 ) C816_=_C818( C816 C818 ) C816_=_C819( C816 C819 ) C816_=_C820( C816 C820 ) C816_=_C870( C816 C870 ) C816_=_C877( C816 C877 ) \nC816_=_C1019( C816 C1019 ) C816_=_C1021( C816 C1021 ) C816_=_C1023( C816 C1023 ) C816_=_C1025( C816 C1025 ) C816_=_C1026( C816 C1026 ) C816_=_C1027( C816 C1027 ) \nC816_=_C1028( C816 C1028 ) C816_=_C1029( C816 C1029 ) C816_=_C1032( C816 C1032 ) C816_=_C1033( C816 C1033 ) C816_=_C1037( C816 C1037 ) C817_=_C818( C817 C818 ) \nC817_=_C819( C817 C819 ) C817_=_C820( C817 C820 ) C817_=_C829( C817 C829 ) C817_=_C1001( C817 C1001 ) C817_=_C1471( C817 C1471 ) C818_=_C819( C818 C819 ) \nC818_=_C820( C818 C820 ) C818_=_C843( C818 C843 ) C818_=_C896( C818 C896 ) C818_=_C1003( C818 C1003 ) C818_=_C1487( C818 C1487 ) C819_=_C820( C819 C820 ) \nC819_=_C874( C819 C874 ) C819_=_C881( C819 C881 ) C819_=_C1710( C819 C1710 ) C819_=_C1712( C819 C1712 ) C819_=_C1714( C819 C1714 ) C819_=_C1715( C819 C1715 ) \nC819_=_C1716( C819 C1716 ) C819_=_C1717( C819 C1717 ) C819_=_C1720( C819 C1720 ) C819_=_C1721( C819 C1721 ) C819_=_C1724( C819 C1724 ) C819_=_C1725( C819 C1725 ) \nC819_=_C1728( C819 C1728 ) C819_=_C1729( C819 C1729 ) C820_=_C875( C820 C875 ) C820_=_C882( C820 C882 ) C820_=_C1790( C820 C1790 ) C820_=_C1792( C820 C1792 ) \nC820_=_C1794( C820 C1794 ) C820_=_C1795( C820 C1795 ) C820_=_C1796( C820 C1796 ) C820_=_C1797( C820 C1797 ) C820_=_C1800( C820 C1800 ) C820_=_C1801( C820 C1801 ) \nC820_=_C1804( C820 C1804 ) C820_=_C1805( C820 C1805 ) C820_=_C1806( C820 C1806 ) C820_=_C1809( C820 C1809 ) C824_=_C850( C824 C850 ) C824_=_C895( C824 C895 ) \nC824_=_C1002( C824 C1002 ) C824_=_C1476( C824 C1476 ) C824_=_C1479( C824 C1479 ) C829_=_C830( C829 C830 ) C829_=_C831( C829 C831 ) C829_=_C1001( C829 C1001 ) \nC829_=_C1471( C829 C1471 ) C830_=_C831( C830 C831 ) C830_=_C857( C830 C857 ) C830_=_C906( C830 C906 ) C830_=_C1005( C830 C1005 ) C830_=_C1502( C830 C1502 ) \nC830_=_C1503( C830 C1503 ) C831_=_C838( C831 C838 ) C831_=_C887( C831 C887 ) C831_=_C908( C831 C908 ) C831_=_C918( C831 C918 ) C831_=_C928( C831 C928 ) \nC831_=_C1011( C831 C1011 ) C831_=_C1558( C831 C1558 ) C831_=_C1560( C831 C1560 ) C831_=_C1561( C831 C1561 ) C831_=_C1563( C831 C1563 ) C838_=_C887( C838 C887 ) \nC838_=_C908( C838 C908 ) C838_=_C918( C838 C918 ) C838_=_C928( C838 C928 ) C838_=_C1011( C838 C1011 ) C838_=_C1558( C838 C1558 ) C838_=_C1560( C838 C1560 ) \nC838_=_C1561( C838 C1561 ) C838_=_C1563( C838 C1563 ) C843_=_C845( C843 C845 ) C843_=_C896( C843 C896 ) C843_=_C1003( C843 C1003 ) C843_=_C1487( C843 C1487 ) \nC845_=_C852( C845 C852 ) C845_=_C888( C845 C888 ) C845_=_C898( C845 C898 ) C845_=_C919( C845 C919 ) C845_=_C929( C845 C929 ) C845_=_C1012( C845 C1012 ) \nC845_=_C1575( C845 C1575 ) C845_=_C1577( C845 C1577 ) C850_=_C852( C850 C852 ) C850_=_C895( C850 C895 ) C850_=_C1002( C850 C1002 ) C850_=_C1476( C850 C1476 ) \nC850_=_C1479( C850 C1479 ) C852_=_C888( C852 C888 ) C852_=_C898( C852 C898 ) C852_=_C919( C852 C919 ) C852_=_C929( C852 C929 ) C852_=_C1012( C852 C1012 ) \nC852_=_C1575( C852 C1575 ) C852_=_C1577( C852 C1577 ) C857_=_C858( C857 C858 ) C857_=_C859( C857 C859 ) C857_=_C906( C857 C906 ) C857_=_C1005( C857 C1005 ) \nC857_=_C1502( C857 C1502 ) C857_=_C1503( C857 C1503 ) C858_=_C859( C858 C859 ) C858_=_C886( C858 C886 ) C858_=_C926( C858 C926 ) C858_=_C1009( C858 C1009 ) \nC858_=_C1535( C858 C1535 ) C859_=_C866( C859 C866 ) C859_=_C889( C859 C889 ) C859_=_C899( C859 C899 ) C859_=_C909( C859 C909 ) C859_=_C930( C859 C930 ) \nC859_=_C1013( C859 C1013 ) C859_=_C1580( C859 C1580 ) C859_=_C1589( C859 C1589 ) C859_=_C1591( C859 C1591 ) C865_=_C866( C865 C866 ) C865_=_C885( C865 C885 ) \nC865_=_C925( C865 C925 ) C865_=_C1008( C865 C1008 ) C865_=_C1521( C865 C1521 ) C865_=_C1527( C865 C1527 ) C866_=_C889( C866 C889 ) C866_=_C899( C866 C899 ) \nC866_=_C909( C866 C909 ) C866_=_C930( C866 C930 ) C866_=_C1013( C866 C1013 ) C866_=_C1580( C866 C1580 ) C866_=_C1589( C866 C1589 ) C866_=_C1591( C866 C1591 ) \nC869_=_C870( C869 C870 ) C869_=_C871( C869 C871 ) C869_=_C874( C869 C874 ) C869_=_C875( C869 C875 ) C869_=_C876( C869 C876 ) C869_=_C937( C869 C937 ) \nC869_=_C939( C869 C939 ) C869_=_C941( C869 C941 ) C869_=_C943( C869 C943 ) C869_=_C944( C869 C944 ) C869_=_C945( C869 C945 ) C869_=_C946( C869 C946 ) \nC869_=_C947( C869 C947 ) C869_=_C950( C869 C950 ) C869_=_C951( C869 C951 ) C869_=_C954( C869 C954 ) C870_=_C871( C870 C871 ) C870_=_C874( C870 C874 ) \nC870_=_C875( C870 C875 ) C870_=_C877( C870 C877 ) C870_=_C1019( C870 C1019 ) C870_=_C1021( C870 C1021 ) C870_=_C1023( C870 C1023 ) C870_=_C1025( C870 C1025 ) \nC870_=_C1026( C870 C1026 ) C870_=_C1027( C870 C1027 ) C870_=_C1028( C870 C1028 ) C870_=_C1029( C870 C1029 ) C870_=_C1032( C870 C1032 ) C870_=_C1033( C870 C1033 ) \nC870_=_C1037( C870 C1037 ) C871_=_C874( C871 C874 ) C871_=_C875( C871 C875 ) C871_=_C1513( C871 C1513 ) C871_=_C1514( C871 C1514 ) C871_=_C1515( C871 C1515 ) \nC871_=_C1516( C871 C1516 ) C871_=_C1520( C871 C1520 ) C874_=_C875( C874 C875 ) C874_=_C881( C874 C881 ) C874_=_C1710( C874 C1710 ) C874_=_C1712( C874 C1712 ) \nC874_=_C1714( C874 C1714 ) C874_=_C1715( C874 C1715 ) C874_=_C1716( C874 C1716 ) C874_=_C1717( C874 C1717 ) C874_=_C1720( C874 C1720 ) C874_=_C1721( C874 C1721 ) \nC874_=_C1724( C874 C1724 ) C874_=_C1725( C874 C1725 ) C874_=_C1728( C874 C1728 ) C874_=_C1729( C874 C1729 ) C875_=_C882( C875 C882 ) C875_=_C1790( C875 C1790 ) \nC875_=_C1792( C875 C1792 ) C875_=_C1794( C875 C1794 ) C875_=_C1795( C875 C1795 ) C875_=_C1796( C875 C1796 ) C875_=_C1797( C875 C1797 ) C875_=_C1800( C875 C1800 ) \nC875_=_C1801( C875 C1801 ) C875_=_C1804( C875 C1804 ) C875_=_C1805( C875 C1805 ) C875_=_C1806( C875 C1806 ) C875_=_C1809( C875 C1809 ) C876_=_C877( C876 C877 ) \nC876_=_C878( C876 C878 ) C876_=_C881( C876 C881 ) C876_=_C882( C876 C882 ) C876_=_C937( C876 C937 ) C876_=_C939( C876 C939 ) C876_=_C941( C876 C941 ) \nC876_=_C943( C876 C943 ) C876_=_C944( C876 C944 ) C876_=_C945( C876 C945 ) C876_=_C946( C876 C946 ) C876_=_C947( C876 C947 ) C876_=_C950( C876 C950 ) \nC876_=_C951( C876 C951 ) C876_=_C954( C876 C954 ) C877_=_C878( C877 C878 ) C877_=_C881( C877 C881 ) C877_=_C882( C877 C882 ) C877_=_C1019( C877 C1019 ) \nC877_=_C1021( C877 C1021 ) C877_=_C1023( C877 C1023 ) C877_=_C1025( C877 C1025 ) C877_=_C1026( C877 C1026 ) C877_=_C1027( C877 C1027 ) C877_=_C1028( C877 C1028 ) \nC877_=_C1029( C877 C1029 ) C877_=_C1032( C877 C1032 ) C877_=_C1033( C877 C1033 ) C877_=_C1037( C877 C1037 ) C878_=_C881( C878 C881 ) C878_=_C882( C878 C882 ) \nC878_=_C1505( C878 C1505 ) C878_=_C1506( C878 C1506 ) C878_=_C1507( C878 C1507 ) C878_=_C1508( C878 C1508 ) C878_=_C1512( C878 C1512 ) C881_=_C882( C881 C882 ) \nC881_=_C1710( C881 C1710 ) C881_=_C1712( C881 C1712 ) C881_=_C1714( C881 C1714 ) C881_=_C1715( C881 C1715 ) C881_=_C1716( C881 C1716 ) C881_=_C1717( C881 C1717 ) \nC881_=_C1720( C881 C1720 ) C881_=_C1721( C881 C1721 ) C881_=_C1724( C881 C1724 ) C881_=_C1725( C881 C1725 ) C881_=_C1728( C881 C1728 ) C881_=_C1729( C881 C1729 ) \nC882_=_C1790( C882 C1790 ) C882_=_C1792( C882 C1792 ) C882_=_C1794( C882 C1794 ) C882_=_C1795( C882 C1795 ) C882_=_C1796( C882 C1796 ) C882_=_C1797( C882 C1797 ) \nC882_=_C1800( C882 C1800 ) C882_=_C1801( C882 C1801 ) C882_=_C1804( C882 C1804 ) C882_=_C1805( C882 C1805 ) C882_=_C1806( C882 C1806 ) C882_=_C1809( C882 C1809 ) \nC885_=_C886( C885 C886 ) C885_=_C887( C885 C887 ) C885_=_C888( C885 C888 ) C885_=_C889( C885 C889 ) C885_=_C890( C885 C890 ) C885_=_C925( C885 C925 ) \nC885_=_C1008( C885 C1008 ) C885_=_C1521( C885 C1521 ) C885_=_C1527( C885 C1527 ) C886_=_C887( C886 C887 ) C886_=_C888( C886 C888 ) C886_=_C889( C886 C889 ) \nC886_=_C890( C886 C890 ) C886_=_C926( C886 C926 ) C886_=_C1009( C886 C1009 ) C886_=_C1535( C886 C1535 ) C887_=_C888( C887 C888 ) C887_=_C889( C887 C889 ) \nC887_=_C890( C887 C890 ) C887_=_C908( C887 C908 ) C887_=_C918( C887 C918 ) C887_=_C928( C887 C928 ) C887_=_C1011( C887 C1011 ) C887_=_C1558( C887 C1558 ) \nC887_=_C1560( C887 C1560 ) C887_=_C1561( C887 C1561 ) C887_=_C1563( C887 C1563 ) C888_=_C889( C888 C889 ) C888_=_C890( C888 C890 ) C888_=_C898( C888 C898 ) \nC888_=_C919( C888 C919 ) C888_=_C929( C888 C929 ) C888_=_C1012( C888 C1012 ) C888_=_C1575( C888 C1575 ) C888_=_C1577( C888 C1577 ) C889_=_C890( C889 C890 ) \nC889_=_C899( C889 C899 ) C889_=_C909( C889 C909 ) C889_=_C930( C889 C930 ) C889_=_C1013( C889 C1013 ) C889_=_C1580( C889 C1580 ) C889_=_C1589( C889 C1589 ) \nC889_=_C1591( C889 C1591 ) C890_=_C900( C890 C900 ) C890_=_C910( C890 C910 ) C890_=_C920( C890 C920 ) C890_=_C1014( C890 C1014 ) C890_=_C1599( C890 C1599 ) \nC890_=_C1600( C890 C1600 ) C890_=_C1603( C890 C1603 ) C890_=_C1604( C890 C1604 ) C890_=_C1605( C890 C1605 ) C895_=_C896( C895 C896 ) C895_=_C897( C895 C897 ) \nC895_=_C898( C895 C898 ) C895_=_C899( C895 C899 ) C895_=_C900( C895 C900 ) C895_=_C1002( C895 C1002 ) C895_=_C1476( C895 C1476 ) C895_=_C1479( C895 C1479 ) \nC896_=_C897( C896 C897 ) C896_=_C898( C896 C898 ) C896_=_C899( C896 C899 ) C896_=_C900( C896 C900 ) C896_=_C1003( C896 C1003 ) C896_=_C1487( C896 C1487</w:t>
      </w:r>
    </w:p>
    <w:p>
      <w:pPr>
        <w:pStyle w:val="PreformattedText"/>
        <w:bidi w:val="0"/>
        <w:spacing w:before="0" w:after="0"/>
        <w:jc w:val="left"/>
        <w:rPr/>
      </w:pPr>
      <w:r>
        <w:rPr/>
        <w:t xml:space="preserve"> </w:t>
      </w:r>
      <w:r>
        <w:rPr/>
        <w:t>) \nC897_=_C898( C897 C898 ) C897_=_C899( C897 C899 ) C897_=_C900( C897 C900 ) C897_=_C907( C897 C907 ) C897_=_C917( C897 C917 ) C897_=_C927( C897 C927 ) \nC897_=_C1010( C897 C1010 ) C897_=_C1543( C897 C1543 ) C897_=_C1544( C897 C1544 ) C897_=_C1546( C897 C1546 ) C897_=_C1547( C897 C1547 ) C897_=_C1549( C897 C1549 ) \nC898_=_C899( C898 C899 ) C898_=_C900( C898 C900 ) C898_=_C919( C898 C919 ) C898_=_C929( C898 C929 ) C898_=_C1012( C898 C1012 ) C898_=_C1575( C898 C1575 ) \nC898_=_C1577( C898 C1577 ) C899_=_C900( C899 C900 ) C899_=_C909( C899 C909 ) C899_=_C930( C899 C930 ) C899_=_C1013( C899 C1013 ) C899_=_C1580( C899 C1580 ) \nC899_=_C1589( C899 C1589 ) C899_=_C1591( C899 C1591 ) C900_=_C910( C900 C910 ) C900_=_C920( C900 C920 ) C900_=_C1014( C900 C1014 ) C900_=_C1599( C900 C1599 ) \nC900_=_C1600( C900 C1600 ) C900_=_C1603( C900 C1603 ) C900_=_C1604( C900 C1604 ) C900_=_C1605( C900 C1605 ) C906_=_C907( C906 C907 ) C906_=_C908( C906 C908 ) \nC906_=_C909( C906 C909 ) C906_=_C910( C906 C910 ) C906_=_C1005( C906 C1005 ) C906_=_C1502( C906 C1502 ) C906_=_C1503( C906 C1503 ) C907_=_C908( C907 C908 ) \nC907_=_C909( C907 C909 ) C907_=_C910( C907 C910 ) C907_=_C917( C907 C917 ) C907_=_C927( C907 C927 ) C907_=_C1010( C907 C1010 ) C907_=_C1543( C907 C1543 ) \nC907_=_C1544( C907 C1544 ) C907_=_C1546( C907 C1546 ) C907_=_C1547( C907 C1547 ) C907_=_C1549( C907 C1549 ) C908_=_C909( C908 C909 ) C908_=_C910( C908 C910 ) \nC908_=_C918( C908 C918 ) C908_=_C928( C908 C928 ) C908_=_C1011( C908 C1011 ) C908_=_C1558( C908 C1558 ) C908_=_C1560( C908 C1560 ) C908_=_C1561( C908 C1561 ) \nC908_=_C1563( C908 C1563 ) C909_=_C910( C909 C910 ) C909_=_C930( C909 C930 ) C909_=_C1013( C909 C1013 ) C909_=_C1580( C909 C1580 ) C909_=_C1589( C909 C1589 ) \nC909_=_C1591( C909 C1591 ) C910_=_C920( C910 C920 ) C910_=_C1014( C910 C1014 ) C910_=_C1599( C910 C1599 ) C910_=_C1600( C910 C1600 ) C910_=_C1603( C910 C1603 ) \nC910_=_C1604( C910 C1604 ) C910_=_C1605( C910 C1605 ) C917_=_C918( C917 C918 ) C917_=_C919( C917 C919 ) C917_=_C920( C917 C920 ) C917_=_C927( C917 C927 ) \nC917_=_C1010( C917 C1010 ) C917_=_C1543( C917 C1543 ) C917_=_C1544( C917 C1544 ) C917_=_C1546( C917 C1546 ) C917_=_C1547( C917 C1547 ) C917_=_C1549( C917 C1549 ) \nC918_=_C919( C918 C919 ) C918_=_C920( C918 C920 ) C918_=_C928( C918 C928 ) C918_=_C1011( C918 C1011 ) C918_=_C1558( C918 C1558 ) C918_=_C1560( C918 C1560 ) \nC918_=_C1561( C918 C1561 ) C918_=_C1563( C918 C1563 ) C919_=_C920( C919 C920 ) C919_=_C929( C919 C929 ) C919_=_C1012( C919 C1012 ) C919_=_C1575( C919 C1575 ) \nC919_=_C1577( C919 C1577 ) C920_=_C1014( C920 C1014 ) C920_=_C1599( C920 C1599 ) C920_=_C1600( C920 C1600 ) C920_=_C1603( C920 C1603 ) C920_=_C1604( C920 C1604 ) \nC920_=_C1605( C920 C1605 ) C925_=_C926( C925 C926 ) C925_=_C927( C925 C927 ) C925_=_C928( C925 C928 ) C925_=_C929( C925 C929 ) C925_=_C930( C925 C930 ) \nC925_=_C1008( C925 C1008 ) C925_=_C1521( C925 C1521 ) C925_=_C1527( C925 C1527 ) C926_=_C927( C926 C927 ) C926_=_C928( C926 C928 ) C926_=_C929( C926 C929 ) \nC926_=_C930( C926 C930 ) C926_=_C1009( C926 C1009 ) C926_=_C1535( C926 C1535 ) C927_=_C928( C927 C928 ) C927_=_C929( C927 C929 ) C927_=_C930( C927 C930 ) \nC927_=_C1010( C927 C1010 ) C927_=_C1543( C927 C1543 ) C927_=_C1544( C927 C1544 ) C927_=_C1546( C927 C1546 ) C927_=_C1547( C927 C1547 ) C927_=_C1549( C927 C1549 ) \nC928_=_C929( C928 C929 ) C928_=_C930( C928 C930 ) C928_=_C1011( C928 C1011 ) C928_=_C1558( C928 C1558 ) C928_=_C1560( C928 C1560 ) C928_=_C1561( C928 C1561 ) \nC928_=_C1563( C928 C1563 ) C929_=_C930( C929 C930 ) C929_=_C1012( C929 C1012 ) C929_=_C1575( C929 C1575 ) C929_=_C1577( C929 C1577 ) C930_=_C1013( C930 C1013 ) \nC930_=_C1580( C930 C1580 ) C930_=_C1589( C930 C1589 ) C930_=_C1591( C930 C1591 ) C937_=_C939( C937 C939 ) C937_=_C941( C937 C941 ) C937_=_C943( C937 C943 ) \nC937_=_C944( C937 C944 ) C937_=_C945( C937 C945 ) C937_=_C946( C937 C946 ) C937_=_C947( C937 C947 ) C937_=_C950( C937 C950 ) C937_=_C951( C937 C951 ) \nC937_=_C954( C937 C954 ) C937_=_C1019( C937 C1019 ) C937_=_C1611( C937 C1611 ) C939_=_C941( C939 C941 ) C939_=_C943( C939 C943 ) C939_=_C944( C939 C944 ) \nC939_=_C945( C939 C945 ) C939_=_C946( C939 C946 ) C939_=_C947( C939 C947 ) C939_=_C950( C939 C950 ) C939_=_C951( C939 C951 ) C939_=_C954( C939 C954 ) \nC939_=_C1021( C939 C1021 ) C939_=_C1622( C939 C1622 ) C941_=_C943( C941 C943 ) C941_=_C944( C941 C944 ) C941_=_C945( C941 C945 ) C941_=_C946( C941 C946 ) \nC941_=_C947( C941 C947 ) C941_=_C950( C941 C950 ) C941_=_C951( C941 C951 ) C941_=_C954( C941 C954 ) C941_=_C1023( C941 C1023 ) C941_=_C1630( C941 C1630 ) \nC941_=_C1634( C941 C1634 ) C943_=_C944( C943 C944 ) C943_=_C945( C943 C945 ) C943_=_C946( C943 C946 ) C943_=_C947( C943 C947 ) C943_=_C950( C943 C950 ) \nC943_=_C951( C943 C951 ) C943_=_C954( C943 C954 ) C943_=_C1025( C943 C1025 ) C943_=_C1646( C943 C1646 ) C944_=_C945( C944 C945 ) C944_=_C946( C944 C946 ) \nC944_=_C947( C944 C947 ) C944_=_C950( C944 C950 ) C944_=_C951( C944 C951 ) C944_=_C954( C944 C954 ) C944_=_C1026( C944 C1026 ) C944_=_C1647( C944 C1647 ) \nC944_=_C1652( C944 C1652 ) C945_=_C946( C945 C946 ) C945_=_C947( C945 C947 ) C945_=_C950( C945 C950 ) C945_=_C951( C945 C951 ) C945_=_C954( C945 C954 ) \nC945_=_C1027( C945 C1027 ) C945_=_C1654( C945 C1654 ) C945_=_C1655( C945 C1655 ) C945_=_C1656( C945 C1656 ) C945_=_C1657( C945 C1657 ) C946_=_C947( C946 C947 ) \nC946_=_C950( C946 C950 ) C946_=_C951( C946 C951 ) C946_=_C954( C946 C954 ) C946_=_C1028( C946 C1028 ) C946_=_C1664( C946 C1664 ) C947_=_C950( C947 C950 ) \nC947_=_C951( C947 C951 ) C947_=_C954( C947 C954 ) C947_=_C1029( C947 C1029 ) C947_=_C1673( C947 C1673 ) C950_=_C951( C950 C951 ) C950_=_C954( C950 C954 ) \nC950_=_C1032( C950 C1032 ) C950_=_C1693( C950 C1693 ) C950_=_C1700( C950 C1700 ) C951_=_C954( C951 C954 ) C951_=_C1033( C951 C1033 ) C951_=_C1709( C951 C1709 ) \nC954_=_C976( C954 C976 ) C954_=_C997( C954 C997 ) C954_=_C1037( C954 C1037 ) C954_=_C1770( C954 C1770 ) C954_=_C1772( C954 C1772 ) C954_=_C1774( C954 C1774 ) \nC954_=_C1777( C954 C1777 ) C954_=_C1786( C954 C1786 ) C954_=_C1787( C954 C1787 ) C954_=_C1789( C954 C1789 ) C959_=_C960( C959 C960 ) C959_=_C961( C959 C961 ) \nC959_=_C962( C959 C962 ) C959_=_C963( C959 C963 ) C959_=_C964( C959 C964 ) C959_=_C965( C959 C965 ) C959_=_C966( C959 C966 ) C959_=_C968( C959 C968 ) \nC959_=_C969( C959 C969 ) C959_=_C970( C959 C970 ) C959_=_C971( C959 C971 ) C959_=_C972( C959 C972 ) C959_=_C973( C959 C973 ) C959_=_C976( C959 C976 ) \nC959_=_C1170( C959 C1170 ) C960_=_C961( C960 C961 ) C960_=_C962( C960 C962 ) C960_=_C963( C960 C963 ) C960_=_C964( C960 C964 ) C960_=_C965( C960 C965 ) \nC960_=_C966( C960 C966 ) C960_=_C968( C960 C968 ) C960_=_C969( C960 C969 ) C960_=_C970( C960 C970 ) C960_=_C971( C960 C971 ) C960_=_C972( C960 C972 ) \nC960_=_C973( C960 C973 ) C960_=_C976( C960 C976 ) C961_=_C962( C961 C962 ) C961_=_C963( C961 C963 ) C961_=_C964( C961 C964 ) C961_=_C965( C961 C965 ) \nC961_=_C966( C961 C966 ) C961_=_C968( C961 C968 ) C961_=_C969( C961 C969 ) C961_=_C970( C961 C970 ) C961_=_C971( C961 C971 ) C961_=_C972( C961 C972 ) \nC961_=_C973( C961 C973 ) C961_=_C976( C961 C976 ) C961_=_C1183( C961 C1183 ) C962_=_C963( C962 C963 ) C962_=_C964( C962 C964 ) C962_=_C965( C962 C965 ) \nC962_=_C966( C962 C966 ) C962_=_C968( C962 C968 ) C962_=_C969( C962 C969 ) C962_=_C970( C962 C970 ) C962_=_C971( C962 C971 ) C962_=_C972( C962 C972 ) \nC962_=_C973( C962 C973 ) C962_=_C976( C962 C976 ) C962_=_C1191( C962 C1191 ) C963_=_C964( C963 C964 ) C963_=_C965( C963 C965 ) C963_=_C966( C963 C966 ) \nC963_=_C968( C963 C968 ) C963_=_C969( C963 C969 ) C963_=_C970( C963 C970 ) C963_=_C971( C963 C971 ) C963_=_C972( C963 C972 ) C963_=_C973( C963 C973 ) \nC963_=_C976( C963 C976 ) C963_=_C1197( C963 C1197 ) C963_=_C1198( C963 C1198 ) C963_=_C1199( C963 C1199 ) C963_=_C1201( C963 C1201 ) C964_=_C965( C964 C965 ) \nC964_=_C966( C964 C966 ) C964_=_C968( C964 C968 ) C964_=_C969( C964 C969 ) C964_=_C970( C964 C970 ) C964_=_C971( C964 C971 ) C964_=_C972( C964 C972 ) \nC964_=_C973( C964 C973 ) C964_=_C976( C964 C976 ) C964_=_C1207( C964 C1207 ) C965_=_C966( C965 C966 ) C965_=_C968( C965 C968 ) C965_=_C969( C965 C969 ) \nC965_=_C970( C965 C970 ) C965_=_C971( C965 C971 ) C965_=_C972( C965 C972 ) C965_=_C973( C965 C973 ) C965_=_C976( C965 C976 ) C965_=_C1215( C965 C1215 ) \nC966_=_C968( C966 C968 ) C966_=_C969( C966 C969 ) C966_=_C970( C966 C970 ) C966_=_C971( C966 C971 ) C966_=_C972( C966 C972 ) C966_=_C973( C966 C973 ) \nC966_=_C976( C966 C976 ) C966_=_C1223( C966 C1223 ) C968_=_C969( C968 C969 ) C968_=_C970( C968 C970 ) C968_=_C971( C968 C971 ) C968_=_C972( C968 C972 ) \nC968_=_C973( C968 C973 ) C968_=_C976( C968 C976 ) C968_=_C1238( C968 C1238 ) C969_=_C970( C969 C970 ) C969_=_C971( C969 C971 ) C969_=_C972( C969 C972 ) \nC969_=_C973( C969 C973 ) C969_=_C976( C969 C976 ) C969_=_C1247( C969 C1247 ) C969_=_C1248( C969 C1248 ) C969_=_C1249( C969 C1249 ) C970_=_C971( C970 C971 ) \nC970_=_C972( C970 C972 ) C970_=_C973( C970 C973 ) C970_=_C976( C970 C976 ) C970_=_C1260( C970 C1260 ) C970_=_C1261( C970 C1261 ) C970_=_C1262( C970 C1262 ) \nC970_=_C1263( C970 C1263 ) C971_=_C972( C971 C972 ) C971_=_C973( C971 C973 ) C971_=_C976( C971 C976 ) C971_=_C1275( C971 C1275 ) C971_=_C1276( C971 C1276 ) \nC971_=_C1277( C971 C1277 ) C972_=_C973( C972 C973 ) C972_=_C976( C972 C976 ) C972_=_C1288( C972 C1288 ) C972_=_C1289( C972 C1289 ) C972_=_C1290( C972 C1290 ) \nC972_=_C1291( C972 C1291 ) C972_=_C1294( C972 C1294 ) C973_=_C976( C973 C976 ) C973_=_C1303( C973 C1303 ) C973_=_C1304( C973 C1304 ) C973_=_C1305( C973 C1305 ) \nC973_=_C1306( C973 C1306 ) C976_=_C997( C976 C997 ) C976_=_C1037( C976 C1037 ) C976_=_C1770( C976 C1770 ) C976_=_C1772( C976 C1772 ) C976_=_C1774( C976 C1774 ) \nC976_=_C1777( C976 C1777 ) C976_=_C1786( C976 C1786 ) C976_=_C1787( C976 C1787 ) C976_=_C1789( C976 C1789 ) C980_=_C982( C980 C982 ) C980_=_C984( C980 C984 ) \nC980_=_C986(</w:t>
      </w:r>
    </w:p>
    <w:p>
      <w:pPr>
        <w:pStyle w:val="PreformattedText"/>
        <w:bidi w:val="0"/>
        <w:spacing w:before="0" w:after="0"/>
        <w:jc w:val="left"/>
        <w:rPr/>
      </w:pPr>
      <w:r>
        <w:rPr/>
        <w:t xml:space="preserve"> </w:t>
      </w:r>
      <w:r>
        <w:rPr/>
        <w:t>C980 C986 ) C980_=_C988( C980 C988 ) C980_=_C989( C980 C989 ) C980_=_C990( C980 C990 ) C980_=_C991( C980 C991 ) C980_=_C992( C980 C992 ) \nC980_=_C993( C980 C993 ) C980_=_C994( C980 C994 ) C980_=_C997( C980 C997 ) C980_=_C1316( C980 C1316 ) C980_=_C1317( C980 C1317 ) C980_=_C1318( C980 C1318 ) \nC980_=_C1319( C980 C1319 ) C982_=_C984( C982 C984 ) C982_=_C986( C982 C986 ) C982_=_C988( C982 C988 ) C982_=_C989( C982 C989 ) C982_=_C990( C982 C990 ) \nC982_=_C991( C982 C991 ) C982_=_C992( C982 C992 ) C982_=_C993( C982 C993 ) C982_=_C994( C982 C994 ) C982_=_C997( C982 C997 ) C982_=_C1327( C982 C1327 ) \nC982_=_C1333( C982 C1333 ) C982_=_C1334( C982 C1334 ) C984_=_C986( C984 C986 ) C984_=_C988( C984 C988 ) C984_=_C989( C984 C989 ) C984_=_C990( C984 C990 ) \nC984_=_C991( C984 C991 ) C984_=_C992( C984 C992 ) C984_=_C993( C984 C993 ) C984_=_C994( C984 C994 ) C984_=_C997( C984 C997 ) C984_=_C1347( C984 C1347 ) \nC984_=_C1349( C984 C1349 ) C984_=_C1350( C984 C1350 ) C986_=_C988( C986 C988 ) C986_=_C989( C986 C989 ) C986_=_C990( C986 C990 ) C986_=_C991( C986 C991 ) \nC986_=_C992( C986 C992 ) C986_=_C993( C986 C993 ) C986_=_C994( C986 C994 ) C986_=_C997( C986 C997 ) C986_=_C1365( C986 C1365 ) C986_=_C1366( C986 C1366 ) \nC988_=_C989( C988 C989 ) C988_=_C990( C988 C990 ) C988_=_C991( C988 C991 ) C988_=_C992( C988 C992 ) C988_=_C993( C988 C993 ) C988_=_C994( C988 C994 ) \nC988_=_C997( C988 C997 ) C988_=_C1375( C988 C1375 ) C988_=_C1376( C988 C1376 ) C988_=_C1377( C988 C1377 ) C988_=_C1379( C988 C1379 ) C988_=_C1380( C988 C1380 ) \nC988_=_C1381( C988 C1381 ) C989_=_C990( C989 C990 ) C989_=_C991( C989 C991 ) C989_=_C992( C989 C992 ) C989_=_C993( C989 C993 ) C989_=_C994( C989 C994 ) \nC989_=_C997( C989 C997 ) C989_=_C1383( C989 C1383 ) C989_=_C1384( C989 C1384 ) C989_=_C1385( C989 C1385 ) C989_=_C1386( C989 C1386 ) C989_=_C1387( C989 C1387 ) \nC989_=_C1388( C989 C1388 ) C989_=_C1389( C989 C1389 ) C990_=_C991( C990 C991 ) C990_=_C992( C990 C992 ) C990_=_C993( C990 C993 ) C990_=_C994( C990 C994 ) \nC990_=_C997( C990 C997 ) C990_=_C1391( C990 C1391 ) C990_=_C1392( C990 C1392 ) C990_=_C1393( C990 C1393 ) C990_=_C1394( C990 C1394 ) C990_=_C1395( C990 C1395 ) \nC990_=_C1396( C990 C1396 ) C990_=_C1397( C990 C1397 ) C990_=_C1398( C990 C1398 ) C990_=_C1399( C990 C1399 ) C990_=_C1400( C990 C1400 ) C990_=_C1401( C990 C1401 ) \nC990_=_C1402( C990 C1402 ) C990_=_C1403( C990 C1403 ) C991_=_C992( C991 C992 ) C991_=_C993( C991 C993 ) C991_=_C994( C991 C994 ) C991_=_C997( C991 C997 ) \nC991_=_C1405( C991 C1405 ) C991_=_C1406( C991 C1406 ) C991_=_C1407( C991 C1407 ) C991_=_C1408( C991 C1408 ) C991_=_C1409( C991 C1409 ) C991_=_C1410( C991 C1410 ) \nC991_=_C1411( C991 C1411 ) C991_=_C1412( C991 C1412 ) C991_=_C1413( C991 C1413 ) C991_=_C1414( C991 C1414 ) C991_=_C1415( C991 C1415 ) C991_=_C1416( C991 C1416 ) \nC991_=_C1417( C991 C1417 ) C992_=_C993( C992 C993 ) C992_=_C994( C992 C994 ) C992_=_C997( C992 C997 ) C992_=_C1419( C992 C1419 ) C992_=_C1425( C992 C1425 ) \nC992_=_C1431( C992 C1431 ) C992_=_C1432( C992 C1432 ) C993_=_C994( C993 C994 ) C993_=_C997( C993 C997 ) C993_=_C1433( C993 C1433 ) C993_=_C1434( C993 C1434 ) \nC993_=_C1435( C993 C1435 ) C993_=_C1436( C993 C1436 ) C993_=_C1437( C993 C1437 ) C993_=_C1438( C993 C1438 ) C993_=_C1439( C993 C1439 ) C993_=_C1441( C993 C1441 ) \nC993_=_C1442( C993 C1442 ) C993_=_C1443( C993 C1443 ) C993_=_C1444( C993 C1444 ) C993_=_C1445( C993 C1445 ) C994_=_C997( C994 C997 ) C994_=_C1447( C994 C1447 ) \nC994_=_C1459( C994 C1459 ) C994_=_C1460( C994 C1460 ) C997_=_C1037( C997 C1037 ) C997_=_C1770( C997 C1770 ) C997_=_C1772( C997 C1772 ) C997_=_C1774( C997 C1774 ) \nC997_=_C1777( C997 C1777 ) C997_=_C1786( C997 C1786 ) C997_=_C1787( C997 C1787 ) C997_=_C1789( C997 C1789 ) C1001_=_C1002( C1001 C1002 ) C1001_=_C1003( C1001 C1003 ) \nC1001_=_C1005( C1001 C1005 ) C1001_=_C1008( C1001 C1008 ) C1001_=_C1009( C1001 C1009 ) C1001_=_C1010( C1001 C1010 ) C1001_=_C1011( C1001 C1011 ) C1001_=_C1012( C1001 C1012 ) \nC1001_=_C1013( C1001 C1013 ) C1001_=_C1014( C1001 C1014 ) C1001_=_C1471( C1001 C1471 ) C1002_=_C1003( C1002 C1003 ) C1002_=_C1005( C1002 C1005 ) C1002_=_C1008( C1002 C1008 ) \nC1002_=_C1009( C1002 C1009 ) C1002_=_C1010( C1002 C1010 ) C1002_=_C1011( C1002 C1011 ) C1002_=_C1012( C1002 C1012 ) C1002_=_C1013( C1002 C1013 ) C1002_=_C1014( C1002 C1014 ) \nC1002_=_C1476( C1002 C1476 ) C1002_=_C1479( C1002 C1479 ) C1003_=_C1005( C1003 C1005 ) C1003_=_C1008( C1003 C1008 ) C1003_=_C1009( C1003 C1009 ) C1003_=_C1010( C1003 C1010 ) \nC1003_=_C1011( C1003 C1011 ) C1003_=_C1012( C1003 C1012 ) C1003_=_C1013( C1003 C1013 ) C1003_=_C1014( C1003 C1014 ) C1003_=_C1487( C1003 C1487 ) C1005_=_C1008( C1005 C1008 ) \nC1005_=_C1009( C1005 C1009 ) C1005_=_C1010( C1005 C1010 ) C1005_=_C1011( C1005 C1011 ) C1005_=_C1012( C1005 C1012 ) C1005_=_C1013( C1005 C1013 ) C1005_=_C1014( C1005 C1014 ) \nC1005_=_C1502( C1005 C1502 ) C1005_=_C1503( C1005 C1503 ) C1008_=_C1009( C1008 C1009 ) C1008_=_C1010( C1008 C1010 ) C1008_=_C1011( C1008 C1011 ) C1008_=_C1012( C1008 C1012 ) \nC1008_=_C1013( C1008 C1013 ) C1008_=_C1014( C1008 C1014 ) C1008_=_C1521( C1008 C1521 ) C1008_=_C1527( C1008 C1527 ) C1009_=_C1010( C1009 C1010 ) C1009_=_C1011( C1009 C1011 ) \nC1009_=_C1012( C1009 C1012 ) C1009_=_C1013( C1009 C1013 ) C1009_=_C1014( C1009 C1014 ) C1009_=_C1535( C1009 C1535 ) C1010_=_C1011( C1010 C1011 ) C1010_=_C1012( C1010 C1012 ) \nC1010_=_C1013( C1010 C1013 ) C1010_=_C1014( C1010 C1014 ) C1010_=_C1543( C1010 C1543 ) C1010_=_C1544( C1010 C1544 ) C1010_=_C1546( C1010 C1546 ) C1010_=_C1547( C1010 C1547 ) \nC1010_=_C1549( C1010 C1549 ) C1011_=_C1012( C1011 C1012 ) C1011_=_C1013( C1011 C1013 ) C1011_=_C1014( C1011 C1014 ) C1011_=_C1558( C1011 C1558 ) C1011_=_C1560( C1011 C1560 ) \nC1011_=_C1561( C1011 C1561 ) C1011_=_C1563( C1011 C1563 ) C1012_=_C1013( C1012 C1013 ) C1012_=_C1014( C1012 C1014 ) C1012_=_C1575( C1012 C1575 ) C1012_=_C1577( C1012 C1577 ) \nC1013_=_C1014( C1013 C1014 ) C1013_=_C1580( C1013 C1580 ) C1013_=_C1589( C1013 C1589 ) C1013_=_C1591( C1013 C1591 ) C1014_=_C1599( C1014 C1599 ) C1014_=_C1600( C1014 C1600 ) \nC1014_=_C1603( C1014 C1603 ) C1014_=_C1604( C1014 C1604 ) C1014_=_C1605( C1014 C1605 ) C1019_=_C1021( C1019 C1021 ) C1019_=_C1023( C1019 C1023 ) C1019_=_C1025( C1019 C1025 ) \nC1019_=_C1026( C1019 C1026 ) C1019_=_C1027( C1019 C1027 ) C1019_=_C1028( C1019 C1028 ) C1019_=_C1029( C1019 C1029 ) C1019_=_C1032( C1019 C1032 ) C1019_=_C1033( C1019 C1033 ) \nC1019_=_C1037( C1019 C1037 ) C1019_=_C1611( C1019 C1611 ) C1021_=_C1023( C1021 C1023 ) C1021_=_C1025( C1021 C1025 ) C1021_=_C1026( C1021 C1026 ) C1021_=_C1027( C1021 C1027 ) \nC1021_=_C1028( C1021 C1028 ) C1021_=_C1029( C1021 C1029 ) C1021_=_C1032( C1021 C1032 ) C1021_=_C1033( C1021 C1033 ) C1021_=_C1037( C1021 C1037 ) C1021_=_C1622( C1021 C1622 ) \nC1023_=_C1025( C1023 C1025 ) C1023_=_C1026( C1023 C1026 ) C1023_=_C1027( C1023 C1027 ) C1023_=_C1028( C1023 C1028 ) C1023_=_C1029( C1023 C1029 ) C1023_=_C1032( C1023 C1032 ) \nC1023_=_C1033( C1023 C1033 ) C1023_=_C1037( C1023 C1037 ) C1023_=_C1630( C1023 C1630 ) C1023_=_C1634( C1023 C1634 ) C1025_=_C1026( C1025 C1026 ) C1025_=_C1027( C1025 C1027 ) \nC1025_=_C1028( C1025 C1028 ) C1025_=_C1029( C1025 C1029 ) C1025_=_C1032( C1025 C1032 ) C1025_=_C1033( C1025 C1033 ) C1025_=_C1037( C1025 C1037 ) C1025_=_C1646( C1025 C1646 ) \nC1026_=_C1027( C1026 C1027 ) C1026_=_C1028( C1026 C1028 ) C1026_=_C1029( C1026 C1029 ) C1026_=_C1032( C1026 C1032 ) C1026_=_C1033( C1026 C1033 ) C1026_=_C1037( C1026 C1037 ) \nC1026_=_C1647( C1026 C1647 ) C1026_=_C1652( C1026 C1652 ) C1027_=_C1028( C1027 C1028 ) C1027_=_C1029( C1027 C1029 ) C1027_=_C1032( C1027 C1032 ) C1027_=_C1033( C1027 C1033 ) \nC1027_=_C1037( C1027 C1037 ) C1027_=_C1654( C1027 C1654 ) C1027_=_C1655( C1027 C1655 ) C1027_=_C1656( C1027 C1656 ) C1027_=_C1657( C1027 C1657 ) C1028_=_C1029( C1028 C1029 ) \nC1028_=_C1032( C1028 C1032 ) C1028_=_C1033( C1028 C1033 ) C1028_=_C1037( C1028 C1037 ) C1028_=_C1664( C1028 C1664 ) C1029_=_C1032( C1029 C1032 ) C1029_=_C1033( C1029 C1033 ) \nC1029_=_C1037( C1029 C1037 ) C1029_=_C1673( C1029 C1673 ) C1032_=_C1033( C1032 C1033 ) C1032_=_C1037( C1032 C1037 ) C1032_=_C1693( C1032 C1693 ) C1032_=_C1700( C1032 C1700 ) \nC1033_=_C1037( C1033 C1037 ) C1033_=_C1709( C1033 C1709 ) C1037_=_C1770( C1037 C1770 ) C1037_=_C1772( C1037 C1772 ) C1037_=_C1774( C1037 C1774 ) C1037_=_C1777( C1037 C1777 ) \nC1037_=_C1786( C1037 C1786 ) C1037_=_C1787( C1037 C1787 ) C1037_=_C1789( C1037 C1789 ) C1039_=_C1041( C1039 C1041 ) C1039_=_C1118( C1039 C1118 ) C1039_=_C1170( C1039 C1170 ) \nC1039_=_C1197( C1039 C1197 ) C1039_=_C1260( C1039 C1260 ) C1039_=_C1827( C1039 C1827 ) C1039_=_C1828( C1039 C1828 ) C1039_=_C1830( C1039 C1830 ) C1039_=_C1832( C1039 C1832 ) \nC1039_=_C1833( C1039 C1833 ) C1041_=_C1124( C1041 C1124 ) C1041_=_C1316( C1041 C1316 ) C1041_=_C1406( C1041 C1406 ) C1041_=_C1733( C1041 C1733 ) C1041_=_C1961( C1041 C1961 ) \nC1041_=_C1962( C1041 C1962 ) C1041_=_C1968( C1041 C1968 ) C1045_=_C1046( C1045 C1046 ) C1045_=_C1058( C1045 C1058 ) C1045_=_C1945( C1045 C1945 ) C1045_=_C1946( C1045 C1946 ) \nC1046_=_C1072( C1046 C1072 ) C1046_=_C1123( C1046 C1123 ) C1046_=_C1405( C1046 C1405 ) C1046_=_C1954( C1046 C1954 ) C1046_=_C1955( C1046 C1955 ) C1046_=_C1958( C1046 C1958 ) \nC1046_=_C1959( C1046 C1959 ) C1046_=_C1960( C1046 C1960 ) C1050_=_C1052( C1050 C1052 ) C1050_=_C1053( C1050 C1053 ) C1050_=_C1057( C1050 C1057 ) C1050_=_C1106( C1050 C1106 ) \nC1050_=_C1133( C1050 C1133 ) C1050_=_C1146( C1050 C1146 ) C1050_=_C1159( C1050 C1159 ) C1050_=_C1183( C1050 C1183 ) C1050_=_C1191( C1050 C1191 ) C1050_=_C1247( C1050 C1247 ) \nC1050_=_C1276( C1050 C1276 ) C1050_=_C1290( C1050 C1290 ) C1050_=_C1304( C1050 C1304 ) C1050_=_C1890( C1050 C1890 ) C1050_=_C1895( C1050 C1895 ) C1050_=_C1896( C1050 C1896 ) \nC1050_=_C1898( C1050 C1898 ) C1050_=_C1899( C1050 C1899 ) C1050_=_C1901( C1050 C1901 ) C1052_=_C1053( C1052 C1053 ) C1052_=_C1079(</w:t>
      </w:r>
    </w:p>
    <w:p>
      <w:pPr>
        <w:pStyle w:val="PreformattedText"/>
        <w:bidi w:val="0"/>
        <w:spacing w:before="0" w:after="0"/>
        <w:jc w:val="left"/>
        <w:rPr/>
      </w:pPr>
      <w:r>
        <w:rPr/>
        <w:t xml:space="preserve"> </w:t>
      </w:r>
      <w:r>
        <w:rPr/>
        <w:t>C1052 C1079 ) C1052_=_C1137( C1052 C1137 ) \nC1052_=_C1735( C1052 C1735 ) C1052_=_C1984( C1052 C1984 ) C1053_=_C1060( C1053 C1060 ) C1053_=_C1112( C1053 C1112 ) C1053_=_C1139( C1053 C1139 ) C1053_=_C1152( C1053 C1152 ) \nC1053_=_C1165( C1053 C1165 ) C1053_=_C1337( C1053 C1337 ) C1053_=_C1393( C1053 C1393 ) C1053_=_C1436( C1053 C1436 ) C1053_=_C1741( C1053 C1741 ) C1053_=_C2032( C1053 C2032 ) \nC1053_=_C2038( C1053 C2038 ) C1053_=_C2044( C1053 C2044 ) C1057_=_C1058( C1057 C1058 ) C1057_=_C1059( C1057 C1059 ) C1057_=_C1060( C1057 C1060 ) C1057_=_C1106( C1057 C1106 ) \nC1057_=_C1133( C1057 C1133 ) C1057_=_C1146( C1057 C1146 ) C1057_=_C1159( C1057 C1159 ) C1057_=_C1183( C1057 C1183 ) C1057_=_C1191( C1057 C1191 ) C1057_=_C1247( C1057 C1247 ) \nC1057_=_C1276( C1057 C1276 ) C1057_=_C1290( C1057 C1290 ) C1057_=_C1304( C1057 C1304 ) C1057_=_C1890( C1057 C1890 ) C1057_=_C1895( C1057 C1895 ) C1057_=_C1896( C1057 C1896 ) \nC1057_=_C1898( C1057 C1898 ) C1057_=_C1899( C1057 C1899 ) C1057_=_C1901( C1057 C1901 ) C1058_=_C1059( C1058 C1059 ) C1058_=_C1060( C1058 C1060 ) C1058_=_C1945( C1058 C1945 ) \nC1058_=_C1946( C1058 C1946 ) C1059_=_C1060( C1059 C1060 ) C1059_=_C1086( C1059 C1086 ) C1059_=_C1136( C1059 C1136 ) C1059_=_C1419( C1059 C1419 ) C1059_=_C1971( C1059 C1971 ) \nC1059_=_C1974( C1059 C1974 ) C1059_=_C1975( C1059 C1975 ) C1059_=_C1976( C1059 C1976 ) C1060_=_C1112( C1060 C1112 ) C1060_=_C1139( C1060 C1139 ) C1060_=_C1152( C1060 C1152 ) \nC1060_=_C1165( C1060 C1165 ) C1060_=_C1337( C1060 C1337 ) C1060_=_C1393( C1060 C1393 ) C1060_=_C1436( C1060 C1436 ) C1060_=_C1741( C1060 C1741 ) C1060_=_C2032( C1060 C2032 ) \nC1060_=_C2038( C1060 C2038 ) C1060_=_C2044( C1060 C2044 ) C1068_=_C1096( C1068 C1096 ) C1068_=_C1236( C1068 C1236 ) C1068_=_C1326( C1068 C1326 ) C1068_=_C1334( C1068 C1334 ) \nC1068_=_C1342( C1068 C1342 ) C1068_=_C1350( C1068 C1350 ) C1068_=_C1358( C1068 C1358 ) C1068_=_C1366( C1068 C1366 ) C1068_=_C1374( C1068 C1374 ) C1068_=_C1432( C1068 C1432 ) \nC1068_=_C1460( C1068 C1460 ) C1068_=_C1466( C1068 C1466 ) C1068_=_C1496( C1068 C1496 ) C1068_=_C1512( C1068 C1512 ) C1068_=_C1520( C1068 C1520 ) C1068_=_C1611( C1068 C1611 ) \nC1068_=_C1616( C1068 C1616 ) C1068_=_C1622( C1068 C1622 ) C1068_=_C1628( C1068 C1628 ) C1068_=_C1634( C1068 C1634 ) C1068_=_C1640( C1068 C1640 ) C1068_=_C1646( C1068 C1646 ) \nC1068_=_C1652( C1068 C1652 ) C1068_=_C1664( C1068 C1664 ) C1068_=_C1673( C1068 C1673 ) C1068_=_C1682( C1068 C1682 ) C1068_=_C1691( C1068 C1691 ) C1068_=_C1700( C1068 C1700 ) \nC1068_=_C1709( C1068 C1709 ) C1068_=_C1729( C1068 C1729 ) C1068_=_C1749( C1068 C1749 ) C1068_=_C1769( C1068 C1769 ) C1068_=_C1789( C1068 C1789 ) C1068_=_C1809( C1068 C1809 ) \nC1071_=_C1072( C1071 C1072 ) C1071_=_C1073( C1071 C1073 ) C1071_=_C1074( C1071 C1074 ) C1071_=_C1107( C1071 C1107 ) C1071_=_C1120( C1071 C1120 ) C1071_=_C1147( C1071 C1147 ) \nC1071_=_C1160( C1071 C1160 ) C1071_=_C1199( C1071 C1199 ) C1071_=_C1207( C1071 C1207 ) C1071_=_C1248( C1071 C1248 ) C1071_=_C1262( C1071 C1262 ) C1071_=_C1291( C1071 C1291 ) \nC1071_=_C1305( C1071 C1305 ) C1071_=_C1902( C1071 C1902 ) C1071_=_C1909( C1071 C1909 ) C1071_=_C1911( C1071 C1911 ) C1071_=_C1912( C1071 C1912 ) C1071_=_C1914( C1071 C1914 ) \nC1072_=_C1073( C1072 C1073 ) C1072_=_C1074( C1072 C1074 ) C1072_=_C1123( C1072 C1123 ) C1072_=_C1405( C1072 C1405 ) C1072_=_C1954( C1072 C1954 ) C1072_=_C1955( C1072 C1955 ) \nC1072_=_C1958( C1072 C1958 ) C1072_=_C1959( C1072 C1959 ) C1072_=_C1960( C1072 C1960 ) C1073_=_C1074( C1073 C1074 ) C1073_=_C1100( C1073 C1100 ) C1073_=_C1149( C1073 C1149 ) \nC1073_=_C1352( C1073 C1352 ) C1073_=_C1383( C1073 C1383 ) C1073_=_C1433( C1073 C1433 ) C1073_=_C1736( C1073 C1736 ) C1073_=_C1988( C1073 C1988 ) C1073_=_C1992( C1073 C1992 ) \nC1074_=_C1113( C1074 C1113 ) C1074_=_C1126( C1074 C1126 ) C1074_=_C1153( C1074 C1153 ) C1074_=_C1166( C1074 C1166 ) C1074_=_C1353( C1074 C1353 ) C1074_=_C1394( C1074 C1394 ) \nC1074_=_C1408( C1074 C1408 ) C1074_=_C1437( C1074 C1437 ) C1074_=_C1742( C1074 C1742 ) C1074_=_C2045( C1074 C2045 ) C1074_=_C2052( C1074 C2052 ) C1074_=_C2058( C1074 C2058 ) \nC1078_=_C1079( C1078 C1079 ) C1078_=_C1080( C1078 C1080 ) C1078_=_C1081( C1078 C1081 ) C1078_=_C1085( C1078 C1085 ) C1078_=_C1108( C1078 C1108 ) C1078_=_C1121( C1078 C1121 ) \nC1078_=_C1134( C1078 C1134 ) C1078_=_C1161( C1078 C1161 ) C1078_=_C1215( C1078 C1215 ) C1078_=_C1223( C1078 C1223 ) C1078_=_C1249( C1078 C1249 ) C1078_=_C1263( C1078 C1263 ) \nC1078_=_C1277( C1078 C1277 ) C1078_=_C1306( C1078 C1306 ) C1078_=_C1916( C1078 C1916 ) C1078_=_C1921( C1078 C1921 ) C1078_=_C1922( C1078 C1922 ) C1078_=_C1924( C1078 C1924 ) \nC1078_=_C1925( C1078 C1925 ) C1078_=_C1927( C1078 C1927 ) C1079_=_C1080( C1079 C1080 ) C1079_=_C1081( C1079 C1081 ) C1079_=_C1137( C1079 C1137 ) C1079_=_C1735( C1079 C1735 ) \nC1079_=_C1984( C1079 C1984 ) C1080_=_C1081( C1080 C1081 ) C1080_=_C1111( C1080 C1111 ) C1080_=_C1163( C1080 C1163 ) C1080_=_C1392( C1080 C1392 ) C1080_=_C1739( C1080 C1739 ) \nC1080_=_C2016( C1080 C2016 ) C1081_=_C1088( C1081 C1088 ) C1081_=_C1114( C1081 C1114 ) C1081_=_C1127( C1081 C1127 ) C1081_=_C1140( C1081 C1140 ) C1081_=_C1167( C1081 C1167 ) \nC1081_=_C1369( C1081 C1369 ) C1081_=_C1395( C1081 C1395 ) C1081_=_C1409( C1081 C1409 ) C1081_=_C1743( C1081 C1743 ) C1081_=_C2060( C1081 C2060 ) C1081_=_C2066( C1081 C2066 ) \nC1081_=_C2072( C1081 C2072 ) C1085_=_C1086( C1085 C1086 ) C1085_=_C1087( C1085 C1087 ) C1085_=_C1088( C1085 C1088 ) C1085_=_C1108( C1085 C1108 ) C1085_=_C1121( C1085 C1121 ) \nC1085_=_C1134( C1085 C1134 ) C1085_=_C1161( C1085 C1161 ) C1085_=_C1215( C1085 C1215 ) C1085_=_C1223( C1085 C1223 ) C1085_=_C1249( C1085 C1249 ) C1085_=_C1263( C1085 C1263 ) \nC1085_=_C1277( C1085 C1277 ) C1085_=_C1306( C1085 C1306 ) C1085_=_C1916( C1085 C1916 ) C1085_=_C1921( C1085 C1921 ) C1085_=_C1922( C1085 C1922 ) C1085_=_C1924( C1085 C1924 ) \nC1085_=_C1925( C1085 C1925 ) C1085_=_C1927( C1085 C1927 ) C1086_=_C1087( C1086 C1087 ) C1086_=_C1088( C1086 C1088 ) C1086_=_C1136( C1086 C1136 ) C1086_=_C1419( C1086 C1419 ) \nC1086_=_C1971( C1086 C1971 ) C1086_=_C1974( C1086 C1974 ) C1086_=_C1975( C1086 C1975 ) C1086_=_C1976( C1086 C1976 ) C1087_=_C1088( C1087 C1088 ) C1087_=_C1110( C1087 C1110 ) \nC1087_=_C1162( C1087 C1162 ) C1087_=_C1391( C1087 C1391 ) C1087_=_C1447( C1087 C1447 ) C1087_=_C2002( C1087 C2002 ) C1087_=_C2003( C1087 C2003 ) C1087_=_C2005( C1087 C2005 ) \nC1087_=_C2006( C1087 C2006 ) C1087_=_C2007( C1087 C2007 ) C1087_=_C2008( C1087 C2008 ) C1088_=_C1114( C1088 C1114 ) C1088_=_C1127( C1088 C1127 ) C1088_=_C1140( C1088 C1140 ) \nC1088_=_C1167( C1088 C1167 ) C1088_=_C1369( C1088 C1369 ) C1088_=_C1395( C1088 C1395 ) C1088_=_C1409( C1088 C1409 ) C1088_=_C1743( C1088 C1743 ) C1088_=_C2060( C1088 C2060 ) \nC1088_=_C2066( C1088 C2066 ) C1088_=_C2072( C1088 C2072 ) C1092_=_C1096( C1092 C1096 ) C1092_=_C1231( C1092 C1231 ) C1092_=_C1928( C1092 C1928 ) C1092_=_C1929( C1092 C1929 ) \nC1092_=_C1930( C1092 C1930 ) C1092_=_C1931( C1092 C1931 ) C1092_=_C1932( C1092 C1932 ) C1092_=_C1933( C1092 C1933 ) C1092_=_C1936( C1092 C1936 ) C1096_=_C1236( C1096 C1236 ) \nC1096_=_C1326( C1096 C1326 ) C1096_=_C1334( C1096 C1334 ) C1096_=_C1342( C1096 C1342 ) C1096_=_C1350( C1096 C1350 ) C1096_=_C1358( C1096 C1358 ) C1096_=_C1366( C1096 C1366 ) \nC1096_=_C1374( C1096 C1374 ) C1096_=_C1432( C1096 C1432 ) C1096_=_C1460( C1096 C1460 ) C1096_=_C1466( C1096 C1466 ) C1096_=_C1496( C1096 C1496 ) C1096_=_C1512( C1096 C1512 ) \nC1096_=_C1520( C1096 C1520 ) C1096_=_C1611( C1096 C1611 ) C1096_=_C1616( C1096 C1616 ) C1096_=_C1622( C1096 C1622 ) C1096_=_C1628( C1096 C1628 ) C1096_=_C1634( C1096 C1634 ) \nC1096_=_C1640( C1096 C1640 ) C1096_=_C1646( C1096 C1646 ) C1096_=_C1652( C1096 C1652 ) C1096_=_C1664( C1096 C1664 ) C1096_=_C1673( C1096 C1673 ) C1096_=_C1682( C1096 C1682 ) \nC1096_=_C1691( C1096 C1691 ) C1096_=_C1700( C1096 C1700 ) C1096_=_C1709( C1096 C1709 ) C1096_=_C1729( C1096 C1729 ) C1096_=_C1749( C1096 C1749 ) C1096_=_C1769( C1096 C1769 ) \nC1096_=_C1789( C1096 C1789 ) C1096_=_C1809( C1096 C1809 ) C1098_=_C1100( C1098 C1100 ) C1098_=_C1101( C1098 C1101 ) C1098_=_C1102( C1098 C1102 ) C1098_=_C1119( C1098 C1119 ) \nC1098_=_C1132( C1098 C1132 ) C1098_=_C1145( C1098 C1145 ) C1098_=_C1158( C1098 C1158 ) C1098_=_C1230( C1098 C1230 ) C1098_=_C1238( C1098 C1238 ) C1098_=_C1261( C1098 C1261 ) \nC1098_=_C1275( C1098 C1275 ) C1098_=_C1289( C1098 C1289 ) C1098_=_C1303( C1098 C1303 ) C1098_=_C1882( C1098 C1882 ) C1098_=_C1883( C1098 C1883 ) C1098_=_C1884( C1098 C1884 ) \nC1098_=_C1885( C1098 C1885 ) C1098_=_C1886( C1098 C1886 ) C1098_=_C1888( C1098 C1888 ) C1100_=_C1101( C1100 C1101 ) C1100_=_C1102( C1100 C1102 ) C1100_=_C1149( C1100 C1149 ) \nC1100_=_C1352( C1100 C1352 ) C1100_=_C1383( C1100 C1383 ) C1100_=_C1433( C1100 C1433 ) C1100_=_C1736( C1100 C1736 ) C1100_=_C1988( C1100 C1988 ) C1100_=_C1992( C1100 C1992 ) \nC1101_=_C1102( C1101 C1102 ) C1101_=_C1125( C1101 C1125 ) C1101_=_C1138( C1101 C1138 ) C1101_=_C1151( C1101 C1151 ) C1101_=_C1164( C1101 C1164 ) C1101_=_C1376( C1101 C1376 ) \nC1101_=_C1384( C1101 C1384 ) C1101_=_C1407( C1101 C1407 ) C1101_=_C1435( C1101 C1435 ) C1101_=_C1740( C1101 C1740 ) C1101_=_C2030( C1101 C2030 ) C1102_=_C1115( C1102 C1115 ) \nC1102_=_C1128( C1102 C1128 ) C1102_=_C1141( C1102 C1141 ) C1102_=_C1154( C1102 C1154 ) C1102_=_C1377( C1102 C1377 ) C1102_=_C1385( C1102 C1385 ) C1102_=_C1396( C1102 C1396 ) \nC1102_=_C1410( C1102 C1410 ) C1102_=_C1438( C1102 C1438 ) C1102_=_C1744( C1102 C1744 ) C1102_=_C2086( C1102 C2086 ) C1106_=_C1107( C1106 C1107 ) C1106_=_C1108( C1106 C1108 ) \nC1106_=_C1110( C1106 C1110 ) C1106_=_C1111( C1106 C1111 ) C1106_=_C1112( C1106 C1112 ) C1106_=_C1113( C1106 C1113 ) C1106_=_C1114( C1106 C1114 ) C1106_=_C1115( C1106 C1115 ) \nC1106_=_C1133( C1106 C1133 ) C1106_=_C1146( C1106 C1146 ) C1106_=_C1159( C1106 C1159 ) C1106_=_C1183( C1106 C1183 ) C1106_=_C1191( C1106 C1191 ) C1106_=_C1247( C1106 C1247 ) \nC1106_=_C1276(</w:t>
      </w:r>
    </w:p>
    <w:p>
      <w:pPr>
        <w:pStyle w:val="PreformattedText"/>
        <w:bidi w:val="0"/>
        <w:spacing w:before="0" w:after="0"/>
        <w:jc w:val="left"/>
        <w:rPr/>
      </w:pPr>
      <w:r>
        <w:rPr/>
        <w:t xml:space="preserve"> </w:t>
      </w:r>
      <w:r>
        <w:rPr/>
        <w:t>C1106 C1276 ) C1106_=_C1290( C1106 C1290 ) C1106_=_C1304( C1106 C1304 ) C1106_=_C1890( C1106 C1890 ) C1106_=_C1895( C1106 C1895 ) C1106_=_C1896( C1106 C1896 ) \nC1106_=_C1898( C1106 C1898 ) C1106_=_C1899( C1106 C1899 ) C1106_=_C1901( C1106 C1901 ) C1107_=_C1108( C1107 C1108 ) C1107_=_C1110( C1107 C1110 ) C1107_=_C1111( C1107 C1111 ) \nC1107_=_C1112( C1107 C1112 ) C1107_=_C1113( C1107 C1113 ) C1107_=_C1114( C1107 C1114 ) C1107_=_C1115( C1107 C1115 ) C1107_=_C1120( C1107 C1120 ) C1107_=_C1147( C1107 C1147 ) \nC1107_=_C1160( C1107 C1160 ) C1107_=_C1199( C1107 C1199 ) C1107_=_C1207( C1107 C1207 ) C1107_=_C1248( C1107 C1248 ) C1107_=_C1262( C1107 C1262 ) C1107_=_C1291( C1107 C1291 ) \nC1107_=_C1305( C1107 C1305 ) C1107_=_C1902( C1107 C1902 ) C1107_=_C1909( C1107 C1909 ) C1107_=_C1911( C1107 C1911 ) C1107_=_C1912( C1107 C1912 ) C1107_=_C1914( C1107 C1914 ) \nC1108_=_C1110( C1108 C1110 ) C1108_=_C1111( C1108 C1111 ) C1108_=_C1112( C1108 C1112 ) C1108_=_C1113( C1108 C1113 ) C1108_=_C1114( C1108 C1114 ) C1108_=_C1115( C1108 C1115 ) \nC1108_=_C1121( C1108 C1121 ) C1108_=_C1134( C1108 C1134 ) C1108_=_C1161( C1108 C1161 ) C1108_=_C1215( C1108 C1215 ) C1108_=_C1223( C1108 C1223 ) C1108_=_C1249( C1108 C1249 ) \nC1108_=_C1263( C1108 C1263 ) C1108_=_C1277( C1108 C1277 ) C1108_=_C1306( C1108 C1306 ) C1108_=_C1916( C1108 C1916 ) C1108_=_C1921( C1108 C1921 ) C1108_=_C1922( C1108 C1922 ) \nC1108_=_C1924( C1108 C1924 ) C1108_=_C1925( C1108 C1925 ) C1108_=_C1927( C1108 C1927 ) C1110_=_C1111( C1110 C1111 ) C1110_=_C1112( C1110 C1112 ) C1110_=_C1113( C1110 C1113 ) \nC1110_=_C1114( C1110 C1114 ) C1110_=_C1115( C1110 C1115 ) C1110_=_C1162( C1110 C1162 ) C1110_=_C1391( C1110 C1391 ) C1110_=_C1447( C1110 C1447 ) C1110_=_C2002( C1110 C2002 ) \nC1110_=_C2003( C1110 C2003 ) C1110_=_C2005( C1110 C2005 ) C1110_=_C2006( C1110 C2006 ) C1110_=_C2007( C1110 C2007 ) C1110_=_C2008( C1110 C2008 ) C1111_=_C1112( C1111 C1112 ) \nC1111_=_C1113( C1111 C1113 ) C1111_=_C1114( C1111 C1114 ) C1111_=_C1115( C1111 C1115 ) C1111_=_C1163( C1111 C1163 ) C1111_=_C1392( C1111 C1392 ) C1111_=_C1739( C1111 C1739 ) \nC1111_=_C2016( C1111 C2016 ) C1112_=_C1113( C1112 C1113 ) C1112_=_C1114( C1112 C1114 ) C1112_=_C1115( C1112 C1115 ) C1112_=_C1139( C1112 C1139 ) C1112_=_C1152( C1112 C1152 ) \nC1112_=_C1165( C1112 C1165 ) C1112_=_C1337( C1112 C1337 ) C1112_=_C1393( C1112 C1393 ) C1112_=_C1436( C1112 C1436 ) C1112_=_C1741( C1112 C1741 ) C1112_=_C2032( C1112 C2032 ) \nC1112_=_C2038( C1112 C2038 ) C1112_=_C2044( C1112 C2044 ) C1113_=_C1114( C1113 C1114 ) C1113_=_C1115( C1113 C1115 ) C1113_=_C1126( C1113 C1126 ) C1113_=_C1153( C1113 C1153 ) \nC1113_=_C1166( C1113 C1166 ) C1113_=_C1353( C1113 C1353 ) C1113_=_C1394( C1113 C1394 ) C1113_=_C1408( C1113 C1408 ) C1113_=_C1437( C1113 C1437 ) C1113_=_C1742( C1113 C1742 ) \nC1113_=_C2045( C1113 C2045 ) C1113_=_C2052( C1113 C2052 ) C1113_=_C2058( C1113 C2058 ) C1114_=_C1115( C1114 C1115 ) C1114_=_C1127( C1114 C1127 ) C1114_=_C1140( C1114 C1140 ) \nC1114_=_C1167( C1114 C1167 ) C1114_=_C1369( C1114 C1369 ) C1114_=_C1395( C1114 C1395 ) C1114_=_C1409( C1114 C1409 ) C1114_=_C1743( C1114 C1743 ) C1114_=_C2060( C1114 C2060 ) \nC1114_=_C2066( C1114 C2066 ) C1114_=_C2072( C1114 C2072 ) C1115_=_C1128( C1115 C1128 ) C1115_=_C1141( C1115 C1141 ) C1115_=_C1154( C1115 C1154 ) C1115_=_C1377( C1115 C1377 ) \nC1115_=_C1385( C1115 C1385 ) C1115_=_C1396( C1115 C1396 ) C1115_=_C1410( C1115 C1410 ) C1115_=_C1438( C1115 C1438 ) C1115_=_C1744( C1115 C1744 ) C1115_=_C2086( C1115 C2086 ) \nC1118_=_C1119( C1118 C1119 ) C1118_=_C1120( C1118 C1120 ) C1118_=_C1121( C1118 C1121 ) C1118_=_C1123( C1118 C1123 ) C1118_=_C1124( C1118 C1124 ) C1118_=_C1125( C1118 C1125 ) \nC1118_=_C1126( C1118 C1126 ) C1118_=_C1127( C1118 C1127 ) C1118_=_C1128( C1118 C1128 ) C1118_=_C1170( C1118 C1170 ) C1118_=_C1197( C1118 C1197 ) C1118_=_C1260( C1118 C1260 ) \nC1118_=_C1827( C1118 C1827 ) C1118_=_C1828( C1118 C1828 ) C1118_=_C1830( C1118 C1830 ) C1118_=_C1832( C1118 C1832 ) C1118_=_C1833( C1118 C1833 ) C1119_=_C1120( C1119 C1120 ) \nC1119_=_C1121( C1119 C1121 ) C1119_=_C1123( C1119 C1123 ) C1119_=_C1124( C1119 C1124 ) C1119_=_C1125( C1119 C1125 ) C1119_=_C1126( C1119 C1126 ) C1119_=_C1127( C1119 C1127 ) \nC1119_=_C1128( C1119 C1128 ) C1119_=_C1132( C1119 C1132 ) C1119_=_C1145( C1119 C1145 ) C1119_=_C1158( C1119 C1158 ) C1119_=_C1230( C1119 C1230 ) C1119_=_C1238( C1119 C1238 ) \nC1119_=_C1261( C1119 C1261 ) C1119_=_C1275( C1119 C1275 ) C1119_=_C1289( C1119 C1289 ) C1119_=_C1303( C1119 C1303 ) C1119_=_C1882( C1119 C1882 ) C1119_=_C1883( C1119 C1883 ) \nC1119_=_C1884( C1119 C1884 ) C1119_=_C1885( C1119 C1885 ) C1119_=_C1886( C1119 C1886 ) C1119_=_C1888( C1119 C1888 ) C1120_=_C1121( C1120 C1121 ) C1120_=_C1123( C1120 C1123 ) \nC1120_=_C1124( C1120 C1124 ) C1120_=_C1125( C1120 C1125 ) C1120_=_C1126( C1120 C1126 ) C1120_=_C1127( C1120 C1127 ) C1120_=_C1128( C1120 C1128 ) C1120_=_C1147( C1120 C1147 ) \nC1120_=_C1160( C1120 C1160 ) C1120_=_C1199( C1120 C1199 ) C1120_=_C1207( C1120 C1207 ) C1120_=_C1248( C1120 C1248 ) C1120_=_C1262( C1120 C1262 ) C1120_=_C1291( C1120 C1291 ) \nC1120_=_C1305( C1120 C1305 ) C1120_=_C1902( C1120 C1902 ) C1120_=_C1909( C1120 C1909 ) C1120_=_C1911( C1120 C1911 ) C1120_=_C1912( C1120 C1912 ) C1120_=_C1914( C1120 C1914 ) \nC1121_=_C1123( C1121 C1123 ) C1121_=_C1124( C1121 C1124 ) C1121_=_C1125( C1121 C1125 ) C1121_=_C1126( C1121 C1126 ) C1121_=_C1127( C1121 C1127 ) C1121_=_C1128( C1121 C1128 ) \nC1121_=_C1134( C1121 C1134 ) C1121_=_C1161( C1121 C1161 ) C1121_=_C1215( C1121 C1215 ) C1121_=_C1223( C1121 C1223 ) C1121_=_C1249( C1121 C1249 ) C1121_=_C1263( C1121 C1263 ) \nC1121_=_C1277( C1121 C1277 ) C1121_=_C1306( C1121 C1306 ) C1121_=_C1916( C1121 C1916 ) C1121_=_C1921( C1121 C1921 ) C1121_=_C1922( C1121 C1922 ) C1121_=_C1924( C1121 C1924 ) \nC1121_=_C1925( C1121 C1925 ) C1121_=_C1927( C1121 C1927 ) C1123_=_C1124( C1123 C1124 ) C1123_=_C1125( C1123 C1125 ) C1123_=_C1126( C1123 C1126 ) C1123_=_C1127( C1123 C1127 ) \nC1123_=_C1128( C1123 C1128 ) C1123_=_C1405( C1123 C1405 ) C1123_=_C1954( C1123 C1954 ) C1123_=_C1955( C1123 C1955 ) C1123_=_C1958( C1123 C1958 ) C1123_=_C1959( C1123 C1959 ) \nC1123_=_C1960( C1123 C1960 ) C1124_=_C1125( C1124 C1125 ) C1124_=_C1126( C1124 C1126 ) C1124_=_C1127( C1124 C1127 ) C1124_=_C1128( C1124 C1128 ) C1124_=_C1316( C1124 C1316 ) \nC1124_=_C1406( C1124 C1406 ) C1124_=_C1733( C1124 C1733 ) C1124_=_C1961( C1124 C1961 ) C1124_=_C1962( C1124 C1962 ) C1124_=_C1968( C1124 C1968 ) C1125_=_C1126( C1125 C1126 ) \nC1125_=_C1127( C1125 C1127 ) C1125_=_C1128( C1125 C1128 ) C1125_=_C1138( C1125 C1138 ) C1125_=_C1151( C1125 C1151 ) C1125_=_C1164( C1125 C1164 ) C1125_=_C1376( C1125 C1376 ) \nC1125_=_C1384( C1125 C1384 ) C1125_=_C1407( C1125 C1407 ) C1125_=_C1435( C1125 C1435 ) C1125_=_C1740( C1125 C1740 ) C1125_=_C2030( C1125 C2030 ) C1126_=_C1127( C1126 C1127 ) \nC1126_=_C1128( C1126 C1128 ) C1126_=_C1153( C1126 C1153 ) C1126_=_C1166( C1126 C1166 ) C1126_=_C1353( C1126 C1353 ) C1126_=_C1394( C1126 C1394 ) C1126_=_C1408( C1126 C1408 ) \nC1126_=_C1437( C1126 C1437 ) C1126_=_C1742( C1126 C1742 ) C1126_=_C2045( C1126 C2045 ) C1126_=_C2052( C1126 C2052 ) C1126_=_C2058( C1126 C2058 ) C1127_=_C1128( C1127 C1128 ) \nC1127_=_C1140( C1127 C1140 ) C1127_=_C1167( C1127 C1167 ) C1127_=_C1369( C1127 C1369 ) C1127_=_C1395( C1127 C1395 ) C1127_=_C1409( C1127 C1409 ) C1127_=_C1743( C1127 C1743 ) \nC1127_=_C2060( C1127 C2060 ) C1127_=_C2066( C1127 C2066 ) C1127_=_C2072( C1127 C2072 ) C1128_=_C1141( C1128 C1141 ) C1128_=_C1154( C1128 C1154 ) C1128_=_C1377( C1128 C1377 ) \nC1128_=_C1385( C1128 C1385 ) C1128_=_C1396( C1128 C1396 ) C1128_=_C1410( C1128 C1410 ) C1128_=_C1438( C1128 C1438 ) C1128_=_C1744( C1128 C1744 ) C1128_=_C2086( C1128 C2086 ) \nC1132_=_C1133( C1132 C1133 ) C1132_=_C1134( C1132 C1134 ) C1132_=_C1136( C1132 C1136 ) C1132_=_C1137( C1132 C1137 ) C1132_=_C1138( C1132 C1138 ) C1132_=_C1139( C1132 C1139 ) \nC1132_=_C1140( C1132 C1140 ) C1132_=_C1141( C1132 C1141 ) C1132_=_C1145( C1132 C1145 ) C1132_=_C1158( C1132 C1158 ) C1132_=_C1230( C1132 C1230 ) C1132_=_C1238( C1132 C1238 ) \nC1132_=_C1261( C1132 C1261 ) C1132_=_C1275( C1132 C1275 ) C1132_=_C1289( C1132 C1289 ) C1132_=_C1303( C1132 C1303 ) C1132_=_C1882( C1132 C1882 ) C1132_=_C1883( C1132 C1883 ) \nC1132_=_C1884( C1132 C1884 ) C1132_=_C1885( C1132 C1885 ) C1132_=_C1886( C1132 C1886 ) C1132_=_C1888( C1132 C1888 ) C1133_=_C1134( C1133 C1134 ) C1133_=_C1136( C1133 C1136 ) \nC1133_=_C1137( C1133 C1137 ) C1133_=_C1138( C1133 C1138 ) C1133_=_C1139( C1133 C1139 ) C1133_=_C1140( C1133 C1140 ) C1133_=_C1141( C1133 C1141 ) C1133_=_C1146( C1133 C1146 ) \nC1133_=_C1159( C1133 C1159 ) C1133_=_C1183( C1133 C1183 ) C1133_=_C1191( C1133 C1191 ) C1133_=_C1247( C1133 C1247 ) C1133_=_C1276( C1133 C1276 ) C1133_=_C1290( C1133 C1290 ) \nC1133_=_C1304( C1133 C1304 ) C1133_=_C1890( C1133 C1890 ) C1133_=_C1895( C1133 C1895 ) C1133_=_C1896( C1133 C1896 ) C1133_=_C1898( C1133 C1898 ) C1133_=_C1899( C1133 C1899 ) \nC1133_=_C1901( C1133 C1901 ) C1134_=_C1136( C1134 C1136 ) C1134_=_C1137( C1134 C1137 ) C1134_=_C1138( C1134 C1138 ) C1134_=_C1139( C1134 C1139 ) C1134_=_C1140( C1134 C1140 ) \nC1134_=_C1141( C1134 C1141 ) C1134_=_C1161( C1134 C1161 ) C1134_=_C1215( C1134 C1215 ) C1134_=_C1223( C1134 C1223 ) C1134_=_C1249( C1134 C1249 ) C1134_=_C1263( C1134 C1263 ) \nC1134_=_C1277( C1134 C1277 ) C1134_=_C1306( C1134 C1306 ) C1134_=_C1916( C1134 C1916 ) C1134_=_C1921( C1134 C1921 ) C1134_=_C1922( C1134 C1922 ) C1134_=_C1924( C1134 C1924 ) \nC1134_=_C1925( C1134 C1925 ) C1134_=_C1927( C1134 C1927 ) C1136_=_C1137( C1136 C1137 ) C1136_=_C1138( C1136 C1138 ) C1136_=_C1139( C1136 C1139 ) C1136_=_C1140( C1136 C1140 ) \nC1136_=_C1141( C1136 C1141 ) C1136_=_C1419( C1136 C1419 ) C1136_=_C1971( C1136 C1971 ) C1136_=_C1974( C1136 C1974 ) C1136_=_C1975( C1136 C1975 ) C1136_=_C1976( C1136 C1976 ) \nC1137_=_C1138( C1137 C1138 ) C1137_=_C1139( C1137 C1139 ) C1137_=_C1140(</w:t>
      </w:r>
    </w:p>
    <w:p>
      <w:pPr>
        <w:pStyle w:val="PreformattedText"/>
        <w:bidi w:val="0"/>
        <w:spacing w:before="0" w:after="0"/>
        <w:jc w:val="left"/>
        <w:rPr/>
      </w:pPr>
      <w:r>
        <w:rPr/>
        <w:t xml:space="preserve"> </w:t>
      </w:r>
      <w:r>
        <w:rPr/>
        <w:t>C1137 C1140 ) C1137_=_C1141( C1137 C1141 ) C1137_=_C1735( C1137 C1735 ) C1137_=_C1984( C1137 C1984 ) \nC1138_=_C1139( C1138 C1139 ) C1138_=_C1140( C1138 C1140 ) C1138_=_C1141( C1138 C1141 ) C1138_=_C1151( C1138 C1151 ) C1138_=_C1164( C1138 C1164 ) C1138_=_C1376( C1138 C1376 ) \nC1138_=_C1384( C1138 C1384 ) C1138_=_C1407( C1138 C1407 ) C1138_=_C1435( C1138 C1435 ) C1138_=_C1740( C1138 C1740 ) C1138_=_C2030( C1138 C2030 ) C1139_=_C1140( C1139 C1140 ) \nC1139_=_C1141( C1139 C1141 ) C1139_=_C1152( C1139 C1152 ) C1139_=_C1165( C1139 C1165 ) C1139_=_C1337( C1139 C1337 ) C1139_=_C1393( C1139 C1393 ) C1139_=_C1436( C1139 C1436 ) \nC1139_=_C1741( C1139 C1741 ) C1139_=_C2032( C1139 C2032 ) C1139_=_C2038( C1139 C2038 ) C1139_=_C2044( C1139 C2044 ) C1140_=_C1141( C1140 C1141 ) C1140_=_C1167( C1140 C1167 ) \nC1140_=_C1369( C1140 C1369 ) C1140_=_C1395( C1140 C1395 ) C1140_=_C1409( C1140 C1409 ) C1140_=_C1743( C1140 C1743 ) C1140_=_C2060( C1140 C2060 ) C1140_=_C2066( C1140 C2066 ) \nC1140_=_C2072( C1140 C2072 ) C1141_=_C1154( C1141 C1154 ) C1141_=_C1377( C1141 C1377 ) C1141_=_C1385( C1141 C1385 ) C1141_=_C1396( C1141 C1396 ) C1141_=_C1410( C1141 C1410 ) \nC1141_=_C1438( C1141 C1438 ) C1141_=_C1744( C1141 C1744 ) C1141_=_C2086( C1141 C2086 ) C1144_=_C1145( C1144 C1145 ) C1144_=_C1146( C1144 C1146 ) C1144_=_C1147( C1144 C1147 ) \nC1144_=_C1149( C1144 C1149 ) C1144_=_C1150( C1144 C1150 ) C1144_=_C1151( C1144 C1151 ) C1144_=_C1152( C1144 C1152 ) C1144_=_C1153( C1144 C1153 ) C1144_=_C1154( C1144 C1154 ) \nC1144_=_C1198( C1144 C1198 ) C1144_=_C1229( C1144 C1229 ) C1144_=_C1288( C1144 C1288 ) C1144_=_C1855( C1144 C1855 ) C1144_=_C1859( C1144 C1859 ) C1144_=_C1860( C1144 C1860 ) \nC1144_=_C1861( C1144 C1861 ) C1145_=_C1146( C1145 C1146 ) C1145_=_C1147( C1145 C1147 ) C1145_=_C1149( C1145 C1149 ) C1145_=_C1150( C1145 C1150 ) C1145_=_C1151( C1145 C1151 ) \nC1145_=_C1152( C1145 C1152 ) C1145_=_C1153( C1145 C1153 ) C1145_=_C1154( C1145 C1154 ) C1145_=_C1158( C1145 C1158 ) C1145_=_C1230( C1145 C1230 ) C1145_=_C1238( C1145 C1238 ) \nC1145_=_C1261( C1145 C1261 ) C1145_=_C1275( C1145 C1275 ) C1145_=_C1289( C1145 C1289 ) C1145_=_C1303( C1145 C1303 ) C1145_=_C1882( C1145 C1882 ) C1145_=_C1883( C1145 C1883 ) \nC1145_=_C1884( C1145 C1884 ) C1145_=_C1885( C1145 C1885 ) C1145_=_C1886( C1145 C1886 ) C1145_=_C1888( C1145 C1888 ) C1146_=_C1147( C1146 C1147 ) C1146_=_C1149( C1146 C1149 ) \nC1146_=_C1150( C1146 C1150 ) C1146_=_C1151( C1146 C1151 ) C1146_=_C1152( C1146 C1152 ) C1146_=_C1153( C1146 C1153 ) C1146_=_C1154( C1146 C1154 ) C1146_=_C1159( C1146 C1159 ) \nC1146_=_C1183( C1146 C1183 ) C1146_=_C1191( C1146 C1191 ) C1146_=_C1247( C1146 C1247 ) C1146_=_C1276( C1146 C1276 ) C1146_=_C1290( C1146 C1290 ) C1146_=_C1304( C1146 C1304 ) \nC1146_=_C1890( C1146 C1890 ) C1146_=_C1895( C1146 C1895 ) C1146_=_C1896( C1146 C1896 ) C1146_=_C1898( C1146 C1898 ) C1146_=_C1899( C1146 C1899 ) C1146_=_C1901( C1146 C1901 ) \nC1147_=_C1149( C1147 C1149 ) C1147_=_C1150( C1147 C1150 ) C1147_=_C1151( C1147 C1151 ) C1147_=_C1152( C1147 C1152 ) C1147_=_C1153( C1147 C1153 ) C1147_=_C1154( C1147 C1154 ) \nC1147_=_C1160( C1147 C1160 ) C1147_=_C1199( C1147 C1199 ) C1147_=_C1207( C1147 C1207 ) C1147_=_C1248( C1147 C1248 ) C1147_=_C1262( C1147 C1262 ) C1147_=_C1291( C1147 C1291 ) \nC1147_=_C1305( C1147 C1305 ) C1147_=_C1902( C1147 C1902 ) C1147_=_C1909( C1147 C1909 ) C1147_=_C1911( C1147 C1911 ) C1147_=_C1912( C1147 C1912 ) C1147_=_C1914( C1147 C1914 ) \nC1149_=_C1150( C1149 C1150 ) C1149_=_C1151( C1149 C1151 ) C1149_=_C1152( C1149 C1152 ) C1149_=_C1153( C1149 C1153 ) C1149_=_C1154( C1149 C1154 ) C1149_=_C1352( C1149 C1352 ) \nC1149_=_C1383( C1149 C1383 ) C1149_=_C1433( C1149 C1433 ) C1149_=_C1736( C1149 C1736 ) C1149_=_C1988( C1149 C1988 ) C1149_=_C1992( C1149 C1992 ) C1150_=_C1151( C1150 C1151 ) \nC1150_=_C1152( C1150 C1152 ) C1150_=_C1153( C1150 C1153 ) C1150_=_C1154( C1150 C1154 ) C1150_=_C1375( C1150 C1375 ) C1150_=_C1434( C1150 C1434 ) C1150_=_C1737( C1150 C1737 ) \nC1150_=_C1993( C1150 C1993 ) C1150_=_C2000( C1150 C2000 ) C1151_=_C1152( C1151 C1152 ) C1151_=_C1153( C1151 C1153 ) C1151_=_C1154( C1151 C1154 ) C1151_=_C1164( C1151 C1164 ) \nC1151_=_C1376( C1151 C1376 ) C1151_=_C1384( C1151 C1384 ) C1151_=_C1407( C1151 C1407 ) C1151_=_C1435( C1151 C1435 ) C1151_=_C1740( C1151 C1740 ) C1151_=_C2030( C1151 C2030 ) \nC1152_=_C1153( C1152 C1153 ) C1152_=_C1154( C1152 C1154 ) C1152_=_C1165( C1152 C1165 ) C1152_=_C1337( C1152 C1337 ) C1152_=_C1393( C1152 C1393 ) C1152_=_C1436( C1152 C1436 ) \nC1152_=_C1741( C1152 C1741 ) C1152_=_C2032( C1152 C2032 ) C1152_=_C2038( C1152 C2038 ) C1152_=_C2044( C1152 C2044 ) C1153_=_C1154( C1153 C1154 ) C1153_=_C1166( C1153 C1166 ) \nC1153_=_C1353( C1153 C1353 ) C1153_=_C1394( C1153 C1394 ) C1153_=_C1408( C1153 C1408 ) C1153_=_C1437( C1153 C1437 ) C1153_=_C1742( C1153 C1742 ) C1153_=_C2045( C1153 C2045 ) \nC1153_=_C2052( C1153 C2052 ) C1153_=_C2058( C1153 C2058 ) C1154_=_C1377( C1154 C1377 ) C1154_=_C1385( C1154 C1385 ) C1154_=_C1396( C1154 C1396 ) C1154_=_C1410( C1154 C1410 ) \nC1154_=_C1438( C1154 C1438 ) C1154_=_C1744( C1154 C1744 ) C1154_=_C2086( C1154 C2086 ) C1158_=_C1159( C1158 C1159 ) C1158_=_C1160( C1158 C1160 ) C1158_=_C1161( C1158 C1161 ) \nC1158_=_C1162( C1158 C1162 ) C1158_=_C1163( C1158 C1163 ) C1158_=_C1164( C1158 C1164 ) C1158_=_C1165( C1158 C1165 ) C1158_=_C1166( C1158 C1166 ) C1158_=_C1167( C1158 C1167 ) \nC1158_=_C1230( C1158 C1230 ) C1158_=_C1238( C1158 C1238 ) C1158_=_C1261( C1158 C1261 ) C1158_=_C1275( C1158 C1275 ) C1158_=_C1289( C1158 C1289 ) C1158_=_C1303( C1158 C1303 ) \nC1158_=_C1882( C1158 C1882 ) C1158_=_C1883( C1158 C1883 ) C1158_=_C1884( C1158 C1884 ) C1158_=_C1885( C1158 C1885 ) C1158_=_C1886( C1158 C1886 ) C1158_=_C1888( C1158 C1888 ) \nC1159_=_C1160( C1159 C1160 ) C1159_=_C1161( C1159 C1161 ) C1159_=_C1162( C1159 C1162 ) C1159_=_C1163( C1159 C1163 ) C1159_=_C1164( C1159 C1164 ) C1159_=_C1165( C1159 C1165 ) \nC1159_=_C1166( C1159 C1166 ) C1159_=_C1167( C1159 C1167 ) C1159_=_C1183( C1159 C1183 ) C1159_=_C1191( C1159 C1191 ) C1159_=_C1247( C1159 C1247 ) C1159_=_C1276( C1159 C1276 ) \nC1159_=_C1290( C1159 C1290 ) C1159_=_C1304( C1159 C1304 ) C1159_=_C1890( C1159 C1890 ) C1159_=_C1895( C1159 C1895 ) C1159_=_C1896( C1159 C1896 ) C1159_=_C1898( C1159 C1898 ) \nC1159_=_C1899( C1159 C1899 ) C1159_=_C1901( C1159 C1901 ) C1160_=_C1161( C1160 C1161 ) C1160_=_C1162( C1160 C1162 ) C1160_=_C1163( C1160 C1163 ) C1160_=_C1164( C1160 C1164 ) \nC1160_=_C1165( C1160 C1165 ) C1160_=_C1166( C1160 C1166 ) C1160_=_C1167( C1160 C1167 ) C1160_=_C1199( C1160 C1199 ) C1160_=_C1207( C1160 C1207 ) C1160_=_C1248( C1160 C1248 ) \nC1160_=_C1262( C1160 C1262 ) C1160_=_C1291( C1160 C1291 ) C1160_=_C1305( C1160 C1305 ) C1160_=_C1902( C1160 C1902 ) C1160_=_C1909( C1160 C1909 ) C1160_=_C1911( C1160 C1911 ) \nC1160_=_C1912( C1160 C1912 ) C1160_=_C1914( C1160 C1914 ) C1161_=_C1162( C1161 C1162 ) C1161_=_C1163( C1161 C1163 ) C1161_=_C1164( C1161 C1164 ) C1161_=_C1165( C1161 C1165 ) \nC1161_=_C1166( C1161 C1166 ) C1161_=_C1167( C1161 C1167 ) C1161_=_C1215( C1161 C1215 ) C1161_=_C1223( C1161 C1223 ) C1161_=_C1249( C1161 C1249 ) C1161_=_C1263( C1161 C1263 ) \nC1161_=_C1277( C1161 C1277 ) C1161_=_C1306( C1161 C1306 ) C1161_=_C1916( C1161 C1916 ) C1161_=_C1921( C1161 C1921 ) C1161_=_C1922( C1161 C1922 ) C1161_=_C1924( C1161 C1924 ) \nC1161_=_C1925( C1161 C1925 ) C1161_=_C1927( C1161 C1927 ) C1162_=_C1163( C1162 C1163 ) C1162_=_C1164( C1162 C1164 ) C1162_=_C1165( C1162 C1165 ) C1162_=_C1166( C1162 C1166 ) \nC1162_=_C1167( C1162 C1167 ) C1162_=_C1391( C1162 C1391 ) C1162_=_C1447( C1162 C1447 ) C1162_=_C2002( C1162 C2002 ) C1162_=_C2003( C1162 C2003 ) C1162_=_C2005( C1162 C2005 ) \nC1162_=_C2006( C1162 C2006 ) C1162_=_C2007( C1162 C2007 ) C1162_=_C2008( C1162 C2008 ) C1163_=_C1164( C1163 C1164 ) C1163_=_C1165( C1163 C1165 ) C1163_=_C1166( C1163 C1166 ) \nC1163_=_C1167( C1163 C1167 ) C1163_=_C1392( C1163 C1392 ) C1163_=_C1739( C1163 C1739 ) C1163_=_C2016( C1163 C2016 ) C1164_=_C1165( C1164 C1165 ) C1164_=_C1166( C1164 C1166 ) \nC1164_=_C1167( C1164 C1167 ) C1164_=_C1376( C1164 C1376 ) C1164_=_C1384( C1164 C1384 ) C1164_=_C1407( C1164 C1407 ) C1164_=_C1435( C1164 C1435 ) C1164_=_C1740( C1164 C1740 ) \nC1164_=_C2030( C1164 C2030 ) C1165_=_C1166( C1165 C1166 ) C1165_=_C1167( C1165 C1167 ) C1165_=_C1337( C1165 C1337 ) C1165_=_C1393( C1165 C1393 ) C1165_=_C1436( C1165 C1436 ) \nC1165_=_C1741( C1165 C1741 ) C1165_=_C2032( C1165 C2032 ) C1165_=_C2038( C1165 C2038 ) C1165_=_C2044( C1165 C2044 ) C1166_=_C1167( C1166 C1167 ) C1166_=_C1353( C1166 C1353 ) \nC1166_=_C1394( C1166 C1394 ) C1166_=_C1408( C1166 C1408 ) C1166_=_C1437( C1166 C1437 ) C1166_=_C1742( C1166 C1742 ) C1166_=_C2045( C1166 C2045 ) C1166_=_C2052( C1166 C2052 ) \nC1166_=_C2058( C1166 C2058 ) C1167_=_C1369( C1167 C1369 ) C1167_=_C1395( C1167 C1395 ) C1167_=_C1409( C1167 C1409 ) C1167_=_C1743( C1167 C1743 ) C1167_=_C2060( C1167 C2060 ) \nC1167_=_C2066( C1167 C2066 ) C1167_=_C2072( C1167 C2072 ) C1170_=_C1197( C1170 C1197 ) C1170_=_C1260( C1170 C1260 ) C1170_=_C1827( C1170 C1827 ) C1170_=_C1828( C1170 C1828 ) \nC1170_=_C1830( C1170 C1830 ) C1170_=_C1832( C1170 C1832 ) C1170_=_C1833( C1170 C1833 ) C1183_=_C1191( C1183 C1191 ) C1183_=_C1247( C1183 C1247 ) C1183_=_C1276( C1183 C1276 ) \nC1183_=_C1290( C1183 C1290 ) C1183_=_C1304( C1183 C1304 ) C1183_=_C1890( C1183 C1890 ) C1183_=_C1895( C1183 C1895 ) C1183_=_C1896( C1183 C1896 ) C1183_=_C1898( C1183 C1898 ) \nC1183_=_C1899( C1183 C1899 ) C1183_=_C1901( C1183 C1901 ) C1191_=_C1247( C1191 C1247 ) C1191_=_C1276( C1191 C1276 ) C1191_=_C1290( C1191 C1290 ) C1191_=_C1304( C1191 C1304 ) \nC1191_=_C1890( C1191 C1890 ) C1191_=_C1895( C1191 C1895 ) C1191_=_C1896( C1191 C1896 ) C1191_=_C1898( C1191 C1898 ) C1191_=_C1899( C1191 C1899 ) C1191_=_C1901( C1191 C1901 ) \nC1197_=_C1198( C1197 C1198 ) C1197_=_C1199( C1197 C1199 ) C1197_=_C1201( C1197 C1201 ) C1197_=_C1260( C1197 C1260 ) C1197_=_C1827(</w:t>
      </w:r>
    </w:p>
    <w:p>
      <w:pPr>
        <w:pStyle w:val="PreformattedText"/>
        <w:bidi w:val="0"/>
        <w:spacing w:before="0" w:after="0"/>
        <w:jc w:val="left"/>
        <w:rPr/>
      </w:pPr>
      <w:r>
        <w:rPr/>
        <w:t xml:space="preserve"> </w:t>
      </w:r>
      <w:r>
        <w:rPr/>
        <w:t>C1197 C1827 ) C1197_=_C1828( C1197 C1828 ) \nC1197_=_C1830( C1197 C1830 ) C1197_=_C1832( C1197 C1832 ) C1197_=_C1833( C1197 C1833 ) C1198_=_C1199( C1198 C1199 ) C1198_=_C1201( C1198 C1201 ) C1198_=_C1229( C1198 C1229 ) \nC1198_=_C1288( C1198 C1288 ) C1198_=_C1855( C1198 C1855 ) C1198_=_C1859( C1198 C1859 ) C1198_=_C1860( C1198 C1860 ) C1198_=_C1861( C1198 C1861 ) C1199_=_C1201( C1199 C1201 ) \nC1199_=_C1207( C1199 C1207 ) C1199_=_C1248( C1199 C1248 ) C1199_=_C1262( C1199 C1262 ) C1199_=_C1291( C1199 C1291 ) C1199_=_C1305( C1199 C1305 ) C1199_=_C1902( C1199 C1902 ) \nC1199_=_C1909( C1199 C1909 ) C1199_=_C1911( C1199 C1911 ) C1199_=_C1912( C1199 C1912 ) C1199_=_C1914( C1199 C1914 ) C1201_=_C1294( C1201 C1294 ) C1201_=_C1521( C1201 C1521 ) \nC1201_=_C1580( C1201 C1580 ) C1201_=_C2139( C1201 C2139 ) C1201_=_C2140( C1201 C2140 ) C1201_=_C2141( C1201 C2141 ) C1201_=_C2142( C1201 C2142 ) C1201_=_C2143( C1201 C2143 ) \nC1201_=_C2144( C1201 C2144 ) C1201_=_C2145( C1201 C2145 ) C1201_=_C2146( C1201 C2146 ) C1207_=_C1248( C1207 C1248 ) C1207_=_C1262( C1207 C1262 ) C1207_=_C1291( C1207 C1291 ) \nC1207_=_C1305( C1207 C1305 ) C1207_=_C1902( C1207 C1902 ) C1207_=_C1909( C1207 C1909 ) C1207_=_C1911( C1207 C1911 ) C1207_=_C1912( C1207 C1912 ) C1207_=_C1914( C1207 C1914 ) \nC1215_=_C1223( C1215 C1223 ) C1215_=_C1249( C1215 C1249 ) C1215_=_C1263( C1215 C1263 ) C1215_=_C1277( C1215 C1277 ) C1215_=_C1306( C1215 C1306 ) C1215_=_C1916( C1215 C1916 ) \nC1215_=_C1921( C1215 C1921 ) C1215_=_C1922( C1215 C1922 ) C1215_=_C1924( C1215 C1924 ) C1215_=_C1925( C1215 C1925 ) C1215_=_C1927( C1215 C1927 ) C1223_=_C1249( C1223 C1249 ) \nC1223_=_C1263( C1223 C1263 ) C1223_=_C1277( C1223 C1277 ) C1223_=_C1306( C1223 C1306 ) C1223_=_C1916( C1223 C1916 ) C1223_=_C1921( C1223 C1921 ) C1223_=_C1922( C1223 C1922 ) \nC1223_=_C1924( C1223 C1924 ) C1223_=_C1925( C1223 C1925 ) C1223_=_C1927( C1223 C1927 ) C1229_=_C1230( C1229 C1230 ) C1229_=_C1231( C1229 C1231 ) C1229_=_C1233( C1229 C1233 ) \nC1229_=_C1234( C1229 C1234 ) C1229_=_C1235( C1229 C1235 ) C1229_=_C1236( C1229 C1236 ) C1229_=_C1288( C1229 C1288 ) C1229_=_C1855( C1229 C1855 ) C1229_=_C1859( C1229 C1859 ) \nC1229_=_C1860( C1229 C1860 ) C1229_=_C1861( C1229 C1861 ) C1230_=_C1231( C1230 C1231 ) C1230_=_C1233( C1230 C1233 ) C1230_=_C1234( C1230 C1234 ) C1230_=_C1235( C1230 C1235 ) \nC1230_=_C1236( C1230 C1236 ) C1230_=_C1238( C1230 C1238 ) C1230_=_C1261( C1230 C1261 ) C1230_=_C1275( C1230 C1275 ) C1230_=_C1289( C1230 C1289 ) C1230_=_C1303( C1230 C1303 ) \nC1230_=_C1882( C1230 C1882 ) C1230_=_C1883( C1230 C1883 ) C1230_=_C1884( C1230 C1884 ) C1230_=_C1885( C1230 C1885 ) C1230_=_C1886( C1230 C1886 ) C1230_=_C1888( C1230 C1888 ) \nC1231_=_C1233( C1231 C1233 ) C1231_=_C1234( C1231 C1234 ) C1231_=_C1235( C1231 C1235 ) C1231_=_C1236( C1231 C1236 ) C1231_=_C1928( C1231 C1928 ) C1231_=_C1929( C1231 C1929 ) \nC1231_=_C1930( C1231 C1930 ) C1231_=_C1931( C1231 C1931 ) C1231_=_C1932( C1231 C1932 ) C1231_=_C1933( C1231 C1933 ) C1231_=_C1936( C1231 C1936 ) C1233_=_C1234( C1233 C1234 ) \nC1233_=_C1235( C1233 C1235 ) C1233_=_C1236( C1233 C1236 ) C1233_=_C1760( C1233 C1760 ) C1233_=_C2168( C1233 C2168 ) C1234_=_C1235( C1234 C1235 ) C1234_=_C1236( C1234 C1236 ) \nC1234_=_C1764( C1234 C1764 ) C1234_=_C2221( C1234 C2221 ) C1235_=_C1236( C1235 C1236 ) C1235_=_C1725( C1235 C1725 ) C1235_=_C1766( C1235 C1766 ) C1235_=_C1786( C1235 C1786 ) \nC1235_=_C1806( C1235 C1806 ) C1235_=_C2506( C1235 C2506 ) C1235_=_C2512( C1235 C2512 ) C1235_=_C2516( C1235 C2516 ) C1235_=_C2519( C1235 C2519 ) C1236_=_C1326( C1236 C1326 ) \nC1236_=_C1334( C1236 C1334 ) C1236_=_C1342( C1236 C1342 ) C1236_=_C1350( C1236 C1350 ) C1236_=_C1358( C1236 C1358 ) C1236_=_C1366( C1236 C1366 ) C1236_=_C1374( C1236 C1374 ) \nC1236_=_C1432( C1236 C1432 ) C1236_=_C1460( C1236 C1460 ) C1236_=_C1466( C1236 C1466 ) C1236_=_C1496( C1236 C1496 ) C1236_=_C1512( C1236 C1512 ) C1236_=_C1520( C1236 C1520 ) \nC1236_=_C1611( C1236 C1611 ) C1236_=_C1616( C1236 C1616 ) C1236_=_C1622( C1236 C1622 ) C1236_=_C1628( C1236 C1628 ) C1236_=_C1634( C1236 C1634 ) C1236_=_C1640( C1236 C1640 ) \nC1236_=_C1646( C1236 C1646 ) C1236_=_C1652( C1236 C1652 ) C1236_=_C1664( C1236 C1664 ) C1236_=_C1673( C1236 C1673 ) C1236_=_C1682( C1236 C1682 ) C1236_=_C1691( C1236 C1691 ) \nC1236_=_C1700( C1236 C1700 ) C1236_=_C1709( C1236 C1709 ) C1236_=_C1729( C1236 C1729 ) C1236_=_C1749( C1236 C1749 ) C1236_=_C1769( C1236 C1769 ) C1236_=_C1789( C1236 C1789 ) \nC1236_=_C1809( C1236 C1809 ) C1238_=_C1261( C1238 C1261 ) C1238_=_C1275( C1238 C1275 ) C1238_=_C1289( C1238 C1289 ) C1238_=_C1303( C1238 C1303 ) C1238_=_C1882( C1238 C1882 ) \nC1238_=_C1883( C1238 C1883 ) C1238_=_C1884( C1238 C1884 ) C1238_=_C1885( C1238 C1885 ) C1238_=_C1886( C1238 C1886 ) C1238_=_C1888( C1238 C1888 ) C1247_=_C1248( C1247 C1248 ) \nC1247_=_C1249( C1247 C1249 ) C1247_=_C1276( C1247 C1276 ) C1247_=_C1290( C1247 C1290 ) C1247_=_C1304( C1247 C1304 ) C1247_=_C1890( C1247 C1890 ) C1247_=_C1895( C1247 C1895 ) \nC1247_=_C1896( C1247 C1896 ) C1247_=_C1898( C1247 C1898 ) C1247_=_C1899( C1247 C1899 ) C1247_=_C1901( C1247 C1901 ) C1248_=_C1249( C1248 C1249 ) C1248_=_C1262( C1248 C1262 ) \nC1248_=_C1291( C1248 C1291 ) C1248_=_C1305( C1248 C1305 ) C1248_=_C1902( C1248 C1902 ) C1248_=_C1909( C1248 C1909 ) C1248_=_C1911( C1248 C1911 ) C1248_=_C1912( C1248 C1912 ) \nC1248_=_C1914( C1248 C1914 ) C1249_=_C1263( C1249 C1263 ) C1249_=_C1277( C1249 C1277 ) C1249_=_C1306( C1249 C1306 ) C1249_=_C1916( C1249 C1916 ) C1249_=_C1921( C1249 C1921 ) \nC1249_=_C1922( C1249 C1922 ) C1249_=_C1924( C1249 C1924 ) C1249_=_C1925( C1249 C1925 ) C1249_=_C1927( C1249 C1927 ) C1260_=_C1261( C1260 C1261 ) C1260_=_C1262( C1260 C1262 ) \nC1260_=_C1263( C1260 C1263 ) C1260_=_C1827( C1260 C1827 ) C1260_=_C1828( C1260 C1828 ) C1260_=_C1830( C1260 C1830 ) C1260_=_C1832( C1260 C1832 ) C1260_=_C1833( C1260 C1833 ) \nC1261_=_C1262( C1261 C1262 ) C1261_=_C1263( C1261 C1263 ) C1261_=_C1275( C1261 C1275 ) C1261_=_C1289( C1261 C1289 ) C1261_=_C1303( C1261 C1303 ) C1261_=_C1882( C1261 C1882 ) \nC1261_=_C1883( C1261 C1883 ) C1261_=_C1884( C1261 C1884 ) C1261_=_C1885( C1261 C1885 ) C1261_=_C1886( C1261 C1886 ) C1261_=_C1888( C1261 C1888 ) C1262_=_C1263( C1262 C1263 ) \nC1262_=_C1291( C1262 C1291 ) C1262_=_C1305( C1262 C1305 ) C1262_=_C1902( C1262 C1902 ) C1262_=_C1909( C1262 C1909 ) C1262_=_C1911( C1262 C1911 ) C1262_=_C1912( C1262 C1912 ) \nC1262_=_C1914( C1262 C1914 ) C1263_=_C1277( C1263 C1277 ) C1263_=_C1306( C1263 C1306 ) C1263_=_C1916( C1263 C1916 ) C1263_=_C1921( C1263 C1921 ) C1263_=_C1922( C1263 C1922 ) \nC1263_=_C1924( C1263 C1924 ) C1263_=_C1925( C1263 C1925 ) C1263_=_C1927( C1263 C1927 ) C1275_=_C1276( C1275 C1276 ) C1275_=_C1277( C1275 C1277 ) C1275_=_C1289( C1275 C1289 ) \nC1275_=_C1303( C1275 C1303 ) C1275_=_C1882( C1275 C1882 ) C1275_=_C1883( C1275 C1883 ) C1275_=_C1884( C1275 C1884 ) C1275_=_C1885( C1275 C1885 ) C1275_=_C1886( C1275 C1886 ) \nC1275_=_C1888( C1275 C1888 ) C1276_=_C1277( C1276 C1277 ) C1276_=_C1290( C1276 C1290 ) C1276_=_C1304( C1276 C1304 ) C1276_=_C1890( C1276 C1890 ) C1276_=_C1895( C1276 C1895 ) \nC1276_=_C1896( C1276 C1896 ) C1276_=_C1898( C1276 C1898 ) C1276_=_C1899( C1276 C1899 ) C1276_=_C1901( C1276 C1901 ) C1277_=_C1306( C1277 C1306 ) C1277_=_C1916( C1277 C1916 ) \nC1277_=_C1921( C1277 C1921 ) C1277_=_C1922( C1277 C1922 ) C1277_=_C1924( C1277 C1924 ) C1277_=_C1925( C1277 C1925 ) C1277_=_C1927( C1277 C1927 ) C1288_=_C1289( C1288 C1289 ) \nC1288_=_C1290( C1288 C1290 ) C1288_=_C1291( C1288 C1291 ) C1288_=_C1294( C1288 C1294 ) C1288_=_C1855( C1288 C1855 ) C1288_=_C1859( C1288 C1859 ) C1288_=_C1860( C1288 C1860 ) \nC1288_=_C1861( C1288 C1861 ) C1289_=_C1290( C1289 C1290 ) C1289_=_C1291( C1289 C1291 ) C1289_=_C1294( C1289 C1294 ) C1289_=_C1303( C1289 C1303 ) C1289_=_C1882( C1289 C1882 ) \nC1289_=_C1883( C1289 C1883 ) C1289_=_C1884( C1289 C1884 ) C1289_=_C1885( C1289 C1885 ) C1289_=_C1886( C1289 C1886 ) C1289_=_C1888( C1289 C1888 ) C1290_=_C1291( C1290 C1291 ) \nC1290_=_C1294( C1290 C1294 ) C1290_=_C1304( C1290 C1304 ) C1290_=_C1890( C1290 C1890 ) C1290_=_C1895( C1290 C1895 ) C1290_=_C1896( C1290 C1896 ) C1290_=_C1898( C1290 C1898 ) \nC1290_=_C1899( C1290 C1899 ) C1290_=_C1901( C1290 C1901 ) C1291_=_C1294( C1291 C1294 ) C1291_=_C1305( C1291 C1305 ) C1291_=_C1902( C1291 C1902 ) C1291_=_C1909( C1291 C1909 ) \nC1291_=_C1911( C1291 C1911 ) C1291_=_C1912( C1291 C1912 ) C1291_=_C1914( C1291 C1914 ) C1294_=_C1521( C1294 C1521 ) C1294_=_C1580( C1294 C1580 ) C1294_=_C2139( C1294 C2139 ) \nC1294_=_C2140( C1294 C2140 ) C1294_=_C2141( C1294 C2141 ) C1294_=_C2142( C1294 C2142 ) C1294_=_C2143( C1294 C2143 ) C1294_=_C2144( C1294 C2144 ) C1294_=_C2145( C1294 C2145 ) \nC1294_=_C2146( C1294 C2146 ) C1303_=_C1304( C1303 C1304 ) C1303_=_C1305( C1303 C1305 ) C1303_=_C1306( C1303 C1306 ) C1303_=_C1882( C1303 C1882 ) C1303_=_C1883( C1303 C1883 ) \nC1303_=_C1884( C1303 C1884 ) C1303_=_C1885( C1303 C1885 ) C1303_=_C1886( C1303 C1886 ) C1303_=_C1888( C1303 C1888 ) C1304_=_C1305( C1304 C1305 ) C1304_=_C1306( C1304 C1306 ) \nC1304_=_C1890( C1304 C1890 ) C1304_=_C1895( C1304 C1895 ) C1304_=_C1896( C1304 C1896 ) C1304_=_C1898( C1304 C1898 ) C1304_=_C1899( C1304 C1899 ) C1304_=_C1901( C1304 C1901 ) \nC1305_=_C1306( C1305 C1306 ) C1305_=_C1902( C1305 C1902 ) C1305_=_C1909( C1305 C1909 ) C1305_=_C1911( C1305 C1911 ) C1305_=_C1912( C1305 C1912 ) C1305_=_C1914( C1305 C1914 ) \nC1306_=_C1916( C1306 C1916 ) C1306_=_C1921( C1306 C1921 ) C1306_=_C1922( C1306 C1922 ) C1306_=_C1924( C1306 C1924 ) C1306_=_C1925( C1306 C1925 ) C1306_=_C1927( C1306 C1927 ) \nC1316_=_C1317( C1316 C1317 ) C1316_=_C1318( C1316 C1318 ) C1316_=_C1319( C1316 C1319 ) C1316_=_C1406( C1316 C1406 ) C1316_=_C1733( C1316 C1733 ) C1316_=_C1961( C1316 C1961 ) \nC1316_=_C1962( C1316 C1962 ) C1316_=_C1968( C1316 C1968 ) C1317_=_C1318( C1317 C1318 ) C1317_=_C1319( C1317 C1319 ) C1317_=_C2244( C1317 C2244 ) C1318_=_C1319( C1318 C1319 ) \nC1318_=_C1412(</w:t>
      </w:r>
    </w:p>
    <w:p>
      <w:pPr>
        <w:pStyle w:val="PreformattedText"/>
        <w:bidi w:val="0"/>
        <w:spacing w:before="0" w:after="0"/>
        <w:jc w:val="left"/>
        <w:rPr/>
      </w:pPr>
      <w:r>
        <w:rPr/>
        <w:t xml:space="preserve"> </w:t>
      </w:r>
      <w:r>
        <w:rPr/>
        <w:t>C1318 C1412 ) C1318_=_C1675( C1318 C1675 ) C1318_=_C2260( C1318 C2260 ) C1319_=_C1333( C1319 C1333 ) C1319_=_C1349( C1319 C1349 ) C1319_=_C1365( C1319 C1365 ) \nC1319_=_C1381( C1319 C1381 ) C1319_=_C1389( C1319 C1389 ) C1319_=_C1403( C1319 C1403 ) C1319_=_C1417( C1319 C1417 ) C1319_=_C1431( C1319 C1431 ) C1319_=_C1445( C1319 C1445 ) \nC1319_=_C1459( C1319 C1459 ) C1319_=_C1787( C1319 C1787 ) C1319_=_C2522( C1319 C2522 ) C1319_=_C2524( C1319 C2524 ) C1319_=_C2526( C1319 C2526 ) C1319_=_C2528( C1319 C2528 ) \nC1319_=_C2530( C1319 C2530 ) C1319_=_C2531( C1319 C2531 ) C1319_=_C2532( C1319 C2532 ) C1319_=_C2533( C1319 C2533 ) C1319_=_C2534( C1319 C2534 ) C1319_=_C2535( C1319 C2535 ) \nC1319_=_C2536( C1319 C2536 ) C1319_=_C2537( C1319 C2537 ) C1319_=_C2538( C1319 C2538 ) C1319_=_C2539( C1319 C2539 ) C1319_=_C2540( C1319 C2540 ) C1319_=_C2541( C1319 C2541 ) \nC1326_=_C1334( C1326 C1334 ) C1326_=_C1342( C1326 C1342 ) C1326_=_C1350( C1326 C1350 ) C1326_=_C1358( C1326 C1358 ) C1326_=_C1366( C1326 C1366 ) C1326_=_C1374( C1326 C1374 ) \nC1326_=_C1432( C1326 C1432 ) C1326_=_C1460( C1326 C1460 ) C1326_=_C1466( C1326 C1466 ) C1326_=_C1496( C1326 C1496 ) C1326_=_C1512( C1326 C1512 ) C1326_=_C1520( C1326 C1520 ) \nC1326_=_C1611( C1326 C1611 ) C1326_=_C1616( C1326 C1616 ) C1326_=_C1622( C1326 C1622 ) C1326_=_C1628( C1326 C1628 ) C1326_=_C1634( C1326 C1634 ) C1326_=_C1640( C1326 C1640 ) \nC1326_=_C1646( C1326 C1646 ) C1326_=_C1652( C1326 C1652 ) C1326_=_C1664( C1326 C1664 ) C1326_=_C1673( C1326 C1673 ) C1326_=_C1682( C1326 C1682 ) C1326_=_C1691( C1326 C1691 ) \nC1326_=_C1700( C1326 C1700 ) C1326_=_C1709( C1326 C1709 ) C1326_=_C1729( C1326 C1729 ) C1326_=_C1749( C1326 C1749 ) C1326_=_C1769( C1326 C1769 ) C1326_=_C1789( C1326 C1789 ) \nC1326_=_C1809( C1326 C1809 ) C1327_=_C1333( C1327 C1333 ) C1327_=_C1334( C1327 C1334 ) C1327_=_C1731( C1327 C1731 ) C1327_=_C1948( C1327 C1948 ) C1327_=_C1949( C1327 C1949 ) \nC1327_=_C1950( C1327 C1950 ) C1327_=_C1951( C1327 C1951 ) C1333_=_C1334( C1333 C1334 ) C1333_=_C1349( C1333 C1349 ) C1333_=_C1365( C1333 C1365 ) C1333_=_C1381( C1333 C1381 ) \nC1333_=_C1389( C1333 C1389 ) C1333_=_C1403( C1333 C1403 ) C1333_=_C1417( C1333 C1417 ) C1333_=_C1431( C1333 C1431 ) C1333_=_C1445( C1333 C1445 ) C1333_=_C1459( C1333 C1459 ) \nC1333_=_C1787( C1333 C1787 ) C1333_=_C2522( C1333 C2522 ) C1333_=_C2524( C1333 C2524 ) C1333_=_C2526( C1333 C2526 ) C1333_=_C2528( C1333 C2528 ) C1333_=_C2530( C1333 C2530 ) \nC1333_=_C2531( C1333 C2531 ) C1333_=_C2532( C1333 C2532 ) C1333_=_C2533( C1333 C2533 ) C1333_=_C2534( C1333 C2534 ) C1333_=_C2535( C1333 C2535 ) C1333_=_C2536( C1333 C2536 ) \nC1333_=_C2537( C1333 C2537 ) C1333_=_C2538( C1333 C2538 ) C1333_=_C2539( C1333 C2539 ) C1333_=_C2540( C1333 C2540 ) C1333_=_C2541( C1333 C2541 ) C1334_=_C1342( C1334 C1342 ) \nC1334_=_C1350( C1334 C1350 ) C1334_=_C1358( C1334 C1358 ) C1334_=_C1366( C1334 C1366 ) C1334_=_C1374( C1334 C1374 ) C1334_=_C1432( C1334 C1432 ) C1334_=_C1460( C1334 C1460 ) \nC1334_=_C1466( C1334 C1466 ) C1334_=_C1496( C1334 C1496 ) C1334_=_C1512( C1334 C1512 ) C1334_=_C1520( C1334 C1520 ) C1334_=_C1611( C1334 C1611 ) C1334_=_C1616( C1334 C1616 ) \nC1334_=_C1622( C1334 C1622 ) C1334_=_C1628( C1334 C1628 ) C1334_=_C1634( C1334 C1634 ) C1334_=_C1640( C1334 C1640 ) C1334_=_C1646( C1334 C1646 ) C1334_=_C1652( C1334 C1652 ) \nC1334_=_C1664( C1334 C1664 ) C1334_=_C1673( C1334 C1673 ) C1334_=_C1682( C1334 C1682 ) C1334_=_C1691( C1334 C1691 ) C1334_=_C1700( C1334 C1700 ) C1334_=_C1709( C1334 C1709 ) \nC1334_=_C1729( C1334 C1729 ) C1334_=_C1749( C1334 C1749 ) C1334_=_C1769( C1334 C1769 ) C1334_=_C1789( C1334 C1789 ) C1334_=_C1809( C1334 C1809 ) C1337_=_C1340( C1337 C1340 ) \nC1337_=_C1342( C1337 C1342 ) C1337_=_C1393( C1337 C1393 ) C1337_=_C1436( C1337 C1436 ) C1337_=_C1741( C1337 C1741 ) C1337_=_C2032( C1337 C2032 ) C1337_=_C2038( C1337 C2038 ) \nC1337_=_C2044( C1337 C2044 ) C1340_=_C1342( C1340 C1342 ) C1340_=_C1399( C1340 C1399 ) C1340_=_C1442( C1340 C1442 ) C1340_=_C1625( C1340 C1625 ) C1340_=_C1686( C1340 C1686 ) \nC1340_=_C2324( C1340 C2324 ) C1340_=_C2336( C1340 C2336 ) C1342_=_C1350( C1342 C1350 ) C1342_=_C1358( C1342 C1358 ) C1342_=_C1366( C1342 C1366 ) C1342_=_C1374( C1342 C1374 ) \nC1342_=_C1432( C1342 C1432 ) C1342_=_C1460( C1342 C1460 ) C1342_=_C1466( C1342 C1466 ) C1342_=_C1496( C1342 C1496 ) C1342_=_C1512( C1342 C1512 ) C1342_=_C1520( C1342 C1520 ) \nC1342_=_C1611( C1342 C1611 ) C1342_=_C1616( C1342 C1616 ) C1342_=_C1622( C1342 C1622 ) C1342_=_C1628( C1342 C1628 ) C1342_=_C1634( C1342 C1634 ) C1342_=_C1640( C1342 C1640 ) \nC1342_=_C1646( C1342 C1646 ) C1342_=_C1652( C1342 C1652 ) C1342_=_C1664( C1342 C1664 ) C1342_=_C1673( C1342 C1673 ) C1342_=_C1682( C1342 C1682 ) C1342_=_C1691( C1342 C1691 ) \nC1342_=_C1700( C1342 C1700 ) C1342_=_C1709( C1342 C1709 ) C1342_=_C1729( C1342 C1729 ) C1342_=_C1749( C1342 C1749 ) C1342_=_C1769( C1342 C1769 ) C1342_=_C1789( C1342 C1789 ) \nC1342_=_C1809( C1342 C1809 ) C1347_=_C1349( C1347 C1349 ) C1347_=_C1350( C1347 C1350 ) C1347_=_C1630( C1347 C1630 ) C1347_=_C1693( C1347 C1693 ) C1347_=_C1777( C1347 C1777 ) \nC1347_=_C2285( C1347 C2285 ) C1347_=_C2286( C1347 C2286 ) C1347_=_C2287( C1347 C2287 ) C1347_=_C2288( C1347 C2288 ) C1347_=_C2289( C1347 C2289 ) C1347_=_C2290( C1347 C2290 ) \nC1347_=_C2291( C1347 C2291 ) C1349_=_C1350( C1349 C1350 ) C1349_=_C1365( C1349 C1365 ) C1349_=_C1381( C1349 C1381 ) C1349_=_C1389( C1349 C1389 ) C1349_=_C1403( C1349 C1403 ) \nC1349_=_C1417( C1349 C1417 ) C1349_=_C1431( C1349 C1431 ) C1349_=_C1445( C1349 C1445 ) C1349_=_C1459( C1349 C1459 ) C1349_=_C1787( C1349 C1787 ) C1349_=_C2522( C1349 C2522 ) \nC1349_=_C2524( C1349 C2524 ) C1349_=_C2526( C1349 C2526 ) C1349_=_C2528( C1349 C2528 ) C1349_=_C2530( C1349 C2530 ) C1349_=_C2531( C1349 C2531 ) C1349_=_C2532( C1349 C2532 ) \nC1349_=_C2533( C1349 C2533 ) C1349_=_C2534( C1349 C2534 ) C1349_=_C2535( C1349 C2535 ) C1349_=_C2536( C1349 C2536 ) C1349_=_C2537( C1349 C2537 ) C1349_=_C2538( C1349 C2538 ) \nC1349_=_C2539( C1349 C2539 ) C1349_=_C2540( C1349 C2540 ) C1349_=_C2541( C1349 C2541 ) C1350_=_C1358( C1350 C1358 ) C1350_=_C1366( C1350 C1366 ) C1350_=_C1374( C1350 C1374 ) \nC1350_=_C1432( C1350 C1432 ) C1350_=_C1460( C1350 C1460 ) C1350_=_C1466( C1350 C1466 ) C1350_=_C1496( C1350 C1496 ) C1350_=_C1512( C1350 C1512 ) C1350_=_C1520( C1350 C1520 ) \nC1350_=_C1611( C1350 C1611 ) C1350_=_C1616( C1350 C1616 ) C1350_=_C1622( C1350 C1622 ) C1350_=_C1628( C1350 C1628 ) C1350_=_C1634( C1350 C1634 ) C1350_=_C1640( C1350 C1640 ) \nC1350_=_C1646( C1350 C1646 ) C1350_=_C1652( C1350 C1652 ) C1350_=_C1664( C1350 C1664 ) C1350_=_C1673( C1350 C1673 ) C1350_=_C1682( C1350 C1682 ) C1350_=_C1691( C1350 C1691 ) \nC1350_=_C1700( C1350 C1700 ) C1350_=_C1709( C1350 C1709 ) C1350_=_C1729( C1350 C1729 ) C1350_=_C1749( C1350 C1749 ) C1350_=_C1769( C1350 C1769 ) C1350_=_C1789( C1350 C1789 ) \nC1350_=_C1809( C1350 C1809 ) C1352_=_C1353( C1352 C1353 ) C1352_=_C1355( C1352 C1355 ) C1352_=_C1356( C1352 C1356 ) C1352_=_C1358( C1352 C1358 ) C1352_=_C1383( C1352 C1383 ) \nC1352_=_C1433( C1352 C1433 ) C1352_=_C1736( C1352 C1736 ) C1352_=_C1988( C1352 C1988 ) C1352_=_C1992( C1352 C1992 ) C1353_=_C1355( C1353 C1355 ) C1353_=_C1356( C1353 C1356 ) \nC1353_=_C1358( C1353 C1358 ) C1353_=_C1394( C1353 C1394 ) C1353_=_C1408( C1353 C1408 ) C1353_=_C1437( C1353 C1437 ) C1353_=_C1742( C1353 C1742 ) C1353_=_C2045( C1353 C2045 ) \nC1353_=_C2052( C1353 C2052 ) C1353_=_C2058( C1353 C2058 ) C1355_=_C1356( C1355 C1356 ) C1355_=_C1358( C1355 C1358 ) C1355_=_C1386( C1355 C1386 ) C1355_=_C1439( C1355 C1439 ) \nC1355_=_C1636( C1355 C1636 ) C1355_=_C2277( C1355 C2277 ) C1355_=_C2284( C1355 C2284 ) C1356_=_C1358( C1356 C1358 ) C1356_=_C1400( C1356 C1400 ) C1356_=_C1414( C1356 C1414 ) \nC1356_=_C1443( C1356 C1443 ) C1356_=_C1637( C1356 C1637 ) C1356_=_C1677( C1356 C1677 ) C1356_=_C2338( C1356 C2338 ) C1356_=_C2350( C1356 C2350 ) C1358_=_C1366( C1358 C1366 ) \nC1358_=_C1374( C1358 C1374 ) C1358_=_C1432( C1358 C1432 ) C1358_=_C1460( C1358 C1460 ) C1358_=_C1466( C1358 C1466 ) C1358_=_C1496( C1358 C1496 ) C1358_=_C1512( C1358 C1512 ) \nC1358_=_C1520( C1358 C1520 ) C1358_=_C1611( C1358 C1611 ) C1358_=_C1616( C1358 C1616 ) C1358_=_C1622( C1358 C1622 ) C1358_=_C1628( C1358 C1628 ) C1358_=_C1634( C1358 C1634 ) \nC1358_=_C1640( C1358 C1640 ) C1358_=_C1646( C1358 C1646 ) C1358_=_C1652( C1358 C1652 ) C1358_=_C1664( C1358 C1664 ) C1358_=_C1673( C1358 C1673 ) C1358_=_C1682( C1358 C1682 ) \nC1358_=_C1691( C1358 C1691 ) C1358_=_C1700( C1358 C1700 ) C1358_=_C1709( C1358 C1709 ) C1358_=_C1729( C1358 C1729 ) C1358_=_C1749( C1358 C1749 ) C1358_=_C1769( C1358 C1769 ) \nC1358_=_C1789( C1358 C1789 ) C1358_=_C1809( C1358 C1809 ) C1365_=_C1366( C1365 C1366 ) C1365_=_C1381( C1365 C1381 ) C1365_=_C1389( C1365 C1389 ) C1365_=_C1403( C1365 C1403 ) \nC1365_=_C1417( C1365 C1417 ) C1365_=_C1431( C1365 C1431 ) C1365_=_C1445( C1365 C1445 ) C1365_=_C1459( C1365 C1459 ) C1365_=_C1787( C1365 C1787 ) C1365_=_C2522( C1365 C2522 ) \nC1365_=_C2524( C1365 C2524 ) C1365_=_C2526( C1365 C2526 ) C1365_=_C2528( C1365 C2528 ) C1365_=_C2530( C1365 C2530 ) C1365_=_C2531( C1365 C2531 ) C1365_=_C2532( C1365 C2532 ) \nC1365_=_C2533( C1365 C2533 ) C1365_=_C2534( C1365 C2534 ) C1365_=_C2535( C1365 C2535 ) C1365_=_C2536( C1365 C2536 ) C1365_=_C2537( C1365 C2537 ) C1365_=_C2538( C1365 C2538 ) \nC1365_=_C2539( C1365 C2539 ) C1365_=_C2540( C1365 C2540 ) C1365_=_C2541( C1365 C2541 ) C1366_=_C1374( C1366 C1374 ) C1366_=_C1432( C1366 C1432 ) C1366_=_C1460( C1366 C1460 ) \nC1366_=_C1466( C1366 C1466 ) C1366_=_C1496( C1366 C1496 ) C1366_=_C1512( C1366 C1512 ) C1366_=_C1520( C1366 C1520 ) C1366_=_C1611( C1366 C1611 ) C1366_=_C1616( C1366 C1616 ) \nC1366_=_C1622( C1366 C1622 ) C1366_=_C1628( C1366 C1628 ) C1366_=_C1634( C1366 C1634 ) C1366_=_C1640( C1366 C1640 ) C1366_=_C1646( C1366 C1646 ) C1366_=_C1652( C1366 C1652 ) \nC1366_=_C1664( C1366 C1664 ) C1366_=_C1673( C1366 C1673 ) C1366_=_C1682(</w:t>
      </w:r>
    </w:p>
    <w:p>
      <w:pPr>
        <w:pStyle w:val="PreformattedText"/>
        <w:bidi w:val="0"/>
        <w:spacing w:before="0" w:after="0"/>
        <w:jc w:val="left"/>
        <w:rPr/>
      </w:pPr>
      <w:r>
        <w:rPr/>
        <w:t xml:space="preserve"> </w:t>
      </w:r>
      <w:r>
        <w:rPr/>
        <w:t>C1366 C1682 ) C1366_=_C1691( C1366 C1691 ) C1366_=_C1700( C1366 C1700 ) C1366_=_C1709( C1366 C1709 ) \nC1366_=_C1729( C1366 C1729 ) C1366_=_C1749( C1366 C1749 ) C1366_=_C1769( C1366 C1769 ) C1366_=_C1789( C1366 C1789 ) C1366_=_C1809( C1366 C1809 ) C1369_=_C1371( C1369 C1371 ) \nC1369_=_C1372( C1369 C1372 ) C1369_=_C1374( C1369 C1374 ) C1369_=_C1395( C1369 C1395 ) C1369_=_C1409( C1369 C1409 ) C1369_=_C1743( C1369 C1743 ) C1369_=_C2060( C1369 C2060 ) \nC1369_=_C2066( C1369 C2066 ) C1369_=_C2072( C1369 C2072 ) C1371_=_C1372( C1371 C1372 ) C1371_=_C1374( C1371 C1374 ) C1371_=_C1397( C1371 C1397 ) C1371_=_C2293( C1371 C2293 ) \nC1371_=_C2300( C1371 C2300 ) C1372_=_C1374( C1372 C1374 ) C1372_=_C1401( C1372 C1401 ) C1372_=_C1415( C1372 C1415 ) C1372_=_C1678( C1372 C1678 ) C1372_=_C1687( C1372 C1687 ) \nC1372_=_C2352( C1372 C2352 ) C1372_=_C2364( C1372 C2364 ) C1374_=_C1432( C1374 C1432 ) C1374_=_C1460( C1374 C1460 ) C1374_=_C1466( C1374 C1466 ) C1374_=_C1496( C1374 C1496 ) \nC1374_=_C1512( C1374 C1512 ) C1374_=_C1520( C1374 C1520 ) C1374_=_C1611( C1374 C1611 ) C1374_=_C1616( C1374 C1616 ) C1374_=_C1622( C1374 C1622 ) C1374_=_C1628( C1374 C1628 ) \nC1374_=_C1634( C1374 C1634 ) C1374_=_C1640( C1374 C1640 ) C1374_=_C1646( C1374 C1646 ) C1374_=_C1652( C1374 C1652 ) C1374_=_C1664( C1374 C1664 ) C1374_=_C1673( C1374 C1673 ) \nC1374_=_C1682( C1374 C1682 ) C1374_=_C1691( C1374 C1691 ) C1374_=_C1700( C1374 C1700 ) C1374_=_C1709( C1374 C1709 ) C1374_=_C1729( C1374 C1729 ) C1374_=_C1749( C1374 C1749 ) \nC1374_=_C1769( C1374 C1769 ) C1374_=_C1789( C1374 C1789 ) C1374_=_C1809( C1374 C1809 ) C1375_=_C1376( C1375 C1376 ) C1375_=_C1377( C1375 C1377 ) C1375_=_C1379( C1375 C1379 ) \nC1375_=_C1380( C1375 C1380 ) C1375_=_C1381( C1375 C1381 ) C1375_=_C1434( C1375 C1434 ) C1375_=_C1737( C1375 C1737 ) C1375_=_C1993( C1375 C1993 ) C1375_=_C2000( C1375 C2000 ) \nC1376_=_C1377( C1376 C1377 ) C1376_=_C1379( C1376 C1379 ) C1376_=_C1380( C1376 C1380 ) C1376_=_C1381( C1376 C1381 ) C1376_=_C1384( C1376 C1384 ) C1376_=_C1407( C1376 C1407 ) \nC1376_=_C1435( C1376 C1435 ) C1376_=_C1740( C1376 C1740 ) C1376_=_C2030( C1376 C2030 ) C1377_=_C1379( C1377 C1379 ) C1377_=_C1380( C1377 C1380 ) C1377_=_C1381( C1377 C1381 ) \nC1377_=_C1385( C1377 C1385 ) C1377_=_C1396( C1377 C1396 ) C1377_=_C1410( C1377 C1410 ) C1377_=_C1438( C1377 C1438 ) C1377_=_C1744( C1377 C1744 ) C1377_=_C2086( C1377 C2086 ) \nC1379_=_C1380( C1379 C1380 ) C1379_=_C1381( C1379 C1381 ) C1379_=_C1387( C1379 C1387 ) C1379_=_C1413( C1379 C1413 ) C1379_=_C1441( C1379 C1441 ) C1379_=_C1654( C1379 C1654 ) \nC1379_=_C1676( C1379 C1676 ) C1379_=_C1685( C1379 C1685 ) C1379_=_C2322( C1379 C2322 ) C1380_=_C1381( C1380 C1381 ) C1380_=_C1388( C1380 C1388 ) C1380_=_C1402( C1380 C1402 ) \nC1380_=_C1416( C1380 C1416 ) C1380_=_C1444( C1380 C1444 ) C1380_=_C1655( C1380 C1655 ) C1380_=_C1679( C1380 C1679 ) C1380_=_C1688( C1380 C1688 ) C1380_=_C2378( C1380 C2378 ) \nC1381_=_C1389( C1381 C1389 ) C1381_=_C1403( C1381 C1403 ) C1381_=_C1417( C1381 C1417 ) C1381_=_C1431( C1381 C1431 ) C1381_=_C1445( C1381 C1445 ) C1381_=_C1459( C1381 C1459 ) \nC1381_=_C1787( C1381 C1787 ) C1381_=_C2522( C1381 C2522 ) C1381_=_C2524( C1381 C2524 ) C1381_=_C2526( C1381 C2526 ) C1381_=_C2528( C1381 C2528 ) C1381_=_C2530( C1381 C2530 ) \nC1381_=_C2531( C1381 C2531 ) C1381_=_C2532( C1381 C2532 ) C1381_=_C2533( C1381 C2533 ) C1381_=_C2534( C1381 C2534 ) C1381_=_C2535( C1381 C2535 ) C1381_=_C2536( C1381 C2536 ) \nC1381_=_C2537( C1381 C2537 ) C1381_=_C2538( C1381 C2538 ) C1381_=_C2539( C1381 C2539 ) C1381_=_C2540( C1381 C2540 ) C1381_=_C2541( C1381 C2541 ) C1383_=_C1384( C1383 C1384 ) \nC1383_=_C1385( C1383 C1385 ) C1383_=_C1386( C1383 C1386 ) C1383_=_C1387( C1383 C1387 ) C1383_=_C1388( C1383 C1388 ) C1383_=_C1389( C1383 C1389 ) C1383_=_C1433( C1383 C1433 ) \nC1383_=_C1736( C1383 C1736 ) C1383_=_C1988( C1383 C1988 ) C1383_=_C1992( C1383 C1992 ) C1384_=_C1385( C1384 C1385 ) C1384_=_C1386( C1384 C1386 ) C1384_=_C1387( C1384 C1387 ) \nC1384_=_C1388( C1384 C1388 ) C1384_=_C1389( C1384 C1389 ) C1384_=_C1407( C1384 C1407 ) C1384_=_C1435( C1384 C1435 ) C1384_=_C1740( C1384 C1740 ) C1384_=_C2030( C1384 C2030 ) \nC1385_=_C1386( C1385 C1386 ) C1385_=_C1387( C1385 C1387 ) C1385_=_C1388( C1385 C1388 ) C1385_=_C1389( C1385 C1389 ) C1385_=_C1396( C1385 C1396 ) C1385_=_C1410( C1385 C1410 ) \nC1385_=_C1438( C1385 C1438 ) C1385_=_C1744( C1385 C1744 ) C1385_=_C2086( C1385 C2086 ) C1386_=_C1387( C1386 C1387 ) C1386_=_C1388( C1386 C1388 ) C1386_=_C1389( C1386 C1389 ) \nC1386_=_C1439( C1386 C1439 ) C1386_=_C1636( C1386 C1636 ) C1386_=_C2277( C1386 C2277 ) C1386_=_C2284( C1386 C2284 ) C1387_=_C1388( C1387 C1388 ) C1387_=_C1389( C1387 C1389 ) \nC1387_=_C1413( C1387 C1413 ) C1387_=_C1441( C1387 C1441 ) C1387_=_C1654( C1387 C1654 ) C1387_=_C1676( C1387 C1676 ) C1387_=_C1685( C1387 C1685 ) C1387_=_C2322( C1387 C2322 ) \nC1388_=_C1389( C1388 C1389 ) C1388_=_C1402( C1388 C1402 ) C1388_=_C1416( C1388 C1416 ) C1388_=_C1444( C1388 C1444 ) C1388_=_C1655( C1388 C1655 ) C1388_=_C1679( C1388 C1679 ) \nC1388_=_C1688( C1388 C1688 ) C1388_=_C2378( C1388 C2378 ) C1389_=_C1403( C1389 C1403 ) C1389_=_C1417( C1389 C1417 ) C1389_=_C1431( C1389 C1431 ) C1389_=_C1445( C1389 C1445 ) \nC1389_=_C1459( C1389 C1459 ) C1389_=_C1787( C1389 C1787 ) C1389_=_C2522( C1389 C2522 ) C1389_=_C2524( C1389 C2524 ) C1389_=_C2526( C1389 C2526 ) C1389_=_C2528( C1389 C2528 ) \nC1389_=_C2530( C1389 C2530 ) C1389_=_C2531( C1389 C2531 ) C1389_=_C2532( C1389 C2532 ) C1389_=_C2533( C1389 C2533 ) C1389_=_C2534( C1389 C2534 ) C1389_=_C2535( C1389 C2535 ) \nC1389_=_C2536( C1389 C2536 ) C1389_=_C2537( C1389 C2537 ) C1389_=_C2538( C1389 C2538 ) C1389_=_C2539( C1389 C2539 ) C1389_=_C2540( C1389 C2540 ) C1389_=_C2541( C1389 C2541 ) \nC1391_=_C1392( C1391 C1392 ) C1391_=_C1393( C1391 C1393 ) C1391_=_C1394( C1391 C1394 ) C1391_=_C1395( C1391 C1395 ) C1391_=_C1396( C1391 C1396 ) C1391_=_C1397( C1391 C1397 ) \nC1391_=_C1398( C1391 C1398 ) C1391_=_C1399( C1391 C1399 ) C1391_=_C1400( C1391 C1400 ) C1391_=_C1401( C1391 C1401 ) C1391_=_C1402( C1391 C1402 ) C1391_=_C1403( C1391 C1403 ) \nC1391_=_C1447( C1391 C1447 ) C1391_=_C2002( C1391 C2002 ) C1391_=_C2003( C1391 C2003 ) C1391_=_C2005( C1391 C2005 ) C1391_=_C2006( C1391 C2006 ) C1391_=_C2007( C1391 C2007 ) \nC1391_=_C2008( C1391 C2008 ) C1392_=_C1393( C1392 C1393 ) C1392_=_C1394( C1392 C1394 ) C1392_=_C1395( C1392 C1395 ) C1392_=_C1396( C1392 C1396 ) C1392_=_C1397( C1392 C1397 ) \nC1392_=_C1398( C1392 C1398 ) C1392_=_C1399( C1392 C1399 ) C1392_=_C1400( C1392 C1400 ) C1392_=_C1401( C1392 C1401 ) C1392_=_C1402( C1392 C1402 ) C1392_=_C1403( C1392 C1403 ) \nC1392_=_C1739( C1392 C1739 ) C1392_=_C2016( C1392 C2016 ) C1393_=_C1394( C1393 C1394 ) C1393_=_C1395( C1393 C1395 ) C1393_=_C1396( C1393 C1396 ) C1393_=_C1397( C1393 C1397 ) \nC1393_=_C1398( C1393 C1398 ) C1393_=_C1399( C1393 C1399 ) C1393_=_C1400( C1393 C1400 ) C1393_=_C1401( C1393 C1401 ) C1393_=_C1402( C1393 C1402 ) C1393_=_C1403( C1393 C1403 ) \nC1393_=_C1436( C1393 C1436 ) C1393_=_C1741( C1393 C1741 ) C1393_=_C2032( C1393 C2032 ) C1393_=_C2038( C1393 C2038 ) C1393_=_C2044( C1393 C2044 ) C1394_=_C1395( C1394 C1395 ) \nC1394_=_C1396( C1394 C1396 ) C1394_=_C1397( C1394 C1397 ) C1394_=_C1398( C1394 C1398 ) C1394_=_C1399( C1394 C1399 ) C1394_=_C1400( C1394 C1400 ) C1394_=_C1401( C1394 C1401 ) \nC1394_=_C1402( C1394 C1402 ) C1394_=_C1403( C1394 C1403 ) C1394_=_C1408( C1394 C1408 ) C1394_=_C1437( C1394 C1437 ) C1394_=_C1742( C1394 C1742 ) C1394_=_C2045( C1394 C2045 ) \nC1394_=_C2052( C1394 C2052 ) C1394_=_C2058( C1394 C2058 ) C1395_=_C1396( C1395 C1396 ) C1395_=_C1397( C1395 C1397 ) C1395_=_C1398( C1395 C1398 ) C1395_=_C1399( C1395 C1399 ) \nC1395_=_C1400( C1395 C1400 ) C1395_=_C1401( C1395 C1401 ) C1395_=_C1402( C1395 C1402 ) C1395_=_C1403( C1395 C1403 ) C1395_=_C1409( C1395 C1409 ) C1395_=_C1743( C1395 C1743 ) \nC1395_=_C2060( C1395 C2060 ) C1395_=_C2066( C1395 C2066 ) C1395_=_C2072( C1395 C2072 ) C1396_=_C1397( C1396 C1397 ) C1396_=_C1398( C1396 C1398 ) C1396_=_C1399( C1396 C1399 ) \nC1396_=_C1400( C1396 C1400 ) C1396_=_C1401( C1396 C1401 ) C1396_=_C1402( C1396 C1402 ) C1396_=_C1403( C1396 C1403 ) C1396_=_C1410( C1396 C1410 ) C1396_=_C1438( C1396 C1438 ) \nC1396_=_C1744( C1396 C1744 ) C1396_=_C2086( C1396 C2086 ) C1397_=_C1398( C1397 C1398 ) C1397_=_C1399( C1397 C1399 ) C1397_=_C1400( C1397 C1400 ) C1397_=_C1401( C1397 C1401 ) \nC1397_=_C1402( C1397 C1402 ) C1397_=_C1403( C1397 C1403 ) C1397_=_C2293( C1397 C2293 ) C1397_=_C2300( C1397 C2300 ) C1398_=_C1399( C1398 C1399 ) C1398_=_C1400( C1398 C1400 ) \nC1398_=_C1401( C1398 C1401 ) C1398_=_C1402( C1398 C1402 ) C1398_=_C1403( C1398 C1403 ) C1398_=_C2308( C1398 C2308 ) C1399_=_C1400( C1399 C1400 ) C1399_=_C1401( C1399 C1401 ) \nC1399_=_C1402( C1399 C1402 ) C1399_=_C1403( C1399 C1403 ) C1399_=_C1442( C1399 C1442 ) C1399_=_C1625( C1399 C1625 ) C1399_=_C1686( C1399 C1686 ) C1399_=_C2324( C1399 C2324 ) \nC1399_=_C2336( C1399 C2336 ) C1400_=_C1401( C1400 C1401 ) C1400_=_C1402( C1400 C1402 ) C1400_=_C1403( C1400 C1403 ) C1400_=_C1414( C1400 C1414 ) C1400_=_C1443( C1400 C1443 ) \nC1400_=_C1637( C1400 C1637 ) C1400_=_C1677( C1400 C1677 ) C1400_=_C2338( C1400 C2338 ) C1400_=_C2350( C1400 C2350 ) C1401_=_C1402( C1401 C1402 ) C1401_=_C1403( C1401 C1403 ) \nC1401_=_C1415( C1401 C1415 ) C1401_=_C1678( C1401 C1678 ) C1401_=_C1687( C1401 C1687 ) C1401_=_C2352( C1401 C2352 ) C1401_=_C2364( C1401 C2364 ) C1402_=_C1403( C1402 C1403 ) \nC1402_=_C1416( C1402 C1416 ) C1402_=_C1444( C1402 C1444 ) C1402_=_C1655( C1402 C1655 ) C1402_=_C1679( C1402 C1679 ) C1402_=_C1688( C1402 C1688 ) C1402_=_C2378( C1402 C2378 ) \nC1403_=_C1417( C1403 C1417 ) C1403_=_C1431( C1403 C1431 ) C1403_=_C1445( C1403 C1445 ) C1403_=_C1459( C1403 C1459 ) C1403_=_C1787( C1403 C1787 ) C1403_=_C2522( C1403 C2522 ) \nC1403_=_C2524( C1403 C2524 ) C1403_=_C2526( C1403 C2526 ) C1403_=_C2528( C1403 C2528 ) C1403_=_C2530( C1403 C2530 ) C1403_=_C2531(</w:t>
      </w:r>
    </w:p>
    <w:p>
      <w:pPr>
        <w:pStyle w:val="PreformattedText"/>
        <w:bidi w:val="0"/>
        <w:spacing w:before="0" w:after="0"/>
        <w:jc w:val="left"/>
        <w:rPr/>
      </w:pPr>
      <w:r>
        <w:rPr/>
        <w:t xml:space="preserve"> </w:t>
      </w:r>
      <w:r>
        <w:rPr/>
        <w:t>C1403 C2531 ) C1403_=_C2532( C1403 C2532 ) \nC1403_=_C2533( C1403 C2533 ) C1403_=_C2534( C1403 C2534 ) C1403_=_C2535( C1403 C2535 ) C1403_=_C2536( C1403 C2536 ) C1403_=_C2537( C1403 C2537 ) C1403_=_C2538( C1403 C2538 ) \nC1403_=_C2539( C1403 C2539 ) C1403_=_C2540( C1403 C2540 ) C1403_=_C2541( C1403 C2541 ) C1405_=_C1406( C1405 C1406 ) C1405_=_C1407( C1405 C1407 ) C1405_=_C1408( C1405 C1408 ) \nC1405_=_C1409( C1405 C1409 ) C1405_=_C1410( C1405 C1410 ) C1405_=_C1411( C1405 C1411 ) C1405_=_C1412( C1405 C1412 ) C1405_=_C1413( C1405 C1413 ) C1405_=_C1414( C1405 C1414 ) \nC1405_=_C1415( C1405 C1415 ) C1405_=_C1416( C1405 C1416 ) C1405_=_C1417( C1405 C1417 ) C1405_=_C1954( C1405 C1954 ) C1405_=_C1955( C1405 C1955 ) C1405_=_C1958( C1405 C1958 ) \nC1405_=_C1959( C1405 C1959 ) C1405_=_C1960( C1405 C1960 ) C1406_=_C1407( C1406 C1407 ) C1406_=_C1408( C1406 C1408 ) C1406_=_C1409( C1406 C1409 ) C1406_=_C1410( C1406 C1410 ) \nC1406_=_C1411( C1406 C1411 ) C1406_=_C1412( C1406 C1412 ) C1406_=_C1413( C1406 C1413 ) C1406_=_C1414( C1406 C1414 ) C1406_=_C1415( C1406 C1415 ) C1406_=_C1416( C1406 C1416 ) \nC1406_=_C1417( C1406 C1417 ) C1406_=_C1733( C1406 C1733 ) C1406_=_C1961( C1406 C1961 ) C1406_=_C1962( C1406 C1962 ) C1406_=_C1968( C1406 C1968 ) C1407_=_C1408( C1407 C1408 ) \nC1407_=_C1409( C1407 C1409 ) C1407_=_C1410( C1407 C1410 ) C1407_=_C1411( C1407 C1411 ) C1407_=_C1412( C1407 C1412 ) C1407_=_C1413( C1407 C1413 ) C1407_=_C1414( C1407 C1414 ) \nC1407_=_C1415( C1407 C1415 ) C1407_=_C1416( C1407 C1416 ) C1407_=_C1417( C1407 C1417 ) C1407_=_C1435( C1407 C1435 ) C1407_=_C1740( C1407 C1740 ) C1407_=_C2030( C1407 C2030 ) \nC1408_=_C1409( C1408 C1409 ) C1408_=_C1410( C1408 C1410 ) C1408_=_C1411( C1408 C1411 ) C1408_=_C1412( C1408 C1412 ) C1408_=_C1413( C1408 C1413 ) C1408_=_C1414( C1408 C1414 ) \nC1408_=_C1415( C1408 C1415 ) C1408_=_C1416( C1408 C1416 ) C1408_=_C1417( C1408 C1417 ) C1408_=_C1437( C1408 C1437 ) C1408_=_C1742( C1408 C1742 ) C1408_=_C2045( C1408 C2045 ) \nC1408_=_C2052( C1408 C2052 ) C1408_=_C2058( C1408 C2058 ) C1409_=_C1410( C1409 C1410 ) C1409_=_C1411( C1409 C1411 ) C1409_=_C1412( C1409 C1412 ) C1409_=_C1413( C1409 C1413 ) \nC1409_=_C1414( C1409 C1414 ) C1409_=_C1415( C1409 C1415 ) C1409_=_C1416( C1409 C1416 ) C1409_=_C1417( C1409 C1417 ) C1409_=_C1743( C1409 C1743 ) C1409_=_C2060( C1409 C2060 ) \nC1409_=_C2066( C1409 C2066 ) C1409_=_C2072( C1409 C2072 ) C1410_=_C1411( C1410 C1411 ) C1410_=_C1412( C1410 C1412 ) C1410_=_C1413( C1410 C1413 ) C1410_=_C1414( C1410 C1414 ) \nC1410_=_C1415( C1410 C1415 ) C1410_=_C1416( C1410 C1416 ) C1410_=_C1417( C1410 C1417 ) C1410_=_C1438( C1410 C1438 ) C1410_=_C1744( C1410 C1744 ) C1410_=_C2086( C1410 C2086 ) \nC1411_=_C1412( C1411 C1412 ) C1411_=_C1413( C1411 C1413 ) C1411_=_C1414( C1411 C1414 ) C1411_=_C1415( C1411 C1415 ) C1411_=_C1416( C1411 C1416 ) C1411_=_C1417( C1411 C1417 ) \nC1411_=_C1772( C1411 C1772 ) C1411_=_C2247( C1411 C2247 ) C1411_=_C2249( C1411 C2249 ) C1411_=_C2250( C1411 C2250 ) C1411_=_C2251( C1411 C2251 ) C1411_=_C2252( C1411 C2252 ) \nC1412_=_C1413( C1412 C1413 ) C1412_=_C1414( C1412 C1414 ) C1412_=_C1415( C1412 C1415 ) C1412_=_C1416( C1412 C1416 ) C1412_=_C1417( C1412 C1417 ) C1412_=_C1675( C1412 C1675 ) \nC1412_=_C2260( C1412 C2260 ) C1413_=_C1414( C1413 C1414 ) C1413_=_C1415( C1413 C1415 ) C1413_=_C1416( C1413 C1416 ) C1413_=_C1417( C1413 C1417 ) C1413_=_C1441( C1413 C1441 ) \nC1413_=_C1654( C1413 C1654 ) C1413_=_C1676( C1413 C1676 ) C1413_=_C1685( C1413 C1685 ) C1413_=_C2322( C1413 C2322 ) C1414_=_C1415( C1414 C1415 ) C1414_=_C1416( C1414 C1416 ) \nC1414_=_C1417( C1414 C1417 ) C1414_=_C1443( C1414 C1443 ) C1414_=_C1637( C1414 C1637 ) C1414_=_C1677( C1414 C1677 ) C1414_=_C2338( C1414 C2338 ) C1414_=_C2350( C1414 C2350 ) \nC1415_=_C1416( C1415 C1416 ) C1415_=_C1417( C1415 C1417 ) C1415_=_C1678( C1415 C1678 ) C1415_=_C1687( C1415 C1687 ) C1415_=_C2352( C1415 C2352 ) C1415_=_C2364( C1415 C2364 ) \nC1416_=_C1417( C1416 C1417 ) C1416_=_C1444( C1416 C1444 ) C1416_=_C1655( C1416 C1655 ) C1416_=_C1679( C1416 C1679 ) C1416_=_C1688( C1416 C1688 ) C1416_=_C2378( C1416 C2378 ) \nC1417_=_C1431( C1417 C1431 ) C1417_=_C1445( C1417 C1445 ) C1417_=_C1459( C1417 C1459 ) C1417_=_C1787( C1417 C1787 ) C1417_=_C2522( C1417 C2522 ) C1417_=_C2524( C1417 C2524 ) \nC1417_=_C2526( C1417 C2526 ) C1417_=_C2528( C1417 C2528 ) C1417_=_C2530( C1417 C2530 ) C1417_=_C2531( C1417 C2531 ) C1417_=_C2532( C1417 C2532 ) C1417_=_C2533( C1417 C2533 ) \nC1417_=_C2534( C1417 C2534 ) C1417_=_C2535( C1417 C2535 ) C1417_=_C2536( C1417 C2536 ) C1417_=_C2537( C1417 C2537 ) C1417_=_C2538( C1417 C2538 ) C1417_=_C2539( C1417 C2539 ) \nC1417_=_C2540( C1417 C2540 ) C1417_=_C2541( C1417 C2541 ) C1419_=_C1425( C1419 C1425 ) C1419_=_C1431( C1419 C1431 ) C1419_=_C1432( C1419 C1432 ) C1419_=_C1971( C1419 C1971 ) \nC1419_=_C1974( C1419 C1974 ) C1419_=_C1975( C1419 C1975 ) C1419_=_C1976( C1419 C1976 ) C1425_=_C1431( C1425 C1431 ) C1425_=_C1432( C1425 C1432 ) C1425_=_C1647( C1425 C1647 ) \nC1425_=_C1774( C1425 C1774 ) C1425_=_C2263( C1425 C2263 ) C1425_=_C2264( C1425 C2264 ) C1425_=_C2265( C1425 C2265 ) C1425_=_C2266( C1425 C2266 ) C1425_=_C2267( C1425 C2267 ) \nC1425_=_C2268( C1425 C2268 ) C1431_=_C1432( C1431 C1432 ) C1431_=_C1445( C1431 C1445 ) C1431_=_C1459( C1431 C1459 ) C1431_=_C1787( C1431 C1787 ) C1431_=_C2522( C1431 C2522 ) \nC1431_=_C2524( C1431 C2524 ) C1431_=_C2526( C1431 C2526 ) C1431_=_C2528( C1431 C2528 ) C1431_=_C2530( C1431 C2530 ) C1431_=_C2531( C1431 C2531 ) C1431_=_C2532( C1431 C2532 ) \nC1431_=_C2533( C1431 C2533 ) C1431_=_C2534( C1431 C2534 ) C1431_=_C2535( C1431 C2535 ) C1431_=_C2536( C1431 C2536 ) C1431_=_C2537( C1431 C2537 ) C1431_=_C2538( C1431 C2538 ) \nC1431_=_C2539( C1431 C2539 ) C1431_=_C2540( C1431 C2540 ) C1431_=_C2541( C1431 C2541 ) C1432_=_C1460( C1432 C1460 ) C1432_=_C1466( C1432 C1466 ) C1432_=_C1496( C1432 C1496 ) \nC1432_=_C1512( C1432 C1512 ) C1432_=_C1520( C1432 C1520 ) C1432_=_C1611( C1432 C1611 ) C1432_=_C1616( C1432 C1616 ) C1432_=_C1622( C1432 C1622 ) C1432_=_C1628( C1432 C1628 ) \nC1432_=_C1634( C1432 C1634 ) C1432_=_C1640( C1432 C1640 ) C1432_=_C1646( C1432 C1646 ) C1432_=_C1652( C1432 C1652 ) C1432_=_C1664( C1432 C1664 ) C1432_=_C1673( C1432 C1673 ) \nC1432_=_C1682( C1432 C1682 ) C1432_=_C1691( C1432 C1691 ) C1432_=_C1700( C1432 C1700 ) C1432_=_C1709( C1432 C1709 ) C1432_=_C1729( C1432 C1729 ) C1432_=_C1749( C1432 C1749 ) \nC1432_=_C1769( C1432 C1769 ) C1432_=_C1789( C1432 C1789 ) C1432_=_C1809( C1432 C1809 ) C1433_=_C1434( C1433 C1434 ) C1433_=_C1435( C1433 C1435 ) C1433_=_C1436( C1433 C1436 ) \nC1433_=_C1437( C1433 C1437 ) C1433_=_C1438( C1433 C1438 ) C1433_=_C1439( C1433 C1439 ) C1433_=_C1441( C1433 C1441 ) C1433_=_C1442( C1433 C1442 ) C1433_=_C1443( C1433 C1443 ) \nC1433_=_C1444( C1433 C1444 ) C1433_=_C1445( C1433 C1445 ) C1433_=_C1736( C1433 C1736 ) C1433_=_C1988( C1433 C1988 ) C1433_=_C1992( C1433 C1992 ) C1434_=_C1435( C1434 C1435 ) \nC1434_=_C1436( C1434 C1436 ) C1434_=_C1437( C1434 C1437 ) C1434_=_C1438( C1434 C1438 ) C1434_=_C1439( C1434 C1439 ) C1434_=_C1441( C1434 C1441 ) C1434_=_C1442( C1434 C1442 ) \nC1434_=_C1443( C1434 C1443 ) C1434_=_C1444( C1434 C1444 ) C1434_=_C1445( C1434 C1445 ) C1434_=_C1737( C1434 C1737 ) C1434_=_C1993( C1434 C1993 ) C1434_=_C2000( C1434 C2000 ) \nC1435_=_C1436( C1435 C1436 ) C1435_=_C1437( C1435 C1437 ) C1435_=_C1438( C1435 C1438 ) C1435_=_C1439( C1435 C1439 ) C1435_=_C1441( C1435 C1441 ) C1435_=_C1442( C1435 C1442 ) \nC1435_=_C1443( C1435 C1443 ) C1435_=_C1444( C1435 C1444 ) C1435_=_C1445( C1435 C1445 ) C1435_=_C1740( C1435 C1740 ) C1435_=_C2030( C1435 C2030 ) C1436_=_C1437( C1436 C1437 ) \nC1436_=_C1438( C1436 C1438 ) C1436_=_C1439( C1436 C1439 ) C1436_=_C1441( C1436 C1441 ) C1436_=_C1442( C1436 C1442 ) C1436_=_C1443( C1436 C1443 ) C1436_=_C1444( C1436 C1444 ) \nC1436_=_C1445( C1436 C1445 ) C1436_=_C1741( C1436 C1741 ) C1436_=_C2032( C1436 C2032 ) C1436_=_C2038( C1436 C2038 ) C1436_=_C2044( C1436 C2044 ) C1437_=_C1438( C1437 C1438 ) \nC1437_=_C1439( C1437 C1439 ) C1437_=_C1441( C1437 C1441 ) C1437_=_C1442( C1437 C1442 ) C1437_=_C1443( C1437 C1443 ) C1437_=_C1444( C1437 C1444 ) C1437_=_C1445( C1437 C1445 ) \nC1437_=_C1742( C1437 C1742 ) C1437_=_C2045( C1437 C2045 ) C1437_=_C2052( C1437 C2052 ) C1437_=_C2058( C1437 C2058 ) C1438_=_C1439( C1438 C1439 ) C1438_=_C1441( C1438 C1441 ) \nC1438_=_C1442( C1438 C1442 ) C1438_=_C1443( C1438 C1443 ) C1438_=_C1444( C1438 C1444 ) C1438_=_C1445( C1438 C1445 ) C1438_=_C1744( C1438 C1744 ) C1438_=_C2086( C1438 C2086 ) \nC1439_=_C1441( C1439 C1441 ) C1439_=_C1442( C1439 C1442 ) C1439_=_C1443( C1439 C1443 ) C1439_=_C1444( C1439 C1444 ) C1439_=_C1445( C1439 C1445 ) C1439_=_C1636( C1439 C1636 ) \nC1439_=_C2277( C1439 C2277 ) C1439_=_C2284( C1439 C2284 ) C1441_=_C1442( C1441 C1442 ) C1441_=_C1443( C1441 C1443 ) C1441_=_C1444( C1441 C1444 ) C1441_=_C1445( C1441 C1445 ) \nC1441_=_C1654( C1441 C1654 ) C1441_=_C1676( C1441 C1676 ) C1441_=_C1685( C1441 C1685 ) C1441_=_C2322( C1441 C2322 ) C1442_=_C1443( C1442 C1443 ) C1442_=_C1444( C1442 C1444 ) \nC1442_=_C1445( C1442 C1445 ) C1442_=_C1625( C1442 C1625 ) C1442_=_C1686( C1442 C1686 ) C1442_=_C2324( C1442 C2324 ) C1442_=_C2336( C1442 C2336 ) C1443_=_C1444( C1443 C1444 ) \nC1443_=_C1445( C1443 C1445 ) C1443_=_C1637( C1443 C1637 ) C1443_=_C1677( C1443 C1677 ) C1443_=_C2338( C1443 C2338 ) C1443_=_C2350( C1443 C2350 ) C1444_=_C1445( C1444 C1445 ) \nC1444_=_C1655( C1444 C1655 ) C1444_=_C1679( C1444 C1679 ) C1444_=_C1688( C1444 C1688 ) C1444_=_C2378( C1444 C2378 ) C1445_=_C1459( C1445 C1459 ) C1445_=_C1787( C1445 C1787 ) \nC1445_=_C2522( C1445 C2522 ) C1445_=_C2524( C1445 C2524 ) C1445_=_C2526( C1445 C2526 ) C1445_=_C2528( C1445 C2528 ) C1445_=_C2530( C1445 C2530 ) C1445_=_C2531( C1445 C2531 ) \nC1445_=_C2532( C1445 C2532 ) C1445_=_C2533( C1445 C2533 ) C1445_=_C2534( C1445 C2534 ) C1445_=_C2535( C1445 C2535 ) C1445_=_C2536( C1445 C2536 ) C1445_=_C2537( C1445 C2537 ) \nC1445_=_C2538(</w:t>
      </w:r>
    </w:p>
    <w:p>
      <w:pPr>
        <w:pStyle w:val="PreformattedText"/>
        <w:bidi w:val="0"/>
        <w:spacing w:before="0" w:after="0"/>
        <w:jc w:val="left"/>
        <w:rPr/>
      </w:pPr>
      <w:r>
        <w:rPr/>
        <w:t xml:space="preserve"> </w:t>
      </w:r>
      <w:r>
        <w:rPr/>
        <w:t>C1445 C2538 ) C1445_=_C2539( C1445 C2539 ) C1445_=_C2540( C1445 C2540 ) C1445_=_C2541( C1445 C2541 ) C1447_=_C1459( C1447 C1459 ) C1447_=_C1460( C1447 C1460 ) \nC1447_=_C2002( C1447 C2002 ) C1447_=_C2003( C1447 C2003 ) C1447_=_C2005( C1447 C2005 ) C1447_=_C2006( C1447 C2006 ) C1447_=_C2007( C1447 C2007 ) C1447_=_C2008( C1447 C2008 ) \nC1459_=_C1460( C1459 C1460 ) C1459_=_C1787( C1459 C1787 ) C1459_=_C2522( C1459 C2522 ) C1459_=_C2524( C1459 C2524 ) C1459_=_C2526( C1459 C2526 ) C1459_=_C2528( C1459 C2528 ) \nC1459_=_C2530( C1459 C2530 ) C1459_=_C2531( C1459 C2531 ) C1459_=_C2532( C1459 C2532 ) C1459_=_C2533( C1459 C2533 ) C1459_=_C2534( C1459 C2534 ) C1459_=_C2535( C1459 C2535 ) \nC1459_=_C2536( C1459 C2536 ) C1459_=_C2537( C1459 C2537 ) C1459_=_C2538( C1459 C2538 ) C1459_=_C2539( C1459 C2539 ) C1459_=_C2540( C1459 C2540 ) C1459_=_C2541( C1459 C2541 ) \nC1460_=_C1466( C1460 C1466 ) C1460_=_C1496( C1460 C1496 ) C1460_=_C1512( C1460 C1512 ) C1460_=_C1520( C1460 C1520 ) C1460_=_C1611( C1460 C1611 ) C1460_=_C1616( C1460 C1616 ) \nC1460_=_C1622( C1460 C1622 ) C1460_=_C1628( C1460 C1628 ) C1460_=_C1634( C1460 C1634 ) C1460_=_C1640( C1460 C1640 ) C1460_=_C1646( C1460 C1646 ) C1460_=_C1652( C1460 C1652 ) \nC1460_=_C1664( C1460 C1664 ) C1460_=_C1673( C1460 C1673 ) C1460_=_C1682( C1460 C1682 ) C1460_=_C1691( C1460 C1691 ) C1460_=_C1700( C1460 C1700 ) C1460_=_C1709( C1460 C1709 ) \nC1460_=_C1729( C1460 C1729 ) C1460_=_C1749( C1460 C1749 ) C1460_=_C1769( C1460 C1769 ) C1460_=_C1789( C1460 C1789 ) C1460_=_C1809( C1460 C1809 ) C1461_=_C1462( C1461 C1462 ) \nC1461_=_C1466( C1461 C1466 ) C1461_=_C1751( C1461 C1751 ) C1462_=_C1466( C1462 C1466 ) C1462_=_C1489( C1462 C1489 ) C1462_=_C1753( C1462 C1753 ) C1462_=_C2108( C1462 C2108 ) \nC1466_=_C1496( C1466 C1496 ) C1466_=_C1512( C1466 C1512 ) C1466_=_C1520( C1466 C1520 ) C1466_=_C1611( C1466 C1611 ) C1466_=_C1616( C1466 C1616 ) C1466_=_C1622( C1466 C1622 ) \nC1466_=_C1628( C1466 C1628 ) C1466_=_C1634( C1466 C1634 ) C1466_=_C1640( C1466 C1640 ) C1466_=_C1646( C1466 C1646 ) C1466_=_C1652( C1466 C1652 ) C1466_=_C1664( C1466 C1664 ) \nC1466_=_C1673( C1466 C1673 ) C1466_=_C1682( C1466 C1682 ) C1466_=_C1691( C1466 C1691 ) C1466_=_C1700( C1466 C1700 ) C1466_=_C1709( C1466 C1709 ) C1466_=_C1729( C1466 C1729 ) \nC1466_=_C1749( C1466 C1749 ) C1466_=_C1769( C1466 C1769 ) C1466_=_C1789( C1466 C1789 ) C1466_=_C1809( C1466 C1809 ) C1471_=_C1479( C1471 C1479 ) C1471_=_C1487( C1471 C1487 ) \nC1471_=_C1503( C1471 C1503 ) C1471_=_C1527( C1471 C1527 ) C1471_=_C1535( C1471 C1535 ) C1471_=_C1549( C1471 C1549 ) C1471_=_C1563( C1471 C1563 ) C1471_=_C1577( C1471 C1577 ) \nC1471_=_C1591( C1471 C1591 ) C1471_=_C1605( C1471 C1605 ) C1471_=_C2542( C1471 C2542 ) C1471_=_C2543( C1471 C2543 ) C1471_=_C2544( C1471 C2544 ) C1471_=_C2545( C1471 C2545 ) \nC1471_=_C2546( C1471 C2546 ) C1471_=_C2547( C1471 C2547 ) C1471_=_C2548( C1471 C2548 ) C1471_=_C2549( C1471 C2549 ) C1471_=_C2550( C1471 C2550 ) C1471_=_C2551( C1471 C2551 ) \nC1471_=_C2552( C1471 C2552 ) C1471_=_C2553( C1471 C2553 ) C1471_=_C2554( C1471 C2554 ) C1471_=_C2555( C1471 C2555 ) C1471_=_C2556( C1471 C2556 ) C1471_=_C2557( C1471 C2557 ) \nC1471_=_C2558( C1471 C2558 ) C1471_=_C2559( C1471 C2559 ) C1471_=_C2560( C1471 C2560 ) C1471_=_C2561( C1471 C2561 ) C1476_=_C1479( C1476 C1479 ) C1476_=_C2384( C1476 C2384 ) \nC1476_=_C2385( C1476 C2385 ) C1476_=_C2386( C1476 C2386 ) C1476_=_C2387( C1476 C2387 ) C1476_=_C2388( C1476 C2388 ) C1479_=_C1487( C1479 C1487 ) C1479_=_C1503( C1479 C1503 ) \nC1479_=_C1527( C1479 C1527 ) C1479_=_C1535( C1479 C1535 ) C1479_=_C1549( C1479 C1549 ) C1479_=_C1563( C1479 C1563 ) C1479_=_C1577( C1479 C1577 ) C1479_=_C1591( C1479 C1591 ) \nC1479_=_C1605( C1479 C1605 ) C1479_=_C2542( C1479 C2542 ) C1479_=_C2543( C1479 C2543 ) C1479_=_C2544( C1479 C2544 ) C1479_=_C2545( C1479 C2545 ) C1479_=_C2546( C1479 C2546 ) \nC1479_=_C2547( C1479 C2547 ) C1479_=_C2548( C1479 C2548 ) C1479_=_C2549( C1479 C2549 ) C1479_=_C2550( C1479 C2550 ) C1479_=_C2551( C1479 C2551 ) C1479_=_C2552( C1479 C2552 ) \nC1479_=_C2553( C1479 C2553 ) C1479_=_C2554( C1479 C2554 ) C1479_=_C2555( C1479 C2555 ) C1479_=_C2556( C1479 C2556 ) C1479_=_C2557( C1479 C2557 ) C1479_=_C2558( C1479 C2558 ) \nC1479_=_C2559( C1479 C2559 ) C1479_=_C2560( C1479 C2560 ) C1479_=_C2561( C1479 C2561 ) C1487_=_C1503( C1487 C1503 ) C1487_=_C1527( C1487 C1527 ) C1487_=_C1535( C1487 C1535 ) \nC1487_=_C1549( C1487 C1549 ) C1487_=_C1563( C1487 C1563 ) C1487_=_C1577( C1487 C1577 ) C1487_=_C1591( C1487 C1591 ) C1487_=_C1605( C1487 C1605 ) C1487_=_C2542( C1487 C2542 ) \nC1487_=_C2543( C1487 C2543 ) C1487_=_C2544( C1487 C2544 ) C1487_=_C2545( C1487 C2545 ) C1487_=_C2546( C1487 C2546 ) C1487_=_C2547( C1487 C2547 ) C1487_=_C2548( C1487 C2548 ) \nC1487_=_C2549( C1487 C2549 ) C1487_=_C2550( C1487 C2550 ) C1487_=_C2551( C1487 C2551 ) C1487_=_C2552( C1487 C2552 ) C1487_=_C2553( C1487 C2553 ) C1487_=_C2554( C1487 C2554 ) \nC1487_=_C2555( C1487 C2555 ) C1487_=_C2556( C1487 C2556 ) C1487_=_C2557( C1487 C2557 ) C1487_=_C2558( C1487 C2558 ) C1487_=_C2559( C1487 C2559 ) C1487_=_C2560( C1487 C2560 ) \nC1487_=_C2561( C1487 C2561 ) C1489_=_C1491( C1489 C1491 ) C1489_=_C1493( C1489 C1493 ) C1489_=_C1496( C1489 C1496 ) C1489_=_C1753( C1489 C1753 ) C1489_=_C2108( C1489 C2108 ) \nC1491_=_C1493( C1491 C1493 ) C1491_=_C1496( C1491 C1496 ) C1491_=_C1762( C1491 C1762 ) C1491_=_C2191( C1491 C2191 ) C1491_=_C2193( C1491 C2193 ) C1491_=_C2196( C1491 C2196 ) \nC1493_=_C1496( C1493 C1496 ) C1493_=_C1717( C1493 C1717 ) C1493_=_C1797( C1493 C1797 ) C1496_=_C1512( C1496 C1512 ) C1496_=_C1520( C1496 C1520 ) C1496_=_C1611( C1496 C1611 ) \nC1496_=_C1616( C1496 C1616 ) C1496_=_C1622( C1496 C1622 ) C1496_=_C1628( C1496 C1628 ) C1496_=_C1634( C1496 C1634 ) C1496_=_C1640( C1496 C1640 ) C1496_=_C1646( C1496 C1646 ) \nC1496_=_C1652( C1496 C1652 ) C1496_=_C1664( C1496 C1664 ) C1496_=_C1673( C1496 C1673 ) C1496_=_C1682( C1496 C1682 ) C1496_=_C1691( C1496 C1691 ) C1496_=_C1700( C1496 C1700 ) \nC1496_=_C1709( C1496 C1709 ) C1496_=_C1729( C1496 C1729 ) C1496_=_C1749( C1496 C1749 ) C1496_=_C1769( C1496 C1769 ) C1496_=_C1789( C1496 C1789 ) C1496_=_C1809( C1496 C1809 ) \nC1502_=_C1503( C1502 C1503 ) C1502_=_C1546( C1502 C1546 ) C1502_=_C1560( C1502 C1560 ) C1502_=_C1589( C1502 C1589 ) C1502_=_C1603( C1502 C1603 ) C1502_=_C2455( C1502 C2455 ) \nC1502_=_C2456( C1502 C2456 ) C1502_=_C2457( C1502 C2457 ) C1502_=_C2458( C1502 C2458 ) C1502_=_C2459( C1502 C2459 ) C1502_=_C2460( C1502 C2460 ) C1502_=_C2461( C1502 C2461 ) \nC1502_=_C2462( C1502 C2462 ) C1502_=_C2463( C1502 C2463 ) C1503_=_C1527( C1503 C1527 ) C1503_=_C1535( C1503 C1535 ) C1503_=_C1549( C1503 C1549 ) C1503_=_C1563( C1503 C1563 ) \nC1503_=_C1577( C1503 C1577 ) C1503_=_C1591( C1503 C1591 ) C1503_=_C1605( C1503 C1605 ) C1503_=_C2542( C1503 C2542 ) C1503_=_C2543( C1503 C2543 ) C1503_=_C2544( C1503 C2544 ) \nC1503_=_C2545( C1503 C2545 ) C1503_=_C2546( C1503 C2546 ) C1503_=_C2547( C1503 C2547 ) C1503_=_C2548( C1503 C2548 ) C1503_=_C2549( C1503 C2549 ) C1503_=_C2550( C1503 C2550 ) \nC1503_=_C2551( C1503 C2551 ) C1503_=_C2552( C1503 C2552 ) C1503_=_C2553( C1503 C2553 ) C1503_=_C2554( C1503 C2554 ) C1503_=_C2555( C1503 C2555 ) C1503_=_C2556( C1503 C2556 ) \nC1503_=_C2557( C1503 C2557 ) C1503_=_C2558( C1503 C2558 ) C1503_=_C2559( C1503 C2559 ) C1503_=_C2560( C1503 C2560 ) C1503_=_C2561( C1503 C2561 ) C1505_=_C1506( C1505 C1506 ) \nC1505_=_C1507( C1505 C1507 ) C1505_=_C1508( C1505 C1508 ) C1505_=_C1512( C1505 C1512 ) C1505_=_C1755( C1505 C1755 ) C1506_=_C1507( C1506 C1507 ) C1506_=_C1508( C1506 C1508 ) \nC1506_=_C1512( C1506 C1512 ) C1506_=_C1759( C1506 C1759 ) C1506_=_C2156( C1506 C2156 ) C1506_=_C2157( C1506 C2157 ) C1507_=_C1508( C1507 C1508 ) C1507_=_C1512( C1507 C1512 ) \nC1507_=_C1515( C1507 C1515 ) C1507_=_C1763( C1507 C1763 ) C1507_=_C2207( C1507 C2207 ) C1507_=_C2210( C1507 C2210 ) C1508_=_C1512( C1508 C1512 ) C1508_=_C1715( C1508 C1715 ) \nC1508_=_C1795( C1508 C1795 ) C1512_=_C1520( C1512 C1520 ) C1512_=_C1611( C1512 C1611 ) C1512_=_C1616( C1512 C1616 ) C1512_=_C1622( C1512 C1622 ) C1512_=_C1628( C1512 C1628 ) \nC1512_=_C1634( C1512 C1634 ) C1512_=_C1640( C1512 C1640 ) C1512_=_C1646( C1512 C1646 ) C1512_=_C1652( C1512 C1652 ) C1512_=_C1664( C1512 C1664 ) C1512_=_C1673( C1512 C1673 ) \nC1512_=_C1682( C1512 C1682 ) C1512_=_C1691( C1512 C1691 ) C1512_=_C1700( C1512 C1700 ) C1512_=_C1709( C1512 C1709 ) C1512_=_C1729( C1512 C1729 ) C1512_=_C1749( C1512 C1749 ) \nC1512_=_C1769( C1512 C1769 ) C1512_=_C1789( C1512 C1789 ) C1512_=_C1809( C1512 C1809 ) C1513_=_C1514( C1513 C1514 ) C1513_=_C1515( C1513 C1515 ) C1513_=_C1516( C1513 C1516 ) \nC1513_=_C1520( C1513 C1520 ) C1513_=_C1754( C1513 C1754 ) C1514_=_C1515( C1514 C1515 ) C1514_=_C1516( C1514 C1516 ) C1514_=_C1520( C1514 C1520 ) C1514_=_C1758( C1514 C1758 ) \nC1514_=_C2148( C1514 C2148 ) C1514_=_C2149( C1514 C2149 ) C1515_=_C1516( C1515 C1516 ) C1515_=_C1520( C1515 C1520 ) C1515_=_C1763( C1515 C1763 ) C1515_=_C2207( C1515 C2207 ) \nC1515_=_C2210( C1515 C2210 ) C1516_=_C1520( C1516 C1520 ) C1516_=_C1714( C1516 C1714 ) C1516_=_C1794( C1516 C1794 ) C1520_=_C1611( C1520 C1611 ) C1520_=_C1616( C1520 C1616 ) \nC1520_=_C1622( C1520 C1622 ) C1520_=_C1628( C1520 C1628 ) C1520_=_C1634( C1520 C1634 ) C1520_=_C1640( C1520 C1640 ) C1520_=_C1646( C1520 C1646 ) C1520_=_C1652( C1520 C1652 ) \nC1520_=_C1664( C1520 C1664 ) C1520_=_C1673( C1520 C1673 ) C1520_=_C1682( C1520 C1682 ) C1520_=_C1691( C1520 C1691 ) C1520_=_C1700( C1520 C1700 ) C1520_=_C1709( C1520 C1709 ) \nC1520_=_C1729( C1520 C1729 ) C1520_=_C1749( C1520 C1749 ) C1520_=_C1769( C1520 C1769 ) C1520_=_C1789( C1520 C1789 ) C1520_=_C1809( C1520 C1809 ) C1521_=_C1527( C1521 C1527 ) \nC1521_=_C1580( C1521 C1580 ) C1521_=_C2139( C1521 C2139 ) C1521_=_C2140( C1521 C2140 ) C1521_=_C2141( C1521 C2141 ) C1521_=_C2142( C1521 C2142 ) C1521_=_C2143( C1521 C2143 ) \nC1521_=_C2144( C1521 C2144 ) C1521_=_C2145( C1521 C2145 ) C1521_=_C2146(</w:t>
      </w:r>
    </w:p>
    <w:p>
      <w:pPr>
        <w:pStyle w:val="PreformattedText"/>
        <w:bidi w:val="0"/>
        <w:spacing w:before="0" w:after="0"/>
        <w:jc w:val="left"/>
        <w:rPr/>
      </w:pPr>
      <w:r>
        <w:rPr/>
        <w:t xml:space="preserve"> </w:t>
      </w:r>
      <w:r>
        <w:rPr/>
        <w:t>C1521 C2146 ) C1527_=_C1535( C1527 C1535 ) C1527_=_C1549( C1527 C1549 ) C1527_=_C1563( C1527 C1563 ) \nC1527_=_C1577( C1527 C1577 ) C1527_=_C1591( C1527 C1591 ) C1527_=_C1605( C1527 C1605 ) C1527_=_C2542( C1527 C2542 ) C1527_=_C2543( C1527 C2543 ) C1527_=_C2544( C1527 C2544 ) \nC1527_=_C2545( C1527 C2545 ) C1527_=_C2546( C1527 C2546 ) C1527_=_C2547( C1527 C2547 ) C1527_=_C2548( C1527 C2548 ) C1527_=_C2549( C1527 C2549 ) C1527_=_C2550( C1527 C2550 ) \nC1527_=_C2551( C1527 C2551 ) C1527_=_C2552( C1527 C2552 ) C1527_=_C2553( C1527 C2553 ) C1527_=_C2554( C1527 C2554 ) C1527_=_C2555( C1527 C2555 ) C1527_=_C2556( C1527 C2556 ) \nC1527_=_C2557( C1527 C2557 ) C1527_=_C2558( C1527 C2558 ) C1527_=_C2559( C1527 C2559 ) C1527_=_C2560( C1527 C2560 ) C1527_=_C2561( C1527 C2561 ) C1535_=_C1549( C1535 C1549 ) \nC1535_=_C1563( C1535 C1563 ) C1535_=_C1577( C1535 C1577 ) C1535_=_C1591( C1535 C1591 ) C1535_=_C1605( C1535 C1605 ) C1535_=_C2542( C1535 C2542 ) C1535_=_C2543( C1535 C2543 ) \nC1535_=_C2544( C1535 C2544 ) C1535_=_C2545( C1535 C2545 ) C1535_=_C2546( C1535 C2546 ) C1535_=_C2547( C1535 C2547 ) C1535_=_C2548( C1535 C2548 ) C1535_=_C2549( C1535 C2549 ) \nC1535_=_C2550( C1535 C2550 ) C1535_=_C2551( C1535 C2551 ) C1535_=_C2552( C1535 C2552 ) C1535_=_C2553( C1535 C2553 ) C1535_=_C2554( C1535 C2554 ) C1535_=_C2555( C1535 C2555 ) \nC1535_=_C2556( C1535 C2556 ) C1535_=_C2557( C1535 C2557 ) C1535_=_C2558( C1535 C2558 ) C1535_=_C2559( C1535 C2559 ) C1535_=_C2560( C1535 C2560 ) C1535_=_C2561( C1535 C2561 ) \nC1543_=_C1544( C1543 C1544 ) C1543_=_C1546( C1543 C1546 ) C1543_=_C1547( C1543 C1547 ) C1543_=_C1549( C1543 C1549 ) C1543_=_C1599( C1543 C1599 ) C1543_=_C2425( C1543 C2425 ) \nC1543_=_C2426( C1543 C2426 ) C1543_=_C2427( C1543 C2427 ) C1543_=_C2428( C1543 C2428 ) C1543_=_C2429( C1543 C2429 ) C1543_=_C2430( C1543 C2430 ) C1544_=_C1546( C1544 C1546 ) \nC1544_=_C1547( C1544 C1547 ) C1544_=_C1549( C1544 C1549 ) C1544_=_C1600( C1544 C1600 ) C1544_=_C2431( C1544 C2431 ) C1544_=_C2432( C1544 C2432 ) C1544_=_C2433( C1544 C2433 ) \nC1544_=_C2434( C1544 C2434 ) C1544_=_C2435( C1544 C2435 ) C1544_=_C2436( C1544 C2436 ) C1546_=_C1547( C1546 C1547 ) C1546_=_C1549( C1546 C1549 ) C1546_=_C1560( C1546 C1560 ) \nC1546_=_C1589( C1546 C1589 ) C1546_=_C1603( C1546 C1603 ) C1546_=_C2455( C1546 C2455 ) C1546_=_C2456( C1546 C2456 ) C1546_=_C2457( C1546 C2457 ) C1546_=_C2458( C1546 C2458 ) \nC1546_=_C2459( C1546 C2459 ) C1546_=_C2460( C1546 C2460 ) C1546_=_C2461( C1546 C2461 ) C1546_=_C2462( C1546 C2462 ) C1546_=_C2463( C1546 C2463 ) C1547_=_C1549( C1547 C1549 ) \nC1547_=_C1561( C1547 C1561 ) C1547_=_C1575( C1547 C1575 ) C1547_=_C1604( C1547 C1604 ) C1547_=_C2464( C1547 C2464 ) C1547_=_C2465( C1547 C2465 ) C1547_=_C2466( C1547 C2466 ) \nC1547_=_C2467( C1547 C2467 ) C1547_=_C2468( C1547 C2468 ) C1547_=_C2469( C1547 C2469 ) C1547_=_C2470( C1547 C2470 ) C1547_=_C2471( C1547 C2471 ) C1547_=_C2472( C1547 C2472 ) \nC1549_=_C1563( C1549 C1563 ) C1549_=_C1577( C1549 C1577 ) C1549_=_C1591( C1549 C1591 ) C1549_=_C1605( C1549 C1605 ) C1549_=_C2542( C1549 C2542 ) C1549_=_C2543( C1549 C2543 ) \nC1549_=_C2544( C1549 C2544 ) C1549_=_C2545( C1549 C2545 ) C1549_=_C2546( C1549 C2546 ) C1549_=_C2547( C1549 C2547 ) C1549_=_C2548( C1549 C2548 ) C1549_=_C2549( C1549 C2549 ) \nC1549_=_C2550( C1549 C2550 ) C1549_=_C2551( C1549 C2551 ) C1549_=_C2552( C1549 C2552 ) C1549_=_C2553( C1549 C2553 ) C1549_=_C2554( C1549 C2554 ) C1549_=_C2555( C1549 C2555 ) \nC1549_=_C2556( C1549 C2556 ) C1549_=_C2557( C1549 C2557 ) C1549_=_C2558( C1549 C2558 ) C1549_=_C2559( C1549 C2559 ) C1549_=_C2560( C1549 C2560 ) C1549_=_C2561( C1549 C2561 ) \nC1558_=_C1560( C1558 C1560 ) C1558_=_C1561( C1558 C1561 ) C1558_=_C1563( C1558 C1563 ) C1558_=_C2395( C1558 C2395 ) C1558_=_C2396( C1558 C2396 ) C1558_=_C2397( C1558 C2397 ) \nC1558_=_C2398( C1558 C2398 ) C1558_=_C2399( C1558 C2399 ) C1558_=_C2400( C1558 C2400 ) C1560_=_C1561( C1560 C1561 ) C1560_=_C1563( C1560 C1563 ) C1560_=_C1589( C1560 C1589 ) \nC1560_=_C1603( C1560 C1603 ) C1560_=_C2455( C1560 C2455 ) C1560_=_C2456( C1560 C2456 ) C1560_=_C2457( C1560 C2457 ) C1560_=_C2458( C1560 C2458 ) C1560_=_C2459( C1560 C2459 ) \nC1560_=_C2460( C1560 C2460 ) C1560_=_C2461( C1560 C2461 ) C1560_=_C2462( C1560 C2462 ) C1560_=_C2463( C1560 C2463 ) C1561_=_C1563( C1561 C1563 ) C1561_=_C1575( C1561 C1575 ) \nC1561_=_C1604( C1561 C1604 ) C1561_=_C2464( C1561 C2464 ) C1561_=_C2465( C1561 C2465 ) C1561_=_C2466( C1561 C2466 ) C1561_=_C2467( C1561 C2467 ) C1561_=_C2468( C1561 C2468 ) \nC1561_=_C2469( C1561 C2469 ) C1561_=_C2470( C1561 C2470 ) C1561_=_C2471( C1561 C2471 ) C1561_=_C2472( C1561 C2472 ) C1563_=_C1577( C1563 C1577 ) C1563_=_C1591( C1563 C1591 ) \nC1563_=_C1605( C1563 C1605 ) C1563_=_C2542( C1563 C2542 ) C1563_=_C2543( C1563 C2543 ) C1563_=_C2544( C1563 C2544 ) C1563_=_C2545( C1563 C2545 ) C1563_=_C2546( C1563 C2546 ) \nC1563_=_C2547( C1563 C2547 ) C1563_=_C2548( C1563 C2548 ) C1563_=_C2549( C1563 C2549 ) C1563_=_C2550( C1563 C2550 ) C1563_=_C2551( C1563 C2551 ) C1563_=_C2552( C1563 C2552 ) \nC1563_=_C2553( C1563 C2553 ) C1563_=_C2554( C1563 C2554 ) C1563_=_C2555( C1563 C2555 ) C1563_=_C2556( C1563 C2556 ) C1563_=_C2557( C1563 C2557 ) C1563_=_C2558( C1563 C2558 ) \nC1563_=_C2559( C1563 C2559 ) C1563_=_C2560( C1563 C2560 ) C1563_=_C2561( C1563 C2561 ) C1575_=_C1577( C1575 C1577 ) C1575_=_C1604( C1575 C1604 ) C1575_=_C2464( C1575 C2464 ) \nC1575_=_C2465( C1575 C2465 ) C1575_=_C2466( C1575 C2466 ) C1575_=_C2467( C1575 C2467 ) C1575_=_C2468( C1575 C2468 ) C1575_=_C2469( C1575 C2469 ) C1575_=_C2470( C1575 C2470 ) \nC1575_=_C2471( C1575 C2471 ) C1575_=_C2472( C1575 C2472 ) C1577_=_C1591( C1577 C1591 ) C1577_=_C1605( C1577 C1605 ) C1577_=_C2542( C1577 C2542 ) C1577_=_C2543( C1577 C2543 ) \nC1577_=_C2544( C1577 C2544 ) C1577_=_C2545( C1577 C2545 ) C1577_=_C2546( C1577 C2546 ) C1577_=_C2547( C1577 C2547 ) C1577_=_C2548( C1577 C2548 ) C1577_=_C2549( C1577 C2549 ) \nC1577_=_C2550( C1577 C2550 ) C1577_=_C2551( C1577 C2551 ) C1577_=_C2552( C1577 C2552 ) C1577_=_C2553( C1577 C2553 ) C1577_=_C2554( C1577 C2554 ) C1577_=_C2555( C1577 C2555 ) \nC1577_=_C2556( C1577 C2556 ) C1577_=_C2557( C1577 C2557 ) C1577_=_C2558( C1577 C2558 ) C1577_=_C2559( C1577 C2559 ) C1577_=_C2560( C1577 C2560 ) C1577_=_C2561( C1577 C2561 ) \nC1580_=_C1589( C1580 C1589 ) C1580_=_C1591( C1580 C1591 ) C1580_=_C2139( C1580 C2139 ) C1580_=_C2140( C1580 C2140 ) C1580_=_C2141( C1580 C2141 ) C1580_=_C2142( C1580 C2142 ) \nC1580_=_C2143( C1580 C2143 ) C1580_=_C2144( C1580 C2144 ) C1580_=_C2145( C1580 C2145 ) C1580_=_C2146( C1580 C2146 ) C1589_=_C1591( C1589 C1591 ) C1589_=_C1603( C1589 C1603 ) \nC1589_=_C2455( C1589 C2455 ) C1589_=_C2456( C1589 C2456 ) C1589_=_C2457( C1589 C2457 ) C1589_=_C2458( C1589 C2458 ) C1589_=_C2459( C1589 C2459 ) C1589_=_C2460( C1589 C2460 ) \nC1589_=_C2461( C1589 C2461 ) C1589_=_C2462( C1589 C2462 ) C1589_=_C2463( C1589 C2463 ) C1591_=_C1605( C1591 C1605 ) C1591_=_C2542( C1591 C2542 ) C1591_=_C2543( C1591 C2543 ) \nC1591_=_C2544( C1591 C2544 ) C1591_=_C2545( C1591 C2545 ) C1591_=_C2546( C1591 C2546 ) C1591_=_C2547( C1591 C2547 ) C1591_=_C2548( C1591 C2548 ) C1591_=_C2549( C1591 C2549 ) \nC1591_=_C2550( C1591 C2550 ) C1591_=_C2551( C1591 C2551 ) C1591_=_C2552( C1591 C2552 ) C1591_=_C2553( C1591 C2553 ) C1591_=_C2554( C1591 C2554 ) C1591_=_C2555( C1591 C2555 ) \nC1591_=_C2556( C1591 C2556 ) C1591_=_C2557( C1591 C2557 ) C1591_=_C2558( C1591 C2558 ) C1591_=_C2559( C1591 C2559 ) C1591_=_C2560( C1591 C2560 ) C1591_=_C2561( C1591 C2561 ) \nC1599_=_C1600( C1599 C1600 ) C1599_=_C1603( C1599 C1603 ) C1599_=_C1604( C1599 C1604 ) C1599_=_C1605( C1599 C1605 ) C1599_=_C2425( C1599 C2425 ) C1599_=_C2426( C1599 C2426 ) \nC1599_=_C2427( C1599 C2427 ) C1599_=_C2428( C1599 C2428 ) C1599_=_C2429( C1599 C2429 ) C1599_=_C2430( C1599 C2430 ) C1600_=_C1603( C1600 C1603 ) C1600_=_C1604( C1600 C1604 ) \nC1600_=_C1605( C1600 C1605 ) C1600_=_C2431( C1600 C2431 ) C1600_=_C2432( C1600 C2432 ) C1600_=_C2433( C1600 C2433 ) C1600_=_C2434( C1600 C2434 ) C1600_=_C2435( C1600 C2435 ) \nC1600_=_C2436( C1600 C2436 ) C1603_=_C1604( C1603 C1604 ) C1603_=_C1605( C1603 C1605 ) C1603_=_C2455( C1603 C2455 ) C1603_=_C2456( C1603 C2456 ) C1603_=_C2457( C1603 C2457 ) \nC1603_=_C2458( C1603 C2458 ) C1603_=_C2459( C1603 C2459 ) C1603_=_C2460( C1603 C2460 ) C1603_=_C2461( C1603 C2461 ) C1603_=_C2462( C1603 C2462 ) C1603_=_C2463( C1603 C2463 ) \nC1604_=_C1605( C1604 C1605 ) C1604_=_C2464( C1604 C2464 ) C1604_=_C2465( C1604 C2465 ) C1604_=_C2466( C1604 C2466 ) C1604_=_C2467( C1604 C2467 ) C1604_=_C2468( C1604 C2468 ) \nC1604_=_C2469( C1604 C2469 ) C1604_=_C2470( C1604 C2470 ) C1604_=_C2471( C1604 C2471 ) C1604_=_C2472( C1604 C2472 ) C1605_=_C2542( C1605 C2542 ) C1605_=_C2543( C1605 C2543 ) \nC1605_=_C2544( C1605 C2544 ) C1605_=_C2545( C1605 C2545 ) C1605_=_C2546( C1605 C2546 ) C1605_=_C2547( C1605 C2547 ) C1605_=_C2548( C1605 C2548 ) C1605_=_C2549( C1605 C2549 ) \nC1605_=_C2550( C1605 C2550 ) C1605_=_C2551( C1605 C2551 ) C1605_=_C2552( C1605 C2552 ) C1605_=_C2553( C1605 C2553 ) C1605_=_C2554( C1605 C2554 ) C1605_=_C2555( C1605 C2555 ) \nC1605_=_C2556( C1605 C2556 ) C1605_=_C2557( C1605 C2557 ) C1605_=_C2558( C1605 C2558 ) C1605_=_C2559( C1605 C2559 ) C1605_=_C2560( C1605 C2560 ) C1605_=_C2561( C1605 C2561 ) \nC1611_=_C1616( C1611 C1616 ) C1611_=_C1622( C1611 C1622 ) C1611_=_C1628( C1611 C1628 ) C1611_=_C1634( C1611 C1634 ) C1611_=_C1640( C1611 C1640 ) C1611_=_C1646( C1611 C1646 ) \nC1611_=_C1652( C1611 C1652 ) C1611_=_C1664( C1611 C1664 ) C1611_=_C1673( C1611 C1673 ) C1611_=_C1682( C1611 C1682 ) C1611_=_C1691( C1611 C1691 ) C1611_=_C1700( C1611 C1700 ) \nC1611_=_C1709( C1611 C1709 ) C1611_=_C1729( C1611 C1729 ) C1611_=_C1749( C1611 C1749 ) C1611_=_C1769( C1611 C1769 ) C1611_=_C1789( C1611 C1789 ) C1611_=_C1809( C1611 C1809 ) \nC1614_=_C1615( C1614 C1615 ) C1614_=_C1616( C1614 C1616 ) C1614_=_C1626( C1614 C1626 ) C1614_=_C1638( C1614 C1638 ) C1614_=_C1656(</w:t>
      </w:r>
    </w:p>
    <w:p>
      <w:pPr>
        <w:pStyle w:val="PreformattedText"/>
        <w:bidi w:val="0"/>
        <w:spacing w:before="0" w:after="0"/>
        <w:jc w:val="left"/>
        <w:rPr/>
      </w:pPr>
      <w:r>
        <w:rPr/>
        <w:t xml:space="preserve"> </w:t>
      </w:r>
      <w:r>
        <w:rPr/>
        <w:t>C1614 C1656 ) C1614_=_C1680( C1614 C1680 ) \nC1614_=_C1689( C1614 C1689 ) C1614_=_C1745( C1614 C1745 ) C1614_=_C1765( C1614 C1765 ) C1614_=_C1805( C1614 C1805 ) C1614_=_C2483( C1614 C2483 ) C1614_=_C2498( C1614 C2498 ) \nC1614_=_C2500( C1614 C2500 ) C1614_=_C2501( C1614 C2501 ) C1615_=_C1616( C1615 C1616 ) C1615_=_C1627( C1615 C1627 ) C1615_=_C1639( C1615 C1639 ) C1615_=_C1657( C1615 C1657 ) \nC1615_=_C1681( C1615 C1681 ) C1615_=_C1690( C1615 C1690 ) C1615_=_C1728( C1615 C1728 ) C1615_=_C1748( C1615 C1748 ) C1615_=_C1768( C1615 C1768 ) C1615_=_C2563( C1615 C2563 ) \nC1615_=_C2577( C1615 C2577 ) C1615_=_C2579( C1615 C2579 ) C1615_=_C2581( C1615 C2581 ) C1616_=_C1622( C1616 C1622 ) C1616_=_C1628( C1616 C1628 ) C1616_=_C1634( C1616 C1634 ) \nC1616_=_C1640( C1616 C1640 ) C1616_=_C1646( C1616 C1646 ) C1616_=_C1652( C1616 C1652 ) C1616_=_C1664( C1616 C1664 ) C1616_=_C1673( C1616 C1673 ) C1616_=_C1682( C1616 C1682 ) \nC1616_=_C1691( C1616 C1691 ) C1616_=_C1700( C1616 C1700 ) C1616_=_C1709( C1616 C1709 ) C1616_=_C1729( C1616 C1729 ) C1616_=_C1749( C1616 C1749 ) C1616_=_C1769( C1616 C1769 ) \nC1616_=_C1789( C1616 C1789 ) C1616_=_C1809( C1616 C1809 ) C1622_=_C1628( C1622 C1628 ) C1622_=_C1634( C1622 C1634 ) C1622_=_C1640( C1622 C1640 ) C1622_=_C1646( C1622 C1646 ) \nC1622_=_C1652( C1622 C1652 ) C1622_=_C1664( C1622 C1664 ) C1622_=_C1673( C1622 C1673 ) C1622_=_C1682( C1622 C1682 ) C1622_=_C1691( C1622 C1691 ) C1622_=_C1700( C1622 C1700 ) \nC1622_=_C1709( C1622 C1709 ) C1622_=_C1729( C1622 C1729 ) C1622_=_C1749( C1622 C1749 ) C1622_=_C1769( C1622 C1769 ) C1622_=_C1789( C1622 C1789 ) C1622_=_C1809( C1622 C1809 ) \nC1625_=_C1626( C1625 C1626 ) C1625_=_C1627( C1625 C1627 ) C1625_=_C1628( C1625 C1628 ) C1625_=_C1686( C1625 C1686 ) C1625_=_C2324( C1625 C2324 ) C1625_=_C2336( C1625 C2336 ) \nC1626_=_C1627( C1626 C1627 ) C1626_=_C1628( C1626 C1628 ) C1626_=_C1638( C1626 C1638 ) C1626_=_C1656( C1626 C1656 ) C1626_=_C1680( C1626 C1680 ) C1626_=_C1689( C1626 C1689 ) \nC1626_=_C1745( C1626 C1745 ) C1626_=_C1765( C1626 C1765 ) C1626_=_C1805( C1626 C1805 ) C1626_=_C2483( C1626 C2483 ) C1626_=_C2498( C1626 C2498 ) C1626_=_C2500( C1626 C2500 ) \nC1626_=_C2501( C1626 C2501 ) C1627_=_C1628( C1627 C1628 ) C1627_=_C1639( C1627 C1639 ) C1627_=_C1657( C1627 C1657 ) C1627_=_C1681( C1627 C1681 ) C1627_=_C1690( C1627 C1690 ) \nC1627_=_C1728( C1627 C1728 ) C1627_=_C1748( C1627 C1748 ) C1627_=_C1768( C1627 C1768 ) C1627_=_C2563( C1627 C2563 ) C1627_=_C2577( C1627 C2577 ) C1627_=_C2579( C1627 C2579 ) \nC1627_=_C2581( C1627 C2581 ) C1628_=_C1634( C1628 C1634 ) C1628_=_C1640( C1628 C1640 ) C1628_=_C1646( C1628 C1646 ) C1628_=_C1652( C1628 C1652 ) C1628_=_C1664( C1628 C1664 ) \nC1628_=_C1673( C1628 C1673 ) C1628_=_C1682( C1628 C1682 ) C1628_=_C1691( C1628 C1691 ) C1628_=_C1700( C1628 C1700 ) C1628_=_C1709( C1628 C1709 ) C1628_=_C1729( C1628 C1729 ) \nC1628_=_C1749( C1628 C1749 ) C1628_=_C1769( C1628 C1769 ) C1628_=_C1789( C1628 C1789 ) C1628_=_C1809( C1628 C1809 ) C1630_=_C1634( C1630 C1634 ) C1630_=_C1693( C1630 C1693 ) \nC1630_=_C1777( C1630 C1777 ) C1630_=_C2285( C1630 C2285 ) C1630_=_C2286( C1630 C2286 ) C1630_=_C2287( C1630 C2287 ) C1630_=_C2288( C1630 C2288 ) C1630_=_C2289( C1630 C2289 ) \nC1630_=_C2290( C1630 C2290 ) C1630_=_C2291( C1630 C2291 ) C1634_=_C1640( C1634 C1640 ) C1634_=_C1646( C1634 C1646 ) C1634_=_C1652( C1634 C1652 ) C1634_=_C1664( C1634 C1664 ) \nC1634_=_C1673( C1634 C1673 ) C1634_=_C1682( C1634 C1682 ) C1634_=_C1691( C1634 C1691 ) C1634_=_C1700( C1634 C1700 ) C1634_=_C1709( C1634 C1709 ) C1634_=_C1729( C1634 C1729 ) \nC1634_=_C1749( C1634 C1749 ) C1634_=_C1769( C1634 C1769 ) C1634_=_C1789( C1634 C1789 ) C1634_=_C1809( C1634 C1809 ) C1636_=_C1637( C1636 C1637 ) C1636_=_C1638( C1636 C1638 ) \nC1636_=_C1639( C1636 C1639 ) C1636_=_C1640( C1636 C1640 ) C1636_=_C2277( C1636 C2277 ) C1636_=_C2284( C1636 C2284 ) C1637_=_C1638( C1637 C1638 ) C1637_=_C1639( C1637 C1639 ) \nC1637_=_C1640( C1637 C1640 ) C1637_=_C1677( C1637 C1677 ) C1637_=_C2338( C1637 C2338 ) C1637_=_C2350( C1637 C2350 ) C1638_=_C1639( C1638 C1639 ) C1638_=_C1640( C1638 C1640 ) \nC1638_=_C1656( C1638 C1656 ) C1638_=_C1680( C1638 C1680 ) C1638_=_C1689( C1638 C1689 ) C1638_=_C1745( C1638 C1745 ) C1638_=_C1765( C1638 C1765 ) C1638_=_C1805( C1638 C1805 ) \nC1638_=_C2483( C1638 C2483 ) C1638_=_C2498( C1638 C2498 ) C1638_=_C2500( C1638 C2500 ) C1638_=_C2501( C1638 C2501 ) C1639_=_C1640( C1639 C1640 ) C1639_=_C1657( C1639 C1657 ) \nC1639_=_C1681( C1639 C1681 ) C1639_=_C1690( C1639 C1690 ) C1639_=_C1728( C1639 C1728 ) C1639_=_C1748( C1639 C1748 ) C1639_=_C1768( C1639 C1768 ) C1639_=_C2563( C1639 C2563 ) \nC1639_=_C2577( C1639 C2577 ) C1639_=_C2579( C1639 C2579 ) C1639_=_C2581( C1639 C2581 ) C1640_=_C1646( C1640 C1646 ) C1640_=_C1652( C1640 C1652 ) C1640_=_C1664( C1640 C1664 ) \nC1640_=_C1673( C1640 C1673 ) C1640_=_C1682( C1640 C1682 ) C1640_=_C1691( C1640 C1691 ) C1640_=_C1700( C1640 C1700 ) C1640_=_C1709( C1640 C1709 ) C1640_=_C1729( C1640 C1729 ) \nC1640_=_C1749( C1640 C1749 ) C1640_=_C1769( C1640 C1769 ) C1640_=_C1789( C1640 C1789 ) C1640_=_C1809( C1640 C1809 ) C1646_=_C1652( C1646 C1652 ) C1646_=_C1664( C1646 C1664 ) \nC1646_=_C1673( C1646 C1673 ) C1646_=_C1682( C1646 C1682 ) C1646_=_C1691( C1646 C1691 ) C1646_=_C1700( C1646 C1700 ) C1646_=_C1709( C1646 C1709 ) C1646_=_C1729( C1646 C1729 ) \nC1646_=_C1749( C1646 C1749 ) C1646_=_C1769( C1646 C1769 ) C1646_=_C1789( C1646 C1789 ) C1646_=_C1809( C1646 C1809 ) C1647_=_C1652( C1647 C1652 ) C1647_=_C1774( C1647 C1774 ) \nC1647_=_C2263( C1647 C2263 ) C1647_=_C2264( C1647 C2264 ) C1647_=_C2265( C1647 C2265 ) C1647_=_C2266( C1647 C2266 ) C1647_=_C2267( C1647 C2267 ) C1647_=_C2268( C1647 C2268 ) \nC1652_=_C1664( C1652 C1664 ) C1652_=_C1673( C1652 C1673 ) C1652_=_C1682( C1652 C1682 ) C1652_=_C1691( C1652 C1691 ) C1652_=_C1700( C1652 C1700 ) C1652_=_C1709( C1652 C1709 ) \nC1652_=_C1729( C1652 C1729 ) C1652_=_C1749( C1652 C1749 ) C1652_=_C1769( C1652 C1769 ) C1652_=_C1789( C1652 C1789 ) C1652_=_C1809( C1652 C1809 ) C1654_=_C1655( C1654 C1655 ) \nC1654_=_C1656( C1654 C1656 ) C1654_=_C1657( C1654 C1657 ) C1654_=_C1676( C1654 C1676 ) C1654_=_C1685( C1654 C1685 ) C1654_=_C2322( C1654 C2322 ) C1655_=_C1656( C1655 C1656 ) \nC1655_=_C1657( C1655 C1657 ) C1655_=_C1679( C1655 C1679 ) C1655_=_C1688( C1655 C1688 ) C1655_=_C2378( C1655 C2378 ) C1656_=_C1657( C1656 C1657 ) C1656_=_C1680( C1656 C1680 ) \nC1656_=_C1689( C1656 C1689 ) C1656_=_C1745( C1656 C1745 ) C1656_=_C1765( C1656 C1765 ) C1656_=_C1805( C1656 C1805 ) C1656_=_C2483( C1656 C2483 ) C1656_=_C2498( C1656 C2498 ) \nC1656_=_C2500( C1656 C2500 ) C1656_=_C2501( C1656 C2501 ) C1657_=_C1681( C1657 C1681 ) C1657_=_C1690( C1657 C1690 ) C1657_=_C1728( C1657 C1728 ) C1657_=_C1748( C1657 C1748 ) \nC1657_=_C1768( C1657 C1768 ) C1657_=_C2563( C1657 C2563 ) C1657_=_C2577( C1657 C2577 ) C1657_=_C2579( C1657 C2579 ) C1657_=_C2581( C1657 C2581 ) C1664_=_C1673( C1664 C1673 ) \nC1664_=_C1682( C1664 C1682 ) C1664_=_C1691( C1664 C1691 ) C1664_=_C1700( C1664 C1700 ) C1664_=_C1709( C1664 C1709 ) C1664_=_C1729( C1664 C1729 ) C1664_=_C1749( C1664 C1749 ) \nC1664_=_C1769( C1664 C1769 ) C1664_=_C1789( C1664 C1789 ) C1664_=_C1809( C1664 C1809 ) C1673_=_C1682( C1673 C1682 ) C1673_=_C1691( C1673 C1691 ) C1673_=_C1700( C1673 C1700 ) \nC1673_=_C1709( C1673 C1709 ) C1673_=_C1729( C1673 C1729 ) C1673_=_C1749( C1673 C1749 ) C1673_=_C1769( C1673 C1769 ) C1673_=_C1789( C1673 C1789 ) C1673_=_C1809( C1673 C1809 ) \nC1675_=_C1676( C1675 C1676 ) C1675_=_C1677( C1675 C1677 ) C1675_=_C1678( C1675 C1678 ) C1675_=_C1679( C1675 C1679 ) C1675_=_C1680( C1675 C1680 ) C1675_=_C1681( C1675 C1681 ) \nC1675_=_C1682( C1675 C1682 ) C1675_=_C2260( C1675 C2260 ) C1676_=_C1677( C1676 C1677 ) C1676_=_C1678( C1676 C1678 ) C1676_=_C1679( C1676 C1679 ) C1676_=_C1680( C1676 C1680 ) \nC1676_=_C1681( C1676 C1681 ) C1676_=_C1682( C1676 C1682 ) C1676_=_C1685( C1676 C1685 ) C1676_=_C2322( C1676 C2322 ) C1677_=_C1678( C1677 C1678 ) C1677_=_C1679( C1677 C1679 ) \nC1677_=_C1680( C1677 C1680 ) C1677_=_C1681( C1677 C1681 ) C1677_=_C1682( C1677 C1682 ) C1677_=_C2338( C1677 C2338 ) C1677_=_C2350( C1677 C2350 ) C1678_=_C1679( C1678 C1679 ) \nC1678_=_C1680( C1678 C1680 ) C1678_=_C1681( C1678 C1681 ) C1678_=_C1682( C1678 C1682 ) C1678_=_C1687( C1678 C1687 ) C1678_=_C2352( C1678 C2352 ) C1678_=_C2364( C1678 C2364 ) \nC1679_=_C1680( C1679 C1680 ) C1679_=_C1681( C1679 C1681 ) C1679_=_C1682( C1679 C1682 ) C1679_=_C1688( C1679 C1688 ) C1679_=_C2378( C1679 C2378 ) C1680_=_C1681( C1680 C1681 ) \nC1680_=_C1682( C1680 C1682 ) C1680_=_C1689( C1680 C1689 ) C1680_=_C1745( C1680 C1745 ) C1680_=_C1765( C1680 C1765 ) C1680_=_C1805( C1680 C1805 ) C1680_=_C2483( C1680 C2483 ) \nC1680_=_C2498( C1680 C2498 ) C1680_=_C2500( C1680 C2500 ) C1680_=_C2501( C1680 C2501 ) C1681_=_C1682( C1681 C1682 ) C1681_=_C1690( C1681 C1690 ) C1681_=_C1728( C1681 C1728 ) \nC1681_=_C1748( C1681 C1748 ) C1681_=_C1768( C1681 C1768 ) C1681_=_C2563( C1681 C2563 ) C1681_=_C2577( C1681 C2577 ) C1681_=_C2579( C1681 C2579 ) C1681_=_C2581( C1681 C2581 ) \nC1682_=_C1691( C1682 C1691 ) C1682_=_C1700( C1682 C1700 ) C1682_=_C1709( C1682 C1709 ) C1682_=_C1729( C1682 C1729 ) C1682_=_C1749( C1682 C1749 ) C1682_=_C1769( C1682 C1769 ) \nC1682_=_C1789( C1682 C1789 ) C1682_=_C1809( C1682 C1809 ) C1684_=_C1685( C1684 C1685 ) C1684_=_C1686( C1684 C1686 ) C1684_=_C1687( C1684 C1687 ) C1684_=_C1688( C1684 C1688 ) \nC1684_=_C1689( C1684 C1689 ) C1684_=_C1690( C1684 C1690 ) C1684_=_C1691( C1684 C1691 ) C1684_=_C2276( C1684 C2276 ) C1685_=_C1686( C1685 C1686 ) C1685_=_C1687( C1685 C1687 ) \nC1685_=_C1688( C1685 C1688 ) C1685_=_C1689( C1685 C1689 ) C1685_=_C1690( C1685 C1690 ) C1685_=_C1691( C1685 C1691 ) C1685_=_C2322( C1685 C2322 ) C1686_=_C1687( C1686 C1687 ) \nC1686_=_C1688( C1686 C1688 ) C1686_=_C1689( C1686 C1689 ) C1686_=_C1690( C1686 C1690 ) C1686_=_C1691( C1686 C1691 ) C1686_=_C2324( C1686 C2324 ) C1686_=_C2336( C1686 C2336 ) \nC1687_=_C1688(</w:t>
      </w:r>
    </w:p>
    <w:p>
      <w:pPr>
        <w:pStyle w:val="PreformattedText"/>
        <w:bidi w:val="0"/>
        <w:spacing w:before="0" w:after="0"/>
        <w:jc w:val="left"/>
        <w:rPr/>
      </w:pPr>
      <w:r>
        <w:rPr/>
        <w:t xml:space="preserve"> </w:t>
      </w:r>
      <w:r>
        <w:rPr/>
        <w:t>C1687 C1688 ) C1687_=_C1689( C1687 C1689 ) C1687_=_C1690( C1687 C1690 ) C1687_=_C1691( C1687 C1691 ) C1687_=_C2352( C1687 C2352 ) C1687_=_C2364( C1687 C2364 ) \nC1688_=_C1689( C1688 C1689 ) C1688_=_C1690( C1688 C1690 ) C1688_=_C1691( C1688 C1691 ) C1688_=_C2378( C1688 C2378 ) C1689_=_C1690( C1689 C1690 ) C1689_=_C1691( C1689 C1691 ) \nC1689_=_C1745( C1689 C1745 ) C1689_=_C1765( C1689 C1765 ) C1689_=_C1805( C1689 C1805 ) C1689_=_C2483( C1689 C2483 ) C1689_=_C2498( C1689 C2498 ) C1689_=_C2500( C1689 C2500 ) \nC1689_=_C2501( C1689 C2501 ) C1690_=_C1691( C1690 C1691 ) C1690_=_C1728( C1690 C1728 ) C1690_=_C1748( C1690 C1748 ) C1690_=_C1768( C1690 C1768 ) C1690_=_C2563( C1690 C2563 ) \nC1690_=_C2577( C1690 C2577 ) C1690_=_C2579( C1690 C2579 ) C1690_=_C2581( C1690 C2581 ) C1691_=_C1700( C1691 C1700 ) C1691_=_C1709( C1691 C1709 ) C1691_=_C1729( C1691 C1729 ) \nC1691_=_C1749( C1691 C1749 ) C1691_=_C1769( C1691 C1769 ) C1691_=_C1789( C1691 C1789 ) C1691_=_C1809( C1691 C1809 ) C1693_=_C1700( C1693 C1700 ) C1693_=_C1777( C1693 C1777 ) \nC1693_=_C2285( C1693 C2285 ) C1693_=_C2286( C1693 C2286 ) C1693_=_C2287( C1693 C2287 ) C1693_=_C2288( C1693 C2288 ) C1693_=_C2289( C1693 C2289 ) C1693_=_C2290( C1693 C2290 ) \nC1693_=_C2291( C1693 C2291 ) C1700_=_C1709( C1700 C1709 ) C1700_=_C1729( C1700 C1729 ) C1700_=_C1749( C1700 C1749 ) C1700_=_C1769( C1700 C1769 ) C1700_=_C1789( C1700 C1789 ) \nC1700_=_C1809( C1700 C1809 ) C1709_=_C1729( C1709 C1729 ) C1709_=_C1749( C1709 C1749 ) C1709_=_C1769( C1709 C1769 ) C1709_=_C1789( C1709 C1789 ) C1709_=_C1809( C1709 C1809 ) \nC1710_=_C1712( C1710 C1712 ) C1710_=_C1714( C1710 C1714 ) C1710_=_C1715( C1710 C1715 ) C1710_=_C1716( C1710 C1716 ) C1710_=_C1717( C1710 C1717 ) C1710_=_C1720( C1710 C1720 ) \nC1710_=_C1721( C1710 C1721 ) C1710_=_C1724( C1710 C1724 ) C1710_=_C1725( C1710 C1725 ) C1710_=_C1728( C1710 C1728 ) C1710_=_C1729( C1710 C1729 ) C1710_=_C1790( C1710 C1790 ) \nC1712_=_C1714( C1712 C1714 ) C1712_=_C1715( C1712 C1715 ) C1712_=_C1716( C1712 C1716 ) C1712_=_C1717( C1712 C1717 ) C1712_=_C1720( C1712 C1720 ) C1712_=_C1721( C1712 C1721 ) \nC1712_=_C1724( C1712 C1724 ) C1712_=_C1725( C1712 C1725 ) C1712_=_C1728( C1712 C1728 ) C1712_=_C1729( C1712 C1729 ) C1712_=_C1792( C1712 C1792 ) C1714_=_C1715( C1714 C1715 ) \nC1714_=_C1716( C1714 C1716 ) C1714_=_C1717( C1714 C1717 ) C1714_=_C1720( C1714 C1720 ) C1714_=_C1721( C1714 C1721 ) C1714_=_C1724( C1714 C1724 ) C1714_=_C1725( C1714 C1725 ) \nC1714_=_C1728( C1714 C1728 ) C1714_=_C1729( C1714 C1729 ) C1714_=_C1794( C1714 C1794 ) C1715_=_C1716( C1715 C1716 ) C1715_=_C1717( C1715 C1717 ) C1715_=_C1720( C1715 C1720 ) \nC1715_=_C1721( C1715 C1721 ) C1715_=_C1724( C1715 C1724 ) C1715_=_C1725( C1715 C1725 ) C1715_=_C1728( C1715 C1728 ) C1715_=_C1729( C1715 C1729 ) C1715_=_C1795( C1715 C1795 ) \nC1716_=_C1717( C1716 C1717 ) C1716_=_C1720( C1716 C1720 ) C1716_=_C1721( C1716 C1721 ) C1716_=_C1724( C1716 C1724 ) C1716_=_C1725( C1716 C1725 ) C1716_=_C1728( C1716 C1728 ) \nC1716_=_C1729( C1716 C1729 ) C1716_=_C1796( C1716 C1796 ) C1717_=_C1720( C1717 C1720 ) C1717_=_C1721( C1717 C1721 ) C1717_=_C1724( C1717 C1724 ) C1717_=_C1725( C1717 C1725 ) \nC1717_=_C1728( C1717 C1728 ) C1717_=_C1729( C1717 C1729 ) C1717_=_C1797( C1717 C1797 ) C1720_=_C1721( C1720 C1721 ) C1720_=_C1724( C1720 C1724 ) C1720_=_C1725( C1720 C1725 ) \nC1720_=_C1728( C1720 C1728 ) C1720_=_C1729( C1720 C1729 ) C1720_=_C1800( C1720 C1800 ) C1721_=_C1724( C1721 C1724 ) C1721_=_C1725( C1721 C1725 ) C1721_=_C1728( C1721 C1728 ) \nC1721_=_C1729( C1721 C1729 ) C1721_=_C1801( C1721 C1801 ) C1724_=_C1725( C1724 C1725 ) C1724_=_C1728( C1724 C1728 ) C1724_=_C1729( C1724 C1729 ) C1724_=_C1804( C1724 C1804 ) \nC1725_=_C1728( C1725 C1728 ) C1725_=_C1729( C1725 C1729 ) C1725_=_C1766( C1725 C1766 ) C1725_=_C1786( C1725 C1786 ) C1725_=_C1806( C1725 C1806 ) C1725_=_C2506( C1725 C2506 ) \nC1725_=_C2512( C1725 C2512 ) C1725_=_C2516( C1725 C2516 ) C1725_=_C2519( C1725 C2519 ) C1728_=_C1729( C1728 C1729 ) C1728_=_C1748( C1728 C1748 ) C1728_=_C1768( C1728 C1768 ) \nC1728_=_C2563( C1728 C2563 ) C1728_=_C2577( C1728 C2577 ) C1728_=_C2579( C1728 C2579 ) C1728_=_C2581( C1728 C2581 ) C1729_=_C1749( C1729 C1749 ) C1729_=_C1769( C1729 C1769 ) \nC1729_=_C1789( C1729 C1789 ) C1729_=_C1809( C1729 C1809 ) C1731_=_C1733( C1731 C1733 ) C1731_=_C1735( C1731 C1735 ) C1731_=_C1736( C1731 C1736 ) C1731_=_C1737( C1731 C1737 ) \nC1731_=_C1739( C1731 C1739 ) C1731_=_C1740( C1731 C1740 ) C1731_=_C1741( C1731 C1741 ) C1731_=_C1742( C1731 C1742 ) C1731_=_C1743( C1731 C1743 ) C1731_=_C1744( C1731 C1744 ) \nC1731_=_C1745( C1731 C1745 ) C1731_=_C1748( C1731 C1748 ) C1731_=_C1749( C1731 C1749 ) C1731_=_C1948( C1731 C1948 ) C1731_=_C1949( C1731 C1949 ) C1731_=_C1950( C1731 C1950 ) \nC1731_=_C1951( C1731 C1951 ) C1733_=_C1735( C1733 C1735 ) C1733_=_C1736( C1733 C1736 ) C1733_=_C1737( C1733 C1737 ) C1733_=_C1739( C1733 C1739 ) C1733_=_C1740( C1733 C1740 ) \nC1733_=_C1741( C1733 C1741 ) C1733_=_C1742( C1733 C1742 ) C1733_=_C1743( C1733 C1743 ) C1733_=_C1744( C1733 C1744 ) C1733_=_C1745( C1733 C1745 ) C1733_=_C1748( C1733 C1748 ) \nC1733_=_C1749( C1733 C1749 ) C1733_=_C1961( C1733 C1961 ) C1733_=_C1962( C1733 C1962 ) C1733_=_C1968( C1733 C1968 ) C1735_=_C1736( C1735 C1736 ) C1735_=_C1737( C1735 C1737 ) \nC1735_=_C1739( C1735 C1739 ) C1735_=_C1740( C1735 C1740 ) C1735_=_C1741( C1735 C1741 ) C1735_=_C1742( C1735 C1742 ) C1735_=_C1743( C1735 C1743 ) C1735_=_C1744( C1735 C1744 ) \nC1735_=_C1745( C1735 C1745 ) C1735_=_C1748( C1735 C1748 ) C1735_=_C1749( C1735 C1749 ) C1735_=_C1984( C1735 C1984 ) C1736_=_C1737( C1736 C1737 ) C1736_=_C1739( C1736 C1739 ) \nC1736_=_C1740( C1736 C1740 ) C1736_=_C1741( C1736 C1741 ) C1736_=_C1742( C1736 C1742 ) C1736_=_C1743( C1736 C1743 ) C1736_=_C1744( C1736 C1744 ) C1736_=_C1745( C1736 C1745 ) \nC1736_=_C1748( C1736 C1748 ) C1736_=_C1749( C1736 C1749 ) C1736_=_C1988( C1736 C1988 ) C1736_=_C1992( C1736 C1992 ) C1737_=_C1739( C1737 C1739 ) C1737_=_C1740( C1737 C1740 ) \nC1737_=_C1741( C1737 C1741 ) C1737_=_C1742( C1737 C1742 ) C1737_=_C1743( C1737 C1743 ) C1737_=_C1744( C1737 C1744 ) C1737_=_C1745( C1737 C1745 ) C1737_=_C1748( C1737 C1748 ) \nC1737_=_C1749( C1737 C1749 ) C1737_=_C1993( C1737 C1993 ) C1737_=_C2000( C1737 C2000 ) C1739_=_C1740( C1739 C1740 ) C1739_=_C1741( C1739 C1741 ) C1739_=_C1742( C1739 C1742 ) \nC1739_=_C1743( C1739 C1743 ) C1739_=_C1744( C1739 C1744 ) C1739_=_C1745( C1739 C1745 ) C1739_=_C1748( C1739 C1748 ) C1739_=_C1749( C1739 C1749 ) C1739_=_C2016( C1739 C2016 ) \nC1740_=_C1741( C1740 C1741 ) C1740_=_C1742( C1740 C1742 ) C1740_=_C1743( C1740 C1743 ) C1740_=_C1744( C1740 C1744 ) C1740_=_C1745( C1740 C1745 ) C1740_=_C1748( C1740 C1748 ) \nC1740_=_C1749( C1740 C1749 ) C1740_=_C2030( C1740 C2030 ) C1741_=_C1742( C1741 C1742 ) C1741_=_C1743( C1741 C1743 ) C1741_=_C1744( C1741 C1744 ) C1741_=_C1745( C1741 C1745 ) \nC1741_=_C1748( C1741 C1748 ) C1741_=_C1749( C1741 C1749 ) C1741_=_C2032( C1741 C2032 ) C1741_=_C2038( C1741 C2038 ) C1741_=_C2044( C1741 C2044 ) C1742_=_C1743( C1742 C1743 ) \nC1742_=_C1744( C1742 C1744 ) C1742_=_C1745( C1742 C1745 ) C1742_=_C1748( C1742 C1748 ) C1742_=_C1749( C1742 C1749 ) C1742_=_C2045( C1742 C2045 ) C1742_=_C2052( C1742 C2052 ) \nC1742_=_C2058( C1742 C2058 ) C1743_=_C1744( C1743 C1744 ) C1743_=_C1745( C1743 C1745 ) C1743_=_C1748( C1743 C1748 ) C1743_=_C1749( C1743 C1749 ) C1743_=_C2060( C1743 C2060 ) \nC1743_=_C2066( C1743 C2066 ) C1743_=_C2072( C1743 C2072 ) C1744_=_C1745( C1744 C1745 ) C1744_=_C1748( C1744 C1748 ) C1744_=_C1749( C1744 C1749 ) C1744_=_C2086( C1744 C2086 ) \nC1745_=_C1748( C1745 C1748 ) C1745_=_C1749( C1745 C1749 ) C1745_=_C1765( C1745 C1765 ) C1745_=_C1805( C1745 C1805 ) C1745_=_C2483( C1745 C2483 ) C1745_=_C2498( C1745 C2498 ) \nC1745_=_C2500( C1745 C2500 ) C1745_=_C2501( C1745 C2501 ) C1748_=_C1749( C1748 C1749 ) C1748_=_C1768( C1748 C1768 ) C1748_=_C2563( C1748 C2563 ) C1748_=_C2577( C1748 C2577 ) \nC1748_=_C2579( C1748 C2579 ) C1748_=_C2581( C1748 C2581 ) C1749_=_C1769( C1749 C1769 ) C1749_=_C1789( C1749 C1789 ) C1749_=_C1809( C1749 C1809 ) C1750_=_C1751( C1750 C1751 ) \nC1750_=_C1752( C1750 C1752 ) C1750_=_C1753( C1750 C1753 ) C1750_=_C1754( C1750 C1754 ) C1750_=_C1755( C1750 C1755 ) C1750_=_C1756( C1750 C1756 ) C1750_=_C1758( C1750 C1758 ) \nC1750_=_C1759( C1750 C1759 ) C1750_=_C1760( C1750 C1760 ) C1750_=_C1761( C1750 C1761 ) C1750_=_C1762( C1750 C1762 ) C1750_=_C1763( C1750 C1763 ) C1750_=_C1764( C1750 C1764 ) \nC1750_=_C1765( C1750 C1765 ) C1750_=_C1766( C1750 C1766 ) C1750_=_C1768( C1750 C1768 ) C1750_=_C1769( C1750 C1769 ) C1751_=_C1752( C1751 C1752 ) C1751_=_C1753( C1751 C1753 ) \nC1751_=_C1754( C1751 C1754 ) C1751_=_C1755( C1751 C1755 ) C1751_=_C1756( C1751 C1756 ) C1751_=_C1758( C1751 C1758 ) C1751_=_C1759( C1751 C1759 ) C1751_=_C1760( C1751 C1760 ) \nC1751_=_C1761( C1751 C1761 ) C1751_=_C1762( C1751 C1762 ) C1751_=_C1763( C1751 C1763 ) C1751_=_C1764( C1751 C1764 ) C1751_=_C1765( C1751 C1765 ) C1751_=_C1766( C1751 C1766 ) \nC1751_=_C1768( C1751 C1768 ) C1751_=_C1769( C1751 C1769 ) C1752_=_C1753( C1752 C1753 ) C1752_=_C1754( C1752 C1754 ) C1752_=_C1755( C1752 C1755 ) C1752_=_C1756( C1752 C1756 ) \nC1752_=_C1758( C1752 C1758 ) C1752_=_C1759( C1752 C1759 ) C1752_=_C1760( C1752 C1760 ) C1752_=_C1761( C1752 C1761 ) C1752_=_C1762( C1752 C1762 ) C1752_=_C1763( C1752 C1763 ) \nC1752_=_C1764( C1752 C1764 ) C1752_=_C1765( C1752 C1765 ) C1752_=_C1766( C1752 C1766 ) C1752_=_C1768( C1752 C1768 ) C1752_=_C1769( C1752 C1769 ) C1753_=_C1754( C1753 C1754 ) \nC1753_=_C1755( C1753 C1755 ) C1753_=_C1756( C1753 C1756 ) C1753_=_C1758( C1753 C1758 ) C1753_=_C1759( C1753 C1759 ) C1753_=_C1760( C1753 C1760 ) C1753_=_C1761( C1753 C1761 ) \nC1753_=_C1762( C1753 C1762 ) C1753_=_C1763( C1753 C1763 ) C1753_=_C1764( C1753 C1764 ) C1753_=_C1765( C1753 C1765 ) C1753_=_C1766( C1753 C1766 ) C1753_=_C1768( C1753 C1768 ) \nC1753_=_C1769( C1753 C1769 ) C1753_=_C2108( C1753 C2108 ) C1754_=_C1755(</w:t>
      </w:r>
    </w:p>
    <w:p>
      <w:pPr>
        <w:pStyle w:val="PreformattedText"/>
        <w:bidi w:val="0"/>
        <w:spacing w:before="0" w:after="0"/>
        <w:jc w:val="left"/>
        <w:rPr/>
      </w:pPr>
      <w:r>
        <w:rPr/>
        <w:t xml:space="preserve"> </w:t>
      </w:r>
      <w:r>
        <w:rPr/>
        <w:t>C1754 C1755 ) C1754_=_C1756( C1754 C1756 ) C1754_=_C1758( C1754 C1758 ) C1754_=_C1759( C1754 C1759 ) \nC1754_=_C1760( C1754 C1760 ) C1754_=_C1761( C1754 C1761 ) C1754_=_C1762( C1754 C1762 ) C1754_=_C1763( C1754 C1763 ) C1754_=_C1764( C1754 C1764 ) C1754_=_C1765( C1754 C1765 ) \nC1754_=_C1766( C1754 C1766 ) C1754_=_C1768( C1754 C1768 ) C1754_=_C1769( C1754 C1769 ) C1755_=_C1756( C1755 C1756 ) C1755_=_C1758( C1755 C1758 ) C1755_=_C1759( C1755 C1759 ) \nC1755_=_C1760( C1755 C1760 ) C1755_=_C1761( C1755 C1761 ) C1755_=_C1762( C1755 C1762 ) C1755_=_C1763( C1755 C1763 ) C1755_=_C1764( C1755 C1764 ) C1755_=_C1765( C1755 C1765 ) \nC1755_=_C1766( C1755 C1766 ) C1755_=_C1768( C1755 C1768 ) C1755_=_C1769( C1755 C1769 ) C1756_=_C1758( C1756 C1758 ) C1756_=_C1759( C1756 C1759 ) C1756_=_C1760( C1756 C1760 ) \nC1756_=_C1761( C1756 C1761 ) C1756_=_C1762( C1756 C1762 ) C1756_=_C1763( C1756 C1763 ) C1756_=_C1764( C1756 C1764 ) C1756_=_C1765( C1756 C1765 ) C1756_=_C1766( C1756 C1766 ) \nC1756_=_C1768( C1756 C1768 ) C1756_=_C1769( C1756 C1769 ) C1758_=_C1759( C1758 C1759 ) C1758_=_C1760( C1758 C1760 ) C1758_=_C1761( C1758 C1761 ) C1758_=_C1762( C1758 C1762 ) \nC1758_=_C1763( C1758 C1763 ) C1758_=_C1764( C1758 C1764 ) C1758_=_C1765( C1758 C1765 ) C1758_=_C1766( C1758 C1766 ) C1758_=_C1768( C1758 C1768 ) C1758_=_C1769( C1758 C1769 ) \nC1758_=_C2148( C1758 C2148 ) C1758_=_C2149( C1758 C2149 ) C1759_=_C1760( C1759 C1760 ) C1759_=_C1761( C1759 C1761 ) C1759_=_C1762( C1759 C1762 ) C1759_=_C1763( C1759 C1763 ) \nC1759_=_C1764( C1759 C1764 ) C1759_=_C1765( C1759 C1765 ) C1759_=_C1766( C1759 C1766 ) C1759_=_C1768( C1759 C1768 ) C1759_=_C1769( C1759 C1769 ) C1759_=_C2156( C1759 C2156 ) \nC1759_=_C2157( C1759 C2157 ) C1760_=_C1761( C1760 C1761 ) C1760_=_C1762( C1760 C1762 ) C1760_=_C1763( C1760 C1763 ) C1760_=_C1764( C1760 C1764 ) C1760_=_C1765( C1760 C1765 ) \nC1760_=_C1766( C1760 C1766 ) C1760_=_C1768( C1760 C1768 ) C1760_=_C1769( C1760 C1769 ) C1760_=_C2168( C1760 C2168 ) C1761_=_C1762( C1761 C1762 ) C1761_=_C1763( C1761 C1763 ) \nC1761_=_C1764( C1761 C1764 ) C1761_=_C1765( C1761 C1765 ) C1761_=_C1766( C1761 C1766 ) C1761_=_C1768( C1761 C1768 ) C1761_=_C1769( C1761 C1769 ) C1761_=_C2179( C1761 C2179 ) \nC1761_=_C2182( C1761 C2182 ) C1762_=_C1763( C1762 C1763 ) C1762_=_C1764( C1762 C1764 ) C1762_=_C1765( C1762 C1765 ) C1762_=_C1766( C1762 C1766 ) C1762_=_C1768( C1762 C1768 ) \nC1762_=_C1769( C1762 C1769 ) C1762_=_C2191( C1762 C2191 ) C1762_=_C2193( C1762 C2193 ) C1762_=_C2196( C1762 C2196 ) C1763_=_C1764( C1763 C1764 ) C1763_=_C1765( C1763 C1765 ) \nC1763_=_C1766( C1763 C1766 ) C1763_=_C1768( C1763 C1768 ) C1763_=_C1769( C1763 C1769 ) C1763_=_C2207( C1763 C2207 ) C1763_=_C2210( C1763 C2210 ) C1764_=_C1765( C1764 C1765 ) \nC1764_=_C1766( C1764 C1766 ) C1764_=_C1768( C1764 C1768 ) C1764_=_C1769( C1764 C1769 ) C1764_=_C2221( C1764 C2221 ) C1765_=_C1766( C1765 C1766 ) C1765_=_C1768( C1765 C1768 ) \nC1765_=_C1769( C1765 C1769 ) C1765_=_C1805( C1765 C1805 ) C1765_=_C2483( C1765 C2483 ) C1765_=_C2498( C1765 C2498 ) C1765_=_C2500( C1765 C2500 ) C1765_=_C2501( C1765 C2501 ) \nC1766_=_C1768( C1766 C1768 ) C1766_=_C1769( C1766 C1769 ) C1766_=_C1786( C1766 C1786 ) C1766_=_C1806( C1766 C1806 ) C1766_=_C2506( C1766 C2506 ) C1766_=_C2512( C1766 C2512 ) \nC1766_=_C2516( C1766 C2516 ) C1766_=_C2519( C1766 C2519 ) C1768_=_C1769( C1768 C1769 ) C1768_=_C2563( C1768 C2563 ) C1768_=_C2577( C1768 C2577 ) C1768_=_C2579( C1768 C2579 ) \nC1768_=_C2581( C1768 C2581 ) C1769_=_C1789( C1769 C1789 ) C1769_=_C1809( C1769 C1809 ) C1770_=_C1772( C1770 C1772 ) C1770_=_C1774( C1770 C1774 ) C1770_=_C1777( C1770 C1777 ) \nC1770_=_C1786( C1770 C1786 ) C1770_=_C1787( C1770 C1787 ) C1770_=_C1789( C1770 C1789 ) C1770_=_C2236( C1770 C2236 ) C1770_=_C2237( C1770 C2237 ) C1770_=_C2238( C1770 C2238 ) \nC1772_=_C1774( C1772 C1774 ) C1772_=_C1777( C1772 C1777 ) C1772_=_C1786( C1772 C1786 ) C1772_=_C1787( C1772 C1787 ) C1772_=_C1789( C1772 C1789 ) C1772_=_C2247( C1772 C2247 ) \nC1772_=_C2249( C1772 C2249 ) C1772_=_C2250( C1772 C2250 ) C1772_=_C2251( C1772 C2251 ) C1772_=_C2252( C1772 C2252 ) C1774_=_C1777( C1774 C1777 ) C1774_=_C1786( C1774 C1786 ) \nC1774_=_C1787( C1774 C1787 ) C1774_=_C1789( C1774 C1789 ) C1774_=_C2263( C1774 C2263 ) C1774_=_C2264( C1774 C2264 ) C1774_=_C2265( C1774 C2265 ) C1774_=_C2266( C1774 C2266 ) \nC1774_=_C2267( C1774 C2267 ) C1774_=_C2268( C1774 C2268 ) C1777_=_C1786( C1777 C1786 ) C1777_=_C1787( C1777 C1787 ) C1777_=_C1789( C1777 C1789 ) C1777_=_C2285( C1777 C2285 ) \nC1777_=_C2286( C1777 C2286 ) C1777_=_C2287( C1777 C2287 ) C1777_=_C2288( C1777 C2288 ) C1777_=_C2289( C1777 C2289 ) C1777_=_C2290( C1777 C2290 ) C1777_=_C2291( C1777 C2291 ) \nC1786_=_C1787( C1786 C1787 ) C1786_=_C1789( C1786 C1789 ) C1786_=_C1806( C1786 C1806 ) C1786_=_C2506( C1786 C2506 ) C1786_=_C2512( C1786 C2512 ) C1786_=_C2516( C1786 C2516 ) \nC1786_=_C2519( C1786 C2519 ) C1787_=_C1789( C1787 C1789 ) C1787_=_C2522( C1787 C2522 ) C1787_=_C2524( C1787 C2524 ) C1787_=_C2526( C1787 C2526 ) C1787_=_C2528( C1787 C2528 ) \nC1787_=_C2530( C1787 C2530 ) C1787_=_C2531( C1787 C2531 ) C1787_=_C2532( C1787 C2532 ) C1787_=_C2533( C1787 C2533 ) C1787_=_C2534( C1787 C2534 ) C1787_=_C2535( C1787 C2535 ) \nC1787_=_C2536( C1787 C2536 ) C1787_=_C2537( C1787 C2537 ) C1787_=_C2538( C1787 C2538 ) C1787_=_C2539( C1787 C2539 ) C1787_=_C2540( C1787 C2540 ) C1787_=_C2541( C1787 C2541 ) \nC1789_=_C1809( C1789 C1809 ) C1790_=_C1792( C1790 C1792 ) C1790_=_C1794( C1790 C1794 ) C1790_=_C1795( C1790 C1795 ) C1790_=_C1796( C1790 C1796 ) C1790_=_C1797( C1790 C1797 ) \nC1790_=_C1800( C1790 C1800 ) C1790_=_C1801( C1790 C1801 ) C1790_=_C1804( C1790 C1804 ) C1790_=_C1805( C1790 C1805 ) C1790_=_C1806( C1790 C1806 ) C1790_=_C1809( C1790 C1809 ) \nC1792_=_C1794( C1792 C1794 ) C1792_=_C1795( C1792 C1795 ) C1792_=_C1796( C1792 C1796 ) C1792_=_C1797( C1792 C1797 ) C1792_=_C1800( C1792 C1800 ) C1792_=_C1801( C1792 C1801 ) \nC1792_=_C1804( C1792 C1804 ) C1792_=_C1805( C1792 C1805 ) C1792_=_C1806( C1792 C1806 ) C1792_=_C1809( C1792 C1809 ) C1794_=_C1795( C1794 C1795 ) C1794_=_C1796( C1794 C1796 ) \nC1794_=_C1797( C1794 C1797 ) C1794_=_C1800( C1794 C1800 ) C1794_=_C1801( C1794 C1801 ) C1794_=_C1804( C1794 C1804 ) C1794_=_C1805( C1794 C1805 ) C1794_=_C1806( C1794 C1806 ) \nC1794_=_C1809( C1794 C1809 ) C1795_=_C1796( C1795 C1796 ) C1795_=_C1797( C1795 C1797 ) C1795_=_C1800( C1795 C1800 ) C1795_=_C1801( C1795 C1801 ) C1795_=_C1804( C1795 C1804 ) \nC1795_=_C1805( C1795 C1805 ) C1795_=_C1806( C1795 C1806 ) C1795_=_C1809( C1795 C1809 ) C1796_=_C1797( C1796 C1797 ) C1796_=_C1800( C1796 C1800 ) C1796_=_C1801( C1796 C1801 ) \nC1796_=_C1804( C1796 C1804 ) C1796_=_C1805( C1796 C1805 ) C1796_=_C1806( C1796 C1806 ) C1796_=_C1809( C1796 C1809 ) C1797_=_C1800( C1797 C1800 ) C1797_=_C1801( C1797 C1801 ) \nC1797_=_C1804( C1797 C1804 ) C1797_=_C1805( C1797 C1805 ) C1797_=_C1806( C1797 C1806 ) C1797_=_C1809( C1797 C1809 ) C1800_=_C1801( C1800 C1801 ) C1800_=_C1804( C1800 C1804 ) \nC1800_=_C1805( C1800 C1805 ) C1800_=_C1806( C1800 C1806 ) C1800_=_C1809( C1800 C1809 ) C1801_=_C1804( C1801 C1804 ) C1801_=_C1805( C1801 C1805 ) C1801_=_C1806( C1801 C1806 ) \nC1801_=_C1809( C1801 C1809 ) C1804_=_C1805( C1804 C1805 ) C1804_=_C1806( C1804 C1806 ) C1804_=_C1809( C1804 C1809 ) C1805_=_C1806( C1805 C1806 ) C1805_=_C1809( C1805 C1809 ) \nC1805_=_C2483( C1805 C2483 ) C1805_=_C2498( C1805 C2498 ) C1805_=_C2500( C1805 C2500 ) C1805_=_C2501( C1805 C2501 ) C1806_=_C1809( C1806 C1809 ) C1806_=_C2506( C1806 C2506 ) \nC1806_=_C2512( C1806 C2512 ) C1806_=_C2516( C1806 C2516 ) C1806_=_C2519( C1806 C2519 ) C1810_=_C1811( C1810 C1811 ) C1810_=_C1820( C1810 C1820 ) C1810_=_C2591( C1810 C2591 ) \nC1811_=_C1834( C1811 C1834 ) C1811_=_C1890( C1811 C1890 ) C1811_=_C2032( C1811 C2032 ) C1811_=_C2601( C1811 C2601 ) C1811_=_C2605( C1811 C2605 ) C1816_=_C1841( C1816 C1841 ) \nC1816_=_C1948( C1816 C1948 ) C1816_=_C2592( C1816 C2592 ) C1816_=_C2597( C1816 C2597 ) C1816_=_C2598( C1816 C2598 ) C1820_=_C1821( C1820 C1821 ) C1820_=_C1822( C1820 C1822 ) \nC1820_=_C2591( C1820 C2591 ) C1821_=_C1822( C1821 C1822 ) C1821_=_C1848( C1821 C1848 ) C1821_=_C1954( C1821 C1954 ) C1821_=_C2613( C1821 C2613 ) C1821_=_C2615( C1821 C2615 ) \nC1821_=_C2616( C1821 C2616 ) C1821_=_C2619( C1821 C2619 ) C1822_=_C1931( C1822 C1931 ) C1822_=_C1955( C1822 C1955 ) C1822_=_C2661( C1822 C2661 ) C1822_=_C2662( C1822 C2662 ) \nC1822_=_C2663( C1822 C2663 ) C1822_=_C2664( C1822 C2664 ) C1822_=_C2666( C1822 C2666 ) C1822_=_C2667( C1822 C2667 ) C1822_=_C2671( C1822 C2671 ) C1822_=_C2673( C1822 C2673 ) \nC1827_=_C1828( C1827 C1828 ) C1827_=_C1830( C1827 C1830 ) C1827_=_C1832( C1827 C1832 ) C1827_=_C1833( C1827 C1833 ) C1827_=_C1961( C1827 C1961 ) C1827_=_C2584( C1827 C2584 ) \nC1827_=_C2585( C1827 C2585 ) C1828_=_C1830( C1828 C1830 ) C1828_=_C1832( C1828 C1832 ) C1828_=_C1833( C1828 C1833 ) C1828_=_C1855( C1828 C1855 ) C1828_=_C1902( C1828 C1902 ) \nC1828_=_C1962( C1828 C1962 ) C1828_=_C1993( C1828 C1993 ) C1828_=_C2045( C1828 C2045 ) C1828_=_C2609( C1828 C2609 ) C1828_=_C2610( C1828 C2610 ) C1828_=_C2611( C1828 C2611 ) \nC1830_=_C1832( C1830 C1832 ) C1830_=_C1833( C1830 C1833 ) C1830_=_C2716( C1830 C2716 ) C1832_=_C1833( C1832 C1833 ) C1832_=_C1884( C1832 C1884 ) C1832_=_C1911( C1832 C1911 ) \nC1832_=_C1924( C1832 C1924 ) C1832_=_C2803( C1832 C2803 ) C1832_=_C2807( C1832 C2807 ) C1832_=_C2810( C1832 C2810 ) C1833_=_C1861( C1833 C1861 ) C1833_=_C1888( C1833 C1888 ) \nC1833_=_C1901( C1833 C1901 ) C1833_=_C1914( C1833 C1914 ) C1833_=_C1927( C1833 C1927 ) C1833_=_C1946( C1833 C1946 ) C1833_=_C1960( C1833 C1960 ) C1833_=_C1968( C1833 C1968 ) \nC1833_=_C1976( C1833 C1976 ) C1833_=_C1984( C1833 C1984 ) C1833_=_C1992( C1833 C1992 ) C1833_=_C2000( C1833 C2000 ) C1833_=_C2008( C1833 C2008 ) C1833_=_C2016( C1833 C2016 ) \nC1833_=_C2030( C1833 C2030 ) C1833_=_C2044( C1833 C2044 ) C1833_=_C2058( C1833 C2058 ) C1833_=_C2072( C1833 C2072 ) C1833_=_C2086(</w:t>
      </w:r>
    </w:p>
    <w:p>
      <w:pPr>
        <w:pStyle w:val="PreformattedText"/>
        <w:bidi w:val="0"/>
        <w:spacing w:before="0" w:after="0"/>
        <w:jc w:val="left"/>
        <w:rPr/>
      </w:pPr>
      <w:r>
        <w:rPr/>
        <w:t xml:space="preserve"> </w:t>
      </w:r>
      <w:r>
        <w:rPr/>
        <w:t>C1833 C2086 ) C1833_=_C2146( C1833 C2146 ) \nC1833_=_C2238( C1833 C2238 ) C1833_=_C2244( C1833 C2244 ) C1833_=_C2252( C1833 C2252 ) C1833_=_C2260( C1833 C2260 ) C1833_=_C2268( C1833 C2268 ) C1833_=_C2276( C1833 C2276 ) \nC1833_=_C2284( C1833 C2284 ) C1833_=_C2300( C1833 C2300 ) C1833_=_C2308( C1833 C2308 ) C1833_=_C2322( C1833 C2322 ) C1833_=_C2336( C1833 C2336 ) C1833_=_C2350( C1833 C2350 ) \nC1833_=_C2364( C1833 C2364 ) C1833_=_C2378( C1833 C2378 ) C1833_=_C2388( C1833 C2388 ) C1833_=_C2400( C1833 C2400 ) C1833_=_C2430( C1833 C2430 ) C1833_=_C2436( C1833 C2436 ) \nC1833_=_C2463( C1833 C2463 ) C1833_=_C2472( C1833 C2472 ) C1833_=_C2501( C1833 C2501 ) C1833_=_C2541( C1833 C2541 ) C1833_=_C2561( C1833 C2561 ) C1833_=_C2581( C1833 C2581 ) \nC1834_=_C1835( C1834 C1835 ) C1834_=_C1836( C1834 C1836 ) C1834_=_C1890( C1834 C1890 ) C1834_=_C2032( C1834 C2032 ) C1834_=_C2601( C1834 C2601 ) C1834_=_C2605( C1834 C2605 ) \nC1835_=_C1836( C1835 C1836 ) C1835_=_C1862( C1835 C1862 ) C1835_=_C1916( C1835 C1916 ) C1835_=_C2060( C1835 C2060 ) C1835_=_C2629( C1835 C2629 ) C1835_=_C2633( C1835 C2633 ) \nC1836_=_C1843( C1836 C1843 ) C1836_=_C1932( C1836 C1932 ) C1836_=_C1971( C1836 C1971 ) C1836_=_C2674( C1836 C2674 ) C1836_=_C2676( C1836 C2676 ) C1836_=_C2679( C1836 C2679 ) \nC1836_=_C2680( C1836 C2680 ) C1836_=_C2683( C1836 C2683 ) C1836_=_C2684( C1836 C2684 ) C1836_=_C2686( C1836 C2686 ) C1841_=_C1842( C1841 C1842 ) C1841_=_C1843( C1841 C1843 ) \nC1841_=_C1948( C1841 C1948 ) C1841_=_C2592( C1841 C2592 ) C1841_=_C2597( C1841 C2597 ) C1841_=_C2598( C1841 C2598 ) C1842_=_C1843( C1842 C1843 ) C1842_=_C1869( C1842 C1869 ) \nC1842_=_C2625( C1842 C2625 ) C1842_=_C2626( C1842 C2626 ) C1843_=_C1932( C1843 C1932 ) C1843_=_C1971( C1843 C1971 ) C1843_=_C2674( C1843 C2674 ) C1843_=_C2676( C1843 C2676 ) \nC1843_=_C2679( C1843 C2679 ) C1843_=_C2680( C1843 C2680 ) C1843_=_C2683( C1843 C2683 ) C1843_=_C2684( C1843 C2684 ) C1843_=_C2686( C1843 C2686 ) C1848_=_C1849( C1848 C1849 ) \nC1848_=_C1850( C1848 C1850 ) C1848_=_C1954( C1848 C1954 ) C1848_=_C2613( C1848 C2613 ) C1848_=_C2615( C1848 C2615 ) C1848_=_C2616( C1848 C2616 ) C1848_=_C2619( C1848 C2619 ) \nC1849_=_C1850( C1849 C1850 ) C1849_=_C1929( C1849 C1929 ) C1849_=_C2642( C1849 C2642 ) C1849_=_C2643( C1849 C2643 ) C1849_=_C2647( C1849 C2647 ) C1850_=_C1933( C1850 C1933 ) \nC1850_=_C2688( C1850 C2688 ) C1850_=_C2689( C1850 C2689 ) C1850_=_C2691( C1850 C2691 ) C1850_=_C2692( C1850 C2692 ) C1850_=_C2696( C1850 C2696 ) C1850_=_C2699( C1850 C2699 ) \nC1855_=_C1859( C1855 C1859 ) C1855_=_C1860( C1855 C1860 ) C1855_=_C1861( C1855 C1861 ) C1855_=_C1902( C1855 C1902 ) C1855_=_C1962( C1855 C1962 ) C1855_=_C1993( C1855 C1993 ) \nC1855_=_C2045( C1855 C2045 ) C1855_=_C2609( C1855 C2609 ) C1855_=_C2610( C1855 C2610 ) C1855_=_C2611( C1855 C2611 ) C1859_=_C1860( C1859 C1860 ) C1859_=_C1861( C1859 C1861 ) \nC1859_=_C1882( C1859 C1882 ) C1859_=_C2140( C1859 C2140 ) C1860_=_C1861( C1860 C1861 ) C1860_=_C1886( C1860 C1886 ) C1860_=_C1899( C1860 C1899 ) C1860_=_C1912( C1860 C1912 ) \nC1860_=_C2141( C1860 C2141 ) C1860_=_C2831( C1860 C2831 ) C1860_=_C2834( C1860 C2834 ) C1861_=_C1888( C1861 C1888 ) C1861_=_C1901( C1861 C1901 ) C1861_=_C1914( C1861 C1914 ) \nC1861_=_C1927( C1861 C1927 ) C1861_=_C1946( C1861 C1946 ) C1861_=_C1960( C1861 C1960 ) C1861_=_C1968( C1861 C1968 ) C1861_=_C1976( C1861 C1976 ) C1861_=_C1984( C1861 C1984 ) \nC1861_=_C1992( C1861 C1992 ) C1861_=_C2000( C1861 C2000 ) C1861_=_C2008( C1861 C2008 ) C1861_=_C2016( C1861 C2016 ) C1861_=_C2030( C1861 C2030 ) C1861_=_C2044( C1861 C2044 ) \nC1861_=_C2058( C1861 C2058 ) C1861_=_C2072( C1861 C2072 ) C1861_=_C2086( C1861 C2086 ) C1861_=_C2146( C1861 C2146 ) C1861_=_C2238( C1861 C2238 ) C1861_=_C2244( C1861 C2244 ) \nC1861_=_C2252( C1861 C2252 ) C1861_=_C2260( C1861 C2260 ) C1861_=_C2268( C1861 C2268 ) C1861_=_C2276( C1861 C2276 ) C1861_=_C2284( C1861 C2284 ) C1861_=_C2300( C1861 C2300 ) \nC1861_=_C2308( C1861 C2308 ) C1861_=_C2322( C1861 C2322 ) C1861_=_C2336( C1861 C2336 ) C1861_=_C2350( C1861 C2350 ) C1861_=_C2364( C1861 C2364 ) C1861_=_C2378( C1861 C2378 ) \nC1861_=_C2388( C1861 C2388 ) C1861_=_C2400( C1861 C2400 ) C1861_=_C2430( C1861 C2430 ) C1861_=_C2436( C1861 C2436 ) C1861_=_C2463( C1861 C2463 ) C1861_=_C2472( C1861 C2472 ) \nC1861_=_C2501( C1861 C2501 ) C1861_=_C2541( C1861 C2541 ) C1861_=_C2561( C1861 C2561 ) C1861_=_C2581( C1861 C2581 ) C1862_=_C1863( C1862 C1863 ) C1862_=_C1864( C1862 C1864 ) \nC1862_=_C1866( C1862 C1866 ) C1862_=_C1867( C1862 C1867 ) C1862_=_C1916( C1862 C1916 ) C1862_=_C2060( C1862 C2060 ) C1862_=_C2629( C1862 C2629 ) C1862_=_C2633( C1862 C2633 ) \nC1863_=_C1864( C1863 C1864 ) C1863_=_C1866( C1863 C1866 ) C1863_=_C1867( C1863 C1867 ) C1863_=_C1870( C1863 C1870 ) C1863_=_C1930( C1863 C1930 ) C1863_=_C2002( C1863 C2002 ) \nC1863_=_C2648( C1863 C2648 ) C1863_=_C2651( C1863 C2651 ) C1863_=_C2653( C1863 C2653 ) C1863_=_C2654( C1863 C2654 ) C1863_=_C2656( C1863 C2656 ) C1863_=_C2658( C1863 C2658 ) \nC1863_=_C2660( C1863 C2660 ) C1864_=_C1866( C1864 C1866 ) C1864_=_C1867( C1864 C1867 ) C1864_=_C1871( C1864 C1871 ) C1864_=_C2003( C1864 C2003 ) C1864_=_C2700( C1864 C2700 ) \nC1864_=_C2702( C1864 C2702 ) C1864_=_C2704( C1864 C2704 ) C1864_=_C2706( C1864 C2706 ) C1864_=_C2709( C1864 C2709 ) C1864_=_C2711( C1864 C2711 ) C1864_=_C2712( C1864 C2712 ) \nC1866_=_C1867( C1866 C1867 ) C1866_=_C1873( C1866 C1873 ) C1866_=_C1936( C1866 C1936 ) C1866_=_C2148( C1866 C2148 ) C1866_=_C2156( C1866 C2156 ) C1866_=_C2179( C1866 C2179 ) \nC1866_=_C2193( C1866 C2193 ) C1866_=_C2207( C1866 C2207 ) C1866_=_C2221( C1866 C2221 ) C1866_=_C2512( C1866 C2512 ) C1866_=_C2789( C1866 C2789 ) C1866_=_C2792( C1866 C2792 ) \nC1866_=_C2794( C1866 C2794 ) C1866_=_C2795( C1866 C2795 ) C1866_=_C2796( C1866 C2796 ) C1866_=_C2797( C1866 C2797 ) C1866_=_C2798( C1866 C2798 ) C1866_=_C2799( C1866 C2799 ) \nC1866_=_C2800( C1866 C2800 ) C1866_=_C2801( C1866 C2801 ) C1866_=_C2802( C1866 C2802 ) C1867_=_C1874( C1867 C1874 ) C1867_=_C2149( C1867 C2149 ) C1867_=_C2157( C1867 C2157 ) \nC1867_=_C2168( C1867 C2168 ) C1867_=_C2182( C1867 C2182 ) C1867_=_C2196( C1867 C2196 ) C1867_=_C2210( C1867 C2210 ) C1867_=_C2516( C1867 C2516 ) C1867_=_C2845( C1867 C2845 ) \nC1867_=_C2847( C1867 C2847 ) C1867_=_C2849( C1867 C2849 ) C1867_=_C2851( C1867 C2851 ) C1867_=_C2852( C1867 C2852 ) C1867_=_C2853( C1867 C2853 ) C1867_=_C2854( C1867 C2854 ) \nC1867_=_C2855( C1867 C2855 ) C1867_=_C2856( C1867 C2856 ) C1867_=_C2857( C1867 C2857 ) C1867_=_C2858( C1867 C2858 ) C1869_=_C1870( C1869 C1870 ) C1869_=_C1871( C1869 C1871 ) \nC1869_=_C1873( C1869 C1873 ) C1869_=_C1874( C1869 C1874 ) C1869_=_C2625( C1869 C2625 ) C1869_=_C2626( C1869 C2626 ) C1870_=_C1871( C1870 C1871 ) C1870_=_C1873( C1870 C1873 ) \nC1870_=_C1874( C1870 C1874 ) C1870_=_C1930( C1870 C1930 ) C1870_=_C2002( C1870 C2002 ) C1870_=_C2648( C1870 C2648 ) C1870_=_C2651( C1870 C2651 ) C1870_=_C2653( C1870 C2653 ) \nC1870_=_C2654( C1870 C2654 ) C1870_=_C2656( C1870 C2656 ) C1870_=_C2658( C1870 C2658 ) C1870_=_C2660( C1870 C2660 ) C1871_=_C1873( C1871 C1873 ) C1871_=_C1874( C1871 C1874 ) \nC1871_=_C2003( C1871 C2003 ) C1871_=_C2700( C1871 C2700 ) C1871_=_C2702( C1871 C2702 ) C1871_=_C2704( C1871 C2704 ) C1871_=_C2706( C1871 C2706 ) C1871_=_C2709( C1871 C2709 ) \nC1871_=_C2711( C1871 C2711 ) C1871_=_C2712( C1871 C2712 ) C1873_=_C1874( C1873 C1874 ) C1873_=_C1936( C1873 C1936 ) C1873_=_C2148( C1873 C2148 ) C1873_=_C2156( C1873 C2156 ) \nC1873_=_C2179( C1873 C2179 ) C1873_=_C2193( C1873 C2193 ) C1873_=_C2207( C1873 C2207 ) C1873_=_C2221( C1873 C2221 ) C1873_=_C2512( C1873 C2512 ) C1873_=_C2789( C1873 C2789 ) \nC1873_=_C2792( C1873 C2792 ) C1873_=_C2794( C1873 C2794 ) C1873_=_C2795( C1873 C2795 ) C1873_=_C2796( C1873 C2796 ) C1873_=_C2797( C1873 C2797 ) C1873_=_C2798( C1873 C2798 ) \nC1873_=_C2799( C1873 C2799 ) C1873_=_C2800( C1873 C2800 ) C1873_=_C2801( C1873 C2801 ) C1873_=_C2802( C1873 C2802 ) C1874_=_C2149( C1874 C2149 ) C1874_=_C2157( C1874 C2157 ) \nC1874_=_C2168( C1874 C2168 ) C1874_=_C2182( C1874 C2182 ) C1874_=_C2196( C1874 C2196 ) C1874_=_C2210( C1874 C2210 ) C1874_=_C2516( C1874 C2516 ) C1874_=_C2845( C1874 C2845 ) \nC1874_=_C2847( C1874 C2847 ) C1874_=_C2849( C1874 C2849 ) C1874_=_C2851( C1874 C2851 ) C1874_=_C2852( C1874 C2852 ) C1874_=_C2853( C1874 C2853 ) C1874_=_C2854( C1874 C2854 ) \nC1874_=_C2855( C1874 C2855 ) C1874_=_C2856( C1874 C2856 ) C1874_=_C2857( C1874 C2857 ) C1874_=_C2858( C1874 C2858 ) C1882_=_C1883( C1882 C1883 ) C1882_=_C1884( C1882 C1884 ) \nC1882_=_C1885( C1882 C1885 ) C1882_=_C1886( C1882 C1886 ) C1882_=_C1888( C1882 C1888 ) C1882_=_C2140( C1882 C2140 ) C1883_=_C1884( C1883 C1884 ) C1883_=_C1885( C1883 C1885 ) \nC1883_=_C1886( C1883 C1886 ) C1883_=_C1888( C1883 C1888 ) C1883_=_C2781( C1883 C2781 ) C1884_=_C1885( C1884 C1885 ) C1884_=_C1886( C1884 C1886 ) C1884_=_C1888( C1884 C1888 ) \nC1884_=_C1911( C1884 C1911 ) C1884_=_C1924( C1884 C1924 ) C1884_=_C2803( C1884 C2803 ) C1884_=_C2807( C1884 C2807 ) C1884_=_C2810( C1884 C2810 ) C1885_=_C1886( C1885 C1886 ) \nC1885_=_C1888( C1885 C1888 ) C1885_=_C1898( C1885 C1898 ) C1885_=_C1925( C1885 C1925 ) C1885_=_C2817( C1885 C2817 ) C1885_=_C2818( C1885 C2818 ) C1885_=_C2820( C1885 C2820 ) \nC1885_=_C2821( C1885 C2821 ) C1886_=_C1888( C1886 C1888 ) C1886_=_C1899( C1886 C1899 ) C1886_=_C1912( C1886 C1912 ) C1886_=_C2141( C1886 C2141 ) C1886_=_C2831( C1886 C2831 ) \nC1886_=_C2834( C1886 C2834 ) C1888_=_C1901( C1888 C1901 ) C1888_=_C1914( C1888 C1914 ) C1888_=_C1927( C1888 C1927 ) C1888_=_C1946( C1888 C1946 ) C1888_=_C1960( C1888 C1960 ) \nC1888_=_C1968( C1888 C1968 ) C1888_=_C1976( C1888 C1976 ) C1888_=_C1984( C1888 C1984 ) C1888_=_C1992( C1888 C1992 ) C1888_=_C2000( C1888 C2000 ) C1888_=_C2008( C1888 C2008 ) \nC1888_=_C2016( C1888 C2016 ) C1888_=_C2030( C1888 C2030 ) C1888_=_C2044( C1888 C2044 ) C1888_=_C2058( C1888 C2058 ) C1888_=_C2072( C1888 C2072 ) C1888_=_C2086( C1888 C2086 ) \nC1888_=_C2146(</w:t>
      </w:r>
    </w:p>
    <w:p>
      <w:pPr>
        <w:pStyle w:val="PreformattedText"/>
        <w:bidi w:val="0"/>
        <w:spacing w:before="0" w:after="0"/>
        <w:jc w:val="left"/>
        <w:rPr/>
      </w:pPr>
      <w:r>
        <w:rPr/>
        <w:t xml:space="preserve"> </w:t>
      </w:r>
      <w:r>
        <w:rPr/>
        <w:t>C1888 C2146 ) C1888_=_C2238( C1888 C2238 ) C1888_=_C2244( C1888 C2244 ) C1888_=_C2252( C1888 C2252 ) C1888_=_C2260( C1888 C2260 ) C1888_=_C2268( C1888 C2268 ) \nC1888_=_C2276( C1888 C2276 ) C1888_=_C2284( C1888 C2284 ) C1888_=_C2300( C1888 C2300 ) C1888_=_C2308( C1888 C2308 ) C1888_=_C2322( C1888 C2322 ) C1888_=_C2336( C1888 C2336 ) \nC1888_=_C2350( C1888 C2350 ) C1888_=_C2364( C1888 C2364 ) C1888_=_C2378( C1888 C2378 ) C1888_=_C2388( C1888 C2388 ) C1888_=_C2400( C1888 C2400 ) C1888_=_C2430( C1888 C2430 ) \nC1888_=_C2436( C1888 C2436 ) C1888_=_C2463( C1888 C2463 ) C1888_=_C2472( C1888 C2472 ) C1888_=_C2501( C1888 C2501 ) C1888_=_C2541( C1888 C2541 ) C1888_=_C2561( C1888 C2561 ) \nC1888_=_C2581( C1888 C2581 ) C1890_=_C1895( C1890 C1895 ) C1890_=_C1896( C1890 C1896 ) C1890_=_C1898( C1890 C1898 ) C1890_=_C1899( C1890 C1899 ) C1890_=_C1901( C1890 C1901 ) \nC1890_=_C2032( C1890 C2032 ) C1890_=_C2601( C1890 C2601 ) C1890_=_C2605( C1890 C2605 ) C1895_=_C1896( C1895 C1896 ) C1895_=_C1898( C1895 C1898 ) C1895_=_C1899( C1895 C1899 ) \nC1895_=_C1901( C1895 C1901 ) C1895_=_C2726( C1895 C2726 ) C1895_=_C2727( C1895 C2727 ) C1896_=_C1898( C1896 C1898 ) C1896_=_C1899( C1896 C1899 ) C1896_=_C1901( C1896 C1901 ) \nC1896_=_C2733( C1896 C2733 ) C1896_=_C2734( C1896 C2734 ) C1896_=_C2735( C1896 C2735 ) C1898_=_C1899( C1898 C1899 ) C1898_=_C1901( C1898 C1901 ) C1898_=_C1925( C1898 C1925 ) \nC1898_=_C2817( C1898 C2817 ) C1898_=_C2818( C1898 C2818 ) C1898_=_C2820( C1898 C2820 ) C1898_=_C2821( C1898 C2821 ) C1899_=_C1901( C1899 C1901 ) C1899_=_C1912( C1899 C1912 ) \nC1899_=_C2141( C1899 C2141 ) C1899_=_C2831( C1899 C2831 ) C1899_=_C2834( C1899 C2834 ) C1901_=_C1914( C1901 C1914 ) C1901_=_C1927( C1901 C1927 ) C1901_=_C1946( C1901 C1946 ) \nC1901_=_C1960( C1901 C1960 ) C1901_=_C1968( C1901 C1968 ) C1901_=_C1976( C1901 C1976 ) C1901_=_C1984( C1901 C1984 ) C1901_=_C1992( C1901 C1992 ) C1901_=_C2000( C1901 C2000 ) \nC1901_=_C2008( C1901 C2008 ) C1901_=_C2016( C1901 C2016 ) C1901_=_C2030( C1901 C2030 ) C1901_=_C2044( C1901 C2044 ) C1901_=_C2058( C1901 C2058 ) C1901_=_C2072( C1901 C2072 ) \nC1901_=_C2086( C1901 C2086 ) C1901_=_C2146( C1901 C2146 ) C1901_=_C2238( C1901 C2238 ) C1901_=_C2244( C1901 C2244 ) C1901_=_C2252( C1901 C2252 ) C1901_=_C2260( C1901 C2260 ) \nC1901_=_C2268( C1901 C2268 ) C1901_=_C2276( C1901 C2276 ) C1901_=_C2284( C1901 C2284 ) C1901_=_C2300( C1901 C2300 ) C1901_=_C2308( C1901 C2308 ) C1901_=_C2322( C1901 C2322 ) \nC1901_=_C2336( C1901 C2336 ) C1901_=_C2350( C1901 C2350 ) C1901_=_C2364( C1901 C2364 ) C1901_=_C2378( C1901 C2378 ) C1901_=_C2388( C1901 C2388 ) C1901_=_C2400( C1901 C2400 ) \nC1901_=_C2430( C1901 C2430 ) C1901_=_C2436( C1901 C2436 ) C1901_=_C2463( C1901 C2463 ) C1901_=_C2472( C1901 C2472 ) C1901_=_C2501( C1901 C2501 ) C1901_=_C2541( C1901 C2541 ) \nC1901_=_C2561( C1901 C2561 ) C1901_=_C2581( C1901 C2581 ) C1902_=_C1909( C1902 C1909 ) C1902_=_C1911( C1902 C1911 ) C1902_=_C1912( C1902 C1912 ) C1902_=_C1914( C1902 C1914 ) \nC1902_=_C1962( C1902 C1962 ) C1902_=_C1993( C1902 C1993 ) C1902_=_C2045( C1902 C2045 ) C1902_=_C2609( C1902 C2609 ) C1902_=_C2610( C1902 C2610 ) C1902_=_C2611( C1902 C2611 ) \nC1909_=_C1911( C1909 C1911 ) C1909_=_C1912( C1909 C1912 ) C1909_=_C1914( C1909 C1914 ) C1909_=_C2749( C1909 C2749 ) C1909_=_C2750( C1909 C2750 ) C1911_=_C1912( C1911 C1912 ) \nC1911_=_C1914( C1911 C1914 ) C1911_=_C1924( C1911 C1924 ) C1911_=_C2803( C1911 C2803 ) C1911_=_C2807( C1911 C2807 ) C1911_=_C2810( C1911 C2810 ) C1912_=_C1914( C1912 C1914 ) \nC1912_=_C2141( C1912 C2141 ) C1912_=_C2831( C1912 C2831 ) C1912_=_C2834( C1912 C2834 ) C1914_=_C1927( C1914 C1927 ) C1914_=_C1946( C1914 C1946 ) C1914_=_C1960( C1914 C1960 ) \nC1914_=_C1968( C1914 C1968 ) C1914_=_C1976( C1914 C1976 ) C1914_=_C1984( C1914 C1984 ) C1914_=_C1992( C1914 C1992 ) C1914_=_C2000( C1914 C2000 ) C1914_=_C2008( C1914 C2008 ) \nC1914_=_C2016( C1914 C2016 ) C1914_=_C2030( C1914 C2030 ) C1914_=_C2044( C1914 C2044 ) C1914_=_C2058( C1914 C2058 ) C1914_=_C2072( C1914 C2072 ) C1914_=_C2086( C1914 C2086 ) \nC1914_=_C2146( C1914 C2146 ) C1914_=_C2238( C1914 C2238 ) C1914_=_C2244( C1914 C2244 ) C1914_=_C2252( C1914 C2252 ) C1914_=_C2260( C1914 C2260 ) C1914_=_C2268( C1914 C2268 ) \nC1914_=_C2276( C1914 C2276 ) C1914_=_C2284( C1914 C2284 ) C1914_=_C2300( C1914 C2300 ) C1914_=_C2308( C1914 C2308 ) C1914_=_C2322( C1914 C2322 ) C1914_=_C2336( C1914 C2336 ) \nC1914_=_C2350( C1914 C2350 ) C1914_=_C2364( C1914 C2364 ) C1914_=_C2378( C1914 C2378 ) C1914_=_C2388( C1914 C2388 ) C1914_=_C2400( C1914 C2400 ) C1914_=_C2430( C1914 C2430 ) \nC1914_=_C2436( C1914 C2436 ) C1914_=_C2463( C1914 C2463 ) C1914_=_C2472( C1914 C2472 ) C1914_=_C2501( C1914 C2501 ) C1914_=_C2541( C1914 C2541 ) C1914_=_C2561( C1914 C2561 ) \nC1914_=_C2581( C1914 C2581 ) C1916_=_C1921( C1916 C1921 ) C1916_=_C1922( C1916 C1922 ) C1916_=_C1924( C1916 C1924 ) C1916_=_C1925( C1916 C1925 ) C1916_=_C1927( C1916 C1927 ) \nC1916_=_C2060( C1916 C2060 ) C1916_=_C2629( C1916 C2629 ) C1916_=_C2633( C1916 C2633 ) C1921_=_C1922( C1921 C1922 ) C1921_=_C1924( C1921 C1924 ) C1921_=_C1925( C1921 C1925 ) \nC1921_=_C1927( C1921 C1927 ) C1921_=_C2757( C1921 C2757 ) C1921_=_C2758( C1921 C2758 ) C1921_=_C2759( C1921 C2759 ) C1922_=_C1924( C1922 C1924 ) C1922_=_C1925( C1922 C1925 ) \nC1922_=_C1927( C1922 C1927 ) C1922_=_C2765( C1922 C2765 ) C1922_=_C2766( C1922 C2766 ) C1922_=_C2767( C1922 C2767 ) C1924_=_C1925( C1924 C1925 ) C1924_=_C1927( C1924 C1927 ) \nC1924_=_C2803( C1924 C2803 ) C1924_=_C2807( C1924 C2807 ) C1924_=_C2810( C1924 C2810 ) C1925_=_C1927( C1925 C1927 ) C1925_=_C2817( C1925 C2817 ) C1925_=_C2818( C1925 C2818 ) \nC1925_=_C2820( C1925 C2820 ) C1925_=_C2821( C1925 C2821 ) C1927_=_C1946( C1927 C1946 ) C1927_=_C1960( C1927 C1960 ) C1927_=_C1968( C1927 C1968 ) C1927_=_C1976( C1927 C1976 ) \nC1927_=_C1984( C1927 C1984 ) C1927_=_C1992( C1927 C1992 ) C1927_=_C2000( C1927 C2000 ) C1927_=_C2008( C1927 C2008 ) C1927_=_C2016( C1927 C2016 ) C1927_=_C2030( C1927 C2030 ) \nC1927_=_C2044( C1927 C2044 ) C1927_=_C2058( C1927 C2058 ) C1927_=_C2072( C1927 C2072 ) C1927_=_C2086( C1927 C2086 ) C1927_=_C2146( C1927 C2146 ) C1927_=_C2238( C1927 C2238 ) \nC1927_=_C2244( C1927 C2244 ) C1927_=_C2252( C1927 C2252 ) C1927_=_C2260( C1927 C2260 ) C1927_=_C2268( C1927 C2268 ) C1927_=_C2276( C1927 C2276 ) C1927_=_C2284( C1927 C2284 ) \nC1927_=_C2300( C1927 C2300 ) C1927_=_C2308( C1927 C2308 ) C1927_=_C2322( C1927 C2322 ) C1927_=_C2336( C1927 C2336 ) C1927_=_C2350( C1927 C2350 ) C1927_=_C2364( C1927 C2364 ) \nC1927_=_C2378( C1927 C2378 ) C1927_=_C2388( C1927 C2388 ) C1927_=_C2400( C1927 C2400 ) C1927_=_C2430( C1927 C2430 ) C1927_=_C2436( C1927 C2436 ) C1927_=_C2463( C1927 C2463 ) \nC1927_=_C2472( C1927 C2472 ) C1927_=_C2501( C1927 C2501 ) C1927_=_C2541( C1927 C2541 ) C1927_=_C2561( C1927 C2561 ) C1927_=_C2581( C1927 C2581 ) C1928_=_C1929( C1928 C1929 ) \nC1928_=_C1930( C1928 C1930 ) C1928_=_C1931( C1928 C1931 ) C1928_=_C1932( C1928 C1932 ) C1928_=_C1933( C1928 C1933 ) C1928_=_C1936( C1928 C1936 ) C1928_=_C2634( C1928 C2634 ) \nC1928_=_C2635( C1928 C2635 ) C1928_=_C2636( C1928 C2636 ) C1928_=_C2640( C1928 C2640 ) C1929_=_C1930( C1929 C1930 ) C1929_=_C1931( C1929 C1931 ) C1929_=_C1932( C1929 C1932 ) \nC1929_=_C1933( C1929 C1933 ) C1929_=_C1936( C1929 C1936 ) C1929_=_C2642( C1929 C2642 ) C1929_=_C2643( C1929 C2643 ) C1929_=_C2647( C1929 C2647 ) C1930_=_C1931( C1930 C1931 ) \nC1930_=_C1932( C1930 C1932 ) C1930_=_C1933( C1930 C1933 ) C1930_=_C1936( C1930 C1936 ) C1930_=_C2002( C1930 C2002 ) C1930_=_C2648( C1930 C2648 ) C1930_=_C2651( C1930 C2651 ) \nC1930_=_C2653( C1930 C2653 ) C1930_=_C2654( C1930 C2654 ) C1930_=_C2656( C1930 C2656 ) C1930_=_C2658( C1930 C2658 ) C1930_=_C2660( C1930 C2660 ) C1931_=_C1932( C1931 C1932 ) \nC1931_=_C1933( C1931 C1933 ) C1931_=_C1936( C1931 C1936 ) C1931_=_C1955( C1931 C1955 ) C1931_=_C2661( C1931 C2661 ) C1931_=_C2662( C1931 C2662 ) C1931_=_C2663( C1931 C2663 ) \nC1931_=_C2664( C1931 C2664 ) C1931_=_C2666( C1931 C2666 ) C1931_=_C2667( C1931 C2667 ) C1931_=_C2671( C1931 C2671 ) C1931_=_C2673( C1931 C2673 ) C1932_=_C1933( C1932 C1933 ) \nC1932_=_C1936( C1932 C1936 ) C1932_=_C1971( C1932 C1971 ) C1932_=_C2674( C1932 C2674 ) C1932_=_C2676( C1932 C2676 ) C1932_=_C2679( C1932 C2679 ) C1932_=_C2680( C1932 C2680 ) \nC1932_=_C2683( C1932 C2683 ) C1932_=_C2684( C1932 C2684 ) C1932_=_C2686( C1932 C2686 ) C1933_=_C1936( C1933 C1936 ) C1933_=_C2688( C1933 C2688 ) C1933_=_C2689( C1933 C2689 ) \nC1933_=_C2691( C1933 C2691 ) C1933_=_C2692( C1933 C2692 ) C1933_=_C2696( C1933 C2696 ) C1933_=_C2699( C1933 C2699 ) C1936_=_C2148( C1936 C2148 ) C1936_=_C2156( C1936 C2156 ) \nC1936_=_C2179( C1936 C2179 ) C1936_=_C2193( C1936 C2193 ) C1936_=_C2207( C1936 C2207 ) C1936_=_C2221( C1936 C2221 ) C1936_=_C2512( C1936 C2512 ) C1936_=_C2789( C1936 C2789 ) \nC1936_=_C2792( C1936 C2792 ) C1936_=_C2794( C1936 C2794 ) C1936_=_C2795( C1936 C2795 ) C1936_=_C2796( C1936 C2796 ) C1936_=_C2797( C1936 C2797 ) C1936_=_C2798( C1936 C2798 ) \nC1936_=_C2799( C1936 C2799 ) C1936_=_C2800( C1936 C2800 ) C1936_=_C2801( C1936 C2801 ) C1936_=_C2802( C1936 C2802 ) C1945_=_C1946( C1945 C1946 ) C1945_=_C1951( C1945 C1951 ) \nC1945_=_C1959( C1945 C1959 ) C1945_=_C1975( C1945 C1975 ) C1945_=_C2007( C1945 C2007 ) C1945_=_C2538( C1945 C2538 ) C1945_=_C2558( C1945 C2558 ) C1945_=_C3274( C1945 C3274 ) \nC1945_=_C3276( C1945 C3276 ) C1945_=_C3278( C1945 C3278 ) C1945_=_C3282( C1945 C3282 ) C1945_=_C3285( C1945 C3285 ) C1945_=_C3287( C1945 C3287 ) C1945_=_C3291( C1945 C3291 ) \nC1945_=_C3293( C1945 C3293 ) C1946_=_C1960( C1946 C1960 ) C1946_=_C1968( C1946 C1968 ) C1946_=_C1976( C1946 C1976 ) C1946_=_C1984( C1946 C1984 ) C1946_=_C1992( C1946 C1992 ) \nC1946_=_C2000( C1946 C2000 ) C1946_=_C2008( C1946 C2008 ) C1946_=_C2016( C1946 C2016 ) C1946_=_C2030( C1946 C2030 ) C1946_=_C2044( C1946 C2044 ) C1946_=_C2058( C1946 C2058 ) \nC1946_=_C2072( C1946 C2072 ) C1946_=_C2086( C1946 C2086 ) C1946_=_C2146(</w:t>
      </w:r>
    </w:p>
    <w:p>
      <w:pPr>
        <w:pStyle w:val="PreformattedText"/>
        <w:bidi w:val="0"/>
        <w:spacing w:before="0" w:after="0"/>
        <w:jc w:val="left"/>
        <w:rPr/>
      </w:pPr>
      <w:r>
        <w:rPr/>
        <w:t xml:space="preserve"> </w:t>
      </w:r>
      <w:r>
        <w:rPr/>
        <w:t>C1946 C2146 ) C1946_=_C2238( C1946 C2238 ) C1946_=_C2244( C1946 C2244 ) C1946_=_C2252( C1946 C2252 ) \nC1946_=_C2260( C1946 C2260 ) C1946_=_C2268( C1946 C2268 ) C1946_=_C2276( C1946 C2276 ) C1946_=_C2284( C1946 C2284 ) C1946_=_C2300( C1946 C2300 ) C1946_=_C2308( C1946 C2308 ) \nC1946_=_C2322( C1946 C2322 ) C1946_=_C2336( C1946 C2336 ) C1946_=_C2350( C1946 C2350 ) C1946_=_C2364( C1946 C2364 ) C1946_=_C2378( C1946 C2378 ) C1946_=_C2388( C1946 C2388 ) \nC1946_=_C2400( C1946 C2400 ) C1946_=_C2430( C1946 C2430 ) C1946_=_C2436( C1946 C2436 ) C1946_=_C2463( C1946 C2463 ) C1946_=_C2472( C1946 C2472 ) C1946_=_C2501( C1946 C2501 ) \nC1946_=_C2541( C1946 C2541 ) C1946_=_C2561( C1946 C2561 ) C1946_=_C2581( C1946 C2581 ) C1948_=_C1949( C1948 C1949 ) C1948_=_C1950( C1948 C1950 ) C1948_=_C1951( C1948 C1951 ) \nC1948_=_C2592( C1948 C2592 ) C1948_=_C2597( C1948 C2597 ) C1948_=_C2598( C1948 C2598 ) C1949_=_C1950( C1949 C1950 ) C1949_=_C1951( C1949 C1951 ) C1949_=_C2522( C1949 C2522 ) \nC1949_=_C2864( C1949 C2864 ) C1950_=_C1951( C1950 C1951 ) C1950_=_C2524( C1950 C2524 ) C1950_=_C2873( C1950 C2873 ) C1950_=_C2878( C1950 C2878 ) C1951_=_C1959( C1951 C1959 ) \nC1951_=_C1975( C1951 C1975 ) C1951_=_C2007( C1951 C2007 ) C1951_=_C2538( C1951 C2538 ) C1951_=_C2558( C1951 C2558 ) C1951_=_C3274( C1951 C3274 ) C1951_=_C3276( C1951 C3276 ) \nC1951_=_C3278( C1951 C3278 ) C1951_=_C3282( C1951 C3282 ) C1951_=_C3285( C1951 C3285 ) C1951_=_C3287( C1951 C3287 ) C1951_=_C3291( C1951 C3291 ) C1951_=_C3293( C1951 C3293 ) \nC1954_=_C1955( C1954 C1955 ) C1954_=_C1958( C1954 C1958 ) C1954_=_C1959( C1954 C1959 ) C1954_=_C1960( C1954 C1960 ) C1954_=_C2613( C1954 C2613 ) C1954_=_C2615( C1954 C2615 ) \nC1954_=_C2616( C1954 C2616 ) C1954_=_C2619( C1954 C2619 ) C1955_=_C1958( C1955 C1958 ) C1955_=_C1959( C1955 C1959 ) C1955_=_C1960( C1955 C1960 ) C1955_=_C2661( C1955 C2661 ) \nC1955_=_C2662( C1955 C2662 ) C1955_=_C2663( C1955 C2663 ) C1955_=_C2664( C1955 C2664 ) C1955_=_C2666( C1955 C2666 ) C1955_=_C2667( C1955 C2667 ) C1955_=_C2671( C1955 C2671 ) \nC1955_=_C2673( C1955 C2673 ) C1958_=_C1959( C1958 C1959 ) C1958_=_C1960( C1958 C1960 ) C1958_=_C2247( C1958 C2247 ) C1958_=_C2533( C1958 C2533 ) C1958_=_C2949( C1958 C2949 ) \nC1958_=_C2953( C1958 C2953 ) C1958_=_C2962( C1958 C2962 ) C1959_=_C1960( C1959 C1960 ) C1959_=_C1975( C1959 C1975 ) C1959_=_C2007( C1959 C2007 ) C1959_=_C2538( C1959 C2538 ) \nC1959_=_C2558( C1959 C2558 ) C1959_=_C3274( C1959 C3274 ) C1959_=_C3276( C1959 C3276 ) C1959_=_C3278( C1959 C3278 ) C1959_=_C3282( C1959 C3282 ) C1959_=_C3285( C1959 C3285 ) \nC1959_=_C3287( C1959 C3287 ) C1959_=_C3291( C1959 C3291 ) C1959_=_C3293( C1959 C3293 ) C1960_=_C1968( C1960 C1968 ) C1960_=_C1976( C1960 C1976 ) C1960_=_C1984( C1960 C1984 ) \nC1960_=_C1992( C1960 C1992 ) C1960_=_C2000( C1960 C2000 ) C1960_=_C2008( C1960 C2008 ) C1960_=_C2016( C1960 C2016 ) C1960_=_C2030( C1960 C2030 ) C1960_=_C2044( C1960 C2044 ) \nC1960_=_C2058( C1960 C2058 ) C1960_=_C2072( C1960 C2072 ) C1960_=_C2086( C1960 C2086 ) C1960_=_C2146( C1960 C2146 ) C1960_=_C2238( C1960 C2238 ) C1960_=_C2244( C1960 C2244 ) \nC1960_=_C2252( C1960 C2252 ) C1960_=_C2260( C1960 C2260 ) C1960_=_C2268( C1960 C2268 ) C1960_=_C2276( C1960 C2276 ) C1960_=_C2284( C1960 C2284 ) C1960_=_C2300( C1960 C2300 ) \nC1960_=_C2308( C1960 C2308 ) C1960_=_C2322( C1960 C2322 ) C1960_=_C2336( C1960 C2336 ) C1960_=_C2350( C1960 C2350 ) C1960_=_C2364( C1960 C2364 ) C1960_=_C2378( C1960 C2378 ) \nC1960_=_C2388( C1960 C2388 ) C1960_=_C2400( C1960 C2400 ) C1960_=_C2430( C1960 C2430 ) C1960_=_C2436( C1960 C2436 ) C1960_=_C2463( C1960 C2463 ) C1960_=_C2472( C1960 C2472 ) \nC1960_=_C2501( C1960 C2501 ) C1960_=_C2541( C1960 C2541 ) C1960_=_C2561( C1960 C2561 ) C1960_=_C2581( C1960 C2581 ) C1961_=_C1962( C1961 C1962 ) C1961_=_C1968( C1961 C1968 ) \nC1961_=_C2584( C1961 C2584 ) C1961_=_C2585( C1961 C2585 ) C1962_=_C1968( C1962 C1968 ) C1962_=_C1993( C1962 C1993 ) C1962_=_C2045( C1962 C2045 ) C1962_=_C2609( C1962 C2609 ) \nC1962_=_C2610( C1962 C2610 ) C1962_=_C2611( C1962 C2611 ) C1968_=_C1976( C1968 C1976 ) C1968_=_C1984( C1968 C1984 ) C1968_=_C1992( C1968 C1992 ) C1968_=_C2000( C1968 C2000 ) \nC1968_=_C2008( C1968 C2008 ) C1968_=_C2016( C1968 C2016 ) C1968_=_C2030( C1968 C2030 ) C1968_=_C2044( C1968 C2044 ) C1968_=_C2058( C1968 C2058 ) C1968_=_C2072( C1968 C2072 ) \nC1968_=_C2086( C1968 C2086 ) C1968_=_C2146( C1968 C2146 ) C1968_=_C2238( C1968 C2238 ) C1968_=_C2244( C1968 C2244 ) C1968_=_C2252( C1968 C2252 ) C1968_=_C2260( C1968 C2260 ) \nC1968_=_C2268( C1968 C2268 ) C1968_=_C2276( C1968 C2276 ) C1968_=_C2284( C1968 C2284 ) C1968_=_C2300( C1968 C2300 ) C1968_=_C2308( C1968 C2308 ) C1968_=_C2322( C1968 C2322 ) \nC1968_=_C2336( C1968 C2336 ) C1968_=_C2350( C1968 C2350 ) C1968_=_C2364( C1968 C2364 ) C1968_=_C2378( C1968 C2378 ) C1968_=_C2388( C1968 C2388 ) C1968_=_C2400( C1968 C2400 ) \nC1968_=_C2430( C1968 C2430 ) C1968_=_C2436( C1968 C2436 ) C1968_=_C2463( C1968 C2463 ) C1968_=_C2472( C1968 C2472 ) C1968_=_C2501( C1968 C2501 ) C1968_=_C2541( C1968 C2541 ) \nC1968_=_C2561( C1968 C2561 ) C1968_=_C2581( C1968 C2581 ) C1971_=_C1974( C1971 C1974 ) C1971_=_C1975( C1971 C1975 ) C1971_=_C1976( C1971 C1976 ) C1971_=_C2674( C1971 C2674 ) \nC1971_=_C2676( C1971 C2676 ) C1971_=_C2679( C1971 C2679 ) C1971_=_C2680( C1971 C2680 ) C1971_=_C2683( C1971 C2683 ) C1971_=_C2684( C1971 C2684 ) C1971_=_C2686( C1971 C2686 ) \nC1974_=_C1975( C1974 C1975 ) C1974_=_C1976( C1974 C1976 ) C1974_=_C2263( C1974 C2263 ) C1974_=_C2534( C1974 C2534 ) C1974_=_C2963( C1974 C2963 ) C1974_=_C2966( C1974 C2966 ) \nC1974_=_C2967( C1974 C2967 ) C1974_=_C2976( C1974 C2976 ) C1975_=_C1976( C1975 C1976 ) C1975_=_C2007( C1975 C2007 ) C1975_=_C2538( C1975 C2538 ) C1975_=_C2558( C1975 C2558 ) \nC1975_=_C3274( C1975 C3274 ) C1975_=_C3276( C1975 C3276 ) C1975_=_C3278( C1975 C3278 ) C1975_=_C3282( C1975 C3282 ) C1975_=_C3285( C1975 C3285 ) C1975_=_C3287( C1975 C3287 ) \nC1975_=_C3291( C1975 C3291 ) C1975_=_C3293( C1975 C3293 ) C1976_=_C1984( C1976 C1984 ) C1976_=_C1992( C1976 C1992 ) C1976_=_C2000( C1976 C2000 ) C1976_=_C2008( C1976 C2008 ) \nC1976_=_C2016( C1976 C2016 ) C1976_=_C2030( C1976 C2030 ) C1976_=_C2044( C1976 C2044 ) C1976_=_C2058( C1976 C2058 ) C1976_=_C2072( C1976 C2072 ) C1976_=_C2086( C1976 C2086 ) \nC1976_=_C2146( C1976 C2146 ) C1976_=_C2238( C1976 C2238 ) C1976_=_C2244( C1976 C2244 ) C1976_=_C2252( C1976 C2252 ) C1976_=_C2260( C1976 C2260 ) C1976_=_C2268( C1976 C2268 ) \nC1976_=_C2276( C1976 C2276 ) C1976_=_C2284( C1976 C2284 ) C1976_=_C2300( C1976 C2300 ) C1976_=_C2308( C1976 C2308 ) C1976_=_C2322( C1976 C2322 ) C1976_=_C2336( C1976 C2336 ) \nC1976_=_C2350( C1976 C2350 ) C1976_=_C2364( C1976 C2364 ) C1976_=_C2378( C1976 C2378 ) C1976_=_C2388( C1976 C2388 ) C1976_=_C2400( C1976 C2400 ) C1976_=_C2430( C1976 C2430 ) \nC1976_=_C2436( C1976 C2436 ) C1976_=_C2463( C1976 C2463 ) C1976_=_C2472( C1976 C2472 ) C1976_=_C2501( C1976 C2501 ) C1976_=_C2541( C1976 C2541 ) C1976_=_C2561( C1976 C2561 ) \nC1976_=_C2581( C1976 C2581 ) C1984_=_C1992( C1984 C1992 ) C1984_=_C2000( C1984 C2000 ) C1984_=_C2008( C1984 C2008 ) C1984_=_C2016( C1984 C2016 ) C1984_=_C2030( C1984 C2030 ) \nC1984_=_C2044( C1984 C2044 ) C1984_=_C2058( C1984 C2058 ) C1984_=_C2072( C1984 C2072 ) C1984_=_C2086( C1984 C2086 ) C1984_=_C2146( C1984 C2146 ) C1984_=_C2238( C1984 C2238 ) \nC1984_=_C2244( C1984 C2244 ) C1984_=_C2252( C1984 C2252 ) C1984_=_C2260( C1984 C2260 ) C1984_=_C2268( C1984 C2268 ) C1984_=_C2276( C1984 C2276 ) C1984_=_C2284( C1984 C2284 ) \nC1984_=_C2300( C1984 C2300 ) C1984_=_C2308( C1984 C2308 ) C1984_=_C2322( C1984 C2322 ) C1984_=_C2336( C1984 C2336 ) C1984_=_C2350( C1984 C2350 ) C1984_=_C2364( C1984 C2364 ) \nC1984_=_C2378( C1984 C2378 ) C1984_=_C2388( C1984 C2388 ) C1984_=_C2400( C1984 C2400 ) C1984_=_C2430( C1984 C2430 ) C1984_=_C2436( C1984 C2436 ) C1984_=_C2463( C1984 C2463 ) \nC1984_=_C2472( C1984 C2472 ) C1984_=_C2501( C1984 C2501 ) C1984_=_C2541( C1984 C2541 ) C1984_=_C2561( C1984 C2561 ) C1984_=_C2581( C1984 C2581 ) C1988_=_C1992( C1988 C1992 ) \nC1988_=_C2052( C1988 C2052 ) C1988_=_C2277( C1988 C2277 ) C1988_=_C2338( C1988 C2338 ) C1988_=_C2896( C1988 C2896 ) C1988_=_C2897( C1988 C2897 ) C1988_=_C2898( C1988 C2898 ) \nC1988_=_C2899( C1988 C2899 ) C1988_=_C2900( C1988 C2900 ) C1988_=_C2901( C1988 C2901 ) C1988_=_C2902( C1988 C2902 ) C1992_=_C2000( C1992 C2000 ) C1992_=_C2008( C1992 C2008 ) \nC1992_=_C2016( C1992 C2016 ) C1992_=_C2030( C1992 C2030 ) C1992_=_C2044( C1992 C2044 ) C1992_=_C2058( C1992 C2058 ) C1992_=_C2072( C1992 C2072 ) C1992_=_C2086( C1992 C2086 ) \nC1992_=_C2146( C1992 C2146 ) C1992_=_C2238( C1992 C2238 ) C1992_=_C2244( C1992 C2244 ) C1992_=_C2252( C1992 C2252 ) C1992_=_C2260( C1992 C2260 ) C1992_=_C2268( C1992 C2268 ) \nC1992_=_C2276( C1992 C2276 ) C1992_=_C2284( C1992 C2284 ) C1992_=_C2300( C1992 C2300 ) C1992_=_C2308( C1992 C2308 ) C1992_=_C2322( C1992 C2322 ) C1992_=_C2336( C1992 C2336 ) \nC1992_=_C2350( C1992 C2350 ) C1992_=_C2364( C1992 C2364 ) C1992_=_C2378( C1992 C2378 ) C1992_=_C2388( C1992 C2388 ) C1992_=_C2400( C1992 C2400 ) C1992_=_C2430( C1992 C2430 ) \nC1992_=_C2436( C1992 C2436 ) C1992_=_C2463( C1992 C2463 ) C1992_=_C2472( C1992 C2472 ) C1992_=_C2501( C1992 C2501 ) C1992_=_C2541( C1992 C2541 ) C1992_=_C2561( C1992 C2561 ) \nC1992_=_C2581( C1992 C2581 ) C1993_=_C2000( C1993 C2000 ) C1993_=_C2045( C1993 C2045 ) C1993_=_C2609( C1993 C2609 ) C1993_=_C2610( C1993 C2610 ) C1993_=_C2611( C1993 C2611 ) \nC2000_=_C2008( C2000 C2008 ) C2000_=_C2016( C2000 C2016 ) C2000_=_C2030( C2000 C2030 ) C2000_=_C2044( C2000 C2044 ) C2000_=_C2058( C2000 C2058 ) C2000_=_C2072( C2000 C2072 ) \nC2000_=_C2086( C2000 C2086 ) C2000_=_C2146( C2000 C2146 ) C2000_=_C2238( C2000 C2238 ) C2000_=_C2244( C2000 C2244 ) C2000_=_C2252( C2000 C2252 ) C2000_=_C2260( C2000 C2260 ) \nC2000_=_C2268( C2000 C2268 ) C2000_=_C2276( C2000 C2276 ) C2000_=_C2284( C2000 C2284 ) C2000_=_C2300( C2000 C2300 ) C2000_=_C2308(</w:t>
      </w:r>
    </w:p>
    <w:p>
      <w:pPr>
        <w:pStyle w:val="PreformattedText"/>
        <w:bidi w:val="0"/>
        <w:spacing w:before="0" w:after="0"/>
        <w:jc w:val="left"/>
        <w:rPr/>
      </w:pPr>
      <w:r>
        <w:rPr/>
        <w:t xml:space="preserve"> </w:t>
      </w:r>
      <w:r>
        <w:rPr/>
        <w:t>C2000 C2308 ) C2000_=_C2322( C2000 C2322 ) \nC2000_=_C2336( C2000 C2336 ) C2000_=_C2350( C2000 C2350 ) C2000_=_C2364( C2000 C2364 ) C2000_=_C2378( C2000 C2378 ) C2000_=_C2388( C2000 C2388 ) C2000_=_C2400( C2000 C2400 ) \nC2000_=_C2430( C2000 C2430 ) C2000_=_C2436( C2000 C2436 ) C2000_=_C2463( C2000 C2463 ) C2000_=_C2472( C2000 C2472 ) C2000_=_C2501( C2000 C2501 ) C2000_=_C2541( C2000 C2541 ) \nC2000_=_C2561( C2000 C2561 ) C2000_=_C2581( C2000 C2581 ) C2002_=_C2003( C2002 C2003 ) C2002_=_C2005( C2002 C2005 ) C2002_=_C2006( C2002 C2006 ) C2002_=_C2007( C2002 C2007 ) \nC2002_=_C2008( C2002 C2008 ) C2002_=_C2648( C2002 C2648 ) C2002_=_C2651( C2002 C2651 ) C2002_=_C2653( C2002 C2653 ) C2002_=_C2654( C2002 C2654 ) C2002_=_C2656( C2002 C2656 ) \nC2002_=_C2658( C2002 C2658 ) C2002_=_C2660( C2002 C2660 ) C2003_=_C2005( C2003 C2005 ) C2003_=_C2006( C2003 C2006 ) C2003_=_C2007( C2003 C2007 ) C2003_=_C2008( C2003 C2008 ) \nC2003_=_C2700( C2003 C2700 ) C2003_=_C2702( C2003 C2702 ) C2003_=_C2704( C2003 C2704 ) C2003_=_C2706( C2003 C2706 ) C2003_=_C2709( C2003 C2709 ) C2003_=_C2711( C2003 C2711 ) \nC2003_=_C2712( C2003 C2712 ) C2005_=_C2006( C2005 C2006 ) C2005_=_C2007( C2005 C2007 ) C2005_=_C2008( C2005 C2008 ) C2005_=_C2532( C2005 C2532 ) C2005_=_C2935( C2005 C2935 ) \nC2005_=_C2937( C2005 C2937 ) C2005_=_C2939( C2005 C2939 ) C2005_=_C2948( C2005 C2948 ) C2006_=_C2007( C2006 C2007 ) C2006_=_C2008( C2006 C2008 ) C2006_=_C2536( C2006 C2536 ) \nC2006_=_C2991( C2006 C2991 ) C2006_=_C2994( C2006 C2994 ) C2006_=_C2996( C2006 C2996 ) C2006_=_C3004( C2006 C3004 ) C2007_=_C2008( C2007 C2008 ) C2007_=_C2538( C2007 C2538 ) \nC2007_=_C2558( C2007 C2558 ) C2007_=_C3274( C2007 C3274 ) C2007_=_C3276( C2007 C3276 ) C2007_=_C3278( C2007 C3278 ) C2007_=_C3282( C2007 C3282 ) C2007_=_C3285( C2007 C3285 ) \nC2007_=_C3287( C2007 C3287 ) C2007_=_C3291( C2007 C3291 ) C2007_=_C3293( C2007 C3293 ) C2008_=_C2016( C2008 C2016 ) C2008_=_C2030( C2008 C2030 ) C2008_=_C2044( C2008 C2044 ) \nC2008_=_C2058( C2008 C2058 ) C2008_=_C2072( C2008 C2072 ) C2008_=_C2086( C2008 C2086 ) C2008_=_C2146( C2008 C2146 ) C2008_=_C2238( C2008 C2238 ) C2008_=_C2244( C2008 C2244 ) \nC2008_=_C2252( C2008 C2252 ) C2008_=_C2260( C2008 C2260 ) C2008_=_C2268( C2008 C2268 ) C2008_=_C2276( C2008 C2276 ) C2008_=_C2284( C2008 C2284 ) C2008_=_C2300( C2008 C2300 ) \nC2008_=_C2308( C2008 C2308 ) C2008_=_C2322( C2008 C2322 ) C2008_=_C2336( C2008 C2336 ) C2008_=_C2350( C2008 C2350 ) C2008_=_C2364( C2008 C2364 ) C2008_=_C2378( C2008 C2378 ) \nC2008_=_C2388( C2008 C2388 ) C2008_=_C2400( C2008 C2400 ) C2008_=_C2430( C2008 C2430 ) C2008_=_C2436( C2008 C2436 ) C2008_=_C2463( C2008 C2463 ) C2008_=_C2472( C2008 C2472 ) \nC2008_=_C2501( C2008 C2501 ) C2008_=_C2541( C2008 C2541 ) C2008_=_C2561( C2008 C2561 ) C2008_=_C2581( C2008 C2581 ) C2016_=_C2030( C2016 C2030 ) C2016_=_C2044( C2016 C2044 ) \nC2016_=_C2058( C2016 C2058 ) C2016_=_C2072( C2016 C2072 ) C2016_=_C2086( C2016 C2086 ) C2016_=_C2146( C2016 C2146 ) C2016_=_C2238( C2016 C2238 ) C2016_=_C2244( C2016 C2244 ) \nC2016_=_C2252( C2016 C2252 ) C2016_=_C2260( C2016 C2260 ) C2016_=_C2268( C2016 C2268 ) C2016_=_C2276( C2016 C2276 ) C2016_=_C2284( C2016 C2284 ) C2016_=_C2300( C2016 C2300 ) \nC2016_=_C2308( C2016 C2308 ) C2016_=_C2322( C2016 C2322 ) C2016_=_C2336( C2016 C2336 ) C2016_=_C2350( C2016 C2350 ) C2016_=_C2364( C2016 C2364 ) C2016_=_C2378( C2016 C2378 ) \nC2016_=_C2388( C2016 C2388 ) C2016_=_C2400( C2016 C2400 ) C2016_=_C2430( C2016 C2430 ) C2016_=_C2436( C2016 C2436 ) C2016_=_C2463( C2016 C2463 ) C2016_=_C2472( C2016 C2472 ) \nC2016_=_C2501( C2016 C2501 ) C2016_=_C2541( C2016 C2541 ) C2016_=_C2561( C2016 C2561 ) C2016_=_C2581( C2016 C2581 ) C2030_=_C2044( C2030 C2044 ) C2030_=_C2058( C2030 C2058 ) \nC2030_=_C2072( C2030 C2072 ) C2030_=_C2086( C2030 C2086 ) C2030_=_C2146( C2030 C2146 ) C2030_=_C2238( C2030 C2238 ) C2030_=_C2244( C2030 C2244 ) C2030_=_C2252( C2030 C2252 ) \nC2030_=_C2260( C2030 C2260 ) C2030_=_C2268( C2030 C2268 ) C2030_=_C2276( C2030 C2276 ) C2030_=_C2284( C2030 C2284 ) C2030_=_C2300( C2030 C2300 ) C2030_=_C2308( C2030 C2308 ) \nC2030_=_C2322( C2030 C2322 ) C2030_=_C2336( C2030 C2336 ) C2030_=_C2350( C2030 C2350 ) C2030_=_C2364( C2030 C2364 ) C2030_=_C2378( C2030 C2378 ) C2030_=_C2388( C2030 C2388 ) \nC2030_=_C2400( C2030 C2400 ) C2030_=_C2430( C2030 C2430 ) C2030_=_C2436( C2030 C2436 ) C2030_=_C2463( C2030 C2463 ) C2030_=_C2472( C2030 C2472 ) C2030_=_C2501( C2030 C2501 ) \nC2030_=_C2541( C2030 C2541 ) C2030_=_C2561( C2030 C2561 ) C2030_=_C2581( C2030 C2581 ) C2032_=_C2038( C2032 C2038 ) C2032_=_C2044( C2032 C2044 ) C2032_=_C2601( C2032 C2601 ) \nC2032_=_C2605( C2032 C2605 ) C2038_=_C2044( C2038 C2044 ) C2038_=_C2324( C2038 C2324 ) C2038_=_C2883( C2038 C2883 ) C2038_=_C2884( C2038 C2884 ) C2038_=_C2885( C2038 C2885 ) \nC2038_=_C2886( C2038 C2886 ) C2044_=_C2058( C2044 C2058 ) C2044_=_C2072( C2044 C2072 ) C2044_=_C2086( C2044 C2086 ) C2044_=_C2146( C2044 C2146 ) C2044_=_C2238( C2044 C2238 ) \nC2044_=_C2244( C2044 C2244 ) C2044_=_C2252( C2044 C2252 ) C2044_=_C2260( C2044 C2260 ) C2044_=_C2268( C2044 C2268 ) C2044_=_C2276( C2044 C2276 ) C2044_=_C2284( C2044 C2284 ) \nC2044_=_C2300( C2044 C2300 ) C2044_=_C2308( C2044 C2308 ) C2044_=_C2322( C2044 C2322 ) C2044_=_C2336( C2044 C2336 ) C2044_=_C2350( C2044 C2350 ) C2044_=_C2364( C2044 C2364 ) \nC2044_=_C2378( C2044 C2378 ) C2044_=_C2388( C2044 C2388 ) C2044_=_C2400( C2044 C2400 ) C2044_=_C2430( C2044 C2430 ) C2044_=_C2436( C2044 C2436 ) C2044_=_C2463( C2044 C2463 ) \nC2044_=_C2472( C2044 C2472 ) C2044_=_C2501( C2044 C2501 ) C2044_=_C2541( C2044 C2541 ) C2044_=_C2561( C2044 C2561 ) C2044_=_C2581( C2044 C2581 ) C2045_=_C2052( C2045 C2052 ) \nC2045_=_C2058( C2045 C2058 ) C2045_=_C2609( C2045 C2609 ) C2045_=_C2610( C2045 C2610 ) C2045_=_C2611( C2045 C2611 ) C2052_=_C2058( C2052 C2058 ) C2052_=_C2277( C2052 C2277 ) \nC2052_=_C2338( C2052 C2338 ) C2052_=_C2896( C2052 C2896 ) C2052_=_C2897( C2052 C2897 ) C2052_=_C2898( C2052 C2898 ) C2052_=_C2899( C2052 C2899 ) C2052_=_C2900( C2052 C2900 ) \nC2052_=_C2901( C2052 C2901 ) C2052_=_C2902( C2052 C2902 ) C2058_=_C2072( C2058 C2072 ) C2058_=_C2086( C2058 C2086 ) C2058_=_C2146( C2058 C2146 ) C2058_=_C2238( C2058 C2238 ) \nC2058_=_C2244( C2058 C2244 ) C2058_=_C2252( C2058 C2252 ) C2058_=_C2260( C2058 C2260 ) C2058_=_C2268( C2058 C2268 ) C2058_=_C2276( C2058 C2276 ) C2058_=_C2284( C2058 C2284 ) \nC2058_=_C2300( C2058 C2300 ) C2058_=_C2308( C2058 C2308 ) C2058_=_C2322( C2058 C2322 ) C2058_=_C2336( C2058 C2336 ) C2058_=_C2350( C2058 C2350 ) C2058_=_C2364( C2058 C2364 ) \nC2058_=_C2378( C2058 C2378 ) C2058_=_C2388( C2058 C2388 ) C2058_=_C2400( C2058 C2400 ) C2058_=_C2430( C2058 C2430 ) C2058_=_C2436( C2058 C2436 ) C2058_=_C2463( C2058 C2463 ) \nC2058_=_C2472( C2058 C2472 ) C2058_=_C2501( C2058 C2501 ) C2058_=_C2541( C2058 C2541 ) C2058_=_C2561( C2058 C2561 ) C2058_=_C2581( C2058 C2581 ) C2060_=_C2066( C2060 C2066 ) \nC2060_=_C2072( C2060 C2072 ) C2060_=_C2629( C2060 C2629 ) C2060_=_C2633( C2060 C2633 ) C2066_=_C2072( C2066 C2072 ) C2066_=_C2293( C2066 C2293 ) C2066_=_C2352( C2066 C2352 ) \nC2066_=_C2914( C2066 C2914 ) C2066_=_C2915( C2066 C2915 ) C2066_=_C2916( C2066 C2916 ) C2066_=_C2917( C2066 C2917 ) C2066_=_C2918( C2066 C2918 ) C2072_=_C2086( C2072 C2086 ) \nC2072_=_C2146( C2072 C2146 ) C2072_=_C2238( C2072 C2238 ) C2072_=_C2244( C2072 C2244 ) C2072_=_C2252( C2072 C2252 ) C2072_=_C2260( C2072 C2260 ) C2072_=_C2268( C2072 C2268 ) \nC2072_=_C2276( C2072 C2276 ) C2072_=_C2284( C2072 C2284 ) C2072_=_C2300( C2072 C2300 ) C2072_=_C2308( C2072 C2308 ) C2072_=_C2322( C2072 C2322 ) C2072_=_C2336( C2072 C2336 ) \nC2072_=_C2350( C2072 C2350 ) C2072_=_C2364( C2072 C2364 ) C2072_=_C2378( C2072 C2378 ) C2072_=_C2388( C2072 C2388 ) C2072_=_C2400( C2072 C2400 ) C2072_=_C2430( C2072 C2430 ) \nC2072_=_C2436( C2072 C2436 ) C2072_=_C2463( C2072 C2463 ) C2072_=_C2472( C2072 C2472 ) C2072_=_C2501( C2072 C2501 ) C2072_=_C2541( C2072 C2541 ) C2072_=_C2561( C2072 C2561 ) \nC2072_=_C2581( C2072 C2581 ) C2086_=_C2146( C2086 C2146 ) C2086_=_C2238( C2086 C2238 ) C2086_=_C2244( C2086 C2244 ) C2086_=_C2252( C2086 C2252 ) C2086_=_C2260( C2086 C2260 ) \nC2086_=_C2268( C2086 C2268 ) C2086_=_C2276( C2086 C2276 ) C2086_=_C2284( C2086 C2284 ) C2086_=_C2300( C2086 C2300 ) C2086_=_C2308( C2086 C2308 ) C2086_=_C2322( C2086 C2322 ) \nC2086_=_C2336( C2086 C2336 ) C2086_=_C2350( C2086 C2350 ) C2086_=_C2364( C2086 C2364 ) C2086_=_C2378( C2086 C2378 ) C2086_=_C2388( C2086 C2388 ) C2086_=_C2400( C2086 C2400 ) \nC2086_=_C2430( C2086 C2430 ) C2086_=_C2436( C2086 C2436 ) C2086_=_C2463( C2086 C2463 ) C2086_=_C2472( C2086 C2472 ) C2086_=_C2501( C2086 C2501 ) C2086_=_C2541( C2086 C2541 ) \nC2086_=_C2561( C2086 C2561 ) C2086_=_C2581( C2086 C2581 ) C2108_=_C2139( C2108 C2139 ) C2108_=_C2191( C2108 C2191 ) C2108_=_C2506( C2108 C2506 ) C2108_=_C2741( C2108 C2741 ) \nC2108_=_C2742( C2108 C2742 ) C2108_=_C2743( C2108 C2743 ) C2108_=_C2745( C2108 C2745 ) C2108_=_C2746( C2108 C2746 ) C2108_=_C2747( C2108 C2747 ) C2108_=_C2748( C2108 C2748 ) \nC2139_=_C2140( C2139 C2140 ) C2139_=_C2141( C2139 C2141 ) C2139_=_C2142( C2139 C2142 ) C2139_=_C2143( C2139 C2143 ) C2139_=_C2144( C2139 C2144 ) C2139_=_C2145( C2139 C2145 ) \nC2139_=_C2146( C2139 C2146 ) C2139_=_C2191( C2139 C2191 ) C2139_=_C2506( C2139 C2506 ) C2139_=_C2741( C2139 C2741 ) C2139_=_C2742( C2139 C2742 ) C2139_=_C2743( C2139 C2743 ) \nC2139_=_C2745( C2139 C2745 ) C2139_=_C2746( C2139 C2746 ) C2139_=_C2747( C2139 C2747 ) C2139_=_C2748( C2139 C2748 ) C2140_=_C2141( C2140 C2141 ) C2140_=_C2142( C2140 C2142 ) \nC2140_=_C2143( C2140 C2143 ) C2140_=_C2144( C2140 C2144 ) C2140_=_C2145( C2140 C2145 ) C2140_=_C2146( C2140 C2146 ) C2141_=_C2142( C2141 C2142 ) C2141_=_C2143( C2141 C2143 ) \nC2141_=_C2144( C2141 C2144 ) C2141_=_C2145( C2141 C2145 ) C2141_=_C2146( C2141 C2146 ) C2141_=_C2831( C2141 C2831 ) C2141_=_C2834( C2141 C2834 ) C2142_=_C2143( C2142 C2143 ) \nC2142_=_C2144(</w:t>
      </w:r>
    </w:p>
    <w:p>
      <w:pPr>
        <w:pStyle w:val="PreformattedText"/>
        <w:bidi w:val="0"/>
        <w:spacing w:before="0" w:after="0"/>
        <w:jc w:val="left"/>
        <w:rPr/>
      </w:pPr>
      <w:r>
        <w:rPr/>
        <w:t xml:space="preserve"> </w:t>
      </w:r>
      <w:r>
        <w:rPr/>
        <w:t>C2142 C2144 ) C2142_=_C2145( C2142 C2145 ) C2142_=_C2146( C2142 C2146 ) C2142_=_C2396( C2142 C2396 ) C2142_=_C2455( C2142 C2455 ) C2142_=_C2546( C2142 C2546 ) \nC2142_=_C3033( C2142 C3033 ) C2143_=_C2144( C2143 C2144 ) C2143_=_C2145( C2143 C2145 ) C2143_=_C2146( C2143 C2146 ) C2143_=_C2550( C2143 C2550 ) C2144_=_C2145( C2144 C2145 ) \nC2144_=_C2146( C2144 C2146 ) C2144_=_C2459( C2144 C2459 ) C2144_=_C2555( C2144 C2555 ) C2145_=_C2146( C2145 C2146 ) C2145_=_C2498( C2145 C2498 ) C2145_=_C2559( C2145 C2559 ) \nC2145_=_C2579( C2145 C2579 ) C2145_=_C3297( C2145 C3297 ) C2145_=_C3309( C2145 C3309 ) C2145_=_C3312( C2145 C3312 ) C2146_=_C2238( C2146 C2238 ) C2146_=_C2244( C2146 C2244 ) \nC2146_=_C2252( C2146 C2252 ) C2146_=_C2260( C2146 C2260 ) C2146_=_C2268( C2146 C2268 ) C2146_=_C2276( C2146 C2276 ) C2146_=_C2284( C2146 C2284 ) C2146_=_C2300( C2146 C2300 ) \nC2146_=_C2308( C2146 C2308 ) C2146_=_C2322( C2146 C2322 ) C2146_=_C2336( C2146 C2336 ) C2146_=_C2350( C2146 C2350 ) C2146_=_C2364( C2146 C2364 ) C2146_=_C2378( C2146 C2378 ) \nC2146_=_C2388( C2146 C2388 ) C2146_=_C2400( C2146 C2400 ) C2146_=_C2430( C2146 C2430 ) C2146_=_C2436( C2146 C2436 ) C2146_=_C2463( C2146 C2463 ) C2146_=_C2472( C2146 C2472 ) \nC2146_=_C2501( C2146 C2501 ) C2146_=_C2541( C2146 C2541 ) C2146_=_C2561( C2146 C2561 ) C2146_=_C2581( C2146 C2581 ) C2148_=_C2149( C2148 C2149 ) C2148_=_C2156( C2148 C2156 ) \nC2148_=_C2179( C2148 C2179 ) C2148_=_C2193( C2148 C2193 ) C2148_=_C2207( C2148 C2207 ) C2148_=_C2221( C2148 C2221 ) C2148_=_C2512( C2148 C2512 ) C2148_=_C2789( C2148 C2789 ) \nC2148_=_C2792( C2148 C2792 ) C2148_=_C2794( C2148 C2794 ) C2148_=_C2795( C2148 C2795 ) C2148_=_C2796( C2148 C2796 ) C2148_=_C2797( C2148 C2797 ) C2148_=_C2798( C2148 C2798 ) \nC2148_=_C2799( C2148 C2799 ) C2148_=_C2800( C2148 C2800 ) C2148_=_C2801( C2148 C2801 ) C2148_=_C2802( C2148 C2802 ) C2149_=_C2157( C2149 C2157 ) C2149_=_C2168( C2149 C2168 ) \nC2149_=_C2182( C2149 C2182 ) C2149_=_C2196( C2149 C2196 ) C2149_=_C2210( C2149 C2210 ) C2149_=_C2516( C2149 C2516 ) C2149_=_C2845( C2149 C2845 ) C2149_=_C2847( C2149 C2847 ) \nC2149_=_C2849( C2149 C2849 ) C2149_=_C2851( C2149 C2851 ) C2149_=_C2852( C2149 C2852 ) C2149_=_C2853( C2149 C2853 ) C2149_=_C2854( C2149 C2854 ) C2149_=_C2855( C2149 C2855 ) \nC2149_=_C2856( C2149 C2856 ) C2149_=_C2857( C2149 C2857 ) C2149_=_C2858( C2149 C2858 ) C2156_=_C2157( C2156 C2157 ) C2156_=_C2179( C2156 C2179 ) C2156_=_C2193( C2156 C2193 ) \nC2156_=_C2207( C2156 C2207 ) C2156_=_C2221( C2156 C2221 ) C2156_=_C2512( C2156 C2512 ) C2156_=_C2789( C2156 C2789 ) C2156_=_C2792( C2156 C2792 ) C2156_=_C2794( C2156 C2794 ) \nC2156_=_C2795( C2156 C2795 ) C2156_=_C2796( C2156 C2796 ) C2156_=_C2797( C2156 C2797 ) C2156_=_C2798( C2156 C2798 ) C2156_=_C2799( C2156 C2799 ) C2156_=_C2800( C2156 C2800 ) \nC2156_=_C2801( C2156 C2801 ) C2156_=_C2802( C2156 C2802 ) C2157_=_C2168( C2157 C2168 ) C2157_=_C2182( C2157 C2182 ) C2157_=_C2196( C2157 C2196 ) C2157_=_C2210( C2157 C2210 ) \nC2157_=_C2516( C2157 C2516 ) C2157_=_C2845( C2157 C2845 ) C2157_=_C2847( C2157 C2847 ) C2157_=_C2849( C2157 C2849 ) C2157_=_C2851( C2157 C2851 ) C2157_=_C2852( C2157 C2852 ) \nC2157_=_C2853( C2157 C2853 ) C2157_=_C2854( C2157 C2854 ) C2157_=_C2855( C2157 C2855 ) C2157_=_C2856( C2157 C2856 ) C2157_=_C2857( C2157 C2857 ) C2157_=_C2858( C2157 C2858 ) \nC2168_=_C2182( C2168 C2182 ) C2168_=_C2196( C2168 C2196 ) C2168_=_C2210( C2168 C2210 ) C2168_=_C2516( C2168 C2516 ) C2168_=_C2845( C2168 C2845 ) C2168_=_C2847( C2168 C2847 ) \nC2168_=_C2849( C2168 C2849 ) C2168_=_C2851( C2168 C2851 ) C2168_=_C2852( C2168 C2852 ) C2168_=_C2853( C2168 C2853 ) C2168_=_C2854( C2168 C2854 ) C2168_=_C2855( C2168 C2855 ) \nC2168_=_C2856( C2168 C2856 ) C2168_=_C2857( C2168 C2857 ) C2168_=_C2858( C2168 C2858 ) C2179_=_C2182( C2179 C2182 ) C2179_=_C2193( C2179 C2193 ) C2179_=_C2207( C2179 C2207 ) \nC2179_=_C2221( C2179 C2221 ) C2179_=_C2512( C2179 C2512 ) C2179_=_C2789( C2179 C2789 ) C2179_=_C2792( C2179 C2792 ) C2179_=_C2794( C2179 C2794 ) C2179_=_C2795( C2179 C2795 ) \nC2179_=_C2796( C2179 C2796 ) C2179_=_C2797( C2179 C2797 ) C2179_=_C2798( C2179 C2798 ) C2179_=_C2799( C2179 C2799 ) C2179_=_C2800( C2179 C2800 ) C2179_=_C2801( C2179 C2801 ) \nC2179_=_C2802( C2179 C2802 ) C2182_=_C2196( C2182 C2196 ) C2182_=_C2210( C2182 C2210 ) C2182_=_C2516( C2182 C2516 ) C2182_=_C2845( C2182 C2845 ) C2182_=_C2847( C2182 C2847 ) \nC2182_=_C2849( C2182 C2849 ) C2182_=_C2851( C2182 C2851 ) C2182_=_C2852( C2182 C2852 ) C2182_=_C2853( C2182 C2853 ) C2182_=_C2854( C2182 C2854 ) C2182_=_C2855( C2182 C2855 ) \nC2182_=_C2856( C2182 C2856 ) C2182_=_C2857( C2182 C2857 ) C2182_=_C2858( C2182 C2858 ) C2191_=_C2193( C2191 C2193 ) C2191_=_C2196( C2191 C2196 ) C2191_=_C2506( C2191 C2506 ) \nC2191_=_C2741( C2191 C2741 ) C2191_=_C2742( C2191 C2742 ) C2191_=_C2743( C2191 C2743 ) C2191_=_C2745( C2191 C2745 ) C2191_=_C2746( C2191 C2746 ) C2191_=_C2747( C2191 C2747 ) \nC2191_=_C2748( C2191 C2748 ) C2193_=_C2196( C2193 C2196 ) C2193_=_C2207( C2193 C2207 ) C2193_=_C2221( C2193 C2221 ) C2193_=_C2512( C2193 C2512 ) C2193_=_C2789( C2193 C2789 ) \nC2193_=_C2792( C2193 C2792 ) C2193_=_C2794( C2193 C2794 ) C2193_=_C2795( C2193 C2795 ) C2193_=_C2796( C2193 C2796 ) C2193_=_C2797( C2193 C2797 ) C2193_=_C2798( C2193 C2798 ) \nC2193_=_C2799( C2193 C2799 ) C2193_=_C2800( C2193 C2800 ) C2193_=_C2801( C2193 C2801 ) C2193_=_C2802( C2193 C2802 ) C2196_=_C2210( C2196 C2210 ) C2196_=_C2516( C2196 C2516 ) \nC2196_=_C2845( C2196 C2845 ) C2196_=_C2847( C2196 C2847 ) C2196_=_C2849( C2196 C2849 ) C2196_=_C2851( C2196 C2851 ) C2196_=_C2852( C2196 C2852 ) C2196_=_C2853( C2196 C2853 ) \nC2196_=_C2854( C2196 C2854 ) C2196_=_C2855( C2196 C2855 ) C2196_=_C2856( C2196 C2856 ) C2196_=_C2857( C2196 C2857 ) C2196_=_C2858( C2196 C2858 ) C2207_=_C2210( C2207 C2210 ) \nC2207_=_C2221( C2207 C2221 ) C2207_=_C2512( C2207 C2512 ) C2207_=_C2789( C2207 C2789 ) C2207_=_C2792( C2207 C2792 ) C2207_=_C2794( C2207 C2794 ) C2207_=_C2795( C2207 C2795 ) \nC2207_=_C2796( C2207 C2796 ) C2207_=_C2797( C2207 C2797 ) C2207_=_C2798( C2207 C2798 ) C2207_=_C2799( C2207 C2799 ) C2207_=_C2800( C2207 C2800 ) C2207_=_C2801( C2207 C2801 ) \nC2207_=_C2802( C2207 C2802 ) C2210_=_C2516( C2210 C2516 ) C2210_=_C2845( C2210 C2845 ) C2210_=_C2847( C2210 C2847 ) C2210_=_C2849( C2210 C2849 ) C2210_=_C2851( C2210 C2851 ) \nC2210_=_C2852( C2210 C2852 ) C2210_=_C2853( C2210 C2853 ) C2210_=_C2854( C2210 C2854 ) C2210_=_C2855( C2210 C2855 ) C2210_=_C2856( C2210 C2856 ) C2210_=_C2857( C2210 C2857 ) \nC2210_=_C2858( C2210 C2858 ) C2221_=_C2512( C2221 C2512 ) C2221_=_C2789( C2221 C2789 ) C2221_=_C2792( C2221 C2792 ) C2221_=_C2794( C2221 C2794 ) C2221_=_C2795( C2221 C2795 ) \nC2221_=_C2796( C2221 C2796 ) C2221_=_C2797( C2221 C2797 ) C2221_=_C2798( C2221 C2798 ) C2221_=_C2799( C2221 C2799 ) C2221_=_C2800( C2221 C2800 ) C2221_=_C2801( C2221 C2801 ) \nC2221_=_C2802( C2221 C2802 ) C2236_=_C2237( C2236 C2237 ) C2236_=_C2238( C2236 C2238 ) C2236_=_C2264( C2236 C2264 ) C2236_=_C3167( C2236 C3167 ) C2236_=_C3172( C2236 C3172 ) \nC2237_=_C2238( C2237 C2238 ) C2237_=_C2251( C2237 C2251 ) C2237_=_C2267( C2237 C2267 ) C2237_=_C2291( C2237 C2291 ) C2237_=_C2519( C2237 C2519 ) C2237_=_C2539( C2237 C2539 ) \nC2237_=_C3314( C2237 C3314 ) C2237_=_C3330( C2237 C3330 ) C2237_=_C3333( C2237 C3333 ) C2238_=_C2244( C2238 C2244 ) C2238_=_C2252( C2238 C2252 ) C2238_=_C2260( C2238 C2260 ) \nC2238_=_C2268( C2238 C2268 ) C2238_=_C2276( C2238 C2276 ) C2238_=_C2284( C2238 C2284 ) C2238_=_C2300( C2238 C2300 ) C2238_=_C2308( C2238 C2308 ) C2238_=_C2322( C2238 C2322 ) \nC2238_=_C2336( C2238 C2336 ) C2238_=_C2350( C2238 C2350 ) C2238_=_C2364( C2238 C2364 ) C2238_=_C2378( C2238 C2378 ) C2238_=_C2388( C2238 C2388 ) C2238_=_C2400( C2238 C2400 ) \nC2238_=_C2430( C2238 C2430 ) C2238_=_C2436( C2238 C2436 ) C2238_=_C2463( C2238 C2463 ) C2238_=_C2472( C2238 C2472 ) C2238_=_C2501( C2238 C2501 ) C2238_=_C2541( C2238 C2541 ) \nC2238_=_C2561( C2238 C2561 ) C2238_=_C2581( C2238 C2581 ) C2244_=_C2252( C2244 C2252 ) C2244_=_C2260( C2244 C2260 ) C2244_=_C2268( C2244 C2268 ) C2244_=_C2276( C2244 C2276 ) \nC2244_=_C2284( C2244 C2284 ) C2244_=_C2300( C2244 C2300 ) C2244_=_C2308( C2244 C2308 ) C2244_=_C2322( C2244 C2322 ) C2244_=_C2336( C2244 C2336 ) C2244_=_C2350( C2244 C2350 ) \nC2244_=_C2364( C2244 C2364 ) C2244_=_C2378( C2244 C2378 ) C2244_=_C2388( C2244 C2388 ) C2244_=_C2400( C2244 C2400 ) C2244_=_C2430( C2244 C2430 ) C2244_=_C2436( C2244 C2436 ) \nC2244_=_C2463( C2244 C2463 ) C2244_=_C2472( C2244 C2472 ) C2244_=_C2501( C2244 C2501 ) C2244_=_C2541( C2244 C2541 ) C2244_=_C2561( C2244 C2561 ) C2244_=_C2581( C2244 C2581 ) \nC2247_=_C2249( C2247 C2249 ) C2247_=_C2250( C2247 C2250 ) C2247_=_C2251( C2247 C2251 ) C2247_=_C2252( C2247 C2252 ) C2247_=_C2533( C2247 C2533 ) C2247_=_C2949( C2247 C2949 ) \nC2247_=_C2953( C2247 C2953 ) C2247_=_C2962( C2247 C2962 ) C2249_=_C2250( C2249 C2250 ) C2249_=_C2251( C2249 C2251 ) C2249_=_C2252( C2249 C2252 ) C2249_=_C3184( C2249 C3184 ) \nC2250_=_C2251( C2250 C2251 ) C2250_=_C2252( C2250 C2252 ) C2250_=_C3226( C2250 C3226 ) C2251_=_C2252( C2251 C2252 ) C2251_=_C2267( C2251 C2267 ) C2251_=_C2291( C2251 C2291 ) \nC2251_=_C2519( C2251 C2519 ) C2251_=_C2539( C2251 C2539 ) C2251_=_C3314( C2251 C3314 ) C2251_=_C3330( C2251 C3330 ) C2251_=_C3333( C2251 C3333 ) C2252_=_C2260( C2252 C2260 ) \nC2252_=_C2268( C2252 C2268 ) C2252_=_C2276( C2252 C2276 ) C2252_=_C2284( C2252 C2284 ) C2252_=_C2300( C2252 C2300 ) C2252_=_C2308( C2252 C2308 ) C2252_=_C2322( C2252 C2322 ) \nC2252_=_C2336( C2252 C2336 ) C2252_=_C2350( C2252 C2350 ) C2252_=_C2364( C2252 C2364 ) C2252_=_C2378( C2252 C2378 ) C2252_=_C2388( C2252 C2388 ) C2252_=_C2400( C2252 C2400 ) \nC2252_=_C2430( C2252 C2430 ) C2252_=_C2436( C2252 C2436 ) C2252_=_C2463( C2252 C2463 ) C2252_=_C2472( C2252 C2472 ) C2252_=_C2501( C2252 C2501 ) C2252_=_C2541( C2252 C2541 ) \nC2252_=_C2561( C2252 C2561 ) C2252_=_C2581( C2252 C2581 ) C2260_=_C2268(</w:t>
      </w:r>
    </w:p>
    <w:p>
      <w:pPr>
        <w:pStyle w:val="PreformattedText"/>
        <w:bidi w:val="0"/>
        <w:spacing w:before="0" w:after="0"/>
        <w:jc w:val="left"/>
        <w:rPr/>
      </w:pPr>
      <w:r>
        <w:rPr/>
        <w:t xml:space="preserve"> </w:t>
      </w:r>
      <w:r>
        <w:rPr/>
        <w:t>C2260 C2268 ) C2260_=_C2276( C2260 C2276 ) C2260_=_C2284( C2260 C2284 ) C2260_=_C2300( C2260 C2300 ) \nC2260_=_C2308( C2260 C2308 ) C2260_=_C2322( C2260 C2322 ) C2260_=_C2336( C2260 C2336 ) C2260_=_C2350( C2260 C2350 ) C2260_=_C2364( C2260 C2364 ) C2260_=_C2378( C2260 C2378 ) \nC2260_=_C2388( C2260 C2388 ) C2260_=_C2400( C2260 C2400 ) C2260_=_C2430( C2260 C2430 ) C2260_=_C2436( C2260 C2436 ) C2260_=_C2463( C2260 C2463 ) C2260_=_C2472( C2260 C2472 ) \nC2260_=_C2501( C2260 C2501 ) C2260_=_C2541( C2260 C2541 ) C2260_=_C2561( C2260 C2561 ) C2260_=_C2581( C2260 C2581 ) C2263_=_C2264( C2263 C2264 ) C2263_=_C2265( C2263 C2265 ) \nC2263_=_C2266( C2263 C2266 ) C2263_=_C2267( C2263 C2267 ) C2263_=_C2268( C2263 C2268 ) C2263_=_C2534( C2263 C2534 ) C2263_=_C2963( C2263 C2963 ) C2263_=_C2966( C2263 C2966 ) \nC2263_=_C2967( C2263 C2967 ) C2263_=_C2976( C2263 C2976 ) C2264_=_C2265( C2264 C2265 ) C2264_=_C2266( C2264 C2266 ) C2264_=_C2267( C2264 C2267 ) C2264_=_C2268( C2264 C2268 ) \nC2264_=_C3167( C2264 C3167 ) C2264_=_C3172( C2264 C3172 ) C2265_=_C2266( C2265 C2266 ) C2265_=_C2267( C2265 C2267 ) C2265_=_C2268( C2265 C2268 ) C2265_=_C3196( C2265 C3196 ) \nC2266_=_C2267( C2266 C2267 ) C2266_=_C2268( C2266 C2268 ) C2266_=_C3235( C2266 C3235 ) C2267_=_C2268( C2267 C2268 ) C2267_=_C2291( C2267 C2291 ) C2267_=_C2519( C2267 C2519 ) \nC2267_=_C2539( C2267 C2539 ) C2267_=_C3314( C2267 C3314 ) C2267_=_C3330( C2267 C3330 ) C2267_=_C3333( C2267 C3333 ) C2268_=_C2276( C2268 C2276 ) C2268_=_C2284( C2268 C2284 ) \nC2268_=_C2300( C2268 C2300 ) C2268_=_C2308( C2268 C2308 ) C2268_=_C2322( C2268 C2322 ) C2268_=_C2336( C2268 C2336 ) C2268_=_C2350( C2268 C2350 ) C2268_=_C2364( C2268 C2364 ) \nC2268_=_C2378( C2268 C2378 ) C2268_=_C2388( C2268 C2388 ) C2268_=_C2400( C2268 C2400 ) C2268_=_C2430( C2268 C2430 ) C2268_=_C2436( C2268 C2436 ) C2268_=_C2463( C2268 C2463 ) \nC2268_=_C2472( C2268 C2472 ) C2268_=_C2501( C2268 C2501 ) C2268_=_C2541( C2268 C2541 ) C2268_=_C2561( C2268 C2561 ) C2268_=_C2581( C2268 C2581 ) C2276_=_C2284( C2276 C2284 ) \nC2276_=_C2300( C2276 C2300 ) C2276_=_C2308( C2276 C2308 ) C2276_=_C2322( C2276 C2322 ) C2276_=_C2336( C2276 C2336 ) C2276_=_C2350( C2276 C2350 ) C2276_=_C2364( C2276 C2364 ) \nC2276_=_C2378( C2276 C2378 ) C2276_=_C2388( C2276 C2388 ) C2276_=_C2400( C2276 C2400 ) C2276_=_C2430( C2276 C2430 ) C2276_=_C2436( C2276 C2436 ) C2276_=_C2463( C2276 C2463 ) \nC2276_=_C2472( C2276 C2472 ) C2276_=_C2501( C2276 C2501 ) C2276_=_C2541( C2276 C2541 ) C2276_=_C2561( C2276 C2561 ) C2276_=_C2581( C2276 C2581 ) C2277_=_C2284( C2277 C2284 ) \nC2277_=_C2338( C2277 C2338 ) C2277_=_C2896( C2277 C2896 ) C2277_=_C2897( C2277 C2897 ) C2277_=_C2898( C2277 C2898 ) C2277_=_C2899( C2277 C2899 ) C2277_=_C2900( C2277 C2900 ) \nC2277_=_C2901( C2277 C2901 ) C2277_=_C2902( C2277 C2902 ) C2284_=_C2300( C2284 C2300 ) C2284_=_C2308( C2284 C2308 ) C2284_=_C2322( C2284 C2322 ) C2284_=_C2336( C2284 C2336 ) \nC2284_=_C2350( C2284 C2350 ) C2284_=_C2364( C2284 C2364 ) C2284_=_C2378( C2284 C2378 ) C2284_=_C2388( C2284 C2388 ) C2284_=_C2400( C2284 C2400 ) C2284_=_C2430( C2284 C2430 ) \nC2284_=_C2436( C2284 C2436 ) C2284_=_C2463( C2284 C2463 ) C2284_=_C2472( C2284 C2472 ) C2284_=_C2501( C2284 C2501 ) C2284_=_C2541( C2284 C2541 ) C2284_=_C2561( C2284 C2561 ) \nC2284_=_C2581( C2284 C2581 ) C2285_=_C2286( C2285 C2286 ) C2285_=_C2287( C2285 C2287 ) C2285_=_C2288( C2285 C2288 ) C2285_=_C2289( C2285 C2289 ) C2285_=_C2290( C2285 C2290 ) \nC2285_=_C2291( C2285 C2291 ) C2285_=_C2526( C2285 C2526 ) C2285_=_C2894( C2285 C2894 ) C2286_=_C2287( C2286 C2287 ) C2286_=_C2288( C2286 C2288 ) C2286_=_C2289( C2286 C2289 ) \nC2286_=_C2290( C2286 C2290 ) C2286_=_C2291( C2286 C2291 ) C2286_=_C2530( C2286 C2530 ) C2286_=_C2926( C2286 C2926 ) C2287_=_C2288( C2287 C2288 ) C2287_=_C2289( C2287 C2289 ) \nC2287_=_C2290( C2287 C2290 ) C2287_=_C2291( C2287 C2291 ) C2287_=_C2535( C2287 C2535 ) C2287_=_C2980( C2287 C2980 ) C2287_=_C2990( C2287 C2990 ) C2288_=_C2289( C2288 C2289 ) \nC2288_=_C2290( C2288 C2290 ) C2288_=_C2291( C2288 C2291 ) C2288_=_C3178( C2288 C3178 ) C2289_=_C2290( C2289 C2290 ) C2289_=_C2291( C2289 C2291 ) C2289_=_C3202( C2289 C3202 ) \nC2290_=_C2291( C2290 C2291 ) C2290_=_C3244( C2290 C3244 ) C2291_=_C2519( C2291 C2519 ) C2291_=_C2539( C2291 C2539 ) C2291_=_C3314( C2291 C3314 ) C2291_=_C3330( C2291 C3330 ) \nC2291_=_C3333( C2291 C3333 ) C2293_=_C2300( C2293 C2300 ) C2293_=_C2352( C2293 C2352 ) C2293_=_C2914( C2293 C2914 ) C2293_=_C2915( C2293 C2915 ) C2293_=_C2916( C2293 C2916 ) \nC2293_=_C2917( C2293 C2917 ) C2293_=_C2918( C2293 C2918 ) C2300_=_C2308( C2300 C2308 ) C2300_=_C2322( C2300 C2322 ) C2300_=_C2336( C2300 C2336 ) C2300_=_C2350( C2300 C2350 ) \nC2300_=_C2364( C2300 C2364 ) C2300_=_C2378( C2300 C2378 ) C2300_=_C2388( C2300 C2388 ) C2300_=_C2400( C2300 C2400 ) C2300_=_C2430( C2300 C2430 ) C2300_=_C2436( C2300 C2436 ) \nC2300_=_C2463( C2300 C2463 ) C2300_=_C2472( C2300 C2472 ) C2300_=_C2501( C2300 C2501 ) C2300_=_C2541( C2300 C2541 ) C2300_=_C2561( C2300 C2561 ) C2300_=_C2581( C2300 C2581 ) \nC2308_=_C2322( C2308 C2322 ) C2308_=_C2336( C2308 C2336 ) C2308_=_C2350( C2308 C2350 ) C2308_=_C2364( C2308 C2364 ) C2308_=_C2378( C2308 C2378 ) C2308_=_C2388( C2308 C2388 ) \nC2308_=_C2400( C2308 C2400 ) C2308_=_C2430( C2308 C2430 ) C2308_=_C2436( C2308 C2436 ) C2308_=_C2463( C2308 C2463 ) C2308_=_C2472( C2308 C2472 ) C2308_=_C2501( C2308 C2501 ) \nC2308_=_C2541( C2308 C2541 ) C2308_=_C2561( C2308 C2561 ) C2308_=_C2581( C2308 C2581 ) C2322_=_C2336( C2322 C2336 ) C2322_=_C2350( C2322 C2350 ) C2322_=_C2364( C2322 C2364 ) \nC2322_=_C2378( C2322 C2378 ) C2322_=_C2388( C2322 C2388 ) C2322_=_C2400( C2322 C2400 ) C2322_=_C2430( C2322 C2430 ) C2322_=_C2436( C2322 C2436 ) C2322_=_C2463( C2322 C2463 ) \nC2322_=_C2472( C2322 C2472 ) C2322_=_C2501( C2322 C2501 ) C2322_=_C2541( C2322 C2541 ) C2322_=_C2561( C2322 C2561 ) C2322_=_C2581( C2322 C2581 ) C2324_=_C2336( C2324 C2336 ) \nC2324_=_C2883( C2324 C2883 ) C2324_=_C2884( C2324 C2884 ) C2324_=_C2885( C2324 C2885 ) C2324_=_C2886( C2324 C2886 ) C2336_=_C2350( C2336 C2350 ) C2336_=_C2364( C2336 C2364 ) \nC2336_=_C2378( C2336 C2378 ) C2336_=_C2388( C2336 C2388 ) C2336_=_C2400( C2336 C2400 ) C2336_=_C2430( C2336 C2430 ) C2336_=_C2436( C2336 C2436 ) C2336_=_C2463( C2336 C2463 ) \nC2336_=_C2472( C2336 C2472 ) C2336_=_C2501( C2336 C2501 ) C2336_=_C2541( C2336 C2541 ) C2336_=_C2561( C2336 C2561 ) C2336_=_C2581( C2336 C2581 ) C2338_=_C2350( C2338 C2350 ) \nC2338_=_C2896( C2338 C2896 ) C2338_=_C2897( C2338 C2897 ) C2338_=_C2898( C2338 C2898 ) C2338_=_C2899( C2338 C2899 ) C2338_=_C2900( C2338 C2900 ) C2338_=_C2901( C2338 C2901 ) \nC2338_=_C2902( C2338 C2902 ) C2350_=_C2364( C2350 C2364 ) C2350_=_C2378( C2350 C2378 ) C2350_=_C2388( C2350 C2388 ) C2350_=_C2400( C2350 C2400 ) C2350_=_C2430( C2350 C2430 ) \nC2350_=_C2436( C2350 C2436 ) C2350_=_C2463( C2350 C2463 ) C2350_=_C2472( C2350 C2472 ) C2350_=_C2501( C2350 C2501 ) C2350_=_C2541( C2350 C2541 ) C2350_=_C2561( C2350 C2561 ) \nC2350_=_C2581( C2350 C2581 ) C2352_=_C2364( C2352 C2364 ) C2352_=_C2914( C2352 C2914 ) C2352_=_C2915( C2352 C2915 ) C2352_=_C2916( C2352 C2916 ) C2352_=_C2917( C2352 C2917 ) \nC2352_=_C2918( C2352 C2918 ) C2364_=_C2378( C2364 C2378 ) C2364_=_C2388( C2364 C2388 ) C2364_=_C2400( C2364 C2400 ) C2364_=_C2430( C2364 C2430 ) C2364_=_C2436( C2364 C2436 ) \nC2364_=_C2463( C2364 C2463 ) C2364_=_C2472( C2364 C2472 ) C2364_=_C2501( C2364 C2501 ) C2364_=_C2541( C2364 C2541 ) C2364_=_C2561( C2364 C2561 ) C2364_=_C2581( C2364 C2581 ) \nC2378_=_C2388( C2378 C2388 ) C2378_=_C2400( C2378 C2400 ) C2378_=_C2430( C2378 C2430 ) C2378_=_C2436( C2378 C2436 ) C2378_=_C2463( C2378 C2463 ) C2378_=_C2472( C2378 C2472 ) \nC2378_=_C2501( C2378 C2501 ) C2378_=_C2541( C2378 C2541 ) C2378_=_C2561( C2378 C2561 ) C2378_=_C2581( C2378 C2581 ) C2384_=_C2385( C2384 C2385 ) C2384_=_C2386( C2384 C2386 ) \nC2384_=_C2387( C2384 C2387 ) C2384_=_C2388( C2384 C2388 ) C2384_=_C2395( C2384 C2395 ) C2384_=_C2542( C2384 C2542 ) C2384_=_C3006( C2384 C3006 ) C2385_=_C2386( C2385 C2386 ) \nC2385_=_C2387( C2385 C2387 ) C2385_=_C2388( C2385 C2388 ) C2385_=_C2544( C2385 C2544 ) C2386_=_C2387( C2386 C2387 ) C2386_=_C2388( C2386 C2388 ) C2386_=_C2398( C2386 C2398 ) \nC2386_=_C2428( C2386 C2428 ) C2386_=_C2434( C2386 C2434 ) C2386_=_C2461( C2386 C2461 ) C2386_=_C2470( C2386 C2470 ) C2386_=_C2537( C2386 C2537 ) C2386_=_C2557( C2386 C2557 ) \nC2386_=_C2577( C2386 C2577 ) C2386_=_C3270( C2386 C3270 ) C2386_=_C3272( C2386 C3272 ) C2387_=_C2388( C2387 C2388 ) C2387_=_C2399( C2387 C2399 ) C2387_=_C2429( C2387 C2429 ) \nC2387_=_C2435( C2387 C2435 ) C2387_=_C2462( C2387 C2462 ) C2387_=_C2471( C2387 C2471 ) C2387_=_C2500( C2387 C2500 ) C2387_=_C2540( C2387 C2540 ) C2387_=_C2560( C2387 C2560 ) \nC2387_=_C3349( C2387 C3349 ) C2387_=_C3351( C2387 C3351 ) C2388_=_C2400( C2388 C2400 ) C2388_=_C2430( C2388 C2430 ) C2388_=_C2436( C2388 C2436 ) C2388_=_C2463( C2388 C2463 ) \nC2388_=_C2472( C2388 C2472 ) C2388_=_C2501( C2388 C2501 ) C2388_=_C2541( C2388 C2541 ) C2388_=_C2561( C2388 C2561 ) C2388_=_C2581( C2388 C2581 ) C2395_=_C2396( C2395 C2396 ) \nC2395_=_C2397( C2395 C2397 ) C2395_=_C2398( C2395 C2398 ) C2395_=_C2399( C2395 C2399 ) C2395_=_C2400( C2395 C2400 ) C2395_=_C2542( C2395 C2542 ) C2395_=_C3006( C2395 C3006 ) \nC2396_=_C2397( C2396 C2397 ) C2396_=_C2398( C2396 C2398 ) C2396_=_C2399( C2396 C2399 ) C2396_=_C2400( C2396 C2400 ) C2396_=_C2455( C2396 C2455 ) C2396_=_C2546( C2396 C2546 ) \nC2396_=_C3033( C2396 C3033 ) C2397_=_C2398( C2397 C2398 ) C2397_=_C2399( C2397 C2399 ) C2397_=_C2400( C2397 C2400 ) C2397_=_C2458( C2397 C2458 ) C2397_=_C2467( C2397 C2467 ) \nC2397_=_C2553( C2397 C2553 ) C2397_=_C3096( C2397 C3096 ) C2398_=_C2399( C2398 C2399 ) C2398_=_C2400( C2398 C2400 ) C2398_=_C2428( C2398 C2428 ) C2398_=_C2434( C2398 C2434 ) \nC2398_=_C2461( C2398 C2461 ) C2398_=_C2470( C2398 C2470 ) C2398_=_C2537( C2398 C2537 ) C2398_=_C2557( C2398 C2557 ) C2398_=_C2577(</w:t>
      </w:r>
    </w:p>
    <w:p>
      <w:pPr>
        <w:pStyle w:val="PreformattedText"/>
        <w:bidi w:val="0"/>
        <w:spacing w:before="0" w:after="0"/>
        <w:jc w:val="left"/>
        <w:rPr/>
      </w:pPr>
      <w:r>
        <w:rPr/>
        <w:t xml:space="preserve"> </w:t>
      </w:r>
      <w:r>
        <w:rPr/>
        <w:t>C2398 C2577 ) C2398_=_C3270( C2398 C3270 ) \nC2398_=_C3272( C2398 C3272 ) C2399_=_C2400( C2399 C2400 ) C2399_=_C2429( C2399 C2429 ) C2399_=_C2435( C2399 C2435 ) C2399_=_C2462( C2399 C2462 ) C2399_=_C2471( C2399 C2471 ) \nC2399_=_C2500( C2399 C2500 ) C2399_=_C2540( C2399 C2540 ) C2399_=_C2560( C2399 C2560 ) C2399_=_C3349( C2399 C3349 ) C2399_=_C3351( C2399 C3351 ) C2400_=_C2430( C2400 C2430 ) \nC2400_=_C2436( C2400 C2436 ) C2400_=_C2463( C2400 C2463 ) C2400_=_C2472( C2400 C2472 ) C2400_=_C2501( C2400 C2501 ) C2400_=_C2541( C2400 C2541 ) C2400_=_C2561( C2400 C2561 ) \nC2400_=_C2581( C2400 C2581 ) C2425_=_C2426( C2425 C2426 ) C2425_=_C2427( C2425 C2427 ) C2425_=_C2428( C2425 C2428 ) C2425_=_C2429( C2425 C2429 ) C2425_=_C2430( C2425 C2430 ) \nC2425_=_C2465( C2425 C2465 ) C2425_=_C2549( C2425 C2549 ) C2426_=_C2427( C2426 C2427 ) C2426_=_C2428( C2426 C2428 ) C2426_=_C2429( C2426 C2429 ) C2426_=_C2430( C2426 C2430 ) \nC2426_=_C2432( C2426 C2432 ) C2426_=_C2457( C2426 C2457 ) C2426_=_C2466( C2426 C2466 ) C2426_=_C2552( C2426 C2552 ) C2427_=_C2428( C2427 C2428 ) C2427_=_C2429( C2427 C2429 ) \nC2427_=_C2430( C2427 C2430 ) C2427_=_C2433( C2427 C2433 ) C2427_=_C2460( C2427 C2460 ) C2427_=_C2469( C2427 C2469 ) C2427_=_C2556( C2427 C2556 ) C2428_=_C2429( C2428 C2429 ) \nC2428_=_C2430( C2428 C2430 ) C2428_=_C2434( C2428 C2434 ) C2428_=_C2461( C2428 C2461 ) C2428_=_C2470( C2428 C2470 ) C2428_=_C2537( C2428 C2537 ) C2428_=_C2557( C2428 C2557 ) \nC2428_=_C2577( C2428 C2577 ) C2428_=_C3270( C2428 C3270 ) C2428_=_C3272( C2428 C3272 ) C2429_=_C2430( C2429 C2430 ) C2429_=_C2435( C2429 C2435 ) C2429_=_C2462( C2429 C2462 ) \nC2429_=_C2471( C2429 C2471 ) C2429_=_C2500( C2429 C2500 ) C2429_=_C2540( C2429 C2540 ) C2429_=_C2560( C2429 C2560 ) C2429_=_C3349( C2429 C3349 ) C2429_=_C3351( C2429 C3351 ) \nC2430_=_C2436( C2430 C2436 ) C2430_=_C2463( C2430 C2463 ) C2430_=_C2472( C2430 C2472 ) C2430_=_C2501( C2430 C2501 ) C2430_=_C2541( C2430 C2541 ) C2430_=_C2561( C2430 C2561 ) \nC2430_=_C2581( C2430 C2581 ) C2431_=_C2432( C2431 C2432 ) C2431_=_C2433( C2431 C2433 ) C2431_=_C2434( C2431 C2434 ) C2431_=_C2435( C2431 C2435 ) C2431_=_C2436( C2431 C2436 ) \nC2431_=_C2464( C2431 C2464 ) C2431_=_C2548( C2431 C2548 ) C2432_=_C2433( C2432 C2433 ) C2432_=_C2434( C2432 C2434 ) C2432_=_C2435( C2432 C2435 ) C2432_=_C2436( C2432 C2436 ) \nC2432_=_C2457( C2432 C2457 ) C2432_=_C2466( C2432 C2466 ) C2432_=_C2552( C2432 C2552 ) C2433_=_C2434( C2433 C2434 ) C2433_=_C2435( C2433 C2435 ) C2433_=_C2436( C2433 C2436 ) \nC2433_=_C2460( C2433 C2460 ) C2433_=_C2469( C2433 C2469 ) C2433_=_C2556( C2433 C2556 ) C2434_=_C2435( C2434 C2435 ) C2434_=_C2436( C2434 C2436 ) C2434_=_C2461( C2434 C2461 ) \nC2434_=_C2470( C2434 C2470 ) C2434_=_C2537( C2434 C2537 ) C2434_=_C2557( C2434 C2557 ) C2434_=_C2577( C2434 C2577 ) C2434_=_C3270( C2434 C3270 ) C2434_=_C3272( C2434 C3272 ) \nC2435_=_C2436( C2435 C2436 ) C2435_=_C2462( C2435 C2462 ) C2435_=_C2471( C2435 C2471 ) C2435_=_C2500( C2435 C2500 ) C2435_=_C2540( C2435 C2540 ) C2435_=_C2560( C2435 C2560 ) \nC2435_=_C3349( C2435 C3349 ) C2435_=_C3351( C2435 C3351 ) C2436_=_C2463( C2436 C2463 ) C2436_=_C2472( C2436 C2472 ) C2436_=_C2501( C2436 C2501 ) C2436_=_C2541( C2436 C2541 ) \nC2436_=_C2561( C2436 C2561 ) C2436_=_C2581( C2436 C2581 ) C2455_=_C2456( C2455 C2456 ) C2455_=_C2457( C2455 C2457 ) C2455_=_C2458( C2455 C2458 ) C2455_=_C2459( C2455 C2459 ) \nC2455_=_C2460( C2455 C2460 ) C2455_=_C2461( C2455 C2461 ) C2455_=_C2462( C2455 C2462 ) C2455_=_C2463( C2455 C2463 ) C2455_=_C2546( C2455 C2546 ) C2455_=_C3033( C2455 C3033 ) \nC2456_=_C2457( C2456 C2457 ) C2456_=_C2458( C2456 C2458 ) C2456_=_C2459( C2456 C2459 ) C2456_=_C2460( C2456 C2460 ) C2456_=_C2461( C2456 C2461 ) C2456_=_C2462( C2456 C2462 ) \nC2456_=_C2463( C2456 C2463 ) C2456_=_C2547( C2456 C2547 ) C2457_=_C2458( C2457 C2458 ) C2457_=_C2459( C2457 C2459 ) C2457_=_C2460( C2457 C2460 ) C2457_=_C2461( C2457 C2461 ) \nC2457_=_C2462( C2457 C2462 ) C2457_=_C2463( C2457 C2463 ) C2457_=_C2466( C2457 C2466 ) C2457_=_C2552( C2457 C2552 ) C2458_=_C2459( C2458 C2459 ) C2458_=_C2460( C2458 C2460 ) \nC2458_=_C2461( C2458 C2461 ) C2458_=_C2462( C2458 C2462 ) C2458_=_C2463( C2458 C2463 ) C2458_=_C2467( C2458 C2467 ) C2458_=_C2553( C2458 C2553 ) C2458_=_C3096( C2458 C3096 ) \nC2459_=_C2460( C2459 C2460 ) C2459_=_C2461( C2459 C2461 ) C2459_=_C2462( C2459 C2462 ) C2459_=_C2463( C2459 C2463 ) C2459_=_C2555( C2459 C2555 ) C2460_=_C2461( C2460 C2461 ) \nC2460_=_C2462( C2460 C2462 ) C2460_=_C2463( C2460 C2463 ) C2460_=_C2469( C2460 C2469 ) C2460_=_C2556( C2460 C2556 ) C2461_=_C2462( C2461 C2462 ) C2461_=_C2463( C2461 C2463 ) \nC2461_=_C2470( C2461 C2470 ) C2461_=_C2537( C2461 C2537 ) C2461_=_C2557( C2461 C2557 ) C2461_=_C2577( C2461 C2577 ) C2461_=_C3270( C2461 C3270 ) C2461_=_C3272( C2461 C3272 ) \nC2462_=_C2463( C2462 C2463 ) C2462_=_C2471( C2462 C2471 ) C2462_=_C2500( C2462 C2500 ) C2462_=_C2540( C2462 C2540 ) C2462_=_C2560( C2462 C2560 ) C2462_=_C3349( C2462 C3349 ) \nC2462_=_C3351( C2462 C3351 ) C2463_=_C2472( C2463 C2472 ) C2463_=_C2501( C2463 C2501 ) C2463_=_C2541( C2463 C2541 ) C2463_=_C2561( C2463 C2561 ) C2463_=_C2581( C2463 C2581 ) \nC2464_=_C2465( C2464 C2465 ) C2464_=_C2466( C2464 C2466 ) C2464_=_C2467( C2464 C2467 ) C2464_=_C2468( C2464 C2468 ) C2464_=_C2469( C2464 C2469 ) C2464_=_C2470( C2464 C2470 ) \nC2464_=_C2471( C2464 C2471 ) C2464_=_C2472( C2464 C2472 ) C2464_=_C2548( C2464 C2548 ) C2465_=_C2466( C2465 C2466 ) C2465_=_C2467( C2465 C2467 ) C2465_=_C2468( C2465 C2468 ) \nC2465_=_C2469( C2465 C2469 ) C2465_=_C2470( C2465 C2470 ) C2465_=_C2471( C2465 C2471 ) C2465_=_C2472( C2465 C2472 ) C2465_=_C2549( C2465 C2549 ) C2466_=_C2467( C2466 C2467 ) \nC2466_=_C2468( C2466 C2468 ) C2466_=_C2469( C2466 C2469 ) C2466_=_C2470( C2466 C2470 ) C2466_=_C2471( C2466 C2471 ) C2466_=_C2472( C2466 C2472 ) C2466_=_C2552( C2466 C2552 ) \nC2467_=_C2468( C2467 C2468 ) C2467_=_C2469( C2467 C2469 ) C2467_=_C2470( C2467 C2470 ) C2467_=_C2471( C2467 C2471 ) C2467_=_C2472( C2467 C2472 ) C2467_=_C2553( C2467 C2553 ) \nC2467_=_C3096( C2467 C3096 ) C2468_=_C2469( C2468 C2469 ) C2468_=_C2470( C2468 C2470 ) C2468_=_C2471( C2468 C2471 ) C2468_=_C2472( C2468 C2472 ) C2468_=_C2554( C2468 C2554 ) \nC2469_=_C2470( C2469 C2470 ) C2469_=_C2471( C2469 C2471 ) C2469_=_C2472( C2469 C2472 ) C2469_=_C2556( C2469 C2556 ) C2470_=_C2471( C2470 C2471 ) C2470_=_C2472( C2470 C2472 ) \nC2470_=_C2537( C2470 C2537 ) C2470_=_C2557( C2470 C2557 ) C2470_=_C2577( C2470 C2577 ) C2470_=_C3270( C2470 C3270 ) C2470_=_C3272( C2470 C3272 ) C2471_=_C2472( C2471 C2472 ) \nC2471_=_C2500( C2471 C2500 ) C2471_=_C2540( C2471 C2540 ) C2471_=_C2560( C2471 C2560 ) C2471_=_C3349( C2471 C3349 ) C2471_=_C3351( C2471 C3351 ) C2472_=_C2501( C2472 C2501 ) \nC2472_=_C2541( C2472 C2541 ) C2472_=_C2561( C2472 C2561 ) C2472_=_C2581( C2472 C2581 ) C2483_=_C2498( C2483 C2498 ) C2483_=_C2500( C2483 C2500 ) C2483_=_C2501( C2483 C2501 ) \nC2483_=_C2563( C2483 C2563 ) C2483_=_C3157( C2483 C3157 ) C2483_=_C3158( C2483 C3158 ) C2483_=_C3159( C2483 C3159 ) C2483_=_C3160( C2483 C3160 ) C2498_=_C2500( C2498 C2500 ) \nC2498_=_C2501( C2498 C2501 ) C2498_=_C2559( C2498 C2559 ) C2498_=_C2579( C2498 C2579 ) C2498_=_C3297( C2498 C3297 ) C2498_=_C3309( C2498 C3309 ) C2498_=_C3312( C2498 C3312 ) \nC2500_=_C2501( C2500 C2501 ) C2500_=_C2540( C2500 C2540 ) C2500_=_C2560( C2500 C2560 ) C2500_=_C3349( C2500 C3349 ) C2500_=_C3351( C2500 C3351 ) C2501_=_C2541( C2501 C2541 ) \nC2501_=_C2561( C2501 C2561 ) C2501_=_C2581( C2501 C2581 ) C2506_=_C2512( C2506 C2512 ) C2506_=_C2516( C2506 C2516 ) C2506_=_C2519( C2506 C2519 ) C2506_=_C2741( C2506 C2741 ) \nC2506_=_C2742( C2506 C2742 ) C2506_=_C2743( C2506 C2743 ) C2506_=_C2745( C2506 C2745 ) C2506_=_C2746( C2506 C2746 ) C2506_=_C2747( C2506 C2747 ) C2506_=_C2748( C2506 C2748 ) \nC2512_=_C2516( C2512 C2516 ) C2512_=_C2519( C2512 C2519 ) C2512_=_C2789( C2512 C2789 ) C2512_=_C2792( C2512 C2792 ) C2512_=_C2794( C2512 C2794 ) C2512_=_C2795( C2512 C2795 ) \nC2512_=_C2796( C2512 C2796 ) C2512_=_C2797( C2512 C2797 ) C2512_=_C2798( C2512 C2798 ) C2512_=_C2799( C2512 C2799 ) C2512_=_C2800( C2512 C2800 ) C2512_=_C2801( C2512 C2801 ) \nC2512_=_C2802( C2512 C2802 ) C2516_=_C2519( C2516 C2519 ) C2516_=_C2845( C2516 C2845 ) C2516_=_C2847( C2516 C2847 ) C2516_=_C2849( C2516 C2849 ) C2516_=_C2851( C2516 C2851 ) \nC2516_=_C2852( C2516 C2852 ) C2516_=_C2853( C2516 C2853 ) C2516_=_C2854( C2516 C2854 ) C2516_=_C2855( C2516 C2855 ) C2516_=_C2856( C2516 C2856 ) C2516_=_C2857( C2516 C2857 ) \nC2516_=_C2858( C2516 C2858 ) C2519_=_C2539( C2519 C2539 ) C2519_=_C3314( C2519 C3314 ) C2519_=_C3330( C2519 C3330 ) C2519_=_C3333( C2519 C3333 ) C2522_=_C2524( C2522 C2524 ) \nC2522_=_C2526( C2522 C2526 ) C2522_=_C2528( C2522 C2528 ) C2522_=_C2530( C2522 C2530 ) C2522_=_C2531( C2522 C2531 ) C2522_=_C2532( C2522 C2532 ) C2522_=_C2533( C2522 C2533 ) \nC2522_=_C2534( C2522 C2534 ) C2522_=_C2535( C2522 C2535 ) C2522_=_C2536( C2522 C2536 ) C2522_=_C2537( C2522 C2537 ) C2522_=_C2538( C2522 C2538 ) C2522_=_C2539( C2522 C2539 ) \nC2522_=_C2540( C2522 C2540 ) C2522_=_C2541( C2522 C2541 ) C2522_=_C2864( C2522 C2864 ) C2524_=_C2526( C2524 C2526 ) C2524_=_C2528( C2524 C2528 ) C2524_=_C2530( C2524 C2530 ) \nC2524_=_C2531( C2524 C2531 ) C2524_=_C2532( C2524 C2532 ) C2524_=_C2533( C2524 C2533 ) C2524_=_C2534( C2524 C2534 ) C2524_=_C2535( C2524 C2535 ) C2524_=_C2536( C2524 C2536 ) \nC2524_=_C2537( C2524 C2537 ) C2524_=_C2538( C2524 C2538 ) C2524_=_C2539( C2524 C2539 ) C2524_=_C2540( C2524 C2540 ) C2524_=_C2541( C2524 C2541 ) C2524_=_C2873( C2524 C2873 ) \nC2524_=_C2878( C2524 C2878 ) C2526_=_C2528( C2526 C2528 ) C2526_=_C2530( C2526 C2530 ) C2526_=_C2531( C2526 C2531 ) C2526_=_C2532( C2526 C2532 ) C2526_=_C2533( C2526 C2533 ) \nC2526_=_C2534( C2526 C2534 ) C2526_=_C2535( C2526 C2535 ) C2526_=_C2536( C2526 C2536 ) C2526_=_C2537( C2526 C2537 ) C2526_=_C2538( C2526 C2538 ) C2526_=_C2539( C2526 C2539 ) \nC2526_=_C2540(</w:t>
      </w:r>
    </w:p>
    <w:p>
      <w:pPr>
        <w:pStyle w:val="PreformattedText"/>
        <w:bidi w:val="0"/>
        <w:spacing w:before="0" w:after="0"/>
        <w:jc w:val="left"/>
        <w:rPr/>
      </w:pPr>
      <w:r>
        <w:rPr/>
        <w:t xml:space="preserve"> </w:t>
      </w:r>
      <w:r>
        <w:rPr/>
        <w:t>C2526 C2540 ) C2526_=_C2541( C2526 C2541 ) C2526_=_C2894( C2526 C2894 ) C2528_=_C2530( C2528 C2530 ) C2528_=_C2531( C2528 C2531 ) C2528_=_C2532( C2528 C2532 ) \nC2528_=_C2533( C2528 C2533 ) C2528_=_C2534( C2528 C2534 ) C2528_=_C2535( C2528 C2535 ) C2528_=_C2536( C2528 C2536 ) C2528_=_C2537( C2528 C2537 ) C2528_=_C2538( C2528 C2538 ) \nC2528_=_C2539( C2528 C2539 ) C2528_=_C2540( C2528 C2540 ) C2528_=_C2541( C2528 C2541 ) C2528_=_C2905( C2528 C2905 ) C2528_=_C2910( C2528 C2910 ) C2530_=_C2531( C2530 C2531 ) \nC2530_=_C2532( C2530 C2532 ) C2530_=_C2533( C2530 C2533 ) C2530_=_C2534( C2530 C2534 ) C2530_=_C2535( C2530 C2535 ) C2530_=_C2536( C2530 C2536 ) C2530_=_C2537( C2530 C2537 ) \nC2530_=_C2538( C2530 C2538 ) C2530_=_C2539( C2530 C2539 ) C2530_=_C2540( C2530 C2540 ) C2530_=_C2541( C2530 C2541 ) C2530_=_C2926( C2530 C2926 ) C2531_=_C2532( C2531 C2532 ) \nC2531_=_C2533( C2531 C2533 ) C2531_=_C2534( C2531 C2534 ) C2531_=_C2535( C2531 C2535 ) C2531_=_C2536( C2531 C2536 ) C2531_=_C2537( C2531 C2537 ) C2531_=_C2538( C2531 C2538 ) \nC2531_=_C2539( C2531 C2539 ) C2531_=_C2540( C2531 C2540 ) C2531_=_C2541( C2531 C2541 ) C2531_=_C2934( C2531 C2934 ) C2532_=_C2533( C2532 C2533 ) C2532_=_C2534( C2532 C2534 ) \nC2532_=_C2535( C2532 C2535 ) C2532_=_C2536( C2532 C2536 ) C2532_=_C2537( C2532 C2537 ) C2532_=_C2538( C2532 C2538 ) C2532_=_C2539( C2532 C2539 ) C2532_=_C2540( C2532 C2540 ) \nC2532_=_C2541( C2532 C2541 ) C2532_=_C2935( C2532 C2935 ) C2532_=_C2937( C2532 C2937 ) C2532_=_C2939( C2532 C2939 ) C2532_=_C2948( C2532 C2948 ) C2533_=_C2534( C2533 C2534 ) \nC2533_=_C2535( C2533 C2535 ) C2533_=_C2536( C2533 C2536 ) C2533_=_C2537( C2533 C2537 ) C2533_=_C2538( C2533 C2538 ) C2533_=_C2539( C2533 C2539 ) C2533_=_C2540( C2533 C2540 ) \nC2533_=_C2541( C2533 C2541 ) C2533_=_C2949( C2533 C2949 ) C2533_=_C2953( C2533 C2953 ) C2533_=_C2962( C2533 C2962 ) C2534_=_C2535( C2534 C2535 ) C2534_=_C2536( C2534 C2536 ) \nC2534_=_C2537( C2534 C2537 ) C2534_=_C2538( C2534 C2538 ) C2534_=_C2539( C2534 C2539 ) C2534_=_C2540( C2534 C2540 ) C2534_=_C2541( C2534 C2541 ) C2534_=_C2963( C2534 C2963 ) \nC2534_=_C2966( C2534 C2966 ) C2534_=_C2967( C2534 C2967 ) C2534_=_C2976( C2534 C2976 ) C2535_=_C2536( C2535 C2536 ) C2535_=_C2537( C2535 C2537 ) C2535_=_C2538( C2535 C2538 ) \nC2535_=_C2539( C2535 C2539 ) C2535_=_C2540( C2535 C2540 ) C2535_=_C2541( C2535 C2541 ) C2535_=_C2980( C2535 C2980 ) C2535_=_C2990( C2535 C2990 ) C2536_=_C2537( C2536 C2537 ) \nC2536_=_C2538( C2536 C2538 ) C2536_=_C2539( C2536 C2539 ) C2536_=_C2540( C2536 C2540 ) C2536_=_C2541( C2536 C2541 ) C2536_=_C2991( C2536 C2991 ) C2536_=_C2994( C2536 C2994 ) \nC2536_=_C2996( C2536 C2996 ) C2536_=_C3004( C2536 C3004 ) C2537_=_C2538( C2537 C2538 ) C2537_=_C2539( C2537 C2539 ) C2537_=_C2540( C2537 C2540 ) C2537_=_C2541( C2537 C2541 ) \nC2537_=_C2557( C2537 C2557 ) C2537_=_C2577( C2537 C2577 ) C2537_=_C3270( C2537 C3270 ) C2537_=_C3272( C2537 C3272 ) C2538_=_C2539( C2538 C2539 ) C2538_=_C2540( C2538 C2540 ) \nC2538_=_C2541( C2538 C2541 ) C2538_=_C2558( C2538 C2558 ) C2538_=_C3274( C2538 C3274 ) C2538_=_C3276( C2538 C3276 ) C2538_=_C3278( C2538 C3278 ) C2538_=_C3282( C2538 C3282 ) \nC2538_=_C3285( C2538 C3285 ) C2538_=_C3287( C2538 C3287 ) C2538_=_C3291( C2538 C3291 ) C2538_=_C3293( C2538 C3293 ) C2539_=_C2540( C2539 C2540 ) C2539_=_C2541( C2539 C2541 ) \nC2539_=_C3314( C2539 C3314 ) C2539_=_C3330( C2539 C3330 ) C2539_=_C3333( C2539 C3333 ) C2540_=_C2541( C2540 C2541 ) C2540_=_C2560( C2540 C2560 ) C2540_=_C3349( C2540 C3349 ) \nC2540_=_C3351( C2540 C3351 ) C2541_=_C2561( C2541 C2561 ) C2541_=_C2581( C2541 C2581 ) C2542_=_C2543( C2542 C2543 ) C2542_=_C2544( C2542 C2544 ) C2542_=_C2545( C2542 C2545 ) \nC2542_=_C2546( C2542 C2546 ) C2542_=_C2547( C2542 C2547 ) C2542_=_C2548( C2542 C2548 ) C2542_=_C2549( C2542 C2549 ) C2542_=_C2550( C2542 C2550 ) C2542_=_C2551( C2542 C2551 ) \nC2542_=_C2552( C2542 C2552 ) C2542_=_C2553( C2542 C2553 ) C2542_=_C2554( C2542 C2554 ) C2542_=_C2555( C2542 C2555 ) C2542_=_C2556( C2542 C2556 ) C2542_=_C2557( C2542 C2557 ) \nC2542_=_C2558( C2542 C2558 ) C2542_=_C2559( C2542 C2559 ) C2542_=_C2560( C2542 C2560 ) C2542_=_C2561( C2542 C2561 ) C2542_=_C3006( C2542 C3006 ) C2543_=_C2544( C2543 C2544 ) \nC2543_=_C2545( C2543 C2545 ) C2543_=_C2546( C2543 C2546 ) C2543_=_C2547( C2543 C2547 ) C2543_=_C2548( C2543 C2548 ) C2543_=_C2549( C2543 C2549 ) C2543_=_C2550( C2543 C2550 ) \nC2543_=_C2551( C2543 C2551 ) C2543_=_C2552( C2543 C2552 ) C2543_=_C2553( C2543 C2553 ) C2543_=_C2554( C2543 C2554 ) C2543_=_C2555( C2543 C2555 ) C2543_=_C2556( C2543 C2556 ) \nC2543_=_C2557( C2543 C2557 ) C2543_=_C2558( C2543 C2558 ) C2543_=_C2559( C2543 C2559 ) C2543_=_C2560( C2543 C2560 ) C2543_=_C2561( C2543 C2561 ) C2544_=_C2545( C2544 C2545 ) \nC2544_=_C2546( C2544 C2546 ) C2544_=_C2547( C2544 C2547 ) C2544_=_C2548( C2544 C2548 ) C2544_=_C2549( C2544 C2549 ) C2544_=_C2550( C2544 C2550 ) C2544_=_C2551( C2544 C2551 ) \nC2544_=_C2552( C2544 C2552 ) C2544_=_C2553( C2544 C2553 ) C2544_=_C2554( C2544 C2554 ) C2544_=_C2555( C2544 C2555 ) C2544_=_C2556( C2544 C2556 ) C2544_=_C2557( C2544 C2557 ) \nC2544_=_C2558( C2544 C2558 ) C2544_=_C2559( C2544 C2559 ) C2544_=_C2560( C2544 C2560 ) C2544_=_C2561( C2544 C2561 ) C2545_=_C2546( C2545 C2546 ) C2545_=_C2547( C2545 C2547 ) \nC2545_=_C2548( C2545 C2548 ) C2545_=_C2549( C2545 C2549 ) C2545_=_C2550( C2545 C2550 ) C2545_=_C2551( C2545 C2551 ) C2545_=_C2552( C2545 C2552 ) C2545_=_C2553( C2545 C2553 ) \nC2545_=_C2554( C2545 C2554 ) C2545_=_C2555( C2545 C2555 ) C2545_=_C2556( C2545 C2556 ) C2545_=_C2557( C2545 C2557 ) C2545_=_C2558( C2545 C2558 ) C2545_=_C2559( C2545 C2559 ) \nC2545_=_C2560( C2545 C2560 ) C2545_=_C2561( C2545 C2561 ) C2546_=_C2547( C2546 C2547 ) C2546_=_C2548( C2546 C2548 ) C2546_=_C2549( C2546 C2549 ) C2546_=_C2550( C2546 C2550 ) \nC2546_=_C2551( C2546 C2551 ) C2546_=_C2552( C2546 C2552 ) C2546_=_C2553( C2546 C2553 ) C2546_=_C2554( C2546 C2554 ) C2546_=_C2555( C2546 C2555 ) C2546_=_C2556( C2546 C2556 ) \nC2546_=_C2557( C2546 C2557 ) C2546_=_C2558( C2546 C2558 ) C2546_=_C2559( C2546 C2559 ) C2546_=_C2560( C2546 C2560 ) C2546_=_C2561( C2546 C2561 ) C2546_=_C3033( C2546 C3033 ) \nC2547_=_C2548( C2547 C2548 ) C2547_=_C2549( C2547 C2549 ) C2547_=_C2550( C2547 C2550 ) C2547_=_C2551( C2547 C2551 ) C2547_=_C2552( C2547 C2552 ) C2547_=_C2553( C2547 C2553 ) \nC2547_=_C2554( C2547 C2554 ) C2547_=_C2555( C2547 C2555 ) C2547_=_C2556( C2547 C2556 ) C2547_=_C2557( C2547 C2557 ) C2547_=_C2558( C2547 C2558 ) C2547_=_C2559( C2547 C2559 ) \nC2547_=_C2560( C2547 C2560 ) C2547_=_C2561( C2547 C2561 ) C2548_=_C2549( C2548 C2549 ) C2548_=_C2550( C2548 C2550 ) C2548_=_C2551( C2548 C2551 ) C2548_=_C2552( C2548 C2552 ) \nC2548_=_C2553( C2548 C2553 ) C2548_=_C2554( C2548 C2554 ) C2548_=_C2555( C2548 C2555 ) C2548_=_C2556( C2548 C2556 ) C2548_=_C2557( C2548 C2557 ) C2548_=_C2558( C2548 C2558 ) \nC2548_=_C2559( C2548 C2559 ) C2548_=_C2560( C2548 C2560 ) C2548_=_C2561( C2548 C2561 ) C2549_=_C2550( C2549 C2550 ) C2549_=_C2551( C2549 C2551 ) C2549_=_C2552( C2549 C2552 ) \nC2549_=_C2553( C2549 C2553 ) C2549_=_C2554( C2549 C2554 ) C2549_=_C2555( C2549 C2555 ) C2549_=_C2556( C2549 C2556 ) C2549_=_C2557( C2549 C2557 ) C2549_=_C2558( C2549 C2558 ) \nC2549_=_C2559( C2549 C2559 ) C2549_=_C2560( C2549 C2560 ) C2549_=_C2561( C2549 C2561 ) C2550_=_C2551( C2550 C2551 ) C2550_=_C2552( C2550 C2552 ) C2550_=_C2553( C2550 C2553 ) \nC2550_=_C2554( C2550 C2554 ) C2550_=_C2555( C2550 C2555 ) C2550_=_C2556( C2550 C2556 ) C2550_=_C2557( C2550 C2557 ) C2550_=_C2558( C2550 C2558 ) C2550_=_C2559( C2550 C2559 ) \nC2550_=_C2560( C2550 C2560 ) C2550_=_C2561( C2550 C2561 ) C2551_=_C2552( C2551 C2552 ) C2551_=_C2553( C2551 C2553 ) C2551_=_C2554( C2551 C2554 ) C2551_=_C2555( C2551 C2555 ) \nC2551_=_C2556( C2551 C2556 ) C2551_=_C2557( C2551 C2557 ) C2551_=_C2558( C2551 C2558 ) C2551_=_C2559( C2551 C2559 ) C2551_=_C2560( C2551 C2560 ) C2551_=_C2561( C2551 C2561 ) \nC2552_=_C2553( C2552 C2553 ) C2552_=_C2554( C2552 C2554 ) C2552_=_C2555( C2552 C2555 ) C2552_=_C2556( C2552 C2556 ) C2552_=_C2557( C2552 C2557 ) C2552_=_C2558( C2552 C2558 ) \nC2552_=_C2559( C2552 C2559 ) C2552_=_C2560( C2552 C2560 ) C2552_=_C2561( C2552 C2561 ) C2553_=_C2554( C2553 C2554 ) C2553_=_C2555( C2553 C2555 ) C2553_=_C2556( C2553 C2556 ) \nC2553_=_C2557( C2553 C2557 ) C2553_=_C2558( C2553 C2558 ) C2553_=_C2559( C2553 C2559 ) C2553_=_C2560( C2553 C2560 ) C2553_=_C2561( C2553 C2561 ) C2553_=_C3096( C2553 C3096 ) \nC2554_=_C2555( C2554 C2555 ) C2554_=_C2556( C2554 C2556 ) C2554_=_C2557( C2554 C2557 ) C2554_=_C2558( C2554 C2558 ) C2554_=_C2559( C2554 C2559 ) C2554_=_C2560( C2554 C2560 ) \nC2554_=_C2561( C2554 C2561 ) C2555_=_C2556( C2555 C2556 ) C2555_=_C2557( C2555 C2557 ) C2555_=_C2558( C2555 C2558 ) C2555_=_C2559( C2555 C2559 ) C2555_=_C2560( C2555 C2560 ) \nC2555_=_C2561( C2555 C2561 ) C2556_=_C2557( C2556 C2557 ) C2556_=_C2558( C2556 C2558 ) C2556_=_C2559( C2556 C2559 ) C2556_=_C2560( C2556 C2560 ) C2556_=_C2561( C2556 C2561 ) \nC2557_=_C2558( C2557 C2558 ) C2557_=_C2559( C2557 C2559 ) C2557_=_C2560( C2557 C2560 ) C2557_=_C2561( C2557 C2561 ) C2557_=_C2577( C2557 C2577 ) C2557_=_C3270( C2557 C3270 ) \nC2557_=_C3272( C2557 C3272 ) C2558_=_C2559( C2558 C2559 ) C2558_=_C2560( C2558 C2560 ) C2558_=_C2561( C2558 C2561 ) C2558_=_C3274( C2558 C3274 ) C2558_=_C3276( C2558 C3276 ) \nC2558_=_C3278( C2558 C3278 ) C2558_=_C3282( C2558 C3282 ) C2558_=_C3285( C2558 C3285 ) C2558_=_C3287( C2558 C3287 ) C2558_=_C3291( C2558 C3291 ) C2558_=_C3293( C2558 C3293 ) \nC2559_=_C2560( C2559 C2560 ) C2559_=_C2561( C2559 C2561 ) C2559_=_C2579( C2559 C2579 ) C2559_=_C3297( C2559 C3297 ) C2559_=_C3309( C2559 C3309 ) C2559_=_C3312( C2559 C3312 ) \nC2560_=_C2561( C2560 C2561 ) C2560_=_C3349( C2560 C3349 ) C2560_=_C3351( C2560 C3351 ) C2561_=_C2581( C2561 C2581 ) C2563_=_C2577( C2563 C2577 ) C2563_=_C2579( C2563 C2579 ) \nC2563_=_C2581( C2563 C2581 ) C2563_=_C3157( C2563 C3157 ) C2563_=_C3158(</w:t>
      </w:r>
    </w:p>
    <w:p>
      <w:pPr>
        <w:pStyle w:val="PreformattedText"/>
        <w:bidi w:val="0"/>
        <w:spacing w:before="0" w:after="0"/>
        <w:jc w:val="left"/>
        <w:rPr/>
      </w:pPr>
      <w:r>
        <w:rPr/>
        <w:t xml:space="preserve"> </w:t>
      </w:r>
      <w:r>
        <w:rPr/>
        <w:t>C2563 C3158 ) C2563_=_C3159( C2563 C3159 ) C2563_=_C3160( C2563 C3160 ) C2577_=_C2579( C2577 C2579 ) \nC2577_=_C2581( C2577 C2581 ) C2577_=_C3270( C2577 C3270 ) C2577_=_C3272( C2577 C3272 ) C2579_=_C2581( C2579 C2581 ) C2579_=_C3297( C2579 C3297 ) C2579_=_C3309( C2579 C3309 ) \nC2579_=_C3312( C2579 C3312 ) C2584_=_C2585( C2584 C2585 ) C2584_=_C3386( C2584 C3386 ) C2584_=_C3387( C2584 C3387 ) C2585_=_C2609( C2585 C2609 ) C2585_=_C3390( C2585 C3390 ) \nC2585_=_C3391( C2585 C3391 ) C2591_=_C2598( C2591 C2598 ) C2591_=_C2605( C2591 C2605 ) C2591_=_C2619( C2591 C2619 ) C2591_=_C2626( C2591 C2626 ) C2591_=_C2633( C2591 C2633 ) \nC2591_=_C2640( C2591 C2640 ) C2591_=_C2647( C2591 C2647 ) C2591_=_C2660( C2591 C2660 ) C2591_=_C2673( C2591 C2673 ) C2591_=_C2686( C2591 C2686 ) C2591_=_C2699( C2591 C2699 ) \nC2591_=_C2712( C2591 C2712 ) C2591_=_C2748( C2591 C2748 ) C2591_=_C2802( C2591 C2802 ) C2591_=_C2858( C2591 C2858 ) C2591_=_C2864( C2591 C2864 ) C2591_=_C2870( C2591 C2870 ) \nC2591_=_C2878( C2591 C2878 ) C2591_=_C2886( C2591 C2886 ) C2591_=_C2894( C2591 C2894 ) C2591_=_C2902( C2591 C2902 ) C2591_=_C2910( C2591 C2910 ) C2591_=_C2918( C2591 C2918 ) \nC2591_=_C2926( C2591 C2926 ) C2591_=_C2934( C2591 C2934 ) C2591_=_C2948( C2591 C2948 ) C2591_=_C2962( C2591 C2962 ) C2591_=_C2976( C2591 C2976 ) C2591_=_C2990( C2591 C2990 ) \nC2591_=_C3004( C2591 C3004 ) C2591_=_C3155( C2591 C3155 ) C2591_=_C3160( C2591 C3160 ) C2591_=_C3166( C2591 C3166 ) C2591_=_C3172( C2591 C3172 ) C2591_=_C3178( C2591 C3178 ) \nC2591_=_C3184( C2591 C3184 ) C2591_=_C3190( C2591 C3190 ) C2591_=_C3196( C2591 C3196 ) C2591_=_C3202( C2591 C3202 ) C2591_=_C3208( C2591 C3208 ) C2591_=_C3217( C2591 C3217 ) \nC2591_=_C3226( C2591 C3226 ) C2591_=_C3235( C2591 C3235 ) C2591_=_C3244( C2591 C3244 ) C2591_=_C3253( C2591 C3253 ) C2591_=_C3293( C2591 C3293 ) C2591_=_C3333( C2591 C3333 ) \nC2592_=_C2597( C2592 C2597 ) C2592_=_C2598( C2592 C2598 ) C2597_=_C2598( C2597 C2598 ) C2597_=_C2656( C2597 C2656 ) C2597_=_C2683( C2597 C2683 ) C2597_=_C2696( C2597 C2696 ) \nC2597_=_C2709( C2597 C2709 ) C2597_=_C2873( C2597 C2873 ) C2597_=_C2937( C2597 C2937 ) C2597_=_C2966( C2597 C2966 ) C2597_=_C2980( C2597 C2980 ) C2597_=_C2994( C2597 C2994 ) \nC2597_=_C3285( C2597 C3285 ) C2597_=_C3406( C2597 C3406 ) C2597_=_C3407( C2597 C3407 ) C2598_=_C2605( C2598 C2605 ) C2598_=_C2619( C2598 C2619 ) C2598_=_C2626( C2598 C2626 ) \nC2598_=_C2633( C2598 C2633 ) C2598_=_C2640( C2598 C2640 ) C2598_=_C2647( C2598 C2647 ) C2598_=_C2660( C2598 C2660 ) C2598_=_C2673( C2598 C2673 ) C2598_=_C2686( C2598 C2686 ) \nC2598_=_C2699( C2598 C2699 ) C2598_=_C2712( C2598 C2712 ) C2598_=_C2748( C2598 C2748 ) C2598_=_C2802( C2598 C2802 ) C2598_=_C2858( C2598 C2858 ) C2598_=_C2864( C2598 C2864 ) \nC2598_=_C2870( C2598 C2870 ) C2598_=_C2878( C2598 C2878 ) C2598_=_C2886( C2598 C2886 ) C2598_=_C2894( C2598 C2894 ) C2598_=_C2902( C2598 C2902 ) C2598_=_C2910( C2598 C2910 ) \nC2598_=_C2918( C2598 C2918 ) C2598_=_C2926( C2598 C2926 ) C2598_=_C2934( C2598 C2934 ) C2598_=_C2948( C2598 C2948 ) C2598_=_C2962( C2598 C2962 ) C2598_=_C2976( C2598 C2976 ) \nC2598_=_C2990( C2598 C2990 ) C2598_=_C3004( C2598 C3004 ) C2598_=_C3155( C2598 C3155 ) C2598_=_C3160( C2598 C3160 ) C2598_=_C3166( C2598 C3166 ) C2598_=_C3172( C2598 C3172 ) \nC2598_=_C3178( C2598 C3178 ) C2598_=_C3184( C2598 C3184 ) C2598_=_C3190( C2598 C3190 ) C2598_=_C3196( C2598 C3196 ) C2598_=_C3202( C2598 C3202 ) C2598_=_C3208( C2598 C3208 ) \nC2598_=_C3217( C2598 C3217 ) C2598_=_C3226( C2598 C3226 ) C2598_=_C3235( C2598 C3235 ) C2598_=_C3244( C2598 C3244 ) C2598_=_C3253( C2598 C3253 ) C2598_=_C3293( C2598 C3293 ) \nC2598_=_C3333( C2598 C3333 ) C2601_=_C2605( C2601 C2605 ) C2601_=_C2727( C2601 C2727 ) C2601_=_C2735( C2601 C2735 ) C2601_=_C2820( C2601 C2820 ) C2601_=_C2834( C2601 C2834 ) \nC2601_=_C3376( C2601 C3376 ) C2601_=_C3377( C2601 C3377 ) C2605_=_C2619( C2605 C2619 ) C2605_=_C2626( C2605 C2626 ) C2605_=_C2633( C2605 C2633 ) C2605_=_C2640( C2605 C2640 ) \nC2605_=_C2647( C2605 C2647 ) C2605_=_C2660( C2605 C2660 ) C2605_=_C2673( C2605 C2673 ) C2605_=_C2686( C2605 C2686 ) C2605_=_C2699( C2605 C2699 ) C2605_=_C2712( C2605 C2712 ) \nC2605_=_C2748( C2605 C2748 ) C2605_=_C2802( C2605 C2802 ) C2605_=_C2858( C2605 C2858 ) C2605_=_C2864( C2605 C2864 ) C2605_=_C2870( C2605 C2870 ) C2605_=_C2878( C2605 C2878 ) \nC2605_=_C2886( C2605 C2886 ) C2605_=_C2894( C2605 C2894 ) C2605_=_C2902( C2605 C2902 ) C2605_=_C2910( C2605 C2910 ) C2605_=_C2918( C2605 C2918 ) C2605_=_C2926( C2605 C2926 ) \nC2605_=_C2934( C2605 C2934 ) C2605_=_C2948( C2605 C2948 ) C2605_=_C2962( C2605 C2962 ) C2605_=_C2976( C2605 C2976 ) C2605_=_C2990( C2605 C2990 ) C2605_=_C3004( C2605 C3004 ) \nC2605_=_C3155( C2605 C3155 ) C2605_=_C3160( C2605 C3160 ) C2605_=_C3166( C2605 C3166 ) C2605_=_C3172( C2605 C3172 ) C2605_=_C3178( C2605 C3178 ) C2605_=_C3184( C2605 C3184 ) \nC2605_=_C3190( C2605 C3190 ) C2605_=_C3196( C2605 C3196 ) C2605_=_C3202( C2605 C3202 ) C2605_=_C3208( C2605 C3208 ) C2605_=_C3217( C2605 C3217 ) C2605_=_C3226( C2605 C3226 ) \nC2605_=_C3235( C2605 C3235 ) C2605_=_C3244( C2605 C3244 ) C2605_=_C3253( C2605 C3253 ) C2605_=_C3293( C2605 C3293 ) C2605_=_C3333( C2605 C3333 ) C2609_=_C2610( C2609 C2610 ) \nC2609_=_C2611( C2609 C2611 ) C2609_=_C3390( C2609 C3390 ) C2609_=_C3391( C2609 C3391 ) C2610_=_C2611( C2610 C2611 ) C2610_=_C3398( C2610 C3398 ) C2610_=_C3399( C2610 C3399 ) \nC2611_=_C2897( C2611 C2897 ) C2611_=_C3408( C2611 C3408 ) C2611_=_C3409( C2611 C3409 ) C2613_=_C2615( C2613 C2615 ) C2613_=_C2616( C2613 C2616 ) C2613_=_C2619( C2613 C2619 ) \nC2613_=_C2661( C2613 C2661 ) C2613_=_C2720( C2613 C2720 ) C2613_=_C2749( C2613 C2749 ) C2613_=_C2803( C2613 C2803 ) C2613_=_C3358( C2613 C3358 ) C2613_=_C3359( C2613 C3359 ) \nC2615_=_C2616( C2615 C2616 ) C2615_=_C2619( C2615 C2619 ) C2615_=_C2651( C2615 C2651 ) C2615_=_C2664( C2615 C2664 ) C2615_=_C2691( C2615 C2691 ) C2615_=_C2704( C2615 C2704 ) \nC2615_=_C2743( C2615 C2743 ) C2615_=_C2792( C2615 C2792 ) C2615_=_C2849( C2615 C2849 ) C2616_=_C2619( C2616 C2619 ) C2616_=_C2667( C2616 C2667 ) C2616_=_C2949( C2616 C2949 ) \nC2616_=_C3276( C2616 C3276 ) C2616_=_C3388( C2616 C3388 ) C2616_=_C3389( C2616 C3389 ) C2619_=_C2626( C2619 C2626 ) C2619_=_C2633( C2619 C2633 ) C2619_=_C2640( C2619 C2640 ) \nC2619_=_C2647( C2619 C2647 ) C2619_=_C2660( C2619 C2660 ) C2619_=_C2673( C2619 C2673 ) C2619_=_C2686( C2619 C2686 ) C2619_=_C2699( C2619 C2699 ) C2619_=_C2712( C2619 C2712 ) \nC2619_=_C2748( C2619 C2748 ) C2619_=_C2802( C2619 C2802 ) C2619_=_C2858( C2619 C2858 ) C2619_=_C2864( C2619 C2864 ) C2619_=_C2870( C2619 C2870 ) C2619_=_C2878( C2619 C2878 ) \nC2619_=_C2886( C2619 C2886 ) C2619_=_C2894( C2619 C2894 ) C2619_=_C2902( C2619 C2902 ) C2619_=_C2910( C2619 C2910 ) C2619_=_C2918( C2619 C2918 ) C2619_=_C2926( C2619 C2926 ) \nC2619_=_C2934( C2619 C2934 ) C2619_=_C2948( C2619 C2948 ) C2619_=_C2962( C2619 C2962 ) C2619_=_C2976( C2619 C2976 ) C2619_=_C2990( C2619 C2990 ) C2619_=_C3004( C2619 C3004 ) \nC2619_=_C3155( C2619 C3155 ) C2619_=_C3160( C2619 C3160 ) C2619_=_C3166( C2619 C3166 ) C2619_=_C3172( C2619 C3172 ) C2619_=_C3178( C2619 C3178 ) C2619_=_C3184( C2619 C3184 ) \nC2619_=_C3190( C2619 C3190 ) C2619_=_C3196( C2619 C3196 ) C2619_=_C3202( C2619 C3202 ) C2619_=_C3208( C2619 C3208 ) C2619_=_C3217( C2619 C3217 ) C2619_=_C3226( C2619 C3226 ) \nC2619_=_C3235( C2619 C3235 ) C2619_=_C3244( C2619 C3244 ) C2619_=_C3253( C2619 C3253 ) C2619_=_C3293( C2619 C3293 ) C2619_=_C3333( C2619 C3333 ) C2625_=_C2626( C2625 C2626 ) \nC2625_=_C2658( C2625 C2658 ) C2625_=_C2671( C2625 C2671 ) C2625_=_C2684( C2625 C2684 ) C2625_=_C2711( C2625 C2711 ) C2625_=_C2905( C2625 C2905 ) C2625_=_C2939( C2625 C2939 ) \nC2625_=_C2953( C2625 C2953 ) C2625_=_C2967( C2625 C2967 ) C2625_=_C2996( C2625 C2996 ) C2625_=_C3287( C2625 C3287 ) C2625_=_C3410( C2625 C3410 ) C2625_=_C3411( C2625 C3411 ) \nC2626_=_C2633( C2626 C2633 ) C2626_=_C2640( C2626 C2640 ) C2626_=_C2647( C2626 C2647 ) C2626_=_C2660( C2626 C2660 ) C2626_=_C2673( C2626 C2673 ) C2626_=_C2686( C2626 C2686 ) \nC2626_=_C2699( C2626 C2699 ) C2626_=_C2712( C2626 C2712 ) C2626_=_C2748( C2626 C2748 ) C2626_=_C2802( C2626 C2802 ) C2626_=_C2858( C2626 C2858 ) C2626_=_C2864( C2626 C2864 ) \nC2626_=_C2870( C2626 C2870 ) C2626_=_C2878( C2626 C2878 ) C2626_=_C2886( C2626 C2886 ) C2626_=_C2894( C2626 C2894 ) C2626_=_C2902( C2626 C2902 ) C2626_=_C2910( C2626 C2910 ) \nC2626_=_C2918( C2626 C2918 ) C2626_=_C2926( C2626 C2926 ) C2626_=_C2934( C2626 C2934 ) C2626_=_C2948( C2626 C2948 ) C2626_=_C2962( C2626 C2962 ) C2626_=_C2976( C2626 C2976 ) \nC2626_=_C2990( C2626 C2990 ) C2626_=_C3004( C2626 C3004 ) C2626_=_C3155( C2626 C3155 ) C2626_=_C3160( C2626 C3160 ) C2626_=_C3166( C2626 C3166 ) C2626_=_C3172( C2626 C3172 ) \nC2626_=_C3178( C2626 C3178 ) C2626_=_C3184( C2626 C3184 ) C2626_=_C3190( C2626 C3190 ) C2626_=_C3196( C2626 C3196 ) C2626_=_C3202( C2626 C3202 ) C2626_=_C3208( C2626 C3208 ) \nC2626_=_C3217( C2626 C3217 ) C2626_=_C3226( C2626 C3226 ) C2626_=_C3235( C2626 C3235 ) C2626_=_C3244( C2626 C3244 ) C2626_=_C3253( C2626 C3253 ) C2626_=_C3293( C2626 C3293 ) \nC2626_=_C3333( C2626 C3333 ) C2629_=_C2633( C2629 C2633 ) C2629_=_C2759( C2629 C2759 ) C2629_=_C2767( C2629 C2767 ) C2629_=_C2807( C2629 C2807 ) C2629_=_C2821( C2629 C2821 ) \nC2629_=_C3380( C2629 C3380 ) C2629_=_C3381( C2629 C3381 ) C2633_=_C2640( C2633 C2640 ) C2633_=_C2647( C2633 C2647 ) C2633_=_C2660( C2633 C2660 ) C2633_=_C2673( C2633 C2673 ) \nC2633_=_C2686( C2633 C2686 ) C2633_=_C2699( C2633 C2699 ) C2633_=_C2712( C2633 C2712 ) C2633_=_C2748( C2633 C2748 ) C2633_=_C2802( C2633 C2802 ) C2633_=_C2858( C2633 C2858 ) \nC2633_=_C2864( C2633 C2864 ) C2633_=_C2870( C2633 C2870 ) C2633_=_C2878( C2633 C2878 ) C2633_=_C2886( C2633 C2886 ) C2633_=_C2894( C2633 C2894 ) C2633_=_C2902( C2633 C2902 ) \nC2633_=_C2910( C2633 C2910 ) C2633_=_C2918( C2633 C2918 ) C2633_=_C2926( C2633 C2926 ) C2633_=_C2934( C2633 C2934 ) C2633_=_C2948(</w:t>
      </w:r>
    </w:p>
    <w:p>
      <w:pPr>
        <w:pStyle w:val="PreformattedText"/>
        <w:bidi w:val="0"/>
        <w:spacing w:before="0" w:after="0"/>
        <w:jc w:val="left"/>
        <w:rPr/>
      </w:pPr>
      <w:r>
        <w:rPr/>
        <w:t xml:space="preserve"> </w:t>
      </w:r>
      <w:r>
        <w:rPr/>
        <w:t>C2633 C2948 ) C2633_=_C2962( C2633 C2962 ) \nC2633_=_C2976( C2633 C2976 ) C2633_=_C2990( C2633 C2990 ) C2633_=_C3004( C2633 C3004 ) C2633_=_C3155( C2633 C3155 ) C2633_=_C3160( C2633 C3160 ) C2633_=_C3166( C2633 C3166 ) \nC2633_=_C3172( C2633 C3172 ) C2633_=_C3178( C2633 C3178 ) C2633_=_C3184( C2633 C3184 ) C2633_=_C3190( C2633 C3190 ) C2633_=_C3196( C2633 C3196 ) C2633_=_C3202( C2633 C3202 ) \nC2633_=_C3208( C2633 C3208 ) C2633_=_C3217( C2633 C3217 ) C2633_=_C3226( C2633 C3226 ) C2633_=_C3235( C2633 C3235 ) C2633_=_C3244( C2633 C3244 ) C2633_=_C3253( C2633 C3253 ) \nC2633_=_C3293( C2633 C3293 ) C2633_=_C3333( C2633 C3333 ) C2634_=_C2635( C2634 C2635 ) C2634_=_C2636( C2634 C2636 ) C2634_=_C2640( C2634 C2640 ) C2634_=_C2688( C2634 C2688 ) \nC2634_=_C2742( C2634 C2742 ) C2635_=_C2636( C2635 C2636 ) C2635_=_C2640( C2635 C2640 ) C2635_=_C2642( C2635 C2642 ) C2635_=_C2663( C2635 C2663 ) C2635_=_C2676( C2635 C2676 ) \nC2635_=_C2689( C2635 C2689 ) C2635_=_C2702( C2635 C2702 ) C2635_=_C2847( C2635 C2847 ) C2636_=_C2640( C2636 C2640 ) C2636_=_C2643( C2636 C2643 ) C2636_=_C2653( C2636 C2653 ) \nC2636_=_C2666( C2636 C2666 ) C2636_=_C2679( C2636 C2679 ) C2636_=_C2692( C2636 C2692 ) C2636_=_C2794( C2636 C2794 ) C2640_=_C2647( C2640 C2647 ) C2640_=_C2660( C2640 C2660 ) \nC2640_=_C2673( C2640 C2673 ) C2640_=_C2686( C2640 C2686 ) C2640_=_C2699( C2640 C2699 ) C2640_=_C2712( C2640 C2712 ) C2640_=_C2748( C2640 C2748 ) C2640_=_C2802( C2640 C2802 ) \nC2640_=_C2858( C2640 C2858 ) C2640_=_C2864( C2640 C2864 ) C2640_=_C2870( C2640 C2870 ) C2640_=_C2878( C2640 C2878 ) C2640_=_C2886( C2640 C2886 ) C2640_=_C2894( C2640 C2894 ) \nC2640_=_C2902( C2640 C2902 ) C2640_=_C2910( C2640 C2910 ) C2640_=_C2918( C2640 C2918 ) C2640_=_C2926( C2640 C2926 ) C2640_=_C2934( C2640 C2934 ) C2640_=_C2948( C2640 C2948 ) \nC2640_=_C2962( C2640 C2962 ) C2640_=_C2976( C2640 C2976 ) C2640_=_C2990( C2640 C2990 ) C2640_=_C3004( C2640 C3004 ) C2640_=_C3155( C2640 C3155 ) C2640_=_C3160( C2640 C3160 ) \nC2640_=_C3166( C2640 C3166 ) C2640_=_C3172( C2640 C3172 ) C2640_=_C3178( C2640 C3178 ) C2640_=_C3184( C2640 C3184 ) C2640_=_C3190( C2640 C3190 ) C2640_=_C3196( C2640 C3196 ) \nC2640_=_C3202( C2640 C3202 ) C2640_=_C3208( C2640 C3208 ) C2640_=_C3217( C2640 C3217 ) C2640_=_C3226( C2640 C3226 ) C2640_=_C3235( C2640 C3235 ) C2640_=_C3244( C2640 C3244 ) \nC2640_=_C3253( C2640 C3253 ) C2640_=_C3293( C2640 C3293 ) C2640_=_C3333( C2640 C3333 ) C2642_=_C2643( C2642 C2643 ) C2642_=_C2647( C2642 C2647 ) C2642_=_C2663( C2642 C2663 ) \nC2642_=_C2676( C2642 C2676 ) C2642_=_C2689( C2642 C2689 ) C2642_=_C2702( C2642 C2702 ) C2642_=_C2847( C2642 C2847 ) C2643_=_C2647( C2643 C2647 ) C2643_=_C2653( C2643 C2653 ) \nC2643_=_C2666( C2643 C2666 ) C2643_=_C2679( C2643 C2679 ) C2643_=_C2692( C2643 C2692 ) C2643_=_C2794( C2643 C2794 ) C2647_=_C2660( C2647 C2660 ) C2647_=_C2673( C2647 C2673 ) \nC2647_=_C2686( C2647 C2686 ) C2647_=_C2699( C2647 C2699 ) C2647_=_C2712( C2647 C2712 ) C2647_=_C2748( C2647 C2748 ) C2647_=_C2802( C2647 C2802 ) C2647_=_C2858( C2647 C2858 ) \nC2647_=_C2864( C2647 C2864 ) C2647_=_C2870( C2647 C2870 ) C2647_=_C2878( C2647 C2878 ) C2647_=_C2886( C2647 C2886 ) C2647_=_C2894( C2647 C2894 ) C2647_=_C2902( C2647 C2902 ) \nC2647_=_C2910( C2647 C2910 ) C2647_=_C2918( C2647 C2918 ) C2647_=_C2926( C2647 C2926 ) C2647_=_C2934( C2647 C2934 ) C2647_=_C2948( C2647 C2948 ) C2647_=_C2962( C2647 C2962 ) \nC2647_=_C2976( C2647 C2976 ) C2647_=_C2990( C2647 C2990 ) C2647_=_C3004( C2647 C3004 ) C2647_=_C3155( C2647 C3155 ) C2647_=_C3160( C2647 C3160 ) C2647_=_C3166( C2647 C3166 ) \nC2647_=_C3172( C2647 C3172 ) C2647_=_C3178( C2647 C3178 ) C2647_=_C3184( C2647 C3184 ) C2647_=_C3190( C2647 C3190 ) C2647_=_C3196( C2647 C3196 ) C2647_=_C3202( C2647 C3202 ) \nC2647_=_C3208( C2647 C3208 ) C2647_=_C3217( C2647 C3217 ) C2647_=_C3226( C2647 C3226 ) C2647_=_C3235( C2647 C3235 ) C2647_=_C3244( C2647 C3244 ) C2647_=_C3253( C2647 C3253 ) \nC2647_=_C3293( C2647 C3293 ) C2647_=_C3333( C2647 C3333 ) C2648_=_C2651( C2648 C2651 ) C2648_=_C2653( C2648 C2653 ) C2648_=_C2654( C2648 C2654 ) C2648_=_C2656( C2648 C2656 ) \nC2648_=_C2658( C2648 C2658 ) C2648_=_C2660( C2648 C2660 ) C2648_=_C2700( C2648 C2700 ) C2648_=_C2766( C2648 C2766 ) C2648_=_C2789( C2648 C2789 ) C2648_=_C2845( C2648 C2845 ) \nC2648_=_C3370( C2648 C3370 ) C2648_=_C3371( C2648 C3371 ) C2651_=_C2653( C2651 C2653 ) C2651_=_C2654( C2651 C2654 ) C2651_=_C2656( C2651 C2656 ) C2651_=_C2658( C2651 C2658 ) \nC2651_=_C2660( C2651 C2660 ) C2651_=_C2664( C2651 C2664 ) C2651_=_C2691( C2651 C2691 ) C2651_=_C2704( C2651 C2704 ) C2651_=_C2743( C2651 C2743 ) C2651_=_C2792( C2651 C2792 ) \nC2651_=_C2849( C2651 C2849 ) C2653_=_C2654( C2653 C2654 ) C2653_=_C2656( C2653 C2656 ) C2653_=_C2658( C2653 C2658 ) C2653_=_C2660( C2653 C2660 ) C2653_=_C2666( C2653 C2666 ) \nC2653_=_C2679( C2653 C2679 ) C2653_=_C2692( C2653 C2692 ) C2653_=_C2794( C2653 C2794 ) C2654_=_C2656( C2654 C2656 ) C2654_=_C2658( C2654 C2658 ) C2654_=_C2660( C2654 C2660 ) \nC2654_=_C2706( C2654 C2706 ) C2654_=_C2935( C2654 C2935 ) C2654_=_C2991( C2654 C2991 ) C2654_=_C3282( C2654 C3282 ) C2654_=_C3400( C2654 C3400 ) C2654_=_C3401( C2654 C3401 ) \nC2656_=_C2658( C2656 C2658 ) C2656_=_C2660( C2656 C2660 ) C2656_=_C2683( C2656 C2683 ) C2656_=_C2696( C2656 C2696 ) C2656_=_C2709( C2656 C2709 ) C2656_=_C2873( C2656 C2873 ) \nC2656_=_C2937( C2656 C2937 ) C2656_=_C2966( C2656 C2966 ) C2656_=_C2980( C2656 C2980 ) C2656_=_C2994( C2656 C2994 ) C2656_=_C3285( C2656 C3285 ) C2656_=_C3406( C2656 C3406 ) \nC2656_=_C3407( C2656 C3407 ) C2658_=_C2660( C2658 C2660 ) C2658_=_C2671( C2658 C2671 ) C2658_=_C2684( C2658 C2684 ) C2658_=_C2711( C2658 C2711 ) C2658_=_C2905( C2658 C2905 ) \nC2658_=_C2939( C2658 C2939 ) C2658_=_C2953( C2658 C2953 ) C2658_=_C2967( C2658 C2967 ) C2658_=_C2996( C2658 C2996 ) C2658_=_C3287( C2658 C3287 ) C2658_=_C3410( C2658 C3410 ) \nC2658_=_C3411( C2658 C3411 ) C2660_=_C2673( C2660 C2673 ) C2660_=_C2686( C2660 C2686 ) C2660_=_C2699( C2660 C2699 ) C2660_=_C2712( C2660 C2712 ) C2660_=_C2748( C2660 C2748 ) \nC2660_=_C2802( C2660 C2802 ) C2660_=_C2858( C2660 C2858 ) C2660_=_C2864( C2660 C2864 ) C2660_=_C2870( C2660 C2870 ) C2660_=_C2878( C2660 C2878 ) C2660_=_C2886( C2660 C2886 ) \nC2660_=_C2894( C2660 C2894 ) C2660_=_C2902( C2660 C2902 ) C2660_=_C2910( C2660 C2910 ) C2660_=_C2918( C2660 C2918 ) C2660_=_C2926( C2660 C2926 ) C2660_=_C2934( C2660 C2934 ) \nC2660_=_C2948( C2660 C2948 ) C2660_=_C2962( C2660 C2962 ) C2660_=_C2976( C2660 C2976 ) C2660_=_C2990( C2660 C2990 ) C2660_=_C3004( C2660 C3004 ) C2660_=_C3155( C2660 C3155 ) \nC2660_=_C3160( C2660 C3160 ) C2660_=_C3166( C2660 C3166 ) C2660_=_C3172( C2660 C3172 ) C2660_=_C3178( C2660 C3178 ) C2660_=_C3184( C2660 C3184 ) C2660_=_C3190( C2660 C3190 ) \nC2660_=_C3196( C2660 C3196 ) C2660_=_C3202( C2660 C3202 ) C2660_=_C3208( C2660 C3208 ) C2660_=_C3217( C2660 C3217 ) C2660_=_C3226( C2660 C3226 ) C2660_=_C3235( C2660 C3235 ) \nC2660_=_C3244( C2660 C3244 ) C2660_=_C3253( C2660 C3253 ) C2660_=_C3293( C2660 C3293 ) C2660_=_C3333( C2660 C3333 ) C2661_=_C2662( C2661 C2662 ) C2661_=_C2663( C2661 C2663 ) \nC2661_=_C2664( C2661 C2664 ) C2661_=_C2666( C2661 C2666 ) C2661_=_C2667( C2661 C2667 ) C2661_=_C2671( C2661 C2671 ) C2661_=_C2673( C2661 C2673 ) C2661_=_C2720( C2661 C2720 ) \nC2661_=_C2749( C2661 C2749 ) C2661_=_C2803( C2661 C2803 ) C2661_=_C3358( C2661 C3358 ) C2661_=_C3359( C2661 C3359 ) C2662_=_C2663( C2662 C2663 ) C2662_=_C2664( C2662 C2664 ) \nC2662_=_C2666( C2662 C2666 ) C2662_=_C2667( C2662 C2667 ) C2662_=_C2671( C2662 C2671 ) C2662_=_C2673( C2662 C2673 ) C2662_=_C2741( C2662 C2741 ) C2663_=_C2664( C2663 C2664 ) \nC2663_=_C2666( C2663 C2666 ) C2663_=_C2667( C2663 C2667 ) C2663_=_C2671( C2663 C2671 ) C2663_=_C2673( C2663 C2673 ) C2663_=_C2676( C2663 C2676 ) C2663_=_C2689( C2663 C2689 ) \nC2663_=_C2702( C2663 C2702 ) C2663_=_C2847( C2663 C2847 ) C2664_=_C2666( C2664 C2666 ) C2664_=_C2667( C2664 C2667 ) C2664_=_C2671( C2664 C2671 ) C2664_=_C2673( C2664 C2673 ) \nC2664_=_C2691( C2664 C2691 ) C2664_=_C2704( C2664 C2704 ) C2664_=_C2743( C2664 C2743 ) C2664_=_C2792( C2664 C2792 ) C2664_=_C2849( C2664 C2849 ) C2666_=_C2667( C2666 C2667 ) \nC2666_=_C2671( C2666 C2671 ) C2666_=_C2673( C2666 C2673 ) C2666_=_C2679( C2666 C2679 ) C2666_=_C2692( C2666 C2692 ) C2666_=_C2794( C2666 C2794 ) C2667_=_C2671( C2667 C2671 ) \nC2667_=_C2673( C2667 C2673 ) C2667_=_C2949( C2667 C2949 ) C2667_=_C3276( C2667 C3276 ) C2667_=_C3388( C2667 C3388 ) C2667_=_C3389( C2667 C3389 ) C2671_=_C2673( C2671 C2673 ) \nC2671_=_C2684( C2671 C2684 ) C2671_=_C2711( C2671 C2711 ) C2671_=_C2905( C2671 C2905 ) C2671_=_C2939( C2671 C2939 ) C2671_=_C2953( C2671 C2953 ) C2671_=_C2967( C2671 C2967 ) \nC2671_=_C2996( C2671 C2996 ) C2671_=_C3287( C2671 C3287 ) C2671_=_C3410( C2671 C3410 ) C2671_=_C3411( C2671 C3411 ) C2673_=_C2686( C2673 C2686 ) C2673_=_C2699( C2673 C2699 ) \nC2673_=_C2712( C2673 C2712 ) C2673_=_C2748( C2673 C2748 ) C2673_=_C2802( C2673 C2802 ) C2673_=_C2858( C2673 C2858 ) C2673_=_C2864( C2673 C2864 ) C2673_=_C2870( C2673 C2870 ) \nC2673_=_C2878( C2673 C2878 ) C2673_=_C2886( C2673 C2886 ) C2673_=_C2894( C2673 C2894 ) C2673_=_C2902( C2673 C2902 ) C2673_=_C2910( C2673 C2910 ) C2673_=_C2918( C2673 C2918 ) \nC2673_=_C2926( C2673 C2926 ) C2673_=_C2934( C2673 C2934 ) C2673_=_C2948( C2673 C2948 ) C2673_=_C2962( C2673 C2962 ) C2673_=_C2976( C2673 C2976 ) C2673_=_C2990( C2673 C2990 ) \nC2673_=_C3004( C2673 C3004 ) C2673_=_C3155( C2673 C3155 ) C2673_=_C3160( C2673 C3160 ) C2673_=_C3166( C2673 C3166 ) C2673_=_C3172( C2673 C3172 ) C2673_=_C3178( C2673 C3178 ) \nC2673_=_C3184( C2673 C3184 ) C2673_=_C3190( C2673 C3190 ) C2673_=_C3196( C2673 C3196 ) C2673_=_C3202( C2673 C3202 ) C2673_=_C3208( C2673 C3208 ) C2673_=_C3217( C2673 C3217 ) \nC2673_=_C3226( C2673 C3226 ) C2673_=_C3235( C2673 C3235 ) C2673_=_C3244( C2673 C3244 ) C2673_=_C3253( C2673 C3253 ) C2673_=_C3293( C2673 C3293 ) C2673_=_C3333( C2673 C3333 ) \nC2674_=_C2676(</w:t>
      </w:r>
    </w:p>
    <w:p>
      <w:pPr>
        <w:pStyle w:val="PreformattedText"/>
        <w:bidi w:val="0"/>
        <w:spacing w:before="0" w:after="0"/>
        <w:jc w:val="left"/>
        <w:rPr/>
      </w:pPr>
      <w:r>
        <w:rPr/>
        <w:t xml:space="preserve"> </w:t>
      </w:r>
      <w:r>
        <w:rPr/>
        <w:t>C2674 C2676 ) C2674_=_C2679( C2674 C2679 ) C2674_=_C2680( C2674 C2680 ) C2674_=_C2683( C2674 C2683 ) C2674_=_C2684( C2674 C2684 ) C2674_=_C2686( C2674 C2686 ) \nC2674_=_C2734( C2674 C2734 ) C2674_=_C2765( C2674 C2765 ) C2674_=_C2817( C2674 C2817 ) C2674_=_C3362( C2674 C3362 ) C2674_=_C3363( C2674 C3363 ) C2676_=_C2679( C2676 C2679 ) \nC2676_=_C2680( C2676 C2680 ) C2676_=_C2683( C2676 C2683 ) C2676_=_C2684( C2676 C2684 ) C2676_=_C2686( C2676 C2686 ) C2676_=_C2689( C2676 C2689 ) C2676_=_C2702( C2676 C2702 ) \nC2676_=_C2847( C2676 C2847 ) C2679_=_C2680( C2679 C2680 ) C2679_=_C2683( C2679 C2683 ) C2679_=_C2684( C2679 C2684 ) C2679_=_C2686( C2679 C2686 ) C2679_=_C2692( C2679 C2692 ) \nC2679_=_C2794( C2679 C2794 ) C2680_=_C2683( C2680 C2683 ) C2680_=_C2684( C2680 C2684 ) C2680_=_C2686( C2680 C2686 ) C2680_=_C2963( C2680 C2963 ) C2680_=_C3278( C2680 C3278 ) \nC2680_=_C3392( C2680 C3392 ) C2680_=_C3393( C2680 C3393 ) C2683_=_C2684( C2683 C2684 ) C2683_=_C2686( C2683 C2686 ) C2683_=_C2696( C2683 C2696 ) C2683_=_C2709( C2683 C2709 ) \nC2683_=_C2873( C2683 C2873 ) C2683_=_C2937( C2683 C2937 ) C2683_=_C2966( C2683 C2966 ) C2683_=_C2980( C2683 C2980 ) C2683_=_C2994( C2683 C2994 ) C2683_=_C3285( C2683 C3285 ) \nC2683_=_C3406( C2683 C3406 ) C2683_=_C3407( C2683 C3407 ) C2684_=_C2686( C2684 C2686 ) C2684_=_C2711( C2684 C2711 ) C2684_=_C2905( C2684 C2905 ) C2684_=_C2939( C2684 C2939 ) \nC2684_=_C2953( C2684 C2953 ) C2684_=_C2967( C2684 C2967 ) C2684_=_C2996( C2684 C2996 ) C2684_=_C3287( C2684 C3287 ) C2684_=_C3410( C2684 C3410 ) C2684_=_C3411( C2684 C3411 ) \nC2686_=_C2699( C2686 C2699 ) C2686_=_C2712( C2686 C2712 ) C2686_=_C2748( C2686 C2748 ) C2686_=_C2802( C2686 C2802 ) C2686_=_C2858( C2686 C2858 ) C2686_=_C2864( C2686 C2864 ) \nC2686_=_C2870( C2686 C2870 ) C2686_=_C2878( C2686 C2878 ) C2686_=_C2886( C2686 C2886 ) C2686_=_C2894( C2686 C2894 ) C2686_=_C2902( C2686 C2902 ) C2686_=_C2910( C2686 C2910 ) \nC2686_=_C2918( C2686 C2918 ) C2686_=_C2926( C2686 C2926 ) C2686_=_C2934( C2686 C2934 ) C2686_=_C2948( C2686 C2948 ) C2686_=_C2962( C2686 C2962 ) C2686_=_C2976( C2686 C2976 ) \nC2686_=_C2990( C2686 C2990 ) C2686_=_C3004( C2686 C3004 ) C2686_=_C3155( C2686 C3155 ) C2686_=_C3160( C2686 C3160 ) C2686_=_C3166( C2686 C3166 ) C2686_=_C3172( C2686 C3172 ) \nC2686_=_C3178( C2686 C3178 ) C2686_=_C3184( C2686 C3184 ) C2686_=_C3190( C2686 C3190 ) C2686_=_C3196( C2686 C3196 ) C2686_=_C3202( C2686 C3202 ) C2686_=_C3208( C2686 C3208 ) \nC2686_=_C3217( C2686 C3217 ) C2686_=_C3226( C2686 C3226 ) C2686_=_C3235( C2686 C3235 ) C2686_=_C3244( C2686 C3244 ) C2686_=_C3253( C2686 C3253 ) C2686_=_C3293( C2686 C3293 ) \nC2686_=_C3333( C2686 C3333 ) C2688_=_C2689( C2688 C2689 ) C2688_=_C2691( C2688 C2691 ) C2688_=_C2692( C2688 C2692 ) C2688_=_C2696( C2688 C2696 ) C2688_=_C2699( C2688 C2699 ) \nC2688_=_C2742( C2688 C2742 ) C2689_=_C2691( C2689 C2691 ) C2689_=_C2692( C2689 C2692 ) C2689_=_C2696( C2689 C2696 ) C2689_=_C2699( C2689 C2699 ) C2689_=_C2702( C2689 C2702 ) \nC2689_=_C2847( C2689 C2847 ) C2691_=_C2692( C2691 C2692 ) C2691_=_C2696( C2691 C2696 ) C2691_=_C2699( C2691 C2699 ) C2691_=_C2704( C2691 C2704 ) C2691_=_C2743( C2691 C2743 ) \nC2691_=_C2792( C2691 C2792 ) C2691_=_C2849( C2691 C2849 ) C2692_=_C2696( C2692 C2696 ) C2692_=_C2699( C2692 C2699 ) C2692_=_C2794( C2692 C2794 ) C2696_=_C2699( C2696 C2699 ) \nC2696_=_C2709( C2696 C2709 ) C2696_=_C2873( C2696 C2873 ) C2696_=_C2937( C2696 C2937 ) C2696_=_C2966( C2696 C2966 ) C2696_=_C2980( C2696 C2980 ) C2696_=_C2994( C2696 C2994 ) \nC2696_=_C3285( C2696 C3285 ) C2696_=_C3406( C2696 C3406 ) C2696_=_C3407( C2696 C3407 ) C2699_=_C2712( C2699 C2712 ) C2699_=_C2748( C2699 C2748 ) C2699_=_C2802( C2699 C2802 ) \nC2699_=_C2858( C2699 C2858 ) C2699_=_C2864( C2699 C2864 ) C2699_=_C2870( C2699 C2870 ) C2699_=_C2878( C2699 C2878 ) C2699_=_C2886( C2699 C2886 ) C2699_=_C2894( C2699 C2894 ) \nC2699_=_C2902( C2699 C2902 ) C2699_=_C2910( C2699 C2910 ) C2699_=_C2918( C2699 C2918 ) C2699_=_C2926( C2699 C2926 ) C2699_=_C2934( C2699 C2934 ) C2699_=_C2948( C2699 C2948 ) \nC2699_=_C2962( C2699 C2962 ) C2699_=_C2976( C2699 C2976 ) C2699_=_C2990( C2699 C2990 ) C2699_=_C3004( C2699 C3004 ) C2699_=_C3155( C2699 C3155 ) C2699_=_C3160( C2699 C3160 ) \nC2699_=_C3166( C2699 C3166 ) C2699_=_C3172( C2699 C3172 ) C2699_=_C3178( C2699 C3178 ) C2699_=_C3184( C2699 C3184 ) C2699_=_C3190( C2699 C3190 ) C2699_=_C3196( C2699 C3196 ) \nC2699_=_C3202( C2699 C3202 ) C2699_=_C3208( C2699 C3208 ) C2699_=_C3217( C2699 C3217 ) C2699_=_C3226( C2699 C3226 ) C2699_=_C3235( C2699 C3235 ) C2699_=_C3244( C2699 C3244 ) \nC2699_=_C3253( C2699 C3253 ) C2699_=_C3293( C2699 C3293 ) C2699_=_C3333( C2699 C3333 ) C2700_=_C2702( C2700 C2702 ) C2700_=_C2704( C2700 C2704 ) C2700_=_C2706( C2700 C2706 ) \nC2700_=_C2709( C2700 C2709 ) C2700_=_C2711( C2700 C2711 ) C2700_=_C2712( C2700 C2712 ) C2700_=_C2766( C2700 C2766 ) C2700_=_C2789( C2700 C2789 ) C2700_=_C2845( C2700 C2845 ) \nC2700_=_C3370( C2700 C3370 ) C2700_=_C3371( C2700 C3371 ) C2702_=_C2704( C2702 C2704 ) C2702_=_C2706( C2702 C2706 ) C2702_=_C2709( C2702 C2709 ) C2702_=_C2711( C2702 C2711 ) \nC2702_=_C2712( C2702 C2712 ) C2702_=_C2847( C2702 C2847 ) C2704_=_C2706( C2704 C2706 ) C2704_=_C2709( C2704 C2709 ) C2704_=_C2711( C2704 C2711 ) C2704_=_C2712( C2704 C2712 ) \nC2704_=_C2743( C2704 C2743 ) C2704_=_C2792( C2704 C2792 ) C2704_=_C2849( C2704 C2849 ) C2706_=_C2709( C2706 C2709 ) C2706_=_C2711( C2706 C2711 ) C2706_=_C2712( C2706 C2712 ) \nC2706_=_C2935( C2706 C2935 ) C2706_=_C2991( C2706 C2991 ) C2706_=_C3282( C2706 C3282 ) C2706_=_C3400( C2706 C3400 ) C2706_=_C3401( C2706 C3401 ) C2709_=_C2711( C2709 C2711 ) \nC2709_=_C2712( C2709 C2712 ) C2709_=_C2873( C2709 C2873 ) C2709_=_C2937( C2709 C2937 ) C2709_=_C2966( C2709 C2966 ) C2709_=_C2980( C2709 C2980 ) C2709_=_C2994( C2709 C2994 ) \nC2709_=_C3285( C2709 C3285 ) C2709_=_C3406( C2709 C3406 ) C2709_=_C3407( C2709 C3407 ) C2711_=_C2712( C2711 C2712 ) C2711_=_C2905( C2711 C2905 ) C2711_=_C2939( C2711 C2939 ) \nC2711_=_C2953( C2711 C2953 ) C2711_=_C2967( C2711 C2967 ) C2711_=_C2996( C2711 C2996 ) C2711_=_C3287( C2711 C3287 ) C2711_=_C3410( C2711 C3410 ) C2711_=_C3411( C2711 C3411 ) \nC2712_=_C2748( C2712 C2748 ) C2712_=_C2802( C2712 C2802 ) C2712_=_C2858( C2712 C2858 ) C2712_=_C2864( C2712 C2864 ) C2712_=_C2870( C2712 C2870 ) C2712_=_C2878( C2712 C2878 ) \nC2712_=_C2886( C2712 C2886 ) C2712_=_C2894( C2712 C2894 ) C2712_=_C2902( C2712 C2902 ) C2712_=_C2910( C2712 C2910 ) C2712_=_C2918( C2712 C2918 ) C2712_=_C2926( C2712 C2926 ) \nC2712_=_C2934( C2712 C2934 ) C2712_=_C2948( C2712 C2948 ) C2712_=_C2962( C2712 C2962 ) C2712_=_C2976( C2712 C2976 ) C2712_=_C2990( C2712 C2990 ) C2712_=_C3004( C2712 C3004 ) \nC2712_=_C3155( C2712 C3155 ) C2712_=_C3160( C2712 C3160 ) C2712_=_C3166( C2712 C3166 ) C2712_=_C3172( C2712 C3172 ) C2712_=_C3178( C2712 C3178 ) C2712_=_C3184( C2712 C3184 ) \nC2712_=_C3190( C2712 C3190 ) C2712_=_C3196( C2712 C3196 ) C2712_=_C3202( C2712 C3202 ) C2712_=_C3208( C2712 C3208 ) C2712_=_C3217( C2712 C3217 ) C2712_=_C3226( C2712 C3226 ) \nC2712_=_C3235( C2712 C3235 ) C2712_=_C3244( C2712 C3244 ) C2712_=_C3253( C2712 C3253 ) C2712_=_C3293( C2712 C3293 ) C2712_=_C3333( C2712 C3333 ) C2716_=_C2810( C2716 C2810 ) \nC2716_=_C3006( C2716 C3006 ) C2716_=_C3033( C2716 C3033 ) C2716_=_C3096( C2716 C3096 ) C2716_=_C3297( C2716 C3297 ) C2716_=_C3420( C2716 C3420 ) C2716_=_C3421( C2716 C3421 ) \nC2719_=_C2720( C2719 C2720 ) C2719_=_C2733( C2719 C2733 ) C2719_=_C3354( C2719 C3354 ) C2719_=_C3355( C2719 C3355 ) C2720_=_C2749( C2720 C2749 ) C2720_=_C2803( C2720 C2803 ) \nC2720_=_C3358( C2720 C3358 ) C2720_=_C3359( C2720 C3359 ) C2726_=_C2727( C2726 C2727 ) C2726_=_C2757( C2726 C2757 ) C2726_=_C2818( C2726 C2818 ) C2726_=_C3364( C2726 C3364 ) \nC2726_=_C3365( C2726 C3365 ) C2727_=_C2735( C2727 C2735 ) C2727_=_C2820( C2727 C2820 ) C2727_=_C2834( C2727 C2834 ) C2727_=_C3376( C2727 C3376 ) C2727_=_C3377( C2727 C3377 ) \nC2733_=_C2734( C2733 C2734 ) C2733_=_C2735( C2733 C2735 ) C2733_=_C3354( C2733 C3354 ) C2733_=_C3355( C2733 C3355 ) C2734_=_C2735( C2734 C2735 ) C2734_=_C2765( C2734 C2765 ) \nC2734_=_C2817( C2734 C2817 ) C2734_=_C3362( C2734 C3362 ) C2734_=_C3363( C2734 C3363 ) C2735_=_C2820( C2735 C2820 ) C2735_=_C2834( C2735 C2834 ) C2735_=_C3376( C2735 C3376 ) \nC2735_=_C3377( C2735 C3377 ) C2741_=_C2742( C2741 C2742 ) C2741_=_C2743( C2741 C2743 ) C2741_=_C2745( C2741 C2745 ) C2741_=_C2746( C2741 C2746 ) C2741_=_C2747( C2741 C2747 ) \nC2741_=_C2748( C2741 C2748 ) C2742_=_C2743( C2742 C2743 ) C2742_=_C2745( C2742 C2745 ) C2742_=_C2746( C2742 C2746 ) C2742_=_C2747( C2742 C2747 ) C2742_=_C2748( C2742 C2748 ) \nC2743_=_C2745( C2743 C2745 ) C2743_=_C2746( C2743 C2746 ) C2743_=_C2747( C2743 C2747 ) C2743_=_C2748( C2743 C2748 ) C2743_=_C2792( C2743 C2792 ) C2743_=_C2849( C2743 C2849 ) \nC2745_=_C2746( C2745 C2746 ) C2745_=_C2747( C2745 C2747 ) C2745_=_C2748( C2745 C2748 ) C2746_=_C2747( C2746 C2747 ) C2746_=_C2748( C2746 C2748 ) C2746_=_C2798( C2746 C2798 ) \nC2746_=_C2855( C2746 C2855 ) C2747_=_C2748( C2747 C2748 ) C2747_=_C2801( C2747 C2801 ) C2747_=_C2857( C2747 C2857 ) C2747_=_C3330( C2747 C3330 ) C2748_=_C2802( C2748 C2802 ) \nC2748_=_C2858( C2748 C2858 ) C2748_=_C2864( C2748 C2864 ) C2748_=_C2870( C2748 C2870 ) C2748_=_C2878( C2748 C2878 ) C2748_=_C2886( C2748 C2886 ) C2748_=_C2894( C2748 C2894 ) \nC2748_=_C2902( C2748 C2902 ) C2748_=_C2910( C2748 C2910 ) C2748_=_C2918( C2748 C2918 ) C2748_=_C2926( C2748 C2926 ) C2748_=_C2934( C2748 C2934 ) C2748_=_C2948( C2748 C2948 ) \nC2748_=_C2962( C2748 C2962 ) C2748_=_C2976( C2748 C2976 ) C2748_=_C2990( C2748 C2990 ) C2748_=_C3004( C2748 C3004 ) C2748_=_C3155( C2748 C3155 ) C2748_=_C3160( C2748 C3160 ) \nC2748_=_C3166( C2748 C3166 ) C2748_=_C3172( C2748 C3172 ) C2748_=_C3178( C2748 C3178 ) C2748_=_C3184( C2748 C3184 ) C2748_=_C3190( C2748 C3190 ) C2748_=_C3196( C2748 C3196 ) \nC2748_=_C3202( C2748 C3202 ) C2748_=_C3208( C2748 C3208 ) C2748_=_C3217(</w:t>
      </w:r>
    </w:p>
    <w:p>
      <w:pPr>
        <w:pStyle w:val="PreformattedText"/>
        <w:bidi w:val="0"/>
        <w:spacing w:before="0" w:after="0"/>
        <w:jc w:val="left"/>
        <w:rPr/>
      </w:pPr>
      <w:r>
        <w:rPr/>
        <w:t xml:space="preserve"> </w:t>
      </w:r>
      <w:r>
        <w:rPr/>
        <w:t>C2748 C3217 ) C2748_=_C3226( C2748 C3226 ) C2748_=_C3235( C2748 C3235 ) C2748_=_C3244( C2748 C3244 ) \nC2748_=_C3253( C2748 C3253 ) C2748_=_C3293( C2748 C3293 ) C2748_=_C3333( C2748 C3333 ) C2749_=_C2750( C2749 C2750 ) C2749_=_C2803( C2749 C2803 ) C2749_=_C3358( C2749 C3358 ) \nC2749_=_C3359( C2749 C3359 ) C2750_=_C2781( C2750 C2781 ) C2750_=_C2831( C2750 C2831 ) C2750_=_C3366( C2750 C3366 ) C2750_=_C3367( C2750 C3367 ) C2757_=_C2758( C2757 C2758 ) \nC2757_=_C2759( C2757 C2759 ) C2757_=_C2818( C2757 C2818 ) C2757_=_C3364( C2757 C3364 ) C2757_=_C3365( C2757 C3365 ) C2758_=_C2759( C2758 C2759 ) C2758_=_C3372( C2758 C3372 ) \nC2758_=_C3373( C2758 C3373 ) C2759_=_C2767( C2759 C2767 ) C2759_=_C2807( C2759 C2807 ) C2759_=_C2821( C2759 C2821 ) C2759_=_C3380( C2759 C3380 ) C2759_=_C3381( C2759 C3381 ) \nC2765_=_C2766( C2765 C2766 ) C2765_=_C2767( C2765 C2767 ) C2765_=_C2817( C2765 C2817 ) C2765_=_C3362( C2765 C3362 ) C2765_=_C3363( C2765 C3363 ) C2766_=_C2767( C2766 C2767 ) \nC2766_=_C2789( C2766 C2789 ) C2766_=_C2845( C2766 C2845 ) C2766_=_C3370( C2766 C3370 ) C2766_=_C3371( C2766 C3371 ) C2767_=_C2807( C2767 C2807 ) C2767_=_C2821( C2767 C2821 ) \nC2767_=_C3380( C2767 C3380 ) C2767_=_C3381( C2767 C3381 ) C2781_=_C2831( C2781 C2831 ) C2781_=_C3366( C2781 C3366 ) C2781_=_C3367( C2781 C3367 ) C2789_=_C2792( C2789 C2792 ) \nC2789_=_C2794( C2789 C2794 ) C2789_=_C2795( C2789 C2795 ) C2789_=_C2796( C2789 C2796 ) C2789_=_C2797( C2789 C2797 ) C2789_=_C2798( C2789 C2798 ) C2789_=_C2799( C2789 C2799 ) \nC2789_=_C2800( C2789 C2800 ) C2789_=_C2801( C2789 C2801 ) C2789_=_C2802( C2789 C2802 ) C2789_=_C2845( C2789 C2845 ) C2789_=_C3370( C2789 C3370 ) C2789_=_C3371( C2789 C3371 ) \nC2792_=_C2794( C2792 C2794 ) C2792_=_C2795( C2792 C2795 ) C2792_=_C2796( C2792 C2796 ) C2792_=_C2797( C2792 C2797 ) C2792_=_C2798( C2792 C2798 ) C2792_=_C2799( C2792 C2799 ) \nC2792_=_C2800( C2792 C2800 ) C2792_=_C2801( C2792 C2801 ) C2792_=_C2802( C2792 C2802 ) C2792_=_C2849( C2792 C2849 ) C2794_=_C2795( C2794 C2795 ) C2794_=_C2796( C2794 C2796 ) \nC2794_=_C2797( C2794 C2797 ) C2794_=_C2798( C2794 C2798 ) C2794_=_C2799( C2794 C2799 ) C2794_=_C2800( C2794 C2800 ) C2794_=_C2801( C2794 C2801 ) C2794_=_C2802( C2794 C2802 ) \nC2795_=_C2796( C2795 C2796 ) C2795_=_C2797( C2795 C2797 ) C2795_=_C2798( C2795 C2798 ) C2795_=_C2799( C2795 C2799 ) C2795_=_C2800( C2795 C2800 ) C2795_=_C2801( C2795 C2801 ) \nC2795_=_C2802( C2795 C2802 ) C2795_=_C2851( C2795 C2851 ) C2796_=_C2797( C2796 C2797 ) C2796_=_C2798( C2796 C2798 ) C2796_=_C2799( C2796 C2799 ) C2796_=_C2800( C2796 C2800 ) \nC2796_=_C2801( C2796 C2801 ) C2796_=_C2802( C2796 C2802 ) C2796_=_C2852( C2796 C2852 ) C2797_=_C2798( C2797 C2798 ) C2797_=_C2799( C2797 C2799 ) C2797_=_C2800( C2797 C2800 ) \nC2797_=_C2801( C2797 C2801 ) C2797_=_C2802( C2797 C2802 ) C2797_=_C2854( C2797 C2854 ) C2798_=_C2799( C2798 C2799 ) C2798_=_C2800( C2798 C2800 ) C2798_=_C2801( C2798 C2801 ) \nC2798_=_C2802( C2798 C2802 ) C2798_=_C2855( C2798 C2855 ) C2799_=_C2800( C2799 C2800 ) C2799_=_C2801( C2799 C2801 ) C2799_=_C2802( C2799 C2802 ) C2799_=_C2856( C2799 C2856 ) \nC2800_=_C2801( C2800 C2801 ) C2800_=_C2802( C2800 C2802 ) C2801_=_C2802( C2801 C2802 ) C2801_=_C2857( C2801 C2857 ) C2801_=_C3330( C2801 C3330 ) C2802_=_C2858( C2802 C2858 ) \nC2802_=_C2864( C2802 C2864 ) C2802_=_C2870( C2802 C2870 ) C2802_=_C2878( C2802 C2878 ) C2802_=_C2886( C2802 C2886 ) C2802_=_C2894( C2802 C2894 ) C2802_=_C2902( C2802 C2902 ) \nC2802_=_C2910( C2802 C2910 ) C2802_=_C2918( C2802 C2918 ) C2802_=_C2926( C2802 C2926 ) C2802_=_C2934( C2802 C2934 ) C2802_=_C2948( C2802 C2948 ) C2802_=_C2962( C2802 C2962 ) \nC2802_=_C2976( C2802 C2976 ) C2802_=_C2990( C2802 C2990 ) C2802_=_C3004( C2802 C3004 ) C2802_=_C3155( C2802 C3155 ) C2802_=_C3160( C2802 C3160 ) C2802_=_C3166( C2802 C3166 ) \nC2802_=_C3172( C2802 C3172 ) C2802_=_C3178( C2802 C3178 ) C2802_=_C3184( C2802 C3184 ) C2802_=_C3190( C2802 C3190 ) C2802_=_C3196( C2802 C3196 ) C2802_=_C3202( C2802 C3202 ) \nC2802_=_C3208( C2802 C3208 ) C2802_=_C3217( C2802 C3217 ) C2802_=_C3226( C2802 C3226 ) C2802_=_C3235( C2802 C3235 ) C2802_=_C3244( C2802 C3244 ) C2802_=_C3253( C2802 C3253 ) \nC2802_=_C3293( C2802 C3293 ) C2802_=_C3333( C2802 C3333 ) C2803_=_C2807( C2803 C2807 ) C2803_=_C2810( C2803 C2810 ) C2803_=_C3358( C2803 C3358 ) C2803_=_C3359( C2803 C3359 ) \nC2807_=_C2810( C2807 C2810 ) C2807_=_C2821( C2807 C2821 ) C2807_=_C3380( C2807 C3380 ) C2807_=_C3381( C2807 C3381 ) C2810_=_C3006( C2810 C3006 ) C2810_=_C3033( C2810 C3033 ) \nC2810_=_C3096( C2810 C3096 ) C2810_=_C3297( C2810 C3297 ) C2810_=_C3420( C2810 C3420 ) C2810_=_C3421( C2810 C3421 ) C2817_=_C2818( C2817 C2818 ) C2817_=_C2820( C2817 C2820 ) \nC2817_=_C2821( C2817 C2821 ) C2817_=_C3362( C2817 C3362 ) C2817_=_C3363( C2817 C3363 ) C2818_=_C2820( C2818 C2820 ) C2818_=_C2821( C2818 C2821 ) C2818_=_C3364( C2818 C3364 ) \nC2818_=_C3365( C2818 C3365 ) C2820_=_C2821( C2820 C2821 ) C2820_=_C2834( C2820 C2834 ) C2820_=_C3376( C2820 C3376 ) C2820_=_C3377( C2820 C3377 ) C2821_=_C3380( C2821 C3380 ) \nC2821_=_C3381( C2821 C3381 ) C2831_=_C2834( C2831 C2834 ) C2831_=_C3366( C2831 C3366 ) C2831_=_C3367( C2831 C3367 ) C2834_=_C3376( C2834 C3376 ) C2834_=_C3377( C2834 C3377 ) \nC2845_=_C2847( C2845 C2847 ) C2845_=_C2849( C2845 C2849 ) C2845_=_C2851( C2845 C2851 ) C2845_=_C2852( C2845 C2852 ) C2845_=_C2853( C2845 C2853 ) C2845_=_C2854( C2845 C2854 ) \nC2845_=_C2855( C2845 C2855 ) C2845_=_C2856( C2845 C2856 ) C2845_=_C2857( C2845 C2857 ) C2845_=_C2858( C2845 C2858 ) C2845_=_C3370( C2845 C3370 ) C2845_=_C3371( C2845 C3371 ) \nC2847_=_C2849( C2847 C2849 ) C2847_=_C2851( C2847 C2851 ) C2847_=_C2852( C2847 C2852 ) C2847_=_C2853( C2847 C2853 ) C2847_=_C2854( C2847 C2854 ) C2847_=_C2855( C2847 C2855 ) \nC2847_=_C2856( C2847 C2856 ) C2847_=_C2857( C2847 C2857 ) C2847_=_C2858( C2847 C2858 ) C2849_=_C2851( C2849 C2851 ) C2849_=_C2852( C2849 C2852 ) C2849_=_C2853( C2849 C2853 ) \nC2849_=_C2854( C2849 C2854 ) C2849_=_C2855( C2849 C2855 ) C2849_=_C2856( C2849 C2856 ) C2849_=_C2857( C2849 C2857 ) C2849_=_C2858( C2849 C2858 ) C2851_=_C2852( C2851 C2852 ) \nC2851_=_C2853( C2851 C2853 ) C2851_=_C2854( C2851 C2854 ) C2851_=_C2855( C2851 C2855 ) C2851_=_C2856( C2851 C2856 ) C2851_=_C2857( C2851 C2857 ) C2851_=_C2858( C2851 C2858 ) \nC2852_=_C2853( C2852 C2853 ) C2852_=_C2854( C2852 C2854 ) C2852_=_C2855( C2852 C2855 ) C2852_=_C2856( C2852 C2856 ) C2852_=_C2857( C2852 C2857 ) C2852_=_C2858( C2852 C2858 ) \nC2853_=_C2854( C2853 C2854 ) C2853_=_C2855( C2853 C2855 ) C2853_=_C2856( C2853 C2856 ) C2853_=_C2857( C2853 C2857 ) C2853_=_C2858( C2853 C2858 ) C2854_=_C2855( C2854 C2855 ) \nC2854_=_C2856( C2854 C2856 ) C2854_=_C2857( C2854 C2857 ) C2854_=_C2858( C2854 C2858 ) C2855_=_C2856( C2855 C2856 ) C2855_=_C2857( C2855 C2857 ) C2855_=_C2858( C2855 C2858 ) \nC2856_=_C2857( C2856 C2857 ) C2856_=_C2858( C2856 C2858 ) C2857_=_C2858( C2857 C2858 ) C2857_=_C3330( C2857 C3330 ) C2858_=_C2864( C2858 C2864 ) C2858_=_C2870( C2858 C2870 ) \nC2858_=_C2878( C2858 C2878 ) C2858_=_C2886( C2858 C2886 ) C2858_=_C2894( C2858 C2894 ) C2858_=_C2902( C2858 C2902 ) C2858_=_C2910( C2858 C2910 ) C2858_=_C2918( C2858 C2918 ) \nC2858_=_C2926( C2858 C2926 ) C2858_=_C2934( C2858 C2934 ) C2858_=_C2948( C2858 C2948 ) C2858_=_C2962( C2858 C2962 ) C2858_=_C2976( C2858 C2976 ) C2858_=_C2990( C2858 C2990 ) \nC2858_=_C3004( C2858 C3004 ) C2858_=_C3155( C2858 C3155 ) C2858_=_C3160( C2858 C3160 ) C2858_=_C3166( C2858 C3166 ) C2858_=_C3172( C2858 C3172 ) C2858_=_C3178( C2858 C3178 ) \nC2858_=_C3184( C2858 C3184 ) C2858_=_C3190( C2858 C3190 ) C2858_=_C3196( C2858 C3196 ) C2858_=_C3202( C2858 C3202 ) C2858_=_C3208( C2858 C3208 ) C2858_=_C3217( C2858 C3217 ) \nC2858_=_C3226( C2858 C3226 ) C2858_=_C3235( C2858 C3235 ) C2858_=_C3244( C2858 C3244 ) C2858_=_C3253( C2858 C3253 ) C2858_=_C3293( C2858 C3293 ) C2858_=_C3333( C2858 C3333 ) \nC2864_=_C2870( C2864 C2870 ) C2864_=_C2878( C2864 C2878 ) C2864_=_C2886( C2864 C2886 ) C2864_=_C2894( C2864 C2894 ) C2864_=_C2902( C2864 C2902 ) C2864_=_C2910( C2864 C2910 ) \nC2864_=_C2918( C2864 C2918 ) C2864_=_C2926( C2864 C2926 ) C2864_=_C2934( C2864 C2934 ) C2864_=_C2948( C2864 C2948 ) C2864_=_C2962( C2864 C2962 ) C2864_=_C2976( C2864 C2976 ) \nC2864_=_C2990( C2864 C2990 ) C2864_=_C3004( C2864 C3004 ) C2864_=_C3155( C2864 C3155 ) C2864_=_C3160( C2864 C3160 ) C2864_=_C3166( C2864 C3166 ) C2864_=_C3172( C2864 C3172 ) \nC2864_=_C3178( C2864 C3178 ) C2864_=_C3184( C2864 C3184 ) C2864_=_C3190( C2864 C3190 ) C2864_=_C3196( C2864 C3196 ) C2864_=_C3202( C2864 C3202 ) C2864_=_C3208( C2864 C3208 ) \nC2864_=_C3217( C2864 C3217 ) C2864_=_C3226( C2864 C3226 ) C2864_=_C3235( C2864 C3235 ) C2864_=_C3244( C2864 C3244 ) C2864_=_C3253( C2864 C3253 ) C2864_=_C3293( C2864 C3293 ) \nC2864_=_C3333( C2864 C3333 ) C2868_=_C2869( C2868 C2869 ) C2868_=_C2870( C2868 C2870 ) C2868_=_C2898( C2868 C2898 ) C2868_=_C3157( C2868 C3157 ) C2868_=_C3448( C2868 C3448 ) \nC2868_=_C3449( C2868 C3449 ) C2869_=_C2870( C2869 C2870 ) C2869_=_C2885( C2869 C2885 ) C2869_=_C2901( C2869 C2901 ) C2869_=_C2917( C2869 C2917 ) C2869_=_C3270( C2869 C3270 ) \nC2869_=_C3351( C2869 C3351 ) C2869_=_C3508( C2869 C3508 ) C2869_=_C3509( C2869 C3509 ) C2870_=_C2878( C2870 C2878 ) C2870_=_C2886( C2870 C2886 ) C2870_=_C2894( C2870 C2894 ) \nC2870_=_C2902( C2870 C2902 ) C2870_=_C2910( C2870 C2910 ) C2870_=_C2918( C2870 C2918 ) C2870_=_C2926( C2870 C2926 ) C2870_=_C2934( C2870 C2934 ) C2870_=_C2948( C2870 C2948 ) \nC2870_=_C2962( C2870 C2962 ) C2870_=_C2976( C2870 C2976 ) C2870_=_C2990( C2870 C2990 ) C2870_=_C3004( C2870 C3004 ) C2870_=_C3155( C2870 C3155 ) C2870_=_C3160( C2870 C3160 ) \nC2870_=_C3166( C2870 C3166 ) C2870_=_C3172( C2870 C3172 ) C2870_=_C3178( C2870 C3178 ) C2870_=_C3184( C2870 C3184 ) C2870_=_C3190( C2870 C3190 ) C2870_=_C3196( C2870 C3196 ) \nC2870_=_C3202( C2870 C3202 ) C2870_=_C3208( C2870 C3208 ) C2870_=_C3217( C2870 C3217 ) C2870_=_C3226( C2870 C3226 ) C2870_=_C3235(</w:t>
      </w:r>
    </w:p>
    <w:p>
      <w:pPr>
        <w:pStyle w:val="PreformattedText"/>
        <w:bidi w:val="0"/>
        <w:spacing w:before="0" w:after="0"/>
        <w:jc w:val="left"/>
        <w:rPr/>
      </w:pPr>
      <w:r>
        <w:rPr/>
        <w:t xml:space="preserve"> </w:t>
      </w:r>
      <w:r>
        <w:rPr/>
        <w:t>C2870 C3235 ) C2870_=_C3244( C2870 C3244 ) \nC2870_=_C3253( C2870 C3253 ) C2870_=_C3293( C2870 C3293 ) C2870_=_C3333( C2870 C3333 ) C2873_=_C2878( C2873 C2878 ) C2873_=_C2937( C2873 C2937 ) C2873_=_C2966( C2873 C2966 ) \nC2873_=_C2980( C2873 C2980 ) C2873_=_C2994( C2873 C2994 ) C2873_=_C3285( C2873 C3285 ) C2873_=_C3406( C2873 C3406 ) C2873_=_C3407( C2873 C3407 ) C2878_=_C2886( C2878 C2886 ) \nC2878_=_C2894( C2878 C2894 ) C2878_=_C2902( C2878 C2902 ) C2878_=_C2910( C2878 C2910 ) C2878_=_C2918( C2878 C2918 ) C2878_=_C2926( C2878 C2926 ) C2878_=_C2934( C2878 C2934 ) \nC2878_=_C2948( C2878 C2948 ) C2878_=_C2962( C2878 C2962 ) C2878_=_C2976( C2878 C2976 ) C2878_=_C2990( C2878 C2990 ) C2878_=_C3004( C2878 C3004 ) C2878_=_C3155( C2878 C3155 ) \nC2878_=_C3160( C2878 C3160 ) C2878_=_C3166( C2878 C3166 ) C2878_=_C3172( C2878 C3172 ) C2878_=_C3178( C2878 C3178 ) C2878_=_C3184( C2878 C3184 ) C2878_=_C3190( C2878 C3190 ) \nC2878_=_C3196( C2878 C3196 ) C2878_=_C3202( C2878 C3202 ) C2878_=_C3208( C2878 C3208 ) C2878_=_C3217( C2878 C3217 ) C2878_=_C3226( C2878 C3226 ) C2878_=_C3235( C2878 C3235 ) \nC2878_=_C3244( C2878 C3244 ) C2878_=_C3253( C2878 C3253 ) C2878_=_C3293( C2878 C3293 ) C2878_=_C3333( C2878 C3333 ) C2883_=_C2884( C2883 C2884 ) C2883_=_C2885( C2883 C2885 ) \nC2883_=_C2886( C2883 C2886 ) C2883_=_C2914( C2883 C2914 ) C2883_=_C3452( C2883 C3452 ) C2883_=_C3453( C2883 C3453 ) C2884_=_C2885( C2884 C2885 ) C2884_=_C2886( C2884 C2886 ) \nC2884_=_C3466( C2884 C3466 ) C2884_=_C3467( C2884 C3467 ) C2885_=_C2886( C2885 C2886 ) C2885_=_C2901( C2885 C2901 ) C2885_=_C2917( C2885 C2917 ) C2885_=_C3270( C2885 C3270 ) \nC2885_=_C3351( C2885 C3351 ) C2885_=_C3508( C2885 C3508 ) C2885_=_C3509( C2885 C3509 ) C2886_=_C2894( C2886 C2894 ) C2886_=_C2902( C2886 C2902 ) C2886_=_C2910( C2886 C2910 ) \nC2886_=_C2918( C2886 C2918 ) C2886_=_C2926( C2886 C2926 ) C2886_=_C2934( C2886 C2934 ) C2886_=_C2948( C2886 C2948 ) C2886_=_C2962( C2886 C2962 ) C2886_=_C2976( C2886 C2976 ) \nC2886_=_C2990( C2886 C2990 ) C2886_=_C3004( C2886 C3004 ) C2886_=_C3155( C2886 C3155 ) C2886_=_C3160( C2886 C3160 ) C2886_=_C3166( C2886 C3166 ) C2886_=_C3172( C2886 C3172 ) \nC2886_=_C3178( C2886 C3178 ) C2886_=_C3184( C2886 C3184 ) C2886_=_C3190( C2886 C3190 ) C2886_=_C3196( C2886 C3196 ) C2886_=_C3202( C2886 C3202 ) C2886_=_C3208( C2886 C3208 ) \nC2886_=_C3217( C2886 C3217 ) C2886_=_C3226( C2886 C3226 ) C2886_=_C3235( C2886 C3235 ) C2886_=_C3244( C2886 C3244 ) C2886_=_C3253( C2886 C3253 ) C2886_=_C3293( C2886 C3293 ) \nC2886_=_C3333( C2886 C3333 ) C2894_=_C2902( C2894 C2902 ) C2894_=_C2910( C2894 C2910 ) C2894_=_C2918( C2894 C2918 ) C2894_=_C2926( C2894 C2926 ) C2894_=_C2934( C2894 C2934 ) \nC2894_=_C2948( C2894 C2948 ) C2894_=_C2962( C2894 C2962 ) C2894_=_C2976( C2894 C2976 ) C2894_=_C2990( C2894 C2990 ) C2894_=_C3004( C2894 C3004 ) C2894_=_C3155( C2894 C3155 ) \nC2894_=_C3160( C2894 C3160 ) C2894_=_C3166( C2894 C3166 ) C2894_=_C3172( C2894 C3172 ) C2894_=_C3178( C2894 C3178 ) C2894_=_C3184( C2894 C3184 ) C2894_=_C3190( C2894 C3190 ) \nC2894_=_C3196( C2894 C3196 ) C2894_=_C3202( C2894 C3202 ) C2894_=_C3208( C2894 C3208 ) C2894_=_C3217( C2894 C3217 ) C2894_=_C3226( C2894 C3226 ) C2894_=_C3235( C2894 C3235 ) \nC2894_=_C3244( C2894 C3244 ) C2894_=_C3253( C2894 C3253 ) C2894_=_C3293( C2894 C3293 ) C2894_=_C3333( C2894 C3333 ) C2896_=_C2897( C2896 C2897 ) C2896_=_C2898( C2896 C2898 ) \nC2896_=_C2899( C2896 C2899 ) C2896_=_C2900( C2896 C2900 ) C2896_=_C2901( C2896 C2901 ) C2896_=_C2902( C2896 C2902 ) C2896_=_C3396( C2896 C3396 ) C2896_=_C3397( C2896 C3397 ) \nC2897_=_C2898( C2897 C2898 ) C2897_=_C2899( C2897 C2899 ) C2897_=_C2900( C2897 C2900 ) C2897_=_C2901( C2897 C2901 ) C2897_=_C2902( C2897 C2902 ) C2897_=_C3408( C2897 C3408 ) \nC2897_=_C3409( C2897 C3409 ) C2898_=_C2899( C2898 C2899 ) C2898_=_C2900( C2898 C2900 ) C2898_=_C2901( C2898 C2901 ) C2898_=_C2902( C2898 C2902 ) C2898_=_C3157( C2898 C3157 ) \nC2898_=_C3448( C2898 C3448 ) C2898_=_C3449( C2898 C3449 ) C2899_=_C2900( C2899 C2900 ) C2899_=_C2901( C2899 C2901 ) C2899_=_C2902( C2899 C2902 ) C2899_=_C3456( C2899 C3456 ) \nC2899_=_C3457( C2899 C3457 ) C2900_=_C2901( C2900 C2901 ) C2900_=_C2902( C2900 C2902 ) C2900_=_C3468( C2900 C3468 ) C2900_=_C3469( C2900 C3469 ) C2901_=_C2902( C2901 C2902 ) \nC2901_=_C2917( C2901 C2917 ) C2901_=_C3270( C2901 C3270 ) C2901_=_C3351( C2901 C3351 ) C2901_=_C3508( C2901 C3508 ) C2901_=_C3509( C2901 C3509 ) C2902_=_C2910( C2902 C2910 ) \nC2902_=_C2918( C2902 C2918 ) C2902_=_C2926( C2902 C2926 ) C2902_=_C2934( C2902 C2934 ) C2902_=_C2948( C2902 C2948 ) C2902_=_C2962( C2902 C2962 ) C2902_=_C2976( C2902 C2976 ) \nC2902_=_C2990( C2902 C2990 ) C2902_=_C3004( C2902 C3004 ) C2902_=_C3155( C2902 C3155 ) C2902_=_C3160( C2902 C3160 ) C2902_=_C3166( C2902 C3166 ) C2902_=_C3172( C2902 C3172 ) \nC2902_=_C3178( C2902 C3178 ) C2902_=_C3184( C2902 C3184 ) C2902_=_C3190( C2902 C3190 ) C2902_=_C3196( C2902 C3196 ) C2902_=_C3202( C2902 C3202 ) C2902_=_C3208( C2902 C3208 ) \nC2902_=_C3217( C2902 C3217 ) C2902_=_C3226( C2902 C3226 ) C2902_=_C3235( C2902 C3235 ) C2902_=_C3244( C2902 C3244 ) C2902_=_C3253( C2902 C3253 ) C2902_=_C3293( C2902 C3293 ) \nC2902_=_C3333( C2902 C3333 ) C2905_=_C2910( C2905 C2910 ) C2905_=_C2939( C2905 C2939 ) C2905_=_C2953( C2905 C2953 ) C2905_=_C2967( C2905 C2967 ) C2905_=_C2996( C2905 C2996 ) \nC2905_=_C3287( C2905 C3287 ) C2905_=_C3410( C2905 C3410 ) C2905_=_C3411( C2905 C3411 ) C2910_=_C2918( C2910 C2918 ) C2910_=_C2926( C2910 C2926 ) C2910_=_C2934( C2910 C2934 ) \nC2910_=_C2948( C2910 C2948 ) C2910_=_C2962( C2910 C2962 ) C2910_=_C2976( C2910 C2976 ) C2910_=_C2990( C2910 C2990 ) C2910_=_C3004( C2910 C3004 ) C2910_=_C3155( C2910 C3155 ) \nC2910_=_C3160( C2910 C3160 ) C2910_=_C3166( C2910 C3166 ) C2910_=_C3172( C2910 C3172 ) C2910_=_C3178( C2910 C3178 ) C2910_=_C3184( C2910 C3184 ) C2910_=_C3190( C2910 C3190 ) \nC2910_=_C3196( C2910 C3196 ) C2910_=_C3202( C2910 C3202 ) C2910_=_C3208( C2910 C3208 ) C2910_=_C3217( C2910 C3217 ) C2910_=_C3226( C2910 C3226 ) C2910_=_C3235( C2910 C3235 ) \nC2910_=_C3244( C2910 C3244 ) C2910_=_C3253( C2910 C3253 ) C2910_=_C3293( C2910 C3293 ) C2910_=_C3333( C2910 C3333 ) C2914_=_C2915( C2914 C2915 ) C2914_=_C2916( C2914 C2916 ) \nC2914_=_C2917( C2914 C2917 ) C2914_=_C2918( C2914 C2918 ) C2914_=_C3452( C2914 C3452 ) C2914_=_C3453( C2914 C3453 ) C2915_=_C2916( C2915 C2916 ) C2915_=_C2917( C2915 C2917 ) \nC2915_=_C2918( C2915 C2918 ) C2915_=_C3460( C2915 C3460 ) C2915_=_C3461( C2915 C3461 ) C2916_=_C2917( C2916 C2917 ) C2916_=_C2918( C2916 C2918 ) C2916_=_C3470( C2916 C3470 ) \nC2916_=_C3471( C2916 C3471 ) C2917_=_C2918( C2917 C2918 ) C2917_=_C3270( C2917 C3270 ) C2917_=_C3351( C2917 C3351 ) C2917_=_C3508( C2917 C3508 ) C2917_=_C3509( C2917 C3509 ) \nC2918_=_C2926( C2918 C2926 ) C2918_=_C2934( C2918 C2934 ) C2918_=_C2948( C2918 C2948 ) C2918_=_C2962( C2918 C2962 ) C2918_=_C2976( C2918 C2976 ) C2918_=_C2990( C2918 C2990 ) \nC2918_=_C3004( C2918 C3004 ) C2918_=_C3155( C2918 C3155 ) C2918_=_C3160( C2918 C3160 ) C2918_=_C3166( C2918 C3166 ) C2918_=_C3172( C2918 C3172 ) C2918_=_C3178( C2918 C3178 ) \nC2918_=_C3184( C2918 C3184 ) C2918_=_C3190( C2918 C3190 ) C2918_=_C3196( C2918 C3196 ) C2918_=_C3202( C2918 C3202 ) C2918_=_C3208( C2918 C3208 ) C2918_=_C3217( C2918 C3217 ) \nC2918_=_C3226( C2918 C3226 ) C2918_=_C3235( C2918 C3235 ) C2918_=_C3244( C2918 C3244 ) C2918_=_C3253( C2918 C3253 ) C2918_=_C3293( C2918 C3293 ) C2918_=_C3333( C2918 C3333 ) \nC2926_=_C2934( C2926 C2934 ) C2926_=_C2948( C2926 C2948 ) C2926_=_C2962( C2926 C2962 ) C2926_=_C2976( C2926 C2976 ) C2926_=_C2990( C2926 C2990 ) C2926_=_C3004( C2926 C3004 ) \nC2926_=_C3155( C2926 C3155 ) C2926_=_C3160( C2926 C3160 ) C2926_=_C3166( C2926 C3166 ) C2926_=_C3172( C2926 C3172 ) C2926_=_C3178( C2926 C3178 ) C2926_=_C3184( C2926 C3184 ) \nC2926_=_C3190( C2926 C3190 ) C2926_=_C3196( C2926 C3196 ) C2926_=_C3202( C2926 C3202 ) C2926_=_C3208( C2926 C3208 ) C2926_=_C3217( C2926 C3217 ) C2926_=_C3226( C2926 C3226 ) \nC2926_=_C3235( C2926 C3235 ) C2926_=_C3244( C2926 C3244 ) C2926_=_C3253( C2926 C3253 ) C2926_=_C3293( C2926 C3293 ) C2926_=_C3333( C2926 C3333 ) C2934_=_C2948( C2934 C2948 ) \nC2934_=_C2962( C2934 C2962 ) C2934_=_C2976( C2934 C2976 ) C2934_=_C2990( C2934 C2990 ) C2934_=_C3004( C2934 C3004 ) C2934_=_C3155( C2934 C3155 ) C2934_=_C3160( C2934 C3160 ) \nC2934_=_C3166( C2934 C3166 ) C2934_=_C3172( C2934 C3172 ) C2934_=_C3178( C2934 C3178 ) C2934_=_C3184( C2934 C3184 ) C2934_=_C3190( C2934 C3190 ) C2934_=_C3196( C2934 C3196 ) \nC2934_=_C3202( C2934 C3202 ) C2934_=_C3208( C2934 C3208 ) C2934_=_C3217( C2934 C3217 ) C2934_=_C3226( C2934 C3226 ) C2934_=_C3235( C2934 C3235 ) C2934_=_C3244( C2934 C3244 ) \nC2934_=_C3253( C2934 C3253 ) C2934_=_C3293( C2934 C3293 ) C2934_=_C3333( C2934 C3333 ) C2935_=_C2937( C2935 C2937 ) C2935_=_C2939( C2935 C2939 ) C2935_=_C2948( C2935 C2948 ) \nC2935_=_C2991( C2935 C2991 ) C2935_=_C3282( C2935 C3282 ) C2935_=_C3400( C2935 C3400 ) C2935_=_C3401( C2935 C3401 ) C2937_=_C2939( C2937 C2939 ) C2937_=_C2948( C2937 C2948 ) \nC2937_=_C2966( C2937 C2966 ) C2937_=_C2980( C2937 C2980 ) C2937_=_C2994( C2937 C2994 ) C2937_=_C3285( C2937 C3285 ) C2937_=_C3406( C2937 C3406 ) C2937_=_C3407( C2937 C3407 ) \nC2939_=_C2948( C2939 C2948 ) C2939_=_C2953( C2939 C2953 ) C2939_=_C2967( C2939 C2967 ) C2939_=_C2996( C2939 C2996 ) C2939_=_C3287( C2939 C3287 ) C2939_=_C3410( C2939 C3410 ) \nC2939_=_C3411( C2939 C3411 ) C2948_=_C2962( C2948 C2962 ) C2948_=_C2976( C2948 C2976 ) C2948_=_C2990( C2948 C2990 ) C2948_=_C3004( C2948 C3004 ) C2948_=_C3155( C2948 C3155 ) \nC2948_=_C3160( C2948 C3160 ) C2948_=_C3166( C2948 C3166 ) C2948_=_C3172( C2948 C3172 ) C2948_=_C3178( C2948 C3178 ) C2948_=_C3184( C2948 C3184 ) C2948_=_C3190( C2948 C3190 ) \nC2948_=_C3196( C2948 C3196 ) C2948_=_C3202( C2948 C3202 ) C2948_=_C3208( C2948 C3208 ) C2948_=_C3217( C2948 C3217 ) C2948_=_C3226( C2948 C3226 ) C2948_=_C3235( C2948 C3235 ) \nC2948_=_C3244(</w:t>
      </w:r>
    </w:p>
    <w:p>
      <w:pPr>
        <w:pStyle w:val="PreformattedText"/>
        <w:bidi w:val="0"/>
        <w:spacing w:before="0" w:after="0"/>
        <w:jc w:val="left"/>
        <w:rPr/>
      </w:pPr>
      <w:r>
        <w:rPr/>
        <w:t xml:space="preserve"> </w:t>
      </w:r>
      <w:r>
        <w:rPr/>
        <w:t>C2948 C3244 ) C2948_=_C3253( C2948 C3253 ) C2948_=_C3293( C2948 C3293 ) C2948_=_C3333( C2948 C3333 ) C2949_=_C2953( C2949 C2953 ) C2949_=_C2962( C2949 C2962 ) \nC2949_=_C3276( C2949 C3276 ) C2949_=_C3388( C2949 C3388 ) C2949_=_C3389( C2949 C3389 ) C2953_=_C2962( C2953 C2962 ) C2953_=_C2967( C2953 C2967 ) C2953_=_C2996( C2953 C2996 ) \nC2953_=_C3287( C2953 C3287 ) C2953_=_C3410( C2953 C3410 ) C2953_=_C3411( C2953 C3411 ) C2962_=_C2976( C2962 C2976 ) C2962_=_C2990( C2962 C2990 ) C2962_=_C3004( C2962 C3004 ) \nC2962_=_C3155( C2962 C3155 ) C2962_=_C3160( C2962 C3160 ) C2962_=_C3166( C2962 C3166 ) C2962_=_C3172( C2962 C3172 ) C2962_=_C3178( C2962 C3178 ) C2962_=_C3184( C2962 C3184 ) \nC2962_=_C3190( C2962 C3190 ) C2962_=_C3196( C2962 C3196 ) C2962_=_C3202( C2962 C3202 ) C2962_=_C3208( C2962 C3208 ) C2962_=_C3217( C2962 C3217 ) C2962_=_C3226( C2962 C3226 ) \nC2962_=_C3235( C2962 C3235 ) C2962_=_C3244( C2962 C3244 ) C2962_=_C3253( C2962 C3253 ) C2962_=_C3293( C2962 C3293 ) C2962_=_C3333( C2962 C3333 ) C2963_=_C2966( C2963 C2966 ) \nC2963_=_C2967( C2963 C2967 ) C2963_=_C2976( C2963 C2976 ) C2963_=_C3278( C2963 C3278 ) C2963_=_C3392( C2963 C3392 ) C2963_=_C3393( C2963 C3393 ) C2966_=_C2967( C2966 C2967 ) \nC2966_=_C2976( C2966 C2976 ) C2966_=_C2980( C2966 C2980 ) C2966_=_C2994( C2966 C2994 ) C2966_=_C3285( C2966 C3285 ) C2966_=_C3406( C2966 C3406 ) C2966_=_C3407( C2966 C3407 ) \nC2967_=_C2976( C2967 C2976 ) C2967_=_C2996( C2967 C2996 ) C2967_=_C3287( C2967 C3287 ) C2967_=_C3410( C2967 C3410 ) C2967_=_C3411( C2967 C3411 ) C2976_=_C2990( C2976 C2990 ) \nC2976_=_C3004( C2976 C3004 ) C2976_=_C3155( C2976 C3155 ) C2976_=_C3160( C2976 C3160 ) C2976_=_C3166( C2976 C3166 ) C2976_=_C3172( C2976 C3172 ) C2976_=_C3178( C2976 C3178 ) \nC2976_=_C3184( C2976 C3184 ) C2976_=_C3190( C2976 C3190 ) C2976_=_C3196( C2976 C3196 ) C2976_=_C3202( C2976 C3202 ) C2976_=_C3208( C2976 C3208 ) C2976_=_C3217( C2976 C3217 ) \nC2976_=_C3226( C2976 C3226 ) C2976_=_C3235( C2976 C3235 ) C2976_=_C3244( C2976 C3244 ) C2976_=_C3253( C2976 C3253 ) C2976_=_C3293( C2976 C3293 ) C2976_=_C3333( C2976 C3333 ) \nC2980_=_C2990( C2980 C2990 ) C2980_=_C2994( C2980 C2994 ) C2980_=_C3285( C2980 C3285 ) C2980_=_C3406( C2980 C3406 ) C2980_=_C3407( C2980 C3407 ) C2990_=_C3004( C2990 C3004 ) \nC2990_=_C3155( C2990 C3155 ) C2990_=_C3160( C2990 C3160 ) C2990_=_C3166( C2990 C3166 ) C2990_=_C3172( C2990 C3172 ) C2990_=_C3178( C2990 C3178 ) C2990_=_C3184( C2990 C3184 ) \nC2990_=_C3190( C2990 C3190 ) C2990_=_C3196( C2990 C3196 ) C2990_=_C3202( C2990 C3202 ) C2990_=_C3208( C2990 C3208 ) C2990_=_C3217( C2990 C3217 ) C2990_=_C3226( C2990 C3226 ) \nC2990_=_C3235( C2990 C3235 ) C2990_=_C3244( C2990 C3244 ) C2990_=_C3253( C2990 C3253 ) C2990_=_C3293( C2990 C3293 ) C2990_=_C3333( C2990 C3333 ) C2991_=_C2994( C2991 C2994 ) \nC2991_=_C2996( C2991 C2996 ) C2991_=_C3004( C2991 C3004 ) C2991_=_C3282( C2991 C3282 ) C2991_=_C3400( C2991 C3400 ) C2991_=_C3401( C2991 C3401 ) C2994_=_C2996( C2994 C2996 ) \nC2994_=_C3004( C2994 C3004 ) C2994_=_C3285( C2994 C3285 ) C2994_=_C3406( C2994 C3406 ) C2994_=_C3407( C2994 C3407 ) C2996_=_C3004( C2996 C3004 ) C2996_=_C3287( C2996 C3287 ) \nC2996_=_C3410( C2996 C3410 ) C2996_=_C3411( C2996 C3411 ) C3004_=_C3155( C3004 C3155 ) C3004_=_C3160( C3004 C3160 ) C3004_=_C3166( C3004 C3166 ) C3004_=_C3172( C3004 C3172 ) \nC3004_=_C3178( C3004 C3178 ) C3004_=_C3184( C3004 C3184 ) C3004_=_C3190( C3004 C3190 ) C3004_=_C3196( C3004 C3196 ) C3004_=_C3202( C3004 C3202 ) C3004_=_C3208( C3004 C3208 ) \nC3004_=_C3217( C3004 C3217 ) C3004_=_C3226( C3004 C3226 ) C3004_=_C3235( C3004 C3235 ) C3004_=_C3244( C3004 C3244 ) C3004_=_C3253( C3004 C3253 ) C3004_=_C3293( C3004 C3293 ) \nC3004_=_C3333( C3004 C3333 ) C3006_=_C3033( C3006 C3033 ) C3006_=_C3096( C3006 C3096 ) C3006_=_C3297( C3006 C3297 ) C3006_=_C3420( C3006 C3420 ) C3006_=_C3421( C3006 C3421 ) \nC3033_=_C3096( C3033 C3096 ) C3033_=_C3297( C3033 C3297 ) C3033_=_C3420( C3033 C3420 ) C3033_=_C3421( C3033 C3421 ) C3096_=_C3297( C3096 C3297 ) C3096_=_C3420( C3096 C3420 ) \nC3096_=_C3421( C3096 C3421 ) C3155_=_C3160( C3155 C3160 ) C3155_=_C3166( C3155 C3166 ) C3155_=_C3172( C3155 C3172 ) C3155_=_C3178( C3155 C3178 ) C3155_=_C3184( C3155 C3184 ) \nC3155_=_C3190( C3155 C3190 ) C3155_=_C3196( C3155 C3196 ) C3155_=_C3202( C3155 C3202 ) C3155_=_C3208( C3155 C3208 ) C3155_=_C3217( C3155 C3217 ) C3155_=_C3226( C3155 C3226 ) \nC3155_=_C3235( C3155 C3235 ) C3155_=_C3244( C3155 C3244 ) C3155_=_C3253( C3155 C3253 ) C3155_=_C3293( C3155 C3293 ) C3155_=_C3333( C3155 C3333 ) C3157_=_C3158( C3157 C3158 ) \nC3157_=_C3159( C3157 C3159 ) C3157_=_C3160( C3157 C3160 ) C3157_=_C3448( C3157 C3448 ) C3157_=_C3449( C3157 C3449 ) C3158_=_C3159( C3158 C3159 ) C3158_=_C3160( C3158 C3160 ) \nC3158_=_C3309( C3158 C3309 ) C3158_=_C3349( C3158 C3349 ) C3158_=_C3504( C3158 C3504 ) C3158_=_C3505( C3158 C3505 ) C3159_=_C3160( C3159 C3160 ) C3159_=_C3272( C3159 C3272 ) \nC3159_=_C3312( C3159 C3312 ) C3159_=_C3512( C3159 C3512 ) C3159_=_C3513( C3159 C3513 ) C3160_=_C3166( C3160 C3166 ) C3160_=_C3172( C3160 C3172 ) C3160_=_C3178( C3160 C3178 ) \nC3160_=_C3184( C3160 C3184 ) C3160_=_C3190( C3160 C3190 ) C3160_=_C3196( C3160 C3196 ) C3160_=_C3202( C3160 C3202 ) C3160_=_C3208( C3160 C3208 ) C3160_=_C3217( C3160 C3217 ) \nC3160_=_C3226( C3160 C3226 ) C3160_=_C3235( C3160 C3235 ) C3160_=_C3244( C3160 C3244 ) C3160_=_C3253( C3160 C3253 ) C3160_=_C3293( C3160 C3293 ) C3160_=_C3333( C3160 C3333 ) \nC3166_=_C3172( C3166 C3172 ) C3166_=_C3178( C3166 C3178 ) C3166_=_C3184( C3166 C3184 ) C3166_=_C3190( C3166 C3190 ) C3166_=_C3196( C3166 C3196 ) C3166_=_C3202( C3166 C3202 ) \nC3166_=_C3208( C3166 C3208 ) C3166_=_C3217( C3166 C3217 ) C3166_=_C3226( C3166 C3226 ) C3166_=_C3235( C3166 C3235 ) C3166_=_C3244( C3166 C3244 ) C3166_=_C3253( C3166 C3253 ) \nC3166_=_C3293( C3166 C3293 ) C3166_=_C3333( C3166 C3333 ) C3167_=_C3172( C3167 C3172 ) C3167_=_C3314( C3167 C3314 ) C3167_=_C3444( C3167 C3444 ) C3167_=_C3445( C3167 C3445 ) \nC3172_=_C3178( C3172 C3178 ) C3172_=_C3184( C3172 C3184 ) C3172_=_C3190( C3172 C3190 ) C3172_=_C3196( C3172 C3196 ) C3172_=_C3202( C3172 C3202 ) C3172_=_C3208( C3172 C3208 ) \nC3172_=_C3217( C3172 C3217 ) C3172_=_C3226( C3172 C3226 ) C3172_=_C3235( C3172 C3235 ) C3172_=_C3244( C3172 C3244 ) C3172_=_C3253( C3172 C3253 ) C3172_=_C3293( C3172 C3293 ) \nC3172_=_C3333( C3172 C3333 ) C3178_=_C3184( C3178 C3184 ) C3178_=_C3190( C3178 C3190 ) C3178_=_C3196( C3178 C3196 ) C3178_=_C3202( C3178 C3202 ) C3178_=_C3208( C3178 C3208 ) \nC3178_=_C3217( C3178 C3217 ) C3178_=_C3226( C3178 C3226 ) C3178_=_C3235( C3178 C3235 ) C3178_=_C3244( C3178 C3244 ) C3178_=_C3253( C3178 C3253 ) C3178_=_C3293( C3178 C3293 ) \nC3178_=_C3333( C3178 C3333 ) C3184_=_C3190( C3184 C3190 ) C3184_=_C3196( C3184 C3196 ) C3184_=_C3202( C3184 C3202 ) C3184_=_C3208( C3184 C3208 ) C3184_=_C3217( C3184 C3217 ) \nC3184_=_C3226( C3184 C3226 ) C3184_=_C3235( C3184 C3235 ) C3184_=_C3244( C3184 C3244 ) C3184_=_C3253( C3184 C3253 ) C3184_=_C3293( C3184 C3293 ) C3184_=_C3333( C3184 C3333 ) \nC3190_=_C3196( C3190 C3196 ) C3190_=_C3202( C3190 C3202 ) C3190_=_C3208( C3190 C3208 ) C3190_=_C3217( C3190 C3217 ) C3190_=_C3226( C3190 C3226 ) C3190_=_C3235( C3190 C3235 ) \nC3190_=_C3244( C3190 C3244 ) C3190_=_C3253( C3190 C3253 ) C3190_=_C3293( C3190 C3293 ) C3190_=_C3333( C3190 C3333 ) C3196_=_C3202( C3196 C3202 ) C3196_=_C3208( C3196 C3208 ) \nC3196_=_C3217( C3196 C3217 ) C3196_=_C3226( C3196 C3226 ) C3196_=_C3235( C3196 C3235 ) C3196_=_C3244( C3196 C3244 ) C3196_=_C3253( C3196 C3253 ) C3196_=_C3293( C3196 C3293 ) \nC3196_=_C3333( C3196 C3333 ) C3202_=_C3208( C3202 C3208 ) C3202_=_C3217( C3202 C3217 ) C3202_=_C3226( C3202 C3226 ) C3202_=_C3235( C3202 C3235 ) C3202_=_C3244( C3202 C3244 ) \nC3202_=_C3253( C3202 C3253 ) C3202_=_C3293( C3202 C3293 ) C3202_=_C3333( C3202 C3333 ) C3208_=_C3217( C3208 C3217 ) C3208_=_C3226( C3208 C3226 ) C3208_=_C3235( C3208 C3235 ) \nC3208_=_C3244( C3208 C3244 ) C3208_=_C3253( C3208 C3253 ) C3208_=_C3293( C3208 C3293 ) C3208_=_C3333( C3208 C3333 ) C3217_=_C3226( C3217 C3226 ) C3217_=_C3235( C3217 C3235 ) \nC3217_=_C3244( C3217 C3244 ) C3217_=_C3253( C3217 C3253 ) C3217_=_C3293( C3217 C3293 ) C3217_=_C3333( C3217 C3333 ) C3226_=_C3235( C3226 C3235 ) C3226_=_C3244( C3226 C3244 ) \nC3226_=_C3253( C3226 C3253 ) C3226_=_C3293( C3226 C3293 ) C3226_=_C3333( C3226 C3333 ) C3235_=_C3244( C3235 C3244 ) C3235_=_C3253( C3235 C3253 ) C3235_=_C3293( C3235 C3293 ) \nC3235_=_C3333( C3235 C3333 ) C3244_=_C3253( C3244 C3253 ) C3244_=_C3293( C3244 C3293 ) C3244_=_C3333( C3244 C3333 ) C3253_=_C3293( C3253 C3293 ) C3253_=_C3333( C3253 C3333 ) \nC3270_=_C3272( C3270 C3272 ) C3270_=_C3351( C3270 C3351 ) C3270_=_C3508( C3270 C3508 ) C3270_=_C3509( C3270 C3509 ) C3272_=_C3312( C3272 C3312 ) C3272_=_C3512( C3272 C3512 ) \nC3272_=_C3513( C3272 C3513 ) C3274_=_C3276( C3274 C3276 ) C3274_=_C3278( C3274 C3278 ) C3274_=_C3282( C3274 C3282 ) C3274_=_C3285( C3274 C3285 ) C3274_=_C3287( C3274 C3287 ) \nC3274_=_C3291( C3274 C3291 ) C3274_=_C3293( C3274 C3293 ) C3274_=_C3384( C3274 C3384 ) C3274_=_C3385( C3274 C3385 ) C3276_=_C3278( C3276 C3278 ) C3276_=_C3282( C3276 C3282 ) \nC3276_=_C3285( C3276 C3285 ) C3276_=_C3287( C3276 C3287 ) C3276_=_C3291( C3276 C3291 ) C3276_=_C3293( C3276 C3293 ) C3276_=_C3388( C3276 C3388 ) C3276_=_C3389( C3276 C3389 ) \nC3278_=_C3282( C3278 C3282 ) C3278_=_C3285( C3278 C3285 ) C3278_=_C3287( C3278 C3287 ) C3278_=_C3291( C3278 C3291 ) C3278_=_C3293( C3278 C3293 ) C3278_=_C3392( C3278 C3392 ) \nC3278_=_C3393( C3278 C3393 ) C3282_=_C3285( C3282 C3285 ) C3282_=_C3287( C3282 C3287 ) C3282_=_C3291( C3282 C3291 ) C3282_=_C3293( C3282 C3293 ) C3282_=_C3400( C3282 C3400 ) \nC3282_=_C3401( C3282 C3401 ) C3285_=_C3287( C3285 C3287 ) C3285_=_C3291( C3285 C3291 ) C3285_=_C3293( C3285 C3293 ) C3285_=_C3406( C3285 C3406 ) C3285_=_C3407( C3285 C3407 ) \nC3287_=_C3291( C3287 C3291 ) C3287_=_C3293( C3287 C3293 ) C3287_=_C3410(</w:t>
      </w:r>
    </w:p>
    <w:p>
      <w:pPr>
        <w:pStyle w:val="PreformattedText"/>
        <w:bidi w:val="0"/>
        <w:spacing w:before="0" w:after="0"/>
        <w:jc w:val="left"/>
        <w:rPr/>
      </w:pPr>
      <w:r>
        <w:rPr/>
        <w:t xml:space="preserve"> </w:t>
      </w:r>
      <w:r>
        <w:rPr/>
        <w:t>C3287 C3410 ) C3287_=_C3411( C3287 C3411 ) C3291_=_C3293( C3291 C3293 ) C3293_=_C3333( C3293 C3333 ) \nC3297_=_C3309( C3297 C3309 ) C3297_=_C3312( C3297 C3312 ) C3297_=_C3420( C3297 C3420 ) C3297_=_C3421( C3297 C3421 ) C3309_=_C3312( C3309 C3312 ) C3309_=_C3349( C3309 C3349 ) \nC3309_=_C3504( C3309 C3504 ) C3309_=_C3505( C3309 C3505 ) C3312_=_C3512( C3312 C3512 ) C3312_=_C3513( C3312 C3513 ) C3314_=_C3330( C3314 C3330 ) C3314_=_C3333( C3314 C3333 ) \nC3314_=_C3444( C3314 C3444 ) C3314_=_C3445( C3314 C3445 ) C3330_=_C3333( C3330 C3333 ) C3349_=_C3351( C3349 C3351 ) C3349_=_C3504( C3349 C3504 ) C3349_=_C3505( C3349 C3505 ) \nC3351_=_C3508( C3351 C3508 ) C3351_=_C3509( C3351 C3509 ) C3354_=_C3355( C3354 C3355 ) C3354_=_C3358( C3354 C3358 ) C3354_=_C3362( C3354 C3362 ) C3354_=_C3364( C3354 C3364 ) \nC3354_=_C3366( C3354 C3366 ) C3354_=_C3370( C3354 C3370 ) C3354_=_C3372( C3354 C3372 ) C3354_=_C3376( C3354 C3376 ) C3354_=_C3380( C3354 C3380 ) C3354_=_C3384( C3354 C3384 ) \nC3354_=_C3386( C3354 C3386 ) C3354_=_C3388( C3354 C3388 ) C3354_=_C3390( C3354 C3390 ) C3354_=_C3392( C3354 C3392 ) C3354_=_C3394( C3354 C3394 ) C3354_=_C3396( C3354 C3396 ) \nC3354_=_C3398( C3354 C3398 ) C3354_=_C3400( C3354 C3400 ) C3354_=_C3402( C3354 C3402 ) C3354_=_C3404( C3354 C3404 ) C3354_=_C3406( C3354 C3406 ) C3354_=_C3408( C3354 C3408 ) \nC3354_=_C3410( C3354 C3410 ) C3354_=_C3412( C3354 C3412 ) C3354_=_C3420( C3354 C3420 ) C3354_=_C3444( C3354 C3444 ) C3354_=_C3446( C3354 C3446 ) C3354_=_C3448( C3354 C3448 ) \nC3354_=_C3450( C3354 C3450 ) C3354_=_C3452( C3354 C3452 ) C3354_=_C3454( C3354 C3454 ) C3354_=_C3456( C3354 C3456 ) C3354_=_C3458( C3354 C3458 ) C3354_=_C3460( C3354 C3460 ) \nC3354_=_C3462( C3354 C3462 ) C3354_=_C3464( C3354 C3464 ) C3354_=_C3466( C3354 C3466 ) C3354_=_C3468( C3354 C3468 ) C3354_=_C3470( C3354 C3470 ) C3354_=_C3472( C3354 C3472 ) \nC3354_=_C3504( C3354 C3504 ) C3354_=_C3508( C3354 C3508 ) C3354_=_C3512( C3354 C3512 ) C3355_=_C3359( C3355 C3359 ) C3355_=_C3363( C3355 C3363 ) C3355_=_C3365( C3355 C3365 ) \nC3355_=_C3367( C3355 C3367 ) C3355_=_C3371( C3355 C3371 ) C3355_=_C3373( C3355 C3373 ) C3355_=_C3377( C3355 C3377 ) C3355_=_C3381( C3355 C3381 ) C3355_=_C3385( C3355 C3385 ) \nC3355_=_C3387( C3355 C3387 ) C3355_=_C3389( C3355 C3389 ) C3355_=_C3391( C3355 C3391 ) C3355_=_C3393( C3355 C3393 ) C3355_=_C3395( C3355 C3395 ) C3355_=_C3397( C3355 C3397 ) \nC3355_=_C3399( C3355 C3399 ) C3355_=_C3401( C3355 C3401 ) C3355_=_C3403( C3355 C3403 ) C3355_=_C3405( C3355 C3405 ) C3355_=_C3407( C3355 C3407 ) C3355_=_C3409( C3355 C3409 ) \nC3355_=_C3411( C3355 C3411 ) C3355_=_C3413( C3355 C3413 ) C3355_=_C3421( C3355 C3421 ) C3355_=_C3445( C3355 C3445 ) C3355_=_C3447( C3355 C3447 ) C3355_=_C3449( C3355 C3449 ) \nC3355_=_C3451( C3355 C3451 ) C3355_=_C3453( C3355 C3453 ) C3355_=_C3455( C3355 C3455 ) C3355_=_C3457( C3355 C3457 ) C3355_=_C3459( C3355 C3459 ) C3355_=_C3461( C3355 C3461 ) \nC3355_=_C3463( C3355 C3463 ) C3355_=_C3465( C3355 C3465 ) C3355_=_C3467( C3355 C3467 ) C3355_=_C3469( C3355 C3469 ) C3355_=_C3471( C3355 C3471 ) C3355_=_C3473( C3355 C3473 ) \nC3355_=_C3505( C3355 C3505 ) C3355_=_C3509( C3355 C3509 ) C3355_=_C3513( C3355 C3513 ) C3358_=_C3359( C3358 C3359 ) C3358_=_C3362( C3358 C3362 ) C3358_=_C3364( C3358 C3364 ) \nC3358_=_C3366( C3358 C3366 ) C3358_=_C3370( C3358 C3370 ) C3358_=_C3372( C3358 C3372 ) C3358_=_C3376( C3358 C3376 ) C3358_=_C3380( C3358 C3380 ) C3358_=_C3384( C3358 C3384 ) \nC3358_=_C3386( C3358 C3386 ) C3358_=_C3388( C3358 C3388 ) C3358_=_C3390( C3358 C3390 ) C3358_=_C3392( C3358 C3392 ) C3358_=_C3394( C3358 C3394 ) C3358_=_C3396( C3358 C3396 ) \nC3358_=_C3398( C3358 C3398 ) C3358_=_C3400( C3358 C3400 ) C3358_=_C3402( C3358 C3402 ) C3358_=_C3404( C3358 C3404 ) C3358_=_C3406( C3358 C3406 ) C3358_=_C3408( C3358 C3408 ) \nC3358_=_C3410( C3358 C3410 ) C3358_=_C3412( C3358 C3412 ) C3358_=_C3420( C3358 C3420 ) C3358_=_C3444( C3358 C3444 ) C3358_=_C3446( C3358 C3446 ) C3358_=_C3448( C3358 C3448 ) \nC3358_=_C3450( C3358 C3450 ) C3358_=_C3452( C3358 C3452 ) C3358_=_C3454( C3358 C3454 ) C3358_=_C3456( C3358 C3456 ) C3358_=_C3458( C3358 C3458 ) C3358_=_C3460( C3358 C3460 ) \nC3358_=_C3462( C3358 C3462 ) C3358_=_C3464( C3358 C3464 ) C3358_=_C3466( C3358 C3466 ) C3358_=_C3468( C3358 C3468 ) C3358_=_C3470( C3358 C3470 ) C3358_=_C3472( C3358 C3472 ) \nC3358_=_C3504( C3358 C3504 ) C3358_=_C3508( C3358 C3508 ) C3358_=_C3512( C3358 C3512 ) C3359_=_C3363( C3359 C3363 ) C3359_=_C3365( C3359 C3365 ) C3359_=_C3367( C3359 C3367 ) \nC3359_=_C3371( C3359 C3371 ) C3359_=_C3373( C3359 C3373 ) C3359_=_C3377( C3359 C3377 ) C3359_=_C3381( C3359 C3381 ) C3359_=_C3385( C3359 C3385 ) C3359_=_C3387( C3359 C3387 ) \nC3359_=_C3389( C3359 C3389 ) C3359_=_C3391( C3359 C3391 ) C3359_=_C3393( C3359 C3393 ) C3359_=_C3395( C3359 C3395 ) C3359_=_C3397( C3359 C3397 ) C3359_=_C3399( C3359 C3399 ) \nC3359_=_C3401( C3359 C3401 ) C3359_=_C3403( C3359 C3403 ) C3359_=_C3405( C3359 C3405 ) C3359_=_C3407( C3359 C3407 ) C3359_=_C3409( C3359 C3409 ) C3359_=_C3411( C3359 C3411 ) \nC3359_=_C3413( C3359 C3413 ) C3359_=_C3421( C3359 C3421 ) C3359_=_C3445( C3359 C3445 ) C3359_=_C3447( C3359 C3447 ) C3359_=_C3449( C3359 C3449 ) C3359_=_C3451( C3359 C3451 ) \nC3359_=_C3453( C3359 C3453 ) C3359_=_C3455( C3359 C3455 ) C3359_=_C3457( C3359 C3457 ) C3359_=_C3459( C3359 C3459 ) C3359_=_C3461( C3359 C3461 ) C3359_=_C3463( C3359 C3463 ) \nC3359_=_C3465( C3359 C3465 ) C3359_=_C3467( C3359 C3467 ) C3359_=_C3469( C3359 C3469 ) C3359_=_C3471( C3359 C3471 ) C3359_=_C3473( C3359 C3473 ) C3359_=_C3505( C3359 C3505 ) \nC3359_=_C3509( C3359 C3509 ) C3359_=_C3513( C3359 C3513 ) C3362_=_C3363( C3362 C3363 ) C3362_=_C3364( C3362 C3364 ) C3362_=_C3366( C3362 C3366 ) C3362_=_C3370( C3362 C3370 ) \nC3362_=_C3372( C3362 C3372 ) C3362_=_C3376( C3362 C3376 ) C3362_=_C3380( C3362 C3380 ) C3362_=_C3384( C3362 C3384 ) C3362_=_C3386( C3362 C3386 ) C3362_=_C3388( C3362 C3388 ) \nC3362_=_C3390( C3362 C3390 ) C3362_=_C3392( C3362 C3392 ) C3362_=_C3394( C3362 C3394 ) C3362_=_C3396( C3362 C3396 ) C3362_=_C3398( C3362 C3398 ) C3362_=_C3400( C3362 C3400 ) \nC3362_=_C3402( C3362 C3402 ) C3362_=_C3404( C3362 C3404 ) C3362_=_C3406( C3362 C3406 ) C3362_=_C3408( C3362 C3408 ) C3362_=_C3410( C3362 C3410 ) C3362_=_C3412( C3362 C3412 ) \nC3362_=_C3420( C3362 C3420 ) C3362_=_C3444( C3362 C3444 ) C3362_=_C3446( C3362 C3446 ) C3362_=_C3448( C3362 C3448 ) C3362_=_C3450( C3362 C3450 ) C3362_=_C3452( C3362 C3452 ) \nC3362_=_C3454( C3362 C3454 ) C3362_=_C3456( C3362 C3456 ) C3362_=_C3458( C3362 C3458 ) C3362_=_C3460( C3362 C3460 ) C3362_=_C3462( C3362 C3462 ) C3362_=_C3464( C3362 C3464 ) \nC3362_=_C3466( C3362 C3466 ) C3362_=_C3468( C3362 C3468 ) C3362_=_C3470( C3362 C3470 ) C3362_=_C3472( C3362 C3472 ) C3362_=_C3504( C3362 C3504 ) C3362_=_C3508( C3362 C3508 ) \nC3362_=_C3512( C3362 C3512 ) C3363_=_C3365( C3363 C3365 ) C3363_=_C3367( C3363 C3367 ) C3363_=_C3371( C3363 C3371 ) C3363_=_C3373( C3363 C3373 ) C3363_=_C3377( C3363 C3377 ) \nC3363_=_C3381( C3363 C3381 ) C3363_=_C3385( C3363 C3385 ) C3363_=_C3387( C3363 C3387 ) C3363_=_C3389( C3363 C3389 ) C3363_=_C3391( C3363 C3391 ) C3363_=_C3393( C3363 C3393 ) \nC3363_=_C3395( C3363 C3395 ) C3363_=_C3397( C3363 C3397 ) C3363_=_C3399( C3363 C3399 ) C3363_=_C3401( C3363 C3401 ) C3363_=_C3403( C3363 C3403 ) C3363_=_C3405( C3363 C3405 ) \nC3363_=_C3407( C3363 C3407 ) C3363_=_C3409( C3363 C3409 ) C3363_=_C3411( C3363 C3411 ) C3363_=_C3413( C3363 C3413 ) C3363_=_C3421( C3363 C3421 ) C3363_=_C3445( C3363 C3445 ) \nC3363_=_C3447( C3363 C3447 ) C3363_=_C3449( C3363 C3449 ) C3363_=_C3451( C3363 C3451 ) C3363_=_C3453( C3363 C3453 ) C3363_=_C3455( C3363 C3455 ) C3363_=_C3457( C3363 C3457 ) \nC3363_=_C3459( C3363 C3459 ) C3363_=_C3461( C3363 C3461 ) C3363_=_C3463( C3363 C3463 ) C3363_=_C3465( C3363 C3465 ) C3363_=_C3467( C3363 C3467 ) C3363_=_C3469( C3363 C3469 ) \nC3363_=_C3471( C3363 C3471 ) C3363_=_C3473( C3363 C3473 ) C3363_=_C3505( C3363 C3505 ) C3363_=_C3509( C3363 C3509 ) C3363_=_C3513( C3363 C3513 ) C3364_=_C3365( C3364 C3365 ) \nC3364_=_C3366( C3364 C3366 ) C3364_=_C3370( C3364 C3370 ) C3364_=_C3372( C3364 C3372 ) C3364_=_C3376( C3364 C3376 ) C3364_=_C3380( C3364 C3380 ) C3364_=_C3384( C3364 C3384 ) \nC3364_=_C3386( C3364 C3386 ) C3364_=_C3388( C3364 C3388 ) C3364_=_C3390( C3364 C3390 ) C3364_=_C3392( C3364 C3392 ) C3364_=_C3394( C3364 C3394 ) C3364_=_C3396( C3364 C3396 ) \nC3364_=_C3398( C3364 C3398 ) C3364_=_C3400( C3364 C3400 ) C3364_=_C3402( C3364 C3402 ) C3364_=_C3404( C3364 C3404 ) C3364_=_C3406( C3364 C3406 ) C3364_=_C3408( C3364 C3408 ) \nC3364_=_C3410( C3364 C3410 ) C3364_=_C3412( C3364 C3412 ) C3364_=_C3420( C3364 C3420 ) C3364_=_C3444( C3364 C3444 ) C3364_=_C3446( C3364 C3446 ) C3364_=_C3448( C3364 C3448 ) \nC3364_=_C3450( C3364 C3450 ) C3364_=_C3452( C3364 C3452 ) C3364_=_C3454( C3364 C3454 ) C3364_=_C3456( C3364 C3456 ) C3364_=_C3458( C3364 C3458 ) C3364_=_C3460( C3364 C3460 ) \nC3364_=_C3462( C3364 C3462 ) C3364_=_C3464( C3364 C3464 ) C3364_=_C3466( C3364 C3466 ) C3364_=_C3468( C3364 C3468 ) C3364_=_C3470( C3364 C3470 ) C3364_=_C3472( C3364 C3472 ) \nC3364_=_C3504( C3364 C3504 ) C3364_=_C3508( C3364 C3508 ) C3364_=_C3512( C3364 C3512 ) C3365_=_C3367( C3365 C3367 ) C3365_=_C3371( C3365 C3371 ) C3365_=_C3373( C3365 C3373 ) \nC3365_=_C3377( C3365 C3377 ) C3365_=_C3381( C3365 C3381 ) C3365_=_C3385( C3365 C3385 ) C3365_=_C3387( C3365 C3387 ) C3365_=_C3389( C3365 C3389 ) C3365_=_C3391( C3365 C3391 ) \nC3365_=_C3393( C3365 C3393 ) C3365_=_C3395( C3365 C3395 ) C3365_=_C3397( C3365 C3397 ) C3365_=_C3399( C3365 C3399 ) C3365_=_C3401( C3365 C3401 ) C3365_=_C3403( C3365 C3403 ) \nC3365_=_C3405( C3365 C3405 ) C3365_=_C3407( C3365 C3407 ) C3365_=_C3409( C3365 C3409 ) C3365_=_C3411( C3365 C3411 ) C3365_=_C3413( C3365 C3413 ) C3365_=_C3421( C3365 C3421 ) \nC3365_=_C3445( C3365 C3445 ) C3365_=_C3447( C3365 C3447 ) C3365_=_C3449( C3365 C3449 ) C3365_=_C3451( C3365 C3451 ) C3365_=_C3453(</w:t>
      </w:r>
    </w:p>
    <w:p>
      <w:pPr>
        <w:pStyle w:val="PreformattedText"/>
        <w:bidi w:val="0"/>
        <w:spacing w:before="0" w:after="0"/>
        <w:jc w:val="left"/>
        <w:rPr/>
      </w:pPr>
      <w:r>
        <w:rPr/>
        <w:t xml:space="preserve"> </w:t>
      </w:r>
      <w:r>
        <w:rPr/>
        <w:t>C3365 C3453 ) C3365_=_C3455( C3365 C3455 ) \nC3365_=_C3457( C3365 C3457 ) C3365_=_C3459( C3365 C3459 ) C3365_=_C3461( C3365 C3461 ) C3365_=_C3463( C3365 C3463 ) C3365_=_C3465( C3365 C3465 ) C3365_=_C3467( C3365 C3467 ) \nC3365_=_C3469( C3365 C3469 ) C3365_=_C3471( C3365 C3471 ) C3365_=_C3473( C3365 C3473 ) C3365_=_C3505( C3365 C3505 ) C3365_=_C3509( C3365 C3509 ) C3365_=_C3513( C3365 C3513 ) \nC3366_=_C3367( C3366 C3367 ) C3366_=_C3370( C3366 C3370 ) C3366_=_C3372( C3366 C3372 ) C3366_=_C3376( C3366 C3376 ) C3366_=_C3380( C3366 C3380 ) C3366_=_C3384( C3366 C3384 ) \nC3366_=_C3386( C3366 C3386 ) C3366_=_C3388( C3366 C3388 ) C3366_=_C3390( C3366 C3390 ) C3366_=_C3392( C3366 C3392 ) C3366_=_C3394( C3366 C3394 ) C3366_=_C3396( C3366 C3396 ) \nC3366_=_C3398( C3366 C3398 ) C3366_=_C3400( C3366 C3400 ) C3366_=_C3402( C3366 C3402 ) C3366_=_C3404( C3366 C3404 ) C3366_=_C3406( C3366 C3406 ) C3366_=_C3408( C3366 C3408 ) \nC3366_=_C3410( C3366 C3410 ) C3366_=_C3412( C3366 C3412 ) C3366_=_C3420( C3366 C3420 ) C3366_=_C3444( C3366 C3444 ) C3366_=_C3446( C3366 C3446 ) C3366_=_C3448( C3366 C3448 ) \nC3366_=_C3450( C3366 C3450 ) C3366_=_C3452( C3366 C3452 ) C3366_=_C3454( C3366 C3454 ) C3366_=_C3456( C3366 C3456 ) C3366_=_C3458( C3366 C3458 ) C3366_=_C3460( C3366 C3460 ) \nC3366_=_C3462( C3366 C3462 ) C3366_=_C3464( C3366 C3464 ) C3366_=_C3466( C3366 C3466 ) C3366_=_C3468( C3366 C3468 ) C3366_=_C3470( C3366 C3470 ) C3366_=_C3472( C3366 C3472 ) \nC3366_=_C3504( C3366 C3504 ) C3366_=_C3508( C3366 C3508 ) C3366_=_C3512( C3366 C3512 ) C3367_=_C3371( C3367 C3371 ) C3367_=_C3373( C3367 C3373 ) C3367_=_C3377( C3367 C3377 ) \nC3367_=_C3381( C3367 C3381 ) C3367_=_C3385( C3367 C3385 ) C3367_=_C3387( C3367 C3387 ) C3367_=_C3389( C3367 C3389 ) C3367_=_C3391( C3367 C3391 ) C3367_=_C3393( C3367 C3393 ) \nC3367_=_C3395( C3367 C3395 ) C3367_=_C3397( C3367 C3397 ) C3367_=_C3399( C3367 C3399 ) C3367_=_C3401( C3367 C3401 ) C3367_=_C3403( C3367 C3403 ) C3367_=_C3405( C3367 C3405 ) \nC3367_=_C3407( C3367 C3407 ) C3367_=_C3409( C3367 C3409 ) C3367_=_C3411( C3367 C3411 ) C3367_=_C3413( C3367 C3413 ) C3367_=_C3421( C3367 C3421 ) C3367_=_C3445( C3367 C3445 ) \nC3367_=_C3447( C3367 C3447 ) C3367_=_C3449( C3367 C3449 ) C3367_=_C3451( C3367 C3451 ) C3367_=_C3453( C3367 C3453 ) C3367_=_C3455( C3367 C3455 ) C3367_=_C3457( C3367 C3457 ) \nC3367_=_C3459( C3367 C3459 ) C3367_=_C3461( C3367 C3461 ) C3367_=_C3463( C3367 C3463 ) C3367_=_C3465( C3367 C3465 ) C3367_=_C3467( C3367 C3467 ) C3367_=_C3469( C3367 C3469 ) \nC3367_=_C3471( C3367 C3471 ) C3367_=_C3473( C3367 C3473 ) C3367_=_C3505( C3367 C3505 ) C3367_=_C3509( C3367 C3509 ) C3367_=_C3513( C3367 C3513 ) C3370_=_C3371( C3370 C3371 ) \nC3370_=_C3372( C3370 C3372 ) C3370_=_C3376( C3370 C3376 ) C3370_=_C3380( C3370 C3380 ) C3370_=_C3384( C3370 C3384 ) C3370_=_C3386( C3370 C3386 ) C3370_=_C3388( C3370 C3388 ) \nC3370_=_C3390( C3370 C3390 ) C3370_=_C3392( C3370 C3392 ) C3370_=_C3394( C3370 C3394 ) C3370_=_C3396( C3370 C3396 ) C3370_=_C3398( C3370 C3398 ) C3370_=_C3400( C3370 C3400 ) \nC3370_=_C3402( C3370 C3402 ) C3370_=_C3404( C3370 C3404 ) C3370_=_C3406( C3370 C3406 ) C3370_=_C3408( C3370 C3408 ) C3370_=_C3410( C3370 C3410 ) C3370_=_C3412( C3370 C3412 ) \nC3370_=_C3420( C3370 C3420 ) C3370_=_C3444( C3370 C3444 ) C3370_=_C3446( C3370 C3446 ) C3370_=_C3448( C3370 C3448 ) C3370_=_C3450( C3370 C3450 ) C3370_=_C3452( C3370 C3452 ) \nC3370_=_C3454( C3370 C3454 ) C3370_=_C3456( C3370 C3456 ) C3370_=_C3458( C3370 C3458 ) C3370_=_C3460( C3370 C3460 ) C3370_=_C3462( C3370 C3462 ) C3370_=_C3464( C3370 C3464 ) \nC3370_=_C3466( C3370 C3466 ) C3370_=_C3468( C3370 C3468 ) C3370_=_C3470( C3370 C3470 ) C3370_=_C3472( C3370 C3472 ) C3370_=_C3504( C3370 C3504 ) C3370_=_C3508( C3370 C3508 ) \nC3370_=_C3512( C3370 C3512 ) C3371_=_C3373( C3371 C3373 ) C3371_=_C3377( C3371 C3377 ) C3371_=_C3381( C3371 C3381 ) C3371_=_C3385( C3371 C3385 ) C3371_=_C3387( C3371 C3387 ) \nC3371_=_C3389( C3371 C3389 ) C3371_=_C3391( C3371 C3391 ) C3371_=_C3393( C3371 C3393 ) C3371_=_C3395( C3371 C3395 ) C3371_=_C3397( C3371 C3397 ) C3371_=_C3399( C3371 C3399 ) \nC3371_=_C3401( C3371 C3401 ) C3371_=_C3403( C3371 C3403 ) C3371_=_C3405( C3371 C3405 ) C3371_=_C3407( C3371 C3407 ) C3371_=_C3409( C3371 C3409 ) C3371_=_C3411( C3371 C3411 ) \nC3371_=_C3413( C3371 C3413 ) C3371_=_C3421( C3371 C3421 ) C3371_=_C3445( C3371 C3445 ) C3371_=_C3447( C3371 C3447 ) C3371_=_C3449( C3371 C3449 ) C3371_=_C3451( C3371 C3451 ) \nC3371_=_C3453( C3371 C3453 ) C3371_=_C3455( C3371 C3455 ) C3371_=_C3457( C3371 C3457 ) C3371_=_C3459( C3371 C3459 ) C3371_=_C3461( C3371 C3461 ) C3371_=_C3463( C3371 C3463 ) \nC3371_=_C3465( C3371 C3465 ) C3371_=_C3467( C3371 C3467 ) C3371_=_C3469( C3371 C3469 ) C3371_=_C3471( C3371 C3471 ) C3371_=_C3473( C3371 C3473 ) C3371_=_C3505( C3371 C3505 ) \nC3371_=_C3509( C3371 C3509 ) C3371_=_C3513( C3371 C3513 ) C3372_=_C3373( C3372 C3373 ) C3372_=_C3376( C3372 C3376 ) C3372_=_C3380( C3372 C3380 ) C3372_=_C3384( C3372 C3384 ) \nC3372_=_C3386( C3372 C3386 ) C3372_=_C3388( C3372 C3388 ) C3372_=_C3390( C3372 C3390 ) C3372_=_C3392( C3372 C3392 ) C3372_=_C3394( C3372 C3394 ) C3372_=_C3396( C3372 C3396 ) \nC3372_=_C3398( C3372 C3398 ) C3372_=_C3400( C3372 C3400 ) C3372_=_C3402( C3372 C3402 ) C3372_=_C3404( C3372 C3404 ) C3372_=_C3406( C3372 C3406 ) C3372_=_C3408( C3372 C3408 ) \nC3372_=_C3410( C3372 C3410 ) C3372_=_C3412( C3372 C3412 ) C3372_=_C3420( C3372 C3420 ) C3372_=_C3444( C3372 C3444 ) C3372_=_C3446( C3372 C3446 ) C3372_=_C3448( C3372 C3448 ) \nC3372_=_C3450( C3372 C3450 ) C3372_=_C3452( C3372 C3452 ) C3372_=_C3454( C3372 C3454 ) C3372_=_C3456( C3372 C3456 ) C3372_=_C3458( C3372 C3458 ) C3372_=_C3460( C3372 C3460 ) \nC3372_=_C3462( C3372 C3462 ) C3372_=_C3464( C3372 C3464 ) C3372_=_C3466( C3372 C3466 ) C3372_=_C3468( C3372 C3468 ) C3372_=_C3470( C3372 C3470 ) C3372_=_C3472( C3372 C3472 ) \nC3372_=_C3504( C3372 C3504 ) C3372_=_C3508( C3372 C3508 ) C3372_=_C3512( C3372 C3512 ) C3373_=_C3377( C3373 C3377 ) C3373_=_C3381( C3373 C3381 ) C3373_=_C3385( C3373 C3385 ) \nC3373_=_C3387( C3373 C3387 ) C3373_=_C3389( C3373 C3389 ) C3373_=_C3391( C3373 C3391 ) C3373_=_C3393( C3373 C3393 ) C3373_=_C3395( C3373 C3395 ) C3373_=_C3397( C3373 C3397 ) \nC3373_=_C3399( C3373 C3399 ) C3373_=_C3401( C3373 C3401 ) C3373_=_C3403( C3373 C3403 ) C3373_=_C3405( C3373 C3405 ) C3373_=_C3407( C3373 C3407 ) C3373_=_C3409( C3373 C3409 ) \nC3373_=_C3411( C3373 C3411 ) C3373_=_C3413( C3373 C3413 ) C3373_=_C3421( C3373 C3421 ) C3373_=_C3445( C3373 C3445 ) C3373_=_C3447( C3373 C3447 ) C3373_=_C3449( C3373 C3449 ) \nC3373_=_C3451( C3373 C3451 ) C3373_=_C3453( C3373 C3453 ) C3373_=_C3455( C3373 C3455 ) C3373_=_C3457( C3373 C3457 ) C3373_=_C3459( C3373 C3459 ) C3373_=_C3461( C3373 C3461 ) \nC3373_=_C3463( C3373 C3463 ) C3373_=_C3465( C3373 C3465 ) C3373_=_C3467( C3373 C3467 ) C3373_=_C3469( C3373 C3469 ) C3373_=_C3471( C3373 C3471 ) C3373_=_C3473( C3373 C3473 ) \nC3373_=_C3505( C3373 C3505 ) C3373_=_C3509( C3373 C3509 ) C3373_=_C3513( C3373 C3513 ) C3376_=_C3377( C3376 C3377 ) C3376_=_C3380( C3376 C3380 ) C3376_=_C3384( C3376 C3384 ) \nC3376_=_C3386( C3376 C3386 ) C3376_=_C3388( C3376 C3388 ) C3376_=_C3390( C3376 C3390 ) C3376_=_C3392( C3376 C3392 ) C3376_=_C3394( C3376 C3394 ) C3376_=_C3396( C3376 C3396 ) \nC3376_=_C3398( C3376 C3398 ) C3376_=_C3400( C3376 C3400 ) C3376_=_C3402( C3376 C3402 ) C3376_=_C3404( C3376 C3404 ) C3376_=_C3406( C3376 C3406 ) C3376_=_C3408( C3376 C3408 ) \nC3376_=_C3410( C3376 C3410 ) C3376_=_C3412( C3376 C3412 ) C3376_=_C3420( C3376 C3420 ) C3376_=_C3444( C3376 C3444 ) C3376_=_C3446( C3376 C3446 ) C3376_=_C3448( C3376 C3448 ) \nC3376_=_C3450( C3376 C3450 ) C3376_=_C3452( C3376 C3452 ) C3376_=_C3454( C3376 C3454 ) C3376_=_C3456( C3376 C3456 ) C3376_=_C3458( C3376 C3458 ) C3376_=_C3460( C3376 C3460 ) \nC3376_=_C3462( C3376 C3462 ) C3376_=_C3464( C3376 C3464 ) C3376_=_C3466( C3376 C3466 ) C3376_=_C3468( C3376 C3468 ) C3376_=_C3470( C3376 C3470 ) C3376_=_C3472( C3376 C3472 ) \nC3376_=_C3504( C3376 C3504 ) C3376_=_C3508( C3376 C3508 ) C3376_=_C3512( C3376 C3512 ) C3377_=_C3381( C3377 C3381 ) C3377_=_C3385( C3377 C3385 ) C3377_=_C3387( C3377 C3387 ) \nC3377_=_C3389( C3377 C3389 ) C3377_=_C3391( C3377 C3391 ) C3377_=_C3393( C3377 C3393 ) C3377_=_C3395( C3377 C3395 ) C3377_=_C3397( C3377 C3397 ) C3377_=_C3399( C3377 C3399 ) \nC3377_=_C3401( C3377 C3401 ) C3377_=_C3403( C3377 C3403 ) C3377_=_C3405( C3377 C3405 ) C3377_=_C3407( C3377 C3407 ) C3377_=_C3409( C3377 C3409 ) C3377_=_C3411( C3377 C3411 ) \nC3377_=_C3413( C3377 C3413 ) C3377_=_C3421( C3377 C3421 ) C3377_=_C3445( C3377 C3445 ) C3377_=_C3447( C3377 C3447 ) C3377_=_C3449( C3377 C3449 ) C3377_=_C3451( C3377 C3451 ) \nC3377_=_C3453( C3377 C3453 ) C3377_=_C3455( C3377 C3455 ) C3377_=_C3457( C3377 C3457 ) C3377_=_C3459( C3377 C3459 ) C3377_=_C3461( C3377 C3461 ) C3377_=_C3463( C3377 C3463 ) \nC3377_=_C3465( C3377 C3465 ) C3377_=_C3467( C3377 C3467 ) C3377_=_C3469( C3377 C3469 ) C3377_=_C3471( C3377 C3471 ) C3377_=_C3473( C3377 C3473 ) C3377_=_C3505( C3377 C3505 ) \nC3377_=_C3509( C3377 C3509 ) C3377_=_C3513( C3377 C3513 ) C3380_=_C3381( C3380 C3381 ) C3380_=_C3384( C3380 C3384 ) C3380_=_C3386( C3380 C3386 ) C3380_=_C3388( C3380 C3388 ) \nC3380_=_C3390( C3380 C3390 ) C3380_=_C3392( C3380 C3392 ) C3380_=_C3394( C3380 C3394 ) C3380_=_C3396( C3380 C3396 ) C3380_=_C3398( C3380 C3398 ) C3380_=_C3400( C3380 C3400 ) \nC3380_=_C3402( C3380 C3402 ) C3380_=_C3404( C3380 C3404 ) C3380_=_C3406( C3380 C3406 ) C3380_=_C3408( C3380 C3408 ) C3380_=_C3410( C3380 C3410 ) C3380_=_C3412( C3380 C3412 ) \nC3380_=_C3420( C3380 C3420 ) C3380_=_C3444( C3380 C3444 ) C3380_=_C3446( C3380 C3446 ) C3380_=_C3448( C3380 C3448 ) C3380_=_C3450( C3380 C3450 ) C3380_=_C3452( C3380 C3452 ) \nC3380_=_C3454( C3380 C3454 ) C3380_=_C3456( C3380 C3456 ) C3380_=_C3458( C3380 C3458 ) C3380_=_C3460( C3380 C3460 ) C3380_=_C3462( C3380 C3462 ) C3380_=_C3464( C3380 C3464 ) \nC3380_=_C3466(</w:t>
      </w:r>
    </w:p>
    <w:p>
      <w:pPr>
        <w:pStyle w:val="PreformattedText"/>
        <w:bidi w:val="0"/>
        <w:spacing w:before="0" w:after="0"/>
        <w:jc w:val="left"/>
        <w:rPr/>
      </w:pPr>
      <w:r>
        <w:rPr/>
        <w:t xml:space="preserve"> </w:t>
      </w:r>
      <w:r>
        <w:rPr/>
        <w:t>C3380 C3466 ) C3380_=_C3468( C3380 C3468 ) C3380_=_C3470( C3380 C3470 ) C3380_=_C3472( C3380 C3472 ) C3380_=_C3504( C3380 C3504 ) C3380_=_C3508( C3380 C3508 ) \nC3380_=_C3512( C3380 C3512 ) C3381_=_C3385( C3381 C3385 ) C3381_=_C3387( C3381 C3387 ) C3381_=_C3389( C3381 C3389 ) C3381_=_C3391( C3381 C3391 ) C3381_=_C3393( C3381 C3393 ) \nC3381_=_C3395( C3381 C3395 ) C3381_=_C3397( C3381 C3397 ) C3381_=_C3399( C3381 C3399 ) C3381_=_C3401( C3381 C3401 ) C3381_=_C3403( C3381 C3403 ) C3381_=_C3405( C3381 C3405 ) \nC3381_=_C3407( C3381 C3407 ) C3381_=_C3409( C3381 C3409 ) C3381_=_C3411( C3381 C3411 ) C3381_=_C3413( C3381 C3413 ) C3381_=_C3421( C3381 C3421 ) C3381_=_C3445( C3381 C3445 ) \nC3381_=_C3447( C3381 C3447 ) C3381_=_C3449( C3381 C3449 ) C3381_=_C3451( C3381 C3451 ) C3381_=_C3453( C3381 C3453 ) C3381_=_C3455( C3381 C3455 ) C3381_=_C3457( C3381 C3457 ) \nC3381_=_C3459( C3381 C3459 ) C3381_=_C3461( C3381 C3461 ) C3381_=_C3463( C3381 C3463 ) C3381_=_C3465( C3381 C3465 ) C3381_=_C3467( C3381 C3467 ) C3381_=_C3469( C3381 C3469 ) \nC3381_=_C3471( C3381 C3471 ) C3381_=_C3473( C3381 C3473 ) C3381_=_C3505( C3381 C3505 ) C3381_=_C3509( C3381 C3509 ) C3381_=_C3513( C3381 C3513 ) C3384_=_C3385( C3384 C3385 ) \nC3384_=_C3386( C3384 C3386 ) C3384_=_C3388( C3384 C3388 ) C3384_=_C3390( C3384 C3390 ) C3384_=_C3392( C3384 C3392 ) C3384_=_C3394( C3384 C3394 ) C3384_=_C3396( C3384 C3396 ) \nC3384_=_C3398( C3384 C3398 ) C3384_=_C3400( C3384 C3400 ) C3384_=_C3402( C3384 C3402 ) C3384_=_C3404( C3384 C3404 ) C3384_=_C3406( C3384 C3406 ) C3384_=_C3408( C3384 C3408 ) \nC3384_=_C3410( C3384 C3410 ) C3384_=_C3412( C3384 C3412 ) C3384_=_C3420( C3384 C3420 ) C3384_=_C3444( C3384 C3444 ) C3384_=_C3446( C3384 C3446 ) C3384_=_C3448( C3384 C3448 ) \nC3384_=_C3450( C3384 C3450 ) C3384_=_C3452( C3384 C3452 ) C3384_=_C3454( C3384 C3454 ) C3384_=_C3456( C3384 C3456 ) C3384_=_C3458( C3384 C3458 ) C3384_=_C3460( C3384 C3460 ) \nC3384_=_C3462( C3384 C3462 ) C3384_=_C3464( C3384 C3464 ) C3384_=_C3466( C3384 C3466 ) C3384_=_C3468( C3384 C3468 ) C3384_=_C3470( C3384 C3470 ) C3384_=_C3472( C3384 C3472 ) \nC3384_=_C3504( C3384 C3504 ) C3384_=_C3508( C3384 C3508 ) C3384_=_C3512( C3384 C3512 ) C3385_=_C3387( C3385 C3387 ) C3385_=_C3389( C3385 C3389 ) C3385_=_C3391( C3385 C3391 ) \nC3385_=_C3393( C3385 C3393 ) C3385_=_C3395( C3385 C3395 ) C3385_=_C3397( C3385 C3397 ) C3385_=_C3399( C3385 C3399 ) C3385_=_C3401( C3385 C3401 ) C3385_=_C3403( C3385 C3403 ) \nC3385_=_C3405( C3385 C3405 ) C3385_=_C3407( C3385 C3407 ) C3385_=_C3409( C3385 C3409 ) C3385_=_C3411( C3385 C3411 ) C3385_=_C3413( C3385 C3413 ) C3385_=_C3421( C3385 C3421 ) \nC3385_=_C3445( C3385 C3445 ) C3385_=_C3447( C3385 C3447 ) C3385_=_C3449( C3385 C3449 ) C3385_=_C3451( C3385 C3451 ) C3385_=_C3453( C3385 C3453 ) C3385_=_C3455( C3385 C3455 ) \nC3385_=_C3457( C3385 C3457 ) C3385_=_C3459( C3385 C3459 ) C3385_=_C3461( C3385 C3461 ) C3385_=_C3463( C3385 C3463 ) C3385_=_C3465( C3385 C3465 ) C3385_=_C3467( C3385 C3467 ) \nC3385_=_C3469( C3385 C3469 ) C3385_=_C3471( C3385 C3471 ) C3385_=_C3473( C3385 C3473 ) C3385_=_C3505( C3385 C3505 ) C3385_=_C3509( C3385 C3509 ) C3385_=_C3513( C3385 C3513 ) \nC3386_=_C3387( C3386 C3387 ) C3386_=_C3388( C3386 C3388 ) C3386_=_C3390( C3386 C3390 ) C3386_=_C3392( C3386 C3392 ) C3386_=_C3394( C3386 C3394 ) C3386_=_C3396( C3386 C3396 ) \nC3386_=_C3398( C3386 C3398 ) C3386_=_C3400( C3386 C3400 ) C3386_=_C3402( C3386 C3402 ) C3386_=_C3404( C3386 C3404 ) C3386_=_C3406( C3386 C3406 ) C3386_=_C3408( C3386 C3408 ) \nC3386_=_C3410( C3386 C3410 ) C3386_=_C3412( C3386 C3412 ) C3386_=_C3420( C3386 C3420 ) C3386_=_C3444( C3386 C3444 ) C3386_=_C3446( C3386 C3446 ) C3386_=_C3448( C3386 C3448 ) \nC3386_=_C3450( C3386 C3450 ) C3386_=_C3452( C3386 C3452 ) C3386_=_C3454( C3386 C3454 ) C3386_=_C3456( C3386 C3456 ) C3386_=_C3458( C3386 C3458 ) C3386_=_C3460( C3386 C3460 ) \nC3386_=_C3462( C3386 C3462 ) C3386_=_C3464( C3386 C3464 ) C3386_=_C3466( C3386 C3466 ) C3386_=_C3468( C3386 C3468 ) C3386_=_C3470( C3386 C3470 ) C3386_=_C3472( C3386 C3472 ) \nC3386_=_C3504( C3386 C3504 ) C3386_=_C3508( C3386 C3508 ) C3386_=_C3512( C3386 C3512 ) C3387_=_C3389( C3387 C3389 ) C3387_=_C3391( C3387 C3391 ) C3387_=_C3393( C3387 C3393 ) \nC3387_=_C3395( C3387 C3395 ) C3387_=_C3397( C3387 C3397 ) C3387_=_C3399( C3387 C3399 ) C3387_=_C3401( C3387 C3401 ) C3387_=_C3403( C3387 C3403 ) C3387_=_C3405( C3387 C3405 ) \nC3387_=_C3407( C3387 C3407 ) C3387_=_C3409( C3387 C3409 ) C3387_=_C3411( C3387 C3411 ) C3387_=_C3413( C3387 C3413 ) C3387_=_C3421( C3387 C3421 ) C3387_=_C3445( C3387 C3445 ) \nC3387_=_C3447( C3387 C3447 ) C3387_=_C3449( C3387 C3449 ) C3387_=_C3451( C3387 C3451 ) C3387_=_C3453( C3387 C3453 ) C3387_=_C3455( C3387 C3455 ) C3387_=_C3457( C3387 C3457 ) \nC3387_=_C3459( C3387 C3459 ) C3387_=_C3461( C3387 C3461 ) C3387_=_C3463( C3387 C3463 ) C3387_=_C3465( C3387 C3465 ) C3387_=_C3467( C3387 C3467 ) C3387_=_C3469( C3387 C3469 ) \nC3387_=_C3471( C3387 C3471 ) C3387_=_C3473( C3387 C3473 ) C3387_=_C3505( C3387 C3505 ) C3387_=_C3509( C3387 C3509 ) C3387_=_C3513( C3387 C3513 ) C3388_=_C3389( C3388 C3389 ) \nC3388_=_C3390( C3388 C3390 ) C3388_=_C3392( C3388 C3392 ) C3388_=_C3394( C3388 C3394 ) C3388_=_C3396( C3388 C3396 ) C3388_=_C3398( C3388 C3398 ) C3388_=_C3400( C3388 C3400 ) \nC3388_=_C3402( C3388 C3402 ) C3388_=_C3404( C3388 C3404 ) C3388_=_C3406( C3388 C3406 ) C3388_=_C3408( C3388 C3408 ) C3388_=_C3410( C3388 C3410 ) C3388_=_C3412( C3388 C3412 ) \nC3388_=_C3420( C3388 C3420 ) C3388_=_C3444( C3388 C3444 ) C3388_=_C3446( C3388 C3446 ) C3388_=_C3448( C3388 C3448 ) C3388_=_C3450( C3388 C3450 ) C3388_=_C3452( C3388 C3452 ) \nC3388_=_C3454( C3388 C3454 ) C3388_=_C3456( C3388 C3456 ) C3388_=_C3458( C3388 C3458 ) C3388_=_C3460( C3388 C3460 ) C3388_=_C3462( C3388 C3462 ) C3388_=_C3464( C3388 C3464 ) \nC3388_=_C3466( C3388 C3466 ) C3388_=_C3468( C3388 C3468 ) C3388_=_C3470( C3388 C3470 ) C3388_=_C3472( C3388 C3472 ) C3388_=_C3504( C3388 C3504 ) C3388_=_C3508( C3388 C3508 ) \nC3388_=_C3512( C3388 C3512 ) C3389_=_C3391( C3389 C3391 ) C3389_=_C3393( C3389 C3393 ) C3389_=_C3395( C3389 C3395 ) C3389_=_C3397( C3389 C3397 ) C3389_=_C3399( C3389 C3399 ) \nC3389_=_C3401( C3389 C3401 ) C3389_=_C3403( C3389 C3403 ) C3389_=_C3405( C3389 C3405 ) C3389_=_C3407( C3389 C3407 ) C3389_=_C3409( C3389 C3409 ) C3389_=_C3411( C3389 C3411 ) \nC3389_=_C3413( C3389 C3413 ) C3389_=_C3421( C3389 C3421 ) C3389_=_C3445( C3389 C3445 ) C3389_=_C3447( C3389 C3447 ) C3389_=_C3449( C3389 C3449 ) C3389_=_C3451( C3389 C3451 ) \nC3389_=_C3453( C3389 C3453 ) C3389_=_C3455( C3389 C3455 ) C3389_=_C3457( C3389 C3457 ) C3389_=_C3459( C3389 C3459 ) C3389_=_C3461( C3389 C3461 ) C3389_=_C3463( C3389 C3463 ) \nC3389_=_C3465( C3389 C3465 ) C3389_=_C3467( C3389 C3467 ) C3389_=_C3469( C3389 C3469 ) C3389_=_C3471( C3389 C3471 ) C3389_=_C3473( C3389 C3473 ) C3389_=_C3505( C3389 C3505 ) \nC3389_=_C3509( C3389 C3509 ) C3389_=_C3513( C3389 C3513 ) C3390_=_C3391( C3390 C3391 ) C3390_=_C3392( C3390 C3392 ) C3390_=_C3394( C3390 C3394 ) C3390_=_C3396( C3390 C3396 ) \nC3390_=_C3398( C3390 C3398 ) C3390_=_C3400( C3390 C3400 ) C3390_=_C3402( C3390 C3402 ) C3390_=_C3404( C3390 C3404 ) C3390_=_C3406( C3390 C3406 ) C3390_=_C3408( C3390 C3408 ) \nC3390_=_C3410( C3390 C3410 ) C3390_=_C3412( C3390 C3412 ) C3390_=_C3420( C3390 C3420 ) C3390_=_C3444( C3390 C3444 ) C3390_=_C3446( C3390 C3446 ) C3390_=_C3448( C3390 C3448 ) \nC3390_=_C3450( C3390 C3450 ) C3390_=_C3452( C3390 C3452 ) C3390_=_C3454( C3390 C3454 ) C3390_=_C3456( C3390 C3456 ) C3390_=_C3458( C3390 C3458 ) C3390_=_C3460( C3390 C3460 ) \nC3390_=_C3462( C3390 C3462 ) C3390_=_C3464( C3390 C3464 ) C3390_=_C3466( C3390 C3466 ) C3390_=_C3468( C3390 C3468 ) C3390_=_C3470( C3390 C3470 ) C3390_=_C3472( C3390 C3472 ) \nC3390_=_C3504( C3390 C3504 ) C3390_=_C3508( C3390 C3508 ) C3390_=_C3512( C3390 C3512 ) C3391_=_C3393( C3391 C3393 ) C3391_=_C3395( C3391 C3395 ) C3391_=_C3397( C3391 C3397 ) \nC3391_=_C3399( C3391 C3399 ) C3391_=_C3401( C3391 C3401 ) C3391_=_C3403( C3391 C3403 ) C3391_=_C3405( C3391 C3405 ) C3391_=_C3407( C3391 C3407 ) C3391_=_C3409( C3391 C3409 ) \nC3391_=_C3411( C3391 C3411 ) C3391_=_C3413( C3391 C3413 ) C3391_=_C3421( C3391 C3421 ) C3391_=_C3445( C3391 C3445 ) C3391_=_C3447( C3391 C3447 ) C3391_=_C3449( C3391 C3449 ) \nC3391_=_C3451( C3391 C3451 ) C3391_=_C3453( C3391 C3453 ) C3391_=_C3455( C3391 C3455 ) C3391_=_C3457( C3391 C3457 ) C3391_=_C3459( C3391 C3459 ) C3391_=_C3461( C3391 C3461 ) \nC3391_=_C3463( C3391 C3463 ) C3391_=_C3465( C3391 C3465 ) C3391_=_C3467( C3391 C3467 ) C3391_=_C3469( C3391 C3469 ) C3391_=_C3471( C3391 C3471 ) C3391_=_C3473( C3391 C3473 ) \nC3391_=_C3505( C3391 C3505 ) C3391_=_C3509( C3391 C3509 ) C3391_=_C3513( C3391 C3513 ) C3392_=_C3393( C3392 C3393 ) C3392_=_C3394( C3392 C3394 ) C3392_=_C3396( C3392 C3396 ) \nC3392_=_C3398( C3392 C3398 ) C3392_=_C3400( C3392 C3400 ) C3392_=_C3402( C3392 C3402 ) C3392_=_C3404( C3392 C3404 ) C3392_=_C3406( C3392 C3406 ) C3392_=_C3408( C3392 C3408 ) \nC3392_=_C3410( C3392 C3410 ) C3392_=_C3412( C3392 C3412 ) C3392_=_C3420( C3392 C3420 ) C3392_=_C3444( C3392 C3444 ) C3392_=_C3446( C3392 C3446 ) C3392_=_C3448( C3392 C3448 ) \nC3392_=_C3450( C3392 C3450 ) C3392_=_C3452( C3392 C3452 ) C3392_=_C3454( C3392 C3454 ) C3392_=_C3456( C3392 C3456 ) C3392_=_C3458( C3392 C3458 ) C3392_=_C3460( C3392 C3460 ) \nC3392_=_C3462( C3392 C3462 ) C3392_=_C3464( C3392 C3464 ) C3392_=_C3466( C3392 C3466 ) C3392_=_C3468( C3392 C3468 ) C3392_=_C3470( C3392 C3470 ) C3392_=_C3472( C3392 C3472 ) \nC3392_=_C3504( C3392 C3504 ) C3392_=_C3508( C3392 C3508 ) C3392_=_C3512( C3392 C3512 ) C3393_=_C3395( C3393 C3395 ) C3393_=_C3397( C3393 C3397 ) C3393_=_C3399( C3393 C3399 ) \nC3393_=_C3401( C3393 C3401 ) C3393_=_C3403( C3393 C3403 ) C3393_=_C3405( C3393 C3405 ) C3393_=_C3407( C3393 C3407 ) C3393_=_C3409( C3393 C3409 ) C3393_=_C3411( C3393 C3411 ) \nC3393_=_C3413( C3393 C3413 ) C3393_=_C3421( C3393 C3421 ) C3393_=_C3445(</w:t>
      </w:r>
    </w:p>
    <w:p>
      <w:pPr>
        <w:pStyle w:val="PreformattedText"/>
        <w:bidi w:val="0"/>
        <w:spacing w:before="0" w:after="0"/>
        <w:jc w:val="left"/>
        <w:rPr/>
      </w:pPr>
      <w:r>
        <w:rPr/>
        <w:t xml:space="preserve"> </w:t>
      </w:r>
      <w:r>
        <w:rPr/>
        <w:t>C3393 C3445 ) C3393_=_C3447( C3393 C3447 ) C3393_=_C3449( C3393 C3449 ) C3393_=_C3451( C3393 C3451 ) \nC3393_=_C3453( C3393 C3453 ) C3393_=_C3455( C3393 C3455 ) C3393_=_C3457( C3393 C3457 ) C3393_=_C3459( C3393 C3459 ) C3393_=_C3461( C3393 C3461 ) C3393_=_C3463( C3393 C3463 ) \nC3393_=_C3465( C3393 C3465 ) C3393_=_C3467( C3393 C3467 ) C3393_=_C3469( C3393 C3469 ) C3393_=_C3471( C3393 C3471 ) C3393_=_C3473( C3393 C3473 ) C3393_=_C3505( C3393 C3505 ) \nC3393_=_C3509( C3393 C3509 ) C3393_=_C3513( C3393 C3513 ) C3394_=_C3395( C3394 C3395 ) C3394_=_C3396( C3394 C3396 ) C3394_=_C3398( C3394 C3398 ) C3394_=_C3400( C3394 C3400 ) \nC3394_=_C3402( C3394 C3402 ) C3394_=_C3404( C3394 C3404 ) C3394_=_C3406( C3394 C3406 ) C3394_=_C3408( C3394 C3408 ) C3394_=_C3410( C3394 C3410 ) C3394_=_C3412( C3394 C3412 ) \nC3394_=_C3420( C3394 C3420 ) C3394_=_C3444( C3394 C3444 ) C3394_=_C3446( C3394 C3446 ) C3394_=_C3448( C3394 C3448 ) C3394_=_C3450( C3394 C3450 ) C3394_=_C3452( C3394 C3452 ) \nC3394_=_C3454( C3394 C3454 ) C3394_=_C3456( C3394 C3456 ) C3394_=_C3458( C3394 C3458 ) C3394_=_C3460( C3394 C3460 ) C3394_=_C3462( C3394 C3462 ) C3394_=_C3464( C3394 C3464 ) \nC3394_=_C3466( C3394 C3466 ) C3394_=_C3468( C3394 C3468 ) C3394_=_C3470( C3394 C3470 ) C3394_=_C3472( C3394 C3472 ) C3394_=_C3504( C3394 C3504 ) C3394_=_C3508( C3394 C3508 ) \nC3394_=_C3512( C3394 C3512 ) C3395_=_C3397( C3395 C3397 ) C3395_=_C3399( C3395 C3399 ) C3395_=_C3401( C3395 C3401 ) C3395_=_C3403( C3395 C3403 ) C3395_=_C3405( C3395 C3405 ) \nC3395_=_C3407( C3395 C3407 ) C3395_=_C3409( C3395 C3409 ) C3395_=_C3411( C3395 C3411 ) C3395_=_C3413( C3395 C3413 ) C3395_=_C3421( C3395 C3421 ) C3395_=_C3445( C3395 C3445 ) \nC3395_=_C3447( C3395 C3447 ) C3395_=_C3449( C3395 C3449 ) C3395_=_C3451( C3395 C3451 ) C3395_=_C3453( C3395 C3453 ) C3395_=_C3455( C3395 C3455 ) C3395_=_C3457( C3395 C3457 ) \nC3395_=_C3459( C3395 C3459 ) C3395_=_C3461( C3395 C3461 ) C3395_=_C3463( C3395 C3463 ) C3395_=_C3465( C3395 C3465 ) C3395_=_C3467( C3395 C3467 ) C3395_=_C3469( C3395 C3469 ) \nC3395_=_C3471( C3395 C3471 ) C3395_=_C3473( C3395 C3473 ) C3395_=_C3505( C3395 C3505 ) C3395_=_C3509( C3395 C3509 ) C3395_=_C3513( C3395 C3513 ) C3396_=_C3397( C3396 C3397 ) \nC3396_=_C3398( C3396 C3398 ) C3396_=_C3400( C3396 C3400 ) C3396_=_C3402( C3396 C3402 ) C3396_=_C3404( C3396 C3404 ) C3396_=_C3406( C3396 C3406 ) C3396_=_C3408( C3396 C3408 ) \nC3396_=_C3410( C3396 C3410 ) C3396_=_C3412( C3396 C3412 ) C3396_=_C3420( C3396 C3420 ) C3396_=_C3444( C3396 C3444 ) C3396_=_C3446( C3396 C3446 ) C3396_=_C3448( C3396 C3448 ) \nC3396_=_C3450( C3396 C3450 ) C3396_=_C3452( C3396 C3452 ) C3396_=_C3454( C3396 C3454 ) C3396_=_C3456( C3396 C3456 ) C3396_=_C3458( C3396 C3458 ) C3396_=_C3460( C3396 C3460 ) \nC3396_=_C3462( C3396 C3462 ) C3396_=_C3464( C3396 C3464 ) C3396_=_C3466( C3396 C3466 ) C3396_=_C3468( C3396 C3468 ) C3396_=_C3470( C3396 C3470 ) C3396_=_C3472( C3396 C3472 ) \nC3396_=_C3504( C3396 C3504 ) C3396_=_C3508( C3396 C3508 ) C3396_=_C3512( C3396 C3512 ) C3397_=_C3399( C3397 C3399 ) C3397_=_C3401( C3397 C3401 ) C3397_=_C3403( C3397 C3403 ) \nC3397_=_C3405( C3397 C3405 ) C3397_=_C3407( C3397 C3407 ) C3397_=_C3409( C3397 C3409 ) C3397_=_C3411( C3397 C3411 ) C3397_=_C3413( C3397 C3413 ) C3397_=_C3421( C3397 C3421 ) \nC3397_=_C3445( C3397 C3445 ) C3397_=_C3447( C3397 C3447 ) C3397_=_C3449( C3397 C3449 ) C3397_=_C3451( C3397 C3451 ) C3397_=_C3453( C3397 C3453 ) C3397_=_C3455( C3397 C3455 ) \nC3397_=_C3457( C3397 C3457 ) C3397_=_C3459( C3397 C3459 ) C3397_=_C3461( C3397 C3461 ) C3397_=_C3463( C3397 C3463 ) C3397_=_C3465( C3397 C3465 ) C3397_=_C3467( C3397 C3467 ) \nC3397_=_C3469( C3397 C3469 ) C3397_=_C3471( C3397 C3471 ) C3397_=_C3473( C3397 C3473 ) C3397_=_C3505( C3397 C3505 ) C3397_=_C3509( C3397 C3509 ) C3397_=_C3513( C3397 C3513 ) \nC3398_=_C3399( C3398 C3399 ) C3398_=_C3400( C3398 C3400 ) C3398_=_C3402( C3398 C3402 ) C3398_=_C3404( C3398 C3404 ) C3398_=_C3406( C3398 C3406 ) C3398_=_C3408( C3398 C3408 ) \nC3398_=_C3410( C3398 C3410 ) C3398_=_C3412( C3398 C3412 ) C3398_=_C3420( C3398 C3420 ) C3398_=_C3444( C3398 C3444 ) C3398_=_C3446( C3398 C3446 ) C3398_=_C3448( C3398 C3448 ) \nC3398_=_C3450( C3398 C3450 ) C3398_=_C3452( C3398 C3452 ) C3398_=_C3454( C3398 C3454 ) C3398_=_C3456( C3398 C3456 ) C3398_=_C3458( C3398 C3458 ) C3398_=_C3460( C3398 C3460 ) \nC3398_=_C3462( C3398 C3462 ) C3398_=_C3464( C3398 C3464 ) C3398_=_C3466( C3398 C3466 ) C3398_=_C3468( C3398 C3468 ) C3398_=_C3470( C3398 C3470 ) C3398_=_C3472( C3398 C3472 ) \nC3398_=_C3504( C3398 C3504 ) C3398_=_C3508( C3398 C3508 ) C3398_=_C3512( C3398 C3512 ) C3399_=_C3401( C3399 C3401 ) C3399_=_C3403( C3399 C3403 ) C3399_=_C3405( C3399 C3405 ) \nC3399_=_C3407( C3399 C3407 ) C3399_=_C3409( C3399 C3409 ) C3399_=_C3411( C3399 C3411 ) C3399_=_C3413( C3399 C3413 ) C3399_=_C3421( C3399 C3421 ) C3399_=_C3445( C3399 C3445 ) \nC3399_=_C3447( C3399 C3447 ) C3399_=_C3449( C3399 C3449 ) C3399_=_C3451( C3399 C3451 ) C3399_=_C3453( C3399 C3453 ) C3399_=_C3455( C3399 C3455 ) C3399_=_C3457( C3399 C3457 ) \nC3399_=_C3459( C3399 C3459 ) C3399_=_C3461( C3399 C3461 ) C3399_=_C3463( C3399 C3463 ) C3399_=_C3465( C3399 C3465 ) C3399_=_C3467( C3399 C3467 ) C3399_=_C3469( C3399 C3469 ) \nC3399_=_C3471( C3399 C3471 ) C3399_=_C3473( C3399 C3473 ) C3399_=_C3505( C3399 C3505 ) C3399_=_C3509( C3399 C3509 ) C3399_=_C3513( C3399 C3513 ) C3400_=_C3401( C3400 C3401 ) \nC3400_=_C3402( C3400 C3402 ) C3400_=_C3404( C3400 C3404 ) C3400_=_C3406( C3400 C3406 ) C3400_=_C3408( C3400 C3408 ) C3400_=_C3410( C3400 C3410 ) C3400_=_C3412( C3400 C3412 ) \nC3400_=_C3420( C3400 C3420 ) C3400_=_C3444( C3400 C3444 ) C3400_=_C3446( C3400 C3446 ) C3400_=_C3448( C3400 C3448 ) C3400_=_C3450( C3400 C3450 ) C3400_=_C3452( C3400 C3452 ) \nC3400_=_C3454( C3400 C3454 ) C3400_=_C3456( C3400 C3456 ) C3400_=_C3458( C3400 C3458 ) C3400_=_C3460( C3400 C3460 ) C3400_=_C3462( C3400 C3462 ) C3400_=_C3464( C3400 C3464 ) \nC3400_=_C3466( C3400 C3466 ) C3400_=_C3468( C3400 C3468 ) C3400_=_C3470( C3400 C3470 ) C3400_=_C3472( C3400 C3472 ) C3400_=_C3504( C3400 C3504 ) C3400_=_C3508( C3400 C3508 ) \nC3400_=_C3512( C3400 C3512 ) C3401_=_C3403( C3401 C3403 ) C3401_=_C3405( C3401 C3405 ) C3401_=_C3407( C3401 C3407 ) C3401_=_C3409( C3401 C3409 ) C3401_=_C3411( C3401 C3411 ) \nC3401_=_C3413( C3401 C3413 ) C3401_=_C3421( C3401 C3421 ) C3401_=_C3445( C3401 C3445 ) C3401_=_C3447( C3401 C3447 ) C3401_=_C3449( C3401 C3449 ) C3401_=_C3451( C3401 C3451 ) \nC3401_=_C3453( C3401 C3453 ) C3401_=_C3455( C3401 C3455 ) C3401_=_C3457( C3401 C3457 ) C3401_=_C3459( C3401 C3459 ) C3401_=_C3461( C3401 C3461 ) C3401_=_C3463( C3401 C3463 ) \nC3401_=_C3465( C3401 C3465 ) C3401_=_C3467( C3401 C3467 ) C3401_=_C3469( C3401 C3469 ) C3401_=_C3471( C3401 C3471 ) C3401_=_C3473( C3401 C3473 ) C3401_=_C3505( C3401 C3505 ) \nC3401_=_C3509( C3401 C3509 ) C3401_=_C3513( C3401 C3513 ) C3402_=_C3403( C3402 C3403 ) C3402_=_C3404( C3402 C3404 ) C3402_=_C3406( C3402 C3406 ) C3402_=_C3408( C3402 C3408 ) \nC3402_=_C3410( C3402 C3410 ) C3402_=_C3412( C3402 C3412 ) C3402_=_C3420( C3402 C3420 ) C3402_=_C3444( C3402 C3444 ) C3402_=_C3446( C3402 C3446 ) C3402_=_C3448( C3402 C3448 ) \nC3402_=_C3450( C3402 C3450 ) C3402_=_C3452( C3402 C3452 ) C3402_=_C3454( C3402 C3454 ) C3402_=_C3456( C3402 C3456 ) C3402_=_C3458( C3402 C3458 ) C3402_=_C3460( C3402 C3460 ) \nC3402_=_C3462( C3402 C3462 ) C3402_=_C3464( C3402 C3464 ) C3402_=_C3466( C3402 C3466 ) C3402_=_C3468( C3402 C3468 ) C3402_=_C3470( C3402 C3470 ) C3402_=_C3472( C3402 C3472 ) \nC3402_=_C3504( C3402 C3504 ) C3402_=_C3508( C3402 C3508 ) C3402_=_C3512( C3402 C3512 ) C3403_=_C3405( C3403 C3405 ) C3403_=_C3407( C3403 C3407 ) C3403_=_C3409( C3403 C3409 ) \nC3403_=_C3411( C3403 C3411 ) C3403_=_C3413( C3403 C3413 ) C3403_=_C3421( C3403 C3421 ) C3403_=_C3445( C3403 C3445 ) C3403_=_C3447( C3403 C3447 ) C3403_=_C3449( C3403 C3449 ) \nC3403_=_C3451( C3403 C3451 ) C3403_=_C3453( C3403 C3453 ) C3403_=_C3455( C3403 C3455 ) C3403_=_C3457( C3403 C3457 ) C3403_=_C3459( C3403 C3459 ) C3403_=_C3461( C3403 C3461 ) \nC3403_=_C3463( C3403 C3463 ) C3403_=_C3465( C3403 C3465 ) C3403_=_C3467( C3403 C3467 ) C3403_=_C3469( C3403 C3469 ) C3403_=_C3471( C3403 C3471 ) C3403_=_C3473( C3403 C3473 ) \nC3403_=_C3505( C3403 C3505 ) C3403_=_C3509( C3403 C3509 ) C3403_=_C3513( C3403 C3513 ) C3404_=_C3405( C3404 C3405 ) C3404_=_C3406( C3404 C3406 ) C3404_=_C3408( C3404 C3408 ) \nC3404_=_C3410( C3404 C3410 ) C3404_=_C3412( C3404 C3412 ) C3404_=_C3420( C3404 C3420 ) C3404_=_C3444( C3404 C3444 ) C3404_=_C3446( C3404 C3446 ) C3404_=_C3448( C3404 C3448 ) \nC3404_=_C3450( C3404 C3450 ) C3404_=_C3452( C3404 C3452 ) C3404_=_C3454( C3404 C3454 ) C3404_=_C3456( C3404 C3456 ) C3404_=_C3458( C3404 C3458 ) C3404_=_C3460( C3404 C3460 ) \nC3404_=_C3462( C3404 C3462 ) C3404_=_C3464( C3404 C3464 ) C3404_=_C3466( C3404 C3466 ) C3404_=_C3468( C3404 C3468 ) C3404_=_C3470( C3404 C3470 ) C3404_=_C3472( C3404 C3472 ) \nC3404_=_C3504( C3404 C3504 ) C3404_=_C3508( C3404 C3508 ) C3404_=_C3512( C3404 C3512 ) C3405_=_C3407( C3405 C3407 ) C3405_=_C3409( C3405 C3409 ) C3405_=_C3411( C3405 C3411 ) \nC3405_=_C3413( C3405 C3413 ) C3405_=_C3421( C3405 C3421 ) C3405_=_C3445( C3405 C3445 ) C3405_=_C3447( C3405 C3447 ) C3405_=_C3449( C3405 C3449 ) C3405_=_C3451( C3405 C3451 ) \nC3405_=_C3453( C3405 C3453 ) C3405_=_C3455( C3405 C3455 ) C3405_=_C3457( C3405 C3457 ) C3405_=_C3459( C3405 C3459 ) C3405_=_C3461( C3405 C3461 ) C3405_=_C3463( C3405 C3463 ) \nC3405_=_C3465( C3405 C3465 ) C3405_=_C3467( C3405 C3467 ) C3405_=_C3469( C3405 C3469 ) C3405_=_C3471( C3405 C3471 ) C3405_=_C3473( C3405 C3473 ) C3405_=_C3505( C3405 C3505 ) \nC3405_=_C3509( C3405 C3509 ) C3405_=_C3513( C3405 C3513 ) C3406_=_C3407( C3406 C3407 ) C3406_=_C3408( C3406 C3408 ) C3406_=_C3410( C3406 C3410 ) C3406_=_C3412( C3406 C3412 ) \nC3406_=_C3420( C3406 C3420 ) C3406_=_C3444( C3406 C3444 ) C3406_=_C3446( C3406 C3446 ) C3406_=_C3448( C3406 C3448 ) C3406_=_C3450(</w:t>
      </w:r>
    </w:p>
    <w:p>
      <w:pPr>
        <w:pStyle w:val="PreformattedText"/>
        <w:bidi w:val="0"/>
        <w:spacing w:before="0" w:after="0"/>
        <w:jc w:val="left"/>
        <w:rPr/>
      </w:pPr>
      <w:r>
        <w:rPr/>
        <w:t xml:space="preserve"> </w:t>
      </w:r>
      <w:r>
        <w:rPr/>
        <w:t>C3406 C3450 ) C3406_=_C3452( C3406 C3452 ) \nC3406_=_C3454( C3406 C3454 ) C3406_=_C3456( C3406 C3456 ) C3406_=_C3458( C3406 C3458 ) C3406_=_C3460( C3406 C3460 ) C3406_=_C3462( C3406 C3462 ) C3406_=_C3464( C3406 C3464 ) \nC3406_=_C3466( C3406 C3466 ) C3406_=_C3468( C3406 C3468 ) C3406_=_C3470( C3406 C3470 ) C3406_=_C3472( C3406 C3472 ) C3406_=_C3504( C3406 C3504 ) C3406_=_C3508( C3406 C3508 ) \nC3406_=_C3512( C3406 C3512 ) C3407_=_C3409( C3407 C3409 ) C3407_=_C3411( C3407 C3411 ) C3407_=_C3413( C3407 C3413 ) C3407_=_C3421( C3407 C3421 ) C3407_=_C3445( C3407 C3445 ) \nC3407_=_C3447( C3407 C3447 ) C3407_=_C3449( C3407 C3449 ) C3407_=_C3451( C3407 C3451 ) C3407_=_C3453( C3407 C3453 ) C3407_=_C3455( C3407 C3455 ) C3407_=_C3457( C3407 C3457 ) \nC3407_=_C3459( C3407 C3459 ) C3407_=_C3461( C3407 C3461 ) C3407_=_C3463( C3407 C3463 ) C3407_=_C3465( C3407 C3465 ) C3407_=_C3467( C3407 C3467 ) C3407_=_C3469( C3407 C3469 ) \nC3407_=_C3471( C3407 C3471 ) C3407_=_C3473( C3407 C3473 ) C3407_=_C3505( C3407 C3505 ) C3407_=_C3509( C3407 C3509 ) C3407_=_C3513( C3407 C3513 ) C3408_=_C3409( C3408 C3409 ) \nC3408_=_C3410( C3408 C3410 ) C3408_=_C3412( C3408 C3412 ) C3408_=_C3420( C3408 C3420 ) C3408_=_C3444( C3408 C3444 ) C3408_=_C3446( C3408 C3446 ) C3408_=_C3448( C3408 C3448 ) \nC3408_=_C3450( C3408 C3450 ) C3408_=_C3452( C3408 C3452 ) C3408_=_C3454( C3408 C3454 ) C3408_=_C3456( C3408 C3456 ) C3408_=_C3458( C3408 C3458 ) C3408_=_C3460( C3408 C3460 ) \nC3408_=_C3462( C3408 C3462 ) C3408_=_C3464( C3408 C3464 ) C3408_=_C3466( C3408 C3466 ) C3408_=_C3468( C3408 C3468 ) C3408_=_C3470( C3408 C3470 ) C3408_=_C3472( C3408 C3472 ) \nC3408_=_C3504( C3408 C3504 ) C3408_=_C3508( C3408 C3508 ) C3408_=_C3512( C3408 C3512 ) C3409_=_C3411( C3409 C3411 ) C3409_=_C3413( C3409 C3413 ) C3409_=_C3421( C3409 C3421 ) \nC3409_=_C3445( C3409 C3445 ) C3409_=_C3447( C3409 C3447 ) C3409_=_C3449( C3409 C3449 ) C3409_=_C3451( C3409 C3451 ) C3409_=_C3453( C3409 C3453 ) C3409_=_C3455( C3409 C3455 ) \nC3409_=_C3457( C3409 C3457 ) C3409_=_C3459( C3409 C3459 ) C3409_=_C3461( C3409 C3461 ) C3409_=_C3463( C3409 C3463 ) C3409_=_C3465( C3409 C3465 ) C3409_=_C3467( C3409 C3467 ) \nC3409_=_C3469( C3409 C3469 ) C3409_=_C3471( C3409 C3471 ) C3409_=_C3473( C3409 C3473 ) C3409_=_C3505( C3409 C3505 ) C3409_=_C3509( C3409 C3509 ) C3409_=_C3513( C3409 C3513 ) \nC3410_=_C3411( C3410 C3411 ) C3410_=_C3412( C3410 C3412 ) C3410_=_C3420( C3410 C3420 ) C3410_=_C3444( C3410 C3444 ) C3410_=_C3446( C3410 C3446 ) C3410_=_C3448( C3410 C3448 ) \nC3410_=_C3450( C3410 C3450 ) C3410_=_C3452( C3410 C3452 ) C3410_=_C3454( C3410 C3454 ) C3410_=_C3456( C3410 C3456 ) C3410_=_C3458( C3410 C3458 ) C3410_=_C3460( C3410 C3460 ) \nC3410_=_C3462( C3410 C3462 ) C3410_=_C3464( C3410 C3464 ) C3410_=_C3466( C3410 C3466 ) C3410_=_C3468( C3410 C3468 ) C3410_=_C3470( C3410 C3470 ) C3410_=_C3472( C3410 C3472 ) \nC3410_=_C3504( C3410 C3504 ) C3410_=_C3508( C3410 C3508 ) C3410_=_C3512( C3410 C3512 ) C3411_=_C3413( C3411 C3413 ) C3411_=_C3421( C3411 C3421 ) C3411_=_C3445( C3411 C3445 ) \nC3411_=_C3447( C3411 C3447 ) C3411_=_C3449( C3411 C3449 ) C3411_=_C3451( C3411 C3451 ) C3411_=_C3453( C3411 C3453 ) C3411_=_C3455( C3411 C3455 ) C3411_=_C3457( C3411 C3457 ) \nC3411_=_C3459( C3411 C3459 ) C3411_=_C3461( C3411 C3461 ) C3411_=_C3463( C3411 C3463 ) C3411_=_C3465( C3411 C3465 ) C3411_=_C3467( C3411 C3467 ) C3411_=_C3469( C3411 C3469 ) \nC3411_=_C3471( C3411 C3471 ) C3411_=_C3473( C3411 C3473 ) C3411_=_C3505( C3411 C3505 ) C3411_=_C3509( C3411 C3509 ) C3411_=_C3513( C3411 C3513 ) C3412_=_C3413( C3412 C3413 ) \nC3412_=_C3420( C3412 C3420 ) C3412_=_C3444( C3412 C3444 ) C3412_=_C3446( C3412 C3446 ) C3412_=_C3448( C3412 C3448 ) C3412_=_C3450( C3412 C3450 ) C3412_=_C3452( C3412 C3452 ) \nC3412_=_C3454( C3412 C3454 ) C3412_=_C3456( C3412 C3456 ) C3412_=_C3458( C3412 C3458 ) C3412_=_C3460( C3412 C3460 ) C3412_=_C3462( C3412 C3462 ) C3412_=_C3464( C3412 C3464 ) \nC3412_=_C3466( C3412 C3466 ) C3412_=_C3468( C3412 C3468 ) C3412_=_C3470( C3412 C3470 ) C3412_=_C3472( C3412 C3472 ) C3412_=_C3504( C3412 C3504 ) C3412_=_C3508( C3412 C3508 ) \nC3412_=_C3512( C3412 C3512 ) C3413_=_C3421( C3413 C3421 ) C3413_=_C3445( C3413 C3445 ) C3413_=_C3447( C3413 C3447 ) C3413_=_C3449( C3413 C3449 ) C3413_=_C3451( C3413 C3451 ) \nC3413_=_C3453( C3413 C3453 ) C3413_=_C3455( C3413 C3455 ) C3413_=_C3457( C3413 C3457 ) C3413_=_C3459( C3413 C3459 ) C3413_=_C3461( C3413 C3461 ) C3413_=_C3463( C3413 C3463 ) \nC3413_=_C3465( C3413 C3465 ) C3413_=_C3467( C3413 C3467 ) C3413_=_C3469( C3413 C3469 ) C3413_=_C3471( C3413 C3471 ) C3413_=_C3473( C3413 C3473 ) C3413_=_C3505( C3413 C3505 ) \nC3413_=_C3509( C3413 C3509 ) C3413_=_C3513( C3413 C3513 ) C3420_=_C3421( C3420 C3421 ) C3420_=_C3444( C3420 C3444 ) C3420_=_C3446( C3420 C3446 ) C3420_=_C3448( C3420 C3448 ) \nC3420_=_C3450( C3420 C3450 ) C3420_=_C3452( C3420 C3452 ) C3420_=_C3454( C3420 C3454 ) C3420_=_C3456( C3420 C3456 ) C3420_=_C3458( C3420 C3458 ) C3420_=_C3460( C3420 C3460 ) \nC3420_=_C3462( C3420 C3462 ) C3420_=_C3464( C3420 C3464 ) C3420_=_C3466( C3420 C3466 ) C3420_=_C3468( C3420 C3468 ) C3420_=_C3470( C3420 C3470 ) C3420_=_C3472( C3420 C3472 ) \nC3420_=_C3504( C3420 C3504 ) C3420_=_C3508( C3420 C3508 ) C3420_=_C3512( C3420 C3512 ) C3421_=_C3445( C3421 C3445 ) C3421_=_C3447( C3421 C3447 ) C3421_=_C3449( C3421 C3449 ) \nC3421_=_C3451( C3421 C3451 ) C3421_=_C3453( C3421 C3453 ) C3421_=_C3455( C3421 C3455 ) C3421_=_C3457( C3421 C3457 ) C3421_=_C3459( C3421 C3459 ) C3421_=_C3461( C3421 C3461 ) \nC3421_=_C3463( C3421 C3463 ) C3421_=_C3465( C3421 C3465 ) C3421_=_C3467( C3421 C3467 ) C3421_=_C3469( C3421 C3469 ) C3421_=_C3471( C3421 C3471 ) C3421_=_C3473( C3421 C3473 ) \nC3421_=_C3505( C3421 C3505 ) C3421_=_C3509( C3421 C3509 ) C3421_=_C3513( C3421 C3513 ) C3444_=_C3445( C3444 C3445 ) C3444_=_C3446( C3444 C3446 ) C3444_=_C3448( C3444 C3448 ) \nC3444_=_C3450( C3444 C3450 ) C3444_=_C3452( C3444 C3452 ) C3444_=_C3454( C3444 C3454 ) C3444_=_C3456( C3444 C3456 ) C3444_=_C3458( C3444 C3458 ) C3444_=_C3460( C3444 C3460 ) \nC3444_=_C3462( C3444 C3462 ) C3444_=_C3464( C3444 C3464 ) C3444_=_C3466( C3444 C3466 ) C3444_=_C3468( C3444 C3468 ) C3444_=_C3470( C3444 C3470 ) C3444_=_C3472( C3444 C3472 ) \nC3444_=_C3504( C3444 C3504 ) C3444_=_C3508( C3444 C3508 ) C3444_=_C3512( C3444 C3512 ) C3445_=_C3447( C3445 C3447 ) C3445_=_C3449( C3445 C3449 ) C3445_=_C3451( C3445 C3451 ) \nC3445_=_C3453( C3445 C3453 ) C3445_=_C3455( C3445 C3455 ) C3445_=_C3457( C3445 C3457 ) C3445_=_C3459( C3445 C3459 ) C3445_=_C3461( C3445 C3461 ) C3445_=_C3463( C3445 C3463 ) \nC3445_=_C3465( C3445 C3465 ) C3445_=_C3467( C3445 C3467 ) C3445_=_C3469( C3445 C3469 ) C3445_=_C3471( C3445 C3471 ) C3445_=_C3473( C3445 C3473 ) C3445_=_C3505( C3445 C3505 ) \nC3445_=_C3509( C3445 C3509 ) C3445_=_C3513( C3445 C3513 ) C3446_=_C3447( C3446 C3447 ) C3446_=_C3448( C3446 C3448 ) C3446_=_C3450( C3446 C3450 ) C3446_=_C3452( C3446 C3452 ) \nC3446_=_C3454( C3446 C3454 ) C3446_=_C3456( C3446 C3456 ) C3446_=_C3458( C3446 C3458 ) C3446_=_C3460( C3446 C3460 ) C3446_=_C3462( C3446 C3462 ) C3446_=_C3464( C3446 C3464 ) \nC3446_=_C3466( C3446 C3466 ) C3446_=_C3468( C3446 C3468 ) C3446_=_C3470( C3446 C3470 ) C3446_=_C3472( C3446 C3472 ) C3446_=_C3504( C3446 C3504 ) C3446_=_C3508( C3446 C3508 ) \nC3446_=_C3512( C3446 C3512 ) C3447_=_C3449( C3447 C3449 ) C3447_=_C3451( C3447 C3451 ) C3447_=_C3453( C3447 C3453 ) C3447_=_C3455( C3447 C3455 ) C3447_=_C3457( C3447 C3457 ) \nC3447_=_C3459( C3447 C3459 ) C3447_=_C3461( C3447 C3461 ) C3447_=_C3463( C3447 C3463 ) C3447_=_C3465( C3447 C3465 ) C3447_=_C3467( C3447 C3467 ) C3447_=_C3469( C3447 C3469 ) \nC3447_=_C3471( C3447 C3471 ) C3447_=_C3473( C3447 C3473 ) C3447_=_C3505( C3447 C3505 ) C3447_=_C3509( C3447 C3509 ) C3447_=_C3513( C3447 C3513 ) C3448_=_C3449( C3448 C3449 ) \nC3448_=_C3450( C3448 C3450 ) C3448_=_C3452( C3448 C3452 ) C3448_=_C3454( C3448 C3454 ) C3448_=_C3456( C3448 C3456 ) C3448_=_C3458( C3448 C3458 ) C3448_=_C3460( C3448 C3460 ) \nC3448_=_C3462( C3448 C3462 ) C3448_=_C3464( C3448 C3464 ) C3448_=_C3466( C3448 C3466 ) C3448_=_C3468( C3448 C3468 ) C3448_=_C3470( C3448 C3470 ) C3448_=_C3472( C3448 C3472 ) \nC3448_=_C3504( C3448 C3504 ) C3448_=_C3508( C3448 C3508 ) C3448_=_C3512( C3448 C3512 ) C3449_=_C3451( C3449 C3451 ) C3449_=_C3453( C3449 C3453 ) C3449_=_C3455( C3449 C3455 ) \nC3449_=_C3457( C3449 C3457 ) C3449_=_C3459( C3449 C3459 ) C3449_=_C3461( C3449 C3461 ) C3449_=_C3463( C3449 C3463 ) C3449_=_C3465( C3449 C3465 ) C3449_=_C3467( C3449 C3467 ) \nC3449_=_C3469( C3449 C3469 ) C3449_=_C3471( C3449 C3471 ) C3449_=_C3473( C3449 C3473 ) C3449_=_C3505( C3449 C3505 ) C3449_=_C3509( C3449 C3509 ) C3449_=_C3513( C3449 C3513 ) \nC3450_=_C3451( C3450 C3451 ) C3450_=_C3452( C3450 C3452 ) C3450_=_C3454( C3450 C3454 ) C3450_=_C3456( C3450 C3456 ) C3450_=_C3458( C3450 C3458 ) C3450_=_C3460( C3450 C3460 ) \nC3450_=_C3462( C3450 C3462 ) C3450_=_C3464( C3450 C3464 ) C3450_=_C3466( C3450 C3466 ) C3450_=_C3468( C3450 C3468 ) C3450_=_C3470( C3450 C3470 ) C3450_=_C3472( C3450 C3472 ) \nC3450_=_C3504( C3450 C3504 ) C3450_=_C3508( C3450 C3508 ) C3450_=_C3512( C3450 C3512 ) C3451_=_C3453( C3451 C3453 ) C3451_=_C3455( C3451 C3455 ) C3451_=_C3457( C3451 C3457 ) \nC3451_=_C3459( C3451 C3459 ) C3451_=_C3461( C3451 C3461 ) C3451_=_C3463( C3451 C3463 ) C3451_=_C3465( C3451 C3465 ) C3451_=_C3467( C3451 C3467 ) C3451_=_C3469( C3451 C3469 ) \nC3451_=_C3471( C3451 C3471 ) C3451_=_C3473( C3451 C3473 ) C3451_=_C3505( C3451 C3505 ) C3451_=_C3509( C3451 C3509 ) C3451_=_C3513( C3451 C3513 ) C3452_=_C3453( C3452 C3453 ) \nC3452_=_C3454( C3452 C3454 ) C3452_=_C3456( C3452 C3456 ) C3452_=_C3458( C3452 C3458 ) C3452_=_C3460( C3452 C3460 ) C3452_=_C3462( C3452 C3462 ) C3452_=_C3464( C3452 C3464 ) \nC3452_=_C3466( C3452 C3466 ) C3452_=_C3468( C3452 C3468 ) C3452_=_C3470( C3452 C3470 ) C3452_=_C3472( C3452 C3472 ) C3452_=_C3504( C3452 C3504 ) C3452_=_C3508( C3452 C3508 ) \nC3452_=_C3512(</w:t>
      </w:r>
    </w:p>
    <w:p>
      <w:pPr>
        <w:pStyle w:val="PreformattedText"/>
        <w:bidi w:val="0"/>
        <w:spacing w:before="0" w:after="0"/>
        <w:jc w:val="left"/>
        <w:rPr/>
      </w:pPr>
      <w:r>
        <w:rPr/>
        <w:t xml:space="preserve"> </w:t>
      </w:r>
      <w:r>
        <w:rPr/>
        <w:t>C3452 C3512 ) C3453_=_C3455( C3453 C3455 ) C3453_=_C3457( C3453 C3457 ) C3453_=_C3459( C3453 C3459 ) C3453_=_C3461( C3453 C3461 ) C3453_=_C3463( C3453 C3463 ) \nC3453_=_C3465( C3453 C3465 ) C3453_=_C3467( C3453 C3467 ) C3453_=_C3469( C3453 C3469 ) C3453_=_C3471( C3453 C3471 ) C3453_=_C3473( C3453 C3473 ) C3453_=_C3505( C3453 C3505 ) \nC3453_=_C3509( C3453 C3509 ) C3453_=_C3513( C3453 C3513 ) C3454_=_C3455( C3454 C3455 ) C3454_=_C3456( C3454 C3456 ) C3454_=_C3458( C3454 C3458 ) C3454_=_C3460( C3454 C3460 ) \nC3454_=_C3462( C3454 C3462 ) C3454_=_C3464( C3454 C3464 ) C3454_=_C3466( C3454 C3466 ) C3454_=_C3468( C3454 C3468 ) C3454_=_C3470( C3454 C3470 ) C3454_=_C3472( C3454 C3472 ) \nC3454_=_C3504( C3454 C3504 ) C3454_=_C3508( C3454 C3508 ) C3454_=_C3512( C3454 C3512 ) C3455_=_C3457( C3455 C3457 ) C3455_=_C3459( C3455 C3459 ) C3455_=_C3461( C3455 C3461 ) \nC3455_=_C3463( C3455 C3463 ) C3455_=_C3465( C3455 C3465 ) C3455_=_C3467( C3455 C3467 ) C3455_=_C3469( C3455 C3469 ) C3455_=_C3471( C3455 C3471 ) C3455_=_C3473( C3455 C3473 ) \nC3455_=_C3505( C3455 C3505 ) C3455_=_C3509( C3455 C3509 ) C3455_=_C3513( C3455 C3513 ) C3456_=_C3457( C3456 C3457 ) C3456_=_C3458( C3456 C3458 ) C3456_=_C3460( C3456 C3460 ) \nC3456_=_C3462( C3456 C3462 ) C3456_=_C3464( C3456 C3464 ) C3456_=_C3466( C3456 C3466 ) C3456_=_C3468( C3456 C3468 ) C3456_=_C3470( C3456 C3470 ) C3456_=_C3472( C3456 C3472 ) \nC3456_=_C3504( C3456 C3504 ) C3456_=_C3508( C3456 C3508 ) C3456_=_C3512( C3456 C3512 ) C3457_=_C3459( C3457 C3459 ) C3457_=_C3461( C3457 C3461 ) C3457_=_C3463( C3457 C3463 ) \nC3457_=_C3465( C3457 C3465 ) C3457_=_C3467( C3457 C3467 ) C3457_=_C3469( C3457 C3469 ) C3457_=_C3471( C3457 C3471 ) C3457_=_C3473( C3457 C3473 ) C3457_=_C3505( C3457 C3505 ) \nC3457_=_C3509( C3457 C3509 ) C3457_=_C3513( C3457 C3513 ) C3458_=_C3459( C3458 C3459 ) C3458_=_C3460( C3458 C3460 ) C3458_=_C3462( C3458 C3462 ) C3458_=_C3464( C3458 C3464 ) \nC3458_=_C3466( C3458 C3466 ) C3458_=_C3468( C3458 C3468 ) C3458_=_C3470( C3458 C3470 ) C3458_=_C3472( C3458 C3472 ) C3458_=_C3504( C3458 C3504 ) C3458_=_C3508( C3458 C3508 ) \nC3458_=_C3512( C3458 C3512 ) C3459_=_C3461( C3459 C3461 ) C3459_=_C3463( C3459 C3463 ) C3459_=_C3465( C3459 C3465 ) C3459_=_C3467( C3459 C3467 ) C3459_=_C3469( C3459 C3469 ) \nC3459_=_C3471( C3459 C3471 ) C3459_=_C3473( C3459 C3473 ) C3459_=_C3505( C3459 C3505 ) C3459_=_C3509( C3459 C3509 ) C3459_=_C3513( C3459 C3513 ) C3460_=_C3461( C3460 C3461 ) \nC3460_=_C3462( C3460 C3462 ) C3460_=_C3464( C3460 C3464 ) C3460_=_C3466( C3460 C3466 ) C3460_=_C3468( C3460 C3468 ) C3460_=_C3470( C3460 C3470 ) C3460_=_C3472( C3460 C3472 ) \nC3460_=_C3504( C3460 C3504 ) C3460_=_C3508( C3460 C3508 ) C3460_=_C3512( C3460 C3512 ) C3461_=_C3463( C3461 C3463 ) C3461_=_C3465( C3461 C3465 ) C3461_=_C3467( C3461 C3467 ) \nC3461_=_C3469( C3461 C3469 ) C3461_=_C3471( C3461 C3471 ) C3461_=_C3473( C3461 C3473 ) C3461_=_C3505( C3461 C3505 ) C3461_=_C3509( C3461 C3509 ) C3461_=_C3513( C3461 C3513 ) \nC3462_=_C3463( C3462 C3463 ) C3462_=_C3464( C3462 C3464 ) C3462_=_C3466( C3462 C3466 ) C3462_=_C3468( C3462 C3468 ) C3462_=_C3470( C3462 C3470 ) C3462_=_C3472( C3462 C3472 ) \nC3462_=_C3504( C3462 C3504 ) C3462_=_C3508( C3462 C3508 ) C3462_=_C3512( C3462 C3512 ) C3463_=_C3465( C3463 C3465 ) C3463_=_C3467( C3463 C3467 ) C3463_=_C3469( C3463 C3469 ) \nC3463_=_C3471( C3463 C3471 ) C3463_=_C3473( C3463 C3473 ) C3463_=_C3505( C3463 C3505 ) C3463_=_C3509( C3463 C3509 ) C3463_=_C3513( C3463 C3513 ) C3464_=_C3465( C3464 C3465 ) \nC3464_=_C3466( C3464 C3466 ) C3464_=_C3468( C3464 C3468 ) C3464_=_C3470( C3464 C3470 ) C3464_=_C3472( C3464 C3472 ) C3464_=_C3504( C3464 C3504 ) C3464_=_C3508( C3464 C3508 ) \nC3464_=_C3512( C3464 C3512 ) C3465_=_C3467( C3465 C3467 ) C3465_=_C3469( C3465 C3469 ) C3465_=_C3471( C3465 C3471 ) C3465_=_C3473( C3465 C3473 ) C3465_=_C3505( C3465 C3505 ) \nC3465_=_C3509( C3465 C3509 ) C3465_=_C3513( C3465 C3513 ) C3466_=_C3467( C3466 C3467 ) C3466_=_C3468( C3466 C3468 ) C3466_=_C3470( C3466 C3470 ) C3466_=_C3472( C3466 C3472 ) \nC3466_=_C3504( C3466 C3504 ) C3466_=_C3508( C3466 C3508 ) C3466_=_C3512( C3466 C3512 ) C3467_=_C3469( C3467 C3469 ) C3467_=_C3471( C3467 C3471 ) C3467_=_C3473( C3467 C3473 ) \nC3467_=_C3505( C3467 C3505 ) C3467_=_C3509( C3467 C3509 ) C3467_=_C3513( C3467 C3513 ) C3468_=_C3469( C3468 C3469 ) C3468_=_C3470( C3468 C3470 ) C3468_=_C3472( C3468 C3472 ) \nC3468_=_C3504( C3468 C3504 ) C3468_=_C3508( C3468 C3508 ) C3468_=_C3512( C3468 C3512 ) C3469_=_C3471( C3469 C3471 ) C3469_=_C3473( C3469 C3473 ) C3469_=_C3505( C3469 C3505 ) \nC3469_=_C3509( C3469 C3509 ) C3469_=_C3513( C3469 C3513 ) C3470_=_C3471( C3470 C3471 ) C3470_=_C3472( C3470 C3472 ) C3470_=_C3504( C3470 C3504 ) C3470_=_C3508( C3470 C3508 ) \nC3470_=_C3512( C3470 C3512 ) C3471_=_C3473( C3471 C3473 ) C3471_=_C3505( C3471 C3505 ) C3471_=_C3509( C3471 C3509 ) C3471_=_C3513( C3471 C3513 ) C3472_=_C3473( C3472 C3473 ) \nC3472_=_C3504( C3472 C3504 ) C3472_=_C3508( C3472 C3508 ) C3472_=_C3512( C3472 C3512 ) C3473_=_C3505( C3473 C3505 ) C3473_=_C3509( C3473 C3509 ) C3473_=_C3513( C3473 C3513 ) \nC3504_=_C3505( C3504 C3505 ) C3504_=_C3508( C3504 C3508 ) C3504_=_C3512( C3504 C3512 ) C3505_=_C3509( C3505 C3509 ) C3505_=_C3513( C3505 C3513 ) C3508_=_C3509( C3508 C3509 ) \nC3508_=_C3512( C3508 C3512 ) C3509_=_C3513( C3509 C3513 ) C3512_=_C3513( C3512 C3513 ) "];240-&gt;243[label="1026: C9 C28 C32 C75 C76 \nC79 C113 C119 C154 C191 C197 \nC204 C206 C207 C213 C217 C218 \nC219 C222 C226 C227 C229 C233 \nC235 C238 C240 C244 C248 C249 \nC250 C251 C255 C259 C260 C261 \nC262 C266 C270 C273 C277 C278 \nC279 C281 C284 C288 C292 C294 \nC295 C299 C303 C305 C306 C313 \nC314 C323 C325 C326 C333 C340 \nC341 C343 C345 C346 C353 C354 \nC360 C361 C365 C366 C373 C380 \nC381 C384 C385 C386 C393 C394 \nC404 C406 C407 C408 C409 C414 \nC418 C419 C421 C423 C424 C425 \nC426 C433 C434 C435 C436 C437 \nC441 C442 C444 C445 C448 C453 \nC455 C456 C459 C464 C466 C467 \nC468 C470 C477 C478 C479 C481 \nC483 C485 C488 C492 C496 C499 \nC503 C507 C510 C511 C512 C513 \nC517 C518 C530 C531 C532 C537 \nC550 C551 C552 C554 C557 C564 \nC570 C574 C577 C584 C585 C590 \nC591 C592 C594 C597 C598 C610 \nC622 C633 C642 C644 C671 C673 \nC674 C675 C678 C679 C680 C681 \nC682 C684 C685 C686 C689 C691 \nC692 C698 C709 C717 C718 C719 \nC720 C721 C725 C727 C729 C730 \nC731 C732 C733 C734 C744 C746 \nC755 C756 C757 C758 C759 C760 \nC761 C762 C763 C767 C768 C769 \nC770 C771 C772 C773 C774 C775 \nC776 C777 C778 C779 C780 C781 \nC782 C783 C786 C787 C788 C789 \nC790 C791 C792 C793 C794 C797 \nC798 C799 C800 C801 C806 C809 \nC810 C811 C812 C813 C814 C817 \nC818 C824 C829 C830 C831 C838 \nC843 C845 C850 C852 C857 C858 \nC859 C865 C866 C869 C870 C871 \nC874 C875 C876 C877 C878 C881 \nC882 C885 C886 C887 C888 C889 \nC890 C895 C896 C897 C898 C899 \nC900 C906 C907 C908 C909 C910 \nC917 C918 C919 C920 C925 C926 \nC927 C928 C929 C930 C945 C959 \nC960 C961 C962 C963 C964 C965 \nC966 C968 C969 C970 C971 C972 \nC973 C980 C988 C989 C990 C991 \nC993 C1001 C1002 C1003 C1005 C1008 \nC1009 C1010 C1011 C1012 C1013 C1014 \nC1027 C1039 C1041 C1045 C1046 C1050 \nC1052 C1053 C1057 C1058 C1059 C1060 \nC1068 C1071 C1072 C1073 C1074 C1078 \nC1079 C1080 C1081 C1085 C1086 C1087 \nC1088 C1092 C1096 C1098 C1100 C1101 \nC1102 C1106 C1107 C1108 C1110 C1111 \nC1112 C1113 C1114 C1115 C1118 C1119 \nC1120 C1121 C1123 C1124 C1125 C1126 \nC1127 C1128 C1132 C1133 C1134 C1136 \nC1137 C1138 C1139 C1140 C1141 C1144 \nC1145 C1146 C1147 C1149 C1150 C1151 \nC1152 C1153 C1154 C1158 C1159 C1160 \nC1161 C1162 C1163 C1164 C1165 C1166 \nC1167 C1170 C1183 C1191 C1197 C1198 \nC1199 C1201 C1207 C1215 C1223 C1231 \nC1233 C1234 C1235 C1236 C1238 C1247 \nC1248 C1249 C1260 C1261 C1262 C1263 \nC1275 C1276 C1277 C1288 C1289 C1290 \nC1291 C1294 C1303 C1304 C1305 C1306 \nC1316 C1317 C1318 C1319 C1326 C1327 \nC1334 C1342 C1347 C1350 C1358 C1366 \nC1374 C1375 C1376 C1377 C1379 C1380 \nC1381 C1383 C1384 C1385 C1386 C1387 \nC1388 C1389 C1391 C1392 C1393 C1394 \nC1395 C1396 C1397 C1398 C1399 C1400 \nC1401 C1402 C1403 C1405 C1406 C1407 \nC1408 C1409 C1410 C1411 C1412 C1413 \nC1414 C1415 C1416 C1417 C1432 C1433 \nC1434 C1435 C1436 C1437 C1438 C1439 \nC1441 C1442 C1443 C1444 C1445 C1460 \nC1461 C1462 C1466 C1471 C1476 C1479 \nC1487 C1489 C1491 C1493 C1496 C1502 \nC1503 C1505 C1506 C1507 C1508 C1512 \nC1513 C1514 C1515 C1516 C1520 C1521 \nC1527 C1535 C1543 C1544 C1546 C1547 \nC1549 C1558 C1560 C1561 C1563 C1575 \nC1577 C1580 C1589 C1591 C1599 C1600 \nC1603 C1604 C1605 C1611 C1616 C1622 \nC1628 C1630 C1634 C1640 C1646 C1652 \nC1654 C1655 C1656 C1657 C1664 C1673 \nC1682 C1691 C1693 C1700 C1709 C1710 \nC1712 C1714 C1715 C1716 C1717 C1720 \nC1721 C1724 C1725 C1729 C1731 C1749 \nC1750 C1751 C1752 C1753 C1754 C1755 \nC1756 C1758 C1759 C1760 C1761 C1762 \nC1763 C1764 C1766 C1769 C1777 C1786 \nC1789 C1790 C1792 C1794 C1795 C1796 \nC1797 C1800 C1801 C1804 C1806 C1809 \nC1810 C1811 C1816 C1820 C1821 C1822 \nC1827 C1828 C1830 C1832 C1833 C1834 \nC1835 C1836 C1841 C1842 C1843 C1848 \nC1849 C1850 C1855 C1859 C1860 C1861 \nC1862 C1863 C1864 C1866 C1867 C1869 \nC1870 C1871 C1873 C1874 C1882 C1883 \nC1884 C1885 C1886 C1888 C1895 C1896 \nC1898 C1899 C1901 C1902 C1909 C1911 \nC1912 C1914 C1921 C1922 C1924 C1925 \nC1927 C1928 C1929 C1930 C1931 C1932 \nC1933 C1936 C1946 C1948 C1949 C1950 \nC1951 C1960 C1961 C1962 C1968 C1976 \nC1984 C1992 C1993 C2000 C2008 C2016 \nC2030 C2044 C2045 C2058 C2072 C2086 \nC2108 C2140 C2141 C2142 C2143 C2144 \nC2145 C2146 C2148 C2149 C2156 C2157 \nC2168 C2179 C2182 C2191 C2193 C2196 \nC2207 C2210 C2221 C2238 C2244 C2252 \nC2260 C2268 C2276 C2284 C2285 C2286 \nC2287 C2288 C2289 C2290 C2291 C2300 \nC2308 C2322 C2336 C2350 C2364 C2378 \nC2384 C2385 C2386 C2387 C2388 C2395 \nC2396 C2397 C2398 C2399 C2400 C2425 \nC2426 C2427 C2428 C2429 C2430 C2431 \nC2432 C2433 C2434 C2435 C2436 C2455 \nC2456 C2457 C2458 C2459 C2460 C2461 \nC2462 C2463 C2464</w:t>
      </w:r>
    </w:p>
    <w:p>
      <w:pPr>
        <w:pStyle w:val="PreformattedText"/>
        <w:bidi w:val="0"/>
        <w:spacing w:before="0" w:after="0"/>
        <w:jc w:val="left"/>
        <w:rPr/>
      </w:pPr>
      <w:r>
        <w:rPr/>
        <w:t xml:space="preserve"> </w:t>
      </w:r>
      <w:r>
        <w:rPr/>
        <w:t>C2465 C2466 C2467 \nC2468 C2469 C2470 C2471 C2472 C2498 \nC2500 C2501 C2506 C2512 C2516 C2519 \nC2537 C2540 C2541 C2542 C2543 C2544 \nC2545 C2546 C2547 C2548 C2549 C2550 \nC2551 C2552 C2553 C2554 C2555 C2556 \nC2557 C2559 C2560 C2561 C2577 C2579 \nC2581 C2584 C2585 C2591 C2592 C2598 \nC2605 C2609 C2610 C2611 C2615 C2619 \nC2626 C2633 C2634 C2635 C2636 C2640 \nC2642 C2643 C2647 C2651 C2653 C2660 \nC2662 C2663 C2664 C2666 C2673 C2676 \nC2679 C2686 C2688 C2689 C2691 C2692 \nC2699 C2702 C2704 C2712 C2716 C2719 \nC2720 C2726 C2727 C2733 C2734 C2735 \nC2741 C2742 C2743 C2745 C2746 C2747 \nC2748 C2749 C2750 C2757 C2758 C2759 \nC2765 C2766 C2767 C2781 C2792 C2794 \nC2795 C2796 C2797 C2798 C2799 C2800 \nC2801 C2802 C2803 C2807 C2810 C2817 \nC2818 C2820 C2821 C2831 C2834 C2847 \nC2849 C2851 C2852 C2853 C2854 C2855 \nC2856 C2857 C2858 C2864 C2870 C2878 \nC2886 C2894 C2902 C2910 C2918 C2926 \nC2934 C2948 C2962 C2976 C2990 C3004 \nC3006 C3033 C3096 C3155 C3160 C3166 \nC3172 C3178 C3184 C3190 C3196 C3202 \nC3208 C3217 C3226 C3235 C3244 C3253 \nC3270 C3272 C3291 C3293 C3297 C3309 \nC3312 C3330 C3333 C3349 C3351 C3354 \nC3355 C3358 C3359 C3362 C3363 C3364 \nC3365 C3366 C3367 C3370 C3371 C3372 \nC3373 C3376 C3377 C3380 C3381 C3384 \nC3385 C3386 C3387 C3388 C3389 C3390 \nC3391 C3392 C3393 C3394 C3395 C3396 \nC3397 C3398 C3399 C3400 C3401 C3402 \nC3403 C3404 C3405 C3406 C3407 C3408 \nC3409 C3410 C3411 C3412 C3413 C3420 \nC3421 C3444 C3445 C3446 C3447 C3448 \nC3449 C3450 C3451 C3452 C3453 C3454 \nC3455 C3456 C3457 C3458 C3459 C3460 \nC3461 C3462 C3463 C3464 C3465 C3466 \nC3467 C3468 C3469 C3470 C3471 C3472 \nC3473 C3504 C3505 C3508 C3509 C3512 \nC3513 \n11634: C9_=_C28 ,C9_=_C204 ,C9_=_C206 ,C9_=_C207 ,C28_=_C32 ,\nC28_=_C204 ,C28_=_C206 ,C28_=_C207 ,C32_=_C75 ,C32_=_C154 ,C32_=_C235 ,\nC32_=_C278 ,C32_=_C354 ,C32_=_C1068 ,C75_=_C76 ,C75_=_C79 ,C75_=_C154 ,\nC75_=_C235 ,C75_=_C278 ,C75_=_C354 ,C75_=_C1068 ,C76_=_C79 ,C76_=_C113 ,\nC76_=_C191 ,C76_=_C279 ,C76_=_C314 ,C76_=_C394 ,C76_=_C1092 ,C76_=_C1096 ,\nC79_=_C119 ,C79_=_C197 ,C79_=_C483 ,C79_=_C518 ,C79_=_C598 ,C79_=_C1231 ,\nC79_=_C1233 ,C79_=_C1234 ,C79_=_C1235 ,C79_=_C1236 ,C113_=_C119 ,C113_=_C191 ,\nC113_=_C279 ,C113_=_C314 ,C113_=_C394 ,C113_=_C1092 ,C113_=_C1096 ,C119_=_C197 ,\nC119_=_C483 ,C119_=_C518 ,C119_=_C598 ,C119_=_C1231 ,C119_=_C1233 ,C119_=_C1234 ,\nC119_=_C1235 ,C119_=_C1236 ,C154_=_C235 ,C154_=_C278 ,C154_=_C354 ,C154_=_C1068 ,\nC191_=_C197 ,C191_=_C279 ,C191_=_C314 ,C191_=_C394 ,C191_=_C1092 ,C191_=_C1096 ,\nC197_=_C483 ,C197_=_C518 ,C197_=_C598 ,C197_=_C1231 ,C197_=_C1233 ,C197_=_C1234 ,\nC197_=_C1235 ,C197_=_C1236 ,C204_=_C206 ,C204_=_C207 ,C204_=_C434 ,C204_=_C435 ,\nC204_=_C436 ,C204_=_C437 ,C204_=_C441 ,C204_=_C442 ,C204_=_C444 ,C206_=_C207 ,\nC206_=_C1045 ,C206_=_C1046 ,C207_=_C1057 ,C207_=_C1058 ,C207_=_C1059 ,C207_=_C1060 ,\nC213_=_C217 ,C213_=_C218 ,C213_=_C222 ,C213_=_C233 ,C213_=_C244 ,C213_=_C255 ,\nC213_=_C266 ,C213_=_C277 ,C213_=_C288 ,C213_=_C299 ,C213_=_C313 ,C213_=_C333 ,\nC213_=_C353 ,C213_=_C373 ,C213_=_C393 ,C213_=_C959 ,C213_=_C960 ,C213_=_C961 ,\nC213_=_C962 ,C213_=_C963 ,C213_=_C964 ,C213_=_C965 ,C213_=_C966 ,C213_=_C968 ,\nC213_=_C969 ,C213_=_C970 ,C213_=_C971 ,C213_=_C972 ,C213_=_C973 ,C217_=_C218 ,\nC217_=_C259 ,C217_=_C340 ,C217_=_C1327 ,C217_=_C1334 ,C218_=_C229 ,C218_=_C240 ,\nC218_=_C251 ,C218_=_C262 ,C218_=_C273 ,C218_=_C284 ,C218_=_C295 ,C218_=_C306 ,\nC218_=_C326 ,C218_=_C346 ,C218_=_C366 ,C218_=_C386 ,C218_=_C406 ,C218_=_C1731 ,\nC218_=_C1749 ,C219_=_C222 ,C219_=_C226 ,C219_=_C227 ,C219_=_C229 ,C219_=_C418 ,\nC219_=_C419 ,C219_=_C421 ,C222_=_C226 ,C222_=_C227 ,C222_=_C229 ,C222_=_C233 ,\nC222_=_C244 ,C222_=_C255 ,C222_=_C266 ,C222_=_C277 ,C222_=_C288 ,C222_=_C299 ,\nC222_=_C313 ,C222_=_C333 ,C222_=_C353 ,C222_=_C373 ,C222_=_C393 ,C222_=_C959 ,\nC222_=_C960 ,C222_=_C961 ,C222_=_C962 ,C222_=_C963 ,C222_=_C964 ,C222_=_C965 ,\nC222_=_C966 ,C222_=_C968 ,C222_=_C969 ,C222_=_C970 ,C222_=_C971 ,C222_=_C972 ,\nC222_=_C973 ,C226_=_C227 ,C226_=_C229 ,C226_=_C1326 ,C227_=_C229 ,C227_=_C270 ,\nC227_=_C361 ,C227_=_C675 ,C227_=_C763 ,C227_=_C1358 ,C229_=_C240 ,C229_=_C251 ,\nC229_=_C262 ,C229_=_C273 ,C229_=_C284 ,C229_=_C295 ,C229_=_C306 ,C229_=_C326 ,\nC229_=_C346 ,C229_=_C366 ,C229_=_C386 ,C229_=_C406 ,C229_=_C1731 ,C229_=_C1749 ,\nC233_=_C235 ,C233_=_C238 ,C233_=_C240 ,C233_=_C244 ,C233_=_C255 ,C233_=_C266 ,\nC233_=_C277 ,C233_=_C288 ,C233_=_C299 ,C233_=_C313 ,C233_=_C333 ,C233_=_C353 ,\nC233_=_C373 ,C233_=_C393 ,C233_=_C959 ,C233_=_C960 ,C233_=_C961 ,C233_=_C962 ,\nC233_=_C963 ,C233_=_C964 ,C233_=_C965 ,C233_=_C966 ,C233_=_C968 ,C233_=_C969 ,\nC233_=_C970 ,C233_=_C971 ,C233_=_C972 ,C233_=_C973 ,C235_=_C238 ,C235_=_C240 ,\nC235_=_C278 ,C235_=_C354 ,C235_=_C1068 ,C238_=_C240 ,C238_=_C281 ,C238_=_C360 ,\nC238_=_C686 ,C238_=_C762 ,C238_=_C1347 ,C238_=_C1350 ,C240_=_C251 ,C240_=_C262 ,\nC240_=_C273 ,C240_=_C284 ,C240_=_C295 ,C240_=_C306 ,C240_=_C326 ,C240_=_C346 ,\nC240_=_C366 ,C240_=_C386 ,C240_=_C406 ,C240_=_C1731 ,C240_=_C1749 ,C244_=_C248 ,\nC244_=_C249 ,C244_=_C250 ,C244_=_C251 ,C244_=_C255 ,C244_=_C266 ,C244_=_C277 ,\nC244_=_C288 ,C244_=_C299 ,C244_=_C313 ,C244_=_C333 ,C244_=_C353 ,C244_=_C373 ,\nC244_=_C393 ,C244_=_C959 ,C244_=_C960 ,C244_=_C961 ,C244_=_C962 ,C244_=_C963 ,\nC244_=_C964 ,C244_=_C965 ,C244_=_C966 ,C244_=_C968 ,C244_=_C969 ,C244_=_C970 ,\nC244_=_C971 ,C244_=_C972 ,C244_=_C973 ,C248_=_C249 ,C248_=_C250 ,C248_=_C251 ,\nC248_=_C341 ,C248_=_C1342 ,C249_=_C250 ,C249_=_C251 ,C249_=_C292 ,C249_=_C381 ,\nC249_=_C783 ,C249_=_C1374 ,C250_=_C251 ,C250_=_C261 ,C250_=_C323 ,C250_=_C343 ,\nC250_=_C384 ,C250_=_C404 ,C250_=_C725 ,C250_=_C786 ,C250_=_C806 ,C250_=_C1432 ,\nC251_=_C262 ,C251_=_C273 ,C251_=_C284 ,C251_=_C295 ,C251_=_C306 ,C251_=_C326 ,\nC251_=_C346 ,C251_=_C366 ,C251_=_C386 ,C251_=_C406 ,C251_=_C1731 ,C251_=_C1749 ,\nC255_=_C259 ,C255_=_C260 ,C255_=_C261 ,C255_=_C262 ,C255_=_C266 ,C255_=_C277 ,\nC255_=_C288 ,C255_=_C299 ,C255_=_C313 ,C255_=_C333 ,C255_=_C353 ,C255_=_C373 ,\nC255_=_C393 ,C255_=_C959 ,C255_=_C960 ,C255_=_C961 ,C255_=_C962 ,C255_=_C963 ,\nC255_=_C964 ,C255_=_C965 ,C255_=_C966 ,C255_=_C968 ,C255_=_C969 ,C255_=_C970 ,\nC255_=_C971 ,C255_=_C972 ,C255_=_C973 ,C259_=_C260 ,C259_=_C261 ,C259_=_C262 ,\nC259_=_C340 ,C259_=_C1327 ,C259_=_C1334 ,C260_=_C261 ,C260_=_C262 ,C260_=_C303 ,\nC260_=_C380 ,C260_=_C782 ,C260_=_C1366 ,C261_=_C262 ,C261_=_C323 ,C261_=_C343 ,\nC261_=_C384 ,C261_=_C404 ,C261_=_C725 ,C261_=_C786 ,C261_=_C806 ,C261_=_C1432 ,\nC262_=_C273 ,C262_=_C284 ,C262_=_C295 ,C262_=_C306 ,C262_=_C326 ,C262_=_C346 ,\nC262_=_C366 ,C262_=_C386 ,C262_=_C406 ,C262_=_C1731 ,C262_=_C1749 ,C266_=_C270 ,\nC266_=_C273 ,C266_=_C277 ,C266_=_C288 ,C266_=_C299 ,C266_=_C313 ,C266_=_C333 ,\nC266_=_C353 ,C266_=_C373 ,C266_=_C393 ,C266_=_C959 ,C266_=_C960 ,C266_=_C961 ,\nC266_=_C962 ,C266_=_C963 ,C266_=_C964 ,C266_=_C965 ,C266_=_C966 ,C266_=_C968 ,\nC266_=_C969 ,C266_=_C970 ,C266_=_C971 ,C266_=_C972 ,C266_=_C973 ,C270_=_C273 ,\nC270_=_C361 ,C270_=_C675 ,C270_=_C763 ,C270_=_C1358 ,C273_=_C284 ,C273_=_C295 ,\nC273_=_C306 ,C273_=_C326 ,C273_=_C346 ,C273_=_C366 ,C273_=_C386 ,C273_=_C406 ,\nC273_=_C1731 ,C273_=_C1749 ,C277_=_C278 ,C277_=_C279 ,C277_=_C281 ,C277_=_C284 ,\nC277_=_C288 ,C277_=_C299 ,C277_=_C313 ,C277_=_C333 ,C277_=_C353 ,C277_=_C373 ,\nC277_=_C393 ,C277_=_C959 ,C277_=_C960 ,C277_=_C961 ,C277_=_C962 ,C277_=_C963 ,\nC277_=_C964 ,C277_=_C965 ,C277_=_C966 ,C277_=_C968 ,C277_=_C969 ,C277_=_C970 ,\nC277_=_C971 ,C277_=_C972 ,C277_=_C973 ,C278_=_C279 ,C278_=_C281 ,C278_=_C284 ,\nC278_=_C354 ,C278_=_C1068 ,C279_=_C281 ,C279_=_C284 ,C279_=_C314 ,C279_=_C394 ,\nC279_=_C1092 ,C279_=_C1096 ,C281_=_C284 ,C281_=_C360 ,C281_=_C686 ,C281_=_C762 ,\nC281_=_C1347 ,C281_=_C1350 ,C284_=_C295 ,C284_=_C306 ,C284_=_C326 ,C284_=_C346 ,\nC284_=_C366 ,C284_=_C386 ,C284_=_C406 ,C284_=_C1731 ,C284_=_C1749 ,C288_=_C292 ,\nC288_=_C294 ,C288_=_C295 ,C288_=_C299 ,C288_=_C313 ,C288_=_C333 ,C288_=_C353 ,\nC288_=_C373 ,C288_=_C393 ,C288_=_C959 ,C288_=_C960 ,C288_=_C961 ,C288_=_C962 ,\nC288_=_C963 ,C288_=_C964 ,C288_=_C965 ,C288_=_C966 ,C288_=_C968 ,C288_=_C969 ,\nC288_=_C970 ,C288_=_C971 ,C288_=_C972 ,C288_=_C973 ,C292_=_C294 ,C292_=_C295 ,\nC292_=_C381 ,C292_=_C783 ,C292_=_C1374 ,C294_=_C295 ,C294_=_C305 ,C294_=_C325 ,\nC294_=_C345 ,C294_=_C365 ,C294_=_C385 ,C294_=_C727 ,C294_=_C767 ,C294_=_C787 ,\nC294_=_C1460 ,C295_=_C306 ,C295_=_C326 ,C295_=_C346 ,C295_=_C366 ,C295_=_C386 ,\nC295_=_C406 ,C295_=_C1731 ,C295_=_C1749 ,C299_=_C303 ,C299_=_C305 ,C299_=_C306 ,\nC299_=_C313 ,C299_=_C333 ,C299_=_C353 ,C299_=_C373 ,C299_=_C393 ,C299_=_C959 ,\nC299_=_C960 ,C299_=_C961 ,C299_=_C962 ,C299_=_C963 ,C299_=_C964 ,C299_=_C965 ,\nC299_=_C966 ,C299_=_C968 ,C299_=_C969 ,C299_=_C970 ,C299_=_C971 ,C299_=_C972 ,\nC299_=_C973 ,C303_=_C305 ,C303_=_C306 ,C303_=_C380 ,C303_=_C782 ,C303_=_C1366 ,\nC305_=_C306 ,C305_=_C325 ,C305_=_C345 ,C305_=_C365 ,C305_=_C385 ,C305_=_C727 ,\nC305_=_C767 ,C305_=_C787 ,C305_=_C1460 ,C306_=_C326 ,C306_=_C346 ,C306_=_C366 ,\nC306_=_C386 ,C306_=_C406 ,C306_=_C1731 ,C306_=_C1749 ,C313_=_C314 ,C313_=_C323 ,\nC313_=_C325 ,C313_=_C326 ,C313_=_C333 ,C313_=_C353 ,C313_=_C373 ,C313_=_C393 ,\nC313_=_C959 ,C313_=_C960 ,C313_=_C961 ,C313_=_C962 ,C313_=_C963 ,C313_=_C964 ,\nC313_=_C965 ,C313_=_C966 ,C313_=_C968 ,C313_=_C969 ,C313_=_C970 ,C313_=_C971 ,\nC313_=_C972 ,C313_=_C973 ,C314_=_C323 ,C314_=_C325 ,C314_=_C326 ,C314_=_C394 ,\nC314_=_C1092 ,C314_=_C1096 ,C323_=_C325 ,C323_=_C326 ,C323_=_C343 ,C323_=_C384 ,\nC323_=_C404 ,C323_=_C725 ,C323_=_C786 ,C323_=_C806 ,C323_=_C1432 ,C325_=_C326 ,\nC325_=_C345 ,C325_=_C365 ,C325_=_C385 ,C325_=_C727 ,C325_=_C767 ,C325_=_C787 ,\nC325_=_C1460 ,C326_=_C346 ,C326_=_C366 ,C326_=_C386 ,C326_=_C406 ,C326_=_C1731 ,\nC326_=_C1749 ,C333_=_C340 ,C333_=_C341 ,C333_=_C343 ,C333_=_C345 ,C333_=_C346 ,\nC333_=_C353 ,C333_=_C373 ,C333_=_C393 ,C333_=_C959 ,C333_=_C960 ,C333_=_C961 ,\nC333_=_C962 ,C333_=_C963 ,C333_=_C964 ,C333_=_C965 ,C333_=_C966</w:t>
      </w:r>
    </w:p>
    <w:p>
      <w:pPr>
        <w:pStyle w:val="PreformattedText"/>
        <w:bidi w:val="0"/>
        <w:spacing w:before="0" w:after="0"/>
        <w:jc w:val="left"/>
        <w:rPr/>
      </w:pPr>
      <w:r>
        <w:rPr/>
        <w:t xml:space="preserve"> </w:t>
      </w:r>
      <w:r>
        <w:rPr/>
        <w:t>,C333_=_C968 ,\nC333_=_C969 ,C333_=_C970 ,C333_=_C971 ,C333_=_C972 ,C333_=_C973 ,C340_=_C341 ,\nC340_=_C343 ,C340_=_C345 ,C340_=_C346 ,C340_=_C1327 ,C340_=_C1334 ,C341_=_C343 ,\nC341_=_C345 ,C341_=_C346 ,C341_=_C1342 ,C343_=_C345 ,C343_=_C346 ,C343_=_C384 ,\nC343_=_C404 ,C343_=_C725 ,C343_=_C786 ,C343_=_C806 ,C343_=_C1432 ,C345_=_C346 ,\nC345_=_C365 ,C345_=_C385 ,C345_=_C727 ,C345_=_C767 ,C345_=_C787 ,C345_=_C1460 ,\nC346_=_C366 ,C346_=_C386 ,C346_=_C406 ,C346_=_C1731 ,C346_=_C1749 ,C353_=_C354 ,\nC353_=_C360 ,C353_=_C361 ,C353_=_C365 ,C353_=_C366 ,C353_=_C373 ,C353_=_C393 ,\nC353_=_C959 ,C353_=_C960 ,C353_=_C961 ,C353_=_C962 ,C353_=_C963 ,C353_=_C964 ,\nC353_=_C965 ,C353_=_C966 ,C353_=_C968 ,C353_=_C969 ,C353_=_C970 ,C353_=_C971 ,\nC353_=_C972 ,C353_=_C973 ,C354_=_C360 ,C354_=_C361 ,C354_=_C365 ,C354_=_C366 ,\nC354_=_C1068 ,C360_=_C361 ,C360_=_C365 ,C360_=_C366 ,C360_=_C686 ,C360_=_C762 ,\nC360_=_C1347 ,C360_=_C1350 ,C361_=_C365 ,C361_=_C366 ,C361_=_C675 ,C361_=_C763 ,\nC361_=_C1358 ,C365_=_C366 ,C365_=_C385 ,C365_=_C727 ,C365_=_C767 ,C365_=_C787 ,\nC365_=_C1460 ,C366_=_C386 ,C366_=_C406 ,C366_=_C1731 ,C366_=_C1749 ,C373_=_C380 ,\nC373_=_C381 ,C373_=_C384 ,C373_=_C385 ,C373_=_C386 ,C373_=_C393 ,C373_=_C959 ,\nC373_=_C960 ,C373_=_C961 ,C373_=_C962 ,C373_=_C963 ,C373_=_C964 ,C373_=_C965 ,\nC373_=_C966 ,C373_=_C968 ,C373_=_C969 ,C373_=_C970 ,C373_=_C971 ,C373_=_C972 ,\nC373_=_C973 ,C380_=_C381 ,C380_=_C384 ,C380_=_C385 ,C380_=_C386 ,C380_=_C782 ,\nC380_=_C1366 ,C381_=_C384 ,C381_=_C385 ,C381_=_C386 ,C381_=_C783 ,C381_=_C1374 ,\nC384_=_C385 ,C384_=_C386 ,C384_=_C404 ,C384_=_C725 ,C384_=_C786 ,C384_=_C806 ,\nC384_=_C1432 ,C385_=_C386 ,C385_=_C727 ,C385_=_C767 ,C385_=_C787 ,C385_=_C1460 ,\nC386_=_C406 ,C386_=_C1731 ,C386_=_C1749 ,C393_=_C394 ,C393_=_C404 ,C393_=_C406 ,\nC393_=_C959 ,C393_=_C960 ,C393_=_C961 ,C393_=_C962 ,C393_=_C963 ,C393_=_C964 ,\nC393_=_C965 ,C393_=_C966 ,C393_=_C968 ,C393_=_C969 ,C393_=_C970 ,C393_=_C971 ,\nC393_=_C972 ,C393_=_C973 ,C394_=_C404 ,C394_=_C406 ,C394_=_C1092 ,C394_=_C1096 ,\nC404_=_C406 ,C404_=_C725 ,C404_=_C786 ,C404_=_C806 ,C404_=_C1432 ,C406_=_C1731 ,\nC406_=_C1749 ,C407_=_C408 ,C407_=_C409 ,C407_=_C414 ,C407_=_C423 ,C407_=_C622 ,\nC408_=_C409 ,C408_=_C414 ,C408_=_C445 ,C408_=_C532 ,C408_=_C642 ,C408_=_C644 ,\nC409_=_C414 ,C409_=_C426 ,C409_=_C437 ,C409_=_C448 ,C409_=_C459 ,C409_=_C470 ,\nC409_=_C481 ,C409_=_C492 ,C409_=_C503 ,C409_=_C517 ,C409_=_C537 ,C409_=_C557 ,\nC409_=_C577 ,C409_=_C597 ,C409_=_C980 ,C409_=_C988 ,C409_=_C989 ,C409_=_C990 ,\nC409_=_C991 ,C409_=_C993 ,C414_=_C433 ,C414_=_C444 ,C414_=_C455 ,C414_=_C466 ,\nC414_=_C477 ,C414_=_C488 ,C414_=_C499 ,C414_=_C510 ,C414_=_C530 ,C414_=_C550 ,\nC414_=_C570 ,C414_=_C590 ,C414_=_C610 ,C414_=_C1750 ,C414_=_C1751 ,C414_=_C1752 ,\nC414_=_C1753 ,C414_=_C1754 ,C414_=_C1755 ,C414_=_C1756 ,C414_=_C1758 ,C414_=_C1759 ,\nC414_=_C1760 ,C414_=_C1761 ,C414_=_C1762 ,C414_=_C1763 ,C414_=_C1764 ,C414_=_C1766 ,\nC414_=_C1769 ,C418_=_C419 ,C418_=_C421 ,C418_=_C959 ,C418_=_C1170 ,C419_=_C421 ,\nC419_=_C961 ,C419_=_C1183 ,C421_=_C824 ,C421_=_C850 ,C421_=_C895 ,C421_=_C1002 ,\nC421_=_C1476 ,C421_=_C1479 ,C423_=_C424 ,C423_=_C425 ,C423_=_C426 ,C423_=_C433 ,\nC423_=_C622 ,C424_=_C425 ,C424_=_C426 ,C424_=_C433 ,C424_=_C467 ,C424_=_C552 ,\nC425_=_C426 ,C425_=_C433 ,C425_=_C436 ,C425_=_C513 ,C425_=_C554 ,C425_=_C574 ,\nC425_=_C594 ,C425_=_C744 ,C425_=_C746 ,C426_=_C433 ,C426_=_C437 ,C426_=_C448 ,\nC426_=_C459 ,C426_=_C470 ,C426_=_C481 ,C426_=_C492 ,C426_=_C503 ,C426_=_C517 ,\nC426_=_C537 ,C426_=_C557 ,C426_=_C577 ,C426_=_C597 ,C426_=_C980 ,C426_=_C988 ,\nC426_=_C989 ,C426_=_C990 ,C426_=_C991 ,C426_=_C993 ,C433_=_C444 ,C433_=_C455 ,\nC433_=_C466 ,C433_=_C477 ,C433_=_C488 ,C433_=_C499 ,C433_=_C510 ,C433_=_C530 ,\nC433_=_C550 ,C433_=_C570 ,C433_=_C590 ,C433_=_C610 ,C433_=_C1750 ,C433_=_C1751 ,\nC433_=_C1752 ,C433_=_C1753 ,C433_=_C1754 ,C433_=_C1755 ,C433_=_C1756 ,C433_=_C1758 ,\nC433_=_C1759 ,C433_=_C1760 ,C433_=_C1761 ,C433_=_C1762 ,C433_=_C1763 ,C433_=_C1764 ,\nC433_=_C1766 ,C433_=_C1769 ,C434_=_C435 ,C434_=_C436 ,C434_=_C437 ,C434_=_C441 ,\nC434_=_C442 ,C434_=_C444 ,C435_=_C436 ,C435_=_C437 ,C435_=_C441 ,C435_=_C442 ,\nC435_=_C444 ,C435_=_C478 ,C435_=_C551 ,C436_=_C437 ,C436_=_C441 ,C436_=_C442 ,\nC436_=_C444 ,C436_=_C513 ,C436_=_C554 ,C436_=_C574 ,C436_=_C594 ,C436_=_C744 ,\nC436_=_C746 ,C437_=_C441 ,C437_=_C442 ,C437_=_C444 ,C437_=_C448 ,C437_=_C459 ,\nC437_=_C470 ,C437_=_C481 ,C437_=_C492 ,C437_=_C503 ,C437_=_C517 ,C437_=_C537 ,\nC437_=_C557 ,C437_=_C577 ,C437_=_C597 ,C437_=_C980 ,C437_=_C988 ,C437_=_C989 ,\nC437_=_C990 ,C437_=_C991 ,C437_=_C993 ,C441_=_C442 ,C441_=_C444 ,C441_=_C1461 ,\nC441_=_C1462 ,C441_=_C1466 ,C442_=_C444 ,C442_=_C485 ,C442_=_C564 ,C442_=_C1489 ,\nC442_=_C1491 ,C442_=_C1493 ,C442_=_C1496 ,C444_=_C455 ,C444_=_C466 ,C444_=_C477 ,\nC444_=_C488 ,C444_=_C499 ,C444_=_C510 ,C444_=_C530 ,C444_=_C550 ,C444_=_C570 ,\nC444_=_C590 ,C444_=_C610 ,C444_=_C1750 ,C444_=_C1751 ,C444_=_C1752 ,C444_=_C1753 ,\nC444_=_C1754 ,C444_=_C1755 ,C444_=_C1756 ,C444_=_C1758 ,C444_=_C1759 ,C444_=_C1760 ,\nC444_=_C1761 ,C444_=_C1762 ,C444_=_C1763 ,C444_=_C1764 ,C444_=_C1766 ,C444_=_C1769 ,\nC445_=_C448 ,C445_=_C453 ,C445_=_C455 ,C445_=_C532 ,C445_=_C642 ,C445_=_C644 ,\nC448_=_C453 ,C448_=_C455 ,C448_=_C459 ,C448_=_C470 ,C448_=_C481 ,C448_=_C492 ,\nC448_=_C503 ,C448_=_C517 ,C448_=_C537 ,C448_=_C557 ,C448_=_C577 ,C448_=_C597 ,\nC448_=_C980 ,C448_=_C988 ,C448_=_C989 ,C448_=_C990 ,C448_=_C991 ,C448_=_C993 ,\nC453_=_C455 ,C453_=_C496 ,C453_=_C585 ,C453_=_C871 ,C453_=_C1513 ,C453_=_C1514 ,\nC453_=_C1515 ,C453_=_C1516 ,C453_=_C1520 ,C455_=_C466 ,C455_=_C477 ,C455_=_C488 ,\nC455_=_C499 ,C455_=_C510 ,C455_=_C530 ,C455_=_C550 ,C455_=_C570 ,C455_=_C590 ,\nC455_=_C610 ,C455_=_C1750 ,C455_=_C1751 ,C455_=_C1752 ,C455_=_C1753 ,C455_=_C1754 ,\nC455_=_C1755 ,C455_=_C1756 ,C455_=_C1758 ,C455_=_C1759 ,C455_=_C1760 ,C455_=_C1761 ,\nC455_=_C1762 ,C455_=_C1763 ,C455_=_C1764 ,C455_=_C1766 ,C455_=_C1769 ,C456_=_C459 ,\nC456_=_C464 ,C456_=_C466 ,C456_=_C531 ,C456_=_C633 ,C459_=_C464 ,C459_=_C466 ,\nC459_=_C470 ,C459_=_C481 ,C459_=_C492 ,C459_=_C503 ,C459_=_C517 ,C459_=_C537 ,\nC459_=_C557 ,C459_=_C577 ,C459_=_C597 ,C459_=_C980 ,C459_=_C988 ,C459_=_C989 ,\nC459_=_C990 ,C459_=_C991 ,C459_=_C993 ,C464_=_C466 ,C464_=_C507 ,C464_=_C584 ,\nC464_=_C878 ,C464_=_C1505 ,C464_=_C1506 ,C464_=_C1507 ,C464_=_C1508 ,C464_=_C1512 ,\nC466_=_C477 ,C466_=_C488 ,C466_=_C499 ,C466_=_C510 ,C466_=_C530 ,C466_=_C550 ,\nC466_=_C570 ,C466_=_C590 ,C466_=_C610 ,C466_=_C1750 ,C466_=_C1751 ,C466_=_C1752 ,\nC466_=_C1753 ,C466_=_C1754 ,C466_=_C1755 ,C466_=_C1756 ,C466_=_C1758 ,C466_=_C1759 ,\nC466_=_C1760 ,C466_=_C1761 ,C466_=_C1762 ,C466_=_C1763 ,C466_=_C1764 ,C466_=_C1766 ,\nC466_=_C1769 ,C467_=_C468 ,C467_=_C470 ,C467_=_C477 ,C467_=_C552 ,C468_=_C470 ,\nC468_=_C477 ,C468_=_C512 ,C468_=_C592 ,C468_=_C709 ,C470_=_C477 ,C470_=_C481 ,\nC470_=_C492 ,C470_=_C503 ,C470_=_C517 ,C470_=_C537 ,C470_=_C557 ,C470_=_C577 ,\nC470_=_C597 ,C470_=_C980 ,C470_=_C988 ,C470_=_C989 ,C470_=_C990 ,C470_=_C991 ,\nC470_=_C993 ,C477_=_C488 ,C477_=_C499 ,C477_=_C510 ,C477_=_C530 ,C477_=_C550 ,\nC477_=_C570 ,C477_=_C590 ,C477_=_C610 ,C477_=_C1750 ,C477_=_C1751 ,C477_=_C1752 ,\nC477_=_C1753 ,C477_=_C1754 ,C477_=_C1755 ,C477_=_C1756 ,C477_=_C1758 ,C477_=_C1759 ,\nC477_=_C1760 ,C477_=_C1761 ,C477_=_C1762 ,C477_=_C1763 ,C477_=_C1764 ,C477_=_C1766 ,\nC477_=_C1769 ,C478_=_C479 ,C478_=_C481 ,C478_=_C483 ,C478_=_C485 ,C478_=_C488 ,\nC478_=_C551 ,C479_=_C481 ,C479_=_C483 ,C479_=_C485 ,C479_=_C488 ,C479_=_C511 ,\nC479_=_C591 ,C479_=_C698 ,C481_=_C483 ,C481_=_C485 ,C481_=_C488 ,C481_=_C492 ,\nC481_=_C503 ,C481_=_C517 ,C481_=_C537 ,C481_=_C557 ,C481_=_C577 ,C481_=_C597 ,\nC481_=_C980 ,C481_=_C988 ,C481_=_C989 ,C481_=_C990 ,C481_=_C991 ,C481_=_C993 ,\nC483_=_C485 ,C483_=_C488 ,C483_=_C518 ,C483_=_C598 ,C483_=_C1231 ,C483_=_C1233 ,\nC483_=_C1234 ,C483_=_C1235 ,C483_=_C1236 ,C485_=_C488 ,C485_=_C564 ,C485_=_C1489 ,\nC485_=_C1491 ,C485_=_C1493 ,C485_=_C1496 ,C488_=_C499 ,C488_=_C510 ,C488_=_C530 ,\nC488_=_C550 ,C488_=_C570 ,C488_=_C590 ,C488_=_C610 ,C488_=_C1750 ,C488_=_C1751 ,\nC488_=_C1752 ,C488_=_C1753 ,C488_=_C1754 ,C488_=_C1755 ,C488_=_C1756 ,C488_=_C1758 ,\nC488_=_C1759 ,C488_=_C1760 ,C488_=_C1761 ,C488_=_C1762 ,C488_=_C1763 ,C488_=_C1764 ,\nC488_=_C1766 ,C488_=_C1769 ,C492_=_C496 ,C492_=_C499 ,C492_=_C503 ,C492_=_C517 ,\nC492_=_C537 ,C492_=_C557 ,C492_=_C577 ,C492_=_C597 ,C492_=_C980 ,C492_=_C988 ,\nC492_=_C989 ,C492_=_C990 ,C492_=_C991 ,C492_=_C993 ,C496_=_C499 ,C496_=_C585 ,\nC496_=_C871 ,C496_=_C1513 ,C496_=_C1514 ,C496_=_C1515 ,C496_=_C1516 ,C496_=_C1520 ,\nC499_=_C510 ,C499_=_C530 ,C499_=_C550 ,C499_=_C570 ,C499_=_C590 ,C499_=_C610 ,\nC499_=_C1750 ,C499_=_C1751 ,C499_=_C1752 ,C499_=_C1753 ,C499_=_C1754 ,C499_=_C1755 ,\nC499_=_C1756 ,C499_=_C1758 ,C499_=_C1759 ,C499_=_C1760 ,C499_=_C1761 ,C499_=_C1762 ,\nC499_=_C1763 ,C499_=_C1764 ,C499_=_C1766 ,C499_=_C1769 ,C503_=_C507 ,C503_=_C510 ,\nC503_=_C517 ,C503_=_C537 ,C503_=_C557 ,C503_=_C577 ,C503_=_C597 ,C503_=_C980 ,\nC503_=_C988 ,C503_=_C989 ,C503_=_C990 ,C503_=_C991 ,C503_=_C993 ,C507_=_C510 ,\nC507_=_C584 ,C507_=_C878 ,C507_=_C1505 ,C507_=_C1506 ,C507_=_C1507 ,C507_=_C1508 ,\nC507_=_C1512 ,C510_=_C530 ,C510_=_C550 ,C510_=_C570 ,C510_=_C590 ,C510_=_C610 ,\nC510_=_C1750 ,C510_=_C1751 ,C510_=_C1752 ,C510_=_C1753 ,C510_=_C1754 ,C510_=_C1755 ,\nC510_=_C1756 ,C510_=_C1758 ,C510_=_C1759 ,C510_=_C1760 ,C510_=_C1761 ,C510_=_C1762 ,\nC510_=_C1763 ,C510_=_C1764 ,C510_=_C1766 ,C510_=_C1769 ,C511_=_C512 ,C511_=_C513 ,\nC511_=_C517 ,C511_=_C518 ,C511_=_C530 ,C511_=_C591 ,C511_=_C698 ,C512_=_C513 ,\nC512_=_C517 ,C512_=_C518 ,C512_=_C530 ,C512_=_C592 ,C512_=_C709 ,C513_=_C517 ,\nC513_=_C518 ,C513_=_C530 ,C513_=_C554 ,C513_=_C574 ,C513_=_C594 ,C513_=_C744 ,\nC513_=_C746 ,C517_=_C518 ,C517_=_C530 ,C517_=_C537 ,C517_=_C557 ,C517_=_C577 ,\nC517_=_C597 ,C517_=_C980 ,C517_=_C988 ,C517_=_C989 ,C517_=_C990 ,C517_=_C991</w:t>
      </w:r>
    </w:p>
    <w:p>
      <w:pPr>
        <w:pStyle w:val="PreformattedText"/>
        <w:bidi w:val="0"/>
        <w:spacing w:before="0" w:after="0"/>
        <w:jc w:val="left"/>
        <w:rPr/>
      </w:pPr>
      <w:r>
        <w:rPr/>
        <w:t xml:space="preserve"> </w:t>
      </w:r>
      <w:r>
        <w:rPr/>
        <w:t>,\nC517_=_C993 ,C518_=_C530 ,C518_=_C598 ,C518_=_C1231 ,C518_=_C1233 ,C518_=_C1234 ,\nC518_=_C1235 ,C518_=_C1236 ,C530_=_C550 ,C530_=_C570 ,C530_=_C590 ,C530_=_C610 ,\nC530_=_C1750 ,C530_=_C1751 ,C530_=_C1752 ,C530_=_C1753 ,C530_=_C1754 ,C530_=_C1755 ,\nC530_=_C1756 ,C530_=_C1758 ,C530_=_C1759 ,C530_=_C1760 ,C530_=_C1761 ,C530_=_C1762 ,\nC530_=_C1763 ,C530_=_C1764 ,C530_=_C1766 ,C530_=_C1769 ,C531_=_C532 ,C531_=_C537 ,\nC531_=_C550 ,C531_=_C633 ,C532_=_C537 ,C532_=_C550 ,C532_=_C642 ,C532_=_C644 ,\nC537_=_C550 ,C537_=_C557 ,C537_=_C577 ,C537_=_C597 ,C537_=_C980 ,C537_=_C988 ,\nC537_=_C989 ,C537_=_C990 ,C537_=_C991 ,C537_=_C993 ,C550_=_C570 ,C550_=_C590 ,\nC550_=_C610 ,C550_=_C1750 ,C550_=_C1751 ,C550_=_C1752 ,C550_=_C1753 ,C550_=_C1754 ,\nC550_=_C1755 ,C550_=_C1756 ,C550_=_C1758 ,C550_=_C1759 ,C550_=_C1760 ,C550_=_C1761 ,\nC550_=_C1762 ,C550_=_C1763 ,C550_=_C1764 ,C550_=_C1766 ,C550_=_C1769 ,C551_=_C552 ,\nC551_=_C554 ,C551_=_C557 ,C551_=_C564 ,C551_=_C570 ,C552_=_C554 ,C552_=_C557 ,\nC552_=_C564 ,C552_=_C570 ,C554_=_C557 ,C554_=_C564 ,C554_=_C570 ,C554_=_C574 ,\nC554_=_C594 ,C554_=_C744 ,C554_=_C746 ,C557_=_C564 ,C557_=_C570 ,C557_=_C577 ,\nC557_=_C597 ,C557_=_C980 ,C557_=_C988 ,C557_=_C989 ,C557_=_C990 ,C557_=_C991 ,\nC557_=_C993 ,C564_=_C570 ,C564_=_C1489 ,C564_=_C1491 ,C564_=_C1493 ,C564_=_C1496 ,\nC570_=_C590 ,C570_=_C610 ,C570_=_C1750 ,C570_=_C1751 ,C570_=_C1752 ,C570_=_C1753 ,\nC570_=_C1754 ,C570_=_C1755 ,C570_=_C1756 ,C570_=_C1758 ,C570_=_C1759 ,C570_=_C1760 ,\nC570_=_C1761 ,C570_=_C1762 ,C570_=_C1763 ,C570_=_C1764 ,C570_=_C1766 ,C570_=_C1769 ,\nC574_=_C577 ,C574_=_C584 ,C574_=_C585 ,C574_=_C590 ,C574_=_C594 ,C574_=_C744 ,\nC574_=_C746 ,C577_=_C584 ,C577_=_C585 ,C577_=_C590 ,C577_=_C597 ,C577_=_C980 ,\nC577_=_C988 ,C577_=_C989 ,C577_=_C990 ,C577_=_C991 ,C577_=_C993 ,C584_=_C585 ,\nC584_=_C590 ,C584_=_C878 ,C584_=_C1505 ,C584_=_C1506 ,C584_=_C1507 ,C584_=_C1508 ,\nC584_=_C1512 ,C585_=_C590 ,C585_=_C871 ,C585_=_C1513 ,C585_=_C1514 ,C585_=_C1515 ,\nC585_=_C1516 ,C585_=_C1520 ,C590_=_C610 ,C590_=_C1750 ,C590_=_C1751 ,C590_=_C1752 ,\nC590_=_C1753 ,C590_=_C1754 ,C590_=_C1755 ,C590_=_C1756 ,C590_=_C1758 ,C590_=_C1759 ,\nC590_=_C1760 ,C590_=_C1761 ,C590_=_C1762 ,C590_=_C1763 ,C590_=_C1764 ,C590_=_C1766 ,\nC590_=_C1769 ,C591_=_C592 ,C591_=_C594 ,C591_=_C597 ,C591_=_C598 ,C591_=_C610 ,\nC591_=_C698 ,C592_=_C594 ,C592_=_C597 ,C592_=_C598 ,C592_=_C610 ,C592_=_C709 ,\nC594_=_C597 ,C594_=_C598 ,C594_=_C610 ,C594_=_C744 ,C594_=_C746 ,C597_=_C598 ,\nC597_=_C610 ,C597_=_C980 ,C597_=_C988 ,C597_=_C989 ,C597_=_C990 ,C597_=_C991 ,\nC597_=_C993 ,C598_=_C610 ,C598_=_C1231 ,C598_=_C1233 ,C598_=_C1234 ,C598_=_C1235 ,\nC598_=_C1236 ,C610_=_C1750 ,C610_=_C1751 ,C610_=_C1752 ,C610_=_C1753 ,C610_=_C1754 ,\nC610_=_C1755 ,C610_=_C1756 ,C610_=_C1758 ,C610_=_C1759 ,C610_=_C1760 ,C610_=_C1761 ,\nC610_=_C1762 ,C610_=_C1763 ,C610_=_C1764 ,C610_=_C1766 ,C610_=_C1769 ,C622_=_C642 ,\nC622_=_C980 ,C622_=_C1316 ,C622_=_C1317 ,C622_=_C1318 ,C622_=_C1319 ,C633_=_C644 ,\nC633_=_C991 ,C633_=_C1405 ,C633_=_C1406 ,C633_=_C1407 ,C633_=_C1408 ,C633_=_C1409 ,\nC633_=_C1410 ,C633_=_C1411 ,C633_=_C1412 ,C633_=_C1413 ,C633_=_C1414 ,C633_=_C1415 ,\nC633_=_C1416 ,C633_=_C1417 ,C642_=_C644 ,C642_=_C980 ,C642_=_C1316 ,C642_=_C1317 ,\nC642_=_C1318 ,C642_=_C1319 ,C644_=_C991 ,C644_=_C1405 ,C644_=_C1406 ,C644_=_C1407 ,\nC644_=_C1408 ,C644_=_C1409 ,C644_=_C1410 ,C644_=_C1411 ,C644_=_C1412 ,C644_=_C1413 ,\nC644_=_C1414 ,C644_=_C1415 ,C644_=_C1416 ,C644_=_C1417 ,C671_=_C673 ,C671_=_C674 ,\nC671_=_C675 ,C671_=_C678 ,C671_=_C679 ,C671_=_C680 ,C671_=_C681 ,C671_=_C756 ,\nC671_=_C850 ,C671_=_C852 ,C673_=_C674 ,C673_=_C675 ,C673_=_C678 ,C673_=_C679 ,\nC673_=_C680 ,C673_=_C681 ,C673_=_C684 ,C673_=_C719 ,C673_=_C759 ,C673_=_C800 ,\nC673_=_C917 ,C673_=_C918 ,C673_=_C919 ,C673_=_C920 ,C674_=_C675 ,C674_=_C678 ,\nC674_=_C679 ,C674_=_C680 ,C674_=_C681 ,C674_=_C685 ,C674_=_C721 ,C674_=_C761 ,\nC674_=_C781 ,C674_=_C801 ,C674_=_C1001 ,C674_=_C1002 ,C674_=_C1003 ,C674_=_C1005 ,\nC674_=_C1008 ,C674_=_C1009 ,C674_=_C1010 ,C674_=_C1011 ,C674_=_C1012 ,C674_=_C1013 ,\nC674_=_C1014 ,C675_=_C678 ,C675_=_C679 ,C675_=_C680 ,C675_=_C681 ,C675_=_C763 ,\nC675_=_C1358 ,C678_=_C679 ,C678_=_C680 ,C678_=_C681 ,C678_=_C769 ,C678_=_C1640 ,\nC679_=_C680 ,C679_=_C681 ,C679_=_C729 ,C679_=_C809 ,C679_=_C1664 ,C680_=_C681 ,\nC680_=_C691 ,C680_=_C732 ,C680_=_C772 ,C680_=_C813 ,C680_=_C1693 ,C680_=_C1700 ,\nC681_=_C692 ,C681_=_C734 ,C681_=_C774 ,C681_=_C794 ,C681_=_C814 ,C681_=_C1777 ,\nC681_=_C1786 ,C681_=_C1789 ,C682_=_C684 ,C682_=_C685 ,C682_=_C686 ,C682_=_C689 ,\nC682_=_C691 ,C682_=_C692 ,C682_=_C755 ,C682_=_C843 ,C682_=_C845 ,C684_=_C685 ,\nC684_=_C686 ,C684_=_C689 ,C684_=_C691 ,C684_=_C692 ,C684_=_C719 ,C684_=_C759 ,\nC684_=_C800 ,C684_=_C917 ,C684_=_C918 ,C684_=_C919 ,C684_=_C920 ,C685_=_C686 ,\nC685_=_C689 ,C685_=_C691 ,C685_=_C692 ,C685_=_C721 ,C685_=_C761 ,C685_=_C781 ,\nC685_=_C801 ,C685_=_C1001 ,C685_=_C1002 ,C685_=_C1003 ,C685_=_C1005 ,C685_=_C1008 ,\nC685_=_C1009 ,C685_=_C1010 ,C685_=_C1011 ,C685_=_C1012 ,C685_=_C1013 ,C685_=_C1014 ,\nC686_=_C689 ,C686_=_C691 ,C686_=_C692 ,C686_=_C762 ,C686_=_C1347 ,C686_=_C1350 ,\nC689_=_C691 ,C689_=_C692 ,C689_=_C768 ,C689_=_C1630 ,C689_=_C1634 ,C691_=_C692 ,\nC691_=_C732 ,C691_=_C772 ,C691_=_C813 ,C691_=_C1693 ,C691_=_C1700 ,C692_=_C734 ,\nC692_=_C774 ,C692_=_C794 ,C692_=_C814 ,C692_=_C1777 ,C692_=_C1786 ,C692_=_C1789 ,\nC698_=_C709 ,C698_=_C744 ,C698_=_C990 ,C698_=_C1391 ,C698_=_C1392 ,C698_=_C1393 ,\nC698_=_C1394 ,C698_=_C1395 ,C698_=_C1396 ,C698_=_C1397 ,C698_=_C1398 ,C698_=_C1399 ,\nC698_=_C1400 ,C698_=_C1401 ,C698_=_C1402 ,C698_=_C1403 ,C709_=_C744 ,C709_=_C990 ,\nC709_=_C1391 ,C709_=_C1392 ,C709_=_C1393 ,C709_=_C1394 ,C709_=_C1395 ,C709_=_C1396 ,\nC709_=_C1397 ,C709_=_C1398 ,C709_=_C1399 ,C709_=_C1400 ,C709_=_C1401 ,C709_=_C1402 ,\nC709_=_C1403 ,C717_=_C718 ,C717_=_C719 ,C717_=_C720 ,C717_=_C721 ,C717_=_C725 ,\nC717_=_C727 ,C717_=_C729 ,C717_=_C730 ,C717_=_C731 ,C717_=_C732 ,C717_=_C733 ,\nC717_=_C734 ,C717_=_C758 ,C717_=_C778 ,C717_=_C798 ,C717_=_C895 ,C717_=_C896 ,\nC717_=_C897 ,C717_=_C898 ,C717_=_C899 ,C717_=_C900 ,C718_=_C719 ,C718_=_C720 ,\nC718_=_C721 ,C718_=_C725 ,C718_=_C727 ,C718_=_C729 ,C718_=_C730 ,C718_=_C731 ,\nC718_=_C732 ,C718_=_C733 ,C718_=_C734 ,C718_=_C779 ,C718_=_C799 ,C718_=_C906 ,\nC718_=_C907 ,C718_=_C908 ,C718_=_C909 ,C718_=_C910 ,C719_=_C720 ,C719_=_C721 ,\nC719_=_C725 ,C719_=_C727 ,C719_=_C729 ,C719_=_C730 ,C719_=_C731 ,C719_=_C732 ,\nC719_=_C733 ,C719_=_C734 ,C719_=_C759 ,C719_=_C800 ,C719_=_C917 ,C719_=_C918 ,\nC719_=_C919 ,C719_=_C920 ,C720_=_C721 ,C720_=_C725 ,C720_=_C727 ,C720_=_C729 ,\nC720_=_C730 ,C720_=_C731 ,C720_=_C732 ,C720_=_C733 ,C720_=_C734 ,C720_=_C760 ,\nC720_=_C780 ,C720_=_C925 ,C720_=_C926 ,C720_=_C927 ,C720_=_C928 ,C720_=_C929 ,\nC720_=_C930 ,C721_=_C725 ,C721_=_C727 ,C721_=_C729 ,C721_=_C730 ,C721_=_C731 ,\nC721_=_C732 ,C721_=_C733 ,C721_=_C734 ,C721_=_C761 ,C721_=_C781 ,C721_=_C801 ,\nC721_=_C1001 ,C721_=_C1002 ,C721_=_C1003 ,C721_=_C1005 ,C721_=_C1008 ,C721_=_C1009 ,\nC721_=_C1010 ,C721_=_C1011 ,C721_=_C1012 ,C721_=_C1013 ,C721_=_C1014 ,C725_=_C727 ,\nC725_=_C729 ,C725_=_C730 ,C725_=_C731 ,C725_=_C732 ,C725_=_C733 ,C725_=_C734 ,\nC725_=_C786 ,C725_=_C806 ,C725_=_C1432 ,C727_=_C729 ,C727_=_C730 ,C727_=_C731 ,\nC727_=_C732 ,C727_=_C733 ,C727_=_C734 ,C727_=_C767 ,C727_=_C787 ,C727_=_C1460 ,\nC729_=_C730 ,C729_=_C731 ,C729_=_C732 ,C729_=_C733 ,C729_=_C734 ,C729_=_C809 ,\nC729_=_C1664 ,C730_=_C731 ,C730_=_C732 ,C730_=_C733 ,C730_=_C734 ,C730_=_C771 ,\nC730_=_C791 ,C730_=_C811 ,C730_=_C1682 ,C731_=_C732 ,C731_=_C733 ,C731_=_C734 ,\nC731_=_C792 ,C731_=_C812 ,C731_=_C1691 ,C732_=_C733 ,C732_=_C734 ,C732_=_C772 ,\nC732_=_C813 ,C732_=_C1693 ,C732_=_C1700 ,C733_=_C734 ,C733_=_C773 ,C733_=_C793 ,\nC733_=_C1709 ,C734_=_C774 ,C734_=_C794 ,C734_=_C814 ,C734_=_C1777 ,C734_=_C1786 ,\nC734_=_C1789 ,C744_=_C746 ,C744_=_C990 ,C744_=_C1391 ,C744_=_C1392 ,C744_=_C1393 ,\nC744_=_C1394 ,C744_=_C1395 ,C744_=_C1396 ,C744_=_C1397 ,C744_=_C1398 ,C744_=_C1399 ,\nC744_=_C1400 ,C744_=_C1401 ,C744_=_C1402 ,C744_=_C1403 ,C746_=_C993 ,C746_=_C1433 ,\nC746_=_C1434 ,C746_=_C1435 ,C746_=_C1436 ,C746_=_C1437 ,C746_=_C1438 ,C746_=_C1439 ,\nC746_=_C1441 ,C746_=_C1442 ,C746_=_C1443 ,C746_=_C1444 ,C746_=_C1445 ,C755_=_C756 ,\nC755_=_C757 ,C755_=_C758 ,C755_=_C759 ,C755_=_C760 ,C755_=_C761 ,C755_=_C762 ,\nC755_=_C763 ,C755_=_C767 ,C755_=_C768 ,C755_=_C769 ,C755_=_C770 ,C755_=_C771 ,\nC755_=_C772 ,C755_=_C773 ,C755_=_C774 ,C755_=_C843 ,C755_=_C845 ,C756_=_C757 ,\nC756_=_C758 ,C756_=_C759 ,C756_=_C760 ,C756_=_C761 ,C756_=_C762 ,C756_=_C763 ,\nC756_=_C767 ,C756_=_C768 ,C756_=_C769 ,C756_=_C770 ,C756_=_C771 ,C756_=_C772 ,\nC756_=_C773 ,C756_=_C774 ,C756_=_C850 ,C756_=_C852 ,C757_=_C758 ,C757_=_C759 ,\nC757_=_C760 ,C757_=_C761 ,C757_=_C762 ,C757_=_C763 ,C757_=_C767 ,C757_=_C768 ,\nC757_=_C769 ,C757_=_C770 ,C757_=_C771 ,C757_=_C772 ,C757_=_C773 ,C757_=_C774 ,\nC757_=_C777 ,C757_=_C797 ,C757_=_C885 ,C757_=_C886 ,C757_=_C887 ,C757_=_C888 ,\nC757_=_C889 ,C757_=_C890 ,C758_=_C759 ,C758_=_C760 ,C758_=_C761 ,C758_=_C762 ,\nC758_=_C763 ,C758_=_C767 ,C758_=_C768 ,C758_=_C769 ,C758_=_C770 ,C758_=_C771 ,\nC758_=_C772 ,C758_=_C773 ,C758_=_C774 ,C758_=_C778 ,C758_=_C798 ,C758_=_C895 ,\nC758_=_C896 ,C758_=_C897 ,C758_=_C898 ,C758_=_C899 ,C758_=_C900 ,C759_=_C760 ,\nC759_=_C761 ,C759_=_C762 ,C759_=_C763 ,C759_=_C767 ,C759_=_C768 ,C759_=_C769 ,\nC759_=_C770 ,C759_=_C771 ,C759_=_C772 ,C759_=_C773 ,C759_=_C774 ,C759_=_C800 ,\nC759_=_C917 ,C759_=_C918 ,C759_=_C919 ,C759_=_C920 ,C760_=_C761 ,C760_=_C762 ,\nC760_=_C763 ,C760_=_C767 ,C760_=_C768 ,C760_=_C769 ,C760_=_C770 ,C760_=_C771 ,\nC760_=_C772 ,C760_=_C773 ,C760_=_C774 ,C760_=_C780 ,C760_=_C925 ,C760_=_C926 ,\nC760_=_C927 ,C760_=_C928 ,C760_=_C929 ,C760_=_C930 ,C761_=_C762 ,C761_=_C763 ,\nC761_=_C767 ,C761_=_C768 ,C761_=_C769 ,C761_=_C770 ,C761_=_C771 ,C761_=_C772 ,\nC761_=_C773 ,C761_=_C774 ,C761_=_C781 ,C761_=_C801</w:t>
      </w:r>
    </w:p>
    <w:p>
      <w:pPr>
        <w:pStyle w:val="PreformattedText"/>
        <w:bidi w:val="0"/>
        <w:spacing w:before="0" w:after="0"/>
        <w:jc w:val="left"/>
        <w:rPr/>
      </w:pPr>
      <w:r>
        <w:rPr/>
        <w:t xml:space="preserve"> </w:t>
      </w:r>
      <w:r>
        <w:rPr/>
        <w:t>,C761_=_C1001 ,C761_=_C1002 ,\nC761_=_C1003 ,C761_=_C1005 ,C761_=_C1008 ,C761_=_C1009 ,C761_=_C1010 ,C761_=_C1011 ,\nC761_=_C1012 ,C761_=_C1013 ,C761_=_C1014 ,C762_=_C763 ,C762_=_C767 ,C762_=_C768 ,\nC762_=_C769 ,C762_=_C770 ,C762_=_C771 ,C762_=_C772 ,C762_=_C773 ,C762_=_C774 ,\nC762_=_C1347 ,C762_=_C1350 ,C763_=_C767 ,C763_=_C768 ,C763_=_C769 ,C763_=_C770 ,\nC763_=_C771 ,C763_=_C772 ,C763_=_C773 ,C763_=_C774 ,C763_=_C1358 ,C767_=_C768 ,\nC767_=_C769 ,C767_=_C770 ,C767_=_C771 ,C767_=_C772 ,C767_=_C773 ,C767_=_C774 ,\nC767_=_C787 ,C767_=_C1460 ,C768_=_C769 ,C768_=_C770 ,C768_=_C771 ,C768_=_C772 ,\nC768_=_C773 ,C768_=_C774 ,C768_=_C1630 ,C768_=_C1634 ,C769_=_C770 ,C769_=_C771 ,\nC769_=_C772 ,C769_=_C773 ,C769_=_C774 ,C769_=_C1640 ,C770_=_C771 ,C770_=_C772 ,\nC770_=_C773 ,C770_=_C774 ,C770_=_C790 ,C770_=_C810 ,C770_=_C1673 ,C771_=_C772 ,\nC771_=_C773 ,C771_=_C774 ,C771_=_C791 ,C771_=_C811 ,C771_=_C1682 ,C772_=_C773 ,\nC772_=_C774 ,C772_=_C813 ,C772_=_C1693 ,C772_=_C1700 ,C773_=_C774 ,C773_=_C793 ,\nC773_=_C1709 ,C774_=_C794 ,C774_=_C814 ,C774_=_C1777 ,C774_=_C1786 ,C774_=_C1789 ,\nC775_=_C776 ,C775_=_C777 ,C775_=_C778 ,C775_=_C779 ,C775_=_C780 ,C775_=_C781 ,\nC775_=_C782 ,C775_=_C783 ,C775_=_C786 ,C775_=_C787 ,C775_=_C788 ,C775_=_C789 ,\nC775_=_C790 ,C775_=_C791 ,C775_=_C792 ,C775_=_C793 ,C775_=_C794 ,C775_=_C857 ,\nC775_=_C858 ,C775_=_C859 ,C776_=_C777 ,C776_=_C778 ,C776_=_C779 ,C776_=_C780 ,\nC776_=_C781 ,C776_=_C782 ,C776_=_C783 ,C776_=_C786 ,C776_=_C787 ,C776_=_C788 ,\nC776_=_C789 ,C776_=_C790 ,C776_=_C791 ,C776_=_C792 ,C776_=_C793 ,C776_=_C794 ,\nC776_=_C865 ,C776_=_C866 ,C777_=_C778 ,C777_=_C779 ,C777_=_C780 ,C777_=_C781 ,\nC777_=_C782 ,C777_=_C783 ,C777_=_C786 ,C777_=_C787 ,C777_=_C788 ,C777_=_C789 ,\nC777_=_C790 ,C777_=_C791 ,C777_=_C792 ,C777_=_C793 ,C777_=_C794 ,C777_=_C797 ,\nC777_=_C885 ,C777_=_C886 ,C777_=_C887 ,C777_=_C888 ,C777_=_C889 ,C777_=_C890 ,\nC778_=_C779 ,C778_=_C780 ,C778_=_C781 ,C778_=_C782 ,C778_=_C783 ,C778_=_C786 ,\nC778_=_C787 ,C778_=_C788 ,C778_=_C789 ,C778_=_C790 ,C778_=_C791 ,C778_=_C792 ,\nC778_=_C793 ,C778_=_C794 ,C778_=_C798 ,C778_=_C895 ,C778_=_C896 ,C778_=_C897 ,\nC778_=_C898 ,C778_=_C899 ,C778_=_C900 ,C779_=_C780 ,C779_=_C781 ,C779_=_C782 ,\nC779_=_C783 ,C779_=_C786 ,C779_=_C787 ,C779_=_C788 ,C779_=_C789 ,C779_=_C790 ,\nC779_=_C791 ,C779_=_C792 ,C779_=_C793 ,C779_=_C794 ,C779_=_C799 ,C779_=_C906 ,\nC779_=_C907 ,C779_=_C908 ,C779_=_C909 ,C779_=_C910 ,C780_=_C781 ,C780_=_C782 ,\nC780_=_C783 ,C780_=_C786 ,C780_=_C787 ,C780_=_C788 ,C780_=_C789 ,C780_=_C790 ,\nC780_=_C791 ,C780_=_C792 ,C780_=_C793 ,C780_=_C794 ,C780_=_C925 ,C780_=_C926 ,\nC780_=_C927 ,C780_=_C928 ,C780_=_C929 ,C780_=_C930 ,C781_=_C782 ,C781_=_C783 ,\nC781_=_C786 ,C781_=_C787 ,C781_=_C788 ,C781_=_C789 ,C781_=_C790 ,C781_=_C791 ,\nC781_=_C792 ,C781_=_C793 ,C781_=_C794 ,C781_=_C801 ,C781_=_C1001 ,C781_=_C1002 ,\nC781_=_C1003 ,C781_=_C1005 ,C781_=_C1008 ,C781_=_C1009 ,C781_=_C1010 ,C781_=_C1011 ,\nC781_=_C1012 ,C781_=_C1013 ,C781_=_C1014 ,C782_=_C783 ,C782_=_C786 ,C782_=_C787 ,\nC782_=_C788 ,C782_=_C789 ,C782_=_C790 ,C782_=_C791 ,C782_=_C792 ,C782_=_C793 ,\nC782_=_C794 ,C782_=_C1366 ,C783_=_C786 ,C783_=_C787 ,C783_=_C788 ,C783_=_C789 ,\nC783_=_C790 ,C783_=_C791 ,C783_=_C792 ,C783_=_C793 ,C783_=_C794 ,C783_=_C1374 ,\nC786_=_C787 ,C786_=_C788 ,C786_=_C789 ,C786_=_C790 ,C786_=_C791 ,C786_=_C792 ,\nC786_=_C793 ,C786_=_C794 ,C786_=_C806 ,C786_=_C1432 ,C787_=_C788 ,C787_=_C789 ,\nC787_=_C790 ,C787_=_C791 ,C787_=_C792 ,C787_=_C793 ,C787_=_C794 ,C787_=_C1460 ,\nC788_=_C789 ,C788_=_C790 ,C788_=_C791 ,C788_=_C792 ,C788_=_C793 ,C788_=_C794 ,\nC788_=_C1646 ,C789_=_C790 ,C789_=_C791 ,C789_=_C792 ,C789_=_C793 ,C789_=_C794 ,\nC789_=_C1652 ,C790_=_C791 ,C790_=_C792 ,C790_=_C793 ,C790_=_C794 ,C790_=_C810 ,\nC790_=_C1673 ,C791_=_C792 ,C791_=_C793 ,C791_=_C794 ,C791_=_C811 ,C791_=_C1682 ,\nC792_=_C793 ,C792_=_C794 ,C792_=_C812 ,C792_=_C1691 ,C793_=_C794 ,C793_=_C1709 ,\nC794_=_C814 ,C794_=_C1777 ,C794_=_C1786 ,C794_=_C1789 ,C797_=_C798 ,C797_=_C799 ,\nC797_=_C800 ,C797_=_C801 ,C797_=_C806 ,C797_=_C809 ,C797_=_C810 ,C797_=_C811 ,\nC797_=_C812 ,C797_=_C813 ,C797_=_C814 ,C797_=_C885 ,C797_=_C886 ,C797_=_C887 ,\nC797_=_C888 ,C797_=_C889 ,C797_=_C890 ,C798_=_C799 ,C798_=_C800 ,C798_=_C801 ,\nC798_=_C806 ,C798_=_C809 ,C798_=_C810 ,C798_=_C811 ,C798_=_C812 ,C798_=_C813 ,\nC798_=_C814 ,C798_=_C895 ,C798_=_C896 ,C798_=_C897 ,C798_=_C898 ,C798_=_C899 ,\nC798_=_C900 ,C799_=_C800 ,C799_=_C801 ,C799_=_C806 ,C799_=_C809 ,C799_=_C810 ,\nC799_=_C811 ,C799_=_C812 ,C799_=_C813 ,C799_=_C814 ,C799_=_C906 ,C799_=_C907 ,\nC799_=_C908 ,C799_=_C909 ,C799_=_C910 ,C800_=_C801 ,C800_=_C806 ,C800_=_C809 ,\nC800_=_C810 ,C800_=_C811 ,C800_=_C812 ,C800_=_C813 ,C800_=_C814 ,C800_=_C917 ,\nC800_=_C918 ,C800_=_C919 ,C800_=_C920 ,C801_=_C806 ,C801_=_C809 ,C801_=_C810 ,\nC801_=_C811 ,C801_=_C812 ,C801_=_C813 ,C801_=_C814 ,C801_=_C1001 ,C801_=_C1002 ,\nC801_=_C1003 ,C801_=_C1005 ,C801_=_C1008 ,C801_=_C1009 ,C801_=_C1010 ,C801_=_C1011 ,\nC801_=_C1012 ,C801_=_C1013 ,C801_=_C1014 ,C806_=_C809 ,C806_=_C810 ,C806_=_C811 ,\nC806_=_C812 ,C806_=_C813 ,C806_=_C814 ,C806_=_C1432 ,C809_=_C810 ,C809_=_C811 ,\nC809_=_C812 ,C809_=_C813 ,C809_=_C814 ,C809_=_C1664 ,C810_=_C811 ,C810_=_C812 ,\nC810_=_C813 ,C810_=_C814 ,C810_=_C1673 ,C811_=_C812 ,C811_=_C813 ,C811_=_C814 ,\nC811_=_C1682 ,C812_=_C813 ,C812_=_C814 ,C812_=_C1691 ,C813_=_C814 ,C813_=_C1693 ,\nC813_=_C1700 ,C814_=_C1777 ,C814_=_C1786 ,C814_=_C1789 ,C817_=_C818 ,C817_=_C829 ,\nC817_=_C1001 ,C817_=_C1471 ,C818_=_C843 ,C818_=_C896 ,C818_=_C1003 ,C818_=_C1487 ,\nC824_=_C850 ,C824_=_C895 ,C824_=_C1002 ,C824_=_C1476 ,C824_=_C1479 ,C829_=_C830 ,\nC829_=_C831 ,C829_=_C1001 ,C829_=_C1471 ,C830_=_C831 ,C830_=_C857 ,C830_=_C906 ,\nC830_=_C1005 ,C830_=_C1502 ,C830_=_C1503 ,C831_=_C838 ,C831_=_C887 ,C831_=_C908 ,\nC831_=_C918 ,C831_=_C928 ,C831_=_C1011 ,C831_=_C1558 ,C831_=_C1560 ,C831_=_C1561 ,\nC831_=_C1563 ,C838_=_C887 ,C838_=_C908 ,C838_=_C918 ,C838_=_C928 ,C838_=_C1011 ,\nC838_=_C1558 ,C838_=_C1560 ,C838_=_C1561 ,C838_=_C1563 ,C843_=_C845 ,C843_=_C896 ,\nC843_=_C1003 ,C843_=_C1487 ,C845_=_C852 ,C845_=_C888 ,C845_=_C898 ,C845_=_C919 ,\nC845_=_C929 ,C845_=_C1012 ,C845_=_C1575 ,C845_=_C1577 ,C850_=_C852 ,C850_=_C895 ,\nC850_=_C1002 ,C850_=_C1476 ,C850_=_C1479 ,C852_=_C888 ,C852_=_C898 ,C852_=_C919 ,\nC852_=_C929 ,C852_=_C1012 ,C852_=_C1575 ,C852_=_C1577 ,C857_=_C858 ,C857_=_C859 ,\nC857_=_C906 ,C857_=_C1005 ,C857_=_C1502 ,C857_=_C1503 ,C858_=_C859 ,C858_=_C886 ,\nC858_=_C926 ,C858_=_C1009 ,C858_=_C1535 ,C859_=_C866 ,C859_=_C889 ,C859_=_C899 ,\nC859_=_C909 ,C859_=_C930 ,C859_=_C1013 ,C859_=_C1580 ,C859_=_C1589 ,C859_=_C1591 ,\nC865_=_C866 ,C865_=_C885 ,C865_=_C925 ,C865_=_C1008 ,C865_=_C1521 ,C865_=_C1527 ,\nC866_=_C889 ,C866_=_C899 ,C866_=_C909 ,C866_=_C930 ,C866_=_C1013 ,C866_=_C1580 ,\nC866_=_C1589 ,C866_=_C1591 ,C869_=_C870 ,C869_=_C871 ,C869_=_C874 ,C869_=_C875 ,\nC869_=_C876 ,C869_=_C945 ,C870_=_C871 ,C870_=_C874 ,C870_=_C875 ,C870_=_C877 ,\nC870_=_C1027 ,C871_=_C874 ,C871_=_C875 ,C871_=_C1513 ,C871_=_C1514 ,C871_=_C1515 ,\nC871_=_C1516 ,C871_=_C1520 ,C874_=_C875 ,C874_=_C881 ,C874_=_C1710 ,C874_=_C1712 ,\nC874_=_C1714 ,C874_=_C1715 ,C874_=_C1716 ,C874_=_C1717 ,C874_=_C1720 ,C874_=_C1721 ,\nC874_=_C1724 ,C874_=_C1725 ,C874_=_C1729 ,C875_=_C882 ,C875_=_C1790 ,C875_=_C1792 ,\nC875_=_C1794 ,C875_=_C1795 ,C875_=_C1796 ,C875_=_C1797 ,C875_=_C1800 ,C875_=_C1801 ,\nC875_=_C1804 ,C875_=_C1806 ,C875_=_C1809 ,C876_=_C877 ,C876_=_C878 ,C876_=_C881 ,\nC876_=_C882 ,C876_=_C945 ,C877_=_C878 ,C877_=_C881 ,C877_=_C882 ,C877_=_C1027 ,\nC878_=_C881 ,C878_=_C882 ,C878_=_C1505 ,C878_=_C1506 ,C878_=_C1507 ,C878_=_C1508 ,\nC878_=_C1512 ,C881_=_C882 ,C881_=_C1710 ,C881_=_C1712 ,C881_=_C1714 ,C881_=_C1715 ,\nC881_=_C1716 ,C881_=_C1717 ,C881_=_C1720 ,C881_=_C1721 ,C881_=_C1724 ,C881_=_C1725 ,\nC881_=_C1729 ,C882_=_C1790 ,C882_=_C1792 ,C882_=_C1794 ,C882_=_C1795 ,C882_=_C1796 ,\nC882_=_C1797 ,C882_=_C1800 ,C882_=_C1801 ,C882_=_C1804 ,C882_=_C1806 ,C882_=_C1809 ,\nC885_=_C886 ,C885_=_C887 ,C885_=_C888 ,C885_=_C889 ,C885_=_C890 ,C885_=_C925 ,\nC885_=_C1008 ,C885_=_C1521 ,C885_=_C1527 ,C886_=_C887 ,C886_=_C888 ,C886_=_C889 ,\nC886_=_C890 ,C886_=_C926 ,C886_=_C1009 ,C886_=_C1535 ,C887_=_C888 ,C887_=_C889 ,\nC887_=_C890 ,C887_=_C908 ,C887_=_C918 ,C887_=_C928 ,C887_=_C1011 ,C887_=_C1558 ,\nC887_=_C1560 ,C887_=_C1561 ,C887_=_C1563 ,C888_=_C889 ,C888_=_C890 ,C888_=_C898 ,\nC888_=_C919 ,C888_=_C929 ,C888_=_C1012 ,C888_=_C1575 ,C888_=_C1577 ,C889_=_C890 ,\nC889_=_C899 ,C889_=_C909 ,C889_=_C930 ,C889_=_C1013 ,C889_=_C1580 ,C889_=_C1589 ,\nC889_=_C1591 ,C890_=_C900 ,C890_=_C910 ,C890_=_C920 ,C890_=_C1014 ,C890_=_C1599 ,\nC890_=_C1600 ,C890_=_C1603 ,C890_=_C1604 ,C890_=_C1605 ,C895_=_C896 ,C895_=_C897 ,\nC895_=_C898 ,C895_=_C899 ,C895_=_C900 ,C895_=_C1002 ,C895_=_C1476 ,C895_=_C1479 ,\nC896_=_C897 ,C896_=_C898 ,C896_=_C899 ,C896_=_C900 ,C896_=_C1003 ,C896_=_C1487 ,\nC897_=_C898 ,C897_=_C899 ,C897_=_C900 ,C897_=_C907 ,C897_=_C917 ,C897_=_C927 ,\nC897_=_C1010 ,C897_=_C1543 ,C897_=_C1544 ,C897_=_C1546 ,C897_=_C1547 ,C897_=_C1549 ,\nC898_=_C899 ,C898_=_C900 ,C898_=_C919 ,C898_=_C929 ,C898_=_C1012 ,C898_=_C1575 ,\nC898_=_C1577 ,C899_=_C900 ,C899_=_C909 ,C899_=_C930 ,C899_=_C1013 ,C899_=_C1580 ,\nC899_=_C1589 ,C899_=_C1591 ,C900_=_C910 ,C900_=_C920 ,C900_=_C1014 ,C900_=_C1599 ,\nC900_=_C1600 ,C900_=_C1603 ,C900_=_C1604 ,C900_=_C1605 ,C906_=_C907 ,C906_=_C908 ,\nC906_=_C909 ,C906_=_C910 ,C906_=_C1005 ,C906_=_C1502 ,C906_=_C1503 ,C907_=_C908 ,\nC907_=_C909 ,C907_=_C910 ,C907_=_C917 ,C907_=_C927 ,C907_=_C1010 ,C907_=_C1543 ,\nC907_=_C1544 ,C907_=_C1546 ,C907_=_C1547 ,C907_=_C1549 ,C908_=_C909 ,C908_=_C910 ,\nC908_=_C918 ,C908_=_C928 ,C908_=_C1011 ,C908_=_C1558 ,C908_=_C1560 ,C908_=_C1561 ,\nC908_=_C1563 ,C909_=_C910 ,C909_=_C930 ,C909_=_C1013 ,C909_=_C1580 ,C909_=_C1589 ,\nC909_=_C1591 ,C910_=_C920 ,C910_=_C1014 ,C910_=_C1599 ,C910_=_C1600 ,C910_=_C1603 ,\nC910_=_C1604 ,C910_=_C1605</w:t>
      </w:r>
    </w:p>
    <w:p>
      <w:pPr>
        <w:pStyle w:val="PreformattedText"/>
        <w:bidi w:val="0"/>
        <w:spacing w:before="0" w:after="0"/>
        <w:jc w:val="left"/>
        <w:rPr/>
      </w:pPr>
      <w:r>
        <w:rPr/>
        <w:t xml:space="preserve"> </w:t>
      </w:r>
      <w:r>
        <w:rPr/>
        <w:t>,C917_=_C918 ,C917_=_C919 ,C917_=_C920 ,C917_=_C927 ,\nC917_=_C1010 ,C917_=_C1543 ,C917_=_C1544 ,C917_=_C1546 ,C917_=_C1547 ,C917_=_C1549 ,\nC918_=_C919 ,C918_=_C920 ,C918_=_C928 ,C918_=_C1011 ,C918_=_C1558 ,C918_=_C1560 ,\nC918_=_C1561 ,C918_=_C1563 ,C919_=_C920 ,C919_=_C929 ,C919_=_C1012 ,C919_=_C1575 ,\nC919_=_C1577 ,C920_=_C1014 ,C920_=_C1599 ,C920_=_C1600 ,C920_=_C1603 ,C920_=_C1604 ,\nC920_=_C1605 ,C925_=_C926 ,C925_=_C927 ,C925_=_C928 ,C925_=_C929 ,C925_=_C930 ,\nC925_=_C1008 ,C925_=_C1521 ,C925_=_C1527 ,C926_=_C927 ,C926_=_C928 ,C926_=_C929 ,\nC926_=_C930 ,C926_=_C1009 ,C926_=_C1535 ,C927_=_C928 ,C927_=_C929 ,C927_=_C930 ,\nC927_=_C1010 ,C927_=_C1543 ,C927_=_C1544 ,C927_=_C1546 ,C927_=_C1547 ,C927_=_C1549 ,\nC928_=_C929 ,C928_=_C930 ,C928_=_C1011 ,C928_=_C1558 ,C928_=_C1560 ,C928_=_C1561 ,\nC928_=_C1563 ,C929_=_C930 ,C929_=_C1012 ,C929_=_C1575 ,C929_=_C1577 ,C930_=_C1013 ,\nC930_=_C1580 ,C930_=_C1589 ,C930_=_C1591 ,C945_=_C1027 ,C945_=_C1654 ,C945_=_C1655 ,\nC945_=_C1656 ,C945_=_C1657 ,C959_=_C960 ,C959_=_C961 ,C959_=_C962 ,C959_=_C963 ,\nC959_=_C964 ,C959_=_C965 ,C959_=_C966 ,C959_=_C968 ,C959_=_C969 ,C959_=_C970 ,\nC959_=_C971 ,C959_=_C972 ,C959_=_C973 ,C959_=_C1170 ,C960_=_C961 ,C960_=_C962 ,\nC960_=_C963 ,C960_=_C964 ,C960_=_C965 ,C960_=_C966 ,C960_=_C968 ,C960_=_C969 ,\nC960_=_C970 ,C960_=_C971 ,C960_=_C972 ,C960_=_C973 ,C961_=_C962 ,C961_=_C963 ,\nC961_=_C964 ,C961_=_C965 ,C961_=_C966 ,C961_=_C968 ,C961_=_C969 ,C961_=_C970 ,\nC961_=_C971 ,C961_=_C972 ,C961_=_C973 ,C961_=_C1183 ,C962_=_C963 ,C962_=_C964 ,\nC962_=_C965 ,C962_=_C966 ,C962_=_C968 ,C962_=_C969 ,C962_=_C970 ,C962_=_C971 ,\nC962_=_C972 ,C962_=_C973 ,C962_=_C1191 ,C963_=_C964 ,C963_=_C965 ,C963_=_C966 ,\nC963_=_C968 ,C963_=_C969 ,C963_=_C970 ,C963_=_C971 ,C963_=_C972 ,C963_=_C973 ,\nC963_=_C1197 ,C963_=_C1198 ,C963_=_C1199 ,C963_=_C1201 ,C964_=_C965 ,C964_=_C966 ,\nC964_=_C968 ,C964_=_C969 ,C964_=_C970 ,C964_=_C971 ,C964_=_C972 ,C964_=_C973 ,\nC964_=_C1207 ,C965_=_C966 ,C965_=_C968 ,C965_=_C969 ,C965_=_C970 ,C965_=_C971 ,\nC965_=_C972 ,C965_=_C973 ,C965_=_C1215 ,C966_=_C968 ,C966_=_C969 ,C966_=_C970 ,\nC966_=_C971 ,C966_=_C972 ,C966_=_C973 ,C966_=_C1223 ,C968_=_C969 ,C968_=_C970 ,\nC968_=_C971 ,C968_=_C972 ,C968_=_C973 ,C968_=_C1238 ,C969_=_C970 ,C969_=_C971 ,\nC969_=_C972 ,C969_=_C973 ,C969_=_C1247 ,C969_=_C1248 ,C969_=_C1249 ,C970_=_C971 ,\nC970_=_C972 ,C970_=_C973 ,C970_=_C1260 ,C970_=_C1261 ,C970_=_C1262 ,C970_=_C1263 ,\nC971_=_C972 ,C971_=_C973 ,C971_=_C1275 ,C971_=_C1276 ,C971_=_C1277 ,C972_=_C973 ,\nC972_=_C1288 ,C972_=_C1289 ,C972_=_C1290 ,C972_=_C1291 ,C972_=_C1294 ,C973_=_C1303 ,\nC973_=_C1304 ,C973_=_C1305 ,C973_=_C1306 ,C980_=_C988 ,C980_=_C989 ,C980_=_C990 ,\nC980_=_C991 ,C980_=_C993 ,C980_=_C1316 ,C980_=_C1317 ,C980_=_C1318 ,C980_=_C1319 ,\nC988_=_C989 ,C988_=_C990 ,C988_=_C991 ,C988_=_C993 ,C988_=_C1375 ,C988_=_C1376 ,\nC988_=_C1377 ,C988_=_C1379 ,C988_=_C1380 ,C988_=_C1381 ,C989_=_C990 ,C989_=_C991 ,\nC989_=_C993 ,C989_=_C1383 ,C989_=_C1384 ,C989_=_C1385 ,C989_=_C1386 ,C989_=_C1387 ,\nC989_=_C1388 ,C989_=_C1389 ,C990_=_C991 ,C990_=_C993 ,C990_=_C1391 ,C990_=_C1392 ,\nC990_=_C1393 ,C990_=_C1394 ,C990_=_C1395 ,C990_=_C1396 ,C990_=_C1397 ,C990_=_C1398 ,\nC990_=_C1399 ,C990_=_C1400 ,C990_=_C1401 ,C990_=_C1402 ,C990_=_C1403 ,C991_=_C993 ,\nC991_=_C1405 ,C991_=_C1406 ,C991_=_C1407 ,C991_=_C1408 ,C991_=_C1409 ,C991_=_C1410 ,\nC991_=_C1411 ,C991_=_C1412 ,C991_=_C1413 ,C991_=_C1414 ,C991_=_C1415 ,C991_=_C1416 ,\nC991_=_C1417 ,C993_=_C1433 ,C993_=_C1434 ,C993_=_C1435 ,C993_=_C1436 ,C993_=_C1437 ,\nC993_=_C1438 ,C993_=_C1439 ,C993_=_C1441 ,C993_=_C1442 ,C993_=_C1443 ,C993_=_C1444 ,\nC993_=_C1445 ,C1001_=_C1002 ,C1001_=_C1003 ,C1001_=_C1005 ,C1001_=_C1008 ,C1001_=_C1009 ,\nC1001_=_C1010 ,C1001_=_C1011 ,C1001_=_C1012 ,C1001_=_C1013 ,C1001_=_C1014 ,C1001_=_C1471 ,\nC1002_=_C1003 ,C1002_=_C1005 ,C1002_=_C1008 ,C1002_=_C1009 ,C1002_=_C1010 ,C1002_=_C1011 ,\nC1002_=_C1012 ,C1002_=_C1013 ,C1002_=_C1014 ,C1002_=_C1476 ,C1002_=_C1479 ,C1003_=_C1005 ,\nC1003_=_C1008 ,C1003_=_C1009 ,C1003_=_C1010 ,C1003_=_C1011 ,C1003_=_C1012 ,C1003_=_C1013 ,\nC1003_=_C1014 ,C1003_=_C1487 ,C1005_=_C1008 ,C1005_=_C1009 ,C1005_=_C1010 ,C1005_=_C1011 ,\nC1005_=_C1012 ,C1005_=_C1013 ,C1005_=_C1014 ,C1005_=_C1502 ,C1005_=_C1503 ,C1008_=_C1009 ,\nC1008_=_C1010 ,C1008_=_C1011 ,C1008_=_C1012 ,C1008_=_C1013 ,C1008_=_C1014 ,C1008_=_C1521 ,\nC1008_=_C1527 ,C1009_=_C1010 ,C1009_=_C1011 ,C1009_=_C1012 ,C1009_=_C1013 ,C1009_=_C1014 ,\nC1009_=_C1535 ,C1010_=_C1011 ,C1010_=_C1012 ,C1010_=_C1013 ,C1010_=_C1014 ,C1010_=_C1543 ,\nC1010_=_C1544 ,C1010_=_C1546 ,C1010_=_C1547 ,C1010_=_C1549 ,C1011_=_C1012 ,C1011_=_C1013 ,\nC1011_=_C1014 ,C1011_=_C1558 ,C1011_=_C1560 ,C1011_=_C1561 ,C1011_=_C1563 ,C1012_=_C1013 ,\nC1012_=_C1014 ,C1012_=_C1575 ,C1012_=_C1577 ,C1013_=_C1014 ,C1013_=_C1580 ,C1013_=_C1589 ,\nC1013_=_C1591 ,C1014_=_C1599 ,C1014_=_C1600 ,C1014_=_C1603 ,C1014_=_C1604 ,C1014_=_C1605 ,\nC1027_=_C1654 ,C1027_=_C1655 ,C1027_=_C1656 ,C1027_=_C1657 ,C1039_=_C1041 ,C1039_=_C1118 ,\nC1039_=_C1170 ,C1039_=_C1197 ,C1039_=_C1260 ,C1039_=_C1827 ,C1039_=_C1828 ,C1039_=_C1830 ,\nC1039_=_C1832 ,C1039_=_C1833 ,C1041_=_C1124 ,C1041_=_C1316 ,C1041_=_C1406 ,C1041_=_C1961 ,\nC1041_=_C1962 ,C1041_=_C1968 ,C1045_=_C1046 ,C1045_=_C1058 ,C1045_=_C1946 ,C1046_=_C1072 ,\nC1046_=_C1123 ,C1046_=_C1405 ,C1046_=_C1960 ,C1050_=_C1052 ,C1050_=_C1053 ,C1050_=_C1057 ,\nC1050_=_C1106 ,C1050_=_C1133 ,C1050_=_C1146 ,C1050_=_C1159 ,C1050_=_C1183 ,C1050_=_C1191 ,\nC1050_=_C1247 ,C1050_=_C1276 ,C1050_=_C1290 ,C1050_=_C1304 ,C1050_=_C1895 ,C1050_=_C1896 ,\nC1050_=_C1898 ,C1050_=_C1899 ,C1050_=_C1901 ,C1052_=_C1053 ,C1052_=_C1079 ,C1052_=_C1137 ,\nC1052_=_C1984 ,C1053_=_C1060 ,C1053_=_C1112 ,C1053_=_C1139 ,C1053_=_C1152 ,C1053_=_C1165 ,\nC1053_=_C1393 ,C1053_=_C1436 ,C1053_=_C2044 ,C1057_=_C1058 ,C1057_=_C1059 ,C1057_=_C1060 ,\nC1057_=_C1106 ,C1057_=_C1133 ,C1057_=_C1146 ,C1057_=_C1159 ,C1057_=_C1183 ,C1057_=_C1191 ,\nC1057_=_C1247 ,C1057_=_C1276 ,C1057_=_C1290 ,C1057_=_C1304 ,C1057_=_C1895 ,C1057_=_C1896 ,\nC1057_=_C1898 ,C1057_=_C1899 ,C1057_=_C1901 ,C1058_=_C1059 ,C1058_=_C1060 ,C1058_=_C1946 ,\nC1059_=_C1060 ,C1059_=_C1086 ,C1059_=_C1136 ,C1059_=_C1976 ,C1060_=_C1112 ,C1060_=_C1139 ,\nC1060_=_C1152 ,C1060_=_C1165 ,C1060_=_C1393 ,C1060_=_C1436 ,C1060_=_C2044 ,C1068_=_C1096 ,\nC1068_=_C1236 ,C1068_=_C1326 ,C1068_=_C1334 ,C1068_=_C1342 ,C1068_=_C1350 ,C1068_=_C1358 ,\nC1068_=_C1366 ,C1068_=_C1374 ,C1068_=_C1432 ,C1068_=_C1460 ,C1068_=_C1466 ,C1068_=_C1496 ,\nC1068_=_C1512 ,C1068_=_C1520 ,C1068_=_C1611 ,C1068_=_C1616 ,C1068_=_C1622 ,C1068_=_C1628 ,\nC1068_=_C1634 ,C1068_=_C1640 ,C1068_=_C1646 ,C1068_=_C1652 ,C1068_=_C1664 ,C1068_=_C1673 ,\nC1068_=_C1682 ,C1068_=_C1691 ,C1068_=_C1700 ,C1068_=_C1709 ,C1068_=_C1729 ,C1068_=_C1749 ,\nC1068_=_C1769 ,C1068_=_C1789 ,C1068_=_C1809 ,C1071_=_C1072 ,C1071_=_C1073 ,C1071_=_C1074 ,\nC1071_=_C1107 ,C1071_=_C1120 ,C1071_=_C1147 ,C1071_=_C1160 ,C1071_=_C1199 ,C1071_=_C1207 ,\nC1071_=_C1248 ,C1071_=_C1262 ,C1071_=_C1291 ,C1071_=_C1305 ,C1071_=_C1902 ,C1071_=_C1909 ,\nC1071_=_C1911 ,C1071_=_C1912 ,C1071_=_C1914 ,C1072_=_C1073 ,C1072_=_C1074 ,C1072_=_C1123 ,\nC1072_=_C1405 ,C1072_=_C1960 ,C1073_=_C1074 ,C1073_=_C1100 ,C1073_=_C1149 ,C1073_=_C1383 ,\nC1073_=_C1433 ,C1073_=_C1992 ,C1074_=_C1113 ,C1074_=_C1126 ,C1074_=_C1153 ,C1074_=_C1166 ,\nC1074_=_C1394 ,C1074_=_C1408 ,C1074_=_C1437 ,C1074_=_C2045 ,C1074_=_C2058 ,C1078_=_C1079 ,\nC1078_=_C1080 ,C1078_=_C1081 ,C1078_=_C1085 ,C1078_=_C1108 ,C1078_=_C1121 ,C1078_=_C1134 ,\nC1078_=_C1161 ,C1078_=_C1215 ,C1078_=_C1223 ,C1078_=_C1249 ,C1078_=_C1263 ,C1078_=_C1277 ,\nC1078_=_C1306 ,C1078_=_C1921 ,C1078_=_C1922 ,C1078_=_C1924 ,C1078_=_C1925 ,C1078_=_C1927 ,\nC1079_=_C1080 ,C1079_=_C1081 ,C1079_=_C1137 ,C1079_=_C1984 ,C1080_=_C1081 ,C1080_=_C1111 ,\nC1080_=_C1163 ,C1080_=_C1392 ,C1080_=_C2016 ,C1081_=_C1088 ,C1081_=_C1114 ,C1081_=_C1127 ,\nC1081_=_C1140 ,C1081_=_C1167 ,C1081_=_C1395 ,C1081_=_C1409 ,C1081_=_C2072 ,C1085_=_C1086 ,\nC1085_=_C1087 ,C1085_=_C1088 ,C1085_=_C1108 ,C1085_=_C1121 ,C1085_=_C1134 ,C1085_=_C1161 ,\nC1085_=_C1215 ,C1085_=_C1223 ,C1085_=_C1249 ,C1085_=_C1263 ,C1085_=_C1277 ,C1085_=_C1306 ,\nC1085_=_C1921 ,C1085_=_C1922 ,C1085_=_C1924 ,C1085_=_C1925 ,C1085_=_C1927 ,C1086_=_C1087 ,\nC1086_=_C1088 ,C1086_=_C1136 ,C1086_=_C1976 ,C1087_=_C1088 ,C1087_=_C1110 ,C1087_=_C1162 ,\nC1087_=_C1391 ,C1087_=_C2008 ,C1088_=_C1114 ,C1088_=_C1127 ,C1088_=_C1140 ,C1088_=_C1167 ,\nC1088_=_C1395 ,C1088_=_C1409 ,C1088_=_C2072 ,C1092_=_C1096 ,C1092_=_C1231 ,C1092_=_C1928 ,\nC1092_=_C1929 ,C1092_=_C1930 ,C1092_=_C1931 ,C1092_=_C1932 ,C1092_=_C1933 ,C1092_=_C1936 ,\nC1096_=_C1236 ,C1096_=_C1326 ,C1096_=_C1334 ,C1096_=_C1342 ,C1096_=_C1350 ,C1096_=_C1358 ,\nC1096_=_C1366 ,C1096_=_C1374 ,C1096_=_C1432 ,C1096_=_C1460 ,C1096_=_C1466 ,C1096_=_C1496 ,\nC1096_=_C1512 ,C1096_=_C1520 ,C1096_=_C1611 ,C1096_=_C1616 ,C1096_=_C1622 ,C1096_=_C1628 ,\nC1096_=_C1634 ,C1096_=_C1640 ,C1096_=_C1646 ,C1096_=_C1652 ,C1096_=_C1664 ,C1096_=_C1673 ,\nC1096_=_C1682 ,C1096_=_C1691 ,C1096_=_C1700 ,C1096_=_C1709 ,C1096_=_C1729 ,C1096_=_C1749 ,\nC1096_=_C1769 ,C1096_=_C1789 ,C1096_=_C1809 ,C1098_=_C1100 ,C1098_=_C1101 ,C1098_=_C1102 ,\nC1098_=_C1119 ,C1098_=_C1132 ,C1098_=_C1145 ,C1098_=_C1158 ,C1098_=_C1238 ,C1098_=_C1261 ,\nC1098_=_C1275 ,C1098_=_C1289 ,C1098_=_C1303 ,C1098_=_C1882 ,C1098_=_C1883 ,C1098_=_C1884 ,\nC1098_=_C1885 ,C1098_=_C1886 ,C1098_=_C1888 ,C1100_=_C1101 ,C1100_=_C1102 ,C1100_=_C1149 ,\nC1100_=_C1383 ,C1100_=_C1433 ,C1100_=_C1992 ,C1101_=_C1102 ,C1101_=_C1125 ,C1101_=_C1138 ,\nC1101_=_C1151 ,C1101_=_C1164 ,C1101_=_C1376 ,C1101_=_C1384 ,C1101_=_C1407 ,C1101_=_C1435 ,\nC1101_=_C2030 ,C1102_=_C1115 ,C1102_=_C1128 ,C1102_=_C1141 ,C1102_=_C1154 ,C1102_=_C1377 ,\nC1102_=_C1385 ,C1102_=_C1396 ,C1102_=_C1410 ,C1102_=_C1438 ,C1102_=_C2086 ,C1106_=_C1107 ,\nC1106_=_C1108 ,C1106_=_C1110 ,C1106_=_C1111 ,C1106_=_C1112 ,C1106_=_C1113 ,C1106_=_C1114 ,\nC1106_=_C1115 ,C1106_=_C1133</w:t>
      </w:r>
    </w:p>
    <w:p>
      <w:pPr>
        <w:pStyle w:val="PreformattedText"/>
        <w:bidi w:val="0"/>
        <w:spacing w:before="0" w:after="0"/>
        <w:jc w:val="left"/>
        <w:rPr/>
      </w:pPr>
      <w:r>
        <w:rPr/>
        <w:t xml:space="preserve"> </w:t>
      </w:r>
      <w:r>
        <w:rPr/>
        <w:t>,C1106_=_C1146 ,C1106_=_C1159 ,C1106_=_C1183 ,C1106_=_C1191 ,\nC1106_=_C1247 ,C1106_=_C1276 ,C1106_=_C1290 ,C1106_=_C1304 ,C1106_=_C1895 ,C1106_=_C1896 ,\nC1106_=_C1898 ,C1106_=_C1899 ,C1106_=_C1901 ,C1107_=_C1108 ,C1107_=_C1110 ,C1107_=_C1111 ,\nC1107_=_C1112 ,C1107_=_C1113 ,C1107_=_C1114 ,C1107_=_C1115 ,C1107_=_C1120 ,C1107_=_C1147 ,\nC1107_=_C1160 ,C1107_=_C1199 ,C1107_=_C1207 ,C1107_=_C1248 ,C1107_=_C1262 ,C1107_=_C1291 ,\nC1107_=_C1305 ,C1107_=_C1902 ,C1107_=_C1909 ,C1107_=_C1911 ,C1107_=_C1912 ,C1107_=_C1914 ,\nC1108_=_C1110 ,C1108_=_C1111 ,C1108_=_C1112 ,C1108_=_C1113 ,C1108_=_C1114 ,C1108_=_C1115 ,\nC1108_=_C1121 ,C1108_=_C1134 ,C1108_=_C1161 ,C1108_=_C1215 ,C1108_=_C1223 ,C1108_=_C1249 ,\nC1108_=_C1263 ,C1108_=_C1277 ,C1108_=_C1306 ,C1108_=_C1921 ,C1108_=_C1922 ,C1108_=_C1924 ,\nC1108_=_C1925 ,C1108_=_C1927 ,C1110_=_C1111 ,C1110_=_C1112 ,C1110_=_C1113 ,C1110_=_C1114 ,\nC1110_=_C1115 ,C1110_=_C1162 ,C1110_=_C1391 ,C1110_=_C2008 ,C1111_=_C1112 ,C1111_=_C1113 ,\nC1111_=_C1114 ,C1111_=_C1115 ,C1111_=_C1163 ,C1111_=_C1392 ,C1111_=_C2016 ,C1112_=_C1113 ,\nC1112_=_C1114 ,C1112_=_C1115 ,C1112_=_C1139 ,C1112_=_C1152 ,C1112_=_C1165 ,C1112_=_C1393 ,\nC1112_=_C1436 ,C1112_=_C2044 ,C1113_=_C1114 ,C1113_=_C1115 ,C1113_=_C1126 ,C1113_=_C1153 ,\nC1113_=_C1166 ,C1113_=_C1394 ,C1113_=_C1408 ,C1113_=_C1437 ,C1113_=_C2045 ,C1113_=_C2058 ,\nC1114_=_C1115 ,C1114_=_C1127 ,C1114_=_C1140 ,C1114_=_C1167 ,C1114_=_C1395 ,C1114_=_C1409 ,\nC1114_=_C2072 ,C1115_=_C1128 ,C1115_=_C1141 ,C1115_=_C1154 ,C1115_=_C1377 ,C1115_=_C1385 ,\nC1115_=_C1396 ,C1115_=_C1410 ,C1115_=_C1438 ,C1115_=_C2086 ,C1118_=_C1119 ,C1118_=_C1120 ,\nC1118_=_C1121 ,C1118_=_C1123 ,C1118_=_C1124 ,C1118_=_C1125 ,C1118_=_C1126 ,C1118_=_C1127 ,\nC1118_=_C1128 ,C1118_=_C1170 ,C1118_=_C1197 ,C1118_=_C1260 ,C1118_=_C1827 ,C1118_=_C1828 ,\nC1118_=_C1830 ,C1118_=_C1832 ,C1118_=_C1833 ,C1119_=_C1120 ,C1119_=_C1121 ,C1119_=_C1123 ,\nC1119_=_C1124 ,C1119_=_C1125 ,C1119_=_C1126 ,C1119_=_C1127 ,C1119_=_C1128 ,C1119_=_C1132 ,\nC1119_=_C1145 ,C1119_=_C1158 ,C1119_=_C1238 ,C1119_=_C1261 ,C1119_=_C1275 ,C1119_=_C1289 ,\nC1119_=_C1303 ,C1119_=_C1882 ,C1119_=_C1883 ,C1119_=_C1884 ,C1119_=_C1885 ,C1119_=_C1886 ,\nC1119_=_C1888 ,C1120_=_C1121 ,C1120_=_C1123 ,C1120_=_C1124 ,C1120_=_C1125 ,C1120_=_C1126 ,\nC1120_=_C1127 ,C1120_=_C1128 ,C1120_=_C1147 ,C1120_=_C1160 ,C1120_=_C1199 ,C1120_=_C1207 ,\nC1120_=_C1248 ,C1120_=_C1262 ,C1120_=_C1291 ,C1120_=_C1305 ,C1120_=_C1902 ,C1120_=_C1909 ,\nC1120_=_C1911 ,C1120_=_C1912 ,C1120_=_C1914 ,C1121_=_C1123 ,C1121_=_C1124 ,C1121_=_C1125 ,\nC1121_=_C1126 ,C1121_=_C1127 ,C1121_=_C1128 ,C1121_=_C1134 ,C1121_=_C1161 ,C1121_=_C1215 ,\nC1121_=_C1223 ,C1121_=_C1249 ,C1121_=_C1263 ,C1121_=_C1277 ,C1121_=_C1306 ,C1121_=_C1921 ,\nC1121_=_C1922 ,C1121_=_C1924 ,C1121_=_C1925 ,C1121_=_C1927 ,C1123_=_C1124 ,C1123_=_C1125 ,\nC1123_=_C1126 ,C1123_=_C1127 ,C1123_=_C1128 ,C1123_=_C1405 ,C1123_=_C1960 ,C1124_=_C1125 ,\nC1124_=_C1126 ,C1124_=_C1127 ,C1124_=_C1128 ,C1124_=_C1316 ,C1124_=_C1406 ,C1124_=_C1961 ,\nC1124_=_C1962 ,C1124_=_C1968 ,C1125_=_C1126 ,C1125_=_C1127 ,C1125_=_C1128 ,C1125_=_C1138 ,\nC1125_=_C1151 ,C1125_=_C1164 ,C1125_=_C1376 ,C1125_=_C1384 ,C1125_=_C1407 ,C1125_=_C1435 ,\nC1125_=_C2030 ,C1126_=_C1127 ,C1126_=_C1128 ,C1126_=_C1153 ,C1126_=_C1166 ,C1126_=_C1394 ,\nC1126_=_C1408 ,C1126_=_C1437 ,C1126_=_C2045 ,C1126_=_C2058 ,C1127_=_C1128 ,C1127_=_C1140 ,\nC1127_=_C1167 ,C1127_=_C1395 ,C1127_=_C1409 ,C1127_=_C2072 ,C1128_=_C1141 ,C1128_=_C1154 ,\nC1128_=_C1377 ,C1128_=_C1385 ,C1128_=_C1396 ,C1128_=_C1410 ,C1128_=_C1438 ,C1128_=_C2086 ,\nC1132_=_C1133 ,C1132_=_C1134 ,C1132_=_C1136 ,C1132_=_C1137 ,C1132_=_C1138 ,C1132_=_C1139 ,\nC1132_=_C1140 ,C1132_=_C1141 ,C1132_=_C1145 ,C1132_=_C1158 ,C1132_=_C1238 ,C1132_=_C1261 ,\nC1132_=_C1275 ,C1132_=_C1289 ,C1132_=_C1303 ,C1132_=_C1882 ,C1132_=_C1883 ,C1132_=_C1884 ,\nC1132_=_C1885 ,C1132_=_C1886 ,C1132_=_C1888 ,C1133_=_C1134 ,C1133_=_C1136 ,C1133_=_C1137 ,\nC1133_=_C1138 ,C1133_=_C1139 ,C1133_=_C1140 ,C1133_=_C1141 ,C1133_=_C1146 ,C1133_=_C1159 ,\nC1133_=_C1183 ,C1133_=_C1191 ,C1133_=_C1247 ,C1133_=_C1276 ,C1133_=_C1290 ,C1133_=_C1304 ,\nC1133_=_C1895 ,C1133_=_C1896 ,C1133_=_C1898 ,C1133_=_C1899 ,C1133_=_C1901 ,C1134_=_C1136 ,\nC1134_=_C1137 ,C1134_=_C1138 ,C1134_=_C1139 ,C1134_=_C1140 ,C1134_=_C1141 ,C1134_=_C1161 ,\nC1134_=_C1215 ,C1134_=_C1223 ,C1134_=_C1249 ,C1134_=_C1263 ,C1134_=_C1277 ,C1134_=_C1306 ,\nC1134_=_C1921 ,C1134_=_C1922 ,C1134_=_C1924 ,C1134_=_C1925 ,C1134_=_C1927 ,C1136_=_C1137 ,\nC1136_=_C1138 ,C1136_=_C1139 ,C1136_=_C1140 ,C1136_=_C1141 ,C1136_=_C1976 ,C1137_=_C1138 ,\nC1137_=_C1139 ,C1137_=_C1140 ,C1137_=_C1141 ,C1137_=_C1984 ,C1138_=_C1139 ,C1138_=_C1140 ,\nC1138_=_C1141 ,C1138_=_C1151 ,C1138_=_C1164 ,C1138_=_C1376 ,C1138_=_C1384 ,C1138_=_C1407 ,\nC1138_=_C1435 ,C1138_=_C2030 ,C1139_=_C1140 ,C1139_=_C1141 ,C1139_=_C1152 ,C1139_=_C1165 ,\nC1139_=_C1393 ,C1139_=_C1436 ,C1139_=_C2044 ,C1140_=_C1141 ,C1140_=_C1167 ,C1140_=_C1395 ,\nC1140_=_C1409 ,C1140_=_C2072 ,C1141_=_C1154 ,C1141_=_C1377 ,C1141_=_C1385 ,C1141_=_C1396 ,\nC1141_=_C1410 ,C1141_=_C1438 ,C1141_=_C2086 ,C1144_=_C1145 ,C1144_=_C1146 ,C1144_=_C1147 ,\nC1144_=_C1149 ,C1144_=_C1150 ,C1144_=_C1151 ,C1144_=_C1152 ,C1144_=_C1153 ,C1144_=_C1154 ,\nC1144_=_C1198 ,C1144_=_C1288 ,C1144_=_C1855 ,C1144_=_C1859 ,C1144_=_C1860 ,C1144_=_C1861 ,\nC1145_=_C1146 ,C1145_=_C1147 ,C1145_=_C1149 ,C1145_=_C1150 ,C1145_=_C1151 ,C1145_=_C1152 ,\nC1145_=_C1153 ,C1145_=_C1154 ,C1145_=_C1158 ,C1145_=_C1238 ,C1145_=_C1261 ,C1145_=_C1275 ,\nC1145_=_C1289 ,C1145_=_C1303 ,C1145_=_C1882 ,C1145_=_C1883 ,C1145_=_C1884 ,C1145_=_C1885 ,\nC1145_=_C1886 ,C1145_=_C1888 ,C1146_=_C1147 ,C1146_=_C1149 ,C1146_=_C1150 ,C1146_=_C1151 ,\nC1146_=_C1152 ,C1146_=_C1153 ,C1146_=_C1154 ,C1146_=_C1159 ,C1146_=_C1183 ,C1146_=_C1191 ,\nC1146_=_C1247 ,C1146_=_C1276 ,C1146_=_C1290 ,C1146_=_C1304 ,C1146_=_C1895 ,C1146_=_C1896 ,\nC1146_=_C1898 ,C1146_=_C1899 ,C1146_=_C1901 ,C1147_=_C1149 ,C1147_=_C1150 ,C1147_=_C1151 ,\nC1147_=_C1152 ,C1147_=_C1153 ,C1147_=_C1154 ,C1147_=_C1160 ,C1147_=_C1199 ,C1147_=_C1207 ,\nC1147_=_C1248 ,C1147_=_C1262 ,C1147_=_C1291 ,C1147_=_C1305 ,C1147_=_C1902 ,C1147_=_C1909 ,\nC1147_=_C1911 ,C1147_=_C1912 ,C1147_=_C1914 ,C1149_=_C1150 ,C1149_=_C1151 ,C1149_=_C1152 ,\nC1149_=_C1153 ,C1149_=_C1154 ,C1149_=_C1383 ,C1149_=_C1433 ,C1149_=_C1992 ,C1150_=_C1151 ,\nC1150_=_C1152 ,C1150_=_C1153 ,C1150_=_C1154 ,C1150_=_C1375 ,C1150_=_C1434 ,C1150_=_C1993 ,\nC1150_=_C2000 ,C1151_=_C1152 ,C1151_=_C1153 ,C1151_=_C1154 ,C1151_=_C1164 ,C1151_=_C1376 ,\nC1151_=_C1384 ,C1151_=_C1407 ,C1151_=_C1435 ,C1151_=_C2030 ,C1152_=_C1153 ,C1152_=_C1154 ,\nC1152_=_C1165 ,C1152_=_C1393 ,C1152_=_C1436 ,C1152_=_C2044 ,C1153_=_C1154 ,C1153_=_C1166 ,\nC1153_=_C1394 ,C1153_=_C1408 ,C1153_=_C1437 ,C1153_=_C2045 ,C1153_=_C2058 ,C1154_=_C1377 ,\nC1154_=_C1385 ,C1154_=_C1396 ,C1154_=_C1410 ,C1154_=_C1438 ,C1154_=_C2086 ,C1158_=_C1159 ,\nC1158_=_C1160 ,C1158_=_C1161 ,C1158_=_C1162 ,C1158_=_C1163 ,C1158_=_C1164 ,C1158_=_C1165 ,\nC1158_=_C1166 ,C1158_=_C1167 ,C1158_=_C1238 ,C1158_=_C1261 ,C1158_=_C1275 ,C1158_=_C1289 ,\nC1158_=_C1303 ,C1158_=_C1882 ,C1158_=_C1883 ,C1158_=_C1884 ,C1158_=_C1885 ,C1158_=_C1886 ,\nC1158_=_C1888 ,C1159_=_C1160 ,C1159_=_C1161 ,C1159_=_C1162 ,C1159_=_C1163 ,C1159_=_C1164 ,\nC1159_=_C1165 ,C1159_=_C1166 ,C1159_=_C1167 ,C1159_=_C1183 ,C1159_=_C1191 ,C1159_=_C1247 ,\nC1159_=_C1276 ,C1159_=_C1290 ,C1159_=_C1304 ,C1159_=_C1895 ,C1159_=_C1896 ,C1159_=_C1898 ,\nC1159_=_C1899 ,C1159_=_C1901 ,C1160_=_C1161 ,C1160_=_C1162 ,C1160_=_C1163 ,C1160_=_C1164 ,\nC1160_=_C1165 ,C1160_=_C1166 ,C1160_=_C1167 ,C1160_=_C1199 ,C1160_=_C1207 ,C1160_=_C1248 ,\nC1160_=_C1262 ,C1160_=_C1291 ,C1160_=_C1305 ,C1160_=_C1902 ,C1160_=_C1909 ,C1160_=_C1911 ,\nC1160_=_C1912 ,C1160_=_C1914 ,C1161_=_C1162 ,C1161_=_C1163 ,C1161_=_C1164 ,C1161_=_C1165 ,\nC1161_=_C1166 ,C1161_=_C1167 ,C1161_=_C1215 ,C1161_=_C1223 ,C1161_=_C1249 ,C1161_=_C1263 ,\nC1161_=_C1277 ,C1161_=_C1306 ,C1161_=_C1921 ,C1161_=_C1922 ,C1161_=_C1924 ,C1161_=_C1925 ,\nC1161_=_C1927 ,C1162_=_C1163 ,C1162_=_C1164 ,C1162_=_C1165 ,C1162_=_C1166 ,C1162_=_C1167 ,\nC1162_=_C1391 ,C1162_=_C2008 ,C1163_=_C1164 ,C1163_=_C1165 ,C1163_=_C1166 ,C1163_=_C1167 ,\nC1163_=_C1392 ,C1163_=_C2016 ,C1164_=_C1165 ,C1164_=_C1166 ,C1164_=_C1167 ,C1164_=_C1376 ,\nC1164_=_C1384 ,C1164_=_C1407 ,C1164_=_C1435 ,C1164_=_C2030 ,C1165_=_C1166 ,C1165_=_C1167 ,\nC1165_=_C1393 ,C1165_=_C1436 ,C1165_=_C2044 ,C1166_=_C1167 ,C1166_=_C1394 ,C1166_=_C1408 ,\nC1166_=_C1437 ,C1166_=_C2045 ,C1166_=_C2058 ,C1167_=_C1395 ,C1167_=_C1409 ,C1167_=_C2072 ,\nC1170_=_C1197 ,C1170_=_C1260 ,C1170_=_C1827 ,C1170_=_C1828 ,C1170_=_C1830 ,C1170_=_C1832 ,\nC1170_=_C1833 ,C1183_=_C1191 ,C1183_=_C1247 ,C1183_=_C1276 ,C1183_=_C1290 ,C1183_=_C1304 ,\nC1183_=_C1895 ,C1183_=_C1896 ,C1183_=_C1898 ,C1183_=_C1899 ,C1183_=_C1901 ,C1191_=_C1247 ,\nC1191_=_C1276 ,C1191_=_C1290 ,C1191_=_C1304 ,C1191_=_C1895 ,C1191_=_C1896 ,C1191_=_C1898 ,\nC1191_=_C1899 ,C1191_=_C1901 ,C1197_=_C1198 ,C1197_=_C1199 ,C1197_=_C1201 ,C1197_=_C1260 ,\nC1197_=_C1827 ,C1197_=_C1828 ,C1197_=_C1830 ,C1197_=_C1832 ,C1197_=_C1833 ,C1198_=_C1199 ,\nC1198_=_C1201 ,C1198_=_C1288 ,C1198_=_C1855 ,C1198_=_C1859 ,C1198_=_C1860 ,C1198_=_C1861 ,\nC1199_=_C1201 ,C1199_=_C1207 ,C1199_=_C1248 ,C1199_=_C1262 ,C1199_=_C1291 ,C1199_=_C1305 ,\nC1199_=_C1902 ,C1199_=_C1909 ,C1199_=_C1911 ,C1199_=_C1912 ,C1199_=_C1914 ,C1201_=_C1294 ,\nC1201_=_C1521 ,C1201_=_C1580 ,C1201_=_C2140 ,C1201_=_C2141 ,C1201_=_C2142 ,C1201_=_C2143 ,\nC1201_=_C2144 ,C1201_=_C2145 ,C1201_=_C2146 ,C1207_=_C1248 ,C1207_=_C1262 ,C1207_=_C1291 ,\nC1207_=_C1305 ,C1207_=_C1902 ,C1207_=_C1909 ,C1207_=_C1911 ,C1207_=_C1912 ,C1207_=_C1914 ,\nC1215_=_C1223 ,C1215_=_C1249 ,C1215_=_C1263 ,C1215_=_C1277 ,C1215_=_C1306 ,C1215_=_C1921 ,\nC1215_=_C1922 ,C1215_=_C1924 ,C1215_=_C1925 ,C1215_=_C1927 ,C1223_=_C1249 ,C1223_=_C1263 ,\nC1223_=_C1277 ,C1223_=_C1306 ,C1223_=_C1921 ,C1223_=_C1922 ,C1223_=_C1924 ,C1223_=_C1925</w:t>
      </w:r>
    </w:p>
    <w:p>
      <w:pPr>
        <w:pStyle w:val="PreformattedText"/>
        <w:bidi w:val="0"/>
        <w:spacing w:before="0" w:after="0"/>
        <w:jc w:val="left"/>
        <w:rPr/>
      </w:pPr>
      <w:r>
        <w:rPr/>
        <w:t xml:space="preserve"> </w:t>
      </w:r>
      <w:r>
        <w:rPr/>
        <w:t>,\nC1223_=_C1927 ,C1231_=_C1233 ,C1231_=_C1234 ,C1231_=_C1235 ,C1231_=_C1236 ,C1231_=_C1928 ,\nC1231_=_C1929 ,C1231_=_C1930 ,C1231_=_C1931 ,C1231_=_C1932 ,C1231_=_C1933 ,C1231_=_C1936 ,\nC1233_=_C1234 ,C1233_=_C1235 ,C1233_=_C1236 ,C1233_=_C1760 ,C1233_=_C2168 ,C1234_=_C1235 ,\nC1234_=_C1236 ,C1234_=_C1764 ,C1234_=_C2221 ,C1235_=_C1236 ,C1235_=_C1725 ,C1235_=_C1766 ,\nC1235_=_C1786 ,C1235_=_C1806 ,C1235_=_C2506 ,C1235_=_C2512 ,C1235_=_C2516 ,C1235_=_C2519 ,\nC1236_=_C1326 ,C1236_=_C1334 ,C1236_=_C1342 ,C1236_=_C1350 ,C1236_=_C1358 ,C1236_=_C1366 ,\nC1236_=_C1374 ,C1236_=_C1432 ,C1236_=_C1460 ,C1236_=_C1466 ,C1236_=_C1496 ,C1236_=_C1512 ,\nC1236_=_C1520 ,C1236_=_C1611 ,C1236_=_C1616 ,C1236_=_C1622 ,C1236_=_C1628 ,C1236_=_C1634 ,\nC1236_=_C1640 ,C1236_=_C1646 ,C1236_=_C1652 ,C1236_=_C1664 ,C1236_=_C1673 ,C1236_=_C1682 ,\nC1236_=_C1691 ,C1236_=_C1700 ,C1236_=_C1709 ,C1236_=_C1729 ,C1236_=_C1749 ,C1236_=_C1769 ,\nC1236_=_C1789 ,C1236_=_C1809 ,C1238_=_C1261 ,C1238_=_C1275 ,C1238_=_C1289 ,C1238_=_C1303 ,\nC1238_=_C1882 ,C1238_=_C1883 ,C1238_=_C1884 ,C1238_=_C1885 ,C1238_=_C1886 ,C1238_=_C1888 ,\nC1247_=_C1248 ,C1247_=_C1249 ,C1247_=_C1276 ,C1247_=_C1290 ,C1247_=_C1304 ,C1247_=_C1895 ,\nC1247_=_C1896 ,C1247_=_C1898 ,C1247_=_C1899 ,C1247_=_C1901 ,C1248_=_C1249 ,C1248_=_C1262 ,\nC1248_=_C1291 ,C1248_=_C1305 ,C1248_=_C1902 ,C1248_=_C1909 ,C1248_=_C1911 ,C1248_=_C1912 ,\nC1248_=_C1914 ,C1249_=_C1263 ,C1249_=_C1277 ,C1249_=_C1306 ,C1249_=_C1921 ,C1249_=_C1922 ,\nC1249_=_C1924 ,C1249_=_C1925 ,C1249_=_C1927 ,C1260_=_C1261 ,C1260_=_C1262 ,C1260_=_C1263 ,\nC1260_=_C1827 ,C1260_=_C1828 ,C1260_=_C1830 ,C1260_=_C1832 ,C1260_=_C1833 ,C1261_=_C1262 ,\nC1261_=_C1263 ,C1261_=_C1275 ,C1261_=_C1289 ,C1261_=_C1303 ,C1261_=_C1882 ,C1261_=_C1883 ,\nC1261_=_C1884 ,C1261_=_C1885 ,C1261_=_C1886 ,C1261_=_C1888 ,C1262_=_C1263 ,C1262_=_C1291 ,\nC1262_=_C1305 ,C1262_=_C1902 ,C1262_=_C1909 ,C1262_=_C1911 ,C1262_=_C1912 ,C1262_=_C1914 ,\nC1263_=_C1277 ,C1263_=_C1306 ,C1263_=_C1921 ,C1263_=_C1922 ,C1263_=_C1924 ,C1263_=_C1925 ,\nC1263_=_C1927 ,C1275_=_C1276 ,C1275_=_C1277 ,C1275_=_C1289 ,C1275_=_C1303 ,C1275_=_C1882 ,\nC1275_=_C1883 ,C1275_=_C1884 ,C1275_=_C1885 ,C1275_=_C1886 ,C1275_=_C1888 ,C1276_=_C1277 ,\nC1276_=_C1290 ,C1276_=_C1304 ,C1276_=_C1895 ,C1276_=_C1896 ,C1276_=_C1898 ,C1276_=_C1899 ,\nC1276_=_C1901 ,C1277_=_C1306 ,C1277_=_C1921 ,C1277_=_C1922 ,C1277_=_C1924 ,C1277_=_C1925 ,\nC1277_=_C1927 ,C1288_=_C1289 ,C1288_=_C1290 ,C1288_=_C1291 ,C1288_=_C1294 ,C1288_=_C1855 ,\nC1288_=_C1859 ,C1288_=_C1860 ,C1288_=_C1861 ,C1289_=_C1290 ,C1289_=_C1291 ,C1289_=_C1294 ,\nC1289_=_C1303 ,C1289_=_C1882 ,C1289_=_C1883 ,C1289_=_C1884 ,C1289_=_C1885 ,C1289_=_C1886 ,\nC1289_=_C1888 ,C1290_=_C1291 ,C1290_=_C1294 ,C1290_=_C1304 ,C1290_=_C1895 ,C1290_=_C1896 ,\nC1290_=_C1898 ,C1290_=_C1899 ,C1290_=_C1901 ,C1291_=_C1294 ,C1291_=_C1305 ,C1291_=_C1902 ,\nC1291_=_C1909 ,C1291_=_C1911 ,C1291_=_C1912 ,C1291_=_C1914 ,C1294_=_C1521 ,C1294_=_C1580 ,\nC1294_=_C2140 ,C1294_=_C2141 ,C1294_=_C2142 ,C1294_=_C2143 ,C1294_=_C2144 ,C1294_=_C2145 ,\nC1294_=_C2146 ,C1303_=_C1304 ,C1303_=_C1305 ,C1303_=_C1306 ,C1303_=_C1882 ,C1303_=_C1883 ,\nC1303_=_C1884 ,C1303_=_C1885 ,C1303_=_C1886 ,C1303_=_C1888 ,C1304_=_C1305 ,C1304_=_C1306 ,\nC1304_=_C1895 ,C1304_=_C1896 ,C1304_=_C1898 ,C1304_=_C1899 ,C1304_=_C1901 ,C1305_=_C1306 ,\nC1305_=_C1902 ,C1305_=_C1909 ,C1305_=_C1911 ,C1305_=_C1912 ,C1305_=_C1914 ,C1306_=_C1921 ,\nC1306_=_C1922 ,C1306_=_C1924 ,C1306_=_C1925 ,C1306_=_C1927 ,C1316_=_C1317 ,C1316_=_C1318 ,\nC1316_=_C1319 ,C1316_=_C1406 ,C1316_=_C1961 ,C1316_=_C1962 ,C1316_=_C1968 ,C1317_=_C1318 ,\nC1317_=_C1319 ,C1317_=_C2244 ,C1318_=_C1319 ,C1318_=_C1412 ,C1318_=_C2260 ,C1319_=_C1381 ,\nC1319_=_C1389 ,C1319_=_C1403 ,C1319_=_C1417 ,C1319_=_C1445 ,C1319_=_C2537 ,C1319_=_C2540 ,\nC1319_=_C2541 ,C1326_=_C1334 ,C1326_=_C1342 ,C1326_=_C1350 ,C1326_=_C1358 ,C1326_=_C1366 ,\nC1326_=_C1374 ,C1326_=_C1432 ,C1326_=_C1460 ,C1326_=_C1466 ,C1326_=_C1496 ,C1326_=_C1512 ,\nC1326_=_C1520 ,C1326_=_C1611 ,C1326_=_C1616 ,C1326_=_C1622 ,C1326_=_C1628 ,C1326_=_C1634 ,\nC1326_=_C1640 ,C1326_=_C1646 ,C1326_=_C1652 ,C1326_=_C1664 ,C1326_=_C1673 ,C1326_=_C1682 ,\nC1326_=_C1691 ,C1326_=_C1700 ,C1326_=_C1709 ,C1326_=_C1729 ,C1326_=_C1749 ,C1326_=_C1769 ,\nC1326_=_C1789 ,C1326_=_C1809 ,C1327_=_C1334 ,C1327_=_C1731 ,C1327_=_C1948 ,C1327_=_C1949 ,\nC1327_=_C1950 ,C1327_=_C1951 ,C1334_=_C1342 ,C1334_=_C1350 ,C1334_=_C1358 ,C1334_=_C1366 ,\nC1334_=_C1374 ,C1334_=_C1432 ,C1334_=_C1460 ,C1334_=_C1466 ,C1334_=_C1496 ,C1334_=_C1512 ,\nC1334_=_C1520 ,C1334_=_C1611 ,C1334_=_C1616 ,C1334_=_C1622 ,C1334_=_C1628 ,C1334_=_C1634 ,\nC1334_=_C1640 ,C1334_=_C1646 ,C1334_=_C1652 ,C1334_=_C1664 ,C1334_=_C1673 ,C1334_=_C1682 ,\nC1334_=_C1691 ,C1334_=_C1700 ,C1334_=_C1709 ,C1334_=_C1729 ,C1334_=_C1749 ,C1334_=_C1769 ,\nC1334_=_C1789 ,C1334_=_C1809 ,C1342_=_C1350 ,C1342_=_C1358 ,C1342_=_C1366 ,C1342_=_C1374 ,\nC1342_=_C1432 ,C1342_=_C1460 ,C1342_=_C1466 ,C1342_=_C1496 ,C1342_=_C1512 ,C1342_=_C1520 ,\nC1342_=_C1611 ,C1342_=_C1616 ,C1342_=_C1622 ,C1342_=_C1628 ,C1342_=_C1634 ,C1342_=_C1640 ,\nC1342_=_C1646 ,C1342_=_C1652 ,C1342_=_C1664 ,C1342_=_C1673 ,C1342_=_C1682 ,C1342_=_C1691 ,\nC1342_=_C1700 ,C1342_=_C1709 ,C1342_=_C1729 ,C1342_=_C1749 ,C1342_=_C1769 ,C1342_=_C1789 ,\nC1342_=_C1809 ,C1347_=_C1350 ,C1347_=_C1630 ,C1347_=_C1693 ,C1347_=_C1777 ,C1347_=_C2285 ,\nC1347_=_C2286 ,C1347_=_C2287 ,C1347_=_C2288 ,C1347_=_C2289 ,C1347_=_C2290 ,C1347_=_C2291 ,\nC1350_=_C1358 ,C1350_=_C1366 ,C1350_=_C1374 ,C1350_=_C1432 ,C1350_=_C1460 ,C1350_=_C1466 ,\nC1350_=_C1496 ,C1350_=_C1512 ,C1350_=_C1520 ,C1350_=_C1611 ,C1350_=_C1616 ,C1350_=_C1622 ,\nC1350_=_C1628 ,C1350_=_C1634 ,C1350_=_C1640 ,C1350_=_C1646 ,C1350_=_C1652 ,C1350_=_C1664 ,\nC1350_=_C1673 ,C1350_=_C1682 ,C1350_=_C1691 ,C1350_=_C1700 ,C1350_=_C1709 ,C1350_=_C1729 ,\nC1350_=_C1749 ,C1350_=_C1769 ,C1350_=_C1789 ,C1350_=_C1809 ,C1358_=_C1366 ,C1358_=_C1374 ,\nC1358_=_C1432 ,C1358_=_C1460 ,C1358_=_C1466 ,C1358_=_C1496 ,C1358_=_C1512 ,C1358_=_C1520 ,\nC1358_=_C1611 ,C1358_=_C1616 ,C1358_=_C1622 ,C1358_=_C1628 ,C1358_=_C1634 ,C1358_=_C1640 ,\nC1358_=_C1646 ,C1358_=_C1652 ,C1358_=_C1664 ,C1358_=_C1673 ,C1358_=_C1682 ,C1358_=_C1691 ,\nC1358_=_C1700 ,C1358_=_C1709 ,C1358_=_C1729 ,C1358_=_C1749 ,C1358_=_C1769 ,C1358_=_C1789 ,\nC1358_=_C1809 ,C1366_=_C1374 ,C1366_=_C1432 ,C1366_=_C1460 ,C1366_=_C1466 ,C1366_=_C1496 ,\nC1366_=_C1512 ,C1366_=_C1520 ,C1366_=_C1611 ,C1366_=_C1616 ,C1366_=_C1622 ,C1366_=_C1628 ,\nC1366_=_C1634 ,C1366_=_C1640 ,C1366_=_C1646 ,C1366_=_C1652 ,C1366_=_C1664 ,C1366_=_C1673 ,\nC1366_=_C1682 ,C1366_=_C1691 ,C1366_=_C1700 ,C1366_=_C1709 ,C1366_=_C1729 ,C1366_=_C1749 ,\nC1366_=_C1769 ,C1366_=_C1789 ,C1366_=_C1809 ,C1374_=_C1432 ,C1374_=_C1460 ,C1374_=_C1466 ,\nC1374_=_C1496 ,C1374_=_C1512 ,C1374_=_C1520 ,C1374_=_C1611 ,C1374_=_C1616 ,C1374_=_C1622 ,\nC1374_=_C1628 ,C1374_=_C1634 ,C1374_=_C1640 ,C1374_=_C1646 ,C1374_=_C1652 ,C1374_=_C1664 ,\nC1374_=_C1673 ,C1374_=_C1682 ,C1374_=_C1691 ,C1374_=_C1700 ,C1374_=_C1709 ,C1374_=_C1729 ,\nC1374_=_C1749 ,C1374_=_C1769 ,C1374_=_C1789 ,C1374_=_C1809 ,C1375_=_C1376 ,C1375_=_C1377 ,\nC1375_=_C1379 ,C1375_=_C1380 ,C1375_=_C1381 ,C1375_=_C1434 ,C1375_=_C1993 ,C1375_=_C2000 ,\nC1376_=_C1377 ,C1376_=_C1379 ,C1376_=_C1380 ,C1376_=_C1381 ,C1376_=_C1384 ,C1376_=_C1407 ,\nC1376_=_C1435 ,C1376_=_C2030 ,C1377_=_C1379 ,C1377_=_C1380 ,C1377_=_C1381 ,C1377_=_C1385 ,\nC1377_=_C1396 ,C1377_=_C1410 ,C1377_=_C1438 ,C1377_=_C2086 ,C1379_=_C1380 ,C1379_=_C1381 ,\nC1379_=_C1387 ,C1379_=_C1413 ,C1379_=_C1441 ,C1379_=_C1654 ,C1379_=_C2322 ,C1380_=_C1381 ,\nC1380_=_C1388 ,C1380_=_C1402 ,C1380_=_C1416 ,C1380_=_C1444 ,C1380_=_C1655 ,C1380_=_C2378 ,\nC1381_=_C1389 ,C1381_=_C1403 ,C1381_=_C1417 ,C1381_=_C1445 ,C1381_=_C2537 ,C1381_=_C2540 ,\nC1381_=_C2541 ,C1383_=_C1384 ,C1383_=_C1385 ,C1383_=_C1386 ,C1383_=_C1387 ,C1383_=_C1388 ,\nC1383_=_C1389 ,C1383_=_C1433 ,C1383_=_C1992 ,C1384_=_C1385 ,C1384_=_C1386 ,C1384_=_C1387 ,\nC1384_=_C1388 ,C1384_=_C1389 ,C1384_=_C1407 ,C1384_=_C1435 ,C1384_=_C2030 ,C1385_=_C1386 ,\nC1385_=_C1387 ,C1385_=_C1388 ,C1385_=_C1389 ,C1385_=_C1396 ,C1385_=_C1410 ,C1385_=_C1438 ,\nC1385_=_C2086 ,C1386_=_C1387 ,C1386_=_C1388 ,C1386_=_C1389 ,C1386_=_C1439 ,C1386_=_C2284 ,\nC1387_=_C1388 ,C1387_=_C1389 ,C1387_=_C1413 ,C1387_=_C1441 ,C1387_=_C1654 ,C1387_=_C2322 ,\nC1388_=_C1389 ,C1388_=_C1402 ,C1388_=_C1416 ,C1388_=_C1444 ,C1388_=_C1655 ,C1388_=_C2378 ,\nC1389_=_C1403 ,C1389_=_C1417 ,C1389_=_C1445 ,C1389_=_C2537 ,C1389_=_C2540 ,C1389_=_C2541 ,\nC1391_=_C1392 ,C1391_=_C1393 ,C1391_=_C1394 ,C1391_=_C1395 ,C1391_=_C1396 ,C1391_=_C1397 ,\nC1391_=_C1398 ,C1391_=_C1399 ,C1391_=_C1400 ,C1391_=_C1401 ,C1391_=_C1402 ,C1391_=_C1403 ,\nC1391_=_C2008 ,C1392_=_C1393 ,C1392_=_C1394 ,C1392_=_C1395 ,C1392_=_C1396 ,C1392_=_C1397 ,\nC1392_=_C1398 ,C1392_=_C1399 ,C1392_=_C1400 ,C1392_=_C1401 ,C1392_=_C1402 ,C1392_=_C1403 ,\nC1392_=_C2016 ,C1393_=_C1394 ,C1393_=_C1395 ,C1393_=_C1396 ,C1393_=_C1397 ,C1393_=_C1398 ,\nC1393_=_C1399 ,C1393_=_C1400 ,C1393_=_C1401 ,C1393_=_C1402 ,C1393_=_C1403 ,C1393_=_C1436 ,\nC1393_=_C2044 ,C1394_=_C1395 ,C1394_=_C1396 ,C1394_=_C1397 ,C1394_=_C1398 ,C1394_=_C1399 ,\nC1394_=_C1400 ,C1394_=_C1401 ,C1394_=_C1402 ,C1394_=_C1403 ,C1394_=_C1408 ,C1394_=_C1437 ,\nC1394_=_C2045 ,C1394_=_C2058 ,C1395_=_C1396 ,C1395_=_C1397 ,C1395_=_C1398 ,C1395_=_C1399 ,\nC1395_=_C1400 ,C1395_=_C1401 ,C1395_=_C1402 ,C1395_=_C1403 ,C1395_=_C1409 ,C1395_=_C2072 ,\nC1396_=_C1397 ,C1396_=_C1398 ,C1396_=_C1399 ,C1396_=_C1400 ,C1396_=_C1401 ,C1396_=_C1402 ,\nC1396_=_C1403 ,C1396_=_C1410 ,C1396_=_C1438 ,C1396_=_C2086 ,C1397_=_C1398 ,C1397_=_C1399 ,\nC1397_=_C1400 ,C1397_=_C1401 ,C1397_=_C1402 ,C1397_=_C1403 ,C1397_=_C2300 ,C1398_=_C1399 ,\nC1398_=_C1400 ,C1398_=_C1401 ,C1398_=_C1402 ,C1398_=_C1403 ,C1398_=_C2308 ,C1399_=_C1400 ,\nC1399_=_C1401 ,C1399_=_C1402 ,C1399_=_C1403 ,C1399_=_C1442 ,C1399_=_C2336 ,C1400_=_C1401 ,\nC1400_=_C1402 ,C1400_=_C1403 ,C1400_=_C1414 ,C1400_=_C1443</w:t>
      </w:r>
    </w:p>
    <w:p>
      <w:pPr>
        <w:pStyle w:val="PreformattedText"/>
        <w:bidi w:val="0"/>
        <w:spacing w:before="0" w:after="0"/>
        <w:jc w:val="left"/>
        <w:rPr/>
      </w:pPr>
      <w:r>
        <w:rPr/>
        <w:t xml:space="preserve"> </w:t>
      </w:r>
      <w:r>
        <w:rPr/>
        <w:t>,C1400_=_C2350 ,C1401_=_C1402 ,\nC1401_=_C1403 ,C1401_=_C1415 ,C1401_=_C2364 ,C1402_=_C1403 ,C1402_=_C1416 ,C1402_=_C1444 ,\nC1402_=_C1655 ,C1402_=_C2378 ,C1403_=_C1417 ,C1403_=_C1445 ,C1403_=_C2537 ,C1403_=_C2540 ,\nC1403_=_C2541 ,C1405_=_C1406 ,C1405_=_C1407 ,C1405_=_C1408 ,C1405_=_C1409 ,C1405_=_C1410 ,\nC1405_=_C1411 ,C1405_=_C1412 ,C1405_=_C1413 ,C1405_=_C1414 ,C1405_=_C1415 ,C1405_=_C1416 ,\nC1405_=_C1417 ,C1405_=_C1960 ,C1406_=_C1407 ,C1406_=_C1408 ,C1406_=_C1409 ,C1406_=_C1410 ,\nC1406_=_C1411 ,C1406_=_C1412 ,C1406_=_C1413 ,C1406_=_C1414 ,C1406_=_C1415 ,C1406_=_C1416 ,\nC1406_=_C1417 ,C1406_=_C1961 ,C1406_=_C1962 ,C1406_=_C1968 ,C1407_=_C1408 ,C1407_=_C1409 ,\nC1407_=_C1410 ,C1407_=_C1411 ,C1407_=_C1412 ,C1407_=_C1413 ,C1407_=_C1414 ,C1407_=_C1415 ,\nC1407_=_C1416 ,C1407_=_C1417 ,C1407_=_C1435 ,C1407_=_C2030 ,C1408_=_C1409 ,C1408_=_C1410 ,\nC1408_=_C1411 ,C1408_=_C1412 ,C1408_=_C1413 ,C1408_=_C1414 ,C1408_=_C1415 ,C1408_=_C1416 ,\nC1408_=_C1417 ,C1408_=_C1437 ,C1408_=_C2045 ,C1408_=_C2058 ,C1409_=_C1410 ,C1409_=_C1411 ,\nC1409_=_C1412 ,C1409_=_C1413 ,C1409_=_C1414 ,C1409_=_C1415 ,C1409_=_C1416 ,C1409_=_C1417 ,\nC1409_=_C2072 ,C1410_=_C1411 ,C1410_=_C1412 ,C1410_=_C1413 ,C1410_=_C1414 ,C1410_=_C1415 ,\nC1410_=_C1416 ,C1410_=_C1417 ,C1410_=_C1438 ,C1410_=_C2086 ,C1411_=_C1412 ,C1411_=_C1413 ,\nC1411_=_C1414 ,C1411_=_C1415 ,C1411_=_C1416 ,C1411_=_C1417 ,C1411_=_C2252 ,C1412_=_C1413 ,\nC1412_=_C1414 ,C1412_=_C1415 ,C1412_=_C1416 ,C1412_=_C1417 ,C1412_=_C2260 ,C1413_=_C1414 ,\nC1413_=_C1415 ,C1413_=_C1416 ,C1413_=_C1417 ,C1413_=_C1441 ,C1413_=_C1654 ,C1413_=_C2322 ,\nC1414_=_C1415 ,C1414_=_C1416 ,C1414_=_C1417 ,C1414_=_C1443 ,C1414_=_C2350 ,C1415_=_C1416 ,\nC1415_=_C1417 ,C1415_=_C2364 ,C1416_=_C1417 ,C1416_=_C1444 ,C1416_=_C1655 ,C1416_=_C2378 ,\nC1417_=_C1445 ,C1417_=_C2537 ,C1417_=_C2540 ,C1417_=_C2541 ,C1432_=_C1460 ,C1432_=_C1466 ,\nC1432_=_C1496 ,C1432_=_C1512 ,C1432_=_C1520 ,C1432_=_C1611 ,C1432_=_C1616 ,C1432_=_C1622 ,\nC1432_=_C1628 ,C1432_=_C1634 ,C1432_=_C1640 ,C1432_=_C1646 ,C1432_=_C1652 ,C1432_=_C1664 ,\nC1432_=_C1673 ,C1432_=_C1682 ,C1432_=_C1691 ,C1432_=_C1700 ,C1432_=_C1709 ,C1432_=_C1729 ,\nC1432_=_C1749 ,C1432_=_C1769 ,C1432_=_C1789 ,C1432_=_C1809 ,C1433_=_C1434 ,C1433_=_C1435 ,\nC1433_=_C1436 ,C1433_=_C1437 ,C1433_=_C1438 ,C1433_=_C1439 ,C1433_=_C1441 ,C1433_=_C1442 ,\nC1433_=_C1443 ,C1433_=_C1444 ,C1433_=_C1445 ,C1433_=_C1992 ,C1434_=_C1435 ,C1434_=_C1436 ,\nC1434_=_C1437 ,C1434_=_C1438 ,C1434_=_C1439 ,C1434_=_C1441 ,C1434_=_C1442 ,C1434_=_C1443 ,\nC1434_=_C1444 ,C1434_=_C1445 ,C1434_=_C1993 ,C1434_=_C2000 ,C1435_=_C1436 ,C1435_=_C1437 ,\nC1435_=_C1438 ,C1435_=_C1439 ,C1435_=_C1441 ,C1435_=_C1442 ,C1435_=_C1443 ,C1435_=_C1444 ,\nC1435_=_C1445 ,C1435_=_C2030 ,C1436_=_C1437 ,C1436_=_C1438 ,C1436_=_C1439 ,C1436_=_C1441 ,\nC1436_=_C1442 ,C1436_=_C1443 ,C1436_=_C1444 ,C1436_=_C1445 ,C1436_=_C2044 ,C1437_=_C1438 ,\nC1437_=_C1439 ,C1437_=_C1441 ,C1437_=_C1442 ,C1437_=_C1443 ,C1437_=_C1444 ,C1437_=_C1445 ,\nC1437_=_C2045 ,C1437_=_C2058 ,C1438_=_C1439 ,C1438_=_C1441 ,C1438_=_C1442 ,C1438_=_C1443 ,\nC1438_=_C1444 ,C1438_=_C1445 ,C1438_=_C2086 ,C1439_=_C1441 ,C1439_=_C1442 ,C1439_=_C1443 ,\nC1439_=_C1444 ,C1439_=_C1445 ,C1439_=_C2284 ,C1441_=_C1442 ,C1441_=_C1443 ,C1441_=_C1444 ,\nC1441_=_C1445 ,C1441_=_C1654 ,C1441_=_C2322 ,C1442_=_C1443 ,C1442_=_C1444 ,C1442_=_C1445 ,\nC1442_=_C2336 ,C1443_=_C1444 ,C1443_=_C1445 ,C1443_=_C2350 ,C1444_=_C1445 ,C1444_=_C1655 ,\nC1444_=_C2378 ,C1445_=_C2537 ,C1445_=_C2540 ,C1445_=_C2541 ,C1460_=_C1466 ,C1460_=_C1496 ,\nC1460_=_C1512 ,C1460_=_C1520 ,C1460_=_C1611 ,C1460_=_C1616 ,C1460_=_C1622 ,C1460_=_C1628 ,\nC1460_=_C1634 ,C1460_=_C1640 ,C1460_=_C1646 ,C1460_=_C1652 ,C1460_=_C1664 ,C1460_=_C1673 ,\nC1460_=_C1682 ,C1460_=_C1691 ,C1460_=_C1700 ,C1460_=_C1709 ,C1460_=_C1729 ,C1460_=_C1749 ,\nC1460_=_C1769 ,C1460_=_C1789 ,C1460_=_C1809 ,C1461_=_C1462 ,C1461_=_C1466 ,C1461_=_C1751 ,\nC1462_=_C1466 ,C1462_=_C1489 ,C1462_=_C1753 ,C1462_=_C2108 ,C1466_=_C1496 ,C1466_=_C1512 ,\nC1466_=_C1520 ,C1466_=_C1611 ,C1466_=_C1616 ,C1466_=_C1622 ,C1466_=_C1628 ,C1466_=_C1634 ,\nC1466_=_C1640 ,C1466_=_C1646 ,C1466_=_C1652 ,C1466_=_C1664 ,C1466_=_C1673 ,C1466_=_C1682 ,\nC1466_=_C1691 ,C1466_=_C1700 ,C1466_=_C1709 ,C1466_=_C1729 ,C1466_=_C1749 ,C1466_=_C1769 ,\nC1466_=_C1789 ,C1466_=_C1809 ,C1471_=_C1479 ,C1471_=_C1487 ,C1471_=_C1503 ,C1471_=_C1527 ,\nC1471_=_C1535 ,C1471_=_C1549 ,C1471_=_C1563 ,C1471_=_C1577 ,C1471_=_C1591 ,C1471_=_C1605 ,\nC1471_=_C2542 ,C1471_=_C2543 ,C1471_=_C2544 ,C1471_=_C2545 ,C1471_=_C2546 ,C1471_=_C2547 ,\nC1471_=_C2548 ,C1471_=_C2549 ,C1471_=_C2550 ,C1471_=_C2551 ,C1471_=_C2552 ,C1471_=_C2553 ,\nC1471_=_C2554 ,C1471_=_C2555 ,C1471_=_C2556 ,C1471_=_C2557 ,C1471_=_C2559 ,C1471_=_C2560 ,\nC1471_=_C2561 ,C1476_=_C1479 ,C1476_=_C2384 ,C1476_=_C2385 ,C1476_=_C2386 ,C1476_=_C2387 ,\nC1476_=_C2388 ,C1479_=_C1487 ,C1479_=_C1503 ,C1479_=_C1527 ,C1479_=_C1535 ,C1479_=_C1549 ,\nC1479_=_C1563 ,C1479_=_C1577 ,C1479_=_C1591 ,C1479_=_C1605 ,C1479_=_C2542 ,C1479_=_C2543 ,\nC1479_=_C2544 ,C1479_=_C2545 ,C1479_=_C2546 ,C1479_=_C2547 ,C1479_=_C2548 ,C1479_=_C2549 ,\nC1479_=_C2550 ,C1479_=_C2551 ,C1479_=_C2552 ,C1479_=_C2553 ,C1479_=_C2554 ,C1479_=_C2555 ,\nC1479_=_C2556 ,C1479_=_C2557 ,C1479_=_C2559 ,C1479_=_C2560 ,C1479_=_C2561 ,C1487_=_C1503 ,\nC1487_=_C1527 ,C1487_=_C1535 ,C1487_=_C1549 ,C1487_=_C1563 ,C1487_=_C1577 ,C1487_=_C1591 ,\nC1487_=_C1605 ,C1487_=_C2542 ,C1487_=_C2543 ,C1487_=_C2544 ,C1487_=_C2545 ,C1487_=_C2546 ,\nC1487_=_C2547 ,C1487_=_C2548 ,C1487_=_C2549 ,C1487_=_C2550 ,C1487_=_C2551 ,C1487_=_C2552 ,\nC1487_=_C2553 ,C1487_=_C2554 ,C1487_=_C2555 ,C1487_=_C2556 ,C1487_=_C2557 ,C1487_=_C2559 ,\nC1487_=_C2560 ,C1487_=_C2561 ,C1489_=_C1491 ,C1489_=_C1493 ,C1489_=_C1496 ,C1489_=_C1753 ,\nC1489_=_C2108 ,C1491_=_C1493 ,C1491_=_C1496 ,C1491_=_C1762 ,C1491_=_C2191 ,C1491_=_C2193 ,\nC1491_=_C2196 ,C1493_=_C1496 ,C1493_=_C1717 ,C1493_=_C1797 ,C1496_=_C1512 ,C1496_=_C1520 ,\nC1496_=_C1611 ,C1496_=_C1616 ,C1496_=_C1622 ,C1496_=_C1628 ,C1496_=_C1634 ,C1496_=_C1640 ,\nC1496_=_C1646 ,C1496_=_C1652 ,C1496_=_C1664 ,C1496_=_C1673 ,C1496_=_C1682 ,C1496_=_C1691 ,\nC1496_=_C1700 ,C1496_=_C1709 ,C1496_=_C1729 ,C1496_=_C1749 ,C1496_=_C1769 ,C1496_=_C1789 ,\nC1496_=_C1809 ,C1502_=_C1503 ,C1502_=_C1546 ,C1502_=_C1560 ,C1502_=_C1589 ,C1502_=_C1603 ,\nC1502_=_C2455 ,C1502_=_C2456 ,C1502_=_C2457 ,C1502_=_C2458 ,C1502_=_C2459 ,C1502_=_C2460 ,\nC1502_=_C2461 ,C1502_=_C2462 ,C1502_=_C2463 ,C1503_=_C1527 ,C1503_=_C1535 ,C1503_=_C1549 ,\nC1503_=_C1563 ,C1503_=_C1577 ,C1503_=_C1591 ,C1503_=_C1605 ,C1503_=_C2542 ,C1503_=_C2543 ,\nC1503_=_C2544 ,C1503_=_C2545 ,C1503_=_C2546 ,C1503_=_C2547 ,C1503_=_C2548 ,C1503_=_C2549 ,\nC1503_=_C2550 ,C1503_=_C2551 ,C1503_=_C2552 ,C1503_=_C2553 ,C1503_=_C2554 ,C1503_=_C2555 ,\nC1503_=_C2556 ,C1503_=_C2557 ,C1503_=_C2559 ,C1503_=_C2560 ,C1503_=_C2561 ,C1505_=_C1506 ,\nC1505_=_C1507 ,C1505_=_C1508 ,C1505_=_C1512 ,C1505_=_C1755 ,C1506_=_C1507 ,C1506_=_C1508 ,\nC1506_=_C1512 ,C1506_=_C1759 ,C1506_=_C2156 ,C1506_=_C2157 ,C1507_=_C1508 ,C1507_=_C1512 ,\nC1507_=_C1515 ,C1507_=_C1763 ,C1507_=_C2207 ,C1507_=_C2210 ,C1508_=_C1512 ,C1508_=_C1715 ,\nC1508_=_C1795 ,C1512_=_C1520 ,C1512_=_C1611 ,C1512_=_C1616 ,C1512_=_C1622 ,C1512_=_C1628 ,\nC1512_=_C1634 ,C1512_=_C1640 ,C1512_=_C1646 ,C1512_=_C1652 ,C1512_=_C1664 ,C1512_=_C1673 ,\nC1512_=_C1682 ,C1512_=_C1691 ,C1512_=_C1700 ,C1512_=_C1709 ,C1512_=_C1729 ,C1512_=_C1749 ,\nC1512_=_C1769 ,C1512_=_C1789 ,C1512_=_C1809 ,C1513_=_C1514 ,C1513_=_C1515 ,C1513_=_C1516 ,\nC1513_=_C1520 ,C1513_=_C1754 ,C1514_=_C1515 ,C1514_=_C1516 ,C1514_=_C1520 ,C1514_=_C1758 ,\nC1514_=_C2148 ,C1514_=_C2149 ,C1515_=_C1516 ,C1515_=_C1520 ,C1515_=_C1763 ,C1515_=_C2207 ,\nC1515_=_C2210 ,C1516_=_C1520 ,C1516_=_C1714 ,C1516_=_C1794 ,C1520_=_C1611 ,C1520_=_C1616 ,\nC1520_=_C1622 ,C1520_=_C1628 ,C1520_=_C1634 ,C1520_=_C1640 ,C1520_=_C1646 ,C1520_=_C1652 ,\nC1520_=_C1664 ,C1520_=_C1673 ,C1520_=_C1682 ,C1520_=_C1691 ,C1520_=_C1700 ,C1520_=_C1709 ,\nC1520_=_C1729 ,C1520_=_C1749 ,C1520_=_C1769 ,C1520_=_C1789 ,C1520_=_C1809 ,C1521_=_C1527 ,\nC1521_=_C1580 ,C1521_=_C2140 ,C1521_=_C2141 ,C1521_=_C2142 ,C1521_=_C2143 ,C1521_=_C2144 ,\nC1521_=_C2145 ,C1521_=_C2146 ,C1527_=_C1535 ,C1527_=_C1549 ,C1527_=_C1563 ,C1527_=_C1577 ,\nC1527_=_C1591 ,C1527_=_C1605 ,C1527_=_C2542 ,C1527_=_C2543 ,C1527_=_C2544 ,C1527_=_C2545 ,\nC1527_=_C2546 ,C1527_=_C2547 ,C1527_=_C2548 ,C1527_=_C2549 ,C1527_=_C2550 ,C1527_=_C2551 ,\nC1527_=_C2552 ,C1527_=_C2553 ,C1527_=_C2554 ,C1527_=_C2555 ,C1527_=_C2556 ,C1527_=_C2557 ,\nC1527_=_C2559 ,C1527_=_C2560 ,C1527_=_C2561 ,C1535_=_C1549 ,C1535_=_C1563 ,C1535_=_C1577 ,\nC1535_=_C1591 ,C1535_=_C1605 ,C1535_=_C2542 ,C1535_=_C2543 ,C1535_=_C2544 ,C1535_=_C2545 ,\nC1535_=_C2546 ,C1535_=_C2547 ,C1535_=_C2548 ,C1535_=_C2549 ,C1535_=_C2550 ,C1535_=_C2551 ,\nC1535_=_C2552 ,C1535_=_C2553 ,C1535_=_C2554 ,C1535_=_C2555 ,C1535_=_C2556 ,C1535_=_C2557 ,\nC1535_=_C2559 ,C1535_=_C2560 ,C1535_=_C2561 ,C1543_=_C1544 ,C1543_=_C1546 ,C1543_=_C1547 ,\nC1543_=_C1549 ,C1543_=_C1599 ,C1543_=_C2425 ,C1543_=_C2426 ,C1543_=_C2427 ,C1543_=_C2428 ,\nC1543_=_C2429 ,C1543_=_C2430 ,C1544_=_C1546 ,C1544_=_C1547 ,C1544_=_C1549 ,C1544_=_C1600 ,\nC1544_=_C2431 ,C1544_=_C2432 ,C1544_=_C2433 ,C1544_=_C2434 ,C1544_=_C2435 ,C1544_=_C2436 ,\nC1546_=_C1547 ,C1546_=_C1549 ,C1546_=_C1560 ,C1546_=_C1589 ,C1546_=_C1603 ,C1546_=_C2455 ,\nC1546_=_C2456 ,C1546_=_C2457 ,C1546_=_C2458 ,C1546_=_C2459 ,C1546_=_C2460 ,C1546_=_C2461 ,\nC1546_=_C2462 ,C1546_=_C2463 ,C1547_=_C1549 ,C1547_=_C1561 ,C1547_=_C1575 ,C1547_=_C1604 ,\nC1547_=_C2464 ,C1547_=_C2465 ,C1547_=_C2466 ,C1547_=_C2467 ,C1547_=_C2468 ,C1547_=_C2469 ,\nC1547_=_C2470 ,C1547_=_C2471 ,C1547_=_C2472 ,C1549_=_C1563 ,C1549_=_C1577 ,C1549_=_C1591 ,\nC1549_=_C1605 ,C1549_=_C2542 ,C1549_=_C2543 ,C1549_=_C2544 ,C1549_=_C2545 ,C1549_=_C2546 ,\nC1549_=_C2547 ,C1549_=_C2548 ,C1549_=_C2549 ,C1549_=_C2550 ,C1549_=_C2551 ,C1549_=_C2552 ,\nC1549_=_C2553 ,C1549_=_C2554</w:t>
      </w:r>
    </w:p>
    <w:p>
      <w:pPr>
        <w:pStyle w:val="PreformattedText"/>
        <w:bidi w:val="0"/>
        <w:spacing w:before="0" w:after="0"/>
        <w:jc w:val="left"/>
        <w:rPr/>
      </w:pPr>
      <w:r>
        <w:rPr/>
        <w:t xml:space="preserve"> </w:t>
      </w:r>
      <w:r>
        <w:rPr/>
        <w:t>,C1549_=_C2555 ,C1549_=_C2556 ,C1549_=_C2557 ,C1549_=_C2559 ,\nC1549_=_C2560 ,C1549_=_C2561 ,C1558_=_C1560 ,C1558_=_C1561 ,C1558_=_C1563 ,C1558_=_C2395 ,\nC1558_=_C2396 ,C1558_=_C2397 ,C1558_=_C2398 ,C1558_=_C2399 ,C1558_=_C2400 ,C1560_=_C1561 ,\nC1560_=_C1563 ,C1560_=_C1589 ,C1560_=_C1603 ,C1560_=_C2455 ,C1560_=_C2456 ,C1560_=_C2457 ,\nC1560_=_C2458 ,C1560_=_C2459 ,C1560_=_C2460 ,C1560_=_C2461 ,C1560_=_C2462 ,C1560_=_C2463 ,\nC1561_=_C1563 ,C1561_=_C1575 ,C1561_=_C1604 ,C1561_=_C2464 ,C1561_=_C2465 ,C1561_=_C2466 ,\nC1561_=_C2467 ,C1561_=_C2468 ,C1561_=_C2469 ,C1561_=_C2470 ,C1561_=_C2471 ,C1561_=_C2472 ,\nC1563_=_C1577 ,C1563_=_C1591 ,C1563_=_C1605 ,C1563_=_C2542 ,C1563_=_C2543 ,C1563_=_C2544 ,\nC1563_=_C2545 ,C1563_=_C2546 ,C1563_=_C2547 ,C1563_=_C2548 ,C1563_=_C2549 ,C1563_=_C2550 ,\nC1563_=_C2551 ,C1563_=_C2552 ,C1563_=_C2553 ,C1563_=_C2554 ,C1563_=_C2555 ,C1563_=_C2556 ,\nC1563_=_C2557 ,C1563_=_C2559 ,C1563_=_C2560 ,C1563_=_C2561 ,C1575_=_C1577 ,C1575_=_C1604 ,\nC1575_=_C2464 ,C1575_=_C2465 ,C1575_=_C2466 ,C1575_=_C2467 ,C1575_=_C2468 ,C1575_=_C2469 ,\nC1575_=_C2470 ,C1575_=_C2471 ,C1575_=_C2472 ,C1577_=_C1591 ,C1577_=_C1605 ,C1577_=_C2542 ,\nC1577_=_C2543 ,C1577_=_C2544 ,C1577_=_C2545 ,C1577_=_C2546 ,C1577_=_C2547 ,C1577_=_C2548 ,\nC1577_=_C2549 ,C1577_=_C2550 ,C1577_=_C2551 ,C1577_=_C2552 ,C1577_=_C2553 ,C1577_=_C2554 ,\nC1577_=_C2555 ,C1577_=_C2556 ,C1577_=_C2557 ,C1577_=_C2559 ,C1577_=_C2560 ,C1577_=_C2561 ,\nC1580_=_C1589 ,C1580_=_C1591 ,C1580_=_C2140 ,C1580_=_C2141 ,C1580_=_C2142 ,C1580_=_C2143 ,\nC1580_=_C2144 ,C1580_=_C2145 ,C1580_=_C2146 ,C1589_=_C1591 ,C1589_=_C1603 ,C1589_=_C2455 ,\nC1589_=_C2456 ,C1589_=_C2457 ,C1589_=_C2458 ,C1589_=_C2459 ,C1589_=_C2460 ,C1589_=_C2461 ,\nC1589_=_C2462 ,C1589_=_C2463 ,C1591_=_C1605 ,C1591_=_C2542 ,C1591_=_C2543 ,C1591_=_C2544 ,\nC1591_=_C2545 ,C1591_=_C2546 ,C1591_=_C2547 ,C1591_=_C2548 ,C1591_=_C2549 ,C1591_=_C2550 ,\nC1591_=_C2551 ,C1591_=_C2552 ,C1591_=_C2553 ,C1591_=_C2554 ,C1591_=_C2555 ,C1591_=_C2556 ,\nC1591_=_C2557 ,C1591_=_C2559 ,C1591_=_C2560 ,C1591_=_C2561 ,C1599_=_C1600 ,C1599_=_C1603 ,\nC1599_=_C1604 ,C1599_=_C1605 ,C1599_=_C2425 ,C1599_=_C2426 ,C1599_=_C2427 ,C1599_=_C2428 ,\nC1599_=_C2429 ,C1599_=_C2430 ,C1600_=_C1603 ,C1600_=_C1604 ,C1600_=_C1605 ,C1600_=_C2431 ,\nC1600_=_C2432 ,C1600_=_C2433 ,C1600_=_C2434 ,C1600_=_C2435 ,C1600_=_C2436 ,C1603_=_C1604 ,\nC1603_=_C1605 ,C1603_=_C2455 ,C1603_=_C2456 ,C1603_=_C2457 ,C1603_=_C2458 ,C1603_=_C2459 ,\nC1603_=_C2460 ,C1603_=_C2461 ,C1603_=_C2462 ,C1603_=_C2463 ,C1604_=_C1605 ,C1604_=_C2464 ,\nC1604_=_C2465 ,C1604_=_C2466 ,C1604_=_C2467 ,C1604_=_C2468 ,C1604_=_C2469 ,C1604_=_C2470 ,\nC1604_=_C2471 ,C1604_=_C2472 ,C1605_=_C2542 ,C1605_=_C2543 ,C1605_=_C2544 ,C1605_=_C2545 ,\nC1605_=_C2546 ,C1605_=_C2547 ,C1605_=_C2548 ,C1605_=_C2549 ,C1605_=_C2550 ,C1605_=_C2551 ,\nC1605_=_C2552 ,C1605_=_C2553 ,C1605_=_C2554 ,C1605_=_C2555 ,C1605_=_C2556 ,C1605_=_C2557 ,\nC1605_=_C2559 ,C1605_=_C2560 ,C1605_=_C2561 ,C1611_=_C1616 ,C1611_=_C1622 ,C1611_=_C1628 ,\nC1611_=_C1634 ,C1611_=_C1640 ,C1611_=_C1646 ,C1611_=_C1652 ,C1611_=_C1664 ,C1611_=_C1673 ,\nC1611_=_C1682 ,C1611_=_C1691 ,C1611_=_C1700 ,C1611_=_C1709 ,C1611_=_C1729 ,C1611_=_C1749 ,\nC1611_=_C1769 ,C1611_=_C1789 ,C1611_=_C1809 ,C1616_=_C1622 ,C1616_=_C1628 ,C1616_=_C1634 ,\nC1616_=_C1640 ,C1616_=_C1646 ,C1616_=_C1652 ,C1616_=_C1664 ,C1616_=_C1673 ,C1616_=_C1682 ,\nC1616_=_C1691 ,C1616_=_C1700 ,C1616_=_C1709 ,C1616_=_C1729 ,C1616_=_C1749 ,C1616_=_C1769 ,\nC1616_=_C1789 ,C1616_=_C1809 ,C1622_=_C1628 ,C1622_=_C1634 ,C1622_=_C1640 ,C1622_=_C1646 ,\nC1622_=_C1652 ,C1622_=_C1664 ,C1622_=_C1673 ,C1622_=_C1682 ,C1622_=_C1691 ,C1622_=_C1700 ,\nC1622_=_C1709 ,C1622_=_C1729 ,C1622_=_C1749 ,C1622_=_C1769 ,C1622_=_C1789 ,C1622_=_C1809 ,\nC1628_=_C1634 ,C1628_=_C1640 ,C1628_=_C1646 ,C1628_=_C1652 ,C1628_=_C1664 ,C1628_=_C1673 ,\nC1628_=_C1682 ,C1628_=_C1691 ,C1628_=_C1700 ,C1628_=_C1709 ,C1628_=_C1729 ,C1628_=_C1749 ,\nC1628_=_C1769 ,C1628_=_C1789 ,C1628_=_C1809 ,C1630_=_C1634 ,C1630_=_C1693 ,C1630_=_C1777 ,\nC1630_=_C2285 ,C1630_=_C2286 ,C1630_=_C2287 ,C1630_=_C2288 ,C1630_=_C2289 ,C1630_=_C2290 ,\nC1630_=_C2291 ,C1634_=_C1640 ,C1634_=_C1646 ,C1634_=_C1652 ,C1634_=_C1664 ,C1634_=_C1673 ,\nC1634_=_C1682 ,C1634_=_C1691 ,C1634_=_C1700 ,C1634_=_C1709 ,C1634_=_C1729 ,C1634_=_C1749 ,\nC1634_=_C1769 ,C1634_=_C1789 ,C1634_=_C1809 ,C1640_=_C1646 ,C1640_=_C1652 ,C1640_=_C1664 ,\nC1640_=_C1673 ,C1640_=_C1682 ,C1640_=_C1691 ,C1640_=_C1700 ,C1640_=_C1709 ,C1640_=_C1729 ,\nC1640_=_C1749 ,C1640_=_C1769 ,C1640_=_C1789 ,C1640_=_C1809 ,C1646_=_C1652 ,C1646_=_C1664 ,\nC1646_=_C1673 ,C1646_=_C1682 ,C1646_=_C1691 ,C1646_=_C1700 ,C1646_=_C1709 ,C1646_=_C1729 ,\nC1646_=_C1749 ,C1646_=_C1769 ,C1646_=_C1789 ,C1646_=_C1809 ,C1652_=_C1664 ,C1652_=_C1673 ,\nC1652_=_C1682 ,C1652_=_C1691 ,C1652_=_C1700 ,C1652_=_C1709 ,C1652_=_C1729 ,C1652_=_C1749 ,\nC1652_=_C1769 ,C1652_=_C1789 ,C1652_=_C1809 ,C1654_=_C1655 ,C1654_=_C1656 ,C1654_=_C1657 ,\nC1654_=_C2322 ,C1655_=_C1656 ,C1655_=_C1657 ,C1655_=_C2378 ,C1656_=_C1657 ,C1656_=_C2498 ,\nC1656_=_C2500 ,C1656_=_C2501 ,C1657_=_C2577 ,C1657_=_C2579 ,C1657_=_C2581 ,C1664_=_C1673 ,\nC1664_=_C1682 ,C1664_=_C1691 ,C1664_=_C1700 ,C1664_=_C1709 ,C1664_=_C1729 ,C1664_=_C1749 ,\nC1664_=_C1769 ,C1664_=_C1789 ,C1664_=_C1809 ,C1673_=_C1682 ,C1673_=_C1691 ,C1673_=_C1700 ,\nC1673_=_C1709 ,C1673_=_C1729 ,C1673_=_C1749 ,C1673_=_C1769 ,C1673_=_C1789 ,C1673_=_C1809 ,\nC1682_=_C1691 ,C1682_=_C1700 ,C1682_=_C1709 ,C1682_=_C1729 ,C1682_=_C1749 ,C1682_=_C1769 ,\nC1682_=_C1789 ,C1682_=_C1809 ,C1691_=_C1700 ,C1691_=_C1709 ,C1691_=_C1729 ,C1691_=_C1749 ,\nC1691_=_C1769 ,C1691_=_C1789 ,C1691_=_C1809 ,C1693_=_C1700 ,C1693_=_C1777 ,C1693_=_C2285 ,\nC1693_=_C2286 ,C1693_=_C2287 ,C1693_=_C2288 ,C1693_=_C2289 ,C1693_=_C2290 ,C1693_=_C2291 ,\nC1700_=_C1709 ,C1700_=_C1729 ,C1700_=_C1749 ,C1700_=_C1769 ,C1700_=_C1789 ,C1700_=_C1809 ,\nC1709_=_C1729 ,C1709_=_C1749 ,C1709_=_C1769 ,C1709_=_C1789 ,C1709_=_C1809 ,C1710_=_C1712 ,\nC1710_=_C1714 ,C1710_=_C1715 ,C1710_=_C1716 ,C1710_=_C1717 ,C1710_=_C1720 ,C1710_=_C1721 ,\nC1710_=_C1724 ,C1710_=_C1725 ,C1710_=_C1729 ,C1710_=_C1790 ,C1712_=_C1714 ,C1712_=_C1715 ,\nC1712_=_C1716 ,C1712_=_C1717 ,C1712_=_C1720 ,C1712_=_C1721 ,C1712_=_C1724 ,C1712_=_C1725 ,\nC1712_=_C1729 ,C1712_=_C1792 ,C1714_=_C1715 ,C1714_=_C1716 ,C1714_=_C1717 ,C1714_=_C1720 ,\nC1714_=_C1721 ,C1714_=_C1724 ,C1714_=_C1725 ,C1714_=_C1729 ,C1714_=_C1794 ,C1715_=_C1716 ,\nC1715_=_C1717 ,C1715_=_C1720 ,C1715_=_C1721 ,C1715_=_C1724 ,C1715_=_C1725 ,C1715_=_C1729 ,\nC1715_=_C1795 ,C1716_=_C1717 ,C1716_=_C1720 ,C1716_=_C1721 ,C1716_=_C1724 ,C1716_=_C1725 ,\nC1716_=_C1729 ,C1716_=_C1796 ,C1717_=_C1720 ,C1717_=_C1721 ,C1717_=_C1724 ,C1717_=_C1725 ,\nC1717_=_C1729 ,C1717_=_C1797 ,C1720_=_C1721 ,C1720_=_C1724 ,C1720_=_C1725 ,C1720_=_C1729 ,\nC1720_=_C1800 ,C1721_=_C1724 ,C1721_=_C1725 ,C1721_=_C1729 ,C1721_=_C1801 ,C1724_=_C1725 ,\nC1724_=_C1729 ,C1724_=_C1804 ,C1725_=_C1729 ,C1725_=_C1766 ,C1725_=_C1786 ,C1725_=_C1806 ,\nC1725_=_C2506 ,C1725_=_C2512 ,C1725_=_C2516 ,C1725_=_C2519 ,C1729_=_C1749 ,C1729_=_C1769 ,\nC1729_=_C1789 ,C1729_=_C1809 ,C1731_=_C1749 ,C1731_=_C1948 ,C1731_=_C1949 ,C1731_=_C1950 ,\nC1731_=_C1951 ,C1749_=_C1769 ,C1749_=_C1789 ,C1749_=_C1809 ,C1750_=_C1751 ,C1750_=_C1752 ,\nC1750_=_C1753 ,C1750_=_C1754 ,C1750_=_C1755 ,C1750_=_C1756 ,C1750_=_C1758 ,C1750_=_C1759 ,\nC1750_=_C1760 ,C1750_=_C1761 ,C1750_=_C1762 ,C1750_=_C1763 ,C1750_=_C1764 ,C1750_=_C1766 ,\nC1750_=_C1769 ,C1751_=_C1752 ,C1751_=_C1753 ,C1751_=_C1754 ,C1751_=_C1755 ,C1751_=_C1756 ,\nC1751_=_C1758 ,C1751_=_C1759 ,C1751_=_C1760 ,C1751_=_C1761 ,C1751_=_C1762 ,C1751_=_C1763 ,\nC1751_=_C1764 ,C1751_=_C1766 ,C1751_=_C1769 ,C1752_=_C1753 ,C1752_=_C1754 ,C1752_=_C1755 ,\nC1752_=_C1756 ,C1752_=_C1758 ,C1752_=_C1759 ,C1752_=_C1760 ,C1752_=_C1761 ,C1752_=_C1762 ,\nC1752_=_C1763 ,C1752_=_C1764 ,C1752_=_C1766 ,C1752_=_C1769 ,C1753_=_C1754 ,C1753_=_C1755 ,\nC1753_=_C1756 ,C1753_=_C1758 ,C1753_=_C1759 ,C1753_=_C1760 ,C1753_=_C1761 ,C1753_=_C1762 ,\nC1753_=_C1763 ,C1753_=_C1764 ,C1753_=_C1766 ,C1753_=_C1769 ,C1753_=_C2108 ,C1754_=_C1755 ,\nC1754_=_C1756 ,C1754_=_C1758 ,C1754_=_C1759 ,C1754_=_C1760 ,C1754_=_C1761 ,C1754_=_C1762 ,\nC1754_=_C1763 ,C1754_=_C1764 ,C1754_=_C1766 ,C1754_=_C1769 ,C1755_=_C1756 ,C1755_=_C1758 ,\nC1755_=_C1759 ,C1755_=_C1760 ,C1755_=_C1761 ,C1755_=_C1762 ,C1755_=_C1763 ,C1755_=_C1764 ,\nC1755_=_C1766 ,C1755_=_C1769 ,C1756_=_C1758 ,C1756_=_C1759 ,C1756_=_C1760 ,C1756_=_C1761 ,\nC1756_=_C1762 ,C1756_=_C1763 ,C1756_=_C1764 ,C1756_=_C1766 ,C1756_=_C1769 ,C1758_=_C1759 ,\nC1758_=_C1760 ,C1758_=_C1761 ,C1758_=_C1762 ,C1758_=_C1763 ,C1758_=_C1764 ,C1758_=_C1766 ,\nC1758_=_C1769 ,C1758_=_C2148 ,C1758_=_C2149 ,C1759_=_C1760 ,C1759_=_C1761 ,C1759_=_C1762 ,\nC1759_=_C1763 ,C1759_=_C1764 ,C1759_=_C1766 ,C1759_=_C1769 ,C1759_=_C2156 ,C1759_=_C2157 ,\nC1760_=_C1761 ,C1760_=_C1762 ,C1760_=_C1763 ,C1760_=_C1764 ,C1760_=_C1766 ,C1760_=_C1769 ,\nC1760_=_C2168 ,C1761_=_C1762 ,C1761_=_C1763 ,C1761_=_C1764 ,C1761_=_C1766 ,C1761_=_C1769 ,\nC1761_=_C2179 ,C1761_=_C2182 ,C1762_=_C1763 ,C1762_=_C1764 ,C1762_=_C1766 ,C1762_=_C1769 ,\nC1762_=_C2191 ,C1762_=_C2193 ,C1762_=_C2196 ,C1763_=_C1764 ,C1763_=_C1766 ,C1763_=_C1769 ,\nC1763_=_C2207 ,C1763_=_C2210 ,C1764_=_C1766 ,C1764_=_C1769 ,C1764_=_C2221 ,C1766_=_C1769 ,\nC1766_=_C1786 ,C1766_=_C1806 ,C1766_=_C2506 ,C1766_=_C2512 ,C1766_=_C2516 ,C1766_=_C2519 ,\nC1769_=_C1789 ,C1769_=_C1809 ,C1777_=_C1786 ,C1777_=_C1789 ,C1777_=_C2285 ,C1777_=_C2286 ,\nC1777_=_C2287 ,C1777_=_C2288 ,C1777_=_C2289 ,C1777_=_C2290 ,C1777_=_C2291 ,C1786_=_C1789 ,\nC1786_=_C1806 ,C1786_=_C2506 ,C1786_=_C2512 ,C1786_=_C2516 ,C1786_=_C2519 ,C1789_=_C1809 ,\nC1790_=_C1792 ,C1790_=_C1794 ,C1790_=_C1795 ,C1790_=_C1796 ,C1790_=_C1797 ,C1790_=_C1800 ,\nC1790_=_C1801 ,C1790_=_C1804 ,C1790_=_C1806 ,C1790_=_C1809 ,C1792_=_C1794 ,C1792_=_C1795 ,\nC1792_=_C1796 ,C1792_=_C1797 ,C1792_=_C1800 ,C1792_=_C1801 ,C1792_=_C1804 ,C1792_=_C1806</w:t>
      </w:r>
    </w:p>
    <w:p>
      <w:pPr>
        <w:pStyle w:val="PreformattedText"/>
        <w:bidi w:val="0"/>
        <w:spacing w:before="0" w:after="0"/>
        <w:jc w:val="left"/>
        <w:rPr/>
      </w:pPr>
      <w:r>
        <w:rPr/>
        <w:t xml:space="preserve"> </w:t>
      </w:r>
      <w:r>
        <w:rPr/>
        <w:t>,\nC1792_=_C1809 ,C1794_=_C1795 ,C1794_=_C1796 ,C1794_=_C1797 ,C1794_=_C1800 ,C1794_=_C1801 ,\nC1794_=_C1804 ,C1794_=_C1806 ,C1794_=_C1809 ,C1795_=_C1796 ,C1795_=_C1797 ,C1795_=_C1800 ,\nC1795_=_C1801 ,C1795_=_C1804 ,C1795_=_C1806 ,C1795_=_C1809 ,C1796_=_C1797 ,C1796_=_C1800 ,\nC1796_=_C1801 ,C1796_=_C1804 ,C1796_=_C1806 ,C1796_=_C1809 ,C1797_=_C1800 ,C1797_=_C1801 ,\nC1797_=_C1804 ,C1797_=_C1806 ,C1797_=_C1809 ,C1800_=_C1801 ,C1800_=_C1804 ,C1800_=_C1806 ,\nC1800_=_C1809 ,C1801_=_C1804 ,C1801_=_C1806 ,C1801_=_C1809 ,C1804_=_C1806 ,C1804_=_C1809 ,\nC1806_=_C1809 ,C1806_=_C2506 ,C1806_=_C2512 ,C1806_=_C2516 ,C1806_=_C2519 ,C1810_=_C1811 ,\nC1810_=_C1820 ,C1810_=_C2591 ,C1811_=_C1834 ,C1811_=_C2605 ,C1816_=_C1841 ,C1816_=_C1948 ,\nC1816_=_C2592 ,C1816_=_C2598 ,C1820_=_C1821 ,C1820_=_C1822 ,C1820_=_C2591 ,C1821_=_C1822 ,\nC1821_=_C1848 ,C1821_=_C2615 ,C1821_=_C2619 ,C1822_=_C1931 ,C1822_=_C2662 ,C1822_=_C2663 ,\nC1822_=_C2664 ,C1822_=_C2666 ,C1822_=_C2673 ,C1827_=_C1828 ,C1827_=_C1830 ,C1827_=_C1832 ,\nC1827_=_C1833 ,C1827_=_C1961 ,C1827_=_C2584 ,C1827_=_C2585 ,C1828_=_C1830 ,C1828_=_C1832 ,\nC1828_=_C1833 ,C1828_=_C1855 ,C1828_=_C1902 ,C1828_=_C1962 ,C1828_=_C1993 ,C1828_=_C2045 ,\nC1828_=_C2609 ,C1828_=_C2610 ,C1828_=_C2611 ,C1830_=_C1832 ,C1830_=_C1833 ,C1830_=_C2716 ,\nC1832_=_C1833 ,C1832_=_C1884 ,C1832_=_C1911 ,C1832_=_C1924 ,C1832_=_C2803 ,C1832_=_C2807 ,\nC1832_=_C2810 ,C1833_=_C1861 ,C1833_=_C1888 ,C1833_=_C1901 ,C1833_=_C1914 ,C1833_=_C1927 ,\nC1833_=_C1946 ,C1833_=_C1960 ,C1833_=_C1968 ,C1833_=_C1976 ,C1833_=_C1984 ,C1833_=_C1992 ,\nC1833_=_C2000 ,C1833_=_C2008 ,C1833_=_C2016 ,C1833_=_C2030 ,C1833_=_C2044 ,C1833_=_C2058 ,\nC1833_=_C2072 ,C1833_=_C2086 ,C1833_=_C2146 ,C1833_=_C2238 ,C1833_=_C2244 ,C1833_=_C2252 ,\nC1833_=_C2260 ,C1833_=_C2268 ,C1833_=_C2276 ,C1833_=_C2284 ,C1833_=_C2300 ,C1833_=_C2308 ,\nC1833_=_C2322 ,C1833_=_C2336 ,C1833_=_C2350 ,C1833_=_C2364 ,C1833_=_C2378 ,C1833_=_C2388 ,\nC1833_=_C2400 ,C1833_=_C2430 ,C1833_=_C2436 ,C1833_=_C2463 ,C1833_=_C2472 ,C1833_=_C2501 ,\nC1833_=_C2541 ,C1833_=_C2561 ,C1833_=_C2581 ,C1834_=_C1835 ,C1834_=_C1836 ,C1834_=_C2605 ,\nC1835_=_C1836 ,C1835_=_C1862 ,C1835_=_C2633 ,C1836_=_C1843 ,C1836_=_C1932 ,C1836_=_C2676 ,\nC1836_=_C2679 ,C1836_=_C2686 ,C1841_=_C1842 ,C1841_=_C1843 ,C1841_=_C1948 ,C1841_=_C2592 ,\nC1841_=_C2598 ,C1842_=_C1843 ,C1842_=_C1869 ,C1842_=_C2626 ,C1843_=_C1932 ,C1843_=_C2676 ,\nC1843_=_C2679 ,C1843_=_C2686 ,C1848_=_C1849 ,C1848_=_C1850 ,C1848_=_C2615 ,C1848_=_C2619 ,\nC1849_=_C1850 ,C1849_=_C1929 ,C1849_=_C2642 ,C1849_=_C2643 ,C1849_=_C2647 ,C1850_=_C1933 ,\nC1850_=_C2688 ,C1850_=_C2689 ,C1850_=_C2691 ,C1850_=_C2692 ,C1850_=_C2699 ,C1855_=_C1859 ,\nC1855_=_C1860 ,C1855_=_C1861 ,C1855_=_C1902 ,C1855_=_C1962 ,C1855_=_C1993 ,C1855_=_C2045 ,\nC1855_=_C2609 ,C1855_=_C2610 ,C1855_=_C2611 ,C1859_=_C1860 ,C1859_=_C1861 ,C1859_=_C1882 ,\nC1859_=_C2140 ,C1860_=_C1861 ,C1860_=_C1886 ,C1860_=_C1899 ,C1860_=_C1912 ,C1860_=_C2141 ,\nC1860_=_C2831 ,C1860_=_C2834 ,C1861_=_C1888 ,C1861_=_C1901 ,C1861_=_C1914 ,C1861_=_C1927 ,\nC1861_=_C1946 ,C1861_=_C1960 ,C1861_=_C1968 ,C1861_=_C1976 ,C1861_=_C1984 ,C1861_=_C1992 ,\nC1861_=_C2000 ,C1861_=_C2008 ,C1861_=_C2016 ,C1861_=_C2030 ,C1861_=_C2044 ,C1861_=_C2058 ,\nC1861_=_C2072 ,C1861_=_C2086 ,C1861_=_C2146 ,C1861_=_C2238 ,C1861_=_C2244 ,C1861_=_C2252 ,\nC1861_=_C2260 ,C1861_=_C2268 ,C1861_=_C2276 ,C1861_=_C2284 ,C1861_=_C2300 ,C1861_=_C2308 ,\nC1861_=_C2322 ,C1861_=_C2336 ,C1861_=_C2350 ,C1861_=_C2364 ,C1861_=_C2378 ,C1861_=_C2388 ,\nC1861_=_C2400 ,C1861_=_C2430 ,C1861_=_C2436 ,C1861_=_C2463 ,C1861_=_C2472 ,C1861_=_C2501 ,\nC1861_=_C2541 ,C1861_=_C2561 ,C1861_=_C2581 ,C1862_=_C1863 ,C1862_=_C1864 ,C1862_=_C1866 ,\nC1862_=_C1867 ,C1862_=_C2633 ,C1863_=_C1864 ,C1863_=_C1866 ,C1863_=_C1867 ,C1863_=_C1870 ,\nC1863_=_C1930 ,C1863_=_C2651 ,C1863_=_C2653 ,C1863_=_C2660 ,C1864_=_C1866 ,C1864_=_C1867 ,\nC1864_=_C1871 ,C1864_=_C2702 ,C1864_=_C2704 ,C1864_=_C2712 ,C1866_=_C1867 ,C1866_=_C1873 ,\nC1866_=_C1936 ,C1866_=_C2148 ,C1866_=_C2156 ,C1866_=_C2179 ,C1866_=_C2193 ,C1866_=_C2207 ,\nC1866_=_C2221 ,C1866_=_C2512 ,C1866_=_C2792 ,C1866_=_C2794 ,C1866_=_C2795 ,C1866_=_C2796 ,\nC1866_=_C2797 ,C1866_=_C2798 ,C1866_=_C2799 ,C1866_=_C2800 ,C1866_=_C2801 ,C1866_=_C2802 ,\nC1867_=_C1874 ,C1867_=_C2149 ,C1867_=_C2157 ,C1867_=_C2168 ,C1867_=_C2182 ,C1867_=_C2196 ,\nC1867_=_C2210 ,C1867_=_C2516 ,C1867_=_C2847 ,C1867_=_C2849 ,C1867_=_C2851 ,C1867_=_C2852 ,\nC1867_=_C2853 ,C1867_=_C2854 ,C1867_=_C2855 ,C1867_=_C2856 ,C1867_=_C2857 ,C1867_=_C2858 ,\nC1869_=_C1870 ,C1869_=_C1871 ,C1869_=_C1873 ,C1869_=_C1874 ,C1869_=_C2626 ,C1870_=_C1871 ,\nC1870_=_C1873 ,C1870_=_C1874 ,C1870_=_C1930 ,C1870_=_C2651 ,C1870_=_C2653 ,C1870_=_C2660 ,\nC1871_=_C1873 ,C1871_=_C1874 ,C1871_=_C2702 ,C1871_=_C2704 ,C1871_=_C2712 ,C1873_=_C1874 ,\nC1873_=_C1936 ,C1873_=_C2148 ,C1873_=_C2156 ,C1873_=_C2179 ,C1873_=_C2193 ,C1873_=_C2207 ,\nC1873_=_C2221 ,C1873_=_C2512 ,C1873_=_C2792 ,C1873_=_C2794 ,C1873_=_C2795 ,C1873_=_C2796 ,\nC1873_=_C2797 ,C1873_=_C2798 ,C1873_=_C2799 ,C1873_=_C2800 ,C1873_=_C2801 ,C1873_=_C2802 ,\nC1874_=_C2149 ,C1874_=_C2157 ,C1874_=_C2168 ,C1874_=_C2182 ,C1874_=_C2196 ,C1874_=_C2210 ,\nC1874_=_C2516 ,C1874_=_C2847 ,C1874_=_C2849 ,C1874_=_C2851 ,C1874_=_C2852 ,C1874_=_C2853 ,\nC1874_=_C2854 ,C1874_=_C2855 ,C1874_=_C2856 ,C1874_=_C2857 ,C1874_=_C2858 ,C1882_=_C1883 ,\nC1882_=_C1884 ,C1882_=_C1885 ,C1882_=_C1886 ,C1882_=_C1888 ,C1882_=_C2140 ,C1883_=_C1884 ,\nC1883_=_C1885 ,C1883_=_C1886 ,C1883_=_C1888 ,C1883_=_C2781 ,C1884_=_C1885 ,C1884_=_C1886 ,\nC1884_=_C1888 ,C1884_=_C1911 ,C1884_=_C1924 ,C1884_=_C2803 ,C1884_=_C2807 ,C1884_=_C2810 ,\nC1885_=_C1886 ,C1885_=_C1888 ,C1885_=_C1898 ,C1885_=_C1925 ,C1885_=_C2817 ,C1885_=_C2818 ,\nC1885_=_C2820 ,C1885_=_C2821 ,C1886_=_C1888 ,C1886_=_C1899 ,C1886_=_C1912 ,C1886_=_C2141 ,\nC1886_=_C2831 ,C1886_=_C2834 ,C1888_=_C1901 ,C1888_=_C1914 ,C1888_=_C1927 ,C1888_=_C1946 ,\nC1888_=_C1960 ,C1888_=_C1968 ,C1888_=_C1976 ,C1888_=_C1984 ,C1888_=_C1992 ,C1888_=_C2000 ,\nC1888_=_C2008 ,C1888_=_C2016 ,C1888_=_C2030 ,C1888_=_C2044 ,C1888_=_C2058 ,C1888_=_C2072 ,\nC1888_=_C2086 ,C1888_=_C2146 ,C1888_=_C2238 ,C1888_=_C2244 ,C1888_=_C2252 ,C1888_=_C2260 ,\nC1888_=_C2268 ,C1888_=_C2276 ,C1888_=_C2284 ,C1888_=_C2300 ,C1888_=_C2308 ,C1888_=_C2322 ,\nC1888_=_C2336 ,C1888_=_C2350 ,C1888_=_C2364 ,C1888_=_C2378 ,C1888_=_C2388 ,C1888_=_C2400 ,\nC1888_=_C2430 ,C1888_=_C2436 ,C1888_=_C2463 ,C1888_=_C2472 ,C1888_=_C2501 ,C1888_=_C2541 ,\nC1888_=_C2561 ,C1888_=_C2581 ,C1895_=_C1896 ,C1895_=_C1898 ,C1895_=_C1899 ,C1895_=_C1901 ,\nC1895_=_C2726 ,C1895_=_C2727 ,C1896_=_C1898 ,C1896_=_C1899 ,C1896_=_C1901 ,C1896_=_C2733 ,\nC1896_=_C2734 ,C1896_=_C2735 ,C1898_=_C1899 ,C1898_=_C1901 ,C1898_=_C1925 ,C1898_=_C2817 ,\nC1898_=_C2818 ,C1898_=_C2820 ,C1898_=_C2821 ,C1899_=_C1901 ,C1899_=_C1912 ,C1899_=_C2141 ,\nC1899_=_C2831 ,C1899_=_C2834 ,C1901_=_C1914 ,C1901_=_C1927 ,C1901_=_C1946 ,C1901_=_C1960 ,\nC1901_=_C1968 ,C1901_=_C1976 ,C1901_=_C1984 ,C1901_=_C1992 ,C1901_=_C2000 ,C1901_=_C2008 ,\nC1901_=_C2016 ,C1901_=_C2030 ,C1901_=_C2044 ,C1901_=_C2058 ,C1901_=_C2072 ,C1901_=_C2086 ,\nC1901_=_C2146 ,C1901_=_C2238 ,C1901_=_C2244 ,C1901_=_C2252 ,C1901_=_C2260 ,C1901_=_C2268 ,\nC1901_=_C2276 ,C1901_=_C2284 ,C1901_=_C2300 ,C1901_=_C2308 ,C1901_=_C2322 ,C1901_=_C2336 ,\nC1901_=_C2350 ,C1901_=_C2364 ,C1901_=_C2378 ,C1901_=_C2388 ,C1901_=_C2400 ,C1901_=_C2430 ,\nC1901_=_C2436 ,C1901_=_C2463 ,C1901_=_C2472 ,C1901_=_C2501 ,C1901_=_C2541 ,C1901_=_C2561 ,\nC1901_=_C2581 ,C1902_=_C1909 ,C1902_=_C1911 ,C1902_=_C1912 ,C1902_=_C1914 ,C1902_=_C1962 ,\nC1902_=_C1993 ,C1902_=_C2045 ,C1902_=_C2609 ,C1902_=_C2610 ,C1902_=_C2611 ,C1909_=_C1911 ,\nC1909_=_C1912 ,C1909_=_C1914 ,C1909_=_C2749 ,C1909_=_C2750 ,C1911_=_C1912 ,C1911_=_C1914 ,\nC1911_=_C1924 ,C1911_=_C2803 ,C1911_=_C2807 ,C1911_=_C2810 ,C1912_=_C1914 ,C1912_=_C2141 ,\nC1912_=_C2831 ,C1912_=_C2834 ,C1914_=_C1927 ,C1914_=_C1946 ,C1914_=_C1960 ,C1914_=_C1968 ,\nC1914_=_C1976 ,C1914_=_C1984 ,C1914_=_C1992 ,C1914_=_C2000 ,C1914_=_C2008 ,C1914_=_C2016 ,\nC1914_=_C2030 ,C1914_=_C2044 ,C1914_=_C2058 ,C1914_=_C2072 ,C1914_=_C2086 ,C1914_=_C2146 ,\nC1914_=_C2238 ,C1914_=_C2244 ,C1914_=_C2252 ,C1914_=_C2260 ,C1914_=_C2268 ,C1914_=_C2276 ,\nC1914_=_C2284 ,C1914_=_C2300 ,C1914_=_C2308 ,C1914_=_C2322 ,C1914_=_C2336 ,C1914_=_C2350 ,\nC1914_=_C2364 ,C1914_=_C2378 ,C1914_=_C2388 ,C1914_=_C2400 ,C1914_=_C2430 ,C1914_=_C2436 ,\nC1914_=_C2463 ,C1914_=_C2472 ,C1914_=_C2501 ,C1914_=_C2541 ,C1914_=_C2561 ,C1914_=_C2581 ,\nC1921_=_C1922 ,C1921_=_C1924 ,C1921_=_C1925 ,C1921_=_C1927 ,C1921_=_C2757 ,C1921_=_C2758 ,\nC1921_=_C2759 ,C1922_=_C1924 ,C1922_=_C1925 ,C1922_=_C1927 ,C1922_=_C2765 ,C1922_=_C2766 ,\nC1922_=_C2767 ,C1924_=_C1925 ,C1924_=_C1927 ,C1924_=_C2803 ,C1924_=_C2807 ,C1924_=_C2810 ,\nC1925_=_C1927 ,C1925_=_C2817 ,C1925_=_C2818 ,C1925_=_C2820 ,C1925_=_C2821 ,C1927_=_C1946 ,\nC1927_=_C1960 ,C1927_=_C1968 ,C1927_=_C1976 ,C1927_=_C1984 ,C1927_=_C1992 ,C1927_=_C2000 ,\nC1927_=_C2008 ,C1927_=_C2016 ,C1927_=_C2030 ,C1927_=_C2044 ,C1927_=_C2058 ,C1927_=_C2072 ,\nC1927_=_C2086 ,C1927_=_C2146 ,C1927_=_C2238 ,C1927_=_C2244 ,C1927_=_C2252 ,C1927_=_C2260 ,\nC1927_=_C2268 ,C1927_=_C2276 ,C1927_=_C2284 ,C1927_=_C2300 ,C1927_=_C2308 ,C1927_=_C2322 ,\nC1927_=_C2336 ,C1927_=_C2350 ,C1927_=_C2364 ,C1927_=_C2378 ,C1927_=_C2388 ,C1927_=_C2400 ,\nC1927_=_C2430 ,C1927_=_C2436 ,C1927_=_C2463 ,C1927_=_C2472 ,C1927_=_C2501 ,C1927_=_C2541 ,\nC1927_=_C2561 ,C1927_=_C2581 ,C1928_=_C1929 ,C1928_=_C1930 ,C1928_=_C1931 ,C1928_=_C1932 ,\nC1928_=_C1933 ,C1928_=_C1936 ,C1928_=_C2634 ,C1928_=_C2635 ,C1928_=_C2636 ,C1928_=_C2640 ,\nC1929_=_C1930 ,C1929_=_C1931 ,C1929_=_C1932 ,C1929_=_C1933 ,C1929_=_C1936 ,C1929_=_C2642 ,\nC1929_=_C2643 ,C1929_=_C2647 ,C1930_=_C1931 ,C1930_=_C1932 ,C1930_=_C1933 ,C1930_=_C1936 ,\nC1930_=_C2651 ,C1930_=_C2653 ,C1930_=_C2660 ,C1931_=_C1932 ,C1931_=_C1933 ,C1931_=_C1936 ,\nC1931_=_C2662 ,C1931_=_C2663 ,C1931_=_C2664 ,C1931_=_C2666</w:t>
      </w:r>
    </w:p>
    <w:p>
      <w:pPr>
        <w:pStyle w:val="PreformattedText"/>
        <w:bidi w:val="0"/>
        <w:spacing w:before="0" w:after="0"/>
        <w:jc w:val="left"/>
        <w:rPr/>
      </w:pPr>
      <w:r>
        <w:rPr/>
        <w:t xml:space="preserve"> </w:t>
      </w:r>
      <w:r>
        <w:rPr/>
        <w:t>,C1931_=_C2673 ,C1932_=_C1933 ,\nC1932_=_C1936 ,C1932_=_C2676 ,C1932_=_C2679 ,C1932_=_C2686 ,C1933_=_C1936 ,C1933_=_C2688 ,\nC1933_=_C2689 ,C1933_=_C2691 ,C1933_=_C2692 ,C1933_=_C2699 ,C1936_=_C2148 ,C1936_=_C2156 ,\nC1936_=_C2179 ,C1936_=_C2193 ,C1936_=_C2207 ,C1936_=_C2221 ,C1936_=_C2512 ,C1936_=_C2792 ,\nC1936_=_C2794 ,C1936_=_C2795 ,C1936_=_C2796 ,C1936_=_C2797 ,C1936_=_C2798 ,C1936_=_C2799 ,\nC1936_=_C2800 ,C1936_=_C2801 ,C1936_=_C2802 ,C1946_=_C1960 ,C1946_=_C1968 ,C1946_=_C1976 ,\nC1946_=_C1984 ,C1946_=_C1992 ,C1946_=_C2000 ,C1946_=_C2008 ,C1946_=_C2016 ,C1946_=_C2030 ,\nC1946_=_C2044 ,C1946_=_C2058 ,C1946_=_C2072 ,C1946_=_C2086 ,C1946_=_C2146 ,C1946_=_C2238 ,\nC1946_=_C2244 ,C1946_=_C2252 ,C1946_=_C2260 ,C1946_=_C2268 ,C1946_=_C2276 ,C1946_=_C2284 ,\nC1946_=_C2300 ,C1946_=_C2308 ,C1946_=_C2322 ,C1946_=_C2336 ,C1946_=_C2350 ,C1946_=_C2364 ,\nC1946_=_C2378 ,C1946_=_C2388 ,C1946_=_C2400 ,C1946_=_C2430 ,C1946_=_C2436 ,C1946_=_C2463 ,\nC1946_=_C2472 ,C1946_=_C2501 ,C1946_=_C2541 ,C1946_=_C2561 ,C1946_=_C2581 ,C1948_=_C1949 ,\nC1948_=_C1950 ,C1948_=_C1951 ,C1948_=_C2592 ,C1948_=_C2598 ,C1949_=_C1950 ,C1949_=_C1951 ,\nC1949_=_C2864 ,C1950_=_C1951 ,C1950_=_C2878 ,C1951_=_C3291 ,C1951_=_C3293 ,C1960_=_C1968 ,\nC1960_=_C1976 ,C1960_=_C1984 ,C1960_=_C1992 ,C1960_=_C2000 ,C1960_=_C2008 ,C1960_=_C2016 ,\nC1960_=_C2030 ,C1960_=_C2044 ,C1960_=_C2058 ,C1960_=_C2072 ,C1960_=_C2086 ,C1960_=_C2146 ,\nC1960_=_C2238 ,C1960_=_C2244 ,C1960_=_C2252 ,C1960_=_C2260 ,C1960_=_C2268 ,C1960_=_C2276 ,\nC1960_=_C2284 ,C1960_=_C2300 ,C1960_=_C2308 ,C1960_=_C2322 ,C1960_=_C2336 ,C1960_=_C2350 ,\nC1960_=_C2364 ,C1960_=_C2378 ,C1960_=_C2388 ,C1960_=_C2400 ,C1960_=_C2430 ,C1960_=_C2436 ,\nC1960_=_C2463 ,C1960_=_C2472 ,C1960_=_C2501 ,C1960_=_C2541 ,C1960_=_C2561 ,C1960_=_C2581 ,\nC1961_=_C1962 ,C1961_=_C1968 ,C1961_=_C2584 ,C1961_=_C2585 ,C1962_=_C1968 ,C1962_=_C1993 ,\nC1962_=_C2045 ,C1962_=_C2609 ,C1962_=_C2610 ,C1962_=_C2611 ,C1968_=_C1976 ,C1968_=_C1984 ,\nC1968_=_C1992 ,C1968_=_C2000 ,C1968_=_C2008 ,C1968_=_C2016 ,C1968_=_C2030 ,C1968_=_C2044 ,\nC1968_=_C2058 ,C1968_=_C2072 ,C1968_=_C2086 ,C1968_=_C2146 ,C1968_=_C2238 ,C1968_=_C2244 ,\nC1968_=_C2252 ,C1968_=_C2260 ,C1968_=_C2268 ,C1968_=_C2276 ,C1968_=_C2284 ,C1968_=_C2300 ,\nC1968_=_C2308 ,C1968_=_C2322 ,C1968_=_C2336 ,C1968_=_C2350 ,C1968_=_C2364 ,C1968_=_C2378 ,\nC1968_=_C2388 ,C1968_=_C2400 ,C1968_=_C2430 ,C1968_=_C2436 ,C1968_=_C2463 ,C1968_=_C2472 ,\nC1968_=_C2501 ,C1968_=_C2541 ,C1968_=_C2561 ,C1968_=_C2581 ,C1976_=_C1984 ,C1976_=_C1992 ,\nC1976_=_C2000 ,C1976_=_C2008 ,C1976_=_C2016 ,C1976_=_C2030 ,C1976_=_C2044 ,C1976_=_C2058 ,\nC1976_=_C2072 ,C1976_=_C2086 ,C1976_=_C2146 ,C1976_=_C2238 ,C1976_=_C2244 ,C1976_=_C2252 ,\nC1976_=_C2260 ,C1976_=_C2268 ,C1976_=_C2276 ,C1976_=_C2284 ,C1976_=_C2300 ,C1976_=_C2308 ,\nC1976_=_C2322 ,C1976_=_C2336 ,C1976_=_C2350 ,C1976_=_C2364 ,C1976_=_C2378 ,C1976_=_C2388 ,\nC1976_=_C2400 ,C1976_=_C2430 ,C1976_=_C2436 ,C1976_=_C2463 ,C1976_=_C2472 ,C1976_=_C2501 ,\nC1976_=_C2541 ,C1976_=_C2561 ,C1976_=_C2581 ,C1984_=_C1992 ,C1984_=_C2000 ,C1984_=_C2008 ,\nC1984_=_C2016 ,C1984_=_C2030 ,C1984_=_C2044 ,C1984_=_C2058 ,C1984_=_C2072 ,C1984_=_C2086 ,\nC1984_=_C2146 ,C1984_=_C2238 ,C1984_=_C2244 ,C1984_=_C2252 ,C1984_=_C2260 ,C1984_=_C2268 ,\nC1984_=_C2276 ,C1984_=_C2284 ,C1984_=_C2300 ,C1984_=_C2308 ,C1984_=_C2322 ,C1984_=_C2336 ,\nC1984_=_C2350 ,C1984_=_C2364 ,C1984_=_C2378 ,C1984_=_C2388 ,C1984_=_C2400 ,C1984_=_C2430 ,\nC1984_=_C2436 ,C1984_=_C2463 ,C1984_=_C2472 ,C1984_=_C2501 ,C1984_=_C2541 ,C1984_=_C2561 ,\nC1984_=_C2581 ,C1992_=_C2000 ,C1992_=_C2008 ,C1992_=_C2016 ,C1992_=_C2030 ,C1992_=_C2044 ,\nC1992_=_C2058 ,C1992_=_C2072 ,C1992_=_C2086 ,C1992_=_C2146 ,C1992_=_C2238 ,C1992_=_C2244 ,\nC1992_=_C2252 ,C1992_=_C2260 ,C1992_=_C2268 ,C1992_=_C2276 ,C1992_=_C2284 ,C1992_=_C2300 ,\nC1992_=_C2308 ,C1992_=_C2322 ,C1992_=_C2336 ,C1992_=_C2350 ,C1992_=_C2364 ,C1992_=_C2378 ,\nC1992_=_C2388 ,C1992_=_C2400 ,C1992_=_C2430 ,C1992_=_C2436 ,C1992_=_C2463 ,C1992_=_C2472 ,\nC1992_=_C2501 ,C1992_=_C2541 ,C1992_=_C2561 ,C1992_=_C2581 ,C1993_=_C2000 ,C1993_=_C2045 ,\nC1993_=_C2609 ,C1993_=_C2610 ,C1993_=_C2611 ,C2000_=_C2008 ,C2000_=_C2016 ,C2000_=_C2030 ,\nC2000_=_C2044 ,C2000_=_C2058 ,C2000_=_C2072 ,C2000_=_C2086 ,C2000_=_C2146 ,C2000_=_C2238 ,\nC2000_=_C2244 ,C2000_=_C2252 ,C2000_=_C2260 ,C2000_=_C2268 ,C2000_=_C2276 ,C2000_=_C2284 ,\nC2000_=_C2300 ,C2000_=_C2308 ,C2000_=_C2322 ,C2000_=_C2336 ,C2000_=_C2350 ,C2000_=_C2364 ,\nC2000_=_C2378 ,C2000_=_C2388 ,C2000_=_C2400 ,C2000_=_C2430 ,C2000_=_C2436 ,C2000_=_C2463 ,\nC2000_=_C2472 ,C2000_=_C2501 ,C2000_=_C2541 ,C2000_=_C2561 ,C2000_=_C2581 ,C2008_=_C2016 ,\nC2008_=_C2030 ,C2008_=_C2044 ,C2008_=_C2058 ,C2008_=_C2072 ,C2008_=_C2086 ,C2008_=_C2146 ,\nC2008_=_C2238 ,C2008_=_C2244 ,C2008_=_C2252 ,C2008_=_C2260 ,C2008_=_C2268 ,C2008_=_C2276 ,\nC2008_=_C2284 ,C2008_=_C2300 ,C2008_=_C2308 ,C2008_=_C2322 ,C2008_=_C2336 ,C2008_=_C2350 ,\nC2008_=_C2364 ,C2008_=_C2378 ,C2008_=_C2388 ,C2008_=_C2400 ,C2008_=_C2430 ,C2008_=_C2436 ,\nC2008_=_C2463 ,C2008_=_C2472 ,C2008_=_C2501 ,C2008_=_C2541 ,C2008_=_C2561 ,C2008_=_C2581 ,\nC2016_=_C2030 ,C2016_=_C2044 ,C2016_=_C2058 ,C2016_=_C2072 ,C2016_=_C2086 ,C2016_=_C2146 ,\nC2016_=_C2238 ,C2016_=_C2244 ,C2016_=_C2252 ,C2016_=_C2260 ,C2016_=_C2268 ,C2016_=_C2276 ,\nC2016_=_C2284 ,C2016_=_C2300 ,C2016_=_C2308 ,C2016_=_C2322 ,C2016_=_C2336 ,C2016_=_C2350 ,\nC2016_=_C2364 ,C2016_=_C2378 ,C2016_=_C2388 ,C2016_=_C2400 ,C2016_=_C2430 ,C2016_=_C2436 ,\nC2016_=_C2463 ,C2016_=_C2472 ,C2016_=_C2501 ,C2016_=_C2541 ,C2016_=_C2561 ,C2016_=_C2581 ,\nC2030_=_C2044 ,C2030_=_C2058 ,C2030_=_C2072 ,C2030_=_C2086 ,C2030_=_C2146 ,C2030_=_C2238 ,\nC2030_=_C2244 ,C2030_=_C2252 ,C2030_=_C2260 ,C2030_=_C2268 ,C2030_=_C2276 ,C2030_=_C2284 ,\nC2030_=_C2300 ,C2030_=_C2308 ,C2030_=_C2322 ,C2030_=_C2336 ,C2030_=_C2350 ,C2030_=_C2364 ,\nC2030_=_C2378 ,C2030_=_C2388 ,C2030_=_C2400 ,C2030_=_C2430 ,C2030_=_C2436 ,C2030_=_C2463 ,\nC2030_=_C2472 ,C2030_=_C2501 ,C2030_=_C2541 ,C2030_=_C2561 ,C2030_=_C2581 ,C2044_=_C2058 ,\nC2044_=_C2072 ,C2044_=_C2086 ,C2044_=_C2146 ,C2044_=_C2238 ,C2044_=_C2244 ,C2044_=_C2252 ,\nC2044_=_C2260 ,C2044_=_C2268 ,C2044_=_C2276 ,C2044_=_C2284 ,C2044_=_C2300 ,C2044_=_C2308 ,\nC2044_=_C2322 ,C2044_=_C2336 ,C2044_=_C2350 ,C2044_=_C2364 ,C2044_=_C2378 ,C2044_=_C2388 ,\nC2044_=_C2400 ,C2044_=_C2430 ,C2044_=_C2436 ,C2044_=_C2463 ,C2044_=_C2472 ,C2044_=_C2501 ,\nC2044_=_C2541 ,C2044_=_C2561 ,C2044_=_C2581 ,C2045_=_C2058 ,C2045_=_C2609 ,C2045_=_C2610 ,\nC2045_=_C2611 ,C2058_=_C2072 ,C2058_=_C2086 ,C2058_=_C2146 ,C2058_=_C2238 ,C2058_=_C2244 ,\nC2058_=_C2252 ,C2058_=_C2260 ,C2058_=_C2268 ,C2058_=_C2276 ,C2058_=_C2284 ,C2058_=_C2300 ,\nC2058_=_C2308 ,C2058_=_C2322 ,C2058_=_C2336 ,C2058_=_C2350 ,C2058_=_C2364 ,C2058_=_C2378 ,\nC2058_=_C2388 ,C2058_=_C2400 ,C2058_=_C2430 ,C2058_=_C2436 ,C2058_=_C2463 ,C2058_=_C2472 ,\nC2058_=_C2501 ,C2058_=_C2541 ,C2058_=_C2561 ,C2058_=_C2581 ,C2072_=_C2086 ,C2072_=_C2146 ,\nC2072_=_C2238 ,C2072_=_C2244 ,C2072_=_C2252 ,C2072_=_C2260 ,C2072_=_C2268 ,C2072_=_C2276 ,\nC2072_=_C2284 ,C2072_=_C2300 ,C2072_=_C2308 ,C2072_=_C2322 ,C2072_=_C2336 ,C2072_=_C2350 ,\nC2072_=_C2364 ,C2072_=_C2378 ,C2072_=_C2388 ,C2072_=_C2400 ,C2072_=_C2430 ,C2072_=_C2436 ,\nC2072_=_C2463 ,C2072_=_C2472 ,C2072_=_C2501 ,C2072_=_C2541 ,C2072_=_C2561 ,C2072_=_C2581 ,\nC2086_=_C2146 ,C2086_=_C2238 ,C2086_=_C2244 ,C2086_=_C2252 ,C2086_=_C2260 ,C2086_=_C2268 ,\nC2086_=_C2276 ,C2086_=_C2284 ,C2086_=_C2300 ,C2086_=_C2308 ,C2086_=_C2322 ,C2086_=_C2336 ,\nC2086_=_C2350 ,C2086_=_C2364 ,C2086_=_C2378 ,C2086_=_C2388 ,C2086_=_C2400 ,C2086_=_C2430 ,\nC2086_=_C2436 ,C2086_=_C2463 ,C2086_=_C2472 ,C2086_=_C2501 ,C2086_=_C2541 ,C2086_=_C2561 ,\nC2086_=_C2581 ,C2108_=_C2191 ,C2108_=_C2506 ,C2108_=_C2741 ,C2108_=_C2742 ,C2108_=_C2743 ,\nC2108_=_C2745 ,C2108_=_C2746 ,C2108_=_C2747 ,C2108_=_C2748 ,C2140_=_C2141 ,C2140_=_C2142 ,\nC2140_=_C2143 ,C2140_=_C2144 ,C2140_=_C2145 ,C2140_=_C2146 ,C2141_=_C2142 ,C2141_=_C2143 ,\nC2141_=_C2144 ,C2141_=_C2145 ,C2141_=_C2146 ,C2141_=_C2831 ,C2141_=_C2834 ,C2142_=_C2143 ,\nC2142_=_C2144 ,C2142_=_C2145 ,C2142_=_C2146 ,C2142_=_C2396 ,C2142_=_C2455 ,C2142_=_C2546 ,\nC2142_=_C3033 ,C2143_=_C2144 ,C2143_=_C2145 ,C2143_=_C2146 ,C2143_=_C2550 ,C2144_=_C2145 ,\nC2144_=_C2146 ,C2144_=_C2459 ,C2144_=_C2555 ,C2145_=_C2146 ,C2145_=_C2498 ,C2145_=_C2559 ,\nC2145_=_C2579 ,C2145_=_C3297 ,C2145_=_C3309 ,C2145_=_C3312 ,C2146_=_C2238 ,C2146_=_C2244 ,\nC2146_=_C2252 ,C2146_=_C2260 ,C2146_=_C2268 ,C2146_=_C2276 ,C2146_=_C2284 ,C2146_=_C2300 ,\nC2146_=_C2308 ,C2146_=_C2322 ,C2146_=_C2336 ,C2146_=_C2350 ,C2146_=_C2364 ,C2146_=_C2378 ,\nC2146_=_C2388 ,C2146_=_C2400 ,C2146_=_C2430 ,C2146_=_C2436 ,C2146_=_C2463 ,C2146_=_C2472 ,\nC2146_=_C2501 ,C2146_=_C2541 ,C2146_=_C2561 ,C2146_=_C2581 ,C2148_=_C2149 ,C2148_=_C2156 ,\nC2148_=_C2179 ,C2148_=_C2193 ,C2148_=_C2207 ,C2148_=_C2221 ,C2148_=_C2512 ,C2148_=_C2792 ,\nC2148_=_C2794 ,C2148_=_C2795 ,C2148_=_C2796 ,C2148_=_C2797 ,C2148_=_C2798 ,C2148_=_C2799 ,\nC2148_=_C2800 ,C2148_=_C2801 ,C2148_=_C2802 ,C2149_=_C2157 ,C2149_=_C2168 ,C2149_=_C2182 ,\nC2149_=_C2196 ,C2149_=_C2210 ,C2149_=_C2516 ,C2149_=_C2847 ,C2149_=_C2849 ,C2149_=_C2851 ,\nC2149_=_C2852 ,C2149_=_C2853 ,C2149_=_C2854 ,C2149_=_C2855 ,C2149_=_C2856 ,C2149_=_C2857 ,\nC2149_=_C2858 ,C2156_=_C2157 ,C2156_=_C2179 ,C2156_=_C2193 ,C2156_=_C2207 ,C2156_=_C2221 ,\nC2156_=_C2512 ,C2156_=_C2792 ,C2156_=_C2794 ,C2156_=_C2795 ,C2156_=_C2796 ,C2156_=_C2797 ,\nC2156_=_C2798 ,C2156_=_C2799 ,C2156_=_C2800 ,C2156_=_C2801 ,C2156_=_C2802 ,C2157_=_C2168 ,\nC2157_=_C2182 ,C2157_=_C2196 ,C2157_=_C2210 ,C2157_=_C2516 ,C2157_=_C2847 ,C2157_=_C2849 ,\nC2157_=_C2851 ,C2157_=_C2852 ,C2157_=_C2853 ,C2157_=_C2854 ,C2157_=_C2855 ,C2157_=_C2856 ,\nC2157_=_C2857 ,C2157_=_C2858 ,C2168_=_C2182 ,C2168_=_C2196 ,C2168_=_C2210 ,C2168_=_C2516 ,\nC2168_=_C2847 ,C2168_=_C2849 ,C2168_=_C2851 ,C2168_=_C2852 ,C2168_=_C2853 ,C2168_=_C2854 ,\nC2168_=_C2855 ,C2168_=_C2856</w:t>
      </w:r>
    </w:p>
    <w:p>
      <w:pPr>
        <w:pStyle w:val="PreformattedText"/>
        <w:bidi w:val="0"/>
        <w:spacing w:before="0" w:after="0"/>
        <w:jc w:val="left"/>
        <w:rPr/>
      </w:pPr>
      <w:r>
        <w:rPr/>
        <w:t xml:space="preserve"> </w:t>
      </w:r>
      <w:r>
        <w:rPr/>
        <w:t>,C2168_=_C2857 ,C2168_=_C2858 ,C2179_=_C2182 ,C2179_=_C2193 ,\nC2179_=_C2207 ,C2179_=_C2221 ,C2179_=_C2512 ,C2179_=_C2792 ,C2179_=_C2794 ,C2179_=_C2795 ,\nC2179_=_C2796 ,C2179_=_C2797 ,C2179_=_C2798 ,C2179_=_C2799 ,C2179_=_C2800 ,C2179_=_C2801 ,\nC2179_=_C2802 ,C2182_=_C2196 ,C2182_=_C2210 ,C2182_=_C2516 ,C2182_=_C2847 ,C2182_=_C2849 ,\nC2182_=_C2851 ,C2182_=_C2852 ,C2182_=_C2853 ,C2182_=_C2854 ,C2182_=_C2855 ,C2182_=_C2856 ,\nC2182_=_C2857 ,C2182_=_C2858 ,C2191_=_C2193 ,C2191_=_C2196 ,C2191_=_C2506 ,C2191_=_C2741 ,\nC2191_=_C2742 ,C2191_=_C2743 ,C2191_=_C2745 ,C2191_=_C2746 ,C2191_=_C2747 ,C2191_=_C2748 ,\nC2193_=_C2196 ,C2193_=_C2207 ,C2193_=_C2221 ,C2193_=_C2512 ,C2193_=_C2792 ,C2193_=_C2794 ,\nC2193_=_C2795 ,C2193_=_C2796 ,C2193_=_C2797 ,C2193_=_C2798 ,C2193_=_C2799 ,C2193_=_C2800 ,\nC2193_=_C2801 ,C2193_=_C2802 ,C2196_=_C2210 ,C2196_=_C2516 ,C2196_=_C2847 ,C2196_=_C2849 ,\nC2196_=_C2851 ,C2196_=_C2852 ,C2196_=_C2853 ,C2196_=_C2854 ,C2196_=_C2855 ,C2196_=_C2856 ,\nC2196_=_C2857 ,C2196_=_C2858 ,C2207_=_C2210 ,C2207_=_C2221 ,C2207_=_C2512 ,C2207_=_C2792 ,\nC2207_=_C2794 ,C2207_=_C2795 ,C2207_=_C2796 ,C2207_=_C2797 ,C2207_=_C2798 ,C2207_=_C2799 ,\nC2207_=_C2800 ,C2207_=_C2801 ,C2207_=_C2802 ,C2210_=_C2516 ,C2210_=_C2847 ,C2210_=_C2849 ,\nC2210_=_C2851 ,C2210_=_C2852 ,C2210_=_C2853 ,C2210_=_C2854 ,C2210_=_C2855 ,C2210_=_C2856 ,\nC2210_=_C2857 ,C2210_=_C2858 ,C2221_=_C2512 ,C2221_=_C2792 ,C2221_=_C2794 ,C2221_=_C2795 ,\nC2221_=_C2796 ,C2221_=_C2797 ,C2221_=_C2798 ,C2221_=_C2799 ,C2221_=_C2800 ,C2221_=_C2801 ,\nC2221_=_C2802 ,C2238_=_C2244 ,C2238_=_C2252 ,C2238_=_C2260 ,C2238_=_C2268 ,C2238_=_C2276 ,\nC2238_=_C2284 ,C2238_=_C2300 ,C2238_=_C2308 ,C2238_=_C2322 ,C2238_=_C2336 ,C2238_=_C2350 ,\nC2238_=_C2364 ,C2238_=_C2378 ,C2238_=_C2388 ,C2238_=_C2400 ,C2238_=_C2430 ,C2238_=_C2436 ,\nC2238_=_C2463 ,C2238_=_C2472 ,C2238_=_C2501 ,C2238_=_C2541 ,C2238_=_C2561 ,C2238_=_C2581 ,\nC2244_=_C2252 ,C2244_=_C2260 ,C2244_=_C2268 ,C2244_=_C2276 ,C2244_=_C2284 ,C2244_=_C2300 ,\nC2244_=_C2308 ,C2244_=_C2322 ,C2244_=_C2336 ,C2244_=_C2350 ,C2244_=_C2364 ,C2244_=_C2378 ,\nC2244_=_C2388 ,C2244_=_C2400 ,C2244_=_C2430 ,C2244_=_C2436 ,C2244_=_C2463 ,C2244_=_C2472 ,\nC2244_=_C2501 ,C2244_=_C2541 ,C2244_=_C2561 ,C2244_=_C2581 ,C2252_=_C2260 ,C2252_=_C2268 ,\nC2252_=_C2276 ,C2252_=_C2284 ,C2252_=_C2300 ,C2252_=_C2308 ,C2252_=_C2322 ,C2252_=_C2336 ,\nC2252_=_C2350 ,C2252_=_C2364 ,C2252_=_C2378 ,C2252_=_C2388 ,C2252_=_C2400 ,C2252_=_C2430 ,\nC2252_=_C2436 ,C2252_=_C2463 ,C2252_=_C2472 ,C2252_=_C2501 ,C2252_=_C2541 ,C2252_=_C2561 ,\nC2252_=_C2581 ,C2260_=_C2268 ,C2260_=_C2276 ,C2260_=_C2284 ,C2260_=_C2300 ,C2260_=_C2308 ,\nC2260_=_C2322 ,C2260_=_C2336 ,C2260_=_C2350 ,C2260_=_C2364 ,C2260_=_C2378 ,C2260_=_C2388 ,\nC2260_=_C2400 ,C2260_=_C2430 ,C2260_=_C2436 ,C2260_=_C2463 ,C2260_=_C2472 ,C2260_=_C2501 ,\nC2260_=_C2541 ,C2260_=_C2561 ,C2260_=_C2581 ,C2268_=_C2276 ,C2268_=_C2284 ,C2268_=_C2300 ,\nC2268_=_C2308 ,C2268_=_C2322 ,C2268_=_C2336 ,C2268_=_C2350 ,C2268_=_C2364 ,C2268_=_C2378 ,\nC2268_=_C2388 ,C2268_=_C2400 ,C2268_=_C2430 ,C2268_=_C2436 ,C2268_=_C2463 ,C2268_=_C2472 ,\nC2268_=_C2501 ,C2268_=_C2541 ,C2268_=_C2561 ,C2268_=_C2581 ,C2276_=_C2284 ,C2276_=_C2300 ,\nC2276_=_C2308 ,C2276_=_C2322 ,C2276_=_C2336 ,C2276_=_C2350 ,C2276_=_C2364 ,C2276_=_C2378 ,\nC2276_=_C2388 ,C2276_=_C2400 ,C2276_=_C2430 ,C2276_=_C2436 ,C2276_=_C2463 ,C2276_=_C2472 ,\nC2276_=_C2501 ,C2276_=_C2541 ,C2276_=_C2561 ,C2276_=_C2581 ,C2284_=_C2300 ,C2284_=_C2308 ,\nC2284_=_C2322 ,C2284_=_C2336 ,C2284_=_C2350 ,C2284_=_C2364 ,C2284_=_C2378 ,C2284_=_C2388 ,\nC2284_=_C2400 ,C2284_=_C2430 ,C2284_=_C2436 ,C2284_=_C2463 ,C2284_=_C2472 ,C2284_=_C2501 ,\nC2284_=_C2541 ,C2284_=_C2561 ,C2284_=_C2581 ,C2285_=_C2286 ,C2285_=_C2287 ,C2285_=_C2288 ,\nC2285_=_C2289 ,C2285_=_C2290 ,C2285_=_C2291 ,C2285_=_C2894 ,C2286_=_C2287 ,C2286_=_C2288 ,\nC2286_=_C2289 ,C2286_=_C2290 ,C2286_=_C2291 ,C2286_=_C2926 ,C2287_=_C2288 ,C2287_=_C2289 ,\nC2287_=_C2290 ,C2287_=_C2291 ,C2287_=_C2990 ,C2288_=_C2289 ,C2288_=_C2290 ,C2288_=_C2291 ,\nC2288_=_C3178 ,C2289_=_C2290 ,C2289_=_C2291 ,C2289_=_C3202 ,C2290_=_C2291 ,C2290_=_C3244 ,\nC2291_=_C2519 ,C2291_=_C3330 ,C2291_=_C3333 ,C2300_=_C2308 ,C2300_=_C2322 ,C2300_=_C2336 ,\nC2300_=_C2350 ,C2300_=_C2364 ,C2300_=_C2378 ,C2300_=_C2388 ,C2300_=_C2400 ,C2300_=_C2430 ,\nC2300_=_C2436 ,C2300_=_C2463 ,C2300_=_C2472 ,C2300_=_C2501 ,C2300_=_C2541 ,C2300_=_C2561 ,\nC2300_=_C2581 ,C2308_=_C2322 ,C2308_=_C2336 ,C2308_=_C2350 ,C2308_=_C2364 ,C2308_=_C2378 ,\nC2308_=_C2388 ,C2308_=_C2400 ,C2308_=_C2430 ,C2308_=_C2436 ,C2308_=_C2463 ,C2308_=_C2472 ,\nC2308_=_C2501 ,C2308_=_C2541 ,C2308_=_C2561 ,C2308_=_C2581 ,C2322_=_C2336 ,C2322_=_C2350 ,\nC2322_=_C2364 ,C2322_=_C2378 ,C2322_=_C2388 ,C2322_=_C2400 ,C2322_=_C2430 ,C2322_=_C2436 ,\nC2322_=_C2463 ,C2322_=_C2472 ,C2322_=_C2501 ,C2322_=_C2541 ,C2322_=_C2561 ,C2322_=_C2581 ,\nC2336_=_C2350 ,C2336_=_C2364 ,C2336_=_C2378 ,C2336_=_C2388 ,C2336_=_C2400 ,C2336_=_C2430 ,\nC2336_=_C2436 ,C2336_=_C2463 ,C2336_=_C2472 ,C2336_=_C2501 ,C2336_=_C2541 ,C2336_=_C2561 ,\nC2336_=_C2581 ,C2350_=_C2364 ,C2350_=_C2378 ,C2350_=_C2388 ,C2350_=_C2400 ,C2350_=_C2430 ,\nC2350_=_C2436 ,C2350_=_C2463 ,C2350_=_C2472 ,C2350_=_C2501 ,C2350_=_C2541 ,C2350_=_C2561 ,\nC2350_=_C2581 ,C2364_=_C2378 ,C2364_=_C2388 ,C2364_=_C2400 ,C2364_=_C2430 ,C2364_=_C2436 ,\nC2364_=_C2463 ,C2364_=_C2472 ,C2364_=_C2501 ,C2364_=_C2541 ,C2364_=_C2561 ,C2364_=_C2581 ,\nC2378_=_C2388 ,C2378_=_C2400 ,C2378_=_C2430 ,C2378_=_C2436 ,C2378_=_C2463 ,C2378_=_C2472 ,\nC2378_=_C2501 ,C2378_=_C2541 ,C2378_=_C2561 ,C2378_=_C2581 ,C2384_=_C2385 ,C2384_=_C2386 ,\nC2384_=_C2387 ,C2384_=_C2388 ,C2384_=_C2395 ,C2384_=_C2542 ,C2384_=_C3006 ,C2385_=_C2386 ,\nC2385_=_C2387 ,C2385_=_C2388 ,C2385_=_C2544 ,C2386_=_C2387 ,C2386_=_C2388 ,C2386_=_C2398 ,\nC2386_=_C2428 ,C2386_=_C2434 ,C2386_=_C2461 ,C2386_=_C2470 ,C2386_=_C2537 ,C2386_=_C2557 ,\nC2386_=_C2577 ,C2386_=_C3270 ,C2386_=_C3272 ,C2387_=_C2388 ,C2387_=_C2399 ,C2387_=_C2429 ,\nC2387_=_C2435 ,C2387_=_C2462 ,C2387_=_C2471 ,C2387_=_C2500 ,C2387_=_C2540 ,C2387_=_C2560 ,\nC2387_=_C3349 ,C2387_=_C3351 ,C2388_=_C2400 ,C2388_=_C2430 ,C2388_=_C2436 ,C2388_=_C2463 ,\nC2388_=_C2472 ,C2388_=_C2501 ,C2388_=_C2541 ,C2388_=_C2561 ,C2388_=_C2581 ,C2395_=_C2396 ,\nC2395_=_C2397 ,C2395_=_C2398 ,C2395_=_C2399 ,C2395_=_C2400 ,C2395_=_C2542 ,C2395_=_C3006 ,\nC2396_=_C2397 ,C2396_=_C2398 ,C2396_=_C2399 ,C2396_=_C2400 ,C2396_=_C2455 ,C2396_=_C2546 ,\nC2396_=_C3033 ,C2397_=_C2398 ,C2397_=_C2399 ,C2397_=_C2400 ,C2397_=_C2458 ,C2397_=_C2467 ,\nC2397_=_C2553 ,C2397_=_C3096 ,C2398_=_C2399 ,C2398_=_C2400 ,C2398_=_C2428 ,C2398_=_C2434 ,\nC2398_=_C2461 ,C2398_=_C2470 ,C2398_=_C2537 ,C2398_=_C2557 ,C2398_=_C2577 ,C2398_=_C3270 ,\nC2398_=_C3272 ,C2399_=_C2400 ,C2399_=_C2429 ,C2399_=_C2435 ,C2399_=_C2462 ,C2399_=_C2471 ,\nC2399_=_C2500 ,C2399_=_C2540 ,C2399_=_C2560 ,C2399_=_C3349 ,C2399_=_C3351 ,C2400_=_C2430 ,\nC2400_=_C2436 ,C2400_=_C2463 ,C2400_=_C2472 ,C2400_=_C2501 ,C2400_=_C2541 ,C2400_=_C2561 ,\nC2400_=_C2581 ,C2425_=_C2426 ,C2425_=_C2427 ,C2425_=_C2428 ,C2425_=_C2429 ,C2425_=_C2430 ,\nC2425_=_C2465 ,C2425_=_C2549 ,C2426_=_C2427 ,C2426_=_C2428 ,C2426_=_C2429 ,C2426_=_C2430 ,\nC2426_=_C2432 ,C2426_=_C2457 ,C2426_=_C2466 ,C2426_=_C2552 ,C2427_=_C2428 ,C2427_=_C2429 ,\nC2427_=_C2430 ,C2427_=_C2433 ,C2427_=_C2460 ,C2427_=_C2469 ,C2427_=_C2556 ,C2428_=_C2429 ,\nC2428_=_C2430 ,C2428_=_C2434 ,C2428_=_C2461 ,C2428_=_C2470 ,C2428_=_C2537 ,C2428_=_C2557 ,\nC2428_=_C2577 ,C2428_=_C3270 ,C2428_=_C3272 ,C2429_=_C2430 ,C2429_=_C2435 ,C2429_=_C2462 ,\nC2429_=_C2471 ,C2429_=_C2500 ,C2429_=_C2540 ,C2429_=_C2560 ,C2429_=_C3349 ,C2429_=_C3351 ,\nC2430_=_C2436 ,C2430_=_C2463 ,C2430_=_C2472 ,C2430_=_C2501 ,C2430_=_C2541 ,C2430_=_C2561 ,\nC2430_=_C2581 ,C2431_=_C2432 ,C2431_=_C2433 ,C2431_=_C2434 ,C2431_=_C2435 ,C2431_=_C2436 ,\nC2431_=_C2464 ,C2431_=_C2548 ,C2432_=_C2433 ,C2432_=_C2434 ,C2432_=_C2435 ,C2432_=_C2436 ,\nC2432_=_C2457 ,C2432_=_C2466 ,C2432_=_C2552 ,C2433_=_C2434 ,C2433_=_C2435 ,C2433_=_C2436 ,\nC2433_=_C2460 ,C2433_=_C2469 ,C2433_=_C2556 ,C2434_=_C2435 ,C2434_=_C2436 ,C2434_=_C2461 ,\nC2434_=_C2470 ,C2434_=_C2537 ,C2434_=_C2557 ,C2434_=_C2577 ,C2434_=_C3270 ,C2434_=_C3272 ,\nC2435_=_C2436 ,C2435_=_C2462 ,C2435_=_C2471 ,C2435_=_C2500 ,C2435_=_C2540 ,C2435_=_C2560 ,\nC2435_=_C3349 ,C2435_=_C3351 ,C2436_=_C2463 ,C2436_=_C2472 ,C2436_=_C2501 ,C2436_=_C2541 ,\nC2436_=_C2561 ,C2436_=_C2581 ,C2455_=_C2456 ,C2455_=_C2457 ,C2455_=_C2458 ,C2455_=_C2459 ,\nC2455_=_C2460 ,C2455_=_C2461 ,C2455_=_C2462 ,C2455_=_C2463 ,C2455_=_C2546 ,C2455_=_C3033 ,\nC2456_=_C2457 ,C2456_=_C2458 ,C2456_=_C2459 ,C2456_=_C2460 ,C2456_=_C2461 ,C2456_=_C2462 ,\nC2456_=_C2463 ,C2456_=_C2547 ,C2457_=_C2458 ,C2457_=_C2459 ,C2457_=_C2460 ,C2457_=_C2461 ,\nC2457_=_C2462 ,C2457_=_C2463 ,C2457_=_C2466 ,C2457_=_C2552 ,C2458_=_C2459 ,C2458_=_C2460 ,\nC2458_=_C2461 ,C2458_=_C2462 ,C2458_=_C2463 ,C2458_=_C2467 ,C2458_=_C2553 ,C2458_=_C3096 ,\nC2459_=_C2460 ,C2459_=_C2461 ,C2459_=_C2462 ,C2459_=_C2463 ,C2459_=_C2555 ,C2460_=_C2461 ,\nC2460_=_C2462 ,C2460_=_C2463 ,C2460_=_C2469 ,C2460_=_C2556 ,C2461_=_C2462 ,C2461_=_C2463 ,\nC2461_=_C2470 ,C2461_=_C2537 ,C2461_=_C2557 ,C2461_=_C2577 ,C2461_=_C3270 ,C2461_=_C3272 ,\nC2462_=_C2463 ,C2462_=_C2471 ,C2462_=_C2500 ,C2462_=_C2540 ,C2462_=_C2560 ,C2462_=_C3349 ,\nC2462_=_C3351 ,C2463_=_C2472 ,C2463_=_C2501 ,C2463_=_C2541 ,C2463_=_C2561 ,C2463_=_C2581 ,\nC2464_=_C2465 ,C2464_=_C2466 ,C2464_=_C2467 ,C2464_=_C2468 ,C2464_=_C2469 ,C2464_=_C2470 ,\nC2464_=_C2471 ,C2464_=_C2472 ,C2464_=_C2548 ,C2465_=_C2466 ,C2465_=_C2467 ,C2465_=_C2468 ,\nC2465_=_C2469 ,C2465_=_C2470 ,C2465_=_C2471 ,C2465_=_C2472 ,C2465_=_C2549 ,C2466_=_C2467 ,\nC2466_=_C2468 ,C2466_=_C2469 ,C2466_=_C2470 ,C2466_=_C2471 ,C2466_=_C2472 ,C2466_=_C2552 ,\nC2467_=_C2468 ,C2467_=_C2469 ,C2467_=_C2470 ,C2467_=_C2471 ,C2467_=_C2472 ,C2467_=_C2553 ,\nC2467_=_C3096 ,C2468_=_C2469 ,C2468_=_C2470 ,C2468_=_C2471 ,C2468_=_C2472 ,C2468_=_C2554</w:t>
      </w:r>
    </w:p>
    <w:p>
      <w:pPr>
        <w:pStyle w:val="PreformattedText"/>
        <w:bidi w:val="0"/>
        <w:spacing w:before="0" w:after="0"/>
        <w:jc w:val="left"/>
        <w:rPr/>
      </w:pPr>
      <w:r>
        <w:rPr/>
        <w:t xml:space="preserve"> </w:t>
      </w:r>
      <w:r>
        <w:rPr/>
        <w:t>,\nC2469_=_C2470 ,C2469_=_C2471 ,C2469_=_C2472 ,C2469_=_C2556 ,C2470_=_C2471 ,C2470_=_C2472 ,\nC2470_=_C2537 ,C2470_=_C2557 ,C2470_=_C2577 ,C2470_=_C3270 ,C2470_=_C3272 ,C2471_=_C2472 ,\nC2471_=_C2500 ,C2471_=_C2540 ,C2471_=_C2560 ,C2471_=_C3349 ,C2471_=_C3351 ,C2472_=_C2501 ,\nC2472_=_C2541 ,C2472_=_C2561 ,C2472_=_C2581 ,C2498_=_C2500 ,C2498_=_C2501 ,C2498_=_C2559 ,\nC2498_=_C2579 ,C2498_=_C3297 ,C2498_=_C3309 ,C2498_=_C3312 ,C2500_=_C2501 ,C2500_=_C2540 ,\nC2500_=_C2560 ,C2500_=_C3349 ,C2500_=_C3351 ,C2501_=_C2541 ,C2501_=_C2561 ,C2501_=_C2581 ,\nC2506_=_C2512 ,C2506_=_C2516 ,C2506_=_C2519 ,C2506_=_C2741 ,C2506_=_C2742 ,C2506_=_C2743 ,\nC2506_=_C2745 ,C2506_=_C2746 ,C2506_=_C2747 ,C2506_=_C2748 ,C2512_=_C2516 ,C2512_=_C2519 ,\nC2512_=_C2792 ,C2512_=_C2794 ,C2512_=_C2795 ,C2512_=_C2796 ,C2512_=_C2797 ,C2512_=_C2798 ,\nC2512_=_C2799 ,C2512_=_C2800 ,C2512_=_C2801 ,C2512_=_C2802 ,C2516_=_C2519 ,C2516_=_C2847 ,\nC2516_=_C2849 ,C2516_=_C2851 ,C2516_=_C2852 ,C2516_=_C2853 ,C2516_=_C2854 ,C2516_=_C2855 ,\nC2516_=_C2856 ,C2516_=_C2857 ,C2516_=_C2858 ,C2519_=_C3330 ,C2519_=_C3333 ,C2537_=_C2540 ,\nC2537_=_C2541 ,C2537_=_C2557 ,C2537_=_C2577 ,C2537_=_C3270 ,C2537_=_C3272 ,C2540_=_C2541 ,\nC2540_=_C2560 ,C2540_=_C3349 ,C2540_=_C3351 ,C2541_=_C2561 ,C2541_=_C2581 ,C2542_=_C2543 ,\nC2542_=_C2544 ,C2542_=_C2545 ,C2542_=_C2546 ,C2542_=_C2547 ,C2542_=_C2548 ,C2542_=_C2549 ,\nC2542_=_C2550 ,C2542_=_C2551 ,C2542_=_C2552 ,C2542_=_C2553 ,C2542_=_C2554 ,C2542_=_C2555 ,\nC2542_=_C2556 ,C2542_=_C2557 ,C2542_=_C2559 ,C2542_=_C2560 ,C2542_=_C2561 ,C2542_=_C3006 ,\nC2543_=_C2544 ,C2543_=_C2545 ,C2543_=_C2546 ,C2543_=_C2547 ,C2543_=_C2548 ,C2543_=_C2549 ,\nC2543_=_C2550 ,C2543_=_C2551 ,C2543_=_C2552 ,C2543_=_C2553 ,C2543_=_C2554 ,C2543_=_C2555 ,\nC2543_=_C2556 ,C2543_=_C2557 ,C2543_=_C2559 ,C2543_=_C2560 ,C2543_=_C2561 ,C2544_=_C2545 ,\nC2544_=_C2546 ,C2544_=_C2547 ,C2544_=_C2548 ,C2544_=_C2549 ,C2544_=_C2550 ,C2544_=_C2551 ,\nC2544_=_C2552 ,C2544_=_C2553 ,C2544_=_C2554 ,C2544_=_C2555 ,C2544_=_C2556 ,C2544_=_C2557 ,\nC2544_=_C2559 ,C2544_=_C2560 ,C2544_=_C2561 ,C2545_=_C2546 ,C2545_=_C2547 ,C2545_=_C2548 ,\nC2545_=_C2549 ,C2545_=_C2550 ,C2545_=_C2551 ,C2545_=_C2552 ,C2545_=_C2553 ,C2545_=_C2554 ,\nC2545_=_C2555 ,C2545_=_C2556 ,C2545_=_C2557 ,C2545_=_C2559 ,C2545_=_C2560 ,C2545_=_C2561 ,\nC2546_=_C2547 ,C2546_=_C2548 ,C2546_=_C2549 ,C2546_=_C2550 ,C2546_=_C2551 ,C2546_=_C2552 ,\nC2546_=_C2553 ,C2546_=_C2554 ,C2546_=_C2555 ,C2546_=_C2556 ,C2546_=_C2557 ,C2546_=_C2559 ,\nC2546_=_C2560 ,C2546_=_C2561 ,C2546_=_C3033 ,C2547_=_C2548 ,C2547_=_C2549 ,C2547_=_C2550 ,\nC2547_=_C2551 ,C2547_=_C2552 ,C2547_=_C2553 ,C2547_=_C2554 ,C2547_=_C2555 ,C2547_=_C2556 ,\nC2547_=_C2557 ,C2547_=_C2559 ,C2547_=_C2560 ,C2547_=_C2561 ,C2548_=_C2549 ,C2548_=_C2550 ,\nC2548_=_C2551 ,C2548_=_C2552 ,C2548_=_C2553 ,C2548_=_C2554 ,C2548_=_C2555 ,C2548_=_C2556 ,\nC2548_=_C2557 ,C2548_=_C2559 ,C2548_=_C2560 ,C2548_=_C2561 ,C2549_=_C2550 ,C2549_=_C2551 ,\nC2549_=_C2552 ,C2549_=_C2553 ,C2549_=_C2554 ,C2549_=_C2555 ,C2549_=_C2556 ,C2549_=_C2557 ,\nC2549_=_C2559 ,C2549_=_C2560 ,C2549_=_C2561 ,C2550_=_C2551 ,C2550_=_C2552 ,C2550_=_C2553 ,\nC2550_=_C2554 ,C2550_=_C2555 ,C2550_=_C2556 ,C2550_=_C2557 ,C2550_=_C2559 ,C2550_=_C2560 ,\nC2550_=_C2561 ,C2551_=_C2552 ,C2551_=_C2553 ,C2551_=_C2554 ,C2551_=_C2555 ,C2551_=_C2556 ,\nC2551_=_C2557 ,C2551_=_C2559 ,C2551_=_C2560 ,C2551_=_C2561 ,C2552_=_C2553 ,C2552_=_C2554 ,\nC2552_=_C2555 ,C2552_=_C2556 ,C2552_=_C2557 ,C2552_=_C2559 ,C2552_=_C2560 ,C2552_=_C2561 ,\nC2553_=_C2554 ,C2553_=_C2555 ,C2553_=_C2556 ,C2553_=_C2557 ,C2553_=_C2559 ,C2553_=_C2560 ,\nC2553_=_C2561 ,C2553_=_C3096 ,C2554_=_C2555 ,C2554_=_C2556 ,C2554_=_C2557 ,C2554_=_C2559 ,\nC2554_=_C2560 ,C2554_=_C2561 ,C2555_=_C2556 ,C2555_=_C2557 ,C2555_=_C2559 ,C2555_=_C2560 ,\nC2555_=_C2561 ,C2556_=_C2557 ,C2556_=_C2559 ,C2556_=_C2560 ,C2556_=_C2561 ,C2557_=_C2559 ,\nC2557_=_C2560 ,C2557_=_C2561 ,C2557_=_C2577 ,C2557_=_C3270 ,C2557_=_C3272 ,C2559_=_C2560 ,\nC2559_=_C2561 ,C2559_=_C2579 ,C2559_=_C3297 ,C2559_=_C3309 ,C2559_=_C3312 ,C2560_=_C2561 ,\nC2560_=_C3349 ,C2560_=_C3351 ,C2561_=_C2581 ,C2577_=_C2579 ,C2577_=_C2581 ,C2577_=_C3270 ,\nC2577_=_C3272 ,C2579_=_C2581 ,C2579_=_C3297 ,C2579_=_C3309 ,C2579_=_C3312 ,C2584_=_C2585 ,\nC2584_=_C3386 ,C2584_=_C3387 ,C2585_=_C2609 ,C2585_=_C3390 ,C2585_=_C3391 ,C2591_=_C2598 ,\nC2591_=_C2605 ,C2591_=_C2619 ,C2591_=_C2626 ,C2591_=_C2633 ,C2591_=_C2640 ,C2591_=_C2647 ,\nC2591_=_C2660 ,C2591_=_C2673 ,C2591_=_C2686 ,C2591_=_C2699 ,C2591_=_C2712 ,C2591_=_C2748 ,\nC2591_=_C2802 ,C2591_=_C2858 ,C2591_=_C2864 ,C2591_=_C2870 ,C2591_=_C2878 ,C2591_=_C2886 ,\nC2591_=_C2894 ,C2591_=_C2902 ,C2591_=_C2910 ,C2591_=_C2918 ,C2591_=_C2926 ,C2591_=_C2934 ,\nC2591_=_C2948 ,C2591_=_C2962 ,C2591_=_C2976 ,C2591_=_C2990 ,C2591_=_C3004 ,C2591_=_C3155 ,\nC2591_=_C3160 ,C2591_=_C3166 ,C2591_=_C3172 ,C2591_=_C3178 ,C2591_=_C3184 ,C2591_=_C3190 ,\nC2591_=_C3196 ,C2591_=_C3202 ,C2591_=_C3208 ,C2591_=_C3217 ,C2591_=_C3226 ,C2591_=_C3235 ,\nC2591_=_C3244 ,C2591_=_C3253 ,C2591_=_C3293 ,C2591_=_C3333 ,C2592_=_C2598 ,C2598_=_C2605 ,\nC2598_=_C2619 ,C2598_=_C2626 ,C2598_=_C2633 ,C2598_=_C2640 ,C2598_=_C2647 ,C2598_=_C2660 ,\nC2598_=_C2673 ,C2598_=_C2686 ,C2598_=_C2699 ,C2598_=_C2712 ,C2598_=_C2748 ,C2598_=_C2802 ,\nC2598_=_C2858 ,C2598_=_C2864 ,C2598_=_C2870 ,C2598_=_C2878 ,C2598_=_C2886 ,C2598_=_C2894 ,\nC2598_=_C2902 ,C2598_=_C2910 ,C2598_=_C2918 ,C2598_=_C2926 ,C2598_=_C2934 ,C2598_=_C2948 ,\nC2598_=_C2962 ,C2598_=_C2976 ,C2598_=_C2990 ,C2598_=_C3004 ,C2598_=_C3155 ,C2598_=_C3160 ,\nC2598_=_C3166 ,C2598_=_C3172 ,C2598_=_C3178 ,C2598_=_C3184 ,C2598_=_C3190 ,C2598_=_C3196 ,\nC2598_=_C3202 ,C2598_=_C3208 ,C2598_=_C3217 ,C2598_=_C3226 ,C2598_=_C3235 ,C2598_=_C3244 ,\nC2598_=_C3253 ,C2598_=_C3293 ,C2598_=_C3333 ,C2605_=_C2619 ,C2605_=_C2626 ,C2605_=_C2633 ,\nC2605_=_C2640 ,C2605_=_C2647 ,C2605_=_C2660 ,C2605_=_C2673 ,C2605_=_C2686 ,C2605_=_C2699 ,\nC2605_=_C2712 ,C2605_=_C2748 ,C2605_=_C2802 ,C2605_=_C2858 ,C2605_=_C2864 ,C2605_=_C2870 ,\nC2605_=_C2878 ,C2605_=_C2886 ,C2605_=_C2894 ,C2605_=_C2902 ,C2605_=_C2910 ,C2605_=_C2918 ,\nC2605_=_C2926 ,C2605_=_C2934 ,C2605_=_C2948 ,C2605_=_C2962 ,C2605_=_C2976 ,C2605_=_C2990 ,\nC2605_=_C3004 ,C2605_=_C3155 ,C2605_=_C3160 ,C2605_=_C3166 ,C2605_=_C3172 ,C2605_=_C3178 ,\nC2605_=_C3184 ,C2605_=_C3190 ,C2605_=_C3196 ,C2605_=_C3202 ,C2605_=_C3208 ,C2605_=_C3217 ,\nC2605_=_C3226 ,C2605_=_C3235 ,C2605_=_C3244 ,C2605_=_C3253 ,C2605_=_C3293 ,C2605_=_C3333 ,\nC2609_=_C2610 ,C2609_=_C2611 ,C2609_=_C3390 ,C2609_=_C3391 ,C2610_=_C2611 ,C2610_=_C3398 ,\nC2610_=_C3399 ,C2611_=_C3408 ,C2611_=_C3409 ,C2615_=_C2619 ,C2615_=_C2651 ,C2615_=_C2664 ,\nC2615_=_C2691 ,C2615_=_C2704 ,C2615_=_C2743 ,C2615_=_C2792 ,C2615_=_C2849 ,C2619_=_C2626 ,\nC2619_=_C2633 ,C2619_=_C2640 ,C2619_=_C2647 ,C2619_=_C2660 ,C2619_=_C2673 ,C2619_=_C2686 ,\nC2619_=_C2699 ,C2619_=_C2712 ,C2619_=_C2748 ,C2619_=_C2802 ,C2619_=_C2858 ,C2619_=_C2864 ,\nC2619_=_C2870 ,C2619_=_C2878 ,C2619_=_C2886 ,C2619_=_C2894 ,C2619_=_C2902 ,C2619_=_C2910 ,\nC2619_=_C2918 ,C2619_=_C2926 ,C2619_=_C2934 ,C2619_=_C2948 ,C2619_=_C2962 ,C2619_=_C2976 ,\nC2619_=_C2990 ,C2619_=_C3004 ,C2619_=_C3155 ,C2619_=_C3160 ,C2619_=_C3166 ,C2619_=_C3172 ,\nC2619_=_C3178 ,C2619_=_C3184 ,C2619_=_C3190 ,C2619_=_C3196 ,C2619_=_C3202 ,C2619_=_C3208 ,\nC2619_=_C3217 ,C2619_=_C3226 ,C2619_=_C3235 ,C2619_=_C3244 ,C2619_=_C3253 ,C2619_=_C3293 ,\nC2619_=_C3333 ,C2626_=_C2633 ,C2626_=_C2640 ,C2626_=_C2647 ,C2626_=_C2660 ,C2626_=_C2673 ,\nC2626_=_C2686 ,C2626_=_C2699 ,C2626_=_C2712 ,C2626_=_C2748 ,C2626_=_C2802 ,C2626_=_C2858 ,\nC2626_=_C2864 ,C2626_=_C2870 ,C2626_=_C2878 ,C2626_=_C2886 ,C2626_=_C2894 ,C2626_=_C2902 ,\nC2626_=_C2910 ,C2626_=_C2918 ,C2626_=_C2926 ,C2626_=_C2934 ,C2626_=_C2948 ,C2626_=_C2962 ,\nC2626_=_C2976 ,C2626_=_C2990 ,C2626_=_C3004 ,C2626_=_C3155 ,C2626_=_C3160 ,C2626_=_C3166 ,\nC2626_=_C3172 ,C2626_=_C3178 ,C2626_=_C3184 ,C2626_=_C3190 ,C2626_=_C3196 ,C2626_=_C3202 ,\nC2626_=_C3208 ,C2626_=_C3217 ,C2626_=_C3226 ,C2626_=_C3235 ,C2626_=_C3244 ,C2626_=_C3253 ,\nC2626_=_C3293 ,C2626_=_C3333 ,C2633_=_C2640 ,C2633_=_C2647 ,C2633_=_C2660 ,C2633_=_C2673 ,\nC2633_=_C2686 ,C2633_=_C2699 ,C2633_=_C2712 ,C2633_=_C2748 ,C2633_=_C2802 ,C2633_=_C2858 ,\nC2633_=_C2864 ,C2633_=_C2870 ,C2633_=_C2878 ,C2633_=_C2886 ,C2633_=_C2894 ,C2633_=_C2902 ,\nC2633_=_C2910 ,C2633_=_C2918 ,C2633_=_C2926 ,C2633_=_C2934 ,C2633_=_C2948 ,C2633_=_C2962 ,\nC2633_=_C2976 ,C2633_=_C2990 ,C2633_=_C3004 ,C2633_=_C3155 ,C2633_=_C3160 ,C2633_=_C3166 ,\nC2633_=_C3172 ,C2633_=_C3178 ,C2633_=_C3184 ,C2633_=_C3190 ,C2633_=_C3196 ,C2633_=_C3202 ,\nC2633_=_C3208 ,C2633_=_C3217 ,C2633_=_C3226 ,C2633_=_C3235 ,C2633_=_C3244 ,C2633_=_C3253 ,\nC2633_=_C3293 ,C2633_=_C3333 ,C2634_=_C2635 ,C2634_=_C2636 ,C2634_=_C2640 ,C2634_=_C2688 ,\nC2634_=_C2742 ,C2635_=_C2636 ,C2635_=_C2640 ,C2635_=_C2642 ,C2635_=_C2663 ,C2635_=_C2676 ,\nC2635_=_C2689 ,C2635_=_C2702 ,C2635_=_C2847 ,C2636_=_C2640 ,C2636_=_C2643 ,C2636_=_C2653 ,\nC2636_=_C2666 ,C2636_=_C2679 ,C2636_=_C2692 ,C2636_=_C2794 ,C2640_=_C2647 ,C2640_=_C2660 ,\nC2640_=_C2673 ,C2640_=_C2686 ,C2640_=_C2699 ,C2640_=_C2712 ,C2640_=_C2748 ,C2640_=_C2802 ,\nC2640_=_C2858 ,C2640_=_C2864 ,C2640_=_C2870 ,C2640_=_C2878 ,C2640_=_C2886 ,C2640_=_C2894 ,\nC2640_=_C2902 ,C2640_=_C2910 ,C2640_=_C2918 ,C2640_=_C2926 ,C2640_=_C2934 ,C2640_=_C2948 ,\nC2640_=_C2962 ,C2640_=_C2976 ,C2640_=_C2990 ,C2640_=_C3004 ,C2640_=_C3155 ,C2640_=_C3160 ,\nC2640_=_C3166 ,C2640_=_C3172 ,C2640_=_C3178 ,C2640_=_C3184 ,C2640_=_C3190 ,C2640_=_C3196 ,\nC2640_=_C3202 ,C2640_=_C3208 ,C2640_=_C3217 ,C2640_=_C3226 ,C2640_=_C3235 ,C2640_=_C3244 ,\nC2640_=_C3253 ,C2640_=_C3293 ,C2640_=_C3333 ,C2642_=_C2643 ,C2642_=_C2647 ,C2642_=_C2663 ,\nC2642_=_C2676 ,C2642_=_C2689 ,C2642_=_C2702 ,C2642_=_C2847 ,C2643_=_C2647 ,C2643_=_C2653 ,\nC2643_=_C2666 ,C2643_=_C2679 ,C2643_=_C2692 ,C2643_=_C2794 ,C2647_=_C2660 ,C2647_=_C2673 ,\nC2647_=_C2686 ,C2647_=_C2699 ,C2647_=_C2712 ,C2647_=_C2748</w:t>
      </w:r>
    </w:p>
    <w:p>
      <w:pPr>
        <w:pStyle w:val="PreformattedText"/>
        <w:bidi w:val="0"/>
        <w:spacing w:before="0" w:after="0"/>
        <w:jc w:val="left"/>
        <w:rPr/>
      </w:pPr>
      <w:r>
        <w:rPr/>
        <w:t xml:space="preserve"> </w:t>
      </w:r>
      <w:r>
        <w:rPr/>
        <w:t>,C2647_=_C2802 ,C2647_=_C2858 ,\nC2647_=_C2864 ,C2647_=_C2870 ,C2647_=_C2878 ,C2647_=_C2886 ,C2647_=_C2894 ,C2647_=_C2902 ,\nC2647_=_C2910 ,C2647_=_C2918 ,C2647_=_C2926 ,C2647_=_C2934 ,C2647_=_C2948 ,C2647_=_C2962 ,\nC2647_=_C2976 ,C2647_=_C2990 ,C2647_=_C3004 ,C2647_=_C3155 ,C2647_=_C3160 ,C2647_=_C3166 ,\nC2647_=_C3172 ,C2647_=_C3178 ,C2647_=_C3184 ,C2647_=_C3190 ,C2647_=_C3196 ,C2647_=_C3202 ,\nC2647_=_C3208 ,C2647_=_C3217 ,C2647_=_C3226 ,C2647_=_C3235 ,C2647_=_C3244 ,C2647_=_C3253 ,\nC2647_=_C3293 ,C2647_=_C3333 ,C2651_=_C2653 ,C2651_=_C2660 ,C2651_=_C2664 ,C2651_=_C2691 ,\nC2651_=_C2704 ,C2651_=_C2743 ,C2651_=_C2792 ,C2651_=_C2849 ,C2653_=_C2660 ,C2653_=_C2666 ,\nC2653_=_C2679 ,C2653_=_C2692 ,C2653_=_C2794 ,C2660_=_C2673 ,C2660_=_C2686 ,C2660_=_C2699 ,\nC2660_=_C2712 ,C2660_=_C2748 ,C2660_=_C2802 ,C2660_=_C2858 ,C2660_=_C2864 ,C2660_=_C2870 ,\nC2660_=_C2878 ,C2660_=_C2886 ,C2660_=_C2894 ,C2660_=_C2902 ,C2660_=_C2910 ,C2660_=_C2918 ,\nC2660_=_C2926 ,C2660_=_C2934 ,C2660_=_C2948 ,C2660_=_C2962 ,C2660_=_C2976 ,C2660_=_C2990 ,\nC2660_=_C3004 ,C2660_=_C3155 ,C2660_=_C3160 ,C2660_=_C3166 ,C2660_=_C3172 ,C2660_=_C3178 ,\nC2660_=_C3184 ,C2660_=_C3190 ,C2660_=_C3196 ,C2660_=_C3202 ,C2660_=_C3208 ,C2660_=_C3217 ,\nC2660_=_C3226 ,C2660_=_C3235 ,C2660_=_C3244 ,C2660_=_C3253 ,C2660_=_C3293 ,C2660_=_C3333 ,\nC2662_=_C2663 ,C2662_=_C2664 ,C2662_=_C2666 ,C2662_=_C2673 ,C2662_=_C2741 ,C2663_=_C2664 ,\nC2663_=_C2666 ,C2663_=_C2673 ,C2663_=_C2676 ,C2663_=_C2689 ,C2663_=_C2702 ,C2663_=_C2847 ,\nC2664_=_C2666 ,C2664_=_C2673 ,C2664_=_C2691 ,C2664_=_C2704 ,C2664_=_C2743 ,C2664_=_C2792 ,\nC2664_=_C2849 ,C2666_=_C2673 ,C2666_=_C2679 ,C2666_=_C2692 ,C2666_=_C2794 ,C2673_=_C2686 ,\nC2673_=_C2699 ,C2673_=_C2712 ,C2673_=_C2748 ,C2673_=_C2802 ,C2673_=_C2858 ,C2673_=_C2864 ,\nC2673_=_C2870 ,C2673_=_C2878 ,C2673_=_C2886 ,C2673_=_C2894 ,C2673_=_C2902 ,C2673_=_C2910 ,\nC2673_=_C2918 ,C2673_=_C2926 ,C2673_=_C2934 ,C2673_=_C2948 ,C2673_=_C2962 ,C2673_=_C2976 ,\nC2673_=_C2990 ,C2673_=_C3004 ,C2673_=_C3155 ,C2673_=_C3160 ,C2673_=_C3166 ,C2673_=_C3172 ,\nC2673_=_C3178 ,C2673_=_C3184 ,C2673_=_C3190 ,C2673_=_C3196 ,C2673_=_C3202 ,C2673_=_C3208 ,\nC2673_=_C3217 ,C2673_=_C3226 ,C2673_=_C3235 ,C2673_=_C3244 ,C2673_=_C3253 ,C2673_=_C3293 ,\nC2673_=_C3333 ,C2676_=_C2679 ,C2676_=_C2686 ,C2676_=_C2689 ,C2676_=_C2702 ,C2676_=_C2847 ,\nC2679_=_C2686 ,C2679_=_C2692 ,C2679_=_C2794 ,C2686_=_C2699 ,C2686_=_C2712 ,C2686_=_C2748 ,\nC2686_=_C2802 ,C2686_=_C2858 ,C2686_=_C2864 ,C2686_=_C2870 ,C2686_=_C2878 ,C2686_=_C2886 ,\nC2686_=_C2894 ,C2686_=_C2902 ,C2686_=_C2910 ,C2686_=_C2918 ,C2686_=_C2926 ,C2686_=_C2934 ,\nC2686_=_C2948 ,C2686_=_C2962 ,C2686_=_C2976 ,C2686_=_C2990 ,C2686_=_C3004 ,C2686_=_C3155 ,\nC2686_=_C3160 ,C2686_=_C3166 ,C2686_=_C3172 ,C2686_=_C3178 ,C2686_=_C3184 ,C2686_=_C3190 ,\nC2686_=_C3196 ,C2686_=_C3202 ,C2686_=_C3208 ,C2686_=_C3217 ,C2686_=_C3226 ,C2686_=_C3235 ,\nC2686_=_C3244 ,C2686_=_C3253 ,C2686_=_C3293 ,C2686_=_C3333 ,C2688_=_C2689 ,C2688_=_C2691 ,\nC2688_=_C2692 ,C2688_=_C2699 ,C2688_=_C2742 ,C2689_=_C2691 ,C2689_=_C2692 ,C2689_=_C2699 ,\nC2689_=_C2702 ,C2689_=_C2847 ,C2691_=_C2692 ,C2691_=_C2699 ,C2691_=_C2704 ,C2691_=_C2743 ,\nC2691_=_C2792 ,C2691_=_C2849 ,C2692_=_C2699 ,C2692_=_C2794 ,C2699_=_C2712 ,C2699_=_C2748 ,\nC2699_=_C2802 ,C2699_=_C2858 ,C2699_=_C2864 ,C2699_=_C2870 ,C2699_=_C2878 ,C2699_=_C2886 ,\nC2699_=_C2894 ,C2699_=_C2902 ,C2699_=_C2910 ,C2699_=_C2918 ,C2699_=_C2926 ,C2699_=_C2934 ,\nC2699_=_C2948 ,C2699_=_C2962 ,C2699_=_C2976 ,C2699_=_C2990 ,C2699_=_C3004 ,C2699_=_C3155 ,\nC2699_=_C3160 ,C2699_=_C3166 ,C2699_=_C3172 ,C2699_=_C3178 ,C2699_=_C3184 ,C2699_=_C3190 ,\nC2699_=_C3196 ,C2699_=_C3202 ,C2699_=_C3208 ,C2699_=_C3217 ,C2699_=_C3226 ,C2699_=_C3235 ,\nC2699_=_C3244 ,C2699_=_C3253 ,C2699_=_C3293 ,C2699_=_C3333 ,C2702_=_C2704 ,C2702_=_C2712 ,\nC2702_=_C2847 ,C2704_=_C2712 ,C2704_=_C2743 ,C2704_=_C2792 ,C2704_=_C2849 ,C2712_=_C2748 ,\nC2712_=_C2802 ,C2712_=_C2858 ,C2712_=_C2864 ,C2712_=_C2870 ,C2712_=_C2878 ,C2712_=_C2886 ,\nC2712_=_C2894 ,C2712_=_C2902 ,C2712_=_C2910 ,C2712_=_C2918 ,C2712_=_C2926 ,C2712_=_C2934 ,\nC2712_=_C2948 ,C2712_=_C2962 ,C2712_=_C2976 ,C2712_=_C2990 ,C2712_=_C3004 ,C2712_=_C3155 ,\nC2712_=_C3160 ,C2712_=_C3166 ,C2712_=_C3172 ,C2712_=_C3178 ,C2712_=_C3184 ,C2712_=_C3190 ,\nC2712_=_C3196 ,C2712_=_C3202 ,C2712_=_C3208 ,C2712_=_C3217 ,C2712_=_C3226 ,C2712_=_C3235 ,\nC2712_=_C3244 ,C2712_=_C3253 ,C2712_=_C3293 ,C2712_=_C3333 ,C2716_=_C2810 ,C2716_=_C3006 ,\nC2716_=_C3033 ,C2716_=_C3096 ,C2716_=_C3297 ,C2716_=_C3420 ,C2716_=_C3421 ,C2719_=_C2720 ,\nC2719_=_C2733 ,C2719_=_C3354 ,C2719_=_C3355 ,C2720_=_C2749 ,C2720_=_C2803 ,C2720_=_C3358 ,\nC2720_=_C3359 ,C2726_=_C2727 ,C2726_=_C2757 ,C2726_=_C2818 ,C2726_=_C3364 ,C2726_=_C3365 ,\nC2727_=_C2735 ,C2727_=_C2820 ,C2727_=_C2834 ,C2727_=_C3376 ,C2727_=_C3377 ,C2733_=_C2734 ,\nC2733_=_C2735 ,C2733_=_C3354 ,C2733_=_C3355 ,C2734_=_C2735 ,C2734_=_C2765 ,C2734_=_C2817 ,\nC2734_=_C3362 ,C2734_=_C3363 ,C2735_=_C2820 ,C2735_=_C2834 ,C2735_=_C3376 ,C2735_=_C3377 ,\nC2741_=_C2742 ,C2741_=_C2743 ,C2741_=_C2745 ,C2741_=_C2746 ,C2741_=_C2747 ,C2741_=_C2748 ,\nC2742_=_C2743 ,C2742_=_C2745 ,C2742_=_C2746 ,C2742_=_C2747 ,C2742_=_C2748 ,C2743_=_C2745 ,\nC2743_=_C2746 ,C2743_=_C2747 ,C2743_=_C2748 ,C2743_=_C2792 ,C2743_=_C2849 ,C2745_=_C2746 ,\nC2745_=_C2747 ,C2745_=_C2748 ,C2746_=_C2747 ,C2746_=_C2748 ,C2746_=_C2798 ,C2746_=_C2855 ,\nC2747_=_C2748 ,C2747_=_C2801 ,C2747_=_C2857 ,C2747_=_C3330 ,C2748_=_C2802 ,C2748_=_C2858 ,\nC2748_=_C2864 ,C2748_=_C2870 ,C2748_=_C2878 ,C2748_=_C2886 ,C2748_=_C2894 ,C2748_=_C2902 ,\nC2748_=_C2910 ,C2748_=_C2918 ,C2748_=_C2926 ,C2748_=_C2934 ,C2748_=_C2948 ,C2748_=_C2962 ,\nC2748_=_C2976 ,C2748_=_C2990 ,C2748_=_C3004 ,C2748_=_C3155 ,C2748_=_C3160 ,C2748_=_C3166 ,\nC2748_=_C3172 ,C2748_=_C3178 ,C2748_=_C3184 ,C2748_=_C3190 ,C2748_=_C3196 ,C2748_=_C3202 ,\nC2748_=_C3208 ,C2748_=_C3217 ,C2748_=_C3226 ,C2748_=_C3235 ,C2748_=_C3244 ,C2748_=_C3253 ,\nC2748_=_C3293 ,C2748_=_C3333 ,C2749_=_C2750 ,C2749_=_C2803 ,C2749_=_C3358 ,C2749_=_C3359 ,\nC2750_=_C2781 ,C2750_=_C2831 ,C2750_=_C3366 ,C2750_=_C3367 ,C2757_=_C2758 ,C2757_=_C2759 ,\nC2757_=_C2818 ,C2757_=_C3364 ,C2757_=_C3365 ,C2758_=_C2759 ,C2758_=_C3372 ,C2758_=_C3373 ,\nC2759_=_C2767 ,C2759_=_C2807 ,C2759_=_C2821 ,C2759_=_C3380 ,C2759_=_C3381 ,C2765_=_C2766 ,\nC2765_=_C2767 ,C2765_=_C2817 ,C2765_=_C3362 ,C2765_=_C3363 ,C2766_=_C2767 ,C2766_=_C3370 ,\nC2766_=_C3371 ,C2767_=_C2807 ,C2767_=_C2821 ,C2767_=_C3380 ,C2767_=_C3381 ,C2781_=_C2831 ,\nC2781_=_C3366 ,C2781_=_C3367 ,C2792_=_C2794 ,C2792_=_C2795 ,C2792_=_C2796 ,C2792_=_C2797 ,\nC2792_=_C2798 ,C2792_=_C2799 ,C2792_=_C2800 ,C2792_=_C2801 ,C2792_=_C2802 ,C2792_=_C2849 ,\nC2794_=_C2795 ,C2794_=_C2796 ,C2794_=_C2797 ,C2794_=_C2798 ,C2794_=_C2799 ,C2794_=_C2800 ,\nC2794_=_C2801 ,C2794_=_C2802 ,C2795_=_C2796 ,C2795_=_C2797 ,C2795_=_C2798 ,C2795_=_C2799 ,\nC2795_=_C2800 ,C2795_=_C2801 ,C2795_=_C2802 ,C2795_=_C2851 ,C2796_=_C2797 ,C2796_=_C2798 ,\nC2796_=_C2799 ,C2796_=_C2800 ,C2796_=_C2801 ,C2796_=_C2802 ,C2796_=_C2852 ,C2797_=_C2798 ,\nC2797_=_C2799 ,C2797_=_C2800 ,C2797_=_C2801 ,C2797_=_C2802 ,C2797_=_C2854 ,C2798_=_C2799 ,\nC2798_=_C2800 ,C2798_=_C2801 ,C2798_=_C2802 ,C2798_=_C2855 ,C2799_=_C2800 ,C2799_=_C2801 ,\nC2799_=_C2802 ,C2799_=_C2856 ,C2800_=_C2801 ,C2800_=_C2802 ,C2801_=_C2802 ,C2801_=_C2857 ,\nC2801_=_C3330 ,C2802_=_C2858 ,C2802_=_C2864 ,C2802_=_C2870 ,C2802_=_C2878 ,C2802_=_C2886 ,\nC2802_=_C2894 ,C2802_=_C2902 ,C2802_=_C2910 ,C2802_=_C2918 ,C2802_=_C2926 ,C2802_=_C2934 ,\nC2802_=_C2948 ,C2802_=_C2962 ,C2802_=_C2976 ,C2802_=_C2990 ,C2802_=_C3004 ,C2802_=_C3155 ,\nC2802_=_C3160 ,C2802_=_C3166 ,C2802_=_C3172 ,C2802_=_C3178 ,C2802_=_C3184 ,C2802_=_C3190 ,\nC2802_=_C3196 ,C2802_=_C3202 ,C2802_=_C3208 ,C2802_=_C3217 ,C2802_=_C3226 ,C2802_=_C3235 ,\nC2802_=_C3244 ,C2802_=_C3253 ,C2802_=_C3293 ,C2802_=_C3333 ,C2803_=_C2807 ,C2803_=_C2810 ,\nC2803_=_C3358 ,C2803_=_C3359 ,C2807_=_C2810 ,C2807_=_C2821 ,C2807_=_C3380 ,C2807_=_C3381 ,\nC2810_=_C3006 ,C2810_=_C3033 ,C2810_=_C3096 ,C2810_=_C3297 ,C2810_=_C3420 ,C2810_=_C3421 ,\nC2817_=_C2818 ,C2817_=_C2820 ,C2817_=_C2821 ,C2817_=_C3362 ,C2817_=_C3363 ,C2818_=_C2820 ,\nC2818_=_C2821 ,C2818_=_C3364 ,C2818_=_C3365 ,C2820_=_C2821 ,C2820_=_C2834 ,C2820_=_C3376 ,\nC2820_=_C3377 ,C2821_=_C3380 ,C2821_=_C3381 ,C2831_=_C2834 ,C2831_=_C3366 ,C2831_=_C3367 ,\nC2834_=_C3376 ,C2834_=_C3377 ,C2847_=_C2849 ,C2847_=_C2851 ,C2847_=_C2852 ,C2847_=_C2853 ,\nC2847_=_C2854 ,C2847_=_C2855 ,C2847_=_C2856 ,C2847_=_C2857 ,C2847_=_C2858 ,C2849_=_C2851 ,\nC2849_=_C2852 ,C2849_=_C2853 ,C2849_=_C2854 ,C2849_=_C2855 ,C2849_=_C2856 ,C2849_=_C2857 ,\nC2849_=_C2858 ,C2851_=_C2852 ,C2851_=_C2853 ,C2851_=_C2854 ,C2851_=_C2855 ,C2851_=_C2856 ,\nC2851_=_C2857 ,C2851_=_C2858 ,C2852_=_C2853 ,C2852_=_C2854 ,C2852_=_C2855 ,C2852_=_C2856 ,\nC2852_=_C2857 ,C2852_=_C2858 ,C2853_=_C2854 ,C2853_=_C2855 ,C2853_=_C2856 ,C2853_=_C2857 ,\nC2853_=_C2858 ,C2854_=_C2855 ,C2854_=_C2856 ,C2854_=_C2857 ,C2854_=_C2858 ,C2855_=_C2856 ,\nC2855_=_C2857 ,C2855_=_C2858 ,C2856_=_C2857 ,C2856_=_C2858 ,C2857_=_C2858 ,C2857_=_C3330 ,\nC2858_=_C2864 ,C2858_=_C2870 ,C2858_=_C2878 ,C2858_=_C2886 ,C2858_=_C2894 ,C2858_=_C2902 ,\nC2858_=_C2910 ,C2858_=_C2918 ,C2858_=_C2926 ,C2858_=_C2934 ,C2858_=_C2948 ,C2858_=_C2962 ,\nC2858_=_C2976 ,C2858_=_C2990 ,C2858_=_C3004 ,C2858_=_C3155 ,C2858_=_C3160 ,C2858_=_C3166 ,\nC2858_=_C3172 ,C2858_=_C3178 ,C2858_=_C3184 ,C2858_=_C3190 ,C2858_=_C3196 ,C2858_=_C3202 ,\nC2858_=_C3208 ,C2858_=_C3217 ,C2858_=_C3226 ,C2858_=_C3235 ,C2858_=_C3244 ,C2858_=_C3253 ,\nC2858_=_C3293 ,C2858_=_C3333 ,C2864_=_C2870 ,C2864_=_C2878 ,C2864_=_C2886 ,C2864_=_C2894 ,\nC2864_=_C2902 ,C2864_=_C2910 ,C2864_=_C2918 ,C2864_=_C2926 ,C2864_=_C2934 ,C2864_=_C2948 ,\nC2864_=_C2962 ,C2864_=_C2976 ,C2864_=_C2990 ,C2864_=_C3004 ,C2864_=_C3155 ,C2864_=_C3160 ,\nC2864_=_C3166 ,C2864_=_C3172 ,C2864_=_C3178 ,C2864_=_C3184 ,C2864_=_C3190 ,C2864_=_C3196 ,\nC2864_=_C3202 ,C2864_=_C3208</w:t>
      </w:r>
    </w:p>
    <w:p>
      <w:pPr>
        <w:pStyle w:val="PreformattedText"/>
        <w:bidi w:val="0"/>
        <w:spacing w:before="0" w:after="0"/>
        <w:jc w:val="left"/>
        <w:rPr/>
      </w:pPr>
      <w:r>
        <w:rPr/>
        <w:t xml:space="preserve"> </w:t>
      </w:r>
      <w:r>
        <w:rPr/>
        <w:t>,C2864_=_C3217 ,C2864_=_C3226 ,C2864_=_C3235 ,C2864_=_C3244 ,\nC2864_=_C3253 ,C2864_=_C3293 ,C2864_=_C3333 ,C2870_=_C2878 ,C2870_=_C2886 ,C2870_=_C2894 ,\nC2870_=_C2902 ,C2870_=_C2910 ,C2870_=_C2918 ,C2870_=_C2926 ,C2870_=_C2934 ,C2870_=_C2948 ,\nC2870_=_C2962 ,C2870_=_C2976 ,C2870_=_C2990 ,C2870_=_C3004 ,C2870_=_C3155 ,C2870_=_C3160 ,\nC2870_=_C3166 ,C2870_=_C3172 ,C2870_=_C3178 ,C2870_=_C3184 ,C2870_=_C3190 ,C2870_=_C3196 ,\nC2870_=_C3202 ,C2870_=_C3208 ,C2870_=_C3217 ,C2870_=_C3226 ,C2870_=_C3235 ,C2870_=_C3244 ,\nC2870_=_C3253 ,C2870_=_C3293 ,C2870_=_C3333 ,C2878_=_C2886 ,C2878_=_C2894 ,C2878_=_C2902 ,\nC2878_=_C2910 ,C2878_=_C2918 ,C2878_=_C2926 ,C2878_=_C2934 ,C2878_=_C2948 ,C2878_=_C2962 ,\nC2878_=_C2976 ,C2878_=_C2990 ,C2878_=_C3004 ,C2878_=_C3155 ,C2878_=_C3160 ,C2878_=_C3166 ,\nC2878_=_C3172 ,C2878_=_C3178 ,C2878_=_C3184 ,C2878_=_C3190 ,C2878_=_C3196 ,C2878_=_C3202 ,\nC2878_=_C3208 ,C2878_=_C3217 ,C2878_=_C3226 ,C2878_=_C3235 ,C2878_=_C3244 ,C2878_=_C3253 ,\nC2878_=_C3293 ,C2878_=_C3333 ,C2886_=_C2894 ,C2886_=_C2902 ,C2886_=_C2910 ,C2886_=_C2918 ,\nC2886_=_C2926 ,C2886_=_C2934 ,C2886_=_C2948 ,C2886_=_C2962 ,C2886_=_C2976 ,C2886_=_C2990 ,\nC2886_=_C3004 ,C2886_=_C3155 ,C2886_=_C3160 ,C2886_=_C3166 ,C2886_=_C3172 ,C2886_=_C3178 ,\nC2886_=_C3184 ,C2886_=_C3190 ,C2886_=_C3196 ,C2886_=_C3202 ,C2886_=_C3208 ,C2886_=_C3217 ,\nC2886_=_C3226 ,C2886_=_C3235 ,C2886_=_C3244 ,C2886_=_C3253 ,C2886_=_C3293 ,C2886_=_C3333 ,\nC2894_=_C2902 ,C2894_=_C2910 ,C2894_=_C2918 ,C2894_=_C2926 ,C2894_=_C2934 ,C2894_=_C2948 ,\nC2894_=_C2962 ,C2894_=_C2976 ,C2894_=_C2990 ,C2894_=_C3004 ,C2894_=_C3155 ,C2894_=_C3160 ,\nC2894_=_C3166 ,C2894_=_C3172 ,C2894_=_C3178 ,C2894_=_C3184 ,C2894_=_C3190 ,C2894_=_C3196 ,\nC2894_=_C3202 ,C2894_=_C3208 ,C2894_=_C3217 ,C2894_=_C3226 ,C2894_=_C3235 ,C2894_=_C3244 ,\nC2894_=_C3253 ,C2894_=_C3293 ,C2894_=_C3333 ,C2902_=_C2910 ,C2902_=_C2918 ,C2902_=_C2926 ,\nC2902_=_C2934 ,C2902_=_C2948 ,C2902_=_C2962 ,C2902_=_C2976 ,C2902_=_C2990 ,C2902_=_C3004 ,\nC2902_=_C3155 ,C2902_=_C3160 ,C2902_=_C3166 ,C2902_=_C3172 ,C2902_=_C3178 ,C2902_=_C3184 ,\nC2902_=_C3190 ,C2902_=_C3196 ,C2902_=_C3202 ,C2902_=_C3208 ,C2902_=_C3217 ,C2902_=_C3226 ,\nC2902_=_C3235 ,C2902_=_C3244 ,C2902_=_C3253 ,C2902_=_C3293 ,C2902_=_C3333 ,C2910_=_C2918 ,\nC2910_=_C2926 ,C2910_=_C2934 ,C2910_=_C2948 ,C2910_=_C2962 ,C2910_=_C2976 ,C2910_=_C2990 ,\nC2910_=_C3004 ,C2910_=_C3155 ,C2910_=_C3160 ,C2910_=_C3166 ,C2910_=_C3172 ,C2910_=_C3178 ,\nC2910_=_C3184 ,C2910_=_C3190 ,C2910_=_C3196 ,C2910_=_C3202 ,C2910_=_C3208 ,C2910_=_C3217 ,\nC2910_=_C3226 ,C2910_=_C3235 ,C2910_=_C3244 ,C2910_=_C3253 ,C2910_=_C3293 ,C2910_=_C3333 ,\nC2918_=_C2926 ,C2918_=_C2934 ,C2918_=_C2948 ,C2918_=_C2962 ,C2918_=_C2976 ,C2918_=_C2990 ,\nC2918_=_C3004 ,C2918_=_C3155 ,C2918_=_C3160 ,C2918_=_C3166 ,C2918_=_C3172 ,C2918_=_C3178 ,\nC2918_=_C3184 ,C2918_=_C3190 ,C2918_=_C3196 ,C2918_=_C3202 ,C2918_=_C3208 ,C2918_=_C3217 ,\nC2918_=_C3226 ,C2918_=_C3235 ,C2918_=_C3244 ,C2918_=_C3253 ,C2918_=_C3293 ,C2918_=_C3333 ,\nC2926_=_C2934 ,C2926_=_C2948 ,C2926_=_C2962 ,C2926_=_C2976 ,C2926_=_C2990 ,C2926_=_C3004 ,\nC2926_=_C3155 ,C2926_=_C3160 ,C2926_=_C3166 ,C2926_=_C3172 ,C2926_=_C3178 ,C2926_=_C3184 ,\nC2926_=_C3190 ,C2926_=_C3196 ,C2926_=_C3202 ,C2926_=_C3208 ,C2926_=_C3217 ,C2926_=_C3226 ,\nC2926_=_C3235 ,C2926_=_C3244 ,C2926_=_C3253 ,C2926_=_C3293 ,C2926_=_C3333 ,C2934_=_C2948 ,\nC2934_=_C2962 ,C2934_=_C2976 ,C2934_=_C2990 ,C2934_=_C3004 ,C2934_=_C3155 ,C2934_=_C3160 ,\nC2934_=_C3166 ,C2934_=_C3172 ,C2934_=_C3178 ,C2934_=_C3184 ,C2934_=_C3190 ,C2934_=_C3196 ,\nC2934_=_C3202 ,C2934_=_C3208 ,C2934_=_C3217 ,C2934_=_C3226 ,C2934_=_C3235 ,C2934_=_C3244 ,\nC2934_=_C3253 ,C2934_=_C3293 ,C2934_=_C3333 ,C2948_=_C2962 ,C2948_=_C2976 ,C2948_=_C2990 ,\nC2948_=_C3004 ,C2948_=_C3155 ,C2948_=_C3160 ,C2948_=_C3166 ,C2948_=_C3172 ,C2948_=_C3178 ,\nC2948_=_C3184 ,C2948_=_C3190 ,C2948_=_C3196 ,C2948_=_C3202 ,C2948_=_C3208 ,C2948_=_C3217 ,\nC2948_=_C3226 ,C2948_=_C3235 ,C2948_=_C3244 ,C2948_=_C3253 ,C2948_=_C3293 ,C2948_=_C3333 ,\nC2962_=_C2976 ,C2962_=_C2990 ,C2962_=_C3004 ,C2962_=_C3155 ,C2962_=_C3160 ,C2962_=_C3166 ,\nC2962_=_C3172 ,C2962_=_C3178 ,C2962_=_C3184 ,C2962_=_C3190 ,C2962_=_C3196 ,C2962_=_C3202 ,\nC2962_=_C3208 ,C2962_=_C3217 ,C2962_=_C3226 ,C2962_=_C3235 ,C2962_=_C3244 ,C2962_=_C3253 ,\nC2962_=_C3293 ,C2962_=_C3333 ,C2976_=_C2990 ,C2976_=_C3004 ,C2976_=_C3155 ,C2976_=_C3160 ,\nC2976_=_C3166 ,C2976_=_C3172 ,C2976_=_C3178 ,C2976_=_C3184 ,C2976_=_C3190 ,C2976_=_C3196 ,\nC2976_=_C3202 ,C2976_=_C3208 ,C2976_=_C3217 ,C2976_=_C3226 ,C2976_=_C3235 ,C2976_=_C3244 ,\nC2976_=_C3253 ,C2976_=_C3293 ,C2976_=_C3333 ,C2990_=_C3004 ,C2990_=_C3155 ,C2990_=_C3160 ,\nC2990_=_C3166 ,C2990_=_C3172 ,C2990_=_C3178 ,C2990_=_C3184 ,C2990_=_C3190 ,C2990_=_C3196 ,\nC2990_=_C3202 ,C2990_=_C3208 ,C2990_=_C3217 ,C2990_=_C3226 ,C2990_=_C3235 ,C2990_=_C3244 ,\nC2990_=_C3253 ,C2990_=_C3293 ,C2990_=_C3333 ,C3004_=_C3155 ,C3004_=_C3160 ,C3004_=_C3166 ,\nC3004_=_C3172 ,C3004_=_C3178 ,C3004_=_C3184 ,C3004_=_C3190 ,C3004_=_C3196 ,C3004_=_C3202 ,\nC3004_=_C3208 ,C3004_=_C3217 ,C3004_=_C3226 ,C3004_=_C3235 ,C3004_=_C3244 ,C3004_=_C3253 ,\nC3004_=_C3293 ,C3004_=_C3333 ,C3006_=_C3033 ,C3006_=_C3096 ,C3006_=_C3297 ,C3006_=_C3420 ,\nC3006_=_C3421 ,C3033_=_C3096 ,C3033_=_C3297 ,C3033_=_C3420 ,C3033_=_C3421 ,C3096_=_C3297 ,\nC3096_=_C3420 ,C3096_=_C3421 ,C3155_=_C3160 ,C3155_=_C3166 ,C3155_=_C3172 ,C3155_=_C3178 ,\nC3155_=_C3184 ,C3155_=_C3190 ,C3155_=_C3196 ,C3155_=_C3202 ,C3155_=_C3208 ,C3155_=_C3217 ,\nC3155_=_C3226 ,C3155_=_C3235 ,C3155_=_C3244 ,C3155_=_C3253 ,C3155_=_C3293 ,C3155_=_C3333 ,\nC3160_=_C3166 ,C3160_=_C3172 ,C3160_=_C3178 ,C3160_=_C3184 ,C3160_=_C3190 ,C3160_=_C3196 ,\nC3160_=_C3202 ,C3160_=_C3208 ,C3160_=_C3217 ,C3160_=_C3226 ,C3160_=_C3235 ,C3160_=_C3244 ,\nC3160_=_C3253 ,C3160_=_C3293 ,C3160_=_C3333 ,C3166_=_C3172 ,C3166_=_C3178 ,C3166_=_C3184 ,\nC3166_=_C3190 ,C3166_=_C3196 ,C3166_=_C3202 ,C3166_=_C3208 ,C3166_=_C3217 ,C3166_=_C3226 ,\nC3166_=_C3235 ,C3166_=_C3244 ,C3166_=_C3253 ,C3166_=_C3293 ,C3166_=_C3333 ,C3172_=_C3178 ,\nC3172_=_C3184 ,C3172_=_C3190 ,C3172_=_C3196 ,C3172_=_C3202 ,C3172_=_C3208 ,C3172_=_C3217 ,\nC3172_=_C3226 ,C3172_=_C3235 ,C3172_=_C3244 ,C3172_=_C3253 ,C3172_=_C3293 ,C3172_=_C3333 ,\nC3178_=_C3184 ,C3178_=_C3190 ,C3178_=_C3196 ,C3178_=_C3202 ,C3178_=_C3208 ,C3178_=_C3217 ,\nC3178_=_C3226 ,C3178_=_C3235 ,C3178_=_C3244 ,C3178_=_C3253 ,C3178_=_C3293 ,C3178_=_C3333 ,\nC3184_=_C3190 ,C3184_=_C3196 ,C3184_=_C3202 ,C3184_=_C3208 ,C3184_=_C3217 ,C3184_=_C3226 ,\nC3184_=_C3235 ,C3184_=_C3244 ,C3184_=_C3253 ,C3184_=_C3293 ,C3184_=_C3333 ,C3190_=_C3196 ,\nC3190_=_C3202 ,C3190_=_C3208 ,C3190_=_C3217 ,C3190_=_C3226 ,C3190_=_C3235 ,C3190_=_C3244 ,\nC3190_=_C3253 ,C3190_=_C3293 ,C3190_=_C3333 ,C3196_=_C3202 ,C3196_=_C3208 ,C3196_=_C3217 ,\nC3196_=_C3226 ,C3196_=_C3235 ,C3196_=_C3244 ,C3196_=_C3253 ,C3196_=_C3293 ,C3196_=_C3333 ,\nC3202_=_C3208 ,C3202_=_C3217 ,C3202_=_C3226 ,C3202_=_C3235 ,C3202_=_C3244 ,C3202_=_C3253 ,\nC3202_=_C3293 ,C3202_=_C3333 ,C3208_=_C3217 ,C3208_=_C3226 ,C3208_=_C3235 ,C3208_=_C3244 ,\nC3208_=_C3253 ,C3208_=_C3293 ,C3208_=_C3333 ,C3217_=_C3226 ,C3217_=_C3235 ,C3217_=_C3244 ,\nC3217_=_C3253 ,C3217_=_C3293 ,C3217_=_C3333 ,C3226_=_C3235 ,C3226_=_C3244 ,C3226_=_C3253 ,\nC3226_=_C3293 ,C3226_=_C3333 ,C3235_=_C3244 ,C3235_=_C3253 ,C3235_=_C3293 ,C3235_=_C3333 ,\nC3244_=_C3253 ,C3244_=_C3293 ,C3244_=_C3333 ,C3253_=_C3293 ,C3253_=_C3333 ,C3270_=_C3272 ,\nC3270_=_C3351 ,C3270_=_C3508 ,C3270_=_C3509 ,C3272_=_C3312 ,C3272_=_C3512 ,C3272_=_C3513 ,\nC3291_=_C3293 ,C3293_=_C3333 ,C3297_=_C3309 ,C3297_=_C3312 ,C3297_=_C3420 ,C3297_=_C3421 ,\nC3309_=_C3312 ,C3309_=_C3349 ,C3309_=_C3504 ,C3309_=_C3505 ,C3312_=_C3512 ,C3312_=_C3513 ,\nC3330_=_C3333 ,C3349_=_C3351 ,C3349_=_C3504 ,C3349_=_C3505 ,C3351_=_C3508 ,C3351_=_C3509 ,\nC3354_=_C3355 ,C3354_=_C3358 ,C3354_=_C3362 ,C3354_=_C3364 ,C3354_=_C3366 ,C3354_=_C3370 ,\nC3354_=_C3372 ,C3354_=_C3376 ,C3354_=_C3380 ,C3354_=_C3384 ,C3354_=_C3386 ,C3354_=_C3388 ,\nC3354_=_C3390 ,C3354_=_C3392 ,C3354_=_C3394 ,C3354_=_C3396 ,C3354_=_C3398 ,C3354_=_C3400 ,\nC3354_=_C3402 ,C3354_=_C3404 ,C3354_=_C3406 ,C3354_=_C3408 ,C3354_=_C3410 ,C3354_=_C3412 ,\nC3354_=_C3420 ,C3354_=_C3444 ,C3354_=_C3446 ,C3354_=_C3448 ,C3354_=_C3450 ,C3354_=_C3452 ,\nC3354_=_C3454 ,C3354_=_C3456 ,C3354_=_C3458 ,C3354_=_C3460 ,C3354_=_C3462 ,C3354_=_C3464 ,\nC3354_=_C3466 ,C3354_=_C3468 ,C3354_=_C3470 ,C3354_=_C3472 ,C3354_=_C3504 ,C3354_=_C3508 ,\nC3354_=_C3512 ,C3355_=_C3359 ,C3355_=_C3363 ,C3355_=_C3365 ,C3355_=_C3367 ,C3355_=_C3371 ,\nC3355_=_C3373 ,C3355_=_C3377 ,C3355_=_C3381 ,C3355_=_C3385 ,C3355_=_C3387 ,C3355_=_C3389 ,\nC3355_=_C3391 ,C3355_=_C3393 ,C3355_=_C3395 ,C3355_=_C3397 ,C3355_=_C3399 ,C3355_=_C3401 ,\nC3355_=_C3403 ,C3355_=_C3405 ,C3355_=_C3407 ,C3355_=_C3409 ,C3355_=_C3411 ,C3355_=_C3413 ,\nC3355_=_C3421 ,C3355_=_C3445 ,C3355_=_C3447 ,C3355_=_C3449 ,C3355_=_C3451 ,C3355_=_C3453 ,\nC3355_=_C3455 ,C3355_=_C3457 ,C3355_=_C3459 ,C3355_=_C3461 ,C3355_=_C3463 ,C3355_=_C3465 ,\nC3355_=_C3467 ,C3355_=_C3469 ,C3355_=_C3471 ,C3355_=_C3473 ,C3355_=_C3505 ,C3355_=_C3509 ,\nC3355_=_C3513 ,C3358_=_C3359 ,C3358_=_C3362 ,C3358_=_C3364 ,C3358_=_C3366 ,C3358_=_C3370 ,\nC3358_=_C3372 ,C3358_=_C3376 ,C3358_=_C3380 ,C3358_=_C3384 ,C3358_=_C3386 ,C3358_=_C3388 ,\nC3358_=_C3390 ,C3358_=_C3392 ,C3358_=_C3394 ,C3358_=_C3396 ,C3358_=_C3398 ,C3358_=_C3400 ,\nC3358_=_C3402 ,C3358_=_C3404 ,C3358_=_C3406 ,C3358_=_C3408 ,C3358_=_C3410 ,C3358_=_C3412 ,\nC3358_=_C3420 ,C3358_=_C3444 ,C3358_=_C3446 ,C3358_=_C3448 ,C3358_=_C3450 ,C3358_=_C3452 ,\nC3358_=_C3454 ,C3358_=_C3456 ,C3358_=_C3458 ,C3358_=_C3460 ,C3358_=_C3462 ,C3358_=_C3464 ,\nC3358_=_C3466 ,C3358_=_C3468 ,C3358_=_C3470 ,C3358_=_C3472 ,C3358_=_C3504 ,C3358_=_C3508 ,\nC3358_=_C3512 ,C3359_=_C3363 ,C3359_=_C3365 ,C3359_=_C3367 ,C3359_=_C3371 ,C3359_=_C3373 ,\nC3359_=_C3377 ,C3359_=_C3381 ,C3359_=_C3385 ,C3359_=_C3387 ,C3359_=_C3389 ,C3359_=_C3391</w:t>
      </w:r>
    </w:p>
    <w:p>
      <w:pPr>
        <w:pStyle w:val="PreformattedText"/>
        <w:bidi w:val="0"/>
        <w:spacing w:before="0" w:after="0"/>
        <w:jc w:val="left"/>
        <w:rPr/>
      </w:pPr>
      <w:r>
        <w:rPr/>
        <w:t xml:space="preserve"> </w:t>
      </w:r>
      <w:r>
        <w:rPr/>
        <w:t>,\nC3359_=_C3393 ,C3359_=_C3395 ,C3359_=_C3397 ,C3359_=_C3399 ,C3359_=_C3401 ,C3359_=_C3403 ,\nC3359_=_C3405 ,C3359_=_C3407 ,C3359_=_C3409 ,C3359_=_C3411 ,C3359_=_C3413 ,C3359_=_C3421 ,\nC3359_=_C3445 ,C3359_=_C3447 ,C3359_=_C3449 ,C3359_=_C3451 ,C3359_=_C3453 ,C3359_=_C3455 ,\nC3359_=_C3457 ,C3359_=_C3459 ,C3359_=_C3461 ,C3359_=_C3463 ,C3359_=_C3465 ,C3359_=_C3467 ,\nC3359_=_C3469 ,C3359_=_C3471 ,C3359_=_C3473 ,C3359_=_C3505 ,C3359_=_C3509 ,C3359_=_C3513 ,\nC3362_=_C3363 ,C3362_=_C3364 ,C3362_=_C3366 ,C3362_=_C3370 ,C3362_=_C3372 ,C3362_=_C3376 ,\nC3362_=_C3380 ,C3362_=_C3384 ,C3362_=_C3386 ,C3362_=_C3388 ,C3362_=_C3390 ,C3362_=_C3392 ,\nC3362_=_C3394 ,C3362_=_C3396 ,C3362_=_C3398 ,C3362_=_C3400 ,C3362_=_C3402 ,C3362_=_C3404 ,\nC3362_=_C3406 ,C3362_=_C3408 ,C3362_=_C3410 ,C3362_=_C3412 ,C3362_=_C3420 ,C3362_=_C3444 ,\nC3362_=_C3446 ,C3362_=_C3448 ,C3362_=_C3450 ,C3362_=_C3452 ,C3362_=_C3454 ,C3362_=_C3456 ,\nC3362_=_C3458 ,C3362_=_C3460 ,C3362_=_C3462 ,C3362_=_C3464 ,C3362_=_C3466 ,C3362_=_C3468 ,\nC3362_=_C3470 ,C3362_=_C3472 ,C3362_=_C3504 ,C3362_=_C3508 ,C3362_=_C3512 ,C3363_=_C3365 ,\nC3363_=_C3367 ,C3363_=_C3371 ,C3363_=_C3373 ,C3363_=_C3377 ,C3363_=_C3381 ,C3363_=_C3385 ,\nC3363_=_C3387 ,C3363_=_C3389 ,C3363_=_C3391 ,C3363_=_C3393 ,C3363_=_C3395 ,C3363_=_C3397 ,\nC3363_=_C3399 ,C3363_=_C3401 ,C3363_=_C3403 ,C3363_=_C3405 ,C3363_=_C3407 ,C3363_=_C3409 ,\nC3363_=_C3411 ,C3363_=_C3413 ,C3363_=_C3421 ,C3363_=_C3445 ,C3363_=_C3447 ,C3363_=_C3449 ,\nC3363_=_C3451 ,C3363_=_C3453 ,C3363_=_C3455 ,C3363_=_C3457 ,C3363_=_C3459 ,C3363_=_C3461 ,\nC3363_=_C3463 ,C3363_=_C3465 ,C3363_=_C3467 ,C3363_=_C3469 ,C3363_=_C3471 ,C3363_=_C3473 ,\nC3363_=_C3505 ,C3363_=_C3509 ,C3363_=_C3513 ,C3364_=_C3365 ,C3364_=_C3366 ,C3364_=_C3370 ,\nC3364_=_C3372 ,C3364_=_C3376 ,C3364_=_C3380 ,C3364_=_C3384 ,C3364_=_C3386 ,C3364_=_C3388 ,\nC3364_=_C3390 ,C3364_=_C3392 ,C3364_=_C3394 ,C3364_=_C3396 ,C3364_=_C3398 ,C3364_=_C3400 ,\nC3364_=_C3402 ,C3364_=_C3404 ,C3364_=_C3406 ,C3364_=_C3408 ,C3364_=_C3410 ,C3364_=_C3412 ,\nC3364_=_C3420 ,C3364_=_C3444 ,C3364_=_C3446 ,C3364_=_C3448 ,C3364_=_C3450 ,C3364_=_C3452 ,\nC3364_=_C3454 ,C3364_=_C3456 ,C3364_=_C3458 ,C3364_=_C3460 ,C3364_=_C3462 ,C3364_=_C3464 ,\nC3364_=_C3466 ,C3364_=_C3468 ,C3364_=_C3470 ,C3364_=_C3472 ,C3364_=_C3504 ,C3364_=_C3508 ,\nC3364_=_C3512 ,C3365_=_C3367 ,C3365_=_C3371 ,C3365_=_C3373 ,C3365_=_C3377 ,C3365_=_C3381 ,\nC3365_=_C3385 ,C3365_=_C3387 ,C3365_=_C3389 ,C3365_=_C3391 ,C3365_=_C3393 ,C3365_=_C3395 ,\nC3365_=_C3397 ,C3365_=_C3399 ,C3365_=_C3401 ,C3365_=_C3403 ,C3365_=_C3405 ,C3365_=_C3407 ,\nC3365_=_C3409 ,C3365_=_C3411 ,C3365_=_C3413 ,C3365_=_C3421 ,C3365_=_C3445 ,C3365_=_C3447 ,\nC3365_=_C3449 ,C3365_=_C3451 ,C3365_=_C3453 ,C3365_=_C3455 ,C3365_=_C3457 ,C3365_=_C3459 ,\nC3365_=_C3461 ,C3365_=_C3463 ,C3365_=_C3465 ,C3365_=_C3467 ,C3365_=_C3469 ,C3365_=_C3471 ,\nC3365_=_C3473 ,C3365_=_C3505 ,C3365_=_C3509 ,C3365_=_C3513 ,C3366_=_C3367 ,C3366_=_C3370 ,\nC3366_=_C3372 ,C3366_=_C3376 ,C3366_=_C3380 ,C3366_=_C3384 ,C3366_=_C3386 ,C3366_=_C3388 ,\nC3366_=_C3390 ,C3366_=_C3392 ,C3366_=_C3394 ,C3366_=_C3396 ,C3366_=_C3398 ,C3366_=_C3400 ,\nC3366_=_C3402 ,C3366_=_C3404 ,C3366_=_C3406 ,C3366_=_C3408 ,C3366_=_C3410 ,C3366_=_C3412 ,\nC3366_=_C3420 ,C3366_=_C3444 ,C3366_=_C3446 ,C3366_=_C3448 ,C3366_=_C3450 ,C3366_=_C3452 ,\nC3366_=_C3454 ,C3366_=_C3456 ,C3366_=_C3458 ,C3366_=_C3460 ,C3366_=_C3462 ,C3366_=_C3464 ,\nC3366_=_C3466 ,C3366_=_C3468 ,C3366_=_C3470 ,C3366_=_C3472 ,C3366_=_C3504 ,C3366_=_C3508 ,\nC3366_=_C3512 ,C3367_=_C3371 ,C3367_=_C3373 ,C3367_=_C3377 ,C3367_=_C3381 ,C3367_=_C3385 ,\nC3367_=_C3387 ,C3367_=_C3389 ,C3367_=_C3391 ,C3367_=_C3393 ,C3367_=_C3395 ,C3367_=_C3397 ,\nC3367_=_C3399 ,C3367_=_C3401 ,C3367_=_C3403 ,C3367_=_C3405 ,C3367_=_C3407 ,C3367_=_C3409 ,\nC3367_=_C3411 ,C3367_=_C3413 ,C3367_=_C3421 ,C3367_=_C3445 ,C3367_=_C3447 ,C3367_=_C3449 ,\nC3367_=_C3451 ,C3367_=_C3453 ,C3367_=_C3455 ,C3367_=_C3457 ,C3367_=_C3459 ,C3367_=_C3461 ,\nC3367_=_C3463 ,C3367_=_C3465 ,C3367_=_C3467 ,C3367_=_C3469 ,C3367_=_C3471 ,C3367_=_C3473 ,\nC3367_=_C3505 ,C3367_=_C3509 ,C3367_=_C3513 ,C3370_=_C3371 ,C3370_=_C3372 ,C3370_=_C3376 ,\nC3370_=_C3380 ,C3370_=_C3384 ,C3370_=_C3386 ,C3370_=_C3388 ,C3370_=_C3390 ,C3370_=_C3392 ,\nC3370_=_C3394 ,C3370_=_C3396 ,C3370_=_C3398 ,C3370_=_C3400 ,C3370_=_C3402 ,C3370_=_C3404 ,\nC3370_=_C3406 ,C3370_=_C3408 ,C3370_=_C3410 ,C3370_=_C3412 ,C3370_=_C3420 ,C3370_=_C3444 ,\nC3370_=_C3446 ,C3370_=_C3448 ,C3370_=_C3450 ,C3370_=_C3452 ,C3370_=_C3454 ,C3370_=_C3456 ,\nC3370_=_C3458 ,C3370_=_C3460 ,C3370_=_C3462 ,C3370_=_C3464 ,C3370_=_C3466 ,C3370_=_C3468 ,\nC3370_=_C3470 ,C3370_=_C3472 ,C3370_=_C3504 ,C3370_=_C3508 ,C3370_=_C3512 ,C3371_=_C3373 ,\nC3371_=_C3377 ,C3371_=_C3381 ,C3371_=_C3385 ,C3371_=_C3387 ,C3371_=_C3389 ,C3371_=_C3391 ,\nC3371_=_C3393 ,C3371_=_C3395 ,C3371_=_C3397 ,C3371_=_C3399 ,C3371_=_C3401 ,C3371_=_C3403 ,\nC3371_=_C3405 ,C3371_=_C3407 ,C3371_=_C3409 ,C3371_=_C3411 ,C3371_=_C3413 ,C3371_=_C3421 ,\nC3371_=_C3445 ,C3371_=_C3447 ,C3371_=_C3449 ,C3371_=_C3451 ,C3371_=_C3453 ,C3371_=_C3455 ,\nC3371_=_C3457 ,C3371_=_C3459 ,C3371_=_C3461 ,C3371_=_C3463 ,C3371_=_C3465 ,C3371_=_C3467 ,\nC3371_=_C3469 ,C3371_=_C3471 ,C3371_=_C3473 ,C3371_=_C3505 ,C3371_=_C3509 ,C3371_=_C3513 ,\nC3372_=_C3373 ,C3372_=_C3376 ,C3372_=_C3380 ,C3372_=_C3384 ,C3372_=_C3386 ,C3372_=_C3388 ,\nC3372_=_C3390 ,C3372_=_C3392 ,C3372_=_C3394 ,C3372_=_C3396 ,C3372_=_C3398 ,C3372_=_C3400 ,\nC3372_=_C3402 ,C3372_=_C3404 ,C3372_=_C3406 ,C3372_=_C3408 ,C3372_=_C3410 ,C3372_=_C3412 ,\nC3372_=_C3420 ,C3372_=_C3444 ,C3372_=_C3446 ,C3372_=_C3448 ,C3372_=_C3450 ,C3372_=_C3452 ,\nC3372_=_C3454 ,C3372_=_C3456 ,C3372_=_C3458 ,C3372_=_C3460 ,C3372_=_C3462 ,C3372_=_C3464 ,\nC3372_=_C3466 ,C3372_=_C3468 ,C3372_=_C3470 ,C3372_=_C3472 ,C3372_=_C3504 ,C3372_=_C3508 ,\nC3372_=_C3512 ,C3373_=_C3377 ,C3373_=_C3381 ,C3373_=_C3385 ,C3373_=_C3387 ,C3373_=_C3389 ,\nC3373_=_C3391 ,C3373_=_C3393 ,C3373_=_C3395 ,C3373_=_C3397 ,C3373_=_C3399 ,C3373_=_C3401 ,\nC3373_=_C3403 ,C3373_=_C3405 ,C3373_=_C3407 ,C3373_=_C3409 ,C3373_=_C3411 ,C3373_=_C3413 ,\nC3373_=_C3421 ,C3373_=_C3445 ,C3373_=_C3447 ,C3373_=_C3449 ,C3373_=_C3451 ,C3373_=_C3453 ,\nC3373_=_C3455 ,C3373_=_C3457 ,C3373_=_C3459 ,C3373_=_C3461 ,C3373_=_C3463 ,C3373_=_C3465 ,\nC3373_=_C3467 ,C3373_=_C3469 ,C3373_=_C3471 ,C3373_=_C3473 ,C3373_=_C3505 ,C3373_=_C3509 ,\nC3373_=_C3513 ,C3376_=_C3377 ,C3376_=_C3380 ,C3376_=_C3384 ,C3376_=_C3386 ,C3376_=_C3388 ,\nC3376_=_C3390 ,C3376_=_C3392 ,C3376_=_C3394 ,C3376_=_C3396 ,C3376_=_C3398 ,C3376_=_C3400 ,\nC3376_=_C3402 ,C3376_=_C3404 ,C3376_=_C3406 ,C3376_=_C3408 ,C3376_=_C3410 ,C3376_=_C3412 ,\nC3376_=_C3420 ,C3376_=_C3444 ,C3376_=_C3446 ,C3376_=_C3448 ,C3376_=_C3450 ,C3376_=_C3452 ,\nC3376_=_C3454 ,C3376_=_C3456 ,C3376_=_C3458 ,C3376_=_C3460 ,C3376_=_C3462 ,C3376_=_C3464 ,\nC3376_=_C3466 ,C3376_=_C3468 ,C3376_=_C3470 ,C3376_=_C3472 ,C3376_=_C3504 ,C3376_=_C3508 ,\nC3376_=_C3512 ,C3377_=_C3381 ,C3377_=_C3385 ,C3377_=_C3387 ,C3377_=_C3389 ,C3377_=_C3391 ,\nC3377_=_C3393 ,C3377_=_C3395 ,C3377_=_C3397 ,C3377_=_C3399 ,C3377_=_C3401 ,C3377_=_C3403 ,\nC3377_=_C3405 ,C3377_=_C3407 ,C3377_=_C3409 ,C3377_=_C3411 ,C3377_=_C3413 ,C3377_=_C3421 ,\nC3377_=_C3445 ,C3377_=_C3447 ,C3377_=_C3449 ,C3377_=_C3451 ,C3377_=_C3453 ,C3377_=_C3455 ,\nC3377_=_C3457 ,C3377_=_C3459 ,C3377_=_C3461 ,C3377_=_C3463 ,C3377_=_C3465 ,C3377_=_C3467 ,\nC3377_=_C3469 ,C3377_=_C3471 ,C3377_=_C3473 ,C3377_=_C3505 ,C3377_=_C3509 ,C3377_=_C3513 ,\nC3380_=_C3381 ,C3380_=_C3384 ,C3380_=_C3386 ,C3380_=_C3388 ,C3380_=_C3390 ,C3380_=_C3392 ,\nC3380_=_C3394 ,C3380_=_C3396 ,C3380_=_C3398 ,C3380_=_C3400 ,C3380_=_C3402 ,C3380_=_C3404 ,\nC3380_=_C3406 ,C3380_=_C3408 ,C3380_=_C3410 ,C3380_=_C3412 ,C3380_=_C3420 ,C3380_=_C3444 ,\nC3380_=_C3446 ,C3380_=_C3448 ,C3380_=_C3450 ,C3380_=_C3452 ,C3380_=_C3454 ,C3380_=_C3456 ,\nC3380_=_C3458 ,C3380_=_C3460 ,C3380_=_C3462 ,C3380_=_C3464 ,C3380_=_C3466 ,C3380_=_C3468 ,\nC3380_=_C3470 ,C3380_=_C3472 ,C3380_=_C3504 ,C3380_=_C3508 ,C3380_=_C3512 ,C3381_=_C3385 ,\nC3381_=_C3387 ,C3381_=_C3389 ,C3381_=_C3391 ,C3381_=_C3393 ,C3381_=_C3395 ,C3381_=_C3397 ,\nC3381_=_C3399 ,C3381_=_C3401 ,C3381_=_C3403 ,C3381_=_C3405 ,C3381_=_C3407 ,C3381_=_C3409 ,\nC3381_=_C3411 ,C3381_=_C3413 ,C3381_=_C3421 ,C3381_=_C3445 ,C3381_=_C3447 ,C3381_=_C3449 ,\nC3381_=_C3451 ,C3381_=_C3453 ,C3381_=_C3455 ,C3381_=_C3457 ,C3381_=_C3459 ,C3381_=_C3461 ,\nC3381_=_C3463 ,C3381_=_C3465 ,C3381_=_C3467 ,C3381_=_C3469 ,C3381_=_C3471 ,C3381_=_C3473 ,\nC3381_=_C3505 ,C3381_=_C3509 ,C3381_=_C3513 ,C3384_=_C3385 ,C3384_=_C3386 ,C3384_=_C3388 ,\nC3384_=_C3390 ,C3384_=_C3392 ,C3384_=_C3394 ,C3384_=_C3396 ,C3384_=_C3398 ,C3384_=_C3400 ,\nC3384_=_C3402 ,C3384_=_C3404 ,C3384_=_C3406 ,C3384_=_C3408 ,C3384_=_C3410 ,C3384_=_C3412 ,\nC3384_=_C3420 ,C3384_=_C3444 ,C3384_=_C3446 ,C3384_=_C3448 ,C3384_=_C3450 ,C3384_=_C3452 ,\nC3384_=_C3454 ,C3384_=_C3456 ,C3384_=_C3458 ,C3384_=_C3460 ,C3384_=_C3462 ,C3384_=_C3464 ,\nC3384_=_C3466 ,C3384_=_C3468 ,C3384_=_C3470 ,C3384_=_C3472 ,C3384_=_C3504 ,C3384_=_C3508 ,\nC3384_=_C3512 ,C3385_=_C3387 ,C3385_=_C3389 ,C3385_=_C3391 ,C3385_=_C3393 ,C3385_=_C3395 ,\nC3385_=_C3397 ,C3385_=_C3399 ,C3385_=_C3401 ,C3385_=_C3403 ,C3385_=_C3405 ,C3385_=_C3407 ,\nC3385_=_C3409 ,C3385_=_C3411 ,C3385_=_C3413 ,C3385_=_C3421 ,C3385_=_C3445 ,C3385_=_C3447 ,\nC3385_=_C3449 ,C3385_=_C3451 ,C3385_=_C3453 ,C3385_=_C3455 ,C3385_=_C3457 ,C3385_=_C3459 ,\nC3385_=_C3461 ,C3385_=_C3463 ,C3385_=_C3465 ,C3385_=_C3467 ,C3385_=_C3469 ,C3385_=_C3471 ,\nC3385_=_C3473 ,C3385_=_C3505 ,C3385_=_C3509 ,C3385_=_C3513 ,C3386_=_C3387 ,C3386_=_C3388 ,\nC3386_=_C3390 ,C3386_=_C3392 ,C3386_=_C3394 ,C3386_=_C3396 ,C3386_=_C3398 ,C3386_=_C3400 ,\nC3386_=_C3402 ,C3386_=_C3404 ,C3386_=_C3406 ,C3386_=_C3408 ,C3386_=_C3410 ,C3386_=_C3412 ,\nC3386_=_C3420 ,C3386_=_C3444 ,C3386_=_C3446 ,C3386_=_C3448 ,C3386_=_C3450 ,C3386_=_C3452 ,\nC3386_=_C3454 ,C3386_=_C3456 ,C3386_=_C3458 ,C3386_=_C3460</w:t>
      </w:r>
    </w:p>
    <w:p>
      <w:pPr>
        <w:pStyle w:val="PreformattedText"/>
        <w:bidi w:val="0"/>
        <w:spacing w:before="0" w:after="0"/>
        <w:jc w:val="left"/>
        <w:rPr/>
      </w:pPr>
      <w:r>
        <w:rPr/>
        <w:t xml:space="preserve"> </w:t>
      </w:r>
      <w:r>
        <w:rPr/>
        <w:t>,C3386_=_C3462 ,C3386_=_C3464 ,\nC3386_=_C3466 ,C3386_=_C3468 ,C3386_=_C3470 ,C3386_=_C3472 ,C3386_=_C3504 ,C3386_=_C3508 ,\nC3386_=_C3512 ,C3387_=_C3389 ,C3387_=_C3391 ,C3387_=_C3393 ,C3387_=_C3395 ,C3387_=_C3397 ,\nC3387_=_C3399 ,C3387_=_C3401 ,C3387_=_C3403 ,C3387_=_C3405 ,C3387_=_C3407 ,C3387_=_C3409 ,\nC3387_=_C3411 ,C3387_=_C3413 ,C3387_=_C3421 ,C3387_=_C3445 ,C3387_=_C3447 ,C3387_=_C3449 ,\nC3387_=_C3451 ,C3387_=_C3453 ,C3387_=_C3455 ,C3387_=_C3457 ,C3387_=_C3459 ,C3387_=_C3461 ,\nC3387_=_C3463 ,C3387_=_C3465 ,C3387_=_C3467 ,C3387_=_C3469 ,C3387_=_C3471 ,C3387_=_C3473 ,\nC3387_=_C3505 ,C3387_=_C3509 ,C3387_=_C3513 ,C3388_=_C3389 ,C3388_=_C3390 ,C3388_=_C3392 ,\nC3388_=_C3394 ,C3388_=_C3396 ,C3388_=_C3398 ,C3388_=_C3400 ,C3388_=_C3402 ,C3388_=_C3404 ,\nC3388_=_C3406 ,C3388_=_C3408 ,C3388_=_C3410 ,C3388_=_C3412 ,C3388_=_C3420 ,C3388_=_C3444 ,\nC3388_=_C3446 ,C3388_=_C3448 ,C3388_=_C3450 ,C3388_=_C3452 ,C3388_=_C3454 ,C3388_=_C3456 ,\nC3388_=_C3458 ,C3388_=_C3460 ,C3388_=_C3462 ,C3388_=_C3464 ,C3388_=_C3466 ,C3388_=_C3468 ,\nC3388_=_C3470 ,C3388_=_C3472 ,C3388_=_C3504 ,C3388_=_C3508 ,C3388_=_C3512 ,C3389_=_C3391 ,\nC3389_=_C3393 ,C3389_=_C3395 ,C3389_=_C3397 ,C3389_=_C3399 ,C3389_=_C3401 ,C3389_=_C3403 ,\nC3389_=_C3405 ,C3389_=_C3407 ,C3389_=_C3409 ,C3389_=_C3411 ,C3389_=_C3413 ,C3389_=_C3421 ,\nC3389_=_C3445 ,C3389_=_C3447 ,C3389_=_C3449 ,C3389_=_C3451 ,C3389_=_C3453 ,C3389_=_C3455 ,\nC3389_=_C3457 ,C3389_=_C3459 ,C3389_=_C3461 ,C3389_=_C3463 ,C3389_=_C3465 ,C3389_=_C3467 ,\nC3389_=_C3469 ,C3389_=_C3471 ,C3389_=_C3473 ,C3389_=_C3505 ,C3389_=_C3509 ,C3389_=_C3513 ,\nC3390_=_C3391 ,C3390_=_C3392 ,C3390_=_C3394 ,C3390_=_C3396 ,C3390_=_C3398 ,C3390_=_C3400 ,\nC3390_=_C3402 ,C3390_=_C3404 ,C3390_=_C3406 ,C3390_=_C3408 ,C3390_=_C3410 ,C3390_=_C3412 ,\nC3390_=_C3420 ,C3390_=_C3444 ,C3390_=_C3446 ,C3390_=_C3448 ,C3390_=_C3450 ,C3390_=_C3452 ,\nC3390_=_C3454 ,C3390_=_C3456 ,C3390_=_C3458 ,C3390_=_C3460 ,C3390_=_C3462 ,C3390_=_C3464 ,\nC3390_=_C3466 ,C3390_=_C3468 ,C3390_=_C3470 ,C3390_=_C3472 ,C3390_=_C3504 ,C3390_=_C3508 ,\nC3390_=_C3512 ,C3391_=_C3393 ,C3391_=_C3395 ,C3391_=_C3397 ,C3391_=_C3399 ,C3391_=_C3401 ,\nC3391_=_C3403 ,C3391_=_C3405 ,C3391_=_C3407 ,C3391_=_C3409 ,C3391_=_C3411 ,C3391_=_C3413 ,\nC3391_=_C3421 ,C3391_=_C3445 ,C3391_=_C3447 ,C3391_=_C3449 ,C3391_=_C3451 ,C3391_=_C3453 ,\nC3391_=_C3455 ,C3391_=_C3457 ,C3391_=_C3459 ,C3391_=_C3461 ,C3391_=_C3463 ,C3391_=_C3465 ,\nC3391_=_C3467 ,C3391_=_C3469 ,C3391_=_C3471 ,C3391_=_C3473 ,C3391_=_C3505 ,C3391_=_C3509 ,\nC3391_=_C3513 ,C3392_=_C3393 ,C3392_=_C3394 ,C3392_=_C3396 ,C3392_=_C3398 ,C3392_=_C3400 ,\nC3392_=_C3402 ,C3392_=_C3404 ,C3392_=_C3406 ,C3392_=_C3408 ,C3392_=_C3410 ,C3392_=_C3412 ,\nC3392_=_C3420 ,C3392_=_C3444 ,C3392_=_C3446 ,C3392_=_C3448 ,C3392_=_C3450 ,C3392_=_C3452 ,\nC3392_=_C3454 ,C3392_=_C3456 ,C3392_=_C3458 ,C3392_=_C3460 ,C3392_=_C3462 ,C3392_=_C3464 ,\nC3392_=_C3466 ,C3392_=_C3468 ,C3392_=_C3470 ,C3392_=_C3472 ,C3392_=_C3504 ,C3392_=_C3508 ,\nC3392_=_C3512 ,C3393_=_C3395 ,C3393_=_C3397 ,C3393_=_C3399 ,C3393_=_C3401 ,C3393_=_C3403 ,\nC3393_=_C3405 ,C3393_=_C3407 ,C3393_=_C3409 ,C3393_=_C3411 ,C3393_=_C3413 ,C3393_=_C3421 ,\nC3393_=_C3445 ,C3393_=_C3447 ,C3393_=_C3449 ,C3393_=_C3451 ,C3393_=_C3453 ,C3393_=_C3455 ,\nC3393_=_C3457 ,C3393_=_C3459 ,C3393_=_C3461 ,C3393_=_C3463 ,C3393_=_C3465 ,C3393_=_C3467 ,\nC3393_=_C3469 ,C3393_=_C3471 ,C3393_=_C3473 ,C3393_=_C3505 ,C3393_=_C3509 ,C3393_=_C3513 ,\nC3394_=_C3395 ,C3394_=_C3396 ,C3394_=_C3398 ,C3394_=_C3400 ,C3394_=_C3402 ,C3394_=_C3404 ,\nC3394_=_C3406 ,C3394_=_C3408 ,C3394_=_C3410 ,C3394_=_C3412 ,C3394_=_C3420 ,C3394_=_C3444 ,\nC3394_=_C3446 ,C3394_=_C3448 ,C3394_=_C3450 ,C3394_=_C3452 ,C3394_=_C3454 ,C3394_=_C3456 ,\nC3394_=_C3458 ,C3394_=_C3460 ,C3394_=_C3462 ,C3394_=_C3464 ,C3394_=_C3466 ,C3394_=_C3468 ,\nC3394_=_C3470 ,C3394_=_C3472 ,C3394_=_C3504 ,C3394_=_C3508 ,C3394_=_C3512 ,C3395_=_C3397 ,\nC3395_=_C3399 ,C3395_=_C3401 ,C3395_=_C3403 ,C3395_=_C3405 ,C3395_=_C3407 ,C3395_=_C3409 ,\nC3395_=_C3411 ,C3395_=_C3413 ,C3395_=_C3421 ,C3395_=_C3445 ,C3395_=_C3447 ,C3395_=_C3449 ,\nC3395_=_C3451 ,C3395_=_C3453 ,C3395_=_C3455 ,C3395_=_C3457 ,C3395_=_C3459 ,C3395_=_C3461 ,\nC3395_=_C3463 ,C3395_=_C3465 ,C3395_=_C3467 ,C3395_=_C3469 ,C3395_=_C3471 ,C3395_=_C3473 ,\nC3395_=_C3505 ,C3395_=_C3509 ,C3395_=_C3513 ,C3396_=_C3397 ,C3396_=_C3398 ,C3396_=_C3400 ,\nC3396_=_C3402 ,C3396_=_C3404 ,C3396_=_C3406 ,C3396_=_C3408 ,C3396_=_C3410 ,C3396_=_C3412 ,\nC3396_=_C3420 ,C3396_=_C3444 ,C3396_=_C3446 ,C3396_=_C3448 ,C3396_=_C3450 ,C3396_=_C3452 ,\nC3396_=_C3454 ,C3396_=_C3456 ,C3396_=_C3458 ,C3396_=_C3460 ,C3396_=_C3462 ,C3396_=_C3464 ,\nC3396_=_C3466 ,C3396_=_C3468 ,C3396_=_C3470 ,C3396_=_C3472 ,C3396_=_C3504 ,C3396_=_C3508 ,\nC3396_=_C3512 ,C3397_=_C3399 ,C3397_=_C3401 ,C3397_=_C3403 ,C3397_=_C3405 ,C3397_=_C3407 ,\nC3397_=_C3409 ,C3397_=_C3411 ,C3397_=_C3413 ,C3397_=_C3421 ,C3397_=_C3445 ,C3397_=_C3447 ,\nC3397_=_C3449 ,C3397_=_C3451 ,C3397_=_C3453 ,C3397_=_C3455 ,C3397_=_C3457 ,C3397_=_C3459 ,\nC3397_=_C3461 ,C3397_=_C3463 ,C3397_=_C3465 ,C3397_=_C3467 ,C3397_=_C3469 ,C3397_=_C3471 ,\nC3397_=_C3473 ,C3397_=_C3505 ,C3397_=_C3509 ,C3397_=_C3513 ,C3398_=_C3399 ,C3398_=_C3400 ,\nC3398_=_C3402 ,C3398_=_C3404 ,C3398_=_C3406 ,C3398_=_C3408 ,C3398_=_C3410 ,C3398_=_C3412 ,\nC3398_=_C3420 ,C3398_=_C3444 ,C3398_=_C3446 ,C3398_=_C3448 ,C3398_=_C3450 ,C3398_=_C3452 ,\nC3398_=_C3454 ,C3398_=_C3456 ,C3398_=_C3458 ,C3398_=_C3460 ,C3398_=_C3462 ,C3398_=_C3464 ,\nC3398_=_C3466 ,C3398_=_C3468 ,C3398_=_C3470 ,C3398_=_C3472 ,C3398_=_C3504 ,C3398_=_C3508 ,\nC3398_=_C3512 ,C3399_=_C3401 ,C3399_=_C3403 ,C3399_=_C3405 ,C3399_=_C3407 ,C3399_=_C3409 ,\nC3399_=_C3411 ,C3399_=_C3413 ,C3399_=_C3421 ,C3399_=_C3445 ,C3399_=_C3447 ,C3399_=_C3449 ,\nC3399_=_C3451 ,C3399_=_C3453 ,C3399_=_C3455 ,C3399_=_C3457 ,C3399_=_C3459 ,C3399_=_C3461 ,\nC3399_=_C3463 ,C3399_=_C3465 ,C3399_=_C3467 ,C3399_=_C3469 ,C3399_=_C3471 ,C3399_=_C3473 ,\nC3399_=_C3505 ,C3399_=_C3509 ,C3399_=_C3513 ,C3400_=_C3401 ,C3400_=_C3402 ,C3400_=_C3404 ,\nC3400_=_C3406 ,C3400_=_C3408 ,C3400_=_C3410 ,C3400_=_C3412 ,C3400_=_C3420 ,C3400_=_C3444 ,\nC3400_=_C3446 ,C3400_=_C3448 ,C3400_=_C3450 ,C3400_=_C3452 ,C3400_=_C3454 ,C3400_=_C3456 ,\nC3400_=_C3458 ,C3400_=_C3460 ,C3400_=_C3462 ,C3400_=_C3464 ,C3400_=_C3466 ,C3400_=_C3468 ,\nC3400_=_C3470 ,C3400_=_C3472 ,C3400_=_C3504 ,C3400_=_C3508 ,C3400_=_C3512 ,C3401_=_C3403 ,\nC3401_=_C3405 ,C3401_=_C3407 ,C3401_=_C3409 ,C3401_=_C3411 ,C3401_=_C3413 ,C3401_=_C3421 ,\nC3401_=_C3445 ,C3401_=_C3447 ,C3401_=_C3449 ,C3401_=_C3451 ,C3401_=_C3453 ,C3401_=_C3455 ,\nC3401_=_C3457 ,C3401_=_C3459 ,C3401_=_C3461 ,C3401_=_C3463 ,C3401_=_C3465 ,C3401_=_C3467 ,\nC3401_=_C3469 ,C3401_=_C3471 ,C3401_=_C3473 ,C3401_=_C3505 ,C3401_=_C3509 ,C3401_=_C3513 ,\nC3402_=_C3403 ,C3402_=_C3404 ,C3402_=_C3406 ,C3402_=_C3408 ,C3402_=_C3410 ,C3402_=_C3412 ,\nC3402_=_C3420 ,C3402_=_C3444 ,C3402_=_C3446 ,C3402_=_C3448 ,C3402_=_C3450 ,C3402_=_C3452 ,\nC3402_=_C3454 ,C3402_=_C3456 ,C3402_=_C3458 ,C3402_=_C3460 ,C3402_=_C3462 ,C3402_=_C3464 ,\nC3402_=_C3466 ,C3402_=_C3468 ,C3402_=_C3470 ,C3402_=_C3472 ,C3402_=_C3504 ,C3402_=_C3508 ,\nC3402_=_C3512 ,C3403_=_C3405 ,C3403_=_C3407 ,C3403_=_C3409 ,C3403_=_C3411 ,C3403_=_C3413 ,\nC3403_=_C3421 ,C3403_=_C3445 ,C3403_=_C3447 ,C3403_=_C3449 ,C3403_=_C3451 ,C3403_=_C3453 ,\nC3403_=_C3455 ,C3403_=_C3457 ,C3403_=_C3459 ,C3403_=_C3461 ,C3403_=_C3463 ,C3403_=_C3465 ,\nC3403_=_C3467 ,C3403_=_C3469 ,C3403_=_C3471 ,C3403_=_C3473 ,C3403_=_C3505 ,C3403_=_C3509 ,\nC3403_=_C3513 ,C3404_=_C3405 ,C3404_=_C3406 ,C3404_=_C3408 ,C3404_=_C3410 ,C3404_=_C3412 ,\nC3404_=_C3420 ,C3404_=_C3444 ,C3404_=_C3446 ,C3404_=_C3448 ,C3404_=_C3450 ,C3404_=_C3452 ,\nC3404_=_C3454 ,C3404_=_C3456 ,C3404_=_C3458 ,C3404_=_C3460 ,C3404_=_C3462 ,C3404_=_C3464 ,\nC3404_=_C3466 ,C3404_=_C3468 ,C3404_=_C3470 ,C3404_=_C3472 ,C3404_=_C3504 ,C3404_=_C3508 ,\nC3404_=_C3512 ,C3405_=_C3407 ,C3405_=_C3409 ,C3405_=_C3411 ,C3405_=_C3413 ,C3405_=_C3421 ,\nC3405_=_C3445 ,C3405_=_C3447 ,C3405_=_C3449 ,C3405_=_C3451 ,C3405_=_C3453 ,C3405_=_C3455 ,\nC3405_=_C3457 ,C3405_=_C3459 ,C3405_=_C3461 ,C3405_=_C3463 ,C3405_=_C3465 ,C3405_=_C3467 ,\nC3405_=_C3469 ,C3405_=_C3471 ,C3405_=_C3473 ,C3405_=_C3505 ,C3405_=_C3509 ,C3405_=_C3513 ,\nC3406_=_C3407 ,C3406_=_C3408 ,C3406_=_C3410 ,C3406_=_C3412 ,C3406_=_C3420 ,C3406_=_C3444 ,\nC3406_=_C3446 ,C3406_=_C3448 ,C3406_=_C3450 ,C3406_=_C3452 ,C3406_=_C3454 ,C3406_=_C3456 ,\nC3406_=_C3458 ,C3406_=_C3460 ,C3406_=_C3462 ,C3406_=_C3464 ,C3406_=_C3466 ,C3406_=_C3468 ,\nC3406_=_C3470 ,C3406_=_C3472 ,C3406_=_C3504 ,C3406_=_C3508 ,C3406_=_C3512 ,C3407_=_C3409 ,\nC3407_=_C3411 ,C3407_=_C3413 ,C3407_=_C3421 ,C3407_=_C3445 ,C3407_=_C3447 ,C3407_=_C3449 ,\nC3407_=_C3451 ,C3407_=_C3453 ,C3407_=_C3455 ,C3407_=_C3457 ,C3407_=_C3459 ,C3407_=_C3461 ,\nC3407_=_C3463 ,C3407_=_C3465 ,C3407_=_C3467 ,C3407_=_C3469 ,C3407_=_C3471 ,C3407_=_C3473 ,\nC3407_=_C3505 ,C3407_=_C3509 ,C3407_=_C3513 ,C3408_=_C3409 ,C3408_=_C3410 ,C3408_=_C3412 ,\nC3408_=_C3420 ,C3408_=_C3444 ,C3408_=_C3446 ,C3408_=_C3448 ,C3408_=_C3450 ,C3408_=_C3452 ,\nC3408_=_C3454 ,C3408_=_C3456 ,C3408_=_C3458 ,C3408_=_C3460 ,C3408_=_C3462 ,C3408_=_C3464 ,\nC3408_=_C3466 ,C3408_=_C3468 ,C3408_=_C3470 ,C3408_=_C3472 ,C3408_=_C3504 ,C3408_=_C3508 ,\nC3408_=_C3512 ,C3409_=_C3411 ,C3409_=_C3413 ,C3409_=_C3421 ,C3409_=_C3445 ,C3409_=_C3447 ,\nC3409_=_C3449 ,C3409_=_C3451 ,C3409_=_C3453 ,C3409_=_C3455 ,C3409_=_C3457 ,C3409_=_C3459 ,\nC3409_=_C3461 ,C3409_=_C3463 ,C3409_=_C3465 ,C3409_=_C3467 ,C3409_=_C3469 ,C3409_=_C3471 ,\nC3409_=_C3473 ,C3409_=_C3505 ,C3409_=_C3509 ,C3409_=_C3513 ,C3410_=_C3411 ,C3410_=_C3412 ,\nC3410_=_C3420 ,C3410_=_C3444 ,C3410_=_C3446 ,C3410_=_C3448 ,C3410_=_C3450 ,C3410_=_C3452 ,\nC3410_=_C3454 ,C3410_=_C3456 ,C3410_=_C3458 ,C3410_=_C3460 ,C3410_=_C3462 ,C3410_=_C3464 ,\nC3410_=_C3466 ,C3410_=_C3468 ,C3410_=_C3470 ,C3410_=_C3472 ,C3410_=_C3504 ,C3410_=_C3508 ,\nC3410_=_C3512 ,C3411_=_C3413</w:t>
      </w:r>
    </w:p>
    <w:p>
      <w:pPr>
        <w:pStyle w:val="PreformattedText"/>
        <w:bidi w:val="0"/>
        <w:spacing w:before="0" w:after="0"/>
        <w:jc w:val="left"/>
        <w:rPr/>
      </w:pPr>
      <w:r>
        <w:rPr/>
        <w:t xml:space="preserve"> </w:t>
      </w:r>
      <w:r>
        <w:rPr/>
        <w:t>,C3411_=_C3421 ,C3411_=_C3445 ,C3411_=_C3447 ,C3411_=_C3449 ,\nC3411_=_C3451 ,C3411_=_C3453 ,C3411_=_C3455 ,C3411_=_C3457 ,C3411_=_C3459 ,C3411_=_C3461 ,\nC3411_=_C3463 ,C3411_=_C3465 ,C3411_=_C3467 ,C3411_=_C3469 ,C3411_=_C3471 ,C3411_=_C3473 ,\nC3411_=_C3505 ,C3411_=_C3509 ,C3411_=_C3513 ,C3412_=_C3413 ,C3412_=_C3420 ,C3412_=_C3444 ,\nC3412_=_C3446 ,C3412_=_C3448 ,C3412_=_C3450 ,C3412_=_C3452 ,C3412_=_C3454 ,C3412_=_C3456 ,\nC3412_=_C3458 ,C3412_=_C3460 ,C3412_=_C3462 ,C3412_=_C3464 ,C3412_=_C3466 ,C3412_=_C3468 ,\nC3412_=_C3470 ,C3412_=_C3472 ,C3412_=_C3504 ,C3412_=_C3508 ,C3412_=_C3512 ,C3413_=_C3421 ,\nC3413_=_C3445 ,C3413_=_C3447 ,C3413_=_C3449 ,C3413_=_C3451 ,C3413_=_C3453 ,C3413_=_C3455 ,\nC3413_=_C3457 ,C3413_=_C3459 ,C3413_=_C3461 ,C3413_=_C3463 ,C3413_=_C3465 ,C3413_=_C3467 ,\nC3413_=_C3469 ,C3413_=_C3471 ,C3413_=_C3473 ,C3413_=_C3505 ,C3413_=_C3509 ,C3413_=_C3513 ,\nC3420_=_C3421 ,C3420_=_C3444 ,C3420_=_C3446 ,C3420_=_C3448 ,C3420_=_C3450 ,C3420_=_C3452 ,\nC3420_=_C3454 ,C3420_=_C3456 ,C3420_=_C3458 ,C3420_=_C3460 ,C3420_=_C3462 ,C3420_=_C3464 ,\nC3420_=_C3466 ,C3420_=_C3468 ,C3420_=_C3470 ,C3420_=_C3472 ,C3420_=_C3504 ,C3420_=_C3508 ,\nC3420_=_C3512 ,C3421_=_C3445 ,C3421_=_C3447 ,C3421_=_C3449 ,C3421_=_C3451 ,C3421_=_C3453 ,\nC3421_=_C3455 ,C3421_=_C3457 ,C3421_=_C3459 ,C3421_=_C3461 ,C3421_=_C3463 ,C3421_=_C3465 ,\nC3421_=_C3467 ,C3421_=_C3469 ,C3421_=_C3471 ,C3421_=_C3473 ,C3421_=_C3505 ,C3421_=_C3509 ,\nC3421_=_C3513 ,C3444_=_C3445 ,C3444_=_C3446 ,C3444_=_C3448 ,C3444_=_C3450 ,C3444_=_C3452 ,\nC3444_=_C3454 ,C3444_=_C3456 ,C3444_=_C3458 ,C3444_=_C3460 ,C3444_=_C3462 ,C3444_=_C3464 ,\nC3444_=_C3466 ,C3444_=_C3468 ,C3444_=_C3470 ,C3444_=_C3472 ,C3444_=_C3504 ,C3444_=_C3508 ,\nC3444_=_C3512 ,C3445_=_C3447 ,C3445_=_C3449 ,C3445_=_C3451 ,C3445_=_C3453 ,C3445_=_C3455 ,\nC3445_=_C3457 ,C3445_=_C3459 ,C3445_=_C3461 ,C3445_=_C3463 ,C3445_=_C3465 ,C3445_=_C3467 ,\nC3445_=_C3469 ,C3445_=_C3471 ,C3445_=_C3473 ,C3445_=_C3505 ,C3445_=_C3509 ,C3445_=_C3513 ,\nC3446_=_C3447 ,C3446_=_C3448 ,C3446_=_C3450 ,C3446_=_C3452 ,C3446_=_C3454 ,C3446_=_C3456 ,\nC3446_=_C3458 ,C3446_=_C3460 ,C3446_=_C3462 ,C3446_=_C3464 ,C3446_=_C3466 ,C3446_=_C3468 ,\nC3446_=_C3470 ,C3446_=_C3472 ,C3446_=_C3504 ,C3446_=_C3508 ,C3446_=_C3512 ,C3447_=_C3449 ,\nC3447_=_C3451 ,C3447_=_C3453 ,C3447_=_C3455 ,C3447_=_C3457 ,C3447_=_C3459 ,C3447_=_C3461 ,\nC3447_=_C3463 ,C3447_=_C3465 ,C3447_=_C3467 ,C3447_=_C3469 ,C3447_=_C3471 ,C3447_=_C3473 ,\nC3447_=_C3505 ,C3447_=_C3509 ,C3447_=_C3513 ,C3448_=_C3449 ,C3448_=_C3450 ,C3448_=_C3452 ,\nC3448_=_C3454 ,C3448_=_C3456 ,C3448_=_C3458 ,C3448_=_C3460 ,C3448_=_C3462 ,C3448_=_C3464 ,\nC3448_=_C3466 ,C3448_=_C3468 ,C3448_=_C3470 ,C3448_=_C3472 ,C3448_=_C3504 ,C3448_=_C3508 ,\nC3448_=_C3512 ,C3449_=_C3451 ,C3449_=_C3453 ,C3449_=_C3455 ,C3449_=_C3457 ,C3449_=_C3459 ,\nC3449_=_C3461 ,C3449_=_C3463 ,C3449_=_C3465 ,C3449_=_C3467 ,C3449_=_C3469 ,C3449_=_C3471 ,\nC3449_=_C3473 ,C3449_=_C3505 ,C3449_=_C3509 ,C3449_=_C3513 ,C3450_=_C3451 ,C3450_=_C3452 ,\nC3450_=_C3454 ,C3450_=_C3456 ,C3450_=_C3458 ,C3450_=_C3460 ,C3450_=_C3462 ,C3450_=_C3464 ,\nC3450_=_C3466 ,C3450_=_C3468 ,C3450_=_C3470 ,C3450_=_C3472 ,C3450_=_C3504 ,C3450_=_C3508 ,\nC3450_=_C3512 ,C3451_=_C3453 ,C3451_=_C3455 ,C3451_=_C3457 ,C3451_=_C3459 ,C3451_=_C3461 ,\nC3451_=_C3463 ,C3451_=_C3465 ,C3451_=_C3467 ,C3451_=_C3469 ,C3451_=_C3471 ,C3451_=_C3473 ,\nC3451_=_C3505 ,C3451_=_C3509 ,C3451_=_C3513 ,C3452_=_C3453 ,C3452_=_C3454 ,C3452_=_C3456 ,\nC3452_=_C3458 ,C3452_=_C3460 ,C3452_=_C3462 ,C3452_=_C3464 ,C3452_=_C3466 ,C3452_=_C3468 ,\nC3452_=_C3470 ,C3452_=_C3472 ,C3452_=_C3504 ,C3452_=_C3508 ,C3452_=_C3512 ,C3453_=_C3455 ,\nC3453_=_C3457 ,C3453_=_C3459 ,C3453_=_C3461 ,C3453_=_C3463 ,C3453_=_C3465 ,C3453_=_C3467 ,\nC3453_=_C3469 ,C3453_=_C3471 ,C3453_=_C3473 ,C3453_=_C3505 ,C3453_=_C3509 ,C3453_=_C3513 ,\nC3454_=_C3455 ,C3454_=_C3456 ,C3454_=_C3458 ,C3454_=_C3460 ,C3454_=_C3462 ,C3454_=_C3464 ,\nC3454_=_C3466 ,C3454_=_C3468 ,C3454_=_C3470 ,C3454_=_C3472 ,C3454_=_C3504 ,C3454_=_C3508 ,\nC3454_=_C3512 ,C3455_=_C3457 ,C3455_=_C3459 ,C3455_=_C3461 ,C3455_=_C3463 ,C3455_=_C3465 ,\nC3455_=_C3467 ,C3455_=_C3469 ,C3455_=_C3471 ,C3455_=_C3473 ,C3455_=_C3505 ,C3455_=_C3509 ,\nC3455_=_C3513 ,C3456_=_C3457 ,C3456_=_C3458 ,C3456_=_C3460 ,C3456_=_C3462 ,C3456_=_C3464 ,\nC3456_=_C3466 ,C3456_=_C3468 ,C3456_=_C3470 ,C3456_=_C3472 ,C3456_=_C3504 ,C3456_=_C3508 ,\nC3456_=_C3512 ,C3457_=_C3459 ,C3457_=_C3461 ,C3457_=_C3463 ,C3457_=_C3465 ,C3457_=_C3467 ,\nC3457_=_C3469 ,C3457_=_C3471 ,C3457_=_C3473 ,C3457_=_C3505 ,C3457_=_C3509 ,C3457_=_C3513 ,\nC3458_=_C3459 ,C3458_=_C3460 ,C3458_=_C3462 ,C3458_=_C3464 ,C3458_=_C3466 ,C3458_=_C3468 ,\nC3458_=_C3470 ,C3458_=_C3472 ,C3458_=_C3504 ,C3458_=_C3508 ,C3458_=_C3512 ,C3459_=_C3461 ,\nC3459_=_C3463 ,C3459_=_C3465 ,C3459_=_C3467 ,C3459_=_C3469 ,C3459_=_C3471 ,C3459_=_C3473 ,\nC3459_=_C3505 ,C3459_=_C3509 ,C3459_=_C3513 ,C3460_=_C3461 ,C3460_=_C3462 ,C3460_=_C3464 ,\nC3460_=_C3466 ,C3460_=_C3468 ,C3460_=_C3470 ,C3460_=_C3472 ,C3460_=_C3504 ,C3460_=_C3508 ,\nC3460_=_C3512 ,C3461_=_C3463 ,C3461_=_C3465 ,C3461_=_C3467 ,C3461_=_C3469 ,C3461_=_C3471 ,\nC3461_=_C3473 ,C3461_=_C3505 ,C3461_=_C3509 ,C3461_=_C3513 ,C3462_=_C3463 ,C3462_=_C3464 ,\nC3462_=_C3466 ,C3462_=_C3468 ,C3462_=_C3470 ,C3462_=_C3472 ,C3462_=_C3504 ,C3462_=_C3508 ,\nC3462_=_C3512 ,C3463_=_C3465 ,C3463_=_C3467 ,C3463_=_C3469 ,C3463_=_C3471 ,C3463_=_C3473 ,\nC3463_=_C3505 ,C3463_=_C3509 ,C3463_=_C3513 ,C3464_=_C3465 ,C3464_=_C3466 ,C3464_=_C3468 ,\nC3464_=_C3470 ,C3464_=_C3472 ,C3464_=_C3504 ,C3464_=_C3508 ,C3464_=_C3512 ,C3465_=_C3467 ,\nC3465_=_C3469 ,C3465_=_C3471 ,C3465_=_C3473 ,C3465_=_C3505 ,C3465_=_C3509 ,C3465_=_C3513 ,\nC3466_=_C3467 ,C3466_=_C3468 ,C3466_=_C3470 ,C3466_=_C3472 ,C3466_=_C3504 ,C3466_=_C3508 ,\nC3466_=_C3512 ,C3467_=_C3469 ,C3467_=_C3471 ,C3467_=_C3473 ,C3467_=_C3505 ,C3467_=_C3509 ,\nC3467_=_C3513 ,C3468_=_C3469 ,C3468_=_C3470 ,C3468_=_C3472 ,C3468_=_C3504 ,C3468_=_C3508 ,\nC3468_=_C3512 ,C3469_=_C3471 ,C3469_=_C3473 ,C3469_=_C3505 ,C3469_=_C3509 ,C3469_=_C3513 ,\nC3470_=_C3471 ,C3470_=_C3472 ,C3470_=_C3504 ,C3470_=_C3508 ,C3470_=_C3512 ,C3471_=_C3473 ,\nC3471_=_C3505 ,C3471_=_C3509 ,C3471_=_C3513 ,C3472_=_C3473 ,C3472_=_C3504 ,C3472_=_C3508 ,\nC3472_=_C3512 ,C3473_=_C3505 ,C3473_=_C3509 ,C3473_=_C3513 ,C3504_=_C3505 ,C3504_=_C3508 ,\nC3504_=_C3512 ,C3505_=_C3509 ,C3505_=_C3513 ,C3508_=_C3509 ,C3508_=_C3512 ,C3509_=_C3513 ,\nC3512_=_C3513 ,"];244[shape=box, label="id:244 level: 2\n680: C13 C34 C418 C421 C438 \nC454 C463 C465 C527 C544 C547 \nC588 C608 C824 C845 C850 C852 \nC888 C895 C898 C919 C929 C959 \nC1002 C1012 C1169 C1170 C1172 C1174 \nC1179 C1184 C1186 C1187 C1194 C1195 \nC1203 C1211 C1218 C1219 C1226 C1227 \nC1235 C1243 C1253 C1255 C1257 C1269 \nC1271 C1282 C1283 C1285 C1296 C1299 \nC1310 C1312 C1313 C1461 C1474 C1475 \nC1476 C1479 C1480 C1483 C1486 C1507 \nC1508 C1515 C1539 C1541 C1545 C1555 \nC1565 C1566 C1567 C1570 C1571 C1572 \nC1573 C1574 C1575 C1576 C1577 C1578 \nC1582 C1588 C1596 C1598 C1602 C1715 \nC1721 C1725 C1751 C1761 C1763 C1766 \nC1786 C1795 C1801 C1806 C1813 C1818 \nC1837 C1838 C1844 C1852 C1859 C1865 \nC1882 C1883 C1895 C1896 C1922 C1934 \nC1935 C2088 C2091 C2093 C2096 C2098 \nC2103 C2105 C2110 C2111 C2113 C2115 \nC2116 C2120 C2121 C2123 C2126 C2127 \nC2128 C2129 C2132 C2134 C2135 C2136 \nC2137 C2140 C2142 C2143 C2144 C2145 \nC2147 C2151 C2152 C2153 C2158 C2159 \nC2160 C2161 C2163 C2164 C2169 C2170 \nC2172 C2173 C2174 C2175 C2177 C2178 \nC2179 C2180 C2181 C2182 C2184 C2187 \nC2189 C2190 C2197 C2198 C2199 C2201 \nC2202 C2203 C2205 C2206 C2207 C2208 \nC2209 C2210 C2212 C2214 C2217 C2218 \nC2219 C2220 C2225 C2226 C2227 C2229 \nC2230 C2231 C2381 C2382 C2384 C2385 \nC2386 C2387 C2390 C2392 C2393 C2395 \nC2396 C2398 C2399 C2403 C2404 C2405 \nC2407 C2408 C2409 C2412 C2413 C2414 \nC2415 C2416 C2417 C2419 C2420 C2421 \nC2422 C2423 C2426 C2427 C2428 C2429 \nC2431 C2432 C2433 C2434 C2435 C2437 \nC2438 C2440 C2441 C2442 C2443 C2444 \nC2446 C2447 C2448 C2449 C2451 C2454 \nC2455 C2456 C2457 C2459 C2460 C2461 \nC2462 C2464 C2466 C2468 C2469 C2470 \nC2471 C2473 C2474 C2475 C2477 C2478 \nC2479 C2480 C2498 C2500 C2502 C2503 \nC2506 C2507 C2508 C2512 C2513 C2514 \nC2515 C2516 C2519 C2521 C2537 C2540 \nC2542 C2544 C2546 C2547 C2548 C2550 \nC2551 C2552 C2554 C2555 C2556 C2557 \nC2559 C2560 C2577 C2579 C2586 C2591 \nC2598 C2605 C2612 C2619 C2626 C2633 \nC2635 C2636 C2640 C2642 C2643 C2647 \nC2653 C2660 C2663 C2666 C2673 C2676 \nC2679 C2686 C2689 C2692 C2699 C2702 \nC2712 C2717 C2718 C2723 C2724 C2725 \nC2726 C2727 C2728 C2730 C2732 C2733 \nC2734 C2735 C2736 C2738 C2740 C2745 \nC2746 C2747 C2748 C2753 C2754 C2755 \nC2756 C2760 C2763 C2764 C2765 C2766 \nC2767 C2770 C2772 C2773 C2780 C2781 \nC2788 C2794 C2795 C2798 C2800 C2801 \nC2802 C2805 C2808 C2811 C2812 C2814 \nC2815 C2816 C2819 C2822 C2823 C2824 \nC2825 C2828 C2829 C2830 C2833 C2836 \nC2837 C2838 C2839 C2841 C2842 C2843 \nC2844 C2847 C2851 C2853 C2855 C2857 \nC2858 C2864 C2870 C2878 C2886 C2894 \nC2902 C2910 C2918 C2926 C2934 C2948 \nC2962 C2976 C2990 C3004 C3005 C3006 \nC3010 C3015 C3016 C3017 C3018 C3019 \nC3020 C3023 C3026 C3030 C3031 C3032 \nC3033 C3040 C3041 C3044 C3048 C3049 \nC3050 C3051 C3055 C3057 C3058 C3062 \nC3063 C3064 C3072 C3080 C3081 C3082 \nC3083 C3084 C3085 C3086 C3087 C3090 \nC3092 C3093 C3097 C3098 C3100 C3102 \nC3103 C3104 C3105 C3106 C3107 C3108 \nC3109 C3110 C3111 C3112 C3113 C3114 \nC3115 C3117 C3120 C3121 C3126 C3132 \nC3136 C3137 C3138 C3139 C3140 C3141 \nC3142 C3143 C3145 C3147 C3149 C3155 \nC3160 C3166 C3172 C3178 C3184 C3190 \nC3196 C3202 C3208 C3217 C3226 C3235 \nC3244 C3253 C3254 C3256 C3258 C3259 \nC3262 C3263 C3265 C3267 C3270 C3272 \nC3273 C3291 C3293 C3294 C3295 C3296 \nC3297 C3303 C3305 C3307 C3309 C3312 \nC3313 C3330 C3333 C3334 C3336 C3338 \nC3339 C3342 C3343 C3345 C3347 C3349 \nC3351 C3353 C3354 C3355 C3356 C3357 \nC3358 C3359 C3360 C3361 C3362 C3363 \nC3364</w:t>
      </w:r>
    </w:p>
    <w:p>
      <w:pPr>
        <w:pStyle w:val="PreformattedText"/>
        <w:bidi w:val="0"/>
        <w:spacing w:before="0" w:after="0"/>
        <w:jc w:val="left"/>
        <w:rPr/>
      </w:pPr>
      <w:r>
        <w:rPr/>
        <w:t xml:space="preserve"> </w:t>
      </w:r>
      <w:r>
        <w:rPr/>
        <w:t>C3365 C3366 C3367 C3368 C3369 \nC3370 C3371 C3372 C3373 C3375 C3376 \nC3377 C3378 C3379 C3380 C3381 C3383 \nC3384 C3385 C3386 C3387 C3388 C3389 \nC3390 C3391 C3392 C3393 C3394 C3395 \nC3396 C3397 C3398 C3399 C3400 C3401 \nC3402 C3403 C3404 C3405 C3406 C3407 \nC3408 C3409 C3410 C3411 C3412 C3413 \nC3414 C3415 C3416 C3417 C3418 C3419 \nC3420 C3421 C3423 C3425 C3427 C3429 \nC3431 C3432 C3433 C3435 C3436 C3437 \nC3439 C3440 C3441 C3443 C3444 C3445 \nC3446 C3447 C3448 C3449 C3450 C3451 \nC3452 C3453 C3454 C3455 C3456 C3457 \nC3458 C3459 C3460 C3461 C3462 C3463 \nC3464 C3465 C3466 C3467 C3468 C3469 \nC3470 C3471 C3472 C3473 C3474 C3475 \nC3477 C3478 C3479 C3481 C3482 C3483 \nC3484 C3487 C3489 C3490 C3491 C3492 \nC3495 C3496 C3499 C3500 C3503 C3504 \nC3505 C3507 C3508 C3509 C3511 C3512 \nC3513 C3514 C3515 C3516 C3517 C3519 \nC3520 C3521 C3522 \n13442: C13_=_C34( C13 C34 ) C13_=_C418( C13 C418 ) C13_=_C438( C13 C438 ) C13_=_C959( C13 C959 ) C13_=_C1169( C13 C1169 ) \nC13_=_C1170( C13 C1170 ) C13_=_C1172( C13 C1172 ) C13_=_C1174( C13 C1174 ) C34_=_C418( C34 C418 ) C34_=_C438( C34 C438 ) C34_=_C959( C34 C959 ) \nC34_=_C1169( C34 C1169 ) C34_=_C1170( C34 C1170 ) C34_=_C1172( C34 C1172 ) C34_=_C1174( C34 C1174 ) C418_=_C421( C418 C421 ) C418_=_C438( C418 C438 ) \nC418_=_C959( C418 C959 ) C418_=_C1169( C418 C1169 ) C418_=_C1170( C418 C1170 ) C418_=_C1172( C418 C1172 ) C418_=_C1174( C418 C1174 ) C421_=_C463( C421 C463 ) \nC421_=_C544( C421 C544 ) C421_=_C824( C421 C824 ) C421_=_C850( C421 C850 ) C421_=_C895( C421 C895 ) C421_=_C1002( C421 C1002 ) C421_=_C1474( C421 C1474 ) \nC421_=_C1475( C421 C1475 ) C421_=_C1476( C421 C1476 ) C421_=_C1479( C421 C1479 ) C421_=_C1480( C421 C1480 ) C438_=_C959( C438 C959 ) C438_=_C1169( C438 C1169 ) \nC438_=_C1170( C438 C1170 ) C438_=_C1172( C438 C1172 ) C438_=_C1174( C438 C1174 ) C454_=_C465( C454 C465 ) C454_=_C527( C454 C527 ) C454_=_C547( C454 C547 ) \nC454_=_C588( C454 C588 ) C454_=_C608( C454 C608 ) C454_=_C845( C454 C845 ) C454_=_C852( C454 C852 ) C454_=_C888( C454 C888 ) C454_=_C898( C454 C898 ) \nC454_=_C919( C454 C919 ) C454_=_C929( C454 C929 ) C454_=_C1012( C454 C1012 ) C454_=_C1565( C454 C1565 ) C454_=_C1566( C454 C1566 ) C454_=_C1567( C454 C1567 ) \nC454_=_C1570( C454 C1570 ) C454_=_C1571( C454 C1571 ) C454_=_C1572( C454 C1572 ) C454_=_C1573( C454 C1573 ) C454_=_C1574( C454 C1574 ) C454_=_C1575( C454 C1575 ) \nC454_=_C1576( C454 C1576 ) C454_=_C1577( C454 C1577 ) C454_=_C1578( C454 C1578 ) C463_=_C465( C463 C465 ) C463_=_C544( C463 C544 ) C463_=_C824( C463 C824 ) \nC463_=_C850( C463 C850 ) C463_=_C895( C463 C895 ) C463_=_C1002( C463 C1002 ) C463_=_C1474( C463 C1474 ) C463_=_C1475( C463 C1475 ) C463_=_C1476( C463 C1476 ) \nC463_=_C1479( C463 C1479 ) C463_=_C1480( C463 C1480 ) C465_=_C527( C465 C527 ) C465_=_C547( C465 C547 ) C465_=_C588( C465 C588 ) C465_=_C608( C465 C608 ) \nC465_=_C845( C465 C845 ) C465_=_C852( C465 C852 ) C465_=_C888( C465 C888 ) C465_=_C898( C465 C898 ) C465_=_C919( C465 C919 ) C465_=_C929( C465 C929 ) \nC465_=_C1012( C465 C1012 ) C465_=_C1565( C465 C1565 ) C465_=_C1566( C465 C1566 ) C465_=_C1567( C465 C1567 ) C465_=_C1570( C465 C1570 ) C465_=_C1571( C465 C1571 ) \nC465_=_C1572( C465 C1572 ) C465_=_C1573( C465 C1573 ) C465_=_C1574( C465 C1574 ) C465_=_C1575( C465 C1575 ) C465_=_C1576( C465 C1576 ) C465_=_C1577( C465 C1577 ) \nC465_=_C1578( C465 C1578 ) C527_=_C547( C527 C547 ) C527_=_C588( C527 C588 ) C527_=_C608( C527 C608 ) C527_=_C845( C527 C845 ) C527_=_C852( C527 C852 ) \nC527_=_C888( C527 C888 ) C527_=_C898( C527 C898 ) C527_=_C919( C527 C919 ) C527_=_C929( C527 C929 ) C527_=_C1012( C527 C1012 ) C527_=_C1565( C527 C1565 ) \nC527_=_C1566( C527 C1566 ) C527_=_C1567( C527 C1567 ) C527_=_C1570( C527 C1570 ) C527_=_C1571( C527 C1571 ) C527_=_C1572( C527 C1572 ) C527_=_C1573( C527 C1573 ) \nC527_=_C1574( C527 C1574 ) C527_=_C1575( C527 C1575 ) C527_=_C1576( C527 C1576 ) C527_=_C1577( C527 C1577 ) C527_=_C1578( C527 C1578 ) C544_=_C547( C544 C547 ) \nC544_=_C824( C544 C824 ) C544_=_C850( C544 C850 ) C544_=_C895( C544 C895 ) C544_=_C1002( C544 C1002 ) C544_=_C1474( C544 C1474 ) C544_=_C1475( C544 C1475 ) \nC544_=_C1476( C544 C1476 ) C544_=_C1479( C544 C1479 ) C544_=_C1480( C544 C1480 ) C547_=_C588( C547 C588 ) C547_=_C608( C547 C608 ) C547_=_C845( C547 C845 ) \nC547_=_C852( C547 C852 ) C547_=_C888( C547 C888 ) C547_=_C898( C547 C898 ) C547_=_C919( C547 C919 ) C547_=_C929( C547 C929 ) C547_=_C1012( C547 C1012 ) \nC547_=_C1565( C547 C1565 ) C547_=_C1566( C547 C1566 ) C547_=_C1567( C547 C1567 ) C547_=_C1570( C547 C1570 ) C547_=_C1571( C547 C1571 ) C547_=_C1572( C547 C1572 ) \nC547_=_C1573( C547 C1573 ) C547_=_C1574( C547 C1574 ) C547_=_C1575( C547 C1575 ) C547_=_C1576( C547 C1576 ) C547_=_C1577( C547 C1577 ) C547_=_C1578( C547 C1578 ) \nC588_=_C608( C588 C608 ) C588_=_C845( C588 C845 ) C588_=_C852( C588 C852 ) C588_=_C888( C588 C888 ) C588_=_C898( C588 C898 ) C588_=_C919( C588 C919 ) \nC588_=_C929( C588 C929 ) C588_=_C1012( C588 C1012 ) C588_=_C1565( C588 C1565 ) C588_=_C1566( C588 C1566 ) C588_=_C1567( C588 C1567 ) C588_=_C1570( C588 C1570 ) \nC588_=_C1571( C588 C1571 ) C588_=_C1572( C588 C1572 ) C588_=_C1573( C588 C1573 ) C588_=_C1574( C588 C1574 ) C588_=_C1575( C588 C1575 ) C588_=_C1576( C588 C1576 ) \nC588_=_C1577( C588 C1577 ) C588_=_C1578( C588 C1578 ) C608_=_C845( C608 C845 ) C608_=_C852( C608 C852 ) C608_=_C888( C608 C888 ) C608_=_C898( C608 C898 ) \nC608_=_C919( C608 C919 ) C608_=_C929( C608 C929 ) C608_=_C1012( C608 C1012 ) C608_=_C1565( C608 C1565 ) C608_=_C1566( C608 C1566 ) C608_=_C1567( C608 C1567 ) \nC608_=_C1570( C608 C1570 ) C608_=_C1571( C608 C1571 ) C608_=_C1572( C608 C1572 ) C608_=_C1573( C608 C1573 ) C608_=_C1574( C608 C1574 ) C608_=_C1575( C608 C1575 ) \nC608_=_C1576( C608 C1576 ) C608_=_C1577( C608 C1577 ) C608_=_C1578( C608 C1578 ) C824_=_C850( C824 C850 ) C824_=_C895( C824 C895 ) C824_=_C1002( C824 C1002 ) \nC824_=_C1474( C824 C1474 ) C824_=_C1475( C824 C1475 ) C824_=_C1476( C824 C1476 ) C824_=_C1479( C824 C1479 ) C824_=_C1480( C824 C1480 ) C845_=_C852( C845 C852 ) \nC845_=_C888( C845 C888 ) C845_=_C898( C845 C898 ) C845_=_C919( C845 C919 ) C845_=_C929( C845 C929 ) C845_=_C1012( C845 C1012 ) C845_=_C1565( C845 C1565 ) \nC845_=_C1566( C845 C1566 ) C845_=_C1567( C845 C1567 ) C845_=_C1570( C845 C1570 ) C845_=_C1571( C845 C1571 ) C845_=_C1572( C845 C1572 ) C845_=_C1573( C845 C1573 ) \nC845_=_C1574( C845 C1574 ) C845_=_C1575( C845 C1575 ) C845_=_C1576( C845 C1576 ) C845_=_C1577( C845 C1577 ) C845_=_C1578( C845 C1578 ) C850_=_C852( C850 C852 ) \nC850_=_C895( C850 C895 ) C850_=_C1002( C850 C1002 ) C850_=_C1474( C850 C1474 ) C850_=_C1475( C850 C1475 ) C850_=_C1476( C850 C1476 ) C850_=_C1479( C850 C1479 ) \nC850_=_C1480( C850 C1480 ) C852_=_C888( C852 C888 ) C852_=_C898( C852 C898 ) C852_=_C919( C852 C919 ) C852_=_C929( C852 C929 ) C852_=_C1012( C852 C1012 ) \nC852_=_C1565( C852 C1565 ) C852_=_C1566( C852 C1566 ) C852_=_C1567( C852 C1567 ) C852_=_C1570( C852 C1570 ) C852_=_C1571( C852 C1571 ) C852_=_C1572( C852 C1572 ) \nC852_=_C1573( C852 C1573 ) C852_=_C1574( C852 C1574 ) C852_=_C1575( C852 C1575 ) C852_=_C1576( C852 C1576 ) C852_=_C1577( C852 C1577 ) C852_=_C1578( C852 C1578 ) \nC888_=_C898( C888 C898 ) C888_=_C919( C888 C919 ) C888_=_C929( C888 C929 ) C888_=_C1012( C888 C1012 ) C888_=_C1565( C888 C1565 ) C888_=_C1566( C888 C1566 ) \nC888_=_C1567( C888 C1567 ) C888_=_C1570( C888 C1570 ) C888_=_C1571( C888 C1571 ) C888_=_C1572( C888 C1572 ) C888_=_C1573( C888 C1573 ) C888_=_C1574( C888 C1574 ) \nC888_=_C1575( C888 C1575 ) C888_=_C1576( C888 C1576 ) C888_=_C1577( C888 C1577 ) C888_=_C1578( C888 C1578 ) C895_=_C898( C895 C898 ) C895_=_C1002( C895 C1002 ) \nC895_=_C1474( C895 C1474 ) C895_=_C1475( C895 C1475 ) C895_=_C1476( C895 C1476 ) C895_=_C1479( C895 C1479 ) C895_=_C1480( C895 C1480 ) C898_=_C919( C898 C919 ) \nC898_=_C929( C898 C929 ) C898_=_C1012( C898 C1012 ) C898_=_C1565( C898 C1565 ) C898_=_C1566( C898 C1566 ) C898_=_C1567( C898 C1567 ) C898_=_C1570( C898 C1570 ) \nC898_=_C1571( C898 C1571 ) C898_=_C1572( C898 C1572 ) C898_=_C1573( C898 C1573 ) C898_=_C1574( C898 C1574 ) C898_=_C1575( C898 C1575 ) C898_=_C1576( C898 C1576 ) \nC898_=_C1577( C898 C1577 ) C898_=_C1578( C898 C1578 ) C919_=_C929( C919 C929 ) C919_=_C1012( C919 C1012 ) C919_=_C1565( C919 C1565 ) C919_=_C1566( C919 C1566 ) \nC919_=_C1567( C919 C1567 ) C919_=_C1570( C919 C1570 ) C919_=_C1571( C919 C1571 ) C919_=_C1572( C919 C1572 ) C919_=_C1573( C919 C1573 ) C919_=_C1574( C919 C1574 ) \nC919_=_C1575( C919 C1575 ) C919_=_C1576( C919 C1576 ) C919_=_C1577( C919 C1577 ) C919_=_C1578( C919 C1578 ) C929_=_C1012( C929 C1012 ) C929_=_C1565( C929 C1565 ) \nC929_=_C1566( C929 C1566 ) C929_=_C1567( C929 C1567 ) C929_=_C1570( C929 C1570 ) C929_=_C1571( C929 C1571 ) C929_=_C1572( C929 C1572 ) C929_=_C1573( C929 C1573 ) \nC929_=_C1574( C929 C1574 ) C929_=_C1575( C929 C1575 ) C929_=_C1576( C929 C1576 ) C929_=_C1577( C929 C1577 ) C929_=_C1578( C929 C1578 ) C959_=_C1169( C959 C1169 ) \nC959_=_C1170( C959 C1170 ) C959_=_C1172( C959 C1172 ) C959_=_C1174( C959 C1174 ) C1002_=_C1012( C1002 C1012 ) C1002_=_C1474( C1002 C1474 ) C1002_=_C1475( C1002 C1475 ) \nC1002_=_C1476( C1002 C1476 ) C1002_=_C1479( C1002 C1479 ) C1002_=_C1480( C1002 C1480 ) C1012_=_C1565( C1012 C1565 ) C1012_=_C1566( C1012 C1566 ) C1012_=_C1567( C1012 C1567 ) \nC1012_=_C1570( C1012 C1570 ) C1012_=_C1571( C1012 C1571 ) C1012_=_C1572( C1012 C1572 ) C1012_=_C1573( C1012 C1573 ) C1012_=_C1574( C1012 C1574 ) C1012_=_C1575( C1012 C1575 ) \nC1012_=_C1576( C1012 C1576 ) C1012_=_C1577( C1012 C1577 ) C1012_=_C1578( C1012 C1578 ) C1169_=_C1170( C1169 C1170 ) C1169_=_C1172( C1169 C1172 ) C1169_=_C1174( C1169 C1174 ) \nC1169_=_C1818( C1169 C1818 ) C1170_=_C1172( C1170 C1172 ) C1170_=_C1174( C1170 C1174 ) C1172_=_C1174( C1172 C1174 ) C1172_=_C2110( C1172 C2110 ) C1172_=_C2111( C1172 C2111 ) \nC1172_=_C2113( C1172 C2113 ) C1174_=_C1480( C1174 C1480</w:t>
      </w:r>
    </w:p>
    <w:p>
      <w:pPr>
        <w:pStyle w:val="PreformattedText"/>
        <w:bidi w:val="0"/>
        <w:spacing w:before="0" w:after="0"/>
        <w:jc w:val="left"/>
        <w:rPr/>
      </w:pPr>
      <w:r>
        <w:rPr/>
        <w:t xml:space="preserve"> </w:t>
      </w:r>
      <w:r>
        <w:rPr/>
        <w:t>) C1174_=_C1578( C1174 C1578 ) C1174_=_C3514( C1174 C3514 ) C1174_=_C3519( C1174 C3519 ) C1174_=_C3520( C1174 C3520 ) \nC1179_=_C1187( C1179 C1187 ) C1179_=_C1195( C1179 C1195 ) C1179_=_C1203( C1179 C1203 ) C1179_=_C1211( C1179 C1211 ) C1179_=_C1219( C1179 C1219 ) C1179_=_C1227( C1179 C1227 ) \nC1179_=_C1235( C1179 C1235 ) C1179_=_C1243( C1179 C1243 ) C1179_=_C1257( C1179 C1257 ) C1179_=_C1271( C1179 C1271 ) C1179_=_C1285( C1179 C1285 ) C1179_=_C1299( C1179 C1299 ) \nC1179_=_C1313( C1179 C1313 ) C1179_=_C1725( C1179 C1725 ) C1179_=_C1766( C1179 C1766 ) C1179_=_C1786( C1179 C1786 ) C1179_=_C1806( C1179 C1806 ) C1179_=_C2502( C1179 C2502 ) \nC1179_=_C2503( C1179 C2503 ) C1179_=_C2506( C1179 C2506 ) C1179_=_C2507( C1179 C2507 ) C1179_=_C2508( C1179 C2508 ) C1179_=_C2512( C1179 C2512 ) C1179_=_C2513( C1179 C2513 ) \nC1179_=_C2514( C1179 C2514 ) C1179_=_C2515( C1179 C2515 ) C1179_=_C2516( C1179 C2516 ) C1179_=_C2519( C1179 C2519 ) C1179_=_C2521( C1179 C2521 ) C1184_=_C1186( C1184 C1186 ) \nC1184_=_C1187( C1184 C1187 ) C1184_=_C1461( C1184 C1461 ) C1184_=_C1751( C1184 C1751 ) C1184_=_C2093( C1184 C2093 ) C1184_=_C2096( C1184 C2096 ) C1184_=_C2098( C1184 C2098 ) \nC1186_=_C1187( C1186 C1187 ) C1186_=_C1194( C1186 C1194 ) C1186_=_C1253( C1186 C1253 ) C1186_=_C1282( C1186 C1282 ) C1186_=_C1296( C1186 C1296 ) C1186_=_C1310( C1186 C1310 ) \nC1186_=_C1475( C1186 C1475 ) C1186_=_C1483( C1186 C1483 ) C1186_=_C1539( C1186 C1539 ) C1186_=_C1582( C1186 C1582 ) C1186_=_C1596( C1186 C1596 ) C1186_=_C1761( C1186 C1761 ) \nC1186_=_C2177( C1186 C2177 ) C1186_=_C2178( C1186 C2178 ) C1186_=_C2179( C1186 C2179 ) C1186_=_C2180( C1186 C2180 ) C1186_=_C2181( C1186 C2181 ) C1186_=_C2182( C1186 C2182 ) \nC1186_=_C2184( C1186 C2184 ) C1186_=_C2187( C1186 C2187 ) C1186_=_C2189( C1186 C2189 ) C1186_=_C2190( C1186 C2190 ) C1187_=_C1195( C1187 C1195 ) C1187_=_C1203( C1187 C1203 ) \nC1187_=_C1211( C1187 C1211 ) C1187_=_C1219( C1187 C1219 ) C1187_=_C1227( C1187 C1227 ) C1187_=_C1235( C1187 C1235 ) C1187_=_C1243( C1187 C1243 ) C1187_=_C1257( C1187 C1257 ) \nC1187_=_C1271( C1187 C1271 ) C1187_=_C1285( C1187 C1285 ) C1187_=_C1299( C1187 C1299 ) C1187_=_C1313( C1187 C1313 ) C1187_=_C1725( C1187 C1725 ) C1187_=_C1766( C1187 C1766 ) \nC1187_=_C1786( C1187 C1786 ) C1187_=_C1806( C1187 C1806 ) C1187_=_C2502( C1187 C2502 ) C1187_=_C2503( C1187 C2503 ) C1187_=_C2506( C1187 C2506 ) C1187_=_C2507( C1187 C2507 ) \nC1187_=_C2508( C1187 C2508 ) C1187_=_C2512( C1187 C2512 ) C1187_=_C2513( C1187 C2513 ) C1187_=_C2514( C1187 C2514 ) C1187_=_C2515( C1187 C2515 ) C1187_=_C2516( C1187 C2516 ) \nC1187_=_C2519( C1187 C2519 ) C1187_=_C2521( C1187 C2521 ) C1194_=_C1195( C1194 C1195 ) C1194_=_C1253( C1194 C1253 ) C1194_=_C1282( C1194 C1282 ) C1194_=_C1296( C1194 C1296 ) \nC1194_=_C1310( C1194 C1310 ) C1194_=_C1475( C1194 C1475 ) C1194_=_C1483( C1194 C1483 ) C1194_=_C1539( C1194 C1539 ) C1194_=_C1582( C1194 C1582 ) C1194_=_C1596( C1194 C1596 ) \nC1194_=_C1761( C1194 C1761 ) C1194_=_C2177( C1194 C2177 ) C1194_=_C2178( C1194 C2178 ) C1194_=_C2179( C1194 C2179 ) C1194_=_C2180( C1194 C2180 ) C1194_=_C2181( C1194 C2181 ) \nC1194_=_C2182( C1194 C2182 ) C1194_=_C2184( C1194 C2184 ) C1194_=_C2187( C1194 C2187 ) C1194_=_C2189( C1194 C2189 ) C1194_=_C2190( C1194 C2190 ) C1195_=_C1203( C1195 C1203 ) \nC1195_=_C1211( C1195 C1211 ) C1195_=_C1219( C1195 C1219 ) C1195_=_C1227( C1195 C1227 ) C1195_=_C1235( C1195 C1235 ) C1195_=_C1243( C1195 C1243 ) C1195_=_C1257( C1195 C1257 ) \nC1195_=_C1271( C1195 C1271 ) C1195_=_C1285( C1195 C1285 ) C1195_=_C1299( C1195 C1299 ) C1195_=_C1313( C1195 C1313 ) C1195_=_C1725( C1195 C1725 ) C1195_=_C1766( C1195 C1766 ) \nC1195_=_C1786( C1195 C1786 ) C1195_=_C1806( C1195 C1806 ) C1195_=_C2502( C1195 C2502 ) C1195_=_C2503( C1195 C2503 ) C1195_=_C2506( C1195 C2506 ) C1195_=_C2507( C1195 C2507 ) \nC1195_=_C2508( C1195 C2508 ) C1195_=_C2512( C1195 C2512 ) C1195_=_C2513( C1195 C2513 ) C1195_=_C2514( C1195 C2514 ) C1195_=_C2515( C1195 C2515 ) C1195_=_C2516( C1195 C2516 ) \nC1195_=_C2519( C1195 C2519 ) C1195_=_C2521( C1195 C2521 ) C1203_=_C1211( C1203 C1211 ) C1203_=_C1219( C1203 C1219 ) C1203_=_C1227( C1203 C1227 ) C1203_=_C1235( C1203 C1235 ) \nC1203_=_C1243( C1203 C1243 ) C1203_=_C1257( C1203 C1257 ) C1203_=_C1271( C1203 C1271 ) C1203_=_C1285( C1203 C1285 ) C1203_=_C1299( C1203 C1299 ) C1203_=_C1313( C1203 C1313 ) \nC1203_=_C1725( C1203 C1725 ) C1203_=_C1766( C1203 C1766 ) C1203_=_C1786( C1203 C1786 ) C1203_=_C1806( C1203 C1806 ) C1203_=_C2502( C1203 C2502 ) C1203_=_C2503( C1203 C2503 ) \nC1203_=_C2506( C1203 C2506 ) C1203_=_C2507( C1203 C2507 ) C1203_=_C2508( C1203 C2508 ) C1203_=_C2512( C1203 C2512 ) C1203_=_C2513( C1203 C2513 ) C1203_=_C2514( C1203 C2514 ) \nC1203_=_C2515( C1203 C2515 ) C1203_=_C2516( C1203 C2516 ) C1203_=_C2519( C1203 C2519 ) C1203_=_C2521( C1203 C2521 ) C1211_=_C1219( C1211 C1219 ) C1211_=_C1227( C1211 C1227 ) \nC1211_=_C1235( C1211 C1235 ) C1211_=_C1243( C1211 C1243 ) C1211_=_C1257( C1211 C1257 ) C1211_=_C1271( C1211 C1271 ) C1211_=_C1285( C1211 C1285 ) C1211_=_C1299( C1211 C1299 ) \nC1211_=_C1313( C1211 C1313 ) C1211_=_C1725( C1211 C1725 ) C1211_=_C1766( C1211 C1766 ) C1211_=_C1786( C1211 C1786 ) C1211_=_C1806( C1211 C1806 ) C1211_=_C2502( C1211 C2502 ) \nC1211_=_C2503( C1211 C2503 ) C1211_=_C2506( C1211 C2506 ) C1211_=_C2507( C1211 C2507 ) C1211_=_C2508( C1211 C2508 ) C1211_=_C2512( C1211 C2512 ) C1211_=_C2513( C1211 C2513 ) \nC1211_=_C2514( C1211 C2514 ) C1211_=_C2515( C1211 C2515 ) C1211_=_C2516( C1211 C2516 ) C1211_=_C2519( C1211 C2519 ) C1211_=_C2521( C1211 C2521 ) C1218_=_C1219( C1218 C1219 ) \nC1218_=_C1226( C1218 C1226 ) C1218_=_C1255( C1218 C1255 ) C1218_=_C1269( C1218 C1269 ) C1218_=_C1283( C1218 C1283 ) C1218_=_C1312( C1218 C1312 ) C1218_=_C1507( C1218 C1507 ) \nC1218_=_C1515( C1218 C1515 ) C1218_=_C1541( C1218 C1541 ) C1218_=_C1555( C1218 C1555 ) C1218_=_C1598( C1218 C1598 ) C1218_=_C1763( C1218 C1763 ) C1218_=_C2205( C1218 C2205 ) \nC1218_=_C2206( C1218 C2206 ) C1218_=_C2207( C1218 C2207 ) C1218_=_C2208( C1218 C2208 ) C1218_=_C2209( C1218 C2209 ) C1218_=_C2210( C1218 C2210 ) C1218_=_C2212( C1218 C2212 ) \nC1218_=_C2214( C1218 C2214 ) C1218_=_C2217( C1218 C2217 ) C1218_=_C2218( C1218 C2218 ) C1219_=_C1227( C1219 C1227 ) C1219_=_C1235( C1219 C1235 ) C1219_=_C1243( C1219 C1243 ) \nC1219_=_C1257( C1219 C1257 ) C1219_=_C1271( C1219 C1271 ) C1219_=_C1285( C1219 C1285 ) C1219_=_C1299( C1219 C1299 ) C1219_=_C1313( C1219 C1313 ) C1219_=_C1725( C1219 C1725 ) \nC1219_=_C1766( C1219 C1766 ) C1219_=_C1786( C1219 C1786 ) C1219_=_C1806( C1219 C1806 ) C1219_=_C2502( C1219 C2502 ) C1219_=_C2503( C1219 C2503 ) C1219_=_C2506( C1219 C2506 ) \nC1219_=_C2507( C1219 C2507 ) C1219_=_C2508( C1219 C2508 ) C1219_=_C2512( C1219 C2512 ) C1219_=_C2513( C1219 C2513 ) C1219_=_C2514( C1219 C2514 ) C1219_=_C2515( C1219 C2515 ) \nC1219_=_C2516( C1219 C2516 ) C1219_=_C2519( C1219 C2519 ) C1219_=_C2521( C1219 C2521 ) C1226_=_C1227( C1226 C1227 ) C1226_=_C1255( C1226 C1255 ) C1226_=_C1269( C1226 C1269 ) \nC1226_=_C1283( C1226 C1283 ) C1226_=_C1312( C1226 C1312 ) C1226_=_C1507( C1226 C1507 ) C1226_=_C1515( C1226 C1515 ) C1226_=_C1541( C1226 C1541 ) C1226_=_C1555( C1226 C1555 ) \nC1226_=_C1598( C1226 C1598 ) C1226_=_C1763( C1226 C1763 ) C1226_=_C2205( C1226 C2205 ) C1226_=_C2206( C1226 C2206 ) C1226_=_C2207( C1226 C2207 ) C1226_=_C2208( C1226 C2208 ) \nC1226_=_C2209( C1226 C2209 ) C1226_=_C2210( C1226 C2210 ) C1226_=_C2212( C1226 C2212 ) C1226_=_C2214( C1226 C2214 ) C1226_=_C2217( C1226 C2217 ) C1226_=_C2218( C1226 C2218 ) \nC1227_=_C1235( C1227 C1235 ) C1227_=_C1243( C1227 C1243 ) C1227_=_C1257( C1227 C1257 ) C1227_=_C1271( C1227 C1271 ) C1227_=_C1285( C1227 C1285 ) C1227_=_C1299( C1227 C1299 ) \nC1227_=_C1313( C1227 C1313 ) C1227_=_C1725( C1227 C1725 ) C1227_=_C1766( C1227 C1766 ) C1227_=_C1786( C1227 C1786 ) C1227_=_C1806( C1227 C1806 ) C1227_=_C2502( C1227 C2502 ) \nC1227_=_C2503( C1227 C2503 ) C1227_=_C2506( C1227 C2506 ) C1227_=_C2507( C1227 C2507 ) C1227_=_C2508( C1227 C2508 ) C1227_=_C2512( C1227 C2512 ) C1227_=_C2513( C1227 C2513 ) \nC1227_=_C2514( C1227 C2514 ) C1227_=_C2515( C1227 C2515 ) C1227_=_C2516( C1227 C2516 ) C1227_=_C2519( C1227 C2519 ) C1227_=_C2521( C1227 C2521 ) C1235_=_C1243( C1235 C1243 ) \nC1235_=_C1257( C1235 C1257 ) C1235_=_C1271( C1235 C1271 ) C1235_=_C1285( C1235 C1285 ) C1235_=_C1299( C1235 C1299 ) C1235_=_C1313( C1235 C1313 ) C1235_=_C1725( C1235 C1725 ) \nC1235_=_C1766( C1235 C1766 ) C1235_=_C1786( C1235 C1786 ) C1235_=_C1806( C1235 C1806 ) C1235_=_C2502( C1235 C2502 ) C1235_=_C2503( C1235 C2503 ) C1235_=_C2506( C1235 C2506 ) \nC1235_=_C2507( C1235 C2507 ) C1235_=_C2508( C1235 C2508 ) C1235_=_C2512( C1235 C2512 ) C1235_=_C2513( C1235 C2513 ) C1235_=_C2514( C1235 C2514 ) C1235_=_C2515( C1235 C2515 ) \nC1235_=_C2516( C1235 C2516 ) C1235_=_C2519( C1235 C2519 ) C1235_=_C2521( C1235 C2521 ) C1243_=_C1257( C1243 C1257 ) C1243_=_C1271( C1243 C1271 ) C1243_=_C1285( C1243 C1285 ) \nC1243_=_C1299( C1243 C1299 ) C1243_=_C1313( C1243 C1313 ) C1243_=_C1725( C1243 C1725 ) C1243_=_C1766( C1243 C1766 ) C1243_=_C1786( C1243 C1786 ) C1243_=_C1806( C1243 C1806 ) \nC1243_=_C2502( C1243 C2502 ) C1243_=_C2503( C1243 C2503 ) C1243_=_C2506( C1243 C2506 ) C1243_=_C2507( C1243 C2507 ) C1243_=_C2508( C1243 C2508 ) C1243_=_C2512( C1243 C2512 ) \nC1243_=_C2513( C1243 C2513 ) C1243_=_C2514( C1243 C2514 ) C1243_=_C2515( C1243 C2515 ) C1243_=_C2516( C1243 C2516 ) C1243_=_C2519( C1243 C2519 ) C1243_=_C2521( C1243 C2521 ) \nC1253_=_C1255( C1253 C1255 ) C1253_=_C1257( C1253 C1257 ) C1253_=_C1282( C1253 C1282 ) C1253_=_C1296( C1253 C1296 ) C1253_=_C1310( C1253 C1310 ) C1253_=_C1475( C1253 C1475 ) \nC1253_=_C1483( C1253 C1483 ) C1253_=_C1539( C1253 C1539 ) C1253_=_C1582( C1253 C1582 ) C1253_=_C1596( C1253 C1596 ) C1253_=_C1761( C1253 C1761 ) C1253_=_C2177( C1253 C2177 ) \nC1253_=_C2178( C1253 C2178 ) C1253_=_C2179( C1253 C2179 ) C1253_=_C2180( C1253 C2180 ) C1253_=_C2181(</w:t>
      </w:r>
    </w:p>
    <w:p>
      <w:pPr>
        <w:pStyle w:val="PreformattedText"/>
        <w:bidi w:val="0"/>
        <w:spacing w:before="0" w:after="0"/>
        <w:jc w:val="left"/>
        <w:rPr/>
      </w:pPr>
      <w:r>
        <w:rPr/>
        <w:t xml:space="preserve"> </w:t>
      </w:r>
      <w:r>
        <w:rPr/>
        <w:t>C1253 C2181 ) C1253_=_C2182( C1253 C2182 ) C1253_=_C2184( C1253 C2184 ) \nC1253_=_C2187( C1253 C2187 ) C1253_=_C2189( C1253 C2189 ) C1253_=_C2190( C1253 C2190 ) C1255_=_C1257( C1255 C1257 ) C1255_=_C1269( C1255 C1269 ) C1255_=_C1283( C1255 C1283 ) \nC1255_=_C1312( C1255 C1312 ) C1255_=_C1507( C1255 C1507 ) C1255_=_C1515( C1255 C1515 ) C1255_=_C1541( C1255 C1541 ) C1255_=_C1555( C1255 C1555 ) C1255_=_C1598( C1255 C1598 ) \nC1255_=_C1763( C1255 C1763 ) C1255_=_C2205( C1255 C2205 ) C1255_=_C2206( C1255 C2206 ) C1255_=_C2207( C1255 C2207 ) C1255_=_C2208( C1255 C2208 ) C1255_=_C2209( C1255 C2209 ) \nC1255_=_C2210( C1255 C2210 ) C1255_=_C2212( C1255 C2212 ) C1255_=_C2214( C1255 C2214 ) C1255_=_C2217( C1255 C2217 ) C1255_=_C2218( C1255 C2218 ) C1257_=_C1271( C1257 C1271 ) \nC1257_=_C1285( C1257 C1285 ) C1257_=_C1299( C1257 C1299 ) C1257_=_C1313( C1257 C1313 ) C1257_=_C1725( C1257 C1725 ) C1257_=_C1766( C1257 C1766 ) C1257_=_C1786( C1257 C1786 ) \nC1257_=_C1806( C1257 C1806 ) C1257_=_C2502( C1257 C2502 ) C1257_=_C2503( C1257 C2503 ) C1257_=_C2506( C1257 C2506 ) C1257_=_C2507( C1257 C2507 ) C1257_=_C2508( C1257 C2508 ) \nC1257_=_C2512( C1257 C2512 ) C1257_=_C2513( C1257 C2513 ) C1257_=_C2514( C1257 C2514 ) C1257_=_C2515( C1257 C2515 ) C1257_=_C2516( C1257 C2516 ) C1257_=_C2519( C1257 C2519 ) \nC1257_=_C2521( C1257 C2521 ) C1269_=_C1271( C1269 C1271 ) C1269_=_C1283( C1269 C1283 ) C1269_=_C1312( C1269 C1312 ) C1269_=_C1507( C1269 C1507 ) C1269_=_C1515( C1269 C1515 ) \nC1269_=_C1541( C1269 C1541 ) C1269_=_C1555( C1269 C1555 ) C1269_=_C1598( C1269 C1598 ) C1269_=_C1763( C1269 C1763 ) C1269_=_C2205( C1269 C2205 ) C1269_=_C2206( C1269 C2206 ) \nC1269_=_C2207( C1269 C2207 ) C1269_=_C2208( C1269 C2208 ) C1269_=_C2209( C1269 C2209 ) C1269_=_C2210( C1269 C2210 ) C1269_=_C2212( C1269 C2212 ) C1269_=_C2214( C1269 C2214 ) \nC1269_=_C2217( C1269 C2217 ) C1269_=_C2218( C1269 C2218 ) C1271_=_C1285( C1271 C1285 ) C1271_=_C1299( C1271 C1299 ) C1271_=_C1313( C1271 C1313 ) C1271_=_C1725( C1271 C1725 ) \nC1271_=_C1766( C1271 C1766 ) C1271_=_C1786( C1271 C1786 ) C1271_=_C1806( C1271 C1806 ) C1271_=_C2502( C1271 C2502 ) C1271_=_C2503( C1271 C2503 ) C1271_=_C2506( C1271 C2506 ) \nC1271_=_C2507( C1271 C2507 ) C1271_=_C2508( C1271 C2508 ) C1271_=_C2512( C1271 C2512 ) C1271_=_C2513( C1271 C2513 ) C1271_=_C2514( C1271 C2514 ) C1271_=_C2515( C1271 C2515 ) \nC1271_=_C2516( C1271 C2516 ) C1271_=_C2519( C1271 C2519 ) C1271_=_C2521( C1271 C2521 ) C1282_=_C1283( C1282 C1283 ) C1282_=_C1285( C1282 C1285 ) C1282_=_C1296( C1282 C1296 ) \nC1282_=_C1310( C1282 C1310 ) C1282_=_C1475( C1282 C1475 ) C1282_=_C1483( C1282 C1483 ) C1282_=_C1539( C1282 C1539 ) C1282_=_C1582( C1282 C1582 ) C1282_=_C1596( C1282 C1596 ) \nC1282_=_C1761( C1282 C1761 ) C1282_=_C2177( C1282 C2177 ) C1282_=_C2178( C1282 C2178 ) C1282_=_C2179( C1282 C2179 ) C1282_=_C2180( C1282 C2180 ) C1282_=_C2181( C1282 C2181 ) \nC1282_=_C2182( C1282 C2182 ) C1282_=_C2184( C1282 C2184 ) C1282_=_C2187( C1282 C2187 ) C1282_=_C2189( C1282 C2189 ) C1282_=_C2190( C1282 C2190 ) C1283_=_C1285( C1283 C1285 ) \nC1283_=_C1312( C1283 C1312 ) C1283_=_C1507( C1283 C1507 ) C1283_=_C1515( C1283 C1515 ) C1283_=_C1541( C1283 C1541 ) C1283_=_C1555( C1283 C1555 ) C1283_=_C1598( C1283 C1598 ) \nC1283_=_C1763( C1283 C1763 ) C1283_=_C2205( C1283 C2205 ) C1283_=_C2206( C1283 C2206 ) C1283_=_C2207( C1283 C2207 ) C1283_=_C2208( C1283 C2208 ) C1283_=_C2209( C1283 C2209 ) \nC1283_=_C2210( C1283 C2210 ) C1283_=_C2212( C1283 C2212 ) C1283_=_C2214( C1283 C2214 ) C1283_=_C2217( C1283 C2217 ) C1283_=_C2218( C1283 C2218 ) C1285_=_C1299( C1285 C1299 ) \nC1285_=_C1313( C1285 C1313 ) C1285_=_C1725( C1285 C1725 ) C1285_=_C1766( C1285 C1766 ) C1285_=_C1786( C1285 C1786 ) C1285_=_C1806( C1285 C1806 ) C1285_=_C2502( C1285 C2502 ) \nC1285_=_C2503( C1285 C2503 ) C1285_=_C2506( C1285 C2506 ) C1285_=_C2507( C1285 C2507 ) C1285_=_C2508( C1285 C2508 ) C1285_=_C2512( C1285 C2512 ) C1285_=_C2513( C1285 C2513 ) \nC1285_=_C2514( C1285 C2514 ) C1285_=_C2515( C1285 C2515 ) C1285_=_C2516( C1285 C2516 ) C1285_=_C2519( C1285 C2519 ) C1285_=_C2521( C1285 C2521 ) C1296_=_C1299( C1296 C1299 ) \nC1296_=_C1310( C1296 C1310 ) C1296_=_C1475( C1296 C1475 ) C1296_=_C1483( C1296 C1483 ) C1296_=_C1539( C1296 C1539 ) C1296_=_C1582( C1296 C1582 ) C1296_=_C1596( C1296 C1596 ) \nC1296_=_C1761( C1296 C1761 ) C1296_=_C2177( C1296 C2177 ) C1296_=_C2178( C1296 C2178 ) C1296_=_C2179( C1296 C2179 ) C1296_=_C2180( C1296 C2180 ) C1296_=_C2181( C1296 C2181 ) \nC1296_=_C2182( C1296 C2182 ) C1296_=_C2184( C1296 C2184 ) C1296_=_C2187( C1296 C2187 ) C1296_=_C2189( C1296 C2189 ) C1296_=_C2190( C1296 C2190 ) C1299_=_C1313( C1299 C1313 ) \nC1299_=_C1725( C1299 C1725 ) C1299_=_C1766( C1299 C1766 ) C1299_=_C1786( C1299 C1786 ) C1299_=_C1806( C1299 C1806 ) C1299_=_C2502( C1299 C2502 ) C1299_=_C2503( C1299 C2503 ) \nC1299_=_C2506( C1299 C2506 ) C1299_=_C2507( C1299 C2507 ) C1299_=_C2508( C1299 C2508 ) C1299_=_C2512( C1299 C2512 ) C1299_=_C2513( C1299 C2513 ) C1299_=_C2514( C1299 C2514 ) \nC1299_=_C2515( C1299 C2515 ) C1299_=_C2516( C1299 C2516 ) C1299_=_C2519( C1299 C2519 ) C1299_=_C2521( C1299 C2521 ) C1310_=_C1312( C1310 C1312 ) C1310_=_C1313( C1310 C1313 ) \nC1310_=_C1475( C1310 C1475 ) C1310_=_C1483( C1310 C1483 ) C1310_=_C1539( C1310 C1539 ) C1310_=_C1582( C1310 C1582 ) C1310_=_C1596( C1310 C1596 ) C1310_=_C1761( C1310 C1761 ) \nC1310_=_C2177( C1310 C2177 ) C1310_=_C2178( C1310 C2178 ) C1310_=_C2179( C1310 C2179 ) C1310_=_C2180( C1310 C2180 ) C1310_=_C2181( C1310 C2181 ) C1310_=_C2182( C1310 C2182 ) \nC1310_=_C2184( C1310 C2184 ) C1310_=_C2187( C1310 C2187 ) C1310_=_C2189( C1310 C2189 ) C1310_=_C2190( C1310 C2190 ) C1312_=_C1313( C1312 C1313 ) C1312_=_C1507( C1312 C1507 ) \nC1312_=_C1515( C1312 C1515 ) C1312_=_C1541( C1312 C1541 ) C1312_=_C1555( C1312 C1555 ) C1312_=_C1598( C1312 C1598 ) C1312_=_C1763( C1312 C1763 ) C1312_=_C2205( C1312 C2205 ) \nC1312_=_C2206( C1312 C2206 ) C1312_=_C2207( C1312 C2207 ) C1312_=_C2208( C1312 C2208 ) C1312_=_C2209( C1312 C2209 ) C1312_=_C2210( C1312 C2210 ) C1312_=_C2212( C1312 C2212 ) \nC1312_=_C2214( C1312 C2214 ) C1312_=_C2217( C1312 C2217 ) C1312_=_C2218( C1312 C2218 ) C1313_=_C1725( C1313 C1725 ) C1313_=_C1766( C1313 C1766 ) C1313_=_C1786( C1313 C1786 ) \nC1313_=_C1806( C1313 C1806 ) C1313_=_C2502( C1313 C2502 ) C1313_=_C2503( C1313 C2503 ) C1313_=_C2506( C1313 C2506 ) C1313_=_C2507( C1313 C2507 ) C1313_=_C2508( C1313 C2508 ) \nC1313_=_C2512( C1313 C2512 ) C1313_=_C2513( C1313 C2513 ) C1313_=_C2514( C1313 C2514 ) C1313_=_C2515( C1313 C2515 ) C1313_=_C2516( C1313 C2516 ) C1313_=_C2519( C1313 C2519 ) \nC1313_=_C2521( C1313 C2521 ) C1461_=_C1751( C1461 C1751 ) C1461_=_C2093( C1461 C2093 ) C1461_=_C2096( C1461 C2096 ) C1461_=_C2098( C1461 C2098 ) C1474_=_C1475( C1474 C1475 ) \nC1474_=_C1476( C1474 C1476 ) C1474_=_C1479( C1474 C1479 ) C1474_=_C1480( C1474 C1480 ) C1474_=_C1566( C1474 C1566 ) C1474_=_C2123( C1474 C2123 ) C1474_=_C2126( C1474 C2126 ) \nC1474_=_C2127( C1474 C2127 ) C1474_=_C2128( C1474 C2128 ) C1474_=_C2129( C1474 C2129 ) C1475_=_C1476( C1475 C1476 ) C1475_=_C1479( C1475 C1479 ) C1475_=_C1480( C1475 C1480 ) \nC1475_=_C1483( C1475 C1483 ) C1475_=_C1539( C1475 C1539 ) C1475_=_C1582( C1475 C1582 ) C1475_=_C1596( C1475 C1596 ) C1475_=_C1761( C1475 C1761 ) C1475_=_C2177( C1475 C2177 ) \nC1475_=_C2178( C1475 C2178 ) C1475_=_C2179( C1475 C2179 ) C1475_=_C2180( C1475 C2180 ) C1475_=_C2181( C1475 C2181 ) C1475_=_C2182( C1475 C2182 ) C1475_=_C2184( C1475 C2184 ) \nC1475_=_C2187( C1475 C2187 ) C1475_=_C2189( C1475 C2189 ) C1475_=_C2190( C1475 C2190 ) C1476_=_C1479( C1476 C1479 ) C1476_=_C1480( C1476 C1480 ) C1476_=_C2384( C1476 C2384 ) \nC1476_=_C2385( C1476 C2385 ) C1476_=_C2386( C1476 C2386 ) C1476_=_C2387( C1476 C2387 ) C1479_=_C1480( C1479 C1480 ) C1479_=_C1577( C1479 C1577 ) C1479_=_C2542( C1479 C2542 ) \nC1479_=_C2544( C1479 C2544 ) C1479_=_C2546( C1479 C2546 ) C1479_=_C2547( C1479 C2547 ) C1479_=_C2548( C1479 C2548 ) C1479_=_C2550( C1479 C2550 ) C1479_=_C2551( C1479 C2551 ) \nC1479_=_C2552( C1479 C2552 ) C1479_=_C2554( C1479 C2554 ) C1479_=_C2555( C1479 C2555 ) C1479_=_C2556( C1479 C2556 ) C1479_=_C2557( C1479 C2557 ) C1479_=_C2559( C1479 C2559 ) \nC1479_=_C2560( C1479 C2560 ) C1480_=_C1578( C1480 C1578 ) C1480_=_C3514( C1480 C3514 ) C1480_=_C3519( C1480 C3519 ) C1480_=_C3520( C1480 C3520 ) C1483_=_C1486( C1483 C1486 ) \nC1483_=_C1539( C1483 C1539 ) C1483_=_C1582( C1483 C1582 ) C1483_=_C1596( C1483 C1596 ) C1483_=_C1761( C1483 C1761 ) C1483_=_C2177( C1483 C2177 ) C1483_=_C2178( C1483 C2178 ) \nC1483_=_C2179( C1483 C2179 ) C1483_=_C2180( C1483 C2180 ) C1483_=_C2181( C1483 C2181 ) C1483_=_C2182( C1483 C2182 ) C1483_=_C2184( C1483 C2184 ) C1483_=_C2187( C1483 C2187 ) \nC1483_=_C2189( C1483 C2189 ) C1483_=_C2190( C1483 C2190 ) C1486_=_C1545( C1486 C1545 ) C1486_=_C1574( C1486 C1574 ) C1486_=_C1588( C1486 C1588 ) C1486_=_C1602( C1486 C1602 ) \nC1486_=_C1721( C1486 C1721 ) C1486_=_C1801( C1486 C1801 ) C1486_=_C2446( C1486 C2446 ) C1486_=_C2447( C1486 C2447 ) C1486_=_C2448( C1486 C2448 ) C1486_=_C2449( C1486 C2449 ) \nC1486_=_C2451( C1486 C2451 ) C1486_=_C2454( C1486 C2454 ) C1507_=_C1508( C1507 C1508 ) C1507_=_C1515( C1507 C1515 ) C1507_=_C1541( C1507 C1541 ) C1507_=_C1555( C1507 C1555 ) \nC1507_=_C1598( C1507 C1598 ) C1507_=_C1763( C1507 C1763 ) C1507_=_C2205( C1507 C2205 ) C1507_=_C2206( C1507 C2206 ) C1507_=_C2207( C1507 C2207 ) C1507_=_C2208( C1507 C2208 ) \nC1507_=_C2209( C1507 C2209 ) C1507_=_C2210( C1507 C2210 ) C1507_=_C2212( C1507 C2212 ) C1507_=_C2214( C1507 C2214 ) C1507_=_C2217( C1507 C2217 ) C1507_=_C2218( C1507 C2218 ) \nC1508_=_C1572( C1508 C1572 ) C1508_=_C1715( C1508 C1715 ) C1508_=_C1795( C1508 C1795 ) C1508_=_C2407( C1508 C2407 ) C1508_=_C2408( C1508 C2408 ) C1508_=_C2409( C1508 C2409 ) \nC1508_=_C2412( C1508 C2412 ) C1515_=_C1541( C1515 C1541 ) C1515_=_C1555( C1515 C1555 ) C1515_=_C1598( C1515 C1598 ) C1515_=_C1763( C1515 C1763 ) C1515_=_C2205(</w:t>
      </w:r>
    </w:p>
    <w:p>
      <w:pPr>
        <w:pStyle w:val="PreformattedText"/>
        <w:bidi w:val="0"/>
        <w:spacing w:before="0" w:after="0"/>
        <w:jc w:val="left"/>
        <w:rPr/>
      </w:pPr>
      <w:r>
        <w:rPr/>
        <w:t xml:space="preserve"> </w:t>
      </w:r>
      <w:r>
        <w:rPr/>
        <w:t>C1515 C2205 ) \nC1515_=_C2206( C1515 C2206 ) C1515_=_C2207( C1515 C2207 ) C1515_=_C2208( C1515 C2208 ) C1515_=_C2209( C1515 C2209 ) C1515_=_C2210( C1515 C2210 ) C1515_=_C2212( C1515 C2212 ) \nC1515_=_C2214( C1515 C2214 ) C1515_=_C2217( C1515 C2217 ) C1515_=_C2218( C1515 C2218 ) C1539_=_C1541( C1539 C1541 ) C1539_=_C1545( C1539 C1545 ) C1539_=_C1582( C1539 C1582 ) \nC1539_=_C1596( C1539 C1596 ) C1539_=_C1761( C1539 C1761 ) C1539_=_C2177( C1539 C2177 ) C1539_=_C2178( C1539 C2178 ) C1539_=_C2179( C1539 C2179 ) C1539_=_C2180( C1539 C2180 ) \nC1539_=_C2181( C1539 C2181 ) C1539_=_C2182( C1539 C2182 ) C1539_=_C2184( C1539 C2184 ) C1539_=_C2187( C1539 C2187 ) C1539_=_C2189( C1539 C2189 ) C1539_=_C2190( C1539 C2190 ) \nC1541_=_C1545( C1541 C1545 ) C1541_=_C1555( C1541 C1555 ) C1541_=_C1598( C1541 C1598 ) C1541_=_C1763( C1541 C1763 ) C1541_=_C2205( C1541 C2205 ) C1541_=_C2206( C1541 C2206 ) \nC1541_=_C2207( C1541 C2207 ) C1541_=_C2208( C1541 C2208 ) C1541_=_C2209( C1541 C2209 ) C1541_=_C2210( C1541 C2210 ) C1541_=_C2212( C1541 C2212 ) C1541_=_C2214( C1541 C2214 ) \nC1541_=_C2217( C1541 C2217 ) C1541_=_C2218( C1541 C2218 ) C1545_=_C1574( C1545 C1574 ) C1545_=_C1588( C1545 C1588 ) C1545_=_C1602( C1545 C1602 ) C1545_=_C1721( C1545 C1721 ) \nC1545_=_C1801( C1545 C1801 ) C1545_=_C2446( C1545 C2446 ) C1545_=_C2447( C1545 C2447 ) C1545_=_C2448( C1545 C2448 ) C1545_=_C2449( C1545 C2449 ) C1545_=_C2451( C1545 C2451 ) \nC1545_=_C2454( C1545 C2454 ) C1555_=_C1598( C1555 C1598 ) C1555_=_C1763( C1555 C1763 ) C1555_=_C2205( C1555 C2205 ) C1555_=_C2206( C1555 C2206 ) C1555_=_C2207( C1555 C2207 ) \nC1555_=_C2208( C1555 C2208 ) C1555_=_C2209( C1555 C2209 ) C1555_=_C2210( C1555 C2210 ) C1555_=_C2212( C1555 C2212 ) C1555_=_C2214( C1555 C2214 ) C1555_=_C2217( C1555 C2217 ) \nC1555_=_C2218( C1555 C2218 ) C1565_=_C1566( C1565 C1566 ) C1565_=_C1567( C1565 C1567 ) C1565_=_C1570( C1565 C1570 ) C1565_=_C1571( C1565 C1571 ) C1565_=_C1572( C1565 C1572 ) \nC1565_=_C1573( C1565 C1573 ) C1565_=_C1574( C1565 C1574 ) C1565_=_C1575( C1565 C1575 ) C1565_=_C1576( C1565 C1576 ) C1565_=_C1577( C1565 C1577 ) C1565_=_C1578( C1565 C1578 ) \nC1565_=_C2115( C1565 C2115 ) C1565_=_C2116( C1565 C2116 ) C1565_=_C2120( C1565 C2120 ) C1565_=_C2121( C1565 C2121 ) C1566_=_C1567( C1566 C1567 ) C1566_=_C1570( C1566 C1570 ) \nC1566_=_C1571( C1566 C1571 ) C1566_=_C1572( C1566 C1572 ) C1566_=_C1573( C1566 C1573 ) C1566_=_C1574( C1566 C1574 ) C1566_=_C1575( C1566 C1575 ) C1566_=_C1576( C1566 C1576 ) \nC1566_=_C1577( C1566 C1577 ) C1566_=_C1578( C1566 C1578 ) C1566_=_C2123( C1566 C2123 ) C1566_=_C2126( C1566 C2126 ) C1566_=_C2127( C1566 C2127 ) C1566_=_C2128( C1566 C2128 ) \nC1566_=_C2129( C1566 C2129 ) C1567_=_C1570( C1567 C1570 ) C1567_=_C1571( C1567 C1571 ) C1567_=_C1572( C1567 C1572 ) C1567_=_C1573( C1567 C1573 ) C1567_=_C1574( C1567 C1574 ) \nC1567_=_C1575( C1567 C1575 ) C1567_=_C1576( C1567 C1576 ) C1567_=_C1577( C1567 C1577 ) C1567_=_C1578( C1567 C1578 ) C1567_=_C2163( C1567 C2163 ) C1567_=_C2164( C1567 C2164 ) \nC1567_=_C2169( C1567 C2169 ) C1567_=_C2170( C1567 C2170 ) C1567_=_C2172( C1567 C2172 ) C1567_=_C2173( C1567 C2173 ) C1567_=_C2174( C1567 C2174 ) C1567_=_C2175( C1567 C2175 ) \nC1570_=_C1571( C1570 C1571 ) C1570_=_C1572( C1570 C1572 ) C1570_=_C1573( C1570 C1573 ) C1570_=_C1574( C1570 C1574 ) C1570_=_C1575( C1570 C1575 ) C1570_=_C1576( C1570 C1576 ) \nC1570_=_C1577( C1570 C1577 ) C1570_=_C1578( C1570 C1578 ) C1570_=_C2219( C1570 C2219 ) C1570_=_C2220( C1570 C2220 ) C1570_=_C2225( C1570 C2225 ) C1570_=_C2226( C1570 C2226 ) \nC1570_=_C2227( C1570 C2227 ) C1570_=_C2229( C1570 C2229 ) C1570_=_C2230( C1570 C2230 ) C1570_=_C2231( C1570 C2231 ) C1571_=_C1572( C1571 C1572 ) C1571_=_C1573( C1571 C1573 ) \nC1571_=_C1574( C1571 C1574 ) C1571_=_C1575( C1571 C1575 ) C1571_=_C1576( C1571 C1576 ) C1571_=_C1577( C1571 C1577 ) C1571_=_C1578( C1571 C1578 ) C1571_=_C2403( C1571 C2403 ) \nC1571_=_C2404( C1571 C2404 ) C1571_=_C2405( C1571 C2405 ) C1572_=_C1573( C1572 C1573 ) C1572_=_C1574( C1572 C1574 ) C1572_=_C1575( C1572 C1575 ) C1572_=_C1576( C1572 C1576 ) \nC1572_=_C1577( C1572 C1577 ) C1572_=_C1578( C1572 C1578 ) C1572_=_C1715( C1572 C1715 ) C1572_=_C1795( C1572 C1795 ) C1572_=_C2407( C1572 C2407 ) C1572_=_C2408( C1572 C2408 ) \nC1572_=_C2409( C1572 C2409 ) C1572_=_C2412( C1572 C2412 ) C1573_=_C1574( C1573 C1574 ) C1573_=_C1575( C1573 C1575 ) C1573_=_C1576( C1573 C1576 ) C1573_=_C1577( C1573 C1577 ) \nC1573_=_C1578( C1573 C1578 ) C1573_=_C2437( C1573 C2437 ) C1573_=_C2438( C1573 C2438 ) C1573_=_C2440( C1573 C2440 ) C1573_=_C2441( C1573 C2441 ) C1573_=_C2442( C1573 C2442 ) \nC1573_=_C2443( C1573 C2443 ) C1573_=_C2444( C1573 C2444 ) C1574_=_C1575( C1574 C1575 ) C1574_=_C1576( C1574 C1576 ) C1574_=_C1577( C1574 C1577 ) C1574_=_C1578( C1574 C1578 ) \nC1574_=_C1588( C1574 C1588 ) C1574_=_C1602( C1574 C1602 ) C1574_=_C1721( C1574 C1721 ) C1574_=_C1801( C1574 C1801 ) C1574_=_C2446( C1574 C2446 ) C1574_=_C2447( C1574 C2447 ) \nC1574_=_C2448( C1574 C2448 ) C1574_=_C2449( C1574 C2449 ) C1574_=_C2451( C1574 C2451 ) C1574_=_C2454( C1574 C2454 ) C1575_=_C1576( C1575 C1576 ) C1575_=_C1577( C1575 C1577 ) \nC1575_=_C1578( C1575 C1578 ) C1575_=_C2464( C1575 C2464 ) C1575_=_C2466( C1575 C2466 ) C1575_=_C2468( C1575 C2468 ) C1575_=_C2469( C1575 C2469 ) C1575_=_C2470( C1575 C2470 ) \nC1575_=_C2471( C1575 C2471 ) C1576_=_C1577( C1576 C1577 ) C1576_=_C1578( C1576 C1578 ) C1576_=_C2473( C1576 C2473 ) C1576_=_C2474( C1576 C2474 ) C1576_=_C2475( C1576 C2475 ) \nC1576_=_C2477( C1576 C2477 ) C1576_=_C2478( C1576 C2478 ) C1576_=_C2479( C1576 C2479 ) C1576_=_C2480( C1576 C2480 ) C1577_=_C1578( C1577 C1578 ) C1577_=_C2542( C1577 C2542 ) \nC1577_=_C2544( C1577 C2544 ) C1577_=_C2546( C1577 C2546 ) C1577_=_C2547( C1577 C2547 ) C1577_=_C2548( C1577 C2548 ) C1577_=_C2550( C1577 C2550 ) C1577_=_C2551( C1577 C2551 ) \nC1577_=_C2552( C1577 C2552 ) C1577_=_C2554( C1577 C2554 ) C1577_=_C2555( C1577 C2555 ) C1577_=_C2556( C1577 C2556 ) C1577_=_C2557( C1577 C2557 ) C1577_=_C2559( C1577 C2559 ) \nC1577_=_C2560( C1577 C2560 ) C1578_=_C3514( C1578 C3514 ) C1578_=_C3519( C1578 C3519 ) C1578_=_C3520( C1578 C3520 ) C1582_=_C1588( C1582 C1588 ) C1582_=_C1596( C1582 C1596 ) \nC1582_=_C1761( C1582 C1761 ) C1582_=_C2177( C1582 C2177 ) C1582_=_C2178( C1582 C2178 ) C1582_=_C2179( C1582 C2179 ) C1582_=_C2180( C1582 C2180 ) C1582_=_C2181( C1582 C2181 ) \nC1582_=_C2182( C1582 C2182 ) C1582_=_C2184( C1582 C2184 ) C1582_=_C2187( C1582 C2187 ) C1582_=_C2189( C1582 C2189 ) C1582_=_C2190( C1582 C2190 ) C1588_=_C1602( C1588 C1602 ) \nC1588_=_C1721( C1588 C1721 ) C1588_=_C1801( C1588 C1801 ) C1588_=_C2446( C1588 C2446 ) C1588_=_C2447( C1588 C2447 ) C1588_=_C2448( C1588 C2448 ) C1588_=_C2449( C1588 C2449 ) \nC1588_=_C2451( C1588 C2451 ) C1588_=_C2454( C1588 C2454 ) C1596_=_C1598( C1596 C1598 ) C1596_=_C1602( C1596 C1602 ) C1596_=_C1761( C1596 C1761 ) C1596_=_C2177( C1596 C2177 ) \nC1596_=_C2178( C1596 C2178 ) C1596_=_C2179( C1596 C2179 ) C1596_=_C2180( C1596 C2180 ) C1596_=_C2181( C1596 C2181 ) C1596_=_C2182( C1596 C2182 ) C1596_=_C2184( C1596 C2184 ) \nC1596_=_C2187( C1596 C2187 ) C1596_=_C2189( C1596 C2189 ) C1596_=_C2190( C1596 C2190 ) C1598_=_C1602( C1598 C1602 ) C1598_=_C1763( C1598 C1763 ) C1598_=_C2205( C1598 C2205 ) \nC1598_=_C2206( C1598 C2206 ) C1598_=_C2207( C1598 C2207 ) C1598_=_C2208( C1598 C2208 ) C1598_=_C2209( C1598 C2209 ) C1598_=_C2210( C1598 C2210 ) C1598_=_C2212( C1598 C2212 ) \nC1598_=_C2214( C1598 C2214 ) C1598_=_C2217( C1598 C2217 ) C1598_=_C2218( C1598 C2218 ) C1602_=_C1721( C1602 C1721 ) C1602_=_C1801( C1602 C1801 ) C1602_=_C2446( C1602 C2446 ) \nC1602_=_C2447( C1602 C2447 ) C1602_=_C2448( C1602 C2448 ) C1602_=_C2449( C1602 C2449 ) C1602_=_C2451( C1602 C2451 ) C1602_=_C2454( C1602 C2454 ) C1715_=_C1721( C1715 C1721 ) \nC1715_=_C1725( C1715 C1725 ) C1715_=_C1795( C1715 C1795 ) C1715_=_C2407( C1715 C2407 ) C1715_=_C2408( C1715 C2408 ) C1715_=_C2409( C1715 C2409 ) C1715_=_C2412( C1715 C2412 ) \nC1721_=_C1725( C1721 C1725 ) C1721_=_C1801( C1721 C1801 ) C1721_=_C2446( C1721 C2446 ) C1721_=_C2447( C1721 C2447 ) C1721_=_C2448( C1721 C2448 ) C1721_=_C2449( C1721 C2449 ) \nC1721_=_C2451( C1721 C2451 ) C1721_=_C2454( C1721 C2454 ) C1725_=_C1766( C1725 C1766 ) C1725_=_C1786( C1725 C1786 ) C1725_=_C1806( C1725 C1806 ) C1725_=_C2502( C1725 C2502 ) \nC1725_=_C2503( C1725 C2503 ) C1725_=_C2506( C1725 C2506 ) C1725_=_C2507( C1725 C2507 ) C1725_=_C2508( C1725 C2508 ) C1725_=_C2512( C1725 C2512 ) C1725_=_C2513( C1725 C2513 ) \nC1725_=_C2514( C1725 C2514 ) C1725_=_C2515( C1725 C2515 ) C1725_=_C2516( C1725 C2516 ) C1725_=_C2519( C1725 C2519 ) C1725_=_C2521( C1725 C2521 ) C1751_=_C1761( C1751 C1761 ) \nC1751_=_C1763( C1751 C1763 ) C1751_=_C1766( C1751 C1766 ) C1751_=_C2093( C1751 C2093 ) C1751_=_C2096( C1751 C2096 ) C1751_=_C2098( C1751 C2098 ) C1761_=_C1763( C1761 C1763 ) \nC1761_=_C1766( C1761 C1766 ) C1761_=_C2177( C1761 C2177 ) C1761_=_C2178( C1761 C2178 ) C1761_=_C2179( C1761 C2179 ) C1761_=_C2180( C1761 C2180 ) C1761_=_C2181( C1761 C2181 ) \nC1761_=_C2182( C1761 C2182 ) C1761_=_C2184( C1761 C2184 ) C1761_=_C2187( C1761 C2187 ) C1761_=_C2189( C1761 C2189 ) C1761_=_C2190( C1761 C2190 ) C1763_=_C1766( C1763 C1766 ) \nC1763_=_C2205( C1763 C2205 ) C1763_=_C2206( C1763 C2206 ) C1763_=_C2207( C1763 C2207 ) C1763_=_C2208( C1763 C2208 ) C1763_=_C2209( C1763 C2209 ) C1763_=_C2210( C1763 C2210 ) \nC1763_=_C2212( C1763 C2212 ) C1763_=_C2214( C1763 C2214 ) C1763_=_C2217( C1763 C2217 ) C1763_=_C2218( C1763 C2218 ) C1766_=_C1786( C1766 C1786 ) C1766_=_C1806( C1766 C1806 ) \nC1766_=_C2502( C1766 C2502 ) C1766_=_C2503( C1766 C2503 ) C1766_=_C2506( C1766 C2506 ) C1766_=_C2507( C1766 C2507 ) C1766_=_C2508( C1766 C2508 ) C1766_=_C2512( C1766 C2512 ) \nC1766_=_C2513( C1766 C2513 ) C1766_=_C2514( C1766 C2514 ) C1766_=_C2515( C1766 C2515 ) C1766_=_C2516( C1766 C2516 ) C1766_=_C2519( C1766 C2519 ) C1766_=_C2521( C1766 C2521 ) \nC1786_=_C1806( C1786 C1806 )</w:t>
      </w:r>
    </w:p>
    <w:p>
      <w:pPr>
        <w:pStyle w:val="PreformattedText"/>
        <w:bidi w:val="0"/>
        <w:spacing w:before="0" w:after="0"/>
        <w:jc w:val="left"/>
        <w:rPr/>
      </w:pPr>
      <w:r>
        <w:rPr/>
        <w:t xml:space="preserve"> </w:t>
      </w:r>
      <w:r>
        <w:rPr/>
        <w:t>C1786_=_C2502( C1786 C2502 ) C1786_=_C2503( C1786 C2503 ) C1786_=_C2506( C1786 C2506 ) C1786_=_C2507( C1786 C2507 ) C1786_=_C2508( C1786 C2508 ) \nC1786_=_C2512( C1786 C2512 ) C1786_=_C2513( C1786 C2513 ) C1786_=_C2514( C1786 C2514 ) C1786_=_C2515( C1786 C2515 ) C1786_=_C2516( C1786 C2516 ) C1786_=_C2519( C1786 C2519 ) \nC1786_=_C2521( C1786 C2521 ) C1795_=_C1801( C1795 C1801 ) C1795_=_C1806( C1795 C1806 ) C1795_=_C2407( C1795 C2407 ) C1795_=_C2408( C1795 C2408 ) C1795_=_C2409( C1795 C2409 ) \nC1795_=_C2412( C1795 C2412 ) C1801_=_C1806( C1801 C1806 ) C1801_=_C2446( C1801 C2446 ) C1801_=_C2447( C1801 C2447 ) C1801_=_C2448( C1801 C2448 ) C1801_=_C2449( C1801 C2449 ) \nC1801_=_C2451( C1801 C2451 ) C1801_=_C2454( C1801 C2454 ) C1806_=_C2502( C1806 C2502 ) C1806_=_C2503( C1806 C2503 ) C1806_=_C2506( C1806 C2506 ) C1806_=_C2507( C1806 C2507 ) \nC1806_=_C2508( C1806 C2508 ) C1806_=_C2512( C1806 C2512 ) C1806_=_C2513( C1806 C2513 ) C1806_=_C2514( C1806 C2514 ) C1806_=_C2515( C1806 C2515 ) C1806_=_C2516( C1806 C2516 ) \nC1806_=_C2519( C1806 C2519 ) C1806_=_C2521( C1806 C2521 ) C1813_=_C1837( C1813 C1837 ) C1813_=_C1896( C1813 C1896 ) C1813_=_C2088( C1813 C2088 ) C1813_=_C2115( C1813 C2115 ) \nC1813_=_C2178( C1813 C2178 ) C1813_=_C2733( C1813 C2733 ) C1813_=_C2734( C1813 C2734 ) C1813_=_C2735( C1813 C2735 ) C1813_=_C2736( C1813 C2736 ) C1813_=_C2738( C1813 C2738 ) \nC1813_=_C2740( C1813 C2740 ) C1818_=_C1844( C1818 C1844 ) C1818_=_C1895( C1818 C1895 ) C1818_=_C2123( C1818 C2123 ) C1818_=_C2177( C1818 C2177 ) C1818_=_C2725( C1818 C2725 ) \nC1818_=_C2726( C1818 C2726 ) C1818_=_C2727( C1818 C2727 ) C1818_=_C2728( C1818 C2728 ) C1818_=_C2730( C1818 C2730 ) C1818_=_C2732( C1818 C2732 ) C1837_=_C1838( C1837 C1838 ) \nC1837_=_C1896( C1837 C1896 ) C1837_=_C2088( C1837 C2088 ) C1837_=_C2115( C1837 C2115 ) C1837_=_C2178( C1837 C2178 ) C1837_=_C2733( C1837 C2733 ) C1837_=_C2734( C1837 C2734 ) \nC1837_=_C2735( C1837 C2735 ) C1837_=_C2736( C1837 C2736 ) C1837_=_C2738( C1837 C2738 ) C1837_=_C2740( C1837 C2740 ) C1838_=_C1865( C1838 C1865 ) C1838_=_C1922( C1838 C1922 ) \nC1838_=_C2116( C1838 C2116 ) C1838_=_C2147( C1838 C2147 ) C1838_=_C2206( C1838 C2206 ) C1838_=_C2765( C1838 C2765 ) C1838_=_C2766( C1838 C2766 ) C1838_=_C2767( C1838 C2767 ) \nC1838_=_C2770( C1838 C2770 ) C1838_=_C2772( C1838 C2772 ) C1844_=_C1895( C1844 C1895 ) C1844_=_C2123( C1844 C2123 ) C1844_=_C2177( C1844 C2177 ) C1844_=_C2725( C1844 C2725 ) \nC1844_=_C2726( C1844 C2726 ) C1844_=_C2727( C1844 C2727 ) C1844_=_C2728( C1844 C2728 ) C1844_=_C2730( C1844 C2730 ) C1844_=_C2732( C1844 C2732 ) C1852_=_C1883( C1852 C1883 ) \nC1852_=_C1935( C1852 C1935 ) C1852_=_C2132( C1852 C2132 ) C1852_=_C2164( C1852 C2164 ) C1852_=_C2220( C1852 C2220 ) C1852_=_C2781( C1852 C2781 ) C1852_=_C2788( C1852 C2788 ) \nC1859_=_C1882( C1859 C1882 ) C1859_=_C1934( C1859 C1934 ) C1859_=_C2140( C1859 C2140 ) C1859_=_C2163( C1859 C2163 ) C1859_=_C2219( C1859 C2219 ) C1859_=_C2773( C1859 C2773 ) \nC1859_=_C2780( C1859 C2780 ) C1865_=_C1922( C1865 C1922 ) C1865_=_C2116( C1865 C2116 ) C1865_=_C2147( C1865 C2147 ) C1865_=_C2206( C1865 C2206 ) C1865_=_C2765( C1865 C2765 ) \nC1865_=_C2766( C1865 C2766 ) C1865_=_C2767( C1865 C2767 ) C1865_=_C2770( C1865 C2770 ) C1865_=_C2772( C1865 C2772 ) C1882_=_C1883( C1882 C1883 ) C1882_=_C1934( C1882 C1934 ) \nC1882_=_C2140( C1882 C2140 ) C1882_=_C2163( C1882 C2163 ) C1882_=_C2219( C1882 C2219 ) C1882_=_C2773( C1882 C2773 ) C1882_=_C2780( C1882 C2780 ) C1883_=_C1935( C1883 C1935 ) \nC1883_=_C2132( C1883 C2132 ) C1883_=_C2164( C1883 C2164 ) C1883_=_C2220( C1883 C2220 ) C1883_=_C2781( C1883 C2781 ) C1883_=_C2788( C1883 C2788 ) C1895_=_C1896( C1895 C1896 ) \nC1895_=_C2123( C1895 C2123 ) C1895_=_C2177( C1895 C2177 ) C1895_=_C2725( C1895 C2725 ) C1895_=_C2726( C1895 C2726 ) C1895_=_C2727( C1895 C2727 ) C1895_=_C2728( C1895 C2728 ) \nC1895_=_C2730( C1895 C2730 ) C1895_=_C2732( C1895 C2732 ) C1896_=_C2088( C1896 C2088 ) C1896_=_C2115( C1896 C2115 ) C1896_=_C2178( C1896 C2178 ) C1896_=_C2733( C1896 C2733 ) \nC1896_=_C2734( C1896 C2734 ) C1896_=_C2735( C1896 C2735 ) C1896_=_C2736( C1896 C2736 ) C1896_=_C2738( C1896 C2738 ) C1896_=_C2740( C1896 C2740 ) C1922_=_C2116( C1922 C2116 ) \nC1922_=_C2147( C1922 C2147 ) C1922_=_C2206( C1922 C2206 ) C1922_=_C2765( C1922 C2765 ) C1922_=_C2766( C1922 C2766 ) C1922_=_C2767( C1922 C2767 ) C1922_=_C2770( C1922 C2770 ) \nC1922_=_C2772( C1922 C2772 ) C1934_=_C1935( C1934 C1935 ) C1934_=_C2140( C1934 C2140 ) C1934_=_C2163( C1934 C2163 ) C1934_=_C2219( C1934 C2219 ) C1934_=_C2773( C1934 C2773 ) \nC1934_=_C2780( C1934 C2780 ) C1935_=_C2132( C1935 C2132 ) C1935_=_C2164( C1935 C2164 ) C1935_=_C2220( C1935 C2220 ) C1935_=_C2781( C1935 C2781 ) C1935_=_C2788( C1935 C2788 ) \nC2088_=_C2091( C2088 C2091 ) C2088_=_C2115( C2088 C2115 ) C2088_=_C2178( C2088 C2178 ) C2088_=_C2733( C2088 C2733 ) C2088_=_C2734( C2088 C2734 ) C2088_=_C2735( C2088 C2735 ) \nC2088_=_C2736( C2088 C2736 ) C2088_=_C2738( C2088 C2738 ) C2088_=_C2740( C2088 C2740 ) C2091_=_C2105( C2091 C2105 ) C2091_=_C2113( C2091 C2113 ) C2091_=_C2121( C2091 C2121 ) \nC2091_=_C2129( C2091 C2129 ) C2091_=_C2137( C2091 C2137 ) C2091_=_C2145( C2091 C2145 ) C2091_=_C2153( C2091 C2153 ) C2091_=_C2161( C2091 C2161 ) C2091_=_C2175( C2091 C2175 ) \nC2091_=_C2189( C2091 C2189 ) C2091_=_C2203( C2091 C2203 ) C2091_=_C2217( C2091 C2217 ) C2091_=_C2231( C2091 C2231 ) C2091_=_C2498( C2091 C2498 ) C2091_=_C2559( C2091 C2559 ) \nC2091_=_C2579( C2091 C2579 ) C2091_=_C3294( C2091 C3294 ) C2091_=_C3295( C2091 C3295 ) C2091_=_C3296( C2091 C3296 ) C2091_=_C3297( C2091 C3297 ) C2091_=_C3303( C2091 C3303 ) \nC2091_=_C3305( C2091 C3305 ) C2091_=_C3307( C2091 C3307 ) C2091_=_C3309( C2091 C3309 ) C2091_=_C3312( C2091 C3312 ) C2091_=_C3313( C2091 C3313 ) C2093_=_C2096( C2093 C2096 ) \nC2093_=_C2098( C2093 C2098 ) C2093_=_C2502( C2093 C2502 ) C2093_=_C2717( C2093 C2717 ) C2093_=_C2718( C2093 C2718 ) C2096_=_C2098( C2096 C2098 ) C2096_=_C2126( C2096 C2126 ) \nC2096_=_C2385( C2096 C2385 ) C2096_=_C2407( C2096 C2407 ) C2096_=_C2446( C2096 C2446 ) C2096_=_C2544( C2096 C2544 ) C2096_=_C3017( C2096 C3017 ) C2096_=_C3018( C2096 C3018 ) \nC2096_=_C3019( C2096 C3019 ) C2096_=_C3020( C2096 C3020 ) C2096_=_C3023( C2096 C3023 ) C2098_=_C2190( C2098 C2190 ) C2098_=_C2218( C2098 C2218 ) C2098_=_C2412( C2098 C2412 ) \nC2098_=_C2454( C2098 C2454 ) C2098_=_C2521( C2098 C2521 ) C2098_=_C3515( C2098 C3515 ) C2098_=_C3521( C2098 C3521 ) C2098_=_C3522( C2098 C3522 ) C2103_=_C2105( C2103 C2105 ) \nC2103_=_C2134( C2103 C2134 ) C2103_=_C2198( C2103 C2198 ) C2103_=_C2390( C2103 C2390 ) C2103_=_C2413( C2103 C2413 ) C2103_=_C2456( C2103 C2456 ) C2103_=_C2547( C2103 C2547 ) \nC2103_=_C3041( C2103 C3041 ) C2103_=_C3044( C2103 C3044 ) C2103_=_C3048( C2103 C3048 ) C2105_=_C2113( C2105 C2113 ) C2105_=_C2121( C2105 C2121 ) C2105_=_C2129( C2105 C2129 ) \nC2105_=_C2137( C2105 C2137 ) C2105_=_C2145( C2105 C2145 ) C2105_=_C2153( C2105 C2153 ) C2105_=_C2161( C2105 C2161 ) C2105_=_C2175( C2105 C2175 ) C2105_=_C2189( C2105 C2189 ) \nC2105_=_C2203( C2105 C2203 ) C2105_=_C2217( C2105 C2217 ) C2105_=_C2231( C2105 C2231 ) C2105_=_C2498( C2105 C2498 ) C2105_=_C2559( C2105 C2559 ) C2105_=_C2579( C2105 C2579 ) \nC2105_=_C3294( C2105 C3294 ) C2105_=_C3295( C2105 C3295 ) C2105_=_C3296( C2105 C3296 ) C2105_=_C3297( C2105 C3297 ) C2105_=_C3303( C2105 C3303 ) C2105_=_C3305( C2105 C3305 ) \nC2105_=_C3307( C2105 C3307 ) C2105_=_C3309( C2105 C3309 ) C2105_=_C3312( C2105 C3312 ) C2105_=_C3313( C2105 C3313 ) C2110_=_C2111( C2110 C2111 ) C2110_=_C2113( C2110 C2113 ) \nC2110_=_C2384( C2110 C2384 ) C2110_=_C2395( C2110 C2395 ) C2110_=_C2542( C2110 C2542 ) C2110_=_C3005( C2110 C3005 ) C2110_=_C3006( C2110 C3006 ) C2110_=_C3010( C2110 C3010 ) \nC2111_=_C2113( C2111 C2113 ) C2111_=_C2142( C2111 C2142 ) C2111_=_C2197( C2111 C2197 ) C2111_=_C2396( C2111 C2396 ) C2111_=_C2419( C2111 C2419 ) C2111_=_C2455( C2111 C2455 ) \nC2111_=_C2546( C2111 C2546 ) C2111_=_C3033( C2111 C3033 ) C2111_=_C3040( C2111 C3040 ) C2113_=_C2121( C2113 C2121 ) C2113_=_C2129( C2113 C2129 ) C2113_=_C2137( C2113 C2137 ) \nC2113_=_C2145( C2113 C2145 ) C2113_=_C2153( C2113 C2153 ) C2113_=_C2161( C2113 C2161 ) C2113_=_C2175( C2113 C2175 ) C2113_=_C2189( C2113 C2189 ) C2113_=_C2203( C2113 C2203 ) \nC2113_=_C2217( C2113 C2217 ) C2113_=_C2231( C2113 C2231 ) C2113_=_C2498( C2113 C2498 ) C2113_=_C2559( C2113 C2559 ) C2113_=_C2579( C2113 C2579 ) C2113_=_C3294( C2113 C3294 ) \nC2113_=_C3295( C2113 C3295 ) C2113_=_C3296( C2113 C3296 ) C2113_=_C3297( C2113 C3297 ) C2113_=_C3303( C2113 C3303 ) C2113_=_C3305( C2113 C3305 ) C2113_=_C3307( C2113 C3307 ) \nC2113_=_C3309( C2113 C3309 ) C2113_=_C3312( C2113 C3312 ) C2113_=_C3313( C2113 C3313 ) C2115_=_C2116( C2115 C2116 ) C2115_=_C2120( C2115 C2120 ) C2115_=_C2121( C2115 C2121 ) \nC2115_=_C2178( C2115 C2178 ) C2115_=_C2733( C2115 C2733 ) C2115_=_C2734( C2115 C2734 ) C2115_=_C2735( C2115 C2735 ) C2115_=_C2736( C2115 C2736 ) C2115_=_C2738( C2115 C2738 ) \nC2115_=_C2740( C2115 C2740 ) C2116_=_C2120( C2116 C2120 ) C2116_=_C2121( C2116 C2121 ) C2116_=_C2147( C2116 C2147 ) C2116_=_C2206( C2116 C2206 ) C2116_=_C2765( C2116 C2765 ) \nC2116_=_C2766( C2116 C2766 ) C2116_=_C2767( C2116 C2767 ) C2116_=_C2770( C2116 C2770 ) C2116_=_C2772( C2116 C2772 ) C2120_=_C2121( C2120 C2121 ) C2120_=_C2128( C2120 C2128 ) \nC2120_=_C2172( C2120 C2172 ) C2120_=_C2229( C2120 C2229 ) C2120_=_C2403( C2120 C2403 ) C2120_=_C2409( C2120 C2409 ) C2120_=_C2440( C2120 C2440 ) C2120_=_C2449( C2120 C2449 ) \nC2120_=_C2468( C2120 C2468 ) C2120_=_C2477( C2120 C2477 ) C2120_=_C2554( C2120 C2554 ) C2120_=_C3109( C2120 C3109 ) C2120_=_C3110( C2120 C3110 ) C2120_=_C3111( C2120 C3111 ) \nC2120_=_C3112( C2120 C3112 ) C2120_=_C3113( C2120 C3113 ) C2120_=_C3114( C2120 C3114 ) C2120_=_C3115( C2120 C3115 ) C2120_=_C3117( C2120 C3117 ) C2120_=_C3120( C2120 C3120 ) \nC2120_=_C3121( C2120 C3121 ) C2121_=_C2129( C2121 C2129 ) C2121_=_C2137(</w:t>
      </w:r>
    </w:p>
    <w:p>
      <w:pPr>
        <w:pStyle w:val="PreformattedText"/>
        <w:bidi w:val="0"/>
        <w:spacing w:before="0" w:after="0"/>
        <w:jc w:val="left"/>
        <w:rPr/>
      </w:pPr>
      <w:r>
        <w:rPr/>
        <w:t xml:space="preserve"> </w:t>
      </w:r>
      <w:r>
        <w:rPr/>
        <w:t>C2121 C2137 ) C2121_=_C2145( C2121 C2145 ) C2121_=_C2153( C2121 C2153 ) C2121_=_C2161( C2121 C2161 ) \nC2121_=_C2175( C2121 C2175 ) C2121_=_C2189( C2121 C2189 ) C2121_=_C2203( C2121 C2203 ) C2121_=_C2217( C2121 C2217 ) C2121_=_C2231( C2121 C2231 ) C2121_=_C2498( C2121 C2498 ) \nC2121_=_C2559( C2121 C2559 ) C2121_=_C2579( C2121 C2579 ) C2121_=_C3294( C2121 C3294 ) C2121_=_C3295( C2121 C3295 ) C2121_=_C3296( C2121 C3296 ) C2121_=_C3297( C2121 C3297 ) \nC2121_=_C3303( C2121 C3303 ) C2121_=_C3305( C2121 C3305 ) C2121_=_C3307( C2121 C3307 ) C2121_=_C3309( C2121 C3309 ) C2121_=_C3312( C2121 C3312 ) C2121_=_C3313( C2121 C3313 ) \nC2123_=_C2126( C2123 C2126 ) C2123_=_C2127( C2123 C2127 ) C2123_=_C2128( C2123 C2128 ) C2123_=_C2129( C2123 C2129 ) C2123_=_C2177( C2123 C2177 ) C2123_=_C2725( C2123 C2725 ) \nC2123_=_C2726( C2123 C2726 ) C2123_=_C2727( C2123 C2727 ) C2123_=_C2728( C2123 C2728 ) C2123_=_C2730( C2123 C2730 ) C2123_=_C2732( C2123 C2732 ) C2126_=_C2127( C2126 C2127 ) \nC2126_=_C2128( C2126 C2128 ) C2126_=_C2129( C2126 C2129 ) C2126_=_C2385( C2126 C2385 ) C2126_=_C2407( C2126 C2407 ) C2126_=_C2446( C2126 C2446 ) C2126_=_C2544( C2126 C2544 ) \nC2126_=_C3017( C2126 C3017 ) C2126_=_C3018( C2126 C3018 ) C2126_=_C3019( C2126 C3019 ) C2126_=_C3020( C2126 C3020 ) C2126_=_C3023( C2126 C3023 ) C2127_=_C2128( C2127 C2128 ) \nC2127_=_C2129( C2127 C2129 ) C2127_=_C2158( C2127 C2158 ) C2127_=_C2408( C2127 C2408 ) C2127_=_C2431( C2127 C2431 ) C2127_=_C2464( C2127 C2464 ) C2127_=_C2548( C2127 C2548 ) \nC2127_=_C3049( C2127 C3049 ) C2127_=_C3050( C2127 C3050 ) C2127_=_C3051( C2127 C3051 ) C2127_=_C3055( C2127 C3055 ) C2128_=_C2129( C2128 C2129 ) C2128_=_C2172( C2128 C2172 ) \nC2128_=_C2229( C2128 C2229 ) C2128_=_C2403( C2128 C2403 ) C2128_=_C2409( C2128 C2409 ) C2128_=_C2440( C2128 C2440 ) C2128_=_C2449( C2128 C2449 ) C2128_=_C2468( C2128 C2468 ) \nC2128_=_C2477( C2128 C2477 ) C2128_=_C2554( C2128 C2554 ) C2128_=_C3109( C2128 C3109 ) C2128_=_C3110( C2128 C3110 ) C2128_=_C3111( C2128 C3111 ) C2128_=_C3112( C2128 C3112 ) \nC2128_=_C3113( C2128 C3113 ) C2128_=_C3114( C2128 C3114 ) C2128_=_C3115( C2128 C3115 ) C2128_=_C3117( C2128 C3117 ) C2128_=_C3120( C2128 C3120 ) C2128_=_C3121( C2128 C3121 ) \nC2129_=_C2137( C2129 C2137 ) C2129_=_C2145( C2129 C2145 ) C2129_=_C2153( C2129 C2153 ) C2129_=_C2161( C2129 C2161 ) C2129_=_C2175( C2129 C2175 ) C2129_=_C2189( C2129 C2189 ) \nC2129_=_C2203( C2129 C2203 ) C2129_=_C2217( C2129 C2217 ) C2129_=_C2231( C2129 C2231 ) C2129_=_C2498( C2129 C2498 ) C2129_=_C2559( C2129 C2559 ) C2129_=_C2579( C2129 C2579 ) \nC2129_=_C3294( C2129 C3294 ) C2129_=_C3295( C2129 C3295 ) C2129_=_C3296( C2129 C3296 ) C2129_=_C3297( C2129 C3297 ) C2129_=_C3303( C2129 C3303 ) C2129_=_C3305( C2129 C3305 ) \nC2129_=_C3307( C2129 C3307 ) C2129_=_C3309( C2129 C3309 ) C2129_=_C3312( C2129 C3312 ) C2129_=_C3313( C2129 C3313 ) C2132_=_C2134( C2132 C2134 ) C2132_=_C2135( C2132 C2135 ) \nC2132_=_C2136( C2132 C2136 ) C2132_=_C2137( C2132 C2137 ) C2132_=_C2164( C2132 C2164 ) C2132_=_C2220( C2132 C2220 ) C2132_=_C2781( C2132 C2781 ) C2132_=_C2788( C2132 C2788 ) \nC2134_=_C2135( C2134 C2135 ) C2134_=_C2136( C2134 C2136 ) C2134_=_C2137( C2134 C2137 ) C2134_=_C2198( C2134 C2198 ) C2134_=_C2390( C2134 C2390 ) C2134_=_C2413( C2134 C2413 ) \nC2134_=_C2456( C2134 C2456 ) C2134_=_C2547( C2134 C2547 ) C2134_=_C3041( C2134 C3041 ) C2134_=_C3044( C2134 C3044 ) C2134_=_C3048( C2134 C3048 ) C2135_=_C2136( C2135 C2136 ) \nC2135_=_C2137( C2135 C2137 ) C2135_=_C2170( C2135 C2170 ) C2135_=_C2226( C2135 C2226 ) C2135_=_C2414( C2135 C2414 ) C2135_=_C2438( C2135 C2438 ) C2135_=_C2474( C2135 C2474 ) \nC2135_=_C2551( C2135 C2551 ) C2135_=_C3080( C2135 C3080 ) C2136_=_C2137( C2136 C2137 ) C2136_=_C2144( C2136 C2144 ) C2136_=_C2173( C2136 C2173 ) C2136_=_C2187( C2136 C2187 ) \nC2136_=_C2201( C2136 C2201 ) C2136_=_C2230( C2136 C2230 ) C2136_=_C2415( C2136 C2415 ) C2136_=_C2421( C2136 C2421 ) C2136_=_C2441( C2136 C2441 ) C2136_=_C2459( C2136 C2459 ) \nC2136_=_C2478( C2136 C2478 ) C2136_=_C2555( C2136 C2555 ) C2136_=_C3126( C2136 C3126 ) C2136_=_C3132( C2136 C3132 ) C2136_=_C3136( C2136 C3136 ) C2137_=_C2145( C2137 C2145 ) \nC2137_=_C2153( C2137 C2153 ) C2137_=_C2161( C2137 C2161 ) C2137_=_C2175( C2137 C2175 ) C2137_=_C2189( C2137 C2189 ) C2137_=_C2203( C2137 C2203 ) C2137_=_C2217( C2137 C2217 ) \nC2137_=_C2231( C2137 C2231 ) C2137_=_C2498( C2137 C2498 ) C2137_=_C2559( C2137 C2559 ) C2137_=_C2579( C2137 C2579 ) C2137_=_C3294( C2137 C3294 ) C2137_=_C3295( C2137 C3295 ) \nC2137_=_C3296( C2137 C3296 ) C2137_=_C3297( C2137 C3297 ) C2137_=_C3303( C2137 C3303 ) C2137_=_C3305( C2137 C3305 ) C2137_=_C3307( C2137 C3307 ) C2137_=_C3309( C2137 C3309 ) \nC2137_=_C3312( C2137 C3312 ) C2137_=_C3313( C2137 C3313 ) C2140_=_C2142( C2140 C2142 ) C2140_=_C2143( C2140 C2143 ) C2140_=_C2144( C2140 C2144 ) C2140_=_C2145( C2140 C2145 ) \nC2140_=_C2163( C2140 C2163 ) C2140_=_C2219( C2140 C2219 ) C2140_=_C2773( C2140 C2773 ) C2140_=_C2780( C2140 C2780 ) C2142_=_C2143( C2142 C2143 ) C2142_=_C2144( C2142 C2144 ) \nC2142_=_C2145( C2142 C2145 ) C2142_=_C2197( C2142 C2197 ) C2142_=_C2396( C2142 C2396 ) C2142_=_C2419( C2142 C2419 ) C2142_=_C2455( C2142 C2455 ) C2142_=_C2546( C2142 C2546 ) \nC2142_=_C3033( C2142 C3033 ) C2142_=_C3040( C2142 C3040 ) C2143_=_C2144( C2143 C2144 ) C2143_=_C2145( C2143 C2145 ) C2143_=_C2169( C2143 C2169 ) C2143_=_C2225( C2143 C2225 ) \nC2143_=_C2420( C2143 C2420 ) C2143_=_C2437( C2143 C2437 ) C2143_=_C2473( C2143 C2473 ) C2143_=_C2550( C2143 C2550 ) C2143_=_C3072( C2143 C3072 ) C2144_=_C2145( C2144 C2145 ) \nC2144_=_C2173( C2144 C2173 ) C2144_=_C2187( C2144 C2187 ) C2144_=_C2201( C2144 C2201 ) C2144_=_C2230( C2144 C2230 ) C2144_=_C2415( C2144 C2415 ) C2144_=_C2421( C2144 C2421 ) \nC2144_=_C2441( C2144 C2441 ) C2144_=_C2459( C2144 C2459 ) C2144_=_C2478( C2144 C2478 ) C2144_=_C2555( C2144 C2555 ) C2144_=_C3126( C2144 C3126 ) C2144_=_C3132( C2144 C3132 ) \nC2144_=_C3136( C2144 C3136 ) C2145_=_C2153( C2145 C2153 ) C2145_=_C2161( C2145 C2161 ) C2145_=_C2175( C2145 C2175 ) C2145_=_C2189( C2145 C2189 ) C2145_=_C2203( C2145 C2203 ) \nC2145_=_C2217( C2145 C2217 ) C2145_=_C2231( C2145 C2231 ) C2145_=_C2498( C2145 C2498 ) C2145_=_C2559( C2145 C2559 ) C2145_=_C2579( C2145 C2579 ) C2145_=_C3294( C2145 C3294 ) \nC2145_=_C3295( C2145 C3295 ) C2145_=_C3296( C2145 C3296 ) C2145_=_C3297( C2145 C3297 ) C2145_=_C3303( C2145 C3303 ) C2145_=_C3305( C2145 C3305 ) C2145_=_C3307( C2145 C3307 ) \nC2145_=_C3309( C2145 C3309 ) C2145_=_C3312( C2145 C3312 ) C2145_=_C3313( C2145 C3313 ) C2147_=_C2151( C2147 C2151 ) C2147_=_C2152( C2147 C2152 ) C2147_=_C2153( C2147 C2153 ) \nC2147_=_C2206( C2147 C2206 ) C2147_=_C2765( C2147 C2765 ) C2147_=_C2766( C2147 C2766 ) C2147_=_C2767( C2147 C2767 ) C2147_=_C2770( C2147 C2770 ) C2147_=_C2772( C2147 C2772 ) \nC2151_=_C2152( C2151 C2152 ) C2151_=_C2153( C2151 C2153 ) C2151_=_C2159( C2151 C2159 ) C2151_=_C2199( C2151 C2199 ) C2151_=_C2227( C2151 C2227 ) C2151_=_C2426( C2151 C2426 ) \nC2151_=_C2432( C2151 C2432 ) C2151_=_C2448( C2151 C2448 ) C2151_=_C2457( C2151 C2457 ) C2151_=_C2466( C2151 C2466 ) C2151_=_C2475( C2151 C2475 ) C2151_=_C2552( C2151 C2552 ) \nC2151_=_C3081( C2151 C3081 ) C2151_=_C3082( C2151 C3082 ) C2151_=_C3083( C2151 C3083 ) C2151_=_C3084( C2151 C3084 ) C2151_=_C3085( C2151 C3085 ) C2151_=_C3086( C2151 C3086 ) \nC2151_=_C3087( C2151 C3087 ) C2151_=_C3090( C2151 C3090 ) C2151_=_C3092( C2151 C3092 ) C2151_=_C3093( C2151 C3093 ) C2152_=_C2153( C2152 C2153 ) C2152_=_C2160( C2152 C2160 ) \nC2152_=_C2174( C2152 C2174 ) C2152_=_C2202( C2152 C2202 ) C2152_=_C2427( C2152 C2427 ) C2152_=_C2433( C2152 C2433 ) C2152_=_C2442( C2152 C2442 ) C2152_=_C2451( C2152 C2451 ) \nC2152_=_C2460( C2152 C2460 ) C2152_=_C2469( C2152 C2469 ) C2152_=_C2556( C2152 C2556 ) C2152_=_C3137( C2152 C3137 ) C2152_=_C3138( C2152 C3138 ) C2152_=_C3139( C2152 C3139 ) \nC2152_=_C3140( C2152 C3140 ) C2152_=_C3141( C2152 C3141 ) C2152_=_C3142( C2152 C3142 ) C2152_=_C3143( C2152 C3143 ) C2152_=_C3145( C2152 C3145 ) C2152_=_C3147( C2152 C3147 ) \nC2152_=_C3149( C2152 C3149 ) C2153_=_C2161( C2153 C2161 ) C2153_=_C2175( C2153 C2175 ) C2153_=_C2189( C2153 C2189 ) C2153_=_C2203( C2153 C2203 ) C2153_=_C2217( C2153 C2217 ) \nC2153_=_C2231( C2153 C2231 ) C2153_=_C2498( C2153 C2498 ) C2153_=_C2559( C2153 C2559 ) C2153_=_C2579( C2153 C2579 ) C2153_=_C3294( C2153 C3294 ) C2153_=_C3295( C2153 C3295 ) \nC2153_=_C3296( C2153 C3296 ) C2153_=_C3297( C2153 C3297 ) C2153_=_C3303( C2153 C3303 ) C2153_=_C3305( C2153 C3305 ) C2153_=_C3307( C2153 C3307 ) C2153_=_C3309( C2153 C3309 ) \nC2153_=_C3312( C2153 C3312 ) C2153_=_C3313( C2153 C3313 ) C2158_=_C2159( C2158 C2159 ) C2158_=_C2160( C2158 C2160 ) C2158_=_C2161( C2158 C2161 ) C2158_=_C2408( C2158 C2408 ) \nC2158_=_C2431( C2158 C2431 ) C2158_=_C2464( C2158 C2464 ) C2158_=_C2548( C2158 C2548 ) C2158_=_C3049( C2158 C3049 ) C2158_=_C3050( C2158 C3050 ) C2158_=_C3051( C2158 C3051 ) \nC2158_=_C3055( C2158 C3055 ) C2159_=_C2160( C2159 C2160 ) C2159_=_C2161( C2159 C2161 ) C2159_=_C2199( C2159 C2199 ) C2159_=_C2227( C2159 C2227 ) C2159_=_C2426( C2159 C2426 ) \nC2159_=_C2432( C2159 C2432 ) C2159_=_C2448( C2159 C2448 ) C2159_=_C2457( C2159 C2457 ) C2159_=_C2466( C2159 C2466 ) C2159_=_C2475( C2159 C2475 ) C2159_=_C2552( C2159 C2552 ) \nC2159_=_C3081( C2159 C3081 ) C2159_=_C3082( C2159 C3082 ) C2159_=_C3083( C2159 C3083 ) C2159_=_C3084( C2159 C3084 ) C2159_=_C3085( C2159 C3085 ) C2159_=_C3086( C2159 C3086 ) \nC2159_=_C3087( C2159 C3087 ) C2159_=_C3090( C2159 C3090 ) C2159_=_C3092( C2159 C3092 ) C2159_=_C3093( C2159 C3093 ) C2160_=_C2161( C2160 C2161 ) C2160_=_C2174( C2160 C2174 ) \nC2160_=_C2202( C2160 C2202 ) C2160_=_C2427( C2160 C2427 ) C2160_=_C2433( C2160 C2433 ) C2160_=_C2442( C2160 C2442 ) C2160_=_C2451( C2160 C2451 ) C2160_=_C2460( C2160 C2460 ) \nC2160_=_C2469( C2160 C2469 ) C2160_=_C2556( C2160 C2556 ) C2160_=_C3137( C2160 C3137 ) C2160_=_C3138( C2160 C3138 ) C2160_=_C3139(</w:t>
      </w:r>
    </w:p>
    <w:p>
      <w:pPr>
        <w:pStyle w:val="PreformattedText"/>
        <w:bidi w:val="0"/>
        <w:spacing w:before="0" w:after="0"/>
        <w:jc w:val="left"/>
        <w:rPr/>
      </w:pPr>
      <w:r>
        <w:rPr/>
        <w:t xml:space="preserve"> </w:t>
      </w:r>
      <w:r>
        <w:rPr/>
        <w:t>C2160 C3139 ) C2160_=_C3140( C2160 C3140 ) \nC2160_=_C3141( C2160 C3141 ) C2160_=_C3142( C2160 C3142 ) C2160_=_C3143( C2160 C3143 ) C2160_=_C3145( C2160 C3145 ) C2160_=_C3147( C2160 C3147 ) C2160_=_C3149( C2160 C3149 ) \nC2161_=_C2175( C2161 C2175 ) C2161_=_C2189( C2161 C2189 ) C2161_=_C2203( C2161 C2203 ) C2161_=_C2217( C2161 C2217 ) C2161_=_C2231( C2161 C2231 ) C2161_=_C2498( C2161 C2498 ) \nC2161_=_C2559( C2161 C2559 ) C2161_=_C2579( C2161 C2579 ) C2161_=_C3294( C2161 C3294 ) C2161_=_C3295( C2161 C3295 ) C2161_=_C3296( C2161 C3296 ) C2161_=_C3297( C2161 C3297 ) \nC2161_=_C3303( C2161 C3303 ) C2161_=_C3305( C2161 C3305 ) C2161_=_C3307( C2161 C3307 ) C2161_=_C3309( C2161 C3309 ) C2161_=_C3312( C2161 C3312 ) C2161_=_C3313( C2161 C3313 ) \nC2163_=_C2164( C2163 C2164 ) C2163_=_C2169( C2163 C2169 ) C2163_=_C2170( C2163 C2170 ) C2163_=_C2172( C2163 C2172 ) C2163_=_C2173( C2163 C2173 ) C2163_=_C2174( C2163 C2174 ) \nC2163_=_C2175( C2163 C2175 ) C2163_=_C2219( C2163 C2219 ) C2163_=_C2773( C2163 C2773 ) C2163_=_C2780( C2163 C2780 ) C2164_=_C2169( C2164 C2169 ) C2164_=_C2170( C2164 C2170 ) \nC2164_=_C2172( C2164 C2172 ) C2164_=_C2173( C2164 C2173 ) C2164_=_C2174( C2164 C2174 ) C2164_=_C2175( C2164 C2175 ) C2164_=_C2220( C2164 C2220 ) C2164_=_C2781( C2164 C2781 ) \nC2164_=_C2788( C2164 C2788 ) C2169_=_C2170( C2169 C2170 ) C2169_=_C2172( C2169 C2172 ) C2169_=_C2173( C2169 C2173 ) C2169_=_C2174( C2169 C2174 ) C2169_=_C2175( C2169 C2175 ) \nC2169_=_C2225( C2169 C2225 ) C2169_=_C2420( C2169 C2420 ) C2169_=_C2437( C2169 C2437 ) C2169_=_C2473( C2169 C2473 ) C2169_=_C2550( C2169 C2550 ) C2169_=_C3072( C2169 C3072 ) \nC2170_=_C2172( C2170 C2172 ) C2170_=_C2173( C2170 C2173 ) C2170_=_C2174( C2170 C2174 ) C2170_=_C2175( C2170 C2175 ) C2170_=_C2226( C2170 C2226 ) C2170_=_C2414( C2170 C2414 ) \nC2170_=_C2438( C2170 C2438 ) C2170_=_C2474( C2170 C2474 ) C2170_=_C2551( C2170 C2551 ) C2170_=_C3080( C2170 C3080 ) C2172_=_C2173( C2172 C2173 ) C2172_=_C2174( C2172 C2174 ) \nC2172_=_C2175( C2172 C2175 ) C2172_=_C2229( C2172 C2229 ) C2172_=_C2403( C2172 C2403 ) C2172_=_C2409( C2172 C2409 ) C2172_=_C2440( C2172 C2440 ) C2172_=_C2449( C2172 C2449 ) \nC2172_=_C2468( C2172 C2468 ) C2172_=_C2477( C2172 C2477 ) C2172_=_C2554( C2172 C2554 ) C2172_=_C3109( C2172 C3109 ) C2172_=_C3110( C2172 C3110 ) C2172_=_C3111( C2172 C3111 ) \nC2172_=_C3112( C2172 C3112 ) C2172_=_C3113( C2172 C3113 ) C2172_=_C3114( C2172 C3114 ) C2172_=_C3115( C2172 C3115 ) C2172_=_C3117( C2172 C3117 ) C2172_=_C3120( C2172 C3120 ) \nC2172_=_C3121( C2172 C3121 ) C2173_=_C2174( C2173 C2174 ) C2173_=_C2175( C2173 C2175 ) C2173_=_C2187( C2173 C2187 ) C2173_=_C2201( C2173 C2201 ) C2173_=_C2230( C2173 C2230 ) \nC2173_=_C2415( C2173 C2415 ) C2173_=_C2421( C2173 C2421 ) C2173_=_C2441( C2173 C2441 ) C2173_=_C2459( C2173 C2459 ) C2173_=_C2478( C2173 C2478 ) C2173_=_C2555( C2173 C2555 ) \nC2173_=_C3126( C2173 C3126 ) C2173_=_C3132( C2173 C3132 ) C2173_=_C3136( C2173 C3136 ) C2174_=_C2175( C2174 C2175 ) C2174_=_C2202( C2174 C2202 ) C2174_=_C2427( C2174 C2427 ) \nC2174_=_C2433( C2174 C2433 ) C2174_=_C2442( C2174 C2442 ) C2174_=_C2451( C2174 C2451 ) C2174_=_C2460( C2174 C2460 ) C2174_=_C2469( C2174 C2469 ) C2174_=_C2556( C2174 C2556 ) \nC2174_=_C3137( C2174 C3137 ) C2174_=_C3138( C2174 C3138 ) C2174_=_C3139( C2174 C3139 ) C2174_=_C3140( C2174 C3140 ) C2174_=_C3141( C2174 C3141 ) C2174_=_C3142( C2174 C3142 ) \nC2174_=_C3143( C2174 C3143 ) C2174_=_C3145( C2174 C3145 ) C2174_=_C3147( C2174 C3147 ) C2174_=_C3149( C2174 C3149 ) C2175_=_C2189( C2175 C2189 ) C2175_=_C2203( C2175 C2203 ) \nC2175_=_C2217( C2175 C2217 ) C2175_=_C2231( C2175 C2231 ) C2175_=_C2498( C2175 C2498 ) C2175_=_C2559( C2175 C2559 ) C2175_=_C2579( C2175 C2579 ) C2175_=_C3294( C2175 C3294 ) \nC2175_=_C3295( C2175 C3295 ) C2175_=_C3296( C2175 C3296 ) C2175_=_C3297( C2175 C3297 ) C2175_=_C3303( C2175 C3303 ) C2175_=_C3305( C2175 C3305 ) C2175_=_C3307( C2175 C3307 ) \nC2175_=_C3309( C2175 C3309 ) C2175_=_C3312( C2175 C3312 ) C2175_=_C3313( C2175 C3313 ) C2177_=_C2178( C2177 C2178 ) C2177_=_C2179( C2177 C2179 ) C2177_=_C2180( C2177 C2180 ) \nC2177_=_C2181( C2177 C2181 ) C2177_=_C2182( C2177 C2182 ) C2177_=_C2184( C2177 C2184 ) C2177_=_C2187( C2177 C2187 ) C2177_=_C2189( C2177 C2189 ) C2177_=_C2190( C2177 C2190 ) \nC2177_=_C2725( C2177 C2725 ) C2177_=_C2726( C2177 C2726 ) C2177_=_C2727( C2177 C2727 ) C2177_=_C2728( C2177 C2728 ) C2177_=_C2730( C2177 C2730 ) C2177_=_C2732( C2177 C2732 ) \nC2178_=_C2179( C2178 C2179 ) C2178_=_C2180( C2178 C2180 ) C2178_=_C2181( C2178 C2181 ) C2178_=_C2182( C2178 C2182 ) C2178_=_C2184( C2178 C2184 ) C2178_=_C2187( C2178 C2187 ) \nC2178_=_C2189( C2178 C2189 ) C2178_=_C2190( C2178 C2190 ) C2178_=_C2733( C2178 C2733 ) C2178_=_C2734( C2178 C2734 ) C2178_=_C2735( C2178 C2735 ) C2178_=_C2736( C2178 C2736 ) \nC2178_=_C2738( C2178 C2738 ) C2178_=_C2740( C2178 C2740 ) C2179_=_C2180( C2179 C2180 ) C2179_=_C2181( C2179 C2181 ) C2179_=_C2182( C2179 C2182 ) C2179_=_C2184( C2179 C2184 ) \nC2179_=_C2187( C2179 C2187 ) C2179_=_C2189( C2179 C2189 ) C2179_=_C2190( C2179 C2190 ) C2179_=_C2207( C2179 C2207 ) C2179_=_C2512( C2179 C2512 ) C2179_=_C2794( C2179 C2794 ) \nC2179_=_C2795( C2179 C2795 ) C2179_=_C2798( C2179 C2798 ) C2179_=_C2800( C2179 C2800 ) C2179_=_C2801( C2179 C2801 ) C2179_=_C2802( C2179 C2802 ) C2180_=_C2181( C2180 C2181 ) \nC2180_=_C2182( C2180 C2182 ) C2180_=_C2184( C2180 C2184 ) C2180_=_C2187( C2180 C2187 ) C2180_=_C2189( C2180 C2189 ) C2180_=_C2190( C2180 C2190 ) C2180_=_C2209( C2180 C2209 ) \nC2180_=_C2514( C2180 C2514 ) C2180_=_C2819( C2180 C2819 ) C2180_=_C2822( C2180 C2822 ) C2180_=_C2823( C2180 C2823 ) C2180_=_C2824( C2180 C2824 ) C2180_=_C2825( C2180 C2825 ) \nC2180_=_C2828( C2180 C2828 ) C2180_=_C2829( C2180 C2829 ) C2180_=_C2830( C2180 C2830 ) C2181_=_C2182( C2181 C2182 ) C2181_=_C2184( C2181 C2184 ) C2181_=_C2187( C2181 C2187 ) \nC2181_=_C2189( C2181 C2189 ) C2181_=_C2190( C2181 C2190 ) C2181_=_C2515( C2181 C2515 ) C2181_=_C2833( C2181 C2833 ) C2181_=_C2836( C2181 C2836 ) C2181_=_C2837( C2181 C2837 ) \nC2181_=_C2838( C2181 C2838 ) C2181_=_C2839( C2181 C2839 ) C2181_=_C2841( C2181 C2841 ) C2181_=_C2842( C2181 C2842 ) C2181_=_C2843( C2181 C2843 ) C2181_=_C2844( C2181 C2844 ) \nC2182_=_C2184( C2182 C2184 ) C2182_=_C2187( C2182 C2187 ) C2182_=_C2189( C2182 C2189 ) C2182_=_C2190( C2182 C2190 ) C2182_=_C2210( C2182 C2210 ) C2182_=_C2516( C2182 C2516 ) \nC2182_=_C2847( C2182 C2847 ) C2182_=_C2851( C2182 C2851 ) C2182_=_C2853( C2182 C2853 ) C2182_=_C2855( C2182 C2855 ) C2182_=_C2857( C2182 C2857 ) C2182_=_C2858( C2182 C2858 ) \nC2184_=_C2187( C2184 C2187 ) C2184_=_C2189( C2184 C2189 ) C2184_=_C2190( C2184 C2190 ) C2184_=_C2447( C2184 C2447 ) C2184_=_C3026( C2184 C3026 ) C2184_=_C3030( C2184 C3030 ) \nC2184_=_C3031( C2184 C3031 ) C2184_=_C3032( C2184 C3032 ) C2187_=_C2189( C2187 C2189 ) C2187_=_C2190( C2187 C2190 ) C2187_=_C2201( C2187 C2201 ) C2187_=_C2230( C2187 C2230 ) \nC2187_=_C2415( C2187 C2415 ) C2187_=_C2421( C2187 C2421 ) C2187_=_C2441( C2187 C2441 ) C2187_=_C2459( C2187 C2459 ) C2187_=_C2478( C2187 C2478 ) C2187_=_C2555( C2187 C2555 ) \nC2187_=_C3126( C2187 C3126 ) C2187_=_C3132( C2187 C3132 ) C2187_=_C3136( C2187 C3136 ) C2189_=_C2190( C2189 C2190 ) C2189_=_C2203( C2189 C2203 ) C2189_=_C2217( C2189 C2217 ) \nC2189_=_C2231( C2189 C2231 ) C2189_=_C2498( C2189 C2498 ) C2189_=_C2559( C2189 C2559 ) C2189_=_C2579( C2189 C2579 ) C2189_=_C3294( C2189 C3294 ) C2189_=_C3295( C2189 C3295 ) \nC2189_=_C3296( C2189 C3296 ) C2189_=_C3297( C2189 C3297 ) C2189_=_C3303( C2189 C3303 ) C2189_=_C3305( C2189 C3305 ) C2189_=_C3307( C2189 C3307 ) C2189_=_C3309( C2189 C3309 ) \nC2189_=_C3312( C2189 C3312 ) C2189_=_C3313( C2189 C3313 ) C2190_=_C2218( C2190 C2218 ) C2190_=_C2412( C2190 C2412 ) C2190_=_C2454( C2190 C2454 ) C2190_=_C2521( C2190 C2521 ) \nC2190_=_C3515( C2190 C3515 ) C2190_=_C3521( C2190 C3521 ) C2190_=_C3522( C2190 C3522 ) C2197_=_C2198( C2197 C2198 ) C2197_=_C2199( C2197 C2199 ) C2197_=_C2201( C2197 C2201 ) \nC2197_=_C2202( C2197 C2202 ) C2197_=_C2203( C2197 C2203 ) C2197_=_C2396( C2197 C2396 ) C2197_=_C2419( C2197 C2419 ) C2197_=_C2455( C2197 C2455 ) C2197_=_C2546( C2197 C2546 ) \nC2197_=_C3033( C2197 C3033 ) C2197_=_C3040( C2197 C3040 ) C2198_=_C2199( C2198 C2199 ) C2198_=_C2201( C2198 C2201 ) C2198_=_C2202( C2198 C2202 ) C2198_=_C2203( C2198 C2203 ) \nC2198_=_C2390( C2198 C2390 ) C2198_=_C2413( C2198 C2413 ) C2198_=_C2456( C2198 C2456 ) C2198_=_C2547( C2198 C2547 ) C2198_=_C3041( C2198 C3041 ) C2198_=_C3044( C2198 C3044 ) \nC2198_=_C3048( C2198 C3048 ) C2199_=_C2201( C2199 C2201 ) C2199_=_C2202( C2199 C2202 ) C2199_=_C2203( C2199 C2203 ) C2199_=_C2227( C2199 C2227 ) C2199_=_C2426( C2199 C2426 ) \nC2199_=_C2432( C2199 C2432 ) C2199_=_C2448( C2199 C2448 ) C2199_=_C2457( C2199 C2457 ) C2199_=_C2466( C2199 C2466 ) C2199_=_C2475( C2199 C2475 ) C2199_=_C2552( C2199 C2552 ) \nC2199_=_C3081( C2199 C3081 ) C2199_=_C3082( C2199 C3082 ) C2199_=_C3083( C2199 C3083 ) C2199_=_C3084( C2199 C3084 ) C2199_=_C3085( C2199 C3085 ) C2199_=_C3086( C2199 C3086 ) \nC2199_=_C3087( C2199 C3087 ) C2199_=_C3090( C2199 C3090 ) C2199_=_C3092( C2199 C3092 ) C2199_=_C3093( C2199 C3093 ) C2201_=_C2202( C2201 C2202 ) C2201_=_C2203( C2201 C2203 ) \nC2201_=_C2230( C2201 C2230 ) C2201_=_C2415( C2201 C2415 ) C2201_=_C2421( C2201 C2421 ) C2201_=_C2441( C2201 C2441 ) C2201_=_C2459( C2201 C2459 ) C2201_=_C2478( C2201 C2478 ) \nC2201_=_C2555( C2201 C2555 ) C2201_=_C3126( C2201 C3126 ) C2201_=_C3132( C2201 C3132 ) C2201_=_C3136( C2201 C3136 ) C2202_=_C2203( C2202 C2203 ) C2202_=_C2427( C2202 C2427 ) \nC2202_=_C2433( C2202 C2433 ) C2202_=_C2442( C2202 C2442 ) C2202_=_C2451( C2202 C2451 ) C2202_=_C2460( C2202 C2460 ) C2202_=_C2469( C2202 C2469 ) C2202_=_C2556( C2202 C2556 ) \nC2202_=_C3137( C2202 C3137 ) C2202_=_C3138( C2202 C3138 ) C2202_=_C3139( C2202 C3139 ) C2202_=_C3140( C2202 C3140 ) C2202_=_C3141( C2202 C3141 ) C2202_=_C3142( C2202 C3142 ) \nC2202_=_C3143(</w:t>
      </w:r>
    </w:p>
    <w:p>
      <w:pPr>
        <w:pStyle w:val="PreformattedText"/>
        <w:bidi w:val="0"/>
        <w:spacing w:before="0" w:after="0"/>
        <w:jc w:val="left"/>
        <w:rPr/>
      </w:pPr>
      <w:r>
        <w:rPr/>
        <w:t xml:space="preserve"> </w:t>
      </w:r>
      <w:r>
        <w:rPr/>
        <w:t>C2202 C3143 ) C2202_=_C3145( C2202 C3145 ) C2202_=_C3147( C2202 C3147 ) C2202_=_C3149( C2202 C3149 ) C2203_=_C2217( C2203 C2217 ) C2203_=_C2231( C2203 C2231 ) \nC2203_=_C2498( C2203 C2498 ) C2203_=_C2559( C2203 C2559 ) C2203_=_C2579( C2203 C2579 ) C2203_=_C3294( C2203 C3294 ) C2203_=_C3295( C2203 C3295 ) C2203_=_C3296( C2203 C3296 ) \nC2203_=_C3297( C2203 C3297 ) C2203_=_C3303( C2203 C3303 ) C2203_=_C3305( C2203 C3305 ) C2203_=_C3307( C2203 C3307 ) C2203_=_C3309( C2203 C3309 ) C2203_=_C3312( C2203 C3312 ) \nC2203_=_C3313( C2203 C3313 ) C2205_=_C2206( C2205 C2206 ) C2205_=_C2207( C2205 C2207 ) C2205_=_C2208( C2205 C2208 ) C2205_=_C2209( C2205 C2209 ) C2205_=_C2210( C2205 C2210 ) \nC2205_=_C2212( C2205 C2212 ) C2205_=_C2214( C2205 C2214 ) C2205_=_C2217( C2205 C2217 ) C2205_=_C2218( C2205 C2218 ) C2205_=_C2508( C2205 C2508 ) C2205_=_C2760( C2205 C2760 ) \nC2205_=_C2763( C2205 C2763 ) C2205_=_C2764( C2205 C2764 ) C2206_=_C2207( C2206 C2207 ) C2206_=_C2208( C2206 C2208 ) C2206_=_C2209( C2206 C2209 ) C2206_=_C2210( C2206 C2210 ) \nC2206_=_C2212( C2206 C2212 ) C2206_=_C2214( C2206 C2214 ) C2206_=_C2217( C2206 C2217 ) C2206_=_C2218( C2206 C2218 ) C2206_=_C2765( C2206 C2765 ) C2206_=_C2766( C2206 C2766 ) \nC2206_=_C2767( C2206 C2767 ) C2206_=_C2770( C2206 C2770 ) C2206_=_C2772( C2206 C2772 ) C2207_=_C2208( C2207 C2208 ) C2207_=_C2209( C2207 C2209 ) C2207_=_C2210( C2207 C2210 ) \nC2207_=_C2212( C2207 C2212 ) C2207_=_C2214( C2207 C2214 ) C2207_=_C2217( C2207 C2217 ) C2207_=_C2218( C2207 C2218 ) C2207_=_C2512( C2207 C2512 ) C2207_=_C2794( C2207 C2794 ) \nC2207_=_C2795( C2207 C2795 ) C2207_=_C2798( C2207 C2798 ) C2207_=_C2800( C2207 C2800 ) C2207_=_C2801( C2207 C2801 ) C2207_=_C2802( C2207 C2802 ) C2208_=_C2209( C2208 C2209 ) \nC2208_=_C2210( C2208 C2210 ) C2208_=_C2212( C2208 C2212 ) C2208_=_C2214( C2208 C2214 ) C2208_=_C2217( C2208 C2217 ) C2208_=_C2218( C2208 C2218 ) C2208_=_C2513( C2208 C2513 ) \nC2208_=_C2805( C2208 C2805 ) C2208_=_C2808( C2208 C2808 ) C2208_=_C2811( C2208 C2811 ) C2208_=_C2812( C2208 C2812 ) C2208_=_C2814( C2208 C2814 ) C2208_=_C2815( C2208 C2815 ) \nC2208_=_C2816( C2208 C2816 ) C2209_=_C2210( C2209 C2210 ) C2209_=_C2212( C2209 C2212 ) C2209_=_C2214( C2209 C2214 ) C2209_=_C2217( C2209 C2217 ) C2209_=_C2218( C2209 C2218 ) \nC2209_=_C2514( C2209 C2514 ) C2209_=_C2819( C2209 C2819 ) C2209_=_C2822( C2209 C2822 ) C2209_=_C2823( C2209 C2823 ) C2209_=_C2824( C2209 C2824 ) C2209_=_C2825( C2209 C2825 ) \nC2209_=_C2828( C2209 C2828 ) C2209_=_C2829( C2209 C2829 ) C2209_=_C2830( C2209 C2830 ) C2210_=_C2212( C2210 C2212 ) C2210_=_C2214( C2210 C2214 ) C2210_=_C2217( C2210 C2217 ) \nC2210_=_C2218( C2210 C2218 ) C2210_=_C2516( C2210 C2516 ) C2210_=_C2847( C2210 C2847 ) C2210_=_C2851( C2210 C2851 ) C2210_=_C2853( C2210 C2853 ) C2210_=_C2855( C2210 C2855 ) \nC2210_=_C2857( C2210 C2857 ) C2210_=_C2858( C2210 C2858 ) C2212_=_C2214( C2212 C2214 ) C2212_=_C2217( C2212 C2217 ) C2212_=_C2218( C2212 C2218 ) C2212_=_C3057( C2212 C3057 ) \nC2212_=_C3058( C2212 C3058 ) C2212_=_C3062( C2212 C3062 ) C2212_=_C3063( C2212 C3063 ) C2212_=_C3064( C2212 C3064 ) C2214_=_C2217( C2214 C2217 ) C2214_=_C2218( C2214 C2218 ) \nC2214_=_C3097( C2214 C3097 ) C2214_=_C3098( C2214 C3098 ) C2214_=_C3100( C2214 C3100 ) C2214_=_C3102( C2214 C3102 ) C2214_=_C3103( C2214 C3103 ) C2214_=_C3104( C2214 C3104 ) \nC2214_=_C3105( C2214 C3105 ) C2214_=_C3106( C2214 C3106 ) C2214_=_C3107( C2214 C3107 ) C2214_=_C3108( C2214 C3108 ) C2217_=_C2218( C2217 C2218 ) C2217_=_C2231( C2217 C2231 ) \nC2217_=_C2498( C2217 C2498 ) C2217_=_C2559( C2217 C2559 ) C2217_=_C2579( C2217 C2579 ) C2217_=_C3294( C2217 C3294 ) C2217_=_C3295( C2217 C3295 ) C2217_=_C3296( C2217 C3296 ) \nC2217_=_C3297( C2217 C3297 ) C2217_=_C3303( C2217 C3303 ) C2217_=_C3305( C2217 C3305 ) C2217_=_C3307( C2217 C3307 ) C2217_=_C3309( C2217 C3309 ) C2217_=_C3312( C2217 C3312 ) \nC2217_=_C3313( C2217 C3313 ) C2218_=_C2412( C2218 C2412 ) C2218_=_C2454( C2218 C2454 ) C2218_=_C2521( C2218 C2521 ) C2218_=_C3515( C2218 C3515 ) C2218_=_C3521( C2218 C3521 ) \nC2218_=_C3522( C2218 C3522 ) C2219_=_C2220( C2219 C2220 ) C2219_=_C2225( C2219 C2225 ) C2219_=_C2226( C2219 C2226 ) C2219_=_C2227( C2219 C2227 ) C2219_=_C2229( C2219 C2229 ) \nC2219_=_C2230( C2219 C2230 ) C2219_=_C2231( C2219 C2231 ) C2219_=_C2773( C2219 C2773 ) C2219_=_C2780( C2219 C2780 ) C2220_=_C2225( C2220 C2225 ) C2220_=_C2226( C2220 C2226 ) \nC2220_=_C2227( C2220 C2227 ) C2220_=_C2229( C2220 C2229 ) C2220_=_C2230( C2220 C2230 ) C2220_=_C2231( C2220 C2231 ) C2220_=_C2781( C2220 C2781 ) C2220_=_C2788( C2220 C2788 ) \nC2225_=_C2226( C2225 C2226 ) C2225_=_C2227( C2225 C2227 ) C2225_=_C2229( C2225 C2229 ) C2225_=_C2230( C2225 C2230 ) C2225_=_C2231( C2225 C2231 ) C2225_=_C2420( C2225 C2420 ) \nC2225_=_C2437( C2225 C2437 ) C2225_=_C2473( C2225 C2473 ) C2225_=_C2550( C2225 C2550 ) C2225_=_C3072( C2225 C3072 ) C2226_=_C2227( C2226 C2227 ) C2226_=_C2229( C2226 C2229 ) \nC2226_=_C2230( C2226 C2230 ) C2226_=_C2231( C2226 C2231 ) C2226_=_C2414( C2226 C2414 ) C2226_=_C2438( C2226 C2438 ) C2226_=_C2474( C2226 C2474 ) C2226_=_C2551( C2226 C2551 ) \nC2226_=_C3080( C2226 C3080 ) C2227_=_C2229( C2227 C2229 ) C2227_=_C2230( C2227 C2230 ) C2227_=_C2231( C2227 C2231 ) C2227_=_C2426( C2227 C2426 ) C2227_=_C2432( C2227 C2432 ) \nC2227_=_C2448( C2227 C2448 ) C2227_=_C2457( C2227 C2457 ) C2227_=_C2466( C2227 C2466 ) C2227_=_C2475( C2227 C2475 ) C2227_=_C2552( C2227 C2552 ) C2227_=_C3081( C2227 C3081 ) \nC2227_=_C3082( C2227 C3082 ) C2227_=_C3083( C2227 C3083 ) C2227_=_C3084( C2227 C3084 ) C2227_=_C3085( C2227 C3085 ) C2227_=_C3086( C2227 C3086 ) C2227_=_C3087( C2227 C3087 ) \nC2227_=_C3090( C2227 C3090 ) C2227_=_C3092( C2227 C3092 ) C2227_=_C3093( C2227 C3093 ) C2229_=_C2230( C2229 C2230 ) C2229_=_C2231( C2229 C2231 ) C2229_=_C2403( C2229 C2403 ) \nC2229_=_C2409( C2229 C2409 ) C2229_=_C2440( C2229 C2440 ) C2229_=_C2449( C2229 C2449 ) C2229_=_C2468( C2229 C2468 ) C2229_=_C2477( C2229 C2477 ) C2229_=_C2554( C2229 C2554 ) \nC2229_=_C3109( C2229 C3109 ) C2229_=_C3110( C2229 C3110 ) C2229_=_C3111( C2229 C3111 ) C2229_=_C3112( C2229 C3112 ) C2229_=_C3113( C2229 C3113 ) C2229_=_C3114( C2229 C3114 ) \nC2229_=_C3115( C2229 C3115 ) C2229_=_C3117( C2229 C3117 ) C2229_=_C3120( C2229 C3120 ) C2229_=_C3121( C2229 C3121 ) C2230_=_C2231( C2230 C2231 ) C2230_=_C2415( C2230 C2415 ) \nC2230_=_C2421( C2230 C2421 ) C2230_=_C2441( C2230 C2441 ) C2230_=_C2459( C2230 C2459 ) C2230_=_C2478( C2230 C2478 ) C2230_=_C2555( C2230 C2555 ) C2230_=_C3126( C2230 C3126 ) \nC2230_=_C3132( C2230 C3132 ) C2230_=_C3136( C2230 C3136 ) C2231_=_C2498( C2231 C2498 ) C2231_=_C2559( C2231 C2559 ) C2231_=_C2579( C2231 C2579 ) C2231_=_C3294( C2231 C3294 ) \nC2231_=_C3295( C2231 C3295 ) C2231_=_C3296( C2231 C3296 ) C2231_=_C3297( C2231 C3297 ) C2231_=_C3303( C2231 C3303 ) C2231_=_C3305( C2231 C3305 ) C2231_=_C3307( C2231 C3307 ) \nC2231_=_C3309( C2231 C3309 ) C2231_=_C3312( C2231 C3312 ) C2231_=_C3313( C2231 C3313 ) C2381_=_C2382( C2381 C2382 ) C2381_=_C2386( C2381 C2386 ) C2381_=_C2392( C2381 C2392 ) \nC2381_=_C2398( C2381 C2398 ) C2381_=_C2404( C2381 C2404 ) C2381_=_C2416( C2381 C2416 ) C2381_=_C2422( C2381 C2422 ) C2381_=_C2428( C2381 C2428 ) C2381_=_C2434( C2381 C2434 ) \nC2381_=_C2443( C2381 C2443 ) C2381_=_C2461( C2381 C2461 ) C2381_=_C2470( C2381 C2470 ) C2381_=_C2479( C2381 C2479 ) C2381_=_C2537( C2381 C2537 ) C2381_=_C2557( C2381 C2557 ) \nC2381_=_C2577( C2381 C2577 ) C2381_=_C3254( C2381 C3254 ) C2381_=_C3256( C2381 C3256 ) C2381_=_C3258( C2381 C3258 ) C2381_=_C3259( C2381 C3259 ) C2381_=_C3262( C2381 C3262 ) \nC2381_=_C3263( C2381 C3263 ) C2381_=_C3265( C2381 C3265 ) C2381_=_C3267( C2381 C3267 ) C2381_=_C3270( C2381 C3270 ) C2381_=_C3272( C2381 C3272 ) C2381_=_C3273( C2381 C3273 ) \nC2382_=_C2387( C2382 C2387 ) C2382_=_C2393( C2382 C2393 ) C2382_=_C2399( C2382 C2399 ) C2382_=_C2405( C2382 C2405 ) C2382_=_C2417( C2382 C2417 ) C2382_=_C2423( C2382 C2423 ) \nC2382_=_C2429( C2382 C2429 ) C2382_=_C2435( C2382 C2435 ) C2382_=_C2444( C2382 C2444 ) C2382_=_C2462( C2382 C2462 ) C2382_=_C2471( C2382 C2471 ) C2382_=_C2480( C2382 C2480 ) \nC2382_=_C2500( C2382 C2500 ) C2382_=_C2540( C2382 C2540 ) C2382_=_C2560( C2382 C2560 ) C2382_=_C3334( C2382 C3334 ) C2382_=_C3336( C2382 C3336 ) C2382_=_C3338( C2382 C3338 ) \nC2382_=_C3339( C2382 C3339 ) C2382_=_C3342( C2382 C3342 ) C2382_=_C3343( C2382 C3343 ) C2382_=_C3345( C2382 C3345 ) C2382_=_C3347( C2382 C3347 ) C2382_=_C3349( C2382 C3349 ) \nC2382_=_C3351( C2382 C3351 ) C2382_=_C3353( C2382 C3353 ) C2384_=_C2385( C2384 C2385 ) C2384_=_C2386( C2384 C2386 ) C2384_=_C2387( C2384 C2387 ) C2384_=_C2395( C2384 C2395 ) \nC2384_=_C2542( C2384 C2542 ) C2384_=_C3005( C2384 C3005 ) C2384_=_C3006( C2384 C3006 ) C2384_=_C3010( C2384 C3010 ) C2385_=_C2386( C2385 C2386 ) C2385_=_C2387( C2385 C2387 ) \nC2385_=_C2407( C2385 C2407 ) C2385_=_C2446( C2385 C2446 ) C2385_=_C2544( C2385 C2544 ) C2385_=_C3017( C2385 C3017 ) C2385_=_C3018( C2385 C3018 ) C2385_=_C3019( C2385 C3019 ) \nC2385_=_C3020( C2385 C3020 ) C2385_=_C3023( C2385 C3023 ) C2386_=_C2387( C2386 C2387 ) C2386_=_C2392( C2386 C2392 ) C2386_=_C2398( C2386 C2398 ) C2386_=_C2404( C2386 C2404 ) \nC2386_=_C2416( C2386 C2416 ) C2386_=_C2422( C2386 C2422 ) C2386_=_C2428( C2386 C2428 ) C2386_=_C2434( C2386 C2434 ) C2386_=_C2443( C2386 C2443 ) C2386_=_C2461( C2386 C2461 ) \nC2386_=_C2470( C2386 C2470 ) C2386_=_C2479( C2386 C2479 ) C2386_=_C2537( C2386 C2537 ) C2386_=_C2557( C2386 C2557 ) C2386_=_C2577( C2386 C2577 ) C2386_=_C3254( C2386 C3254 ) \nC2386_=_C3256( C2386 C3256 ) C2386_=_C3258( C2386 C3258 ) C2386_=_C3259( C2386 C3259 ) C2386_=_C3262( C2386 C3262 ) C2386_=_C3263( C2386 C3263 ) C2386_=_C3265( C2386 C3265 ) \nC2386_=_C3267( C2386 C3267 ) C2386_=_C3270( C2386 C3270 ) C2386_=_C3272( C2386 C3272 ) C2386_=_C3273( C2386 C3273 ) C2387_=_C2393( C2387 C2393 ) C2387_=_C2399( C2387 C2399 ) \nC2387_=_C2405( C2387 C2405 ) C2387_=_C2417( C2387 C2417 ) C2387_=_C2423(</w:t>
      </w:r>
    </w:p>
    <w:p>
      <w:pPr>
        <w:pStyle w:val="PreformattedText"/>
        <w:bidi w:val="0"/>
        <w:spacing w:before="0" w:after="0"/>
        <w:jc w:val="left"/>
        <w:rPr/>
      </w:pPr>
      <w:r>
        <w:rPr/>
        <w:t xml:space="preserve"> </w:t>
      </w:r>
      <w:r>
        <w:rPr/>
        <w:t>C2387 C2423 ) C2387_=_C2429( C2387 C2429 ) C2387_=_C2435( C2387 C2435 ) C2387_=_C2444( C2387 C2444 ) \nC2387_=_C2462( C2387 C2462 ) C2387_=_C2471( C2387 C2471 ) C2387_=_C2480( C2387 C2480 ) C2387_=_C2500( C2387 C2500 ) C2387_=_C2540( C2387 C2540 ) C2387_=_C2560( C2387 C2560 ) \nC2387_=_C3334( C2387 C3334 ) C2387_=_C3336( C2387 C3336 ) C2387_=_C3338( C2387 C3338 ) C2387_=_C3339( C2387 C3339 ) C2387_=_C3342( C2387 C3342 ) C2387_=_C3343( C2387 C3343 ) \nC2387_=_C3345( C2387 C3345 ) C2387_=_C3347( C2387 C3347 ) C2387_=_C3349( C2387 C3349 ) C2387_=_C3351( C2387 C3351 ) C2387_=_C3353( C2387 C3353 ) C2390_=_C2392( C2390 C2392 ) \nC2390_=_C2393( C2390 C2393 ) C2390_=_C2413( C2390 C2413 ) C2390_=_C2456( C2390 C2456 ) C2390_=_C2547( C2390 C2547 ) C2390_=_C3041( C2390 C3041 ) C2390_=_C3044( C2390 C3044 ) \nC2390_=_C3048( C2390 C3048 ) C2392_=_C2393( C2392 C2393 ) C2392_=_C2398( C2392 C2398 ) C2392_=_C2404( C2392 C2404 ) C2392_=_C2416( C2392 C2416 ) C2392_=_C2422( C2392 C2422 ) \nC2392_=_C2428( C2392 C2428 ) C2392_=_C2434( C2392 C2434 ) C2392_=_C2443( C2392 C2443 ) C2392_=_C2461( C2392 C2461 ) C2392_=_C2470( C2392 C2470 ) C2392_=_C2479( C2392 C2479 ) \nC2392_=_C2537( C2392 C2537 ) C2392_=_C2557( C2392 C2557 ) C2392_=_C2577( C2392 C2577 ) C2392_=_C3254( C2392 C3254 ) C2392_=_C3256( C2392 C3256 ) C2392_=_C3258( C2392 C3258 ) \nC2392_=_C3259( C2392 C3259 ) C2392_=_C3262( C2392 C3262 ) C2392_=_C3263( C2392 C3263 ) C2392_=_C3265( C2392 C3265 ) C2392_=_C3267( C2392 C3267 ) C2392_=_C3270( C2392 C3270 ) \nC2392_=_C3272( C2392 C3272 ) C2392_=_C3273( C2392 C3273 ) C2393_=_C2399( C2393 C2399 ) C2393_=_C2405( C2393 C2405 ) C2393_=_C2417( C2393 C2417 ) C2393_=_C2423( C2393 C2423 ) \nC2393_=_C2429( C2393 C2429 ) C2393_=_C2435( C2393 C2435 ) C2393_=_C2444( C2393 C2444 ) C2393_=_C2462( C2393 C2462 ) C2393_=_C2471( C2393 C2471 ) C2393_=_C2480( C2393 C2480 ) \nC2393_=_C2500( C2393 C2500 ) C2393_=_C2540( C2393 C2540 ) C2393_=_C2560( C2393 C2560 ) C2393_=_C3334( C2393 C3334 ) C2393_=_C3336( C2393 C3336 ) C2393_=_C3338( C2393 C3338 ) \nC2393_=_C3339( C2393 C3339 ) C2393_=_C3342( C2393 C3342 ) C2393_=_C3343( C2393 C3343 ) C2393_=_C3345( C2393 C3345 ) C2393_=_C3347( C2393 C3347 ) C2393_=_C3349( C2393 C3349 ) \nC2393_=_C3351( C2393 C3351 ) C2393_=_C3353( C2393 C3353 ) C2395_=_C2396( C2395 C2396 ) C2395_=_C2398( C2395 C2398 ) C2395_=_C2399( C2395 C2399 ) C2395_=_C2542( C2395 C2542 ) \nC2395_=_C3005( C2395 C3005 ) C2395_=_C3006( C2395 C3006 ) C2395_=_C3010( C2395 C3010 ) C2396_=_C2398( C2396 C2398 ) C2396_=_C2399( C2396 C2399 ) C2396_=_C2419( C2396 C2419 ) \nC2396_=_C2455( C2396 C2455 ) C2396_=_C2546( C2396 C2546 ) C2396_=_C3033( C2396 C3033 ) C2396_=_C3040( C2396 C3040 ) C2398_=_C2399( C2398 C2399 ) C2398_=_C2404( C2398 C2404 ) \nC2398_=_C2416( C2398 C2416 ) C2398_=_C2422( C2398 C2422 ) C2398_=_C2428( C2398 C2428 ) C2398_=_C2434( C2398 C2434 ) C2398_=_C2443( C2398 C2443 ) C2398_=_C2461( C2398 C2461 ) \nC2398_=_C2470( C2398 C2470 ) C2398_=_C2479( C2398 C2479 ) C2398_=_C2537( C2398 C2537 ) C2398_=_C2557( C2398 C2557 ) C2398_=_C2577( C2398 C2577 ) C2398_=_C3254( C2398 C3254 ) \nC2398_=_C3256( C2398 C3256 ) C2398_=_C3258( C2398 C3258 ) C2398_=_C3259( C2398 C3259 ) C2398_=_C3262( C2398 C3262 ) C2398_=_C3263( C2398 C3263 ) C2398_=_C3265( C2398 C3265 ) \nC2398_=_C3267( C2398 C3267 ) C2398_=_C3270( C2398 C3270 ) C2398_=_C3272( C2398 C3272 ) C2398_=_C3273( C2398 C3273 ) C2399_=_C2405( C2399 C2405 ) C2399_=_C2417( C2399 C2417 ) \nC2399_=_C2423( C2399 C2423 ) C2399_=_C2429( C2399 C2429 ) C2399_=_C2435( C2399 C2435 ) C2399_=_C2444( C2399 C2444 ) C2399_=_C2462( C2399 C2462 ) C2399_=_C2471( C2399 C2471 ) \nC2399_=_C2480( C2399 C2480 ) C2399_=_C2500( C2399 C2500 ) C2399_=_C2540( C2399 C2540 ) C2399_=_C2560( C2399 C2560 ) C2399_=_C3334( C2399 C3334 ) C2399_=_C3336( C2399 C3336 ) \nC2399_=_C3338( C2399 C3338 ) C2399_=_C3339( C2399 C3339 ) C2399_=_C3342( C2399 C3342 ) C2399_=_C3343( C2399 C3343 ) C2399_=_C3345( C2399 C3345 ) C2399_=_C3347( C2399 C3347 ) \nC2399_=_C3349( C2399 C3349 ) C2399_=_C3351( C2399 C3351 ) C2399_=_C3353( C2399 C3353 ) C2403_=_C2404( C2403 C2404 ) C2403_=_C2405( C2403 C2405 ) C2403_=_C2409( C2403 C2409 ) \nC2403_=_C2440( C2403 C2440 ) C2403_=_C2449( C2403 C2449 ) C2403_=_C2468( C2403 C2468 ) C2403_=_C2477( C2403 C2477 ) C2403_=_C2554( C2403 C2554 ) C2403_=_C3109( C2403 C3109 ) \nC2403_=_C3110( C2403 C3110 ) C2403_=_C3111( C2403 C3111 ) C2403_=_C3112( C2403 C3112 ) C2403_=_C3113( C2403 C3113 ) C2403_=_C3114( C2403 C3114 ) C2403_=_C3115( C2403 C3115 ) \nC2403_=_C3117( C2403 C3117 ) C2403_=_C3120( C2403 C3120 ) C2403_=_C3121( C2403 C3121 ) C2404_=_C2405( C2404 C2405 ) C2404_=_C2416( C2404 C2416 ) C2404_=_C2422( C2404 C2422 ) \nC2404_=_C2428( C2404 C2428 ) C2404_=_C2434( C2404 C2434 ) C2404_=_C2443( C2404 C2443 ) C2404_=_C2461( C2404 C2461 ) C2404_=_C2470( C2404 C2470 ) C2404_=_C2479( C2404 C2479 ) \nC2404_=_C2537( C2404 C2537 ) C2404_=_C2557( C2404 C2557 ) C2404_=_C2577( C2404 C2577 ) C2404_=_C3254( C2404 C3254 ) C2404_=_C3256( C2404 C3256 ) C2404_=_C3258( C2404 C3258 ) \nC2404_=_C3259( C2404 C3259 ) C2404_=_C3262( C2404 C3262 ) C2404_=_C3263( C2404 C3263 ) C2404_=_C3265( C2404 C3265 ) C2404_=_C3267( C2404 C3267 ) C2404_=_C3270( C2404 C3270 ) \nC2404_=_C3272( C2404 C3272 ) C2404_=_C3273( C2404 C3273 ) C2405_=_C2417( C2405 C2417 ) C2405_=_C2423( C2405 C2423 ) C2405_=_C2429( C2405 C2429 ) C2405_=_C2435( C2405 C2435 ) \nC2405_=_C2444( C2405 C2444 ) C2405_=_C2462( C2405 C2462 ) C2405_=_C2471( C2405 C2471 ) C2405_=_C2480( C2405 C2480 ) C2405_=_C2500( C2405 C2500 ) C2405_=_C2540( C2405 C2540 ) \nC2405_=_C2560( C2405 C2560 ) C2405_=_C3334( C2405 C3334 ) C2405_=_C3336( C2405 C3336 ) C2405_=_C3338( C2405 C3338 ) C2405_=_C3339( C2405 C3339 ) C2405_=_C3342( C2405 C3342 ) \nC2405_=_C3343( C2405 C3343 ) C2405_=_C3345( C2405 C3345 ) C2405_=_C3347( C2405 C3347 ) C2405_=_C3349( C2405 C3349 ) C2405_=_C3351( C2405 C3351 ) C2405_=_C3353( C2405 C3353 ) \nC2407_=_C2408( C2407 C2408 ) C2407_=_C2409( C2407 C2409 ) C2407_=_C2412( C2407 C2412 ) C2407_=_C2446( C2407 C2446 ) C2407_=_C2544( C2407 C2544 ) C2407_=_C3017( C2407 C3017 ) \nC2407_=_C3018( C2407 C3018 ) C2407_=_C3019( C2407 C3019 ) C2407_=_C3020( C2407 C3020 ) C2407_=_C3023( C2407 C3023 ) C2408_=_C2409( C2408 C2409 ) C2408_=_C2412( C2408 C2412 ) \nC2408_=_C2431( C2408 C2431 ) C2408_=_C2464( C2408 C2464 ) C2408_=_C2548( C2408 C2548 ) C2408_=_C3049( C2408 C3049 ) C2408_=_C3050( C2408 C3050 ) C2408_=_C3051( C2408 C3051 ) \nC2408_=_C3055( C2408 C3055 ) C2409_=_C2412( C2409 C2412 ) C2409_=_C2440( C2409 C2440 ) C2409_=_C2449( C2409 C2449 ) C2409_=_C2468( C2409 C2468 ) C2409_=_C2477( C2409 C2477 ) \nC2409_=_C2554( C2409 C2554 ) C2409_=_C3109( C2409 C3109 ) C2409_=_C3110( C2409 C3110 ) C2409_=_C3111( C2409 C3111 ) C2409_=_C3112( C2409 C3112 ) C2409_=_C3113( C2409 C3113 ) \nC2409_=_C3114( C2409 C3114 ) C2409_=_C3115( C2409 C3115 ) C2409_=_C3117( C2409 C3117 ) C2409_=_C3120( C2409 C3120 ) C2409_=_C3121( C2409 C3121 ) C2412_=_C2454( C2412 C2454 ) \nC2412_=_C2521( C2412 C2521 ) C2412_=_C3515( C2412 C3515 ) C2412_=_C3521( C2412 C3521 ) C2412_=_C3522( C2412 C3522 ) C2413_=_C2414( C2413 C2414 ) C2413_=_C2415( C2413 C2415 ) \nC2413_=_C2416( C2413 C2416 ) C2413_=_C2417( C2413 C2417 ) C2413_=_C2456( C2413 C2456 ) C2413_=_C2547( C2413 C2547 ) C2413_=_C3041( C2413 C3041 ) C2413_=_C3044( C2413 C3044 ) \nC2413_=_C3048( C2413 C3048 ) C2414_=_C2415( C2414 C2415 ) C2414_=_C2416( C2414 C2416 ) C2414_=_C2417( C2414 C2417 ) C2414_=_C2438( C2414 C2438 ) C2414_=_C2474( C2414 C2474 ) \nC2414_=_C2551( C2414 C2551 ) C2414_=_C3080( C2414 C3080 ) C2415_=_C2416( C2415 C2416 ) C2415_=_C2417( C2415 C2417 ) C2415_=_C2421( C2415 C2421 ) C2415_=_C2441( C2415 C2441 ) \nC2415_=_C2459( C2415 C2459 ) C2415_=_C2478( C2415 C2478 ) C2415_=_C2555( C2415 C2555 ) C2415_=_C3126( C2415 C3126 ) C2415_=_C3132( C2415 C3132 ) C2415_=_C3136( C2415 C3136 ) \nC2416_=_C2417( C2416 C2417 ) C2416_=_C2422( C2416 C2422 ) C2416_=_C2428( C2416 C2428 ) C2416_=_C2434( C2416 C2434 ) C2416_=_C2443( C2416 C2443 ) C2416_=_C2461( C2416 C2461 ) \nC2416_=_C2470( C2416 C2470 ) C2416_=_C2479( C2416 C2479 ) C2416_=_C2537( C2416 C2537 ) C2416_=_C2557( C2416 C2557 ) C2416_=_C2577( C2416 C2577 ) C2416_=_C3254( C2416 C3254 ) \nC2416_=_C3256( C2416 C3256 ) C2416_=_C3258( C2416 C3258 ) C2416_=_C3259( C2416 C3259 ) C2416_=_C3262( C2416 C3262 ) C2416_=_C3263( C2416 C3263 ) C2416_=_C3265( C2416 C3265 ) \nC2416_=_C3267( C2416 C3267 ) C2416_=_C3270( C2416 C3270 ) C2416_=_C3272( C2416 C3272 ) C2416_=_C3273( C2416 C3273 ) C2417_=_C2423( C2417 C2423 ) C2417_=_C2429( C2417 C2429 ) \nC2417_=_C2435( C2417 C2435 ) C2417_=_C2444( C2417 C2444 ) C2417_=_C2462( C2417 C2462 ) C2417_=_C2471( C2417 C2471 ) C2417_=_C2480( C2417 C2480 ) C2417_=_C2500( C2417 C2500 ) \nC2417_=_C2540( C2417 C2540 ) C2417_=_C2560( C2417 C2560 ) C2417_=_C3334( C2417 C3334 ) C2417_=_C3336( C2417 C3336 ) C2417_=_C3338( C2417 C3338 ) C2417_=_C3339( C2417 C3339 ) \nC2417_=_C3342( C2417 C3342 ) C2417_=_C3343( C2417 C3343 ) C2417_=_C3345( C2417 C3345 ) C2417_=_C3347( C2417 C3347 ) C2417_=_C3349( C2417 C3349 ) C2417_=_C3351( C2417 C3351 ) \nC2417_=_C3353( C2417 C3353 ) C2419_=_C2420( C2419 C2420 ) C2419_=_C2421( C2419 C2421 ) C2419_=_C2422( C2419 C2422 ) C2419_=_C2423( C2419 C2423 ) C2419_=_C2455( C2419 C2455 ) \nC2419_=_C2546( C2419 C2546 ) C2419_=_C3033( C2419 C3033 ) C2419_=_C3040( C2419 C3040 ) C2420_=_C2421( C2420 C2421 ) C2420_=_C2422( C2420 C2422 ) C2420_=_C2423( C2420 C2423 ) \nC2420_=_C2437( C2420 C2437 ) C2420_=_C2473( C2420 C2473 ) C2420_=_C2550( C2420 C2550 ) C2420_=_C3072( C2420 C3072 ) C2421_=_C2422( C2421 C2422 ) C2421_=_C2423( C2421 C2423 ) \nC2421_=_C2441( C2421 C2441 ) C2421_=_C2459( C2421 C2459 ) C2421_=_C2478( C2421 C2478 ) C2421_=_C2555( C2421 C2555 ) C2421_=_C3126( C2421 C3126 ) C2421_=_C3132( C2421 C3132 ) \nC2421_=_C3136( C2421 C3136 ) C2422_=_C2423( C2422 C2423 ) C2422_=_C2428( C2422 C2428 ) C2422_=_C2434( C2422 C2434 ) C2422_=_C2443(</w:t>
      </w:r>
    </w:p>
    <w:p>
      <w:pPr>
        <w:pStyle w:val="PreformattedText"/>
        <w:bidi w:val="0"/>
        <w:spacing w:before="0" w:after="0"/>
        <w:jc w:val="left"/>
        <w:rPr/>
      </w:pPr>
      <w:r>
        <w:rPr/>
        <w:t xml:space="preserve"> </w:t>
      </w:r>
      <w:r>
        <w:rPr/>
        <w:t>C2422 C2443 ) C2422_=_C2461( C2422 C2461 ) \nC2422_=_C2470( C2422 C2470 ) C2422_=_C2479( C2422 C2479 ) C2422_=_C2537( C2422 C2537 ) C2422_=_C2557( C2422 C2557 ) C2422_=_C2577( C2422 C2577 ) C2422_=_C3254( C2422 C3254 ) \nC2422_=_C3256( C2422 C3256 ) C2422_=_C3258( C2422 C3258 ) C2422_=_C3259( C2422 C3259 ) C2422_=_C3262( C2422 C3262 ) C2422_=_C3263( C2422 C3263 ) C2422_=_C3265( C2422 C3265 ) \nC2422_=_C3267( C2422 C3267 ) C2422_=_C3270( C2422 C3270 ) C2422_=_C3272( C2422 C3272 ) C2422_=_C3273( C2422 C3273 ) C2423_=_C2429( C2423 C2429 ) C2423_=_C2435( C2423 C2435 ) \nC2423_=_C2444( C2423 C2444 ) C2423_=_C2462( C2423 C2462 ) C2423_=_C2471( C2423 C2471 ) C2423_=_C2480( C2423 C2480 ) C2423_=_C2500( C2423 C2500 ) C2423_=_C2540( C2423 C2540 ) \nC2423_=_C2560( C2423 C2560 ) C2423_=_C3334( C2423 C3334 ) C2423_=_C3336( C2423 C3336 ) C2423_=_C3338( C2423 C3338 ) C2423_=_C3339( C2423 C3339 ) C2423_=_C3342( C2423 C3342 ) \nC2423_=_C3343( C2423 C3343 ) C2423_=_C3345( C2423 C3345 ) C2423_=_C3347( C2423 C3347 ) C2423_=_C3349( C2423 C3349 ) C2423_=_C3351( C2423 C3351 ) C2423_=_C3353( C2423 C3353 ) \nC2426_=_C2427( C2426 C2427 ) C2426_=_C2428( C2426 C2428 ) C2426_=_C2429( C2426 C2429 ) C2426_=_C2432( C2426 C2432 ) C2426_=_C2448( C2426 C2448 ) C2426_=_C2457( C2426 C2457 ) \nC2426_=_C2466( C2426 C2466 ) C2426_=_C2475( C2426 C2475 ) C2426_=_C2552( C2426 C2552 ) C2426_=_C3081( C2426 C3081 ) C2426_=_C3082( C2426 C3082 ) C2426_=_C3083( C2426 C3083 ) \nC2426_=_C3084( C2426 C3084 ) C2426_=_C3085( C2426 C3085 ) C2426_=_C3086( C2426 C3086 ) C2426_=_C3087( C2426 C3087 ) C2426_=_C3090( C2426 C3090 ) C2426_=_C3092( C2426 C3092 ) \nC2426_=_C3093( C2426 C3093 ) C2427_=_C2428( C2427 C2428 ) C2427_=_C2429( C2427 C2429 ) C2427_=_C2433( C2427 C2433 ) C2427_=_C2442( C2427 C2442 ) C2427_=_C2451( C2427 C2451 ) \nC2427_=_C2460( C2427 C2460 ) C2427_=_C2469( C2427 C2469 ) C2427_=_C2556( C2427 C2556 ) C2427_=_C3137( C2427 C3137 ) C2427_=_C3138( C2427 C3138 ) C2427_=_C3139( C2427 C3139 ) \nC2427_=_C3140( C2427 C3140 ) C2427_=_C3141( C2427 C3141 ) C2427_=_C3142( C2427 C3142 ) C2427_=_C3143( C2427 C3143 ) C2427_=_C3145( C2427 C3145 ) C2427_=_C3147( C2427 C3147 ) \nC2427_=_C3149( C2427 C3149 ) C2428_=_C2429( C2428 C2429 ) C2428_=_C2434( C2428 C2434 ) C2428_=_C2443( C2428 C2443 ) C2428_=_C2461( C2428 C2461 ) C2428_=_C2470( C2428 C2470 ) \nC2428_=_C2479( C2428 C2479 ) C2428_=_C2537( C2428 C2537 ) C2428_=_C2557( C2428 C2557 ) C2428_=_C2577( C2428 C2577 ) C2428_=_C3254( C2428 C3254 ) C2428_=_C3256( C2428 C3256 ) \nC2428_=_C3258( C2428 C3258 ) C2428_=_C3259( C2428 C3259 ) C2428_=_C3262( C2428 C3262 ) C2428_=_C3263( C2428 C3263 ) C2428_=_C3265( C2428 C3265 ) C2428_=_C3267( C2428 C3267 ) \nC2428_=_C3270( C2428 C3270 ) C2428_=_C3272( C2428 C3272 ) C2428_=_C3273( C2428 C3273 ) C2429_=_C2435( C2429 C2435 ) C2429_=_C2444( C2429 C2444 ) C2429_=_C2462( C2429 C2462 ) \nC2429_=_C2471( C2429 C2471 ) C2429_=_C2480( C2429 C2480 ) C2429_=_C2500( C2429 C2500 ) C2429_=_C2540( C2429 C2540 ) C2429_=_C2560( C2429 C2560 ) C2429_=_C3334( C2429 C3334 ) \nC2429_=_C3336( C2429 C3336 ) C2429_=_C3338( C2429 C3338 ) C2429_=_C3339( C2429 C3339 ) C2429_=_C3342( C2429 C3342 ) C2429_=_C3343( C2429 C3343 ) C2429_=_C3345( C2429 C3345 ) \nC2429_=_C3347( C2429 C3347 ) C2429_=_C3349( C2429 C3349 ) C2429_=_C3351( C2429 C3351 ) C2429_=_C3353( C2429 C3353 ) C2431_=_C2432( C2431 C2432 ) C2431_=_C2433( C2431 C2433 ) \nC2431_=_C2434( C2431 C2434 ) C2431_=_C2435( C2431 C2435 ) C2431_=_C2464( C2431 C2464 ) C2431_=_C2548( C2431 C2548 ) C2431_=_C3049( C2431 C3049 ) C2431_=_C3050( C2431 C3050 ) \nC2431_=_C3051( C2431 C3051 ) C2431_=_C3055( C2431 C3055 ) C2432_=_C2433( C2432 C2433 ) C2432_=_C2434( C2432 C2434 ) C2432_=_C2435( C2432 C2435 ) C2432_=_C2448( C2432 C2448 ) \nC2432_=_C2457( C2432 C2457 ) C2432_=_C2466( C2432 C2466 ) C2432_=_C2475( C2432 C2475 ) C2432_=_C2552( C2432 C2552 ) C2432_=_C3081( C2432 C3081 ) C2432_=_C3082( C2432 C3082 ) \nC2432_=_C3083( C2432 C3083 ) C2432_=_C3084( C2432 C3084 ) C2432_=_C3085( C2432 C3085 ) C2432_=_C3086( C2432 C3086 ) C2432_=_C3087( C2432 C3087 ) C2432_=_C3090( C2432 C3090 ) \nC2432_=_C3092( C2432 C3092 ) C2432_=_C3093( C2432 C3093 ) C2433_=_C2434( C2433 C2434 ) C2433_=_C2435( C2433 C2435 ) C2433_=_C2442( C2433 C2442 ) C2433_=_C2451( C2433 C2451 ) \nC2433_=_C2460( C2433 C2460 ) C2433_=_C2469( C2433 C2469 ) C2433_=_C2556( C2433 C2556 ) C2433_=_C3137( C2433 C3137 ) C2433_=_C3138( C2433 C3138 ) C2433_=_C3139( C2433 C3139 ) \nC2433_=_C3140( C2433 C3140 ) C2433_=_C3141( C2433 C3141 ) C2433_=_C3142( C2433 C3142 ) C2433_=_C3143( C2433 C3143 ) C2433_=_C3145( C2433 C3145 ) C2433_=_C3147( C2433 C3147 ) \nC2433_=_C3149( C2433 C3149 ) C2434_=_C2435( C2434 C2435 ) C2434_=_C2443( C2434 C2443 ) C2434_=_C2461( C2434 C2461 ) C2434_=_C2470( C2434 C2470 ) C2434_=_C2479( C2434 C2479 ) \nC2434_=_C2537( C2434 C2537 ) C2434_=_C2557( C2434 C2557 ) C2434_=_C2577( C2434 C2577 ) C2434_=_C3254( C2434 C3254 ) C2434_=_C3256( C2434 C3256 ) C2434_=_C3258( C2434 C3258 ) \nC2434_=_C3259( C2434 C3259 ) C2434_=_C3262( C2434 C3262 ) C2434_=_C3263( C2434 C3263 ) C2434_=_C3265( C2434 C3265 ) C2434_=_C3267( C2434 C3267 ) C2434_=_C3270( C2434 C3270 ) \nC2434_=_C3272( C2434 C3272 ) C2434_=_C3273( C2434 C3273 ) C2435_=_C2444( C2435 C2444 ) C2435_=_C2462( C2435 C2462 ) C2435_=_C2471( C2435 C2471 ) C2435_=_C2480( C2435 C2480 ) \nC2435_=_C2500( C2435 C2500 ) C2435_=_C2540( C2435 C2540 ) C2435_=_C2560( C2435 C2560 ) C2435_=_C3334( C2435 C3334 ) C2435_=_C3336( C2435 C3336 ) C2435_=_C3338( C2435 C3338 ) \nC2435_=_C3339( C2435 C3339 ) C2435_=_C3342( C2435 C3342 ) C2435_=_C3343( C2435 C3343 ) C2435_=_C3345( C2435 C3345 ) C2435_=_C3347( C2435 C3347 ) C2435_=_C3349( C2435 C3349 ) \nC2435_=_C3351( C2435 C3351 ) C2435_=_C3353( C2435 C3353 ) C2437_=_C2438( C2437 C2438 ) C2437_=_C2440( C2437 C2440 ) C2437_=_C2441( C2437 C2441 ) C2437_=_C2442( C2437 C2442 ) \nC2437_=_C2443( C2437 C2443 ) C2437_=_C2444( C2437 C2444 ) C2437_=_C2473( C2437 C2473 ) C2437_=_C2550( C2437 C2550 ) C2437_=_C3072( C2437 C3072 ) C2438_=_C2440( C2438 C2440 ) \nC2438_=_C2441( C2438 C2441 ) C2438_=_C2442( C2438 C2442 ) C2438_=_C2443( C2438 C2443 ) C2438_=_C2444( C2438 C2444 ) C2438_=_C2474( C2438 C2474 ) C2438_=_C2551( C2438 C2551 ) \nC2438_=_C3080( C2438 C3080 ) C2440_=_C2441( C2440 C2441 ) C2440_=_C2442( C2440 C2442 ) C2440_=_C2443( C2440 C2443 ) C2440_=_C2444( C2440 C2444 ) C2440_=_C2449( C2440 C2449 ) \nC2440_=_C2468( C2440 C2468 ) C2440_=_C2477( C2440 C2477 ) C2440_=_C2554( C2440 C2554 ) C2440_=_C3109( C2440 C3109 ) C2440_=_C3110( C2440 C3110 ) C2440_=_C3111( C2440 C3111 ) \nC2440_=_C3112( C2440 C3112 ) C2440_=_C3113( C2440 C3113 ) C2440_=_C3114( C2440 C3114 ) C2440_=_C3115( C2440 C3115 ) C2440_=_C3117( C2440 C3117 ) C2440_=_C3120( C2440 C3120 ) \nC2440_=_C3121( C2440 C3121 ) C2441_=_C2442( C2441 C2442 ) C2441_=_C2443( C2441 C2443 ) C2441_=_C2444( C2441 C2444 ) C2441_=_C2459( C2441 C2459 ) C2441_=_C2478( C2441 C2478 ) \nC2441_=_C2555( C2441 C2555 ) C2441_=_C3126( C2441 C3126 ) C2441_=_C3132( C2441 C3132 ) C2441_=_C3136( C2441 C3136 ) C2442_=_C2443( C2442 C2443 ) C2442_=_C2444( C2442 C2444 ) \nC2442_=_C2451( C2442 C2451 ) C2442_=_C2460( C2442 C2460 ) C2442_=_C2469( C2442 C2469 ) C2442_=_C2556( C2442 C2556 ) C2442_=_C3137( C2442 C3137 ) C2442_=_C3138( C2442 C3138 ) \nC2442_=_C3139( C2442 C3139 ) C2442_=_C3140( C2442 C3140 ) C2442_=_C3141( C2442 C3141 ) C2442_=_C3142( C2442 C3142 ) C2442_=_C3143( C2442 C3143 ) C2442_=_C3145( C2442 C3145 ) \nC2442_=_C3147( C2442 C3147 ) C2442_=_C3149( C2442 C3149 ) C2443_=_C2444( C2443 C2444 ) C2443_=_C2461( C2443 C2461 ) C2443_=_C2470( C2443 C2470 ) C2443_=_C2479( C2443 C2479 ) \nC2443_=_C2537( C2443 C2537 ) C2443_=_C2557( C2443 C2557 ) C2443_=_C2577( C2443 C2577 ) C2443_=_C3254( C2443 C3254 ) C2443_=_C3256( C2443 C3256 ) C2443_=_C3258( C2443 C3258 ) \nC2443_=_C3259( C2443 C3259 ) C2443_=_C3262( C2443 C3262 ) C2443_=_C3263( C2443 C3263 ) C2443_=_C3265( C2443 C3265 ) C2443_=_C3267( C2443 C3267 ) C2443_=_C3270( C2443 C3270 ) \nC2443_=_C3272( C2443 C3272 ) C2443_=_C3273( C2443 C3273 ) C2444_=_C2462( C2444 C2462 ) C2444_=_C2471( C2444 C2471 ) C2444_=_C2480( C2444 C2480 ) C2444_=_C2500( C2444 C2500 ) \nC2444_=_C2540( C2444 C2540 ) C2444_=_C2560( C2444 C2560 ) C2444_=_C3334( C2444 C3334 ) C2444_=_C3336( C2444 C3336 ) C2444_=_C3338( C2444 C3338 ) C2444_=_C3339( C2444 C3339 ) \nC2444_=_C3342( C2444 C3342 ) C2444_=_C3343( C2444 C3343 ) C2444_=_C3345( C2444 C3345 ) C2444_=_C3347( C2444 C3347 ) C2444_=_C3349( C2444 C3349 ) C2444_=_C3351( C2444 C3351 ) \nC2444_=_C3353( C2444 C3353 ) C2446_=_C2447( C2446 C2447 ) C2446_=_C2448( C2446 C2448 ) C2446_=_C2449( C2446 C2449 ) C2446_=_C2451( C2446 C2451 ) C2446_=_C2454( C2446 C2454 ) \nC2446_=_C2544( C2446 C2544 ) C2446_=_C3017( C2446 C3017 ) C2446_=_C3018( C2446 C3018 ) C2446_=_C3019( C2446 C3019 ) C2446_=_C3020( C2446 C3020 ) C2446_=_C3023( C2446 C3023 ) \nC2447_=_C2448( C2447 C2448 ) C2447_=_C2449( C2447 C2449 ) C2447_=_C2451( C2447 C2451 ) C2447_=_C2454( C2447 C2454 ) C2447_=_C3026( C2447 C3026 ) C2447_=_C3030( C2447 C3030 ) \nC2447_=_C3031( C2447 C3031 ) C2447_=_C3032( C2447 C3032 ) C2448_=_C2449( C2448 C2449 ) C2448_=_C2451( C2448 C2451 ) C2448_=_C2454( C2448 C2454 ) C2448_=_C2457( C2448 C2457 ) \nC2448_=_C2466( C2448 C2466 ) C2448_=_C2475( C2448 C2475 ) C2448_=_C2552( C2448 C2552 ) C2448_=_C3081( C2448 C3081 ) C2448_=_C3082( C2448 C3082 ) C2448_=_C3083( C2448 C3083 ) \nC2448_=_C3084( C2448 C3084 ) C2448_=_C3085( C2448 C3085 ) C2448_=_C3086( C2448 C3086 ) C2448_=_C3087( C2448 C3087 ) C2448_=_C3090( C2448 C3090 ) C2448_=_C3092( C2448 C3092 ) \nC2448_=_C3093( C2448 C3093 ) C2449_=_C2451( C2449 C2451 ) C2449_=_C2454( C2449 C2454 ) C2449_=_C2468( C2449 C2468 ) C2449_=_C2477( C2449 C2477 ) C2449_=_C2554( C2449 C2554 ) \nC2449_=_C3109( C2449 C3109 ) C2449_=_C3110( C2449 C3110 ) C2449_=_C3111( C2449 C3111 ) C2449_=_C3112( C2449 C3112 ) C2449_=_C3113( C2449 C3113 ) C2449_=_C3114( C2449 C3114 ) \nC2449_=_C3115(</w:t>
      </w:r>
    </w:p>
    <w:p>
      <w:pPr>
        <w:pStyle w:val="PreformattedText"/>
        <w:bidi w:val="0"/>
        <w:spacing w:before="0" w:after="0"/>
        <w:jc w:val="left"/>
        <w:rPr/>
      </w:pPr>
      <w:r>
        <w:rPr/>
        <w:t xml:space="preserve"> </w:t>
      </w:r>
      <w:r>
        <w:rPr/>
        <w:t>C2449 C3115 ) C2449_=_C3117( C2449 C3117 ) C2449_=_C3120( C2449 C3120 ) C2449_=_C3121( C2449 C3121 ) C2451_=_C2454( C2451 C2454 ) C2451_=_C2460( C2451 C2460 ) \nC2451_=_C2469( C2451 C2469 ) C2451_=_C2556( C2451 C2556 ) C2451_=_C3137( C2451 C3137 ) C2451_=_C3138( C2451 C3138 ) C2451_=_C3139( C2451 C3139 ) C2451_=_C3140( C2451 C3140 ) \nC2451_=_C3141( C2451 C3141 ) C2451_=_C3142( C2451 C3142 ) C2451_=_C3143( C2451 C3143 ) C2451_=_C3145( C2451 C3145 ) C2451_=_C3147( C2451 C3147 ) C2451_=_C3149( C2451 C3149 ) \nC2454_=_C2521( C2454 C2521 ) C2454_=_C3515( C2454 C3515 ) C2454_=_C3521( C2454 C3521 ) C2454_=_C3522( C2454 C3522 ) C2455_=_C2456( C2455 C2456 ) C2455_=_C2457( C2455 C2457 ) \nC2455_=_C2459( C2455 C2459 ) C2455_=_C2460( C2455 C2460 ) C2455_=_C2461( C2455 C2461 ) C2455_=_C2462( C2455 C2462 ) C2455_=_C2546( C2455 C2546 ) C2455_=_C3033( C2455 C3033 ) \nC2455_=_C3040( C2455 C3040 ) C2456_=_C2457( C2456 C2457 ) C2456_=_C2459( C2456 C2459 ) C2456_=_C2460( C2456 C2460 ) C2456_=_C2461( C2456 C2461 ) C2456_=_C2462( C2456 C2462 ) \nC2456_=_C2547( C2456 C2547 ) C2456_=_C3041( C2456 C3041 ) C2456_=_C3044( C2456 C3044 ) C2456_=_C3048( C2456 C3048 ) C2457_=_C2459( C2457 C2459 ) C2457_=_C2460( C2457 C2460 ) \nC2457_=_C2461( C2457 C2461 ) C2457_=_C2462( C2457 C2462 ) C2457_=_C2466( C2457 C2466 ) C2457_=_C2475( C2457 C2475 ) C2457_=_C2552( C2457 C2552 ) C2457_=_C3081( C2457 C3081 ) \nC2457_=_C3082( C2457 C3082 ) C2457_=_C3083( C2457 C3083 ) C2457_=_C3084( C2457 C3084 ) C2457_=_C3085( C2457 C3085 ) C2457_=_C3086( C2457 C3086 ) C2457_=_C3087( C2457 C3087 ) \nC2457_=_C3090( C2457 C3090 ) C2457_=_C3092( C2457 C3092 ) C2457_=_C3093( C2457 C3093 ) C2459_=_C2460( C2459 C2460 ) C2459_=_C2461( C2459 C2461 ) C2459_=_C2462( C2459 C2462 ) \nC2459_=_C2478( C2459 C2478 ) C2459_=_C2555( C2459 C2555 ) C2459_=_C3126( C2459 C3126 ) C2459_=_C3132( C2459 C3132 ) C2459_=_C3136( C2459 C3136 ) C2460_=_C2461( C2460 C2461 ) \nC2460_=_C2462( C2460 C2462 ) C2460_=_C2469( C2460 C2469 ) C2460_=_C2556( C2460 C2556 ) C2460_=_C3137( C2460 C3137 ) C2460_=_C3138( C2460 C3138 ) C2460_=_C3139( C2460 C3139 ) \nC2460_=_C3140( C2460 C3140 ) C2460_=_C3141( C2460 C3141 ) C2460_=_C3142( C2460 C3142 ) C2460_=_C3143( C2460 C3143 ) C2460_=_C3145( C2460 C3145 ) C2460_=_C3147( C2460 C3147 ) \nC2460_=_C3149( C2460 C3149 ) C2461_=_C2462( C2461 C2462 ) C2461_=_C2470( C2461 C2470 ) C2461_=_C2479( C2461 C2479 ) C2461_=_C2537( C2461 C2537 ) C2461_=_C2557( C2461 C2557 ) \nC2461_=_C2577( C2461 C2577 ) C2461_=_C3254( C2461 C3254 ) C2461_=_C3256( C2461 C3256 ) C2461_=_C3258( C2461 C3258 ) C2461_=_C3259( C2461 C3259 ) C2461_=_C3262( C2461 C3262 ) \nC2461_=_C3263( C2461 C3263 ) C2461_=_C3265( C2461 C3265 ) C2461_=_C3267( C2461 C3267 ) C2461_=_C3270( C2461 C3270 ) C2461_=_C3272( C2461 C3272 ) C2461_=_C3273( C2461 C3273 ) \nC2462_=_C2471( C2462 C2471 ) C2462_=_C2480( C2462 C2480 ) C2462_=_C2500( C2462 C2500 ) C2462_=_C2540( C2462 C2540 ) C2462_=_C2560( C2462 C2560 ) C2462_=_C3334( C2462 C3334 ) \nC2462_=_C3336( C2462 C3336 ) C2462_=_C3338( C2462 C3338 ) C2462_=_C3339( C2462 C3339 ) C2462_=_C3342( C2462 C3342 ) C2462_=_C3343( C2462 C3343 ) C2462_=_C3345( C2462 C3345 ) \nC2462_=_C3347( C2462 C3347 ) C2462_=_C3349( C2462 C3349 ) C2462_=_C3351( C2462 C3351 ) C2462_=_C3353( C2462 C3353 ) C2464_=_C2466( C2464 C2466 ) C2464_=_C2468( C2464 C2468 ) \nC2464_=_C2469( C2464 C2469 ) C2464_=_C2470( C2464 C2470 ) C2464_=_C2471( C2464 C2471 ) C2464_=_C2548( C2464 C2548 ) C2464_=_C3049( C2464 C3049 ) C2464_=_C3050( C2464 C3050 ) \nC2464_=_C3051( C2464 C3051 ) C2464_=_C3055( C2464 C3055 ) C2466_=_C2468( C2466 C2468 ) C2466_=_C2469( C2466 C2469 ) C2466_=_C2470( C2466 C2470 ) C2466_=_C2471( C2466 C2471 ) \nC2466_=_C2475( C2466 C2475 ) C2466_=_C2552( C2466 C2552 ) C2466_=_C3081( C2466 C3081 ) C2466_=_C3082( C2466 C3082 ) C2466_=_C3083( C2466 C3083 ) C2466_=_C3084( C2466 C3084 ) \nC2466_=_C3085( C2466 C3085 ) C2466_=_C3086( C2466 C3086 ) C2466_=_C3087( C2466 C3087 ) C2466_=_C3090( C2466 C3090 ) C2466_=_C3092( C2466 C3092 ) C2466_=_C3093( C2466 C3093 ) \nC2468_=_C2469( C2468 C2469 ) C2468_=_C2470( C2468 C2470 ) C2468_=_C2471( C2468 C2471 ) C2468_=_C2477( C2468 C2477 ) C2468_=_C2554( C2468 C2554 ) C2468_=_C3109( C2468 C3109 ) \nC2468_=_C3110( C2468 C3110 ) C2468_=_C3111( C2468 C3111 ) C2468_=_C3112( C2468 C3112 ) C2468_=_C3113( C2468 C3113 ) C2468_=_C3114( C2468 C3114 ) C2468_=_C3115( C2468 C3115 ) \nC2468_=_C3117( C2468 C3117 ) C2468_=_C3120( C2468 C3120 ) C2468_=_C3121( C2468 C3121 ) C2469_=_C2470( C2469 C2470 ) C2469_=_C2471( C2469 C2471 ) C2469_=_C2556( C2469 C2556 ) \nC2469_=_C3137( C2469 C3137 ) C2469_=_C3138( C2469 C3138 ) C2469_=_C3139( C2469 C3139 ) C2469_=_C3140( C2469 C3140 ) C2469_=_C3141( C2469 C3141 ) C2469_=_C3142( C2469 C3142 ) \nC2469_=_C3143( C2469 C3143 ) C2469_=_C3145( C2469 C3145 ) C2469_=_C3147( C2469 C3147 ) C2469_=_C3149( C2469 C3149 ) C2470_=_C2471( C2470 C2471 ) C2470_=_C2479( C2470 C2479 ) \nC2470_=_C2537( C2470 C2537 ) C2470_=_C2557( C2470 C2557 ) C2470_=_C2577( C2470 C2577 ) C2470_=_C3254( C2470 C3254 ) C2470_=_C3256( C2470 C3256 ) C2470_=_C3258( C2470 C3258 ) \nC2470_=_C3259( C2470 C3259 ) C2470_=_C3262( C2470 C3262 ) C2470_=_C3263( C2470 C3263 ) C2470_=_C3265( C2470 C3265 ) C2470_=_C3267( C2470 C3267 ) C2470_=_C3270( C2470 C3270 ) \nC2470_=_C3272( C2470 C3272 ) C2470_=_C3273( C2470 C3273 ) C2471_=_C2480( C2471 C2480 ) C2471_=_C2500( C2471 C2500 ) C2471_=_C2540( C2471 C2540 ) C2471_=_C2560( C2471 C2560 ) \nC2471_=_C3334( C2471 C3334 ) C2471_=_C3336( C2471 C3336 ) C2471_=_C3338( C2471 C3338 ) C2471_=_C3339( C2471 C3339 ) C2471_=_C3342( C2471 C3342 ) C2471_=_C3343( C2471 C3343 ) \nC2471_=_C3345( C2471 C3345 ) C2471_=_C3347( C2471 C3347 ) C2471_=_C3349( C2471 C3349 ) C2471_=_C3351( C2471 C3351 ) C2471_=_C3353( C2471 C3353 ) C2473_=_C2474( C2473 C2474 ) \nC2473_=_C2475( C2473 C2475 ) C2473_=_C2477( C2473 C2477 ) C2473_=_C2478( C2473 C2478 ) C2473_=_C2479( C2473 C2479 ) C2473_=_C2480( C2473 C2480 ) C2473_=_C2550( C2473 C2550 ) \nC2473_=_C3072( C2473 C3072 ) C2474_=_C2475( C2474 C2475 ) C2474_=_C2477( C2474 C2477 ) C2474_=_C2478( C2474 C2478 ) C2474_=_C2479( C2474 C2479 ) C2474_=_C2480( C2474 C2480 ) \nC2474_=_C2551( C2474 C2551 ) C2474_=_C3080( C2474 C3080 ) C2475_=_C2477( C2475 C2477 ) C2475_=_C2478( C2475 C2478 ) C2475_=_C2479( C2475 C2479 ) C2475_=_C2480( C2475 C2480 ) \nC2475_=_C2552( C2475 C2552 ) C2475_=_C3081( C2475 C3081 ) C2475_=_C3082( C2475 C3082 ) C2475_=_C3083( C2475 C3083 ) C2475_=_C3084( C2475 C3084 ) C2475_=_C3085( C2475 C3085 ) \nC2475_=_C3086( C2475 C3086 ) C2475_=_C3087( C2475 C3087 ) C2475_=_C3090( C2475 C3090 ) C2475_=_C3092( C2475 C3092 ) C2475_=_C3093( C2475 C3093 ) C2477_=_C2478( C2477 C2478 ) \nC2477_=_C2479( C2477 C2479 ) C2477_=_C2480( C2477 C2480 ) C2477_=_C2554( C2477 C2554 ) C2477_=_C3109( C2477 C3109 ) C2477_=_C3110( C2477 C3110 ) C2477_=_C3111( C2477 C3111 ) \nC2477_=_C3112( C2477 C3112 ) C2477_=_C3113( C2477 C3113 ) C2477_=_C3114( C2477 C3114 ) C2477_=_C3115( C2477 C3115 ) C2477_=_C3117( C2477 C3117 ) C2477_=_C3120( C2477 C3120 ) \nC2477_=_C3121( C2477 C3121 ) C2478_=_C2479( C2478 C2479 ) C2478_=_C2480( C2478 C2480 ) C2478_=_C2555( C2478 C2555 ) C2478_=_C3126( C2478 C3126 ) C2478_=_C3132( C2478 C3132 ) \nC2478_=_C3136( C2478 C3136 ) C2479_=_C2480( C2479 C2480 ) C2479_=_C2537( C2479 C2537 ) C2479_=_C2557( C2479 C2557 ) C2479_=_C2577( C2479 C2577 ) C2479_=_C3254( C2479 C3254 ) \nC2479_=_C3256( C2479 C3256 ) C2479_=_C3258( C2479 C3258 ) C2479_=_C3259( C2479 C3259 ) C2479_=_C3262( C2479 C3262 ) C2479_=_C3263( C2479 C3263 ) C2479_=_C3265( C2479 C3265 ) \nC2479_=_C3267( C2479 C3267 ) C2479_=_C3270( C2479 C3270 ) C2479_=_C3272( C2479 C3272 ) C2479_=_C3273( C2479 C3273 ) C2480_=_C2500( C2480 C2500 ) C2480_=_C2540( C2480 C2540 ) \nC2480_=_C2560( C2480 C2560 ) C2480_=_C3334( C2480 C3334 ) C2480_=_C3336( C2480 C3336 ) C2480_=_C3338( C2480 C3338 ) C2480_=_C3339( C2480 C3339 ) C2480_=_C3342( C2480 C3342 ) \nC2480_=_C3343( C2480 C3343 ) C2480_=_C3345( C2480 C3345 ) C2480_=_C3347( C2480 C3347 ) C2480_=_C3349( C2480 C3349 ) C2480_=_C3351( C2480 C3351 ) C2480_=_C3353( C2480 C3353 ) \nC2498_=_C2500( C2498 C2500 ) C2498_=_C2559( C2498 C2559 ) C2498_=_C2579( C2498 C2579 ) C2498_=_C3294( C2498 C3294 ) C2498_=_C3295( C2498 C3295 ) C2498_=_C3296( C2498 C3296 ) \nC2498_=_C3297( C2498 C3297 ) C2498_=_C3303( C2498 C3303 ) C2498_=_C3305( C2498 C3305 ) C2498_=_C3307( C2498 C3307 ) C2498_=_C3309( C2498 C3309 ) C2498_=_C3312( C2498 C3312 ) \nC2498_=_C3313( C2498 C3313 ) C2500_=_C2540( C2500 C2540 ) C2500_=_C2560( C2500 C2560 ) C2500_=_C3334( C2500 C3334 ) C2500_=_C3336( C2500 C3336 ) C2500_=_C3338( C2500 C3338 ) \nC2500_=_C3339( C2500 C3339 ) C2500_=_C3342( C2500 C3342 ) C2500_=_C3343( C2500 C3343 ) C2500_=_C3345( C2500 C3345 ) C2500_=_C3347( C2500 C3347 ) C2500_=_C3349( C2500 C3349 ) \nC2500_=_C3351( C2500 C3351 ) C2500_=_C3353( C2500 C3353 ) C2502_=_C2503( C2502 C2503 ) C2502_=_C2506( C2502 C2506 ) C2502_=_C2507( C2502 C2507 ) C2502_=_C2508( C2502 C2508 ) \nC2502_=_C2512( C2502 C2512 ) C2502_=_C2513( C2502 C2513 ) C2502_=_C2514( C2502 C2514 ) C2502_=_C2515( C2502 C2515 ) C2502_=_C2516( C2502 C2516 ) C2502_=_C2519( C2502 C2519 ) \nC2502_=_C2521( C2502 C2521 ) C2502_=_C2717( C2502 C2717 ) C2502_=_C2718( C2502 C2718 ) C2503_=_C2506( C2503 C2506 ) C2503_=_C2507( C2503 C2507 ) C2503_=_C2508( C2503 C2508 ) \nC2503_=_C2512( C2503 C2512 ) C2503_=_C2513( C2503 C2513 ) C2503_=_C2514( C2503 C2514 ) C2503_=_C2515( C2503 C2515 ) C2503_=_C2516( C2503 C2516 ) C2503_=_C2519( C2503 C2519 ) \nC2503_=_C2521( C2503 C2521 ) C2503_=_C2723( C2503 C2723 ) C2503_=_C2724( C2503 C2724 ) C2506_=_C2507( C2506 C2507 ) C2506_=_C2508( C2506 C2508 ) C2506_=_C2512( C2506 C2512 ) \nC2506_=_C2513( C2506 C2513 ) C2506_=_C2514( C2506 C2514 ) C2506_=_C2515( C2506 C2515 ) C2506_=_C2516( C2506 C2516 ) C2506_=_C2519( C2506 C2519 ) C2506_=_C2521( C2506 C2521 ) \nC2506_=_C2745( C2506 C2745 ) C2506_=_C2746( C2506 C2746 ) C2506_=_C2747(</w:t>
      </w:r>
    </w:p>
    <w:p>
      <w:pPr>
        <w:pStyle w:val="PreformattedText"/>
        <w:bidi w:val="0"/>
        <w:spacing w:before="0" w:after="0"/>
        <w:jc w:val="left"/>
        <w:rPr/>
      </w:pPr>
      <w:r>
        <w:rPr/>
        <w:t xml:space="preserve"> </w:t>
      </w:r>
      <w:r>
        <w:rPr/>
        <w:t>C2506 C2747 ) C2506_=_C2748( C2506 C2748 ) C2507_=_C2508( C2507 C2508 ) C2507_=_C2512( C2507 C2512 ) \nC2507_=_C2513( C2507 C2513 ) C2507_=_C2514( C2507 C2514 ) C2507_=_C2515( C2507 C2515 ) C2507_=_C2516( C2507 C2516 ) C2507_=_C2519( C2507 C2519 ) C2507_=_C2521( C2507 C2521 ) \nC2507_=_C2753( C2507 C2753 ) C2507_=_C2754( C2507 C2754 ) C2507_=_C2755( C2507 C2755 ) C2507_=_C2756( C2507 C2756 ) C2508_=_C2512( C2508 C2512 ) C2508_=_C2513( C2508 C2513 ) \nC2508_=_C2514( C2508 C2514 ) C2508_=_C2515( C2508 C2515 ) C2508_=_C2516( C2508 C2516 ) C2508_=_C2519( C2508 C2519 ) C2508_=_C2521( C2508 C2521 ) C2508_=_C2760( C2508 C2760 ) \nC2508_=_C2763( C2508 C2763 ) C2508_=_C2764( C2508 C2764 ) C2512_=_C2513( C2512 C2513 ) C2512_=_C2514( C2512 C2514 ) C2512_=_C2515( C2512 C2515 ) C2512_=_C2516( C2512 C2516 ) \nC2512_=_C2519( C2512 C2519 ) C2512_=_C2521( C2512 C2521 ) C2512_=_C2794( C2512 C2794 ) C2512_=_C2795( C2512 C2795 ) C2512_=_C2798( C2512 C2798 ) C2512_=_C2800( C2512 C2800 ) \nC2512_=_C2801( C2512 C2801 ) C2512_=_C2802( C2512 C2802 ) C2513_=_C2514( C2513 C2514 ) C2513_=_C2515( C2513 C2515 ) C2513_=_C2516( C2513 C2516 ) C2513_=_C2519( C2513 C2519 ) \nC2513_=_C2521( C2513 C2521 ) C2513_=_C2805( C2513 C2805 ) C2513_=_C2808( C2513 C2808 ) C2513_=_C2811( C2513 C2811 ) C2513_=_C2812( C2513 C2812 ) C2513_=_C2814( C2513 C2814 ) \nC2513_=_C2815( C2513 C2815 ) C2513_=_C2816( C2513 C2816 ) C2514_=_C2515( C2514 C2515 ) C2514_=_C2516( C2514 C2516 ) C2514_=_C2519( C2514 C2519 ) C2514_=_C2521( C2514 C2521 ) \nC2514_=_C2819( C2514 C2819 ) C2514_=_C2822( C2514 C2822 ) C2514_=_C2823( C2514 C2823 ) C2514_=_C2824( C2514 C2824 ) C2514_=_C2825( C2514 C2825 ) C2514_=_C2828( C2514 C2828 ) \nC2514_=_C2829( C2514 C2829 ) C2514_=_C2830( C2514 C2830 ) C2515_=_C2516( C2515 C2516 ) C2515_=_C2519( C2515 C2519 ) C2515_=_C2521( C2515 C2521 ) C2515_=_C2833( C2515 C2833 ) \nC2515_=_C2836( C2515 C2836 ) C2515_=_C2837( C2515 C2837 ) C2515_=_C2838( C2515 C2838 ) C2515_=_C2839( C2515 C2839 ) C2515_=_C2841( C2515 C2841 ) C2515_=_C2842( C2515 C2842 ) \nC2515_=_C2843( C2515 C2843 ) C2515_=_C2844( C2515 C2844 ) C2516_=_C2519( C2516 C2519 ) C2516_=_C2521( C2516 C2521 ) C2516_=_C2847( C2516 C2847 ) C2516_=_C2851( C2516 C2851 ) \nC2516_=_C2853( C2516 C2853 ) C2516_=_C2855( C2516 C2855 ) C2516_=_C2857( C2516 C2857 ) C2516_=_C2858( C2516 C2858 ) C2519_=_C2521( C2519 C2521 ) C2519_=_C3330( C2519 C3330 ) \nC2519_=_C3333( C2519 C3333 ) C2521_=_C3515( C2521 C3515 ) C2521_=_C3521( C2521 C3521 ) C2521_=_C3522( C2521 C3522 ) C2537_=_C2540( C2537 C2540 ) C2537_=_C2557( C2537 C2557 ) \nC2537_=_C2577( C2537 C2577 ) C2537_=_C3254( C2537 C3254 ) C2537_=_C3256( C2537 C3256 ) C2537_=_C3258( C2537 C3258 ) C2537_=_C3259( C2537 C3259 ) C2537_=_C3262( C2537 C3262 ) \nC2537_=_C3263( C2537 C3263 ) C2537_=_C3265( C2537 C3265 ) C2537_=_C3267( C2537 C3267 ) C2537_=_C3270( C2537 C3270 ) C2537_=_C3272( C2537 C3272 ) C2537_=_C3273( C2537 C3273 ) \nC2540_=_C2560( C2540 C2560 ) C2540_=_C3334( C2540 C3334 ) C2540_=_C3336( C2540 C3336 ) C2540_=_C3338( C2540 C3338 ) C2540_=_C3339( C2540 C3339 ) C2540_=_C3342( C2540 C3342 ) \nC2540_=_C3343( C2540 C3343 ) C2540_=_C3345( C2540 C3345 ) C2540_=_C3347( C2540 C3347 ) C2540_=_C3349( C2540 C3349 ) C2540_=_C3351( C2540 C3351 ) C2540_=_C3353( C2540 C3353 ) \nC2542_=_C2544( C2542 C2544 ) C2542_=_C2546( C2542 C2546 ) C2542_=_C2547( C2542 C2547 ) C2542_=_C2548( C2542 C2548 ) C2542_=_C2550( C2542 C2550 ) C2542_=_C2551( C2542 C2551 ) \nC2542_=_C2552( C2542 C2552 ) C2542_=_C2554( C2542 C2554 ) C2542_=_C2555( C2542 C2555 ) C2542_=_C2556( C2542 C2556 ) C2542_=_C2557( C2542 C2557 ) C2542_=_C2559( C2542 C2559 ) \nC2542_=_C2560( C2542 C2560 ) C2542_=_C3005( C2542 C3005 ) C2542_=_C3006( C2542 C3006 ) C2542_=_C3010( C2542 C3010 ) C2544_=_C2546( C2544 C2546 ) C2544_=_C2547( C2544 C2547 ) \nC2544_=_C2548( C2544 C2548 ) C2544_=_C2550( C2544 C2550 ) C2544_=_C2551( C2544 C2551 ) C2544_=_C2552( C2544 C2552 ) C2544_=_C2554( C2544 C2554 ) C2544_=_C2555( C2544 C2555 ) \nC2544_=_C2556( C2544 C2556 ) C2544_=_C2557( C2544 C2557 ) C2544_=_C2559( C2544 C2559 ) C2544_=_C2560( C2544 C2560 ) C2544_=_C3017( C2544 C3017 ) C2544_=_C3018( C2544 C3018 ) \nC2544_=_C3019( C2544 C3019 ) C2544_=_C3020( C2544 C3020 ) C2544_=_C3023( C2544 C3023 ) C2546_=_C2547( C2546 C2547 ) C2546_=_C2548( C2546 C2548 ) C2546_=_C2550( C2546 C2550 ) \nC2546_=_C2551( C2546 C2551 ) C2546_=_C2552( C2546 C2552 ) C2546_=_C2554( C2546 C2554 ) C2546_=_C2555( C2546 C2555 ) C2546_=_C2556( C2546 C2556 ) C2546_=_C2557( C2546 C2557 ) \nC2546_=_C2559( C2546 C2559 ) C2546_=_C2560( C2546 C2560 ) C2546_=_C3033( C2546 C3033 ) C2546_=_C3040( C2546 C3040 ) C2547_=_C2548( C2547 C2548 ) C2547_=_C2550( C2547 C2550 ) \nC2547_=_C2551( C2547 C2551 ) C2547_=_C2552( C2547 C2552 ) C2547_=_C2554( C2547 C2554 ) C2547_=_C2555( C2547 C2555 ) C2547_=_C2556( C2547 C2556 ) C2547_=_C2557( C2547 C2557 ) \nC2547_=_C2559( C2547 C2559 ) C2547_=_C2560( C2547 C2560 ) C2547_=_C3041( C2547 C3041 ) C2547_=_C3044( C2547 C3044 ) C2547_=_C3048( C2547 C3048 ) C2548_=_C2550( C2548 C2550 ) \nC2548_=_C2551( C2548 C2551 ) C2548_=_C2552( C2548 C2552 ) C2548_=_C2554( C2548 C2554 ) C2548_=_C2555( C2548 C2555 ) C2548_=_C2556( C2548 C2556 ) C2548_=_C2557( C2548 C2557 ) \nC2548_=_C2559( C2548 C2559 ) C2548_=_C2560( C2548 C2560 ) C2548_=_C3049( C2548 C3049 ) C2548_=_C3050( C2548 C3050 ) C2548_=_C3051( C2548 C3051 ) C2548_=_C3055( C2548 C3055 ) \nC2550_=_C2551( C2550 C2551 ) C2550_=_C2552( C2550 C2552 ) C2550_=_C2554( C2550 C2554 ) C2550_=_C2555( C2550 C2555 ) C2550_=_C2556( C2550 C2556 ) C2550_=_C2557( C2550 C2557 ) \nC2550_=_C2559( C2550 C2559 ) C2550_=_C2560( C2550 C2560 ) C2550_=_C3072( C2550 C3072 ) C2551_=_C2552( C2551 C2552 ) C2551_=_C2554( C2551 C2554 ) C2551_=_C2555( C2551 C2555 ) \nC2551_=_C2556( C2551 C2556 ) C2551_=_C2557( C2551 C2557 ) C2551_=_C2559( C2551 C2559 ) C2551_=_C2560( C2551 C2560 ) C2551_=_C3080( C2551 C3080 ) C2552_=_C2554( C2552 C2554 ) \nC2552_=_C2555( C2552 C2555 ) C2552_=_C2556( C2552 C2556 ) C2552_=_C2557( C2552 C2557 ) C2552_=_C2559( C2552 C2559 ) C2552_=_C2560( C2552 C2560 ) C2552_=_C3081( C2552 C3081 ) \nC2552_=_C3082( C2552 C3082 ) C2552_=_C3083( C2552 C3083 ) C2552_=_C3084( C2552 C3084 ) C2552_=_C3085( C2552 C3085 ) C2552_=_C3086( C2552 C3086 ) C2552_=_C3087( C2552 C3087 ) \nC2552_=_C3090( C2552 C3090 ) C2552_=_C3092( C2552 C3092 ) C2552_=_C3093( C2552 C3093 ) C2554_=_C2555( C2554 C2555 ) C2554_=_C2556( C2554 C2556 ) C2554_=_C2557( C2554 C2557 ) \nC2554_=_C2559( C2554 C2559 ) C2554_=_C2560( C2554 C2560 ) C2554_=_C3109( C2554 C3109 ) C2554_=_C3110( C2554 C3110 ) C2554_=_C3111( C2554 C3111 ) C2554_=_C3112( C2554 C3112 ) \nC2554_=_C3113( C2554 C3113 ) C2554_=_C3114( C2554 C3114 ) C2554_=_C3115( C2554 C3115 ) C2554_=_C3117( C2554 C3117 ) C2554_=_C3120( C2554 C3120 ) C2554_=_C3121( C2554 C3121 ) \nC2555_=_C2556( C2555 C2556 ) C2555_=_C2557( C2555 C2557 ) C2555_=_C2559( C2555 C2559 ) C2555_=_C2560( C2555 C2560 ) C2555_=_C3126( C2555 C3126 ) C2555_=_C3132( C2555 C3132 ) \nC2555_=_C3136( C2555 C3136 ) C2556_=_C2557( C2556 C2557 ) C2556_=_C2559( C2556 C2559 ) C2556_=_C2560( C2556 C2560 ) C2556_=_C3137( C2556 C3137 ) C2556_=_C3138( C2556 C3138 ) \nC2556_=_C3139( C2556 C3139 ) C2556_=_C3140( C2556 C3140 ) C2556_=_C3141( C2556 C3141 ) C2556_=_C3142( C2556 C3142 ) C2556_=_C3143( C2556 C3143 ) C2556_=_C3145( C2556 C3145 ) \nC2556_=_C3147( C2556 C3147 ) C2556_=_C3149( C2556 C3149 ) C2557_=_C2559( C2557 C2559 ) C2557_=_C2560( C2557 C2560 ) C2557_=_C2577( C2557 C2577 ) C2557_=_C3254( C2557 C3254 ) \nC2557_=_C3256( C2557 C3256 ) C2557_=_C3258( C2557 C3258 ) C2557_=_C3259( C2557 C3259 ) C2557_=_C3262( C2557 C3262 ) C2557_=_C3263( C2557 C3263 ) C2557_=_C3265( C2557 C3265 ) \nC2557_=_C3267( C2557 C3267 ) C2557_=_C3270( C2557 C3270 ) C2557_=_C3272( C2557 C3272 ) C2557_=_C3273( C2557 C3273 ) C2559_=_C2560( C2559 C2560 ) C2559_=_C2579( C2559 C2579 ) \nC2559_=_C3294( C2559 C3294 ) C2559_=_C3295( C2559 C3295 ) C2559_=_C3296( C2559 C3296 ) C2559_=_C3297( C2559 C3297 ) C2559_=_C3303( C2559 C3303 ) C2559_=_C3305( C2559 C3305 ) \nC2559_=_C3307( C2559 C3307 ) C2559_=_C3309( C2559 C3309 ) C2559_=_C3312( C2559 C3312 ) C2559_=_C3313( C2559 C3313 ) C2560_=_C3334( C2560 C3334 ) C2560_=_C3336( C2560 C3336 ) \nC2560_=_C3338( C2560 C3338 ) C2560_=_C3339( C2560 C3339 ) C2560_=_C3342( C2560 C3342 ) C2560_=_C3343( C2560 C3343 ) C2560_=_C3345( C2560 C3345 ) C2560_=_C3347( C2560 C3347 ) \nC2560_=_C3349( C2560 C3349 ) C2560_=_C3351( C2560 C3351 ) C2560_=_C3353( C2560 C3353 ) C2577_=_C2579( C2577 C2579 ) C2577_=_C3254( C2577 C3254 ) C2577_=_C3256( C2577 C3256 ) \nC2577_=_C3258( C2577 C3258 ) C2577_=_C3259( C2577 C3259 ) C2577_=_C3262( C2577 C3262 ) C2577_=_C3263( C2577 C3263 ) C2577_=_C3265( C2577 C3265 ) C2577_=_C3267( C2577 C3267 ) \nC2577_=_C3270( C2577 C3270 ) C2577_=_C3272( C2577 C3272 ) C2577_=_C3273( C2577 C3273 ) C2579_=_C3294( C2579 C3294 ) C2579_=_C3295( C2579 C3295 ) C2579_=_C3296( C2579 C3296 ) \nC2579_=_C3297( C2579 C3297 ) C2579_=_C3303( C2579 C3303 ) C2579_=_C3305( C2579 C3305 ) C2579_=_C3307( C2579 C3307 ) C2579_=_C3309( C2579 C3309 ) C2579_=_C3312( C2579 C3312 ) \nC2579_=_C3313( C2579 C3313 ) C2586_=_C2591( C2586 C2591 ) C2586_=_C2598( C2586 C2598 ) C2586_=_C2605( C2586 C2605 ) C2586_=_C2612( C2586 C2612 ) C2586_=_C2619( C2586 C2619 ) \nC2586_=_C2626( C2586 C2626 ) C2586_=_C2633( C2586 C2633 ) C2586_=_C2640( C2586 C2640 ) C2586_=_C2647( C2586 C2647 ) C2586_=_C2660( C2586 C2660 ) C2586_=_C2673( C2586 C2673 ) \nC2586_=_C2686( C2586 C2686 ) C2586_=_C2699( C2586 C2699 ) C2586_=_C2712( C2586 C2712 ) C2586_=_C2718( C2586 C2718 ) C2586_=_C2724( C2586 C2724 ) C2586_=_C2732( C2586 C2732 ) \nC2586_=_C2740( C2586 C2740 ) C2586_=_C2748( C2586 C2748 ) C2586_=_C2756( C2586 C2756 ) C2586_=_C2764( C2586 C2764 ) C2586_=_C2772( C2586 C2772 ) C2586_=_C2780( C2586 C2780 ) \nC2586_=_C2788( C2586 C2788 ) C2586_=_C2802( C2586 C2802 ) C2586_=_C2816( C2586 C2816 ) C2586_=_C2830( C2586 C2830 ) C2586_=_C2844(</w:t>
      </w:r>
    </w:p>
    <w:p>
      <w:pPr>
        <w:pStyle w:val="PreformattedText"/>
        <w:bidi w:val="0"/>
        <w:spacing w:before="0" w:after="0"/>
        <w:jc w:val="left"/>
        <w:rPr/>
      </w:pPr>
      <w:r>
        <w:rPr/>
        <w:t xml:space="preserve"> </w:t>
      </w:r>
      <w:r>
        <w:rPr/>
        <w:t>C2586 C2844 ) C2586_=_C2858( C2586 C2858 ) \nC2586_=_C2864( C2586 C2864 ) C2586_=_C2870( C2586 C2870 ) C2586_=_C2878( C2586 C2878 ) C2586_=_C2886( C2586 C2886 ) C2586_=_C2894( C2586 C2894 ) C2586_=_C2902( C2586 C2902 ) \nC2586_=_C2910( C2586 C2910 ) C2586_=_C2918( C2586 C2918 ) C2586_=_C2926( C2586 C2926 ) C2586_=_C2934( C2586 C2934 ) C2586_=_C2948( C2586 C2948 ) C2586_=_C2962( C2586 C2962 ) \nC2586_=_C2976( C2586 C2976 ) C2586_=_C2990( C2586 C2990 ) C2586_=_C3004( C2586 C3004 ) C2586_=_C3010( C2586 C3010 ) C2586_=_C3016( C2586 C3016 ) C2586_=_C3032( C2586 C3032 ) \nC2586_=_C3040( C2586 C3040 ) C2586_=_C3048( C2586 C3048 ) C2586_=_C3064( C2586 C3064 ) C2586_=_C3072( C2586 C3072 ) C2586_=_C3080( C2586 C3080 ) C2586_=_C3108( C2586 C3108 ) \nC2586_=_C3136( C2586 C3136 ) C2586_=_C3155( C2586 C3155 ) C2586_=_C3160( C2586 C3160 ) C2586_=_C3166( C2586 C3166 ) C2586_=_C3172( C2586 C3172 ) C2586_=_C3178( C2586 C3178 ) \nC2586_=_C3184( C2586 C3184 ) C2586_=_C3190( C2586 C3190 ) C2586_=_C3196( C2586 C3196 ) C2586_=_C3202( C2586 C3202 ) C2586_=_C3208( C2586 C3208 ) C2586_=_C3217( C2586 C3217 ) \nC2586_=_C3226( C2586 C3226 ) C2586_=_C3235( C2586 C3235 ) C2586_=_C3244( C2586 C3244 ) C2586_=_C3253( C2586 C3253 ) C2586_=_C3273( C2586 C3273 ) C2586_=_C3293( C2586 C3293 ) \nC2586_=_C3313( C2586 C3313 ) C2586_=_C3333( C2586 C3333 ) C2586_=_C3353( C2586 C3353 ) C2586_=_C3516( C2586 C3516 ) C2586_=_C3519( C2586 C3519 ) C2586_=_C3521( C2586 C3521 ) \nC2591_=_C2598( C2591 C2598 ) C2591_=_C2605( C2591 C2605 ) C2591_=_C2612( C2591 C2612 ) C2591_=_C2619( C2591 C2619 ) C2591_=_C2626( C2591 C2626 ) C2591_=_C2633( C2591 C2633 ) \nC2591_=_C2640( C2591 C2640 ) C2591_=_C2647( C2591 C2647 ) C2591_=_C2660( C2591 C2660 ) C2591_=_C2673( C2591 C2673 ) C2591_=_C2686( C2591 C2686 ) C2591_=_C2699( C2591 C2699 ) \nC2591_=_C2712( C2591 C2712 ) C2591_=_C2718( C2591 C2718 ) C2591_=_C2724( C2591 C2724 ) C2591_=_C2732( C2591 C2732 ) C2591_=_C2740( C2591 C2740 ) C2591_=_C2748( C2591 C2748 ) \nC2591_=_C2756( C2591 C2756 ) C2591_=_C2764( C2591 C2764 ) C2591_=_C2772( C2591 C2772 ) C2591_=_C2780( C2591 C2780 ) C2591_=_C2788( C2591 C2788 ) C2591_=_C2802( C2591 C2802 ) \nC2591_=_C2816( C2591 C2816 ) C2591_=_C2830( C2591 C2830 ) C2591_=_C2844( C2591 C2844 ) C2591_=_C2858( C2591 C2858 ) C2591_=_C2864( C2591 C2864 ) C2591_=_C2870( C2591 C2870 ) \nC2591_=_C2878( C2591 C2878 ) C2591_=_C2886( C2591 C2886 ) C2591_=_C2894( C2591 C2894 ) C2591_=_C2902( C2591 C2902 ) C2591_=_C2910( C2591 C2910 ) C2591_=_C2918( C2591 C2918 ) \nC2591_=_C2926( C2591 C2926 ) C2591_=_C2934( C2591 C2934 ) C2591_=_C2948( C2591 C2948 ) C2591_=_C2962( C2591 C2962 ) C2591_=_C2976( C2591 C2976 ) C2591_=_C2990( C2591 C2990 ) \nC2591_=_C3004( C2591 C3004 ) C2591_=_C3010( C2591 C3010 ) C2591_=_C3016( C2591 C3016 ) C2591_=_C3032( C2591 C3032 ) C2591_=_C3040( C2591 C3040 ) C2591_=_C3048( C2591 C3048 ) \nC2591_=_C3064( C2591 C3064 ) C2591_=_C3072( C2591 C3072 ) C2591_=_C3080( C2591 C3080 ) C2591_=_C3108( C2591 C3108 ) C2591_=_C3136( C2591 C3136 ) C2591_=_C3155( C2591 C3155 ) \nC2591_=_C3160( C2591 C3160 ) C2591_=_C3166( C2591 C3166 ) C2591_=_C3172( C2591 C3172 ) C2591_=_C3178( C2591 C3178 ) C2591_=_C3184( C2591 C3184 ) C2591_=_C3190( C2591 C3190 ) \nC2591_=_C3196( C2591 C3196 ) C2591_=_C3202( C2591 C3202 ) C2591_=_C3208( C2591 C3208 ) C2591_=_C3217( C2591 C3217 ) C2591_=_C3226( C2591 C3226 ) C2591_=_C3235( C2591 C3235 ) \nC2591_=_C3244( C2591 C3244 ) C2591_=_C3253( C2591 C3253 ) C2591_=_C3273( C2591 C3273 ) C2591_=_C3293( C2591 C3293 ) C2591_=_C3313( C2591 C3313 ) C2591_=_C3333( C2591 C3333 ) \nC2591_=_C3353( C2591 C3353 ) C2591_=_C3516( C2591 C3516 ) C2591_=_C3519( C2591 C3519 ) C2591_=_C3521( C2591 C3521 ) C2598_=_C2605( C2598 C2605 ) C2598_=_C2612( C2598 C2612 ) \nC2598_=_C2619( C2598 C2619 ) C2598_=_C2626( C2598 C2626 ) C2598_=_C2633( C2598 C2633 ) C2598_=_C2640( C2598 C2640 ) C2598_=_C2647( C2598 C2647 ) C2598_=_C2660( C2598 C2660 ) \nC2598_=_C2673( C2598 C2673 ) C2598_=_C2686( C2598 C2686 ) C2598_=_C2699( C2598 C2699 ) C2598_=_C2712( C2598 C2712 ) C2598_=_C2718( C2598 C2718 ) C2598_=_C2724( C2598 C2724 ) \nC2598_=_C2732( C2598 C2732 ) C2598_=_C2740( C2598 C2740 ) C2598_=_C2748( C2598 C2748 ) C2598_=_C2756( C2598 C2756 ) C2598_=_C2764( C2598 C2764 ) C2598_=_C2772( C2598 C2772 ) \nC2598_=_C2780( C2598 C2780 ) C2598_=_C2788( C2598 C2788 ) C2598_=_C2802( C2598 C2802 ) C2598_=_C2816( C2598 C2816 ) C2598_=_C2830( C2598 C2830 ) C2598_=_C2844( C2598 C2844 ) \nC2598_=_C2858( C2598 C2858 ) C2598_=_C2864( C2598 C2864 ) C2598_=_C2870( C2598 C2870 ) C2598_=_C2878( C2598 C2878 ) C2598_=_C2886( C2598 C2886 ) C2598_=_C2894( C2598 C2894 ) \nC2598_=_C2902( C2598 C2902 ) C2598_=_C2910( C2598 C2910 ) C2598_=_C2918( C2598 C2918 ) C2598_=_C2926( C2598 C2926 ) C2598_=_C2934( C2598 C2934 ) C2598_=_C2948( C2598 C2948 ) \nC2598_=_C2962( C2598 C2962 ) C2598_=_C2976( C2598 C2976 ) C2598_=_C2990( C2598 C2990 ) C2598_=_C3004( C2598 C3004 ) C2598_=_C3010( C2598 C3010 ) C2598_=_C3016( C2598 C3016 ) \nC2598_=_C3032( C2598 C3032 ) C2598_=_C3040( C2598 C3040 ) C2598_=_C3048( C2598 C3048 ) C2598_=_C3064( C2598 C3064 ) C2598_=_C3072( C2598 C3072 ) C2598_=_C3080( C2598 C3080 ) \nC2598_=_C3108( C2598 C3108 ) C2598_=_C3136( C2598 C3136 ) C2598_=_C3155( C2598 C3155 ) C2598_=_C3160( C2598 C3160 ) C2598_=_C3166( C2598 C3166 ) C2598_=_C3172( C2598 C3172 ) \nC2598_=_C3178( C2598 C3178 ) C2598_=_C3184( C2598 C3184 ) C2598_=_C3190( C2598 C3190 ) C2598_=_C3196( C2598 C3196 ) C2598_=_C3202( C2598 C3202 ) C2598_=_C3208( C2598 C3208 ) \nC2598_=_C3217( C2598 C3217 ) C2598_=_C3226( C2598 C3226 ) C2598_=_C3235( C2598 C3235 ) C2598_=_C3244( C2598 C3244 ) C2598_=_C3253( C2598 C3253 ) C2598_=_C3273( C2598 C3273 ) \nC2598_=_C3293( C2598 C3293 ) C2598_=_C3313( C2598 C3313 ) C2598_=_C3333( C2598 C3333 ) C2598_=_C3353( C2598 C3353 ) C2598_=_C3516( C2598 C3516 ) C2598_=_C3519( C2598 C3519 ) \nC2598_=_C3521( C2598 C3521 ) C2605_=_C2612( C2605 C2612 ) C2605_=_C2619( C2605 C2619 ) C2605_=_C2626( C2605 C2626 ) C2605_=_C2633( C2605 C2633 ) C2605_=_C2640( C2605 C2640 ) \nC2605_=_C2647( C2605 C2647 ) C2605_=_C2660( C2605 C2660 ) C2605_=_C2673( C2605 C2673 ) C2605_=_C2686( C2605 C2686 ) C2605_=_C2699( C2605 C2699 ) C2605_=_C2712( C2605 C2712 ) \nC2605_=_C2718( C2605 C2718 ) C2605_=_C2724( C2605 C2724 ) C2605_=_C2732( C2605 C2732 ) C2605_=_C2740( C2605 C2740 ) C2605_=_C2748( C2605 C2748 ) C2605_=_C2756( C2605 C2756 ) \nC2605_=_C2764( C2605 C2764 ) C2605_=_C2772( C2605 C2772 ) C2605_=_C2780( C2605 C2780 ) C2605_=_C2788( C2605 C2788 ) C2605_=_C2802( C2605 C2802 ) C2605_=_C2816( C2605 C2816 ) \nC2605_=_C2830( C2605 C2830 ) C2605_=_C2844( C2605 C2844 ) C2605_=_C2858( C2605 C2858 ) C2605_=_C2864( C2605 C2864 ) C2605_=_C2870( C2605 C2870 ) C2605_=_C2878( C2605 C2878 ) \nC2605_=_C2886( C2605 C2886 ) C2605_=_C2894( C2605 C2894 ) C2605_=_C2902( C2605 C2902 ) C2605_=_C2910( C2605 C2910 ) C2605_=_C2918( C2605 C2918 ) C2605_=_C2926( C2605 C2926 ) \nC2605_=_C2934( C2605 C2934 ) C2605_=_C2948( C2605 C2948 ) C2605_=_C2962( C2605 C2962 ) C2605_=_C2976( C2605 C2976 ) C2605_=_C2990( C2605 C2990 ) C2605_=_C3004( C2605 C3004 ) \nC2605_=_C3010( C2605 C3010 ) C2605_=_C3016( C2605 C3016 ) C2605_=_C3032( C2605 C3032 ) C2605_=_C3040( C2605 C3040 ) C2605_=_C3048( C2605 C3048 ) C2605_=_C3064( C2605 C3064 ) \nC2605_=_C3072( C2605 C3072 ) C2605_=_C3080( C2605 C3080 ) C2605_=_C3108( C2605 C3108 ) C2605_=_C3136( C2605 C3136 ) C2605_=_C3155( C2605 C3155 ) C2605_=_C3160( C2605 C3160 ) \nC2605_=_C3166( C2605 C3166 ) C2605_=_C3172( C2605 C3172 ) C2605_=_C3178( C2605 C3178 ) C2605_=_C3184( C2605 C3184 ) C2605_=_C3190( C2605 C3190 ) C2605_=_C3196( C2605 C3196 ) \nC2605_=_C3202( C2605 C3202 ) C2605_=_C3208( C2605 C3208 ) C2605_=_C3217( C2605 C3217 ) C2605_=_C3226( C2605 C3226 ) C2605_=_C3235( C2605 C3235 ) C2605_=_C3244( C2605 C3244 ) \nC2605_=_C3253( C2605 C3253 ) C2605_=_C3273( C2605 C3273 ) C2605_=_C3293( C2605 C3293 ) C2605_=_C3313( C2605 C3313 ) C2605_=_C3333( C2605 C3333 ) C2605_=_C3353( C2605 C3353 ) \nC2605_=_C3516( C2605 C3516 ) C2605_=_C3519( C2605 C3519 ) C2605_=_C3521( C2605 C3521 ) C2612_=_C2619( C2612 C2619 ) C2612_=_C2626( C2612 C2626 ) C2612_=_C2633( C2612 C2633 ) \nC2612_=_C2640( C2612 C2640 ) C2612_=_C2647( C2612 C2647 ) C2612_=_C2660( C2612 C2660 ) C2612_=_C2673( C2612 C2673 ) C2612_=_C2686( C2612 C2686 ) C2612_=_C2699( C2612 C2699 ) \nC2612_=_C2712( C2612 C2712 ) C2612_=_C2718( C2612 C2718 ) C2612_=_C2724( C2612 C2724 ) C2612_=_C2732( C2612 C2732 ) C2612_=_C2740( C2612 C2740 ) C2612_=_C2748( C2612 C2748 ) \nC2612_=_C2756( C2612 C2756 ) C2612_=_C2764( C2612 C2764 ) C2612_=_C2772( C2612 C2772 ) C2612_=_C2780( C2612 C2780 ) C2612_=_C2788( C2612 C2788 ) C2612_=_C2802( C2612 C2802 ) \nC2612_=_C2816( C2612 C2816 ) C2612_=_C2830( C2612 C2830 ) C2612_=_C2844( C2612 C2844 ) C2612_=_C2858( C2612 C2858 ) C2612_=_C2864( C2612 C2864 ) C2612_=_C2870( C2612 C2870 ) \nC2612_=_C2878( C2612 C2878 ) C2612_=_C2886( C2612 C2886 ) C2612_=_C2894( C2612 C2894 ) C2612_=_C2902( C2612 C2902 ) C2612_=_C2910( C2612 C2910 ) C2612_=_C2918( C2612 C2918 ) \nC2612_=_C2926( C2612 C2926 ) C2612_=_C2934( C2612 C2934 ) C2612_=_C2948( C2612 C2948 ) C2612_=_C2962( C2612 C2962 ) C2612_=_C2976( C2612 C2976 ) C2612_=_C2990( C2612 C2990 ) \nC2612_=_C3004( C2612 C3004 ) C2612_=_C3010( C2612 C3010 ) C2612_=_C3016( C2612 C3016 ) C2612_=_C3032( C2612 C3032 ) C2612_=_C3040( C2612 C3040 ) C2612_=_C3048( C2612 C3048 ) \nC2612_=_C3064( C2612 C3064 ) C2612_=_C3072( C2612 C3072 ) C2612_=_C3080( C2612 C3080 ) C2612_=_C3108( C2612 C3108 ) C2612_=_C3136( C2612 C3136 ) C2612_=_C3155( C2612 C3155 ) \nC2612_=_C3160( C2612 C3160 ) C2612_=_C3166( C2612 C3166 ) C2612_=_C3172( C2612 C3172 ) C2612_=_C3178( C2612 C3178 ) C2612_=_C3184( C2612 C3184 ) C2612_=_C3190( C2612 C3190 ) \nC2612_=_C3196( C2612 C3196 ) C2612_=_C3202( C2612 C3202 ) C2612_=_C3208( C2612 C3208 ) C2612_=_C3217( C2612 C3217 ) C2612_=_C3226( C2612 C3226 ) C2612_=_C3235( C2612 C3235 ) \nC2612_=_C3244(</w:t>
      </w:r>
    </w:p>
    <w:p>
      <w:pPr>
        <w:pStyle w:val="PreformattedText"/>
        <w:bidi w:val="0"/>
        <w:spacing w:before="0" w:after="0"/>
        <w:jc w:val="left"/>
        <w:rPr/>
      </w:pPr>
      <w:r>
        <w:rPr/>
        <w:t xml:space="preserve"> </w:t>
      </w:r>
      <w:r>
        <w:rPr/>
        <w:t>C2612 C3244 ) C2612_=_C3253( C2612 C3253 ) C2612_=_C3273( C2612 C3273 ) C2612_=_C3293( C2612 C3293 ) C2612_=_C3313( C2612 C3313 ) C2612_=_C3333( C2612 C3333 ) \nC2612_=_C3353( C2612 C3353 ) C2612_=_C3516( C2612 C3516 ) C2612_=_C3519( C2612 C3519 ) C2612_=_C3521( C2612 C3521 ) C2619_=_C2626( C2619 C2626 ) C2619_=_C2633( C2619 C2633 ) \nC2619_=_C2640( C2619 C2640 ) C2619_=_C2647( C2619 C2647 ) C2619_=_C2660( C2619 C2660 ) C2619_=_C2673( C2619 C2673 ) C2619_=_C2686( C2619 C2686 ) C2619_=_C2699( C2619 C2699 ) \nC2619_=_C2712( C2619 C2712 ) C2619_=_C2718( C2619 C2718 ) C2619_=_C2724( C2619 C2724 ) C2619_=_C2732( C2619 C2732 ) C2619_=_C2740( C2619 C2740 ) C2619_=_C2748( C2619 C2748 ) \nC2619_=_C2756( C2619 C2756 ) C2619_=_C2764( C2619 C2764 ) C2619_=_C2772( C2619 C2772 ) C2619_=_C2780( C2619 C2780 ) C2619_=_C2788( C2619 C2788 ) C2619_=_C2802( C2619 C2802 ) \nC2619_=_C2816( C2619 C2816 ) C2619_=_C2830( C2619 C2830 ) C2619_=_C2844( C2619 C2844 ) C2619_=_C2858( C2619 C2858 ) C2619_=_C2864( C2619 C2864 ) C2619_=_C2870( C2619 C2870 ) \nC2619_=_C2878( C2619 C2878 ) C2619_=_C2886( C2619 C2886 ) C2619_=_C2894( C2619 C2894 ) C2619_=_C2902( C2619 C2902 ) C2619_=_C2910( C2619 C2910 ) C2619_=_C2918( C2619 C2918 ) \nC2619_=_C2926( C2619 C2926 ) C2619_=_C2934( C2619 C2934 ) C2619_=_C2948( C2619 C2948 ) C2619_=_C2962( C2619 C2962 ) C2619_=_C2976( C2619 C2976 ) C2619_=_C2990( C2619 C2990 ) \nC2619_=_C3004( C2619 C3004 ) C2619_=_C3010( C2619 C3010 ) C2619_=_C3016( C2619 C3016 ) C2619_=_C3032( C2619 C3032 ) C2619_=_C3040( C2619 C3040 ) C2619_=_C3048( C2619 C3048 ) \nC2619_=_C3064( C2619 C3064 ) C2619_=_C3072( C2619 C3072 ) C2619_=_C3080( C2619 C3080 ) C2619_=_C3108( C2619 C3108 ) C2619_=_C3136( C2619 C3136 ) C2619_=_C3155( C2619 C3155 ) \nC2619_=_C3160( C2619 C3160 ) C2619_=_C3166( C2619 C3166 ) C2619_=_C3172( C2619 C3172 ) C2619_=_C3178( C2619 C3178 ) C2619_=_C3184( C2619 C3184 ) C2619_=_C3190( C2619 C3190 ) \nC2619_=_C3196( C2619 C3196 ) C2619_=_C3202( C2619 C3202 ) C2619_=_C3208( C2619 C3208 ) C2619_=_C3217( C2619 C3217 ) C2619_=_C3226( C2619 C3226 ) C2619_=_C3235( C2619 C3235 ) \nC2619_=_C3244( C2619 C3244 ) C2619_=_C3253( C2619 C3253 ) C2619_=_C3273( C2619 C3273 ) C2619_=_C3293( C2619 C3293 ) C2619_=_C3313( C2619 C3313 ) C2619_=_C3333( C2619 C3333 ) \nC2619_=_C3353( C2619 C3353 ) C2619_=_C3516( C2619 C3516 ) C2619_=_C3519( C2619 C3519 ) C2619_=_C3521( C2619 C3521 ) C2626_=_C2633( C2626 C2633 ) C2626_=_C2640( C2626 C2640 ) \nC2626_=_C2647( C2626 C2647 ) C2626_=_C2660( C2626 C2660 ) C2626_=_C2673( C2626 C2673 ) C2626_=_C2686( C2626 C2686 ) C2626_=_C2699( C2626 C2699 ) C2626_=_C2712( C2626 C2712 ) \nC2626_=_C2718( C2626 C2718 ) C2626_=_C2724( C2626 C2724 ) C2626_=_C2732( C2626 C2732 ) C2626_=_C2740( C2626 C2740 ) C2626_=_C2748( C2626 C2748 ) C2626_=_C2756( C2626 C2756 ) \nC2626_=_C2764( C2626 C2764 ) C2626_=_C2772( C2626 C2772 ) C2626_=_C2780( C2626 C2780 ) C2626_=_C2788( C2626 C2788 ) C2626_=_C2802( C2626 C2802 ) C2626_=_C2816( C2626 C2816 ) \nC2626_=_C2830( C2626 C2830 ) C2626_=_C2844( C2626 C2844 ) C2626_=_C2858( C2626 C2858 ) C2626_=_C2864( C2626 C2864 ) C2626_=_C2870( C2626 C2870 ) C2626_=_C2878( C2626 C2878 ) \nC2626_=_C2886( C2626 C2886 ) C2626_=_C2894( C2626 C2894 ) C2626_=_C2902( C2626 C2902 ) C2626_=_C2910( C2626 C2910 ) C2626_=_C2918( C2626 C2918 ) C2626_=_C2926( C2626 C2926 ) \nC2626_=_C2934( C2626 C2934 ) C2626_=_C2948( C2626 C2948 ) C2626_=_C2962( C2626 C2962 ) C2626_=_C2976( C2626 C2976 ) C2626_=_C2990( C2626 C2990 ) C2626_=_C3004( C2626 C3004 ) \nC2626_=_C3010( C2626 C3010 ) C2626_=_C3016( C2626 C3016 ) C2626_=_C3032( C2626 C3032 ) C2626_=_C3040( C2626 C3040 ) C2626_=_C3048( C2626 C3048 ) C2626_=_C3064( C2626 C3064 ) \nC2626_=_C3072( C2626 C3072 ) C2626_=_C3080( C2626 C3080 ) C2626_=_C3108( C2626 C3108 ) C2626_=_C3136( C2626 C3136 ) C2626_=_C3155( C2626 C3155 ) C2626_=_C3160( C2626 C3160 ) \nC2626_=_C3166( C2626 C3166 ) C2626_=_C3172( C2626 C3172 ) C2626_=_C3178( C2626 C3178 ) C2626_=_C3184( C2626 C3184 ) C2626_=_C3190( C2626 C3190 ) C2626_=_C3196( C2626 C3196 ) \nC2626_=_C3202( C2626 C3202 ) C2626_=_C3208( C2626 C3208 ) C2626_=_C3217( C2626 C3217 ) C2626_=_C3226( C2626 C3226 ) C2626_=_C3235( C2626 C3235 ) C2626_=_C3244( C2626 C3244 ) \nC2626_=_C3253( C2626 C3253 ) C2626_=_C3273( C2626 C3273 ) C2626_=_C3293( C2626 C3293 ) C2626_=_C3313( C2626 C3313 ) C2626_=_C3333( C2626 C3333 ) C2626_=_C3353( C2626 C3353 ) \nC2626_=_C3516( C2626 C3516 ) C2626_=_C3519( C2626 C3519 ) C2626_=_C3521( C2626 C3521 ) C2633_=_C2640( C2633 C2640 ) C2633_=_C2647( C2633 C2647 ) C2633_=_C2660( C2633 C2660 ) \nC2633_=_C2673( C2633 C2673 ) C2633_=_C2686( C2633 C2686 ) C2633_=_C2699( C2633 C2699 ) C2633_=_C2712( C2633 C2712 ) C2633_=_C2718( C2633 C2718 ) C2633_=_C2724( C2633 C2724 ) \nC2633_=_C2732( C2633 C2732 ) C2633_=_C2740( C2633 C2740 ) C2633_=_C2748( C2633 C2748 ) C2633_=_C2756( C2633 C2756 ) C2633_=_C2764( C2633 C2764 ) C2633_=_C2772( C2633 C2772 ) \nC2633_=_C2780( C2633 C2780 ) C2633_=_C2788( C2633 C2788 ) C2633_=_C2802( C2633 C2802 ) C2633_=_C2816( C2633 C2816 ) C2633_=_C2830( C2633 C2830 ) C2633_=_C2844( C2633 C2844 ) \nC2633_=_C2858( C2633 C2858 ) C2633_=_C2864( C2633 C2864 ) C2633_=_C2870( C2633 C2870 ) C2633_=_C2878( C2633 C2878 ) C2633_=_C2886( C2633 C2886 ) C2633_=_C2894( C2633 C2894 ) \nC2633_=_C2902( C2633 C2902 ) C2633_=_C2910( C2633 C2910 ) C2633_=_C2918( C2633 C2918 ) C2633_=_C2926( C2633 C2926 ) C2633_=_C2934( C2633 C2934 ) C2633_=_C2948( C2633 C2948 ) \nC2633_=_C2962( C2633 C2962 ) C2633_=_C2976( C2633 C2976 ) C2633_=_C2990( C2633 C2990 ) C2633_=_C3004( C2633 C3004 ) C2633_=_C3010( C2633 C3010 ) C2633_=_C3016( C2633 C3016 ) \nC2633_=_C3032( C2633 C3032 ) C2633_=_C3040( C2633 C3040 ) C2633_=_C3048( C2633 C3048 ) C2633_=_C3064( C2633 C3064 ) C2633_=_C3072( C2633 C3072 ) C2633_=_C3080( C2633 C3080 ) \nC2633_=_C3108( C2633 C3108 ) C2633_=_C3136( C2633 C3136 ) C2633_=_C3155( C2633 C3155 ) C2633_=_C3160( C2633 C3160 ) C2633_=_C3166( C2633 C3166 ) C2633_=_C3172( C2633 C3172 ) \nC2633_=_C3178( C2633 C3178 ) C2633_=_C3184( C2633 C3184 ) C2633_=_C3190( C2633 C3190 ) C2633_=_C3196( C2633 C3196 ) C2633_=_C3202( C2633 C3202 ) C2633_=_C3208( C2633 C3208 ) \nC2633_=_C3217( C2633 C3217 ) C2633_=_C3226( C2633 C3226 ) C2633_=_C3235( C2633 C3235 ) C2633_=_C3244( C2633 C3244 ) C2633_=_C3253( C2633 C3253 ) C2633_=_C3273( C2633 C3273 ) \nC2633_=_C3293( C2633 C3293 ) C2633_=_C3313( C2633 C3313 ) C2633_=_C3333( C2633 C3333 ) C2633_=_C3353( C2633 C3353 ) C2633_=_C3516( C2633 C3516 ) C2633_=_C3519( C2633 C3519 ) \nC2633_=_C3521( C2633 C3521 ) C2635_=_C2636( C2635 C2636 ) C2635_=_C2640( C2635 C2640 ) C2635_=_C2642( C2635 C2642 ) C2635_=_C2663( C2635 C2663 ) C2635_=_C2676( C2635 C2676 ) \nC2635_=_C2689( C2635 C2689 ) C2635_=_C2702( C2635 C2702 ) C2635_=_C2805( C2635 C2805 ) C2635_=_C2819( C2635 C2819 ) C2635_=_C2833( C2635 C2833 ) C2635_=_C2847( C2635 C2847 ) \nC2635_=_C3375( C2635 C3375 ) C2636_=_C2640( C2636 C2640 ) C2636_=_C2643( C2636 C2643 ) C2636_=_C2653( C2636 C2653 ) C2636_=_C2666( C2636 C2666 ) C2636_=_C2679( C2636 C2679 ) \nC2636_=_C2692( C2636 C2692 ) C2636_=_C2794( C2636 C2794 ) C2636_=_C2808( C2636 C2808 ) C2636_=_C2822( C2636 C2822 ) C2636_=_C2836( C2636 C2836 ) C2636_=_C3383( C2636 C3383 ) \nC2640_=_C2647( C2640 C2647 ) C2640_=_C2660( C2640 C2660 ) C2640_=_C2673( C2640 C2673 ) C2640_=_C2686( C2640 C2686 ) C2640_=_C2699( C2640 C2699 ) C2640_=_C2712( C2640 C2712 ) \nC2640_=_C2718( C2640 C2718 ) C2640_=_C2724( C2640 C2724 ) C2640_=_C2732( C2640 C2732 ) C2640_=_C2740( C2640 C2740 ) C2640_=_C2748( C2640 C2748 ) C2640_=_C2756( C2640 C2756 ) \nC2640_=_C2764( C2640 C2764 ) C2640_=_C2772( C2640 C2772 ) C2640_=_C2780( C2640 C2780 ) C2640_=_C2788( C2640 C2788 ) C2640_=_C2802( C2640 C2802 ) C2640_=_C2816( C2640 C2816 ) \nC2640_=_C2830( C2640 C2830 ) C2640_=_C2844( C2640 C2844 ) C2640_=_C2858( C2640 C2858 ) C2640_=_C2864( C2640 C2864 ) C2640_=_C2870( C2640 C2870 ) C2640_=_C2878( C2640 C2878 ) \nC2640_=_C2886( C2640 C2886 ) C2640_=_C2894( C2640 C2894 ) C2640_=_C2902( C2640 C2902 ) C2640_=_C2910( C2640 C2910 ) C2640_=_C2918( C2640 C2918 ) C2640_=_C2926( C2640 C2926 ) \nC2640_=_C2934( C2640 C2934 ) C2640_=_C2948( C2640 C2948 ) C2640_=_C2962( C2640 C2962 ) C2640_=_C2976( C2640 C2976 ) C2640_=_C2990( C2640 C2990 ) C2640_=_C3004( C2640 C3004 ) \nC2640_=_C3010( C2640 C3010 ) C2640_=_C3016( C2640 C3016 ) C2640_=_C3032( C2640 C3032 ) C2640_=_C3040( C2640 C3040 ) C2640_=_C3048( C2640 C3048 ) C2640_=_C3064( C2640 C3064 ) \nC2640_=_C3072( C2640 C3072 ) C2640_=_C3080( C2640 C3080 ) C2640_=_C3108( C2640 C3108 ) C2640_=_C3136( C2640 C3136 ) C2640_=_C3155( C2640 C3155 ) C2640_=_C3160( C2640 C3160 ) \nC2640_=_C3166( C2640 C3166 ) C2640_=_C3172( C2640 C3172 ) C2640_=_C3178( C2640 C3178 ) C2640_=_C3184( C2640 C3184 ) C2640_=_C3190( C2640 C3190 ) C2640_=_C3196( C2640 C3196 ) \nC2640_=_C3202( C2640 C3202 ) C2640_=_C3208( C2640 C3208 ) C2640_=_C3217( C2640 C3217 ) C2640_=_C3226( C2640 C3226 ) C2640_=_C3235( C2640 C3235 ) C2640_=_C3244( C2640 C3244 ) \nC2640_=_C3253( C2640 C3253 ) C2640_=_C3273( C2640 C3273 ) C2640_=_C3293( C2640 C3293 ) C2640_=_C3313( C2640 C3313 ) C2640_=_C3333( C2640 C3333 ) C2640_=_C3353( C2640 C3353 ) \nC2640_=_C3516( C2640 C3516 ) C2640_=_C3519( C2640 C3519 ) C2640_=_C3521( C2640 C3521 ) C2642_=_C2643( C2642 C2643 ) C2642_=_C2647( C2642 C2647 ) C2642_=_C2663( C2642 C2663 ) \nC2642_=_C2676( C2642 C2676 ) C2642_=_C2689( C2642 C2689 ) C2642_=_C2702( C2642 C2702 ) C2642_=_C2805( C2642 C2805 ) C2642_=_C2819( C2642 C2819 ) C2642_=_C2833( C2642 C2833 ) \nC2642_=_C2847( C2642 C2847 ) C2642_=_C3375( C2642 C3375 ) C2643_=_C2647( C2643 C2647 ) C2643_=_C2653( C2643 C2653 ) C2643_=_C2666( C2643 C2666 ) C2643_=_C2679( C2643 C2679 ) \nC2643_=_C2692( C2643 C2692 ) C2643_=_C2794( C2643 C2794 ) C2643_=_C2808( C2643 C2808 ) C2643_=_C2822( C2643 C2822 ) C2643_=_C2836( C2643 C2836 ) C2643_=_C3383( C2643 C3383 ) \nC2647_=_C2660( C2647 C2660 ) C2647_=_C2673( C2647 C2673 ) C2647_=_C2686(</w:t>
      </w:r>
    </w:p>
    <w:p>
      <w:pPr>
        <w:pStyle w:val="PreformattedText"/>
        <w:bidi w:val="0"/>
        <w:spacing w:before="0" w:after="0"/>
        <w:jc w:val="left"/>
        <w:rPr/>
      </w:pPr>
      <w:r>
        <w:rPr/>
        <w:t xml:space="preserve"> </w:t>
      </w:r>
      <w:r>
        <w:rPr/>
        <w:t>C2647 C2686 ) C2647_=_C2699( C2647 C2699 ) C2647_=_C2712( C2647 C2712 ) C2647_=_C2718( C2647 C2718 ) \nC2647_=_C2724( C2647 C2724 ) C2647_=_C2732( C2647 C2732 ) C2647_=_C2740( C2647 C2740 ) C2647_=_C2748( C2647 C2748 ) C2647_=_C2756( C2647 C2756 ) C2647_=_C2764( C2647 C2764 ) \nC2647_=_C2772( C2647 C2772 ) C2647_=_C2780( C2647 C2780 ) C2647_=_C2788( C2647 C2788 ) C2647_=_C2802( C2647 C2802 ) C2647_=_C2816( C2647 C2816 ) C2647_=_C2830( C2647 C2830 ) \nC2647_=_C2844( C2647 C2844 ) C2647_=_C2858( C2647 C2858 ) C2647_=_C2864( C2647 C2864 ) C2647_=_C2870( C2647 C2870 ) C2647_=_C2878( C2647 C2878 ) C2647_=_C2886( C2647 C2886 ) \nC2647_=_C2894( C2647 C2894 ) C2647_=_C2902( C2647 C2902 ) C2647_=_C2910( C2647 C2910 ) C2647_=_C2918( C2647 C2918 ) C2647_=_C2926( C2647 C2926 ) C2647_=_C2934( C2647 C2934 ) \nC2647_=_C2948( C2647 C2948 ) C2647_=_C2962( C2647 C2962 ) C2647_=_C2976( C2647 C2976 ) C2647_=_C2990( C2647 C2990 ) C2647_=_C3004( C2647 C3004 ) C2647_=_C3010( C2647 C3010 ) \nC2647_=_C3016( C2647 C3016 ) C2647_=_C3032( C2647 C3032 ) C2647_=_C3040( C2647 C3040 ) C2647_=_C3048( C2647 C3048 ) C2647_=_C3064( C2647 C3064 ) C2647_=_C3072( C2647 C3072 ) \nC2647_=_C3080( C2647 C3080 ) C2647_=_C3108( C2647 C3108 ) C2647_=_C3136( C2647 C3136 ) C2647_=_C3155( C2647 C3155 ) C2647_=_C3160( C2647 C3160 ) C2647_=_C3166( C2647 C3166 ) \nC2647_=_C3172( C2647 C3172 ) C2647_=_C3178( C2647 C3178 ) C2647_=_C3184( C2647 C3184 ) C2647_=_C3190( C2647 C3190 ) C2647_=_C3196( C2647 C3196 ) C2647_=_C3202( C2647 C3202 ) \nC2647_=_C3208( C2647 C3208 ) C2647_=_C3217( C2647 C3217 ) C2647_=_C3226( C2647 C3226 ) C2647_=_C3235( C2647 C3235 ) C2647_=_C3244( C2647 C3244 ) C2647_=_C3253( C2647 C3253 ) \nC2647_=_C3273( C2647 C3273 ) C2647_=_C3293( C2647 C3293 ) C2647_=_C3313( C2647 C3313 ) C2647_=_C3333( C2647 C3333 ) C2647_=_C3353( C2647 C3353 ) C2647_=_C3516( C2647 C3516 ) \nC2647_=_C3519( C2647 C3519 ) C2647_=_C3521( C2647 C3521 ) C2653_=_C2660( C2653 C2660 ) C2653_=_C2666( C2653 C2666 ) C2653_=_C2679( C2653 C2679 ) C2653_=_C2692( C2653 C2692 ) \nC2653_=_C2794( C2653 C2794 ) C2653_=_C2808( C2653 C2808 ) C2653_=_C2822( C2653 C2822 ) C2653_=_C2836( C2653 C2836 ) C2653_=_C3383( C2653 C3383 ) C2660_=_C2673( C2660 C2673 ) \nC2660_=_C2686( C2660 C2686 ) C2660_=_C2699( C2660 C2699 ) C2660_=_C2712( C2660 C2712 ) C2660_=_C2718( C2660 C2718 ) C2660_=_C2724( C2660 C2724 ) C2660_=_C2732( C2660 C2732 ) \nC2660_=_C2740( C2660 C2740 ) C2660_=_C2748( C2660 C2748 ) C2660_=_C2756( C2660 C2756 ) C2660_=_C2764( C2660 C2764 ) C2660_=_C2772( C2660 C2772 ) C2660_=_C2780( C2660 C2780 ) \nC2660_=_C2788( C2660 C2788 ) C2660_=_C2802( C2660 C2802 ) C2660_=_C2816( C2660 C2816 ) C2660_=_C2830( C2660 C2830 ) C2660_=_C2844( C2660 C2844 ) C2660_=_C2858( C2660 C2858 ) \nC2660_=_C2864( C2660 C2864 ) C2660_=_C2870( C2660 C2870 ) C2660_=_C2878( C2660 C2878 ) C2660_=_C2886( C2660 C2886 ) C2660_=_C2894( C2660 C2894 ) C2660_=_C2902( C2660 C2902 ) \nC2660_=_C2910( C2660 C2910 ) C2660_=_C2918( C2660 C2918 ) C2660_=_C2926( C2660 C2926 ) C2660_=_C2934( C2660 C2934 ) C2660_=_C2948( C2660 C2948 ) C2660_=_C2962( C2660 C2962 ) \nC2660_=_C2976( C2660 C2976 ) C2660_=_C2990( C2660 C2990 ) C2660_=_C3004( C2660 C3004 ) C2660_=_C3010( C2660 C3010 ) C2660_=_C3016( C2660 C3016 ) C2660_=_C3032( C2660 C3032 ) \nC2660_=_C3040( C2660 C3040 ) C2660_=_C3048( C2660 C3048 ) C2660_=_C3064( C2660 C3064 ) C2660_=_C3072( C2660 C3072 ) C2660_=_C3080( C2660 C3080 ) C2660_=_C3108( C2660 C3108 ) \nC2660_=_C3136( C2660 C3136 ) C2660_=_C3155( C2660 C3155 ) C2660_=_C3160( C2660 C3160 ) C2660_=_C3166( C2660 C3166 ) C2660_=_C3172( C2660 C3172 ) C2660_=_C3178( C2660 C3178 ) \nC2660_=_C3184( C2660 C3184 ) C2660_=_C3190( C2660 C3190 ) C2660_=_C3196( C2660 C3196 ) C2660_=_C3202( C2660 C3202 ) C2660_=_C3208( C2660 C3208 ) C2660_=_C3217( C2660 C3217 ) \nC2660_=_C3226( C2660 C3226 ) C2660_=_C3235( C2660 C3235 ) C2660_=_C3244( C2660 C3244 ) C2660_=_C3253( C2660 C3253 ) C2660_=_C3273( C2660 C3273 ) C2660_=_C3293( C2660 C3293 ) \nC2660_=_C3313( C2660 C3313 ) C2660_=_C3333( C2660 C3333 ) C2660_=_C3353( C2660 C3353 ) C2660_=_C3516( C2660 C3516 ) C2660_=_C3519( C2660 C3519 ) C2660_=_C3521( C2660 C3521 ) \nC2663_=_C2666( C2663 C2666 ) C2663_=_C2673( C2663 C2673 ) C2663_=_C2676( C2663 C2676 ) C2663_=_C2689( C2663 C2689 ) C2663_=_C2702( C2663 C2702 ) C2663_=_C2805( C2663 C2805 ) \nC2663_=_C2819( C2663 C2819 ) C2663_=_C2833( C2663 C2833 ) C2663_=_C2847( C2663 C2847 ) C2663_=_C3375( C2663 C3375 ) C2666_=_C2673( C2666 C2673 ) C2666_=_C2679( C2666 C2679 ) \nC2666_=_C2692( C2666 C2692 ) C2666_=_C2794( C2666 C2794 ) C2666_=_C2808( C2666 C2808 ) C2666_=_C2822( C2666 C2822 ) C2666_=_C2836( C2666 C2836 ) C2666_=_C3383( C2666 C3383 ) \nC2673_=_C2686( C2673 C2686 ) C2673_=_C2699( C2673 C2699 ) C2673_=_C2712( C2673 C2712 ) C2673_=_C2718( C2673 C2718 ) C2673_=_C2724( C2673 C2724 ) C2673_=_C2732( C2673 C2732 ) \nC2673_=_C2740( C2673 C2740 ) C2673_=_C2748( C2673 C2748 ) C2673_=_C2756( C2673 C2756 ) C2673_=_C2764( C2673 C2764 ) C2673_=_C2772( C2673 C2772 ) C2673_=_C2780( C2673 C2780 ) \nC2673_=_C2788( C2673 C2788 ) C2673_=_C2802( C2673 C2802 ) C2673_=_C2816( C2673 C2816 ) C2673_=_C2830( C2673 C2830 ) C2673_=_C2844( C2673 C2844 ) C2673_=_C2858( C2673 C2858 ) \nC2673_=_C2864( C2673 C2864 ) C2673_=_C2870( C2673 C2870 ) C2673_=_C2878( C2673 C2878 ) C2673_=_C2886( C2673 C2886 ) C2673_=_C2894( C2673 C2894 ) C2673_=_C2902( C2673 C2902 ) \nC2673_=_C2910( C2673 C2910 ) C2673_=_C2918( C2673 C2918 ) C2673_=_C2926( C2673 C2926 ) C2673_=_C2934( C2673 C2934 ) C2673_=_C2948( C2673 C2948 ) C2673_=_C2962( C2673 C2962 ) \nC2673_=_C2976( C2673 C2976 ) C2673_=_C2990( C2673 C2990 ) C2673_=_C3004( C2673 C3004 ) C2673_=_C3010( C2673 C3010 ) C2673_=_C3016( C2673 C3016 ) C2673_=_C3032( C2673 C3032 ) \nC2673_=_C3040( C2673 C3040 ) C2673_=_C3048( C2673 C3048 ) C2673_=_C3064( C2673 C3064 ) C2673_=_C3072( C2673 C3072 ) C2673_=_C3080( C2673 C3080 ) C2673_=_C3108( C2673 C3108 ) \nC2673_=_C3136( C2673 C3136 ) C2673_=_C3155( C2673 C3155 ) C2673_=_C3160( C2673 C3160 ) C2673_=_C3166( C2673 C3166 ) C2673_=_C3172( C2673 C3172 ) C2673_=_C3178( C2673 C3178 ) \nC2673_=_C3184( C2673 C3184 ) C2673_=_C3190( C2673 C3190 ) C2673_=_C3196( C2673 C3196 ) C2673_=_C3202( C2673 C3202 ) C2673_=_C3208( C2673 C3208 ) C2673_=_C3217( C2673 C3217 ) \nC2673_=_C3226( C2673 C3226 ) C2673_=_C3235( C2673 C3235 ) C2673_=_C3244( C2673 C3244 ) C2673_=_C3253( C2673 C3253 ) C2673_=_C3273( C2673 C3273 ) C2673_=_C3293( C2673 C3293 ) \nC2673_=_C3313( C2673 C3313 ) C2673_=_C3333( C2673 C3333 ) C2673_=_C3353( C2673 C3353 ) C2673_=_C3516( C2673 C3516 ) C2673_=_C3519( C2673 C3519 ) C2673_=_C3521( C2673 C3521 ) \nC2676_=_C2679( C2676 C2679 ) C2676_=_C2686( C2676 C2686 ) C2676_=_C2689( C2676 C2689 ) C2676_=_C2702( C2676 C2702 ) C2676_=_C2805( C2676 C2805 ) C2676_=_C2819( C2676 C2819 ) \nC2676_=_C2833( C2676 C2833 ) C2676_=_C2847( C2676 C2847 ) C2676_=_C3375( C2676 C3375 ) C2679_=_C2686( C2679 C2686 ) C2679_=_C2692( C2679 C2692 ) C2679_=_C2794( C2679 C2794 ) \nC2679_=_C2808( C2679 C2808 ) C2679_=_C2822( C2679 C2822 ) C2679_=_C2836( C2679 C2836 ) C2679_=_C3383( C2679 C3383 ) C2686_=_C2699( C2686 C2699 ) C2686_=_C2712( C2686 C2712 ) \nC2686_=_C2718( C2686 C2718 ) C2686_=_C2724( C2686 C2724 ) C2686_=_C2732( C2686 C2732 ) C2686_=_C2740( C2686 C2740 ) C2686_=_C2748( C2686 C2748 ) C2686_=_C2756( C2686 C2756 ) \nC2686_=_C2764( C2686 C2764 ) C2686_=_C2772( C2686 C2772 ) C2686_=_C2780( C2686 C2780 ) C2686_=_C2788( C2686 C2788 ) C2686_=_C2802( C2686 C2802 ) C2686_=_C2816( C2686 C2816 ) \nC2686_=_C2830( C2686 C2830 ) C2686_=_C2844( C2686 C2844 ) C2686_=_C2858( C2686 C2858 ) C2686_=_C2864( C2686 C2864 ) C2686_=_C2870( C2686 C2870 ) C2686_=_C2878( C2686 C2878 ) \nC2686_=_C2886( C2686 C2886 ) C2686_=_C2894( C2686 C2894 ) C2686_=_C2902( C2686 C2902 ) C2686_=_C2910( C2686 C2910 ) C2686_=_C2918( C2686 C2918 ) C2686_=_C2926( C2686 C2926 ) \nC2686_=_C2934( C2686 C2934 ) C2686_=_C2948( C2686 C2948 ) C2686_=_C2962( C2686 C2962 ) C2686_=_C2976( C2686 C2976 ) C2686_=_C2990( C2686 C2990 ) C2686_=_C3004( C2686 C3004 ) \nC2686_=_C3010( C2686 C3010 ) C2686_=_C3016( C2686 C3016 ) C2686_=_C3032( C2686 C3032 ) C2686_=_C3040( C2686 C3040 ) C2686_=_C3048( C2686 C3048 ) C2686_=_C3064( C2686 C3064 ) \nC2686_=_C3072( C2686 C3072 ) C2686_=_C3080( C2686 C3080 ) C2686_=_C3108( C2686 C3108 ) C2686_=_C3136( C2686 C3136 ) C2686_=_C3155( C2686 C3155 ) C2686_=_C3160( C2686 C3160 ) \nC2686_=_C3166( C2686 C3166 ) C2686_=_C3172( C2686 C3172 ) C2686_=_C3178( C2686 C3178 ) C2686_=_C3184( C2686 C3184 ) C2686_=_C3190( C2686 C3190 ) C2686_=_C3196( C2686 C3196 ) \nC2686_=_C3202( C2686 C3202 ) C2686_=_C3208( C2686 C3208 ) C2686_=_C3217( C2686 C3217 ) C2686_=_C3226( C2686 C3226 ) C2686_=_C3235( C2686 C3235 ) C2686_=_C3244( C2686 C3244 ) \nC2686_=_C3253( C2686 C3253 ) C2686_=_C3273( C2686 C3273 ) C2686_=_C3293( C2686 C3293 ) C2686_=_C3313( C2686 C3313 ) C2686_=_C3333( C2686 C3333 ) C2686_=_C3353( C2686 C3353 ) \nC2686_=_C3516( C2686 C3516 ) C2686_=_C3519( C2686 C3519 ) C2686_=_C3521( C2686 C3521 ) C2689_=_C2692( C2689 C2692 ) C2689_=_C2699( C2689 C2699 ) C2689_=_C2702( C2689 C2702 ) \nC2689_=_C2805( C2689 C2805 ) C2689_=_C2819( C2689 C2819 ) C2689_=_C2833( C2689 C2833 ) C2689_=_C2847( C2689 C2847 ) C2689_=_C3375( C2689 C3375 ) C2692_=_C2699( C2692 C2699 ) \nC2692_=_C2794( C2692 C2794 ) C2692_=_C2808( C2692 C2808 ) C2692_=_C2822( C2692 C2822 ) C2692_=_C2836( C2692 C2836 ) C2692_=_C3383( C2692 C3383 ) C2699_=_C2712( C2699 C2712 ) \nC2699_=_C2718( C2699 C2718 ) C2699_=_C2724( C2699 C2724 ) C2699_=_C2732( C2699 C2732 ) C2699_=_C2740( C2699 C2740 ) C2699_=_C2748( C2699 C2748 ) C2699_=_C2756( C2699 C2756 ) \nC2699_=_C2764( C2699 C2764 ) C2699_=_C2772( C2699 C2772 ) C2699_=_C2780( C2699 C2780 ) C2699_=_C2788( C2699 C2788 ) C2699_=_C2802( C2699 C2802 ) C2699_=_C2816( C2699 C2816 ) \nC2699_=_C2830( C2699 C2830 ) C2699_=_C2844( C2699 C2844 ) C2699_=_C2858( C2699 C2858 ) C2699_=_C2864( C2699 C2864 ) C2699_=_C2870(</w:t>
      </w:r>
    </w:p>
    <w:p>
      <w:pPr>
        <w:pStyle w:val="PreformattedText"/>
        <w:bidi w:val="0"/>
        <w:spacing w:before="0" w:after="0"/>
        <w:jc w:val="left"/>
        <w:rPr/>
      </w:pPr>
      <w:r>
        <w:rPr/>
        <w:t xml:space="preserve"> </w:t>
      </w:r>
      <w:r>
        <w:rPr/>
        <w:t>C2699 C2870 ) C2699_=_C2878( C2699 C2878 ) \nC2699_=_C2886( C2699 C2886 ) C2699_=_C2894( C2699 C2894 ) C2699_=_C2902( C2699 C2902 ) C2699_=_C2910( C2699 C2910 ) C2699_=_C2918( C2699 C2918 ) C2699_=_C2926( C2699 C2926 ) \nC2699_=_C2934( C2699 C2934 ) C2699_=_C2948( C2699 C2948 ) C2699_=_C2962( C2699 C2962 ) C2699_=_C2976( C2699 C2976 ) C2699_=_C2990( C2699 C2990 ) C2699_=_C3004( C2699 C3004 ) \nC2699_=_C3010( C2699 C3010 ) C2699_=_C3016( C2699 C3016 ) C2699_=_C3032( C2699 C3032 ) C2699_=_C3040( C2699 C3040 ) C2699_=_C3048( C2699 C3048 ) C2699_=_C3064( C2699 C3064 ) \nC2699_=_C3072( C2699 C3072 ) C2699_=_C3080( C2699 C3080 ) C2699_=_C3108( C2699 C3108 ) C2699_=_C3136( C2699 C3136 ) C2699_=_C3155( C2699 C3155 ) C2699_=_C3160( C2699 C3160 ) \nC2699_=_C3166( C2699 C3166 ) C2699_=_C3172( C2699 C3172 ) C2699_=_C3178( C2699 C3178 ) C2699_=_C3184( C2699 C3184 ) C2699_=_C3190( C2699 C3190 ) C2699_=_C3196( C2699 C3196 ) \nC2699_=_C3202( C2699 C3202 ) C2699_=_C3208( C2699 C3208 ) C2699_=_C3217( C2699 C3217 ) C2699_=_C3226( C2699 C3226 ) C2699_=_C3235( C2699 C3235 ) C2699_=_C3244( C2699 C3244 ) \nC2699_=_C3253( C2699 C3253 ) C2699_=_C3273( C2699 C3273 ) C2699_=_C3293( C2699 C3293 ) C2699_=_C3313( C2699 C3313 ) C2699_=_C3333( C2699 C3333 ) C2699_=_C3353( C2699 C3353 ) \nC2699_=_C3516( C2699 C3516 ) C2699_=_C3519( C2699 C3519 ) C2699_=_C3521( C2699 C3521 ) C2702_=_C2712( C2702 C2712 ) C2702_=_C2805( C2702 C2805 ) C2702_=_C2819( C2702 C2819 ) \nC2702_=_C2833( C2702 C2833 ) C2702_=_C2847( C2702 C2847 ) C2702_=_C3375( C2702 C3375 ) C2712_=_C2718( C2712 C2718 ) C2712_=_C2724( C2712 C2724 ) C2712_=_C2732( C2712 C2732 ) \nC2712_=_C2740( C2712 C2740 ) C2712_=_C2748( C2712 C2748 ) C2712_=_C2756( C2712 C2756 ) C2712_=_C2764( C2712 C2764 ) C2712_=_C2772( C2712 C2772 ) C2712_=_C2780( C2712 C2780 ) \nC2712_=_C2788( C2712 C2788 ) C2712_=_C2802( C2712 C2802 ) C2712_=_C2816( C2712 C2816 ) C2712_=_C2830( C2712 C2830 ) C2712_=_C2844( C2712 C2844 ) C2712_=_C2858( C2712 C2858 ) \nC2712_=_C2864( C2712 C2864 ) C2712_=_C2870( C2712 C2870 ) C2712_=_C2878( C2712 C2878 ) C2712_=_C2886( C2712 C2886 ) C2712_=_C2894( C2712 C2894 ) C2712_=_C2902( C2712 C2902 ) \nC2712_=_C2910( C2712 C2910 ) C2712_=_C2918( C2712 C2918 ) C2712_=_C2926( C2712 C2926 ) C2712_=_C2934( C2712 C2934 ) C2712_=_C2948( C2712 C2948 ) C2712_=_C2962( C2712 C2962 ) \nC2712_=_C2976( C2712 C2976 ) C2712_=_C2990( C2712 C2990 ) C2712_=_C3004( C2712 C3004 ) C2712_=_C3010( C2712 C3010 ) C2712_=_C3016( C2712 C3016 ) C2712_=_C3032( C2712 C3032 ) \nC2712_=_C3040( C2712 C3040 ) C2712_=_C3048( C2712 C3048 ) C2712_=_C3064( C2712 C3064 ) C2712_=_C3072( C2712 C3072 ) C2712_=_C3080( C2712 C3080 ) C2712_=_C3108( C2712 C3108 ) \nC2712_=_C3136( C2712 C3136 ) C2712_=_C3155( C2712 C3155 ) C2712_=_C3160( C2712 C3160 ) C2712_=_C3166( C2712 C3166 ) C2712_=_C3172( C2712 C3172 ) C2712_=_C3178( C2712 C3178 ) \nC2712_=_C3184( C2712 C3184 ) C2712_=_C3190( C2712 C3190 ) C2712_=_C3196( C2712 C3196 ) C2712_=_C3202( C2712 C3202 ) C2712_=_C3208( C2712 C3208 ) C2712_=_C3217( C2712 C3217 ) \nC2712_=_C3226( C2712 C3226 ) C2712_=_C3235( C2712 C3235 ) C2712_=_C3244( C2712 C3244 ) C2712_=_C3253( C2712 C3253 ) C2712_=_C3273( C2712 C3273 ) C2712_=_C3293( C2712 C3293 ) \nC2712_=_C3313( C2712 C3313 ) C2712_=_C3333( C2712 C3333 ) C2712_=_C3353( C2712 C3353 ) C2712_=_C3516( C2712 C3516 ) C2712_=_C3519( C2712 C3519 ) C2712_=_C3521( C2712 C3521 ) \nC2717_=_C2718( C2717 C2718 ) C2717_=_C2723( C2717 C2723 ) C2717_=_C2747( C2717 C2747 ) C2717_=_C2755( C2717 C2755 ) C2717_=_C2763( C2717 C2763 ) C2717_=_C2801( C2717 C2801 ) \nC2717_=_C2815( C2717 C2815 ) C2717_=_C2829( C2717 C2829 ) C2717_=_C2843( C2717 C2843 ) C2717_=_C2857( C2717 C2857 ) C2717_=_C3330( C2717 C3330 ) C2717_=_C3507( C2717 C3507 ) \nC2718_=_C2724( C2718 C2724 ) C2718_=_C2732( C2718 C2732 ) C2718_=_C2740( C2718 C2740 ) C2718_=_C2748( C2718 C2748 ) C2718_=_C2756( C2718 C2756 ) C2718_=_C2764( C2718 C2764 ) \nC2718_=_C2772( C2718 C2772 ) C2718_=_C2780( C2718 C2780 ) C2718_=_C2788( C2718 C2788 ) C2718_=_C2802( C2718 C2802 ) C2718_=_C2816( C2718 C2816 ) C2718_=_C2830( C2718 C2830 ) \nC2718_=_C2844( C2718 C2844 ) C2718_=_C2858( C2718 C2858 ) C2718_=_C2864( C2718 C2864 ) C2718_=_C2870( C2718 C2870 ) C2718_=_C2878( C2718 C2878 ) C2718_=_C2886( C2718 C2886 ) \nC2718_=_C2894( C2718 C2894 ) C2718_=_C2902( C2718 C2902 ) C2718_=_C2910( C2718 C2910 ) C2718_=_C2918( C2718 C2918 ) C2718_=_C2926( C2718 C2926 ) C2718_=_C2934( C2718 C2934 ) \nC2718_=_C2948( C2718 C2948 ) C2718_=_C2962( C2718 C2962 ) C2718_=_C2976( C2718 C2976 ) C2718_=_C2990( C2718 C2990 ) C2718_=_C3004( C2718 C3004 ) C2718_=_C3010( C2718 C3010 ) \nC2718_=_C3016( C2718 C3016 ) C2718_=_C3032( C2718 C3032 ) C2718_=_C3040( C2718 C3040 ) C2718_=_C3048( C2718 C3048 ) C2718_=_C3064( C2718 C3064 ) C2718_=_C3072( C2718 C3072 ) \nC2718_=_C3080( C2718 C3080 ) C2718_=_C3108( C2718 C3108 ) C2718_=_C3136( C2718 C3136 ) C2718_=_C3155( C2718 C3155 ) C2718_=_C3160( C2718 C3160 ) C2718_=_C3166( C2718 C3166 ) \nC2718_=_C3172( C2718 C3172 ) C2718_=_C3178( C2718 C3178 ) C2718_=_C3184( C2718 C3184 ) C2718_=_C3190( C2718 C3190 ) C2718_=_C3196( C2718 C3196 ) C2718_=_C3202( C2718 C3202 ) \nC2718_=_C3208( C2718 C3208 ) C2718_=_C3217( C2718 C3217 ) C2718_=_C3226( C2718 C3226 ) C2718_=_C3235( C2718 C3235 ) C2718_=_C3244( C2718 C3244 ) C2718_=_C3253( C2718 C3253 ) \nC2718_=_C3273( C2718 C3273 ) C2718_=_C3293( C2718 C3293 ) C2718_=_C3313( C2718 C3313 ) C2718_=_C3333( C2718 C3333 ) C2718_=_C3353( C2718 C3353 ) C2718_=_C3516( C2718 C3516 ) \nC2718_=_C3519( C2718 C3519 ) C2718_=_C3521( C2718 C3521 ) C2723_=_C2724( C2723 C2724 ) C2723_=_C2747( C2723 C2747 ) C2723_=_C2755( C2723 C2755 ) C2723_=_C2763( C2723 C2763 ) \nC2723_=_C2801( C2723 C2801 ) C2723_=_C2815( C2723 C2815 ) C2723_=_C2829( C2723 C2829 ) C2723_=_C2843( C2723 C2843 ) C2723_=_C2857( C2723 C2857 ) C2723_=_C3330( C2723 C3330 ) \nC2723_=_C3507( C2723 C3507 ) C2724_=_C2732( C2724 C2732 ) C2724_=_C2740( C2724 C2740 ) C2724_=_C2748( C2724 C2748 ) C2724_=_C2756( C2724 C2756 ) C2724_=_C2764( C2724 C2764 ) \nC2724_=_C2772( C2724 C2772 ) C2724_=_C2780( C2724 C2780 ) C2724_=_C2788( C2724 C2788 ) C2724_=_C2802( C2724 C2802 ) C2724_=_C2816( C2724 C2816 ) C2724_=_C2830( C2724 C2830 ) \nC2724_=_C2844( C2724 C2844 ) C2724_=_C2858( C2724 C2858 ) C2724_=_C2864( C2724 C2864 ) C2724_=_C2870( C2724 C2870 ) C2724_=_C2878( C2724 C2878 ) C2724_=_C2886( C2724 C2886 ) \nC2724_=_C2894( C2724 C2894 ) C2724_=_C2902( C2724 C2902 ) C2724_=_C2910( C2724 C2910 ) C2724_=_C2918( C2724 C2918 ) C2724_=_C2926( C2724 C2926 ) C2724_=_C2934( C2724 C2934 ) \nC2724_=_C2948( C2724 C2948 ) C2724_=_C2962( C2724 C2962 ) C2724_=_C2976( C2724 C2976 ) C2724_=_C2990( C2724 C2990 ) C2724_=_C3004( C2724 C3004 ) C2724_=_C3010( C2724 C3010 ) \nC2724_=_C3016( C2724 C3016 ) C2724_=_C3032( C2724 C3032 ) C2724_=_C3040( C2724 C3040 ) C2724_=_C3048( C2724 C3048 ) C2724_=_C3064( C2724 C3064 ) C2724_=_C3072( C2724 C3072 ) \nC2724_=_C3080( C2724 C3080 ) C2724_=_C3108( C2724 C3108 ) C2724_=_C3136( C2724 C3136 ) C2724_=_C3155( C2724 C3155 ) C2724_=_C3160( C2724 C3160 ) C2724_=_C3166( C2724 C3166 ) \nC2724_=_C3172( C2724 C3172 ) C2724_=_C3178( C2724 C3178 ) C2724_=_C3184( C2724 C3184 ) C2724_=_C3190( C2724 C3190 ) C2724_=_C3196( C2724 C3196 ) C2724_=_C3202( C2724 C3202 ) \nC2724_=_C3208( C2724 C3208 ) C2724_=_C3217( C2724 C3217 ) C2724_=_C3226( C2724 C3226 ) C2724_=_C3235( C2724 C3235 ) C2724_=_C3244( C2724 C3244 ) C2724_=_C3253( C2724 C3253 ) \nC2724_=_C3273( C2724 C3273 ) C2724_=_C3293( C2724 C3293 ) C2724_=_C3313( C2724 C3313 ) C2724_=_C3333( C2724 C3333 ) C2724_=_C3353( C2724 C3353 ) C2724_=_C3516( C2724 C3516 ) \nC2724_=_C3519( C2724 C3519 ) C2724_=_C3521( C2724 C3521 ) C2725_=_C2726( C2725 C2726 ) C2725_=_C2727( C2725 C2727 ) C2725_=_C2728( C2725 C2728 ) C2725_=_C2730( C2725 C2730 ) \nC2725_=_C2732( C2725 C2732 ) C2725_=_C3356( C2725 C3356 ) C2725_=_C3357( C2725 C3357 ) C2726_=_C2727( C2726 C2727 ) C2726_=_C2728( C2726 C2728 ) C2726_=_C2730( C2726 C2730 ) \nC2726_=_C2732( C2726 C2732 ) C2726_=_C3364( C2726 C3364 ) C2726_=_C3365( C2726 C3365 ) C2727_=_C2728( C2727 C2728 ) C2727_=_C2730( C2727 C2730 ) C2727_=_C2732( C2727 C2732 ) \nC2727_=_C2735( C2727 C2735 ) C2727_=_C3376( C2727 C3376 ) C2727_=_C3377( C2727 C3377 ) C2728_=_C2730( C2728 C2730 ) C2728_=_C2732( C2728 C2732 ) C2728_=_C3005( C2728 C3005 ) \nC2728_=_C3017( C2728 C3017 ) C2728_=_C3295( C2728 C3295 ) C2728_=_C3416( C2728 C3416 ) C2728_=_C3417( C2728 C3417 ) C2730_=_C2732( C2730 C2732 ) C2730_=_C2738( C2730 C2738 ) \nC2730_=_C3019( C2730 C3019 ) C2730_=_C3083( C2730 C3083 ) C2730_=_C3112( C2730 C3112 ) C2730_=_C3126( C2730 C3126 ) C2730_=_C3140( C2730 C3140 ) C2730_=_C3305( C2730 C3305 ) \nC2730_=_C3436( C2730 C3436 ) C2730_=_C3437( C2730 C3437 ) C2732_=_C2740( C2732 C2740 ) C2732_=_C2748( C2732 C2748 ) C2732_=_C2756( C2732 C2756 ) C2732_=_C2764( C2732 C2764 ) \nC2732_=_C2772( C2732 C2772 ) C2732_=_C2780( C2732 C2780 ) C2732_=_C2788( C2732 C2788 ) C2732_=_C2802( C2732 C2802 ) C2732_=_C2816( C2732 C2816 ) C2732_=_C2830( C2732 C2830 ) \nC2732_=_C2844( C2732 C2844 ) C2732_=_C2858( C2732 C2858 ) C2732_=_C2864( C2732 C2864 ) C2732_=_C2870( C2732 C2870 ) C2732_=_C2878( C2732 C2878 ) C2732_=_C2886( C2732 C2886 ) \nC2732_=_C2894( C2732 C2894 ) C2732_=_C2902( C2732 C2902 ) C2732_=_C2910( C2732 C2910 ) C2732_=_C2918( C2732 C2918 ) C2732_=_C2926( C2732 C2926 ) C2732_=_C2934( C2732 C2934 ) \nC2732_=_C2948( C2732 C2948 ) C2732_=_C2962( C2732 C2962 ) C2732_=_C2976( C2732 C2976 ) C2732_=_C2990( C2732 C2990 ) C2732_=_C3004( C2732 C3004 ) C2732_=_C3010( C2732 C3010 ) \nC2732_=_C3016( C2732 C3016 ) C2732_=_C3032( C2732 C3032 ) C2732_=_C3040( C2732 C3040 ) C2732_=_C3048( C2732 C3048 ) C2732_=_C3064( C2732 C3064 ) C2732_=_C3072( C2732 C3072 ) \nC2732_=_C3080( C2732 C3080 ) C2732_=_C3108( C2732 C3108 ) C2732_=_C3136( C2732 C3136 ) C2732_=_C3155( C2732 C3155 ) C2732_=_C3160( C2732 C3160 ) C2732_=_C3166( C2732 C3166 ) \nC2732_=_C3172(</w:t>
      </w:r>
    </w:p>
    <w:p>
      <w:pPr>
        <w:pStyle w:val="PreformattedText"/>
        <w:bidi w:val="0"/>
        <w:spacing w:before="0" w:after="0"/>
        <w:jc w:val="left"/>
        <w:rPr/>
      </w:pPr>
      <w:r>
        <w:rPr/>
        <w:t xml:space="preserve"> </w:t>
      </w:r>
      <w:r>
        <w:rPr/>
        <w:t>C2732 C3172 ) C2732_=_C3178( C2732 C3178 ) C2732_=_C3184( C2732 C3184 ) C2732_=_C3190( C2732 C3190 ) C2732_=_C3196( C2732 C3196 ) C2732_=_C3202( C2732 C3202 ) \nC2732_=_C3208( C2732 C3208 ) C2732_=_C3217( C2732 C3217 ) C2732_=_C3226( C2732 C3226 ) C2732_=_C3235( C2732 C3235 ) C2732_=_C3244( C2732 C3244 ) C2732_=_C3253( C2732 C3253 ) \nC2732_=_C3273( C2732 C3273 ) C2732_=_C3293( C2732 C3293 ) C2732_=_C3313( C2732 C3313 ) C2732_=_C3333( C2732 C3333 ) C2732_=_C3353( C2732 C3353 ) C2732_=_C3516( C2732 C3516 ) \nC2732_=_C3519( C2732 C3519 ) C2732_=_C3521( C2732 C3521 ) C2733_=_C2734( C2733 C2734 ) C2733_=_C2735( C2733 C2735 ) C2733_=_C2736( C2733 C2736 ) C2733_=_C2738( C2733 C2738 ) \nC2733_=_C2740( C2733 C2740 ) C2733_=_C3354( C2733 C3354 ) C2733_=_C3355( C2733 C3355 ) C2734_=_C2735( C2734 C2735 ) C2734_=_C2736( C2734 C2736 ) C2734_=_C2738( C2734 C2738 ) \nC2734_=_C2740( C2734 C2740 ) C2734_=_C2765( C2734 C2765 ) C2734_=_C3362( C2734 C3362 ) C2734_=_C3363( C2734 C3363 ) C2735_=_C2736( C2735 C2736 ) C2735_=_C2738( C2735 C2738 ) \nC2735_=_C2740( C2735 C2740 ) C2735_=_C3376( C2735 C3376 ) C2735_=_C3377( C2735 C3377 ) C2736_=_C2738( C2736 C2738 ) C2736_=_C2740( C2736 C2740 ) C2736_=_C3294( C2736 C3294 ) \nC2736_=_C3414( C2736 C3414 ) C2736_=_C3415( C2736 C3415 ) C2738_=_C2740( C2738 C2740 ) C2738_=_C3019( C2738 C3019 ) C2738_=_C3083( C2738 C3083 ) C2738_=_C3112( C2738 C3112 ) \nC2738_=_C3126( C2738 C3126 ) C2738_=_C3140( C2738 C3140 ) C2738_=_C3305( C2738 C3305 ) C2738_=_C3436( C2738 C3436 ) C2738_=_C3437( C2738 C3437 ) C2740_=_C2748( C2740 C2748 ) \nC2740_=_C2756( C2740 C2756 ) C2740_=_C2764( C2740 C2764 ) C2740_=_C2772( C2740 C2772 ) C2740_=_C2780( C2740 C2780 ) C2740_=_C2788( C2740 C2788 ) C2740_=_C2802( C2740 C2802 ) \nC2740_=_C2816( C2740 C2816 ) C2740_=_C2830( C2740 C2830 ) C2740_=_C2844( C2740 C2844 ) C2740_=_C2858( C2740 C2858 ) C2740_=_C2864( C2740 C2864 ) C2740_=_C2870( C2740 C2870 ) \nC2740_=_C2878( C2740 C2878 ) C2740_=_C2886( C2740 C2886 ) C2740_=_C2894( C2740 C2894 ) C2740_=_C2902( C2740 C2902 ) C2740_=_C2910( C2740 C2910 ) C2740_=_C2918( C2740 C2918 ) \nC2740_=_C2926( C2740 C2926 ) C2740_=_C2934( C2740 C2934 ) C2740_=_C2948( C2740 C2948 ) C2740_=_C2962( C2740 C2962 ) C2740_=_C2976( C2740 C2976 ) C2740_=_C2990( C2740 C2990 ) \nC2740_=_C3004( C2740 C3004 ) C2740_=_C3010( C2740 C3010 ) C2740_=_C3016( C2740 C3016 ) C2740_=_C3032( C2740 C3032 ) C2740_=_C3040( C2740 C3040 ) C2740_=_C3048( C2740 C3048 ) \nC2740_=_C3064( C2740 C3064 ) C2740_=_C3072( C2740 C3072 ) C2740_=_C3080( C2740 C3080 ) C2740_=_C3108( C2740 C3108 ) C2740_=_C3136( C2740 C3136 ) C2740_=_C3155( C2740 C3155 ) \nC2740_=_C3160( C2740 C3160 ) C2740_=_C3166( C2740 C3166 ) C2740_=_C3172( C2740 C3172 ) C2740_=_C3178( C2740 C3178 ) C2740_=_C3184( C2740 C3184 ) C2740_=_C3190( C2740 C3190 ) \nC2740_=_C3196( C2740 C3196 ) C2740_=_C3202( C2740 C3202 ) C2740_=_C3208( C2740 C3208 ) C2740_=_C3217( C2740 C3217 ) C2740_=_C3226( C2740 C3226 ) C2740_=_C3235( C2740 C3235 ) \nC2740_=_C3244( C2740 C3244 ) C2740_=_C3253( C2740 C3253 ) C2740_=_C3273( C2740 C3273 ) C2740_=_C3293( C2740 C3293 ) C2740_=_C3313( C2740 C3313 ) C2740_=_C3333( C2740 C3333 ) \nC2740_=_C3353( C2740 C3353 ) C2740_=_C3516( C2740 C3516 ) C2740_=_C3519( C2740 C3519 ) C2740_=_C3521( C2740 C3521 ) C2745_=_C2746( C2745 C2746 ) C2745_=_C2747( C2745 C2747 ) \nC2745_=_C2748( C2745 C2748 ) C2745_=_C2838( C2745 C2838 ) C2745_=_C3429( C2745 C3429 ) C2746_=_C2747( C2746 C2747 ) C2746_=_C2748( C2746 C2748 ) C2746_=_C2754( C2746 C2754 ) \nC2746_=_C2798( C2746 C2798 ) C2746_=_C2812( C2746 C2812 ) C2746_=_C2841( C2746 C2841 ) C2746_=_C2855( C2746 C2855 ) C2746_=_C3084( C2746 C3084 ) C2746_=_C3098( C2746 C3098 ) \nC2746_=_C3141( C2746 C3141 ) C2746_=_C3439( C2746 C3439 ) C2747_=_C2748( C2747 C2748 ) C2747_=_C2755( C2747 C2755 ) C2747_=_C2763( C2747 C2763 ) C2747_=_C2801( C2747 C2801 ) \nC2747_=_C2815( C2747 C2815 ) C2747_=_C2829( C2747 C2829 ) C2747_=_C2843( C2747 C2843 ) C2747_=_C2857( C2747 C2857 ) C2747_=_C3330( C2747 C3330 ) C2747_=_C3507( C2747 C3507 ) \nC2748_=_C2756( C2748 C2756 ) C2748_=_C2764( C2748 C2764 ) C2748_=_C2772( C2748 C2772 ) C2748_=_C2780( C2748 C2780 ) C2748_=_C2788( C2748 C2788 ) C2748_=_C2802( C2748 C2802 ) \nC2748_=_C2816( C2748 C2816 ) C2748_=_C2830( C2748 C2830 ) C2748_=_C2844( C2748 C2844 ) C2748_=_C2858( C2748 C2858 ) C2748_=_C2864( C2748 C2864 ) C2748_=_C2870( C2748 C2870 ) \nC2748_=_C2878( C2748 C2878 ) C2748_=_C2886( C2748 C2886 ) C2748_=_C2894( C2748 C2894 ) C2748_=_C2902( C2748 C2902 ) C2748_=_C2910( C2748 C2910 ) C2748_=_C2918( C2748 C2918 ) \nC2748_=_C2926( C2748 C2926 ) C2748_=_C2934( C2748 C2934 ) C2748_=_C2948( C2748 C2948 ) C2748_=_C2962( C2748 C2962 ) C2748_=_C2976( C2748 C2976 ) C2748_=_C2990( C2748 C2990 ) \nC2748_=_C3004( C2748 C3004 ) C2748_=_C3010( C2748 C3010 ) C2748_=_C3016( C2748 C3016 ) C2748_=_C3032( C2748 C3032 ) C2748_=_C3040( C2748 C3040 ) C2748_=_C3048( C2748 C3048 ) \nC2748_=_C3064( C2748 C3064 ) C2748_=_C3072( C2748 C3072 ) C2748_=_C3080( C2748 C3080 ) C2748_=_C3108( C2748 C3108 ) C2748_=_C3136( C2748 C3136 ) C2748_=_C3155( C2748 C3155 ) \nC2748_=_C3160( C2748 C3160 ) C2748_=_C3166( C2748 C3166 ) C2748_=_C3172( C2748 C3172 ) C2748_=_C3178( C2748 C3178 ) C2748_=_C3184( C2748 C3184 ) C2748_=_C3190( C2748 C3190 ) \nC2748_=_C3196( C2748 C3196 ) C2748_=_C3202( C2748 C3202 ) C2748_=_C3208( C2748 C3208 ) C2748_=_C3217( C2748 C3217 ) C2748_=_C3226( C2748 C3226 ) C2748_=_C3235( C2748 C3235 ) \nC2748_=_C3244( C2748 C3244 ) C2748_=_C3253( C2748 C3253 ) C2748_=_C3273( C2748 C3273 ) C2748_=_C3293( C2748 C3293 ) C2748_=_C3313( C2748 C3313 ) C2748_=_C3333( C2748 C3333 ) \nC2748_=_C3353( C2748 C3353 ) C2748_=_C3516( C2748 C3516 ) C2748_=_C3519( C2748 C3519 ) C2748_=_C3521( C2748 C3521 ) C2753_=_C2754( C2753 C2754 ) C2753_=_C2755( C2753 C2755 ) \nC2753_=_C2756( C2753 C2756 ) C2753_=_C2837( C2753 C2837 ) C2753_=_C3427( C2753 C3427 ) C2754_=_C2755( C2754 C2755 ) C2754_=_C2756( C2754 C2756 ) C2754_=_C2798( C2754 C2798 ) \nC2754_=_C2812( C2754 C2812 ) C2754_=_C2841( C2754 C2841 ) C2754_=_C2855( C2754 C2855 ) C2754_=_C3084( C2754 C3084 ) C2754_=_C3098( C2754 C3098 ) C2754_=_C3141( C2754 C3141 ) \nC2754_=_C3439( C2754 C3439 ) C2755_=_C2756( C2755 C2756 ) C2755_=_C2763( C2755 C2763 ) C2755_=_C2801( C2755 C2801 ) C2755_=_C2815( C2755 C2815 ) C2755_=_C2829( C2755 C2829 ) \nC2755_=_C2843( C2755 C2843 ) C2755_=_C2857( C2755 C2857 ) C2755_=_C3330( C2755 C3330 ) C2755_=_C3507( C2755 C3507 ) C2756_=_C2764( C2756 C2764 ) C2756_=_C2772( C2756 C2772 ) \nC2756_=_C2780( C2756 C2780 ) C2756_=_C2788( C2756 C2788 ) C2756_=_C2802( C2756 C2802 ) C2756_=_C2816( C2756 C2816 ) C2756_=_C2830( C2756 C2830 ) C2756_=_C2844( C2756 C2844 ) \nC2756_=_C2858( C2756 C2858 ) C2756_=_C2864( C2756 C2864 ) C2756_=_C2870( C2756 C2870 ) C2756_=_C2878( C2756 C2878 ) C2756_=_C2886( C2756 C2886 ) C2756_=_C2894( C2756 C2894 ) \nC2756_=_C2902( C2756 C2902 ) C2756_=_C2910( C2756 C2910 ) C2756_=_C2918( C2756 C2918 ) C2756_=_C2926( C2756 C2926 ) C2756_=_C2934( C2756 C2934 ) C2756_=_C2948( C2756 C2948 ) \nC2756_=_C2962( C2756 C2962 ) C2756_=_C2976( C2756 C2976 ) C2756_=_C2990( C2756 C2990 ) C2756_=_C3004( C2756 C3004 ) C2756_=_C3010( C2756 C3010 ) C2756_=_C3016( C2756 C3016 ) \nC2756_=_C3032( C2756 C3032 ) C2756_=_C3040( C2756 C3040 ) C2756_=_C3048( C2756 C3048 ) C2756_=_C3064( C2756 C3064 ) C2756_=_C3072( C2756 C3072 ) C2756_=_C3080( C2756 C3080 ) \nC2756_=_C3108( C2756 C3108 ) C2756_=_C3136( C2756 C3136 ) C2756_=_C3155( C2756 C3155 ) C2756_=_C3160( C2756 C3160 ) C2756_=_C3166( C2756 C3166 ) C2756_=_C3172( C2756 C3172 ) \nC2756_=_C3178( C2756 C3178 ) C2756_=_C3184( C2756 C3184 ) C2756_=_C3190( C2756 C3190 ) C2756_=_C3196( C2756 C3196 ) C2756_=_C3202( C2756 C3202 ) C2756_=_C3208( C2756 C3208 ) \nC2756_=_C3217( C2756 C3217 ) C2756_=_C3226( C2756 C3226 ) C2756_=_C3235( C2756 C3235 ) C2756_=_C3244( C2756 C3244 ) C2756_=_C3253( C2756 C3253 ) C2756_=_C3273( C2756 C3273 ) \nC2756_=_C3293( C2756 C3293 ) C2756_=_C3313( C2756 C3313 ) C2756_=_C3333( C2756 C3333 ) C2756_=_C3353( C2756 C3353 ) C2756_=_C3516( C2756 C3516 ) C2756_=_C3519( C2756 C3519 ) \nC2756_=_C3521( C2756 C3521 ) C2760_=_C2763( C2760 C2763 ) C2760_=_C2764( C2760 C2764 ) C2760_=_C2824( C2760 C2824 ) C2760_=_C3018( C2760 C3018 ) C2760_=_C3049( C2760 C3049 ) \nC2760_=_C3110( C2760 C3110 ) C2760_=_C3425( C2760 C3425 ) C2763_=_C2764( C2763 C2764 ) C2763_=_C2801( C2763 C2801 ) C2763_=_C2815( C2763 C2815 ) C2763_=_C2829( C2763 C2829 ) \nC2763_=_C2843( C2763 C2843 ) C2763_=_C2857( C2763 C2857 ) C2763_=_C3330( C2763 C3330 ) C2763_=_C3507( C2763 C3507 ) C2764_=_C2772( C2764 C2772 ) C2764_=_C2780( C2764 C2780 ) \nC2764_=_C2788( C2764 C2788 ) C2764_=_C2802( C2764 C2802 ) C2764_=_C2816( C2764 C2816 ) C2764_=_C2830( C2764 C2830 ) C2764_=_C2844( C2764 C2844 ) C2764_=_C2858( C2764 C2858 ) \nC2764_=_C2864( C2764 C2864 ) C2764_=_C2870( C2764 C2870 ) C2764_=_C2878( C2764 C2878 ) C2764_=_C2886( C2764 C2886 ) C2764_=_C2894( C2764 C2894 ) C2764_=_C2902( C2764 C2902 ) \nC2764_=_C2910( C2764 C2910 ) C2764_=_C2918( C2764 C2918 ) C2764_=_C2926( C2764 C2926 ) C2764_=_C2934( C2764 C2934 ) C2764_=_C2948( C2764 C2948 ) C2764_=_C2962( C2764 C2962 ) \nC2764_=_C2976( C2764 C2976 ) C2764_=_C2990( C2764 C2990 ) C2764_=_C3004( C2764 C3004 ) C2764_=_C3010( C2764 C3010 ) C2764_=_C3016( C2764 C3016 ) C2764_=_C3032( C2764 C3032 ) \nC2764_=_C3040( C2764 C3040 ) C2764_=_C3048( C2764 C3048 ) C2764_=_C3064( C2764 C3064 ) C2764_=_C3072( C2764 C3072 ) C2764_=_C3080( C2764 C3080 ) C2764_=_C3108( C2764 C3108 ) \nC2764_=_C3136( C2764 C3136 ) C2764_=_C3155( C2764 C3155 ) C2764_=_C3160( C2764 C3160 ) C2764_=_C3166( C2764 C3166 ) C2764_=_C3172( C2764 C3172 ) C2764_=_C3178( C2764 C3178 ) \nC2764_=_C3184( C2764 C3184 ) C2764_=_C3190( C2764 C3190 ) C2764_=_C3196( C2764 C3196 ) C2764_=_C3202( C2764 C3202 ) C2764_=_C3208( C2764 C3208 ) C2764_=_C3217( C2764 C3217 ) \nC2764_=_C3226( C2764 C3226 ) C2764_=_C3235( C2764 C3235 ) C2764_=_C3244(</w:t>
      </w:r>
    </w:p>
    <w:p>
      <w:pPr>
        <w:pStyle w:val="PreformattedText"/>
        <w:bidi w:val="0"/>
        <w:spacing w:before="0" w:after="0"/>
        <w:jc w:val="left"/>
        <w:rPr/>
      </w:pPr>
      <w:r>
        <w:rPr/>
        <w:t xml:space="preserve"> </w:t>
      </w:r>
      <w:r>
        <w:rPr/>
        <w:t>C2764 C3244 ) C2764_=_C3253( C2764 C3253 ) C2764_=_C3273( C2764 C3273 ) C2764_=_C3293( C2764 C3293 ) \nC2764_=_C3313( C2764 C3313 ) C2764_=_C3333( C2764 C3333 ) C2764_=_C3353( C2764 C3353 ) C2764_=_C3516( C2764 C3516 ) C2764_=_C3519( C2764 C3519 ) C2764_=_C3521( C2764 C3521 ) \nC2765_=_C2766( C2765 C2766 ) C2765_=_C2767( C2765 C2767 ) C2765_=_C2770( C2765 C2770 ) C2765_=_C2772( C2765 C2772 ) C2765_=_C3362( C2765 C3362 ) C2765_=_C3363( C2765 C3363 ) \nC2766_=_C2767( C2766 C2767 ) C2766_=_C2770( C2766 C2770 ) C2766_=_C2772( C2766 C2772 ) C2766_=_C3370( C2766 C3370 ) C2766_=_C3371( C2766 C3371 ) C2767_=_C2770( C2767 C2770 ) \nC2767_=_C2772( C2767 C2772 ) C2767_=_C3380( C2767 C3380 ) C2767_=_C3381( C2767 C3381 ) C2770_=_C2772( C2770 C2772 ) C2770_=_C3051( C2770 C3051 ) C2770_=_C3085( C2770 C3085 ) \nC2770_=_C3113( C2770 C3113 ) C2770_=_C3142( C2770 C3142 ) C2770_=_C3307( C2770 C3307 ) C2770_=_C3440( C2770 C3440 ) C2770_=_C3441( C2770 C3441 ) C2772_=_C2780( C2772 C2780 ) \nC2772_=_C2788( C2772 C2788 ) C2772_=_C2802( C2772 C2802 ) C2772_=_C2816( C2772 C2816 ) C2772_=_C2830( C2772 C2830 ) C2772_=_C2844( C2772 C2844 ) C2772_=_C2858( C2772 C2858 ) \nC2772_=_C2864( C2772 C2864 ) C2772_=_C2870( C2772 C2870 ) C2772_=_C2878( C2772 C2878 ) C2772_=_C2886( C2772 C2886 ) C2772_=_C2894( C2772 C2894 ) C2772_=_C2902( C2772 C2902 ) \nC2772_=_C2910( C2772 C2910 ) C2772_=_C2918( C2772 C2918 ) C2772_=_C2926( C2772 C2926 ) C2772_=_C2934( C2772 C2934 ) C2772_=_C2948( C2772 C2948 ) C2772_=_C2962( C2772 C2962 ) \nC2772_=_C2976( C2772 C2976 ) C2772_=_C2990( C2772 C2990 ) C2772_=_C3004( C2772 C3004 ) C2772_=_C3010( C2772 C3010 ) C2772_=_C3016( C2772 C3016 ) C2772_=_C3032( C2772 C3032 ) \nC2772_=_C3040( C2772 C3040 ) C2772_=_C3048( C2772 C3048 ) C2772_=_C3064( C2772 C3064 ) C2772_=_C3072( C2772 C3072 ) C2772_=_C3080( C2772 C3080 ) C2772_=_C3108( C2772 C3108 ) \nC2772_=_C3136( C2772 C3136 ) C2772_=_C3155( C2772 C3155 ) C2772_=_C3160( C2772 C3160 ) C2772_=_C3166( C2772 C3166 ) C2772_=_C3172( C2772 C3172 ) C2772_=_C3178( C2772 C3178 ) \nC2772_=_C3184( C2772 C3184 ) C2772_=_C3190( C2772 C3190 ) C2772_=_C3196( C2772 C3196 ) C2772_=_C3202( C2772 C3202 ) C2772_=_C3208( C2772 C3208 ) C2772_=_C3217( C2772 C3217 ) \nC2772_=_C3226( C2772 C3226 ) C2772_=_C3235( C2772 C3235 ) C2772_=_C3244( C2772 C3244 ) C2772_=_C3253( C2772 C3253 ) C2772_=_C3273( C2772 C3273 ) C2772_=_C3293( C2772 C3293 ) \nC2772_=_C3313( C2772 C3313 ) C2772_=_C3333( C2772 C3333 ) C2772_=_C3353( C2772 C3353 ) C2772_=_C3516( C2772 C3516 ) C2772_=_C3519( C2772 C3519 ) C2772_=_C3521( C2772 C3521 ) \nC2773_=_C2780( C2773 C2780 ) C2773_=_C3368( C2773 C3368 ) C2773_=_C3369( C2773 C3369 ) C2780_=_C2788( C2780 C2788 ) C2780_=_C2802( C2780 C2802 ) C2780_=_C2816( C2780 C2816 ) \nC2780_=_C2830( C2780 C2830 ) C2780_=_C2844( C2780 C2844 ) C2780_=_C2858( C2780 C2858 ) C2780_=_C2864( C2780 C2864 ) C2780_=_C2870( C2780 C2870 ) C2780_=_C2878( C2780 C2878 ) \nC2780_=_C2886( C2780 C2886 ) C2780_=_C2894( C2780 C2894 ) C2780_=_C2902( C2780 C2902 ) C2780_=_C2910( C2780 C2910 ) C2780_=_C2918( C2780 C2918 ) C2780_=_C2926( C2780 C2926 ) \nC2780_=_C2934( C2780 C2934 ) C2780_=_C2948( C2780 C2948 ) C2780_=_C2962( C2780 C2962 ) C2780_=_C2976( C2780 C2976 ) C2780_=_C2990( C2780 C2990 ) C2780_=_C3004( C2780 C3004 ) \nC2780_=_C3010( C2780 C3010 ) C2780_=_C3016( C2780 C3016 ) C2780_=_C3032( C2780 C3032 ) C2780_=_C3040( C2780 C3040 ) C2780_=_C3048( C2780 C3048 ) C2780_=_C3064( C2780 C3064 ) \nC2780_=_C3072( C2780 C3072 ) C2780_=_C3080( C2780 C3080 ) C2780_=_C3108( C2780 C3108 ) C2780_=_C3136( C2780 C3136 ) C2780_=_C3155( C2780 C3155 ) C2780_=_C3160( C2780 C3160 ) \nC2780_=_C3166( C2780 C3166 ) C2780_=_C3172( C2780 C3172 ) C2780_=_C3178( C2780 C3178 ) C2780_=_C3184( C2780 C3184 ) C2780_=_C3190( C2780 C3190 ) C2780_=_C3196( C2780 C3196 ) \nC2780_=_C3202( C2780 C3202 ) C2780_=_C3208( C2780 C3208 ) C2780_=_C3217( C2780 C3217 ) C2780_=_C3226( C2780 C3226 ) C2780_=_C3235( C2780 C3235 ) C2780_=_C3244( C2780 C3244 ) \nC2780_=_C3253( C2780 C3253 ) C2780_=_C3273( C2780 C3273 ) C2780_=_C3293( C2780 C3293 ) C2780_=_C3313( C2780 C3313 ) C2780_=_C3333( C2780 C3333 ) C2780_=_C3353( C2780 C3353 ) \nC2780_=_C3516( C2780 C3516 ) C2780_=_C3519( C2780 C3519 ) C2780_=_C3521( C2780 C3521 ) C2781_=_C2788( C2781 C2788 ) C2781_=_C3366( C2781 C3366 ) C2781_=_C3367( C2781 C3367 ) \nC2788_=_C2802( C2788 C2802 ) C2788_=_C2816( C2788 C2816 ) C2788_=_C2830( C2788 C2830 ) C2788_=_C2844( C2788 C2844 ) C2788_=_C2858( C2788 C2858 ) C2788_=_C2864( C2788 C2864 ) \nC2788_=_C2870( C2788 C2870 ) C2788_=_C2878( C2788 C2878 ) C2788_=_C2886( C2788 C2886 ) C2788_=_C2894( C2788 C2894 ) C2788_=_C2902( C2788 C2902 ) C2788_=_C2910( C2788 C2910 ) \nC2788_=_C2918( C2788 C2918 ) C2788_=_C2926( C2788 C2926 ) C2788_=_C2934( C2788 C2934 ) C2788_=_C2948( C2788 C2948 ) C2788_=_C2962( C2788 C2962 ) C2788_=_C2976( C2788 C2976 ) \nC2788_=_C2990( C2788 C2990 ) C2788_=_C3004( C2788 C3004 ) C2788_=_C3010( C2788 C3010 ) C2788_=_C3016( C2788 C3016 ) C2788_=_C3032( C2788 C3032 ) C2788_=_C3040( C2788 C3040 ) \nC2788_=_C3048( C2788 C3048 ) C2788_=_C3064( C2788 C3064 ) C2788_=_C3072( C2788 C3072 ) C2788_=_C3080( C2788 C3080 ) C2788_=_C3108( C2788 C3108 ) C2788_=_C3136( C2788 C3136 ) \nC2788_=_C3155( C2788 C3155 ) C2788_=_C3160( C2788 C3160 ) C2788_=_C3166( C2788 C3166 ) C2788_=_C3172( C2788 C3172 ) C2788_=_C3178( C2788 C3178 ) C2788_=_C3184( C2788 C3184 ) \nC2788_=_C3190( C2788 C3190 ) C2788_=_C3196( C2788 C3196 ) C2788_=_C3202( C2788 C3202 ) C2788_=_C3208( C2788 C3208 ) C2788_=_C3217( C2788 C3217 ) C2788_=_C3226( C2788 C3226 ) \nC2788_=_C3235( C2788 C3235 ) C2788_=_C3244( C2788 C3244 ) C2788_=_C3253( C2788 C3253 ) C2788_=_C3273( C2788 C3273 ) C2788_=_C3293( C2788 C3293 ) C2788_=_C3313( C2788 C3313 ) \nC2788_=_C3333( C2788 C3333 ) C2788_=_C3353( C2788 C3353 ) C2788_=_C3516( C2788 C3516 ) C2788_=_C3519( C2788 C3519 ) C2788_=_C3521( C2788 C3521 ) C2794_=_C2795( C2794 C2795 ) \nC2794_=_C2798( C2794 C2798 ) C2794_=_C2800( C2794 C2800 ) C2794_=_C2801( C2794 C2801 ) C2794_=_C2802( C2794 C2802 ) C2794_=_C2808( C2794 C2808 ) C2794_=_C2822( C2794 C2822 ) \nC2794_=_C2836( C2794 C2836 ) C2794_=_C3383( C2794 C3383 ) C2795_=_C2798( C2795 C2798 ) C2795_=_C2800( C2795 C2800 ) C2795_=_C2801( C2795 C2801 ) C2795_=_C2802( C2795 C2802 ) \nC2795_=_C2851( C2795 C2851 ) C2795_=_C3058( C2795 C3058 ) C2795_=_C3081( C2795 C3081 ) C2795_=_C3137( C2795 C3137 ) C2795_=_C3431( C2795 C3431 ) C2798_=_C2800( C2798 C2800 ) \nC2798_=_C2801( C2798 C2801 ) C2798_=_C2802( C2798 C2802 ) C2798_=_C2812( C2798 C2812 ) C2798_=_C2841( C2798 C2841 ) C2798_=_C2855( C2798 C2855 ) C2798_=_C3084( C2798 C3084 ) \nC2798_=_C3098( C2798 C3098 ) C2798_=_C3141( C2798 C3141 ) C2798_=_C3439( C2798 C3439 ) C2800_=_C2801( C2800 C2801 ) C2800_=_C2802( C2800 C2802 ) C2800_=_C2814( C2800 C2814 ) \nC2800_=_C2828( C2800 C2828 ) C2800_=_C2842( C2800 C2842 ) C2800_=_C3086( C2800 C3086 ) C2800_=_C3100( C2800 C3100 ) C2800_=_C3114( C2800 C3114 ) C2800_=_C3443( C2800 C3443 ) \nC2801_=_C2802( C2801 C2802 ) C2801_=_C2815( C2801 C2815 ) C2801_=_C2829( C2801 C2829 ) C2801_=_C2843( C2801 C2843 ) C2801_=_C2857( C2801 C2857 ) C2801_=_C3330( C2801 C3330 ) \nC2801_=_C3507( C2801 C3507 ) C2802_=_C2816( C2802 C2816 ) C2802_=_C2830( C2802 C2830 ) C2802_=_C2844( C2802 C2844 ) C2802_=_C2858( C2802 C2858 ) C2802_=_C2864( C2802 C2864 ) \nC2802_=_C2870( C2802 C2870 ) C2802_=_C2878( C2802 C2878 ) C2802_=_C2886( C2802 C2886 ) C2802_=_C2894( C2802 C2894 ) C2802_=_C2902( C2802 C2902 ) C2802_=_C2910( C2802 C2910 ) \nC2802_=_C2918( C2802 C2918 ) C2802_=_C2926( C2802 C2926 ) C2802_=_C2934( C2802 C2934 ) C2802_=_C2948( C2802 C2948 ) C2802_=_C2962( C2802 C2962 ) C2802_=_C2976( C2802 C2976 ) \nC2802_=_C2990( C2802 C2990 ) C2802_=_C3004( C2802 C3004 ) C2802_=_C3010( C2802 C3010 ) C2802_=_C3016( C2802 C3016 ) C2802_=_C3032( C2802 C3032 ) C2802_=_C3040( C2802 C3040 ) \nC2802_=_C3048( C2802 C3048 ) C2802_=_C3064( C2802 C3064 ) C2802_=_C3072( C2802 C3072 ) C2802_=_C3080( C2802 C3080 ) C2802_=_C3108( C2802 C3108 ) C2802_=_C3136( C2802 C3136 ) \nC2802_=_C3155( C2802 C3155 ) C2802_=_C3160( C2802 C3160 ) C2802_=_C3166( C2802 C3166 ) C2802_=_C3172( C2802 C3172 ) C2802_=_C3178( C2802 C3178 ) C2802_=_C3184( C2802 C3184 ) \nC2802_=_C3190( C2802 C3190 ) C2802_=_C3196( C2802 C3196 ) C2802_=_C3202( C2802 C3202 ) C2802_=_C3208( C2802 C3208 ) C2802_=_C3217( C2802 C3217 ) C2802_=_C3226( C2802 C3226 ) \nC2802_=_C3235( C2802 C3235 ) C2802_=_C3244( C2802 C3244 ) C2802_=_C3253( C2802 C3253 ) C2802_=_C3273( C2802 C3273 ) C2802_=_C3293( C2802 C3293 ) C2802_=_C3313( C2802 C3313 ) \nC2802_=_C3333( C2802 C3333 ) C2802_=_C3353( C2802 C3353 ) C2802_=_C3516( C2802 C3516 ) C2802_=_C3519( C2802 C3519 ) C2802_=_C3521( C2802 C3521 ) C2805_=_C2808( C2805 C2808 ) \nC2805_=_C2811( C2805 C2811 ) C2805_=_C2812( C2805 C2812 ) C2805_=_C2814( C2805 C2814 ) C2805_=_C2815( C2805 C2815 ) C2805_=_C2816( C2805 C2816 ) C2805_=_C2819( C2805 C2819 ) \nC2805_=_C2833( C2805 C2833 ) C2805_=_C2847( C2805 C2847 ) C2805_=_C3375( C2805 C3375 ) C2808_=_C2811( C2808 C2811 ) C2808_=_C2812( C2808 C2812 ) C2808_=_C2814( C2808 C2814 ) \nC2808_=_C2815( C2808 C2815 ) C2808_=_C2816( C2808 C2816 ) C2808_=_C2822( C2808 C2822 ) C2808_=_C2836( C2808 C2836 ) C2808_=_C3383( C2808 C3383 ) C2811_=_C2812( C2811 C2812 ) \nC2811_=_C2814( C2811 C2814 ) C2811_=_C2815( C2811 C2815 ) C2811_=_C2816( C2811 C2816 ) C2811_=_C2825( C2811 C2825 ) C2811_=_C2839( C2811 C2839 ) C2811_=_C2853( C2811 C2853 ) \nC2811_=_C3097( C2811 C3097 ) C2811_=_C3111( C2811 C3111 ) C2811_=_C3139( C2811 C3139 ) C2811_=_C3435( C2811 C3435 ) C2812_=_C2814( C2812 C2814 ) C2812_=_C2815( C2812 C2815 ) \nC2812_=_C2816( C2812 C2816 ) C2812_=_C2841( C2812 C2841 ) C2812_=_C2855( C2812 C2855 ) C2812_=_C3084( C2812 C3084 ) C2812_=_C3098( C2812 C3098 ) C2812_=_C3141( C2812 C3141 ) \nC2812_=_C3439( C2812 C3439 ) C2814_=_C2815( C2814 C2815 ) C2814_=_C2816( C2814 C2816 ) C2814_=_C2828( C2814 C2828 ) C2814_=_C2842(</w:t>
      </w:r>
    </w:p>
    <w:p>
      <w:pPr>
        <w:pStyle w:val="PreformattedText"/>
        <w:bidi w:val="0"/>
        <w:spacing w:before="0" w:after="0"/>
        <w:jc w:val="left"/>
        <w:rPr/>
      </w:pPr>
      <w:r>
        <w:rPr/>
        <w:t xml:space="preserve"> </w:t>
      </w:r>
      <w:r>
        <w:rPr/>
        <w:t>C2814 C2842 ) C2814_=_C3086( C2814 C3086 ) \nC2814_=_C3100( C2814 C3100 ) C2814_=_C3114( C2814 C3114 ) C2814_=_C3443( C2814 C3443 ) C2815_=_C2816( C2815 C2816 ) C2815_=_C2829( C2815 C2829 ) C2815_=_C2843( C2815 C2843 ) \nC2815_=_C2857( C2815 C2857 ) C2815_=_C3330( C2815 C3330 ) C2815_=_C3507( C2815 C3507 ) C2816_=_C2830( C2816 C2830 ) C2816_=_C2844( C2816 C2844 ) C2816_=_C2858( C2816 C2858 ) \nC2816_=_C2864( C2816 C2864 ) C2816_=_C2870( C2816 C2870 ) C2816_=_C2878( C2816 C2878 ) C2816_=_C2886( C2816 C2886 ) C2816_=_C2894( C2816 C2894 ) C2816_=_C2902( C2816 C2902 ) \nC2816_=_C2910( C2816 C2910 ) C2816_=_C2918( C2816 C2918 ) C2816_=_C2926( C2816 C2926 ) C2816_=_C2934( C2816 C2934 ) C2816_=_C2948( C2816 C2948 ) C2816_=_C2962( C2816 C2962 ) \nC2816_=_C2976( C2816 C2976 ) C2816_=_C2990( C2816 C2990 ) C2816_=_C3004( C2816 C3004 ) C2816_=_C3010( C2816 C3010 ) C2816_=_C3016( C2816 C3016 ) C2816_=_C3032( C2816 C3032 ) \nC2816_=_C3040( C2816 C3040 ) C2816_=_C3048( C2816 C3048 ) C2816_=_C3064( C2816 C3064 ) C2816_=_C3072( C2816 C3072 ) C2816_=_C3080( C2816 C3080 ) C2816_=_C3108( C2816 C3108 ) \nC2816_=_C3136( C2816 C3136 ) C2816_=_C3155( C2816 C3155 ) C2816_=_C3160( C2816 C3160 ) C2816_=_C3166( C2816 C3166 ) C2816_=_C3172( C2816 C3172 ) C2816_=_C3178( C2816 C3178 ) \nC2816_=_C3184( C2816 C3184 ) C2816_=_C3190( C2816 C3190 ) C2816_=_C3196( C2816 C3196 ) C2816_=_C3202( C2816 C3202 ) C2816_=_C3208( C2816 C3208 ) C2816_=_C3217( C2816 C3217 ) \nC2816_=_C3226( C2816 C3226 ) C2816_=_C3235( C2816 C3235 ) C2816_=_C3244( C2816 C3244 ) C2816_=_C3253( C2816 C3253 ) C2816_=_C3273( C2816 C3273 ) C2816_=_C3293( C2816 C3293 ) \nC2816_=_C3313( C2816 C3313 ) C2816_=_C3333( C2816 C3333 ) C2816_=_C3353( C2816 C3353 ) C2816_=_C3516( C2816 C3516 ) C2816_=_C3519( C2816 C3519 ) C2816_=_C3521( C2816 C3521 ) \nC2819_=_C2822( C2819 C2822 ) C2819_=_C2823( C2819 C2823 ) C2819_=_C2824( C2819 C2824 ) C2819_=_C2825( C2819 C2825 ) C2819_=_C2828( C2819 C2828 ) C2819_=_C2829( C2819 C2829 ) \nC2819_=_C2830( C2819 C2830 ) C2819_=_C2833( C2819 C2833 ) C2819_=_C2847( C2819 C2847 ) C2819_=_C3375( C2819 C3375 ) C2822_=_C2823( C2822 C2823 ) C2822_=_C2824( C2822 C2824 ) \nC2822_=_C2825( C2822 C2825 ) C2822_=_C2828( C2822 C2828 ) C2822_=_C2829( C2822 C2829 ) C2822_=_C2830( C2822 C2830 ) C2822_=_C2836( C2822 C2836 ) C2822_=_C3383( C2822 C3383 ) \nC2823_=_C2824( C2823 C2824 ) C2823_=_C2825( C2823 C2825 ) C2823_=_C2828( C2823 C2828 ) C2823_=_C2829( C2823 C2829 ) C2823_=_C2830( C2823 C2830 ) C2823_=_C3026( C2823 C3026 ) \nC2823_=_C3057( C2823 C3057 ) C2823_=_C3109( C2823 C3109 ) C2823_=_C3423( C2823 C3423 ) C2824_=_C2825( C2824 C2825 ) C2824_=_C2828( C2824 C2828 ) C2824_=_C2829( C2824 C2829 ) \nC2824_=_C2830( C2824 C2830 ) C2824_=_C3018( C2824 C3018 ) C2824_=_C3049( C2824 C3049 ) C2824_=_C3110( C2824 C3110 ) C2824_=_C3425( C2824 C3425 ) C2825_=_C2828( C2825 C2828 ) \nC2825_=_C2829( C2825 C2829 ) C2825_=_C2830( C2825 C2830 ) C2825_=_C2839( C2825 C2839 ) C2825_=_C2853( C2825 C2853 ) C2825_=_C3097( C2825 C3097 ) C2825_=_C3111( C2825 C3111 ) \nC2825_=_C3139( C2825 C3139 ) C2825_=_C3435( C2825 C3435 ) C2828_=_C2829( C2828 C2829 ) C2828_=_C2830( C2828 C2830 ) C2828_=_C2842( C2828 C2842 ) C2828_=_C3086( C2828 C3086 ) \nC2828_=_C3100( C2828 C3100 ) C2828_=_C3114( C2828 C3114 ) C2828_=_C3443( C2828 C3443 ) C2829_=_C2830( C2829 C2830 ) C2829_=_C2843( C2829 C2843 ) C2829_=_C2857( C2829 C2857 ) \nC2829_=_C3330( C2829 C3330 ) C2829_=_C3507( C2829 C3507 ) C2830_=_C2844( C2830 C2844 ) C2830_=_C2858( C2830 C2858 ) C2830_=_C2864( C2830 C2864 ) C2830_=_C2870( C2830 C2870 ) \nC2830_=_C2878( C2830 C2878 ) C2830_=_C2886( C2830 C2886 ) C2830_=_C2894( C2830 C2894 ) C2830_=_C2902( C2830 C2902 ) C2830_=_C2910( C2830 C2910 ) C2830_=_C2918( C2830 C2918 ) \nC2830_=_C2926( C2830 C2926 ) C2830_=_C2934( C2830 C2934 ) C2830_=_C2948( C2830 C2948 ) C2830_=_C2962( C2830 C2962 ) C2830_=_C2976( C2830 C2976 ) C2830_=_C2990( C2830 C2990 ) \nC2830_=_C3004( C2830 C3004 ) C2830_=_C3010( C2830 C3010 ) C2830_=_C3016( C2830 C3016 ) C2830_=_C3032( C2830 C3032 ) C2830_=_C3040( C2830 C3040 ) C2830_=_C3048( C2830 C3048 ) \nC2830_=_C3064( C2830 C3064 ) C2830_=_C3072( C2830 C3072 ) C2830_=_C3080( C2830 C3080 ) C2830_=_C3108( C2830 C3108 ) C2830_=_C3136( C2830 C3136 ) C2830_=_C3155( C2830 C3155 ) \nC2830_=_C3160( C2830 C3160 ) C2830_=_C3166( C2830 C3166 ) C2830_=_C3172( C2830 C3172 ) C2830_=_C3178( C2830 C3178 ) C2830_=_C3184( C2830 C3184 ) C2830_=_C3190( C2830 C3190 ) \nC2830_=_C3196( C2830 C3196 ) C2830_=_C3202( C2830 C3202 ) C2830_=_C3208( C2830 C3208 ) C2830_=_C3217( C2830 C3217 ) C2830_=_C3226( C2830 C3226 ) C2830_=_C3235( C2830 C3235 ) \nC2830_=_C3244( C2830 C3244 ) C2830_=_C3253( C2830 C3253 ) C2830_=_C3273( C2830 C3273 ) C2830_=_C3293( C2830 C3293 ) C2830_=_C3313( C2830 C3313 ) C2830_=_C3333( C2830 C3333 ) \nC2830_=_C3353( C2830 C3353 ) C2830_=_C3516( C2830 C3516 ) C2830_=_C3519( C2830 C3519 ) C2830_=_C3521( C2830 C3521 ) C2833_=_C2836( C2833 C2836 ) C2833_=_C2837( C2833 C2837 ) \nC2833_=_C2838( C2833 C2838 ) C2833_=_C2839( C2833 C2839 ) C2833_=_C2841( C2833 C2841 ) C2833_=_C2842( C2833 C2842 ) C2833_=_C2843( C2833 C2843 ) C2833_=_C2844( C2833 C2844 ) \nC2833_=_C2847( C2833 C2847 ) C2833_=_C3375( C2833 C3375 ) C2836_=_C2837( C2836 C2837 ) C2836_=_C2838( C2836 C2838 ) C2836_=_C2839( C2836 C2839 ) C2836_=_C2841( C2836 C2841 ) \nC2836_=_C2842( C2836 C2842 ) C2836_=_C2843( C2836 C2843 ) C2836_=_C2844( C2836 C2844 ) C2836_=_C3383( C2836 C3383 ) C2837_=_C2838( C2837 C2838 ) C2837_=_C2839( C2837 C2839 ) \nC2837_=_C2841( C2837 C2841 ) C2837_=_C2842( C2837 C2842 ) C2837_=_C2843( C2837 C2843 ) C2837_=_C2844( C2837 C2844 ) C2837_=_C3427( C2837 C3427 ) C2838_=_C2839( C2838 C2839 ) \nC2838_=_C2841( C2838 C2841 ) C2838_=_C2842( C2838 C2842 ) C2838_=_C2843( C2838 C2843 ) C2838_=_C2844( C2838 C2844 ) C2838_=_C3429( C2838 C3429 ) C2839_=_C2841( C2839 C2841 ) \nC2839_=_C2842( C2839 C2842 ) C2839_=_C2843( C2839 C2843 ) C2839_=_C2844( C2839 C2844 ) C2839_=_C2853( C2839 C2853 ) C2839_=_C3097( C2839 C3097 ) C2839_=_C3111( C2839 C3111 ) \nC2839_=_C3139( C2839 C3139 ) C2839_=_C3435( C2839 C3435 ) C2841_=_C2842( C2841 C2842 ) C2841_=_C2843( C2841 C2843 ) C2841_=_C2844( C2841 C2844 ) C2841_=_C2855( C2841 C2855 ) \nC2841_=_C3084( C2841 C3084 ) C2841_=_C3098( C2841 C3098 ) C2841_=_C3141( C2841 C3141 ) C2841_=_C3439( C2841 C3439 ) C2842_=_C2843( C2842 C2843 ) C2842_=_C2844( C2842 C2844 ) \nC2842_=_C3086( C2842 C3086 ) C2842_=_C3100( C2842 C3100 ) C2842_=_C3114( C2842 C3114 ) C2842_=_C3443( C2842 C3443 ) C2843_=_C2844( C2843 C2844 ) C2843_=_C2857( C2843 C2857 ) \nC2843_=_C3330( C2843 C3330 ) C2843_=_C3507( C2843 C3507 ) C2844_=_C2858( C2844 C2858 ) C2844_=_C2864( C2844 C2864 ) C2844_=_C2870( C2844 C2870 ) C2844_=_C2878( C2844 C2878 ) \nC2844_=_C2886( C2844 C2886 ) C2844_=_C2894( C2844 C2894 ) C2844_=_C2902( C2844 C2902 ) C2844_=_C2910( C2844 C2910 ) C2844_=_C2918( C2844 C2918 ) C2844_=_C2926( C2844 C2926 ) \nC2844_=_C2934( C2844 C2934 ) C2844_=_C2948( C2844 C2948 ) C2844_=_C2962( C2844 C2962 ) C2844_=_C2976( C2844 C2976 ) C2844_=_C2990( C2844 C2990 ) C2844_=_C3004( C2844 C3004 ) \nC2844_=_C3010( C2844 C3010 ) C2844_=_C3016( C2844 C3016 ) C2844_=_C3032( C2844 C3032 ) C2844_=_C3040( C2844 C3040 ) C2844_=_C3048( C2844 C3048 ) C2844_=_C3064( C2844 C3064 ) \nC2844_=_C3072( C2844 C3072 ) C2844_=_C3080( C2844 C3080 ) C2844_=_C3108( C2844 C3108 ) C2844_=_C3136( C2844 C3136 ) C2844_=_C3155( C2844 C3155 ) C2844_=_C3160( C2844 C3160 ) \nC2844_=_C3166( C2844 C3166 ) C2844_=_C3172( C2844 C3172 ) C2844_=_C3178( C2844 C3178 ) C2844_=_C3184( C2844 C3184 ) C2844_=_C3190( C2844 C3190 ) C2844_=_C3196( C2844 C3196 ) \nC2844_=_C3202( C2844 C3202 ) C2844_=_C3208( C2844 C3208 ) C2844_=_C3217( C2844 C3217 ) C2844_=_C3226( C2844 C3226 ) C2844_=_C3235( C2844 C3235 ) C2844_=_C3244( C2844 C3244 ) \nC2844_=_C3253( C2844 C3253 ) C2844_=_C3273( C2844 C3273 ) C2844_=_C3293( C2844 C3293 ) C2844_=_C3313( C2844 C3313 ) C2844_=_C3333( C2844 C3333 ) C2844_=_C3353( C2844 C3353 ) \nC2844_=_C3516( C2844 C3516 ) C2844_=_C3519( C2844 C3519 ) C2844_=_C3521( C2844 C3521 ) C2847_=_C2851( C2847 C2851 ) C2847_=_C2853( C2847 C2853 ) C2847_=_C2855( C2847 C2855 ) \nC2847_=_C2857( C2847 C2857 ) C2847_=_C2858( C2847 C2858 ) C2847_=_C3375( C2847 C3375 ) C2851_=_C2853( C2851 C2853 ) C2851_=_C2855( C2851 C2855 ) C2851_=_C2857( C2851 C2857 ) \nC2851_=_C2858( C2851 C2858 ) C2851_=_C3058( C2851 C3058 ) C2851_=_C3081( C2851 C3081 ) C2851_=_C3137( C2851 C3137 ) C2851_=_C3431( C2851 C3431 ) C2853_=_C2855( C2853 C2855 ) \nC2853_=_C2857( C2853 C2857 ) C2853_=_C2858( C2853 C2858 ) C2853_=_C3097( C2853 C3097 ) C2853_=_C3111( C2853 C3111 ) C2853_=_C3139( C2853 C3139 ) C2853_=_C3435( C2853 C3435 ) \nC2855_=_C2857( C2855 C2857 ) C2855_=_C2858( C2855 C2858 ) C2855_=_C3084( C2855 C3084 ) C2855_=_C3098( C2855 C3098 ) C2855_=_C3141( C2855 C3141 ) C2855_=_C3439( C2855 C3439 ) \nC2857_=_C2858( C2857 C2858 ) C2857_=_C3330( C2857 C3330 ) C2857_=_C3507( C2857 C3507 ) C2858_=_C2864( C2858 C2864 ) C2858_=_C2870( C2858 C2870 ) C2858_=_C2878( C2858 C2878 ) \nC2858_=_C2886( C2858 C2886 ) C2858_=_C2894( C2858 C2894 ) C2858_=_C2902( C2858 C2902 ) C2858_=_C2910( C2858 C2910 ) C2858_=_C2918( C2858 C2918 ) C2858_=_C2926( C2858 C2926 ) \nC2858_=_C2934( C2858 C2934 ) C2858_=_C2948( C2858 C2948 ) C2858_=_C2962( C2858 C2962 ) C2858_=_C2976( C2858 C2976 ) C2858_=_C2990( C2858 C2990 ) C2858_=_C3004( C2858 C3004 ) \nC2858_=_C3010( C2858 C3010 ) C2858_=_C3016( C2858 C3016 ) C2858_=_C3032( C2858 C3032 ) C2858_=_C3040( C2858 C3040 ) C2858_=_C3048( C2858 C3048 ) C2858_=_C3064( C2858 C3064 ) \nC2858_=_C3072( C2858 C3072 ) C2858_=_C3080( C2858 C3080 ) C2858_=_C3108( C2858 C3108 ) C2858_=_C3136( C2858 C3136 ) C2858_=_C3155( C2858 C3155 ) C2858_=_C3160( C2858 C3160 ) \nC2858_=_C3166( C2858 C3166 ) C2858_=_C3172( C2858 C3172 ) C2858_=_C3178( C2858 C3178 ) C2858_=_C3184( C2858 C3184 ) C2858_=_C3190( C2858 C3190 ) C2858_=_C3196( C2858 C3196 ) \nC2858_=_C3202(</w:t>
      </w:r>
    </w:p>
    <w:p>
      <w:pPr>
        <w:pStyle w:val="PreformattedText"/>
        <w:bidi w:val="0"/>
        <w:spacing w:before="0" w:after="0"/>
        <w:jc w:val="left"/>
        <w:rPr/>
      </w:pPr>
      <w:r>
        <w:rPr/>
        <w:t xml:space="preserve"> </w:t>
      </w:r>
      <w:r>
        <w:rPr/>
        <w:t>C2858 C3202 ) C2858_=_C3208( C2858 C3208 ) C2858_=_C3217( C2858 C3217 ) C2858_=_C3226( C2858 C3226 ) C2858_=_C3235( C2858 C3235 ) C2858_=_C3244( C2858 C3244 ) \nC2858_=_C3253( C2858 C3253 ) C2858_=_C3273( C2858 C3273 ) C2858_=_C3293( C2858 C3293 ) C2858_=_C3313( C2858 C3313 ) C2858_=_C3333( C2858 C3333 ) C2858_=_C3353( C2858 C3353 ) \nC2858_=_C3516( C2858 C3516 ) C2858_=_C3519( C2858 C3519 ) C2858_=_C3521( C2858 C3521 ) C2864_=_C2870( C2864 C2870 ) C2864_=_C2878( C2864 C2878 ) C2864_=_C2886( C2864 C2886 ) \nC2864_=_C2894( C2864 C2894 ) C2864_=_C2902( C2864 C2902 ) C2864_=_C2910( C2864 C2910 ) C2864_=_C2918( C2864 C2918 ) C2864_=_C2926( C2864 C2926 ) C2864_=_C2934( C2864 C2934 ) \nC2864_=_C2948( C2864 C2948 ) C2864_=_C2962( C2864 C2962 ) C2864_=_C2976( C2864 C2976 ) C2864_=_C2990( C2864 C2990 ) C2864_=_C3004( C2864 C3004 ) C2864_=_C3010( C2864 C3010 ) \nC2864_=_C3016( C2864 C3016 ) C2864_=_C3032( C2864 C3032 ) C2864_=_C3040( C2864 C3040 ) C2864_=_C3048( C2864 C3048 ) C2864_=_C3064( C2864 C3064 ) C2864_=_C3072( C2864 C3072 ) \nC2864_=_C3080( C2864 C3080 ) C2864_=_C3108( C2864 C3108 ) C2864_=_C3136( C2864 C3136 ) C2864_=_C3155( C2864 C3155 ) C2864_=_C3160( C2864 C3160 ) C2864_=_C3166( C2864 C3166 ) \nC2864_=_C3172( C2864 C3172 ) C2864_=_C3178( C2864 C3178 ) C2864_=_C3184( C2864 C3184 ) C2864_=_C3190( C2864 C3190 ) C2864_=_C3196( C2864 C3196 ) C2864_=_C3202( C2864 C3202 ) \nC2864_=_C3208( C2864 C3208 ) C2864_=_C3217( C2864 C3217 ) C2864_=_C3226( C2864 C3226 ) C2864_=_C3235( C2864 C3235 ) C2864_=_C3244( C2864 C3244 ) C2864_=_C3253( C2864 C3253 ) \nC2864_=_C3273( C2864 C3273 ) C2864_=_C3293( C2864 C3293 ) C2864_=_C3313( C2864 C3313 ) C2864_=_C3333( C2864 C3333 ) C2864_=_C3353( C2864 C3353 ) C2864_=_C3516( C2864 C3516 ) \nC2864_=_C3519( C2864 C3519 ) C2864_=_C3521( C2864 C3521 ) C2870_=_C2878( C2870 C2878 ) C2870_=_C2886( C2870 C2886 ) C2870_=_C2894( C2870 C2894 ) C2870_=_C2902( C2870 C2902 ) \nC2870_=_C2910( C2870 C2910 ) C2870_=_C2918( C2870 C2918 ) C2870_=_C2926( C2870 C2926 ) C2870_=_C2934( C2870 C2934 ) C2870_=_C2948( C2870 C2948 ) C2870_=_C2962( C2870 C2962 ) \nC2870_=_C2976( C2870 C2976 ) C2870_=_C2990( C2870 C2990 ) C2870_=_C3004( C2870 C3004 ) C2870_=_C3010( C2870 C3010 ) C2870_=_C3016( C2870 C3016 ) C2870_=_C3032( C2870 C3032 ) \nC2870_=_C3040( C2870 C3040 ) C2870_=_C3048( C2870 C3048 ) C2870_=_C3064( C2870 C3064 ) C2870_=_C3072( C2870 C3072 ) C2870_=_C3080( C2870 C3080 ) C2870_=_C3108( C2870 C3108 ) \nC2870_=_C3136( C2870 C3136 ) C2870_=_C3155( C2870 C3155 ) C2870_=_C3160( C2870 C3160 ) C2870_=_C3166( C2870 C3166 ) C2870_=_C3172( C2870 C3172 ) C2870_=_C3178( C2870 C3178 ) \nC2870_=_C3184( C2870 C3184 ) C2870_=_C3190( C2870 C3190 ) C2870_=_C3196( C2870 C3196 ) C2870_=_C3202( C2870 C3202 ) C2870_=_C3208( C2870 C3208 ) C2870_=_C3217( C2870 C3217 ) \nC2870_=_C3226( C2870 C3226 ) C2870_=_C3235( C2870 C3235 ) C2870_=_C3244( C2870 C3244 ) C2870_=_C3253( C2870 C3253 ) C2870_=_C3273( C2870 C3273 ) C2870_=_C3293( C2870 C3293 ) \nC2870_=_C3313( C2870 C3313 ) C2870_=_C3333( C2870 C3333 ) C2870_=_C3353( C2870 C3353 ) C2870_=_C3516( C2870 C3516 ) C2870_=_C3519( C2870 C3519 ) C2870_=_C3521( C2870 C3521 ) \nC2878_=_C2886( C2878 C2886 ) C2878_=_C2894( C2878 C2894 ) C2878_=_C2902( C2878 C2902 ) C2878_=_C2910( C2878 C2910 ) C2878_=_C2918( C2878 C2918 ) C2878_=_C2926( C2878 C2926 ) \nC2878_=_C2934( C2878 C2934 ) C2878_=_C2948( C2878 C2948 ) C2878_=_C2962( C2878 C2962 ) C2878_=_C2976( C2878 C2976 ) C2878_=_C2990( C2878 C2990 ) C2878_=_C3004( C2878 C3004 ) \nC2878_=_C3010( C2878 C3010 ) C2878_=_C3016( C2878 C3016 ) C2878_=_C3032( C2878 C3032 ) C2878_=_C3040( C2878 C3040 ) C2878_=_C3048( C2878 C3048 ) C2878_=_C3064( C2878 C3064 ) \nC2878_=_C3072( C2878 C3072 ) C2878_=_C3080( C2878 C3080 ) C2878_=_C3108( C2878 C3108 ) C2878_=_C3136( C2878 C3136 ) C2878_=_C3155( C2878 C3155 ) C2878_=_C3160( C2878 C3160 ) \nC2878_=_C3166( C2878 C3166 ) C2878_=_C3172( C2878 C3172 ) C2878_=_C3178( C2878 C3178 ) C2878_=_C3184( C2878 C3184 ) C2878_=_C3190( C2878 C3190 ) C2878_=_C3196( C2878 C3196 ) \nC2878_=_C3202( C2878 C3202 ) C2878_=_C3208( C2878 C3208 ) C2878_=_C3217( C2878 C3217 ) C2878_=_C3226( C2878 C3226 ) C2878_=_C3235( C2878 C3235 ) C2878_=_C3244( C2878 C3244 ) \nC2878_=_C3253( C2878 C3253 ) C2878_=_C3273( C2878 C3273 ) C2878_=_C3293( C2878 C3293 ) C2878_=_C3313( C2878 C3313 ) C2878_=_C3333( C2878 C3333 ) C2878_=_C3353( C2878 C3353 ) \nC2878_=_C3516( C2878 C3516 ) C2878_=_C3519( C2878 C3519 ) C2878_=_C3521( C2878 C3521 ) C2886_=_C2894( C2886 C2894 ) C2886_=_C2902( C2886 C2902 ) C2886_=_C2910( C2886 C2910 ) \nC2886_=_C2918( C2886 C2918 ) C2886_=_C2926( C2886 C2926 ) C2886_=_C2934( C2886 C2934 ) C2886_=_C2948( C2886 C2948 ) C2886_=_C2962( C2886 C2962 ) C2886_=_C2976( C2886 C2976 ) \nC2886_=_C2990( C2886 C2990 ) C2886_=_C3004( C2886 C3004 ) C2886_=_C3010( C2886 C3010 ) C2886_=_C3016( C2886 C3016 ) C2886_=_C3032( C2886 C3032 ) C2886_=_C3040( C2886 C3040 ) \nC2886_=_C3048( C2886 C3048 ) C2886_=_C3064( C2886 C3064 ) C2886_=_C3072( C2886 C3072 ) C2886_=_C3080( C2886 C3080 ) C2886_=_C3108( C2886 C3108 ) C2886_=_C3136( C2886 C3136 ) \nC2886_=_C3155( C2886 C3155 ) C2886_=_C3160( C2886 C3160 ) C2886_=_C3166( C2886 C3166 ) C2886_=_C3172( C2886 C3172 ) C2886_=_C3178( C2886 C3178 ) C2886_=_C3184( C2886 C3184 ) \nC2886_=_C3190( C2886 C3190 ) C2886_=_C3196( C2886 C3196 ) C2886_=_C3202( C2886 C3202 ) C2886_=_C3208( C2886 C3208 ) C2886_=_C3217( C2886 C3217 ) C2886_=_C3226( C2886 C3226 ) \nC2886_=_C3235( C2886 C3235 ) C2886_=_C3244( C2886 C3244 ) C2886_=_C3253( C2886 C3253 ) C2886_=_C3273( C2886 C3273 ) C2886_=_C3293( C2886 C3293 ) C2886_=_C3313( C2886 C3313 ) \nC2886_=_C3333( C2886 C3333 ) C2886_=_C3353( C2886 C3353 ) C2886_=_C3516( C2886 C3516 ) C2886_=_C3519( C2886 C3519 ) C2886_=_C3521( C2886 C3521 ) C2894_=_C2902( C2894 C2902 ) \nC2894_=_C2910( C2894 C2910 ) C2894_=_C2918( C2894 C2918 ) C2894_=_C2926( C2894 C2926 ) C2894_=_C2934( C2894 C2934 ) C2894_=_C2948( C2894 C2948 ) C2894_=_C2962( C2894 C2962 ) \nC2894_=_C2976( C2894 C2976 ) C2894_=_C2990( C2894 C2990 ) C2894_=_C3004( C2894 C3004 ) C2894_=_C3010( C2894 C3010 ) C2894_=_C3016( C2894 C3016 ) C2894_=_C3032( C2894 C3032 ) \nC2894_=_C3040( C2894 C3040 ) C2894_=_C3048( C2894 C3048 ) C2894_=_C3064( C2894 C3064 ) C2894_=_C3072( C2894 C3072 ) C2894_=_C3080( C2894 C3080 ) C2894_=_C3108( C2894 C3108 ) \nC2894_=_C3136( C2894 C3136 ) C2894_=_C3155( C2894 C3155 ) C2894_=_C3160( C2894 C3160 ) C2894_=_C3166( C2894 C3166 ) C2894_=_C3172( C2894 C3172 ) C2894_=_C3178( C2894 C3178 ) \nC2894_=_C3184( C2894 C3184 ) C2894_=_C3190( C2894 C3190 ) C2894_=_C3196( C2894 C3196 ) C2894_=_C3202( C2894 C3202 ) C2894_=_C3208( C2894 C3208 ) C2894_=_C3217( C2894 C3217 ) \nC2894_=_C3226( C2894 C3226 ) C2894_=_C3235( C2894 C3235 ) C2894_=_C3244( C2894 C3244 ) C2894_=_C3253( C2894 C3253 ) C2894_=_C3273( C2894 C3273 ) C2894_=_C3293( C2894 C3293 ) \nC2894_=_C3313( C2894 C3313 ) C2894_=_C3333( C2894 C3333 ) C2894_=_C3353( C2894 C3353 ) C2894_=_C3516( C2894 C3516 ) C2894_=_C3519( C2894 C3519 ) C2894_=_C3521( C2894 C3521 ) \nC2902_=_C2910( C2902 C2910 ) C2902_=_C2918( C2902 C2918 ) C2902_=_C2926( C2902 C2926 ) C2902_=_C2934( C2902 C2934 ) C2902_=_C2948( C2902 C2948 ) C2902_=_C2962( C2902 C2962 ) \nC2902_=_C2976( C2902 C2976 ) C2902_=_C2990( C2902 C2990 ) C2902_=_C3004( C2902 C3004 ) C2902_=_C3010( C2902 C3010 ) C2902_=_C3016( C2902 C3016 ) C2902_=_C3032( C2902 C3032 ) \nC2902_=_C3040( C2902 C3040 ) C2902_=_C3048( C2902 C3048 ) C2902_=_C3064( C2902 C3064 ) C2902_=_C3072( C2902 C3072 ) C2902_=_C3080( C2902 C3080 ) C2902_=_C3108( C2902 C3108 ) \nC2902_=_C3136( C2902 C3136 ) C2902_=_C3155( C2902 C3155 ) C2902_=_C3160( C2902 C3160 ) C2902_=_C3166( C2902 C3166 ) C2902_=_C3172( C2902 C3172 ) C2902_=_C3178( C2902 C3178 ) \nC2902_=_C3184( C2902 C3184 ) C2902_=_C3190( C2902 C3190 ) C2902_=_C3196( C2902 C3196 ) C2902_=_C3202( C2902 C3202 ) C2902_=_C3208( C2902 C3208 ) C2902_=_C3217( C2902 C3217 ) \nC2902_=_C3226( C2902 C3226 ) C2902_=_C3235( C2902 C3235 ) C2902_=_C3244( C2902 C3244 ) C2902_=_C3253( C2902 C3253 ) C2902_=_C3273( C2902 C3273 ) C2902_=_C3293( C2902 C3293 ) \nC2902_=_C3313( C2902 C3313 ) C2902_=_C3333( C2902 C3333 ) C2902_=_C3353( C2902 C3353 ) C2902_=_C3516( C2902 C3516 ) C2902_=_C3519( C2902 C3519 ) C2902_=_C3521( C2902 C3521 ) \nC2910_=_C2918( C2910 C2918 ) C2910_=_C2926( C2910 C2926 ) C2910_=_C2934( C2910 C2934 ) C2910_=_C2948( C2910 C2948 ) C2910_=_C2962( C2910 C2962 ) C2910_=_C2976( C2910 C2976 ) \nC2910_=_C2990( C2910 C2990 ) C2910_=_C3004( C2910 C3004 ) C2910_=_C3010( C2910 C3010 ) C2910_=_C3016( C2910 C3016 ) C2910_=_C3032( C2910 C3032 ) C2910_=_C3040( C2910 C3040 ) \nC2910_=_C3048( C2910 C3048 ) C2910_=_C3064( C2910 C3064 ) C2910_=_C3072( C2910 C3072 ) C2910_=_C3080( C2910 C3080 ) C2910_=_C3108( C2910 C3108 ) C2910_=_C3136( C2910 C3136 ) \nC2910_=_C3155( C2910 C3155 ) C2910_=_C3160( C2910 C3160 ) C2910_=_C3166( C2910 C3166 ) C2910_=_C3172( C2910 C3172 ) C2910_=_C3178( C2910 C3178 ) C2910_=_C3184( C2910 C3184 ) \nC2910_=_C3190( C2910 C3190 ) C2910_=_C3196( C2910 C3196 ) C2910_=_C3202( C2910 C3202 ) C2910_=_C3208( C2910 C3208 ) C2910_=_C3217( C2910 C3217 ) C2910_=_C3226( C2910 C3226 ) \nC2910_=_C3235( C2910 C3235 ) C2910_=_C3244( C2910 C3244 ) C2910_=_C3253( C2910 C3253 ) C2910_=_C3273( C2910 C3273 ) C2910_=_C3293( C2910 C3293 ) C2910_=_C3313( C2910 C3313 ) \nC2910_=_C3333( C2910 C3333 ) C2910_=_C3353( C2910 C3353 ) C2910_=_C3516( C2910 C3516 ) C2910_=_C3519( C2910 C3519 ) C2910_=_C3521( C2910 C3521 ) C2918_=_C2926( C2918 C2926 ) \nC2918_=_C2934( C2918 C2934 ) C2918_=_C2948( C2918 C2948 ) C2918_=_C2962( C2918 C2962 ) C2918_=_C2976( C2918 C2976 ) C2918_=_C2990( C2918 C2990 ) C2918_=_C3004( C2918 C3004 ) \nC2918_=_C3010( C2918 C3010 ) C2918_=_C3016( C2918 C3016 ) C2918_=_C3032( C2918 C3032 ) C2918_=_C3040( C2918 C3040 ) C2918_=_C3048( C2918 C3048 ) C2918_=_C3064( C2918 C3064 ) \nC2918_=_C3072( C2918 C3072 ) C2918_=_C3080( C2918 C3080 ) C2918_=_C3108(</w:t>
      </w:r>
    </w:p>
    <w:p>
      <w:pPr>
        <w:pStyle w:val="PreformattedText"/>
        <w:bidi w:val="0"/>
        <w:spacing w:before="0" w:after="0"/>
        <w:jc w:val="left"/>
        <w:rPr/>
      </w:pPr>
      <w:r>
        <w:rPr/>
        <w:t xml:space="preserve"> </w:t>
      </w:r>
      <w:r>
        <w:rPr/>
        <w:t>C2918 C3108 ) C2918_=_C3136( C2918 C3136 ) C2918_=_C3155( C2918 C3155 ) C2918_=_C3160( C2918 C3160 ) \nC2918_=_C3166( C2918 C3166 ) C2918_=_C3172( C2918 C3172 ) C2918_=_C3178( C2918 C3178 ) C2918_=_C3184( C2918 C3184 ) C2918_=_C3190( C2918 C3190 ) C2918_=_C3196( C2918 C3196 ) \nC2918_=_C3202( C2918 C3202 ) C2918_=_C3208( C2918 C3208 ) C2918_=_C3217( C2918 C3217 ) C2918_=_C3226( C2918 C3226 ) C2918_=_C3235( C2918 C3235 ) C2918_=_C3244( C2918 C3244 ) \nC2918_=_C3253( C2918 C3253 ) C2918_=_C3273( C2918 C3273 ) C2918_=_C3293( C2918 C3293 ) C2918_=_C3313( C2918 C3313 ) C2918_=_C3333( C2918 C3333 ) C2918_=_C3353( C2918 C3353 ) \nC2918_=_C3516( C2918 C3516 ) C2918_=_C3519( C2918 C3519 ) C2918_=_C3521( C2918 C3521 ) C2926_=_C2934( C2926 C2934 ) C2926_=_C2948( C2926 C2948 ) C2926_=_C2962( C2926 C2962 ) \nC2926_=_C2976( C2926 C2976 ) C2926_=_C2990( C2926 C2990 ) C2926_=_C3004( C2926 C3004 ) C2926_=_C3010( C2926 C3010 ) C2926_=_C3016( C2926 C3016 ) C2926_=_C3032( C2926 C3032 ) \nC2926_=_C3040( C2926 C3040 ) C2926_=_C3048( C2926 C3048 ) C2926_=_C3064( C2926 C3064 ) C2926_=_C3072( C2926 C3072 ) C2926_=_C3080( C2926 C3080 ) C2926_=_C3108( C2926 C3108 ) \nC2926_=_C3136( C2926 C3136 ) C2926_=_C3155( C2926 C3155 ) C2926_=_C3160( C2926 C3160 ) C2926_=_C3166( C2926 C3166 ) C2926_=_C3172( C2926 C3172 ) C2926_=_C3178( C2926 C3178 ) \nC2926_=_C3184( C2926 C3184 ) C2926_=_C3190( C2926 C3190 ) C2926_=_C3196( C2926 C3196 ) C2926_=_C3202( C2926 C3202 ) C2926_=_C3208( C2926 C3208 ) C2926_=_C3217( C2926 C3217 ) \nC2926_=_C3226( C2926 C3226 ) C2926_=_C3235( C2926 C3235 ) C2926_=_C3244( C2926 C3244 ) C2926_=_C3253( C2926 C3253 ) C2926_=_C3273( C2926 C3273 ) C2926_=_C3293( C2926 C3293 ) \nC2926_=_C3313( C2926 C3313 ) C2926_=_C3333( C2926 C3333 ) C2926_=_C3353( C2926 C3353 ) C2926_=_C3516( C2926 C3516 ) C2926_=_C3519( C2926 C3519 ) C2926_=_C3521( C2926 C3521 ) \nC2934_=_C2948( C2934 C2948 ) C2934_=_C2962( C2934 C2962 ) C2934_=_C2976( C2934 C2976 ) C2934_=_C2990( C2934 C2990 ) C2934_=_C3004( C2934 C3004 ) C2934_=_C3010( C2934 C3010 ) \nC2934_=_C3016( C2934 C3016 ) C2934_=_C3032( C2934 C3032 ) C2934_=_C3040( C2934 C3040 ) C2934_=_C3048( C2934 C3048 ) C2934_=_C3064( C2934 C3064 ) C2934_=_C3072( C2934 C3072 ) \nC2934_=_C3080( C2934 C3080 ) C2934_=_C3108( C2934 C3108 ) C2934_=_C3136( C2934 C3136 ) C2934_=_C3155( C2934 C3155 ) C2934_=_C3160( C2934 C3160 ) C2934_=_C3166( C2934 C3166 ) \nC2934_=_C3172( C2934 C3172 ) C2934_=_C3178( C2934 C3178 ) C2934_=_C3184( C2934 C3184 ) C2934_=_C3190( C2934 C3190 ) C2934_=_C3196( C2934 C3196 ) C2934_=_C3202( C2934 C3202 ) \nC2934_=_C3208( C2934 C3208 ) C2934_=_C3217( C2934 C3217 ) C2934_=_C3226( C2934 C3226 ) C2934_=_C3235( C2934 C3235 ) C2934_=_C3244( C2934 C3244 ) C2934_=_C3253( C2934 C3253 ) \nC2934_=_C3273( C2934 C3273 ) C2934_=_C3293( C2934 C3293 ) C2934_=_C3313( C2934 C3313 ) C2934_=_C3333( C2934 C3333 ) C2934_=_C3353( C2934 C3353 ) C2934_=_C3516( C2934 C3516 ) \nC2934_=_C3519( C2934 C3519 ) C2934_=_C3521( C2934 C3521 ) C2948_=_C2962( C2948 C2962 ) C2948_=_C2976( C2948 C2976 ) C2948_=_C2990( C2948 C2990 ) C2948_=_C3004( C2948 C3004 ) \nC2948_=_C3010( C2948 C3010 ) C2948_=_C3016( C2948 C3016 ) C2948_=_C3032( C2948 C3032 ) C2948_=_C3040( C2948 C3040 ) C2948_=_C3048( C2948 C3048 ) C2948_=_C3064( C2948 C3064 ) \nC2948_=_C3072( C2948 C3072 ) C2948_=_C3080( C2948 C3080 ) C2948_=_C3108( C2948 C3108 ) C2948_=_C3136( C2948 C3136 ) C2948_=_C3155( C2948 C3155 ) C2948_=_C3160( C2948 C3160 ) \nC2948_=_C3166( C2948 C3166 ) C2948_=_C3172( C2948 C3172 ) C2948_=_C3178( C2948 C3178 ) C2948_=_C3184( C2948 C3184 ) C2948_=_C3190( C2948 C3190 ) C2948_=_C3196( C2948 C3196 ) \nC2948_=_C3202( C2948 C3202 ) C2948_=_C3208( C2948 C3208 ) C2948_=_C3217( C2948 C3217 ) C2948_=_C3226( C2948 C3226 ) C2948_=_C3235( C2948 C3235 ) C2948_=_C3244( C2948 C3244 ) \nC2948_=_C3253( C2948 C3253 ) C2948_=_C3273( C2948 C3273 ) C2948_=_C3293( C2948 C3293 ) C2948_=_C3313( C2948 C3313 ) C2948_=_C3333( C2948 C3333 ) C2948_=_C3353( C2948 C3353 ) \nC2948_=_C3516( C2948 C3516 ) C2948_=_C3519( C2948 C3519 ) C2948_=_C3521( C2948 C3521 ) C2962_=_C2976( C2962 C2976 ) C2962_=_C2990( C2962 C2990 ) C2962_=_C3004( C2962 C3004 ) \nC2962_=_C3010( C2962 C3010 ) C2962_=_C3016( C2962 C3016 ) C2962_=_C3032( C2962 C3032 ) C2962_=_C3040( C2962 C3040 ) C2962_=_C3048( C2962 C3048 ) C2962_=_C3064( C2962 C3064 ) \nC2962_=_C3072( C2962 C3072 ) C2962_=_C3080( C2962 C3080 ) C2962_=_C3108( C2962 C3108 ) C2962_=_C3136( C2962 C3136 ) C2962_=_C3155( C2962 C3155 ) C2962_=_C3160( C2962 C3160 ) \nC2962_=_C3166( C2962 C3166 ) C2962_=_C3172( C2962 C3172 ) C2962_=_C3178( C2962 C3178 ) C2962_=_C3184( C2962 C3184 ) C2962_=_C3190( C2962 C3190 ) C2962_=_C3196( C2962 C3196 ) \nC2962_=_C3202( C2962 C3202 ) C2962_=_C3208( C2962 C3208 ) C2962_=_C3217( C2962 C3217 ) C2962_=_C3226( C2962 C3226 ) C2962_=_C3235( C2962 C3235 ) C2962_=_C3244( C2962 C3244 ) \nC2962_=_C3253( C2962 C3253 ) C2962_=_C3273( C2962 C3273 ) C2962_=_C3293( C2962 C3293 ) C2962_=_C3313( C2962 C3313 ) C2962_=_C3333( C2962 C3333 ) C2962_=_C3353( C2962 C3353 ) \nC2962_=_C3516( C2962 C3516 ) C2962_=_C3519( C2962 C3519 ) C2962_=_C3521( C2962 C3521 ) C2976_=_C2990( C2976 C2990 ) C2976_=_C3004( C2976 C3004 ) C2976_=_C3010( C2976 C3010 ) \nC2976_=_C3016( C2976 C3016 ) C2976_=_C3032( C2976 C3032 ) C2976_=_C3040( C2976 C3040 ) C2976_=_C3048( C2976 C3048 ) C2976_=_C3064( C2976 C3064 ) C2976_=_C3072( C2976 C3072 ) \nC2976_=_C3080( C2976 C3080 ) C2976_=_C3108( C2976 C3108 ) C2976_=_C3136( C2976 C3136 ) C2976_=_C3155( C2976 C3155 ) C2976_=_C3160( C2976 C3160 ) C2976_=_C3166( C2976 C3166 ) \nC2976_=_C3172( C2976 C3172 ) C2976_=_C3178( C2976 C3178 ) C2976_=_C3184( C2976 C3184 ) C2976_=_C3190( C2976 C3190 ) C2976_=_C3196( C2976 C3196 ) C2976_=_C3202( C2976 C3202 ) \nC2976_=_C3208( C2976 C3208 ) C2976_=_C3217( C2976 C3217 ) C2976_=_C3226( C2976 C3226 ) C2976_=_C3235( C2976 C3235 ) C2976_=_C3244( C2976 C3244 ) C2976_=_C3253( C2976 C3253 ) \nC2976_=_C3273( C2976 C3273 ) C2976_=_C3293( C2976 C3293 ) C2976_=_C3313( C2976 C3313 ) C2976_=_C3333( C2976 C3333 ) C2976_=_C3353( C2976 C3353 ) C2976_=_C3516( C2976 C3516 ) \nC2976_=_C3519( C2976 C3519 ) C2976_=_C3521( C2976 C3521 ) C2990_=_C3004( C2990 C3004 ) C2990_=_C3010( C2990 C3010 ) C2990_=_C3016( C2990 C3016 ) C2990_=_C3032( C2990 C3032 ) \nC2990_=_C3040( C2990 C3040 ) C2990_=_C3048( C2990 C3048 ) C2990_=_C3064( C2990 C3064 ) C2990_=_C3072( C2990 C3072 ) C2990_=_C3080( C2990 C3080 ) C2990_=_C3108( C2990 C3108 ) \nC2990_=_C3136( C2990 C3136 ) C2990_=_C3155( C2990 C3155 ) C2990_=_C3160( C2990 C3160 ) C2990_=_C3166( C2990 C3166 ) C2990_=_C3172( C2990 C3172 ) C2990_=_C3178( C2990 C3178 ) \nC2990_=_C3184( C2990 C3184 ) C2990_=_C3190( C2990 C3190 ) C2990_=_C3196( C2990 C3196 ) C2990_=_C3202( C2990 C3202 ) C2990_=_C3208( C2990 C3208 ) C2990_=_C3217( C2990 C3217 ) \nC2990_=_C3226( C2990 C3226 ) C2990_=_C3235( C2990 C3235 ) C2990_=_C3244( C2990 C3244 ) C2990_=_C3253( C2990 C3253 ) C2990_=_C3273( C2990 C3273 ) C2990_=_C3293( C2990 C3293 ) \nC2990_=_C3313( C2990 C3313 ) C2990_=_C3333( C2990 C3333 ) C2990_=_C3353( C2990 C3353 ) C2990_=_C3516( C2990 C3516 ) C2990_=_C3519( C2990 C3519 ) C2990_=_C3521( C2990 C3521 ) \nC3004_=_C3010( C3004 C3010 ) C3004_=_C3016( C3004 C3016 ) C3004_=_C3032( C3004 C3032 ) C3004_=_C3040( C3004 C3040 ) C3004_=_C3048( C3004 C3048 ) C3004_=_C3064( C3004 C3064 ) \nC3004_=_C3072( C3004 C3072 ) C3004_=_C3080( C3004 C3080 ) C3004_=_C3108( C3004 C3108 ) C3004_=_C3136( C3004 C3136 ) C3004_=_C3155( C3004 C3155 ) C3004_=_C3160( C3004 C3160 ) \nC3004_=_C3166( C3004 C3166 ) C3004_=_C3172( C3004 C3172 ) C3004_=_C3178( C3004 C3178 ) C3004_=_C3184( C3004 C3184 ) C3004_=_C3190( C3004 C3190 ) C3004_=_C3196( C3004 C3196 ) \nC3004_=_C3202( C3004 C3202 ) C3004_=_C3208( C3004 C3208 ) C3004_=_C3217( C3004 C3217 ) C3004_=_C3226( C3004 C3226 ) C3004_=_C3235( C3004 C3235 ) C3004_=_C3244( C3004 C3244 ) \nC3004_=_C3253( C3004 C3253 ) C3004_=_C3273( C3004 C3273 ) C3004_=_C3293( C3004 C3293 ) C3004_=_C3313( C3004 C3313 ) C3004_=_C3333( C3004 C3333 ) C3004_=_C3353( C3004 C3353 ) \nC3004_=_C3516( C3004 C3516 ) C3004_=_C3519( C3004 C3519 ) C3004_=_C3521( C3004 C3521 ) C3005_=_C3006( C3005 C3006 ) C3005_=_C3010( C3005 C3010 ) C3005_=_C3017( C3005 C3017 ) \nC3005_=_C3295( C3005 C3295 ) C3005_=_C3416( C3005 C3416 ) C3005_=_C3417( C3005 C3417 ) C3006_=_C3010( C3006 C3010 ) C3006_=_C3033( C3006 C3033 ) C3006_=_C3297( C3006 C3297 ) \nC3006_=_C3420( C3006 C3420 ) C3006_=_C3421( C3006 C3421 ) C3010_=_C3016( C3010 C3016 ) C3010_=_C3032( C3010 C3032 ) C3010_=_C3040( C3010 C3040 ) C3010_=_C3048( C3010 C3048 ) \nC3010_=_C3064( C3010 C3064 ) C3010_=_C3072( C3010 C3072 ) C3010_=_C3080( C3010 C3080 ) C3010_=_C3108( C3010 C3108 ) C3010_=_C3136( C3010 C3136 ) C3010_=_C3155( C3010 C3155 ) \nC3010_=_C3160( C3010 C3160 ) C3010_=_C3166( C3010 C3166 ) C3010_=_C3172( C3010 C3172 ) C3010_=_C3178( C3010 C3178 ) C3010_=_C3184( C3010 C3184 ) C3010_=_C3190( C3010 C3190 ) \nC3010_=_C3196( C3010 C3196 ) C3010_=_C3202( C3010 C3202 ) C3010_=_C3208( C3010 C3208 ) C3010_=_C3217( C3010 C3217 ) C3010_=_C3226( C3010 C3226 ) C3010_=_C3235( C3010 C3235 ) \nC3010_=_C3244( C3010 C3244 ) C3010_=_C3253( C3010 C3253 ) C3010_=_C3273( C3010 C3273 ) C3010_=_C3293( C3010 C3293 ) C3010_=_C3313( C3010 C3313 ) C3010_=_C3333( C3010 C3333 ) \nC3010_=_C3353( C3010 C3353 ) C3010_=_C3516( C3010 C3516 ) C3010_=_C3519( C3010 C3519 ) C3010_=_C3521( C3010 C3521 ) C3015_=_C3016( C3015 C3016 ) C3015_=_C3023( C3015 C3023 ) \nC3015_=_C3031( C3015 C3031 ) C3015_=_C3055( C3015 C3055 ) C3015_=_C3063( C3015 C3063 ) C3015_=_C3093( C3015 C3093 ) C3015_=_C3107( C3015 C3107 ) C3015_=_C3121( C3015 C3121 ) \nC3015_=_C3149( C3015 C3149 ) C3015_=_C3291( C3015 C3291 ) C3015_=_C3511( C3015 C3511 ) C3016_=_C3032( C3016 C3032 ) C3016_=_C3040( C3016 C3040 ) C3016_=_C3048( C3016 C3048 ) \nC3016_=_C3064( C3016 C3064 ) C3016_=_C3072( C3016 C3072 ) C3016_=_C3080( C3016 C3080 ) C3016_=_C3108( C3016 C3108 ) C3016_=_C3136(</w:t>
      </w:r>
    </w:p>
    <w:p>
      <w:pPr>
        <w:pStyle w:val="PreformattedText"/>
        <w:bidi w:val="0"/>
        <w:spacing w:before="0" w:after="0"/>
        <w:jc w:val="left"/>
        <w:rPr/>
      </w:pPr>
      <w:r>
        <w:rPr/>
        <w:t xml:space="preserve"> </w:t>
      </w:r>
      <w:r>
        <w:rPr/>
        <w:t>C3016 C3136 ) C3016_=_C3155( C3016 C3155 ) \nC3016_=_C3160( C3016 C3160 ) C3016_=_C3166( C3016 C3166 ) C3016_=_C3172( C3016 C3172 ) C3016_=_C3178( C3016 C3178 ) C3016_=_C3184( C3016 C3184 ) C3016_=_C3190( C3016 C3190 ) \nC3016_=_C3196( C3016 C3196 ) C3016_=_C3202( C3016 C3202 ) C3016_=_C3208( C3016 C3208 ) C3016_=_C3217( C3016 C3217 ) C3016_=_C3226( C3016 C3226 ) C3016_=_C3235( C3016 C3235 ) \nC3016_=_C3244( C3016 C3244 ) C3016_=_C3253( C3016 C3253 ) C3016_=_C3273( C3016 C3273 ) C3016_=_C3293( C3016 C3293 ) C3016_=_C3313( C3016 C3313 ) C3016_=_C3333( C3016 C3333 ) \nC3016_=_C3353( C3016 C3353 ) C3016_=_C3516( C3016 C3516 ) C3016_=_C3519( C3016 C3519 ) C3016_=_C3521( C3016 C3521 ) C3017_=_C3018( C3017 C3018 ) C3017_=_C3019( C3017 C3019 ) \nC3017_=_C3020( C3017 C3020 ) C3017_=_C3023( C3017 C3023 ) C3017_=_C3295( C3017 C3295 ) C3017_=_C3416( C3017 C3416 ) C3017_=_C3417( C3017 C3417 ) C3018_=_C3019( C3018 C3019 ) \nC3018_=_C3020( C3018 C3020 ) C3018_=_C3023( C3018 C3023 ) C3018_=_C3049( C3018 C3049 ) C3018_=_C3110( C3018 C3110 ) C3018_=_C3425( C3018 C3425 ) C3019_=_C3020( C3019 C3020 ) \nC3019_=_C3023( C3019 C3023 ) C3019_=_C3083( C3019 C3083 ) C3019_=_C3112( C3019 C3112 ) C3019_=_C3126( C3019 C3126 ) C3019_=_C3140( C3019 C3140 ) C3019_=_C3305( C3019 C3305 ) \nC3019_=_C3436( C3019 C3436 ) C3019_=_C3437( C3019 C3437 ) C3020_=_C3023( C3020 C3023 ) C3020_=_C3477( C3020 C3477 ) C3023_=_C3031( C3023 C3031 ) C3023_=_C3055( C3023 C3055 ) \nC3023_=_C3063( C3023 C3063 ) C3023_=_C3093( C3023 C3093 ) C3023_=_C3107( C3023 C3107 ) C3023_=_C3121( C3023 C3121 ) C3023_=_C3149( C3023 C3149 ) C3023_=_C3291( C3023 C3291 ) \nC3023_=_C3511( C3023 C3511 ) C3026_=_C3030( C3026 C3030 ) C3026_=_C3031( C3026 C3031 ) C3026_=_C3032( C3026 C3032 ) C3026_=_C3057( C3026 C3057 ) C3026_=_C3109( C3026 C3109 ) \nC3026_=_C3423( C3026 C3423 ) C3030_=_C3031( C3030 C3031 ) C3030_=_C3032( C3030 C3032 ) C3030_=_C3132( C3030 C3132 ) C3030_=_C3265( C3030 C3265 ) C3030_=_C3345( C3030 C3345 ) \nC3030_=_C3496( C3030 C3496 ) C3031_=_C3032( C3031 C3032 ) C3031_=_C3055( C3031 C3055 ) C3031_=_C3063( C3031 C3063 ) C3031_=_C3093( C3031 C3093 ) C3031_=_C3107( C3031 C3107 ) \nC3031_=_C3121( C3031 C3121 ) C3031_=_C3149( C3031 C3149 ) C3031_=_C3291( C3031 C3291 ) C3031_=_C3511( C3031 C3511 ) C3032_=_C3040( C3032 C3040 ) C3032_=_C3048( C3032 C3048 ) \nC3032_=_C3064( C3032 C3064 ) C3032_=_C3072( C3032 C3072 ) C3032_=_C3080( C3032 C3080 ) C3032_=_C3108( C3032 C3108 ) C3032_=_C3136( C3032 C3136 ) C3032_=_C3155( C3032 C3155 ) \nC3032_=_C3160( C3032 C3160 ) C3032_=_C3166( C3032 C3166 ) C3032_=_C3172( C3032 C3172 ) C3032_=_C3178( C3032 C3178 ) C3032_=_C3184( C3032 C3184 ) C3032_=_C3190( C3032 C3190 ) \nC3032_=_C3196( C3032 C3196 ) C3032_=_C3202( C3032 C3202 ) C3032_=_C3208( C3032 C3208 ) C3032_=_C3217( C3032 C3217 ) C3032_=_C3226( C3032 C3226 ) C3032_=_C3235( C3032 C3235 ) \nC3032_=_C3244( C3032 C3244 ) C3032_=_C3253( C3032 C3253 ) C3032_=_C3273( C3032 C3273 ) C3032_=_C3293( C3032 C3293 ) C3032_=_C3313( C3032 C3313 ) C3032_=_C3333( C3032 C3333 ) \nC3032_=_C3353( C3032 C3353 ) C3032_=_C3516( C3032 C3516 ) C3032_=_C3519( C3032 C3519 ) C3032_=_C3521( C3032 C3521 ) C3033_=_C3040( C3033 C3040 ) C3033_=_C3297( C3033 C3297 ) \nC3033_=_C3420( C3033 C3420 ) C3033_=_C3421( C3033 C3421 ) C3040_=_C3048( C3040 C3048 ) C3040_=_C3064( C3040 C3064 ) C3040_=_C3072( C3040 C3072 ) C3040_=_C3080( C3040 C3080 ) \nC3040_=_C3108( C3040 C3108 ) C3040_=_C3136( C3040 C3136 ) C3040_=_C3155( C3040 C3155 ) C3040_=_C3160( C3040 C3160 ) C3040_=_C3166( C3040 C3166 ) C3040_=_C3172( C3040 C3172 ) \nC3040_=_C3178( C3040 C3178 ) C3040_=_C3184( C3040 C3184 ) C3040_=_C3190( C3040 C3190 ) C3040_=_C3196( C3040 C3196 ) C3040_=_C3202( C3040 C3202 ) C3040_=_C3208( C3040 C3208 ) \nC3040_=_C3217( C3040 C3217 ) C3040_=_C3226( C3040 C3226 ) C3040_=_C3235( C3040 C3235 ) C3040_=_C3244( C3040 C3244 ) C3040_=_C3253( C3040 C3253 ) C3040_=_C3273( C3040 C3273 ) \nC3040_=_C3293( C3040 C3293 ) C3040_=_C3313( C3040 C3313 ) C3040_=_C3333( C3040 C3333 ) C3040_=_C3353( C3040 C3353 ) C3040_=_C3516( C3040 C3516 ) C3040_=_C3519( C3040 C3519 ) \nC3040_=_C3521( C3040 C3521 ) C3041_=_C3044( C3041 C3044 ) C3041_=_C3048( C3041 C3048 ) C3041_=_C3296( C3041 C3296 ) C3041_=_C3418( C3041 C3418 ) C3041_=_C3419( C3041 C3419 ) \nC3044_=_C3048( C3044 C3048 ) C3044_=_C3256( C3044 C3256 ) C3044_=_C3336( C3044 C3336 ) C3044_=_C3478( C3044 C3478 ) C3044_=_C3479( C3044 C3479 ) C3048_=_C3064( C3048 C3064 ) \nC3048_=_C3072( C3048 C3072 ) C3048_=_C3080( C3048 C3080 ) C3048_=_C3108( C3048 C3108 ) C3048_=_C3136( C3048 C3136 ) C3048_=_C3155( C3048 C3155 ) C3048_=_C3160( C3048 C3160 ) \nC3048_=_C3166( C3048 C3166 ) C3048_=_C3172( C3048 C3172 ) C3048_=_C3178( C3048 C3178 ) C3048_=_C3184( C3048 C3184 ) C3048_=_C3190( C3048 C3190 ) C3048_=_C3196( C3048 C3196 ) \nC3048_=_C3202( C3048 C3202 ) C3048_=_C3208( C3048 C3208 ) C3048_=_C3217( C3048 C3217 ) C3048_=_C3226( C3048 C3226 ) C3048_=_C3235( C3048 C3235 ) C3048_=_C3244( C3048 C3244 ) \nC3048_=_C3253( C3048 C3253 ) C3048_=_C3273( C3048 C3273 ) C3048_=_C3293( C3048 C3293 ) C3048_=_C3313( C3048 C3313 ) C3048_=_C3333( C3048 C3333 ) C3048_=_C3353( C3048 C3353 ) \nC3048_=_C3516( C3048 C3516 ) C3048_=_C3519( C3048 C3519 ) C3048_=_C3521( C3048 C3521 ) C3049_=_C3050( C3049 C3050 ) C3049_=_C3051( C3049 C3051 ) C3049_=_C3055( C3049 C3055 ) \nC3049_=_C3110( C3049 C3110 ) C3049_=_C3425( C3049 C3425 ) C3050_=_C3051( C3050 C3051 ) C3050_=_C3055( C3050 C3055 ) C3050_=_C3082( C3050 C3082 ) C3050_=_C3138( C3050 C3138 ) \nC3050_=_C3303( C3050 C3303 ) C3050_=_C3432( C3050 C3432 ) C3050_=_C3433( C3050 C3433 ) C3051_=_C3055( C3051 C3055 ) C3051_=_C3085( C3051 C3085 ) C3051_=_C3113( C3051 C3113 ) \nC3051_=_C3142( C3051 C3142 ) C3051_=_C3307( C3051 C3307 ) C3051_=_C3440( C3051 C3440 ) C3051_=_C3441( C3051 C3441 ) C3055_=_C3063( C3055 C3063 ) C3055_=_C3093( C3055 C3093 ) \nC3055_=_C3107( C3055 C3107 ) C3055_=_C3121( C3055 C3121 ) C3055_=_C3149( C3055 C3149 ) C3055_=_C3291( C3055 C3291 ) C3055_=_C3511( C3055 C3511 ) C3057_=_C3058( C3057 C3058 ) \nC3057_=_C3062( C3057 C3062 ) C3057_=_C3063( C3057 C3063 ) C3057_=_C3064( C3057 C3064 ) C3057_=_C3109( C3057 C3109 ) C3057_=_C3423( C3057 C3423 ) C3058_=_C3062( C3058 C3062 ) \nC3058_=_C3063( C3058 C3063 ) C3058_=_C3064( C3058 C3064 ) C3058_=_C3081( C3058 C3081 ) C3058_=_C3137( C3058 C3137 ) C3058_=_C3431( C3058 C3431 ) C3062_=_C3063( C3062 C3063 ) \nC3062_=_C3064( C3062 C3064 ) C3062_=_C3105( C3062 C3105 ) C3062_=_C3267( C3062 C3267 ) C3062_=_C3347( C3062 C3347 ) C3062_=_C3500( C3062 C3500 ) C3063_=_C3064( C3063 C3064 ) \nC3063_=_C3093( C3063 C3093 ) C3063_=_C3107( C3063 C3107 ) C3063_=_C3121( C3063 C3121 ) C3063_=_C3149( C3063 C3149 ) C3063_=_C3291( C3063 C3291 ) C3063_=_C3511( C3063 C3511 ) \nC3064_=_C3072( C3064 C3072 ) C3064_=_C3080( C3064 C3080 ) C3064_=_C3108( C3064 C3108 ) C3064_=_C3136( C3064 C3136 ) C3064_=_C3155( C3064 C3155 ) C3064_=_C3160( C3064 C3160 ) \nC3064_=_C3166( C3064 C3166 ) C3064_=_C3172( C3064 C3172 ) C3064_=_C3178( C3064 C3178 ) C3064_=_C3184( C3064 C3184 ) C3064_=_C3190( C3064 C3190 ) C3064_=_C3196( C3064 C3196 ) \nC3064_=_C3202( C3064 C3202 ) C3064_=_C3208( C3064 C3208 ) C3064_=_C3217( C3064 C3217 ) C3064_=_C3226( C3064 C3226 ) C3064_=_C3235( C3064 C3235 ) C3064_=_C3244( C3064 C3244 ) \nC3064_=_C3253( C3064 C3253 ) C3064_=_C3273( C3064 C3273 ) C3064_=_C3293( C3064 C3293 ) C3064_=_C3313( C3064 C3313 ) C3064_=_C3333( C3064 C3333 ) C3064_=_C3353( C3064 C3353 ) \nC3064_=_C3516( C3064 C3516 ) C3064_=_C3519( C3064 C3519 ) C3064_=_C3521( C3064 C3521 ) C3072_=_C3080( C3072 C3080 ) C3072_=_C3108( C3072 C3108 ) C3072_=_C3136( C3072 C3136 ) \nC3072_=_C3155( C3072 C3155 ) C3072_=_C3160( C3072 C3160 ) C3072_=_C3166( C3072 C3166 ) C3072_=_C3172( C3072 C3172 ) C3072_=_C3178( C3072 C3178 ) C3072_=_C3184( C3072 C3184 ) \nC3072_=_C3190( C3072 C3190 ) C3072_=_C3196( C3072 C3196 ) C3072_=_C3202( C3072 C3202 ) C3072_=_C3208( C3072 C3208 ) C3072_=_C3217( C3072 C3217 ) C3072_=_C3226( C3072 C3226 ) \nC3072_=_C3235( C3072 C3235 ) C3072_=_C3244( C3072 C3244 ) C3072_=_C3253( C3072 C3253 ) C3072_=_C3273( C3072 C3273 ) C3072_=_C3293( C3072 C3293 ) C3072_=_C3313( C3072 C3313 ) \nC3072_=_C3333( C3072 C3333 ) C3072_=_C3353( C3072 C3353 ) C3072_=_C3516( C3072 C3516 ) C3072_=_C3519( C3072 C3519 ) C3072_=_C3521( C3072 C3521 ) C3080_=_C3108( C3080 C3108 ) \nC3080_=_C3136( C3080 C3136 ) C3080_=_C3155( C3080 C3155 ) C3080_=_C3160( C3080 C3160 ) C3080_=_C3166( C3080 C3166 ) C3080_=_C3172( C3080 C3172 ) C3080_=_C3178( C3080 C3178 ) \nC3080_=_C3184( C3080 C3184 ) C3080_=_C3190( C3080 C3190 ) C3080_=_C3196( C3080 C3196 ) C3080_=_C3202( C3080 C3202 ) C3080_=_C3208( C3080 C3208 ) C3080_=_C3217( C3080 C3217 ) \nC3080_=_C3226( C3080 C3226 ) C3080_=_C3235( C3080 C3235 ) C3080_=_C3244( C3080 C3244 ) C3080_=_C3253( C3080 C3253 ) C3080_=_C3273( C3080 C3273 ) C3080_=_C3293( C3080 C3293 ) \nC3080_=_C3313( C3080 C3313 ) C3080_=_C3333( C3080 C3333 ) C3080_=_C3353( C3080 C3353 ) C3080_=_C3516( C3080 C3516 ) C3080_=_C3519( C3080 C3519 ) C3080_=_C3521( C3080 C3521 ) \nC3081_=_C3082( C3081 C3082 ) C3081_=_C3083( C3081 C3083 ) C3081_=_C3084( C3081 C3084 ) C3081_=_C3085( C3081 C3085 ) C3081_=_C3086( C3081 C3086 ) C3081_=_C3087( C3081 C3087 ) \nC3081_=_C3090( C3081 C3090 ) C3081_=_C3092( C3081 C3092 ) C3081_=_C3093( C3081 C3093 ) C3081_=_C3137( C3081 C3137 ) C3081_=_C3431( C3081 C3431 ) C3082_=_C3083( C3082 C3083 ) \nC3082_=_C3084( C3082 C3084 ) C3082_=_C3085( C3082 C3085 ) C3082_=_C3086( C3082 C3086 ) C3082_=_C3087( C3082 C3087 ) C3082_=_C3090( C3082 C3090 ) C3082_=_C3092( C3082 C3092 ) \nC3082_=_C3093( C3082 C3093 ) C3082_=_C3138( C3082 C3138 ) C3082_=_C3303( C3082 C3303 ) C3082_=_C3432( C3082 C3432 ) C3082_=_C3433( C3082 C3433 ) C3083_=_C3084( C3083 C3084 ) \nC3083_=_C3085( C3083 C3085 ) C3083_=_C3086( C3083 C3086 ) C3083_=_C3087( C3083 C3087 ) C3083_=_C3090( C3083 C3090 ) C3083_=_C3092( C3083 C3092 ) C3083_=_C3093( C3083 C3093 ) \nC3083_=_C3112(</w:t>
      </w:r>
    </w:p>
    <w:p>
      <w:pPr>
        <w:pStyle w:val="PreformattedText"/>
        <w:bidi w:val="0"/>
        <w:spacing w:before="0" w:after="0"/>
        <w:jc w:val="left"/>
        <w:rPr/>
      </w:pPr>
      <w:r>
        <w:rPr/>
        <w:t xml:space="preserve"> </w:t>
      </w:r>
      <w:r>
        <w:rPr/>
        <w:t>C3083 C3112 ) C3083_=_C3126( C3083 C3126 ) C3083_=_C3140( C3083 C3140 ) C3083_=_C3305( C3083 C3305 ) C3083_=_C3436( C3083 C3436 ) C3083_=_C3437( C3083 C3437 ) \nC3084_=_C3085( C3084 C3085 ) C3084_=_C3086( C3084 C3086 ) C3084_=_C3087( C3084 C3087 ) C3084_=_C3090( C3084 C3090 ) C3084_=_C3092( C3084 C3092 ) C3084_=_C3093( C3084 C3093 ) \nC3084_=_C3098( C3084 C3098 ) C3084_=_C3141( C3084 C3141 ) C3084_=_C3439( C3084 C3439 ) C3085_=_C3086( C3085 C3086 ) C3085_=_C3087( C3085 C3087 ) C3085_=_C3090( C3085 C3090 ) \nC3085_=_C3092( C3085 C3092 ) C3085_=_C3093( C3085 C3093 ) C3085_=_C3113( C3085 C3113 ) C3085_=_C3142( C3085 C3142 ) C3085_=_C3307( C3085 C3307 ) C3085_=_C3440( C3085 C3440 ) \nC3085_=_C3441( C3085 C3441 ) C3086_=_C3087( C3086 C3087 ) C3086_=_C3090( C3086 C3090 ) C3086_=_C3092( C3086 C3092 ) C3086_=_C3093( C3086 C3093 ) C3086_=_C3100( C3086 C3100 ) \nC3086_=_C3114( C3086 C3114 ) C3086_=_C3443( C3086 C3443 ) C3087_=_C3090( C3087 C3090 ) C3087_=_C3092( C3087 C3092 ) C3087_=_C3093( C3087 C3093 ) C3087_=_C3143( C3087 C3143 ) \nC3087_=_C3262( C3087 C3262 ) C3087_=_C3342( C3087 C3342 ) C3087_=_C3490( C3087 C3490 ) C3087_=_C3491( C3087 C3491 ) C3090_=_C3092( C3090 C3092 ) C3090_=_C3093( C3090 C3093 ) \nC3090_=_C3104( C3090 C3104 ) C3090_=_C3147( C3090 C3147 ) C3090_=_C3499( C3090 C3499 ) C3092_=_C3093( C3092 C3093 ) C3092_=_C3106( C3092 C3106 ) C3092_=_C3120( C3092 C3120 ) \nC3092_=_C3503( C3092 C3503 ) C3093_=_C3107( C3093 C3107 ) C3093_=_C3121( C3093 C3121 ) C3093_=_C3149( C3093 C3149 ) C3093_=_C3291( C3093 C3291 ) C3093_=_C3511( C3093 C3511 ) \nC3097_=_C3098( C3097 C3098 ) C3097_=_C3100( C3097 C3100 ) C3097_=_C3102( C3097 C3102 ) C3097_=_C3103( C3097 C3103 ) C3097_=_C3104( C3097 C3104 ) C3097_=_C3105( C3097 C3105 ) \nC3097_=_C3106( C3097 C3106 ) C3097_=_C3107( C3097 C3107 ) C3097_=_C3108( C3097 C3108 ) C3097_=_C3111( C3097 C3111 ) C3097_=_C3139( C3097 C3139 ) C3097_=_C3435( C3097 C3435 ) \nC3098_=_C3100( C3098 C3100 ) C3098_=_C3102( C3098 C3102 ) C3098_=_C3103( C3098 C3103 ) C3098_=_C3104( C3098 C3104 ) C3098_=_C3105( C3098 C3105 ) C3098_=_C3106( C3098 C3106 ) \nC3098_=_C3107( C3098 C3107 ) C3098_=_C3108( C3098 C3108 ) C3098_=_C3141( C3098 C3141 ) C3098_=_C3439( C3098 C3439 ) C3100_=_C3102( C3100 C3102 ) C3100_=_C3103( C3100 C3103 ) \nC3100_=_C3104( C3100 C3104 ) C3100_=_C3105( C3100 C3105 ) C3100_=_C3106( C3100 C3106 ) C3100_=_C3107( C3100 C3107 ) C3100_=_C3108( C3100 C3108 ) C3100_=_C3114( C3100 C3114 ) \nC3100_=_C3443( C3100 C3443 ) C3102_=_C3103( C3102 C3103 ) C3102_=_C3104( C3102 C3104 ) C3102_=_C3105( C3102 C3105 ) C3102_=_C3106( C3102 C3106 ) C3102_=_C3107( C3102 C3107 ) \nC3102_=_C3108( C3102 C3108 ) C3102_=_C3481( C3102 C3481 ) C3103_=_C3104( C3103 C3104 ) C3103_=_C3105( C3103 C3105 ) C3103_=_C3106( C3103 C3106 ) C3103_=_C3107( C3103 C3107 ) \nC3103_=_C3108( C3103 C3108 ) C3103_=_C3117( C3103 C3117 ) C3103_=_C3145( C3103 C3145 ) C3103_=_C3495( C3103 C3495 ) C3104_=_C3105( C3104 C3105 ) C3104_=_C3106( C3104 C3106 ) \nC3104_=_C3107( C3104 C3107 ) C3104_=_C3108( C3104 C3108 ) C3104_=_C3147( C3104 C3147 ) C3104_=_C3499( C3104 C3499 ) C3105_=_C3106( C3105 C3106 ) C3105_=_C3107( C3105 C3107 ) \nC3105_=_C3108( C3105 C3108 ) C3105_=_C3267( C3105 C3267 ) C3105_=_C3347( C3105 C3347 ) C3105_=_C3500( C3105 C3500 ) C3106_=_C3107( C3106 C3107 ) C3106_=_C3108( C3106 C3108 ) \nC3106_=_C3120( C3106 C3120 ) C3106_=_C3503( C3106 C3503 ) C3107_=_C3108( C3107 C3108 ) C3107_=_C3121( C3107 C3121 ) C3107_=_C3149( C3107 C3149 ) C3107_=_C3291( C3107 C3291 ) \nC3107_=_C3511( C3107 C3511 ) C3108_=_C3136( C3108 C3136 ) C3108_=_C3155( C3108 C3155 ) C3108_=_C3160( C3108 C3160 ) C3108_=_C3166( C3108 C3166 ) C3108_=_C3172( C3108 C3172 ) \nC3108_=_C3178( C3108 C3178 ) C3108_=_C3184( C3108 C3184 ) C3108_=_C3190( C3108 C3190 ) C3108_=_C3196( C3108 C3196 ) C3108_=_C3202( C3108 C3202 ) C3108_=_C3208( C3108 C3208 ) \nC3108_=_C3217( C3108 C3217 ) C3108_=_C3226( C3108 C3226 ) C3108_=_C3235( C3108 C3235 ) C3108_=_C3244( C3108 C3244 ) C3108_=_C3253( C3108 C3253 ) C3108_=_C3273( C3108 C3273 ) \nC3108_=_C3293( C3108 C3293 ) C3108_=_C3313( C3108 C3313 ) C3108_=_C3333( C3108 C3333 ) C3108_=_C3353( C3108 C3353 ) C3108_=_C3516( C3108 C3516 ) C3108_=_C3519( C3108 C3519 ) \nC3108_=_C3521( C3108 C3521 ) C3109_=_C3110( C3109 C3110 ) C3109_=_C3111( C3109 C3111 ) C3109_=_C3112( C3109 C3112 ) C3109_=_C3113( C3109 C3113 ) C3109_=_C3114( C3109 C3114 ) \nC3109_=_C3115( C3109 C3115 ) C3109_=_C3117( C3109 C3117 ) C3109_=_C3120( C3109 C3120 ) C3109_=_C3121( C3109 C3121 ) C3109_=_C3423( C3109 C3423 ) C3110_=_C3111( C3110 C3111 ) \nC3110_=_C3112( C3110 C3112 ) C3110_=_C3113( C3110 C3113 ) C3110_=_C3114( C3110 C3114 ) C3110_=_C3115( C3110 C3115 ) C3110_=_C3117( C3110 C3117 ) C3110_=_C3120( C3110 C3120 ) \nC3110_=_C3121( C3110 C3121 ) C3110_=_C3425( C3110 C3425 ) C3111_=_C3112( C3111 C3112 ) C3111_=_C3113( C3111 C3113 ) C3111_=_C3114( C3111 C3114 ) C3111_=_C3115( C3111 C3115 ) \nC3111_=_C3117( C3111 C3117 ) C3111_=_C3120( C3111 C3120 ) C3111_=_C3121( C3111 C3121 ) C3111_=_C3139( C3111 C3139 ) C3111_=_C3435( C3111 C3435 ) C3112_=_C3113( C3112 C3113 ) \nC3112_=_C3114( C3112 C3114 ) C3112_=_C3115( C3112 C3115 ) C3112_=_C3117( C3112 C3117 ) C3112_=_C3120( C3112 C3120 ) C3112_=_C3121( C3112 C3121 ) C3112_=_C3126( C3112 C3126 ) \nC3112_=_C3140( C3112 C3140 ) C3112_=_C3305( C3112 C3305 ) C3112_=_C3436( C3112 C3436 ) C3112_=_C3437( C3112 C3437 ) C3113_=_C3114( C3113 C3114 ) C3113_=_C3115( C3113 C3115 ) \nC3113_=_C3117( C3113 C3117 ) C3113_=_C3120( C3113 C3120 ) C3113_=_C3121( C3113 C3121 ) C3113_=_C3142( C3113 C3142 ) C3113_=_C3307( C3113 C3307 ) C3113_=_C3440( C3113 C3440 ) \nC3113_=_C3441( C3113 C3441 ) C3114_=_C3115( C3114 C3115 ) C3114_=_C3117( C3114 C3117 ) C3114_=_C3120( C3114 C3120 ) C3114_=_C3121( C3114 C3121 ) C3114_=_C3443( C3114 C3443 ) \nC3115_=_C3117( C3115 C3117 ) C3115_=_C3120( C3115 C3120 ) C3115_=_C3121( C3115 C3121 ) C3115_=_C3258( C3115 C3258 ) C3115_=_C3338( C3115 C3338 ) C3115_=_C3482( C3115 C3482 ) \nC3115_=_C3483( C3115 C3483 ) C3117_=_C3120( C3117 C3120 ) C3117_=_C3121( C3117 C3121 ) C3117_=_C3145( C3117 C3145 ) C3117_=_C3495( C3117 C3495 ) C3120_=_C3121( C3120 C3121 ) \nC3120_=_C3503( C3120 C3503 ) C3121_=_C3149( C3121 C3149 ) C3121_=_C3291( C3121 C3291 ) C3121_=_C3511( C3121 C3511 ) C3126_=_C3132( C3126 C3132 ) C3126_=_C3136( C3126 C3136 ) \nC3126_=_C3140( C3126 C3140 ) C3126_=_C3305( C3126 C3305 ) C3126_=_C3436( C3126 C3436 ) C3126_=_C3437( C3126 C3437 ) C3132_=_C3136( C3132 C3136 ) C3132_=_C3265( C3132 C3265 ) \nC3132_=_C3345( C3132 C3345 ) C3132_=_C3496( C3132 C3496 ) C3136_=_C3155( C3136 C3155 ) C3136_=_C3160( C3136 C3160 ) C3136_=_C3166( C3136 C3166 ) C3136_=_C3172( C3136 C3172 ) \nC3136_=_C3178( C3136 C3178 ) C3136_=_C3184( C3136 C3184 ) C3136_=_C3190( C3136 C3190 ) C3136_=_C3196( C3136 C3196 ) C3136_=_C3202( C3136 C3202 ) C3136_=_C3208( C3136 C3208 ) \nC3136_=_C3217( C3136 C3217 ) C3136_=_C3226( C3136 C3226 ) C3136_=_C3235( C3136 C3235 ) C3136_=_C3244( C3136 C3244 ) C3136_=_C3253( C3136 C3253 ) C3136_=_C3273( C3136 C3273 ) \nC3136_=_C3293( C3136 C3293 ) C3136_=_C3313( C3136 C3313 ) C3136_=_C3333( C3136 C3333 ) C3136_=_C3353( C3136 C3353 ) C3136_=_C3516( C3136 C3516 ) C3136_=_C3519( C3136 C3519 ) \nC3136_=_C3521( C3136 C3521 ) C3137_=_C3138( C3137 C3138 ) C3137_=_C3139( C3137 C3139 ) C3137_=_C3140( C3137 C3140 ) C3137_=_C3141( C3137 C3141 ) C3137_=_C3142( C3137 C3142 ) \nC3137_=_C3143( C3137 C3143 ) C3137_=_C3145( C3137 C3145 ) C3137_=_C3147( C3137 C3147 ) C3137_=_C3149( C3137 C3149 ) C3137_=_C3431( C3137 C3431 ) C3138_=_C3139( C3138 C3139 ) \nC3138_=_C3140( C3138 C3140 ) C3138_=_C3141( C3138 C3141 ) C3138_=_C3142( C3138 C3142 ) C3138_=_C3143( C3138 C3143 ) C3138_=_C3145( C3138 C3145 ) C3138_=_C3147( C3138 C3147 ) \nC3138_=_C3149( C3138 C3149 ) C3138_=_C3303( C3138 C3303 ) C3138_=_C3432( C3138 C3432 ) C3138_=_C3433( C3138 C3433 ) C3139_=_C3140( C3139 C3140 ) C3139_=_C3141( C3139 C3141 ) \nC3139_=_C3142( C3139 C3142 ) C3139_=_C3143( C3139 C3143 ) C3139_=_C3145( C3139 C3145 ) C3139_=_C3147( C3139 C3147 ) C3139_=_C3149( C3139 C3149 ) C3139_=_C3435( C3139 C3435 ) \nC3140_=_C3141( C3140 C3141 ) C3140_=_C3142( C3140 C3142 ) C3140_=_C3143( C3140 C3143 ) C3140_=_C3145( C3140 C3145 ) C3140_=_C3147( C3140 C3147 ) C3140_=_C3149( C3140 C3149 ) \nC3140_=_C3305( C3140 C3305 ) C3140_=_C3436( C3140 C3436 ) C3140_=_C3437( C3140 C3437 ) C3141_=_C3142( C3141 C3142 ) C3141_=_C3143( C3141 C3143 ) C3141_=_C3145( C3141 C3145 ) \nC3141_=_C3147( C3141 C3147 ) C3141_=_C3149( C3141 C3149 ) C3141_=_C3439( C3141 C3439 ) C3142_=_C3143( C3142 C3143 ) C3142_=_C3145( C3142 C3145 ) C3142_=_C3147( C3142 C3147 ) \nC3142_=_C3149( C3142 C3149 ) C3142_=_C3307( C3142 C3307 ) C3142_=_C3440( C3142 C3440 ) C3142_=_C3441( C3142 C3441 ) C3143_=_C3145( C3143 C3145 ) C3143_=_C3147( C3143 C3147 ) \nC3143_=_C3149( C3143 C3149 ) C3143_=_C3262( C3143 C3262 ) C3143_=_C3342( C3143 C3342 ) C3143_=_C3490( C3143 C3490 ) C3143_=_C3491( C3143 C3491 ) C3145_=_C3147( C3145 C3147 ) \nC3145_=_C3149( C3145 C3149 ) C3145_=_C3495( C3145 C3495 ) C3147_=_C3149( C3147 C3149 ) C3147_=_C3499( C3147 C3499 ) C3149_=_C3291( C3149 C3291 ) C3149_=_C3511( C3149 C3511 ) \nC3155_=_C3160( C3155 C3160 ) C3155_=_C3166( C3155 C3166 ) C3155_=_C3172( C3155 C3172 ) C3155_=_C3178( C3155 C3178 ) C3155_=_C3184( C3155 C3184 ) C3155_=_C3190( C3155 C3190 ) \nC3155_=_C3196( C3155 C3196 ) C3155_=_C3202( C3155 C3202 ) C3155_=_C3208( C3155 C3208 ) C3155_=_C3217( C3155 C3217 ) C3155_=_C3226( C3155 C3226 ) C3155_=_C3235( C3155 C3235 ) \nC3155_=_C3244( C3155 C3244 ) C3155_=_C3253( C3155 C3253 ) C3155_=_C3273( C3155 C3273 ) C3155_=_C3293( C3155 C3293 ) C3155_=_C3313( C3155 C3313 ) C3155_=_C3333( C3155 C3333 ) \nC3155_=_C3353( C3155 C3353 ) C3155_=_C3516( C3155 C3516 ) C3155_=_C3519( C3155 C3519 ) C3155_=_C3521( C3155 C3521 ) C3160_=_C3166( C3160 C3166 ) C3160_=_C3172( C3160 C3172 ) \nC3160_=_C3178( C3160 C3178 ) C3160_=_C3184( C3160 C3184 ) C3160_=_C3190(</w:t>
      </w:r>
    </w:p>
    <w:p>
      <w:pPr>
        <w:pStyle w:val="PreformattedText"/>
        <w:bidi w:val="0"/>
        <w:spacing w:before="0" w:after="0"/>
        <w:jc w:val="left"/>
        <w:rPr/>
      </w:pPr>
      <w:r>
        <w:rPr/>
        <w:t xml:space="preserve"> </w:t>
      </w:r>
      <w:r>
        <w:rPr/>
        <w:t>C3160 C3190 ) C3160_=_C3196( C3160 C3196 ) C3160_=_C3202( C3160 C3202 ) C3160_=_C3208( C3160 C3208 ) \nC3160_=_C3217( C3160 C3217 ) C3160_=_C3226( C3160 C3226 ) C3160_=_C3235( C3160 C3235 ) C3160_=_C3244( C3160 C3244 ) C3160_=_C3253( C3160 C3253 ) C3160_=_C3273( C3160 C3273 ) \nC3160_=_C3293( C3160 C3293 ) C3160_=_C3313( C3160 C3313 ) C3160_=_C3333( C3160 C3333 ) C3160_=_C3353( C3160 C3353 ) C3160_=_C3516( C3160 C3516 ) C3160_=_C3519( C3160 C3519 ) \nC3160_=_C3521( C3160 C3521 ) C3166_=_C3172( C3166 C3172 ) C3166_=_C3178( C3166 C3178 ) C3166_=_C3184( C3166 C3184 ) C3166_=_C3190( C3166 C3190 ) C3166_=_C3196( C3166 C3196 ) \nC3166_=_C3202( C3166 C3202 ) C3166_=_C3208( C3166 C3208 ) C3166_=_C3217( C3166 C3217 ) C3166_=_C3226( C3166 C3226 ) C3166_=_C3235( C3166 C3235 ) C3166_=_C3244( C3166 C3244 ) \nC3166_=_C3253( C3166 C3253 ) C3166_=_C3273( C3166 C3273 ) C3166_=_C3293( C3166 C3293 ) C3166_=_C3313( C3166 C3313 ) C3166_=_C3333( C3166 C3333 ) C3166_=_C3353( C3166 C3353 ) \nC3166_=_C3516( C3166 C3516 ) C3166_=_C3519( C3166 C3519 ) C3166_=_C3521( C3166 C3521 ) C3172_=_C3178( C3172 C3178 ) C3172_=_C3184( C3172 C3184 ) C3172_=_C3190( C3172 C3190 ) \nC3172_=_C3196( C3172 C3196 ) C3172_=_C3202( C3172 C3202 ) C3172_=_C3208( C3172 C3208 ) C3172_=_C3217( C3172 C3217 ) C3172_=_C3226( C3172 C3226 ) C3172_=_C3235( C3172 C3235 ) \nC3172_=_C3244( C3172 C3244 ) C3172_=_C3253( C3172 C3253 ) C3172_=_C3273( C3172 C3273 ) C3172_=_C3293( C3172 C3293 ) C3172_=_C3313( C3172 C3313 ) C3172_=_C3333( C3172 C3333 ) \nC3172_=_C3353( C3172 C3353 ) C3172_=_C3516( C3172 C3516 ) C3172_=_C3519( C3172 C3519 ) C3172_=_C3521( C3172 C3521 ) C3178_=_C3184( C3178 C3184 ) C3178_=_C3190( C3178 C3190 ) \nC3178_=_C3196( C3178 C3196 ) C3178_=_C3202( C3178 C3202 ) C3178_=_C3208( C3178 C3208 ) C3178_=_C3217( C3178 C3217 ) C3178_=_C3226( C3178 C3226 ) C3178_=_C3235( C3178 C3235 ) \nC3178_=_C3244( C3178 C3244 ) C3178_=_C3253( C3178 C3253 ) C3178_=_C3273( C3178 C3273 ) C3178_=_C3293( C3178 C3293 ) C3178_=_C3313( C3178 C3313 ) C3178_=_C3333( C3178 C3333 ) \nC3178_=_C3353( C3178 C3353 ) C3178_=_C3516( C3178 C3516 ) C3178_=_C3519( C3178 C3519 ) C3178_=_C3521( C3178 C3521 ) C3184_=_C3190( C3184 C3190 ) C3184_=_C3196( C3184 C3196 ) \nC3184_=_C3202( C3184 C3202 ) C3184_=_C3208( C3184 C3208 ) C3184_=_C3217( C3184 C3217 ) C3184_=_C3226( C3184 C3226 ) C3184_=_C3235( C3184 C3235 ) C3184_=_C3244( C3184 C3244 ) \nC3184_=_C3253( C3184 C3253 ) C3184_=_C3273( C3184 C3273 ) C3184_=_C3293( C3184 C3293 ) C3184_=_C3313( C3184 C3313 ) C3184_=_C3333( C3184 C3333 ) C3184_=_C3353( C3184 C3353 ) \nC3184_=_C3516( C3184 C3516 ) C3184_=_C3519( C3184 C3519 ) C3184_=_C3521( C3184 C3521 ) C3190_=_C3196( C3190 C3196 ) C3190_=_C3202( C3190 C3202 ) C3190_=_C3208( C3190 C3208 ) \nC3190_=_C3217( C3190 C3217 ) C3190_=_C3226( C3190 C3226 ) C3190_=_C3235( C3190 C3235 ) C3190_=_C3244( C3190 C3244 ) C3190_=_C3253( C3190 C3253 ) C3190_=_C3273( C3190 C3273 ) \nC3190_=_C3293( C3190 C3293 ) C3190_=_C3313( C3190 C3313 ) C3190_=_C3333( C3190 C3333 ) C3190_=_C3353( C3190 C3353 ) C3190_=_C3516( C3190 C3516 ) C3190_=_C3519( C3190 C3519 ) \nC3190_=_C3521( C3190 C3521 ) C3196_=_C3202( C3196 C3202 ) C3196_=_C3208( C3196 C3208 ) C3196_=_C3217( C3196 C3217 ) C3196_=_C3226( C3196 C3226 ) C3196_=_C3235( C3196 C3235 ) \nC3196_=_C3244( C3196 C3244 ) C3196_=_C3253( C3196 C3253 ) C3196_=_C3273( C3196 C3273 ) C3196_=_C3293( C3196 C3293 ) C3196_=_C3313( C3196 C3313 ) C3196_=_C3333( C3196 C3333 ) \nC3196_=_C3353( C3196 C3353 ) C3196_=_C3516( C3196 C3516 ) C3196_=_C3519( C3196 C3519 ) C3196_=_C3521( C3196 C3521 ) C3202_=_C3208( C3202 C3208 ) C3202_=_C3217( C3202 C3217 ) \nC3202_=_C3226( C3202 C3226 ) C3202_=_C3235( C3202 C3235 ) C3202_=_C3244( C3202 C3244 ) C3202_=_C3253( C3202 C3253 ) C3202_=_C3273( C3202 C3273 ) C3202_=_C3293( C3202 C3293 ) \nC3202_=_C3313( C3202 C3313 ) C3202_=_C3333( C3202 C3333 ) C3202_=_C3353( C3202 C3353 ) C3202_=_C3516( C3202 C3516 ) C3202_=_C3519( C3202 C3519 ) C3202_=_C3521( C3202 C3521 ) \nC3208_=_C3217( C3208 C3217 ) C3208_=_C3226( C3208 C3226 ) C3208_=_C3235( C3208 C3235 ) C3208_=_C3244( C3208 C3244 ) C3208_=_C3253( C3208 C3253 ) C3208_=_C3273( C3208 C3273 ) \nC3208_=_C3293( C3208 C3293 ) C3208_=_C3313( C3208 C3313 ) C3208_=_C3333( C3208 C3333 ) C3208_=_C3353( C3208 C3353 ) C3208_=_C3516( C3208 C3516 ) C3208_=_C3519( C3208 C3519 ) \nC3208_=_C3521( C3208 C3521 ) C3217_=_C3226( C3217 C3226 ) C3217_=_C3235( C3217 C3235 ) C3217_=_C3244( C3217 C3244 ) C3217_=_C3253( C3217 C3253 ) C3217_=_C3273( C3217 C3273 ) \nC3217_=_C3293( C3217 C3293 ) C3217_=_C3313( C3217 C3313 ) C3217_=_C3333( C3217 C3333 ) C3217_=_C3353( C3217 C3353 ) C3217_=_C3516( C3217 C3516 ) C3217_=_C3519( C3217 C3519 ) \nC3217_=_C3521( C3217 C3521 ) C3226_=_C3235( C3226 C3235 ) C3226_=_C3244( C3226 C3244 ) C3226_=_C3253( C3226 C3253 ) C3226_=_C3273( C3226 C3273 ) C3226_=_C3293( C3226 C3293 ) \nC3226_=_C3313( C3226 C3313 ) C3226_=_C3333( C3226 C3333 ) C3226_=_C3353( C3226 C3353 ) C3226_=_C3516( C3226 C3516 ) C3226_=_C3519( C3226 C3519 ) C3226_=_C3521( C3226 C3521 ) \nC3235_=_C3244( C3235 C3244 ) C3235_=_C3253( C3235 C3253 ) C3235_=_C3273( C3235 C3273 ) C3235_=_C3293( C3235 C3293 ) C3235_=_C3313( C3235 C3313 ) C3235_=_C3333( C3235 C3333 ) \nC3235_=_C3353( C3235 C3353 ) C3235_=_C3516( C3235 C3516 ) C3235_=_C3519( C3235 C3519 ) C3235_=_C3521( C3235 C3521 ) C3244_=_C3253( C3244 C3253 ) C3244_=_C3273( C3244 C3273 ) \nC3244_=_C3293( C3244 C3293 ) C3244_=_C3313( C3244 C3313 ) C3244_=_C3333( C3244 C3333 ) C3244_=_C3353( C3244 C3353 ) C3244_=_C3516( C3244 C3516 ) C3244_=_C3519( C3244 C3519 ) \nC3244_=_C3521( C3244 C3521 ) C3253_=_C3273( C3253 C3273 ) C3253_=_C3293( C3253 C3293 ) C3253_=_C3313( C3253 C3313 ) C3253_=_C3333( C3253 C3333 ) C3253_=_C3353( C3253 C3353 ) \nC3253_=_C3516( C3253 C3516 ) C3253_=_C3519( C3253 C3519 ) C3253_=_C3521( C3253 C3521 ) C3254_=_C3256( C3254 C3256 ) C3254_=_C3258( C3254 C3258 ) C3254_=_C3259( C3254 C3259 ) \nC3254_=_C3262( C3254 C3262 ) C3254_=_C3263( C3254 C3263 ) C3254_=_C3265( C3254 C3265 ) C3254_=_C3267( C3254 C3267 ) C3254_=_C3270( C3254 C3270 ) C3254_=_C3272( C3254 C3272 ) \nC3254_=_C3273( C3254 C3273 ) C3254_=_C3334( C3254 C3334 ) C3254_=_C3474( C3254 C3474 ) C3254_=_C3475( C3254 C3475 ) C3256_=_C3258( C3256 C3258 ) C3256_=_C3259( C3256 C3259 ) \nC3256_=_C3262( C3256 C3262 ) C3256_=_C3263( C3256 C3263 ) C3256_=_C3265( C3256 C3265 ) C3256_=_C3267( C3256 C3267 ) C3256_=_C3270( C3256 C3270 ) C3256_=_C3272( C3256 C3272 ) \nC3256_=_C3273( C3256 C3273 ) C3256_=_C3336( C3256 C3336 ) C3256_=_C3478( C3256 C3478 ) C3256_=_C3479( C3256 C3479 ) C3258_=_C3259( C3258 C3259 ) C3258_=_C3262( C3258 C3262 ) \nC3258_=_C3263( C3258 C3263 ) C3258_=_C3265( C3258 C3265 ) C3258_=_C3267( C3258 C3267 ) C3258_=_C3270( C3258 C3270 ) C3258_=_C3272( C3258 C3272 ) C3258_=_C3273( C3258 C3273 ) \nC3258_=_C3338( C3258 C3338 ) C3258_=_C3482( C3258 C3482 ) C3258_=_C3483( C3258 C3483 ) C3259_=_C3262( C3259 C3262 ) C3259_=_C3263( C3259 C3263 ) C3259_=_C3265( C3259 C3265 ) \nC3259_=_C3267( C3259 C3267 ) C3259_=_C3270( C3259 C3270 ) C3259_=_C3272( C3259 C3272 ) C3259_=_C3273( C3259 C3273 ) C3259_=_C3339( C3259 C3339 ) C3259_=_C3484( C3259 C3484 ) \nC3262_=_C3263( C3262 C3263 ) C3262_=_C3265( C3262 C3265 ) C3262_=_C3267( C3262 C3267 ) C3262_=_C3270( C3262 C3270 ) C3262_=_C3272( C3262 C3272 ) C3262_=_C3273( C3262 C3273 ) \nC3262_=_C3342( C3262 C3342 ) C3262_=_C3490( C3262 C3490 ) C3262_=_C3491( C3262 C3491 ) C3263_=_C3265( C3263 C3265 ) C3263_=_C3267( C3263 C3267 ) C3263_=_C3270( C3263 C3270 ) \nC3263_=_C3272( C3263 C3272 ) C3263_=_C3273( C3263 C3273 ) C3263_=_C3343( C3263 C3343 ) C3263_=_C3492( C3263 C3492 ) C3265_=_C3267( C3265 C3267 ) C3265_=_C3270( C3265 C3270 ) \nC3265_=_C3272( C3265 C3272 ) C3265_=_C3273( C3265 C3273 ) C3265_=_C3345( C3265 C3345 ) C3265_=_C3496( C3265 C3496 ) C3267_=_C3270( C3267 C3270 ) C3267_=_C3272( C3267 C3272 ) \nC3267_=_C3273( C3267 C3273 ) C3267_=_C3347( C3267 C3347 ) C3267_=_C3500( C3267 C3500 ) C3270_=_C3272( C3270 C3272 ) C3270_=_C3273( C3270 C3273 ) C3270_=_C3351( C3270 C3351 ) \nC3270_=_C3508( C3270 C3508 ) C3270_=_C3509( C3270 C3509 ) C3272_=_C3273( C3272 C3273 ) C3272_=_C3312( C3272 C3312 ) C3272_=_C3512( C3272 C3512 ) C3272_=_C3513( C3272 C3513 ) \nC3273_=_C3293( C3273 C3293 ) C3273_=_C3313( C3273 C3313 ) C3273_=_C3333( C3273 C3333 ) C3273_=_C3353( C3273 C3353 ) C3273_=_C3516( C3273 C3516 ) C3273_=_C3519( C3273 C3519 ) \nC3273_=_C3521( C3273 C3521 ) C3291_=_C3293( C3291 C3293 ) C3291_=_C3511( C3291 C3511 ) C3293_=_C3313( C3293 C3313 ) C3293_=_C3333( C3293 C3333 ) C3293_=_C3353( C3293 C3353 ) \nC3293_=_C3516( C3293 C3516 ) C3293_=_C3519( C3293 C3519 ) C3293_=_C3521( C3293 C3521 ) C3294_=_C3295( C3294 C3295 ) C3294_=_C3296( C3294 C3296 ) C3294_=_C3297( C3294 C3297 ) \nC3294_=_C3303( C3294 C3303 ) C3294_=_C3305( C3294 C3305 ) C3294_=_C3307( C3294 C3307 ) C3294_=_C3309( C3294 C3309 ) C3294_=_C3312( C3294 C3312 ) C3294_=_C3313( C3294 C3313 ) \nC3294_=_C3414( C3294 C3414 ) C3294_=_C3415( C3294 C3415 ) C3295_=_C3296( C3295 C3296 ) C3295_=_C3297( C3295 C3297 ) C3295_=_C3303( C3295 C3303 ) C3295_=_C3305( C3295 C3305 ) \nC3295_=_C3307( C3295 C3307 ) C3295_=_C3309( C3295 C3309 ) C3295_=_C3312( C3295 C3312 ) C3295_=_C3313( C3295 C3313 ) C3295_=_C3416( C3295 C3416 ) C3295_=_C3417( C3295 C3417 ) \nC3296_=_C3297( C3296 C3297 ) C3296_=_C3303( C3296 C3303 ) C3296_=_C3305( C3296 C3305 ) C3296_=_C3307( C3296 C3307 ) C3296_=_C3309( C3296 C3309 ) C3296_=_C3312( C3296 C3312 ) \nC3296_=_C3313( C3296 C3313 ) C3296_=_C3418( C3296 C3418 ) C3296_=_C3419( C3296 C3419 ) C3297_=_C3303( C3297 C3303 ) C3297_=_C3305( C3297 C3305 ) C3297_=_C3307( C3297 C3307 ) \nC3297_=_C3309( C3297 C3309 ) C3297_=_C3312( C3297 C3312 ) C3297_=_C3313( C3297 C3313 ) C3297_=_C3420( C3297 C3420 ) C3297_=_C3421( C3297 C3421 ) C3303_=_C3305( C3303 C3305 ) \nC3303_=_C3307( C3303 C3307 ) C3303_=_C3309( C3303 C3309 ) C3303_=_C3312( C3303 C3312 ) C3303_=_C3313( C3303 C3313 ) C3303_=_C3432(</w:t>
      </w:r>
    </w:p>
    <w:p>
      <w:pPr>
        <w:pStyle w:val="PreformattedText"/>
        <w:bidi w:val="0"/>
        <w:spacing w:before="0" w:after="0"/>
        <w:jc w:val="left"/>
        <w:rPr/>
      </w:pPr>
      <w:r>
        <w:rPr/>
        <w:t xml:space="preserve"> </w:t>
      </w:r>
      <w:r>
        <w:rPr/>
        <w:t>C3303 C3432 ) C3303_=_C3433( C3303 C3433 ) \nC3305_=_C3307( C3305 C3307 ) C3305_=_C3309( C3305 C3309 ) C3305_=_C3312( C3305 C3312 ) C3305_=_C3313( C3305 C3313 ) C3305_=_C3436( C3305 C3436 ) C3305_=_C3437( C3305 C3437 ) \nC3307_=_C3309( C3307 C3309 ) C3307_=_C3312( C3307 C3312 ) C3307_=_C3313( C3307 C3313 ) C3307_=_C3440( C3307 C3440 ) C3307_=_C3441( C3307 C3441 ) C3309_=_C3312( C3309 C3312 ) \nC3309_=_C3313( C3309 C3313 ) C3309_=_C3349( C3309 C3349 ) C3309_=_C3504( C3309 C3504 ) C3309_=_C3505( C3309 C3505 ) C3312_=_C3313( C3312 C3313 ) C3312_=_C3512( C3312 C3512 ) \nC3312_=_C3513( C3312 C3513 ) C3313_=_C3333( C3313 C3333 ) C3313_=_C3353( C3313 C3353 ) C3313_=_C3516( C3313 C3516 ) C3313_=_C3519( C3313 C3519 ) C3313_=_C3521( C3313 C3521 ) \nC3330_=_C3333( C3330 C3333 ) C3330_=_C3507( C3330 C3507 ) C3333_=_C3353( C3333 C3353 ) C3333_=_C3516( C3333 C3516 ) C3333_=_C3519( C3333 C3519 ) C3333_=_C3521( C3333 C3521 ) \nC3334_=_C3336( C3334 C3336 ) C3334_=_C3338( C3334 C3338 ) C3334_=_C3339( C3334 C3339 ) C3334_=_C3342( C3334 C3342 ) C3334_=_C3343( C3334 C3343 ) C3334_=_C3345( C3334 C3345 ) \nC3334_=_C3347( C3334 C3347 ) C3334_=_C3349( C3334 C3349 ) C3334_=_C3351( C3334 C3351 ) C3334_=_C3353( C3334 C3353 ) C3334_=_C3474( C3334 C3474 ) C3334_=_C3475( C3334 C3475 ) \nC3336_=_C3338( C3336 C3338 ) C3336_=_C3339( C3336 C3339 ) C3336_=_C3342( C3336 C3342 ) C3336_=_C3343( C3336 C3343 ) C3336_=_C3345( C3336 C3345 ) C3336_=_C3347( C3336 C3347 ) \nC3336_=_C3349( C3336 C3349 ) C3336_=_C3351( C3336 C3351 ) C3336_=_C3353( C3336 C3353 ) C3336_=_C3478( C3336 C3478 ) C3336_=_C3479( C3336 C3479 ) C3338_=_C3339( C3338 C3339 ) \nC3338_=_C3342( C3338 C3342 ) C3338_=_C3343( C3338 C3343 ) C3338_=_C3345( C3338 C3345 ) C3338_=_C3347( C3338 C3347 ) C3338_=_C3349( C3338 C3349 ) C3338_=_C3351( C3338 C3351 ) \nC3338_=_C3353( C3338 C3353 ) C3338_=_C3482( C3338 C3482 ) C3338_=_C3483( C3338 C3483 ) C3339_=_C3342( C3339 C3342 ) C3339_=_C3343( C3339 C3343 ) C3339_=_C3345( C3339 C3345 ) \nC3339_=_C3347( C3339 C3347 ) C3339_=_C3349( C3339 C3349 ) C3339_=_C3351( C3339 C3351 ) C3339_=_C3353( C3339 C3353 ) C3339_=_C3484( C3339 C3484 ) C3342_=_C3343( C3342 C3343 ) \nC3342_=_C3345( C3342 C3345 ) C3342_=_C3347( C3342 C3347 ) C3342_=_C3349( C3342 C3349 ) C3342_=_C3351( C3342 C3351 ) C3342_=_C3353( C3342 C3353 ) C3342_=_C3490( C3342 C3490 ) \nC3342_=_C3491( C3342 C3491 ) C3343_=_C3345( C3343 C3345 ) C3343_=_C3347( C3343 C3347 ) C3343_=_C3349( C3343 C3349 ) C3343_=_C3351( C3343 C3351 ) C3343_=_C3353( C3343 C3353 ) \nC3343_=_C3492( C3343 C3492 ) C3345_=_C3347( C3345 C3347 ) C3345_=_C3349( C3345 C3349 ) C3345_=_C3351( C3345 C3351 ) C3345_=_C3353( C3345 C3353 ) C3345_=_C3496( C3345 C3496 ) \nC3347_=_C3349( C3347 C3349 ) C3347_=_C3351( C3347 C3351 ) C3347_=_C3353( C3347 C3353 ) C3347_=_C3500( C3347 C3500 ) C3349_=_C3351( C3349 C3351 ) C3349_=_C3353( C3349 C3353 ) \nC3349_=_C3504( C3349 C3504 ) C3349_=_C3505( C3349 C3505 ) C3351_=_C3353( C3351 C3353 ) C3351_=_C3508( C3351 C3508 ) C3351_=_C3509( C3351 C3509 ) C3353_=_C3516( C3353 C3516 ) \nC3353_=_C3519( C3353 C3519 ) C3353_=_C3521( C3353 C3521 ) C3354_=_C3355( C3354 C3355 ) C3354_=_C3356( C3354 C3356 ) C3354_=_C3358( C3354 C3358 ) C3354_=_C3360( C3354 C3360 ) \nC3354_=_C3362( C3354 C3362 ) C3354_=_C3364( C3354 C3364 ) C3354_=_C3366( C3354 C3366 ) C3354_=_C3368( C3354 C3368 ) C3354_=_C3370( C3354 C3370 ) C3354_=_C3372( C3354 C3372 ) \nC3354_=_C3376( C3354 C3376 ) C3354_=_C3378( C3354 C3378 ) C3354_=_C3380( C3354 C3380 ) C3354_=_C3384( C3354 C3384 ) C3354_=_C3386( C3354 C3386 ) C3354_=_C3388( C3354 C3388 ) \nC3354_=_C3390( C3354 C3390 ) C3354_=_C3392( C3354 C3392 ) C3354_=_C3394( C3354 C3394 ) C3354_=_C3396( C3354 C3396 ) C3354_=_C3398( C3354 C3398 ) C3354_=_C3400( C3354 C3400 ) \nC3354_=_C3402( C3354 C3402 ) C3354_=_C3404( C3354 C3404 ) C3354_=_C3406( C3354 C3406 ) C3354_=_C3408( C3354 C3408 ) C3354_=_C3410( C3354 C3410 ) C3354_=_C3412( C3354 C3412 ) \nC3354_=_C3414( C3354 C3414 ) C3354_=_C3416( C3354 C3416 ) C3354_=_C3418( C3354 C3418 ) C3354_=_C3420( C3354 C3420 ) C3354_=_C3432( C3354 C3432 ) C3354_=_C3436( C3354 C3436 ) \nC3354_=_C3440( C3354 C3440 ) C3354_=_C3444( C3354 C3444 ) C3354_=_C3446( C3354 C3446 ) C3354_=_C3448( C3354 C3448 ) C3354_=_C3450( C3354 C3450 ) C3354_=_C3452( C3354 C3452 ) \nC3354_=_C3454( C3354 C3454 ) C3354_=_C3456( C3354 C3456 ) C3354_=_C3458( C3354 C3458 ) C3354_=_C3460( C3354 C3460 ) C3354_=_C3462( C3354 C3462 ) C3354_=_C3464( C3354 C3464 ) \nC3354_=_C3466( C3354 C3466 ) C3354_=_C3468( C3354 C3468 ) C3354_=_C3470( C3354 C3470 ) C3354_=_C3472( C3354 C3472 ) C3354_=_C3474( C3354 C3474 ) C3354_=_C3478( C3354 C3478 ) \nC3354_=_C3482( C3354 C3482 ) C3354_=_C3484( C3354 C3484 ) C3354_=_C3490( C3354 C3490 ) C3354_=_C3492( C3354 C3492 ) C3354_=_C3496( C3354 C3496 ) C3354_=_C3500( C3354 C3500 ) \nC3354_=_C3504( C3354 C3504 ) C3354_=_C3508( C3354 C3508 ) C3354_=_C3512( C3354 C3512 ) C3354_=_C3514( C3354 C3514 ) C3354_=_C3515( C3354 C3515 ) C3354_=_C3516( C3354 C3516 ) \nC3354_=_C3517( C3354 C3517 ) C3355_=_C3357( C3355 C3357 ) C3355_=_C3359( C3355 C3359 ) C3355_=_C3361( C3355 C3361 ) C3355_=_C3363( C3355 C3363 ) C3355_=_C3365( C3355 C3365 ) \nC3355_=_C3367( C3355 C3367 ) C3355_=_C3369( C3355 C3369 ) C3355_=_C3371( C3355 C3371 ) C3355_=_C3373( C3355 C3373 ) C3355_=_C3375( C3355 C3375 ) C3355_=_C3377( C3355 C3377 ) \nC3355_=_C3379( C3355 C3379 ) C3355_=_C3381( C3355 C3381 ) C3355_=_C3383( C3355 C3383 ) C3355_=_C3385( C3355 C3385 ) C3355_=_C3387( C3355 C3387 ) C3355_=_C3389( C3355 C3389 ) \nC3355_=_C3391( C3355 C3391 ) C3355_=_C3393( C3355 C3393 ) C3355_=_C3395( C3355 C3395 ) C3355_=_C3397( C3355 C3397 ) C3355_=_C3399( C3355 C3399 ) C3355_=_C3401( C3355 C3401 ) \nC3355_=_C3403( C3355 C3403 ) C3355_=_C3405( C3355 C3405 ) C3355_=_C3407( C3355 C3407 ) C3355_=_C3409( C3355 C3409 ) C3355_=_C3411( C3355 C3411 ) C3355_=_C3413( C3355 C3413 ) \nC3355_=_C3415( C3355 C3415 ) C3355_=_C3417( C3355 C3417 ) C3355_=_C3419( C3355 C3419 ) C3355_=_C3421( C3355 C3421 ) C3355_=_C3423( C3355 C3423 ) C3355_=_C3425( C3355 C3425 ) \nC3355_=_C3427( C3355 C3427 ) C3355_=_C3429( C3355 C3429 ) C3355_=_C3431( C3355 C3431 ) C3355_=_C3433( C3355 C3433 ) C3355_=_C3435( C3355 C3435 ) C3355_=_C3437( C3355 C3437 ) \nC3355_=_C3439( C3355 C3439 ) C3355_=_C3441( C3355 C3441 ) C3355_=_C3443( C3355 C3443 ) C3355_=_C3445( C3355 C3445 ) C3355_=_C3447( C3355 C3447 ) C3355_=_C3449( C3355 C3449 ) \nC3355_=_C3451( C3355 C3451 ) C3355_=_C3453( C3355 C3453 ) C3355_=_C3455( C3355 C3455 ) C3355_=_C3457( C3355 C3457 ) C3355_=_C3459( C3355 C3459 ) C3355_=_C3461( C3355 C3461 ) \nC3355_=_C3463( C3355 C3463 ) C3355_=_C3465( C3355 C3465 ) C3355_=_C3467( C3355 C3467 ) C3355_=_C3469( C3355 C3469 ) C3355_=_C3471( C3355 C3471 ) C3355_=_C3473( C3355 C3473 ) \nC3355_=_C3475( C3355 C3475 ) C3355_=_C3477( C3355 C3477 ) C3355_=_C3479( C3355 C3479 ) C3355_=_C3481( C3355 C3481 ) C3355_=_C3483( C3355 C3483 ) C3355_=_C3487( C3355 C3487 ) \nC3355_=_C3489( C3355 C3489 ) C3355_=_C3491( C3355 C3491 ) C3355_=_C3495( C3355 C3495 ) C3355_=_C3499( C3355 C3499 ) C3355_=_C3503( C3355 C3503 ) C3355_=_C3505( C3355 C3505 ) \nC3355_=_C3507( C3355 C3507 ) C3355_=_C3509( C3355 C3509 ) C3355_=_C3511( C3355 C3511 ) C3355_=_C3513( C3355 C3513 ) C3355_=_C3517( C3355 C3517 ) C3355_=_C3520( C3355 C3520 ) \nC3355_=_C3522( C3355 C3522 ) C3356_=_C3357( C3356 C3357 ) C3356_=_C3358( C3356 C3358 ) C3356_=_C3360( C3356 C3360 ) C3356_=_C3362( C3356 C3362 ) C3356_=_C3364( C3356 C3364 ) \nC3356_=_C3366( C3356 C3366 ) C3356_=_C3368( C3356 C3368 ) C3356_=_C3370( C3356 C3370 ) C3356_=_C3372( C3356 C3372 ) C3356_=_C3376( C3356 C3376 ) C3356_=_C3378( C3356 C3378 ) \nC3356_=_C3380( C3356 C3380 ) C3356_=_C3384( C3356 C3384 ) C3356_=_C3386( C3356 C3386 ) C3356_=_C3388( C3356 C3388 ) C3356_=_C3390( C3356 C3390 ) C3356_=_C3392( C3356 C3392 ) \nC3356_=_C3394( C3356 C3394 ) C3356_=_C3396( C3356 C3396 ) C3356_=_C3398( C3356 C3398 ) C3356_=_C3400( C3356 C3400 ) C3356_=_C3402( C3356 C3402 ) C3356_=_C3404( C3356 C3404 ) \nC3356_=_C3406( C3356 C3406 ) C3356_=_C3408( C3356 C3408 ) C3356_=_C3410( C3356 C3410 ) C3356_=_C3412( C3356 C3412 ) C3356_=_C3414( C3356 C3414 ) C3356_=_C3416( C3356 C3416 ) \nC3356_=_C3418( C3356 C3418 ) C3356_=_C3420( C3356 C3420 ) C3356_=_C3432( C3356 C3432 ) C3356_=_C3436( C3356 C3436 ) C3356_=_C3440( C3356 C3440 ) C3356_=_C3444( C3356 C3444 ) \nC3356_=_C3446( C3356 C3446 ) C3356_=_C3448( C3356 C3448 ) C3356_=_C3450( C3356 C3450 ) C3356_=_C3452( C3356 C3452 ) C3356_=_C3454( C3356 C3454 ) C3356_=_C3456( C3356 C3456 ) \nC3356_=_C3458( C3356 C3458 ) C3356_=_C3460( C3356 C3460 ) C3356_=_C3462( C3356 C3462 ) C3356_=_C3464( C3356 C3464 ) C3356_=_C3466( C3356 C3466 ) C3356_=_C3468( C3356 C3468 ) \nC3356_=_C3470( C3356 C3470 ) C3356_=_C3472( C3356 C3472 ) C3356_=_C3474( C3356 C3474 ) C3356_=_C3478( C3356 C3478 ) C3356_=_C3482( C3356 C3482 ) C3356_=_C3484( C3356 C3484 ) \nC3356_=_C3490( C3356 C3490 ) C3356_=_C3492( C3356 C3492 ) C3356_=_C3496( C3356 C3496 ) C3356_=_C3500( C3356 C3500 ) C3356_=_C3504( C3356 C3504 ) C3356_=_C3508( C3356 C3508 ) \nC3356_=_C3512( C3356 C3512 ) C3356_=_C3514( C3356 C3514 ) C3356_=_C3515( C3356 C3515 ) C3356_=_C3516( C3356 C3516 ) C3356_=_C3517( C3356 C3517 ) C3357_=_C3359( C3357 C3359 ) \nC3357_=_C3361( C3357 C3361 ) C3357_=_C3363( C3357 C3363 ) C3357_=_C3365( C3357 C3365 ) C3357_=_C3367( C3357 C3367 ) C3357_=_C3369( C3357 C3369 ) C3357_=_C3371( C3357 C3371 ) \nC3357_=_C3373( C3357 C3373 ) C3357_=_C3375( C3357 C3375 ) C3357_=_C3377( C3357 C3377 ) C3357_=_C3379( C3357 C3379 ) C3357_=_C3381( C3357 C3381 ) C3357_=_C3383( C3357 C3383 ) \nC3357_=_C3385( C3357 C3385 ) C3357_=_C3387( C3357 C3387 ) C3357_=_C3389( C3357 C3389 ) C3357_=_C3391( C3357 C3391 ) C3357_=_C3393( C3357 C3393 ) C3357_=_C3395( C3357 C3395 ) \nC3357_=_C3397( C3357 C3397 ) C3357_=_C3399( C3357 C3399 ) C3357_=_C3401( C3357 C3401 ) C3357_=_C3403( C3357 C3403 ) C3357_=_C3405( C3357 C3405 ) C3357_=_C3407( C3357 C3407 ) \nC3357_=_C3409(</w:t>
      </w:r>
    </w:p>
    <w:p>
      <w:pPr>
        <w:pStyle w:val="PreformattedText"/>
        <w:bidi w:val="0"/>
        <w:spacing w:before="0" w:after="0"/>
        <w:jc w:val="left"/>
        <w:rPr/>
      </w:pPr>
      <w:r>
        <w:rPr/>
        <w:t xml:space="preserve"> </w:t>
      </w:r>
      <w:r>
        <w:rPr/>
        <w:t>C3357 C3409 ) C3357_=_C3411( C3357 C3411 ) C3357_=_C3413( C3357 C3413 ) C3357_=_C3415( C3357 C3415 ) C3357_=_C3417( C3357 C3417 ) C3357_=_C3419( C3357 C3419 ) \nC3357_=_C3421( C3357 C3421 ) C3357_=_C3423( C3357 C3423 ) C3357_=_C3425( C3357 C3425 ) C3357_=_C3427( C3357 C3427 ) C3357_=_C3429( C3357 C3429 ) C3357_=_C3431( C3357 C3431 ) \nC3357_=_C3433( C3357 C3433 ) C3357_=_C3435( C3357 C3435 ) C3357_=_C3437( C3357 C3437 ) C3357_=_C3439( C3357 C3439 ) C3357_=_C3441( C3357 C3441 ) C3357_=_C3443( C3357 C3443 ) \nC3357_=_C3445( C3357 C3445 ) C3357_=_C3447( C3357 C3447 ) C3357_=_C3449( C3357 C3449 ) C3357_=_C3451( C3357 C3451 ) C3357_=_C3453( C3357 C3453 ) C3357_=_C3455( C3357 C3455 ) \nC3357_=_C3457( C3357 C3457 ) C3357_=_C3459( C3357 C3459 ) C3357_=_C3461( C3357 C3461 ) C3357_=_C3463( C3357 C3463 ) C3357_=_C3465( C3357 C3465 ) C3357_=_C3467( C3357 C3467 ) \nC3357_=_C3469( C3357 C3469 ) C3357_=_C3471( C3357 C3471 ) C3357_=_C3473( C3357 C3473 ) C3357_=_C3475( C3357 C3475 ) C3357_=_C3477( C3357 C3477 ) C3357_=_C3479( C3357 C3479 ) \nC3357_=_C3481( C3357 C3481 ) C3357_=_C3483( C3357 C3483 ) C3357_=_C3487( C3357 C3487 ) C3357_=_C3489( C3357 C3489 ) C3357_=_C3491( C3357 C3491 ) C3357_=_C3495( C3357 C3495 ) \nC3357_=_C3499( C3357 C3499 ) C3357_=_C3503( C3357 C3503 ) C3357_=_C3505( C3357 C3505 ) C3357_=_C3507( C3357 C3507 ) C3357_=_C3509( C3357 C3509 ) C3357_=_C3511( C3357 C3511 ) \nC3357_=_C3513( C3357 C3513 ) C3357_=_C3517( C3357 C3517 ) C3357_=_C3520( C3357 C3520 ) C3357_=_C3522( C3357 C3522 ) C3358_=_C3359( C3358 C3359 ) C3358_=_C3360( C3358 C3360 ) \nC3358_=_C3362( C3358 C3362 ) C3358_=_C3364( C3358 C3364 ) C3358_=_C3366( C3358 C3366 ) C3358_=_C3368( C3358 C3368 ) C3358_=_C3370( C3358 C3370 ) C3358_=_C3372( C3358 C3372 ) \nC3358_=_C3376( C3358 C3376 ) C3358_=_C3378( C3358 C3378 ) C3358_=_C3380( C3358 C3380 ) C3358_=_C3384( C3358 C3384 ) C3358_=_C3386( C3358 C3386 ) C3358_=_C3388( C3358 C3388 ) \nC3358_=_C3390( C3358 C3390 ) C3358_=_C3392( C3358 C3392 ) C3358_=_C3394( C3358 C3394 ) C3358_=_C3396( C3358 C3396 ) C3358_=_C3398( C3358 C3398 ) C3358_=_C3400( C3358 C3400 ) \nC3358_=_C3402( C3358 C3402 ) C3358_=_C3404( C3358 C3404 ) C3358_=_C3406( C3358 C3406 ) C3358_=_C3408( C3358 C3408 ) C3358_=_C3410( C3358 C3410 ) C3358_=_C3412( C3358 C3412 ) \nC3358_=_C3414( C3358 C3414 ) C3358_=_C3416( C3358 C3416 ) C3358_=_C3418( C3358 C3418 ) C3358_=_C3420( C3358 C3420 ) C3358_=_C3432( C3358 C3432 ) C3358_=_C3436( C3358 C3436 ) \nC3358_=_C3440( C3358 C3440 ) C3358_=_C3444( C3358 C3444 ) C3358_=_C3446( C3358 C3446 ) C3358_=_C3448( C3358 C3448 ) C3358_=_C3450( C3358 C3450 ) C3358_=_C3452( C3358 C3452 ) \nC3358_=_C3454( C3358 C3454 ) C3358_=_C3456( C3358 C3456 ) C3358_=_C3458( C3358 C3458 ) C3358_=_C3460( C3358 C3460 ) C3358_=_C3462( C3358 C3462 ) C3358_=_C3464( C3358 C3464 ) \nC3358_=_C3466( C3358 C3466 ) C3358_=_C3468( C3358 C3468 ) C3358_=_C3470( C3358 C3470 ) C3358_=_C3472( C3358 C3472 ) C3358_=_C3474( C3358 C3474 ) C3358_=_C3478( C3358 C3478 ) \nC3358_=_C3482( C3358 C3482 ) C3358_=_C3484( C3358 C3484 ) C3358_=_C3490( C3358 C3490 ) C3358_=_C3492( C3358 C3492 ) C3358_=_C3496( C3358 C3496 ) C3358_=_C3500( C3358 C3500 ) \nC3358_=_C3504( C3358 C3504 ) C3358_=_C3508( C3358 C3508 ) C3358_=_C3512( C3358 C3512 ) C3358_=_C3514( C3358 C3514 ) C3358_=_C3515( C3358 C3515 ) C3358_=_C3516( C3358 C3516 ) \nC3358_=_C3517( C3358 C3517 ) C3359_=_C3361( C3359 C3361 ) C3359_=_C3363( C3359 C3363 ) C3359_=_C3365( C3359 C3365 ) C3359_=_C3367( C3359 C3367 ) C3359_=_C3369( C3359 C3369 ) \nC3359_=_C3371( C3359 C3371 ) C3359_=_C3373( C3359 C3373 ) C3359_=_C3375( C3359 C3375 ) C3359_=_C3377( C3359 C3377 ) C3359_=_C3379( C3359 C3379 ) C3359_=_C3381( C3359 C3381 ) \nC3359_=_C3383( C3359 C3383 ) C3359_=_C3385( C3359 C3385 ) C3359_=_C3387( C3359 C3387 ) C3359_=_C3389( C3359 C3389 ) C3359_=_C3391( C3359 C3391 ) C3359_=_C3393( C3359 C3393 ) \nC3359_=_C3395( C3359 C3395 ) C3359_=_C3397( C3359 C3397 ) C3359_=_C3399( C3359 C3399 ) C3359_=_C3401( C3359 C3401 ) C3359_=_C3403( C3359 C3403 ) C3359_=_C3405( C3359 C3405 ) \nC3359_=_C3407( C3359 C3407 ) C3359_=_C3409( C3359 C3409 ) C3359_=_C3411( C3359 C3411 ) C3359_=_C3413( C3359 C3413 ) C3359_=_C3415( C3359 C3415 ) C3359_=_C3417( C3359 C3417 ) \nC3359_=_C3419( C3359 C3419 ) C3359_=_C3421( C3359 C3421 ) C3359_=_C3423( C3359 C3423 ) C3359_=_C3425( C3359 C3425 ) C3359_=_C3427( C3359 C3427 ) C3359_=_C3429( C3359 C3429 ) \nC3359_=_C3431( C3359 C3431 ) C3359_=_C3433( C3359 C3433 ) C3359_=_C3435( C3359 C3435 ) C3359_=_C3437( C3359 C3437 ) C3359_=_C3439( C3359 C3439 ) C3359_=_C3441( C3359 C3441 ) \nC3359_=_C3443( C3359 C3443 ) C3359_=_C3445( C3359 C3445 ) C3359_=_C3447( C3359 C3447 ) C3359_=_C3449( C3359 C3449 ) C3359_=_C3451( C3359 C3451 ) C3359_=_C3453( C3359 C3453 ) \nC3359_=_C3455( C3359 C3455 ) C3359_=_C3457( C3359 C3457 ) C3359_=_C3459( C3359 C3459 ) C3359_=_C3461( C3359 C3461 ) C3359_=_C3463( C3359 C3463 ) C3359_=_C3465( C3359 C3465 ) \nC3359_=_C3467( C3359 C3467 ) C3359_=_C3469( C3359 C3469 ) C3359_=_C3471( C3359 C3471 ) C3359_=_C3473( C3359 C3473 ) C3359_=_C3475( C3359 C3475 ) C3359_=_C3477( C3359 C3477 ) \nC3359_=_C3479( C3359 C3479 ) C3359_=_C3481( C3359 C3481 ) C3359_=_C3483( C3359 C3483 ) C3359_=_C3487( C3359 C3487 ) C3359_=_C3489( C3359 C3489 ) C3359_=_C3491( C3359 C3491 ) \nC3359_=_C3495( C3359 C3495 ) C3359_=_C3499( C3359 C3499 ) C3359_=_C3503( C3359 C3503 ) C3359_=_C3505( C3359 C3505 ) C3359_=_C3507( C3359 C3507 ) C3359_=_C3509( C3359 C3509 ) \nC3359_=_C3511( C3359 C3511 ) C3359_=_C3513( C3359 C3513 ) C3359_=_C3517( C3359 C3517 ) C3359_=_C3520( C3359 C3520 ) C3359_=_C3522( C3359 C3522 ) C3360_=_C3361( C3360 C3361 ) \nC3360_=_C3362( C3360 C3362 ) C3360_=_C3364( C3360 C3364 ) C3360_=_C3366( C3360 C3366 ) C3360_=_C3368( C3360 C3368 ) C3360_=_C3370( C3360 C3370 ) C3360_=_C3372( C3360 C3372 ) \nC3360_=_C3376( C3360 C3376 ) C3360_=_C3378( C3360 C3378 ) C3360_=_C3380( C3360 C3380 ) C3360_=_C3384( C3360 C3384 ) C3360_=_C3386( C3360 C3386 ) C3360_=_C3388( C3360 C3388 ) \nC3360_=_C3390( C3360 C3390 ) C3360_=_C3392( C3360 C3392 ) C3360_=_C3394( C3360 C3394 ) C3360_=_C3396( C3360 C3396 ) C3360_=_C3398( C3360 C3398 ) C3360_=_C3400( C3360 C3400 ) \nC3360_=_C3402( C3360 C3402 ) C3360_=_C3404( C3360 C3404 ) C3360_=_C3406( C3360 C3406 ) C3360_=_C3408( C3360 C3408 ) C3360_=_C3410( C3360 C3410 ) C3360_=_C3412( C3360 C3412 ) \nC3360_=_C3414( C3360 C3414 ) C3360_=_C3416( C3360 C3416 ) C3360_=_C3418( C3360 C3418 ) C3360_=_C3420( C3360 C3420 ) C3360_=_C3432( C3360 C3432 ) C3360_=_C3436( C3360 C3436 ) \nC3360_=_C3440( C3360 C3440 ) C3360_=_C3444( C3360 C3444 ) C3360_=_C3446( C3360 C3446 ) C3360_=_C3448( C3360 C3448 ) C3360_=_C3450( C3360 C3450 ) C3360_=_C3452( C3360 C3452 ) \nC3360_=_C3454( C3360 C3454 ) C3360_=_C3456( C3360 C3456 ) C3360_=_C3458( C3360 C3458 ) C3360_=_C3460( C3360 C3460 ) C3360_=_C3462( C3360 C3462 ) C3360_=_C3464( C3360 C3464 ) \nC3360_=_C3466( C3360 C3466 ) C3360_=_C3468( C3360 C3468 ) C3360_=_C3470( C3360 C3470 ) C3360_=_C3472( C3360 C3472 ) C3360_=_C3474( C3360 C3474 ) C3360_=_C3478( C3360 C3478 ) \nC3360_=_C3482( C3360 C3482 ) C3360_=_C3484( C3360 C3484 ) C3360_=_C3490( C3360 C3490 ) C3360_=_C3492( C3360 C3492 ) C3360_=_C3496( C3360 C3496 ) C3360_=_C3500( C3360 C3500 ) \nC3360_=_C3504( C3360 C3504 ) C3360_=_C3508( C3360 C3508 ) C3360_=_C3512( C3360 C3512 ) C3360_=_C3514( C3360 C3514 ) C3360_=_C3515( C3360 C3515 ) C3360_=_C3516( C3360 C3516 ) \nC3360_=_C3517( C3360 C3517 ) C3361_=_C3363( C3361 C3363 ) C3361_=_C3365( C3361 C3365 ) C3361_=_C3367( C3361 C3367 ) C3361_=_C3369( C3361 C3369 ) C3361_=_C3371( C3361 C3371 ) \nC3361_=_C3373( C3361 C3373 ) C3361_=_C3375( C3361 C3375 ) C3361_=_C3377( C3361 C3377 ) C3361_=_C3379( C3361 C3379 ) C3361_=_C3381( C3361 C3381 ) C3361_=_C3383( C3361 C3383 ) \nC3361_=_C3385( C3361 C3385 ) C3361_=_C3387( C3361 C3387 ) C3361_=_C3389( C3361 C3389 ) C3361_=_C3391( C3361 C3391 ) C3361_=_C3393( C3361 C3393 ) C3361_=_C3395( C3361 C3395 ) \nC3361_=_C3397( C3361 C3397 ) C3361_=_C3399( C3361 C3399 ) C3361_=_C3401( C3361 C3401 ) C3361_=_C3403( C3361 C3403 ) C3361_=_C3405( C3361 C3405 ) C3361_=_C3407( C3361 C3407 ) \nC3361_=_C3409( C3361 C3409 ) C3361_=_C3411( C3361 C3411 ) C3361_=_C3413( C3361 C3413 ) C3361_=_C3415( C3361 C3415 ) C3361_=_C3417( C3361 C3417 ) C3361_=_C3419( C3361 C3419 ) \nC3361_=_C3421( C3361 C3421 ) C3361_=_C3423( C3361 C3423 ) C3361_=_C3425( C3361 C3425 ) C3361_=_C3427( C3361 C3427 ) C3361_=_C3429( C3361 C3429 ) C3361_=_C3431( C3361 C3431 ) \nC3361_=_C3433( C3361 C3433 ) C3361_=_C3435( C3361 C3435 ) C3361_=_C3437( C3361 C3437 ) C3361_=_C3439( C3361 C3439 ) C3361_=_C3441( C3361 C3441 ) C3361_=_C3443( C3361 C3443 ) \nC3361_=_C3445( C3361 C3445 ) C3361_=_C3447( C3361 C3447 ) C3361_=_C3449( C3361 C3449 ) C3361_=_C3451( C3361 C3451 ) C3361_=_C3453( C3361 C3453 ) C3361_=_C3455( C3361 C3455 ) \nC3361_=_C3457( C3361 C3457 ) C3361_=_C3459( C3361 C3459 ) C3361_=_C3461( C3361 C3461 ) C3361_=_C3463( C3361 C3463 ) C3361_=_C3465( C3361 C3465 ) C3361_=_C3467( C3361 C3467 ) \nC3361_=_C3469( C3361 C3469 ) C3361_=_C3471( C3361 C3471 ) C3361_=_C3473( C3361 C3473 ) C3361_=_C3475( C3361 C3475 ) C3361_=_C3477( C3361 C3477 ) C3361_=_C3479( C3361 C3479 ) \nC3361_=_C3481( C3361 C3481 ) C3361_=_C3483( C3361 C3483 ) C3361_=_C3487( C3361 C3487 ) C3361_=_C3489( C3361 C3489 ) C3361_=_C3491( C3361 C3491 ) C3361_=_C3495( C3361 C3495 ) \nC3361_=_C3499( C3361 C3499 ) C3361_=_C3503( C3361 C3503 ) C3361_=_C3505( C3361 C3505 ) C3361_=_C3507( C3361 C3507 ) C3361_=_C3509( C3361 C3509 ) C3361_=_C3511( C3361 C3511 ) \nC3361_=_C3513( C3361 C3513 ) C3361_=_C3517( C3361 C3517 ) C3361_=_C3520( C3361 C3520 ) C3361_=_C3522( C3361 C3522 ) C3362_=_C3363( C3362 C3363 ) C3362_=_C3364( C3362 C3364 ) \nC3362_=_C3366( C3362 C3366 ) C3362_=_C3368( C3362 C3368 ) C3362_=_C3370( C3362 C3370 ) C3362_=_C3372( C3362 C3372 ) C3362_=_C3376( C3362 C3376 ) C3362_=_C3378( C3362 C3378 ) \nC3362_=_C3380( C3362 C3380 ) C3362_=_C3384( C3362 C3384 ) C3362_=_C3386(</w:t>
      </w:r>
    </w:p>
    <w:p>
      <w:pPr>
        <w:pStyle w:val="PreformattedText"/>
        <w:bidi w:val="0"/>
        <w:spacing w:before="0" w:after="0"/>
        <w:jc w:val="left"/>
        <w:rPr/>
      </w:pPr>
      <w:r>
        <w:rPr/>
        <w:t xml:space="preserve"> </w:t>
      </w:r>
      <w:r>
        <w:rPr/>
        <w:t>C3362 C3386 ) C3362_=_C3388( C3362 C3388 ) C3362_=_C3390( C3362 C3390 ) C3362_=_C3392( C3362 C3392 ) \nC3362_=_C3394( C3362 C3394 ) C3362_=_C3396( C3362 C3396 ) C3362_=_C3398( C3362 C3398 ) C3362_=_C3400( C3362 C3400 ) C3362_=_C3402( C3362 C3402 ) C3362_=_C3404( C3362 C3404 ) \nC3362_=_C3406( C3362 C3406 ) C3362_=_C3408( C3362 C3408 ) C3362_=_C3410( C3362 C3410 ) C3362_=_C3412( C3362 C3412 ) C3362_=_C3414( C3362 C3414 ) C3362_=_C3416( C3362 C3416 ) \nC3362_=_C3418( C3362 C3418 ) C3362_=_C3420( C3362 C3420 ) C3362_=_C3432( C3362 C3432 ) C3362_=_C3436( C3362 C3436 ) C3362_=_C3440( C3362 C3440 ) C3362_=_C3444( C3362 C3444 ) \nC3362_=_C3446( C3362 C3446 ) C3362_=_C3448( C3362 C3448 ) C3362_=_C3450( C3362 C3450 ) C3362_=_C3452( C3362 C3452 ) C3362_=_C3454( C3362 C3454 ) C3362_=_C3456( C3362 C3456 ) \nC3362_=_C3458( C3362 C3458 ) C3362_=_C3460( C3362 C3460 ) C3362_=_C3462( C3362 C3462 ) C3362_=_C3464( C3362 C3464 ) C3362_=_C3466( C3362 C3466 ) C3362_=_C3468( C3362 C3468 ) \nC3362_=_C3470( C3362 C3470 ) C3362_=_C3472( C3362 C3472 ) C3362_=_C3474( C3362 C3474 ) C3362_=_C3478( C3362 C3478 ) C3362_=_C3482( C3362 C3482 ) C3362_=_C3484( C3362 C3484 ) \nC3362_=_C3490( C3362 C3490 ) C3362_=_C3492( C3362 C3492 ) C3362_=_C3496( C3362 C3496 ) C3362_=_C3500( C3362 C3500 ) C3362_=_C3504( C3362 C3504 ) C3362_=_C3508( C3362 C3508 ) \nC3362_=_C3512( C3362 C3512 ) C3362_=_C3514( C3362 C3514 ) C3362_=_C3515( C3362 C3515 ) C3362_=_C3516( C3362 C3516 ) C3362_=_C3517( C3362 C3517 ) C3363_=_C3365( C3363 C3365 ) \nC3363_=_C3367( C3363 C3367 ) C3363_=_C3369( C3363 C3369 ) C3363_=_C3371( C3363 C3371 ) C3363_=_C3373( C3363 C3373 ) C3363_=_C3375( C3363 C3375 ) C3363_=_C3377( C3363 C3377 ) \nC3363_=_C3379( C3363 C3379 ) C3363_=_C3381( C3363 C3381 ) C3363_=_C3383( C3363 C3383 ) C3363_=_C3385( C3363 C3385 ) C3363_=_C3387( C3363 C3387 ) C3363_=_C3389( C3363 C3389 ) \nC3363_=_C3391( C3363 C3391 ) C3363_=_C3393( C3363 C3393 ) C3363_=_C3395( C3363 C3395 ) C3363_=_C3397( C3363 C3397 ) C3363_=_C3399( C3363 C3399 ) C3363_=_C3401( C3363 C3401 ) \nC3363_=_C3403( C3363 C3403 ) C3363_=_C3405( C3363 C3405 ) C3363_=_C3407( C3363 C3407 ) C3363_=_C3409( C3363 C3409 ) C3363_=_C3411( C3363 C3411 ) C3363_=_C3413( C3363 C3413 ) \nC3363_=_C3415( C3363 C3415 ) C3363_=_C3417( C3363 C3417 ) C3363_=_C3419( C3363 C3419 ) C3363_=_C3421( C3363 C3421 ) C3363_=_C3423( C3363 C3423 ) C3363_=_C3425( C3363 C3425 ) \nC3363_=_C3427( C3363 C3427 ) C3363_=_C3429( C3363 C3429 ) C3363_=_C3431( C3363 C3431 ) C3363_=_C3433( C3363 C3433 ) C3363_=_C3435( C3363 C3435 ) C3363_=_C3437( C3363 C3437 ) \nC3363_=_C3439( C3363 C3439 ) C3363_=_C3441( C3363 C3441 ) C3363_=_C3443( C3363 C3443 ) C3363_=_C3445( C3363 C3445 ) C3363_=_C3447( C3363 C3447 ) C3363_=_C3449( C3363 C3449 ) \nC3363_=_C3451( C3363 C3451 ) C3363_=_C3453( C3363 C3453 ) C3363_=_C3455( C3363 C3455 ) C3363_=_C3457( C3363 C3457 ) C3363_=_C3459( C3363 C3459 ) C3363_=_C3461( C3363 C3461 ) \nC3363_=_C3463( C3363 C3463 ) C3363_=_C3465( C3363 C3465 ) C3363_=_C3467( C3363 C3467 ) C3363_=_C3469( C3363 C3469 ) C3363_=_C3471( C3363 C3471 ) C3363_=_C3473( C3363 C3473 ) \nC3363_=_C3475( C3363 C3475 ) C3363_=_C3477( C3363 C3477 ) C3363_=_C3479( C3363 C3479 ) C3363_=_C3481( C3363 C3481 ) C3363_=_C3483( C3363 C3483 ) C3363_=_C3487( C3363 C3487 ) \nC3363_=_C3489( C3363 C3489 ) C3363_=_C3491( C3363 C3491 ) C3363_=_C3495( C3363 C3495 ) C3363_=_C3499( C3363 C3499 ) C3363_=_C3503( C3363 C3503 ) C3363_=_C3505( C3363 C3505 ) \nC3363_=_C3507( C3363 C3507 ) C3363_=_C3509( C3363 C3509 ) C3363_=_C3511( C3363 C3511 ) C3363_=_C3513( C3363 C3513 ) C3363_=_C3517( C3363 C3517 ) C3363_=_C3520( C3363 C3520 ) \nC3363_=_C3522( C3363 C3522 ) C3364_=_C3365( C3364 C3365 ) C3364_=_C3366( C3364 C3366 ) C3364_=_C3368( C3364 C3368 ) C3364_=_C3370( C3364 C3370 ) C3364_=_C3372( C3364 C3372 ) \nC3364_=_C3376( C3364 C3376 ) C3364_=_C3378( C3364 C3378 ) C3364_=_C3380( C3364 C3380 ) C3364_=_C3384( C3364 C3384 ) C3364_=_C3386( C3364 C3386 ) C3364_=_C3388( C3364 C3388 ) \nC3364_=_C3390( C3364 C3390 ) C3364_=_C3392( C3364 C3392 ) C3364_=_C3394( C3364 C3394 ) C3364_=_C3396( C3364 C3396 ) C3364_=_C3398( C3364 C3398 ) C3364_=_C3400( C3364 C3400 ) \nC3364_=_C3402( C3364 C3402 ) C3364_=_C3404( C3364 C3404 ) C3364_=_C3406( C3364 C3406 ) C3364_=_C3408( C3364 C3408 ) C3364_=_C3410( C3364 C3410 ) C3364_=_C3412( C3364 C3412 ) \nC3364_=_C3414( C3364 C3414 ) C3364_=_C3416( C3364 C3416 ) C3364_=_C3418( C3364 C3418 ) C3364_=_C3420( C3364 C3420 ) C3364_=_C3432( C3364 C3432 ) C3364_=_C3436( C3364 C3436 ) \nC3364_=_C3440( C3364 C3440 ) C3364_=_C3444( C3364 C3444 ) C3364_=_C3446( C3364 C3446 ) C3364_=_C3448( C3364 C3448 ) C3364_=_C3450( C3364 C3450 ) C3364_=_C3452( C3364 C3452 ) \nC3364_=_C3454( C3364 C3454 ) C3364_=_C3456( C3364 C3456 ) C3364_=_C3458( C3364 C3458 ) C3364_=_C3460( C3364 C3460 ) C3364_=_C3462( C3364 C3462 ) C3364_=_C3464( C3364 C3464 ) \nC3364_=_C3466( C3364 C3466 ) C3364_=_C3468( C3364 C3468 ) C3364_=_C3470( C3364 C3470 ) C3364_=_C3472( C3364 C3472 ) C3364_=_C3474( C3364 C3474 ) C3364_=_C3478( C3364 C3478 ) \nC3364_=_C3482( C3364 C3482 ) C3364_=_C3484( C3364 C3484 ) C3364_=_C3490( C3364 C3490 ) C3364_=_C3492( C3364 C3492 ) C3364_=_C3496( C3364 C3496 ) C3364_=_C3500( C3364 C3500 ) \nC3364_=_C3504( C3364 C3504 ) C3364_=_C3508( C3364 C3508 ) C3364_=_C3512( C3364 C3512 ) C3364_=_C3514( C3364 C3514 ) C3364_=_C3515( C3364 C3515 ) C3364_=_C3516( C3364 C3516 ) \nC3364_=_C3517( C3364 C3517 ) C3365_=_C3367( C3365 C3367 ) C3365_=_C3369( C3365 C3369 ) C3365_=_C3371( C3365 C3371 ) C3365_=_C3373( C3365 C3373 ) C3365_=_C3375( C3365 C3375 ) \nC3365_=_C3377( C3365 C3377 ) C3365_=_C3379( C3365 C3379 ) C3365_=_C3381( C3365 C3381 ) C3365_=_C3383( C3365 C3383 ) C3365_=_C3385( C3365 C3385 ) C3365_=_C3387( C3365 C3387 ) \nC3365_=_C3389( C3365 C3389 ) C3365_=_C3391( C3365 C3391 ) C3365_=_C3393( C3365 C3393 ) C3365_=_C3395( C3365 C3395 ) C3365_=_C3397( C3365 C3397 ) C3365_=_C3399( C3365 C3399 ) \nC3365_=_C3401( C3365 C3401 ) C3365_=_C3403( C3365 C3403 ) C3365_=_C3405( C3365 C3405 ) C3365_=_C3407( C3365 C3407 ) C3365_=_C3409( C3365 C3409 ) C3365_=_C3411( C3365 C3411 ) \nC3365_=_C3413( C3365 C3413 ) C3365_=_C3415( C3365 C3415 ) C3365_=_C3417( C3365 C3417 ) C3365_=_C3419( C3365 C3419 ) C3365_=_C3421( C3365 C3421 ) C3365_=_C3423( C3365 C3423 ) \nC3365_=_C3425( C3365 C3425 ) C3365_=_C3427( C3365 C3427 ) C3365_=_C3429( C3365 C3429 ) C3365_=_C3431( C3365 C3431 ) C3365_=_C3433( C3365 C3433 ) C3365_=_C3435( C3365 C3435 ) \nC3365_=_C3437( C3365 C3437 ) C3365_=_C3439( C3365 C3439 ) C3365_=_C3441( C3365 C3441 ) C3365_=_C3443( C3365 C3443 ) C3365_=_C3445( C3365 C3445 ) C3365_=_C3447( C3365 C3447 ) \nC3365_=_C3449( C3365 C3449 ) C3365_=_C3451( C3365 C3451 ) C3365_=_C3453( C3365 C3453 ) C3365_=_C3455( C3365 C3455 ) C3365_=_C3457( C3365 C3457 ) C3365_=_C3459( C3365 C3459 ) \nC3365_=_C3461( C3365 C3461 ) C3365_=_C3463( C3365 C3463 ) C3365_=_C3465( C3365 C3465 ) C3365_=_C3467( C3365 C3467 ) C3365_=_C3469( C3365 C3469 ) C3365_=_C3471( C3365 C3471 ) \nC3365_=_C3473( C3365 C3473 ) C3365_=_C3475( C3365 C3475 ) C3365_=_C3477( C3365 C3477 ) C3365_=_C3479( C3365 C3479 ) C3365_=_C3481( C3365 C3481 ) C3365_=_C3483( C3365 C3483 ) \nC3365_=_C3487( C3365 C3487 ) C3365_=_C3489( C3365 C3489 ) C3365_=_C3491( C3365 C3491 ) C3365_=_C3495( C3365 C3495 ) C3365_=_C3499( C3365 C3499 ) C3365_=_C3503( C3365 C3503 ) \nC3365_=_C3505( C3365 C3505 ) C3365_=_C3507( C3365 C3507 ) C3365_=_C3509( C3365 C3509 ) C3365_=_C3511( C3365 C3511 ) C3365_=_C3513( C3365 C3513 ) C3365_=_C3517( C3365 C3517 ) \nC3365_=_C3520( C3365 C3520 ) C3365_=_C3522( C3365 C3522 ) C3366_=_C3367( C3366 C3367 ) C3366_=_C3368( C3366 C3368 ) C3366_=_C3370( C3366 C3370 ) C3366_=_C3372( C3366 C3372 ) \nC3366_=_C3376( C3366 C3376 ) C3366_=_C3378( C3366 C3378 ) C3366_=_C3380( C3366 C3380 ) C3366_=_C3384( C3366 C3384 ) C3366_=_C3386( C3366 C3386 ) C3366_=_C3388( C3366 C3388 ) \nC3366_=_C3390( C3366 C3390 ) C3366_=_C3392( C3366 C3392 ) C3366_=_C3394( C3366 C3394 ) C3366_=_C3396( C3366 C3396 ) C3366_=_C3398( C3366 C3398 ) C3366_=_C3400( C3366 C3400 ) \nC3366_=_C3402( C3366 C3402 ) C3366_=_C3404( C3366 C3404 ) C3366_=_C3406( C3366 C3406 ) C3366_=_C3408( C3366 C3408 ) C3366_=_C3410( C3366 C3410 ) C3366_=_C3412( C3366 C3412 ) \nC3366_=_C3414( C3366 C3414 ) C3366_=_C3416( C3366 C3416 ) C3366_=_C3418( C3366 C3418 ) C3366_=_C3420( C3366 C3420 ) C3366_=_C3432( C3366 C3432 ) C3366_=_C3436( C3366 C3436 ) \nC3366_=_C3440( C3366 C3440 ) C3366_=_C3444( C3366 C3444 ) C3366_=_C3446( C3366 C3446 ) C3366_=_C3448( C3366 C3448 ) C3366_=_C3450( C3366 C3450 ) C3366_=_C3452( C3366 C3452 ) \nC3366_=_C3454( C3366 C3454 ) C3366_=_C3456( C3366 C3456 ) C3366_=_C3458( C3366 C3458 ) C3366_=_C3460( C3366 C3460 ) C3366_=_C3462( C3366 C3462 ) C3366_=_C3464( C3366 C3464 ) \nC3366_=_C3466( C3366 C3466 ) C3366_=_C3468( C3366 C3468 ) C3366_=_C3470( C3366 C3470 ) C3366_=_C3472( C3366 C3472 ) C3366_=_C3474( C3366 C3474 ) C3366_=_C3478( C3366 C3478 ) \nC3366_=_C3482( C3366 C3482 ) C3366_=_C3484( C3366 C3484 ) C3366_=_C3490( C3366 C3490 ) C3366_=_C3492( C3366 C3492 ) C3366_=_C3496( C3366 C3496 ) C3366_=_C3500( C3366 C3500 ) \nC3366_=_C3504( C3366 C3504 ) C3366_=_C3508( C3366 C3508 ) C3366_=_C3512( C3366 C3512 ) C3366_=_C3514( C3366 C3514 ) C3366_=_C3515( C3366 C3515 ) C3366_=_C3516( C3366 C3516 ) \nC3366_=_C3517( C3366 C3517 ) C3367_=_C3369( C3367 C3369 ) C3367_=_C3371( C3367 C3371 ) C3367_=_C3373( C3367 C3373 ) C3367_=_C3375( C3367 C3375 ) C3367_=_C3377( C3367 C3377 ) \nC3367_=_C3379( C3367 C3379 ) C3367_=_C3381( C3367 C3381 ) C3367_=_C3383( C3367 C3383 ) C3367_=_C3385( C3367 C3385 ) C3367_=_C3387( C3367 C3387 ) C3367_=_C3389( C3367 C3389 ) \nC3367_=_C3391( C3367 C3391 ) C3367_=_C3393( C3367 C3393 ) C3367_=_C3395( C3367 C3395 ) C3367_=_C3397( C3367 C3397 ) C3367_=_C3399( C3367 C3399 ) C3367_=_C3401( C3367 C3401 ) \nC3367_=_C3403( C3367 C3403 ) C3367_=_C3405( C3367 C3405 ) C3367_=_C3407( C3367 C3407 ) C3367_=_C3409( C3367 C3409 ) C3367_=_C3411(</w:t>
      </w:r>
    </w:p>
    <w:p>
      <w:pPr>
        <w:pStyle w:val="PreformattedText"/>
        <w:bidi w:val="0"/>
        <w:spacing w:before="0" w:after="0"/>
        <w:jc w:val="left"/>
        <w:rPr/>
      </w:pPr>
      <w:r>
        <w:rPr/>
        <w:t xml:space="preserve"> </w:t>
      </w:r>
      <w:r>
        <w:rPr/>
        <w:t>C3367 C3411 ) C3367_=_C3413( C3367 C3413 ) \nC3367_=_C3415( C3367 C3415 ) C3367_=_C3417( C3367 C3417 ) C3367_=_C3419( C3367 C3419 ) C3367_=_C3421( C3367 C3421 ) C3367_=_C3423( C3367 C3423 ) C3367_=_C3425( C3367 C3425 ) \nC3367_=_C3427( C3367 C3427 ) C3367_=_C3429( C3367 C3429 ) C3367_=_C3431( C3367 C3431 ) C3367_=_C3433( C3367 C3433 ) C3367_=_C3435( C3367 C3435 ) C3367_=_C3437( C3367 C3437 ) \nC3367_=_C3439( C3367 C3439 ) C3367_=_C3441( C3367 C3441 ) C3367_=_C3443( C3367 C3443 ) C3367_=_C3445( C3367 C3445 ) C3367_=_C3447( C3367 C3447 ) C3367_=_C3449( C3367 C3449 ) \nC3367_=_C3451( C3367 C3451 ) C3367_=_C3453( C3367 C3453 ) C3367_=_C3455( C3367 C3455 ) C3367_=_C3457( C3367 C3457 ) C3367_=_C3459( C3367 C3459 ) C3367_=_C3461( C3367 C3461 ) \nC3367_=_C3463( C3367 C3463 ) C3367_=_C3465( C3367 C3465 ) C3367_=_C3467( C3367 C3467 ) C3367_=_C3469( C3367 C3469 ) C3367_=_C3471( C3367 C3471 ) C3367_=_C3473( C3367 C3473 ) \nC3367_=_C3475( C3367 C3475 ) C3367_=_C3477( C3367 C3477 ) C3367_=_C3479( C3367 C3479 ) C3367_=_C3481( C3367 C3481 ) C3367_=_C3483( C3367 C3483 ) C3367_=_C3487( C3367 C3487 ) \nC3367_=_C3489( C3367 C3489 ) C3367_=_C3491( C3367 C3491 ) C3367_=_C3495( C3367 C3495 ) C3367_=_C3499( C3367 C3499 ) C3367_=_C3503( C3367 C3503 ) C3367_=_C3505( C3367 C3505 ) \nC3367_=_C3507( C3367 C3507 ) C3367_=_C3509( C3367 C3509 ) C3367_=_C3511( C3367 C3511 ) C3367_=_C3513( C3367 C3513 ) C3367_=_C3517( C3367 C3517 ) C3367_=_C3520( C3367 C3520 ) \nC3367_=_C3522( C3367 C3522 ) C3368_=_C3369( C3368 C3369 ) C3368_=_C3370( C3368 C3370 ) C3368_=_C3372( C3368 C3372 ) C3368_=_C3376( C3368 C3376 ) C3368_=_C3378( C3368 C3378 ) \nC3368_=_C3380( C3368 C3380 ) C3368_=_C3384( C3368 C3384 ) C3368_=_C3386( C3368 C3386 ) C3368_=_C3388( C3368 C3388 ) C3368_=_C3390( C3368 C3390 ) C3368_=_C3392( C3368 C3392 ) \nC3368_=_C3394( C3368 C3394 ) C3368_=_C3396( C3368 C3396 ) C3368_=_C3398( C3368 C3398 ) C3368_=_C3400( C3368 C3400 ) C3368_=_C3402( C3368 C3402 ) C3368_=_C3404( C3368 C3404 ) \nC3368_=_C3406( C3368 C3406 ) C3368_=_C3408( C3368 C3408 ) C3368_=_C3410( C3368 C3410 ) C3368_=_C3412( C3368 C3412 ) C3368_=_C3414( C3368 C3414 ) C3368_=_C3416( C3368 C3416 ) \nC3368_=_C3418( C3368 C3418 ) C3368_=_C3420( C3368 C3420 ) C3368_=_C3432( C3368 C3432 ) C3368_=_C3436( C3368 C3436 ) C3368_=_C3440( C3368 C3440 ) C3368_=_C3444( C3368 C3444 ) \nC3368_=_C3446( C3368 C3446 ) C3368_=_C3448( C3368 C3448 ) C3368_=_C3450( C3368 C3450 ) C3368_=_C3452( C3368 C3452 ) C3368_=_C3454( C3368 C3454 ) C3368_=_C3456( C3368 C3456 ) \nC3368_=_C3458( C3368 C3458 ) C3368_=_C3460( C3368 C3460 ) C3368_=_C3462( C3368 C3462 ) C3368_=_C3464( C3368 C3464 ) C3368_=_C3466( C3368 C3466 ) C3368_=_C3468( C3368 C3468 ) \nC3368_=_C3470( C3368 C3470 ) C3368_=_C3472( C3368 C3472 ) C3368_=_C3474( C3368 C3474 ) C3368_=_C3478( C3368 C3478 ) C3368_=_C3482( C3368 C3482 ) C3368_=_C3484( C3368 C3484 ) \nC3368_=_C3490( C3368 C3490 ) C3368_=_C3492( C3368 C3492 ) C3368_=_C3496( C3368 C3496 ) C3368_=_C3500( C3368 C3500 ) C3368_=_C3504( C3368 C3504 ) C3368_=_C3508( C3368 C3508 ) \nC3368_=_C3512( C3368 C3512 ) C3368_=_C3514( C3368 C3514 ) C3368_=_C3515( C3368 C3515 ) C3368_=_C3516( C3368 C3516 ) C3368_=_C3517( C3368 C3517 ) C3369_=_C3371( C3369 C3371 ) \nC3369_=_C3373( C3369 C3373 ) C3369_=_C3375( C3369 C3375 ) C3369_=_C3377( C3369 C3377 ) C3369_=_C3379( C3369 C3379 ) C3369_=_C3381( C3369 C3381 ) C3369_=_C3383( C3369 C3383 ) \nC3369_=_C3385( C3369 C3385 ) C3369_=_C3387( C3369 C3387 ) C3369_=_C3389( C3369 C3389 ) C3369_=_C3391( C3369 C3391 ) C3369_=_C3393( C3369 C3393 ) C3369_=_C3395( C3369 C3395 ) \nC3369_=_C3397( C3369 C3397 ) C3369_=_C3399( C3369 C3399 ) C3369_=_C3401( C3369 C3401 ) C3369_=_C3403( C3369 C3403 ) C3369_=_C3405( C3369 C3405 ) C3369_=_C3407( C3369 C3407 ) \nC3369_=_C3409( C3369 C3409 ) C3369_=_C3411( C3369 C3411 ) C3369_=_C3413( C3369 C3413 ) C3369_=_C3415( C3369 C3415 ) C3369_=_C3417( C3369 C3417 ) C3369_=_C3419( C3369 C3419 ) \nC3369_=_C3421( C3369 C3421 ) C3369_=_C3423( C3369 C3423 ) C3369_=_C3425( C3369 C3425 ) C3369_=_C3427( C3369 C3427 ) C3369_=_C3429( C3369 C3429 ) C3369_=_C3431( C3369 C3431 ) \nC3369_=_C3433( C3369 C3433 ) C3369_=_C3435( C3369 C3435 ) C3369_=_C3437( C3369 C3437 ) C3369_=_C3439( C3369 C3439 ) C3369_=_C3441( C3369 C3441 ) C3369_=_C3443( C3369 C3443 ) \nC3369_=_C3445( C3369 C3445 ) C3369_=_C3447( C3369 C3447 ) C3369_=_C3449( C3369 C3449 ) C3369_=_C3451( C3369 C3451 ) C3369_=_C3453( C3369 C3453 ) C3369_=_C3455( C3369 C3455 ) \nC3369_=_C3457( C3369 C3457 ) C3369_=_C3459( C3369 C3459 ) C3369_=_C3461( C3369 C3461 ) C3369_=_C3463( C3369 C3463 ) C3369_=_C3465( C3369 C3465 ) C3369_=_C3467( C3369 C3467 ) \nC3369_=_C3469( C3369 C3469 ) C3369_=_C3471( C3369 C3471 ) C3369_=_C3473( C3369 C3473 ) C3369_=_C3475( C3369 C3475 ) C3369_=_C3477( C3369 C3477 ) C3369_=_C3479( C3369 C3479 ) \nC3369_=_C3481( C3369 C3481 ) C3369_=_C3483( C3369 C3483 ) C3369_=_C3487( C3369 C3487 ) C3369_=_C3489( C3369 C3489 ) C3369_=_C3491( C3369 C3491 ) C3369_=_C3495( C3369 C3495 ) \nC3369_=_C3499( C3369 C3499 ) C3369_=_C3503( C3369 C3503 ) C3369_=_C3505( C3369 C3505 ) C3369_=_C3507( C3369 C3507 ) C3369_=_C3509( C3369 C3509 ) C3369_=_C3511( C3369 C3511 ) \nC3369_=_C3513( C3369 C3513 ) C3369_=_C3517( C3369 C3517 ) C3369_=_C3520( C3369 C3520 ) C3369_=_C3522( C3369 C3522 ) C3370_=_C3371( C3370 C3371 ) C3370_=_C3372( C3370 C3372 ) \nC3370_=_C3376( C3370 C3376 ) C3370_=_C3378( C3370 C3378 ) C3370_=_C3380( C3370 C3380 ) C3370_=_C3384( C3370 C3384 ) C3370_=_C3386( C3370 C3386 ) C3370_=_C3388( C3370 C3388 ) \nC3370_=_C3390( C3370 C3390 ) C3370_=_C3392( C3370 C3392 ) C3370_=_C3394( C3370 C3394 ) C3370_=_C3396( C3370 C3396 ) C3370_=_C3398( C3370 C3398 ) C3370_=_C3400( C3370 C3400 ) \nC3370_=_C3402( C3370 C3402 ) C3370_=_C3404( C3370 C3404 ) C3370_=_C3406( C3370 C3406 ) C3370_=_C3408( C3370 C3408 ) C3370_=_C3410( C3370 C3410 ) C3370_=_C3412( C3370 C3412 ) \nC3370_=_C3414( C3370 C3414 ) C3370_=_C3416( C3370 C3416 ) C3370_=_C3418( C3370 C3418 ) C3370_=_C3420( C3370 C3420 ) C3370_=_C3432( C3370 C3432 ) C3370_=_C3436( C3370 C3436 ) \nC3370_=_C3440( C3370 C3440 ) C3370_=_C3444( C3370 C3444 ) C3370_=_C3446( C3370 C3446 ) C3370_=_C3448( C3370 C3448 ) C3370_=_C3450( C3370 C3450 ) C3370_=_C3452( C3370 C3452 ) \nC3370_=_C3454( C3370 C3454 ) C3370_=_C3456( C3370 C3456 ) C3370_=_C3458( C3370 C3458 ) C3370_=_C3460( C3370 C3460 ) C3370_=_C3462( C3370 C3462 ) C3370_=_C3464( C3370 C3464 ) \nC3370_=_C3466( C3370 C3466 ) C3370_=_C3468( C3370 C3468 ) C3370_=_C3470( C3370 C3470 ) C3370_=_C3472( C3370 C3472 ) C3370_=_C3474( C3370 C3474 ) C3370_=_C3478( C3370 C3478 ) \nC3370_=_C3482( C3370 C3482 ) C3370_=_C3484( C3370 C3484 ) C3370_=_C3490( C3370 C3490 ) C3370_=_C3492( C3370 C3492 ) C3370_=_C3496( C3370 C3496 ) C3370_=_C3500( C3370 C3500 ) \nC3370_=_C3504( C3370 C3504 ) C3370_=_C3508( C3370 C3508 ) C3370_=_C3512( C3370 C3512 ) C3370_=_C3514( C3370 C3514 ) C3370_=_C3515( C3370 C3515 ) C3370_=_C3516( C3370 C3516 ) \nC3370_=_C3517( C3370 C3517 ) C3371_=_C3373( C3371 C3373 ) C3371_=_C3375( C3371 C3375 ) C3371_=_C3377( C3371 C3377 ) C3371_=_C3379( C3371 C3379 ) C3371_=_C3381( C3371 C3381 ) \nC3371_=_C3383( C3371 C3383 ) C3371_=_C3385( C3371 C3385 ) C3371_=_C3387( C3371 C3387 ) C3371_=_C3389( C3371 C3389 ) C3371_=_C3391( C3371 C3391 ) C3371_=_C3393( C3371 C3393 ) \nC3371_=_C3395( C3371 C3395 ) C3371_=_C3397( C3371 C3397 ) C3371_=_C3399( C3371 C3399 ) C3371_=_C3401( C3371 C3401 ) C3371_=_C3403( C3371 C3403 ) C3371_=_C3405( C3371 C3405 ) \nC3371_=_C3407( C3371 C3407 ) C3371_=_C3409( C3371 C3409 ) C3371_=_C3411( C3371 C3411 ) C3371_=_C3413( C3371 C3413 ) C3371_=_C3415( C3371 C3415 ) C3371_=_C3417( C3371 C3417 ) \nC3371_=_C3419( C3371 C3419 ) C3371_=_C3421( C3371 C3421 ) C3371_=_C3423( C3371 C3423 ) C3371_=_C3425( C3371 C3425 ) C3371_=_C3427( C3371 C3427 ) C3371_=_C3429( C3371 C3429 ) \nC3371_=_C3431( C3371 C3431 ) C3371_=_C3433( C3371 C3433 ) C3371_=_C3435( C3371 C3435 ) C3371_=_C3437( C3371 C3437 ) C3371_=_C3439( C3371 C3439 ) C3371_=_C3441( C3371 C3441 ) \nC3371_=_C3443( C3371 C3443 ) C3371_=_C3445( C3371 C3445 ) C3371_=_C3447( C3371 C3447 ) C3371_=_C3449( C3371 C3449 ) C3371_=_C3451( C3371 C3451 ) C3371_=_C3453( C3371 C3453 ) \nC3371_=_C3455( C3371 C3455 ) C3371_=_C3457( C3371 C3457 ) C3371_=_C3459( C3371 C3459 ) C3371_=_C3461( C3371 C3461 ) C3371_=_C3463( C3371 C3463 ) C3371_=_C3465( C3371 C3465 ) \nC3371_=_C3467( C3371 C3467 ) C3371_=_C3469( C3371 C3469 ) C3371_=_C3471( C3371 C3471 ) C3371_=_C3473( C3371 C3473 ) C3371_=_C3475( C3371 C3475 ) C3371_=_C3477( C3371 C3477 ) \nC3371_=_C3479( C3371 C3479 ) C3371_=_C3481( C3371 C3481 ) C3371_=_C3483( C3371 C3483 ) C3371_=_C3487( C3371 C3487 ) C3371_=_C3489( C3371 C3489 ) C3371_=_C3491( C3371 C3491 ) \nC3371_=_C3495( C3371 C3495 ) C3371_=_C3499( C3371 C3499 ) C3371_=_C3503( C3371 C3503 ) C3371_=_C3505( C3371 C3505 ) C3371_=_C3507( C3371 C3507 ) C3371_=_C3509( C3371 C3509 ) \nC3371_=_C3511( C3371 C3511 ) C3371_=_C3513( C3371 C3513 ) C3371_=_C3517( C3371 C3517 ) C3371_=_C3520( C3371 C3520 ) C3371_=_C3522( C3371 C3522 ) C3372_=_C3373( C3372 C3373 ) \nC3372_=_C3376( C3372 C3376 ) C3372_=_C3378( C3372 C3378 ) C3372_=_C3380( C3372 C3380 ) C3372_=_C3384( C3372 C3384 ) C3372_=_C3386( C3372 C3386 ) C3372_=_C3388( C3372 C3388 ) \nC3372_=_C3390( C3372 C3390 ) C3372_=_C3392( C3372 C3392 ) C3372_=_C3394( C3372 C3394 ) C3372_=_C3396( C3372 C3396 ) C3372_=_C3398( C3372 C3398 ) C3372_=_C3400( C3372 C3400 ) \nC3372_=_C3402( C3372 C3402 ) C3372_=_C3404( C3372 C3404 ) C3372_=_C3406( C3372 C3406 ) C3372_=_C3408( C3372 C3408 ) C3372_=_C3410( C3372 C3410 ) C3372_=_C3412( C3372 C3412 ) \nC3372_=_C3414( C3372 C3414 ) C3372_=_C3416( C3372 C3416 ) C3372_=_C3418( C3372 C3418 ) C3372_=_C3420( C3372 C3420 ) C3372_=_C3432( C3372 C3432 ) C3372_=_C3436( C3372 C3436 ) \nC3372_=_C3440( C3372 C3440 ) C3372_=_C3444( C3372 C3444 ) C3372_=_C3446( C3372 C3446 ) C3372_=_C3448( C3372 C3448 ) C3372_=_C3450( C3372 C3450 ) C3372_=_C3452( C3372 C3452 ) \nC3372_=_C3454(</w:t>
      </w:r>
    </w:p>
    <w:p>
      <w:pPr>
        <w:pStyle w:val="PreformattedText"/>
        <w:bidi w:val="0"/>
        <w:spacing w:before="0" w:after="0"/>
        <w:jc w:val="left"/>
        <w:rPr/>
      </w:pPr>
      <w:r>
        <w:rPr/>
        <w:t xml:space="preserve"> </w:t>
      </w:r>
      <w:r>
        <w:rPr/>
        <w:t>C3372 C3454 ) C3372_=_C3456( C3372 C3456 ) C3372_=_C3458( C3372 C3458 ) C3372_=_C3460( C3372 C3460 ) C3372_=_C3462( C3372 C3462 ) C3372_=_C3464( C3372 C3464 ) \nC3372_=_C3466( C3372 C3466 ) C3372_=_C3468( C3372 C3468 ) C3372_=_C3470( C3372 C3470 ) C3372_=_C3472( C3372 C3472 ) C3372_=_C3474( C3372 C3474 ) C3372_=_C3478( C3372 C3478 ) \nC3372_=_C3482( C3372 C3482 ) C3372_=_C3484( C3372 C3484 ) C3372_=_C3490( C3372 C3490 ) C3372_=_C3492( C3372 C3492 ) C3372_=_C3496( C3372 C3496 ) C3372_=_C3500( C3372 C3500 ) \nC3372_=_C3504( C3372 C3504 ) C3372_=_C3508( C3372 C3508 ) C3372_=_C3512( C3372 C3512 ) C3372_=_C3514( C3372 C3514 ) C3372_=_C3515( C3372 C3515 ) C3372_=_C3516( C3372 C3516 ) \nC3372_=_C3517( C3372 C3517 ) C3373_=_C3375( C3373 C3375 ) C3373_=_C3377( C3373 C3377 ) C3373_=_C3379( C3373 C3379 ) C3373_=_C3381( C3373 C3381 ) C3373_=_C3383( C3373 C3383 ) \nC3373_=_C3385( C3373 C3385 ) C3373_=_C3387( C3373 C3387 ) C3373_=_C3389( C3373 C3389 ) C3373_=_C3391( C3373 C3391 ) C3373_=_C3393( C3373 C3393 ) C3373_=_C3395( C3373 C3395 ) \nC3373_=_C3397( C3373 C3397 ) C3373_=_C3399( C3373 C3399 ) C3373_=_C3401( C3373 C3401 ) C3373_=_C3403( C3373 C3403 ) C3373_=_C3405( C3373 C3405 ) C3373_=_C3407( C3373 C3407 ) \nC3373_=_C3409( C3373 C3409 ) C3373_=_C3411( C3373 C3411 ) C3373_=_C3413( C3373 C3413 ) C3373_=_C3415( C3373 C3415 ) C3373_=_C3417( C3373 C3417 ) C3373_=_C3419( C3373 C3419 ) \nC3373_=_C3421( C3373 C3421 ) C3373_=_C3423( C3373 C3423 ) C3373_=_C3425( C3373 C3425 ) C3373_=_C3427( C3373 C3427 ) C3373_=_C3429( C3373 C3429 ) C3373_=_C3431( C3373 C3431 ) \nC3373_=_C3433( C3373 C3433 ) C3373_=_C3435( C3373 C3435 ) C3373_=_C3437( C3373 C3437 ) C3373_=_C3439( C3373 C3439 ) C3373_=_C3441( C3373 C3441 ) C3373_=_C3443( C3373 C3443 ) \nC3373_=_C3445( C3373 C3445 ) C3373_=_C3447( C3373 C3447 ) C3373_=_C3449( C3373 C3449 ) C3373_=_C3451( C3373 C3451 ) C3373_=_C3453( C3373 C3453 ) C3373_=_C3455( C3373 C3455 ) \nC3373_=_C3457( C3373 C3457 ) C3373_=_C3459( C3373 C3459 ) C3373_=_C3461( C3373 C3461 ) C3373_=_C3463( C3373 C3463 ) C3373_=_C3465( C3373 C3465 ) C3373_=_C3467( C3373 C3467 ) \nC3373_=_C3469( C3373 C3469 ) C3373_=_C3471( C3373 C3471 ) C3373_=_C3473( C3373 C3473 ) C3373_=_C3475( C3373 C3475 ) C3373_=_C3477( C3373 C3477 ) C3373_=_C3479( C3373 C3479 ) \nC3373_=_C3481( C3373 C3481 ) C3373_=_C3483( C3373 C3483 ) C3373_=_C3487( C3373 C3487 ) C3373_=_C3489( C3373 C3489 ) C3373_=_C3491( C3373 C3491 ) C3373_=_C3495( C3373 C3495 ) \nC3373_=_C3499( C3373 C3499 ) C3373_=_C3503( C3373 C3503 ) C3373_=_C3505( C3373 C3505 ) C3373_=_C3507( C3373 C3507 ) C3373_=_C3509( C3373 C3509 ) C3373_=_C3511( C3373 C3511 ) \nC3373_=_C3513( C3373 C3513 ) C3373_=_C3517( C3373 C3517 ) C3373_=_C3520( C3373 C3520 ) C3373_=_C3522( C3373 C3522 ) C3375_=_C3377( C3375 C3377 ) C3375_=_C3379( C3375 C3379 ) \nC3375_=_C3381( C3375 C3381 ) C3375_=_C3383( C3375 C3383 ) C3375_=_C3385( C3375 C3385 ) C3375_=_C3387( C3375 C3387 ) C3375_=_C3389( C3375 C3389 ) C3375_=_C3391( C3375 C3391 ) \nC3375_=_C3393( C3375 C3393 ) C3375_=_C3395( C3375 C3395 ) C3375_=_C3397( C3375 C3397 ) C3375_=_C3399( C3375 C3399 ) C3375_=_C3401( C3375 C3401 ) C3375_=_C3403( C3375 C3403 ) \nC3375_=_C3405( C3375 C3405 ) C3375_=_C3407( C3375 C3407 ) C3375_=_C3409( C3375 C3409 ) C3375_=_C3411( C3375 C3411 ) C3375_=_C3413( C3375 C3413 ) C3375_=_C3415( C3375 C3415 ) \nC3375_=_C3417( C3375 C3417 ) C3375_=_C3419( C3375 C3419 ) C3375_=_C3421( C3375 C3421 ) C3375_=_C3423( C3375 C3423 ) C3375_=_C3425( C3375 C3425 ) C3375_=_C3427( C3375 C3427 ) \nC3375_=_C3429( C3375 C3429 ) C3375_=_C3431( C3375 C3431 ) C3375_=_C3433( C3375 C3433 ) C3375_=_C3435( C3375 C3435 ) C3375_=_C3437( C3375 C3437 ) C3375_=_C3439( C3375 C3439 ) \nC3375_=_C3441( C3375 C3441 ) C3375_=_C3443( C3375 C3443 ) C3375_=_C3445( C3375 C3445 ) C3375_=_C3447( C3375 C3447 ) C3375_=_C3449( C3375 C3449 ) C3375_=_C3451( C3375 C3451 ) \nC3375_=_C3453( C3375 C3453 ) C3375_=_C3455( C3375 C3455 ) C3375_=_C3457( C3375 C3457 ) C3375_=_C3459( C3375 C3459 ) C3375_=_C3461( C3375 C3461 ) C3375_=_C3463( C3375 C3463 ) \nC3375_=_C3465( C3375 C3465 ) C3375_=_C3467( C3375 C3467 ) C3375_=_C3469( C3375 C3469 ) C3375_=_C3471( C3375 C3471 ) C3375_=_C3473( C3375 C3473 ) C3375_=_C3475( C3375 C3475 ) \nC3375_=_C3477( C3375 C3477 ) C3375_=_C3479( C3375 C3479 ) C3375_=_C3481( C3375 C3481 ) C3375_=_C3483( C3375 C3483 ) C3375_=_C3487( C3375 C3487 ) C3375_=_C3489( C3375 C3489 ) \nC3375_=_C3491( C3375 C3491 ) C3375_=_C3495( C3375 C3495 ) C3375_=_C3499( C3375 C3499 ) C3375_=_C3503( C3375 C3503 ) C3375_=_C3505( C3375 C3505 ) C3375_=_C3507( C3375 C3507 ) \nC3375_=_C3509( C3375 C3509 ) C3375_=_C3511( C3375 C3511 ) C3375_=_C3513( C3375 C3513 ) C3375_=_C3517( C3375 C3517 ) C3375_=_C3520( C3375 C3520 ) C3375_=_C3522( C3375 C3522 ) \nC3376_=_C3377( C3376 C3377 ) C3376_=_C3378( C3376 C3378 ) C3376_=_C3380( C3376 C3380 ) C3376_=_C3384( C3376 C3384 ) C3376_=_C3386( C3376 C3386 ) C3376_=_C3388( C3376 C3388 ) \nC3376_=_C3390( C3376 C3390 ) C3376_=_C3392( C3376 C3392 ) C3376_=_C3394( C3376 C3394 ) C3376_=_C3396( C3376 C3396 ) C3376_=_C3398( C3376 C3398 ) C3376_=_C3400( C3376 C3400 ) \nC3376_=_C3402( C3376 C3402 ) C3376_=_C3404( C3376 C3404 ) C3376_=_C3406( C3376 C3406 ) C3376_=_C3408( C3376 C3408 ) C3376_=_C3410( C3376 C3410 ) C3376_=_C3412( C3376 C3412 ) \nC3376_=_C3414( C3376 C3414 ) C3376_=_C3416( C3376 C3416 ) C3376_=_C3418( C3376 C3418 ) C3376_=_C3420( C3376 C3420 ) C3376_=_C3432( C3376 C3432 ) C3376_=_C3436( C3376 C3436 ) \nC3376_=_C3440( C3376 C3440 ) C3376_=_C3444( C3376 C3444 ) C3376_=_C3446( C3376 C3446 ) C3376_=_C3448( C3376 C3448 ) C3376_=_C3450( C3376 C3450 ) C3376_=_C3452( C3376 C3452 ) \nC3376_=_C3454( C3376 C3454 ) C3376_=_C3456( C3376 C3456 ) C3376_=_C3458( C3376 C3458 ) C3376_=_C3460( C3376 C3460 ) C3376_=_C3462( C3376 C3462 ) C3376_=_C3464( C3376 C3464 ) \nC3376_=_C3466( C3376 C3466 ) C3376_=_C3468( C3376 C3468 ) C3376_=_C3470( C3376 C3470 ) C3376_=_C3472( C3376 C3472 ) C3376_=_C3474( C3376 C3474 ) C3376_=_C3478( C3376 C3478 ) \nC3376_=_C3482( C3376 C3482 ) C3376_=_C3484( C3376 C3484 ) C3376_=_C3490( C3376 C3490 ) C3376_=_C3492( C3376 C3492 ) C3376_=_C3496( C3376 C3496 ) C3376_=_C3500( C3376 C3500 ) \nC3376_=_C3504( C3376 C3504 ) C3376_=_C3508( C3376 C3508 ) C3376_=_C3512( C3376 C3512 ) C3376_=_C3514( C3376 C3514 ) C3376_=_C3515( C3376 C3515 ) C3376_=_C3516( C3376 C3516 ) \nC3376_=_C3517( C3376 C3517 ) C3377_=_C3379( C3377 C3379 ) C3377_=_C3381( C3377 C3381 ) C3377_=_C3383( C3377 C3383 ) C3377_=_C3385( C3377 C3385 ) C3377_=_C3387( C3377 C3387 ) \nC3377_=_C3389( C3377 C3389 ) C3377_=_C3391( C3377 C3391 ) C3377_=_C3393( C3377 C3393 ) C3377_=_C3395( C3377 C3395 ) C3377_=_C3397( C3377 C3397 ) C3377_=_C3399( C3377 C3399 ) \nC3377_=_C3401( C3377 C3401 ) C3377_=_C3403( C3377 C3403 ) C3377_=_C3405( C3377 C3405 ) C3377_=_C3407( C3377 C3407 ) C3377_=_C3409( C3377 C3409 ) C3377_=_C3411( C3377 C3411 ) \nC3377_=_C3413( C3377 C3413 ) C3377_=_C3415( C3377 C3415 ) C3377_=_C3417( C3377 C3417 ) C3377_=_C3419( C3377 C3419 ) C3377_=_C3421( C3377 C3421 ) C3377_=_C3423( C3377 C3423 ) \nC3377_=_C3425( C3377 C3425 ) C3377_=_C3427( C3377 C3427 ) C3377_=_C3429( C3377 C3429 ) C3377_=_C3431( C3377 C3431 ) C3377_=_C3433( C3377 C3433 ) C3377_=_C3435( C3377 C3435 ) \nC3377_=_C3437( C3377 C3437 ) C3377_=_C3439( C3377 C3439 ) C3377_=_C3441( C3377 C3441 ) C3377_=_C3443( C3377 C3443 ) C3377_=_C3445( C3377 C3445 ) C3377_=_C3447( C3377 C3447 ) \nC3377_=_C3449( C3377 C3449 ) C3377_=_C3451( C3377 C3451 ) C3377_=_C3453( C3377 C3453 ) C3377_=_C3455( C3377 C3455 ) C3377_=_C3457( C3377 C3457 ) C3377_=_C3459( C3377 C3459 ) \nC3377_=_C3461( C3377 C3461 ) C3377_=_C3463( C3377 C3463 ) C3377_=_C3465( C3377 C3465 ) C3377_=_C3467( C3377 C3467 ) C3377_=_C3469( C3377 C3469 ) C3377_=_C3471( C3377 C3471 ) \nC3377_=_C3473( C3377 C3473 ) C3377_=_C3475( C3377 C3475 ) C3377_=_C3477( C3377 C3477 ) C3377_=_C3479( C3377 C3479 ) C3377_=_C3481( C3377 C3481 ) C3377_=_C3483( C3377 C3483 ) \nC3377_=_C3487( C3377 C3487 ) C3377_=_C3489( C3377 C3489 ) C3377_=_C3491( C3377 C3491 ) C3377_=_C3495( C3377 C3495 ) C3377_=_C3499( C3377 C3499 ) C3377_=_C3503( C3377 C3503 ) \nC3377_=_C3505( C3377 C3505 ) C3377_=_C3507( C3377 C3507 ) C3377_=_C3509( C3377 C3509 ) C3377_=_C3511( C3377 C3511 ) C3377_=_C3513( C3377 C3513 ) C3377_=_C3517( C3377 C3517 ) \nC3377_=_C3520( C3377 C3520 ) C3377_=_C3522( C3377 C3522 ) C3378_=_C3379( C3378 C3379 ) C3378_=_C3380( C3378 C3380 ) C3378_=_C3384( C3378 C3384 ) C3378_=_C3386( C3378 C3386 ) \nC3378_=_C3388( C3378 C3388 ) C3378_=_C3390( C3378 C3390 ) C3378_=_C3392( C3378 C3392 ) C3378_=_C3394( C3378 C3394 ) C3378_=_C3396( C3378 C3396 ) C3378_=_C3398( C3378 C3398 ) \nC3378_=_C3400( C3378 C3400 ) C3378_=_C3402( C3378 C3402 ) C3378_=_C3404( C3378 C3404 ) C3378_=_C3406( C3378 C3406 ) C3378_=_C3408( C3378 C3408 ) C3378_=_C3410( C3378 C3410 ) \nC3378_=_C3412( C3378 C3412 ) C3378_=_C3414( C3378 C3414 ) C3378_=_C3416( C3378 C3416 ) C3378_=_C3418( C3378 C3418 ) C3378_=_C3420( C3378 C3420 ) C3378_=_C3432( C3378 C3432 ) \nC3378_=_C3436( C3378 C3436 ) C3378_=_C3440( C3378 C3440 ) C3378_=_C3444( C3378 C3444 ) C3378_=_C3446( C3378 C3446 ) C3378_=_C3448( C3378 C3448 ) C3378_=_C3450( C3378 C3450 ) \nC3378_=_C3452( C3378 C3452 ) C3378_=_C3454( C3378 C3454 ) C3378_=_C3456( C3378 C3456 ) C3378_=_C3458( C3378 C3458 ) C3378_=_C3460( C3378 C3460 ) C3378_=_C3462( C3378 C3462 ) \nC3378_=_C3464( C3378 C3464 ) C3378_=_C3466( C3378 C3466 ) C3378_=_C3468( C3378 C3468 ) C3378_=_C3470( C3378 C3470 ) C3378_=_C3472( C3378 C3472 ) C3378_=_C3474( C3378 C3474 ) \nC3378_=_C3478( C3378 C3478 ) C3378_=_C3482( C3378 C3482 ) C3378_=_C3484( C3378 C3484 ) C3378_=_C3490( C3378 C3490 ) C3378_=_C3492( C3378 C3492 ) C3378_=_C3496( C3378 C3496 ) \nC3378_=_C3500( C3378 C3500 ) C3378_=_C3504( C3378 C3504 ) C3378_=_C3508( C3378 C3508 ) C3378_=_C3512( C3378 C3512 ) C3378_=_C3514( C3378 C3514 ) C3378_=_C3515( C3378 C3515 ) \nC3378_=_C3516( C3378 C3516 ) C3378_=_C3517( C3378 C3517 ) C3379_=_C3381(</w:t>
      </w:r>
    </w:p>
    <w:p>
      <w:pPr>
        <w:pStyle w:val="PreformattedText"/>
        <w:bidi w:val="0"/>
        <w:spacing w:before="0" w:after="0"/>
        <w:jc w:val="left"/>
        <w:rPr/>
      </w:pPr>
      <w:r>
        <w:rPr/>
        <w:t xml:space="preserve"> </w:t>
      </w:r>
      <w:r>
        <w:rPr/>
        <w:t>C3379 C3381 ) C3379_=_C3383( C3379 C3383 ) C3379_=_C3385( C3379 C3385 ) C3379_=_C3387( C3379 C3387 ) \nC3379_=_C3389( C3379 C3389 ) C3379_=_C3391( C3379 C3391 ) C3379_=_C3393( C3379 C3393 ) C3379_=_C3395( C3379 C3395 ) C3379_=_C3397( C3379 C3397 ) C3379_=_C3399( C3379 C3399 ) \nC3379_=_C3401( C3379 C3401 ) C3379_=_C3403( C3379 C3403 ) C3379_=_C3405( C3379 C3405 ) C3379_=_C3407( C3379 C3407 ) C3379_=_C3409( C3379 C3409 ) C3379_=_C3411( C3379 C3411 ) \nC3379_=_C3413( C3379 C3413 ) C3379_=_C3415( C3379 C3415 ) C3379_=_C3417( C3379 C3417 ) C3379_=_C3419( C3379 C3419 ) C3379_=_C3421( C3379 C3421 ) C3379_=_C3423( C3379 C3423 ) \nC3379_=_C3425( C3379 C3425 ) C3379_=_C3427( C3379 C3427 ) C3379_=_C3429( C3379 C3429 ) C3379_=_C3431( C3379 C3431 ) C3379_=_C3433( C3379 C3433 ) C3379_=_C3435( C3379 C3435 ) \nC3379_=_C3437( C3379 C3437 ) C3379_=_C3439( C3379 C3439 ) C3379_=_C3441( C3379 C3441 ) C3379_=_C3443( C3379 C3443 ) C3379_=_C3445( C3379 C3445 ) C3379_=_C3447( C3379 C3447 ) \nC3379_=_C3449( C3379 C3449 ) C3379_=_C3451( C3379 C3451 ) C3379_=_C3453( C3379 C3453 ) C3379_=_C3455( C3379 C3455 ) C3379_=_C3457( C3379 C3457 ) C3379_=_C3459( C3379 C3459 ) \nC3379_=_C3461( C3379 C3461 ) C3379_=_C3463( C3379 C3463 ) C3379_=_C3465( C3379 C3465 ) C3379_=_C3467( C3379 C3467 ) C3379_=_C3469( C3379 C3469 ) C3379_=_C3471( C3379 C3471 ) \nC3379_=_C3473( C3379 C3473 ) C3379_=_C3475( C3379 C3475 ) C3379_=_C3477( C3379 C3477 ) C3379_=_C3479( C3379 C3479 ) C3379_=_C3481( C3379 C3481 ) C3379_=_C3483( C3379 C3483 ) \nC3379_=_C3487( C3379 C3487 ) C3379_=_C3489( C3379 C3489 ) C3379_=_C3491( C3379 C3491 ) C3379_=_C3495( C3379 C3495 ) C3379_=_C3499( C3379 C3499 ) C3379_=_C3503( C3379 C3503 ) \nC3379_=_C3505( C3379 C3505 ) C3379_=_C3507( C3379 C3507 ) C3379_=_C3509( C3379 C3509 ) C3379_=_C3511( C3379 C3511 ) C3379_=_C3513( C3379 C3513 ) C3379_=_C3517( C3379 C3517 ) \nC3379_=_C3520( C3379 C3520 ) C3379_=_C3522( C3379 C3522 ) C3380_=_C3381( C3380 C3381 ) C3380_=_C3384( C3380 C3384 ) C3380_=_C3386( C3380 C3386 ) C3380_=_C3388( C3380 C3388 ) \nC3380_=_C3390( C3380 C3390 ) C3380_=_C3392( C3380 C3392 ) C3380_=_C3394( C3380 C3394 ) C3380_=_C3396( C3380 C3396 ) C3380_=_C3398( C3380 C3398 ) C3380_=_C3400( C3380 C3400 ) \nC3380_=_C3402( C3380 C3402 ) C3380_=_C3404( C3380 C3404 ) C3380_=_C3406( C3380 C3406 ) C3380_=_C3408( C3380 C3408 ) C3380_=_C3410( C3380 C3410 ) C3380_=_C3412( C3380 C3412 ) \nC3380_=_C3414( C3380 C3414 ) C3380_=_C3416( C3380 C3416 ) C3380_=_C3418( C3380 C3418 ) C3380_=_C3420( C3380 C3420 ) C3380_=_C3432( C3380 C3432 ) C3380_=_C3436( C3380 C3436 ) \nC3380_=_C3440( C3380 C3440 ) C3380_=_C3444( C3380 C3444 ) C3380_=_C3446( C3380 C3446 ) C3380_=_C3448( C3380 C3448 ) C3380_=_C3450( C3380 C3450 ) C3380_=_C3452( C3380 C3452 ) \nC3380_=_C3454( C3380 C3454 ) C3380_=_C3456( C3380 C3456 ) C3380_=_C3458( C3380 C3458 ) C3380_=_C3460( C3380 C3460 ) C3380_=_C3462( C3380 C3462 ) C3380_=_C3464( C3380 C3464 ) \nC3380_=_C3466( C3380 C3466 ) C3380_=_C3468( C3380 C3468 ) C3380_=_C3470( C3380 C3470 ) C3380_=_C3472( C3380 C3472 ) C3380_=_C3474( C3380 C3474 ) C3380_=_C3478( C3380 C3478 ) \nC3380_=_C3482( C3380 C3482 ) C3380_=_C3484( C3380 C3484 ) C3380_=_C3490( C3380 C3490 ) C3380_=_C3492( C3380 C3492 ) C3380_=_C3496( C3380 C3496 ) C3380_=_C3500( C3380 C3500 ) \nC3380_=_C3504( C3380 C3504 ) C3380_=_C3508( C3380 C3508 ) C3380_=_C3512( C3380 C3512 ) C3380_=_C3514( C3380 C3514 ) C3380_=_C3515( C3380 C3515 ) C3380_=_C3516( C3380 C3516 ) \nC3380_=_C3517( C3380 C3517 ) C3381_=_C3383( C3381 C3383 ) C3381_=_C3385( C3381 C3385 ) C3381_=_C3387( C3381 C3387 ) C3381_=_C3389( C3381 C3389 ) C3381_=_C3391( C3381 C3391 ) \nC3381_=_C3393( C3381 C3393 ) C3381_=_C3395( C3381 C3395 ) C3381_=_C3397( C3381 C3397 ) C3381_=_C3399( C3381 C3399 ) C3381_=_C3401( C3381 C3401 ) C3381_=_C3403( C3381 C3403 ) \nC3381_=_C3405( C3381 C3405 ) C3381_=_C3407( C3381 C3407 ) C3381_=_C3409( C3381 C3409 ) C3381_=_C3411( C3381 C3411 ) C3381_=_C3413( C3381 C3413 ) C3381_=_C3415( C3381 C3415 ) \nC3381_=_C3417( C3381 C3417 ) C3381_=_C3419( C3381 C3419 ) C3381_=_C3421( C3381 C3421 ) C3381_=_C3423( C3381 C3423 ) C3381_=_C3425( C3381 C3425 ) C3381_=_C3427( C3381 C3427 ) \nC3381_=_C3429( C3381 C3429 ) C3381_=_C3431( C3381 C3431 ) C3381_=_C3433( C3381 C3433 ) C3381_=_C3435( C3381 C3435 ) C3381_=_C3437( C3381 C3437 ) C3381_=_C3439( C3381 C3439 ) \nC3381_=_C3441( C3381 C3441 ) C3381_=_C3443( C3381 C3443 ) C3381_=_C3445( C3381 C3445 ) C3381_=_C3447( C3381 C3447 ) C3381_=_C3449( C3381 C3449 ) C3381_=_C3451( C3381 C3451 ) \nC3381_=_C3453( C3381 C3453 ) C3381_=_C3455( C3381 C3455 ) C3381_=_C3457( C3381 C3457 ) C3381_=_C3459( C3381 C3459 ) C3381_=_C3461( C3381 C3461 ) C3381_=_C3463( C3381 C3463 ) \nC3381_=_C3465( C3381 C3465 ) C3381_=_C3467( C3381 C3467 ) C3381_=_C3469( C3381 C3469 ) C3381_=_C3471( C3381 C3471 ) C3381_=_C3473( C3381 C3473 ) C3381_=_C3475( C3381 C3475 ) \nC3381_=_C3477( C3381 C3477 ) C3381_=_C3479( C3381 C3479 ) C3381_=_C3481( C3381 C3481 ) C3381_=_C3483( C3381 C3483 ) C3381_=_C3487( C3381 C3487 ) C3381_=_C3489( C3381 C3489 ) \nC3381_=_C3491( C3381 C3491 ) C3381_=_C3495( C3381 C3495 ) C3381_=_C3499( C3381 C3499 ) C3381_=_C3503( C3381 C3503 ) C3381_=_C3505( C3381 C3505 ) C3381_=_C3507( C3381 C3507 ) \nC3381_=_C3509( C3381 C3509 ) C3381_=_C3511( C3381 C3511 ) C3381_=_C3513( C3381 C3513 ) C3381_=_C3517( C3381 C3517 ) C3381_=_C3520( C3381 C3520 ) C3381_=_C3522( C3381 C3522 ) \nC3383_=_C3385( C3383 C3385 ) C3383_=_C3387( C3383 C3387 ) C3383_=_C3389( C3383 C3389 ) C3383_=_C3391( C3383 C3391 ) C3383_=_C3393( C3383 C3393 ) C3383_=_C3395( C3383 C3395 ) \nC3383_=_C3397( C3383 C3397 ) C3383_=_C3399( C3383 C3399 ) C3383_=_C3401( C3383 C3401 ) C3383_=_C3403( C3383 C3403 ) C3383_=_C3405( C3383 C3405 ) C3383_=_C3407( C3383 C3407 ) \nC3383_=_C3409( C3383 C3409 ) C3383_=_C3411( C3383 C3411 ) C3383_=_C3413( C3383 C3413 ) C3383_=_C3415( C3383 C3415 ) C3383_=_C3417( C3383 C3417 ) C3383_=_C3419( C3383 C3419 ) \nC3383_=_C3421( C3383 C3421 ) C3383_=_C3423( C3383 C3423 ) C3383_=_C3425( C3383 C3425 ) C3383_=_C3427( C3383 C3427 ) C3383_=_C3429( C3383 C3429 ) C3383_=_C3431( C3383 C3431 ) \nC3383_=_C3433( C3383 C3433 ) C3383_=_C3435( C3383 C3435 ) C3383_=_C3437( C3383 C3437 ) C3383_=_C3439( C3383 C3439 ) C3383_=_C3441( C3383 C3441 ) C3383_=_C3443( C3383 C3443 ) \nC3383_=_C3445( C3383 C3445 ) C3383_=_C3447( C3383 C3447 ) C3383_=_C3449( C3383 C3449 ) C3383_=_C3451( C3383 C3451 ) C3383_=_C3453( C3383 C3453 ) C3383_=_C3455( C3383 C3455 ) \nC3383_=_C3457( C3383 C3457 ) C3383_=_C3459( C3383 C3459 ) C3383_=_C3461( C3383 C3461 ) C3383_=_C3463( C3383 C3463 ) C3383_=_C3465( C3383 C3465 ) C3383_=_C3467( C3383 C3467 ) \nC3383_=_C3469( C3383 C3469 ) C3383_=_C3471( C3383 C3471 ) C3383_=_C3473( C3383 C3473 ) C3383_=_C3475( C3383 C3475 ) C3383_=_C3477( C3383 C3477 ) C3383_=_C3479( C3383 C3479 ) \nC3383_=_C3481( C3383 C3481 ) C3383_=_C3483( C3383 C3483 ) C3383_=_C3487( C3383 C3487 ) C3383_=_C3489( C3383 C3489 ) C3383_=_C3491( C3383 C3491 ) C3383_=_C3495( C3383 C3495 ) \nC3383_=_C3499( C3383 C3499 ) C3383_=_C3503( C3383 C3503 ) C3383_=_C3505( C3383 C3505 ) C3383_=_C3507( C3383 C3507 ) C3383_=_C3509( C3383 C3509 ) C3383_=_C3511( C3383 C3511 ) \nC3383_=_C3513( C3383 C3513 ) C3383_=_C3517( C3383 C3517 ) C3383_=_C3520( C3383 C3520 ) C3383_=_C3522( C3383 C3522 ) C3384_=_C3385( C3384 C3385 ) C3384_=_C3386( C3384 C3386 ) \nC3384_=_C3388( C3384 C3388 ) C3384_=_C3390( C3384 C3390 ) C3384_=_C3392( C3384 C3392 ) C3384_=_C3394( C3384 C3394 ) C3384_=_C3396( C3384 C3396 ) C3384_=_C3398( C3384 C3398 ) \nC3384_=_C3400( C3384 C3400 ) C3384_=_C3402( C3384 C3402 ) C3384_=_C3404( C3384 C3404 ) C3384_=_C3406( C3384 C3406 ) C3384_=_C3408( C3384 C3408 ) C3384_=_C3410( C3384 C3410 ) \nC3384_=_C3412( C3384 C3412 ) C3384_=_C3414( C3384 C3414 ) C3384_=_C3416( C3384 C3416 ) C3384_=_C3418( C3384 C3418 ) C3384_=_C3420( C3384 C3420 ) C3384_=_C3432( C3384 C3432 ) \nC3384_=_C3436( C3384 C3436 ) C3384_=_C3440( C3384 C3440 ) C3384_=_C3444( C3384 C3444 ) C3384_=_C3446( C3384 C3446 ) C3384_=_C3448( C3384 C3448 ) C3384_=_C3450( C3384 C3450 ) \nC3384_=_C3452( C3384 C3452 ) C3384_=_C3454( C3384 C3454 ) C3384_=_C3456( C3384 C3456 ) C3384_=_C3458( C3384 C3458 ) C3384_=_C3460( C3384 C3460 ) C3384_=_C3462( C3384 C3462 ) \nC3384_=_C3464( C3384 C3464 ) C3384_=_C3466( C3384 C3466 ) C3384_=_C3468( C3384 C3468 ) C3384_=_C3470( C3384 C3470 ) C3384_=_C3472( C3384 C3472 ) C3384_=_C3474( C3384 C3474 ) \nC3384_=_C3478( C3384 C3478 ) C3384_=_C3482( C3384 C3482 ) C3384_=_C3484( C3384 C3484 ) C3384_=_C3490( C3384 C3490 ) C3384_=_C3492( C3384 C3492 ) C3384_=_C3496( C3384 C3496 ) \nC3384_=_C3500( C3384 C3500 ) C3384_=_C3504( C3384 C3504 ) C3384_=_C3508( C3384 C3508 ) C3384_=_C3512( C3384 C3512 ) C3384_=_C3514( C3384 C3514 ) C3384_=_C3515( C3384 C3515 ) \nC3384_=_C3516( C3384 C3516 ) C3384_=_C3517( C3384 C3517 ) C3385_=_C3387( C3385 C3387 ) C3385_=_C3389( C3385 C3389 ) C3385_=_C3391( C3385 C3391 ) C3385_=_C3393( C3385 C3393 ) \nC3385_=_C3395( C3385 C3395 ) C3385_=_C3397( C3385 C3397 ) C3385_=_C3399( C3385 C3399 ) C3385_=_C3401( C3385 C3401 ) C3385_=_C3403( C3385 C3403 ) C3385_=_C3405( C3385 C3405 ) \nC3385_=_C3407( C3385 C3407 ) C3385_=_C3409( C3385 C3409 ) C3385_=_C3411( C3385 C3411 ) C3385_=_C3413( C3385 C3413 ) C3385_=_C3415( C3385 C3415 ) C3385_=_C3417( C3385 C3417 ) \nC3385_=_C3419( C3385 C3419 ) C3385_=_C3421( C3385 C3421 ) C3385_=_C3423( C3385 C3423 ) C3385_=_C3425( C3385 C3425 ) C3385_=_C3427( C3385 C3427 ) C3385_=_C3429( C3385 C3429 ) \nC3385_=_C3431( C3385 C3431 ) C3385_=_C3433( C3385 C3433 ) C3385_=_C3435( C3385 C3435 ) C3385_=_C3437( C3385 C3437 ) C3385_=_C3439( C3385 C3439 ) C3385_=_C3441( C3385 C3441 ) \nC3385_=_C3443( C3385 C3443 ) C3385_=_C3445( C3385 C3445 ) C3385_=_C3447( C3385 C3447 ) C3385_=_C3449( C3385 C3449 ) C3385_=_C3451( C3385 C3451 ) C3385_=_C3453( C3385 C3453 ) \nC3385_=_C3455( C3385 C3455 ) C3385_=_C3457( C3385 C3457 ) C3385_=_C3459( C3385 C3459 ) C3385_=_C3461( C3385 C3461 ) C3385_=_C3463(</w:t>
      </w:r>
    </w:p>
    <w:p>
      <w:pPr>
        <w:pStyle w:val="PreformattedText"/>
        <w:bidi w:val="0"/>
        <w:spacing w:before="0" w:after="0"/>
        <w:jc w:val="left"/>
        <w:rPr/>
      </w:pPr>
      <w:r>
        <w:rPr/>
        <w:t xml:space="preserve"> </w:t>
      </w:r>
      <w:r>
        <w:rPr/>
        <w:t>C3385 C3463 ) C3385_=_C3465( C3385 C3465 ) \nC3385_=_C3467( C3385 C3467 ) C3385_=_C3469( C3385 C3469 ) C3385_=_C3471( C3385 C3471 ) C3385_=_C3473( C3385 C3473 ) C3385_=_C3475( C3385 C3475 ) C3385_=_C3477( C3385 C3477 ) \nC3385_=_C3479( C3385 C3479 ) C3385_=_C3481( C3385 C3481 ) C3385_=_C3483( C3385 C3483 ) C3385_=_C3487( C3385 C3487 ) C3385_=_C3489( C3385 C3489 ) C3385_=_C3491( C3385 C3491 ) \nC3385_=_C3495( C3385 C3495 ) C3385_=_C3499( C3385 C3499 ) C3385_=_C3503( C3385 C3503 ) C3385_=_C3505( C3385 C3505 ) C3385_=_C3507( C3385 C3507 ) C3385_=_C3509( C3385 C3509 ) \nC3385_=_C3511( C3385 C3511 ) C3385_=_C3513( C3385 C3513 ) C3385_=_C3517( C3385 C3517 ) C3385_=_C3520( C3385 C3520 ) C3385_=_C3522( C3385 C3522 ) C3386_=_C3387( C3386 C3387 ) \nC3386_=_C3388( C3386 C3388 ) C3386_=_C3390( C3386 C3390 ) C3386_=_C3392( C3386 C3392 ) C3386_=_C3394( C3386 C3394 ) C3386_=_C3396( C3386 C3396 ) C3386_=_C3398( C3386 C3398 ) \nC3386_=_C3400( C3386 C3400 ) C3386_=_C3402( C3386 C3402 ) C3386_=_C3404( C3386 C3404 ) C3386_=_C3406( C3386 C3406 ) C3386_=_C3408( C3386 C3408 ) C3386_=_C3410( C3386 C3410 ) \nC3386_=_C3412( C3386 C3412 ) C3386_=_C3414( C3386 C3414 ) C3386_=_C3416( C3386 C3416 ) C3386_=_C3418( C3386 C3418 ) C3386_=_C3420( C3386 C3420 ) C3386_=_C3432( C3386 C3432 ) \nC3386_=_C3436( C3386 C3436 ) C3386_=_C3440( C3386 C3440 ) C3386_=_C3444( C3386 C3444 ) C3386_=_C3446( C3386 C3446 ) C3386_=_C3448( C3386 C3448 ) C3386_=_C3450( C3386 C3450 ) \nC3386_=_C3452( C3386 C3452 ) C3386_=_C3454( C3386 C3454 ) C3386_=_C3456( C3386 C3456 ) C3386_=_C3458( C3386 C3458 ) C3386_=_C3460( C3386 C3460 ) C3386_=_C3462( C3386 C3462 ) \nC3386_=_C3464( C3386 C3464 ) C3386_=_C3466( C3386 C3466 ) C3386_=_C3468( C3386 C3468 ) C3386_=_C3470( C3386 C3470 ) C3386_=_C3472( C3386 C3472 ) C3386_=_C3474( C3386 C3474 ) \nC3386_=_C3478( C3386 C3478 ) C3386_=_C3482( C3386 C3482 ) C3386_=_C3484( C3386 C3484 ) C3386_=_C3490( C3386 C3490 ) C3386_=_C3492( C3386 C3492 ) C3386_=_C3496( C3386 C3496 ) \nC3386_=_C3500( C3386 C3500 ) C3386_=_C3504( C3386 C3504 ) C3386_=_C3508( C3386 C3508 ) C3386_=_C3512( C3386 C3512 ) C3386_=_C3514( C3386 C3514 ) C3386_=_C3515( C3386 C3515 ) \nC3386_=_C3516( C3386 C3516 ) C3386_=_C3517( C3386 C3517 ) C3387_=_C3389( C3387 C3389 ) C3387_=_C3391( C3387 C3391 ) C3387_=_C3393( C3387 C3393 ) C3387_=_C3395( C3387 C3395 ) \nC3387_=_C3397( C3387 C3397 ) C3387_=_C3399( C3387 C3399 ) C3387_=_C3401( C3387 C3401 ) C3387_=_C3403( C3387 C3403 ) C3387_=_C3405( C3387 C3405 ) C3387_=_C3407( C3387 C3407 ) \nC3387_=_C3409( C3387 C3409 ) C3387_=_C3411( C3387 C3411 ) C3387_=_C3413( C3387 C3413 ) C3387_=_C3415( C3387 C3415 ) C3387_=_C3417( C3387 C3417 ) C3387_=_C3419( C3387 C3419 ) \nC3387_=_C3421( C3387 C3421 ) C3387_=_C3423( C3387 C3423 ) C3387_=_C3425( C3387 C3425 ) C3387_=_C3427( C3387 C3427 ) C3387_=_C3429( C3387 C3429 ) C3387_=_C3431( C3387 C3431 ) \nC3387_=_C3433( C3387 C3433 ) C3387_=_C3435( C3387 C3435 ) C3387_=_C3437( C3387 C3437 ) C3387_=_C3439( C3387 C3439 ) C3387_=_C3441( C3387 C3441 ) C3387_=_C3443( C3387 C3443 ) \nC3387_=_C3445( C3387 C3445 ) C3387_=_C3447( C3387 C3447 ) C3387_=_C3449( C3387 C3449 ) C3387_=_C3451( C3387 C3451 ) C3387_=_C3453( C3387 C3453 ) C3387_=_C3455( C3387 C3455 ) \nC3387_=_C3457( C3387 C3457 ) C3387_=_C3459( C3387 C3459 ) C3387_=_C3461( C3387 C3461 ) C3387_=_C3463( C3387 C3463 ) C3387_=_C3465( C3387 C3465 ) C3387_=_C3467( C3387 C3467 ) \nC3387_=_C3469( C3387 C3469 ) C3387_=_C3471( C3387 C3471 ) C3387_=_C3473( C3387 C3473 ) C3387_=_C3475( C3387 C3475 ) C3387_=_C3477( C3387 C3477 ) C3387_=_C3479( C3387 C3479 ) \nC3387_=_C3481( C3387 C3481 ) C3387_=_C3483( C3387 C3483 ) C3387_=_C3487( C3387 C3487 ) C3387_=_C3489( C3387 C3489 ) C3387_=_C3491( C3387 C3491 ) C3387_=_C3495( C3387 C3495 ) \nC3387_=_C3499( C3387 C3499 ) C3387_=_C3503( C3387 C3503 ) C3387_=_C3505( C3387 C3505 ) C3387_=_C3507( C3387 C3507 ) C3387_=_C3509( C3387 C3509 ) C3387_=_C3511( C3387 C3511 ) \nC3387_=_C3513( C3387 C3513 ) C3387_=_C3517( C3387 C3517 ) C3387_=_C3520( C3387 C3520 ) C3387_=_C3522( C3387 C3522 ) C3388_=_C3389( C3388 C3389 ) C3388_=_C3390( C3388 C3390 ) \nC3388_=_C3392( C3388 C3392 ) C3388_=_C3394( C3388 C3394 ) C3388_=_C3396( C3388 C3396 ) C3388_=_C3398( C3388 C3398 ) C3388_=_C3400( C3388 C3400 ) C3388_=_C3402( C3388 C3402 ) \nC3388_=_C3404( C3388 C3404 ) C3388_=_C3406( C3388 C3406 ) C3388_=_C3408( C3388 C3408 ) C3388_=_C3410( C3388 C3410 ) C3388_=_C3412( C3388 C3412 ) C3388_=_C3414( C3388 C3414 ) \nC3388_=_C3416( C3388 C3416 ) C3388_=_C3418( C3388 C3418 ) C3388_=_C3420( C3388 C3420 ) C3388_=_C3432( C3388 C3432 ) C3388_=_C3436( C3388 C3436 ) C3388_=_C3440( C3388 C3440 ) \nC3388_=_C3444( C3388 C3444 ) C3388_=_C3446( C3388 C3446 ) C3388_=_C3448( C3388 C3448 ) C3388_=_C3450( C3388 C3450 ) C3388_=_C3452( C3388 C3452 ) C3388_=_C3454( C3388 C3454 ) \nC3388_=_C3456( C3388 C3456 ) C3388_=_C3458( C3388 C3458 ) C3388_=_C3460( C3388 C3460 ) C3388_=_C3462( C3388 C3462 ) C3388_=_C3464( C3388 C3464 ) C3388_=_C3466( C3388 C3466 ) \nC3388_=_C3468( C3388 C3468 ) C3388_=_C3470( C3388 C3470 ) C3388_=_C3472( C3388 C3472 ) C3388_=_C3474( C3388 C3474 ) C3388_=_C3478( C3388 C3478 ) C3388_=_C3482( C3388 C3482 ) \nC3388_=_C3484( C3388 C3484 ) C3388_=_C3490( C3388 C3490 ) C3388_=_C3492( C3388 C3492 ) C3388_=_C3496( C3388 C3496 ) C3388_=_C3500( C3388 C3500 ) C3388_=_C3504( C3388 C3504 ) \nC3388_=_C3508( C3388 C3508 ) C3388_=_C3512( C3388 C3512 ) C3388_=_C3514( C3388 C3514 ) C3388_=_C3515( C3388 C3515 ) C3388_=_C3516( C3388 C3516 ) C3388_=_C3517( C3388 C3517 ) \nC3389_=_C3391( C3389 C3391 ) C3389_=_C3393( C3389 C3393 ) C3389_=_C3395( C3389 C3395 ) C3389_=_C3397( C3389 C3397 ) C3389_=_C3399( C3389 C3399 ) C3389_=_C3401( C3389 C3401 ) \nC3389_=_C3403( C3389 C3403 ) C3389_=_C3405( C3389 C3405 ) C3389_=_C3407( C3389 C3407 ) C3389_=_C3409( C3389 C3409 ) C3389_=_C3411( C3389 C3411 ) C3389_=_C3413( C3389 C3413 ) \nC3389_=_C3415( C3389 C3415 ) C3389_=_C3417( C3389 C3417 ) C3389_=_C3419( C3389 C3419 ) C3389_=_C3421( C3389 C3421 ) C3389_=_C3423( C3389 C3423 ) C3389_=_C3425( C3389 C3425 ) \nC3389_=_C3427( C3389 C3427 ) C3389_=_C3429( C3389 C3429 ) C3389_=_C3431( C3389 C3431 ) C3389_=_C3433( C3389 C3433 ) C3389_=_C3435( C3389 C3435 ) C3389_=_C3437( C3389 C3437 ) \nC3389_=_C3439( C3389 C3439 ) C3389_=_C3441( C3389 C3441 ) C3389_=_C3443( C3389 C3443 ) C3389_=_C3445( C3389 C3445 ) C3389_=_C3447( C3389 C3447 ) C3389_=_C3449( C3389 C3449 ) \nC3389_=_C3451( C3389 C3451 ) C3389_=_C3453( C3389 C3453 ) C3389_=_C3455( C3389 C3455 ) C3389_=_C3457( C3389 C3457 ) C3389_=_C3459( C3389 C3459 ) C3389_=_C3461( C3389 C3461 ) \nC3389_=_C3463( C3389 C3463 ) C3389_=_C3465( C3389 C3465 ) C3389_=_C3467( C3389 C3467 ) C3389_=_C3469( C3389 C3469 ) C3389_=_C3471( C3389 C3471 ) C3389_=_C3473( C3389 C3473 ) \nC3389_=_C3475( C3389 C3475 ) C3389_=_C3477( C3389 C3477 ) C3389_=_C3479( C3389 C3479 ) C3389_=_C3481( C3389 C3481 ) C3389_=_C3483( C3389 C3483 ) C3389_=_C3487( C3389 C3487 ) \nC3389_=_C3489( C3389 C3489 ) C3389_=_C3491( C3389 C3491 ) C3389_=_C3495( C3389 C3495 ) C3389_=_C3499( C3389 C3499 ) C3389_=_C3503( C3389 C3503 ) C3389_=_C3505( C3389 C3505 ) \nC3389_=_C3507( C3389 C3507 ) C3389_=_C3509( C3389 C3509 ) C3389_=_C3511( C3389 C3511 ) C3389_=_C3513( C3389 C3513 ) C3389_=_C3517( C3389 C3517 ) C3389_=_C3520( C3389 C3520 ) \nC3389_=_C3522( C3389 C3522 ) C3390_=_C3391( C3390 C3391 ) C3390_=_C3392( C3390 C3392 ) C3390_=_C3394( C3390 C3394 ) C3390_=_C3396( C3390 C3396 ) C3390_=_C3398( C3390 C3398 ) \nC3390_=_C3400( C3390 C3400 ) C3390_=_C3402( C3390 C3402 ) C3390_=_C3404( C3390 C3404 ) C3390_=_C3406( C3390 C3406 ) C3390_=_C3408( C3390 C3408 ) C3390_=_C3410( C3390 C3410 ) \nC3390_=_C3412( C3390 C3412 ) C3390_=_C3414( C3390 C3414 ) C3390_=_C3416( C3390 C3416 ) C3390_=_C3418( C3390 C3418 ) C3390_=_C3420( C3390 C3420 ) C3390_=_C3432( C3390 C3432 ) \nC3390_=_C3436( C3390 C3436 ) C3390_=_C3440( C3390 C3440 ) C3390_=_C3444( C3390 C3444 ) C3390_=_C3446( C3390 C3446 ) C3390_=_C3448( C3390 C3448 ) C3390_=_C3450( C3390 C3450 ) \nC3390_=_C3452( C3390 C3452 ) C3390_=_C3454( C3390 C3454 ) C3390_=_C3456( C3390 C3456 ) C3390_=_C3458( C3390 C3458 ) C3390_=_C3460( C3390 C3460 ) C3390_=_C3462( C3390 C3462 ) \nC3390_=_C3464( C3390 C3464 ) C3390_=_C3466( C3390 C3466 ) C3390_=_C3468( C3390 C3468 ) C3390_=_C3470( C3390 C3470 ) C3390_=_C3472( C3390 C3472 ) C3390_=_C3474( C3390 C3474 ) \nC3390_=_C3478( C3390 C3478 ) C3390_=_C3482( C3390 C3482 ) C3390_=_C3484( C3390 C3484 ) C3390_=_C3490( C3390 C3490 ) C3390_=_C3492( C3390 C3492 ) C3390_=_C3496( C3390 C3496 ) \nC3390_=_C3500( C3390 C3500 ) C3390_=_C3504( C3390 C3504 ) C3390_=_C3508( C3390 C3508 ) C3390_=_C3512( C3390 C3512 ) C3390_=_C3514( C3390 C3514 ) C3390_=_C3515( C3390 C3515 ) \nC3390_=_C3516( C3390 C3516 ) C3390_=_C3517( C3390 C3517 ) C3391_=_C3393( C3391 C3393 ) C3391_=_C3395( C3391 C3395 ) C3391_=_C3397( C3391 C3397 ) C3391_=_C3399( C3391 C3399 ) \nC3391_=_C3401( C3391 C3401 ) C3391_=_C3403( C3391 C3403 ) C3391_=_C3405( C3391 C3405 ) C3391_=_C3407( C3391 C3407 ) C3391_=_C3409( C3391 C3409 ) C3391_=_C3411( C3391 C3411 ) \nC3391_=_C3413( C3391 C3413 ) C3391_=_C3415( C3391 C3415 ) C3391_=_C3417( C3391 C3417 ) C3391_=_C3419( C3391 C3419 ) C3391_=_C3421( C3391 C3421 ) C3391_=_C3423( C3391 C3423 ) \nC3391_=_C3425( C3391 C3425 ) C3391_=_C3427( C3391 C3427 ) C3391_=_C3429( C3391 C3429 ) C3391_=_C3431( C3391 C3431 ) C3391_=_C3433( C3391 C3433 ) C3391_=_C3435( C3391 C3435 ) \nC3391_=_C3437( C3391 C3437 ) C3391_=_C3439( C3391 C3439 ) C3391_=_C3441( C3391 C3441 ) C3391_=_C3443( C3391 C3443 ) C3391_=_C3445( C3391 C3445 ) C3391_=_C3447( C3391 C3447 ) \nC3391_=_C3449( C3391 C3449 ) C3391_=_C3451( C3391 C3451 ) C3391_=_C3453( C3391 C3453 ) C3391_=_C3455( C3391 C3455 ) C3391_=_C3457( C3391 C3457 ) C3391_=_C3459( C3391 C3459 ) \nC3391_=_C3461( C3391 C3461 ) C3391_=_C3463( C3391 C3463 ) C3391_=_C3465( C3391 C3465 ) C3391_=_C3467( C3391 C3467 ) C3391_=_C3469( C3391 C3469 ) C3391_=_C3471( C3391 C3471 ) \nC3391_=_C3473(</w:t>
      </w:r>
    </w:p>
    <w:p>
      <w:pPr>
        <w:pStyle w:val="PreformattedText"/>
        <w:bidi w:val="0"/>
        <w:spacing w:before="0" w:after="0"/>
        <w:jc w:val="left"/>
        <w:rPr/>
      </w:pPr>
      <w:r>
        <w:rPr/>
        <w:t xml:space="preserve"> </w:t>
      </w:r>
      <w:r>
        <w:rPr/>
        <w:t>C3391 C3473 ) C3391_=_C3475( C3391 C3475 ) C3391_=_C3477( C3391 C3477 ) C3391_=_C3479( C3391 C3479 ) C3391_=_C3481( C3391 C3481 ) C3391_=_C3483( C3391 C3483 ) \nC3391_=_C3487( C3391 C3487 ) C3391_=_C3489( C3391 C3489 ) C3391_=_C3491( C3391 C3491 ) C3391_=_C3495( C3391 C3495 ) C3391_=_C3499( C3391 C3499 ) C3391_=_C3503( C3391 C3503 ) \nC3391_=_C3505( C3391 C3505 ) C3391_=_C3507( C3391 C3507 ) C3391_=_C3509( C3391 C3509 ) C3391_=_C3511( C3391 C3511 ) C3391_=_C3513( C3391 C3513 ) C3391_=_C3517( C3391 C3517 ) \nC3391_=_C3520( C3391 C3520 ) C3391_=_C3522( C3391 C3522 ) C3392_=_C3393( C3392 C3393 ) C3392_=_C3394( C3392 C3394 ) C3392_=_C3396( C3392 C3396 ) C3392_=_C3398( C3392 C3398 ) \nC3392_=_C3400( C3392 C3400 ) C3392_=_C3402( C3392 C3402 ) C3392_=_C3404( C3392 C3404 ) C3392_=_C3406( C3392 C3406 ) C3392_=_C3408( C3392 C3408 ) C3392_=_C3410( C3392 C3410 ) \nC3392_=_C3412( C3392 C3412 ) C3392_=_C3414( C3392 C3414 ) C3392_=_C3416( C3392 C3416 ) C3392_=_C3418( C3392 C3418 ) C3392_=_C3420( C3392 C3420 ) C3392_=_C3432( C3392 C3432 ) \nC3392_=_C3436( C3392 C3436 ) C3392_=_C3440( C3392 C3440 ) C3392_=_C3444( C3392 C3444 ) C3392_=_C3446( C3392 C3446 ) C3392_=_C3448( C3392 C3448 ) C3392_=_C3450( C3392 C3450 ) \nC3392_=_C3452( C3392 C3452 ) C3392_=_C3454( C3392 C3454 ) C3392_=_C3456( C3392 C3456 ) C3392_=_C3458( C3392 C3458 ) C3392_=_C3460( C3392 C3460 ) C3392_=_C3462( C3392 C3462 ) \nC3392_=_C3464( C3392 C3464 ) C3392_=_C3466( C3392 C3466 ) C3392_=_C3468( C3392 C3468 ) C3392_=_C3470( C3392 C3470 ) C3392_=_C3472( C3392 C3472 ) C3392_=_C3474( C3392 C3474 ) \nC3392_=_C3478( C3392 C3478 ) C3392_=_C3482( C3392 C3482 ) C3392_=_C3484( C3392 C3484 ) C3392_=_C3490( C3392 C3490 ) C3392_=_C3492( C3392 C3492 ) C3392_=_C3496( C3392 C3496 ) \nC3392_=_C3500( C3392 C3500 ) C3392_=_C3504( C3392 C3504 ) C3392_=_C3508( C3392 C3508 ) C3392_=_C3512( C3392 C3512 ) C3392_=_C3514( C3392 C3514 ) C3392_=_C3515( C3392 C3515 ) \nC3392_=_C3516( C3392 C3516 ) C3392_=_C3517( C3392 C3517 ) C3393_=_C3395( C3393 C3395 ) C3393_=_C3397( C3393 C3397 ) C3393_=_C3399( C3393 C3399 ) C3393_=_C3401( C3393 C3401 ) \nC3393_=_C3403( C3393 C3403 ) C3393_=_C3405( C3393 C3405 ) C3393_=_C3407( C3393 C3407 ) C3393_=_C3409( C3393 C3409 ) C3393_=_C3411( C3393 C3411 ) C3393_=_C3413( C3393 C3413 ) \nC3393_=_C3415( C3393 C3415 ) C3393_=_C3417( C3393 C3417 ) C3393_=_C3419( C3393 C3419 ) C3393_=_C3421( C3393 C3421 ) C3393_=_C3423( C3393 C3423 ) C3393_=_C3425( C3393 C3425 ) \nC3393_=_C3427( C3393 C3427 ) C3393_=_C3429( C3393 C3429 ) C3393_=_C3431( C3393 C3431 ) C3393_=_C3433( C3393 C3433 ) C3393_=_C3435( C3393 C3435 ) C3393_=_C3437( C3393 C3437 ) \nC3393_=_C3439( C3393 C3439 ) C3393_=_C3441( C3393 C3441 ) C3393_=_C3443( C3393 C3443 ) C3393_=_C3445( C3393 C3445 ) C3393_=_C3447( C3393 C3447 ) C3393_=_C3449( C3393 C3449 ) \nC3393_=_C3451( C3393 C3451 ) C3393_=_C3453( C3393 C3453 ) C3393_=_C3455( C3393 C3455 ) C3393_=_C3457( C3393 C3457 ) C3393_=_C3459( C3393 C3459 ) C3393_=_C3461( C3393 C3461 ) \nC3393_=_C3463( C3393 C3463 ) C3393_=_C3465( C3393 C3465 ) C3393_=_C3467( C3393 C3467 ) C3393_=_C3469( C3393 C3469 ) C3393_=_C3471( C3393 C3471 ) C3393_=_C3473( C3393 C3473 ) \nC3393_=_C3475( C3393 C3475 ) C3393_=_C3477( C3393 C3477 ) C3393_=_C3479( C3393 C3479 ) C3393_=_C3481( C3393 C3481 ) C3393_=_C3483( C3393 C3483 ) C3393_=_C3487( C3393 C3487 ) \nC3393_=_C3489( C3393 C3489 ) C3393_=_C3491( C3393 C3491 ) C3393_=_C3495( C3393 C3495 ) C3393_=_C3499( C3393 C3499 ) C3393_=_C3503( C3393 C3503 ) C3393_=_C3505( C3393 C3505 ) \nC3393_=_C3507( C3393 C3507 ) C3393_=_C3509( C3393 C3509 ) C3393_=_C3511( C3393 C3511 ) C3393_=_C3513( C3393 C3513 ) C3393_=_C3517( C3393 C3517 ) C3393_=_C3520( C3393 C3520 ) \nC3393_=_C3522( C3393 C3522 ) C3394_=_C3395( C3394 C3395 ) C3394_=_C3396( C3394 C3396 ) C3394_=_C3398( C3394 C3398 ) C3394_=_C3400( C3394 C3400 ) C3394_=_C3402( C3394 C3402 ) \nC3394_=_C3404( C3394 C3404 ) C3394_=_C3406( C3394 C3406 ) C3394_=_C3408( C3394 C3408 ) C3394_=_C3410( C3394 C3410 ) C3394_=_C3412( C3394 C3412 ) C3394_=_C3414( C3394 C3414 ) \nC3394_=_C3416( C3394 C3416 ) C3394_=_C3418( C3394 C3418 ) C3394_=_C3420( C3394 C3420 ) C3394_=_C3432( C3394 C3432 ) C3394_=_C3436( C3394 C3436 ) C3394_=_C3440( C3394 C3440 ) \nC3394_=_C3444( C3394 C3444 ) C3394_=_C3446( C3394 C3446 ) C3394_=_C3448( C3394 C3448 ) C3394_=_C3450( C3394 C3450 ) C3394_=_C3452( C3394 C3452 ) C3394_=_C3454( C3394 C3454 ) \nC3394_=_C3456( C3394 C3456 ) C3394_=_C3458( C3394 C3458 ) C3394_=_C3460( C3394 C3460 ) C3394_=_C3462( C3394 C3462 ) C3394_=_C3464( C3394 C3464 ) C3394_=_C3466( C3394 C3466 ) \nC3394_=_C3468( C3394 C3468 ) C3394_=_C3470( C3394 C3470 ) C3394_=_C3472( C3394 C3472 ) C3394_=_C3474( C3394 C3474 ) C3394_=_C3478( C3394 C3478 ) C3394_=_C3482( C3394 C3482 ) \nC3394_=_C3484( C3394 C3484 ) C3394_=_C3490( C3394 C3490 ) C3394_=_C3492( C3394 C3492 ) C3394_=_C3496( C3394 C3496 ) C3394_=_C3500( C3394 C3500 ) C3394_=_C3504( C3394 C3504 ) \nC3394_=_C3508( C3394 C3508 ) C3394_=_C3512( C3394 C3512 ) C3394_=_C3514( C3394 C3514 ) C3394_=_C3515( C3394 C3515 ) C3394_=_C3516( C3394 C3516 ) C3394_=_C3517( C3394 C3517 ) \nC3395_=_C3397( C3395 C3397 ) C3395_=_C3399( C3395 C3399 ) C3395_=_C3401( C3395 C3401 ) C3395_=_C3403( C3395 C3403 ) C3395_=_C3405( C3395 C3405 ) C3395_=_C3407( C3395 C3407 ) \nC3395_=_C3409( C3395 C3409 ) C3395_=_C3411( C3395 C3411 ) C3395_=_C3413( C3395 C3413 ) C3395_=_C3415( C3395 C3415 ) C3395_=_C3417( C3395 C3417 ) C3395_=_C3419( C3395 C3419 ) \nC3395_=_C3421( C3395 C3421 ) C3395_=_C3423( C3395 C3423 ) C3395_=_C3425( C3395 C3425 ) C3395_=_C3427( C3395 C3427 ) C3395_=_C3429( C3395 C3429 ) C3395_=_C3431( C3395 C3431 ) \nC3395_=_C3433( C3395 C3433 ) C3395_=_C3435( C3395 C3435 ) C3395_=_C3437( C3395 C3437 ) C3395_=_C3439( C3395 C3439 ) C3395_=_C3441( C3395 C3441 ) C3395_=_C3443( C3395 C3443 ) \nC3395_=_C3445( C3395 C3445 ) C3395_=_C3447( C3395 C3447 ) C3395_=_C3449( C3395 C3449 ) C3395_=_C3451( C3395 C3451 ) C3395_=_C3453( C3395 C3453 ) C3395_=_C3455( C3395 C3455 ) \nC3395_=_C3457( C3395 C3457 ) C3395_=_C3459( C3395 C3459 ) C3395_=_C3461( C3395 C3461 ) C3395_=_C3463( C3395 C3463 ) C3395_=_C3465( C3395 C3465 ) C3395_=_C3467( C3395 C3467 ) \nC3395_=_C3469( C3395 C3469 ) C3395_=_C3471( C3395 C3471 ) C3395_=_C3473( C3395 C3473 ) C3395_=_C3475( C3395 C3475 ) C3395_=_C3477( C3395 C3477 ) C3395_=_C3479( C3395 C3479 ) \nC3395_=_C3481( C3395 C3481 ) C3395_=_C3483( C3395 C3483 ) C3395_=_C3487( C3395 C3487 ) C3395_=_C3489( C3395 C3489 ) C3395_=_C3491( C3395 C3491 ) C3395_=_C3495( C3395 C3495 ) \nC3395_=_C3499( C3395 C3499 ) C3395_=_C3503( C3395 C3503 ) C3395_=_C3505( C3395 C3505 ) C3395_=_C3507( C3395 C3507 ) C3395_=_C3509( C3395 C3509 ) C3395_=_C3511( C3395 C3511 ) \nC3395_=_C3513( C3395 C3513 ) C3395_=_C3517( C3395 C3517 ) C3395_=_C3520( C3395 C3520 ) C3395_=_C3522( C3395 C3522 ) C3396_=_C3397( C3396 C3397 ) C3396_=_C3398( C3396 C3398 ) \nC3396_=_C3400( C3396 C3400 ) C3396_=_C3402( C3396 C3402 ) C3396_=_C3404( C3396 C3404 ) C3396_=_C3406( C3396 C3406 ) C3396_=_C3408( C3396 C3408 ) C3396_=_C3410( C3396 C3410 ) \nC3396_=_C3412( C3396 C3412 ) C3396_=_C3414( C3396 C3414 ) C3396_=_C3416( C3396 C3416 ) C3396_=_C3418( C3396 C3418 ) C3396_=_C3420( C3396 C3420 ) C3396_=_C3432( C3396 C3432 ) \nC3396_=_C3436( C3396 C3436 ) C3396_=_C3440( C3396 C3440 ) C3396_=_C3444( C3396 C3444 ) C3396_=_C3446( C3396 C3446 ) C3396_=_C3448( C3396 C3448 ) C3396_=_C3450( C3396 C3450 ) \nC3396_=_C3452( C3396 C3452 ) C3396_=_C3454( C3396 C3454 ) C3396_=_C3456( C3396 C3456 ) C3396_=_C3458( C3396 C3458 ) C3396_=_C3460( C3396 C3460 ) C3396_=_C3462( C3396 C3462 ) \nC3396_=_C3464( C3396 C3464 ) C3396_=_C3466( C3396 C3466 ) C3396_=_C3468( C3396 C3468 ) C3396_=_C3470( C3396 C3470 ) C3396_=_C3472( C3396 C3472 ) C3396_=_C3474( C3396 C3474 ) \nC3396_=_C3478( C3396 C3478 ) C3396_=_C3482( C3396 C3482 ) C3396_=_C3484( C3396 C3484 ) C3396_=_C3490( C3396 C3490 ) C3396_=_C3492( C3396 C3492 ) C3396_=_C3496( C3396 C3496 ) \nC3396_=_C3500( C3396 C3500 ) C3396_=_C3504( C3396 C3504 ) C3396_=_C3508( C3396 C3508 ) C3396_=_C3512( C3396 C3512 ) C3396_=_C3514( C3396 C3514 ) C3396_=_C3515( C3396 C3515 ) \nC3396_=_C3516( C3396 C3516 ) C3396_=_C3517( C3396 C3517 ) C3397_=_C3399( C3397 C3399 ) C3397_=_C3401( C3397 C3401 ) C3397_=_C3403( C3397 C3403 ) C3397_=_C3405( C3397 C3405 ) \nC3397_=_C3407( C3397 C3407 ) C3397_=_C3409( C3397 C3409 ) C3397_=_C3411( C3397 C3411 ) C3397_=_C3413( C3397 C3413 ) C3397_=_C3415( C3397 C3415 ) C3397_=_C3417( C3397 C3417 ) \nC3397_=_C3419( C3397 C3419 ) C3397_=_C3421( C3397 C3421 ) C3397_=_C3423( C3397 C3423 ) C3397_=_C3425( C3397 C3425 ) C3397_=_C3427( C3397 C3427 ) C3397_=_C3429( C3397 C3429 ) \nC3397_=_C3431( C3397 C3431 ) C3397_=_C3433( C3397 C3433 ) C3397_=_C3435( C3397 C3435 ) C3397_=_C3437( C3397 C3437 ) C3397_=_C3439( C3397 C3439 ) C3397_=_C3441( C3397 C3441 ) \nC3397_=_C3443( C3397 C3443 ) C3397_=_C3445( C3397 C3445 ) C3397_=_C3447( C3397 C3447 ) C3397_=_C3449( C3397 C3449 ) C3397_=_C3451( C3397 C3451 ) C3397_=_C3453( C3397 C3453 ) \nC3397_=_C3455( C3397 C3455 ) C3397_=_C3457( C3397 C3457 ) C3397_=_C3459( C3397 C3459 ) C3397_=_C3461( C3397 C3461 ) C3397_=_C3463( C3397 C3463 ) C3397_=_C3465( C3397 C3465 ) \nC3397_=_C3467( C3397 C3467 ) C3397_=_C3469( C3397 C3469 ) C3397_=_C3471( C3397 C3471 ) C3397_=_C3473( C3397 C3473 ) C3397_=_C3475( C3397 C3475 ) C3397_=_C3477( C3397 C3477 ) \nC3397_=_C3479( C3397 C3479 ) C3397_=_C3481( C3397 C3481 ) C3397_=_C3483( C3397 C3483 ) C3397_=_C3487( C3397 C3487 ) C3397_=_C3489( C3397 C3489 ) C3397_=_C3491( C3397 C3491 ) \nC3397_=_C3495( C3397 C3495 ) C3397_=_C3499( C3397 C3499 ) C3397_=_C3503( C3397 C3503 ) C3397_=_C3505( C3397 C3505 ) C3397_=_C3507( C3397 C3507 ) C3397_=_C3509( C3397 C3509 ) \nC3397_=_C3511( C3397 C3511 ) C3397_=_C3513( C3397 C3513 ) C3397_=_C3517( C3397 C3517 ) C3397_=_C3520( C3397 C3520 ) C3397_=_C3522( C3397 C3522 ) C3398_=_C3399( C3398 C3399 ) \nC3398_=_C3400( C3398 C3400 ) C3398_=_C3402( C3398 C3402 ) C3398_=_C3404(</w:t>
      </w:r>
    </w:p>
    <w:p>
      <w:pPr>
        <w:pStyle w:val="PreformattedText"/>
        <w:bidi w:val="0"/>
        <w:spacing w:before="0" w:after="0"/>
        <w:jc w:val="left"/>
        <w:rPr/>
      </w:pPr>
      <w:r>
        <w:rPr/>
        <w:t xml:space="preserve"> </w:t>
      </w:r>
      <w:r>
        <w:rPr/>
        <w:t>C3398 C3404 ) C3398_=_C3406( C3398 C3406 ) C3398_=_C3408( C3398 C3408 ) C3398_=_C3410( C3398 C3410 ) \nC3398_=_C3412( C3398 C3412 ) C3398_=_C3414( C3398 C3414 ) C3398_=_C3416( C3398 C3416 ) C3398_=_C3418( C3398 C3418 ) C3398_=_C3420( C3398 C3420 ) C3398_=_C3432( C3398 C3432 ) \nC3398_=_C3436( C3398 C3436 ) C3398_=_C3440( C3398 C3440 ) C3398_=_C3444( C3398 C3444 ) C3398_=_C3446( C3398 C3446 ) C3398_=_C3448( C3398 C3448 ) C3398_=_C3450( C3398 C3450 ) \nC3398_=_C3452( C3398 C3452 ) C3398_=_C3454( C3398 C3454 ) C3398_=_C3456( C3398 C3456 ) C3398_=_C3458( C3398 C3458 ) C3398_=_C3460( C3398 C3460 ) C3398_=_C3462( C3398 C3462 ) \nC3398_=_C3464( C3398 C3464 ) C3398_=_C3466( C3398 C3466 ) C3398_=_C3468( C3398 C3468 ) C3398_=_C3470( C3398 C3470 ) C3398_=_C3472( C3398 C3472 ) C3398_=_C3474( C3398 C3474 ) \nC3398_=_C3478( C3398 C3478 ) C3398_=_C3482( C3398 C3482 ) C3398_=_C3484( C3398 C3484 ) C3398_=_C3490( C3398 C3490 ) C3398_=_C3492( C3398 C3492 ) C3398_=_C3496( C3398 C3496 ) \nC3398_=_C3500( C3398 C3500 ) C3398_=_C3504( C3398 C3504 ) C3398_=_C3508( C3398 C3508 ) C3398_=_C3512( C3398 C3512 ) C3398_=_C3514( C3398 C3514 ) C3398_=_C3515( C3398 C3515 ) \nC3398_=_C3516( C3398 C3516 ) C3398_=_C3517( C3398 C3517 ) C3399_=_C3401( C3399 C3401 ) C3399_=_C3403( C3399 C3403 ) C3399_=_C3405( C3399 C3405 ) C3399_=_C3407( C3399 C3407 ) \nC3399_=_C3409( C3399 C3409 ) C3399_=_C3411( C3399 C3411 ) C3399_=_C3413( C3399 C3413 ) C3399_=_C3415( C3399 C3415 ) C3399_=_C3417( C3399 C3417 ) C3399_=_C3419( C3399 C3419 ) \nC3399_=_C3421( C3399 C3421 ) C3399_=_C3423( C3399 C3423 ) C3399_=_C3425( C3399 C3425 ) C3399_=_C3427( C3399 C3427 ) C3399_=_C3429( C3399 C3429 ) C3399_=_C3431( C3399 C3431 ) \nC3399_=_C3433( C3399 C3433 ) C3399_=_C3435( C3399 C3435 ) C3399_=_C3437( C3399 C3437 ) C3399_=_C3439( C3399 C3439 ) C3399_=_C3441( C3399 C3441 ) C3399_=_C3443( C3399 C3443 ) \nC3399_=_C3445( C3399 C3445 ) C3399_=_C3447( C3399 C3447 ) C3399_=_C3449( C3399 C3449 ) C3399_=_C3451( C3399 C3451 ) C3399_=_C3453( C3399 C3453 ) C3399_=_C3455( C3399 C3455 ) \nC3399_=_C3457( C3399 C3457 ) C3399_=_C3459( C3399 C3459 ) C3399_=_C3461( C3399 C3461 ) C3399_=_C3463( C3399 C3463 ) C3399_=_C3465( C3399 C3465 ) C3399_=_C3467( C3399 C3467 ) \nC3399_=_C3469( C3399 C3469 ) C3399_=_C3471( C3399 C3471 ) C3399_=_C3473( C3399 C3473 ) C3399_=_C3475( C3399 C3475 ) C3399_=_C3477( C3399 C3477 ) C3399_=_C3479( C3399 C3479 ) \nC3399_=_C3481( C3399 C3481 ) C3399_=_C3483( C3399 C3483 ) C3399_=_C3487( C3399 C3487 ) C3399_=_C3489( C3399 C3489 ) C3399_=_C3491( C3399 C3491 ) C3399_=_C3495( C3399 C3495 ) \nC3399_=_C3499( C3399 C3499 ) C3399_=_C3503( C3399 C3503 ) C3399_=_C3505( C3399 C3505 ) C3399_=_C3507( C3399 C3507 ) C3399_=_C3509( C3399 C3509 ) C3399_=_C3511( C3399 C3511 ) \nC3399_=_C3513( C3399 C3513 ) C3399_=_C3517( C3399 C3517 ) C3399_=_C3520( C3399 C3520 ) C3399_=_C3522( C3399 C3522 ) C3400_=_C3401( C3400 C3401 ) C3400_=_C3402( C3400 C3402 ) \nC3400_=_C3404( C3400 C3404 ) C3400_=_C3406( C3400 C3406 ) C3400_=_C3408( C3400 C3408 ) C3400_=_C3410( C3400 C3410 ) C3400_=_C3412( C3400 C3412 ) C3400_=_C3414( C3400 C3414 ) \nC3400_=_C3416( C3400 C3416 ) C3400_=_C3418( C3400 C3418 ) C3400_=_C3420( C3400 C3420 ) C3400_=_C3432( C3400 C3432 ) C3400_=_C3436( C3400 C3436 ) C3400_=_C3440( C3400 C3440 ) \nC3400_=_C3444( C3400 C3444 ) C3400_=_C3446( C3400 C3446 ) C3400_=_C3448( C3400 C3448 ) C3400_=_C3450( C3400 C3450 ) C3400_=_C3452( C3400 C3452 ) C3400_=_C3454( C3400 C3454 ) \nC3400_=_C3456( C3400 C3456 ) C3400_=_C3458( C3400 C3458 ) C3400_=_C3460( C3400 C3460 ) C3400_=_C3462( C3400 C3462 ) C3400_=_C3464( C3400 C3464 ) C3400_=_C3466( C3400 C3466 ) \nC3400_=_C3468( C3400 C3468 ) C3400_=_C3470( C3400 C3470 ) C3400_=_C3472( C3400 C3472 ) C3400_=_C3474( C3400 C3474 ) C3400_=_C3478( C3400 C3478 ) C3400_=_C3482( C3400 C3482 ) \nC3400_=_C3484( C3400 C3484 ) C3400_=_C3490( C3400 C3490 ) C3400_=_C3492( C3400 C3492 ) C3400_=_C3496( C3400 C3496 ) C3400_=_C3500( C3400 C3500 ) C3400_=_C3504( C3400 C3504 ) \nC3400_=_C3508( C3400 C3508 ) C3400_=_C3512( C3400 C3512 ) C3400_=_C3514( C3400 C3514 ) C3400_=_C3515( C3400 C3515 ) C3400_=_C3516( C3400 C3516 ) C3400_=_C3517( C3400 C3517 ) \nC3401_=_C3403( C3401 C3403 ) C3401_=_C3405( C3401 C3405 ) C3401_=_C3407( C3401 C3407 ) C3401_=_C3409( C3401 C3409 ) C3401_=_C3411( C3401 C3411 ) C3401_=_C3413( C3401 C3413 ) \nC3401_=_C3415( C3401 C3415 ) C3401_=_C3417( C3401 C3417 ) C3401_=_C3419( C3401 C3419 ) C3401_=_C3421( C3401 C3421 ) C3401_=_C3423( C3401 C3423 ) C3401_=_C3425( C3401 C3425 ) \nC3401_=_C3427( C3401 C3427 ) C3401_=_C3429( C3401 C3429 ) C3401_=_C3431( C3401 C3431 ) C3401_=_C3433( C3401 C3433 ) C3401_=_C3435( C3401 C3435 ) C3401_=_C3437( C3401 C3437 ) \nC3401_=_C3439( C3401 C3439 ) C3401_=_C3441( C3401 C3441 ) C3401_=_C3443( C3401 C3443 ) C3401_=_C3445( C3401 C3445 ) C3401_=_C3447( C3401 C3447 ) C3401_=_C3449( C3401 C3449 ) \nC3401_=_C3451( C3401 C3451 ) C3401_=_C3453( C3401 C3453 ) C3401_=_C3455( C3401 C3455 ) C3401_=_C3457( C3401 C3457 ) C3401_=_C3459( C3401 C3459 ) C3401_=_C3461( C3401 C3461 ) \nC3401_=_C3463( C3401 C3463 ) C3401_=_C3465( C3401 C3465 ) C3401_=_C3467( C3401 C3467 ) C3401_=_C3469( C3401 C3469 ) C3401_=_C3471( C3401 C3471 ) C3401_=_C3473( C3401 C3473 ) \nC3401_=_C3475( C3401 C3475 ) C3401_=_C3477( C3401 C3477 ) C3401_=_C3479( C3401 C3479 ) C3401_=_C3481( C3401 C3481 ) C3401_=_C3483( C3401 C3483 ) C3401_=_C3487( C3401 C3487 ) \nC3401_=_C3489( C3401 C3489 ) C3401_=_C3491( C3401 C3491 ) C3401_=_C3495( C3401 C3495 ) C3401_=_C3499( C3401 C3499 ) C3401_=_C3503( C3401 C3503 ) C3401_=_C3505( C3401 C3505 ) \nC3401_=_C3507( C3401 C3507 ) C3401_=_C3509( C3401 C3509 ) C3401_=_C3511( C3401 C3511 ) C3401_=_C3513( C3401 C3513 ) C3401_=_C3517( C3401 C3517 ) C3401_=_C3520( C3401 C3520 ) \nC3401_=_C3522( C3401 C3522 ) C3402_=_C3403( C3402 C3403 ) C3402_=_C3404( C3402 C3404 ) C3402_=_C3406( C3402 C3406 ) C3402_=_C3408( C3402 C3408 ) C3402_=_C3410( C3402 C3410 ) \nC3402_=_C3412( C3402 C3412 ) C3402_=_C3414( C3402 C3414 ) C3402_=_C3416( C3402 C3416 ) C3402_=_C3418( C3402 C3418 ) C3402_=_C3420( C3402 C3420 ) C3402_=_C3432( C3402 C3432 ) \nC3402_=_C3436( C3402 C3436 ) C3402_=_C3440( C3402 C3440 ) C3402_=_C3444( C3402 C3444 ) C3402_=_C3446( C3402 C3446 ) C3402_=_C3448( C3402 C3448 ) C3402_=_C3450( C3402 C3450 ) \nC3402_=_C3452( C3402 C3452 ) C3402_=_C3454( C3402 C3454 ) C3402_=_C3456( C3402 C3456 ) C3402_=_C3458( C3402 C3458 ) C3402_=_C3460( C3402 C3460 ) C3402_=_C3462( C3402 C3462 ) \nC3402_=_C3464( C3402 C3464 ) C3402_=_C3466( C3402 C3466 ) C3402_=_C3468( C3402 C3468 ) C3402_=_C3470( C3402 C3470 ) C3402_=_C3472( C3402 C3472 ) C3402_=_C3474( C3402 C3474 ) \nC3402_=_C3478( C3402 C3478 ) C3402_=_C3482( C3402 C3482 ) C3402_=_C3484( C3402 C3484 ) C3402_=_C3490( C3402 C3490 ) C3402_=_C3492( C3402 C3492 ) C3402_=_C3496( C3402 C3496 ) \nC3402_=_C3500( C3402 C3500 ) C3402_=_C3504( C3402 C3504 ) C3402_=_C3508( C3402 C3508 ) C3402_=_C3512( C3402 C3512 ) C3402_=_C3514( C3402 C3514 ) C3402_=_C3515( C3402 C3515 ) \nC3402_=_C3516( C3402 C3516 ) C3402_=_C3517( C3402 C3517 ) C3403_=_C3405( C3403 C3405 ) C3403_=_C3407( C3403 C3407 ) C3403_=_C3409( C3403 C3409 ) C3403_=_C3411( C3403 C3411 ) \nC3403_=_C3413( C3403 C3413 ) C3403_=_C3415( C3403 C3415 ) C3403_=_C3417( C3403 C3417 ) C3403_=_C3419( C3403 C3419 ) C3403_=_C3421( C3403 C3421 ) C3403_=_C3423( C3403 C3423 ) \nC3403_=_C3425( C3403 C3425 ) C3403_=_C3427( C3403 C3427 ) C3403_=_C3429( C3403 C3429 ) C3403_=_C3431( C3403 C3431 ) C3403_=_C3433( C3403 C3433 ) C3403_=_C3435( C3403 C3435 ) \nC3403_=_C3437( C3403 C3437 ) C3403_=_C3439( C3403 C3439 ) C3403_=_C3441( C3403 C3441 ) C3403_=_C3443( C3403 C3443 ) C3403_=_C3445( C3403 C3445 ) C3403_=_C3447( C3403 C3447 ) \nC3403_=_C3449( C3403 C3449 ) C3403_=_C3451( C3403 C3451 ) C3403_=_C3453( C3403 C3453 ) C3403_=_C3455( C3403 C3455 ) C3403_=_C3457( C3403 C3457 ) C3403_=_C3459( C3403 C3459 ) \nC3403_=_C3461( C3403 C3461 ) C3403_=_C3463( C3403 C3463 ) C3403_=_C3465( C3403 C3465 ) C3403_=_C3467( C3403 C3467 ) C3403_=_C3469( C3403 C3469 ) C3403_=_C3471( C3403 C3471 ) \nC3403_=_C3473( C3403 C3473 ) C3403_=_C3475( C3403 C3475 ) C3403_=_C3477( C3403 C3477 ) C3403_=_C3479( C3403 C3479 ) C3403_=_C3481( C3403 C3481 ) C3403_=_C3483( C3403 C3483 ) \nC3403_=_C3487( C3403 C3487 ) C3403_=_C3489( C3403 C3489 ) C3403_=_C3491( C3403 C3491 ) C3403_=_C3495( C3403 C3495 ) C3403_=_C3499( C3403 C3499 ) C3403_=_C3503( C3403 C3503 ) \nC3403_=_C3505( C3403 C3505 ) C3403_=_C3507( C3403 C3507 ) C3403_=_C3509( C3403 C3509 ) C3403_=_C3511( C3403 C3511 ) C3403_=_C3513( C3403 C3513 ) C3403_=_C3517( C3403 C3517 ) \nC3403_=_C3520( C3403 C3520 ) C3403_=_C3522( C3403 C3522 ) C3404_=_C3405( C3404 C3405 ) C3404_=_C3406( C3404 C3406 ) C3404_=_C3408( C3404 C3408 ) C3404_=_C3410( C3404 C3410 ) \nC3404_=_C3412( C3404 C3412 ) C3404_=_C3414( C3404 C3414 ) C3404_=_C3416( C3404 C3416 ) C3404_=_C3418( C3404 C3418 ) C3404_=_C3420( C3404 C3420 ) C3404_=_C3432( C3404 C3432 ) \nC3404_=_C3436( C3404 C3436 ) C3404_=_C3440( C3404 C3440 ) C3404_=_C3444( C3404 C3444 ) C3404_=_C3446( C3404 C3446 ) C3404_=_C3448( C3404 C3448 ) C3404_=_C3450( C3404 C3450 ) \nC3404_=_C3452( C3404 C3452 ) C3404_=_C3454( C3404 C3454 ) C3404_=_C3456( C3404 C3456 ) C3404_=_C3458( C3404 C3458 ) C3404_=_C3460( C3404 C3460 ) C3404_=_C3462( C3404 C3462 ) \nC3404_=_C3464( C3404 C3464 ) C3404_=_C3466( C3404 C3466 ) C3404_=_C3468( C3404 C3468 ) C3404_=_C3470( C3404 C3470 ) C3404_=_C3472( C3404 C3472 ) C3404_=_C3474( C3404 C3474 ) \nC3404_=_C3478( C3404 C3478 ) C3404_=_C3482( C3404 C3482 ) C3404_=_C3484( C3404 C3484 ) C3404_=_C3490( C3404 C3490 ) C3404_=_C3492( C3404 C3492 ) C3404_=_C3496( C3404 C3496 ) \nC3404_=_C3500( C3404 C3500 ) C3404_=_C3504( C3404 C3504 ) C3404_=_C3508( C3404 C3508 ) C3404_=_C3512( C3404 C3512 ) C3404_=_C3514( C3404 C3514 ) C3404_=_C3515( C3404 C3515 ) \nC3404_=_C3516( C3404 C3516 ) C3404_=_C3517( C3404 C3517 ) C3405_=_C3407( C3405 C3407 ) C3405_=_C3409( C3405 C3409 ) C3405_=_C3411(</w:t>
      </w:r>
    </w:p>
    <w:p>
      <w:pPr>
        <w:pStyle w:val="PreformattedText"/>
        <w:bidi w:val="0"/>
        <w:spacing w:before="0" w:after="0"/>
        <w:jc w:val="left"/>
        <w:rPr/>
      </w:pPr>
      <w:r>
        <w:rPr/>
        <w:t xml:space="preserve"> </w:t>
      </w:r>
      <w:r>
        <w:rPr/>
        <w:t>C3405 C3411 ) C3405_=_C3413( C3405 C3413 ) \nC3405_=_C3415( C3405 C3415 ) C3405_=_C3417( C3405 C3417 ) C3405_=_C3419( C3405 C3419 ) C3405_=_C3421( C3405 C3421 ) C3405_=_C3423( C3405 C3423 ) C3405_=_C3425( C3405 C3425 ) \nC3405_=_C3427( C3405 C3427 ) C3405_=_C3429( C3405 C3429 ) C3405_=_C3431( C3405 C3431 ) C3405_=_C3433( C3405 C3433 ) C3405_=_C3435( C3405 C3435 ) C3405_=_C3437( C3405 C3437 ) \nC3405_=_C3439( C3405 C3439 ) C3405_=_C3441( C3405 C3441 ) C3405_=_C3443( C3405 C3443 ) C3405_=_C3445( C3405 C3445 ) C3405_=_C3447( C3405 C3447 ) C3405_=_C3449( C3405 C3449 ) \nC3405_=_C3451( C3405 C3451 ) C3405_=_C3453( C3405 C3453 ) C3405_=_C3455( C3405 C3455 ) C3405_=_C3457( C3405 C3457 ) C3405_=_C3459( C3405 C3459 ) C3405_=_C3461( C3405 C3461 ) \nC3405_=_C3463( C3405 C3463 ) C3405_=_C3465( C3405 C3465 ) C3405_=_C3467( C3405 C3467 ) C3405_=_C3469( C3405 C3469 ) C3405_=_C3471( C3405 C3471 ) C3405_=_C3473( C3405 C3473 ) \nC3405_=_C3475( C3405 C3475 ) C3405_=_C3477( C3405 C3477 ) C3405_=_C3479( C3405 C3479 ) C3405_=_C3481( C3405 C3481 ) C3405_=_C3483( C3405 C3483 ) C3405_=_C3487( C3405 C3487 ) \nC3405_=_C3489( C3405 C3489 ) C3405_=_C3491( C3405 C3491 ) C3405_=_C3495( C3405 C3495 ) C3405_=_C3499( C3405 C3499 ) C3405_=_C3503( C3405 C3503 ) C3405_=_C3505( C3405 C3505 ) \nC3405_=_C3507( C3405 C3507 ) C3405_=_C3509( C3405 C3509 ) C3405_=_C3511( C3405 C3511 ) C3405_=_C3513( C3405 C3513 ) C3405_=_C3517( C3405 C3517 ) C3405_=_C3520( C3405 C3520 ) \nC3405_=_C3522( C3405 C3522 ) C3406_=_C3407( C3406 C3407 ) C3406_=_C3408( C3406 C3408 ) C3406_=_C3410( C3406 C3410 ) C3406_=_C3412( C3406 C3412 ) C3406_=_C3414( C3406 C3414 ) \nC3406_=_C3416( C3406 C3416 ) C3406_=_C3418( C3406 C3418 ) C3406_=_C3420( C3406 C3420 ) C3406_=_C3432( C3406 C3432 ) C3406_=_C3436( C3406 C3436 ) C3406_=_C3440( C3406 C3440 ) \nC3406_=_C3444( C3406 C3444 ) C3406_=_C3446( C3406 C3446 ) C3406_=_C3448( C3406 C3448 ) C3406_=_C3450( C3406 C3450 ) C3406_=_C3452( C3406 C3452 ) C3406_=_C3454( C3406 C3454 ) \nC3406_=_C3456( C3406 C3456 ) C3406_=_C3458( C3406 C3458 ) C3406_=_C3460( C3406 C3460 ) C3406_=_C3462( C3406 C3462 ) C3406_=_C3464( C3406 C3464 ) C3406_=_C3466( C3406 C3466 ) \nC3406_=_C3468( C3406 C3468 ) C3406_=_C3470( C3406 C3470 ) C3406_=_C3472( C3406 C3472 ) C3406_=_C3474( C3406 C3474 ) C3406_=_C3478( C3406 C3478 ) C3406_=_C3482( C3406 C3482 ) \nC3406_=_C3484( C3406 C3484 ) C3406_=_C3490( C3406 C3490 ) C3406_=_C3492( C3406 C3492 ) C3406_=_C3496( C3406 C3496 ) C3406_=_C3500( C3406 C3500 ) C3406_=_C3504( C3406 C3504 ) \nC3406_=_C3508( C3406 C3508 ) C3406_=_C3512( C3406 C3512 ) C3406_=_C3514( C3406 C3514 ) C3406_=_C3515( C3406 C3515 ) C3406_=_C3516( C3406 C3516 ) C3406_=_C3517( C3406 C3517 ) \nC3407_=_C3409( C3407 C3409 ) C3407_=_C3411( C3407 C3411 ) C3407_=_C3413( C3407 C3413 ) C3407_=_C3415( C3407 C3415 ) C3407_=_C3417( C3407 C3417 ) C3407_=_C3419( C3407 C3419 ) \nC3407_=_C3421( C3407 C3421 ) C3407_=_C3423( C3407 C3423 ) C3407_=_C3425( C3407 C3425 ) C3407_=_C3427( C3407 C3427 ) C3407_=_C3429( C3407 C3429 ) C3407_=_C3431( C3407 C3431 ) \nC3407_=_C3433( C3407 C3433 ) C3407_=_C3435( C3407 C3435 ) C3407_=_C3437( C3407 C3437 ) C3407_=_C3439( C3407 C3439 ) C3407_=_C3441( C3407 C3441 ) C3407_=_C3443( C3407 C3443 ) \nC3407_=_C3445( C3407 C3445 ) C3407_=_C3447( C3407 C3447 ) C3407_=_C3449( C3407 C3449 ) C3407_=_C3451( C3407 C3451 ) C3407_=_C3453( C3407 C3453 ) C3407_=_C3455( C3407 C3455 ) \nC3407_=_C3457( C3407 C3457 ) C3407_=_C3459( C3407 C3459 ) C3407_=_C3461( C3407 C3461 ) C3407_=_C3463( C3407 C3463 ) C3407_=_C3465( C3407 C3465 ) C3407_=_C3467( C3407 C3467 ) \nC3407_=_C3469( C3407 C3469 ) C3407_=_C3471( C3407 C3471 ) C3407_=_C3473( C3407 C3473 ) C3407_=_C3475( C3407 C3475 ) C3407_=_C3477( C3407 C3477 ) C3407_=_C3479( C3407 C3479 ) \nC3407_=_C3481( C3407 C3481 ) C3407_=_C3483( C3407 C3483 ) C3407_=_C3487( C3407 C3487 ) C3407_=_C3489( C3407 C3489 ) C3407_=_C3491( C3407 C3491 ) C3407_=_C3495( C3407 C3495 ) \nC3407_=_C3499( C3407 C3499 ) C3407_=_C3503( C3407 C3503 ) C3407_=_C3505( C3407 C3505 ) C3407_=_C3507( C3407 C3507 ) C3407_=_C3509( C3407 C3509 ) C3407_=_C3511( C3407 C3511 ) \nC3407_=_C3513( C3407 C3513 ) C3407_=_C3517( C3407 C3517 ) C3407_=_C3520( C3407 C3520 ) C3407_=_C3522( C3407 C3522 ) C3408_=_C3409( C3408 C3409 ) C3408_=_C3410( C3408 C3410 ) \nC3408_=_C3412( C3408 C3412 ) C3408_=_C3414( C3408 C3414 ) C3408_=_C3416( C3408 C3416 ) C3408_=_C3418( C3408 C3418 ) C3408_=_C3420( C3408 C3420 ) C3408_=_C3432( C3408 C3432 ) \nC3408_=_C3436( C3408 C3436 ) C3408_=_C3440( C3408 C3440 ) C3408_=_C3444( C3408 C3444 ) C3408_=_C3446( C3408 C3446 ) C3408_=_C3448( C3408 C3448 ) C3408_=_C3450( C3408 C3450 ) \nC3408_=_C3452( C3408 C3452 ) C3408_=_C3454( C3408 C3454 ) C3408_=_C3456( C3408 C3456 ) C3408_=_C3458( C3408 C3458 ) C3408_=_C3460( C3408 C3460 ) C3408_=_C3462( C3408 C3462 ) \nC3408_=_C3464( C3408 C3464 ) C3408_=_C3466( C3408 C3466 ) C3408_=_C3468( C3408 C3468 ) C3408_=_C3470( C3408 C3470 ) C3408_=_C3472( C3408 C3472 ) C3408_=_C3474( C3408 C3474 ) \nC3408_=_C3478( C3408 C3478 ) C3408_=_C3482( C3408 C3482 ) C3408_=_C3484( C3408 C3484 ) C3408_=_C3490( C3408 C3490 ) C3408_=_C3492( C3408 C3492 ) C3408_=_C3496( C3408 C3496 ) \nC3408_=_C3500( C3408 C3500 ) C3408_=_C3504( C3408 C3504 ) C3408_=_C3508( C3408 C3508 ) C3408_=_C3512( C3408 C3512 ) C3408_=_C3514( C3408 C3514 ) C3408_=_C3515( C3408 C3515 ) \nC3408_=_C3516( C3408 C3516 ) C3408_=_C3517( C3408 C3517 ) C3409_=_C3411( C3409 C3411 ) C3409_=_C3413( C3409 C3413 ) C3409_=_C3415( C3409 C3415 ) C3409_=_C3417( C3409 C3417 ) \nC3409_=_C3419( C3409 C3419 ) C3409_=_C3421( C3409 C3421 ) C3409_=_C3423( C3409 C3423 ) C3409_=_C3425( C3409 C3425 ) C3409_=_C3427( C3409 C3427 ) C3409_=_C3429( C3409 C3429 ) \nC3409_=_C3431( C3409 C3431 ) C3409_=_C3433( C3409 C3433 ) C3409_=_C3435( C3409 C3435 ) C3409_=_C3437( C3409 C3437 ) C3409_=_C3439( C3409 C3439 ) C3409_=_C3441( C3409 C3441 ) \nC3409_=_C3443( C3409 C3443 ) C3409_=_C3445( C3409 C3445 ) C3409_=_C3447( C3409 C3447 ) C3409_=_C3449( C3409 C3449 ) C3409_=_C3451( C3409 C3451 ) C3409_=_C3453( C3409 C3453 ) \nC3409_=_C3455( C3409 C3455 ) C3409_=_C3457( C3409 C3457 ) C3409_=_C3459( C3409 C3459 ) C3409_=_C3461( C3409 C3461 ) C3409_=_C3463( C3409 C3463 ) C3409_=_C3465( C3409 C3465 ) \nC3409_=_C3467( C3409 C3467 ) C3409_=_C3469( C3409 C3469 ) C3409_=_C3471( C3409 C3471 ) C3409_=_C3473( C3409 C3473 ) C3409_=_C3475( C3409 C3475 ) C3409_=_C3477( C3409 C3477 ) \nC3409_=_C3479( C3409 C3479 ) C3409_=_C3481( C3409 C3481 ) C3409_=_C3483( C3409 C3483 ) C3409_=_C3487( C3409 C3487 ) C3409_=_C3489( C3409 C3489 ) C3409_=_C3491( C3409 C3491 ) \nC3409_=_C3495( C3409 C3495 ) C3409_=_C3499( C3409 C3499 ) C3409_=_C3503( C3409 C3503 ) C3409_=_C3505( C3409 C3505 ) C3409_=_C3507( C3409 C3507 ) C3409_=_C3509( C3409 C3509 ) \nC3409_=_C3511( C3409 C3511 ) C3409_=_C3513( C3409 C3513 ) C3409_=_C3517( C3409 C3517 ) C3409_=_C3520( C3409 C3520 ) C3409_=_C3522( C3409 C3522 ) C3410_=_C3411( C3410 C3411 ) \nC3410_=_C3412( C3410 C3412 ) C3410_=_C3414( C3410 C3414 ) C3410_=_C3416( C3410 C3416 ) C3410_=_C3418( C3410 C3418 ) C3410_=_C3420( C3410 C3420 ) C3410_=_C3432( C3410 C3432 ) \nC3410_=_C3436( C3410 C3436 ) C3410_=_C3440( C3410 C3440 ) C3410_=_C3444( C3410 C3444 ) C3410_=_C3446( C3410 C3446 ) C3410_=_C3448( C3410 C3448 ) C3410_=_C3450( C3410 C3450 ) \nC3410_=_C3452( C3410 C3452 ) C3410_=_C3454( C3410 C3454 ) C3410_=_C3456( C3410 C3456 ) C3410_=_C3458( C3410 C3458 ) C3410_=_C3460( C3410 C3460 ) C3410_=_C3462( C3410 C3462 ) \nC3410_=_C3464( C3410 C3464 ) C3410_=_C3466( C3410 C3466 ) C3410_=_C3468( C3410 C3468 ) C3410_=_C3470( C3410 C3470 ) C3410_=_C3472( C3410 C3472 ) C3410_=_C3474( C3410 C3474 ) \nC3410_=_C3478( C3410 C3478 ) C3410_=_C3482( C3410 C3482 ) C3410_=_C3484( C3410 C3484 ) C3410_=_C3490( C3410 C3490 ) C3410_=_C3492( C3410 C3492 ) C3410_=_C3496( C3410 C3496 ) \nC3410_=_C3500( C3410 C3500 ) C3410_=_C3504( C3410 C3504 ) C3410_=_C3508( C3410 C3508 ) C3410_=_C3512( C3410 C3512 ) C3410_=_C3514( C3410 C3514 ) C3410_=_C3515( C3410 C3515 ) \nC3410_=_C3516( C3410 C3516 ) C3410_=_C3517( C3410 C3517 ) C3411_=_C3413( C3411 C3413 ) C3411_=_C3415( C3411 C3415 ) C3411_=_C3417( C3411 C3417 ) C3411_=_C3419( C3411 C3419 ) \nC3411_=_C3421( C3411 C3421 ) C3411_=_C3423( C3411 C3423 ) C3411_=_C3425( C3411 C3425 ) C3411_=_C3427( C3411 C3427 ) C3411_=_C3429( C3411 C3429 ) C3411_=_C3431( C3411 C3431 ) \nC3411_=_C3433( C3411 C3433 ) C3411_=_C3435( C3411 C3435 ) C3411_=_C3437( C3411 C3437 ) C3411_=_C3439( C3411 C3439 ) C3411_=_C3441( C3411 C3441 ) C3411_=_C3443( C3411 C3443 ) \nC3411_=_C3445( C3411 C3445 ) C3411_=_C3447( C3411 C3447 ) C3411_=_C3449( C3411 C3449 ) C3411_=_C3451( C3411 C3451 ) C3411_=_C3453( C3411 C3453 ) C3411_=_C3455( C3411 C3455 ) \nC3411_=_C3457( C3411 C3457 ) C3411_=_C3459( C3411 C3459 ) C3411_=_C3461( C3411 C3461 ) C3411_=_C3463( C3411 C3463 ) C3411_=_C3465( C3411 C3465 ) C3411_=_C3467( C3411 C3467 ) \nC3411_=_C3469( C3411 C3469 ) C3411_=_C3471( C3411 C3471 ) C3411_=_C3473( C3411 C3473 ) C3411_=_C3475( C3411 C3475 ) C3411_=_C3477( C3411 C3477 ) C3411_=_C3479( C3411 C3479 ) \nC3411_=_C3481( C3411 C3481 ) C3411_=_C3483( C3411 C3483 ) C3411_=_C3487( C3411 C3487 ) C3411_=_C3489( C3411 C3489 ) C3411_=_C3491( C3411 C3491 ) C3411_=_C3495( C3411 C3495 ) \nC3411_=_C3499( C3411 C3499 ) C3411_=_C3503( C3411 C3503 ) C3411_=_C3505( C3411 C3505 ) C3411_=_C3507( C3411 C3507 ) C3411_=_C3509( C3411 C3509 ) C3411_=_C3511( C3411 C3511 ) \nC3411_=_C3513( C3411 C3513 ) C3411_=_C3517( C3411 C3517 ) C3411_=_C3520( C3411 C3520 ) C3411_=_C3522( C3411 C3522 ) C3412_=_C3413( C3412 C3413 ) C3412_=_C3414( C3412 C3414 ) \nC3412_=_C3416( C3412 C3416 ) C3412_=_C3418( C3412 C3418 ) C3412_=_C3420( C3412 C3420 ) C3412_=_C3432( C3412 C3432 ) C3412_=_C3436( C3412 C3436 ) C3412_=_C3440( C3412 C3440 ) \nC3412_=_C3444( C3412 C3444 ) C3412_=_C3446( C3412 C3446 ) C3412_=_C3448( C3412 C3448 ) C3412_=_C3450( C3412 C3450 ) C3412_=_C3452( C3412 C3452 ) C3412_=_C3454( C3412 C3454 ) \nC3412_=_C3456(</w:t>
      </w:r>
    </w:p>
    <w:p>
      <w:pPr>
        <w:pStyle w:val="PreformattedText"/>
        <w:bidi w:val="0"/>
        <w:spacing w:before="0" w:after="0"/>
        <w:jc w:val="left"/>
        <w:rPr/>
      </w:pPr>
      <w:r>
        <w:rPr/>
        <w:t xml:space="preserve"> </w:t>
      </w:r>
      <w:r>
        <w:rPr/>
        <w:t>C3412 C3456 ) C3412_=_C3458( C3412 C3458 ) C3412_=_C3460( C3412 C3460 ) C3412_=_C3462( C3412 C3462 ) C3412_=_C3464( C3412 C3464 ) C3412_=_C3466( C3412 C3466 ) \nC3412_=_C3468( C3412 C3468 ) C3412_=_C3470( C3412 C3470 ) C3412_=_C3472( C3412 C3472 ) C3412_=_C3474( C3412 C3474 ) C3412_=_C3478( C3412 C3478 ) C3412_=_C3482( C3412 C3482 ) \nC3412_=_C3484( C3412 C3484 ) C3412_=_C3490( C3412 C3490 ) C3412_=_C3492( C3412 C3492 ) C3412_=_C3496( C3412 C3496 ) C3412_=_C3500( C3412 C3500 ) C3412_=_C3504( C3412 C3504 ) \nC3412_=_C3508( C3412 C3508 ) C3412_=_C3512( C3412 C3512 ) C3412_=_C3514( C3412 C3514 ) C3412_=_C3515( C3412 C3515 ) C3412_=_C3516( C3412 C3516 ) C3412_=_C3517( C3412 C3517 ) \nC3413_=_C3415( C3413 C3415 ) C3413_=_C3417( C3413 C3417 ) C3413_=_C3419( C3413 C3419 ) C3413_=_C3421( C3413 C3421 ) C3413_=_C3423( C3413 C3423 ) C3413_=_C3425( C3413 C3425 ) \nC3413_=_C3427( C3413 C3427 ) C3413_=_C3429( C3413 C3429 ) C3413_=_C3431( C3413 C3431 ) C3413_=_C3433( C3413 C3433 ) C3413_=_C3435( C3413 C3435 ) C3413_=_C3437( C3413 C3437 ) \nC3413_=_C3439( C3413 C3439 ) C3413_=_C3441( C3413 C3441 ) C3413_=_C3443( C3413 C3443 ) C3413_=_C3445( C3413 C3445 ) C3413_=_C3447( C3413 C3447 ) C3413_=_C3449( C3413 C3449 ) \nC3413_=_C3451( C3413 C3451 ) C3413_=_C3453( C3413 C3453 ) C3413_=_C3455( C3413 C3455 ) C3413_=_C3457( C3413 C3457 ) C3413_=_C3459( C3413 C3459 ) C3413_=_C3461( C3413 C3461 ) \nC3413_=_C3463( C3413 C3463 ) C3413_=_C3465( C3413 C3465 ) C3413_=_C3467( C3413 C3467 ) C3413_=_C3469( C3413 C3469 ) C3413_=_C3471( C3413 C3471 ) C3413_=_C3473( C3413 C3473 ) \nC3413_=_C3475( C3413 C3475 ) C3413_=_C3477( C3413 C3477 ) C3413_=_C3479( C3413 C3479 ) C3413_=_C3481( C3413 C3481 ) C3413_=_C3483( C3413 C3483 ) C3413_=_C3487( C3413 C3487 ) \nC3413_=_C3489( C3413 C3489 ) C3413_=_C3491( C3413 C3491 ) C3413_=_C3495( C3413 C3495 ) C3413_=_C3499( C3413 C3499 ) C3413_=_C3503( C3413 C3503 ) C3413_=_C3505( C3413 C3505 ) \nC3413_=_C3507( C3413 C3507 ) C3413_=_C3509( C3413 C3509 ) C3413_=_C3511( C3413 C3511 ) C3413_=_C3513( C3413 C3513 ) C3413_=_C3517( C3413 C3517 ) C3413_=_C3520( C3413 C3520 ) \nC3413_=_C3522( C3413 C3522 ) C3414_=_C3415( C3414 C3415 ) C3414_=_C3416( C3414 C3416 ) C3414_=_C3418( C3414 C3418 ) C3414_=_C3420( C3414 C3420 ) C3414_=_C3432( C3414 C3432 ) \nC3414_=_C3436( C3414 C3436 ) C3414_=_C3440( C3414 C3440 ) C3414_=_C3444( C3414 C3444 ) C3414_=_C3446( C3414 C3446 ) C3414_=_C3448( C3414 C3448 ) C3414_=_C3450( C3414 C3450 ) \nC3414_=_C3452( C3414 C3452 ) C3414_=_C3454( C3414 C3454 ) C3414_=_C3456( C3414 C3456 ) C3414_=_C3458( C3414 C3458 ) C3414_=_C3460( C3414 C3460 ) C3414_=_C3462( C3414 C3462 ) \nC3414_=_C3464( C3414 C3464 ) C3414_=_C3466( C3414 C3466 ) C3414_=_C3468( C3414 C3468 ) C3414_=_C3470( C3414 C3470 ) C3414_=_C3472( C3414 C3472 ) C3414_=_C3474( C3414 C3474 ) \nC3414_=_C3478( C3414 C3478 ) C3414_=_C3482( C3414 C3482 ) C3414_=_C3484( C3414 C3484 ) C3414_=_C3490( C3414 C3490 ) C3414_=_C3492( C3414 C3492 ) C3414_=_C3496( C3414 C3496 ) \nC3414_=_C3500( C3414 C3500 ) C3414_=_C3504( C3414 C3504 ) C3414_=_C3508( C3414 C3508 ) C3414_=_C3512( C3414 C3512 ) C3414_=_C3514( C3414 C3514 ) C3414_=_C3515( C3414 C3515 ) \nC3414_=_C3516( C3414 C3516 ) C3414_=_C3517( C3414 C3517 ) C3415_=_C3417( C3415 C3417 ) C3415_=_C3419( C3415 C3419 ) C3415_=_C3421( C3415 C3421 ) C3415_=_C3423( C3415 C3423 ) \nC3415_=_C3425( C3415 C3425 ) C3415_=_C3427( C3415 C3427 ) C3415_=_C3429( C3415 C3429 ) C3415_=_C3431( C3415 C3431 ) C3415_=_C3433( C3415 C3433 ) C3415_=_C3435( C3415 C3435 ) \nC3415_=_C3437( C3415 C3437 ) C3415_=_C3439( C3415 C3439 ) C3415_=_C3441( C3415 C3441 ) C3415_=_C3443( C3415 C3443 ) C3415_=_C3445( C3415 C3445 ) C3415_=_C3447( C3415 C3447 ) \nC3415_=_C3449( C3415 C3449 ) C3415_=_C3451( C3415 C3451 ) C3415_=_C3453( C3415 C3453 ) C3415_=_C3455( C3415 C3455 ) C3415_=_C3457( C3415 C3457 ) C3415_=_C3459( C3415 C3459 ) \nC3415_=_C3461( C3415 C3461 ) C3415_=_C3463( C3415 C3463 ) C3415_=_C3465( C3415 C3465 ) C3415_=_C3467( C3415 C3467 ) C3415_=_C3469( C3415 C3469 ) C3415_=_C3471( C3415 C3471 ) \nC3415_=_C3473( C3415 C3473 ) C3415_=_C3475( C3415 C3475 ) C3415_=_C3477( C3415 C3477 ) C3415_=_C3479( C3415 C3479 ) C3415_=_C3481( C3415 C3481 ) C3415_=_C3483( C3415 C3483 ) \nC3415_=_C3487( C3415 C3487 ) C3415_=_C3489( C3415 C3489 ) C3415_=_C3491( C3415 C3491 ) C3415_=_C3495( C3415 C3495 ) C3415_=_C3499( C3415 C3499 ) C3415_=_C3503( C3415 C3503 ) \nC3415_=_C3505( C3415 C3505 ) C3415_=_C3507( C3415 C3507 ) C3415_=_C3509( C3415 C3509 ) C3415_=_C3511( C3415 C3511 ) C3415_=_C3513( C3415 C3513 ) C3415_=_C3517( C3415 C3517 ) \nC3415_=_C3520( C3415 C3520 ) C3415_=_C3522( C3415 C3522 ) C3416_=_C3417( C3416 C3417 ) C3416_=_C3418( C3416 C3418 ) C3416_=_C3420( C3416 C3420 ) C3416_=_C3432( C3416 C3432 ) \nC3416_=_C3436( C3416 C3436 ) C3416_=_C3440( C3416 C3440 ) C3416_=_C3444( C3416 C3444 ) C3416_=_C3446( C3416 C3446 ) C3416_=_C3448( C3416 C3448 ) C3416_=_C3450( C3416 C3450 ) \nC3416_=_C3452( C3416 C3452 ) C3416_=_C3454( C3416 C3454 ) C3416_=_C3456( C3416 C3456 ) C3416_=_C3458( C3416 C3458 ) C3416_=_C3460( C3416 C3460 ) C3416_=_C3462( C3416 C3462 ) \nC3416_=_C3464( C3416 C3464 ) C3416_=_C3466( C3416 C3466 ) C3416_=_C3468( C3416 C3468 ) C3416_=_C3470( C3416 C3470 ) C3416_=_C3472( C3416 C3472 ) C3416_=_C3474( C3416 C3474 ) \nC3416_=_C3478( C3416 C3478 ) C3416_=_C3482( C3416 C3482 ) C3416_=_C3484( C3416 C3484 ) C3416_=_C3490( C3416 C3490 ) C3416_=_C3492( C3416 C3492 ) C3416_=_C3496( C3416 C3496 ) \nC3416_=_C3500( C3416 C3500 ) C3416_=_C3504( C3416 C3504 ) C3416_=_C3508( C3416 C3508 ) C3416_=_C3512( C3416 C3512 ) C3416_=_C3514( C3416 C3514 ) C3416_=_C3515( C3416 C3515 ) \nC3416_=_C3516( C3416 C3516 ) C3416_=_C3517( C3416 C3517 ) C3417_=_C3419( C3417 C3419 ) C3417_=_C3421( C3417 C3421 ) C3417_=_C3423( C3417 C3423 ) C3417_=_C3425( C3417 C3425 ) \nC3417_=_C3427( C3417 C3427 ) C3417_=_C3429( C3417 C3429 ) C3417_=_C3431( C3417 C3431 ) C3417_=_C3433( C3417 C3433 ) C3417_=_C3435( C3417 C3435 ) C3417_=_C3437( C3417 C3437 ) \nC3417_=_C3439( C3417 C3439 ) C3417_=_C3441( C3417 C3441 ) C3417_=_C3443( C3417 C3443 ) C3417_=_C3445( C3417 C3445 ) C3417_=_C3447( C3417 C3447 ) C3417_=_C3449( C3417 C3449 ) \nC3417_=_C3451( C3417 C3451 ) C3417_=_C3453( C3417 C3453 ) C3417_=_C3455( C3417 C3455 ) C3417_=_C3457( C3417 C3457 ) C3417_=_C3459( C3417 C3459 ) C3417_=_C3461( C3417 C3461 ) \nC3417_=_C3463( C3417 C3463 ) C3417_=_C3465( C3417 C3465 ) C3417_=_C3467( C3417 C3467 ) C3417_=_C3469( C3417 C3469 ) C3417_=_C3471( C3417 C3471 ) C3417_=_C3473( C3417 C3473 ) \nC3417_=_C3475( C3417 C3475 ) C3417_=_C3477( C3417 C3477 ) C3417_=_C3479( C3417 C3479 ) C3417_=_C3481( C3417 C3481 ) C3417_=_C3483( C3417 C3483 ) C3417_=_C3487( C3417 C3487 ) \nC3417_=_C3489( C3417 C3489 ) C3417_=_C3491( C3417 C3491 ) C3417_=_C3495( C3417 C3495 ) C3417_=_C3499( C3417 C3499 ) C3417_=_C3503( C3417 C3503 ) C3417_=_C3505( C3417 C3505 ) \nC3417_=_C3507( C3417 C3507 ) C3417_=_C3509( C3417 C3509 ) C3417_=_C3511( C3417 C3511 ) C3417_=_C3513( C3417 C3513 ) C3417_=_C3517( C3417 C3517 ) C3417_=_C3520( C3417 C3520 ) \nC3417_=_C3522( C3417 C3522 ) C3418_=_C3419( C3418 C3419 ) C3418_=_C3420( C3418 C3420 ) C3418_=_C3432( C3418 C3432 ) C3418_=_C3436( C3418 C3436 ) C3418_=_C3440( C3418 C3440 ) \nC3418_=_C3444( C3418 C3444 ) C3418_=_C3446( C3418 C3446 ) C3418_=_C3448( C3418 C3448 ) C3418_=_C3450( C3418 C3450 ) C3418_=_C3452( C3418 C3452 ) C3418_=_C3454( C3418 C3454 ) \nC3418_=_C3456( C3418 C3456 ) C3418_=_C3458( C3418 C3458 ) C3418_=_C3460( C3418 C3460 ) C3418_=_C3462( C3418 C3462 ) C3418_=_C3464( C3418 C3464 ) C3418_=_C3466( C3418 C3466 ) \nC3418_=_C3468( C3418 C3468 ) C3418_=_C3470( C3418 C3470 ) C3418_=_C3472( C3418 C3472 ) C3418_=_C3474( C3418 C3474 ) C3418_=_C3478( C3418 C3478 ) C3418_=_C3482( C3418 C3482 ) \nC3418_=_C3484( C3418 C3484 ) C3418_=_C3490( C3418 C3490 ) C3418_=_C3492( C3418 C3492 ) C3418_=_C3496( C3418 C3496 ) C3418_=_C3500( C3418 C3500 ) C3418_=_C3504( C3418 C3504 ) \nC3418_=_C3508( C3418 C3508 ) C3418_=_C3512( C3418 C3512 ) C3418_=_C3514( C3418 C3514 ) C3418_=_C3515( C3418 C3515 ) C3418_=_C3516( C3418 C3516 ) C3418_=_C3517( C3418 C3517 ) \nC3419_=_C3421( C3419 C3421 ) C3419_=_C3423( C3419 C3423 ) C3419_=_C3425( C3419 C3425 ) C3419_=_C3427( C3419 C3427 ) C3419_=_C3429( C3419 C3429 ) C3419_=_C3431( C3419 C3431 ) \nC3419_=_C3433( C3419 C3433 ) C3419_=_C3435( C3419 C3435 ) C3419_=_C3437( C3419 C3437 ) C3419_=_C3439( C3419 C3439 ) C3419_=_C3441( C3419 C3441 ) C3419_=_C3443( C3419 C3443 ) \nC3419_=_C3445( C3419 C3445 ) C3419_=_C3447( C3419 C3447 ) C3419_=_C3449( C3419 C3449 ) C3419_=_C3451( C3419 C3451 ) C3419_=_C3453( C3419 C3453 ) C3419_=_C3455( C3419 C3455 ) \nC3419_=_C3457( C3419 C3457 ) C3419_=_C3459( C3419 C3459 ) C3419_=_C3461( C3419 C3461 ) C3419_=_C3463( C3419 C3463 ) C3419_=_C3465( C3419 C3465 ) C3419_=_C3467( C3419 C3467 ) \nC3419_=_C3469( C3419 C3469 ) C3419_=_C3471( C3419 C3471 ) C3419_=_C3473( C3419 C3473 ) C3419_=_C3475( C3419 C3475 ) C3419_=_C3477( C3419 C3477 ) C3419_=_C3479( C3419 C3479 ) \nC3419_=_C3481( C3419 C3481 ) C3419_=_C3483( C3419 C3483 ) C3419_=_C3487( C3419 C3487 ) C3419_=_C3489( C3419 C3489 ) C3419_=_C3491( C3419 C3491 ) C3419_=_C3495( C3419 C3495 ) \nC3419_=_C3499( C3419 C3499 ) C3419_=_C3503( C3419 C3503 ) C3419_=_C3505( C3419 C3505 ) C3419_=_C3507( C3419 C3507 ) C3419_=_C3509( C3419 C3509 ) C3419_=_C3511( C3419 C3511 ) \nC3419_=_C3513( C3419 C3513 ) C3419_=_C3517( C3419 C3517 ) C3419_=_C3520( C3419 C3520 ) C3419_=_C3522( C3419 C3522 ) C3420_=_C3421( C3420 C3421 ) C3420_=_C3432( C3420 C3432 ) \nC3420_=_C3436( C3420 C3436 ) C3420_=_C3440( C3420 C3440 ) C3420_=_C3444( C3420 C3444 ) C3420_=_C3446( C3420 C3446 ) C3420_=_C3448( C3420 C3448 ) C3420_=_C3450( C3420 C3450 ) \nC3420_=_C3452( C3420 C3452 ) C3420_=_C3454( C3420 C3454 ) C3420_=_C3456( C3420 C3456 ) C3420_=_C3458( C3420 C3458 ) C3420_=_C3460( C3420 C3460 ) C3420_=_C3462( C3420 C3462 ) \nC3420_=_C3464( C3420 C3464 ) C3420_=_C3466( C3420 C3466 ) C3420_=_C3468(</w:t>
      </w:r>
    </w:p>
    <w:p>
      <w:pPr>
        <w:pStyle w:val="PreformattedText"/>
        <w:bidi w:val="0"/>
        <w:spacing w:before="0" w:after="0"/>
        <w:jc w:val="left"/>
        <w:rPr/>
      </w:pPr>
      <w:r>
        <w:rPr/>
        <w:t xml:space="preserve"> </w:t>
      </w:r>
      <w:r>
        <w:rPr/>
        <w:t>C3420 C3468 ) C3420_=_C3470( C3420 C3470 ) C3420_=_C3472( C3420 C3472 ) C3420_=_C3474( C3420 C3474 ) \nC3420_=_C3478( C3420 C3478 ) C3420_=_C3482( C3420 C3482 ) C3420_=_C3484( C3420 C3484 ) C3420_=_C3490( C3420 C3490 ) C3420_=_C3492( C3420 C3492 ) C3420_=_C3496( C3420 C3496 ) \nC3420_=_C3500( C3420 C3500 ) C3420_=_C3504( C3420 C3504 ) C3420_=_C3508( C3420 C3508 ) C3420_=_C3512( C3420 C3512 ) C3420_=_C3514( C3420 C3514 ) C3420_=_C3515( C3420 C3515 ) \nC3420_=_C3516( C3420 C3516 ) C3420_=_C3517( C3420 C3517 ) C3421_=_C3423( C3421 C3423 ) C3421_=_C3425( C3421 C3425 ) C3421_=_C3427( C3421 C3427 ) C3421_=_C3429( C3421 C3429 ) \nC3421_=_C3431( C3421 C3431 ) C3421_=_C3433( C3421 C3433 ) C3421_=_C3435( C3421 C3435 ) C3421_=_C3437( C3421 C3437 ) C3421_=_C3439( C3421 C3439 ) C3421_=_C3441( C3421 C3441 ) \nC3421_=_C3443( C3421 C3443 ) C3421_=_C3445( C3421 C3445 ) C3421_=_C3447( C3421 C3447 ) C3421_=_C3449( C3421 C3449 ) C3421_=_C3451( C3421 C3451 ) C3421_=_C3453( C3421 C3453 ) \nC3421_=_C3455( C3421 C3455 ) C3421_=_C3457( C3421 C3457 ) C3421_=_C3459( C3421 C3459 ) C3421_=_C3461( C3421 C3461 ) C3421_=_C3463( C3421 C3463 ) C3421_=_C3465( C3421 C3465 ) \nC3421_=_C3467( C3421 C3467 ) C3421_=_C3469( C3421 C3469 ) C3421_=_C3471( C3421 C3471 ) C3421_=_C3473( C3421 C3473 ) C3421_=_C3475( C3421 C3475 ) C3421_=_C3477( C3421 C3477 ) \nC3421_=_C3479( C3421 C3479 ) C3421_=_C3481( C3421 C3481 ) C3421_=_C3483( C3421 C3483 ) C3421_=_C3487( C3421 C3487 ) C3421_=_C3489( C3421 C3489 ) C3421_=_C3491( C3421 C3491 ) \nC3421_=_C3495( C3421 C3495 ) C3421_=_C3499( C3421 C3499 ) C3421_=_C3503( C3421 C3503 ) C3421_=_C3505( C3421 C3505 ) C3421_=_C3507( C3421 C3507 ) C3421_=_C3509( C3421 C3509 ) \nC3421_=_C3511( C3421 C3511 ) C3421_=_C3513( C3421 C3513 ) C3421_=_C3517( C3421 C3517 ) C3421_=_C3520( C3421 C3520 ) C3421_=_C3522( C3421 C3522 ) C3423_=_C3425( C3423 C3425 ) \nC3423_=_C3427( C3423 C3427 ) C3423_=_C3429( C3423 C3429 ) C3423_=_C3431( C3423 C3431 ) C3423_=_C3433( C3423 C3433 ) C3423_=_C3435( C3423 C3435 ) C3423_=_C3437( C3423 C3437 ) \nC3423_=_C3439( C3423 C3439 ) C3423_=_C3441( C3423 C3441 ) C3423_=_C3443( C3423 C3443 ) C3423_=_C3445( C3423 C3445 ) C3423_=_C3447( C3423 C3447 ) C3423_=_C3449( C3423 C3449 ) \nC3423_=_C3451( C3423 C3451 ) C3423_=_C3453( C3423 C3453 ) C3423_=_C3455( C3423 C3455 ) C3423_=_C3457( C3423 C3457 ) C3423_=_C3459( C3423 C3459 ) C3423_=_C3461( C3423 C3461 ) \nC3423_=_C3463( C3423 C3463 ) C3423_=_C3465( C3423 C3465 ) C3423_=_C3467( C3423 C3467 ) C3423_=_C3469( C3423 C3469 ) C3423_=_C3471( C3423 C3471 ) C3423_=_C3473( C3423 C3473 ) \nC3423_=_C3475( C3423 C3475 ) C3423_=_C3477( C3423 C3477 ) C3423_=_C3479( C3423 C3479 ) C3423_=_C3481( C3423 C3481 ) C3423_=_C3483( C3423 C3483 ) C3423_=_C3487( C3423 C3487 ) \nC3423_=_C3489( C3423 C3489 ) C3423_=_C3491( C3423 C3491 ) C3423_=_C3495( C3423 C3495 ) C3423_=_C3499( C3423 C3499 ) C3423_=_C3503( C3423 C3503 ) C3423_=_C3505( C3423 C3505 ) \nC3423_=_C3507( C3423 C3507 ) C3423_=_C3509( C3423 C3509 ) C3423_=_C3511( C3423 C3511 ) C3423_=_C3513( C3423 C3513 ) C3423_=_C3517( C3423 C3517 ) C3423_=_C3520( C3423 C3520 ) \nC3423_=_C3522( C3423 C3522 ) C3425_=_C3427( C3425 C3427 ) C3425_=_C3429( C3425 C3429 ) C3425_=_C3431( C3425 C3431 ) C3425_=_C3433( C3425 C3433 ) C3425_=_C3435( C3425 C3435 ) \nC3425_=_C3437( C3425 C3437 ) C3425_=_C3439( C3425 C3439 ) C3425_=_C3441( C3425 C3441 ) C3425_=_C3443( C3425 C3443 ) C3425_=_C3445( C3425 C3445 ) C3425_=_C3447( C3425 C3447 ) \nC3425_=_C3449( C3425 C3449 ) C3425_=_C3451( C3425 C3451 ) C3425_=_C3453( C3425 C3453 ) C3425_=_C3455( C3425 C3455 ) C3425_=_C3457( C3425 C3457 ) C3425_=_C3459( C3425 C3459 ) \nC3425_=_C3461( C3425 C3461 ) C3425_=_C3463( C3425 C3463 ) C3425_=_C3465( C3425 C3465 ) C3425_=_C3467( C3425 C3467 ) C3425_=_C3469( C3425 C3469 ) C3425_=_C3471( C3425 C3471 ) \nC3425_=_C3473( C3425 C3473 ) C3425_=_C3475( C3425 C3475 ) C3425_=_C3477( C3425 C3477 ) C3425_=_C3479( C3425 C3479 ) C3425_=_C3481( C3425 C3481 ) C3425_=_C3483( C3425 C3483 ) \nC3425_=_C3487( C3425 C3487 ) C3425_=_C3489( C3425 C3489 ) C3425_=_C3491( C3425 C3491 ) C3425_=_C3495( C3425 C3495 ) C3425_=_C3499( C3425 C3499 ) C3425_=_C3503( C3425 C3503 ) \nC3425_=_C3505( C3425 C3505 ) C3425_=_C3507( C3425 C3507 ) C3425_=_C3509( C3425 C3509 ) C3425_=_C3511( C3425 C3511 ) C3425_=_C3513( C3425 C3513 ) C3425_=_C3517( C3425 C3517 ) \nC3425_=_C3520( C3425 C3520 ) C3425_=_C3522( C3425 C3522 ) C3427_=_C3429( C3427 C3429 ) C3427_=_C3431( C3427 C3431 ) C3427_=_C3433( C3427 C3433 ) C3427_=_C3435( C3427 C3435 ) \nC3427_=_C3437( C3427 C3437 ) C3427_=_C3439( C3427 C3439 ) C3427_=_C3441( C3427 C3441 ) C3427_=_C3443( C3427 C3443 ) C3427_=_C3445( C3427 C3445 ) C3427_=_C3447( C3427 C3447 ) \nC3427_=_C3449( C3427 C3449 ) C3427_=_C3451( C3427 C3451 ) C3427_=_C3453( C3427 C3453 ) C3427_=_C3455( C3427 C3455 ) C3427_=_C3457( C3427 C3457 ) C3427_=_C3459( C3427 C3459 ) \nC3427_=_C3461( C3427 C3461 ) C3427_=_C3463( C3427 C3463 ) C3427_=_C3465( C3427 C3465 ) C3427_=_C3467( C3427 C3467 ) C3427_=_C3469( C3427 C3469 ) C3427_=_C3471( C3427 C3471 ) \nC3427_=_C3473( C3427 C3473 ) C3427_=_C3475( C3427 C3475 ) C3427_=_C3477( C3427 C3477 ) C3427_=_C3479( C3427 C3479 ) C3427_=_C3481( C3427 C3481 ) C3427_=_C3483( C3427 C3483 ) \nC3427_=_C3487( C3427 C3487 ) C3427_=_C3489( C3427 C3489 ) C3427_=_C3491( C3427 C3491 ) C3427_=_C3495( C3427 C3495 ) C3427_=_C3499( C3427 C3499 ) C3427_=_C3503( C3427 C3503 ) \nC3427_=_C3505( C3427 C3505 ) C3427_=_C3507( C3427 C3507 ) C3427_=_C3509( C3427 C3509 ) C3427_=_C3511( C3427 C3511 ) C3427_=_C3513( C3427 C3513 ) C3427_=_C3517( C3427 C3517 ) \nC3427_=_C3520( C3427 C3520 ) C3427_=_C3522( C3427 C3522 ) C3429_=_C3431( C3429 C3431 ) C3429_=_C3433( C3429 C3433 ) C3429_=_C3435( C3429 C3435 ) C3429_=_C3437( C3429 C3437 ) \nC3429_=_C3439( C3429 C3439 ) C3429_=_C3441( C3429 C3441 ) C3429_=_C3443( C3429 C3443 ) C3429_=_C3445( C3429 C3445 ) C3429_=_C3447( C3429 C3447 ) C3429_=_C3449( C3429 C3449 ) \nC3429_=_C3451( C3429 C3451 ) C3429_=_C3453( C3429 C3453 ) C3429_=_C3455( C3429 C3455 ) C3429_=_C3457( C3429 C3457 ) C3429_=_C3459( C3429 C3459 ) C3429_=_C3461( C3429 C3461 ) \nC3429_=_C3463( C3429 C3463 ) C3429_=_C3465( C3429 C3465 ) C3429_=_C3467( C3429 C3467 ) C3429_=_C3469( C3429 C3469 ) C3429_=_C3471( C3429 C3471 ) C3429_=_C3473( C3429 C3473 ) \nC3429_=_C3475( C3429 C3475 ) C3429_=_C3477( C3429 C3477 ) C3429_=_C3479( C3429 C3479 ) C3429_=_C3481( C3429 C3481 ) C3429_=_C3483( C3429 C3483 ) C3429_=_C3487( C3429 C3487 ) \nC3429_=_C3489( C3429 C3489 ) C3429_=_C3491( C3429 C3491 ) C3429_=_C3495( C3429 C3495 ) C3429_=_C3499( C3429 C3499 ) C3429_=_C3503( C3429 C3503 ) C3429_=_C3505( C3429 C3505 ) \nC3429_=_C3507( C3429 C3507 ) C3429_=_C3509( C3429 C3509 ) C3429_=_C3511( C3429 C3511 ) C3429_=_C3513( C3429 C3513 ) C3429_=_C3517( C3429 C3517 ) C3429_=_C3520( C3429 C3520 ) \nC3429_=_C3522( C3429 C3522 ) C3431_=_C3433( C3431 C3433 ) C3431_=_C3435( C3431 C3435 ) C3431_=_C3437( C3431 C3437 ) C3431_=_C3439( C3431 C3439 ) C3431_=_C3441( C3431 C3441 ) \nC3431_=_C3443( C3431 C3443 ) C3431_=_C3445( C3431 C3445 ) C3431_=_C3447( C3431 C3447 ) C3431_=_C3449( C3431 C3449 ) C3431_=_C3451( C3431 C3451 ) C3431_=_C3453( C3431 C3453 ) \nC3431_=_C3455( C3431 C3455 ) C3431_=_C3457( C3431 C3457 ) C3431_=_C3459( C3431 C3459 ) C3431_=_C3461( C3431 C3461 ) C3431_=_C3463( C3431 C3463 ) C3431_=_C3465( C3431 C3465 ) \nC3431_=_C3467( C3431 C3467 ) C3431_=_C3469( C3431 C3469 ) C3431_=_C3471( C3431 C3471 ) C3431_=_C3473( C3431 C3473 ) C3431_=_C3475( C3431 C3475 ) C3431_=_C3477( C3431 C3477 ) \nC3431_=_C3479( C3431 C3479 ) C3431_=_C3481( C3431 C3481 ) C3431_=_C3483( C3431 C3483 ) C3431_=_C3487( C3431 C3487 ) C3431_=_C3489( C3431 C3489 ) C3431_=_C3491( C3431 C3491 ) \nC3431_=_C3495( C3431 C3495 ) C3431_=_C3499( C3431 C3499 ) C3431_=_C3503( C3431 C3503 ) C3431_=_C3505( C3431 C3505 ) C3431_=_C3507( C3431 C3507 ) C3431_=_C3509( C3431 C3509 ) \nC3431_=_C3511( C3431 C3511 ) C3431_=_C3513( C3431 C3513 ) C3431_=_C3517( C3431 C3517 ) C3431_=_C3520( C3431 C3520 ) C3431_=_C3522( C3431 C3522 ) C3432_=_C3433( C3432 C3433 ) \nC3432_=_C3436( C3432 C3436 ) C3432_=_C3440( C3432 C3440 ) C3432_=_C3444( C3432 C3444 ) C3432_=_C3446( C3432 C3446 ) C3432_=_C3448( C3432 C3448 ) C3432_=_C3450( C3432 C3450 ) \nC3432_=_C3452( C3432 C3452 ) C3432_=_C3454( C3432 C3454 ) C3432_=_C3456( C3432 C3456 ) C3432_=_C3458( C3432 C3458 ) C3432_=_C3460( C3432 C3460 ) C3432_=_C3462( C3432 C3462 ) \nC3432_=_C3464( C3432 C3464 ) C3432_=_C3466( C3432 C3466 ) C3432_=_C3468( C3432 C3468 ) C3432_=_C3470( C3432 C3470 ) C3432_=_C3472( C3432 C3472 ) C3432_=_C3474( C3432 C3474 ) \nC3432_=_C3478( C3432 C3478 ) C3432_=_C3482( C3432 C3482 ) C3432_=_C3484( C3432 C3484 ) C3432_=_C3490( C3432 C3490 ) C3432_=_C3492( C3432 C3492 ) C3432_=_C3496( C3432 C3496 ) \nC3432_=_C3500( C3432 C3500 ) C3432_=_C3504( C3432 C3504 ) C3432_=_C3508( C3432 C3508 ) C3432_=_C3512( C3432 C3512 ) C3432_=_C3514( C3432 C3514 ) C3432_=_C3515( C3432 C3515 ) \nC3432_=_C3516( C3432 C3516 ) C3432_=_C3517( C3432 C3517 ) C3433_=_C3435( C3433 C3435 ) C3433_=_C3437( C3433 C3437 ) C3433_=_C3439( C3433 C3439 ) C3433_=_C3441( C3433 C3441 ) \nC3433_=_C3443( C3433 C3443 ) C3433_=_C3445( C3433 C3445 ) C3433_=_C3447( C3433 C3447 ) C3433_=_C3449( C3433 C3449 ) C3433_=_C3451( C3433 C3451 ) C3433_=_C3453( C3433 C3453 ) \nC3433_=_C3455( C3433 C3455 ) C3433_=_C3457( C3433 C3457 ) C3433_=_C3459( C3433 C3459 ) C3433_=_C3461( C3433 C3461 ) C3433_=_C3463( C3433 C3463 ) C3433_=_C3465( C3433 C3465 ) \nC3433_=_C3467( C3433 C3467 ) C3433_=_C3469( C3433 C3469 ) C3433_=_C3471( C3433 C3471 ) C3433_=_C3473( C3433 C3473 ) C3433_=_C3475( C3433 C3475 ) C3433_=_C3477( C3433 C3477 ) \nC3433_=_C3479( C3433 C3479 ) C3433_=_C3481( C3433 C3481 ) C3433_=_C3483( C3433 C3483 ) C3433_=_C3487( C3433 C3487 ) C3433_=_C3489( C3433 C3489 ) C3433_=_C3491( C3433 C3491 ) \nC3433_=_C3495( C3433 C3495 ) C3433_=_C3499( C3433 C3499 ) C3433_=_C3503( C3433 C3503 ) C3433_=_C3505( C3433 C3505 ) C3433_=_C3507(</w:t>
      </w:r>
    </w:p>
    <w:p>
      <w:pPr>
        <w:pStyle w:val="PreformattedText"/>
        <w:bidi w:val="0"/>
        <w:spacing w:before="0" w:after="0"/>
        <w:jc w:val="left"/>
        <w:rPr/>
      </w:pPr>
      <w:r>
        <w:rPr/>
        <w:t xml:space="preserve"> </w:t>
      </w:r>
      <w:r>
        <w:rPr/>
        <w:t>C3433 C3507 ) C3433_=_C3509( C3433 C3509 ) \nC3433_=_C3511( C3433 C3511 ) C3433_=_C3513( C3433 C3513 ) C3433_=_C3517( C3433 C3517 ) C3433_=_C3520( C3433 C3520 ) C3433_=_C3522( C3433 C3522 ) C3435_=_C3437( C3435 C3437 ) \nC3435_=_C3439( C3435 C3439 ) C3435_=_C3441( C3435 C3441 ) C3435_=_C3443( C3435 C3443 ) C3435_=_C3445( C3435 C3445 ) C3435_=_C3447( C3435 C3447 ) C3435_=_C3449( C3435 C3449 ) \nC3435_=_C3451( C3435 C3451 ) C3435_=_C3453( C3435 C3453 ) C3435_=_C3455( C3435 C3455 ) C3435_=_C3457( C3435 C3457 ) C3435_=_C3459( C3435 C3459 ) C3435_=_C3461( C3435 C3461 ) \nC3435_=_C3463( C3435 C3463 ) C3435_=_C3465( C3435 C3465 ) C3435_=_C3467( C3435 C3467 ) C3435_=_C3469( C3435 C3469 ) C3435_=_C3471( C3435 C3471 ) C3435_=_C3473( C3435 C3473 ) \nC3435_=_C3475( C3435 C3475 ) C3435_=_C3477( C3435 C3477 ) C3435_=_C3479( C3435 C3479 ) C3435_=_C3481( C3435 C3481 ) C3435_=_C3483( C3435 C3483 ) C3435_=_C3487( C3435 C3487 ) \nC3435_=_C3489( C3435 C3489 ) C3435_=_C3491( C3435 C3491 ) C3435_=_C3495( C3435 C3495 ) C3435_=_C3499( C3435 C3499 ) C3435_=_C3503( C3435 C3503 ) C3435_=_C3505( C3435 C3505 ) \nC3435_=_C3507( C3435 C3507 ) C3435_=_C3509( C3435 C3509 ) C3435_=_C3511( C3435 C3511 ) C3435_=_C3513( C3435 C3513 ) C3435_=_C3517( C3435 C3517 ) C3435_=_C3520( C3435 C3520 ) \nC3435_=_C3522( C3435 C3522 ) C3436_=_C3437( C3436 C3437 ) C3436_=_C3440( C3436 C3440 ) C3436_=_C3444( C3436 C3444 ) C3436_=_C3446( C3436 C3446 ) C3436_=_C3448( C3436 C3448 ) \nC3436_=_C3450( C3436 C3450 ) C3436_=_C3452( C3436 C3452 ) C3436_=_C3454( C3436 C3454 ) C3436_=_C3456( C3436 C3456 ) C3436_=_C3458( C3436 C3458 ) C3436_=_C3460( C3436 C3460 ) \nC3436_=_C3462( C3436 C3462 ) C3436_=_C3464( C3436 C3464 ) C3436_=_C3466( C3436 C3466 ) C3436_=_C3468( C3436 C3468 ) C3436_=_C3470( C3436 C3470 ) C3436_=_C3472( C3436 C3472 ) \nC3436_=_C3474( C3436 C3474 ) C3436_=_C3478( C3436 C3478 ) C3436_=_C3482( C3436 C3482 ) C3436_=_C3484( C3436 C3484 ) C3436_=_C3490( C3436 C3490 ) C3436_=_C3492( C3436 C3492 ) \nC3436_=_C3496( C3436 C3496 ) C3436_=_C3500( C3436 C3500 ) C3436_=_C3504( C3436 C3504 ) C3436_=_C3508( C3436 C3508 ) C3436_=_C3512( C3436 C3512 ) C3436_=_C3514( C3436 C3514 ) \nC3436_=_C3515( C3436 C3515 ) C3436_=_C3516( C3436 C3516 ) C3436_=_C3517( C3436 C3517 ) C3437_=_C3439( C3437 C3439 ) C3437_=_C3441( C3437 C3441 ) C3437_=_C3443( C3437 C3443 ) \nC3437_=_C3445( C3437 C3445 ) C3437_=_C3447( C3437 C3447 ) C3437_=_C3449( C3437 C3449 ) C3437_=_C3451( C3437 C3451 ) C3437_=_C3453( C3437 C3453 ) C3437_=_C3455( C3437 C3455 ) \nC3437_=_C3457( C3437 C3457 ) C3437_=_C3459( C3437 C3459 ) C3437_=_C3461( C3437 C3461 ) C3437_=_C3463( C3437 C3463 ) C3437_=_C3465( C3437 C3465 ) C3437_=_C3467( C3437 C3467 ) \nC3437_=_C3469( C3437 C3469 ) C3437_=_C3471( C3437 C3471 ) C3437_=_C3473( C3437 C3473 ) C3437_=_C3475( C3437 C3475 ) C3437_=_C3477( C3437 C3477 ) C3437_=_C3479( C3437 C3479 ) \nC3437_=_C3481( C3437 C3481 ) C3437_=_C3483( C3437 C3483 ) C3437_=_C3487( C3437 C3487 ) C3437_=_C3489( C3437 C3489 ) C3437_=_C3491( C3437 C3491 ) C3437_=_C3495( C3437 C3495 ) \nC3437_=_C3499( C3437 C3499 ) C3437_=_C3503( C3437 C3503 ) C3437_=_C3505( C3437 C3505 ) C3437_=_C3507( C3437 C3507 ) C3437_=_C3509( C3437 C3509 ) C3437_=_C3511( C3437 C3511 ) \nC3437_=_C3513( C3437 C3513 ) C3437_=_C3517( C3437 C3517 ) C3437_=_C3520( C3437 C3520 ) C3437_=_C3522( C3437 C3522 ) C3439_=_C3441( C3439 C3441 ) C3439_=_C3443( C3439 C3443 ) \nC3439_=_C3445( C3439 C3445 ) C3439_=_C3447( C3439 C3447 ) C3439_=_C3449( C3439 C3449 ) C3439_=_C3451( C3439 C3451 ) C3439_=_C3453( C3439 C3453 ) C3439_=_C3455( C3439 C3455 ) \nC3439_=_C3457( C3439 C3457 ) C3439_=_C3459( C3439 C3459 ) C3439_=_C3461( C3439 C3461 ) C3439_=_C3463( C3439 C3463 ) C3439_=_C3465( C3439 C3465 ) C3439_=_C3467( C3439 C3467 ) \nC3439_=_C3469( C3439 C3469 ) C3439_=_C3471( C3439 C3471 ) C3439_=_C3473( C3439 C3473 ) C3439_=_C3475( C3439 C3475 ) C3439_=_C3477( C3439 C3477 ) C3439_=_C3479( C3439 C3479 ) \nC3439_=_C3481( C3439 C3481 ) C3439_=_C3483( C3439 C3483 ) C3439_=_C3487( C3439 C3487 ) C3439_=_C3489( C3439 C3489 ) C3439_=_C3491( C3439 C3491 ) C3439_=_C3495( C3439 C3495 ) \nC3439_=_C3499( C3439 C3499 ) C3439_=_C3503( C3439 C3503 ) C3439_=_C3505( C3439 C3505 ) C3439_=_C3507( C3439 C3507 ) C3439_=_C3509( C3439 C3509 ) C3439_=_C3511( C3439 C3511 ) \nC3439_=_C3513( C3439 C3513 ) C3439_=_C3517( C3439 C3517 ) C3439_=_C3520( C3439 C3520 ) C3439_=_C3522( C3439 C3522 ) C3440_=_C3441( C3440 C3441 ) C3440_=_C3444( C3440 C3444 ) \nC3440_=_C3446( C3440 C3446 ) C3440_=_C3448( C3440 C3448 ) C3440_=_C3450( C3440 C3450 ) C3440_=_C3452( C3440 C3452 ) C3440_=_C3454( C3440 C3454 ) C3440_=_C3456( C3440 C3456 ) \nC3440_=_C3458( C3440 C3458 ) C3440_=_C3460( C3440 C3460 ) C3440_=_C3462( C3440 C3462 ) C3440_=_C3464( C3440 C3464 ) C3440_=_C3466( C3440 C3466 ) C3440_=_C3468( C3440 C3468 ) \nC3440_=_C3470( C3440 C3470 ) C3440_=_C3472( C3440 C3472 ) C3440_=_C3474( C3440 C3474 ) C3440_=_C3478( C3440 C3478 ) C3440_=_C3482( C3440 C3482 ) C3440_=_C3484( C3440 C3484 ) \nC3440_=_C3490( C3440 C3490 ) C3440_=_C3492( C3440 C3492 ) C3440_=_C3496( C3440 C3496 ) C3440_=_C3500( C3440 C3500 ) C3440_=_C3504( C3440 C3504 ) C3440_=_C3508( C3440 C3508 ) \nC3440_=_C3512( C3440 C3512 ) C3440_=_C3514( C3440 C3514 ) C3440_=_C3515( C3440 C3515 ) C3440_=_C3516( C3440 C3516 ) C3440_=_C3517( C3440 C3517 ) C3441_=_C3443( C3441 C3443 ) \nC3441_=_C3445( C3441 C3445 ) C3441_=_C3447( C3441 C3447 ) C3441_=_C3449( C3441 C3449 ) C3441_=_C3451( C3441 C3451 ) C3441_=_C3453( C3441 C3453 ) C3441_=_C3455( C3441 C3455 ) \nC3441_=_C3457( C3441 C3457 ) C3441_=_C3459( C3441 C3459 ) C3441_=_C3461( C3441 C3461 ) C3441_=_C3463( C3441 C3463 ) C3441_=_C3465( C3441 C3465 ) C3441_=_C3467( C3441 C3467 ) \nC3441_=_C3469( C3441 C3469 ) C3441_=_C3471( C3441 C3471 ) C3441_=_C3473( C3441 C3473 ) C3441_=_C3475( C3441 C3475 ) C3441_=_C3477( C3441 C3477 ) C3441_=_C3479( C3441 C3479 ) \nC3441_=_C3481( C3441 C3481 ) C3441_=_C3483( C3441 C3483 ) C3441_=_C3487( C3441 C3487 ) C3441_=_C3489( C3441 C3489 ) C3441_=_C3491( C3441 C3491 ) C3441_=_C3495( C3441 C3495 ) \nC3441_=_C3499( C3441 C3499 ) C3441_=_C3503( C3441 C3503 ) C3441_=_C3505( C3441 C3505 ) C3441_=_C3507( C3441 C3507 ) C3441_=_C3509( C3441 C3509 ) C3441_=_C3511( C3441 C3511 ) \nC3441_=_C3513( C3441 C3513 ) C3441_=_C3517( C3441 C3517 ) C3441_=_C3520( C3441 C3520 ) C3441_=_C3522( C3441 C3522 ) C3443_=_C3445( C3443 C3445 ) C3443_=_C3447( C3443 C3447 ) \nC3443_=_C3449( C3443 C3449 ) C3443_=_C3451( C3443 C3451 ) C3443_=_C3453( C3443 C3453 ) C3443_=_C3455( C3443 C3455 ) C3443_=_C3457( C3443 C3457 ) C3443_=_C3459( C3443 C3459 ) \nC3443_=_C3461( C3443 C3461 ) C3443_=_C3463( C3443 C3463 ) C3443_=_C3465( C3443 C3465 ) C3443_=_C3467( C3443 C3467 ) C3443_=_C3469( C3443 C3469 ) C3443_=_C3471( C3443 C3471 ) \nC3443_=_C3473( C3443 C3473 ) C3443_=_C3475( C3443 C3475 ) C3443_=_C3477( C3443 C3477 ) C3443_=_C3479( C3443 C3479 ) C3443_=_C3481( C3443 C3481 ) C3443_=_C3483( C3443 C3483 ) \nC3443_=_C3487( C3443 C3487 ) C3443_=_C3489( C3443 C3489 ) C3443_=_C3491( C3443 C3491 ) C3443_=_C3495( C3443 C3495 ) C3443_=_C3499( C3443 C3499 ) C3443_=_C3503( C3443 C3503 ) \nC3443_=_C3505( C3443 C3505 ) C3443_=_C3507( C3443 C3507 ) C3443_=_C3509( C3443 C3509 ) C3443_=_C3511( C3443 C3511 ) C3443_=_C3513( C3443 C3513 ) C3443_=_C3517( C3443 C3517 ) \nC3443_=_C3520( C3443 C3520 ) C3443_=_C3522( C3443 C3522 ) C3444_=_C3445( C3444 C3445 ) C3444_=_C3446( C3444 C3446 ) C3444_=_C3448( C3444 C3448 ) C3444_=_C3450( C3444 C3450 ) \nC3444_=_C3452( C3444 C3452 ) C3444_=_C3454( C3444 C3454 ) C3444_=_C3456( C3444 C3456 ) C3444_=_C3458( C3444 C3458 ) C3444_=_C3460( C3444 C3460 ) C3444_=_C3462( C3444 C3462 ) \nC3444_=_C3464( C3444 C3464 ) C3444_=_C3466( C3444 C3466 ) C3444_=_C3468( C3444 C3468 ) C3444_=_C3470( C3444 C3470 ) C3444_=_C3472( C3444 C3472 ) C3444_=_C3474( C3444 C3474 ) \nC3444_=_C3478( C3444 C3478 ) C3444_=_C3482( C3444 C3482 ) C3444_=_C3484( C3444 C3484 ) C3444_=_C3490( C3444 C3490 ) C3444_=_C3492( C3444 C3492 ) C3444_=_C3496( C3444 C3496 ) \nC3444_=_C3500( C3444 C3500 ) C3444_=_C3504( C3444 C3504 ) C3444_=_C3508( C3444 C3508 ) C3444_=_C3512( C3444 C3512 ) C3444_=_C3514( C3444 C3514 ) C3444_=_C3515( C3444 C3515 ) \nC3444_=_C3516( C3444 C3516 ) C3444_=_C3517( C3444 C3517 ) C3445_=_C3447( C3445 C3447 ) C3445_=_C3449( C3445 C3449 ) C3445_=_C3451( C3445 C3451 ) C3445_=_C3453( C3445 C3453 ) \nC3445_=_C3455( C3445 C3455 ) C3445_=_C3457( C3445 C3457 ) C3445_=_C3459( C3445 C3459 ) C3445_=_C3461( C3445 C3461 ) C3445_=_C3463( C3445 C3463 ) C3445_=_C3465( C3445 C3465 ) \nC3445_=_C3467( C3445 C3467 ) C3445_=_C3469( C3445 C3469 ) C3445_=_C3471( C3445 C3471 ) C3445_=_C3473( C3445 C3473 ) C3445_=_C3475( C3445 C3475 ) C3445_=_C3477( C3445 C3477 ) \nC3445_=_C3479( C3445 C3479 ) C3445_=_C3481( C3445 C3481 ) C3445_=_C3483( C3445 C3483 ) C3445_=_C3487( C3445 C3487 ) C3445_=_C3489( C3445 C3489 ) C3445_=_C3491( C3445 C3491 ) \nC3445_=_C3495( C3445 C3495 ) C3445_=_C3499( C3445 C3499 ) C3445_=_C3503( C3445 C3503 ) C3445_=_C3505( C3445 C3505 ) C3445_=_C3507( C3445 C3507 ) C3445_=_C3509( C3445 C3509 ) \nC3445_=_C3511( C3445 C3511 ) C3445_=_C3513( C3445 C3513 ) C3445_=_C3517( C3445 C3517 ) C3445_=_C3520( C3445 C3520 ) C3445_=_C3522( C3445 C3522 ) C3446_=_C3447( C3446 C3447 ) \nC3446_=_C3448( C3446 C3448 ) C3446_=_C3450( C3446 C3450 ) C3446_=_C3452( C3446 C3452 ) C3446_=_C3454( C3446 C3454 ) C3446_=_C3456( C3446 C3456 ) C3446_=_C3458( C3446 C3458 ) \nC3446_=_C3460( C3446 C3460 ) C3446_=_C3462( C3446 C3462 ) C3446_=_C3464( C3446 C3464 ) C3446_=_C3466( C3446 C3466 ) C3446_=_C3468( C3446 C3468 ) C3446_=_C3470( C3446 C3470 ) \nC3446_=_C3472( C3446 C3472 ) C3446_=_C3474( C3446 C3474 ) C3446_=_C3478( C3446 C3478 ) C3446_=_C3482( C3446 C3482 ) C3446_=_C3484( C3446 C3484 ) C3446_=_C3490( C3446 C3490 ) \nC3446_=_C3492( C3446 C3492 ) C3446_=_C3496( C3446 C3496 ) C3446_=_C3500( C3446 C3500 ) C3446_=_C3504( C3446 C3504 ) C3446_=_C3508( C3446 C3508 ) C3446_=_C3512( C3446 C3512 ) \nC3446_=_C3514(</w:t>
      </w:r>
    </w:p>
    <w:p>
      <w:pPr>
        <w:pStyle w:val="PreformattedText"/>
        <w:bidi w:val="0"/>
        <w:spacing w:before="0" w:after="0"/>
        <w:jc w:val="left"/>
        <w:rPr/>
      </w:pPr>
      <w:r>
        <w:rPr/>
        <w:t xml:space="preserve"> </w:t>
      </w:r>
      <w:r>
        <w:rPr/>
        <w:t>C3446 C3514 ) C3446_=_C3515( C3446 C3515 ) C3446_=_C3516( C3446 C3516 ) C3446_=_C3517( C3446 C3517 ) C3447_=_C3449( C3447 C3449 ) C3447_=_C3451( C3447 C3451 ) \nC3447_=_C3453( C3447 C3453 ) C3447_=_C3455( C3447 C3455 ) C3447_=_C3457( C3447 C3457 ) C3447_=_C3459( C3447 C3459 ) C3447_=_C3461( C3447 C3461 ) C3447_=_C3463( C3447 C3463 ) \nC3447_=_C3465( C3447 C3465 ) C3447_=_C3467( C3447 C3467 ) C3447_=_C3469( C3447 C3469 ) C3447_=_C3471( C3447 C3471 ) C3447_=_C3473( C3447 C3473 ) C3447_=_C3475( C3447 C3475 ) \nC3447_=_C3477( C3447 C3477 ) C3447_=_C3479( C3447 C3479 ) C3447_=_C3481( C3447 C3481 ) C3447_=_C3483( C3447 C3483 ) C3447_=_C3487( C3447 C3487 ) C3447_=_C3489( C3447 C3489 ) \nC3447_=_C3491( C3447 C3491 ) C3447_=_C3495( C3447 C3495 ) C3447_=_C3499( C3447 C3499 ) C3447_=_C3503( C3447 C3503 ) C3447_=_C3505( C3447 C3505 ) C3447_=_C3507( C3447 C3507 ) \nC3447_=_C3509( C3447 C3509 ) C3447_=_C3511( C3447 C3511 ) C3447_=_C3513( C3447 C3513 ) C3447_=_C3517( C3447 C3517 ) C3447_=_C3520( C3447 C3520 ) C3447_=_C3522( C3447 C3522 ) \nC3448_=_C3449( C3448 C3449 ) C3448_=_C3450( C3448 C3450 ) C3448_=_C3452( C3448 C3452 ) C3448_=_C3454( C3448 C3454 ) C3448_=_C3456( C3448 C3456 ) C3448_=_C3458( C3448 C3458 ) \nC3448_=_C3460( C3448 C3460 ) C3448_=_C3462( C3448 C3462 ) C3448_=_C3464( C3448 C3464 ) C3448_=_C3466( C3448 C3466 ) C3448_=_C3468( C3448 C3468 ) C3448_=_C3470( C3448 C3470 ) \nC3448_=_C3472( C3448 C3472 ) C3448_=_C3474( C3448 C3474 ) C3448_=_C3478( C3448 C3478 ) C3448_=_C3482( C3448 C3482 ) C3448_=_C3484( C3448 C3484 ) C3448_=_C3490( C3448 C3490 ) \nC3448_=_C3492( C3448 C3492 ) C3448_=_C3496( C3448 C3496 ) C3448_=_C3500( C3448 C3500 ) C3448_=_C3504( C3448 C3504 ) C3448_=_C3508( C3448 C3508 ) C3448_=_C3512( C3448 C3512 ) \nC3448_=_C3514( C3448 C3514 ) C3448_=_C3515( C3448 C3515 ) C3448_=_C3516( C3448 C3516 ) C3448_=_C3517( C3448 C3517 ) C3449_=_C3451( C3449 C3451 ) C3449_=_C3453( C3449 C3453 ) \nC3449_=_C3455( C3449 C3455 ) C3449_=_C3457( C3449 C3457 ) C3449_=_C3459( C3449 C3459 ) C3449_=_C3461( C3449 C3461 ) C3449_=_C3463( C3449 C3463 ) C3449_=_C3465( C3449 C3465 ) \nC3449_=_C3467( C3449 C3467 ) C3449_=_C3469( C3449 C3469 ) C3449_=_C3471( C3449 C3471 ) C3449_=_C3473( C3449 C3473 ) C3449_=_C3475( C3449 C3475 ) C3449_=_C3477( C3449 C3477 ) \nC3449_=_C3479( C3449 C3479 ) C3449_=_C3481( C3449 C3481 ) C3449_=_C3483( C3449 C3483 ) C3449_=_C3487( C3449 C3487 ) C3449_=_C3489( C3449 C3489 ) C3449_=_C3491( C3449 C3491 ) \nC3449_=_C3495( C3449 C3495 ) C3449_=_C3499( C3449 C3499 ) C3449_=_C3503( C3449 C3503 ) C3449_=_C3505( C3449 C3505 ) C3449_=_C3507( C3449 C3507 ) C3449_=_C3509( C3449 C3509 ) \nC3449_=_C3511( C3449 C3511 ) C3449_=_C3513( C3449 C3513 ) C3449_=_C3517( C3449 C3517 ) C3449_=_C3520( C3449 C3520 ) C3449_=_C3522( C3449 C3522 ) C3450_=_C3451( C3450 C3451 ) \nC3450_=_C3452( C3450 C3452 ) C3450_=_C3454( C3450 C3454 ) C3450_=_C3456( C3450 C3456 ) C3450_=_C3458( C3450 C3458 ) C3450_=_C3460( C3450 C3460 ) C3450_=_C3462( C3450 C3462 ) \nC3450_=_C3464( C3450 C3464 ) C3450_=_C3466( C3450 C3466 ) C3450_=_C3468( C3450 C3468 ) C3450_=_C3470( C3450 C3470 ) C3450_=_C3472( C3450 C3472 ) C3450_=_C3474( C3450 C3474 ) \nC3450_=_C3478( C3450 C3478 ) C3450_=_C3482( C3450 C3482 ) C3450_=_C3484( C3450 C3484 ) C3450_=_C3490( C3450 C3490 ) C3450_=_C3492( C3450 C3492 ) C3450_=_C3496( C3450 C3496 ) \nC3450_=_C3500( C3450 C3500 ) C3450_=_C3504( C3450 C3504 ) C3450_=_C3508( C3450 C3508 ) C3450_=_C3512( C3450 C3512 ) C3450_=_C3514( C3450 C3514 ) C3450_=_C3515( C3450 C3515 ) \nC3450_=_C3516( C3450 C3516 ) C3450_=_C3517( C3450 C3517 ) C3451_=_C3453( C3451 C3453 ) C3451_=_C3455( C3451 C3455 ) C3451_=_C3457( C3451 C3457 ) C3451_=_C3459( C3451 C3459 ) \nC3451_=_C3461( C3451 C3461 ) C3451_=_C3463( C3451 C3463 ) C3451_=_C3465( C3451 C3465 ) C3451_=_C3467( C3451 C3467 ) C3451_=_C3469( C3451 C3469 ) C3451_=_C3471( C3451 C3471 ) \nC3451_=_C3473( C3451 C3473 ) C3451_=_C3475( C3451 C3475 ) C3451_=_C3477( C3451 C3477 ) C3451_=_C3479( C3451 C3479 ) C3451_=_C3481( C3451 C3481 ) C3451_=_C3483( C3451 C3483 ) \nC3451_=_C3487( C3451 C3487 ) C3451_=_C3489( C3451 C3489 ) C3451_=_C3491( C3451 C3491 ) C3451_=_C3495( C3451 C3495 ) C3451_=_C3499( C3451 C3499 ) C3451_=_C3503( C3451 C3503 ) \nC3451_=_C3505( C3451 C3505 ) C3451_=_C3507( C3451 C3507 ) C3451_=_C3509( C3451 C3509 ) C3451_=_C3511( C3451 C3511 ) C3451_=_C3513( C3451 C3513 ) C3451_=_C3517( C3451 C3517 ) \nC3451_=_C3520( C3451 C3520 ) C3451_=_C3522( C3451 C3522 ) C3452_=_C3453( C3452 C3453 ) C3452_=_C3454( C3452 C3454 ) C3452_=_C3456( C3452 C3456 ) C3452_=_C3458( C3452 C3458 ) \nC3452_=_C3460( C3452 C3460 ) C3452_=_C3462( C3452 C3462 ) C3452_=_C3464( C3452 C3464 ) C3452_=_C3466( C3452 C3466 ) C3452_=_C3468( C3452 C3468 ) C3452_=_C3470( C3452 C3470 ) \nC3452_=_C3472( C3452 C3472 ) C3452_=_C3474( C3452 C3474 ) C3452_=_C3478( C3452 C3478 ) C3452_=_C3482( C3452 C3482 ) C3452_=_C3484( C3452 C3484 ) C3452_=_C3490( C3452 C3490 ) \nC3452_=_C3492( C3452 C3492 ) C3452_=_C3496( C3452 C3496 ) C3452_=_C3500( C3452 C3500 ) C3452_=_C3504( C3452 C3504 ) C3452_=_C3508( C3452 C3508 ) C3452_=_C3512( C3452 C3512 ) \nC3452_=_C3514( C3452 C3514 ) C3452_=_C3515( C3452 C3515 ) C3452_=_C3516( C3452 C3516 ) C3452_=_C3517( C3452 C3517 ) C3453_=_C3455( C3453 C3455 ) C3453_=_C3457( C3453 C3457 ) \nC3453_=_C3459( C3453 C3459 ) C3453_=_C3461( C3453 C3461 ) C3453_=_C3463( C3453 C3463 ) C3453_=_C3465( C3453 C3465 ) C3453_=_C3467( C3453 C3467 ) C3453_=_C3469( C3453 C3469 ) \nC3453_=_C3471( C3453 C3471 ) C3453_=_C3473( C3453 C3473 ) C3453_=_C3475( C3453 C3475 ) C3453_=_C3477( C3453 C3477 ) C3453_=_C3479( C3453 C3479 ) C3453_=_C3481( C3453 C3481 ) \nC3453_=_C3483( C3453 C3483 ) C3453_=_C3487( C3453 C3487 ) C3453_=_C3489( C3453 C3489 ) C3453_=_C3491( C3453 C3491 ) C3453_=_C3495( C3453 C3495 ) C3453_=_C3499( C3453 C3499 ) \nC3453_=_C3503( C3453 C3503 ) C3453_=_C3505( C3453 C3505 ) C3453_=_C3507( C3453 C3507 ) C3453_=_C3509( C3453 C3509 ) C3453_=_C3511( C3453 C3511 ) C3453_=_C3513( C3453 C3513 ) \nC3453_=_C3517( C3453 C3517 ) C3453_=_C3520( C3453 C3520 ) C3453_=_C3522( C3453 C3522 ) C3454_=_C3455( C3454 C3455 ) C3454_=_C3456( C3454 C3456 ) C3454_=_C3458( C3454 C3458 ) \nC3454_=_C3460( C3454 C3460 ) C3454_=_C3462( C3454 C3462 ) C3454_=_C3464( C3454 C3464 ) C3454_=_C3466( C3454 C3466 ) C3454_=_C3468( C3454 C3468 ) C3454_=_C3470( C3454 C3470 ) \nC3454_=_C3472( C3454 C3472 ) C3454_=_C3474( C3454 C3474 ) C3454_=_C3478( C3454 C3478 ) C3454_=_C3482( C3454 C3482 ) C3454_=_C3484( C3454 C3484 ) C3454_=_C3490( C3454 C3490 ) \nC3454_=_C3492( C3454 C3492 ) C3454_=_C3496( C3454 C3496 ) C3454_=_C3500( C3454 C3500 ) C3454_=_C3504( C3454 C3504 ) C3454_=_C3508( C3454 C3508 ) C3454_=_C3512( C3454 C3512 ) \nC3454_=_C3514( C3454 C3514 ) C3454_=_C3515( C3454 C3515 ) C3454_=_C3516( C3454 C3516 ) C3454_=_C3517( C3454 C3517 ) C3455_=_C3457( C3455 C3457 ) C3455_=_C3459( C3455 C3459 ) \nC3455_=_C3461( C3455 C3461 ) C3455_=_C3463( C3455 C3463 ) C3455_=_C3465( C3455 C3465 ) C3455_=_C3467( C3455 C3467 ) C3455_=_C3469( C3455 C3469 ) C3455_=_C3471( C3455 C3471 ) \nC3455_=_C3473( C3455 C3473 ) C3455_=_C3475( C3455 C3475 ) C3455_=_C3477( C3455 C3477 ) C3455_=_C3479( C3455 C3479 ) C3455_=_C3481( C3455 C3481 ) C3455_=_C3483( C3455 C3483 ) \nC3455_=_C3487( C3455 C3487 ) C3455_=_C3489( C3455 C3489 ) C3455_=_C3491( C3455 C3491 ) C3455_=_C3495( C3455 C3495 ) C3455_=_C3499( C3455 C3499 ) C3455_=_C3503( C3455 C3503 ) \nC3455_=_C3505( C3455 C3505 ) C3455_=_C3507( C3455 C3507 ) C3455_=_C3509( C3455 C3509 ) C3455_=_C3511( C3455 C3511 ) C3455_=_C3513( C3455 C3513 ) C3455_=_C3517( C3455 C3517 ) \nC3455_=_C3520( C3455 C3520 ) C3455_=_C3522( C3455 C3522 ) C3456_=_C3457( C3456 C3457 ) C3456_=_C3458( C3456 C3458 ) C3456_=_C3460( C3456 C3460 ) C3456_=_C3462( C3456 C3462 ) \nC3456_=_C3464( C3456 C3464 ) C3456_=_C3466( C3456 C3466 ) C3456_=_C3468( C3456 C3468 ) C3456_=_C3470( C3456 C3470 ) C3456_=_C3472( C3456 C3472 ) C3456_=_C3474( C3456 C3474 ) \nC3456_=_C3478( C3456 C3478 ) C3456_=_C3482( C3456 C3482 ) C3456_=_C3484( C3456 C3484 ) C3456_=_C3490( C3456 C3490 ) C3456_=_C3492( C3456 C3492 ) C3456_=_C3496( C3456 C3496 ) \nC3456_=_C3500( C3456 C3500 ) C3456_=_C3504( C3456 C3504 ) C3456_=_C3508( C3456 C3508 ) C3456_=_C3512( C3456 C3512 ) C3456_=_C3514( C3456 C3514 ) C3456_=_C3515( C3456 C3515 ) \nC3456_=_C3516( C3456 C3516 ) C3456_=_C3517( C3456 C3517 ) C3457_=_C3459( C3457 C3459 ) C3457_=_C3461( C3457 C3461 ) C3457_=_C3463( C3457 C3463 ) C3457_=_C3465( C3457 C3465 ) \nC3457_=_C3467( C3457 C3467 ) C3457_=_C3469( C3457 C3469 ) C3457_=_C3471( C3457 C3471 ) C3457_=_C3473( C3457 C3473 ) C3457_=_C3475( C3457 C3475 ) C3457_=_C3477( C3457 C3477 ) \nC3457_=_C3479( C3457 C3479 ) C3457_=_C3481( C3457 C3481 ) C3457_=_C3483( C3457 C3483 ) C3457_=_C3487( C3457 C3487 ) C3457_=_C3489( C3457 C3489 ) C3457_=_C3491( C3457 C3491 ) \nC3457_=_C3495( C3457 C3495 ) C3457_=_C3499( C3457 C3499 ) C3457_=_C3503( C3457 C3503 ) C3457_=_C3505( C3457 C3505 ) C3457_=_C3507( C3457 C3507 ) C3457_=_C3509( C3457 C3509 ) \nC3457_=_C3511( C3457 C3511 ) C3457_=_C3513( C3457 C3513 ) C3457_=_C3517( C3457 C3517 ) C3457_=_C3520( C3457 C3520 ) C3457_=_C3522( C3457 C3522 ) C3458_=_C3459( C3458 C3459 ) \nC3458_=_C3460( C3458 C3460 ) C3458_=_C3462( C3458 C3462 ) C3458_=_C3464( C3458 C3464 ) C3458_=_C3466( C3458 C3466 ) C3458_=_C3468( C3458 C3468 ) C3458_=_C3470( C3458 C3470 ) \nC3458_=_C3472( C3458 C3472 ) C3458_=_C3474( C3458 C3474 ) C3458_=_C3478( C3458 C3478 ) C3458_=_C3482( C3458 C3482 ) C3458_=_C3484( C3458 C3484 ) C3458_=_C3490( C3458 C3490 ) \nC3458_=_C3492( C3458 C3492 ) C3458_=_C3496( C3458 C3496 ) C3458_=_C3500( C3458 C3500 ) C3458_=_C3504( C3458 C3504 ) C3458_=_C3508( C3458 C3508 ) C3458_=_C3512( C3458 C3512 ) \nC3458_=_C3514( C3458 C3514 ) C3458_=_C3515( C3458 C3515 ) C3458_=_C3516( C3458 C3516 ) C3458_=_C3517( C3458 C3517 ) C3459_=_C3461( C3459 C3461 ) C3459_=_C3463( C3459 C3463 ) \nC3459_=_C3465( C3459 C3465 ) C3459_=_C3467( C3459 C3467 ) C3459_=_C3469(</w:t>
      </w:r>
    </w:p>
    <w:p>
      <w:pPr>
        <w:pStyle w:val="PreformattedText"/>
        <w:bidi w:val="0"/>
        <w:spacing w:before="0" w:after="0"/>
        <w:jc w:val="left"/>
        <w:rPr/>
      </w:pPr>
      <w:r>
        <w:rPr/>
        <w:t xml:space="preserve"> </w:t>
      </w:r>
      <w:r>
        <w:rPr/>
        <w:t>C3459 C3469 ) C3459_=_C3471( C3459 C3471 ) C3459_=_C3473( C3459 C3473 ) C3459_=_C3475( C3459 C3475 ) \nC3459_=_C3477( C3459 C3477 ) C3459_=_C3479( C3459 C3479 ) C3459_=_C3481( C3459 C3481 ) C3459_=_C3483( C3459 C3483 ) C3459_=_C3487( C3459 C3487 ) C3459_=_C3489( C3459 C3489 ) \nC3459_=_C3491( C3459 C3491 ) C3459_=_C3495( C3459 C3495 ) C3459_=_C3499( C3459 C3499 ) C3459_=_C3503( C3459 C3503 ) C3459_=_C3505( C3459 C3505 ) C3459_=_C3507( C3459 C3507 ) \nC3459_=_C3509( C3459 C3509 ) C3459_=_C3511( C3459 C3511 ) C3459_=_C3513( C3459 C3513 ) C3459_=_C3517( C3459 C3517 ) C3459_=_C3520( C3459 C3520 ) C3459_=_C3522( C3459 C3522 ) \nC3460_=_C3461( C3460 C3461 ) C3460_=_C3462( C3460 C3462 ) C3460_=_C3464( C3460 C3464 ) C3460_=_C3466( C3460 C3466 ) C3460_=_C3468( C3460 C3468 ) C3460_=_C3470( C3460 C3470 ) \nC3460_=_C3472( C3460 C3472 ) C3460_=_C3474( C3460 C3474 ) C3460_=_C3478( C3460 C3478 ) C3460_=_C3482( C3460 C3482 ) C3460_=_C3484( C3460 C3484 ) C3460_=_C3490( C3460 C3490 ) \nC3460_=_C3492( C3460 C3492 ) C3460_=_C3496( C3460 C3496 ) C3460_=_C3500( C3460 C3500 ) C3460_=_C3504( C3460 C3504 ) C3460_=_C3508( C3460 C3508 ) C3460_=_C3512( C3460 C3512 ) \nC3460_=_C3514( C3460 C3514 ) C3460_=_C3515( C3460 C3515 ) C3460_=_C3516( C3460 C3516 ) C3460_=_C3517( C3460 C3517 ) C3461_=_C3463( C3461 C3463 ) C3461_=_C3465( C3461 C3465 ) \nC3461_=_C3467( C3461 C3467 ) C3461_=_C3469( C3461 C3469 ) C3461_=_C3471( C3461 C3471 ) C3461_=_C3473( C3461 C3473 ) C3461_=_C3475( C3461 C3475 ) C3461_=_C3477( C3461 C3477 ) \nC3461_=_C3479( C3461 C3479 ) C3461_=_C3481( C3461 C3481 ) C3461_=_C3483( C3461 C3483 ) C3461_=_C3487( C3461 C3487 ) C3461_=_C3489( C3461 C3489 ) C3461_=_C3491( C3461 C3491 ) \nC3461_=_C3495( C3461 C3495 ) C3461_=_C3499( C3461 C3499 ) C3461_=_C3503( C3461 C3503 ) C3461_=_C3505( C3461 C3505 ) C3461_=_C3507( C3461 C3507 ) C3461_=_C3509( C3461 C3509 ) \nC3461_=_C3511( C3461 C3511 ) C3461_=_C3513( C3461 C3513 ) C3461_=_C3517( C3461 C3517 ) C3461_=_C3520( C3461 C3520 ) C3461_=_C3522( C3461 C3522 ) C3462_=_C3463( C3462 C3463 ) \nC3462_=_C3464( C3462 C3464 ) C3462_=_C3466( C3462 C3466 ) C3462_=_C3468( C3462 C3468 ) C3462_=_C3470( C3462 C3470 ) C3462_=_C3472( C3462 C3472 ) C3462_=_C3474( C3462 C3474 ) \nC3462_=_C3478( C3462 C3478 ) C3462_=_C3482( C3462 C3482 ) C3462_=_C3484( C3462 C3484 ) C3462_=_C3490( C3462 C3490 ) C3462_=_C3492( C3462 C3492 ) C3462_=_C3496( C3462 C3496 ) \nC3462_=_C3500( C3462 C3500 ) C3462_=_C3504( C3462 C3504 ) C3462_=_C3508( C3462 C3508 ) C3462_=_C3512( C3462 C3512 ) C3462_=_C3514( C3462 C3514 ) C3462_=_C3515( C3462 C3515 ) \nC3462_=_C3516( C3462 C3516 ) C3462_=_C3517( C3462 C3517 ) C3463_=_C3465( C3463 C3465 ) C3463_=_C3467( C3463 C3467 ) C3463_=_C3469( C3463 C3469 ) C3463_=_C3471( C3463 C3471 ) \nC3463_=_C3473( C3463 C3473 ) C3463_=_C3475( C3463 C3475 ) C3463_=_C3477( C3463 C3477 ) C3463_=_C3479( C3463 C3479 ) C3463_=_C3481( C3463 C3481 ) C3463_=_C3483( C3463 C3483 ) \nC3463_=_C3487( C3463 C3487 ) C3463_=_C3489( C3463 C3489 ) C3463_=_C3491( C3463 C3491 ) C3463_=_C3495( C3463 C3495 ) C3463_=_C3499( C3463 C3499 ) C3463_=_C3503( C3463 C3503 ) \nC3463_=_C3505( C3463 C3505 ) C3463_=_C3507( C3463 C3507 ) C3463_=_C3509( C3463 C3509 ) C3463_=_C3511( C3463 C3511 ) C3463_=_C3513( C3463 C3513 ) C3463_=_C3517( C3463 C3517 ) \nC3463_=_C3520( C3463 C3520 ) C3463_=_C3522( C3463 C3522 ) C3464_=_C3465( C3464 C3465 ) C3464_=_C3466( C3464 C3466 ) C3464_=_C3468( C3464 C3468 ) C3464_=_C3470( C3464 C3470 ) \nC3464_=_C3472( C3464 C3472 ) C3464_=_C3474( C3464 C3474 ) C3464_=_C3478( C3464 C3478 ) C3464_=_C3482( C3464 C3482 ) C3464_=_C3484( C3464 C3484 ) C3464_=_C3490( C3464 C3490 ) \nC3464_=_C3492( C3464 C3492 ) C3464_=_C3496( C3464 C3496 ) C3464_=_C3500( C3464 C3500 ) C3464_=_C3504( C3464 C3504 ) C3464_=_C3508( C3464 C3508 ) C3464_=_C3512( C3464 C3512 ) \nC3464_=_C3514( C3464 C3514 ) C3464_=_C3515( C3464 C3515 ) C3464_=_C3516( C3464 C3516 ) C3464_=_C3517( C3464 C3517 ) C3465_=_C3467( C3465 C3467 ) C3465_=_C3469( C3465 C3469 ) \nC3465_=_C3471( C3465 C3471 ) C3465_=_C3473( C3465 C3473 ) C3465_=_C3475( C3465 C3475 ) C3465_=_C3477( C3465 C3477 ) C3465_=_C3479( C3465 C3479 ) C3465_=_C3481( C3465 C3481 ) \nC3465_=_C3483( C3465 C3483 ) C3465_=_C3487( C3465 C3487 ) C3465_=_C3489( C3465 C3489 ) C3465_=_C3491( C3465 C3491 ) C3465_=_C3495( C3465 C3495 ) C3465_=_C3499( C3465 C3499 ) \nC3465_=_C3503( C3465 C3503 ) C3465_=_C3505( C3465 C3505 ) C3465_=_C3507( C3465 C3507 ) C3465_=_C3509( C3465 C3509 ) C3465_=_C3511( C3465 C3511 ) C3465_=_C3513( C3465 C3513 ) \nC3465_=_C3517( C3465 C3517 ) C3465_=_C3520( C3465 C3520 ) C3465_=_C3522( C3465 C3522 ) C3466_=_C3467( C3466 C3467 ) C3466_=_C3468( C3466 C3468 ) C3466_=_C3470( C3466 C3470 ) \nC3466_=_C3472( C3466 C3472 ) C3466_=_C3474( C3466 C3474 ) C3466_=_C3478( C3466 C3478 ) C3466_=_C3482( C3466 C3482 ) C3466_=_C3484( C3466 C3484 ) C3466_=_C3490( C3466 C3490 ) \nC3466_=_C3492( C3466 C3492 ) C3466_=_C3496( C3466 C3496 ) C3466_=_C3500( C3466 C3500 ) C3466_=_C3504( C3466 C3504 ) C3466_=_C3508( C3466 C3508 ) C3466_=_C3512( C3466 C3512 ) \nC3466_=_C3514( C3466 C3514 ) C3466_=_C3515( C3466 C3515 ) C3466_=_C3516( C3466 C3516 ) C3466_=_C3517( C3466 C3517 ) C3467_=_C3469( C3467 C3469 ) C3467_=_C3471( C3467 C3471 ) \nC3467_=_C3473( C3467 C3473 ) C3467_=_C3475( C3467 C3475 ) C3467_=_C3477( C3467 C3477 ) C3467_=_C3479( C3467 C3479 ) C3467_=_C3481( C3467 C3481 ) C3467_=_C3483( C3467 C3483 ) \nC3467_=_C3487( C3467 C3487 ) C3467_=_C3489( C3467 C3489 ) C3467_=_C3491( C3467 C3491 ) C3467_=_C3495( C3467 C3495 ) C3467_=_C3499( C3467 C3499 ) C3467_=_C3503( C3467 C3503 ) \nC3467_=_C3505( C3467 C3505 ) C3467_=_C3507( C3467 C3507 ) C3467_=_C3509( C3467 C3509 ) C3467_=_C3511( C3467 C3511 ) C3467_=_C3513( C3467 C3513 ) C3467_=_C3517( C3467 C3517 ) \nC3467_=_C3520( C3467 C3520 ) C3467_=_C3522( C3467 C3522 ) C3468_=_C3469( C3468 C3469 ) C3468_=_C3470( C3468 C3470 ) C3468_=_C3472( C3468 C3472 ) C3468_=_C3474( C3468 C3474 ) \nC3468_=_C3478( C3468 C3478 ) C3468_=_C3482( C3468 C3482 ) C3468_=_C3484( C3468 C3484 ) C3468_=_C3490( C3468 C3490 ) C3468_=_C3492( C3468 C3492 ) C3468_=_C3496( C3468 C3496 ) \nC3468_=_C3500( C3468 C3500 ) C3468_=_C3504( C3468 C3504 ) C3468_=_C3508( C3468 C3508 ) C3468_=_C3512( C3468 C3512 ) C3468_=_C3514( C3468 C3514 ) C3468_=_C3515( C3468 C3515 ) \nC3468_=_C3516( C3468 C3516 ) C3468_=_C3517( C3468 C3517 ) C3469_=_C3471( C3469 C3471 ) C3469_=_C3473( C3469 C3473 ) C3469_=_C3475( C3469 C3475 ) C3469_=_C3477( C3469 C3477 ) \nC3469_=_C3479( C3469 C3479 ) C3469_=_C3481( C3469 C3481 ) C3469_=_C3483( C3469 C3483 ) C3469_=_C3487( C3469 C3487 ) C3469_=_C3489( C3469 C3489 ) C3469_=_C3491( C3469 C3491 ) \nC3469_=_C3495( C3469 C3495 ) C3469_=_C3499( C3469 C3499 ) C3469_=_C3503( C3469 C3503 ) C3469_=_C3505( C3469 C3505 ) C3469_=_C3507( C3469 C3507 ) C3469_=_C3509( C3469 C3509 ) \nC3469_=_C3511( C3469 C3511 ) C3469_=_C3513( C3469 C3513 ) C3469_=_C3517( C3469 C3517 ) C3469_=_C3520( C3469 C3520 ) C3469_=_C3522( C3469 C3522 ) C3470_=_C3471( C3470 C3471 ) \nC3470_=_C3472( C3470 C3472 ) C3470_=_C3474( C3470 C3474 ) C3470_=_C3478( C3470 C3478 ) C3470_=_C3482( C3470 C3482 ) C3470_=_C3484( C3470 C3484 ) C3470_=_C3490( C3470 C3490 ) \nC3470_=_C3492( C3470 C3492 ) C3470_=_C3496( C3470 C3496 ) C3470_=_C3500( C3470 C3500 ) C3470_=_C3504( C3470 C3504 ) C3470_=_C3508( C3470 C3508 ) C3470_=_C3512( C3470 C3512 ) \nC3470_=_C3514( C3470 C3514 ) C3470_=_C3515( C3470 C3515 ) C3470_=_C3516( C3470 C3516 ) C3470_=_C3517( C3470 C3517 ) C3471_=_C3473( C3471 C3473 ) C3471_=_C3475( C3471 C3475 ) \nC3471_=_C3477( C3471 C3477 ) C3471_=_C3479( C3471 C3479 ) C3471_=_C3481( C3471 C3481 ) C3471_=_C3483( C3471 C3483 ) C3471_=_C3487( C3471 C3487 ) C3471_=_C3489( C3471 C3489 ) \nC3471_=_C3491( C3471 C3491 ) C3471_=_C3495( C3471 C3495 ) C3471_=_C3499( C3471 C3499 ) C3471_=_C3503( C3471 C3503 ) C3471_=_C3505( C3471 C3505 ) C3471_=_C3507( C3471 C3507 ) \nC3471_=_C3509( C3471 C3509 ) C3471_=_C3511( C3471 C3511 ) C3471_=_C3513( C3471 C3513 ) C3471_=_C3517( C3471 C3517 ) C3471_=_C3520( C3471 C3520 ) C3471_=_C3522( C3471 C3522 ) \nC3472_=_C3473( C3472 C3473 ) C3472_=_C3474( C3472 C3474 ) C3472_=_C3478( C3472 C3478 ) C3472_=_C3482( C3472 C3482 ) C3472_=_C3484( C3472 C3484 ) C3472_=_C3490( C3472 C3490 ) \nC3472_=_C3492( C3472 C3492 ) C3472_=_C3496( C3472 C3496 ) C3472_=_C3500( C3472 C3500 ) C3472_=_C3504( C3472 C3504 ) C3472_=_C3508( C3472 C3508 ) C3472_=_C3512( C3472 C3512 ) \nC3472_=_C3514( C3472 C3514 ) C3472_=_C3515( C3472 C3515 ) C3472_=_C3516( C3472 C3516 ) C3472_=_C3517( C3472 C3517 ) C3473_=_C3475( C3473 C3475 ) C3473_=_C3477( C3473 C3477 ) \nC3473_=_C3479( C3473 C3479 ) C3473_=_C3481( C3473 C3481 ) C3473_=_C3483( C3473 C3483 ) C3473_=_C3487( C3473 C3487 ) C3473_=_C3489( C3473 C3489 ) C3473_=_C3491( C3473 C3491 ) \nC3473_=_C3495( C3473 C3495 ) C3473_=_C3499( C3473 C3499 ) C3473_=_C3503( C3473 C3503 ) C3473_=_C3505( C3473 C3505 ) C3473_=_C3507( C3473 C3507 ) C3473_=_C3509( C3473 C3509 ) \nC3473_=_C3511( C3473 C3511 ) C3473_=_C3513( C3473 C3513 ) C3473_=_C3517( C3473 C3517 ) C3473_=_C3520( C3473 C3520 ) C3473_=_C3522( C3473 C3522 ) C3474_=_C3475( C3474 C3475 ) \nC3474_=_C3478( C3474 C3478 ) C3474_=_C3482( C3474 C3482 ) C3474_=_C3484( C3474 C3484 ) C3474_=_C3490( C3474 C3490 ) C3474_=_C3492( C3474 C3492 ) C3474_=_C3496( C3474 C3496 ) \nC3474_=_C3500( C3474 C3500 ) C3474_=_C3504( C3474 C3504 ) C3474_=_C3508( C3474 C3508 ) C3474_=_C3512( C3474 C3512 ) C3474_=_C3514( C3474 C3514 ) C3474_=_C3515( C3474 C3515 ) \nC3474_=_C3516( C3474 C3516 ) C3474_=_C3517( C3474 C3517 ) C3475_=_C3477( C3475 C3477 ) C3475_=_C3479( C3475 C3479 ) C3475_=_C3481( C3475 C3481 ) C3475_=_C3483( C3475 C3483 ) \nC3475_=_C3487( C3475 C3487 ) C3475_=_C3489( C3475 C3489 ) C3475_=_C3491( C3475 C3491 ) C3475_=_C3495( C3475 C3495 ) C3475_=_C3499( C3475 C3499 ) C3475_=_C3503( C3475 C3503 ) \nC3475_=_C3505( C3475 C3505 ) C3475_=_C3507( C3475 C3507 ) C3475_=_C3509( C3475 C3509 ) C3475_=_C3511( C3475 C3511 ) C3475_=_C3513(</w:t>
      </w:r>
    </w:p>
    <w:p>
      <w:pPr>
        <w:pStyle w:val="PreformattedText"/>
        <w:bidi w:val="0"/>
        <w:spacing w:before="0" w:after="0"/>
        <w:jc w:val="left"/>
        <w:rPr/>
      </w:pPr>
      <w:r>
        <w:rPr/>
        <w:t xml:space="preserve"> </w:t>
      </w:r>
      <w:r>
        <w:rPr/>
        <w:t>C3475 C3513 ) C3475_=_C3517( C3475 C3517 ) \nC3475_=_C3520( C3475 C3520 ) C3475_=_C3522( C3475 C3522 ) C3477_=_C3479( C3477 C3479 ) C3477_=_C3481( C3477 C3481 ) C3477_=_C3483( C3477 C3483 ) C3477_=_C3487( C3477 C3487 ) \nC3477_=_C3489( C3477 C3489 ) C3477_=_C3491( C3477 C3491 ) C3477_=_C3495( C3477 C3495 ) C3477_=_C3499( C3477 C3499 ) C3477_=_C3503( C3477 C3503 ) C3477_=_C3505( C3477 C3505 ) \nC3477_=_C3507( C3477 C3507 ) C3477_=_C3509( C3477 C3509 ) C3477_=_C3511( C3477 C3511 ) C3477_=_C3513( C3477 C3513 ) C3477_=_C3517( C3477 C3517 ) C3477_=_C3520( C3477 C3520 ) \nC3477_=_C3522( C3477 C3522 ) C3478_=_C3479( C3478 C3479 ) C3478_=_C3482( C3478 C3482 ) C3478_=_C3484( C3478 C3484 ) C3478_=_C3490( C3478 C3490 ) C3478_=_C3492( C3478 C3492 ) \nC3478_=_C3496( C3478 C3496 ) C3478_=_C3500( C3478 C3500 ) C3478_=_C3504( C3478 C3504 ) C3478_=_C3508( C3478 C3508 ) C3478_=_C3512( C3478 C3512 ) C3478_=_C3514( C3478 C3514 ) \nC3478_=_C3515( C3478 C3515 ) C3478_=_C3516( C3478 C3516 ) C3478_=_C3517( C3478 C3517 ) C3479_=_C3481( C3479 C3481 ) C3479_=_C3483( C3479 C3483 ) C3479_=_C3487( C3479 C3487 ) \nC3479_=_C3489( C3479 C3489 ) C3479_=_C3491( C3479 C3491 ) C3479_=_C3495( C3479 C3495 ) C3479_=_C3499( C3479 C3499 ) C3479_=_C3503( C3479 C3503 ) C3479_=_C3505( C3479 C3505 ) \nC3479_=_C3507( C3479 C3507 ) C3479_=_C3509( C3479 C3509 ) C3479_=_C3511( C3479 C3511 ) C3479_=_C3513( C3479 C3513 ) C3479_=_C3517( C3479 C3517 ) C3479_=_C3520( C3479 C3520 ) \nC3479_=_C3522( C3479 C3522 ) C3481_=_C3483( C3481 C3483 ) C3481_=_C3487( C3481 C3487 ) C3481_=_C3489( C3481 C3489 ) C3481_=_C3491( C3481 C3491 ) C3481_=_C3495( C3481 C3495 ) \nC3481_=_C3499( C3481 C3499 ) C3481_=_C3503( C3481 C3503 ) C3481_=_C3505( C3481 C3505 ) C3481_=_C3507( C3481 C3507 ) C3481_=_C3509( C3481 C3509 ) C3481_=_C3511( C3481 C3511 ) \nC3481_=_C3513( C3481 C3513 ) C3481_=_C3517( C3481 C3517 ) C3481_=_C3520( C3481 C3520 ) C3481_=_C3522( C3481 C3522 ) C3482_=_C3483( C3482 C3483 ) C3482_=_C3484( C3482 C3484 ) \nC3482_=_C3490( C3482 C3490 ) C3482_=_C3492( C3482 C3492 ) C3482_=_C3496( C3482 C3496 ) C3482_=_C3500( C3482 C3500 ) C3482_=_C3504( C3482 C3504 ) C3482_=_C3508( C3482 C3508 ) \nC3482_=_C3512( C3482 C3512 ) C3482_=_C3514( C3482 C3514 ) C3482_=_C3515( C3482 C3515 ) C3482_=_C3516( C3482 C3516 ) C3482_=_C3517( C3482 C3517 ) C3483_=_C3487( C3483 C3487 ) \nC3483_=_C3489( C3483 C3489 ) C3483_=_C3491( C3483 C3491 ) C3483_=_C3495( C3483 C3495 ) C3483_=_C3499( C3483 C3499 ) C3483_=_C3503( C3483 C3503 ) C3483_=_C3505( C3483 C3505 ) \nC3483_=_C3507( C3483 C3507 ) C3483_=_C3509( C3483 C3509 ) C3483_=_C3511( C3483 C3511 ) C3483_=_C3513( C3483 C3513 ) C3483_=_C3517( C3483 C3517 ) C3483_=_C3520( C3483 C3520 ) \nC3483_=_C3522( C3483 C3522 ) C3484_=_C3490( C3484 C3490 ) C3484_=_C3492( C3484 C3492 ) C3484_=_C3496( C3484 C3496 ) C3484_=_C3500( C3484 C3500 ) C3484_=_C3504( C3484 C3504 ) \nC3484_=_C3508( C3484 C3508 ) C3484_=_C3512( C3484 C3512 ) C3484_=_C3514( C3484 C3514 ) C3484_=_C3515( C3484 C3515 ) C3484_=_C3516( C3484 C3516 ) C3484_=_C3517( C3484 C3517 ) \nC3487_=_C3489( C3487 C3489 ) C3487_=_C3491( C3487 C3491 ) C3487_=_C3495( C3487 C3495 ) C3487_=_C3499( C3487 C3499 ) C3487_=_C3503( C3487 C3503 ) C3487_=_C3505( C3487 C3505 ) \nC3487_=_C3507( C3487 C3507 ) C3487_=_C3509( C3487 C3509 ) C3487_=_C3511( C3487 C3511 ) C3487_=_C3513( C3487 C3513 ) C3487_=_C3517( C3487 C3517 ) C3487_=_C3520( C3487 C3520 ) \nC3487_=_C3522( C3487 C3522 ) C3489_=_C3491( C3489 C3491 ) C3489_=_C3495( C3489 C3495 ) C3489_=_C3499( C3489 C3499 ) C3489_=_C3503( C3489 C3503 ) C3489_=_C3505( C3489 C3505 ) \nC3489_=_C3507( C3489 C3507 ) C3489_=_C3509( C3489 C3509 ) C3489_=_C3511( C3489 C3511 ) C3489_=_C3513( C3489 C3513 ) C3489_=_C3517( C3489 C3517 ) C3489_=_C3520( C3489 C3520 ) \nC3489_=_C3522( C3489 C3522 ) C3490_=_C3491( C3490 C3491 ) C3490_=_C3492( C3490 C3492 ) C3490_=_C3496( C3490 C3496 ) C3490_=_C3500( C3490 C3500 ) C3490_=_C3504( C3490 C3504 ) \nC3490_=_C3508( C3490 C3508 ) C3490_=_C3512( C3490 C3512 ) C3490_=_C3514( C3490 C3514 ) C3490_=_C3515( C3490 C3515 ) C3490_=_C3516( C3490 C3516 ) C3490_=_C3517( C3490 C3517 ) \nC3491_=_C3495( C3491 C3495 ) C3491_=_C3499( C3491 C3499 ) C3491_=_C3503( C3491 C3503 ) C3491_=_C3505( C3491 C3505 ) C3491_=_C3507( C3491 C3507 ) C3491_=_C3509( C3491 C3509 ) \nC3491_=_C3511( C3491 C3511 ) C3491_=_C3513( C3491 C3513 ) C3491_=_C3517( C3491 C3517 ) C3491_=_C3520( C3491 C3520 ) C3491_=_C3522( C3491 C3522 ) C3492_=_C3496( C3492 C3496 ) \nC3492_=_C3500( C3492 C3500 ) C3492_=_C3504( C3492 C3504 ) C3492_=_C3508( C3492 C3508 ) C3492_=_C3512( C3492 C3512 ) C3492_=_C3514( C3492 C3514 ) C3492_=_C3515( C3492 C3515 ) \nC3492_=_C3516( C3492 C3516 ) C3492_=_C3517( C3492 C3517 ) C3495_=_C3499( C3495 C3499 ) C3495_=_C3503( C3495 C3503 ) C3495_=_C3505( C3495 C3505 ) C3495_=_C3507( C3495 C3507 ) \nC3495_=_C3509( C3495 C3509 ) C3495_=_C3511( C3495 C3511 ) C3495_=_C3513( C3495 C3513 ) C3495_=_C3517( C3495 C3517 ) C3495_=_C3520( C3495 C3520 ) C3495_=_C3522( C3495 C3522 ) \nC3496_=_C3500( C3496 C3500 ) C3496_=_C3504( C3496 C3504 ) C3496_=_C3508( C3496 C3508 ) C3496_=_C3512( C3496 C3512 ) C3496_=_C3514( C3496 C3514 ) C3496_=_C3515( C3496 C3515 ) \nC3496_=_C3516( C3496 C3516 ) C3496_=_C3517( C3496 C3517 ) C3499_=_C3503( C3499 C3503 ) C3499_=_C3505( C3499 C3505 ) C3499_=_C3507( C3499 C3507 ) C3499_=_C3509( C3499 C3509 ) \nC3499_=_C3511( C3499 C3511 ) C3499_=_C3513( C3499 C3513 ) C3499_=_C3517( C3499 C3517 ) C3499_=_C3520( C3499 C3520 ) C3499_=_C3522( C3499 C3522 ) C3500_=_C3504( C3500 C3504 ) \nC3500_=_C3508( C3500 C3508 ) C3500_=_C3512( C3500 C3512 ) C3500_=_C3514( C3500 C3514 ) C3500_=_C3515( C3500 C3515 ) C3500_=_C3516( C3500 C3516 ) C3500_=_C3517( C3500 C3517 ) \nC3503_=_C3505( C3503 C3505 ) C3503_=_C3507( C3503 C3507 ) C3503_=_C3509( C3503 C3509 ) C3503_=_C3511( C3503 C3511 ) C3503_=_C3513( C3503 C3513 ) C3503_=_C3517( C3503 C3517 ) \nC3503_=_C3520( C3503 C3520 ) C3503_=_C3522( C3503 C3522 ) C3504_=_C3505( C3504 C3505 ) C3504_=_C3508( C3504 C3508 ) C3504_=_C3512( C3504 C3512 ) C3504_=_C3514( C3504 C3514 ) \nC3504_=_C3515( C3504 C3515 ) C3504_=_C3516( C3504 C3516 ) C3504_=_C3517( C3504 C3517 ) C3505_=_C3507( C3505 C3507 ) C3505_=_C3509( C3505 C3509 ) C3505_=_C3511( C3505 C3511 ) \nC3505_=_C3513( C3505 C3513 ) C3505_=_C3517( C3505 C3517 ) C3505_=_C3520( C3505 C3520 ) C3505_=_C3522( C3505 C3522 ) C3507_=_C3509( C3507 C3509 ) C3507_=_C3511( C3507 C3511 ) \nC3507_=_C3513( C3507 C3513 ) C3507_=_C3517( C3507 C3517 ) C3507_=_C3520( C3507 C3520 ) C3507_=_C3522( C3507 C3522 ) C3508_=_C3509( C3508 C3509 ) C3508_=_C3512( C3508 C3512 ) \nC3508_=_C3514( C3508 C3514 ) C3508_=_C3515( C3508 C3515 ) C3508_=_C3516( C3508 C3516 ) C3508_=_C3517( C3508 C3517 ) C3509_=_C3511( C3509 C3511 ) C3509_=_C3513( C3509 C3513 ) \nC3509_=_C3517( C3509 C3517 ) C3509_=_C3520( C3509 C3520 ) C3509_=_C3522( C3509 C3522 ) C3511_=_C3513( C3511 C3513 ) C3511_=_C3517( C3511 C3517 ) C3511_=_C3520( C3511 C3520 ) \nC3511_=_C3522( C3511 C3522 ) C3512_=_C3513( C3512 C3513 ) C3512_=_C3514( C3512 C3514 ) C3512_=_C3515( C3512 C3515 ) C3512_=_C3516( C3512 C3516 ) C3512_=_C3517( C3512 C3517 ) \nC3513_=_C3517( C3513 C3517 ) C3513_=_C3520( C3513 C3520 ) C3513_=_C3522( C3513 C3522 ) C3514_=_C3515( C3514 C3515 ) C3514_=_C3516( C3514 C3516 ) C3514_=_C3517( C3514 C3517 ) \nC3514_=_C3519( C3514 C3519 ) C3514_=_C3520( C3514 C3520 ) C3515_=_C3516( C3515 C3516 ) C3515_=_C3517( C3515 C3517 ) C3515_=_C3521( C3515 C3521 ) C3515_=_C3522( C3515 C3522 ) \nC3516_=_C3517( C3516 C3517 ) C3516_=_C3519( C3516 C3519 ) C3516_=_C3521( C3516 C3521 ) C3517_=_C3520( C3517 C3520 ) C3517_=_C3522( C3517 C3522 ) C3519_=_C3520( C3519 C3520 ) \nC3519_=_C3521( C3519 C3521 ) C3520_=_C3522( C3520 C3522 ) C3521_=_C3522( C3521 C3522 ) "];241-&gt;244[label="591: C13 C34 C418 C421 C438 \nC454 C463 C465 C527 C544 C547 \nC588 C608 C824 C845 C850 C852 \nC888 C895 C898 C919 C929 C959 \nC1002 C1012 C1169 C1170 C1172 C1174 \nC1179 C1184 C1186 C1187 C1194 C1195 \nC1203 C1211 C1218 C1219 C1226 C1227 \nC1235 C1243 C1253 C1255 C1257 C1269 \nC1271 C1282 C1283 C1285 C1296 C1299 \nC1310 C1312 C1313 C1461 C1474 C1476 \nC1479 C1480 C1483 C1486 C1507 C1508 \nC1515 C1539 C1541 C1545 C1555 C1565 \nC1566 C1567 C1570 C1571 C1573 C1575 \nC1576 C1577 C1578 C1582 C1588 C1596 \nC1598 C1602 C1715 C1721 C1725 C1751 \nC1761 C1763 C1766 C1786 C1795 C1801 \nC1806 C1813 C1818 C1837 C1838 C1844 \nC1852 C1859 C1865 C1882 C1883 C1895 \nC1896 C1922 C1934 C1935 C2088 C2091 \nC2093 C2098 C2103 C2105 C2110 C2111 \nC2113 C2115 C2116 C2120 C2121 C2123 \nC2126 C2127 C2128 C2129 C2132 C2134 \nC2135 C2136 C2137 C2140 C2142 C2143 \nC2144 C2145 C2147 C2151 C2152 C2153 \nC2158 C2159 C2160 C2161 C2163 C2164 \nC2169 C2170 C2172 C2173 C2174 C2175 \nC2179 C2180 C2181 C2182 C2184 C2190 \nC2197 C2198 C2199 C2201 C2202 C2203 \nC2205 C2207 C2208 C2209 C2210 C2212 \nC2214 C2218 C2219 C2220 C2225 C2226 \nC2227 C2229 C2230 C2231 C2381 C2382 \nC2384 C2385 C2386 C2387 C2390 C2392 \nC2393 C2395 C2396 C2398 C2399 C2403 \nC2404 C2405 C2412 C2413 C2414 C2415 \nC2416 C2417 C2419 C2420 C2421 C2422 \nC2423 C2426 C2427 C2428 C2429 C2431 \nC2432 C2433 C2434 C2435 C2437 C2438 \nC2440 C2441 C2442 C2443 C2444 C2447 \nC2454 C2455 C2456 C2457 C2459 C2460 \nC2461 C2462 C2464 C2466 C2468 C2469 \nC2470 C2471 C2473 C2474 C2475 C2477 \nC2478 C2479 C2480 C2498 C2500 C2502 \nC2503 C2506 C2507 C2508 C2512 C2513 \nC2514 C2515 C2516 C2519 C2521 C2537 \nC2540 C2542 C2544 C2546 C2547 C2548 \nC2550 C2551 C2552 C2554 C2555 C2556 \nC2557 C2559 C2560 C2577 C2579 C2586 \nC2591 C2598 C2605 C2612 C2619 C2626 \nC2633 C2635 C2636 C2640 C2642 C2643 \nC2647 C2653 C2660 C2663 C2666 C2673 \nC2676 C2679 C2686 C2689 C2692 C2699 \nC2702 C2712 C2717 C2718 C2723 C2724 \nC2725 C2726 C2727 C2728 C2730 C2733 \nC2734 C2735 C2736 C2738 C2745 C2746 \nC2747 C2748 C2753 C2754 C2755 C2756 \nC2760 C2763 C2764 C2765 C2766 C2767 \nC2770 C2773 C2781 C2794 C2795 C2798 \nC2800 C2801 C2802 C2805 C2808 C2811 \nC2812</w:t>
      </w:r>
    </w:p>
    <w:p>
      <w:pPr>
        <w:pStyle w:val="PreformattedText"/>
        <w:bidi w:val="0"/>
        <w:spacing w:before="0" w:after="0"/>
        <w:jc w:val="left"/>
        <w:rPr/>
      </w:pPr>
      <w:r>
        <w:rPr/>
        <w:t xml:space="preserve"> </w:t>
      </w:r>
      <w:r>
        <w:rPr/>
        <w:t>C2814 C2815 C2816 C2819 C2822 \nC2823 C2824 C2825 C2828 C2829 C2830 \nC2833 C2836 C2837 C2838 C2839 C2841 \nC2842 C2843 C2844 C2847 C2851 C2853 \nC2855 C2857 C2858 C2864 C2870 C2878 \nC2886 C2894 C2902 C2910 C2918 C2926 \nC2934 C2948 C2962 C2976 C2990 C3004 \nC3005 C3006 C3015 C3016 C3017 C3019 \nC3026 C3030 C3031 C3032 C3033 C3041 \nC3044 C3050 C3051 C3057 C3058 C3062 \nC3063 C3064 C3082 C3083 C3085 C3087 \nC3097 C3098 C3100 C3102 C3103 C3104 \nC3105 C3106 C3107 C3108 C3112 C3113 \nC3115 C3126 C3138 C3140 C3142 C3143 \nC3155 C3160 C3166 C3172 C3178 C3184 \nC3190 C3196 C3202 C3208 C3217 C3226 \nC3235 C3244 C3253 C3254 C3256 C3258 \nC3262 C3270 C3272 C3291 C3293 C3294 \nC3295 C3296 C3297 C3303 C3305 C3307 \nC3309 C3312 C3330 C3333 C3334 C3336 \nC3338 C3342 C3349 C3351 C3354 C3355 \nC3356 C3357 C3358 C3359 C3360 C3361 \nC3362 C3363 C3364 C3365 C3366 C3367 \nC3368 C3369 C3370 C3371 C3372 C3373 \nC3376 C3377 C3378 C3379 C3380 C3381 \nC3384 C3385 C3386 C3387 C3388 C3389 \nC3390 C3391 C3392 C3393 C3394 C3395 \nC3396 C3397 C3398 C3399 C3400 C3401 \nC3402 C3403 C3404 C3405 C3406 C3407 \nC3408 C3409 C3410 C3411 C3412 C3413 \nC3414 C3415 C3416 C3417 C3418 C3419 \nC3420 C3421 C3432 C3433 C3436 C3437 \nC3440 C3441 C3444 C3445 C3446 C3447 \nC3448 C3449 C3450 C3451 C3452 C3453 \nC3454 C3455 C3456 C3457 C3458 C3459 \nC3460 C3461 C3462 C3463 C3464 C3465 \nC3466 C3467 C3468 C3469 C3470 C3471 \nC3472 C3473 C3474 C3475 C3478 C3479 \nC3482 C3483 C3490 C3491 C3504 C3505 \nC3508 C3509 C3512 C3513 C3514 C3515 \nC3519 C3520 C3521 C3522 \n9249: C13_=_C34 ,C13_=_C418 ,C13_=_C438 ,C13_=_C959 ,C13_=_C1169 ,\nC13_=_C1170 ,C13_=_C1172 ,C13_=_C1174 ,C34_=_C418 ,C34_=_C438 ,C34_=_C959 ,\nC34_=_C1169 ,C34_=_C1170 ,C34_=_C1172 ,C34_=_C1174 ,C418_=_C421 ,C418_=_C438 ,\nC418_=_C959 ,C418_=_C1169 ,C418_=_C1170 ,C418_=_C1172 ,C418_=_C1174 ,C421_=_C463 ,\nC421_=_C544 ,C421_=_C824 ,C421_=_C850 ,C421_=_C895 ,C421_=_C1002 ,C421_=_C1474 ,\nC421_=_C1476 ,C421_=_C1479 ,C421_=_C1480 ,C438_=_C959 ,C438_=_C1169 ,C438_=_C1170 ,\nC438_=_C1172 ,C438_=_C1174 ,C454_=_C465 ,C454_=_C527 ,C454_=_C547 ,C454_=_C588 ,\nC454_=_C608 ,C454_=_C845 ,C454_=_C852 ,C454_=_C888 ,C454_=_C898 ,C454_=_C919 ,\nC454_=_C929 ,C454_=_C1012 ,C454_=_C1565 ,C454_=_C1566 ,C454_=_C1567 ,C454_=_C1570 ,\nC454_=_C1571 ,C454_=_C1573 ,C454_=_C1575 ,C454_=_C1576 ,C454_=_C1577 ,C454_=_C1578 ,\nC463_=_C465 ,C463_=_C544 ,C463_=_C824 ,C463_=_C850 ,C463_=_C895 ,C463_=_C1002 ,\nC463_=_C1474 ,C463_=_C1476 ,C463_=_C1479 ,C463_=_C1480 ,C465_=_C527 ,C465_=_C547 ,\nC465_=_C588 ,C465_=_C608 ,C465_=_C845 ,C465_=_C852 ,C465_=_C888 ,C465_=_C898 ,\nC465_=_C919 ,C465_=_C929 ,C465_=_C1012 ,C465_=_C1565 ,C465_=_C1566 ,C465_=_C1567 ,\nC465_=_C1570 ,C465_=_C1571 ,C465_=_C1573 ,C465_=_C1575 ,C465_=_C1576 ,C465_=_C1577 ,\nC465_=_C1578 ,C527_=_C547 ,C527_=_C588 ,C527_=_C608 ,C527_=_C845 ,C527_=_C852 ,\nC527_=_C888 ,C527_=_C898 ,C527_=_C919 ,C527_=_C929 ,C527_=_C1012 ,C527_=_C1565 ,\nC527_=_C1566 ,C527_=_C1567 ,C527_=_C1570 ,C527_=_C1571 ,C527_=_C1573 ,C527_=_C1575 ,\nC527_=_C1576 ,C527_=_C1577 ,C527_=_C1578 ,C544_=_C547 ,C544_=_C824 ,C544_=_C850 ,\nC544_=_C895 ,C544_=_C1002 ,C544_=_C1474 ,C544_=_C1476 ,C544_=_C1479 ,C544_=_C1480 ,\nC547_=_C588 ,C547_=_C608 ,C547_=_C845 ,C547_=_C852 ,C547_=_C888 ,C547_=_C898 ,\nC547_=_C919 ,C547_=_C929 ,C547_=_C1012 ,C547_=_C1565 ,C547_=_C1566 ,C547_=_C1567 ,\nC547_=_C1570 ,C547_=_C1571 ,C547_=_C1573 ,C547_=_C1575 ,C547_=_C1576 ,C547_=_C1577 ,\nC547_=_C1578 ,C588_=_C608 ,C588_=_C845 ,C588_=_C852 ,C588_=_C888 ,C588_=_C898 ,\nC588_=_C919 ,C588_=_C929 ,C588_=_C1012 ,C588_=_C1565 ,C588_=_C1566 ,C588_=_C1567 ,\nC588_=_C1570 ,C588_=_C1571 ,C588_=_C1573 ,C588_=_C1575 ,C588_=_C1576 ,C588_=_C1577 ,\nC588_=_C1578 ,C608_=_C845 ,C608_=_C852 ,C608_=_C888 ,C608_=_C898 ,C608_=_C919 ,\nC608_=_C929 ,C608_=_C1012 ,C608_=_C1565 ,C608_=_C1566 ,C608_=_C1567 ,C608_=_C1570 ,\nC608_=_C1571 ,C608_=_C1573 ,C608_=_C1575 ,C608_=_C1576 ,C608_=_C1577 ,C608_=_C1578 ,\nC824_=_C850 ,C824_=_C895 ,C824_=_C1002 ,C824_=_C1474 ,C824_=_C1476 ,C824_=_C1479 ,\nC824_=_C1480 ,C845_=_C852 ,C845_=_C888 ,C845_=_C898 ,C845_=_C919 ,C845_=_C929 ,\nC845_=_C1012 ,C845_=_C1565 ,C845_=_C1566 ,C845_=_C1567 ,C845_=_C1570 ,C845_=_C1571 ,\nC845_=_C1573 ,C845_=_C1575 ,C845_=_C1576 ,C845_=_C1577 ,C845_=_C1578 ,C850_=_C852 ,\nC850_=_C895 ,C850_=_C1002 ,C850_=_C1474 ,C850_=_C1476 ,C850_=_C1479 ,C850_=_C1480 ,\nC852_=_C888 ,C852_=_C898 ,C852_=_C919 ,C852_=_C929 ,C852_=_C1012 ,C852_=_C1565 ,\nC852_=_C1566 ,C852_=_C1567 ,C852_=_C1570 ,C852_=_C1571 ,C852_=_C1573 ,C852_=_C1575 ,\nC852_=_C1576 ,C852_=_C1577 ,C852_=_C1578 ,C888_=_C898 ,C888_=_C919 ,C888_=_C929 ,\nC888_=_C1012 ,C888_=_C1565 ,C888_=_C1566 ,C888_=_C1567 ,C888_=_C1570 ,C888_=_C1571 ,\nC888_=_C1573 ,C888_=_C1575 ,C888_=_C1576 ,C888_=_C1577 ,C888_=_C1578 ,C895_=_C898 ,\nC895_=_C1002 ,C895_=_C1474 ,C895_=_C1476 ,C895_=_C1479 ,C895_=_C1480 ,C898_=_C919 ,\nC898_=_C929 ,C898_=_C1012 ,C898_=_C1565 ,C898_=_C1566 ,C898_=_C1567 ,C898_=_C1570 ,\nC898_=_C1571 ,C898_=_C1573 ,C898_=_C1575 ,C898_=_C1576 ,C898_=_C1577 ,C898_=_C1578 ,\nC919_=_C929 ,C919_=_C1012 ,C919_=_C1565 ,C919_=_C1566 ,C919_=_C1567 ,C919_=_C1570 ,\nC919_=_C1571 ,C919_=_C1573 ,C919_=_C1575 ,C919_=_C1576 ,C919_=_C1577 ,C919_=_C1578 ,\nC929_=_C1012 ,C929_=_C1565 ,C929_=_C1566 ,C929_=_C1567 ,C929_=_C1570 ,C929_=_C1571 ,\nC929_=_C1573 ,C929_=_C1575 ,C929_=_C1576 ,C929_=_C1577 ,C929_=_C1578 ,C959_=_C1169 ,\nC959_=_C1170 ,C959_=_C1172 ,C959_=_C1174 ,C1002_=_C1012 ,C1002_=_C1474 ,C1002_=_C1476 ,\nC1002_=_C1479 ,C1002_=_C1480 ,C1012_=_C1565 ,C1012_=_C1566 ,C1012_=_C1567 ,C1012_=_C1570 ,\nC1012_=_C1571 ,C1012_=_C1573 ,C1012_=_C1575 ,C1012_=_C1576 ,C1012_=_C1577 ,C1012_=_C1578 ,\nC1169_=_C1170 ,C1169_=_C1172 ,C1169_=_C1174 ,C1169_=_C1818 ,C1170_=_C1172 ,C1170_=_C1174 ,\nC1172_=_C1174 ,C1172_=_C2110 ,C1172_=_C2111 ,C1172_=_C2113 ,C1174_=_C1480 ,C1174_=_C1578 ,\nC1174_=_C3514 ,C1174_=_C3519 ,C1174_=_C3520 ,C1179_=_C1187 ,C1179_=_C1195 ,C1179_=_C1203 ,\nC1179_=_C1211 ,C1179_=_C1219 ,C1179_=_C1227 ,C1179_=_C1235 ,C1179_=_C1243 ,C1179_=_C1257 ,\nC1179_=_C1271 ,C1179_=_C1285 ,C1179_=_C1299 ,C1179_=_C1313 ,C1179_=_C1725 ,C1179_=_C1766 ,\nC1179_=_C1786 ,C1179_=_C1806 ,C1179_=_C2502 ,C1179_=_C2503 ,C1179_=_C2506 ,C1179_=_C2507 ,\nC1179_=_C2508 ,C1179_=_C2512 ,C1179_=_C2513 ,C1179_=_C2514 ,C1179_=_C2515 ,C1179_=_C2516 ,\nC1179_=_C2519 ,C1179_=_C2521 ,C1184_=_C1186 ,C1184_=_C1187 ,C1184_=_C1461 ,C1184_=_C1751 ,\nC1184_=_C2093 ,C1184_=_C2098 ,C1186_=_C1187 ,C1186_=_C1194 ,C1186_=_C1253 ,C1186_=_C1282 ,\nC1186_=_C1296 ,C1186_=_C1310 ,C1186_=_C1483 ,C1186_=_C1539 ,C1186_=_C1582 ,C1186_=_C1596 ,\nC1186_=_C1761 ,C1186_=_C2179 ,C1186_=_C2180 ,C1186_=_C2181 ,C1186_=_C2182 ,C1186_=_C2184 ,\nC1186_=_C2190 ,C1187_=_C1195 ,C1187_=_C1203 ,C1187_=_C1211 ,C1187_=_C1219 ,C1187_=_C1227 ,\nC1187_=_C1235 ,C1187_=_C1243 ,C1187_=_C1257 ,C1187_=_C1271 ,C1187_=_C1285 ,C1187_=_C1299 ,\nC1187_=_C1313 ,C1187_=_C1725 ,C1187_=_C1766 ,C1187_=_C1786 ,C1187_=_C1806 ,C1187_=_C2502 ,\nC1187_=_C2503 ,C1187_=_C2506 ,C1187_=_C2507 ,C1187_=_C2508 ,C1187_=_C2512 ,C1187_=_C2513 ,\nC1187_=_C2514 ,C1187_=_C2515 ,C1187_=_C2516 ,C1187_=_C2519 ,C1187_=_C2521 ,C1194_=_C1195 ,\nC1194_=_C1253 ,C1194_=_C1282 ,C1194_=_C1296 ,C1194_=_C1310 ,C1194_=_C1483 ,C1194_=_C1539 ,\nC1194_=_C1582 ,C1194_=_C1596 ,C1194_=_C1761 ,C1194_=_C2179 ,C1194_=_C2180 ,C1194_=_C2181 ,\nC1194_=_C2182 ,C1194_=_C2184 ,C1194_=_C2190 ,C1195_=_C1203 ,C1195_=_C1211 ,C1195_=_C1219 ,\nC1195_=_C1227 ,C1195_=_C1235 ,C1195_=_C1243 ,C1195_=_C1257 ,C1195_=_C1271 ,C1195_=_C1285 ,\nC1195_=_C1299 ,C1195_=_C1313 ,C1195_=_C1725 ,C1195_=_C1766 ,C1195_=_C1786 ,C1195_=_C1806 ,\nC1195_=_C2502 ,C1195_=_C2503 ,C1195_=_C2506 ,C1195_=_C2507 ,C1195_=_C2508 ,C1195_=_C2512 ,\nC1195_=_C2513 ,C1195_=_C2514 ,C1195_=_C2515 ,C1195_=_C2516 ,C1195_=_C2519 ,C1195_=_C2521 ,\nC1203_=_C1211 ,C1203_=_C1219 ,C1203_=_C1227 ,C1203_=_C1235 ,C1203_=_C1243 ,C1203_=_C1257 ,\nC1203_=_C1271 ,C1203_=_C1285 ,C1203_=_C1299 ,C1203_=_C1313 ,C1203_=_C1725 ,C1203_=_C1766 ,\nC1203_=_C1786 ,C1203_=_C1806 ,C1203_=_C2502 ,C1203_=_C2503 ,C1203_=_C2506 ,C1203_=_C2507 ,\nC1203_=_C2508 ,C1203_=_C2512 ,C1203_=_C2513 ,C1203_=_C2514 ,C1203_=_C2515 ,C1203_=_C2516 ,\nC1203_=_C2519 ,C1203_=_C2521 ,C1211_=_C1219 ,C1211_=_C1227 ,C1211_=_C1235 ,C1211_=_C1243 ,\nC1211_=_C1257 ,C1211_=_C1271 ,C1211_=_C1285 ,C1211_=_C1299 ,C1211_=_C1313 ,C1211_=_C1725 ,\nC1211_=_C1766 ,C1211_=_C1786 ,C1211_=_C1806 ,C1211_=_C2502 ,C1211_=_C2503 ,C1211_=_C2506 ,\nC1211_=_C2507 ,C1211_=_C2508 ,C1211_=_C2512 ,C1211_=_C2513 ,C1211_=_C2514 ,C1211_=_C2515 ,\nC1211_=_C2516 ,C1211_=_C2519 ,C1211_=_C2521 ,C1218_=_C1219 ,C1218_=_C1226 ,C1218_=_C1255 ,\nC1218_=_C1269 ,C1218_=_C1283 ,C1218_=_C1312 ,C1218_=_C1507 ,C1218_=_C1515 ,C1218_=_C1541 ,\nC1218_=_C1555 ,C1218_=_C1598 ,C1218_=_C1763 ,C1218_=_C2205 ,C1218_=_C2207 ,C1218_=_C2208 ,\nC1218_=_C2209 ,C1218_=_C2210 ,C1218_=_C2212 ,C1218_=_C2214 ,C1218_=_C2218 ,C1219_=_C1227 ,\nC1219_=_C1235 ,C1219_=_C1243 ,C1219_=_C1257 ,C1219_=_C1271 ,C1219_=_C1285 ,C1219_=_C1299 ,\nC1219_=_C1313 ,C1219_=_C1725 ,C1219_=_C1766 ,C1219_=_C1786 ,C1219_=_C1806 ,C1219_=_C2502 ,\nC1219_=_C2503 ,C1219_=_C2506 ,C1219_=_C2507 ,C1219_=_C2508 ,C1219_=_C2512 ,C1219_=_C2513 ,\nC1219_=_C2514 ,C1219_=_C2515 ,C1219_=_C2516 ,C1219_=_C2519 ,C1219_=_C2521 ,C1226_=_C1227 ,\nC1226_=_C1255 ,C1226_=_C1269 ,C1226_=_C1283 ,C1226_=_C1312 ,C1226_=_C1507 ,C1226_=_C1515 ,\nC1226_=_C1541 ,C1226_=_C1555 ,C1226_=_C1598 ,C1226_=_C1763 ,C1226_=_C2205 ,C1226_=_C2207 ,\nC1226_=_C2208 ,C1226_=_C2209 ,C1226_=_C2210 ,C1226_=_C2212 ,C1226_=_C2214 ,C1226_=_C2218 ,\nC1227_=_C1235 ,C1227_=_C1243 ,C1227_=_C1257 ,C1227_=_C1271 ,C1227_=_C1285 ,C1227_=_C1299 ,\nC1227_=_C1313 ,C1227_=_C1725 ,C1227_=_C1766 ,C1227_=_C1786 ,C1227_=_C1806 ,C1227_=_C2502 ,\nC1227_=_C2503 ,C1227_=_C2506 ,C1227_=_C2507 ,C1227_=_C2508 ,C1227_=_C2512 ,C1227_=_C2513 ,\nC1227_=_C2514 ,C1227_=_C2515 ,C1227_=_C2516 ,C1227_=_C2519 ,C1227_=_C2521 ,C1235_=_C1243 ,\nC1235_=_C1257 ,C1235_=_C1271</w:t>
      </w:r>
    </w:p>
    <w:p>
      <w:pPr>
        <w:pStyle w:val="PreformattedText"/>
        <w:bidi w:val="0"/>
        <w:spacing w:before="0" w:after="0"/>
        <w:jc w:val="left"/>
        <w:rPr/>
      </w:pPr>
      <w:r>
        <w:rPr/>
        <w:t xml:space="preserve"> </w:t>
      </w:r>
      <w:r>
        <w:rPr/>
        <w:t>,C1235_=_C1285 ,C1235_=_C1299 ,C1235_=_C1313 ,C1235_=_C1725 ,\nC1235_=_C1766 ,C1235_=_C1786 ,C1235_=_C1806 ,C1235_=_C2502 ,C1235_=_C2503 ,C1235_=_C2506 ,\nC1235_=_C2507 ,C1235_=_C2508 ,C1235_=_C2512 ,C1235_=_C2513 ,C1235_=_C2514 ,C1235_=_C2515 ,\nC1235_=_C2516 ,C1235_=_C2519 ,C1235_=_C2521 ,C1243_=_C1257 ,C1243_=_C1271 ,C1243_=_C1285 ,\nC1243_=_C1299 ,C1243_=_C1313 ,C1243_=_C1725 ,C1243_=_C1766 ,C1243_=_C1786 ,C1243_=_C1806 ,\nC1243_=_C2502 ,C1243_=_C2503 ,C1243_=_C2506 ,C1243_=_C2507 ,C1243_=_C2508 ,C1243_=_C2512 ,\nC1243_=_C2513 ,C1243_=_C2514 ,C1243_=_C2515 ,C1243_=_C2516 ,C1243_=_C2519 ,C1243_=_C2521 ,\nC1253_=_C1255 ,C1253_=_C1257 ,C1253_=_C1282 ,C1253_=_C1296 ,C1253_=_C1310 ,C1253_=_C1483 ,\nC1253_=_C1539 ,C1253_=_C1582 ,C1253_=_C1596 ,C1253_=_C1761 ,C1253_=_C2179 ,C1253_=_C2180 ,\nC1253_=_C2181 ,C1253_=_C2182 ,C1253_=_C2184 ,C1253_=_C2190 ,C1255_=_C1257 ,C1255_=_C1269 ,\nC1255_=_C1283 ,C1255_=_C1312 ,C1255_=_C1507 ,C1255_=_C1515 ,C1255_=_C1541 ,C1255_=_C1555 ,\nC1255_=_C1598 ,C1255_=_C1763 ,C1255_=_C2205 ,C1255_=_C2207 ,C1255_=_C2208 ,C1255_=_C2209 ,\nC1255_=_C2210 ,C1255_=_C2212 ,C1255_=_C2214 ,C1255_=_C2218 ,C1257_=_C1271 ,C1257_=_C1285 ,\nC1257_=_C1299 ,C1257_=_C1313 ,C1257_=_C1725 ,C1257_=_C1766 ,C1257_=_C1786 ,C1257_=_C1806 ,\nC1257_=_C2502 ,C1257_=_C2503 ,C1257_=_C2506 ,C1257_=_C2507 ,C1257_=_C2508 ,C1257_=_C2512 ,\nC1257_=_C2513 ,C1257_=_C2514 ,C1257_=_C2515 ,C1257_=_C2516 ,C1257_=_C2519 ,C1257_=_C2521 ,\nC1269_=_C1271 ,C1269_=_C1283 ,C1269_=_C1312 ,C1269_=_C1507 ,C1269_=_C1515 ,C1269_=_C1541 ,\nC1269_=_C1555 ,C1269_=_C1598 ,C1269_=_C1763 ,C1269_=_C2205 ,C1269_=_C2207 ,C1269_=_C2208 ,\nC1269_=_C2209 ,C1269_=_C2210 ,C1269_=_C2212 ,C1269_=_C2214 ,C1269_=_C2218 ,C1271_=_C1285 ,\nC1271_=_C1299 ,C1271_=_C1313 ,C1271_=_C1725 ,C1271_=_C1766 ,C1271_=_C1786 ,C1271_=_C1806 ,\nC1271_=_C2502 ,C1271_=_C2503 ,C1271_=_C2506 ,C1271_=_C2507 ,C1271_=_C2508 ,C1271_=_C2512 ,\nC1271_=_C2513 ,C1271_=_C2514 ,C1271_=_C2515 ,C1271_=_C2516 ,C1271_=_C2519 ,C1271_=_C2521 ,\nC1282_=_C1283 ,C1282_=_C1285 ,C1282_=_C1296 ,C1282_=_C1310 ,C1282_=_C1483 ,C1282_=_C1539 ,\nC1282_=_C1582 ,C1282_=_C1596 ,C1282_=_C1761 ,C1282_=_C2179 ,C1282_=_C2180 ,C1282_=_C2181 ,\nC1282_=_C2182 ,C1282_=_C2184 ,C1282_=_C2190 ,C1283_=_C1285 ,C1283_=_C1312 ,C1283_=_C1507 ,\nC1283_=_C1515 ,C1283_=_C1541 ,C1283_=_C1555 ,C1283_=_C1598 ,C1283_=_C1763 ,C1283_=_C2205 ,\nC1283_=_C2207 ,C1283_=_C2208 ,C1283_=_C2209 ,C1283_=_C2210 ,C1283_=_C2212 ,C1283_=_C2214 ,\nC1283_=_C2218 ,C1285_=_C1299 ,C1285_=_C1313 ,C1285_=_C1725 ,C1285_=_C1766 ,C1285_=_C1786 ,\nC1285_=_C1806 ,C1285_=_C2502 ,C1285_=_C2503 ,C1285_=_C2506 ,C1285_=_C2507 ,C1285_=_C2508 ,\nC1285_=_C2512 ,C1285_=_C2513 ,C1285_=_C2514 ,C1285_=_C2515 ,C1285_=_C2516 ,C1285_=_C2519 ,\nC1285_=_C2521 ,C1296_=_C1299 ,C1296_=_C1310 ,C1296_=_C1483 ,C1296_=_C1539 ,C1296_=_C1582 ,\nC1296_=_C1596 ,C1296_=_C1761 ,C1296_=_C2179 ,C1296_=_C2180 ,C1296_=_C2181 ,C1296_=_C2182 ,\nC1296_=_C2184 ,C1296_=_C2190 ,C1299_=_C1313 ,C1299_=_C1725 ,C1299_=_C1766 ,C1299_=_C1786 ,\nC1299_=_C1806 ,C1299_=_C2502 ,C1299_=_C2503 ,C1299_=_C2506 ,C1299_=_C2507 ,C1299_=_C2508 ,\nC1299_=_C2512 ,C1299_=_C2513 ,C1299_=_C2514 ,C1299_=_C2515 ,C1299_=_C2516 ,C1299_=_C2519 ,\nC1299_=_C2521 ,C1310_=_C1312 ,C1310_=_C1313 ,C1310_=_C1483 ,C1310_=_C1539 ,C1310_=_C1582 ,\nC1310_=_C1596 ,C1310_=_C1761 ,C1310_=_C2179 ,C1310_=_C2180 ,C1310_=_C2181 ,C1310_=_C2182 ,\nC1310_=_C2184 ,C1310_=_C2190 ,C1312_=_C1313 ,C1312_=_C1507 ,C1312_=_C1515 ,C1312_=_C1541 ,\nC1312_=_C1555 ,C1312_=_C1598 ,C1312_=_C1763 ,C1312_=_C2205 ,C1312_=_C2207 ,C1312_=_C2208 ,\nC1312_=_C2209 ,C1312_=_C2210 ,C1312_=_C2212 ,C1312_=_C2214 ,C1312_=_C2218 ,C1313_=_C1725 ,\nC1313_=_C1766 ,C1313_=_C1786 ,C1313_=_C1806 ,C1313_=_C2502 ,C1313_=_C2503 ,C1313_=_C2506 ,\nC1313_=_C2507 ,C1313_=_C2508 ,C1313_=_C2512 ,C1313_=_C2513 ,C1313_=_C2514 ,C1313_=_C2515 ,\nC1313_=_C2516 ,C1313_=_C2519 ,C1313_=_C2521 ,C1461_=_C1751 ,C1461_=_C2093 ,C1461_=_C2098 ,\nC1474_=_C1476 ,C1474_=_C1479 ,C1474_=_C1480 ,C1474_=_C1566 ,C1474_=_C2123 ,C1474_=_C2126 ,\nC1474_=_C2127 ,C1474_=_C2128 ,C1474_=_C2129 ,C1476_=_C1479 ,C1476_=_C1480 ,C1476_=_C2384 ,\nC1476_=_C2385 ,C1476_=_C2386 ,C1476_=_C2387 ,C1479_=_C1480 ,C1479_=_C1577 ,C1479_=_C2542 ,\nC1479_=_C2544 ,C1479_=_C2546 ,C1479_=_C2547 ,C1479_=_C2548 ,C1479_=_C2550 ,C1479_=_C2551 ,\nC1479_=_C2552 ,C1479_=_C2554 ,C1479_=_C2555 ,C1479_=_C2556 ,C1479_=_C2557 ,C1479_=_C2559 ,\nC1479_=_C2560 ,C1480_=_C1578 ,C1480_=_C3514 ,C1480_=_C3519 ,C1480_=_C3520 ,C1483_=_C1486 ,\nC1483_=_C1539 ,C1483_=_C1582 ,C1483_=_C1596 ,C1483_=_C1761 ,C1483_=_C2179 ,C1483_=_C2180 ,\nC1483_=_C2181 ,C1483_=_C2182 ,C1483_=_C2184 ,C1483_=_C2190 ,C1486_=_C1545 ,C1486_=_C1588 ,\nC1486_=_C1602 ,C1486_=_C1721 ,C1486_=_C1801 ,C1486_=_C2447 ,C1486_=_C2454 ,C1507_=_C1508 ,\nC1507_=_C1515 ,C1507_=_C1541 ,C1507_=_C1555 ,C1507_=_C1598 ,C1507_=_C1763 ,C1507_=_C2205 ,\nC1507_=_C2207 ,C1507_=_C2208 ,C1507_=_C2209 ,C1507_=_C2210 ,C1507_=_C2212 ,C1507_=_C2214 ,\nC1507_=_C2218 ,C1508_=_C1715 ,C1508_=_C1795 ,C1508_=_C2412 ,C1515_=_C1541 ,C1515_=_C1555 ,\nC1515_=_C1598 ,C1515_=_C1763 ,C1515_=_C2205 ,C1515_=_C2207 ,C1515_=_C2208 ,C1515_=_C2209 ,\nC1515_=_C2210 ,C1515_=_C2212 ,C1515_=_C2214 ,C1515_=_C2218 ,C1539_=_C1541 ,C1539_=_C1545 ,\nC1539_=_C1582 ,C1539_=_C1596 ,C1539_=_C1761 ,C1539_=_C2179 ,C1539_=_C2180 ,C1539_=_C2181 ,\nC1539_=_C2182 ,C1539_=_C2184 ,C1539_=_C2190 ,C1541_=_C1545 ,C1541_=_C1555 ,C1541_=_C1598 ,\nC1541_=_C1763 ,C1541_=_C2205 ,C1541_=_C2207 ,C1541_=_C2208 ,C1541_=_C2209 ,C1541_=_C2210 ,\nC1541_=_C2212 ,C1541_=_C2214 ,C1541_=_C2218 ,C1545_=_C1588 ,C1545_=_C1602 ,C1545_=_C1721 ,\nC1545_=_C1801 ,C1545_=_C2447 ,C1545_=_C2454 ,C1555_=_C1598 ,C1555_=_C1763 ,C1555_=_C2205 ,\nC1555_=_C2207 ,C1555_=_C2208 ,C1555_=_C2209 ,C1555_=_C2210 ,C1555_=_C2212 ,C1555_=_C2214 ,\nC1555_=_C2218 ,C1565_=_C1566 ,C1565_=_C1567 ,C1565_=_C1570 ,C1565_=_C1571 ,C1565_=_C1573 ,\nC1565_=_C1575 ,C1565_=_C1576 ,C1565_=_C1577 ,C1565_=_C1578 ,C1565_=_C2115 ,C1565_=_C2116 ,\nC1565_=_C2120 ,C1565_=_C2121 ,C1566_=_C1567 ,C1566_=_C1570 ,C1566_=_C1571 ,C1566_=_C1573 ,\nC1566_=_C1575 ,C1566_=_C1576 ,C1566_=_C1577 ,C1566_=_C1578 ,C1566_=_C2123 ,C1566_=_C2126 ,\nC1566_=_C2127 ,C1566_=_C2128 ,C1566_=_C2129 ,C1567_=_C1570 ,C1567_=_C1571 ,C1567_=_C1573 ,\nC1567_=_C1575 ,C1567_=_C1576 ,C1567_=_C1577 ,C1567_=_C1578 ,C1567_=_C2163 ,C1567_=_C2164 ,\nC1567_=_C2169 ,C1567_=_C2170 ,C1567_=_C2172 ,C1567_=_C2173 ,C1567_=_C2174 ,C1567_=_C2175 ,\nC1570_=_C1571 ,C1570_=_C1573 ,C1570_=_C1575 ,C1570_=_C1576 ,C1570_=_C1577 ,C1570_=_C1578 ,\nC1570_=_C2219 ,C1570_=_C2220 ,C1570_=_C2225 ,C1570_=_C2226 ,C1570_=_C2227 ,C1570_=_C2229 ,\nC1570_=_C2230 ,C1570_=_C2231 ,C1571_=_C1573 ,C1571_=_C1575 ,C1571_=_C1576 ,C1571_=_C1577 ,\nC1571_=_C1578 ,C1571_=_C2403 ,C1571_=_C2404 ,C1571_=_C2405 ,C1573_=_C1575 ,C1573_=_C1576 ,\nC1573_=_C1577 ,C1573_=_C1578 ,C1573_=_C2437 ,C1573_=_C2438 ,C1573_=_C2440 ,C1573_=_C2441 ,\nC1573_=_C2442 ,C1573_=_C2443 ,C1573_=_C2444 ,C1575_=_C1576 ,C1575_=_C1577 ,C1575_=_C1578 ,\nC1575_=_C2464 ,C1575_=_C2466 ,C1575_=_C2468 ,C1575_=_C2469 ,C1575_=_C2470 ,C1575_=_C2471 ,\nC1576_=_C1577 ,C1576_=_C1578 ,C1576_=_C2473 ,C1576_=_C2474 ,C1576_=_C2475 ,C1576_=_C2477 ,\nC1576_=_C2478 ,C1576_=_C2479 ,C1576_=_C2480 ,C1577_=_C1578 ,C1577_=_C2542 ,C1577_=_C2544 ,\nC1577_=_C2546 ,C1577_=_C2547 ,C1577_=_C2548 ,C1577_=_C2550 ,C1577_=_C2551 ,C1577_=_C2552 ,\nC1577_=_C2554 ,C1577_=_C2555 ,C1577_=_C2556 ,C1577_=_C2557 ,C1577_=_C2559 ,C1577_=_C2560 ,\nC1578_=_C3514 ,C1578_=_C3519 ,C1578_=_C3520 ,C1582_=_C1588 ,C1582_=_C1596 ,C1582_=_C1761 ,\nC1582_=_C2179 ,C1582_=_C2180 ,C1582_=_C2181 ,C1582_=_C2182 ,C1582_=_C2184 ,C1582_=_C2190 ,\nC1588_=_C1602 ,C1588_=_C1721 ,C1588_=_C1801 ,C1588_=_C2447 ,C1588_=_C2454 ,C1596_=_C1598 ,\nC1596_=_C1602 ,C1596_=_C1761 ,C1596_=_C2179 ,C1596_=_C2180 ,C1596_=_C2181 ,C1596_=_C2182 ,\nC1596_=_C2184 ,C1596_=_C2190 ,C1598_=_C1602 ,C1598_=_C1763 ,C1598_=_C2205 ,C1598_=_C2207 ,\nC1598_=_C2208 ,C1598_=_C2209 ,C1598_=_C2210 ,C1598_=_C2212 ,C1598_=_C2214 ,C1598_=_C2218 ,\nC1602_=_C1721 ,C1602_=_C1801 ,C1602_=_C2447 ,C1602_=_C2454 ,C1715_=_C1721 ,C1715_=_C1725 ,\nC1715_=_C1795 ,C1715_=_C2412 ,C1721_=_C1725 ,C1721_=_C1801 ,C1721_=_C2447 ,C1721_=_C2454 ,\nC1725_=_C1766 ,C1725_=_C1786 ,C1725_=_C1806 ,C1725_=_C2502 ,C1725_=_C2503 ,C1725_=_C2506 ,\nC1725_=_C2507 ,C1725_=_C2508 ,C1725_=_C2512 ,C1725_=_C2513 ,C1725_=_C2514 ,C1725_=_C2515 ,\nC1725_=_C2516 ,C1725_=_C2519 ,C1725_=_C2521 ,C1751_=_C1761 ,C1751_=_C1763 ,C1751_=_C1766 ,\nC1751_=_C2093 ,C1751_=_C2098 ,C1761_=_C1763 ,C1761_=_C1766 ,C1761_=_C2179 ,C1761_=_C2180 ,\nC1761_=_C2181 ,C1761_=_C2182 ,C1761_=_C2184 ,C1761_=_C2190 ,C1763_=_C1766 ,C1763_=_C2205 ,\nC1763_=_C2207 ,C1763_=_C2208 ,C1763_=_C2209 ,C1763_=_C2210 ,C1763_=_C2212 ,C1763_=_C2214 ,\nC1763_=_C2218 ,C1766_=_C1786 ,C1766_=_C1806 ,C1766_=_C2502 ,C1766_=_C2503 ,C1766_=_C2506 ,\nC1766_=_C2507 ,C1766_=_C2508 ,C1766_=_C2512 ,C1766_=_C2513 ,C1766_=_C2514 ,C1766_=_C2515 ,\nC1766_=_C2516 ,C1766_=_C2519 ,C1766_=_C2521 ,C1786_=_C1806 ,C1786_=_C2502 ,C1786_=_C2503 ,\nC1786_=_C2506 ,C1786_=_C2507 ,C1786_=_C2508 ,C1786_=_C2512 ,C1786_=_C2513 ,C1786_=_C2514 ,\nC1786_=_C2515 ,C1786_=_C2516 ,C1786_=_C2519 ,C1786_=_C2521 ,C1795_=_C1801 ,C1795_=_C1806 ,\nC1795_=_C2412 ,C1801_=_C1806 ,C1801_=_C2447 ,C1801_=_C2454 ,C1806_=_C2502 ,C1806_=_C2503 ,\nC1806_=_C2506 ,C1806_=_C2507 ,C1806_=_C2508 ,C1806_=_C2512 ,C1806_=_C2513 ,C1806_=_C2514 ,\nC1806_=_C2515 ,C1806_=_C2516 ,C1806_=_C2519 ,C1806_=_C2521 ,C1813_=_C1837 ,C1813_=_C1896 ,\nC1813_=_C2088 ,C1813_=_C2115 ,C1813_=_C2733 ,C1813_=_C2734 ,C1813_=_C2735 ,C1813_=_C2736 ,\nC1813_=_C2738 ,C1818_=_C1844 ,C1818_=_C1895 ,C1818_=_C2123 ,C1818_=_C2725 ,C1818_=_C2726 ,\nC1818_=_C2727 ,C1818_=_C2728 ,C1818_=_C2730 ,C1837_=_C1838 ,C1837_=_C1896 ,C1837_=_C2088 ,\nC1837_=_C2115 ,C1837_=_C2733 ,C1837_=_C2734 ,C1837_=_C2735 ,C1837_=_C2736 ,C1837_=_C2738 ,\nC1838_=_C1865 ,C1838_=_C1922 ,C1838_=_C2116 ,C1838_=_C2147 ,C1838_=_C2765 ,C1838_=_C2766</w:t>
      </w:r>
    </w:p>
    <w:p>
      <w:pPr>
        <w:pStyle w:val="PreformattedText"/>
        <w:bidi w:val="0"/>
        <w:spacing w:before="0" w:after="0"/>
        <w:jc w:val="left"/>
        <w:rPr/>
      </w:pPr>
      <w:r>
        <w:rPr/>
        <w:t xml:space="preserve"> </w:t>
      </w:r>
      <w:r>
        <w:rPr/>
        <w:t>,\nC1838_=_C2767 ,C1838_=_C2770 ,C1844_=_C1895 ,C1844_=_C2123 ,C1844_=_C2725 ,C1844_=_C2726 ,\nC1844_=_C2727 ,C1844_=_C2728 ,C1844_=_C2730 ,C1852_=_C1883 ,C1852_=_C1935 ,C1852_=_C2132 ,\nC1852_=_C2164 ,C1852_=_C2220 ,C1852_=_C2781 ,C1859_=_C1882 ,C1859_=_C1934 ,C1859_=_C2140 ,\nC1859_=_C2163 ,C1859_=_C2219 ,C1859_=_C2773 ,C1865_=_C1922 ,C1865_=_C2116 ,C1865_=_C2147 ,\nC1865_=_C2765 ,C1865_=_C2766 ,C1865_=_C2767 ,C1865_=_C2770 ,C1882_=_C1883 ,C1882_=_C1934 ,\nC1882_=_C2140 ,C1882_=_C2163 ,C1882_=_C2219 ,C1882_=_C2773 ,C1883_=_C1935 ,C1883_=_C2132 ,\nC1883_=_C2164 ,C1883_=_C2220 ,C1883_=_C2781 ,C1895_=_C1896 ,C1895_=_C2123 ,C1895_=_C2725 ,\nC1895_=_C2726 ,C1895_=_C2727 ,C1895_=_C2728 ,C1895_=_C2730 ,C1896_=_C2088 ,C1896_=_C2115 ,\nC1896_=_C2733 ,C1896_=_C2734 ,C1896_=_C2735 ,C1896_=_C2736 ,C1896_=_C2738 ,C1922_=_C2116 ,\nC1922_=_C2147 ,C1922_=_C2765 ,C1922_=_C2766 ,C1922_=_C2767 ,C1922_=_C2770 ,C1934_=_C1935 ,\nC1934_=_C2140 ,C1934_=_C2163 ,C1934_=_C2219 ,C1934_=_C2773 ,C1935_=_C2132 ,C1935_=_C2164 ,\nC1935_=_C2220 ,C1935_=_C2781 ,C2088_=_C2091 ,C2088_=_C2115 ,C2088_=_C2733 ,C2088_=_C2734 ,\nC2088_=_C2735 ,C2088_=_C2736 ,C2088_=_C2738 ,C2091_=_C2105 ,C2091_=_C2113 ,C2091_=_C2121 ,\nC2091_=_C2129 ,C2091_=_C2137 ,C2091_=_C2145 ,C2091_=_C2153 ,C2091_=_C2161 ,C2091_=_C2175 ,\nC2091_=_C2203 ,C2091_=_C2231 ,C2091_=_C2498 ,C2091_=_C2559 ,C2091_=_C2579 ,C2091_=_C3294 ,\nC2091_=_C3295 ,C2091_=_C3296 ,C2091_=_C3297 ,C2091_=_C3303 ,C2091_=_C3305 ,C2091_=_C3307 ,\nC2091_=_C3309 ,C2091_=_C3312 ,C2093_=_C2098 ,C2093_=_C2502 ,C2093_=_C2717 ,C2093_=_C2718 ,\nC2098_=_C2190 ,C2098_=_C2218 ,C2098_=_C2412 ,C2098_=_C2454 ,C2098_=_C2521 ,C2098_=_C3515 ,\nC2098_=_C3521 ,C2098_=_C3522 ,C2103_=_C2105 ,C2103_=_C2134 ,C2103_=_C2198 ,C2103_=_C2390 ,\nC2103_=_C2413 ,C2103_=_C2456 ,C2103_=_C2547 ,C2103_=_C3041 ,C2103_=_C3044 ,C2105_=_C2113 ,\nC2105_=_C2121 ,C2105_=_C2129 ,C2105_=_C2137 ,C2105_=_C2145 ,C2105_=_C2153 ,C2105_=_C2161 ,\nC2105_=_C2175 ,C2105_=_C2203 ,C2105_=_C2231 ,C2105_=_C2498 ,C2105_=_C2559 ,C2105_=_C2579 ,\nC2105_=_C3294 ,C2105_=_C3295 ,C2105_=_C3296 ,C2105_=_C3297 ,C2105_=_C3303 ,C2105_=_C3305 ,\nC2105_=_C3307 ,C2105_=_C3309 ,C2105_=_C3312 ,C2110_=_C2111 ,C2110_=_C2113 ,C2110_=_C2384 ,\nC2110_=_C2395 ,C2110_=_C2542 ,C2110_=_C3005 ,C2110_=_C3006 ,C2111_=_C2113 ,C2111_=_C2142 ,\nC2111_=_C2197 ,C2111_=_C2396 ,C2111_=_C2419 ,C2111_=_C2455 ,C2111_=_C2546 ,C2111_=_C3033 ,\nC2113_=_C2121 ,C2113_=_C2129 ,C2113_=_C2137 ,C2113_=_C2145 ,C2113_=_C2153 ,C2113_=_C2161 ,\nC2113_=_C2175 ,C2113_=_C2203 ,C2113_=_C2231 ,C2113_=_C2498 ,C2113_=_C2559 ,C2113_=_C2579 ,\nC2113_=_C3294 ,C2113_=_C3295 ,C2113_=_C3296 ,C2113_=_C3297 ,C2113_=_C3303 ,C2113_=_C3305 ,\nC2113_=_C3307 ,C2113_=_C3309 ,C2113_=_C3312 ,C2115_=_C2116 ,C2115_=_C2120 ,C2115_=_C2121 ,\nC2115_=_C2733 ,C2115_=_C2734 ,C2115_=_C2735 ,C2115_=_C2736 ,C2115_=_C2738 ,C2116_=_C2120 ,\nC2116_=_C2121 ,C2116_=_C2147 ,C2116_=_C2765 ,C2116_=_C2766 ,C2116_=_C2767 ,C2116_=_C2770 ,\nC2120_=_C2121 ,C2120_=_C2128 ,C2120_=_C2172 ,C2120_=_C2229 ,C2120_=_C2403 ,C2120_=_C2440 ,\nC2120_=_C2468 ,C2120_=_C2477 ,C2120_=_C2554 ,C2120_=_C3112 ,C2120_=_C3113 ,C2120_=_C3115 ,\nC2121_=_C2129 ,C2121_=_C2137 ,C2121_=_C2145 ,C2121_=_C2153 ,C2121_=_C2161 ,C2121_=_C2175 ,\nC2121_=_C2203 ,C2121_=_C2231 ,C2121_=_C2498 ,C2121_=_C2559 ,C2121_=_C2579 ,C2121_=_C3294 ,\nC2121_=_C3295 ,C2121_=_C3296 ,C2121_=_C3297 ,C2121_=_C3303 ,C2121_=_C3305 ,C2121_=_C3307 ,\nC2121_=_C3309 ,C2121_=_C3312 ,C2123_=_C2126 ,C2123_=_C2127 ,C2123_=_C2128 ,C2123_=_C2129 ,\nC2123_=_C2725 ,C2123_=_C2726 ,C2123_=_C2727 ,C2123_=_C2728 ,C2123_=_C2730 ,C2126_=_C2127 ,\nC2126_=_C2128 ,C2126_=_C2129 ,C2126_=_C2385 ,C2126_=_C2544 ,C2126_=_C3017 ,C2126_=_C3019 ,\nC2127_=_C2128 ,C2127_=_C2129 ,C2127_=_C2158 ,C2127_=_C2431 ,C2127_=_C2464 ,C2127_=_C2548 ,\nC2127_=_C3050 ,C2127_=_C3051 ,C2128_=_C2129 ,C2128_=_C2172 ,C2128_=_C2229 ,C2128_=_C2403 ,\nC2128_=_C2440 ,C2128_=_C2468 ,C2128_=_C2477 ,C2128_=_C2554 ,C2128_=_C3112 ,C2128_=_C3113 ,\nC2128_=_C3115 ,C2129_=_C2137 ,C2129_=_C2145 ,C2129_=_C2153 ,C2129_=_C2161 ,C2129_=_C2175 ,\nC2129_=_C2203 ,C2129_=_C2231 ,C2129_=_C2498 ,C2129_=_C2559 ,C2129_=_C2579 ,C2129_=_C3294 ,\nC2129_=_C3295 ,C2129_=_C3296 ,C2129_=_C3297 ,C2129_=_C3303 ,C2129_=_C3305 ,C2129_=_C3307 ,\nC2129_=_C3309 ,C2129_=_C3312 ,C2132_=_C2134 ,C2132_=_C2135 ,C2132_=_C2136 ,C2132_=_C2137 ,\nC2132_=_C2164 ,C2132_=_C2220 ,C2132_=_C2781 ,C2134_=_C2135 ,C2134_=_C2136 ,C2134_=_C2137 ,\nC2134_=_C2198 ,C2134_=_C2390 ,C2134_=_C2413 ,C2134_=_C2456 ,C2134_=_C2547 ,C2134_=_C3041 ,\nC2134_=_C3044 ,C2135_=_C2136 ,C2135_=_C2137 ,C2135_=_C2170 ,C2135_=_C2226 ,C2135_=_C2414 ,\nC2135_=_C2438 ,C2135_=_C2474 ,C2135_=_C2551 ,C2136_=_C2137 ,C2136_=_C2144 ,C2136_=_C2173 ,\nC2136_=_C2201 ,C2136_=_C2230 ,C2136_=_C2415 ,C2136_=_C2421 ,C2136_=_C2441 ,C2136_=_C2459 ,\nC2136_=_C2478 ,C2136_=_C2555 ,C2136_=_C3126 ,C2137_=_C2145 ,C2137_=_C2153 ,C2137_=_C2161 ,\nC2137_=_C2175 ,C2137_=_C2203 ,C2137_=_C2231 ,C2137_=_C2498 ,C2137_=_C2559 ,C2137_=_C2579 ,\nC2137_=_C3294 ,C2137_=_C3295 ,C2137_=_C3296 ,C2137_=_C3297 ,C2137_=_C3303 ,C2137_=_C3305 ,\nC2137_=_C3307 ,C2137_=_C3309 ,C2137_=_C3312 ,C2140_=_C2142 ,C2140_=_C2143 ,C2140_=_C2144 ,\nC2140_=_C2145 ,C2140_=_C2163 ,C2140_=_C2219 ,C2140_=_C2773 ,C2142_=_C2143 ,C2142_=_C2144 ,\nC2142_=_C2145 ,C2142_=_C2197 ,C2142_=_C2396 ,C2142_=_C2419 ,C2142_=_C2455 ,C2142_=_C2546 ,\nC2142_=_C3033 ,C2143_=_C2144 ,C2143_=_C2145 ,C2143_=_C2169 ,C2143_=_C2225 ,C2143_=_C2420 ,\nC2143_=_C2437 ,C2143_=_C2473 ,C2143_=_C2550 ,C2144_=_C2145 ,C2144_=_C2173 ,C2144_=_C2201 ,\nC2144_=_C2230 ,C2144_=_C2415 ,C2144_=_C2421 ,C2144_=_C2441 ,C2144_=_C2459 ,C2144_=_C2478 ,\nC2144_=_C2555 ,C2144_=_C3126 ,C2145_=_C2153 ,C2145_=_C2161 ,C2145_=_C2175 ,C2145_=_C2203 ,\nC2145_=_C2231 ,C2145_=_C2498 ,C2145_=_C2559 ,C2145_=_C2579 ,C2145_=_C3294 ,C2145_=_C3295 ,\nC2145_=_C3296 ,C2145_=_C3297 ,C2145_=_C3303 ,C2145_=_C3305 ,C2145_=_C3307 ,C2145_=_C3309 ,\nC2145_=_C3312 ,C2147_=_C2151 ,C2147_=_C2152 ,C2147_=_C2153 ,C2147_=_C2765 ,C2147_=_C2766 ,\nC2147_=_C2767 ,C2147_=_C2770 ,C2151_=_C2152 ,C2151_=_C2153 ,C2151_=_C2159 ,C2151_=_C2199 ,\nC2151_=_C2227 ,C2151_=_C2426 ,C2151_=_C2432 ,C2151_=_C2457 ,C2151_=_C2466 ,C2151_=_C2475 ,\nC2151_=_C2552 ,C2151_=_C3082 ,C2151_=_C3083 ,C2151_=_C3085 ,C2151_=_C3087 ,C2152_=_C2153 ,\nC2152_=_C2160 ,C2152_=_C2174 ,C2152_=_C2202 ,C2152_=_C2427 ,C2152_=_C2433 ,C2152_=_C2442 ,\nC2152_=_C2460 ,C2152_=_C2469 ,C2152_=_C2556 ,C2152_=_C3138 ,C2152_=_C3140 ,C2152_=_C3142 ,\nC2152_=_C3143 ,C2153_=_C2161 ,C2153_=_C2175 ,C2153_=_C2203 ,C2153_=_C2231 ,C2153_=_C2498 ,\nC2153_=_C2559 ,C2153_=_C2579 ,C2153_=_C3294 ,C2153_=_C3295 ,C2153_=_C3296 ,C2153_=_C3297 ,\nC2153_=_C3303 ,C2153_=_C3305 ,C2153_=_C3307 ,C2153_=_C3309 ,C2153_=_C3312 ,C2158_=_C2159 ,\nC2158_=_C2160 ,C2158_=_C2161 ,C2158_=_C2431 ,C2158_=_C2464 ,C2158_=_C2548 ,C2158_=_C3050 ,\nC2158_=_C3051 ,C2159_=_C2160 ,C2159_=_C2161 ,C2159_=_C2199 ,C2159_=_C2227 ,C2159_=_C2426 ,\nC2159_=_C2432 ,C2159_=_C2457 ,C2159_=_C2466 ,C2159_=_C2475 ,C2159_=_C2552 ,C2159_=_C3082 ,\nC2159_=_C3083 ,C2159_=_C3085 ,C2159_=_C3087 ,C2160_=_C2161 ,C2160_=_C2174 ,C2160_=_C2202 ,\nC2160_=_C2427 ,C2160_=_C2433 ,C2160_=_C2442 ,C2160_=_C2460 ,C2160_=_C2469 ,C2160_=_C2556 ,\nC2160_=_C3138 ,C2160_=_C3140 ,C2160_=_C3142 ,C2160_=_C3143 ,C2161_=_C2175 ,C2161_=_C2203 ,\nC2161_=_C2231 ,C2161_=_C2498 ,C2161_=_C2559 ,C2161_=_C2579 ,C2161_=_C3294 ,C2161_=_C3295 ,\nC2161_=_C3296 ,C2161_=_C3297 ,C2161_=_C3303 ,C2161_=_C3305 ,C2161_=_C3307 ,C2161_=_C3309 ,\nC2161_=_C3312 ,C2163_=_C2164 ,C2163_=_C2169 ,C2163_=_C2170 ,C2163_=_C2172 ,C2163_=_C2173 ,\nC2163_=_C2174 ,C2163_=_C2175 ,C2163_=_C2219 ,C2163_=_C2773 ,C2164_=_C2169 ,C2164_=_C2170 ,\nC2164_=_C2172 ,C2164_=_C2173 ,C2164_=_C2174 ,C2164_=_C2175 ,C2164_=_C2220 ,C2164_=_C2781 ,\nC2169_=_C2170 ,C2169_=_C2172 ,C2169_=_C2173 ,C2169_=_C2174 ,C2169_=_C2175 ,C2169_=_C2225 ,\nC2169_=_C2420 ,C2169_=_C2437 ,C2169_=_C2473 ,C2169_=_C2550 ,C2170_=_C2172 ,C2170_=_C2173 ,\nC2170_=_C2174 ,C2170_=_C2175 ,C2170_=_C2226 ,C2170_=_C2414 ,C2170_=_C2438 ,C2170_=_C2474 ,\nC2170_=_C2551 ,C2172_=_C2173 ,C2172_=_C2174 ,C2172_=_C2175 ,C2172_=_C2229 ,C2172_=_C2403 ,\nC2172_=_C2440 ,C2172_=_C2468 ,C2172_=_C2477 ,C2172_=_C2554 ,C2172_=_C3112 ,C2172_=_C3113 ,\nC2172_=_C3115 ,C2173_=_C2174 ,C2173_=_C2175 ,C2173_=_C2201 ,C2173_=_C2230 ,C2173_=_C2415 ,\nC2173_=_C2421 ,C2173_=_C2441 ,C2173_=_C2459 ,C2173_=_C2478 ,C2173_=_C2555 ,C2173_=_C3126 ,\nC2174_=_C2175 ,C2174_=_C2202 ,C2174_=_C2427 ,C2174_=_C2433 ,C2174_=_C2442 ,C2174_=_C2460 ,\nC2174_=_C2469 ,C2174_=_C2556 ,C2174_=_C3138 ,C2174_=_C3140 ,C2174_=_C3142 ,C2174_=_C3143 ,\nC2175_=_C2203 ,C2175_=_C2231 ,C2175_=_C2498 ,C2175_=_C2559 ,C2175_=_C2579 ,C2175_=_C3294 ,\nC2175_=_C3295 ,C2175_=_C3296 ,C2175_=_C3297 ,C2175_=_C3303 ,C2175_=_C3305 ,C2175_=_C3307 ,\nC2175_=_C3309 ,C2175_=_C3312 ,C2179_=_C2180 ,C2179_=_C2181 ,C2179_=_C2182 ,C2179_=_C2184 ,\nC2179_=_C2190 ,C2179_=_C2207 ,C2179_=_C2512 ,C2179_=_C2794 ,C2179_=_C2795 ,C2179_=_C2798 ,\nC2179_=_C2800 ,C2179_=_C2801 ,C2179_=_C2802 ,C2180_=_C2181 ,C2180_=_C2182 ,C2180_=_C2184 ,\nC2180_=_C2190 ,C2180_=_C2209 ,C2180_=_C2514 ,C2180_=_C2819 ,C2180_=_C2822 ,C2180_=_C2823 ,\nC2180_=_C2824 ,C2180_=_C2825 ,C2180_=_C2828 ,C2180_=_C2829 ,C2180_=_C2830 ,C2181_=_C2182 ,\nC2181_=_C2184 ,C2181_=_C2190 ,C2181_=_C2515 ,C2181_=_C2833 ,C2181_=_C2836 ,C2181_=_C2837 ,\nC2181_=_C2838 ,C2181_=_C2839 ,C2181_=_C2841 ,C2181_=_C2842 ,C2181_=_C2843 ,C2181_=_C2844 ,\nC2182_=_C2184 ,C2182_=_C2190 ,C2182_=_C2210 ,C2182_=_C2516 ,C2182_=_C2847 ,C2182_=_C2851 ,\nC2182_=_C2853 ,C2182_=_C2855 ,C2182_=_C2857 ,C2182_=_C2858 ,C2184_=_C2190 ,C2184_=_C2447 ,\nC2184_=_C3026 ,C2184_=_C3030 ,C2184_=_C3031 ,C2184_=_C3032 ,C2190_=_C2218 ,C2190_=_C2412 ,\nC2190_=_C2454 ,C2190_=_C2521 ,C2190_=_C3515 ,C2190_=_C3521 ,C2190_=_C3522 ,C2197_=_C2198 ,\nC2197_=_C2199 ,C2197_=_C2201 ,C2197_=_C2202 ,C2197_=_C2203 ,C2197_=_C2396 ,C2197_=_C2419 ,\nC2197_=_C2455 ,C2197_=_C2546 ,C2197_=_C3033 ,C2198_=_C2199</w:t>
      </w:r>
    </w:p>
    <w:p>
      <w:pPr>
        <w:pStyle w:val="PreformattedText"/>
        <w:bidi w:val="0"/>
        <w:spacing w:before="0" w:after="0"/>
        <w:jc w:val="left"/>
        <w:rPr/>
      </w:pPr>
      <w:r>
        <w:rPr/>
        <w:t xml:space="preserve"> </w:t>
      </w:r>
      <w:r>
        <w:rPr/>
        <w:t>,C2198_=_C2201 ,C2198_=_C2202 ,\nC2198_=_C2203 ,C2198_=_C2390 ,C2198_=_C2413 ,C2198_=_C2456 ,C2198_=_C2547 ,C2198_=_C3041 ,\nC2198_=_C3044 ,C2199_=_C2201 ,C2199_=_C2202 ,C2199_=_C2203 ,C2199_=_C2227 ,C2199_=_C2426 ,\nC2199_=_C2432 ,C2199_=_C2457 ,C2199_=_C2466 ,C2199_=_C2475 ,C2199_=_C2552 ,C2199_=_C3082 ,\nC2199_=_C3083 ,C2199_=_C3085 ,C2199_=_C3087 ,C2201_=_C2202 ,C2201_=_C2203 ,C2201_=_C2230 ,\nC2201_=_C2415 ,C2201_=_C2421 ,C2201_=_C2441 ,C2201_=_C2459 ,C2201_=_C2478 ,C2201_=_C2555 ,\nC2201_=_C3126 ,C2202_=_C2203 ,C2202_=_C2427 ,C2202_=_C2433 ,C2202_=_C2442 ,C2202_=_C2460 ,\nC2202_=_C2469 ,C2202_=_C2556 ,C2202_=_C3138 ,C2202_=_C3140 ,C2202_=_C3142 ,C2202_=_C3143 ,\nC2203_=_C2231 ,C2203_=_C2498 ,C2203_=_C2559 ,C2203_=_C2579 ,C2203_=_C3294 ,C2203_=_C3295 ,\nC2203_=_C3296 ,C2203_=_C3297 ,C2203_=_C3303 ,C2203_=_C3305 ,C2203_=_C3307 ,C2203_=_C3309 ,\nC2203_=_C3312 ,C2205_=_C2207 ,C2205_=_C2208 ,C2205_=_C2209 ,C2205_=_C2210 ,C2205_=_C2212 ,\nC2205_=_C2214 ,C2205_=_C2218 ,C2205_=_C2508 ,C2205_=_C2760 ,C2205_=_C2763 ,C2205_=_C2764 ,\nC2207_=_C2208 ,C2207_=_C2209 ,C2207_=_C2210 ,C2207_=_C2212 ,C2207_=_C2214 ,C2207_=_C2218 ,\nC2207_=_C2512 ,C2207_=_C2794 ,C2207_=_C2795 ,C2207_=_C2798 ,C2207_=_C2800 ,C2207_=_C2801 ,\nC2207_=_C2802 ,C2208_=_C2209 ,C2208_=_C2210 ,C2208_=_C2212 ,C2208_=_C2214 ,C2208_=_C2218 ,\nC2208_=_C2513 ,C2208_=_C2805 ,C2208_=_C2808 ,C2208_=_C2811 ,C2208_=_C2812 ,C2208_=_C2814 ,\nC2208_=_C2815 ,C2208_=_C2816 ,C2209_=_C2210 ,C2209_=_C2212 ,C2209_=_C2214 ,C2209_=_C2218 ,\nC2209_=_C2514 ,C2209_=_C2819 ,C2209_=_C2822 ,C2209_=_C2823 ,C2209_=_C2824 ,C2209_=_C2825 ,\nC2209_=_C2828 ,C2209_=_C2829 ,C2209_=_C2830 ,C2210_=_C2212 ,C2210_=_C2214 ,C2210_=_C2218 ,\nC2210_=_C2516 ,C2210_=_C2847 ,C2210_=_C2851 ,C2210_=_C2853 ,C2210_=_C2855 ,C2210_=_C2857 ,\nC2210_=_C2858 ,C2212_=_C2214 ,C2212_=_C2218 ,C2212_=_C3057 ,C2212_=_C3058 ,C2212_=_C3062 ,\nC2212_=_C3063 ,C2212_=_C3064 ,C2214_=_C2218 ,C2214_=_C3097 ,C2214_=_C3098 ,C2214_=_C3100 ,\nC2214_=_C3102 ,C2214_=_C3103 ,C2214_=_C3104 ,C2214_=_C3105 ,C2214_=_C3106 ,C2214_=_C3107 ,\nC2214_=_C3108 ,C2218_=_C2412 ,C2218_=_C2454 ,C2218_=_C2521 ,C2218_=_C3515 ,C2218_=_C3521 ,\nC2218_=_C3522 ,C2219_=_C2220 ,C2219_=_C2225 ,C2219_=_C2226 ,C2219_=_C2227 ,C2219_=_C2229 ,\nC2219_=_C2230 ,C2219_=_C2231 ,C2219_=_C2773 ,C2220_=_C2225 ,C2220_=_C2226 ,C2220_=_C2227 ,\nC2220_=_C2229 ,C2220_=_C2230 ,C2220_=_C2231 ,C2220_=_C2781 ,C2225_=_C2226 ,C2225_=_C2227 ,\nC2225_=_C2229 ,C2225_=_C2230 ,C2225_=_C2231 ,C2225_=_C2420 ,C2225_=_C2437 ,C2225_=_C2473 ,\nC2225_=_C2550 ,C2226_=_C2227 ,C2226_=_C2229 ,C2226_=_C2230 ,C2226_=_C2231 ,C2226_=_C2414 ,\nC2226_=_C2438 ,C2226_=_C2474 ,C2226_=_C2551 ,C2227_=_C2229 ,C2227_=_C2230 ,C2227_=_C2231 ,\nC2227_=_C2426 ,C2227_=_C2432 ,C2227_=_C2457 ,C2227_=_C2466 ,C2227_=_C2475 ,C2227_=_C2552 ,\nC2227_=_C3082 ,C2227_=_C3083 ,C2227_=_C3085 ,C2227_=_C3087 ,C2229_=_C2230 ,C2229_=_C2231 ,\nC2229_=_C2403 ,C2229_=_C2440 ,C2229_=_C2468 ,C2229_=_C2477 ,C2229_=_C2554 ,C2229_=_C3112 ,\nC2229_=_C3113 ,C2229_=_C3115 ,C2230_=_C2231 ,C2230_=_C2415 ,C2230_=_C2421 ,C2230_=_C2441 ,\nC2230_=_C2459 ,C2230_=_C2478 ,C2230_=_C2555 ,C2230_=_C3126 ,C2231_=_C2498 ,C2231_=_C2559 ,\nC2231_=_C2579 ,C2231_=_C3294 ,C2231_=_C3295 ,C2231_=_C3296 ,C2231_=_C3297 ,C2231_=_C3303 ,\nC2231_=_C3305 ,C2231_=_C3307 ,C2231_=_C3309 ,C2231_=_C3312 ,C2381_=_C2382 ,C2381_=_C2386 ,\nC2381_=_C2392 ,C2381_=_C2398 ,C2381_=_C2404 ,C2381_=_C2416 ,C2381_=_C2422 ,C2381_=_C2428 ,\nC2381_=_C2434 ,C2381_=_C2443 ,C2381_=_C2461 ,C2381_=_C2470 ,C2381_=_C2479 ,C2381_=_C2537 ,\nC2381_=_C2557 ,C2381_=_C2577 ,C2381_=_C3254 ,C2381_=_C3256 ,C2381_=_C3258 ,C2381_=_C3262 ,\nC2381_=_C3270 ,C2381_=_C3272 ,C2382_=_C2387 ,C2382_=_C2393 ,C2382_=_C2399 ,C2382_=_C2405 ,\nC2382_=_C2417 ,C2382_=_C2423 ,C2382_=_C2429 ,C2382_=_C2435 ,C2382_=_C2444 ,C2382_=_C2462 ,\nC2382_=_C2471 ,C2382_=_C2480 ,C2382_=_C2500 ,C2382_=_C2540 ,C2382_=_C2560 ,C2382_=_C3334 ,\nC2382_=_C3336 ,C2382_=_C3338 ,C2382_=_C3342 ,C2382_=_C3349 ,C2382_=_C3351 ,C2384_=_C2385 ,\nC2384_=_C2386 ,C2384_=_C2387 ,C2384_=_C2395 ,C2384_=_C2542 ,C2384_=_C3005 ,C2384_=_C3006 ,\nC2385_=_C2386 ,C2385_=_C2387 ,C2385_=_C2544 ,C2385_=_C3017 ,C2385_=_C3019 ,C2386_=_C2387 ,\nC2386_=_C2392 ,C2386_=_C2398 ,C2386_=_C2404 ,C2386_=_C2416 ,C2386_=_C2422 ,C2386_=_C2428 ,\nC2386_=_C2434 ,C2386_=_C2443 ,C2386_=_C2461 ,C2386_=_C2470 ,C2386_=_C2479 ,C2386_=_C2537 ,\nC2386_=_C2557 ,C2386_=_C2577 ,C2386_=_C3254 ,C2386_=_C3256 ,C2386_=_C3258 ,C2386_=_C3262 ,\nC2386_=_C3270 ,C2386_=_C3272 ,C2387_=_C2393 ,C2387_=_C2399 ,C2387_=_C2405 ,C2387_=_C2417 ,\nC2387_=_C2423 ,C2387_=_C2429 ,C2387_=_C2435 ,C2387_=_C2444 ,C2387_=_C2462 ,C2387_=_C2471 ,\nC2387_=_C2480 ,C2387_=_C2500 ,C2387_=_C2540 ,C2387_=_C2560 ,C2387_=_C3334 ,C2387_=_C3336 ,\nC2387_=_C3338 ,C2387_=_C3342 ,C2387_=_C3349 ,C2387_=_C3351 ,C2390_=_C2392 ,C2390_=_C2393 ,\nC2390_=_C2413 ,C2390_=_C2456 ,C2390_=_C2547 ,C2390_=_C3041 ,C2390_=_C3044 ,C2392_=_C2393 ,\nC2392_=_C2398 ,C2392_=_C2404 ,C2392_=_C2416 ,C2392_=_C2422 ,C2392_=_C2428 ,C2392_=_C2434 ,\nC2392_=_C2443 ,C2392_=_C2461 ,C2392_=_C2470 ,C2392_=_C2479 ,C2392_=_C2537 ,C2392_=_C2557 ,\nC2392_=_C2577 ,C2392_=_C3254 ,C2392_=_C3256 ,C2392_=_C3258 ,C2392_=_C3262 ,C2392_=_C3270 ,\nC2392_=_C3272 ,C2393_=_C2399 ,C2393_=_C2405 ,C2393_=_C2417 ,C2393_=_C2423 ,C2393_=_C2429 ,\nC2393_=_C2435 ,C2393_=_C2444 ,C2393_=_C2462 ,C2393_=_C2471 ,C2393_=_C2480 ,C2393_=_C2500 ,\nC2393_=_C2540 ,C2393_=_C2560 ,C2393_=_C3334 ,C2393_=_C3336 ,C2393_=_C3338 ,C2393_=_C3342 ,\nC2393_=_C3349 ,C2393_=_C3351 ,C2395_=_C2396 ,C2395_=_C2398 ,C2395_=_C2399 ,C2395_=_C2542 ,\nC2395_=_C3005 ,C2395_=_C3006 ,C2396_=_C2398 ,C2396_=_C2399 ,C2396_=_C2419 ,C2396_=_C2455 ,\nC2396_=_C2546 ,C2396_=_C3033 ,C2398_=_C2399 ,C2398_=_C2404 ,C2398_=_C2416 ,C2398_=_C2422 ,\nC2398_=_C2428 ,C2398_=_C2434 ,C2398_=_C2443 ,C2398_=_C2461 ,C2398_=_C2470 ,C2398_=_C2479 ,\nC2398_=_C2537 ,C2398_=_C2557 ,C2398_=_C2577 ,C2398_=_C3254 ,C2398_=_C3256 ,C2398_=_C3258 ,\nC2398_=_C3262 ,C2398_=_C3270 ,C2398_=_C3272 ,C2399_=_C2405 ,C2399_=_C2417 ,C2399_=_C2423 ,\nC2399_=_C2429 ,C2399_=_C2435 ,C2399_=_C2444 ,C2399_=_C2462 ,C2399_=_C2471 ,C2399_=_C2480 ,\nC2399_=_C2500 ,C2399_=_C2540 ,C2399_=_C2560 ,C2399_=_C3334 ,C2399_=_C3336 ,C2399_=_C3338 ,\nC2399_=_C3342 ,C2399_=_C3349 ,C2399_=_C3351 ,C2403_=_C2404 ,C2403_=_C2405 ,C2403_=_C2440 ,\nC2403_=_C2468 ,C2403_=_C2477 ,C2403_=_C2554 ,C2403_=_C3112 ,C2403_=_C3113 ,C2403_=_C3115 ,\nC2404_=_C2405 ,C2404_=_C2416 ,C2404_=_C2422 ,C2404_=_C2428 ,C2404_=_C2434 ,C2404_=_C2443 ,\nC2404_=_C2461 ,C2404_=_C2470 ,C2404_=_C2479 ,C2404_=_C2537 ,C2404_=_C2557 ,C2404_=_C2577 ,\nC2404_=_C3254 ,C2404_=_C3256 ,C2404_=_C3258 ,C2404_=_C3262 ,C2404_=_C3270 ,C2404_=_C3272 ,\nC2405_=_C2417 ,C2405_=_C2423 ,C2405_=_C2429 ,C2405_=_C2435 ,C2405_=_C2444 ,C2405_=_C2462 ,\nC2405_=_C2471 ,C2405_=_C2480 ,C2405_=_C2500 ,C2405_=_C2540 ,C2405_=_C2560 ,C2405_=_C3334 ,\nC2405_=_C3336 ,C2405_=_C3338 ,C2405_=_C3342 ,C2405_=_C3349 ,C2405_=_C3351 ,C2412_=_C2454 ,\nC2412_=_C2521 ,C2412_=_C3515 ,C2412_=_C3521 ,C2412_=_C3522 ,C2413_=_C2414 ,C2413_=_C2415 ,\nC2413_=_C2416 ,C2413_=_C2417 ,C2413_=_C2456 ,C2413_=_C2547 ,C2413_=_C3041 ,C2413_=_C3044 ,\nC2414_=_C2415 ,C2414_=_C2416 ,C2414_=_C2417 ,C2414_=_C2438 ,C2414_=_C2474 ,C2414_=_C2551 ,\nC2415_=_C2416 ,C2415_=_C2417 ,C2415_=_C2421 ,C2415_=_C2441 ,C2415_=_C2459 ,C2415_=_C2478 ,\nC2415_=_C2555 ,C2415_=_C3126 ,C2416_=_C2417 ,C2416_=_C2422 ,C2416_=_C2428 ,C2416_=_C2434 ,\nC2416_=_C2443 ,C2416_=_C2461 ,C2416_=_C2470 ,C2416_=_C2479 ,C2416_=_C2537 ,C2416_=_C2557 ,\nC2416_=_C2577 ,C2416_=_C3254 ,C2416_=_C3256 ,C2416_=_C3258 ,C2416_=_C3262 ,C2416_=_C3270 ,\nC2416_=_C3272 ,C2417_=_C2423 ,C2417_=_C2429 ,C2417_=_C2435 ,C2417_=_C2444 ,C2417_=_C2462 ,\nC2417_=_C2471 ,C2417_=_C2480 ,C2417_=_C2500 ,C2417_=_C2540 ,C2417_=_C2560 ,C2417_=_C3334 ,\nC2417_=_C3336 ,C2417_=_C3338 ,C2417_=_C3342 ,C2417_=_C3349 ,C2417_=_C3351 ,C2419_=_C2420 ,\nC2419_=_C2421 ,C2419_=_C2422 ,C2419_=_C2423 ,C2419_=_C2455 ,C2419_=_C2546 ,C2419_=_C3033 ,\nC2420_=_C2421 ,C2420_=_C2422 ,C2420_=_C2423 ,C2420_=_C2437 ,C2420_=_C2473 ,C2420_=_C2550 ,\nC2421_=_C2422 ,C2421_=_C2423 ,C2421_=_C2441 ,C2421_=_C2459 ,C2421_=_C2478 ,C2421_=_C2555 ,\nC2421_=_C3126 ,C2422_=_C2423 ,C2422_=_C2428 ,C2422_=_C2434 ,C2422_=_C2443 ,C2422_=_C2461 ,\nC2422_=_C2470 ,C2422_=_C2479 ,C2422_=_C2537 ,C2422_=_C2557 ,C2422_=_C2577 ,C2422_=_C3254 ,\nC2422_=_C3256 ,C2422_=_C3258 ,C2422_=_C3262 ,C2422_=_C3270 ,C2422_=_C3272 ,C2423_=_C2429 ,\nC2423_=_C2435 ,C2423_=_C2444 ,C2423_=_C2462 ,C2423_=_C2471 ,C2423_=_C2480 ,C2423_=_C2500 ,\nC2423_=_C2540 ,C2423_=_C2560 ,C2423_=_C3334 ,C2423_=_C3336 ,C2423_=_C3338 ,C2423_=_C3342 ,\nC2423_=_C3349 ,C2423_=_C3351 ,C2426_=_C2427 ,C2426_=_C2428 ,C2426_=_C2429 ,C2426_=_C2432 ,\nC2426_=_C2457 ,C2426_=_C2466 ,C2426_=_C2475 ,C2426_=_C2552 ,C2426_=_C3082 ,C2426_=_C3083 ,\nC2426_=_C3085 ,C2426_=_C3087 ,C2427_=_C2428 ,C2427_=_C2429 ,C2427_=_C2433 ,C2427_=_C2442 ,\nC2427_=_C2460 ,C2427_=_C2469 ,C2427_=_C2556 ,C2427_=_C3138 ,C2427_=_C3140 ,C2427_=_C3142 ,\nC2427_=_C3143 ,C2428_=_C2429 ,C2428_=_C2434 ,C2428_=_C2443 ,C2428_=_C2461 ,C2428_=_C2470 ,\nC2428_=_C2479 ,C2428_=_C2537 ,C2428_=_C2557 ,C2428_=_C2577 ,C2428_=_C3254 ,C2428_=_C3256 ,\nC2428_=_C3258 ,C2428_=_C3262 ,C2428_=_C3270 ,C2428_=_C3272 ,C2429_=_C2435 ,C2429_=_C2444 ,\nC2429_=_C2462 ,C2429_=_C2471 ,C2429_=_C2480 ,C2429_=_C2500 ,C2429_=_C2540 ,C2429_=_C2560 ,\nC2429_=_C3334 ,C2429_=_C3336 ,C2429_=_C3338 ,C2429_=_C3342 ,C2429_=_C3349 ,C2429_=_C3351 ,\nC2431_=_C2432 ,C2431_=_C2433 ,C2431_=_C2434 ,C2431_=_C2435 ,C2431_=_C2464 ,C2431_=_C2548 ,\nC2431_=_C3050 ,C2431_=_C3051 ,C2432_=_C2433 ,C2432_=_C2434 ,C2432_=_C2435 ,C2432_=_C2457 ,\nC2432_=_C2466 ,C2432_=_C2475 ,C2432_=_C2552 ,C2432_=_C3082 ,C2432_=_C3083 ,C2432_=_C3085 ,\nC2432_=_C3087 ,C2433_=_C2434 ,C2433_=_C2435 ,C2433_=_C2442 ,C2433_=_C2460 ,C2433_=_C2469 ,\nC2433_=_C2556 ,C2433_=_C3138 ,C2433_=_C3140 ,C2433_=_C3142 ,C2433_=_C3143 ,C2434_=_C2435 ,\nC2434_=_C2443 ,C2434_=_C2461</w:t>
      </w:r>
    </w:p>
    <w:p>
      <w:pPr>
        <w:pStyle w:val="PreformattedText"/>
        <w:bidi w:val="0"/>
        <w:spacing w:before="0" w:after="0"/>
        <w:jc w:val="left"/>
        <w:rPr/>
      </w:pPr>
      <w:r>
        <w:rPr/>
        <w:t xml:space="preserve"> </w:t>
      </w:r>
      <w:r>
        <w:rPr/>
        <w:t>,C2434_=_C2470 ,C2434_=_C2479 ,C2434_=_C2537 ,C2434_=_C2557 ,\nC2434_=_C2577 ,C2434_=_C3254 ,C2434_=_C3256 ,C2434_=_C3258 ,C2434_=_C3262 ,C2434_=_C3270 ,\nC2434_=_C3272 ,C2435_=_C2444 ,C2435_=_C2462 ,C2435_=_C2471 ,C2435_=_C2480 ,C2435_=_C2500 ,\nC2435_=_C2540 ,C2435_=_C2560 ,C2435_=_C3334 ,C2435_=_C3336 ,C2435_=_C3338 ,C2435_=_C3342 ,\nC2435_=_C3349 ,C2435_=_C3351 ,C2437_=_C2438 ,C2437_=_C2440 ,C2437_=_C2441 ,C2437_=_C2442 ,\nC2437_=_C2443 ,C2437_=_C2444 ,C2437_=_C2473 ,C2437_=_C2550 ,C2438_=_C2440 ,C2438_=_C2441 ,\nC2438_=_C2442 ,C2438_=_C2443 ,C2438_=_C2444 ,C2438_=_C2474 ,C2438_=_C2551 ,C2440_=_C2441 ,\nC2440_=_C2442 ,C2440_=_C2443 ,C2440_=_C2444 ,C2440_=_C2468 ,C2440_=_C2477 ,C2440_=_C2554 ,\nC2440_=_C3112 ,C2440_=_C3113 ,C2440_=_C3115 ,C2441_=_C2442 ,C2441_=_C2443 ,C2441_=_C2444 ,\nC2441_=_C2459 ,C2441_=_C2478 ,C2441_=_C2555 ,C2441_=_C3126 ,C2442_=_C2443 ,C2442_=_C2444 ,\nC2442_=_C2460 ,C2442_=_C2469 ,C2442_=_C2556 ,C2442_=_C3138 ,C2442_=_C3140 ,C2442_=_C3142 ,\nC2442_=_C3143 ,C2443_=_C2444 ,C2443_=_C2461 ,C2443_=_C2470 ,C2443_=_C2479 ,C2443_=_C2537 ,\nC2443_=_C2557 ,C2443_=_C2577 ,C2443_=_C3254 ,C2443_=_C3256 ,C2443_=_C3258 ,C2443_=_C3262 ,\nC2443_=_C3270 ,C2443_=_C3272 ,C2444_=_C2462 ,C2444_=_C2471 ,C2444_=_C2480 ,C2444_=_C2500 ,\nC2444_=_C2540 ,C2444_=_C2560 ,C2444_=_C3334 ,C2444_=_C3336 ,C2444_=_C3338 ,C2444_=_C3342 ,\nC2444_=_C3349 ,C2444_=_C3351 ,C2447_=_C2454 ,C2447_=_C3026 ,C2447_=_C3030 ,C2447_=_C3031 ,\nC2447_=_C3032 ,C2454_=_C2521 ,C2454_=_C3515 ,C2454_=_C3521 ,C2454_=_C3522 ,C2455_=_C2456 ,\nC2455_=_C2457 ,C2455_=_C2459 ,C2455_=_C2460 ,C2455_=_C2461 ,C2455_=_C2462 ,C2455_=_C2546 ,\nC2455_=_C3033 ,C2456_=_C2457 ,C2456_=_C2459 ,C2456_=_C2460 ,C2456_=_C2461 ,C2456_=_C2462 ,\nC2456_=_C2547 ,C2456_=_C3041 ,C2456_=_C3044 ,C2457_=_C2459 ,C2457_=_C2460 ,C2457_=_C2461 ,\nC2457_=_C2462 ,C2457_=_C2466 ,C2457_=_C2475 ,C2457_=_C2552 ,C2457_=_C3082 ,C2457_=_C3083 ,\nC2457_=_C3085 ,C2457_=_C3087 ,C2459_=_C2460 ,C2459_=_C2461 ,C2459_=_C2462 ,C2459_=_C2478 ,\nC2459_=_C2555 ,C2459_=_C3126 ,C2460_=_C2461 ,C2460_=_C2462 ,C2460_=_C2469 ,C2460_=_C2556 ,\nC2460_=_C3138 ,C2460_=_C3140 ,C2460_=_C3142 ,C2460_=_C3143 ,C2461_=_C2462 ,C2461_=_C2470 ,\nC2461_=_C2479 ,C2461_=_C2537 ,C2461_=_C2557 ,C2461_=_C2577 ,C2461_=_C3254 ,C2461_=_C3256 ,\nC2461_=_C3258 ,C2461_=_C3262 ,C2461_=_C3270 ,C2461_=_C3272 ,C2462_=_C2471 ,C2462_=_C2480 ,\nC2462_=_C2500 ,C2462_=_C2540 ,C2462_=_C2560 ,C2462_=_C3334 ,C2462_=_C3336 ,C2462_=_C3338 ,\nC2462_=_C3342 ,C2462_=_C3349 ,C2462_=_C3351 ,C2464_=_C2466 ,C2464_=_C2468 ,C2464_=_C2469 ,\nC2464_=_C2470 ,C2464_=_C2471 ,C2464_=_C2548 ,C2464_=_C3050 ,C2464_=_C3051 ,C2466_=_C2468 ,\nC2466_=_C2469 ,C2466_=_C2470 ,C2466_=_C2471 ,C2466_=_C2475 ,C2466_=_C2552 ,C2466_=_C3082 ,\nC2466_=_C3083 ,C2466_=_C3085 ,C2466_=_C3087 ,C2468_=_C2469 ,C2468_=_C2470 ,C2468_=_C2471 ,\nC2468_=_C2477 ,C2468_=_C2554 ,C2468_=_C3112 ,C2468_=_C3113 ,C2468_=_C3115 ,C2469_=_C2470 ,\nC2469_=_C2471 ,C2469_=_C2556 ,C2469_=_C3138 ,C2469_=_C3140 ,C2469_=_C3142 ,C2469_=_C3143 ,\nC2470_=_C2471 ,C2470_=_C2479 ,C2470_=_C2537 ,C2470_=_C2557 ,C2470_=_C2577 ,C2470_=_C3254 ,\nC2470_=_C3256 ,C2470_=_C3258 ,C2470_=_C3262 ,C2470_=_C3270 ,C2470_=_C3272 ,C2471_=_C2480 ,\nC2471_=_C2500 ,C2471_=_C2540 ,C2471_=_C2560 ,C2471_=_C3334 ,C2471_=_C3336 ,C2471_=_C3338 ,\nC2471_=_C3342 ,C2471_=_C3349 ,C2471_=_C3351 ,C2473_=_C2474 ,C2473_=_C2475 ,C2473_=_C2477 ,\nC2473_=_C2478 ,C2473_=_C2479 ,C2473_=_C2480 ,C2473_=_C2550 ,C2474_=_C2475 ,C2474_=_C2477 ,\nC2474_=_C2478 ,C2474_=_C2479 ,C2474_=_C2480 ,C2474_=_C2551 ,C2475_=_C2477 ,C2475_=_C2478 ,\nC2475_=_C2479 ,C2475_=_C2480 ,C2475_=_C2552 ,C2475_=_C3082 ,C2475_=_C3083 ,C2475_=_C3085 ,\nC2475_=_C3087 ,C2477_=_C2478 ,C2477_=_C2479 ,C2477_=_C2480 ,C2477_=_C2554 ,C2477_=_C3112 ,\nC2477_=_C3113 ,C2477_=_C3115 ,C2478_=_C2479 ,C2478_=_C2480 ,C2478_=_C2555 ,C2478_=_C3126 ,\nC2479_=_C2480 ,C2479_=_C2537 ,C2479_=_C2557 ,C2479_=_C2577 ,C2479_=_C3254 ,C2479_=_C3256 ,\nC2479_=_C3258 ,C2479_=_C3262 ,C2479_=_C3270 ,C2479_=_C3272 ,C2480_=_C2500 ,C2480_=_C2540 ,\nC2480_=_C2560 ,C2480_=_C3334 ,C2480_=_C3336 ,C2480_=_C3338 ,C2480_=_C3342 ,C2480_=_C3349 ,\nC2480_=_C3351 ,C2498_=_C2500 ,C2498_=_C2559 ,C2498_=_C2579 ,C2498_=_C3294 ,C2498_=_C3295 ,\nC2498_=_C3296 ,C2498_=_C3297 ,C2498_=_C3303 ,C2498_=_C3305 ,C2498_=_C3307 ,C2498_=_C3309 ,\nC2498_=_C3312 ,C2500_=_C2540 ,C2500_=_C2560 ,C2500_=_C3334 ,C2500_=_C3336 ,C2500_=_C3338 ,\nC2500_=_C3342 ,C2500_=_C3349 ,C2500_=_C3351 ,C2502_=_C2503 ,C2502_=_C2506 ,C2502_=_C2507 ,\nC2502_=_C2508 ,C2502_=_C2512 ,C2502_=_C2513 ,C2502_=_C2514 ,C2502_=_C2515 ,C2502_=_C2516 ,\nC2502_=_C2519 ,C2502_=_C2521 ,C2502_=_C2717 ,C2502_=_C2718 ,C2503_=_C2506 ,C2503_=_C2507 ,\nC2503_=_C2508 ,C2503_=_C2512 ,C2503_=_C2513 ,C2503_=_C2514 ,C2503_=_C2515 ,C2503_=_C2516 ,\nC2503_=_C2519 ,C2503_=_C2521 ,C2503_=_C2723 ,C2503_=_C2724 ,C2506_=_C2507 ,C2506_=_C2508 ,\nC2506_=_C2512 ,C2506_=_C2513 ,C2506_=_C2514 ,C2506_=_C2515 ,C2506_=_C2516 ,C2506_=_C2519 ,\nC2506_=_C2521 ,C2506_=_C2745 ,C2506_=_C2746 ,C2506_=_C2747 ,C2506_=_C2748 ,C2507_=_C2508 ,\nC2507_=_C2512 ,C2507_=_C2513 ,C2507_=_C2514 ,C2507_=_C2515 ,C2507_=_C2516 ,C2507_=_C2519 ,\nC2507_=_C2521 ,C2507_=_C2753 ,C2507_=_C2754 ,C2507_=_C2755 ,C2507_=_C2756 ,C2508_=_C2512 ,\nC2508_=_C2513 ,C2508_=_C2514 ,C2508_=_C2515 ,C2508_=_C2516 ,C2508_=_C2519 ,C2508_=_C2521 ,\nC2508_=_C2760 ,C2508_=_C2763 ,C2508_=_C2764 ,C2512_=_C2513 ,C2512_=_C2514 ,C2512_=_C2515 ,\nC2512_=_C2516 ,C2512_=_C2519 ,C2512_=_C2521 ,C2512_=_C2794 ,C2512_=_C2795 ,C2512_=_C2798 ,\nC2512_=_C2800 ,C2512_=_C2801 ,C2512_=_C2802 ,C2513_=_C2514 ,C2513_=_C2515 ,C2513_=_C2516 ,\nC2513_=_C2519 ,C2513_=_C2521 ,C2513_=_C2805 ,C2513_=_C2808 ,C2513_=_C2811 ,C2513_=_C2812 ,\nC2513_=_C2814 ,C2513_=_C2815 ,C2513_=_C2816 ,C2514_=_C2515 ,C2514_=_C2516 ,C2514_=_C2519 ,\nC2514_=_C2521 ,C2514_=_C2819 ,C2514_=_C2822 ,C2514_=_C2823 ,C2514_=_C2824 ,C2514_=_C2825 ,\nC2514_=_C2828 ,C2514_=_C2829 ,C2514_=_C2830 ,C2515_=_C2516 ,C2515_=_C2519 ,C2515_=_C2521 ,\nC2515_=_C2833 ,C2515_=_C2836 ,C2515_=_C2837 ,C2515_=_C2838 ,C2515_=_C2839 ,C2515_=_C2841 ,\nC2515_=_C2842 ,C2515_=_C2843 ,C2515_=_C2844 ,C2516_=_C2519 ,C2516_=_C2521 ,C2516_=_C2847 ,\nC2516_=_C2851 ,C2516_=_C2853 ,C2516_=_C2855 ,C2516_=_C2857 ,C2516_=_C2858 ,C2519_=_C2521 ,\nC2519_=_C3330 ,C2519_=_C3333 ,C2521_=_C3515 ,C2521_=_C3521 ,C2521_=_C3522 ,C2537_=_C2540 ,\nC2537_=_C2557 ,C2537_=_C2577 ,C2537_=_C3254 ,C2537_=_C3256 ,C2537_=_C3258 ,C2537_=_C3262 ,\nC2537_=_C3270 ,C2537_=_C3272 ,C2540_=_C2560 ,C2540_=_C3334 ,C2540_=_C3336 ,C2540_=_C3338 ,\nC2540_=_C3342 ,C2540_=_C3349 ,C2540_=_C3351 ,C2542_=_C2544 ,C2542_=_C2546 ,C2542_=_C2547 ,\nC2542_=_C2548 ,C2542_=_C2550 ,C2542_=_C2551 ,C2542_=_C2552 ,C2542_=_C2554 ,C2542_=_C2555 ,\nC2542_=_C2556 ,C2542_=_C2557 ,C2542_=_C2559 ,C2542_=_C2560 ,C2542_=_C3005 ,C2542_=_C3006 ,\nC2544_=_C2546 ,C2544_=_C2547 ,C2544_=_C2548 ,C2544_=_C2550 ,C2544_=_C2551 ,C2544_=_C2552 ,\nC2544_=_C2554 ,C2544_=_C2555 ,C2544_=_C2556 ,C2544_=_C2557 ,C2544_=_C2559 ,C2544_=_C2560 ,\nC2544_=_C3017 ,C2544_=_C3019 ,C2546_=_C2547 ,C2546_=_C2548 ,C2546_=_C2550 ,C2546_=_C2551 ,\nC2546_=_C2552 ,C2546_=_C2554 ,C2546_=_C2555 ,C2546_=_C2556 ,C2546_=_C2557 ,C2546_=_C2559 ,\nC2546_=_C2560 ,C2546_=_C3033 ,C2547_=_C2548 ,C2547_=_C2550 ,C2547_=_C2551 ,C2547_=_C2552 ,\nC2547_=_C2554 ,C2547_=_C2555 ,C2547_=_C2556 ,C2547_=_C2557 ,C2547_=_C2559 ,C2547_=_C2560 ,\nC2547_=_C3041 ,C2547_=_C3044 ,C2548_=_C2550 ,C2548_=_C2551 ,C2548_=_C2552 ,C2548_=_C2554 ,\nC2548_=_C2555 ,C2548_=_C2556 ,C2548_=_C2557 ,C2548_=_C2559 ,C2548_=_C2560 ,C2548_=_C3050 ,\nC2548_=_C3051 ,C2550_=_C2551 ,C2550_=_C2552 ,C2550_=_C2554 ,C2550_=_C2555 ,C2550_=_C2556 ,\nC2550_=_C2557 ,C2550_=_C2559 ,C2550_=_C2560 ,C2551_=_C2552 ,C2551_=_C2554 ,C2551_=_C2555 ,\nC2551_=_C2556 ,C2551_=_C2557 ,C2551_=_C2559 ,C2551_=_C2560 ,C2552_=_C2554 ,C2552_=_C2555 ,\nC2552_=_C2556 ,C2552_=_C2557 ,C2552_=_C2559 ,C2552_=_C2560 ,C2552_=_C3082 ,C2552_=_C3083 ,\nC2552_=_C3085 ,C2552_=_C3087 ,C2554_=_C2555 ,C2554_=_C2556 ,C2554_=_C2557 ,C2554_=_C2559 ,\nC2554_=_C2560 ,C2554_=_C3112 ,C2554_=_C3113 ,C2554_=_C3115 ,C2555_=_C2556 ,C2555_=_C2557 ,\nC2555_=_C2559 ,C2555_=_C2560 ,C2555_=_C3126 ,C2556_=_C2557 ,C2556_=_C2559 ,C2556_=_C2560 ,\nC2556_=_C3138 ,C2556_=_C3140 ,C2556_=_C3142 ,C2556_=_C3143 ,C2557_=_C2559 ,C2557_=_C2560 ,\nC2557_=_C2577 ,C2557_=_C3254 ,C2557_=_C3256 ,C2557_=_C3258 ,C2557_=_C3262 ,C2557_=_C3270 ,\nC2557_=_C3272 ,C2559_=_C2560 ,C2559_=_C2579 ,C2559_=_C3294 ,C2559_=_C3295 ,C2559_=_C3296 ,\nC2559_=_C3297 ,C2559_=_C3303 ,C2559_=_C3305 ,C2559_=_C3307 ,C2559_=_C3309 ,C2559_=_C3312 ,\nC2560_=_C3334 ,C2560_=_C3336 ,C2560_=_C3338 ,C2560_=_C3342 ,C2560_=_C3349 ,C2560_=_C3351 ,\nC2577_=_C2579 ,C2577_=_C3254 ,C2577_=_C3256 ,C2577_=_C3258 ,C2577_=_C3262 ,C2577_=_C3270 ,\nC2577_=_C3272 ,C2579_=_C3294 ,C2579_=_C3295 ,C2579_=_C3296 ,C2579_=_C3297 ,C2579_=_C3303 ,\nC2579_=_C3305 ,C2579_=_C3307 ,C2579_=_C3309 ,C2579_=_C3312 ,C2586_=_C2591 ,C2586_=_C2598 ,\nC2586_=_C2605 ,C2586_=_C2612 ,C2586_=_C2619 ,C2586_=_C2626 ,C2586_=_C2633 ,C2586_=_C2640 ,\nC2586_=_C2647 ,C2586_=_C2660 ,C2586_=_C2673 ,C2586_=_C2686 ,C2586_=_C2699 ,C2586_=_C2712 ,\nC2586_=_C2718 ,C2586_=_C2724 ,C2586_=_C2748 ,C2586_=_C2756 ,C2586_=_C2764 ,C2586_=_C2802 ,\nC2586_=_C2816 ,C2586_=_C2830 ,C2586_=_C2844 ,C2586_=_C2858 ,C2586_=_C2864 ,C2586_=_C2870 ,\nC2586_=_C2878 ,C2586_=_C2886 ,C2586_=_C2894 ,C2586_=_C2902 ,C2586_=_C2910 ,C2586_=_C2918 ,\nC2586_=_C2926 ,C2586_=_C2934 ,C2586_=_C2948 ,C2586_=_C2962 ,C2586_=_C2976 ,C2586_=_C2990 ,\nC2586_=_C3004 ,C2586_=_C3016 ,C2586_=_C3032 ,C2586_=_C3064 ,C2586_=_C3108 ,C2586_=_C3155 ,\nC2586_=_C3160 ,C2586_=_C3166 ,C2586_=_C3172 ,C2586_=_C3178 ,C2586_=_C3184 ,C2586_=_C3190 ,\nC2586_=_C3196 ,C2586_=_C3202 ,C2586_=_C3208 ,C2586_=_C3217 ,C2586_=_C3226 ,C2586_=_C3235 ,\nC2586_=_C3244 ,C2586_=_C3253 ,C2586_=_C3293 ,C2586_=_C3333 ,C2586_=_C3519 ,C2586_=_C3521 ,\nC2591_=_C2598 ,C2591_=_C2605 ,C2591_=_C2612 ,C2591_=_C2619 ,C2591_=_C2626 ,C2591_=_C2633</w:t>
      </w:r>
    </w:p>
    <w:p>
      <w:pPr>
        <w:pStyle w:val="PreformattedText"/>
        <w:bidi w:val="0"/>
        <w:spacing w:before="0" w:after="0"/>
        <w:jc w:val="left"/>
        <w:rPr/>
      </w:pPr>
      <w:r>
        <w:rPr/>
        <w:t xml:space="preserve"> </w:t>
      </w:r>
      <w:r>
        <w:rPr/>
        <w:t>,\nC2591_=_C2640 ,C2591_=_C2647 ,C2591_=_C2660 ,C2591_=_C2673 ,C2591_=_C2686 ,C2591_=_C2699 ,\nC2591_=_C2712 ,C2591_=_C2718 ,C2591_=_C2724 ,C2591_=_C2748 ,C2591_=_C2756 ,C2591_=_C2764 ,\nC2591_=_C2802 ,C2591_=_C2816 ,C2591_=_C2830 ,C2591_=_C2844 ,C2591_=_C2858 ,C2591_=_C2864 ,\nC2591_=_C2870 ,C2591_=_C2878 ,C2591_=_C2886 ,C2591_=_C2894 ,C2591_=_C2902 ,C2591_=_C2910 ,\nC2591_=_C2918 ,C2591_=_C2926 ,C2591_=_C2934 ,C2591_=_C2948 ,C2591_=_C2962 ,C2591_=_C2976 ,\nC2591_=_C2990 ,C2591_=_C3004 ,C2591_=_C3016 ,C2591_=_C3032 ,C2591_=_C3064 ,C2591_=_C3108 ,\nC2591_=_C3155 ,C2591_=_C3160 ,C2591_=_C3166 ,C2591_=_C3172 ,C2591_=_C3178 ,C2591_=_C3184 ,\nC2591_=_C3190 ,C2591_=_C3196 ,C2591_=_C3202 ,C2591_=_C3208 ,C2591_=_C3217 ,C2591_=_C3226 ,\nC2591_=_C3235 ,C2591_=_C3244 ,C2591_=_C3253 ,C2591_=_C3293 ,C2591_=_C3333 ,C2591_=_C3519 ,\nC2591_=_C3521 ,C2598_=_C2605 ,C2598_=_C2612 ,C2598_=_C2619 ,C2598_=_C2626 ,C2598_=_C2633 ,\nC2598_=_C2640 ,C2598_=_C2647 ,C2598_=_C2660 ,C2598_=_C2673 ,C2598_=_C2686 ,C2598_=_C2699 ,\nC2598_=_C2712 ,C2598_=_C2718 ,C2598_=_C2724 ,C2598_=_C2748 ,C2598_=_C2756 ,C2598_=_C2764 ,\nC2598_=_C2802 ,C2598_=_C2816 ,C2598_=_C2830 ,C2598_=_C2844 ,C2598_=_C2858 ,C2598_=_C2864 ,\nC2598_=_C2870 ,C2598_=_C2878 ,C2598_=_C2886 ,C2598_=_C2894 ,C2598_=_C2902 ,C2598_=_C2910 ,\nC2598_=_C2918 ,C2598_=_C2926 ,C2598_=_C2934 ,C2598_=_C2948 ,C2598_=_C2962 ,C2598_=_C2976 ,\nC2598_=_C2990 ,C2598_=_C3004 ,C2598_=_C3016 ,C2598_=_C3032 ,C2598_=_C3064 ,C2598_=_C3108 ,\nC2598_=_C3155 ,C2598_=_C3160 ,C2598_=_C3166 ,C2598_=_C3172 ,C2598_=_C3178 ,C2598_=_C3184 ,\nC2598_=_C3190 ,C2598_=_C3196 ,C2598_=_C3202 ,C2598_=_C3208 ,C2598_=_C3217 ,C2598_=_C3226 ,\nC2598_=_C3235 ,C2598_=_C3244 ,C2598_=_C3253 ,C2598_=_C3293 ,C2598_=_C3333 ,C2598_=_C3519 ,\nC2598_=_C3521 ,C2605_=_C2612 ,C2605_=_C2619 ,C2605_=_C2626 ,C2605_=_C2633 ,C2605_=_C2640 ,\nC2605_=_C2647 ,C2605_=_C2660 ,C2605_=_C2673 ,C2605_=_C2686 ,C2605_=_C2699 ,C2605_=_C2712 ,\nC2605_=_C2718 ,C2605_=_C2724 ,C2605_=_C2748 ,C2605_=_C2756 ,C2605_=_C2764 ,C2605_=_C2802 ,\nC2605_=_C2816 ,C2605_=_C2830 ,C2605_=_C2844 ,C2605_=_C2858 ,C2605_=_C2864 ,C2605_=_C2870 ,\nC2605_=_C2878 ,C2605_=_C2886 ,C2605_=_C2894 ,C2605_=_C2902 ,C2605_=_C2910 ,C2605_=_C2918 ,\nC2605_=_C2926 ,C2605_=_C2934 ,C2605_=_C2948 ,C2605_=_C2962 ,C2605_=_C2976 ,C2605_=_C2990 ,\nC2605_=_C3004 ,C2605_=_C3016 ,C2605_=_C3032 ,C2605_=_C3064 ,C2605_=_C3108 ,C2605_=_C3155 ,\nC2605_=_C3160 ,C2605_=_C3166 ,C2605_=_C3172 ,C2605_=_C3178 ,C2605_=_C3184 ,C2605_=_C3190 ,\nC2605_=_C3196 ,C2605_=_C3202 ,C2605_=_C3208 ,C2605_=_C3217 ,C2605_=_C3226 ,C2605_=_C3235 ,\nC2605_=_C3244 ,C2605_=_C3253 ,C2605_=_C3293 ,C2605_=_C3333 ,C2605_=_C3519 ,C2605_=_C3521 ,\nC2612_=_C2619 ,C2612_=_C2626 ,C2612_=_C2633 ,C2612_=_C2640 ,C2612_=_C2647 ,C2612_=_C2660 ,\nC2612_=_C2673 ,C2612_=_C2686 ,C2612_=_C2699 ,C2612_=_C2712 ,C2612_=_C2718 ,C2612_=_C2724 ,\nC2612_=_C2748 ,C2612_=_C2756 ,C2612_=_C2764 ,C2612_=_C2802 ,C2612_=_C2816 ,C2612_=_C2830 ,\nC2612_=_C2844 ,C2612_=_C2858 ,C2612_=_C2864 ,C2612_=_C2870 ,C2612_=_C2878 ,C2612_=_C2886 ,\nC2612_=_C2894 ,C2612_=_C2902 ,C2612_=_C2910 ,C2612_=_C2918 ,C2612_=_C2926 ,C2612_=_C2934 ,\nC2612_=_C2948 ,C2612_=_C2962 ,C2612_=_C2976 ,C2612_=_C2990 ,C2612_=_C3004 ,C2612_=_C3016 ,\nC2612_=_C3032 ,C2612_=_C3064 ,C2612_=_C3108 ,C2612_=_C3155 ,C2612_=_C3160 ,C2612_=_C3166 ,\nC2612_=_C3172 ,C2612_=_C3178 ,C2612_=_C3184 ,C2612_=_C3190 ,C2612_=_C3196 ,C2612_=_C3202 ,\nC2612_=_C3208 ,C2612_=_C3217 ,C2612_=_C3226 ,C2612_=_C3235 ,C2612_=_C3244 ,C2612_=_C3253 ,\nC2612_=_C3293 ,C2612_=_C3333 ,C2612_=_C3519 ,C2612_=_C3521 ,C2619_=_C2626 ,C2619_=_C2633 ,\nC2619_=_C2640 ,C2619_=_C2647 ,C2619_=_C2660 ,C2619_=_C2673 ,C2619_=_C2686 ,C2619_=_C2699 ,\nC2619_=_C2712 ,C2619_=_C2718 ,C2619_=_C2724 ,C2619_=_C2748 ,C2619_=_C2756 ,C2619_=_C2764 ,\nC2619_=_C2802 ,C2619_=_C2816 ,C2619_=_C2830 ,C2619_=_C2844 ,C2619_=_C2858 ,C2619_=_C2864 ,\nC2619_=_C2870 ,C2619_=_C2878 ,C2619_=_C2886 ,C2619_=_C2894 ,C2619_=_C2902 ,C2619_=_C2910 ,\nC2619_=_C2918 ,C2619_=_C2926 ,C2619_=_C2934 ,C2619_=_C2948 ,C2619_=_C2962 ,C2619_=_C2976 ,\nC2619_=_C2990 ,C2619_=_C3004 ,C2619_=_C3016 ,C2619_=_C3032 ,C2619_=_C3064 ,C2619_=_C3108 ,\nC2619_=_C3155 ,C2619_=_C3160 ,C2619_=_C3166 ,C2619_=_C3172 ,C2619_=_C3178 ,C2619_=_C3184 ,\nC2619_=_C3190 ,C2619_=_C3196 ,C2619_=_C3202 ,C2619_=_C3208 ,C2619_=_C3217 ,C2619_=_C3226 ,\nC2619_=_C3235 ,C2619_=_C3244 ,C2619_=_C3253 ,C2619_=_C3293 ,C2619_=_C3333 ,C2619_=_C3519 ,\nC2619_=_C3521 ,C2626_=_C2633 ,C2626_=_C2640 ,C2626_=_C2647 ,C2626_=_C2660 ,C2626_=_C2673 ,\nC2626_=_C2686 ,C2626_=_C2699 ,C2626_=_C2712 ,C2626_=_C2718 ,C2626_=_C2724 ,C2626_=_C2748 ,\nC2626_=_C2756 ,C2626_=_C2764 ,C2626_=_C2802 ,C2626_=_C2816 ,C2626_=_C2830 ,C2626_=_C2844 ,\nC2626_=_C2858 ,C2626_=_C2864 ,C2626_=_C2870 ,C2626_=_C2878 ,C2626_=_C2886 ,C2626_=_C2894 ,\nC2626_=_C2902 ,C2626_=_C2910 ,C2626_=_C2918 ,C2626_=_C2926 ,C2626_=_C2934 ,C2626_=_C2948 ,\nC2626_=_C2962 ,C2626_=_C2976 ,C2626_=_C2990 ,C2626_=_C3004 ,C2626_=_C3016 ,C2626_=_C3032 ,\nC2626_=_C3064 ,C2626_=_C3108 ,C2626_=_C3155 ,C2626_=_C3160 ,C2626_=_C3166 ,C2626_=_C3172 ,\nC2626_=_C3178 ,C2626_=_C3184 ,C2626_=_C3190 ,C2626_=_C3196 ,C2626_=_C3202 ,C2626_=_C3208 ,\nC2626_=_C3217 ,C2626_=_C3226 ,C2626_=_C3235 ,C2626_=_C3244 ,C2626_=_C3253 ,C2626_=_C3293 ,\nC2626_=_C3333 ,C2626_=_C3519 ,C2626_=_C3521 ,C2633_=_C2640 ,C2633_=_C2647 ,C2633_=_C2660 ,\nC2633_=_C2673 ,C2633_=_C2686 ,C2633_=_C2699 ,C2633_=_C2712 ,C2633_=_C2718 ,C2633_=_C2724 ,\nC2633_=_C2748 ,C2633_=_C2756 ,C2633_=_C2764 ,C2633_=_C2802 ,C2633_=_C2816 ,C2633_=_C2830 ,\nC2633_=_C2844 ,C2633_=_C2858 ,C2633_=_C2864 ,C2633_=_C2870 ,C2633_=_C2878 ,C2633_=_C2886 ,\nC2633_=_C2894 ,C2633_=_C2902 ,C2633_=_C2910 ,C2633_=_C2918 ,C2633_=_C2926 ,C2633_=_C2934 ,\nC2633_=_C2948 ,C2633_=_C2962 ,C2633_=_C2976 ,C2633_=_C2990 ,C2633_=_C3004 ,C2633_=_C3016 ,\nC2633_=_C3032 ,C2633_=_C3064 ,C2633_=_C3108 ,C2633_=_C3155 ,C2633_=_C3160 ,C2633_=_C3166 ,\nC2633_=_C3172 ,C2633_=_C3178 ,C2633_=_C3184 ,C2633_=_C3190 ,C2633_=_C3196 ,C2633_=_C3202 ,\nC2633_=_C3208 ,C2633_=_C3217 ,C2633_=_C3226 ,C2633_=_C3235 ,C2633_=_C3244 ,C2633_=_C3253 ,\nC2633_=_C3293 ,C2633_=_C3333 ,C2633_=_C3519 ,C2633_=_C3521 ,C2635_=_C2636 ,C2635_=_C2640 ,\nC2635_=_C2642 ,C2635_=_C2663 ,C2635_=_C2676 ,C2635_=_C2689 ,C2635_=_C2702 ,C2635_=_C2805 ,\nC2635_=_C2819 ,C2635_=_C2833 ,C2635_=_C2847 ,C2636_=_C2640 ,C2636_=_C2643 ,C2636_=_C2653 ,\nC2636_=_C2666 ,C2636_=_C2679 ,C2636_=_C2692 ,C2636_=_C2794 ,C2636_=_C2808 ,C2636_=_C2822 ,\nC2636_=_C2836 ,C2640_=_C2647 ,C2640_=_C2660 ,C2640_=_C2673 ,C2640_=_C2686 ,C2640_=_C2699 ,\nC2640_=_C2712 ,C2640_=_C2718 ,C2640_=_C2724 ,C2640_=_C2748 ,C2640_=_C2756 ,C2640_=_C2764 ,\nC2640_=_C2802 ,C2640_=_C2816 ,C2640_=_C2830 ,C2640_=_C2844 ,C2640_=_C2858 ,C2640_=_C2864 ,\nC2640_=_C2870 ,C2640_=_C2878 ,C2640_=_C2886 ,C2640_=_C2894 ,C2640_=_C2902 ,C2640_=_C2910 ,\nC2640_=_C2918 ,C2640_=_C2926 ,C2640_=_C2934 ,C2640_=_C2948 ,C2640_=_C2962 ,C2640_=_C2976 ,\nC2640_=_C2990 ,C2640_=_C3004 ,C2640_=_C3016 ,C2640_=_C3032 ,C2640_=_C3064 ,C2640_=_C3108 ,\nC2640_=_C3155 ,C2640_=_C3160 ,C2640_=_C3166 ,C2640_=_C3172 ,C2640_=_C3178 ,C2640_=_C3184 ,\nC2640_=_C3190 ,C2640_=_C3196 ,C2640_=_C3202 ,C2640_=_C3208 ,C2640_=_C3217 ,C2640_=_C3226 ,\nC2640_=_C3235 ,C2640_=_C3244 ,C2640_=_C3253 ,C2640_=_C3293 ,C2640_=_C3333 ,C2640_=_C3519 ,\nC2640_=_C3521 ,C2642_=_C2643 ,C2642_=_C2647 ,C2642_=_C2663 ,C2642_=_C2676 ,C2642_=_C2689 ,\nC2642_=_C2702 ,C2642_=_C2805 ,C2642_=_C2819 ,C2642_=_C2833 ,C2642_=_C2847 ,C2643_=_C2647 ,\nC2643_=_C2653 ,C2643_=_C2666 ,C2643_=_C2679 ,C2643_=_C2692 ,C2643_=_C2794 ,C2643_=_C2808 ,\nC2643_=_C2822 ,C2643_=_C2836 ,C2647_=_C2660 ,C2647_=_C2673 ,C2647_=_C2686 ,C2647_=_C2699 ,\nC2647_=_C2712 ,C2647_=_C2718 ,C2647_=_C2724 ,C2647_=_C2748 ,C2647_=_C2756 ,C2647_=_C2764 ,\nC2647_=_C2802 ,C2647_=_C2816 ,C2647_=_C2830 ,C2647_=_C2844 ,C2647_=_C2858 ,C2647_=_C2864 ,\nC2647_=_C2870 ,C2647_=_C2878 ,C2647_=_C2886 ,C2647_=_C2894 ,C2647_=_C2902 ,C2647_=_C2910 ,\nC2647_=_C2918 ,C2647_=_C2926 ,C2647_=_C2934 ,C2647_=_C2948 ,C2647_=_C2962 ,C2647_=_C2976 ,\nC2647_=_C2990 ,C2647_=_C3004 ,C2647_=_C3016 ,C2647_=_C3032 ,C2647_=_C3064 ,C2647_=_C3108 ,\nC2647_=_C3155 ,C2647_=_C3160 ,C2647_=_C3166 ,C2647_=_C3172 ,C2647_=_C3178 ,C2647_=_C3184 ,\nC2647_=_C3190 ,C2647_=_C3196 ,C2647_=_C3202 ,C2647_=_C3208 ,C2647_=_C3217 ,C2647_=_C3226 ,\nC2647_=_C3235 ,C2647_=_C3244 ,C2647_=_C3253 ,C2647_=_C3293 ,C2647_=_C3333 ,C2647_=_C3519 ,\nC2647_=_C3521 ,C2653_=_C2660 ,C2653_=_C2666 ,C2653_=_C2679 ,C2653_=_C2692 ,C2653_=_C2794 ,\nC2653_=_C2808 ,C2653_=_C2822 ,C2653_=_C2836 ,C2660_=_C2673 ,C2660_=_C2686 ,C2660_=_C2699 ,\nC2660_=_C2712 ,C2660_=_C2718 ,C2660_=_C2724 ,C2660_=_C2748 ,C2660_=_C2756 ,C2660_=_C2764 ,\nC2660_=_C2802 ,C2660_=_C2816 ,C2660_=_C2830 ,C2660_=_C2844 ,C2660_=_C2858 ,C2660_=_C2864 ,\nC2660_=_C2870 ,C2660_=_C2878 ,C2660_=_C2886 ,C2660_=_C2894 ,C2660_=_C2902 ,C2660_=_C2910 ,\nC2660_=_C2918 ,C2660_=_C2926 ,C2660_=_C2934 ,C2660_=_C2948 ,C2660_=_C2962 ,C2660_=_C2976 ,\nC2660_=_C2990 ,C2660_=_C3004 ,C2660_=_C3016 ,C2660_=_C3032 ,C2660_=_C3064 ,C2660_=_C3108 ,\nC2660_=_C3155 ,C2660_=_C3160 ,C2660_=_C3166 ,C2660_=_C3172 ,C2660_=_C3178 ,C2660_=_C3184 ,\nC2660_=_C3190 ,C2660_=_C3196 ,C2660_=_C3202 ,C2660_=_C3208 ,C2660_=_C3217 ,C2660_=_C3226 ,\nC2660_=_C3235 ,C2660_=_C3244 ,C2660_=_C3253 ,C2660_=_C3293 ,C2660_=_C3333 ,C2660_=_C3519 ,\nC2660_=_C3521 ,C2663_=_C2666 ,C2663_=_C2673 ,C2663_=_C2676 ,C2663_=_C2689 ,C2663_=_C2702 ,\nC2663_=_C2805 ,C2663_=_C2819 ,C2663_=_C2833 ,C2663_=_C2847 ,C2666_=_C2673 ,C2666_=_C2679 ,\nC2666_=_C2692 ,C2666_=_C2794 ,C2666_=_C2808 ,C2666_=_C2822 ,C2666_=_C2836 ,C2673_=_C2686 ,\nC2673_=_C2699 ,C2673_=_C2712 ,C2673_=_C2718 ,C2673_=_C2724 ,C2673_=_C2748 ,C2673_=_C2756 ,\nC2673_=_C2764 ,C2673_=_C2802 ,C2673_=_C2816 ,C2673_=_C2830 ,C2673_=_C2844 ,C2673_=_C2858 ,\nC2673_=_C2864 ,C2673_=_C2870 ,C2673_=_C2878 ,C2673_=_C2886 ,C2673_=_C2894 ,C2673_=_C2902 ,\nC2673_=_C2910 ,C2673_=_C2918 ,C2673_=_C2926 ,C2673_=_C2934</w:t>
      </w:r>
    </w:p>
    <w:p>
      <w:pPr>
        <w:pStyle w:val="PreformattedText"/>
        <w:bidi w:val="0"/>
        <w:spacing w:before="0" w:after="0"/>
        <w:jc w:val="left"/>
        <w:rPr/>
      </w:pPr>
      <w:r>
        <w:rPr/>
        <w:t xml:space="preserve"> </w:t>
      </w:r>
      <w:r>
        <w:rPr/>
        <w:t>,C2673_=_C2948 ,C2673_=_C2962 ,\nC2673_=_C2976 ,C2673_=_C2990 ,C2673_=_C3004 ,C2673_=_C3016 ,C2673_=_C3032 ,C2673_=_C3064 ,\nC2673_=_C3108 ,C2673_=_C3155 ,C2673_=_C3160 ,C2673_=_C3166 ,C2673_=_C3172 ,C2673_=_C3178 ,\nC2673_=_C3184 ,C2673_=_C3190 ,C2673_=_C3196 ,C2673_=_C3202 ,C2673_=_C3208 ,C2673_=_C3217 ,\nC2673_=_C3226 ,C2673_=_C3235 ,C2673_=_C3244 ,C2673_=_C3253 ,C2673_=_C3293 ,C2673_=_C3333 ,\nC2673_=_C3519 ,C2673_=_C3521 ,C2676_=_C2679 ,C2676_=_C2686 ,C2676_=_C2689 ,C2676_=_C2702 ,\nC2676_=_C2805 ,C2676_=_C2819 ,C2676_=_C2833 ,C2676_=_C2847 ,C2679_=_C2686 ,C2679_=_C2692 ,\nC2679_=_C2794 ,C2679_=_C2808 ,C2679_=_C2822 ,C2679_=_C2836 ,C2686_=_C2699 ,C2686_=_C2712 ,\nC2686_=_C2718 ,C2686_=_C2724 ,C2686_=_C2748 ,C2686_=_C2756 ,C2686_=_C2764 ,C2686_=_C2802 ,\nC2686_=_C2816 ,C2686_=_C2830 ,C2686_=_C2844 ,C2686_=_C2858 ,C2686_=_C2864 ,C2686_=_C2870 ,\nC2686_=_C2878 ,C2686_=_C2886 ,C2686_=_C2894 ,C2686_=_C2902 ,C2686_=_C2910 ,C2686_=_C2918 ,\nC2686_=_C2926 ,C2686_=_C2934 ,C2686_=_C2948 ,C2686_=_C2962 ,C2686_=_C2976 ,C2686_=_C2990 ,\nC2686_=_C3004 ,C2686_=_C3016 ,C2686_=_C3032 ,C2686_=_C3064 ,C2686_=_C3108 ,C2686_=_C3155 ,\nC2686_=_C3160 ,C2686_=_C3166 ,C2686_=_C3172 ,C2686_=_C3178 ,C2686_=_C3184 ,C2686_=_C3190 ,\nC2686_=_C3196 ,C2686_=_C3202 ,C2686_=_C3208 ,C2686_=_C3217 ,C2686_=_C3226 ,C2686_=_C3235 ,\nC2686_=_C3244 ,C2686_=_C3253 ,C2686_=_C3293 ,C2686_=_C3333 ,C2686_=_C3519 ,C2686_=_C3521 ,\nC2689_=_C2692 ,C2689_=_C2699 ,C2689_=_C2702 ,C2689_=_C2805 ,C2689_=_C2819 ,C2689_=_C2833 ,\nC2689_=_C2847 ,C2692_=_C2699 ,C2692_=_C2794 ,C2692_=_C2808 ,C2692_=_C2822 ,C2692_=_C2836 ,\nC2699_=_C2712 ,C2699_=_C2718 ,C2699_=_C2724 ,C2699_=_C2748 ,C2699_=_C2756 ,C2699_=_C2764 ,\nC2699_=_C2802 ,C2699_=_C2816 ,C2699_=_C2830 ,C2699_=_C2844 ,C2699_=_C2858 ,C2699_=_C2864 ,\nC2699_=_C2870 ,C2699_=_C2878 ,C2699_=_C2886 ,C2699_=_C2894 ,C2699_=_C2902 ,C2699_=_C2910 ,\nC2699_=_C2918 ,C2699_=_C2926 ,C2699_=_C2934 ,C2699_=_C2948 ,C2699_=_C2962 ,C2699_=_C2976 ,\nC2699_=_C2990 ,C2699_=_C3004 ,C2699_=_C3016 ,C2699_=_C3032 ,C2699_=_C3064 ,C2699_=_C3108 ,\nC2699_=_C3155 ,C2699_=_C3160 ,C2699_=_C3166 ,C2699_=_C3172 ,C2699_=_C3178 ,C2699_=_C3184 ,\nC2699_=_C3190 ,C2699_=_C3196 ,C2699_=_C3202 ,C2699_=_C3208 ,C2699_=_C3217 ,C2699_=_C3226 ,\nC2699_=_C3235 ,C2699_=_C3244 ,C2699_=_C3253 ,C2699_=_C3293 ,C2699_=_C3333 ,C2699_=_C3519 ,\nC2699_=_C3521 ,C2702_=_C2712 ,C2702_=_C2805 ,C2702_=_C2819 ,C2702_=_C2833 ,C2702_=_C2847 ,\nC2712_=_C2718 ,C2712_=_C2724 ,C2712_=_C2748 ,C2712_=_C2756 ,C2712_=_C2764 ,C2712_=_C2802 ,\nC2712_=_C2816 ,C2712_=_C2830 ,C2712_=_C2844 ,C2712_=_C2858 ,C2712_=_C2864 ,C2712_=_C2870 ,\nC2712_=_C2878 ,C2712_=_C2886 ,C2712_=_C2894 ,C2712_=_C2902 ,C2712_=_C2910 ,C2712_=_C2918 ,\nC2712_=_C2926 ,C2712_=_C2934 ,C2712_=_C2948 ,C2712_=_C2962 ,C2712_=_C2976 ,C2712_=_C2990 ,\nC2712_=_C3004 ,C2712_=_C3016 ,C2712_=_C3032 ,C2712_=_C3064 ,C2712_=_C3108 ,C2712_=_C3155 ,\nC2712_=_C3160 ,C2712_=_C3166 ,C2712_=_C3172 ,C2712_=_C3178 ,C2712_=_C3184 ,C2712_=_C3190 ,\nC2712_=_C3196 ,C2712_=_C3202 ,C2712_=_C3208 ,C2712_=_C3217 ,C2712_=_C3226 ,C2712_=_C3235 ,\nC2712_=_C3244 ,C2712_=_C3253 ,C2712_=_C3293 ,C2712_=_C3333 ,C2712_=_C3519 ,C2712_=_C3521 ,\nC2717_=_C2718 ,C2717_=_C2723 ,C2717_=_C2747 ,C2717_=_C2755 ,C2717_=_C2763 ,C2717_=_C2801 ,\nC2717_=_C2815 ,C2717_=_C2829 ,C2717_=_C2843 ,C2717_=_C2857 ,C2717_=_C3330 ,C2718_=_C2724 ,\nC2718_=_C2748 ,C2718_=_C2756 ,C2718_=_C2764 ,C2718_=_C2802 ,C2718_=_C2816 ,C2718_=_C2830 ,\nC2718_=_C2844 ,C2718_=_C2858 ,C2718_=_C2864 ,C2718_=_C2870 ,C2718_=_C2878 ,C2718_=_C2886 ,\nC2718_=_C2894 ,C2718_=_C2902 ,C2718_=_C2910 ,C2718_=_C2918 ,C2718_=_C2926 ,C2718_=_C2934 ,\nC2718_=_C2948 ,C2718_=_C2962 ,C2718_=_C2976 ,C2718_=_C2990 ,C2718_=_C3004 ,C2718_=_C3016 ,\nC2718_=_C3032 ,C2718_=_C3064 ,C2718_=_C3108 ,C2718_=_C3155 ,C2718_=_C3160 ,C2718_=_C3166 ,\nC2718_=_C3172 ,C2718_=_C3178 ,C2718_=_C3184 ,C2718_=_C3190 ,C2718_=_C3196 ,C2718_=_C3202 ,\nC2718_=_C3208 ,C2718_=_C3217 ,C2718_=_C3226 ,C2718_=_C3235 ,C2718_=_C3244 ,C2718_=_C3253 ,\nC2718_=_C3293 ,C2718_=_C3333 ,C2718_=_C3519 ,C2718_=_C3521 ,C2723_=_C2724 ,C2723_=_C2747 ,\nC2723_=_C2755 ,C2723_=_C2763 ,C2723_=_C2801 ,C2723_=_C2815 ,C2723_=_C2829 ,C2723_=_C2843 ,\nC2723_=_C2857 ,C2723_=_C3330 ,C2724_=_C2748 ,C2724_=_C2756 ,C2724_=_C2764 ,C2724_=_C2802 ,\nC2724_=_C2816 ,C2724_=_C2830 ,C2724_=_C2844 ,C2724_=_C2858 ,C2724_=_C2864 ,C2724_=_C2870 ,\nC2724_=_C2878 ,C2724_=_C2886 ,C2724_=_C2894 ,C2724_=_C2902 ,C2724_=_C2910 ,C2724_=_C2918 ,\nC2724_=_C2926 ,C2724_=_C2934 ,C2724_=_C2948 ,C2724_=_C2962 ,C2724_=_C2976 ,C2724_=_C2990 ,\nC2724_=_C3004 ,C2724_=_C3016 ,C2724_=_C3032 ,C2724_=_C3064 ,C2724_=_C3108 ,C2724_=_C3155 ,\nC2724_=_C3160 ,C2724_=_C3166 ,C2724_=_C3172 ,C2724_=_C3178 ,C2724_=_C3184 ,C2724_=_C3190 ,\nC2724_=_C3196 ,C2724_=_C3202 ,C2724_=_C3208 ,C2724_=_C3217 ,C2724_=_C3226 ,C2724_=_C3235 ,\nC2724_=_C3244 ,C2724_=_C3253 ,C2724_=_C3293 ,C2724_=_C3333 ,C2724_=_C3519 ,C2724_=_C3521 ,\nC2725_=_C2726 ,C2725_=_C2727 ,C2725_=_C2728 ,C2725_=_C2730 ,C2725_=_C3356 ,C2725_=_C3357 ,\nC2726_=_C2727 ,C2726_=_C2728 ,C2726_=_C2730 ,C2726_=_C3364 ,C2726_=_C3365 ,C2727_=_C2728 ,\nC2727_=_C2730 ,C2727_=_C2735 ,C2727_=_C3376 ,C2727_=_C3377 ,C2728_=_C2730 ,C2728_=_C3005 ,\nC2728_=_C3017 ,C2728_=_C3295 ,C2728_=_C3416 ,C2728_=_C3417 ,C2730_=_C2738 ,C2730_=_C3019 ,\nC2730_=_C3083 ,C2730_=_C3112 ,C2730_=_C3126 ,C2730_=_C3140 ,C2730_=_C3305 ,C2730_=_C3436 ,\nC2730_=_C3437 ,C2733_=_C2734 ,C2733_=_C2735 ,C2733_=_C2736 ,C2733_=_C2738 ,C2733_=_C3354 ,\nC2733_=_C3355 ,C2734_=_C2735 ,C2734_=_C2736 ,C2734_=_C2738 ,C2734_=_C2765 ,C2734_=_C3362 ,\nC2734_=_C3363 ,C2735_=_C2736 ,C2735_=_C2738 ,C2735_=_C3376 ,C2735_=_C3377 ,C2736_=_C2738 ,\nC2736_=_C3294 ,C2736_=_C3414 ,C2736_=_C3415 ,C2738_=_C3019 ,C2738_=_C3083 ,C2738_=_C3112 ,\nC2738_=_C3126 ,C2738_=_C3140 ,C2738_=_C3305 ,C2738_=_C3436 ,C2738_=_C3437 ,C2745_=_C2746 ,\nC2745_=_C2747 ,C2745_=_C2748 ,C2745_=_C2838 ,C2746_=_C2747 ,C2746_=_C2748 ,C2746_=_C2754 ,\nC2746_=_C2798 ,C2746_=_C2812 ,C2746_=_C2841 ,C2746_=_C2855 ,C2746_=_C3098 ,C2747_=_C2748 ,\nC2747_=_C2755 ,C2747_=_C2763 ,C2747_=_C2801 ,C2747_=_C2815 ,C2747_=_C2829 ,C2747_=_C2843 ,\nC2747_=_C2857 ,C2747_=_C3330 ,C2748_=_C2756 ,C2748_=_C2764 ,C2748_=_C2802 ,C2748_=_C2816 ,\nC2748_=_C2830 ,C2748_=_C2844 ,C2748_=_C2858 ,C2748_=_C2864 ,C2748_=_C2870 ,C2748_=_C2878 ,\nC2748_=_C2886 ,C2748_=_C2894 ,C2748_=_C2902 ,C2748_=_C2910 ,C2748_=_C2918 ,C2748_=_C2926 ,\nC2748_=_C2934 ,C2748_=_C2948 ,C2748_=_C2962 ,C2748_=_C2976 ,C2748_=_C2990 ,C2748_=_C3004 ,\nC2748_=_C3016 ,C2748_=_C3032 ,C2748_=_C3064 ,C2748_=_C3108 ,C2748_=_C3155 ,C2748_=_C3160 ,\nC2748_=_C3166 ,C2748_=_C3172 ,C2748_=_C3178 ,C2748_=_C3184 ,C2748_=_C3190 ,C2748_=_C3196 ,\nC2748_=_C3202 ,C2748_=_C3208 ,C2748_=_C3217 ,C2748_=_C3226 ,C2748_=_C3235 ,C2748_=_C3244 ,\nC2748_=_C3253 ,C2748_=_C3293 ,C2748_=_C3333 ,C2748_=_C3519 ,C2748_=_C3521 ,C2753_=_C2754 ,\nC2753_=_C2755 ,C2753_=_C2756 ,C2753_=_C2837 ,C2754_=_C2755 ,C2754_=_C2756 ,C2754_=_C2798 ,\nC2754_=_C2812 ,C2754_=_C2841 ,C2754_=_C2855 ,C2754_=_C3098 ,C2755_=_C2756 ,C2755_=_C2763 ,\nC2755_=_C2801 ,C2755_=_C2815 ,C2755_=_C2829 ,C2755_=_C2843 ,C2755_=_C2857 ,C2755_=_C3330 ,\nC2756_=_C2764 ,C2756_=_C2802 ,C2756_=_C2816 ,C2756_=_C2830 ,C2756_=_C2844 ,C2756_=_C2858 ,\nC2756_=_C2864 ,C2756_=_C2870 ,C2756_=_C2878 ,C2756_=_C2886 ,C2756_=_C2894 ,C2756_=_C2902 ,\nC2756_=_C2910 ,C2756_=_C2918 ,C2756_=_C2926 ,C2756_=_C2934 ,C2756_=_C2948 ,C2756_=_C2962 ,\nC2756_=_C2976 ,C2756_=_C2990 ,C2756_=_C3004 ,C2756_=_C3016 ,C2756_=_C3032 ,C2756_=_C3064 ,\nC2756_=_C3108 ,C2756_=_C3155 ,C2756_=_C3160 ,C2756_=_C3166 ,C2756_=_C3172 ,C2756_=_C3178 ,\nC2756_=_C3184 ,C2756_=_C3190 ,C2756_=_C3196 ,C2756_=_C3202 ,C2756_=_C3208 ,C2756_=_C3217 ,\nC2756_=_C3226 ,C2756_=_C3235 ,C2756_=_C3244 ,C2756_=_C3253 ,C2756_=_C3293 ,C2756_=_C3333 ,\nC2756_=_C3519 ,C2756_=_C3521 ,C2760_=_C2763 ,C2760_=_C2764 ,C2760_=_C2824 ,C2763_=_C2764 ,\nC2763_=_C2801 ,C2763_=_C2815 ,C2763_=_C2829 ,C2763_=_C2843 ,C2763_=_C2857 ,C2763_=_C3330 ,\nC2764_=_C2802 ,C2764_=_C2816 ,C2764_=_C2830 ,C2764_=_C2844 ,C2764_=_C2858 ,C2764_=_C2864 ,\nC2764_=_C2870 ,C2764_=_C2878 ,C2764_=_C2886 ,C2764_=_C2894 ,C2764_=_C2902 ,C2764_=_C2910 ,\nC2764_=_C2918 ,C2764_=_C2926 ,C2764_=_C2934 ,C2764_=_C2948 ,C2764_=_C2962 ,C2764_=_C2976 ,\nC2764_=_C2990 ,C2764_=_C3004 ,C2764_=_C3016 ,C2764_=_C3032 ,C2764_=_C3064 ,C2764_=_C3108 ,\nC2764_=_C3155 ,C2764_=_C3160 ,C2764_=_C3166 ,C2764_=_C3172 ,C2764_=_C3178 ,C2764_=_C3184 ,\nC2764_=_C3190 ,C2764_=_C3196 ,C2764_=_C3202 ,C2764_=_C3208 ,C2764_=_C3217 ,C2764_=_C3226 ,\nC2764_=_C3235 ,C2764_=_C3244 ,C2764_=_C3253 ,C2764_=_C3293 ,C2764_=_C3333 ,C2764_=_C3519 ,\nC2764_=_C3521 ,C2765_=_C2766 ,C2765_=_C2767 ,C2765_=_C2770 ,C2765_=_C3362 ,C2765_=_C3363 ,\nC2766_=_C2767 ,C2766_=_C2770 ,C2766_=_C3370 ,C2766_=_C3371 ,C2767_=_C2770 ,C2767_=_C3380 ,\nC2767_=_C3381 ,C2770_=_C3051 ,C2770_=_C3085 ,C2770_=_C3113 ,C2770_=_C3142 ,C2770_=_C3307 ,\nC2770_=_C3440 ,C2770_=_C3441 ,C2773_=_C3368 ,C2773_=_C3369 ,C2781_=_C3366 ,C2781_=_C3367 ,\nC2794_=_C2795 ,C2794_=_C2798 ,C2794_=_C2800 ,C2794_=_C2801 ,C2794_=_C2802 ,C2794_=_C2808 ,\nC2794_=_C2822 ,C2794_=_C2836 ,C2795_=_C2798 ,C2795_=_C2800 ,C2795_=_C2801 ,C2795_=_C2802 ,\nC2795_=_C2851 ,C2795_=_C3058 ,C2798_=_C2800 ,C2798_=_C2801 ,C2798_=_C2802 ,C2798_=_C2812 ,\nC2798_=_C2841 ,C2798_=_C2855 ,C2798_=_C3098 ,C2800_=_C2801 ,C2800_=_C2802 ,C2800_=_C2814 ,\nC2800_=_C2828 ,C2800_=_C2842 ,C2800_=_C3100 ,C2801_=_C2802 ,C2801_=_C2815 ,C2801_=_C2829 ,\nC2801_=_C2843 ,C2801_=_C2857 ,C2801_=_C3330 ,C2802_=_C2816 ,C2802_=_C2830 ,C2802_=_C2844 ,\nC2802_=_C2858 ,C2802_=_C2864 ,C2802_=_C2870 ,C2802_=_C2878 ,C2802_=_C2886 ,C2802_=_C2894 ,\nC2802_=_C2902 ,C2802_=_C2910 ,C2802_=_C2918 ,C2802_=_C2926 ,C2802_=_C2934 ,C2802_=_C2948 ,\nC2802_=_C2962 ,C2802_=_C2976 ,C2802_=_C2990 ,C2802_=_C3004 ,C2802_=_C3016 ,C2802_=_C3032 ,\nC2802_=_C3064 ,C2802_=_C3108 ,C2802_=_C3155 ,C2802_=_C3160 ,C2802_=_C3166 ,C2802_=_C3172 ,\nC2802_=_C3178 ,C2802_=_C3184</w:t>
      </w:r>
    </w:p>
    <w:p>
      <w:pPr>
        <w:pStyle w:val="PreformattedText"/>
        <w:bidi w:val="0"/>
        <w:spacing w:before="0" w:after="0"/>
        <w:jc w:val="left"/>
        <w:rPr/>
      </w:pPr>
      <w:r>
        <w:rPr/>
        <w:t xml:space="preserve"> </w:t>
      </w:r>
      <w:r>
        <w:rPr/>
        <w:t>,C2802_=_C3190 ,C2802_=_C3196 ,C2802_=_C3202 ,C2802_=_C3208 ,\nC2802_=_C3217 ,C2802_=_C3226 ,C2802_=_C3235 ,C2802_=_C3244 ,C2802_=_C3253 ,C2802_=_C3293 ,\nC2802_=_C3333 ,C2802_=_C3519 ,C2802_=_C3521 ,C2805_=_C2808 ,C2805_=_C2811 ,C2805_=_C2812 ,\nC2805_=_C2814 ,C2805_=_C2815 ,C2805_=_C2816 ,C2805_=_C2819 ,C2805_=_C2833 ,C2805_=_C2847 ,\nC2808_=_C2811 ,C2808_=_C2812 ,C2808_=_C2814 ,C2808_=_C2815 ,C2808_=_C2816 ,C2808_=_C2822 ,\nC2808_=_C2836 ,C2811_=_C2812 ,C2811_=_C2814 ,C2811_=_C2815 ,C2811_=_C2816 ,C2811_=_C2825 ,\nC2811_=_C2839 ,C2811_=_C2853 ,C2811_=_C3097 ,C2812_=_C2814 ,C2812_=_C2815 ,C2812_=_C2816 ,\nC2812_=_C2841 ,C2812_=_C2855 ,C2812_=_C3098 ,C2814_=_C2815 ,C2814_=_C2816 ,C2814_=_C2828 ,\nC2814_=_C2842 ,C2814_=_C3100 ,C2815_=_C2816 ,C2815_=_C2829 ,C2815_=_C2843 ,C2815_=_C2857 ,\nC2815_=_C3330 ,C2816_=_C2830 ,C2816_=_C2844 ,C2816_=_C2858 ,C2816_=_C2864 ,C2816_=_C2870 ,\nC2816_=_C2878 ,C2816_=_C2886 ,C2816_=_C2894 ,C2816_=_C2902 ,C2816_=_C2910 ,C2816_=_C2918 ,\nC2816_=_C2926 ,C2816_=_C2934 ,C2816_=_C2948 ,C2816_=_C2962 ,C2816_=_C2976 ,C2816_=_C2990 ,\nC2816_=_C3004 ,C2816_=_C3016 ,C2816_=_C3032 ,C2816_=_C3064 ,C2816_=_C3108 ,C2816_=_C3155 ,\nC2816_=_C3160 ,C2816_=_C3166 ,C2816_=_C3172 ,C2816_=_C3178 ,C2816_=_C3184 ,C2816_=_C3190 ,\nC2816_=_C3196 ,C2816_=_C3202 ,C2816_=_C3208 ,C2816_=_C3217 ,C2816_=_C3226 ,C2816_=_C3235 ,\nC2816_=_C3244 ,C2816_=_C3253 ,C2816_=_C3293 ,C2816_=_C3333 ,C2816_=_C3519 ,C2816_=_C3521 ,\nC2819_=_C2822 ,C2819_=_C2823 ,C2819_=_C2824 ,C2819_=_C2825 ,C2819_=_C2828 ,C2819_=_C2829 ,\nC2819_=_C2830 ,C2819_=_C2833 ,C2819_=_C2847 ,C2822_=_C2823 ,C2822_=_C2824 ,C2822_=_C2825 ,\nC2822_=_C2828 ,C2822_=_C2829 ,C2822_=_C2830 ,C2822_=_C2836 ,C2823_=_C2824 ,C2823_=_C2825 ,\nC2823_=_C2828 ,C2823_=_C2829 ,C2823_=_C2830 ,C2823_=_C3026 ,C2823_=_C3057 ,C2824_=_C2825 ,\nC2824_=_C2828 ,C2824_=_C2829 ,C2824_=_C2830 ,C2825_=_C2828 ,C2825_=_C2829 ,C2825_=_C2830 ,\nC2825_=_C2839 ,C2825_=_C2853 ,C2825_=_C3097 ,C2828_=_C2829 ,C2828_=_C2830 ,C2828_=_C2842 ,\nC2828_=_C3100 ,C2829_=_C2830 ,C2829_=_C2843 ,C2829_=_C2857 ,C2829_=_C3330 ,C2830_=_C2844 ,\nC2830_=_C2858 ,C2830_=_C2864 ,C2830_=_C2870 ,C2830_=_C2878 ,C2830_=_C2886 ,C2830_=_C2894 ,\nC2830_=_C2902 ,C2830_=_C2910 ,C2830_=_C2918 ,C2830_=_C2926 ,C2830_=_C2934 ,C2830_=_C2948 ,\nC2830_=_C2962 ,C2830_=_C2976 ,C2830_=_C2990 ,C2830_=_C3004 ,C2830_=_C3016 ,C2830_=_C3032 ,\nC2830_=_C3064 ,C2830_=_C3108 ,C2830_=_C3155 ,C2830_=_C3160 ,C2830_=_C3166 ,C2830_=_C3172 ,\nC2830_=_C3178 ,C2830_=_C3184 ,C2830_=_C3190 ,C2830_=_C3196 ,C2830_=_C3202 ,C2830_=_C3208 ,\nC2830_=_C3217 ,C2830_=_C3226 ,C2830_=_C3235 ,C2830_=_C3244 ,C2830_=_C3253 ,C2830_=_C3293 ,\nC2830_=_C3333 ,C2830_=_C3519 ,C2830_=_C3521 ,C2833_=_C2836 ,C2833_=_C2837 ,C2833_=_C2838 ,\nC2833_=_C2839 ,C2833_=_C2841 ,C2833_=_C2842 ,C2833_=_C2843 ,C2833_=_C2844 ,C2833_=_C2847 ,\nC2836_=_C2837 ,C2836_=_C2838 ,C2836_=_C2839 ,C2836_=_C2841 ,C2836_=_C2842 ,C2836_=_C2843 ,\nC2836_=_C2844 ,C2837_=_C2838 ,C2837_=_C2839 ,C2837_=_C2841 ,C2837_=_C2842 ,C2837_=_C2843 ,\nC2837_=_C2844 ,C2838_=_C2839 ,C2838_=_C2841 ,C2838_=_C2842 ,C2838_=_C2843 ,C2838_=_C2844 ,\nC2839_=_C2841 ,C2839_=_C2842 ,C2839_=_C2843 ,C2839_=_C2844 ,C2839_=_C2853 ,C2839_=_C3097 ,\nC2841_=_C2842 ,C2841_=_C2843 ,C2841_=_C2844 ,C2841_=_C2855 ,C2841_=_C3098 ,C2842_=_C2843 ,\nC2842_=_C2844 ,C2842_=_C3100 ,C2843_=_C2844 ,C2843_=_C2857 ,C2843_=_C3330 ,C2844_=_C2858 ,\nC2844_=_C2864 ,C2844_=_C2870 ,C2844_=_C2878 ,C2844_=_C2886 ,C2844_=_C2894 ,C2844_=_C2902 ,\nC2844_=_C2910 ,C2844_=_C2918 ,C2844_=_C2926 ,C2844_=_C2934 ,C2844_=_C2948 ,C2844_=_C2962 ,\nC2844_=_C2976 ,C2844_=_C2990 ,C2844_=_C3004 ,C2844_=_C3016 ,C2844_=_C3032 ,C2844_=_C3064 ,\nC2844_=_C3108 ,C2844_=_C3155 ,C2844_=_C3160 ,C2844_=_C3166 ,C2844_=_C3172 ,C2844_=_C3178 ,\nC2844_=_C3184 ,C2844_=_C3190 ,C2844_=_C3196 ,C2844_=_C3202 ,C2844_=_C3208 ,C2844_=_C3217 ,\nC2844_=_C3226 ,C2844_=_C3235 ,C2844_=_C3244 ,C2844_=_C3253 ,C2844_=_C3293 ,C2844_=_C3333 ,\nC2844_=_C3519 ,C2844_=_C3521 ,C2847_=_C2851 ,C2847_=_C2853 ,C2847_=_C2855 ,C2847_=_C2857 ,\nC2847_=_C2858 ,C2851_=_C2853 ,C2851_=_C2855 ,C2851_=_C2857 ,C2851_=_C2858 ,C2851_=_C3058 ,\nC2853_=_C2855 ,C2853_=_C2857 ,C2853_=_C2858 ,C2853_=_C3097 ,C2855_=_C2857 ,C2855_=_C2858 ,\nC2855_=_C3098 ,C2857_=_C2858 ,C2857_=_C3330 ,C2858_=_C2864 ,C2858_=_C2870 ,C2858_=_C2878 ,\nC2858_=_C2886 ,C2858_=_C2894 ,C2858_=_C2902 ,C2858_=_C2910 ,C2858_=_C2918 ,C2858_=_C2926 ,\nC2858_=_C2934 ,C2858_=_C2948 ,C2858_=_C2962 ,C2858_=_C2976 ,C2858_=_C2990 ,C2858_=_C3004 ,\nC2858_=_C3016 ,C2858_=_C3032 ,C2858_=_C3064 ,C2858_=_C3108 ,C2858_=_C3155 ,C2858_=_C3160 ,\nC2858_=_C3166 ,C2858_=_C3172 ,C2858_=_C3178 ,C2858_=_C3184 ,C2858_=_C3190 ,C2858_=_C3196 ,\nC2858_=_C3202 ,C2858_=_C3208 ,C2858_=_C3217 ,C2858_=_C3226 ,C2858_=_C3235 ,C2858_=_C3244 ,\nC2858_=_C3253 ,C2858_=_C3293 ,C2858_=_C3333 ,C2858_=_C3519 ,C2858_=_C3521 ,C2864_=_C2870 ,\nC2864_=_C2878 ,C2864_=_C2886 ,C2864_=_C2894 ,C2864_=_C2902 ,C2864_=_C2910 ,C2864_=_C2918 ,\nC2864_=_C2926 ,C2864_=_C2934 ,C2864_=_C2948 ,C2864_=_C2962 ,C2864_=_C2976 ,C2864_=_C2990 ,\nC2864_=_C3004 ,C2864_=_C3016 ,C2864_=_C3032 ,C2864_=_C3064 ,C2864_=_C3108 ,C2864_=_C3155 ,\nC2864_=_C3160 ,C2864_=_C3166 ,C2864_=_C3172 ,C2864_=_C3178 ,C2864_=_C3184 ,C2864_=_C3190 ,\nC2864_=_C3196 ,C2864_=_C3202 ,C2864_=_C3208 ,C2864_=_C3217 ,C2864_=_C3226 ,C2864_=_C3235 ,\nC2864_=_C3244 ,C2864_=_C3253 ,C2864_=_C3293 ,C2864_=_C3333 ,C2864_=_C3519 ,C2864_=_C3521 ,\nC2870_=_C2878 ,C2870_=_C2886 ,C2870_=_C2894 ,C2870_=_C2902 ,C2870_=_C2910 ,C2870_=_C2918 ,\nC2870_=_C2926 ,C2870_=_C2934 ,C2870_=_C2948 ,C2870_=_C2962 ,C2870_=_C2976 ,C2870_=_C2990 ,\nC2870_=_C3004 ,C2870_=_C3016 ,C2870_=_C3032 ,C2870_=_C3064 ,C2870_=_C3108 ,C2870_=_C3155 ,\nC2870_=_C3160 ,C2870_=_C3166 ,C2870_=_C3172 ,C2870_=_C3178 ,C2870_=_C3184 ,C2870_=_C3190 ,\nC2870_=_C3196 ,C2870_=_C3202 ,C2870_=_C3208 ,C2870_=_C3217 ,C2870_=_C3226 ,C2870_=_C3235 ,\nC2870_=_C3244 ,C2870_=_C3253 ,C2870_=_C3293 ,C2870_=_C3333 ,C2870_=_C3519 ,C2870_=_C3521 ,\nC2878_=_C2886 ,C2878_=_C2894 ,C2878_=_C2902 ,C2878_=_C2910 ,C2878_=_C2918 ,C2878_=_C2926 ,\nC2878_=_C2934 ,C2878_=_C2948 ,C2878_=_C2962 ,C2878_=_C2976 ,C2878_=_C2990 ,C2878_=_C3004 ,\nC2878_=_C3016 ,C2878_=_C3032 ,C2878_=_C3064 ,C2878_=_C3108 ,C2878_=_C3155 ,C2878_=_C3160 ,\nC2878_=_C3166 ,C2878_=_C3172 ,C2878_=_C3178 ,C2878_=_C3184 ,C2878_=_C3190 ,C2878_=_C3196 ,\nC2878_=_C3202 ,C2878_=_C3208 ,C2878_=_C3217 ,C2878_=_C3226 ,C2878_=_C3235 ,C2878_=_C3244 ,\nC2878_=_C3253 ,C2878_=_C3293 ,C2878_=_C3333 ,C2878_=_C3519 ,C2878_=_C3521 ,C2886_=_C2894 ,\nC2886_=_C2902 ,C2886_=_C2910 ,C2886_=_C2918 ,C2886_=_C2926 ,C2886_=_C2934 ,C2886_=_C2948 ,\nC2886_=_C2962 ,C2886_=_C2976 ,C2886_=_C2990 ,C2886_=_C3004 ,C2886_=_C3016 ,C2886_=_C3032 ,\nC2886_=_C3064 ,C2886_=_C3108 ,C2886_=_C3155 ,C2886_=_C3160 ,C2886_=_C3166 ,C2886_=_C3172 ,\nC2886_=_C3178 ,C2886_=_C3184 ,C2886_=_C3190 ,C2886_=_C3196 ,C2886_=_C3202 ,C2886_=_C3208 ,\nC2886_=_C3217 ,C2886_=_C3226 ,C2886_=_C3235 ,C2886_=_C3244 ,C2886_=_C3253 ,C2886_=_C3293 ,\nC2886_=_C3333 ,C2886_=_C3519 ,C2886_=_C3521 ,C2894_=_C2902 ,C2894_=_C2910 ,C2894_=_C2918 ,\nC2894_=_C2926 ,C2894_=_C2934 ,C2894_=_C2948 ,C2894_=_C2962 ,C2894_=_C2976 ,C2894_=_C2990 ,\nC2894_=_C3004 ,C2894_=_C3016 ,C2894_=_C3032 ,C2894_=_C3064 ,C2894_=_C3108 ,C2894_=_C3155 ,\nC2894_=_C3160 ,C2894_=_C3166 ,C2894_=_C3172 ,C2894_=_C3178 ,C2894_=_C3184 ,C2894_=_C3190 ,\nC2894_=_C3196 ,C2894_=_C3202 ,C2894_=_C3208 ,C2894_=_C3217 ,C2894_=_C3226 ,C2894_=_C3235 ,\nC2894_=_C3244 ,C2894_=_C3253 ,C2894_=_C3293 ,C2894_=_C3333 ,C2894_=_C3519 ,C2894_=_C3521 ,\nC2902_=_C2910 ,C2902_=_C2918 ,C2902_=_C2926 ,C2902_=_C2934 ,C2902_=_C2948 ,C2902_=_C2962 ,\nC2902_=_C2976 ,C2902_=_C2990 ,C2902_=_C3004 ,C2902_=_C3016 ,C2902_=_C3032 ,C2902_=_C3064 ,\nC2902_=_C3108 ,C2902_=_C3155 ,C2902_=_C3160 ,C2902_=_C3166 ,C2902_=_C3172 ,C2902_=_C3178 ,\nC2902_=_C3184 ,C2902_=_C3190 ,C2902_=_C3196 ,C2902_=_C3202 ,C2902_=_C3208 ,C2902_=_C3217 ,\nC2902_=_C3226 ,C2902_=_C3235 ,C2902_=_C3244 ,C2902_=_C3253 ,C2902_=_C3293 ,C2902_=_C3333 ,\nC2902_=_C3519 ,C2902_=_C3521 ,C2910_=_C2918 ,C2910_=_C2926 ,C2910_=_C2934 ,C2910_=_C2948 ,\nC2910_=_C2962 ,C2910_=_C2976 ,C2910_=_C2990 ,C2910_=_C3004 ,C2910_=_C3016 ,C2910_=_C3032 ,\nC2910_=_C3064 ,C2910_=_C3108 ,C2910_=_C3155 ,C2910_=_C3160 ,C2910_=_C3166 ,C2910_=_C3172 ,\nC2910_=_C3178 ,C2910_=_C3184 ,C2910_=_C3190 ,C2910_=_C3196 ,C2910_=_C3202 ,C2910_=_C3208 ,\nC2910_=_C3217 ,C2910_=_C3226 ,C2910_=_C3235 ,C2910_=_C3244 ,C2910_=_C3253 ,C2910_=_C3293 ,\nC2910_=_C3333 ,C2910_=_C3519 ,C2910_=_C3521 ,C2918_=_C2926 ,C2918_=_C2934 ,C2918_=_C2948 ,\nC2918_=_C2962 ,C2918_=_C2976 ,C2918_=_C2990 ,C2918_=_C3004 ,C2918_=_C3016 ,C2918_=_C3032 ,\nC2918_=_C3064 ,C2918_=_C3108 ,C2918_=_C3155 ,C2918_=_C3160 ,C2918_=_C3166 ,C2918_=_C3172 ,\nC2918_=_C3178 ,C2918_=_C3184 ,C2918_=_C3190 ,C2918_=_C3196 ,C2918_=_C3202 ,C2918_=_C3208 ,\nC2918_=_C3217 ,C2918_=_C3226 ,C2918_=_C3235 ,C2918_=_C3244 ,C2918_=_C3253 ,C2918_=_C3293 ,\nC2918_=_C3333 ,C2918_=_C3519 ,C2918_=_C3521 ,C2926_=_C2934 ,C2926_=_C2948 ,C2926_=_C2962 ,\nC2926_=_C2976 ,C2926_=_C2990 ,C2926_=_C3004 ,C2926_=_C3016 ,C2926_=_C3032 ,C2926_=_C3064 ,\nC2926_=_C3108 ,C2926_=_C3155 ,C2926_=_C3160 ,C2926_=_C3166 ,C2926_=_C3172 ,C2926_=_C3178 ,\nC2926_=_C3184 ,C2926_=_C3190 ,C2926_=_C3196 ,C2926_=_C3202 ,C2926_=_C3208 ,C2926_=_C3217 ,\nC2926_=_C3226 ,C2926_=_C3235 ,C2926_=_C3244 ,C2926_=_C3253 ,C2926_=_C3293 ,C2926_=_C3333 ,\nC2926_=_C3519 ,C2926_=_C3521 ,C2934_=_C2948 ,C2934_=_C2962 ,C2934_=_C2976 ,C2934_=_C2990 ,\nC2934_=_C3004 ,C2934_=_C3016 ,C2934_=_C3032 ,C2934_=_C3064 ,C2934_=_C3108 ,C2934_=_C3155 ,\nC2934_=_C3160 ,C2934_=_C3166 ,C2934_=_C3172 ,C2934_=_C3178 ,C2934_=_C3184 ,C2934_=_C3190 ,\nC2934_=_C3196 ,C2934_=_C3202 ,C2934_=_C3208 ,C2934_=_C3217 ,C2934_=_C3226 ,C2934_=_C3235 ,\nC2934_=_C3244 ,C2934_=_C3253 ,C2934_=_C3293 ,C2934_=_C3333 ,C2934_=_C3519 ,C2934_=_C3521 ,\nC2948_=_C2962 ,C2948_=_C2976 ,C2948_=_C2990 ,C2948_=_C3004 ,C2948_=_C3016 ,C2948_=_C3032</w:t>
      </w:r>
    </w:p>
    <w:p>
      <w:pPr>
        <w:pStyle w:val="PreformattedText"/>
        <w:bidi w:val="0"/>
        <w:spacing w:before="0" w:after="0"/>
        <w:jc w:val="left"/>
        <w:rPr/>
      </w:pPr>
      <w:r>
        <w:rPr/>
        <w:t xml:space="preserve"> </w:t>
      </w:r>
      <w:r>
        <w:rPr/>
        <w:t>,\nC2948_=_C3064 ,C2948_=_C3108 ,C2948_=_C3155 ,C2948_=_C3160 ,C2948_=_C3166 ,C2948_=_C3172 ,\nC2948_=_C3178 ,C2948_=_C3184 ,C2948_=_C3190 ,C2948_=_C3196 ,C2948_=_C3202 ,C2948_=_C3208 ,\nC2948_=_C3217 ,C2948_=_C3226 ,C2948_=_C3235 ,C2948_=_C3244 ,C2948_=_C3253 ,C2948_=_C3293 ,\nC2948_=_C3333 ,C2948_=_C3519 ,C2948_=_C3521 ,C2962_=_C2976 ,C2962_=_C2990 ,C2962_=_C3004 ,\nC2962_=_C3016 ,C2962_=_C3032 ,C2962_=_C3064 ,C2962_=_C3108 ,C2962_=_C3155 ,C2962_=_C3160 ,\nC2962_=_C3166 ,C2962_=_C3172 ,C2962_=_C3178 ,C2962_=_C3184 ,C2962_=_C3190 ,C2962_=_C3196 ,\nC2962_=_C3202 ,C2962_=_C3208 ,C2962_=_C3217 ,C2962_=_C3226 ,C2962_=_C3235 ,C2962_=_C3244 ,\nC2962_=_C3253 ,C2962_=_C3293 ,C2962_=_C3333 ,C2962_=_C3519 ,C2962_=_C3521 ,C2976_=_C2990 ,\nC2976_=_C3004 ,C2976_=_C3016 ,C2976_=_C3032 ,C2976_=_C3064 ,C2976_=_C3108 ,C2976_=_C3155 ,\nC2976_=_C3160 ,C2976_=_C3166 ,C2976_=_C3172 ,C2976_=_C3178 ,C2976_=_C3184 ,C2976_=_C3190 ,\nC2976_=_C3196 ,C2976_=_C3202 ,C2976_=_C3208 ,C2976_=_C3217 ,C2976_=_C3226 ,C2976_=_C3235 ,\nC2976_=_C3244 ,C2976_=_C3253 ,C2976_=_C3293 ,C2976_=_C3333 ,C2976_=_C3519 ,C2976_=_C3521 ,\nC2990_=_C3004 ,C2990_=_C3016 ,C2990_=_C3032 ,C2990_=_C3064 ,C2990_=_C3108 ,C2990_=_C3155 ,\nC2990_=_C3160 ,C2990_=_C3166 ,C2990_=_C3172 ,C2990_=_C3178 ,C2990_=_C3184 ,C2990_=_C3190 ,\nC2990_=_C3196 ,C2990_=_C3202 ,C2990_=_C3208 ,C2990_=_C3217 ,C2990_=_C3226 ,C2990_=_C3235 ,\nC2990_=_C3244 ,C2990_=_C3253 ,C2990_=_C3293 ,C2990_=_C3333 ,C2990_=_C3519 ,C2990_=_C3521 ,\nC3004_=_C3016 ,C3004_=_C3032 ,C3004_=_C3064 ,C3004_=_C3108 ,C3004_=_C3155 ,C3004_=_C3160 ,\nC3004_=_C3166 ,C3004_=_C3172 ,C3004_=_C3178 ,C3004_=_C3184 ,C3004_=_C3190 ,C3004_=_C3196 ,\nC3004_=_C3202 ,C3004_=_C3208 ,C3004_=_C3217 ,C3004_=_C3226 ,C3004_=_C3235 ,C3004_=_C3244 ,\nC3004_=_C3253 ,C3004_=_C3293 ,C3004_=_C3333 ,C3004_=_C3519 ,C3004_=_C3521 ,C3005_=_C3006 ,\nC3005_=_C3017 ,C3005_=_C3295 ,C3005_=_C3416 ,C3005_=_C3417 ,C3006_=_C3033 ,C3006_=_C3297 ,\nC3006_=_C3420 ,C3006_=_C3421 ,C3015_=_C3016 ,C3015_=_C3031 ,C3015_=_C3063 ,C3015_=_C3107 ,\nC3015_=_C3291 ,C3016_=_C3032 ,C3016_=_C3064 ,C3016_=_C3108 ,C3016_=_C3155 ,C3016_=_C3160 ,\nC3016_=_C3166 ,C3016_=_C3172 ,C3016_=_C3178 ,C3016_=_C3184 ,C3016_=_C3190 ,C3016_=_C3196 ,\nC3016_=_C3202 ,C3016_=_C3208 ,C3016_=_C3217 ,C3016_=_C3226 ,C3016_=_C3235 ,C3016_=_C3244 ,\nC3016_=_C3253 ,C3016_=_C3293 ,C3016_=_C3333 ,C3016_=_C3519 ,C3016_=_C3521 ,C3017_=_C3019 ,\nC3017_=_C3295 ,C3017_=_C3416 ,C3017_=_C3417 ,C3019_=_C3083 ,C3019_=_C3112 ,C3019_=_C3126 ,\nC3019_=_C3140 ,C3019_=_C3305 ,C3019_=_C3436 ,C3019_=_C3437 ,C3026_=_C3030 ,C3026_=_C3031 ,\nC3026_=_C3032 ,C3026_=_C3057 ,C3030_=_C3031 ,C3030_=_C3032 ,C3031_=_C3032 ,C3031_=_C3063 ,\nC3031_=_C3107 ,C3031_=_C3291 ,C3032_=_C3064 ,C3032_=_C3108 ,C3032_=_C3155 ,C3032_=_C3160 ,\nC3032_=_C3166 ,C3032_=_C3172 ,C3032_=_C3178 ,C3032_=_C3184 ,C3032_=_C3190 ,C3032_=_C3196 ,\nC3032_=_C3202 ,C3032_=_C3208 ,C3032_=_C3217 ,C3032_=_C3226 ,C3032_=_C3235 ,C3032_=_C3244 ,\nC3032_=_C3253 ,C3032_=_C3293 ,C3032_=_C3333 ,C3032_=_C3519 ,C3032_=_C3521 ,C3033_=_C3297 ,\nC3033_=_C3420 ,C3033_=_C3421 ,C3041_=_C3044 ,C3041_=_C3296 ,C3041_=_C3418 ,C3041_=_C3419 ,\nC3044_=_C3256 ,C3044_=_C3336 ,C3044_=_C3478 ,C3044_=_C3479 ,C3050_=_C3051 ,C3050_=_C3082 ,\nC3050_=_C3138 ,C3050_=_C3303 ,C3050_=_C3432 ,C3050_=_C3433 ,C3051_=_C3085 ,C3051_=_C3113 ,\nC3051_=_C3142 ,C3051_=_C3307 ,C3051_=_C3440 ,C3051_=_C3441 ,C3057_=_C3058 ,C3057_=_C3062 ,\nC3057_=_C3063 ,C3057_=_C3064 ,C3058_=_C3062 ,C3058_=_C3063 ,C3058_=_C3064 ,C3062_=_C3063 ,\nC3062_=_C3064 ,C3062_=_C3105 ,C3063_=_C3064 ,C3063_=_C3107 ,C3063_=_C3291 ,C3064_=_C3108 ,\nC3064_=_C3155 ,C3064_=_C3160 ,C3064_=_C3166 ,C3064_=_C3172 ,C3064_=_C3178 ,C3064_=_C3184 ,\nC3064_=_C3190 ,C3064_=_C3196 ,C3064_=_C3202 ,C3064_=_C3208 ,C3064_=_C3217 ,C3064_=_C3226 ,\nC3064_=_C3235 ,C3064_=_C3244 ,C3064_=_C3253 ,C3064_=_C3293 ,C3064_=_C3333 ,C3064_=_C3519 ,\nC3064_=_C3521 ,C3082_=_C3083 ,C3082_=_C3085 ,C3082_=_C3087 ,C3082_=_C3138 ,C3082_=_C3303 ,\nC3082_=_C3432 ,C3082_=_C3433 ,C3083_=_C3085 ,C3083_=_C3087 ,C3083_=_C3112 ,C3083_=_C3126 ,\nC3083_=_C3140 ,C3083_=_C3305 ,C3083_=_C3436 ,C3083_=_C3437 ,C3085_=_C3087 ,C3085_=_C3113 ,\nC3085_=_C3142 ,C3085_=_C3307 ,C3085_=_C3440 ,C3085_=_C3441 ,C3087_=_C3143 ,C3087_=_C3262 ,\nC3087_=_C3342 ,C3087_=_C3490 ,C3087_=_C3491 ,C3097_=_C3098 ,C3097_=_C3100 ,C3097_=_C3102 ,\nC3097_=_C3103 ,C3097_=_C3104 ,C3097_=_C3105 ,C3097_=_C3106 ,C3097_=_C3107 ,C3097_=_C3108 ,\nC3098_=_C3100 ,C3098_=_C3102 ,C3098_=_C3103 ,C3098_=_C3104 ,C3098_=_C3105 ,C3098_=_C3106 ,\nC3098_=_C3107 ,C3098_=_C3108 ,C3100_=_C3102 ,C3100_=_C3103 ,C3100_=_C3104 ,C3100_=_C3105 ,\nC3100_=_C3106 ,C3100_=_C3107 ,C3100_=_C3108 ,C3102_=_C3103 ,C3102_=_C3104 ,C3102_=_C3105 ,\nC3102_=_C3106 ,C3102_=_C3107 ,C3102_=_C3108 ,C3103_=_C3104 ,C3103_=_C3105 ,C3103_=_C3106 ,\nC3103_=_C3107 ,C3103_=_C3108 ,C3104_=_C3105 ,C3104_=_C3106 ,C3104_=_C3107 ,C3104_=_C3108 ,\nC3105_=_C3106 ,C3105_=_C3107 ,C3105_=_C3108 ,C3106_=_C3107 ,C3106_=_C3108 ,C3107_=_C3108 ,\nC3107_=_C3291 ,C3108_=_C3155 ,C3108_=_C3160 ,C3108_=_C3166 ,C3108_=_C3172 ,C3108_=_C3178 ,\nC3108_=_C3184 ,C3108_=_C3190 ,C3108_=_C3196 ,C3108_=_C3202 ,C3108_=_C3208 ,C3108_=_C3217 ,\nC3108_=_C3226 ,C3108_=_C3235 ,C3108_=_C3244 ,C3108_=_C3253 ,C3108_=_C3293 ,C3108_=_C3333 ,\nC3108_=_C3519 ,C3108_=_C3521 ,C3112_=_C3113 ,C3112_=_C3115 ,C3112_=_C3126 ,C3112_=_C3140 ,\nC3112_=_C3305 ,C3112_=_C3436 ,C3112_=_C3437 ,C3113_=_C3115 ,C3113_=_C3142 ,C3113_=_C3307 ,\nC3113_=_C3440 ,C3113_=_C3441 ,C3115_=_C3258 ,C3115_=_C3338 ,C3115_=_C3482 ,C3115_=_C3483 ,\nC3126_=_C3140 ,C3126_=_C3305 ,C3126_=_C3436 ,C3126_=_C3437 ,C3138_=_C3140 ,C3138_=_C3142 ,\nC3138_=_C3143 ,C3138_=_C3303 ,C3138_=_C3432 ,C3138_=_C3433 ,C3140_=_C3142 ,C3140_=_C3143 ,\nC3140_=_C3305 ,C3140_=_C3436 ,C3140_=_C3437 ,C3142_=_C3143 ,C3142_=_C3307 ,C3142_=_C3440 ,\nC3142_=_C3441 ,C3143_=_C3262 ,C3143_=_C3342 ,C3143_=_C3490 ,C3143_=_C3491 ,C3155_=_C3160 ,\nC3155_=_C3166 ,C3155_=_C3172 ,C3155_=_C3178 ,C3155_=_C3184 ,C3155_=_C3190 ,C3155_=_C3196 ,\nC3155_=_C3202 ,C3155_=_C3208 ,C3155_=_C3217 ,C3155_=_C3226 ,C3155_=_C3235 ,C3155_=_C3244 ,\nC3155_=_C3253 ,C3155_=_C3293 ,C3155_=_C3333 ,C3155_=_C3519 ,C3155_=_C3521 ,C3160_=_C3166 ,\nC3160_=_C3172 ,C3160_=_C3178 ,C3160_=_C3184 ,C3160_=_C3190 ,C3160_=_C3196 ,C3160_=_C3202 ,\nC3160_=_C3208 ,C3160_=_C3217 ,C3160_=_C3226 ,C3160_=_C3235 ,C3160_=_C3244 ,C3160_=_C3253 ,\nC3160_=_C3293 ,C3160_=_C3333 ,C3160_=_C3519 ,C3160_=_C3521 ,C3166_=_C3172 ,C3166_=_C3178 ,\nC3166_=_C3184 ,C3166_=_C3190 ,C3166_=_C3196 ,C3166_=_C3202 ,C3166_=_C3208 ,C3166_=_C3217 ,\nC3166_=_C3226 ,C3166_=_C3235 ,C3166_=_C3244 ,C3166_=_C3253 ,C3166_=_C3293 ,C3166_=_C3333 ,\nC3166_=_C3519 ,C3166_=_C3521 ,C3172_=_C3178 ,C3172_=_C3184 ,C3172_=_C3190 ,C3172_=_C3196 ,\nC3172_=_C3202 ,C3172_=_C3208 ,C3172_=_C3217 ,C3172_=_C3226 ,C3172_=_C3235 ,C3172_=_C3244 ,\nC3172_=_C3253 ,C3172_=_C3293 ,C3172_=_C3333 ,C3172_=_C3519 ,C3172_=_C3521 ,C3178_=_C3184 ,\nC3178_=_C3190 ,C3178_=_C3196 ,C3178_=_C3202 ,C3178_=_C3208 ,C3178_=_C3217 ,C3178_=_C3226 ,\nC3178_=_C3235 ,C3178_=_C3244 ,C3178_=_C3253 ,C3178_=_C3293 ,C3178_=_C3333 ,C3178_=_C3519 ,\nC3178_=_C3521 ,C3184_=_C3190 ,C3184_=_C3196 ,C3184_=_C3202 ,C3184_=_C3208 ,C3184_=_C3217 ,\nC3184_=_C3226 ,C3184_=_C3235 ,C3184_=_C3244 ,C3184_=_C3253 ,C3184_=_C3293 ,C3184_=_C3333 ,\nC3184_=_C3519 ,C3184_=_C3521 ,C3190_=_C3196 ,C3190_=_C3202 ,C3190_=_C3208 ,C3190_=_C3217 ,\nC3190_=_C3226 ,C3190_=_C3235 ,C3190_=_C3244 ,C3190_=_C3253 ,C3190_=_C3293 ,C3190_=_C3333 ,\nC3190_=_C3519 ,C3190_=_C3521 ,C3196_=_C3202 ,C3196_=_C3208 ,C3196_=_C3217 ,C3196_=_C3226 ,\nC3196_=_C3235 ,C3196_=_C3244 ,C3196_=_C3253 ,C3196_=_C3293 ,C3196_=_C3333 ,C3196_=_C3519 ,\nC3196_=_C3521 ,C3202_=_C3208 ,C3202_=_C3217 ,C3202_=_C3226 ,C3202_=_C3235 ,C3202_=_C3244 ,\nC3202_=_C3253 ,C3202_=_C3293 ,C3202_=_C3333 ,C3202_=_C3519 ,C3202_=_C3521 ,C3208_=_C3217 ,\nC3208_=_C3226 ,C3208_=_C3235 ,C3208_=_C3244 ,C3208_=_C3253 ,C3208_=_C3293 ,C3208_=_C3333 ,\nC3208_=_C3519 ,C3208_=_C3521 ,C3217_=_C3226 ,C3217_=_C3235 ,C3217_=_C3244 ,C3217_=_C3253 ,\nC3217_=_C3293 ,C3217_=_C3333 ,C3217_=_C3519 ,C3217_=_C3521 ,C3226_=_C3235 ,C3226_=_C3244 ,\nC3226_=_C3253 ,C3226_=_C3293 ,C3226_=_C3333 ,C3226_=_C3519 ,C3226_=_C3521 ,C3235_=_C3244 ,\nC3235_=_C3253 ,C3235_=_C3293 ,C3235_=_C3333 ,C3235_=_C3519 ,C3235_=_C3521 ,C3244_=_C3253 ,\nC3244_=_C3293 ,C3244_=_C3333 ,C3244_=_C3519 ,C3244_=_C3521 ,C3253_=_C3293 ,C3253_=_C3333 ,\nC3253_=_C3519 ,C3253_=_C3521 ,C3254_=_C3256 ,C3254_=_C3258 ,C3254_=_C3262 ,C3254_=_C3270 ,\nC3254_=_C3272 ,C3254_=_C3334 ,C3254_=_C3474 ,C3254_=_C3475 ,C3256_=_C3258 ,C3256_=_C3262 ,\nC3256_=_C3270 ,C3256_=_C3272 ,C3256_=_C3336 ,C3256_=_C3478 ,C3256_=_C3479 ,C3258_=_C3262 ,\nC3258_=_C3270 ,C3258_=_C3272 ,C3258_=_C3338 ,C3258_=_C3482 ,C3258_=_C3483 ,C3262_=_C3270 ,\nC3262_=_C3272 ,C3262_=_C3342 ,C3262_=_C3490 ,C3262_=_C3491 ,C3270_=_C3272 ,C3270_=_C3351 ,\nC3270_=_C3508 ,C3270_=_C3509 ,C3272_=_C3312 ,C3272_=_C3512 ,C3272_=_C3513 ,C3291_=_C3293 ,\nC3293_=_C3333 ,C3293_=_C3519 ,C3293_=_C3521 ,C3294_=_C3295 ,C3294_=_C3296 ,C3294_=_C3297 ,\nC3294_=_C3303 ,C3294_=_C3305 ,C3294_=_C3307 ,C3294_=_C3309 ,C3294_=_C3312 ,C3294_=_C3414 ,\nC3294_=_C3415 ,C3295_=_C3296 ,C3295_=_C3297 ,C3295_=_C3303 ,C3295_=_C3305 ,C3295_=_C3307 ,\nC3295_=_C3309 ,C3295_=_C3312 ,C3295_=_C3416 ,C3295_=_C3417 ,C3296_=_C3297 ,C3296_=_C3303 ,\nC3296_=_C3305 ,C3296_=_C3307 ,C3296_=_C3309 ,C3296_=_C3312 ,C3296_=_C3418 ,C3296_=_C3419 ,\nC3297_=_C3303 ,C3297_=_C3305 ,C3297_=_C3307 ,C3297_=_C3309 ,C3297_=_C3312 ,C3297_=_C3420 ,\nC3297_=_C3421 ,C3303_=_C3305 ,C3303_=_C3307 ,C3303_=_C3309 ,C3303_=_C3312 ,C3303_=_C3432 ,\nC3303_=_C3433 ,C3305_=_C3307 ,C3305_=_C3309 ,C3305_=_C3312 ,C3305_=_C3436 ,C3305_=_C3437 ,\nC3307_=_C3309 ,C3307_=_C3312 ,C3307_=_C3440 ,C3307_=_C3441 ,C3309_=_C3312 ,C3309_=_C3349 ,\nC3309_=_C3504 ,C3309_=_C3505 ,C3312_=_C3512 ,C3312_=_C3513 ,C3330_=_C3333 ,C3333_=_C3519 ,\nC3333_=_C3521 ,C3334_=_C3336 ,C3334_=_C3338 ,C3334_=_C3342</w:t>
      </w:r>
    </w:p>
    <w:p>
      <w:pPr>
        <w:pStyle w:val="PreformattedText"/>
        <w:bidi w:val="0"/>
        <w:spacing w:before="0" w:after="0"/>
        <w:jc w:val="left"/>
        <w:rPr/>
      </w:pPr>
      <w:r>
        <w:rPr/>
        <w:t xml:space="preserve"> </w:t>
      </w:r>
      <w:r>
        <w:rPr/>
        <w:t>,C3334_=_C3349 ,C3334_=_C3351 ,\nC3334_=_C3474 ,C3334_=_C3475 ,C3336_=_C3338 ,C3336_=_C3342 ,C3336_=_C3349 ,C3336_=_C3351 ,\nC3336_=_C3478 ,C3336_=_C3479 ,C3338_=_C3342 ,C3338_=_C3349 ,C3338_=_C3351 ,C3338_=_C3482 ,\nC3338_=_C3483 ,C3342_=_C3349 ,C3342_=_C3351 ,C3342_=_C3490 ,C3342_=_C3491 ,C3349_=_C3351 ,\nC3349_=_C3504 ,C3349_=_C3505 ,C3351_=_C3508 ,C3351_=_C3509 ,C3354_=_C3355 ,C3354_=_C3356 ,\nC3354_=_C3358 ,C3354_=_C3360 ,C3354_=_C3362 ,C3354_=_C3364 ,C3354_=_C3366 ,C3354_=_C3368 ,\nC3354_=_C3370 ,C3354_=_C3372 ,C3354_=_C3376 ,C3354_=_C3378 ,C3354_=_C3380 ,C3354_=_C3384 ,\nC3354_=_C3386 ,C3354_=_C3388 ,C3354_=_C3390 ,C3354_=_C3392 ,C3354_=_C3394 ,C3354_=_C3396 ,\nC3354_=_C3398 ,C3354_=_C3400 ,C3354_=_C3402 ,C3354_=_C3404 ,C3354_=_C3406 ,C3354_=_C3408 ,\nC3354_=_C3410 ,C3354_=_C3412 ,C3354_=_C3414 ,C3354_=_C3416 ,C3354_=_C3418 ,C3354_=_C3420 ,\nC3354_=_C3432 ,C3354_=_C3436 ,C3354_=_C3440 ,C3354_=_C3444 ,C3354_=_C3446 ,C3354_=_C3448 ,\nC3354_=_C3450 ,C3354_=_C3452 ,C3354_=_C3454 ,C3354_=_C3456 ,C3354_=_C3458 ,C3354_=_C3460 ,\nC3354_=_C3462 ,C3354_=_C3464 ,C3354_=_C3466 ,C3354_=_C3468 ,C3354_=_C3470 ,C3354_=_C3472 ,\nC3354_=_C3474 ,C3354_=_C3478 ,C3354_=_C3482 ,C3354_=_C3490 ,C3354_=_C3504 ,C3354_=_C3508 ,\nC3354_=_C3512 ,C3354_=_C3514 ,C3354_=_C3515 ,C3355_=_C3357 ,C3355_=_C3359 ,C3355_=_C3361 ,\nC3355_=_C3363 ,C3355_=_C3365 ,C3355_=_C3367 ,C3355_=_C3369 ,C3355_=_C3371 ,C3355_=_C3373 ,\nC3355_=_C3377 ,C3355_=_C3379 ,C3355_=_C3381 ,C3355_=_C3385 ,C3355_=_C3387 ,C3355_=_C3389 ,\nC3355_=_C3391 ,C3355_=_C3393 ,C3355_=_C3395 ,C3355_=_C3397 ,C3355_=_C3399 ,C3355_=_C3401 ,\nC3355_=_C3403 ,C3355_=_C3405 ,C3355_=_C3407 ,C3355_=_C3409 ,C3355_=_C3411 ,C3355_=_C3413 ,\nC3355_=_C3415 ,C3355_=_C3417 ,C3355_=_C3419 ,C3355_=_C3421 ,C3355_=_C3433 ,C3355_=_C3437 ,\nC3355_=_C3441 ,C3355_=_C3445 ,C3355_=_C3447 ,C3355_=_C3449 ,C3355_=_C3451 ,C3355_=_C3453 ,\nC3355_=_C3455 ,C3355_=_C3457 ,C3355_=_C3459 ,C3355_=_C3461 ,C3355_=_C3463 ,C3355_=_C3465 ,\nC3355_=_C3467 ,C3355_=_C3469 ,C3355_=_C3471 ,C3355_=_C3473 ,C3355_=_C3475 ,C3355_=_C3479 ,\nC3355_=_C3483 ,C3355_=_C3491 ,C3355_=_C3505 ,C3355_=_C3509 ,C3355_=_C3513 ,C3355_=_C3520 ,\nC3355_=_C3522 ,C3356_=_C3357 ,C3356_=_C3358 ,C3356_=_C3360 ,C3356_=_C3362 ,C3356_=_C3364 ,\nC3356_=_C3366 ,C3356_=_C3368 ,C3356_=_C3370 ,C3356_=_C3372 ,C3356_=_C3376 ,C3356_=_C3378 ,\nC3356_=_C3380 ,C3356_=_C3384 ,C3356_=_C3386 ,C3356_=_C3388 ,C3356_=_C3390 ,C3356_=_C3392 ,\nC3356_=_C3394 ,C3356_=_C3396 ,C3356_=_C3398 ,C3356_=_C3400 ,C3356_=_C3402 ,C3356_=_C3404 ,\nC3356_=_C3406 ,C3356_=_C3408 ,C3356_=_C3410 ,C3356_=_C3412 ,C3356_=_C3414 ,C3356_=_C3416 ,\nC3356_=_C3418 ,C3356_=_C3420 ,C3356_=_C3432 ,C3356_=_C3436 ,C3356_=_C3440 ,C3356_=_C3444 ,\nC3356_=_C3446 ,C3356_=_C3448 ,C3356_=_C3450 ,C3356_=_C3452 ,C3356_=_C3454 ,C3356_=_C3456 ,\nC3356_=_C3458 ,C3356_=_C3460 ,C3356_=_C3462 ,C3356_=_C3464 ,C3356_=_C3466 ,C3356_=_C3468 ,\nC3356_=_C3470 ,C3356_=_C3472 ,C3356_=_C3474 ,C3356_=_C3478 ,C3356_=_C3482 ,C3356_=_C3490 ,\nC3356_=_C3504 ,C3356_=_C3508 ,C3356_=_C3512 ,C3356_=_C3514 ,C3356_=_C3515 ,C3357_=_C3359 ,\nC3357_=_C3361 ,C3357_=_C3363 ,C3357_=_C3365 ,C3357_=_C3367 ,C3357_=_C3369 ,C3357_=_C3371 ,\nC3357_=_C3373 ,C3357_=_C3377 ,C3357_=_C3379 ,C3357_=_C3381 ,C3357_=_C3385 ,C3357_=_C3387 ,\nC3357_=_C3389 ,C3357_=_C3391 ,C3357_=_C3393 ,C3357_=_C3395 ,C3357_=_C3397 ,C3357_=_C3399 ,\nC3357_=_C3401 ,C3357_=_C3403 ,C3357_=_C3405 ,C3357_=_C3407 ,C3357_=_C3409 ,C3357_=_C3411 ,\nC3357_=_C3413 ,C3357_=_C3415 ,C3357_=_C3417 ,C3357_=_C3419 ,C3357_=_C3421 ,C3357_=_C3433 ,\nC3357_=_C3437 ,C3357_=_C3441 ,C3357_=_C3445 ,C3357_=_C3447 ,C3357_=_C3449 ,C3357_=_C3451 ,\nC3357_=_C3453 ,C3357_=_C3455 ,C3357_=_C3457 ,C3357_=_C3459 ,C3357_=_C3461 ,C3357_=_C3463 ,\nC3357_=_C3465 ,C3357_=_C3467 ,C3357_=_C3469 ,C3357_=_C3471 ,C3357_=_C3473 ,C3357_=_C3475 ,\nC3357_=_C3479 ,C3357_=_C3483 ,C3357_=_C3491 ,C3357_=_C3505 ,C3357_=_C3509 ,C3357_=_C3513 ,\nC3357_=_C3520 ,C3357_=_C3522 ,C3358_=_C3359 ,C3358_=_C3360 ,C3358_=_C3362 ,C3358_=_C3364 ,\nC3358_=_C3366 ,C3358_=_C3368 ,C3358_=_C3370 ,C3358_=_C3372 ,C3358_=_C3376 ,C3358_=_C3378 ,\nC3358_=_C3380 ,C3358_=_C3384 ,C3358_=_C3386 ,C3358_=_C3388 ,C3358_=_C3390 ,C3358_=_C3392 ,\nC3358_=_C3394 ,C3358_=_C3396 ,C3358_=_C3398 ,C3358_=_C3400 ,C3358_=_C3402 ,C3358_=_C3404 ,\nC3358_=_C3406 ,C3358_=_C3408 ,C3358_=_C3410 ,C3358_=_C3412 ,C3358_=_C3414 ,C3358_=_C3416 ,\nC3358_=_C3418 ,C3358_=_C3420 ,C3358_=_C3432 ,C3358_=_C3436 ,C3358_=_C3440 ,C3358_=_C3444 ,\nC3358_=_C3446 ,C3358_=_C3448 ,C3358_=_C3450 ,C3358_=_C3452 ,C3358_=_C3454 ,C3358_=_C3456 ,\nC3358_=_C3458 ,C3358_=_C3460 ,C3358_=_C3462 ,C3358_=_C3464 ,C3358_=_C3466 ,C3358_=_C3468 ,\nC3358_=_C3470 ,C3358_=_C3472 ,C3358_=_C3474 ,C3358_=_C3478 ,C3358_=_C3482 ,C3358_=_C3490 ,\nC3358_=_C3504 ,C3358_=_C3508 ,C3358_=_C3512 ,C3358_=_C3514 ,C3358_=_C3515 ,C3359_=_C3361 ,\nC3359_=_C3363 ,C3359_=_C3365 ,C3359_=_C3367 ,C3359_=_C3369 ,C3359_=_C3371 ,C3359_=_C3373 ,\nC3359_=_C3377 ,C3359_=_C3379 ,C3359_=_C3381 ,C3359_=_C3385 ,C3359_=_C3387 ,C3359_=_C3389 ,\nC3359_=_C3391 ,C3359_=_C3393 ,C3359_=_C3395 ,C3359_=_C3397 ,C3359_=_C3399 ,C3359_=_C3401 ,\nC3359_=_C3403 ,C3359_=_C3405 ,C3359_=_C3407 ,C3359_=_C3409 ,C3359_=_C3411 ,C3359_=_C3413 ,\nC3359_=_C3415 ,C3359_=_C3417 ,C3359_=_C3419 ,C3359_=_C3421 ,C3359_=_C3433 ,C3359_=_C3437 ,\nC3359_=_C3441 ,C3359_=_C3445 ,C3359_=_C3447 ,C3359_=_C3449 ,C3359_=_C3451 ,C3359_=_C3453 ,\nC3359_=_C3455 ,C3359_=_C3457 ,C3359_=_C3459 ,C3359_=_C3461 ,C3359_=_C3463 ,C3359_=_C3465 ,\nC3359_=_C3467 ,C3359_=_C3469 ,C3359_=_C3471 ,C3359_=_C3473 ,C3359_=_C3475 ,C3359_=_C3479 ,\nC3359_=_C3483 ,C3359_=_C3491 ,C3359_=_C3505 ,C3359_=_C3509 ,C3359_=_C3513 ,C3359_=_C3520 ,\nC3359_=_C3522 ,C3360_=_C3361 ,C3360_=_C3362 ,C3360_=_C3364 ,C3360_=_C3366 ,C3360_=_C3368 ,\nC3360_=_C3370 ,C3360_=_C3372 ,C3360_=_C3376 ,C3360_=_C3378 ,C3360_=_C3380 ,C3360_=_C3384 ,\nC3360_=_C3386 ,C3360_=_C3388 ,C3360_=_C3390 ,C3360_=_C3392 ,C3360_=_C3394 ,C3360_=_C3396 ,\nC3360_=_C3398 ,C3360_=_C3400 ,C3360_=_C3402 ,C3360_=_C3404 ,C3360_=_C3406 ,C3360_=_C3408 ,\nC3360_=_C3410 ,C3360_=_C3412 ,C3360_=_C3414 ,C3360_=_C3416 ,C3360_=_C3418 ,C3360_=_C3420 ,\nC3360_=_C3432 ,C3360_=_C3436 ,C3360_=_C3440 ,C3360_=_C3444 ,C3360_=_C3446 ,C3360_=_C3448 ,\nC3360_=_C3450 ,C3360_=_C3452 ,C3360_=_C3454 ,C3360_=_C3456 ,C3360_=_C3458 ,C3360_=_C3460 ,\nC3360_=_C3462 ,C3360_=_C3464 ,C3360_=_C3466 ,C3360_=_C3468 ,C3360_=_C3470 ,C3360_=_C3472 ,\nC3360_=_C3474 ,C3360_=_C3478 ,C3360_=_C3482 ,C3360_=_C3490 ,C3360_=_C3504 ,C3360_=_C3508 ,\nC3360_=_C3512 ,C3360_=_C3514 ,C3360_=_C3515 ,C3361_=_C3363 ,C3361_=_C3365 ,C3361_=_C3367 ,\nC3361_=_C3369 ,C3361_=_C3371 ,C3361_=_C3373 ,C3361_=_C3377 ,C3361_=_C3379 ,C3361_=_C3381 ,\nC3361_=_C3385 ,C3361_=_C3387 ,C3361_=_C3389 ,C3361_=_C3391 ,C3361_=_C3393 ,C3361_=_C3395 ,\nC3361_=_C3397 ,C3361_=_C3399 ,C3361_=_C3401 ,C3361_=_C3403 ,C3361_=_C3405 ,C3361_=_C3407 ,\nC3361_=_C3409 ,C3361_=_C3411 ,C3361_=_C3413 ,C3361_=_C3415 ,C3361_=_C3417 ,C3361_=_C3419 ,\nC3361_=_C3421 ,C3361_=_C3433 ,C3361_=_C3437 ,C3361_=_C3441 ,C3361_=_C3445 ,C3361_=_C3447 ,\nC3361_=_C3449 ,C3361_=_C3451 ,C3361_=_C3453 ,C3361_=_C3455 ,C3361_=_C3457 ,C3361_=_C3459 ,\nC3361_=_C3461 ,C3361_=_C3463 ,C3361_=_C3465 ,C3361_=_C3467 ,C3361_=_C3469 ,C3361_=_C3471 ,\nC3361_=_C3473 ,C3361_=_C3475 ,C3361_=_C3479 ,C3361_=_C3483 ,C3361_=_C3491 ,C3361_=_C3505 ,\nC3361_=_C3509 ,C3361_=_C3513 ,C3361_=_C3520 ,C3361_=_C3522 ,C3362_=_C3363 ,C3362_=_C3364 ,\nC3362_=_C3366 ,C3362_=_C3368 ,C3362_=_C3370 ,C3362_=_C3372 ,C3362_=_C3376 ,C3362_=_C3378 ,\nC3362_=_C3380 ,C3362_=_C3384 ,C3362_=_C3386 ,C3362_=_C3388 ,C3362_=_C3390 ,C3362_=_C3392 ,\nC3362_=_C3394 ,C3362_=_C3396 ,C3362_=_C3398 ,C3362_=_C3400 ,C3362_=_C3402 ,C3362_=_C3404 ,\nC3362_=_C3406 ,C3362_=_C3408 ,C3362_=_C3410 ,C3362_=_C3412 ,C3362_=_C3414 ,C3362_=_C3416 ,\nC3362_=_C3418 ,C3362_=_C3420 ,C3362_=_C3432 ,C3362_=_C3436 ,C3362_=_C3440 ,C3362_=_C3444 ,\nC3362_=_C3446 ,C3362_=_C3448 ,C3362_=_C3450 ,C3362_=_C3452 ,C3362_=_C3454 ,C3362_=_C3456 ,\nC3362_=_C3458 ,C3362_=_C3460 ,C3362_=_C3462 ,C3362_=_C3464 ,C3362_=_C3466 ,C3362_=_C3468 ,\nC3362_=_C3470 ,C3362_=_C3472 ,C3362_=_C3474 ,C3362_=_C3478 ,C3362_=_C3482 ,C3362_=_C3490 ,\nC3362_=_C3504 ,C3362_=_C3508 ,C3362_=_C3512 ,C3362_=_C3514 ,C3362_=_C3515 ,C3363_=_C3365 ,\nC3363_=_C3367 ,C3363_=_C3369 ,C3363_=_C3371 ,C3363_=_C3373 ,C3363_=_C3377 ,C3363_=_C3379 ,\nC3363_=_C3381 ,C3363_=_C3385 ,C3363_=_C3387 ,C3363_=_C3389 ,C3363_=_C3391 ,C3363_=_C3393 ,\nC3363_=_C3395 ,C3363_=_C3397 ,C3363_=_C3399 ,C3363_=_C3401 ,C3363_=_C3403 ,C3363_=_C3405 ,\nC3363_=_C3407 ,C3363_=_C3409 ,C3363_=_C3411 ,C3363_=_C3413 ,C3363_=_C3415 ,C3363_=_C3417 ,\nC3363_=_C3419 ,C3363_=_C3421 ,C3363_=_C3433 ,C3363_=_C3437 ,C3363_=_C3441 ,C3363_=_C3445 ,\nC3363_=_C3447 ,C3363_=_C3449 ,C3363_=_C3451 ,C3363_=_C3453 ,C3363_=_C3455 ,C3363_=_C3457 ,\nC3363_=_C3459 ,C3363_=_C3461 ,C3363_=_C3463 ,C3363_=_C3465 ,C3363_=_C3467 ,C3363_=_C3469 ,\nC3363_=_C3471 ,C3363_=_C3473 ,C3363_=_C3475 ,C3363_=_C3479 ,C3363_=_C3483 ,C3363_=_C3491 ,\nC3363_=_C3505 ,C3363_=_C3509 ,C3363_=_C3513 ,C3363_=_C3520 ,C3363_=_C3522 ,C3364_=_C3365 ,\nC3364_=_C3366 ,C3364_=_C3368 ,C3364_=_C3370 ,C3364_=_C3372 ,C3364_=_C3376 ,C3364_=_C3378 ,\nC3364_=_C3380 ,C3364_=_C3384 ,C3364_=_C3386 ,C3364_=_C3388 ,C3364_=_C3390 ,C3364_=_C3392 ,\nC3364_=_C3394 ,C3364_=_C3396 ,C3364_=_C3398 ,C3364_=_C3400 ,C3364_=_C3402 ,C3364_=_C3404 ,\nC3364_=_C3406 ,C3364_=_C3408 ,C3364_=_C3410 ,C3364_=_C3412 ,C3364_=_C3414 ,C3364_=_C3416 ,\nC3364_=_C3418 ,C3364_=_C3420 ,C3364_=_C3432 ,C3364_=_C3436 ,C3364_=_C3440 ,C3364_=_C3444 ,\nC3364_=_C3446 ,C3364_=_C3448 ,C3364_=_C3450 ,C3364_=_C3452 ,C3364_=_C3454 ,C3364_=_C3456 ,\nC3364_=_C3458 ,C3364_=_C3460 ,C3364_=_C3462 ,C3364_=_C3464 ,C3364_=_C3466 ,C3364_=_C3468 ,\nC3364_=_C3470 ,C3364_=_C3472 ,C3364_=_C3474 ,C3364_=_C3478 ,C3364_=_C3482 ,C3364_=_C3490 ,\nC3364_=_C3504 ,C3364_=_C3508 ,C3364_=_C3512 ,C3364_=_C3514 ,C3364_=_C3515 ,C3365_=_C3367 ,\nC3365_=_C3369 ,C3365_=_C3371</w:t>
      </w:r>
    </w:p>
    <w:p>
      <w:pPr>
        <w:pStyle w:val="PreformattedText"/>
        <w:bidi w:val="0"/>
        <w:spacing w:before="0" w:after="0"/>
        <w:jc w:val="left"/>
        <w:rPr/>
      </w:pPr>
      <w:r>
        <w:rPr/>
        <w:t xml:space="preserve"> </w:t>
      </w:r>
      <w:r>
        <w:rPr/>
        <w:t>,C3365_=_C3373 ,C3365_=_C3377 ,C3365_=_C3379 ,C3365_=_C3381 ,\nC3365_=_C3385 ,C3365_=_C3387 ,C3365_=_C3389 ,C3365_=_C3391 ,C3365_=_C3393 ,C3365_=_C3395 ,\nC3365_=_C3397 ,C3365_=_C3399 ,C3365_=_C3401 ,C3365_=_C3403 ,C3365_=_C3405 ,C3365_=_C3407 ,\nC3365_=_C3409 ,C3365_=_C3411 ,C3365_=_C3413 ,C3365_=_C3415 ,C3365_=_C3417 ,C3365_=_C3419 ,\nC3365_=_C3421 ,C3365_=_C3433 ,C3365_=_C3437 ,C3365_=_C3441 ,C3365_=_C3445 ,C3365_=_C3447 ,\nC3365_=_C3449 ,C3365_=_C3451 ,C3365_=_C3453 ,C3365_=_C3455 ,C3365_=_C3457 ,C3365_=_C3459 ,\nC3365_=_C3461 ,C3365_=_C3463 ,C3365_=_C3465 ,C3365_=_C3467 ,C3365_=_C3469 ,C3365_=_C3471 ,\nC3365_=_C3473 ,C3365_=_C3475 ,C3365_=_C3479 ,C3365_=_C3483 ,C3365_=_C3491 ,C3365_=_C3505 ,\nC3365_=_C3509 ,C3365_=_C3513 ,C3365_=_C3520 ,C3365_=_C3522 ,C3366_=_C3367 ,C3366_=_C3368 ,\nC3366_=_C3370 ,C3366_=_C3372 ,C3366_=_C3376 ,C3366_=_C3378 ,C3366_=_C3380 ,C3366_=_C3384 ,\nC3366_=_C3386 ,C3366_=_C3388 ,C3366_=_C3390 ,C3366_=_C3392 ,C3366_=_C3394 ,C3366_=_C3396 ,\nC3366_=_C3398 ,C3366_=_C3400 ,C3366_=_C3402 ,C3366_=_C3404 ,C3366_=_C3406 ,C3366_=_C3408 ,\nC3366_=_C3410 ,C3366_=_C3412 ,C3366_=_C3414 ,C3366_=_C3416 ,C3366_=_C3418 ,C3366_=_C3420 ,\nC3366_=_C3432 ,C3366_=_C3436 ,C3366_=_C3440 ,C3366_=_C3444 ,C3366_=_C3446 ,C3366_=_C3448 ,\nC3366_=_C3450 ,C3366_=_C3452 ,C3366_=_C3454 ,C3366_=_C3456 ,C3366_=_C3458 ,C3366_=_C3460 ,\nC3366_=_C3462 ,C3366_=_C3464 ,C3366_=_C3466 ,C3366_=_C3468 ,C3366_=_C3470 ,C3366_=_C3472 ,\nC3366_=_C3474 ,C3366_=_C3478 ,C3366_=_C3482 ,C3366_=_C3490 ,C3366_=_C3504 ,C3366_=_C3508 ,\nC3366_=_C3512 ,C3366_=_C3514 ,C3366_=_C3515 ,C3367_=_C3369 ,C3367_=_C3371 ,C3367_=_C3373 ,\nC3367_=_C3377 ,C3367_=_C3379 ,C3367_=_C3381 ,C3367_=_C3385 ,C3367_=_C3387 ,C3367_=_C3389 ,\nC3367_=_C3391 ,C3367_=_C3393 ,C3367_=_C3395 ,C3367_=_C3397 ,C3367_=_C3399 ,C3367_=_C3401 ,\nC3367_=_C3403 ,C3367_=_C3405 ,C3367_=_C3407 ,C3367_=_C3409 ,C3367_=_C3411 ,C3367_=_C3413 ,\nC3367_=_C3415 ,C3367_=_C3417 ,C3367_=_C3419 ,C3367_=_C3421 ,C3367_=_C3433 ,C3367_=_C3437 ,\nC3367_=_C3441 ,C3367_=_C3445 ,C3367_=_C3447 ,C3367_=_C3449 ,C3367_=_C3451 ,C3367_=_C3453 ,\nC3367_=_C3455 ,C3367_=_C3457 ,C3367_=_C3459 ,C3367_=_C3461 ,C3367_=_C3463 ,C3367_=_C3465 ,\nC3367_=_C3467 ,C3367_=_C3469 ,C3367_=_C3471 ,C3367_=_C3473 ,C3367_=_C3475 ,C3367_=_C3479 ,\nC3367_=_C3483 ,C3367_=_C3491 ,C3367_=_C3505 ,C3367_=_C3509 ,C3367_=_C3513 ,C3367_=_C3520 ,\nC3367_=_C3522 ,C3368_=_C3369 ,C3368_=_C3370 ,C3368_=_C3372 ,C3368_=_C3376 ,C3368_=_C3378 ,\nC3368_=_C3380 ,C3368_=_C3384 ,C3368_=_C3386 ,C3368_=_C3388 ,C3368_=_C3390 ,C3368_=_C3392 ,\nC3368_=_C3394 ,C3368_=_C3396 ,C3368_=_C3398 ,C3368_=_C3400 ,C3368_=_C3402 ,C3368_=_C3404 ,\nC3368_=_C3406 ,C3368_=_C3408 ,C3368_=_C3410 ,C3368_=_C3412 ,C3368_=_C3414 ,C3368_=_C3416 ,\nC3368_=_C3418 ,C3368_=_C3420 ,C3368_=_C3432 ,C3368_=_C3436 ,C3368_=_C3440 ,C3368_=_C3444 ,\nC3368_=_C3446 ,C3368_=_C3448 ,C3368_=_C3450 ,C3368_=_C3452 ,C3368_=_C3454 ,C3368_=_C3456 ,\nC3368_=_C3458 ,C3368_=_C3460 ,C3368_=_C3462 ,C3368_=_C3464 ,C3368_=_C3466 ,C3368_=_C3468 ,\nC3368_=_C3470 ,C3368_=_C3472 ,C3368_=_C3474 ,C3368_=_C3478 ,C3368_=_C3482 ,C3368_=_C3490 ,\nC3368_=_C3504 ,C3368_=_C3508 ,C3368_=_C3512 ,C3368_=_C3514 ,C3368_=_C3515 ,C3369_=_C3371 ,\nC3369_=_C3373 ,C3369_=_C3377 ,C3369_=_C3379 ,C3369_=_C3381 ,C3369_=_C3385 ,C3369_=_C3387 ,\nC3369_=_C3389 ,C3369_=_C3391 ,C3369_=_C3393 ,C3369_=_C3395 ,C3369_=_C3397 ,C3369_=_C3399 ,\nC3369_=_C3401 ,C3369_=_C3403 ,C3369_=_C3405 ,C3369_=_C3407 ,C3369_=_C3409 ,C3369_=_C3411 ,\nC3369_=_C3413 ,C3369_=_C3415 ,C3369_=_C3417 ,C3369_=_C3419 ,C3369_=_C3421 ,C3369_=_C3433 ,\nC3369_=_C3437 ,C3369_=_C3441 ,C3369_=_C3445 ,C3369_=_C3447 ,C3369_=_C3449 ,C3369_=_C3451 ,\nC3369_=_C3453 ,C3369_=_C3455 ,C3369_=_C3457 ,C3369_=_C3459 ,C3369_=_C3461 ,C3369_=_C3463 ,\nC3369_=_C3465 ,C3369_=_C3467 ,C3369_=_C3469 ,C3369_=_C3471 ,C3369_=_C3473 ,C3369_=_C3475 ,\nC3369_=_C3479 ,C3369_=_C3483 ,C3369_=_C3491 ,C3369_=_C3505 ,C3369_=_C3509 ,C3369_=_C3513 ,\nC3369_=_C3520 ,C3369_=_C3522 ,C3370_=_C3371 ,C3370_=_C3372 ,C3370_=_C3376 ,C3370_=_C3378 ,\nC3370_=_C3380 ,C3370_=_C3384 ,C3370_=_C3386 ,C3370_=_C3388 ,C3370_=_C3390 ,C3370_=_C3392 ,\nC3370_=_C3394 ,C3370_=_C3396 ,C3370_=_C3398 ,C3370_=_C3400 ,C3370_=_C3402 ,C3370_=_C3404 ,\nC3370_=_C3406 ,C3370_=_C3408 ,C3370_=_C3410 ,C3370_=_C3412 ,C3370_=_C3414 ,C3370_=_C3416 ,\nC3370_=_C3418 ,C3370_=_C3420 ,C3370_=_C3432 ,C3370_=_C3436 ,C3370_=_C3440 ,C3370_=_C3444 ,\nC3370_=_C3446 ,C3370_=_C3448 ,C3370_=_C3450 ,C3370_=_C3452 ,C3370_=_C3454 ,C3370_=_C3456 ,\nC3370_=_C3458 ,C3370_=_C3460 ,C3370_=_C3462 ,C3370_=_C3464 ,C3370_=_C3466 ,C3370_=_C3468 ,\nC3370_=_C3470 ,C3370_=_C3472 ,C3370_=_C3474 ,C3370_=_C3478 ,C3370_=_C3482 ,C3370_=_C3490 ,\nC3370_=_C3504 ,C3370_=_C3508 ,C3370_=_C3512 ,C3370_=_C3514 ,C3370_=_C3515 ,C3371_=_C3373 ,\nC3371_=_C3377 ,C3371_=_C3379 ,C3371_=_C3381 ,C3371_=_C3385 ,C3371_=_C3387 ,C3371_=_C3389 ,\nC3371_=_C3391 ,C3371_=_C3393 ,C3371_=_C3395 ,C3371_=_C3397 ,C3371_=_C3399 ,C3371_=_C3401 ,\nC3371_=_C3403 ,C3371_=_C3405 ,C3371_=_C3407 ,C3371_=_C3409 ,C3371_=_C3411 ,C3371_=_C3413 ,\nC3371_=_C3415 ,C3371_=_C3417 ,C3371_=_C3419 ,C3371_=_C3421 ,C3371_=_C3433 ,C3371_=_C3437 ,\nC3371_=_C3441 ,C3371_=_C3445 ,C3371_=_C3447 ,C3371_=_C3449 ,C3371_=_C3451 ,C3371_=_C3453 ,\nC3371_=_C3455 ,C3371_=_C3457 ,C3371_=_C3459 ,C3371_=_C3461 ,C3371_=_C3463 ,C3371_=_C3465 ,\nC3371_=_C3467 ,C3371_=_C3469 ,C3371_=_C3471 ,C3371_=_C3473 ,C3371_=_C3475 ,C3371_=_C3479 ,\nC3371_=_C3483 ,C3371_=_C3491 ,C3371_=_C3505 ,C3371_=_C3509 ,C3371_=_C3513 ,C3371_=_C3520 ,\nC3371_=_C3522 ,C3372_=_C3373 ,C3372_=_C3376 ,C3372_=_C3378 ,C3372_=_C3380 ,C3372_=_C3384 ,\nC3372_=_C3386 ,C3372_=_C3388 ,C3372_=_C3390 ,C3372_=_C3392 ,C3372_=_C3394 ,C3372_=_C3396 ,\nC3372_=_C3398 ,C3372_=_C3400 ,C3372_=_C3402 ,C3372_=_C3404 ,C3372_=_C3406 ,C3372_=_C3408 ,\nC3372_=_C3410 ,C3372_=_C3412 ,C3372_=_C3414 ,C3372_=_C3416 ,C3372_=_C3418 ,C3372_=_C3420 ,\nC3372_=_C3432 ,C3372_=_C3436 ,C3372_=_C3440 ,C3372_=_C3444 ,C3372_=_C3446 ,C3372_=_C3448 ,\nC3372_=_C3450 ,C3372_=_C3452 ,C3372_=_C3454 ,C3372_=_C3456 ,C3372_=_C3458 ,C3372_=_C3460 ,\nC3372_=_C3462 ,C3372_=_C3464 ,C3372_=_C3466 ,C3372_=_C3468 ,C3372_=_C3470 ,C3372_=_C3472 ,\nC3372_=_C3474 ,C3372_=_C3478 ,C3372_=_C3482 ,C3372_=_C3490 ,C3372_=_C3504 ,C3372_=_C3508 ,\nC3372_=_C3512 ,C3372_=_C3514 ,C3372_=_C3515 ,C3373_=_C3377 ,C3373_=_C3379 ,C3373_=_C3381 ,\nC3373_=_C3385 ,C3373_=_C3387 ,C3373_=_C3389 ,C3373_=_C3391 ,C3373_=_C3393 ,C3373_=_C3395 ,\nC3373_=_C3397 ,C3373_=_C3399 ,C3373_=_C3401 ,C3373_=_C3403 ,C3373_=_C3405 ,C3373_=_C3407 ,\nC3373_=_C3409 ,C3373_=_C3411 ,C3373_=_C3413 ,C3373_=_C3415 ,C3373_=_C3417 ,C3373_=_C3419 ,\nC3373_=_C3421 ,C3373_=_C3433 ,C3373_=_C3437 ,C3373_=_C3441 ,C3373_=_C3445 ,C3373_=_C3447 ,\nC3373_=_C3449 ,C3373_=_C3451 ,C3373_=_C3453 ,C3373_=_C3455 ,C3373_=_C3457 ,C3373_=_C3459 ,\nC3373_=_C3461 ,C3373_=_C3463 ,C3373_=_C3465 ,C3373_=_C3467 ,C3373_=_C3469 ,C3373_=_C3471 ,\nC3373_=_C3473 ,C3373_=_C3475 ,C3373_=_C3479 ,C3373_=_C3483 ,C3373_=_C3491 ,C3373_=_C3505 ,\nC3373_=_C3509 ,C3373_=_C3513 ,C3373_=_C3520 ,C3373_=_C3522 ,C3376_=_C3377 ,C3376_=_C3378 ,\nC3376_=_C3380 ,C3376_=_C3384 ,C3376_=_C3386 ,C3376_=_C3388 ,C3376_=_C3390 ,C3376_=_C3392 ,\nC3376_=_C3394 ,C3376_=_C3396 ,C3376_=_C3398 ,C3376_=_C3400 ,C3376_=_C3402 ,C3376_=_C3404 ,\nC3376_=_C3406 ,C3376_=_C3408 ,C3376_=_C3410 ,C3376_=_C3412 ,C3376_=_C3414 ,C3376_=_C3416 ,\nC3376_=_C3418 ,C3376_=_C3420 ,C3376_=_C3432 ,C3376_=_C3436 ,C3376_=_C3440 ,C3376_=_C3444 ,\nC3376_=_C3446 ,C3376_=_C3448 ,C3376_=_C3450 ,C3376_=_C3452 ,C3376_=_C3454 ,C3376_=_C3456 ,\nC3376_=_C3458 ,C3376_=_C3460 ,C3376_=_C3462 ,C3376_=_C3464 ,C3376_=_C3466 ,C3376_=_C3468 ,\nC3376_=_C3470 ,C3376_=_C3472 ,C3376_=_C3474 ,C3376_=_C3478 ,C3376_=_C3482 ,C3376_=_C3490 ,\nC3376_=_C3504 ,C3376_=_C3508 ,C3376_=_C3512 ,C3376_=_C3514 ,C3376_=_C3515 ,C3377_=_C3379 ,\nC3377_=_C3381 ,C3377_=_C3385 ,C3377_=_C3387 ,C3377_=_C3389 ,C3377_=_C3391 ,C3377_=_C3393 ,\nC3377_=_C3395 ,C3377_=_C3397 ,C3377_=_C3399 ,C3377_=_C3401 ,C3377_=_C3403 ,C3377_=_C3405 ,\nC3377_=_C3407 ,C3377_=_C3409 ,C3377_=_C3411 ,C3377_=_C3413 ,C3377_=_C3415 ,C3377_=_C3417 ,\nC3377_=_C3419 ,C3377_=_C3421 ,C3377_=_C3433 ,C3377_=_C3437 ,C3377_=_C3441 ,C3377_=_C3445 ,\nC3377_=_C3447 ,C3377_=_C3449 ,C3377_=_C3451 ,C3377_=_C3453 ,C3377_=_C3455 ,C3377_=_C3457 ,\nC3377_=_C3459 ,C3377_=_C3461 ,C3377_=_C3463 ,C3377_=_C3465 ,C3377_=_C3467 ,C3377_=_C3469 ,\nC3377_=_C3471 ,C3377_=_C3473 ,C3377_=_C3475 ,C3377_=_C3479 ,C3377_=_C3483 ,C3377_=_C3491 ,\nC3377_=_C3505 ,C3377_=_C3509 ,C3377_=_C3513 ,C3377_=_C3520 ,C3377_=_C3522 ,C3378_=_C3379 ,\nC3378_=_C3380 ,C3378_=_C3384 ,C3378_=_C3386 ,C3378_=_C3388 ,C3378_=_C3390 ,C3378_=_C3392 ,\nC3378_=_C3394 ,C3378_=_C3396 ,C3378_=_C3398 ,C3378_=_C3400 ,C3378_=_C3402 ,C3378_=_C3404 ,\nC3378_=_C3406 ,C3378_=_C3408 ,C3378_=_C3410 ,C3378_=_C3412 ,C3378_=_C3414 ,C3378_=_C3416 ,\nC3378_=_C3418 ,C3378_=_C3420 ,C3378_=_C3432 ,C3378_=_C3436 ,C3378_=_C3440 ,C3378_=_C3444 ,\nC3378_=_C3446 ,C3378_=_C3448 ,C3378_=_C3450 ,C3378_=_C3452 ,C3378_=_C3454 ,C3378_=_C3456 ,\nC3378_=_C3458 ,C3378_=_C3460 ,C3378_=_C3462 ,C3378_=_C3464 ,C3378_=_C3466 ,C3378_=_C3468 ,\nC3378_=_C3470 ,C3378_=_C3472 ,C3378_=_C3474 ,C3378_=_C3478 ,C3378_=_C3482 ,C3378_=_C3490 ,\nC3378_=_C3504 ,C3378_=_C3508 ,C3378_=_C3512 ,C3378_=_C3514 ,C3378_=_C3515 ,C3379_=_C3381 ,\nC3379_=_C3385 ,C3379_=_C3387 ,C3379_=_C3389 ,C3379_=_C3391 ,C3379_=_C3393 ,C3379_=_C3395 ,\nC3379_=_C3397 ,C3379_=_C3399 ,C3379_=_C3401 ,C3379_=_C3403 ,C3379_=_C3405 ,C3379_=_C3407 ,\nC3379_=_C3409 ,C3379_=_C3411 ,C3379_=_C3413 ,C3379_=_C3415 ,C3379_=_C3417 ,C3379_=_C3419 ,\nC3379_=_C3421 ,C3379_=_C3433 ,C3379_=_C3437 ,C3379_=_C3441 ,C3379_=_C3445 ,C3379_=_C3447 ,\nC3379_=_C3449 ,C3379_=_C3451 ,C3379_=_C3453 ,C3379_=_C3455 ,C3379_=_C3457 ,C3379_=_C3459 ,\nC3379_=_C3461 ,C3379_=_C3463 ,C3379_=_C3465 ,C3379_=_C3467 ,C3379_=_C3469 ,C3379_=_C3471 ,\nC3379_=_C3473 ,C3379_=_C3475 ,C3379_=_C3479 ,C3379_=_C3483 ,C3379_=_C3491 ,C3379_=_C3505</w:t>
      </w:r>
    </w:p>
    <w:p>
      <w:pPr>
        <w:pStyle w:val="PreformattedText"/>
        <w:bidi w:val="0"/>
        <w:spacing w:before="0" w:after="0"/>
        <w:jc w:val="left"/>
        <w:rPr/>
      </w:pPr>
      <w:r>
        <w:rPr/>
        <w:t xml:space="preserve"> </w:t>
      </w:r>
      <w:r>
        <w:rPr/>
        <w:t>,\nC3379_=_C3509 ,C3379_=_C3513 ,C3379_=_C3520 ,C3379_=_C3522 ,C3380_=_C3381 ,C3380_=_C3384 ,\nC3380_=_C3386 ,C3380_=_C3388 ,C3380_=_C3390 ,C3380_=_C3392 ,C3380_=_C3394 ,C3380_=_C3396 ,\nC3380_=_C3398 ,C3380_=_C3400 ,C3380_=_C3402 ,C3380_=_C3404 ,C3380_=_C3406 ,C3380_=_C3408 ,\nC3380_=_C3410 ,C3380_=_C3412 ,C3380_=_C3414 ,C3380_=_C3416 ,C3380_=_C3418 ,C3380_=_C3420 ,\nC3380_=_C3432 ,C3380_=_C3436 ,C3380_=_C3440 ,C3380_=_C3444 ,C3380_=_C3446 ,C3380_=_C3448 ,\nC3380_=_C3450 ,C3380_=_C3452 ,C3380_=_C3454 ,C3380_=_C3456 ,C3380_=_C3458 ,C3380_=_C3460 ,\nC3380_=_C3462 ,C3380_=_C3464 ,C3380_=_C3466 ,C3380_=_C3468 ,C3380_=_C3470 ,C3380_=_C3472 ,\nC3380_=_C3474 ,C3380_=_C3478 ,C3380_=_C3482 ,C3380_=_C3490 ,C3380_=_C3504 ,C3380_=_C3508 ,\nC3380_=_C3512 ,C3380_=_C3514 ,C3380_=_C3515 ,C3381_=_C3385 ,C3381_=_C3387 ,C3381_=_C3389 ,\nC3381_=_C3391 ,C3381_=_C3393 ,C3381_=_C3395 ,C3381_=_C3397 ,C3381_=_C3399 ,C3381_=_C3401 ,\nC3381_=_C3403 ,C3381_=_C3405 ,C3381_=_C3407 ,C3381_=_C3409 ,C3381_=_C3411 ,C3381_=_C3413 ,\nC3381_=_C3415 ,C3381_=_C3417 ,C3381_=_C3419 ,C3381_=_C3421 ,C3381_=_C3433 ,C3381_=_C3437 ,\nC3381_=_C3441 ,C3381_=_C3445 ,C3381_=_C3447 ,C3381_=_C3449 ,C3381_=_C3451 ,C3381_=_C3453 ,\nC3381_=_C3455 ,C3381_=_C3457 ,C3381_=_C3459 ,C3381_=_C3461 ,C3381_=_C3463 ,C3381_=_C3465 ,\nC3381_=_C3467 ,C3381_=_C3469 ,C3381_=_C3471 ,C3381_=_C3473 ,C3381_=_C3475 ,C3381_=_C3479 ,\nC3381_=_C3483 ,C3381_=_C3491 ,C3381_=_C3505 ,C3381_=_C3509 ,C3381_=_C3513 ,C3381_=_C3520 ,\nC3381_=_C3522 ,C3384_=_C3385 ,C3384_=_C3386 ,C3384_=_C3388 ,C3384_=_C3390 ,C3384_=_C3392 ,\nC3384_=_C3394 ,C3384_=_C3396 ,C3384_=_C3398 ,C3384_=_C3400 ,C3384_=_C3402 ,C3384_=_C3404 ,\nC3384_=_C3406 ,C3384_=_C3408 ,C3384_=_C3410 ,C3384_=_C3412 ,C3384_=_C3414 ,C3384_=_C3416 ,\nC3384_=_C3418 ,C3384_=_C3420 ,C3384_=_C3432 ,C3384_=_C3436 ,C3384_=_C3440 ,C3384_=_C3444 ,\nC3384_=_C3446 ,C3384_=_C3448 ,C3384_=_C3450 ,C3384_=_C3452 ,C3384_=_C3454 ,C3384_=_C3456 ,\nC3384_=_C3458 ,C3384_=_C3460 ,C3384_=_C3462 ,C3384_=_C3464 ,C3384_=_C3466 ,C3384_=_C3468 ,\nC3384_=_C3470 ,C3384_=_C3472 ,C3384_=_C3474 ,C3384_=_C3478 ,C3384_=_C3482 ,C3384_=_C3490 ,\nC3384_=_C3504 ,C3384_=_C3508 ,C3384_=_C3512 ,C3384_=_C3514 ,C3384_=_C3515 ,C3385_=_C3387 ,\nC3385_=_C3389 ,C3385_=_C3391 ,C3385_=_C3393 ,C3385_=_C3395 ,C3385_=_C3397 ,C3385_=_C3399 ,\nC3385_=_C3401 ,C3385_=_C3403 ,C3385_=_C3405 ,C3385_=_C3407 ,C3385_=_C3409 ,C3385_=_C3411 ,\nC3385_=_C3413 ,C3385_=_C3415 ,C3385_=_C3417 ,C3385_=_C3419 ,C3385_=_C3421 ,C3385_=_C3433 ,\nC3385_=_C3437 ,C3385_=_C3441 ,C3385_=_C3445 ,C3385_=_C3447 ,C3385_=_C3449 ,C3385_=_C3451 ,\nC3385_=_C3453 ,C3385_=_C3455 ,C3385_=_C3457 ,C3385_=_C3459 ,C3385_=_C3461 ,C3385_=_C3463 ,\nC3385_=_C3465 ,C3385_=_C3467 ,C3385_=_C3469 ,C3385_=_C3471 ,C3385_=_C3473 ,C3385_=_C3475 ,\nC3385_=_C3479 ,C3385_=_C3483 ,C3385_=_C3491 ,C3385_=_C3505 ,C3385_=_C3509 ,C3385_=_C3513 ,\nC3385_=_C3520 ,C3385_=_C3522 ,C3386_=_C3387 ,C3386_=_C3388 ,C3386_=_C3390 ,C3386_=_C3392 ,\nC3386_=_C3394 ,C3386_=_C3396 ,C3386_=_C3398 ,C3386_=_C3400 ,C3386_=_C3402 ,C3386_=_C3404 ,\nC3386_=_C3406 ,C3386_=_C3408 ,C3386_=_C3410 ,C3386_=_C3412 ,C3386_=_C3414 ,C3386_=_C3416 ,\nC3386_=_C3418 ,C3386_=_C3420 ,C3386_=_C3432 ,C3386_=_C3436 ,C3386_=_C3440 ,C3386_=_C3444 ,\nC3386_=_C3446 ,C3386_=_C3448 ,C3386_=_C3450 ,C3386_=_C3452 ,C3386_=_C3454 ,C3386_=_C3456 ,\nC3386_=_C3458 ,C3386_=_C3460 ,C3386_=_C3462 ,C3386_=_C3464 ,C3386_=_C3466 ,C3386_=_C3468 ,\nC3386_=_C3470 ,C3386_=_C3472 ,C3386_=_C3474 ,C3386_=_C3478 ,C3386_=_C3482 ,C3386_=_C3490 ,\nC3386_=_C3504 ,C3386_=_C3508 ,C3386_=_C3512 ,C3386_=_C3514 ,C3386_=_C3515 ,C3387_=_C3389 ,\nC3387_=_C3391 ,C3387_=_C3393 ,C3387_=_C3395 ,C3387_=_C3397 ,C3387_=_C3399 ,C3387_=_C3401 ,\nC3387_=_C3403 ,C3387_=_C3405 ,C3387_=_C3407 ,C3387_=_C3409 ,C3387_=_C3411 ,C3387_=_C3413 ,\nC3387_=_C3415 ,C3387_=_C3417 ,C3387_=_C3419 ,C3387_=_C3421 ,C3387_=_C3433 ,C3387_=_C3437 ,\nC3387_=_C3441 ,C3387_=_C3445 ,C3387_=_C3447 ,C3387_=_C3449 ,C3387_=_C3451 ,C3387_=_C3453 ,\nC3387_=_C3455 ,C3387_=_C3457 ,C3387_=_C3459 ,C3387_=_C3461 ,C3387_=_C3463 ,C3387_=_C3465 ,\nC3387_=_C3467 ,C3387_=_C3469 ,C3387_=_C3471 ,C3387_=_C3473 ,C3387_=_C3475 ,C3387_=_C3479 ,\nC3387_=_C3483 ,C3387_=_C3491 ,C3387_=_C3505 ,C3387_=_C3509 ,C3387_=_C3513 ,C3387_=_C3520 ,\nC3387_=_C3522 ,C3388_=_C3389 ,C3388_=_C3390 ,C3388_=_C3392 ,C3388_=_C3394 ,C3388_=_C3396 ,\nC3388_=_C3398 ,C3388_=_C3400 ,C3388_=_C3402 ,C3388_=_C3404 ,C3388_=_C3406 ,C3388_=_C3408 ,\nC3388_=_C3410 ,C3388_=_C3412 ,C3388_=_C3414 ,C3388_=_C3416 ,C3388_=_C3418 ,C3388_=_C3420 ,\nC3388_=_C3432 ,C3388_=_C3436 ,C3388_=_C3440 ,C3388_=_C3444 ,C3388_=_C3446 ,C3388_=_C3448 ,\nC3388_=_C3450 ,C3388_=_C3452 ,C3388_=_C3454 ,C3388_=_C3456 ,C3388_=_C3458 ,C3388_=_C3460 ,\nC3388_=_C3462 ,C3388_=_C3464 ,C3388_=_C3466 ,C3388_=_C3468 ,C3388_=_C3470 ,C3388_=_C3472 ,\nC3388_=_C3474 ,C3388_=_C3478 ,C3388_=_C3482 ,C3388_=_C3490 ,C3388_=_C3504 ,C3388_=_C3508 ,\nC3388_=_C3512 ,C3388_=_C3514 ,C3388_=_C3515 ,C3389_=_C3391 ,C3389_=_C3393 ,C3389_=_C3395 ,\nC3389_=_C3397 ,C3389_=_C3399 ,C3389_=_C3401 ,C3389_=_C3403 ,C3389_=_C3405 ,C3389_=_C3407 ,\nC3389_=_C3409 ,C3389_=_C3411 ,C3389_=_C3413 ,C3389_=_C3415 ,C3389_=_C3417 ,C3389_=_C3419 ,\nC3389_=_C3421 ,C3389_=_C3433 ,C3389_=_C3437 ,C3389_=_C3441 ,C3389_=_C3445 ,C3389_=_C3447 ,\nC3389_=_C3449 ,C3389_=_C3451 ,C3389_=_C3453 ,C3389_=_C3455 ,C3389_=_C3457 ,C3389_=_C3459 ,\nC3389_=_C3461 ,C3389_=_C3463 ,C3389_=_C3465 ,C3389_=_C3467 ,C3389_=_C3469 ,C3389_=_C3471 ,\nC3389_=_C3473 ,C3389_=_C3475 ,C3389_=_C3479 ,C3389_=_C3483 ,C3389_=_C3491 ,C3389_=_C3505 ,\nC3389_=_C3509 ,C3389_=_C3513 ,C3389_=_C3520 ,C3389_=_C3522 ,C3390_=_C3391 ,C3390_=_C3392 ,\nC3390_=_C3394 ,C3390_=_C3396 ,C3390_=_C3398 ,C3390_=_C3400 ,C3390_=_C3402 ,C3390_=_C3404 ,\nC3390_=_C3406 ,C3390_=_C3408 ,C3390_=_C3410 ,C3390_=_C3412 ,C3390_=_C3414 ,C3390_=_C3416 ,\nC3390_=_C3418 ,C3390_=_C3420 ,C3390_=_C3432 ,C3390_=_C3436 ,C3390_=_C3440 ,C3390_=_C3444 ,\nC3390_=_C3446 ,C3390_=_C3448 ,C3390_=_C3450 ,C3390_=_C3452 ,C3390_=_C3454 ,C3390_=_C3456 ,\nC3390_=_C3458 ,C3390_=_C3460 ,C3390_=_C3462 ,C3390_=_C3464 ,C3390_=_C3466 ,C3390_=_C3468 ,\nC3390_=_C3470 ,C3390_=_C3472 ,C3390_=_C3474 ,C3390_=_C3478 ,C3390_=_C3482 ,C3390_=_C3490 ,\nC3390_=_C3504 ,C3390_=_C3508 ,C3390_=_C3512 ,C3390_=_C3514 ,C3390_=_C3515 ,C3391_=_C3393 ,\nC3391_=_C3395 ,C3391_=_C3397 ,C3391_=_C3399 ,C3391_=_C3401 ,C3391_=_C3403 ,C3391_=_C3405 ,\nC3391_=_C3407 ,C3391_=_C3409 ,C3391_=_C3411 ,C3391_=_C3413 ,C3391_=_C3415 ,C3391_=_C3417 ,\nC3391_=_C3419 ,C3391_=_C3421 ,C3391_=_C3433 ,C3391_=_C3437 ,C3391_=_C3441 ,C3391_=_C3445 ,\nC3391_=_C3447 ,C3391_=_C3449 ,C3391_=_C3451 ,C3391_=_C3453 ,C3391_=_C3455 ,C3391_=_C3457 ,\nC3391_=_C3459 ,C3391_=_C3461 ,C3391_=_C3463 ,C3391_=_C3465 ,C3391_=_C3467 ,C3391_=_C3469 ,\nC3391_=_C3471 ,C3391_=_C3473 ,C3391_=_C3475 ,C3391_=_C3479 ,C3391_=_C3483 ,C3391_=_C3491 ,\nC3391_=_C3505 ,C3391_=_C3509 ,C3391_=_C3513 ,C3391_=_C3520 ,C3391_=_C3522 ,C3392_=_C3393 ,\nC3392_=_C3394 ,C3392_=_C3396 ,C3392_=_C3398 ,C3392_=_C3400 ,C3392_=_C3402 ,C3392_=_C3404 ,\nC3392_=_C3406 ,C3392_=_C3408 ,C3392_=_C3410 ,C3392_=_C3412 ,C3392_=_C3414 ,C3392_=_C3416 ,\nC3392_=_C3418 ,C3392_=_C3420 ,C3392_=_C3432 ,C3392_=_C3436 ,C3392_=_C3440 ,C3392_=_C3444 ,\nC3392_=_C3446 ,C3392_=_C3448 ,C3392_=_C3450 ,C3392_=_C3452 ,C3392_=_C3454 ,C3392_=_C3456 ,\nC3392_=_C3458 ,C3392_=_C3460 ,C3392_=_C3462 ,C3392_=_C3464 ,C3392_=_C3466 ,C3392_=_C3468 ,\nC3392_=_C3470 ,C3392_=_C3472 ,C3392_=_C3474 ,C3392_=_C3478 ,C3392_=_C3482 ,C3392_=_C3490 ,\nC3392_=_C3504 ,C3392_=_C3508 ,C3392_=_C3512 ,C3392_=_C3514 ,C3392_=_C3515 ,C3393_=_C3395 ,\nC3393_=_C3397 ,C3393_=_C3399 ,C3393_=_C3401 ,C3393_=_C3403 ,C3393_=_C3405 ,C3393_=_C3407 ,\nC3393_=_C3409 ,C3393_=_C3411 ,C3393_=_C3413 ,C3393_=_C3415 ,C3393_=_C3417 ,C3393_=_C3419 ,\nC3393_=_C3421 ,C3393_=_C3433 ,C3393_=_C3437 ,C3393_=_C3441 ,C3393_=_C3445 ,C3393_=_C3447 ,\nC3393_=_C3449 ,C3393_=_C3451 ,C3393_=_C3453 ,C3393_=_C3455 ,C3393_=_C3457 ,C3393_=_C3459 ,\nC3393_=_C3461 ,C3393_=_C3463 ,C3393_=_C3465 ,C3393_=_C3467 ,C3393_=_C3469 ,C3393_=_C3471 ,\nC3393_=_C3473 ,C3393_=_C3475 ,C3393_=_C3479 ,C3393_=_C3483 ,C3393_=_C3491 ,C3393_=_C3505 ,\nC3393_=_C3509 ,C3393_=_C3513 ,C3393_=_C3520 ,C3393_=_C3522 ,C3394_=_C3395 ,C3394_=_C3396 ,\nC3394_=_C3398 ,C3394_=_C3400 ,C3394_=_C3402 ,C3394_=_C3404 ,C3394_=_C3406 ,C3394_=_C3408 ,\nC3394_=_C3410 ,C3394_=_C3412 ,C3394_=_C3414 ,C3394_=_C3416 ,C3394_=_C3418 ,C3394_=_C3420 ,\nC3394_=_C3432 ,C3394_=_C3436 ,C3394_=_C3440 ,C3394_=_C3444 ,C3394_=_C3446 ,C3394_=_C3448 ,\nC3394_=_C3450 ,C3394_=_C3452 ,C3394_=_C3454 ,C3394_=_C3456 ,C3394_=_C3458 ,C3394_=_C3460 ,\nC3394_=_C3462 ,C3394_=_C3464 ,C3394_=_C3466 ,C3394_=_C3468 ,C3394_=_C3470 ,C3394_=_C3472 ,\nC3394_=_C3474 ,C3394_=_C3478 ,C3394_=_C3482 ,C3394_=_C3490 ,C3394_=_C3504 ,C3394_=_C3508 ,\nC3394_=_C3512 ,C3394_=_C3514 ,C3394_=_C3515 ,C3395_=_C3397 ,C3395_=_C3399 ,C3395_=_C3401 ,\nC3395_=_C3403 ,C3395_=_C3405 ,C3395_=_C3407 ,C3395_=_C3409 ,C3395_=_C3411 ,C3395_=_C3413 ,\nC3395_=_C3415 ,C3395_=_C3417 ,C3395_=_C3419 ,C3395_=_C3421 ,C3395_=_C3433 ,C3395_=_C3437 ,\nC3395_=_C3441 ,C3395_=_C3445 ,C3395_=_C3447 ,C3395_=_C3449 ,C3395_=_C3451 ,C3395_=_C3453 ,\nC3395_=_C3455 ,C3395_=_C3457 ,C3395_=_C3459 ,C3395_=_C3461 ,C3395_=_C3463 ,C3395_=_C3465 ,\nC3395_=_C3467 ,C3395_=_C3469 ,C3395_=_C3471 ,C3395_=_C3473 ,C3395_=_C3475 ,C3395_=_C3479 ,\nC3395_=_C3483 ,C3395_=_C3491 ,C3395_=_C3505 ,C3395_=_C3509 ,C3395_=_C3513 ,C3395_=_C3520 ,\nC3395_=_C3522 ,C3396_=_C3397 ,C3396_=_C3398 ,C3396_=_C3400 ,C3396_=_C3402 ,C3396_=_C3404 ,\nC3396_=_C3406 ,C3396_=_C3408 ,C3396_=_C3410 ,C3396_=_C3412 ,C3396_=_C3414 ,C3396_=_C3416 ,\nC3396_=_C3418 ,C3396_=_C3420 ,C3396_=_C3432 ,C3396_=_C3436 ,C3396_=_C3440 ,C3396_=_C3444 ,\nC3396_=_C3446 ,C3396_=_C3448 ,C3396_=_C3450 ,C3396_=_C3452 ,C3396_=_C3454 ,C3396_=_C3456 ,\nC3396_=_C3458 ,C3396_=_C3460 ,C3396_=_C3462 ,C3396_=_C3464 ,C3396_=_C3466 ,C3396_=_C3468 ,\nC3396_=_C3470 ,C3396_=_C3472 ,C3396_=_C3474 ,C3396_=_C3478</w:t>
      </w:r>
    </w:p>
    <w:p>
      <w:pPr>
        <w:pStyle w:val="PreformattedText"/>
        <w:bidi w:val="0"/>
        <w:spacing w:before="0" w:after="0"/>
        <w:jc w:val="left"/>
        <w:rPr/>
      </w:pPr>
      <w:r>
        <w:rPr/>
        <w:t xml:space="preserve"> </w:t>
      </w:r>
      <w:r>
        <w:rPr/>
        <w:t>,C3396_=_C3482 ,C3396_=_C3490 ,\nC3396_=_C3504 ,C3396_=_C3508 ,C3396_=_C3512 ,C3396_=_C3514 ,C3396_=_C3515 ,C3397_=_C3399 ,\nC3397_=_C3401 ,C3397_=_C3403 ,C3397_=_C3405 ,C3397_=_C3407 ,C3397_=_C3409 ,C3397_=_C3411 ,\nC3397_=_C3413 ,C3397_=_C3415 ,C3397_=_C3417 ,C3397_=_C3419 ,C3397_=_C3421 ,C3397_=_C3433 ,\nC3397_=_C3437 ,C3397_=_C3441 ,C3397_=_C3445 ,C3397_=_C3447 ,C3397_=_C3449 ,C3397_=_C3451 ,\nC3397_=_C3453 ,C3397_=_C3455 ,C3397_=_C3457 ,C3397_=_C3459 ,C3397_=_C3461 ,C3397_=_C3463 ,\nC3397_=_C3465 ,C3397_=_C3467 ,C3397_=_C3469 ,C3397_=_C3471 ,C3397_=_C3473 ,C3397_=_C3475 ,\nC3397_=_C3479 ,C3397_=_C3483 ,C3397_=_C3491 ,C3397_=_C3505 ,C3397_=_C3509 ,C3397_=_C3513 ,\nC3397_=_C3520 ,C3397_=_C3522 ,C3398_=_C3399 ,C3398_=_C3400 ,C3398_=_C3402 ,C3398_=_C3404 ,\nC3398_=_C3406 ,C3398_=_C3408 ,C3398_=_C3410 ,C3398_=_C3412 ,C3398_=_C3414 ,C3398_=_C3416 ,\nC3398_=_C3418 ,C3398_=_C3420 ,C3398_=_C3432 ,C3398_=_C3436 ,C3398_=_C3440 ,C3398_=_C3444 ,\nC3398_=_C3446 ,C3398_=_C3448 ,C3398_=_C3450 ,C3398_=_C3452 ,C3398_=_C3454 ,C3398_=_C3456 ,\nC3398_=_C3458 ,C3398_=_C3460 ,C3398_=_C3462 ,C3398_=_C3464 ,C3398_=_C3466 ,C3398_=_C3468 ,\nC3398_=_C3470 ,C3398_=_C3472 ,C3398_=_C3474 ,C3398_=_C3478 ,C3398_=_C3482 ,C3398_=_C3490 ,\nC3398_=_C3504 ,C3398_=_C3508 ,C3398_=_C3512 ,C3398_=_C3514 ,C3398_=_C3515 ,C3399_=_C3401 ,\nC3399_=_C3403 ,C3399_=_C3405 ,C3399_=_C3407 ,C3399_=_C3409 ,C3399_=_C3411 ,C3399_=_C3413 ,\nC3399_=_C3415 ,C3399_=_C3417 ,C3399_=_C3419 ,C3399_=_C3421 ,C3399_=_C3433 ,C3399_=_C3437 ,\nC3399_=_C3441 ,C3399_=_C3445 ,C3399_=_C3447 ,C3399_=_C3449 ,C3399_=_C3451 ,C3399_=_C3453 ,\nC3399_=_C3455 ,C3399_=_C3457 ,C3399_=_C3459 ,C3399_=_C3461 ,C3399_=_C3463 ,C3399_=_C3465 ,\nC3399_=_C3467 ,C3399_=_C3469 ,C3399_=_C3471 ,C3399_=_C3473 ,C3399_=_C3475 ,C3399_=_C3479 ,\nC3399_=_C3483 ,C3399_=_C3491 ,C3399_=_C3505 ,C3399_=_C3509 ,C3399_=_C3513 ,C3399_=_C3520 ,\nC3399_=_C3522 ,C3400_=_C3401 ,C3400_=_C3402 ,C3400_=_C3404 ,C3400_=_C3406 ,C3400_=_C3408 ,\nC3400_=_C3410 ,C3400_=_C3412 ,C3400_=_C3414 ,C3400_=_C3416 ,C3400_=_C3418 ,C3400_=_C3420 ,\nC3400_=_C3432 ,C3400_=_C3436 ,C3400_=_C3440 ,C3400_=_C3444 ,C3400_=_C3446 ,C3400_=_C3448 ,\nC3400_=_C3450 ,C3400_=_C3452 ,C3400_=_C3454 ,C3400_=_C3456 ,C3400_=_C3458 ,C3400_=_C3460 ,\nC3400_=_C3462 ,C3400_=_C3464 ,C3400_=_C3466 ,C3400_=_C3468 ,C3400_=_C3470 ,C3400_=_C3472 ,\nC3400_=_C3474 ,C3400_=_C3478 ,C3400_=_C3482 ,C3400_=_C3490 ,C3400_=_C3504 ,C3400_=_C3508 ,\nC3400_=_C3512 ,C3400_=_C3514 ,C3400_=_C3515 ,C3401_=_C3403 ,C3401_=_C3405 ,C3401_=_C3407 ,\nC3401_=_C3409 ,C3401_=_C3411 ,C3401_=_C3413 ,C3401_=_C3415 ,C3401_=_C3417 ,C3401_=_C3419 ,\nC3401_=_C3421 ,C3401_=_C3433 ,C3401_=_C3437 ,C3401_=_C3441 ,C3401_=_C3445 ,C3401_=_C3447 ,\nC3401_=_C3449 ,C3401_=_C3451 ,C3401_=_C3453 ,C3401_=_C3455 ,C3401_=_C3457 ,C3401_=_C3459 ,\nC3401_=_C3461 ,C3401_=_C3463 ,C3401_=_C3465 ,C3401_=_C3467 ,C3401_=_C3469 ,C3401_=_C3471 ,\nC3401_=_C3473 ,C3401_=_C3475 ,C3401_=_C3479 ,C3401_=_C3483 ,C3401_=_C3491 ,C3401_=_C3505 ,\nC3401_=_C3509 ,C3401_=_C3513 ,C3401_=_C3520 ,C3401_=_C3522 ,C3402_=_C3403 ,C3402_=_C3404 ,\nC3402_=_C3406 ,C3402_=_C3408 ,C3402_=_C3410 ,C3402_=_C3412 ,C3402_=_C3414 ,C3402_=_C3416 ,\nC3402_=_C3418 ,C3402_=_C3420 ,C3402_=_C3432 ,C3402_=_C3436 ,C3402_=_C3440 ,C3402_=_C3444 ,\nC3402_=_C3446 ,C3402_=_C3448 ,C3402_=_C3450 ,C3402_=_C3452 ,C3402_=_C3454 ,C3402_=_C3456 ,\nC3402_=_C3458 ,C3402_=_C3460 ,C3402_=_C3462 ,C3402_=_C3464 ,C3402_=_C3466 ,C3402_=_C3468 ,\nC3402_=_C3470 ,C3402_=_C3472 ,C3402_=_C3474 ,C3402_=_C3478 ,C3402_=_C3482 ,C3402_=_C3490 ,\nC3402_=_C3504 ,C3402_=_C3508 ,C3402_=_C3512 ,C3402_=_C3514 ,C3402_=_C3515 ,C3403_=_C3405 ,\nC3403_=_C3407 ,C3403_=_C3409 ,C3403_=_C3411 ,C3403_=_C3413 ,C3403_=_C3415 ,C3403_=_C3417 ,\nC3403_=_C3419 ,C3403_=_C3421 ,C3403_=_C3433 ,C3403_=_C3437 ,C3403_=_C3441 ,C3403_=_C3445 ,\nC3403_=_C3447 ,C3403_=_C3449 ,C3403_=_C3451 ,C3403_=_C3453 ,C3403_=_C3455 ,C3403_=_C3457 ,\nC3403_=_C3459 ,C3403_=_C3461 ,C3403_=_C3463 ,C3403_=_C3465 ,C3403_=_C3467 ,C3403_=_C3469 ,\nC3403_=_C3471 ,C3403_=_C3473 ,C3403_=_C3475 ,C3403_=_C3479 ,C3403_=_C3483 ,C3403_=_C3491 ,\nC3403_=_C3505 ,C3403_=_C3509 ,C3403_=_C3513 ,C3403_=_C3520 ,C3403_=_C3522 ,C3404_=_C3405 ,\nC3404_=_C3406 ,C3404_=_C3408 ,C3404_=_C3410 ,C3404_=_C3412 ,C3404_=_C3414 ,C3404_=_C3416 ,\nC3404_=_C3418 ,C3404_=_C3420 ,C3404_=_C3432 ,C3404_=_C3436 ,C3404_=_C3440 ,C3404_=_C3444 ,\nC3404_=_C3446 ,C3404_=_C3448 ,C3404_=_C3450 ,C3404_=_C3452 ,C3404_=_C3454 ,C3404_=_C3456 ,\nC3404_=_C3458 ,C3404_=_C3460 ,C3404_=_C3462 ,C3404_=_C3464 ,C3404_=_C3466 ,C3404_=_C3468 ,\nC3404_=_C3470 ,C3404_=_C3472 ,C3404_=_C3474 ,C3404_=_C3478 ,C3404_=_C3482 ,C3404_=_C3490 ,\nC3404_=_C3504 ,C3404_=_C3508 ,C3404_=_C3512 ,C3404_=_C3514 ,C3404_=_C3515 ,C3405_=_C3407 ,\nC3405_=_C3409 ,C3405_=_C3411 ,C3405_=_C3413 ,C3405_=_C3415 ,C3405_=_C3417 ,C3405_=_C3419 ,\nC3405_=_C3421 ,C3405_=_C3433 ,C3405_=_C3437 ,C3405_=_C3441 ,C3405_=_C3445 ,C3405_=_C3447 ,\nC3405_=_C3449 ,C3405_=_C3451 ,C3405_=_C3453 ,C3405_=_C3455 ,C3405_=_C3457 ,C3405_=_C3459 ,\nC3405_=_C3461 ,C3405_=_C3463 ,C3405_=_C3465 ,C3405_=_C3467 ,C3405_=_C3469 ,C3405_=_C3471 ,\nC3405_=_C3473 ,C3405_=_C3475 ,C3405_=_C3479 ,C3405_=_C3483 ,C3405_=_C3491 ,C3405_=_C3505 ,\nC3405_=_C3509 ,C3405_=_C3513 ,C3405_=_C3520 ,C3405_=_C3522 ,C3406_=_C3407 ,C3406_=_C3408 ,\nC3406_=_C3410 ,C3406_=_C3412 ,C3406_=_C3414 ,C3406_=_C3416 ,C3406_=_C3418 ,C3406_=_C3420 ,\nC3406_=_C3432 ,C3406_=_C3436 ,C3406_=_C3440 ,C3406_=_C3444 ,C3406_=_C3446 ,C3406_=_C3448 ,\nC3406_=_C3450 ,C3406_=_C3452 ,C3406_=_C3454 ,C3406_=_C3456 ,C3406_=_C3458 ,C3406_=_C3460 ,\nC3406_=_C3462 ,C3406_=_C3464 ,C3406_=_C3466 ,C3406_=_C3468 ,C3406_=_C3470 ,C3406_=_C3472 ,\nC3406_=_C3474 ,C3406_=_C3478 ,C3406_=_C3482 ,C3406_=_C3490 ,C3406_=_C3504 ,C3406_=_C3508 ,\nC3406_=_C3512 ,C3406_=_C3514 ,C3406_=_C3515 ,C3407_=_C3409 ,C3407_=_C3411 ,C3407_=_C3413 ,\nC3407_=_C3415 ,C3407_=_C3417 ,C3407_=_C3419 ,C3407_=_C3421 ,C3407_=_C3433 ,C3407_=_C3437 ,\nC3407_=_C3441 ,C3407_=_C3445 ,C3407_=_C3447 ,C3407_=_C3449 ,C3407_=_C3451 ,C3407_=_C3453 ,\nC3407_=_C3455 ,C3407_=_C3457 ,C3407_=_C3459 ,C3407_=_C3461 ,C3407_=_C3463 ,C3407_=_C3465 ,\nC3407_=_C3467 ,C3407_=_C3469 ,C3407_=_C3471 ,C3407_=_C3473 ,C3407_=_C3475 ,C3407_=_C3479 ,\nC3407_=_C3483 ,C3407_=_C3491 ,C3407_=_C3505 ,C3407_=_C3509 ,C3407_=_C3513 ,C3407_=_C3520 ,\nC3407_=_C3522 ,C3408_=_C3409 ,C3408_=_C3410 ,C3408_=_C3412 ,C3408_=_C3414 ,C3408_=_C3416 ,\nC3408_=_C3418 ,C3408_=_C3420 ,C3408_=_C3432 ,C3408_=_C3436 ,C3408_=_C3440 ,C3408_=_C3444 ,\nC3408_=_C3446 ,C3408_=_C3448 ,C3408_=_C3450 ,C3408_=_C3452 ,C3408_=_C3454 ,C3408_=_C3456 ,\nC3408_=_C3458 ,C3408_=_C3460 ,C3408_=_C3462 ,C3408_=_C3464 ,C3408_=_C3466 ,C3408_=_C3468 ,\nC3408_=_C3470 ,C3408_=_C3472 ,C3408_=_C3474 ,C3408_=_C3478 ,C3408_=_C3482 ,C3408_=_C3490 ,\nC3408_=_C3504 ,C3408_=_C3508 ,C3408_=_C3512 ,C3408_=_C3514 ,C3408_=_C3515 ,C3409_=_C3411 ,\nC3409_=_C3413 ,C3409_=_C3415 ,C3409_=_C3417 ,C3409_=_C3419 ,C3409_=_C3421 ,C3409_=_C3433 ,\nC3409_=_C3437 ,C3409_=_C3441 ,C3409_=_C3445 ,C3409_=_C3447 ,C3409_=_C3449 ,C3409_=_C3451 ,\nC3409_=_C3453 ,C3409_=_C3455 ,C3409_=_C3457 ,C3409_=_C3459 ,C3409_=_C3461 ,C3409_=_C3463 ,\nC3409_=_C3465 ,C3409_=_C3467 ,C3409_=_C3469 ,C3409_=_C3471 ,C3409_=_C3473 ,C3409_=_C3475 ,\nC3409_=_C3479 ,C3409_=_C3483 ,C3409_=_C3491 ,C3409_=_C3505 ,C3409_=_C3509 ,C3409_=_C3513 ,\nC3409_=_C3520 ,C3409_=_C3522 ,C3410_=_C3411 ,C3410_=_C3412 ,C3410_=_C3414 ,C3410_=_C3416 ,\nC3410_=_C3418 ,C3410_=_C3420 ,C3410_=_C3432 ,C3410_=_C3436 ,C3410_=_C3440 ,C3410_=_C3444 ,\nC3410_=_C3446 ,C3410_=_C3448 ,C3410_=_C3450 ,C3410_=_C3452 ,C3410_=_C3454 ,C3410_=_C3456 ,\nC3410_=_C3458 ,C3410_=_C3460 ,C3410_=_C3462 ,C3410_=_C3464 ,C3410_=_C3466 ,C3410_=_C3468 ,\nC3410_=_C3470 ,C3410_=_C3472 ,C3410_=_C3474 ,C3410_=_C3478 ,C3410_=_C3482 ,C3410_=_C3490 ,\nC3410_=_C3504 ,C3410_=_C3508 ,C3410_=_C3512 ,C3410_=_C3514 ,C3410_=_C3515 ,C3411_=_C3413 ,\nC3411_=_C3415 ,C3411_=_C3417 ,C3411_=_C3419 ,C3411_=_C3421 ,C3411_=_C3433 ,C3411_=_C3437 ,\nC3411_=_C3441 ,C3411_=_C3445 ,C3411_=_C3447 ,C3411_=_C3449 ,C3411_=_C3451 ,C3411_=_C3453 ,\nC3411_=_C3455 ,C3411_=_C3457 ,C3411_=_C3459 ,C3411_=_C3461 ,C3411_=_C3463 ,C3411_=_C3465 ,\nC3411_=_C3467 ,C3411_=_C3469 ,C3411_=_C3471 ,C3411_=_C3473 ,C3411_=_C3475 ,C3411_=_C3479 ,\nC3411_=_C3483 ,C3411_=_C3491 ,C3411_=_C3505 ,C3411_=_C3509 ,C3411_=_C3513 ,C3411_=_C3520 ,\nC3411_=_C3522 ,C3412_=_C3413 ,C3412_=_C3414 ,C3412_=_C3416 ,C3412_=_C3418 ,C3412_=_C3420 ,\nC3412_=_C3432 ,C3412_=_C3436 ,C3412_=_C3440 ,C3412_=_C3444 ,C3412_=_C3446 ,C3412_=_C3448 ,\nC3412_=_C3450 ,C3412_=_C3452 ,C3412_=_C3454 ,C3412_=_C3456 ,C3412_=_C3458 ,C3412_=_C3460 ,\nC3412_=_C3462 ,C3412_=_C3464 ,C3412_=_C3466 ,C3412_=_C3468 ,C3412_=_C3470 ,C3412_=_C3472 ,\nC3412_=_C3474 ,C3412_=_C3478 ,C3412_=_C3482 ,C3412_=_C3490 ,C3412_=_C3504 ,C3412_=_C3508 ,\nC3412_=_C3512 ,C3412_=_C3514 ,C3412_=_C3515 ,C3413_=_C3415 ,C3413_=_C3417 ,C3413_=_C3419 ,\nC3413_=_C3421 ,C3413_=_C3433 ,C3413_=_C3437 ,C3413_=_C3441 ,C3413_=_C3445 ,C3413_=_C3447 ,\nC3413_=_C3449 ,C3413_=_C3451 ,C3413_=_C3453 ,C3413_=_C3455 ,C3413_=_C3457 ,C3413_=_C3459 ,\nC3413_=_C3461 ,C3413_=_C3463 ,C3413_=_C3465 ,C3413_=_C3467 ,C3413_=_C3469 ,C3413_=_C3471 ,\nC3413_=_C3473 ,C3413_=_C3475 ,C3413_=_C3479 ,C3413_=_C3483 ,C3413_=_C3491 ,C3413_=_C3505 ,\nC3413_=_C3509 ,C3413_=_C3513 ,C3413_=_C3520 ,C3413_=_C3522 ,C3414_=_C3415 ,C3414_=_C3416 ,\nC3414_=_C3418 ,C3414_=_C3420 ,C3414_=_C3432 ,C3414_=_C3436 ,C3414_=_C3440 ,C3414_=_C3444 ,\nC3414_=_C3446 ,C3414_=_C3448 ,C3414_=_C3450 ,C3414_=_C3452 ,C3414_=_C3454 ,C3414_=_C3456 ,\nC3414_=_C3458 ,C3414_=_C3460 ,C3414_=_C3462 ,C3414_=_C3464 ,C3414_=_C3466 ,C3414_=_C3468 ,\nC3414_=_C3470 ,C3414_=_C3472 ,C3414_=_C3474 ,C3414_=_C3478 ,C3414_=_C3482 ,C3414_=_C3490 ,\nC3414_=_C3504 ,C3414_=_C3508 ,C3414_=_C3512 ,C3414_=_C3514 ,C3414_=_C3515 ,C3415_=_C3417 ,\nC3415_=_C3419 ,C3415_=_C3421 ,C3415_=_C3433 ,C3415_=_C3437 ,C3415_=_C3441 ,C3415_=_C3445 ,\nC3415_=_C3447 ,C3415_=_C3449</w:t>
      </w:r>
    </w:p>
    <w:p>
      <w:pPr>
        <w:pStyle w:val="PreformattedText"/>
        <w:bidi w:val="0"/>
        <w:spacing w:before="0" w:after="0"/>
        <w:jc w:val="left"/>
        <w:rPr/>
      </w:pPr>
      <w:r>
        <w:rPr/>
        <w:t xml:space="preserve"> </w:t>
      </w:r>
      <w:r>
        <w:rPr/>
        <w:t>,C3415_=_C3451 ,C3415_=_C3453 ,C3415_=_C3455 ,C3415_=_C3457 ,\nC3415_=_C3459 ,C3415_=_C3461 ,C3415_=_C3463 ,C3415_=_C3465 ,C3415_=_C3467 ,C3415_=_C3469 ,\nC3415_=_C3471 ,C3415_=_C3473 ,C3415_=_C3475 ,C3415_=_C3479 ,C3415_=_C3483 ,C3415_=_C3491 ,\nC3415_=_C3505 ,C3415_=_C3509 ,C3415_=_C3513 ,C3415_=_C3520 ,C3415_=_C3522 ,C3416_=_C3417 ,\nC3416_=_C3418 ,C3416_=_C3420 ,C3416_=_C3432 ,C3416_=_C3436 ,C3416_=_C3440 ,C3416_=_C3444 ,\nC3416_=_C3446 ,C3416_=_C3448 ,C3416_=_C3450 ,C3416_=_C3452 ,C3416_=_C3454 ,C3416_=_C3456 ,\nC3416_=_C3458 ,C3416_=_C3460 ,C3416_=_C3462 ,C3416_=_C3464 ,C3416_=_C3466 ,C3416_=_C3468 ,\nC3416_=_C3470 ,C3416_=_C3472 ,C3416_=_C3474 ,C3416_=_C3478 ,C3416_=_C3482 ,C3416_=_C3490 ,\nC3416_=_C3504 ,C3416_=_C3508 ,C3416_=_C3512 ,C3416_=_C3514 ,C3416_=_C3515 ,C3417_=_C3419 ,\nC3417_=_C3421 ,C3417_=_C3433 ,C3417_=_C3437 ,C3417_=_C3441 ,C3417_=_C3445 ,C3417_=_C3447 ,\nC3417_=_C3449 ,C3417_=_C3451 ,C3417_=_C3453 ,C3417_=_C3455 ,C3417_=_C3457 ,C3417_=_C3459 ,\nC3417_=_C3461 ,C3417_=_C3463 ,C3417_=_C3465 ,C3417_=_C3467 ,C3417_=_C3469 ,C3417_=_C3471 ,\nC3417_=_C3473 ,C3417_=_C3475 ,C3417_=_C3479 ,C3417_=_C3483 ,C3417_=_C3491 ,C3417_=_C3505 ,\nC3417_=_C3509 ,C3417_=_C3513 ,C3417_=_C3520 ,C3417_=_C3522 ,C3418_=_C3419 ,C3418_=_C3420 ,\nC3418_=_C3432 ,C3418_=_C3436 ,C3418_=_C3440 ,C3418_=_C3444 ,C3418_=_C3446 ,C3418_=_C3448 ,\nC3418_=_C3450 ,C3418_=_C3452 ,C3418_=_C3454 ,C3418_=_C3456 ,C3418_=_C3458 ,C3418_=_C3460 ,\nC3418_=_C3462 ,C3418_=_C3464 ,C3418_=_C3466 ,C3418_=_C3468 ,C3418_=_C3470 ,C3418_=_C3472 ,\nC3418_=_C3474 ,C3418_=_C3478 ,C3418_=_C3482 ,C3418_=_C3490 ,C3418_=_C3504 ,C3418_=_C3508 ,\nC3418_=_C3512 ,C3418_=_C3514 ,C3418_=_C3515 ,C3419_=_C3421 ,C3419_=_C3433 ,C3419_=_C3437 ,\nC3419_=_C3441 ,C3419_=_C3445 ,C3419_=_C3447 ,C3419_=_C3449 ,C3419_=_C3451 ,C3419_=_C3453 ,\nC3419_=_C3455 ,C3419_=_C3457 ,C3419_=_C3459 ,C3419_=_C3461 ,C3419_=_C3463 ,C3419_=_C3465 ,\nC3419_=_C3467 ,C3419_=_C3469 ,C3419_=_C3471 ,C3419_=_C3473 ,C3419_=_C3475 ,C3419_=_C3479 ,\nC3419_=_C3483 ,C3419_=_C3491 ,C3419_=_C3505 ,C3419_=_C3509 ,C3419_=_C3513 ,C3419_=_C3520 ,\nC3419_=_C3522 ,C3420_=_C3421 ,C3420_=_C3432 ,C3420_=_C3436 ,C3420_=_C3440 ,C3420_=_C3444 ,\nC3420_=_C3446 ,C3420_=_C3448 ,C3420_=_C3450 ,C3420_=_C3452 ,C3420_=_C3454 ,C3420_=_C3456 ,\nC3420_=_C3458 ,C3420_=_C3460 ,C3420_=_C3462 ,C3420_=_C3464 ,C3420_=_C3466 ,C3420_=_C3468 ,\nC3420_=_C3470 ,C3420_=_C3472 ,C3420_=_C3474 ,C3420_=_C3478 ,C3420_=_C3482 ,C3420_=_C3490 ,\nC3420_=_C3504 ,C3420_=_C3508 ,C3420_=_C3512 ,C3420_=_C3514 ,C3420_=_C3515 ,C3421_=_C3433 ,\nC3421_=_C3437 ,C3421_=_C3441 ,C3421_=_C3445 ,C3421_=_C3447 ,C3421_=_C3449 ,C3421_=_C3451 ,\nC3421_=_C3453 ,C3421_=_C3455 ,C3421_=_C3457 ,C3421_=_C3459 ,C3421_=_C3461 ,C3421_=_C3463 ,\nC3421_=_C3465 ,C3421_=_C3467 ,C3421_=_C3469 ,C3421_=_C3471 ,C3421_=_C3473 ,C3421_=_C3475 ,\nC3421_=_C3479 ,C3421_=_C3483 ,C3421_=_C3491 ,C3421_=_C3505 ,C3421_=_C3509 ,C3421_=_C3513 ,\nC3421_=_C3520 ,C3421_=_C3522 ,C3432_=_C3433 ,C3432_=_C3436 ,C3432_=_C3440 ,C3432_=_C3444 ,\nC3432_=_C3446 ,C3432_=_C3448 ,C3432_=_C3450 ,C3432_=_C3452 ,C3432_=_C3454 ,C3432_=_C3456 ,\nC3432_=_C3458 ,C3432_=_C3460 ,C3432_=_C3462 ,C3432_=_C3464 ,C3432_=_C3466 ,C3432_=_C3468 ,\nC3432_=_C3470 ,C3432_=_C3472 ,C3432_=_C3474 ,C3432_=_C3478 ,C3432_=_C3482 ,C3432_=_C3490 ,\nC3432_=_C3504 ,C3432_=_C3508 ,C3432_=_C3512 ,C3432_=_C3514 ,C3432_=_C3515 ,C3433_=_C3437 ,\nC3433_=_C3441 ,C3433_=_C3445 ,C3433_=_C3447 ,C3433_=_C3449 ,C3433_=_C3451 ,C3433_=_C3453 ,\nC3433_=_C3455 ,C3433_=_C3457 ,C3433_=_C3459 ,C3433_=_C3461 ,C3433_=_C3463 ,C3433_=_C3465 ,\nC3433_=_C3467 ,C3433_=_C3469 ,C3433_=_C3471 ,C3433_=_C3473 ,C3433_=_C3475 ,C3433_=_C3479 ,\nC3433_=_C3483 ,C3433_=_C3491 ,C3433_=_C3505 ,C3433_=_C3509 ,C3433_=_C3513 ,C3433_=_C3520 ,\nC3433_=_C3522 ,C3436_=_C3437 ,C3436_=_C3440 ,C3436_=_C3444 ,C3436_=_C3446 ,C3436_=_C3448 ,\nC3436_=_C3450 ,C3436_=_C3452 ,C3436_=_C3454 ,C3436_=_C3456 ,C3436_=_C3458 ,C3436_=_C3460 ,\nC3436_=_C3462 ,C3436_=_C3464 ,C3436_=_C3466 ,C3436_=_C3468 ,C3436_=_C3470 ,C3436_=_C3472 ,\nC3436_=_C3474 ,C3436_=_C3478 ,C3436_=_C3482 ,C3436_=_C3490 ,C3436_=_C3504 ,C3436_=_C3508 ,\nC3436_=_C3512 ,C3436_=_C3514 ,C3436_=_C3515 ,C3437_=_C3441 ,C3437_=_C3445 ,C3437_=_C3447 ,\nC3437_=_C3449 ,C3437_=_C3451 ,C3437_=_C3453 ,C3437_=_C3455 ,C3437_=_C3457 ,C3437_=_C3459 ,\nC3437_=_C3461 ,C3437_=_C3463 ,C3437_=_C3465 ,C3437_=_C3467 ,C3437_=_C3469 ,C3437_=_C3471 ,\nC3437_=_C3473 ,C3437_=_C3475 ,C3437_=_C3479 ,C3437_=_C3483 ,C3437_=_C3491 ,C3437_=_C3505 ,\nC3437_=_C3509 ,C3437_=_C3513 ,C3437_=_C3520 ,C3437_=_C3522 ,C3440_=_C3441 ,C3440_=_C3444 ,\nC3440_=_C3446 ,C3440_=_C3448 ,C3440_=_C3450 ,C3440_=_C3452 ,C3440_=_C3454 ,C3440_=_C3456 ,\nC3440_=_C3458 ,C3440_=_C3460 ,C3440_=_C3462 ,C3440_=_C3464 ,C3440_=_C3466 ,C3440_=_C3468 ,\nC3440_=_C3470 ,C3440_=_C3472 ,C3440_=_C3474 ,C3440_=_C3478 ,C3440_=_C3482 ,C3440_=_C3490 ,\nC3440_=_C3504 ,C3440_=_C3508 ,C3440_=_C3512 ,C3440_=_C3514 ,C3440_=_C3515 ,C3441_=_C3445 ,\nC3441_=_C3447 ,C3441_=_C3449 ,C3441_=_C3451 ,C3441_=_C3453 ,C3441_=_C3455 ,C3441_=_C3457 ,\nC3441_=_C3459 ,C3441_=_C3461 ,C3441_=_C3463 ,C3441_=_C3465 ,C3441_=_C3467 ,C3441_=_C3469 ,\nC3441_=_C3471 ,C3441_=_C3473 ,C3441_=_C3475 ,C3441_=_C3479 ,C3441_=_C3483 ,C3441_=_C3491 ,\nC3441_=_C3505 ,C3441_=_C3509 ,C3441_=_C3513 ,C3441_=_C3520 ,C3441_=_C3522 ,C3444_=_C3445 ,\nC3444_=_C3446 ,C3444_=_C3448 ,C3444_=_C3450 ,C3444_=_C3452 ,C3444_=_C3454 ,C3444_=_C3456 ,\nC3444_=_C3458 ,C3444_=_C3460 ,C3444_=_C3462 ,C3444_=_C3464 ,C3444_=_C3466 ,C3444_=_C3468 ,\nC3444_=_C3470 ,C3444_=_C3472 ,C3444_=_C3474 ,C3444_=_C3478 ,C3444_=_C3482 ,C3444_=_C3490 ,\nC3444_=_C3504 ,C3444_=_C3508 ,C3444_=_C3512 ,C3444_=_C3514 ,C3444_=_C3515 ,C3445_=_C3447 ,\nC3445_=_C3449 ,C3445_=_C3451 ,C3445_=_C3453 ,C3445_=_C3455 ,C3445_=_C3457 ,C3445_=_C3459 ,\nC3445_=_C3461 ,C3445_=_C3463 ,C3445_=_C3465 ,C3445_=_C3467 ,C3445_=_C3469 ,C3445_=_C3471 ,\nC3445_=_C3473 ,C3445_=_C3475 ,C3445_=_C3479 ,C3445_=_C3483 ,C3445_=_C3491 ,C3445_=_C3505 ,\nC3445_=_C3509 ,C3445_=_C3513 ,C3445_=_C3520 ,C3445_=_C3522 ,C3446_=_C3447 ,C3446_=_C3448 ,\nC3446_=_C3450 ,C3446_=_C3452 ,C3446_=_C3454 ,C3446_=_C3456 ,C3446_=_C3458 ,C3446_=_C3460 ,\nC3446_=_C3462 ,C3446_=_C3464 ,C3446_=_C3466 ,C3446_=_C3468 ,C3446_=_C3470 ,C3446_=_C3472 ,\nC3446_=_C3474 ,C3446_=_C3478 ,C3446_=_C3482 ,C3446_=_C3490 ,C3446_=_C3504 ,C3446_=_C3508 ,\nC3446_=_C3512 ,C3446_=_C3514 ,C3446_=_C3515 ,C3447_=_C3449 ,C3447_=_C3451 ,C3447_=_C3453 ,\nC3447_=_C3455 ,C3447_=_C3457 ,C3447_=_C3459 ,C3447_=_C3461 ,C3447_=_C3463 ,C3447_=_C3465 ,\nC3447_=_C3467 ,C3447_=_C3469 ,C3447_=_C3471 ,C3447_=_C3473 ,C3447_=_C3475 ,C3447_=_C3479 ,\nC3447_=_C3483 ,C3447_=_C3491 ,C3447_=_C3505 ,C3447_=_C3509 ,C3447_=_C3513 ,C3447_=_C3520 ,\nC3447_=_C3522 ,C3448_=_C3449 ,C3448_=_C3450 ,C3448_=_C3452 ,C3448_=_C3454 ,C3448_=_C3456 ,\nC3448_=_C3458 ,C3448_=_C3460 ,C3448_=_C3462 ,C3448_=_C3464 ,C3448_=_C3466 ,C3448_=_C3468 ,\nC3448_=_C3470 ,C3448_=_C3472 ,C3448_=_C3474 ,C3448_=_C3478 ,C3448_=_C3482 ,C3448_=_C3490 ,\nC3448_=_C3504 ,C3448_=_C3508 ,C3448_=_C3512 ,C3448_=_C3514 ,C3448_=_C3515 ,C3449_=_C3451 ,\nC3449_=_C3453 ,C3449_=_C3455 ,C3449_=_C3457 ,C3449_=_C3459 ,C3449_=_C3461 ,C3449_=_C3463 ,\nC3449_=_C3465 ,C3449_=_C3467 ,C3449_=_C3469 ,C3449_=_C3471 ,C3449_=_C3473 ,C3449_=_C3475 ,\nC3449_=_C3479 ,C3449_=_C3483 ,C3449_=_C3491 ,C3449_=_C3505 ,C3449_=_C3509 ,C3449_=_C3513 ,\nC3449_=_C3520 ,C3449_=_C3522 ,C3450_=_C3451 ,C3450_=_C3452 ,C3450_=_C3454 ,C3450_=_C3456 ,\nC3450_=_C3458 ,C3450_=_C3460 ,C3450_=_C3462 ,C3450_=_C3464 ,C3450_=_C3466 ,C3450_=_C3468 ,\nC3450_=_C3470 ,C3450_=_C3472 ,C3450_=_C3474 ,C3450_=_C3478 ,C3450_=_C3482 ,C3450_=_C3490 ,\nC3450_=_C3504 ,C3450_=_C3508 ,C3450_=_C3512 ,C3450_=_C3514 ,C3450_=_C3515 ,C3451_=_C3453 ,\nC3451_=_C3455 ,C3451_=_C3457 ,C3451_=_C3459 ,C3451_=_C3461 ,C3451_=_C3463 ,C3451_=_C3465 ,\nC3451_=_C3467 ,C3451_=_C3469 ,C3451_=_C3471 ,C3451_=_C3473 ,C3451_=_C3475 ,C3451_=_C3479 ,\nC3451_=_C3483 ,C3451_=_C3491 ,C3451_=_C3505 ,C3451_=_C3509 ,C3451_=_C3513 ,C3451_=_C3520 ,\nC3451_=_C3522 ,C3452_=_C3453 ,C3452_=_C3454 ,C3452_=_C3456 ,C3452_=_C3458 ,C3452_=_C3460 ,\nC3452_=_C3462 ,C3452_=_C3464 ,C3452_=_C3466 ,C3452_=_C3468 ,C3452_=_C3470 ,C3452_=_C3472 ,\nC3452_=_C3474 ,C3452_=_C3478 ,C3452_=_C3482 ,C3452_=_C3490 ,C3452_=_C3504 ,C3452_=_C3508 ,\nC3452_=_C3512 ,C3452_=_C3514 ,C3452_=_C3515 ,C3453_=_C3455 ,C3453_=_C3457 ,C3453_=_C3459 ,\nC3453_=_C3461 ,C3453_=_C3463 ,C3453_=_C3465 ,C3453_=_C3467 ,C3453_=_C3469 ,C3453_=_C3471 ,\nC3453_=_C3473 ,C3453_=_C3475 ,C3453_=_C3479 ,C3453_=_C3483 ,C3453_=_C3491 ,C3453_=_C3505 ,\nC3453_=_C3509 ,C3453_=_C3513 ,C3453_=_C3520 ,C3453_=_C3522 ,C3454_=_C3455 ,C3454_=_C3456 ,\nC3454_=_C3458 ,C3454_=_C3460 ,C3454_=_C3462 ,C3454_=_C3464 ,C3454_=_C3466 ,C3454_=_C3468 ,\nC3454_=_C3470 ,C3454_=_C3472 ,C3454_=_C3474 ,C3454_=_C3478 ,C3454_=_C3482 ,C3454_=_C3490 ,\nC3454_=_C3504 ,C3454_=_C3508 ,C3454_=_C3512 ,C3454_=_C3514 ,C3454_=_C3515 ,C3455_=_C3457 ,\nC3455_=_C3459 ,C3455_=_C3461 ,C3455_=_C3463 ,C3455_=_C3465 ,C3455_=_C3467 ,C3455_=_C3469 ,\nC3455_=_C3471 ,C3455_=_C3473 ,C3455_=_C3475 ,C3455_=_C3479 ,C3455_=_C3483 ,C3455_=_C3491 ,\nC3455_=_C3505 ,C3455_=_C3509 ,C3455_=_C3513 ,C3455_=_C3520 ,C3455_=_C3522 ,C3456_=_C3457 ,\nC3456_=_C3458 ,C3456_=_C3460 ,C3456_=_C3462 ,C3456_=_C3464 ,C3456_=_C3466 ,C3456_=_C3468 ,\nC3456_=_C3470 ,C3456_=_C3472 ,C3456_=_C3474 ,C3456_=_C3478 ,C3456_=_C3482 ,C3456_=_C3490 ,\nC3456_=_C3504 ,C3456_=_C3508 ,C3456_=_C3512 ,C3456_=_C3514 ,C3456_=_C3515 ,C3457_=_C3459 ,\nC3457_=_C3461 ,C3457_=_C3463 ,C3457_=_C3465 ,C3457_=_C3467 ,C3457_=_C3469 ,C3457_=_C3471 ,\nC3457_=_C3473 ,C3457_=_C3475 ,C3457_=_C3479 ,C3457_=_C3483 ,C3457_=_C3491 ,C3457_=_C3505 ,\nC3457_=_C3509 ,C3457_=_C3513 ,C3457_=_C3520 ,C3457_=_C3522 ,C3458_=_C3459 ,C3458_=_C3460 ,\nC3458_=_C3462 ,C3458_=_C3464 ,C3458_=_C3466 ,C3458_=_C3468 ,C3458_=_C3470 ,C3458_=_C3472 ,\nC3458_=_C3474 ,C3458_=_C3478 ,C3458_=_C3482 ,C3458_=_C3490 ,C3458_=_C3504 ,C3458_=_C3508</w:t>
      </w:r>
    </w:p>
    <w:p>
      <w:pPr>
        <w:pStyle w:val="PreformattedText"/>
        <w:bidi w:val="0"/>
        <w:spacing w:before="0" w:after="0"/>
        <w:jc w:val="left"/>
        <w:rPr/>
      </w:pPr>
      <w:r>
        <w:rPr/>
        <w:t xml:space="preserve"> </w:t>
      </w:r>
      <w:r>
        <w:rPr/>
        <w:t>,\nC3458_=_C3512 ,C3458_=_C3514 ,C3458_=_C3515 ,C3459_=_C3461 ,C3459_=_C3463 ,C3459_=_C3465 ,\nC3459_=_C3467 ,C3459_=_C3469 ,C3459_=_C3471 ,C3459_=_C3473 ,C3459_=_C3475 ,C3459_=_C3479 ,\nC3459_=_C3483 ,C3459_=_C3491 ,C3459_=_C3505 ,C3459_=_C3509 ,C3459_=_C3513 ,C3459_=_C3520 ,\nC3459_=_C3522 ,C3460_=_C3461 ,C3460_=_C3462 ,C3460_=_C3464 ,C3460_=_C3466 ,C3460_=_C3468 ,\nC3460_=_C3470 ,C3460_=_C3472 ,C3460_=_C3474 ,C3460_=_C3478 ,C3460_=_C3482 ,C3460_=_C3490 ,\nC3460_=_C3504 ,C3460_=_C3508 ,C3460_=_C3512 ,C3460_=_C3514 ,C3460_=_C3515 ,C3461_=_C3463 ,\nC3461_=_C3465 ,C3461_=_C3467 ,C3461_=_C3469 ,C3461_=_C3471 ,C3461_=_C3473 ,C3461_=_C3475 ,\nC3461_=_C3479 ,C3461_=_C3483 ,C3461_=_C3491 ,C3461_=_C3505 ,C3461_=_C3509 ,C3461_=_C3513 ,\nC3461_=_C3520 ,C3461_=_C3522 ,C3462_=_C3463 ,C3462_=_C3464 ,C3462_=_C3466 ,C3462_=_C3468 ,\nC3462_=_C3470 ,C3462_=_C3472 ,C3462_=_C3474 ,C3462_=_C3478 ,C3462_=_C3482 ,C3462_=_C3490 ,\nC3462_=_C3504 ,C3462_=_C3508 ,C3462_=_C3512 ,C3462_=_C3514 ,C3462_=_C3515 ,C3463_=_C3465 ,\nC3463_=_C3467 ,C3463_=_C3469 ,C3463_=_C3471 ,C3463_=_C3473 ,C3463_=_C3475 ,C3463_=_C3479 ,\nC3463_=_C3483 ,C3463_=_C3491 ,C3463_=_C3505 ,C3463_=_C3509 ,C3463_=_C3513 ,C3463_=_C3520 ,\nC3463_=_C3522 ,C3464_=_C3465 ,C3464_=_C3466 ,C3464_=_C3468 ,C3464_=_C3470 ,C3464_=_C3472 ,\nC3464_=_C3474 ,C3464_=_C3478 ,C3464_=_C3482 ,C3464_=_C3490 ,C3464_=_C3504 ,C3464_=_C3508 ,\nC3464_=_C3512 ,C3464_=_C3514 ,C3464_=_C3515 ,C3465_=_C3467 ,C3465_=_C3469 ,C3465_=_C3471 ,\nC3465_=_C3473 ,C3465_=_C3475 ,C3465_=_C3479 ,C3465_=_C3483 ,C3465_=_C3491 ,C3465_=_C3505 ,\nC3465_=_C3509 ,C3465_=_C3513 ,C3465_=_C3520 ,C3465_=_C3522 ,C3466_=_C3467 ,C3466_=_C3468 ,\nC3466_=_C3470 ,C3466_=_C3472 ,C3466_=_C3474 ,C3466_=_C3478 ,C3466_=_C3482 ,C3466_=_C3490 ,\nC3466_=_C3504 ,C3466_=_C3508 ,C3466_=_C3512 ,C3466_=_C3514 ,C3466_=_C3515 ,C3467_=_C3469 ,\nC3467_=_C3471 ,C3467_=_C3473 ,C3467_=_C3475 ,C3467_=_C3479 ,C3467_=_C3483 ,C3467_=_C3491 ,\nC3467_=_C3505 ,C3467_=_C3509 ,C3467_=_C3513 ,C3467_=_C3520 ,C3467_=_C3522 ,C3468_=_C3469 ,\nC3468_=_C3470 ,C3468_=_C3472 ,C3468_=_C3474 ,C3468_=_C3478 ,C3468_=_C3482 ,C3468_=_C3490 ,\nC3468_=_C3504 ,C3468_=_C3508 ,C3468_=_C3512 ,C3468_=_C3514 ,C3468_=_C3515 ,C3469_=_C3471 ,\nC3469_=_C3473 ,C3469_=_C3475 ,C3469_=_C3479 ,C3469_=_C3483 ,C3469_=_C3491 ,C3469_=_C3505 ,\nC3469_=_C3509 ,C3469_=_C3513 ,C3469_=_C3520 ,C3469_=_C3522 ,C3470_=_C3471 ,C3470_=_C3472 ,\nC3470_=_C3474 ,C3470_=_C3478 ,C3470_=_C3482 ,C3470_=_C3490 ,C3470_=_C3504 ,C3470_=_C3508 ,\nC3470_=_C3512 ,C3470_=_C3514 ,C3470_=_C3515 ,C3471_=_C3473 ,C3471_=_C3475 ,C3471_=_C3479 ,\nC3471_=_C3483 ,C3471_=_C3491 ,C3471_=_C3505 ,C3471_=_C3509 ,C3471_=_C3513 ,C3471_=_C3520 ,\nC3471_=_C3522 ,C3472_=_C3473 ,C3472_=_C3474 ,C3472_=_C3478 ,C3472_=_C3482 ,C3472_=_C3490 ,\nC3472_=_C3504 ,C3472_=_C3508 ,C3472_=_C3512 ,C3472_=_C3514 ,C3472_=_C3515 ,C3473_=_C3475 ,\nC3473_=_C3479 ,C3473_=_C3483 ,C3473_=_C3491 ,C3473_=_C3505 ,C3473_=_C3509 ,C3473_=_C3513 ,\nC3473_=_C3520 ,C3473_=_C3522 ,C3474_=_C3475 ,C3474_=_C3478 ,C3474_=_C3482 ,C3474_=_C3490 ,\nC3474_=_C3504 ,C3474_=_C3508 ,C3474_=_C3512 ,C3474_=_C3514 ,C3474_=_C3515 ,C3475_=_C3479 ,\nC3475_=_C3483 ,C3475_=_C3491 ,C3475_=_C3505 ,C3475_=_C3509 ,C3475_=_C3513 ,C3475_=_C3520 ,\nC3475_=_C3522 ,C3478_=_C3479 ,C3478_=_C3482 ,C3478_=_C3490 ,C3478_=_C3504 ,C3478_=_C3508 ,\nC3478_=_C3512 ,C3478_=_C3514 ,C3478_=_C3515 ,C3479_=_C3483 ,C3479_=_C3491 ,C3479_=_C3505 ,\nC3479_=_C3509 ,C3479_=_C3513 ,C3479_=_C3520 ,C3479_=_C3522 ,C3482_=_C3483 ,C3482_=_C3490 ,\nC3482_=_C3504 ,C3482_=_C3508 ,C3482_=_C3512 ,C3482_=_C3514 ,C3482_=_C3515 ,C3483_=_C3491 ,\nC3483_=_C3505 ,C3483_=_C3509 ,C3483_=_C3513 ,C3483_=_C3520 ,C3483_=_C3522 ,C3490_=_C3491 ,\nC3490_=_C3504 ,C3490_=_C3508 ,C3490_=_C3512 ,C3490_=_C3514 ,C3490_=_C3515 ,C3491_=_C3505 ,\nC3491_=_C3509 ,C3491_=_C3513 ,C3491_=_C3520 ,C3491_=_C3522 ,C3504_=_C3505 ,C3504_=_C3508 ,\nC3504_=_C3512 ,C3504_=_C3514 ,C3504_=_C3515 ,C3505_=_C3509 ,C3505_=_C3513 ,C3505_=_C3520 ,\nC3505_=_C3522 ,C3508_=_C3509 ,C3508_=_C3512 ,C3508_=_C3514 ,C3508_=_C3515 ,C3509_=_C3513 ,\nC3509_=_C3520 ,C3509_=_C3522 ,C3512_=_C3513 ,C3512_=_C3514 ,C3512_=_C3515 ,C3513_=_C3520 ,\nC3513_=_C3522 ,C3514_=_C3515 ,C3514_=_C3519 ,C3514_=_C3520 ,C3515_=_C3521 ,C3515_=_C3522 ,\nC3519_=_C3520 ,C3519_=_C3521 ,C3520_=_C3522 ,C3521_=_C3522 ,"];245[shape=box, label="id:245 level: 2\n697: C1 C3 C5 C8 C9 \nC12 C13 C17 C18 C20 C22 \nC23 C24 C25 C31 C33 C35 \nC36 C45 C47 C50 C56 C58 \nC61 C67 C68 C69 C78 C80 \nC84 C95 C115 C120 C121 C122 \nC123 C128 C130 C140 C141 C143 \nC144 C149 C150 C157 C160 C161 \nC163 C164 C169 C176 C182 C183 \nC187 C194 C198 C200 C201 C202 \nC206 C212 C213 C215 C217 C218 \nC219 C220 C221 C222 C224 C225 \nC226 C227 C228 C229 C230 C234 \nC236 C237 C243 C253 C255 C256 \nC257 C258 C259 C260 C261 C262 \nC307 C308 C309 C311 C312 C313 \nC314 C315 C317 C318 C319 C320 \nC321 C322 C323 C324 C325 C326 \nC327 C330 C357 C371 C377 C391 \nC397 C407 C408 C409 C413 C414 \nC419 C423 C424 C425 C426 C427 \nC428 C429 C430 C433 C439 C440 \nC443 C449 C451 C460 C462 C471 \nC472 C473 C474 C476 C482 C484 \nC487 C519 C520 C521 C522 C526 \nC528 C538 C539 C541 C542 C548 \nC551 C552 C553 C554 C555 C556 \nC557 C559 C560 C561 C563 C564 \nC566 C569 C570 C581 C582 C587 \nC599 C601 C602 C603 C607 C609 \nC622 C642 C817 C829 C830 C831 \nC838 C857 C859 C866 C887 C889 \nC899 C906 C908 C909 C918 C928 \nC930 C960 C961 C962 C963 C964 \nC968 C970 C971 C972 C980 C1001 \nC1005 C1011 C1013 C1039 C1041 C1042 \nC1044 C1045 C1046 C1047 C1048 C1051 \nC1055 C1092 C1099 C1109 C1117 C1118 \nC1119 C1120 C1121 C1123 C1124 C1125 \nC1126 C1127 C1128 C1129 C1135 C1148 \nC1169 C1172 C1176 C1179 C1180 C1182 \nC1183 C1184 C1186 C1187 C1188 C1190 \nC1191 C1194 C1195 C1196 C1197 C1198 \nC1199 C1201 C1203 C1204 C1205 C1206 \nC1207 C1209 C1210 C1211 C1212 C1216 \nC1224 C1231 C1233 C1234 C1237 C1238 \nC1243 C1244 C1250 C1254 C1256 C1259 \nC1260 C1261 C1262 C1263 C1264 C1266 \nC1267 C1268 C1269 C1270 C1271 C1272 \nC1273 C1274 C1275 C1276 C1277 C1278 \nC1281 C1282 C1283 C1284 C1285 C1286 \nC1287 C1288 C1289 C1290 C1291 C1294 \nC1296 C1299 C1300 C1309 C1311 C1316 \nC1317 C1318 C1319 C1320 C1327 C1462 \nC1470 C1471 C1472 C1474 C1481 C1482 \nC1484 C1489 C1491 C1497 C1501 C1502 \nC1503 C1504 C1505 C1513 C1522 C1523 \nC1529 C1530 C1531 C1540 C1542 C1551 \nC1555 C1558 C1559 C1560 C1561 C1562 \nC1563 C1564 C1565 C1566 C1567 C1570 \nC1580 C1582 C1585 C1586 C1587 C1588 \nC1589 C1590 C1591 C1592 C1595 C1597 \nC1710 C1712 C1731 C1750 C1752 C1753 \nC1754 C1755 C1756 C1760 C1762 C1764 \nC1790 C1792 C1810 C1811 C1813 C1814 \nC1816 C1818 C1819 C1823 C1825 C1827 \nC1828 C1830 C1832 C1839 C1846 C1853 \nC1855 C1860 C1884 C1885 C1886 C1898 \nC1899 C1902 C1911 C1912 C1924 C1925 \nC1928 C1929 C1930 C1931 C1932 C1933 \nC1934 C1935 C1936 C1937 C1938 C1940 \nC1948 C1949 C1950 C1951 C1952 C1961 \nC1962 C1993 C2045 C2088 C2091 C2092 \nC2093 C2100 C2103 C2104 C2105 C2106 \nC2107 C2108 C2109 C2110 C2111 C2113 \nC2114 C2115 C2116 C2120 C2121 C2122 \nC2123 C2124 C2126 C2127 C2128 C2129 \nC2130 C2131 C2132 C2134 C2135 C2136 \nC2137 C2138 C2141 C2150 C2163 C2164 \nC2165 C2166 C2168 C2169 C2170 C2172 \nC2173 C2174 C2175 C2176 C2180 C2181 \nC2184 C2191 C2192 C2193 C2194 C2196 \nC2197 C2198 C2199 C2201 C2202 C2203 \nC2204 C2208 C2209 C2212 C2214 C2219 \nC2220 C2221 C2222 C2223 C2225 C2226 \nC2227 C2229 C2230 C2231 C2232 C2381 \nC2382 C2383 C2389 C2390 C2392 C2393 \nC2394 C2397 C2401 C2402 C2425 C2439 \nC2447 C2458 C2465 C2467 C2476 C2502 \nC2503 C2513 C2514 C2515 C2543 C2545 \nC2549 C2553 C2584 C2585 C2586 C2592 \nC2609 C2610 C2611 C2612 C2615 C2634 \nC2651 C2662 C2664 C2688 C2691 C2704 \nC2716 C2717 C2718 C2719 C2720 C2722 \nC2723 C2724 C2725 C2728 C2730 C2736 \nC2738 C2741 C2742 C2743 C2751 C2762 \nC2770 C2773 C2792 C2797 C2799 C2803 \nC2805 C2807 C2808 C2809 C2810 C2811 \nC2812 C2814 C2815 C2816 C2817 C2818 \nC2819 C2820 C2821 C2822 C2823 C2824 \nC2825 C2828 C2829 C2830 C2831 C2832 \nC2833 C2834 C2835 C2836 C2837 C2838 \nC2839 C2840 C2841 C2842 C2843 C2844 \nC2849 C2854 C2856 C3005 C3012 C3015 \nC3016 C3017 C3019 C3026 C3030 C3031 \nC3032 C3044 C3051 C3057 C3058 C3062 \nC3063 C3064 C3083 C3085 C3087 C3095 \nC3096 C3097 C3098 C3099 C3100 C3101 \nC3102 C3103 C3104 C3105 C3106 C3107 \nC3108 C3112 C3113 C3115 C3126 C3140 \nC3142 C3143 C3254 C3256 C3258 C3262 \nC3294 C3295 C3305 C3307 C3334 C3336 \nC3338 C3342 C3356 C3357 C3360 C3361 \nC3368 C3369 C3378 C3379 C3414 C3415 \nC3416 C3417 C3436 C3437 C3440 C3441 \nC3474 C3475 C3478 C3479 C3482 C3483 \nC3490 C3491 \n6851: C1_=_C3( C1 C3 ) C1_=_C5( C1 C5 ) C1_=_C31( C1 C31 ) C1_=_C33( C1 C33 ) C1_=_C35( C1 C35 ) \nC1_=_C36( C1 C36 ) C3_=_C5( C3 C5 ) C3_=_C230( C3 C230 ) C3_=_C234( C3 C234 ) C3_=_C236( C3 C236 ) C3_=_C237( C3 C237 ) \nC5_=_C1055( C5 C1055 ) C8_=_C9( C8 C9 ) C8_=_C12( C8 C12 ) C8_=_C13( C8 C13 ) C8_=_C17( C8 C17 ) C8_=_C18( C8 C18 ) \nC8_=_C20( C8 C20 ) C8_=_C22( C8 C22 ) C8_=_C23( C8 C23 ) C8_=_C24( C8 C24 ) C8_=_C25( C8 C25 ) C9_=_C12( C9 C12 ) \nC9_=_C13( C9 C13 ) C9_=_C206( C9 C206 ) C12_=_C13( C12 C13 ) C12_=_C215( C12 C215 ) C12_=_C256( C12 C256 ) C12_=_C1048( C12 C1048 ) \nC12_=_C1051( C12 C1051 ) C13_=_C1169( C13 C1169 ) C13_=_C1172( C13 C1172 ) C17_=_C18( C17 C18 ) C17_=_C20( C17 C20 ) C17_=_C22( C17 C22 ) \nC17_=_C23( C17 C23 ) C17_=_C24( C17 C24 ) C17_=_C25( C17 C25 ) C17_=_C212( C17 C212 ) C17_=_C213( C17 C213 ) C17_=_C215( C17 C215 ) \nC17_=_C217( C17 C217 ) C17_=_C218( C17 C218 ) C18_=_C20( C18 C20 ) C18_=_C22( C18 C22 ) C18_=_C23( C18 C23 ) C18_=_C24( C18 C24 ) \nC18_=_C25( C18 C25 ) C18_=_C61( C18 C61 ) C18_=_C149( C18 C149 ) C18_=_C253( C18 C253 ) C18_=_C255( C18 C255 ) C18_=_C256( C18 C256 ) \nC18_=_C257( C18 C257 ) C18_=_C258( C18 C258 ) C18_=_C259( C18 C259 ) C18_=_C260( C18 C260 ) C18_=_C261( C18 C261 ) C18_=_C262( C18 C262 ) \nC20_=_C22( C20 C22 ) C20_=_C23( C20 C23 ) C20_=_C24( C20 C24 ) C20_=_C25( C20 C25 ) C20_=_C206( C20 C206 ) C20_=_C1044(</w:t>
      </w:r>
    </w:p>
    <w:p>
      <w:pPr>
        <w:pStyle w:val="PreformattedText"/>
        <w:bidi w:val="0"/>
        <w:spacing w:before="0" w:after="0"/>
        <w:jc w:val="left"/>
        <w:rPr/>
      </w:pPr>
      <w:r>
        <w:rPr/>
        <w:t xml:space="preserve"> </w:t>
      </w:r>
      <w:r>
        <w:rPr/>
        <w:t>C20 C1044 ) \nC20_=_C1045( C20 C1045 ) C20_=_C1046( C20 C1046 ) C20_=_C1047( C20 C1047 ) C22_=_C23( C22 C23 ) C22_=_C24( C22 C24 ) C22_=_C25( C22 C25 ) \nC22_=_C33( C22 C33 ) C22_=_C115( C22 C115 ) C22_=_C157( C22 C157 ) C22_=_C176( C22 C176 ) C22_=_C194( C22 C194 ) C22_=_C225( C22 C225 ) \nC22_=_C236( C22 C236 ) C22_=_C357( C22 C357 ) C22_=_C377( C22 C377 ) C22_=_C397( C22 C397 ) C22_=_C1117( C22 C1117 ) C22_=_C1118( C22 C1118 ) \nC22_=_C1119( C22 C1119 ) C22_=_C1120( C22 C1120 ) C22_=_C1121( C22 C1121 ) C22_=_C1123( C22 C1123 ) C22_=_C1124( C22 C1124 ) C22_=_C1125( C22 C1125 ) \nC22_=_C1126( C22 C1126 ) C22_=_C1127( C22 C1127 ) C22_=_C1128( C22 C1128 ) C22_=_C1129( C22 C1129 ) C23_=_C24( C23 C24 ) C23_=_C25( C23 C25 ) \nC23_=_C427( C23 C427 ) C23_=_C960( C23 C960 ) C23_=_C1176( C23 C1176 ) C23_=_C1179( C23 C1179 ) C23_=_C1180( C23 C1180 ) C24_=_C25( C24 C25 ) \nC24_=_C67( C24 C67 ) C24_=_C161( C24 C161 ) C24_=_C428( C24 C428 ) C24_=_C471( C24 C471 ) C24_=_C559( C24 C559 ) C24_=_C964( C24 C964 ) \nC24_=_C1205( C24 C1205 ) C24_=_C1206( C24 C1206 ) C24_=_C1207( C24 C1207 ) C24_=_C1209( C24 C1209 ) C24_=_C1210( C24 C1210 ) C24_=_C1211( C24 C1211 ) \nC24_=_C1212( C24 C1212 ) C25_=_C36( C25 C36 ) C25_=_C121( C25 C121 ) C25_=_C163( C25 C163 ) C25_=_C182( C25 C182 ) C25_=_C200( C25 C200 ) \nC25_=_C429( C25 C429 ) C25_=_C440( C25 C440 ) C25_=_C520( C25 C520 ) C25_=_C561( C25 C561 ) C25_=_C581( C25 C581 ) C25_=_C601( C25 C601 ) \nC25_=_C970( C25 C970 ) C25_=_C1259( C25 C1259 ) C25_=_C1260( C25 C1260 ) C25_=_C1261( C25 C1261 ) C25_=_C1262( C25 C1262 ) C25_=_C1263( C25 C1263 ) \nC25_=_C1264( C25 C1264 ) C25_=_C1266( C25 C1266 ) C25_=_C1267( C25 C1267 ) C25_=_C1268( C25 C1268 ) C25_=_C1269( C25 C1269 ) C25_=_C1270( C25 C1270 ) \nC25_=_C1271( C25 C1271 ) C25_=_C1272( C25 C1272 ) C31_=_C33( C31 C33 ) C31_=_C35( C31 C35 ) C31_=_C36( C31 C36 ) C31_=_C234( C31 C234 ) \nC31_=_C1039( C31 C1039 ) C31_=_C1041( C31 C1041 ) C31_=_C1042( C31 C1042 ) C33_=_C35( C33 C35 ) C33_=_C36( C33 C36 ) C33_=_C115( C33 C115 ) \nC33_=_C157( C33 C157 ) C33_=_C176( C33 C176 ) C33_=_C194( C33 C194 ) C33_=_C225( C33 C225 ) C33_=_C236( C33 C236 ) C33_=_C357( C33 C357 ) \nC33_=_C377( C33 C377 ) C33_=_C397( C33 C397 ) C33_=_C1117( C33 C1117 ) C33_=_C1118( C33 C1118 ) C33_=_C1119( C33 C1119 ) C33_=_C1120( C33 C1120 ) \nC33_=_C1121( C33 C1121 ) C33_=_C1123( C33 C1123 ) C33_=_C1124( C33 C1124 ) C33_=_C1125( C33 C1125 ) C33_=_C1126( C33 C1126 ) C33_=_C1127( C33 C1127 ) \nC33_=_C1128( C33 C1128 ) C33_=_C1129( C33 C1129 ) C35_=_C36( C35 C36 ) C35_=_C78( C35 C78 ) C35_=_C160( C35 C160 ) C35_=_C439( C35 C439 ) \nC35_=_C482( C35 C482 ) C35_=_C963( C35 C963 ) C35_=_C1197( C35 C1197 ) C35_=_C1198( C35 C1198 ) C35_=_C1199( C35 C1199 ) C35_=_C1201( C35 C1201 ) \nC35_=_C1203( C35 C1203 ) C35_=_C1204( C35 C1204 ) C36_=_C121( C36 C121 ) C36_=_C163( C36 C163 ) C36_=_C182( C36 C182 ) C36_=_C200( C36 C200 ) \nC36_=_C429( C36 C429 ) C36_=_C440( C36 C440 ) C36_=_C520( C36 C520 ) C36_=_C561( C36 C561 ) C36_=_C581( C36 C581 ) C36_=_C601( C36 C601 ) \nC36_=_C970( C36 C970 ) C36_=_C1259( C36 C1259 ) C36_=_C1260( C36 C1260 ) C36_=_C1261( C36 C1261 ) C36_=_C1262( C36 C1262 ) C36_=_C1263( C36 C1263 ) \nC36_=_C1264( C36 C1264 ) C36_=_C1266( C36 C1266 ) C36_=_C1267( C36 C1267 ) C36_=_C1268( C36 C1268 ) C36_=_C1269( C36 C1269 ) C36_=_C1270( C36 C1270 ) \nC36_=_C1271( C36 C1271 ) C36_=_C1272( C36 C1272 ) C45_=_C47( C45 C47 ) C45_=_C141( C45 C141 ) C45_=_C449( C45 C449 ) C45_=_C539( C45 C539 ) \nC45_=_C962( C45 C962 ) C45_=_C1190( C45 C1190 ) C45_=_C1191( C45 C1191 ) C45_=_C1194( C45 C1194 ) C45_=_C1195( C45 C1195 ) C45_=_C1196( C45 C1196 ) \nC47_=_C58( C47 C58 ) C47_=_C122( C47 C122 ) C47_=_C143( C47 C143 ) C47_=_C183( C47 C183 ) C47_=_C201( C47 C201 ) C47_=_C451( C47 C451 ) \nC47_=_C462( C47 C462 ) C47_=_C521( C47 C521 ) C47_=_C541( C47 C541 ) C47_=_C582( C47 C582 ) C47_=_C602( C47 C602 ) C47_=_C971( C47 C971 ) \nC47_=_C1273( C47 C1273 ) C47_=_C1274( C47 C1274 ) C47_=_C1275( C47 C1275 ) C47_=_C1276( C47 C1276 ) C47_=_C1277( C47 C1277 ) C47_=_C1278( C47 C1278 ) \nC47_=_C1281( C47 C1281 ) C47_=_C1282( C47 C1282 ) C47_=_C1283( C47 C1283 ) C47_=_C1284( C47 C1284 ) C47_=_C1285( C47 C1285 ) C47_=_C1286( C47 C1286 ) \nC50_=_C56( C50 C56 ) C50_=_C58( C50 C58 ) C50_=_C128( C50 C128 ) C50_=_C219( C50 C219 ) C50_=_C220( C50 C220 ) C50_=_C221( C50 C221 ) \nC50_=_C222( C50 C222 ) C50_=_C224( C50 C224 ) C50_=_C225( C50 C225 ) C50_=_C226( C50 C226 ) C50_=_C227( C50 C227 ) C50_=_C228( C50 C228 ) \nC50_=_C229( C50 C229 ) C56_=_C58( C56 C58 ) C56_=_C140( C56 C140 ) C56_=_C419( C56 C419 ) C56_=_C460( C56 C460 ) C56_=_C538( C56 C538 ) \nC56_=_C961( C56 C961 ) C56_=_C1182( C56 C1182 ) C56_=_C1183( C56 C1183 ) C56_=_C1184( C56 C1184 ) C56_=_C1186( C56 C1186 ) C56_=_C1187( C56 C1187 ) \nC56_=_C1188( C56 C1188 ) C58_=_C122( C58 C122 ) C58_=_C143( C58 C143 ) C58_=_C183( C58 C183 ) C58_=_C201( C58 C201 ) C58_=_C451( C58 C451 ) \nC58_=_C462( C58 C462 ) C58_=_C521( C58 C521 ) C58_=_C541( C58 C541 ) C58_=_C582( C58 C582 ) C58_=_C602( C58 C602 ) C58_=_C971( C58 C971 ) \nC58_=_C1273( C58 C1273 ) C58_=_C1274( C58 C1274 ) C58_=_C1275( C58 C1275 ) C58_=_C1276( C58 C1276 ) C58_=_C1277( C58 C1277 ) C58_=_C1278( C58 C1278 ) \nC58_=_C1281( C58 C1281 ) C58_=_C1282( C58 C1282 ) C58_=_C1283( C58 C1283 ) C58_=_C1284( C58 C1284 ) C58_=_C1285( C58 C1285 ) C58_=_C1286( C58 C1286 ) \nC61_=_C67( C61 C67 ) C61_=_C68( C61 C68 ) C61_=_C69( C61 C69 ) C61_=_C149( C61 C149 ) C61_=_C253( C61 C253 ) C61_=_C255( C61 C255 ) \nC61_=_C256( C61 C256 ) C61_=_C257( C61 C257 ) C61_=_C258( C61 C258 ) C61_=_C259( C61 C259 ) C61_=_C260( C61 C260 ) C61_=_C261( C61 C261 ) \nC61_=_C262( C61 C262 ) C67_=_C68( C67 C68 ) C67_=_C69( C67 C69 ) C67_=_C161( C67 C161 ) C67_=_C428( C67 C428 ) C67_=_C471( C67 C471 ) \nC67_=_C559( C67 C559 ) C67_=_C964( C67 C964 ) C67_=_C1205( C67 C1205 ) C67_=_C1206( C67 C1206 ) C67_=_C1207( C67 C1207 ) C67_=_C1209( C67 C1209 ) \nC67_=_C1210( C67 C1210 ) C67_=_C1211( C67 C1211 ) C67_=_C1212( C67 C1212 ) C68_=_C69( C68 C69 ) C68_=_C120( C68 C120 ) C68_=_C198( C68 C198 ) \nC68_=_C472( C68 C472 ) C68_=_C519( C68 C519 ) C68_=_C599( C68 C599 ) C68_=_C968( C68 C968 ) C68_=_C1237( C68 C1237 ) C68_=_C1238( C68 C1238 ) \nC68_=_C1243( C68 C1243 ) C68_=_C1244( C68 C1244 ) C69_=_C80( C69 C80 ) C69_=_C123( C69 C123 ) C69_=_C144( C69 C144 ) C69_=_C164( C69 C164 ) \nC69_=_C202( C69 C202 ) C69_=_C473( C69 C473 ) C69_=_C484( C69 C484 ) C69_=_C522( C69 C522 ) C69_=_C542( C69 C542 ) C69_=_C603( C69 C603 ) \nC69_=_C972( C69 C972 ) C69_=_C1287( C69 C1287 ) C69_=_C1288( C69 C1288 ) C69_=_C1289( C69 C1289 ) C69_=_C1290( C69 C1290 ) C69_=_C1291( C69 C1291 ) \nC69_=_C1294( C69 C1294 ) C69_=_C1296( C69 C1296 ) C69_=_C1299( C69 C1299 ) C69_=_C1300( C69 C1300 ) C78_=_C80( C78 C80 ) C78_=_C160( C78 C160 ) \nC78_=_C439( C78 C439 ) C78_=_C482( C78 C482 ) C78_=_C963( C78 C963 ) C78_=_C1197( C78 C1197 ) C78_=_C1198( C78 C1198 ) C78_=_C1199( C78 C1199 ) \nC78_=_C1201( C78 C1201 ) C78_=_C1203( C78 C1203 ) C78_=_C1204( C78 C1204 ) C80_=_C123( C80 C123 ) C80_=_C144( C80 C144 ) C80_=_C164( C80 C164 ) \nC80_=_C202( C80 C202 ) C80_=_C473( C80 C473 ) C80_=_C484( C80 C484 ) C80_=_C522( C80 C522 ) C80_=_C542( C80 C542 ) C80_=_C603( C80 C603 ) \nC80_=_C972( C80 C972 ) C80_=_C1287( C80 C1287 ) C80_=_C1288( C80 C1288 ) C80_=_C1289( C80 C1289 ) C80_=_C1290( C80 C1290 ) C80_=_C1291( C80 C1291 ) \nC80_=_C1294( C80 C1294 ) C80_=_C1296( C80 C1296 ) C80_=_C1299( C80 C1299 ) C80_=_C1300( C80 C1300 ) C84_=_C95( C84 C95 ) C84_=_C130( C84 C130 ) \nC84_=_C150( C84 C150 ) C84_=_C169( C84 C169 ) C84_=_C187( C84 C187 ) C84_=_C307( C84 C307 ) C84_=_C308( C84 C308 ) C84_=_C309( C84 C309 ) \nC84_=_C311( C84 C311 ) C84_=_C312( C84 C312 ) C84_=_C313( C84 C313 ) C84_=_C314( C84 C314 ) C84_=_C315( C84 C315 ) C84_=_C317( C84 C317 ) \nC84_=_C318( C84 C318 ) C84_=_C319( C84 C319 ) C84_=_C320( C84 C320 ) C84_=_C321( C84 C321 ) C84_=_C322( C84 C322 ) C84_=_C323( C84 C323 ) \nC84_=_C324( C84 C324 ) C84_=_C325( C84 C325 ) C84_=_C326( C84 C326 ) C95_=_C130( C95 C130 ) C95_=_C150( C95 C150 ) C95_=_C169( C95 C169 ) \nC95_=_C187( C95 C187 ) C95_=_C307( C95 C307 ) C95_=_C308( C95 C308 ) C95_=_C309( C95 C309 ) C95_=_C311( C95 C311 ) C95_=_C312( C95 C312 ) \nC95_=_C313( C95 C313 ) C95_=_C314( C95 C314 ) C95_=_C315( C95 C315 ) C95_=_C317( C95 C317 ) C95_=_C318( C95 C318 ) C95_=_C319( C95 C319 ) \nC95_=_C320( C95 C320 ) C95_=_C321( C95 C321 ) C95_=_C322( C95 C322 ) C95_=_C323( C95 C323 ) C95_=_C324( C95 C324 ) C95_=_C325( C95 C325 ) \nC95_=_C326( C95 C326 ) C115_=_C120( C115 C120 ) C115_=_C121( C115 C121 ) C115_=_C122( C115 C122 ) C115_=_C123( C115 C123 ) C115_=_C157( C115 C157 ) \nC115_=_C176( C115 C176 ) C115_=_C194( C115 C194 ) C115_=_C225( C115 C225 ) C115_=_C236( C115 C236 ) C115_=_C357( C115 C357 ) C115_=_C377( C115 C377 ) \nC115_=_C397( C115 C397 ) C115_=_C1117( C115 C1117 ) C115_=_C1118( C115 C1118 ) C115_=_C1119( C115 C1119 ) C115_=_C1120( C115 C1120 ) C115_=_C1121( C115 C1121 ) \nC115_=_C1123( C115 C1123 ) C115_=_C1124( C115 C1124 ) C115_=_C1125( C115 C1125 ) C115_=_C1126( C115 C1126 ) C115_=_C1127( C115 C1127 ) C115_=_C1128( C115 C1128 ) \nC115_=_C1129( C115 C1129 ) C120_=_C121( C120 C121 ) C120_=_C122( C120 C122 ) C120_=_C123( C120 C123 ) C120_=_C198( C120 C198 ) C120_=_C472( C120 C472 ) \nC120_=_C519( C120 C519 ) C120_=_C599( C120 C599 ) C120_=_C968( C120 C968 ) C120_=_C1237( C120 C1237 ) C120_=_C1238( C120 C1238 ) C120_=_C1243( C120 C1243 ) \nC120_=_C1244( C120 C1244 ) C121_=_C122( C121 C122 ) C121_=_C123( C121 C123 ) C121_=_C163( C121 C163 ) C121_=_C182( C121 C182 ) C121_=_C200( C121 C200 ) \nC121_=_C429( C121 C429 ) C121_=_C440( C121 C440 ) C121_=_C520( C121 C520 ) C121_=_C561( C121 C561 ) C121_=_C581( C121 C581 ) C121_=_C601( C121 C601 ) \nC121_=_C970( C121 C970 ) C121_=_C1259( C121 C1259 ) C121_=_C1260( C121 C1260 ) C121_=_C1261( C121 C1261 ) C121_=_C1262( C121 C1262 ) C121_=_C1263( C121 C1263</w:t>
      </w:r>
    </w:p>
    <w:p>
      <w:pPr>
        <w:pStyle w:val="PreformattedText"/>
        <w:bidi w:val="0"/>
        <w:spacing w:before="0" w:after="0"/>
        <w:jc w:val="left"/>
        <w:rPr/>
      </w:pPr>
      <w:r>
        <w:rPr/>
        <w:t xml:space="preserve"> </w:t>
      </w:r>
      <w:r>
        <w:rPr/>
        <w:t>) \nC121_=_C1264( C121 C1264 ) C121_=_C1266( C121 C1266 ) C121_=_C1267( C121 C1267 ) C121_=_C1268( C121 C1268 ) C121_=_C1269( C121 C1269 ) C121_=_C1270( C121 C1270 ) \nC121_=_C1271( C121 C1271 ) C121_=_C1272( C121 C1272 ) C122_=_C123( C122 C123 ) C122_=_C143( C122 C143 ) C122_=_C183( C122 C183 ) C122_=_C201( C122 C201 ) \nC122_=_C451( C122 C451 ) C122_=_C462( C122 C462 ) C122_=_C521( C122 C521 ) C122_=_C541( C122 C541 ) C122_=_C582( C122 C582 ) C122_=_C602( C122 C602 ) \nC122_=_C971( C122 C971 ) C122_=_C1273( C122 C1273 ) C122_=_C1274( C122 C1274 ) C122_=_C1275( C122 C1275 ) C122_=_C1276( C122 C1276 ) C122_=_C1277( C122 C1277 ) \nC122_=_C1278( C122 C1278 ) C122_=_C1281( C122 C1281 ) C122_=_C1282( C122 C1282 ) C122_=_C1283( C122 C1283 ) C122_=_C1284( C122 C1284 ) C122_=_C1285( C122 C1285 ) \nC122_=_C1286( C122 C1286 ) C123_=_C144( C123 C144 ) C123_=_C164( C123 C164 ) C123_=_C202( C123 C202 ) C123_=_C473( C123 C473 ) C123_=_C484( C123 C484 ) \nC123_=_C522( C123 C522 ) C123_=_C542( C123 C542 ) C123_=_C603( C123 C603 ) C123_=_C972( C123 C972 ) C123_=_C1287( C123 C1287 ) C123_=_C1288( C123 C1288 ) \nC123_=_C1289( C123 C1289 ) C123_=_C1290( C123 C1290 ) C123_=_C1291( C123 C1291 ) C123_=_C1294( C123 C1294 ) C123_=_C1296( C123 C1296 ) C123_=_C1299( C123 C1299 ) \nC123_=_C1300( C123 C1300 ) C128_=_C130( C128 C130 ) C128_=_C140( C128 C140 ) C128_=_C141( C128 C141 ) C128_=_C143( C128 C143 ) C128_=_C144( C128 C144 ) \nC128_=_C219( C128 C219 ) C128_=_C220( C128 C220 ) C128_=_C221( C128 C221 ) C128_=_C222( C128 C222 ) C128_=_C224( C128 C224 ) C128_=_C225( C128 C225 ) \nC128_=_C226( C128 C226 ) C128_=_C227( C128 C227 ) C128_=_C228( C128 C228 ) C128_=_C229( C128 C229 ) C130_=_C140( C130 C140 ) C130_=_C141( C130 C141 ) \nC130_=_C143( C130 C143 ) C130_=_C144( C130 C144 ) C130_=_C150( C130 C150 ) C130_=_C169( C130 C169 ) C130_=_C187( C130 C187 ) C130_=_C307( C130 C307 ) \nC130_=_C308( C130 C308 ) C130_=_C309( C130 C309 ) C130_=_C311( C130 C311 ) C130_=_C312( C130 C312 ) C130_=_C313( C130 C313 ) C130_=_C314( C130 C314 ) \nC130_=_C315( C130 C315 ) C130_=_C317( C130 C317 ) C130_=_C318( C130 C318 ) C130_=_C319( C130 C319 ) C130_=_C320( C130 C320 ) C130_=_C321( C130 C321 ) \nC130_=_C322( C130 C322 ) C130_=_C323( C130 C323 ) C130_=_C324( C130 C324 ) C130_=_C325( C130 C325 ) C130_=_C326( C130 C326 ) C140_=_C141( C140 C141 ) \nC140_=_C143( C140 C143 ) C140_=_C144( C140 C144 ) C140_=_C419( C140 C419 ) C140_=_C460( C140 C460 ) C140_=_C538( C140 C538 ) C140_=_C961( C140 C961 ) \nC140_=_C1182( C140 C1182 ) C140_=_C1183( C140 C1183 ) C140_=_C1184( C140 C1184 ) C140_=_C1186( C140 C1186 ) C140_=_C1187( C140 C1187 ) C140_=_C1188( C140 C1188 ) \nC141_=_C143( C141 C143 ) C141_=_C144( C141 C144 ) C141_=_C449( C141 C449 ) C141_=_C539( C141 C539 ) C141_=_C962( C141 C962 ) C141_=_C1190( C141 C1190 ) \nC141_=_C1191( C141 C1191 ) C141_=_C1194( C141 C1194 ) C141_=_C1195( C141 C1195 ) C141_=_C1196( C141 C1196 ) C143_=_C144( C143 C144 ) C143_=_C183( C143 C183 ) \nC143_=_C201( C143 C201 ) C143_=_C451( C143 C451 ) C143_=_C462( C143 C462 ) C143_=_C521( C143 C521 ) C143_=_C541( C143 C541 ) C143_=_C582( C143 C582 ) \nC143_=_C602( C143 C602 ) C143_=_C971( C143 C971 ) C143_=_C1273( C143 C1273 ) C143_=_C1274( C143 C1274 ) C143_=_C1275( C143 C1275 ) C143_=_C1276( C143 C1276 ) \nC143_=_C1277( C143 C1277 ) C143_=_C1278( C143 C1278 ) C143_=_C1281( C143 C1281 ) C143_=_C1282( C143 C1282 ) C143_=_C1283( C143 C1283 ) C143_=_C1284( C143 C1284 ) \nC143_=_C1285( C143 C1285 ) C143_=_C1286( C143 C1286 ) C144_=_C164( C144 C164 ) C144_=_C202( C144 C202 ) C144_=_C473( C144 C473 ) C144_=_C484( C144 C484 ) \nC144_=_C522( C144 C522 ) C144_=_C542( C144 C542 ) C144_=_C603( C144 C603 ) C144_=_C972( C144 C972 ) C144_=_C1287( C144 C1287 ) C144_=_C1288( C144 C1288 ) \nC144_=_C1289( C144 C1289 ) C144_=_C1290( C144 C1290 ) C144_=_C1291( C144 C1291 ) C144_=_C1294( C144 C1294 ) C144_=_C1296( C144 C1296 ) C144_=_C1299( C144 C1299 ) \nC144_=_C1300( C144 C1300 ) C149_=_C150( C149 C150 ) C149_=_C157( C149 C157 ) C149_=_C160( C149 C160 ) C149_=_C161( C149 C161 ) C149_=_C163( C149 C163 ) \nC149_=_C164( C149 C164 ) C149_=_C253( C149 C253 ) C149_=_C255( C149 C255 ) C149_=_C256( C149 C256 ) C149_=_C257( C149 C257 ) C149_=_C258( C149 C258 ) \nC149_=_C259( C149 C259 ) C149_=_C260( C149 C260 ) C149_=_C261( C149 C261 ) C149_=_C262( C149 C262 ) C150_=_C157( C150 C157 ) C150_=_C160( C150 C160 ) \nC150_=_C161( C150 C161 ) C150_=_C163( C150 C163 ) C150_=_C164( C150 C164 ) C150_=_C169( C150 C169 ) C150_=_C187( C150 C187 ) C150_=_C307( C150 C307 ) \nC150_=_C308( C150 C308 ) C150_=_C309( C150 C309 ) C150_=_C311( C150 C311 ) C150_=_C312( C150 C312 ) C150_=_C313( C150 C313 ) C150_=_C314( C150 C314 ) \nC150_=_C315( C150 C315 ) C150_=_C317( C150 C317 ) C150_=_C318( C150 C318 ) C150_=_C319( C150 C319 ) C150_=_C320( C150 C320 ) C150_=_C321( C150 C321 ) \nC150_=_C322( C150 C322 ) C150_=_C323( C150 C323 ) C150_=_C324( C150 C324 ) C150_=_C325( C150 C325 ) C150_=_C326( C150 C326 ) C157_=_C160( C157 C160 ) \nC157_=_C161( C157 C161 ) C157_=_C163( C157 C163 ) C157_=_C164( C157 C164 ) C157_=_C176( C157 C176 ) C157_=_C194( C157 C194 ) C157_=_C225( C157 C225 ) \nC157_=_C236( C157 C236 ) C157_=_C357( C157 C357 ) C157_=_C377( C157 C377 ) C157_=_C397( C157 C397 ) C157_=_C1117( C157 C1117 ) C157_=_C1118( C157 C1118 ) \nC157_=_C1119( C157 C1119 ) C157_=_C1120( C157 C1120 ) C157_=_C1121( C157 C1121 ) C157_=_C1123( C157 C1123 ) C157_=_C1124( C157 C1124 ) C157_=_C1125( C157 C1125 ) \nC157_=_C1126( C157 C1126 ) C157_=_C1127( C157 C1127 ) C157_=_C1128( C157 C1128 ) C157_=_C1129( C157 C1129 ) C160_=_C161( C160 C161 ) C160_=_C163( C160 C163 ) \nC160_=_C164( C160 C164 ) C160_=_C439( C160 C439 ) C160_=_C482( C160 C482 ) C160_=_C963( C160 C963 ) C160_=_C1197( C160 C1197 ) C160_=_C1198( C160 C1198 ) \nC160_=_C1199( C160 C1199 ) C160_=_C1201( C160 C1201 ) C160_=_C1203( C160 C1203 ) C160_=_C1204( C160 C1204 ) C161_=_C163( C161 C163 ) C161_=_C164( C161 C164 ) \nC161_=_C428( C161 C428 ) C161_=_C471( C161 C471 ) C161_=_C559( C161 C559 ) C161_=_C964( C161 C964 ) C161_=_C1205( C161 C1205 ) C161_=_C1206( C161 C1206 ) \nC161_=_C1207( C161 C1207 ) C161_=_C1209( C161 C1209 ) C161_=_C1210( C161 C1210 ) C161_=_C1211( C161 C1211 ) C161_=_C1212( C161 C1212 ) C163_=_C164( C163 C164 ) \nC163_=_C182( C163 C182 ) C163_=_C200( C163 C200 ) C163_=_C429( C163 C429 ) C163_=_C440( C163 C440 ) C163_=_C520( C163 C520 ) C163_=_C561( C163 C561 ) \nC163_=_C581( C163 C581 ) C163_=_C601( C163 C601 ) C163_=_C970( C163 C970 ) C163_=_C1259( C163 C1259 ) C163_=_C1260( C163 C1260 ) C163_=_C1261( C163 C1261 ) \nC163_=_C1262( C163 C1262 ) C163_=_C1263( C163 C1263 ) C163_=_C1264( C163 C1264 ) C163_=_C1266( C163 C1266 ) C163_=_C1267( C163 C1267 ) C163_=_C1268( C163 C1268 ) \nC163_=_C1269( C163 C1269 ) C163_=_C1270( C163 C1270 ) C163_=_C1271( C163 C1271 ) C163_=_C1272( C163 C1272 ) C164_=_C202( C164 C202 ) C164_=_C473( C164 C473 ) \nC164_=_C484( C164 C484 ) C164_=_C522( C164 C522 ) C164_=_C542( C164 C542 ) C164_=_C603( C164 C603 ) C164_=_C972( C164 C972 ) C164_=_C1287( C164 C1287 ) \nC164_=_C1288( C164 C1288 ) C164_=_C1289( C164 C1289 ) C164_=_C1290( C164 C1290 ) C164_=_C1291( C164 C1291 ) C164_=_C1294( C164 C1294 ) C164_=_C1296( C164 C1296 ) \nC164_=_C1299( C164 C1299 ) C164_=_C1300( C164 C1300 ) C169_=_C176( C169 C176 ) C169_=_C182( C169 C182 ) C169_=_C183( C169 C183 ) C169_=_C187( C169 C187 ) \nC169_=_C307( C169 C307 ) C169_=_C308( C169 C308 ) C169_=_C309( C169 C309 ) C169_=_C311( C169 C311 ) C169_=_C312( C169 C312 ) C169_=_C313( C169 C313 ) \nC169_=_C314( C169 C314 ) C169_=_C315( C169 C315 ) C169_=_C317( C169 C317 ) C169_=_C318( C169 C318 ) C169_=_C319( C169 C319 ) C169_=_C320( C169 C320 ) \nC169_=_C321( C169 C321 ) C169_=_C322( C169 C322 ) C169_=_C323( C169 C323 ) C169_=_C324( C169 C324 ) C169_=_C325( C169 C325 ) C169_=_C326( C169 C326 ) \nC176_=_C182( C176 C182 ) C176_=_C183( C176 C183 ) C176_=_C194( C176 C194 ) C176_=_C225( C176 C225 ) C176_=_C236( C176 C236 ) C176_=_C357( C176 C357 ) \nC176_=_C377( C176 C377 ) C176_=_C397( C176 C397 ) C176_=_C1117( C176 C1117 ) C176_=_C1118( C176 C1118 ) C176_=_C1119( C176 C1119 ) C176_=_C1120( C176 C1120 ) \nC176_=_C1121( C176 C1121 ) C176_=_C1123( C176 C1123 ) C176_=_C1124( C176 C1124 ) C176_=_C1125( C176 C1125 ) C176_=_C1126( C176 C1126 ) C176_=_C1127( C176 C1127 ) \nC176_=_C1128( C176 C1128 ) C176_=_C1129( C176 C1129 ) C182_=_C183( C182 C183 ) C182_=_C200( C182 C200 ) C182_=_C429( C182 C429 ) C182_=_C440( C182 C440 ) \nC182_=_C520( C182 C520 ) C182_=_C561( C182 C561 ) C182_=_C581( C182 C581 ) C182_=_C601( C182 C601 ) C182_=_C970( C182 C970 ) C182_=_C1259( C182 C1259 ) \nC182_=_C1260( C182 C1260 ) C182_=_C1261( C182 C1261 ) C182_=_C1262( C182 C1262 ) C182_=_C1263( C182 C1263 ) C182_=_C1264( C182 C1264 ) C182_=_C1266( C182 C1266 ) \nC182_=_C1267( C182 C1267 ) C182_=_C1268( C182 C1268 ) C182_=_C1269( C182 C1269 ) C182_=_C1270( C182 C1270 ) C182_=_C1271( C182 C1271 ) C182_=_C1272( C182 C1272 ) \nC183_=_C201( C183 C201 ) C183_=_C451( C183 C451 ) C183_=_C462( C183 C462 ) C183_=_C521( C183 C521 ) C183_=_C541( C183 C541 ) C183_=_C582( C183 C582 ) \nC183_=_C602( C183 C602 ) C183_=_C971( C183 C971 ) C183_=_C1273( C183 C1273 ) C183_=_C1274( C183 C1274 ) C183_=_C1275( C183 C1275 ) C183_=_C1276( C183 C1276 ) \nC183_=_C1277( C183 C1277 ) C183_=_C1278( C183 C1278 ) C183_=_C1281( C183 C1281 ) C183_=_C1282( C183 C1282 ) C183_=_C1283( C183 C1283 ) C183_=_C1284( C183 C1284 ) \nC183_=_C1285( C183 C1285 ) C183_=_C1286( C183 C1286 ) C187_=_C194( C187 C194 ) C187_=_C198( C187 C198 ) C187_=_C200( C187 C200 ) C187_=_C201( C187 C201 ) \nC187_=_C202( C187 C202 ) C187_=_C307( C187 C307 ) C187_=_C308( C187 C308 ) C187_=_C309( C187 C309 ) C187_=_C311( C187 C311 ) C187_=_C312( C187 C312 ) \nC187_=_C313( C187 C313 ) C187_=_C314( C187 C314 ) C187_=_C315( C187 C315 ) C187_=_C317( C187 C317 ) C187_=_C318( C187 C318 ) C187_=_C319( C187 C319 ) \nC187_=_C320( C187 C320 ) C187_=_C321(</w:t>
      </w:r>
    </w:p>
    <w:p>
      <w:pPr>
        <w:pStyle w:val="PreformattedText"/>
        <w:bidi w:val="0"/>
        <w:spacing w:before="0" w:after="0"/>
        <w:jc w:val="left"/>
        <w:rPr/>
      </w:pPr>
      <w:r>
        <w:rPr/>
        <w:t xml:space="preserve"> </w:t>
      </w:r>
      <w:r>
        <w:rPr/>
        <w:t>C187 C321 ) C187_=_C322( C187 C322 ) C187_=_C323( C187 C323 ) C187_=_C324( C187 C324 ) C187_=_C325( C187 C325 ) \nC187_=_C326( C187 C326 ) C194_=_C198( C194 C198 ) C194_=_C200( C194 C200 ) C194_=_C201( C194 C201 ) C194_=_C202( C194 C202 ) C194_=_C225( C194 C225 ) \nC194_=_C236( C194 C236 ) C194_=_C357( C194 C357 ) C194_=_C377( C194 C377 ) C194_=_C397( C194 C397 ) C194_=_C1117( C194 C1117 ) C194_=_C1118( C194 C1118 ) \nC194_=_C1119( C194 C1119 ) C194_=_C1120( C194 C1120 ) C194_=_C1121( C194 C1121 ) C194_=_C1123( C194 C1123 ) C194_=_C1124( C194 C1124 ) C194_=_C1125( C194 C1125 ) \nC194_=_C1126( C194 C1126 ) C194_=_C1127( C194 C1127 ) C194_=_C1128( C194 C1128 ) C194_=_C1129( C194 C1129 ) C198_=_C200( C198 C200 ) C198_=_C201( C198 C201 ) \nC198_=_C202( C198 C202 ) C198_=_C472( C198 C472 ) C198_=_C519( C198 C519 ) C198_=_C599( C198 C599 ) C198_=_C968( C198 C968 ) C198_=_C1237( C198 C1237 ) \nC198_=_C1238( C198 C1238 ) C198_=_C1243( C198 C1243 ) C198_=_C1244( C198 C1244 ) C200_=_C201( C200 C201 ) C200_=_C202( C200 C202 ) C200_=_C429( C200 C429 ) \nC200_=_C440( C200 C440 ) C200_=_C520( C200 C520 ) C200_=_C561( C200 C561 ) C200_=_C581( C200 C581 ) C200_=_C601( C200 C601 ) C200_=_C970( C200 C970 ) \nC200_=_C1259( C200 C1259 ) C200_=_C1260( C200 C1260 ) C200_=_C1261( C200 C1261 ) C200_=_C1262( C200 C1262 ) C200_=_C1263( C200 C1263 ) C200_=_C1264( C200 C1264 ) \nC200_=_C1266( C200 C1266 ) C200_=_C1267( C200 C1267 ) C200_=_C1268( C200 C1268 ) C200_=_C1269( C200 C1269 ) C200_=_C1270( C200 C1270 ) C200_=_C1271( C200 C1271 ) \nC200_=_C1272( C200 C1272 ) C201_=_C202( C201 C202 ) C201_=_C451( C201 C451 ) C201_=_C462( C201 C462 ) C201_=_C521( C201 C521 ) C201_=_C541( C201 C541 ) \nC201_=_C582( C201 C582 ) C201_=_C602( C201 C602 ) C201_=_C971( C201 C971 ) C201_=_C1273( C201 C1273 ) C201_=_C1274( C201 C1274 ) C201_=_C1275( C201 C1275 ) \nC201_=_C1276( C201 C1276 ) C201_=_C1277( C201 C1277 ) C201_=_C1278( C201 C1278 ) C201_=_C1281( C201 C1281 ) C201_=_C1282( C201 C1282 ) C201_=_C1283( C201 C1283 ) \nC201_=_C1284( C201 C1284 ) C201_=_C1285( C201 C1285 ) C201_=_C1286( C201 C1286 ) C202_=_C473( C202 C473 ) C202_=_C484( C202 C484 ) C202_=_C522( C202 C522 ) \nC202_=_C542( C202 C542 ) C202_=_C603( C202 C603 ) C202_=_C972( C202 C972 ) C202_=_C1287( C202 C1287 ) C202_=_C1288( C202 C1288 ) C202_=_C1289( C202 C1289 ) \nC202_=_C1290( C202 C1290 ) C202_=_C1291( C202 C1291 ) C202_=_C1294( C202 C1294 ) C202_=_C1296( C202 C1296 ) C202_=_C1299( C202 C1299 ) C202_=_C1300( C202 C1300 ) \nC206_=_C1044( C206 C1044 ) C206_=_C1045( C206 C1045 ) C206_=_C1046( C206 C1046 ) C206_=_C1047( C206 C1047 ) C212_=_C213( C212 C213 ) C212_=_C215( C212 C215 ) \nC212_=_C217( C212 C217 ) C212_=_C218( C212 C218 ) C212_=_C327( C212 C327 ) C212_=_C423( C212 C423 ) C212_=_C424( C212 C424 ) C212_=_C425( C212 C425 ) \nC212_=_C426( C212 C426 ) C212_=_C427( C212 C427 ) C212_=_C428( C212 C428 ) C212_=_C429( C212 C429 ) C212_=_C430( C212 C430 ) C212_=_C433( C212 C433 ) \nC213_=_C215( C213 C215 ) C213_=_C217( C213 C217 ) C213_=_C218( C213 C218 ) C213_=_C222( C213 C222 ) C213_=_C255( C213 C255 ) C213_=_C313( C213 C313 ) \nC213_=_C960( C213 C960 ) C213_=_C961( C213 C961 ) C213_=_C962( C213 C962 ) C213_=_C963( C213 C963 ) C213_=_C964( C213 C964 ) C213_=_C968( C213 C968 ) \nC213_=_C970( C213 C970 ) C213_=_C971( C213 C971 ) C213_=_C972( C213 C972 ) C215_=_C217( C215 C217 ) C215_=_C218( C215 C218 ) C215_=_C256( C215 C256 ) \nC215_=_C1048( C215 C1048 ) C215_=_C1051( C215 C1051 ) C217_=_C218( C217 C218 ) C217_=_C259( C217 C259 ) C217_=_C1327( C217 C1327 ) C218_=_C229( C218 C229 ) \nC218_=_C262( C218 C262 ) C218_=_C326( C218 C326 ) C218_=_C1731( C218 C1731 ) C219_=_C220( C219 C220 ) C219_=_C221( C219 C221 ) C219_=_C222( C219 C222 ) \nC219_=_C224( C219 C224 ) C219_=_C225( C219 C225 ) C219_=_C226( C219 C226 ) C219_=_C227( C219 C227 ) C219_=_C228( C219 C228 ) C219_=_C229( C219 C229 ) \nC219_=_C419( C219 C419 ) C220_=_C221( C220 C221 ) C220_=_C222( C220 C222 ) C220_=_C224( C220 C224 ) C220_=_C225( C220 C225 ) C220_=_C226( C220 C226 ) \nC220_=_C227( C220 C227 ) C220_=_C228( C220 C228 ) C220_=_C229( C220 C229 ) C220_=_C460( C220 C460 ) C220_=_C462( C220 C462 ) C221_=_C222( C221 C222 ) \nC221_=_C224( C221 C224 ) C221_=_C225( C221 C225 ) C221_=_C226( C221 C226 ) C221_=_C227( C221 C227 ) C221_=_C228( C221 C228 ) C221_=_C229( C221 C229 ) \nC221_=_C309( C221 C309 ) C221_=_C538( C221 C538 ) C221_=_C539( C221 C539 ) C221_=_C541( C221 C541 ) C221_=_C542( C221 C542 ) C221_=_C548( C221 C548 ) \nC222_=_C224( C222 C224 ) C222_=_C225( C222 C225 ) C222_=_C226( C222 C226 ) C222_=_C227( C222 C227 ) C222_=_C228( C222 C228 ) C222_=_C229( C222 C229 ) \nC222_=_C255( C222 C255 ) C222_=_C313( C222 C313 ) C222_=_C960( C222 C960 ) C222_=_C961( C222 C961 ) C222_=_C962( C222 C962 ) C222_=_C963( C222 C963 ) \nC222_=_C964( C222 C964 ) C222_=_C968( C222 C968 ) C222_=_C970( C222 C970 ) C222_=_C971( C222 C971 ) C222_=_C972( C222 C972 ) C224_=_C225( C224 C225 ) \nC224_=_C226( C224 C226 ) C224_=_C227( C224 C227 ) C224_=_C228( C224 C228 ) C224_=_C229( C224 C229 ) C225_=_C226( C225 C226 ) C225_=_C227( C225 C227 ) \nC225_=_C228( C225 C228 ) C225_=_C229( C225 C229 ) C225_=_C236( C225 C236 ) C225_=_C357( C225 C357 ) C225_=_C377( C225 C377 ) C225_=_C397( C225 C397 ) \nC225_=_C1117( C225 C1117 ) C225_=_C1118( C225 C1118 ) C225_=_C1119( C225 C1119 ) C225_=_C1120( C225 C1120 ) C225_=_C1121( C225 C1121 ) C225_=_C1123( C225 C1123 ) \nC225_=_C1124( C225 C1124 ) C225_=_C1125( C225 C1125 ) C225_=_C1126( C225 C1126 ) C225_=_C1127( C225 C1127 ) C225_=_C1128( C225 C1128 ) C225_=_C1129( C225 C1129 ) \nC226_=_C227( C226 C227 ) C226_=_C228( C226 C228 ) C226_=_C229( C226 C229 ) C227_=_C228( C227 C228 ) C227_=_C229( C227 C229 ) C228_=_C229( C228 C229 ) \nC228_=_C322( C228 C322 ) C229_=_C262( C229 C262 ) C229_=_C326( C229 C326 ) C229_=_C1731( C229 C1731 ) C230_=_C234( C230 C234 ) C230_=_C236( C230 C236 ) \nC230_=_C237( C230 C237 ) C230_=_C407( C230 C407 ) C230_=_C408( C230 C408 ) C230_=_C409( C230 C409 ) C230_=_C413( C230 C413 ) C230_=_C414( C230 C414 ) \nC234_=_C236( C234 C236 ) C234_=_C237( C234 C237 ) C234_=_C1039( C234 C1039 ) C234_=_C1041( C234 C1041 ) C234_=_C1042( C234 C1042 ) C236_=_C237( C236 C237 ) \nC236_=_C357( C236 C357 ) C236_=_C377( C236 C377 ) C236_=_C397( C236 C397 ) C236_=_C1117( C236 C1117 ) C236_=_C1118( C236 C1118 ) C236_=_C1119( C236 C1119 ) \nC236_=_C1120( C236 C1120 ) C236_=_C1121( C236 C1121 ) C236_=_C1123( C236 C1123 ) C236_=_C1124( C236 C1124 ) C236_=_C1125( C236 C1125 ) C236_=_C1126( C236 C1126 ) \nC236_=_C1127( C236 C1127 ) C236_=_C1128( C236 C1128 ) C236_=_C1129( C236 C1129 ) C237_=_C622( C237 C622 ) C237_=_C642( C237 C642 ) C237_=_C980( C237 C980 ) \nC237_=_C1316( C237 C1316 ) C237_=_C1317( C237 C1317 ) C237_=_C1318( C237 C1318 ) C237_=_C1319( C237 C1319 ) C237_=_C1320( C237 C1320 ) C243_=_C330( C243 C330 ) \nC243_=_C371( C243 C371 ) C243_=_C391( C243 C391 ) C243_=_C551( C243 C551 ) C243_=_C552( C243 C552 ) C243_=_C553( C243 C553 ) C243_=_C554( C243 C554 ) \nC243_=_C555( C243 C555 ) C243_=_C556( C243 C556 ) C243_=_C557( C243 C557 ) C243_=_C559( C243 C559 ) C243_=_C560( C243 C560 ) C243_=_C561( C243 C561 ) \nC243_=_C563( C243 C563 ) C243_=_C564( C243 C564 ) C243_=_C566( C243 C566 ) C243_=_C569( C243 C569 ) C243_=_C570( C243 C570 ) C253_=_C255( C253 C255 ) \nC253_=_C256( C253 C256 ) C253_=_C257( C253 C257 ) C253_=_C258( C253 C258 ) C253_=_C259( C253 C259 ) C253_=_C260( C253 C260 ) C253_=_C261( C253 C261 ) \nC253_=_C262( C253 C262 ) C253_=_C471( C253 C471 ) C253_=_C472( C253 C472 ) C253_=_C473( C253 C473 ) C253_=_C474( C253 C474 ) C253_=_C476( C253 C476 ) \nC255_=_C256( C255 C256 ) C255_=_C257( C255 C257 ) C255_=_C258( C255 C258 ) C255_=_C259( C255 C259 ) C255_=_C260( C255 C260 ) C255_=_C261( C255 C261 ) \nC255_=_C262( C255 C262 ) C255_=_C313( C255 C313 ) C255_=_C960( C255 C960 ) C255_=_C961( C255 C961 ) C255_=_C962( C255 C962 ) C255_=_C963( C255 C963 ) \nC255_=_C964( C255 C964 ) C255_=_C968( C255 C968 ) C255_=_C970( C255 C970 ) C255_=_C971( C255 C971 ) C255_=_C972( C255 C972 ) C256_=_C257( C256 C257 ) \nC256_=_C258( C256 C258 ) C256_=_C259( C256 C259 ) C256_=_C260( C256 C260 ) C256_=_C261( C256 C261 ) C256_=_C262( C256 C262 ) C256_=_C1048( C256 C1048 ) \nC256_=_C1051( C256 C1051 ) C257_=_C258( C257 C258 ) C257_=_C259( C257 C259 ) C257_=_C260( C257 C260 ) C257_=_C261( C257 C261 ) C257_=_C262( C257 C262 ) \nC258_=_C259( C258 C259 ) C258_=_C260( C258 C260 ) C258_=_C261( C258 C261 ) C258_=_C262( C258 C262 ) C258_=_C317( C258 C317 ) C258_=_C1135( C258 C1135 ) \nC259_=_C260( C259 C260 ) C259_=_C261( C259 C261 ) C259_=_C262( C259 C262 ) C259_=_C1327( C259 C1327 ) C260_=_C261( C260 C261 ) C260_=_C262( C260 C262 ) \nC261_=_C262( C261 C262 ) C261_=_C323( C261 C323 ) C262_=_C326( C262 C326 ) C262_=_C1731( C262 C1731 ) C307_=_C308( C307 C308 ) C307_=_C309( C307 C309 ) \nC307_=_C311( C307 C311 ) C307_=_C312( C307 C312 ) C307_=_C313( C307 C313 ) C307_=_C314( C307 C314 ) C307_=_C315( C307 C315 ) C307_=_C317( C307 C317 ) \nC307_=_C318( C307 C318 ) C307_=_C319( C307 C319 ) C307_=_C320( C307 C320 ) C307_=_C321( C307 C321 ) C307_=_C322( C307 C322 ) C307_=_C323( C307 C323 ) \nC307_=_C324( C307 C324 ) C307_=_C325( C307 C325 ) C307_=_C326( C307 C326 ) C308_=_C309( C308 C309 ) C308_=_C311( C308 C311 ) C308_=_C312( C308 C312 ) \nC308_=_C313( C308 C313 ) C308_=_C314( C308 C314 ) C308_=_C315( C308 C315 ) C308_=_C317( C308 C317 ) C308_=_C318( C308 C318 ) C308_=_C319( C308 C319 ) \nC308_=_C320( C308 C320 ) C308_=_C321( C308 C321 ) C308_=_C322( C308 C322 ) C308_=_C323( C308 C323 ) C308_=_C324( C308 C324 ) C308_=_C325( C308 C325 ) \nC308_=_C326( C308 C326 ) C309_=_C311( C309 C311 ) C309_=_C312( C309 C312 ) C309_=_C313( C309 C313 ) C309_=_C314( C309 C314 ) C309_=_C315( C309 C315 ) \nC309_=_C317( C309 C317 ) C309_=_C318( C309 C318 ) C309_=_C319( C309 C319 ) C309_=_C320( C309 C320 ) C309_=_C321( C309 C321 ) C309_=_C322( C309 C322 ) \nC309_=_C323( C309</w:t>
      </w:r>
    </w:p>
    <w:p>
      <w:pPr>
        <w:pStyle w:val="PreformattedText"/>
        <w:bidi w:val="0"/>
        <w:spacing w:before="0" w:after="0"/>
        <w:jc w:val="left"/>
        <w:rPr/>
      </w:pPr>
      <w:r>
        <w:rPr/>
        <w:t xml:space="preserve"> </w:t>
      </w:r>
      <w:r>
        <w:rPr/>
        <w:t>C323 ) C309_=_C324( C309 C324 ) C309_=_C325( C309 C325 ) C309_=_C326( C309 C326 ) C309_=_C538( C309 C538 ) C309_=_C539( C309 C539 ) \nC309_=_C541( C309 C541 ) C309_=_C542( C309 C542 ) C309_=_C548( C309 C548 ) C311_=_C312( C311 C312 ) C311_=_C313( C311 C313 ) C311_=_C314( C311 C314 ) \nC311_=_C315( C311 C315 ) C311_=_C317( C311 C317 ) C311_=_C318( C311 C318 ) C311_=_C319( C311 C319 ) C311_=_C320( C311 C320 ) C311_=_C321( C311 C321 ) \nC311_=_C322( C311 C322 ) C311_=_C323( C311 C323 ) C311_=_C324( C311 C324 ) C311_=_C325( C311 C325 ) C311_=_C326( C311 C326 ) C311_=_C581( C311 C581 ) \nC311_=_C582( C311 C582 ) C311_=_C587( C311 C587 ) C312_=_C313( C312 C313 ) C312_=_C314( C312 C314 ) C312_=_C315( C312 C315 ) C312_=_C317( C312 C317 ) \nC312_=_C318( C312 C318 ) C312_=_C319( C312 C319 ) C312_=_C320( C312 C320 ) C312_=_C321( C312 C321 ) C312_=_C322( C312 C322 ) C312_=_C323( C312 C323 ) \nC312_=_C324( C312 C324 ) C312_=_C325( C312 C325 ) C312_=_C326( C312 C326 ) C312_=_C599( C312 C599 ) C312_=_C601( C312 C601 ) C312_=_C602( C312 C602 ) \nC312_=_C603( C312 C603 ) C312_=_C607( C312 C607 ) C312_=_C609( C312 C609 ) C313_=_C314( C313 C314 ) C313_=_C315( C313 C315 ) C313_=_C317( C313 C317 ) \nC313_=_C318( C313 C318 ) C313_=_C319( C313 C319 ) C313_=_C320( C313 C320 ) C313_=_C321( C313 C321 ) C313_=_C322( C313 C322 ) C313_=_C323( C313 C323 ) \nC313_=_C324( C313 C324 ) C313_=_C325( C313 C325 ) C313_=_C326( C313 C326 ) C313_=_C960( C313 C960 ) C313_=_C961( C313 C961 ) C313_=_C962( C313 C962 ) \nC313_=_C963( C313 C963 ) C313_=_C964( C313 C964 ) C313_=_C968( C313 C968 ) C313_=_C970( C313 C970 ) C313_=_C971( C313 C971 ) C313_=_C972( C313 C972 ) \nC314_=_C315( C314 C315 ) C314_=_C317( C314 C317 ) C314_=_C318( C314 C318 ) C314_=_C319( C314 C319 ) C314_=_C320( C314 C320 ) C314_=_C321( C314 C321 ) \nC314_=_C322( C314 C322 ) C314_=_C323( C314 C323 ) C314_=_C324( C314 C324 ) C314_=_C325( C314 C325 ) C314_=_C326( C314 C326 ) C314_=_C1092( C314 C1092 ) \nC315_=_C317( C315 C317 ) C315_=_C318( C315 C318 ) C315_=_C319( C315 C319 ) C315_=_C320( C315 C320 ) C315_=_C321( C315 C321 ) C315_=_C322( C315 C322 ) \nC315_=_C323( C315 C323 ) C315_=_C324( C315 C324 ) C315_=_C325( C315 C325 ) C315_=_C326( C315 C326 ) C315_=_C1099( C315 C1099 ) C317_=_C318( C317 C318 ) \nC317_=_C319( C317 C319 ) C317_=_C320( C317 C320 ) C317_=_C321( C317 C321 ) C317_=_C322( C317 C322 ) C317_=_C323( C317 C323 ) C317_=_C324( C317 C324 ) \nC317_=_C325( C317 C325 ) C317_=_C326( C317 C326 ) C317_=_C1135( C317 C1135 ) C318_=_C319( C318 C319 ) C318_=_C320( C318 C320 ) C318_=_C321( C318 C321 ) \nC318_=_C322( C318 C322 ) C318_=_C323( C318 C323 ) C318_=_C324( C318 C324 ) C318_=_C325( C318 C325 ) C318_=_C326( C318 C326 ) C318_=_C1148( C318 C1148 ) \nC319_=_C320( C319 C320 ) C319_=_C321( C319 C321 ) C319_=_C322( C319 C322 ) C319_=_C323( C319 C323 ) C319_=_C324( C319 C324 ) C319_=_C325( C319 C325 ) \nC319_=_C326( C319 C326 ) C320_=_C321( C320 C321 ) C320_=_C322( C320 C322 ) C320_=_C323( C320 C323 ) C320_=_C324( C320 C324 ) C320_=_C325( C320 C325 ) \nC320_=_C326( C320 C326 ) C321_=_C322( C321 C322 ) C321_=_C323( C321 C323 ) C321_=_C324( C321 C324 ) C321_=_C325( C321 C325 ) C321_=_C326( C321 C326 ) \nC322_=_C323( C322 C323 ) C322_=_C324( C322 C324 ) C322_=_C325( C322 C325 ) C322_=_C326( C322 C326 ) C323_=_C324( C323 C324 ) C323_=_C325( C323 C325 ) \nC323_=_C326( C323 C326 ) C324_=_C325( C324 C325 ) C324_=_C326( C324 C326 ) C325_=_C326( C325 C326 ) C326_=_C1731( C326 C1731 ) C327_=_C330( C327 C330 ) \nC327_=_C423( C327 C423 ) C327_=_C424( C327 C424 ) C327_=_C425( C327 C425 ) C327_=_C426( C327 C426 ) C327_=_C427( C327 C427 ) C327_=_C428( C327 C428 ) \nC327_=_C429( C327 C429 ) C327_=_C430( C327 C430 ) C327_=_C433( C327 C433 ) C330_=_C371( C330 C371 ) C330_=_C391( C330 C391 ) C330_=_C551( C330 C551 ) \nC330_=_C552( C330 C552 ) C330_=_C553( C330 C553 ) C330_=_C554( C330 C554 ) C330_=_C555( C330 C555 ) C330_=_C556( C330 C556 ) C330_=_C557( C330 C557 ) \nC330_=_C559( C330 C559 ) C330_=_C560( C330 C560 ) C330_=_C561( C330 C561 ) C330_=_C563( C330 C563 ) C330_=_C564( C330 C564 ) C330_=_C566( C330 C566 ) \nC330_=_C569( C330 C569 ) C330_=_C570( C330 C570 ) C357_=_C377( C357 C377 ) C357_=_C397( C357 C397 ) C357_=_C1117( C357 C1117 ) C357_=_C1118( C357 C1118 ) \nC357_=_C1119( C357 C1119 ) C357_=_C1120( C357 C1120 ) C357_=_C1121( C357 C1121 ) C357_=_C1123( C357 C1123 ) C357_=_C1124( C357 C1124 ) C357_=_C1125( C357 C1125 ) \nC357_=_C1126( C357 C1126 ) C357_=_C1127( C357 C1127 ) C357_=_C1128( C357 C1128 ) C357_=_C1129( C357 C1129 ) C371_=_C377( C371 C377 ) C371_=_C391( C371 C391 ) \nC371_=_C551( C371 C551 ) C371_=_C552( C371 C552 ) C371_=_C553( C371 C553 ) C371_=_C554( C371 C554 ) C371_=_C555( C371 C555 ) C371_=_C556( C371 C556 ) \nC371_=_C557( C371 C557 ) C371_=_C559( C371 C559 ) C371_=_C560( C371 C560 ) C371_=_C561( C371 C561 ) C371_=_C563( C371 C563 ) C371_=_C564( C371 C564 ) \nC371_=_C566( C371 C566 ) C371_=_C569( C371 C569 ) C371_=_C570( C371 C570 ) C377_=_C397( C377 C397 ) C377_=_C1117( C377 C1117 ) C377_=_C1118( C377 C1118 ) \nC377_=_C1119( C377 C1119 ) C377_=_C1120( C377 C1120 ) C377_=_C1121( C377 C1121 ) C377_=_C1123( C377 C1123 ) C377_=_C1124( C377 C1124 ) C377_=_C1125( C377 C1125 ) \nC377_=_C1126( C377 C1126 ) C377_=_C1127( C377 C1127 ) C377_=_C1128( C377 C1128 ) C377_=_C1129( C377 C1129 ) C391_=_C397( C391 C397 ) C391_=_C551( C391 C551 ) \nC391_=_C552( C391 C552 ) C391_=_C553( C391 C553 ) C391_=_C554( C391 C554 ) C391_=_C555( C391 C555 ) C391_=_C556( C391 C556 ) C391_=_C557( C391 C557 ) \nC391_=_C559( C391 C559 ) C391_=_C560( C391 C560 ) C391_=_C561( C391 C561 ) C391_=_C563( C391 C563 ) C391_=_C564( C391 C564 ) C391_=_C566( C391 C566 ) \nC391_=_C569( C391 C569 ) C391_=_C570( C391 C570 ) C397_=_C1117( C397 C1117 ) C397_=_C1118( C397 C1118 ) C397_=_C1119( C397 C1119 ) C397_=_C1120( C397 C1120 ) \nC397_=_C1121( C397 C1121 ) C397_=_C1123( C397 C1123 ) C397_=_C1124( C397 C1124 ) C397_=_C1125( C397 C1125 ) C397_=_C1126( C397 C1126 ) C397_=_C1127( C397 C1127 ) \nC397_=_C1128( C397 C1128 ) C397_=_C1129( C397 C1129 ) C407_=_C408( C407 C408 ) C407_=_C409( C407 C409 ) C407_=_C413( C407 C413 ) C407_=_C414( C407 C414 ) \nC407_=_C423( C407 C423 ) C407_=_C622( C407 C622 ) C408_=_C409( C408 C409 ) C408_=_C413( C408 C413 ) C408_=_C414( C408 C414 ) C408_=_C642( C408 C642 ) \nC409_=_C413( C409 C413 ) C409_=_C414( C409 C414 ) C409_=_C426( C409 C426 ) C409_=_C557( C409 C557 ) C409_=_C980( C409 C980 ) C413_=_C414( C413 C414 ) \nC413_=_C1481( C413 C1481 ) C413_=_C1482( C413 C1482 ) C413_=_C1484( C413 C1484 ) C414_=_C433( C414 C433 ) C414_=_C570( C414 C570 ) C414_=_C1750( C414 C1750 ) \nC414_=_C1752( C414 C1752 ) C414_=_C1753( C414 C1753 ) C414_=_C1754( C414 C1754 ) C414_=_C1755( C414 C1755 ) C414_=_C1756( C414 C1756 ) C414_=_C1760( C414 C1760 ) \nC414_=_C1762( C414 C1762 ) C414_=_C1764( C414 C1764 ) C419_=_C460( C419 C460 ) C419_=_C538( C419 C538 ) C419_=_C961( C419 C961 ) C419_=_C1182( C419 C1182 ) \nC419_=_C1183( C419 C1183 ) C419_=_C1184( C419 C1184 ) C419_=_C1186( C419 C1186 ) C419_=_C1187( C419 C1187 ) C419_=_C1188( C419 C1188 ) C423_=_C424( C423 C424 ) \nC423_=_C425( C423 C425 ) C423_=_C426( C423 C426 ) C423_=_C427( C423 C427 ) C423_=_C428( C423 C428 ) C423_=_C429( C423 C429 ) C423_=_C430( C423 C430 ) \nC423_=_C433( C423 C433 ) C423_=_C622( C423 C622 ) C424_=_C425( C424 C425 ) C424_=_C426( C424 C426 ) C424_=_C427( C424 C427 ) C424_=_C428( C424 C428 ) \nC424_=_C429( C424 C429 ) C424_=_C430( C424 C430 ) C424_=_C433( C424 C433 ) C424_=_C552( C424 C552 ) C425_=_C426( C425 C426 ) C425_=_C427( C425 C427 ) \nC425_=_C428( C425 C428 ) C425_=_C429( C425 C429 ) C425_=_C430( C425 C430 ) C425_=_C433( C425 C433 ) C425_=_C554( C425 C554 ) C426_=_C427( C426 C427 ) \nC426_=_C428( C426 C428 ) C426_=_C429( C426 C429 ) C426_=_C430( C426 C430 ) C426_=_C433( C426 C433 ) C426_=_C557( C426 C557 ) C426_=_C980( C426 C980 ) \nC427_=_C428( C427 C428 ) C427_=_C429( C427 C429 ) C427_=_C430( C427 C430 ) C427_=_C433( C427 C433 ) C427_=_C960( C427 C960 ) C427_=_C1176( C427 C1176 ) \nC427_=_C1179( C427 C1179 ) C427_=_C1180( C427 C1180 ) C428_=_C429( C428 C429 ) C428_=_C430( C428 C430 ) C428_=_C433( C428 C433 ) C428_=_C471( C428 C471 ) \nC428_=_C559( C428 C559 ) C428_=_C964( C428 C964 ) C428_=_C1205( C428 C1205 ) C428_=_C1206( C428 C1206 ) C428_=_C1207( C428 C1207 ) C428_=_C1209( C428 C1209 ) \nC428_=_C1210( C428 C1210 ) C428_=_C1211( C428 C1211 ) C428_=_C1212( C428 C1212 ) C429_=_C430( C429 C430 ) C429_=_C433( C429 C433 ) C429_=_C440( C429 C440 ) \nC429_=_C520( C429 C520 ) C429_=_C561( C429 C561 ) C429_=_C581( C429 C581 ) C429_=_C601( C429 C601 ) C429_=_C970( C429 C970 ) C429_=_C1259( C429 C1259 ) \nC429_=_C1260( C429 C1260 ) C429_=_C1261( C429 C1261 ) C429_=_C1262( C429 C1262 ) C429_=_C1263( C429 C1263 ) C429_=_C1264( C429 C1264 ) C429_=_C1266( C429 C1266 ) \nC429_=_C1267( C429 C1267 ) C429_=_C1268( C429 C1268 ) C429_=_C1269( C429 C1269 ) C429_=_C1270( C429 C1270 ) C429_=_C1271( C429 C1271 ) C429_=_C1272( C429 C1272 ) \nC430_=_C433( C430 C433 ) C430_=_C817( C430 C817 ) C430_=_C829( C430 C829 ) C430_=_C1001( C430 C1001 ) C430_=_C1470( C430 C1470 ) C430_=_C1471( C430 C1471 ) \nC430_=_C1472( C430 C1472 ) C433_=_C570( C433 C570 ) C433_=_C1750( C433 C1750 ) C433_=_C1752( C433 C1752 ) C433_=_C1753( C433 C1753 ) C433_=_C1754( C433 C1754 ) \nC433_=_C1755( C433 C1755 ) C433_=_C1756( C433 C1756 ) C433_=_C1760( C433 C1760 ) C433_=_C1762( C433 C1762 ) C433_=_C1764( C433 C1764 ) C439_=_C440( C439 C440 ) \nC439_=_C443( C439 C443 ) C439_=_C482( C439 C482 ) C439_=_C963( C439 C963 ) C439_=_C1197( C439 C1197 ) C439_=_C1198( C439 C1198 ) C439_=_C1199( C439 C1199 ) \nC439_=_C1201( C439 C1201 ) C439_=_C1203( C439 C1203 ) C439_=_C1204( C439 C1204 ) C440_=_C443( C440 C443 ) C440_=_C520( C440 C520 ) C440_=_C561( C440 C561 ) \nC440_=_C581( C440 C581 ) C440_=_C601( C440 C601 ) C440_=_C970( C440 C970 ) C440_=_C1259( C440 C1259 ) C440_=_C1260( C440 C1260 ) C440_=_C1261(</w:t>
      </w:r>
    </w:p>
    <w:p>
      <w:pPr>
        <w:pStyle w:val="PreformattedText"/>
        <w:bidi w:val="0"/>
        <w:spacing w:before="0" w:after="0"/>
        <w:jc w:val="left"/>
        <w:rPr/>
      </w:pPr>
      <w:r>
        <w:rPr/>
        <w:t xml:space="preserve"> </w:t>
      </w:r>
      <w:r>
        <w:rPr/>
        <w:t>C440 C1261 ) \nC440_=_C1262( C440 C1262 ) C440_=_C1263( C440 C1263 ) C440_=_C1264( C440 C1264 ) C440_=_C1266( C440 C1266 ) C440_=_C1267( C440 C1267 ) C440_=_C1268( C440 C1268 ) \nC440_=_C1269( C440 C1269 ) C440_=_C1270( C440 C1270 ) C440_=_C1271( C440 C1271 ) C440_=_C1272( C440 C1272 ) C443_=_C526( C443 C526 ) C443_=_C587( C443 C587 ) \nC443_=_C607( C443 C607 ) C443_=_C831( C443 C831 ) C443_=_C838( C443 C838 ) C443_=_C887( C443 C887 ) C443_=_C908( C443 C908 ) C443_=_C918( C443 C918 ) \nC443_=_C928( C443 C928 ) C443_=_C1011( C443 C1011 ) C443_=_C1551( C443 C1551 ) C443_=_C1555( C443 C1555 ) C443_=_C1558( C443 C1558 ) C443_=_C1559( C443 C1559 ) \nC443_=_C1560( C443 C1560 ) C443_=_C1561( C443 C1561 ) C443_=_C1562( C443 C1562 ) C443_=_C1563( C443 C1563 ) C443_=_C1564( C443 C1564 ) C449_=_C451( C449 C451 ) \nC449_=_C539( C449 C539 ) C449_=_C962( C449 C962 ) C449_=_C1190( C449 C1190 ) C449_=_C1191( C449 C1191 ) C449_=_C1194( C449 C1194 ) C449_=_C1195( C449 C1195 ) \nC449_=_C1196( C449 C1196 ) C451_=_C462( C451 C462 ) C451_=_C521( C451 C521 ) C451_=_C541( C451 C541 ) C451_=_C582( C451 C582 ) C451_=_C602( C451 C602 ) \nC451_=_C971( C451 C971 ) C451_=_C1273( C451 C1273 ) C451_=_C1274( C451 C1274 ) C451_=_C1275( C451 C1275 ) C451_=_C1276( C451 C1276 ) C451_=_C1277( C451 C1277 ) \nC451_=_C1278( C451 C1278 ) C451_=_C1281( C451 C1281 ) C451_=_C1282( C451 C1282 ) C451_=_C1283( C451 C1283 ) C451_=_C1284( C451 C1284 ) C451_=_C1285( C451 C1285 ) \nC451_=_C1286( C451 C1286 ) C460_=_C462( C460 C462 ) C460_=_C538( C460 C538 ) C460_=_C961( C460 C961 ) C460_=_C1182( C460 C1182 ) C460_=_C1183( C460 C1183 ) \nC460_=_C1184( C460 C1184 ) C460_=_C1186( C460 C1186 ) C460_=_C1187( C460 C1187 ) C460_=_C1188( C460 C1188 ) C462_=_C521( C462 C521 ) C462_=_C541( C462 C541 ) \nC462_=_C582( C462 C582 ) C462_=_C602( C462 C602 ) C462_=_C971( C462 C971 ) C462_=_C1273( C462 C1273 ) C462_=_C1274( C462 C1274 ) C462_=_C1275( C462 C1275 ) \nC462_=_C1276( C462 C1276 ) C462_=_C1277( C462 C1277 ) C462_=_C1278( C462 C1278 ) C462_=_C1281( C462 C1281 ) C462_=_C1282( C462 C1282 ) C462_=_C1283( C462 C1283 ) \nC462_=_C1284( C462 C1284 ) C462_=_C1285( C462 C1285 ) C462_=_C1286( C462 C1286 ) C471_=_C472( C471 C472 ) C471_=_C473( C471 C473 ) C471_=_C474( C471 C474 ) \nC471_=_C476( C471 C476 ) C471_=_C559( C471 C559 ) C471_=_C964( C471 C964 ) C471_=_C1205( C471 C1205 ) C471_=_C1206( C471 C1206 ) C471_=_C1207( C471 C1207 ) \nC471_=_C1209( C471 C1209 ) C471_=_C1210( C471 C1210 ) C471_=_C1211( C471 C1211 ) C471_=_C1212( C471 C1212 ) C472_=_C473( C472 C473 ) C472_=_C474( C472 C474 ) \nC472_=_C476( C472 C476 ) C472_=_C519( C472 C519 ) C472_=_C599( C472 C599 ) C472_=_C968( C472 C968 ) C472_=_C1237( C472 C1237 ) C472_=_C1238( C472 C1238 ) \nC472_=_C1243( C472 C1243 ) C472_=_C1244( C472 C1244 ) C473_=_C474( C473 C474 ) C473_=_C476( C473 C476 ) C473_=_C484( C473 C484 ) C473_=_C522( C473 C522 ) \nC473_=_C542( C473 C542 ) C473_=_C603( C473 C603 ) C473_=_C972( C473 C972 ) C473_=_C1287( C473 C1287 ) C473_=_C1288( C473 C1288 ) C473_=_C1289( C473 C1289 ) \nC473_=_C1290( C473 C1290 ) C473_=_C1291( C473 C1291 ) C473_=_C1294( C473 C1294 ) C473_=_C1296( C473 C1296 ) C473_=_C1299( C473 C1299 ) C473_=_C1300( C473 C1300 ) \nC474_=_C476( C474 C476 ) C474_=_C830( C474 C830 ) C474_=_C857( C474 C857 ) C474_=_C906( C474 C906 ) C474_=_C1005( C474 C1005 ) C474_=_C1497( C474 C1497 ) \nC474_=_C1501( C474 C1501 ) C474_=_C1502( C474 C1502 ) C474_=_C1503( C474 C1503 ) C474_=_C1504( C474 C1504 ) C476_=_C487( C476 C487 ) C476_=_C528( C476 C528 ) \nC476_=_C548( C476 C548 ) C476_=_C609( C476 C609 ) C476_=_C859( C476 C859 ) C476_=_C866( C476 C866 ) C476_=_C889( C476 C889 ) C476_=_C899( C476 C899 ) \nC476_=_C909( C476 C909 ) C476_=_C930( C476 C930 ) C476_=_C1013( C476 C1013 ) C476_=_C1580( C476 C1580 ) C476_=_C1582( C476 C1582 ) C476_=_C1585( C476 C1585 ) \nC476_=_C1586( C476 C1586 ) C476_=_C1587( C476 C1587 ) C476_=_C1588( C476 C1588 ) C476_=_C1589( C476 C1589 ) C476_=_C1590( C476 C1590 ) C476_=_C1591( C476 C1591 ) \nC476_=_C1592( C476 C1592 ) C482_=_C484( C482 C484 ) C482_=_C487( C482 C487 ) C482_=_C963( C482 C963 ) C482_=_C1197( C482 C1197 ) C482_=_C1198( C482 C1198 ) \nC482_=_C1199( C482 C1199 ) C482_=_C1201( C482 C1201 ) C482_=_C1203( C482 C1203 ) C482_=_C1204( C482 C1204 ) C484_=_C487( C484 C487 ) C484_=_C522( C484 C522 ) \nC484_=_C542( C484 C542 ) C484_=_C603( C484 C603 ) C484_=_C972( C484 C972 ) C484_=_C1287( C484 C1287 ) C484_=_C1288( C484 C1288 ) C484_=_C1289( C484 C1289 ) \nC484_=_C1290( C484 C1290 ) C484_=_C1291( C484 C1291 ) C484_=_C1294( C484 C1294 ) C484_=_C1296( C484 C1296 ) C484_=_C1299( C484 C1299 ) C484_=_C1300( C484 C1300 ) \nC487_=_C528( C487 C528 ) C487_=_C548( C487 C548 ) C487_=_C609( C487 C609 ) C487_=_C859( C487 C859 ) C487_=_C866( C487 C866 ) C487_=_C889( C487 C889 ) \nC487_=_C899( C487 C899 ) C487_=_C909( C487 C909 ) C487_=_C930( C487 C930 ) C487_=_C1013( C487 C1013 ) C487_=_C1580( C487 C1580 ) C487_=_C1582( C487 C1582 ) \nC487_=_C1585( C487 C1585 ) C487_=_C1586( C487 C1586 ) C487_=_C1587( C487 C1587 ) C487_=_C1588( C487 C1588 ) C487_=_C1589( C487 C1589 ) C487_=_C1590( C487 C1590 ) \nC487_=_C1591( C487 C1591 ) C487_=_C1592( C487 C1592 ) C519_=_C520( C519 C520 ) C519_=_C521( C519 C521 ) C519_=_C522( C519 C522 ) C519_=_C526( C519 C526 ) \nC519_=_C528( C519 C528 ) C519_=_C599( C519 C599 ) C519_=_C968( C519 C968 ) C519_=_C1237( C519 C1237 ) C519_=_C1238( C519 C1238 ) C519_=_C1243( C519 C1243 ) \nC519_=_C1244( C519 C1244 ) C520_=_C521( C520 C521 ) C520_=_C522( C520 C522 ) C520_=_C526( C520 C526 ) C520_=_C528( C520 C528 ) C520_=_C561( C520 C561 ) \nC520_=_C581( C520 C581 ) C520_=_C601( C520 C601 ) C520_=_C970( C520 C970 ) C520_=_C1259( C520 C1259 ) C520_=_C1260( C520 C1260 ) C520_=_C1261( C520 C1261 ) \nC520_=_C1262( C520 C1262 ) C520_=_C1263( C520 C1263 ) C520_=_C1264( C520 C1264 ) C520_=_C1266( C520 C1266 ) C520_=_C1267( C520 C1267 ) C520_=_C1268( C520 C1268 ) \nC520_=_C1269( C520 C1269 ) C520_=_C1270( C520 C1270 ) C520_=_C1271( C520 C1271 ) C520_=_C1272( C520 C1272 ) C521_=_C522( C521 C522 ) C521_=_C526( C521 C526 ) \nC521_=_C528( C521 C528 ) C521_=_C541( C521 C541 ) C521_=_C582( C521 C582 ) C521_=_C602( C521 C602 ) C521_=_C971( C521 C971 ) C521_=_C1273( C521 C1273 ) \nC521_=_C1274( C521 C1274 ) C521_=_C1275( C521 C1275 ) C521_=_C1276( C521 C1276 ) C521_=_C1277( C521 C1277 ) C521_=_C1278( C521 C1278 ) C521_=_C1281( C521 C1281 ) \nC521_=_C1282( C521 C1282 ) C521_=_C1283( C521 C1283 ) C521_=_C1284( C521 C1284 ) C521_=_C1285( C521 C1285 ) C521_=_C1286( C521 C1286 ) C522_=_C526( C522 C526 ) \nC522_=_C528( C522 C528 ) C522_=_C542( C522 C542 ) C522_=_C603( C522 C603 ) C522_=_C972( C522 C972 ) C522_=_C1287( C522 C1287 ) C522_=_C1288( C522 C1288 ) \nC522_=_C1289( C522 C1289 ) C522_=_C1290( C522 C1290 ) C522_=_C1291( C522 C1291 ) C522_=_C1294( C522 C1294 ) C522_=_C1296( C522 C1296 ) C522_=_C1299( C522 C1299 ) \nC522_=_C1300( C522 C1300 ) C526_=_C528( C526 C528 ) C526_=_C587( C526 C587 ) C526_=_C607( C526 C607 ) C526_=_C831( C526 C831 ) C526_=_C838( C526 C838 ) \nC526_=_C887( C526 C887 ) C526_=_C908( C526 C908 ) C526_=_C918( C526 C918 ) C526_=_C928( C526 C928 ) C526_=_C1011( C526 C1011 ) C526_=_C1551( C526 C1551 ) \nC526_=_C1555( C526 C1555 ) C526_=_C1558( C526 C1558 ) C526_=_C1559( C526 C1559 ) C526_=_C1560( C526 C1560 ) C526_=_C1561( C526 C1561 ) C526_=_C1562( C526 C1562 ) \nC526_=_C1563( C526 C1563 ) C526_=_C1564( C526 C1564 ) C528_=_C548( C528 C548 ) C528_=_C609( C528 C609 ) C528_=_C859( C528 C859 ) C528_=_C866( C528 C866 ) \nC528_=_C889( C528 C889 ) C528_=_C899( C528 C899 ) C528_=_C909( C528 C909 ) C528_=_C930( C528 C930 ) C528_=_C1013( C528 C1013 ) C528_=_C1580( C528 C1580 ) \nC528_=_C1582( C528 C1582 ) C528_=_C1585( C528 C1585 ) C528_=_C1586( C528 C1586 ) C528_=_C1587( C528 C1587 ) C528_=_C1588( C528 C1588 ) C528_=_C1589( C528 C1589 ) \nC528_=_C1590( C528 C1590 ) C528_=_C1591( C528 C1591 ) C528_=_C1592( C528 C1592 ) C538_=_C539( C538 C539 ) C538_=_C541( C538 C541 ) C538_=_C542( C538 C542 ) \nC538_=_C548( C538 C548 ) C538_=_C961( C538 C961 ) C538_=_C1182( C538 C1182 ) C538_=_C1183( C538 C1183 ) C538_=_C1184( C538 C1184 ) C538_=_C1186( C538 C1186 ) \nC538_=_C1187( C538 C1187 ) C538_=_C1188( C538 C1188 ) C539_=_C541( C539 C541 ) C539_=_C542( C539 C542 ) C539_=_C548( C539 C548 ) C539_=_C962( C539 C962 ) \nC539_=_C1190( C539 C1190 ) C539_=_C1191( C539 C1191 ) C539_=_C1194( C539 C1194 ) C539_=_C1195( C539 C1195 ) C539_=_C1196( C539 C1196 ) C541_=_C542( C541 C542 ) \nC541_=_C548( C541 C548 ) C541_=_C582( C541 C582 ) C541_=_C602( C541 C602 ) C541_=_C971( C541 C971 ) C541_=_C1273( C541 C1273 ) C541_=_C1274( C541 C1274 ) \nC541_=_C1275( C541 C1275 ) C541_=_C1276( C541 C1276 ) C541_=_C1277( C541 C1277 ) C541_=_C1278( C541 C1278 ) C541_=_C1281( C541 C1281 ) C541_=_C1282( C541 C1282 ) \nC541_=_C1283( C541 C1283 ) C541_=_C1284( C541 C1284 ) C541_=_C1285( C541 C1285 ) C541_=_C1286( C541 C1286 ) C542_=_C548( C542 C548 ) C542_=_C603( C542 C603 ) \nC542_=_C972( C542 C972 ) C542_=_C1287( C542 C1287 ) C542_=_C1288( C542 C1288 ) C542_=_C1289( C542 C1289 ) C542_=_C1290( C542 C1290 ) C542_=_C1291( C542 C1291 ) \nC542_=_C1294( C542 C1294 ) C542_=_C1296( C542 C1296 ) C542_=_C1299( C542 C1299 ) C542_=_C1300( C542 C1300 ) C548_=_C609( C548 C609 ) C548_=_C859( C548 C859 ) \nC548_=_C866( C548 C866 ) C548_=_C889( C548 C889 ) C548_=_C899( C548 C899 ) C548_=_C909( C548 C909 ) C548_=_C930( C548 C930 ) C548_=_C1013( C548 C1013 ) \nC548_=_C1580( C548 C1580 ) C548_=_C1582( C548 C1582 ) C548_=_C1585( C548 C1585 ) C548_=_C1586( C548 C1586 ) C548_=_C1587( C548 C1587 ) C548_=_C1588( C548 C1588 ) \nC548_=_C1589( C548 C1589 ) C548_=_C1590( C548 C1590 ) C548_=_C1591( C548 C1591 ) C548_=_C1592( C548 C1592 ) C551_=_C552( C551 C552 ) C551_=_C553( C551 C553 ) \nC551_=_C554( C551 C554 ) C551_=_C555( C551 C555 ) C551_=_C556( C551 C556 ) C551_=_C557( C551 C557 ) C551_=_C559( C551 C559 ) C551_=_C560( C551 C560 ) \nC551_=_C561( C551 C561</w:t>
      </w:r>
    </w:p>
    <w:p>
      <w:pPr>
        <w:pStyle w:val="PreformattedText"/>
        <w:bidi w:val="0"/>
        <w:spacing w:before="0" w:after="0"/>
        <w:jc w:val="left"/>
        <w:rPr/>
      </w:pPr>
      <w:r>
        <w:rPr/>
        <w:t xml:space="preserve"> </w:t>
      </w:r>
      <w:r>
        <w:rPr/>
        <w:t>) C551_=_C563( C551 C563 ) C551_=_C564( C551 C564 ) C551_=_C566( C551 C566 ) C551_=_C569( C551 C569 ) C551_=_C570( C551 C570 ) \nC552_=_C553( C552 C553 ) C552_=_C554( C552 C554 ) C552_=_C555( C552 C555 ) C552_=_C556( C552 C556 ) C552_=_C557( C552 C557 ) C552_=_C559( C552 C559 ) \nC552_=_C560( C552 C560 ) C552_=_C561( C552 C561 ) C552_=_C563( C552 C563 ) C552_=_C564( C552 C564 ) C552_=_C566( C552 C566 ) C552_=_C569( C552 C569 ) \nC552_=_C570( C552 C570 ) C553_=_C554( C553 C554 ) C553_=_C555( C553 C555 ) C553_=_C556( C553 C556 ) C553_=_C557( C553 C557 ) C553_=_C559( C553 C559 ) \nC553_=_C560( C553 C560 ) C553_=_C561( C553 C561 ) C553_=_C563( C553 C563 ) C553_=_C564( C553 C564 ) C553_=_C566( C553 C566 ) C553_=_C569( C553 C569 ) \nC553_=_C570( C553 C570 ) C554_=_C555( C554 C555 ) C554_=_C556( C554 C556 ) C554_=_C557( C554 C557 ) C554_=_C559( C554 C559 ) C554_=_C560( C554 C560 ) \nC554_=_C561( C554 C561 ) C554_=_C563( C554 C563 ) C554_=_C564( C554 C564 ) C554_=_C566( C554 C566 ) C554_=_C569( C554 C569 ) C554_=_C570( C554 C570 ) \nC555_=_C556( C555 C556 ) C555_=_C557( C555 C557 ) C555_=_C559( C555 C559 ) C555_=_C560( C555 C560 ) C555_=_C561( C555 C561 ) C555_=_C563( C555 C563 ) \nC555_=_C564( C555 C564 ) C555_=_C566( C555 C566 ) C555_=_C569( C555 C569 ) C555_=_C570( C555 C570 ) C556_=_C557( C556 C557 ) C556_=_C559( C556 C559 ) \nC556_=_C560( C556 C560 ) C556_=_C561( C556 C561 ) C556_=_C563( C556 C563 ) C556_=_C564( C556 C564 ) C556_=_C566( C556 C566 ) C556_=_C569( C556 C569 ) \nC556_=_C570( C556 C570 ) C557_=_C559( C557 C559 ) C557_=_C560( C557 C560 ) C557_=_C561( C557 C561 ) C557_=_C563( C557 C563 ) C557_=_C564( C557 C564 ) \nC557_=_C566( C557 C566 ) C557_=_C569( C557 C569 ) C557_=_C570( C557 C570 ) C557_=_C980( C557 C980 ) C559_=_C560( C559 C560 ) C559_=_C561( C559 C561 ) \nC559_=_C563( C559 C563 ) C559_=_C564( C559 C564 ) C559_=_C566( C559 C566 ) C559_=_C569( C559 C569 ) C559_=_C570( C559 C570 ) C559_=_C964( C559 C964 ) \nC559_=_C1205( C559 C1205 ) C559_=_C1206( C559 C1206 ) C559_=_C1207( C559 C1207 ) C559_=_C1209( C559 C1209 ) C559_=_C1210( C559 C1210 ) C559_=_C1211( C559 C1211 ) \nC559_=_C1212( C559 C1212 ) C560_=_C561( C560 C561 ) C560_=_C563( C560 C563 ) C560_=_C564( C560 C564 ) C560_=_C566( C560 C566 ) C560_=_C569( C560 C569 ) \nC560_=_C570( C560 C570 ) C560_=_C1250( C560 C1250 ) C560_=_C1254( C560 C1254 ) C560_=_C1256( C560 C1256 ) C561_=_C563( C561 C563 ) C561_=_C564( C561 C564 ) \nC561_=_C566( C561 C566 ) C561_=_C569( C561 C569 ) C561_=_C570( C561 C570 ) C561_=_C581( C561 C581 ) C561_=_C601( C561 C601 ) C561_=_C970( C561 C970 ) \nC561_=_C1259( C561 C1259 ) C561_=_C1260( C561 C1260 ) C561_=_C1261( C561 C1261 ) C561_=_C1262( C561 C1262 ) C561_=_C1263( C561 C1263 ) C561_=_C1264( C561 C1264 ) \nC561_=_C1266( C561 C1266 ) C561_=_C1267( C561 C1267 ) C561_=_C1268( C561 C1268 ) C561_=_C1269( C561 C1269 ) C561_=_C1270( C561 C1270 ) C561_=_C1271( C561 C1271 ) \nC561_=_C1272( C561 C1272 ) C563_=_C564( C563 C564 ) C563_=_C566( C563 C566 ) C563_=_C569( C563 C569 ) C563_=_C570( C563 C570 ) C563_=_C1309( C563 C1309 ) \nC563_=_C1311( C563 C1311 ) C564_=_C566( C564 C566 ) C564_=_C569( C564 C569 ) C564_=_C570( C564 C570 ) C564_=_C1489( C564 C1489 ) C564_=_C1491( C564 C1491 ) \nC566_=_C569( C566 C569 ) C566_=_C570( C566 C570 ) C566_=_C1540( C566 C1540 ) C566_=_C1542( C566 C1542 ) C569_=_C570( C569 C570 ) C569_=_C1595( C569 C1595 ) \nC569_=_C1597( C569 C1597 ) C570_=_C1750( C570 C1750 ) C570_=_C1752( C570 C1752 ) C570_=_C1753( C570 C1753 ) C570_=_C1754( C570 C1754 ) C570_=_C1755( C570 C1755 ) \nC570_=_C1756( C570 C1756 ) C570_=_C1760( C570 C1760 ) C570_=_C1762( C570 C1762 ) C570_=_C1764( C570 C1764 ) C581_=_C582( C581 C582 ) C581_=_C587( C581 C587 ) \nC581_=_C601( C581 C601 ) C581_=_C970( C581 C970 ) C581_=_C1259( C581 C1259 ) C581_=_C1260( C581 C1260 ) C581_=_C1261( C581 C1261 ) C581_=_C1262( C581 C1262 ) \nC581_=_C1263( C581 C1263 ) C581_=_C1264( C581 C1264 ) C581_=_C1266( C581 C1266 ) C581_=_C1267( C581 C1267 ) C581_=_C1268( C581 C1268 ) C581_=_C1269( C581 C1269 ) \nC581_=_C1270( C581 C1270 ) C581_=_C1271( C581 C1271 ) C581_=_C1272( C581 C1272 ) C582_=_C587( C582 C587 ) C582_=_C602( C582 C602 ) C582_=_C971( C582 C971 ) \nC582_=_C1273( C582 C1273 ) C582_=_C1274( C582 C1274 ) C582_=_C1275( C582 C1275 ) C582_=_C1276( C582 C1276 ) C582_=_C1277( C582 C1277 ) C582_=_C1278( C582 C1278 ) \nC582_=_C1281( C582 C1281 ) C582_=_C1282( C582 C1282 ) C582_=_C1283( C582 C1283 ) C582_=_C1284( C582 C1284 ) C582_=_C1285( C582 C1285 ) C582_=_C1286( C582 C1286 ) \nC587_=_C607( C587 C607 ) C587_=_C831( C587 C831 ) C587_=_C838( C587 C838 ) C587_=_C887( C587 C887 ) C587_=_C908( C587 C908 ) C587_=_C918( C587 C918 ) \nC587_=_C928( C587 C928 ) C587_=_C1011( C587 C1011 ) C587_=_C1551( C587 C1551 ) C587_=_C1555( C587 C1555 ) C587_=_C1558( C587 C1558 ) C587_=_C1559( C587 C1559 ) \nC587_=_C1560( C587 C1560 ) C587_=_C1561( C587 C1561 ) C587_=_C1562( C587 C1562 ) C587_=_C1563( C587 C1563 ) C587_=_C1564( C587 C1564 ) C599_=_C601( C599 C601 ) \nC599_=_C602( C599 C602 ) C599_=_C603( C599 C603 ) C599_=_C607( C599 C607 ) C599_=_C609( C599 C609 ) C599_=_C968( C599 C968 ) C599_=_C1237( C599 C1237 ) \nC599_=_C1238( C599 C1238 ) C599_=_C1243( C599 C1243 ) C599_=_C1244( C599 C1244 ) C601_=_C602( C601 C602 ) C601_=_C603( C601 C603 ) C601_=_C607( C601 C607 ) \nC601_=_C609( C601 C609 ) C601_=_C970( C601 C970 ) C601_=_C1259( C601 C1259 ) C601_=_C1260( C601 C1260 ) C601_=_C1261( C601 C1261 ) C601_=_C1262( C601 C1262 ) \nC601_=_C1263( C601 C1263 ) C601_=_C1264( C601 C1264 ) C601_=_C1266( C601 C1266 ) C601_=_C1267( C601 C1267 ) C601_=_C1268( C601 C1268 ) C601_=_C1269( C601 C1269 ) \nC601_=_C1270( C601 C1270 ) C601_=_C1271( C601 C1271 ) C601_=_C1272( C601 C1272 ) C602_=_C603( C602 C603 ) C602_=_C607( C602 C607 ) C602_=_C609( C602 C609 ) \nC602_=_C971( C602 C971 ) C602_=_C1273( C602 C1273 ) C602_=_C1274( C602 C1274 ) C602_=_C1275( C602 C1275 ) C602_=_C1276( C602 C1276 ) C602_=_C1277( C602 C1277 ) \nC602_=_C1278( C602 C1278 ) C602_=_C1281( C602 C1281 ) C602_=_C1282( C602 C1282 ) C602_=_C1283( C602 C1283 ) C602_=_C1284( C602 C1284 ) C602_=_C1285( C602 C1285 ) \nC602_=_C1286( C602 C1286 ) C603_=_C607( C603 C607 ) C603_=_C609( C603 C609 ) C603_=_C972( C603 C972 ) C603_=_C1287( C603 C1287 ) C603_=_C1288( C603 C1288 ) \nC603_=_C1289( C603 C1289 ) C603_=_C1290( C603 C1290 ) C603_=_C1291( C603 C1291 ) C603_=_C1294( C603 C1294 ) C603_=_C1296( C603 C1296 ) C603_=_C1299( C603 C1299 ) \nC603_=_C1300( C603 C1300 ) C607_=_C609( C607 C609 ) C607_=_C831( C607 C831 ) C607_=_C838( C607 C838 ) C607_=_C887( C607 C887 ) C607_=_C908( C607 C908 ) \nC607_=_C918( C607 C918 ) C607_=_C928( C607 C928 ) C607_=_C1011( C607 C1011 ) C607_=_C1551( C607 C1551 ) C607_=_C1555( C607 C1555 ) C607_=_C1558( C607 C1558 ) \nC607_=_C1559( C607 C1559 ) C607_=_C1560( C607 C1560 ) C607_=_C1561( C607 C1561 ) C607_=_C1562( C607 C1562 ) C607_=_C1563( C607 C1563 ) C607_=_C1564( C607 C1564 ) \nC609_=_C859( C609 C859 ) C609_=_C866( C609 C866 ) C609_=_C889( C609 C889 ) C609_=_C899( C609 C899 ) C609_=_C909( C609 C909 ) C609_=_C930( C609 C930 ) \nC609_=_C1013( C609 C1013 ) C609_=_C1580( C609 C1580 ) C609_=_C1582( C609 C1582 ) C609_=_C1585( C609 C1585 ) C609_=_C1586( C609 C1586 ) C609_=_C1587( C609 C1587 ) \nC609_=_C1588( C609 C1588 ) C609_=_C1589( C609 C1589 ) C609_=_C1590( C609 C1590 ) C609_=_C1591( C609 C1591 ) C609_=_C1592( C609 C1592 ) C622_=_C642( C622 C642 ) \nC622_=_C980( C622 C980 ) C622_=_C1316( C622 C1316 ) C622_=_C1317( C622 C1317 ) C622_=_C1318( C622 C1318 ) C622_=_C1319( C622 C1319 ) C622_=_C1320( C622 C1320 ) \nC642_=_C980( C642 C980 ) C642_=_C1316( C642 C1316 ) C642_=_C1317( C642 C1317 ) C642_=_C1318( C642 C1318 ) C642_=_C1319( C642 C1319 ) C642_=_C1320( C642 C1320 ) \nC817_=_C829( C817 C829 ) C817_=_C1001( C817 C1001 ) C817_=_C1470( C817 C1470 ) C817_=_C1471( C817 C1471 ) C817_=_C1472( C817 C1472 ) C829_=_C830( C829 C830 ) \nC829_=_C831( C829 C831 ) C829_=_C1001( C829 C1001 ) C829_=_C1470( C829 C1470 ) C829_=_C1471( C829 C1471 ) C829_=_C1472( C829 C1472 ) C830_=_C831( C830 C831 ) \nC830_=_C857( C830 C857 ) C830_=_C906( C830 C906 ) C830_=_C1005( C830 C1005 ) C830_=_C1497( C830 C1497 ) C830_=_C1501( C830 C1501 ) C830_=_C1502( C830 C1502 ) \nC830_=_C1503( C830 C1503 ) C830_=_C1504( C830 C1504 ) C831_=_C838( C831 C838 ) C831_=_C887( C831 C887 ) C831_=_C908( C831 C908 ) C831_=_C918( C831 C918 ) \nC831_=_C928( C831 C928 ) C831_=_C1011( C831 C1011 ) C831_=_C1551( C831 C1551 ) C831_=_C1555( C831 C1555 ) C831_=_C1558( C831 C1558 ) C831_=_C1559( C831 C1559 ) \nC831_=_C1560( C831 C1560 ) C831_=_C1561( C831 C1561 ) C831_=_C1562( C831 C1562 ) C831_=_C1563( C831 C1563 ) C831_=_C1564( C831 C1564 ) C838_=_C887( C838 C887 ) \nC838_=_C908( C838 C908 ) C838_=_C918( C838 C918 ) C838_=_C928( C838 C928 ) C838_=_C1011( C838 C1011 ) C838_=_C1551( C838 C1551 ) C838_=_C1555( C838 C1555 ) \nC838_=_C1558( C838 C1558 ) C838_=_C1559( C838 C1559 ) C838_=_C1560( C838 C1560 ) C838_=_C1561( C838 C1561 ) C838_=_C1562( C838 C1562 ) C838_=_C1563( C838 C1563 ) \nC838_=_C1564( C838 C1564 ) C857_=_C859( C857 C859 ) C857_=_C906( C857 C906 ) C857_=_C1005( C857 C1005 ) C857_=_C1497( C857 C1497 ) C857_=_C1501( C857 C1501 ) \nC857_=_C1502( C857 C1502 ) C857_=_C1503( C857 C1503 ) C857_=_C1504( C857 C1504 ) C859_=_C866( C859 C866 ) C859_=_C889( C859 C889 ) C859_=_C899( C859 C899 ) \nC859_=_C909( C859 C909 ) C859_=_C930( C859 C930 ) C859_=_C1013( C859 C1013 ) C859_=_C1580( C859 C1580 ) C859_=_C1582( C859 C1582 ) C859_=_C1585( C859 C1585 ) \nC859_=_C1586( C859 C1586 ) C859_=_C1587( C859 C1587 ) C859_=_C1588( C859 C1588 ) C859_=_C1589( C859 C1589 ) C859_=_C1590( C859 C1590 ) C859_=_C1591( C859 C1591 ) \nC859_=_C1592( C859 C1592 ) C866_=_C889( C866 C889 ) C866_=_C899( C866 C899 ) C866_=_C909( C866 C909 ) C866_=_C930( C866 C930 ) C866_=_C1013( C866 C1013 ) \nC866_=_C1580( C866 C1580 ) C866_=_C1582( C866 C1582 ) C866_=_C1585( C866 C1585 ) C866_=_C1586( C866 C1586 )</w:t>
      </w:r>
    </w:p>
    <w:p>
      <w:pPr>
        <w:pStyle w:val="PreformattedText"/>
        <w:bidi w:val="0"/>
        <w:spacing w:before="0" w:after="0"/>
        <w:jc w:val="left"/>
        <w:rPr/>
      </w:pPr>
      <w:r>
        <w:rPr/>
        <w:t xml:space="preserve"> </w:t>
      </w:r>
      <w:r>
        <w:rPr/>
        <w:t>C866_=_C1587( C866 C1587 ) C866_=_C1588( C866 C1588 ) \nC866_=_C1589( C866 C1589 ) C866_=_C1590( C866 C1590 ) C866_=_C1591( C866 C1591 ) C866_=_C1592( C866 C1592 ) C887_=_C889( C887 C889 ) C887_=_C908( C887 C908 ) \nC887_=_C918( C887 C918 ) C887_=_C928( C887 C928 ) C887_=_C1011( C887 C1011 ) C887_=_C1551( C887 C1551 ) C887_=_C1555( C887 C1555 ) C887_=_C1558( C887 C1558 ) \nC887_=_C1559( C887 C1559 ) C887_=_C1560( C887 C1560 ) C887_=_C1561( C887 C1561 ) C887_=_C1562( C887 C1562 ) C887_=_C1563( C887 C1563 ) C887_=_C1564( C887 C1564 ) \nC889_=_C899( C889 C899 ) C889_=_C909( C889 C909 ) C889_=_C930( C889 C930 ) C889_=_C1013( C889 C1013 ) C889_=_C1580( C889 C1580 ) C889_=_C1582( C889 C1582 ) \nC889_=_C1585( C889 C1585 ) C889_=_C1586( C889 C1586 ) C889_=_C1587( C889 C1587 ) C889_=_C1588( C889 C1588 ) C889_=_C1589( C889 C1589 ) C889_=_C1590( C889 C1590 ) \nC889_=_C1591( C889 C1591 ) C889_=_C1592( C889 C1592 ) C899_=_C909( C899 C909 ) C899_=_C930( C899 C930 ) C899_=_C1013( C899 C1013 ) C899_=_C1580( C899 C1580 ) \nC899_=_C1582( C899 C1582 ) C899_=_C1585( C899 C1585 ) C899_=_C1586( C899 C1586 ) C899_=_C1587( C899 C1587 ) C899_=_C1588( C899 C1588 ) C899_=_C1589( C899 C1589 ) \nC899_=_C1590( C899 C1590 ) C899_=_C1591( C899 C1591 ) C899_=_C1592( C899 C1592 ) C906_=_C908( C906 C908 ) C906_=_C909( C906 C909 ) C906_=_C1005( C906 C1005 ) \nC906_=_C1497( C906 C1497 ) C906_=_C1501( C906 C1501 ) C906_=_C1502( C906 C1502 ) C906_=_C1503( C906 C1503 ) C906_=_C1504( C906 C1504 ) C908_=_C909( C908 C909 ) \nC908_=_C918( C908 C918 ) C908_=_C928( C908 C928 ) C908_=_C1011( C908 C1011 ) C908_=_C1551( C908 C1551 ) C908_=_C1555( C908 C1555 ) C908_=_C1558( C908 C1558 ) \nC908_=_C1559( C908 C1559 ) C908_=_C1560( C908 C1560 ) C908_=_C1561( C908 C1561 ) C908_=_C1562( C908 C1562 ) C908_=_C1563( C908 C1563 ) C908_=_C1564( C908 C1564 ) \nC909_=_C930( C909 C930 ) C909_=_C1013( C909 C1013 ) C909_=_C1580( C909 C1580 ) C909_=_C1582( C909 C1582 ) C909_=_C1585( C909 C1585 ) C909_=_C1586( C909 C1586 ) \nC909_=_C1587( C909 C1587 ) C909_=_C1588( C909 C1588 ) C909_=_C1589( C909 C1589 ) C909_=_C1590( C909 C1590 ) C909_=_C1591( C909 C1591 ) C909_=_C1592( C909 C1592 ) \nC918_=_C928( C918 C928 ) C918_=_C1011( C918 C1011 ) C918_=_C1551( C918 C1551 ) C918_=_C1555( C918 C1555 ) C918_=_C1558( C918 C1558 ) C918_=_C1559( C918 C1559 ) \nC918_=_C1560( C918 C1560 ) C918_=_C1561( C918 C1561 ) C918_=_C1562( C918 C1562 ) C918_=_C1563( C918 C1563 ) C918_=_C1564( C918 C1564 ) C928_=_C930( C928 C930 ) \nC928_=_C1011( C928 C1011 ) C928_=_C1551( C928 C1551 ) C928_=_C1555( C928 C1555 ) C928_=_C1558( C928 C1558 ) C928_=_C1559( C928 C1559 ) C928_=_C1560( C928 C1560 ) \nC928_=_C1561( C928 C1561 ) C928_=_C1562( C928 C1562 ) C928_=_C1563( C928 C1563 ) C928_=_C1564( C928 C1564 ) C930_=_C1013( C930 C1013 ) C930_=_C1580( C930 C1580 ) \nC930_=_C1582( C930 C1582 ) C930_=_C1585( C930 C1585 ) C930_=_C1586( C930 C1586 ) C930_=_C1587( C930 C1587 ) C930_=_C1588( C930 C1588 ) C930_=_C1589( C930 C1589 ) \nC930_=_C1590( C930 C1590 ) C930_=_C1591( C930 C1591 ) C930_=_C1592( C930 C1592 ) C960_=_C961( C960 C961 ) C960_=_C962( C960 C962 ) C960_=_C963( C960 C963 ) \nC960_=_C964( C960 C964 ) C960_=_C968( C960 C968 ) C960_=_C970( C960 C970 ) C960_=_C971( C960 C971 ) C960_=_C972( C960 C972 ) C960_=_C1176( C960 C1176 ) \nC960_=_C1179( C960 C1179 ) C960_=_C1180( C960 C1180 ) C961_=_C962( C961 C962 ) C961_=_C963( C961 C963 ) C961_=_C964( C961 C964 ) C961_=_C968( C961 C968 ) \nC961_=_C970( C961 C970 ) C961_=_C971( C961 C971 ) C961_=_C972( C961 C972 ) C961_=_C1182( C961 C1182 ) C961_=_C1183( C961 C1183 ) C961_=_C1184( C961 C1184 ) \nC961_=_C1186( C961 C1186 ) C961_=_C1187( C961 C1187 ) C961_=_C1188( C961 C1188 ) C962_=_C963( C962 C963 ) C962_=_C964( C962 C964 ) C962_=_C968( C962 C968 ) \nC962_=_C970( C962 C970 ) C962_=_C971( C962 C971 ) C962_=_C972( C962 C972 ) C962_=_C1190( C962 C1190 ) C962_=_C1191( C962 C1191 ) C962_=_C1194( C962 C1194 ) \nC962_=_C1195( C962 C1195 ) C962_=_C1196( C962 C1196 ) C963_=_C964( C963 C964 ) C963_=_C968( C963 C968 ) C963_=_C970( C963 C970 ) C963_=_C971( C963 C971 ) \nC963_=_C972( C963 C972 ) C963_=_C1197( C963 C1197 ) C963_=_C1198( C963 C1198 ) C963_=_C1199( C963 C1199 ) C963_=_C1201( C963 C1201 ) C963_=_C1203( C963 C1203 ) \nC963_=_C1204( C963 C1204 ) C964_=_C968( C964 C968 ) C964_=_C970( C964 C970 ) C964_=_C971( C964 C971 ) C964_=_C972( C964 C972 ) C964_=_C1205( C964 C1205 ) \nC964_=_C1206( C964 C1206 ) C964_=_C1207( C964 C1207 ) C964_=_C1209( C964 C1209 ) C964_=_C1210( C964 C1210 ) C964_=_C1211( C964 C1211 ) C964_=_C1212( C964 C1212 ) \nC968_=_C970( C968 C970 ) C968_=_C971( C968 C971 ) C968_=_C972( C968 C972 ) C968_=_C1237( C968 C1237 ) C968_=_C1238( C968 C1238 ) C968_=_C1243( C968 C1243 ) \nC968_=_C1244( C968 C1244 ) C970_=_C971( C970 C971 ) C970_=_C972( C970 C972 ) C970_=_C1259( C970 C1259 ) C970_=_C1260( C970 C1260 ) C970_=_C1261( C970 C1261 ) \nC970_=_C1262( C970 C1262 ) C970_=_C1263( C970 C1263 ) C970_=_C1264( C970 C1264 ) C970_=_C1266( C970 C1266 ) C970_=_C1267( C970 C1267 ) C970_=_C1268( C970 C1268 ) \nC970_=_C1269( C970 C1269 ) C970_=_C1270( C970 C1270 ) C970_=_C1271( C970 C1271 ) C970_=_C1272( C970 C1272 ) C971_=_C972( C971 C972 ) C971_=_C1273( C971 C1273 ) \nC971_=_C1274( C971 C1274 ) C971_=_C1275( C971 C1275 ) C971_=_C1276( C971 C1276 ) C971_=_C1277( C971 C1277 ) C971_=_C1278( C971 C1278 ) C971_=_C1281( C971 C1281 ) \nC971_=_C1282( C971 C1282 ) C971_=_C1283( C971 C1283 ) C971_=_C1284( C971 C1284 ) C971_=_C1285( C971 C1285 ) C971_=_C1286( C971 C1286 ) C972_=_C1287( C972 C1287 ) \nC972_=_C1288( C972 C1288 ) C972_=_C1289( C972 C1289 ) C972_=_C1290( C972 C1290 ) C972_=_C1291( C972 C1291 ) C972_=_C1294( C972 C1294 ) C972_=_C1296( C972 C1296 ) \nC972_=_C1299( C972 C1299 ) C972_=_C1300( C972 C1300 ) C980_=_C1316( C980 C1316 ) C980_=_C1317( C980 C1317 ) C980_=_C1318( C980 C1318 ) C980_=_C1319( C980 C1319 ) \nC980_=_C1320( C980 C1320 ) C1001_=_C1005( C1001 C1005 ) C1001_=_C1011( C1001 C1011 ) C1001_=_C1013( C1001 C1013 ) C1001_=_C1470( C1001 C1470 ) C1001_=_C1471( C1001 C1471 ) \nC1001_=_C1472( C1001 C1472 ) C1005_=_C1011( C1005 C1011 ) C1005_=_C1013( C1005 C1013 ) C1005_=_C1497( C1005 C1497 ) C1005_=_C1501( C1005 C1501 ) C1005_=_C1502( C1005 C1502 ) \nC1005_=_C1503( C1005 C1503 ) C1005_=_C1504( C1005 C1504 ) C1011_=_C1013( C1011 C1013 ) C1011_=_C1551( C1011 C1551 ) C1011_=_C1555( C1011 C1555 ) C1011_=_C1558( C1011 C1558 ) \nC1011_=_C1559( C1011 C1559 ) C1011_=_C1560( C1011 C1560 ) C1011_=_C1561( C1011 C1561 ) C1011_=_C1562( C1011 C1562 ) C1011_=_C1563( C1011 C1563 ) C1011_=_C1564( C1011 C1564 ) \nC1013_=_C1580( C1013 C1580 ) C1013_=_C1582( C1013 C1582 ) C1013_=_C1585( C1013 C1585 ) C1013_=_C1586( C1013 C1586 ) C1013_=_C1587( C1013 C1587 ) C1013_=_C1588( C1013 C1588 ) \nC1013_=_C1589( C1013 C1589 ) C1013_=_C1590( C1013 C1590 ) C1013_=_C1591( C1013 C1591 ) C1013_=_C1592( C1013 C1592 ) C1039_=_C1041( C1039 C1041 ) C1039_=_C1042( C1039 C1042 ) \nC1039_=_C1118( C1039 C1118 ) C1039_=_C1197( C1039 C1197 ) C1039_=_C1260( C1039 C1260 ) C1039_=_C1827( C1039 C1827 ) C1039_=_C1828( C1039 C1828 ) C1039_=_C1830( C1039 C1830 ) \nC1039_=_C1832( C1039 C1832 ) C1041_=_C1042( C1041 C1042 ) C1041_=_C1124( C1041 C1124 ) C1041_=_C1316( C1041 C1316 ) C1041_=_C1961( C1041 C1961 ) C1041_=_C1962( C1041 C1962 ) \nC1042_=_C1047( C1042 C1047 ) C1042_=_C1129( C1042 C1129 ) C1042_=_C1180( C1042 C1180 ) C1042_=_C1188( C1042 C1188 ) C1042_=_C1196( C1042 C1196 ) C1042_=_C1204( C1042 C1204 ) \nC1042_=_C1212( C1042 C1212 ) C1042_=_C1244( C1042 C1244 ) C1042_=_C1272( C1042 C1272 ) C1042_=_C1286( C1042 C1286 ) C1042_=_C1300( C1042 C1300 ) C1042_=_C1320( C1042 C1320 ) \nC1042_=_C1472( C1042 C1472 ) C1042_=_C1504( C1042 C1504 ) C1042_=_C1564( C1042 C1564 ) C1042_=_C1592( C1042 C1592 ) C1044_=_C1045( C1044 C1045 ) C1044_=_C1046( C1044 C1046 ) \nC1044_=_C1047( C1044 C1047 ) C1044_=_C1117( C1044 C1117 ) C1044_=_C1176( C1044 C1176 ) C1044_=_C1205( C1044 C1205 ) C1044_=_C1259( C1044 C1259 ) C1044_=_C1823( C1044 C1823 ) \nC1044_=_C1825( C1044 C1825 ) C1045_=_C1046( C1045 C1046 ) C1045_=_C1047( C1045 C1047 ) C1046_=_C1047( C1046 C1047 ) C1046_=_C1123( C1046 C1123 ) C1047_=_C1129( C1047 C1129 ) \nC1047_=_C1180( C1047 C1180 ) C1047_=_C1188( C1047 C1188 ) C1047_=_C1196( C1047 C1196 ) C1047_=_C1204( C1047 C1204 ) C1047_=_C1212( C1047 C1212 ) C1047_=_C1244( C1047 C1244 ) \nC1047_=_C1272( C1047 C1272 ) C1047_=_C1286( C1047 C1286 ) C1047_=_C1300( C1047 C1300 ) C1047_=_C1320( C1047 C1320 ) C1047_=_C1472( C1047 C1472 ) C1047_=_C1504( C1047 C1504 ) \nC1047_=_C1564( C1047 C1564 ) C1047_=_C1592( C1047 C1592 ) C1048_=_C1051( C1048 C1051 ) C1048_=_C1169( C1048 C1169 ) C1048_=_C1816( C1048 C1816 ) C1048_=_C1818( C1048 C1818 ) \nC1048_=_C1819( C1048 C1819 ) C1051_=_C1327( C1051 C1327 ) C1051_=_C1731( C1051 C1731 ) C1051_=_C1948( C1051 C1948 ) C1051_=_C1949( C1051 C1949 ) C1051_=_C1950( C1051 C1950 ) \nC1051_=_C1951( C1051 C1951 ) C1051_=_C1952( C1051 C1952 ) C1055_=_C1810( C1055 C1810 ) C1055_=_C1811( C1055 C1811 ) C1055_=_C1813( C1055 C1813 ) C1055_=_C1814( C1055 C1814 ) \nC1092_=_C1099( C1092 C1099 ) C1092_=_C1109( C1092 C1109 ) C1092_=_C1135( C1092 C1135 ) C1092_=_C1148( C1092 C1148 ) C1092_=_C1231( C1092 C1231 ) C1092_=_C1250( C1092 C1250 ) \nC1092_=_C1264( C1092 C1264 ) C1092_=_C1278( C1092 C1278 ) C1092_=_C1928( C1092 C1928 ) C1092_=_C1929( C1092 C1929 ) C1092_=_C1930( C1092 C1930 ) C1092_=_C1931( C1092 C1931 ) \nC1092_=_C1932( C1092 C1932 ) C1092_=_C1933( C1092 C1933 ) C1092_=_C1934( C1092 C1934 ) C1092_=_C1935( C1092 C1935 ) C1092_=_C1936( C1092 C1936 ) C1092_=_C1937( C1092 C1937 ) \nC1092_=_C1938( C1092 C1938 ) C1092_=_C1940( C1092 C1940 ) C1099_=_C1109( C1099 C1109 ) C1099_=_C1135( C1099 C1135 ) C1099_=_C1148( C1099 C1148 ) C1099_=_C1231( C1099 C1231 ) \nC1099_=_C1250( C1099 C1250 ) C1099_=_C1264( C1099 C1264 ) C1099_=_C1278( C1099 C1278 ) C1099_=_C1928( C1099 C1928 ) C1099_=_C1929( C1099 C1929 ) C1099_=_C1930( C1099 C1930 ) \nC1099_=_C1931(</w:t>
      </w:r>
    </w:p>
    <w:p>
      <w:pPr>
        <w:pStyle w:val="PreformattedText"/>
        <w:bidi w:val="0"/>
        <w:spacing w:before="0" w:after="0"/>
        <w:jc w:val="left"/>
        <w:rPr/>
      </w:pPr>
      <w:r>
        <w:rPr/>
        <w:t xml:space="preserve"> </w:t>
      </w:r>
      <w:r>
        <w:rPr/>
        <w:t>C1099 C1931 ) C1099_=_C1932( C1099 C1932 ) C1099_=_C1933( C1099 C1933 ) C1099_=_C1934( C1099 C1934 ) C1099_=_C1935( C1099 C1935 ) C1099_=_C1936( C1099 C1936 ) \nC1099_=_C1937( C1099 C1937 ) C1099_=_C1938( C1099 C1938 ) C1099_=_C1940( C1099 C1940 ) C1109_=_C1135( C1109 C1135 ) C1109_=_C1148( C1109 C1148 ) C1109_=_C1231( C1109 C1231 ) \nC1109_=_C1250( C1109 C1250 ) C1109_=_C1264( C1109 C1264 ) C1109_=_C1278( C1109 C1278 ) C1109_=_C1928( C1109 C1928 ) C1109_=_C1929( C1109 C1929 ) C1109_=_C1930( C1109 C1930 ) \nC1109_=_C1931( C1109 C1931 ) C1109_=_C1932( C1109 C1932 ) C1109_=_C1933( C1109 C1933 ) C1109_=_C1934( C1109 C1934 ) C1109_=_C1935( C1109 C1935 ) C1109_=_C1936( C1109 C1936 ) \nC1109_=_C1937( C1109 C1937 ) C1109_=_C1938( C1109 C1938 ) C1109_=_C1940( C1109 C1940 ) C1117_=_C1118( C1117 C1118 ) C1117_=_C1119( C1117 C1119 ) C1117_=_C1120( C1117 C1120 ) \nC1117_=_C1121( C1117 C1121 ) C1117_=_C1123( C1117 C1123 ) C1117_=_C1124( C1117 C1124 ) C1117_=_C1125( C1117 C1125 ) C1117_=_C1126( C1117 C1126 ) C1117_=_C1127( C1117 C1127 ) \nC1117_=_C1128( C1117 C1128 ) C1117_=_C1129( C1117 C1129 ) C1117_=_C1176( C1117 C1176 ) C1117_=_C1205( C1117 C1205 ) C1117_=_C1259( C1117 C1259 ) C1117_=_C1823( C1117 C1823 ) \nC1117_=_C1825( C1117 C1825 ) C1118_=_C1119( C1118 C1119 ) C1118_=_C1120( C1118 C1120 ) C1118_=_C1121( C1118 C1121 ) C1118_=_C1123( C1118 C1123 ) C1118_=_C1124( C1118 C1124 ) \nC1118_=_C1125( C1118 C1125 ) C1118_=_C1126( C1118 C1126 ) C1118_=_C1127( C1118 C1127 ) C1118_=_C1128( C1118 C1128 ) C1118_=_C1129( C1118 C1129 ) C1118_=_C1197( C1118 C1197 ) \nC1118_=_C1260( C1118 C1260 ) C1118_=_C1827( C1118 C1827 ) C1118_=_C1828( C1118 C1828 ) C1118_=_C1830( C1118 C1830 ) C1118_=_C1832( C1118 C1832 ) C1119_=_C1120( C1119 C1120 ) \nC1119_=_C1121( C1119 C1121 ) C1119_=_C1123( C1119 C1123 ) C1119_=_C1124( C1119 C1124 ) C1119_=_C1125( C1119 C1125 ) C1119_=_C1126( C1119 C1126 ) C1119_=_C1127( C1119 C1127 ) \nC1119_=_C1128( C1119 C1128 ) C1119_=_C1129( C1119 C1129 ) C1119_=_C1238( C1119 C1238 ) C1119_=_C1261( C1119 C1261 ) C1119_=_C1275( C1119 C1275 ) C1119_=_C1289( C1119 C1289 ) \nC1119_=_C1884( C1119 C1884 ) C1119_=_C1885( C1119 C1885 ) C1119_=_C1886( C1119 C1886 ) C1120_=_C1121( C1120 C1121 ) C1120_=_C1123( C1120 C1123 ) C1120_=_C1124( C1120 C1124 ) \nC1120_=_C1125( C1120 C1125 ) C1120_=_C1126( C1120 C1126 ) C1120_=_C1127( C1120 C1127 ) C1120_=_C1128( C1120 C1128 ) C1120_=_C1129( C1120 C1129 ) C1120_=_C1199( C1120 C1199 ) \nC1120_=_C1207( C1120 C1207 ) C1120_=_C1262( C1120 C1262 ) C1120_=_C1291( C1120 C1291 ) C1120_=_C1902( C1120 C1902 ) C1120_=_C1911( C1120 C1911 ) C1120_=_C1912( C1120 C1912 ) \nC1121_=_C1123( C1121 C1123 ) C1121_=_C1124( C1121 C1124 ) C1121_=_C1125( C1121 C1125 ) C1121_=_C1126( C1121 C1126 ) C1121_=_C1127( C1121 C1127 ) C1121_=_C1128( C1121 C1128 ) \nC1121_=_C1129( C1121 C1129 ) C1121_=_C1263( C1121 C1263 ) C1121_=_C1277( C1121 C1277 ) C1121_=_C1924( C1121 C1924 ) C1121_=_C1925( C1121 C1925 ) C1123_=_C1124( C1123 C1124 ) \nC1123_=_C1125( C1123 C1125 ) C1123_=_C1126( C1123 C1126 ) C1123_=_C1127( C1123 C1127 ) C1123_=_C1128( C1123 C1128 ) C1123_=_C1129( C1123 C1129 ) C1124_=_C1125( C1124 C1125 ) \nC1124_=_C1126( C1124 C1126 ) C1124_=_C1127( C1124 C1127 ) C1124_=_C1128( C1124 C1128 ) C1124_=_C1129( C1124 C1129 ) C1124_=_C1316( C1124 C1316 ) C1124_=_C1961( C1124 C1961 ) \nC1124_=_C1962( C1124 C1962 ) C1125_=_C1126( C1125 C1126 ) C1125_=_C1127( C1125 C1127 ) C1125_=_C1128( C1125 C1128 ) C1125_=_C1129( C1125 C1129 ) C1126_=_C1127( C1126 C1127 ) \nC1126_=_C1128( C1126 C1128 ) C1126_=_C1129( C1126 C1129 ) C1126_=_C2045( C1126 C2045 ) C1127_=_C1128( C1127 C1128 ) C1127_=_C1129( C1127 C1129 ) C1128_=_C1129( C1128 C1129 ) \nC1129_=_C1180( C1129 C1180 ) C1129_=_C1188( C1129 C1188 ) C1129_=_C1196( C1129 C1196 ) C1129_=_C1204( C1129 C1204 ) C1129_=_C1212( C1129 C1212 ) C1129_=_C1244( C1129 C1244 ) \nC1129_=_C1272( C1129 C1272 ) C1129_=_C1286( C1129 C1286 ) C1129_=_C1300( C1129 C1300 ) C1129_=_C1320( C1129 C1320 ) C1129_=_C1472( C1129 C1472 ) C1129_=_C1504( C1129 C1504 ) \nC1129_=_C1564( C1129 C1564 ) C1129_=_C1592( C1129 C1592 ) C1135_=_C1148( C1135 C1148 ) C1135_=_C1231( C1135 C1231 ) C1135_=_C1250( C1135 C1250 ) C1135_=_C1264( C1135 C1264 ) \nC1135_=_C1278( C1135 C1278 ) C1135_=_C1928( C1135 C1928 ) C1135_=_C1929( C1135 C1929 ) C1135_=_C1930( C1135 C1930 ) C1135_=_C1931( C1135 C1931 ) C1135_=_C1932( C1135 C1932 ) \nC1135_=_C1933( C1135 C1933 ) C1135_=_C1934( C1135 C1934 ) C1135_=_C1935( C1135 C1935 ) C1135_=_C1936( C1135 C1936 ) C1135_=_C1937( C1135 C1937 ) C1135_=_C1938( C1135 C1938 ) \nC1135_=_C1940( C1135 C1940 ) C1148_=_C1231( C1148 C1231 ) C1148_=_C1250( C1148 C1250 ) C1148_=_C1264( C1148 C1264 ) C1148_=_C1278( C1148 C1278 ) C1148_=_C1928( C1148 C1928 ) \nC1148_=_C1929( C1148 C1929 ) C1148_=_C1930( C1148 C1930 ) C1148_=_C1931( C1148 C1931 ) C1148_=_C1932( C1148 C1932 ) C1148_=_C1933( C1148 C1933 ) C1148_=_C1934( C1148 C1934 ) \nC1148_=_C1935( C1148 C1935 ) C1148_=_C1936( C1148 C1936 ) C1148_=_C1937( C1148 C1937 ) C1148_=_C1938( C1148 C1938 ) C1148_=_C1940( C1148 C1940 ) C1169_=_C1172( C1169 C1172 ) \nC1169_=_C1816( C1169 C1816 ) C1169_=_C1818( C1169 C1818 ) C1169_=_C1819( C1169 C1819 ) C1172_=_C1266( C1172 C1266 ) C1172_=_C1462( C1172 C1462 ) C1172_=_C1489( C1172 C1489 ) \nC1172_=_C1753( C1172 C1753 ) C1172_=_C2107( C1172 C2107 ) C1172_=_C2108( C1172 C2108 ) C1172_=_C2109( C1172 C2109 ) C1172_=_C2110( C1172 C2110 ) C1172_=_C2111( C1172 C2111 ) \nC1172_=_C2113( C1172 C2113 ) C1172_=_C2114( C1172 C2114 ) C1176_=_C1179( C1176 C1179 ) C1176_=_C1180( C1176 C1180 ) C1176_=_C1205( C1176 C1205 ) C1176_=_C1259( C1176 C1259 ) \nC1176_=_C1823( C1176 C1823 ) C1176_=_C1825( C1176 C1825 ) C1179_=_C1180( C1179 C1180 ) C1179_=_C1187( C1179 C1187 ) C1179_=_C1195( C1179 C1195 ) C1179_=_C1203( C1179 C1203 ) \nC1179_=_C1211( C1179 C1211 ) C1179_=_C1243( C1179 C1243 ) C1179_=_C1271( C1179 C1271 ) C1179_=_C1285( C1179 C1285 ) C1179_=_C1299( C1179 C1299 ) C1179_=_C2502( C1179 C2502 ) \nC1179_=_C2503( C1179 C2503 ) C1179_=_C2513( C1179 C2513 ) C1179_=_C2514( C1179 C2514 ) C1179_=_C2515( C1179 C2515 ) C1180_=_C1188( C1180 C1188 ) C1180_=_C1196( C1180 C1196 ) \nC1180_=_C1204( C1180 C1204 ) C1180_=_C1212( C1180 C1212 ) C1180_=_C1244( C1180 C1244 ) C1180_=_C1272( C1180 C1272 ) C1180_=_C1286( C1180 C1286 ) C1180_=_C1300( C1180 C1300 ) \nC1180_=_C1320( C1180 C1320 ) C1180_=_C1472( C1180 C1472 ) C1180_=_C1504( C1180 C1504 ) C1180_=_C1564( C1180 C1564 ) C1180_=_C1592( C1180 C1592 ) C1182_=_C1183( C1182 C1183 ) \nC1182_=_C1184( C1182 C1184 ) C1182_=_C1186( C1182 C1186 ) C1182_=_C1187( C1182 C1187 ) C1182_=_C1188( C1182 C1188 ) C1182_=_C1274( C1182 C1274 ) C1182_=_C1846( C1182 C1846 ) \nC1183_=_C1184( C1183 C1184 ) C1183_=_C1186( C1183 C1186 ) C1183_=_C1187( C1183 C1187 ) C1183_=_C1188( C1183 C1188 ) C1183_=_C1191( C1183 C1191 ) C1183_=_C1276( C1183 C1276 ) \nC1183_=_C1290( C1183 C1290 ) C1183_=_C1898( C1183 C1898 ) C1183_=_C1899( C1183 C1899 ) C1184_=_C1186( C1184 C1186 ) C1184_=_C1187( C1184 C1187 ) C1184_=_C1188( C1184 C1188 ) \nC1184_=_C2093( C1184 C2093 ) C1186_=_C1187( C1186 C1187 ) C1186_=_C1188( C1186 C1188 ) C1186_=_C1194( C1186 C1194 ) C1186_=_C1282( C1186 C1282 ) C1186_=_C1296( C1186 C1296 ) \nC1186_=_C1582( C1186 C1582 ) C1186_=_C2180( C1186 C2180 ) C1186_=_C2181( C1186 C2181 ) C1186_=_C2184( C1186 C2184 ) C1187_=_C1188( C1187 C1188 ) C1187_=_C1195( C1187 C1195 ) \nC1187_=_C1203( C1187 C1203 ) C1187_=_C1211( C1187 C1211 ) C1187_=_C1243( C1187 C1243 ) C1187_=_C1271( C1187 C1271 ) C1187_=_C1285( C1187 C1285 ) C1187_=_C1299( C1187 C1299 ) \nC1187_=_C2502( C1187 C2502 ) C1187_=_C2503( C1187 C2503 ) C1187_=_C2513( C1187 C2513 ) C1187_=_C2514( C1187 C2514 ) C1187_=_C2515( C1187 C2515 ) C1188_=_C1196( C1188 C1196 ) \nC1188_=_C1204( C1188 C1204 ) C1188_=_C1212( C1188 C1212 ) C1188_=_C1244( C1188 C1244 ) C1188_=_C1272( C1188 C1272 ) C1188_=_C1286( C1188 C1286 ) C1188_=_C1300( C1188 C1300 ) \nC1188_=_C1320( C1188 C1320 ) C1188_=_C1472( C1188 C1472 ) C1188_=_C1504( C1188 C1504 ) C1188_=_C1564( C1188 C1564 ) C1188_=_C1592( C1188 C1592 ) C1190_=_C1191( C1190 C1191 ) \nC1190_=_C1194( C1190 C1194 ) C1190_=_C1195( C1190 C1195 ) C1190_=_C1196( C1190 C1196 ) C1190_=_C1273( C1190 C1273 ) C1190_=_C1839( C1190 C1839 ) C1191_=_C1194( C1191 C1194 ) \nC1191_=_C1195( C1191 C1195 ) C1191_=_C1196( C1191 C1196 ) C1191_=_C1276( C1191 C1276 ) C1191_=_C1290( C1191 C1290 ) C1191_=_C1898( C1191 C1898 ) C1191_=_C1899( C1191 C1899 ) \nC1194_=_C1195( C1194 C1195 ) C1194_=_C1196( C1194 C1196 ) C1194_=_C1282( C1194 C1282 ) C1194_=_C1296( C1194 C1296 ) C1194_=_C1582( C1194 C1582 ) C1194_=_C2180( C1194 C2180 ) \nC1194_=_C2181( C1194 C2181 ) C1194_=_C2184( C1194 C2184 ) C1195_=_C1196( C1195 C1196 ) C1195_=_C1203( C1195 C1203 ) C1195_=_C1211( C1195 C1211 ) C1195_=_C1243( C1195 C1243 ) \nC1195_=_C1271( C1195 C1271 ) C1195_=_C1285( C1195 C1285 ) C1195_=_C1299( C1195 C1299 ) C1195_=_C2502( C1195 C2502 ) C1195_=_C2503( C1195 C2503 ) C1195_=_C2513( C1195 C2513 ) \nC1195_=_C2514( C1195 C2514 ) C1195_=_C2515( C1195 C2515 ) C1196_=_C1204( C1196 C1204 ) C1196_=_C1212( C1196 C1212 ) C1196_=_C1244( C1196 C1244 ) C1196_=_C1272( C1196 C1272 ) \nC1196_=_C1286( C1196 C1286 ) C1196_=_C1300( C1196 C1300 ) C1196_=_C1320( C1196 C1320 ) C1196_=_C1472( C1196 C1472 ) C1196_=_C1504( C1196 C1504 ) C1196_=_C1564( C1196 C1564 ) \nC1196_=_C1592( C1196 C1592 ) C1197_=_C1198( C1197 C1198 ) C1197_=_C1199( C1197 C1199 ) C1197_=_C1201( C1197 C1201 ) C1197_=_C1203( C1197 C1203 ) C1197_=_C1204( C1197 C1204 ) \nC1197_=_C1260( C1197 C1260 ) C1197_=_C1827( C1197 C1827 ) C1197_=_C1828( C1197 C1828 ) C1197_=_C1830( C1197 C1830 ) C1197_=_C1832( C1197 C1832 ) C1198_=_C1199( C1198 C1199 ) \nC1198_=_C1201( C1198 C1201 ) C1198_=_C1203( C1198 C1203 ) C1198_=_C1204( C1198 C1204 ) C1198_=_C1288( C1198 C1288 ) C1198_=_C1855( C1198 C1855 ) C1198_=_C1860( C1198 C1860 ) \nC1199_=_C1201( C1199 C1201 ) C1199_=_C1203( C1199 C1203 ) C1199_=_C1204(</w:t>
      </w:r>
    </w:p>
    <w:p>
      <w:pPr>
        <w:pStyle w:val="PreformattedText"/>
        <w:bidi w:val="0"/>
        <w:spacing w:before="0" w:after="0"/>
        <w:jc w:val="left"/>
        <w:rPr/>
      </w:pPr>
      <w:r>
        <w:rPr/>
        <w:t xml:space="preserve"> </w:t>
      </w:r>
      <w:r>
        <w:rPr/>
        <w:t>C1199 C1204 ) C1199_=_C1207( C1199 C1207 ) C1199_=_C1262( C1199 C1262 ) C1199_=_C1291( C1199 C1291 ) \nC1199_=_C1902( C1199 C1902 ) C1199_=_C1911( C1199 C1911 ) C1199_=_C1912( C1199 C1912 ) C1201_=_C1203( C1201 C1203 ) C1201_=_C1204( C1201 C1204 ) C1201_=_C1294( C1201 C1294 ) \nC1201_=_C1580( C1201 C1580 ) C1201_=_C2141( C1201 C2141 ) C1203_=_C1204( C1203 C1204 ) C1203_=_C1211( C1203 C1211 ) C1203_=_C1243( C1203 C1243 ) C1203_=_C1271( C1203 C1271 ) \nC1203_=_C1285( C1203 C1285 ) C1203_=_C1299( C1203 C1299 ) C1203_=_C2502( C1203 C2502 ) C1203_=_C2503( C1203 C2503 ) C1203_=_C2513( C1203 C2513 ) C1203_=_C2514( C1203 C2514 ) \nC1203_=_C2515( C1203 C2515 ) C1204_=_C1212( C1204 C1212 ) C1204_=_C1244( C1204 C1244 ) C1204_=_C1272( C1204 C1272 ) C1204_=_C1286( C1204 C1286 ) C1204_=_C1300( C1204 C1300 ) \nC1204_=_C1320( C1204 C1320 ) C1204_=_C1472( C1204 C1472 ) C1204_=_C1504( C1204 C1504 ) C1204_=_C1564( C1204 C1564 ) C1204_=_C1592( C1204 C1592 ) C1205_=_C1206( C1205 C1206 ) \nC1205_=_C1207( C1205 C1207 ) C1205_=_C1209( C1205 C1209 ) C1205_=_C1210( C1205 C1210 ) C1205_=_C1211( C1205 C1211 ) C1205_=_C1212( C1205 C1212 ) C1205_=_C1259( C1205 C1259 ) \nC1205_=_C1823( C1205 C1823 ) C1205_=_C1825( C1205 C1825 ) C1206_=_C1207( C1206 C1207 ) C1206_=_C1209( C1206 C1209 ) C1206_=_C1210( C1206 C1210 ) C1206_=_C1211( C1206 C1211 ) \nC1206_=_C1212( C1206 C1212 ) C1206_=_C1237( C1206 C1237 ) C1206_=_C1287( C1206 C1287 ) C1206_=_C1853( C1206 C1853 ) C1207_=_C1209( C1207 C1209 ) C1207_=_C1210( C1207 C1210 ) \nC1207_=_C1211( C1207 C1211 ) C1207_=_C1212( C1207 C1212 ) C1207_=_C1262( C1207 C1262 ) C1207_=_C1291( C1207 C1291 ) C1207_=_C1902( C1207 C1902 ) C1207_=_C1911( C1207 C1911 ) \nC1207_=_C1912( C1207 C1912 ) C1209_=_C1210( C1209 C1210 ) C1209_=_C1211( C1209 C1211 ) C1209_=_C1212( C1209 C1212 ) C1209_=_C1529( C1209 C1529 ) C1209_=_C1756( C1209 C1756 ) \nC1209_=_C2131( C1209 C2131 ) C1209_=_C2132( C1209 C2132 ) C1209_=_C2134( C1209 C2134 ) C1209_=_C2135( C1209 C2135 ) C1209_=_C2136( C1209 C2136 ) C1209_=_C2137( C1209 C2137 ) \nC1209_=_C2138( C1209 C2138 ) C1210_=_C1211( C1210 C1211 ) C1210_=_C1212( C1210 C1212 ) C1210_=_C1254( C1210 C1254 ) C1210_=_C1268( C1210 C1268 ) C1210_=_C1311( C1210 C1311 ) \nC1210_=_C1491( C1210 C1491 ) C1210_=_C1540( C1210 C1540 ) C1210_=_C1597( C1210 C1597 ) C1210_=_C1762( C1210 C1762 ) C1210_=_C2191( C1210 C2191 ) C1210_=_C2192( C1210 C2192 ) \nC1210_=_C2193( C1210 C2193 ) C1210_=_C2194( C1210 C2194 ) C1210_=_C2196( C1210 C2196 ) C1210_=_C2197( C1210 C2197 ) C1210_=_C2198( C1210 C2198 ) C1210_=_C2199( C1210 C2199 ) \nC1210_=_C2201( C1210 C2201 ) C1210_=_C2202( C1210 C2202 ) C1210_=_C2203( C1210 C2203 ) C1210_=_C2204( C1210 C2204 ) C1211_=_C1212( C1211 C1212 ) C1211_=_C1243( C1211 C1243 ) \nC1211_=_C1271( C1211 C1271 ) C1211_=_C1285( C1211 C1285 ) C1211_=_C1299( C1211 C1299 ) C1211_=_C2502( C1211 C2502 ) C1211_=_C2503( C1211 C2503 ) C1211_=_C2513( C1211 C2513 ) \nC1211_=_C2514( C1211 C2514 ) C1211_=_C2515( C1211 C2515 ) C1212_=_C1244( C1212 C1244 ) C1212_=_C1272( C1212 C1272 ) C1212_=_C1286( C1212 C1286 ) C1212_=_C1300( C1212 C1300 ) \nC1212_=_C1320( C1212 C1320 ) C1212_=_C1472( C1212 C1472 ) C1212_=_C1504( C1212 C1504 ) C1212_=_C1564( C1212 C1564 ) C1212_=_C1592( C1212 C1592 ) C1216_=_C1474( C1216 C1474 ) \nC1216_=_C1505( C1216 C1505 ) C1216_=_C1566( C1216 C1566 ) C1216_=_C1755( C1216 C1755 ) C1216_=_C2123( C1216 C2123 ) C1216_=_C2124( C1216 C2124 ) C1216_=_C2126( C1216 C2126 ) \nC1216_=_C2127( C1216 C2127 ) C1216_=_C2128( C1216 C2128 ) C1216_=_C2129( C1216 C2129 ) C1216_=_C2130( C1216 C2130 ) C1224_=_C1482( C1224 C1482 ) C1224_=_C1513( C1224 C1513 ) \nC1224_=_C1565( C1224 C1565 ) C1224_=_C1754( C1224 C1754 ) C1224_=_C2115( C1224 C2115 ) C1224_=_C2116( C1224 C2116 ) C1224_=_C2120( C1224 C2120 ) C1224_=_C2121( C1224 C2121 ) \nC1224_=_C2122( C1224 C2122 ) C1231_=_C1233( C1231 C1233 ) C1231_=_C1234( C1231 C1234 ) C1231_=_C1250( C1231 C1250 ) C1231_=_C1264( C1231 C1264 ) C1231_=_C1278( C1231 C1278 ) \nC1231_=_C1928( C1231 C1928 ) C1231_=_C1929( C1231 C1929 ) C1231_=_C1930( C1231 C1930 ) C1231_=_C1931( C1231 C1931 ) C1231_=_C1932( C1231 C1932 ) C1231_=_C1933( C1231 C1933 ) \nC1231_=_C1934( C1231 C1934 ) C1231_=_C1935( C1231 C1935 ) C1231_=_C1936( C1231 C1936 ) C1231_=_C1937( C1231 C1937 ) C1231_=_C1938( C1231 C1938 ) C1231_=_C1940( C1231 C1940 ) \nC1233_=_C1234( C1233 C1234 ) C1233_=_C1267( C1233 C1267 ) C1233_=_C1281( C1233 C1281 ) C1233_=_C1309( C1233 C1309 ) C1233_=_C1522( C1233 C1522 ) C1233_=_C1530( C1233 C1530 ) \nC1233_=_C1567( C1233 C1567 ) C1233_=_C1595( C1233 C1595 ) C1233_=_C1760( C1233 C1760 ) C1233_=_C2163( C1233 C2163 ) C1233_=_C2164( C1233 C2164 ) C1233_=_C2165( C1233 C2165 ) \nC1233_=_C2166( C1233 C2166 ) C1233_=_C2168( C1233 C2168 ) C1233_=_C2169( C1233 C2169 ) C1233_=_C2170( C1233 C2170 ) C1233_=_C2172( C1233 C2172 ) C1233_=_C2173( C1233 C2173 ) \nC1233_=_C2174( C1233 C2174 ) C1233_=_C2175( C1233 C2175 ) C1233_=_C2176( C1233 C2176 ) C1234_=_C1256( C1234 C1256 ) C1234_=_C1270( C1234 C1270 ) C1234_=_C1284( C1234 C1284 ) \nC1234_=_C1523( C1234 C1523 ) C1234_=_C1531( C1234 C1531 ) C1234_=_C1542( C1234 C1542 ) C1234_=_C1570( C1234 C1570 ) C1234_=_C1764( C1234 C1764 ) C1234_=_C2219( C1234 C2219 ) \nC1234_=_C2220( C1234 C2220 ) C1234_=_C2221( C1234 C2221 ) C1234_=_C2222( C1234 C2222 ) C1234_=_C2223( C1234 C2223 ) C1234_=_C2225( C1234 C2225 ) C1234_=_C2226( C1234 C2226 ) \nC1234_=_C2227( C1234 C2227 ) C1234_=_C2229( C1234 C2229 ) C1234_=_C2230( C1234 C2230 ) C1234_=_C2231( C1234 C2231 ) C1234_=_C2232( C1234 C2232 ) C1237_=_C1238( C1237 C1238 ) \nC1237_=_C1243( C1237 C1243 ) C1237_=_C1244( C1237 C1244 ) C1237_=_C1287( C1237 C1287 ) C1237_=_C1853( C1237 C1853 ) C1238_=_C1243( C1238 C1243 ) C1238_=_C1244( C1238 C1244 ) \nC1238_=_C1261( C1238 C1261 ) C1238_=_C1275( C1238 C1275 ) C1238_=_C1289( C1238 C1289 ) C1238_=_C1884( C1238 C1884 ) C1238_=_C1885( C1238 C1885 ) C1238_=_C1886( C1238 C1886 ) \nC1243_=_C1244( C1243 C1244 ) C1243_=_C1271( C1243 C1271 ) C1243_=_C1285( C1243 C1285 ) C1243_=_C1299( C1243 C1299 ) C1243_=_C2502( C1243 C2502 ) C1243_=_C2503( C1243 C2503 ) \nC1243_=_C2513( C1243 C2513 ) C1243_=_C2514( C1243 C2514 ) C1243_=_C2515( C1243 C2515 ) C1244_=_C1272( C1244 C1272 ) C1244_=_C1286( C1244 C1286 ) C1244_=_C1300( C1244 C1300 ) \nC1244_=_C1320( C1244 C1320 ) C1244_=_C1472( C1244 C1472 ) C1244_=_C1504( C1244 C1504 ) C1244_=_C1564( C1244 C1564 ) C1244_=_C1592( C1244 C1592 ) C1250_=_C1254( C1250 C1254 ) \nC1250_=_C1256( C1250 C1256 ) C1250_=_C1264( C1250 C1264 ) C1250_=_C1278( C1250 C1278 ) C1250_=_C1928( C1250 C1928 ) C1250_=_C1929( C1250 C1929 ) C1250_=_C1930( C1250 C1930 ) \nC1250_=_C1931( C1250 C1931 ) C1250_=_C1932( C1250 C1932 ) C1250_=_C1933( C1250 C1933 ) C1250_=_C1934( C1250 C1934 ) C1250_=_C1935( C1250 C1935 ) C1250_=_C1936( C1250 C1936 ) \nC1250_=_C1937( C1250 C1937 ) C1250_=_C1938( C1250 C1938 ) C1250_=_C1940( C1250 C1940 ) C1254_=_C1256( C1254 C1256 ) C1254_=_C1268( C1254 C1268 ) C1254_=_C1311( C1254 C1311 ) \nC1254_=_C1491( C1254 C1491 ) C1254_=_C1540( C1254 C1540 ) C1254_=_C1597( C1254 C1597 ) C1254_=_C1762( C1254 C1762 ) C1254_=_C2191( C1254 C2191 ) C1254_=_C2192( C1254 C2192 ) \nC1254_=_C2193( C1254 C2193 ) C1254_=_C2194( C1254 C2194 ) C1254_=_C2196( C1254 C2196 ) C1254_=_C2197( C1254 C2197 ) C1254_=_C2198( C1254 C2198 ) C1254_=_C2199( C1254 C2199 ) \nC1254_=_C2201( C1254 C2201 ) C1254_=_C2202( C1254 C2202 ) C1254_=_C2203( C1254 C2203 ) C1254_=_C2204( C1254 C2204 ) C1256_=_C1270( C1256 C1270 ) C1256_=_C1284( C1256 C1284 ) \nC1256_=_C1523( C1256 C1523 ) C1256_=_C1531( C1256 C1531 ) C1256_=_C1542( C1256 C1542 ) C1256_=_C1570( C1256 C1570 ) C1256_=_C1764( C1256 C1764 ) C1256_=_C2219( C1256 C2219 ) \nC1256_=_C2220( C1256 C2220 ) C1256_=_C2221( C1256 C2221 ) C1256_=_C2222( C1256 C2222 ) C1256_=_C2223( C1256 C2223 ) C1256_=_C2225( C1256 C2225 ) C1256_=_C2226( C1256 C2226 ) \nC1256_=_C2227( C1256 C2227 ) C1256_=_C2229( C1256 C2229 ) C1256_=_C2230( C1256 C2230 ) C1256_=_C2231( C1256 C2231 ) C1256_=_C2232( C1256 C2232 ) C1259_=_C1260( C1259 C1260 ) \nC1259_=_C1261( C1259 C1261 ) C1259_=_C1262( C1259 C1262 ) C1259_=_C1263( C1259 C1263 ) C1259_=_C1264( C1259 C1264 ) C1259_=_C1266( C1259 C1266 ) C1259_=_C1267( C1259 C1267 ) \nC1259_=_C1268( C1259 C1268 ) C1259_=_C1269( C1259 C1269 ) C1259_=_C1270( C1259 C1270 ) C1259_=_C1271( C1259 C1271 ) C1259_=_C1272( C1259 C1272 ) C1259_=_C1823( C1259 C1823 ) \nC1259_=_C1825( C1259 C1825 ) C1260_=_C1261( C1260 C1261 ) C1260_=_C1262( C1260 C1262 ) C1260_=_C1263( C1260 C1263 ) C1260_=_C1264( C1260 C1264 ) C1260_=_C1266( C1260 C1266 ) \nC1260_=_C1267( C1260 C1267 ) C1260_=_C1268( C1260 C1268 ) C1260_=_C1269( C1260 C1269 ) C1260_=_C1270( C1260 C1270 ) C1260_=_C1271( C1260 C1271 ) C1260_=_C1272( C1260 C1272 ) \nC1260_=_C1827( C1260 C1827 ) C1260_=_C1828( C1260 C1828 ) C1260_=_C1830( C1260 C1830 ) C1260_=_C1832( C1260 C1832 ) C1261_=_C1262( C1261 C1262 ) C1261_=_C1263( C1261 C1263 ) \nC1261_=_C1264( C1261 C1264 ) C1261_=_C1266( C1261 C1266 ) C1261_=_C1267( C1261 C1267 ) C1261_=_C1268( C1261 C1268 ) C1261_=_C1269( C1261 C1269 ) C1261_=_C1270( C1261 C1270 ) \nC1261_=_C1271( C1261 C1271 ) C1261_=_C1272( C1261 C1272 ) C1261_=_C1275( C1261 C1275 ) C1261_=_C1289( C1261 C1289 ) C1261_=_C1884( C1261 C1884 ) C1261_=_C1885( C1261 C1885 ) \nC1261_=_C1886( C1261 C1886 ) C1262_=_C1263( C1262 C1263 ) C1262_=_C1264( C1262 C1264 ) C1262_=_C1266( C1262 C1266 ) C1262_=_C1267( C1262 C1267 ) C1262_=_C1268( C1262 C1268 ) \nC1262_=_C1269( C1262 C1269 ) C1262_=_C1270( C1262 C1270 ) C1262_=_C1271( C1262 C1271 ) C1262_=_C1272( C1262 C1272 ) C1262_=_C1291( C1262 C1291 ) C1262_=_C1902( C1262 C1902 ) \nC1262_=_C1911( C1262 C1911 ) C1262_=_C1912( C1262 C1912 ) C1263_=_C1264( C1263 C1264 ) C1263_=_C1266( C1263 C1266 ) C1263_=_C1267( C1263 C1267 ) C1263_=_C1268( C1263 C1268 ) \nC1263_=_C1269( C1263 C1269 ) C1263_=_C1270( C1263 C1270 ) C1263_=_C1271( C1263 C1271 ) C1263_=_C1272( C1263 C1272 ) C1263_=_C1277(</w:t>
      </w:r>
    </w:p>
    <w:p>
      <w:pPr>
        <w:pStyle w:val="PreformattedText"/>
        <w:bidi w:val="0"/>
        <w:spacing w:before="0" w:after="0"/>
        <w:jc w:val="left"/>
        <w:rPr/>
      </w:pPr>
      <w:r>
        <w:rPr/>
        <w:t xml:space="preserve"> </w:t>
      </w:r>
      <w:r>
        <w:rPr/>
        <w:t>C1263 C1277 ) C1263_=_C1924( C1263 C1924 ) \nC1263_=_C1925( C1263 C1925 ) C1264_=_C1266( C1264 C1266 ) C1264_=_C1267( C1264 C1267 ) C1264_=_C1268( C1264 C1268 ) C1264_=_C1269( C1264 C1269 ) C1264_=_C1270( C1264 C1270 ) \nC1264_=_C1271( C1264 C1271 ) C1264_=_C1272( C1264 C1272 ) C1264_=_C1278( C1264 C1278 ) C1264_=_C1928( C1264 C1928 ) C1264_=_C1929( C1264 C1929 ) C1264_=_C1930( C1264 C1930 ) \nC1264_=_C1931( C1264 C1931 ) C1264_=_C1932( C1264 C1932 ) C1264_=_C1933( C1264 C1933 ) C1264_=_C1934( C1264 C1934 ) C1264_=_C1935( C1264 C1935 ) C1264_=_C1936( C1264 C1936 ) \nC1264_=_C1937( C1264 C1937 ) C1264_=_C1938( C1264 C1938 ) C1264_=_C1940( C1264 C1940 ) C1266_=_C1267( C1266 C1267 ) C1266_=_C1268( C1266 C1268 ) C1266_=_C1269( C1266 C1269 ) \nC1266_=_C1270( C1266 C1270 ) C1266_=_C1271( C1266 C1271 ) C1266_=_C1272( C1266 C1272 ) C1266_=_C1462( C1266 C1462 ) C1266_=_C1489( C1266 C1489 ) C1266_=_C1753( C1266 C1753 ) \nC1266_=_C2107( C1266 C2107 ) C1266_=_C2108( C1266 C2108 ) C1266_=_C2109( C1266 C2109 ) C1266_=_C2110( C1266 C2110 ) C1266_=_C2111( C1266 C2111 ) C1266_=_C2113( C1266 C2113 ) \nC1266_=_C2114( C1266 C2114 ) C1267_=_C1268( C1267 C1268 ) C1267_=_C1269( C1267 C1269 ) C1267_=_C1270( C1267 C1270 ) C1267_=_C1271( C1267 C1271 ) C1267_=_C1272( C1267 C1272 ) \nC1267_=_C1281( C1267 C1281 ) C1267_=_C1309( C1267 C1309 ) C1267_=_C1522( C1267 C1522 ) C1267_=_C1530( C1267 C1530 ) C1267_=_C1567( C1267 C1567 ) C1267_=_C1595( C1267 C1595 ) \nC1267_=_C1760( C1267 C1760 ) C1267_=_C2163( C1267 C2163 ) C1267_=_C2164( C1267 C2164 ) C1267_=_C2165( C1267 C2165 ) C1267_=_C2166( C1267 C2166 ) C1267_=_C2168( C1267 C2168 ) \nC1267_=_C2169( C1267 C2169 ) C1267_=_C2170( C1267 C2170 ) C1267_=_C2172( C1267 C2172 ) C1267_=_C2173( C1267 C2173 ) C1267_=_C2174( C1267 C2174 ) C1267_=_C2175( C1267 C2175 ) \nC1267_=_C2176( C1267 C2176 ) C1268_=_C1269( C1268 C1269 ) C1268_=_C1270( C1268 C1270 ) C1268_=_C1271( C1268 C1271 ) C1268_=_C1272( C1268 C1272 ) C1268_=_C1311( C1268 C1311 ) \nC1268_=_C1491( C1268 C1491 ) C1268_=_C1540( C1268 C1540 ) C1268_=_C1597( C1268 C1597 ) C1268_=_C1762( C1268 C1762 ) C1268_=_C2191( C1268 C2191 ) C1268_=_C2192( C1268 C2192 ) \nC1268_=_C2193( C1268 C2193 ) C1268_=_C2194( C1268 C2194 ) C1268_=_C2196( C1268 C2196 ) C1268_=_C2197( C1268 C2197 ) C1268_=_C2198( C1268 C2198 ) C1268_=_C2199( C1268 C2199 ) \nC1268_=_C2201( C1268 C2201 ) C1268_=_C2202( C1268 C2202 ) C1268_=_C2203( C1268 C2203 ) C1268_=_C2204( C1268 C2204 ) C1269_=_C1270( C1269 C1270 ) C1269_=_C1271( C1269 C1271 ) \nC1269_=_C1272( C1269 C1272 ) C1269_=_C1283( C1269 C1283 ) C1269_=_C1555( C1269 C1555 ) C1269_=_C2208( C1269 C2208 ) C1269_=_C2209( C1269 C2209 ) C1269_=_C2212( C1269 C2212 ) \nC1269_=_C2214( C1269 C2214 ) C1270_=_C1271( C1270 C1271 ) C1270_=_C1272( C1270 C1272 ) C1270_=_C1284( C1270 C1284 ) C1270_=_C1523( C1270 C1523 ) C1270_=_C1531( C1270 C1531 ) \nC1270_=_C1542( C1270 C1542 ) C1270_=_C1570( C1270 C1570 ) C1270_=_C1764( C1270 C1764 ) C1270_=_C2219( C1270 C2219 ) C1270_=_C2220( C1270 C2220 ) C1270_=_C2221( C1270 C2221 ) \nC1270_=_C2222( C1270 C2222 ) C1270_=_C2223( C1270 C2223 ) C1270_=_C2225( C1270 C2225 ) C1270_=_C2226( C1270 C2226 ) C1270_=_C2227( C1270 C2227 ) C1270_=_C2229( C1270 C2229 ) \nC1270_=_C2230( C1270 C2230 ) C1270_=_C2231( C1270 C2231 ) C1270_=_C2232( C1270 C2232 ) C1271_=_C1272( C1271 C1272 ) C1271_=_C1285( C1271 C1285 ) C1271_=_C1299( C1271 C1299 ) \nC1271_=_C2502( C1271 C2502 ) C1271_=_C2503( C1271 C2503 ) C1271_=_C2513( C1271 C2513 ) C1271_=_C2514( C1271 C2514 ) C1271_=_C2515( C1271 C2515 ) C1272_=_C1286( C1272 C1286 ) \nC1272_=_C1300( C1272 C1300 ) C1272_=_C1320( C1272 C1320 ) C1272_=_C1472( C1272 C1472 ) C1272_=_C1504( C1272 C1504 ) C1272_=_C1564( C1272 C1564 ) C1272_=_C1592( C1272 C1592 ) \nC1273_=_C1274( C1273 C1274 ) C1273_=_C1275( C1273 C1275 ) C1273_=_C1276( C1273 C1276 ) C1273_=_C1277( C1273 C1277 ) C1273_=_C1278( C1273 C1278 ) C1273_=_C1281( C1273 C1281 ) \nC1273_=_C1282( C1273 C1282 ) C1273_=_C1283( C1273 C1283 ) C1273_=_C1284( C1273 C1284 ) C1273_=_C1285( C1273 C1285 ) C1273_=_C1286( C1273 C1286 ) C1273_=_C1839( C1273 C1839 ) \nC1274_=_C1275( C1274 C1275 ) C1274_=_C1276( C1274 C1276 ) C1274_=_C1277( C1274 C1277 ) C1274_=_C1278( C1274 C1278 ) C1274_=_C1281( C1274 C1281 ) C1274_=_C1282( C1274 C1282 ) \nC1274_=_C1283( C1274 C1283 ) C1274_=_C1284( C1274 C1284 ) C1274_=_C1285( C1274 C1285 ) C1274_=_C1286( C1274 C1286 ) C1274_=_C1846( C1274 C1846 ) C1275_=_C1276( C1275 C1276 ) \nC1275_=_C1277( C1275 C1277 ) C1275_=_C1278( C1275 C1278 ) C1275_=_C1281( C1275 C1281 ) C1275_=_C1282( C1275 C1282 ) C1275_=_C1283( C1275 C1283 ) C1275_=_C1284( C1275 C1284 ) \nC1275_=_C1285( C1275 C1285 ) C1275_=_C1286( C1275 C1286 ) C1275_=_C1289( C1275 C1289 ) C1275_=_C1884( C1275 C1884 ) C1275_=_C1885( C1275 C1885 ) C1275_=_C1886( C1275 C1886 ) \nC1276_=_C1277( C1276 C1277 ) C1276_=_C1278( C1276 C1278 ) C1276_=_C1281( C1276 C1281 ) C1276_=_C1282( C1276 C1282 ) C1276_=_C1283( C1276 C1283 ) C1276_=_C1284( C1276 C1284 ) \nC1276_=_C1285( C1276 C1285 ) C1276_=_C1286( C1276 C1286 ) C1276_=_C1290( C1276 C1290 ) C1276_=_C1898( C1276 C1898 ) C1276_=_C1899( C1276 C1899 ) C1277_=_C1278( C1277 C1278 ) \nC1277_=_C1281( C1277 C1281 ) C1277_=_C1282( C1277 C1282 ) C1277_=_C1283( C1277 C1283 ) C1277_=_C1284( C1277 C1284 ) C1277_=_C1285( C1277 C1285 ) C1277_=_C1286( C1277 C1286 ) \nC1277_=_C1924( C1277 C1924 ) C1277_=_C1925( C1277 C1925 ) C1278_=_C1281( C1278 C1281 ) C1278_=_C1282( C1278 C1282 ) C1278_=_C1283( C1278 C1283 ) C1278_=_C1284( C1278 C1284 ) \nC1278_=_C1285( C1278 C1285 ) C1278_=_C1286( C1278 C1286 ) C1278_=_C1928( C1278 C1928 ) C1278_=_C1929( C1278 C1929 ) C1278_=_C1930( C1278 C1930 ) C1278_=_C1931( C1278 C1931 ) \nC1278_=_C1932( C1278 C1932 ) C1278_=_C1933( C1278 C1933 ) C1278_=_C1934( C1278 C1934 ) C1278_=_C1935( C1278 C1935 ) C1278_=_C1936( C1278 C1936 ) C1278_=_C1937( C1278 C1937 ) \nC1278_=_C1938( C1278 C1938 ) C1278_=_C1940( C1278 C1940 ) C1281_=_C1282( C1281 C1282 ) C1281_=_C1283( C1281 C1283 ) C1281_=_C1284( C1281 C1284 ) C1281_=_C1285( C1281 C1285 ) \nC1281_=_C1286( C1281 C1286 ) C1281_=_C1309( C1281 C1309 ) C1281_=_C1522( C1281 C1522 ) C1281_=_C1530( C1281 C1530 ) C1281_=_C1567( C1281 C1567 ) C1281_=_C1595( C1281 C1595 ) \nC1281_=_C1760( C1281 C1760 ) C1281_=_C2163( C1281 C2163 ) C1281_=_C2164( C1281 C2164 ) C1281_=_C2165( C1281 C2165 ) C1281_=_C2166( C1281 C2166 ) C1281_=_C2168( C1281 C2168 ) \nC1281_=_C2169( C1281 C2169 ) C1281_=_C2170( C1281 C2170 ) C1281_=_C2172( C1281 C2172 ) C1281_=_C2173( C1281 C2173 ) C1281_=_C2174( C1281 C2174 ) C1281_=_C2175( C1281 C2175 ) \nC1281_=_C2176( C1281 C2176 ) C1282_=_C1283( C1282 C1283 ) C1282_=_C1284( C1282 C1284 ) C1282_=_C1285( C1282 C1285 ) C1282_=_C1286( C1282 C1286 ) C1282_=_C1296( C1282 C1296 ) \nC1282_=_C1582( C1282 C1582 ) C1282_=_C2180( C1282 C2180 ) C1282_=_C2181( C1282 C2181 ) C1282_=_C2184( C1282 C2184 ) C1283_=_C1284( C1283 C1284 ) C1283_=_C1285( C1283 C1285 ) \nC1283_=_C1286( C1283 C1286 ) C1283_=_C1555( C1283 C1555 ) C1283_=_C2208( C1283 C2208 ) C1283_=_C2209( C1283 C2209 ) C1283_=_C2212( C1283 C2212 ) C1283_=_C2214( C1283 C2214 ) \nC1284_=_C1285( C1284 C1285 ) C1284_=_C1286( C1284 C1286 ) C1284_=_C1523( C1284 C1523 ) C1284_=_C1531( C1284 C1531 ) C1284_=_C1542( C1284 C1542 ) C1284_=_C1570( C1284 C1570 ) \nC1284_=_C1764( C1284 C1764 ) C1284_=_C2219( C1284 C2219 ) C1284_=_C2220( C1284 C2220 ) C1284_=_C2221( C1284 C2221 ) C1284_=_C2222( C1284 C2222 ) C1284_=_C2223( C1284 C2223 ) \nC1284_=_C2225( C1284 C2225 ) C1284_=_C2226( C1284 C2226 ) C1284_=_C2227( C1284 C2227 ) C1284_=_C2229( C1284 C2229 ) C1284_=_C2230( C1284 C2230 ) C1284_=_C2231( C1284 C2231 ) \nC1284_=_C2232( C1284 C2232 ) C1285_=_C1286( C1285 C1286 ) C1285_=_C1299( C1285 C1299 ) C1285_=_C2502( C1285 C2502 ) C1285_=_C2503( C1285 C2503 ) C1285_=_C2513( C1285 C2513 ) \nC1285_=_C2514( C1285 C2514 ) C1285_=_C2515( C1285 C2515 ) C1286_=_C1300( C1286 C1300 ) C1286_=_C1320( C1286 C1320 ) C1286_=_C1472( C1286 C1472 ) C1286_=_C1504( C1286 C1504 ) \nC1286_=_C1564( C1286 C1564 ) C1286_=_C1592( C1286 C1592 ) C1287_=_C1288( C1287 C1288 ) C1287_=_C1289( C1287 C1289 ) C1287_=_C1290( C1287 C1290 ) C1287_=_C1291( C1287 C1291 ) \nC1287_=_C1294( C1287 C1294 ) C1287_=_C1296( C1287 C1296 ) C1287_=_C1299( C1287 C1299 ) C1287_=_C1300( C1287 C1300 ) C1287_=_C1853( C1287 C1853 ) C1288_=_C1289( C1288 C1289 ) \nC1288_=_C1290( C1288 C1290 ) C1288_=_C1291( C1288 C1291 ) C1288_=_C1294( C1288 C1294 ) C1288_=_C1296( C1288 C1296 ) C1288_=_C1299( C1288 C1299 ) C1288_=_C1300( C1288 C1300 ) \nC1288_=_C1855( C1288 C1855 ) C1288_=_C1860( C1288 C1860 ) C1289_=_C1290( C1289 C1290 ) C1289_=_C1291( C1289 C1291 ) C1289_=_C1294( C1289 C1294 ) C1289_=_C1296( C1289 C1296 ) \nC1289_=_C1299( C1289 C1299 ) C1289_=_C1300( C1289 C1300 ) C1289_=_C1884( C1289 C1884 ) C1289_=_C1885( C1289 C1885 ) C1289_=_C1886( C1289 C1886 ) C1290_=_C1291( C1290 C1291 ) \nC1290_=_C1294( C1290 C1294 ) C1290_=_C1296( C1290 C1296 ) C1290_=_C1299( C1290 C1299 ) C1290_=_C1300( C1290 C1300 ) C1290_=_C1898( C1290 C1898 ) C1290_=_C1899( C1290 C1899 ) \nC1291_=_C1294( C1291 C1294 ) C1291_=_C1296( C1291 C1296 ) C1291_=_C1299( C1291 C1299 ) C1291_=_C1300( C1291 C1300 ) C1291_=_C1902( C1291 C1902 ) C1291_=_C1911( C1291 C1911 ) \nC1291_=_C1912( C1291 C1912 ) C1294_=_C1296( C1294 C1296 ) C1294_=_C1299( C1294 C1299 ) C1294_=_C1300( C1294 C1300 ) C1294_=_C1580( C1294 C1580 ) C1294_=_C2141( C1294 C2141 ) \nC1296_=_C1299( C1296 C1299 ) C1296_=_C1300( C1296 C1300 ) C1296_=_C1582( C1296 C1582 ) C1296_=_C2180( C1296 C2180 ) C1296_=_C2181( C1296 C2181 ) C1296_=_C2184( C1296 C2184 ) \nC1299_=_C1300( C1299 C1300 ) C1299_=_C2502( C1299 C2502 ) C1299_=_C2503( C1299 C2503 ) C1299_=_C2513( C1299 C2513 ) C1299_=_C2514( C1299 C2514 ) C1299_=_C2515( C1299 C2515 ) \nC1300_=_C1320( C1300 C1320 ) C1300_=_C1472( C1300 C1472 ) C1300_=_C1504( C1300 C1504 ) C1300_=_C1564( C1300 C1564 ) C1300_=_C1592( C1300 C1592 ) C1309_=_C1311( C1309 C1311 ) \nC1309_=_C1522(</w:t>
      </w:r>
    </w:p>
    <w:p>
      <w:pPr>
        <w:pStyle w:val="PreformattedText"/>
        <w:bidi w:val="0"/>
        <w:spacing w:before="0" w:after="0"/>
        <w:jc w:val="left"/>
        <w:rPr/>
      </w:pPr>
      <w:r>
        <w:rPr/>
        <w:t xml:space="preserve"> </w:t>
      </w:r>
      <w:r>
        <w:rPr/>
        <w:t>C1309 C1522 ) C1309_=_C1530( C1309 C1530 ) C1309_=_C1567( C1309 C1567 ) C1309_=_C1595( C1309 C1595 ) C1309_=_C1760( C1309 C1760 ) C1309_=_C2163( C1309 C2163 ) \nC1309_=_C2164( C1309 C2164 ) C1309_=_C2165( C1309 C2165 ) C1309_=_C2166( C1309 C2166 ) C1309_=_C2168( C1309 C2168 ) C1309_=_C2169( C1309 C2169 ) C1309_=_C2170( C1309 C2170 ) \nC1309_=_C2172( C1309 C2172 ) C1309_=_C2173( C1309 C2173 ) C1309_=_C2174( C1309 C2174 ) C1309_=_C2175( C1309 C2175 ) C1309_=_C2176( C1309 C2176 ) C1311_=_C1491( C1311 C1491 ) \nC1311_=_C1540( C1311 C1540 ) C1311_=_C1597( C1311 C1597 ) C1311_=_C1762( C1311 C1762 ) C1311_=_C2191( C1311 C2191 ) C1311_=_C2192( C1311 C2192 ) C1311_=_C2193( C1311 C2193 ) \nC1311_=_C2194( C1311 C2194 ) C1311_=_C2196( C1311 C2196 ) C1311_=_C2197( C1311 C2197 ) C1311_=_C2198( C1311 C2198 ) C1311_=_C2199( C1311 C2199 ) C1311_=_C2201( C1311 C2201 ) \nC1311_=_C2202( C1311 C2202 ) C1311_=_C2203( C1311 C2203 ) C1311_=_C2204( C1311 C2204 ) C1316_=_C1317( C1316 C1317 ) C1316_=_C1318( C1316 C1318 ) C1316_=_C1319( C1316 C1319 ) \nC1316_=_C1320( C1316 C1320 ) C1316_=_C1961( C1316 C1961 ) C1316_=_C1962( C1316 C1962 ) C1317_=_C1318( C1317 C1318 ) C1317_=_C1319( C1317 C1319 ) C1317_=_C1320( C1317 C1320 ) \nC1318_=_C1319( C1318 C1319 ) C1318_=_C1320( C1318 C1320 ) C1319_=_C1320( C1319 C1320 ) C1320_=_C1472( C1320 C1472 ) C1320_=_C1504( C1320 C1504 ) C1320_=_C1564( C1320 C1564 ) \nC1320_=_C1592( C1320 C1592 ) C1327_=_C1731( C1327 C1731 ) C1327_=_C1948( C1327 C1948 ) C1327_=_C1949( C1327 C1949 ) C1327_=_C1950( C1327 C1950 ) C1327_=_C1951( C1327 C1951 ) \nC1327_=_C1952( C1327 C1952 ) C1462_=_C1489( C1462 C1489 ) C1462_=_C1753( C1462 C1753 ) C1462_=_C2107( C1462 C2107 ) C1462_=_C2108( C1462 C2108 ) C1462_=_C2109( C1462 C2109 ) \nC1462_=_C2110( C1462 C2110 ) C1462_=_C2111( C1462 C2111 ) C1462_=_C2113( C1462 C2113 ) C1462_=_C2114( C1462 C2114 ) C1470_=_C1471( C1470 C1471 ) C1470_=_C1472( C1470 C1472 ) \nC1470_=_C1712( C1470 C1712 ) C1470_=_C1792( C1470 C1792 ) C1470_=_C2389( C1470 C2389 ) C1470_=_C2390( C1470 C2390 ) C1470_=_C2392( C1470 C2392 ) C1470_=_C2393( C1470 C2393 ) \nC1470_=_C2394( C1470 C2394 ) C1471_=_C1472( C1471 C1472 ) C1471_=_C1503( C1471 C1503 ) C1471_=_C1563( C1471 C1563 ) C1471_=_C1591( C1471 C1591 ) C1471_=_C2543( C1471 C2543 ) \nC1471_=_C2545( C1471 C2545 ) C1471_=_C2549( C1471 C2549 ) C1471_=_C2553( C1471 C2553 ) C1472_=_C1504( C1472 C1504 ) C1472_=_C1564( C1472 C1564 ) C1472_=_C1592( C1472 C1592 ) \nC1474_=_C1505( C1474 C1505 ) C1474_=_C1566( C1474 C1566 ) C1474_=_C1755( C1474 C1755 ) C1474_=_C2123( C1474 C2123 ) C1474_=_C2124( C1474 C2124 ) C1474_=_C2126( C1474 C2126 ) \nC1474_=_C2127( C1474 C2127 ) C1474_=_C2128( C1474 C2128 ) C1474_=_C2129( C1474 C2129 ) C1474_=_C2130( C1474 C2130 ) C1481_=_C1482( C1481 C1482 ) C1481_=_C1484( C1481 C1484 ) \nC1481_=_C1750( C1481 C1750 ) C1481_=_C2088( C1481 C2088 ) C1481_=_C2091( C1481 C2091 ) C1481_=_C2092( C1481 C2092 ) C1482_=_C1484( C1482 C1484 ) C1482_=_C1513( C1482 C1513 ) \nC1482_=_C1565( C1482 C1565 ) C1482_=_C1754( C1482 C1754 ) C1482_=_C2115( C1482 C2115 ) C1482_=_C2116( C1482 C2116 ) C1482_=_C2120( C1482 C2120 ) C1482_=_C2121( C1482 C2121 ) \nC1482_=_C2122( C1482 C2122 ) C1484_=_C1710( C1484 C1710 ) C1484_=_C1790( C1484 C1790 ) C1484_=_C2381( C1484 C2381 ) C1484_=_C2382( C1484 C2382 ) C1484_=_C2383( C1484 C2383 ) \nC1489_=_C1491( C1489 C1491 ) C1489_=_C1753( C1489 C1753 ) C1489_=_C2107( C1489 C2107 ) C1489_=_C2108( C1489 C2108 ) C1489_=_C2109( C1489 C2109 ) C1489_=_C2110( C1489 C2110 ) \nC1489_=_C2111( C1489 C2111 ) C1489_=_C2113( C1489 C2113 ) C1489_=_C2114( C1489 C2114 ) C1491_=_C1540( C1491 C1540 ) C1491_=_C1597( C1491 C1597 ) C1491_=_C1762( C1491 C1762 ) \nC1491_=_C2191( C1491 C2191 ) C1491_=_C2192( C1491 C2192 ) C1491_=_C2193( C1491 C2193 ) C1491_=_C2194( C1491 C2194 ) C1491_=_C2196( C1491 C2196 ) C1491_=_C2197( C1491 C2197 ) \nC1491_=_C2198( C1491 C2198 ) C1491_=_C2199( C1491 C2199 ) C1491_=_C2201( C1491 C2201 ) C1491_=_C2202( C1491 C2202 ) C1491_=_C2203( C1491 C2203 ) C1491_=_C2204( C1491 C2204 ) \nC1497_=_C1501( C1497 C1501 ) C1497_=_C1502( C1497 C1502 ) C1497_=_C1503( C1497 C1503 ) C1497_=_C1504( C1497 C1504 ) C1497_=_C1551( C1497 C1551 ) C1497_=_C1752( C1497 C1752 ) \nC1497_=_C2100( C1497 C2100 ) C1497_=_C2103( C1497 C2103 ) C1497_=_C2104( C1497 C2104 ) C1497_=_C2105( C1497 C2105 ) C1497_=_C2106( C1497 C2106 ) C1501_=_C1502( C1501 C1502 ) \nC1501_=_C1503( C1501 C1503 ) C1501_=_C1504( C1501 C1504 ) C1501_=_C1585( C1501 C1585 ) C1502_=_C1503( C1502 C1503 ) C1502_=_C1504( C1502 C1504 ) C1502_=_C1560( C1502 C1560 ) \nC1502_=_C1589( C1502 C1589 ) C1502_=_C2458( C1502 C2458 ) C1503_=_C1504( C1503 C1504 ) C1503_=_C1563( C1503 C1563 ) C1503_=_C1591( C1503 C1591 ) C1503_=_C2543( C1503 C2543 ) \nC1503_=_C2545( C1503 C2545 ) C1503_=_C2549( C1503 C2549 ) C1503_=_C2553( C1503 C2553 ) C1504_=_C1564( C1504 C1564 ) C1504_=_C1592( C1504 C1592 ) C1505_=_C1566( C1505 C1566 ) \nC1505_=_C1755( C1505 C1755 ) C1505_=_C2123( C1505 C2123 ) C1505_=_C2124( C1505 C2124 ) C1505_=_C2126( C1505 C2126 ) C1505_=_C2127( C1505 C2127 ) C1505_=_C2128( C1505 C2128 ) \nC1505_=_C2129( C1505 C2129 ) C1505_=_C2130( C1505 C2130 ) C1513_=_C1565( C1513 C1565 ) C1513_=_C1754( C1513 C1754 ) C1513_=_C2115( C1513 C2115 ) C1513_=_C2116( C1513 C2116 ) \nC1513_=_C2120( C1513 C2120 ) C1513_=_C2121( C1513 C2121 ) C1513_=_C2122( C1513 C2122 ) C1522_=_C1523( C1522 C1523 ) C1522_=_C1530( C1522 C1530 ) C1522_=_C1567( C1522 C1567 ) \nC1522_=_C1595( C1522 C1595 ) C1522_=_C1760( C1522 C1760 ) C1522_=_C2163( C1522 C2163 ) C1522_=_C2164( C1522 C2164 ) C1522_=_C2165( C1522 C2165 ) C1522_=_C2166( C1522 C2166 ) \nC1522_=_C2168( C1522 C2168 ) C1522_=_C2169( C1522 C2169 ) C1522_=_C2170( C1522 C2170 ) C1522_=_C2172( C1522 C2172 ) C1522_=_C2173( C1522 C2173 ) C1522_=_C2174( C1522 C2174 ) \nC1522_=_C2175( C1522 C2175 ) C1522_=_C2176( C1522 C2176 ) C1523_=_C1531( C1523 C1531 ) C1523_=_C1542( C1523 C1542 ) C1523_=_C1570( C1523 C1570 ) C1523_=_C1764( C1523 C1764 ) \nC1523_=_C2219( C1523 C2219 ) C1523_=_C2220( C1523 C2220 ) C1523_=_C2221( C1523 C2221 ) C1523_=_C2222( C1523 C2222 ) C1523_=_C2223( C1523 C2223 ) C1523_=_C2225( C1523 C2225 ) \nC1523_=_C2226( C1523 C2226 ) C1523_=_C2227( C1523 C2227 ) C1523_=_C2229( C1523 C2229 ) C1523_=_C2230( C1523 C2230 ) C1523_=_C2231( C1523 C2231 ) C1523_=_C2232( C1523 C2232 ) \nC1529_=_C1530( C1529 C1530 ) C1529_=_C1531( C1529 C1531 ) C1529_=_C1756( C1529 C1756 ) C1529_=_C2131( C1529 C2131 ) C1529_=_C2132( C1529 C2132 ) C1529_=_C2134( C1529 C2134 ) \nC1529_=_C2135( C1529 C2135 ) C1529_=_C2136( C1529 C2136 ) C1529_=_C2137( C1529 C2137 ) C1529_=_C2138( C1529 C2138 ) C1530_=_C1531( C1530 C1531 ) C1530_=_C1567( C1530 C1567 ) \nC1530_=_C1595( C1530 C1595 ) C1530_=_C1760( C1530 C1760 ) C1530_=_C2163( C1530 C2163 ) C1530_=_C2164( C1530 C2164 ) C1530_=_C2165( C1530 C2165 ) C1530_=_C2166( C1530 C2166 ) \nC1530_=_C2168( C1530 C2168 ) C1530_=_C2169( C1530 C2169 ) C1530_=_C2170( C1530 C2170 ) C1530_=_C2172( C1530 C2172 ) C1530_=_C2173( C1530 C2173 ) C1530_=_C2174( C1530 C2174 ) \nC1530_=_C2175( C1530 C2175 ) C1530_=_C2176( C1530 C2176 ) C1531_=_C1542( C1531 C1542 ) C1531_=_C1570( C1531 C1570 ) C1531_=_C1764( C1531 C1764 ) C1531_=_C2219( C1531 C2219 ) \nC1531_=_C2220( C1531 C2220 ) C1531_=_C2221( C1531 C2221 ) C1531_=_C2222( C1531 C2222 ) C1531_=_C2223( C1531 C2223 ) C1531_=_C2225( C1531 C2225 ) C1531_=_C2226( C1531 C2226 ) \nC1531_=_C2227( C1531 C2227 ) C1531_=_C2229( C1531 C2229 ) C1531_=_C2230( C1531 C2230 ) C1531_=_C2231( C1531 C2231 ) C1531_=_C2232( C1531 C2232 ) C1540_=_C1542( C1540 C1542 ) \nC1540_=_C1597( C1540 C1597 ) C1540_=_C1762( C1540 C1762 ) C1540_=_C2191( C1540 C2191 ) C1540_=_C2192( C1540 C2192 ) C1540_=_C2193( C1540 C2193 ) C1540_=_C2194( C1540 C2194 ) \nC1540_=_C2196( C1540 C2196 ) C1540_=_C2197( C1540 C2197 ) C1540_=_C2198( C1540 C2198 ) C1540_=_C2199( C1540 C2199 ) C1540_=_C2201( C1540 C2201 ) C1540_=_C2202( C1540 C2202 ) \nC1540_=_C2203( C1540 C2203 ) C1540_=_C2204( C1540 C2204 ) C1542_=_C1570( C1542 C1570 ) C1542_=_C1764( C1542 C1764 ) C1542_=_C2219( C1542 C2219 ) C1542_=_C2220( C1542 C2220 ) \nC1542_=_C2221( C1542 C2221 ) C1542_=_C2222( C1542 C2222 ) C1542_=_C2223( C1542 C2223 ) C1542_=_C2225( C1542 C2225 ) C1542_=_C2226( C1542 C2226 ) C1542_=_C2227( C1542 C2227 ) \nC1542_=_C2229( C1542 C2229 ) C1542_=_C2230( C1542 C2230 ) C1542_=_C2231( C1542 C2231 ) C1542_=_C2232( C1542 C2232 ) C1551_=_C1555( C1551 C1555 ) C1551_=_C1558( C1551 C1558 ) \nC1551_=_C1559( C1551 C1559 ) C1551_=_C1560( C1551 C1560 ) C1551_=_C1561( C1551 C1561 ) C1551_=_C1562( C1551 C1562 ) C1551_=_C1563( C1551 C1563 ) C1551_=_C1564( C1551 C1564 ) \nC1551_=_C1752( C1551 C1752 ) C1551_=_C2100( C1551 C2100 ) C1551_=_C2103( C1551 C2103 ) C1551_=_C2104( C1551 C2104 ) C1551_=_C2105( C1551 C2105 ) C1551_=_C2106( C1551 C2106 ) \nC1555_=_C1558( C1555 C1558 ) C1555_=_C1559( C1555 C1559 ) C1555_=_C1560( C1555 C1560 ) C1555_=_C1561( C1555 C1561 ) C1555_=_C1562( C1555 C1562 ) C1555_=_C1563( C1555 C1563 ) \nC1555_=_C1564( C1555 C1564 ) C1555_=_C2208( C1555 C2208 ) C1555_=_C2209( C1555 C2209 ) C1555_=_C2212( C1555 C2212 ) C1555_=_C2214( C1555 C2214 ) C1558_=_C1559( C1558 C1559 ) \nC1558_=_C1560( C1558 C1560 ) C1558_=_C1561( C1558 C1561 ) C1558_=_C1562( C1558 C1562 ) C1558_=_C1563( C1558 C1563 ) C1558_=_C1564( C1558 C1564 ) C1558_=_C2397( C1558 C2397 ) \nC1559_=_C1560( C1559 C1560 ) C1559_=_C1561( C1559 C1561 ) C1559_=_C1562( C1559 C1562 ) C1559_=_C1563( C1559 C1563 ) C1559_=_C1564( C1559 C1564 ) C1559_=_C1587( C1559 C1587 ) \nC1559_=_C2439( C1559 C2439 ) C1560_=_C1561( C1560 C1561 ) C1560_=_C1562( C1560 C1562 ) C1560_=_C1563( C1560 C1563 ) C1560_=_C1564( C1560 C1564 ) C1560_=_C1589( C1560 C1589 ) \nC1560_=_C2458( C1560 C2458 ) C1561_=_C1562( C1561 C1562 ) C1561_=_C1563( C1561 C1563 ) C1561_=_C1564( C1561 C1564 ) C1561_=_C2465( C1561 C2465 ) C1561_=_C2467( C1561 C2467 ) \nC1562_=_C1563( C1562 C1563 ) C1562_=_C1564( C1562 C1564 ) C1562_=_C1590(</w:t>
      </w:r>
    </w:p>
    <w:p>
      <w:pPr>
        <w:pStyle w:val="PreformattedText"/>
        <w:bidi w:val="0"/>
        <w:spacing w:before="0" w:after="0"/>
        <w:jc w:val="left"/>
        <w:rPr/>
      </w:pPr>
      <w:r>
        <w:rPr/>
        <w:t xml:space="preserve"> </w:t>
      </w:r>
      <w:r>
        <w:rPr/>
        <w:t>C1562 C1590 ) C1562_=_C2476( C1562 C2476 ) C1563_=_C1564( C1563 C1564 ) C1563_=_C1591( C1563 C1591 ) \nC1563_=_C2543( C1563 C2543 ) C1563_=_C2545( C1563 C2545 ) C1563_=_C2549( C1563 C2549 ) C1563_=_C2553( C1563 C2553 ) C1564_=_C1592( C1564 C1592 ) C1565_=_C1566( C1565 C1566 ) \nC1565_=_C1567( C1565 C1567 ) C1565_=_C1570( C1565 C1570 ) C1565_=_C1754( C1565 C1754 ) C1565_=_C2115( C1565 C2115 ) C1565_=_C2116( C1565 C2116 ) C1565_=_C2120( C1565 C2120 ) \nC1565_=_C2121( C1565 C2121 ) C1565_=_C2122( C1565 C2122 ) C1566_=_C1567( C1566 C1567 ) C1566_=_C1570( C1566 C1570 ) C1566_=_C1755( C1566 C1755 ) C1566_=_C2123( C1566 C2123 ) \nC1566_=_C2124( C1566 C2124 ) C1566_=_C2126( C1566 C2126 ) C1566_=_C2127( C1566 C2127 ) C1566_=_C2128( C1566 C2128 ) C1566_=_C2129( C1566 C2129 ) C1566_=_C2130( C1566 C2130 ) \nC1567_=_C1570( C1567 C1570 ) C1567_=_C1595( C1567 C1595 ) C1567_=_C1760( C1567 C1760 ) C1567_=_C2163( C1567 C2163 ) C1567_=_C2164( C1567 C2164 ) C1567_=_C2165( C1567 C2165 ) \nC1567_=_C2166( C1567 C2166 ) C1567_=_C2168( C1567 C2168 ) C1567_=_C2169( C1567 C2169 ) C1567_=_C2170( C1567 C2170 ) C1567_=_C2172( C1567 C2172 ) C1567_=_C2173( C1567 C2173 ) \nC1567_=_C2174( C1567 C2174 ) C1567_=_C2175( C1567 C2175 ) C1567_=_C2176( C1567 C2176 ) C1570_=_C1764( C1570 C1764 ) C1570_=_C2219( C1570 C2219 ) C1570_=_C2220( C1570 C2220 ) \nC1570_=_C2221( C1570 C2221 ) C1570_=_C2222( C1570 C2222 ) C1570_=_C2223( C1570 C2223 ) C1570_=_C2225( C1570 C2225 ) C1570_=_C2226( C1570 C2226 ) C1570_=_C2227( C1570 C2227 ) \nC1570_=_C2229( C1570 C2229 ) C1570_=_C2230( C1570 C2230 ) C1570_=_C2231( C1570 C2231 ) C1570_=_C2232( C1570 C2232 ) C1580_=_C1582( C1580 C1582 ) C1580_=_C1585( C1580 C1585 ) \nC1580_=_C1586( C1580 C1586 ) C1580_=_C1587( C1580 C1587 ) C1580_=_C1588( C1580 C1588 ) C1580_=_C1589( C1580 C1589 ) C1580_=_C1590( C1580 C1590 ) C1580_=_C1591( C1580 C1591 ) \nC1580_=_C1592( C1580 C1592 ) C1580_=_C2141( C1580 C2141 ) C1582_=_C1585( C1582 C1585 ) C1582_=_C1586( C1582 C1586 ) C1582_=_C1587( C1582 C1587 ) C1582_=_C1588( C1582 C1588 ) \nC1582_=_C1589( C1582 C1589 ) C1582_=_C1590( C1582 C1590 ) C1582_=_C1591( C1582 C1591 ) C1582_=_C1592( C1582 C1592 ) C1582_=_C2180( C1582 C2180 ) C1582_=_C2181( C1582 C2181 ) \nC1582_=_C2184( C1582 C2184 ) C1585_=_C1586( C1585 C1586 ) C1585_=_C1587( C1585 C1587 ) C1585_=_C1588( C1585 C1588 ) C1585_=_C1589( C1585 C1589 ) C1585_=_C1590( C1585 C1590 ) \nC1585_=_C1591( C1585 C1591 ) C1585_=_C1592( C1585 C1592 ) C1586_=_C1587( C1586 C1587 ) C1586_=_C1588( C1586 C1588 ) C1586_=_C1589( C1586 C1589 ) C1586_=_C1590( C1586 C1590 ) \nC1586_=_C1591( C1586 C1591 ) C1586_=_C1592( C1586 C1592 ) C1587_=_C1588( C1587 C1588 ) C1587_=_C1589( C1587 C1589 ) C1587_=_C1590( C1587 C1590 ) C1587_=_C1591( C1587 C1591 ) \nC1587_=_C1592( C1587 C1592 ) C1587_=_C2439( C1587 C2439 ) C1588_=_C1589( C1588 C1589 ) C1588_=_C1590( C1588 C1590 ) C1588_=_C1591( C1588 C1591 ) C1588_=_C1592( C1588 C1592 ) \nC1588_=_C2447( C1588 C2447 ) C1589_=_C1590( C1589 C1590 ) C1589_=_C1591( C1589 C1591 ) C1589_=_C1592( C1589 C1592 ) C1589_=_C2458( C1589 C2458 ) C1590_=_C1591( C1590 C1591 ) \nC1590_=_C1592( C1590 C1592 ) C1590_=_C2476( C1590 C2476 ) C1591_=_C1592( C1591 C1592 ) C1591_=_C2543( C1591 C2543 ) C1591_=_C2545( C1591 C2545 ) C1591_=_C2549( C1591 C2549 ) \nC1591_=_C2553( C1591 C2553 ) C1595_=_C1597( C1595 C1597 ) C1595_=_C1760( C1595 C1760 ) C1595_=_C2163( C1595 C2163 ) C1595_=_C2164( C1595 C2164 ) C1595_=_C2165( C1595 C2165 ) \nC1595_=_C2166( C1595 C2166 ) C1595_=_C2168( C1595 C2168 ) C1595_=_C2169( C1595 C2169 ) C1595_=_C2170( C1595 C2170 ) C1595_=_C2172( C1595 C2172 ) C1595_=_C2173( C1595 C2173 ) \nC1595_=_C2174( C1595 C2174 ) C1595_=_C2175( C1595 C2175 ) C1595_=_C2176( C1595 C2176 ) C1597_=_C1762( C1597 C1762 ) C1597_=_C2191( C1597 C2191 ) C1597_=_C2192( C1597 C2192 ) \nC1597_=_C2193( C1597 C2193 ) C1597_=_C2194( C1597 C2194 ) C1597_=_C2196( C1597 C2196 ) C1597_=_C2197( C1597 C2197 ) C1597_=_C2198( C1597 C2198 ) C1597_=_C2199( C1597 C2199 ) \nC1597_=_C2201( C1597 C2201 ) C1597_=_C2202( C1597 C2202 ) C1597_=_C2203( C1597 C2203 ) C1597_=_C2204( C1597 C2204 ) C1710_=_C1712( C1710 C1712 ) C1710_=_C1790( C1710 C1790 ) \nC1710_=_C2381( C1710 C2381 ) C1710_=_C2382( C1710 C2382 ) C1710_=_C2383( C1710 C2383 ) C1712_=_C1792( C1712 C1792 ) C1712_=_C2389( C1712 C2389 ) C1712_=_C2390( C1712 C2390 ) \nC1712_=_C2392( C1712 C2392 ) C1712_=_C2393( C1712 C2393 ) C1712_=_C2394( C1712 C2394 ) C1731_=_C1948( C1731 C1948 ) C1731_=_C1949( C1731 C1949 ) C1731_=_C1950( C1731 C1950 ) \nC1731_=_C1951( C1731 C1951 ) C1731_=_C1952( C1731 C1952 ) C1750_=_C1752( C1750 C1752 ) C1750_=_C1753( C1750 C1753 ) C1750_=_C1754( C1750 C1754 ) C1750_=_C1755( C1750 C1755 ) \nC1750_=_C1756( C1750 C1756 ) C1750_=_C1760( C1750 C1760 ) C1750_=_C1762( C1750 C1762 ) C1750_=_C1764( C1750 C1764 ) C1750_=_C2088( C1750 C2088 ) C1750_=_C2091( C1750 C2091 ) \nC1750_=_C2092( C1750 C2092 ) C1752_=_C1753( C1752 C1753 ) C1752_=_C1754( C1752 C1754 ) C1752_=_C1755( C1752 C1755 ) C1752_=_C1756( C1752 C1756 ) C1752_=_C1760( C1752 C1760 ) \nC1752_=_C1762( C1752 C1762 ) C1752_=_C1764( C1752 C1764 ) C1752_=_C2100( C1752 C2100 ) C1752_=_C2103( C1752 C2103 ) C1752_=_C2104( C1752 C2104 ) C1752_=_C2105( C1752 C2105 ) \nC1752_=_C2106( C1752 C2106 ) C1753_=_C1754( C1753 C1754 ) C1753_=_C1755( C1753 C1755 ) C1753_=_C1756( C1753 C1756 ) C1753_=_C1760( C1753 C1760 ) C1753_=_C1762( C1753 C1762 ) \nC1753_=_C1764( C1753 C1764 ) C1753_=_C2107( C1753 C2107 ) C1753_=_C2108( C1753 C2108 ) C1753_=_C2109( C1753 C2109 ) C1753_=_C2110( C1753 C2110 ) C1753_=_C2111( C1753 C2111 ) \nC1753_=_C2113( C1753 C2113 ) C1753_=_C2114( C1753 C2114 ) C1754_=_C1755( C1754 C1755 ) C1754_=_C1756( C1754 C1756 ) C1754_=_C1760( C1754 C1760 ) C1754_=_C1762( C1754 C1762 ) \nC1754_=_C1764( C1754 C1764 ) C1754_=_C2115( C1754 C2115 ) C1754_=_C2116( C1754 C2116 ) C1754_=_C2120( C1754 C2120 ) C1754_=_C2121( C1754 C2121 ) C1754_=_C2122( C1754 C2122 ) \nC1755_=_C1756( C1755 C1756 ) C1755_=_C1760( C1755 C1760 ) C1755_=_C1762( C1755 C1762 ) C1755_=_C1764( C1755 C1764 ) C1755_=_C2123( C1755 C2123 ) C1755_=_C2124( C1755 C2124 ) \nC1755_=_C2126( C1755 C2126 ) C1755_=_C2127( C1755 C2127 ) C1755_=_C2128( C1755 C2128 ) C1755_=_C2129( C1755 C2129 ) C1755_=_C2130( C1755 C2130 ) C1756_=_C1760( C1756 C1760 ) \nC1756_=_C1762( C1756 C1762 ) C1756_=_C1764( C1756 C1764 ) C1756_=_C2131( C1756 C2131 ) C1756_=_C2132( C1756 C2132 ) C1756_=_C2134( C1756 C2134 ) C1756_=_C2135( C1756 C2135 ) \nC1756_=_C2136( C1756 C2136 ) C1756_=_C2137( C1756 C2137 ) C1756_=_C2138( C1756 C2138 ) C1760_=_C1762( C1760 C1762 ) C1760_=_C1764( C1760 C1764 ) C1760_=_C2163( C1760 C2163 ) \nC1760_=_C2164( C1760 C2164 ) C1760_=_C2165( C1760 C2165 ) C1760_=_C2166( C1760 C2166 ) C1760_=_C2168( C1760 C2168 ) C1760_=_C2169( C1760 C2169 ) C1760_=_C2170( C1760 C2170 ) \nC1760_=_C2172( C1760 C2172 ) C1760_=_C2173( C1760 C2173 ) C1760_=_C2174( C1760 C2174 ) C1760_=_C2175( C1760 C2175 ) C1760_=_C2176( C1760 C2176 ) C1762_=_C1764( C1762 C1764 ) \nC1762_=_C2191( C1762 C2191 ) C1762_=_C2192( C1762 C2192 ) C1762_=_C2193( C1762 C2193 ) C1762_=_C2194( C1762 C2194 ) C1762_=_C2196( C1762 C2196 ) C1762_=_C2197( C1762 C2197 ) \nC1762_=_C2198( C1762 C2198 ) C1762_=_C2199( C1762 C2199 ) C1762_=_C2201( C1762 C2201 ) C1762_=_C2202( C1762 C2202 ) C1762_=_C2203( C1762 C2203 ) C1762_=_C2204( C1762 C2204 ) \nC1764_=_C2219( C1764 C2219 ) C1764_=_C2220( C1764 C2220 ) C1764_=_C2221( C1764 C2221 ) C1764_=_C2222( C1764 C2222 ) C1764_=_C2223( C1764 C2223 ) C1764_=_C2225( C1764 C2225 ) \nC1764_=_C2226( C1764 C2226 ) C1764_=_C2227( C1764 C2227 ) C1764_=_C2229( C1764 C2229 ) C1764_=_C2230( C1764 C2230 ) C1764_=_C2231( C1764 C2231 ) C1764_=_C2232( C1764 C2232 ) \nC1790_=_C1792( C1790 C1792 ) C1790_=_C2381( C1790 C2381 ) C1790_=_C2382( C1790 C2382 ) C1790_=_C2383( C1790 C2383 ) C1792_=_C2389( C1792 C2389 ) C1792_=_C2390( C1792 C2390 ) \nC1792_=_C2392( C1792 C2392 ) C1792_=_C2393( C1792 C2393 ) C1792_=_C2394( C1792 C2394 ) C1810_=_C1811( C1810 C1811 ) C1810_=_C1813( C1810 C1813 ) C1810_=_C1814( C1810 C1814 ) \nC1811_=_C1813( C1811 C1813 ) C1811_=_C1814( C1811 C1814 ) C1813_=_C1814( C1813 C1814 ) C1813_=_C2088( C1813 C2088 ) C1813_=_C2115( C1813 C2115 ) C1813_=_C2736( C1813 C2736 ) \nC1813_=_C2738( C1813 C2738 ) C1814_=_C1819( C1814 C1819 ) C1814_=_C1940( C1814 C1940 ) C1814_=_C1952( C1814 C1952 ) C1814_=_C2092( C1814 C2092 ) C1814_=_C2106( C1814 C2106 ) \nC1814_=_C2114( C1814 C2114 ) C1814_=_C2122( C1814 C2122 ) C1814_=_C2130( C1814 C2130 ) C1814_=_C2138( C1814 C2138 ) C1814_=_C2176( C1814 C2176 ) C1814_=_C2204( C1814 C2204 ) \nC1814_=_C2232( C1814 C2232 ) C1814_=_C2383( C1814 C2383 ) C1814_=_C2394( C1814 C2394 ) C1816_=_C1818( C1816 C1818 ) C1816_=_C1819( C1816 C1819 ) C1816_=_C1948( C1816 C1948 ) \nC1816_=_C2592( C1816 C2592 ) C1818_=_C1819( C1818 C1819 ) C1818_=_C2123( C1818 C2123 ) C1818_=_C2725( C1818 C2725 ) C1818_=_C2728( C1818 C2728 ) C1818_=_C2730( C1818 C2730 ) \nC1819_=_C1940( C1819 C1940 ) C1819_=_C1952( C1819 C1952 ) C1819_=_C2092( C1819 C2092 ) C1819_=_C2106( C1819 C2106 ) C1819_=_C2114( C1819 C2114 ) C1819_=_C2122( C1819 C2122 ) \nC1819_=_C2130( C1819 C2130 ) C1819_=_C2138( C1819 C2138 ) C1819_=_C2176( C1819 C2176 ) C1819_=_C2204( C1819 C2204 ) C1819_=_C2232( C1819 C2232 ) C1819_=_C2383( C1819 C2383 ) \nC1819_=_C2394( C1819 C2394 ) C1823_=_C1825( C1823 C1825 ) C1823_=_C2503( C1823 C2503 ) C1823_=_C2719( C1823 C2719 ) C1823_=_C2720( C1823 C2720 ) C1823_=_C2722( C1823 C2722 ) \nC1823_=_C2723( C1823 C2723 ) C1823_=_C2724( C1823 C2724 ) C1825_=_C1832( C1825 C1832 ) C1825_=_C1884( C1825 C1884 ) C1825_=_C1911( C1825 C1911 ) C1825_=_C1924( C1825 C1924 ) \nC1825_=_C1937( C1825 C1937 ) C1825_=_C2109( C1825 C2109 ) C1825_=_C2165( C1825 C2165 ) C1825_=_C2194( C1825 C2194 ) C1825_=_C2208( C1825 C2208 ) C1825_=_C2222( C1825 C2222 ) \nC1825_=_C2513( C1825 C2513 ) C1825_=_C2803( C1825 C2803 ) C1825_=_C2805( C1825 C2805 ) C1825_=_C2807( C1825 C2807 ) C1825_=_C2808(</w:t>
      </w:r>
    </w:p>
    <w:p>
      <w:pPr>
        <w:pStyle w:val="PreformattedText"/>
        <w:bidi w:val="0"/>
        <w:spacing w:before="0" w:after="0"/>
        <w:jc w:val="left"/>
        <w:rPr/>
      </w:pPr>
      <w:r>
        <w:rPr/>
        <w:t xml:space="preserve"> </w:t>
      </w:r>
      <w:r>
        <w:rPr/>
        <w:t>C1825 C2808 ) C1825_=_C2809( C1825 C2809 ) \nC1825_=_C2810( C1825 C2810 ) C1825_=_C2811( C1825 C2811 ) C1825_=_C2812( C1825 C2812 ) C1825_=_C2814( C1825 C2814 ) C1825_=_C2815( C1825 C2815 ) C1825_=_C2816( C1825 C2816 ) \nC1827_=_C1828( C1827 C1828 ) C1827_=_C1830( C1827 C1830 ) C1827_=_C1832( C1827 C1832 ) C1827_=_C1961( C1827 C1961 ) C1827_=_C2584( C1827 C2584 ) C1827_=_C2585( C1827 C2585 ) \nC1827_=_C2586( C1827 C2586 ) C1828_=_C1830( C1828 C1830 ) C1828_=_C1832( C1828 C1832 ) C1828_=_C1855( C1828 C1855 ) C1828_=_C1902( C1828 C1902 ) C1828_=_C1962( C1828 C1962 ) \nC1828_=_C1993( C1828 C1993 ) C1828_=_C2045( C1828 C2045 ) C1828_=_C2609( C1828 C2609 ) C1828_=_C2610( C1828 C2610 ) C1828_=_C2611( C1828 C2611 ) C1828_=_C2612( C1828 C2612 ) \nC1830_=_C1832( C1830 C1832 ) C1830_=_C2093( C1830 C2093 ) C1830_=_C2107( C1830 C2107 ) C1830_=_C2502( C1830 C2502 ) C1830_=_C2716( C1830 C2716 ) C1830_=_C2717( C1830 C2717 ) \nC1830_=_C2718( C1830 C2718 ) C1832_=_C1884( C1832 C1884 ) C1832_=_C1911( C1832 C1911 ) C1832_=_C1924( C1832 C1924 ) C1832_=_C1937( C1832 C1937 ) C1832_=_C2109( C1832 C2109 ) \nC1832_=_C2165( C1832 C2165 ) C1832_=_C2194( C1832 C2194 ) C1832_=_C2208( C1832 C2208 ) C1832_=_C2222( C1832 C2222 ) C1832_=_C2513( C1832 C2513 ) C1832_=_C2803( C1832 C2803 ) \nC1832_=_C2805( C1832 C2805 ) C1832_=_C2807( C1832 C2807 ) C1832_=_C2808( C1832 C2808 ) C1832_=_C2809( C1832 C2809 ) C1832_=_C2810( C1832 C2810 ) C1832_=_C2811( C1832 C2811 ) \nC1832_=_C2812( C1832 C2812 ) C1832_=_C2814( C1832 C2814 ) C1832_=_C2815( C1832 C2815 ) C1832_=_C2816( C1832 C2816 ) C1839_=_C1846( C1839 C1846 ) C1839_=_C1885( C1839 C1885 ) \nC1839_=_C1898( C1839 C1898 ) C1839_=_C1925( C1839 C1925 ) C1839_=_C1938( C1839 C1938 ) C1839_=_C2166( C1839 C2166 ) C1839_=_C2180( C1839 C2180 ) C1839_=_C2209( C1839 C2209 ) \nC1839_=_C2223( C1839 C2223 ) C1839_=_C2514( C1839 C2514 ) C1839_=_C2817( C1839 C2817 ) C1839_=_C2818( C1839 C2818 ) C1839_=_C2819( C1839 C2819 ) C1839_=_C2820( C1839 C2820 ) \nC1839_=_C2821( C1839 C2821 ) C1839_=_C2822( C1839 C2822 ) C1839_=_C2823( C1839 C2823 ) C1839_=_C2824( C1839 C2824 ) C1839_=_C2825( C1839 C2825 ) C1839_=_C2828( C1839 C2828 ) \nC1839_=_C2829( C1839 C2829 ) C1839_=_C2830( C1839 C2830 ) C1846_=_C1885( C1846 C1885 ) C1846_=_C1898( C1846 C1898 ) C1846_=_C1925( C1846 C1925 ) C1846_=_C1938( C1846 C1938 ) \nC1846_=_C2166( C1846 C2166 ) C1846_=_C2180( C1846 C2180 ) C1846_=_C2209( C1846 C2209 ) C1846_=_C2223( C1846 C2223 ) C1846_=_C2514( C1846 C2514 ) C1846_=_C2817( C1846 C2817 ) \nC1846_=_C2818( C1846 C2818 ) C1846_=_C2819( C1846 C2819 ) C1846_=_C2820( C1846 C2820 ) C1846_=_C2821( C1846 C2821 ) C1846_=_C2822( C1846 C2822 ) C1846_=_C2823( C1846 C2823 ) \nC1846_=_C2824( C1846 C2824 ) C1846_=_C2825( C1846 C2825 ) C1846_=_C2828( C1846 C2828 ) C1846_=_C2829( C1846 C2829 ) C1846_=_C2830( C1846 C2830 ) C1853_=_C1860( C1853 C1860 ) \nC1853_=_C1886( C1853 C1886 ) C1853_=_C1899( C1853 C1899 ) C1853_=_C1912( C1853 C1912 ) C1853_=_C2141( C1853 C2141 ) C1853_=_C2181( C1853 C2181 ) C1853_=_C2515( C1853 C2515 ) \nC1853_=_C2831( C1853 C2831 ) C1853_=_C2832( C1853 C2832 ) C1853_=_C2833( C1853 C2833 ) C1853_=_C2834( C1853 C2834 ) C1853_=_C2835( C1853 C2835 ) C1853_=_C2836( C1853 C2836 ) \nC1853_=_C2837( C1853 C2837 ) C1853_=_C2838( C1853 C2838 ) C1853_=_C2839( C1853 C2839 ) C1853_=_C2840( C1853 C2840 ) C1853_=_C2841( C1853 C2841 ) C1853_=_C2842( C1853 C2842 ) \nC1853_=_C2843( C1853 C2843 ) C1853_=_C2844( C1853 C2844 ) C1855_=_C1860( C1855 C1860 ) C1855_=_C1902( C1855 C1902 ) C1855_=_C1962( C1855 C1962 ) C1855_=_C1993( C1855 C1993 ) \nC1855_=_C2045( C1855 C2045 ) C1855_=_C2609( C1855 C2609 ) C1855_=_C2610( C1855 C2610 ) C1855_=_C2611( C1855 C2611 ) C1855_=_C2612( C1855 C2612 ) C1860_=_C1886( C1860 C1886 ) \nC1860_=_C1899( C1860 C1899 ) C1860_=_C1912( C1860 C1912 ) C1860_=_C2141( C1860 C2141 ) C1860_=_C2181( C1860 C2181 ) C1860_=_C2515( C1860 C2515 ) C1860_=_C2831( C1860 C2831 ) \nC1860_=_C2832( C1860 C2832 ) C1860_=_C2833( C1860 C2833 ) C1860_=_C2834( C1860 C2834 ) C1860_=_C2835( C1860 C2835 ) C1860_=_C2836( C1860 C2836 ) C1860_=_C2837( C1860 C2837 ) \nC1860_=_C2838( C1860 C2838 ) C1860_=_C2839( C1860 C2839 ) C1860_=_C2840( C1860 C2840 ) C1860_=_C2841( C1860 C2841 ) C1860_=_C2842( C1860 C2842 ) C1860_=_C2843( C1860 C2843 ) \nC1860_=_C2844( C1860 C2844 ) C1884_=_C1885( C1884 C1885 ) C1884_=_C1886( C1884 C1886 ) C1884_=_C1911( C1884 C1911 ) C1884_=_C1924( C1884 C1924 ) C1884_=_C1937( C1884 C1937 ) \nC1884_=_C2109( C1884 C2109 ) C1884_=_C2165( C1884 C2165 ) C1884_=_C2194( C1884 C2194 ) C1884_=_C2208( C1884 C2208 ) C1884_=_C2222( C1884 C2222 ) C1884_=_C2513( C1884 C2513 ) \nC1884_=_C2803( C1884 C2803 ) C1884_=_C2805( C1884 C2805 ) C1884_=_C2807( C1884 C2807 ) C1884_=_C2808( C1884 C2808 ) C1884_=_C2809( C1884 C2809 ) C1884_=_C2810( C1884 C2810 ) \nC1884_=_C2811( C1884 C2811 ) C1884_=_C2812( C1884 C2812 ) C1884_=_C2814( C1884 C2814 ) C1884_=_C2815( C1884 C2815 ) C1884_=_C2816( C1884 C2816 ) C1885_=_C1886( C1885 C1886 ) \nC1885_=_C1898( C1885 C1898 ) C1885_=_C1925( C1885 C1925 ) C1885_=_C1938( C1885 C1938 ) C1885_=_C2166( C1885 C2166 ) C1885_=_C2180( C1885 C2180 ) C1885_=_C2209( C1885 C2209 ) \nC1885_=_C2223( C1885 C2223 ) C1885_=_C2514( C1885 C2514 ) C1885_=_C2817( C1885 C2817 ) C1885_=_C2818( C1885 C2818 ) C1885_=_C2819( C1885 C2819 ) C1885_=_C2820( C1885 C2820 ) \nC1885_=_C2821( C1885 C2821 ) C1885_=_C2822( C1885 C2822 ) C1885_=_C2823( C1885 C2823 ) C1885_=_C2824( C1885 C2824 ) C1885_=_C2825( C1885 C2825 ) C1885_=_C2828( C1885 C2828 ) \nC1885_=_C2829( C1885 C2829 ) C1885_=_C2830( C1885 C2830 ) C1886_=_C1899( C1886 C1899 ) C1886_=_C1912( C1886 C1912 ) C1886_=_C2141( C1886 C2141 ) C1886_=_C2181( C1886 C2181 ) \nC1886_=_C2515( C1886 C2515 ) C1886_=_C2831( C1886 C2831 ) C1886_=_C2832( C1886 C2832 ) C1886_=_C2833( C1886 C2833 ) C1886_=_C2834( C1886 C2834 ) C1886_=_C2835( C1886 C2835 ) \nC1886_=_C2836( C1886 C2836 ) C1886_=_C2837( C1886 C2837 ) C1886_=_C2838( C1886 C2838 ) C1886_=_C2839( C1886 C2839 ) C1886_=_C2840( C1886 C2840 ) C1886_=_C2841( C1886 C2841 ) \nC1886_=_C2842( C1886 C2842 ) C1886_=_C2843( C1886 C2843 ) C1886_=_C2844( C1886 C2844 ) C1898_=_C1899( C1898 C1899 ) C1898_=_C1925( C1898 C1925 ) C1898_=_C1938( C1898 C1938 ) \nC1898_=_C2166( C1898 C2166 ) C1898_=_C2180( C1898 C2180 ) C1898_=_C2209( C1898 C2209 ) C1898_=_C2223( C1898 C2223 ) C1898_=_C2514( C1898 C2514 ) C1898_=_C2817( C1898 C2817 ) \nC1898_=_C2818( C1898 C2818 ) C1898_=_C2819( C1898 C2819 ) C1898_=_C2820( C1898 C2820 ) C1898_=_C2821( C1898 C2821 ) C1898_=_C2822( C1898 C2822 ) C1898_=_C2823( C1898 C2823 ) \nC1898_=_C2824( C1898 C2824 ) C1898_=_C2825( C1898 C2825 ) C1898_=_C2828( C1898 C2828 ) C1898_=_C2829( C1898 C2829 ) C1898_=_C2830( C1898 C2830 ) C1899_=_C1912( C1899 C1912 ) \nC1899_=_C2141( C1899 C2141 ) C1899_=_C2181( C1899 C2181 ) C1899_=_C2515( C1899 C2515 ) C1899_=_C2831( C1899 C2831 ) C1899_=_C2832( C1899 C2832 ) C1899_=_C2833( C1899 C2833 ) \nC1899_=_C2834( C1899 C2834 ) C1899_=_C2835( C1899 C2835 ) C1899_=_C2836( C1899 C2836 ) C1899_=_C2837( C1899 C2837 ) C1899_=_C2838( C1899 C2838 ) C1899_=_C2839( C1899 C2839 ) \nC1899_=_C2840( C1899 C2840 ) C1899_=_C2841( C1899 C2841 ) C1899_=_C2842( C1899 C2842 ) C1899_=_C2843( C1899 C2843 ) C1899_=_C2844( C1899 C2844 ) C1902_=_C1911( C1902 C1911 ) \nC1902_=_C1912( C1902 C1912 ) C1902_=_C1962( C1902 C1962 ) C1902_=_C1993( C1902 C1993 ) C1902_=_C2045( C1902 C2045 ) C1902_=_C2609( C1902 C2609 ) C1902_=_C2610( C1902 C2610 ) \nC1902_=_C2611( C1902 C2611 ) C1902_=_C2612( C1902 C2612 ) C1911_=_C1912( C1911 C1912 ) C1911_=_C1924( C1911 C1924 ) C1911_=_C1937( C1911 C1937 ) C1911_=_C2109( C1911 C2109 ) \nC1911_=_C2165( C1911 C2165 ) C1911_=_C2194( C1911 C2194 ) C1911_=_C2208( C1911 C2208 ) C1911_=_C2222( C1911 C2222 ) C1911_=_C2513( C1911 C2513 ) C1911_=_C2803( C1911 C2803 ) \nC1911_=_C2805( C1911 C2805 ) C1911_=_C2807( C1911 C2807 ) C1911_=_C2808( C1911 C2808 ) C1911_=_C2809( C1911 C2809 ) C1911_=_C2810( C1911 C2810 ) C1911_=_C2811( C1911 C2811 ) \nC1911_=_C2812( C1911 C2812 ) C1911_=_C2814( C1911 C2814 ) C1911_=_C2815( C1911 C2815 ) C1911_=_C2816( C1911 C2816 ) C1912_=_C2141( C1912 C2141 ) C1912_=_C2181( C1912 C2181 ) \nC1912_=_C2515( C1912 C2515 ) C1912_=_C2831( C1912 C2831 ) C1912_=_C2832( C1912 C2832 ) C1912_=_C2833( C1912 C2833 ) C1912_=_C2834( C1912 C2834 ) C1912_=_C2835( C1912 C2835 ) \nC1912_=_C2836( C1912 C2836 ) C1912_=_C2837( C1912 C2837 ) C1912_=_C2838( C1912 C2838 ) C1912_=_C2839( C1912 C2839 ) C1912_=_C2840( C1912 C2840 ) C1912_=_C2841( C1912 C2841 ) \nC1912_=_C2842( C1912 C2842 ) C1912_=_C2843( C1912 C2843 ) C1912_=_C2844( C1912 C2844 ) C1924_=_C1925( C1924 C1925 ) C1924_=_C1937( C1924 C1937 ) C1924_=_C2109( C1924 C2109 ) \nC1924_=_C2165( C1924 C2165 ) C1924_=_C2194( C1924 C2194 ) C1924_=_C2208( C1924 C2208 ) C1924_=_C2222( C1924 C2222 ) C1924_=_C2513( C1924 C2513 ) C1924_=_C2803( C1924 C2803 ) \nC1924_=_C2805( C1924 C2805 ) C1924_=_C2807( C1924 C2807 ) C1924_=_C2808( C1924 C2808 ) C1924_=_C2809( C1924 C2809 ) C1924_=_C2810( C1924 C2810 ) C1924_=_C2811( C1924 C2811 ) \nC1924_=_C2812( C1924 C2812 ) C1924_=_C2814( C1924 C2814 ) C1924_=_C2815( C1924 C2815 ) C1924_=_C2816( C1924 C2816 ) C1925_=_C1938( C1925 C1938 ) C1925_=_C2166( C1925 C2166 ) \nC1925_=_C2180( C1925 C2180 ) C1925_=_C2209( C1925 C2209 ) C1925_=_C2223( C1925 C2223 ) C1925_=_C2514( C1925 C2514 ) C1925_=_C2817( C1925 C2817 ) C1925_=_C2818( C1925 C2818 ) \nC1925_=_C2819( C1925 C2819 ) C1925_=_C2820( C1925 C2820 ) C1925_=_C2821( C1925 C2821 ) C1925_=_C2822( C1925 C2822 ) C1925_=_C2823( C1925 C2823 ) C1925_=_C2824( C1925 C2824 ) \nC1925_=_C2825( C1925 C2825 ) C1925_=_C2828( C1925 C2828 ) C1925_=_C2829( C1925 C2829 ) C1925_=_C2830( C1925 C2830 ) C1928_=_C1929( C1928 C1929 ) C1928_=_C1930( C1928 C1930 ) \nC1928_=_C1931( C1928 C1931 ) C1928_=_C1932( C1928 C1932 ) C1928_=_C1933( C1928 C1933 ) C1928_=_C1934( C1928 C1934 ) C1928_=_C1935( C1928 C1935 ) C1928_=_C1936( C1928 C1936 ) \nC1928_=_C1937(</w:t>
      </w:r>
    </w:p>
    <w:p>
      <w:pPr>
        <w:pStyle w:val="PreformattedText"/>
        <w:bidi w:val="0"/>
        <w:spacing w:before="0" w:after="0"/>
        <w:jc w:val="left"/>
        <w:rPr/>
      </w:pPr>
      <w:r>
        <w:rPr/>
        <w:t xml:space="preserve"> </w:t>
      </w:r>
      <w:r>
        <w:rPr/>
        <w:t>C1928 C1937 ) C1928_=_C1938( C1928 C1938 ) C1928_=_C1940( C1928 C1940 ) C1928_=_C2634( C1928 C2634 ) C1929_=_C1930( C1929 C1930 ) C1929_=_C1931( C1929 C1931 ) \nC1929_=_C1932( C1929 C1932 ) C1929_=_C1933( C1929 C1933 ) C1929_=_C1934( C1929 C1934 ) C1929_=_C1935( C1929 C1935 ) C1929_=_C1936( C1929 C1936 ) C1929_=_C1937( C1929 C1937 ) \nC1929_=_C1938( C1929 C1938 ) C1929_=_C1940( C1929 C1940 ) C1930_=_C1931( C1930 C1931 ) C1930_=_C1932( C1930 C1932 ) C1930_=_C1933( C1930 C1933 ) C1930_=_C1934( C1930 C1934 ) \nC1930_=_C1935( C1930 C1935 ) C1930_=_C1936( C1930 C1936 ) C1930_=_C1937( C1930 C1937 ) C1930_=_C1938( C1930 C1938 ) C1930_=_C1940( C1930 C1940 ) C1930_=_C2651( C1930 C2651 ) \nC1931_=_C1932( C1931 C1932 ) C1931_=_C1933( C1931 C1933 ) C1931_=_C1934( C1931 C1934 ) C1931_=_C1935( C1931 C1935 ) C1931_=_C1936( C1931 C1936 ) C1931_=_C1937( C1931 C1937 ) \nC1931_=_C1938( C1931 C1938 ) C1931_=_C1940( C1931 C1940 ) C1931_=_C2662( C1931 C2662 ) C1931_=_C2664( C1931 C2664 ) C1932_=_C1933( C1932 C1933 ) C1932_=_C1934( C1932 C1934 ) \nC1932_=_C1935( C1932 C1935 ) C1932_=_C1936( C1932 C1936 ) C1932_=_C1937( C1932 C1937 ) C1932_=_C1938( C1932 C1938 ) C1932_=_C1940( C1932 C1940 ) C1933_=_C1934( C1933 C1934 ) \nC1933_=_C1935( C1933 C1935 ) C1933_=_C1936( C1933 C1936 ) C1933_=_C1937( C1933 C1937 ) C1933_=_C1938( C1933 C1938 ) C1933_=_C1940( C1933 C1940 ) C1933_=_C2688( C1933 C2688 ) \nC1933_=_C2691( C1933 C2691 ) C1934_=_C1935( C1934 C1935 ) C1934_=_C1936( C1934 C1936 ) C1934_=_C1937( C1934 C1937 ) C1934_=_C1938( C1934 C1938 ) C1934_=_C1940( C1934 C1940 ) \nC1934_=_C2163( C1934 C2163 ) C1934_=_C2219( C1934 C2219 ) C1934_=_C2773( C1934 C2773 ) C1935_=_C1936( C1935 C1936 ) C1935_=_C1937( C1935 C1937 ) C1935_=_C1938( C1935 C1938 ) \nC1935_=_C1940( C1935 C1940 ) C1935_=_C2132( C1935 C2132 ) C1935_=_C2164( C1935 C2164 ) C1935_=_C2220( C1935 C2220 ) C1936_=_C1937( C1936 C1937 ) C1936_=_C1938( C1936 C1938 ) \nC1936_=_C1940( C1936 C1940 ) C1936_=_C2193( C1936 C2193 ) C1936_=_C2221( C1936 C2221 ) C1936_=_C2792( C1936 C2792 ) C1936_=_C2797( C1936 C2797 ) C1936_=_C2799( C1936 C2799 ) \nC1937_=_C1938( C1937 C1938 ) C1937_=_C1940( C1937 C1940 ) C1937_=_C2109( C1937 C2109 ) C1937_=_C2165( C1937 C2165 ) C1937_=_C2194( C1937 C2194 ) C1937_=_C2208( C1937 C2208 ) \nC1937_=_C2222( C1937 C2222 ) C1937_=_C2513( C1937 C2513 ) C1937_=_C2803( C1937 C2803 ) C1937_=_C2805( C1937 C2805 ) C1937_=_C2807( C1937 C2807 ) C1937_=_C2808( C1937 C2808 ) \nC1937_=_C2809( C1937 C2809 ) C1937_=_C2810( C1937 C2810 ) C1937_=_C2811( C1937 C2811 ) C1937_=_C2812( C1937 C2812 ) C1937_=_C2814( C1937 C2814 ) C1937_=_C2815( C1937 C2815 ) \nC1937_=_C2816( C1937 C2816 ) C1938_=_C1940( C1938 C1940 ) C1938_=_C2166( C1938 C2166 ) C1938_=_C2180( C1938 C2180 ) C1938_=_C2209( C1938 C2209 ) C1938_=_C2223( C1938 C2223 ) \nC1938_=_C2514( C1938 C2514 ) C1938_=_C2817( C1938 C2817 ) C1938_=_C2818( C1938 C2818 ) C1938_=_C2819( C1938 C2819 ) C1938_=_C2820( C1938 C2820 ) C1938_=_C2821( C1938 C2821 ) \nC1938_=_C2822( C1938 C2822 ) C1938_=_C2823( C1938 C2823 ) C1938_=_C2824( C1938 C2824 ) C1938_=_C2825( C1938 C2825 ) C1938_=_C2828( C1938 C2828 ) C1938_=_C2829( C1938 C2829 ) \nC1938_=_C2830( C1938 C2830 ) C1940_=_C1952( C1940 C1952 ) C1940_=_C2092( C1940 C2092 ) C1940_=_C2106( C1940 C2106 ) C1940_=_C2114( C1940 C2114 ) C1940_=_C2122( C1940 C2122 ) \nC1940_=_C2130( C1940 C2130 ) C1940_=_C2138( C1940 C2138 ) C1940_=_C2176( C1940 C2176 ) C1940_=_C2204( C1940 C2204 ) C1940_=_C2232( C1940 C2232 ) C1940_=_C2383( C1940 C2383 ) \nC1940_=_C2394( C1940 C2394 ) C1948_=_C1949( C1948 C1949 ) C1948_=_C1950( C1948 C1950 ) C1948_=_C1951( C1948 C1951 ) C1948_=_C1952( C1948 C1952 ) C1948_=_C2592( C1948 C2592 ) \nC1949_=_C1950( C1949 C1950 ) C1949_=_C1951( C1949 C1951 ) C1949_=_C1952( C1949 C1952 ) C1950_=_C1951( C1950 C1951 ) C1950_=_C1952( C1950 C1952 ) C1951_=_C1952( C1951 C1952 ) \nC1952_=_C2092( C1952 C2092 ) C1952_=_C2106( C1952 C2106 ) C1952_=_C2114( C1952 C2114 ) C1952_=_C2122( C1952 C2122 ) C1952_=_C2130( C1952 C2130 ) C1952_=_C2138( C1952 C2138 ) \nC1952_=_C2176( C1952 C2176 ) C1952_=_C2204( C1952 C2204 ) C1952_=_C2232( C1952 C2232 ) C1952_=_C2383( C1952 C2383 ) C1952_=_C2394( C1952 C2394 ) C1961_=_C1962( C1961 C1962 ) \nC1961_=_C2584( C1961 C2584 ) C1961_=_C2585( C1961 C2585 ) C1961_=_C2586( C1961 C2586 ) C1962_=_C1993( C1962 C1993 ) C1962_=_C2045( C1962 C2045 ) C1962_=_C2609( C1962 C2609 ) \nC1962_=_C2610( C1962 C2610 ) C1962_=_C2611( C1962 C2611 ) C1962_=_C2612( C1962 C2612 ) C1993_=_C2045( C1993 C2045 ) C1993_=_C2609( C1993 C2609 ) C1993_=_C2610( C1993 C2610 ) \nC1993_=_C2611( C1993 C2611 ) C1993_=_C2612( C1993 C2612 ) C2045_=_C2609( C2045 C2609 ) C2045_=_C2610( C2045 C2610 ) C2045_=_C2611( C2045 C2611 ) C2045_=_C2612( C2045 C2612 ) \nC2088_=_C2091( C2088 C2091 ) C2088_=_C2092( C2088 C2092 ) C2088_=_C2115( C2088 C2115 ) C2088_=_C2736( C2088 C2736 ) C2088_=_C2738( C2088 C2738 ) C2091_=_C2092( C2091 C2092 ) \nC2091_=_C2105( C2091 C2105 ) C2091_=_C2113( C2091 C2113 ) C2091_=_C2121( C2091 C2121 ) C2091_=_C2129( C2091 C2129 ) C2091_=_C2137( C2091 C2137 ) C2091_=_C2175( C2091 C2175 ) \nC2091_=_C2203( C2091 C2203 ) C2091_=_C2231( C2091 C2231 ) C2091_=_C3294( C2091 C3294 ) C2091_=_C3295( C2091 C3295 ) C2091_=_C3305( C2091 C3305 ) C2091_=_C3307( C2091 C3307 ) \nC2092_=_C2106( C2092 C2106 ) C2092_=_C2114( C2092 C2114 ) C2092_=_C2122( C2092 C2122 ) C2092_=_C2130( C2092 C2130 ) C2092_=_C2138( C2092 C2138 ) C2092_=_C2176( C2092 C2176 ) \nC2092_=_C2204( C2092 C2204 ) C2092_=_C2232( C2092 C2232 ) C2092_=_C2383( C2092 C2383 ) C2092_=_C2394( C2092 C2394 ) C2093_=_C2107( C2093 C2107 ) C2093_=_C2502( C2093 C2502 ) \nC2093_=_C2716( C2093 C2716 ) C2093_=_C2717( C2093 C2717 ) C2093_=_C2718( C2093 C2718 ) C2100_=_C2103( C2100 C2103 ) C2100_=_C2104( C2100 C2104 ) C2100_=_C2105( C2100 C2105 ) \nC2100_=_C2106( C2100 C2106 ) C2100_=_C2131( C2100 C2131 ) C2100_=_C2192( C2100 C2192 ) C2100_=_C2751( C2100 C2751 ) C2103_=_C2104( C2103 C2104 ) C2103_=_C2105( C2103 C2105 ) \nC2103_=_C2106( C2103 C2106 ) C2103_=_C2134( C2103 C2134 ) C2103_=_C2198( C2103 C2198 ) C2103_=_C2390( C2103 C2390 ) C2103_=_C3044( C2103 C3044 ) C2104_=_C2105( C2104 C2105 ) \nC2104_=_C2106( C2104 C2106 ) C2104_=_C2214( C2104 C2214 ) C2104_=_C2397( C2104 C2397 ) C2104_=_C2439( C2104 C2439 ) C2104_=_C2458( C2104 C2458 ) C2104_=_C2467( C2104 C2467 ) \nC2104_=_C2476( C2104 C2476 ) C2104_=_C2553( C2104 C2553 ) C2104_=_C3095( C2104 C3095 ) C2104_=_C3096( C2104 C3096 ) C2104_=_C3097( C2104 C3097 ) C2104_=_C3098( C2104 C3098 ) \nC2104_=_C3099( C2104 C3099 ) C2104_=_C3100( C2104 C3100 ) C2104_=_C3101( C2104 C3101 ) C2104_=_C3102( C2104 C3102 ) C2104_=_C3103( C2104 C3103 ) C2104_=_C3104( C2104 C3104 ) \nC2104_=_C3105( C2104 C3105 ) C2104_=_C3106( C2104 C3106 ) C2104_=_C3107( C2104 C3107 ) C2104_=_C3108( C2104 C3108 ) C2105_=_C2106( C2105 C2106 ) C2105_=_C2113( C2105 C2113 ) \nC2105_=_C2121( C2105 C2121 ) C2105_=_C2129( C2105 C2129 ) C2105_=_C2137( C2105 C2137 ) C2105_=_C2175( C2105 C2175 ) C2105_=_C2203( C2105 C2203 ) C2105_=_C2231( C2105 C2231 ) \nC2105_=_C3294( C2105 C3294 ) C2105_=_C3295( C2105 C3295 ) C2105_=_C3305( C2105 C3305 ) C2105_=_C3307( C2105 C3307 ) C2106_=_C2114( C2106 C2114 ) C2106_=_C2122( C2106 C2122 ) \nC2106_=_C2130( C2106 C2130 ) C2106_=_C2138( C2106 C2138 ) C2106_=_C2176( C2106 C2176 ) C2106_=_C2204( C2106 C2204 ) C2106_=_C2232( C2106 C2232 ) C2106_=_C2383( C2106 C2383 ) \nC2106_=_C2394( C2106 C2394 ) C2107_=_C2108( C2107 C2108 ) C2107_=_C2109( C2107 C2109 ) C2107_=_C2110( C2107 C2110 ) C2107_=_C2111( C2107 C2111 ) C2107_=_C2113( C2107 C2113 ) \nC2107_=_C2114( C2107 C2114 ) C2107_=_C2502( C2107 C2502 ) C2107_=_C2716( C2107 C2716 ) C2107_=_C2717( C2107 C2717 ) C2107_=_C2718( C2107 C2718 ) C2108_=_C2109( C2108 C2109 ) \nC2108_=_C2110( C2108 C2110 ) C2108_=_C2111( C2108 C2111 ) C2108_=_C2113( C2108 C2113 ) C2108_=_C2114( C2108 C2114 ) C2108_=_C2191( C2108 C2191 ) C2108_=_C2741( C2108 C2741 ) \nC2108_=_C2742( C2108 C2742 ) C2108_=_C2743( C2108 C2743 ) C2109_=_C2110( C2109 C2110 ) C2109_=_C2111( C2109 C2111 ) C2109_=_C2113( C2109 C2113 ) C2109_=_C2114( C2109 C2114 ) \nC2109_=_C2165( C2109 C2165 ) C2109_=_C2194( C2109 C2194 ) C2109_=_C2208( C2109 C2208 ) C2109_=_C2222( C2109 C2222 ) C2109_=_C2513( C2109 C2513 ) C2109_=_C2803( C2109 C2803 ) \nC2109_=_C2805( C2109 C2805 ) C2109_=_C2807( C2109 C2807 ) C2109_=_C2808( C2109 C2808 ) C2109_=_C2809( C2109 C2809 ) C2109_=_C2810( C2109 C2810 ) C2109_=_C2811( C2109 C2811 ) \nC2109_=_C2812( C2109 C2812 ) C2109_=_C2814( C2109 C2814 ) C2109_=_C2815( C2109 C2815 ) C2109_=_C2816( C2109 C2816 ) C2110_=_C2111( C2110 C2111 ) C2110_=_C2113( C2110 C2113 ) \nC2110_=_C2114( C2110 C2114 ) C2110_=_C3005( C2110 C3005 ) C2111_=_C2113( C2111 C2113 ) C2111_=_C2114( C2111 C2114 ) C2111_=_C2197( C2111 C2197 ) C2113_=_C2114( C2113 C2114 ) \nC2113_=_C2121( C2113 C2121 ) C2113_=_C2129( C2113 C2129 ) C2113_=_C2137( C2113 C2137 ) C2113_=_C2175( C2113 C2175 ) C2113_=_C2203( C2113 C2203 ) C2113_=_C2231( C2113 C2231 ) \nC2113_=_C3294( C2113 C3294 ) C2113_=_C3295( C2113 C3295 ) C2113_=_C3305( C2113 C3305 ) C2113_=_C3307( C2113 C3307 ) C2114_=_C2122( C2114 C2122 ) C2114_=_C2130( C2114 C2130 ) \nC2114_=_C2138( C2114 C2138 ) C2114_=_C2176( C2114 C2176 ) C2114_=_C2204( C2114 C2204 ) C2114_=_C2232( C2114 C2232 ) C2114_=_C2383( C2114 C2383 ) C2114_=_C2394( C2114 C2394 ) \nC2115_=_C2116( C2115 C2116 ) C2115_=_C2120( C2115 C2120 ) C2115_=_C2121( C2115 C2121 ) C2115_=_C2122( C2115 C2122 ) C2115_=_C2736( C2115 C2736 ) C2115_=_C2738( C2115 C2738 ) \nC2116_=_C2120( C2116 C2120 ) C2116_=_C2121( C2116 C2121 ) C2116_=_C2122( C2116 C2122 ) C2116_=_C2770( C2116 C2770 ) C2120_=_C2121( C2120 C2121 ) C2120_=_C2122( C2120 C2122 ) \nC2120_=_C2128( C2120 C2128 ) C2120_=_C2172( C2120 C2172 ) C2120_=_C2229( C2120 C2229 ) C2120_=_C3112( C2120 C3112 ) C2120_=_C3113( C2120 C3113 ) C2120_=_C3115( C2120 C3115 ) \nC2121_=_C2122( C2121 C2122 ) C2121_=_C2129( C2121 C2129 ) C2121_=_C2137(</w:t>
      </w:r>
    </w:p>
    <w:p>
      <w:pPr>
        <w:pStyle w:val="PreformattedText"/>
        <w:bidi w:val="0"/>
        <w:spacing w:before="0" w:after="0"/>
        <w:jc w:val="left"/>
        <w:rPr/>
      </w:pPr>
      <w:r>
        <w:rPr/>
        <w:t xml:space="preserve"> </w:t>
      </w:r>
      <w:r>
        <w:rPr/>
        <w:t>C2121 C2137 ) C2121_=_C2175( C2121 C2175 ) C2121_=_C2203( C2121 C2203 ) C2121_=_C2231( C2121 C2231 ) \nC2121_=_C3294( C2121 C3294 ) C2121_=_C3295( C2121 C3295 ) C2121_=_C3305( C2121 C3305 ) C2121_=_C3307( C2121 C3307 ) C2122_=_C2130( C2122 C2130 ) C2122_=_C2138( C2122 C2138 ) \nC2122_=_C2176( C2122 C2176 ) C2122_=_C2204( C2122 C2204 ) C2122_=_C2232( C2122 C2232 ) C2122_=_C2383( C2122 C2383 ) C2122_=_C2394( C2122 C2394 ) C2123_=_C2124( C2123 C2124 ) \nC2123_=_C2126( C2123 C2126 ) C2123_=_C2127( C2123 C2127 ) C2123_=_C2128( C2123 C2128 ) C2123_=_C2129( C2123 C2129 ) C2123_=_C2130( C2123 C2130 ) C2123_=_C2725( C2123 C2725 ) \nC2123_=_C2728( C2123 C2728 ) C2123_=_C2730( C2123 C2730 ) C2124_=_C2126( C2124 C2126 ) C2124_=_C2127( C2124 C2127 ) C2124_=_C2128( C2124 C2128 ) C2124_=_C2129( C2124 C2129 ) \nC2124_=_C2130( C2124 C2130 ) C2124_=_C2762( C2124 C2762 ) C2126_=_C2127( C2126 C2127 ) C2126_=_C2128( C2126 C2128 ) C2126_=_C2129( C2126 C2129 ) C2126_=_C2130( C2126 C2130 ) \nC2126_=_C3017( C2126 C3017 ) C2126_=_C3019( C2126 C3019 ) C2127_=_C2128( C2127 C2128 ) C2127_=_C2129( C2127 C2129 ) C2127_=_C2130( C2127 C2130 ) C2127_=_C3051( C2127 C3051 ) \nC2128_=_C2129( C2128 C2129 ) C2128_=_C2130( C2128 C2130 ) C2128_=_C2172( C2128 C2172 ) C2128_=_C2229( C2128 C2229 ) C2128_=_C3112( C2128 C3112 ) C2128_=_C3113( C2128 C3113 ) \nC2128_=_C3115( C2128 C3115 ) C2129_=_C2130( C2129 C2130 ) C2129_=_C2137( C2129 C2137 ) C2129_=_C2175( C2129 C2175 ) C2129_=_C2203( C2129 C2203 ) C2129_=_C2231( C2129 C2231 ) \nC2129_=_C3294( C2129 C3294 ) C2129_=_C3295( C2129 C3295 ) C2129_=_C3305( C2129 C3305 ) C2129_=_C3307( C2129 C3307 ) C2130_=_C2138( C2130 C2138 ) C2130_=_C2176( C2130 C2176 ) \nC2130_=_C2204( C2130 C2204 ) C2130_=_C2232( C2130 C2232 ) C2130_=_C2383( C2130 C2383 ) C2130_=_C2394( C2130 C2394 ) C2131_=_C2132( C2131 C2132 ) C2131_=_C2134( C2131 C2134 ) \nC2131_=_C2135( C2131 C2135 ) C2131_=_C2136( C2131 C2136 ) C2131_=_C2137( C2131 C2137 ) C2131_=_C2138( C2131 C2138 ) C2131_=_C2192( C2131 C2192 ) C2131_=_C2751( C2131 C2751 ) \nC2132_=_C2134( C2132 C2134 ) C2132_=_C2135( C2132 C2135 ) C2132_=_C2136( C2132 C2136 ) C2132_=_C2137( C2132 C2137 ) C2132_=_C2138( C2132 C2138 ) C2132_=_C2164( C2132 C2164 ) \nC2132_=_C2220( C2132 C2220 ) C2134_=_C2135( C2134 C2135 ) C2134_=_C2136( C2134 C2136 ) C2134_=_C2137( C2134 C2137 ) C2134_=_C2138( C2134 C2138 ) C2134_=_C2198( C2134 C2198 ) \nC2134_=_C2390( C2134 C2390 ) C2134_=_C3044( C2134 C3044 ) C2135_=_C2136( C2135 C2136 ) C2135_=_C2137( C2135 C2137 ) C2135_=_C2138( C2135 C2138 ) C2135_=_C2170( C2135 C2170 ) \nC2135_=_C2226( C2135 C2226 ) C2136_=_C2137( C2136 C2137 ) C2136_=_C2138( C2136 C2138 ) C2136_=_C2173( C2136 C2173 ) C2136_=_C2201( C2136 C2201 ) C2136_=_C2230( C2136 C2230 ) \nC2136_=_C3126( C2136 C3126 ) C2137_=_C2138( C2137 C2138 ) C2137_=_C2175( C2137 C2175 ) C2137_=_C2203( C2137 C2203 ) C2137_=_C2231( C2137 C2231 ) C2137_=_C3294( C2137 C3294 ) \nC2137_=_C3295( C2137 C3295 ) C2137_=_C3305( C2137 C3305 ) C2137_=_C3307( C2137 C3307 ) C2138_=_C2176( C2138 C2176 ) C2138_=_C2204( C2138 C2204 ) C2138_=_C2232( C2138 C2232 ) \nC2138_=_C2383( C2138 C2383 ) C2138_=_C2394( C2138 C2394 ) C2141_=_C2181( C2141 C2181 ) C2141_=_C2515( C2141 C2515 ) C2141_=_C2831( C2141 C2831 ) C2141_=_C2832( C2141 C2832 ) \nC2141_=_C2833( C2141 C2833 ) C2141_=_C2834( C2141 C2834 ) C2141_=_C2835( C2141 C2835 ) C2141_=_C2836( C2141 C2836 ) C2141_=_C2837( C2141 C2837 ) C2141_=_C2838( C2141 C2838 ) \nC2141_=_C2839( C2141 C2839 ) C2141_=_C2840( C2141 C2840 ) C2141_=_C2841( C2141 C2841 ) C2141_=_C2842( C2141 C2842 ) C2141_=_C2843( C2141 C2843 ) C2141_=_C2844( C2141 C2844 ) \nC2150_=_C2212( C2150 C2212 ) C2150_=_C2402( C2150 C2402 ) C2150_=_C2425( C2150 C2425 ) C2150_=_C2465( C2150 C2465 ) C2150_=_C2549( C2150 C2549 ) C2150_=_C3057( C2150 C3057 ) \nC2150_=_C3058( C2150 C3058 ) C2150_=_C3062( C2150 C3062 ) C2150_=_C3063( C2150 C3063 ) C2150_=_C3064( C2150 C3064 ) C2163_=_C2164( C2163 C2164 ) C2163_=_C2165( C2163 C2165 ) \nC2163_=_C2166( C2163 C2166 ) C2163_=_C2168( C2163 C2168 ) C2163_=_C2169( C2163 C2169 ) C2163_=_C2170( C2163 C2170 ) C2163_=_C2172( C2163 C2172 ) C2163_=_C2173( C2163 C2173 ) \nC2163_=_C2174( C2163 C2174 ) C2163_=_C2175( C2163 C2175 ) C2163_=_C2176( C2163 C2176 ) C2163_=_C2219( C2163 C2219 ) C2163_=_C2773( C2163 C2773 ) C2164_=_C2165( C2164 C2165 ) \nC2164_=_C2166( C2164 C2166 ) C2164_=_C2168( C2164 C2168 ) C2164_=_C2169( C2164 C2169 ) C2164_=_C2170( C2164 C2170 ) C2164_=_C2172( C2164 C2172 ) C2164_=_C2173( C2164 C2173 ) \nC2164_=_C2174( C2164 C2174 ) C2164_=_C2175( C2164 C2175 ) C2164_=_C2176( C2164 C2176 ) C2164_=_C2220( C2164 C2220 ) C2165_=_C2166( C2165 C2166 ) C2165_=_C2168( C2165 C2168 ) \nC2165_=_C2169( C2165 C2169 ) C2165_=_C2170( C2165 C2170 ) C2165_=_C2172( C2165 C2172 ) C2165_=_C2173( C2165 C2173 ) C2165_=_C2174( C2165 C2174 ) C2165_=_C2175( C2165 C2175 ) \nC2165_=_C2176( C2165 C2176 ) C2165_=_C2194( C2165 C2194 ) C2165_=_C2208( C2165 C2208 ) C2165_=_C2222( C2165 C2222 ) C2165_=_C2513( C2165 C2513 ) C2165_=_C2803( C2165 C2803 ) \nC2165_=_C2805( C2165 C2805 ) C2165_=_C2807( C2165 C2807 ) C2165_=_C2808( C2165 C2808 ) C2165_=_C2809( C2165 C2809 ) C2165_=_C2810( C2165 C2810 ) C2165_=_C2811( C2165 C2811 ) \nC2165_=_C2812( C2165 C2812 ) C2165_=_C2814( C2165 C2814 ) C2165_=_C2815( C2165 C2815 ) C2165_=_C2816( C2165 C2816 ) C2166_=_C2168( C2166 C2168 ) C2166_=_C2169( C2166 C2169 ) \nC2166_=_C2170( C2166 C2170 ) C2166_=_C2172( C2166 C2172 ) C2166_=_C2173( C2166 C2173 ) C2166_=_C2174( C2166 C2174 ) C2166_=_C2175( C2166 C2175 ) C2166_=_C2176( C2166 C2176 ) \nC2166_=_C2180( C2166 C2180 ) C2166_=_C2209( C2166 C2209 ) C2166_=_C2223( C2166 C2223 ) C2166_=_C2514( C2166 C2514 ) C2166_=_C2817( C2166 C2817 ) C2166_=_C2818( C2166 C2818 ) \nC2166_=_C2819( C2166 C2819 ) C2166_=_C2820( C2166 C2820 ) C2166_=_C2821( C2166 C2821 ) C2166_=_C2822( C2166 C2822 ) C2166_=_C2823( C2166 C2823 ) C2166_=_C2824( C2166 C2824 ) \nC2166_=_C2825( C2166 C2825 ) C2166_=_C2828( C2166 C2828 ) C2166_=_C2829( C2166 C2829 ) C2166_=_C2830( C2166 C2830 ) C2168_=_C2169( C2168 C2169 ) C2168_=_C2170( C2168 C2170 ) \nC2168_=_C2172( C2168 C2172 ) C2168_=_C2173( C2168 C2173 ) C2168_=_C2174( C2168 C2174 ) C2168_=_C2175( C2168 C2175 ) C2168_=_C2176( C2168 C2176 ) C2168_=_C2196( C2168 C2196 ) \nC2168_=_C2849( C2168 C2849 ) C2168_=_C2854( C2168 C2854 ) C2168_=_C2856( C2168 C2856 ) C2169_=_C2170( C2169 C2170 ) C2169_=_C2172( C2169 C2172 ) C2169_=_C2173( C2169 C2173 ) \nC2169_=_C2174( C2169 C2174 ) C2169_=_C2175( C2169 C2175 ) C2169_=_C2176( C2169 C2176 ) C2169_=_C2225( C2169 C2225 ) C2170_=_C2172( C2170 C2172 ) C2170_=_C2173( C2170 C2173 ) \nC2170_=_C2174( C2170 C2174 ) C2170_=_C2175( C2170 C2175 ) C2170_=_C2176( C2170 C2176 ) C2170_=_C2226( C2170 C2226 ) C2172_=_C2173( C2172 C2173 ) C2172_=_C2174( C2172 C2174 ) \nC2172_=_C2175( C2172 C2175 ) C2172_=_C2176( C2172 C2176 ) C2172_=_C2229( C2172 C2229 ) C2172_=_C3112( C2172 C3112 ) C2172_=_C3113( C2172 C3113 ) C2172_=_C3115( C2172 C3115 ) \nC2173_=_C2174( C2173 C2174 ) C2173_=_C2175( C2173 C2175 ) C2173_=_C2176( C2173 C2176 ) C2173_=_C2201( C2173 C2201 ) C2173_=_C2230( C2173 C2230 ) C2173_=_C3126( C2173 C3126 ) \nC2174_=_C2175( C2174 C2175 ) C2174_=_C2176( C2174 C2176 ) C2174_=_C2202( C2174 C2202 ) C2174_=_C3140( C2174 C3140 ) C2174_=_C3142( C2174 C3142 ) C2174_=_C3143( C2174 C3143 ) \nC2175_=_C2176( C2175 C2176 ) C2175_=_C2203( C2175 C2203 ) C2175_=_C2231( C2175 C2231 ) C2175_=_C3294( C2175 C3294 ) C2175_=_C3295( C2175 C3295 ) C2175_=_C3305( C2175 C3305 ) \nC2175_=_C3307( C2175 C3307 ) C2176_=_C2204( C2176 C2204 ) C2176_=_C2232( C2176 C2232 ) C2176_=_C2383( C2176 C2383 ) C2176_=_C2394( C2176 C2394 ) C2180_=_C2181( C2180 C2181 ) \nC2180_=_C2184( C2180 C2184 ) C2180_=_C2209( C2180 C2209 ) C2180_=_C2223( C2180 C2223 ) C2180_=_C2514( C2180 C2514 ) C2180_=_C2817( C2180 C2817 ) C2180_=_C2818( C2180 C2818 ) \nC2180_=_C2819( C2180 C2819 ) C2180_=_C2820( C2180 C2820 ) C2180_=_C2821( C2180 C2821 ) C2180_=_C2822( C2180 C2822 ) C2180_=_C2823( C2180 C2823 ) C2180_=_C2824( C2180 C2824 ) \nC2180_=_C2825( C2180 C2825 ) C2180_=_C2828( C2180 C2828 ) C2180_=_C2829( C2180 C2829 ) C2180_=_C2830( C2180 C2830 ) C2181_=_C2184( C2181 C2184 ) C2181_=_C2515( C2181 C2515 ) \nC2181_=_C2831( C2181 C2831 ) C2181_=_C2832( C2181 C2832 ) C2181_=_C2833( C2181 C2833 ) C2181_=_C2834( C2181 C2834 ) C2181_=_C2835( C2181 C2835 ) C2181_=_C2836( C2181 C2836 ) \nC2181_=_C2837( C2181 C2837 ) C2181_=_C2838( C2181 C2838 ) C2181_=_C2839( C2181 C2839 ) C2181_=_C2840( C2181 C2840 ) C2181_=_C2841( C2181 C2841 ) C2181_=_C2842( C2181 C2842 ) \nC2181_=_C2843( C2181 C2843 ) C2181_=_C2844( C2181 C2844 ) C2184_=_C2401( C2184 C2401 ) C2184_=_C2447( C2184 C2447 ) C2184_=_C2545( C2184 C2545 ) C2184_=_C3026( C2184 C3026 ) \nC2184_=_C3030( C2184 C3030 ) C2184_=_C3031( C2184 C3031 ) C2184_=_C3032( C2184 C3032 ) C2191_=_C2192( C2191 C2192 ) C2191_=_C2193( C2191 C2193 ) C2191_=_C2194( C2191 C2194 ) \nC2191_=_C2196( C2191 C2196 ) C2191_=_C2197( C2191 C2197 ) C2191_=_C2198( C2191 C2198 ) C2191_=_C2199( C2191 C2199 ) C2191_=_C2201( C2191 C2201 ) C2191_=_C2202( C2191 C2202 ) \nC2191_=_C2203( C2191 C2203 ) C2191_=_C2204( C2191 C2204 ) C2191_=_C2741( C2191 C2741 ) C2191_=_C2742( C2191 C2742 ) C2191_=_C2743( C2191 C2743 ) C2192_=_C2193( C2192 C2193 ) \nC2192_=_C2194( C2192 C2194 ) C2192_=_C2196( C2192 C2196 ) C2192_=_C2197( C2192 C2197 ) C2192_=_C2198( C2192 C2198 ) C2192_=_C2199( C2192 C2199 ) C2192_=_C2201( C2192 C2201 ) \nC2192_=_C2202( C2192 C2202 ) C2192_=_C2203( C2192 C2203 ) C2192_=_C2204( C2192 C2204 ) C2192_=_C2751( C2192 C2751 ) C2193_=_C2194( C2193 C2194 ) C2193_=_C2196( C2193 C2196 ) \nC2193_=_C2197( C2193 C2197 ) C2193_=_C2198( C2193 C2198 ) C2193_=_C2199( C2193 C2199 ) C2193_=_C2201( C2193 C2201 ) C2193_=_C2202( C2193 C2202 ) C2193_=_C2203( C2193 C2203 ) \nC2193_=_C2204( C2193 C2204 ) C2193_=_C2221( C2193 C2221 ) C2193_=_C2792( C2193 C2792 ) C2193_=_C2797( C2193 C2797 ) C2193_=_C2799(</w:t>
      </w:r>
    </w:p>
    <w:p>
      <w:pPr>
        <w:pStyle w:val="PreformattedText"/>
        <w:bidi w:val="0"/>
        <w:spacing w:before="0" w:after="0"/>
        <w:jc w:val="left"/>
        <w:rPr/>
      </w:pPr>
      <w:r>
        <w:rPr/>
        <w:t xml:space="preserve"> </w:t>
      </w:r>
      <w:r>
        <w:rPr/>
        <w:t>C2193 C2799 ) C2194_=_C2196( C2194 C2196 ) \nC2194_=_C2197( C2194 C2197 ) C2194_=_C2198( C2194 C2198 ) C2194_=_C2199( C2194 C2199 ) C2194_=_C2201( C2194 C2201 ) C2194_=_C2202( C2194 C2202 ) C2194_=_C2203( C2194 C2203 ) \nC2194_=_C2204( C2194 C2204 ) C2194_=_C2208( C2194 C2208 ) C2194_=_C2222( C2194 C2222 ) C2194_=_C2513( C2194 C2513 ) C2194_=_C2803( C2194 C2803 ) C2194_=_C2805( C2194 C2805 ) \nC2194_=_C2807( C2194 C2807 ) C2194_=_C2808( C2194 C2808 ) C2194_=_C2809( C2194 C2809 ) C2194_=_C2810( C2194 C2810 ) C2194_=_C2811( C2194 C2811 ) C2194_=_C2812( C2194 C2812 ) \nC2194_=_C2814( C2194 C2814 ) C2194_=_C2815( C2194 C2815 ) C2194_=_C2816( C2194 C2816 ) C2196_=_C2197( C2196 C2197 ) C2196_=_C2198( C2196 C2198 ) C2196_=_C2199( C2196 C2199 ) \nC2196_=_C2201( C2196 C2201 ) C2196_=_C2202( C2196 C2202 ) C2196_=_C2203( C2196 C2203 ) C2196_=_C2204( C2196 C2204 ) C2196_=_C2849( C2196 C2849 ) C2196_=_C2854( C2196 C2854 ) \nC2196_=_C2856( C2196 C2856 ) C2197_=_C2198( C2197 C2198 ) C2197_=_C2199( C2197 C2199 ) C2197_=_C2201( C2197 C2201 ) C2197_=_C2202( C2197 C2202 ) C2197_=_C2203( C2197 C2203 ) \nC2197_=_C2204( C2197 C2204 ) C2198_=_C2199( C2198 C2199 ) C2198_=_C2201( C2198 C2201 ) C2198_=_C2202( C2198 C2202 ) C2198_=_C2203( C2198 C2203 ) C2198_=_C2204( C2198 C2204 ) \nC2198_=_C2390( C2198 C2390 ) C2198_=_C3044( C2198 C3044 ) C2199_=_C2201( C2199 C2201 ) C2199_=_C2202( C2199 C2202 ) C2199_=_C2203( C2199 C2203 ) C2199_=_C2204( C2199 C2204 ) \nC2199_=_C2227( C2199 C2227 ) C2199_=_C3083( C2199 C3083 ) C2199_=_C3085( C2199 C3085 ) C2199_=_C3087( C2199 C3087 ) C2201_=_C2202( C2201 C2202 ) C2201_=_C2203( C2201 C2203 ) \nC2201_=_C2204( C2201 C2204 ) C2201_=_C2230( C2201 C2230 ) C2201_=_C3126( C2201 C3126 ) C2202_=_C2203( C2202 C2203 ) C2202_=_C2204( C2202 C2204 ) C2202_=_C3140( C2202 C3140 ) \nC2202_=_C3142( C2202 C3142 ) C2202_=_C3143( C2202 C3143 ) C2203_=_C2204( C2203 C2204 ) C2203_=_C2231( C2203 C2231 ) C2203_=_C3294( C2203 C3294 ) C2203_=_C3295( C2203 C3295 ) \nC2203_=_C3305( C2203 C3305 ) C2203_=_C3307( C2203 C3307 ) C2204_=_C2232( C2204 C2232 ) C2204_=_C2383( C2204 C2383 ) C2204_=_C2394( C2204 C2394 ) C2208_=_C2209( C2208 C2209 ) \nC2208_=_C2212( C2208 C2212 ) C2208_=_C2214( C2208 C2214 ) C2208_=_C2222( C2208 C2222 ) C2208_=_C2513( C2208 C2513 ) C2208_=_C2803( C2208 C2803 ) C2208_=_C2805( C2208 C2805 ) \nC2208_=_C2807( C2208 C2807 ) C2208_=_C2808( C2208 C2808 ) C2208_=_C2809( C2208 C2809 ) C2208_=_C2810( C2208 C2810 ) C2208_=_C2811( C2208 C2811 ) C2208_=_C2812( C2208 C2812 ) \nC2208_=_C2814( C2208 C2814 ) C2208_=_C2815( C2208 C2815 ) C2208_=_C2816( C2208 C2816 ) C2209_=_C2212( C2209 C2212 ) C2209_=_C2214( C2209 C2214 ) C2209_=_C2223( C2209 C2223 ) \nC2209_=_C2514( C2209 C2514 ) C2209_=_C2817( C2209 C2817 ) C2209_=_C2818( C2209 C2818 ) C2209_=_C2819( C2209 C2819 ) C2209_=_C2820( C2209 C2820 ) C2209_=_C2821( C2209 C2821 ) \nC2209_=_C2822( C2209 C2822 ) C2209_=_C2823( C2209 C2823 ) C2209_=_C2824( C2209 C2824 ) C2209_=_C2825( C2209 C2825 ) C2209_=_C2828( C2209 C2828 ) C2209_=_C2829( C2209 C2829 ) \nC2209_=_C2830( C2209 C2830 ) C2212_=_C2214( C2212 C2214 ) C2212_=_C2402( C2212 C2402 ) C2212_=_C2425( C2212 C2425 ) C2212_=_C2465( C2212 C2465 ) C2212_=_C2549( C2212 C2549 ) \nC2212_=_C3057( C2212 C3057 ) C2212_=_C3058( C2212 C3058 ) C2212_=_C3062( C2212 C3062 ) C2212_=_C3063( C2212 C3063 ) C2212_=_C3064( C2212 C3064 ) C2214_=_C2397( C2214 C2397 ) \nC2214_=_C2439( C2214 C2439 ) C2214_=_C2458( C2214 C2458 ) C2214_=_C2467( C2214 C2467 ) C2214_=_C2476( C2214 C2476 ) C2214_=_C2553( C2214 C2553 ) C2214_=_C3095( C2214 C3095 ) \nC2214_=_C3096( C2214 C3096 ) C2214_=_C3097( C2214 C3097 ) C2214_=_C3098( C2214 C3098 ) C2214_=_C3099( C2214 C3099 ) C2214_=_C3100( C2214 C3100 ) C2214_=_C3101( C2214 C3101 ) \nC2214_=_C3102( C2214 C3102 ) C2214_=_C3103( C2214 C3103 ) C2214_=_C3104( C2214 C3104 ) C2214_=_C3105( C2214 C3105 ) C2214_=_C3106( C2214 C3106 ) C2214_=_C3107( C2214 C3107 ) \nC2214_=_C3108( C2214 C3108 ) C2219_=_C2220( C2219 C2220 ) C2219_=_C2221( C2219 C2221 ) C2219_=_C2222( C2219 C2222 ) C2219_=_C2223( C2219 C2223 ) C2219_=_C2225( C2219 C2225 ) \nC2219_=_C2226( C2219 C2226 ) C2219_=_C2227( C2219 C2227 ) C2219_=_C2229( C2219 C2229 ) C2219_=_C2230( C2219 C2230 ) C2219_=_C2231( C2219 C2231 ) C2219_=_C2232( C2219 C2232 ) \nC2219_=_C2773( C2219 C2773 ) C2220_=_C2221( C2220 C2221 ) C2220_=_C2222( C2220 C2222 ) C2220_=_C2223( C2220 C2223 ) C2220_=_C2225( C2220 C2225 ) C2220_=_C2226( C2220 C2226 ) \nC2220_=_C2227( C2220 C2227 ) C2220_=_C2229( C2220 C2229 ) C2220_=_C2230( C2220 C2230 ) C2220_=_C2231( C2220 C2231 ) C2220_=_C2232( C2220 C2232 ) C2221_=_C2222( C2221 C2222 ) \nC2221_=_C2223( C2221 C2223 ) C2221_=_C2225( C2221 C2225 ) C2221_=_C2226( C2221 C2226 ) C2221_=_C2227( C2221 C2227 ) C2221_=_C2229( C2221 C2229 ) C2221_=_C2230( C2221 C2230 ) \nC2221_=_C2231( C2221 C2231 ) C2221_=_C2232( C2221 C2232 ) C2221_=_C2792( C2221 C2792 ) C2221_=_C2797( C2221 C2797 ) C2221_=_C2799( C2221 C2799 ) C2222_=_C2223( C2222 C2223 ) \nC2222_=_C2225( C2222 C2225 ) C2222_=_C2226( C2222 C2226 ) C2222_=_C2227( C2222 C2227 ) C2222_=_C2229( C2222 C2229 ) C2222_=_C2230( C2222 C2230 ) C2222_=_C2231( C2222 C2231 ) \nC2222_=_C2232( C2222 C2232 ) C2222_=_C2513( C2222 C2513 ) C2222_=_C2803( C2222 C2803 ) C2222_=_C2805( C2222 C2805 ) C2222_=_C2807( C2222 C2807 ) C2222_=_C2808( C2222 C2808 ) \nC2222_=_C2809( C2222 C2809 ) C2222_=_C2810( C2222 C2810 ) C2222_=_C2811( C2222 C2811 ) C2222_=_C2812( C2222 C2812 ) C2222_=_C2814( C2222 C2814 ) C2222_=_C2815( C2222 C2815 ) \nC2222_=_C2816( C2222 C2816 ) C2223_=_C2225( C2223 C2225 ) C2223_=_C2226( C2223 C2226 ) C2223_=_C2227( C2223 C2227 ) C2223_=_C2229( C2223 C2229 ) C2223_=_C2230( C2223 C2230 ) \nC2223_=_C2231( C2223 C2231 ) C2223_=_C2232( C2223 C2232 ) C2223_=_C2514( C2223 C2514 ) C2223_=_C2817( C2223 C2817 ) C2223_=_C2818( C2223 C2818 ) C2223_=_C2819( C2223 C2819 ) \nC2223_=_C2820( C2223 C2820 ) C2223_=_C2821( C2223 C2821 ) C2223_=_C2822( C2223 C2822 ) C2223_=_C2823( C2223 C2823 ) C2223_=_C2824( C2223 C2824 ) C2223_=_C2825( C2223 C2825 ) \nC2223_=_C2828( C2223 C2828 ) C2223_=_C2829( C2223 C2829 ) C2223_=_C2830( C2223 C2830 ) C2225_=_C2226( C2225 C2226 ) C2225_=_C2227( C2225 C2227 ) C2225_=_C2229( C2225 C2229 ) \nC2225_=_C2230( C2225 C2230 ) C2225_=_C2231( C2225 C2231 ) C2225_=_C2232( C2225 C2232 ) C2226_=_C2227( C2226 C2227 ) C2226_=_C2229( C2226 C2229 ) C2226_=_C2230( C2226 C2230 ) \nC2226_=_C2231( C2226 C2231 ) C2226_=_C2232( C2226 C2232 ) C2227_=_C2229( C2227 C2229 ) C2227_=_C2230( C2227 C2230 ) C2227_=_C2231( C2227 C2231 ) C2227_=_C2232( C2227 C2232 ) \nC2227_=_C3083( C2227 C3083 ) C2227_=_C3085( C2227 C3085 ) C2227_=_C3087( C2227 C3087 ) C2229_=_C2230( C2229 C2230 ) C2229_=_C2231( C2229 C2231 ) C2229_=_C2232( C2229 C2232 ) \nC2229_=_C3112( C2229 C3112 ) C2229_=_C3113( C2229 C3113 ) C2229_=_C3115( C2229 C3115 ) C2230_=_C2231( C2230 C2231 ) C2230_=_C2232( C2230 C2232 ) C2230_=_C3126( C2230 C3126 ) \nC2231_=_C2232( C2231 C2232 ) C2231_=_C3294( C2231 C3294 ) C2231_=_C3295( C2231 C3295 ) C2231_=_C3305( C2231 C3305 ) C2231_=_C3307( C2231 C3307 ) C2232_=_C2383( C2232 C2383 ) \nC2232_=_C2394( C2232 C2394 ) C2381_=_C2382( C2381 C2382 ) C2381_=_C2383( C2381 C2383 ) C2381_=_C2392( C2381 C2392 ) C2381_=_C3254( C2381 C3254 ) C2381_=_C3256( C2381 C3256 ) \nC2381_=_C3258( C2381 C3258 ) C2381_=_C3262( C2381 C3262 ) C2382_=_C2383( C2382 C2383 ) C2382_=_C2393( C2382 C2393 ) C2382_=_C3334( C2382 C3334 ) C2382_=_C3336( C2382 C3336 ) \nC2382_=_C3338( C2382 C3338 ) C2382_=_C3342( C2382 C3342 ) C2383_=_C2394( C2383 C2394 ) C2389_=_C2390( C2389 C2390 ) C2389_=_C2392( C2389 C2392 ) C2389_=_C2393( C2389 C2393 ) \nC2389_=_C2394( C2389 C2394 ) C2389_=_C2543( C2389 C2543 ) C2389_=_C3012( C2389 C3012 ) C2389_=_C3015( C2389 C3015 ) C2389_=_C3016( C2389 C3016 ) C2390_=_C2392( C2390 C2392 ) \nC2390_=_C2393( C2390 C2393 ) C2390_=_C2394( C2390 C2394 ) C2390_=_C3044( C2390 C3044 ) C2392_=_C2393( C2392 C2393 ) C2392_=_C2394( C2392 C2394 ) C2392_=_C3254( C2392 C3254 ) \nC2392_=_C3256( C2392 C3256 ) C2392_=_C3258( C2392 C3258 ) C2392_=_C3262( C2392 C3262 ) C2393_=_C2394( C2393 C2394 ) C2393_=_C3334( C2393 C3334 ) C2393_=_C3336( C2393 C3336 ) \nC2393_=_C3338( C2393 C3338 ) C2393_=_C3342( C2393 C3342 ) C2397_=_C2439( C2397 C2439 ) C2397_=_C2458( C2397 C2458 ) C2397_=_C2467( C2397 C2467 ) C2397_=_C2476( C2397 C2476 ) \nC2397_=_C2553( C2397 C2553 ) C2397_=_C3095( C2397 C3095 ) C2397_=_C3096( C2397 C3096 ) C2397_=_C3097( C2397 C3097 ) C2397_=_C3098( C2397 C3098 ) C2397_=_C3099( C2397 C3099 ) \nC2397_=_C3100( C2397 C3100 ) C2397_=_C3101( C2397 C3101 ) C2397_=_C3102( C2397 C3102 ) C2397_=_C3103( C2397 C3103 ) C2397_=_C3104( C2397 C3104 ) C2397_=_C3105( C2397 C3105 ) \nC2397_=_C3106( C2397 C3106 ) C2397_=_C3107( C2397 C3107 ) C2397_=_C3108( C2397 C3108 ) C2401_=_C2402( C2401 C2402 ) C2401_=_C2447( C2401 C2447 ) C2401_=_C2545( C2401 C2545 ) \nC2401_=_C3026( C2401 C3026 ) C2401_=_C3030( C2401 C3030 ) C2401_=_C3031( C2401 C3031 ) C2401_=_C3032( C2401 C3032 ) C2402_=_C2425( C2402 C2425 ) C2402_=_C2465( C2402 C2465 ) \nC2402_=_C2549( C2402 C2549 ) C2402_=_C3057( C2402 C3057 ) C2402_=_C3058( C2402 C3058 ) C2402_=_C3062( C2402 C3062 ) C2402_=_C3063( C2402 C3063 ) C2402_=_C3064( C2402 C3064 ) \nC2425_=_C2465( C2425 C2465 ) C2425_=_C2549( C2425 C2549 ) C2425_=_C3057( C2425 C3057 ) C2425_=_C3058( C2425 C3058 ) C2425_=_C3062( C2425 C3062 ) C2425_=_C3063( C2425 C3063 ) \nC2425_=_C3064( C2425 C3064 ) C2439_=_C2458( C2439 C2458 ) C2439_=_C2467( C2439 C2467 ) C2439_=_C2476( C2439 C2476 ) C2439_=_C2553( C2439 C2553 ) C2439_=_C3095( C2439 C3095 ) \nC2439_=_C3096( C2439 C3096 ) C2439_=_C3097( C2439 C3097 ) C2439_=_C3098( C2439 C3098 ) C2439_=_C3099( C2439 C3099 ) C2439_=_C3100( C2439 C3100 ) C2439_=_C3101( C2439 C3101 ) \nC2439_=_C3102( C2439 C3102 ) C2439_=_C3103( C2439 C3103 ) C2439_=_C3104( C2439 C3104 ) C2439_=_C3105( C2439 C3105 ) C2439_=_C3106( C2439 C3106 ) C2439_=_C3107( C2439 C3107 ) \nC2439_=_C3108(</w:t>
      </w:r>
    </w:p>
    <w:p>
      <w:pPr>
        <w:pStyle w:val="PreformattedText"/>
        <w:bidi w:val="0"/>
        <w:spacing w:before="0" w:after="0"/>
        <w:jc w:val="left"/>
        <w:rPr/>
      </w:pPr>
      <w:r>
        <w:rPr/>
        <w:t xml:space="preserve"> </w:t>
      </w:r>
      <w:r>
        <w:rPr/>
        <w:t>C2439 C3108 ) C2447_=_C2545( C2447 C2545 ) C2447_=_C3026( C2447 C3026 ) C2447_=_C3030( C2447 C3030 ) C2447_=_C3031( C2447 C3031 ) C2447_=_C3032( C2447 C3032 ) \nC2458_=_C2467( C2458 C2467 ) C2458_=_C2476( C2458 C2476 ) C2458_=_C2553( C2458 C2553 ) C2458_=_C3095( C2458 C3095 ) C2458_=_C3096( C2458 C3096 ) C2458_=_C3097( C2458 C3097 ) \nC2458_=_C3098( C2458 C3098 ) C2458_=_C3099( C2458 C3099 ) C2458_=_C3100( C2458 C3100 ) C2458_=_C3101( C2458 C3101 ) C2458_=_C3102( C2458 C3102 ) C2458_=_C3103( C2458 C3103 ) \nC2458_=_C3104( C2458 C3104 ) C2458_=_C3105( C2458 C3105 ) C2458_=_C3106( C2458 C3106 ) C2458_=_C3107( C2458 C3107 ) C2458_=_C3108( C2458 C3108 ) C2465_=_C2467( C2465 C2467 ) \nC2465_=_C2549( C2465 C2549 ) C2465_=_C3057( C2465 C3057 ) C2465_=_C3058( C2465 C3058 ) C2465_=_C3062( C2465 C3062 ) C2465_=_C3063( C2465 C3063 ) C2465_=_C3064( C2465 C3064 ) \nC2467_=_C2476( C2467 C2476 ) C2467_=_C2553( C2467 C2553 ) C2467_=_C3095( C2467 C3095 ) C2467_=_C3096( C2467 C3096 ) C2467_=_C3097( C2467 C3097 ) C2467_=_C3098( C2467 C3098 ) \nC2467_=_C3099( C2467 C3099 ) C2467_=_C3100( C2467 C3100 ) C2467_=_C3101( C2467 C3101 ) C2467_=_C3102( C2467 C3102 ) C2467_=_C3103( C2467 C3103 ) C2467_=_C3104( C2467 C3104 ) \nC2467_=_C3105( C2467 C3105 ) C2467_=_C3106( C2467 C3106 ) C2467_=_C3107( C2467 C3107 ) C2467_=_C3108( C2467 C3108 ) C2476_=_C2553( C2476 C2553 ) C2476_=_C3095( C2476 C3095 ) \nC2476_=_C3096( C2476 C3096 ) C2476_=_C3097( C2476 C3097 ) C2476_=_C3098( C2476 C3098 ) C2476_=_C3099( C2476 C3099 ) C2476_=_C3100( C2476 C3100 ) C2476_=_C3101( C2476 C3101 ) \nC2476_=_C3102( C2476 C3102 ) C2476_=_C3103( C2476 C3103 ) C2476_=_C3104( C2476 C3104 ) C2476_=_C3105( C2476 C3105 ) C2476_=_C3106( C2476 C3106 ) C2476_=_C3107( C2476 C3107 ) \nC2476_=_C3108( C2476 C3108 ) C2502_=_C2503( C2502 C2503 ) C2502_=_C2513( C2502 C2513 ) C2502_=_C2514( C2502 C2514 ) C2502_=_C2515( C2502 C2515 ) C2502_=_C2716( C2502 C2716 ) \nC2502_=_C2717( C2502 C2717 ) C2502_=_C2718( C2502 C2718 ) C2503_=_C2513( C2503 C2513 ) C2503_=_C2514( C2503 C2514 ) C2503_=_C2515( C2503 C2515 ) C2503_=_C2719( C2503 C2719 ) \nC2503_=_C2720( C2503 C2720 ) C2503_=_C2722( C2503 C2722 ) C2503_=_C2723( C2503 C2723 ) C2503_=_C2724( C2503 C2724 ) C2513_=_C2514( C2513 C2514 ) C2513_=_C2515( C2513 C2515 ) \nC2513_=_C2803( C2513 C2803 ) C2513_=_C2805( C2513 C2805 ) C2513_=_C2807( C2513 C2807 ) C2513_=_C2808( C2513 C2808 ) C2513_=_C2809( C2513 C2809 ) C2513_=_C2810( C2513 C2810 ) \nC2513_=_C2811( C2513 C2811 ) C2513_=_C2812( C2513 C2812 ) C2513_=_C2814( C2513 C2814 ) C2513_=_C2815( C2513 C2815 ) C2513_=_C2816( C2513 C2816 ) C2514_=_C2515( C2514 C2515 ) \nC2514_=_C2817( C2514 C2817 ) C2514_=_C2818( C2514 C2818 ) C2514_=_C2819( C2514 C2819 ) C2514_=_C2820( C2514 C2820 ) C2514_=_C2821( C2514 C2821 ) C2514_=_C2822( C2514 C2822 ) \nC2514_=_C2823( C2514 C2823 ) C2514_=_C2824( C2514 C2824 ) C2514_=_C2825( C2514 C2825 ) C2514_=_C2828( C2514 C2828 ) C2514_=_C2829( C2514 C2829 ) C2514_=_C2830( C2514 C2830 ) \nC2515_=_C2831( C2515 C2831 ) C2515_=_C2832( C2515 C2832 ) C2515_=_C2833( C2515 C2833 ) C2515_=_C2834( C2515 C2834 ) C2515_=_C2835( C2515 C2835 ) C2515_=_C2836( C2515 C2836 ) \nC2515_=_C2837( C2515 C2837 ) C2515_=_C2838( C2515 C2838 ) C2515_=_C2839( C2515 C2839 ) C2515_=_C2840( C2515 C2840 ) C2515_=_C2841( C2515 C2841 ) C2515_=_C2842( C2515 C2842 ) \nC2515_=_C2843( C2515 C2843 ) C2515_=_C2844( C2515 C2844 ) C2543_=_C2545( C2543 C2545 ) C2543_=_C2549( C2543 C2549 ) C2543_=_C2553( C2543 C2553 ) C2543_=_C3012( C2543 C3012 ) \nC2543_=_C3015( C2543 C3015 ) C2543_=_C3016( C2543 C3016 ) C2545_=_C2549( C2545 C2549 ) C2545_=_C2553( C2545 C2553 ) C2545_=_C3026( C2545 C3026 ) C2545_=_C3030( C2545 C3030 ) \nC2545_=_C3031( C2545 C3031 ) C2545_=_C3032( C2545 C3032 ) C2549_=_C2553( C2549 C2553 ) C2549_=_C3057( C2549 C3057 ) C2549_=_C3058( C2549 C3058 ) C2549_=_C3062( C2549 C3062 ) \nC2549_=_C3063( C2549 C3063 ) C2549_=_C3064( C2549 C3064 ) C2553_=_C3095( C2553 C3095 ) C2553_=_C3096( C2553 C3096 ) C2553_=_C3097( C2553 C3097 ) C2553_=_C3098( C2553 C3098 ) \nC2553_=_C3099( C2553 C3099 ) C2553_=_C3100( C2553 C3100 ) C2553_=_C3101( C2553 C3101 ) C2553_=_C3102( C2553 C3102 ) C2553_=_C3103( C2553 C3103 ) C2553_=_C3104( C2553 C3104 ) \nC2553_=_C3105( C2553 C3105 ) C2553_=_C3106( C2553 C3106 ) C2553_=_C3107( C2553 C3107 ) C2553_=_C3108( C2553 C3108 ) C2584_=_C2585( C2584 C2585 ) C2584_=_C2586( C2584 C2586 ) \nC2585_=_C2586( C2585 C2586 ) C2585_=_C2609( C2585 C2609 ) C2586_=_C2612( C2586 C2612 ) C2586_=_C2718( C2586 C2718 ) C2586_=_C2724( C2586 C2724 ) C2586_=_C2816( C2586 C2816 ) \nC2586_=_C2830( C2586 C2830 ) C2586_=_C2844( C2586 C2844 ) C2586_=_C3016( C2586 C3016 ) C2586_=_C3032( C2586 C3032 ) C2586_=_C3064( C2586 C3064 ) C2586_=_C3108( C2586 C3108 ) \nC2592_=_C2725( C2592 C2725 ) C2592_=_C3356( C2592 C3356 ) C2592_=_C3357( C2592 C3357 ) C2609_=_C2610( C2609 C2610 ) C2609_=_C2611( C2609 C2611 ) C2609_=_C2612( C2609 C2612 ) \nC2610_=_C2611( C2610 C2611 ) C2610_=_C2612( C2610 C2612 ) C2611_=_C2612( C2611 C2612 ) C2612_=_C2718( C2612 C2718 ) C2612_=_C2724( C2612 C2724 ) C2612_=_C2816( C2612 C2816 ) \nC2612_=_C2830( C2612 C2830 ) C2612_=_C2844( C2612 C2844 ) C2612_=_C3016( C2612 C3016 ) C2612_=_C3032( C2612 C3032 ) C2612_=_C3064( C2612 C3064 ) C2612_=_C3108( C2612 C3108 ) \nC2615_=_C2651( C2615 C2651 ) C2615_=_C2664( C2615 C2664 ) C2615_=_C2691( C2615 C2691 ) C2615_=_C2704( C2615 C2704 ) C2615_=_C2743( C2615 C2743 ) C2615_=_C2751( C2615 C2751 ) \nC2615_=_C2792( C2615 C2792 ) C2615_=_C2835( C2615 C2835 ) C2615_=_C2849( C2615 C2849 ) C2615_=_C3378( C2615 C3378 ) C2615_=_C3379( C2615 C3379 ) C2634_=_C2688( C2634 C2688 ) \nC2634_=_C2742( C2634 C2742 ) C2634_=_C2773( C2634 C2773 ) C2634_=_C2832( C2634 C2832 ) C2634_=_C3368( C2634 C3368 ) C2634_=_C3369( C2634 C3369 ) C2651_=_C2664( C2651 C2664 ) \nC2651_=_C2691( C2651 C2691 ) C2651_=_C2704( C2651 C2704 ) C2651_=_C2743( C2651 C2743 ) C2651_=_C2751( C2651 C2751 ) C2651_=_C2792( C2651 C2792 ) C2651_=_C2835( C2651 C2835 ) \nC2651_=_C2849( C2651 C2849 ) C2651_=_C3378( C2651 C3378 ) C2651_=_C3379( C2651 C3379 ) C2662_=_C2664( C2662 C2664 ) C2662_=_C2741( C2662 C2741 ) C2662_=_C3360( C2662 C3360 ) \nC2662_=_C3361( C2662 C3361 ) C2664_=_C2691( C2664 C2691 ) C2664_=_C2704( C2664 C2704 ) C2664_=_C2743( C2664 C2743 ) C2664_=_C2751( C2664 C2751 ) C2664_=_C2792( C2664 C2792 ) \nC2664_=_C2835( C2664 C2835 ) C2664_=_C2849( C2664 C2849 ) C2664_=_C3378( C2664 C3378 ) C2664_=_C3379( C2664 C3379 ) C2688_=_C2691( C2688 C2691 ) C2688_=_C2742( C2688 C2742 ) \nC2688_=_C2773( C2688 C2773 ) C2688_=_C2832( C2688 C2832 ) C2688_=_C3368( C2688 C3368 ) C2688_=_C3369( C2688 C3369 ) C2691_=_C2704( C2691 C2704 ) C2691_=_C2743( C2691 C2743 ) \nC2691_=_C2751( C2691 C2751 ) C2691_=_C2792( C2691 C2792 ) C2691_=_C2835( C2691 C2835 ) C2691_=_C2849( C2691 C2849 ) C2691_=_C3378( C2691 C3378 ) C2691_=_C3379( C2691 C3379 ) \nC2704_=_C2743( C2704 C2743 ) C2704_=_C2751( C2704 C2751 ) C2704_=_C2792( C2704 C2792 ) C2704_=_C2835( C2704 C2835 ) C2704_=_C2849( C2704 C2849 ) C2704_=_C3378( C2704 C3378 ) \nC2704_=_C3379( C2704 C3379 ) C2716_=_C2717( C2716 C2717 ) C2716_=_C2718( C2716 C2718 ) C2716_=_C2810( C2716 C2810 ) C2716_=_C3096( C2716 C3096 ) C2717_=_C2718( C2717 C2718 ) \nC2717_=_C2723( C2717 C2723 ) C2717_=_C2815( C2717 C2815 ) C2717_=_C2829( C2717 C2829 ) C2717_=_C2843( C2717 C2843 ) C2718_=_C2724( C2718 C2724 ) C2718_=_C2816( C2718 C2816 ) \nC2718_=_C2830( C2718 C2830 ) C2718_=_C2844( C2718 C2844 ) C2718_=_C3016( C2718 C3016 ) C2718_=_C3032( C2718 C3032 ) C2718_=_C3064( C2718 C3064 ) C2718_=_C3108( C2718 C3108 ) \nC2719_=_C2720( C2719 C2720 ) C2719_=_C2722( C2719 C2722 ) C2719_=_C2723( C2719 C2723 ) C2719_=_C2724( C2719 C2724 ) C2720_=_C2722( C2720 C2722 ) C2720_=_C2723( C2720 C2723 ) \nC2720_=_C2724( C2720 C2724 ) C2720_=_C2803( C2720 C2803 ) C2722_=_C2723( C2722 C2723 ) C2722_=_C2724( C2722 C2724 ) C2722_=_C2809( C2722 C2809 ) C2722_=_C3012( C2722 C3012 ) \nC2722_=_C3095( C2722 C3095 ) C2723_=_C2724( C2723 C2724 ) C2723_=_C2815( C2723 C2815 ) C2723_=_C2829( C2723 C2829 ) C2723_=_C2843( C2723 C2843 ) C2724_=_C2816( C2724 C2816 ) \nC2724_=_C2830( C2724 C2830 ) C2724_=_C2844( C2724 C2844 ) C2724_=_C3016( C2724 C3016 ) C2724_=_C3032( C2724 C3032 ) C2724_=_C3064( C2724 C3064 ) C2724_=_C3108( C2724 C3108 ) \nC2725_=_C2728( C2725 C2728 ) C2725_=_C2730( C2725 C2730 ) C2725_=_C3356( C2725 C3356 ) C2725_=_C3357( C2725 C3357 ) C2728_=_C2730( C2728 C2730 ) C2728_=_C3005( C2728 C3005 ) \nC2728_=_C3017( C2728 C3017 ) C2728_=_C3295( C2728 C3295 ) C2728_=_C3416( C2728 C3416 ) C2728_=_C3417( C2728 C3417 ) C2730_=_C2738( C2730 C2738 ) C2730_=_C2797( C2730 C2797 ) \nC2730_=_C2840( C2730 C2840 ) C2730_=_C2854( C2730 C2854 ) C2730_=_C3019( C2730 C3019 ) C2730_=_C3083( C2730 C3083 ) C2730_=_C3112( C2730 C3112 ) C2730_=_C3126( C2730 C3126 ) \nC2730_=_C3140( C2730 C3140 ) C2730_=_C3305( C2730 C3305 ) C2730_=_C3436( C2730 C3436 ) C2730_=_C3437( C2730 C3437 ) C2736_=_C2738( C2736 C2738 ) C2736_=_C3294( C2736 C3294 ) \nC2736_=_C3414( C2736 C3414 ) C2736_=_C3415( C2736 C3415 ) C2738_=_C2797( C2738 C2797 ) C2738_=_C2840( C2738 C2840 ) C2738_=_C2854( C2738 C2854 ) C2738_=_C3019( C2738 C3019 ) \nC2738_=_C3083( C2738 C3083 ) C2738_=_C3112( C2738 C3112 ) C2738_=_C3126( C2738 C3126 ) C2738_=_C3140( C2738 C3140 ) C2738_=_C3305( C2738 C3305 ) C2738_=_C3436( C2738 C3436 ) \nC2738_=_C3437( C2738 C3437 ) C2741_=_C2742( C2741 C2742 ) C2741_=_C2743( C2741 C2743 ) C2741_=_C3360( C2741 C3360 ) C2741_=_C3361( C2741 C3361 ) C2742_=_C2743( C2742 C2743 ) \nC2742_=_C2773( C2742 C2773 ) C2742_=_C2832( C2742 C2832 ) C2742_=_C3368( C2742 C3368 ) C2742_=_C3369( C2742 C3369 ) C2743_=_C2751( C2743 C2751 ) C2743_=_C2792( C2743 C2792 ) \nC2743_=_C2835( C2743 C2835 ) C2743_=_C2849( C2743 C2849 ) C2743_=_C3378( C2743 C3378 ) C2743_=_C3379( C2743 C3379 ) C2751_=_C2792( C2751 C2792 ) C2751_=_C2835( C2751 C2835 ) \nC2751_=_C2849( C2751 C2849 ) C2751_=_C3378( C2751 C3378 ) C2751_=_C3379(</w:t>
      </w:r>
    </w:p>
    <w:p>
      <w:pPr>
        <w:pStyle w:val="PreformattedText"/>
        <w:bidi w:val="0"/>
        <w:spacing w:before="0" w:after="0"/>
        <w:jc w:val="left"/>
        <w:rPr/>
      </w:pPr>
      <w:r>
        <w:rPr/>
        <w:t xml:space="preserve"> </w:t>
      </w:r>
      <w:r>
        <w:rPr/>
        <w:t>C2751 C3379 ) C2762_=_C2770( C2762 C2770 ) C2762_=_C2799( C2762 C2799 ) C2762_=_C2856( C2762 C2856 ) \nC2762_=_C3051( C2762 C3051 ) C2762_=_C3085( C2762 C3085 ) C2762_=_C3099( C2762 C3099 ) C2762_=_C3113( C2762 C3113 ) C2762_=_C3142( C2762 C3142 ) C2762_=_C3307( C2762 C3307 ) \nC2762_=_C3440( C2762 C3440 ) C2762_=_C3441( C2762 C3441 ) C2770_=_C2799( C2770 C2799 ) C2770_=_C2856( C2770 C2856 ) C2770_=_C3051( C2770 C3051 ) C2770_=_C3085( C2770 C3085 ) \nC2770_=_C3099( C2770 C3099 ) C2770_=_C3113( C2770 C3113 ) C2770_=_C3142( C2770 C3142 ) C2770_=_C3307( C2770 C3307 ) C2770_=_C3440( C2770 C3440 ) C2770_=_C3441( C2770 C3441 ) \nC2773_=_C2832( C2773 C2832 ) C2773_=_C3368( C2773 C3368 ) C2773_=_C3369( C2773 C3369 ) C2792_=_C2797( C2792 C2797 ) C2792_=_C2799( C2792 C2799 ) C2792_=_C2835( C2792 C2835 ) \nC2792_=_C2849( C2792 C2849 ) C2792_=_C3378( C2792 C3378 ) C2792_=_C3379( C2792 C3379 ) C2797_=_C2799( C2797 C2799 ) C2797_=_C2840( C2797 C2840 ) C2797_=_C2854( C2797 C2854 ) \nC2797_=_C3019( C2797 C3019 ) C2797_=_C3083( C2797 C3083 ) C2797_=_C3112( C2797 C3112 ) C2797_=_C3126( C2797 C3126 ) C2797_=_C3140( C2797 C3140 ) C2797_=_C3305( C2797 C3305 ) \nC2797_=_C3436( C2797 C3436 ) C2797_=_C3437( C2797 C3437 ) C2799_=_C2856( C2799 C2856 ) C2799_=_C3051( C2799 C3051 ) C2799_=_C3085( C2799 C3085 ) C2799_=_C3099( C2799 C3099 ) \nC2799_=_C3113( C2799 C3113 ) C2799_=_C3142( C2799 C3142 ) C2799_=_C3307( C2799 C3307 ) C2799_=_C3440( C2799 C3440 ) C2799_=_C3441( C2799 C3441 ) C2803_=_C2805( C2803 C2805 ) \nC2803_=_C2807( C2803 C2807 ) C2803_=_C2808( C2803 C2808 ) C2803_=_C2809( C2803 C2809 ) C2803_=_C2810( C2803 C2810 ) C2803_=_C2811( C2803 C2811 ) C2803_=_C2812( C2803 C2812 ) \nC2803_=_C2814( C2803 C2814 ) C2803_=_C2815( C2803 C2815 ) C2803_=_C2816( C2803 C2816 ) C2805_=_C2807( C2805 C2807 ) C2805_=_C2808( C2805 C2808 ) C2805_=_C2809( C2805 C2809 ) \nC2805_=_C2810( C2805 C2810 ) C2805_=_C2811( C2805 C2811 ) C2805_=_C2812( C2805 C2812 ) C2805_=_C2814( C2805 C2814 ) C2805_=_C2815( C2805 C2815 ) C2805_=_C2816( C2805 C2816 ) \nC2805_=_C2819( C2805 C2819 ) C2805_=_C2833( C2805 C2833 ) C2807_=_C2808( C2807 C2808 ) C2807_=_C2809( C2807 C2809 ) C2807_=_C2810( C2807 C2810 ) C2807_=_C2811( C2807 C2811 ) \nC2807_=_C2812( C2807 C2812 ) C2807_=_C2814( C2807 C2814 ) C2807_=_C2815( C2807 C2815 ) C2807_=_C2816( C2807 C2816 ) C2807_=_C2821( C2807 C2821 ) C2808_=_C2809( C2808 C2809 ) \nC2808_=_C2810( C2808 C2810 ) C2808_=_C2811( C2808 C2811 ) C2808_=_C2812( C2808 C2812 ) C2808_=_C2814( C2808 C2814 ) C2808_=_C2815( C2808 C2815 ) C2808_=_C2816( C2808 C2816 ) \nC2808_=_C2822( C2808 C2822 ) C2808_=_C2836( C2808 C2836 ) C2809_=_C2810( C2809 C2810 ) C2809_=_C2811( C2809 C2811 ) C2809_=_C2812( C2809 C2812 ) C2809_=_C2814( C2809 C2814 ) \nC2809_=_C2815( C2809 C2815 ) C2809_=_C2816( C2809 C2816 ) C2809_=_C3012( C2809 C3012 ) C2809_=_C3095( C2809 C3095 ) C2810_=_C2811( C2810 C2811 ) C2810_=_C2812( C2810 C2812 ) \nC2810_=_C2814( C2810 C2814 ) C2810_=_C2815( C2810 C2815 ) C2810_=_C2816( C2810 C2816 ) C2810_=_C3096( C2810 C3096 ) C2811_=_C2812( C2811 C2812 ) C2811_=_C2814( C2811 C2814 ) \nC2811_=_C2815( C2811 C2815 ) C2811_=_C2816( C2811 C2816 ) C2811_=_C2825( C2811 C2825 ) C2811_=_C2839( C2811 C2839 ) C2811_=_C3097( C2811 C3097 ) C2812_=_C2814( C2812 C2814 ) \nC2812_=_C2815( C2812 C2815 ) C2812_=_C2816( C2812 C2816 ) C2812_=_C2841( C2812 C2841 ) C2812_=_C3098( C2812 C3098 ) C2814_=_C2815( C2814 C2815 ) C2814_=_C2816( C2814 C2816 ) \nC2814_=_C2828( C2814 C2828 ) C2814_=_C2842( C2814 C2842 ) C2814_=_C3100( C2814 C3100 ) C2815_=_C2816( C2815 C2816 ) C2815_=_C2829( C2815 C2829 ) C2815_=_C2843( C2815 C2843 ) \nC2816_=_C2830( C2816 C2830 ) C2816_=_C2844( C2816 C2844 ) C2816_=_C3016( C2816 C3016 ) C2816_=_C3032( C2816 C3032 ) C2816_=_C3064( C2816 C3064 ) C2816_=_C3108( C2816 C3108 ) \nC2817_=_C2818( C2817 C2818 ) C2817_=_C2819( C2817 C2819 ) C2817_=_C2820( C2817 C2820 ) C2817_=_C2821( C2817 C2821 ) C2817_=_C2822( C2817 C2822 ) C2817_=_C2823( C2817 C2823 ) \nC2817_=_C2824( C2817 C2824 ) C2817_=_C2825( C2817 C2825 ) C2817_=_C2828( C2817 C2828 ) C2817_=_C2829( C2817 C2829 ) C2817_=_C2830( C2817 C2830 ) C2818_=_C2819( C2818 C2819 ) \nC2818_=_C2820( C2818 C2820 ) C2818_=_C2821( C2818 C2821 ) C2818_=_C2822( C2818 C2822 ) C2818_=_C2823( C2818 C2823 ) C2818_=_C2824( C2818 C2824 ) C2818_=_C2825( C2818 C2825 ) \nC2818_=_C2828( C2818 C2828 ) C2818_=_C2829( C2818 C2829 ) C2818_=_C2830( C2818 C2830 ) C2819_=_C2820( C2819 C2820 ) C2819_=_C2821( C2819 C2821 ) C2819_=_C2822( C2819 C2822 ) \nC2819_=_C2823( C2819 C2823 ) C2819_=_C2824( C2819 C2824 ) C2819_=_C2825( C2819 C2825 ) C2819_=_C2828( C2819 C2828 ) C2819_=_C2829( C2819 C2829 ) C2819_=_C2830( C2819 C2830 ) \nC2819_=_C2833( C2819 C2833 ) C2820_=_C2821( C2820 C2821 ) C2820_=_C2822( C2820 C2822 ) C2820_=_C2823( C2820 C2823 ) C2820_=_C2824( C2820 C2824 ) C2820_=_C2825( C2820 C2825 ) \nC2820_=_C2828( C2820 C2828 ) C2820_=_C2829( C2820 C2829 ) C2820_=_C2830( C2820 C2830 ) C2820_=_C2834( C2820 C2834 ) C2821_=_C2822( C2821 C2822 ) C2821_=_C2823( C2821 C2823 ) \nC2821_=_C2824( C2821 C2824 ) C2821_=_C2825( C2821 C2825 ) C2821_=_C2828( C2821 C2828 ) C2821_=_C2829( C2821 C2829 ) C2821_=_C2830( C2821 C2830 ) C2822_=_C2823( C2822 C2823 ) \nC2822_=_C2824( C2822 C2824 ) C2822_=_C2825( C2822 C2825 ) C2822_=_C2828( C2822 C2828 ) C2822_=_C2829( C2822 C2829 ) C2822_=_C2830( C2822 C2830 ) C2822_=_C2836( C2822 C2836 ) \nC2823_=_C2824( C2823 C2824 ) C2823_=_C2825( C2823 C2825 ) C2823_=_C2828( C2823 C2828 ) C2823_=_C2829( C2823 C2829 ) C2823_=_C2830( C2823 C2830 ) C2823_=_C3026( C2823 C3026 ) \nC2823_=_C3057( C2823 C3057 ) C2824_=_C2825( C2824 C2825 ) C2824_=_C2828( C2824 C2828 ) C2824_=_C2829( C2824 C2829 ) C2824_=_C2830( C2824 C2830 ) C2825_=_C2828( C2825 C2828 ) \nC2825_=_C2829( C2825 C2829 ) C2825_=_C2830( C2825 C2830 ) C2825_=_C2839( C2825 C2839 ) C2825_=_C3097( C2825 C3097 ) C2828_=_C2829( C2828 C2829 ) C2828_=_C2830( C2828 C2830 ) \nC2828_=_C2842( C2828 C2842 ) C2828_=_C3100( C2828 C3100 ) C2829_=_C2830( C2829 C2830 ) C2829_=_C2843( C2829 C2843 ) C2830_=_C2844( C2830 C2844 ) C2830_=_C3016( C2830 C3016 ) \nC2830_=_C3032( C2830 C3032 ) C2830_=_C3064( C2830 C3064 ) C2830_=_C3108( C2830 C3108 ) C2831_=_C2832( C2831 C2832 ) C2831_=_C2833( C2831 C2833 ) C2831_=_C2834( C2831 C2834 ) \nC2831_=_C2835( C2831 C2835 ) C2831_=_C2836( C2831 C2836 ) C2831_=_C2837( C2831 C2837 ) C2831_=_C2838( C2831 C2838 ) C2831_=_C2839( C2831 C2839 ) C2831_=_C2840( C2831 C2840 ) \nC2831_=_C2841( C2831 C2841 ) C2831_=_C2842( C2831 C2842 ) C2831_=_C2843( C2831 C2843 ) C2831_=_C2844( C2831 C2844 ) C2832_=_C2833( C2832 C2833 ) C2832_=_C2834( C2832 C2834 ) \nC2832_=_C2835( C2832 C2835 ) C2832_=_C2836( C2832 C2836 ) C2832_=_C2837( C2832 C2837 ) C2832_=_C2838( C2832 C2838 ) C2832_=_C2839( C2832 C2839 ) C2832_=_C2840( C2832 C2840 ) \nC2832_=_C2841( C2832 C2841 ) C2832_=_C2842( C2832 C2842 ) C2832_=_C2843( C2832 C2843 ) C2832_=_C2844( C2832 C2844 ) C2832_=_C3368( C2832 C3368 ) C2832_=_C3369( C2832 C3369 ) \nC2833_=_C2834( C2833 C2834 ) C2833_=_C2835( C2833 C2835 ) C2833_=_C2836( C2833 C2836 ) C2833_=_C2837( C2833 C2837 ) C2833_=_C2838( C2833 C2838 ) C2833_=_C2839( C2833 C2839 ) \nC2833_=_C2840( C2833 C2840 ) C2833_=_C2841( C2833 C2841 ) C2833_=_C2842( C2833 C2842 ) C2833_=_C2843( C2833 C2843 ) C2833_=_C2844( C2833 C2844 ) C2834_=_C2835( C2834 C2835 ) \nC2834_=_C2836( C2834 C2836 ) C2834_=_C2837( C2834 C2837 ) C2834_=_C2838( C2834 C2838 ) C2834_=_C2839( C2834 C2839 ) C2834_=_C2840( C2834 C2840 ) C2834_=_C2841( C2834 C2841 ) \nC2834_=_C2842( C2834 C2842 ) C2834_=_C2843( C2834 C2843 ) C2834_=_C2844( C2834 C2844 ) C2835_=_C2836( C2835 C2836 ) C2835_=_C2837( C2835 C2837 ) C2835_=_C2838( C2835 C2838 ) \nC2835_=_C2839( C2835 C2839 ) C2835_=_C2840( C2835 C2840 ) C2835_=_C2841( C2835 C2841 ) C2835_=_C2842( C2835 C2842 ) C2835_=_C2843( C2835 C2843 ) C2835_=_C2844( C2835 C2844 ) \nC2835_=_C2849( C2835 C2849 ) C2835_=_C3378( C2835 C3378 ) C2835_=_C3379( C2835 C3379 ) C2836_=_C2837( C2836 C2837 ) C2836_=_C2838( C2836 C2838 ) C2836_=_C2839( C2836 C2839 ) \nC2836_=_C2840( C2836 C2840 ) C2836_=_C2841( C2836 C2841 ) C2836_=_C2842( C2836 C2842 ) C2836_=_C2843( C2836 C2843 ) C2836_=_C2844( C2836 C2844 ) C2837_=_C2838( C2837 C2838 ) \nC2837_=_C2839( C2837 C2839 ) C2837_=_C2840( C2837 C2840 ) C2837_=_C2841( C2837 C2841 ) C2837_=_C2842( C2837 C2842 ) C2837_=_C2843( C2837 C2843 ) C2837_=_C2844( C2837 C2844 ) \nC2838_=_C2839( C2838 C2839 ) C2838_=_C2840( C2838 C2840 ) C2838_=_C2841( C2838 C2841 ) C2838_=_C2842( C2838 C2842 ) C2838_=_C2843( C2838 C2843 ) C2838_=_C2844( C2838 C2844 ) \nC2839_=_C2840( C2839 C2840 ) C2839_=_C2841( C2839 C2841 ) C2839_=_C2842( C2839 C2842 ) C2839_=_C2843( C2839 C2843 ) C2839_=_C2844( C2839 C2844 ) C2839_=_C3097( C2839 C3097 ) \nC2840_=_C2841( C2840 C2841 ) C2840_=_C2842( C2840 C2842 ) C2840_=_C2843( C2840 C2843 ) C2840_=_C2844( C2840 C2844 ) C2840_=_C2854( C2840 C2854 ) C2840_=_C3019( C2840 C3019 ) \nC2840_=_C3083( C2840 C3083 ) C2840_=_C3112( C2840 C3112 ) C2840_=_C3126( C2840 C3126 ) C2840_=_C3140( C2840 C3140 ) C2840_=_C3305( C2840 C3305 ) C2840_=_C3436( C2840 C3436 ) \nC2840_=_C3437( C2840 C3437 ) C2841_=_C2842( C2841 C2842 ) C2841_=_C2843( C2841 C2843 ) C2841_=_C2844( C2841 C2844 ) C2841_=_C3098( C2841 C3098 ) C2842_=_C2843( C2842 C2843 ) \nC2842_=_C2844( C2842 C2844 ) C2842_=_C3100( C2842 C3100 ) C2843_=_C2844( C2843 C2844 ) C2844_=_C3016( C2844 C3016 ) C2844_=_C3032( C2844 C3032 ) C2844_=_C3064( C2844 C3064 ) \nC2844_=_C3108( C2844 C3108 ) C2849_=_C2854( C2849 C2854 ) C2849_=_C2856( C2849 C2856 ) C2849_=_C3378( C2849 C3378 ) C2849_=_C3379( C2849 C3379 ) C2854_=_C2856( C2854 C2856 ) \nC2854_=_C3019( C2854 C3019 ) C2854_=_C3083( C2854 C3083 ) C2854_=_C3112( C2854 C3112 ) C2854_=_C3126( C2854 C3126 ) C2854_=_C3140( C2854 C3140 ) C2854_=_C3305( C2854 C3305 ) \nC2854_=_C3436( C2854 C3436 ) C2854_=_C3437( C2854 C3437 ) C2856_=_C3051( C2856 C3051 ) C2856_=_C3085( C2856 C3085 ) C2856_=_C3099(</w:t>
      </w:r>
    </w:p>
    <w:p>
      <w:pPr>
        <w:pStyle w:val="PreformattedText"/>
        <w:bidi w:val="0"/>
        <w:spacing w:before="0" w:after="0"/>
        <w:jc w:val="left"/>
        <w:rPr/>
      </w:pPr>
      <w:r>
        <w:rPr/>
        <w:t xml:space="preserve"> </w:t>
      </w:r>
      <w:r>
        <w:rPr/>
        <w:t>C2856 C3099 ) C2856_=_C3113( C2856 C3113 ) \nC2856_=_C3142( C2856 C3142 ) C2856_=_C3307( C2856 C3307 ) C2856_=_C3440( C2856 C3440 ) C2856_=_C3441( C2856 C3441 ) C3005_=_C3017( C3005 C3017 ) C3005_=_C3295( C3005 C3295 ) \nC3005_=_C3416( C3005 C3416 ) C3005_=_C3417( C3005 C3417 ) C3012_=_C3015( C3012 C3015 ) C3012_=_C3016( C3012 C3016 ) C3012_=_C3095( C3012 C3095 ) C3015_=_C3016( C3015 C3016 ) \nC3015_=_C3031( C3015 C3031 ) C3015_=_C3063( C3015 C3063 ) C3015_=_C3107( C3015 C3107 ) C3016_=_C3032( C3016 C3032 ) C3016_=_C3064( C3016 C3064 ) C3016_=_C3108( C3016 C3108 ) \nC3017_=_C3019( C3017 C3019 ) C3017_=_C3295( C3017 C3295 ) C3017_=_C3416( C3017 C3416 ) C3017_=_C3417( C3017 C3417 ) C3019_=_C3083( C3019 C3083 ) C3019_=_C3112( C3019 C3112 ) \nC3019_=_C3126( C3019 C3126 ) C3019_=_C3140( C3019 C3140 ) C3019_=_C3305( C3019 C3305 ) C3019_=_C3436( C3019 C3436 ) C3019_=_C3437( C3019 C3437 ) C3026_=_C3030( C3026 C3030 ) \nC3026_=_C3031( C3026 C3031 ) C3026_=_C3032( C3026 C3032 ) C3026_=_C3057( C3026 C3057 ) C3030_=_C3031( C3030 C3031 ) C3030_=_C3032( C3030 C3032 ) C3031_=_C3032( C3031 C3032 ) \nC3031_=_C3063( C3031 C3063 ) C3031_=_C3107( C3031 C3107 ) C3032_=_C3064( C3032 C3064 ) C3032_=_C3108( C3032 C3108 ) C3044_=_C3101( C3044 C3101 ) C3044_=_C3256( C3044 C3256 ) \nC3044_=_C3336( C3044 C3336 ) C3044_=_C3478( C3044 C3478 ) C3044_=_C3479( C3044 C3479 ) C3051_=_C3085( C3051 C3085 ) C3051_=_C3099( C3051 C3099 ) C3051_=_C3113( C3051 C3113 ) \nC3051_=_C3142( C3051 C3142 ) C3051_=_C3307( C3051 C3307 ) C3051_=_C3440( C3051 C3440 ) C3051_=_C3441( C3051 C3441 ) C3057_=_C3058( C3057 C3058 ) C3057_=_C3062( C3057 C3062 ) \nC3057_=_C3063( C3057 C3063 ) C3057_=_C3064( C3057 C3064 ) C3058_=_C3062( C3058 C3062 ) C3058_=_C3063( C3058 C3063 ) C3058_=_C3064( C3058 C3064 ) C3062_=_C3063( C3062 C3063 ) \nC3062_=_C3064( C3062 C3064 ) C3062_=_C3105( C3062 C3105 ) C3063_=_C3064( C3063 C3064 ) C3063_=_C3107( C3063 C3107 ) C3064_=_C3108( C3064 C3108 ) C3083_=_C3085( C3083 C3085 ) \nC3083_=_C3087( C3083 C3087 ) C3083_=_C3112( C3083 C3112 ) C3083_=_C3126( C3083 C3126 ) C3083_=_C3140( C3083 C3140 ) C3083_=_C3305( C3083 C3305 ) C3083_=_C3436( C3083 C3436 ) \nC3083_=_C3437( C3083 C3437 ) C3085_=_C3087( C3085 C3087 ) C3085_=_C3099( C3085 C3099 ) C3085_=_C3113( C3085 C3113 ) C3085_=_C3142( C3085 C3142 ) C3085_=_C3307( C3085 C3307 ) \nC3085_=_C3440( C3085 C3440 ) C3085_=_C3441( C3085 C3441 ) C3087_=_C3143( C3087 C3143 ) C3087_=_C3262( C3087 C3262 ) C3087_=_C3342( C3087 C3342 ) C3087_=_C3490( C3087 C3490 ) \nC3087_=_C3491( C3087 C3491 ) C3095_=_C3096( C3095 C3096 ) C3095_=_C3097( C3095 C3097 ) C3095_=_C3098( C3095 C3098 ) C3095_=_C3099( C3095 C3099 ) C3095_=_C3100( C3095 C3100 ) \nC3095_=_C3101( C3095 C3101 ) C3095_=_C3102( C3095 C3102 ) C3095_=_C3103( C3095 C3103 ) C3095_=_C3104( C3095 C3104 ) C3095_=_C3105( C3095 C3105 ) C3095_=_C3106( C3095 C3106 ) \nC3095_=_C3107( C3095 C3107 ) C3095_=_C3108( C3095 C3108 ) C3096_=_C3097( C3096 C3097 ) C3096_=_C3098( C3096 C3098 ) C3096_=_C3099( C3096 C3099 ) C3096_=_C3100( C3096 C3100 ) \nC3096_=_C3101( C3096 C3101 ) C3096_=_C3102( C3096 C3102 ) C3096_=_C3103( C3096 C3103 ) C3096_=_C3104( C3096 C3104 ) C3096_=_C3105( C3096 C3105 ) C3096_=_C3106( C3096 C3106 ) \nC3096_=_C3107( C3096 C3107 ) C3096_=_C3108( C3096 C3108 ) C3097_=_C3098( C3097 C3098 ) C3097_=_C3099( C3097 C3099 ) C3097_=_C3100( C3097 C3100 ) C3097_=_C3101( C3097 C3101 ) \nC3097_=_C3102( C3097 C3102 ) C3097_=_C3103( C3097 C3103 ) C3097_=_C3104( C3097 C3104 ) C3097_=_C3105( C3097 C3105 ) C3097_=_C3106( C3097 C3106 ) C3097_=_C3107( C3097 C3107 ) \nC3097_=_C3108( C3097 C3108 ) C3098_=_C3099( C3098 C3099 ) C3098_=_C3100( C3098 C3100 ) C3098_=_C3101( C3098 C3101 ) C3098_=_C3102( C3098 C3102 ) C3098_=_C3103( C3098 C3103 ) \nC3098_=_C3104( C3098 C3104 ) C3098_=_C3105( C3098 C3105 ) C3098_=_C3106( C3098 C3106 ) C3098_=_C3107( C3098 C3107 ) C3098_=_C3108( C3098 C3108 ) C3099_=_C3100( C3099 C3100 ) \nC3099_=_C3101( C3099 C3101 ) C3099_=_C3102( C3099 C3102 ) C3099_=_C3103( C3099 C3103 ) C3099_=_C3104( C3099 C3104 ) C3099_=_C3105( C3099 C3105 ) C3099_=_C3106( C3099 C3106 ) \nC3099_=_C3107( C3099 C3107 ) C3099_=_C3108( C3099 C3108 ) C3099_=_C3113( C3099 C3113 ) C3099_=_C3142( C3099 C3142 ) C3099_=_C3307( C3099 C3307 ) C3099_=_C3440( C3099 C3440 ) \nC3099_=_C3441( C3099 C3441 ) C3100_=_C3101( C3100 C3101 ) C3100_=_C3102( C3100 C3102 ) C3100_=_C3103( C3100 C3103 ) C3100_=_C3104( C3100 C3104 ) C3100_=_C3105( C3100 C3105 ) \nC3100_=_C3106( C3100 C3106 ) C3100_=_C3107( C3100 C3107 ) C3100_=_C3108( C3100 C3108 ) C3101_=_C3102( C3101 C3102 ) C3101_=_C3103( C3101 C3103 ) C3101_=_C3104( C3101 C3104 ) \nC3101_=_C3105( C3101 C3105 ) C3101_=_C3106( C3101 C3106 ) C3101_=_C3107( C3101 C3107 ) C3101_=_C3108( C3101 C3108 ) C3101_=_C3256( C3101 C3256 ) C3101_=_C3336( C3101 C3336 ) \nC3101_=_C3478( C3101 C3478 ) C3101_=_C3479( C3101 C3479 ) C3102_=_C3103( C3102 C3103 ) C3102_=_C3104( C3102 C3104 ) C3102_=_C3105( C3102 C3105 ) C3102_=_C3106( C3102 C3106 ) \nC3102_=_C3107( C3102 C3107 ) C3102_=_C3108( C3102 C3108 ) C3103_=_C3104( C3103 C3104 ) C3103_=_C3105( C3103 C3105 ) C3103_=_C3106( C3103 C3106 ) C3103_=_C3107( C3103 C3107 ) \nC3103_=_C3108( C3103 C3108 ) C3104_=_C3105( C3104 C3105 ) C3104_=_C3106( C3104 C3106 ) C3104_=_C3107( C3104 C3107 ) C3104_=_C3108( C3104 C3108 ) C3105_=_C3106( C3105 C3106 ) \nC3105_=_C3107( C3105 C3107 ) C3105_=_C3108( C3105 C3108 ) C3106_=_C3107( C3106 C3107 ) C3106_=_C3108( C3106 C3108 ) C3107_=_C3108( C3107 C3108 ) C3112_=_C3113( C3112 C3113 ) \nC3112_=_C3115( C3112 C3115 ) C3112_=_C3126( C3112 C3126 ) C3112_=_C3140( C3112 C3140 ) C3112_=_C3305( C3112 C3305 ) C3112_=_C3436( C3112 C3436 ) C3112_=_C3437( C3112 C3437 ) \nC3113_=_C3115( C3113 C3115 ) C3113_=_C3142( C3113 C3142 ) C3113_=_C3307( C3113 C3307 ) C3113_=_C3440( C3113 C3440 ) C3113_=_C3441( C3113 C3441 ) C3115_=_C3258( C3115 C3258 ) \nC3115_=_C3338( C3115 C3338 ) C3115_=_C3482( C3115 C3482 ) C3115_=_C3483( C3115 C3483 ) C3126_=_C3140( C3126 C3140 ) C3126_=_C3305( C3126 C3305 ) C3126_=_C3436( C3126 C3436 ) \nC3126_=_C3437( C3126 C3437 ) C3140_=_C3142( C3140 C3142 ) C3140_=_C3143( C3140 C3143 ) C3140_=_C3305( C3140 C3305 ) C3140_=_C3436( C3140 C3436 ) C3140_=_C3437( C3140 C3437 ) \nC3142_=_C3143( C3142 C3143 ) C3142_=_C3307( C3142 C3307 ) C3142_=_C3440( C3142 C3440 ) C3142_=_C3441( C3142 C3441 ) C3143_=_C3262( C3143 C3262 ) C3143_=_C3342( C3143 C3342 ) \nC3143_=_C3490( C3143 C3490 ) C3143_=_C3491( C3143 C3491 ) C3254_=_C3256( C3254 C3256 ) C3254_=_C3258( C3254 C3258 ) C3254_=_C3262( C3254 C3262 ) C3254_=_C3334( C3254 C3334 ) \nC3254_=_C3474( C3254 C3474 ) C3254_=_C3475( C3254 C3475 ) C3256_=_C3258( C3256 C3258 ) C3256_=_C3262( C3256 C3262 ) C3256_=_C3336( C3256 C3336 ) C3256_=_C3478( C3256 C3478 ) \nC3256_=_C3479( C3256 C3479 ) C3258_=_C3262( C3258 C3262 ) C3258_=_C3338( C3258 C3338 ) C3258_=_C3482( C3258 C3482 ) C3258_=_C3483( C3258 C3483 ) C3262_=_C3342( C3262 C3342 ) \nC3262_=_C3490( C3262 C3490 ) C3262_=_C3491( C3262 C3491 ) C3294_=_C3295( C3294 C3295 ) C3294_=_C3305( C3294 C3305 ) C3294_=_C3307( C3294 C3307 ) C3294_=_C3414( C3294 C3414 ) \nC3294_=_C3415( C3294 C3415 ) C3295_=_C3305( C3295 C3305 ) C3295_=_C3307( C3295 C3307 ) C3295_=_C3416( C3295 C3416 ) C3295_=_C3417( C3295 C3417 ) C3305_=_C3307( C3305 C3307 ) \nC3305_=_C3436( C3305 C3436 ) C3305_=_C3437( C3305 C3437 ) C3307_=_C3440( C3307 C3440 ) C3307_=_C3441( C3307 C3441 ) C3334_=_C3336( C3334 C3336 ) C3334_=_C3338( C3334 C3338 ) \nC3334_=_C3342( C3334 C3342 ) C3334_=_C3474( C3334 C3474 ) C3334_=_C3475( C3334 C3475 ) C3336_=_C3338( C3336 C3338 ) C3336_=_C3342( C3336 C3342 ) C3336_=_C3478( C3336 C3478 ) \nC3336_=_C3479( C3336 C3479 ) C3338_=_C3342( C3338 C3342 ) C3338_=_C3482( C3338 C3482 ) C3338_=_C3483( C3338 C3483 ) C3342_=_C3490( C3342 C3490 ) C3342_=_C3491( C3342 C3491 ) \nC3356_=_C3357( C3356 C3357 ) C3356_=_C3360( C3356 C3360 ) C3356_=_C3368( C3356 C3368 ) C3356_=_C3378( C3356 C3378 ) C3356_=_C3414( C3356 C3414 ) C3356_=_C3416( C3356 C3416 ) \nC3356_=_C3436( C3356 C3436 ) C3356_=_C3440( C3356 C3440 ) C3356_=_C3474( C3356 C3474 ) C3356_=_C3478( C3356 C3478 ) C3356_=_C3482( C3356 C3482 ) C3356_=_C3490( C3356 C3490 ) \nC3357_=_C3361( C3357 C3361 ) C3357_=_C3369( C3357 C3369 ) C3357_=_C3379( C3357 C3379 ) C3357_=_C3415( C3357 C3415 ) C3357_=_C3417( C3357 C3417 ) C3357_=_C3437( C3357 C3437 ) \nC3357_=_C3441( C3357 C3441 ) C3357_=_C3475( C3357 C3475 ) C3357_=_C3479( C3357 C3479 ) C3357_=_C3483( C3357 C3483 ) C3357_=_C3491( C3357 C3491 ) C3360_=_C3361( C3360 C3361 ) \nC3360_=_C3368( C3360 C3368 ) C3360_=_C3378( C3360 C3378 ) C3360_=_C3414( C3360 C3414 ) C3360_=_C3416( C3360 C3416 ) C3360_=_C3436( C3360 C3436 ) C3360_=_C3440( C3360 C3440 ) \nC3360_=_C3474( C3360 C3474 ) C3360_=_C3478( C3360 C3478 ) C3360_=_C3482( C3360 C3482 ) C3360_=_C3490( C3360 C3490 ) C3361_=_C3369( C3361 C3369 ) C3361_=_C3379( C3361 C3379 ) \nC3361_=_C3415( C3361 C3415 ) C3361_=_C3417( C3361 C3417 ) C3361_=_C3437( C3361 C3437 ) C3361_=_C3441( C3361 C3441 ) C3361_=_C3475( C3361 C3475 ) C3361_=_C3479( C3361 C3479 ) \nC3361_=_C3483( C3361 C3483 ) C3361_=_C3491( C3361 C3491 ) C3368_=_C3369( C3368 C3369 ) C3368_=_C3378( C3368 C3378 ) C3368_=_C3414( C3368 C3414 ) C3368_=_C3416( C3368 C3416 ) \nC3368_=_C3436( C3368 C3436 ) C3368_=_C3440( C3368 C3440 ) C3368_=_C3474( C3368 C3474 ) C3368_=_C3478( C3368 C3478 ) C3368_=_C3482( C3368 C3482 ) C3368_=_C3490( C3368 C3490 ) \nC3369_=_C3379( C3369 C3379 ) C3369_=_C3415( C3369 C3415 ) C3369_=_C3417( C3369 C3417 ) C3369_=_C3437( C3369 C3437 ) C3369_=_C3441( C3369 C3441 ) C3369_=_C3475( C3369 C3475 ) \nC3369_=_C3479( C3369 C3479 ) C3369_=_C3483( C3369 C3483 ) C3369_=_C3491( C3369 C3491 ) C3378_=_C3379( C3378 C3379 ) C3378_=_C3414( C3378 C3414 ) C3378_=_C3416( C3378 C3416 ) \nC3378_=_C3436( C3378 C3436 ) C3378_=_C3440( C3378 C3440 ) C3378_=_C3474( C3378 C3474 ) C3378_=_C3478( C3378 C3478 ) C3378_=_C3482( C3378 C3482 ) C3378_=_C3490( C3378 C3490 ) \nC3379_=_C3415(</w:t>
      </w:r>
    </w:p>
    <w:p>
      <w:pPr>
        <w:pStyle w:val="PreformattedText"/>
        <w:bidi w:val="0"/>
        <w:spacing w:before="0" w:after="0"/>
        <w:jc w:val="left"/>
        <w:rPr/>
      </w:pPr>
      <w:r>
        <w:rPr/>
        <w:t xml:space="preserve"> </w:t>
      </w:r>
      <w:r>
        <w:rPr/>
        <w:t>C3379 C3415 ) C3379_=_C3417( C3379 C3417 ) C3379_=_C3437( C3379 C3437 ) C3379_=_C3441( C3379 C3441 ) C3379_=_C3475( C3379 C3475 ) C3379_=_C3479( C3379 C3479 ) \nC3379_=_C3483( C3379 C3483 ) C3379_=_C3491( C3379 C3491 ) C3414_=_C3415( C3414 C3415 ) C3414_=_C3416( C3414 C3416 ) C3414_=_C3436( C3414 C3436 ) C3414_=_C3440( C3414 C3440 ) \nC3414_=_C3474( C3414 C3474 ) C3414_=_C3478( C3414 C3478 ) C3414_=_C3482( C3414 C3482 ) C3414_=_C3490( C3414 C3490 ) C3415_=_C3417( C3415 C3417 ) C3415_=_C3437( C3415 C3437 ) \nC3415_=_C3441( C3415 C3441 ) C3415_=_C3475( C3415 C3475 ) C3415_=_C3479( C3415 C3479 ) C3415_=_C3483( C3415 C3483 ) C3415_=_C3491( C3415 C3491 ) C3416_=_C3417( C3416 C3417 ) \nC3416_=_C3436( C3416 C3436 ) C3416_=_C3440( C3416 C3440 ) C3416_=_C3474( C3416 C3474 ) C3416_=_C3478( C3416 C3478 ) C3416_=_C3482( C3416 C3482 ) C3416_=_C3490( C3416 C3490 ) \nC3417_=_C3437( C3417 C3437 ) C3417_=_C3441( C3417 C3441 ) C3417_=_C3475( C3417 C3475 ) C3417_=_C3479( C3417 C3479 ) C3417_=_C3483( C3417 C3483 ) C3417_=_C3491( C3417 C3491 ) \nC3436_=_C3437( C3436 C3437 ) C3436_=_C3440( C3436 C3440 ) C3436_=_C3474( C3436 C3474 ) C3436_=_C3478( C3436 C3478 ) C3436_=_C3482( C3436 C3482 ) C3436_=_C3490( C3436 C3490 ) \nC3437_=_C3441( C3437 C3441 ) C3437_=_C3475( C3437 C3475 ) C3437_=_C3479( C3437 C3479 ) C3437_=_C3483( C3437 C3483 ) C3437_=_C3491( C3437 C3491 ) C3440_=_C3441( C3440 C3441 ) \nC3440_=_C3474( C3440 C3474 ) C3440_=_C3478( C3440 C3478 ) C3440_=_C3482( C3440 C3482 ) C3440_=_C3490( C3440 C3490 ) C3441_=_C3475( C3441 C3475 ) C3441_=_C3479( C3441 C3479 ) \nC3441_=_C3483( C3441 C3483 ) C3441_=_C3491( C3441 C3491 ) C3474_=_C3475( C3474 C3475 ) C3474_=_C3478( C3474 C3478 ) C3474_=_C3482( C3474 C3482 ) C3474_=_C3490( C3474 C3490 ) \nC3475_=_C3479( C3475 C3479 ) C3475_=_C3483( C3475 C3483 ) C3475_=_C3491( C3475 C3491 ) C3478_=_C3479( C3478 C3479 ) C3478_=_C3482( C3478 C3482 ) C3478_=_C3490( C3478 C3490 ) \nC3479_=_C3483( C3479 C3483 ) C3479_=_C3491( C3479 C3491 ) C3482_=_C3483( C3482 C3483 ) C3482_=_C3490( C3482 C3490 ) C3483_=_C3491( C3483 C3491 ) C3490_=_C3491( C3490 C3491 ) "];241-&gt;245[label="660: C1 C3 C5 C8 C9 \nC12 C13 C17 C18 C20 C22 \nC23 C24 C25 C31 C33 C35 \nC36 C45 C47 C50 C56 C58 \nC61 C67 C68 C69 C78 C80 \nC84 C95 C115 C120 C121 C122 \nC123 C128 C130 C140 C141 C143 \nC144 C149 C150 C157 C160 C161 \nC163 C164 C169 C176 C182 C183 \nC187 C194 C198 C200 C201 C202 \nC206 C213 C215 C217 C218 C219 \nC220 C221 C222 C224 C226 C227 \nC228 C229 C230 C234 C236 C237 \nC243 C253 C255 C256 C257 C258 \nC259 C260 C261 C262 C307 C308 \nC309 C311 C312 C313 C314 C315 \nC317 C318 C319 C320 C321 C322 \nC323 C324 C325 C326 C327 C330 \nC357 C371 C377 C391 C397 C407 \nC408 C409 C413 C414 C419 C423 \nC424 C425 C426 C433 C439 C440 \nC443 C449 C451 C460 C462 C471 \nC472 C473 C474 C476 C482 C484 \nC487 C519 C520 C521 C522 C526 \nC528 C538 C539 C541 C542 C548 \nC551 C552 C553 C554 C555 C556 \nC557 C560 C563 C564 C566 C569 \nC570 C581 C582 C587 C599 C601 \nC602 C603 C607 C609 C622 C642 \nC817 C829 C830 C831 C838 C857 \nC859 C866 C887 C889 C899 C906 \nC908 C909 C918 C928 C930 C960 \nC961 C962 C963 C964 C968 C970 \nC971 C972 C980 C1001 C1005 C1011 \nC1013 C1039 C1041 C1042 C1044 C1045 \nC1046 C1047 C1048 C1051 C1055 C1092 \nC1099 C1109 C1117 C1118 C1119 C1120 \nC1121 C1123 C1124 C1125 C1126 C1127 \nC1128 C1129 C1135 C1148 C1169 C1172 \nC1176 C1179 C1180 C1182 C1183 C1184 \nC1186 C1187 C1188 C1190 C1191 C1194 \nC1195 C1196 C1197 C1198 C1199 C1201 \nC1203 C1204 C1205 C1206 C1207 C1211 \nC1212 C1216 C1224 C1231 C1233 C1234 \nC1237 C1238 C1243 C1244 C1250 C1254 \nC1256 C1259 C1260 C1261 C1262 C1263 \nC1269 C1271 C1272 C1273 C1274 C1275 \nC1276 C1277 C1282 C1283 C1285 C1286 \nC1287 C1288 C1289 C1290 C1291 C1294 \nC1296 C1299 C1300 C1309 C1311 C1316 \nC1317 C1318 C1319 C1320 C1327 C1462 \nC1471 C1472 C1474 C1481 C1482 C1484 \nC1489 C1491 C1501 C1502 C1503 C1504 \nC1505 C1513 C1522 C1523 C1529 C1530 \nC1531 C1540 C1542 C1555 C1558 C1559 \nC1560 C1561 C1562 C1563 C1564 C1565 \nC1566 C1567 C1570 C1580 C1582 C1585 \nC1586 C1587 C1588 C1589 C1590 C1591 \nC1592 C1595 C1597 C1710 C1712 C1731 \nC1750 C1752 C1753 C1754 C1755 C1756 \nC1760 C1762 C1764 C1790 C1792 C1810 \nC1811 C1813 C1814 C1816 C1818 C1819 \nC1823 C1825 C1827 C1828 C1830 C1832 \nC1839 C1846 C1853 C1855 C1860 C1884 \nC1885 C1886 C1898 C1899 C1902 C1911 \nC1912 C1924 C1925 C1928 C1929 C1930 \nC1931 C1932 C1933 C1934 C1935 C1936 \nC1940 C1948 C1949 C1950 C1951 C1952 \nC1961 C1962 C1993 C2045 C2088 C2091 \nC2092 C2093 C2100 C2103 C2105 C2106 \nC2108 C2110 C2111 C2113 C2114 C2115 \nC2116 C2120 C2121 C2122 C2123 C2124 \nC2126 C2127 C2128 C2129 C2130 C2131 \nC2132 C2134 C2135 C2136 C2137 C2138 \nC2141 C2150 C2163 C2164 C2168 C2169 \nC2170 C2172 C2173 C2174 C2175 C2176 \nC2180 C2181 C2184 C2191 C2192 C2193 \nC2196 C2197 C2198 C2199 C2201 C2202 \nC2203 C2204 C2208 C2209 C2212 C2214 \nC2219 C2220 C2221 C2225 C2226 C2227 \nC2229 C2230 C2231 C2232 C2381 C2382 \nC2383 C2390 C2392 C2393 C2394 C2397 \nC2401 C2402 C2425 C2439 C2447 C2458 \nC2465 C2467 C2476 C2502 C2503 C2513 \nC2514 C2515 C2543 C2545 C2549 C2553 \nC2584 C2585 C2586 C2592 C2609 C2610 \nC2611 C2612 C2615 C2634 C2651 C2662 \nC2664 C2688 C2691 C2704 C2716 C2717 \nC2718 C2719 C2720 C2722 C2723 C2724 \nC2725 C2728 C2730 C2736 C2738 C2741 \nC2742 C2743 C2751 C2762 C2770 C2773 \nC2792 C2797 C2799 C2803 C2805 C2807 \nC2808 C2809 C2810 C2811 C2812 C2814 \nC2815 C2816 C2817 C2818 C2819 C2820 \nC2821 C2822 C2823 C2824 C2825 C2828 \nC2829 C2830 C2831 C2833 C2834 C2836 \nC2837 C2838 C2839 C2841 C2842 C2843 \nC2844 C2849 C2854 C2856 C3005 C3012 \nC3015 C3016 C3017 C3019 C3026 C3030 \nC3031 C3032 C3044 C3051 C3057 C3058 \nC3062 C3063 C3064 C3083 C3085 C3087 \nC3095 C3096 C3097 C3098 C3100 C3102 \nC3103 C3104 C3105 C3106 C3107 C3108 \nC3112 C3113 C3115 C3126 C3140 C3142 \nC3143 C3254 C3256 C3258 C3262 C3294 \nC3295 C3305 C3307 C3334 C3336 C3338 \nC3342 C3356 C3357 C3360 C3361 C3368 \nC3369 C3378 C3379 C3414 C3415 C3416 \nC3417 C3436 C3437 C3440 C3441 C3474 \nC3475 C3478 C3479 C3482 C3483 C3490 \nC3491 \n5741: C1_=_C3 ,C1_=_C5 ,C1_=_C31 ,C1_=_C33 ,C1_=_C35 ,\nC1_=_C36 ,C3_=_C5 ,C3_=_C230 ,C3_=_C234 ,C3_=_C236 ,C3_=_C237 ,\nC5_=_C1055 ,C8_=_C9 ,C8_=_C12 ,C8_=_C13 ,C8_=_C17 ,C8_=_C18 ,\nC8_=_C20 ,C8_=_C22 ,C8_=_C23 ,C8_=_C24 ,C8_=_C25 ,C9_=_C12 ,\nC9_=_C13 ,C9_=_C206 ,C12_=_C13 ,C12_=_C215 ,C12_=_C256 ,C12_=_C1048 ,\nC12_=_C1051 ,C13_=_C1169 ,C13_=_C1172 ,C17_=_C18 ,C17_=_C20 ,C17_=_C22 ,\nC17_=_C23 ,C17_=_C24 ,C17_=_C25 ,C17_=_C213 ,C17_=_C215 ,C17_=_C217 ,\nC17_=_C218 ,C18_=_C20 ,C18_=_C22 ,C18_=_C23 ,C18_=_C24 ,C18_=_C25 ,\nC18_=_C61 ,C18_=_C149 ,C18_=_C253 ,C18_=_C255 ,C18_=_C256 ,C18_=_C257 ,\nC18_=_C258 ,C18_=_C259 ,C18_=_C260 ,C18_=_C261 ,C18_=_C262 ,C20_=_C22 ,\nC20_=_C23 ,C20_=_C24 ,C20_=_C25 ,C20_=_C206 ,C20_=_C1044 ,C20_=_C1045 ,\nC20_=_C1046 ,C20_=_C1047 ,C22_=_C23 ,C22_=_C24 ,C22_=_C25 ,C22_=_C33 ,\nC22_=_C115 ,C22_=_C157 ,C22_=_C176 ,C22_=_C194 ,C22_=_C236 ,C22_=_C357 ,\nC22_=_C377 ,C22_=_C397 ,C22_=_C1117 ,C22_=_C1118 ,C22_=_C1119 ,C22_=_C1120 ,\nC22_=_C1121 ,C22_=_C1123 ,C22_=_C1124 ,C22_=_C1125 ,C22_=_C1126 ,C22_=_C1127 ,\nC22_=_C1128 ,C22_=_C1129 ,C23_=_C24 ,C23_=_C25 ,C23_=_C960 ,C23_=_C1176 ,\nC23_=_C1179 ,C23_=_C1180 ,C24_=_C25 ,C24_=_C67 ,C24_=_C161 ,C24_=_C471 ,\nC24_=_C964 ,C24_=_C1205 ,C24_=_C1206 ,C24_=_C1207 ,C24_=_C1211 ,C24_=_C1212 ,\nC25_=_C36 ,C25_=_C121 ,C25_=_C163 ,C25_=_C182 ,C25_=_C200 ,C25_=_C440 ,\nC25_=_C520 ,C25_=_C581 ,C25_=_C601 ,C25_=_C970 ,C25_=_C1259 ,C25_=_C1260 ,\nC25_=_C1261 ,C25_=_C1262 ,C25_=_C1263 ,C25_=_C1269 ,C25_=_C1271 ,C25_=_C1272 ,\nC31_=_C33 ,C31_=_C35 ,C31_=_C36 ,C31_=_C234 ,C31_=_C1039 ,C31_=_C1041 ,\nC31_=_C1042 ,C33_=_C35 ,C33_=_C36 ,C33_=_C115 ,C33_=_C157 ,C33_=_C176 ,\nC33_=_C194 ,C33_=_C236 ,C33_=_C357 ,C33_=_C377 ,C33_=_C397 ,C33_=_C1117 ,\nC33_=_C1118 ,C33_=_C1119 ,C33_=_C1120 ,C33_=_C1121 ,C33_=_C1123 ,C33_=_C1124 ,\nC33_=_C1125 ,C33_=_C1126 ,C33_=_C1127 ,C33_=_C1128 ,C33_=_C1129 ,C35_=_C36 ,\nC35_=_C78 ,C35_=_C160 ,C35_=_C439 ,C35_=_C482 ,C35_=_C963 ,C35_=_C1197 ,\nC35_=_C1198 ,C35_=_C1199 ,C35_=_C1201 ,C35_=_C1203 ,C35_=_C1204 ,C36_=_C121 ,\nC36_=_C163 ,C36_=_C182 ,C36_=_C200 ,C36_=_C440 ,C36_=_C520 ,C36_=_C581 ,\nC36_=_C601 ,C36_=_C970 ,C36_=_C1259 ,C36_=_C1260 ,C36_=_C1261 ,C36_=_C1262 ,\nC36_=_C1263 ,C36_=_C1269 ,C36_=_C1271 ,C36_=_C1272 ,C45_=_C47 ,C45_=_C141 ,\nC45_=_C449 ,C45_=_C539 ,C45_=_C962 ,C45_=_C1190 ,C45_=_C1191 ,C45_=_C1194 ,\nC45_=_C1195 ,C45_=_C1196 ,C47_=_C58 ,C47_=_C122 ,C47_=_C143 ,C47_=_C183 ,\nC47_=_C201 ,C47_=_C451 ,C47_=_C462 ,C47_=_C521 ,C47_=_C541 ,C47_=_C582 ,\nC47_=_C602 ,C47_=_C971 ,C47_=_C1273 ,C47_=_C1274 ,C47_=_C1275 ,C47_=_C1276 ,\nC47_=_C1277 ,C47_=_C1282 ,C47_=_C1283 ,C47_=_C1285 ,C47_=_C1286 ,C50_=_C56 ,\nC50_=_C58 ,C50_=_C128 ,C50_=_C219 ,C50_=_C220 ,C50_=_C221 ,C50_=_C222 ,\nC50_=_C224 ,C50_=_C226 ,C50_=_C227 ,C50_=_C228 ,C50_=_C229 ,C56_=_C58 ,\nC56_=_C140 ,C56_=_C419 ,C56_=_C460 ,C56_=_C538 ,C56_=_C961 ,C56_=_C1182 ,\nC56_=_C1183 ,C56_=_C1184 ,C56_=_C1186 ,C56_=_C1187 ,C56_=_C1188 ,C58_=_C122 ,\nC58_=_C143 ,C58_=_C183 ,C58_=_C201 ,C58_=_C451 ,C58_=_C462 ,C58_=_C521 ,\nC58_=_C541 ,C58_=_C582 ,C58_=_C602 ,C58_=_C971 ,C58_=_C1273 ,C58_=_C1274 ,\nC58_=_C1275 ,C58_=_C1276 ,C58_=_C1277 ,C58_=_C1282 ,C58_=_C1283 ,C58_=_C1285 ,\nC58_=_C1286 ,C61_=_C67 ,C61_=_C68 ,C61_=_C69 ,C61_=_C149 ,C61_=_C253 ,\nC61_=_C255 ,C61_=_C256 ,C61_=_C257 ,C61_=_C258 ,C61_=_C259 ,C61_=_C260 ,\nC61_=_C261 ,C61_=_C262 ,C67_=_C68 ,C67_=_C69 ,C67_=_C161 ,C67_=_C471 ,\nC67_=_C964 ,C67_=_C1205 ,C67_=_C1206 ,C67_=_C1207 ,C67_=_C1211 ,C67_=_C1212 ,\nC68_=_C69 ,C68_=_C120 ,C68_=_C198 ,C68_=_C472 ,C68_=_C519 ,C68_=_C599 ,\nC68_=_C968 ,C68_=_C1237 ,C68_=_C1238 ,C68_=_C1243 ,C68_=_C1244 ,C69_=_C80 ,\nC69_=_C123 ,C69_=_C144 ,C69_=_C164 ,C69_=_C202 ,C69_=_C473 ,C69_=_C484 ,\nC69_=_C522 ,C69_=_C542 ,C69_=_C603 ,C69_=_C972 ,C69_=_C1287 ,C69_=_C1288 ,\nC69_=_C1289 ,C69_=_C1290 ,C69_=_C1291 ,C69_=_C1294 ,C69_=_C1296</w:t>
      </w:r>
    </w:p>
    <w:p>
      <w:pPr>
        <w:pStyle w:val="PreformattedText"/>
        <w:bidi w:val="0"/>
        <w:spacing w:before="0" w:after="0"/>
        <w:jc w:val="left"/>
        <w:rPr/>
      </w:pPr>
      <w:r>
        <w:rPr/>
        <w:t xml:space="preserve"> </w:t>
      </w:r>
      <w:r>
        <w:rPr/>
        <w:t>,C69_=_C1299 ,\nC69_=_C1300 ,C78_=_C80 ,C78_=_C160 ,C78_=_C439 ,C78_=_C482 ,C78_=_C963 ,\nC78_=_C1197 ,C78_=_C1198 ,C78_=_C1199 ,C78_=_C1201 ,C78_=_C1203 ,C78_=_C1204 ,\nC80_=_C123 ,C80_=_C144 ,C80_=_C164 ,C80_=_C202 ,C80_=_C473 ,C80_=_C484 ,\nC80_=_C522 ,C80_=_C542 ,C80_=_C603 ,C80_=_C972 ,C80_=_C1287 ,C80_=_C1288 ,\nC80_=_C1289 ,C80_=_C1290 ,C80_=_C1291 ,C80_=_C1294 ,C80_=_C1296 ,C80_=_C1299 ,\nC80_=_C1300 ,C84_=_C95 ,C84_=_C130 ,C84_=_C150 ,C84_=_C169 ,C84_=_C187 ,\nC84_=_C307 ,C84_=_C308 ,C84_=_C309 ,C84_=_C311 ,C84_=_C312 ,C84_=_C313 ,\nC84_=_C314 ,C84_=_C315 ,C84_=_C317 ,C84_=_C318 ,C84_=_C319 ,C84_=_C320 ,\nC84_=_C321 ,C84_=_C322 ,C84_=_C323 ,C84_=_C324 ,C84_=_C325 ,C84_=_C326 ,\nC95_=_C130 ,C95_=_C150 ,C95_=_C169 ,C95_=_C187 ,C95_=_C307 ,C95_=_C308 ,\nC95_=_C309 ,C95_=_C311 ,C95_=_C312 ,C95_=_C313 ,C95_=_C314 ,C95_=_C315 ,\nC95_=_C317 ,C95_=_C318 ,C95_=_C319 ,C95_=_C320 ,C95_=_C321 ,C95_=_C322 ,\nC95_=_C323 ,C95_=_C324 ,C95_=_C325 ,C95_=_C326 ,C115_=_C120 ,C115_=_C121 ,\nC115_=_C122 ,C115_=_C123 ,C115_=_C157 ,C115_=_C176 ,C115_=_C194 ,C115_=_C236 ,\nC115_=_C357 ,C115_=_C377 ,C115_=_C397 ,C115_=_C1117 ,C115_=_C1118 ,C115_=_C1119 ,\nC115_=_C1120 ,C115_=_C1121 ,C115_=_C1123 ,C115_=_C1124 ,C115_=_C1125 ,C115_=_C1126 ,\nC115_=_C1127 ,C115_=_C1128 ,C115_=_C1129 ,C120_=_C121 ,C120_=_C122 ,C120_=_C123 ,\nC120_=_C198 ,C120_=_C472 ,C120_=_C519 ,C120_=_C599 ,C120_=_C968 ,C120_=_C1237 ,\nC120_=_C1238 ,C120_=_C1243 ,C120_=_C1244 ,C121_=_C122 ,C121_=_C123 ,C121_=_C163 ,\nC121_=_C182 ,C121_=_C200 ,C121_=_C440 ,C121_=_C520 ,C121_=_C581 ,C121_=_C601 ,\nC121_=_C970 ,C121_=_C1259 ,C121_=_C1260 ,C121_=_C1261 ,C121_=_C1262 ,C121_=_C1263 ,\nC121_=_C1269 ,C121_=_C1271 ,C121_=_C1272 ,C122_=_C123 ,C122_=_C143 ,C122_=_C183 ,\nC122_=_C201 ,C122_=_C451 ,C122_=_C462 ,C122_=_C521 ,C122_=_C541 ,C122_=_C582 ,\nC122_=_C602 ,C122_=_C971 ,C122_=_C1273 ,C122_=_C1274 ,C122_=_C1275 ,C122_=_C1276 ,\nC122_=_C1277 ,C122_=_C1282 ,C122_=_C1283 ,C122_=_C1285 ,C122_=_C1286 ,C123_=_C144 ,\nC123_=_C164 ,C123_=_C202 ,C123_=_C473 ,C123_=_C484 ,C123_=_C522 ,C123_=_C542 ,\nC123_=_C603 ,C123_=_C972 ,C123_=_C1287 ,C123_=_C1288 ,C123_=_C1289 ,C123_=_C1290 ,\nC123_=_C1291 ,C123_=_C1294 ,C123_=_C1296 ,C123_=_C1299 ,C123_=_C1300 ,C128_=_C130 ,\nC128_=_C140 ,C128_=_C141 ,C128_=_C143 ,C128_=_C144 ,C128_=_C219 ,C128_=_C220 ,\nC128_=_C221 ,C128_=_C222 ,C128_=_C224 ,C128_=_C226 ,C128_=_C227 ,C128_=_C228 ,\nC128_=_C229 ,C130_=_C140 ,C130_=_C141 ,C130_=_C143 ,C130_=_C144 ,C130_=_C150 ,\nC130_=_C169 ,C130_=_C187 ,C130_=_C307 ,C130_=_C308 ,C130_=_C309 ,C130_=_C311 ,\nC130_=_C312 ,C130_=_C313 ,C130_=_C314 ,C130_=_C315 ,C130_=_C317 ,C130_=_C318 ,\nC130_=_C319 ,C130_=_C320 ,C130_=_C321 ,C130_=_C322 ,C130_=_C323 ,C130_=_C324 ,\nC130_=_C325 ,C130_=_C326 ,C140_=_C141 ,C140_=_C143 ,C140_=_C144 ,C140_=_C419 ,\nC140_=_C460 ,C140_=_C538 ,C140_=_C961 ,C140_=_C1182 ,C140_=_C1183 ,C140_=_C1184 ,\nC140_=_C1186 ,C140_=_C1187 ,C140_=_C1188 ,C141_=_C143 ,C141_=_C144 ,C141_=_C449 ,\nC141_=_C539 ,C141_=_C962 ,C141_=_C1190 ,C141_=_C1191 ,C141_=_C1194 ,C141_=_C1195 ,\nC141_=_C1196 ,C143_=_C144 ,C143_=_C183 ,C143_=_C201 ,C143_=_C451 ,C143_=_C462 ,\nC143_=_C521 ,C143_=_C541 ,C143_=_C582 ,C143_=_C602 ,C143_=_C971 ,C143_=_C1273 ,\nC143_=_C1274 ,C143_=_C1275 ,C143_=_C1276 ,C143_=_C1277 ,C143_=_C1282 ,C143_=_C1283 ,\nC143_=_C1285 ,C143_=_C1286 ,C144_=_C164 ,C144_=_C202 ,C144_=_C473 ,C144_=_C484 ,\nC144_=_C522 ,C144_=_C542 ,C144_=_C603 ,C144_=_C972 ,C144_=_C1287 ,C144_=_C1288 ,\nC144_=_C1289 ,C144_=_C1290 ,C144_=_C1291 ,C144_=_C1294 ,C144_=_C1296 ,C144_=_C1299 ,\nC144_=_C1300 ,C149_=_C150 ,C149_=_C157 ,C149_=_C160 ,C149_=_C161 ,C149_=_C163 ,\nC149_=_C164 ,C149_=_C253 ,C149_=_C255 ,C149_=_C256 ,C149_=_C257 ,C149_=_C258 ,\nC149_=_C259 ,C149_=_C260 ,C149_=_C261 ,C149_=_C262 ,C150_=_C157 ,C150_=_C160 ,\nC150_=_C161 ,C150_=_C163 ,C150_=_C164 ,C150_=_C169 ,C150_=_C187 ,C150_=_C307 ,\nC150_=_C308 ,C150_=_C309 ,C150_=_C311 ,C150_=_C312 ,C150_=_C313 ,C150_=_C314 ,\nC150_=_C315 ,C150_=_C317 ,C150_=_C318 ,C150_=_C319 ,C150_=_C320 ,C150_=_C321 ,\nC150_=_C322 ,C150_=_C323 ,C150_=_C324 ,C150_=_C325 ,C150_=_C326 ,C157_=_C160 ,\nC157_=_C161 ,C157_=_C163 ,C157_=_C164 ,C157_=_C176 ,C157_=_C194 ,C157_=_C236 ,\nC157_=_C357 ,C157_=_C377 ,C157_=_C397 ,C157_=_C1117 ,C157_=_C1118 ,C157_=_C1119 ,\nC157_=_C1120 ,C157_=_C1121 ,C157_=_C1123 ,C157_=_C1124 ,C157_=_C1125 ,C157_=_C1126 ,\nC157_=_C1127 ,C157_=_C1128 ,C157_=_C1129 ,C160_=_C161 ,C160_=_C163 ,C160_=_C164 ,\nC160_=_C439 ,C160_=_C482 ,C160_=_C963 ,C160_=_C1197 ,C160_=_C1198 ,C160_=_C1199 ,\nC160_=_C1201 ,C160_=_C1203 ,C160_=_C1204 ,C161_=_C163 ,C161_=_C164 ,C161_=_C471 ,\nC161_=_C964 ,C161_=_C1205 ,C161_=_C1206 ,C161_=_C1207 ,C161_=_C1211 ,C161_=_C1212 ,\nC163_=_C164 ,C163_=_C182 ,C163_=_C200 ,C163_=_C440 ,C163_=_C520 ,C163_=_C581 ,\nC163_=_C601 ,C163_=_C970 ,C163_=_C1259 ,C163_=_C1260 ,C163_=_C1261 ,C163_=_C1262 ,\nC163_=_C1263 ,C163_=_C1269 ,C163_=_C1271 ,C163_=_C1272 ,C164_=_C202 ,C164_=_C473 ,\nC164_=_C484 ,C164_=_C522 ,C164_=_C542 ,C164_=_C603 ,C164_=_C972 ,C164_=_C1287 ,\nC164_=_C1288 ,C164_=_C1289 ,C164_=_C1290 ,C164_=_C1291 ,C164_=_C1294 ,C164_=_C1296 ,\nC164_=_C1299 ,C164_=_C1300 ,C169_=_C176 ,C169_=_C182 ,C169_=_C183 ,C169_=_C187 ,\nC169_=_C307 ,C169_=_C308 ,C169_=_C309 ,C169_=_C311 ,C169_=_C312 ,C169_=_C313 ,\nC169_=_C314 ,C169_=_C315 ,C169_=_C317 ,C169_=_C318 ,C169_=_C319 ,C169_=_C320 ,\nC169_=_C321 ,C169_=_C322 ,C169_=_C323 ,C169_=_C324 ,C169_=_C325 ,C169_=_C326 ,\nC176_=_C182 ,C176_=_C183 ,C176_=_C194 ,C176_=_C236 ,C176_=_C357 ,C176_=_C377 ,\nC176_=_C397 ,C176_=_C1117 ,C176_=_C1118 ,C176_=_C1119 ,C176_=_C1120 ,C176_=_C1121 ,\nC176_=_C1123 ,C176_=_C1124 ,C176_=_C1125 ,C176_=_C1126 ,C176_=_C1127 ,C176_=_C1128 ,\nC176_=_C1129 ,C182_=_C183 ,C182_=_C200 ,C182_=_C440 ,C182_=_C520 ,C182_=_C581 ,\nC182_=_C601 ,C182_=_C970 ,C182_=_C1259 ,C182_=_C1260 ,C182_=_C1261 ,C182_=_C1262 ,\nC182_=_C1263 ,C182_=_C1269 ,C182_=_C1271 ,C182_=_C1272 ,C183_=_C201 ,C183_=_C451 ,\nC183_=_C462 ,C183_=_C521 ,C183_=_C541 ,C183_=_C582 ,C183_=_C602 ,C183_=_C971 ,\nC183_=_C1273 ,C183_=_C1274 ,C183_=_C1275 ,C183_=_C1276 ,C183_=_C1277 ,C183_=_C1282 ,\nC183_=_C1283 ,C183_=_C1285 ,C183_=_C1286 ,C187_=_C194 ,C187_=_C198 ,C187_=_C200 ,\nC187_=_C201 ,C187_=_C202 ,C187_=_C307 ,C187_=_C308 ,C187_=_C309 ,C187_=_C311 ,\nC187_=_C312 ,C187_=_C313 ,C187_=_C314 ,C187_=_C315 ,C187_=_C317 ,C187_=_C318 ,\nC187_=_C319 ,C187_=_C320 ,C187_=_C321 ,C187_=_C322 ,C187_=_C323 ,C187_=_C324 ,\nC187_=_C325 ,C187_=_C326 ,C194_=_C198 ,C194_=_C200 ,C194_=_C201 ,C194_=_C202 ,\nC194_=_C236 ,C194_=_C357 ,C194_=_C377 ,C194_=_C397 ,C194_=_C1117 ,C194_=_C1118 ,\nC194_=_C1119 ,C194_=_C1120 ,C194_=_C1121 ,C194_=_C1123 ,C194_=_C1124 ,C194_=_C1125 ,\nC194_=_C1126 ,C194_=_C1127 ,C194_=_C1128 ,C194_=_C1129 ,C198_=_C200 ,C198_=_C201 ,\nC198_=_C202 ,C198_=_C472 ,C198_=_C519 ,C198_=_C599 ,C198_=_C968 ,C198_=_C1237 ,\nC198_=_C1238 ,C198_=_C1243 ,C198_=_C1244 ,C200_=_C201 ,C200_=_C202 ,C200_=_C440 ,\nC200_=_C520 ,C200_=_C581 ,C200_=_C601 ,C200_=_C970 ,C200_=_C1259 ,C200_=_C1260 ,\nC200_=_C1261 ,C200_=_C1262 ,C200_=_C1263 ,C200_=_C1269 ,C200_=_C1271 ,C200_=_C1272 ,\nC201_=_C202 ,C201_=_C451 ,C201_=_C462 ,C201_=_C521 ,C201_=_C541 ,C201_=_C582 ,\nC201_=_C602 ,C201_=_C971 ,C201_=_C1273 ,C201_=_C1274 ,C201_=_C1275 ,C201_=_C1276 ,\nC201_=_C1277 ,C201_=_C1282 ,C201_=_C1283 ,C201_=_C1285 ,C201_=_C1286 ,C202_=_C473 ,\nC202_=_C484 ,C202_=_C522 ,C202_=_C542 ,C202_=_C603 ,C202_=_C972 ,C202_=_C1287 ,\nC202_=_C1288 ,C202_=_C1289 ,C202_=_C1290 ,C202_=_C1291 ,C202_=_C1294 ,C202_=_C1296 ,\nC202_=_C1299 ,C202_=_C1300 ,C206_=_C1044 ,C206_=_C1045 ,C206_=_C1046 ,C206_=_C1047 ,\nC213_=_C215 ,C213_=_C217 ,C213_=_C218 ,C213_=_C222 ,C213_=_C255 ,C213_=_C313 ,\nC213_=_C960 ,C213_=_C961 ,C213_=_C962 ,C213_=_C963 ,C213_=_C964 ,C213_=_C968 ,\nC213_=_C970 ,C213_=_C971 ,C213_=_C972 ,C215_=_C217 ,C215_=_C218 ,C215_=_C256 ,\nC215_=_C1048 ,C215_=_C1051 ,C217_=_C218 ,C217_=_C259 ,C217_=_C1327 ,C218_=_C229 ,\nC218_=_C262 ,C218_=_C326 ,C218_=_C1731 ,C219_=_C220 ,C219_=_C221 ,C219_=_C222 ,\nC219_=_C224 ,C219_=_C226 ,C219_=_C227 ,C219_=_C228 ,C219_=_C229 ,C219_=_C419 ,\nC220_=_C221 ,C220_=_C222 ,C220_=_C224 ,C220_=_C226 ,C220_=_C227 ,C220_=_C228 ,\nC220_=_C229 ,C220_=_C460 ,C220_=_C462 ,C221_=_C222 ,C221_=_C224 ,C221_=_C226 ,\nC221_=_C227 ,C221_=_C228 ,C221_=_C229 ,C221_=_C309 ,C221_=_C538 ,C221_=_C539 ,\nC221_=_C541 ,C221_=_C542 ,C221_=_C548 ,C222_=_C224 ,C222_=_C226 ,C222_=_C227 ,\nC222_=_C228 ,C222_=_C229 ,C222_=_C255 ,C222_=_C313 ,C222_=_C960 ,C222_=_C961 ,\nC222_=_C962 ,C222_=_C963 ,C222_=_C964 ,C222_=_C968 ,C222_=_C970 ,C222_=_C971 ,\nC222_=_C972 ,C224_=_C226 ,C224_=_C227 ,C224_=_C228 ,C224_=_C229 ,C226_=_C227 ,\nC226_=_C228 ,C226_=_C229 ,C227_=_C228 ,C227_=_C229 ,C228_=_C229 ,C228_=_C322 ,\nC229_=_C262 ,C229_=_C326 ,C229_=_C1731 ,C230_=_C234 ,C230_=_C236 ,C230_=_C237 ,\nC230_=_C407 ,C230_=_C408 ,C230_=_C409 ,C230_=_C413 ,C230_=_C414 ,C234_=_C236 ,\nC234_=_C237 ,C234_=_C1039 ,C234_=_C1041 ,C234_=_C1042 ,C236_=_C237 ,C236_=_C357 ,\nC236_=_C377 ,C236_=_C397 ,C236_=_C1117 ,C236_=_C1118 ,C236_=_C1119 ,C236_=_C1120 ,\nC236_=_C1121 ,C236_=_C1123 ,C236_=_C1124 ,C236_=_C1125 ,C236_=_C1126 ,C236_=_C1127 ,\nC236_=_C1128 ,C236_=_C1129 ,C237_=_C622 ,C237_=_C642 ,C237_=_C980 ,C237_=_C1316 ,\nC237_=_C1317 ,C237_=_C1318 ,C237_=_C1319 ,C237_=_C1320 ,C243_=_C330 ,C243_=_C371 ,\nC243_=_C391 ,C243_=_C551 ,C243_=_C552 ,C243_=_C553 ,C243_=_C554 ,C243_=_C555 ,\nC243_=_C556 ,C243_=_C557 ,C243_=_C560 ,C243_=_C563 ,C243_=_C564 ,C243_=_C566 ,\nC243_=_C569 ,C243_=_C570 ,C253_=_C255 ,C253_=_C256 ,C253_=_C257 ,C253_=_C258 ,\nC253_=_C259 ,C253_=_C260 ,C253_=_C261 ,C253_=_C262 ,C253_=_C471 ,C253_=_C472 ,\nC253_=_C473 ,C253_=_C474 ,C253_=_C476 ,C255_=_C256 ,C255_=_C257 ,C255_=_C258 ,\nC255_=_C259 ,C255_=_C260 ,C255_=_C261 ,C255_=_C262 ,C255_=_C313 ,C255_=_C960 ,\nC255_=_C961 ,C255_=_C962 ,C255_=_C963 ,C255_=_C964 ,C255_=_C968 ,C255_=_C970 ,\nC255_=_C971 ,C255_=_C972 ,C256_=_C257 ,C256_=_C258 ,C256_=_C259</w:t>
      </w:r>
    </w:p>
    <w:p>
      <w:pPr>
        <w:pStyle w:val="PreformattedText"/>
        <w:bidi w:val="0"/>
        <w:spacing w:before="0" w:after="0"/>
        <w:jc w:val="left"/>
        <w:rPr/>
      </w:pPr>
      <w:r>
        <w:rPr/>
        <w:t xml:space="preserve"> </w:t>
      </w:r>
      <w:r>
        <w:rPr/>
        <w:t>,C256_=_C260 ,\nC256_=_C261 ,C256_=_C262 ,C256_=_C1048 ,C256_=_C1051 ,C257_=_C258 ,C257_=_C259 ,\nC257_=_C260 ,C257_=_C261 ,C257_=_C262 ,C258_=_C259 ,C258_=_C260 ,C258_=_C261 ,\nC258_=_C262 ,C258_=_C317 ,C258_=_C1135 ,C259_=_C260 ,C259_=_C261 ,C259_=_C262 ,\nC259_=_C1327 ,C260_=_C261 ,C260_=_C262 ,C261_=_C262 ,C261_=_C323 ,C262_=_C326 ,\nC262_=_C1731 ,C307_=_C308 ,C307_=_C309 ,C307_=_C311 ,C307_=_C312 ,C307_=_C313 ,\nC307_=_C314 ,C307_=_C315 ,C307_=_C317 ,C307_=_C318 ,C307_=_C319 ,C307_=_C320 ,\nC307_=_C321 ,C307_=_C322 ,C307_=_C323 ,C307_=_C324 ,C307_=_C325 ,C307_=_C326 ,\nC308_=_C309 ,C308_=_C311 ,C308_=_C312 ,C308_=_C313 ,C308_=_C314 ,C308_=_C315 ,\nC308_=_C317 ,C308_=_C318 ,C308_=_C319 ,C308_=_C320 ,C308_=_C321 ,C308_=_C322 ,\nC308_=_C323 ,C308_=_C324 ,C308_=_C325 ,C308_=_C326 ,C309_=_C311 ,C309_=_C312 ,\nC309_=_C313 ,C309_=_C314 ,C309_=_C315 ,C309_=_C317 ,C309_=_C318 ,C309_=_C319 ,\nC309_=_C320 ,C309_=_C321 ,C309_=_C322 ,C309_=_C323 ,C309_=_C324 ,C309_=_C325 ,\nC309_=_C326 ,C309_=_C538 ,C309_=_C539 ,C309_=_C541 ,C309_=_C542 ,C309_=_C548 ,\nC311_=_C312 ,C311_=_C313 ,C311_=_C314 ,C311_=_C315 ,C311_=_C317 ,C311_=_C318 ,\nC311_=_C319 ,C311_=_C320 ,C311_=_C321 ,C311_=_C322 ,C311_=_C323 ,C311_=_C324 ,\nC311_=_C325 ,C311_=_C326 ,C311_=_C581 ,C311_=_C582 ,C311_=_C587 ,C312_=_C313 ,\nC312_=_C314 ,C312_=_C315 ,C312_=_C317 ,C312_=_C318 ,C312_=_C319 ,C312_=_C320 ,\nC312_=_C321 ,C312_=_C322 ,C312_=_C323 ,C312_=_C324 ,C312_=_C325 ,C312_=_C326 ,\nC312_=_C599 ,C312_=_C601 ,C312_=_C602 ,C312_=_C603 ,C312_=_C607 ,C312_=_C609 ,\nC313_=_C314 ,C313_=_C315 ,C313_=_C317 ,C313_=_C318 ,C313_=_C319 ,C313_=_C320 ,\nC313_=_C321 ,C313_=_C322 ,C313_=_C323 ,C313_=_C324 ,C313_=_C325 ,C313_=_C326 ,\nC313_=_C960 ,C313_=_C961 ,C313_=_C962 ,C313_=_C963 ,C313_=_C964 ,C313_=_C968 ,\nC313_=_C970 ,C313_=_C971 ,C313_=_C972 ,C314_=_C315 ,C314_=_C317 ,C314_=_C318 ,\nC314_=_C319 ,C314_=_C320 ,C314_=_C321 ,C314_=_C322 ,C314_=_C323 ,C314_=_C324 ,\nC314_=_C325 ,C314_=_C326 ,C314_=_C1092 ,C315_=_C317 ,C315_=_C318 ,C315_=_C319 ,\nC315_=_C320 ,C315_=_C321 ,C315_=_C322 ,C315_=_C323 ,C315_=_C324 ,C315_=_C325 ,\nC315_=_C326 ,C315_=_C1099 ,C317_=_C318 ,C317_=_C319 ,C317_=_C320 ,C317_=_C321 ,\nC317_=_C322 ,C317_=_C323 ,C317_=_C324 ,C317_=_C325 ,C317_=_C326 ,C317_=_C1135 ,\nC318_=_C319 ,C318_=_C320 ,C318_=_C321 ,C318_=_C322 ,C318_=_C323 ,C318_=_C324 ,\nC318_=_C325 ,C318_=_C326 ,C318_=_C1148 ,C319_=_C320 ,C319_=_C321 ,C319_=_C322 ,\nC319_=_C323 ,C319_=_C324 ,C319_=_C325 ,C319_=_C326 ,C320_=_C321 ,C320_=_C322 ,\nC320_=_C323 ,C320_=_C324 ,C320_=_C325 ,C320_=_C326 ,C321_=_C322 ,C321_=_C323 ,\nC321_=_C324 ,C321_=_C325 ,C321_=_C326 ,C322_=_C323 ,C322_=_C324 ,C322_=_C325 ,\nC322_=_C326 ,C323_=_C324 ,C323_=_C325 ,C323_=_C326 ,C324_=_C325 ,C324_=_C326 ,\nC325_=_C326 ,C326_=_C1731 ,C327_=_C330 ,C327_=_C423 ,C327_=_C424 ,C327_=_C425 ,\nC327_=_C426 ,C327_=_C433 ,C330_=_C371 ,C330_=_C391 ,C330_=_C551 ,C330_=_C552 ,\nC330_=_C553 ,C330_=_C554 ,C330_=_C555 ,C330_=_C556 ,C330_=_C557 ,C330_=_C560 ,\nC330_=_C563 ,C330_=_C564 ,C330_=_C566 ,C330_=_C569 ,C330_=_C570 ,C357_=_C377 ,\nC357_=_C397 ,C357_=_C1117 ,C357_=_C1118 ,C357_=_C1119 ,C357_=_C1120 ,C357_=_C1121 ,\nC357_=_C1123 ,C357_=_C1124 ,C357_=_C1125 ,C357_=_C1126 ,C357_=_C1127 ,C357_=_C1128 ,\nC357_=_C1129 ,C371_=_C377 ,C371_=_C391 ,C371_=_C551 ,C371_=_C552 ,C371_=_C553 ,\nC371_=_C554 ,C371_=_C555 ,C371_=_C556 ,C371_=_C557 ,C371_=_C560 ,C371_=_C563 ,\nC371_=_C564 ,C371_=_C566 ,C371_=_C569 ,C371_=_C570 ,C377_=_C397 ,C377_=_C1117 ,\nC377_=_C1118 ,C377_=_C1119 ,C377_=_C1120 ,C377_=_C1121 ,C377_=_C1123 ,C377_=_C1124 ,\nC377_=_C1125 ,C377_=_C1126 ,C377_=_C1127 ,C377_=_C1128 ,C377_=_C1129 ,C391_=_C397 ,\nC391_=_C551 ,C391_=_C552 ,C391_=_C553 ,C391_=_C554 ,C391_=_C555 ,C391_=_C556 ,\nC391_=_C557 ,C391_=_C560 ,C391_=_C563 ,C391_=_C564 ,C391_=_C566 ,C391_=_C569 ,\nC391_=_C570 ,C397_=_C1117 ,C397_=_C1118 ,C397_=_C1119 ,C397_=_C1120 ,C397_=_C1121 ,\nC397_=_C1123 ,C397_=_C1124 ,C397_=_C1125 ,C397_=_C1126 ,C397_=_C1127 ,C397_=_C1128 ,\nC397_=_C1129 ,C407_=_C408 ,C407_=_C409 ,C407_=_C413 ,C407_=_C414 ,C407_=_C423 ,\nC407_=_C622 ,C408_=_C409 ,C408_=_C413 ,C408_=_C414 ,C408_=_C642 ,C409_=_C413 ,\nC409_=_C414 ,C409_=_C426 ,C409_=_C557 ,C409_=_C980 ,C413_=_C414 ,C413_=_C1481 ,\nC413_=_C1482 ,C413_=_C1484 ,C414_=_C433 ,C414_=_C570 ,C414_=_C1750 ,C414_=_C1752 ,\nC414_=_C1753 ,C414_=_C1754 ,C414_=_C1755 ,C414_=_C1756 ,C414_=_C1760 ,C414_=_C1762 ,\nC414_=_C1764 ,C419_=_C460 ,C419_=_C538 ,C419_=_C961 ,C419_=_C1182 ,C419_=_C1183 ,\nC419_=_C1184 ,C419_=_C1186 ,C419_=_C1187 ,C419_=_C1188 ,C423_=_C424 ,C423_=_C425 ,\nC423_=_C426 ,C423_=_C433 ,C423_=_C622 ,C424_=_C425 ,C424_=_C426 ,C424_=_C433 ,\nC424_=_C552 ,C425_=_C426 ,C425_=_C433 ,C425_=_C554 ,C426_=_C433 ,C426_=_C557 ,\nC426_=_C980 ,C433_=_C570 ,C433_=_C1750 ,C433_=_C1752 ,C433_=_C1753 ,C433_=_C1754 ,\nC433_=_C1755 ,C433_=_C1756 ,C433_=_C1760 ,C433_=_C1762 ,C433_=_C1764 ,C439_=_C440 ,\nC439_=_C443 ,C439_=_C482 ,C439_=_C963 ,C439_=_C1197 ,C439_=_C1198 ,C439_=_C1199 ,\nC439_=_C1201 ,C439_=_C1203 ,C439_=_C1204 ,C440_=_C443 ,C440_=_C520 ,C440_=_C581 ,\nC440_=_C601 ,C440_=_C970 ,C440_=_C1259 ,C440_=_C1260 ,C440_=_C1261 ,C440_=_C1262 ,\nC440_=_C1263 ,C440_=_C1269 ,C440_=_C1271 ,C440_=_C1272 ,C443_=_C526 ,C443_=_C587 ,\nC443_=_C607 ,C443_=_C831 ,C443_=_C838 ,C443_=_C887 ,C443_=_C908 ,C443_=_C918 ,\nC443_=_C928 ,C443_=_C1011 ,C443_=_C1555 ,C443_=_C1558 ,C443_=_C1559 ,C443_=_C1560 ,\nC443_=_C1561 ,C443_=_C1562 ,C443_=_C1563 ,C443_=_C1564 ,C449_=_C451 ,C449_=_C539 ,\nC449_=_C962 ,C449_=_C1190 ,C449_=_C1191 ,C449_=_C1194 ,C449_=_C1195 ,C449_=_C1196 ,\nC451_=_C462 ,C451_=_C521 ,C451_=_C541 ,C451_=_C582 ,C451_=_C602 ,C451_=_C971 ,\nC451_=_C1273 ,C451_=_C1274 ,C451_=_C1275 ,C451_=_C1276 ,C451_=_C1277 ,C451_=_C1282 ,\nC451_=_C1283 ,C451_=_C1285 ,C451_=_C1286 ,C460_=_C462 ,C460_=_C538 ,C460_=_C961 ,\nC460_=_C1182 ,C460_=_C1183 ,C460_=_C1184 ,C460_=_C1186 ,C460_=_C1187 ,C460_=_C1188 ,\nC462_=_C521 ,C462_=_C541 ,C462_=_C582 ,C462_=_C602 ,C462_=_C971 ,C462_=_C1273 ,\nC462_=_C1274 ,C462_=_C1275 ,C462_=_C1276 ,C462_=_C1277 ,C462_=_C1282 ,C462_=_C1283 ,\nC462_=_C1285 ,C462_=_C1286 ,C471_=_C472 ,C471_=_C473 ,C471_=_C474 ,C471_=_C476 ,\nC471_=_C964 ,C471_=_C1205 ,C471_=_C1206 ,C471_=_C1207 ,C471_=_C1211 ,C471_=_C1212 ,\nC472_=_C473 ,C472_=_C474 ,C472_=_C476 ,C472_=_C519 ,C472_=_C599 ,C472_=_C968 ,\nC472_=_C1237 ,C472_=_C1238 ,C472_=_C1243 ,C472_=_C1244 ,C473_=_C474 ,C473_=_C476 ,\nC473_=_C484 ,C473_=_C522 ,C473_=_C542 ,C473_=_C603 ,C473_=_C972 ,C473_=_C1287 ,\nC473_=_C1288 ,C473_=_C1289 ,C473_=_C1290 ,C473_=_C1291 ,C473_=_C1294 ,C473_=_C1296 ,\nC473_=_C1299 ,C473_=_C1300 ,C474_=_C476 ,C474_=_C830 ,C474_=_C857 ,C474_=_C906 ,\nC474_=_C1005 ,C474_=_C1501 ,C474_=_C1502 ,C474_=_C1503 ,C474_=_C1504 ,C476_=_C487 ,\nC476_=_C528 ,C476_=_C548 ,C476_=_C609 ,C476_=_C859 ,C476_=_C866 ,C476_=_C889 ,\nC476_=_C899 ,C476_=_C909 ,C476_=_C930 ,C476_=_C1013 ,C476_=_C1580 ,C476_=_C1582 ,\nC476_=_C1585 ,C476_=_C1586 ,C476_=_C1587 ,C476_=_C1588 ,C476_=_C1589 ,C476_=_C1590 ,\nC476_=_C1591 ,C476_=_C1592 ,C482_=_C484 ,C482_=_C487 ,C482_=_C963 ,C482_=_C1197 ,\nC482_=_C1198 ,C482_=_C1199 ,C482_=_C1201 ,C482_=_C1203 ,C482_=_C1204 ,C484_=_C487 ,\nC484_=_C522 ,C484_=_C542 ,C484_=_C603 ,C484_=_C972 ,C484_=_C1287 ,C484_=_C1288 ,\nC484_=_C1289 ,C484_=_C1290 ,C484_=_C1291 ,C484_=_C1294 ,C484_=_C1296 ,C484_=_C1299 ,\nC484_=_C1300 ,C487_=_C528 ,C487_=_C548 ,C487_=_C609 ,C487_=_C859 ,C487_=_C866 ,\nC487_=_C889 ,C487_=_C899 ,C487_=_C909 ,C487_=_C930 ,C487_=_C1013 ,C487_=_C1580 ,\nC487_=_C1582 ,C487_=_C1585 ,C487_=_C1586 ,C487_=_C1587 ,C487_=_C1588 ,C487_=_C1589 ,\nC487_=_C1590 ,C487_=_C1591 ,C487_=_C1592 ,C519_=_C520 ,C519_=_C521 ,C519_=_C522 ,\nC519_=_C526 ,C519_=_C528 ,C519_=_C599 ,C519_=_C968 ,C519_=_C1237 ,C519_=_C1238 ,\nC519_=_C1243 ,C519_=_C1244 ,C520_=_C521 ,C520_=_C522 ,C520_=_C526 ,C520_=_C528 ,\nC520_=_C581 ,C520_=_C601 ,C520_=_C970 ,C520_=_C1259 ,C520_=_C1260 ,C520_=_C1261 ,\nC520_=_C1262 ,C520_=_C1263 ,C520_=_C1269 ,C520_=_C1271 ,C520_=_C1272 ,C521_=_C522 ,\nC521_=_C526 ,C521_=_C528 ,C521_=_C541 ,C521_=_C582 ,C521_=_C602 ,C521_=_C971 ,\nC521_=_C1273 ,C521_=_C1274 ,C521_=_C1275 ,C521_=_C1276 ,C521_=_C1277 ,C521_=_C1282 ,\nC521_=_C1283 ,C521_=_C1285 ,C521_=_C1286 ,C522_=_C526 ,C522_=_C528 ,C522_=_C542 ,\nC522_=_C603 ,C522_=_C972 ,C522_=_C1287 ,C522_=_C1288 ,C522_=_C1289 ,C522_=_C1290 ,\nC522_=_C1291 ,C522_=_C1294 ,C522_=_C1296 ,C522_=_C1299 ,C522_=_C1300 ,C526_=_C528 ,\nC526_=_C587 ,C526_=_C607 ,C526_=_C831 ,C526_=_C838 ,C526_=_C887 ,C526_=_C908 ,\nC526_=_C918 ,C526_=_C928 ,C526_=_C1011 ,C526_=_C1555 ,C526_=_C1558 ,C526_=_C1559 ,\nC526_=_C1560 ,C526_=_C1561 ,C526_=_C1562 ,C526_=_C1563 ,C526_=_C1564 ,C528_=_C548 ,\nC528_=_C609 ,C528_=_C859 ,C528_=_C866 ,C528_=_C889 ,C528_=_C899 ,C528_=_C909 ,\nC528_=_C930 ,C528_=_C1013 ,C528_=_C1580 ,C528_=_C1582 ,C528_=_C1585 ,C528_=_C1586 ,\nC528_=_C1587 ,C528_=_C1588 ,C528_=_C1589 ,C528_=_C1590 ,C528_=_C1591 ,C528_=_C1592 ,\nC538_=_C539 ,C538_=_C541 ,C538_=_C542 ,C538_=_C548 ,C538_=_C961 ,C538_=_C1182 ,\nC538_=_C1183 ,C538_=_C1184 ,C538_=_C1186 ,C538_=_C1187 ,C538_=_C1188 ,C539_=_C541 ,\nC539_=_C542 ,C539_=_C548 ,C539_=_C962 ,C539_=_C1190 ,C539_=_C1191 ,C539_=_C1194 ,\nC539_=_C1195 ,C539_=_C1196 ,C541_=_C542 ,C541_=_C548 ,C541_=_C582 ,C541_=_C602 ,\nC541_=_C971 ,C541_=_C1273 ,C541_=_C1274 ,C541_=_C1275 ,C541_=_C1276 ,C541_=_C1277 ,\nC541_=_C1282 ,C541_=_C1283 ,C541_=_C1285 ,C541_=_C1286 ,C542_=_C548 ,C542_=_C603 ,\nC542_=_C972 ,C542_=_C1287 ,C542_=_C1288 ,C542_=_C1289 ,C542_=_C1290 ,C542_=_C1291 ,\nC542_=_C1294 ,C542_=_C1296 ,C542_=_C1299 ,C542_=_C1300 ,C548_=_C609 ,C548_=_C859 ,\nC548_=_C866 ,C548_=_C889 ,C548_=_C899 ,C548_=_C909 ,C548_=_C930 ,C548_=_C1013 ,\nC548_=_C1580 ,C548_=_C1582 ,C548_=_C1585 ,C548_=_C1586 ,C548_=_C1587 ,C548_=_C1588 ,\nC548_=_C1589 ,C548_=_C1590 ,C548_=_C1591 ,C548_=_C1592 ,C551_=_C552 ,C551_=_C553 ,\nC551_=_C554 ,C551_=_C555 ,C551_=_C556 ,C551_=_C557 ,C551_=_C560 ,C551_=_C563 ,\nC551_=_C564</w:t>
      </w:r>
    </w:p>
    <w:p>
      <w:pPr>
        <w:pStyle w:val="PreformattedText"/>
        <w:bidi w:val="0"/>
        <w:spacing w:before="0" w:after="0"/>
        <w:jc w:val="left"/>
        <w:rPr/>
      </w:pPr>
      <w:r>
        <w:rPr/>
        <w:t xml:space="preserve"> </w:t>
      </w:r>
      <w:r>
        <w:rPr/>
        <w:t>,C551_=_C566 ,C551_=_C569 ,C551_=_C570 ,C552_=_C553 ,C552_=_C554 ,\nC552_=_C555 ,C552_=_C556 ,C552_=_C557 ,C552_=_C560 ,C552_=_C563 ,C552_=_C564 ,\nC552_=_C566 ,C552_=_C569 ,C552_=_C570 ,C553_=_C554 ,C553_=_C555 ,C553_=_C556 ,\nC553_=_C557 ,C553_=_C560 ,C553_=_C563 ,C553_=_C564 ,C553_=_C566 ,C553_=_C569 ,\nC553_=_C570 ,C554_=_C555 ,C554_=_C556 ,C554_=_C557 ,C554_=_C560 ,C554_=_C563 ,\nC554_=_C564 ,C554_=_C566 ,C554_=_C569 ,C554_=_C570 ,C555_=_C556 ,C555_=_C557 ,\nC555_=_C560 ,C555_=_C563 ,C555_=_C564 ,C555_=_C566 ,C555_=_C569 ,C555_=_C570 ,\nC556_=_C557 ,C556_=_C560 ,C556_=_C563 ,C556_=_C564 ,C556_=_C566 ,C556_=_C569 ,\nC556_=_C570 ,C557_=_C560 ,C557_=_C563 ,C557_=_C564 ,C557_=_C566 ,C557_=_C569 ,\nC557_=_C570 ,C557_=_C980 ,C560_=_C563 ,C560_=_C564 ,C560_=_C566 ,C560_=_C569 ,\nC560_=_C570 ,C560_=_C1250 ,C560_=_C1254 ,C560_=_C1256 ,C563_=_C564 ,C563_=_C566 ,\nC563_=_C569 ,C563_=_C570 ,C563_=_C1309 ,C563_=_C1311 ,C564_=_C566 ,C564_=_C569 ,\nC564_=_C570 ,C564_=_C1489 ,C564_=_C1491 ,C566_=_C569 ,C566_=_C570 ,C566_=_C1540 ,\nC566_=_C1542 ,C569_=_C570 ,C569_=_C1595 ,C569_=_C1597 ,C570_=_C1750 ,C570_=_C1752 ,\nC570_=_C1753 ,C570_=_C1754 ,C570_=_C1755 ,C570_=_C1756 ,C570_=_C1760 ,C570_=_C1762 ,\nC570_=_C1764 ,C581_=_C582 ,C581_=_C587 ,C581_=_C601 ,C581_=_C970 ,C581_=_C1259 ,\nC581_=_C1260 ,C581_=_C1261 ,C581_=_C1262 ,C581_=_C1263 ,C581_=_C1269 ,C581_=_C1271 ,\nC581_=_C1272 ,C582_=_C587 ,C582_=_C602 ,C582_=_C971 ,C582_=_C1273 ,C582_=_C1274 ,\nC582_=_C1275 ,C582_=_C1276 ,C582_=_C1277 ,C582_=_C1282 ,C582_=_C1283 ,C582_=_C1285 ,\nC582_=_C1286 ,C587_=_C607 ,C587_=_C831 ,C587_=_C838 ,C587_=_C887 ,C587_=_C908 ,\nC587_=_C918 ,C587_=_C928 ,C587_=_C1011 ,C587_=_C1555 ,C587_=_C1558 ,C587_=_C1559 ,\nC587_=_C1560 ,C587_=_C1561 ,C587_=_C1562 ,C587_=_C1563 ,C587_=_C1564 ,C599_=_C601 ,\nC599_=_C602 ,C599_=_C603 ,C599_=_C607 ,C599_=_C609 ,C599_=_C968 ,C599_=_C1237 ,\nC599_=_C1238 ,C599_=_C1243 ,C599_=_C1244 ,C601_=_C602 ,C601_=_C603 ,C601_=_C607 ,\nC601_=_C609 ,C601_=_C970 ,C601_=_C1259 ,C601_=_C1260 ,C601_=_C1261 ,C601_=_C1262 ,\nC601_=_C1263 ,C601_=_C1269 ,C601_=_C1271 ,C601_=_C1272 ,C602_=_C603 ,C602_=_C607 ,\nC602_=_C609 ,C602_=_C971 ,C602_=_C1273 ,C602_=_C1274 ,C602_=_C1275 ,C602_=_C1276 ,\nC602_=_C1277 ,C602_=_C1282 ,C602_=_C1283 ,C602_=_C1285 ,C602_=_C1286 ,C603_=_C607 ,\nC603_=_C609 ,C603_=_C972 ,C603_=_C1287 ,C603_=_C1288 ,C603_=_C1289 ,C603_=_C1290 ,\nC603_=_C1291 ,C603_=_C1294 ,C603_=_C1296 ,C603_=_C1299 ,C603_=_C1300 ,C607_=_C609 ,\nC607_=_C831 ,C607_=_C838 ,C607_=_C887 ,C607_=_C908 ,C607_=_C918 ,C607_=_C928 ,\nC607_=_C1011 ,C607_=_C1555 ,C607_=_C1558 ,C607_=_C1559 ,C607_=_C1560 ,C607_=_C1561 ,\nC607_=_C1562 ,C607_=_C1563 ,C607_=_C1564 ,C609_=_C859 ,C609_=_C866 ,C609_=_C889 ,\nC609_=_C899 ,C609_=_C909 ,C609_=_C930 ,C609_=_C1013 ,C609_=_C1580 ,C609_=_C1582 ,\nC609_=_C1585 ,C609_=_C1586 ,C609_=_C1587 ,C609_=_C1588 ,C609_=_C1589 ,C609_=_C1590 ,\nC609_=_C1591 ,C609_=_C1592 ,C622_=_C642 ,C622_=_C980 ,C622_=_C1316 ,C622_=_C1317 ,\nC622_=_C1318 ,C622_=_C1319 ,C622_=_C1320 ,C642_=_C980 ,C642_=_C1316 ,C642_=_C1317 ,\nC642_=_C1318 ,C642_=_C1319 ,C642_=_C1320 ,C817_=_C829 ,C817_=_C1001 ,C817_=_C1471 ,\nC817_=_C1472 ,C829_=_C830 ,C829_=_C831 ,C829_=_C1001 ,C829_=_C1471 ,C829_=_C1472 ,\nC830_=_C831 ,C830_=_C857 ,C830_=_C906 ,C830_=_C1005 ,C830_=_C1501 ,C830_=_C1502 ,\nC830_=_C1503 ,C830_=_C1504 ,C831_=_C838 ,C831_=_C887 ,C831_=_C908 ,C831_=_C918 ,\nC831_=_C928 ,C831_=_C1011 ,C831_=_C1555 ,C831_=_C1558 ,C831_=_C1559 ,C831_=_C1560 ,\nC831_=_C1561 ,C831_=_C1562 ,C831_=_C1563 ,C831_=_C1564 ,C838_=_C887 ,C838_=_C908 ,\nC838_=_C918 ,C838_=_C928 ,C838_=_C1011 ,C838_=_C1555 ,C838_=_C1558 ,C838_=_C1559 ,\nC838_=_C1560 ,C838_=_C1561 ,C838_=_C1562 ,C838_=_C1563 ,C838_=_C1564 ,C857_=_C859 ,\nC857_=_C906 ,C857_=_C1005 ,C857_=_C1501 ,C857_=_C1502 ,C857_=_C1503 ,C857_=_C1504 ,\nC859_=_C866 ,C859_=_C889 ,C859_=_C899 ,C859_=_C909 ,C859_=_C930 ,C859_=_C1013 ,\nC859_=_C1580 ,C859_=_C1582 ,C859_=_C1585 ,C859_=_C1586 ,C859_=_C1587 ,C859_=_C1588 ,\nC859_=_C1589 ,C859_=_C1590 ,C859_=_C1591 ,C859_=_C1592 ,C866_=_C889 ,C866_=_C899 ,\nC866_=_C909 ,C866_=_C930 ,C866_=_C1013 ,C866_=_C1580 ,C866_=_C1582 ,C866_=_C1585 ,\nC866_=_C1586 ,C866_=_C1587 ,C866_=_C1588 ,C866_=_C1589 ,C866_=_C1590 ,C866_=_C1591 ,\nC866_=_C1592 ,C887_=_C889 ,C887_=_C908 ,C887_=_C918 ,C887_=_C928 ,C887_=_C1011 ,\nC887_=_C1555 ,C887_=_C1558 ,C887_=_C1559 ,C887_=_C1560 ,C887_=_C1561 ,C887_=_C1562 ,\nC887_=_C1563 ,C887_=_C1564 ,C889_=_C899 ,C889_=_C909 ,C889_=_C930 ,C889_=_C1013 ,\nC889_=_C1580 ,C889_=_C1582 ,C889_=_C1585 ,C889_=_C1586 ,C889_=_C1587 ,C889_=_C1588 ,\nC889_=_C1589 ,C889_=_C1590 ,C889_=_C1591 ,C889_=_C1592 ,C899_=_C909 ,C899_=_C930 ,\nC899_=_C1013 ,C899_=_C1580 ,C899_=_C1582 ,C899_=_C1585 ,C899_=_C1586 ,C899_=_C1587 ,\nC899_=_C1588 ,C899_=_C1589 ,C899_=_C1590 ,C899_=_C1591 ,C899_=_C1592 ,C906_=_C908 ,\nC906_=_C909 ,C906_=_C1005 ,C906_=_C1501 ,C906_=_C1502 ,C906_=_C1503 ,C906_=_C1504 ,\nC908_=_C909 ,C908_=_C918 ,C908_=_C928 ,C908_=_C1011 ,C908_=_C1555 ,C908_=_C1558 ,\nC908_=_C1559 ,C908_=_C1560 ,C908_=_C1561 ,C908_=_C1562 ,C908_=_C1563 ,C908_=_C1564 ,\nC909_=_C930 ,C909_=_C1013 ,C909_=_C1580 ,C909_=_C1582 ,C909_=_C1585 ,C909_=_C1586 ,\nC909_=_C1587 ,C909_=_C1588 ,C909_=_C1589 ,C909_=_C1590 ,C909_=_C1591 ,C909_=_C1592 ,\nC918_=_C928 ,C918_=_C1011 ,C918_=_C1555 ,C918_=_C1558 ,C918_=_C1559 ,C918_=_C1560 ,\nC918_=_C1561 ,C918_=_C1562 ,C918_=_C1563 ,C918_=_C1564 ,C928_=_C930 ,C928_=_C1011 ,\nC928_=_C1555 ,C928_=_C1558 ,C928_=_C1559 ,C928_=_C1560 ,C928_=_C1561 ,C928_=_C1562 ,\nC928_=_C1563 ,C928_=_C1564 ,C930_=_C1013 ,C930_=_C1580 ,C930_=_C1582 ,C930_=_C1585 ,\nC930_=_C1586 ,C930_=_C1587 ,C930_=_C1588 ,C930_=_C1589 ,C930_=_C1590 ,C930_=_C1591 ,\nC930_=_C1592 ,C960_=_C961 ,C960_=_C962 ,C960_=_C963 ,C960_=_C964 ,C960_=_C968 ,\nC960_=_C970 ,C960_=_C971 ,C960_=_C972 ,C960_=_C1176 ,C960_=_C1179 ,C960_=_C1180 ,\nC961_=_C962 ,C961_=_C963 ,C961_=_C964 ,C961_=_C968 ,C961_=_C970 ,C961_=_C971 ,\nC961_=_C972 ,C961_=_C1182 ,C961_=_C1183 ,C961_=_C1184 ,C961_=_C1186 ,C961_=_C1187 ,\nC961_=_C1188 ,C962_=_C963 ,C962_=_C964 ,C962_=_C968 ,C962_=_C970 ,C962_=_C971 ,\nC962_=_C972 ,C962_=_C1190 ,C962_=_C1191 ,C962_=_C1194 ,C962_=_C1195 ,C962_=_C1196 ,\nC963_=_C964 ,C963_=_C968 ,C963_=_C970 ,C963_=_C971 ,C963_=_C972 ,C963_=_C1197 ,\nC963_=_C1198 ,C963_=_C1199 ,C963_=_C1201 ,C963_=_C1203 ,C963_=_C1204 ,C964_=_C968 ,\nC964_=_C970 ,C964_=_C971 ,C964_=_C972 ,C964_=_C1205 ,C964_=_C1206 ,C964_=_C1207 ,\nC964_=_C1211 ,C964_=_C1212 ,C968_=_C970 ,C968_=_C971 ,C968_=_C972 ,C968_=_C1237 ,\nC968_=_C1238 ,C968_=_C1243 ,C968_=_C1244 ,C970_=_C971 ,C970_=_C972 ,C970_=_C1259 ,\nC970_=_C1260 ,C970_=_C1261 ,C970_=_C1262 ,C970_=_C1263 ,C970_=_C1269 ,C970_=_C1271 ,\nC970_=_C1272 ,C971_=_C972 ,C971_=_C1273 ,C971_=_C1274 ,C971_=_C1275 ,C971_=_C1276 ,\nC971_=_C1277 ,C971_=_C1282 ,C971_=_C1283 ,C971_=_C1285 ,C971_=_C1286 ,C972_=_C1287 ,\nC972_=_C1288 ,C972_=_C1289 ,C972_=_C1290 ,C972_=_C1291 ,C972_=_C1294 ,C972_=_C1296 ,\nC972_=_C1299 ,C972_=_C1300 ,C980_=_C1316 ,C980_=_C1317 ,C980_=_C1318 ,C980_=_C1319 ,\nC980_=_C1320 ,C1001_=_C1005 ,C1001_=_C1011 ,C1001_=_C1013 ,C1001_=_C1471 ,C1001_=_C1472 ,\nC1005_=_C1011 ,C1005_=_C1013 ,C1005_=_C1501 ,C1005_=_C1502 ,C1005_=_C1503 ,C1005_=_C1504 ,\nC1011_=_C1013 ,C1011_=_C1555 ,C1011_=_C1558 ,C1011_=_C1559 ,C1011_=_C1560 ,C1011_=_C1561 ,\nC1011_=_C1562 ,C1011_=_C1563 ,C1011_=_C1564 ,C1013_=_C1580 ,C1013_=_C1582 ,C1013_=_C1585 ,\nC1013_=_C1586 ,C1013_=_C1587 ,C1013_=_C1588 ,C1013_=_C1589 ,C1013_=_C1590 ,C1013_=_C1591 ,\nC1013_=_C1592 ,C1039_=_C1041 ,C1039_=_C1042 ,C1039_=_C1118 ,C1039_=_C1197 ,C1039_=_C1260 ,\nC1039_=_C1827 ,C1039_=_C1828 ,C1039_=_C1830 ,C1039_=_C1832 ,C1041_=_C1042 ,C1041_=_C1124 ,\nC1041_=_C1316 ,C1041_=_C1961 ,C1041_=_C1962 ,C1042_=_C1047 ,C1042_=_C1129 ,C1042_=_C1180 ,\nC1042_=_C1188 ,C1042_=_C1196 ,C1042_=_C1204 ,C1042_=_C1212 ,C1042_=_C1244 ,C1042_=_C1272 ,\nC1042_=_C1286 ,C1042_=_C1300 ,C1042_=_C1320 ,C1042_=_C1472 ,C1042_=_C1504 ,C1042_=_C1564 ,\nC1042_=_C1592 ,C1044_=_C1045 ,C1044_=_C1046 ,C1044_=_C1047 ,C1044_=_C1117 ,C1044_=_C1176 ,\nC1044_=_C1205 ,C1044_=_C1259 ,C1044_=_C1823 ,C1044_=_C1825 ,C1045_=_C1046 ,C1045_=_C1047 ,\nC1046_=_C1047 ,C1046_=_C1123 ,C1047_=_C1129 ,C1047_=_C1180 ,C1047_=_C1188 ,C1047_=_C1196 ,\nC1047_=_C1204 ,C1047_=_C1212 ,C1047_=_C1244 ,C1047_=_C1272 ,C1047_=_C1286 ,C1047_=_C1300 ,\nC1047_=_C1320 ,C1047_=_C1472 ,C1047_=_C1504 ,C1047_=_C1564 ,C1047_=_C1592 ,C1048_=_C1051 ,\nC1048_=_C1169 ,C1048_=_C1816 ,C1048_=_C1818 ,C1048_=_C1819 ,C1051_=_C1327 ,C1051_=_C1731 ,\nC1051_=_C1948 ,C1051_=_C1949 ,C1051_=_C1950 ,C1051_=_C1951 ,C1051_=_C1952 ,C1055_=_C1810 ,\nC1055_=_C1811 ,C1055_=_C1813 ,C1055_=_C1814 ,C1092_=_C1099 ,C1092_=_C1109 ,C1092_=_C1135 ,\nC1092_=_C1148 ,C1092_=_C1231 ,C1092_=_C1250 ,C1092_=_C1928 ,C1092_=_C1929 ,C1092_=_C1930 ,\nC1092_=_C1931 ,C1092_=_C1932 ,C1092_=_C1933 ,C1092_=_C1934 ,C1092_=_C1935 ,C1092_=_C1936 ,\nC1092_=_C1940 ,C1099_=_C1109 ,C1099_=_C1135 ,C1099_=_C1148 ,C1099_=_C1231 ,C1099_=_C1250 ,\nC1099_=_C1928 ,C1099_=_C1929 ,C1099_=_C1930 ,C1099_=_C1931 ,C1099_=_C1932 ,C1099_=_C1933 ,\nC1099_=_C1934 ,C1099_=_C1935 ,C1099_=_C1936 ,C1099_=_C1940 ,C1109_=_C1135 ,C1109_=_C1148 ,\nC1109_=_C1231 ,C1109_=_C1250 ,C1109_=_C1928 ,C1109_=_C1929 ,C1109_=_C1930 ,C1109_=_C1931 ,\nC1109_=_C1932 ,C1109_=_C1933 ,C1109_=_C1934 ,C1109_=_C1935 ,C1109_=_C1936 ,C1109_=_C1940 ,\nC1117_=_C1118 ,C1117_=_C1119 ,C1117_=_C1120 ,C1117_=_C1121 ,C1117_=_C1123 ,C1117_=_C1124 ,\nC1117_=_C1125 ,C1117_=_C1126 ,C1117_=_C1127 ,C1117_=_C1128 ,C1117_=_C1129 ,C1117_=_C1176 ,\nC1117_=_C1205 ,C1117_=_C1259 ,C1117_=_C1823 ,C1117_=_C1825 ,C1118_=_C1119 ,C1118_=_C1120 ,\nC1118_=_C1121 ,C1118_=_C1123 ,C1118_=_C1124 ,C1118_=_C1125 ,C1118_=_C1126 ,C1118_=_C1127 ,\nC1118_=_C1128 ,C1118_=_C1129 ,C1118_=_C1197 ,C1118_=_C1260 ,C1118_=_C1827 ,C1118_=_C1828 ,\nC1118_=_C1830 ,C1118_=_C1832 ,C1119_=_C1120 ,C1119_=_C1121 ,C1119_=_C1123 ,C1119_=_C1124 ,\nC1119_=_C1125 ,C1119_=_C1126 ,C1119_=_C1127</w:t>
      </w:r>
    </w:p>
    <w:p>
      <w:pPr>
        <w:pStyle w:val="PreformattedText"/>
        <w:bidi w:val="0"/>
        <w:spacing w:before="0" w:after="0"/>
        <w:jc w:val="left"/>
        <w:rPr/>
      </w:pPr>
      <w:r>
        <w:rPr/>
        <w:t xml:space="preserve"> </w:t>
      </w:r>
      <w:r>
        <w:rPr/>
        <w:t>,C1119_=_C1128 ,C1119_=_C1129 ,C1119_=_C1238 ,\nC1119_=_C1261 ,C1119_=_C1275 ,C1119_=_C1289 ,C1119_=_C1884 ,C1119_=_C1885 ,C1119_=_C1886 ,\nC1120_=_C1121 ,C1120_=_C1123 ,C1120_=_C1124 ,C1120_=_C1125 ,C1120_=_C1126 ,C1120_=_C1127 ,\nC1120_=_C1128 ,C1120_=_C1129 ,C1120_=_C1199 ,C1120_=_C1207 ,C1120_=_C1262 ,C1120_=_C1291 ,\nC1120_=_C1902 ,C1120_=_C1911 ,C1120_=_C1912 ,C1121_=_C1123 ,C1121_=_C1124 ,C1121_=_C1125 ,\nC1121_=_C1126 ,C1121_=_C1127 ,C1121_=_C1128 ,C1121_=_C1129 ,C1121_=_C1263 ,C1121_=_C1277 ,\nC1121_=_C1924 ,C1121_=_C1925 ,C1123_=_C1124 ,C1123_=_C1125 ,C1123_=_C1126 ,C1123_=_C1127 ,\nC1123_=_C1128 ,C1123_=_C1129 ,C1124_=_C1125 ,C1124_=_C1126 ,C1124_=_C1127 ,C1124_=_C1128 ,\nC1124_=_C1129 ,C1124_=_C1316 ,C1124_=_C1961 ,C1124_=_C1962 ,C1125_=_C1126 ,C1125_=_C1127 ,\nC1125_=_C1128 ,C1125_=_C1129 ,C1126_=_C1127 ,C1126_=_C1128 ,C1126_=_C1129 ,C1126_=_C2045 ,\nC1127_=_C1128 ,C1127_=_C1129 ,C1128_=_C1129 ,C1129_=_C1180 ,C1129_=_C1188 ,C1129_=_C1196 ,\nC1129_=_C1204 ,C1129_=_C1212 ,C1129_=_C1244 ,C1129_=_C1272 ,C1129_=_C1286 ,C1129_=_C1300 ,\nC1129_=_C1320 ,C1129_=_C1472 ,C1129_=_C1504 ,C1129_=_C1564 ,C1129_=_C1592 ,C1135_=_C1148 ,\nC1135_=_C1231 ,C1135_=_C1250 ,C1135_=_C1928 ,C1135_=_C1929 ,C1135_=_C1930 ,C1135_=_C1931 ,\nC1135_=_C1932 ,C1135_=_C1933 ,C1135_=_C1934 ,C1135_=_C1935 ,C1135_=_C1936 ,C1135_=_C1940 ,\nC1148_=_C1231 ,C1148_=_C1250 ,C1148_=_C1928 ,C1148_=_C1929 ,C1148_=_C1930 ,C1148_=_C1931 ,\nC1148_=_C1932 ,C1148_=_C1933 ,C1148_=_C1934 ,C1148_=_C1935 ,C1148_=_C1936 ,C1148_=_C1940 ,\nC1169_=_C1172 ,C1169_=_C1816 ,C1169_=_C1818 ,C1169_=_C1819 ,C1172_=_C1462 ,C1172_=_C1489 ,\nC1172_=_C1753 ,C1172_=_C2108 ,C1172_=_C2110 ,C1172_=_C2111 ,C1172_=_C2113 ,C1172_=_C2114 ,\nC1176_=_C1179 ,C1176_=_C1180 ,C1176_=_C1205 ,C1176_=_C1259 ,C1176_=_C1823 ,C1176_=_C1825 ,\nC1179_=_C1180 ,C1179_=_C1187 ,C1179_=_C1195 ,C1179_=_C1203 ,C1179_=_C1211 ,C1179_=_C1243 ,\nC1179_=_C1271 ,C1179_=_C1285 ,C1179_=_C1299 ,C1179_=_C2502 ,C1179_=_C2503 ,C1179_=_C2513 ,\nC1179_=_C2514 ,C1179_=_C2515 ,C1180_=_C1188 ,C1180_=_C1196 ,C1180_=_C1204 ,C1180_=_C1212 ,\nC1180_=_C1244 ,C1180_=_C1272 ,C1180_=_C1286 ,C1180_=_C1300 ,C1180_=_C1320 ,C1180_=_C1472 ,\nC1180_=_C1504 ,C1180_=_C1564 ,C1180_=_C1592 ,C1182_=_C1183 ,C1182_=_C1184 ,C1182_=_C1186 ,\nC1182_=_C1187 ,C1182_=_C1188 ,C1182_=_C1274 ,C1182_=_C1846 ,C1183_=_C1184 ,C1183_=_C1186 ,\nC1183_=_C1187 ,C1183_=_C1188 ,C1183_=_C1191 ,C1183_=_C1276 ,C1183_=_C1290 ,C1183_=_C1898 ,\nC1183_=_C1899 ,C1184_=_C1186 ,C1184_=_C1187 ,C1184_=_C1188 ,C1184_=_C2093 ,C1186_=_C1187 ,\nC1186_=_C1188 ,C1186_=_C1194 ,C1186_=_C1282 ,C1186_=_C1296 ,C1186_=_C1582 ,C1186_=_C2180 ,\nC1186_=_C2181 ,C1186_=_C2184 ,C1187_=_C1188 ,C1187_=_C1195 ,C1187_=_C1203 ,C1187_=_C1211 ,\nC1187_=_C1243 ,C1187_=_C1271 ,C1187_=_C1285 ,C1187_=_C1299 ,C1187_=_C2502 ,C1187_=_C2503 ,\nC1187_=_C2513 ,C1187_=_C2514 ,C1187_=_C2515 ,C1188_=_C1196 ,C1188_=_C1204 ,C1188_=_C1212 ,\nC1188_=_C1244 ,C1188_=_C1272 ,C1188_=_C1286 ,C1188_=_C1300 ,C1188_=_C1320 ,C1188_=_C1472 ,\nC1188_=_C1504 ,C1188_=_C1564 ,C1188_=_C1592 ,C1190_=_C1191 ,C1190_=_C1194 ,C1190_=_C1195 ,\nC1190_=_C1196 ,C1190_=_C1273 ,C1190_=_C1839 ,C1191_=_C1194 ,C1191_=_C1195 ,C1191_=_C1196 ,\nC1191_=_C1276 ,C1191_=_C1290 ,C1191_=_C1898 ,C1191_=_C1899 ,C1194_=_C1195 ,C1194_=_C1196 ,\nC1194_=_C1282 ,C1194_=_C1296 ,C1194_=_C1582 ,C1194_=_C2180 ,C1194_=_C2181 ,C1194_=_C2184 ,\nC1195_=_C1196 ,C1195_=_C1203 ,C1195_=_C1211 ,C1195_=_C1243 ,C1195_=_C1271 ,C1195_=_C1285 ,\nC1195_=_C1299 ,C1195_=_C2502 ,C1195_=_C2503 ,C1195_=_C2513 ,C1195_=_C2514 ,C1195_=_C2515 ,\nC1196_=_C1204 ,C1196_=_C1212 ,C1196_=_C1244 ,C1196_=_C1272 ,C1196_=_C1286 ,C1196_=_C1300 ,\nC1196_=_C1320 ,C1196_=_C1472 ,C1196_=_C1504 ,C1196_=_C1564 ,C1196_=_C1592 ,C1197_=_C1198 ,\nC1197_=_C1199 ,C1197_=_C1201 ,C1197_=_C1203 ,C1197_=_C1204 ,C1197_=_C1260 ,C1197_=_C1827 ,\nC1197_=_C1828 ,C1197_=_C1830 ,C1197_=_C1832 ,C1198_=_C1199 ,C1198_=_C1201 ,C1198_=_C1203 ,\nC1198_=_C1204 ,C1198_=_C1288 ,C1198_=_C1855 ,C1198_=_C1860 ,C1199_=_C1201 ,C1199_=_C1203 ,\nC1199_=_C1204 ,C1199_=_C1207 ,C1199_=_C1262 ,C1199_=_C1291 ,C1199_=_C1902 ,C1199_=_C1911 ,\nC1199_=_C1912 ,C1201_=_C1203 ,C1201_=_C1204 ,C1201_=_C1294 ,C1201_=_C1580 ,C1201_=_C2141 ,\nC1203_=_C1204 ,C1203_=_C1211 ,C1203_=_C1243 ,C1203_=_C1271 ,C1203_=_C1285 ,C1203_=_C1299 ,\nC1203_=_C2502 ,C1203_=_C2503 ,C1203_=_C2513 ,C1203_=_C2514 ,C1203_=_C2515 ,C1204_=_C1212 ,\nC1204_=_C1244 ,C1204_=_C1272 ,C1204_=_C1286 ,C1204_=_C1300 ,C1204_=_C1320 ,C1204_=_C1472 ,\nC1204_=_C1504 ,C1204_=_C1564 ,C1204_=_C1592 ,C1205_=_C1206 ,C1205_=_C1207 ,C1205_=_C1211 ,\nC1205_=_C1212 ,C1205_=_C1259 ,C1205_=_C1823 ,C1205_=_C1825 ,C1206_=_C1207 ,C1206_=_C1211 ,\nC1206_=_C1212 ,C1206_=_C1237 ,C1206_=_C1287 ,C1206_=_C1853 ,C1207_=_C1211 ,C1207_=_C1212 ,\nC1207_=_C1262 ,C1207_=_C1291 ,C1207_=_C1902 ,C1207_=_C1911 ,C1207_=_C1912 ,C1211_=_C1212 ,\nC1211_=_C1243 ,C1211_=_C1271 ,C1211_=_C1285 ,C1211_=_C1299 ,C1211_=_C2502 ,C1211_=_C2503 ,\nC1211_=_C2513 ,C1211_=_C2514 ,C1211_=_C2515 ,C1212_=_C1244 ,C1212_=_C1272 ,C1212_=_C1286 ,\nC1212_=_C1300 ,C1212_=_C1320 ,C1212_=_C1472 ,C1212_=_C1504 ,C1212_=_C1564 ,C1212_=_C1592 ,\nC1216_=_C1474 ,C1216_=_C1505 ,C1216_=_C1566 ,C1216_=_C1755 ,C1216_=_C2123 ,C1216_=_C2124 ,\nC1216_=_C2126 ,C1216_=_C2127 ,C1216_=_C2128 ,C1216_=_C2129 ,C1216_=_C2130 ,C1224_=_C1482 ,\nC1224_=_C1513 ,C1224_=_C1565 ,C1224_=_C1754 ,C1224_=_C2115 ,C1224_=_C2116 ,C1224_=_C2120 ,\nC1224_=_C2121 ,C1224_=_C2122 ,C1231_=_C1233 ,C1231_=_C1234 ,C1231_=_C1250 ,C1231_=_C1928 ,\nC1231_=_C1929 ,C1231_=_C1930 ,C1231_=_C1931 ,C1231_=_C1932 ,C1231_=_C1933 ,C1231_=_C1934 ,\nC1231_=_C1935 ,C1231_=_C1936 ,C1231_=_C1940 ,C1233_=_C1234 ,C1233_=_C1309 ,C1233_=_C1522 ,\nC1233_=_C1530 ,C1233_=_C1567 ,C1233_=_C1595 ,C1233_=_C1760 ,C1233_=_C2163 ,C1233_=_C2164 ,\nC1233_=_C2168 ,C1233_=_C2169 ,C1233_=_C2170 ,C1233_=_C2172 ,C1233_=_C2173 ,C1233_=_C2174 ,\nC1233_=_C2175 ,C1233_=_C2176 ,C1234_=_C1256 ,C1234_=_C1523 ,C1234_=_C1531 ,C1234_=_C1542 ,\nC1234_=_C1570 ,C1234_=_C1764 ,C1234_=_C2219 ,C1234_=_C2220 ,C1234_=_C2221 ,C1234_=_C2225 ,\nC1234_=_C2226 ,C1234_=_C2227 ,C1234_=_C2229 ,C1234_=_C2230 ,C1234_=_C2231 ,C1234_=_C2232 ,\nC1237_=_C1238 ,C1237_=_C1243 ,C1237_=_C1244 ,C1237_=_C1287 ,C1237_=_C1853 ,C1238_=_C1243 ,\nC1238_=_C1244 ,C1238_=_C1261 ,C1238_=_C1275 ,C1238_=_C1289 ,C1238_=_C1884 ,C1238_=_C1885 ,\nC1238_=_C1886 ,C1243_=_C1244 ,C1243_=_C1271 ,C1243_=_C1285 ,C1243_=_C1299 ,C1243_=_C2502 ,\nC1243_=_C2503 ,C1243_=_C2513 ,C1243_=_C2514 ,C1243_=_C2515 ,C1244_=_C1272 ,C1244_=_C1286 ,\nC1244_=_C1300 ,C1244_=_C1320 ,C1244_=_C1472 ,C1244_=_C1504 ,C1244_=_C1564 ,C1244_=_C1592 ,\nC1250_=_C1254 ,C1250_=_C1256 ,C1250_=_C1928 ,C1250_=_C1929 ,C1250_=_C1930 ,C1250_=_C1931 ,\nC1250_=_C1932 ,C1250_=_C1933 ,C1250_=_C1934 ,C1250_=_C1935 ,C1250_=_C1936 ,C1250_=_C1940 ,\nC1254_=_C1256 ,C1254_=_C1311 ,C1254_=_C1491 ,C1254_=_C1540 ,C1254_=_C1597 ,C1254_=_C1762 ,\nC1254_=_C2191 ,C1254_=_C2192 ,C1254_=_C2193 ,C1254_=_C2196 ,C1254_=_C2197 ,C1254_=_C2198 ,\nC1254_=_C2199 ,C1254_=_C2201 ,C1254_=_C2202 ,C1254_=_C2203 ,C1254_=_C2204 ,C1256_=_C1523 ,\nC1256_=_C1531 ,C1256_=_C1542 ,C1256_=_C1570 ,C1256_=_C1764 ,C1256_=_C2219 ,C1256_=_C2220 ,\nC1256_=_C2221 ,C1256_=_C2225 ,C1256_=_C2226 ,C1256_=_C2227 ,C1256_=_C2229 ,C1256_=_C2230 ,\nC1256_=_C2231 ,C1256_=_C2232 ,C1259_=_C1260 ,C1259_=_C1261 ,C1259_=_C1262 ,C1259_=_C1263 ,\nC1259_=_C1269 ,C1259_=_C1271 ,C1259_=_C1272 ,C1259_=_C1823 ,C1259_=_C1825 ,C1260_=_C1261 ,\nC1260_=_C1262 ,C1260_=_C1263 ,C1260_=_C1269 ,C1260_=_C1271 ,C1260_=_C1272 ,C1260_=_C1827 ,\nC1260_=_C1828 ,C1260_=_C1830 ,C1260_=_C1832 ,C1261_=_C1262 ,C1261_=_C1263 ,C1261_=_C1269 ,\nC1261_=_C1271 ,C1261_=_C1272 ,C1261_=_C1275 ,C1261_=_C1289 ,C1261_=_C1884 ,C1261_=_C1885 ,\nC1261_=_C1886 ,C1262_=_C1263 ,C1262_=_C1269 ,C1262_=_C1271 ,C1262_=_C1272 ,C1262_=_C1291 ,\nC1262_=_C1902 ,C1262_=_C1911 ,C1262_=_C1912 ,C1263_=_C1269 ,C1263_=_C1271 ,C1263_=_C1272 ,\nC1263_=_C1277 ,C1263_=_C1924 ,C1263_=_C1925 ,C1269_=_C1271 ,C1269_=_C1272 ,C1269_=_C1283 ,\nC1269_=_C1555 ,C1269_=_C2208 ,C1269_=_C2209 ,C1269_=_C2212 ,C1269_=_C2214 ,C1271_=_C1272 ,\nC1271_=_C1285 ,C1271_=_C1299 ,C1271_=_C2502 ,C1271_=_C2503 ,C1271_=_C2513 ,C1271_=_C2514 ,\nC1271_=_C2515 ,C1272_=_C1286 ,C1272_=_C1300 ,C1272_=_C1320 ,C1272_=_C1472 ,C1272_=_C1504 ,\nC1272_=_C1564 ,C1272_=_C1592 ,C1273_=_C1274 ,C1273_=_C1275 ,C1273_=_C1276 ,C1273_=_C1277 ,\nC1273_=_C1282 ,C1273_=_C1283 ,C1273_=_C1285 ,C1273_=_C1286 ,C1273_=_C1839 ,C1274_=_C1275 ,\nC1274_=_C1276 ,C1274_=_C1277 ,C1274_=_C1282 ,C1274_=_C1283 ,C1274_=_C1285 ,C1274_=_C1286 ,\nC1274_=_C1846 ,C1275_=_C1276 ,C1275_=_C1277 ,C1275_=_C1282 ,C1275_=_C1283 ,C1275_=_C1285 ,\nC1275_=_C1286 ,C1275_=_C1289 ,C1275_=_C1884 ,C1275_=_C1885 ,C1275_=_C1886 ,C1276_=_C1277 ,\nC1276_=_C1282 ,C1276_=_C1283 ,C1276_=_C1285 ,C1276_=_C1286 ,C1276_=_C1290 ,C1276_=_C1898 ,\nC1276_=_C1899 ,C1277_=_C1282 ,C1277_=_C1283 ,C1277_=_C1285 ,C1277_=_C1286 ,C1277_=_C1924 ,\nC1277_=_C1925 ,C1282_=_C1283 ,C1282_=_C1285 ,C1282_=_C1286 ,C1282_=_C1296 ,C1282_=_C1582 ,\nC1282_=_C2180 ,C1282_=_C2181 ,C1282_=_C2184 ,C1283_=_C1285 ,C1283_=_C1286 ,C1283_=_C1555 ,\nC1283_=_C2208 ,C1283_=_C2209 ,C1283_=_C2212 ,C1283_=_C2214 ,C1285_=_C1286 ,C1285_=_C1299 ,\nC1285_=_C2502 ,C1285_=_C2503 ,C1285_=_C2513 ,C1285_=_C2514 ,C1285_=_C2515 ,C1286_=_C1300 ,\nC1286_=_C1320 ,C1286_=_C1472 ,C1286_=_C1504 ,C1286_=_C1564 ,C1286_=_C1592 ,C1287_=_C1288 ,\nC1287_=_C1289 ,C1287_=_C1290 ,C1287_=_C1291 ,C1287_=_C1294 ,C1287_=_C1296 ,C1287_=_C1299 ,\nC1287_=_C1300 ,C1287_=_C1853 ,C1288_=_C1289 ,C1288_=_C1290 ,C1288_=_C1291 ,C1288_=_C1294 ,\nC1288_=_C1296 ,C1288_=_C1299 ,C1288_=_C1300 ,C1288_=_C1855 ,C1288_=_C1860 ,C1289_=_C1290 ,\nC1289_=_C1291 ,C1289_=_C1294 ,C1289_=_C1296 ,C1289_=_C1299 ,C1289_=_C1300 ,C1289_=_C1884 ,\nC1289_=_C1885 ,C1289_=_C1886 ,C1290_=_C1291 ,C1290_=_C1294 ,C1290_=_C1296 ,C1290_=_C1299 ,\nC1290_=_C1300 ,C1290_=_C1898 ,C1290_=_C1899 ,C1291_=_C1294 ,C1291_=_C1296 ,C1291_=_C1299 ,\nC1291_=_C1300</w:t>
      </w:r>
    </w:p>
    <w:p>
      <w:pPr>
        <w:pStyle w:val="PreformattedText"/>
        <w:bidi w:val="0"/>
        <w:spacing w:before="0" w:after="0"/>
        <w:jc w:val="left"/>
        <w:rPr/>
      </w:pPr>
      <w:r>
        <w:rPr/>
        <w:t xml:space="preserve"> </w:t>
      </w:r>
      <w:r>
        <w:rPr/>
        <w:t>,C1291_=_C1902 ,C1291_=_C1911 ,C1291_=_C1912 ,C1294_=_C1296 ,C1294_=_C1299 ,\nC1294_=_C1300 ,C1294_=_C1580 ,C1294_=_C2141 ,C1296_=_C1299 ,C1296_=_C1300 ,C1296_=_C1582 ,\nC1296_=_C2180 ,C1296_=_C2181 ,C1296_=_C2184 ,C1299_=_C1300 ,C1299_=_C2502 ,C1299_=_C2503 ,\nC1299_=_C2513 ,C1299_=_C2514 ,C1299_=_C2515 ,C1300_=_C1320 ,C1300_=_C1472 ,C1300_=_C1504 ,\nC1300_=_C1564 ,C1300_=_C1592 ,C1309_=_C1311 ,C1309_=_C1522 ,C1309_=_C1530 ,C1309_=_C1567 ,\nC1309_=_C1595 ,C1309_=_C1760 ,C1309_=_C2163 ,C1309_=_C2164 ,C1309_=_C2168 ,C1309_=_C2169 ,\nC1309_=_C2170 ,C1309_=_C2172 ,C1309_=_C2173 ,C1309_=_C2174 ,C1309_=_C2175 ,C1309_=_C2176 ,\nC1311_=_C1491 ,C1311_=_C1540 ,C1311_=_C1597 ,C1311_=_C1762 ,C1311_=_C2191 ,C1311_=_C2192 ,\nC1311_=_C2193 ,C1311_=_C2196 ,C1311_=_C2197 ,C1311_=_C2198 ,C1311_=_C2199 ,C1311_=_C2201 ,\nC1311_=_C2202 ,C1311_=_C2203 ,C1311_=_C2204 ,C1316_=_C1317 ,C1316_=_C1318 ,C1316_=_C1319 ,\nC1316_=_C1320 ,C1316_=_C1961 ,C1316_=_C1962 ,C1317_=_C1318 ,C1317_=_C1319 ,C1317_=_C1320 ,\nC1318_=_C1319 ,C1318_=_C1320 ,C1319_=_C1320 ,C1320_=_C1472 ,C1320_=_C1504 ,C1320_=_C1564 ,\nC1320_=_C1592 ,C1327_=_C1731 ,C1327_=_C1948 ,C1327_=_C1949 ,C1327_=_C1950 ,C1327_=_C1951 ,\nC1327_=_C1952 ,C1462_=_C1489 ,C1462_=_C1753 ,C1462_=_C2108 ,C1462_=_C2110 ,C1462_=_C2111 ,\nC1462_=_C2113 ,C1462_=_C2114 ,C1471_=_C1472 ,C1471_=_C1503 ,C1471_=_C1563 ,C1471_=_C1591 ,\nC1471_=_C2543 ,C1471_=_C2545 ,C1471_=_C2549 ,C1471_=_C2553 ,C1472_=_C1504 ,C1472_=_C1564 ,\nC1472_=_C1592 ,C1474_=_C1505 ,C1474_=_C1566 ,C1474_=_C1755 ,C1474_=_C2123 ,C1474_=_C2124 ,\nC1474_=_C2126 ,C1474_=_C2127 ,C1474_=_C2128 ,C1474_=_C2129 ,C1474_=_C2130 ,C1481_=_C1482 ,\nC1481_=_C1484 ,C1481_=_C1750 ,C1481_=_C2088 ,C1481_=_C2091 ,C1481_=_C2092 ,C1482_=_C1484 ,\nC1482_=_C1513 ,C1482_=_C1565 ,C1482_=_C1754 ,C1482_=_C2115 ,C1482_=_C2116 ,C1482_=_C2120 ,\nC1482_=_C2121 ,C1482_=_C2122 ,C1484_=_C1710 ,C1484_=_C1790 ,C1484_=_C2381 ,C1484_=_C2382 ,\nC1484_=_C2383 ,C1489_=_C1491 ,C1489_=_C1753 ,C1489_=_C2108 ,C1489_=_C2110 ,C1489_=_C2111 ,\nC1489_=_C2113 ,C1489_=_C2114 ,C1491_=_C1540 ,C1491_=_C1597 ,C1491_=_C1762 ,C1491_=_C2191 ,\nC1491_=_C2192 ,C1491_=_C2193 ,C1491_=_C2196 ,C1491_=_C2197 ,C1491_=_C2198 ,C1491_=_C2199 ,\nC1491_=_C2201 ,C1491_=_C2202 ,C1491_=_C2203 ,C1491_=_C2204 ,C1501_=_C1502 ,C1501_=_C1503 ,\nC1501_=_C1504 ,C1501_=_C1585 ,C1502_=_C1503 ,C1502_=_C1504 ,C1502_=_C1560 ,C1502_=_C1589 ,\nC1502_=_C2458 ,C1503_=_C1504 ,C1503_=_C1563 ,C1503_=_C1591 ,C1503_=_C2543 ,C1503_=_C2545 ,\nC1503_=_C2549 ,C1503_=_C2553 ,C1504_=_C1564 ,C1504_=_C1592 ,C1505_=_C1566 ,C1505_=_C1755 ,\nC1505_=_C2123 ,C1505_=_C2124 ,C1505_=_C2126 ,C1505_=_C2127 ,C1505_=_C2128 ,C1505_=_C2129 ,\nC1505_=_C2130 ,C1513_=_C1565 ,C1513_=_C1754 ,C1513_=_C2115 ,C1513_=_C2116 ,C1513_=_C2120 ,\nC1513_=_C2121 ,C1513_=_C2122 ,C1522_=_C1523 ,C1522_=_C1530 ,C1522_=_C1567 ,C1522_=_C1595 ,\nC1522_=_C1760 ,C1522_=_C2163 ,C1522_=_C2164 ,C1522_=_C2168 ,C1522_=_C2169 ,C1522_=_C2170 ,\nC1522_=_C2172 ,C1522_=_C2173 ,C1522_=_C2174 ,C1522_=_C2175 ,C1522_=_C2176 ,C1523_=_C1531 ,\nC1523_=_C1542 ,C1523_=_C1570 ,C1523_=_C1764 ,C1523_=_C2219 ,C1523_=_C2220 ,C1523_=_C2221 ,\nC1523_=_C2225 ,C1523_=_C2226 ,C1523_=_C2227 ,C1523_=_C2229 ,C1523_=_C2230 ,C1523_=_C2231 ,\nC1523_=_C2232 ,C1529_=_C1530 ,C1529_=_C1531 ,C1529_=_C1756 ,C1529_=_C2131 ,C1529_=_C2132 ,\nC1529_=_C2134 ,C1529_=_C2135 ,C1529_=_C2136 ,C1529_=_C2137 ,C1529_=_C2138 ,C1530_=_C1531 ,\nC1530_=_C1567 ,C1530_=_C1595 ,C1530_=_C1760 ,C1530_=_C2163 ,C1530_=_C2164 ,C1530_=_C2168 ,\nC1530_=_C2169 ,C1530_=_C2170 ,C1530_=_C2172 ,C1530_=_C2173 ,C1530_=_C2174 ,C1530_=_C2175 ,\nC1530_=_C2176 ,C1531_=_C1542 ,C1531_=_C1570 ,C1531_=_C1764 ,C1531_=_C2219 ,C1531_=_C2220 ,\nC1531_=_C2221 ,C1531_=_C2225 ,C1531_=_C2226 ,C1531_=_C2227 ,C1531_=_C2229 ,C1531_=_C2230 ,\nC1531_=_C2231 ,C1531_=_C2232 ,C1540_=_C1542 ,C1540_=_C1597 ,C1540_=_C1762 ,C1540_=_C2191 ,\nC1540_=_C2192 ,C1540_=_C2193 ,C1540_=_C2196 ,C1540_=_C2197 ,C1540_=_C2198 ,C1540_=_C2199 ,\nC1540_=_C2201 ,C1540_=_C2202 ,C1540_=_C2203 ,C1540_=_C2204 ,C1542_=_C1570 ,C1542_=_C1764 ,\nC1542_=_C2219 ,C1542_=_C2220 ,C1542_=_C2221 ,C1542_=_C2225 ,C1542_=_C2226 ,C1542_=_C2227 ,\nC1542_=_C2229 ,C1542_=_C2230 ,C1542_=_C2231 ,C1542_=_C2232 ,C1555_=_C1558 ,C1555_=_C1559 ,\nC1555_=_C1560 ,C1555_=_C1561 ,C1555_=_C1562 ,C1555_=_C1563 ,C1555_=_C1564 ,C1555_=_C2208 ,\nC1555_=_C2209 ,C1555_=_C2212 ,C1555_=_C2214 ,C1558_=_C1559 ,C1558_=_C1560 ,C1558_=_C1561 ,\nC1558_=_C1562 ,C1558_=_C1563 ,C1558_=_C1564 ,C1558_=_C2397 ,C1559_=_C1560 ,C1559_=_C1561 ,\nC1559_=_C1562 ,C1559_=_C1563 ,C1559_=_C1564 ,C1559_=_C1587 ,C1559_=_C2439 ,C1560_=_C1561 ,\nC1560_=_C1562 ,C1560_=_C1563 ,C1560_=_C1564 ,C1560_=_C1589 ,C1560_=_C2458 ,C1561_=_C1562 ,\nC1561_=_C1563 ,C1561_=_C1564 ,C1561_=_C2465 ,C1561_=_C2467 ,C1562_=_C1563 ,C1562_=_C1564 ,\nC1562_=_C1590 ,C1562_=_C2476 ,C1563_=_C1564 ,C1563_=_C1591 ,C1563_=_C2543 ,C1563_=_C2545 ,\nC1563_=_C2549 ,C1563_=_C2553 ,C1564_=_C1592 ,C1565_=_C1566 ,C1565_=_C1567 ,C1565_=_C1570 ,\nC1565_=_C1754 ,C1565_=_C2115 ,C1565_=_C2116 ,C1565_=_C2120 ,C1565_=_C2121 ,C1565_=_C2122 ,\nC1566_=_C1567 ,C1566_=_C1570 ,C1566_=_C1755 ,C1566_=_C2123 ,C1566_=_C2124 ,C1566_=_C2126 ,\nC1566_=_C2127 ,C1566_=_C2128 ,C1566_=_C2129 ,C1566_=_C2130 ,C1567_=_C1570 ,C1567_=_C1595 ,\nC1567_=_C1760 ,C1567_=_C2163 ,C1567_=_C2164 ,C1567_=_C2168 ,C1567_=_C2169 ,C1567_=_C2170 ,\nC1567_=_C2172 ,C1567_=_C2173 ,C1567_=_C2174 ,C1567_=_C2175 ,C1567_=_C2176 ,C1570_=_C1764 ,\nC1570_=_C2219 ,C1570_=_C2220 ,C1570_=_C2221 ,C1570_=_C2225 ,C1570_=_C2226 ,C1570_=_C2227 ,\nC1570_=_C2229 ,C1570_=_C2230 ,C1570_=_C2231 ,C1570_=_C2232 ,C1580_=_C1582 ,C1580_=_C1585 ,\nC1580_=_C1586 ,C1580_=_C1587 ,C1580_=_C1588 ,C1580_=_C1589 ,C1580_=_C1590 ,C1580_=_C1591 ,\nC1580_=_C1592 ,C1580_=_C2141 ,C1582_=_C1585 ,C1582_=_C1586 ,C1582_=_C1587 ,C1582_=_C1588 ,\nC1582_=_C1589 ,C1582_=_C1590 ,C1582_=_C1591 ,C1582_=_C1592 ,C1582_=_C2180 ,C1582_=_C2181 ,\nC1582_=_C2184 ,C1585_=_C1586 ,C1585_=_C1587 ,C1585_=_C1588 ,C1585_=_C1589 ,C1585_=_C1590 ,\nC1585_=_C1591 ,C1585_=_C1592 ,C1586_=_C1587 ,C1586_=_C1588 ,C1586_=_C1589 ,C1586_=_C1590 ,\nC1586_=_C1591 ,C1586_=_C1592 ,C1587_=_C1588 ,C1587_=_C1589 ,C1587_=_C1590 ,C1587_=_C1591 ,\nC1587_=_C1592 ,C1587_=_C2439 ,C1588_=_C1589 ,C1588_=_C1590 ,C1588_=_C1591 ,C1588_=_C1592 ,\nC1588_=_C2447 ,C1589_=_C1590 ,C1589_=_C1591 ,C1589_=_C1592 ,C1589_=_C2458 ,C1590_=_C1591 ,\nC1590_=_C1592 ,C1590_=_C2476 ,C1591_=_C1592 ,C1591_=_C2543 ,C1591_=_C2545 ,C1591_=_C2549 ,\nC1591_=_C2553 ,C1595_=_C1597 ,C1595_=_C1760 ,C1595_=_C2163 ,C1595_=_C2164 ,C1595_=_C2168 ,\nC1595_=_C2169 ,C1595_=_C2170 ,C1595_=_C2172 ,C1595_=_C2173 ,C1595_=_C2174 ,C1595_=_C2175 ,\nC1595_=_C2176 ,C1597_=_C1762 ,C1597_=_C2191 ,C1597_=_C2192 ,C1597_=_C2193 ,C1597_=_C2196 ,\nC1597_=_C2197 ,C1597_=_C2198 ,C1597_=_C2199 ,C1597_=_C2201 ,C1597_=_C2202 ,C1597_=_C2203 ,\nC1597_=_C2204 ,C1710_=_C1712 ,C1710_=_C1790 ,C1710_=_C2381 ,C1710_=_C2382 ,C1710_=_C2383 ,\nC1712_=_C1792 ,C1712_=_C2390 ,C1712_=_C2392 ,C1712_=_C2393 ,C1712_=_C2394 ,C1731_=_C1948 ,\nC1731_=_C1949 ,C1731_=_C1950 ,C1731_=_C1951 ,C1731_=_C1952 ,C1750_=_C1752 ,C1750_=_C1753 ,\nC1750_=_C1754 ,C1750_=_C1755 ,C1750_=_C1756 ,C1750_=_C1760 ,C1750_=_C1762 ,C1750_=_C1764 ,\nC1750_=_C2088 ,C1750_=_C2091 ,C1750_=_C2092 ,C1752_=_C1753 ,C1752_=_C1754 ,C1752_=_C1755 ,\nC1752_=_C1756 ,C1752_=_C1760 ,C1752_=_C1762 ,C1752_=_C1764 ,C1752_=_C2100 ,C1752_=_C2103 ,\nC1752_=_C2105 ,C1752_=_C2106 ,C1753_=_C1754 ,C1753_=_C1755 ,C1753_=_C1756 ,C1753_=_C1760 ,\nC1753_=_C1762 ,C1753_=_C1764 ,C1753_=_C2108 ,C1753_=_C2110 ,C1753_=_C2111 ,C1753_=_C2113 ,\nC1753_=_C2114 ,C1754_=_C1755 ,C1754_=_C1756 ,C1754_=_C1760 ,C1754_=_C1762 ,C1754_=_C1764 ,\nC1754_=_C2115 ,C1754_=_C2116 ,C1754_=_C2120 ,C1754_=_C2121 ,C1754_=_C2122 ,C1755_=_C1756 ,\nC1755_=_C1760 ,C1755_=_C1762 ,C1755_=_C1764 ,C1755_=_C2123 ,C1755_=_C2124 ,C1755_=_C2126 ,\nC1755_=_C2127 ,C1755_=_C2128 ,C1755_=_C2129 ,C1755_=_C2130 ,C1756_=_C1760 ,C1756_=_C1762 ,\nC1756_=_C1764 ,C1756_=_C2131 ,C1756_=_C2132 ,C1756_=_C2134 ,C1756_=_C2135 ,C1756_=_C2136 ,\nC1756_=_C2137 ,C1756_=_C2138 ,C1760_=_C1762 ,C1760_=_C1764 ,C1760_=_C2163 ,C1760_=_C2164 ,\nC1760_=_C2168 ,C1760_=_C2169 ,C1760_=_C2170 ,C1760_=_C2172 ,C1760_=_C2173 ,C1760_=_C2174 ,\nC1760_=_C2175 ,C1760_=_C2176 ,C1762_=_C1764 ,C1762_=_C2191 ,C1762_=_C2192 ,C1762_=_C2193 ,\nC1762_=_C2196 ,C1762_=_C2197 ,C1762_=_C2198 ,C1762_=_C2199 ,C1762_=_C2201 ,C1762_=_C2202 ,\nC1762_=_C2203 ,C1762_=_C2204 ,C1764_=_C2219 ,C1764_=_C2220 ,C1764_=_C2221 ,C1764_=_C2225 ,\nC1764_=_C2226 ,C1764_=_C2227 ,C1764_=_C2229 ,C1764_=_C2230 ,C1764_=_C2231 ,C1764_=_C2232 ,\nC1790_=_C1792 ,C1790_=_C2381 ,C1790_=_C2382 ,C1790_=_C2383 ,C1792_=_C2390 ,C1792_=_C2392 ,\nC1792_=_C2393 ,C1792_=_C2394 ,C1810_=_C1811 ,C1810_=_C1813 ,C1810_=_C1814 ,C1811_=_C1813 ,\nC1811_=_C1814 ,C1813_=_C1814 ,C1813_=_C2088 ,C1813_=_C2115 ,C1813_=_C2736 ,C1813_=_C2738 ,\nC1814_=_C1819 ,C1814_=_C1940 ,C1814_=_C1952 ,C1814_=_C2092 ,C1814_=_C2106 ,C1814_=_C2114 ,\nC1814_=_C2122 ,C1814_=_C2130 ,C1814_=_C2138 ,C1814_=_C2176 ,C1814_=_C2204 ,C1814_=_C2232 ,\nC1814_=_C2383 ,C1814_=_C2394 ,C1816_=_C1818 ,C1816_=_C1819 ,C1816_=_C1948 ,C1816_=_C2592 ,\nC1818_=_C1819 ,C1818_=_C2123 ,C1818_=_C2725 ,C1818_=_C2728 ,C1818_=_C2730 ,C1819_=_C1940 ,\nC1819_=_C1952 ,C1819_=_C2092 ,C1819_=_C2106 ,C1819_=_C2114 ,C1819_=_C2122 ,C1819_=_C2130 ,\nC1819_=_C2138 ,C1819_=_C2176 ,C1819_=_C2204 ,C1819_=_C2232 ,C1819_=_C2383 ,C1819_=_C2394 ,\nC1823_=_C1825 ,C1823_=_C2503 ,C1823_=_C2719 ,C1823_=_C2720 ,C1823_=_C2722 ,C1823_=_C2723 ,\nC1823_=_C2724 ,C1825_=_C1832 ,C1825_=_C1884 ,C1825_=_C1911 ,C1825_=_C1924 ,C1825_=_C2208 ,\nC1825_=_C2513 ,C1825_=_C2803 ,C1825_=_C2805 ,C1825_=_C2807 ,C1825_=_C2808 ,C1825_=_C2809 ,\nC1825_=_C2810 ,C1825_=_C2811 ,C1825_=_C2812 ,C1825_=_C2814 ,C1825_=_C2815 ,C1825_=_C2816 ,\nC1827_=_C1828 ,C1827_=_C1830 ,C1827_=_C1832 ,C1827_=_C1961 ,C1827_=_C2584 ,C1827_=_C2585 ,\nC1827_=_C2586 ,C1828_=_C1830 ,C1828_=_C1832 ,C1828_=_C1855 ,C1828_=_C1902</w:t>
      </w:r>
    </w:p>
    <w:p>
      <w:pPr>
        <w:pStyle w:val="PreformattedText"/>
        <w:bidi w:val="0"/>
        <w:spacing w:before="0" w:after="0"/>
        <w:jc w:val="left"/>
        <w:rPr/>
      </w:pPr>
      <w:r>
        <w:rPr/>
        <w:t xml:space="preserve"> </w:t>
      </w:r>
      <w:r>
        <w:rPr/>
        <w:t>,C1828_=_C1962 ,\nC1828_=_C1993 ,C1828_=_C2045 ,C1828_=_C2609 ,C1828_=_C2610 ,C1828_=_C2611 ,C1828_=_C2612 ,\nC1830_=_C1832 ,C1830_=_C2093 ,C1830_=_C2502 ,C1830_=_C2716 ,C1830_=_C2717 ,C1830_=_C2718 ,\nC1832_=_C1884 ,C1832_=_C1911 ,C1832_=_C1924 ,C1832_=_C2208 ,C1832_=_C2513 ,C1832_=_C2803 ,\nC1832_=_C2805 ,C1832_=_C2807 ,C1832_=_C2808 ,C1832_=_C2809 ,C1832_=_C2810 ,C1832_=_C2811 ,\nC1832_=_C2812 ,C1832_=_C2814 ,C1832_=_C2815 ,C1832_=_C2816 ,C1839_=_C1846 ,C1839_=_C1885 ,\nC1839_=_C1898 ,C1839_=_C1925 ,C1839_=_C2180 ,C1839_=_C2209 ,C1839_=_C2514 ,C1839_=_C2817 ,\nC1839_=_C2818 ,C1839_=_C2819 ,C1839_=_C2820 ,C1839_=_C2821 ,C1839_=_C2822 ,C1839_=_C2823 ,\nC1839_=_C2824 ,C1839_=_C2825 ,C1839_=_C2828 ,C1839_=_C2829 ,C1839_=_C2830 ,C1846_=_C1885 ,\nC1846_=_C1898 ,C1846_=_C1925 ,C1846_=_C2180 ,C1846_=_C2209 ,C1846_=_C2514 ,C1846_=_C2817 ,\nC1846_=_C2818 ,C1846_=_C2819 ,C1846_=_C2820 ,C1846_=_C2821 ,C1846_=_C2822 ,C1846_=_C2823 ,\nC1846_=_C2824 ,C1846_=_C2825 ,C1846_=_C2828 ,C1846_=_C2829 ,C1846_=_C2830 ,C1853_=_C1860 ,\nC1853_=_C1886 ,C1853_=_C1899 ,C1853_=_C1912 ,C1853_=_C2141 ,C1853_=_C2181 ,C1853_=_C2515 ,\nC1853_=_C2831 ,C1853_=_C2833 ,C1853_=_C2834 ,C1853_=_C2836 ,C1853_=_C2837 ,C1853_=_C2838 ,\nC1853_=_C2839 ,C1853_=_C2841 ,C1853_=_C2842 ,C1853_=_C2843 ,C1853_=_C2844 ,C1855_=_C1860 ,\nC1855_=_C1902 ,C1855_=_C1962 ,C1855_=_C1993 ,C1855_=_C2045 ,C1855_=_C2609 ,C1855_=_C2610 ,\nC1855_=_C2611 ,C1855_=_C2612 ,C1860_=_C1886 ,C1860_=_C1899 ,C1860_=_C1912 ,C1860_=_C2141 ,\nC1860_=_C2181 ,C1860_=_C2515 ,C1860_=_C2831 ,C1860_=_C2833 ,C1860_=_C2834 ,C1860_=_C2836 ,\nC1860_=_C2837 ,C1860_=_C2838 ,C1860_=_C2839 ,C1860_=_C2841 ,C1860_=_C2842 ,C1860_=_C2843 ,\nC1860_=_C2844 ,C1884_=_C1885 ,C1884_=_C1886 ,C1884_=_C1911 ,C1884_=_C1924 ,C1884_=_C2208 ,\nC1884_=_C2513 ,C1884_=_C2803 ,C1884_=_C2805 ,C1884_=_C2807 ,C1884_=_C2808 ,C1884_=_C2809 ,\nC1884_=_C2810 ,C1884_=_C2811 ,C1884_=_C2812 ,C1884_=_C2814 ,C1884_=_C2815 ,C1884_=_C2816 ,\nC1885_=_C1886 ,C1885_=_C1898 ,C1885_=_C1925 ,C1885_=_C2180 ,C1885_=_C2209 ,C1885_=_C2514 ,\nC1885_=_C2817 ,C1885_=_C2818 ,C1885_=_C2819 ,C1885_=_C2820 ,C1885_=_C2821 ,C1885_=_C2822 ,\nC1885_=_C2823 ,C1885_=_C2824 ,C1885_=_C2825 ,C1885_=_C2828 ,C1885_=_C2829 ,C1885_=_C2830 ,\nC1886_=_C1899 ,C1886_=_C1912 ,C1886_=_C2141 ,C1886_=_C2181 ,C1886_=_C2515 ,C1886_=_C2831 ,\nC1886_=_C2833 ,C1886_=_C2834 ,C1886_=_C2836 ,C1886_=_C2837 ,C1886_=_C2838 ,C1886_=_C2839 ,\nC1886_=_C2841 ,C1886_=_C2842 ,C1886_=_C2843 ,C1886_=_C2844 ,C1898_=_C1899 ,C1898_=_C1925 ,\nC1898_=_C2180 ,C1898_=_C2209 ,C1898_=_C2514 ,C1898_=_C2817 ,C1898_=_C2818 ,C1898_=_C2819 ,\nC1898_=_C2820 ,C1898_=_C2821 ,C1898_=_C2822 ,C1898_=_C2823 ,C1898_=_C2824 ,C1898_=_C2825 ,\nC1898_=_C2828 ,C1898_=_C2829 ,C1898_=_C2830 ,C1899_=_C1912 ,C1899_=_C2141 ,C1899_=_C2181 ,\nC1899_=_C2515 ,C1899_=_C2831 ,C1899_=_C2833 ,C1899_=_C2834 ,C1899_=_C2836 ,C1899_=_C2837 ,\nC1899_=_C2838 ,C1899_=_C2839 ,C1899_=_C2841 ,C1899_=_C2842 ,C1899_=_C2843 ,C1899_=_C2844 ,\nC1902_=_C1911 ,C1902_=_C1912 ,C1902_=_C1962 ,C1902_=_C1993 ,C1902_=_C2045 ,C1902_=_C2609 ,\nC1902_=_C2610 ,C1902_=_C2611 ,C1902_=_C2612 ,C1911_=_C1912 ,C1911_=_C1924 ,C1911_=_C2208 ,\nC1911_=_C2513 ,C1911_=_C2803 ,C1911_=_C2805 ,C1911_=_C2807 ,C1911_=_C2808 ,C1911_=_C2809 ,\nC1911_=_C2810 ,C1911_=_C2811 ,C1911_=_C2812 ,C1911_=_C2814 ,C1911_=_C2815 ,C1911_=_C2816 ,\nC1912_=_C2141 ,C1912_=_C2181 ,C1912_=_C2515 ,C1912_=_C2831 ,C1912_=_C2833 ,C1912_=_C2834 ,\nC1912_=_C2836 ,C1912_=_C2837 ,C1912_=_C2838 ,C1912_=_C2839 ,C1912_=_C2841 ,C1912_=_C2842 ,\nC1912_=_C2843 ,C1912_=_C2844 ,C1924_=_C1925 ,C1924_=_C2208 ,C1924_=_C2513 ,C1924_=_C2803 ,\nC1924_=_C2805 ,C1924_=_C2807 ,C1924_=_C2808 ,C1924_=_C2809 ,C1924_=_C2810 ,C1924_=_C2811 ,\nC1924_=_C2812 ,C1924_=_C2814 ,C1924_=_C2815 ,C1924_=_C2816 ,C1925_=_C2180 ,C1925_=_C2209 ,\nC1925_=_C2514 ,C1925_=_C2817 ,C1925_=_C2818 ,C1925_=_C2819 ,C1925_=_C2820 ,C1925_=_C2821 ,\nC1925_=_C2822 ,C1925_=_C2823 ,C1925_=_C2824 ,C1925_=_C2825 ,C1925_=_C2828 ,C1925_=_C2829 ,\nC1925_=_C2830 ,C1928_=_C1929 ,C1928_=_C1930 ,C1928_=_C1931 ,C1928_=_C1932 ,C1928_=_C1933 ,\nC1928_=_C1934 ,C1928_=_C1935 ,C1928_=_C1936 ,C1928_=_C1940 ,C1928_=_C2634 ,C1929_=_C1930 ,\nC1929_=_C1931 ,C1929_=_C1932 ,C1929_=_C1933 ,C1929_=_C1934 ,C1929_=_C1935 ,C1929_=_C1936 ,\nC1929_=_C1940 ,C1930_=_C1931 ,C1930_=_C1932 ,C1930_=_C1933 ,C1930_=_C1934 ,C1930_=_C1935 ,\nC1930_=_C1936 ,C1930_=_C1940 ,C1930_=_C2651 ,C1931_=_C1932 ,C1931_=_C1933 ,C1931_=_C1934 ,\nC1931_=_C1935 ,C1931_=_C1936 ,C1931_=_C1940 ,C1931_=_C2662 ,C1931_=_C2664 ,C1932_=_C1933 ,\nC1932_=_C1934 ,C1932_=_C1935 ,C1932_=_C1936 ,C1932_=_C1940 ,C1933_=_C1934 ,C1933_=_C1935 ,\nC1933_=_C1936 ,C1933_=_C1940 ,C1933_=_C2688 ,C1933_=_C2691 ,C1934_=_C1935 ,C1934_=_C1936 ,\nC1934_=_C1940 ,C1934_=_C2163 ,C1934_=_C2219 ,C1934_=_C2773 ,C1935_=_C1936 ,C1935_=_C1940 ,\nC1935_=_C2132 ,C1935_=_C2164 ,C1935_=_C2220 ,C1936_=_C1940 ,C1936_=_C2193 ,C1936_=_C2221 ,\nC1936_=_C2792 ,C1936_=_C2797 ,C1936_=_C2799 ,C1940_=_C1952 ,C1940_=_C2092 ,C1940_=_C2106 ,\nC1940_=_C2114 ,C1940_=_C2122 ,C1940_=_C2130 ,C1940_=_C2138 ,C1940_=_C2176 ,C1940_=_C2204 ,\nC1940_=_C2232 ,C1940_=_C2383 ,C1940_=_C2394 ,C1948_=_C1949 ,C1948_=_C1950 ,C1948_=_C1951 ,\nC1948_=_C1952 ,C1948_=_C2592 ,C1949_=_C1950 ,C1949_=_C1951 ,C1949_=_C1952 ,C1950_=_C1951 ,\nC1950_=_C1952 ,C1951_=_C1952 ,C1952_=_C2092 ,C1952_=_C2106 ,C1952_=_C2114 ,C1952_=_C2122 ,\nC1952_=_C2130 ,C1952_=_C2138 ,C1952_=_C2176 ,C1952_=_C2204 ,C1952_=_C2232 ,C1952_=_C2383 ,\nC1952_=_C2394 ,C1961_=_C1962 ,C1961_=_C2584 ,C1961_=_C2585 ,C1961_=_C2586 ,C1962_=_C1993 ,\nC1962_=_C2045 ,C1962_=_C2609 ,C1962_=_C2610 ,C1962_=_C2611 ,C1962_=_C2612 ,C1993_=_C2045 ,\nC1993_=_C2609 ,C1993_=_C2610 ,C1993_=_C2611 ,C1993_=_C2612 ,C2045_=_C2609 ,C2045_=_C2610 ,\nC2045_=_C2611 ,C2045_=_C2612 ,C2088_=_C2091 ,C2088_=_C2092 ,C2088_=_C2115 ,C2088_=_C2736 ,\nC2088_=_C2738 ,C2091_=_C2092 ,C2091_=_C2105 ,C2091_=_C2113 ,C2091_=_C2121 ,C2091_=_C2129 ,\nC2091_=_C2137 ,C2091_=_C2175 ,C2091_=_C2203 ,C2091_=_C2231 ,C2091_=_C3294 ,C2091_=_C3295 ,\nC2091_=_C3305 ,C2091_=_C3307 ,C2092_=_C2106 ,C2092_=_C2114 ,C2092_=_C2122 ,C2092_=_C2130 ,\nC2092_=_C2138 ,C2092_=_C2176 ,C2092_=_C2204 ,C2092_=_C2232 ,C2092_=_C2383 ,C2092_=_C2394 ,\nC2093_=_C2502 ,C2093_=_C2716 ,C2093_=_C2717 ,C2093_=_C2718 ,C2100_=_C2103 ,C2100_=_C2105 ,\nC2100_=_C2106 ,C2100_=_C2131 ,C2100_=_C2192 ,C2100_=_C2751 ,C2103_=_C2105 ,C2103_=_C2106 ,\nC2103_=_C2134 ,C2103_=_C2198 ,C2103_=_C2390 ,C2103_=_C3044 ,C2105_=_C2106 ,C2105_=_C2113 ,\nC2105_=_C2121 ,C2105_=_C2129 ,C2105_=_C2137 ,C2105_=_C2175 ,C2105_=_C2203 ,C2105_=_C2231 ,\nC2105_=_C3294 ,C2105_=_C3295 ,C2105_=_C3305 ,C2105_=_C3307 ,C2106_=_C2114 ,C2106_=_C2122 ,\nC2106_=_C2130 ,C2106_=_C2138 ,C2106_=_C2176 ,C2106_=_C2204 ,C2106_=_C2232 ,C2106_=_C2383 ,\nC2106_=_C2394 ,C2108_=_C2110 ,C2108_=_C2111 ,C2108_=_C2113 ,C2108_=_C2114 ,C2108_=_C2191 ,\nC2108_=_C2741 ,C2108_=_C2742 ,C2108_=_C2743 ,C2110_=_C2111 ,C2110_=_C2113 ,C2110_=_C2114 ,\nC2110_=_C3005 ,C2111_=_C2113 ,C2111_=_C2114 ,C2111_=_C2197 ,C2113_=_C2114 ,C2113_=_C2121 ,\nC2113_=_C2129 ,C2113_=_C2137 ,C2113_=_C2175 ,C2113_=_C2203 ,C2113_=_C2231 ,C2113_=_C3294 ,\nC2113_=_C3295 ,C2113_=_C3305 ,C2113_=_C3307 ,C2114_=_C2122 ,C2114_=_C2130 ,C2114_=_C2138 ,\nC2114_=_C2176 ,C2114_=_C2204 ,C2114_=_C2232 ,C2114_=_C2383 ,C2114_=_C2394 ,C2115_=_C2116 ,\nC2115_=_C2120 ,C2115_=_C2121 ,C2115_=_C2122 ,C2115_=_C2736 ,C2115_=_C2738 ,C2116_=_C2120 ,\nC2116_=_C2121 ,C2116_=_C2122 ,C2116_=_C2770 ,C2120_=_C2121 ,C2120_=_C2122 ,C2120_=_C2128 ,\nC2120_=_C2172 ,C2120_=_C2229 ,C2120_=_C3112 ,C2120_=_C3113 ,C2120_=_C3115 ,C2121_=_C2122 ,\nC2121_=_C2129 ,C2121_=_C2137 ,C2121_=_C2175 ,C2121_=_C2203 ,C2121_=_C2231 ,C2121_=_C3294 ,\nC2121_=_C3295 ,C2121_=_C3305 ,C2121_=_C3307 ,C2122_=_C2130 ,C2122_=_C2138 ,C2122_=_C2176 ,\nC2122_=_C2204 ,C2122_=_C2232 ,C2122_=_C2383 ,C2122_=_C2394 ,C2123_=_C2124 ,C2123_=_C2126 ,\nC2123_=_C2127 ,C2123_=_C2128 ,C2123_=_C2129 ,C2123_=_C2130 ,C2123_=_C2725 ,C2123_=_C2728 ,\nC2123_=_C2730 ,C2124_=_C2126 ,C2124_=_C2127 ,C2124_=_C2128 ,C2124_=_C2129 ,C2124_=_C2130 ,\nC2124_=_C2762 ,C2126_=_C2127 ,C2126_=_C2128 ,C2126_=_C2129 ,C2126_=_C2130 ,C2126_=_C3017 ,\nC2126_=_C3019 ,C2127_=_C2128 ,C2127_=_C2129 ,C2127_=_C2130 ,C2127_=_C3051 ,C2128_=_C2129 ,\nC2128_=_C2130 ,C2128_=_C2172 ,C2128_=_C2229 ,C2128_=_C3112 ,C2128_=_C3113 ,C2128_=_C3115 ,\nC2129_=_C2130 ,C2129_=_C2137 ,C2129_=_C2175 ,C2129_=_C2203 ,C2129_=_C2231 ,C2129_=_C3294 ,\nC2129_=_C3295 ,C2129_=_C3305 ,C2129_=_C3307 ,C2130_=_C2138 ,C2130_=_C2176 ,C2130_=_C2204 ,\nC2130_=_C2232 ,C2130_=_C2383 ,C2130_=_C2394 ,C2131_=_C2132 ,C2131_=_C2134 ,C2131_=_C2135 ,\nC2131_=_C2136 ,C2131_=_C2137 ,C2131_=_C2138 ,C2131_=_C2192 ,C2131_=_C2751 ,C2132_=_C2134 ,\nC2132_=_C2135 ,C2132_=_C2136 ,C2132_=_C2137 ,C2132_=_C2138 ,C2132_=_C2164 ,C2132_=_C2220 ,\nC2134_=_C2135 ,C2134_=_C2136 ,C2134_=_C2137 ,C2134_=_C2138 ,C2134_=_C2198 ,C2134_=_C2390 ,\nC2134_=_C3044 ,C2135_=_C2136 ,C2135_=_C2137 ,C2135_=_C2138 ,C2135_=_C2170 ,C2135_=_C2226 ,\nC2136_=_C2137 ,C2136_=_C2138 ,C2136_=_C2173 ,C2136_=_C2201 ,C2136_=_C2230 ,C2136_=_C3126 ,\nC2137_=_C2138 ,C2137_=_C2175 ,C2137_=_C2203 ,C2137_=_C2231 ,C2137_=_C3294 ,C2137_=_C3295 ,\nC2137_=_C3305 ,C2137_=_C3307 ,C2138_=_C2176 ,C2138_=_C2204 ,C2138_=_C2232 ,C2138_=_C2383 ,\nC2138_=_C2394 ,C2141_=_C2181 ,C2141_=_C2515 ,C2141_=_C2831 ,C2141_=_C2833 ,C2141_=_C2834 ,\nC2141_=_C2836 ,C2141_=_C2837 ,C2141_=_C2838 ,C2141_=_C2839 ,C2141_=_C2841 ,C2141_=_C2842 ,\nC2141_=_C2843 ,C2141_=_C2844 ,C2150_=_C2212 ,C2150_=_C2402 ,C2150_=_C2425 ,C2150_=_C2465 ,\nC2150_=_C2549 ,C2150_=_C3057 ,C2150_=_C3058 ,C2150_=_C3062 ,C2150_=_C3063 ,C2150_=_C3064 ,\nC2163_=_C2164 ,C2163_=_C2168 ,C2163_=_C2169 ,C2163_=_C2170 ,C2163_=_C2172 ,C2163_=_C2173 ,\nC2163_=_C2174 ,C2163_=_C2175 ,C2163_=_C2176 ,C2163_=_C2219 ,C2163_=_C2773 ,C2164_=_C2168 ,\nC2164_=_C2169 ,C2164_=_C2170 ,C2164_=_C2172 ,C2164_=_C2173 ,C2164_=_C2174 ,C2164_=_C2175 ,\nC2164_=_C2176 ,C2164_=_C2220 ,C2168_=_C2169</w:t>
      </w:r>
    </w:p>
    <w:p>
      <w:pPr>
        <w:pStyle w:val="PreformattedText"/>
        <w:bidi w:val="0"/>
        <w:spacing w:before="0" w:after="0"/>
        <w:jc w:val="left"/>
        <w:rPr/>
      </w:pPr>
      <w:r>
        <w:rPr/>
        <w:t xml:space="preserve"> </w:t>
      </w:r>
      <w:r>
        <w:rPr/>
        <w:t>,C2168_=_C2170 ,C2168_=_C2172 ,C2168_=_C2173 ,\nC2168_=_C2174 ,C2168_=_C2175 ,C2168_=_C2176 ,C2168_=_C2196 ,C2168_=_C2849 ,C2168_=_C2854 ,\nC2168_=_C2856 ,C2169_=_C2170 ,C2169_=_C2172 ,C2169_=_C2173 ,C2169_=_C2174 ,C2169_=_C2175 ,\nC2169_=_C2176 ,C2169_=_C2225 ,C2170_=_C2172 ,C2170_=_C2173 ,C2170_=_C2174 ,C2170_=_C2175 ,\nC2170_=_C2176 ,C2170_=_C2226 ,C2172_=_C2173 ,C2172_=_C2174 ,C2172_=_C2175 ,C2172_=_C2176 ,\nC2172_=_C2229 ,C2172_=_C3112 ,C2172_=_C3113 ,C2172_=_C3115 ,C2173_=_C2174 ,C2173_=_C2175 ,\nC2173_=_C2176 ,C2173_=_C2201 ,C2173_=_C2230 ,C2173_=_C3126 ,C2174_=_C2175 ,C2174_=_C2176 ,\nC2174_=_C2202 ,C2174_=_C3140 ,C2174_=_C3142 ,C2174_=_C3143 ,C2175_=_C2176 ,C2175_=_C2203 ,\nC2175_=_C2231 ,C2175_=_C3294 ,C2175_=_C3295 ,C2175_=_C3305 ,C2175_=_C3307 ,C2176_=_C2204 ,\nC2176_=_C2232 ,C2176_=_C2383 ,C2176_=_C2394 ,C2180_=_C2181 ,C2180_=_C2184 ,C2180_=_C2209 ,\nC2180_=_C2514 ,C2180_=_C2817 ,C2180_=_C2818 ,C2180_=_C2819 ,C2180_=_C2820 ,C2180_=_C2821 ,\nC2180_=_C2822 ,C2180_=_C2823 ,C2180_=_C2824 ,C2180_=_C2825 ,C2180_=_C2828 ,C2180_=_C2829 ,\nC2180_=_C2830 ,C2181_=_C2184 ,C2181_=_C2515 ,C2181_=_C2831 ,C2181_=_C2833 ,C2181_=_C2834 ,\nC2181_=_C2836 ,C2181_=_C2837 ,C2181_=_C2838 ,C2181_=_C2839 ,C2181_=_C2841 ,C2181_=_C2842 ,\nC2181_=_C2843 ,C2181_=_C2844 ,C2184_=_C2401 ,C2184_=_C2447 ,C2184_=_C2545 ,C2184_=_C3026 ,\nC2184_=_C3030 ,C2184_=_C3031 ,C2184_=_C3032 ,C2191_=_C2192 ,C2191_=_C2193 ,C2191_=_C2196 ,\nC2191_=_C2197 ,C2191_=_C2198 ,C2191_=_C2199 ,C2191_=_C2201 ,C2191_=_C2202 ,C2191_=_C2203 ,\nC2191_=_C2204 ,C2191_=_C2741 ,C2191_=_C2742 ,C2191_=_C2743 ,C2192_=_C2193 ,C2192_=_C2196 ,\nC2192_=_C2197 ,C2192_=_C2198 ,C2192_=_C2199 ,C2192_=_C2201 ,C2192_=_C2202 ,C2192_=_C2203 ,\nC2192_=_C2204 ,C2192_=_C2751 ,C2193_=_C2196 ,C2193_=_C2197 ,C2193_=_C2198 ,C2193_=_C2199 ,\nC2193_=_C2201 ,C2193_=_C2202 ,C2193_=_C2203 ,C2193_=_C2204 ,C2193_=_C2221 ,C2193_=_C2792 ,\nC2193_=_C2797 ,C2193_=_C2799 ,C2196_=_C2197 ,C2196_=_C2198 ,C2196_=_C2199 ,C2196_=_C2201 ,\nC2196_=_C2202 ,C2196_=_C2203 ,C2196_=_C2204 ,C2196_=_C2849 ,C2196_=_C2854 ,C2196_=_C2856 ,\nC2197_=_C2198 ,C2197_=_C2199 ,C2197_=_C2201 ,C2197_=_C2202 ,C2197_=_C2203 ,C2197_=_C2204 ,\nC2198_=_C2199 ,C2198_=_C2201 ,C2198_=_C2202 ,C2198_=_C2203 ,C2198_=_C2204 ,C2198_=_C2390 ,\nC2198_=_C3044 ,C2199_=_C2201 ,C2199_=_C2202 ,C2199_=_C2203 ,C2199_=_C2204 ,C2199_=_C2227 ,\nC2199_=_C3083 ,C2199_=_C3085 ,C2199_=_C3087 ,C2201_=_C2202 ,C2201_=_C2203 ,C2201_=_C2204 ,\nC2201_=_C2230 ,C2201_=_C3126 ,C2202_=_C2203 ,C2202_=_C2204 ,C2202_=_C3140 ,C2202_=_C3142 ,\nC2202_=_C3143 ,C2203_=_C2204 ,C2203_=_C2231 ,C2203_=_C3294 ,C2203_=_C3295 ,C2203_=_C3305 ,\nC2203_=_C3307 ,C2204_=_C2232 ,C2204_=_C2383 ,C2204_=_C2394 ,C2208_=_C2209 ,C2208_=_C2212 ,\nC2208_=_C2214 ,C2208_=_C2513 ,C2208_=_C2803 ,C2208_=_C2805 ,C2208_=_C2807 ,C2208_=_C2808 ,\nC2208_=_C2809 ,C2208_=_C2810 ,C2208_=_C2811 ,C2208_=_C2812 ,C2208_=_C2814 ,C2208_=_C2815 ,\nC2208_=_C2816 ,C2209_=_C2212 ,C2209_=_C2214 ,C2209_=_C2514 ,C2209_=_C2817 ,C2209_=_C2818 ,\nC2209_=_C2819 ,C2209_=_C2820 ,C2209_=_C2821 ,C2209_=_C2822 ,C2209_=_C2823 ,C2209_=_C2824 ,\nC2209_=_C2825 ,C2209_=_C2828 ,C2209_=_C2829 ,C2209_=_C2830 ,C2212_=_C2214 ,C2212_=_C2402 ,\nC2212_=_C2425 ,C2212_=_C2465 ,C2212_=_C2549 ,C2212_=_C3057 ,C2212_=_C3058 ,C2212_=_C3062 ,\nC2212_=_C3063 ,C2212_=_C3064 ,C2214_=_C2397 ,C2214_=_C2439 ,C2214_=_C2458 ,C2214_=_C2467 ,\nC2214_=_C2476 ,C2214_=_C2553 ,C2214_=_C3095 ,C2214_=_C3096 ,C2214_=_C3097 ,C2214_=_C3098 ,\nC2214_=_C3100 ,C2214_=_C3102 ,C2214_=_C3103 ,C2214_=_C3104 ,C2214_=_C3105 ,C2214_=_C3106 ,\nC2214_=_C3107 ,C2214_=_C3108 ,C2219_=_C2220 ,C2219_=_C2221 ,C2219_=_C2225 ,C2219_=_C2226 ,\nC2219_=_C2227 ,C2219_=_C2229 ,C2219_=_C2230 ,C2219_=_C2231 ,C2219_=_C2232 ,C2219_=_C2773 ,\nC2220_=_C2221 ,C2220_=_C2225 ,C2220_=_C2226 ,C2220_=_C2227 ,C2220_=_C2229 ,C2220_=_C2230 ,\nC2220_=_C2231 ,C2220_=_C2232 ,C2221_=_C2225 ,C2221_=_C2226 ,C2221_=_C2227 ,C2221_=_C2229 ,\nC2221_=_C2230 ,C2221_=_C2231 ,C2221_=_C2232 ,C2221_=_C2792 ,C2221_=_C2797 ,C2221_=_C2799 ,\nC2225_=_C2226 ,C2225_=_C2227 ,C2225_=_C2229 ,C2225_=_C2230 ,C2225_=_C2231 ,C2225_=_C2232 ,\nC2226_=_C2227 ,C2226_=_C2229 ,C2226_=_C2230 ,C2226_=_C2231 ,C2226_=_C2232 ,C2227_=_C2229 ,\nC2227_=_C2230 ,C2227_=_C2231 ,C2227_=_C2232 ,C2227_=_C3083 ,C2227_=_C3085 ,C2227_=_C3087 ,\nC2229_=_C2230 ,C2229_=_C2231 ,C2229_=_C2232 ,C2229_=_C3112 ,C2229_=_C3113 ,C2229_=_C3115 ,\nC2230_=_C2231 ,C2230_=_C2232 ,C2230_=_C3126 ,C2231_=_C2232 ,C2231_=_C3294 ,C2231_=_C3295 ,\nC2231_=_C3305 ,C2231_=_C3307 ,C2232_=_C2383 ,C2232_=_C2394 ,C2381_=_C2382 ,C2381_=_C2383 ,\nC2381_=_C2392 ,C2381_=_C3254 ,C2381_=_C3256 ,C2381_=_C3258 ,C2381_=_C3262 ,C2382_=_C2383 ,\nC2382_=_C2393 ,C2382_=_C3334 ,C2382_=_C3336 ,C2382_=_C3338 ,C2382_=_C3342 ,C2383_=_C2394 ,\nC2390_=_C2392 ,C2390_=_C2393 ,C2390_=_C2394 ,C2390_=_C3044 ,C2392_=_C2393 ,C2392_=_C2394 ,\nC2392_=_C3254 ,C2392_=_C3256 ,C2392_=_C3258 ,C2392_=_C3262 ,C2393_=_C2394 ,C2393_=_C3334 ,\nC2393_=_C3336 ,C2393_=_C3338 ,C2393_=_C3342 ,C2397_=_C2439 ,C2397_=_C2458 ,C2397_=_C2467 ,\nC2397_=_C2476 ,C2397_=_C2553 ,C2397_=_C3095 ,C2397_=_C3096 ,C2397_=_C3097 ,C2397_=_C3098 ,\nC2397_=_C3100 ,C2397_=_C3102 ,C2397_=_C3103 ,C2397_=_C3104 ,C2397_=_C3105 ,C2397_=_C3106 ,\nC2397_=_C3107 ,C2397_=_C3108 ,C2401_=_C2402 ,C2401_=_C2447 ,C2401_=_C2545 ,C2401_=_C3026 ,\nC2401_=_C3030 ,C2401_=_C3031 ,C2401_=_C3032 ,C2402_=_C2425 ,C2402_=_C2465 ,C2402_=_C2549 ,\nC2402_=_C3057 ,C2402_=_C3058 ,C2402_=_C3062 ,C2402_=_C3063 ,C2402_=_C3064 ,C2425_=_C2465 ,\nC2425_=_C2549 ,C2425_=_C3057 ,C2425_=_C3058 ,C2425_=_C3062 ,C2425_=_C3063 ,C2425_=_C3064 ,\nC2439_=_C2458 ,C2439_=_C2467 ,C2439_=_C2476 ,C2439_=_C2553 ,C2439_=_C3095 ,C2439_=_C3096 ,\nC2439_=_C3097 ,C2439_=_C3098 ,C2439_=_C3100 ,C2439_=_C3102 ,C2439_=_C3103 ,C2439_=_C3104 ,\nC2439_=_C3105 ,C2439_=_C3106 ,C2439_=_C3107 ,C2439_=_C3108 ,C2447_=_C2545 ,C2447_=_C3026 ,\nC2447_=_C3030 ,C2447_=_C3031 ,C2447_=_C3032 ,C2458_=_C2467 ,C2458_=_C2476 ,C2458_=_C2553 ,\nC2458_=_C3095 ,C2458_=_C3096 ,C2458_=_C3097 ,C2458_=_C3098 ,C2458_=_C3100 ,C2458_=_C3102 ,\nC2458_=_C3103 ,C2458_=_C3104 ,C2458_=_C3105 ,C2458_=_C3106 ,C2458_=_C3107 ,C2458_=_C3108 ,\nC2465_=_C2467 ,C2465_=_C2549 ,C2465_=_C3057 ,C2465_=_C3058 ,C2465_=_C3062 ,C2465_=_C3063 ,\nC2465_=_C3064 ,C2467_=_C2476 ,C2467_=_C2553 ,C2467_=_C3095 ,C2467_=_C3096 ,C2467_=_C3097 ,\nC2467_=_C3098 ,C2467_=_C3100 ,C2467_=_C3102 ,C2467_=_C3103 ,C2467_=_C3104 ,C2467_=_C3105 ,\nC2467_=_C3106 ,C2467_=_C3107 ,C2467_=_C3108 ,C2476_=_C2553 ,C2476_=_C3095 ,C2476_=_C3096 ,\nC2476_=_C3097 ,C2476_=_C3098 ,C2476_=_C3100 ,C2476_=_C3102 ,C2476_=_C3103 ,C2476_=_C3104 ,\nC2476_=_C3105 ,C2476_=_C3106 ,C2476_=_C3107 ,C2476_=_C3108 ,C2502_=_C2503 ,C2502_=_C2513 ,\nC2502_=_C2514 ,C2502_=_C2515 ,C2502_=_C2716 ,C2502_=_C2717 ,C2502_=_C2718 ,C2503_=_C2513 ,\nC2503_=_C2514 ,C2503_=_C2515 ,C2503_=_C2719 ,C2503_=_C2720 ,C2503_=_C2722 ,C2503_=_C2723 ,\nC2503_=_C2724 ,C2513_=_C2514 ,C2513_=_C2515 ,C2513_=_C2803 ,C2513_=_C2805 ,C2513_=_C2807 ,\nC2513_=_C2808 ,C2513_=_C2809 ,C2513_=_C2810 ,C2513_=_C2811 ,C2513_=_C2812 ,C2513_=_C2814 ,\nC2513_=_C2815 ,C2513_=_C2816 ,C2514_=_C2515 ,C2514_=_C2817 ,C2514_=_C2818 ,C2514_=_C2819 ,\nC2514_=_C2820 ,C2514_=_C2821 ,C2514_=_C2822 ,C2514_=_C2823 ,C2514_=_C2824 ,C2514_=_C2825 ,\nC2514_=_C2828 ,C2514_=_C2829 ,C2514_=_C2830 ,C2515_=_C2831 ,C2515_=_C2833 ,C2515_=_C2834 ,\nC2515_=_C2836 ,C2515_=_C2837 ,C2515_=_C2838 ,C2515_=_C2839 ,C2515_=_C2841 ,C2515_=_C2842 ,\nC2515_=_C2843 ,C2515_=_C2844 ,C2543_=_C2545 ,C2543_=_C2549 ,C2543_=_C2553 ,C2543_=_C3012 ,\nC2543_=_C3015 ,C2543_=_C3016 ,C2545_=_C2549 ,C2545_=_C2553 ,C2545_=_C3026 ,C2545_=_C3030 ,\nC2545_=_C3031 ,C2545_=_C3032 ,C2549_=_C2553 ,C2549_=_C3057 ,C2549_=_C3058 ,C2549_=_C3062 ,\nC2549_=_C3063 ,C2549_=_C3064 ,C2553_=_C3095 ,C2553_=_C3096 ,C2553_=_C3097 ,C2553_=_C3098 ,\nC2553_=_C3100 ,C2553_=_C3102 ,C2553_=_C3103 ,C2553_=_C3104 ,C2553_=_C3105 ,C2553_=_C3106 ,\nC2553_=_C3107 ,C2553_=_C3108 ,C2584_=_C2585 ,C2584_=_C2586 ,C2585_=_C2586 ,C2585_=_C2609 ,\nC2586_=_C2612 ,C2586_=_C2718 ,C2586_=_C2724 ,C2586_=_C2816 ,C2586_=_C2830 ,C2586_=_C2844 ,\nC2586_=_C3016 ,C2586_=_C3032 ,C2586_=_C3064 ,C2586_=_C3108 ,C2592_=_C2725 ,C2592_=_C3356 ,\nC2592_=_C3357 ,C2609_=_C2610 ,C2609_=_C2611 ,C2609_=_C2612 ,C2610_=_C2611 ,C2610_=_C2612 ,\nC2611_=_C2612 ,C2612_=_C2718 ,C2612_=_C2724 ,C2612_=_C2816 ,C2612_=_C2830 ,C2612_=_C2844 ,\nC2612_=_C3016 ,C2612_=_C3032 ,C2612_=_C3064 ,C2612_=_C3108 ,C2615_=_C2651 ,C2615_=_C2664 ,\nC2615_=_C2691 ,C2615_=_C2704 ,C2615_=_C2743 ,C2615_=_C2751 ,C2615_=_C2792 ,C2615_=_C2849 ,\nC2615_=_C3378 ,C2615_=_C3379 ,C2634_=_C2688 ,C2634_=_C2742 ,C2634_=_C2773 ,C2634_=_C3368 ,\nC2634_=_C3369 ,C2651_=_C2664 ,C2651_=_C2691 ,C2651_=_C2704 ,C2651_=_C2743 ,C2651_=_C2751 ,\nC2651_=_C2792 ,C2651_=_C2849 ,C2651_=_C3378 ,C2651_=_C3379 ,C2662_=_C2664 ,C2662_=_C2741 ,\nC2662_=_C3360 ,C2662_=_C3361 ,C2664_=_C2691 ,C2664_=_C2704 ,C2664_=_C2743 ,C2664_=_C2751 ,\nC2664_=_C2792 ,C2664_=_C2849 ,C2664_=_C3378 ,C2664_=_C3379 ,C2688_=_C2691 ,C2688_=_C2742 ,\nC2688_=_C2773 ,C2688_=_C3368 ,C2688_=_C3369 ,C2691_=_C2704 ,C2691_=_C2743 ,C2691_=_C2751 ,\nC2691_=_C2792 ,C2691_=_C2849 ,C2691_=_C3378 ,C2691_=_C3379 ,C2704_=_C2743 ,C2704_=_C2751 ,\nC2704_=_C2792 ,C2704_=_C2849 ,C2704_=_C3378 ,C2704_=_C3379 ,C2716_=_C2717 ,C2716_=_C2718 ,\nC2716_=_C2810 ,C2716_=_C3096 ,C2717_=_C2718 ,C2717_=_C2723 ,C2717_=_C2815 ,C2717_=_C2829 ,\nC2717_=_C2843 ,C2718_=_C2724 ,C2718_=_C2816 ,C2718_=_C2830 ,C2718_=_C2844 ,C2718_=_C3016 ,\nC2718_=_C3032 ,C2718_=_C3064 ,C2718_=_C3108 ,C2719_=_C2720 ,C2719_=_C2722 ,C2719_=_C2723 ,\nC2719_=_C2724 ,C2720_=_C2722 ,C2720_=_C2723 ,C2720_=_C2724 ,C2720_=_C2803 ,C2722_=_C2723 ,\nC2722_=_C2724 ,C2722_=_C2809 ,C2722_=_C3012 ,C2722_=_C3095 ,C2723_=_C2724 ,C2723_=_C2815 ,\nC2723_=_C2829 ,C2723_=_C2843 ,C2724_=_C2816 ,C2724_=_C2830 ,C2724_=_C2844 ,C2724_=_C3016 ,\nC2724_=_C3032 ,C2724_=_C3064 ,C2724_=_C3108 ,C2725_=_C2728 ,C2725_=_C2730 ,C2725_=_C3356 ,\nC2725_=_C3357</w:t>
      </w:r>
    </w:p>
    <w:p>
      <w:pPr>
        <w:pStyle w:val="PreformattedText"/>
        <w:bidi w:val="0"/>
        <w:spacing w:before="0" w:after="0"/>
        <w:jc w:val="left"/>
        <w:rPr/>
      </w:pPr>
      <w:r>
        <w:rPr/>
        <w:t xml:space="preserve"> </w:t>
      </w:r>
      <w:r>
        <w:rPr/>
        <w:t>,C2728_=_C2730 ,C2728_=_C3005 ,C2728_=_C3017 ,C2728_=_C3295 ,C2728_=_C3416 ,\nC2728_=_C3417 ,C2730_=_C2738 ,C2730_=_C2797 ,C2730_=_C2854 ,C2730_=_C3019 ,C2730_=_C3083 ,\nC2730_=_C3112 ,C2730_=_C3126 ,C2730_=_C3140 ,C2730_=_C3305 ,C2730_=_C3436 ,C2730_=_C3437 ,\nC2736_=_C2738 ,C2736_=_C3294 ,C2736_=_C3414 ,C2736_=_C3415 ,C2738_=_C2797 ,C2738_=_C2854 ,\nC2738_=_C3019 ,C2738_=_C3083 ,C2738_=_C3112 ,C2738_=_C3126 ,C2738_=_C3140 ,C2738_=_C3305 ,\nC2738_=_C3436 ,C2738_=_C3437 ,C2741_=_C2742 ,C2741_=_C2743 ,C2741_=_C3360 ,C2741_=_C3361 ,\nC2742_=_C2743 ,C2742_=_C2773 ,C2742_=_C3368 ,C2742_=_C3369 ,C2743_=_C2751 ,C2743_=_C2792 ,\nC2743_=_C2849 ,C2743_=_C3378 ,C2743_=_C3379 ,C2751_=_C2792 ,C2751_=_C2849 ,C2751_=_C3378 ,\nC2751_=_C3379 ,C2762_=_C2770 ,C2762_=_C2799 ,C2762_=_C2856 ,C2762_=_C3051 ,C2762_=_C3085 ,\nC2762_=_C3113 ,C2762_=_C3142 ,C2762_=_C3307 ,C2762_=_C3440 ,C2762_=_C3441 ,C2770_=_C2799 ,\nC2770_=_C2856 ,C2770_=_C3051 ,C2770_=_C3085 ,C2770_=_C3113 ,C2770_=_C3142 ,C2770_=_C3307 ,\nC2770_=_C3440 ,C2770_=_C3441 ,C2773_=_C3368 ,C2773_=_C3369 ,C2792_=_C2797 ,C2792_=_C2799 ,\nC2792_=_C2849 ,C2792_=_C3378 ,C2792_=_C3379 ,C2797_=_C2799 ,C2797_=_C2854 ,C2797_=_C3019 ,\nC2797_=_C3083 ,C2797_=_C3112 ,C2797_=_C3126 ,C2797_=_C3140 ,C2797_=_C3305 ,C2797_=_C3436 ,\nC2797_=_C3437 ,C2799_=_C2856 ,C2799_=_C3051 ,C2799_=_C3085 ,C2799_=_C3113 ,C2799_=_C3142 ,\nC2799_=_C3307 ,C2799_=_C3440 ,C2799_=_C3441 ,C2803_=_C2805 ,C2803_=_C2807 ,C2803_=_C2808 ,\nC2803_=_C2809 ,C2803_=_C2810 ,C2803_=_C2811 ,C2803_=_C2812 ,C2803_=_C2814 ,C2803_=_C2815 ,\nC2803_=_C2816 ,C2805_=_C2807 ,C2805_=_C2808 ,C2805_=_C2809 ,C2805_=_C2810 ,C2805_=_C2811 ,\nC2805_=_C2812 ,C2805_=_C2814 ,C2805_=_C2815 ,C2805_=_C2816 ,C2805_=_C2819 ,C2805_=_C2833 ,\nC2807_=_C2808 ,C2807_=_C2809 ,C2807_=_C2810 ,C2807_=_C2811 ,C2807_=_C2812 ,C2807_=_C2814 ,\nC2807_=_C2815 ,C2807_=_C2816 ,C2807_=_C2821 ,C2808_=_C2809 ,C2808_=_C2810 ,C2808_=_C2811 ,\nC2808_=_C2812 ,C2808_=_C2814 ,C2808_=_C2815 ,C2808_=_C2816 ,C2808_=_C2822 ,C2808_=_C2836 ,\nC2809_=_C2810 ,C2809_=_C2811 ,C2809_=_C2812 ,C2809_=_C2814 ,C2809_=_C2815 ,C2809_=_C2816 ,\nC2809_=_C3012 ,C2809_=_C3095 ,C2810_=_C2811 ,C2810_=_C2812 ,C2810_=_C2814 ,C2810_=_C2815 ,\nC2810_=_C2816 ,C2810_=_C3096 ,C2811_=_C2812 ,C2811_=_C2814 ,C2811_=_C2815 ,C2811_=_C2816 ,\nC2811_=_C2825 ,C2811_=_C2839 ,C2811_=_C3097 ,C2812_=_C2814 ,C2812_=_C2815 ,C2812_=_C2816 ,\nC2812_=_C2841 ,C2812_=_C3098 ,C2814_=_C2815 ,C2814_=_C2816 ,C2814_=_C2828 ,C2814_=_C2842 ,\nC2814_=_C3100 ,C2815_=_C2816 ,C2815_=_C2829 ,C2815_=_C2843 ,C2816_=_C2830 ,C2816_=_C2844 ,\nC2816_=_C3016 ,C2816_=_C3032 ,C2816_=_C3064 ,C2816_=_C3108 ,C2817_=_C2818 ,C2817_=_C2819 ,\nC2817_=_C2820 ,C2817_=_C2821 ,C2817_=_C2822 ,C2817_=_C2823 ,C2817_=_C2824 ,C2817_=_C2825 ,\nC2817_=_C2828 ,C2817_=_C2829 ,C2817_=_C2830 ,C2818_=_C2819 ,C2818_=_C2820 ,C2818_=_C2821 ,\nC2818_=_C2822 ,C2818_=_C2823 ,C2818_=_C2824 ,C2818_=_C2825 ,C2818_=_C2828 ,C2818_=_C2829 ,\nC2818_=_C2830 ,C2819_=_C2820 ,C2819_=_C2821 ,C2819_=_C2822 ,C2819_=_C2823 ,C2819_=_C2824 ,\nC2819_=_C2825 ,C2819_=_C2828 ,C2819_=_C2829 ,C2819_=_C2830 ,C2819_=_C2833 ,C2820_=_C2821 ,\nC2820_=_C2822 ,C2820_=_C2823 ,C2820_=_C2824 ,C2820_=_C2825 ,C2820_=_C2828 ,C2820_=_C2829 ,\nC2820_=_C2830 ,C2820_=_C2834 ,C2821_=_C2822 ,C2821_=_C2823 ,C2821_=_C2824 ,C2821_=_C2825 ,\nC2821_=_C2828 ,C2821_=_C2829 ,C2821_=_C2830 ,C2822_=_C2823 ,C2822_=_C2824 ,C2822_=_C2825 ,\nC2822_=_C2828 ,C2822_=_C2829 ,C2822_=_C2830 ,C2822_=_C2836 ,C2823_=_C2824 ,C2823_=_C2825 ,\nC2823_=_C2828 ,C2823_=_C2829 ,C2823_=_C2830 ,C2823_=_C3026 ,C2823_=_C3057 ,C2824_=_C2825 ,\nC2824_=_C2828 ,C2824_=_C2829 ,C2824_=_C2830 ,C2825_=_C2828 ,C2825_=_C2829 ,C2825_=_C2830 ,\nC2825_=_C2839 ,C2825_=_C3097 ,C2828_=_C2829 ,C2828_=_C2830 ,C2828_=_C2842 ,C2828_=_C3100 ,\nC2829_=_C2830 ,C2829_=_C2843 ,C2830_=_C2844 ,C2830_=_C3016 ,C2830_=_C3032 ,C2830_=_C3064 ,\nC2830_=_C3108 ,C2831_=_C2833 ,C2831_=_C2834 ,C2831_=_C2836 ,C2831_=_C2837 ,C2831_=_C2838 ,\nC2831_=_C2839 ,C2831_=_C2841 ,C2831_=_C2842 ,C2831_=_C2843 ,C2831_=_C2844 ,C2833_=_C2834 ,\nC2833_=_C2836 ,C2833_=_C2837 ,C2833_=_C2838 ,C2833_=_C2839 ,C2833_=_C2841 ,C2833_=_C2842 ,\nC2833_=_C2843 ,C2833_=_C2844 ,C2834_=_C2836 ,C2834_=_C2837 ,C2834_=_C2838 ,C2834_=_C2839 ,\nC2834_=_C2841 ,C2834_=_C2842 ,C2834_=_C2843 ,C2834_=_C2844 ,C2836_=_C2837 ,C2836_=_C2838 ,\nC2836_=_C2839 ,C2836_=_C2841 ,C2836_=_C2842 ,C2836_=_C2843 ,C2836_=_C2844 ,C2837_=_C2838 ,\nC2837_=_C2839 ,C2837_=_C2841 ,C2837_=_C2842 ,C2837_=_C2843 ,C2837_=_C2844 ,C2838_=_C2839 ,\nC2838_=_C2841 ,C2838_=_C2842 ,C2838_=_C2843 ,C2838_=_C2844 ,C2839_=_C2841 ,C2839_=_C2842 ,\nC2839_=_C2843 ,C2839_=_C2844 ,C2839_=_C3097 ,C2841_=_C2842 ,C2841_=_C2843 ,C2841_=_C2844 ,\nC2841_=_C3098 ,C2842_=_C2843 ,C2842_=_C2844 ,C2842_=_C3100 ,C2843_=_C2844 ,C2844_=_C3016 ,\nC2844_=_C3032 ,C2844_=_C3064 ,C2844_=_C3108 ,C2849_=_C2854 ,C2849_=_C2856 ,C2849_=_C3378 ,\nC2849_=_C3379 ,C2854_=_C2856 ,C2854_=_C3019 ,C2854_=_C3083 ,C2854_=_C3112 ,C2854_=_C3126 ,\nC2854_=_C3140 ,C2854_=_C3305 ,C2854_=_C3436 ,C2854_=_C3437 ,C2856_=_C3051 ,C2856_=_C3085 ,\nC2856_=_C3113 ,C2856_=_C3142 ,C2856_=_C3307 ,C2856_=_C3440 ,C2856_=_C3441 ,C3005_=_C3017 ,\nC3005_=_C3295 ,C3005_=_C3416 ,C3005_=_C3417 ,C3012_=_C3015 ,C3012_=_C3016 ,C3012_=_C3095 ,\nC3015_=_C3016 ,C3015_=_C3031 ,C3015_=_C3063 ,C3015_=_C3107 ,C3016_=_C3032 ,C3016_=_C3064 ,\nC3016_=_C3108 ,C3017_=_C3019 ,C3017_=_C3295 ,C3017_=_C3416 ,C3017_=_C3417 ,C3019_=_C3083 ,\nC3019_=_C3112 ,C3019_=_C3126 ,C3019_=_C3140 ,C3019_=_C3305 ,C3019_=_C3436 ,C3019_=_C3437 ,\nC3026_=_C3030 ,C3026_=_C3031 ,C3026_=_C3032 ,C3026_=_C3057 ,C3030_=_C3031 ,C3030_=_C3032 ,\nC3031_=_C3032 ,C3031_=_C3063 ,C3031_=_C3107 ,C3032_=_C3064 ,C3032_=_C3108 ,C3044_=_C3256 ,\nC3044_=_C3336 ,C3044_=_C3478 ,C3044_=_C3479 ,C3051_=_C3085 ,C3051_=_C3113 ,C3051_=_C3142 ,\nC3051_=_C3307 ,C3051_=_C3440 ,C3051_=_C3441 ,C3057_=_C3058 ,C3057_=_C3062 ,C3057_=_C3063 ,\nC3057_=_C3064 ,C3058_=_C3062 ,C3058_=_C3063 ,C3058_=_C3064 ,C3062_=_C3063 ,C3062_=_C3064 ,\nC3062_=_C3105 ,C3063_=_C3064 ,C3063_=_C3107 ,C3064_=_C3108 ,C3083_=_C3085 ,C3083_=_C3087 ,\nC3083_=_C3112 ,C3083_=_C3126 ,C3083_=_C3140 ,C3083_=_C3305 ,C3083_=_C3436 ,C3083_=_C3437 ,\nC3085_=_C3087 ,C3085_=_C3113 ,C3085_=_C3142 ,C3085_=_C3307 ,C3085_=_C3440 ,C3085_=_C3441 ,\nC3087_=_C3143 ,C3087_=_C3262 ,C3087_=_C3342 ,C3087_=_C3490 ,C3087_=_C3491 ,C3095_=_C3096 ,\nC3095_=_C3097 ,C3095_=_C3098 ,C3095_=_C3100 ,C3095_=_C3102 ,C3095_=_C3103 ,C3095_=_C3104 ,\nC3095_=_C3105 ,C3095_=_C3106 ,C3095_=_C3107 ,C3095_=_C3108 ,C3096_=_C3097 ,C3096_=_C3098 ,\nC3096_=_C3100 ,C3096_=_C3102 ,C3096_=_C3103 ,C3096_=_C3104 ,C3096_=_C3105 ,C3096_=_C3106 ,\nC3096_=_C3107 ,C3096_=_C3108 ,C3097_=_C3098 ,C3097_=_C3100 ,C3097_=_C3102 ,C3097_=_C3103 ,\nC3097_=_C3104 ,C3097_=_C3105 ,C3097_=_C3106 ,C3097_=_C3107 ,C3097_=_C3108 ,C3098_=_C3100 ,\nC3098_=_C3102 ,C3098_=_C3103 ,C3098_=_C3104 ,C3098_=_C3105 ,C3098_=_C3106 ,C3098_=_C3107 ,\nC3098_=_C3108 ,C3100_=_C3102 ,C3100_=_C3103 ,C3100_=_C3104 ,C3100_=_C3105 ,C3100_=_C3106 ,\nC3100_=_C3107 ,C3100_=_C3108 ,C3102_=_C3103 ,C3102_=_C3104 ,C3102_=_C3105 ,C3102_=_C3106 ,\nC3102_=_C3107 ,C3102_=_C3108 ,C3103_=_C3104 ,C3103_=_C3105 ,C3103_=_C3106 ,C3103_=_C3107 ,\nC3103_=_C3108 ,C3104_=_C3105 ,C3104_=_C3106 ,C3104_=_C3107 ,C3104_=_C3108 ,C3105_=_C3106 ,\nC3105_=_C3107 ,C3105_=_C3108 ,C3106_=_C3107 ,C3106_=_C3108 ,C3107_=_C3108 ,C3112_=_C3113 ,\nC3112_=_C3115 ,C3112_=_C3126 ,C3112_=_C3140 ,C3112_=_C3305 ,C3112_=_C3436 ,C3112_=_C3437 ,\nC3113_=_C3115 ,C3113_=_C3142 ,C3113_=_C3307 ,C3113_=_C3440 ,C3113_=_C3441 ,C3115_=_C3258 ,\nC3115_=_C3338 ,C3115_=_C3482 ,C3115_=_C3483 ,C3126_=_C3140 ,C3126_=_C3305 ,C3126_=_C3436 ,\nC3126_=_C3437 ,C3140_=_C3142 ,C3140_=_C3143 ,C3140_=_C3305 ,C3140_=_C3436 ,C3140_=_C3437 ,\nC3142_=_C3143 ,C3142_=_C3307 ,C3142_=_C3440 ,C3142_=_C3441 ,C3143_=_C3262 ,C3143_=_C3342 ,\nC3143_=_C3490 ,C3143_=_C3491 ,C3254_=_C3256 ,C3254_=_C3258 ,C3254_=_C3262 ,C3254_=_C3334 ,\nC3254_=_C3474 ,C3254_=_C3475 ,C3256_=_C3258 ,C3256_=_C3262 ,C3256_=_C3336 ,C3256_=_C3478 ,\nC3256_=_C3479 ,C3258_=_C3262 ,C3258_=_C3338 ,C3258_=_C3482 ,C3258_=_C3483 ,C3262_=_C3342 ,\nC3262_=_C3490 ,C3262_=_C3491 ,C3294_=_C3295 ,C3294_=_C3305 ,C3294_=_C3307 ,C3294_=_C3414 ,\nC3294_=_C3415 ,C3295_=_C3305 ,C3295_=_C3307 ,C3295_=_C3416 ,C3295_=_C3417 ,C3305_=_C3307 ,\nC3305_=_C3436 ,C3305_=_C3437 ,C3307_=_C3440 ,C3307_=_C3441 ,C3334_=_C3336 ,C3334_=_C3338 ,\nC3334_=_C3342 ,C3334_=_C3474 ,C3334_=_C3475 ,C3336_=_C3338 ,C3336_=_C3342 ,C3336_=_C3478 ,\nC3336_=_C3479 ,C3338_=_C3342 ,C3338_=_C3482 ,C3338_=_C3483 ,C3342_=_C3490 ,C3342_=_C3491 ,\nC3356_=_C3357 ,C3356_=_C3360 ,C3356_=_C3368 ,C3356_=_C3378 ,C3356_=_C3414 ,C3356_=_C3416 ,\nC3356_=_C3436 ,C3356_=_C3440 ,C3356_=_C3474 ,C3356_=_C3478 ,C3356_=_C3482 ,C3356_=_C3490 ,\nC3357_=_C3361 ,C3357_=_C3369 ,C3357_=_C3379 ,C3357_=_C3415 ,C3357_=_C3417 ,C3357_=_C3437 ,\nC3357_=_C3441 ,C3357_=_C3475 ,C3357_=_C3479 ,C3357_=_C3483 ,C3357_=_C3491 ,C3360_=_C3361 ,\nC3360_=_C3368 ,C3360_=_C3378 ,C3360_=_C3414 ,C3360_=_C3416 ,C3360_=_C3436 ,C3360_=_C3440 ,\nC3360_=_C3474 ,C3360_=_C3478 ,C3360_=_C3482 ,C3360_=_C3490 ,C3361_=_C3369 ,C3361_=_C3379 ,\nC3361_=_C3415 ,C3361_=_C3417 ,C3361_=_C3437 ,C3361_=_C3441 ,C3361_=_C3475 ,C3361_=_C3479 ,\nC3361_=_C3483 ,C3361_=_C3491 ,C3368_=_C3369 ,C3368_=_C3378 ,C3368_=_C3414 ,C3368_=_C3416 ,\nC3368_=_C3436 ,C3368_=_C3440 ,C3368_=_C3474 ,C3368_=_C3478 ,C3368_=_C3482 ,C3368_=_C3490 ,\nC3369_=_C3379 ,C3369_=_C3415 ,C3369_=_C3417 ,C3369_=_C3437 ,C3369_=_C3441 ,C3369_=_C3475 ,\nC3369_=_C3479 ,C3369_=_C3483 ,C3369_=_C3491 ,C3378_=_C3379 ,C3378_=_C3414 ,C3378_=_C3416 ,\nC3378_=_C3436 ,C3378_=_C3440 ,C3378_=_C3474 ,C3378_=_C3478 ,C3378_=_C3482 ,C3378_=_C3490 ,\nC3379_=_C3415 ,C3379_=_C3417 ,C3379_=_C3437 ,C3379_=_C3441 ,C3379_=_C3475 ,C3379_=_C3479 ,\nC3379_=_C3483 ,C3379_=_C3491 ,C3414_=_C3415 ,C3414_=_C3416 ,C3414_=_C3436 ,C3414_=_C3440 ,\nC3414_=_C3474 ,C3414_=_C3478 ,C3414_=_C3482 ,C3414_=_C3490 ,C3415_=_C3417</w:t>
      </w:r>
    </w:p>
    <w:p>
      <w:pPr>
        <w:pStyle w:val="PreformattedText"/>
        <w:bidi w:val="0"/>
        <w:spacing w:before="0" w:after="0"/>
        <w:jc w:val="left"/>
        <w:rPr/>
      </w:pPr>
      <w:r>
        <w:rPr/>
        <w:t xml:space="preserve"> </w:t>
      </w:r>
      <w:r>
        <w:rPr/>
        <w:t>,C3415_=_C3437 ,\nC3415_=_C3441 ,C3415_=_C3475 ,C3415_=_C3479 ,C3415_=_C3483 ,C3415_=_C3491 ,C3416_=_C3417 ,\nC3416_=_C3436 ,C3416_=_C3440 ,C3416_=_C3474 ,C3416_=_C3478 ,C3416_=_C3482 ,C3416_=_C3490 ,\nC3417_=_C3437 ,C3417_=_C3441 ,C3417_=_C3475 ,C3417_=_C3479 ,C3417_=_C3483 ,C3417_=_C3491 ,\nC3436_=_C3437 ,C3436_=_C3440 ,C3436_=_C3474 ,C3436_=_C3478 ,C3436_=_C3482 ,C3436_=_C3490 ,\nC3437_=_C3441 ,C3437_=_C3475 ,C3437_=_C3479 ,C3437_=_C3483 ,C3437_=_C3491 ,C3440_=_C3441 ,\nC3440_=_C3474 ,C3440_=_C3478 ,C3440_=_C3482 ,C3440_=_C3490 ,C3441_=_C3475 ,C3441_=_C3479 ,\nC3441_=_C3483 ,C3441_=_C3491 ,C3474_=_C3475 ,C3474_=_C3478 ,C3474_=_C3482 ,C3474_=_C3490 ,\nC3475_=_C3479 ,C3475_=_C3483 ,C3475_=_C3491 ,C3478_=_C3479 ,C3478_=_C3482 ,C3478_=_C3490 ,\nC3479_=_C3483 ,C3479_=_C3491 ,C3482_=_C3483 ,C3482_=_C3490 ,C3483_=_C3491 ,C3490_=_C3491 ,"];246[shape=box, label="id:246 level: 2\n545: C3 C8 C12 C17 C18 \nC20 C22 C23 C24 C25 C27 \nC29 C30 C38 C39 C41 C44 \nC50 C51 C52 C56 C57 C58 \nC61 C62 C63 C67 C68 C69 \nC71 C72 C73 C74 C77 C81 \nC82 C85 C87 C88 C94 C95 \nC96 C99 C100 C101 C102 C107 \nC108 C110 C111 C112 C113 C115 \nC118 C119 C120 C121 C122 C123 \nC124 C128 C129 C130 C131 C132 \nC133 C135 C139 C140 C141 C142 \nC143 C144 C145 C148 C149 C150 \nC152 C153 C154 C157 C159 C160 \nC161 C162 C163 C164 C165 C167 \nC168 C169 C171 C172 C174 C176 \nC178 C179 C180 C181 C182 C183 \nC184 C185 C186 C187 C189 C190 \nC191 C194 C197 C198 C199 C200 \nC201 C202 C204 C215 C221 C224 \nC228 C230 C233 C234 C235 C236 \nC237 C238 C240 C243 C244 C245 \nC246 C247 C248 C249 C250 C251 \nC253 C256 C257 C258 C267 C268 \nC269 C274 C280 C288 C289 C290 \nC292 C294 C295 C299 C300 C301 \nC303 C305 C306 C309 C312 C315 \nC317 C318 C319 C322 C327 C328 \nC329 C330 C331 C332 C333 C335 \nC339 C340 C341 C342 C343 C344 \nC345 C346 C348 C351 C353 C354 \nC355 C356 C357 C358 C360 C361 \nC364 C365 C366 C371 C373 C374 \nC375 C376 C377 C378 C380 C381 \nC384 C385 C386 C387 C388 C391 \nC392 C393 C394 C395 C396 C397 \nC398 C399 C400 C401 C404 C405 \nC406 C413 C434 C435 C436 C437 \nC438 C439 C440 C441 C442 C443 \nC444 C445 C446 C448 C449 C450 \nC451 C453 C454 C455 C458 C467 \nC468 C470 C471 C472 C473 C474 \nC475 C476 C477 C478 C479 C481 \nC482 C483 C484 C485 C486 C487 \nC488 C511 C512 C513 C516 C517 \nC518 C519 C520 C521 C522 C523 \nC524 C525 C526 C527 C528 C529 \nC530 C531 C532 C533 C536 C537 \nC538 C539 C540 C541 C542 C543 \nC544 C546 C547 C548 C549 C550 \nC555 C575 C591 C592 C593 C594 \nC597 C598 C599 C600 C601 C602 \nC603 C604 C605 C606 C607 C608 \nC609 C610 C633 C644 C698 C709 \nC724 C744 C755 C756 C757 C758 \nC759 C760 C761 C762 C763 C766 \nC767 C768 C769 C770 C771 C772 \nC773 C774 C775 C776 C777 C778 \nC779 C780 C781 C782 C783 C786 \nC787 C788 C789 C790 C791 C792 \nC793 C794 C804 C805 C818 C843 \nC896 C990 C991 C1003 C1044 C1048 \nC1050 C1051 C1052 C1053 C1054 C1071 \nC1072 C1073 C1074 C1075 C1078 C1079 \nC1080 C1081 C1082 C1098 C1099 C1100 \nC1101 C1102 C1103 C1104 C1106 C1107 \nC1108 C1109 C1110 C1111 C1112 C1113 \nC1114 C1115 C1116 C1117 C1130 C1132 \nC1133 C1134 C1135 C1136 C1137 C1138 \nC1139 C1140 C1141 C1142 C1144 C1145 \nC1146 C1147 C1148 C1149 C1150 C1151 \nC1152 C1153 C1154 C1155 C1156 C1157 \nC1158 C1159 C1160 C1161 C1162 C1163 \nC1164 C1165 C1166 C1167 C1168 C1176 \nC1182 C1205 C1206 C1213 C1214 C1237 \nC1246 C1259 C1274 C1287 C1302 C1391 \nC1392 C1393 C1394 C1395 C1396 C1397 \nC1398 C1399 C1400 C1401 C1402 C1403 \nC1404 C1405 C1406 C1407 C1408 C1409 \nC1410 C1411 C1412 C1413 C1414 C1415 \nC1416 C1417 C1418 C1481 C1482 C1483 \nC1484 C1486 C1487 C1488 C1516 C1571 \nC1714 C1794 C1820 C1821 C1822 C1823 \nC1825 C1826 C1841 C1842 C1843 C1844 \nC1845 C1846 C1847 C1848 C1849 C1850 \nC1852 C1853 C1854 C1869 C1870 C1871 \nC1872 C1873 C1874 C1875 C1909 C2100 \nC2131 C2192 C2401 C2402 C2403 C2404 \nC2405 C2406 C2507 C2722 C2749 C2750 \nC2751 C2753 C2754 C2755 C2756 C2809 \nC3012 C3041 C3095 C3296 C3418 C3419 \n5111: C3_=_C39( C3 C39 ) C3_=_C129( C3 C129 ) C3_=_C230( C3 C230 ) C3_=_C233( C3 C233 ) C3_=_C234( C3 C234 ) \nC3_=_C235( C3 C235 ) C3_=_C236( C3 C236 ) C3_=_C237( C3 C237 ) C3_=_C238( C3 C238 ) C3_=_C240( C3 C240 ) C8_=_C12( C8 C12 ) \nC8_=_C17( C8 C17 ) C8_=_C18( C8 C18 ) C8_=_C20( C8 C20 ) C8_=_C22( C8 C22 ) C8_=_C23( C8 C23 ) C8_=_C24( C8 C24 ) \nC8_=_C25( C8 C25 ) C12_=_C215( C12 C215 ) C12_=_C256( C12 C256 ) C12_=_C1048( C12 C1048 ) C12_=_C1050( C12 C1050 ) C12_=_C1051( C12 C1051 ) \nC12_=_C1052( C12 C1052 ) C12_=_C1053( C12 C1053 ) C12_=_C1054( C12 C1054 ) C17_=_C18( C17 C18 ) C17_=_C20( C17 C20 ) C17_=_C22( C17 C22 ) \nC17_=_C23( C17 C23 ) C17_=_C24( C17 C24 ) C17_=_C25( C17 C25 ) C17_=_C215( C17 C215 ) C18_=_C20( C18 C20 ) C18_=_C22( C18 C22 ) \nC18_=_C23( C18 C23 ) C18_=_C24( C18 C24 ) C18_=_C25( C18 C25 ) C18_=_C61( C18 C61 ) C18_=_C149( C18 C149 ) C18_=_C253( C18 C253 ) \nC18_=_C256( C18 C256 ) C18_=_C257( C18 C257 ) C18_=_C258( C18 C258 ) C20_=_C22( C20 C22 ) C20_=_C23( C20 C23 ) C20_=_C24( C20 C24 ) \nC20_=_C25( C20 C25 ) C20_=_C1044( C20 C1044 ) C22_=_C23( C22 C23 ) C22_=_C24( C22 C24 ) C22_=_C25( C22 C25 ) C22_=_C115( C22 C115 ) \nC22_=_C157( C22 C157 ) C22_=_C176( C22 C176 ) C22_=_C194( C22 C194 ) C22_=_C236( C22 C236 ) C22_=_C357( C22 C357 ) C22_=_C377( C22 C377 ) \nC22_=_C397( C22 C397 ) C22_=_C1117( C22 C1117 ) C23_=_C24( C23 C24 ) C23_=_C25( C23 C25 ) C23_=_C1176( C23 C1176 ) C24_=_C25( C24 C25 ) \nC24_=_C67( C24 C67 ) C24_=_C161( C24 C161 ) C24_=_C471( C24 C471 ) C24_=_C1205( C24 C1205 ) C24_=_C1206( C24 C1206 ) C25_=_C121( C25 C121 ) \nC25_=_C163( C25 C163 ) C25_=_C182( C25 C182 ) C25_=_C200( C25 C200 ) C25_=_C440( C25 C440 ) C25_=_C520( C25 C520 ) C25_=_C601( C25 C601 ) \nC25_=_C1259( C25 C1259 ) C27_=_C29( C27 C29 ) C27_=_C30( C27 C30 ) C27_=_C128( C27 C128 ) C27_=_C129( C27 C129 ) C27_=_C130( C27 C130 ) \nC27_=_C131( C27 C131 ) C27_=_C132( C27 C132 ) C27_=_C133( C27 C133 ) C27_=_C135( C27 C135 ) C27_=_C139( C27 C139 ) C27_=_C140( C27 C140 ) \nC27_=_C141( C27 C141 ) C27_=_C142( C27 C142 ) C27_=_C143( C27 C143 ) C27_=_C144( C27 C144 ) C27_=_C145( C27 C145 ) C29_=_C30( C29 C30 ) \nC29_=_C72( C29 C72 ) C29_=_C148( C29 C148 ) C29_=_C243( C29 C243 ) C29_=_C244( C29 C244 ) C29_=_C245( C29 C245 ) C29_=_C246( C29 C246 ) \nC29_=_C247( C29 C247 ) C29_=_C248( C29 C248 ) C29_=_C249( C29 C249 ) C29_=_C250( C29 C250 ) C29_=_C251( C29 C251 ) C30_=_C327( C30 C327 ) \nC30_=_C328( C30 C328 ) C30_=_C329( C30 C329 ) C30_=_C330( C30 C330 ) C30_=_C331( C30 C331 ) C30_=_C332( C30 C332 ) C30_=_C333( C30 C333 ) \nC30_=_C335( C30 C335 ) C30_=_C339( C30 C339 ) C30_=_C340( C30 C340 ) C30_=_C341( C30 C341 ) C30_=_C342( C30 C342 ) C30_=_C343( C30 C343 ) \nC30_=_C344( C30 C344 ) C30_=_C345( C30 C345 ) C30_=_C346( C30 C346 ) C38_=_C39( C38 C39 ) C38_=_C41( C38 C41 ) C38_=_C44( C38 C44 ) \nC38_=_C148( C38 C148 ) C38_=_C149( C38 C149 ) C38_=_C150( C38 C150 ) C38_=_C152( C38 C152 ) C38_=_C153( C38 C153 ) C38_=_C154( C38 C154 ) \nC38_=_C157( C38 C157 ) C38_=_C159( C38 C159 ) C38_=_C160( C38 C160 ) C38_=_C161( C38 C161 ) C38_=_C162( C38 C162 ) C38_=_C163( C38 C163 ) \nC38_=_C164( C38 C164 ) C38_=_C165( C38 C165 ) C39_=_C41( C39 C41 ) C39_=_C44( C39 C44 ) C39_=_C129( C39 C129 ) C39_=_C230( C39 C230 ) \nC39_=_C233( C39 C233 ) C39_=_C234( C39 C234 ) C39_=_C235( C39 C235 ) C39_=_C236( C39 C236 ) C39_=_C237( C39 C237 ) C39_=_C238( C39 C238 ) \nC39_=_C240( C39 C240 ) C41_=_C44( C41 C44 ) C41_=_C52( C41 C52 ) C41_=_C110( C41 C110 ) C41_=_C131( C41 C131 ) C41_=_C171( C41 C171 ) \nC41_=_C189( C41 C189 ) C41_=_C348( C41 C348 ) C41_=_C351( C41 C351 ) C41_=_C353( C41 C353 ) C41_=_C354( C41 C354 ) C41_=_C355( C41 C355 ) \nC41_=_C356( C41 C356 ) C41_=_C357( C41 C357 ) C41_=_C358( C41 C358 ) C41_=_C360( C41 C360 ) C41_=_C361( C41 C361 ) C41_=_C364( C41 C364 ) \nC41_=_C365( C41 C365 ) C41_=_C366( C41 C366 ) C44_=_C247( C44 C247 ) C44_=_C258( C44 C258 ) C44_=_C317( C44 C317 ) C44_=_C378( C44 C378 ) \nC44_=_C398( C44 C398 ) C44_=_C1130( C44 C1130 ) C44_=_C1132( C44 C1132 ) C44_=_C1133( C44 C1133 ) C44_=_C1134( C44 C1134 ) C44_=_C1135( C44 C1135 ) \nC44_=_C1136( C44 C1136 ) C44_=_C1137( C44 C1137 ) C44_=_C1138( C44 C1138 ) C44_=_C1139( C44 C1139 ) C44_=_C1140( C44 C1140 ) C44_=_C1141( C44 C1141 ) \nC44_=_C1142( C44 C1142 ) C50_=_C51( C50 C51 ) C50_=_C52( C50 C52 ) C50_=_C56( C50 C56 ) C50_=_C57( C50 C57 ) C50_=_C58( C50 C58 ) \nC50_=_C128( C50 C128 ) C50_=_C221( C50 C221 ) C50_=_C224( C50 C224 ) C50_=_C228( C50 C228 ) C51_=_C52( C51 C52 ) C51_=_C56( C51 C56 ) \nC51_=_C57( C51 C57 ) C51_=_C58( C51 C58 ) C51_=_C94( C51 C94 ) C51_=_C167( C51 C167 ) C51_=_C267( C51 C267 ) C51_=_C268( C51 C268 ) \nC51_=_C269( C51 C269 ) C52_=_C56( C52 C56 ) C52_=_C57( C52 C57 ) C52_=_C58( C52 C58 ) C52_=_C110( C52 C110 ) C52_=_C131( C52 C131 ) \nC52_=_C171( C52 C171 ) C52_=_C189( C52 C189 ) C52_=_C348( C52 C348 ) C52_=_C351( C52 C351 ) C52_=_C353( C52 C353 ) C52_=_C354( C52 C354 ) \nC52_=_C355( C52 C355 ) C52_=_C356( C52 C356 ) C52_=_C357( C52 C357 ) C52_=_C358( C52 C358 ) C52_=_C360( C52 C360 ) C52_=_C361( C52 C361 ) \nC52_=_C364( C52 C364 ) C52_=_C365( C52 C365 ) C52_=_C366( C52 C366 ) C56_=_C57( C56 C57 ) C56_=_C58( C56 C58 ) C56_=_C140( C56 C140 ) \nC56_=_C538( C56 C538 ) C56_=_C1182( C56 C1182 ) C57_=_C58( C57 C58 ) C57_=_C100( C57 C100 ) C57_=_C179( C57 C179 ) C57_=_C1213( C57 C1213 ) \nC57_=_C1214( C57 C1214 ) C58_=_C122( C58 C122 ) C58_=_C143( C58 C143 ) C58_=_C183( C58 C183 ) C58_=_C201( C58 C201 ) C58_=_C451( C58 C451 ) \nC58_=_C521( C58 C521 ) C58_=_C541( C58 C541 ) C58_=_C602( C58 C602 ) C58_=_C1274( C58 C1274 ) C61_=_C62( C61 C62 ) C61_=_C63( C61 C63 ) \nC61_=_C67( C61 C67 ) C61_=_C68( C61 C68 ) C61_=_C69( C61 C69 ) C61_=_C149( C61 C149 ) C61_=_C253( C61 C253 ) C61_=_C256( C61 C256 ) \nC61_=_C257( C61 C257 ) C61_=_C258( C61 C258 ) C62_=_C63( C62 C63 ) C62_=_C67( C62 C67 ) C62_=_C68( C62 C68 ) C62_=_C69( C62 C69 ) \nC62_=_C108( C62 C108 ) C62_=_C186( C62 C186 ) C62_=_C299( C62 C299 ) C62_=_C300( C62</w:t>
      </w:r>
    </w:p>
    <w:p>
      <w:pPr>
        <w:pStyle w:val="PreformattedText"/>
        <w:bidi w:val="0"/>
        <w:spacing w:before="0" w:after="0"/>
        <w:jc w:val="left"/>
        <w:rPr/>
      </w:pPr>
      <w:r>
        <w:rPr/>
        <w:t xml:space="preserve"> </w:t>
      </w:r>
      <w:r>
        <w:rPr/>
        <w:t>C300 ) C62_=_C301( C62 C301 ) C62_=_C303( C62 C303 ) \nC62_=_C305( C62 C305 ) C62_=_C306( C62 C306 ) C63_=_C67( C63 C67 ) C63_=_C68( C63 C68 ) C63_=_C69( C63 C69 ) C63_=_C74( C63 C74 ) \nC63_=_C111( C63 C111 ) C63_=_C132( C63 C132 ) C63_=_C152( C63 C152 ) C63_=_C190( C63 C190 ) C63_=_C371( C63 C371 ) C63_=_C373( C63 C373 ) \nC63_=_C374( C63 C374 ) C63_=_C375( C63 C375 ) C63_=_C376( C63 C376 ) C63_=_C377( C63 C377 ) C63_=_C378( C63 C378 ) C63_=_C380( C63 C380 ) \nC63_=_C381( C63 C381 ) C63_=_C384( C63 C384 ) C63_=_C385( C63 C385 ) C63_=_C386( C63 C386 ) C67_=_C68( C67 C68 ) C67_=_C69( C67 C69 ) \nC67_=_C161( C67 C161 ) C67_=_C471( C67 C471 ) C67_=_C1205( C67 C1205 ) C67_=_C1206( C67 C1206 ) C68_=_C69( C68 C69 ) C68_=_C120( C68 C120 ) \nC68_=_C198( C68 C198 ) C68_=_C472( C68 C472 ) C68_=_C519( C68 C519 ) C68_=_C599( C68 C599 ) C68_=_C1237( C68 C1237 ) C69_=_C123( C69 C123 ) \nC69_=_C144( C69 C144 ) C69_=_C164( C69 C164 ) C69_=_C202( C69 C202 ) C69_=_C473( C69 C473 ) C69_=_C484( C69 C484 ) C69_=_C522( C69 C522 ) \nC69_=_C542( C69 C542 ) C69_=_C603( C69 C603 ) C69_=_C1287( C69 C1287 ) C71_=_C72( C71 C72 ) C71_=_C73( C71 C73 ) C71_=_C74( C71 C74 ) \nC71_=_C77( C71 C77 ) C71_=_C167( C71 C167 ) C71_=_C168( C71 C168 ) C71_=_C169( C71 C169 ) C71_=_C171( C71 C171 ) C71_=_C172( C71 C172 ) \nC71_=_C174( C71 C174 ) C71_=_C176( C71 C176 ) C71_=_C178( C71 C178 ) C71_=_C179( C71 C179 ) C71_=_C180( C71 C180 ) C71_=_C181( C71 C181 ) \nC71_=_C182( C71 C182 ) C71_=_C183( C71 C183 ) C71_=_C184( C71 C184 ) C72_=_C73( C72 C73 ) C72_=_C74( C72 C74 ) C72_=_C77( C72 C77 ) \nC72_=_C148( C72 C148 ) C72_=_C243( C72 C243 ) C72_=_C244( C72 C244 ) C72_=_C245( C72 C245 ) C72_=_C246( C72 C246 ) C72_=_C247( C72 C247 ) \nC72_=_C248( C72 C248 ) C72_=_C249( C72 C249 ) C72_=_C250( C72 C250 ) C72_=_C251( C72 C251 ) C73_=_C74( C73 C74 ) C73_=_C77( C73 C77 ) \nC73_=_C107( C73 C107 ) C73_=_C185( C73 C185 ) C73_=_C288( C73 C288 ) C73_=_C289( C73 C289 ) C73_=_C290( C73 C290 ) C73_=_C292( C73 C292 ) \nC73_=_C294( C73 C294 ) C73_=_C295( C73 C295 ) C74_=_C77( C74 C77 ) C74_=_C111( C74 C111 ) C74_=_C132( C74 C132 ) C74_=_C152( C74 C152 ) \nC74_=_C190( C74 C190 ) C74_=_C371( C74 C371 ) C74_=_C373( C74 C373 ) C74_=_C374( C74 C374 ) C74_=_C375( C74 C375 ) C74_=_C376( C74 C376 ) \nC74_=_C377( C74 C377 ) C74_=_C378( C74 C378 ) C74_=_C380( C74 C380 ) C74_=_C381( C74 C381 ) C74_=_C384( C74 C384 ) C74_=_C385( C74 C385 ) \nC74_=_C386( C74 C386 ) C77_=_C269( C77 C269 ) C77_=_C280( C77 C280 ) C77_=_C318( C77 C318 ) C77_=_C358( C77 C358 ) C77_=_C399( C77 C399 ) \nC77_=_C1144( C77 C1144 ) C77_=_C1145( C77 C1145 ) C77_=_C1146( C77 C1146 ) C77_=_C1147( C77 C1147 ) C77_=_C1148( C77 C1148 ) C77_=_C1149( C77 C1149 ) \nC77_=_C1150( C77 C1150 ) C77_=_C1151( C77 C1151 ) C77_=_C1152( C77 C1152 ) C77_=_C1153( C77 C1153 ) C77_=_C1154( C77 C1154 ) C77_=_C1155( C77 C1155 ) \nC81_=_C82( C81 C82 ) C81_=_C85( C81 C85 ) C81_=_C87( C81 C87 ) C81_=_C88( C81 C88 ) C81_=_C107( C81 C107 ) C81_=_C108( C81 C108 ) \nC81_=_C110( C81 C110 ) C81_=_C111( C81 C111 ) C81_=_C112( C81 C112 ) C81_=_C113( C81 C113 ) C81_=_C115( C81 C115 ) C81_=_C118( C81 C118 ) \nC81_=_C119( C81 C119 ) C81_=_C120( C81 C120 ) C81_=_C121( C81 C121 ) C81_=_C122( C81 C122 ) C81_=_C123( C81 C123 ) C81_=_C124( C81 C124 ) \nC82_=_C85( C82 C85 ) C82_=_C87( C82 C87 ) C82_=_C88( C82 C88 ) C82_=_C185( C82 C185 ) C82_=_C186( C82 C186 ) C82_=_C187( C82 C187 ) \nC82_=_C189( C82 C189 ) C82_=_C190( C82 C190 ) C82_=_C191( C82 C191 ) C82_=_C194( C82 C194 ) C82_=_C197( C82 C197 ) C82_=_C198( C82 C198 ) \nC82_=_C199( C82 C199 ) C82_=_C200( C82 C200 ) C82_=_C201( C82 C201 ) C82_=_C202( C82 C202 ) C85_=_C87( C85 C87 ) C85_=_C88( C85 C88 ) \nC85_=_C96( C85 C96 ) C85_=_C112( C85 C112 ) C85_=_C133( C85 C133 ) C85_=_C153( C85 C153 ) C85_=_C172( C85 C172 ) C85_=_C387( C85 C387 ) \nC85_=_C388( C85 C388 ) C85_=_C391( C85 C391 ) C85_=_C392( C85 C392 ) C85_=_C393( C85 C393 ) C85_=_C394( C85 C394 ) C85_=_C395( C85 C395 ) \nC85_=_C396( C85 C396 ) C85_=_C397( C85 C397 ) C85_=_C398( C85 C398 ) C85_=_C399( C85 C399 ) C85_=_C400( C85 C400 ) C85_=_C401( C85 C401 ) \nC85_=_C404( C85 C404 ) C85_=_C405( C85 C405 ) C85_=_C406( C85 C406 ) C87_=_C88( C87 C88 ) C87_=_C290( C87 C290 ) C87_=_C301( C87 C301 ) \nC87_=_C356( C87 C356 ) C87_=_C376( C87 C376 ) C87_=_C396( C87 C396 ) C87_=_C1104( C87 C1104 ) C87_=_C1106( C87 C1106 ) C87_=_C1107( C87 C1107 ) \nC87_=_C1108( C87 C1108 ) C87_=_C1109( C87 C1109 ) C87_=_C1110( C87 C1110 ) C87_=_C1111( C87 C1111 ) C87_=_C1112( C87 C1112 ) C87_=_C1113( C87 C1113 ) \nC87_=_C1114( C87 C1114 ) C87_=_C1115( C87 C1115 ) C87_=_C1116( C87 C1116 ) C88_=_C99( C88 C99 ) C88_=_C118( C88 C118 ) C88_=_C139( C88 C139 ) \nC88_=_C159( C88 C159 ) C88_=_C178( C88 C178 ) C88_=_C319( C88 C319 ) C88_=_C339( C88 C339 ) C88_=_C1156( C88 C1156 ) C88_=_C1157( C88 C1157 ) \nC88_=_C1158( C88 C1158 ) C88_=_C1159( C88 C1159 ) C88_=_C1160( C88 C1160 ) C88_=_C1161( C88 C1161 ) C88_=_C1162( C88 C1162 ) C88_=_C1163( C88 C1163 ) \nC88_=_C1164( C88 C1164 ) C88_=_C1165( C88 C1165 ) C88_=_C1166( C88 C1166 ) C88_=_C1167( C88 C1167 ) C88_=_C1168( C88 C1168 ) C94_=_C95( C94 C95 ) \nC94_=_C96( C94 C96 ) C94_=_C99( C94 C99 ) C94_=_C100( C94 C100 ) C94_=_C101( C94 C101 ) C94_=_C102( C94 C102 ) C94_=_C167( C94 C167 ) \nC94_=_C267( C94 C267 ) C94_=_C268( C94 C268 ) C94_=_C269( C94 C269 ) C95_=_C96( C95 C96 ) C95_=_C99( C95 C99 ) C95_=_C100( C95 C100 ) \nC95_=_C101( C95 C101 ) C95_=_C102( C95 C102 ) C95_=_C130( C95 C130 ) C95_=_C150( C95 C150 ) C95_=_C169( C95 C169 ) C95_=_C187( C95 C187 ) \nC95_=_C309( C95 C309 ) C95_=_C312( C95 C312 ) C95_=_C315( C95 C315 ) C95_=_C317( C95 C317 ) C95_=_C318( C95 C318 ) C95_=_C319( C95 C319 ) \nC95_=_C322( C95 C322 ) C96_=_C99( C96 C99 ) C96_=_C100( C96 C100 ) C96_=_C101( C96 C101 ) C96_=_C102( C96 C102 ) C96_=_C112( C96 C112 ) \nC96_=_C133( C96 C133 ) C96_=_C153( C96 C153 ) C96_=_C172( C96 C172 ) C96_=_C387( C96 C387 ) C96_=_C388( C96 C388 ) C96_=_C391( C96 C391 ) \nC96_=_C392( C96 C392 ) C96_=_C393( C96 C393 ) C96_=_C394( C96 C394 ) C96_=_C395( C96 C395 ) C96_=_C396( C96 C396 ) C96_=_C397( C96 C397 ) \nC96_=_C398( C96 C398 ) C96_=_C399( C96 C399 ) C96_=_C400( C96 C400 ) C96_=_C401( C96 C401 ) C96_=_C404( C96 C404 ) C96_=_C405( C96 C405 ) \nC96_=_C406( C96 C406 ) C99_=_C100( C99 C100 ) C99_=_C101( C99 C101 ) C99_=_C102( C99 C102 ) C99_=_C118( C99 C118 ) C99_=_C139( C99 C139 ) \nC99_=_C159( C99 C159 ) C99_=_C178( C99 C178 ) C99_=_C319( C99 C319 ) C99_=_C339( C99 C339 ) C99_=_C1156( C99 C1156 ) C99_=_C1157( C99 C1157 ) \nC99_=_C1158( C99 C1158 ) C99_=_C1159( C99 C1159 ) C99_=_C1160( C99 C1160 ) C99_=_C1161( C99 C1161 ) C99_=_C1162( C99 C1162 ) C99_=_C1163( C99 C1163 ) \nC99_=_C1164( C99 C1164 ) C99_=_C1165( C99 C1165 ) C99_=_C1166( C99 C1166 ) C99_=_C1167( C99 C1167 ) C99_=_C1168( C99 C1168 ) C100_=_C101( C100 C101 ) \nC100_=_C102( C100 C102 ) C100_=_C179( C100 C179 ) C100_=_C1213( C100 C1213 ) C100_=_C1214( C100 C1214 ) C101_=_C102( C101 C102 ) C101_=_C142( C101 C142 ) \nC101_=_C162( C101 C162 ) C101_=_C181( C101 C181 ) C101_=_C199( C101 C199 ) C101_=_C540( C101 C540 ) C101_=_C600( C101 C600 ) C101_=_C1246( C101 C1246 ) \nC102_=_C124( C102 C124 ) C102_=_C145( C102 C145 ) C102_=_C165( C102 C165 ) C102_=_C184( C102 C184 ) C102_=_C523( C102 C523 ) C102_=_C543( C102 C543 ) \nC102_=_C1302( C102 C1302 ) C107_=_C108( C107 C108 ) C107_=_C110( C107 C110 ) C107_=_C111( C107 C111 ) C107_=_C112( C107 C112 ) C107_=_C113( C107 C113 ) \nC107_=_C115( C107 C115 ) C107_=_C118( C107 C118 ) C107_=_C119( C107 C119 ) C107_=_C120( C107 C120 ) C107_=_C121( C107 C121 ) C107_=_C122( C107 C122 ) \nC107_=_C123( C107 C123 ) C107_=_C124( C107 C124 ) C107_=_C185( C107 C185 ) C107_=_C288( C107 C288 ) C107_=_C289( C107 C289 ) C107_=_C290( C107 C290 ) \nC107_=_C292( C107 C292 ) C107_=_C294( C107 C294 ) C107_=_C295( C107 C295 ) C108_=_C110( C108 C110 ) C108_=_C111( C108 C111 ) C108_=_C112( C108 C112 ) \nC108_=_C113( C108 C113 ) C108_=_C115( C108 C115 ) C108_=_C118( C108 C118 ) C108_=_C119( C108 C119 ) C108_=_C120( C108 C120 ) C108_=_C121( C108 C121 ) \nC108_=_C122( C108 C122 ) C108_=_C123( C108 C123 ) C108_=_C124( C108 C124 ) C108_=_C186( C108 C186 ) C108_=_C299( C108 C299 ) C108_=_C300( C108 C300 ) \nC108_=_C301( C108 C301 ) C108_=_C303( C108 C303 ) C108_=_C305( C108 C305 ) C108_=_C306( C108 C306 ) C110_=_C111( C110 C111 ) C110_=_C112( C110 C112 ) \nC110_=_C113( C110 C113 ) C110_=_C115( C110 C115 ) C110_=_C118( C110 C118 ) C110_=_C119( C110 C119 ) C110_=_C120( C110 C120 ) C110_=_C121( C110 C121 ) \nC110_=_C122( C110 C122 ) C110_=_C123( C110 C123 ) C110_=_C124( C110 C124 ) C110_=_C131( C110 C131 ) C110_=_C171( C110 C171 ) C110_=_C189( C110 C189 ) \nC110_=_C348( C110 C348 ) C110_=_C351( C110 C351 ) C110_=_C353( C110 C353 ) C110_=_C354( C110 C354 ) C110_=_C355( C110 C355 ) C110_=_C356( C110 C356 ) \nC110_=_C357( C110 C357 ) C110_=_C358( C110 C358 ) C110_=_C360( C110 C360 ) C110_=_C361( C110 C361 ) C110_=_C364( C110 C364 ) C110_=_C365( C110 C365 ) \nC110_=_C366( C110 C366 ) C111_=_C112( C111 C112 ) C111_=_C113( C111 C113 ) C111_=_C115( C111 C115 ) C111_=_C118( C111 C118 ) C111_=_C119( C111 C119 ) \nC111_=_C120( C111 C120 ) C111_=_C121( C111 C121 ) C111_=_C122( C111 C122 ) C111_=_C123( C111 C123 ) C111_=_C124( C111 C124 ) C111_=_C132( C111 C132 ) \nC111_=_C152( C111 C152 ) C111_=_C190( C111 C190 ) C111_=_C371( C111 C371 ) C111_=_C373( C111 C373 ) C111_=_C374( C111 C374 ) C111_=_C375( C111 C375 ) \nC111_=_C376( C111 C376 ) C111_=_C377( C111 C377 ) C111_=_C378( C111 C378 ) C111_=_C380( C111 C380 ) C111_=_C381( C111 C381 ) C111_=_C384( C111 C384 ) \nC111_=_C385( C111 C385 ) C111_=_C386( C111 C386 ) C112_=_C113( C112 C113 ) C112_=_C115( C112 C115 ) C112_=_C118( C112 C118 ) C112_=_C119( C112 C119 ) \nC112_=_C120( C112 C120 ) C112_=_C121( C112 C121 ) C112_=_C122( C112 C122 ) C112_=_C123( C112 C123 ) C112_=_C124( C112 C124 ) C112_=_C133( C112 C133 ) \nC112_=_C153( C112 C153 ) C112_=_C172(</w:t>
      </w:r>
    </w:p>
    <w:p>
      <w:pPr>
        <w:pStyle w:val="PreformattedText"/>
        <w:bidi w:val="0"/>
        <w:spacing w:before="0" w:after="0"/>
        <w:jc w:val="left"/>
        <w:rPr/>
      </w:pPr>
      <w:r>
        <w:rPr/>
        <w:t xml:space="preserve"> </w:t>
      </w:r>
      <w:r>
        <w:rPr/>
        <w:t>C112 C172 ) C112_=_C387( C112 C387 ) C112_=_C388( C112 C388 ) C112_=_C391( C112 C391 ) C112_=_C392( C112 C392 ) \nC112_=_C393( C112 C393 ) C112_=_C394( C112 C394 ) C112_=_C395( C112 C395 ) C112_=_C396( C112 C396 ) C112_=_C397( C112 C397 ) C112_=_C398( C112 C398 ) \nC112_=_C399( C112 C399 ) C112_=_C400( C112 C400 ) C112_=_C401( C112 C401 ) C112_=_C404( C112 C404 ) C112_=_C405( C112 C405 ) C112_=_C406( C112 C406 ) \nC113_=_C115( C113 C115 ) C113_=_C118( C113 C118 ) C113_=_C119( C113 C119 ) C113_=_C120( C113 C120 ) C113_=_C121( C113 C121 ) C113_=_C122( C113 C122 ) \nC113_=_C123( C113 C123 ) C113_=_C124( C113 C124 ) C113_=_C191( C113 C191 ) C113_=_C394( C113 C394 ) C115_=_C118( C115 C118 ) C115_=_C119( C115 C119 ) \nC115_=_C120( C115 C120 ) C115_=_C121( C115 C121 ) C115_=_C122( C115 C122 ) C115_=_C123( C115 C123 ) C115_=_C124( C115 C124 ) C115_=_C157( C115 C157 ) \nC115_=_C176( C115 C176 ) C115_=_C194( C115 C194 ) C115_=_C236( C115 C236 ) C115_=_C357( C115 C357 ) C115_=_C377( C115 C377 ) C115_=_C397( C115 C397 ) \nC115_=_C1117( C115 C1117 ) C118_=_C119( C118 C119 ) C118_=_C120( C118 C120 ) C118_=_C121( C118 C121 ) C118_=_C122( C118 C122 ) C118_=_C123( C118 C123 ) \nC118_=_C124( C118 C124 ) C118_=_C139( C118 C139 ) C118_=_C159( C118 C159 ) C118_=_C178( C118 C178 ) C118_=_C319( C118 C319 ) C118_=_C339( C118 C339 ) \nC118_=_C1156( C118 C1156 ) C118_=_C1157( C118 C1157 ) C118_=_C1158( C118 C1158 ) C118_=_C1159( C118 C1159 ) C118_=_C1160( C118 C1160 ) C118_=_C1161( C118 C1161 ) \nC118_=_C1162( C118 C1162 ) C118_=_C1163( C118 C1163 ) C118_=_C1164( C118 C1164 ) C118_=_C1165( C118 C1165 ) C118_=_C1166( C118 C1166 ) C118_=_C1167( C118 C1167 ) \nC118_=_C1168( C118 C1168 ) C119_=_C120( C119 C120 ) C119_=_C121( C119 C121 ) C119_=_C122( C119 C122 ) C119_=_C123( C119 C123 ) C119_=_C124( C119 C124 ) \nC119_=_C197( C119 C197 ) C119_=_C483( C119 C483 ) C119_=_C518( C119 C518 ) C119_=_C598( C119 C598 ) C120_=_C121( C120 C121 ) C120_=_C122( C120 C122 ) \nC120_=_C123( C120 C123 ) C120_=_C124( C120 C124 ) C120_=_C198( C120 C198 ) C120_=_C472( C120 C472 ) C120_=_C519( C120 C519 ) C120_=_C599( C120 C599 ) \nC120_=_C1237( C120 C1237 ) C121_=_C122( C121 C122 ) C121_=_C123( C121 C123 ) C121_=_C124( C121 C124 ) C121_=_C163( C121 C163 ) C121_=_C182( C121 C182 ) \nC121_=_C200( C121 C200 ) C121_=_C440( C121 C440 ) C121_=_C520( C121 C520 ) C121_=_C601( C121 C601 ) C121_=_C1259( C121 C1259 ) C122_=_C123( C122 C123 ) \nC122_=_C124( C122 C124 ) C122_=_C143( C122 C143 ) C122_=_C183( C122 C183 ) C122_=_C201( C122 C201 ) C122_=_C451( C122 C451 ) C122_=_C521( C122 C521 ) \nC122_=_C541( C122 C541 ) C122_=_C602( C122 C602 ) C122_=_C1274( C122 C1274 ) C123_=_C124( C123 C124 ) C123_=_C144( C123 C144 ) C123_=_C164( C123 C164 ) \nC123_=_C202( C123 C202 ) C123_=_C473( C123 C473 ) C123_=_C484( C123 C484 ) C123_=_C522( C123 C522 ) C123_=_C542( C123 C542 ) C123_=_C603( C123 C603 ) \nC123_=_C1287( C123 C1287 ) C124_=_C145( C124 C145 ) C124_=_C165( C124 C165 ) C124_=_C184( C124 C184 ) C124_=_C523( C124 C523 ) C124_=_C543( C124 C543 ) \nC124_=_C1302( C124 C1302 ) C128_=_C129( C128 C129 ) C128_=_C130( C128 C130 ) C128_=_C131( C128 C131 ) C128_=_C132( C128 C132 ) C128_=_C133( C128 C133 ) \nC128_=_C135( C128 C135 ) C128_=_C139( C128 C139 ) C128_=_C140( C128 C140 ) C128_=_C141( C128 C141 ) C128_=_C142( C128 C142 ) C128_=_C143( C128 C143 ) \nC128_=_C144( C128 C144 ) C128_=_C145( C128 C145 ) C128_=_C221( C128 C221 ) C128_=_C224( C128 C224 ) C128_=_C228( C128 C228 ) C129_=_C130( C129 C130 ) \nC129_=_C131( C129 C131 ) C129_=_C132( C129 C132 ) C129_=_C133( C129 C133 ) C129_=_C135( C129 C135 ) C129_=_C139( C129 C139 ) C129_=_C140( C129 C140 ) \nC129_=_C141( C129 C141 ) C129_=_C142( C129 C142 ) C129_=_C143( C129 C143 ) C129_=_C144( C129 C144 ) C129_=_C145( C129 C145 ) C129_=_C230( C129 C230 ) \nC129_=_C233( C129 C233 ) C129_=_C234( C129 C234 ) C129_=_C235( C129 C235 ) C129_=_C236( C129 C236 ) C129_=_C237( C129 C237 ) C129_=_C238( C129 C238 ) \nC129_=_C240( C129 C240 ) C130_=_C131( C130 C131 ) C130_=_C132( C130 C132 ) C130_=_C133( C130 C133 ) C130_=_C135( C130 C135 ) C130_=_C139( C130 C139 ) \nC130_=_C140( C130 C140 ) C130_=_C141( C130 C141 ) C130_=_C142( C130 C142 ) C130_=_C143( C130 C143 ) C130_=_C144( C130 C144 ) C130_=_C145( C130 C145 ) \nC130_=_C150( C130 C150 ) C130_=_C169( C130 C169 ) C130_=_C187( C130 C187 ) C130_=_C309( C130 C309 ) C130_=_C312( C130 C312 ) C130_=_C315( C130 C315 ) \nC130_=_C317( C130 C317 ) C130_=_C318( C130 C318 ) C130_=_C319( C130 C319 ) C130_=_C322( C130 C322 ) C131_=_C132( C131 C132 ) C131_=_C133( C131 C133 ) \nC131_=_C135( C131 C135 ) C131_=_C139( C131 C139 ) C131_=_C140( C131 C140 ) C131_=_C141( C131 C141 ) C131_=_C142( C131 C142 ) C131_=_C143( C131 C143 ) \nC131_=_C144( C131 C144 ) C131_=_C145( C131 C145 ) C131_=_C171( C131 C171 ) C131_=_C189( C131 C189 ) C131_=_C348( C131 C348 ) C131_=_C351( C131 C351 ) \nC131_=_C353( C131 C353 ) C131_=_C354( C131 C354 ) C131_=_C355( C131 C355 ) C131_=_C356( C131 C356 ) C131_=_C357( C131 C357 ) C131_=_C358( C131 C358 ) \nC131_=_C360( C131 C360 ) C131_=_C361( C131 C361 ) C131_=_C364( C131 C364 ) C131_=_C365( C131 C365 ) C131_=_C366( C131 C366 ) C132_=_C133( C132 C133 ) \nC132_=_C135( C132 C135 ) C132_=_C139( C132 C139 ) C132_=_C140( C132 C140 ) C132_=_C141( C132 C141 ) C132_=_C142( C132 C142 ) C132_=_C143( C132 C143 ) \nC132_=_C144( C132 C144 ) C132_=_C145( C132 C145 ) C132_=_C152( C132 C152 ) C132_=_C190( C132 C190 ) C132_=_C371( C132 C371 ) C132_=_C373( C132 C373 ) \nC132_=_C374( C132 C374 ) C132_=_C375( C132 C375 ) C132_=_C376( C132 C376 ) C132_=_C377( C132 C377 ) C132_=_C378( C132 C378 ) C132_=_C380( C132 C380 ) \nC132_=_C381( C132 C381 ) C132_=_C384( C132 C384 ) C132_=_C385( C132 C385 ) C132_=_C386( C132 C386 ) C133_=_C135( C133 C135 ) C133_=_C139( C133 C139 ) \nC133_=_C140( C133 C140 ) C133_=_C141( C133 C141 ) C133_=_C142( C133 C142 ) C133_=_C143( C133 C143 ) C133_=_C144( C133 C144 ) C133_=_C145( C133 C145 ) \nC133_=_C153( C133 C153 ) C133_=_C172( C133 C172 ) C133_=_C387( C133 C387 ) C133_=_C388( C133 C388 ) C133_=_C391( C133 C391 ) C133_=_C392( C133 C392 ) \nC133_=_C393( C133 C393 ) C133_=_C394( C133 C394 ) C133_=_C395( C133 C395 ) C133_=_C396( C133 C396 ) C133_=_C397( C133 C397 ) C133_=_C398( C133 C398 ) \nC133_=_C399( C133 C399 ) C133_=_C400( C133 C400 ) C133_=_C401( C133 C401 ) C133_=_C404( C133 C404 ) C133_=_C405( C133 C405 ) C133_=_C406( C133 C406 ) \nC135_=_C139( C135 C139 ) C135_=_C140( C135 C140 ) C135_=_C141( C135 C141 ) C135_=_C142( C135 C142 ) C135_=_C143( C135 C143 ) C135_=_C144( C135 C144 ) \nC135_=_C145( C135 C145 ) C135_=_C245( C135 C245 ) C135_=_C335( C135 C335 ) C139_=_C140( C139 C140 ) C139_=_C141( C139 C141 ) C139_=_C142( C139 C142 ) \nC139_=_C143( C139 C143 ) C139_=_C144( C139 C144 ) C139_=_C145( C139 C145 ) C139_=_C159( C139 C159 ) C139_=_C178( C139 C178 ) C139_=_C319( C139 C319 ) \nC139_=_C339( C139 C339 ) C139_=_C1156( C139 C1156 ) C139_=_C1157( C139 C1157 ) C139_=_C1158( C139 C1158 ) C139_=_C1159( C139 C1159 ) C139_=_C1160( C139 C1160 ) \nC139_=_C1161( C139 C1161 ) C139_=_C1162( C139 C1162 ) C139_=_C1163( C139 C1163 ) C139_=_C1164( C139 C1164 ) C139_=_C1165( C139 C1165 ) C139_=_C1166( C139 C1166 ) \nC139_=_C1167( C139 C1167 ) C139_=_C1168( C139 C1168 ) C140_=_C141( C140 C141 ) C140_=_C142( C140 C142 ) C140_=_C143( C140 C143 ) C140_=_C144( C140 C144 ) \nC140_=_C145( C140 C145 ) C140_=_C538( C140 C538 ) C140_=_C1182( C140 C1182 ) C141_=_C142( C141 C142 ) C141_=_C143( C141 C143 ) C141_=_C144( C141 C144 ) \nC141_=_C145( C141 C145 ) C141_=_C449( C141 C449 ) C141_=_C539( C141 C539 ) C142_=_C143( C142 C143 ) C142_=_C144( C142 C144 ) C142_=_C145( C142 C145 ) \nC142_=_C162( C142 C162 ) C142_=_C181( C142 C181 ) C142_=_C199( C142 C199 ) C142_=_C540( C142 C540 ) C142_=_C600( C142 C600 ) C142_=_C1246( C142 C1246 ) \nC143_=_C144( C143 C144 ) C143_=_C145( C143 C145 ) C143_=_C183( C143 C183 ) C143_=_C201( C143 C201 ) C143_=_C451( C143 C451 ) C143_=_C521( C143 C521 ) \nC143_=_C541( C143 C541 ) C143_=_C602( C143 C602 ) C143_=_C1274( C143 C1274 ) C144_=_C145( C144 C145 ) C144_=_C164( C144 C164 ) C144_=_C202( C144 C202 ) \nC144_=_C473( C144 C473 ) C144_=_C484( C144 C484 ) C144_=_C522( C144 C522 ) C144_=_C542( C144 C542 ) C144_=_C603( C144 C603 ) C144_=_C1287( C144 C1287 ) \nC145_=_C165( C145 C165 ) C145_=_C184( C145 C184 ) C145_=_C523( C145 C523 ) C145_=_C543( C145 C543 ) C145_=_C1302( C145 C1302 ) C148_=_C149( C148 C149 ) \nC148_=_C150( C148 C150 ) C148_=_C152( C148 C152 ) C148_=_C153( C148 C153 ) C148_=_C154( C148 C154 ) C148_=_C157( C148 C157 ) C148_=_C159( C148 C159 ) \nC148_=_C160( C148 C160 ) C148_=_C161( C148 C161 ) C148_=_C162( C148 C162 ) C148_=_C163( C148 C163 ) C148_=_C164( C148 C164 ) C148_=_C165( C148 C165 ) \nC148_=_C243( C148 C243 ) C148_=_C244( C148 C244 ) C148_=_C245( C148 C245 ) C148_=_C246( C148 C246 ) C148_=_C247( C148 C247 ) C148_=_C248( C148 C248 ) \nC148_=_C249( C148 C249 ) C148_=_C250( C148 C250 ) C148_=_C251( C148 C251 ) C149_=_C150( C149 C150 ) C149_=_C152( C149 C152 ) C149_=_C153( C149 C153 ) \nC149_=_C154( C149 C154 ) C149_=_C157( C149 C157 ) C149_=_C159( C149 C159 ) C149_=_C160( C149 C160 ) C149_=_C161( C149 C161 ) C149_=_C162( C149 C162 ) \nC149_=_C163( C149 C163 ) C149_=_C164( C149 C164 ) C149_=_C165( C149 C165 ) C149_=_C253( C149 C253 ) C149_=_C256( C149 C256 ) C149_=_C257( C149 C257 ) \nC149_=_C258( C149 C258 ) C150_=_C152( C150 C152 ) C150_=_C153( C150 C153 ) C150_=_C154( C150 C154 ) C150_=_C157( C150 C157 ) C150_=_C159( C150 C159 ) \nC150_=_C160( C150 C160 ) C150_=_C161( C150 C161 ) C150_=_C162( C150 C162 ) C150_=_C163( C150 C163 ) C150_=_C164( C150 C164 ) C150_=_C165( C150 C165 ) \nC150_=_C169( C150 C169 ) C150_=_C187( C150 C187 ) C150_=_C309( C150 C309 ) C150_=_C312( C150 C312 ) C150_=_C315( C150 C315 ) C150_=_C317( C150 C317 ) \nC150_=_C318( C150 C318 ) C150_=_C319( C150 C319 ) C150_=_C322( C150 C322 ) C152_=_C153( C152 C153 ) C152_=_C154( C152 C154 ) C152_=_C157(</w:t>
      </w:r>
    </w:p>
    <w:p>
      <w:pPr>
        <w:pStyle w:val="PreformattedText"/>
        <w:bidi w:val="0"/>
        <w:spacing w:before="0" w:after="0"/>
        <w:jc w:val="left"/>
        <w:rPr/>
      </w:pPr>
      <w:r>
        <w:rPr/>
        <w:t xml:space="preserve"> </w:t>
      </w:r>
      <w:r>
        <w:rPr/>
        <w:t>C152 C157 ) \nC152_=_C159( C152 C159 ) C152_=_C160( C152 C160 ) C152_=_C161( C152 C161 ) C152_=_C162( C152 C162 ) C152_=_C163( C152 C163 ) C152_=_C164( C152 C164 ) \nC152_=_C165( C152 C165 ) C152_=_C190( C152 C190 ) C152_=_C371( C152 C371 ) C152_=_C373( C152 C373 ) C152_=_C374( C152 C374 ) C152_=_C375( C152 C375 ) \nC152_=_C376( C152 C376 ) C152_=_C377( C152 C377 ) C152_=_C378( C152 C378 ) C152_=_C380( C152 C380 ) C152_=_C381( C152 C381 ) C152_=_C384( C152 C384 ) \nC152_=_C385( C152 C385 ) C152_=_C386( C152 C386 ) C153_=_C154( C153 C154 ) C153_=_C157( C153 C157 ) C153_=_C159( C153 C159 ) C153_=_C160( C153 C160 ) \nC153_=_C161( C153 C161 ) C153_=_C162( C153 C162 ) C153_=_C163( C153 C163 ) C153_=_C164( C153 C164 ) C153_=_C165( C153 C165 ) C153_=_C172( C153 C172 ) \nC153_=_C387( C153 C387 ) C153_=_C388( C153 C388 ) C153_=_C391( C153 C391 ) C153_=_C392( C153 C392 ) C153_=_C393( C153 C393 ) C153_=_C394( C153 C394 ) \nC153_=_C395( C153 C395 ) C153_=_C396( C153 C396 ) C153_=_C397( C153 C397 ) C153_=_C398( C153 C398 ) C153_=_C399( C153 C399 ) C153_=_C400( C153 C400 ) \nC153_=_C401( C153 C401 ) C153_=_C404( C153 C404 ) C153_=_C405( C153 C405 ) C153_=_C406( C153 C406 ) C154_=_C157( C154 C157 ) C154_=_C159( C154 C159 ) \nC154_=_C160( C154 C160 ) C154_=_C161( C154 C161 ) C154_=_C162( C154 C162 ) C154_=_C163( C154 C163 ) C154_=_C164( C154 C164 ) C154_=_C165( C154 C165 ) \nC154_=_C235( C154 C235 ) C154_=_C354( C154 C354 ) C157_=_C159( C157 C159 ) C157_=_C160( C157 C160 ) C157_=_C161( C157 C161 ) C157_=_C162( C157 C162 ) \nC157_=_C163( C157 C163 ) C157_=_C164( C157 C164 ) C157_=_C165( C157 C165 ) C157_=_C176( C157 C176 ) C157_=_C194( C157 C194 ) C157_=_C236( C157 C236 ) \nC157_=_C357( C157 C357 ) C157_=_C377( C157 C377 ) C157_=_C397( C157 C397 ) C157_=_C1117( C157 C1117 ) C159_=_C160( C159 C160 ) C159_=_C161( C159 C161 ) \nC159_=_C162( C159 C162 ) C159_=_C163( C159 C163 ) C159_=_C164( C159 C164 ) C159_=_C165( C159 C165 ) C159_=_C178( C159 C178 ) C159_=_C319( C159 C319 ) \nC159_=_C339( C159 C339 ) C159_=_C1156( C159 C1156 ) C159_=_C1157( C159 C1157 ) C159_=_C1158( C159 C1158 ) C159_=_C1159( C159 C1159 ) C159_=_C1160( C159 C1160 ) \nC159_=_C1161( C159 C1161 ) C159_=_C1162( C159 C1162 ) C159_=_C1163( C159 C1163 ) C159_=_C1164( C159 C1164 ) C159_=_C1165( C159 C1165 ) C159_=_C1166( C159 C1166 ) \nC159_=_C1167( C159 C1167 ) C159_=_C1168( C159 C1168 ) C160_=_C161( C160 C161 ) C160_=_C162( C160 C162 ) C160_=_C163( C160 C163 ) C160_=_C164( C160 C164 ) \nC160_=_C165( C160 C165 ) C160_=_C439( C160 C439 ) C160_=_C482( C160 C482 ) C161_=_C162( C161 C162 ) C161_=_C163( C161 C163 ) C161_=_C164( C161 C164 ) \nC161_=_C165( C161 C165 ) C161_=_C471( C161 C471 ) C161_=_C1205( C161 C1205 ) C161_=_C1206( C161 C1206 ) C162_=_C163( C162 C163 ) C162_=_C164( C162 C164 ) \nC162_=_C165( C162 C165 ) C162_=_C181( C162 C181 ) C162_=_C199( C162 C199 ) C162_=_C540( C162 C540 ) C162_=_C600( C162 C600 ) C162_=_C1246( C162 C1246 ) \nC163_=_C164( C163 C164 ) C163_=_C165( C163 C165 ) C163_=_C182( C163 C182 ) C163_=_C200( C163 C200 ) C163_=_C440( C163 C440 ) C163_=_C520( C163 C520 ) \nC163_=_C601( C163 C601 ) C163_=_C1259( C163 C1259 ) C164_=_C165( C164 C165 ) C164_=_C202( C164 C202 ) C164_=_C473( C164 C473 ) C164_=_C484( C164 C484 ) \nC164_=_C522( C164 C522 ) C164_=_C542( C164 C542 ) C164_=_C603( C164 C603 ) C164_=_C1287( C164 C1287 ) C165_=_C184( C165 C184 ) C165_=_C523( C165 C523 ) \nC165_=_C543( C165 C543 ) C165_=_C1302( C165 C1302 ) C167_=_C168( C167 C168 ) C167_=_C169( C167 C169 ) C167_=_C171( C167 C171 ) C167_=_C172( C167 C172 ) \nC167_=_C174( C167 C174 ) C167_=_C176( C167 C176 ) C167_=_C178( C167 C178 ) C167_=_C179( C167 C179 ) C167_=_C180( C167 C180 ) C167_=_C181( C167 C181 ) \nC167_=_C182( C167 C182 ) C167_=_C183( C167 C183 ) C167_=_C184( C167 C184 ) C167_=_C267( C167 C267 ) C167_=_C268( C167 C268 ) C167_=_C269( C167 C269 ) \nC168_=_C169( C168 C169 ) C168_=_C171( C168 C171 ) C168_=_C172( C168 C172 ) C168_=_C174( C168 C174 ) C168_=_C176( C168 C176 ) C168_=_C178( C168 C178 ) \nC168_=_C179( C168 C179 ) C168_=_C180( C168 C180 ) C168_=_C181( C168 C181 ) C168_=_C182( C168 C182 ) C168_=_C183( C168 C183 ) C168_=_C184( C168 C184 ) \nC168_=_C274( C168 C274 ) C168_=_C280( C168 C280 ) C169_=_C171( C169 C171 ) C169_=_C172( C169 C172 ) C169_=_C174( C169 C174 ) C169_=_C176( C169 C176 ) \nC169_=_C178( C169 C178 ) C169_=_C179( C169 C179 ) C169_=_C180( C169 C180 ) C169_=_C181( C169 C181 ) C169_=_C182( C169 C182 ) C169_=_C183( C169 C183 ) \nC169_=_C184( C169 C184 ) C169_=_C187( C169 C187 ) C169_=_C309( C169 C309 ) C169_=_C312( C169 C312 ) C169_=_C315( C169 C315 ) C169_=_C317( C169 C317 ) \nC169_=_C318( C169 C318 ) C169_=_C319( C169 C319 ) C169_=_C322( C169 C322 ) C171_=_C172( C171 C172 ) C171_=_C174( C171 C174 ) C171_=_C176( C171 C176 ) \nC171_=_C178( C171 C178 ) C171_=_C179( C171 C179 ) C171_=_C180( C171 C180 ) C171_=_C181( C171 C181 ) C171_=_C182( C171 C182 ) C171_=_C183( C171 C183 ) \nC171_=_C184( C171 C184 ) C171_=_C189( C171 C189 ) C171_=_C348( C171 C348 ) C171_=_C351( C171 C351 ) C171_=_C353( C171 C353 ) C171_=_C354( C171 C354 ) \nC171_=_C355( C171 C355 ) C171_=_C356( C171 C356 ) C171_=_C357( C171 C357 ) C171_=_C358( C171 C358 ) C171_=_C360( C171 C360 ) C171_=_C361( C171 C361 ) \nC171_=_C364( C171 C364 ) C171_=_C365( C171 C365 ) C171_=_C366( C171 C366 ) C172_=_C174( C172 C174 ) C172_=_C176( C172 C176 ) C172_=_C178( C172 C178 ) \nC172_=_C179( C172 C179 ) C172_=_C180( C172 C180 ) C172_=_C181( C172 C181 ) C172_=_C182( C172 C182 ) C172_=_C183( C172 C183 ) C172_=_C184( C172 C184 ) \nC172_=_C387( C172 C387 ) C172_=_C388( C172 C388 ) C172_=_C391( C172 C391 ) C172_=_C392( C172 C392 ) C172_=_C393( C172 C393 ) C172_=_C394( C172 C394 ) \nC172_=_C395( C172 C395 ) C172_=_C396( C172 C396 ) C172_=_C397( C172 C397 ) C172_=_C398( C172 C398 ) C172_=_C399( C172 C399 ) C172_=_C400( C172 C400 ) \nC172_=_C401( C172 C401 ) C172_=_C404( C172 C404 ) C172_=_C405( C172 C405 ) C172_=_C406( C172 C406 ) C174_=_C176( C174 C176 ) C174_=_C178( C174 C178 ) \nC174_=_C179( C174 C179 ) C174_=_C180( C174 C180 ) C174_=_C181( C174 C181 ) C174_=_C182( C174 C182 ) C174_=_C183( C174 C183 ) C174_=_C184( C174 C184 ) \nC174_=_C246( C174 C246 ) C174_=_C289( C174 C289 ) C174_=_C375( C174 C375 ) C176_=_C178( C176 C178 ) C176_=_C179( C176 C179 ) C176_=_C180( C176 C180 ) \nC176_=_C181( C176 C181 ) C176_=_C182( C176 C182 ) C176_=_C183( C176 C183 ) C176_=_C184( C176 C184 ) C176_=_C194( C176 C194 ) C176_=_C236( C176 C236 ) \nC176_=_C357( C176 C357 ) C176_=_C377( C176 C377 ) C176_=_C397( C176 C397 ) C176_=_C1117( C176 C1117 ) C178_=_C179( C178 C179 ) C178_=_C180( C178 C180 ) \nC178_=_C181( C178 C181 ) C178_=_C182( C178 C182 ) C178_=_C183( C178 C183 ) C178_=_C184( C178 C184 ) C178_=_C319( C178 C319 ) C178_=_C339( C178 C339 ) \nC178_=_C1156( C178 C1156 ) C178_=_C1157( C178 C1157 ) C178_=_C1158( C178 C1158 ) C178_=_C1159( C178 C1159 ) C178_=_C1160( C178 C1160 ) C178_=_C1161( C178 C1161 ) \nC178_=_C1162( C178 C1162 ) C178_=_C1163( C178 C1163 ) C178_=_C1164( C178 C1164 ) C178_=_C1165( C178 C1165 ) C178_=_C1166( C178 C1166 ) C178_=_C1167( C178 C1167 ) \nC178_=_C1168( C178 C1168 ) C179_=_C180( C179 C180 ) C179_=_C181( C179 C181 ) C179_=_C182( C179 C182 ) C179_=_C183( C179 C183 ) C179_=_C184( C179 C184 ) \nC179_=_C1213( C179 C1213 ) C179_=_C1214( C179 C1214 ) C180_=_C181( C180 C181 ) C180_=_C182( C180 C182 ) C180_=_C183( C180 C183 ) C180_=_C184( C180 C184 ) \nC180_=_C450( C180 C450 ) C181_=_C182( C181 C182 ) C181_=_C183( C181 C183 ) C181_=_C184( C181 C184 ) C181_=_C199( C181 C199 ) C181_=_C540( C181 C540 ) \nC181_=_C600( C181 C600 ) C181_=_C1246( C181 C1246 ) C182_=_C183( C182 C183 ) C182_=_C184( C182 C184 ) C182_=_C200( C182 C200 ) C182_=_C440( C182 C440 ) \nC182_=_C520( C182 C520 ) C182_=_C601( C182 C601 ) C182_=_C1259( C182 C1259 ) C183_=_C184( C183 C184 ) C183_=_C201( C183 C201 ) C183_=_C451( C183 C451 ) \nC183_=_C521( C183 C521 ) C183_=_C541( C183 C541 ) C183_=_C602( C183 C602 ) C183_=_C1274( C183 C1274 ) C184_=_C523( C184 C523 ) C184_=_C543( C184 C543 ) \nC184_=_C1302( C184 C1302 ) C185_=_C186( C185 C186 ) C185_=_C187( C185 C187 ) C185_=_C189( C185 C189 ) C185_=_C190( C185 C190 ) C185_=_C191( C185 C191 ) \nC185_=_C194( C185 C194 ) C185_=_C197( C185 C197 ) C185_=_C198( C185 C198 ) C185_=_C199( C185 C199 ) C185_=_C200( C185 C200 ) C185_=_C201( C185 C201 ) \nC185_=_C202( C185 C202 ) C185_=_C288( C185 C288 ) C185_=_C289( C185 C289 ) C185_=_C290( C185 C290 ) C185_=_C292( C185 C292 ) C185_=_C294( C185 C294 ) \nC185_=_C295( C185 C295 ) C186_=_C187( C186 C187 ) C186_=_C189( C186 C189 ) C186_=_C190( C186 C190 ) C186_=_C191( C186 C191 ) C186_=_C194( C186 C194 ) \nC186_=_C197( C186 C197 ) C186_=_C198( C186 C198 ) C186_=_C199( C186 C199 ) C186_=_C200( C186 C200 ) C186_=_C201( C186 C201 ) C186_=_C202( C186 C202 ) \nC186_=_C299( C186 C299 ) C186_=_C300( C186 C300 ) C186_=_C301( C186 C301 ) C186_=_C303( C186 C303 ) C186_=_C305( C186 C305 ) C186_=_C306( C186 C306 ) \nC187_=_C189( C187 C189 ) C187_=_C190( C187 C190 ) C187_=_C191( C187 C191 ) C187_=_C194( C187 C194 ) C187_=_C197( C187 C197 ) C187_=_C198( C187 C198 ) \nC187_=_C199( C187 C199 ) C187_=_C200( C187 C200 ) C187_=_C201( C187 C201 ) C187_=_C202( C187 C202 ) C187_=_C309( C187 C309 ) C187_=_C312( C187 C312 ) \nC187_=_C315( C187 C315 ) C187_=_C317( C187 C317 ) C187_=_C318( C187 C318 ) C187_=_C319( C187 C319 ) C187_=_C322( C187 C322 ) C189_=_C190( C189 C190 ) \nC189_=_C191( C189 C191 ) C189_=_C194( C189 C194 ) C189_=_C197( C189 C197 ) C189_=_C198( C189 C198 ) C189_=_C199( C189 C199 ) C189_=_C200( C189 C200 ) \nC189_=_C201( C189 C201 ) C189_=_C202( C189 C202 ) C189_=_C348( C189 C348 ) C189_=_C351( C189 C351 ) C189_=_C353( C189 C353 ) C189_=_C354( C189 C354 ) \nC189_=_C355( C189 C355 ) C189_=_C356( C189 C356 ) C189_=_C357( C189 C357 ) C189_=_C358( C189 C358 ) C189_=_C360( C189 C360 ) C189_=_C361( C189 C361 ) \nC189_=_C364( C189 C364 ) C189_=_C365( C189 C365 ) C189_=_C366( C189 C366 ) C190_=_C191(</w:t>
      </w:r>
    </w:p>
    <w:p>
      <w:pPr>
        <w:pStyle w:val="PreformattedText"/>
        <w:bidi w:val="0"/>
        <w:spacing w:before="0" w:after="0"/>
        <w:jc w:val="left"/>
        <w:rPr/>
      </w:pPr>
      <w:r>
        <w:rPr/>
        <w:t xml:space="preserve"> </w:t>
      </w:r>
      <w:r>
        <w:rPr/>
        <w:t>C190 C191 ) C190_=_C194( C190 C194 ) C190_=_C197( C190 C197 ) \nC190_=_C198( C190 C198 ) C190_=_C199( C190 C199 ) C190_=_C200( C190 C200 ) C190_=_C201( C190 C201 ) C190_=_C202( C190 C202 ) C190_=_C371( C190 C371 ) \nC190_=_C373( C190 C373 ) C190_=_C374( C190 C374 ) C190_=_C375( C190 C375 ) C190_=_C376( C190 C376 ) C190_=_C377( C190 C377 ) C190_=_C378( C190 C378 ) \nC190_=_C380( C190 C380 ) C190_=_C381( C190 C381 ) C190_=_C384( C190 C384 ) C190_=_C385( C190 C385 ) C190_=_C386( C190 C386 ) C191_=_C194( C191 C194 ) \nC191_=_C197( C191 C197 ) C191_=_C198( C191 C198 ) C191_=_C199( C191 C199 ) C191_=_C200( C191 C200 ) C191_=_C201( C191 C201 ) C191_=_C202( C191 C202 ) \nC191_=_C394( C191 C394 ) C194_=_C197( C194 C197 ) C194_=_C198( C194 C198 ) C194_=_C199( C194 C199 ) C194_=_C200( C194 C200 ) C194_=_C201( C194 C201 ) \nC194_=_C202( C194 C202 ) C194_=_C236( C194 C236 ) C194_=_C357( C194 C357 ) C194_=_C377( C194 C377 ) C194_=_C397( C194 C397 ) C194_=_C1117( C194 C1117 ) \nC197_=_C198( C197 C198 ) C197_=_C199( C197 C199 ) C197_=_C200( C197 C200 ) C197_=_C201( C197 C201 ) C197_=_C202( C197 C202 ) C197_=_C483( C197 C483 ) \nC197_=_C518( C197 C518 ) C197_=_C598( C197 C598 ) C198_=_C199( C198 C199 ) C198_=_C200( C198 C200 ) C198_=_C201( C198 C201 ) C198_=_C202( C198 C202 ) \nC198_=_C472( C198 C472 ) C198_=_C519( C198 C519 ) C198_=_C599( C198 C599 ) C198_=_C1237( C198 C1237 ) C199_=_C200( C199 C200 ) C199_=_C201( C199 C201 ) \nC199_=_C202( C199 C202 ) C199_=_C540( C199 C540 ) C199_=_C600( C199 C600 ) C199_=_C1246( C199 C1246 ) C200_=_C201( C200 C201 ) C200_=_C202( C200 C202 ) \nC200_=_C440( C200 C440 ) C200_=_C520( C200 C520 ) C200_=_C601( C200 C601 ) C200_=_C1259( C200 C1259 ) C201_=_C202( C201 C202 ) C201_=_C451( C201 C451 ) \nC201_=_C521( C201 C521 ) C201_=_C541( C201 C541 ) C201_=_C602( C201 C602 ) C201_=_C1274( C201 C1274 ) C202_=_C473( C202 C473 ) C202_=_C484( C202 C484 ) \nC202_=_C522( C202 C522 ) C202_=_C542( C202 C542 ) C202_=_C603( C202 C603 ) C202_=_C1287( C202 C1287 ) C204_=_C328( C204 C328 ) C204_=_C434( C204 C434 ) \nC204_=_C435( C204 C435 ) C204_=_C436( C204 C436 ) C204_=_C437( C204 C437 ) C204_=_C438( C204 C438 ) C204_=_C439( C204 C439 ) C204_=_C440( C204 C440 ) \nC204_=_C441( C204 C441 ) C204_=_C442( C204 C442 ) C204_=_C443( C204 C443 ) C204_=_C444( C204 C444 ) C215_=_C256( C215 C256 ) C215_=_C1048( C215 C1048 ) \nC215_=_C1050( C215 C1050 ) C215_=_C1051( C215 C1051 ) C215_=_C1052( C215 C1052 ) C215_=_C1053( C215 C1053 ) C215_=_C1054( C215 C1054 ) C221_=_C224( C221 C224 ) \nC221_=_C228( C221 C228 ) C221_=_C309( C221 C309 ) C221_=_C531( C221 C531 ) C221_=_C532( C221 C532 ) C221_=_C533( C221 C533 ) C221_=_C536( C221 C536 ) \nC221_=_C537( C221 C537 ) C221_=_C538( C221 C538 ) C221_=_C539( C221 C539 ) C221_=_C540( C221 C540 ) C221_=_C541( C221 C541 ) C221_=_C542( C221 C542 ) \nC221_=_C543( C221 C543 ) C221_=_C544( C221 C544 ) C221_=_C546( C221 C546 ) C221_=_C547( C221 C547 ) C221_=_C548( C221 C548 ) C221_=_C549( C221 C549 ) \nC221_=_C550( C221 C550 ) C224_=_C228( C224 C228 ) C224_=_C267( C224 C267 ) C224_=_C355( C224 C355 ) C224_=_C1071( C224 C1071 ) C224_=_C1072( C224 C1072 ) \nC224_=_C1073( C224 C1073 ) C224_=_C1074( C224 C1074 ) C224_=_C1075( C224 C1075 ) C228_=_C322( C228 C322 ) C228_=_C633( C228 C633 ) C228_=_C644( C228 C644 ) \nC228_=_C724( C228 C724 ) C228_=_C805( C228 C805 ) C228_=_C991( C228 C991 ) C228_=_C1405( C228 C1405 ) C228_=_C1406( C228 C1406 ) C228_=_C1407( C228 C1407 ) \nC228_=_C1408( C228 C1408 ) C228_=_C1409( C228 C1409 ) C228_=_C1410( C228 C1410 ) C228_=_C1411( C228 C1411 ) C228_=_C1412( C228 C1412 ) C228_=_C1413( C228 C1413 ) \nC228_=_C1414( C228 C1414 ) C228_=_C1415( C228 C1415 ) C228_=_C1416( C228 C1416 ) C228_=_C1417( C228 C1417 ) C228_=_C1418( C228 C1418 ) C230_=_C233( C230 C233 ) \nC230_=_C234( C230 C234 ) C230_=_C235( C230 C235 ) C230_=_C236( C230 C236 ) C230_=_C237( C230 C237 ) C230_=_C238( C230 C238 ) C230_=_C240( C230 C240 ) \nC230_=_C413( C230 C413 ) C233_=_C234( C233 C234 ) C233_=_C235( C233 C235 ) C233_=_C236( C233 C236 ) C233_=_C237( C233 C237 ) C233_=_C238( C233 C238 ) \nC233_=_C240( C233 C240 ) C233_=_C244( C233 C244 ) C233_=_C288( C233 C288 ) C233_=_C299( C233 C299 ) C233_=_C333( C233 C333 ) C233_=_C353( C233 C353 ) \nC233_=_C373( C233 C373 ) C233_=_C393( C233 C393 ) C234_=_C235( C234 C235 ) C234_=_C236( C234 C236 ) C234_=_C237( C234 C237 ) C234_=_C238( C234 C238 ) \nC234_=_C240( C234 C240 ) C235_=_C236( C235 C236 ) C235_=_C237( C235 C237 ) C235_=_C238( C235 C238 ) C235_=_C240( C235 C240 ) C235_=_C354( C235 C354 ) \nC236_=_C237( C236 C237 ) C236_=_C238( C236 C238 ) C236_=_C240( C236 C240 ) C236_=_C357( C236 C357 ) C236_=_C377( C236 C377 ) C236_=_C397( C236 C397 ) \nC236_=_C1117( C236 C1117 ) C237_=_C238( C237 C238 ) C237_=_C240( C237 C240 ) C238_=_C240( C238 C240 ) C238_=_C360( C238 C360 ) C238_=_C762( C238 C762 ) \nC240_=_C251( C240 C251 ) C240_=_C295( C240 C295 ) C240_=_C306( C240 C306 ) C240_=_C346( C240 C346 ) C240_=_C366( C240 C366 ) C240_=_C386( C240 C386 ) \nC240_=_C406( C240 C406 ) C243_=_C244( C243 C244 ) C243_=_C245( C243 C245 ) C243_=_C246( C243 C246 ) C243_=_C247( C243 C247 ) C243_=_C248( C243 C248 ) \nC243_=_C249( C243 C249 ) C243_=_C250( C243 C250 ) C243_=_C251( C243 C251 ) C243_=_C330( C243 C330 ) C243_=_C371( C243 C371 ) C243_=_C391( C243 C391 ) \nC243_=_C555( C243 C555 ) C244_=_C245( C244 C245 ) C244_=_C246( C244 C246 ) C244_=_C247( C244 C247 ) C244_=_C248( C244 C248 ) C244_=_C249( C244 C249 ) \nC244_=_C250( C244 C250 ) C244_=_C251( C244 C251 ) C244_=_C288( C244 C288 ) C244_=_C299( C244 C299 ) C244_=_C333( C244 C333 ) C244_=_C353( C244 C353 ) \nC244_=_C373( C244 C373 ) C244_=_C393( C244 C393 ) C245_=_C246( C245 C246 ) C245_=_C247( C245 C247 ) C245_=_C248( C245 C248 ) C245_=_C249( C245 C249 ) \nC245_=_C250( C245 C250 ) C245_=_C251( C245 C251 ) C245_=_C335( C245 C335 ) C246_=_C247( C246 C247 ) C246_=_C248( C246 C248 ) C246_=_C249( C246 C249 ) \nC246_=_C250( C246 C250 ) C246_=_C251( C246 C251 ) C246_=_C289( C246 C289 ) C246_=_C375( C246 C375 ) C247_=_C248( C247 C248 ) C247_=_C249( C247 C249 ) \nC247_=_C250( C247 C250 ) C247_=_C251( C247 C251 ) C247_=_C258( C247 C258 ) C247_=_C317( C247 C317 ) C247_=_C378( C247 C378 ) C247_=_C398( C247 C398 ) \nC247_=_C1130( C247 C1130 ) C247_=_C1132( C247 C1132 ) C247_=_C1133( C247 C1133 ) C247_=_C1134( C247 C1134 ) C247_=_C1135( C247 C1135 ) C247_=_C1136( C247 C1136 ) \nC247_=_C1137( C247 C1137 ) C247_=_C1138( C247 C1138 ) C247_=_C1139( C247 C1139 ) C247_=_C1140( C247 C1140 ) C247_=_C1141( C247 C1141 ) C247_=_C1142( C247 C1142 ) \nC248_=_C249( C248 C249 ) C248_=_C250( C248 C250 ) C248_=_C251( C248 C251 ) C248_=_C341( C248 C341 ) C249_=_C250( C249 C250 ) C249_=_C251( C249 C251 ) \nC249_=_C292( C249 C292 ) C249_=_C381( C249 C381 ) C249_=_C783( C249 C783 ) C250_=_C251( C250 C251 ) C250_=_C343( C250 C343 ) C250_=_C384( C250 C384 ) \nC250_=_C404( C250 C404 ) C250_=_C786( C250 C786 ) C251_=_C295( C251 C295 ) C251_=_C306( C251 C306 ) C251_=_C346( C251 C346 ) C251_=_C366( C251 C366 ) \nC251_=_C386( C251 C386 ) C251_=_C406( C251 C406 ) C253_=_C256( C253 C256 ) C253_=_C257( C253 C257 ) C253_=_C258( C253 C258 ) C253_=_C467( C253 C467 ) \nC253_=_C468( C253 C468 ) C253_=_C470( C253 C470 ) C253_=_C471( C253 C471 ) C253_=_C472( C253 C472 ) C253_=_C473( C253 C473 ) C253_=_C474( C253 C474 ) \nC253_=_C475( C253 C475 ) C253_=_C476( C253 C476 ) C253_=_C477( C253 C477 ) C256_=_C257( C256 C257 ) C256_=_C258( C256 C258 ) C256_=_C1048( C256 C1048 ) \nC256_=_C1050( C256 C1050 ) C256_=_C1051( C256 C1051 ) C256_=_C1052( C256 C1052 ) C256_=_C1053( C256 C1053 ) C256_=_C1054( C256 C1054 ) C257_=_C258( C257 C258 ) \nC257_=_C300( C257 C300 ) C257_=_C374( C257 C374 ) C257_=_C1078( C257 C1078 ) C257_=_C1079( C257 C1079 ) C257_=_C1080( C257 C1080 ) C257_=_C1081( C257 C1081 ) \nC257_=_C1082( C257 C1082 ) C258_=_C317( C258 C317 ) C258_=_C378( C258 C378 ) C258_=_C398( C258 C398 ) C258_=_C1130( C258 C1130 ) C258_=_C1132( C258 C1132 ) \nC258_=_C1133( C258 C1133 ) C258_=_C1134( C258 C1134 ) C258_=_C1135( C258 C1135 ) C258_=_C1136( C258 C1136 ) C258_=_C1137( C258 C1137 ) C258_=_C1138( C258 C1138 ) \nC258_=_C1139( C258 C1139 ) C258_=_C1140( C258 C1140 ) C258_=_C1141( C258 C1141 ) C258_=_C1142( C258 C1142 ) C267_=_C268( C267 C268 ) C267_=_C269( C267 C269 ) \nC267_=_C355( C267 C355 ) C267_=_C1071( C267 C1071 ) C267_=_C1072( C267 C1072 ) C267_=_C1073( C267 C1073 ) C267_=_C1074( C267 C1074 ) C267_=_C1075( C267 C1075 ) \nC268_=_C269( C268 C269 ) C268_=_C315( C268 C315 ) C268_=_C395( C268 C395 ) C268_=_C1098( C268 C1098 ) C268_=_C1099( C268 C1099 ) C268_=_C1100( C268 C1100 ) \nC268_=_C1101( C268 C1101 ) C268_=_C1102( C268 C1102 ) C268_=_C1103( C268 C1103 ) C269_=_C280( C269 C280 ) C269_=_C318( C269 C318 ) C269_=_C358( C269 C358 ) \nC269_=_C399( C269 C399 ) C269_=_C1144( C269 C1144 ) C269_=_C1145( C269 C1145 ) C269_=_C1146( C269 C1146 ) C269_=_C1147( C269 C1147 ) C269_=_C1148( C269 C1148 ) \nC269_=_C1149( C269 C1149 ) C269_=_C1150( C269 C1150 ) C269_=_C1151( C269 C1151 ) C269_=_C1152( C269 C1152 ) C269_=_C1153( C269 C1153 ) C269_=_C1154( C269 C1154 ) \nC269_=_C1155( C269 C1155 ) C274_=_C280( C274 C280 ) C274_=_C445( C274 C445 ) C274_=_C446( C274 C446 ) C274_=_C448( C274 C448 ) C274_=_C449( C274 C449 ) \nC274_=_C450( C274 C450 ) C274_=_C451( C274 C451 ) C274_=_C453( C274 C453 ) C274_=_C454( C274 C454 ) C274_=_C455( C274 C455 ) C280_=_C318( C280 C318 ) \nC280_=_C358( C280 C358 ) C280_=_C399( C280 C399 ) C280_=_C1144( C280 C1144 ) C280_=_C1145( C280 C1145 ) C280_=_C1146( C280 C1146 ) C280_=_C1147( C280 C1147 ) \nC280_=_C1148( C280 C1148 ) C280_=_C1149( C280 C1149 ) C280_=_C1150( C280 C1150 ) C280_=_C1151( C280 C1151 ) C280_=_C1152( C280 C1152 ) C280_=_C1153( C280 C1153 ) \nC280_=_C1154( C280 C1154 ) C280_=_C1155( C280 C1155 ) C288_=_C289( C288 C289 ) C288_=_C290( C288 C290 ) C288_=_C292( C288 C292 ) C288_=_C294( C288 C294 ) \nC288_=_C295( C288 C295 ) C288_=_C299( C288 C299 ) C288_=_C333(</w:t>
      </w:r>
    </w:p>
    <w:p>
      <w:pPr>
        <w:pStyle w:val="PreformattedText"/>
        <w:bidi w:val="0"/>
        <w:spacing w:before="0" w:after="0"/>
        <w:jc w:val="left"/>
        <w:rPr/>
      </w:pPr>
      <w:r>
        <w:rPr/>
        <w:t xml:space="preserve"> </w:t>
      </w:r>
      <w:r>
        <w:rPr/>
        <w:t>C288 C333 ) C288_=_C353( C288 C353 ) C288_=_C373( C288 C373 ) C288_=_C393( C288 C393 ) \nC289_=_C290( C289 C290 ) C289_=_C292( C289 C292 ) C289_=_C294( C289 C294 ) C289_=_C295( C289 C295 ) C289_=_C375( C289 C375 ) C290_=_C292( C290 C292 ) \nC290_=_C294( C290 C294 ) C290_=_C295( C290 C295 ) C290_=_C301( C290 C301 ) C290_=_C356( C290 C356 ) C290_=_C376( C290 C376 ) C290_=_C396( C290 C396 ) \nC290_=_C1104( C290 C1104 ) C290_=_C1106( C290 C1106 ) C290_=_C1107( C290 C1107 ) C290_=_C1108( C290 C1108 ) C290_=_C1109( C290 C1109 ) C290_=_C1110( C290 C1110 ) \nC290_=_C1111( C290 C1111 ) C290_=_C1112( C290 C1112 ) C290_=_C1113( C290 C1113 ) C290_=_C1114( C290 C1114 ) C290_=_C1115( C290 C1115 ) C290_=_C1116( C290 C1116 ) \nC292_=_C294( C292 C294 ) C292_=_C295( C292 C295 ) C292_=_C381( C292 C381 ) C292_=_C783( C292 C783 ) C294_=_C295( C294 C295 ) C294_=_C305( C294 C305 ) \nC294_=_C345( C294 C345 ) C294_=_C365( C294 C365 ) C294_=_C385( C294 C385 ) C294_=_C767( C294 C767 ) C294_=_C787( C294 C787 ) C295_=_C306( C295 C306 ) \nC295_=_C346( C295 C346 ) C295_=_C366( C295 C366 ) C295_=_C386( C295 C386 ) C295_=_C406( C295 C406 ) C299_=_C300( C299 C300 ) C299_=_C301( C299 C301 ) \nC299_=_C303( C299 C303 ) C299_=_C305( C299 C305 ) C299_=_C306( C299 C306 ) C299_=_C333( C299 C333 ) C299_=_C353( C299 C353 ) C299_=_C373( C299 C373 ) \nC299_=_C393( C299 C393 ) C300_=_C301( C300 C301 ) C300_=_C303( C300 C303 ) C300_=_C305( C300 C305 ) C300_=_C306( C300 C306 ) C300_=_C374( C300 C374 ) \nC300_=_C1078( C300 C1078 ) C300_=_C1079( C300 C1079 ) C300_=_C1080( C300 C1080 ) C300_=_C1081( C300 C1081 ) C300_=_C1082( C300 C1082 ) C301_=_C303( C301 C303 ) \nC301_=_C305( C301 C305 ) C301_=_C306( C301 C306 ) C301_=_C356( C301 C356 ) C301_=_C376( C301 C376 ) C301_=_C396( C301 C396 ) C301_=_C1104( C301 C1104 ) \nC301_=_C1106( C301 C1106 ) C301_=_C1107( C301 C1107 ) C301_=_C1108( C301 C1108 ) C301_=_C1109( C301 C1109 ) C301_=_C1110( C301 C1110 ) C301_=_C1111( C301 C1111 ) \nC301_=_C1112( C301 C1112 ) C301_=_C1113( C301 C1113 ) C301_=_C1114( C301 C1114 ) C301_=_C1115( C301 C1115 ) C301_=_C1116( C301 C1116 ) C303_=_C305( C303 C305 ) \nC303_=_C306( C303 C306 ) C303_=_C380( C303 C380 ) C303_=_C782( C303 C782 ) C305_=_C306( C305 C306 ) C305_=_C345( C305 C345 ) C305_=_C365( C305 C365 ) \nC305_=_C385( C305 C385 ) C305_=_C767( C305 C767 ) C305_=_C787( C305 C787 ) C306_=_C346( C306 C346 ) C306_=_C366( C306 C366 ) C306_=_C386( C306 C386 ) \nC306_=_C406( C306 C406 ) C309_=_C312( C309 C312 ) C309_=_C315( C309 C315 ) C309_=_C317( C309 C317 ) C309_=_C318( C309 C318 ) C309_=_C319( C309 C319 ) \nC309_=_C322( C309 C322 ) C309_=_C531( C309 C531 ) C309_=_C532( C309 C532 ) C309_=_C533( C309 C533 ) C309_=_C536( C309 C536 ) C309_=_C537( C309 C537 ) \nC309_=_C538( C309 C538 ) C309_=_C539( C309 C539 ) C309_=_C540( C309 C540 ) C309_=_C541( C309 C541 ) C309_=_C542( C309 C542 ) C309_=_C543( C309 C543 ) \nC309_=_C544( C309 C544 ) C309_=_C546( C309 C546 ) C309_=_C547( C309 C547 ) C309_=_C548( C309 C548 ) C309_=_C549( C309 C549 ) C309_=_C550( C309 C550 ) \nC312_=_C315( C312 C315 ) C312_=_C317( C312 C317 ) C312_=_C318( C312 C318 ) C312_=_C319( C312 C319 ) C312_=_C322( C312 C322 ) C312_=_C332( C312 C332 ) \nC312_=_C591( C312 C591 ) C312_=_C592( C312 C592 ) C312_=_C593( C312 C593 ) C312_=_C594( C312 C594 ) C312_=_C597( C312 C597 ) C312_=_C598( C312 C598 ) \nC312_=_C599( C312 C599 ) C312_=_C600( C312 C600 ) C312_=_C601( C312 C601 ) C312_=_C602( C312 C602 ) C312_=_C603( C312 C603 ) C312_=_C604( C312 C604 ) \nC312_=_C605( C312 C605 ) C312_=_C606( C312 C606 ) C312_=_C607( C312 C607 ) C312_=_C608( C312 C608 ) C312_=_C609( C312 C609 ) C312_=_C610( C312 C610 ) \nC315_=_C317( C315 C317 ) C315_=_C318( C315 C318 ) C315_=_C319( C315 C319 ) C315_=_C322( C315 C322 ) C315_=_C395( C315 C395 ) C315_=_C1098( C315 C1098 ) \nC315_=_C1099( C315 C1099 ) C315_=_C1100( C315 C1100 ) C315_=_C1101( C315 C1101 ) C315_=_C1102( C315 C1102 ) C315_=_C1103( C315 C1103 ) C317_=_C318( C317 C318 ) \nC317_=_C319( C317 C319 ) C317_=_C322( C317 C322 ) C317_=_C378( C317 C378 ) C317_=_C398( C317 C398 ) C317_=_C1130( C317 C1130 ) C317_=_C1132( C317 C1132 ) \nC317_=_C1133( C317 C1133 ) C317_=_C1134( C317 C1134 ) C317_=_C1135( C317 C1135 ) C317_=_C1136( C317 C1136 ) C317_=_C1137( C317 C1137 ) C317_=_C1138( C317 C1138 ) \nC317_=_C1139( C317 C1139 ) C317_=_C1140( C317 C1140 ) C317_=_C1141( C317 C1141 ) C317_=_C1142( C317 C1142 ) C318_=_C319( C318 C319 ) C318_=_C322( C318 C322 ) \nC318_=_C358( C318 C358 ) C318_=_C399( C318 C399 ) C318_=_C1144( C318 C1144 ) C318_=_C1145( C318 C1145 ) C318_=_C1146( C318 C1146 ) C318_=_C1147( C318 C1147 ) \nC318_=_C1148( C318 C1148 ) C318_=_C1149( C318 C1149 ) C318_=_C1150( C318 C1150 ) C318_=_C1151( C318 C1151 ) C318_=_C1152( C318 C1152 ) C318_=_C1153( C318 C1153 ) \nC318_=_C1154( C318 C1154 ) C318_=_C1155( C318 C1155 ) C319_=_C322( C319 C322 ) C319_=_C339( C319 C339 ) C319_=_C1156( C319 C1156 ) C319_=_C1157( C319 C1157 ) \nC319_=_C1158( C319 C1158 ) C319_=_C1159( C319 C1159 ) C319_=_C1160( C319 C1160 ) C319_=_C1161( C319 C1161 ) C319_=_C1162( C319 C1162 ) C319_=_C1163( C319 C1163 ) \nC319_=_C1164( C319 C1164 ) C319_=_C1165( C319 C1165 ) C319_=_C1166( C319 C1166 ) C319_=_C1167( C319 C1167 ) C319_=_C1168( C319 C1168 ) C322_=_C633( C322 C633 ) \nC322_=_C644( C322 C644 ) C322_=_C724( C322 C724 ) C322_=_C805( C322 C805 ) C322_=_C991( C322 C991 ) C322_=_C1405( C322 C1405 ) C322_=_C1406( C322 C1406 ) \nC322_=_C1407( C322 C1407 ) C322_=_C1408( C322 C1408 ) C322_=_C1409( C322 C1409 ) C322_=_C1410( C322 C1410 ) C322_=_C1411( C322 C1411 ) C322_=_C1412( C322 C1412 ) \nC322_=_C1413( C322 C1413 ) C322_=_C1414( C322 C1414 ) C322_=_C1415( C322 C1415 ) C322_=_C1416( C322 C1416 ) C322_=_C1417( C322 C1417 ) C322_=_C1418( C322 C1418 ) \nC327_=_C328( C327 C328 ) C327_=_C329( C327 C329 ) C327_=_C330( C327 C330 ) C327_=_C331( C327 C331 ) C327_=_C332( C327 C332 ) C327_=_C333( C327 C333 ) \nC327_=_C335( C327 C335 ) C327_=_C339( C327 C339 ) C327_=_C340( C327 C340 ) C327_=_C341( C327 C341 ) C327_=_C342( C327 C342 ) C327_=_C343( C327 C343 ) \nC327_=_C344( C327 C344 ) C327_=_C345( C327 C345 ) C327_=_C346( C327 C346 ) C328_=_C329( C328 C329 ) C328_=_C330( C328 C330 ) C328_=_C331( C328 C331 ) \nC328_=_C332( C328 C332 ) C328_=_C333( C328 C333 ) C328_=_C335( C328 C335 ) C328_=_C339( C328 C339 ) C328_=_C340( C328 C340 ) C328_=_C341( C328 C341 ) \nC328_=_C342( C328 C342 ) C328_=_C343( C328 C343 ) C328_=_C344( C328 C344 ) C328_=_C345( C328 C345 ) C328_=_C346( C328 C346 ) C328_=_C434( C328 C434 ) \nC328_=_C435( C328 C435 ) C328_=_C436( C328 C436 ) C328_=_C437( C328 C437 ) C328_=_C438( C328 C438 ) C328_=_C439( C328 C439 ) C328_=_C440( C328 C440 ) \nC328_=_C441( C328 C441 ) C328_=_C442( C328 C442 ) C328_=_C443( C328 C443 ) C328_=_C444( C328 C444 ) C329_=_C330( C329 C330 ) C329_=_C331( C329 C331 ) \nC329_=_C332( C329 C332 ) C329_=_C333( C329 C333 ) C329_=_C335( C329 C335 ) C329_=_C339( C329 C339 ) C329_=_C340( C329 C340 ) C329_=_C341( C329 C341 ) \nC329_=_C342( C329 C342 ) C329_=_C343( C329 C343 ) C329_=_C344( C329 C344 ) C329_=_C345( C329 C345 ) C329_=_C346( C329 C346 ) C329_=_C511( C329 C511 ) \nC329_=_C512( C329 C512 ) C329_=_C513( C329 C513 ) C329_=_C516( C329 C516 ) C329_=_C517( C329 C517 ) C329_=_C518( C329 C518 ) C329_=_C519( C329 C519 ) \nC329_=_C520( C329 C520 ) C329_=_C521( C329 C521 ) C329_=_C522( C329 C522 ) C329_=_C523( C329 C523 ) C329_=_C524( C329 C524 ) C329_=_C525( C329 C525 ) \nC329_=_C526( C329 C526 ) C329_=_C527( C329 C527 ) C329_=_C528( C329 C528 ) C329_=_C529( C329 C529 ) C329_=_C530( C329 C530 ) C330_=_C331( C330 C331 ) \nC330_=_C332( C330 C332 ) C330_=_C333( C330 C333 ) C330_=_C335( C330 C335 ) C330_=_C339( C330 C339 ) C330_=_C340( C330 C340 ) C330_=_C341( C330 C341 ) \nC330_=_C342( C330 C342 ) C330_=_C343( C330 C343 ) C330_=_C344( C330 C344 ) C330_=_C345( C330 C345 ) C330_=_C346( C330 C346 ) C330_=_C371( C330 C371 ) \nC330_=_C391( C330 C391 ) C330_=_C555( C330 C555 ) C331_=_C332( C331 C332 ) C331_=_C333( C331 C333 ) C331_=_C335( C331 C335 ) C331_=_C339( C331 C339 ) \nC331_=_C340( C331 C340 ) C331_=_C341( C331 C341 ) C331_=_C342( C331 C342 ) C331_=_C343( C331 C343 ) C331_=_C344( C331 C344 ) C331_=_C345( C331 C345 ) \nC331_=_C346( C331 C346 ) C331_=_C351( C331 C351 ) C331_=_C392( C331 C392 ) C331_=_C575( C331 C575 ) C332_=_C333( C332 C333 ) C332_=_C335( C332 C335 ) \nC332_=_C339( C332 C339 ) C332_=_C340( C332 C340 ) C332_=_C341( C332 C341 ) C332_=_C342( C332 C342 ) C332_=_C343( C332 C343 ) C332_=_C344( C332 C344 ) \nC332_=_C345( C332 C345 ) C332_=_C346( C332 C346 ) C332_=_C591( C332 C591 ) C332_=_C592( C332 C592 ) C332_=_C593( C332 C593 ) C332_=_C594( C332 C594 ) \nC332_=_C597( C332 C597 ) C332_=_C598( C332 C598 ) C332_=_C599( C332 C599 ) C332_=_C600( C332 C600 ) C332_=_C601( C332 C601 ) C332_=_C602( C332 C602 ) \nC332_=_C603( C332 C603 ) C332_=_C604( C332 C604 ) C332_=_C605( C332 C605 ) C332_=_C606( C332 C606 ) C332_=_C607( C332 C607 ) C332_=_C608( C332 C608 ) \nC332_=_C609( C332 C609 ) C332_=_C610( C332 C610 ) C333_=_C335( C333 C335 ) C333_=_C339( C333 C339 ) C333_=_C340( C333 C340 ) C333_=_C341( C333 C341 ) \nC333_=_C342( C333 C342 ) C333_=_C343( C333 C343 ) C333_=_C344( C333 C344 ) C333_=_C345( C333 C345 ) C333_=_C346( C333 C346 ) C333_=_C353( C333 C353 ) \nC333_=_C373( C333 C373 ) C333_=_C393( C333 C393 ) C335_=_C339( C335 C339 ) C335_=_C340( C335 C340 ) C335_=_C341( C335 C341 ) C335_=_C342( C335 C342 ) \nC335_=_C343( C335 C343 ) C335_=_C344( C335 C344 ) C335_=_C345( C335 C345 ) C335_=_C346( C335 C346 ) C339_=_C340( C339 C340 ) C339_=_C341( C339 C341 ) \nC339_=_C342( C339 C342 ) C339_=_C343( C339 C343 ) C339_=_C344( C339 C344 ) C339_=_C345( C339 C345 ) C339_=_C346( C339 C346 ) C339_=_C1156( C339 C1156 ) \nC339_=_C1157( C339 C1157 ) C339_=_C1158( C339 C1158 ) C339_=_C1159( C339 C1159 ) C339_=_C1160( C339 C1160 ) C339_=_C1161( C339 C1161 ) C339_=_C1162( C339 C1162 ) \nC339_=_C1163( C339 C1163 ) C339_=_C1164( C339 C1164</w:t>
      </w:r>
    </w:p>
    <w:p>
      <w:pPr>
        <w:pStyle w:val="PreformattedText"/>
        <w:bidi w:val="0"/>
        <w:spacing w:before="0" w:after="0"/>
        <w:jc w:val="left"/>
        <w:rPr/>
      </w:pPr>
      <w:r>
        <w:rPr/>
        <w:t xml:space="preserve"> </w:t>
      </w:r>
      <w:r>
        <w:rPr/>
        <w:t>) C339_=_C1165( C339 C1165 ) C339_=_C1166( C339 C1166 ) C339_=_C1167( C339 C1167 ) C339_=_C1168( C339 C1168 ) \nC340_=_C341( C340 C341 ) C340_=_C342( C340 C342 ) C340_=_C343( C340 C343 ) C340_=_C344( C340 C344 ) C340_=_C345( C340 C345 ) C340_=_C346( C340 C346 ) \nC341_=_C342( C341 C342 ) C341_=_C343( C341 C343 ) C341_=_C344( C341 C344 ) C341_=_C345( C341 C345 ) C341_=_C346( C341 C346 ) C342_=_C343( C342 C343 ) \nC342_=_C344( C342 C344 ) C342_=_C345( C342 C345 ) C342_=_C346( C342 C346 ) C342_=_C698( C342 C698 ) C342_=_C709( C342 C709 ) C342_=_C744( C342 C744 ) \nC342_=_C804( C342 C804 ) C342_=_C990( C342 C990 ) C342_=_C1391( C342 C1391 ) C342_=_C1392( C342 C1392 ) C342_=_C1393( C342 C1393 ) C342_=_C1394( C342 C1394 ) \nC342_=_C1395( C342 C1395 ) C342_=_C1396( C342 C1396 ) C342_=_C1397( C342 C1397 ) C342_=_C1398( C342 C1398 ) C342_=_C1399( C342 C1399 ) C342_=_C1400( C342 C1400 ) \nC342_=_C1401( C342 C1401 ) C342_=_C1402( C342 C1402 ) C342_=_C1403( C342 C1403 ) C342_=_C1404( C342 C1404 ) C343_=_C344( C343 C344 ) C343_=_C345( C343 C345 ) \nC343_=_C346( C343 C346 ) C343_=_C384( C343 C384 ) C343_=_C404( C343 C404 ) C343_=_C786( C343 C786 ) C344_=_C345( C344 C345 ) C344_=_C346( C344 C346 ) \nC344_=_C364( C344 C364 ) C344_=_C405( C344 C405 ) C344_=_C766( C344 C766 ) C345_=_C346( C345 C346 ) C345_=_C365( C345 C365 ) C345_=_C385( C345 C385 ) \nC345_=_C767( C345 C767 ) C345_=_C787( C345 C787 ) C346_=_C366( C346 C366 ) C346_=_C386( C346 C386 ) C346_=_C406( C346 C406 ) C348_=_C351( C348 C351 ) \nC348_=_C353( C348 C353 ) C348_=_C354( C348 C354 ) C348_=_C355( C348 C355 ) C348_=_C356( C348 C356 ) C348_=_C357( C348 C357 ) C348_=_C358( C348 C358 ) \nC348_=_C360( C348 C360 ) C348_=_C361( C348 C361 ) C348_=_C364( C348 C364 ) C348_=_C365( C348 C365 ) C348_=_C366( C348 C366 ) C348_=_C458( C348 C458 ) \nC351_=_C353( C351 C353 ) C351_=_C354( C351 C354 ) C351_=_C355( C351 C355 ) C351_=_C356( C351 C356 ) C351_=_C357( C351 C357 ) C351_=_C358( C351 C358 ) \nC351_=_C360( C351 C360 ) C351_=_C361( C351 C361 ) C351_=_C364( C351 C364 ) C351_=_C365( C351 C365 ) C351_=_C366( C351 C366 ) C351_=_C392( C351 C392 ) \nC351_=_C575( C351 C575 ) C353_=_C354( C353 C354 ) C353_=_C355( C353 C355 ) C353_=_C356( C353 C356 ) C353_=_C357( C353 C357 ) C353_=_C358( C353 C358 ) \nC353_=_C360( C353 C360 ) C353_=_C361( C353 C361 ) C353_=_C364( C353 C364 ) C353_=_C365( C353 C365 ) C353_=_C366( C353 C366 ) C353_=_C373( C353 C373 ) \nC353_=_C393( C353 C393 ) C354_=_C355( C354 C355 ) C354_=_C356( C354 C356 ) C354_=_C357( C354 C357 ) C354_=_C358( C354 C358 ) C354_=_C360( C354 C360 ) \nC354_=_C361( C354 C361 ) C354_=_C364( C354 C364 ) C354_=_C365( C354 C365 ) C354_=_C366( C354 C366 ) C355_=_C356( C355 C356 ) C355_=_C357( C355 C357 ) \nC355_=_C358( C355 C358 ) C355_=_C360( C355 C360 ) C355_=_C361( C355 C361 ) C355_=_C364( C355 C364 ) C355_=_C365( C355 C365 ) C355_=_C366( C355 C366 ) \nC355_=_C1071( C355 C1071 ) C355_=_C1072( C355 C1072 ) C355_=_C1073( C355 C1073 ) C355_=_C1074( C355 C1074 ) C355_=_C1075( C355 C1075 ) C356_=_C357( C356 C357 ) \nC356_=_C358( C356 C358 ) C356_=_C360( C356 C360 ) C356_=_C361( C356 C361 ) C356_=_C364( C356 C364 ) C356_=_C365( C356 C365 ) C356_=_C366( C356 C366 ) \nC356_=_C376( C356 C376 ) C356_=_C396( C356 C396 ) C356_=_C1104( C356 C1104 ) C356_=_C1106( C356 C1106 ) C356_=_C1107( C356 C1107 ) C356_=_C1108( C356 C1108 ) \nC356_=_C1109( C356 C1109 ) C356_=_C1110( C356 C1110 ) C356_=_C1111( C356 C1111 ) C356_=_C1112( C356 C1112 ) C356_=_C1113( C356 C1113 ) C356_=_C1114( C356 C1114 ) \nC356_=_C1115( C356 C1115 ) C356_=_C1116( C356 C1116 ) C357_=_C358( C357 C358 ) C357_=_C360( C357 C360 ) C357_=_C361( C357 C361 ) C357_=_C364( C357 C364 ) \nC357_=_C365( C357 C365 ) C357_=_C366( C357 C366 ) C357_=_C377( C357 C377 ) C357_=_C397( C357 C397 ) C357_=_C1117( C357 C1117 ) C358_=_C360( C358 C360 ) \nC358_=_C361( C358 C361 ) C358_=_C364( C358 C364 ) C358_=_C365( C358 C365 ) C358_=_C366( C358 C366 ) C358_=_C399( C358 C399 ) C358_=_C1144( C358 C1144 ) \nC358_=_C1145( C358 C1145 ) C358_=_C1146( C358 C1146 ) C358_=_C1147( C358 C1147 ) C358_=_C1148( C358 C1148 ) C358_=_C1149( C358 C1149 ) C358_=_C1150( C358 C1150 ) \nC358_=_C1151( C358 C1151 ) C358_=_C1152( C358 C1152 ) C358_=_C1153( C358 C1153 ) C358_=_C1154( C358 C1154 ) C358_=_C1155( C358 C1155 ) C360_=_C361( C360 C361 ) \nC360_=_C364( C360 C364 ) C360_=_C365( C360 C365 ) C360_=_C366( C360 C366 ) C360_=_C762( C360 C762 ) C361_=_C364( C361 C364 ) C361_=_C365( C361 C365 ) \nC361_=_C366( C361 C366 ) C361_=_C763( C361 C763 ) C364_=_C365( C364 C365 ) C364_=_C366( C364 C366 ) C364_=_C405( C364 C405 ) C364_=_C766( C364 C766 ) \nC365_=_C366( C365 C366 ) C365_=_C385( C365 C385 ) C365_=_C767( C365 C767 ) C365_=_C787( C365 C787 ) C366_=_C386( C366 C386 ) C366_=_C406( C366 C406 ) \nC371_=_C373( C371 C373 ) C371_=_C374( C371 C374 ) C371_=_C375( C371 C375 ) C371_=_C376( C371 C376 ) C371_=_C377( C371 C377 ) C371_=_C378( C371 C378 ) \nC371_=_C380( C371 C380 ) C371_=_C381( C371 C381 ) C371_=_C384( C371 C384 ) C371_=_C385( C371 C385 ) C371_=_C386( C371 C386 ) C371_=_C391( C371 C391 ) \nC371_=_C555( C371 C555 ) C373_=_C374( C373 C374 ) C373_=_C375( C373 C375 ) C373_=_C376( C373 C376 ) C373_=_C377( C373 C377 ) C373_=_C378( C373 C378 ) \nC373_=_C380( C373 C380 ) C373_=_C381( C373 C381 ) C373_=_C384( C373 C384 ) C373_=_C385( C373 C385 ) C373_=_C386( C373 C386 ) C373_=_C393( C373 C393 ) \nC374_=_C375( C374 C375 ) C374_=_C376( C374 C376 ) C374_=_C377( C374 C377 ) C374_=_C378( C374 C378 ) C374_=_C380( C374 C380 ) C374_=_C381( C374 C381 ) \nC374_=_C384( C374 C384 ) C374_=_C385( C374 C385 ) C374_=_C386( C374 C386 ) C374_=_C1078( C374 C1078 ) C374_=_C1079( C374 C1079 ) C374_=_C1080( C374 C1080 ) \nC374_=_C1081( C374 C1081 ) C374_=_C1082( C374 C1082 ) C375_=_C376( C375 C376 ) C375_=_C377( C375 C377 ) C375_=_C378( C375 C378 ) C375_=_C380( C375 C380 ) \nC375_=_C381( C375 C381 ) C375_=_C384( C375 C384 ) C375_=_C385( C375 C385 ) C375_=_C386( C375 C386 ) C376_=_C377( C376 C377 ) C376_=_C378( C376 C378 ) \nC376_=_C380( C376 C380 ) C376_=_C381( C376 C381 ) C376_=_C384( C376 C384 ) C376_=_C385( C376 C385 ) C376_=_C386( C376 C386 ) C376_=_C396( C376 C396 ) \nC376_=_C1104( C376 C1104 ) C376_=_C1106( C376 C1106 ) C376_=_C1107( C376 C1107 ) C376_=_C1108( C376 C1108 ) C376_=_C1109( C376 C1109 ) C376_=_C1110( C376 C1110 ) \nC376_=_C1111( C376 C1111 ) C376_=_C1112( C376 C1112 ) C376_=_C1113( C376 C1113 ) C376_=_C1114( C376 C1114 ) C376_=_C1115( C376 C1115 ) C376_=_C1116( C376 C1116 ) \nC377_=_C378( C377 C378 ) C377_=_C380( C377 C380 ) C377_=_C381( C377 C381 ) C377_=_C384( C377 C384 ) C377_=_C385( C377 C385 ) C377_=_C386( C377 C386 ) \nC377_=_C397( C377 C397 ) C377_=_C1117( C377 C1117 ) C378_=_C380( C378 C380 ) C378_=_C381( C378 C381 ) C378_=_C384( C378 C384 ) C378_=_C385( C378 C385 ) \nC378_=_C386( C378 C386 ) C378_=_C398( C378 C398 ) C378_=_C1130( C378 C1130 ) C378_=_C1132( C378 C1132 ) C378_=_C1133( C378 C1133 ) C378_=_C1134( C378 C1134 ) \nC378_=_C1135( C378 C1135 ) C378_=_C1136( C378 C1136 ) C378_=_C1137( C378 C1137 ) C378_=_C1138( C378 C1138 ) C378_=_C1139( C378 C1139 ) C378_=_C1140( C378 C1140 ) \nC378_=_C1141( C378 C1141 ) C378_=_C1142( C378 C1142 ) C380_=_C381( C380 C381 ) C380_=_C384( C380 C384 ) C380_=_C385( C380 C385 ) C380_=_C386( C380 C386 ) \nC380_=_C782( C380 C782 ) C381_=_C384( C381 C384 ) C381_=_C385( C381 C385 ) C381_=_C386( C381 C386 ) C381_=_C783( C381 C783 ) C384_=_C385( C384 C385 ) \nC384_=_C386( C384 C386 ) C384_=_C404( C384 C404 ) C384_=_C786( C384 C786 ) C385_=_C386( C385 C386 ) C385_=_C767( C385 C767 ) C385_=_C787( C385 C787 ) \nC386_=_C406( C386 C406 ) C387_=_C388( C387 C388 ) C387_=_C391( C387 C391 ) C387_=_C392( C387 C392 ) C387_=_C393( C387 C393 ) C387_=_C394( C387 C394 ) \nC387_=_C395( C387 C395 ) C387_=_C396( C387 C396 ) C387_=_C397( C387 C397 ) C387_=_C398( C387 C398 ) C387_=_C399( C387 C399 ) C387_=_C400( C387 C400 ) \nC387_=_C401( C387 C401 ) C387_=_C404( C387 C404 ) C387_=_C405( C387 C405 ) C387_=_C406( C387 C406 ) C388_=_C391( C388 C391 ) C388_=_C392( C388 C392 ) \nC388_=_C393( C388 C393 ) C388_=_C394( C388 C394 ) C388_=_C395( C388 C395 ) C388_=_C396( C388 C396 ) C388_=_C397( C388 C397 ) C388_=_C398( C388 C398 ) \nC388_=_C399( C388 C399 ) C388_=_C400( C388 C400 ) C388_=_C401( C388 C401 ) C388_=_C404( C388 C404 ) C388_=_C405( C388 C405 ) C388_=_C406( C388 C406 ) \nC391_=_C392( C391 C392 ) C391_=_C393( C391 C393 ) C391_=_C394( C391 C394 ) C391_=_C395( C391 C395 ) C391_=_C396( C391 C396 ) C391_=_C397( C391 C397 ) \nC391_=_C398( C391 C398 ) C391_=_C399( C391 C399 ) C391_=_C400( C391 C400 ) C391_=_C401( C391 C401 ) C391_=_C404( C391 C404 ) C391_=_C405( C391 C405 ) \nC391_=_C406( C391 C406 ) C391_=_C555( C391 C555 ) C392_=_C393( C392 C393 ) C392_=_C394( C392 C394 ) C392_=_C395( C392 C395 ) C392_=_C396( C392 C396 ) \nC392_=_C397( C392 C397 ) C392_=_C398( C392 C398 ) C392_=_C399( C392 C399 ) C392_=_C400( C392 C400 ) C392_=_C401( C392 C401 ) C392_=_C404( C392 C404 ) \nC392_=_C405( C392 C405 ) C392_=_C406( C392 C406 ) C392_=_C575( C392 C575 ) C393_=_C394( C393 C394 ) C393_=_C395( C393 C395 ) C393_=_C396( C393 C396 ) \nC393_=_C397( C393 C397 ) C393_=_C398( C393 C398 ) C393_=_C399( C393 C399 ) C393_=_C400( C393 C400 ) C393_=_C401( C393 C401 ) C393_=_C404( C393 C404 ) \nC393_=_C405( C393 C405 ) C393_=_C406( C393 C406 ) C394_=_C395( C394 C395 ) C394_=_C396( C394 C396 ) C394_=_C397( C394 C397 ) C394_=_C398( C394 C398 ) \nC394_=_C399( C394 C399 ) C394_=_C400( C394 C400 ) C394_=_C401( C394 C401 ) C394_=_C404( C394 C404 ) C394_=_C405( C394 C405 ) C394_=_C406( C394 C406 ) \nC395_=_C396( C395 C396 ) C395_=_C397( C395 C397 ) C395_=_C398( C395 C398 ) C395_=_C399( C395 C399 ) C395_=_C400( C395 C400 ) C395_=_C401( C395 C401 ) \nC395_=_C404( C395 C404 ) C395_=_C405( C395 C405 ) C395_=_C406( C395 C406 ) C395_=_C1098( C395 C1098 ) C395_=_C1099( C395 C1099 ) C395_=_C1100( C395 C1100 ) \nC395_=_C1101( C395 C1101 ) C395_=_C1102( C395 C1102 ) C395_=_C1103(</w:t>
      </w:r>
    </w:p>
    <w:p>
      <w:pPr>
        <w:pStyle w:val="PreformattedText"/>
        <w:bidi w:val="0"/>
        <w:spacing w:before="0" w:after="0"/>
        <w:jc w:val="left"/>
        <w:rPr/>
      </w:pPr>
      <w:r>
        <w:rPr/>
        <w:t xml:space="preserve"> </w:t>
      </w:r>
      <w:r>
        <w:rPr/>
        <w:t>C395 C1103 ) C396_=_C397( C396 C397 ) C396_=_C398( C396 C398 ) C396_=_C399( C396 C399 ) \nC396_=_C400( C396 C400 ) C396_=_C401( C396 C401 ) C396_=_C404( C396 C404 ) C396_=_C405( C396 C405 ) C396_=_C406( C396 C406 ) C396_=_C1104( C396 C1104 ) \nC396_=_C1106( C396 C1106 ) C396_=_C1107( C396 C1107 ) C396_=_C1108( C396 C1108 ) C396_=_C1109( C396 C1109 ) C396_=_C1110( C396 C1110 ) C396_=_C1111( C396 C1111 ) \nC396_=_C1112( C396 C1112 ) C396_=_C1113( C396 C1113 ) C396_=_C1114( C396 C1114 ) C396_=_C1115( C396 C1115 ) C396_=_C1116( C396 C1116 ) C397_=_C398( C397 C398 ) \nC397_=_C399( C397 C399 ) C397_=_C400( C397 C400 ) C397_=_C401( C397 C401 ) C397_=_C404( C397 C404 ) C397_=_C405( C397 C405 ) C397_=_C406( C397 C406 ) \nC397_=_C1117( C397 C1117 ) C398_=_C399( C398 C399 ) C398_=_C400( C398 C400 ) C398_=_C401( C398 C401 ) C398_=_C404( C398 C404 ) C398_=_C405( C398 C405 ) \nC398_=_C406( C398 C406 ) C398_=_C1130( C398 C1130 ) C398_=_C1132( C398 C1132 ) C398_=_C1133( C398 C1133 ) C398_=_C1134( C398 C1134 ) C398_=_C1135( C398 C1135 ) \nC398_=_C1136( C398 C1136 ) C398_=_C1137( C398 C1137 ) C398_=_C1138( C398 C1138 ) C398_=_C1139( C398 C1139 ) C398_=_C1140( C398 C1140 ) C398_=_C1141( C398 C1141 ) \nC398_=_C1142( C398 C1142 ) C399_=_C400( C399 C400 ) C399_=_C401( C399 C401 ) C399_=_C404( C399 C404 ) C399_=_C405( C399 C405 ) C399_=_C406( C399 C406 ) \nC399_=_C1144( C399 C1144 ) C399_=_C1145( C399 C1145 ) C399_=_C1146( C399 C1146 ) C399_=_C1147( C399 C1147 ) C399_=_C1148( C399 C1148 ) C399_=_C1149( C399 C1149 ) \nC399_=_C1150( C399 C1150 ) C399_=_C1151( C399 C1151 ) C399_=_C1152( C399 C1152 ) C399_=_C1153( C399 C1153 ) C399_=_C1154( C399 C1154 ) C399_=_C1155( C399 C1155 ) \nC400_=_C401( C400 C401 ) C400_=_C404( C400 C404 ) C400_=_C405( C400 C405 ) C400_=_C406( C400 C406 ) C401_=_C404( C401 C404 ) C401_=_C405( C401 C405 ) \nC401_=_C406( C401 C406 ) C404_=_C405( C404 C405 ) C404_=_C406( C404 C406 ) C404_=_C786( C404 C786 ) C405_=_C406( C405 C406 ) C405_=_C766( C405 C766 ) \nC413_=_C818( C413 C818 ) C413_=_C843( C413 C843 ) C413_=_C896( C413 C896 ) C413_=_C1003( C413 C1003 ) C413_=_C1481( C413 C1481 ) C413_=_C1482( C413 C1482 ) \nC413_=_C1483( C413 C1483 ) C413_=_C1484( C413 C1484 ) C413_=_C1486( C413 C1486 ) C413_=_C1487( C413 C1487 ) C413_=_C1488( C413 C1488 ) C434_=_C435( C434 C435 ) \nC434_=_C436( C434 C436 ) C434_=_C437( C434 C437 ) C434_=_C438( C434 C438 ) C434_=_C439( C434 C439 ) C434_=_C440( C434 C440 ) C434_=_C441( C434 C441 ) \nC434_=_C442( C434 C442 ) C434_=_C443( C434 C443 ) C434_=_C444( C434 C444 ) C435_=_C436( C435 C436 ) C435_=_C437( C435 C437 ) C435_=_C438( C435 C438 ) \nC435_=_C439( C435 C439 ) C435_=_C440( C435 C440 ) C435_=_C441( C435 C441 ) C435_=_C442( C435 C442 ) C435_=_C443( C435 C443 ) C435_=_C444( C435 C444 ) \nC435_=_C478( C435 C478 ) C436_=_C437( C436 C437 ) C436_=_C438( C436 C438 ) C436_=_C439( C436 C439 ) C436_=_C440( C436 C440 ) C436_=_C441( C436 C441 ) \nC436_=_C442( C436 C442 ) C436_=_C443( C436 C443 ) C436_=_C444( C436 C444 ) C436_=_C513( C436 C513 ) C436_=_C594( C436 C594 ) C436_=_C744( C436 C744 ) \nC437_=_C438( C437 C438 ) C437_=_C439( C437 C439 ) C437_=_C440( C437 C440 ) C437_=_C441( C437 C441 ) C437_=_C442( C437 C442 ) C437_=_C443( C437 C443 ) \nC437_=_C444( C437 C444 ) C437_=_C448( C437 C448 ) C437_=_C470( C437 C470 ) C437_=_C481( C437 C481 ) C437_=_C517( C437 C517 ) C437_=_C537( C437 C537 ) \nC437_=_C597( C437 C597 ) C437_=_C990( C437 C990 ) C437_=_C991( C437 C991 ) C438_=_C439( C438 C439 ) C438_=_C440( C438 C440 ) C438_=_C441( C438 C441 ) \nC438_=_C442( C438 C442 ) C438_=_C443( C438 C443 ) C438_=_C444( C438 C444 ) C439_=_C440( C439 C440 ) C439_=_C441( C439 C441 ) C439_=_C442( C439 C442 ) \nC439_=_C443( C439 C443 ) C439_=_C444( C439 C444 ) C439_=_C482( C439 C482 ) C440_=_C441( C440 C441 ) C440_=_C442( C440 C442 ) C440_=_C443( C440 C443 ) \nC440_=_C444( C440 C444 ) C440_=_C520( C440 C520 ) C440_=_C601( C440 C601 ) C440_=_C1259( C440 C1259 ) C441_=_C442( C441 C442 ) C441_=_C443( C441 C443 ) \nC441_=_C444( C441 C444 ) C442_=_C443( C442 C443 ) C442_=_C444( C442 C444 ) C442_=_C485( C442 C485 ) C443_=_C444( C443 C444 ) C443_=_C526( C443 C526 ) \nC443_=_C607( C443 C607 ) C444_=_C455( C444 C455 ) C444_=_C477( C444 C477 ) C444_=_C488( C444 C488 ) C444_=_C530( C444 C530 ) C444_=_C550( C444 C550 ) \nC444_=_C610( C444 C610 ) C445_=_C446( C445 C446 ) C445_=_C448( C445 C448 ) C445_=_C449( C445 C449 ) C445_=_C450( C445 C450 ) C445_=_C451( C445 C451 ) \nC445_=_C453( C445 C453 ) C445_=_C454( C445 C454 ) C445_=_C455( C445 C455 ) C445_=_C532( C445 C532 ) C445_=_C644( C445 C644 ) C446_=_C448( C446 C448 ) \nC446_=_C449( C446 C449 ) C446_=_C450( C446 C450 ) C446_=_C451( C446 C451 ) C446_=_C453( C446 C453 ) C446_=_C454( C446 C454 ) C446_=_C455( C446 C455 ) \nC448_=_C449( C448 C449 ) C448_=_C450( C448 C450 ) C448_=_C451( C448 C451 ) C448_=_C453( C448 C453 ) C448_=_C454( C448 C454 ) C448_=_C455( C448 C455 ) \nC448_=_C470( C448 C470 ) C448_=_C481( C448 C481 ) C448_=_C517( C448 C517 ) C448_=_C537( C448 C537 ) C448_=_C597( C448 C597 ) C448_=_C990( C448 C990 ) \nC448_=_C991( C448 C991 ) C449_=_C450( C449 C450 ) C449_=_C451( C449 C451 ) C449_=_C453( C449 C453 ) C449_=_C454( C449 C454 ) C449_=_C455( C449 C455 ) \nC449_=_C539( C449 C539 ) C450_=_C451( C450 C451 ) C450_=_C453( C450 C453 ) C450_=_C454( C450 C454 ) C450_=_C455( C450 C455 ) C451_=_C453( C451 C453 ) \nC451_=_C454( C451 C454 ) C451_=_C455( C451 C455 ) C451_=_C521( C451 C521 ) C451_=_C541( C451 C541 ) C451_=_C602( C451 C602 ) C451_=_C1274( C451 C1274 ) \nC453_=_C454( C453 C454 ) C453_=_C455( C453 C455 ) C453_=_C1516( C453 C1516 ) C454_=_C455( C454 C455 ) C454_=_C527( C454 C527 ) C454_=_C547( C454 C547 ) \nC454_=_C608( C454 C608 ) C454_=_C1571( C454 C1571 ) C455_=_C477( C455 C477 ) C455_=_C488( C455 C488 ) C455_=_C530( C455 C530 ) C455_=_C550( C455 C550 ) \nC455_=_C610( C455 C610 ) C458_=_C575( C458 C575 ) C458_=_C755( C458 C755 ) C458_=_C756( C458 C756 ) C458_=_C757( C458 C757 ) C458_=_C758( C458 C758 ) \nC458_=_C759( C458 C759 ) C458_=_C760( C458 C760 ) C458_=_C761( C458 C761 ) C458_=_C762( C458 C762 ) C458_=_C763( C458 C763 ) C458_=_C766( C458 C766 ) \nC458_=_C767( C458 C767 ) C458_=_C768( C458 C768 ) C458_=_C769( C458 C769 ) C458_=_C770( C458 C770 ) C458_=_C771( C458 C771 ) C458_=_C772( C458 C772 ) \nC458_=_C773( C458 C773 ) C458_=_C774( C458 C774 ) C467_=_C468( C467 C468 ) C467_=_C470( C467 C470 ) C467_=_C471( C467 C471 ) C467_=_C472( C467 C472 ) \nC467_=_C473( C467 C473 ) C467_=_C474( C467 C474 ) C467_=_C475( C467 C475 ) C467_=_C476( C467 C476 ) C467_=_C477( C467 C477 ) C468_=_C470( C468 C470 ) \nC468_=_C471( C468 C471 ) C468_=_C472( C468 C472 ) C468_=_C473( C468 C473 ) C468_=_C474( C468 C474 ) C468_=_C475( C468 C475 ) C468_=_C476( C468 C476 ) \nC468_=_C477( C468 C477 ) C468_=_C512( C468 C512 ) C468_=_C592( C468 C592 ) C468_=_C709( C468 C709 ) C470_=_C471( C470 C471 ) C470_=_C472( C470 C472 ) \nC470_=_C473( C470 C473 ) C470_=_C474( C470 C474 ) C470_=_C475( C470 C475 ) C470_=_C476( C470 C476 ) C470_=_C477( C470 C477 ) C470_=_C481( C470 C481 ) \nC470_=_C517( C470 C517 ) C470_=_C537( C470 C537 ) C470_=_C597( C470 C597 ) C470_=_C990( C470 C990 ) C470_=_C991( C470 C991 ) C471_=_C472( C471 C472 ) \nC471_=_C473( C471 C473 ) C471_=_C474( C471 C474 ) C471_=_C475( C471 C475 ) C471_=_C476( C471 C476 ) C471_=_C477( C471 C477 ) C471_=_C1205( C471 C1205 ) \nC471_=_C1206( C471 C1206 ) C472_=_C473( C472 C473 ) C472_=_C474( C472 C474 ) C472_=_C475( C472 C475 ) C472_=_C476( C472 C476 ) C472_=_C477( C472 C477 ) \nC472_=_C519( C472 C519 ) C472_=_C599( C472 C599 ) C472_=_C1237( C472 C1237 ) C473_=_C474( C473 C474 ) C473_=_C475( C473 C475 ) C473_=_C476( C473 C476 ) \nC473_=_C477( C473 C477 ) C473_=_C484( C473 C484 ) C473_=_C522( C473 C522 ) C473_=_C542( C473 C542 ) C473_=_C603( C473 C603 ) C473_=_C1287( C473 C1287 ) \nC474_=_C475( C474 C475 ) C474_=_C476( C474 C476 ) C474_=_C477( C474 C477 ) C475_=_C476( C475 C476 ) C475_=_C477( C475 C477 ) C475_=_C525( C475 C525 ) \nC475_=_C605( C475 C605 ) C476_=_C477( C476 C477 ) C476_=_C487( C476 C487 ) C476_=_C528( C476 C528 ) C476_=_C548( C476 C548 ) C476_=_C609( C476 C609 ) \nC477_=_C488( C477 C488 ) C477_=_C530( C477 C530 ) C477_=_C550( C477 C550 ) C477_=_C610( C477 C610 ) C478_=_C479( C478 C479 ) C478_=_C481( C478 C481 ) \nC478_=_C482( C478 C482 ) C478_=_C483( C478 C483 ) C478_=_C484( C478 C484 ) C478_=_C485( C478 C485 ) C478_=_C486( C478 C486 ) C478_=_C487( C478 C487 ) \nC478_=_C488( C478 C488 ) C479_=_C481( C479 C481 ) C479_=_C482( C479 C482 ) C479_=_C483( C479 C483 ) C479_=_C484( C479 C484 ) C479_=_C485( C479 C485 ) \nC479_=_C486( C479 C486 ) C479_=_C487( C479 C487 ) C479_=_C488( C479 C488 ) C479_=_C511( C479 C511 ) C479_=_C591( C479 C591 ) C479_=_C698( C479 C698 ) \nC481_=_C482( C481 C482 ) C481_=_C483( C481 C483 ) C481_=_C484( C481 C484 ) C481_=_C485( C481 C485 ) C481_=_C486( C481 C486 ) C481_=_C487( C481 C487 ) \nC481_=_C488( C481 C488 ) C481_=_C517( C481 C517 ) C481_=_C537( C481 C537 ) C481_=_C597( C481 C597 ) C481_=_C990( C481 C990 ) C481_=_C991( C481 C991 ) \nC482_=_C483( C482 C483 ) C482_=_C484( C482 C484 ) C482_=_C485( C482 C485 ) C482_=_C486( C482 C486 ) C482_=_C487( C482 C487 ) C482_=_C488( C482 C488 ) \nC483_=_C484( C483 C484 ) C483_=_C485( C483 C485 ) C483_=_C486( C483 C486 ) C483_=_C487( C483 C487 ) C483_=_C488( C483 C488 ) C483_=_C518( C483 C518 ) \nC483_=_C598( C483 C598 ) C484_=_C485( C484 C485 ) C484_=_C486( C484 C486 ) C484_=_C487( C484 C487 ) C484_=_C488( C484 C488 ) C484_=_C522( C484 C522 ) \nC484_=_C542( C484 C542 ) C484_=_C603( C484 C603 ) C484_=_C1287( C484 C1287 ) C485_=_C486( C485 C486 ) C485_=_C487( C485 C487 ) C485_=_C488( C485 C488 ) \nC486_=_C487( C486 C487 ) C486_=_C488( C486 C488 ) C486_=_C524( C486 C524 ) C486_=_C604( C486 C604 ) C487_=_C488( C487 C488 ) C487_=_C528( C487 C528 ) \nC487_=_C548( C487 C548 ) C487_=_C609( C487 C609 ) C488_=_C530( C488 C530 ) C488_=_C550( C488 C550 ) C488_=_C610( C488 C610 ) C511_=_C512(</w:t>
      </w:r>
    </w:p>
    <w:p>
      <w:pPr>
        <w:pStyle w:val="PreformattedText"/>
        <w:bidi w:val="0"/>
        <w:spacing w:before="0" w:after="0"/>
        <w:jc w:val="left"/>
        <w:rPr/>
      </w:pPr>
      <w:r>
        <w:rPr/>
        <w:t xml:space="preserve"> </w:t>
      </w:r>
      <w:r>
        <w:rPr/>
        <w:t>C511 C512 ) \nC511_=_C513( C511 C513 ) C511_=_C516( C511 C516 ) C511_=_C517( C511 C517 ) C511_=_C518( C511 C518 ) C511_=_C519( C511 C519 ) C511_=_C520( C511 C520 ) \nC511_=_C521( C511 C521 ) C511_=_C522( C511 C522 ) C511_=_C523( C511 C523 ) C511_=_C524( C511 C524 ) C511_=_C525( C511 C525 ) C511_=_C526( C511 C526 ) \nC511_=_C527( C511 C527 ) C511_=_C528( C511 C528 ) C511_=_C529( C511 C529 ) C511_=_C530( C511 C530 ) C511_=_C591( C511 C591 ) C511_=_C698( C511 C698 ) \nC512_=_C513( C512 C513 ) C512_=_C516( C512 C516 ) C512_=_C517( C512 C517 ) C512_=_C518( C512 C518 ) C512_=_C519( C512 C519 ) C512_=_C520( C512 C520 ) \nC512_=_C521( C512 C521 ) C512_=_C522( C512 C522 ) C512_=_C523( C512 C523 ) C512_=_C524( C512 C524 ) C512_=_C525( C512 C525 ) C512_=_C526( C512 C526 ) \nC512_=_C527( C512 C527 ) C512_=_C528( C512 C528 ) C512_=_C529( C512 C529 ) C512_=_C530( C512 C530 ) C512_=_C592( C512 C592 ) C512_=_C709( C512 C709 ) \nC513_=_C516( C513 C516 ) C513_=_C517( C513 C517 ) C513_=_C518( C513 C518 ) C513_=_C519( C513 C519 ) C513_=_C520( C513 C520 ) C513_=_C521( C513 C521 ) \nC513_=_C522( C513 C522 ) C513_=_C523( C513 C523 ) C513_=_C524( C513 C524 ) C513_=_C525( C513 C525 ) C513_=_C526( C513 C526 ) C513_=_C527( C513 C527 ) \nC513_=_C528( C513 C528 ) C513_=_C529( C513 C529 ) C513_=_C530( C513 C530 ) C513_=_C594( C513 C594 ) C513_=_C744( C513 C744 ) C516_=_C517( C516 C517 ) \nC516_=_C518( C516 C518 ) C516_=_C519( C516 C519 ) C516_=_C520( C516 C520 ) C516_=_C521( C516 C521 ) C516_=_C522( C516 C522 ) C516_=_C523( C516 C523 ) \nC516_=_C524( C516 C524 ) C516_=_C525( C516 C525 ) C516_=_C526( C516 C526 ) C516_=_C527( C516 C527 ) C516_=_C528( C516 C528 ) C516_=_C529( C516 C529 ) \nC516_=_C530( C516 C530 ) C516_=_C536( C516 C536 ) C516_=_C804( C516 C804 ) C516_=_C805( C516 C805 ) C517_=_C518( C517 C518 ) C517_=_C519( C517 C519 ) \nC517_=_C520( C517 C520 ) C517_=_C521( C517 C521 ) C517_=_C522( C517 C522 ) C517_=_C523( C517 C523 ) C517_=_C524( C517 C524 ) C517_=_C525( C517 C525 ) \nC517_=_C526( C517 C526 ) C517_=_C527( C517 C527 ) C517_=_C528( C517 C528 ) C517_=_C529( C517 C529 ) C517_=_C530( C517 C530 ) C517_=_C537( C517 C537 ) \nC517_=_C597( C517 C597 ) C517_=_C990( C517 C990 ) C517_=_C991( C517 C991 ) C518_=_C519( C518 C519 ) C518_=_C520( C518 C520 ) C518_=_C521( C518 C521 ) \nC518_=_C522( C518 C522 ) C518_=_C523( C518 C523 ) C518_=_C524( C518 C524 ) C518_=_C525( C518 C525 ) C518_=_C526( C518 C526 ) C518_=_C527( C518 C527 ) \nC518_=_C528( C518 C528 ) C518_=_C529( C518 C529 ) C518_=_C530( C518 C530 ) C518_=_C598( C518 C598 ) C519_=_C520( C519 C520 ) C519_=_C521( C519 C521 ) \nC519_=_C522( C519 C522 ) C519_=_C523( C519 C523 ) C519_=_C524( C519 C524 ) C519_=_C525( C519 C525 ) C519_=_C526( C519 C526 ) C519_=_C527( C519 C527 ) \nC519_=_C528( C519 C528 ) C519_=_C529( C519 C529 ) C519_=_C530( C519 C530 ) C519_=_C599( C519 C599 ) C519_=_C1237( C519 C1237 ) C520_=_C521( C520 C521 ) \nC520_=_C522( C520 C522 ) C520_=_C523( C520 C523 ) C520_=_C524( C520 C524 ) C520_=_C525( C520 C525 ) C520_=_C526( C520 C526 ) C520_=_C527( C520 C527 ) \nC520_=_C528( C520 C528 ) C520_=_C529( C520 C529 ) C520_=_C530( C520 C530 ) C520_=_C601( C520 C601 ) C520_=_C1259( C520 C1259 ) C521_=_C522( C521 C522 ) \nC521_=_C523( C521 C523 ) C521_=_C524( C521 C524 ) C521_=_C525( C521 C525 ) C521_=_C526( C521 C526 ) C521_=_C527( C521 C527 ) C521_=_C528( C521 C528 ) \nC521_=_C529( C521 C529 ) C521_=_C530( C521 C530 ) C521_=_C541( C521 C541 ) C521_=_C602( C521 C602 ) C521_=_C1274( C521 C1274 ) C522_=_C523( C522 C523 ) \nC522_=_C524( C522 C524 ) C522_=_C525( C522 C525 ) C522_=_C526( C522 C526 ) C522_=_C527( C522 C527 ) C522_=_C528( C522 C528 ) C522_=_C529( C522 C529 ) \nC522_=_C530( C522 C530 ) C522_=_C542( C522 C542 ) C522_=_C603( C522 C603 ) C522_=_C1287( C522 C1287 ) C523_=_C524( C523 C524 ) C523_=_C525( C523 C525 ) \nC523_=_C526( C523 C526 ) C523_=_C527( C523 C527 ) C523_=_C528( C523 C528 ) C523_=_C529( C523 C529 ) C523_=_C530( C523 C530 ) C523_=_C543( C523 C543 ) \nC523_=_C1302( C523 C1302 ) C524_=_C525( C524 C525 ) C524_=_C526( C524 C526 ) C524_=_C527( C524 C527 ) C524_=_C528( C524 C528 ) C524_=_C529( C524 C529 ) \nC524_=_C530( C524 C530 ) C524_=_C604( C524 C604 ) C525_=_C526( C525 C526 ) C525_=_C527( C525 C527 ) C525_=_C528( C525 C528 ) C525_=_C529( C525 C529 ) \nC525_=_C530( C525 C530 ) C525_=_C605( C525 C605 ) C526_=_C527( C526 C527 ) C526_=_C528( C526 C528 ) C526_=_C529( C526 C529 ) C526_=_C530( C526 C530 ) \nC526_=_C607( C526 C607 ) C527_=_C528( C527 C528 ) C527_=_C529( C527 C529 ) C527_=_C530( C527 C530 ) C527_=_C547( C527 C547 ) C527_=_C608( C527 C608 ) \nC527_=_C1571( C527 C1571 ) C528_=_C529( C528 C529 ) C528_=_C530( C528 C530 ) C528_=_C548( C528 C548 ) C528_=_C609( C528 C609 ) C529_=_C530( C529 C530 ) \nC529_=_C549( C529 C549 ) C530_=_C550( C530 C550 ) C530_=_C610( C530 C610 ) C531_=_C532( C531 C532 ) C531_=_C533( C531 C533 ) C531_=_C536( C531 C536 ) \nC531_=_C537( C531 C537 ) C531_=_C538( C531 C538 ) C531_=_C539( C531 C539 ) C531_=_C540( C531 C540 ) C531_=_C541( C531 C541 ) C531_=_C542( C531 C542 ) \nC531_=_C543( C531 C543 ) C531_=_C544( C531 C544 ) C531_=_C546( C531 C546 ) C531_=_C547( C531 C547 ) C531_=_C548( C531 C548 ) C531_=_C549( C531 C549 ) \nC531_=_C550( C531 C550 ) C531_=_C633( C531 C633 ) C532_=_C533( C532 C533 ) C532_=_C536( C532 C536 ) C532_=_C537( C532 C537 ) C532_=_C538( C532 C538 ) \nC532_=_C539( C532 C539 ) C532_=_C540( C532 C540 ) C532_=_C541( C532 C541 ) C532_=_C542( C532 C542 ) C532_=_C543( C532 C543 ) C532_=_C544( C532 C544 ) \nC532_=_C546( C532 C546 ) C532_=_C547( C532 C547 ) C532_=_C548( C532 C548 ) C532_=_C549( C532 C549 ) C532_=_C550( C532 C550 ) C532_=_C644( C532 C644 ) \nC533_=_C536( C533 C536 ) C533_=_C537( C533 C537 ) C533_=_C538( C533 C538 ) C533_=_C539( C533 C539 ) C533_=_C540( C533 C540 ) C533_=_C541( C533 C541 ) \nC533_=_C542( C533 C542 ) C533_=_C543( C533 C543 ) C533_=_C544( C533 C544 ) C533_=_C546( C533 C546 ) C533_=_C547( C533 C547 ) C533_=_C548( C533 C548 ) \nC533_=_C549( C533 C549 ) C533_=_C550( C533 C550 ) C533_=_C593( C533 C593 ) C533_=_C724( C533 C724 ) C536_=_C537( C536 C537 ) C536_=_C538( C536 C538 ) \nC536_=_C539( C536 C539 ) C536_=_C540( C536 C540 ) C536_=_C541( C536 C541 ) C536_=_C542( C536 C542 ) C536_=_C543( C536 C543 ) C536_=_C544( C536 C544 ) \nC536_=_C546( C536 C546 ) C536_=_C547( C536 C547 ) C536_=_C548( C536 C548 ) C536_=_C549( C536 C549 ) C536_=_C550( C536 C550 ) C536_=_C804( C536 C804 ) \nC536_=_C805( C536 C805 ) C537_=_C538( C537 C538 ) C537_=_C539( C537 C539 ) C537_=_C540( C537 C540 ) C537_=_C541( C537 C541 ) C537_=_C542( C537 C542 ) \nC537_=_C543( C537 C543 ) C537_=_C544( C537 C544 ) C537_=_C546( C537 C546 ) C537_=_C547( C537 C547 ) C537_=_C548( C537 C548 ) C537_=_C549( C537 C549 ) \nC537_=_C550( C537 C550 ) C537_=_C597( C537 C597 ) C537_=_C990( C537 C990 ) C537_=_C991( C537 C991 ) C538_=_C539( C538 C539 ) C538_=_C540( C538 C540 ) \nC538_=_C541( C538 C541 ) C538_=_C542( C538 C542 ) C538_=_C543( C538 C543 ) C538_=_C544( C538 C544 ) C538_=_C546( C538 C546 ) C538_=_C547( C538 C547 ) \nC538_=_C548( C538 C548 ) C538_=_C549( C538 C549 ) C538_=_C550( C538 C550 ) C538_=_C1182( C538 C1182 ) C539_=_C540( C539 C540 ) C539_=_C541( C539 C541 ) \nC539_=_C542( C539 C542 ) C539_=_C543( C539 C543 ) C539_=_C544( C539 C544 ) C539_=_C546( C539 C546 ) C539_=_C547( C539 C547 ) C539_=_C548( C539 C548 ) \nC539_=_C549( C539 C549 ) C539_=_C550( C539 C550 ) C540_=_C541( C540 C541 ) C540_=_C542( C540 C542 ) C540_=_C543( C540 C543 ) C540_=_C544( C540 C544 ) \nC540_=_C546( C540 C546 ) C540_=_C547( C540 C547 ) C540_=_C548( C540 C548 ) C540_=_C549( C540 C549 ) C540_=_C550( C540 C550 ) C540_=_C600( C540 C600 ) \nC540_=_C1246( C540 C1246 ) C541_=_C542( C541 C542 ) C541_=_C543( C541 C543 ) C541_=_C544( C541 C544 ) C541_=_C546( C541 C546 ) C541_=_C547( C541 C547 ) \nC541_=_C548( C541 C548 ) C541_=_C549( C541 C549 ) C541_=_C550( C541 C550 ) C541_=_C602( C541 C602 ) C541_=_C1274( C541 C1274 ) C542_=_C543( C542 C543 ) \nC542_=_C544( C542 C544 ) C542_=_C546( C542 C546 ) C542_=_C547( C542 C547 ) C542_=_C548( C542 C548 ) C542_=_C549( C542 C549 ) C542_=_C550( C542 C550 ) \nC542_=_C603( C542 C603 ) C542_=_C1287( C542 C1287 ) C543_=_C544( C543 C544 ) C543_=_C546( C543 C546 ) C543_=_C547( C543 C547 ) C543_=_C548( C543 C548 ) \nC543_=_C549( C543 C549 ) C543_=_C550( C543 C550 ) C543_=_C1302( C543 C1302 ) C544_=_C546( C544 C546 ) C544_=_C547( C544 C547 ) C544_=_C548( C544 C548 ) \nC544_=_C549( C544 C549 ) C544_=_C550( C544 C550 ) C546_=_C547( C546 C547 ) C546_=_C548( C546 C548 ) C546_=_C549( C546 C549 ) C546_=_C550( C546 C550 ) \nC546_=_C606( C546 C606 ) C547_=_C548( C547 C548 ) C547_=_C549( C547 C549 ) C547_=_C550( C547 C550 ) C547_=_C608( C547 C608 ) C547_=_C1571( C547 C1571 ) \nC548_=_C549( C548 C549 ) C548_=_C550( C548 C550 ) C548_=_C609( C548 C609 ) C549_=_C550( C549 C550 ) C550_=_C610( C550 C610 ) C555_=_C775( C555 C775 ) \nC555_=_C776( C555 C776 ) C555_=_C777( C555 C777 ) C555_=_C778( C555 C778 ) C555_=_C779( C555 C779 ) C555_=_C780( C555 C780 ) C555_=_C781( C555 C781 ) \nC555_=_C782( C555 C782 ) C555_=_C783( C555 C783 ) C555_=_C786( C555 C786 ) C555_=_C787( C555 C787 ) C555_=_C788( C555 C788 ) C555_=_C789( C555 C789 ) \nC555_=_C790( C555 C790 ) C555_=_C791( C555 C791 ) C555_=_C792( C555 C792 ) C555_=_C793( C555 C793 ) C555_=_C794( C555 C794 ) C575_=_C755( C575 C755 ) \nC575_=_C756( C575 C756 ) C575_=_C757( C575 C757 ) C575_=_C758( C575 C758 ) C575_=_C759( C575 C759 ) C575_=_C760( C575 C760 ) C575_=_C761( C575 C761 ) \nC575_=_C762( C575 C762 ) C575_=_C763( C575 C763 ) C575_=_C766( C575 C766 ) C575_=_C767( C575 C767 ) C575_=_C768( C575 C768 ) C575_=_C769( C575 C769 ) \nC575_=_C770( C575 C770 ) C575_=_C771( C575 C771 ) C575_=_C772( C575 C772 ) C575_=_C773( C575 C773 ) C575_=_C774( C575 C774 ) C591_=_C592( C591 C592 ) \nC591_=_C593( C591 C593 ) C591_=_C594( C591 C594 ) C591_=_C597( C591 C597 ) C591_=_C598( C591 C598 ) C591_=_C599( C591 C599 ) C591_=_C600(</w:t>
      </w:r>
    </w:p>
    <w:p>
      <w:pPr>
        <w:pStyle w:val="PreformattedText"/>
        <w:bidi w:val="0"/>
        <w:spacing w:before="0" w:after="0"/>
        <w:jc w:val="left"/>
        <w:rPr/>
      </w:pPr>
      <w:r>
        <w:rPr/>
        <w:t xml:space="preserve"> </w:t>
      </w:r>
      <w:r>
        <w:rPr/>
        <w:t>C591 C600 ) \nC591_=_C601( C591 C601 ) C591_=_C602( C591 C602 ) C591_=_C603( C591 C603 ) C591_=_C604( C591 C604 ) C591_=_C605( C591 C605 ) C591_=_C606( C591 C606 ) \nC591_=_C607( C591 C607 ) C591_=_C608( C591 C608 ) C591_=_C609( C591 C609 ) C591_=_C610( C591 C610 ) C591_=_C698( C591 C698 ) C592_=_C593( C592 C593 ) \nC592_=_C594( C592 C594 ) C592_=_C597( C592 C597 ) C592_=_C598( C592 C598 ) C592_=_C599( C592 C599 ) C592_=_C600( C592 C600 ) C592_=_C601( C592 C601 ) \nC592_=_C602( C592 C602 ) C592_=_C603( C592 C603 ) C592_=_C604( C592 C604 ) C592_=_C605( C592 C605 ) C592_=_C606( C592 C606 ) C592_=_C607( C592 C607 ) \nC592_=_C608( C592 C608 ) C592_=_C609( C592 C609 ) C592_=_C610( C592 C610 ) C592_=_C709( C592 C709 ) C593_=_C594( C593 C594 ) C593_=_C597( C593 C597 ) \nC593_=_C598( C593 C598 ) C593_=_C599( C593 C599 ) C593_=_C600( C593 C600 ) C593_=_C601( C593 C601 ) C593_=_C602( C593 C602 ) C593_=_C603( C593 C603 ) \nC593_=_C604( C593 C604 ) C593_=_C605( C593 C605 ) C593_=_C606( C593 C606 ) C593_=_C607( C593 C607 ) C593_=_C608( C593 C608 ) C593_=_C609( C593 C609 ) \nC593_=_C610( C593 C610 ) C593_=_C724( C593 C724 ) C594_=_C597( C594 C597 ) C594_=_C598( C594 C598 ) C594_=_C599( C594 C599 ) C594_=_C600( C594 C600 ) \nC594_=_C601( C594 C601 ) C594_=_C602( C594 C602 ) C594_=_C603( C594 C603 ) C594_=_C604( C594 C604 ) C594_=_C605( C594 C605 ) C594_=_C606( C594 C606 ) \nC594_=_C607( C594 C607 ) C594_=_C608( C594 C608 ) C594_=_C609( C594 C609 ) C594_=_C610( C594 C610 ) C594_=_C744( C594 C744 ) C597_=_C598( C597 C598 ) \nC597_=_C599( C597 C599 ) C597_=_C600( C597 C600 ) C597_=_C601( C597 C601 ) C597_=_C602( C597 C602 ) C597_=_C603( C597 C603 ) C597_=_C604( C597 C604 ) \nC597_=_C605( C597 C605 ) C597_=_C606( C597 C606 ) C597_=_C607( C597 C607 ) C597_=_C608( C597 C608 ) C597_=_C609( C597 C609 ) C597_=_C610( C597 C610 ) \nC597_=_C990( C597 C990 ) C597_=_C991( C597 C991 ) C598_=_C599( C598 C599 ) C598_=_C600( C598 C600 ) C598_=_C601( C598 C601 ) C598_=_C602( C598 C602 ) \nC598_=_C603( C598 C603 ) C598_=_C604( C598 C604 ) C598_=_C605( C598 C605 ) C598_=_C606( C598 C606 ) C598_=_C607( C598 C607 ) C598_=_C608( C598 C608 ) \nC598_=_C609( C598 C609 ) C598_=_C610( C598 C610 ) C599_=_C600( C599 C600 ) C599_=_C601( C599 C601 ) C599_=_C602( C599 C602 ) C599_=_C603( C599 C603 ) \nC599_=_C604( C599 C604 ) C599_=_C605( C599 C605 ) C599_=_C606( C599 C606 ) C599_=_C607( C599 C607 ) C599_=_C608( C599 C608 ) C599_=_C609( C599 C609 ) \nC599_=_C610( C599 C610 ) C599_=_C1237( C599 C1237 ) C600_=_C601( C600 C601 ) C600_=_C602( C600 C602 ) C600_=_C603( C600 C603 ) C600_=_C604( C600 C604 ) \nC600_=_C605( C600 C605 ) C600_=_C606( C600 C606 ) C600_=_C607( C600 C607 ) C600_=_C608( C600 C608 ) C600_=_C609( C600 C609 ) C600_=_C610( C600 C610 ) \nC600_=_C1246( C600 C1246 ) C601_=_C602( C601 C602 ) C601_=_C603( C601 C603 ) C601_=_C604( C601 C604 ) C601_=_C605( C601 C605 ) C601_=_C606( C601 C606 ) \nC601_=_C607( C601 C607 ) C601_=_C608( C601 C608 ) C601_=_C609( C601 C609 ) C601_=_C610( C601 C610 ) C601_=_C1259( C601 C1259 ) C602_=_C603( C602 C603 ) \nC602_=_C604( C602 C604 ) C602_=_C605( C602 C605 ) C602_=_C606( C602 C606 ) C602_=_C607( C602 C607 ) C602_=_C608( C602 C608 ) C602_=_C609( C602 C609 ) \nC602_=_C610( C602 C610 ) C602_=_C1274( C602 C1274 ) C603_=_C604( C603 C604 ) C603_=_C605( C603 C605 ) C603_=_C606( C603 C606 ) C603_=_C607( C603 C607 ) \nC603_=_C608( C603 C608 ) C603_=_C609( C603 C609 ) C603_=_C610( C603 C610 ) C603_=_C1287( C603 C1287 ) C604_=_C605( C604 C605 ) C604_=_C606( C604 C606 ) \nC604_=_C607( C604 C607 ) C604_=_C608( C604 C608 ) C604_=_C609( C604 C609 ) C604_=_C610( C604 C610 ) C605_=_C606( C605 C606 ) C605_=_C607( C605 C607 ) \nC605_=_C608( C605 C608 ) C605_=_C609( C605 C609 ) C605_=_C610( C605 C610 ) C606_=_C607( C606 C607 ) C606_=_C608( C606 C608 ) C606_=_C609( C606 C609 ) \nC606_=_C610( C606 C610 ) C607_=_C608( C607 C608 ) C607_=_C609( C607 C609 ) C607_=_C610( C607 C610 ) C608_=_C609( C608 C609 ) C608_=_C610( C608 C610 ) \nC608_=_C1571( C608 C1571 ) C609_=_C610( C609 C610 ) C633_=_C644( C633 C644 ) C633_=_C724( C633 C724 ) C633_=_C805( C633 C805 ) C633_=_C991( C633 C991 ) \nC633_=_C1405( C633 C1405 ) C633_=_C1406( C633 C1406 ) C633_=_C1407( C633 C1407 ) C633_=_C1408( C633 C1408 ) C633_=_C1409( C633 C1409 ) C633_=_C1410( C633 C1410 ) \nC633_=_C1411( C633 C1411 ) C633_=_C1412( C633 C1412 ) C633_=_C1413( C633 C1413 ) C633_=_C1414( C633 C1414 ) C633_=_C1415( C633 C1415 ) C633_=_C1416( C633 C1416 ) \nC633_=_C1417( C633 C1417 ) C633_=_C1418( C633 C1418 ) C644_=_C724( C644 C724 ) C644_=_C805( C644 C805 ) C644_=_C991( C644 C991 ) C644_=_C1405( C644 C1405 ) \nC644_=_C1406( C644 C1406 ) C644_=_C1407( C644 C1407 ) C644_=_C1408( C644 C1408 ) C644_=_C1409( C644 C1409 ) C644_=_C1410( C644 C1410 ) C644_=_C1411( C644 C1411 ) \nC644_=_C1412( C644 C1412 ) C644_=_C1413( C644 C1413 ) C644_=_C1414( C644 C1414 ) C644_=_C1415( C644 C1415 ) C644_=_C1416( C644 C1416 ) C644_=_C1417( C644 C1417 ) \nC644_=_C1418( C644 C1418 ) C698_=_C709( C698 C709 ) C698_=_C744( C698 C744 ) C698_=_C804( C698 C804 ) C698_=_C990( C698 C990 ) C698_=_C1391( C698 C1391 ) \nC698_=_C1392( C698 C1392 ) C698_=_C1393( C698 C1393 ) C698_=_C1394( C698 C1394 ) C698_=_C1395( C698 C1395 ) C698_=_C1396( C698 C1396 ) C698_=_C1397( C698 C1397 ) \nC698_=_C1398( C698 C1398 ) C698_=_C1399( C698 C1399 ) C698_=_C1400( C698 C1400 ) C698_=_C1401( C698 C1401 ) C698_=_C1402( C698 C1402 ) C698_=_C1403( C698 C1403 ) \nC698_=_C1404( C698 C1404 ) C709_=_C744( C709 C744 ) C709_=_C804( C709 C804 ) C709_=_C990( C709 C990 ) C709_=_C1391( C709 C1391 ) C709_=_C1392( C709 C1392 ) \nC709_=_C1393( C709 C1393 ) C709_=_C1394( C709 C1394 ) C709_=_C1395( C709 C1395 ) C709_=_C1396( C709 C1396 ) C709_=_C1397( C709 C1397 ) C709_=_C1398( C709 C1398 ) \nC709_=_C1399( C709 C1399 ) C709_=_C1400( C709 C1400 ) C709_=_C1401( C709 C1401 ) C709_=_C1402( C709 C1402 ) C709_=_C1403( C709 C1403 ) C709_=_C1404( C709 C1404 ) \nC724_=_C805( C724 C805 ) C724_=_C991( C724 C991 ) C724_=_C1405( C724 C1405 ) C724_=_C1406( C724 C1406 ) C724_=_C1407( C724 C1407 ) C724_=_C1408( C724 C1408 ) \nC724_=_C1409( C724 C1409 ) C724_=_C1410( C724 C1410 ) C724_=_C1411( C724 C1411 ) C724_=_C1412( C724 C1412 ) C724_=_C1413( C724 C1413 ) C724_=_C1414( C724 C1414 ) \nC724_=_C1415( C724 C1415 ) C724_=_C1416( C724 C1416 ) C724_=_C1417( C724 C1417 ) C724_=_C1418( C724 C1418 ) C744_=_C804( C744 C804 ) C744_=_C990( C744 C990 ) \nC744_=_C1391( C744 C1391 ) C744_=_C1392( C744 C1392 ) C744_=_C1393( C744 C1393 ) C744_=_C1394( C744 C1394 ) C744_=_C1395( C744 C1395 ) C744_=_C1396( C744 C1396 ) \nC744_=_C1397( C744 C1397 ) C744_=_C1398( C744 C1398 ) C744_=_C1399( C744 C1399 ) C744_=_C1400( C744 C1400 ) C744_=_C1401( C744 C1401 ) C744_=_C1402( C744 C1402 ) \nC744_=_C1403( C744 C1403 ) C744_=_C1404( C744 C1404 ) C755_=_C756( C755 C756 ) C755_=_C757( C755 C757 ) C755_=_C758( C755 C758 ) C755_=_C759( C755 C759 ) \nC755_=_C760( C755 C760 ) C755_=_C761( C755 C761 ) C755_=_C762( C755 C762 ) C755_=_C763( C755 C763 ) C755_=_C766( C755 C766 ) C755_=_C767( C755 C767 ) \nC755_=_C768( C755 C768 ) C755_=_C769( C755 C769 ) C755_=_C770( C755 C770 ) C755_=_C771( C755 C771 ) C755_=_C772( C755 C772 ) C755_=_C773( C755 C773 ) \nC755_=_C774( C755 C774 ) C755_=_C843( C755 C843 ) C756_=_C757( C756 C757 ) C756_=_C758( C756 C758 ) C756_=_C759( C756 C759 ) C756_=_C760( C756 C760 ) \nC756_=_C761( C756 C761 ) C756_=_C762( C756 C762 ) C756_=_C763( C756 C763 ) C756_=_C766( C756 C766 ) C756_=_C767( C756 C767 ) C756_=_C768( C756 C768 ) \nC756_=_C769( C756 C769 ) C756_=_C770( C756 C770 ) C756_=_C771( C756 C771 ) C756_=_C772( C756 C772 ) C756_=_C773( C756 C773 ) C756_=_C774( C756 C774 ) \nC757_=_C758( C757 C758 ) C757_=_C759( C757 C759 ) C757_=_C760( C757 C760 ) C757_=_C761( C757 C761 ) C757_=_C762( C757 C762 ) C757_=_C763( C757 C763 ) \nC757_=_C766( C757 C766 ) C757_=_C767( C757 C767 ) C757_=_C768( C757 C768 ) C757_=_C769( C757 C769 ) C757_=_C770( C757 C770 ) C757_=_C771( C757 C771 ) \nC757_=_C772( C757 C772 ) C757_=_C773( C757 C773 ) C757_=_C774( C757 C774 ) C757_=_C777( C757 C777 ) C758_=_C759( C758 C759 ) C758_=_C760( C758 C760 ) \nC758_=_C761( C758 C761 ) C758_=_C762( C758 C762 ) C758_=_C763( C758 C763 ) C758_=_C766( C758 C766 ) C758_=_C767( C758 C767 ) C758_=_C768( C758 C768 ) \nC758_=_C769( C758 C769 ) C758_=_C770( C758 C770 ) C758_=_C771( C758 C771 ) C758_=_C772( C758 C772 ) C758_=_C773( C758 C773 ) C758_=_C774( C758 C774 ) \nC758_=_C778( C758 C778 ) C758_=_C896( C758 C896 ) C759_=_C760( C759 C760 ) C759_=_C761( C759 C761 ) C759_=_C762( C759 C762 ) C759_=_C763( C759 C763 ) \nC759_=_C766( C759 C766 ) C759_=_C767( C759 C767 ) C759_=_C768( C759 C768 ) C759_=_C769( C759 C769 ) C759_=_C770( C759 C770 ) C759_=_C771( C759 C771 ) \nC759_=_C772( C759 C772 ) C759_=_C773( C759 C773 ) C759_=_C774( C759 C774 ) C760_=_C761( C760 C761 ) C760_=_C762( C760 C762 ) C760_=_C763( C760 C763 ) \nC760_=_C766( C760 C766 ) C760_=_C767( C760 C767 ) C760_=_C768( C760 C768 ) C760_=_C769( C760 C769 ) C760_=_C770( C760 C770 ) C760_=_C771( C760 C771 ) \nC760_=_C772( C760 C772 ) C760_=_C773( C760 C773 ) C760_=_C774( C760 C774 ) C760_=_C780( C760 C780 ) C761_=_C762( C761 C762 ) C761_=_C763( C761 C763 ) \nC761_=_C766( C761 C766 ) C761_=_C767( C761 C767 ) C761_=_C768( C761 C768 ) C761_=_C769( C761 C769 ) C761_=_C770( C761 C770 ) C761_=_C771( C761 C771 ) \nC761_=_C772( C761 C772 ) C761_=_C773( C761 C773 ) C761_=_C774( C761 C774 ) C761_=_C781( C761 C781 ) C761_=_C1003( C761 C1003 ) C762_=_C763( C762 C763 ) \nC762_=_C766( C762 C766 ) C762_=_C767( C762 C767 ) C762_=_C768( C762 C768 ) C762_=_C769( C762 C769 ) C762_=_C770( C762 C770 ) C762_=_C771( C762 C771 ) \nC762_=_C772( C762 C772 ) C762_=_C773( C762 C773 ) C762_=_C774( C762 C774 ) C763_=_C766( C763 C766 ) C763_=_C767( C763 C767 ) C763_=_C768( C763 C768 ) \nC763_=_C769( C763 C769 ) C763_=_C770( C763 C770 ) C763_=_C771( C763 C771 ) C763_=_C772( C763 C772 ) C763_=_C773( C763 C773 ) C763_=_C774(</w:t>
      </w:r>
    </w:p>
    <w:p>
      <w:pPr>
        <w:pStyle w:val="PreformattedText"/>
        <w:bidi w:val="0"/>
        <w:spacing w:before="0" w:after="0"/>
        <w:jc w:val="left"/>
        <w:rPr/>
      </w:pPr>
      <w:r>
        <w:rPr/>
        <w:t xml:space="preserve"> </w:t>
      </w:r>
      <w:r>
        <w:rPr/>
        <w:t>C763 C774 ) \nC766_=_C767( C766 C767 ) C766_=_C768( C766 C768 ) C766_=_C769( C766 C769 ) C766_=_C770( C766 C770 ) C766_=_C771( C766 C771 ) C766_=_C772( C766 C772 ) \nC766_=_C773( C766 C773 ) C766_=_C774( C766 C774 ) C767_=_C768( C767 C768 ) C767_=_C769( C767 C769 ) C767_=_C770( C767 C770 ) C767_=_C771( C767 C771 ) \nC767_=_C772( C767 C772 ) C767_=_C773( C767 C773 ) C767_=_C774( C767 C774 ) C767_=_C787( C767 C787 ) C768_=_C769( C768 C769 ) C768_=_C770( C768 C770 ) \nC768_=_C771( C768 C771 ) C768_=_C772( C768 C772 ) C768_=_C773( C768 C773 ) C768_=_C774( C768 C774 ) C769_=_C770( C769 C770 ) C769_=_C771( C769 C771 ) \nC769_=_C772( C769 C772 ) C769_=_C773( C769 C773 ) C769_=_C774( C769 C774 ) C770_=_C771( C770 C771 ) C770_=_C772( C770 C772 ) C770_=_C773( C770 C773 ) \nC770_=_C774( C770 C774 ) C770_=_C790( C770 C790 ) C771_=_C772( C771 C772 ) C771_=_C773( C771 C773 ) C771_=_C774( C771 C774 ) C771_=_C791( C771 C791 ) \nC772_=_C773( C772 C773 ) C772_=_C774( C772 C774 ) C773_=_C774( C773 C774 ) C773_=_C793( C773 C793 ) C774_=_C794( C774 C794 ) C775_=_C776( C775 C776 ) \nC775_=_C777( C775 C777 ) C775_=_C778( C775 C778 ) C775_=_C779( C775 C779 ) C775_=_C780( C775 C780 ) C775_=_C781( C775 C781 ) C775_=_C782( C775 C782 ) \nC775_=_C783( C775 C783 ) C775_=_C786( C775 C786 ) C775_=_C787( C775 C787 ) C775_=_C788( C775 C788 ) C775_=_C789( C775 C789 ) C775_=_C790( C775 C790 ) \nC775_=_C791( C775 C791 ) C775_=_C792( C775 C792 ) C775_=_C793( C775 C793 ) C775_=_C794( C775 C794 ) C776_=_C777( C776 C777 ) C776_=_C778( C776 C778 ) \nC776_=_C779( C776 C779 ) C776_=_C780( C776 C780 ) C776_=_C781( C776 C781 ) C776_=_C782( C776 C782 ) C776_=_C783( C776 C783 ) C776_=_C786( C776 C786 ) \nC776_=_C787( C776 C787 ) C776_=_C788( C776 C788 ) C776_=_C789( C776 C789 ) C776_=_C790( C776 C790 ) C776_=_C791( C776 C791 ) C776_=_C792( C776 C792 ) \nC776_=_C793( C776 C793 ) C776_=_C794( C776 C794 ) C777_=_C778( C777 C778 ) C777_=_C779( C777 C779 ) C777_=_C780( C777 C780 ) C777_=_C781( C777 C781 ) \nC777_=_C782( C777 C782 ) C777_=_C783( C777 C783 ) C777_=_C786( C777 C786 ) C777_=_C787( C777 C787 ) C777_=_C788( C777 C788 ) C777_=_C789( C777 C789 ) \nC777_=_C790( C777 C790 ) C777_=_C791( C777 C791 ) C777_=_C792( C777 C792 ) C777_=_C793( C777 C793 ) C777_=_C794( C777 C794 ) C778_=_C779( C778 C779 ) \nC778_=_C780( C778 C780 ) C778_=_C781( C778 C781 ) C778_=_C782( C778 C782 ) C778_=_C783( C778 C783 ) C778_=_C786( C778 C786 ) C778_=_C787( C778 C787 ) \nC778_=_C788( C778 C788 ) C778_=_C789( C778 C789 ) C778_=_C790( C778 C790 ) C778_=_C791( C778 C791 ) C778_=_C792( C778 C792 ) C778_=_C793( C778 C793 ) \nC778_=_C794( C778 C794 ) C778_=_C896( C778 C896 ) C779_=_C780( C779 C780 ) C779_=_C781( C779 C781 ) C779_=_C782( C779 C782 ) C779_=_C783( C779 C783 ) \nC779_=_C786( C779 C786 ) C779_=_C787( C779 C787 ) C779_=_C788( C779 C788 ) C779_=_C789( C779 C789 ) C779_=_C790( C779 C790 ) C779_=_C791( C779 C791 ) \nC779_=_C792( C779 C792 ) C779_=_C793( C779 C793 ) C779_=_C794( C779 C794 ) C780_=_C781( C780 C781 ) C780_=_C782( C780 C782 ) C780_=_C783( C780 C783 ) \nC780_=_C786( C780 C786 ) C780_=_C787( C780 C787 ) C780_=_C788( C780 C788 ) C780_=_C789( C780 C789 ) C780_=_C790( C780 C790 ) C780_=_C791( C780 C791 ) \nC780_=_C792( C780 C792 ) C780_=_C793( C780 C793 ) C780_=_C794( C780 C794 ) C781_=_C782( C781 C782 ) C781_=_C783( C781 C783 ) C781_=_C786( C781 C786 ) \nC781_=_C787( C781 C787 ) C781_=_C788( C781 C788 ) C781_=_C789( C781 C789 ) C781_=_C790( C781 C790 ) C781_=_C791( C781 C791 ) C781_=_C792( C781 C792 ) \nC781_=_C793( C781 C793 ) C781_=_C794( C781 C794 ) C781_=_C1003( C781 C1003 ) C782_=_C783( C782 C783 ) C782_=_C786( C782 C786 ) C782_=_C787( C782 C787 ) \nC782_=_C788( C782 C788 ) C782_=_C789( C782 C789 ) C782_=_C790( C782 C790 ) C782_=_C791( C782 C791 ) C782_=_C792( C782 C792 ) C782_=_C793( C782 C793 ) \nC782_=_C794( C782 C794 ) C783_=_C786( C783 C786 ) C783_=_C787( C783 C787 ) C783_=_C788( C783 C788 ) C783_=_C789( C783 C789 ) C783_=_C790( C783 C790 ) \nC783_=_C791( C783 C791 ) C783_=_C792( C783 C792 ) C783_=_C793( C783 C793 ) C783_=_C794( C783 C794 ) C786_=_C787( C786 C787 ) C786_=_C788( C786 C788 ) \nC786_=_C789( C786 C789 ) C786_=_C790( C786 C790 ) C786_=_C791( C786 C791 ) C786_=_C792( C786 C792 ) C786_=_C793( C786 C793 ) C786_=_C794( C786 C794 ) \nC787_=_C788( C787 C788 ) C787_=_C789( C787 C789 ) C787_=_C790( C787 C790 ) C787_=_C791( C787 C791 ) C787_=_C792( C787 C792 ) C787_=_C793( C787 C793 ) \nC787_=_C794( C787 C794 ) C788_=_C789( C788 C789 ) C788_=_C790( C788 C790 ) C788_=_C791( C788 C791 ) C788_=_C792( C788 C792 ) C788_=_C793( C788 C793 ) \nC788_=_C794( C788 C794 ) C789_=_C790( C789 C790 ) C789_=_C791( C789 C791 ) C789_=_C792( C789 C792 ) C789_=_C793( C789 C793 ) C789_=_C794( C789 C794 ) \nC790_=_C791( C790 C791 ) C790_=_C792( C790 C792 ) C790_=_C793( C790 C793 ) C790_=_C794( C790 C794 ) C791_=_C792( C791 C792 ) C791_=_C793( C791 C793 ) \nC791_=_C794( C791 C794 ) C792_=_C793( C792 C793 ) C792_=_C794( C792 C794 ) C793_=_C794( C793 C794 ) C804_=_C805( C804 C805 ) C804_=_C990( C804 C990 ) \nC804_=_C1391( C804 C1391 ) C804_=_C1392( C804 C1392 ) C804_=_C1393( C804 C1393 ) C804_=_C1394( C804 C1394 ) C804_=_C1395( C804 C1395 ) C804_=_C1396( C804 C1396 ) \nC804_=_C1397( C804 C1397 ) C804_=_C1398( C804 C1398 ) C804_=_C1399( C804 C1399 ) C804_=_C1400( C804 C1400 ) C804_=_C1401( C804 C1401 ) C804_=_C1402( C804 C1402 ) \nC804_=_C1403( C804 C1403 ) C804_=_C1404( C804 C1404 ) C805_=_C991( C805 C991 ) C805_=_C1405( C805 C1405 ) C805_=_C1406( C805 C1406 ) C805_=_C1407( C805 C1407 ) \nC805_=_C1408( C805 C1408 ) C805_=_C1409( C805 C1409 ) C805_=_C1410( C805 C1410 ) C805_=_C1411( C805 C1411 ) C805_=_C1412( C805 C1412 ) C805_=_C1413( C805 C1413 ) \nC805_=_C1414( C805 C1414 ) C805_=_C1415( C805 C1415 ) C805_=_C1416( C805 C1416 ) C805_=_C1417( C805 C1417 ) C805_=_C1418( C805 C1418 ) C818_=_C843( C818 C843 ) \nC818_=_C896( C818 C896 ) C818_=_C1003( C818 C1003 ) C818_=_C1481( C818 C1481 ) C818_=_C1482( C818 C1482 ) C818_=_C1483( C818 C1483 ) C818_=_C1484( C818 C1484 ) \nC818_=_C1486( C818 C1486 ) C818_=_C1487( C818 C1487 ) C818_=_C1488( C818 C1488 ) C843_=_C896( C843 C896 ) C843_=_C1003( C843 C1003 ) C843_=_C1481( C843 C1481 ) \nC843_=_C1482( C843 C1482 ) C843_=_C1483( C843 C1483 ) C843_=_C1484( C843 C1484 ) C843_=_C1486( C843 C1486 ) C843_=_C1487( C843 C1487 ) C843_=_C1488( C843 C1488 ) \nC896_=_C1003( C896 C1003 ) C896_=_C1481( C896 C1481 ) C896_=_C1482( C896 C1482 ) C896_=_C1483( C896 C1483 ) C896_=_C1484( C896 C1484 ) C896_=_C1486( C896 C1486 ) \nC896_=_C1487( C896 C1487 ) C896_=_C1488( C896 C1488 ) C990_=_C991( C990 C991 ) C990_=_C1391( C990 C1391 ) C990_=_C1392( C990 C1392 ) C990_=_C1393( C990 C1393 ) \nC990_=_C1394( C990 C1394 ) C990_=_C1395( C990 C1395 ) C990_=_C1396( C990 C1396 ) C990_=_C1397( C990 C1397 ) C990_=_C1398( C990 C1398 ) C990_=_C1399( C990 C1399 ) \nC990_=_C1400( C990 C1400 ) C990_=_C1401( C990 C1401 ) C990_=_C1402( C990 C1402 ) C990_=_C1403( C990 C1403 ) C990_=_C1404( C990 C1404 ) C991_=_C1405( C991 C1405 ) \nC991_=_C1406( C991 C1406 ) C991_=_C1407( C991 C1407 ) C991_=_C1408( C991 C1408 ) C991_=_C1409( C991 C1409 ) C991_=_C1410( C991 C1410 ) C991_=_C1411( C991 C1411 ) \nC991_=_C1412( C991 C1412 ) C991_=_C1413( C991 C1413 ) C991_=_C1414( C991 C1414 ) C991_=_C1415( C991 C1415 ) C991_=_C1416( C991 C1416 ) C991_=_C1417( C991 C1417 ) \nC991_=_C1418( C991 C1418 ) C1003_=_C1481( C1003 C1481 ) C1003_=_C1482( C1003 C1482 ) C1003_=_C1483( C1003 C1483 ) C1003_=_C1484( C1003 C1484 ) C1003_=_C1486( C1003 C1486 ) \nC1003_=_C1487( C1003 C1487 ) C1003_=_C1488( C1003 C1488 ) C1044_=_C1117( C1044 C1117 ) C1044_=_C1176( C1044 C1176 ) C1044_=_C1205( C1044 C1205 ) C1044_=_C1259( C1044 C1259 ) \nC1044_=_C1820( C1044 C1820 ) C1044_=_C1821( C1044 C1821 ) C1044_=_C1822( C1044 C1822 ) C1044_=_C1823( C1044 C1823 ) C1044_=_C1825( C1044 C1825 ) C1044_=_C1826( C1044 C1826 ) \nC1048_=_C1050( C1048 C1050 ) C1048_=_C1051( C1048 C1051 ) C1048_=_C1052( C1048 C1052 ) C1048_=_C1053( C1048 C1053 ) C1048_=_C1054( C1048 C1054 ) C1050_=_C1051( C1050 C1051 ) \nC1050_=_C1052( C1050 C1052 ) C1050_=_C1053( C1050 C1053 ) C1050_=_C1054( C1050 C1054 ) C1050_=_C1106( C1050 C1106 ) C1050_=_C1133( C1050 C1133 ) C1050_=_C1146( C1050 C1146 ) \nC1050_=_C1159( C1050 C1159 ) C1051_=_C1052( C1051 C1052 ) C1051_=_C1053( C1051 C1053 ) C1051_=_C1054( C1051 C1054 ) C1052_=_C1053( C1052 C1053 ) C1052_=_C1054( C1052 C1054 ) \nC1052_=_C1079( C1052 C1079 ) C1052_=_C1137( C1052 C1137 ) C1053_=_C1054( C1053 C1054 ) C1053_=_C1112( C1053 C1112 ) C1053_=_C1139( C1053 C1139 ) C1053_=_C1152( C1053 C1152 ) \nC1053_=_C1165( C1053 C1165 ) C1053_=_C1393( C1053 C1393 ) C1054_=_C1075( C1054 C1075 ) C1054_=_C1082( C1054 C1082 ) C1054_=_C1103( C1054 C1103 ) C1054_=_C1116( C1054 C1116 ) \nC1054_=_C1142( C1054 C1142 ) C1054_=_C1155( C1054 C1155 ) C1054_=_C1168( C1054 C1168 ) C1054_=_C1404( C1054 C1404 ) C1054_=_C1418( C1054 C1418 ) C1054_=_C1488( C1054 C1488 ) \nC1071_=_C1072( C1071 C1072 ) C1071_=_C1073( C1071 C1073 ) C1071_=_C1074( C1071 C1074 ) C1071_=_C1075( C1071 C1075 ) C1071_=_C1107( C1071 C1107 ) C1071_=_C1147( C1071 C1147 ) \nC1071_=_C1160( C1071 C1160 ) C1071_=_C1909( C1071 C1909 ) C1072_=_C1073( C1072 C1073 ) C1072_=_C1074( C1072 C1074 ) C1072_=_C1075( C1072 C1075 ) C1072_=_C1405( C1072 C1405 ) \nC1073_=_C1074( C1073 C1074 ) C1073_=_C1075( C1073 C1075 ) C1073_=_C1100( C1073 C1100 ) C1073_=_C1149( C1073 C1149 ) C1074_=_C1075( C1074 C1075 ) C1074_=_C1113( C1074 C1113 ) \nC1074_=_C1153( C1074 C1153 ) C1074_=_C1166( C1074 C1166 ) C1074_=_C1394( C1074 C1394 ) C1074_=_C1408( C1074 C1408 ) C1075_=_C1082( C1075 C1082 ) C1075_=_C1103( C1075 C1103 ) \nC1075_=_C1116( C1075 C1116 ) C1075_=_C1142( C1075 C1142 ) C1075_=_C1155( C1075 C1155 ) C1075_=_C1168( C1075 C1168 ) C1075_=_C1404( C1075 C1404 ) C1075_=_C1418( C1075 C1418 ) \nC1075_=_C1488( C1075 C1488 ) C1078_=_C1079( C1078 C1079 ) C1078_=_C1080( C1078 C1080 ) C1078_=_C1081( C1078 C1081 ) C1078_=_C1082(</w:t>
      </w:r>
    </w:p>
    <w:p>
      <w:pPr>
        <w:pStyle w:val="PreformattedText"/>
        <w:bidi w:val="0"/>
        <w:spacing w:before="0" w:after="0"/>
        <w:jc w:val="left"/>
        <w:rPr/>
      </w:pPr>
      <w:r>
        <w:rPr/>
        <w:t xml:space="preserve"> </w:t>
      </w:r>
      <w:r>
        <w:rPr/>
        <w:t>C1078 C1082 ) C1078_=_C1108( C1078 C1108 ) \nC1078_=_C1134( C1078 C1134 ) C1078_=_C1161( C1078 C1161 ) C1079_=_C1080( C1079 C1080 ) C1079_=_C1081( C1079 C1081 ) C1079_=_C1082( C1079 C1082 ) C1079_=_C1137( C1079 C1137 ) \nC1080_=_C1081( C1080 C1081 ) C1080_=_C1082( C1080 C1082 ) C1080_=_C1111( C1080 C1111 ) C1080_=_C1163( C1080 C1163 ) C1080_=_C1392( C1080 C1392 ) C1081_=_C1082( C1081 C1082 ) \nC1081_=_C1114( C1081 C1114 ) C1081_=_C1140( C1081 C1140 ) C1081_=_C1167( C1081 C1167 ) C1081_=_C1395( C1081 C1395 ) C1081_=_C1409( C1081 C1409 ) C1082_=_C1103( C1082 C1103 ) \nC1082_=_C1116( C1082 C1116 ) C1082_=_C1142( C1082 C1142 ) C1082_=_C1155( C1082 C1155 ) C1082_=_C1168( C1082 C1168 ) C1082_=_C1404( C1082 C1404 ) C1082_=_C1418( C1082 C1418 ) \nC1082_=_C1488( C1082 C1488 ) C1098_=_C1099( C1098 C1099 ) C1098_=_C1100( C1098 C1100 ) C1098_=_C1101( C1098 C1101 ) C1098_=_C1102( C1098 C1102 ) C1098_=_C1103( C1098 C1103 ) \nC1098_=_C1132( C1098 C1132 ) C1098_=_C1145( C1098 C1145 ) C1098_=_C1158( C1098 C1158 ) C1099_=_C1100( C1099 C1100 ) C1099_=_C1101( C1099 C1101 ) C1099_=_C1102( C1099 C1102 ) \nC1099_=_C1103( C1099 C1103 ) C1099_=_C1109( C1099 C1109 ) C1099_=_C1135( C1099 C1135 ) C1099_=_C1148( C1099 C1148 ) C1100_=_C1101( C1100 C1101 ) C1100_=_C1102( C1100 C1102 ) \nC1100_=_C1103( C1100 C1103 ) C1100_=_C1149( C1100 C1149 ) C1101_=_C1102( C1101 C1102 ) C1101_=_C1103( C1101 C1103 ) C1101_=_C1138( C1101 C1138 ) C1101_=_C1151( C1101 C1151 ) \nC1101_=_C1164( C1101 C1164 ) C1101_=_C1407( C1101 C1407 ) C1102_=_C1103( C1102 C1103 ) C1102_=_C1115( C1102 C1115 ) C1102_=_C1141( C1102 C1141 ) C1102_=_C1154( C1102 C1154 ) \nC1102_=_C1396( C1102 C1396 ) C1102_=_C1410( C1102 C1410 ) C1103_=_C1116( C1103 C1116 ) C1103_=_C1142( C1103 C1142 ) C1103_=_C1155( C1103 C1155 ) C1103_=_C1168( C1103 C1168 ) \nC1103_=_C1404( C1103 C1404 ) C1103_=_C1418( C1103 C1418 ) C1103_=_C1488( C1103 C1488 ) C1104_=_C1106( C1104 C1106 ) C1104_=_C1107( C1104 C1107 ) C1104_=_C1108( C1104 C1108 ) \nC1104_=_C1109( C1104 C1109 ) C1104_=_C1110( C1104 C1110 ) C1104_=_C1111( C1104 C1111 ) C1104_=_C1112( C1104 C1112 ) C1104_=_C1113( C1104 C1113 ) C1104_=_C1114( C1104 C1114 ) \nC1104_=_C1115( C1104 C1115 ) C1104_=_C1116( C1104 C1116 ) C1104_=_C1156( C1104 C1156 ) C1106_=_C1107( C1106 C1107 ) C1106_=_C1108( C1106 C1108 ) C1106_=_C1109( C1106 C1109 ) \nC1106_=_C1110( C1106 C1110 ) C1106_=_C1111( C1106 C1111 ) C1106_=_C1112( C1106 C1112 ) C1106_=_C1113( C1106 C1113 ) C1106_=_C1114( C1106 C1114 ) C1106_=_C1115( C1106 C1115 ) \nC1106_=_C1116( C1106 C1116 ) C1106_=_C1133( C1106 C1133 ) C1106_=_C1146( C1106 C1146 ) C1106_=_C1159( C1106 C1159 ) C1107_=_C1108( C1107 C1108 ) C1107_=_C1109( C1107 C1109 ) \nC1107_=_C1110( C1107 C1110 ) C1107_=_C1111( C1107 C1111 ) C1107_=_C1112( C1107 C1112 ) C1107_=_C1113( C1107 C1113 ) C1107_=_C1114( C1107 C1114 ) C1107_=_C1115( C1107 C1115 ) \nC1107_=_C1116( C1107 C1116 ) C1107_=_C1147( C1107 C1147 ) C1107_=_C1160( C1107 C1160 ) C1107_=_C1909( C1107 C1909 ) C1108_=_C1109( C1108 C1109 ) C1108_=_C1110( C1108 C1110 ) \nC1108_=_C1111( C1108 C1111 ) C1108_=_C1112( C1108 C1112 ) C1108_=_C1113( C1108 C1113 ) C1108_=_C1114( C1108 C1114 ) C1108_=_C1115( C1108 C1115 ) C1108_=_C1116( C1108 C1116 ) \nC1108_=_C1134( C1108 C1134 ) C1108_=_C1161( C1108 C1161 ) C1109_=_C1110( C1109 C1110 ) C1109_=_C1111( C1109 C1111 ) C1109_=_C1112( C1109 C1112 ) C1109_=_C1113( C1109 C1113 ) \nC1109_=_C1114( C1109 C1114 ) C1109_=_C1115( C1109 C1115 ) C1109_=_C1116( C1109 C1116 ) C1109_=_C1135( C1109 C1135 ) C1109_=_C1148( C1109 C1148 ) C1110_=_C1111( C1110 C1111 ) \nC1110_=_C1112( C1110 C1112 ) C1110_=_C1113( C1110 C1113 ) C1110_=_C1114( C1110 C1114 ) C1110_=_C1115( C1110 C1115 ) C1110_=_C1116( C1110 C1116 ) C1110_=_C1162( C1110 C1162 ) \nC1110_=_C1391( C1110 C1391 ) C1111_=_C1112( C1111 C1112 ) C1111_=_C1113( C1111 C1113 ) C1111_=_C1114( C1111 C1114 ) C1111_=_C1115( C1111 C1115 ) C1111_=_C1116( C1111 C1116 ) \nC1111_=_C1163( C1111 C1163 ) C1111_=_C1392( C1111 C1392 ) C1112_=_C1113( C1112 C1113 ) C1112_=_C1114( C1112 C1114 ) C1112_=_C1115( C1112 C1115 ) C1112_=_C1116( C1112 C1116 ) \nC1112_=_C1139( C1112 C1139 ) C1112_=_C1152( C1112 C1152 ) C1112_=_C1165( C1112 C1165 ) C1112_=_C1393( C1112 C1393 ) C1113_=_C1114( C1113 C1114 ) C1113_=_C1115( C1113 C1115 ) \nC1113_=_C1116( C1113 C1116 ) C1113_=_C1153( C1113 C1153 ) C1113_=_C1166( C1113 C1166 ) C1113_=_C1394( C1113 C1394 ) C1113_=_C1408( C1113 C1408 ) C1114_=_C1115( C1114 C1115 ) \nC1114_=_C1116( C1114 C1116 ) C1114_=_C1140( C1114 C1140 ) C1114_=_C1167( C1114 C1167 ) C1114_=_C1395( C1114 C1395 ) C1114_=_C1409( C1114 C1409 ) C1115_=_C1116( C1115 C1116 ) \nC1115_=_C1141( C1115 C1141 ) C1115_=_C1154( C1115 C1154 ) C1115_=_C1396( C1115 C1396 ) C1115_=_C1410( C1115 C1410 ) C1116_=_C1142( C1116 C1142 ) C1116_=_C1155( C1116 C1155 ) \nC1116_=_C1168( C1116 C1168 ) C1116_=_C1404( C1116 C1404 ) C1116_=_C1418( C1116 C1418 ) C1116_=_C1488( C1116 C1488 ) C1117_=_C1176( C1117 C1176 ) C1117_=_C1205( C1117 C1205 ) \nC1117_=_C1259( C1117 C1259 ) C1117_=_C1820( C1117 C1820 ) C1117_=_C1821( C1117 C1821 ) C1117_=_C1822( C1117 C1822 ) C1117_=_C1823( C1117 C1823 ) C1117_=_C1825( C1117 C1825 ) \nC1117_=_C1826( C1117 C1826 ) C1130_=_C1132( C1130 C1132 ) C1130_=_C1133( C1130 C1133 ) C1130_=_C1134( C1130 C1134 ) C1130_=_C1135( C1130 C1135 ) C1130_=_C1136( C1130 C1136 ) \nC1130_=_C1137( C1130 C1137 ) C1130_=_C1138( C1130 C1138 ) C1130_=_C1139( C1130 C1139 ) C1130_=_C1140( C1130 C1140 ) C1130_=_C1141( C1130 C1141 ) C1130_=_C1142( C1130 C1142 ) \nC1132_=_C1133( C1132 C1133 ) C1132_=_C1134( C1132 C1134 ) C1132_=_C1135( C1132 C1135 ) C1132_=_C1136( C1132 C1136 ) C1132_=_C1137( C1132 C1137 ) C1132_=_C1138( C1132 C1138 ) \nC1132_=_C1139( C1132 C1139 ) C1132_=_C1140( C1132 C1140 ) C1132_=_C1141( C1132 C1141 ) C1132_=_C1142( C1132 C1142 ) C1132_=_C1145( C1132 C1145 ) C1132_=_C1158( C1132 C1158 ) \nC1133_=_C1134( C1133 C1134 ) C1133_=_C1135( C1133 C1135 ) C1133_=_C1136( C1133 C1136 ) C1133_=_C1137( C1133 C1137 ) C1133_=_C1138( C1133 C1138 ) C1133_=_C1139( C1133 C1139 ) \nC1133_=_C1140( C1133 C1140 ) C1133_=_C1141( C1133 C1141 ) C1133_=_C1142( C1133 C1142 ) C1133_=_C1146( C1133 C1146 ) C1133_=_C1159( C1133 C1159 ) C1134_=_C1135( C1134 C1135 ) \nC1134_=_C1136( C1134 C1136 ) C1134_=_C1137( C1134 C1137 ) C1134_=_C1138( C1134 C1138 ) C1134_=_C1139( C1134 C1139 ) C1134_=_C1140( C1134 C1140 ) C1134_=_C1141( C1134 C1141 ) \nC1134_=_C1142( C1134 C1142 ) C1134_=_C1161( C1134 C1161 ) C1135_=_C1136( C1135 C1136 ) C1135_=_C1137( C1135 C1137 ) C1135_=_C1138( C1135 C1138 ) C1135_=_C1139( C1135 C1139 ) \nC1135_=_C1140( C1135 C1140 ) C1135_=_C1141( C1135 C1141 ) C1135_=_C1142( C1135 C1142 ) C1135_=_C1148( C1135 C1148 ) C1136_=_C1137( C1136 C1137 ) C1136_=_C1138( C1136 C1138 ) \nC1136_=_C1139( C1136 C1139 ) C1136_=_C1140( C1136 C1140 ) C1136_=_C1141( C1136 C1141 ) C1136_=_C1142( C1136 C1142 ) C1137_=_C1138( C1137 C1138 ) C1137_=_C1139( C1137 C1139 ) \nC1137_=_C1140( C1137 C1140 ) C1137_=_C1141( C1137 C1141 ) C1137_=_C1142( C1137 C1142 ) C1138_=_C1139( C1138 C1139 ) C1138_=_C1140( C1138 C1140 ) C1138_=_C1141( C1138 C1141 ) \nC1138_=_C1142( C1138 C1142 ) C1138_=_C1151( C1138 C1151 ) C1138_=_C1164( C1138 C1164 ) C1138_=_C1407( C1138 C1407 ) C1139_=_C1140( C1139 C1140 ) C1139_=_C1141( C1139 C1141 ) \nC1139_=_C1142( C1139 C1142 ) C1139_=_C1152( C1139 C1152 ) C1139_=_C1165( C1139 C1165 ) C1139_=_C1393( C1139 C1393 ) C1140_=_C1141( C1140 C1141 ) C1140_=_C1142( C1140 C1142 ) \nC1140_=_C1167( C1140 C1167 ) C1140_=_C1395( C1140 C1395 ) C1140_=_C1409( C1140 C1409 ) C1141_=_C1142( C1141 C1142 ) C1141_=_C1154( C1141 C1154 ) C1141_=_C1396( C1141 C1396 ) \nC1141_=_C1410( C1141 C1410 ) C1142_=_C1155( C1142 C1155 ) C1142_=_C1168( C1142 C1168 ) C1142_=_C1404( C1142 C1404 ) C1142_=_C1418( C1142 C1418 ) C1142_=_C1488( C1142 C1488 ) \nC1144_=_C1145( C1144 C1145 ) C1144_=_C1146( C1144 C1146 ) C1144_=_C1147( C1144 C1147 ) C1144_=_C1148( C1144 C1148 ) C1144_=_C1149( C1144 C1149 ) C1144_=_C1150( C1144 C1150 ) \nC1144_=_C1151( C1144 C1151 ) C1144_=_C1152( C1144 C1152 ) C1144_=_C1153( C1144 C1153 ) C1144_=_C1154( C1144 C1154 ) C1144_=_C1155( C1144 C1155 ) C1145_=_C1146( C1145 C1146 ) \nC1145_=_C1147( C1145 C1147 ) C1145_=_C1148( C1145 C1148 ) C1145_=_C1149( C1145 C1149 ) C1145_=_C1150( C1145 C1150 ) C1145_=_C1151( C1145 C1151 ) C1145_=_C1152( C1145 C1152 ) \nC1145_=_C1153( C1145 C1153 ) C1145_=_C1154( C1145 C1154 ) C1145_=_C1155( C1145 C1155 ) C1145_=_C1158( C1145 C1158 ) C1146_=_C1147( C1146 C1147 ) C1146_=_C1148( C1146 C1148 ) \nC1146_=_C1149( C1146 C1149 ) C1146_=_C1150( C1146 C1150 ) C1146_=_C1151( C1146 C1151 ) C1146_=_C1152( C1146 C1152 ) C1146_=_C1153( C1146 C1153 ) C1146_=_C1154( C1146 C1154 ) \nC1146_=_C1155( C1146 C1155 ) C1146_=_C1159( C1146 C1159 ) C1147_=_C1148( C1147 C1148 ) C1147_=_C1149( C1147 C1149 ) C1147_=_C1150( C1147 C1150 ) C1147_=_C1151( C1147 C1151 ) \nC1147_=_C1152( C1147 C1152 ) C1147_=_C1153( C1147 C1153 ) C1147_=_C1154( C1147 C1154 ) C1147_=_C1155( C1147 C1155 ) C1147_=_C1160( C1147 C1160 ) C1147_=_C1909( C1147 C1909 ) \nC1148_=_C1149( C1148 C1149 ) C1148_=_C1150( C1148 C1150 ) C1148_=_C1151( C1148 C1151 ) C1148_=_C1152( C1148 C1152 ) C1148_=_C1153( C1148 C1153 ) C1148_=_C1154( C1148 C1154 ) \nC1148_=_C1155( C1148 C1155 ) C1149_=_C1150( C1149 C1150 ) C1149_=_C1151( C1149 C1151 ) C1149_=_C1152( C1149 C1152 ) C1149_=_C1153( C1149 C1153 ) C1149_=_C1154( C1149 C1154 ) \nC1149_=_C1155( C1149 C1155 ) C1150_=_C1151( C1150 C1151 ) C1150_=_C1152( C1150 C1152 ) C1150_=_C1153( C1150 C1153 ) C1150_=_C1154( C1150 C1154 ) C1150_=_C1155( C1150 C1155 ) \nC1151_=_C1152( C1151 C1152 ) C1151_=_C1153( C1151 C1153 ) C1151_=_C1154( C1151 C1154 ) C1151_=_C1155( C1151 C1155 ) C1151_=_C1164( C1151 C1164 ) C1151_=_C1407( C1151 C1407 ) \nC1152_=_C1153( C1152 C1153 ) C1152_=_C1154( C1152 C1154 ) C1152_=_C1155( C1152 C1155 ) C1152_=_C1165( C1152 C1165 ) C1152_=_C1393( C1152 C1393 ) C1153_=_C1154( C1153 C1154 ) \nC1153_=_C1155(</w:t>
      </w:r>
    </w:p>
    <w:p>
      <w:pPr>
        <w:pStyle w:val="PreformattedText"/>
        <w:bidi w:val="0"/>
        <w:spacing w:before="0" w:after="0"/>
        <w:jc w:val="left"/>
        <w:rPr/>
      </w:pPr>
      <w:r>
        <w:rPr/>
        <w:t xml:space="preserve"> </w:t>
      </w:r>
      <w:r>
        <w:rPr/>
        <w:t>C1153 C1155 ) C1153_=_C1166( C1153 C1166 ) C1153_=_C1394( C1153 C1394 ) C1153_=_C1408( C1153 C1408 ) C1154_=_C1155( C1154 C1155 ) C1154_=_C1396( C1154 C1396 ) \nC1154_=_C1410( C1154 C1410 ) C1155_=_C1168( C1155 C1168 ) C1155_=_C1404( C1155 C1404 ) C1155_=_C1418( C1155 C1418 ) C1155_=_C1488( C1155 C1488 ) C1156_=_C1157( C1156 C1157 ) \nC1156_=_C1158( C1156 C1158 ) C1156_=_C1159( C1156 C1159 ) C1156_=_C1160( C1156 C1160 ) C1156_=_C1161( C1156 C1161 ) C1156_=_C1162( C1156 C1162 ) C1156_=_C1163( C1156 C1163 ) \nC1156_=_C1164( C1156 C1164 ) C1156_=_C1165( C1156 C1165 ) C1156_=_C1166( C1156 C1166 ) C1156_=_C1167( C1156 C1167 ) C1156_=_C1168( C1156 C1168 ) C1157_=_C1158( C1157 C1158 ) \nC1157_=_C1159( C1157 C1159 ) C1157_=_C1160( C1157 C1160 ) C1157_=_C1161( C1157 C1161 ) C1157_=_C1162( C1157 C1162 ) C1157_=_C1163( C1157 C1163 ) C1157_=_C1164( C1157 C1164 ) \nC1157_=_C1165( C1157 C1165 ) C1157_=_C1166( C1157 C1166 ) C1157_=_C1167( C1157 C1167 ) C1157_=_C1168( C1157 C1168 ) C1157_=_C1214( C1157 C1214 ) C1157_=_C1246( C1157 C1246 ) \nC1157_=_C1302( C1157 C1302 ) C1157_=_C1869( C1157 C1869 ) C1157_=_C1870( C1157 C1870 ) C1157_=_C1871( C1157 C1871 ) C1157_=_C1872( C1157 C1872 ) C1157_=_C1873( C1157 C1873 ) \nC1157_=_C1874( C1157 C1874 ) C1157_=_C1875( C1157 C1875 ) C1158_=_C1159( C1158 C1159 ) C1158_=_C1160( C1158 C1160 ) C1158_=_C1161( C1158 C1161 ) C1158_=_C1162( C1158 C1162 ) \nC1158_=_C1163( C1158 C1163 ) C1158_=_C1164( C1158 C1164 ) C1158_=_C1165( C1158 C1165 ) C1158_=_C1166( C1158 C1166 ) C1158_=_C1167( C1158 C1167 ) C1158_=_C1168( C1158 C1168 ) \nC1159_=_C1160( C1159 C1160 ) C1159_=_C1161( C1159 C1161 ) C1159_=_C1162( C1159 C1162 ) C1159_=_C1163( C1159 C1163 ) C1159_=_C1164( C1159 C1164 ) C1159_=_C1165( C1159 C1165 ) \nC1159_=_C1166( C1159 C1166 ) C1159_=_C1167( C1159 C1167 ) C1159_=_C1168( C1159 C1168 ) C1160_=_C1161( C1160 C1161 ) C1160_=_C1162( C1160 C1162 ) C1160_=_C1163( C1160 C1163 ) \nC1160_=_C1164( C1160 C1164 ) C1160_=_C1165( C1160 C1165 ) C1160_=_C1166( C1160 C1166 ) C1160_=_C1167( C1160 C1167 ) C1160_=_C1168( C1160 C1168 ) C1160_=_C1909( C1160 C1909 ) \nC1161_=_C1162( C1161 C1162 ) C1161_=_C1163( C1161 C1163 ) C1161_=_C1164( C1161 C1164 ) C1161_=_C1165( C1161 C1165 ) C1161_=_C1166( C1161 C1166 ) C1161_=_C1167( C1161 C1167 ) \nC1161_=_C1168( C1161 C1168 ) C1162_=_C1163( C1162 C1163 ) C1162_=_C1164( C1162 C1164 ) C1162_=_C1165( C1162 C1165 ) C1162_=_C1166( C1162 C1166 ) C1162_=_C1167( C1162 C1167 ) \nC1162_=_C1168( C1162 C1168 ) C1162_=_C1391( C1162 C1391 ) C1163_=_C1164( C1163 C1164 ) C1163_=_C1165( C1163 C1165 ) C1163_=_C1166( C1163 C1166 ) C1163_=_C1167( C1163 C1167 ) \nC1163_=_C1168( C1163 C1168 ) C1163_=_C1392( C1163 C1392 ) C1164_=_C1165( C1164 C1165 ) C1164_=_C1166( C1164 C1166 ) C1164_=_C1167( C1164 C1167 ) C1164_=_C1168( C1164 C1168 ) \nC1164_=_C1407( C1164 C1407 ) C1165_=_C1166( C1165 C1166 ) C1165_=_C1167( C1165 C1167 ) C1165_=_C1168( C1165 C1168 ) C1165_=_C1393( C1165 C1393 ) C1166_=_C1167( C1166 C1167 ) \nC1166_=_C1168( C1166 C1168 ) C1166_=_C1394( C1166 C1394 ) C1166_=_C1408( C1166 C1408 ) C1167_=_C1168( C1167 C1168 ) C1167_=_C1395( C1167 C1395 ) C1167_=_C1409( C1167 C1409 ) \nC1168_=_C1404( C1168 C1404 ) C1168_=_C1418( C1168 C1418 ) C1168_=_C1488( C1168 C1488 ) C1176_=_C1205( C1176 C1205 ) C1176_=_C1259( C1176 C1259 ) C1176_=_C1820( C1176 C1820 ) \nC1176_=_C1821( C1176 C1821 ) C1176_=_C1822( C1176 C1822 ) C1176_=_C1823( C1176 C1823 ) C1176_=_C1825( C1176 C1825 ) C1176_=_C1826( C1176 C1826 ) C1182_=_C1213( C1182 C1213 ) \nC1182_=_C1274( C1182 C1274 ) C1182_=_C1841( C1182 C1841 ) C1182_=_C1842( C1182 C1842 ) C1182_=_C1843( C1182 C1843 ) C1182_=_C1844( C1182 C1844 ) C1182_=_C1845( C1182 C1845 ) \nC1182_=_C1846( C1182 C1846 ) C1182_=_C1847( C1182 C1847 ) C1205_=_C1206( C1205 C1206 ) C1205_=_C1259( C1205 C1259 ) C1205_=_C1820( C1205 C1820 ) C1205_=_C1821( C1205 C1821 ) \nC1205_=_C1822( C1205 C1822 ) C1205_=_C1823( C1205 C1823 ) C1205_=_C1825( C1205 C1825 ) C1205_=_C1826( C1205 C1826 ) C1206_=_C1237( C1206 C1237 ) C1206_=_C1287( C1206 C1287 ) \nC1206_=_C1848( C1206 C1848 ) C1206_=_C1849( C1206 C1849 ) C1206_=_C1850( C1206 C1850 ) C1206_=_C1852( C1206 C1852 ) C1206_=_C1853( C1206 C1853 ) C1206_=_C1854( C1206 C1854 ) \nC1213_=_C1214( C1213 C1214 ) C1213_=_C1274( C1213 C1274 ) C1213_=_C1841( C1213 C1841 ) C1213_=_C1842( C1213 C1842 ) C1213_=_C1843( C1213 C1843 ) C1213_=_C1844( C1213 C1844 ) \nC1213_=_C1845( C1213 C1845 ) C1213_=_C1846( C1213 C1846 ) C1213_=_C1847( C1213 C1847 ) C1214_=_C1246( C1214 C1246 ) C1214_=_C1302( C1214 C1302 ) C1214_=_C1869( C1214 C1869 ) \nC1214_=_C1870( C1214 C1870 ) C1214_=_C1871( C1214 C1871 ) C1214_=_C1872( C1214 C1872 ) C1214_=_C1873( C1214 C1873 ) C1214_=_C1874( C1214 C1874 ) C1214_=_C1875( C1214 C1875 ) \nC1237_=_C1287( C1237 C1287 ) C1237_=_C1848( C1237 C1848 ) C1237_=_C1849( C1237 C1849 ) C1237_=_C1850( C1237 C1850 ) C1237_=_C1852( C1237 C1852 ) C1237_=_C1853( C1237 C1853 ) \nC1237_=_C1854( C1237 C1854 ) C1246_=_C1302( C1246 C1302 ) C1246_=_C1869( C1246 C1869 ) C1246_=_C1870( C1246 C1870 ) C1246_=_C1871( C1246 C1871 ) C1246_=_C1872( C1246 C1872 ) \nC1246_=_C1873( C1246 C1873 ) C1246_=_C1874( C1246 C1874 ) C1246_=_C1875( C1246 C1875 ) C1259_=_C1820( C1259 C1820 ) C1259_=_C1821( C1259 C1821 ) C1259_=_C1822( C1259 C1822 ) \nC1259_=_C1823( C1259 C1823 ) C1259_=_C1825( C1259 C1825 ) C1259_=_C1826( C1259 C1826 ) C1274_=_C1841( C1274 C1841 ) C1274_=_C1842( C1274 C1842 ) C1274_=_C1843( C1274 C1843 ) \nC1274_=_C1844( C1274 C1844 ) C1274_=_C1845( C1274 C1845 ) C1274_=_C1846( C1274 C1846 ) C1274_=_C1847( C1274 C1847 ) C1287_=_C1848( C1287 C1848 ) C1287_=_C1849( C1287 C1849 ) \nC1287_=_C1850( C1287 C1850 ) C1287_=_C1852( C1287 C1852 ) C1287_=_C1853( C1287 C1853 ) C1287_=_C1854( C1287 C1854 ) C1302_=_C1869( C1302 C1869 ) C1302_=_C1870( C1302 C1870 ) \nC1302_=_C1871( C1302 C1871 ) C1302_=_C1872( C1302 C1872 ) C1302_=_C1873( C1302 C1873 ) C1302_=_C1874( C1302 C1874 ) C1302_=_C1875( C1302 C1875 ) C1391_=_C1392( C1391 C1392 ) \nC1391_=_C1393( C1391 C1393 ) C1391_=_C1394( C1391 C1394 ) C1391_=_C1395( C1391 C1395 ) C1391_=_C1396( C1391 C1396 ) C1391_=_C1397( C1391 C1397 ) C1391_=_C1398( C1391 C1398 ) \nC1391_=_C1399( C1391 C1399 ) C1391_=_C1400( C1391 C1400 ) C1391_=_C1401( C1391 C1401 ) C1391_=_C1402( C1391 C1402 ) C1391_=_C1403( C1391 C1403 ) C1391_=_C1404( C1391 C1404 ) \nC1392_=_C1393( C1392 C1393 ) C1392_=_C1394( C1392 C1394 ) C1392_=_C1395( C1392 C1395 ) C1392_=_C1396( C1392 C1396 ) C1392_=_C1397( C1392 C1397 ) C1392_=_C1398( C1392 C1398 ) \nC1392_=_C1399( C1392 C1399 ) C1392_=_C1400( C1392 C1400 ) C1392_=_C1401( C1392 C1401 ) C1392_=_C1402( C1392 C1402 ) C1392_=_C1403( C1392 C1403 ) C1392_=_C1404( C1392 C1404 ) \nC1393_=_C1394( C1393 C1394 ) C1393_=_C1395( C1393 C1395 ) C1393_=_C1396( C1393 C1396 ) C1393_=_C1397( C1393 C1397 ) C1393_=_C1398( C1393 C1398 ) C1393_=_C1399( C1393 C1399 ) \nC1393_=_C1400( C1393 C1400 ) C1393_=_C1401( C1393 C1401 ) C1393_=_C1402( C1393 C1402 ) C1393_=_C1403( C1393 C1403 ) C1393_=_C1404( C1393 C1404 ) C1394_=_C1395( C1394 C1395 ) \nC1394_=_C1396( C1394 C1396 ) C1394_=_C1397( C1394 C1397 ) C1394_=_C1398( C1394 C1398 ) C1394_=_C1399( C1394 C1399 ) C1394_=_C1400( C1394 C1400 ) C1394_=_C1401( C1394 C1401 ) \nC1394_=_C1402( C1394 C1402 ) C1394_=_C1403( C1394 C1403 ) C1394_=_C1404( C1394 C1404 ) C1394_=_C1408( C1394 C1408 ) C1395_=_C1396( C1395 C1396 ) C1395_=_C1397( C1395 C1397 ) \nC1395_=_C1398( C1395 C1398 ) C1395_=_C1399( C1395 C1399 ) C1395_=_C1400( C1395 C1400 ) C1395_=_C1401( C1395 C1401 ) C1395_=_C1402( C1395 C1402 ) C1395_=_C1403( C1395 C1403 ) \nC1395_=_C1404( C1395 C1404 ) C1395_=_C1409( C1395 C1409 ) C1396_=_C1397( C1396 C1397 ) C1396_=_C1398( C1396 C1398 ) C1396_=_C1399( C1396 C1399 ) C1396_=_C1400( C1396 C1400 ) \nC1396_=_C1401( C1396 C1401 ) C1396_=_C1402( C1396 C1402 ) C1396_=_C1403( C1396 C1403 ) C1396_=_C1404( C1396 C1404 ) C1396_=_C1410( C1396 C1410 ) C1397_=_C1398( C1397 C1398 ) \nC1397_=_C1399( C1397 C1399 ) C1397_=_C1400( C1397 C1400 ) C1397_=_C1401( C1397 C1401 ) C1397_=_C1402( C1397 C1402 ) C1397_=_C1403( C1397 C1403 ) C1397_=_C1404( C1397 C1404 ) \nC1398_=_C1399( C1398 C1399 ) C1398_=_C1400( C1398 C1400 ) C1398_=_C1401( C1398 C1401 ) C1398_=_C1402( C1398 C1402 ) C1398_=_C1403( C1398 C1403 ) C1398_=_C1404( C1398 C1404 ) \nC1399_=_C1400( C1399 C1400 ) C1399_=_C1401( C1399 C1401 ) C1399_=_C1402( C1399 C1402 ) C1399_=_C1403( C1399 C1403 ) C1399_=_C1404( C1399 C1404 ) C1400_=_C1401( C1400 C1401 ) \nC1400_=_C1402( C1400 C1402 ) C1400_=_C1403( C1400 C1403 ) C1400_=_C1404( C1400 C1404 ) C1400_=_C1414( C1400 C1414 ) C1401_=_C1402( C1401 C1402 ) C1401_=_C1403( C1401 C1403 ) \nC1401_=_C1404( C1401 C1404 ) C1401_=_C1415( C1401 C1415 ) C1402_=_C1403( C1402 C1403 ) C1402_=_C1404( C1402 C1404 ) C1402_=_C1416( C1402 C1416 ) C1403_=_C1404( C1403 C1404 ) \nC1403_=_C1417( C1403 C1417 ) C1404_=_C1418( C1404 C1418 ) C1404_=_C1488( C1404 C1488 ) C1405_=_C1406( C1405 C1406 ) C1405_=_C1407( C1405 C1407 ) C1405_=_C1408( C1405 C1408 ) \nC1405_=_C1409( C1405 C1409 ) C1405_=_C1410( C1405 C1410 ) C1405_=_C1411( C1405 C1411 ) C1405_=_C1412( C1405 C1412 ) C1405_=_C1413( C1405 C1413 ) C1405_=_C1414( C1405 C1414 ) \nC1405_=_C1415( C1405 C1415 ) C1405_=_C1416( C1405 C1416 ) C1405_=_C1417( C1405 C1417 ) C1405_=_C1418( C1405 C1418 ) C1406_=_C1407( C1406 C1407 ) C1406_=_C1408( C1406 C1408 ) \nC1406_=_C1409( C1406 C1409 ) C1406_=_C1410( C1406 C1410 ) C1406_=_C1411( C1406 C1411 ) C1406_=_C1412( C1406 C1412 ) C1406_=_C1413( C1406 C1413 ) C1406_=_C1414( C1406 C1414 ) \nC1406_=_C1415( C1406 C1415 ) C1406_=_C1416( C1406 C1416 ) C1406_=_C1417( C1406 C1417 ) C1406_=_C1418( C1406 C1418 ) C1407_=_C1408( C1407 C1408 ) C1407_=_C1409( C1407 C1409 ) \nC1407_=_C1410( C1407 C1410 ) C1407_=_C1411( C1407 C1411 ) C1407_=_C1412( C1407 C1412 ) C1407_=_C1413( C1407 C1413 ) C1407_=_C1414( C1407 C1414 ) C1407_=_C1415( C1407 C1415 ) \nC1407_=_C1416( C1407 C1416 ) C1407_=_C1417( C1407 C1417 ) C1407_=_C1418(</w:t>
      </w:r>
    </w:p>
    <w:p>
      <w:pPr>
        <w:pStyle w:val="PreformattedText"/>
        <w:bidi w:val="0"/>
        <w:spacing w:before="0" w:after="0"/>
        <w:jc w:val="left"/>
        <w:rPr/>
      </w:pPr>
      <w:r>
        <w:rPr/>
        <w:t xml:space="preserve"> </w:t>
      </w:r>
      <w:r>
        <w:rPr/>
        <w:t>C1407 C1418 ) C1408_=_C1409( C1408 C1409 ) C1408_=_C1410( C1408 C1410 ) C1408_=_C1411( C1408 C1411 ) \nC1408_=_C1412( C1408 C1412 ) C1408_=_C1413( C1408 C1413 ) C1408_=_C1414( C1408 C1414 ) C1408_=_C1415( C1408 C1415 ) C1408_=_C1416( C1408 C1416 ) C1408_=_C1417( C1408 C1417 ) \nC1408_=_C1418( C1408 C1418 ) C1409_=_C1410( C1409 C1410 ) C1409_=_C1411( C1409 C1411 ) C1409_=_C1412( C1409 C1412 ) C1409_=_C1413( C1409 C1413 ) C1409_=_C1414( C1409 C1414 ) \nC1409_=_C1415( C1409 C1415 ) C1409_=_C1416( C1409 C1416 ) C1409_=_C1417( C1409 C1417 ) C1409_=_C1418( C1409 C1418 ) C1410_=_C1411( C1410 C1411 ) C1410_=_C1412( C1410 C1412 ) \nC1410_=_C1413( C1410 C1413 ) C1410_=_C1414( C1410 C1414 ) C1410_=_C1415( C1410 C1415 ) C1410_=_C1416( C1410 C1416 ) C1410_=_C1417( C1410 C1417 ) C1410_=_C1418( C1410 C1418 ) \nC1411_=_C1412( C1411 C1412 ) C1411_=_C1413( C1411 C1413 ) C1411_=_C1414( C1411 C1414 ) C1411_=_C1415( C1411 C1415 ) C1411_=_C1416( C1411 C1416 ) C1411_=_C1417( C1411 C1417 ) \nC1411_=_C1418( C1411 C1418 ) C1412_=_C1413( C1412 C1413 ) C1412_=_C1414( C1412 C1414 ) C1412_=_C1415( C1412 C1415 ) C1412_=_C1416( C1412 C1416 ) C1412_=_C1417( C1412 C1417 ) \nC1412_=_C1418( C1412 C1418 ) C1413_=_C1414( C1413 C1414 ) C1413_=_C1415( C1413 C1415 ) C1413_=_C1416( C1413 C1416 ) C1413_=_C1417( C1413 C1417 ) C1413_=_C1418( C1413 C1418 ) \nC1414_=_C1415( C1414 C1415 ) C1414_=_C1416( C1414 C1416 ) C1414_=_C1417( C1414 C1417 ) C1414_=_C1418( C1414 C1418 ) C1415_=_C1416( C1415 C1416 ) C1415_=_C1417( C1415 C1417 ) \nC1415_=_C1418( C1415 C1418 ) C1416_=_C1417( C1416 C1417 ) C1416_=_C1418( C1416 C1418 ) C1417_=_C1418( C1417 C1418 ) C1418_=_C1488( C1418 C1488 ) C1481_=_C1482( C1481 C1482 ) \nC1481_=_C1483( C1481 C1483 ) C1481_=_C1484( C1481 C1484 ) C1481_=_C1486( C1481 C1486 ) C1481_=_C1487( C1481 C1487 ) C1481_=_C1488( C1481 C1488 ) C1482_=_C1483( C1482 C1483 ) \nC1482_=_C1484( C1482 C1484 ) C1482_=_C1486( C1482 C1486 ) C1482_=_C1487( C1482 C1487 ) C1482_=_C1488( C1482 C1488 ) C1483_=_C1484( C1483 C1484 ) C1483_=_C1486( C1483 C1486 ) \nC1483_=_C1487( C1483 C1487 ) C1483_=_C1488( C1483 C1488 ) C1484_=_C1486( C1484 C1486 ) C1484_=_C1487( C1484 C1487 ) C1484_=_C1488( C1484 C1488 ) C1486_=_C1487( C1486 C1487 ) \nC1486_=_C1488( C1486 C1488 ) C1487_=_C1488( C1487 C1488 ) C1516_=_C1571( C1516 C1571 ) C1516_=_C1714( C1516 C1714 ) C1516_=_C1794( C1516 C1794 ) C1516_=_C2401( C1516 C2401 ) \nC1516_=_C2402( C1516 C2402 ) C1516_=_C2403( C1516 C2403 ) C1516_=_C2404( C1516 C2404 ) C1516_=_C2405( C1516 C2405 ) C1516_=_C2406( C1516 C2406 ) C1571_=_C1714( C1571 C1714 ) \nC1571_=_C1794( C1571 C1794 ) C1571_=_C2401( C1571 C2401 ) C1571_=_C2402( C1571 C2402 ) C1571_=_C2403( C1571 C2403 ) C1571_=_C2404( C1571 C2404 ) C1571_=_C2405( C1571 C2405 ) \nC1571_=_C2406( C1571 C2406 ) C1714_=_C1794( C1714 C1794 ) C1714_=_C2401( C1714 C2401 ) C1714_=_C2402( C1714 C2402 ) C1714_=_C2403( C1714 C2403 ) C1714_=_C2404( C1714 C2404 ) \nC1714_=_C2405( C1714 C2405 ) C1714_=_C2406( C1714 C2406 ) C1794_=_C2401( C1794 C2401 ) C1794_=_C2402( C1794 C2402 ) C1794_=_C2403( C1794 C2403 ) C1794_=_C2404( C1794 C2404 ) \nC1794_=_C2405( C1794 C2405 ) C1794_=_C2406( C1794 C2406 ) C1820_=_C1821( C1820 C1821 ) C1820_=_C1822( C1820 C1822 ) C1820_=_C1823( C1820 C1823 ) C1820_=_C1825( C1820 C1825 ) \nC1820_=_C1826( C1820 C1826 ) C1821_=_C1822( C1821 C1822 ) C1821_=_C1823( C1821 C1823 ) C1821_=_C1825( C1821 C1825 ) C1821_=_C1826( C1821 C1826 ) C1821_=_C1848( C1821 C1848 ) \nC1822_=_C1823( C1822 C1823 ) C1822_=_C1825( C1822 C1825 ) C1822_=_C1826( C1822 C1826 ) C1823_=_C1825( C1823 C1825 ) C1823_=_C1826( C1823 C1826 ) C1823_=_C2722( C1823 C2722 ) \nC1825_=_C1826( C1825 C1826 ) C1825_=_C2809( C1825 C2809 ) C1826_=_C1847( C1826 C1847 ) C1826_=_C1854( C1826 C1854 ) C1826_=_C1875( C1826 C1875 ) C1826_=_C2406( C1826 C2406 ) \nC1841_=_C1842( C1841 C1842 ) C1841_=_C1843( C1841 C1843 ) C1841_=_C1844( C1841 C1844 ) C1841_=_C1845( C1841 C1845 ) C1841_=_C1846( C1841 C1846 ) C1841_=_C1847( C1841 C1847 ) \nC1842_=_C1843( C1842 C1843 ) C1842_=_C1844( C1842 C1844 ) C1842_=_C1845( C1842 C1845 ) C1842_=_C1846( C1842 C1846 ) C1842_=_C1847( C1842 C1847 ) C1842_=_C1869( C1842 C1869 ) \nC1843_=_C1844( C1843 C1844 ) C1843_=_C1845( C1843 C1845 ) C1843_=_C1846( C1843 C1846 ) C1843_=_C1847( C1843 C1847 ) C1844_=_C1845( C1844 C1845 ) C1844_=_C1846( C1844 C1846 ) \nC1844_=_C1847( C1844 C1847 ) C1845_=_C1846( C1845 C1846 ) C1845_=_C1847( C1845 C1847 ) C1845_=_C1872( C1845 C1872 ) C1846_=_C1847( C1846 C1847 ) C1847_=_C1854( C1847 C1854 ) \nC1847_=_C1875( C1847 C1875 ) C1847_=_C2406( C1847 C2406 ) C1848_=_C1849( C1848 C1849 ) C1848_=_C1850( C1848 C1850 ) C1848_=_C1852( C1848 C1852 ) C1848_=_C1853( C1848 C1853 ) \nC1848_=_C1854( C1848 C1854 ) C1849_=_C1850( C1849 C1850 ) C1849_=_C1852( C1849 C1852 ) C1849_=_C1853( C1849 C1853 ) C1849_=_C1854( C1849 C1854 ) C1850_=_C1852( C1850 C1852 ) \nC1850_=_C1853( C1850 C1853 ) C1850_=_C1854( C1850 C1854 ) C1852_=_C1853( C1852 C1853 ) C1852_=_C1854( C1852 C1854 ) C1853_=_C1854( C1853 C1854 ) C1854_=_C1875( C1854 C1875 ) \nC1854_=_C2406( C1854 C2406 ) C1869_=_C1870( C1869 C1870 ) C1869_=_C1871( C1869 C1871 ) C1869_=_C1872( C1869 C1872 ) C1869_=_C1873( C1869 C1873 ) C1869_=_C1874( C1869 C1874 ) \nC1869_=_C1875( C1869 C1875 ) C1870_=_C1871( C1870 C1871 ) C1870_=_C1872( C1870 C1872 ) C1870_=_C1873( C1870 C1873 ) C1870_=_C1874( C1870 C1874 ) C1870_=_C1875( C1870 C1875 ) \nC1871_=_C1872( C1871 C1872 ) C1871_=_C1873( C1871 C1873 ) C1871_=_C1874( C1871 C1874 ) C1871_=_C1875( C1871 C1875 ) C1872_=_C1873( C1872 C1873 ) C1872_=_C1874( C1872 C1874 ) \nC1872_=_C1875( C1872 C1875 ) C1873_=_C1874( C1873 C1874 ) C1873_=_C1875( C1873 C1875 ) C1874_=_C1875( C1874 C1875 ) C1875_=_C2406( C1875 C2406 ) C1909_=_C2100( C1909 C2100 ) \nC1909_=_C2131( C1909 C2131 ) C1909_=_C2192( C1909 C2192 ) C1909_=_C2507( C1909 C2507 ) C1909_=_C2749( C1909 C2749 ) C1909_=_C2750( C1909 C2750 ) C1909_=_C2751( C1909 C2751 ) \nC1909_=_C2753( C1909 C2753 ) C1909_=_C2754( C1909 C2754 ) C1909_=_C2755( C1909 C2755 ) C1909_=_C2756( C1909 C2756 ) C2100_=_C2131( C2100 C2131 ) C2100_=_C2192( C2100 C2192 ) \nC2100_=_C2507( C2100 C2507 ) C2100_=_C2749( C2100 C2749 ) C2100_=_C2750( C2100 C2750 ) C2100_=_C2751( C2100 C2751 ) C2100_=_C2753( C2100 C2753 ) C2100_=_C2754( C2100 C2754 ) \nC2100_=_C2755( C2100 C2755 ) C2100_=_C2756( C2100 C2756 ) C2131_=_C2192( C2131 C2192 ) C2131_=_C2507( C2131 C2507 ) C2131_=_C2749( C2131 C2749 ) C2131_=_C2750( C2131 C2750 ) \nC2131_=_C2751( C2131 C2751 ) C2131_=_C2753( C2131 C2753 ) C2131_=_C2754( C2131 C2754 ) C2131_=_C2755( C2131 C2755 ) C2131_=_C2756( C2131 C2756 ) C2192_=_C2507( C2192 C2507 ) \nC2192_=_C2749( C2192 C2749 ) C2192_=_C2750( C2192 C2750 ) C2192_=_C2751( C2192 C2751 ) C2192_=_C2753( C2192 C2753 ) C2192_=_C2754( C2192 C2754 ) C2192_=_C2755( C2192 C2755 ) \nC2192_=_C2756( C2192 C2756 ) C2401_=_C2402( C2401 C2402 ) C2401_=_C2403( C2401 C2403 ) C2401_=_C2404( C2401 C2404 ) C2401_=_C2405( C2401 C2405 ) C2401_=_C2406( C2401 C2406 ) \nC2402_=_C2403( C2402 C2403 ) C2402_=_C2404( C2402 C2404 ) C2402_=_C2405( C2402 C2405 ) C2402_=_C2406( C2402 C2406 ) C2403_=_C2404( C2403 C2404 ) C2403_=_C2405( C2403 C2405 ) \nC2403_=_C2406( C2403 C2406 ) C2404_=_C2405( C2404 C2405 ) C2404_=_C2406( C2404 C2406 ) C2405_=_C2406( C2405 C2406 ) C2507_=_C2749( C2507 C2749 ) C2507_=_C2750( C2507 C2750 ) \nC2507_=_C2751( C2507 C2751 ) C2507_=_C2753( C2507 C2753 ) C2507_=_C2754( C2507 C2754 ) C2507_=_C2755( C2507 C2755 ) C2507_=_C2756( C2507 C2756 ) C2722_=_C2809( C2722 C2809 ) \nC2722_=_C3012( C2722 C3012 ) C2722_=_C3041( C2722 C3041 ) C2722_=_C3095( C2722 C3095 ) C2722_=_C3296( C2722 C3296 ) C2722_=_C3418( C2722 C3418 ) C2722_=_C3419( C2722 C3419 ) \nC2749_=_C2750( C2749 C2750 ) C2749_=_C2751( C2749 C2751 ) C2749_=_C2753( C2749 C2753 ) C2749_=_C2754( C2749 C2754 ) C2749_=_C2755( C2749 C2755 ) C2749_=_C2756( C2749 C2756 ) \nC2750_=_C2751( C2750 C2751 ) C2750_=_C2753( C2750 C2753 ) C2750_=_C2754( C2750 C2754 ) C2750_=_C2755( C2750 C2755 ) C2750_=_C2756( C2750 C2756 ) C2751_=_C2753( C2751 C2753 ) \nC2751_=_C2754( C2751 C2754 ) C2751_=_C2755( C2751 C2755 ) C2751_=_C2756( C2751 C2756 ) C2753_=_C2754( C2753 C2754 ) C2753_=_C2755( C2753 C2755 ) C2753_=_C2756( C2753 C2756 ) \nC2754_=_C2755( C2754 C2755 ) C2754_=_C2756( C2754 C2756 ) C2755_=_C2756( C2755 C2756 ) C2809_=_C3012( C2809 C3012 ) C2809_=_C3041( C2809 C3041 ) C2809_=_C3095( C2809 C3095 ) \nC2809_=_C3296( C2809 C3296 ) C2809_=_C3418( C2809 C3418 ) C2809_=_C3419( C2809 C3419 ) C3012_=_C3041( C3012 C3041 ) C3012_=_C3095( C3012 C3095 ) C3012_=_C3296( C3012 C3296 ) \nC3012_=_C3418( C3012 C3418 ) C3012_=_C3419( C3012 C3419 ) C3041_=_C3095( C3041 C3095 ) C3041_=_C3296( C3041 C3296 ) C3041_=_C3418( C3041 C3418 ) C3041_=_C3419( C3041 C3419 ) \nC3095_=_C3296( C3095 C3296 ) C3095_=_C3418( C3095 C3418 ) C3095_=_C3419( C3095 C3419 ) C3296_=_C3418( C3296 C3418 ) C3296_=_C3419( C3296 C3419 ) C3418_=_C3419( C3418 C3419 ) "];242-&gt;246[label="498: C3 C8 C12 C17 C18 \nC20 C22 C23 C24 C25 C27 \nC29 C30 C38 C39 C41 C44 \nC50 C51 C56 C57 C58 C61 \nC67 C68 C69 C71 C72 C73 \nC74 C77 C81 C82 C85 C87 \nC88 C94 C95 C100 C101 C102 \nC113 C115 C119 C120 C121 C122 \nC123 C124 C128 C130 C135 C140 \nC141 C142 C143 C144 C145 C149 \nC150 C154 C157 C160 C161 C162 \nC163 C164 C165 C167 C168 C169 \nC174 C176 C179 C180 C181 C182 \nC183 C184 C187 C191 C194 C197 \nC198 C199 C200 C201 C202 C204 \nC215 C221 C224 C228 C230 C233 \nC234 C235 C236 C237 C238 C240 \nC243 C244 C245 C246 C248 C249 \nC250 C251 C253 C256 C257 C258 \nC267 C268 C269 C274 C280 C288 \nC289 C292 C294 C295 C299 C303 \nC305 C306 C309 C312 C315 C317 \nC318 C319 C322 C327 C330 C331 \nC333 C335 C340 C341 C343 C344 \nC345 C346 C348 C351 C353 C354 \nC357 C360 C361 C364 C365 C366 \nC371 C373 C375 C377 C380 C381 \nC384 C385 C386 C387 C388 C391 \nC392 C393 C394 C397 C400 C401 \nC404 C405 C406 C413 C434 C435 \nC436 C437 C438 C439 C440 C441 \nC442 C443 C444 C445 C446 C448</w:t>
      </w:r>
    </w:p>
    <w:p>
      <w:pPr>
        <w:pStyle w:val="PreformattedText"/>
        <w:bidi w:val="0"/>
        <w:spacing w:before="0" w:after="0"/>
        <w:jc w:val="left"/>
        <w:rPr/>
      </w:pPr>
      <w:r>
        <w:rPr/>
        <w:t xml:space="preserve"> </w:t>
      </w:r>
      <w:r>
        <w:rPr/>
        <w:t>\nC449 C450 C451 C453 C454 C455 \nC458 C467 C468 C470 C471 C472 \nC473 C474 C475 C476 C477 C478 \nC479 C481 C482 C483 C484 C485 \nC486 C487 C488 C511 C512 C513 \nC516 C517 C518 C519 C520 C521 \nC522 C523 C524 C525 C526 C527 \nC528 C529 C530 C531 C532 C533 \nC536 C537 C538 C539 C540 C541 \nC542 C543 C544 C546 C547 C548 \nC549 C550 C555 C575 C591 C592 \nC593 C594 C597 C598 C599 C600 \nC601 C602 C603 C604 C605 C606 \nC607 C608 C609 C610 C633 C644 \nC698 C709 C724 C744 C755 C756 \nC757 C758 C759 C760 C761 C762 \nC763 C766 C767 C768 C769 C770 \nC771 C772 C773 C774 C775 C776 \nC777 C778 C779 C780 C781 C782 \nC783 C786 C787 C788 C789 C790 \nC791 C792 C793 C794 C804 C805 \nC818 C843 C896 C990 C991 C1003 \nC1044 C1048 C1050 C1051 C1052 C1053 \nC1054 C1071 C1072 C1073 C1074 C1075 \nC1078 C1079 C1080 C1081 C1082 C1098 \nC1099 C1100 C1101 C1102 C1103 C1104 \nC1106 C1107 C1108 C1109 C1110 C1111 \nC1112 C1113 C1114 C1115 C1116 C1117 \nC1130 C1132 C1133 C1134 C1135 C1136 \nC1137 C1138 C1139 C1140 C1141 C1142 \nC1144 C1145 C1146 C1147 C1148 C1149 \nC1150 C1151 C1152 C1153 C1154 C1155 \nC1156 C1158 C1159 C1160 C1161 C1162 \nC1163 C1164 C1165 C1166 C1167 C1168 \nC1176 C1182 C1205 C1206 C1213 C1214 \nC1237 C1246 C1259 C1274 C1287 C1302 \nC1391 C1392 C1393 C1394 C1395 C1396 \nC1397 C1398 C1399 C1400 C1401 C1402 \nC1403 C1404 C1405 C1406 C1407 C1408 \nC1409 C1410 C1411 C1412 C1413 C1414 \nC1415 C1416 C1417 C1418 C1481 C1482 \nC1483 C1484 C1486 C1487 C1488 C1516 \nC1571 C1714 C1794 C1820 C1821 C1822 \nC1823 C1825 C1826 C1841 C1842 C1843 \nC1844 C1845 C1846 C1847 C1848 C1849 \nC1850 C1852 C1853 C1854 C1869 C1870 \nC1871 C1872 C1873 C1874 C1875 C1909 \nC2100 C2131 C2192 C2401 C2402 C2403 \nC2404 C2405 C2406 C2507 C2722 C2749 \nC2750 C2751 C2753 C2754 C2755 C2756 \nC2809 C3012 C3041 C3095 C3296 C3418 \nC3419 \n3912: C3_=_C39 ,C3_=_C230 ,C3_=_C233 ,C3_=_C234 ,C3_=_C235 ,\nC3_=_C236 ,C3_=_C237 ,C3_=_C238 ,C3_=_C240 ,C8_=_C12 ,C8_=_C17 ,\nC8_=_C18 ,C8_=_C20 ,C8_=_C22 ,C8_=_C23 ,C8_=_C24 ,C8_=_C25 ,\nC12_=_C215 ,C12_=_C256 ,C12_=_C1048 ,C12_=_C1050 ,C12_=_C1051 ,C12_=_C1052 ,\nC12_=_C1053 ,C12_=_C1054 ,C17_=_C18 ,C17_=_C20 ,C17_=_C22 ,C17_=_C23 ,\nC17_=_C24 ,C17_=_C25 ,C17_=_C215 ,C18_=_C20 ,C18_=_C22 ,C18_=_C23 ,\nC18_=_C24 ,C18_=_C25 ,C18_=_C61 ,C18_=_C149 ,C18_=_C253 ,C18_=_C256 ,\nC18_=_C257 ,C18_=_C258 ,C20_=_C22 ,C20_=_C23 ,C20_=_C24 ,C20_=_C25 ,\nC20_=_C1044 ,C22_=_C23 ,C22_=_C24 ,C22_=_C25 ,C22_=_C115 ,C22_=_C157 ,\nC22_=_C176 ,C22_=_C194 ,C22_=_C236 ,C22_=_C357 ,C22_=_C377 ,C22_=_C397 ,\nC22_=_C1117 ,C23_=_C24 ,C23_=_C25 ,C23_=_C1176 ,C24_=_C25 ,C24_=_C67 ,\nC24_=_C161 ,C24_=_C471 ,C24_=_C1205 ,C24_=_C1206 ,C25_=_C121 ,C25_=_C163 ,\nC25_=_C182 ,C25_=_C200 ,C25_=_C440 ,C25_=_C520 ,C25_=_C601 ,C25_=_C1259 ,\nC27_=_C29 ,C27_=_C30 ,C27_=_C128 ,C27_=_C130 ,C27_=_C135 ,C27_=_C140 ,\nC27_=_C141 ,C27_=_C142 ,C27_=_C143 ,C27_=_C144 ,C27_=_C145 ,C29_=_C30 ,\nC29_=_C72 ,C29_=_C243 ,C29_=_C244 ,C29_=_C245 ,C29_=_C246 ,C29_=_C248 ,\nC29_=_C249 ,C29_=_C250 ,C29_=_C251 ,C30_=_C327 ,C30_=_C330 ,C30_=_C331 ,\nC30_=_C333 ,C30_=_C335 ,C30_=_C340 ,C30_=_C341 ,C30_=_C343 ,C30_=_C344 ,\nC30_=_C345 ,C30_=_C346 ,C38_=_C39 ,C38_=_C41 ,C38_=_C44 ,C38_=_C149 ,\nC38_=_C150 ,C38_=_C154 ,C38_=_C157 ,C38_=_C160 ,C38_=_C161 ,C38_=_C162 ,\nC38_=_C163 ,C38_=_C164 ,C38_=_C165 ,C39_=_C41 ,C39_=_C44 ,C39_=_C230 ,\nC39_=_C233 ,C39_=_C234 ,C39_=_C235 ,C39_=_C236 ,C39_=_C237 ,C39_=_C238 ,\nC39_=_C240 ,C41_=_C44 ,C41_=_C348 ,C41_=_C351 ,C41_=_C353 ,C41_=_C354 ,\nC41_=_C357 ,C41_=_C360 ,C41_=_C361 ,C41_=_C364 ,C41_=_C365 ,C41_=_C366 ,\nC44_=_C258 ,C44_=_C317 ,C44_=_C1130 ,C44_=_C1132 ,C44_=_C1133 ,C44_=_C1134 ,\nC44_=_C1135 ,C44_=_C1136 ,C44_=_C1137 ,C44_=_C1138 ,C44_=_C1139 ,C44_=_C1140 ,\nC44_=_C1141 ,C44_=_C1142 ,C50_=_C51 ,C50_=_C56 ,C50_=_C57 ,C50_=_C58 ,\nC50_=_C128 ,C50_=_C221 ,C50_=_C224 ,C50_=_C228 ,C51_=_C56 ,C51_=_C57 ,\nC51_=_C58 ,C51_=_C94 ,C51_=_C167 ,C51_=_C267 ,C51_=_C268 ,C51_=_C269 ,\nC56_=_C57 ,C56_=_C58 ,C56_=_C140 ,C56_=_C538 ,C56_=_C1182 ,C57_=_C58 ,\nC57_=_C100 ,C57_=_C179 ,C57_=_C1213 ,C57_=_C1214 ,C58_=_C122 ,C58_=_C143 ,\nC58_=_C183 ,C58_=_C201 ,C58_=_C451 ,C58_=_C521 ,C58_=_C541 ,C58_=_C602 ,\nC58_=_C1274 ,C61_=_C67 ,C61_=_C68 ,C61_=_C69 ,C61_=_C149 ,C61_=_C253 ,\nC61_=_C256 ,C61_=_C257 ,C61_=_C258 ,C67_=_C68 ,C67_=_C69 ,C67_=_C161 ,\nC67_=_C471 ,C67_=_C1205 ,C67_=_C1206 ,C68_=_C69 ,C68_=_C120 ,C68_=_C198 ,\nC68_=_C472 ,C68_=_C519 ,C68_=_C599 ,C68_=_C1237 ,C69_=_C123 ,C69_=_C144 ,\nC69_=_C164 ,C69_=_C202 ,C69_=_C473 ,C69_=_C484 ,C69_=_C522 ,C69_=_C542 ,\nC69_=_C603 ,C69_=_C1287 ,C71_=_C72 ,C71_=_C73 ,C71_=_C74 ,C71_=_C77 ,\nC71_=_C167 ,C71_=_C168 ,C71_=_C169 ,C71_=_C174 ,C71_=_C176 ,C71_=_C179 ,\nC71_=_C180 ,C71_=_C181 ,C71_=_C182 ,C71_=_C183 ,C71_=_C184 ,C72_=_C73 ,\nC72_=_C74 ,C72_=_C77 ,C72_=_C243 ,C72_=_C244 ,C72_=_C245 ,C72_=_C246 ,\nC72_=_C248 ,C72_=_C249 ,C72_=_C250 ,C72_=_C251 ,C73_=_C74 ,C73_=_C77 ,\nC73_=_C288 ,C73_=_C289 ,C73_=_C292 ,C73_=_C294 ,C73_=_C295 ,C74_=_C77 ,\nC74_=_C371 ,C74_=_C373 ,C74_=_C375 ,C74_=_C377 ,C74_=_C380 ,C74_=_C381 ,\nC74_=_C384 ,C74_=_C385 ,C74_=_C386 ,C77_=_C269 ,C77_=_C280 ,C77_=_C318 ,\nC77_=_C1144 ,C77_=_C1145 ,C77_=_C1146 ,C77_=_C1147 ,C77_=_C1148 ,C77_=_C1149 ,\nC77_=_C1150 ,C77_=_C1151 ,C77_=_C1152 ,C77_=_C1153 ,C77_=_C1154 ,C77_=_C1155 ,\nC81_=_C82 ,C81_=_C85 ,C81_=_C87 ,C81_=_C88 ,C81_=_C113 ,C81_=_C115 ,\nC81_=_C119 ,C81_=_C120 ,C81_=_C121 ,C81_=_C122 ,C81_=_C123 ,C81_=_C124 ,\nC82_=_C85 ,C82_=_C87 ,C82_=_C88 ,C82_=_C187 ,C82_=_C191 ,C82_=_C194 ,\nC82_=_C197 ,C82_=_C198 ,C82_=_C199 ,C82_=_C200 ,C82_=_C201 ,C82_=_C202 ,\nC85_=_C87 ,C85_=_C88 ,C85_=_C387 ,C85_=_C388 ,C85_=_C391 ,C85_=_C392 ,\nC85_=_C393 ,C85_=_C394 ,C85_=_C397 ,C85_=_C400 ,C85_=_C401 ,C85_=_C404 ,\nC85_=_C405 ,C85_=_C406 ,C87_=_C88 ,C87_=_C1104 ,C87_=_C1106 ,C87_=_C1107 ,\nC87_=_C1108 ,C87_=_C1109 ,C87_=_C1110 ,C87_=_C1111 ,C87_=_C1112 ,C87_=_C1113 ,\nC87_=_C1114 ,C87_=_C1115 ,C87_=_C1116 ,C88_=_C319 ,C88_=_C1156 ,C88_=_C1158 ,\nC88_=_C1159 ,C88_=_C1160 ,C88_=_C1161 ,C88_=_C1162 ,C88_=_C1163 ,C88_=_C1164 ,\nC88_=_C1165 ,C88_=_C1166 ,C88_=_C1167 ,C88_=_C1168 ,C94_=_C95 ,C94_=_C100 ,\nC94_=_C101 ,C94_=_C102 ,C94_=_C167 ,C94_=_C267 ,C94_=_C268 ,C94_=_C269 ,\nC95_=_C100 ,C95_=_C101 ,C95_=_C102 ,C95_=_C130 ,C95_=_C150 ,C95_=_C169 ,\nC95_=_C187 ,C95_=_C309 ,C95_=_C312 ,C95_=_C315 ,C95_=_C317 ,C95_=_C318 ,\nC95_=_C319 ,C95_=_C322 ,C100_=_C101 ,C100_=_C102 ,C100_=_C179 ,C100_=_C1213 ,\nC100_=_C1214 ,C101_=_C102 ,C101_=_C142 ,C101_=_C162 ,C101_=_C181 ,C101_=_C199 ,\nC101_=_C540 ,C101_=_C600 ,C101_=_C1246 ,C102_=_C124 ,C102_=_C145 ,C102_=_C165 ,\nC102_=_C184 ,C102_=_C523 ,C102_=_C543 ,C102_=_C1302 ,C113_=_C115 ,C113_=_C119 ,\nC113_=_C120 ,C113_=_C121 ,C113_=_C122 ,C113_=_C123 ,C113_=_C124 ,C113_=_C191 ,\nC113_=_C394 ,C115_=_C119 ,C115_=_C120 ,C115_=_C121 ,C115_=_C122 ,C115_=_C123 ,\nC115_=_C124 ,C115_=_C157 ,C115_=_C176 ,C115_=_C194 ,C115_=_C236 ,C115_=_C357 ,\nC115_=_C377 ,C115_=_C397 ,C115_=_C1117 ,C119_=_C120 ,C119_=_C121 ,C119_=_C122 ,\nC119_=_C123 ,C119_=_C124 ,C119_=_C197 ,C119_=_C483 ,C119_=_C518 ,C119_=_C598 ,\nC120_=_C121 ,C120_=_C122 ,C120_=_C123 ,C120_=_C124 ,C120_=_C198 ,C120_=_C472 ,\nC120_=_C519 ,C120_=_C599 ,C120_=_C1237 ,C121_=_C122 ,C121_=_C123 ,C121_=_C124 ,\nC121_=_C163 ,C121_=_C182 ,C121_=_C200 ,C121_=_C440 ,C121_=_C520 ,C121_=_C601 ,\nC121_=_C1259 ,C122_=_C123 ,C122_=_C124 ,C122_=_C143 ,C122_=_C183 ,C122_=_C201 ,\nC122_=_C451 ,C122_=_C521 ,C122_=_C541 ,C122_=_C602 ,C122_=_C1274 ,C123_=_C124 ,\nC123_=_C144 ,C123_=_C164 ,C123_=_C202 ,C123_=_C473 ,C123_=_C484 ,C123_=_C522 ,\nC123_=_C542 ,C123_=_C603 ,C123_=_C1287 ,C124_=_C145 ,C124_=_C165 ,C124_=_C184 ,\nC124_=_C523 ,C124_=_C543 ,C124_=_C1302 ,C128_=_C130 ,C128_=_C135 ,C128_=_C140 ,\nC128_=_C141 ,C128_=_C142 ,C128_=_C143 ,C128_=_C144 ,C128_=_C145 ,C128_=_C221 ,\nC128_=_C224 ,C128_=_C228 ,C130_=_C135 ,C130_=_C140 ,C130_=_C141 ,C130_=_C142 ,\nC130_=_C143 ,C130_=_C144 ,C130_=_C145 ,C130_=_C150 ,C130_=_C169 ,C130_=_C187 ,\nC130_=_C309 ,C130_=_C312 ,C130_=_C315 ,C130_=_C317 ,C130_=_C318 ,C130_=_C319 ,\nC130_=_C322 ,C135_=_C140 ,C135_=_C141 ,C135_=_C142 ,C135_=_C143 ,C135_=_C144 ,\nC135_=_C145 ,C135_=_C245 ,C135_=_C335 ,C140_=_C141 ,C140_=_C142 ,C140_=_C143 ,\nC140_=_C144 ,C140_=_C145 ,C140_=_C538 ,C140_=_C1182 ,C141_=_C142 ,C141_=_C143 ,\nC141_=_C144 ,C141_=_C145 ,C141_=_C449 ,C141_=_C539 ,C142_=_C143 ,C142_=_C144 ,\nC142_=_C145 ,C142_=_C162 ,C142_=_C181 ,C142_=_C199 ,C142_=_C540 ,C142_=_C600 ,\nC142_=_C1246 ,C143_=_C144 ,C143_=_C145 ,C143_=_C183 ,C143_=_C201 ,C143_=_C451 ,\nC143_=_C521 ,C143_=_C541 ,C143_=_C602 ,C143_=_C1274 ,C144_=_C145 ,C144_=_C164 ,\nC144_=_C202 ,C144_=_C473 ,C144_=_C484 ,C144_=_C522 ,C144_=_C542 ,C144_=_C603 ,\nC144_=_C1287 ,C145_=_C165 ,C145_=_C184 ,C145_=_C523 ,C145_=_C543 ,C145_=_C1302 ,\nC149_=_C150 ,C149_=_C154 ,C149_=_C157 ,C149_=_C160 ,C149_=_C161 ,C149_=_C162 ,\nC149_=_C163 ,C149_=_C164 ,C149_=_C165 ,C149_=_C253 ,C149_=_C256 ,C149_=_C257 ,\nC149_=_C258 ,C150_=_C154 ,C150_=_C157 ,C150_=_C160 ,C150_=_C161 ,C150_=_C162 ,\nC150_=_C163 ,C150_=_C164 ,C150_=_C165 ,C150_=_C169 ,C150_=_C187 ,C150_=_C309 ,\nC150_=_C312 ,C150_=_C315 ,C150_=_C317 ,C150_=_C318 ,C150_=_C319 ,C150_=_C322 ,\nC154_=_C157 ,C154_=_C160 ,C154_=_C161 ,C154_=_C162 ,C154_=_C163 ,C154_=_C164 ,\nC154_=_C165 ,C154_=_C235 ,C154_=_C354 ,C157_=_C160 ,C157_=_C161 ,C157_=_C162 ,\nC157_=_C163 ,C157_=_C164 ,C157_=_C165 ,C157_=_C176 ,C157_=_C194 ,C157_=_C236 ,\nC157_=_C357 ,C157_=_C377 ,C157_=_C397 ,C157_=_C1117 ,C160_=_C161 ,C160_=_C162 ,\nC160_=_C163 ,C160_=_C164 ,C160_=_C165 ,C160_=_C439 ,C160_=_C482 ,C161_=_C162 ,\nC161_=_C163 ,C161_=_C164 ,C161_=_C165 ,C161_=_C471 ,C161_=_C1205 ,C161_=_C1206 ,\nC162_=_C163 ,C162_=_C164 ,C162_=_C165 ,C162_=_C181 ,C162_=_C199 ,C162_=_C540 ,\nC162_=_C600 ,C162_=_C1246 ,C163_=_C164 ,C163_=_C165 ,C163_=_C182 ,C163_=_C200 ,\nC163_=_C440 ,C163_=_C520 ,C163_=_C601 ,C163_=_C1259 ,C164_=_C165 ,C164_=_C202 ,\nC164_=_C473 ,C164_=_C484 ,C164_=_C522 ,C164_=_C542 ,C164_=_C603 ,C164_=_C1287</w:t>
      </w:r>
    </w:p>
    <w:p>
      <w:pPr>
        <w:pStyle w:val="PreformattedText"/>
        <w:bidi w:val="0"/>
        <w:spacing w:before="0" w:after="0"/>
        <w:jc w:val="left"/>
        <w:rPr/>
      </w:pPr>
      <w:r>
        <w:rPr/>
        <w:t xml:space="preserve"> </w:t>
      </w:r>
      <w:r>
        <w:rPr/>
        <w:t>,\nC165_=_C184 ,C165_=_C523 ,C165_=_C543 ,C165_=_C1302 ,C167_=_C168 ,C167_=_C169 ,\nC167_=_C174 ,C167_=_C176 ,C167_=_C179 ,C167_=_C180 ,C167_=_C181 ,C167_=_C182 ,\nC167_=_C183 ,C167_=_C184 ,C167_=_C267 ,C167_=_C268 ,C167_=_C269 ,C168_=_C169 ,\nC168_=_C174 ,C168_=_C176 ,C168_=_C179 ,C168_=_C180 ,C168_=_C181 ,C168_=_C182 ,\nC168_=_C183 ,C168_=_C184 ,C168_=_C274 ,C168_=_C280 ,C169_=_C174 ,C169_=_C176 ,\nC169_=_C179 ,C169_=_C180 ,C169_=_C181 ,C169_=_C182 ,C169_=_C183 ,C169_=_C184 ,\nC169_=_C187 ,C169_=_C309 ,C169_=_C312 ,C169_=_C315 ,C169_=_C317 ,C169_=_C318 ,\nC169_=_C319 ,C169_=_C322 ,C174_=_C176 ,C174_=_C179 ,C174_=_C180 ,C174_=_C181 ,\nC174_=_C182 ,C174_=_C183 ,C174_=_C184 ,C174_=_C246 ,C174_=_C289 ,C174_=_C375 ,\nC176_=_C179 ,C176_=_C180 ,C176_=_C181 ,C176_=_C182 ,C176_=_C183 ,C176_=_C184 ,\nC176_=_C194 ,C176_=_C236 ,C176_=_C357 ,C176_=_C377 ,C176_=_C397 ,C176_=_C1117 ,\nC179_=_C180 ,C179_=_C181 ,C179_=_C182 ,C179_=_C183 ,C179_=_C184 ,C179_=_C1213 ,\nC179_=_C1214 ,C180_=_C181 ,C180_=_C182 ,C180_=_C183 ,C180_=_C184 ,C180_=_C450 ,\nC181_=_C182 ,C181_=_C183 ,C181_=_C184 ,C181_=_C199 ,C181_=_C540 ,C181_=_C600 ,\nC181_=_C1246 ,C182_=_C183 ,C182_=_C184 ,C182_=_C200 ,C182_=_C440 ,C182_=_C520 ,\nC182_=_C601 ,C182_=_C1259 ,C183_=_C184 ,C183_=_C201 ,C183_=_C451 ,C183_=_C521 ,\nC183_=_C541 ,C183_=_C602 ,C183_=_C1274 ,C184_=_C523 ,C184_=_C543 ,C184_=_C1302 ,\nC187_=_C191 ,C187_=_C194 ,C187_=_C197 ,C187_=_C198 ,C187_=_C199 ,C187_=_C200 ,\nC187_=_C201 ,C187_=_C202 ,C187_=_C309 ,C187_=_C312 ,C187_=_C315 ,C187_=_C317 ,\nC187_=_C318 ,C187_=_C319 ,C187_=_C322 ,C191_=_C194 ,C191_=_C197 ,C191_=_C198 ,\nC191_=_C199 ,C191_=_C200 ,C191_=_C201 ,C191_=_C202 ,C191_=_C394 ,C194_=_C197 ,\nC194_=_C198 ,C194_=_C199 ,C194_=_C200 ,C194_=_C201 ,C194_=_C202 ,C194_=_C236 ,\nC194_=_C357 ,C194_=_C377 ,C194_=_C397 ,C194_=_C1117 ,C197_=_C198 ,C197_=_C199 ,\nC197_=_C200 ,C197_=_C201 ,C197_=_C202 ,C197_=_C483 ,C197_=_C518 ,C197_=_C598 ,\nC198_=_C199 ,C198_=_C200 ,C198_=_C201 ,C198_=_C202 ,C198_=_C472 ,C198_=_C519 ,\nC198_=_C599 ,C198_=_C1237 ,C199_=_C200 ,C199_=_C201 ,C199_=_C202 ,C199_=_C540 ,\nC199_=_C600 ,C199_=_C1246 ,C200_=_C201 ,C200_=_C202 ,C200_=_C440 ,C200_=_C520 ,\nC200_=_C601 ,C200_=_C1259 ,C201_=_C202 ,C201_=_C451 ,C201_=_C521 ,C201_=_C541 ,\nC201_=_C602 ,C201_=_C1274 ,C202_=_C473 ,C202_=_C484 ,C202_=_C522 ,C202_=_C542 ,\nC202_=_C603 ,C202_=_C1287 ,C204_=_C434 ,C204_=_C435 ,C204_=_C436 ,C204_=_C437 ,\nC204_=_C438 ,C204_=_C439 ,C204_=_C440 ,C204_=_C441 ,C204_=_C442 ,C204_=_C443 ,\nC204_=_C444 ,C215_=_C256 ,C215_=_C1048 ,C215_=_C1050 ,C215_=_C1051 ,C215_=_C1052 ,\nC215_=_C1053 ,C215_=_C1054 ,C221_=_C224 ,C221_=_C228 ,C221_=_C309 ,C221_=_C531 ,\nC221_=_C532 ,C221_=_C533 ,C221_=_C536 ,C221_=_C537 ,C221_=_C538 ,C221_=_C539 ,\nC221_=_C540 ,C221_=_C541 ,C221_=_C542 ,C221_=_C543 ,C221_=_C544 ,C221_=_C546 ,\nC221_=_C547 ,C221_=_C548 ,C221_=_C549 ,C221_=_C550 ,C224_=_C228 ,C224_=_C267 ,\nC224_=_C1071 ,C224_=_C1072 ,C224_=_C1073 ,C224_=_C1074 ,C224_=_C1075 ,C228_=_C322 ,\nC228_=_C633 ,C228_=_C644 ,C228_=_C724 ,C228_=_C805 ,C228_=_C991 ,C228_=_C1405 ,\nC228_=_C1406 ,C228_=_C1407 ,C228_=_C1408 ,C228_=_C1409 ,C228_=_C1410 ,C228_=_C1411 ,\nC228_=_C1412 ,C228_=_C1413 ,C228_=_C1414 ,C228_=_C1415 ,C228_=_C1416 ,C228_=_C1417 ,\nC228_=_C1418 ,C230_=_C233 ,C230_=_C234 ,C230_=_C235 ,C230_=_C236 ,C230_=_C237 ,\nC230_=_C238 ,C230_=_C240 ,C230_=_C413 ,C233_=_C234 ,C233_=_C235 ,C233_=_C236 ,\nC233_=_C237 ,C233_=_C238 ,C233_=_C240 ,C233_=_C244 ,C233_=_C288 ,C233_=_C299 ,\nC233_=_C333 ,C233_=_C353 ,C233_=_C373 ,C233_=_C393 ,C234_=_C235 ,C234_=_C236 ,\nC234_=_C237 ,C234_=_C238 ,C234_=_C240 ,C235_=_C236 ,C235_=_C237 ,C235_=_C238 ,\nC235_=_C240 ,C235_=_C354 ,C236_=_C237 ,C236_=_C238 ,C236_=_C240 ,C236_=_C357 ,\nC236_=_C377 ,C236_=_C397 ,C236_=_C1117 ,C237_=_C238 ,C237_=_C240 ,C238_=_C240 ,\nC238_=_C360 ,C238_=_C762 ,C240_=_C251 ,C240_=_C295 ,C240_=_C306 ,C240_=_C346 ,\nC240_=_C366 ,C240_=_C386 ,C240_=_C406 ,C243_=_C244 ,C243_=_C245 ,C243_=_C246 ,\nC243_=_C248 ,C243_=_C249 ,C243_=_C250 ,C243_=_C251 ,C243_=_C330 ,C243_=_C371 ,\nC243_=_C391 ,C243_=_C555 ,C244_=_C245 ,C244_=_C246 ,C244_=_C248 ,C244_=_C249 ,\nC244_=_C250 ,C244_=_C251 ,C244_=_C288 ,C244_=_C299 ,C244_=_C333 ,C244_=_C353 ,\nC244_=_C373 ,C244_=_C393 ,C245_=_C246 ,C245_=_C248 ,C245_=_C249 ,C245_=_C250 ,\nC245_=_C251 ,C245_=_C335 ,C246_=_C248 ,C246_=_C249 ,C246_=_C250 ,C246_=_C251 ,\nC246_=_C289 ,C246_=_C375 ,C248_=_C249 ,C248_=_C250 ,C248_=_C251 ,C248_=_C341 ,\nC249_=_C250 ,C249_=_C251 ,C249_=_C292 ,C249_=_C381 ,C249_=_C783 ,C250_=_C251 ,\nC250_=_C343 ,C250_=_C384 ,C250_=_C404 ,C250_=_C786 ,C251_=_C295 ,C251_=_C306 ,\nC251_=_C346 ,C251_=_C366 ,C251_=_C386 ,C251_=_C406 ,C253_=_C256 ,C253_=_C257 ,\nC253_=_C258 ,C253_=_C467 ,C253_=_C468 ,C253_=_C470 ,C253_=_C471 ,C253_=_C472 ,\nC253_=_C473 ,C253_=_C474 ,C253_=_C475 ,C253_=_C476 ,C253_=_C477 ,C256_=_C257 ,\nC256_=_C258 ,C256_=_C1048 ,C256_=_C1050 ,C256_=_C1051 ,C256_=_C1052 ,C256_=_C1053 ,\nC256_=_C1054 ,C257_=_C258 ,C257_=_C1078 ,C257_=_C1079 ,C257_=_C1080 ,C257_=_C1081 ,\nC257_=_C1082 ,C258_=_C317 ,C258_=_C1130 ,C258_=_C1132 ,C258_=_C1133 ,C258_=_C1134 ,\nC258_=_C1135 ,C258_=_C1136 ,C258_=_C1137 ,C258_=_C1138 ,C258_=_C1139 ,C258_=_C1140 ,\nC258_=_C1141 ,C258_=_C1142 ,C267_=_C268 ,C267_=_C269 ,C267_=_C1071 ,C267_=_C1072 ,\nC267_=_C1073 ,C267_=_C1074 ,C267_=_C1075 ,C268_=_C269 ,C268_=_C315 ,C268_=_C1098 ,\nC268_=_C1099 ,C268_=_C1100 ,C268_=_C1101 ,C268_=_C1102 ,C268_=_C1103 ,C269_=_C280 ,\nC269_=_C318 ,C269_=_C1144 ,C269_=_C1145 ,C269_=_C1146 ,C269_=_C1147 ,C269_=_C1148 ,\nC269_=_C1149 ,C269_=_C1150 ,C269_=_C1151 ,C269_=_C1152 ,C269_=_C1153 ,C269_=_C1154 ,\nC269_=_C1155 ,C274_=_C280 ,C274_=_C445 ,C274_=_C446 ,C274_=_C448 ,C274_=_C449 ,\nC274_=_C450 ,C274_=_C451 ,C274_=_C453 ,C274_=_C454 ,C274_=_C455 ,C280_=_C318 ,\nC280_=_C1144 ,C280_=_C1145 ,C280_=_C1146 ,C280_=_C1147 ,C280_=_C1148 ,C280_=_C1149 ,\nC280_=_C1150 ,C280_=_C1151 ,C280_=_C1152 ,C280_=_C1153 ,C280_=_C1154 ,C280_=_C1155 ,\nC288_=_C289 ,C288_=_C292 ,C288_=_C294 ,C288_=_C295 ,C288_=_C299 ,C288_=_C333 ,\nC288_=_C353 ,C288_=_C373 ,C288_=_C393 ,C289_=_C292 ,C289_=_C294 ,C289_=_C295 ,\nC289_=_C375 ,C292_=_C294 ,C292_=_C295 ,C292_=_C381 ,C292_=_C783 ,C294_=_C295 ,\nC294_=_C305 ,C294_=_C345 ,C294_=_C365 ,C294_=_C385 ,C294_=_C767 ,C294_=_C787 ,\nC295_=_C306 ,C295_=_C346 ,C295_=_C366 ,C295_=_C386 ,C295_=_C406 ,C299_=_C303 ,\nC299_=_C305 ,C299_=_C306 ,C299_=_C333 ,C299_=_C353 ,C299_=_C373 ,C299_=_C393 ,\nC303_=_C305 ,C303_=_C306 ,C303_=_C380 ,C303_=_C782 ,C305_=_C306 ,C305_=_C345 ,\nC305_=_C365 ,C305_=_C385 ,C305_=_C767 ,C305_=_C787 ,C306_=_C346 ,C306_=_C366 ,\nC306_=_C386 ,C306_=_C406 ,C309_=_C312 ,C309_=_C315 ,C309_=_C317 ,C309_=_C318 ,\nC309_=_C319 ,C309_=_C322 ,C309_=_C531 ,C309_=_C532 ,C309_=_C533 ,C309_=_C536 ,\nC309_=_C537 ,C309_=_C538 ,C309_=_C539 ,C309_=_C540 ,C309_=_C541 ,C309_=_C542 ,\nC309_=_C543 ,C309_=_C544 ,C309_=_C546 ,C309_=_C547 ,C309_=_C548 ,C309_=_C549 ,\nC309_=_C550 ,C312_=_C315 ,C312_=_C317 ,C312_=_C318 ,C312_=_C319 ,C312_=_C322 ,\nC312_=_C591 ,C312_=_C592 ,C312_=_C593 ,C312_=_C594 ,C312_=_C597 ,C312_=_C598 ,\nC312_=_C599 ,C312_=_C600 ,C312_=_C601 ,C312_=_C602 ,C312_=_C603 ,C312_=_C604 ,\nC312_=_C605 ,C312_=_C606 ,C312_=_C607 ,C312_=_C608 ,C312_=_C609 ,C312_=_C610 ,\nC315_=_C317 ,C315_=_C318 ,C315_=_C319 ,C315_=_C322 ,C315_=_C1098 ,C315_=_C1099 ,\nC315_=_C1100 ,C315_=_C1101 ,C315_=_C1102 ,C315_=_C1103 ,C317_=_C318 ,C317_=_C319 ,\nC317_=_C322 ,C317_=_C1130 ,C317_=_C1132 ,C317_=_C1133 ,C317_=_C1134 ,C317_=_C1135 ,\nC317_=_C1136 ,C317_=_C1137 ,C317_=_C1138 ,C317_=_C1139 ,C317_=_C1140 ,C317_=_C1141 ,\nC317_=_C1142 ,C318_=_C319 ,C318_=_C322 ,C318_=_C1144 ,C318_=_C1145 ,C318_=_C1146 ,\nC318_=_C1147 ,C318_=_C1148 ,C318_=_C1149 ,C318_=_C1150 ,C318_=_C1151 ,C318_=_C1152 ,\nC318_=_C1153 ,C318_=_C1154 ,C318_=_C1155 ,C319_=_C322 ,C319_=_C1156 ,C319_=_C1158 ,\nC319_=_C1159 ,C319_=_C1160 ,C319_=_C1161 ,C319_=_C1162 ,C319_=_C1163 ,C319_=_C1164 ,\nC319_=_C1165 ,C319_=_C1166 ,C319_=_C1167 ,C319_=_C1168 ,C322_=_C633 ,C322_=_C644 ,\nC322_=_C724 ,C322_=_C805 ,C322_=_C991 ,C322_=_C1405 ,C322_=_C1406 ,C322_=_C1407 ,\nC322_=_C1408 ,C322_=_C1409 ,C322_=_C1410 ,C322_=_C1411 ,C322_=_C1412 ,C322_=_C1413 ,\nC322_=_C1414 ,C322_=_C1415 ,C322_=_C1416 ,C322_=_C1417 ,C322_=_C1418 ,C327_=_C330 ,\nC327_=_C331 ,C327_=_C333 ,C327_=_C335 ,C327_=_C340 ,C327_=_C341 ,C327_=_C343 ,\nC327_=_C344 ,C327_=_C345 ,C327_=_C346 ,C330_=_C331 ,C330_=_C333 ,C330_=_C335 ,\nC330_=_C340 ,C330_=_C341 ,C330_=_C343 ,C330_=_C344 ,C330_=_C345 ,C330_=_C346 ,\nC330_=_C371 ,C330_=_C391 ,C330_=_C555 ,C331_=_C333 ,C331_=_C335 ,C331_=_C340 ,\nC331_=_C341 ,C331_=_C343 ,C331_=_C344 ,C331_=_C345 ,C331_=_C346 ,C331_=_C351 ,\nC331_=_C392 ,C331_=_C575 ,C333_=_C335 ,C333_=_C340 ,C333_=_C341 ,C333_=_C343 ,\nC333_=_C344 ,C333_=_C345 ,C333_=_C346 ,C333_=_C353 ,C333_=_C373 ,C333_=_C393 ,\nC335_=_C340 ,C335_=_C341 ,C335_=_C343 ,C335_=_C344 ,C335_=_C345 ,C335_=_C346 ,\nC340_=_C341 ,C340_=_C343 ,C340_=_C344 ,C340_=_C345 ,C340_=_C346 ,C341_=_C343 ,\nC341_=_C344 ,C341_=_C345 ,C341_=_C346 ,C343_=_C344 ,C343_=_C345 ,C343_=_C346 ,\nC343_=_C384 ,C343_=_C404 ,C343_=_C786 ,C344_=_C345 ,C344_=_C346 ,C344_=_C364 ,\nC344_=_C405 ,C344_=_C766 ,C345_=_C346 ,C345_=_C365 ,C345_=_C385 ,C345_=_C767 ,\nC345_=_C787 ,C346_=_C366 ,C346_=_C386 ,C346_=_C406 ,C348_=_C351 ,C348_=_C353 ,\nC348_=_C354 ,C348_=_C357 ,C348_=_C360 ,C348_=_C361 ,C348_=_C364 ,C348_=_C365 ,\nC348_=_C366 ,C348_=_C458 ,C351_=_C353 ,C351_=_C354 ,C351_=_C357 ,C351_=_C360 ,\nC351_=_C361 ,C351_=_C364 ,C351_=_C365 ,C351_=_C366 ,C351_=_C392 ,C351_=_C575 ,\nC353_=_C354 ,C353_=_C357 ,C353_=_C360 ,C353_=_C361 ,C353_=_C364 ,C353_=_C365 ,\nC353_=_C366 ,C353_=_C373 ,C353_=_C393 ,C354_=_C357 ,C354_=_C360 ,C354_=_C361 ,\nC354_=_C364 ,C354_=_C365 ,C354_=_C366 ,C357_=_C360 ,C357_=_C361 ,C357_=_C364 ,\nC357_=_C365 ,C357_=_C366 ,C357_=_C377 ,C357_=_C397 ,C357_=_C1117 ,C360_=_C361 ,\nC360_=_C364 ,C360_=_C365 ,C360_=_C366 ,C360_=_C762 ,C361_=_C364</w:t>
      </w:r>
    </w:p>
    <w:p>
      <w:pPr>
        <w:pStyle w:val="PreformattedText"/>
        <w:bidi w:val="0"/>
        <w:spacing w:before="0" w:after="0"/>
        <w:jc w:val="left"/>
        <w:rPr/>
      </w:pPr>
      <w:r>
        <w:rPr/>
        <w:t xml:space="preserve"> </w:t>
      </w:r>
      <w:r>
        <w:rPr/>
        <w:t>,C361_=_C365 ,\nC361_=_C366 ,C361_=_C763 ,C364_=_C365 ,C364_=_C366 ,C364_=_C405 ,C364_=_C766 ,\nC365_=_C366 ,C365_=_C385 ,C365_=_C767 ,C365_=_C787 ,C366_=_C386 ,C366_=_C406 ,\nC371_=_C373 ,C371_=_C375 ,C371_=_C377 ,C371_=_C380 ,C371_=_C381 ,C371_=_C384 ,\nC371_=_C385 ,C371_=_C386 ,C371_=_C391 ,C371_=_C555 ,C373_=_C375 ,C373_=_C377 ,\nC373_=_C380 ,C373_=_C381 ,C373_=_C384 ,C373_=_C385 ,C373_=_C386 ,C373_=_C393 ,\nC375_=_C377 ,C375_=_C380 ,C375_=_C381 ,C375_=_C384 ,C375_=_C385 ,C375_=_C386 ,\nC377_=_C380 ,C377_=_C381 ,C377_=_C384 ,C377_=_C385 ,C377_=_C386 ,C377_=_C397 ,\nC377_=_C1117 ,C380_=_C381 ,C380_=_C384 ,C380_=_C385 ,C380_=_C386 ,C380_=_C782 ,\nC381_=_C384 ,C381_=_C385 ,C381_=_C386 ,C381_=_C783 ,C384_=_C385 ,C384_=_C386 ,\nC384_=_C404 ,C384_=_C786 ,C385_=_C386 ,C385_=_C767 ,C385_=_C787 ,C386_=_C406 ,\nC387_=_C388 ,C387_=_C391 ,C387_=_C392 ,C387_=_C393 ,C387_=_C394 ,C387_=_C397 ,\nC387_=_C400 ,C387_=_C401 ,C387_=_C404 ,C387_=_C405 ,C387_=_C406 ,C388_=_C391 ,\nC388_=_C392 ,C388_=_C393 ,C388_=_C394 ,C388_=_C397 ,C388_=_C400 ,C388_=_C401 ,\nC388_=_C404 ,C388_=_C405 ,C388_=_C406 ,C391_=_C392 ,C391_=_C393 ,C391_=_C394 ,\nC391_=_C397 ,C391_=_C400 ,C391_=_C401 ,C391_=_C404 ,C391_=_C405 ,C391_=_C406 ,\nC391_=_C555 ,C392_=_C393 ,C392_=_C394 ,C392_=_C397 ,C392_=_C400 ,C392_=_C401 ,\nC392_=_C404 ,C392_=_C405 ,C392_=_C406 ,C392_=_C575 ,C393_=_C394 ,C393_=_C397 ,\nC393_=_C400 ,C393_=_C401 ,C393_=_C404 ,C393_=_C405 ,C393_=_C406 ,C394_=_C397 ,\nC394_=_C400 ,C394_=_C401 ,C394_=_C404 ,C394_=_C405 ,C394_=_C406 ,C397_=_C400 ,\nC397_=_C401 ,C397_=_C404 ,C397_=_C405 ,C397_=_C406 ,C397_=_C1117 ,C400_=_C401 ,\nC400_=_C404 ,C400_=_C405 ,C400_=_C406 ,C401_=_C404 ,C401_=_C405 ,C401_=_C406 ,\nC404_=_C405 ,C404_=_C406 ,C404_=_C786 ,C405_=_C406 ,C405_=_C766 ,C413_=_C818 ,\nC413_=_C843 ,C413_=_C896 ,C413_=_C1003 ,C413_=_C1481 ,C413_=_C1482 ,C413_=_C1483 ,\nC413_=_C1484 ,C413_=_C1486 ,C413_=_C1487 ,C413_=_C1488 ,C434_=_C435 ,C434_=_C436 ,\nC434_=_C437 ,C434_=_C438 ,C434_=_C439 ,C434_=_C440 ,C434_=_C441 ,C434_=_C442 ,\nC434_=_C443 ,C434_=_C444 ,C435_=_C436 ,C435_=_C437 ,C435_=_C438 ,C435_=_C439 ,\nC435_=_C440 ,C435_=_C441 ,C435_=_C442 ,C435_=_C443 ,C435_=_C444 ,C435_=_C478 ,\nC436_=_C437 ,C436_=_C438 ,C436_=_C439 ,C436_=_C440 ,C436_=_C441 ,C436_=_C442 ,\nC436_=_C443 ,C436_=_C444 ,C436_=_C513 ,C436_=_C594 ,C436_=_C744 ,C437_=_C438 ,\nC437_=_C439 ,C437_=_C440 ,C437_=_C441 ,C437_=_C442 ,C437_=_C443 ,C437_=_C444 ,\nC437_=_C448 ,C437_=_C470 ,C437_=_C481 ,C437_=_C517 ,C437_=_C537 ,C437_=_C597 ,\nC437_=_C990 ,C437_=_C991 ,C438_=_C439 ,C438_=_C440 ,C438_=_C441 ,C438_=_C442 ,\nC438_=_C443 ,C438_=_C444 ,C439_=_C440 ,C439_=_C441 ,C439_=_C442 ,C439_=_C443 ,\nC439_=_C444 ,C439_=_C482 ,C440_=_C441 ,C440_=_C442 ,C440_=_C443 ,C440_=_C444 ,\nC440_=_C520 ,C440_=_C601 ,C440_=_C1259 ,C441_=_C442 ,C441_=_C443 ,C441_=_C444 ,\nC442_=_C443 ,C442_=_C444 ,C442_=_C485 ,C443_=_C444 ,C443_=_C526 ,C443_=_C607 ,\nC444_=_C455 ,C444_=_C477 ,C444_=_C488 ,C444_=_C530 ,C444_=_C550 ,C444_=_C610 ,\nC445_=_C446 ,C445_=_C448 ,C445_=_C449 ,C445_=_C450 ,C445_=_C451 ,C445_=_C453 ,\nC445_=_C454 ,C445_=_C455 ,C445_=_C532 ,C445_=_C644 ,C446_=_C448 ,C446_=_C449 ,\nC446_=_C450 ,C446_=_C451 ,C446_=_C453 ,C446_=_C454 ,C446_=_C455 ,C448_=_C449 ,\nC448_=_C450 ,C448_=_C451 ,C448_=_C453 ,C448_=_C454 ,C448_=_C455 ,C448_=_C470 ,\nC448_=_C481 ,C448_=_C517 ,C448_=_C537 ,C448_=_C597 ,C448_=_C990 ,C448_=_C991 ,\nC449_=_C450 ,C449_=_C451 ,C449_=_C453 ,C449_=_C454 ,C449_=_C455 ,C449_=_C539 ,\nC450_=_C451 ,C450_=_C453 ,C450_=_C454 ,C450_=_C455 ,C451_=_C453 ,C451_=_C454 ,\nC451_=_C455 ,C451_=_C521 ,C451_=_C541 ,C451_=_C602 ,C451_=_C1274 ,C453_=_C454 ,\nC453_=_C455 ,C453_=_C1516 ,C454_=_C455 ,C454_=_C527 ,C454_=_C547 ,C454_=_C608 ,\nC454_=_C1571 ,C455_=_C477 ,C455_=_C488 ,C455_=_C530 ,C455_=_C550 ,C455_=_C610 ,\nC458_=_C575 ,C458_=_C755 ,C458_=_C756 ,C458_=_C757 ,C458_=_C758 ,C458_=_C759 ,\nC458_=_C760 ,C458_=_C761 ,C458_=_C762 ,C458_=_C763 ,C458_=_C766 ,C458_=_C767 ,\nC458_=_C768 ,C458_=_C769 ,C458_=_C770 ,C458_=_C771 ,C458_=_C772 ,C458_=_C773 ,\nC458_=_C774 ,C467_=_C468 ,C467_=_C470 ,C467_=_C471 ,C467_=_C472 ,C467_=_C473 ,\nC467_=_C474 ,C467_=_C475 ,C467_=_C476 ,C467_=_C477 ,C468_=_C470 ,C468_=_C471 ,\nC468_=_C472 ,C468_=_C473 ,C468_=_C474 ,C468_=_C475 ,C468_=_C476 ,C468_=_C477 ,\nC468_=_C512 ,C468_=_C592 ,C468_=_C709 ,C470_=_C471 ,C470_=_C472 ,C470_=_C473 ,\nC470_=_C474 ,C470_=_C475 ,C470_=_C476 ,C470_=_C477 ,C470_=_C481 ,C470_=_C517 ,\nC470_=_C537 ,C470_=_C597 ,C470_=_C990 ,C470_=_C991 ,C471_=_C472 ,C471_=_C473 ,\nC471_=_C474 ,C471_=_C475 ,C471_=_C476 ,C471_=_C477 ,C471_=_C1205 ,C471_=_C1206 ,\nC472_=_C473 ,C472_=_C474 ,C472_=_C475 ,C472_=_C476 ,C472_=_C477 ,C472_=_C519 ,\nC472_=_C599 ,C472_=_C1237 ,C473_=_C474 ,C473_=_C475 ,C473_=_C476 ,C473_=_C477 ,\nC473_=_C484 ,C473_=_C522 ,C473_=_C542 ,C473_=_C603 ,C473_=_C1287 ,C474_=_C475 ,\nC474_=_C476 ,C474_=_C477 ,C475_=_C476 ,C475_=_C477 ,C475_=_C525 ,C475_=_C605 ,\nC476_=_C477 ,C476_=_C487 ,C476_=_C528 ,C476_=_C548 ,C476_=_C609 ,C477_=_C488 ,\nC477_=_C530 ,C477_=_C550 ,C477_=_C610 ,C478_=_C479 ,C478_=_C481 ,C478_=_C482 ,\nC478_=_C483 ,C478_=_C484 ,C478_=_C485 ,C478_=_C486 ,C478_=_C487 ,C478_=_C488 ,\nC479_=_C481 ,C479_=_C482 ,C479_=_C483 ,C479_=_C484 ,C479_=_C485 ,C479_=_C486 ,\nC479_=_C487 ,C479_=_C488 ,C479_=_C511 ,C479_=_C591 ,C479_=_C698 ,C481_=_C482 ,\nC481_=_C483 ,C481_=_C484 ,C481_=_C485 ,C481_=_C486 ,C481_=_C487 ,C481_=_C488 ,\nC481_=_C517 ,C481_=_C537 ,C481_=_C597 ,C481_=_C990 ,C481_=_C991 ,C482_=_C483 ,\nC482_=_C484 ,C482_=_C485 ,C482_=_C486 ,C482_=_C487 ,C482_=_C488 ,C483_=_C484 ,\nC483_=_C485 ,C483_=_C486 ,C483_=_C487 ,C483_=_C488 ,C483_=_C518 ,C483_=_C598 ,\nC484_=_C485 ,C484_=_C486 ,C484_=_C487 ,C484_=_C488 ,C484_=_C522 ,C484_=_C542 ,\nC484_=_C603 ,C484_=_C1287 ,C485_=_C486 ,C485_=_C487 ,C485_=_C488 ,C486_=_C487 ,\nC486_=_C488 ,C486_=_C524 ,C486_=_C604 ,C487_=_C488 ,C487_=_C528 ,C487_=_C548 ,\nC487_=_C609 ,C488_=_C530 ,C488_=_C550 ,C488_=_C610 ,C511_=_C512 ,C511_=_C513 ,\nC511_=_C516 ,C511_=_C517 ,C511_=_C518 ,C511_=_C519 ,C511_=_C520 ,C511_=_C521 ,\nC511_=_C522 ,C511_=_C523 ,C511_=_C524 ,C511_=_C525 ,C511_=_C526 ,C511_=_C527 ,\nC511_=_C528 ,C511_=_C529 ,C511_=_C530 ,C511_=_C591 ,C511_=_C698 ,C512_=_C513 ,\nC512_=_C516 ,C512_=_C517 ,C512_=_C518 ,C512_=_C519 ,C512_=_C520 ,C512_=_C521 ,\nC512_=_C522 ,C512_=_C523 ,C512_=_C524 ,C512_=_C525 ,C512_=_C526 ,C512_=_C527 ,\nC512_=_C528 ,C512_=_C529 ,C512_=_C530 ,C512_=_C592 ,C512_=_C709 ,C513_=_C516 ,\nC513_=_C517 ,C513_=_C518 ,C513_=_C519 ,C513_=_C520 ,C513_=_C521 ,C513_=_C522 ,\nC513_=_C523 ,C513_=_C524 ,C513_=_C525 ,C513_=_C526 ,C513_=_C527 ,C513_=_C528 ,\nC513_=_C529 ,C513_=_C530 ,C513_=_C594 ,C513_=_C744 ,C516_=_C517 ,C516_=_C518 ,\nC516_=_C519 ,C516_=_C520 ,C516_=_C521 ,C516_=_C522 ,C516_=_C523 ,C516_=_C524 ,\nC516_=_C525 ,C516_=_C526 ,C516_=_C527 ,C516_=_C528 ,C516_=_C529 ,C516_=_C530 ,\nC516_=_C536 ,C516_=_C804 ,C516_=_C805 ,C517_=_C518 ,C517_=_C519 ,C517_=_C520 ,\nC517_=_C521 ,C517_=_C522 ,C517_=_C523 ,C517_=_C524 ,C517_=_C525 ,C517_=_C526 ,\nC517_=_C527 ,C517_=_C528 ,C517_=_C529 ,C517_=_C530 ,C517_=_C537 ,C517_=_C597 ,\nC517_=_C990 ,C517_=_C991 ,C518_=_C519 ,C518_=_C520 ,C518_=_C521 ,C518_=_C522 ,\nC518_=_C523 ,C518_=_C524 ,C518_=_C525 ,C518_=_C526 ,C518_=_C527 ,C518_=_C528 ,\nC518_=_C529 ,C518_=_C530 ,C518_=_C598 ,C519_=_C520 ,C519_=_C521 ,C519_=_C522 ,\nC519_=_C523 ,C519_=_C524 ,C519_=_C525 ,C519_=_C526 ,C519_=_C527 ,C519_=_C528 ,\nC519_=_C529 ,C519_=_C530 ,C519_=_C599 ,C519_=_C1237 ,C520_=_C521 ,C520_=_C522 ,\nC520_=_C523 ,C520_=_C524 ,C520_=_C525 ,C520_=_C526 ,C520_=_C527 ,C520_=_C528 ,\nC520_=_C529 ,C520_=_C530 ,C520_=_C601 ,C520_=_C1259 ,C521_=_C522 ,C521_=_C523 ,\nC521_=_C524 ,C521_=_C525 ,C521_=_C526 ,C521_=_C527 ,C521_=_C528 ,C521_=_C529 ,\nC521_=_C530 ,C521_=_C541 ,C521_=_C602 ,C521_=_C1274 ,C522_=_C523 ,C522_=_C524 ,\nC522_=_C525 ,C522_=_C526 ,C522_=_C527 ,C522_=_C528 ,C522_=_C529 ,C522_=_C530 ,\nC522_=_C542 ,C522_=_C603 ,C522_=_C1287 ,C523_=_C524 ,C523_=_C525 ,C523_=_C526 ,\nC523_=_C527 ,C523_=_C528 ,C523_=_C529 ,C523_=_C530 ,C523_=_C543 ,C523_=_C1302 ,\nC524_=_C525 ,C524_=_C526 ,C524_=_C527 ,C524_=_C528 ,C524_=_C529 ,C524_=_C530 ,\nC524_=_C604 ,C525_=_C526 ,C525_=_C527 ,C525_=_C528 ,C525_=_C529 ,C525_=_C530 ,\nC525_=_C605 ,C526_=_C527 ,C526_=_C528 ,C526_=_C529 ,C526_=_C530 ,C526_=_C607 ,\nC527_=_C528 ,C527_=_C529 ,C527_=_C530 ,C527_=_C547 ,C527_=_C608 ,C527_=_C1571 ,\nC528_=_C529 ,C528_=_C530 ,C528_=_C548 ,C528_=_C609 ,C529_=_C530 ,C529_=_C549 ,\nC530_=_C550 ,C530_=_C610 ,C531_=_C532 ,C531_=_C533 ,C531_=_C536 ,C531_=_C537 ,\nC531_=_C538 ,C531_=_C539 ,C531_=_C540 ,C531_=_C541 ,C531_=_C542 ,C531_=_C543 ,\nC531_=_C544 ,C531_=_C546 ,C531_=_C547 ,C531_=_C548 ,C531_=_C549 ,C531_=_C550 ,\nC531_=_C633 ,C532_=_C533 ,C532_=_C536 ,C532_=_C537 ,C532_=_C538 ,C532_=_C539 ,\nC532_=_C540 ,C532_=_C541 ,C532_=_C542 ,C532_=_C543 ,C532_=_C544 ,C532_=_C546 ,\nC532_=_C547 ,C532_=_C548 ,C532_=_C549 ,C532_=_C550 ,C532_=_C644 ,C533_=_C536 ,\nC533_=_C537 ,C533_=_C538 ,C533_=_C539 ,C533_=_C540 ,C533_=_C541 ,C533_=_C542 ,\nC533_=_C543 ,C533_=_C544 ,C533_=_C546 ,C533_=_C547 ,C533_=_C548 ,C533_=_C549 ,\nC533_=_C550 ,C533_=_C593 ,C533_=_C724 ,C536_=_C537 ,C536_=_C538 ,C536_=_C539 ,\nC536_=_C540 ,C536_=_C541 ,C536_=_C542 ,C536_=_C543 ,C536_=_C544 ,C536_=_C546 ,\nC536_=_C547 ,C536_=_C548 ,C536_=_C549 ,C536_=_C550 ,C536_=_C804 ,C536_=_C805 ,\nC537_=_C538 ,C537_=_C539 ,C537_=_C540 ,C537_=_C541 ,C537_=_C542 ,C537_=_C543 ,\nC537_=_C544 ,C537_=_C546 ,C537_=_C547 ,C537_=_C548 ,C537_=_C549 ,C537_=_C550 ,\nC537_=_C597 ,C537_=_C990 ,C537_=_C991 ,C538_=_C539 ,C538_=_C540 ,C538_=_C541 ,\nC538_=_C542 ,C538_=_C543 ,C538_=_C544 ,C538_=_C546 ,C538_=_C547 ,C538_=_C548 ,\nC538_=_C549 ,C538_=_C550 ,C538_=_C1182 ,C539_=_C540 ,C539_=_C541 ,C539_=_C542 ,\nC539_=_C543 ,C539_=_C544 ,C539_=_C546 ,C539_=_C547 ,C539_=_C548 ,C539_=_C549 ,\nC539_=_C550 ,C540_=_C541 ,C540_=_C542 ,C540_=_C543 ,C540_=_C544 ,C540_=_C546 ,\nC540_=_C547 ,C540_=_C548</w:t>
      </w:r>
    </w:p>
    <w:p>
      <w:pPr>
        <w:pStyle w:val="PreformattedText"/>
        <w:bidi w:val="0"/>
        <w:spacing w:before="0" w:after="0"/>
        <w:jc w:val="left"/>
        <w:rPr/>
      </w:pPr>
      <w:r>
        <w:rPr/>
        <w:t xml:space="preserve"> </w:t>
      </w:r>
      <w:r>
        <w:rPr/>
        <w:t>,C540_=_C549 ,C540_=_C550 ,C540_=_C600 ,C540_=_C1246 ,\nC541_=_C542 ,C541_=_C543 ,C541_=_C544 ,C541_=_C546 ,C541_=_C547 ,C541_=_C548 ,\nC541_=_C549 ,C541_=_C550 ,C541_=_C602 ,C541_=_C1274 ,C542_=_C543 ,C542_=_C544 ,\nC542_=_C546 ,C542_=_C547 ,C542_=_C548 ,C542_=_C549 ,C542_=_C550 ,C542_=_C603 ,\nC542_=_C1287 ,C543_=_C544 ,C543_=_C546 ,C543_=_C547 ,C543_=_C548 ,C543_=_C549 ,\nC543_=_C550 ,C543_=_C1302 ,C544_=_C546 ,C544_=_C547 ,C544_=_C548 ,C544_=_C549 ,\nC544_=_C550 ,C546_=_C547 ,C546_=_C548 ,C546_=_C549 ,C546_=_C550 ,C546_=_C606 ,\nC547_=_C548 ,C547_=_C549 ,C547_=_C550 ,C547_=_C608 ,C547_=_C1571 ,C548_=_C549 ,\nC548_=_C550 ,C548_=_C609 ,C549_=_C550 ,C550_=_C610 ,C555_=_C775 ,C555_=_C776 ,\nC555_=_C777 ,C555_=_C778 ,C555_=_C779 ,C555_=_C780 ,C555_=_C781 ,C555_=_C782 ,\nC555_=_C783 ,C555_=_C786 ,C555_=_C787 ,C555_=_C788 ,C555_=_C789 ,C555_=_C790 ,\nC555_=_C791 ,C555_=_C792 ,C555_=_C793 ,C555_=_C794 ,C575_=_C755 ,C575_=_C756 ,\nC575_=_C757 ,C575_=_C758 ,C575_=_C759 ,C575_=_C760 ,C575_=_C761 ,C575_=_C762 ,\nC575_=_C763 ,C575_=_C766 ,C575_=_C767 ,C575_=_C768 ,C575_=_C769 ,C575_=_C770 ,\nC575_=_C771 ,C575_=_C772 ,C575_=_C773 ,C575_=_C774 ,C591_=_C592 ,C591_=_C593 ,\nC591_=_C594 ,C591_=_C597 ,C591_=_C598 ,C591_=_C599 ,C591_=_C600 ,C591_=_C601 ,\nC591_=_C602 ,C591_=_C603 ,C591_=_C604 ,C591_=_C605 ,C591_=_C606 ,C591_=_C607 ,\nC591_=_C608 ,C591_=_C609 ,C591_=_C610 ,C591_=_C698 ,C592_=_C593 ,C592_=_C594 ,\nC592_=_C597 ,C592_=_C598 ,C592_=_C599 ,C592_=_C600 ,C592_=_C601 ,C592_=_C602 ,\nC592_=_C603 ,C592_=_C604 ,C592_=_C605 ,C592_=_C606 ,C592_=_C607 ,C592_=_C608 ,\nC592_=_C609 ,C592_=_C610 ,C592_=_C709 ,C593_=_C594 ,C593_=_C597 ,C593_=_C598 ,\nC593_=_C599 ,C593_=_C600 ,C593_=_C601 ,C593_=_C602 ,C593_=_C603 ,C593_=_C604 ,\nC593_=_C605 ,C593_=_C606 ,C593_=_C607 ,C593_=_C608 ,C593_=_C609 ,C593_=_C610 ,\nC593_=_C724 ,C594_=_C597 ,C594_=_C598 ,C594_=_C599 ,C594_=_C600 ,C594_=_C601 ,\nC594_=_C602 ,C594_=_C603 ,C594_=_C604 ,C594_=_C605 ,C594_=_C606 ,C594_=_C607 ,\nC594_=_C608 ,C594_=_C609 ,C594_=_C610 ,C594_=_C744 ,C597_=_C598 ,C597_=_C599 ,\nC597_=_C600 ,C597_=_C601 ,C597_=_C602 ,C597_=_C603 ,C597_=_C604 ,C597_=_C605 ,\nC597_=_C606 ,C597_=_C607 ,C597_=_C608 ,C597_=_C609 ,C597_=_C610 ,C597_=_C990 ,\nC597_=_C991 ,C598_=_C599 ,C598_=_C600 ,C598_=_C601 ,C598_=_C602 ,C598_=_C603 ,\nC598_=_C604 ,C598_=_C605 ,C598_=_C606 ,C598_=_C607 ,C598_=_C608 ,C598_=_C609 ,\nC598_=_C610 ,C599_=_C600 ,C599_=_C601 ,C599_=_C602 ,C599_=_C603 ,C599_=_C604 ,\nC599_=_C605 ,C599_=_C606 ,C599_=_C607 ,C599_=_C608 ,C599_=_C609 ,C599_=_C610 ,\nC599_=_C1237 ,C600_=_C601 ,C600_=_C602 ,C600_=_C603 ,C600_=_C604 ,C600_=_C605 ,\nC600_=_C606 ,C600_=_C607 ,C600_=_C608 ,C600_=_C609 ,C600_=_C610 ,C600_=_C1246 ,\nC601_=_C602 ,C601_=_C603 ,C601_=_C604 ,C601_=_C605 ,C601_=_C606 ,C601_=_C607 ,\nC601_=_C608 ,C601_=_C609 ,C601_=_C610 ,C601_=_C1259 ,C602_=_C603 ,C602_=_C604 ,\nC602_=_C605 ,C602_=_C606 ,C602_=_C607 ,C602_=_C608 ,C602_=_C609 ,C602_=_C610 ,\nC602_=_C1274 ,C603_=_C604 ,C603_=_C605 ,C603_=_C606 ,C603_=_C607 ,C603_=_C608 ,\nC603_=_C609 ,C603_=_C610 ,C603_=_C1287 ,C604_=_C605 ,C604_=_C606 ,C604_=_C607 ,\nC604_=_C608 ,C604_=_C609 ,C604_=_C610 ,C605_=_C606 ,C605_=_C607 ,C605_=_C608 ,\nC605_=_C609 ,C605_=_C610 ,C606_=_C607 ,C606_=_C608 ,C606_=_C609 ,C606_=_C610 ,\nC607_=_C608 ,C607_=_C609 ,C607_=_C610 ,C608_=_C609 ,C608_=_C610 ,C608_=_C1571 ,\nC609_=_C610 ,C633_=_C644 ,C633_=_C724 ,C633_=_C805 ,C633_=_C991 ,C633_=_C1405 ,\nC633_=_C1406 ,C633_=_C1407 ,C633_=_C1408 ,C633_=_C1409 ,C633_=_C1410 ,C633_=_C1411 ,\nC633_=_C1412 ,C633_=_C1413 ,C633_=_C1414 ,C633_=_C1415 ,C633_=_C1416 ,C633_=_C1417 ,\nC633_=_C1418 ,C644_=_C724 ,C644_=_C805 ,C644_=_C991 ,C644_=_C1405 ,C644_=_C1406 ,\nC644_=_C1407 ,C644_=_C1408 ,C644_=_C1409 ,C644_=_C1410 ,C644_=_C1411 ,C644_=_C1412 ,\nC644_=_C1413 ,C644_=_C1414 ,C644_=_C1415 ,C644_=_C1416 ,C644_=_C1417 ,C644_=_C1418 ,\nC698_=_C709 ,C698_=_C744 ,C698_=_C804 ,C698_=_C990 ,C698_=_C1391 ,C698_=_C1392 ,\nC698_=_C1393 ,C698_=_C1394 ,C698_=_C1395 ,C698_=_C1396 ,C698_=_C1397 ,C698_=_C1398 ,\nC698_=_C1399 ,C698_=_C1400 ,C698_=_C1401 ,C698_=_C1402 ,C698_=_C1403 ,C698_=_C1404 ,\nC709_=_C744 ,C709_=_C804 ,C709_=_C990 ,C709_=_C1391 ,C709_=_C1392 ,C709_=_C1393 ,\nC709_=_C1394 ,C709_=_C1395 ,C709_=_C1396 ,C709_=_C1397 ,C709_=_C1398 ,C709_=_C1399 ,\nC709_=_C1400 ,C709_=_C1401 ,C709_=_C1402 ,C709_=_C1403 ,C709_=_C1404 ,C724_=_C805 ,\nC724_=_C991 ,C724_=_C1405 ,C724_=_C1406 ,C724_=_C1407 ,C724_=_C1408 ,C724_=_C1409 ,\nC724_=_C1410 ,C724_=_C1411 ,C724_=_C1412 ,C724_=_C1413 ,C724_=_C1414 ,C724_=_C1415 ,\nC724_=_C1416 ,C724_=_C1417 ,C724_=_C1418 ,C744_=_C804 ,C744_=_C990 ,C744_=_C1391 ,\nC744_=_C1392 ,C744_=_C1393 ,C744_=_C1394 ,C744_=_C1395 ,C744_=_C1396 ,C744_=_C1397 ,\nC744_=_C1398 ,C744_=_C1399 ,C744_=_C1400 ,C744_=_C1401 ,C744_=_C1402 ,C744_=_C1403 ,\nC744_=_C1404 ,C755_=_C756 ,C755_=_C757 ,C755_=_C758 ,C755_=_C759 ,C755_=_C760 ,\nC755_=_C761 ,C755_=_C762 ,C755_=_C763 ,C755_=_C766 ,C755_=_C767 ,C755_=_C768 ,\nC755_=_C769 ,C755_=_C770 ,C755_=_C771 ,C755_=_C772 ,C755_=_C773 ,C755_=_C774 ,\nC755_=_C843 ,C756_=_C757 ,C756_=_C758 ,C756_=_C759 ,C756_=_C760 ,C756_=_C761 ,\nC756_=_C762 ,C756_=_C763 ,C756_=_C766 ,C756_=_C767 ,C756_=_C768 ,C756_=_C769 ,\nC756_=_C770 ,C756_=_C771 ,C756_=_C772 ,C756_=_C773 ,C756_=_C774 ,C757_=_C758 ,\nC757_=_C759 ,C757_=_C760 ,C757_=_C761 ,C757_=_C762 ,C757_=_C763 ,C757_=_C766 ,\nC757_=_C767 ,C757_=_C768 ,C757_=_C769 ,C757_=_C770 ,C757_=_C771 ,C757_=_C772 ,\nC757_=_C773 ,C757_=_C774 ,C757_=_C777 ,C758_=_C759 ,C758_=_C760 ,C758_=_C761 ,\nC758_=_C762 ,C758_=_C763 ,C758_=_C766 ,C758_=_C767 ,C758_=_C768 ,C758_=_C769 ,\nC758_=_C770 ,C758_=_C771 ,C758_=_C772 ,C758_=_C773 ,C758_=_C774 ,C758_=_C778 ,\nC758_=_C896 ,C759_=_C760 ,C759_=_C761 ,C759_=_C762 ,C759_=_C763 ,C759_=_C766 ,\nC759_=_C767 ,C759_=_C768 ,C759_=_C769 ,C759_=_C770 ,C759_=_C771 ,C759_=_C772 ,\nC759_=_C773 ,C759_=_C774 ,C760_=_C761 ,C760_=_C762 ,C760_=_C763 ,C760_=_C766 ,\nC760_=_C767 ,C760_=_C768 ,C760_=_C769 ,C760_=_C770 ,C760_=_C771 ,C760_=_C772 ,\nC760_=_C773 ,C760_=_C774 ,C760_=_C780 ,C761_=_C762 ,C761_=_C763 ,C761_=_C766 ,\nC761_=_C767 ,C761_=_C768 ,C761_=_C769 ,C761_=_C770 ,C761_=_C771 ,C761_=_C772 ,\nC761_=_C773 ,C761_=_C774 ,C761_=_C781 ,C761_=_C1003 ,C762_=_C763 ,C762_=_C766 ,\nC762_=_C767 ,C762_=_C768 ,C762_=_C769 ,C762_=_C770 ,C762_=_C771 ,C762_=_C772 ,\nC762_=_C773 ,C762_=_C774 ,C763_=_C766 ,C763_=_C767 ,C763_=_C768 ,C763_=_C769 ,\nC763_=_C770 ,C763_=_C771 ,C763_=_C772 ,C763_=_C773 ,C763_=_C774 ,C766_=_C767 ,\nC766_=_C768 ,C766_=_C769 ,C766_=_C770 ,C766_=_C771 ,C766_=_C772 ,C766_=_C773 ,\nC766_=_C774 ,C767_=_C768 ,C767_=_C769 ,C767_=_C770 ,C767_=_C771 ,C767_=_C772 ,\nC767_=_C773 ,C767_=_C774 ,C767_=_C787 ,C768_=_C769 ,C768_=_C770 ,C768_=_C771 ,\nC768_=_C772 ,C768_=_C773 ,C768_=_C774 ,C769_=_C770 ,C769_=_C771 ,C769_=_C772 ,\nC769_=_C773 ,C769_=_C774 ,C770_=_C771 ,C770_=_C772 ,C770_=_C773 ,C770_=_C774 ,\nC770_=_C790 ,C771_=_C772 ,C771_=_C773 ,C771_=_C774 ,C771_=_C791 ,C772_=_C773 ,\nC772_=_C774 ,C773_=_C774 ,C773_=_C793 ,C774_=_C794 ,C775_=_C776 ,C775_=_C777 ,\nC775_=_C778 ,C775_=_C779 ,C775_=_C780 ,C775_=_C781 ,C775_=_C782 ,C775_=_C783 ,\nC775_=_C786 ,C775_=_C787 ,C775_=_C788 ,C775_=_C789 ,C775_=_C790 ,C775_=_C791 ,\nC775_=_C792 ,C775_=_C793 ,C775_=_C794 ,C776_=_C777 ,C776_=_C778 ,C776_=_C779 ,\nC776_=_C780 ,C776_=_C781 ,C776_=_C782 ,C776_=_C783 ,C776_=_C786 ,C776_=_C787 ,\nC776_=_C788 ,C776_=_C789 ,C776_=_C790 ,C776_=_C791 ,C776_=_C792 ,C776_=_C793 ,\nC776_=_C794 ,C777_=_C778 ,C777_=_C779 ,C777_=_C780 ,C777_=_C781 ,C777_=_C782 ,\nC777_=_C783 ,C777_=_C786 ,C777_=_C787 ,C777_=_C788 ,C777_=_C789 ,C777_=_C790 ,\nC777_=_C791 ,C777_=_C792 ,C777_=_C793 ,C777_=_C794 ,C778_=_C779 ,C778_=_C780 ,\nC778_=_C781 ,C778_=_C782 ,C778_=_C783 ,C778_=_C786 ,C778_=_C787 ,C778_=_C788 ,\nC778_=_C789 ,C778_=_C790 ,C778_=_C791 ,C778_=_C792 ,C778_=_C793 ,C778_=_C794 ,\nC778_=_C896 ,C779_=_C780 ,C779_=_C781 ,C779_=_C782 ,C779_=_C783 ,C779_=_C786 ,\nC779_=_C787 ,C779_=_C788 ,C779_=_C789 ,C779_=_C790 ,C779_=_C791 ,C779_=_C792 ,\nC779_=_C793 ,C779_=_C794 ,C780_=_C781 ,C780_=_C782 ,C780_=_C783 ,C780_=_C786 ,\nC780_=_C787 ,C780_=_C788 ,C780_=_C789 ,C780_=_C790 ,C780_=_C791 ,C780_=_C792 ,\nC780_=_C793 ,C780_=_C794 ,C781_=_C782 ,C781_=_C783 ,C781_=_C786 ,C781_=_C787 ,\nC781_=_C788 ,C781_=_C789 ,C781_=_C790 ,C781_=_C791 ,C781_=_C792 ,C781_=_C793 ,\nC781_=_C794 ,C781_=_C1003 ,C782_=_C783 ,C782_=_C786 ,C782_=_C787 ,C782_=_C788 ,\nC782_=_C789 ,C782_=_C790 ,C782_=_C791 ,C782_=_C792 ,C782_=_C793 ,C782_=_C794 ,\nC783_=_C786 ,C783_=_C787 ,C783_=_C788 ,C783_=_C789 ,C783_=_C790 ,C783_=_C791 ,\nC783_=_C792 ,C783_=_C793 ,C783_=_C794 ,C786_=_C787 ,C786_=_C788 ,C786_=_C789 ,\nC786_=_C790 ,C786_=_C791 ,C786_=_C792 ,C786_=_C793 ,C786_=_C794 ,C787_=_C788 ,\nC787_=_C789 ,C787_=_C790 ,C787_=_C791 ,C787_=_C792 ,C787_=_C793 ,C787_=_C794 ,\nC788_=_C789 ,C788_=_C790 ,C788_=_C791 ,C788_=_C792 ,C788_=_C793 ,C788_=_C794 ,\nC789_=_C790 ,C789_=_C791 ,C789_=_C792 ,C789_=_C793 ,C789_=_C794 ,C790_=_C791 ,\nC790_=_C792 ,C790_=_C793 ,C790_=_C794 ,C791_=_C792 ,C791_=_C793 ,C791_=_C794 ,\nC792_=_C793 ,C792_=_C794 ,C793_=_C794 ,C804_=_C805 ,C804_=_C990 ,C804_=_C1391 ,\nC804_=_C1392 ,C804_=_C1393 ,C804_=_C1394 ,C804_=_C1395 ,C804_=_C1396 ,C804_=_C1397 ,\nC804_=_C1398 ,C804_=_C1399 ,C804_=_C1400 ,C804_=_C1401 ,C804_=_C1402 ,C804_=_C1403 ,\nC804_=_C1404 ,C805_=_C991 ,C805_=_C1405 ,C805_=_C1406 ,C805_=_C1407 ,C805_=_C1408 ,\nC805_=_C1409 ,C805_=_C1410 ,C805_=_C1411 ,C805_=_C1412 ,C805_=_C1413 ,C805_=_C1414 ,\nC805_=_C1415 ,C805_=_C1416 ,C805_=_C1417 ,C805_=_C1418 ,C818_=_C843 ,C818_=_C896 ,\nC818_=_C1003 ,C818_=_C1481 ,C818_=_C1482 ,C818_=_C1483 ,C818_=_C1484 ,C818_=_C1486 ,\nC818_=_C1487 ,C818_=_C1488 ,C843_=_C896 ,C843_=_C1003 ,C843_=_C1481 ,C843_=_C1482 ,\nC843_=_C1483 ,C843_=_C1484 ,C843_=_C1486 ,C843_=_C1487 ,C843_=_C1488 ,C896_=_C1003 ,\nC896_=_C1481 ,C896_=_C1482 ,C896_=_C1483 ,C896_=_C1484 ,C896_=_C1486 ,C896_=_C1487 ,\nC896_=_C1488 ,C990_=_C991</w:t>
      </w:r>
    </w:p>
    <w:p>
      <w:pPr>
        <w:pStyle w:val="PreformattedText"/>
        <w:bidi w:val="0"/>
        <w:spacing w:before="0" w:after="0"/>
        <w:jc w:val="left"/>
        <w:rPr/>
      </w:pPr>
      <w:r>
        <w:rPr/>
        <w:t xml:space="preserve"> </w:t>
      </w:r>
      <w:r>
        <w:rPr/>
        <w:t>,C990_=_C1391 ,C990_=_C1392 ,C990_=_C1393 ,C990_=_C1394 ,\nC990_=_C1395 ,C990_=_C1396 ,C990_=_C1397 ,C990_=_C1398 ,C990_=_C1399 ,C990_=_C1400 ,\nC990_=_C1401 ,C990_=_C1402 ,C990_=_C1403 ,C990_=_C1404 ,C991_=_C1405 ,C991_=_C1406 ,\nC991_=_C1407 ,C991_=_C1408 ,C991_=_C1409 ,C991_=_C1410 ,C991_=_C1411 ,C991_=_C1412 ,\nC991_=_C1413 ,C991_=_C1414 ,C991_=_C1415 ,C991_=_C1416 ,C991_=_C1417 ,C991_=_C1418 ,\nC1003_=_C1481 ,C1003_=_C1482 ,C1003_=_C1483 ,C1003_=_C1484 ,C1003_=_C1486 ,C1003_=_C1487 ,\nC1003_=_C1488 ,C1044_=_C1117 ,C1044_=_C1176 ,C1044_=_C1205 ,C1044_=_C1259 ,C1044_=_C1820 ,\nC1044_=_C1821 ,C1044_=_C1822 ,C1044_=_C1823 ,C1044_=_C1825 ,C1044_=_C1826 ,C1048_=_C1050 ,\nC1048_=_C1051 ,C1048_=_C1052 ,C1048_=_C1053 ,C1048_=_C1054 ,C1050_=_C1051 ,C1050_=_C1052 ,\nC1050_=_C1053 ,C1050_=_C1054 ,C1050_=_C1106 ,C1050_=_C1133 ,C1050_=_C1146 ,C1050_=_C1159 ,\nC1051_=_C1052 ,C1051_=_C1053 ,C1051_=_C1054 ,C1052_=_C1053 ,C1052_=_C1054 ,C1052_=_C1079 ,\nC1052_=_C1137 ,C1053_=_C1054 ,C1053_=_C1112 ,C1053_=_C1139 ,C1053_=_C1152 ,C1053_=_C1165 ,\nC1053_=_C1393 ,C1054_=_C1075 ,C1054_=_C1082 ,C1054_=_C1103 ,C1054_=_C1116 ,C1054_=_C1142 ,\nC1054_=_C1155 ,C1054_=_C1168 ,C1054_=_C1404 ,C1054_=_C1418 ,C1054_=_C1488 ,C1071_=_C1072 ,\nC1071_=_C1073 ,C1071_=_C1074 ,C1071_=_C1075 ,C1071_=_C1107 ,C1071_=_C1147 ,C1071_=_C1160 ,\nC1071_=_C1909 ,C1072_=_C1073 ,C1072_=_C1074 ,C1072_=_C1075 ,C1072_=_C1405 ,C1073_=_C1074 ,\nC1073_=_C1075 ,C1073_=_C1100 ,C1073_=_C1149 ,C1074_=_C1075 ,C1074_=_C1113 ,C1074_=_C1153 ,\nC1074_=_C1166 ,C1074_=_C1394 ,C1074_=_C1408 ,C1075_=_C1082 ,C1075_=_C1103 ,C1075_=_C1116 ,\nC1075_=_C1142 ,C1075_=_C1155 ,C1075_=_C1168 ,C1075_=_C1404 ,C1075_=_C1418 ,C1075_=_C1488 ,\nC1078_=_C1079 ,C1078_=_C1080 ,C1078_=_C1081 ,C1078_=_C1082 ,C1078_=_C1108 ,C1078_=_C1134 ,\nC1078_=_C1161 ,C1079_=_C1080 ,C1079_=_C1081 ,C1079_=_C1082 ,C1079_=_C1137 ,C1080_=_C1081 ,\nC1080_=_C1082 ,C1080_=_C1111 ,C1080_=_C1163 ,C1080_=_C1392 ,C1081_=_C1082 ,C1081_=_C1114 ,\nC1081_=_C1140 ,C1081_=_C1167 ,C1081_=_C1395 ,C1081_=_C1409 ,C1082_=_C1103 ,C1082_=_C1116 ,\nC1082_=_C1142 ,C1082_=_C1155 ,C1082_=_C1168 ,C1082_=_C1404 ,C1082_=_C1418 ,C1082_=_C1488 ,\nC1098_=_C1099 ,C1098_=_C1100 ,C1098_=_C1101 ,C1098_=_C1102 ,C1098_=_C1103 ,C1098_=_C1132 ,\nC1098_=_C1145 ,C1098_=_C1158 ,C1099_=_C1100 ,C1099_=_C1101 ,C1099_=_C1102 ,C1099_=_C1103 ,\nC1099_=_C1109 ,C1099_=_C1135 ,C1099_=_C1148 ,C1100_=_C1101 ,C1100_=_C1102 ,C1100_=_C1103 ,\nC1100_=_C1149 ,C1101_=_C1102 ,C1101_=_C1103 ,C1101_=_C1138 ,C1101_=_C1151 ,C1101_=_C1164 ,\nC1101_=_C1407 ,C1102_=_C1103 ,C1102_=_C1115 ,C1102_=_C1141 ,C1102_=_C1154 ,C1102_=_C1396 ,\nC1102_=_C1410 ,C1103_=_C1116 ,C1103_=_C1142 ,C1103_=_C1155 ,C1103_=_C1168 ,C1103_=_C1404 ,\nC1103_=_C1418 ,C1103_=_C1488 ,C1104_=_C1106 ,C1104_=_C1107 ,C1104_=_C1108 ,C1104_=_C1109 ,\nC1104_=_C1110 ,C1104_=_C1111 ,C1104_=_C1112 ,C1104_=_C1113 ,C1104_=_C1114 ,C1104_=_C1115 ,\nC1104_=_C1116 ,C1104_=_C1156 ,C1106_=_C1107 ,C1106_=_C1108 ,C1106_=_C1109 ,C1106_=_C1110 ,\nC1106_=_C1111 ,C1106_=_C1112 ,C1106_=_C1113 ,C1106_=_C1114 ,C1106_=_C1115 ,C1106_=_C1116 ,\nC1106_=_C1133 ,C1106_=_C1146 ,C1106_=_C1159 ,C1107_=_C1108 ,C1107_=_C1109 ,C1107_=_C1110 ,\nC1107_=_C1111 ,C1107_=_C1112 ,C1107_=_C1113 ,C1107_=_C1114 ,C1107_=_C1115 ,C1107_=_C1116 ,\nC1107_=_C1147 ,C1107_=_C1160 ,C1107_=_C1909 ,C1108_=_C1109 ,C1108_=_C1110 ,C1108_=_C1111 ,\nC1108_=_C1112 ,C1108_=_C1113 ,C1108_=_C1114 ,C1108_=_C1115 ,C1108_=_C1116 ,C1108_=_C1134 ,\nC1108_=_C1161 ,C1109_=_C1110 ,C1109_=_C1111 ,C1109_=_C1112 ,C1109_=_C1113 ,C1109_=_C1114 ,\nC1109_=_C1115 ,C1109_=_C1116 ,C1109_=_C1135 ,C1109_=_C1148 ,C1110_=_C1111 ,C1110_=_C1112 ,\nC1110_=_C1113 ,C1110_=_C1114 ,C1110_=_C1115 ,C1110_=_C1116 ,C1110_=_C1162 ,C1110_=_C1391 ,\nC1111_=_C1112 ,C1111_=_C1113 ,C1111_=_C1114 ,C1111_=_C1115 ,C1111_=_C1116 ,C1111_=_C1163 ,\nC1111_=_C1392 ,C1112_=_C1113 ,C1112_=_C1114 ,C1112_=_C1115 ,C1112_=_C1116 ,C1112_=_C1139 ,\nC1112_=_C1152 ,C1112_=_C1165 ,C1112_=_C1393 ,C1113_=_C1114 ,C1113_=_C1115 ,C1113_=_C1116 ,\nC1113_=_C1153 ,C1113_=_C1166 ,C1113_=_C1394 ,C1113_=_C1408 ,C1114_=_C1115 ,C1114_=_C1116 ,\nC1114_=_C1140 ,C1114_=_C1167 ,C1114_=_C1395 ,C1114_=_C1409 ,C1115_=_C1116 ,C1115_=_C1141 ,\nC1115_=_C1154 ,C1115_=_C1396 ,C1115_=_C1410 ,C1116_=_C1142 ,C1116_=_C1155 ,C1116_=_C1168 ,\nC1116_=_C1404 ,C1116_=_C1418 ,C1116_=_C1488 ,C1117_=_C1176 ,C1117_=_C1205 ,C1117_=_C1259 ,\nC1117_=_C1820 ,C1117_=_C1821 ,C1117_=_C1822 ,C1117_=_C1823 ,C1117_=_C1825 ,C1117_=_C1826 ,\nC1130_=_C1132 ,C1130_=_C1133 ,C1130_=_C1134 ,C1130_=_C1135 ,C1130_=_C1136 ,C1130_=_C1137 ,\nC1130_=_C1138 ,C1130_=_C1139 ,C1130_=_C1140 ,C1130_=_C1141 ,C1130_=_C1142 ,C1132_=_C1133 ,\nC1132_=_C1134 ,C1132_=_C1135 ,C1132_=_C1136 ,C1132_=_C1137 ,C1132_=_C1138 ,C1132_=_C1139 ,\nC1132_=_C1140 ,C1132_=_C1141 ,C1132_=_C1142 ,C1132_=_C1145 ,C1132_=_C1158 ,C1133_=_C1134 ,\nC1133_=_C1135 ,C1133_=_C1136 ,C1133_=_C1137 ,C1133_=_C1138 ,C1133_=_C1139 ,C1133_=_C1140 ,\nC1133_=_C1141 ,C1133_=_C1142 ,C1133_=_C1146 ,C1133_=_C1159 ,C1134_=_C1135 ,C1134_=_C1136 ,\nC1134_=_C1137 ,C1134_=_C1138 ,C1134_=_C1139 ,C1134_=_C1140 ,C1134_=_C1141 ,C1134_=_C1142 ,\nC1134_=_C1161 ,C1135_=_C1136 ,C1135_=_C1137 ,C1135_=_C1138 ,C1135_=_C1139 ,C1135_=_C1140 ,\nC1135_=_C1141 ,C1135_=_C1142 ,C1135_=_C1148 ,C1136_=_C1137 ,C1136_=_C1138 ,C1136_=_C1139 ,\nC1136_=_C1140 ,C1136_=_C1141 ,C1136_=_C1142 ,C1137_=_C1138 ,C1137_=_C1139 ,C1137_=_C1140 ,\nC1137_=_C1141 ,C1137_=_C1142 ,C1138_=_C1139 ,C1138_=_C1140 ,C1138_=_C1141 ,C1138_=_C1142 ,\nC1138_=_C1151 ,C1138_=_C1164 ,C1138_=_C1407 ,C1139_=_C1140 ,C1139_=_C1141 ,C1139_=_C1142 ,\nC1139_=_C1152 ,C1139_=_C1165 ,C1139_=_C1393 ,C1140_=_C1141 ,C1140_=_C1142 ,C1140_=_C1167 ,\nC1140_=_C1395 ,C1140_=_C1409 ,C1141_=_C1142 ,C1141_=_C1154 ,C1141_=_C1396 ,C1141_=_C1410 ,\nC1142_=_C1155 ,C1142_=_C1168 ,C1142_=_C1404 ,C1142_=_C1418 ,C1142_=_C1488 ,C1144_=_C1145 ,\nC1144_=_C1146 ,C1144_=_C1147 ,C1144_=_C1148 ,C1144_=_C1149 ,C1144_=_C1150 ,C1144_=_C1151 ,\nC1144_=_C1152 ,C1144_=_C1153 ,C1144_=_C1154 ,C1144_=_C1155 ,C1145_=_C1146 ,C1145_=_C1147 ,\nC1145_=_C1148 ,C1145_=_C1149 ,C1145_=_C1150 ,C1145_=_C1151 ,C1145_=_C1152 ,C1145_=_C1153 ,\nC1145_=_C1154 ,C1145_=_C1155 ,C1145_=_C1158 ,C1146_=_C1147 ,C1146_=_C1148 ,C1146_=_C1149 ,\nC1146_=_C1150 ,C1146_=_C1151 ,C1146_=_C1152 ,C1146_=_C1153 ,C1146_=_C1154 ,C1146_=_C1155 ,\nC1146_=_C1159 ,C1147_=_C1148 ,C1147_=_C1149 ,C1147_=_C1150 ,C1147_=_C1151 ,C1147_=_C1152 ,\nC1147_=_C1153 ,C1147_=_C1154 ,C1147_=_C1155 ,C1147_=_C1160 ,C1147_=_C1909 ,C1148_=_C1149 ,\nC1148_=_C1150 ,C1148_=_C1151 ,C1148_=_C1152 ,C1148_=_C1153 ,C1148_=_C1154 ,C1148_=_C1155 ,\nC1149_=_C1150 ,C1149_=_C1151 ,C1149_=_C1152 ,C1149_=_C1153 ,C1149_=_C1154 ,C1149_=_C1155 ,\nC1150_=_C1151 ,C1150_=_C1152 ,C1150_=_C1153 ,C1150_=_C1154 ,C1150_=_C1155 ,C1151_=_C1152 ,\nC1151_=_C1153 ,C1151_=_C1154 ,C1151_=_C1155 ,C1151_=_C1164 ,C1151_=_C1407 ,C1152_=_C1153 ,\nC1152_=_C1154 ,C1152_=_C1155 ,C1152_=_C1165 ,C1152_=_C1393 ,C1153_=_C1154 ,C1153_=_C1155 ,\nC1153_=_C1166 ,C1153_=_C1394 ,C1153_=_C1408 ,C1154_=_C1155 ,C1154_=_C1396 ,C1154_=_C1410 ,\nC1155_=_C1168 ,C1155_=_C1404 ,C1155_=_C1418 ,C1155_=_C1488 ,C1156_=_C1158 ,C1156_=_C1159 ,\nC1156_=_C1160 ,C1156_=_C1161 ,C1156_=_C1162 ,C1156_=_C1163 ,C1156_=_C1164 ,C1156_=_C1165 ,\nC1156_=_C1166 ,C1156_=_C1167 ,C1156_=_C1168 ,C1158_=_C1159 ,C1158_=_C1160 ,C1158_=_C1161 ,\nC1158_=_C1162 ,C1158_=_C1163 ,C1158_=_C1164 ,C1158_=_C1165 ,C1158_=_C1166 ,C1158_=_C1167 ,\nC1158_=_C1168 ,C1159_=_C1160 ,C1159_=_C1161 ,C1159_=_C1162 ,C1159_=_C1163 ,C1159_=_C1164 ,\nC1159_=_C1165 ,C1159_=_C1166 ,C1159_=_C1167 ,C1159_=_C1168 ,C1160_=_C1161 ,C1160_=_C1162 ,\nC1160_=_C1163 ,C1160_=_C1164 ,C1160_=_C1165 ,C1160_=_C1166 ,C1160_=_C1167 ,C1160_=_C1168 ,\nC1160_=_C1909 ,C1161_=_C1162 ,C1161_=_C1163 ,C1161_=_C1164 ,C1161_=_C1165 ,C1161_=_C1166 ,\nC1161_=_C1167 ,C1161_=_C1168 ,C1162_=_C1163 ,C1162_=_C1164 ,C1162_=_C1165 ,C1162_=_C1166 ,\nC1162_=_C1167 ,C1162_=_C1168 ,C1162_=_C1391 ,C1163_=_C1164 ,C1163_=_C1165 ,C1163_=_C1166 ,\nC1163_=_C1167 ,C1163_=_C1168 ,C1163_=_C1392 ,C1164_=_C1165 ,C1164_=_C1166 ,C1164_=_C1167 ,\nC1164_=_C1168 ,C1164_=_C1407 ,C1165_=_C1166 ,C1165_=_C1167 ,C1165_=_C1168 ,C1165_=_C1393 ,\nC1166_=_C1167 ,C1166_=_C1168 ,C1166_=_C1394 ,C1166_=_C1408 ,C1167_=_C1168 ,C1167_=_C1395 ,\nC1167_=_C1409 ,C1168_=_C1404 ,C1168_=_C1418 ,C1168_=_C1488 ,C1176_=_C1205 ,C1176_=_C1259 ,\nC1176_=_C1820 ,C1176_=_C1821 ,C1176_=_C1822 ,C1176_=_C1823 ,C1176_=_C1825 ,C1176_=_C1826 ,\nC1182_=_C1213 ,C1182_=_C1274 ,C1182_=_C1841 ,C1182_=_C1842 ,C1182_=_C1843 ,C1182_=_C1844 ,\nC1182_=_C1845 ,C1182_=_C1846 ,C1182_=_C1847 ,C1205_=_C1206 ,C1205_=_C1259 ,C1205_=_C1820 ,\nC1205_=_C1821 ,C1205_=_C1822 ,C1205_=_C1823 ,C1205_=_C1825 ,C1205_=_C1826 ,C1206_=_C1237 ,\nC1206_=_C1287 ,C1206_=_C1848 ,C1206_=_C1849 ,C1206_=_C1850 ,C1206_=_C1852 ,C1206_=_C1853 ,\nC1206_=_C1854 ,C1213_=_C1214 ,C1213_=_C1274 ,C1213_=_C1841 ,C1213_=_C1842 ,C1213_=_C1843 ,\nC1213_=_C1844 ,C1213_=_C1845 ,C1213_=_C1846 ,C1213_=_C1847 ,C1214_=_C1246 ,C1214_=_C1302 ,\nC1214_=_C1869 ,C1214_=_C1870 ,C1214_=_C1871 ,C1214_=_C1872 ,C1214_=_C1873 ,C1214_=_C1874 ,\nC1214_=_C1875 ,C1237_=_C1287 ,C1237_=_C1848 ,C1237_=_C1849 ,C1237_=_C1850 ,C1237_=_C1852 ,\nC1237_=_C1853 ,C1237_=_C1854 ,C1246_=_C1302 ,C1246_=_C1869 ,C1246_=_C1870 ,C1246_=_C1871 ,\nC1246_=_C1872 ,C1246_=_C1873 ,C1246_=_C1874 ,C1246_=_C1875 ,C1259_=_C1820 ,C1259_=_C1821 ,\nC1259_=_C1822 ,C1259_=_C1823 ,C1259_=_C1825 ,C1259_=_C1826 ,C1274_=_C1841 ,C1274_=_C1842 ,\nC1274_=_C1843 ,C1274_=_C1844 ,C1274_=_C1845 ,C1274_=_C1846 ,C1274_=_C1847 ,C1287_=_C1848 ,\nC1287_=_C1849 ,C1287_=_C1850 ,C1287_=_C1852 ,C1287_=_C1853 ,C1287_=_C1854 ,C1302_=_C1869 ,\nC1302_=_C1870 ,C1302_=_C1871 ,C1302_=_C1872 ,C1302_=_C1873 ,C1302_=_C1874 ,C1302_=_C1875 ,\nC1391_=_C1392 ,C1391_=_C1393 ,C1391_=_C1394 ,C1391_=_C1395 ,C1391_=_C1396 ,C1391_=_C1397 ,\nC1391_=_C1398 ,C1391_=_C1399 ,C1391_=_C1400 ,C1391_=_C1401 ,C1391_=_C1402 ,C1391_=_C1403 ,\nC1391_=_C1404 ,C1392_=_C1393</w:t>
      </w:r>
    </w:p>
    <w:p>
      <w:pPr>
        <w:pStyle w:val="PreformattedText"/>
        <w:bidi w:val="0"/>
        <w:spacing w:before="0" w:after="0"/>
        <w:jc w:val="left"/>
        <w:rPr/>
      </w:pPr>
      <w:r>
        <w:rPr/>
        <w:t xml:space="preserve"> </w:t>
      </w:r>
      <w:r>
        <w:rPr/>
        <w:t>,C1392_=_C1394 ,C1392_=_C1395 ,C1392_=_C1396 ,C1392_=_C1397 ,\nC1392_=_C1398 ,C1392_=_C1399 ,C1392_=_C1400 ,C1392_=_C1401 ,C1392_=_C1402 ,C1392_=_C1403 ,\nC1392_=_C1404 ,C1393_=_C1394 ,C1393_=_C1395 ,C1393_=_C1396 ,C1393_=_C1397 ,C1393_=_C1398 ,\nC1393_=_C1399 ,C1393_=_C1400 ,C1393_=_C1401 ,C1393_=_C1402 ,C1393_=_C1403 ,C1393_=_C1404 ,\nC1394_=_C1395 ,C1394_=_C1396 ,C1394_=_C1397 ,C1394_=_C1398 ,C1394_=_C1399 ,C1394_=_C1400 ,\nC1394_=_C1401 ,C1394_=_C1402 ,C1394_=_C1403 ,C1394_=_C1404 ,C1394_=_C1408 ,C1395_=_C1396 ,\nC1395_=_C1397 ,C1395_=_C1398 ,C1395_=_C1399 ,C1395_=_C1400 ,C1395_=_C1401 ,C1395_=_C1402 ,\nC1395_=_C1403 ,C1395_=_C1404 ,C1395_=_C1409 ,C1396_=_C1397 ,C1396_=_C1398 ,C1396_=_C1399 ,\nC1396_=_C1400 ,C1396_=_C1401 ,C1396_=_C1402 ,C1396_=_C1403 ,C1396_=_C1404 ,C1396_=_C1410 ,\nC1397_=_C1398 ,C1397_=_C1399 ,C1397_=_C1400 ,C1397_=_C1401 ,C1397_=_C1402 ,C1397_=_C1403 ,\nC1397_=_C1404 ,C1398_=_C1399 ,C1398_=_C1400 ,C1398_=_C1401 ,C1398_=_C1402 ,C1398_=_C1403 ,\nC1398_=_C1404 ,C1399_=_C1400 ,C1399_=_C1401 ,C1399_=_C1402 ,C1399_=_C1403 ,C1399_=_C1404 ,\nC1400_=_C1401 ,C1400_=_C1402 ,C1400_=_C1403 ,C1400_=_C1404 ,C1400_=_C1414 ,C1401_=_C1402 ,\nC1401_=_C1403 ,C1401_=_C1404 ,C1401_=_C1415 ,C1402_=_C1403 ,C1402_=_C1404 ,C1402_=_C1416 ,\nC1403_=_C1404 ,C1403_=_C1417 ,C1404_=_C1418 ,C1404_=_C1488 ,C1405_=_C1406 ,C1405_=_C1407 ,\nC1405_=_C1408 ,C1405_=_C1409 ,C1405_=_C1410 ,C1405_=_C1411 ,C1405_=_C1412 ,C1405_=_C1413 ,\nC1405_=_C1414 ,C1405_=_C1415 ,C1405_=_C1416 ,C1405_=_C1417 ,C1405_=_C1418 ,C1406_=_C1407 ,\nC1406_=_C1408 ,C1406_=_C1409 ,C1406_=_C1410 ,C1406_=_C1411 ,C1406_=_C1412 ,C1406_=_C1413 ,\nC1406_=_C1414 ,C1406_=_C1415 ,C1406_=_C1416 ,C1406_=_C1417 ,C1406_=_C1418 ,C1407_=_C1408 ,\nC1407_=_C1409 ,C1407_=_C1410 ,C1407_=_C1411 ,C1407_=_C1412 ,C1407_=_C1413 ,C1407_=_C1414 ,\nC1407_=_C1415 ,C1407_=_C1416 ,C1407_=_C1417 ,C1407_=_C1418 ,C1408_=_C1409 ,C1408_=_C1410 ,\nC1408_=_C1411 ,C1408_=_C1412 ,C1408_=_C1413 ,C1408_=_C1414 ,C1408_=_C1415 ,C1408_=_C1416 ,\nC1408_=_C1417 ,C1408_=_C1418 ,C1409_=_C1410 ,C1409_=_C1411 ,C1409_=_C1412 ,C1409_=_C1413 ,\nC1409_=_C1414 ,C1409_=_C1415 ,C1409_=_C1416 ,C1409_=_C1417 ,C1409_=_C1418 ,C1410_=_C1411 ,\nC1410_=_C1412 ,C1410_=_C1413 ,C1410_=_C1414 ,C1410_=_C1415 ,C1410_=_C1416 ,C1410_=_C1417 ,\nC1410_=_C1418 ,C1411_=_C1412 ,C1411_=_C1413 ,C1411_=_C1414 ,C1411_=_C1415 ,C1411_=_C1416 ,\nC1411_=_C1417 ,C1411_=_C1418 ,C1412_=_C1413 ,C1412_=_C1414 ,C1412_=_C1415 ,C1412_=_C1416 ,\nC1412_=_C1417 ,C1412_=_C1418 ,C1413_=_C1414 ,C1413_=_C1415 ,C1413_=_C1416 ,C1413_=_C1417 ,\nC1413_=_C1418 ,C1414_=_C1415 ,C1414_=_C1416 ,C1414_=_C1417 ,C1414_=_C1418 ,C1415_=_C1416 ,\nC1415_=_C1417 ,C1415_=_C1418 ,C1416_=_C1417 ,C1416_=_C1418 ,C1417_=_C1418 ,C1418_=_C1488 ,\nC1481_=_C1482 ,C1481_=_C1483 ,C1481_=_C1484 ,C1481_=_C1486 ,C1481_=_C1487 ,C1481_=_C1488 ,\nC1482_=_C1483 ,C1482_=_C1484 ,C1482_=_C1486 ,C1482_=_C1487 ,C1482_=_C1488 ,C1483_=_C1484 ,\nC1483_=_C1486 ,C1483_=_C1487 ,C1483_=_C1488 ,C1484_=_C1486 ,C1484_=_C1487 ,C1484_=_C1488 ,\nC1486_=_C1487 ,C1486_=_C1488 ,C1487_=_C1488 ,C1516_=_C1571 ,C1516_=_C1714 ,C1516_=_C1794 ,\nC1516_=_C2401 ,C1516_=_C2402 ,C1516_=_C2403 ,C1516_=_C2404 ,C1516_=_C2405 ,C1516_=_C2406 ,\nC1571_=_C1714 ,C1571_=_C1794 ,C1571_=_C2401 ,C1571_=_C2402 ,C1571_=_C2403 ,C1571_=_C2404 ,\nC1571_=_C2405 ,C1571_=_C2406 ,C1714_=_C1794 ,C1714_=_C2401 ,C1714_=_C2402 ,C1714_=_C2403 ,\nC1714_=_C2404 ,C1714_=_C2405 ,C1714_=_C2406 ,C1794_=_C2401 ,C1794_=_C2402 ,C1794_=_C2403 ,\nC1794_=_C2404 ,C1794_=_C2405 ,C1794_=_C2406 ,C1820_=_C1821 ,C1820_=_C1822 ,C1820_=_C1823 ,\nC1820_=_C1825 ,C1820_=_C1826 ,C1821_=_C1822 ,C1821_=_C1823 ,C1821_=_C1825 ,C1821_=_C1826 ,\nC1821_=_C1848 ,C1822_=_C1823 ,C1822_=_C1825 ,C1822_=_C1826 ,C1823_=_C1825 ,C1823_=_C1826 ,\nC1823_=_C2722 ,C1825_=_C1826 ,C1825_=_C2809 ,C1826_=_C1847 ,C1826_=_C1854 ,C1826_=_C1875 ,\nC1826_=_C2406 ,C1841_=_C1842 ,C1841_=_C1843 ,C1841_=_C1844 ,C1841_=_C1845 ,C1841_=_C1846 ,\nC1841_=_C1847 ,C1842_=_C1843 ,C1842_=_C1844 ,C1842_=_C1845 ,C1842_=_C1846 ,C1842_=_C1847 ,\nC1842_=_C1869 ,C1843_=_C1844 ,C1843_=_C1845 ,C1843_=_C1846 ,C1843_=_C1847 ,C1844_=_C1845 ,\nC1844_=_C1846 ,C1844_=_C1847 ,C1845_=_C1846 ,C1845_=_C1847 ,C1845_=_C1872 ,C1846_=_C1847 ,\nC1847_=_C1854 ,C1847_=_C1875 ,C1847_=_C2406 ,C1848_=_C1849 ,C1848_=_C1850 ,C1848_=_C1852 ,\nC1848_=_C1853 ,C1848_=_C1854 ,C1849_=_C1850 ,C1849_=_C1852 ,C1849_=_C1853 ,C1849_=_C1854 ,\nC1850_=_C1852 ,C1850_=_C1853 ,C1850_=_C1854 ,C1852_=_C1853 ,C1852_=_C1854 ,C1853_=_C1854 ,\nC1854_=_C1875 ,C1854_=_C2406 ,C1869_=_C1870 ,C1869_=_C1871 ,C1869_=_C1872 ,C1869_=_C1873 ,\nC1869_=_C1874 ,C1869_=_C1875 ,C1870_=_C1871 ,C1870_=_C1872 ,C1870_=_C1873 ,C1870_=_C1874 ,\nC1870_=_C1875 ,C1871_=_C1872 ,C1871_=_C1873 ,C1871_=_C1874 ,C1871_=_C1875 ,C1872_=_C1873 ,\nC1872_=_C1874 ,C1872_=_C1875 ,C1873_=_C1874 ,C1873_=_C1875 ,C1874_=_C1875 ,C1875_=_C2406 ,\nC1909_=_C2100 ,C1909_=_C2131 ,C1909_=_C2192 ,C1909_=_C2507 ,C1909_=_C2749 ,C1909_=_C2750 ,\nC1909_=_C2751 ,C1909_=_C2753 ,C1909_=_C2754 ,C1909_=_C2755 ,C1909_=_C2756 ,C2100_=_C2131 ,\nC2100_=_C2192 ,C2100_=_C2507 ,C2100_=_C2749 ,C2100_=_C2750 ,C2100_=_C2751 ,C2100_=_C2753 ,\nC2100_=_C2754 ,C2100_=_C2755 ,C2100_=_C2756 ,C2131_=_C2192 ,C2131_=_C2507 ,C2131_=_C2749 ,\nC2131_=_C2750 ,C2131_=_C2751 ,C2131_=_C2753 ,C2131_=_C2754 ,C2131_=_C2755 ,C2131_=_C2756 ,\nC2192_=_C2507 ,C2192_=_C2749 ,C2192_=_C2750 ,C2192_=_C2751 ,C2192_=_C2753 ,C2192_=_C2754 ,\nC2192_=_C2755 ,C2192_=_C2756 ,C2401_=_C2402 ,C2401_=_C2403 ,C2401_=_C2404 ,C2401_=_C2405 ,\nC2401_=_C2406 ,C2402_=_C2403 ,C2402_=_C2404 ,C2402_=_C2405 ,C2402_=_C2406 ,C2403_=_C2404 ,\nC2403_=_C2405 ,C2403_=_C2406 ,C2404_=_C2405 ,C2404_=_C2406 ,C2405_=_C2406 ,C2507_=_C2749 ,\nC2507_=_C2750 ,C2507_=_C2751 ,C2507_=_C2753 ,C2507_=_C2754 ,C2507_=_C2755 ,C2507_=_C2756 ,\nC2722_=_C2809 ,C2722_=_C3012 ,C2722_=_C3041 ,C2722_=_C3095 ,C2722_=_C3296 ,C2722_=_C3418 ,\nC2722_=_C3419 ,C2749_=_C2750 ,C2749_=_C2751 ,C2749_=_C2753 ,C2749_=_C2754 ,C2749_=_C2755 ,\nC2749_=_C2756 ,C2750_=_C2751 ,C2750_=_C2753 ,C2750_=_C2754 ,C2750_=_C2755 ,C2750_=_C2756 ,\nC2751_=_C2753 ,C2751_=_C2754 ,C2751_=_C2755 ,C2751_=_C2756 ,C2753_=_C2754 ,C2753_=_C2755 ,\nC2753_=_C2756 ,C2754_=_C2755 ,C2754_=_C2756 ,C2755_=_C2756 ,C2809_=_C3012 ,C2809_=_C3041 ,\nC2809_=_C3095 ,C2809_=_C3296 ,C2809_=_C3418 ,C2809_=_C3419 ,C3012_=_C3041 ,C3012_=_C3095 ,\nC3012_=_C3296 ,C3012_=_C3418 ,C3012_=_C3419 ,C3041_=_C3095 ,C3041_=_C3296 ,C3041_=_C3418 ,\nC3041_=_C3419 ,C3095_=_C3296 ,C3095_=_C3418 ,C3095_=_C3419 ,C3296_=_C3418 ,C3296_=_C3419 ,\nC3418_=_C3419 ,"];247[shape=box, label="id:247 level: 2\n598: C1 C5 C27 C28 C29 \nC30 C31 C32 C33 C34 C35 \nC36 C38 C39 C40 C41 C44 \nC45 C46 C47 C51 C57 C71 \nC72 C73 C74 C75 C76 C77 \nC78 C79 C80 C81 C82 C83 \nC84 C85 C87 C88 C89 C90 \nC91 C94 C100 C101 C102 C124 \nC135 C142 C145 C162 C165 C167 \nC168 C174 C179 C180 C181 C184 \nC199 C207 C220 C245 C246 C266 \nC267 C268 C269 C270 C273 C274 \nC277 C278 C279 C280 C281 C284 \nC289 C307 C308 C311 C320 C321 \nC324 C331 C335 C344 C348 C351 \nC364 C375 C387 C388 C392 C400 \nC401 C405 C446 C450 C456 C458 \nC459 C460 C462 C463 C464 C465 \nC466 C475 C486 C492 C496 C499 \nC503 C507 C510 C516 C523 C524 \nC525 C529 C533 C536 C540 C543 \nC546 C549 C553 C556 C560 C563 \nC566 C569 C574 C575 C577 C581 \nC582 C584 C585 C587 C588 C590 \nC593 C600 C604 C605 C606 C671 \nC673 C674 C675 C678 C679 C680 \nC681 C682 C684 C685 C686 C689 \nC691 C692 C717 C718 C719 C720 \nC721 C724 C725 C727 C729 C730 \nC731 C732 C733 C734 C746 C766 \nC797 C798 C799 C800 C801 C804 \nC805 C806 C809 C810 C811 C812 \nC813 C814 C858 C865 C869 C870 \nC871 C874 C875 C876 C877 C878 \nC881 C882 C885 C886 C890 C897 \nC900 C907 C910 C917 C920 C925 \nC926 C927 C945 C965 C966 C969 \nC973 C988 C989 C993 C1008 C1009 \nC1010 C1014 C1027 C1042 C1047 C1054 \nC1055 C1057 C1058 C1059 C1060 C1068 \nC1075 C1082 C1085 C1086 C1087 C1088 \nC1096 C1103 C1104 C1116 C1129 C1130 \nC1142 C1155 C1156 C1168 C1174 C1180 \nC1188 C1190 C1196 C1204 C1212 C1213 \nC1214 C1215 C1216 C1218 C1219 C1220 \nC1221 C1222 C1223 C1224 C1226 C1227 \nC1228 C1236 C1244 C1245 C1246 C1247 \nC1248 C1249 C1250 C1253 C1254 C1255 \nC1256 C1257 C1258 C1272 C1273 C1286 \nC1300 C1301 C1302 C1303 C1304 C1305 \nC1306 C1309 C1310 C1311 C1312 C1313 \nC1314 C1320 C1326 C1334 C1342 C1347 \nC1350 C1358 C1366 C1374 C1375 C1376 \nC1377 C1379 C1380 C1381 C1382 C1383 \nC1384 C1385 C1386 C1387 C1388 C1389 \nC1390 C1404 C1418 C1432 C1433 C1434 \nC1435 C1436 C1437 C1438 C1439 C1441 \nC1442 C1443 C1444 C1445 C1446 C1460 \nC1466 C1472 C1480 C1488 C1493 C1496 \nC1501 C1504 C1506 C1512 C1514 C1520 \nC1521 C1522 C1523 C1527 C1529 C1530 \nC1531 C1535 C1539 C1540 C1541 C1542 \nC1543 C1544 C1545 C1546 C1547 C1548 \nC1549 C1550 C1559 C1562 C1564 C1573 \nC1576 C1578 C1585 C1586 C1587 C1590 \nC1592 C1595 C1596 C1597 C1598 C1599 \nC1600 C1601 C1602 C1603 C1604 C1605 \nC1606 C1611 C1616 C1622 C1628 C1630 \nC1634 C1640 C1646 C1652 C1654 C1655 \nC1656 C1657 C1658 C1664 C1673 C1682 \nC1691 C1693 C1700 C1709 C1716 C1717 \nC1720 C1724 C1729 C1749 C1758 C1759 \nC1769 C1777 C1789 C1796 C1797 C1800 \nC1804 C1809 C1814 C1819 C1826 C1833 \nC1834 C1835 C1836 C1837 C1838 C1839 \nC1845 C1847 C1854 C1861 C1862 C1863 \nC1864 C1865 C1866 C1867 C1872 C1875 \nC1888 C1901 C1914 C1921 C1927 C1940 \nC1946 C1952 C1960 C1968 C1976 C1984 \nC1992 C2000 C2008 C2016 C2030 C2044 \nC2058 C2072 C2086 C2092 C2098 C2106 \nC2114 C2122 C2124 C2130 C2138 C2146 \nC2147 C2148 C2149 C2150 C2151 C2152 \nC2153 C2154 C2156 C2157 C2158 C2159 \nC2160 C2161 C2162 C2176 C2190 C2204 \nC2205 C2218 C2232 C2238 C2244 C2252 \nC2260 C2268 C2276 C2284 C2285 C2286 \nC2287 C2288 C2289 C2290 C2291 C2292 \nC2300 C2308 C2322 C2336 C2350 C2364 \nC2378 C2383 C2388 C2394 C2400 C2406 \nC2412 C2413 C2414 C2415 C2416 C2417 \nC2419 C2420 C2421 C2422 C2423 C2430 \nC2436 C2437 C2438 C2439 C2440 C2441 \nC2442 C2443 C2444 C2454 C2463 C2472 \nC2473 C2474 C2475 C2476 C2477 C2478 \nC2479</w:t>
      </w:r>
    </w:p>
    <w:p>
      <w:pPr>
        <w:pStyle w:val="PreformattedText"/>
        <w:bidi w:val="0"/>
        <w:spacing w:before="0" w:after="0"/>
        <w:jc w:val="left"/>
        <w:rPr/>
      </w:pPr>
      <w:r>
        <w:rPr/>
        <w:t xml:space="preserve"> </w:t>
      </w:r>
      <w:r>
        <w:rPr/>
        <w:t>C2480 C2501 C2508 C2521 C2541 \nC2561 C2581 C2757 C2758 C2759 C2760 \nC2762 C2763 C2764 C2796 C2852 C3050 \nC3082 C3138 C3303 C3432 C3433 C3514 \nC3515 C3519 C3520 C3521 C3522 \n9639: C1_=_C5( C1 C5 ) C1_=_C27( C1 C27 ) C1_=_C28( C1 C28 ) C1_=_C29( C1 C29 ) C1_=_C30( C1 C30 ) \nC1_=_C31( C1 C31 ) C1_=_C32( C1 C32 ) C1_=_C33( C1 C33 ) C1_=_C34( C1 C34 ) C1_=_C35( C1 C35 ) C1_=_C36( C1 C36 ) \nC5_=_C135( C5 C135 ) C5_=_C207( C5 C207 ) C5_=_C245( C5 C245 ) C5_=_C335( C5 C335 ) C5_=_C1055( C5 C1055 ) C5_=_C1057( C5 C1057 ) \nC5_=_C1058( C5 C1058 ) C5_=_C1059( C5 C1059 ) C5_=_C1060( C5 C1060 ) C27_=_C28( C27 C28 ) C27_=_C29( C27 C29 ) C27_=_C30( C27 C30 ) \nC27_=_C31( C27 C31 ) C27_=_C32( C27 C32 ) C27_=_C33( C27 C33 ) C27_=_C34( C27 C34 ) C27_=_C35( C27 C35 ) C27_=_C36( C27 C36 ) \nC27_=_C135( C27 C135 ) C27_=_C142( C27 C142 ) C27_=_C145( C27 C145 ) C28_=_C29( C28 C29 ) C28_=_C30( C28 C30 ) C28_=_C31( C28 C31 ) \nC28_=_C32( C28 C32 ) C28_=_C33( C28 C33 ) C28_=_C34( C28 C34 ) C28_=_C35( C28 C35 ) C28_=_C36( C28 C36 ) C28_=_C207( C28 C207 ) \nC29_=_C30( C29 C30 ) C29_=_C31( C29 C31 ) C29_=_C32( C29 C32 ) C29_=_C33( C29 C33 ) C29_=_C34( C29 C34 ) C29_=_C35( C29 C35 ) \nC29_=_C36( C29 C36 ) C29_=_C72( C29 C72 ) C29_=_C245( C29 C245 ) C29_=_C246( C29 C246 ) C30_=_C31( C30 C31 ) C30_=_C32( C30 C32 ) \nC30_=_C33( C30 C33 ) C30_=_C34( C30 C34 ) C30_=_C35( C30 C35 ) C30_=_C36( C30 C36 ) C30_=_C331( C30 C331 ) C30_=_C335( C30 C335 ) \nC30_=_C344( C30 C344 ) C31_=_C32( C31 C32 ) C31_=_C33( C31 C33 ) C31_=_C34( C31 C34 ) C31_=_C35( C31 C35 ) C31_=_C36( C31 C36 ) \nC31_=_C1042( C31 C1042 ) C32_=_C33( C32 C33 ) C32_=_C34( C32 C34 ) C32_=_C35( C32 C35 ) C32_=_C36( C32 C36 ) C32_=_C75( C32 C75 ) \nC32_=_C278( C32 C278 ) C32_=_C1068( C32 C1068 ) C33_=_C34( C33 C34 ) C33_=_C35( C33 C35 ) C33_=_C36( C33 C36 ) C33_=_C1129( C33 C1129 ) \nC34_=_C35( C34 C35 ) C34_=_C36( C34 C36 ) C34_=_C1174( C34 C1174 ) C35_=_C36( C35 C36 ) C35_=_C78( C35 C78 ) C35_=_C1204( C35 C1204 ) \nC36_=_C581( C36 C581 ) C36_=_C1272( C36 C1272 ) C38_=_C39( C38 C39 ) C38_=_C40( C38 C40 ) C38_=_C41( C38 C41 ) C38_=_C44( C38 C44 ) \nC38_=_C45( C38 C45 ) C38_=_C46( C38 C46 ) C38_=_C47( C38 C47 ) C38_=_C162( C38 C162 ) C38_=_C165( C38 C165 ) C39_=_C40( C39 C40 ) \nC39_=_C41( C39 C41 ) C39_=_C44( C39 C44 ) C39_=_C45( C39 C45 ) C39_=_C46( C39 C46 ) C39_=_C47( C39 C47 ) C40_=_C41( C40 C41 ) \nC40_=_C44( C40 C44 ) C40_=_C45( C40 C45 ) C40_=_C46( C40 C46 ) C40_=_C47( C40 C47 ) C40_=_C83( C40 C83 ) C40_=_C168( C40 C168 ) \nC40_=_C274( C40 C274 ) C40_=_C277( C40 C277 ) C40_=_C278( C40 C278 ) C40_=_C279( C40 C279 ) C40_=_C280( C40 C280 ) C40_=_C281( C40 C281 ) \nC40_=_C284( C40 C284 ) C41_=_C44( C41 C44 ) C41_=_C45( C41 C45 ) C41_=_C46( C41 C46 ) C41_=_C47( C41 C47 ) C41_=_C348( C41 C348 ) \nC41_=_C351( C41 C351 ) C41_=_C364( C41 C364 ) C44_=_C45( C44 C45 ) C44_=_C46( C44 C46 ) C44_=_C47( C44 C47 ) C44_=_C1130( C44 C1130 ) \nC44_=_C1142( C44 C1142 ) C45_=_C46( C45 C46 ) C45_=_C47( C45 C47 ) C45_=_C1190( C45 C1190 ) C45_=_C1196( C45 C1196 ) C46_=_C47( C46 C47 ) \nC46_=_C89( C46 C89 ) C46_=_C180( C46 C180 ) C46_=_C450( C46 C450 ) C46_=_C966( C46 C966 ) C46_=_C1221( C46 C1221 ) C46_=_C1222( C46 C1222 ) \nC46_=_C1223( C46 C1223 ) C46_=_C1224( C46 C1224 ) C46_=_C1226( C46 C1226 ) C46_=_C1227( C46 C1227 ) C46_=_C1228( C46 C1228 ) C47_=_C462( C47 C462 ) \nC47_=_C582( C47 C582 ) C47_=_C1273( C47 C1273 ) C47_=_C1286( C47 C1286 ) C51_=_C57( C51 C57 ) C51_=_C94( C51 C94 ) C51_=_C167( C51 C167 ) \nC51_=_C266( C51 C266 ) C51_=_C267( C51 C267 ) C51_=_C268( C51 C268 ) C51_=_C269( C51 C269 ) C51_=_C270( C51 C270 ) C51_=_C273( C51 C273 ) \nC57_=_C100( C57 C100 ) C57_=_C179( C57 C179 ) C57_=_C965( C57 C965 ) C57_=_C1213( C57 C1213 ) C57_=_C1214( C57 C1214 ) C57_=_C1215( C57 C1215 ) \nC57_=_C1216( C57 C1216 ) C57_=_C1218( C57 C1218 ) C57_=_C1219( C57 C1219 ) C57_=_C1220( C57 C1220 ) C71_=_C72( C71 C72 ) C71_=_C73( C71 C73 ) \nC71_=_C74( C71 C74 ) C71_=_C75( C71 C75 ) C71_=_C76( C71 C76 ) C71_=_C77( C71 C77 ) C71_=_C78( C71 C78 ) C71_=_C79( C71 C79 ) \nC71_=_C80( C71 C80 ) C71_=_C167( C71 C167 ) C71_=_C168( C71 C168 ) C71_=_C174( C71 C174 ) C71_=_C179( C71 C179 ) C71_=_C180( C71 C180 ) \nC71_=_C181( C71 C181 ) C71_=_C184( C71 C184 ) C72_=_C73( C72 C73 ) C72_=_C74( C72 C74 ) C72_=_C75( C72 C75 ) C72_=_C76( C72 C76 ) \nC72_=_C77( C72 C77 ) C72_=_C78( C72 C78 ) C72_=_C79( C72 C79 ) C72_=_C80( C72 C80 ) C72_=_C245( C72 C245 ) C72_=_C246( C72 C246 ) \nC73_=_C74( C73 C74 ) C73_=_C75( C73 C75 ) C73_=_C76( C73 C76 ) C73_=_C77( C73 C77 ) C73_=_C78( C73 C78 ) C73_=_C79( C73 C79 ) \nC73_=_C80( C73 C80 ) C73_=_C289( C73 C289 ) C74_=_C75( C74 C75 ) C74_=_C76( C74 C76 ) C74_=_C77( C74 C77 ) C74_=_C78( C74 C78 ) \nC74_=_C79( C74 C79 ) C74_=_C80( C74 C80 ) C74_=_C375( C74 C375 ) C75_=_C76( C75 C76 ) C75_=_C77( C75 C77 ) C75_=_C78( C75 C78 ) \nC75_=_C79( C75 C79 ) C75_=_C80( C75 C80 ) C75_=_C278( C75 C278 ) C75_=_C1068( C75 C1068 ) C76_=_C77( C76 C77 ) C76_=_C78( C76 C78 ) \nC76_=_C79( C76 C79 ) C76_=_C80( C76 C80 ) C76_=_C279( C76 C279 ) C76_=_C1096( C76 C1096 ) C77_=_C78( C77 C78 ) C77_=_C79( C77 C79 ) \nC77_=_C80( C77 C80 ) C77_=_C269( C77 C269 ) C77_=_C280( C77 C280 ) C77_=_C1155( C77 C1155 ) C78_=_C79( C78 C79 ) C78_=_C80( C78 C80 ) \nC78_=_C1204( C78 C1204 ) C79_=_C80( C79 C80 ) C79_=_C1236( C79 C1236 ) C80_=_C1300( C80 C1300 ) C81_=_C82( C81 C82 ) C81_=_C83( C81 C83 ) \nC81_=_C84( C81 C84 ) C81_=_C85( C81 C85 ) C81_=_C87( C81 C87 ) C81_=_C88( C81 C88 ) C81_=_C89( C81 C89 ) C81_=_C90( C81 C90 ) \nC81_=_C91( C81 C91 ) C81_=_C124( C81 C124 ) C82_=_C83( C82 C83 ) C82_=_C84( C82 C84 ) C82_=_C85( C82 C85 ) C82_=_C87( C82 C87 ) \nC82_=_C88( C82 C88 ) C82_=_C89( C82 C89 ) C82_=_C90( C82 C90 ) C82_=_C91( C82 C91 ) C82_=_C199( C82 C199 ) C83_=_C84( C83 C84 ) \nC83_=_C85( C83 C85 ) C83_=_C87( C83 C87 ) C83_=_C88( C83 C88 ) C83_=_C89( C83 C89 ) C83_=_C90( C83 C90 ) C83_=_C91( C83 C91 ) \nC83_=_C168( C83 C168 ) C83_=_C274( C83 C274 ) C83_=_C277( C83 C277 ) C83_=_C278( C83 C278 ) C83_=_C279( C83 C279 ) C83_=_C280( C83 C280 ) \nC83_=_C281( C83 C281 ) C83_=_C284( C83 C284 ) C84_=_C85( C84 C85 ) C84_=_C87( C84 C87 ) C84_=_C88( C84 C88 ) C84_=_C89( C84 C89 ) \nC84_=_C90( C84 C90 ) C84_=_C91( C84 C91 ) C84_=_C307( C84 C307 ) C84_=_C308( C84 C308 ) C84_=_C311( C84 C311 ) C84_=_C320( C84 C320 ) \nC84_=_C321( C84 C321 ) C84_=_C324( C84 C324 ) C85_=_C87( C85 C87 ) C85_=_C88( C85 C88 ) C85_=_C89( C85 C89 ) C85_=_C90( C85 C90 ) \nC85_=_C91( C85 C91 ) C85_=_C387( C85 C387 ) C85_=_C388( C85 C388 ) C85_=_C392( C85 C392 ) C85_=_C400( C85 C400 ) C85_=_C401( C85 C401 ) \nC85_=_C405( C85 C405 ) C87_=_C88( C87 C88 ) C87_=_C89( C87 C89 ) C87_=_C90( C87 C90 ) C87_=_C91( C87 C91 ) C87_=_C1104( C87 C1104 ) \nC87_=_C1116( C87 C1116 ) C88_=_C89( C88 C89 ) C88_=_C90( C88 C90 ) C88_=_C91( C88 C91 ) C88_=_C1156( C88 C1156 ) C88_=_C1168( C88 C1168 ) \nC89_=_C90( C89 C90 ) C89_=_C91( C89 C91 ) C89_=_C180( C89 C180 ) C89_=_C450( C89 C450 ) C89_=_C966( C89 C966 ) C89_=_C1221( C89 C1221 ) \nC89_=_C1222( C89 C1222 ) C89_=_C1223( C89 C1223 ) C89_=_C1224( C89 C1224 ) C89_=_C1226( C89 C1226 ) C89_=_C1227( C89 C1227 ) C89_=_C1228( C89 C1228 ) \nC90_=_C91( C90 C91 ) C90_=_C101( C90 C101 ) C90_=_C142( C90 C142 ) C90_=_C162( C90 C162 ) C90_=_C181( C90 C181 ) C90_=_C199( C90 C199 ) \nC90_=_C540( C90 C540 ) C90_=_C560( C90 C560 ) C90_=_C600( C90 C600 ) C90_=_C969( C90 C969 ) C90_=_C1245( C90 C1245 ) C90_=_C1246( C90 C1246 ) \nC90_=_C1247( C90 C1247 ) C90_=_C1248( C90 C1248 ) C90_=_C1249( C90 C1249 ) C90_=_C1250( C90 C1250 ) C90_=_C1253( C90 C1253 ) C90_=_C1254( C90 C1254 ) \nC90_=_C1255( C90 C1255 ) C90_=_C1256( C90 C1256 ) C90_=_C1257( C90 C1257 ) C90_=_C1258( C90 C1258 ) C91_=_C102( C91 C102 ) C91_=_C124( C91 C124 ) \nC91_=_C145( C91 C145 ) C91_=_C165( C91 C165 ) C91_=_C184( C91 C184 ) C91_=_C523( C91 C523 ) C91_=_C543( C91 C543 ) C91_=_C563( C91 C563 ) \nC91_=_C973( C91 C973 ) C91_=_C1301( C91 C1301 ) C91_=_C1302( C91 C1302 ) C91_=_C1303( C91 C1303 ) C91_=_C1304( C91 C1304 ) C91_=_C1305( C91 C1305 ) \nC91_=_C1306( C91 C1306 ) C91_=_C1309( C91 C1309 ) C91_=_C1310( C91 C1310 ) C91_=_C1311( C91 C1311 ) C91_=_C1312( C91 C1312 ) C91_=_C1313( C91 C1313 ) \nC91_=_C1314( C91 C1314 ) C94_=_C100( C94 C100 ) C94_=_C101( C94 C101 ) C94_=_C102( C94 C102 ) C94_=_C167( C94 C167 ) C94_=_C266( C94 C266 ) \nC94_=_C267( C94 C267 ) C94_=_C268( C94 C268 ) C94_=_C269( C94 C269 ) C94_=_C270( C94 C270 ) C94_=_C273( C94 C273 ) C100_=_C101( C100 C101 ) \nC100_=_C102( C100 C102 ) C100_=_C179( C100 C179 ) C100_=_C965( C100 C965 ) C100_=_C1213( C100 C1213 ) C100_=_C1214( C100 C1214 ) C100_=_C1215( C100 C1215 ) \nC100_=_C1216( C100 C1216 ) C100_=_C1218( C100 C1218 ) C100_=_C1219( C100 C1219 ) C100_=_C1220( C100 C1220 ) C101_=_C102( C101 C102 ) C101_=_C142( C101 C142 ) \nC101_=_C162( C101 C162 ) C101_=_C181( C101 C181 ) C101_=_C199( C101 C199 ) C101_=_C540( C101 C540 ) C101_=_C560( C101 C560 ) C101_=_C600( C101 C600 ) \nC101_=_C969( C101 C969 ) C101_=_C1245( C101 C1245 ) C101_=_C1246( C101 C1246 ) C101_=_C1247( C101 C1247 ) C101_=_C1248( C101 C1248 ) C101_=_C1249( C101 C1249 ) \nC101_=_C1250( C101 C1250 ) C101_=_C1253( C101 C1253 ) C101_=_C1254( C101 C1254 ) C101_=_C1255( C101 C1255 ) C101_=_C1256( C101 C1256 ) C101_=_C1257( C101 C1257 ) \nC101_=_C1258( C101 C1258 ) C102_=_C124( C102 C124 ) C102_=_C145( C102 C145 ) C102_=_C165( C102 C165 ) C102_=_C184( C102 C184 ) C102_=_C523( C102 C523 ) \nC102_=_C543( C102 C543 ) C102_=_C563( C102 C563 ) C102_=_C973( C102 C973 ) C102_=_C1301( C102 C1301 ) C102_=_C1302( C102 C1302 ) C102_=_C1303( C102 C1303 ) \nC102_=_C1304( C102 C1304 ) C102_=_C1305( C102 C1305 ) C102_=_C1306( C102 C1306 ) C102_=_C1309( C102 C1309 ) C102_=_C1310( C102 C1310 ) C102_=_C1311( C102 C1311 ) \nC102_=_C1312( C102 C1312 ) C102_=_C1313( C102 C1313 ) C102_=_C1314( C102 C1314 ) C124_=_C145( C124 C145 ) C124_=_C165( C124 C165 ) C124_=_C184( C124 C184 ) \nC124_=_C523( C124 C523 ) C124_=_C543(</w:t>
      </w:r>
    </w:p>
    <w:p>
      <w:pPr>
        <w:pStyle w:val="PreformattedText"/>
        <w:bidi w:val="0"/>
        <w:spacing w:before="0" w:after="0"/>
        <w:jc w:val="left"/>
        <w:rPr/>
      </w:pPr>
      <w:r>
        <w:rPr/>
        <w:t xml:space="preserve"> </w:t>
      </w:r>
      <w:r>
        <w:rPr/>
        <w:t>C124 C543 ) C124_=_C563( C124 C563 ) C124_=_C973( C124 C973 ) C124_=_C1301( C124 C1301 ) C124_=_C1302( C124 C1302 ) \nC124_=_C1303( C124 C1303 ) C124_=_C1304( C124 C1304 ) C124_=_C1305( C124 C1305 ) C124_=_C1306( C124 C1306 ) C124_=_C1309( C124 C1309 ) C124_=_C1310( C124 C1310 ) \nC124_=_C1311( C124 C1311 ) C124_=_C1312( C124 C1312 ) C124_=_C1313( C124 C1313 ) C124_=_C1314( C124 C1314 ) C135_=_C142( C135 C142 ) C135_=_C145( C135 C145 ) \nC135_=_C207( C135 C207 ) C135_=_C245( C135 C245 ) C135_=_C335( C135 C335 ) C135_=_C1055( C135 C1055 ) C135_=_C1057( C135 C1057 ) C135_=_C1058( C135 C1058 ) \nC135_=_C1059( C135 C1059 ) C135_=_C1060( C135 C1060 ) C142_=_C145( C142 C145 ) C142_=_C162( C142 C162 ) C142_=_C181( C142 C181 ) C142_=_C199( C142 C199 ) \nC142_=_C540( C142 C540 ) C142_=_C560( C142 C560 ) C142_=_C600( C142 C600 ) C142_=_C969( C142 C969 ) C142_=_C1245( C142 C1245 ) C142_=_C1246( C142 C1246 ) \nC142_=_C1247( C142 C1247 ) C142_=_C1248( C142 C1248 ) C142_=_C1249( C142 C1249 ) C142_=_C1250( C142 C1250 ) C142_=_C1253( C142 C1253 ) C142_=_C1254( C142 C1254 ) \nC142_=_C1255( C142 C1255 ) C142_=_C1256( C142 C1256 ) C142_=_C1257( C142 C1257 ) C142_=_C1258( C142 C1258 ) C145_=_C165( C145 C165 ) C145_=_C184( C145 C184 ) \nC145_=_C523( C145 C523 ) C145_=_C543( C145 C543 ) C145_=_C563( C145 C563 ) C145_=_C973( C145 C973 ) C145_=_C1301( C145 C1301 ) C145_=_C1302( C145 C1302 ) \nC145_=_C1303( C145 C1303 ) C145_=_C1304( C145 C1304 ) C145_=_C1305( C145 C1305 ) C145_=_C1306( C145 C1306 ) C145_=_C1309( C145 C1309 ) C145_=_C1310( C145 C1310 ) \nC145_=_C1311( C145 C1311 ) C145_=_C1312( C145 C1312 ) C145_=_C1313( C145 C1313 ) C145_=_C1314( C145 C1314 ) C162_=_C165( C162 C165 ) C162_=_C181( C162 C181 ) \nC162_=_C199( C162 C199 ) C162_=_C540( C162 C540 ) C162_=_C560( C162 C560 ) C162_=_C600( C162 C600 ) C162_=_C969( C162 C969 ) C162_=_C1245( C162 C1245 ) \nC162_=_C1246( C162 C1246 ) C162_=_C1247( C162 C1247 ) C162_=_C1248( C162 C1248 ) C162_=_C1249( C162 C1249 ) C162_=_C1250( C162 C1250 ) C162_=_C1253( C162 C1253 ) \nC162_=_C1254( C162 C1254 ) C162_=_C1255( C162 C1255 ) C162_=_C1256( C162 C1256 ) C162_=_C1257( C162 C1257 ) C162_=_C1258( C162 C1258 ) C165_=_C184( C165 C184 ) \nC165_=_C523( C165 C523 ) C165_=_C543( C165 C543 ) C165_=_C563( C165 C563 ) C165_=_C973( C165 C973 ) C165_=_C1301( C165 C1301 ) C165_=_C1302( C165 C1302 ) \nC165_=_C1303( C165 C1303 ) C165_=_C1304( C165 C1304 ) C165_=_C1305( C165 C1305 ) C165_=_C1306( C165 C1306 ) C165_=_C1309( C165 C1309 ) C165_=_C1310( C165 C1310 ) \nC165_=_C1311( C165 C1311 ) C165_=_C1312( C165 C1312 ) C165_=_C1313( C165 C1313 ) C165_=_C1314( C165 C1314 ) C167_=_C168( C167 C168 ) C167_=_C174( C167 C174 ) \nC167_=_C179( C167 C179 ) C167_=_C180( C167 C180 ) C167_=_C181( C167 C181 ) C167_=_C184( C167 C184 ) C167_=_C266( C167 C266 ) C167_=_C267( C167 C267 ) \nC167_=_C268( C167 C268 ) C167_=_C269( C167 C269 ) C167_=_C270( C167 C270 ) C167_=_C273( C167 C273 ) C168_=_C174( C168 C174 ) C168_=_C179( C168 C179 ) \nC168_=_C180( C168 C180 ) C168_=_C181( C168 C181 ) C168_=_C184( C168 C184 ) C168_=_C274( C168 C274 ) C168_=_C277( C168 C277 ) C168_=_C278( C168 C278 ) \nC168_=_C279( C168 C279 ) C168_=_C280( C168 C280 ) C168_=_C281( C168 C281 ) C168_=_C284( C168 C284 ) C174_=_C179( C174 C179 ) C174_=_C180( C174 C180 ) \nC174_=_C181( C174 C181 ) C174_=_C184( C174 C184 ) C174_=_C246( C174 C246 ) C174_=_C289( C174 C289 ) C174_=_C375( C174 C375 ) C174_=_C1085( C174 C1085 ) \nC174_=_C1086( C174 C1086 ) C174_=_C1087( C174 C1087 ) C174_=_C1088( C174 C1088 ) C179_=_C180( C179 C180 ) C179_=_C181( C179 C181 ) C179_=_C184( C179 C184 ) \nC179_=_C965( C179 C965 ) C179_=_C1213( C179 C1213 ) C179_=_C1214( C179 C1214 ) C179_=_C1215( C179 C1215 ) C179_=_C1216( C179 C1216 ) C179_=_C1218( C179 C1218 ) \nC179_=_C1219( C179 C1219 ) C179_=_C1220( C179 C1220 ) C180_=_C181( C180 C181 ) C180_=_C184( C180 C184 ) C180_=_C450( C180 C450 ) C180_=_C966( C180 C966 ) \nC180_=_C1221( C180 C1221 ) C180_=_C1222( C180 C1222 ) C180_=_C1223( C180 C1223 ) C180_=_C1224( C180 C1224 ) C180_=_C1226( C180 C1226 ) C180_=_C1227( C180 C1227 ) \nC180_=_C1228( C180 C1228 ) C181_=_C184( C181 C184 ) C181_=_C199( C181 C199 ) C181_=_C540( C181 C540 ) C181_=_C560( C181 C560 ) C181_=_C600( C181 C600 ) \nC181_=_C969( C181 C969 ) C181_=_C1245( C181 C1245 ) C181_=_C1246( C181 C1246 ) C181_=_C1247( C181 C1247 ) C181_=_C1248( C181 C1248 ) C181_=_C1249( C181 C1249 ) \nC181_=_C1250( C181 C1250 ) C181_=_C1253( C181 C1253 ) C181_=_C1254( C181 C1254 ) C181_=_C1255( C181 C1255 ) C181_=_C1256( C181 C1256 ) C181_=_C1257( C181 C1257 ) \nC181_=_C1258( C181 C1258 ) C184_=_C523( C184 C523 ) C184_=_C543( C184 C543 ) C184_=_C563( C184 C563 ) C184_=_C973( C184 C973 ) C184_=_C1301( C184 C1301 ) \nC184_=_C1302( C184 C1302 ) C184_=_C1303( C184 C1303 ) C184_=_C1304( C184 C1304 ) C184_=_C1305( C184 C1305 ) C184_=_C1306( C184 C1306 ) C184_=_C1309( C184 C1309 ) \nC184_=_C1310( C184 C1310 ) C184_=_C1311( C184 C1311 ) C184_=_C1312( C184 C1312 ) C184_=_C1313( C184 C1313 ) C184_=_C1314( C184 C1314 ) C199_=_C540( C199 C540 ) \nC199_=_C560( C199 C560 ) C199_=_C600( C199 C600 ) C199_=_C969( C199 C969 ) C199_=_C1245( C199 C1245 ) C199_=_C1246( C199 C1246 ) C199_=_C1247( C199 C1247 ) \nC199_=_C1248( C199 C1248 ) C199_=_C1249( C199 C1249 ) C199_=_C1250( C199 C1250 ) C199_=_C1253( C199 C1253 ) C199_=_C1254( C199 C1254 ) C199_=_C1255( C199 C1255 ) \nC199_=_C1256( C199 C1256 ) C199_=_C1257( C199 C1257 ) C199_=_C1258( C199 C1258 ) C207_=_C245( C207 C245 ) C207_=_C335( C207 C335 ) C207_=_C1055( C207 C1055 ) \nC207_=_C1057( C207 C1057 ) C207_=_C1058( C207 C1058 ) C207_=_C1059( C207 C1059 ) C207_=_C1060( C207 C1060 ) C220_=_C348( C220 C348 ) C220_=_C456( C220 C456 ) \nC220_=_C458( C220 C458 ) C220_=_C459( C220 C459 ) C220_=_C460( C220 C460 ) C220_=_C462( C220 C462 ) C220_=_C463( C220 C463 ) C220_=_C464( C220 C464 ) \nC220_=_C465( C220 C465 ) C220_=_C466( C220 C466 ) C245_=_C246( C245 C246 ) C245_=_C335( C245 C335 ) C245_=_C1055( C245 C1055 ) C245_=_C1057( C245 C1057 ) \nC245_=_C1058( C245 C1058 ) C245_=_C1059( C245 C1059 ) C245_=_C1060( C245 C1060 ) C246_=_C289( C246 C289 ) C246_=_C375( C246 C375 ) C246_=_C1085( C246 C1085 ) \nC246_=_C1086( C246 C1086 ) C246_=_C1087( C246 C1087 ) C246_=_C1088( C246 C1088 ) C266_=_C267( C266 C267 ) C266_=_C268( C266 C268 ) C266_=_C269( C266 C269 ) \nC266_=_C270( C266 C270 ) C266_=_C273( C266 C273 ) C266_=_C277( C266 C277 ) C266_=_C965( C266 C965 ) C266_=_C966( C266 C966 ) C266_=_C969( C266 C969 ) \nC266_=_C973( C266 C973 ) C267_=_C268( C267 C268 ) C267_=_C269( C267 C269 ) C267_=_C270( C267 C270 ) C267_=_C273( C267 C273 ) C267_=_C1075( C267 C1075 ) \nC268_=_C269( C268 C269 ) C268_=_C270( C268 C270 ) C268_=_C273( C268 C273 ) C268_=_C1103( C268 C1103 ) C269_=_C270( C269 C270 ) C269_=_C273( C269 C273 ) \nC269_=_C280( C269 C280 ) C269_=_C1155( C269 C1155 ) C270_=_C273( C270 C273 ) C270_=_C675( C270 C675 ) C270_=_C1358( C270 C1358 ) C273_=_C284( C273 C284 ) \nC273_=_C1749( C273 C1749 ) C274_=_C277( C274 C277 ) C274_=_C278( C274 C278 ) C274_=_C279( C274 C279 ) C274_=_C280( C274 C280 ) C274_=_C281( C274 C281 ) \nC274_=_C284( C274 C284 ) C274_=_C446( C274 C446 ) C274_=_C450( C274 C450 ) C277_=_C278( C277 C278 ) C277_=_C279( C277 C279 ) C277_=_C280( C277 C280 ) \nC277_=_C281( C277 C281 ) C277_=_C284( C277 C284 ) C277_=_C965( C277 C965 ) C277_=_C966( C277 C966 ) C277_=_C969( C277 C969 ) C277_=_C973( C277 C973 ) \nC278_=_C279( C278 C279 ) C278_=_C280( C278 C280 ) C278_=_C281( C278 C281 ) C278_=_C284( C278 C284 ) C278_=_C1068( C278 C1068 ) C279_=_C280( C279 C280 ) \nC279_=_C281( C279 C281 ) C279_=_C284( C279 C284 ) C279_=_C1096( C279 C1096 ) C280_=_C281( C280 C281 ) C280_=_C284( C280 C284 ) C280_=_C1155( C280 C1155 ) \nC281_=_C284( C281 C284 ) C281_=_C686( C281 C686 ) C281_=_C1347( C281 C1347 ) C281_=_C1350( C281 C1350 ) C284_=_C1749( C284 C1749 ) C289_=_C375( C289 C375 ) \nC289_=_C1085( C289 C1085 ) C289_=_C1086( C289 C1086 ) C289_=_C1087( C289 C1087 ) C289_=_C1088( C289 C1088 ) C307_=_C308( C307 C308 ) C307_=_C311( C307 C311 ) \nC307_=_C320( C307 C320 ) C307_=_C321( C307 C321 ) C307_=_C324( C307 C324 ) C307_=_C387( C307 C387 ) C307_=_C492( C307 C492 ) C307_=_C496( C307 C496 ) \nC307_=_C499( C307 C499 ) C308_=_C311( C308 C311 ) C308_=_C320( C308 C320 ) C308_=_C321( C308 C321 ) C308_=_C324( C308 C324 ) C308_=_C388( C308 C388 ) \nC308_=_C503( C308 C503 ) C308_=_C507( C308 C507 ) C308_=_C510( C308 C510 ) C311_=_C320( C311 C320 ) C311_=_C321( C311 C321 ) C311_=_C324( C311 C324 ) \nC311_=_C331( C311 C331 ) C311_=_C351( C311 C351 ) C311_=_C392( C311 C392 ) C311_=_C574( C311 C574 ) C311_=_C575( C311 C575 ) C311_=_C577( C311 C577 ) \nC311_=_C581( C311 C581 ) C311_=_C582( C311 C582 ) C311_=_C584( C311 C584 ) C311_=_C585( C311 C585 ) C311_=_C587( C311 C587 ) C311_=_C588( C311 C588 ) \nC311_=_C590( C311 C590 ) C320_=_C321( C320 C321 ) C320_=_C324( C320 C324 ) C320_=_C400( C320 C400 ) C320_=_C988( C320 C988 ) C320_=_C1375( C320 C1375 ) \nC320_=_C1376( C320 C1376 ) C320_=_C1377( C320 C1377 ) C320_=_C1379( C320 C1379 ) C320_=_C1380( C320 C1380 ) C320_=_C1381( C320 C1381 ) C320_=_C1382( C320 C1382 ) \nC321_=_C324( C321 C324 ) C321_=_C401( C321 C401 ) C321_=_C989( C321 C989 ) C321_=_C1383( C321 C1383 ) C321_=_C1384( C321 C1384 ) C321_=_C1385( C321 C1385 ) \nC321_=_C1386( C321 C1386 ) C321_=_C1387( C321 C1387 ) C321_=_C1388( C321 C1388 ) C321_=_C1389( C321 C1389 ) C321_=_C1390( C321 C1390 ) C324_=_C344( C324 C344 ) \nC324_=_C364( C324 C364 ) C324_=_C405( C324 C405 ) C324_=_C746( C324 C746 ) C324_=_C766( C324 C766 ) C324_=_C993( C324 C993 ) C324_=_C1433( C324 C1433 ) \nC324_=_C1434( C324 C1434 ) C324_=_C1435( C324 C1435 ) C324_=_C1436( C324 C1436 ) C324_=_C1437( C324 C1437 ) C324_=_C1438( C324 C1438 ) C324_=_C1439( C324 C1439 ) \nC324_=_C1441( C324 C1441 ) C324_=_C1442( C324 C1442 ) C324_=_C1443( C324 C1443 ) C324_=_C1444( C324 C1444 ) C324_=_C1445( C324 C1445 ) C324_=_C1446( C324 C1446 ) \nC331_=_C335(</w:t>
      </w:r>
    </w:p>
    <w:p>
      <w:pPr>
        <w:pStyle w:val="PreformattedText"/>
        <w:bidi w:val="0"/>
        <w:spacing w:before="0" w:after="0"/>
        <w:jc w:val="left"/>
        <w:rPr/>
      </w:pPr>
      <w:r>
        <w:rPr/>
        <w:t xml:space="preserve"> </w:t>
      </w:r>
      <w:r>
        <w:rPr/>
        <w:t>C331 C335 ) C331_=_C344( C331 C344 ) C331_=_C351( C331 C351 ) C331_=_C392( C331 C392 ) C331_=_C574( C331 C574 ) C331_=_C575( C331 C575 ) \nC331_=_C577( C331 C577 ) C331_=_C581( C331 C581 ) C331_=_C582( C331 C582 ) C331_=_C584( C331 C584 ) C331_=_C585( C331 C585 ) C331_=_C587( C331 C587 ) \nC331_=_C588( C331 C588 ) C331_=_C590( C331 C590 ) C335_=_C344( C335 C344 ) C335_=_C1055( C335 C1055 ) C335_=_C1057( C335 C1057 ) C335_=_C1058( C335 C1058 ) \nC335_=_C1059( C335 C1059 ) C335_=_C1060( C335 C1060 ) C344_=_C364( C344 C364 ) C344_=_C405( C344 C405 ) C344_=_C746( C344 C746 ) C344_=_C766( C344 C766 ) \nC344_=_C993( C344 C993 ) C344_=_C1433( C344 C1433 ) C344_=_C1434( C344 C1434 ) C344_=_C1435( C344 C1435 ) C344_=_C1436( C344 C1436 ) C344_=_C1437( C344 C1437 ) \nC344_=_C1438( C344 C1438 ) C344_=_C1439( C344 C1439 ) C344_=_C1441( C344 C1441 ) C344_=_C1442( C344 C1442 ) C344_=_C1443( C344 C1443 ) C344_=_C1444( C344 C1444 ) \nC344_=_C1445( C344 C1445 ) C344_=_C1446( C344 C1446 ) C348_=_C351( C348 C351 ) C348_=_C364( C348 C364 ) C348_=_C456( C348 C456 ) C348_=_C458( C348 C458 ) \nC348_=_C459( C348 C459 ) C348_=_C460( C348 C460 ) C348_=_C462( C348 C462 ) C348_=_C463( C348 C463 ) C348_=_C464( C348 C464 ) C348_=_C465( C348 C465 ) \nC348_=_C466( C348 C466 ) C351_=_C364( C351 C364 ) C351_=_C392( C351 C392 ) C351_=_C574( C351 C574 ) C351_=_C575( C351 C575 ) C351_=_C577( C351 C577 ) \nC351_=_C581( C351 C581 ) C351_=_C582( C351 C582 ) C351_=_C584( C351 C584 ) C351_=_C585( C351 C585 ) C351_=_C587( C351 C587 ) C351_=_C588( C351 C588 ) \nC351_=_C590( C351 C590 ) C364_=_C405( C364 C405 ) C364_=_C746( C364 C746 ) C364_=_C766( C364 C766 ) C364_=_C993( C364 C993 ) C364_=_C1433( C364 C1433 ) \nC364_=_C1434( C364 C1434 ) C364_=_C1435( C364 C1435 ) C364_=_C1436( C364 C1436 ) C364_=_C1437( C364 C1437 ) C364_=_C1438( C364 C1438 ) C364_=_C1439( C364 C1439 ) \nC364_=_C1441( C364 C1441 ) C364_=_C1442( C364 C1442 ) C364_=_C1443( C364 C1443 ) C364_=_C1444( C364 C1444 ) C364_=_C1445( C364 C1445 ) C364_=_C1446( C364 C1446 ) \nC375_=_C1085( C375 C1085 ) C375_=_C1086( C375 C1086 ) C375_=_C1087( C375 C1087 ) C375_=_C1088( C375 C1088 ) C387_=_C388( C387 C388 ) C387_=_C392( C387 C392 ) \nC387_=_C400( C387 C400 ) C387_=_C401( C387 C401 ) C387_=_C405( C387 C405 ) C387_=_C492( C387 C492 ) C387_=_C496( C387 C496 ) C387_=_C499( C387 C499 ) \nC388_=_C392( C388 C392 ) C388_=_C400( C388 C400 ) C388_=_C401( C388 C401 ) C388_=_C405( C388 C405 ) C388_=_C503( C388 C503 ) C388_=_C507( C388 C507 ) \nC388_=_C510( C388 C510 ) C392_=_C400( C392 C400 ) C392_=_C401( C392 C401 ) C392_=_C405( C392 C405 ) C392_=_C574( C392 C574 ) C392_=_C575( C392 C575 ) \nC392_=_C577( C392 C577 ) C392_=_C581( C392 C581 ) C392_=_C582( C392 C582 ) C392_=_C584( C392 C584 ) C392_=_C585( C392 C585 ) C392_=_C587( C392 C587 ) \nC392_=_C588( C392 C588 ) C392_=_C590( C392 C590 ) C400_=_C401( C400 C401 ) C400_=_C405( C400 C405 ) C400_=_C988( C400 C988 ) C400_=_C1375( C400 C1375 ) \nC400_=_C1376( C400 C1376 ) C400_=_C1377( C400 C1377 ) C400_=_C1379( C400 C1379 ) C400_=_C1380( C400 C1380 ) C400_=_C1381( C400 C1381 ) C400_=_C1382( C400 C1382 ) \nC401_=_C405( C401 C405 ) C401_=_C989( C401 C989 ) C401_=_C1383( C401 C1383 ) C401_=_C1384( C401 C1384 ) C401_=_C1385( C401 C1385 ) C401_=_C1386( C401 C1386 ) \nC401_=_C1387( C401 C1387 ) C401_=_C1388( C401 C1388 ) C401_=_C1389( C401 C1389 ) C401_=_C1390( C401 C1390 ) C405_=_C746( C405 C746 ) C405_=_C766( C405 C766 ) \nC405_=_C993( C405 C993 ) C405_=_C1433( C405 C1433 ) C405_=_C1434( C405 C1434 ) C405_=_C1435( C405 C1435 ) C405_=_C1436( C405 C1436 ) C405_=_C1437( C405 C1437 ) \nC405_=_C1438( C405 C1438 ) C405_=_C1439( C405 C1439 ) C405_=_C1441( C405 C1441 ) C405_=_C1442( C405 C1442 ) C405_=_C1443( C405 C1443 ) C405_=_C1444( C405 C1444 ) \nC405_=_C1445( C405 C1445 ) C405_=_C1446( C405 C1446 ) C446_=_C450( C446 C450 ) C446_=_C682( C446 C682 ) C446_=_C684( C446 C684 ) C446_=_C685( C446 C685 ) \nC446_=_C686( C446 C686 ) C446_=_C689( C446 C689 ) C446_=_C691( C446 C691 ) C446_=_C692( C446 C692 ) C450_=_C966( C450 C966 ) C450_=_C1221( C450 C1221 ) \nC450_=_C1222( C450 C1222 ) C450_=_C1223( C450 C1223 ) C450_=_C1224( C450 C1224 ) C450_=_C1226( C450 C1226 ) C450_=_C1227( C450 C1227 ) C450_=_C1228( C450 C1228 ) \nC456_=_C458( C456 C458 ) C456_=_C459( C456 C459 ) C456_=_C460( C456 C460 ) C456_=_C462( C456 C462 ) C456_=_C463( C456 C463 ) C456_=_C464( C456 C464 ) \nC456_=_C465( C456 C465 ) C456_=_C466( C456 C466 ) C458_=_C459( C458 C459 ) C458_=_C460( C458 C460 ) C458_=_C462( C458 C462 ) C458_=_C463( C458 C463 ) \nC458_=_C464( C458 C464 ) C458_=_C465( C458 C465 ) C458_=_C466( C458 C466 ) C458_=_C575( C458 C575 ) C458_=_C766( C458 C766 ) C459_=_C460( C459 C460 ) \nC459_=_C462( C459 C462 ) C459_=_C463( C459 C463 ) C459_=_C464( C459 C464 ) C459_=_C465( C459 C465 ) C459_=_C466( C459 C466 ) C459_=_C492( C459 C492 ) \nC459_=_C503( C459 C503 ) C459_=_C577( C459 C577 ) C459_=_C988( C459 C988 ) C459_=_C989( C459 C989 ) C459_=_C993( C459 C993 ) C460_=_C462( C460 C462 ) \nC460_=_C463( C460 C463 ) C460_=_C464( C460 C464 ) C460_=_C465( C460 C465 ) C460_=_C466( C460 C466 ) C460_=_C1188( C460 C1188 ) C462_=_C463( C462 C463 ) \nC462_=_C464( C462 C464 ) C462_=_C465( C462 C465 ) C462_=_C466( C462 C466 ) C462_=_C582( C462 C582 ) C462_=_C1273( C462 C1273 ) C462_=_C1286( C462 C1286 ) \nC463_=_C464( C463 C464 ) C463_=_C465( C463 C465 ) C463_=_C466( C463 C466 ) C463_=_C1480( C463 C1480 ) C464_=_C465( C464 C465 ) C464_=_C466( C464 C466 ) \nC464_=_C507( C464 C507 ) C464_=_C584( C464 C584 ) C464_=_C878( C464 C878 ) C464_=_C1506( C464 C1506 ) C464_=_C1512( C464 C1512 ) C465_=_C466( C465 C466 ) \nC465_=_C588( C465 C588 ) C465_=_C1573( C465 C1573 ) C465_=_C1576( C465 C1576 ) C465_=_C1578( C465 C1578 ) C466_=_C499( C466 C499 ) C466_=_C510( C466 C510 ) \nC466_=_C590( C466 C590 ) C466_=_C1758( C466 C1758 ) C466_=_C1759( C466 C1759 ) C466_=_C1769( C466 C1769 ) C475_=_C525( C475 C525 ) C475_=_C605( C475 C605 ) \nC475_=_C858( C475 C858 ) C475_=_C886( C475 C886 ) C475_=_C926( C475 C926 ) C475_=_C1009( C475 C1009 ) C475_=_C1529( C475 C1529 ) C475_=_C1530( C475 C1530 ) \nC475_=_C1531( C475 C1531 ) C475_=_C1535( C475 C1535 ) C486_=_C524( C486 C524 ) C486_=_C604( C486 C604 ) C486_=_C865( C486 C865 ) C486_=_C885( C486 C885 ) \nC486_=_C925( C486 C925 ) C486_=_C1008( C486 C1008 ) C486_=_C1521( C486 C1521 ) C486_=_C1522( C486 C1522 ) C486_=_C1523( C486 C1523 ) C486_=_C1527( C486 C1527 ) \nC492_=_C496( C492 C496 ) C492_=_C499( C492 C499 ) C492_=_C503( C492 C503 ) C492_=_C577( C492 C577 ) C492_=_C988( C492 C988 ) C492_=_C989( C492 C989 ) \nC492_=_C993( C492 C993 ) C496_=_C499( C496 C499 ) C496_=_C585( C496 C585 ) C496_=_C871( C496 C871 ) C496_=_C1514( C496 C1514 ) C496_=_C1520( C496 C1520 ) \nC499_=_C510( C499 C510 ) C499_=_C590( C499 C590 ) C499_=_C1758( C499 C1758 ) C499_=_C1759( C499 C1759 ) C499_=_C1769( C499 C1769 ) C503_=_C507( C503 C507 ) \nC503_=_C510( C503 C510 ) C503_=_C577( C503 C577 ) C503_=_C988( C503 C988 ) C503_=_C989( C503 C989 ) C503_=_C993( C503 C993 ) C507_=_C510( C507 C510 ) \nC507_=_C584( C507 C584 ) C507_=_C878( C507 C878 ) C507_=_C1506( C507 C1506 ) C507_=_C1512( C507 C1512 ) C510_=_C590( C510 C590 ) C510_=_C1758( C510 C1758 ) \nC510_=_C1759( C510 C1759 ) C510_=_C1769( C510 C1769 ) C516_=_C523( C516 C523 ) C516_=_C524( C516 C524 ) C516_=_C525( C516 C525 ) C516_=_C529( C516 C529 ) \nC516_=_C536( C516 C536 ) C516_=_C556( C516 C556 ) C516_=_C797( C516 C797 ) C516_=_C798( C516 C798 ) C516_=_C799( C516 C799 ) C516_=_C800( C516 C800 ) \nC516_=_C801( C516 C801 ) C516_=_C804( C516 C804 ) C516_=_C805( C516 C805 ) C516_=_C806( C516 C806 ) C516_=_C809( C516 C809 ) C516_=_C810( C516 C810 ) \nC516_=_C811( C516 C811 ) C516_=_C812( C516 C812 ) C516_=_C813( C516 C813 ) C516_=_C814( C516 C814 ) C523_=_C524( C523 C524 ) C523_=_C525( C523 C525 ) \nC523_=_C529( C523 C529 ) C523_=_C543( C523 C543 ) C523_=_C563( C523 C563 ) C523_=_C973( C523 C973 ) C523_=_C1301( C523 C1301 ) C523_=_C1302( C523 C1302 ) \nC523_=_C1303( C523 C1303 ) C523_=_C1304( C523 C1304 ) C523_=_C1305( C523 C1305 ) C523_=_C1306( C523 C1306 ) C523_=_C1309( C523 C1309 ) C523_=_C1310( C523 C1310 ) \nC523_=_C1311( C523 C1311 ) C523_=_C1312( C523 C1312 ) C523_=_C1313( C523 C1313 ) C523_=_C1314( C523 C1314 ) C524_=_C525( C524 C525 ) C524_=_C529( C524 C529 ) \nC524_=_C604( C524 C604 ) C524_=_C865( C524 C865 ) C524_=_C885( C524 C885 ) C524_=_C925( C524 C925 ) C524_=_C1008( C524 C1008 ) C524_=_C1521( C524 C1521 ) \nC524_=_C1522( C524 C1522 ) C524_=_C1523( C524 C1523 ) C524_=_C1527( C524 C1527 ) C525_=_C529( C525 C529 ) C525_=_C605( C525 C605 ) C525_=_C858( C525 C858 ) \nC525_=_C886( C525 C886 ) C525_=_C926( C525 C926 ) C525_=_C1009( C525 C1009 ) C525_=_C1529( C525 C1529 ) C525_=_C1530( C525 C1530 ) C525_=_C1531( C525 C1531 ) \nC525_=_C1535( C525 C1535 ) C529_=_C549( C529 C549 ) C529_=_C569( C529 C569 ) C529_=_C890( C529 C890 ) C529_=_C900( C529 C900 ) C529_=_C910( C529 C910 ) \nC529_=_C920( C529 C920 ) C529_=_C1014( C529 C1014 ) C529_=_C1595( C529 C1595 ) C529_=_C1596( C529 C1596 ) C529_=_C1597( C529 C1597 ) C529_=_C1598( C529 C1598 ) \nC529_=_C1599( C529 C1599 ) C529_=_C1600( C529 C1600 ) C529_=_C1601( C529 C1601 ) C529_=_C1602( C529 C1602 ) C529_=_C1603( C529 C1603 ) C529_=_C1604( C529 C1604 ) \nC529_=_C1605( C529 C1605 ) C529_=_C1606( C529 C1606 ) C533_=_C536( C533 C536 ) C533_=_C540( C533 C540 ) C533_=_C543( C533 C543 ) C533_=_C546( C533 C546 ) \nC533_=_C549( C533 C549 ) C533_=_C553( C533 C553 ) C533_=_C593( C533 C593 ) C533_=_C717( C533 C717 ) C533_=_C718( C533 C718 ) C533_=_C719( C533 C719 ) \nC533_=_C720( C533 C720 ) C533_=_C721( C533 C721 ) C533_=_C724( C533 C724 ) C533_=_C725( C533 C725 ) C533_=_C727( C533 C727 ) C533_=_C729( C533 C729 ) \nC533_=_C730( C533 C730 ) C533_=_C731( C533 C731 ) C533_=_C732( C533 C732 ) C533_=_C733( C533 C733 ) C533_=_C734( C533 C734 ) C536_=_C540( C536 C540 ) \nC536_=_C543( C536 C543 ) C536_=_C546( C536 C546 ) C536_=_C549(</w:t>
      </w:r>
    </w:p>
    <w:p>
      <w:pPr>
        <w:pStyle w:val="PreformattedText"/>
        <w:bidi w:val="0"/>
        <w:spacing w:before="0" w:after="0"/>
        <w:jc w:val="left"/>
        <w:rPr/>
      </w:pPr>
      <w:r>
        <w:rPr/>
        <w:t xml:space="preserve"> </w:t>
      </w:r>
      <w:r>
        <w:rPr/>
        <w:t>C536 C549 ) C536_=_C556( C536 C556 ) C536_=_C797( C536 C797 ) C536_=_C798( C536 C798 ) \nC536_=_C799( C536 C799 ) C536_=_C800( C536 C800 ) C536_=_C801( C536 C801 ) C536_=_C804( C536 C804 ) C536_=_C805( C536 C805 ) C536_=_C806( C536 C806 ) \nC536_=_C809( C536 C809 ) C536_=_C810( C536 C810 ) C536_=_C811( C536 C811 ) C536_=_C812( C536 C812 ) C536_=_C813( C536 C813 ) C536_=_C814( C536 C814 ) \nC540_=_C543( C540 C543 ) C540_=_C546( C540 C546 ) C540_=_C549( C540 C549 ) C540_=_C560( C540 C560 ) C540_=_C600( C540 C600 ) C540_=_C969( C540 C969 ) \nC540_=_C1245( C540 C1245 ) C540_=_C1246( C540 C1246 ) C540_=_C1247( C540 C1247 ) C540_=_C1248( C540 C1248 ) C540_=_C1249( C540 C1249 ) C540_=_C1250( C540 C1250 ) \nC540_=_C1253( C540 C1253 ) C540_=_C1254( C540 C1254 ) C540_=_C1255( C540 C1255 ) C540_=_C1256( C540 C1256 ) C540_=_C1257( C540 C1257 ) C540_=_C1258( C540 C1258 ) \nC543_=_C546( C543 C546 ) C543_=_C549( C543 C549 ) C543_=_C563( C543 C563 ) C543_=_C973( C543 C973 ) C543_=_C1301( C543 C1301 ) C543_=_C1302( C543 C1302 ) \nC543_=_C1303( C543 C1303 ) C543_=_C1304( C543 C1304 ) C543_=_C1305( C543 C1305 ) C543_=_C1306( C543 C1306 ) C543_=_C1309( C543 C1309 ) C543_=_C1310( C543 C1310 ) \nC543_=_C1311( C543 C1311 ) C543_=_C1312( C543 C1312 ) C543_=_C1313( C543 C1313 ) C543_=_C1314( C543 C1314 ) C546_=_C549( C546 C549 ) C546_=_C566( C546 C566 ) \nC546_=_C606( C546 C606 ) C546_=_C897( C546 C897 ) C546_=_C907( C546 C907 ) C546_=_C917( C546 C917 ) C546_=_C927( C546 C927 ) C546_=_C1010( C546 C1010 ) \nC546_=_C1539( C546 C1539 ) C546_=_C1540( C546 C1540 ) C546_=_C1541( C546 C1541 ) C546_=_C1542( C546 C1542 ) C546_=_C1543( C546 C1543 ) C546_=_C1544( C546 C1544 ) \nC546_=_C1545( C546 C1545 ) C546_=_C1546( C546 C1546 ) C546_=_C1547( C546 C1547 ) C546_=_C1548( C546 C1548 ) C546_=_C1549( C546 C1549 ) C546_=_C1550( C546 C1550 ) \nC549_=_C569( C549 C569 ) C549_=_C890( C549 C890 ) C549_=_C900( C549 C900 ) C549_=_C910( C549 C910 ) C549_=_C920( C549 C920 ) C549_=_C1014( C549 C1014 ) \nC549_=_C1595( C549 C1595 ) C549_=_C1596( C549 C1596 ) C549_=_C1597( C549 C1597 ) C549_=_C1598( C549 C1598 ) C549_=_C1599( C549 C1599 ) C549_=_C1600( C549 C1600 ) \nC549_=_C1601( C549 C1601 ) C549_=_C1602( C549 C1602 ) C549_=_C1603( C549 C1603 ) C549_=_C1604( C549 C1604 ) C549_=_C1605( C549 C1605 ) C549_=_C1606( C549 C1606 ) \nC553_=_C556( C553 C556 ) C553_=_C560( C553 C560 ) C553_=_C563( C553 C563 ) C553_=_C566( C553 C566 ) C553_=_C569( C553 C569 ) C553_=_C593( C553 C593 ) \nC553_=_C717( C553 C717 ) C553_=_C718( C553 C718 ) C553_=_C719( C553 C719 ) C553_=_C720( C553 C720 ) C553_=_C721( C553 C721 ) C553_=_C724( C553 C724 ) \nC553_=_C725( C553 C725 ) C553_=_C727( C553 C727 ) C553_=_C729( C553 C729 ) C553_=_C730( C553 C730 ) C553_=_C731( C553 C731 ) C553_=_C732( C553 C732 ) \nC553_=_C733( C553 C733 ) C553_=_C734( C553 C734 ) C556_=_C560( C556 C560 ) C556_=_C563( C556 C563 ) C556_=_C566( C556 C566 ) C556_=_C569( C556 C569 ) \nC556_=_C797( C556 C797 ) C556_=_C798( C556 C798 ) C556_=_C799( C556 C799 ) C556_=_C800( C556 C800 ) C556_=_C801( C556 C801 ) C556_=_C804( C556 C804 ) \nC556_=_C805( C556 C805 ) C556_=_C806( C556 C806 ) C556_=_C809( C556 C809 ) C556_=_C810( C556 C810 ) C556_=_C811( C556 C811 ) C556_=_C812( C556 C812 ) \nC556_=_C813( C556 C813 ) C556_=_C814( C556 C814 ) C560_=_C563( C560 C563 ) C560_=_C566( C560 C566 ) C560_=_C569( C560 C569 ) C560_=_C600( C560 C600 ) \nC560_=_C969( C560 C969 ) C560_=_C1245( C560 C1245 ) C560_=_C1246( C560 C1246 ) C560_=_C1247( C560 C1247 ) C560_=_C1248( C560 C1248 ) C560_=_C1249( C560 C1249 ) \nC560_=_C1250( C560 C1250 ) C560_=_C1253( C560 C1253 ) C560_=_C1254( C560 C1254 ) C560_=_C1255( C560 C1255 ) C560_=_C1256( C560 C1256 ) C560_=_C1257( C560 C1257 ) \nC560_=_C1258( C560 C1258 ) C563_=_C566( C563 C566 ) C563_=_C569( C563 C569 ) C563_=_C973( C563 C973 ) C563_=_C1301( C563 C1301 ) C563_=_C1302( C563 C1302 ) \nC563_=_C1303( C563 C1303 ) C563_=_C1304( C563 C1304 ) C563_=_C1305( C563 C1305 ) C563_=_C1306( C563 C1306 ) C563_=_C1309( C563 C1309 ) C563_=_C1310( C563 C1310 ) \nC563_=_C1311( C563 C1311 ) C563_=_C1312( C563 C1312 ) C563_=_C1313( C563 C1313 ) C563_=_C1314( C563 C1314 ) C566_=_C569( C566 C569 ) C566_=_C606( C566 C606 ) \nC566_=_C897( C566 C897 ) C566_=_C907( C566 C907 ) C566_=_C917( C566 C917 ) C566_=_C927( C566 C927 ) C566_=_C1010( C566 C1010 ) C566_=_C1539( C566 C1539 ) \nC566_=_C1540( C566 C1540 ) C566_=_C1541( C566 C1541 ) C566_=_C1542( C566 C1542 ) C566_=_C1543( C566 C1543 ) C566_=_C1544( C566 C1544 ) C566_=_C1545( C566 C1545 ) \nC566_=_C1546( C566 C1546 ) C566_=_C1547( C566 C1547 ) C566_=_C1548( C566 C1548 ) C566_=_C1549( C566 C1549 ) C566_=_C1550( C566 C1550 ) C569_=_C890( C569 C890 ) \nC569_=_C900( C569 C900 ) C569_=_C910( C569 C910 ) C569_=_C920( C569 C920 ) C569_=_C1014( C569 C1014 ) C569_=_C1595( C569 C1595 ) C569_=_C1596( C569 C1596 ) \nC569_=_C1597( C569 C1597 ) C569_=_C1598( C569 C1598 ) C569_=_C1599( C569 C1599 ) C569_=_C1600( C569 C1600 ) C569_=_C1601( C569 C1601 ) C569_=_C1602( C569 C1602 ) \nC569_=_C1603( C569 C1603 ) C569_=_C1604( C569 C1604 ) C569_=_C1605( C569 C1605 ) C569_=_C1606( C569 C1606 ) C574_=_C575( C574 C575 ) C574_=_C577( C574 C577 ) \nC574_=_C581( C574 C581 ) C574_=_C582( C574 C582 ) C574_=_C584( C574 C584 ) C574_=_C585( C574 C585 ) C574_=_C587( C574 C587 ) C574_=_C588( C574 C588 ) \nC574_=_C590( C574 C590 ) C574_=_C746( C574 C746 ) C575_=_C577( C575 C577 ) C575_=_C581( C575 C581 ) C575_=_C582( C575 C582 ) C575_=_C584( C575 C584 ) \nC575_=_C585( C575 C585 ) C575_=_C587( C575 C587 ) C575_=_C588( C575 C588 ) C575_=_C590( C575 C590 ) C575_=_C766( C575 C766 ) C577_=_C581( C577 C581 ) \nC577_=_C582( C577 C582 ) C577_=_C584( C577 C584 ) C577_=_C585( C577 C585 ) C577_=_C587( C577 C587 ) C577_=_C588( C577 C588 ) C577_=_C590( C577 C590 ) \nC577_=_C988( C577 C988 ) C577_=_C989( C577 C989 ) C577_=_C993( C577 C993 ) C581_=_C582( C581 C582 ) C581_=_C584( C581 C584 ) C581_=_C585( C581 C585 ) \nC581_=_C587( C581 C587 ) C581_=_C588( C581 C588 ) C581_=_C590( C581 C590 ) C581_=_C1272( C581 C1272 ) C582_=_C584( C582 C584 ) C582_=_C585( C582 C585 ) \nC582_=_C587( C582 C587 ) C582_=_C588( C582 C588 ) C582_=_C590( C582 C590 ) C582_=_C1273( C582 C1273 ) C582_=_C1286( C582 C1286 ) C584_=_C585( C584 C585 ) \nC584_=_C587( C584 C587 ) C584_=_C588( C584 C588 ) C584_=_C590( C584 C590 ) C584_=_C878( C584 C878 ) C584_=_C1506( C584 C1506 ) C584_=_C1512( C584 C1512 ) \nC585_=_C587( C585 C587 ) C585_=_C588( C585 C588 ) C585_=_C590( C585 C590 ) C585_=_C871( C585 C871 ) C585_=_C1514( C585 C1514 ) C585_=_C1520( C585 C1520 ) \nC587_=_C588( C587 C588 ) C587_=_C590( C587 C590 ) C587_=_C1559( C587 C1559 ) C587_=_C1562( C587 C1562 ) C587_=_C1564( C587 C1564 ) C588_=_C590( C588 C590 ) \nC588_=_C1573( C588 C1573 ) C588_=_C1576( C588 C1576 ) C588_=_C1578( C588 C1578 ) C590_=_C1758( C590 C1758 ) C590_=_C1759( C590 C1759 ) C590_=_C1769( C590 C1769 ) \nC593_=_C600( C593 C600 ) C593_=_C604( C593 C604 ) C593_=_C605( C593 C605 ) C593_=_C606( C593 C606 ) C593_=_C717( C593 C717 ) C593_=_C718( C593 C718 ) \nC593_=_C719( C593 C719 ) C593_=_C720( C593 C720 ) C593_=_C721( C593 C721 ) C593_=_C724( C593 C724 ) C593_=_C725( C593 C725 ) C593_=_C727( C593 C727 ) \nC593_=_C729( C593 C729 ) C593_=_C730( C593 C730 ) C593_=_C731( C593 C731 ) C593_=_C732( C593 C732 ) C593_=_C733( C593 C733 ) C593_=_C734( C593 C734 ) \nC600_=_C604( C600 C604 ) C600_=_C605( C600 C605 ) C600_=_C606( C600 C606 ) C600_=_C969( C600 C969 ) C600_=_C1245( C600 C1245 ) C600_=_C1246( C600 C1246 ) \nC600_=_C1247( C600 C1247 ) C600_=_C1248( C600 C1248 ) C600_=_C1249( C600 C1249 ) C600_=_C1250( C600 C1250 ) C600_=_C1253( C600 C1253 ) C600_=_C1254( C600 C1254 ) \nC600_=_C1255( C600 C1255 ) C600_=_C1256( C600 C1256 ) C600_=_C1257( C600 C1257 ) C600_=_C1258( C600 C1258 ) C604_=_C605( C604 C605 ) C604_=_C606( C604 C606 ) \nC604_=_C865( C604 C865 ) C604_=_C885( C604 C885 ) C604_=_C925( C604 C925 ) C604_=_C1008( C604 C1008 ) C604_=_C1521( C604 C1521 ) C604_=_C1522( C604 C1522 ) \nC604_=_C1523( C604 C1523 ) C604_=_C1527( C604 C1527 ) C605_=_C606( C605 C606 ) C605_=_C858( C605 C858 ) C605_=_C886( C605 C886 ) C605_=_C926( C605 C926 ) \nC605_=_C1009( C605 C1009 ) C605_=_C1529( C605 C1529 ) C605_=_C1530( C605 C1530 ) C605_=_C1531( C605 C1531 ) C605_=_C1535( C605 C1535 ) C606_=_C897( C606 C897 ) \nC606_=_C907( C606 C907 ) C606_=_C917( C606 C917 ) C606_=_C927( C606 C927 ) C606_=_C1010( C606 C1010 ) C606_=_C1539( C606 C1539 ) C606_=_C1540( C606 C1540 ) \nC606_=_C1541( C606 C1541 ) C606_=_C1542( C606 C1542 ) C606_=_C1543( C606 C1543 ) C606_=_C1544( C606 C1544 ) C606_=_C1545( C606 C1545 ) C606_=_C1546( C606 C1546 ) \nC606_=_C1547( C606 C1547 ) C606_=_C1548( C606 C1548 ) C606_=_C1549( C606 C1549 ) C606_=_C1550( C606 C1550 ) C671_=_C673( C671 C673 ) C671_=_C674( C671 C674 ) \nC671_=_C675( C671 C675 ) C671_=_C678( C671 C678 ) C671_=_C679( C671 C679 ) C671_=_C680( C671 C680 ) C671_=_C681( C671 C681 ) C673_=_C674( C673 C674 ) \nC673_=_C675( C673 C675 ) C673_=_C678( C673 C678 ) C673_=_C679( C673 C679 ) C673_=_C680( C673 C680 ) C673_=_C681( C673 C681 ) C673_=_C684( C673 C684 ) \nC673_=_C719( C673 C719 ) C673_=_C800( C673 C800 ) C673_=_C917( C673 C917 ) C673_=_C920( C673 C920 ) C674_=_C675( C674 C675 ) C674_=_C678( C674 C678 ) \nC674_=_C679( C674 C679 ) C674_=_C680( C674 C680 ) C674_=_C681( C674 C681 ) C674_=_C685( C674 C685 ) C674_=_C721( C674 C721 ) C674_=_C801( C674 C801 ) \nC674_=_C1008( C674 C1008 ) C674_=_C1009( C674 C1009 ) C674_=_C1010( C674 C1010 ) C674_=_C1014( C674 C1014 ) C675_=_C678( C675 C678 ) C675_=_C679( C675 C679 ) \nC675_=_C680( C675 C680 ) C675_=_C681( C675 C681 ) C675_=_C1358( C675 C1358 ) C678_=_C679( C678 C679 ) C678_=_C680( C678 C680 ) C678_=_C681( C678 C681 ) \nC678_=_C1640( C678 C1640 ) C679_=_C680( C679 C680 ) C679_=_C681( C679 C681 ) C679_=_C729( C679 C729 ) C679_=_C809( C679 C809 ) C679_=_C1664( C679 C1664 ) \nC680_=_C681( C680 C681 ) C680_=_C691( C680 C691 ) C680_=_C732( C680 C732</w:t>
      </w:r>
    </w:p>
    <w:p>
      <w:pPr>
        <w:pStyle w:val="PreformattedText"/>
        <w:bidi w:val="0"/>
        <w:spacing w:before="0" w:after="0"/>
        <w:jc w:val="left"/>
        <w:rPr/>
      </w:pPr>
      <w:r>
        <w:rPr/>
        <w:t xml:space="preserve"> </w:t>
      </w:r>
      <w:r>
        <w:rPr/>
        <w:t>) C680_=_C813( C680 C813 ) C680_=_C1693( C680 C1693 ) C680_=_C1700( C680 C1700 ) \nC681_=_C692( C681 C692 ) C681_=_C734( C681 C734 ) C681_=_C814( C681 C814 ) C681_=_C1777( C681 C1777 ) C681_=_C1789( C681 C1789 ) C682_=_C684( C682 C684 ) \nC682_=_C685( C682 C685 ) C682_=_C686( C682 C686 ) C682_=_C689( C682 C689 ) C682_=_C691( C682 C691 ) C682_=_C692( C682 C692 ) C684_=_C685( C684 C685 ) \nC684_=_C686( C684 C686 ) C684_=_C689( C684 C689 ) C684_=_C691( C684 C691 ) C684_=_C692( C684 C692 ) C684_=_C719( C684 C719 ) C684_=_C800( C684 C800 ) \nC684_=_C917( C684 C917 ) C684_=_C920( C684 C920 ) C685_=_C686( C685 C686 ) C685_=_C689( C685 C689 ) C685_=_C691( C685 C691 ) C685_=_C692( C685 C692 ) \nC685_=_C721( C685 C721 ) C685_=_C801( C685 C801 ) C685_=_C1008( C685 C1008 ) C685_=_C1009( C685 C1009 ) C685_=_C1010( C685 C1010 ) C685_=_C1014( C685 C1014 ) \nC686_=_C689( C686 C689 ) C686_=_C691( C686 C691 ) C686_=_C692( C686 C692 ) C686_=_C1347( C686 C1347 ) C686_=_C1350( C686 C1350 ) C689_=_C691( C689 C691 ) \nC689_=_C692( C689 C692 ) C689_=_C1630( C689 C1630 ) C689_=_C1634( C689 C1634 ) C691_=_C692( C691 C692 ) C691_=_C732( C691 C732 ) C691_=_C813( C691 C813 ) \nC691_=_C1693( C691 C1693 ) C691_=_C1700( C691 C1700 ) C692_=_C734( C692 C734 ) C692_=_C814( C692 C814 ) C692_=_C1777( C692 C1777 ) C692_=_C1789( C692 C1789 ) \nC717_=_C718( C717 C718 ) C717_=_C719( C717 C719 ) C717_=_C720( C717 C720 ) C717_=_C721( C717 C721 ) C717_=_C724( C717 C724 ) C717_=_C725( C717 C725 ) \nC717_=_C727( C717 C727 ) C717_=_C729( C717 C729 ) C717_=_C730( C717 C730 ) C717_=_C731( C717 C731 ) C717_=_C732( C717 C732 ) C717_=_C733( C717 C733 ) \nC717_=_C734( C717 C734 ) C717_=_C798( C717 C798 ) C717_=_C897( C717 C897 ) C717_=_C900( C717 C900 ) C718_=_C719( C718 C719 ) C718_=_C720( C718 C720 ) \nC718_=_C721( C718 C721 ) C718_=_C724( C718 C724 ) C718_=_C725( C718 C725 ) C718_=_C727( C718 C727 ) C718_=_C729( C718 C729 ) C718_=_C730( C718 C730 ) \nC718_=_C731( C718 C731 ) C718_=_C732( C718 C732 ) C718_=_C733( C718 C733 ) C718_=_C734( C718 C734 ) C718_=_C799( C718 C799 ) C718_=_C907( C718 C907 ) \nC718_=_C910( C718 C910 ) C719_=_C720( C719 C720 ) C719_=_C721( C719 C721 ) C719_=_C724( C719 C724 ) C719_=_C725( C719 C725 ) C719_=_C727( C719 C727 ) \nC719_=_C729( C719 C729 ) C719_=_C730( C719 C730 ) C719_=_C731( C719 C731 ) C719_=_C732( C719 C732 ) C719_=_C733( C719 C733 ) C719_=_C734( C719 C734 ) \nC719_=_C800( C719 C800 ) C719_=_C917( C719 C917 ) C719_=_C920( C719 C920 ) C720_=_C721( C720 C721 ) C720_=_C724( C720 C724 ) C720_=_C725( C720 C725 ) \nC720_=_C727( C720 C727 ) C720_=_C729( C720 C729 ) C720_=_C730( C720 C730 ) C720_=_C731( C720 C731 ) C720_=_C732( C720 C732 ) C720_=_C733( C720 C733 ) \nC720_=_C734( C720 C734 ) C720_=_C925( C720 C925 ) C720_=_C926( C720 C926 ) C720_=_C927( C720 C927 ) C721_=_C724( C721 C724 ) C721_=_C725( C721 C725 ) \nC721_=_C727( C721 C727 ) C721_=_C729( C721 C729 ) C721_=_C730( C721 C730 ) C721_=_C731( C721 C731 ) C721_=_C732( C721 C732 ) C721_=_C733( C721 C733 ) \nC721_=_C734( C721 C734 ) C721_=_C801( C721 C801 ) C721_=_C1008( C721 C1008 ) C721_=_C1009( C721 C1009 ) C721_=_C1010( C721 C1010 ) C721_=_C1014( C721 C1014 ) \nC724_=_C725( C724 C725 ) C724_=_C727( C724 C727 ) C724_=_C729( C724 C729 ) C724_=_C730( C724 C730 ) C724_=_C731( C724 C731 ) C724_=_C732( C724 C732 ) \nC724_=_C733( C724 C733 ) C724_=_C734( C724 C734 ) C724_=_C805( C724 C805 ) C724_=_C1418( C724 C1418 ) C725_=_C727( C725 C727 ) C725_=_C729( C725 C729 ) \nC725_=_C730( C725 C730 ) C725_=_C731( C725 C731 ) C725_=_C732( C725 C732 ) C725_=_C733( C725 C733 ) C725_=_C734( C725 C734 ) C725_=_C806( C725 C806 ) \nC725_=_C1432( C725 C1432 ) C727_=_C729( C727 C729 ) C727_=_C730( C727 C730 ) C727_=_C731( C727 C731 ) C727_=_C732( C727 C732 ) C727_=_C733( C727 C733 ) \nC727_=_C734( C727 C734 ) C727_=_C1460( C727 C1460 ) C729_=_C730( C729 C730 ) C729_=_C731( C729 C731 ) C729_=_C732( C729 C732 ) C729_=_C733( C729 C733 ) \nC729_=_C734( C729 C734 ) C729_=_C809( C729 C809 ) C729_=_C1664( C729 C1664 ) C730_=_C731( C730 C731 ) C730_=_C732( C730 C732 ) C730_=_C733( C730 C733 ) \nC730_=_C734( C730 C734 ) C730_=_C811( C730 C811 ) C730_=_C1682( C730 C1682 ) C731_=_C732( C731 C732 ) C731_=_C733( C731 C733 ) C731_=_C734( C731 C734 ) \nC731_=_C812( C731 C812 ) C731_=_C1691( C731 C1691 ) C732_=_C733( C732 C733 ) C732_=_C734( C732 C734 ) C732_=_C813( C732 C813 ) C732_=_C1693( C732 C1693 ) \nC732_=_C1700( C732 C1700 ) C733_=_C734( C733 C734 ) C733_=_C1709( C733 C1709 ) C734_=_C814( C734 C814 ) C734_=_C1777( C734 C1777 ) C734_=_C1789( C734 C1789 ) \nC746_=_C766( C746 C766 ) C746_=_C993( C746 C993 ) C746_=_C1433( C746 C1433 ) C746_=_C1434( C746 C1434 ) C746_=_C1435( C746 C1435 ) C746_=_C1436( C746 C1436 ) \nC746_=_C1437( C746 C1437 ) C746_=_C1438( C746 C1438 ) C746_=_C1439( C746 C1439 ) C746_=_C1441( C746 C1441 ) C746_=_C1442( C746 C1442 ) C746_=_C1443( C746 C1443 ) \nC746_=_C1444( C746 C1444 ) C746_=_C1445( C746 C1445 ) C746_=_C1446( C746 C1446 ) C766_=_C993( C766 C993 ) C766_=_C1433( C766 C1433 ) C766_=_C1434( C766 C1434 ) \nC766_=_C1435( C766 C1435 ) C766_=_C1436( C766 C1436 ) C766_=_C1437( C766 C1437 ) C766_=_C1438( C766 C1438 ) C766_=_C1439( C766 C1439 ) C766_=_C1441( C766 C1441 ) \nC766_=_C1442( C766 C1442 ) C766_=_C1443( C766 C1443 ) C766_=_C1444( C766 C1444 ) C766_=_C1445( C766 C1445 ) C766_=_C1446( C766 C1446 ) C797_=_C798( C797 C798 ) \nC797_=_C799( C797 C799 ) C797_=_C800( C797 C800 ) C797_=_C801( C797 C801 ) C797_=_C804( C797 C804 ) C797_=_C805( C797 C805 ) C797_=_C806( C797 C806 ) \nC797_=_C809( C797 C809 ) C797_=_C810( C797 C810 ) C797_=_C811( C797 C811 ) C797_=_C812( C797 C812 ) C797_=_C813( C797 C813 ) C797_=_C814( C797 C814 ) \nC797_=_C885( C797 C885 ) C797_=_C886( C797 C886 ) C797_=_C890( C797 C890 ) C798_=_C799( C798 C799 ) C798_=_C800( C798 C800 ) C798_=_C801( C798 C801 ) \nC798_=_C804( C798 C804 ) C798_=_C805( C798 C805 ) C798_=_C806( C798 C806 ) C798_=_C809( C798 C809 ) C798_=_C810( C798 C810 ) C798_=_C811( C798 C811 ) \nC798_=_C812( C798 C812 ) C798_=_C813( C798 C813 ) C798_=_C814( C798 C814 ) C798_=_C897( C798 C897 ) C798_=_C900( C798 C900 ) C799_=_C800( C799 C800 ) \nC799_=_C801( C799 C801 ) C799_=_C804( C799 C804 ) C799_=_C805( C799 C805 ) C799_=_C806( C799 C806 ) C799_=_C809( C799 C809 ) C799_=_C810( C799 C810 ) \nC799_=_C811( C799 C811 ) C799_=_C812( C799 C812 ) C799_=_C813( C799 C813 ) C799_=_C814( C799 C814 ) C799_=_C907( C799 C907 ) C799_=_C910( C799 C910 ) \nC800_=_C801( C800 C801 ) C800_=_C804( C800 C804 ) C800_=_C805( C800 C805 ) C800_=_C806( C800 C806 ) C800_=_C809( C800 C809 ) C800_=_C810( C800 C810 ) \nC800_=_C811( C800 C811 ) C800_=_C812( C800 C812 ) C800_=_C813( C800 C813 ) C800_=_C814( C800 C814 ) C800_=_C917( C800 C917 ) C800_=_C920( C800 C920 ) \nC801_=_C804( C801 C804 ) C801_=_C805( C801 C805 ) C801_=_C806( C801 C806 ) C801_=_C809( C801 C809 ) C801_=_C810( C801 C810 ) C801_=_C811( C801 C811 ) \nC801_=_C812( C801 C812 ) C801_=_C813( C801 C813 ) C801_=_C814( C801 C814 ) C801_=_C1008( C801 C1008 ) C801_=_C1009( C801 C1009 ) C801_=_C1010( C801 C1010 ) \nC801_=_C1014( C801 C1014 ) C804_=_C805( C804 C805 ) C804_=_C806( C804 C806 ) C804_=_C809( C804 C809 ) C804_=_C810( C804 C810 ) C804_=_C811( C804 C811 ) \nC804_=_C812( C804 C812 ) C804_=_C813( C804 C813 ) C804_=_C814( C804 C814 ) C804_=_C1404( C804 C1404 ) C805_=_C806( C805 C806 ) C805_=_C809( C805 C809 ) \nC805_=_C810( C805 C810 ) C805_=_C811( C805 C811 ) C805_=_C812( C805 C812 ) C805_=_C813( C805 C813 ) C805_=_C814( C805 C814 ) C805_=_C1418( C805 C1418 ) \nC806_=_C809( C806 C809 ) C806_=_C810( C806 C810 ) C806_=_C811( C806 C811 ) C806_=_C812( C806 C812 ) C806_=_C813( C806 C813 ) C806_=_C814( C806 C814 ) \nC806_=_C1432( C806 C1432 ) C809_=_C810( C809 C810 ) C809_=_C811( C809 C811 ) C809_=_C812( C809 C812 ) C809_=_C813( C809 C813 ) C809_=_C814( C809 C814 ) \nC809_=_C1664( C809 C1664 ) C810_=_C811( C810 C811 ) C810_=_C812( C810 C812 ) C810_=_C813( C810 C813 ) C810_=_C814( C810 C814 ) C810_=_C1673( C810 C1673 ) \nC811_=_C812( C811 C812 ) C811_=_C813( C811 C813 ) C811_=_C814( C811 C814 ) C811_=_C1682( C811 C1682 ) C812_=_C813( C812 C813 ) C812_=_C814( C812 C814 ) \nC812_=_C1691( C812 C1691 ) C813_=_C814( C813 C814 ) C813_=_C1693( C813 C1693 ) C813_=_C1700( C813 C1700 ) C814_=_C1777( C814 C1777 ) C814_=_C1789( C814 C1789 ) \nC858_=_C886( C858 C886 ) C858_=_C926( C858 C926 ) C858_=_C1009( C858 C1009 ) C858_=_C1529( C858 C1529 ) C858_=_C1530( C858 C1530 ) C858_=_C1531( C858 C1531 ) \nC858_=_C1535( C858 C1535 ) C865_=_C885( C865 C885 ) C865_=_C925( C865 C925 ) C865_=_C1008( C865 C1008 ) C865_=_C1521( C865 C1521 ) C865_=_C1522( C865 C1522 ) \nC865_=_C1523( C865 C1523 ) C865_=_C1527( C865 C1527 ) C869_=_C870( C869 C870 ) C869_=_C871( C869 C871 ) C869_=_C874( C869 C874 ) C869_=_C875( C869 C875 ) \nC869_=_C876( C869 C876 ) C869_=_C945( C869 C945 ) C870_=_C871( C870 C871 ) C870_=_C874( C870 C874 ) C870_=_C875( C870 C875 ) C870_=_C877( C870 C877 ) \nC870_=_C1027( C870 C1027 ) C871_=_C874( C871 C874 ) C871_=_C875( C871 C875 ) C871_=_C1514( C871 C1514 ) C871_=_C1520( C871 C1520 ) C874_=_C875( C874 C875 ) \nC874_=_C881( C874 C881 ) C874_=_C1716( C874 C1716 ) C874_=_C1717( C874 C1717 ) C874_=_C1720( C874 C1720 ) C874_=_C1724( C874 C1724 ) C874_=_C1729( C874 C1729 ) \nC875_=_C882( C875 C882 ) C875_=_C1796( C875 C1796 ) C875_=_C1797( C875 C1797 ) C875_=_C1800( C875 C1800 ) C875_=_C1804( C875 C1804 ) C875_=_C1809( C875 C1809 ) \nC876_=_C877( C876 C877 ) C876_=_C878( C876 C878 ) C876_=_C881( C876 C881 ) C876_=_C882( C876 C882 ) C876_=_C945( C876 C945 ) C877_=_C878( C877 C878 ) \nC877_=_C881( C877 C881 ) C877_=_C882( C877 C882 ) C877_=_C1027( C877 C1027 ) C878_=_C881( C878 C881 ) C878_=_C882( C878 C882 ) C878_=_C1506( C878 C1506 ) \nC878_=_C1512( C878 C1512 ) C881_=_C882( C881 C882 ) C881_=_C1716( C881 C1716 ) C881_=_C1717( C881 C1717 ) C881_=_C1720( C881 C1720 ) C881_=_C1724( C881 C1724 ) \nC881_=_C1729( C881 C1729 ) C882_=_C1796(</w:t>
      </w:r>
    </w:p>
    <w:p>
      <w:pPr>
        <w:pStyle w:val="PreformattedText"/>
        <w:bidi w:val="0"/>
        <w:spacing w:before="0" w:after="0"/>
        <w:jc w:val="left"/>
        <w:rPr/>
      </w:pPr>
      <w:r>
        <w:rPr/>
        <w:t xml:space="preserve"> </w:t>
      </w:r>
      <w:r>
        <w:rPr/>
        <w:t>C882 C1796 ) C882_=_C1797( C882 C1797 ) C882_=_C1800( C882 C1800 ) C882_=_C1804( C882 C1804 ) C882_=_C1809( C882 C1809 ) \nC885_=_C886( C885 C886 ) C885_=_C890( C885 C890 ) C885_=_C925( C885 C925 ) C885_=_C1008( C885 C1008 ) C885_=_C1521( C885 C1521 ) C885_=_C1522( C885 C1522 ) \nC885_=_C1523( C885 C1523 ) C885_=_C1527( C885 C1527 ) C886_=_C890( C886 C890 ) C886_=_C926( C886 C926 ) C886_=_C1009( C886 C1009 ) C886_=_C1529( C886 C1529 ) \nC886_=_C1530( C886 C1530 ) C886_=_C1531( C886 C1531 ) C886_=_C1535( C886 C1535 ) C890_=_C900( C890 C900 ) C890_=_C910( C890 C910 ) C890_=_C920( C890 C920 ) \nC890_=_C1014( C890 C1014 ) C890_=_C1595( C890 C1595 ) C890_=_C1596( C890 C1596 ) C890_=_C1597( C890 C1597 ) C890_=_C1598( C890 C1598 ) C890_=_C1599( C890 C1599 ) \nC890_=_C1600( C890 C1600 ) C890_=_C1601( C890 C1601 ) C890_=_C1602( C890 C1602 ) C890_=_C1603( C890 C1603 ) C890_=_C1604( C890 C1604 ) C890_=_C1605( C890 C1605 ) \nC890_=_C1606( C890 C1606 ) C897_=_C900( C897 C900 ) C897_=_C907( C897 C907 ) C897_=_C917( C897 C917 ) C897_=_C927( C897 C927 ) C897_=_C1010( C897 C1010 ) \nC897_=_C1539( C897 C1539 ) C897_=_C1540( C897 C1540 ) C897_=_C1541( C897 C1541 ) C897_=_C1542( C897 C1542 ) C897_=_C1543( C897 C1543 ) C897_=_C1544( C897 C1544 ) \nC897_=_C1545( C897 C1545 ) C897_=_C1546( C897 C1546 ) C897_=_C1547( C897 C1547 ) C897_=_C1548( C897 C1548 ) C897_=_C1549( C897 C1549 ) C897_=_C1550( C897 C1550 ) \nC900_=_C910( C900 C910 ) C900_=_C920( C900 C920 ) C900_=_C1014( C900 C1014 ) C900_=_C1595( C900 C1595 ) C900_=_C1596( C900 C1596 ) C900_=_C1597( C900 C1597 ) \nC900_=_C1598( C900 C1598 ) C900_=_C1599( C900 C1599 ) C900_=_C1600( C900 C1600 ) C900_=_C1601( C900 C1601 ) C900_=_C1602( C900 C1602 ) C900_=_C1603( C900 C1603 ) \nC900_=_C1604( C900 C1604 ) C900_=_C1605( C900 C1605 ) C900_=_C1606( C900 C1606 ) C907_=_C910( C907 C910 ) C907_=_C917( C907 C917 ) C907_=_C927( C907 C927 ) \nC907_=_C1010( C907 C1010 ) C907_=_C1539( C907 C1539 ) C907_=_C1540( C907 C1540 ) C907_=_C1541( C907 C1541 ) C907_=_C1542( C907 C1542 ) C907_=_C1543( C907 C1543 ) \nC907_=_C1544( C907 C1544 ) C907_=_C1545( C907 C1545 ) C907_=_C1546( C907 C1546 ) C907_=_C1547( C907 C1547 ) C907_=_C1548( C907 C1548 ) C907_=_C1549( C907 C1549 ) \nC907_=_C1550( C907 C1550 ) C910_=_C920( C910 C920 ) C910_=_C1014( C910 C1014 ) C910_=_C1595( C910 C1595 ) C910_=_C1596( C910 C1596 ) C910_=_C1597( C910 C1597 ) \nC910_=_C1598( C910 C1598 ) C910_=_C1599( C910 C1599 ) C910_=_C1600( C910 C1600 ) C910_=_C1601( C910 C1601 ) C910_=_C1602( C910 C1602 ) C910_=_C1603( C910 C1603 ) \nC910_=_C1604( C910 C1604 ) C910_=_C1605( C910 C1605 ) C910_=_C1606( C910 C1606 ) C917_=_C920( C917 C920 ) C917_=_C927( C917 C927 ) C917_=_C1010( C917 C1010 ) \nC917_=_C1539( C917 C1539 ) C917_=_C1540( C917 C1540 ) C917_=_C1541( C917 C1541 ) C917_=_C1542( C917 C1542 ) C917_=_C1543( C917 C1543 ) C917_=_C1544( C917 C1544 ) \nC917_=_C1545( C917 C1545 ) C917_=_C1546( C917 C1546 ) C917_=_C1547( C917 C1547 ) C917_=_C1548( C917 C1548 ) C917_=_C1549( C917 C1549 ) C917_=_C1550( C917 C1550 ) \nC920_=_C1014( C920 C1014 ) C920_=_C1595( C920 C1595 ) C920_=_C1596( C920 C1596 ) C920_=_C1597( C920 C1597 ) C920_=_C1598( C920 C1598 ) C920_=_C1599( C920 C1599 ) \nC920_=_C1600( C920 C1600 ) C920_=_C1601( C920 C1601 ) C920_=_C1602( C920 C1602 ) C920_=_C1603( C920 C1603 ) C920_=_C1604( C920 C1604 ) C920_=_C1605( C920 C1605 ) \nC920_=_C1606( C920 C1606 ) C925_=_C926( C925 C926 ) C925_=_C927( C925 C927 ) C925_=_C1008( C925 C1008 ) C925_=_C1521( C925 C1521 ) C925_=_C1522( C925 C1522 ) \nC925_=_C1523( C925 C1523 ) C925_=_C1527( C925 C1527 ) C926_=_C927( C926 C927 ) C926_=_C1009( C926 C1009 ) C926_=_C1529( C926 C1529 ) C926_=_C1530( C926 C1530 ) \nC926_=_C1531( C926 C1531 ) C926_=_C1535( C926 C1535 ) C927_=_C1010( C927 C1010 ) C927_=_C1539( C927 C1539 ) C927_=_C1540( C927 C1540 ) C927_=_C1541( C927 C1541 ) \nC927_=_C1542( C927 C1542 ) C927_=_C1543( C927 C1543 ) C927_=_C1544( C927 C1544 ) C927_=_C1545( C927 C1545 ) C927_=_C1546( C927 C1546 ) C927_=_C1547( C927 C1547 ) \nC927_=_C1548( C927 C1548 ) C927_=_C1549( C927 C1549 ) C927_=_C1550( C927 C1550 ) C945_=_C1027( C945 C1027 ) C945_=_C1654( C945 C1654 ) C945_=_C1655( C945 C1655 ) \nC945_=_C1656( C945 C1656 ) C945_=_C1657( C945 C1657 ) C945_=_C1658( C945 C1658 ) C965_=_C966( C965 C966 ) C965_=_C969( C965 C969 ) C965_=_C973( C965 C973 ) \nC965_=_C1213( C965 C1213 ) C965_=_C1214( C965 C1214 ) C965_=_C1215( C965 C1215 ) C965_=_C1216( C965 C1216 ) C965_=_C1218( C965 C1218 ) C965_=_C1219( C965 C1219 ) \nC965_=_C1220( C965 C1220 ) C966_=_C969( C966 C969 ) C966_=_C973( C966 C973 ) C966_=_C1221( C966 C1221 ) C966_=_C1222( C966 C1222 ) C966_=_C1223( C966 C1223 ) \nC966_=_C1224( C966 C1224 ) C966_=_C1226( C966 C1226 ) C966_=_C1227( C966 C1227 ) C966_=_C1228( C966 C1228 ) C969_=_C973( C969 C973 ) C969_=_C1245( C969 C1245 ) \nC969_=_C1246( C969 C1246 ) C969_=_C1247( C969 C1247 ) C969_=_C1248( C969 C1248 ) C969_=_C1249( C969 C1249 ) C969_=_C1250( C969 C1250 ) C969_=_C1253( C969 C1253 ) \nC969_=_C1254( C969 C1254 ) C969_=_C1255( C969 C1255 ) C969_=_C1256( C969 C1256 ) C969_=_C1257( C969 C1257 ) C969_=_C1258( C969 C1258 ) C973_=_C1301( C973 C1301 ) \nC973_=_C1302( C973 C1302 ) C973_=_C1303( C973 C1303 ) C973_=_C1304( C973 C1304 ) C973_=_C1305( C973 C1305 ) C973_=_C1306( C973 C1306 ) C973_=_C1309( C973 C1309 ) \nC973_=_C1310( C973 C1310 ) C973_=_C1311( C973 C1311 ) C973_=_C1312( C973 C1312 ) C973_=_C1313( C973 C1313 ) C973_=_C1314( C973 C1314 ) C988_=_C989( C988 C989 ) \nC988_=_C993( C988 C993 ) C988_=_C1375( C988 C1375 ) C988_=_C1376( C988 C1376 ) C988_=_C1377( C988 C1377 ) C988_=_C1379( C988 C1379 ) C988_=_C1380( C988 C1380 ) \nC988_=_C1381( C988 C1381 ) C988_=_C1382( C988 C1382 ) C989_=_C993( C989 C993 ) C989_=_C1383( C989 C1383 ) C989_=_C1384( C989 C1384 ) C989_=_C1385( C989 C1385 ) \nC989_=_C1386( C989 C1386 ) C989_=_C1387( C989 C1387 ) C989_=_C1388( C989 C1388 ) C989_=_C1389( C989 C1389 ) C989_=_C1390( C989 C1390 ) C993_=_C1433( C993 C1433 ) \nC993_=_C1434( C993 C1434 ) C993_=_C1435( C993 C1435 ) C993_=_C1436( C993 C1436 ) C993_=_C1437( C993 C1437 ) C993_=_C1438( C993 C1438 ) C993_=_C1439( C993 C1439 ) \nC993_=_C1441( C993 C1441 ) C993_=_C1442( C993 C1442 ) C993_=_C1443( C993 C1443 ) C993_=_C1444( C993 C1444 ) C993_=_C1445( C993 C1445 ) C993_=_C1446( C993 C1446 ) \nC1008_=_C1009( C1008 C1009 ) C1008_=_C1010( C1008 C1010 ) C1008_=_C1014( C1008 C1014 ) C1008_=_C1521( C1008 C1521 ) C1008_=_C1522( C1008 C1522 ) C1008_=_C1523( C1008 C1523 ) \nC1008_=_C1527( C1008 C1527 ) C1009_=_C1010( C1009 C1010 ) C1009_=_C1014( C1009 C1014 ) C1009_=_C1529( C1009 C1529 ) C1009_=_C1530( C1009 C1530 ) C1009_=_C1531( C1009 C1531 ) \nC1009_=_C1535( C1009 C1535 ) C1010_=_C1014( C1010 C1014 ) C1010_=_C1539( C1010 C1539 ) C1010_=_C1540( C1010 C1540 ) C1010_=_C1541( C1010 C1541 ) C1010_=_C1542( C1010 C1542 ) \nC1010_=_C1543( C1010 C1543 ) C1010_=_C1544( C1010 C1544 ) C1010_=_C1545( C1010 C1545 ) C1010_=_C1546( C1010 C1546 ) C1010_=_C1547( C1010 C1547 ) C1010_=_C1548( C1010 C1548 ) \nC1010_=_C1549( C1010 C1549 ) C1010_=_C1550( C1010 C1550 ) C1014_=_C1595( C1014 C1595 ) C1014_=_C1596( C1014 C1596 ) C1014_=_C1597( C1014 C1597 ) C1014_=_C1598( C1014 C1598 ) \nC1014_=_C1599( C1014 C1599 ) C1014_=_C1600( C1014 C1600 ) C1014_=_C1601( C1014 C1601 ) C1014_=_C1602( C1014 C1602 ) C1014_=_C1603( C1014 C1603 ) C1014_=_C1604( C1014 C1604 ) \nC1014_=_C1605( C1014 C1605 ) C1014_=_C1606( C1014 C1606 ) C1027_=_C1654( C1027 C1654 ) C1027_=_C1655( C1027 C1655 ) C1027_=_C1656( C1027 C1656 ) C1027_=_C1657( C1027 C1657 ) \nC1027_=_C1658( C1027 C1658 ) C1042_=_C1047( C1042 C1047 ) C1042_=_C1054( C1042 C1054 ) C1042_=_C1068( C1042 C1068 ) C1042_=_C1075( C1042 C1075 ) C1042_=_C1082( C1042 C1082 ) \nC1042_=_C1096( C1042 C1096 ) C1042_=_C1103( C1042 C1103 ) C1042_=_C1116( C1042 C1116 ) C1042_=_C1129( C1042 C1129 ) C1042_=_C1142( C1042 C1142 ) C1042_=_C1155( C1042 C1155 ) \nC1042_=_C1168( C1042 C1168 ) C1042_=_C1174( C1042 C1174 ) C1042_=_C1180( C1042 C1180 ) C1042_=_C1188( C1042 C1188 ) C1042_=_C1196( C1042 C1196 ) C1042_=_C1204( C1042 C1204 ) \nC1042_=_C1212( C1042 C1212 ) C1042_=_C1220( C1042 C1220 ) C1042_=_C1228( C1042 C1228 ) C1042_=_C1236( C1042 C1236 ) C1042_=_C1244( C1042 C1244 ) C1042_=_C1258( C1042 C1258 ) \nC1042_=_C1272( C1042 C1272 ) C1042_=_C1286( C1042 C1286 ) C1042_=_C1300( C1042 C1300 ) C1042_=_C1314( C1042 C1314 ) C1042_=_C1320( C1042 C1320 ) C1042_=_C1326( C1042 C1326 ) \nC1042_=_C1334( C1042 C1334 ) C1042_=_C1342( C1042 C1342 ) C1042_=_C1350( C1042 C1350 ) C1042_=_C1358( C1042 C1358 ) C1042_=_C1366( C1042 C1366 ) C1042_=_C1374( C1042 C1374 ) \nC1042_=_C1382( C1042 C1382 ) C1042_=_C1390( C1042 C1390 ) C1042_=_C1404( C1042 C1404 ) C1042_=_C1418( C1042 C1418 ) C1042_=_C1432( C1042 C1432 ) C1042_=_C1446( C1042 C1446 ) \nC1042_=_C1460( C1042 C1460 ) C1042_=_C1466( C1042 C1466 ) C1042_=_C1472( C1042 C1472 ) C1042_=_C1480( C1042 C1480 ) C1042_=_C1488( C1042 C1488 ) C1042_=_C1496( C1042 C1496 ) \nC1042_=_C1504( C1042 C1504 ) C1042_=_C1512( C1042 C1512 ) C1042_=_C1520( C1042 C1520 ) C1042_=_C1550( C1042 C1550 ) C1042_=_C1564( C1042 C1564 ) C1042_=_C1578( C1042 C1578 ) \nC1042_=_C1592( C1042 C1592 ) C1042_=_C1606( C1042 C1606 ) C1042_=_C1611( C1042 C1611 ) C1042_=_C1616( C1042 C1616 ) C1042_=_C1622( C1042 C1622 ) C1042_=_C1628( C1042 C1628 ) \nC1042_=_C1634( C1042 C1634 ) C1042_=_C1640( C1042 C1640 ) C1042_=_C1646( C1042 C1646 ) C1042_=_C1652( C1042 C1652 ) C1042_=_C1658( C1042 C1658 ) C1042_=_C1664( C1042 C1664 ) \nC1042_=_C1673( C1042 C1673 ) C1042_=_C1682( C1042 C1682 ) C1042_=_C1691( C1042 C1691 ) C1042_=_C1700( C1042 C1700 ) C1042_=_C1709( C1042 C1709 ) C1042_=_C1729( C1042 C1729 ) \nC1042_=_C1749( C1042 C1749 ) C1042_=_C1769( C1042 C1769 ) C1042_=_C1789( C1042 C1789 ) C1042_=_C1809( C1042 C1809 ) C1042_=_C3514( C1042 C3514 ) C1042_=_C3519( C1042 C3519 ) \nC1042_=_C3520( C1042 C3520 ) C1047_=_C1054( C1047 C1054 ) C1047_=_C1068( C1047 C1068 ) C1047_=_C1075(</w:t>
      </w:r>
    </w:p>
    <w:p>
      <w:pPr>
        <w:pStyle w:val="PreformattedText"/>
        <w:bidi w:val="0"/>
        <w:spacing w:before="0" w:after="0"/>
        <w:jc w:val="left"/>
        <w:rPr/>
      </w:pPr>
      <w:r>
        <w:rPr/>
        <w:t xml:space="preserve"> </w:t>
      </w:r>
      <w:r>
        <w:rPr/>
        <w:t>C1047 C1075 ) C1047_=_C1082( C1047 C1082 ) C1047_=_C1096( C1047 C1096 ) \nC1047_=_C1103( C1047 C1103 ) C1047_=_C1116( C1047 C1116 ) C1047_=_C1129( C1047 C1129 ) C1047_=_C1142( C1047 C1142 ) C1047_=_C1155( C1047 C1155 ) C1047_=_C1168( C1047 C1168 ) \nC1047_=_C1174( C1047 C1174 ) C1047_=_C1180( C1047 C1180 ) C1047_=_C1188( C1047 C1188 ) C1047_=_C1196( C1047 C1196 ) C1047_=_C1204( C1047 C1204 ) C1047_=_C1212( C1047 C1212 ) \nC1047_=_C1220( C1047 C1220 ) C1047_=_C1228( C1047 C1228 ) C1047_=_C1236( C1047 C1236 ) C1047_=_C1244( C1047 C1244 ) C1047_=_C1258( C1047 C1258 ) C1047_=_C1272( C1047 C1272 ) \nC1047_=_C1286( C1047 C1286 ) C1047_=_C1300( C1047 C1300 ) C1047_=_C1314( C1047 C1314 ) C1047_=_C1320( C1047 C1320 ) C1047_=_C1326( C1047 C1326 ) C1047_=_C1334( C1047 C1334 ) \nC1047_=_C1342( C1047 C1342 ) C1047_=_C1350( C1047 C1350 ) C1047_=_C1358( C1047 C1358 ) C1047_=_C1366( C1047 C1366 ) C1047_=_C1374( C1047 C1374 ) C1047_=_C1382( C1047 C1382 ) \nC1047_=_C1390( C1047 C1390 ) C1047_=_C1404( C1047 C1404 ) C1047_=_C1418( C1047 C1418 ) C1047_=_C1432( C1047 C1432 ) C1047_=_C1446( C1047 C1446 ) C1047_=_C1460( C1047 C1460 ) \nC1047_=_C1466( C1047 C1466 ) C1047_=_C1472( C1047 C1472 ) C1047_=_C1480( C1047 C1480 ) C1047_=_C1488( C1047 C1488 ) C1047_=_C1496( C1047 C1496 ) C1047_=_C1504( C1047 C1504 ) \nC1047_=_C1512( C1047 C1512 ) C1047_=_C1520( C1047 C1520 ) C1047_=_C1550( C1047 C1550 ) C1047_=_C1564( C1047 C1564 ) C1047_=_C1578( C1047 C1578 ) C1047_=_C1592( C1047 C1592 ) \nC1047_=_C1606( C1047 C1606 ) C1047_=_C1611( C1047 C1611 ) C1047_=_C1616( C1047 C1616 ) C1047_=_C1622( C1047 C1622 ) C1047_=_C1628( C1047 C1628 ) C1047_=_C1634( C1047 C1634 ) \nC1047_=_C1640( C1047 C1640 ) C1047_=_C1646( C1047 C1646 ) C1047_=_C1652( C1047 C1652 ) C1047_=_C1658( C1047 C1658 ) C1047_=_C1664( C1047 C1664 ) C1047_=_C1673( C1047 C1673 ) \nC1047_=_C1682( C1047 C1682 ) C1047_=_C1691( C1047 C1691 ) C1047_=_C1700( C1047 C1700 ) C1047_=_C1709( C1047 C1709 ) C1047_=_C1729( C1047 C1729 ) C1047_=_C1749( C1047 C1749 ) \nC1047_=_C1769( C1047 C1769 ) C1047_=_C1789( C1047 C1789 ) C1047_=_C1809( C1047 C1809 ) C1047_=_C3514( C1047 C3514 ) C1047_=_C3519( C1047 C3519 ) C1047_=_C3520( C1047 C3520 ) \nC1054_=_C1068( C1054 C1068 ) C1054_=_C1075( C1054 C1075 ) C1054_=_C1082( C1054 C1082 ) C1054_=_C1096( C1054 C1096 ) C1054_=_C1103( C1054 C1103 ) C1054_=_C1116( C1054 C1116 ) \nC1054_=_C1129( C1054 C1129 ) C1054_=_C1142( C1054 C1142 ) C1054_=_C1155( C1054 C1155 ) C1054_=_C1168( C1054 C1168 ) C1054_=_C1174( C1054 C1174 ) C1054_=_C1180( C1054 C1180 ) \nC1054_=_C1188( C1054 C1188 ) C1054_=_C1196( C1054 C1196 ) C1054_=_C1204( C1054 C1204 ) C1054_=_C1212( C1054 C1212 ) C1054_=_C1220( C1054 C1220 ) C1054_=_C1228( C1054 C1228 ) \nC1054_=_C1236( C1054 C1236 ) C1054_=_C1244( C1054 C1244 ) C1054_=_C1258( C1054 C1258 ) C1054_=_C1272( C1054 C1272 ) C1054_=_C1286( C1054 C1286 ) C1054_=_C1300( C1054 C1300 ) \nC1054_=_C1314( C1054 C1314 ) C1054_=_C1320( C1054 C1320 ) C1054_=_C1326( C1054 C1326 ) C1054_=_C1334( C1054 C1334 ) C1054_=_C1342( C1054 C1342 ) C1054_=_C1350( C1054 C1350 ) \nC1054_=_C1358( C1054 C1358 ) C1054_=_C1366( C1054 C1366 ) C1054_=_C1374( C1054 C1374 ) C1054_=_C1382( C1054 C1382 ) C1054_=_C1390( C1054 C1390 ) C1054_=_C1404( C1054 C1404 ) \nC1054_=_C1418( C1054 C1418 ) C1054_=_C1432( C1054 C1432 ) C1054_=_C1446( C1054 C1446 ) C1054_=_C1460( C1054 C1460 ) C1054_=_C1466( C1054 C1466 ) C1054_=_C1472( C1054 C1472 ) \nC1054_=_C1480( C1054 C1480 ) C1054_=_C1488( C1054 C1488 ) C1054_=_C1496( C1054 C1496 ) C1054_=_C1504( C1054 C1504 ) C1054_=_C1512( C1054 C1512 ) C1054_=_C1520( C1054 C1520 ) \nC1054_=_C1550( C1054 C1550 ) C1054_=_C1564( C1054 C1564 ) C1054_=_C1578( C1054 C1578 ) C1054_=_C1592( C1054 C1592 ) C1054_=_C1606( C1054 C1606 ) C1054_=_C1611( C1054 C1611 ) \nC1054_=_C1616( C1054 C1616 ) C1054_=_C1622( C1054 C1622 ) C1054_=_C1628( C1054 C1628 ) C1054_=_C1634( C1054 C1634 ) C1054_=_C1640( C1054 C1640 ) C1054_=_C1646( C1054 C1646 ) \nC1054_=_C1652( C1054 C1652 ) C1054_=_C1658( C1054 C1658 ) C1054_=_C1664( C1054 C1664 ) C1054_=_C1673( C1054 C1673 ) C1054_=_C1682( C1054 C1682 ) C1054_=_C1691( C1054 C1691 ) \nC1054_=_C1700( C1054 C1700 ) C1054_=_C1709( C1054 C1709 ) C1054_=_C1729( C1054 C1729 ) C1054_=_C1749( C1054 C1749 ) C1054_=_C1769( C1054 C1769 ) C1054_=_C1789( C1054 C1789 ) \nC1054_=_C1809( C1054 C1809 ) C1054_=_C3514( C1054 C3514 ) C1054_=_C3519( C1054 C3519 ) C1054_=_C3520( C1054 C3520 ) C1055_=_C1057( C1055 C1057 ) C1055_=_C1058( C1055 C1058 ) \nC1055_=_C1059( C1055 C1059 ) C1055_=_C1060( C1055 C1060 ) C1055_=_C1814( C1055 C1814 ) C1057_=_C1058( C1057 C1058 ) C1057_=_C1059( C1057 C1059 ) C1057_=_C1060( C1057 C1060 ) \nC1057_=_C1247( C1057 C1247 ) C1057_=_C1304( C1057 C1304 ) C1057_=_C1901( C1057 C1901 ) C1058_=_C1059( C1058 C1059 ) C1058_=_C1060( C1058 C1060 ) C1058_=_C1946( C1058 C1946 ) \nC1059_=_C1060( C1059 C1060 ) C1059_=_C1086( C1059 C1086 ) C1059_=_C1976( C1059 C1976 ) C1060_=_C1436( C1060 C1436 ) C1060_=_C2044( C1060 C2044 ) C1068_=_C1075( C1068 C1075 ) \nC1068_=_C1082( C1068 C1082 ) C1068_=_C1096( C1068 C1096 ) C1068_=_C1103( C1068 C1103 ) C1068_=_C1116( C1068 C1116 ) C1068_=_C1129( C1068 C1129 ) C1068_=_C1142( C1068 C1142 ) \nC1068_=_C1155( C1068 C1155 ) C1068_=_C1168( C1068 C1168 ) C1068_=_C1174( C1068 C1174 ) C1068_=_C1180( C1068 C1180 ) C1068_=_C1188( C1068 C1188 ) C1068_=_C1196( C1068 C1196 ) \nC1068_=_C1204( C1068 C1204 ) C1068_=_C1212( C1068 C1212 ) C1068_=_C1220( C1068 C1220 ) C1068_=_C1228( C1068 C1228 ) C1068_=_C1236( C1068 C1236 ) C1068_=_C1244( C1068 C1244 ) \nC1068_=_C1258( C1068 C1258 ) C1068_=_C1272( C1068 C1272 ) C1068_=_C1286( C1068 C1286 ) C1068_=_C1300( C1068 C1300 ) C1068_=_C1314( C1068 C1314 ) C1068_=_C1320( C1068 C1320 ) \nC1068_=_C1326( C1068 C1326 ) C1068_=_C1334( C1068 C1334 ) C1068_=_C1342( C1068 C1342 ) C1068_=_C1350( C1068 C1350 ) C1068_=_C1358( C1068 C1358 ) C1068_=_C1366( C1068 C1366 ) \nC1068_=_C1374( C1068 C1374 ) C1068_=_C1382( C1068 C1382 ) C1068_=_C1390( C1068 C1390 ) C1068_=_C1404( C1068 C1404 ) C1068_=_C1418( C1068 C1418 ) C1068_=_C1432( C1068 C1432 ) \nC1068_=_C1446( C1068 C1446 ) C1068_=_C1460( C1068 C1460 ) C1068_=_C1466( C1068 C1466 ) C1068_=_C1472( C1068 C1472 ) C1068_=_C1480( C1068 C1480 ) C1068_=_C1488( C1068 C1488 ) \nC1068_=_C1496( C1068 C1496 ) C1068_=_C1504( C1068 C1504 ) C1068_=_C1512( C1068 C1512 ) C1068_=_C1520( C1068 C1520 ) C1068_=_C1550( C1068 C1550 ) C1068_=_C1564( C1068 C1564 ) \nC1068_=_C1578( C1068 C1578 ) C1068_=_C1592( C1068 C1592 ) C1068_=_C1606( C1068 C1606 ) C1068_=_C1611( C1068 C1611 ) C1068_=_C1616( C1068 C1616 ) C1068_=_C1622( C1068 C1622 ) \nC1068_=_C1628( C1068 C1628 ) C1068_=_C1634( C1068 C1634 ) C1068_=_C1640( C1068 C1640 ) C1068_=_C1646( C1068 C1646 ) C1068_=_C1652( C1068 C1652 ) C1068_=_C1658( C1068 C1658 ) \nC1068_=_C1664( C1068 C1664 ) C1068_=_C1673( C1068 C1673 ) C1068_=_C1682( C1068 C1682 ) C1068_=_C1691( C1068 C1691 ) C1068_=_C1700( C1068 C1700 ) C1068_=_C1709( C1068 C1709 ) \nC1068_=_C1729( C1068 C1729 ) C1068_=_C1749( C1068 C1749 ) C1068_=_C1769( C1068 C1769 ) C1068_=_C1789( C1068 C1789 ) C1068_=_C1809( C1068 C1809 ) C1068_=_C3514( C1068 C3514 ) \nC1068_=_C3519( C1068 C3519 ) C1068_=_C3520( C1068 C3520 ) C1075_=_C1082( C1075 C1082 ) C1075_=_C1096( C1075 C1096 ) C1075_=_C1103( C1075 C1103 ) C1075_=_C1116( C1075 C1116 ) \nC1075_=_C1129( C1075 C1129 ) C1075_=_C1142( C1075 C1142 ) C1075_=_C1155( C1075 C1155 ) C1075_=_C1168( C1075 C1168 ) C1075_=_C1174( C1075 C1174 ) C1075_=_C1180( C1075 C1180 ) \nC1075_=_C1188( C1075 C1188 ) C1075_=_C1196( C1075 C1196 ) C1075_=_C1204( C1075 C1204 ) C1075_=_C1212( C1075 C1212 ) C1075_=_C1220( C1075 C1220 ) C1075_=_C1228( C1075 C1228 ) \nC1075_=_C1236( C1075 C1236 ) C1075_=_C1244( C1075 C1244 ) C1075_=_C1258( C1075 C1258 ) C1075_=_C1272( C1075 C1272 ) C1075_=_C1286( C1075 C1286 ) C1075_=_C1300( C1075 C1300 ) \nC1075_=_C1314( C1075 C1314 ) C1075_=_C1320( C1075 C1320 ) C1075_=_C1326( C1075 C1326 ) C1075_=_C1334( C1075 C1334 ) C1075_=_C1342( C1075 C1342 ) C1075_=_C1350( C1075 C1350 ) \nC1075_=_C1358( C1075 C1358 ) C1075_=_C1366( C1075 C1366 ) C1075_=_C1374( C1075 C1374 ) C1075_=_C1382( C1075 C1382 ) C1075_=_C1390( C1075 C1390 ) C1075_=_C1404( C1075 C1404 ) \nC1075_=_C1418( C1075 C1418 ) C1075_=_C1432( C1075 C1432 ) C1075_=_C1446( C1075 C1446 ) C1075_=_C1460( C1075 C1460 ) C1075_=_C1466( C1075 C1466 ) C1075_=_C1472( C1075 C1472 ) \nC1075_=_C1480( C1075 C1480 ) C1075_=_C1488( C1075 C1488 ) C1075_=_C1496( C1075 C1496 ) C1075_=_C1504( C1075 C1504 ) C1075_=_C1512( C1075 C1512 ) C1075_=_C1520( C1075 C1520 ) \nC1075_=_C1550( C1075 C1550 ) C1075_=_C1564( C1075 C1564 ) C1075_=_C1578( C1075 C1578 ) C1075_=_C1592( C1075 C1592 ) C1075_=_C1606( C1075 C1606 ) C1075_=_C1611( C1075 C1611 ) \nC1075_=_C1616( C1075 C1616 ) C1075_=_C1622( C1075 C1622 ) C1075_=_C1628( C1075 C1628 ) C1075_=_C1634( C1075 C1634 ) C1075_=_C1640( C1075 C1640 ) C1075_=_C1646( C1075 C1646 ) \nC1075_=_C1652( C1075 C1652 ) C1075_=_C1658( C1075 C1658 ) C1075_=_C1664( C1075 C1664 ) C1075_=_C1673( C1075 C1673 ) C1075_=_C1682( C1075 C1682 ) C1075_=_C1691( C1075 C1691 ) \nC1075_=_C1700( C1075 C1700 ) C1075_=_C1709( C1075 C1709 ) C1075_=_C1729( C1075 C1729 ) C1075_=_C1749( C1075 C1749 ) C1075_=_C1769( C1075 C1769 ) C1075_=_C1789( C1075 C1789 ) \nC1075_=_C1809( C1075 C1809 ) C1075_=_C3514( C1075 C3514 ) C1075_=_C3519( C1075 C3519 ) C1075_=_C3520( C1075 C3520 ) C1082_=_C1096( C1082 C1096 ) C1082_=_C1103( C1082 C1103 ) \nC1082_=_C1116( C1082 C1116 ) C1082_=_C1129( C1082 C1129 ) C1082_=_C1142( C1082 C1142 ) C1082_=_C1155( C1082 C1155 ) C1082_=_C1168( C1082 C1168 ) C1082_=_C1174( C1082 C1174 ) \nC1082_=_C1180( C1082 C1180 ) C1082_=_C1188( C1082 C1188 ) C1082_=_C1196( C1082 C1196 ) C1082_=_C1204( C1082 C1204 ) C1082_=_C1212( C1082 C1212 ) C1082_=_C1220( C1082 C1220 ) \nC1082_=_C1228( C1082 C1228 ) C1082_=_C1236( C1082 C1236 ) C1082_=_C1244( C1082 C1244 ) C1082_=_C1258( C1082 C1258 ) C1082_=_C1272( C1082 C1272 ) C1082_=_C1286(</w:t>
      </w:r>
    </w:p>
    <w:p>
      <w:pPr>
        <w:pStyle w:val="PreformattedText"/>
        <w:bidi w:val="0"/>
        <w:spacing w:before="0" w:after="0"/>
        <w:jc w:val="left"/>
        <w:rPr/>
      </w:pPr>
      <w:r>
        <w:rPr/>
        <w:t xml:space="preserve"> </w:t>
      </w:r>
      <w:r>
        <w:rPr/>
        <w:t>C1082 C1286 ) \nC1082_=_C1300( C1082 C1300 ) C1082_=_C1314( C1082 C1314 ) C1082_=_C1320( C1082 C1320 ) C1082_=_C1326( C1082 C1326 ) C1082_=_C1334( C1082 C1334 ) C1082_=_C1342( C1082 C1342 ) \nC1082_=_C1350( C1082 C1350 ) C1082_=_C1358( C1082 C1358 ) C1082_=_C1366( C1082 C1366 ) C1082_=_C1374( C1082 C1374 ) C1082_=_C1382( C1082 C1382 ) C1082_=_C1390( C1082 C1390 ) \nC1082_=_C1404( C1082 C1404 ) C1082_=_C1418( C1082 C1418 ) C1082_=_C1432( C1082 C1432 ) C1082_=_C1446( C1082 C1446 ) C1082_=_C1460( C1082 C1460 ) C1082_=_C1466( C1082 C1466 ) \nC1082_=_C1472( C1082 C1472 ) C1082_=_C1480( C1082 C1480 ) C1082_=_C1488( C1082 C1488 ) C1082_=_C1496( C1082 C1496 ) C1082_=_C1504( C1082 C1504 ) C1082_=_C1512( C1082 C1512 ) \nC1082_=_C1520( C1082 C1520 ) C1082_=_C1550( C1082 C1550 ) C1082_=_C1564( C1082 C1564 ) C1082_=_C1578( C1082 C1578 ) C1082_=_C1592( C1082 C1592 ) C1082_=_C1606( C1082 C1606 ) \nC1082_=_C1611( C1082 C1611 ) C1082_=_C1616( C1082 C1616 ) C1082_=_C1622( C1082 C1622 ) C1082_=_C1628( C1082 C1628 ) C1082_=_C1634( C1082 C1634 ) C1082_=_C1640( C1082 C1640 ) \nC1082_=_C1646( C1082 C1646 ) C1082_=_C1652( C1082 C1652 ) C1082_=_C1658( C1082 C1658 ) C1082_=_C1664( C1082 C1664 ) C1082_=_C1673( C1082 C1673 ) C1082_=_C1682( C1082 C1682 ) \nC1082_=_C1691( C1082 C1691 ) C1082_=_C1700( C1082 C1700 ) C1082_=_C1709( C1082 C1709 ) C1082_=_C1729( C1082 C1729 ) C1082_=_C1749( C1082 C1749 ) C1082_=_C1769( C1082 C1769 ) \nC1082_=_C1789( C1082 C1789 ) C1082_=_C1809( C1082 C1809 ) C1082_=_C3514( C1082 C3514 ) C1082_=_C3519( C1082 C3519 ) C1082_=_C3520( C1082 C3520 ) C1085_=_C1086( C1085 C1086 ) \nC1085_=_C1087( C1085 C1087 ) C1085_=_C1088( C1085 C1088 ) C1085_=_C1215( C1085 C1215 ) C1085_=_C1223( C1085 C1223 ) C1085_=_C1249( C1085 C1249 ) C1085_=_C1306( C1085 C1306 ) \nC1085_=_C1921( C1085 C1921 ) C1085_=_C1927( C1085 C1927 ) C1086_=_C1087( C1086 C1087 ) C1086_=_C1088( C1086 C1088 ) C1086_=_C1976( C1086 C1976 ) C1087_=_C1088( C1087 C1088 ) \nC1087_=_C2008( C1087 C2008 ) C1088_=_C2072( C1088 C2072 ) C1096_=_C1103( C1096 C1103 ) C1096_=_C1116( C1096 C1116 ) C1096_=_C1129( C1096 C1129 ) C1096_=_C1142( C1096 C1142 ) \nC1096_=_C1155( C1096 C1155 ) C1096_=_C1168( C1096 C1168 ) C1096_=_C1174( C1096 C1174 ) C1096_=_C1180( C1096 C1180 ) C1096_=_C1188( C1096 C1188 ) C1096_=_C1196( C1096 C1196 ) \nC1096_=_C1204( C1096 C1204 ) C1096_=_C1212( C1096 C1212 ) C1096_=_C1220( C1096 C1220 ) C1096_=_C1228( C1096 C1228 ) C1096_=_C1236( C1096 C1236 ) C1096_=_C1244( C1096 C1244 ) \nC1096_=_C1258( C1096 C1258 ) C1096_=_C1272( C1096 C1272 ) C1096_=_C1286( C1096 C1286 ) C1096_=_C1300( C1096 C1300 ) C1096_=_C1314( C1096 C1314 ) C1096_=_C1320( C1096 C1320 ) \nC1096_=_C1326( C1096 C1326 ) C1096_=_C1334( C1096 C1334 ) C1096_=_C1342( C1096 C1342 ) C1096_=_C1350( C1096 C1350 ) C1096_=_C1358( C1096 C1358 ) C1096_=_C1366( C1096 C1366 ) \nC1096_=_C1374( C1096 C1374 ) C1096_=_C1382( C1096 C1382 ) C1096_=_C1390( C1096 C1390 ) C1096_=_C1404( C1096 C1404 ) C1096_=_C1418( C1096 C1418 ) C1096_=_C1432( C1096 C1432 ) \nC1096_=_C1446( C1096 C1446 ) C1096_=_C1460( C1096 C1460 ) C1096_=_C1466( C1096 C1466 ) C1096_=_C1472( C1096 C1472 ) C1096_=_C1480( C1096 C1480 ) C1096_=_C1488( C1096 C1488 ) \nC1096_=_C1496( C1096 C1496 ) C1096_=_C1504( C1096 C1504 ) C1096_=_C1512( C1096 C1512 ) C1096_=_C1520( C1096 C1520 ) C1096_=_C1550( C1096 C1550 ) C1096_=_C1564( C1096 C1564 ) \nC1096_=_C1578( C1096 C1578 ) C1096_=_C1592( C1096 C1592 ) C1096_=_C1606( C1096 C1606 ) C1096_=_C1611( C1096 C1611 ) C1096_=_C1616( C1096 C1616 ) C1096_=_C1622( C1096 C1622 ) \nC1096_=_C1628( C1096 C1628 ) C1096_=_C1634( C1096 C1634 ) C1096_=_C1640( C1096 C1640 ) C1096_=_C1646( C1096 C1646 ) C1096_=_C1652( C1096 C1652 ) C1096_=_C1658( C1096 C1658 ) \nC1096_=_C1664( C1096 C1664 ) C1096_=_C1673( C1096 C1673 ) C1096_=_C1682( C1096 C1682 ) C1096_=_C1691( C1096 C1691 ) C1096_=_C1700( C1096 C1700 ) C1096_=_C1709( C1096 C1709 ) \nC1096_=_C1729( C1096 C1729 ) C1096_=_C1749( C1096 C1749 ) C1096_=_C1769( C1096 C1769 ) C1096_=_C1789( C1096 C1789 ) C1096_=_C1809( C1096 C1809 ) C1096_=_C3514( C1096 C3514 ) \nC1096_=_C3519( C1096 C3519 ) C1096_=_C3520( C1096 C3520 ) C1103_=_C1116( C1103 C1116 ) C1103_=_C1129( C1103 C1129 ) C1103_=_C1142( C1103 C1142 ) C1103_=_C1155( C1103 C1155 ) \nC1103_=_C1168( C1103 C1168 ) C1103_=_C1174( C1103 C1174 ) C1103_=_C1180( C1103 C1180 ) C1103_=_C1188( C1103 C1188 ) C1103_=_C1196( C1103 C1196 ) C1103_=_C1204( C1103 C1204 ) \nC1103_=_C1212( C1103 C1212 ) C1103_=_C1220( C1103 C1220 ) C1103_=_C1228( C1103 C1228 ) C1103_=_C1236( C1103 C1236 ) C1103_=_C1244( C1103 C1244 ) C1103_=_C1258( C1103 C1258 ) \nC1103_=_C1272( C1103 C1272 ) C1103_=_C1286( C1103 C1286 ) C1103_=_C1300( C1103 C1300 ) C1103_=_C1314( C1103 C1314 ) C1103_=_C1320( C1103 C1320 ) C1103_=_C1326( C1103 C1326 ) \nC1103_=_C1334( C1103 C1334 ) C1103_=_C1342( C1103 C1342 ) C1103_=_C1350( C1103 C1350 ) C1103_=_C1358( C1103 C1358 ) C1103_=_C1366( C1103 C1366 ) C1103_=_C1374( C1103 C1374 ) \nC1103_=_C1382( C1103 C1382 ) C1103_=_C1390( C1103 C1390 ) C1103_=_C1404( C1103 C1404 ) C1103_=_C1418( C1103 C1418 ) C1103_=_C1432( C1103 C1432 ) C1103_=_C1446( C1103 C1446 ) \nC1103_=_C1460( C1103 C1460 ) C1103_=_C1466( C1103 C1466 ) C1103_=_C1472( C1103 C1472 ) C1103_=_C1480( C1103 C1480 ) C1103_=_C1488( C1103 C1488 ) C1103_=_C1496( C1103 C1496 ) \nC1103_=_C1504( C1103 C1504 ) C1103_=_C1512( C1103 C1512 ) C1103_=_C1520( C1103 C1520 ) C1103_=_C1550( C1103 C1550 ) C1103_=_C1564( C1103 C1564 ) C1103_=_C1578( C1103 C1578 ) \nC1103_=_C1592( C1103 C1592 ) C1103_=_C1606( C1103 C1606 ) C1103_=_C1611( C1103 C1611 ) C1103_=_C1616( C1103 C1616 ) C1103_=_C1622( C1103 C1622 ) C1103_=_C1628( C1103 C1628 ) \nC1103_=_C1634( C1103 C1634 ) C1103_=_C1640( C1103 C1640 ) C1103_=_C1646( C1103 C1646 ) C1103_=_C1652( C1103 C1652 ) C1103_=_C1658( C1103 C1658 ) C1103_=_C1664( C1103 C1664 ) \nC1103_=_C1673( C1103 C1673 ) C1103_=_C1682( C1103 C1682 ) C1103_=_C1691( C1103 C1691 ) C1103_=_C1700( C1103 C1700 ) C1103_=_C1709( C1103 C1709 ) C1103_=_C1729( C1103 C1729 ) \nC1103_=_C1749( C1103 C1749 ) C1103_=_C1769( C1103 C1769 ) C1103_=_C1789( C1103 C1789 ) C1103_=_C1809( C1103 C1809 ) C1103_=_C3514( C1103 C3514 ) C1103_=_C3519( C1103 C3519 ) \nC1103_=_C3520( C1103 C3520 ) C1104_=_C1116( C1104 C1116 ) C1104_=_C1156( C1104 C1156 ) C1104_=_C1222( C1104 C1222 ) C1104_=_C1245( C1104 C1245 ) C1104_=_C1301( C1104 C1301 ) \nC1104_=_C1862( C1104 C1862 ) C1104_=_C1863( C1104 C1863 ) C1104_=_C1864( C1104 C1864 ) C1104_=_C1865( C1104 C1865 ) C1104_=_C1866( C1104 C1866 ) C1104_=_C1867( C1104 C1867 ) \nC1116_=_C1129( C1116 C1129 ) C1116_=_C1142( C1116 C1142 ) C1116_=_C1155( C1116 C1155 ) C1116_=_C1168( C1116 C1168 ) C1116_=_C1174( C1116 C1174 ) C1116_=_C1180( C1116 C1180 ) \nC1116_=_C1188( C1116 C1188 ) C1116_=_C1196( C1116 C1196 ) C1116_=_C1204( C1116 C1204 ) C1116_=_C1212( C1116 C1212 ) C1116_=_C1220( C1116 C1220 ) C1116_=_C1228( C1116 C1228 ) \nC1116_=_C1236( C1116 C1236 ) C1116_=_C1244( C1116 C1244 ) C1116_=_C1258( C1116 C1258 ) C1116_=_C1272( C1116 C1272 ) C1116_=_C1286( C1116 C1286 ) C1116_=_C1300( C1116 C1300 ) \nC1116_=_C1314( C1116 C1314 ) C1116_=_C1320( C1116 C1320 ) C1116_=_C1326( C1116 C1326 ) C1116_=_C1334( C1116 C1334 ) C1116_=_C1342( C1116 C1342 ) C1116_=_C1350( C1116 C1350 ) \nC1116_=_C1358( C1116 C1358 ) C1116_=_C1366( C1116 C1366 ) C1116_=_C1374( C1116 C1374 ) C1116_=_C1382( C1116 C1382 ) C1116_=_C1390( C1116 C1390 ) C1116_=_C1404( C1116 C1404 ) \nC1116_=_C1418( C1116 C1418 ) C1116_=_C1432( C1116 C1432 ) C1116_=_C1446( C1116 C1446 ) C1116_=_C1460( C1116 C1460 ) C1116_=_C1466( C1116 C1466 ) C1116_=_C1472( C1116 C1472 ) \nC1116_=_C1480( C1116 C1480 ) C1116_=_C1488( C1116 C1488 ) C1116_=_C1496( C1116 C1496 ) C1116_=_C1504( C1116 C1504 ) C1116_=_C1512( C1116 C1512 ) C1116_=_C1520( C1116 C1520 ) \nC1116_=_C1550( C1116 C1550 ) C1116_=_C1564( C1116 C1564 ) C1116_=_C1578( C1116 C1578 ) C1116_=_C1592( C1116 C1592 ) C1116_=_C1606( C1116 C1606 ) C1116_=_C1611( C1116 C1611 ) \nC1116_=_C1616( C1116 C1616 ) C1116_=_C1622( C1116 C1622 ) C1116_=_C1628( C1116 C1628 ) C1116_=_C1634( C1116 C1634 ) C1116_=_C1640( C1116 C1640 ) C1116_=_C1646( C1116 C1646 ) \nC1116_=_C1652( C1116 C1652 ) C1116_=_C1658( C1116 C1658 ) C1116_=_C1664( C1116 C1664 ) C1116_=_C1673( C1116 C1673 ) C1116_=_C1682( C1116 C1682 ) C1116_=_C1691( C1116 C1691 ) \nC1116_=_C1700( C1116 C1700 ) C1116_=_C1709( C1116 C1709 ) C1116_=_C1729( C1116 C1729 ) C1116_=_C1749( C1116 C1749 ) C1116_=_C1769( C1116 C1769 ) C1116_=_C1789( C1116 C1789 ) \nC1116_=_C1809( C1116 C1809 ) C1116_=_C3514( C1116 C3514 ) C1116_=_C3519( C1116 C3519 ) C1116_=_C3520( C1116 C3520 ) C1129_=_C1142( C1129 C1142 ) C1129_=_C1155( C1129 C1155 ) \nC1129_=_C1168( C1129 C1168 ) C1129_=_C1174( C1129 C1174 ) C1129_=_C1180( C1129 C1180 ) C1129_=_C1188( C1129 C1188 ) C1129_=_C1196( C1129 C1196 ) C1129_=_C1204( C1129 C1204 ) \nC1129_=_C1212( C1129 C1212 ) C1129_=_C1220( C1129 C1220 ) C1129_=_C1228( C1129 C1228 ) C1129_=_C1236( C1129 C1236 ) C1129_=_C1244( C1129 C1244 ) C1129_=_C1258( C1129 C1258 ) \nC1129_=_C1272( C1129 C1272 ) C1129_=_C1286( C1129 C1286 ) C1129_=_C1300( C1129 C1300 ) C1129_=_C1314( C1129 C1314 ) C1129_=_C1320( C1129 C1320 ) C1129_=_C1326( C1129 C1326 ) \nC1129_=_C1334( C1129 C1334 ) C1129_=_C1342( C1129 C1342 ) C1129_=_C1350( C1129 C1350 ) C1129_=_C1358( C1129 C1358 ) C1129_=_C1366( C1129 C1366 ) C1129_=_C1374( C1129 C1374 ) \nC1129_=_C1382( C1129 C1382 ) C1129_=_C1390( C1129 C1390 ) C1129_=_C1404( C1129 C1404 ) C1129_=_C1418( C1129 C1418 ) C1129_=_C1432( C1129 C1432 ) C1129_=_C1446( C1129 C1446 ) \nC1129_=_C1460( C1129 C1460 ) C1129_=_C1466( C1129 C1466 ) C1129_=_C1472( C1129 C1472 ) C1129_=_C1480( C1129 C1480 ) C1129_=_C1488( C1129 C1488 ) C1129_=_C1496( C1129 C1496 ) \nC1129_=_C1504( C1129 C1504 ) C1129_=_C1512( C1129 C1512 ) C1129_=_C1520( C1129 C1520 ) C1129_=_C1550( C1129 C1550 ) C1129_=_C1564( C1129 C1564 ) C1129_=_C1578( C1129 C1578 ) \nC1129_=_C1592( C1129 C1592 )</w:t>
      </w:r>
    </w:p>
    <w:p>
      <w:pPr>
        <w:pStyle w:val="PreformattedText"/>
        <w:bidi w:val="0"/>
        <w:spacing w:before="0" w:after="0"/>
        <w:jc w:val="left"/>
        <w:rPr/>
      </w:pPr>
      <w:r>
        <w:rPr/>
        <w:t xml:space="preserve"> </w:t>
      </w:r>
      <w:r>
        <w:rPr/>
        <w:t>C1129_=_C1606( C1129 C1606 ) C1129_=_C1611( C1129 C1611 ) C1129_=_C1616( C1129 C1616 ) C1129_=_C1622( C1129 C1622 ) C1129_=_C1628( C1129 C1628 ) \nC1129_=_C1634( C1129 C1634 ) C1129_=_C1640( C1129 C1640 ) C1129_=_C1646( C1129 C1646 ) C1129_=_C1652( C1129 C1652 ) C1129_=_C1658( C1129 C1658 ) C1129_=_C1664( C1129 C1664 ) \nC1129_=_C1673( C1129 C1673 ) C1129_=_C1682( C1129 C1682 ) C1129_=_C1691( C1129 C1691 ) C1129_=_C1700( C1129 C1700 ) C1129_=_C1709( C1129 C1709 ) C1129_=_C1729( C1129 C1729 ) \nC1129_=_C1749( C1129 C1749 ) C1129_=_C1769( C1129 C1769 ) C1129_=_C1789( C1129 C1789 ) C1129_=_C1809( C1129 C1809 ) C1129_=_C3514( C1129 C3514 ) C1129_=_C3519( C1129 C3519 ) \nC1129_=_C3520( C1129 C3520 ) C1130_=_C1142( C1130 C1142 ) C1130_=_C1190( C1130 C1190 ) C1130_=_C1221( C1130 C1221 ) C1130_=_C1273( C1130 C1273 ) C1130_=_C1834( C1130 C1834 ) \nC1130_=_C1835( C1130 C1835 ) C1130_=_C1836( C1130 C1836 ) C1130_=_C1837( C1130 C1837 ) C1130_=_C1838( C1130 C1838 ) C1130_=_C1839( C1130 C1839 ) C1142_=_C1155( C1142 C1155 ) \nC1142_=_C1168( C1142 C1168 ) C1142_=_C1174( C1142 C1174 ) C1142_=_C1180( C1142 C1180 ) C1142_=_C1188( C1142 C1188 ) C1142_=_C1196( C1142 C1196 ) C1142_=_C1204( C1142 C1204 ) \nC1142_=_C1212( C1142 C1212 ) C1142_=_C1220( C1142 C1220 ) C1142_=_C1228( C1142 C1228 ) C1142_=_C1236( C1142 C1236 ) C1142_=_C1244( C1142 C1244 ) C1142_=_C1258( C1142 C1258 ) \nC1142_=_C1272( C1142 C1272 ) C1142_=_C1286( C1142 C1286 ) C1142_=_C1300( C1142 C1300 ) C1142_=_C1314( C1142 C1314 ) C1142_=_C1320( C1142 C1320 ) C1142_=_C1326( C1142 C1326 ) \nC1142_=_C1334( C1142 C1334 ) C1142_=_C1342( C1142 C1342 ) C1142_=_C1350( C1142 C1350 ) C1142_=_C1358( C1142 C1358 ) C1142_=_C1366( C1142 C1366 ) C1142_=_C1374( C1142 C1374 ) \nC1142_=_C1382( C1142 C1382 ) C1142_=_C1390( C1142 C1390 ) C1142_=_C1404( C1142 C1404 ) C1142_=_C1418( C1142 C1418 ) C1142_=_C1432( C1142 C1432 ) C1142_=_C1446( C1142 C1446 ) \nC1142_=_C1460( C1142 C1460 ) C1142_=_C1466( C1142 C1466 ) C1142_=_C1472( C1142 C1472 ) C1142_=_C1480( C1142 C1480 ) C1142_=_C1488( C1142 C1488 ) C1142_=_C1496( C1142 C1496 ) \nC1142_=_C1504( C1142 C1504 ) C1142_=_C1512( C1142 C1512 ) C1142_=_C1520( C1142 C1520 ) C1142_=_C1550( C1142 C1550 ) C1142_=_C1564( C1142 C1564 ) C1142_=_C1578( C1142 C1578 ) \nC1142_=_C1592( C1142 C1592 ) C1142_=_C1606( C1142 C1606 ) C1142_=_C1611( C1142 C1611 ) C1142_=_C1616( C1142 C1616 ) C1142_=_C1622( C1142 C1622 ) C1142_=_C1628( C1142 C1628 ) \nC1142_=_C1634( C1142 C1634 ) C1142_=_C1640( C1142 C1640 ) C1142_=_C1646( C1142 C1646 ) C1142_=_C1652( C1142 C1652 ) C1142_=_C1658( C1142 C1658 ) C1142_=_C1664( C1142 C1664 ) \nC1142_=_C1673( C1142 C1673 ) C1142_=_C1682( C1142 C1682 ) C1142_=_C1691( C1142 C1691 ) C1142_=_C1700( C1142 C1700 ) C1142_=_C1709( C1142 C1709 ) C1142_=_C1729( C1142 C1729 ) \nC1142_=_C1749( C1142 C1749 ) C1142_=_C1769( C1142 C1769 ) C1142_=_C1789( C1142 C1789 ) C1142_=_C1809( C1142 C1809 ) C1142_=_C3514( C1142 C3514 ) C1142_=_C3519( C1142 C3519 ) \nC1142_=_C3520( C1142 C3520 ) C1155_=_C1168( C1155 C1168 ) C1155_=_C1174( C1155 C1174 ) C1155_=_C1180( C1155 C1180 ) C1155_=_C1188( C1155 C1188 ) C1155_=_C1196( C1155 C1196 ) \nC1155_=_C1204( C1155 C1204 ) C1155_=_C1212( C1155 C1212 ) C1155_=_C1220( C1155 C1220 ) C1155_=_C1228( C1155 C1228 ) C1155_=_C1236( C1155 C1236 ) C1155_=_C1244( C1155 C1244 ) \nC1155_=_C1258( C1155 C1258 ) C1155_=_C1272( C1155 C1272 ) C1155_=_C1286( C1155 C1286 ) C1155_=_C1300( C1155 C1300 ) C1155_=_C1314( C1155 C1314 ) C1155_=_C1320( C1155 C1320 ) \nC1155_=_C1326( C1155 C1326 ) C1155_=_C1334( C1155 C1334 ) C1155_=_C1342( C1155 C1342 ) C1155_=_C1350( C1155 C1350 ) C1155_=_C1358( C1155 C1358 ) C1155_=_C1366( C1155 C1366 ) \nC1155_=_C1374( C1155 C1374 ) C1155_=_C1382( C1155 C1382 ) C1155_=_C1390( C1155 C1390 ) C1155_=_C1404( C1155 C1404 ) C1155_=_C1418( C1155 C1418 ) C1155_=_C1432( C1155 C1432 ) \nC1155_=_C1446( C1155 C1446 ) C1155_=_C1460( C1155 C1460 ) C1155_=_C1466( C1155 C1466 ) C1155_=_C1472( C1155 C1472 ) C1155_=_C1480( C1155 C1480 ) C1155_=_C1488( C1155 C1488 ) \nC1155_=_C1496( C1155 C1496 ) C1155_=_C1504( C1155 C1504 ) C1155_=_C1512( C1155 C1512 ) C1155_=_C1520( C1155 C1520 ) C1155_=_C1550( C1155 C1550 ) C1155_=_C1564( C1155 C1564 ) \nC1155_=_C1578( C1155 C1578 ) C1155_=_C1592( C1155 C1592 ) C1155_=_C1606( C1155 C1606 ) C1155_=_C1611( C1155 C1611 ) C1155_=_C1616( C1155 C1616 ) C1155_=_C1622( C1155 C1622 ) \nC1155_=_C1628( C1155 C1628 ) C1155_=_C1634( C1155 C1634 ) C1155_=_C1640( C1155 C1640 ) C1155_=_C1646( C1155 C1646 ) C1155_=_C1652( C1155 C1652 ) C1155_=_C1658( C1155 C1658 ) \nC1155_=_C1664( C1155 C1664 ) C1155_=_C1673( C1155 C1673 ) C1155_=_C1682( C1155 C1682 ) C1155_=_C1691( C1155 C1691 ) C1155_=_C1700( C1155 C1700 ) C1155_=_C1709( C1155 C1709 ) \nC1155_=_C1729( C1155 C1729 ) C1155_=_C1749( C1155 C1749 ) C1155_=_C1769( C1155 C1769 ) C1155_=_C1789( C1155 C1789 ) C1155_=_C1809( C1155 C1809 ) C1155_=_C3514( C1155 C3514 ) \nC1155_=_C3519( C1155 C3519 ) C1155_=_C3520( C1155 C3520 ) C1156_=_C1168( C1156 C1168 ) C1156_=_C1222( C1156 C1222 ) C1156_=_C1245( C1156 C1245 ) C1156_=_C1301( C1156 C1301 ) \nC1156_=_C1862( C1156 C1862 ) C1156_=_C1863( C1156 C1863 ) C1156_=_C1864( C1156 C1864 ) C1156_=_C1865( C1156 C1865 ) C1156_=_C1866( C1156 C1866 ) C1156_=_C1867( C1156 C1867 ) \nC1168_=_C1174( C1168 C1174 ) C1168_=_C1180( C1168 C1180 ) C1168_=_C1188( C1168 C1188 ) C1168_=_C1196( C1168 C1196 ) C1168_=_C1204( C1168 C1204 ) C1168_=_C1212( C1168 C1212 ) \nC1168_=_C1220( C1168 C1220 ) C1168_=_C1228( C1168 C1228 ) C1168_=_C1236( C1168 C1236 ) C1168_=_C1244( C1168 C1244 ) C1168_=_C1258( C1168 C1258 ) C1168_=_C1272( C1168 C1272 ) \nC1168_=_C1286( C1168 C1286 ) C1168_=_C1300( C1168 C1300 ) C1168_=_C1314( C1168 C1314 ) C1168_=_C1320( C1168 C1320 ) C1168_=_C1326( C1168 C1326 ) C1168_=_C1334( C1168 C1334 ) \nC1168_=_C1342( C1168 C1342 ) C1168_=_C1350( C1168 C1350 ) C1168_=_C1358( C1168 C1358 ) C1168_=_C1366( C1168 C1366 ) C1168_=_C1374( C1168 C1374 ) C1168_=_C1382( C1168 C1382 ) \nC1168_=_C1390( C1168 C1390 ) C1168_=_C1404( C1168 C1404 ) C1168_=_C1418( C1168 C1418 ) C1168_=_C1432( C1168 C1432 ) C1168_=_C1446( C1168 C1446 ) C1168_=_C1460( C1168 C1460 ) \nC1168_=_C1466( C1168 C1466 ) C1168_=_C1472( C1168 C1472 ) C1168_=_C1480( C1168 C1480 ) C1168_=_C1488( C1168 C1488 ) C1168_=_C1496( C1168 C1496 ) C1168_=_C1504( C1168 C1504 ) \nC1168_=_C1512( C1168 C1512 ) C1168_=_C1520( C1168 C1520 ) C1168_=_C1550( C1168 C1550 ) C1168_=_C1564( C1168 C1564 ) C1168_=_C1578( C1168 C1578 ) C1168_=_C1592( C1168 C1592 ) \nC1168_=_C1606( C1168 C1606 ) C1168_=_C1611( C1168 C1611 ) C1168_=_C1616( C1168 C1616 ) C1168_=_C1622( C1168 C1622 ) C1168_=_C1628( C1168 C1628 ) C1168_=_C1634( C1168 C1634 ) \nC1168_=_C1640( C1168 C1640 ) C1168_=_C1646( C1168 C1646 ) C1168_=_C1652( C1168 C1652 ) C1168_=_C1658( C1168 C1658 ) C1168_=_C1664( C1168 C1664 ) C1168_=_C1673( C1168 C1673 ) \nC1168_=_C1682( C1168 C1682 ) C1168_=_C1691( C1168 C1691 ) C1168_=_C1700( C1168 C1700 ) C1168_=_C1709( C1168 C1709 ) C1168_=_C1729( C1168 C1729 ) C1168_=_C1749( C1168 C1749 ) \nC1168_=_C1769( C1168 C1769 ) C1168_=_C1789( C1168 C1789 ) C1168_=_C1809( C1168 C1809 ) C1168_=_C3514( C1168 C3514 ) C1168_=_C3519( C1168 C3519 ) C1168_=_C3520( C1168 C3520 ) \nC1174_=_C1180( C1174 C1180 ) C1174_=_C1188( C1174 C1188 ) C1174_=_C1196( C1174 C1196 ) C1174_=_C1204( C1174 C1204 ) C1174_=_C1212( C1174 C1212 ) C1174_=_C1220( C1174 C1220 ) \nC1174_=_C1228( C1174 C1228 ) C1174_=_C1236( C1174 C1236 ) C1174_=_C1244( C1174 C1244 ) C1174_=_C1258( C1174 C1258 ) C1174_=_C1272( C1174 C1272 ) C1174_=_C1286( C1174 C1286 ) \nC1174_=_C1300( C1174 C1300 ) C1174_=_C1314( C1174 C1314 ) C1174_=_C1320( C1174 C1320 ) C1174_=_C1326( C1174 C1326 ) C1174_=_C1334( C1174 C1334 ) C1174_=_C1342( C1174 C1342 ) \nC1174_=_C1350( C1174 C1350 ) C1174_=_C1358( C1174 C1358 ) C1174_=_C1366( C1174 C1366 ) C1174_=_C1374( C1174 C1374 ) C1174_=_C1382( C1174 C1382 ) C1174_=_C1390( C1174 C1390 ) \nC1174_=_C1404( C1174 C1404 ) C1174_=_C1418( C1174 C1418 ) C1174_=_C1432( C1174 C1432 ) C1174_=_C1446( C1174 C1446 ) C1174_=_C1460( C1174 C1460 ) C1174_=_C1466( C1174 C1466 ) \nC1174_=_C1472( C1174 C1472 ) C1174_=_C1480( C1174 C1480 ) C1174_=_C1488( C1174 C1488 ) C1174_=_C1496( C1174 C1496 ) C1174_=_C1504( C1174 C1504 ) C1174_=_C1512( C1174 C1512 ) \nC1174_=_C1520( C1174 C1520 ) C1174_=_C1550( C1174 C1550 ) C1174_=_C1564( C1174 C1564 ) C1174_=_C1578( C1174 C1578 ) C1174_=_C1592( C1174 C1592 ) C1174_=_C1606( C1174 C1606 ) \nC1174_=_C1611( C1174 C1611 ) C1174_=_C1616( C1174 C1616 ) C1174_=_C1622( C1174 C1622 ) C1174_=_C1628( C1174 C1628 ) C1174_=_C1634( C1174 C1634 ) C1174_=_C1640( C1174 C1640 ) \nC1174_=_C1646( C1174 C1646 ) C1174_=_C1652( C1174 C1652 ) C1174_=_C1658( C1174 C1658 ) C1174_=_C1664( C1174 C1664 ) C1174_=_C1673( C1174 C1673 ) C1174_=_C1682( C1174 C1682 ) \nC1174_=_C1691( C1174 C1691 ) C1174_=_C1700( C1174 C1700 ) C1174_=_C1709( C1174 C1709 ) C1174_=_C1729( C1174 C1729 ) C1174_=_C1749( C1174 C1749 ) C1174_=_C1769( C1174 C1769 ) \nC1174_=_C1789( C1174 C1789 ) C1174_=_C1809( C1174 C1809 ) C1174_=_C3514( C1174 C3514 ) C1174_=_C3519( C1174 C3519 ) C1174_=_C3520( C1174 C3520 ) C1180_=_C1188( C1180 C1188 ) \nC1180_=_C1196( C1180 C1196 ) C1180_=_C1204( C1180 C1204 ) C1180_=_C1212( C1180 C1212 ) C1180_=_C1220( C1180 C1220 ) C1180_=_C1228( C1180 C1228 ) C1180_=_C1236( C1180 C1236 ) \nC1180_=_C1244( C1180 C1244 ) C1180_=_C1258( C1180 C1258 ) C1180_=_C1272( C1180 C1272 ) C1180_=_C1286( C1180 C1286 ) C1180_=_C1300( C1180 C1300 ) C1180_=_C1314( C1180 C1314 ) \nC1180_=_C1320( C1180 C1320 ) C1180_=_C1326( C1180 C1326 ) C1180_=_C1334( C1180 C1334 ) C1180_=_C1342( C1180 C1342 ) C1180_=_C1350( C1180 C1350 ) C1180_=_C1358( C1180 C1358 ) \nC1180_=_C1366( C1180 C1366 ) C1180_=_C1374( C1180 C1374 ) C1180_=_C1382( C1180 C1382 ) C1180_=_C1390( C1180 C1390 ) C1180_=_C1404( C1180 C1404 ) C1180_=_C1418( C1180 C1418 ) \nC1180_=_C1432( C1180 C1432 ) C1180_=_C1446( C1180 C1446 ) C1180_=_C1460(</w:t>
      </w:r>
    </w:p>
    <w:p>
      <w:pPr>
        <w:pStyle w:val="PreformattedText"/>
        <w:bidi w:val="0"/>
        <w:spacing w:before="0" w:after="0"/>
        <w:jc w:val="left"/>
        <w:rPr/>
      </w:pPr>
      <w:r>
        <w:rPr/>
        <w:t xml:space="preserve"> </w:t>
      </w:r>
      <w:r>
        <w:rPr/>
        <w:t>C1180 C1460 ) C1180_=_C1466( C1180 C1466 ) C1180_=_C1472( C1180 C1472 ) C1180_=_C1480( C1180 C1480 ) \nC1180_=_C1488( C1180 C1488 ) C1180_=_C1496( C1180 C1496 ) C1180_=_C1504( C1180 C1504 ) C1180_=_C1512( C1180 C1512 ) C1180_=_C1520( C1180 C1520 ) C1180_=_C1550( C1180 C1550 ) \nC1180_=_C1564( C1180 C1564 ) C1180_=_C1578( C1180 C1578 ) C1180_=_C1592( C1180 C1592 ) C1180_=_C1606( C1180 C1606 ) C1180_=_C1611( C1180 C1611 ) C1180_=_C1616( C1180 C1616 ) \nC1180_=_C1622( C1180 C1622 ) C1180_=_C1628( C1180 C1628 ) C1180_=_C1634( C1180 C1634 ) C1180_=_C1640( C1180 C1640 ) C1180_=_C1646( C1180 C1646 ) C1180_=_C1652( C1180 C1652 ) \nC1180_=_C1658( C1180 C1658 ) C1180_=_C1664( C1180 C1664 ) C1180_=_C1673( C1180 C1673 ) C1180_=_C1682( C1180 C1682 ) C1180_=_C1691( C1180 C1691 ) C1180_=_C1700( C1180 C1700 ) \nC1180_=_C1709( C1180 C1709 ) C1180_=_C1729( C1180 C1729 ) C1180_=_C1749( C1180 C1749 ) C1180_=_C1769( C1180 C1769 ) C1180_=_C1789( C1180 C1789 ) C1180_=_C1809( C1180 C1809 ) \nC1180_=_C3514( C1180 C3514 ) C1180_=_C3519( C1180 C3519 ) C1180_=_C3520( C1180 C3520 ) C1188_=_C1196( C1188 C1196 ) C1188_=_C1204( C1188 C1204 ) C1188_=_C1212( C1188 C1212 ) \nC1188_=_C1220( C1188 C1220 ) C1188_=_C1228( C1188 C1228 ) C1188_=_C1236( C1188 C1236 ) C1188_=_C1244( C1188 C1244 ) C1188_=_C1258( C1188 C1258 ) C1188_=_C1272( C1188 C1272 ) \nC1188_=_C1286( C1188 C1286 ) C1188_=_C1300( C1188 C1300 ) C1188_=_C1314( C1188 C1314 ) C1188_=_C1320( C1188 C1320 ) C1188_=_C1326( C1188 C1326 ) C1188_=_C1334( C1188 C1334 ) \nC1188_=_C1342( C1188 C1342 ) C1188_=_C1350( C1188 C1350 ) C1188_=_C1358( C1188 C1358 ) C1188_=_C1366( C1188 C1366 ) C1188_=_C1374( C1188 C1374 ) C1188_=_C1382( C1188 C1382 ) \nC1188_=_C1390( C1188 C1390 ) C1188_=_C1404( C1188 C1404 ) C1188_=_C1418( C1188 C1418 ) C1188_=_C1432( C1188 C1432 ) C1188_=_C1446( C1188 C1446 ) C1188_=_C1460( C1188 C1460 ) \nC1188_=_C1466( C1188 C1466 ) C1188_=_C1472( C1188 C1472 ) C1188_=_C1480( C1188 C1480 ) C1188_=_C1488( C1188 C1488 ) C1188_=_C1496( C1188 C1496 ) C1188_=_C1504( C1188 C1504 ) \nC1188_=_C1512( C1188 C1512 ) C1188_=_C1520( C1188 C1520 ) C1188_=_C1550( C1188 C1550 ) C1188_=_C1564( C1188 C1564 ) C1188_=_C1578( C1188 C1578 ) C1188_=_C1592( C1188 C1592 ) \nC1188_=_C1606( C1188 C1606 ) C1188_=_C1611( C1188 C1611 ) C1188_=_C1616( C1188 C1616 ) C1188_=_C1622( C1188 C1622 ) C1188_=_C1628( C1188 C1628 ) C1188_=_C1634( C1188 C1634 ) \nC1188_=_C1640( C1188 C1640 ) C1188_=_C1646( C1188 C1646 ) C1188_=_C1652( C1188 C1652 ) C1188_=_C1658( C1188 C1658 ) C1188_=_C1664( C1188 C1664 ) C1188_=_C1673( C1188 C1673 ) \nC1188_=_C1682( C1188 C1682 ) C1188_=_C1691( C1188 C1691 ) C1188_=_C1700( C1188 C1700 ) C1188_=_C1709( C1188 C1709 ) C1188_=_C1729( C1188 C1729 ) C1188_=_C1749( C1188 C1749 ) \nC1188_=_C1769( C1188 C1769 ) C1188_=_C1789( C1188 C1789 ) C1188_=_C1809( C1188 C1809 ) C1188_=_C3514( C1188 C3514 ) C1188_=_C3519( C1188 C3519 ) C1188_=_C3520( C1188 C3520 ) \nC1190_=_C1196( C1190 C1196 ) C1190_=_C1221( C1190 C1221 ) C1190_=_C1273( C1190 C1273 ) C1190_=_C1834( C1190 C1834 ) C1190_=_C1835( C1190 C1835 ) C1190_=_C1836( C1190 C1836 ) \nC1190_=_C1837( C1190 C1837 ) C1190_=_C1838( C1190 C1838 ) C1190_=_C1839( C1190 C1839 ) C1196_=_C1204( C1196 C1204 ) C1196_=_C1212( C1196 C1212 ) C1196_=_C1220( C1196 C1220 ) \nC1196_=_C1228( C1196 C1228 ) C1196_=_C1236( C1196 C1236 ) C1196_=_C1244( C1196 C1244 ) C1196_=_C1258( C1196 C1258 ) C1196_=_C1272( C1196 C1272 ) C1196_=_C1286( C1196 C1286 ) \nC1196_=_C1300( C1196 C1300 ) C1196_=_C1314( C1196 C1314 ) C1196_=_C1320( C1196 C1320 ) C1196_=_C1326( C1196 C1326 ) C1196_=_C1334( C1196 C1334 ) C1196_=_C1342( C1196 C1342 ) \nC1196_=_C1350( C1196 C1350 ) C1196_=_C1358( C1196 C1358 ) C1196_=_C1366( C1196 C1366 ) C1196_=_C1374( C1196 C1374 ) C1196_=_C1382( C1196 C1382 ) C1196_=_C1390( C1196 C1390 ) \nC1196_=_C1404( C1196 C1404 ) C1196_=_C1418( C1196 C1418 ) C1196_=_C1432( C1196 C1432 ) C1196_=_C1446( C1196 C1446 ) C1196_=_C1460( C1196 C1460 ) C1196_=_C1466( C1196 C1466 ) \nC1196_=_C1472( C1196 C1472 ) C1196_=_C1480( C1196 C1480 ) C1196_=_C1488( C1196 C1488 ) C1196_=_C1496( C1196 C1496 ) C1196_=_C1504( C1196 C1504 ) C1196_=_C1512( C1196 C1512 ) \nC1196_=_C1520( C1196 C1520 ) C1196_=_C1550( C1196 C1550 ) C1196_=_C1564( C1196 C1564 ) C1196_=_C1578( C1196 C1578 ) C1196_=_C1592( C1196 C1592 ) C1196_=_C1606( C1196 C1606 ) \nC1196_=_C1611( C1196 C1611 ) C1196_=_C1616( C1196 C1616 ) C1196_=_C1622( C1196 C1622 ) C1196_=_C1628( C1196 C1628 ) C1196_=_C1634( C1196 C1634 ) C1196_=_C1640( C1196 C1640 ) \nC1196_=_C1646( C1196 C1646 ) C1196_=_C1652( C1196 C1652 ) C1196_=_C1658( C1196 C1658 ) C1196_=_C1664( C1196 C1664 ) C1196_=_C1673( C1196 C1673 ) C1196_=_C1682( C1196 C1682 ) \nC1196_=_C1691( C1196 C1691 ) C1196_=_C1700( C1196 C1700 ) C1196_=_C1709( C1196 C1709 ) C1196_=_C1729( C1196 C1729 ) C1196_=_C1749( C1196 C1749 ) C1196_=_C1769( C1196 C1769 ) \nC1196_=_C1789( C1196 C1789 ) C1196_=_C1809( C1196 C1809 ) C1196_=_C3514( C1196 C3514 ) C1196_=_C3519( C1196 C3519 ) C1196_=_C3520( C1196 C3520 ) C1204_=_C1212( C1204 C1212 ) \nC1204_=_C1220( C1204 C1220 ) C1204_=_C1228( C1204 C1228 ) C1204_=_C1236( C1204 C1236 ) C1204_=_C1244( C1204 C1244 ) C1204_=_C1258( C1204 C1258 ) C1204_=_C1272( C1204 C1272 ) \nC1204_=_C1286( C1204 C1286 ) C1204_=_C1300( C1204 C1300 ) C1204_=_C1314( C1204 C1314 ) C1204_=_C1320( C1204 C1320 ) C1204_=_C1326( C1204 C1326 ) C1204_=_C1334( C1204 C1334 ) \nC1204_=_C1342( C1204 C1342 ) C1204_=_C1350( C1204 C1350 ) C1204_=_C1358( C1204 C1358 ) C1204_=_C1366( C1204 C1366 ) C1204_=_C1374( C1204 C1374 ) C1204_=_C1382( C1204 C1382 ) \nC1204_=_C1390( C1204 C1390 ) C1204_=_C1404( C1204 C1404 ) C1204_=_C1418( C1204 C1418 ) C1204_=_C1432( C1204 C1432 ) C1204_=_C1446( C1204 C1446 ) C1204_=_C1460( C1204 C1460 ) \nC1204_=_C1466( C1204 C1466 ) C1204_=_C1472( C1204 C1472 ) C1204_=_C1480( C1204 C1480 ) C1204_=_C1488( C1204 C1488 ) C1204_=_C1496( C1204 C1496 ) C1204_=_C1504( C1204 C1504 ) \nC1204_=_C1512( C1204 C1512 ) C1204_=_C1520( C1204 C1520 ) C1204_=_C1550( C1204 C1550 ) C1204_=_C1564( C1204 C1564 ) C1204_=_C1578( C1204 C1578 ) C1204_=_C1592( C1204 C1592 ) \nC1204_=_C1606( C1204 C1606 ) C1204_=_C1611( C1204 C1611 ) C1204_=_C1616( C1204 C1616 ) C1204_=_C1622( C1204 C1622 ) C1204_=_C1628( C1204 C1628 ) C1204_=_C1634( C1204 C1634 ) \nC1204_=_C1640( C1204 C1640 ) C1204_=_C1646( C1204 C1646 ) C1204_=_C1652( C1204 C1652 ) C1204_=_C1658( C1204 C1658 ) C1204_=_C1664( C1204 C1664 ) C1204_=_C1673( C1204 C1673 ) \nC1204_=_C1682( C1204 C1682 ) C1204_=_C1691( C1204 C1691 ) C1204_=_C1700( C1204 C1700 ) C1204_=_C1709( C1204 C1709 ) C1204_=_C1729( C1204 C1729 ) C1204_=_C1749( C1204 C1749 ) \nC1204_=_C1769( C1204 C1769 ) C1204_=_C1789( C1204 C1789 ) C1204_=_C1809( C1204 C1809 ) C1204_=_C3514( C1204 C3514 ) C1204_=_C3519( C1204 C3519 ) C1204_=_C3520( C1204 C3520 ) \nC1212_=_C1220( C1212 C1220 ) C1212_=_C1228( C1212 C1228 ) C1212_=_C1236( C1212 C1236 ) C1212_=_C1244( C1212 C1244 ) C1212_=_C1258( C1212 C1258 ) C1212_=_C1272( C1212 C1272 ) \nC1212_=_C1286( C1212 C1286 ) C1212_=_C1300( C1212 C1300 ) C1212_=_C1314( C1212 C1314 ) C1212_=_C1320( C1212 C1320 ) C1212_=_C1326( C1212 C1326 ) C1212_=_C1334( C1212 C1334 ) \nC1212_=_C1342( C1212 C1342 ) C1212_=_C1350( C1212 C1350 ) C1212_=_C1358( C1212 C1358 ) C1212_=_C1366( C1212 C1366 ) C1212_=_C1374( C1212 C1374 ) C1212_=_C1382( C1212 C1382 ) \nC1212_=_C1390( C1212 C1390 ) C1212_=_C1404( C1212 C1404 ) C1212_=_C1418( C1212 C1418 ) C1212_=_C1432( C1212 C1432 ) C1212_=_C1446( C1212 C1446 ) C1212_=_C1460( C1212 C1460 ) \nC1212_=_C1466( C1212 C1466 ) C1212_=_C1472( C1212 C1472 ) C1212_=_C1480( C1212 C1480 ) C1212_=_C1488( C1212 C1488 ) C1212_=_C1496( C1212 C1496 ) C1212_=_C1504( C1212 C1504 ) \nC1212_=_C1512( C1212 C1512 ) C1212_=_C1520( C1212 C1520 ) C1212_=_C1550( C1212 C1550 ) C1212_=_C1564( C1212 C1564 ) C1212_=_C1578( C1212 C1578 ) C1212_=_C1592( C1212 C1592 ) \nC1212_=_C1606( C1212 C1606 ) C1212_=_C1611( C1212 C1611 ) C1212_=_C1616( C1212 C1616 ) C1212_=_C1622( C1212 C1622 ) C1212_=_C1628( C1212 C1628 ) C1212_=_C1634( C1212 C1634 ) \nC1212_=_C1640( C1212 C1640 ) C1212_=_C1646( C1212 C1646 ) C1212_=_C1652( C1212 C1652 ) C1212_=_C1658( C1212 C1658 ) C1212_=_C1664( C1212 C1664 ) C1212_=_C1673( C1212 C1673 ) \nC1212_=_C1682( C1212 C1682 ) C1212_=_C1691( C1212 C1691 ) C1212_=_C1700( C1212 C1700 ) C1212_=_C1709( C1212 C1709 ) C1212_=_C1729( C1212 C1729 ) C1212_=_C1749( C1212 C1749 ) \nC1212_=_C1769( C1212 C1769 ) C1212_=_C1789( C1212 C1789 ) C1212_=_C1809( C1212 C1809 ) C1212_=_C3514( C1212 C3514 ) C1212_=_C3519( C1212 C3519 ) C1212_=_C3520( C1212 C3520 ) \nC1213_=_C1214( C1213 C1214 ) C1213_=_C1215( C1213 C1215 ) C1213_=_C1216( C1213 C1216 ) C1213_=_C1218( C1213 C1218 ) C1213_=_C1219( C1213 C1219 ) C1213_=_C1220( C1213 C1220 ) \nC1213_=_C1845( C1213 C1845 ) C1213_=_C1847( C1213 C1847 ) C1214_=_C1215( C1214 C1215 ) C1214_=_C1216( C1214 C1216 ) C1214_=_C1218( C1214 C1218 ) C1214_=_C1219( C1214 C1219 ) \nC1214_=_C1220( C1214 C1220 ) C1214_=_C1246( C1214 C1246 ) C1214_=_C1302( C1214 C1302 ) C1214_=_C1872( C1214 C1872 ) C1214_=_C1875( C1214 C1875 ) C1215_=_C1216( C1215 C1216 ) \nC1215_=_C1218( C1215 C1218 ) C1215_=_C1219( C1215 C1219 ) C1215_=_C1220( C1215 C1220 ) C1215_=_C1223( C1215 C1223 ) C1215_=_C1249( C1215 C1249 ) C1215_=_C1306( C1215 C1306 ) \nC1215_=_C1921( C1215 C1921 ) C1215_=_C1927( C1215 C1927 ) C1216_=_C1218( C1216 C1218 ) C1216_=_C1219( C1216 C1219 ) C1216_=_C1220( C1216 C1220 ) C1216_=_C2124( C1216 C2124 ) \nC1216_=_C2130( C1216 C2130 ) C1218_=_C1219( C1218 C1219 ) C1218_=_C1220( C1218 C1220 ) C1218_=_C1226( C1218 C1226 ) C1218_=_C1255( C1218 C1255 ) C1218_=_C1312( C1218 C1312 ) \nC1218_=_C1541( C1218 C1541 ) C1218_=_C1598( C1218 C1598 ) C1218_=_C2205( C1218 C2205 ) C1218_=_C2218( C1218 C2218 ) C1219_=_C1220( C1219 C1220 ) C1219_=_C1227( C1219 C1227 ) \nC1219_=_C1257( C1219 C1257 ) C1219_=_C1313( C1219 C1313 ) C1219_=_C2508( C1219 C2508 ) C1219_=_C2521( C1219 C2521 ) C1220_=_C1228(</w:t>
      </w:r>
    </w:p>
    <w:p>
      <w:pPr>
        <w:pStyle w:val="PreformattedText"/>
        <w:bidi w:val="0"/>
        <w:spacing w:before="0" w:after="0"/>
        <w:jc w:val="left"/>
        <w:rPr/>
      </w:pPr>
      <w:r>
        <w:rPr/>
        <w:t xml:space="preserve"> </w:t>
      </w:r>
      <w:r>
        <w:rPr/>
        <w:t>C1220 C1228 ) C1220_=_C1236( C1220 C1236 ) \nC1220_=_C1244( C1220 C1244 ) C1220_=_C1258( C1220 C1258 ) C1220_=_C1272( C1220 C1272 ) C1220_=_C1286( C1220 C1286 ) C1220_=_C1300( C1220 C1300 ) C1220_=_C1314( C1220 C1314 ) \nC1220_=_C1320( C1220 C1320 ) C1220_=_C1326( C1220 C1326 ) C1220_=_C1334( C1220 C1334 ) C1220_=_C1342( C1220 C1342 ) C1220_=_C1350( C1220 C1350 ) C1220_=_C1358( C1220 C1358 ) \nC1220_=_C1366( C1220 C1366 ) C1220_=_C1374( C1220 C1374 ) C1220_=_C1382( C1220 C1382 ) C1220_=_C1390( C1220 C1390 ) C1220_=_C1404( C1220 C1404 ) C1220_=_C1418( C1220 C1418 ) \nC1220_=_C1432( C1220 C1432 ) C1220_=_C1446( C1220 C1446 ) C1220_=_C1460( C1220 C1460 ) C1220_=_C1466( C1220 C1466 ) C1220_=_C1472( C1220 C1472 ) C1220_=_C1480( C1220 C1480 ) \nC1220_=_C1488( C1220 C1488 ) C1220_=_C1496( C1220 C1496 ) C1220_=_C1504( C1220 C1504 ) C1220_=_C1512( C1220 C1512 ) C1220_=_C1520( C1220 C1520 ) C1220_=_C1550( C1220 C1550 ) \nC1220_=_C1564( C1220 C1564 ) C1220_=_C1578( C1220 C1578 ) C1220_=_C1592( C1220 C1592 ) C1220_=_C1606( C1220 C1606 ) C1220_=_C1611( C1220 C1611 ) C1220_=_C1616( C1220 C1616 ) \nC1220_=_C1622( C1220 C1622 ) C1220_=_C1628( C1220 C1628 ) C1220_=_C1634( C1220 C1634 ) C1220_=_C1640( C1220 C1640 ) C1220_=_C1646( C1220 C1646 ) C1220_=_C1652( C1220 C1652 ) \nC1220_=_C1658( C1220 C1658 ) C1220_=_C1664( C1220 C1664 ) C1220_=_C1673( C1220 C1673 ) C1220_=_C1682( C1220 C1682 ) C1220_=_C1691( C1220 C1691 ) C1220_=_C1700( C1220 C1700 ) \nC1220_=_C1709( C1220 C1709 ) C1220_=_C1729( C1220 C1729 ) C1220_=_C1749( C1220 C1749 ) C1220_=_C1769( C1220 C1769 ) C1220_=_C1789( C1220 C1789 ) C1220_=_C1809( C1220 C1809 ) \nC1220_=_C3514( C1220 C3514 ) C1220_=_C3519( C1220 C3519 ) C1220_=_C3520( C1220 C3520 ) C1221_=_C1222( C1221 C1222 ) C1221_=_C1223( C1221 C1223 ) C1221_=_C1224( C1221 C1224 ) \nC1221_=_C1226( C1221 C1226 ) C1221_=_C1227( C1221 C1227 ) C1221_=_C1228( C1221 C1228 ) C1221_=_C1273( C1221 C1273 ) C1221_=_C1834( C1221 C1834 ) C1221_=_C1835( C1221 C1835 ) \nC1221_=_C1836( C1221 C1836 ) C1221_=_C1837( C1221 C1837 ) C1221_=_C1838( C1221 C1838 ) C1221_=_C1839( C1221 C1839 ) C1222_=_C1223( C1222 C1223 ) C1222_=_C1224( C1222 C1224 ) \nC1222_=_C1226( C1222 C1226 ) C1222_=_C1227( C1222 C1227 ) C1222_=_C1228( C1222 C1228 ) C1222_=_C1245( C1222 C1245 ) C1222_=_C1301( C1222 C1301 ) C1222_=_C1862( C1222 C1862 ) \nC1222_=_C1863( C1222 C1863 ) C1222_=_C1864( C1222 C1864 ) C1222_=_C1865( C1222 C1865 ) C1222_=_C1866( C1222 C1866 ) C1222_=_C1867( C1222 C1867 ) C1223_=_C1224( C1223 C1224 ) \nC1223_=_C1226( C1223 C1226 ) C1223_=_C1227( C1223 C1227 ) C1223_=_C1228( C1223 C1228 ) C1223_=_C1249( C1223 C1249 ) C1223_=_C1306( C1223 C1306 ) C1223_=_C1921( C1223 C1921 ) \nC1223_=_C1927( C1223 C1927 ) C1224_=_C1226( C1224 C1226 ) C1224_=_C1227( C1224 C1227 ) C1224_=_C1228( C1224 C1228 ) C1224_=_C2122( C1224 C2122 ) C1226_=_C1227( C1226 C1227 ) \nC1226_=_C1228( C1226 C1228 ) C1226_=_C1255( C1226 C1255 ) C1226_=_C1312( C1226 C1312 ) C1226_=_C1541( C1226 C1541 ) C1226_=_C1598( C1226 C1598 ) C1226_=_C2205( C1226 C2205 ) \nC1226_=_C2218( C1226 C2218 ) C1227_=_C1228( C1227 C1228 ) C1227_=_C1257( C1227 C1257 ) C1227_=_C1313( C1227 C1313 ) C1227_=_C2508( C1227 C2508 ) C1227_=_C2521( C1227 C2521 ) \nC1228_=_C1236( C1228 C1236 ) C1228_=_C1244( C1228 C1244 ) C1228_=_C1258( C1228 C1258 ) C1228_=_C1272( C1228 C1272 ) C1228_=_C1286( C1228 C1286 ) C1228_=_C1300( C1228 C1300 ) \nC1228_=_C1314( C1228 C1314 ) C1228_=_C1320( C1228 C1320 ) C1228_=_C1326( C1228 C1326 ) C1228_=_C1334( C1228 C1334 ) C1228_=_C1342( C1228 C1342 ) C1228_=_C1350( C1228 C1350 ) \nC1228_=_C1358( C1228 C1358 ) C1228_=_C1366( C1228 C1366 ) C1228_=_C1374( C1228 C1374 ) C1228_=_C1382( C1228 C1382 ) C1228_=_C1390( C1228 C1390 ) C1228_=_C1404( C1228 C1404 ) \nC1228_=_C1418( C1228 C1418 ) C1228_=_C1432( C1228 C1432 ) C1228_=_C1446( C1228 C1446 ) C1228_=_C1460( C1228 C1460 ) C1228_=_C1466( C1228 C1466 ) C1228_=_C1472( C1228 C1472 ) \nC1228_=_C1480( C1228 C1480 ) C1228_=_C1488( C1228 C1488 ) C1228_=_C1496( C1228 C1496 ) C1228_=_C1504( C1228 C1504 ) C1228_=_C1512( C1228 C1512 ) C1228_=_C1520( C1228 C1520 ) \nC1228_=_C1550( C1228 C1550 ) C1228_=_C1564( C1228 C1564 ) C1228_=_C1578( C1228 C1578 ) C1228_=_C1592( C1228 C1592 ) C1228_=_C1606( C1228 C1606 ) C1228_=_C1611( C1228 C1611 ) \nC1228_=_C1616( C1228 C1616 ) C1228_=_C1622( C1228 C1622 ) C1228_=_C1628( C1228 C1628 ) C1228_=_C1634( C1228 C1634 ) C1228_=_C1640( C1228 C1640 ) C1228_=_C1646( C1228 C1646 ) \nC1228_=_C1652( C1228 C1652 ) C1228_=_C1658( C1228 C1658 ) C1228_=_C1664( C1228 C1664 ) C1228_=_C1673( C1228 C1673 ) C1228_=_C1682( C1228 C1682 ) C1228_=_C1691( C1228 C1691 ) \nC1228_=_C1700( C1228 C1700 ) C1228_=_C1709( C1228 C1709 ) C1228_=_C1729( C1228 C1729 ) C1228_=_C1749( C1228 C1749 ) C1228_=_C1769( C1228 C1769 ) C1228_=_C1789( C1228 C1789 ) \nC1228_=_C1809( C1228 C1809 ) C1228_=_C3514( C1228 C3514 ) C1228_=_C3519( C1228 C3519 ) C1228_=_C3520( C1228 C3520 ) C1236_=_C1244( C1236 C1244 ) C1236_=_C1258( C1236 C1258 ) \nC1236_=_C1272( C1236 C1272 ) C1236_=_C1286( C1236 C1286 ) C1236_=_C1300( C1236 C1300 ) C1236_=_C1314( C1236 C1314 ) C1236_=_C1320( C1236 C1320 ) C1236_=_C1326( C1236 C1326 ) \nC1236_=_C1334( C1236 C1334 ) C1236_=_C1342( C1236 C1342 ) C1236_=_C1350( C1236 C1350 ) C1236_=_C1358( C1236 C1358 ) C1236_=_C1366( C1236 C1366 ) C1236_=_C1374( C1236 C1374 ) \nC1236_=_C1382( C1236 C1382 ) C1236_=_C1390( C1236 C1390 ) C1236_=_C1404( C1236 C1404 ) C1236_=_C1418( C1236 C1418 ) C1236_=_C1432( C1236 C1432 ) C1236_=_C1446( C1236 C1446 ) \nC1236_=_C1460( C1236 C1460 ) C1236_=_C1466( C1236 C1466 ) C1236_=_C1472( C1236 C1472 ) C1236_=_C1480( C1236 C1480 ) C1236_=_C1488( C1236 C1488 ) C1236_=_C1496( C1236 C1496 ) \nC1236_=_C1504( C1236 C1504 ) C1236_=_C1512( C1236 C1512 ) C1236_=_C1520( C1236 C1520 ) C1236_=_C1550( C1236 C1550 ) C1236_=_C1564( C1236 C1564 ) C1236_=_C1578( C1236 C1578 ) \nC1236_=_C1592( C1236 C1592 ) C1236_=_C1606( C1236 C1606 ) C1236_=_C1611( C1236 C1611 ) C1236_=_C1616( C1236 C1616 ) C1236_=_C1622( C1236 C1622 ) C1236_=_C1628( C1236 C1628 ) \nC1236_=_C1634( C1236 C1634 ) C1236_=_C1640( C1236 C1640 ) C1236_=_C1646( C1236 C1646 ) C1236_=_C1652( C1236 C1652 ) C1236_=_C1658( C1236 C1658 ) C1236_=_C1664( C1236 C1664 ) \nC1236_=_C1673( C1236 C1673 ) C1236_=_C1682( C1236 C1682 ) C1236_=_C1691( C1236 C1691 ) C1236_=_C1700( C1236 C1700 ) C1236_=_C1709( C1236 C1709 ) C1236_=_C1729( C1236 C1729 ) \nC1236_=_C1749( C1236 C1749 ) C1236_=_C1769( C1236 C1769 ) C1236_=_C1789( C1236 C1789 ) C1236_=_C1809( C1236 C1809 ) C1236_=_C3514( C1236 C3514 ) C1236_=_C3519( C1236 C3519 ) \nC1236_=_C3520( C1236 C3520 ) C1244_=_C1258( C1244 C1258 ) C1244_=_C1272( C1244 C1272 ) C1244_=_C1286( C1244 C1286 ) C1244_=_C1300( C1244 C1300 ) C1244_=_C1314( C1244 C1314 ) \nC1244_=_C1320( C1244 C1320 ) C1244_=_C1326( C1244 C1326 ) C1244_=_C1334( C1244 C1334 ) C1244_=_C1342( C1244 C1342 ) C1244_=_C1350( C1244 C1350 ) C1244_=_C1358( C1244 C1358 ) \nC1244_=_C1366( C1244 C1366 ) C1244_=_C1374( C1244 C1374 ) C1244_=_C1382( C1244 C1382 ) C1244_=_C1390( C1244 C1390 ) C1244_=_C1404( C1244 C1404 ) C1244_=_C1418( C1244 C1418 ) \nC1244_=_C1432( C1244 C1432 ) C1244_=_C1446( C1244 C1446 ) C1244_=_C1460( C1244 C1460 ) C1244_=_C1466( C1244 C1466 ) C1244_=_C1472( C1244 C1472 ) C1244_=_C1480( C1244 C1480 ) \nC1244_=_C1488( C1244 C1488 ) C1244_=_C1496( C1244 C1496 ) C1244_=_C1504( C1244 C1504 ) C1244_=_C1512( C1244 C1512 ) C1244_=_C1520( C1244 C1520 ) C1244_=_C1550( C1244 C1550 ) \nC1244_=_C1564( C1244 C1564 ) C1244_=_C1578( C1244 C1578 ) C1244_=_C1592( C1244 C1592 ) C1244_=_C1606( C1244 C1606 ) C1244_=_C1611( C1244 C1611 ) C1244_=_C1616( C1244 C1616 ) \nC1244_=_C1622( C1244 C1622 ) C1244_=_C1628( C1244 C1628 ) C1244_=_C1634( C1244 C1634 ) C1244_=_C1640( C1244 C1640 ) C1244_=_C1646( C1244 C1646 ) C1244_=_C1652( C1244 C1652 ) \nC1244_=_C1658( C1244 C1658 ) C1244_=_C1664( C1244 C1664 ) C1244_=_C1673( C1244 C1673 ) C1244_=_C1682( C1244 C1682 ) C1244_=_C1691( C1244 C1691 ) C1244_=_C1700( C1244 C1700 ) \nC1244_=_C1709( C1244 C1709 ) C1244_=_C1729( C1244 C1729 ) C1244_=_C1749( C1244 C1749 ) C1244_=_C1769( C1244 C1769 ) C1244_=_C1789( C1244 C1789 ) C1244_=_C1809( C1244 C1809 ) \nC1244_=_C3514( C1244 C3514 ) C1244_=_C3519( C1244 C3519 ) C1244_=_C3520( C1244 C3520 ) C1245_=_C1246( C1245 C1246 ) C1245_=_C1247( C1245 C1247 ) C1245_=_C1248( C1245 C1248 ) \nC1245_=_C1249( C1245 C1249 ) C1245_=_C1250( C1245 C1250 ) C1245_=_C1253( C1245 C1253 ) C1245_=_C1254( C1245 C1254 ) C1245_=_C1255( C1245 C1255 ) C1245_=_C1256( C1245 C1256 ) \nC1245_=_C1257( C1245 C1257 ) C1245_=_C1258( C1245 C1258 ) C1245_=_C1301( C1245 C1301 ) C1245_=_C1862( C1245 C1862 ) C1245_=_C1863( C1245 C1863 ) C1245_=_C1864( C1245 C1864 ) \nC1245_=_C1865( C1245 C1865 ) C1245_=_C1866( C1245 C1866 ) C1245_=_C1867( C1245 C1867 ) C1246_=_C1247( C1246 C1247 ) C1246_=_C1248( C1246 C1248 ) C1246_=_C1249( C1246 C1249 ) \nC1246_=_C1250( C1246 C1250 ) C1246_=_C1253( C1246 C1253 ) C1246_=_C1254( C1246 C1254 ) C1246_=_C1255( C1246 C1255 ) C1246_=_C1256( C1246 C1256 ) C1246_=_C1257( C1246 C1257 ) \nC1246_=_C1258( C1246 C1258 ) C1246_=_C1302( C1246 C1302 ) C1246_=_C1872( C1246 C1872 ) C1246_=_C1875( C1246 C1875 ) C1247_=_C1248( C1247 C1248 ) C1247_=_C1249( C1247 C1249 ) \nC1247_=_C1250( C1247 C1250 ) C1247_=_C1253( C1247 C1253 ) C1247_=_C1254( C1247 C1254 ) C1247_=_C1255( C1247 C1255 ) C1247_=_C1256( C1247 C1256 ) C1247_=_C1257( C1247 C1257 ) \nC1247_=_C1258( C1247 C1258 ) C1247_=_C1304( C1247 C1304 ) C1247_=_C1901( C1247 C1901 ) C1248_=_C1249( C1248 C1249 ) C1248_=_C1250( C1248 C1250 ) C1248_=_C1253( C1248 C1253 ) \nC1248_=_C1254( C1248 C1254 ) C1248_=_C1255( C1248 C1255 ) C1248_=_C1256( C1248 C1256 ) C1248_=_C1257( C1248 C1257 ) C1248_=_C1258( C1248 C1258 ) C1248_=_C1305( C1248 C1305 ) \nC1248_=_C1914( C1248 C1914 ) C1249_=_C1250( C1249 C1250 ) C1249_=_C1253( C1249 C1253 ) C1249_=_C1254( C1249 C1254 ) C1249_=_C1255( C1249 C1255 ) C1249_=_C1256( C1249 C1256 ) \nC1249_=_C1257(</w:t>
      </w:r>
    </w:p>
    <w:p>
      <w:pPr>
        <w:pStyle w:val="PreformattedText"/>
        <w:bidi w:val="0"/>
        <w:spacing w:before="0" w:after="0"/>
        <w:jc w:val="left"/>
        <w:rPr/>
      </w:pPr>
      <w:r>
        <w:rPr/>
        <w:t xml:space="preserve"> </w:t>
      </w:r>
      <w:r>
        <w:rPr/>
        <w:t>C1249 C1257 ) C1249_=_C1258( C1249 C1258 ) C1249_=_C1306( C1249 C1306 ) C1249_=_C1921( C1249 C1921 ) C1249_=_C1927( C1249 C1927 ) C1250_=_C1253( C1250 C1253 ) \nC1250_=_C1254( C1250 C1254 ) C1250_=_C1255( C1250 C1255 ) C1250_=_C1256( C1250 C1256 ) C1250_=_C1257( C1250 C1257 ) C1250_=_C1258( C1250 C1258 ) C1250_=_C1940( C1250 C1940 ) \nC1253_=_C1254( C1253 C1254 ) C1253_=_C1255( C1253 C1255 ) C1253_=_C1256( C1253 C1256 ) C1253_=_C1257( C1253 C1257 ) C1253_=_C1258( C1253 C1258 ) C1253_=_C1310( C1253 C1310 ) \nC1253_=_C1539( C1253 C1539 ) C1253_=_C1596( C1253 C1596 ) C1253_=_C2190( C1253 C2190 ) C1254_=_C1255( C1254 C1255 ) C1254_=_C1256( C1254 C1256 ) C1254_=_C1257( C1254 C1257 ) \nC1254_=_C1258( C1254 C1258 ) C1254_=_C1311( C1254 C1311 ) C1254_=_C1540( C1254 C1540 ) C1254_=_C1597( C1254 C1597 ) C1254_=_C2204( C1254 C2204 ) C1255_=_C1256( C1255 C1256 ) \nC1255_=_C1257( C1255 C1257 ) C1255_=_C1258( C1255 C1258 ) C1255_=_C1312( C1255 C1312 ) C1255_=_C1541( C1255 C1541 ) C1255_=_C1598( C1255 C1598 ) C1255_=_C2205( C1255 C2205 ) \nC1255_=_C2218( C1255 C2218 ) C1256_=_C1257( C1256 C1257 ) C1256_=_C1258( C1256 C1258 ) C1256_=_C1523( C1256 C1523 ) C1256_=_C1531( C1256 C1531 ) C1256_=_C1542( C1256 C1542 ) \nC1256_=_C2232( C1256 C2232 ) C1257_=_C1258( C1257 C1258 ) C1257_=_C1313( C1257 C1313 ) C1257_=_C2508( C1257 C2508 ) C1257_=_C2521( C1257 C2521 ) C1258_=_C1272( C1258 C1272 ) \nC1258_=_C1286( C1258 C1286 ) C1258_=_C1300( C1258 C1300 ) C1258_=_C1314( C1258 C1314 ) C1258_=_C1320( C1258 C1320 ) C1258_=_C1326( C1258 C1326 ) C1258_=_C1334( C1258 C1334 ) \nC1258_=_C1342( C1258 C1342 ) C1258_=_C1350( C1258 C1350 ) C1258_=_C1358( C1258 C1358 ) C1258_=_C1366( C1258 C1366 ) C1258_=_C1374( C1258 C1374 ) C1258_=_C1382( C1258 C1382 ) \nC1258_=_C1390( C1258 C1390 ) C1258_=_C1404( C1258 C1404 ) C1258_=_C1418( C1258 C1418 ) C1258_=_C1432( C1258 C1432 ) C1258_=_C1446( C1258 C1446 ) C1258_=_C1460( C1258 C1460 ) \nC1258_=_C1466( C1258 C1466 ) C1258_=_C1472( C1258 C1472 ) C1258_=_C1480( C1258 C1480 ) C1258_=_C1488( C1258 C1488 ) C1258_=_C1496( C1258 C1496 ) C1258_=_C1504( C1258 C1504 ) \nC1258_=_C1512( C1258 C1512 ) C1258_=_C1520( C1258 C1520 ) C1258_=_C1550( C1258 C1550 ) C1258_=_C1564( C1258 C1564 ) C1258_=_C1578( C1258 C1578 ) C1258_=_C1592( C1258 C1592 ) \nC1258_=_C1606( C1258 C1606 ) C1258_=_C1611( C1258 C1611 ) C1258_=_C1616( C1258 C1616 ) C1258_=_C1622( C1258 C1622 ) C1258_=_C1628( C1258 C1628 ) C1258_=_C1634( C1258 C1634 ) \nC1258_=_C1640( C1258 C1640 ) C1258_=_C1646( C1258 C1646 ) C1258_=_C1652( C1258 C1652 ) C1258_=_C1658( C1258 C1658 ) C1258_=_C1664( C1258 C1664 ) C1258_=_C1673( C1258 C1673 ) \nC1258_=_C1682( C1258 C1682 ) C1258_=_C1691( C1258 C1691 ) C1258_=_C1700( C1258 C1700 ) C1258_=_C1709( C1258 C1709 ) C1258_=_C1729( C1258 C1729 ) C1258_=_C1749( C1258 C1749 ) \nC1258_=_C1769( C1258 C1769 ) C1258_=_C1789( C1258 C1789 ) C1258_=_C1809( C1258 C1809 ) C1258_=_C3514( C1258 C3514 ) C1258_=_C3519( C1258 C3519 ) C1258_=_C3520( C1258 C3520 ) \nC1272_=_C1286( C1272 C1286 ) C1272_=_C1300( C1272 C1300 ) C1272_=_C1314( C1272 C1314 ) C1272_=_C1320( C1272 C1320 ) C1272_=_C1326( C1272 C1326 ) C1272_=_C1334( C1272 C1334 ) \nC1272_=_C1342( C1272 C1342 ) C1272_=_C1350( C1272 C1350 ) C1272_=_C1358( C1272 C1358 ) C1272_=_C1366( C1272 C1366 ) C1272_=_C1374( C1272 C1374 ) C1272_=_C1382( C1272 C1382 ) \nC1272_=_C1390( C1272 C1390 ) C1272_=_C1404( C1272 C1404 ) C1272_=_C1418( C1272 C1418 ) C1272_=_C1432( C1272 C1432 ) C1272_=_C1446( C1272 C1446 ) C1272_=_C1460( C1272 C1460 ) \nC1272_=_C1466( C1272 C1466 ) C1272_=_C1472( C1272 C1472 ) C1272_=_C1480( C1272 C1480 ) C1272_=_C1488( C1272 C1488 ) C1272_=_C1496( C1272 C1496 ) C1272_=_C1504( C1272 C1504 ) \nC1272_=_C1512( C1272 C1512 ) C1272_=_C1520( C1272 C1520 ) C1272_=_C1550( C1272 C1550 ) C1272_=_C1564( C1272 C1564 ) C1272_=_C1578( C1272 C1578 ) C1272_=_C1592( C1272 C1592 ) \nC1272_=_C1606( C1272 C1606 ) C1272_=_C1611( C1272 C1611 ) C1272_=_C1616( C1272 C1616 ) C1272_=_C1622( C1272 C1622 ) C1272_=_C1628( C1272 C1628 ) C1272_=_C1634( C1272 C1634 ) \nC1272_=_C1640( C1272 C1640 ) C1272_=_C1646( C1272 C1646 ) C1272_=_C1652( C1272 C1652 ) C1272_=_C1658( C1272 C1658 ) C1272_=_C1664( C1272 C1664 ) C1272_=_C1673( C1272 C1673 ) \nC1272_=_C1682( C1272 C1682 ) C1272_=_C1691( C1272 C1691 ) C1272_=_C1700( C1272 C1700 ) C1272_=_C1709( C1272 C1709 ) C1272_=_C1729( C1272 C1729 ) C1272_=_C1749( C1272 C1749 ) \nC1272_=_C1769( C1272 C1769 ) C1272_=_C1789( C1272 C1789 ) C1272_=_C1809( C1272 C1809 ) C1272_=_C3514( C1272 C3514 ) C1272_=_C3519( C1272 C3519 ) C1272_=_C3520( C1272 C3520 ) \nC1273_=_C1286( C1273 C1286 ) C1273_=_C1834( C1273 C1834 ) C1273_=_C1835( C1273 C1835 ) C1273_=_C1836( C1273 C1836 ) C1273_=_C1837( C1273 C1837 ) C1273_=_C1838( C1273 C1838 ) \nC1273_=_C1839( C1273 C1839 ) C1286_=_C1300( C1286 C1300 ) C1286_=_C1314( C1286 C1314 ) C1286_=_C1320( C1286 C1320 ) C1286_=_C1326( C1286 C1326 ) C1286_=_C1334( C1286 C1334 ) \nC1286_=_C1342( C1286 C1342 ) C1286_=_C1350( C1286 C1350 ) C1286_=_C1358( C1286 C1358 ) C1286_=_C1366( C1286 C1366 ) C1286_=_C1374( C1286 C1374 ) C1286_=_C1382( C1286 C1382 ) \nC1286_=_C1390( C1286 C1390 ) C1286_=_C1404( C1286 C1404 ) C1286_=_C1418( C1286 C1418 ) C1286_=_C1432( C1286 C1432 ) C1286_=_C1446( C1286 C1446 ) C1286_=_C1460( C1286 C1460 ) \nC1286_=_C1466( C1286 C1466 ) C1286_=_C1472( C1286 C1472 ) C1286_=_C1480( C1286 C1480 ) C1286_=_C1488( C1286 C1488 ) C1286_=_C1496( C1286 C1496 ) C1286_=_C1504( C1286 C1504 ) \nC1286_=_C1512( C1286 C1512 ) C1286_=_C1520( C1286 C1520 ) C1286_=_C1550( C1286 C1550 ) C1286_=_C1564( C1286 C1564 ) C1286_=_C1578( C1286 C1578 ) C1286_=_C1592( C1286 C1592 ) \nC1286_=_C1606( C1286 C1606 ) C1286_=_C1611( C1286 C1611 ) C1286_=_C1616( C1286 C1616 ) C1286_=_C1622( C1286 C1622 ) C1286_=_C1628( C1286 C1628 ) C1286_=_C1634( C1286 C1634 ) \nC1286_=_C1640( C1286 C1640 ) C1286_=_C1646( C1286 C1646 ) C1286_=_C1652( C1286 C1652 ) C1286_=_C1658( C1286 C1658 ) C1286_=_C1664( C1286 C1664 ) C1286_=_C1673( C1286 C1673 ) \nC1286_=_C1682( C1286 C1682 ) C1286_=_C1691( C1286 C1691 ) C1286_=_C1700( C1286 C1700 ) C1286_=_C1709( C1286 C1709 ) C1286_=_C1729( C1286 C1729 ) C1286_=_C1749( C1286 C1749 ) \nC1286_=_C1769( C1286 C1769 ) C1286_=_C1789( C1286 C1789 ) C1286_=_C1809( C1286 C1809 ) C1286_=_C3514( C1286 C3514 ) C1286_=_C3519( C1286 C3519 ) C1286_=_C3520( C1286 C3520 ) \nC1300_=_C1314( C1300 C1314 ) C1300_=_C1320( C1300 C1320 ) C1300_=_C1326( C1300 C1326 ) C1300_=_C1334( C1300 C1334 ) C1300_=_C1342( C1300 C1342 ) C1300_=_C1350( C1300 C1350 ) \nC1300_=_C1358( C1300 C1358 ) C1300_=_C1366( C1300 C1366 ) C1300_=_C1374( C1300 C1374 ) C1300_=_C1382( C1300 C1382 ) C1300_=_C1390( C1300 C1390 ) C1300_=_C1404( C1300 C1404 ) \nC1300_=_C1418( C1300 C1418 ) C1300_=_C1432( C1300 C1432 ) C1300_=_C1446( C1300 C1446 ) C1300_=_C1460( C1300 C1460 ) C1300_=_C1466( C1300 C1466 ) C1300_=_C1472( C1300 C1472 ) \nC1300_=_C1480( C1300 C1480 ) C1300_=_C1488( C1300 C1488 ) C1300_=_C1496( C1300 C1496 ) C1300_=_C1504( C1300 C1504 ) C1300_=_C1512( C1300 C1512 ) C1300_=_C1520( C1300 C1520 ) \nC1300_=_C1550( C1300 C1550 ) C1300_=_C1564( C1300 C1564 ) C1300_=_C1578( C1300 C1578 ) C1300_=_C1592( C1300 C1592 ) C1300_=_C1606( C1300 C1606 ) C1300_=_C1611( C1300 C1611 ) \nC1300_=_C1616( C1300 C1616 ) C1300_=_C1622( C1300 C1622 ) C1300_=_C1628( C1300 C1628 ) C1300_=_C1634( C1300 C1634 ) C1300_=_C1640( C1300 C1640 ) C1300_=_C1646( C1300 C1646 ) \nC1300_=_C1652( C1300 C1652 ) C1300_=_C1658( C1300 C1658 ) C1300_=_C1664( C1300 C1664 ) C1300_=_C1673( C1300 C1673 ) C1300_=_C1682( C1300 C1682 ) C1300_=_C1691( C1300 C1691 ) \nC1300_=_C1700( C1300 C1700 ) C1300_=_C1709( C1300 C1709 ) C1300_=_C1729( C1300 C1729 ) C1300_=_C1749( C1300 C1749 ) C1300_=_C1769( C1300 C1769 ) C1300_=_C1789( C1300 C1789 ) \nC1300_=_C1809( C1300 C1809 ) C1300_=_C3514( C1300 C3514 ) C1300_=_C3519( C1300 C3519 ) C1300_=_C3520( C1300 C3520 ) C1301_=_C1302( C1301 C1302 ) C1301_=_C1303( C1301 C1303 ) \nC1301_=_C1304( C1301 C1304 ) C1301_=_C1305( C1301 C1305 ) C1301_=_C1306( C1301 C1306 ) C1301_=_C1309( C1301 C1309 ) C1301_=_C1310( C1301 C1310 ) C1301_=_C1311( C1301 C1311 ) \nC1301_=_C1312( C1301 C1312 ) C1301_=_C1313( C1301 C1313 ) C1301_=_C1314( C1301 C1314 ) C1301_=_C1862( C1301 C1862 ) C1301_=_C1863( C1301 C1863 ) C1301_=_C1864( C1301 C1864 ) \nC1301_=_C1865( C1301 C1865 ) C1301_=_C1866( C1301 C1866 ) C1301_=_C1867( C1301 C1867 ) C1302_=_C1303( C1302 C1303 ) C1302_=_C1304( C1302 C1304 ) C1302_=_C1305( C1302 C1305 ) \nC1302_=_C1306( C1302 C1306 ) C1302_=_C1309( C1302 C1309 ) C1302_=_C1310( C1302 C1310 ) C1302_=_C1311( C1302 C1311 ) C1302_=_C1312( C1302 C1312 ) C1302_=_C1313( C1302 C1313 ) \nC1302_=_C1314( C1302 C1314 ) C1302_=_C1872( C1302 C1872 ) C1302_=_C1875( C1302 C1875 ) C1303_=_C1304( C1303 C1304 ) C1303_=_C1305( C1303 C1305 ) C1303_=_C1306( C1303 C1306 ) \nC1303_=_C1309( C1303 C1309 ) C1303_=_C1310( C1303 C1310 ) C1303_=_C1311( C1303 C1311 ) C1303_=_C1312( C1303 C1312 ) C1303_=_C1313( C1303 C1313 ) C1303_=_C1314( C1303 C1314 ) \nC1303_=_C1888( C1303 C1888 ) C1304_=_C1305( C1304 C1305 ) C1304_=_C1306( C1304 C1306 ) C1304_=_C1309( C1304 C1309 ) C1304_=_C1310( C1304 C1310 ) C1304_=_C1311( C1304 C1311 ) \nC1304_=_C1312( C1304 C1312 ) C1304_=_C1313( C1304 C1313 ) C1304_=_C1314( C1304 C1314 ) C1304_=_C1901( C1304 C1901 ) C1305_=_C1306( C1305 C1306 ) C1305_=_C1309( C1305 C1309 ) \nC1305_=_C1310( C1305 C1310 ) C1305_=_C1311( C1305 C1311 ) C1305_=_C1312( C1305 C1312 ) C1305_=_C1313( C1305 C1313 ) C1305_=_C1314( C1305 C1314 ) C1305_=_C1914( C1305 C1914 ) \nC1306_=_C1309( C1306 C1309 ) C1306_=_C1310( C1306 C1310 ) C1306_=_C1311( C1306 C1311 ) C1306_=_C1312( C1306 C1312 ) C1306_=_C1313( C1306 C1313 ) C1306_=_C1314( C1306 C1314 ) \nC1306_=_C1921( C1306 C1921 ) C1306_=_C1927( C1306 C1927 ) C1309_=_C1310( C1309 C1310 ) C1309_=_C1311( C1309 C1311 ) C1309_=_C1312( C1309 C1312 ) C1309_=_C1313( C1309 C1313 ) \nC1309_=_C1314( C1309 C1314 ) C1309_=_C1522( C1309 C1522 ) C1309_=_C1530(</w:t>
      </w:r>
    </w:p>
    <w:p>
      <w:pPr>
        <w:pStyle w:val="PreformattedText"/>
        <w:bidi w:val="0"/>
        <w:spacing w:before="0" w:after="0"/>
        <w:jc w:val="left"/>
        <w:rPr/>
      </w:pPr>
      <w:r>
        <w:rPr/>
        <w:t xml:space="preserve"> </w:t>
      </w:r>
      <w:r>
        <w:rPr/>
        <w:t>C1309 C1530 ) C1309_=_C1595( C1309 C1595 ) C1309_=_C2176( C1309 C2176 ) C1310_=_C1311( C1310 C1311 ) \nC1310_=_C1312( C1310 C1312 ) C1310_=_C1313( C1310 C1313 ) C1310_=_C1314( C1310 C1314 ) C1310_=_C1539( C1310 C1539 ) C1310_=_C1596( C1310 C1596 ) C1310_=_C2190( C1310 C2190 ) \nC1311_=_C1312( C1311 C1312 ) C1311_=_C1313( C1311 C1313 ) C1311_=_C1314( C1311 C1314 ) C1311_=_C1540( C1311 C1540 ) C1311_=_C1597( C1311 C1597 ) C1311_=_C2204( C1311 C2204 ) \nC1312_=_C1313( C1312 C1313 ) C1312_=_C1314( C1312 C1314 ) C1312_=_C1541( C1312 C1541 ) C1312_=_C1598( C1312 C1598 ) C1312_=_C2205( C1312 C2205 ) C1312_=_C2218( C1312 C2218 ) \nC1313_=_C1314( C1313 C1314 ) C1313_=_C2508( C1313 C2508 ) C1313_=_C2521( C1313 C2521 ) C1314_=_C1320( C1314 C1320 ) C1314_=_C1326( C1314 C1326 ) C1314_=_C1334( C1314 C1334 ) \nC1314_=_C1342( C1314 C1342 ) C1314_=_C1350( C1314 C1350 ) C1314_=_C1358( C1314 C1358 ) C1314_=_C1366( C1314 C1366 ) C1314_=_C1374( C1314 C1374 ) C1314_=_C1382( C1314 C1382 ) \nC1314_=_C1390( C1314 C1390 ) C1314_=_C1404( C1314 C1404 ) C1314_=_C1418( C1314 C1418 ) C1314_=_C1432( C1314 C1432 ) C1314_=_C1446( C1314 C1446 ) C1314_=_C1460( C1314 C1460 ) \nC1314_=_C1466( C1314 C1466 ) C1314_=_C1472( C1314 C1472 ) C1314_=_C1480( C1314 C1480 ) C1314_=_C1488( C1314 C1488 ) C1314_=_C1496( C1314 C1496 ) C1314_=_C1504( C1314 C1504 ) \nC1314_=_C1512( C1314 C1512 ) C1314_=_C1520( C1314 C1520 ) C1314_=_C1550( C1314 C1550 ) C1314_=_C1564( C1314 C1564 ) C1314_=_C1578( C1314 C1578 ) C1314_=_C1592( C1314 C1592 ) \nC1314_=_C1606( C1314 C1606 ) C1314_=_C1611( C1314 C1611 ) C1314_=_C1616( C1314 C1616 ) C1314_=_C1622( C1314 C1622 ) C1314_=_C1628( C1314 C1628 ) C1314_=_C1634( C1314 C1634 ) \nC1314_=_C1640( C1314 C1640 ) C1314_=_C1646( C1314 C1646 ) C1314_=_C1652( C1314 C1652 ) C1314_=_C1658( C1314 C1658 ) C1314_=_C1664( C1314 C1664 ) C1314_=_C1673( C1314 C1673 ) \nC1314_=_C1682( C1314 C1682 ) C1314_=_C1691( C1314 C1691 ) C1314_=_C1700( C1314 C1700 ) C1314_=_C1709( C1314 C1709 ) C1314_=_C1729( C1314 C1729 ) C1314_=_C1749( C1314 C1749 ) \nC1314_=_C1769( C1314 C1769 ) C1314_=_C1789( C1314 C1789 ) C1314_=_C1809( C1314 C1809 ) C1314_=_C3514( C1314 C3514 ) C1314_=_C3519( C1314 C3519 ) C1314_=_C3520( C1314 C3520 ) \nC1320_=_C1326( C1320 C1326 ) C1320_=_C1334( C1320 C1334 ) C1320_=_C1342( C1320 C1342 ) C1320_=_C1350( C1320 C1350 ) C1320_=_C1358( C1320 C1358 ) C1320_=_C1366( C1320 C1366 ) \nC1320_=_C1374( C1320 C1374 ) C1320_=_C1382( C1320 C1382 ) C1320_=_C1390( C1320 C1390 ) C1320_=_C1404( C1320 C1404 ) C1320_=_C1418( C1320 C1418 ) C1320_=_C1432( C1320 C1432 ) \nC1320_=_C1446( C1320 C1446 ) C1320_=_C1460( C1320 C1460 ) C1320_=_C1466( C1320 C1466 ) C1320_=_C1472( C1320 C1472 ) C1320_=_C1480( C1320 C1480 ) C1320_=_C1488( C1320 C1488 ) \nC1320_=_C1496( C1320 C1496 ) C1320_=_C1504( C1320 C1504 ) C1320_=_C1512( C1320 C1512 ) C1320_=_C1520( C1320 C1520 ) C1320_=_C1550( C1320 C1550 ) C1320_=_C1564( C1320 C1564 ) \nC1320_=_C1578( C1320 C1578 ) C1320_=_C1592( C1320 C1592 ) C1320_=_C1606( C1320 C1606 ) C1320_=_C1611( C1320 C1611 ) C1320_=_C1616( C1320 C1616 ) C1320_=_C1622( C1320 C1622 ) \nC1320_=_C1628( C1320 C1628 ) C1320_=_C1634( C1320 C1634 ) C1320_=_C1640( C1320 C1640 ) C1320_=_C1646( C1320 C1646 ) C1320_=_C1652( C1320 C1652 ) C1320_=_C1658( C1320 C1658 ) \nC1320_=_C1664( C1320 C1664 ) C1320_=_C1673( C1320 C1673 ) C1320_=_C1682( C1320 C1682 ) C1320_=_C1691( C1320 C1691 ) C1320_=_C1700( C1320 C1700 ) C1320_=_C1709( C1320 C1709 ) \nC1320_=_C1729( C1320 C1729 ) C1320_=_C1749( C1320 C1749 ) C1320_=_C1769( C1320 C1769 ) C1320_=_C1789( C1320 C1789 ) C1320_=_C1809( C1320 C1809 ) C1320_=_C3514( C1320 C3514 ) \nC1320_=_C3519( C1320 C3519 ) C1320_=_C3520( C1320 C3520 ) C1326_=_C1334( C1326 C1334 ) C1326_=_C1342( C1326 C1342 ) C1326_=_C1350( C1326 C1350 ) C1326_=_C1358( C1326 C1358 ) \nC1326_=_C1366( C1326 C1366 ) C1326_=_C1374( C1326 C1374 ) C1326_=_C1382( C1326 C1382 ) C1326_=_C1390( C1326 C1390 ) C1326_=_C1404( C1326 C1404 ) C1326_=_C1418( C1326 C1418 ) \nC1326_=_C1432( C1326 C1432 ) C1326_=_C1446( C1326 C1446 ) C1326_=_C1460( C1326 C1460 ) C1326_=_C1466( C1326 C1466 ) C1326_=_C1472( C1326 C1472 ) C1326_=_C1480( C1326 C1480 ) \nC1326_=_C1488( C1326 C1488 ) C1326_=_C1496( C1326 C1496 ) C1326_=_C1504( C1326 C1504 ) C1326_=_C1512( C1326 C1512 ) C1326_=_C1520( C1326 C1520 ) C1326_=_C1550( C1326 C1550 ) \nC1326_=_C1564( C1326 C1564 ) C1326_=_C1578( C1326 C1578 ) C1326_=_C1592( C1326 C1592 ) C1326_=_C1606( C1326 C1606 ) C1326_=_C1611( C1326 C1611 ) C1326_=_C1616( C1326 C1616 ) \nC1326_=_C1622( C1326 C1622 ) C1326_=_C1628( C1326 C1628 ) C1326_=_C1634( C1326 C1634 ) C1326_=_C1640( C1326 C1640 ) C1326_=_C1646( C1326 C1646 ) C1326_=_C1652( C1326 C1652 ) \nC1326_=_C1658( C1326 C1658 ) C1326_=_C1664( C1326 C1664 ) C1326_=_C1673( C1326 C1673 ) C1326_=_C1682( C1326 C1682 ) C1326_=_C1691( C1326 C1691 ) C1326_=_C1700( C1326 C1700 ) \nC1326_=_C1709( C1326 C1709 ) C1326_=_C1729( C1326 C1729 ) C1326_=_C1749( C1326 C1749 ) C1326_=_C1769( C1326 C1769 ) C1326_=_C1789( C1326 C1789 ) C1326_=_C1809( C1326 C1809 ) \nC1326_=_C3514( C1326 C3514 ) C1326_=_C3519( C1326 C3519 ) C1326_=_C3520( C1326 C3520 ) C1334_=_C1342( C1334 C1342 ) C1334_=_C1350( C1334 C1350 ) C1334_=_C1358( C1334 C1358 ) \nC1334_=_C1366( C1334 C1366 ) C1334_=_C1374( C1334 C1374 ) C1334_=_C1382( C1334 C1382 ) C1334_=_C1390( C1334 C1390 ) C1334_=_C1404( C1334 C1404 ) C1334_=_C1418( C1334 C1418 ) \nC1334_=_C1432( C1334 C1432 ) C1334_=_C1446( C1334 C1446 ) C1334_=_C1460( C1334 C1460 ) C1334_=_C1466( C1334 C1466 ) C1334_=_C1472( C1334 C1472 ) C1334_=_C1480( C1334 C1480 ) \nC1334_=_C1488( C1334 C1488 ) C1334_=_C1496( C1334 C1496 ) C1334_=_C1504( C1334 C1504 ) C1334_=_C1512( C1334 C1512 ) C1334_=_C1520( C1334 C1520 ) C1334_=_C1550( C1334 C1550 ) \nC1334_=_C1564( C1334 C1564 ) C1334_=_C1578( C1334 C1578 ) C1334_=_C1592( C1334 C1592 ) C1334_=_C1606( C1334 C1606 ) C1334_=_C1611( C1334 C1611 ) C1334_=_C1616( C1334 C1616 ) \nC1334_=_C1622( C1334 C1622 ) C1334_=_C1628( C1334 C1628 ) C1334_=_C1634( C1334 C1634 ) C1334_=_C1640( C1334 C1640 ) C1334_=_C1646( C1334 C1646 ) C1334_=_C1652( C1334 C1652 ) \nC1334_=_C1658( C1334 C1658 ) C1334_=_C1664( C1334 C1664 ) C1334_=_C1673( C1334 C1673 ) C1334_=_C1682( C1334 C1682 ) C1334_=_C1691( C1334 C1691 ) C1334_=_C1700( C1334 C1700 ) \nC1334_=_C1709( C1334 C1709 ) C1334_=_C1729( C1334 C1729 ) C1334_=_C1749( C1334 C1749 ) C1334_=_C1769( C1334 C1769 ) C1334_=_C1789( C1334 C1789 ) C1334_=_C1809( C1334 C1809 ) \nC1334_=_C3514( C1334 C3514 ) C1334_=_C3519( C1334 C3519 ) C1334_=_C3520( C1334 C3520 ) C1342_=_C1350( C1342 C1350 ) C1342_=_C1358( C1342 C1358 ) C1342_=_C1366( C1342 C1366 ) \nC1342_=_C1374( C1342 C1374 ) C1342_=_C1382( C1342 C1382 ) C1342_=_C1390( C1342 C1390 ) C1342_=_C1404( C1342 C1404 ) C1342_=_C1418( C1342 C1418 ) C1342_=_C1432( C1342 C1432 ) \nC1342_=_C1446( C1342 C1446 ) C1342_=_C1460( C1342 C1460 ) C1342_=_C1466( C1342 C1466 ) C1342_=_C1472( C1342 C1472 ) C1342_=_C1480( C1342 C1480 ) C1342_=_C1488( C1342 C1488 ) \nC1342_=_C1496( C1342 C1496 ) C1342_=_C1504( C1342 C1504 ) C1342_=_C1512( C1342 C1512 ) C1342_=_C1520( C1342 C1520 ) C1342_=_C1550( C1342 C1550 ) C1342_=_C1564( C1342 C1564 ) \nC1342_=_C1578( C1342 C1578 ) C1342_=_C1592( C1342 C1592 ) C1342_=_C1606( C1342 C1606 ) C1342_=_C1611( C1342 C1611 ) C1342_=_C1616( C1342 C1616 ) C1342_=_C1622( C1342 C1622 ) \nC1342_=_C1628( C1342 C1628 ) C1342_=_C1634( C1342 C1634 ) C1342_=_C1640( C1342 C1640 ) C1342_=_C1646( C1342 C1646 ) C1342_=_C1652( C1342 C1652 ) C1342_=_C1658( C1342 C1658 ) \nC1342_=_C1664( C1342 C1664 ) C1342_=_C1673( C1342 C1673 ) C1342_=_C1682( C1342 C1682 ) C1342_=_C1691( C1342 C1691 ) C1342_=_C1700( C1342 C1700 ) C1342_=_C1709( C1342 C1709 ) \nC1342_=_C1729( C1342 C1729 ) C1342_=_C1749( C1342 C1749 ) C1342_=_C1769( C1342 C1769 ) C1342_=_C1789( C1342 C1789 ) C1342_=_C1809( C1342 C1809 ) C1342_=_C3514( C1342 C3514 ) \nC1342_=_C3519( C1342 C3519 ) C1342_=_C3520( C1342 C3520 ) C1347_=_C1350( C1347 C1350 ) C1347_=_C1630( C1347 C1630 ) C1347_=_C1693( C1347 C1693 ) C1347_=_C1777( C1347 C1777 ) \nC1347_=_C2285( C1347 C2285 ) C1347_=_C2286( C1347 C2286 ) C1347_=_C2287( C1347 C2287 ) C1347_=_C2288( C1347 C2288 ) C1347_=_C2289( C1347 C2289 ) C1347_=_C2290( C1347 C2290 ) \nC1347_=_C2291( C1347 C2291 ) C1347_=_C2292( C1347 C2292 ) C1350_=_C1358( C1350 C1358 ) C1350_=_C1366( C1350 C1366 ) C1350_=_C1374( C1350 C1374 ) C1350_=_C1382( C1350 C1382 ) \nC1350_=_C1390( C1350 C1390 ) C1350_=_C1404( C1350 C1404 ) C1350_=_C1418( C1350 C1418 ) C1350_=_C1432( C1350 C1432 ) C1350_=_C1446( C1350 C1446 ) C1350_=_C1460( C1350 C1460 ) \nC1350_=_C1466( C1350 C1466 ) C1350_=_C1472( C1350 C1472 ) C1350_=_C1480( C1350 C1480 ) C1350_=_C1488( C1350 C1488 ) C1350_=_C1496( C1350 C1496 ) C1350_=_C1504( C1350 C1504 ) \nC1350_=_C1512( C1350 C1512 ) C1350_=_C1520( C1350 C1520 ) C1350_=_C1550( C1350 C1550 ) C1350_=_C1564( C1350 C1564 ) C1350_=_C1578( C1350 C1578 ) C1350_=_C1592( C1350 C1592 ) \nC1350_=_C1606( C1350 C1606 ) C1350_=_C1611( C1350 C1611 ) C1350_=_C1616( C1350 C1616 ) C1350_=_C1622( C1350 C1622 ) C1350_=_C1628( C1350 C1628 ) C1350_=_C1634( C1350 C1634 ) \nC1350_=_C1640( C1350 C1640 ) C1350_=_C1646( C1350 C1646 ) C1350_=_C1652( C1350 C1652 ) C1350_=_C1658( C1350 C1658 ) C1350_=_C1664( C1350 C1664 ) C1350_=_C1673( C1350 C1673 ) \nC1350_=_C1682( C1350 C1682 ) C1350_=_C1691( C1350 C1691 ) C1350_=_C1700( C1350 C1700 ) C1350_=_C1709( C1350 C1709 ) C1350_=_C1729( C1350 C1729 ) C1350_=_C1749( C1350 C1749 ) \nC1350_=_C1769( C1350 C1769 ) C1350_=_C1789( C1350 C1789 ) C1350_=_C1809( C1350 C1809 ) C1350_=_C3514( C1350 C3514 ) C1350_=_C3519( C1350 C3519 ) C1350_=_C3520( C1350 C3520 ) \nC1358_=_C1366( C1358 C1366 ) C1358_=_C1374( C1358 C1374 ) C1358_=_C1382( C1358 C1382 ) C1358_=_C1390( C1358 C1390 ) C1358_=_C1404( C1358 C1404 ) C1358_=_C1418( C1358 C1418 ) \nC1358_=_C1432( C1358 C1432 ) C1358_=_C1446( C1358 C1446 ) C1358_=_C1460( C1358 C1460 ) C1358_=_C1466( C1358 C1466 ) C1358_=_C1472(</w:t>
      </w:r>
    </w:p>
    <w:p>
      <w:pPr>
        <w:pStyle w:val="PreformattedText"/>
        <w:bidi w:val="0"/>
        <w:spacing w:before="0" w:after="0"/>
        <w:jc w:val="left"/>
        <w:rPr/>
      </w:pPr>
      <w:r>
        <w:rPr/>
        <w:t xml:space="preserve"> </w:t>
      </w:r>
      <w:r>
        <w:rPr/>
        <w:t>C1358 C1472 ) C1358_=_C1480( C1358 C1480 ) \nC1358_=_C1488( C1358 C1488 ) C1358_=_C1496( C1358 C1496 ) C1358_=_C1504( C1358 C1504 ) C1358_=_C1512( C1358 C1512 ) C1358_=_C1520( C1358 C1520 ) C1358_=_C1550( C1358 C1550 ) \nC1358_=_C1564( C1358 C1564 ) C1358_=_C1578( C1358 C1578 ) C1358_=_C1592( C1358 C1592 ) C1358_=_C1606( C1358 C1606 ) C1358_=_C1611( C1358 C1611 ) C1358_=_C1616( C1358 C1616 ) \nC1358_=_C1622( C1358 C1622 ) C1358_=_C1628( C1358 C1628 ) C1358_=_C1634( C1358 C1634 ) C1358_=_C1640( C1358 C1640 ) C1358_=_C1646( C1358 C1646 ) C1358_=_C1652( C1358 C1652 ) \nC1358_=_C1658( C1358 C1658 ) C1358_=_C1664( C1358 C1664 ) C1358_=_C1673( C1358 C1673 ) C1358_=_C1682( C1358 C1682 ) C1358_=_C1691( C1358 C1691 ) C1358_=_C1700( C1358 C1700 ) \nC1358_=_C1709( C1358 C1709 ) C1358_=_C1729( C1358 C1729 ) C1358_=_C1749( C1358 C1749 ) C1358_=_C1769( C1358 C1769 ) C1358_=_C1789( C1358 C1789 ) C1358_=_C1809( C1358 C1809 ) \nC1358_=_C3514( C1358 C3514 ) C1358_=_C3519( C1358 C3519 ) C1358_=_C3520( C1358 C3520 ) C1366_=_C1374( C1366 C1374 ) C1366_=_C1382( C1366 C1382 ) C1366_=_C1390( C1366 C1390 ) \nC1366_=_C1404( C1366 C1404 ) C1366_=_C1418( C1366 C1418 ) C1366_=_C1432( C1366 C1432 ) C1366_=_C1446( C1366 C1446 ) C1366_=_C1460( C1366 C1460 ) C1366_=_C1466( C1366 C1466 ) \nC1366_=_C1472( C1366 C1472 ) C1366_=_C1480( C1366 C1480 ) C1366_=_C1488( C1366 C1488 ) C1366_=_C1496( C1366 C1496 ) C1366_=_C1504( C1366 C1504 ) C1366_=_C1512( C1366 C1512 ) \nC1366_=_C1520( C1366 C1520 ) C1366_=_C1550( C1366 C1550 ) C1366_=_C1564( C1366 C1564 ) C1366_=_C1578( C1366 C1578 ) C1366_=_C1592( C1366 C1592 ) C1366_=_C1606( C1366 C1606 ) \nC1366_=_C1611( C1366 C1611 ) C1366_=_C1616( C1366 C1616 ) C1366_=_C1622( C1366 C1622 ) C1366_=_C1628( C1366 C1628 ) C1366_=_C1634( C1366 C1634 ) C1366_=_C1640( C1366 C1640 ) \nC1366_=_C1646( C1366 C1646 ) C1366_=_C1652( C1366 C1652 ) C1366_=_C1658( C1366 C1658 ) C1366_=_C1664( C1366 C1664 ) C1366_=_C1673( C1366 C1673 ) C1366_=_C1682( C1366 C1682 ) \nC1366_=_C1691( C1366 C1691 ) C1366_=_C1700( C1366 C1700 ) C1366_=_C1709( C1366 C1709 ) C1366_=_C1729( C1366 C1729 ) C1366_=_C1749( C1366 C1749 ) C1366_=_C1769( C1366 C1769 ) \nC1366_=_C1789( C1366 C1789 ) C1366_=_C1809( C1366 C1809 ) C1366_=_C3514( C1366 C3514 ) C1366_=_C3519( C1366 C3519 ) C1366_=_C3520( C1366 C3520 ) C1374_=_C1382( C1374 C1382 ) \nC1374_=_C1390( C1374 C1390 ) C1374_=_C1404( C1374 C1404 ) C1374_=_C1418( C1374 C1418 ) C1374_=_C1432( C1374 C1432 ) C1374_=_C1446( C1374 C1446 ) C1374_=_C1460( C1374 C1460 ) \nC1374_=_C1466( C1374 C1466 ) C1374_=_C1472( C1374 C1472 ) C1374_=_C1480( C1374 C1480 ) C1374_=_C1488( C1374 C1488 ) C1374_=_C1496( C1374 C1496 ) C1374_=_C1504( C1374 C1504 ) \nC1374_=_C1512( C1374 C1512 ) C1374_=_C1520( C1374 C1520 ) C1374_=_C1550( C1374 C1550 ) C1374_=_C1564( C1374 C1564 ) C1374_=_C1578( C1374 C1578 ) C1374_=_C1592( C1374 C1592 ) \nC1374_=_C1606( C1374 C1606 ) C1374_=_C1611( C1374 C1611 ) C1374_=_C1616( C1374 C1616 ) C1374_=_C1622( C1374 C1622 ) C1374_=_C1628( C1374 C1628 ) C1374_=_C1634( C1374 C1634 ) \nC1374_=_C1640( C1374 C1640 ) C1374_=_C1646( C1374 C1646 ) C1374_=_C1652( C1374 C1652 ) C1374_=_C1658( C1374 C1658 ) C1374_=_C1664( C1374 C1664 ) C1374_=_C1673( C1374 C1673 ) \nC1374_=_C1682( C1374 C1682 ) C1374_=_C1691( C1374 C1691 ) C1374_=_C1700( C1374 C1700 ) C1374_=_C1709( C1374 C1709 ) C1374_=_C1729( C1374 C1729 ) C1374_=_C1749( C1374 C1749 ) \nC1374_=_C1769( C1374 C1769 ) C1374_=_C1789( C1374 C1789 ) C1374_=_C1809( C1374 C1809 ) C1374_=_C3514( C1374 C3514 ) C1374_=_C3519( C1374 C3519 ) C1374_=_C3520( C1374 C3520 ) \nC1375_=_C1376( C1375 C1376 ) C1375_=_C1377( C1375 C1377 ) C1375_=_C1379( C1375 C1379 ) C1375_=_C1380( C1375 C1380 ) C1375_=_C1381( C1375 C1381 ) C1375_=_C1382( C1375 C1382 ) \nC1375_=_C1434( C1375 C1434 ) C1375_=_C2000( C1375 C2000 ) C1376_=_C1377( C1376 C1377 ) C1376_=_C1379( C1376 C1379 ) C1376_=_C1380( C1376 C1380 ) C1376_=_C1381( C1376 C1381 ) \nC1376_=_C1382( C1376 C1382 ) C1376_=_C1384( C1376 C1384 ) C1376_=_C1435( C1376 C1435 ) C1376_=_C2030( C1376 C2030 ) C1377_=_C1379( C1377 C1379 ) C1377_=_C1380( C1377 C1380 ) \nC1377_=_C1381( C1377 C1381 ) C1377_=_C1382( C1377 C1382 ) C1377_=_C1385( C1377 C1385 ) C1377_=_C1438( C1377 C1438 ) C1377_=_C2086( C1377 C2086 ) C1379_=_C1380( C1379 C1380 ) \nC1379_=_C1381( C1379 C1381 ) C1379_=_C1382( C1379 C1382 ) C1379_=_C1387( C1379 C1387 ) C1379_=_C1441( C1379 C1441 ) C1379_=_C1654( C1379 C1654 ) C1379_=_C2322( C1379 C2322 ) \nC1380_=_C1381( C1380 C1381 ) C1380_=_C1382( C1380 C1382 ) C1380_=_C1388( C1380 C1388 ) C1380_=_C1444( C1380 C1444 ) C1380_=_C1655( C1380 C1655 ) C1380_=_C2378( C1380 C2378 ) \nC1381_=_C1382( C1381 C1382 ) C1381_=_C1389( C1381 C1389 ) C1381_=_C1445( C1381 C1445 ) C1381_=_C2541( C1381 C2541 ) C1382_=_C1390( C1382 C1390 ) C1382_=_C1404( C1382 C1404 ) \nC1382_=_C1418( C1382 C1418 ) C1382_=_C1432( C1382 C1432 ) C1382_=_C1446( C1382 C1446 ) C1382_=_C1460( C1382 C1460 ) C1382_=_C1466( C1382 C1466 ) C1382_=_C1472( C1382 C1472 ) \nC1382_=_C1480( C1382 C1480 ) C1382_=_C1488( C1382 C1488 ) C1382_=_C1496( C1382 C1496 ) C1382_=_C1504( C1382 C1504 ) C1382_=_C1512( C1382 C1512 ) C1382_=_C1520( C1382 C1520 ) \nC1382_=_C1550( C1382 C1550 ) C1382_=_C1564( C1382 C1564 ) C1382_=_C1578( C1382 C1578 ) C1382_=_C1592( C1382 C1592 ) C1382_=_C1606( C1382 C1606 ) C1382_=_C1611( C1382 C1611 ) \nC1382_=_C1616( C1382 C1616 ) C1382_=_C1622( C1382 C1622 ) C1382_=_C1628( C1382 C1628 ) C1382_=_C1634( C1382 C1634 ) C1382_=_C1640( C1382 C1640 ) C1382_=_C1646( C1382 C1646 ) \nC1382_=_C1652( C1382 C1652 ) C1382_=_C1658( C1382 C1658 ) C1382_=_C1664( C1382 C1664 ) C1382_=_C1673( C1382 C1673 ) C1382_=_C1682( C1382 C1682 ) C1382_=_C1691( C1382 C1691 ) \nC1382_=_C1700( C1382 C1700 ) C1382_=_C1709( C1382 C1709 ) C1382_=_C1729( C1382 C1729 ) C1382_=_C1749( C1382 C1749 ) C1382_=_C1769( C1382 C1769 ) C1382_=_C1789( C1382 C1789 ) \nC1382_=_C1809( C1382 C1809 ) C1382_=_C3514( C1382 C3514 ) C1382_=_C3519( C1382 C3519 ) C1382_=_C3520( C1382 C3520 ) C1383_=_C1384( C1383 C1384 ) C1383_=_C1385( C1383 C1385 ) \nC1383_=_C1386( C1383 C1386 ) C1383_=_C1387( C1383 C1387 ) C1383_=_C1388( C1383 C1388 ) C1383_=_C1389( C1383 C1389 ) C1383_=_C1390( C1383 C1390 ) C1383_=_C1433( C1383 C1433 ) \nC1383_=_C1992( C1383 C1992 ) C1384_=_C1385( C1384 C1385 ) C1384_=_C1386( C1384 C1386 ) C1384_=_C1387( C1384 C1387 ) C1384_=_C1388( C1384 C1388 ) C1384_=_C1389( C1384 C1389 ) \nC1384_=_C1390( C1384 C1390 ) C1384_=_C1435( C1384 C1435 ) C1384_=_C2030( C1384 C2030 ) C1385_=_C1386( C1385 C1386 ) C1385_=_C1387( C1385 C1387 ) C1385_=_C1388( C1385 C1388 ) \nC1385_=_C1389( C1385 C1389 ) C1385_=_C1390( C1385 C1390 ) C1385_=_C1438( C1385 C1438 ) C1385_=_C2086( C1385 C2086 ) C1386_=_C1387( C1386 C1387 ) C1386_=_C1388( C1386 C1388 ) \nC1386_=_C1389( C1386 C1389 ) C1386_=_C1390( C1386 C1390 ) C1386_=_C1439( C1386 C1439 ) C1386_=_C2284( C1386 C2284 ) C1387_=_C1388( C1387 C1388 ) C1387_=_C1389( C1387 C1389 ) \nC1387_=_C1390( C1387 C1390 ) C1387_=_C1441( C1387 C1441 ) C1387_=_C1654( C1387 C1654 ) C1387_=_C2322( C1387 C2322 ) C1388_=_C1389( C1388 C1389 ) C1388_=_C1390( C1388 C1390 ) \nC1388_=_C1444( C1388 C1444 ) C1388_=_C1655( C1388 C1655 ) C1388_=_C2378( C1388 C2378 ) C1389_=_C1390( C1389 C1390 ) C1389_=_C1445( C1389 C1445 ) C1389_=_C2541( C1389 C2541 ) \nC1390_=_C1404( C1390 C1404 ) C1390_=_C1418( C1390 C1418 ) C1390_=_C1432( C1390 C1432 ) C1390_=_C1446( C1390 C1446 ) C1390_=_C1460( C1390 C1460 ) C1390_=_C1466( C1390 C1466 ) \nC1390_=_C1472( C1390 C1472 ) C1390_=_C1480( C1390 C1480 ) C1390_=_C1488( C1390 C1488 ) C1390_=_C1496( C1390 C1496 ) C1390_=_C1504( C1390 C1504 ) C1390_=_C1512( C1390 C1512 ) \nC1390_=_C1520( C1390 C1520 ) C1390_=_C1550( C1390 C1550 ) C1390_=_C1564( C1390 C1564 ) C1390_=_C1578( C1390 C1578 ) C1390_=_C1592( C1390 C1592 ) C1390_=_C1606( C1390 C1606 ) \nC1390_=_C1611( C1390 C1611 ) C1390_=_C1616( C1390 C1616 ) C1390_=_C1622( C1390 C1622 ) C1390_=_C1628( C1390 C1628 ) C1390_=_C1634( C1390 C1634 ) C1390_=_C1640( C1390 C1640 ) \nC1390_=_C1646( C1390 C1646 ) C1390_=_C1652( C1390 C1652 ) C1390_=_C1658( C1390 C1658 ) C1390_=_C1664( C1390 C1664 ) C1390_=_C1673( C1390 C1673 ) C1390_=_C1682( C1390 C1682 ) \nC1390_=_C1691( C1390 C1691 ) C1390_=_C1700( C1390 C1700 ) C1390_=_C1709( C1390 C1709 ) C1390_=_C1729( C1390 C1729 ) C1390_=_C1749( C1390 C1749 ) C1390_=_C1769( C1390 C1769 ) \nC1390_=_C1789( C1390 C1789 ) C1390_=_C1809( C1390 C1809 ) C1390_=_C3514( C1390 C3514 ) C1390_=_C3519( C1390 C3519 ) C1390_=_C3520( C1390 C3520 ) C1404_=_C1418( C1404 C1418 ) \nC1404_=_C1432( C1404 C1432 ) C1404_=_C1446( C1404 C1446 ) C1404_=_C1460( C1404 C1460 ) C1404_=_C1466( C1404 C1466 ) C1404_=_C1472( C1404 C1472 ) C1404_=_C1480( C1404 C1480 ) \nC1404_=_C1488( C1404 C1488 ) C1404_=_C1496( C1404 C1496 ) C1404_=_C1504( C1404 C1504 ) C1404_=_C1512( C1404 C1512 ) C1404_=_C1520( C1404 C1520 ) C1404_=_C1550( C1404 C1550 ) \nC1404_=_C1564( C1404 C1564 ) C1404_=_C1578( C1404 C1578 ) C1404_=_C1592( C1404 C1592 ) C1404_=_C1606( C1404 C1606 ) C1404_=_C1611( C1404 C1611 ) C1404_=_C1616( C1404 C1616 ) \nC1404_=_C1622( C1404 C1622 ) C1404_=_C1628( C1404 C1628 ) C1404_=_C1634( C1404 C1634 ) C1404_=_C1640( C1404 C1640 ) C1404_=_C1646( C1404 C1646 ) C1404_=_C1652( C1404 C1652 ) \nC1404_=_C1658( C1404 C1658 ) C1404_=_C1664( C1404 C1664 ) C1404_=_C1673( C1404 C1673 ) C1404_=_C1682( C1404 C1682 ) C1404_=_C1691( C1404 C1691 ) C1404_=_C1700( C1404 C1700 ) \nC1404_=_C1709( C1404 C1709 ) C1404_=_C1729( C1404 C1729 ) C1404_=_C1749( C1404 C1749 ) C1404_=_C1769( C1404 C1769 ) C1404_=_C1789( C1404 C1789 ) C1404_=_C1809( C1404 C1809 ) \nC1404_=_C3514( C1404 C3514 ) C1404_=_C3519( C1404 C3519 ) C1404_=_C3520( C1404 C3520 ) C1418_=_C1432( C1418 C1432 ) C1418_=_C1446( C1418 C1446 ) C1418_=_C1460( C1418 C1460 ) \nC1418_=_C1466( C1418 C1466 ) C1418_=_C1472( C1418 C1472 ) C1418_=_C1480( C1418 C1480 ) C1418_=_C1488( C1418 C1488 ) C1418_=_C1496( C1418 C1496 ) C1418_=_C1504( C1418 C1504 ) \nC1418_=_C1512(</w:t>
      </w:r>
    </w:p>
    <w:p>
      <w:pPr>
        <w:pStyle w:val="PreformattedText"/>
        <w:bidi w:val="0"/>
        <w:spacing w:before="0" w:after="0"/>
        <w:jc w:val="left"/>
        <w:rPr/>
      </w:pPr>
      <w:r>
        <w:rPr/>
        <w:t xml:space="preserve"> </w:t>
      </w:r>
      <w:r>
        <w:rPr/>
        <w:t>C1418 C1512 ) C1418_=_C1520( C1418 C1520 ) C1418_=_C1550( C1418 C1550 ) C1418_=_C1564( C1418 C1564 ) C1418_=_C1578( C1418 C1578 ) C1418_=_C1592( C1418 C1592 ) \nC1418_=_C1606( C1418 C1606 ) C1418_=_C1611( C1418 C1611 ) C1418_=_C1616( C1418 C1616 ) C1418_=_C1622( C1418 C1622 ) C1418_=_C1628( C1418 C1628 ) C1418_=_C1634( C1418 C1634 ) \nC1418_=_C1640( C1418 C1640 ) C1418_=_C1646( C1418 C1646 ) C1418_=_C1652( C1418 C1652 ) C1418_=_C1658( C1418 C1658 ) C1418_=_C1664( C1418 C1664 ) C1418_=_C1673( C1418 C1673 ) \nC1418_=_C1682( C1418 C1682 ) C1418_=_C1691( C1418 C1691 ) C1418_=_C1700( C1418 C1700 ) C1418_=_C1709( C1418 C1709 ) C1418_=_C1729( C1418 C1729 ) C1418_=_C1749( C1418 C1749 ) \nC1418_=_C1769( C1418 C1769 ) C1418_=_C1789( C1418 C1789 ) C1418_=_C1809( C1418 C1809 ) C1418_=_C3514( C1418 C3514 ) C1418_=_C3519( C1418 C3519 ) C1418_=_C3520( C1418 C3520 ) \nC1432_=_C1446( C1432 C1446 ) C1432_=_C1460( C1432 C1460 ) C1432_=_C1466( C1432 C1466 ) C1432_=_C1472( C1432 C1472 ) C1432_=_C1480( C1432 C1480 ) C1432_=_C1488( C1432 C1488 ) \nC1432_=_C1496( C1432 C1496 ) C1432_=_C1504( C1432 C1504 ) C1432_=_C1512( C1432 C1512 ) C1432_=_C1520( C1432 C1520 ) C1432_=_C1550( C1432 C1550 ) C1432_=_C1564( C1432 C1564 ) \nC1432_=_C1578( C1432 C1578 ) C1432_=_C1592( C1432 C1592 ) C1432_=_C1606( C1432 C1606 ) C1432_=_C1611( C1432 C1611 ) C1432_=_C1616( C1432 C1616 ) C1432_=_C1622( C1432 C1622 ) \nC1432_=_C1628( C1432 C1628 ) C1432_=_C1634( C1432 C1634 ) C1432_=_C1640( C1432 C1640 ) C1432_=_C1646( C1432 C1646 ) C1432_=_C1652( C1432 C1652 ) C1432_=_C1658( C1432 C1658 ) \nC1432_=_C1664( C1432 C1664 ) C1432_=_C1673( C1432 C1673 ) C1432_=_C1682( C1432 C1682 ) C1432_=_C1691( C1432 C1691 ) C1432_=_C1700( C1432 C1700 ) C1432_=_C1709( C1432 C1709 ) \nC1432_=_C1729( C1432 C1729 ) C1432_=_C1749( C1432 C1749 ) C1432_=_C1769( C1432 C1769 ) C1432_=_C1789( C1432 C1789 ) C1432_=_C1809( C1432 C1809 ) C1432_=_C3514( C1432 C3514 ) \nC1432_=_C3519( C1432 C3519 ) C1432_=_C3520( C1432 C3520 ) C1433_=_C1434( C1433 C1434 ) C1433_=_C1435( C1433 C1435 ) C1433_=_C1436( C1433 C1436 ) C1433_=_C1437( C1433 C1437 ) \nC1433_=_C1438( C1433 C1438 ) C1433_=_C1439( C1433 C1439 ) C1433_=_C1441( C1433 C1441 ) C1433_=_C1442( C1433 C1442 ) C1433_=_C1443( C1433 C1443 ) C1433_=_C1444( C1433 C1444 ) \nC1433_=_C1445( C1433 C1445 ) C1433_=_C1446( C1433 C1446 ) C1433_=_C1992( C1433 C1992 ) C1434_=_C1435( C1434 C1435 ) C1434_=_C1436( C1434 C1436 ) C1434_=_C1437( C1434 C1437 ) \nC1434_=_C1438( C1434 C1438 ) C1434_=_C1439( C1434 C1439 ) C1434_=_C1441( C1434 C1441 ) C1434_=_C1442( C1434 C1442 ) C1434_=_C1443( C1434 C1443 ) C1434_=_C1444( C1434 C1444 ) \nC1434_=_C1445( C1434 C1445 ) C1434_=_C1446( C1434 C1446 ) C1434_=_C2000( C1434 C2000 ) C1435_=_C1436( C1435 C1436 ) C1435_=_C1437( C1435 C1437 ) C1435_=_C1438( C1435 C1438 ) \nC1435_=_C1439( C1435 C1439 ) C1435_=_C1441( C1435 C1441 ) C1435_=_C1442( C1435 C1442 ) C1435_=_C1443( C1435 C1443 ) C1435_=_C1444( C1435 C1444 ) C1435_=_C1445( C1435 C1445 ) \nC1435_=_C1446( C1435 C1446 ) C1435_=_C2030( C1435 C2030 ) C1436_=_C1437( C1436 C1437 ) C1436_=_C1438( C1436 C1438 ) C1436_=_C1439( C1436 C1439 ) C1436_=_C1441( C1436 C1441 ) \nC1436_=_C1442( C1436 C1442 ) C1436_=_C1443( C1436 C1443 ) C1436_=_C1444( C1436 C1444 ) C1436_=_C1445( C1436 C1445 ) C1436_=_C1446( C1436 C1446 ) C1436_=_C2044( C1436 C2044 ) \nC1437_=_C1438( C1437 C1438 ) C1437_=_C1439( C1437 C1439 ) C1437_=_C1441( C1437 C1441 ) C1437_=_C1442( C1437 C1442 ) C1437_=_C1443( C1437 C1443 ) C1437_=_C1444( C1437 C1444 ) \nC1437_=_C1445( C1437 C1445 ) C1437_=_C1446( C1437 C1446 ) C1437_=_C2058( C1437 C2058 ) C1438_=_C1439( C1438 C1439 ) C1438_=_C1441( C1438 C1441 ) C1438_=_C1442( C1438 C1442 ) \nC1438_=_C1443( C1438 C1443 ) C1438_=_C1444( C1438 C1444 ) C1438_=_C1445( C1438 C1445 ) C1438_=_C1446( C1438 C1446 ) C1438_=_C2086( C1438 C2086 ) C1439_=_C1441( C1439 C1441 ) \nC1439_=_C1442( C1439 C1442 ) C1439_=_C1443( C1439 C1443 ) C1439_=_C1444( C1439 C1444 ) C1439_=_C1445( C1439 C1445 ) C1439_=_C1446( C1439 C1446 ) C1439_=_C2284( C1439 C2284 ) \nC1441_=_C1442( C1441 C1442 ) C1441_=_C1443( C1441 C1443 ) C1441_=_C1444( C1441 C1444 ) C1441_=_C1445( C1441 C1445 ) C1441_=_C1446( C1441 C1446 ) C1441_=_C1654( C1441 C1654 ) \nC1441_=_C2322( C1441 C2322 ) C1442_=_C1443( C1442 C1443 ) C1442_=_C1444( C1442 C1444 ) C1442_=_C1445( C1442 C1445 ) C1442_=_C1446( C1442 C1446 ) C1442_=_C2336( C1442 C2336 ) \nC1443_=_C1444( C1443 C1444 ) C1443_=_C1445( C1443 C1445 ) C1443_=_C1446( C1443 C1446 ) C1443_=_C2350( C1443 C2350 ) C1444_=_C1445( C1444 C1445 ) C1444_=_C1446( C1444 C1446 ) \nC1444_=_C1655( C1444 C1655 ) C1444_=_C2378( C1444 C2378 ) C1445_=_C1446( C1445 C1446 ) C1445_=_C2541( C1445 C2541 ) C1446_=_C1460( C1446 C1460 ) C1446_=_C1466( C1446 C1466 ) \nC1446_=_C1472( C1446 C1472 ) C1446_=_C1480( C1446 C1480 ) C1446_=_C1488( C1446 C1488 ) C1446_=_C1496( C1446 C1496 ) C1446_=_C1504( C1446 C1504 ) C1446_=_C1512( C1446 C1512 ) \nC1446_=_C1520( C1446 C1520 ) C1446_=_C1550( C1446 C1550 ) C1446_=_C1564( C1446 C1564 ) C1446_=_C1578( C1446 C1578 ) C1446_=_C1592( C1446 C1592 ) C1446_=_C1606( C1446 C1606 ) \nC1446_=_C1611( C1446 C1611 ) C1446_=_C1616( C1446 C1616 ) C1446_=_C1622( C1446 C1622 ) C1446_=_C1628( C1446 C1628 ) C1446_=_C1634( C1446 C1634 ) C1446_=_C1640( C1446 C1640 ) \nC1446_=_C1646( C1446 C1646 ) C1446_=_C1652( C1446 C1652 ) C1446_=_C1658( C1446 C1658 ) C1446_=_C1664( C1446 C1664 ) C1446_=_C1673( C1446 C1673 ) C1446_=_C1682( C1446 C1682 ) \nC1446_=_C1691( C1446 C1691 ) C1446_=_C1700( C1446 C1700 ) C1446_=_C1709( C1446 C1709 ) C1446_=_C1729( C1446 C1729 ) C1446_=_C1749( C1446 C1749 ) C1446_=_C1769( C1446 C1769 ) \nC1446_=_C1789( C1446 C1789 ) C1446_=_C1809( C1446 C1809 ) C1446_=_C3514( C1446 C3514 ) C1446_=_C3519( C1446 C3519 ) C1446_=_C3520( C1446 C3520 ) C1460_=_C1466( C1460 C1466 ) \nC1460_=_C1472( C1460 C1472 ) C1460_=_C1480( C1460 C1480 ) C1460_=_C1488( C1460 C1488 ) C1460_=_C1496( C1460 C1496 ) C1460_=_C1504( C1460 C1504 ) C1460_=_C1512( C1460 C1512 ) \nC1460_=_C1520( C1460 C1520 ) C1460_=_C1550( C1460 C1550 ) C1460_=_C1564( C1460 C1564 ) C1460_=_C1578( C1460 C1578 ) C1460_=_C1592( C1460 C1592 ) C1460_=_C1606( C1460 C1606 ) \nC1460_=_C1611( C1460 C1611 ) C1460_=_C1616( C1460 C1616 ) C1460_=_C1622( C1460 C1622 ) C1460_=_C1628( C1460 C1628 ) C1460_=_C1634( C1460 C1634 ) C1460_=_C1640( C1460 C1640 ) \nC1460_=_C1646( C1460 C1646 ) C1460_=_C1652( C1460 C1652 ) C1460_=_C1658( C1460 C1658 ) C1460_=_C1664( C1460 C1664 ) C1460_=_C1673( C1460 C1673 ) C1460_=_C1682( C1460 C1682 ) \nC1460_=_C1691( C1460 C1691 ) C1460_=_C1700( C1460 C1700 ) C1460_=_C1709( C1460 C1709 ) C1460_=_C1729( C1460 C1729 ) C1460_=_C1749( C1460 C1749 ) C1460_=_C1769( C1460 C1769 ) \nC1460_=_C1789( C1460 C1789 ) C1460_=_C1809( C1460 C1809 ) C1460_=_C3514( C1460 C3514 ) C1460_=_C3519( C1460 C3519 ) C1460_=_C3520( C1460 C3520 ) C1466_=_C1472( C1466 C1472 ) \nC1466_=_C1480( C1466 C1480 ) C1466_=_C1488( C1466 C1488 ) C1466_=_C1496( C1466 C1496 ) C1466_=_C1504( C1466 C1504 ) C1466_=_C1512( C1466 C1512 ) C1466_=_C1520( C1466 C1520 ) \nC1466_=_C1550( C1466 C1550 ) C1466_=_C1564( C1466 C1564 ) C1466_=_C1578( C1466 C1578 ) C1466_=_C1592( C1466 C1592 ) C1466_=_C1606( C1466 C1606 ) C1466_=_C1611( C1466 C1611 ) \nC1466_=_C1616( C1466 C1616 ) C1466_=_C1622( C1466 C1622 ) C1466_=_C1628( C1466 C1628 ) C1466_=_C1634( C1466 C1634 ) C1466_=_C1640( C1466 C1640 ) C1466_=_C1646( C1466 C1646 ) \nC1466_=_C1652( C1466 C1652 ) C1466_=_C1658( C1466 C1658 ) C1466_=_C1664( C1466 C1664 ) C1466_=_C1673( C1466 C1673 ) C1466_=_C1682( C1466 C1682 ) C1466_=_C1691( C1466 C1691 ) \nC1466_=_C1700( C1466 C1700 ) C1466_=_C1709( C1466 C1709 ) C1466_=_C1729( C1466 C1729 ) C1466_=_C1749( C1466 C1749 ) C1466_=_C1769( C1466 C1769 ) C1466_=_C1789( C1466 C1789 ) \nC1466_=_C1809( C1466 C1809 ) C1466_=_C3514( C1466 C3514 ) C1466_=_C3519( C1466 C3519 ) C1466_=_C3520( C1466 C3520 ) C1472_=_C1480( C1472 C1480 ) C1472_=_C1488( C1472 C1488 ) \nC1472_=_C1496( C1472 C1496 ) C1472_=_C1504( C1472 C1504 ) C1472_=_C1512( C1472 C1512 ) C1472_=_C1520( C1472 C1520 ) C1472_=_C1550( C1472 C1550 ) C1472_=_C1564( C1472 C1564 ) \nC1472_=_C1578( C1472 C1578 ) C1472_=_C1592( C1472 C1592 ) C1472_=_C1606( C1472 C1606 ) C1472_=_C1611( C1472 C1611 ) C1472_=_C1616( C1472 C1616 ) C1472_=_C1622( C1472 C1622 ) \nC1472_=_C1628( C1472 C1628 ) C1472_=_C1634( C1472 C1634 ) C1472_=_C1640( C1472 C1640 ) C1472_=_C1646( C1472 C1646 ) C1472_=_C1652( C1472 C1652 ) C1472_=_C1658( C1472 C1658 ) \nC1472_=_C1664( C1472 C1664 ) C1472_=_C1673( C1472 C1673 ) C1472_=_C1682( C1472 C1682 ) C1472_=_C1691( C1472 C1691 ) C1472_=_C1700( C1472 C1700 ) C1472_=_C1709( C1472 C1709 ) \nC1472_=_C1729( C1472 C1729 ) C1472_=_C1749( C1472 C1749 ) C1472_=_C1769( C1472 C1769 ) C1472_=_C1789( C1472 C1789 ) C1472_=_C1809( C1472 C1809 ) C1472_=_C3514( C1472 C3514 ) \nC1472_=_C3519( C1472 C3519 ) C1472_=_C3520( C1472 C3520 ) C1480_=_C1488( C1480 C1488 ) C1480_=_C1496( C1480 C1496 ) C1480_=_C1504( C1480 C1504 ) C1480_=_C1512( C1480 C1512 ) \nC1480_=_C1520( C1480 C1520 ) C1480_=_C1550( C1480 C1550 ) C1480_=_C1564( C1480 C1564 ) C1480_=_C1578( C1480 C1578 ) C1480_=_C1592( C1480 C1592 ) C1480_=_C1606( C1480 C1606 ) \nC1480_=_C1611( C1480 C1611 ) C1480_=_C1616( C1480 C1616 ) C1480_=_C1622( C1480 C1622 ) C1480_=_C1628( C1480 C1628 ) C1480_=_C1634( C1480 C1634 ) C1480_=_C1640( C1480 C1640 ) \nC1480_=_C1646( C1480 C1646 ) C1480_=_C1652( C1480 C1652 ) C1480_=_C1658( C1480 C1658 ) C1480_=_C1664( C1480 C1664 ) C1480_=_C1673( C1480 C1673 ) C1480_=_C1682( C1480 C1682 ) \nC1480_=_C1691( C1480 C1691 ) C1480_=_C1700( C1480 C1700 ) C1480_=_C1709( C1480 C1709 ) C1480_=_C1729( C1480 C1729 ) C1480_=_C1749( C1480 C1749 ) C1480_=_C1769( C1480 C1769 ) \nC1480_=_C1789( C1480 C1789 ) C1480_=_C1809( C1480 C1809 ) C1480_=_C3514( C1480 C3514 ) C1480_=_C3519( C1480 C3519 ) C1480_=_C3520( C1480 C3520 ) C1488_=_C1496( C1488 C1496 ) \nC1488_=_C1504( C1488 C1504 ) C1488_=_C1512( C1488 C1512 ) C1488_=_C1520(</w:t>
      </w:r>
    </w:p>
    <w:p>
      <w:pPr>
        <w:pStyle w:val="PreformattedText"/>
        <w:bidi w:val="0"/>
        <w:spacing w:before="0" w:after="0"/>
        <w:jc w:val="left"/>
        <w:rPr/>
      </w:pPr>
      <w:r>
        <w:rPr/>
        <w:t xml:space="preserve"> </w:t>
      </w:r>
      <w:r>
        <w:rPr/>
        <w:t>C1488 C1520 ) C1488_=_C1550( C1488 C1550 ) C1488_=_C1564( C1488 C1564 ) C1488_=_C1578( C1488 C1578 ) \nC1488_=_C1592( C1488 C1592 ) C1488_=_C1606( C1488 C1606 ) C1488_=_C1611( C1488 C1611 ) C1488_=_C1616( C1488 C1616 ) C1488_=_C1622( C1488 C1622 ) C1488_=_C1628( C1488 C1628 ) \nC1488_=_C1634( C1488 C1634 ) C1488_=_C1640( C1488 C1640 ) C1488_=_C1646( C1488 C1646 ) C1488_=_C1652( C1488 C1652 ) C1488_=_C1658( C1488 C1658 ) C1488_=_C1664( C1488 C1664 ) \nC1488_=_C1673( C1488 C1673 ) C1488_=_C1682( C1488 C1682 ) C1488_=_C1691( C1488 C1691 ) C1488_=_C1700( C1488 C1700 ) C1488_=_C1709( C1488 C1709 ) C1488_=_C1729( C1488 C1729 ) \nC1488_=_C1749( C1488 C1749 ) C1488_=_C1769( C1488 C1769 ) C1488_=_C1789( C1488 C1789 ) C1488_=_C1809( C1488 C1809 ) C1488_=_C3514( C1488 C3514 ) C1488_=_C3519( C1488 C3519 ) \nC1488_=_C3520( C1488 C3520 ) C1493_=_C1496( C1493 C1496 ) C1493_=_C1586( C1493 C1586 ) C1493_=_C1717( C1493 C1717 ) C1493_=_C1797( C1493 C1797 ) C1493_=_C2419( C1493 C2419 ) \nC1493_=_C2420( C1493 C2420 ) C1493_=_C2421( C1493 C2421 ) C1493_=_C2422( C1493 C2422 ) C1493_=_C2423( C1493 C2423 ) C1496_=_C1504( C1496 C1504 ) C1496_=_C1512( C1496 C1512 ) \nC1496_=_C1520( C1496 C1520 ) C1496_=_C1550( C1496 C1550 ) C1496_=_C1564( C1496 C1564 ) C1496_=_C1578( C1496 C1578 ) C1496_=_C1592( C1496 C1592 ) C1496_=_C1606( C1496 C1606 ) \nC1496_=_C1611( C1496 C1611 ) C1496_=_C1616( C1496 C1616 ) C1496_=_C1622( C1496 C1622 ) C1496_=_C1628( C1496 C1628 ) C1496_=_C1634( C1496 C1634 ) C1496_=_C1640( C1496 C1640 ) \nC1496_=_C1646( C1496 C1646 ) C1496_=_C1652( C1496 C1652 ) C1496_=_C1658( C1496 C1658 ) C1496_=_C1664( C1496 C1664 ) C1496_=_C1673( C1496 C1673 ) C1496_=_C1682( C1496 C1682 ) \nC1496_=_C1691( C1496 C1691 ) C1496_=_C1700( C1496 C1700 ) C1496_=_C1709( C1496 C1709 ) C1496_=_C1729( C1496 C1729 ) C1496_=_C1749( C1496 C1749 ) C1496_=_C1769( C1496 C1769 ) \nC1496_=_C1789( C1496 C1789 ) C1496_=_C1809( C1496 C1809 ) C1496_=_C3514( C1496 C3514 ) C1496_=_C3519( C1496 C3519 ) C1496_=_C3520( C1496 C3520 ) C1501_=_C1504( C1501 C1504 ) \nC1501_=_C1585( C1501 C1585 ) C1501_=_C1716( C1501 C1716 ) C1501_=_C1796( C1501 C1796 ) C1501_=_C2413( C1501 C2413 ) C1501_=_C2414( C1501 C2414 ) C1501_=_C2415( C1501 C2415 ) \nC1501_=_C2416( C1501 C2416 ) C1501_=_C2417( C1501 C2417 ) C1504_=_C1512( C1504 C1512 ) C1504_=_C1520( C1504 C1520 ) C1504_=_C1550( C1504 C1550 ) C1504_=_C1564( C1504 C1564 ) \nC1504_=_C1578( C1504 C1578 ) C1504_=_C1592( C1504 C1592 ) C1504_=_C1606( C1504 C1606 ) C1504_=_C1611( C1504 C1611 ) C1504_=_C1616( C1504 C1616 ) C1504_=_C1622( C1504 C1622 ) \nC1504_=_C1628( C1504 C1628 ) C1504_=_C1634( C1504 C1634 ) C1504_=_C1640( C1504 C1640 ) C1504_=_C1646( C1504 C1646 ) C1504_=_C1652( C1504 C1652 ) C1504_=_C1658( C1504 C1658 ) \nC1504_=_C1664( C1504 C1664 ) C1504_=_C1673( C1504 C1673 ) C1504_=_C1682( C1504 C1682 ) C1504_=_C1691( C1504 C1691 ) C1504_=_C1700( C1504 C1700 ) C1504_=_C1709( C1504 C1709 ) \nC1504_=_C1729( C1504 C1729 ) C1504_=_C1749( C1504 C1749 ) C1504_=_C1769( C1504 C1769 ) C1504_=_C1789( C1504 C1789 ) C1504_=_C1809( C1504 C1809 ) C1504_=_C3514( C1504 C3514 ) \nC1504_=_C3519( C1504 C3519 ) C1504_=_C3520( C1504 C3520 ) C1506_=_C1512( C1506 C1512 ) C1506_=_C1759( C1506 C1759 ) C1506_=_C2156( C1506 C2156 ) C1506_=_C2157( C1506 C2157 ) \nC1506_=_C2158( C1506 C2158 ) C1506_=_C2159( C1506 C2159 ) C1506_=_C2160( C1506 C2160 ) C1506_=_C2161( C1506 C2161 ) C1506_=_C2162( C1506 C2162 ) C1512_=_C1520( C1512 C1520 ) \nC1512_=_C1550( C1512 C1550 ) C1512_=_C1564( C1512 C1564 ) C1512_=_C1578( C1512 C1578 ) C1512_=_C1592( C1512 C1592 ) C1512_=_C1606( C1512 C1606 ) C1512_=_C1611( C1512 C1611 ) \nC1512_=_C1616( C1512 C1616 ) C1512_=_C1622( C1512 C1622 ) C1512_=_C1628( C1512 C1628 ) C1512_=_C1634( C1512 C1634 ) C1512_=_C1640( C1512 C1640 ) C1512_=_C1646( C1512 C1646 ) \nC1512_=_C1652( C1512 C1652 ) C1512_=_C1658( C1512 C1658 ) C1512_=_C1664( C1512 C1664 ) C1512_=_C1673( C1512 C1673 ) C1512_=_C1682( C1512 C1682 ) C1512_=_C1691( C1512 C1691 ) \nC1512_=_C1700( C1512 C1700 ) C1512_=_C1709( C1512 C1709 ) C1512_=_C1729( C1512 C1729 ) C1512_=_C1749( C1512 C1749 ) C1512_=_C1769( C1512 C1769 ) C1512_=_C1789( C1512 C1789 ) \nC1512_=_C1809( C1512 C1809 ) C1512_=_C3514( C1512 C3514 ) C1512_=_C3519( C1512 C3519 ) C1512_=_C3520( C1512 C3520 ) C1514_=_C1520( C1514 C1520 ) C1514_=_C1758( C1514 C1758 ) \nC1514_=_C2147( C1514 C2147 ) C1514_=_C2148( C1514 C2148 ) C1514_=_C2149( C1514 C2149 ) C1514_=_C2150( C1514 C2150 ) C1514_=_C2151( C1514 C2151 ) C1514_=_C2152( C1514 C2152 ) \nC1514_=_C2153( C1514 C2153 ) C1514_=_C2154( C1514 C2154 ) C1520_=_C1550( C1520 C1550 ) C1520_=_C1564( C1520 C1564 ) C1520_=_C1578( C1520 C1578 ) C1520_=_C1592( C1520 C1592 ) \nC1520_=_C1606( C1520 C1606 ) C1520_=_C1611( C1520 C1611 ) C1520_=_C1616( C1520 C1616 ) C1520_=_C1622( C1520 C1622 ) C1520_=_C1628( C1520 C1628 ) C1520_=_C1634( C1520 C1634 ) \nC1520_=_C1640( C1520 C1640 ) C1520_=_C1646( C1520 C1646 ) C1520_=_C1652( C1520 C1652 ) C1520_=_C1658( C1520 C1658 ) C1520_=_C1664( C1520 C1664 ) C1520_=_C1673( C1520 C1673 ) \nC1520_=_C1682( C1520 C1682 ) C1520_=_C1691( C1520 C1691 ) C1520_=_C1700( C1520 C1700 ) C1520_=_C1709( C1520 C1709 ) C1520_=_C1729( C1520 C1729 ) C1520_=_C1749( C1520 C1749 ) \nC1520_=_C1769( C1520 C1769 ) C1520_=_C1789( C1520 C1789 ) C1520_=_C1809( C1520 C1809 ) C1520_=_C3514( C1520 C3514 ) C1520_=_C3519( C1520 C3519 ) C1520_=_C3520( C1520 C3520 ) \nC1521_=_C1522( C1521 C1522 ) C1521_=_C1523( C1521 C1523 ) C1521_=_C1527( C1521 C1527 ) C1521_=_C2146( C1521 C2146 ) C1522_=_C1523( C1522 C1523 ) C1522_=_C1527( C1522 C1527 ) \nC1522_=_C1530( C1522 C1530 ) C1522_=_C1595( C1522 C1595 ) C1522_=_C2176( C1522 C2176 ) C1523_=_C1527( C1523 C1527 ) C1523_=_C1531( C1523 C1531 ) C1523_=_C1542( C1523 C1542 ) \nC1523_=_C2232( C1523 C2232 ) C1527_=_C1535( C1527 C1535 ) C1527_=_C1549( C1527 C1549 ) C1527_=_C1605( C1527 C1605 ) C1527_=_C2561( C1527 C2561 ) C1529_=_C1530( C1529 C1530 ) \nC1529_=_C1531( C1529 C1531 ) C1529_=_C1535( C1529 C1535 ) C1529_=_C2138( C1529 C2138 ) C1530_=_C1531( C1530 C1531 ) C1530_=_C1535( C1530 C1535 ) C1530_=_C1595( C1530 C1595 ) \nC1530_=_C2176( C1530 C2176 ) C1531_=_C1535( C1531 C1535 ) C1531_=_C1542( C1531 C1542 ) C1531_=_C2232( C1531 C2232 ) C1535_=_C1549( C1535 C1549 ) C1535_=_C1605( C1535 C1605 ) \nC1535_=_C2561( C1535 C2561 ) C1539_=_C1540( C1539 C1540 ) C1539_=_C1541( C1539 C1541 ) C1539_=_C1542( C1539 C1542 ) C1539_=_C1543( C1539 C1543 ) C1539_=_C1544( C1539 C1544 ) \nC1539_=_C1545( C1539 C1545 ) C1539_=_C1546( C1539 C1546 ) C1539_=_C1547( C1539 C1547 ) C1539_=_C1548( C1539 C1548 ) C1539_=_C1549( C1539 C1549 ) C1539_=_C1550( C1539 C1550 ) \nC1539_=_C1596( C1539 C1596 ) C1539_=_C2190( C1539 C2190 ) C1540_=_C1541( C1540 C1541 ) C1540_=_C1542( C1540 C1542 ) C1540_=_C1543( C1540 C1543 ) C1540_=_C1544( C1540 C1544 ) \nC1540_=_C1545( C1540 C1545 ) C1540_=_C1546( C1540 C1546 ) C1540_=_C1547( C1540 C1547 ) C1540_=_C1548( C1540 C1548 ) C1540_=_C1549( C1540 C1549 ) C1540_=_C1550( C1540 C1550 ) \nC1540_=_C1597( C1540 C1597 ) C1540_=_C2204( C1540 C2204 ) C1541_=_C1542( C1541 C1542 ) C1541_=_C1543( C1541 C1543 ) C1541_=_C1544( C1541 C1544 ) C1541_=_C1545( C1541 C1545 ) \nC1541_=_C1546( C1541 C1546 ) C1541_=_C1547( C1541 C1547 ) C1541_=_C1548( C1541 C1548 ) C1541_=_C1549( C1541 C1549 ) C1541_=_C1550( C1541 C1550 ) C1541_=_C1598( C1541 C1598 ) \nC1541_=_C2205( C1541 C2205 ) C1541_=_C2218( C1541 C2218 ) C1542_=_C1543( C1542 C1543 ) C1542_=_C1544( C1542 C1544 ) C1542_=_C1545( C1542 C1545 ) C1542_=_C1546( C1542 C1546 ) \nC1542_=_C1547( C1542 C1547 ) C1542_=_C1548( C1542 C1548 ) C1542_=_C1549( C1542 C1549 ) C1542_=_C1550( C1542 C1550 ) C1542_=_C2232( C1542 C2232 ) C1543_=_C1544( C1543 C1544 ) \nC1543_=_C1545( C1543 C1545 ) C1543_=_C1546( C1543 C1546 ) C1543_=_C1547( C1543 C1547 ) C1543_=_C1548( C1543 C1548 ) C1543_=_C1549( C1543 C1549 ) C1543_=_C1550( C1543 C1550 ) \nC1543_=_C1599( C1543 C1599 ) C1543_=_C2430( C1543 C2430 ) C1544_=_C1545( C1544 C1545 ) C1544_=_C1546( C1544 C1546 ) C1544_=_C1547( C1544 C1547 ) C1544_=_C1548( C1544 C1548 ) \nC1544_=_C1549( C1544 C1549 ) C1544_=_C1550( C1544 C1550 ) C1544_=_C1600( C1544 C1600 ) C1544_=_C2436( C1544 C2436 ) C1545_=_C1546( C1545 C1546 ) C1545_=_C1547( C1545 C1547 ) \nC1545_=_C1548( C1545 C1548 ) C1545_=_C1549( C1545 C1549 ) C1545_=_C1550( C1545 C1550 ) C1545_=_C1602( C1545 C1602 ) C1545_=_C2454( C1545 C2454 ) C1546_=_C1547( C1546 C1547 ) \nC1546_=_C1548( C1546 C1548 ) C1546_=_C1549( C1546 C1549 ) C1546_=_C1550( C1546 C1550 ) C1546_=_C1603( C1546 C1603 ) C1546_=_C2463( C1546 C2463 ) C1547_=_C1548( C1547 C1548 ) \nC1547_=_C1549( C1547 C1549 ) C1547_=_C1550( C1547 C1550 ) C1547_=_C1604( C1547 C1604 ) C1547_=_C2472( C1547 C2472 ) C1548_=_C1549( C1548 C1549 ) C1548_=_C1550( C1548 C1550 ) \nC1548_=_C1562( C1548 C1562 ) C1548_=_C1576( C1548 C1576 ) C1548_=_C1590( C1548 C1590 ) C1548_=_C1724( C1548 C1724 ) C1548_=_C1804( C1548 C1804 ) C1548_=_C2473( C1548 C2473 ) \nC1548_=_C2474( C1548 C2474 ) C1548_=_C2475( C1548 C2475 ) C1548_=_C2476( C1548 C2476 ) C1548_=_C2477( C1548 C2477 ) C1548_=_C2478( C1548 C2478 ) C1548_=_C2479( C1548 C2479 ) \nC1548_=_C2480( C1548 C2480 ) C1549_=_C1550( C1549 C1550 ) C1549_=_C1605( C1549 C1605 ) C1549_=_C2561( C1549 C2561 ) C1550_=_C1564( C1550 C1564 ) C1550_=_C1578( C1550 C1578 ) \nC1550_=_C1592( C1550 C1592 ) C1550_=_C1606( C1550 C1606 ) C1550_=_C1611( C1550 C1611 ) C1550_=_C1616( C1550 C1616 ) C1550_=_C1622( C1550 C1622 ) C1550_=_C1628( C1550 C1628 ) \nC1550_=_C1634( C1550 C1634 ) C1550_=_C1640( C1550 C1640 ) C1550_=_C1646( C1550 C1646 ) C1550_=_C1652( C1550 C1652 ) C1550_=_C1658( C1550 C1658 ) C1550_=_C1664( C1550 C1664 ) \nC1550_=_C1673( C1550 C1673 ) C1550_=_C1682( C1550 C1682 ) C1550_=_C1691( C1550 C1691 ) C1550_=_C1700( C1550 C1700 ) C1550_=_C1709( C1550 C1709 ) C1550_=_C1729( C1550 C1729 ) \nC1550_=_C1749( C1550 C1749 ) C1550_=_C1769( C1550 C1769 ) C1550_=_C1789( C1550 C1789 ) C1550_=_C1809( C1550 C1809 ) C1550_=_C3514(</w:t>
      </w:r>
    </w:p>
    <w:p>
      <w:pPr>
        <w:pStyle w:val="PreformattedText"/>
        <w:bidi w:val="0"/>
        <w:spacing w:before="0" w:after="0"/>
        <w:jc w:val="left"/>
        <w:rPr/>
      </w:pPr>
      <w:r>
        <w:rPr/>
        <w:t xml:space="preserve"> </w:t>
      </w:r>
      <w:r>
        <w:rPr/>
        <w:t>C1550 C3514 ) C1550_=_C3519( C1550 C3519 ) \nC1550_=_C3520( C1550 C3520 ) C1559_=_C1562( C1559 C1562 ) C1559_=_C1564( C1559 C1564 ) C1559_=_C1573( C1559 C1573 ) C1559_=_C1587( C1559 C1587 ) C1559_=_C1601( C1559 C1601 ) \nC1559_=_C1720( C1559 C1720 ) C1559_=_C1800( C1559 C1800 ) C1559_=_C2437( C1559 C2437 ) C1559_=_C2438( C1559 C2438 ) C1559_=_C2439( C1559 C2439 ) C1559_=_C2440( C1559 C2440 ) \nC1559_=_C2441( C1559 C2441 ) C1559_=_C2442( C1559 C2442 ) C1559_=_C2443( C1559 C2443 ) C1559_=_C2444( C1559 C2444 ) C1562_=_C1564( C1562 C1564 ) C1562_=_C1576( C1562 C1576 ) \nC1562_=_C1590( C1562 C1590 ) C1562_=_C1724( C1562 C1724 ) C1562_=_C1804( C1562 C1804 ) C1562_=_C2473( C1562 C2473 ) C1562_=_C2474( C1562 C2474 ) C1562_=_C2475( C1562 C2475 ) \nC1562_=_C2476( C1562 C2476 ) C1562_=_C2477( C1562 C2477 ) C1562_=_C2478( C1562 C2478 ) C1562_=_C2479( C1562 C2479 ) C1562_=_C2480( C1562 C2480 ) C1564_=_C1578( C1564 C1578 ) \nC1564_=_C1592( C1564 C1592 ) C1564_=_C1606( C1564 C1606 ) C1564_=_C1611( C1564 C1611 ) C1564_=_C1616( C1564 C1616 ) C1564_=_C1622( C1564 C1622 ) C1564_=_C1628( C1564 C1628 ) \nC1564_=_C1634( C1564 C1634 ) C1564_=_C1640( C1564 C1640 ) C1564_=_C1646( C1564 C1646 ) C1564_=_C1652( C1564 C1652 ) C1564_=_C1658( C1564 C1658 ) C1564_=_C1664( C1564 C1664 ) \nC1564_=_C1673( C1564 C1673 ) C1564_=_C1682( C1564 C1682 ) C1564_=_C1691( C1564 C1691 ) C1564_=_C1700( C1564 C1700 ) C1564_=_C1709( C1564 C1709 ) C1564_=_C1729( C1564 C1729 ) \nC1564_=_C1749( C1564 C1749 ) C1564_=_C1769( C1564 C1769 ) C1564_=_C1789( C1564 C1789 ) C1564_=_C1809( C1564 C1809 ) C1564_=_C3514( C1564 C3514 ) C1564_=_C3519( C1564 C3519 ) \nC1564_=_C3520( C1564 C3520 ) C1573_=_C1576( C1573 C1576 ) C1573_=_C1578( C1573 C1578 ) C1573_=_C1587( C1573 C1587 ) C1573_=_C1601( C1573 C1601 ) C1573_=_C1720( C1573 C1720 ) \nC1573_=_C1800( C1573 C1800 ) C1573_=_C2437( C1573 C2437 ) C1573_=_C2438( C1573 C2438 ) C1573_=_C2439( C1573 C2439 ) C1573_=_C2440( C1573 C2440 ) C1573_=_C2441( C1573 C2441 ) \nC1573_=_C2442( C1573 C2442 ) C1573_=_C2443( C1573 C2443 ) C1573_=_C2444( C1573 C2444 ) C1576_=_C1578( C1576 C1578 ) C1576_=_C1590( C1576 C1590 ) C1576_=_C1724( C1576 C1724 ) \nC1576_=_C1804( C1576 C1804 ) C1576_=_C2473( C1576 C2473 ) C1576_=_C2474( C1576 C2474 ) C1576_=_C2475( C1576 C2475 ) C1576_=_C2476( C1576 C2476 ) C1576_=_C2477( C1576 C2477 ) \nC1576_=_C2478( C1576 C2478 ) C1576_=_C2479( C1576 C2479 ) C1576_=_C2480( C1576 C2480 ) C1578_=_C1592( C1578 C1592 ) C1578_=_C1606( C1578 C1606 ) C1578_=_C1611( C1578 C1611 ) \nC1578_=_C1616( C1578 C1616 ) C1578_=_C1622( C1578 C1622 ) C1578_=_C1628( C1578 C1628 ) C1578_=_C1634( C1578 C1634 ) C1578_=_C1640( C1578 C1640 ) C1578_=_C1646( C1578 C1646 ) \nC1578_=_C1652( C1578 C1652 ) C1578_=_C1658( C1578 C1658 ) C1578_=_C1664( C1578 C1664 ) C1578_=_C1673( C1578 C1673 ) C1578_=_C1682( C1578 C1682 ) C1578_=_C1691( C1578 C1691 ) \nC1578_=_C1700( C1578 C1700 ) C1578_=_C1709( C1578 C1709 ) C1578_=_C1729( C1578 C1729 ) C1578_=_C1749( C1578 C1749 ) C1578_=_C1769( C1578 C1769 ) C1578_=_C1789( C1578 C1789 ) \nC1578_=_C1809( C1578 C1809 ) C1578_=_C3514( C1578 C3514 ) C1578_=_C3519( C1578 C3519 ) C1578_=_C3520( C1578 C3520 ) C1585_=_C1586( C1585 C1586 ) C1585_=_C1587( C1585 C1587 ) \nC1585_=_C1590( C1585 C1590 ) C1585_=_C1592( C1585 C1592 ) C1585_=_C1716( C1585 C1716 ) C1585_=_C1796( C1585 C1796 ) C1585_=_C2413( C1585 C2413 ) C1585_=_C2414( C1585 C2414 ) \nC1585_=_C2415( C1585 C2415 ) C1585_=_C2416( C1585 C2416 ) C1585_=_C2417( C1585 C2417 ) C1586_=_C1587( C1586 C1587 ) C1586_=_C1590( C1586 C1590 ) C1586_=_C1592( C1586 C1592 ) \nC1586_=_C1717( C1586 C1717 ) C1586_=_C1797( C1586 C1797 ) C1586_=_C2419( C1586 C2419 ) C1586_=_C2420( C1586 C2420 ) C1586_=_C2421( C1586 C2421 ) C1586_=_C2422( C1586 C2422 ) \nC1586_=_C2423( C1586 C2423 ) C1587_=_C1590( C1587 C1590 ) C1587_=_C1592( C1587 C1592 ) C1587_=_C1601( C1587 C1601 ) C1587_=_C1720( C1587 C1720 ) C1587_=_C1800( C1587 C1800 ) \nC1587_=_C2437( C1587 C2437 ) C1587_=_C2438( C1587 C2438 ) C1587_=_C2439( C1587 C2439 ) C1587_=_C2440( C1587 C2440 ) C1587_=_C2441( C1587 C2441 ) C1587_=_C2442( C1587 C2442 ) \nC1587_=_C2443( C1587 C2443 ) C1587_=_C2444( C1587 C2444 ) C1590_=_C1592( C1590 C1592 ) C1590_=_C1724( C1590 C1724 ) C1590_=_C1804( C1590 C1804 ) C1590_=_C2473( C1590 C2473 ) \nC1590_=_C2474( C1590 C2474 ) C1590_=_C2475( C1590 C2475 ) C1590_=_C2476( C1590 C2476 ) C1590_=_C2477( C1590 C2477 ) C1590_=_C2478( C1590 C2478 ) C1590_=_C2479( C1590 C2479 ) \nC1590_=_C2480( C1590 C2480 ) C1592_=_C1606( C1592 C1606 ) C1592_=_C1611( C1592 C1611 ) C1592_=_C1616( C1592 C1616 ) C1592_=_C1622( C1592 C1622 ) C1592_=_C1628( C1592 C1628 ) \nC1592_=_C1634( C1592 C1634 ) C1592_=_C1640( C1592 C1640 ) C1592_=_C1646( C1592 C1646 ) C1592_=_C1652( C1592 C1652 ) C1592_=_C1658( C1592 C1658 ) C1592_=_C1664( C1592 C1664 ) \nC1592_=_C1673( C1592 C1673 ) C1592_=_C1682( C1592 C1682 ) C1592_=_C1691( C1592 C1691 ) C1592_=_C1700( C1592 C1700 ) C1592_=_C1709( C1592 C1709 ) C1592_=_C1729( C1592 C1729 ) \nC1592_=_C1749( C1592 C1749 ) C1592_=_C1769( C1592 C1769 ) C1592_=_C1789( C1592 C1789 ) C1592_=_C1809( C1592 C1809 ) C1592_=_C3514( C1592 C3514 ) C1592_=_C3519( C1592 C3519 ) \nC1592_=_C3520( C1592 C3520 ) C1595_=_C1596( C1595 C1596 ) C1595_=_C1597( C1595 C1597 ) C1595_=_C1598( C1595 C1598 ) C1595_=_C1599( C1595 C1599 ) C1595_=_C1600( C1595 C1600 ) \nC1595_=_C1601( C1595 C1601 ) C1595_=_C1602( C1595 C1602 ) C1595_=_C1603( C1595 C1603 ) C1595_=_C1604( C1595 C1604 ) C1595_=_C1605( C1595 C1605 ) C1595_=_C1606( C1595 C1606 ) \nC1595_=_C2176( C1595 C2176 ) C1596_=_C1597( C1596 C1597 ) C1596_=_C1598( C1596 C1598 ) C1596_=_C1599( C1596 C1599 ) C1596_=_C1600( C1596 C1600 ) C1596_=_C1601( C1596 C1601 ) \nC1596_=_C1602( C1596 C1602 ) C1596_=_C1603( C1596 C1603 ) C1596_=_C1604( C1596 C1604 ) C1596_=_C1605( C1596 C1605 ) C1596_=_C1606( C1596 C1606 ) C1596_=_C2190( C1596 C2190 ) \nC1597_=_C1598( C1597 C1598 ) C1597_=_C1599( C1597 C1599 ) C1597_=_C1600( C1597 C1600 ) C1597_=_C1601( C1597 C1601 ) C1597_=_C1602( C1597 C1602 ) C1597_=_C1603( C1597 C1603 ) \nC1597_=_C1604( C1597 C1604 ) C1597_=_C1605( C1597 C1605 ) C1597_=_C1606( C1597 C1606 ) C1597_=_C2204( C1597 C2204 ) C1598_=_C1599( C1598 C1599 ) C1598_=_C1600( C1598 C1600 ) \nC1598_=_C1601( C1598 C1601 ) C1598_=_C1602( C1598 C1602 ) C1598_=_C1603( C1598 C1603 ) C1598_=_C1604( C1598 C1604 ) C1598_=_C1605( C1598 C1605 ) C1598_=_C1606( C1598 C1606 ) \nC1598_=_C2205( C1598 C2205 ) C1598_=_C2218( C1598 C2218 ) C1599_=_C1600( C1599 C1600 ) C1599_=_C1601( C1599 C1601 ) C1599_=_C1602( C1599 C1602 ) C1599_=_C1603( C1599 C1603 ) \nC1599_=_C1604( C1599 C1604 ) C1599_=_C1605( C1599 C1605 ) C1599_=_C1606( C1599 C1606 ) C1599_=_C2430( C1599 C2430 ) C1600_=_C1601( C1600 C1601 ) C1600_=_C1602( C1600 C1602 ) \nC1600_=_C1603( C1600 C1603 ) C1600_=_C1604( C1600 C1604 ) C1600_=_C1605( C1600 C1605 ) C1600_=_C1606( C1600 C1606 ) C1600_=_C2436( C1600 C2436 ) C1601_=_C1602( C1601 C1602 ) \nC1601_=_C1603( C1601 C1603 ) C1601_=_C1604( C1601 C1604 ) C1601_=_C1605( C1601 C1605 ) C1601_=_C1606( C1601 C1606 ) C1601_=_C1720( C1601 C1720 ) C1601_=_C1800( C1601 C1800 ) \nC1601_=_C2437( C1601 C2437 ) C1601_=_C2438( C1601 C2438 ) C1601_=_C2439( C1601 C2439 ) C1601_=_C2440( C1601 C2440 ) C1601_=_C2441( C1601 C2441 ) C1601_=_C2442( C1601 C2442 ) \nC1601_=_C2443( C1601 C2443 ) C1601_=_C2444( C1601 C2444 ) C1602_=_C1603( C1602 C1603 ) C1602_=_C1604( C1602 C1604 ) C1602_=_C1605( C1602 C1605 ) C1602_=_C1606( C1602 C1606 ) \nC1602_=_C2454( C1602 C2454 ) C1603_=_C1604( C1603 C1604 ) C1603_=_C1605( C1603 C1605 ) C1603_=_C1606( C1603 C1606 ) C1603_=_C2463( C1603 C2463 ) C1604_=_C1605( C1604 C1605 ) \nC1604_=_C1606( C1604 C1606 ) C1604_=_C2472( C1604 C2472 ) C1605_=_C1606( C1605 C1606 ) C1605_=_C2561( C1605 C2561 ) C1606_=_C1611( C1606 C1611 ) C1606_=_C1616( C1606 C1616 ) \nC1606_=_C1622( C1606 C1622 ) C1606_=_C1628( C1606 C1628 ) C1606_=_C1634( C1606 C1634 ) C1606_=_C1640( C1606 C1640 ) C1606_=_C1646( C1606 C1646 ) C1606_=_C1652( C1606 C1652 ) \nC1606_=_C1658( C1606 C1658 ) C1606_=_C1664( C1606 C1664 ) C1606_=_C1673( C1606 C1673 ) C1606_=_C1682( C1606 C1682 ) C1606_=_C1691( C1606 C1691 ) C1606_=_C1700( C1606 C1700 ) \nC1606_=_C1709( C1606 C1709 ) C1606_=_C1729( C1606 C1729 ) C1606_=_C1749( C1606 C1749 ) C1606_=_C1769( C1606 C1769 ) C1606_=_C1789( C1606 C1789 ) C1606_=_C1809( C1606 C1809 ) \nC1606_=_C3514( C1606 C3514 ) C1606_=_C3519( C1606 C3519 ) C1606_=_C3520( C1606 C3520 ) C1611_=_C1616( C1611 C1616 ) C1611_=_C1622( C1611 C1622 ) C1611_=_C1628( C1611 C1628 ) \nC1611_=_C1634( C1611 C1634 ) C1611_=_C1640( C1611 C1640 ) C1611_=_C1646( C1611 C1646 ) C1611_=_C1652( C1611 C1652 ) C1611_=_C1658( C1611 C1658 ) C1611_=_C1664( C1611 C1664 ) \nC1611_=_C1673( C1611 C1673 ) C1611_=_C1682( C1611 C1682 ) C1611_=_C1691( C1611 C1691 ) C1611_=_C1700( C1611 C1700 ) C1611_=_C1709( C1611 C1709 ) C1611_=_C1729( C1611 C1729 ) \nC1611_=_C1749( C1611 C1749 ) C1611_=_C1769( C1611 C1769 ) C1611_=_C1789( C1611 C1789 ) C1611_=_C1809( C1611 C1809 ) C1611_=_C3514( C1611 C3514 ) C1611_=_C3519( C1611 C3519 ) \nC1611_=_C3520( C1611 C3520 ) C1616_=_C1622( C1616 C1622 ) C1616_=_C1628( C1616 C1628 ) C1616_=_C1634( C1616 C1634 ) C1616_=_C1640( C1616 C1640 ) C1616_=_C1646( C1616 C1646 ) \nC1616_=_C1652( C1616 C1652 ) C1616_=_C1658( C1616 C1658 ) C1616_=_C1664( C1616 C1664 ) C1616_=_C1673( C1616 C1673 ) C1616_=_C1682( C1616 C1682 ) C1616_=_C1691( C1616 C1691 ) \nC1616_=_C1700( C1616 C1700 ) C1616_=_C1709( C1616 C1709 ) C1616_=_C1729( C1616 C1729 ) C1616_=_C1749( C1616 C1749 ) C1616_=_C1769( C1616 C1769 ) C1616_=_C1789( C1616 C1789 ) \nC1616_=_C1809( C1616 C1809 ) C1616_=_C3514( C1616 C3514 ) C1616_=_C3519( C1616 C3519 ) C1616_=_C3520( C1616 C3520 ) C1622_=_C1628( C1622 C1628 ) C1622_=_C1634( C1622 C1634 ) \nC1622_=_C1640( C1622 C1640 ) C1622_=_C1646( C1622 C1646 ) C1622_=_C1652( C1622 C1652 ) C1622_=_C1658( C1622 C1658 ) C1622_=_C1664( C1622 C1664 ) C1622_=_C1673( C1622 C1673 ) \nC1622_=_C1682(</w:t>
      </w:r>
    </w:p>
    <w:p>
      <w:pPr>
        <w:pStyle w:val="PreformattedText"/>
        <w:bidi w:val="0"/>
        <w:spacing w:before="0" w:after="0"/>
        <w:jc w:val="left"/>
        <w:rPr/>
      </w:pPr>
      <w:r>
        <w:rPr/>
        <w:t xml:space="preserve"> </w:t>
      </w:r>
      <w:r>
        <w:rPr/>
        <w:t>C1622 C1682 ) C1622_=_C1691( C1622 C1691 ) C1622_=_C1700( C1622 C1700 ) C1622_=_C1709( C1622 C1709 ) C1622_=_C1729( C1622 C1729 ) C1622_=_C1749( C1622 C1749 ) \nC1622_=_C1769( C1622 C1769 ) C1622_=_C1789( C1622 C1789 ) C1622_=_C1809( C1622 C1809 ) C1622_=_C3514( C1622 C3514 ) C1622_=_C3519( C1622 C3519 ) C1622_=_C3520( C1622 C3520 ) \nC1628_=_C1634( C1628 C1634 ) C1628_=_C1640( C1628 C1640 ) C1628_=_C1646( C1628 C1646 ) C1628_=_C1652( C1628 C1652 ) C1628_=_C1658( C1628 C1658 ) C1628_=_C1664( C1628 C1664 ) \nC1628_=_C1673( C1628 C1673 ) C1628_=_C1682( C1628 C1682 ) C1628_=_C1691( C1628 C1691 ) C1628_=_C1700( C1628 C1700 ) C1628_=_C1709( C1628 C1709 ) C1628_=_C1729( C1628 C1729 ) \nC1628_=_C1749( C1628 C1749 ) C1628_=_C1769( C1628 C1769 ) C1628_=_C1789( C1628 C1789 ) C1628_=_C1809( C1628 C1809 ) C1628_=_C3514( C1628 C3514 ) C1628_=_C3519( C1628 C3519 ) \nC1628_=_C3520( C1628 C3520 ) C1630_=_C1634( C1630 C1634 ) C1630_=_C1693( C1630 C1693 ) C1630_=_C1777( C1630 C1777 ) C1630_=_C2285( C1630 C2285 ) C1630_=_C2286( C1630 C2286 ) \nC1630_=_C2287( C1630 C2287 ) C1630_=_C2288( C1630 C2288 ) C1630_=_C2289( C1630 C2289 ) C1630_=_C2290( C1630 C2290 ) C1630_=_C2291( C1630 C2291 ) C1630_=_C2292( C1630 C2292 ) \nC1634_=_C1640( C1634 C1640 ) C1634_=_C1646( C1634 C1646 ) C1634_=_C1652( C1634 C1652 ) C1634_=_C1658( C1634 C1658 ) C1634_=_C1664( C1634 C1664 ) C1634_=_C1673( C1634 C1673 ) \nC1634_=_C1682( C1634 C1682 ) C1634_=_C1691( C1634 C1691 ) C1634_=_C1700( C1634 C1700 ) C1634_=_C1709( C1634 C1709 ) C1634_=_C1729( C1634 C1729 ) C1634_=_C1749( C1634 C1749 ) \nC1634_=_C1769( C1634 C1769 ) C1634_=_C1789( C1634 C1789 ) C1634_=_C1809( C1634 C1809 ) C1634_=_C3514( C1634 C3514 ) C1634_=_C3519( C1634 C3519 ) C1634_=_C3520( C1634 C3520 ) \nC1640_=_C1646( C1640 C1646 ) C1640_=_C1652( C1640 C1652 ) C1640_=_C1658( C1640 C1658 ) C1640_=_C1664( C1640 C1664 ) C1640_=_C1673( C1640 C1673 ) C1640_=_C1682( C1640 C1682 ) \nC1640_=_C1691( C1640 C1691 ) C1640_=_C1700( C1640 C1700 ) C1640_=_C1709( C1640 C1709 ) C1640_=_C1729( C1640 C1729 ) C1640_=_C1749( C1640 C1749 ) C1640_=_C1769( C1640 C1769 ) \nC1640_=_C1789( C1640 C1789 ) C1640_=_C1809( C1640 C1809 ) C1640_=_C3514( C1640 C3514 ) C1640_=_C3519( C1640 C3519 ) C1640_=_C3520( C1640 C3520 ) C1646_=_C1652( C1646 C1652 ) \nC1646_=_C1658( C1646 C1658 ) C1646_=_C1664( C1646 C1664 ) C1646_=_C1673( C1646 C1673 ) C1646_=_C1682( C1646 C1682 ) C1646_=_C1691( C1646 C1691 ) C1646_=_C1700( C1646 C1700 ) \nC1646_=_C1709( C1646 C1709 ) C1646_=_C1729( C1646 C1729 ) C1646_=_C1749( C1646 C1749 ) C1646_=_C1769( C1646 C1769 ) C1646_=_C1789( C1646 C1789 ) C1646_=_C1809( C1646 C1809 ) \nC1646_=_C3514( C1646 C3514 ) C1646_=_C3519( C1646 C3519 ) C1646_=_C3520( C1646 C3520 ) C1652_=_C1658( C1652 C1658 ) C1652_=_C1664( C1652 C1664 ) C1652_=_C1673( C1652 C1673 ) \nC1652_=_C1682( C1652 C1682 ) C1652_=_C1691( C1652 C1691 ) C1652_=_C1700( C1652 C1700 ) C1652_=_C1709( C1652 C1709 ) C1652_=_C1729( C1652 C1729 ) C1652_=_C1749( C1652 C1749 ) \nC1652_=_C1769( C1652 C1769 ) C1652_=_C1789( C1652 C1789 ) C1652_=_C1809( C1652 C1809 ) C1652_=_C3514( C1652 C3514 ) C1652_=_C3519( C1652 C3519 ) C1652_=_C3520( C1652 C3520 ) \nC1654_=_C1655( C1654 C1655 ) C1654_=_C1656( C1654 C1656 ) C1654_=_C1657( C1654 C1657 ) C1654_=_C1658( C1654 C1658 ) C1654_=_C2322( C1654 C2322 ) C1655_=_C1656( C1655 C1656 ) \nC1655_=_C1657( C1655 C1657 ) C1655_=_C1658( C1655 C1658 ) C1655_=_C2378( C1655 C2378 ) C1656_=_C1657( C1656 C1657 ) C1656_=_C1658( C1656 C1658 ) C1656_=_C2501( C1656 C2501 ) \nC1657_=_C1658( C1657 C1658 ) C1657_=_C2581( C1657 C2581 ) C1658_=_C1664( C1658 C1664 ) C1658_=_C1673( C1658 C1673 ) C1658_=_C1682( C1658 C1682 ) C1658_=_C1691( C1658 C1691 ) \nC1658_=_C1700( C1658 C1700 ) C1658_=_C1709( C1658 C1709 ) C1658_=_C1729( C1658 C1729 ) C1658_=_C1749( C1658 C1749 ) C1658_=_C1769( C1658 C1769 ) C1658_=_C1789( C1658 C1789 ) \nC1658_=_C1809( C1658 C1809 ) C1658_=_C3514( C1658 C3514 ) C1658_=_C3519( C1658 C3519 ) C1658_=_C3520( C1658 C3520 ) C1664_=_C1673( C1664 C1673 ) C1664_=_C1682( C1664 C1682 ) \nC1664_=_C1691( C1664 C1691 ) C1664_=_C1700( C1664 C1700 ) C1664_=_C1709( C1664 C1709 ) C1664_=_C1729( C1664 C1729 ) C1664_=_C1749( C1664 C1749 ) C1664_=_C1769( C1664 C1769 ) \nC1664_=_C1789( C1664 C1789 ) C1664_=_C1809( C1664 C1809 ) C1664_=_C3514( C1664 C3514 ) C1664_=_C3519( C1664 C3519 ) C1664_=_C3520( C1664 C3520 ) C1673_=_C1682( C1673 C1682 ) \nC1673_=_C1691( C1673 C1691 ) C1673_=_C1700( C1673 C1700 ) C1673_=_C1709( C1673 C1709 ) C1673_=_C1729( C1673 C1729 ) C1673_=_C1749( C1673 C1749 ) C1673_=_C1769( C1673 C1769 ) \nC1673_=_C1789( C1673 C1789 ) C1673_=_C1809( C1673 C1809 ) C1673_=_C3514( C1673 C3514 ) C1673_=_C3519( C1673 C3519 ) C1673_=_C3520( C1673 C3520 ) C1682_=_C1691( C1682 C1691 ) \nC1682_=_C1700( C1682 C1700 ) C1682_=_C1709( C1682 C1709 ) C1682_=_C1729( C1682 C1729 ) C1682_=_C1749( C1682 C1749 ) C1682_=_C1769( C1682 C1769 ) C1682_=_C1789( C1682 C1789 ) \nC1682_=_C1809( C1682 C1809 ) C1682_=_C3514( C1682 C3514 ) C1682_=_C3519( C1682 C3519 ) C1682_=_C3520( C1682 C3520 ) C1691_=_C1700( C1691 C1700 ) C1691_=_C1709( C1691 C1709 ) \nC1691_=_C1729( C1691 C1729 ) C1691_=_C1749( C1691 C1749 ) C1691_=_C1769( C1691 C1769 ) C1691_=_C1789( C1691 C1789 ) C1691_=_C1809( C1691 C1809 ) C1691_=_C3514( C1691 C3514 ) \nC1691_=_C3519( C1691 C3519 ) C1691_=_C3520( C1691 C3520 ) C1693_=_C1700( C1693 C1700 ) C1693_=_C1777( C1693 C1777 ) C1693_=_C2285( C1693 C2285 ) C1693_=_C2286( C1693 C2286 ) \nC1693_=_C2287( C1693 C2287 ) C1693_=_C2288( C1693 C2288 ) C1693_=_C2289( C1693 C2289 ) C1693_=_C2290( C1693 C2290 ) C1693_=_C2291( C1693 C2291 ) C1693_=_C2292( C1693 C2292 ) \nC1700_=_C1709( C1700 C1709 ) C1700_=_C1729( C1700 C1729 ) C1700_=_C1749( C1700 C1749 ) C1700_=_C1769( C1700 C1769 ) C1700_=_C1789( C1700 C1789 ) C1700_=_C1809( C1700 C1809 ) \nC1700_=_C3514( C1700 C3514 ) C1700_=_C3519( C1700 C3519 ) C1700_=_C3520( C1700 C3520 ) C1709_=_C1729( C1709 C1729 ) C1709_=_C1749( C1709 C1749 ) C1709_=_C1769( C1709 C1769 ) \nC1709_=_C1789( C1709 C1789 ) C1709_=_C1809( C1709 C1809 ) C1709_=_C3514( C1709 C3514 ) C1709_=_C3519( C1709 C3519 ) C1709_=_C3520( C1709 C3520 ) C1716_=_C1717( C1716 C1717 ) \nC1716_=_C1720( C1716 C1720 ) C1716_=_C1724( C1716 C1724 ) C1716_=_C1729( C1716 C1729 ) C1716_=_C1796( C1716 C1796 ) C1716_=_C2413( C1716 C2413 ) C1716_=_C2414( C1716 C2414 ) \nC1716_=_C2415( C1716 C2415 ) C1716_=_C2416( C1716 C2416 ) C1716_=_C2417( C1716 C2417 ) C1717_=_C1720( C1717 C1720 ) C1717_=_C1724( C1717 C1724 ) C1717_=_C1729( C1717 C1729 ) \nC1717_=_C1797( C1717 C1797 ) C1717_=_C2419( C1717 C2419 ) C1717_=_C2420( C1717 C2420 ) C1717_=_C2421( C1717 C2421 ) C1717_=_C2422( C1717 C2422 ) C1717_=_C2423( C1717 C2423 ) \nC1720_=_C1724( C1720 C1724 ) C1720_=_C1729( C1720 C1729 ) C1720_=_C1800( C1720 C1800 ) C1720_=_C2437( C1720 C2437 ) C1720_=_C2438( C1720 C2438 ) C1720_=_C2439( C1720 C2439 ) \nC1720_=_C2440( C1720 C2440 ) C1720_=_C2441( C1720 C2441 ) C1720_=_C2442( C1720 C2442 ) C1720_=_C2443( C1720 C2443 ) C1720_=_C2444( C1720 C2444 ) C1724_=_C1729( C1724 C1729 ) \nC1724_=_C1804( C1724 C1804 ) C1724_=_C2473( C1724 C2473 ) C1724_=_C2474( C1724 C2474 ) C1724_=_C2475( C1724 C2475 ) C1724_=_C2476( C1724 C2476 ) C1724_=_C2477( C1724 C2477 ) \nC1724_=_C2478( C1724 C2478 ) C1724_=_C2479( C1724 C2479 ) C1724_=_C2480( C1724 C2480 ) C1729_=_C1749( C1729 C1749 ) C1729_=_C1769( C1729 C1769 ) C1729_=_C1789( C1729 C1789 ) \nC1729_=_C1809( C1729 C1809 ) C1729_=_C3514( C1729 C3514 ) C1729_=_C3519( C1729 C3519 ) C1729_=_C3520( C1729 C3520 ) C1749_=_C1769( C1749 C1769 ) C1749_=_C1789( C1749 C1789 ) \nC1749_=_C1809( C1749 C1809 ) C1749_=_C3514( C1749 C3514 ) C1749_=_C3519( C1749 C3519 ) C1749_=_C3520( C1749 C3520 ) C1758_=_C1759( C1758 C1759 ) C1758_=_C1769( C1758 C1769 ) \nC1758_=_C2147( C1758 C2147 ) C1758_=_C2148( C1758 C2148 ) C1758_=_C2149( C1758 C2149 ) C1758_=_C2150( C1758 C2150 ) C1758_=_C2151( C1758 C2151 ) C1758_=_C2152( C1758 C2152 ) \nC1758_=_C2153( C1758 C2153 ) C1758_=_C2154( C1758 C2154 ) C1759_=_C1769( C1759 C1769 ) C1759_=_C2156( C1759 C2156 ) C1759_=_C2157( C1759 C2157 ) C1759_=_C2158( C1759 C2158 ) \nC1759_=_C2159( C1759 C2159 ) C1759_=_C2160( C1759 C2160 ) C1759_=_C2161( C1759 C2161 ) C1759_=_C2162( C1759 C2162 ) C1769_=_C1789( C1769 C1789 ) C1769_=_C1809( C1769 C1809 ) \nC1769_=_C3514( C1769 C3514 ) C1769_=_C3519( C1769 C3519 ) C1769_=_C3520( C1769 C3520 ) C1777_=_C1789( C1777 C1789 ) C1777_=_C2285( C1777 C2285 ) C1777_=_C2286( C1777 C2286 ) \nC1777_=_C2287( C1777 C2287 ) C1777_=_C2288( C1777 C2288 ) C1777_=_C2289( C1777 C2289 ) C1777_=_C2290( C1777 C2290 ) C1777_=_C2291( C1777 C2291 ) C1777_=_C2292( C1777 C2292 ) \nC1789_=_C1809( C1789 C1809 ) C1789_=_C3514( C1789 C3514 ) C1789_=_C3519( C1789 C3519 ) C1789_=_C3520( C1789 C3520 ) C1796_=_C1797( C1796 C1797 ) C1796_=_C1800( C1796 C1800 ) \nC1796_=_C1804( C1796 C1804 ) C1796_=_C1809( C1796 C1809 ) C1796_=_C2413( C1796 C2413 ) C1796_=_C2414( C1796 C2414 ) C1796_=_C2415( C1796 C2415 ) C1796_=_C2416( C1796 C2416 ) \nC1796_=_C2417( C1796 C2417 ) C1797_=_C1800( C1797 C1800 ) C1797_=_C1804( C1797 C1804 ) C1797_=_C1809( C1797 C1809 ) C1797_=_C2419( C1797 C2419 ) C1797_=_C2420( C1797 C2420 ) \nC1797_=_C2421( C1797 C2421 ) C1797_=_C2422( C1797 C2422 ) C1797_=_C2423( C1797 C2423 ) C1800_=_C1804( C1800 C1804 ) C1800_=_C1809( C1800 C1809 ) C1800_=_C2437( C1800 C2437 ) \nC1800_=_C2438( C1800 C2438 ) C1800_=_C2439( C1800 C2439 ) C1800_=_C2440( C1800 C2440 ) C1800_=_C2441( C1800 C2441 ) C1800_=_C2442( C1800 C2442 ) C1800_=_C2443( C1800 C2443 ) \nC1800_=_C2444( C1800 C2444 ) C1804_=_C1809( C1804 C1809 ) C1804_=_C2473( C1804 C2473 ) C1804_=_C2474( C1804 C2474 ) C1804_=_C2475( C1804 C2475 ) C1804_=_C2476( C1804 C2476 ) \nC1804_=_C2477( C1804 C2477 ) C1804_=_C2478( C1804 C2478 ) C1804_=_C2479( C1804 C2479 ) C1804_=_C2480( C1804 C2480 ) C1809_=_C3514( C1809 C3514 ) C1809_=_C3519( C1809 C3519 ) \nC1809_=_C3520( C1809 C3520 ) C1814_=_C1819( C1814 C1819 ) C1814_=_C1826(</w:t>
      </w:r>
    </w:p>
    <w:p>
      <w:pPr>
        <w:pStyle w:val="PreformattedText"/>
        <w:bidi w:val="0"/>
        <w:spacing w:before="0" w:after="0"/>
        <w:jc w:val="left"/>
        <w:rPr/>
      </w:pPr>
      <w:r>
        <w:rPr/>
        <w:t xml:space="preserve"> </w:t>
      </w:r>
      <w:r>
        <w:rPr/>
        <w:t>C1814 C1826 ) C1814_=_C1833( C1814 C1833 ) C1814_=_C1847( C1814 C1847 ) C1814_=_C1854( C1814 C1854 ) \nC1814_=_C1861( C1814 C1861 ) C1814_=_C1875( C1814 C1875 ) C1814_=_C1888( C1814 C1888 ) C1814_=_C1901( C1814 C1901 ) C1814_=_C1914( C1814 C1914 ) C1814_=_C1927( C1814 C1927 ) \nC1814_=_C1940( C1814 C1940 ) C1814_=_C1946( C1814 C1946 ) C1814_=_C1952( C1814 C1952 ) C1814_=_C1960( C1814 C1960 ) C1814_=_C1968( C1814 C1968 ) C1814_=_C1976( C1814 C1976 ) \nC1814_=_C1984( C1814 C1984 ) C1814_=_C1992( C1814 C1992 ) C1814_=_C2000( C1814 C2000 ) C1814_=_C2008( C1814 C2008 ) C1814_=_C2016( C1814 C2016 ) C1814_=_C2030( C1814 C2030 ) \nC1814_=_C2044( C1814 C2044 ) C1814_=_C2058( C1814 C2058 ) C1814_=_C2072( C1814 C2072 ) C1814_=_C2086( C1814 C2086 ) C1814_=_C2092( C1814 C2092 ) C1814_=_C2098( C1814 C2098 ) \nC1814_=_C2106( C1814 C2106 ) C1814_=_C2114( C1814 C2114 ) C1814_=_C2122( C1814 C2122 ) C1814_=_C2130( C1814 C2130 ) C1814_=_C2138( C1814 C2138 ) C1814_=_C2146( C1814 C2146 ) \nC1814_=_C2154( C1814 C2154 ) C1814_=_C2162( C1814 C2162 ) C1814_=_C2176( C1814 C2176 ) C1814_=_C2190( C1814 C2190 ) C1814_=_C2204( C1814 C2204 ) C1814_=_C2218( C1814 C2218 ) \nC1814_=_C2232( C1814 C2232 ) C1814_=_C2238( C1814 C2238 ) C1814_=_C2244( C1814 C2244 ) C1814_=_C2252( C1814 C2252 ) C1814_=_C2260( C1814 C2260 ) C1814_=_C2268( C1814 C2268 ) \nC1814_=_C2276( C1814 C2276 ) C1814_=_C2284( C1814 C2284 ) C1814_=_C2292( C1814 C2292 ) C1814_=_C2300( C1814 C2300 ) C1814_=_C2308( C1814 C2308 ) C1814_=_C2322( C1814 C2322 ) \nC1814_=_C2336( C1814 C2336 ) C1814_=_C2350( C1814 C2350 ) C1814_=_C2364( C1814 C2364 ) C1814_=_C2378( C1814 C2378 ) C1814_=_C2383( C1814 C2383 ) C1814_=_C2388( C1814 C2388 ) \nC1814_=_C2394( C1814 C2394 ) C1814_=_C2400( C1814 C2400 ) C1814_=_C2406( C1814 C2406 ) C1814_=_C2412( C1814 C2412 ) C1814_=_C2430( C1814 C2430 ) C1814_=_C2436( C1814 C2436 ) \nC1814_=_C2454( C1814 C2454 ) C1814_=_C2463( C1814 C2463 ) C1814_=_C2472( C1814 C2472 ) C1814_=_C2501( C1814 C2501 ) C1814_=_C2521( C1814 C2521 ) C1814_=_C2541( C1814 C2541 ) \nC1814_=_C2561( C1814 C2561 ) C1814_=_C2581( C1814 C2581 ) C1814_=_C3515( C1814 C3515 ) C1814_=_C3521( C1814 C3521 ) C1814_=_C3522( C1814 C3522 ) C1819_=_C1826( C1819 C1826 ) \nC1819_=_C1833( C1819 C1833 ) C1819_=_C1847( C1819 C1847 ) C1819_=_C1854( C1819 C1854 ) C1819_=_C1861( C1819 C1861 ) C1819_=_C1875( C1819 C1875 ) C1819_=_C1888( C1819 C1888 ) \nC1819_=_C1901( C1819 C1901 ) C1819_=_C1914( C1819 C1914 ) C1819_=_C1927( C1819 C1927 ) C1819_=_C1940( C1819 C1940 ) C1819_=_C1946( C1819 C1946 ) C1819_=_C1952( C1819 C1952 ) \nC1819_=_C1960( C1819 C1960 ) C1819_=_C1968( C1819 C1968 ) C1819_=_C1976( C1819 C1976 ) C1819_=_C1984( C1819 C1984 ) C1819_=_C1992( C1819 C1992 ) C1819_=_C2000( C1819 C2000 ) \nC1819_=_C2008( C1819 C2008 ) C1819_=_C2016( C1819 C2016 ) C1819_=_C2030( C1819 C2030 ) C1819_=_C2044( C1819 C2044 ) C1819_=_C2058( C1819 C2058 ) C1819_=_C2072( C1819 C2072 ) \nC1819_=_C2086( C1819 C2086 ) C1819_=_C2092( C1819 C2092 ) C1819_=_C2098( C1819 C2098 ) C1819_=_C2106( C1819 C2106 ) C1819_=_C2114( C1819 C2114 ) C1819_=_C2122( C1819 C2122 ) \nC1819_=_C2130( C1819 C2130 ) C1819_=_C2138( C1819 C2138 ) C1819_=_C2146( C1819 C2146 ) C1819_=_C2154( C1819 C2154 ) C1819_=_C2162( C1819 C2162 ) C1819_=_C2176( C1819 C2176 ) \nC1819_=_C2190( C1819 C2190 ) C1819_=_C2204( C1819 C2204 ) C1819_=_C2218( C1819 C2218 ) C1819_=_C2232( C1819 C2232 ) C1819_=_C2238( C1819 C2238 ) C1819_=_C2244( C1819 C2244 ) \nC1819_=_C2252( C1819 C2252 ) C1819_=_C2260( C1819 C2260 ) C1819_=_C2268( C1819 C2268 ) C1819_=_C2276( C1819 C2276 ) C1819_=_C2284( C1819 C2284 ) C1819_=_C2292( C1819 C2292 ) \nC1819_=_C2300( C1819 C2300 ) C1819_=_C2308( C1819 C2308 ) C1819_=_C2322( C1819 C2322 ) C1819_=_C2336( C1819 C2336 ) C1819_=_C2350( C1819 C2350 ) C1819_=_C2364( C1819 C2364 ) \nC1819_=_C2378( C1819 C2378 ) C1819_=_C2383( C1819 C2383 ) C1819_=_C2388( C1819 C2388 ) C1819_=_C2394( C1819 C2394 ) C1819_=_C2400( C1819 C2400 ) C1819_=_C2406( C1819 C2406 ) \nC1819_=_C2412( C1819 C2412 ) C1819_=_C2430( C1819 C2430 ) C1819_=_C2436( C1819 C2436 ) C1819_=_C2454( C1819 C2454 ) C1819_=_C2463( C1819 C2463 ) C1819_=_C2472( C1819 C2472 ) \nC1819_=_C2501( C1819 C2501 ) C1819_=_C2521( C1819 C2521 ) C1819_=_C2541( C1819 C2541 ) C1819_=_C2561( C1819 C2561 ) C1819_=_C2581( C1819 C2581 ) C1819_=_C3515( C1819 C3515 ) \nC1819_=_C3521( C1819 C3521 ) C1819_=_C3522( C1819 C3522 ) C1826_=_C1833( C1826 C1833 ) C1826_=_C1847( C1826 C1847 ) C1826_=_C1854( C1826 C1854 ) C1826_=_C1861( C1826 C1861 ) \nC1826_=_C1875( C1826 C1875 ) C1826_=_C1888( C1826 C1888 ) C1826_=_C1901( C1826 C1901 ) C1826_=_C1914( C1826 C1914 ) C1826_=_C1927( C1826 C1927 ) C1826_=_C1940( C1826 C1940 ) \nC1826_=_C1946( C1826 C1946 ) C1826_=_C1952( C1826 C1952 ) C1826_=_C1960( C1826 C1960 ) C1826_=_C1968( C1826 C1968 ) C1826_=_C1976( C1826 C1976 ) C1826_=_C1984( C1826 C1984 ) \nC1826_=_C1992( C1826 C1992 ) C1826_=_C2000( C1826 C2000 ) C1826_=_C2008( C1826 C2008 ) C1826_=_C2016( C1826 C2016 ) C1826_=_C2030( C1826 C2030 ) C1826_=_C2044( C1826 C2044 ) \nC1826_=_C2058( C1826 C2058 ) C1826_=_C2072( C1826 C2072 ) C1826_=_C2086( C1826 C2086 ) C1826_=_C2092( C1826 C2092 ) C1826_=_C2098( C1826 C2098 ) C1826_=_C2106( C1826 C2106 ) \nC1826_=_C2114( C1826 C2114 ) C1826_=_C2122( C1826 C2122 ) C1826_=_C2130( C1826 C2130 ) C1826_=_C2138( C1826 C2138 ) C1826_=_C2146( C1826 C2146 ) C1826_=_C2154( C1826 C2154 ) \nC1826_=_C2162( C1826 C2162 ) C1826_=_C2176( C1826 C2176 ) C1826_=_C2190( C1826 C2190 ) C1826_=_C2204( C1826 C2204 ) C1826_=_C2218( C1826 C2218 ) C1826_=_C2232( C1826 C2232 ) \nC1826_=_C2238( C1826 C2238 ) C1826_=_C2244( C1826 C2244 ) C1826_=_C2252( C1826 C2252 ) C1826_=_C2260( C1826 C2260 ) C1826_=_C2268( C1826 C2268 ) C1826_=_C2276( C1826 C2276 ) \nC1826_=_C2284( C1826 C2284 ) C1826_=_C2292( C1826 C2292 ) C1826_=_C2300( C1826 C2300 ) C1826_=_C2308( C1826 C2308 ) C1826_=_C2322( C1826 C2322 ) C1826_=_C2336( C1826 C2336 ) \nC1826_=_C2350( C1826 C2350 ) C1826_=_C2364( C1826 C2364 ) C1826_=_C2378( C1826 C2378 ) C1826_=_C2383( C1826 C2383 ) C1826_=_C2388( C1826 C2388 ) C1826_=_C2394( C1826 C2394 ) \nC1826_=_C2400( C1826 C2400 ) C1826_=_C2406( C1826 C2406 ) C1826_=_C2412( C1826 C2412 ) C1826_=_C2430( C1826 C2430 ) C1826_=_C2436( C1826 C2436 ) C1826_=_C2454( C1826 C2454 ) \nC1826_=_C2463( C1826 C2463 ) C1826_=_C2472( C1826 C2472 ) C1826_=_C2501( C1826 C2501 ) C1826_=_C2521( C1826 C2521 ) C1826_=_C2541( C1826 C2541 ) C1826_=_C2561( C1826 C2561 ) \nC1826_=_C2581( C1826 C2581 ) C1826_=_C3515( C1826 C3515 ) C1826_=_C3521( C1826 C3521 ) C1826_=_C3522( C1826 C3522 ) C1833_=_C1847( C1833 C1847 ) C1833_=_C1854( C1833 C1854 ) \nC1833_=_C1861( C1833 C1861 ) C1833_=_C1875( C1833 C1875 ) C1833_=_C1888( C1833 C1888 ) C1833_=_C1901( C1833 C1901 ) C1833_=_C1914( C1833 C1914 ) C1833_=_C1927( C1833 C1927 ) \nC1833_=_C1940( C1833 C1940 ) C1833_=_C1946( C1833 C1946 ) C1833_=_C1952( C1833 C1952 ) C1833_=_C1960( C1833 C1960 ) C1833_=_C1968( C1833 C1968 ) C1833_=_C1976( C1833 C1976 ) \nC1833_=_C1984( C1833 C1984 ) C1833_=_C1992( C1833 C1992 ) C1833_=_C2000( C1833 C2000 ) C1833_=_C2008( C1833 C2008 ) C1833_=_C2016( C1833 C2016 ) C1833_=_C2030( C1833 C2030 ) \nC1833_=_C2044( C1833 C2044 ) C1833_=_C2058( C1833 C2058 ) C1833_=_C2072( C1833 C2072 ) C1833_=_C2086( C1833 C2086 ) C1833_=_C2092( C1833 C2092 ) C1833_=_C2098( C1833 C2098 ) \nC1833_=_C2106( C1833 C2106 ) C1833_=_C2114( C1833 C2114 ) C1833_=_C2122( C1833 C2122 ) C1833_=_C2130( C1833 C2130 ) C1833_=_C2138( C1833 C2138 ) C1833_=_C2146( C1833 C2146 ) \nC1833_=_C2154( C1833 C2154 ) C1833_=_C2162( C1833 C2162 ) C1833_=_C2176( C1833 C2176 ) C1833_=_C2190( C1833 C2190 ) C1833_=_C2204( C1833 C2204 ) C1833_=_C2218( C1833 C2218 ) \nC1833_=_C2232( C1833 C2232 ) C1833_=_C2238( C1833 C2238 ) C1833_=_C2244( C1833 C2244 ) C1833_=_C2252( C1833 C2252 ) C1833_=_C2260( C1833 C2260 ) C1833_=_C2268( C1833 C2268 ) \nC1833_=_C2276( C1833 C2276 ) C1833_=_C2284( C1833 C2284 ) C1833_=_C2292( C1833 C2292 ) C1833_=_C2300( C1833 C2300 ) C1833_=_C2308( C1833 C2308 ) C1833_=_C2322( C1833 C2322 ) \nC1833_=_C2336( C1833 C2336 ) C1833_=_C2350( C1833 C2350 ) C1833_=_C2364( C1833 C2364 ) C1833_=_C2378( C1833 C2378 ) C1833_=_C2383( C1833 C2383 ) C1833_=_C2388( C1833 C2388 ) \nC1833_=_C2394( C1833 C2394 ) C1833_=_C2400( C1833 C2400 ) C1833_=_C2406( C1833 C2406 ) C1833_=_C2412( C1833 C2412 ) C1833_=_C2430( C1833 C2430 ) C1833_=_C2436( C1833 C2436 ) \nC1833_=_C2454( C1833 C2454 ) C1833_=_C2463( C1833 C2463 ) C1833_=_C2472( C1833 C2472 ) C1833_=_C2501( C1833 C2501 ) C1833_=_C2521( C1833 C2521 ) C1833_=_C2541( C1833 C2541 ) \nC1833_=_C2561( C1833 C2561 ) C1833_=_C2581( C1833 C2581 ) C1833_=_C3515( C1833 C3515 ) C1833_=_C3521( C1833 C3521 ) C1833_=_C3522( C1833 C3522 ) C1834_=_C1835( C1834 C1835 ) \nC1834_=_C1836( C1834 C1836 ) C1834_=_C1837( C1834 C1837 ) C1834_=_C1838( C1834 C1838 ) C1834_=_C1839( C1834 C1839 ) C1835_=_C1836( C1835 C1836 ) C1835_=_C1837( C1835 C1837 ) \nC1835_=_C1838( C1835 C1838 ) C1835_=_C1839( C1835 C1839 ) C1835_=_C1862( C1835 C1862 ) C1836_=_C1837( C1836 C1837 ) C1836_=_C1838( C1836 C1838 ) C1836_=_C1839( C1836 C1839 ) \nC1837_=_C1838( C1837 C1838 ) C1837_=_C1839( C1837 C1839 ) C1838_=_C1839( C1838 C1839 ) C1838_=_C1865( C1838 C1865 ) C1838_=_C2147( C1838 C2147 ) C1845_=_C1847( C1845 C1847 ) \nC1845_=_C1872( C1845 C1872 ) C1845_=_C1921( C1845 C1921 ) C1845_=_C2124( C1845 C2124 ) C1845_=_C2205( C1845 C2205 ) C1845_=_C2508( C1845 C2508 ) C1845_=_C2757( C1845 C2757 ) \nC1845_=_C2758( C1845 C2758 ) C1845_=_C2759( C1845 C2759 ) C1845_=_C2760( C1845 C2760 ) C1845_=_C2762( C1845 C2762 ) C1845_=_C2763( C1845 C2763 ) C1845_=_C2764( C1845 C2764 ) \nC1847_=_C1854( C1847 C1854 ) C1847_=_C1861( C1847 C1861 ) C1847_=_C1875( C1847 C1875 ) C1847_=_C1888( C1847 C1888 ) C1847_=_C1901( C1847 C1901 ) C1847_=_C1914( C1847 C1914 ) \nC1847_=_C1927( C1847 C1927 ) C1847_=_C1940( C1847 C1940 ) C1847_=_C1946( C1847 C1946 ) C1847_=_C1952( C1847 C1952 ) C1847_=_C1960(</w:t>
      </w:r>
    </w:p>
    <w:p>
      <w:pPr>
        <w:pStyle w:val="PreformattedText"/>
        <w:bidi w:val="0"/>
        <w:spacing w:before="0" w:after="0"/>
        <w:jc w:val="left"/>
        <w:rPr/>
      </w:pPr>
      <w:r>
        <w:rPr/>
        <w:t xml:space="preserve"> </w:t>
      </w:r>
      <w:r>
        <w:rPr/>
        <w:t>C1847 C1960 ) C1847_=_C1968( C1847 C1968 ) \nC1847_=_C1976( C1847 C1976 ) C1847_=_C1984( C1847 C1984 ) C1847_=_C1992( C1847 C1992 ) C1847_=_C2000( C1847 C2000 ) C1847_=_C2008( C1847 C2008 ) C1847_=_C2016( C1847 C2016 ) \nC1847_=_C2030( C1847 C2030 ) C1847_=_C2044( C1847 C2044 ) C1847_=_C2058( C1847 C2058 ) C1847_=_C2072( C1847 C2072 ) C1847_=_C2086( C1847 C2086 ) C1847_=_C2092( C1847 C2092 ) \nC1847_=_C2098( C1847 C2098 ) C1847_=_C2106( C1847 C2106 ) C1847_=_C2114( C1847 C2114 ) C1847_=_C2122( C1847 C2122 ) C1847_=_C2130( C1847 C2130 ) C1847_=_C2138( C1847 C2138 ) \nC1847_=_C2146( C1847 C2146 ) C1847_=_C2154( C1847 C2154 ) C1847_=_C2162( C1847 C2162 ) C1847_=_C2176( C1847 C2176 ) C1847_=_C2190( C1847 C2190 ) C1847_=_C2204( C1847 C2204 ) \nC1847_=_C2218( C1847 C2218 ) C1847_=_C2232( C1847 C2232 ) C1847_=_C2238( C1847 C2238 ) C1847_=_C2244( C1847 C2244 ) C1847_=_C2252( C1847 C2252 ) C1847_=_C2260( C1847 C2260 ) \nC1847_=_C2268( C1847 C2268 ) C1847_=_C2276( C1847 C2276 ) C1847_=_C2284( C1847 C2284 ) C1847_=_C2292( C1847 C2292 ) C1847_=_C2300( C1847 C2300 ) C1847_=_C2308( C1847 C2308 ) \nC1847_=_C2322( C1847 C2322 ) C1847_=_C2336( C1847 C2336 ) C1847_=_C2350( C1847 C2350 ) C1847_=_C2364( C1847 C2364 ) C1847_=_C2378( C1847 C2378 ) C1847_=_C2383( C1847 C2383 ) \nC1847_=_C2388( C1847 C2388 ) C1847_=_C2394( C1847 C2394 ) C1847_=_C2400( C1847 C2400 ) C1847_=_C2406( C1847 C2406 ) C1847_=_C2412( C1847 C2412 ) C1847_=_C2430( C1847 C2430 ) \nC1847_=_C2436( C1847 C2436 ) C1847_=_C2454( C1847 C2454 ) C1847_=_C2463( C1847 C2463 ) C1847_=_C2472( C1847 C2472 ) C1847_=_C2501( C1847 C2501 ) C1847_=_C2521( C1847 C2521 ) \nC1847_=_C2541( C1847 C2541 ) C1847_=_C2561( C1847 C2561 ) C1847_=_C2581( C1847 C2581 ) C1847_=_C3515( C1847 C3515 ) C1847_=_C3521( C1847 C3521 ) C1847_=_C3522( C1847 C3522 ) \nC1854_=_C1861( C1854 C1861 ) C1854_=_C1875( C1854 C1875 ) C1854_=_C1888( C1854 C1888 ) C1854_=_C1901( C1854 C1901 ) C1854_=_C1914( C1854 C1914 ) C1854_=_C1927( C1854 C1927 ) \nC1854_=_C1940( C1854 C1940 ) C1854_=_C1946( C1854 C1946 ) C1854_=_C1952( C1854 C1952 ) C1854_=_C1960( C1854 C1960 ) C1854_=_C1968( C1854 C1968 ) C1854_=_C1976( C1854 C1976 ) \nC1854_=_C1984( C1854 C1984 ) C1854_=_C1992( C1854 C1992 ) C1854_=_C2000( C1854 C2000 ) C1854_=_C2008( C1854 C2008 ) C1854_=_C2016( C1854 C2016 ) C1854_=_C2030( C1854 C2030 ) \nC1854_=_C2044( C1854 C2044 ) C1854_=_C2058( C1854 C2058 ) C1854_=_C2072( C1854 C2072 ) C1854_=_C2086( C1854 C2086 ) C1854_=_C2092( C1854 C2092 ) C1854_=_C2098( C1854 C2098 ) \nC1854_=_C2106( C1854 C2106 ) C1854_=_C2114( C1854 C2114 ) C1854_=_C2122( C1854 C2122 ) C1854_=_C2130( C1854 C2130 ) C1854_=_C2138( C1854 C2138 ) C1854_=_C2146( C1854 C2146 ) \nC1854_=_C2154( C1854 C2154 ) C1854_=_C2162( C1854 C2162 ) C1854_=_C2176( C1854 C2176 ) C1854_=_C2190( C1854 C2190 ) C1854_=_C2204( C1854 C2204 ) C1854_=_C2218( C1854 C2218 ) \nC1854_=_C2232( C1854 C2232 ) C1854_=_C2238( C1854 C2238 ) C1854_=_C2244( C1854 C2244 ) C1854_=_C2252( C1854 C2252 ) C1854_=_C2260( C1854 C2260 ) C1854_=_C2268( C1854 C2268 ) \nC1854_=_C2276( C1854 C2276 ) C1854_=_C2284( C1854 C2284 ) C1854_=_C2292( C1854 C2292 ) C1854_=_C2300( C1854 C2300 ) C1854_=_C2308( C1854 C2308 ) C1854_=_C2322( C1854 C2322 ) \nC1854_=_C2336( C1854 C2336 ) C1854_=_C2350( C1854 C2350 ) C1854_=_C2364( C1854 C2364 ) C1854_=_C2378( C1854 C2378 ) C1854_=_C2383( C1854 C2383 ) C1854_=_C2388( C1854 C2388 ) \nC1854_=_C2394( C1854 C2394 ) C1854_=_C2400( C1854 C2400 ) C1854_=_C2406( C1854 C2406 ) C1854_=_C2412( C1854 C2412 ) C1854_=_C2430( C1854 C2430 ) C1854_=_C2436( C1854 C2436 ) \nC1854_=_C2454( C1854 C2454 ) C1854_=_C2463( C1854 C2463 ) C1854_=_C2472( C1854 C2472 ) C1854_=_C2501( C1854 C2501 ) C1854_=_C2521( C1854 C2521 ) C1854_=_C2541( C1854 C2541 ) \nC1854_=_C2561( C1854 C2561 ) C1854_=_C2581( C1854 C2581 ) C1854_=_C3515( C1854 C3515 ) C1854_=_C3521( C1854 C3521 ) C1854_=_C3522( C1854 C3522 ) C1861_=_C1875( C1861 C1875 ) \nC1861_=_C1888( C1861 C1888 ) C1861_=_C1901( C1861 C1901 ) C1861_=_C1914( C1861 C1914 ) C1861_=_C1927( C1861 C1927 ) C1861_=_C1940( C1861 C1940 ) C1861_=_C1946( C1861 C1946 ) \nC1861_=_C1952( C1861 C1952 ) C1861_=_C1960( C1861 C1960 ) C1861_=_C1968( C1861 C1968 ) C1861_=_C1976( C1861 C1976 ) C1861_=_C1984( C1861 C1984 ) C1861_=_C1992( C1861 C1992 ) \nC1861_=_C2000( C1861 C2000 ) C1861_=_C2008( C1861 C2008 ) C1861_=_C2016( C1861 C2016 ) C1861_=_C2030( C1861 C2030 ) C1861_=_C2044( C1861 C2044 ) C1861_=_C2058( C1861 C2058 ) \nC1861_=_C2072( C1861 C2072 ) C1861_=_C2086( C1861 C2086 ) C1861_=_C2092( C1861 C2092 ) C1861_=_C2098( C1861 C2098 ) C1861_=_C2106( C1861 C2106 ) C1861_=_C2114( C1861 C2114 ) \nC1861_=_C2122( C1861 C2122 ) C1861_=_C2130( C1861 C2130 ) C1861_=_C2138( C1861 C2138 ) C1861_=_C2146( C1861 C2146 ) C1861_=_C2154( C1861 C2154 ) C1861_=_C2162( C1861 C2162 ) \nC1861_=_C2176( C1861 C2176 ) C1861_=_C2190( C1861 C2190 ) C1861_=_C2204( C1861 C2204 ) C1861_=_C2218( C1861 C2218 ) C1861_=_C2232( C1861 C2232 ) C1861_=_C2238( C1861 C2238 ) \nC1861_=_C2244( C1861 C2244 ) C1861_=_C2252( C1861 C2252 ) C1861_=_C2260( C1861 C2260 ) C1861_=_C2268( C1861 C2268 ) C1861_=_C2276( C1861 C2276 ) C1861_=_C2284( C1861 C2284 ) \nC1861_=_C2292( C1861 C2292 ) C1861_=_C2300( C1861 C2300 ) C1861_=_C2308( C1861 C2308 ) C1861_=_C2322( C1861 C2322 ) C1861_=_C2336( C1861 C2336 ) C1861_=_C2350( C1861 C2350 ) \nC1861_=_C2364( C1861 C2364 ) C1861_=_C2378( C1861 C2378 ) C1861_=_C2383( C1861 C2383 ) C1861_=_C2388( C1861 C2388 ) C1861_=_C2394( C1861 C2394 ) C1861_=_C2400( C1861 C2400 ) \nC1861_=_C2406( C1861 C2406 ) C1861_=_C2412( C1861 C2412 ) C1861_=_C2430( C1861 C2430 ) C1861_=_C2436( C1861 C2436 ) C1861_=_C2454( C1861 C2454 ) C1861_=_C2463( C1861 C2463 ) \nC1861_=_C2472( C1861 C2472 ) C1861_=_C2501( C1861 C2501 ) C1861_=_C2521( C1861 C2521 ) C1861_=_C2541( C1861 C2541 ) C1861_=_C2561( C1861 C2561 ) C1861_=_C2581( C1861 C2581 ) \nC1861_=_C3515( C1861 C3515 ) C1861_=_C3521( C1861 C3521 ) C1861_=_C3522( C1861 C3522 ) C1862_=_C1863( C1862 C1863 ) C1862_=_C1864( C1862 C1864 ) C1862_=_C1865( C1862 C1865 ) \nC1862_=_C1866( C1862 C1866 ) C1862_=_C1867( C1862 C1867 ) C1863_=_C1864( C1863 C1864 ) C1863_=_C1865( C1863 C1865 ) C1863_=_C1866( C1863 C1866 ) C1863_=_C1867( C1863 C1867 ) \nC1864_=_C1865( C1864 C1865 ) C1864_=_C1866( C1864 C1866 ) C1864_=_C1867( C1864 C1867 ) C1865_=_C1866( C1865 C1866 ) C1865_=_C1867( C1865 C1867 ) C1865_=_C2147( C1865 C2147 ) \nC1866_=_C1867( C1866 C1867 ) C1866_=_C2148( C1866 C2148 ) C1866_=_C2156( C1866 C2156 ) C1866_=_C2796( C1866 C2796 ) C1867_=_C2149( C1867 C2149 ) C1867_=_C2157( C1867 C2157 ) \nC1867_=_C2852( C1867 C2852 ) C1872_=_C1875( C1872 C1875 ) C1872_=_C1921( C1872 C1921 ) C1872_=_C2124( C1872 C2124 ) C1872_=_C2205( C1872 C2205 ) C1872_=_C2508( C1872 C2508 ) \nC1872_=_C2757( C1872 C2757 ) C1872_=_C2758( C1872 C2758 ) C1872_=_C2759( C1872 C2759 ) C1872_=_C2760( C1872 C2760 ) C1872_=_C2762( C1872 C2762 ) C1872_=_C2763( C1872 C2763 ) \nC1872_=_C2764( C1872 C2764 ) C1875_=_C1888( C1875 C1888 ) C1875_=_C1901( C1875 C1901 ) C1875_=_C1914( C1875 C1914 ) C1875_=_C1927( C1875 C1927 ) C1875_=_C1940( C1875 C1940 ) \nC1875_=_C1946( C1875 C1946 ) C1875_=_C1952( C1875 C1952 ) C1875_=_C1960( C1875 C1960 ) C1875_=_C1968( C1875 C1968 ) C1875_=_C1976( C1875 C1976 ) C1875_=_C1984( C1875 C1984 ) \nC1875_=_C1992( C1875 C1992 ) C1875_=_C2000( C1875 C2000 ) C1875_=_C2008( C1875 C2008 ) C1875_=_C2016( C1875 C2016 ) C1875_=_C2030( C1875 C2030 ) C1875_=_C2044( C1875 C2044 ) \nC1875_=_C2058( C1875 C2058 ) C1875_=_C2072( C1875 C2072 ) C1875_=_C2086( C1875 C2086 ) C1875_=_C2092( C1875 C2092 ) C1875_=_C2098( C1875 C2098 ) C1875_=_C2106( C1875 C2106 ) \nC1875_=_C2114( C1875 C2114 ) C1875_=_C2122( C1875 C2122 ) C1875_=_C2130( C1875 C2130 ) C1875_=_C2138( C1875 C2138 ) C1875_=_C2146( C1875 C2146 ) C1875_=_C2154( C1875 C2154 ) \nC1875_=_C2162( C1875 C2162 ) C1875_=_C2176( C1875 C2176 ) C1875_=_C2190( C1875 C2190 ) C1875_=_C2204( C1875 C2204 ) C1875_=_C2218( C1875 C2218 ) C1875_=_C2232( C1875 C2232 ) \nC1875_=_C2238( C1875 C2238 ) C1875_=_C2244( C1875 C2244 ) C1875_=_C2252( C1875 C2252 ) C1875_=_C2260( C1875 C2260 ) C1875_=_C2268( C1875 C2268 ) C1875_=_C2276( C1875 C2276 ) \nC1875_=_C2284( C1875 C2284 ) C1875_=_C2292( C1875 C2292 ) C1875_=_C2300( C1875 C2300 ) C1875_=_C2308( C1875 C2308 ) C1875_=_C2322( C1875 C2322 ) C1875_=_C2336( C1875 C2336 ) \nC1875_=_C2350( C1875 C2350 ) C1875_=_C2364( C1875 C2364 ) C1875_=_C2378( C1875 C2378 ) C1875_=_C2383( C1875 C2383 ) C1875_=_C2388( C1875 C2388 ) C1875_=_C2394( C1875 C2394 ) \nC1875_=_C2400( C1875 C2400 ) C1875_=_C2406( C1875 C2406 ) C1875_=_C2412( C1875 C2412 ) C1875_=_C2430( C1875 C2430 ) C1875_=_C2436( C1875 C2436 ) C1875_=_C2454( C1875 C2454 ) \nC1875_=_C2463( C1875 C2463 ) C1875_=_C2472( C1875 C2472 ) C1875_=_C2501( C1875 C2501 ) C1875_=_C2521( C1875 C2521 ) C1875_=_C2541( C1875 C2541 ) C1875_=_C2561( C1875 C2561 ) \nC1875_=_C2581( C1875 C2581 ) C1875_=_C3515( C1875 C3515 ) C1875_=_C3521( C1875 C3521 ) C1875_=_C3522( C1875 C3522 ) C1888_=_C1901( C1888 C1901 ) C1888_=_C1914( C1888 C1914 ) \nC1888_=_C1927( C1888 C1927 ) C1888_=_C1940( C1888 C1940 ) C1888_=_C1946( C1888 C1946 ) C1888_=_C1952( C1888 C1952 ) C1888_=_C1960( C1888 C1960 ) C1888_=_C1968( C1888 C1968 ) \nC1888_=_C1976( C1888 C1976 ) C1888_=_C1984( C1888 C1984 ) C1888_=_C1992( C1888 C1992 ) C1888_=_C2000( C1888 C2000 ) C1888_=_C2008( C1888 C2008 ) C1888_=_C2016( C1888 C2016 ) \nC1888_=_C2030( C1888 C2030 ) C1888_=_C2044( C1888 C2044 ) C1888_=_C2058( C1888 C2058 ) C1888_=_C2072( C1888 C2072 ) C1888_=_C2086( C1888 C2086 ) C1888_=_C2092( C1888 C2092 ) \nC1888_=_C2098( C1888 C2098 ) C1888_=_C2106( C1888 C2106 ) C1888_=_C2114( C1888 C2114 ) C1888_=_C2122( C1888 C2122 ) C1888_=_C2130( C1888 C2130 ) C1888_=_C2138( C1888 C2138 ) \nC1888_=_C2146( C1888 C2146 ) C1888_=_C2154( C1888 C2154 ) C1888_=_C2162( C1888 C2162 ) C1888_=_C2176( C1888 C2176 ) C1888_=_C2190( C1888 C2190 ) C1888_=_C2204( C1888 C2204 ) \nC1888_=_C2218(</w:t>
      </w:r>
    </w:p>
    <w:p>
      <w:pPr>
        <w:pStyle w:val="PreformattedText"/>
        <w:bidi w:val="0"/>
        <w:spacing w:before="0" w:after="0"/>
        <w:jc w:val="left"/>
        <w:rPr/>
      </w:pPr>
      <w:r>
        <w:rPr/>
        <w:t xml:space="preserve"> </w:t>
      </w:r>
      <w:r>
        <w:rPr/>
        <w:t>C1888 C2218 ) C1888_=_C2232( C1888 C2232 ) C1888_=_C2238( C1888 C2238 ) C1888_=_C2244( C1888 C2244 ) C1888_=_C2252( C1888 C2252 ) C1888_=_C2260( C1888 C2260 ) \nC1888_=_C2268( C1888 C2268 ) C1888_=_C2276( C1888 C2276 ) C1888_=_C2284( C1888 C2284 ) C1888_=_C2292( C1888 C2292 ) C1888_=_C2300( C1888 C2300 ) C1888_=_C2308( C1888 C2308 ) \nC1888_=_C2322( C1888 C2322 ) C1888_=_C2336( C1888 C2336 ) C1888_=_C2350( C1888 C2350 ) C1888_=_C2364( C1888 C2364 ) C1888_=_C2378( C1888 C2378 ) C1888_=_C2383( C1888 C2383 ) \nC1888_=_C2388( C1888 C2388 ) C1888_=_C2394( C1888 C2394 ) C1888_=_C2400( C1888 C2400 ) C1888_=_C2406( C1888 C2406 ) C1888_=_C2412( C1888 C2412 ) C1888_=_C2430( C1888 C2430 ) \nC1888_=_C2436( C1888 C2436 ) C1888_=_C2454( C1888 C2454 ) C1888_=_C2463( C1888 C2463 ) C1888_=_C2472( C1888 C2472 ) C1888_=_C2501( C1888 C2501 ) C1888_=_C2521( C1888 C2521 ) \nC1888_=_C2541( C1888 C2541 ) C1888_=_C2561( C1888 C2561 ) C1888_=_C2581( C1888 C2581 ) C1888_=_C3515( C1888 C3515 ) C1888_=_C3521( C1888 C3521 ) C1888_=_C3522( C1888 C3522 ) \nC1901_=_C1914( C1901 C1914 ) C1901_=_C1927( C1901 C1927 ) C1901_=_C1940( C1901 C1940 ) C1901_=_C1946( C1901 C1946 ) C1901_=_C1952( C1901 C1952 ) C1901_=_C1960( C1901 C1960 ) \nC1901_=_C1968( C1901 C1968 ) C1901_=_C1976( C1901 C1976 ) C1901_=_C1984( C1901 C1984 ) C1901_=_C1992( C1901 C1992 ) C1901_=_C2000( C1901 C2000 ) C1901_=_C2008( C1901 C2008 ) \nC1901_=_C2016( C1901 C2016 ) C1901_=_C2030( C1901 C2030 ) C1901_=_C2044( C1901 C2044 ) C1901_=_C2058( C1901 C2058 ) C1901_=_C2072( C1901 C2072 ) C1901_=_C2086( C1901 C2086 ) \nC1901_=_C2092( C1901 C2092 ) C1901_=_C2098( C1901 C2098 ) C1901_=_C2106( C1901 C2106 ) C1901_=_C2114( C1901 C2114 ) C1901_=_C2122( C1901 C2122 ) C1901_=_C2130( C1901 C2130 ) \nC1901_=_C2138( C1901 C2138 ) C1901_=_C2146( C1901 C2146 ) C1901_=_C2154( C1901 C2154 ) C1901_=_C2162( C1901 C2162 ) C1901_=_C2176( C1901 C2176 ) C1901_=_C2190( C1901 C2190 ) \nC1901_=_C2204( C1901 C2204 ) C1901_=_C2218( C1901 C2218 ) C1901_=_C2232( C1901 C2232 ) C1901_=_C2238( C1901 C2238 ) C1901_=_C2244( C1901 C2244 ) C1901_=_C2252( C1901 C2252 ) \nC1901_=_C2260( C1901 C2260 ) C1901_=_C2268( C1901 C2268 ) C1901_=_C2276( C1901 C2276 ) C1901_=_C2284( C1901 C2284 ) C1901_=_C2292( C1901 C2292 ) C1901_=_C2300( C1901 C2300 ) \nC1901_=_C2308( C1901 C2308 ) C1901_=_C2322( C1901 C2322 ) C1901_=_C2336( C1901 C2336 ) C1901_=_C2350( C1901 C2350 ) C1901_=_C2364( C1901 C2364 ) C1901_=_C2378( C1901 C2378 ) \nC1901_=_C2383( C1901 C2383 ) C1901_=_C2388( C1901 C2388 ) C1901_=_C2394( C1901 C2394 ) C1901_=_C2400( C1901 C2400 ) C1901_=_C2406( C1901 C2406 ) C1901_=_C2412( C1901 C2412 ) \nC1901_=_C2430( C1901 C2430 ) C1901_=_C2436( C1901 C2436 ) C1901_=_C2454( C1901 C2454 ) C1901_=_C2463( C1901 C2463 ) C1901_=_C2472( C1901 C2472 ) C1901_=_C2501( C1901 C2501 ) \nC1901_=_C2521( C1901 C2521 ) C1901_=_C2541( C1901 C2541 ) C1901_=_C2561( C1901 C2561 ) C1901_=_C2581( C1901 C2581 ) C1901_=_C3515( C1901 C3515 ) C1901_=_C3521( C1901 C3521 ) \nC1901_=_C3522( C1901 C3522 ) C1914_=_C1927( C1914 C1927 ) C1914_=_C1940( C1914 C1940 ) C1914_=_C1946( C1914 C1946 ) C1914_=_C1952( C1914 C1952 ) C1914_=_C1960( C1914 C1960 ) \nC1914_=_C1968( C1914 C1968 ) C1914_=_C1976( C1914 C1976 ) C1914_=_C1984( C1914 C1984 ) C1914_=_C1992( C1914 C1992 ) C1914_=_C2000( C1914 C2000 ) C1914_=_C2008( C1914 C2008 ) \nC1914_=_C2016( C1914 C2016 ) C1914_=_C2030( C1914 C2030 ) C1914_=_C2044( C1914 C2044 ) C1914_=_C2058( C1914 C2058 ) C1914_=_C2072( C1914 C2072 ) C1914_=_C2086( C1914 C2086 ) \nC1914_=_C2092( C1914 C2092 ) C1914_=_C2098( C1914 C2098 ) C1914_=_C2106( C1914 C2106 ) C1914_=_C2114( C1914 C2114 ) C1914_=_C2122( C1914 C2122 ) C1914_=_C2130( C1914 C2130 ) \nC1914_=_C2138( C1914 C2138 ) C1914_=_C2146( C1914 C2146 ) C1914_=_C2154( C1914 C2154 ) C1914_=_C2162( C1914 C2162 ) C1914_=_C2176( C1914 C2176 ) C1914_=_C2190( C1914 C2190 ) \nC1914_=_C2204( C1914 C2204 ) C1914_=_C2218( C1914 C2218 ) C1914_=_C2232( C1914 C2232 ) C1914_=_C2238( C1914 C2238 ) C1914_=_C2244( C1914 C2244 ) C1914_=_C2252( C1914 C2252 ) \nC1914_=_C2260( C1914 C2260 ) C1914_=_C2268( C1914 C2268 ) C1914_=_C2276( C1914 C2276 ) C1914_=_C2284( C1914 C2284 ) C1914_=_C2292( C1914 C2292 ) C1914_=_C2300( C1914 C2300 ) \nC1914_=_C2308( C1914 C2308 ) C1914_=_C2322( C1914 C2322 ) C1914_=_C2336( C1914 C2336 ) C1914_=_C2350( C1914 C2350 ) C1914_=_C2364( C1914 C2364 ) C1914_=_C2378( C1914 C2378 ) \nC1914_=_C2383( C1914 C2383 ) C1914_=_C2388( C1914 C2388 ) C1914_=_C2394( C1914 C2394 ) C1914_=_C2400( C1914 C2400 ) C1914_=_C2406( C1914 C2406 ) C1914_=_C2412( C1914 C2412 ) \nC1914_=_C2430( C1914 C2430 ) C1914_=_C2436( C1914 C2436 ) C1914_=_C2454( C1914 C2454 ) C1914_=_C2463( C1914 C2463 ) C1914_=_C2472( C1914 C2472 ) C1914_=_C2501( C1914 C2501 ) \nC1914_=_C2521( C1914 C2521 ) C1914_=_C2541( C1914 C2541 ) C1914_=_C2561( C1914 C2561 ) C1914_=_C2581( C1914 C2581 ) C1914_=_C3515( C1914 C3515 ) C1914_=_C3521( C1914 C3521 ) \nC1914_=_C3522( C1914 C3522 ) C1921_=_C1927( C1921 C1927 ) C1921_=_C2124( C1921 C2124 ) C1921_=_C2205( C1921 C2205 ) C1921_=_C2508( C1921 C2508 ) C1921_=_C2757( C1921 C2757 ) \nC1921_=_C2758( C1921 C2758 ) C1921_=_C2759( C1921 C2759 ) C1921_=_C2760( C1921 C2760 ) C1921_=_C2762( C1921 C2762 ) C1921_=_C2763( C1921 C2763 ) C1921_=_C2764( C1921 C2764 ) \nC1927_=_C1940( C1927 C1940 ) C1927_=_C1946( C1927 C1946 ) C1927_=_C1952( C1927 C1952 ) C1927_=_C1960( C1927 C1960 ) C1927_=_C1968( C1927 C1968 ) C1927_=_C1976( C1927 C1976 ) \nC1927_=_C1984( C1927 C1984 ) C1927_=_C1992( C1927 C1992 ) C1927_=_C2000( C1927 C2000 ) C1927_=_C2008( C1927 C2008 ) C1927_=_C2016( C1927 C2016 ) C1927_=_C2030( C1927 C2030 ) \nC1927_=_C2044( C1927 C2044 ) C1927_=_C2058( C1927 C2058 ) C1927_=_C2072( C1927 C2072 ) C1927_=_C2086( C1927 C2086 ) C1927_=_C2092( C1927 C2092 ) C1927_=_C2098( C1927 C2098 ) \nC1927_=_C2106( C1927 C2106 ) C1927_=_C2114( C1927 C2114 ) C1927_=_C2122( C1927 C2122 ) C1927_=_C2130( C1927 C2130 ) C1927_=_C2138( C1927 C2138 ) C1927_=_C2146( C1927 C2146 ) \nC1927_=_C2154( C1927 C2154 ) C1927_=_C2162( C1927 C2162 ) C1927_=_C2176( C1927 C2176 ) C1927_=_C2190( C1927 C2190 ) C1927_=_C2204( C1927 C2204 ) C1927_=_C2218( C1927 C2218 ) \nC1927_=_C2232( C1927 C2232 ) C1927_=_C2238( C1927 C2238 ) C1927_=_C2244( C1927 C2244 ) C1927_=_C2252( C1927 C2252 ) C1927_=_C2260( C1927 C2260 ) C1927_=_C2268( C1927 C2268 ) \nC1927_=_C2276( C1927 C2276 ) C1927_=_C2284( C1927 C2284 ) C1927_=_C2292( C1927 C2292 ) C1927_=_C2300( C1927 C2300 ) C1927_=_C2308( C1927 C2308 ) C1927_=_C2322( C1927 C2322 ) \nC1927_=_C2336( C1927 C2336 ) C1927_=_C2350( C1927 C2350 ) C1927_=_C2364( C1927 C2364 ) C1927_=_C2378( C1927 C2378 ) C1927_=_C2383( C1927 C2383 ) C1927_=_C2388( C1927 C2388 ) \nC1927_=_C2394( C1927 C2394 ) C1927_=_C2400( C1927 C2400 ) C1927_=_C2406( C1927 C2406 ) C1927_=_C2412( C1927 C2412 ) C1927_=_C2430( C1927 C2430 ) C1927_=_C2436( C1927 C2436 ) \nC1927_=_C2454( C1927 C2454 ) C1927_=_C2463( C1927 C2463 ) C1927_=_C2472( C1927 C2472 ) C1927_=_C2501( C1927 C2501 ) C1927_=_C2521( C1927 C2521 ) C1927_=_C2541( C1927 C2541 ) \nC1927_=_C2561( C1927 C2561 ) C1927_=_C2581( C1927 C2581 ) C1927_=_C3515( C1927 C3515 ) C1927_=_C3521( C1927 C3521 ) C1927_=_C3522( C1927 C3522 ) C1940_=_C1946( C1940 C1946 ) \nC1940_=_C1952( C1940 C1952 ) C1940_=_C1960( C1940 C1960 ) C1940_=_C1968( C1940 C1968 ) C1940_=_C1976( C1940 C1976 ) C1940_=_C1984( C1940 C1984 ) C1940_=_C1992( C1940 C1992 ) \nC1940_=_C2000( C1940 C2000 ) C1940_=_C2008( C1940 C2008 ) C1940_=_C2016( C1940 C2016 ) C1940_=_C2030( C1940 C2030 ) C1940_=_C2044( C1940 C2044 ) C1940_=_C2058( C1940 C2058 ) \nC1940_=_C2072( C1940 C2072 ) C1940_=_C2086( C1940 C2086 ) C1940_=_C2092( C1940 C2092 ) C1940_=_C2098( C1940 C2098 ) C1940_=_C2106( C1940 C2106 ) C1940_=_C2114( C1940 C2114 ) \nC1940_=_C2122( C1940 C2122 ) C1940_=_C2130( C1940 C2130 ) C1940_=_C2138( C1940 C2138 ) C1940_=_C2146( C1940 C2146 ) C1940_=_C2154( C1940 C2154 ) C1940_=_C2162( C1940 C2162 ) \nC1940_=_C2176( C1940 C2176 ) C1940_=_C2190( C1940 C2190 ) C1940_=_C2204( C1940 C2204 ) C1940_=_C2218( C1940 C2218 ) C1940_=_C2232( C1940 C2232 ) C1940_=_C2238( C1940 C2238 ) \nC1940_=_C2244( C1940 C2244 ) C1940_=_C2252( C1940 C2252 ) C1940_=_C2260( C1940 C2260 ) C1940_=_C2268( C1940 C2268 ) C1940_=_C2276( C1940 C2276 ) C1940_=_C2284( C1940 C2284 ) \nC1940_=_C2292( C1940 C2292 ) C1940_=_C2300( C1940 C2300 ) C1940_=_C2308( C1940 C2308 ) C1940_=_C2322( C1940 C2322 ) C1940_=_C2336( C1940 C2336 ) C1940_=_C2350( C1940 C2350 ) \nC1940_=_C2364( C1940 C2364 ) C1940_=_C2378( C1940 C2378 ) C1940_=_C2383( C1940 C2383 ) C1940_=_C2388( C1940 C2388 ) C1940_=_C2394( C1940 C2394 ) C1940_=_C2400( C1940 C2400 ) \nC1940_=_C2406( C1940 C2406 ) C1940_=_C2412( C1940 C2412 ) C1940_=_C2430( C1940 C2430 ) C1940_=_C2436( C1940 C2436 ) C1940_=_C2454( C1940 C2454 ) C1940_=_C2463( C1940 C2463 ) \nC1940_=_C2472( C1940 C2472 ) C1940_=_C2501( C1940 C2501 ) C1940_=_C2521( C1940 C2521 ) C1940_=_C2541( C1940 C2541 ) C1940_=_C2561( C1940 C2561 ) C1940_=_C2581( C1940 C2581 ) \nC1940_=_C3515( C1940 C3515 ) C1940_=_C3521( C1940 C3521 ) C1940_=_C3522( C1940 C3522 ) C1946_=_C1952( C1946 C1952 ) C1946_=_C1960( C1946 C1960 ) C1946_=_C1968( C1946 C1968 ) \nC1946_=_C1976( C1946 C1976 ) C1946_=_C1984( C1946 C1984 ) C1946_=_C1992( C1946 C1992 ) C1946_=_C2000( C1946 C2000 ) C1946_=_C2008( C1946 C2008 ) C1946_=_C2016( C1946 C2016 ) \nC1946_=_C2030( C1946 C2030 ) C1946_=_C2044( C1946 C2044 ) C1946_=_C2058( C1946 C2058 ) C1946_=_C2072( C1946 C2072 ) C1946_=_C2086( C1946 C2086 ) C1946_=_C2092( C1946 C2092 ) \nC1946_=_C2098( C1946 C2098 ) C1946_=_C2106( C1946 C2106 ) C1946_=_C2114( C1946 C2114 ) C1946_=_C2122( C1946 C2122 ) C1946_=_C2130( C1946 C2130 ) C1946_=_C2138( C1946 C2138 ) \nC1946_=_C2146( C1946 C2146 ) C1946_=_C2154( C1946 C2154 ) C1946_=_C2162( C1946 C2162 ) C1946_=_C2176( C1946 C2176 ) C1946_=_C2190( C1946 C2190 ) C1946_=_C2204( C1946 C2204 ) \nC1946_=_C2218( C1946 C2218 ) C1946_=_C2232( C1946 C2232 ) C1946_=_C2238(</w:t>
      </w:r>
    </w:p>
    <w:p>
      <w:pPr>
        <w:pStyle w:val="PreformattedText"/>
        <w:bidi w:val="0"/>
        <w:spacing w:before="0" w:after="0"/>
        <w:jc w:val="left"/>
        <w:rPr/>
      </w:pPr>
      <w:r>
        <w:rPr/>
        <w:t xml:space="preserve"> </w:t>
      </w:r>
      <w:r>
        <w:rPr/>
        <w:t>C1946 C2238 ) C1946_=_C2244( C1946 C2244 ) C1946_=_C2252( C1946 C2252 ) C1946_=_C2260( C1946 C2260 ) \nC1946_=_C2268( C1946 C2268 ) C1946_=_C2276( C1946 C2276 ) C1946_=_C2284( C1946 C2284 ) C1946_=_C2292( C1946 C2292 ) C1946_=_C2300( C1946 C2300 ) C1946_=_C2308( C1946 C2308 ) \nC1946_=_C2322( C1946 C2322 ) C1946_=_C2336( C1946 C2336 ) C1946_=_C2350( C1946 C2350 ) C1946_=_C2364( C1946 C2364 ) C1946_=_C2378( C1946 C2378 ) C1946_=_C2383( C1946 C2383 ) \nC1946_=_C2388( C1946 C2388 ) C1946_=_C2394( C1946 C2394 ) C1946_=_C2400( C1946 C2400 ) C1946_=_C2406( C1946 C2406 ) C1946_=_C2412( C1946 C2412 ) C1946_=_C2430( C1946 C2430 ) \nC1946_=_C2436( C1946 C2436 ) C1946_=_C2454( C1946 C2454 ) C1946_=_C2463( C1946 C2463 ) C1946_=_C2472( C1946 C2472 ) C1946_=_C2501( C1946 C2501 ) C1946_=_C2521( C1946 C2521 ) \nC1946_=_C2541( C1946 C2541 ) C1946_=_C2561( C1946 C2561 ) C1946_=_C2581( C1946 C2581 ) C1946_=_C3515( C1946 C3515 ) C1946_=_C3521( C1946 C3521 ) C1946_=_C3522( C1946 C3522 ) \nC1952_=_C1960( C1952 C1960 ) C1952_=_C1968( C1952 C1968 ) C1952_=_C1976( C1952 C1976 ) C1952_=_C1984( C1952 C1984 ) C1952_=_C1992( C1952 C1992 ) C1952_=_C2000( C1952 C2000 ) \nC1952_=_C2008( C1952 C2008 ) C1952_=_C2016( C1952 C2016 ) C1952_=_C2030( C1952 C2030 ) C1952_=_C2044( C1952 C2044 ) C1952_=_C2058( C1952 C2058 ) C1952_=_C2072( C1952 C2072 ) \nC1952_=_C2086( C1952 C2086 ) C1952_=_C2092( C1952 C2092 ) C1952_=_C2098( C1952 C2098 ) C1952_=_C2106( C1952 C2106 ) C1952_=_C2114( C1952 C2114 ) C1952_=_C2122( C1952 C2122 ) \nC1952_=_C2130( C1952 C2130 ) C1952_=_C2138( C1952 C2138 ) C1952_=_C2146( C1952 C2146 ) C1952_=_C2154( C1952 C2154 ) C1952_=_C2162( C1952 C2162 ) C1952_=_C2176( C1952 C2176 ) \nC1952_=_C2190( C1952 C2190 ) C1952_=_C2204( C1952 C2204 ) C1952_=_C2218( C1952 C2218 ) C1952_=_C2232( C1952 C2232 ) C1952_=_C2238( C1952 C2238 ) C1952_=_C2244( C1952 C2244 ) \nC1952_=_C2252( C1952 C2252 ) C1952_=_C2260( C1952 C2260 ) C1952_=_C2268( C1952 C2268 ) C1952_=_C2276( C1952 C2276 ) C1952_=_C2284( C1952 C2284 ) C1952_=_C2292( C1952 C2292 ) \nC1952_=_C2300( C1952 C2300 ) C1952_=_C2308( C1952 C2308 ) C1952_=_C2322( C1952 C2322 ) C1952_=_C2336( C1952 C2336 ) C1952_=_C2350( C1952 C2350 ) C1952_=_C2364( C1952 C2364 ) \nC1952_=_C2378( C1952 C2378 ) C1952_=_C2383( C1952 C2383 ) C1952_=_C2388( C1952 C2388 ) C1952_=_C2394( C1952 C2394 ) C1952_=_C2400( C1952 C2400 ) C1952_=_C2406( C1952 C2406 ) \nC1952_=_C2412( C1952 C2412 ) C1952_=_C2430( C1952 C2430 ) C1952_=_C2436( C1952 C2436 ) C1952_=_C2454( C1952 C2454 ) C1952_=_C2463( C1952 C2463 ) C1952_=_C2472( C1952 C2472 ) \nC1952_=_C2501( C1952 C2501 ) C1952_=_C2521( C1952 C2521 ) C1952_=_C2541( C1952 C2541 ) C1952_=_C2561( C1952 C2561 ) C1952_=_C2581( C1952 C2581 ) C1952_=_C3515( C1952 C3515 ) \nC1952_=_C3521( C1952 C3521 ) C1952_=_C3522( C1952 C3522 ) C1960_=_C1968( C1960 C1968 ) C1960_=_C1976( C1960 C1976 ) C1960_=_C1984( C1960 C1984 ) C1960_=_C1992( C1960 C1992 ) \nC1960_=_C2000( C1960 C2000 ) C1960_=_C2008( C1960 C2008 ) C1960_=_C2016( C1960 C2016 ) C1960_=_C2030( C1960 C2030 ) C1960_=_C2044( C1960 C2044 ) C1960_=_C2058( C1960 C2058 ) \nC1960_=_C2072( C1960 C2072 ) C1960_=_C2086( C1960 C2086 ) C1960_=_C2092( C1960 C2092 ) C1960_=_C2098( C1960 C2098 ) C1960_=_C2106( C1960 C2106 ) C1960_=_C2114( C1960 C2114 ) \nC1960_=_C2122( C1960 C2122 ) C1960_=_C2130( C1960 C2130 ) C1960_=_C2138( C1960 C2138 ) C1960_=_C2146( C1960 C2146 ) C1960_=_C2154( C1960 C2154 ) C1960_=_C2162( C1960 C2162 ) \nC1960_=_C2176( C1960 C2176 ) C1960_=_C2190( C1960 C2190 ) C1960_=_C2204( C1960 C2204 ) C1960_=_C2218( C1960 C2218 ) C1960_=_C2232( C1960 C2232 ) C1960_=_C2238( C1960 C2238 ) \nC1960_=_C2244( C1960 C2244 ) C1960_=_C2252( C1960 C2252 ) C1960_=_C2260( C1960 C2260 ) C1960_=_C2268( C1960 C2268 ) C1960_=_C2276( C1960 C2276 ) C1960_=_C2284( C1960 C2284 ) \nC1960_=_C2292( C1960 C2292 ) C1960_=_C2300( C1960 C2300 ) C1960_=_C2308( C1960 C2308 ) C1960_=_C2322( C1960 C2322 ) C1960_=_C2336( C1960 C2336 ) C1960_=_C2350( C1960 C2350 ) \nC1960_=_C2364( C1960 C2364 ) C1960_=_C2378( C1960 C2378 ) C1960_=_C2383( C1960 C2383 ) C1960_=_C2388( C1960 C2388 ) C1960_=_C2394( C1960 C2394 ) C1960_=_C2400( C1960 C2400 ) \nC1960_=_C2406( C1960 C2406 ) C1960_=_C2412( C1960 C2412 ) C1960_=_C2430( C1960 C2430 ) C1960_=_C2436( C1960 C2436 ) C1960_=_C2454( C1960 C2454 ) C1960_=_C2463( C1960 C2463 ) \nC1960_=_C2472( C1960 C2472 ) C1960_=_C2501( C1960 C2501 ) C1960_=_C2521( C1960 C2521 ) C1960_=_C2541( C1960 C2541 ) C1960_=_C2561( C1960 C2561 ) C1960_=_C2581( C1960 C2581 ) \nC1960_=_C3515( C1960 C3515 ) C1960_=_C3521( C1960 C3521 ) C1960_=_C3522( C1960 C3522 ) C1968_=_C1976( C1968 C1976 ) C1968_=_C1984( C1968 C1984 ) C1968_=_C1992( C1968 C1992 ) \nC1968_=_C2000( C1968 C2000 ) C1968_=_C2008( C1968 C2008 ) C1968_=_C2016( C1968 C2016 ) C1968_=_C2030( C1968 C2030 ) C1968_=_C2044( C1968 C2044 ) C1968_=_C2058( C1968 C2058 ) \nC1968_=_C2072( C1968 C2072 ) C1968_=_C2086( C1968 C2086 ) C1968_=_C2092( C1968 C2092 ) C1968_=_C2098( C1968 C2098 ) C1968_=_C2106( C1968 C2106 ) C1968_=_C2114( C1968 C2114 ) \nC1968_=_C2122( C1968 C2122 ) C1968_=_C2130( C1968 C2130 ) C1968_=_C2138( C1968 C2138 ) C1968_=_C2146( C1968 C2146 ) C1968_=_C2154( C1968 C2154 ) C1968_=_C2162( C1968 C2162 ) \nC1968_=_C2176( C1968 C2176 ) C1968_=_C2190( C1968 C2190 ) C1968_=_C2204( C1968 C2204 ) C1968_=_C2218( C1968 C2218 ) C1968_=_C2232( C1968 C2232 ) C1968_=_C2238( C1968 C2238 ) \nC1968_=_C2244( C1968 C2244 ) C1968_=_C2252( C1968 C2252 ) C1968_=_C2260( C1968 C2260 ) C1968_=_C2268( C1968 C2268 ) C1968_=_C2276( C1968 C2276 ) C1968_=_C2284( C1968 C2284 ) \nC1968_=_C2292( C1968 C2292 ) C1968_=_C2300( C1968 C2300 ) C1968_=_C2308( C1968 C2308 ) C1968_=_C2322( C1968 C2322 ) C1968_=_C2336( C1968 C2336 ) C1968_=_C2350( C1968 C2350 ) \nC1968_=_C2364( C1968 C2364 ) C1968_=_C2378( C1968 C2378 ) C1968_=_C2383( C1968 C2383 ) C1968_=_C2388( C1968 C2388 ) C1968_=_C2394( C1968 C2394 ) C1968_=_C2400( C1968 C2400 ) \nC1968_=_C2406( C1968 C2406 ) C1968_=_C2412( C1968 C2412 ) C1968_=_C2430( C1968 C2430 ) C1968_=_C2436( C1968 C2436 ) C1968_=_C2454( C1968 C2454 ) C1968_=_C2463( C1968 C2463 ) \nC1968_=_C2472( C1968 C2472 ) C1968_=_C2501( C1968 C2501 ) C1968_=_C2521( C1968 C2521 ) C1968_=_C2541( C1968 C2541 ) C1968_=_C2561( C1968 C2561 ) C1968_=_C2581( C1968 C2581 ) \nC1968_=_C3515( C1968 C3515 ) C1968_=_C3521( C1968 C3521 ) C1968_=_C3522( C1968 C3522 ) C1976_=_C1984( C1976 C1984 ) C1976_=_C1992( C1976 C1992 ) C1976_=_C2000( C1976 C2000 ) \nC1976_=_C2008( C1976 C2008 ) C1976_=_C2016( C1976 C2016 ) C1976_=_C2030( C1976 C2030 ) C1976_=_C2044( C1976 C2044 ) C1976_=_C2058( C1976 C2058 ) C1976_=_C2072( C1976 C2072 ) \nC1976_=_C2086( C1976 C2086 ) C1976_=_C2092( C1976 C2092 ) C1976_=_C2098( C1976 C2098 ) C1976_=_C2106( C1976 C2106 ) C1976_=_C2114( C1976 C2114 ) C1976_=_C2122( C1976 C2122 ) \nC1976_=_C2130( C1976 C2130 ) C1976_=_C2138( C1976 C2138 ) C1976_=_C2146( C1976 C2146 ) C1976_=_C2154( C1976 C2154 ) C1976_=_C2162( C1976 C2162 ) C1976_=_C2176( C1976 C2176 ) \nC1976_=_C2190( C1976 C2190 ) C1976_=_C2204( C1976 C2204 ) C1976_=_C2218( C1976 C2218 ) C1976_=_C2232( C1976 C2232 ) C1976_=_C2238( C1976 C2238 ) C1976_=_C2244( C1976 C2244 ) \nC1976_=_C2252( C1976 C2252 ) C1976_=_C2260( C1976 C2260 ) C1976_=_C2268( C1976 C2268 ) C1976_=_C2276( C1976 C2276 ) C1976_=_C2284( C1976 C2284 ) C1976_=_C2292( C1976 C2292 ) \nC1976_=_C2300( C1976 C2300 ) C1976_=_C2308( C1976 C2308 ) C1976_=_C2322( C1976 C2322 ) C1976_=_C2336( C1976 C2336 ) C1976_=_C2350( C1976 C2350 ) C1976_=_C2364( C1976 C2364 ) \nC1976_=_C2378( C1976 C2378 ) C1976_=_C2383( C1976 C2383 ) C1976_=_C2388( C1976 C2388 ) C1976_=_C2394( C1976 C2394 ) C1976_=_C2400( C1976 C2400 ) C1976_=_C2406( C1976 C2406 ) \nC1976_=_C2412( C1976 C2412 ) C1976_=_C2430( C1976 C2430 ) C1976_=_C2436( C1976 C2436 ) C1976_=_C2454( C1976 C2454 ) C1976_=_C2463( C1976 C2463 ) C1976_=_C2472( C1976 C2472 ) \nC1976_=_C2501( C1976 C2501 ) C1976_=_C2521( C1976 C2521 ) C1976_=_C2541( C1976 C2541 ) C1976_=_C2561( C1976 C2561 ) C1976_=_C2581( C1976 C2581 ) C1976_=_C3515( C1976 C3515 ) \nC1976_=_C3521( C1976 C3521 ) C1976_=_C3522( C1976 C3522 ) C1984_=_C1992( C1984 C1992 ) C1984_=_C2000( C1984 C2000 ) C1984_=_C2008( C1984 C2008 ) C1984_=_C2016( C1984 C2016 ) \nC1984_=_C2030( C1984 C2030 ) C1984_=_C2044( C1984 C2044 ) C1984_=_C2058( C1984 C2058 ) C1984_=_C2072( C1984 C2072 ) C1984_=_C2086( C1984 C2086 ) C1984_=_C2092( C1984 C2092 ) \nC1984_=_C2098( C1984 C2098 ) C1984_=_C2106( C1984 C2106 ) C1984_=_C2114( C1984 C2114 ) C1984_=_C2122( C1984 C2122 ) C1984_=_C2130( C1984 C2130 ) C1984_=_C2138( C1984 C2138 ) \nC1984_=_C2146( C1984 C2146 ) C1984_=_C2154( C1984 C2154 ) C1984_=_C2162( C1984 C2162 ) C1984_=_C2176( C1984 C2176 ) C1984_=_C2190( C1984 C2190 ) C1984_=_C2204( C1984 C2204 ) \nC1984_=_C2218( C1984 C2218 ) C1984_=_C2232( C1984 C2232 ) C1984_=_C2238( C1984 C2238 ) C1984_=_C2244( C1984 C2244 ) C1984_=_C2252( C1984 C2252 ) C1984_=_C2260( C1984 C2260 ) \nC1984_=_C2268( C1984 C2268 ) C1984_=_C2276( C1984 C2276 ) C1984_=_C2284( C1984 C2284 ) C1984_=_C2292( C1984 C2292 ) C1984_=_C2300( C1984 C2300 ) C1984_=_C2308( C1984 C2308 ) \nC1984_=_C2322( C1984 C2322 ) C1984_=_C2336( C1984 C2336 ) C1984_=_C2350( C1984 C2350 ) C1984_=_C2364( C1984 C2364 ) C1984_=_C2378( C1984 C2378 ) C1984_=_C2383( C1984 C2383 ) \nC1984_=_C2388( C1984 C2388 ) C1984_=_C2394( C1984 C2394 ) C1984_=_C2400( C1984 C2400 ) C1984_=_C2406( C1984 C2406 ) C1984_=_C2412( C1984 C2412 ) C1984_=_C2430( C1984 C2430 ) \nC1984_=_C2436( C1984 C2436 ) C1984_=_C2454( C1984 C2454 ) C1984_=_C2463( C1984 C2463 ) C1984_=_C2472( C1984 C2472 ) C1984_=_C2501( C1984 C2501 ) C1984_=_C2521( C1984 C2521 ) \nC1984_=_C2541( C1984 C2541 ) C1984_=_C2561( C1984 C2561 ) C1984_=_C2581( C1984 C2581 ) C1984_=_C3515( C1984 C3515 ) C1984_=_C3521( C1984 C3521 ) C1984_=_C3522( C1984 C3522 ) \nC1992_=_C2000( C1992 C2000 ) C1992_=_C2008( C1992 C2008 ) C1992_=_C2016( C1992 C2016 ) C1992_=_C2030( C1992 C2030 ) C1992_=_C2044(</w:t>
      </w:r>
    </w:p>
    <w:p>
      <w:pPr>
        <w:pStyle w:val="PreformattedText"/>
        <w:bidi w:val="0"/>
        <w:spacing w:before="0" w:after="0"/>
        <w:jc w:val="left"/>
        <w:rPr/>
      </w:pPr>
      <w:r>
        <w:rPr/>
        <w:t xml:space="preserve"> </w:t>
      </w:r>
      <w:r>
        <w:rPr/>
        <w:t>C1992 C2044 ) C1992_=_C2058( C1992 C2058 ) \nC1992_=_C2072( C1992 C2072 ) C1992_=_C2086( C1992 C2086 ) C1992_=_C2092( C1992 C2092 ) C1992_=_C2098( C1992 C2098 ) C1992_=_C2106( C1992 C2106 ) C1992_=_C2114( C1992 C2114 ) \nC1992_=_C2122( C1992 C2122 ) C1992_=_C2130( C1992 C2130 ) C1992_=_C2138( C1992 C2138 ) C1992_=_C2146( C1992 C2146 ) C1992_=_C2154( C1992 C2154 ) C1992_=_C2162( C1992 C2162 ) \nC1992_=_C2176( C1992 C2176 ) C1992_=_C2190( C1992 C2190 ) C1992_=_C2204( C1992 C2204 ) C1992_=_C2218( C1992 C2218 ) C1992_=_C2232( C1992 C2232 ) C1992_=_C2238( C1992 C2238 ) \nC1992_=_C2244( C1992 C2244 ) C1992_=_C2252( C1992 C2252 ) C1992_=_C2260( C1992 C2260 ) C1992_=_C2268( C1992 C2268 ) C1992_=_C2276( C1992 C2276 ) C1992_=_C2284( C1992 C2284 ) \nC1992_=_C2292( C1992 C2292 ) C1992_=_C2300( C1992 C2300 ) C1992_=_C2308( C1992 C2308 ) C1992_=_C2322( C1992 C2322 ) C1992_=_C2336( C1992 C2336 ) C1992_=_C2350( C1992 C2350 ) \nC1992_=_C2364( C1992 C2364 ) C1992_=_C2378( C1992 C2378 ) C1992_=_C2383( C1992 C2383 ) C1992_=_C2388( C1992 C2388 ) C1992_=_C2394( C1992 C2394 ) C1992_=_C2400( C1992 C2400 ) \nC1992_=_C2406( C1992 C2406 ) C1992_=_C2412( C1992 C2412 ) C1992_=_C2430( C1992 C2430 ) C1992_=_C2436( C1992 C2436 ) C1992_=_C2454( C1992 C2454 ) C1992_=_C2463( C1992 C2463 ) \nC1992_=_C2472( C1992 C2472 ) C1992_=_C2501( C1992 C2501 ) C1992_=_C2521( C1992 C2521 ) C1992_=_C2541( C1992 C2541 ) C1992_=_C2561( C1992 C2561 ) C1992_=_C2581( C1992 C2581 ) \nC1992_=_C3515( C1992 C3515 ) C1992_=_C3521( C1992 C3521 ) C1992_=_C3522( C1992 C3522 ) C2000_=_C2008( C2000 C2008 ) C2000_=_C2016( C2000 C2016 ) C2000_=_C2030( C2000 C2030 ) \nC2000_=_C2044( C2000 C2044 ) C2000_=_C2058( C2000 C2058 ) C2000_=_C2072( C2000 C2072 ) C2000_=_C2086( C2000 C2086 ) C2000_=_C2092( C2000 C2092 ) C2000_=_C2098( C2000 C2098 ) \nC2000_=_C2106( C2000 C2106 ) C2000_=_C2114( C2000 C2114 ) C2000_=_C2122( C2000 C2122 ) C2000_=_C2130( C2000 C2130 ) C2000_=_C2138( C2000 C2138 ) C2000_=_C2146( C2000 C2146 ) \nC2000_=_C2154( C2000 C2154 ) C2000_=_C2162( C2000 C2162 ) C2000_=_C2176( C2000 C2176 ) C2000_=_C2190( C2000 C2190 ) C2000_=_C2204( C2000 C2204 ) C2000_=_C2218( C2000 C2218 ) \nC2000_=_C2232( C2000 C2232 ) C2000_=_C2238( C2000 C2238 ) C2000_=_C2244( C2000 C2244 ) C2000_=_C2252( C2000 C2252 ) C2000_=_C2260( C2000 C2260 ) C2000_=_C2268( C2000 C2268 ) \nC2000_=_C2276( C2000 C2276 ) C2000_=_C2284( C2000 C2284 ) C2000_=_C2292( C2000 C2292 ) C2000_=_C2300( C2000 C2300 ) C2000_=_C2308( C2000 C2308 ) C2000_=_C2322( C2000 C2322 ) \nC2000_=_C2336( C2000 C2336 ) C2000_=_C2350( C2000 C2350 ) C2000_=_C2364( C2000 C2364 ) C2000_=_C2378( C2000 C2378 ) C2000_=_C2383( C2000 C2383 ) C2000_=_C2388( C2000 C2388 ) \nC2000_=_C2394( C2000 C2394 ) C2000_=_C2400( C2000 C2400 ) C2000_=_C2406( C2000 C2406 ) C2000_=_C2412( C2000 C2412 ) C2000_=_C2430( C2000 C2430 ) C2000_=_C2436( C2000 C2436 ) \nC2000_=_C2454( C2000 C2454 ) C2000_=_C2463( C2000 C2463 ) C2000_=_C2472( C2000 C2472 ) C2000_=_C2501( C2000 C2501 ) C2000_=_C2521( C2000 C2521 ) C2000_=_C2541( C2000 C2541 ) \nC2000_=_C2561( C2000 C2561 ) C2000_=_C2581( C2000 C2581 ) C2000_=_C3515( C2000 C3515 ) C2000_=_C3521( C2000 C3521 ) C2000_=_C3522( C2000 C3522 ) C2008_=_C2016( C2008 C2016 ) \nC2008_=_C2030( C2008 C2030 ) C2008_=_C2044( C2008 C2044 ) C2008_=_C2058( C2008 C2058 ) C2008_=_C2072( C2008 C2072 ) C2008_=_C2086( C2008 C2086 ) C2008_=_C2092( C2008 C2092 ) \nC2008_=_C2098( C2008 C2098 ) C2008_=_C2106( C2008 C2106 ) C2008_=_C2114( C2008 C2114 ) C2008_=_C2122( C2008 C2122 ) C2008_=_C2130( C2008 C2130 ) C2008_=_C2138( C2008 C2138 ) \nC2008_=_C2146( C2008 C2146 ) C2008_=_C2154( C2008 C2154 ) C2008_=_C2162( C2008 C2162 ) C2008_=_C2176( C2008 C2176 ) C2008_=_C2190( C2008 C2190 ) C2008_=_C2204( C2008 C2204 ) \nC2008_=_C2218( C2008 C2218 ) C2008_=_C2232( C2008 C2232 ) C2008_=_C2238( C2008 C2238 ) C2008_=_C2244( C2008 C2244 ) C2008_=_C2252( C2008 C2252 ) C2008_=_C2260( C2008 C2260 ) \nC2008_=_C2268( C2008 C2268 ) C2008_=_C2276( C2008 C2276 ) C2008_=_C2284( C2008 C2284 ) C2008_=_C2292( C2008 C2292 ) C2008_=_C2300( C2008 C2300 ) C2008_=_C2308( C2008 C2308 ) \nC2008_=_C2322( C2008 C2322 ) C2008_=_C2336( C2008 C2336 ) C2008_=_C2350( C2008 C2350 ) C2008_=_C2364( C2008 C2364 ) C2008_=_C2378( C2008 C2378 ) C2008_=_C2383( C2008 C2383 ) \nC2008_=_C2388( C2008 C2388 ) C2008_=_C2394( C2008 C2394 ) C2008_=_C2400( C2008 C2400 ) C2008_=_C2406( C2008 C2406 ) C2008_=_C2412( C2008 C2412 ) C2008_=_C2430( C2008 C2430 ) \nC2008_=_C2436( C2008 C2436 ) C2008_=_C2454( C2008 C2454 ) C2008_=_C2463( C2008 C2463 ) C2008_=_C2472( C2008 C2472 ) C2008_=_C2501( C2008 C2501 ) C2008_=_C2521( C2008 C2521 ) \nC2008_=_C2541( C2008 C2541 ) C2008_=_C2561( C2008 C2561 ) C2008_=_C2581( C2008 C2581 ) C2008_=_C3515( C2008 C3515 ) C2008_=_C3521( C2008 C3521 ) C2008_=_C3522( C2008 C3522 ) \nC2016_=_C2030( C2016 C2030 ) C2016_=_C2044( C2016 C2044 ) C2016_=_C2058( C2016 C2058 ) C2016_=_C2072( C2016 C2072 ) C2016_=_C2086( C2016 C2086 ) C2016_=_C2092( C2016 C2092 ) \nC2016_=_C2098( C2016 C2098 ) C2016_=_C2106( C2016 C2106 ) C2016_=_C2114( C2016 C2114 ) C2016_=_C2122( C2016 C2122 ) C2016_=_C2130( C2016 C2130 ) C2016_=_C2138( C2016 C2138 ) \nC2016_=_C2146( C2016 C2146 ) C2016_=_C2154( C2016 C2154 ) C2016_=_C2162( C2016 C2162 ) C2016_=_C2176( C2016 C2176 ) C2016_=_C2190( C2016 C2190 ) C2016_=_C2204( C2016 C2204 ) \nC2016_=_C2218( C2016 C2218 ) C2016_=_C2232( C2016 C2232 ) C2016_=_C2238( C2016 C2238 ) C2016_=_C2244( C2016 C2244 ) C2016_=_C2252( C2016 C2252 ) C2016_=_C2260( C2016 C2260 ) \nC2016_=_C2268( C2016 C2268 ) C2016_=_C2276( C2016 C2276 ) C2016_=_C2284( C2016 C2284 ) C2016_=_C2292( C2016 C2292 ) C2016_=_C2300( C2016 C2300 ) C2016_=_C2308( C2016 C2308 ) \nC2016_=_C2322( C2016 C2322 ) C2016_=_C2336( C2016 C2336 ) C2016_=_C2350( C2016 C2350 ) C2016_=_C2364( C2016 C2364 ) C2016_=_C2378( C2016 C2378 ) C2016_=_C2383( C2016 C2383 ) \nC2016_=_C2388( C2016 C2388 ) C2016_=_C2394( C2016 C2394 ) C2016_=_C2400( C2016 C2400 ) C2016_=_C2406( C2016 C2406 ) C2016_=_C2412( C2016 C2412 ) C2016_=_C2430( C2016 C2430 ) \nC2016_=_C2436( C2016 C2436 ) C2016_=_C2454( C2016 C2454 ) C2016_=_C2463( C2016 C2463 ) C2016_=_C2472( C2016 C2472 ) C2016_=_C2501( C2016 C2501 ) C2016_=_C2521( C2016 C2521 ) \nC2016_=_C2541( C2016 C2541 ) C2016_=_C2561( C2016 C2561 ) C2016_=_C2581( C2016 C2581 ) C2016_=_C3515( C2016 C3515 ) C2016_=_C3521( C2016 C3521 ) C2016_=_C3522( C2016 C3522 ) \nC2030_=_C2044( C2030 C2044 ) C2030_=_C2058( C2030 C2058 ) C2030_=_C2072( C2030 C2072 ) C2030_=_C2086( C2030 C2086 ) C2030_=_C2092( C2030 C2092 ) C2030_=_C2098( C2030 C2098 ) \nC2030_=_C2106( C2030 C2106 ) C2030_=_C2114( C2030 C2114 ) C2030_=_C2122( C2030 C2122 ) C2030_=_C2130( C2030 C2130 ) C2030_=_C2138( C2030 C2138 ) C2030_=_C2146( C2030 C2146 ) \nC2030_=_C2154( C2030 C2154 ) C2030_=_C2162( C2030 C2162 ) C2030_=_C2176( C2030 C2176 ) C2030_=_C2190( C2030 C2190 ) C2030_=_C2204( C2030 C2204 ) C2030_=_C2218( C2030 C2218 ) \nC2030_=_C2232( C2030 C2232 ) C2030_=_C2238( C2030 C2238 ) C2030_=_C2244( C2030 C2244 ) C2030_=_C2252( C2030 C2252 ) C2030_=_C2260( C2030 C2260 ) C2030_=_C2268( C2030 C2268 ) \nC2030_=_C2276( C2030 C2276 ) C2030_=_C2284( C2030 C2284 ) C2030_=_C2292( C2030 C2292 ) C2030_=_C2300( C2030 C2300 ) C2030_=_C2308( C2030 C2308 ) C2030_=_C2322( C2030 C2322 ) \nC2030_=_C2336( C2030 C2336 ) C2030_=_C2350( C2030 C2350 ) C2030_=_C2364( C2030 C2364 ) C2030_=_C2378( C2030 C2378 ) C2030_=_C2383( C2030 C2383 ) C2030_=_C2388( C2030 C2388 ) \nC2030_=_C2394( C2030 C2394 ) C2030_=_C2400( C2030 C2400 ) C2030_=_C2406( C2030 C2406 ) C2030_=_C2412( C2030 C2412 ) C2030_=_C2430( C2030 C2430 ) C2030_=_C2436( C2030 C2436 ) \nC2030_=_C2454( C2030 C2454 ) C2030_=_C2463( C2030 C2463 ) C2030_=_C2472( C2030 C2472 ) C2030_=_C2501( C2030 C2501 ) C2030_=_C2521( C2030 C2521 ) C2030_=_C2541( C2030 C2541 ) \nC2030_=_C2561( C2030 C2561 ) C2030_=_C2581( C2030 C2581 ) C2030_=_C3515( C2030 C3515 ) C2030_=_C3521( C2030 C3521 ) C2030_=_C3522( C2030 C3522 ) C2044_=_C2058( C2044 C2058 ) \nC2044_=_C2072( C2044 C2072 ) C2044_=_C2086( C2044 C2086 ) C2044_=_C2092( C2044 C2092 ) C2044_=_C2098( C2044 C2098 ) C2044_=_C2106( C2044 C2106 ) C2044_=_C2114( C2044 C2114 ) \nC2044_=_C2122( C2044 C2122 ) C2044_=_C2130( C2044 C2130 ) C2044_=_C2138( C2044 C2138 ) C2044_=_C2146( C2044 C2146 ) C2044_=_C2154( C2044 C2154 ) C2044_=_C2162( C2044 C2162 ) \nC2044_=_C2176( C2044 C2176 ) C2044_=_C2190( C2044 C2190 ) C2044_=_C2204( C2044 C2204 ) C2044_=_C2218( C2044 C2218 ) C2044_=_C2232( C2044 C2232 ) C2044_=_C2238( C2044 C2238 ) \nC2044_=_C2244( C2044 C2244 ) C2044_=_C2252( C2044 C2252 ) C2044_=_C2260( C2044 C2260 ) C2044_=_C2268( C2044 C2268 ) C2044_=_C2276( C2044 C2276 ) C2044_=_C2284( C2044 C2284 ) \nC2044_=_C2292( C2044 C2292 ) C2044_=_C2300( C2044 C2300 ) C2044_=_C2308( C2044 C2308 ) C2044_=_C2322( C2044 C2322 ) C2044_=_C2336( C2044 C2336 ) C2044_=_C2350( C2044 C2350 ) \nC2044_=_C2364( C2044 C2364 ) C2044_=_C2378( C2044 C2378 ) C2044_=_C2383( C2044 C2383 ) C2044_=_C2388( C2044 C2388 ) C2044_=_C2394( C2044 C2394 ) C2044_=_C2400( C2044 C2400 ) \nC2044_=_C2406( C2044 C2406 ) C2044_=_C2412( C2044 C2412 ) C2044_=_C2430( C2044 C2430 ) C2044_=_C2436( C2044 C2436 ) C2044_=_C2454( C2044 C2454 ) C2044_=_C2463( C2044 C2463 ) \nC2044_=_C2472( C2044 C2472 ) C2044_=_C2501( C2044 C2501 ) C2044_=_C2521( C2044 C2521 ) C2044_=_C2541( C2044 C2541 ) C2044_=_C2561( C2044 C2561 ) C2044_=_C2581( C2044 C2581 ) \nC2044_=_C3515( C2044 C3515 ) C2044_=_C3521( C2044 C3521 ) C2044_=_C3522( C2044 C3522 ) C2058_=_C2072( C2058 C2072 ) C2058_=_C2086( C2058 C2086 ) C2058_=_C2092( C2058 C2092 ) \nC2058_=_C2098( C2058 C2098 ) C2058_=_C2106( C2058 C2106 ) C2058_=_C2114( C2058 C2114 ) C2058_=_C2122( C2058 C2122 ) C2058_=_C2130( C2058 C2130 ) C2058_=_C2138( C2058 C2138 ) \nC2058_=_C2146( C2058 C2146 ) C2058_=_C2154( C2058 C2154 ) C2058_=_C2162( C2058 C2162 ) C2058_=_C2176( C2058 C2176 ) C2058_=_C2190( C2058 C2190 ) C2058_=_C2204( C2058 C2204 ) \nC2058_=_C2218(</w:t>
      </w:r>
    </w:p>
    <w:p>
      <w:pPr>
        <w:pStyle w:val="PreformattedText"/>
        <w:bidi w:val="0"/>
        <w:spacing w:before="0" w:after="0"/>
        <w:jc w:val="left"/>
        <w:rPr/>
      </w:pPr>
      <w:r>
        <w:rPr/>
        <w:t xml:space="preserve"> </w:t>
      </w:r>
      <w:r>
        <w:rPr/>
        <w:t>C2058 C2218 ) C2058_=_C2232( C2058 C2232 ) C2058_=_C2238( C2058 C2238 ) C2058_=_C2244( C2058 C2244 ) C2058_=_C2252( C2058 C2252 ) C2058_=_C2260( C2058 C2260 ) \nC2058_=_C2268( C2058 C2268 ) C2058_=_C2276( C2058 C2276 ) C2058_=_C2284( C2058 C2284 ) C2058_=_C2292( C2058 C2292 ) C2058_=_C2300( C2058 C2300 ) C2058_=_C2308( C2058 C2308 ) \nC2058_=_C2322( C2058 C2322 ) C2058_=_C2336( C2058 C2336 ) C2058_=_C2350( C2058 C2350 ) C2058_=_C2364( C2058 C2364 ) C2058_=_C2378( C2058 C2378 ) C2058_=_C2383( C2058 C2383 ) \nC2058_=_C2388( C2058 C2388 ) C2058_=_C2394( C2058 C2394 ) C2058_=_C2400( C2058 C2400 ) C2058_=_C2406( C2058 C2406 ) C2058_=_C2412( C2058 C2412 ) C2058_=_C2430( C2058 C2430 ) \nC2058_=_C2436( C2058 C2436 ) C2058_=_C2454( C2058 C2454 ) C2058_=_C2463( C2058 C2463 ) C2058_=_C2472( C2058 C2472 ) C2058_=_C2501( C2058 C2501 ) C2058_=_C2521( C2058 C2521 ) \nC2058_=_C2541( C2058 C2541 ) C2058_=_C2561( C2058 C2561 ) C2058_=_C2581( C2058 C2581 ) C2058_=_C3515( C2058 C3515 ) C2058_=_C3521( C2058 C3521 ) C2058_=_C3522( C2058 C3522 ) \nC2072_=_C2086( C2072 C2086 ) C2072_=_C2092( C2072 C2092 ) C2072_=_C2098( C2072 C2098 ) C2072_=_C2106( C2072 C2106 ) C2072_=_C2114( C2072 C2114 ) C2072_=_C2122( C2072 C2122 ) \nC2072_=_C2130( C2072 C2130 ) C2072_=_C2138( C2072 C2138 ) C2072_=_C2146( C2072 C2146 ) C2072_=_C2154( C2072 C2154 ) C2072_=_C2162( C2072 C2162 ) C2072_=_C2176( C2072 C2176 ) \nC2072_=_C2190( C2072 C2190 ) C2072_=_C2204( C2072 C2204 ) C2072_=_C2218( C2072 C2218 ) C2072_=_C2232( C2072 C2232 ) C2072_=_C2238( C2072 C2238 ) C2072_=_C2244( C2072 C2244 ) \nC2072_=_C2252( C2072 C2252 ) C2072_=_C2260( C2072 C2260 ) C2072_=_C2268( C2072 C2268 ) C2072_=_C2276( C2072 C2276 ) C2072_=_C2284( C2072 C2284 ) C2072_=_C2292( C2072 C2292 ) \nC2072_=_C2300( C2072 C2300 ) C2072_=_C2308( C2072 C2308 ) C2072_=_C2322( C2072 C2322 ) C2072_=_C2336( C2072 C2336 ) C2072_=_C2350( C2072 C2350 ) C2072_=_C2364( C2072 C2364 ) \nC2072_=_C2378( C2072 C2378 ) C2072_=_C2383( C2072 C2383 ) C2072_=_C2388( C2072 C2388 ) C2072_=_C2394( C2072 C2394 ) C2072_=_C2400( C2072 C2400 ) C2072_=_C2406( C2072 C2406 ) \nC2072_=_C2412( C2072 C2412 ) C2072_=_C2430( C2072 C2430 ) C2072_=_C2436( C2072 C2436 ) C2072_=_C2454( C2072 C2454 ) C2072_=_C2463( C2072 C2463 ) C2072_=_C2472( C2072 C2472 ) \nC2072_=_C2501( C2072 C2501 ) C2072_=_C2521( C2072 C2521 ) C2072_=_C2541( C2072 C2541 ) C2072_=_C2561( C2072 C2561 ) C2072_=_C2581( C2072 C2581 ) C2072_=_C3515( C2072 C3515 ) \nC2072_=_C3521( C2072 C3521 ) C2072_=_C3522( C2072 C3522 ) C2086_=_C2092( C2086 C2092 ) C2086_=_C2098( C2086 C2098 ) C2086_=_C2106( C2086 C2106 ) C2086_=_C2114( C2086 C2114 ) \nC2086_=_C2122( C2086 C2122 ) C2086_=_C2130( C2086 C2130 ) C2086_=_C2138( C2086 C2138 ) C2086_=_C2146( C2086 C2146 ) C2086_=_C2154( C2086 C2154 ) C2086_=_C2162( C2086 C2162 ) \nC2086_=_C2176( C2086 C2176 ) C2086_=_C2190( C2086 C2190 ) C2086_=_C2204( C2086 C2204 ) C2086_=_C2218( C2086 C2218 ) C2086_=_C2232( C2086 C2232 ) C2086_=_C2238( C2086 C2238 ) \nC2086_=_C2244( C2086 C2244 ) C2086_=_C2252( C2086 C2252 ) C2086_=_C2260( C2086 C2260 ) C2086_=_C2268( C2086 C2268 ) C2086_=_C2276( C2086 C2276 ) C2086_=_C2284( C2086 C2284 ) \nC2086_=_C2292( C2086 C2292 ) C2086_=_C2300( C2086 C2300 ) C2086_=_C2308( C2086 C2308 ) C2086_=_C2322( C2086 C2322 ) C2086_=_C2336( C2086 C2336 ) C2086_=_C2350( C2086 C2350 ) \nC2086_=_C2364( C2086 C2364 ) C2086_=_C2378( C2086 C2378 ) C2086_=_C2383( C2086 C2383 ) C2086_=_C2388( C2086 C2388 ) C2086_=_C2394( C2086 C2394 ) C2086_=_C2400( C2086 C2400 ) \nC2086_=_C2406( C2086 C2406 ) C2086_=_C2412( C2086 C2412 ) C2086_=_C2430( C2086 C2430 ) C2086_=_C2436( C2086 C2436 ) C2086_=_C2454( C2086 C2454 ) C2086_=_C2463( C2086 C2463 ) \nC2086_=_C2472( C2086 C2472 ) C2086_=_C2501( C2086 C2501 ) C2086_=_C2521( C2086 C2521 ) C2086_=_C2541( C2086 C2541 ) C2086_=_C2561( C2086 C2561 ) C2086_=_C2581( C2086 C2581 ) \nC2086_=_C3515( C2086 C3515 ) C2086_=_C3521( C2086 C3521 ) C2086_=_C3522( C2086 C3522 ) C2092_=_C2098( C2092 C2098 ) C2092_=_C2106( C2092 C2106 ) C2092_=_C2114( C2092 C2114 ) \nC2092_=_C2122( C2092 C2122 ) C2092_=_C2130( C2092 C2130 ) C2092_=_C2138( C2092 C2138 ) C2092_=_C2146( C2092 C2146 ) C2092_=_C2154( C2092 C2154 ) C2092_=_C2162( C2092 C2162 ) \nC2092_=_C2176( C2092 C2176 ) C2092_=_C2190( C2092 C2190 ) C2092_=_C2204( C2092 C2204 ) C2092_=_C2218( C2092 C2218 ) C2092_=_C2232( C2092 C2232 ) C2092_=_C2238( C2092 C2238 ) \nC2092_=_C2244( C2092 C2244 ) C2092_=_C2252( C2092 C2252 ) C2092_=_C2260( C2092 C2260 ) C2092_=_C2268( C2092 C2268 ) C2092_=_C2276( C2092 C2276 ) C2092_=_C2284( C2092 C2284 ) \nC2092_=_C2292( C2092 C2292 ) C2092_=_C2300( C2092 C2300 ) C2092_=_C2308( C2092 C2308 ) C2092_=_C2322( C2092 C2322 ) C2092_=_C2336( C2092 C2336 ) C2092_=_C2350( C2092 C2350 ) \nC2092_=_C2364( C2092 C2364 ) C2092_=_C2378( C2092 C2378 ) C2092_=_C2383( C2092 C2383 ) C2092_=_C2388( C2092 C2388 ) C2092_=_C2394( C2092 C2394 ) C2092_=_C2400( C2092 C2400 ) \nC2092_=_C2406( C2092 C2406 ) C2092_=_C2412( C2092 C2412 ) C2092_=_C2430( C2092 C2430 ) C2092_=_C2436( C2092 C2436 ) C2092_=_C2454( C2092 C2454 ) C2092_=_C2463( C2092 C2463 ) \nC2092_=_C2472( C2092 C2472 ) C2092_=_C2501( C2092 C2501 ) C2092_=_C2521( C2092 C2521 ) C2092_=_C2541( C2092 C2541 ) C2092_=_C2561( C2092 C2561 ) C2092_=_C2581( C2092 C2581 ) \nC2092_=_C3515( C2092 C3515 ) C2092_=_C3521( C2092 C3521 ) C2092_=_C3522( C2092 C3522 ) C2098_=_C2106( C2098 C2106 ) C2098_=_C2114( C2098 C2114 ) C2098_=_C2122( C2098 C2122 ) \nC2098_=_C2130( C2098 C2130 ) C2098_=_C2138( C2098 C2138 ) C2098_=_C2146( C2098 C2146 ) C2098_=_C2154( C2098 C2154 ) C2098_=_C2162( C2098 C2162 ) C2098_=_C2176( C2098 C2176 ) \nC2098_=_C2190( C2098 C2190 ) C2098_=_C2204( C2098 C2204 ) C2098_=_C2218( C2098 C2218 ) C2098_=_C2232( C2098 C2232 ) C2098_=_C2238( C2098 C2238 ) C2098_=_C2244( C2098 C2244 ) \nC2098_=_C2252( C2098 C2252 ) C2098_=_C2260( C2098 C2260 ) C2098_=_C2268( C2098 C2268 ) C2098_=_C2276( C2098 C2276 ) C2098_=_C2284( C2098 C2284 ) C2098_=_C2292( C2098 C2292 ) \nC2098_=_C2300( C2098 C2300 ) C2098_=_C2308( C2098 C2308 ) C2098_=_C2322( C2098 C2322 ) C2098_=_C2336( C2098 C2336 ) C2098_=_C2350( C2098 C2350 ) C2098_=_C2364( C2098 C2364 ) \nC2098_=_C2378( C2098 C2378 ) C2098_=_C2383( C2098 C2383 ) C2098_=_C2388( C2098 C2388 ) C2098_=_C2394( C2098 C2394 ) C2098_=_C2400( C2098 C2400 ) C2098_=_C2406( C2098 C2406 ) \nC2098_=_C2412( C2098 C2412 ) C2098_=_C2430( C2098 C2430 ) C2098_=_C2436( C2098 C2436 ) C2098_=_C2454( C2098 C2454 ) C2098_=_C2463( C2098 C2463 ) C2098_=_C2472( C2098 C2472 ) \nC2098_=_C2501( C2098 C2501 ) C2098_=_C2521( C2098 C2521 ) C2098_=_C2541( C2098 C2541 ) C2098_=_C2561( C2098 C2561 ) C2098_=_C2581( C2098 C2581 ) C2098_=_C3515( C2098 C3515 ) \nC2098_=_C3521( C2098 C3521 ) C2098_=_C3522( C2098 C3522 ) C2106_=_C2114( C2106 C2114 ) C2106_=_C2122( C2106 C2122 ) C2106_=_C2130( C2106 C2130 ) C2106_=_C2138( C2106 C2138 ) \nC2106_=_C2146( C2106 C2146 ) C2106_=_C2154( C2106 C2154 ) C2106_=_C2162( C2106 C2162 ) C2106_=_C2176( C2106 C2176 ) C2106_=_C2190( C2106 C2190 ) C2106_=_C2204( C2106 C2204 ) \nC2106_=_C2218( C2106 C2218 ) C2106_=_C2232( C2106 C2232 ) C2106_=_C2238( C2106 C2238 ) C2106_=_C2244( C2106 C2244 ) C2106_=_C2252( C2106 C2252 ) C2106_=_C2260( C2106 C2260 ) \nC2106_=_C2268( C2106 C2268 ) C2106_=_C2276( C2106 C2276 ) C2106_=_C2284( C2106 C2284 ) C2106_=_C2292( C2106 C2292 ) C2106_=_C2300( C2106 C2300 ) C2106_=_C2308( C2106 C2308 ) \nC2106_=_C2322( C2106 C2322 ) C2106_=_C2336( C2106 C2336 ) C2106_=_C2350( C2106 C2350 ) C2106_=_C2364( C2106 C2364 ) C2106_=_C2378( C2106 C2378 ) C2106_=_C2383( C2106 C2383 ) \nC2106_=_C2388( C2106 C2388 ) C2106_=_C2394( C2106 C2394 ) C2106_=_C2400( C2106 C2400 ) C2106_=_C2406( C2106 C2406 ) C2106_=_C2412( C2106 C2412 ) C2106_=_C2430( C2106 C2430 ) \nC2106_=_C2436( C2106 C2436 ) C2106_=_C2454( C2106 C2454 ) C2106_=_C2463( C2106 C2463 ) C2106_=_C2472( C2106 C2472 ) C2106_=_C2501( C2106 C2501 ) C2106_=_C2521( C2106 C2521 ) \nC2106_=_C2541( C2106 C2541 ) C2106_=_C2561( C2106 C2561 ) C2106_=_C2581( C2106 C2581 ) C2106_=_C3515( C2106 C3515 ) C2106_=_C3521( C2106 C3521 ) C2106_=_C3522( C2106 C3522 ) \nC2114_=_C2122( C2114 C2122 ) C2114_=_C2130( C2114 C2130 ) C2114_=_C2138( C2114 C2138 ) C2114_=_C2146( C2114 C2146 ) C2114_=_C2154( C2114 C2154 ) C2114_=_C2162( C2114 C2162 ) \nC2114_=_C2176( C2114 C2176 ) C2114_=_C2190( C2114 C2190 ) C2114_=_C2204( C2114 C2204 ) C2114_=_C2218( C2114 C2218 ) C2114_=_C2232( C2114 C2232 ) C2114_=_C2238( C2114 C2238 ) \nC2114_=_C2244( C2114 C2244 ) C2114_=_C2252( C2114 C2252 ) C2114_=_C2260( C2114 C2260 ) C2114_=_C2268( C2114 C2268 ) C2114_=_C2276( C2114 C2276 ) C2114_=_C2284( C2114 C2284 ) \nC2114_=_C2292( C2114 C2292 ) C2114_=_C2300( C2114 C2300 ) C2114_=_C2308( C2114 C2308 ) C2114_=_C2322( C2114 C2322 ) C2114_=_C2336( C2114 C2336 ) C2114_=_C2350( C2114 C2350 ) \nC2114_=_C2364( C2114 C2364 ) C2114_=_C2378( C2114 C2378 ) C2114_=_C2383( C2114 C2383 ) C2114_=_C2388( C2114 C2388 ) C2114_=_C2394( C2114 C2394 ) C2114_=_C2400( C2114 C2400 ) \nC2114_=_C2406( C2114 C2406 ) C2114_=_C2412( C2114 C2412 ) C2114_=_C2430( C2114 C2430 ) C2114_=_C2436( C2114 C2436 ) C2114_=_C2454( C2114 C2454 ) C2114_=_C2463( C2114 C2463 ) \nC2114_=_C2472( C2114 C2472 ) C2114_=_C2501( C2114 C2501 ) C2114_=_C2521( C2114 C2521 ) C2114_=_C2541( C2114 C2541 ) C2114_=_C2561( C2114 C2561 ) C2114_=_C2581( C2114 C2581 ) \nC2114_=_C3515( C2114 C3515 ) C2114_=_C3521( C2114 C3521 ) C2114_=_C3522( C2114 C3522 ) C2122_=_C2130( C2122 C2130 ) C2122_=_C2138( C2122 C2138 ) C2122_=_C2146( C2122 C2146 ) \nC2122_=_C2154( C2122 C2154 ) C2122_=_C2162( C2122 C2162 ) C2122_=_C2176( C2122 C2176 ) C2122_=_C2190( C2122 C2190 ) C2122_=_C2204( C2122 C2204 ) C2122_=_C2218( C2122 C2218 ) \nC2122_=_C2232( C2122 C2232 ) C2122_=_C2238( C2122 C2238 ) C2122_=_C2244( C2122 C2244 ) C2122_=_C2252( C2122 C2252 ) C2122_=_C2260( C2122 C2260 ) C2122_=_C2268( C2122 C2268 ) \nC2122_=_C2276( C2122 C2276 ) C2122_=_C2284( C2122 C2284 ) C2122_=_C2292(</w:t>
      </w:r>
    </w:p>
    <w:p>
      <w:pPr>
        <w:pStyle w:val="PreformattedText"/>
        <w:bidi w:val="0"/>
        <w:spacing w:before="0" w:after="0"/>
        <w:jc w:val="left"/>
        <w:rPr/>
      </w:pPr>
      <w:r>
        <w:rPr/>
        <w:t xml:space="preserve"> </w:t>
      </w:r>
      <w:r>
        <w:rPr/>
        <w:t>C2122 C2292 ) C2122_=_C2300( C2122 C2300 ) C2122_=_C2308( C2122 C2308 ) C2122_=_C2322( C2122 C2322 ) \nC2122_=_C2336( C2122 C2336 ) C2122_=_C2350( C2122 C2350 ) C2122_=_C2364( C2122 C2364 ) C2122_=_C2378( C2122 C2378 ) C2122_=_C2383( C2122 C2383 ) C2122_=_C2388( C2122 C2388 ) \nC2122_=_C2394( C2122 C2394 ) C2122_=_C2400( C2122 C2400 ) C2122_=_C2406( C2122 C2406 ) C2122_=_C2412( C2122 C2412 ) C2122_=_C2430( C2122 C2430 ) C2122_=_C2436( C2122 C2436 ) \nC2122_=_C2454( C2122 C2454 ) C2122_=_C2463( C2122 C2463 ) C2122_=_C2472( C2122 C2472 ) C2122_=_C2501( C2122 C2501 ) C2122_=_C2521( C2122 C2521 ) C2122_=_C2541( C2122 C2541 ) \nC2122_=_C2561( C2122 C2561 ) C2122_=_C2581( C2122 C2581 ) C2122_=_C3515( C2122 C3515 ) C2122_=_C3521( C2122 C3521 ) C2122_=_C3522( C2122 C3522 ) C2124_=_C2130( C2124 C2130 ) \nC2124_=_C2205( C2124 C2205 ) C2124_=_C2508( C2124 C2508 ) C2124_=_C2757( C2124 C2757 ) C2124_=_C2758( C2124 C2758 ) C2124_=_C2759( C2124 C2759 ) C2124_=_C2760( C2124 C2760 ) \nC2124_=_C2762( C2124 C2762 ) C2124_=_C2763( C2124 C2763 ) C2124_=_C2764( C2124 C2764 ) C2130_=_C2138( C2130 C2138 ) C2130_=_C2146( C2130 C2146 ) C2130_=_C2154( C2130 C2154 ) \nC2130_=_C2162( C2130 C2162 ) C2130_=_C2176( C2130 C2176 ) C2130_=_C2190( C2130 C2190 ) C2130_=_C2204( C2130 C2204 ) C2130_=_C2218( C2130 C2218 ) C2130_=_C2232( C2130 C2232 ) \nC2130_=_C2238( C2130 C2238 ) C2130_=_C2244( C2130 C2244 ) C2130_=_C2252( C2130 C2252 ) C2130_=_C2260( C2130 C2260 ) C2130_=_C2268( C2130 C2268 ) C2130_=_C2276( C2130 C2276 ) \nC2130_=_C2284( C2130 C2284 ) C2130_=_C2292( C2130 C2292 ) C2130_=_C2300( C2130 C2300 ) C2130_=_C2308( C2130 C2308 ) C2130_=_C2322( C2130 C2322 ) C2130_=_C2336( C2130 C2336 ) \nC2130_=_C2350( C2130 C2350 ) C2130_=_C2364( C2130 C2364 ) C2130_=_C2378( C2130 C2378 ) C2130_=_C2383( C2130 C2383 ) C2130_=_C2388( C2130 C2388 ) C2130_=_C2394( C2130 C2394 ) \nC2130_=_C2400( C2130 C2400 ) C2130_=_C2406( C2130 C2406 ) C2130_=_C2412( C2130 C2412 ) C2130_=_C2430( C2130 C2430 ) C2130_=_C2436( C2130 C2436 ) C2130_=_C2454( C2130 C2454 ) \nC2130_=_C2463( C2130 C2463 ) C2130_=_C2472( C2130 C2472 ) C2130_=_C2501( C2130 C2501 ) C2130_=_C2521( C2130 C2521 ) C2130_=_C2541( C2130 C2541 ) C2130_=_C2561( C2130 C2561 ) \nC2130_=_C2581( C2130 C2581 ) C2130_=_C3515( C2130 C3515 ) C2130_=_C3521( C2130 C3521 ) C2130_=_C3522( C2130 C3522 ) C2138_=_C2146( C2138 C2146 ) C2138_=_C2154( C2138 C2154 ) \nC2138_=_C2162( C2138 C2162 ) C2138_=_C2176( C2138 C2176 ) C2138_=_C2190( C2138 C2190 ) C2138_=_C2204( C2138 C2204 ) C2138_=_C2218( C2138 C2218 ) C2138_=_C2232( C2138 C2232 ) \nC2138_=_C2238( C2138 C2238 ) C2138_=_C2244( C2138 C2244 ) C2138_=_C2252( C2138 C2252 ) C2138_=_C2260( C2138 C2260 ) C2138_=_C2268( C2138 C2268 ) C2138_=_C2276( C2138 C2276 ) \nC2138_=_C2284( C2138 C2284 ) C2138_=_C2292( C2138 C2292 ) C2138_=_C2300( C2138 C2300 ) C2138_=_C2308( C2138 C2308 ) C2138_=_C2322( C2138 C2322 ) C2138_=_C2336( C2138 C2336 ) \nC2138_=_C2350( C2138 C2350 ) C2138_=_C2364( C2138 C2364 ) C2138_=_C2378( C2138 C2378 ) C2138_=_C2383( C2138 C2383 ) C2138_=_C2388( C2138 C2388 ) C2138_=_C2394( C2138 C2394 ) \nC2138_=_C2400( C2138 C2400 ) C2138_=_C2406( C2138 C2406 ) C2138_=_C2412( C2138 C2412 ) C2138_=_C2430( C2138 C2430 ) C2138_=_C2436( C2138 C2436 ) C2138_=_C2454( C2138 C2454 ) \nC2138_=_C2463( C2138 C2463 ) C2138_=_C2472( C2138 C2472 ) C2138_=_C2501( C2138 C2501 ) C2138_=_C2521( C2138 C2521 ) C2138_=_C2541( C2138 C2541 ) C2138_=_C2561( C2138 C2561 ) \nC2138_=_C2581( C2138 C2581 ) C2138_=_C3515( C2138 C3515 ) C2138_=_C3521( C2138 C3521 ) C2138_=_C3522( C2138 C3522 ) C2146_=_C2154( C2146 C2154 ) C2146_=_C2162( C2146 C2162 ) \nC2146_=_C2176( C2146 C2176 ) C2146_=_C2190( C2146 C2190 ) C2146_=_C2204( C2146 C2204 ) C2146_=_C2218( C2146 C2218 ) C2146_=_C2232( C2146 C2232 ) C2146_=_C2238( C2146 C2238 ) \nC2146_=_C2244( C2146 C2244 ) C2146_=_C2252( C2146 C2252 ) C2146_=_C2260( C2146 C2260 ) C2146_=_C2268( C2146 C2268 ) C2146_=_C2276( C2146 C2276 ) C2146_=_C2284( C2146 C2284 ) \nC2146_=_C2292( C2146 C2292 ) C2146_=_C2300( C2146 C2300 ) C2146_=_C2308( C2146 C2308 ) C2146_=_C2322( C2146 C2322 ) C2146_=_C2336( C2146 C2336 ) C2146_=_C2350( C2146 C2350 ) \nC2146_=_C2364( C2146 C2364 ) C2146_=_C2378( C2146 C2378 ) C2146_=_C2383( C2146 C2383 ) C2146_=_C2388( C2146 C2388 ) C2146_=_C2394( C2146 C2394 ) C2146_=_C2400( C2146 C2400 ) \nC2146_=_C2406( C2146 C2406 ) C2146_=_C2412( C2146 C2412 ) C2146_=_C2430( C2146 C2430 ) C2146_=_C2436( C2146 C2436 ) C2146_=_C2454( C2146 C2454 ) C2146_=_C2463( C2146 C2463 ) \nC2146_=_C2472( C2146 C2472 ) C2146_=_C2501( C2146 C2501 ) C2146_=_C2521( C2146 C2521 ) C2146_=_C2541( C2146 C2541 ) C2146_=_C2561( C2146 C2561 ) C2146_=_C2581( C2146 C2581 ) \nC2146_=_C3515( C2146 C3515 ) C2146_=_C3521( C2146 C3521 ) C2146_=_C3522( C2146 C3522 ) C2147_=_C2148( C2147 C2148 ) C2147_=_C2149( C2147 C2149 ) C2147_=_C2150( C2147 C2150 ) \nC2147_=_C2151( C2147 C2151 ) C2147_=_C2152( C2147 C2152 ) C2147_=_C2153( C2147 C2153 ) C2147_=_C2154( C2147 C2154 ) C2148_=_C2149( C2148 C2149 ) C2148_=_C2150( C2148 C2150 ) \nC2148_=_C2151( C2148 C2151 ) C2148_=_C2152( C2148 C2152 ) C2148_=_C2153( C2148 C2153 ) C2148_=_C2154( C2148 C2154 ) C2148_=_C2156( C2148 C2156 ) C2148_=_C2796( C2148 C2796 ) \nC2149_=_C2150( C2149 C2150 ) C2149_=_C2151( C2149 C2151 ) C2149_=_C2152( C2149 C2152 ) C2149_=_C2153( C2149 C2153 ) C2149_=_C2154( C2149 C2154 ) C2149_=_C2157( C2149 C2157 ) \nC2149_=_C2852( C2149 C2852 ) C2150_=_C2151( C2150 C2151 ) C2150_=_C2152( C2150 C2152 ) C2150_=_C2153( C2150 C2153 ) C2150_=_C2154( C2150 C2154 ) C2151_=_C2152( C2151 C2152 ) \nC2151_=_C2153( C2151 C2153 ) C2151_=_C2154( C2151 C2154 ) C2151_=_C2159( C2151 C2159 ) C2151_=_C2475( C2151 C2475 ) C2151_=_C3082( C2151 C3082 ) C2152_=_C2153( C2152 C2153 ) \nC2152_=_C2154( C2152 C2154 ) C2152_=_C2160( C2152 C2160 ) C2152_=_C2442( C2152 C2442 ) C2152_=_C3138( C2152 C3138 ) C2153_=_C2154( C2153 C2154 ) C2153_=_C2161( C2153 C2161 ) \nC2153_=_C3303( C2153 C3303 ) C2154_=_C2162( C2154 C2162 ) C2154_=_C2176( C2154 C2176 ) C2154_=_C2190( C2154 C2190 ) C2154_=_C2204( C2154 C2204 ) C2154_=_C2218( C2154 C2218 ) \nC2154_=_C2232( C2154 C2232 ) C2154_=_C2238( C2154 C2238 ) C2154_=_C2244( C2154 C2244 ) C2154_=_C2252( C2154 C2252 ) C2154_=_C2260( C2154 C2260 ) C2154_=_C2268( C2154 C2268 ) \nC2154_=_C2276( C2154 C2276 ) C2154_=_C2284( C2154 C2284 ) C2154_=_C2292( C2154 C2292 ) C2154_=_C2300( C2154 C2300 ) C2154_=_C2308( C2154 C2308 ) C2154_=_C2322( C2154 C2322 ) \nC2154_=_C2336( C2154 C2336 ) C2154_=_C2350( C2154 C2350 ) C2154_=_C2364( C2154 C2364 ) C2154_=_C2378( C2154 C2378 ) C2154_=_C2383( C2154 C2383 ) C2154_=_C2388( C2154 C2388 ) \nC2154_=_C2394( C2154 C2394 ) C2154_=_C2400( C2154 C2400 ) C2154_=_C2406( C2154 C2406 ) C2154_=_C2412( C2154 C2412 ) C2154_=_C2430( C2154 C2430 ) C2154_=_C2436( C2154 C2436 ) \nC2154_=_C2454( C2154 C2454 ) C2154_=_C2463( C2154 C2463 ) C2154_=_C2472( C2154 C2472 ) C2154_=_C2501( C2154 C2501 ) C2154_=_C2521( C2154 C2521 ) C2154_=_C2541( C2154 C2541 ) \nC2154_=_C2561( C2154 C2561 ) C2154_=_C2581( C2154 C2581 ) C2154_=_C3515( C2154 C3515 ) C2154_=_C3521( C2154 C3521 ) C2154_=_C3522( C2154 C3522 ) C2156_=_C2157( C2156 C2157 ) \nC2156_=_C2158( C2156 C2158 ) C2156_=_C2159( C2156 C2159 ) C2156_=_C2160( C2156 C2160 ) C2156_=_C2161( C2156 C2161 ) C2156_=_C2162( C2156 C2162 ) C2156_=_C2796( C2156 C2796 ) \nC2157_=_C2158( C2157 C2158 ) C2157_=_C2159( C2157 C2159 ) C2157_=_C2160( C2157 C2160 ) C2157_=_C2161( C2157 C2161 ) C2157_=_C2162( C2157 C2162 ) C2157_=_C2852( C2157 C2852 ) \nC2158_=_C2159( C2158 C2159 ) C2158_=_C2160( C2158 C2160 ) C2158_=_C2161( C2158 C2161 ) C2158_=_C2162( C2158 C2162 ) C2158_=_C3050( C2158 C3050 ) C2159_=_C2160( C2159 C2160 ) \nC2159_=_C2161( C2159 C2161 ) C2159_=_C2162( C2159 C2162 ) C2159_=_C2475( C2159 C2475 ) C2159_=_C3082( C2159 C3082 ) C2160_=_C2161( C2160 C2161 ) C2160_=_C2162( C2160 C2162 ) \nC2160_=_C2442( C2160 C2442 ) C2160_=_C3138( C2160 C3138 ) C2161_=_C2162( C2161 C2162 ) C2161_=_C3303( C2161 C3303 ) C2162_=_C2176( C2162 C2176 ) C2162_=_C2190( C2162 C2190 ) \nC2162_=_C2204( C2162 C2204 ) C2162_=_C2218( C2162 C2218 ) C2162_=_C2232( C2162 C2232 ) C2162_=_C2238( C2162 C2238 ) C2162_=_C2244( C2162 C2244 ) C2162_=_C2252( C2162 C2252 ) \nC2162_=_C2260( C2162 C2260 ) C2162_=_C2268( C2162 C2268 ) C2162_=_C2276( C2162 C2276 ) C2162_=_C2284( C2162 C2284 ) C2162_=_C2292( C2162 C2292 ) C2162_=_C2300( C2162 C2300 ) \nC2162_=_C2308( C2162 C2308 ) C2162_=_C2322( C2162 C2322 ) C2162_=_C2336( C2162 C2336 ) C2162_=_C2350( C2162 C2350 ) C2162_=_C2364( C2162 C2364 ) C2162_=_C2378( C2162 C2378 ) \nC2162_=_C2383( C2162 C2383 ) C2162_=_C2388( C2162 C2388 ) C2162_=_C2394( C2162 C2394 ) C2162_=_C2400( C2162 C2400 ) C2162_=_C2406( C2162 C2406 ) C2162_=_C2412( C2162 C2412 ) \nC2162_=_C2430( C2162 C2430 ) C2162_=_C2436( C2162 C2436 ) C2162_=_C2454( C2162 C2454 ) C2162_=_C2463( C2162 C2463 ) C2162_=_C2472( C2162 C2472 ) C2162_=_C2501( C2162 C2501 ) \nC2162_=_C2521( C2162 C2521 ) C2162_=_C2541( C2162 C2541 ) C2162_=_C2561( C2162 C2561 ) C2162_=_C2581( C2162 C2581 ) C2162_=_C3515( C2162 C3515 ) C2162_=_C3521( C2162 C3521 ) \nC2162_=_C3522( C2162 C3522 ) C2176_=_C2190( C2176 C2190 ) C2176_=_C2204( C2176 C2204 ) C2176_=_C2218( C2176 C2218 ) C2176_=_C2232( C2176 C2232 ) C2176_=_C2238( C2176 C2238 ) \nC2176_=_C2244( C2176 C2244 ) C2176_=_C2252( C2176 C2252 ) C2176_=_C2260( C2176 C2260 ) C2176_=_C2268( C2176 C2268 ) C2176_=_C2276( C2176 C2276 ) C2176_=_C2284( C2176 C2284 ) \nC2176_=_C2292( C2176 C2292 ) C2176_=_C2300( C2176 C2300 ) C2176_=_C2308( C2176 C2308 ) C2176_=_C2322( C2176 C2322 ) C2176_=_C2336( C2176 C2336 ) C2176_=_C2350( C2176 C2350 ) \nC2176_=_C2364( C2176 C2364 ) C2176_=_C2378( C2176 C2378 ) C2176_=_C2383( C2176 C2383 ) C2176_=_C2388( C2176 C2388 ) C2176_=_C2394( C2176 C2394 ) C2176_=_C2400( C2176 C2400 ) \nC2176_=_C2406( C2176 C2406 ) C2176_=_C2412( C2176 C2412 ) C2176_=_C2430( C2176 C2430 ) C2176_=_C2436( C2176 C2436 ) C2176_=_C2454(</w:t>
      </w:r>
    </w:p>
    <w:p>
      <w:pPr>
        <w:pStyle w:val="PreformattedText"/>
        <w:bidi w:val="0"/>
        <w:spacing w:before="0" w:after="0"/>
        <w:jc w:val="left"/>
        <w:rPr/>
      </w:pPr>
      <w:r>
        <w:rPr/>
        <w:t xml:space="preserve"> </w:t>
      </w:r>
      <w:r>
        <w:rPr/>
        <w:t>C2176 C2454 ) C2176_=_C2463( C2176 C2463 ) \nC2176_=_C2472( C2176 C2472 ) C2176_=_C2501( C2176 C2501 ) C2176_=_C2521( C2176 C2521 ) C2176_=_C2541( C2176 C2541 ) C2176_=_C2561( C2176 C2561 ) C2176_=_C2581( C2176 C2581 ) \nC2176_=_C3515( C2176 C3515 ) C2176_=_C3521( C2176 C3521 ) C2176_=_C3522( C2176 C3522 ) C2190_=_C2204( C2190 C2204 ) C2190_=_C2218( C2190 C2218 ) C2190_=_C2232( C2190 C2232 ) \nC2190_=_C2238( C2190 C2238 ) C2190_=_C2244( C2190 C2244 ) C2190_=_C2252( C2190 C2252 ) C2190_=_C2260( C2190 C2260 ) C2190_=_C2268( C2190 C2268 ) C2190_=_C2276( C2190 C2276 ) \nC2190_=_C2284( C2190 C2284 ) C2190_=_C2292( C2190 C2292 ) C2190_=_C2300( C2190 C2300 ) C2190_=_C2308( C2190 C2308 ) C2190_=_C2322( C2190 C2322 ) C2190_=_C2336( C2190 C2336 ) \nC2190_=_C2350( C2190 C2350 ) C2190_=_C2364( C2190 C2364 ) C2190_=_C2378( C2190 C2378 ) C2190_=_C2383( C2190 C2383 ) C2190_=_C2388( C2190 C2388 ) C2190_=_C2394( C2190 C2394 ) \nC2190_=_C2400( C2190 C2400 ) C2190_=_C2406( C2190 C2406 ) C2190_=_C2412( C2190 C2412 ) C2190_=_C2430( C2190 C2430 ) C2190_=_C2436( C2190 C2436 ) C2190_=_C2454( C2190 C2454 ) \nC2190_=_C2463( C2190 C2463 ) C2190_=_C2472( C2190 C2472 ) C2190_=_C2501( C2190 C2501 ) C2190_=_C2521( C2190 C2521 ) C2190_=_C2541( C2190 C2541 ) C2190_=_C2561( C2190 C2561 ) \nC2190_=_C2581( C2190 C2581 ) C2190_=_C3515( C2190 C3515 ) C2190_=_C3521( C2190 C3521 ) C2190_=_C3522( C2190 C3522 ) C2204_=_C2218( C2204 C2218 ) C2204_=_C2232( C2204 C2232 ) \nC2204_=_C2238( C2204 C2238 ) C2204_=_C2244( C2204 C2244 ) C2204_=_C2252( C2204 C2252 ) C2204_=_C2260( C2204 C2260 ) C2204_=_C2268( C2204 C2268 ) C2204_=_C2276( C2204 C2276 ) \nC2204_=_C2284( C2204 C2284 ) C2204_=_C2292( C2204 C2292 ) C2204_=_C2300( C2204 C2300 ) C2204_=_C2308( C2204 C2308 ) C2204_=_C2322( C2204 C2322 ) C2204_=_C2336( C2204 C2336 ) \nC2204_=_C2350( C2204 C2350 ) C2204_=_C2364( C2204 C2364 ) C2204_=_C2378( C2204 C2378 ) C2204_=_C2383( C2204 C2383 ) C2204_=_C2388( C2204 C2388 ) C2204_=_C2394( C2204 C2394 ) \nC2204_=_C2400( C2204 C2400 ) C2204_=_C2406( C2204 C2406 ) C2204_=_C2412( C2204 C2412 ) C2204_=_C2430( C2204 C2430 ) C2204_=_C2436( C2204 C2436 ) C2204_=_C2454( C2204 C2454 ) \nC2204_=_C2463( C2204 C2463 ) C2204_=_C2472( C2204 C2472 ) C2204_=_C2501( C2204 C2501 ) C2204_=_C2521( C2204 C2521 ) C2204_=_C2541( C2204 C2541 ) C2204_=_C2561( C2204 C2561 ) \nC2204_=_C2581( C2204 C2581 ) C2204_=_C3515( C2204 C3515 ) C2204_=_C3521( C2204 C3521 ) C2204_=_C3522( C2204 C3522 ) C2205_=_C2218( C2205 C2218 ) C2205_=_C2508( C2205 C2508 ) \nC2205_=_C2757( C2205 C2757 ) C2205_=_C2758( C2205 C2758 ) C2205_=_C2759( C2205 C2759 ) C2205_=_C2760( C2205 C2760 ) C2205_=_C2762( C2205 C2762 ) C2205_=_C2763( C2205 C2763 ) \nC2205_=_C2764( C2205 C2764 ) C2218_=_C2232( C2218 C2232 ) C2218_=_C2238( C2218 C2238 ) C2218_=_C2244( C2218 C2244 ) C2218_=_C2252( C2218 C2252 ) C2218_=_C2260( C2218 C2260 ) \nC2218_=_C2268( C2218 C2268 ) C2218_=_C2276( C2218 C2276 ) C2218_=_C2284( C2218 C2284 ) C2218_=_C2292( C2218 C2292 ) C2218_=_C2300( C2218 C2300 ) C2218_=_C2308( C2218 C2308 ) \nC2218_=_C2322( C2218 C2322 ) C2218_=_C2336( C2218 C2336 ) C2218_=_C2350( C2218 C2350 ) C2218_=_C2364( C2218 C2364 ) C2218_=_C2378( C2218 C2378 ) C2218_=_C2383( C2218 C2383 ) \nC2218_=_C2388( C2218 C2388 ) C2218_=_C2394( C2218 C2394 ) C2218_=_C2400( C2218 C2400 ) C2218_=_C2406( C2218 C2406 ) C2218_=_C2412( C2218 C2412 ) C2218_=_C2430( C2218 C2430 ) \nC2218_=_C2436( C2218 C2436 ) C2218_=_C2454( C2218 C2454 ) C2218_=_C2463( C2218 C2463 ) C2218_=_C2472( C2218 C2472 ) C2218_=_C2501( C2218 C2501 ) C2218_=_C2521( C2218 C2521 ) \nC2218_=_C2541( C2218 C2541 ) C2218_=_C2561( C2218 C2561 ) C2218_=_C2581( C2218 C2581 ) C2218_=_C3515( C2218 C3515 ) C2218_=_C3521( C2218 C3521 ) C2218_=_C3522( C2218 C3522 ) \nC2232_=_C2238( C2232 C2238 ) C2232_=_C2244( C2232 C2244 ) C2232_=_C2252( C2232 C2252 ) C2232_=_C2260( C2232 C2260 ) C2232_=_C2268( C2232 C2268 ) C2232_=_C2276( C2232 C2276 ) \nC2232_=_C2284( C2232 C2284 ) C2232_=_C2292( C2232 C2292 ) C2232_=_C2300( C2232 C2300 ) C2232_=_C2308( C2232 C2308 ) C2232_=_C2322( C2232 C2322 ) C2232_=_C2336( C2232 C2336 ) \nC2232_=_C2350( C2232 C2350 ) C2232_=_C2364( C2232 C2364 ) C2232_=_C2378( C2232 C2378 ) C2232_=_C2383( C2232 C2383 ) C2232_=_C2388( C2232 C2388 ) C2232_=_C2394( C2232 C2394 ) \nC2232_=_C2400( C2232 C2400 ) C2232_=_C2406( C2232 C2406 ) C2232_=_C2412( C2232 C2412 ) C2232_=_C2430( C2232 C2430 ) C2232_=_C2436( C2232 C2436 ) C2232_=_C2454( C2232 C2454 ) \nC2232_=_C2463( C2232 C2463 ) C2232_=_C2472( C2232 C2472 ) C2232_=_C2501( C2232 C2501 ) C2232_=_C2521( C2232 C2521 ) C2232_=_C2541( C2232 C2541 ) C2232_=_C2561( C2232 C2561 ) \nC2232_=_C2581( C2232 C2581 ) C2232_=_C3515( C2232 C3515 ) C2232_=_C3521( C2232 C3521 ) C2232_=_C3522( C2232 C3522 ) C2238_=_C2244( C2238 C2244 ) C2238_=_C2252( C2238 C2252 ) \nC2238_=_C2260( C2238 C2260 ) C2238_=_C2268( C2238 C2268 ) C2238_=_C2276( C2238 C2276 ) C2238_=_C2284( C2238 C2284 ) C2238_=_C2292( C2238 C2292 ) C2238_=_C2300( C2238 C2300 ) \nC2238_=_C2308( C2238 C2308 ) C2238_=_C2322( C2238 C2322 ) C2238_=_C2336( C2238 C2336 ) C2238_=_C2350( C2238 C2350 ) C2238_=_C2364( C2238 C2364 ) C2238_=_C2378( C2238 C2378 ) \nC2238_=_C2383( C2238 C2383 ) C2238_=_C2388( C2238 C2388 ) C2238_=_C2394( C2238 C2394 ) C2238_=_C2400( C2238 C2400 ) C2238_=_C2406( C2238 C2406 ) C2238_=_C2412( C2238 C2412 ) \nC2238_=_C2430( C2238 C2430 ) C2238_=_C2436( C2238 C2436 ) C2238_=_C2454( C2238 C2454 ) C2238_=_C2463( C2238 C2463 ) C2238_=_C2472( C2238 C2472 ) C2238_=_C2501( C2238 C2501 ) \nC2238_=_C2521( C2238 C2521 ) C2238_=_C2541( C2238 C2541 ) C2238_=_C2561( C2238 C2561 ) C2238_=_C2581( C2238 C2581 ) C2238_=_C3515( C2238 C3515 ) C2238_=_C3521( C2238 C3521 ) \nC2238_=_C3522( C2238 C3522 ) C2244_=_C2252( C2244 C2252 ) C2244_=_C2260( C2244 C2260 ) C2244_=_C2268( C2244 C2268 ) C2244_=_C2276( C2244 C2276 ) C2244_=_C2284( C2244 C2284 ) \nC2244_=_C2292( C2244 C2292 ) C2244_=_C2300( C2244 C2300 ) C2244_=_C2308( C2244 C2308 ) C2244_=_C2322( C2244 C2322 ) C2244_=_C2336( C2244 C2336 ) C2244_=_C2350( C2244 C2350 ) \nC2244_=_C2364( C2244 C2364 ) C2244_=_C2378( C2244 C2378 ) C2244_=_C2383( C2244 C2383 ) C2244_=_C2388( C2244 C2388 ) C2244_=_C2394( C2244 C2394 ) C2244_=_C2400( C2244 C2400 ) \nC2244_=_C2406( C2244 C2406 ) C2244_=_C2412( C2244 C2412 ) C2244_=_C2430( C2244 C2430 ) C2244_=_C2436( C2244 C2436 ) C2244_=_C2454( C2244 C2454 ) C2244_=_C2463( C2244 C2463 ) \nC2244_=_C2472( C2244 C2472 ) C2244_=_C2501( C2244 C2501 ) C2244_=_C2521( C2244 C2521 ) C2244_=_C2541( C2244 C2541 ) C2244_=_C2561( C2244 C2561 ) C2244_=_C2581( C2244 C2581 ) \nC2244_=_C3515( C2244 C3515 ) C2244_=_C3521( C2244 C3521 ) C2244_=_C3522( C2244 C3522 ) C2252_=_C2260( C2252 C2260 ) C2252_=_C2268( C2252 C2268 ) C2252_=_C2276( C2252 C2276 ) \nC2252_=_C2284( C2252 C2284 ) C2252_=_C2292( C2252 C2292 ) C2252_=_C2300( C2252 C2300 ) C2252_=_C2308( C2252 C2308 ) C2252_=_C2322( C2252 C2322 ) C2252_=_C2336( C2252 C2336 ) \nC2252_=_C2350( C2252 C2350 ) C2252_=_C2364( C2252 C2364 ) C2252_=_C2378( C2252 C2378 ) C2252_=_C2383( C2252 C2383 ) C2252_=_C2388( C2252 C2388 ) C2252_=_C2394( C2252 C2394 ) \nC2252_=_C2400( C2252 C2400 ) C2252_=_C2406( C2252 C2406 ) C2252_=_C2412( C2252 C2412 ) C2252_=_C2430( C2252 C2430 ) C2252_=_C2436( C2252 C2436 ) C2252_=_C2454( C2252 C2454 ) \nC2252_=_C2463( C2252 C2463 ) C2252_=_C2472( C2252 C2472 ) C2252_=_C2501( C2252 C2501 ) C2252_=_C2521( C2252 C2521 ) C2252_=_C2541( C2252 C2541 ) C2252_=_C2561( C2252 C2561 ) \nC2252_=_C2581( C2252 C2581 ) C2252_=_C3515( C2252 C3515 ) C2252_=_C3521( C2252 C3521 ) C2252_=_C3522( C2252 C3522 ) C2260_=_C2268( C2260 C2268 ) C2260_=_C2276( C2260 C2276 ) \nC2260_=_C2284( C2260 C2284 ) C2260_=_C2292( C2260 C2292 ) C2260_=_C2300( C2260 C2300 ) C2260_=_C2308( C2260 C2308 ) C2260_=_C2322( C2260 C2322 ) C2260_=_C2336( C2260 C2336 ) \nC2260_=_C2350( C2260 C2350 ) C2260_=_C2364( C2260 C2364 ) C2260_=_C2378( C2260 C2378 ) C2260_=_C2383( C2260 C2383 ) C2260_=_C2388( C2260 C2388 ) C2260_=_C2394( C2260 C2394 ) \nC2260_=_C2400( C2260 C2400 ) C2260_=_C2406( C2260 C2406 ) C2260_=_C2412( C2260 C2412 ) C2260_=_C2430( C2260 C2430 ) C2260_=_C2436( C2260 C2436 ) C2260_=_C2454( C2260 C2454 ) \nC2260_=_C2463( C2260 C2463 ) C2260_=_C2472( C2260 C2472 ) C2260_=_C2501( C2260 C2501 ) C2260_=_C2521( C2260 C2521 ) C2260_=_C2541( C2260 C2541 ) C2260_=_C2561( C2260 C2561 ) \nC2260_=_C2581( C2260 C2581 ) C2260_=_C3515( C2260 C3515 ) C2260_=_C3521( C2260 C3521 ) C2260_=_C3522( C2260 C3522 ) C2268_=_C2276( C2268 C2276 ) C2268_=_C2284( C2268 C2284 ) \nC2268_=_C2292( C2268 C2292 ) C2268_=_C2300( C2268 C2300 ) C2268_=_C2308( C2268 C2308 ) C2268_=_C2322( C2268 C2322 ) C2268_=_C2336( C2268 C2336 ) C2268_=_C2350( C2268 C2350 ) \nC2268_=_C2364( C2268 C2364 ) C2268_=_C2378( C2268 C2378 ) C2268_=_C2383( C2268 C2383 ) C2268_=_C2388( C2268 C2388 ) C2268_=_C2394( C2268 C2394 ) C2268_=_C2400( C2268 C2400 ) \nC2268_=_C2406( C2268 C2406 ) C2268_=_C2412( C2268 C2412 ) C2268_=_C2430( C2268 C2430 ) C2268_=_C2436( C2268 C2436 ) C2268_=_C2454( C2268 C2454 ) C2268_=_C2463( C2268 C2463 ) \nC2268_=_C2472( C2268 C2472 ) C2268_=_C2501( C2268 C2501 ) C2268_=_C2521( C2268 C2521 ) C2268_=_C2541( C2268 C2541 ) C2268_=_C2561( C2268 C2561 ) C2268_=_C2581( C2268 C2581 ) \nC2268_=_C3515( C2268 C3515 ) C2268_=_C3521( C2268 C3521 ) C2268_=_C3522( C2268 C3522 ) C2276_=_C2284( C2276 C2284 ) C2276_=_C2292( C2276 C2292 ) C2276_=_C2300( C2276 C2300 ) \nC2276_=_C2308( C2276 C2308 ) C2276_=_C2322( C2276 C2322 ) C2276_=_C2336( C2276 C2336 ) C2276_=_C2350( C2276 C2350 ) C2276_=_C2364( C2276 C2364 ) C2276_=_C2378( C2276 C2378 ) \nC2276_=_C2383( C2276 C2383 ) C2276_=_C2388( C2276 C2388 ) C2276_=_C2394( C2276 C2394 ) C2276_=_C2400( C2276 C2400 ) C2276_=_C2406( C2276 C2406 ) C2276_=_C2412( C2276 C2412 ) \nC2276_=_C2430( C2276 C2430 ) C2276_=_C2436( C2276 C2436 ) C2276_=_C2454( C2276 C2454 ) C2276_=_C2463( C2276 C2463 ) C2276_=_C2472( C2276 C2472 ) C2276_=_C2501( C2276 C2501 ) \nC2276_=_C2521(</w:t>
      </w:r>
    </w:p>
    <w:p>
      <w:pPr>
        <w:pStyle w:val="PreformattedText"/>
        <w:bidi w:val="0"/>
        <w:spacing w:before="0" w:after="0"/>
        <w:jc w:val="left"/>
        <w:rPr/>
      </w:pPr>
      <w:r>
        <w:rPr/>
        <w:t xml:space="preserve"> </w:t>
      </w:r>
      <w:r>
        <w:rPr/>
        <w:t>C2276 C2521 ) C2276_=_C2541( C2276 C2541 ) C2276_=_C2561( C2276 C2561 ) C2276_=_C2581( C2276 C2581 ) C2276_=_C3515( C2276 C3515 ) C2276_=_C3521( C2276 C3521 ) \nC2276_=_C3522( C2276 C3522 ) C2284_=_C2292( C2284 C2292 ) C2284_=_C2300( C2284 C2300 ) C2284_=_C2308( C2284 C2308 ) C2284_=_C2322( C2284 C2322 ) C2284_=_C2336( C2284 C2336 ) \nC2284_=_C2350( C2284 C2350 ) C2284_=_C2364( C2284 C2364 ) C2284_=_C2378( C2284 C2378 ) C2284_=_C2383( C2284 C2383 ) C2284_=_C2388( C2284 C2388 ) C2284_=_C2394( C2284 C2394 ) \nC2284_=_C2400( C2284 C2400 ) C2284_=_C2406( C2284 C2406 ) C2284_=_C2412( C2284 C2412 ) C2284_=_C2430( C2284 C2430 ) C2284_=_C2436( C2284 C2436 ) C2284_=_C2454( C2284 C2454 ) \nC2284_=_C2463( C2284 C2463 ) C2284_=_C2472( C2284 C2472 ) C2284_=_C2501( C2284 C2501 ) C2284_=_C2521( C2284 C2521 ) C2284_=_C2541( C2284 C2541 ) C2284_=_C2561( C2284 C2561 ) \nC2284_=_C2581( C2284 C2581 ) C2284_=_C3515( C2284 C3515 ) C2284_=_C3521( C2284 C3521 ) C2284_=_C3522( C2284 C3522 ) C2285_=_C2286( C2285 C2286 ) C2285_=_C2287( C2285 C2287 ) \nC2285_=_C2288( C2285 C2288 ) C2285_=_C2289( C2285 C2289 ) C2285_=_C2290( C2285 C2290 ) C2285_=_C2291( C2285 C2291 ) C2285_=_C2292( C2285 C2292 ) C2286_=_C2287( C2286 C2287 ) \nC2286_=_C2288( C2286 C2288 ) C2286_=_C2289( C2286 C2289 ) C2286_=_C2290( C2286 C2290 ) C2286_=_C2291( C2286 C2291 ) C2286_=_C2292( C2286 C2292 ) C2287_=_C2288( C2287 C2288 ) \nC2287_=_C2289( C2287 C2289 ) C2287_=_C2290( C2287 C2290 ) C2287_=_C2291( C2287 C2291 ) C2287_=_C2292( C2287 C2292 ) C2288_=_C2289( C2288 C2289 ) C2288_=_C2290( C2288 C2290 ) \nC2288_=_C2291( C2288 C2291 ) C2288_=_C2292( C2288 C2292 ) C2289_=_C2290( C2289 C2290 ) C2289_=_C2291( C2289 C2291 ) C2289_=_C2292( C2289 C2292 ) C2290_=_C2291( C2290 C2291 ) \nC2290_=_C2292( C2290 C2292 ) C2291_=_C2292( C2291 C2292 ) C2292_=_C2300( C2292 C2300 ) C2292_=_C2308( C2292 C2308 ) C2292_=_C2322( C2292 C2322 ) C2292_=_C2336( C2292 C2336 ) \nC2292_=_C2350( C2292 C2350 ) C2292_=_C2364( C2292 C2364 ) C2292_=_C2378( C2292 C2378 ) C2292_=_C2383( C2292 C2383 ) C2292_=_C2388( C2292 C2388 ) C2292_=_C2394( C2292 C2394 ) \nC2292_=_C2400( C2292 C2400 ) C2292_=_C2406( C2292 C2406 ) C2292_=_C2412( C2292 C2412 ) C2292_=_C2430( C2292 C2430 ) C2292_=_C2436( C2292 C2436 ) C2292_=_C2454( C2292 C2454 ) \nC2292_=_C2463( C2292 C2463 ) C2292_=_C2472( C2292 C2472 ) C2292_=_C2501( C2292 C2501 ) C2292_=_C2521( C2292 C2521 ) C2292_=_C2541( C2292 C2541 ) C2292_=_C2561( C2292 C2561 ) \nC2292_=_C2581( C2292 C2581 ) C2292_=_C3515( C2292 C3515 ) C2292_=_C3521( C2292 C3521 ) C2292_=_C3522( C2292 C3522 ) C2300_=_C2308( C2300 C2308 ) C2300_=_C2322( C2300 C2322 ) \nC2300_=_C2336( C2300 C2336 ) C2300_=_C2350( C2300 C2350 ) C2300_=_C2364( C2300 C2364 ) C2300_=_C2378( C2300 C2378 ) C2300_=_C2383( C2300 C2383 ) C2300_=_C2388( C2300 C2388 ) \nC2300_=_C2394( C2300 C2394 ) C2300_=_C2400( C2300 C2400 ) C2300_=_C2406( C2300 C2406 ) C2300_=_C2412( C2300 C2412 ) C2300_=_C2430( C2300 C2430 ) C2300_=_C2436( C2300 C2436 ) \nC2300_=_C2454( C2300 C2454 ) C2300_=_C2463( C2300 C2463 ) C2300_=_C2472( C2300 C2472 ) C2300_=_C2501( C2300 C2501 ) C2300_=_C2521( C2300 C2521 ) C2300_=_C2541( C2300 C2541 ) \nC2300_=_C2561( C2300 C2561 ) C2300_=_C2581( C2300 C2581 ) C2300_=_C3515( C2300 C3515 ) C2300_=_C3521( C2300 C3521 ) C2300_=_C3522( C2300 C3522 ) C2308_=_C2322( C2308 C2322 ) \nC2308_=_C2336( C2308 C2336 ) C2308_=_C2350( C2308 C2350 ) C2308_=_C2364( C2308 C2364 ) C2308_=_C2378( C2308 C2378 ) C2308_=_C2383( C2308 C2383 ) C2308_=_C2388( C2308 C2388 ) \nC2308_=_C2394( C2308 C2394 ) C2308_=_C2400( C2308 C2400 ) C2308_=_C2406( C2308 C2406 ) C2308_=_C2412( C2308 C2412 ) C2308_=_C2430( C2308 C2430 ) C2308_=_C2436( C2308 C2436 ) \nC2308_=_C2454( C2308 C2454 ) C2308_=_C2463( C2308 C2463 ) C2308_=_C2472( C2308 C2472 ) C2308_=_C2501( C2308 C2501 ) C2308_=_C2521( C2308 C2521 ) C2308_=_C2541( C2308 C2541 ) \nC2308_=_C2561( C2308 C2561 ) C2308_=_C2581( C2308 C2581 ) C2308_=_C3515( C2308 C3515 ) C2308_=_C3521( C2308 C3521 ) C2308_=_C3522( C2308 C3522 ) C2322_=_C2336( C2322 C2336 ) \nC2322_=_C2350( C2322 C2350 ) C2322_=_C2364( C2322 C2364 ) C2322_=_C2378( C2322 C2378 ) C2322_=_C2383( C2322 C2383 ) C2322_=_C2388( C2322 C2388 ) C2322_=_C2394( C2322 C2394 ) \nC2322_=_C2400( C2322 C2400 ) C2322_=_C2406( C2322 C2406 ) C2322_=_C2412( C2322 C2412 ) C2322_=_C2430( C2322 C2430 ) C2322_=_C2436( C2322 C2436 ) C2322_=_C2454( C2322 C2454 ) \nC2322_=_C2463( C2322 C2463 ) C2322_=_C2472( C2322 C2472 ) C2322_=_C2501( C2322 C2501 ) C2322_=_C2521( C2322 C2521 ) C2322_=_C2541( C2322 C2541 ) C2322_=_C2561( C2322 C2561 ) \nC2322_=_C2581( C2322 C2581 ) C2322_=_C3515( C2322 C3515 ) C2322_=_C3521( C2322 C3521 ) C2322_=_C3522( C2322 C3522 ) C2336_=_C2350( C2336 C2350 ) C2336_=_C2364( C2336 C2364 ) \nC2336_=_C2378( C2336 C2378 ) C2336_=_C2383( C2336 C2383 ) C2336_=_C2388( C2336 C2388 ) C2336_=_C2394( C2336 C2394 ) C2336_=_C2400( C2336 C2400 ) C2336_=_C2406( C2336 C2406 ) \nC2336_=_C2412( C2336 C2412 ) C2336_=_C2430( C2336 C2430 ) C2336_=_C2436( C2336 C2436 ) C2336_=_C2454( C2336 C2454 ) C2336_=_C2463( C2336 C2463 ) C2336_=_C2472( C2336 C2472 ) \nC2336_=_C2501( C2336 C2501 ) C2336_=_C2521( C2336 C2521 ) C2336_=_C2541( C2336 C2541 ) C2336_=_C2561( C2336 C2561 ) C2336_=_C2581( C2336 C2581 ) C2336_=_C3515( C2336 C3515 ) \nC2336_=_C3521( C2336 C3521 ) C2336_=_C3522( C2336 C3522 ) C2350_=_C2364( C2350 C2364 ) C2350_=_C2378( C2350 C2378 ) C2350_=_C2383( C2350 C2383 ) C2350_=_C2388( C2350 C2388 ) \nC2350_=_C2394( C2350 C2394 ) C2350_=_C2400( C2350 C2400 ) C2350_=_C2406( C2350 C2406 ) C2350_=_C2412( C2350 C2412 ) C2350_=_C2430( C2350 C2430 ) C2350_=_C2436( C2350 C2436 ) \nC2350_=_C2454( C2350 C2454 ) C2350_=_C2463( C2350 C2463 ) C2350_=_C2472( C2350 C2472 ) C2350_=_C2501( C2350 C2501 ) C2350_=_C2521( C2350 C2521 ) C2350_=_C2541( C2350 C2541 ) \nC2350_=_C2561( C2350 C2561 ) C2350_=_C2581( C2350 C2581 ) C2350_=_C3515( C2350 C3515 ) C2350_=_C3521( C2350 C3521 ) C2350_=_C3522( C2350 C3522 ) C2364_=_C2378( C2364 C2378 ) \nC2364_=_C2383( C2364 C2383 ) C2364_=_C2388( C2364 C2388 ) C2364_=_C2394( C2364 C2394 ) C2364_=_C2400( C2364 C2400 ) C2364_=_C2406( C2364 C2406 ) C2364_=_C2412( C2364 C2412 ) \nC2364_=_C2430( C2364 C2430 ) C2364_=_C2436( C2364 C2436 ) C2364_=_C2454( C2364 C2454 ) C2364_=_C2463( C2364 C2463 ) C2364_=_C2472( C2364 C2472 ) C2364_=_C2501( C2364 C2501 ) \nC2364_=_C2521( C2364 C2521 ) C2364_=_C2541( C2364 C2541 ) C2364_=_C2561( C2364 C2561 ) C2364_=_C2581( C2364 C2581 ) C2364_=_C3515( C2364 C3515 ) C2364_=_C3521( C2364 C3521 ) \nC2364_=_C3522( C2364 C3522 ) C2378_=_C2383( C2378 C2383 ) C2378_=_C2388( C2378 C2388 ) C2378_=_C2394( C2378 C2394 ) C2378_=_C2400( C2378 C2400 ) C2378_=_C2406( C2378 C2406 ) \nC2378_=_C2412( C2378 C2412 ) C2378_=_C2430( C2378 C2430 ) C2378_=_C2436( C2378 C2436 ) C2378_=_C2454( C2378 C2454 ) C2378_=_C2463( C2378 C2463 ) C2378_=_C2472( C2378 C2472 ) \nC2378_=_C2501( C2378 C2501 ) C2378_=_C2521( C2378 C2521 ) C2378_=_C2541( C2378 C2541 ) C2378_=_C2561( C2378 C2561 ) C2378_=_C2581( C2378 C2581 ) C2378_=_C3515( C2378 C3515 ) \nC2378_=_C3521( C2378 C3521 ) C2378_=_C3522( C2378 C3522 ) C2383_=_C2388( C2383 C2388 ) C2383_=_C2394( C2383 C2394 ) C2383_=_C2400( C2383 C2400 ) C2383_=_C2406( C2383 C2406 ) \nC2383_=_C2412( C2383 C2412 ) C2383_=_C2430( C2383 C2430 ) C2383_=_C2436( C2383 C2436 ) C2383_=_C2454( C2383 C2454 ) C2383_=_C2463( C2383 C2463 ) C2383_=_C2472( C2383 C2472 ) \nC2383_=_C2501( C2383 C2501 ) C2383_=_C2521( C2383 C2521 ) C2383_=_C2541( C2383 C2541 ) C2383_=_C2561( C2383 C2561 ) C2383_=_C2581( C2383 C2581 ) C2383_=_C3515( C2383 C3515 ) \nC2383_=_C3521( C2383 C3521 ) C2383_=_C3522( C2383 C3522 ) C2388_=_C2394( C2388 C2394 ) C2388_=_C2400( C2388 C2400 ) C2388_=_C2406( C2388 C2406 ) C2388_=_C2412( C2388 C2412 ) \nC2388_=_C2430( C2388 C2430 ) C2388_=_C2436( C2388 C2436 ) C2388_=_C2454( C2388 C2454 ) C2388_=_C2463( C2388 C2463 ) C2388_=_C2472( C2388 C2472 ) C2388_=_C2501( C2388 C2501 ) \nC2388_=_C2521( C2388 C2521 ) C2388_=_C2541( C2388 C2541 ) C2388_=_C2561( C2388 C2561 ) C2388_=_C2581( C2388 C2581 ) C2388_=_C3515( C2388 C3515 ) C2388_=_C3521( C2388 C3521 ) \nC2388_=_C3522( C2388 C3522 ) C2394_=_C2400( C2394 C2400 ) C2394_=_C2406( C2394 C2406 ) C2394_=_C2412( C2394 C2412 ) C2394_=_C2430( C2394 C2430 ) C2394_=_C2436( C2394 C2436 ) \nC2394_=_C2454( C2394 C2454 ) C2394_=_C2463( C2394 C2463 ) C2394_=_C2472( C2394 C2472 ) C2394_=_C2501( C2394 C2501 ) C2394_=_C2521( C2394 C2521 ) C2394_=_C2541( C2394 C2541 ) \nC2394_=_C2561( C2394 C2561 ) C2394_=_C2581( C2394 C2581 ) C2394_=_C3515( C2394 C3515 ) C2394_=_C3521( C2394 C3521 ) C2394_=_C3522( C2394 C3522 ) C2400_=_C2406( C2400 C2406 ) \nC2400_=_C2412( C2400 C2412 ) C2400_=_C2430( C2400 C2430 ) C2400_=_C2436( C2400 C2436 ) C2400_=_C2454( C2400 C2454 ) C2400_=_C2463( C2400 C2463 ) C2400_=_C2472( C2400 C2472 ) \nC2400_=_C2501( C2400 C2501 ) C2400_=_C2521( C2400 C2521 ) C2400_=_C2541( C2400 C2541 ) C2400_=_C2561( C2400 C2561 ) C2400_=_C2581( C2400 C2581 ) C2400_=_C3515( C2400 C3515 ) \nC2400_=_C3521( C2400 C3521 ) C2400_=_C3522( C2400 C3522 ) C2406_=_C2412( C2406 C2412 ) C2406_=_C2430( C2406 C2430 ) C2406_=_C2436( C2406 C2436 ) C2406_=_C2454( C2406 C2454 ) \nC2406_=_C2463( C2406 C2463 ) C2406_=_C2472( C2406 C2472 ) C2406_=_C2501( C2406 C2501 ) C2406_=_C2521( C2406 C2521 ) C2406_=_C2541( C2406 C2541 ) C2406_=_C2561( C2406 C2561 ) \nC2406_=_C2581( C2406 C2581 ) C2406_=_C3515( C2406 C3515 ) C2406_=_C3521( C2406 C3521 ) C2406_=_C3522( C2406 C3522 ) C2412_=_C2430( C2412 C2430 ) C2412_=_C2436( C2412 C2436 ) \nC2412_=_C2454( C2412 C2454 ) C2412_=_C2463( C2412 C2463 ) C2412_=_C2472( C2412 C2472 ) C2412_=_C2501( C2412 C2501 ) C2412_=_C2521( C2412 C2521 ) C2412_=_C2541( C2412 C2541 ) \nC2412_=_C2561( C2412 C2561 ) C2412_=_C2581( C2412 C2581 ) C2412_=_C3515( C2412 C3515 ) C2412_=_C3521( C2412 C3521 ) C2412_=_C3522( C2412 C3522 ) C2413_=_C2414( C2413 C2414 ) \nC2413_=_C2415( C2413 C2415 ) C2413_=_C2416( C2413 C2416 ) C2413_=_C2417(</w:t>
      </w:r>
    </w:p>
    <w:p>
      <w:pPr>
        <w:pStyle w:val="PreformattedText"/>
        <w:bidi w:val="0"/>
        <w:spacing w:before="0" w:after="0"/>
        <w:jc w:val="left"/>
        <w:rPr/>
      </w:pPr>
      <w:r>
        <w:rPr/>
        <w:t xml:space="preserve"> </w:t>
      </w:r>
      <w:r>
        <w:rPr/>
        <w:t>C2413 C2417 ) C2414_=_C2415( C2414 C2415 ) C2414_=_C2416( C2414 C2416 ) C2414_=_C2417( C2414 C2417 ) \nC2414_=_C2438( C2414 C2438 ) C2414_=_C2474( C2414 C2474 ) C2415_=_C2416( C2415 C2416 ) C2415_=_C2417( C2415 C2417 ) C2415_=_C2421( C2415 C2421 ) C2415_=_C2441( C2415 C2441 ) \nC2415_=_C2478( C2415 C2478 ) C2416_=_C2417( C2416 C2417 ) C2416_=_C2422( C2416 C2422 ) C2416_=_C2443( C2416 C2443 ) C2416_=_C2479( C2416 C2479 ) C2417_=_C2423( C2417 C2423 ) \nC2417_=_C2444( C2417 C2444 ) C2417_=_C2480( C2417 C2480 ) C2419_=_C2420( C2419 C2420 ) C2419_=_C2421( C2419 C2421 ) C2419_=_C2422( C2419 C2422 ) C2419_=_C2423( C2419 C2423 ) \nC2420_=_C2421( C2420 C2421 ) C2420_=_C2422( C2420 C2422 ) C2420_=_C2423( C2420 C2423 ) C2420_=_C2437( C2420 C2437 ) C2420_=_C2473( C2420 C2473 ) C2421_=_C2422( C2421 C2422 ) \nC2421_=_C2423( C2421 C2423 ) C2421_=_C2441( C2421 C2441 ) C2421_=_C2478( C2421 C2478 ) C2422_=_C2423( C2422 C2423 ) C2422_=_C2443( C2422 C2443 ) C2422_=_C2479( C2422 C2479 ) \nC2423_=_C2444( C2423 C2444 ) C2423_=_C2480( C2423 C2480 ) C2430_=_C2436( C2430 C2436 ) C2430_=_C2454( C2430 C2454 ) C2430_=_C2463( C2430 C2463 ) C2430_=_C2472( C2430 C2472 ) \nC2430_=_C2501( C2430 C2501 ) C2430_=_C2521( C2430 C2521 ) C2430_=_C2541( C2430 C2541 ) C2430_=_C2561( C2430 C2561 ) C2430_=_C2581( C2430 C2581 ) C2430_=_C3515( C2430 C3515 ) \nC2430_=_C3521( C2430 C3521 ) C2430_=_C3522( C2430 C3522 ) C2436_=_C2454( C2436 C2454 ) C2436_=_C2463( C2436 C2463 ) C2436_=_C2472( C2436 C2472 ) C2436_=_C2501( C2436 C2501 ) \nC2436_=_C2521( C2436 C2521 ) C2436_=_C2541( C2436 C2541 ) C2436_=_C2561( C2436 C2561 ) C2436_=_C2581( C2436 C2581 ) C2436_=_C3515( C2436 C3515 ) C2436_=_C3521( C2436 C3521 ) \nC2436_=_C3522( C2436 C3522 ) C2437_=_C2438( C2437 C2438 ) C2437_=_C2439( C2437 C2439 ) C2437_=_C2440( C2437 C2440 ) C2437_=_C2441( C2437 C2441 ) C2437_=_C2442( C2437 C2442 ) \nC2437_=_C2443( C2437 C2443 ) C2437_=_C2444( C2437 C2444 ) C2437_=_C2473( C2437 C2473 ) C2438_=_C2439( C2438 C2439 ) C2438_=_C2440( C2438 C2440 ) C2438_=_C2441( C2438 C2441 ) \nC2438_=_C2442( C2438 C2442 ) C2438_=_C2443( C2438 C2443 ) C2438_=_C2444( C2438 C2444 ) C2438_=_C2474( C2438 C2474 ) C2439_=_C2440( C2439 C2440 ) C2439_=_C2441( C2439 C2441 ) \nC2439_=_C2442( C2439 C2442 ) C2439_=_C2443( C2439 C2443 ) C2439_=_C2444( C2439 C2444 ) C2439_=_C2476( C2439 C2476 ) C2440_=_C2441( C2440 C2441 ) C2440_=_C2442( C2440 C2442 ) \nC2440_=_C2443( C2440 C2443 ) C2440_=_C2444( C2440 C2444 ) C2440_=_C2477( C2440 C2477 ) C2441_=_C2442( C2441 C2442 ) C2441_=_C2443( C2441 C2443 ) C2441_=_C2444( C2441 C2444 ) \nC2441_=_C2478( C2441 C2478 ) C2442_=_C2443( C2442 C2443 ) C2442_=_C2444( C2442 C2444 ) C2442_=_C3138( C2442 C3138 ) C2443_=_C2444( C2443 C2444 ) C2443_=_C2479( C2443 C2479 ) \nC2444_=_C2480( C2444 C2480 ) C2454_=_C2463( C2454 C2463 ) C2454_=_C2472( C2454 C2472 ) C2454_=_C2501( C2454 C2501 ) C2454_=_C2521( C2454 C2521 ) C2454_=_C2541( C2454 C2541 ) \nC2454_=_C2561( C2454 C2561 ) C2454_=_C2581( C2454 C2581 ) C2454_=_C3515( C2454 C3515 ) C2454_=_C3521( C2454 C3521 ) C2454_=_C3522( C2454 C3522 ) C2463_=_C2472( C2463 C2472 ) \nC2463_=_C2501( C2463 C2501 ) C2463_=_C2521( C2463 C2521 ) C2463_=_C2541( C2463 C2541 ) C2463_=_C2561( C2463 C2561 ) C2463_=_C2581( C2463 C2581 ) C2463_=_C3515( C2463 C3515 ) \nC2463_=_C3521( C2463 C3521 ) C2463_=_C3522( C2463 C3522 ) C2472_=_C2501( C2472 C2501 ) C2472_=_C2521( C2472 C2521 ) C2472_=_C2541( C2472 C2541 ) C2472_=_C2561( C2472 C2561 ) \nC2472_=_C2581( C2472 C2581 ) C2472_=_C3515( C2472 C3515 ) C2472_=_C3521( C2472 C3521 ) C2472_=_C3522( C2472 C3522 ) C2473_=_C2474( C2473 C2474 ) C2473_=_C2475( C2473 C2475 ) \nC2473_=_C2476( C2473 C2476 ) C2473_=_C2477( C2473 C2477 ) C2473_=_C2478( C2473 C2478 ) C2473_=_C2479( C2473 C2479 ) C2473_=_C2480( C2473 C2480 ) C2474_=_C2475( C2474 C2475 ) \nC2474_=_C2476( C2474 C2476 ) C2474_=_C2477( C2474 C2477 ) C2474_=_C2478( C2474 C2478 ) C2474_=_C2479( C2474 C2479 ) C2474_=_C2480( C2474 C2480 ) C2475_=_C2476( C2475 C2476 ) \nC2475_=_C2477( C2475 C2477 ) C2475_=_C2478( C2475 C2478 ) C2475_=_C2479( C2475 C2479 ) C2475_=_C2480( C2475 C2480 ) C2475_=_C3082( C2475 C3082 ) C2476_=_C2477( C2476 C2477 ) \nC2476_=_C2478( C2476 C2478 ) C2476_=_C2479( C2476 C2479 ) C2476_=_C2480( C2476 C2480 ) C2477_=_C2478( C2477 C2478 ) C2477_=_C2479( C2477 C2479 ) C2477_=_C2480( C2477 C2480 ) \nC2478_=_C2479( C2478 C2479 ) C2478_=_C2480( C2478 C2480 ) C2479_=_C2480( C2479 C2480 ) C2501_=_C2521( C2501 C2521 ) C2501_=_C2541( C2501 C2541 ) C2501_=_C2561( C2501 C2561 ) \nC2501_=_C2581( C2501 C2581 ) C2501_=_C3515( C2501 C3515 ) C2501_=_C3521( C2501 C3521 ) C2501_=_C3522( C2501 C3522 ) C2508_=_C2521( C2508 C2521 ) C2508_=_C2757( C2508 C2757 ) \nC2508_=_C2758( C2508 C2758 ) C2508_=_C2759( C2508 C2759 ) C2508_=_C2760( C2508 C2760 ) C2508_=_C2762( C2508 C2762 ) C2508_=_C2763( C2508 C2763 ) C2508_=_C2764( C2508 C2764 ) \nC2521_=_C2541( C2521 C2541 ) C2521_=_C2561( C2521 C2561 ) C2521_=_C2581( C2521 C2581 ) C2521_=_C3515( C2521 C3515 ) C2521_=_C3521( C2521 C3521 ) C2521_=_C3522( C2521 C3522 ) \nC2541_=_C2561( C2541 C2561 ) C2541_=_C2581( C2541 C2581 ) C2541_=_C3515( C2541 C3515 ) C2541_=_C3521( C2541 C3521 ) C2541_=_C3522( C2541 C3522 ) C2561_=_C2581( C2561 C2581 ) \nC2561_=_C3515( C2561 C3515 ) C2561_=_C3521( C2561 C3521 ) C2561_=_C3522( C2561 C3522 ) C2581_=_C3515( C2581 C3515 ) C2581_=_C3521( C2581 C3521 ) C2581_=_C3522( C2581 C3522 ) \nC2757_=_C2758( C2757 C2758 ) C2757_=_C2759( C2757 C2759 ) C2757_=_C2760( C2757 C2760 ) C2757_=_C2762( C2757 C2762 ) C2757_=_C2763( C2757 C2763 ) C2757_=_C2764( C2757 C2764 ) \nC2758_=_C2759( C2758 C2759 ) C2758_=_C2760( C2758 C2760 ) C2758_=_C2762( C2758 C2762 ) C2758_=_C2763( C2758 C2763 ) C2758_=_C2764( C2758 C2764 ) C2759_=_C2760( C2759 C2760 ) \nC2759_=_C2762( C2759 C2762 ) C2759_=_C2763( C2759 C2763 ) C2759_=_C2764( C2759 C2764 ) C2760_=_C2762( C2760 C2762 ) C2760_=_C2763( C2760 C2763 ) C2760_=_C2764( C2760 C2764 ) \nC2762_=_C2763( C2762 C2763 ) C2762_=_C2764( C2762 C2764 ) C2763_=_C2764( C2763 C2764 ) C2764_=_C3519( C2764 C3519 ) C2764_=_C3521( C2764 C3521 ) C2796_=_C2852( C2796 C2852 ) \nC2796_=_C3050( C2796 C3050 ) C2796_=_C3082( C2796 C3082 ) C2796_=_C3138( C2796 C3138 ) C2796_=_C3303( C2796 C3303 ) C2796_=_C3432( C2796 C3432 ) C2796_=_C3433( C2796 C3433 ) \nC2852_=_C3050( C2852 C3050 ) C2852_=_C3082( C2852 C3082 ) C2852_=_C3138( C2852 C3138 ) C2852_=_C3303( C2852 C3303 ) C2852_=_C3432( C2852 C3432 ) C2852_=_C3433( C2852 C3433 ) \nC3050_=_C3082( C3050 C3082 ) C3050_=_C3138( C3050 C3138 ) C3050_=_C3303( C3050 C3303 ) C3050_=_C3432( C3050 C3432 ) C3050_=_C3433( C3050 C3433 ) C3082_=_C3138( C3082 C3138 ) \nC3082_=_C3303( C3082 C3303 ) C3082_=_C3432( C3082 C3432 ) C3082_=_C3433( C3082 C3433 ) C3138_=_C3303( C3138 C3303 ) C3138_=_C3432( C3138 C3432 ) C3138_=_C3433( C3138 C3433 ) \nC3303_=_C3432( C3303 C3432 ) C3303_=_C3433( C3303 C3433 ) C3432_=_C3433( C3432 C3433 ) C3432_=_C3514( C3432 C3514 ) C3432_=_C3515( C3432 C3515 ) C3433_=_C3520( C3433 C3520 ) \nC3433_=_C3522( C3433 C3522 ) C3514_=_C3515( C3514 C3515 ) C3514_=_C3519( C3514 C3519 ) C3514_=_C3520( C3514 C3520 ) C3515_=_C3521( C3515 C3521 ) C3515_=_C3522( C3515 C3522 ) \nC3519_=_C3520( C3519 C3520 ) C3519_=_C3521( C3519 C3521 ) C3520_=_C3522( C3520 C3522 ) C3521_=_C3522( C3521 C3522 ) "];242-&gt;247[label="573: C1 C5 C27 C28 C29 \nC30 C31 C32 C33 C34 C35 \nC36 C38 C39 C41 C44 C45 \nC47 C51 C57 C71 C72 C73 \nC74 C75 C76 C77 C78 C79 \nC80 C81 C82 C84 C85 C87 \nC88 C94 C100 C101 C102 C124 \nC135 C142 C145 C162 C165 C167 \nC168 C174 C179 C180 C181 C184 \nC199 C207 C220 C245 C246 C266 \nC267 C268 C269 C270 C273 C274 \nC277 C278 C279 C280 C281 C284 \nC289 C307 C308 C311 C320 C321 \nC324 C331 C335 C344 C348 C351 \nC364 C375 C387 C388 C392 C400 \nC401 C405 C446 C450 C456 C458 \nC459 C460 C462 C463 C464 C465 \nC466 C475 C486 C492 C496 C499 \nC503 C507 C510 C516 C523 C524 \nC525 C529 C533 C536 C540 C543 \nC546 C549 C553 C556 C560 C563 \nC566 C569 C574 C575 C577 C581 \nC582 C584 C585 C587 C588 C590 \nC593 C600 C604 C605 C606 C671 \nC673 C674 C675 C678 C679 C680 \nC681 C682 C684 C685 C686 C689 \nC691 C692 C717 C718 C719 C720 \nC721 C724 C725 C727 C729 C730 \nC731 C732 C733 C734 C746 C766 \nC797 C798 C799 C800 C801 C804 \nC805 C806 C809 C810 C811 C812 \nC813 C814 C858 C865 C869 C870 \nC871 C874 C875 C876 C877 C878 \nC881 C882 C885 C886 C890 C897 \nC900 C907 C910 C917 C920 C925 \nC926 C927 C945 C965 C966 C969 \nC973 C988 C989 C993 C1008 C1009 \nC1010 C1014 C1027 C1042 C1047 C1054 \nC1055 C1057 C1058 C1059 C1060 C1068 \nC1075 C1082 C1085 C1086 C1087 C1088 \nC1096 C1103 C1104 C1116 C1129 C1130 \nC1142 C1155 C1156 C1168 C1174 C1180 \nC1188 C1190 C1196 C1204 C1212 C1213 \nC1214 C1215 C1216 C1218 C1219 C1223 \nC1224 C1226 C1227 C1236 C1244 C1246 \nC1247 C1248 C1249 C1250 C1253 C1254 \nC1255 C1256 C1257 C1272 C1273 C1286 \nC1300 C1302 C1303 C1304 C1305 C1306 \nC1309 C1310 C1311 C1312 C1313 C1320 \nC1326 C1334 C1342 C1347 C1350 C1358 \nC1366 C1374 C1375 C1376 C1377 C1379 \nC1380 C1381 C1383 C1384 C1385 C1386 \nC1387 C1388 C1389 C1404 C1418 C1432 \nC1433 C1434 C1435 C1436 C1437 C1438 \nC1439 C1441 C1442 C1443 C1444 C1445 \nC1460 C1466 C1472 C1480 C1488 C1493 \nC1496 C1501 C1504 C1506 C1512 C1514 \nC1520 C1521 C1522 C1523 C1527 C1529 \nC1530 C1531 C1535 C1539 C1540 C1541 \nC1542 C1543 C1544 C1545 C1546 C1547 \nC1549 C1559 C1562 C1564 C1573 C1576 \nC1578 C1585 C1586 C1587 C1590 C1592 \nC1595 C1596 C1597 C1598 C1599 C1600 \nC1602 C1603 C1604 C1605 C1611 C1616 \nC1622 C1628 C1630 C1634 C1640 C1646 \nC1652 C1654 C1655 C1656 C1657 C1664 \nC1673 C1682 C1691 C1693 C1700 C1709 \nC1716 C1717 C1720 C1724 C1729 C1749 \nC1758 C1759 C1769 C1777 C1789 C1796 \nC1797 C1800 C1804 C1809 C1814 C1819 \nC1826 C1833 C1834 C1835 C1836 C1837 \nC1838 C1839 C1845 C1847 C1854 C1861 \nC1862 C1863 C1864 C1865 C1866 C1867 \nC1872 C1875 C1888 C1901 C1914 C1921 \nC1927 C1940 C1946 C1952 C1960 C1968 \nC1976 C1984 C1992 C2000 C2008 C2016</w:t>
      </w:r>
    </w:p>
    <w:p>
      <w:pPr>
        <w:pStyle w:val="PreformattedText"/>
        <w:bidi w:val="0"/>
        <w:spacing w:before="0" w:after="0"/>
        <w:jc w:val="left"/>
        <w:rPr/>
      </w:pPr>
      <w:r>
        <w:rPr/>
        <w:t xml:space="preserve"> </w:t>
      </w:r>
      <w:r>
        <w:rPr/>
        <w:t>\nC2030 C2044 C2058 C2072 C2086 C2092 \nC2098 C2106 C2114 C2122 C2124 C2130 \nC2138 C2146 C2147 C2148 C2149 C2150 \nC2151 C2152 C2153 C2156 C2157 C2158 \nC2159 C2160 C2161 C2176 C2190 C2204 \nC2205 C2218 C2232 C2238 C2244 C2252 \nC2260 C2268 C2276 C2284 C2285 C2286 \nC2287 C2288 C2289 C2290 C2291 C2300 \nC2308 C2322 C2336 C2350 C2364 C2378 \nC2383 C2388 C2394 C2400 C2406 C2412 \nC2413 C2414 C2415 C2416 C2417 C2419 \nC2420 C2421 C2422 C2423 C2430 C2436 \nC2437 C2438 C2439 C2440 C2441 C2442 \nC2443 C2444 C2454 C2463 C2472 C2473 \nC2474 C2475 C2476 C2477 C2478 C2479 \nC2480 C2501 C2508 C2521 C2541 C2561 \nC2581 C2757 C2758 C2759 C2760 C2762 \nC2763 C2764 C2796 C2852 C3050 C3082 \nC3138 C3303 C3432 C3433 C3514 C3515 \nC3519 C3520 C3521 C3522 \n8236: C1_=_C5 ,C1_=_C27 ,C1_=_C28 ,C1_=_C29 ,C1_=_C30 ,\nC1_=_C31 ,C1_=_C32 ,C1_=_C33 ,C1_=_C34 ,C1_=_C35 ,C1_=_C36 ,\nC5_=_C135 ,C5_=_C207 ,C5_=_C245 ,C5_=_C335 ,C5_=_C1055 ,C5_=_C1057 ,\nC5_=_C1058 ,C5_=_C1059 ,C5_=_C1060 ,C27_=_C28 ,C27_=_C29 ,C27_=_C30 ,\nC27_=_C31 ,C27_=_C32 ,C27_=_C33 ,C27_=_C34 ,C27_=_C35 ,C27_=_C36 ,\nC27_=_C135 ,C27_=_C142 ,C27_=_C145 ,C28_=_C29 ,C28_=_C30 ,C28_=_C31 ,\nC28_=_C32 ,C28_=_C33 ,C28_=_C34 ,C28_=_C35 ,C28_=_C36 ,C28_=_C207 ,\nC29_=_C30 ,C29_=_C31 ,C29_=_C32 ,C29_=_C33 ,C29_=_C34 ,C29_=_C35 ,\nC29_=_C36 ,C29_=_C72 ,C29_=_C245 ,C29_=_C246 ,C30_=_C31 ,C30_=_C32 ,\nC30_=_C33 ,C30_=_C34 ,C30_=_C35 ,C30_=_C36 ,C30_=_C331 ,C30_=_C335 ,\nC30_=_C344 ,C31_=_C32 ,C31_=_C33 ,C31_=_C34 ,C31_=_C35 ,C31_=_C36 ,\nC31_=_C1042 ,C32_=_C33 ,C32_=_C34 ,C32_=_C35 ,C32_=_C36 ,C32_=_C75 ,\nC32_=_C278 ,C32_=_C1068 ,C33_=_C34 ,C33_=_C35 ,C33_=_C36 ,C33_=_C1129 ,\nC34_=_C35 ,C34_=_C36 ,C34_=_C1174 ,C35_=_C36 ,C35_=_C78 ,C35_=_C1204 ,\nC36_=_C581 ,C36_=_C1272 ,C38_=_C39 ,C38_=_C41 ,C38_=_C44 ,C38_=_C45 ,\nC38_=_C47 ,C38_=_C162 ,C38_=_C165 ,C39_=_C41 ,C39_=_C44 ,C39_=_C45 ,\nC39_=_C47 ,C41_=_C44 ,C41_=_C45 ,C41_=_C47 ,C41_=_C348 ,C41_=_C351 ,\nC41_=_C364 ,C44_=_C45 ,C44_=_C47 ,C44_=_C1130 ,C44_=_C1142 ,C45_=_C47 ,\nC45_=_C1190 ,C45_=_C1196 ,C47_=_C462 ,C47_=_C582 ,C47_=_C1273 ,C47_=_C1286 ,\nC51_=_C57 ,C51_=_C94 ,C51_=_C167 ,C51_=_C266 ,C51_=_C267 ,C51_=_C268 ,\nC51_=_C269 ,C51_=_C270 ,C51_=_C273 ,C57_=_C100 ,C57_=_C179 ,C57_=_C965 ,\nC57_=_C1213 ,C57_=_C1214 ,C57_=_C1215 ,C57_=_C1216 ,C57_=_C1218 ,C57_=_C1219 ,\nC71_=_C72 ,C71_=_C73 ,C71_=_C74 ,C71_=_C75 ,C71_=_C76 ,C71_=_C77 ,\nC71_=_C78 ,C71_=_C79 ,C71_=_C80 ,C71_=_C167 ,C71_=_C168 ,C71_=_C174 ,\nC71_=_C179 ,C71_=_C180 ,C71_=_C181 ,C71_=_C184 ,C72_=_C73 ,C72_=_C74 ,\nC72_=_C75 ,C72_=_C76 ,C72_=_C77 ,C72_=_C78 ,C72_=_C79 ,C72_=_C80 ,\nC72_=_C245 ,C72_=_C246 ,C73_=_C74 ,C73_=_C75 ,C73_=_C76 ,C73_=_C77 ,\nC73_=_C78 ,C73_=_C79 ,C73_=_C80 ,C73_=_C289 ,C74_=_C75 ,C74_=_C76 ,\nC74_=_C77 ,C74_=_C78 ,C74_=_C79 ,C74_=_C80 ,C74_=_C375 ,C75_=_C76 ,\nC75_=_C77 ,C75_=_C78 ,C75_=_C79 ,C75_=_C80 ,C75_=_C278 ,C75_=_C1068 ,\nC76_=_C77 ,C76_=_C78 ,C76_=_C79 ,C76_=_C80 ,C76_=_C279 ,C76_=_C1096 ,\nC77_=_C78 ,C77_=_C79 ,C77_=_C80 ,C77_=_C269 ,C77_=_C280 ,C77_=_C1155 ,\nC78_=_C79 ,C78_=_C80 ,C78_=_C1204 ,C79_=_C80 ,C79_=_C1236 ,C80_=_C1300 ,\nC81_=_C82 ,C81_=_C84 ,C81_=_C85 ,C81_=_C87 ,C81_=_C88 ,C81_=_C124 ,\nC82_=_C84 ,C82_=_C85 ,C82_=_C87 ,C82_=_C88 ,C82_=_C199 ,C84_=_C85 ,\nC84_=_C87 ,C84_=_C88 ,C84_=_C307 ,C84_=_C308 ,C84_=_C311 ,C84_=_C320 ,\nC84_=_C321 ,C84_=_C324 ,C85_=_C87 ,C85_=_C88 ,C85_=_C387 ,C85_=_C388 ,\nC85_=_C392 ,C85_=_C400 ,C85_=_C401 ,C85_=_C405 ,C87_=_C88 ,C87_=_C1104 ,\nC87_=_C1116 ,C88_=_C1156 ,C88_=_C1168 ,C94_=_C100 ,C94_=_C101 ,C94_=_C102 ,\nC94_=_C167 ,C94_=_C266 ,C94_=_C267 ,C94_=_C268 ,C94_=_C269 ,C94_=_C270 ,\nC94_=_C273 ,C100_=_C101 ,C100_=_C102 ,C100_=_C179 ,C100_=_C965 ,C100_=_C1213 ,\nC100_=_C1214 ,C100_=_C1215 ,C100_=_C1216 ,C100_=_C1218 ,C100_=_C1219 ,C101_=_C102 ,\nC101_=_C142 ,C101_=_C162 ,C101_=_C181 ,C101_=_C199 ,C101_=_C540 ,C101_=_C560 ,\nC101_=_C600 ,C101_=_C969 ,C101_=_C1246 ,C101_=_C1247 ,C101_=_C1248 ,C101_=_C1249 ,\nC101_=_C1250 ,C101_=_C1253 ,C101_=_C1254 ,C101_=_C1255 ,C101_=_C1256 ,C101_=_C1257 ,\nC102_=_C124 ,C102_=_C145 ,C102_=_C165 ,C102_=_C184 ,C102_=_C523 ,C102_=_C543 ,\nC102_=_C563 ,C102_=_C973 ,C102_=_C1302 ,C102_=_C1303 ,C102_=_C1304 ,C102_=_C1305 ,\nC102_=_C1306 ,C102_=_C1309 ,C102_=_C1310 ,C102_=_C1311 ,C102_=_C1312 ,C102_=_C1313 ,\nC124_=_C145 ,C124_=_C165 ,C124_=_C184 ,C124_=_C523 ,C124_=_C543 ,C124_=_C563 ,\nC124_=_C973 ,C124_=_C1302 ,C124_=_C1303 ,C124_=_C1304 ,C124_=_C1305 ,C124_=_C1306 ,\nC124_=_C1309 ,C124_=_C1310 ,C124_=_C1311 ,C124_=_C1312 ,C124_=_C1313 ,C135_=_C142 ,\nC135_=_C145 ,C135_=_C207 ,C135_=_C245 ,C135_=_C335 ,C135_=_C1055 ,C135_=_C1057 ,\nC135_=_C1058 ,C135_=_C1059 ,C135_=_C1060 ,C142_=_C145 ,C142_=_C162 ,C142_=_C181 ,\nC142_=_C199 ,C142_=_C540 ,C142_=_C560 ,C142_=_C600 ,C142_=_C969 ,C142_=_C1246 ,\nC142_=_C1247 ,C142_=_C1248 ,C142_=_C1249 ,C142_=_C1250 ,C142_=_C1253 ,C142_=_C1254 ,\nC142_=_C1255 ,C142_=_C1256 ,C142_=_C1257 ,C145_=_C165 ,C145_=_C184 ,C145_=_C523 ,\nC145_=_C543 ,C145_=_C563 ,C145_=_C973 ,C145_=_C1302 ,C145_=_C1303 ,C145_=_C1304 ,\nC145_=_C1305 ,C145_=_C1306 ,C145_=_C1309 ,C145_=_C1310 ,C145_=_C1311 ,C145_=_C1312 ,\nC145_=_C1313 ,C162_=_C165 ,C162_=_C181 ,C162_=_C199 ,C162_=_C540 ,C162_=_C560 ,\nC162_=_C600 ,C162_=_C969 ,C162_=_C1246 ,C162_=_C1247 ,C162_=_C1248 ,C162_=_C1249 ,\nC162_=_C1250 ,C162_=_C1253 ,C162_=_C1254 ,C162_=_C1255 ,C162_=_C1256 ,C162_=_C1257 ,\nC165_=_C184 ,C165_=_C523 ,C165_=_C543 ,C165_=_C563 ,C165_=_C973 ,C165_=_C1302 ,\nC165_=_C1303 ,C165_=_C1304 ,C165_=_C1305 ,C165_=_C1306 ,C165_=_C1309 ,C165_=_C1310 ,\nC165_=_C1311 ,C165_=_C1312 ,C165_=_C1313 ,C167_=_C168 ,C167_=_C174 ,C167_=_C179 ,\nC167_=_C180 ,C167_=_C181 ,C167_=_C184 ,C167_=_C266 ,C167_=_C267 ,C167_=_C268 ,\nC167_=_C269 ,C167_=_C270 ,C167_=_C273 ,C168_=_C174 ,C168_=_C179 ,C168_=_C180 ,\nC168_=_C181 ,C168_=_C184 ,C168_=_C274 ,C168_=_C277 ,C168_=_C278 ,C168_=_C279 ,\nC168_=_C280 ,C168_=_C281 ,C168_=_C284 ,C174_=_C179 ,C174_=_C180 ,C174_=_C181 ,\nC174_=_C184 ,C174_=_C246 ,C174_=_C289 ,C174_=_C375 ,C174_=_C1085 ,C174_=_C1086 ,\nC174_=_C1087 ,C174_=_C1088 ,C179_=_C180 ,C179_=_C181 ,C179_=_C184 ,C179_=_C965 ,\nC179_=_C1213 ,C179_=_C1214 ,C179_=_C1215 ,C179_=_C1216 ,C179_=_C1218 ,C179_=_C1219 ,\nC180_=_C181 ,C180_=_C184 ,C180_=_C450 ,C180_=_C966 ,C180_=_C1223 ,C180_=_C1224 ,\nC180_=_C1226 ,C180_=_C1227 ,C181_=_C184 ,C181_=_C199 ,C181_=_C540 ,C181_=_C560 ,\nC181_=_C600 ,C181_=_C969 ,C181_=_C1246 ,C181_=_C1247 ,C181_=_C1248 ,C181_=_C1249 ,\nC181_=_C1250 ,C181_=_C1253 ,C181_=_C1254 ,C181_=_C1255 ,C181_=_C1256 ,C181_=_C1257 ,\nC184_=_C523 ,C184_=_C543 ,C184_=_C563 ,C184_=_C973 ,C184_=_C1302 ,C184_=_C1303 ,\nC184_=_C1304 ,C184_=_C1305 ,C184_=_C1306 ,C184_=_C1309 ,C184_=_C1310 ,C184_=_C1311 ,\nC184_=_C1312 ,C184_=_C1313 ,C199_=_C540 ,C199_=_C560 ,C199_=_C600 ,C199_=_C969 ,\nC199_=_C1246 ,C199_=_C1247 ,C199_=_C1248 ,C199_=_C1249 ,C199_=_C1250 ,C199_=_C1253 ,\nC199_=_C1254 ,C199_=_C1255 ,C199_=_C1256 ,C199_=_C1257 ,C207_=_C245 ,C207_=_C335 ,\nC207_=_C1055 ,C207_=_C1057 ,C207_=_C1058 ,C207_=_C1059 ,C207_=_C1060 ,C220_=_C348 ,\nC220_=_C456 ,C220_=_C458 ,C220_=_C459 ,C220_=_C460 ,C220_=_C462 ,C220_=_C463 ,\nC220_=_C464 ,C220_=_C465 ,C220_=_C466 ,C245_=_C246 ,C245_=_C335 ,C245_=_C1055 ,\nC245_=_C1057 ,C245_=_C1058 ,C245_=_C1059 ,C245_=_C1060 ,C246_=_C289 ,C246_=_C375 ,\nC246_=_C1085 ,C246_=_C1086 ,C246_=_C1087 ,C246_=_C1088 ,C266_=_C267 ,C266_=_C268 ,\nC266_=_C269 ,C266_=_C270 ,C266_=_C273 ,C266_=_C277 ,C266_=_C965 ,C266_=_C966 ,\nC266_=_C969 ,C266_=_C973 ,C267_=_C268 ,C267_=_C269 ,C267_=_C270 ,C267_=_C273 ,\nC267_=_C1075 ,C268_=_C269 ,C268_=_C270 ,C268_=_C273 ,C268_=_C1103 ,C269_=_C270 ,\nC269_=_C273 ,C269_=_C280 ,C269_=_C1155 ,C270_=_C273 ,C270_=_C675 ,C270_=_C1358 ,\nC273_=_C284 ,C273_=_C1749 ,C274_=_C277 ,C274_=_C278 ,C274_=_C279 ,C274_=_C280 ,\nC274_=_C281 ,C274_=_C284 ,C274_=_C446 ,C274_=_C450 ,C277_=_C278 ,C277_=_C279 ,\nC277_=_C280 ,C277_=_C281 ,C277_=_C284 ,C277_=_C965 ,C277_=_C966 ,C277_=_C969 ,\nC277_=_C973 ,C278_=_C279 ,C278_=_C280 ,C278_=_C281 ,C278_=_C284 ,C278_=_C1068 ,\nC279_=_C280 ,C279_=_C281 ,C279_=_C284 ,C279_=_C1096 ,C280_=_C281 ,C280_=_C284 ,\nC280_=_C1155 ,C281_=_C284 ,C281_=_C686 ,C281_=_C1347 ,C281_=_C1350 ,C284_=_C1749 ,\nC289_=_C375 ,C289_=_C1085 ,C289_=_C1086 ,C289_=_C1087 ,C289_=_C1088 ,C307_=_C308 ,\nC307_=_C311 ,C307_=_C320 ,C307_=_C321 ,C307_=_C324 ,C307_=_C387 ,C307_=_C492 ,\nC307_=_C496 ,C307_=_C499 ,C308_=_C311 ,C308_=_C320 ,C308_=_C321 ,C308_=_C324 ,\nC308_=_C388 ,C308_=_C503 ,C308_=_C507 ,C308_=_C510 ,C311_=_C320 ,C311_=_C321 ,\nC311_=_C324 ,C311_=_C331 ,C311_=_C351 ,C311_=_C392 ,C311_=_C574 ,C311_=_C575 ,\nC311_=_C577 ,C311_=_C581 ,C311_=_C582 ,C311_=_C584 ,C311_=_C585 ,C311_=_C587 ,\nC311_=_C588 ,C311_=_C590 ,C320_=_C321 ,C320_=_C324 ,C320_=_C400 ,C320_=_C988 ,\nC320_=_C1375 ,C320_=_C1376 ,C320_=_C1377 ,C320_=_C1379 ,C320_=_C1380 ,C320_=_C1381 ,\nC321_=_C324 ,C321_=_C401 ,C321_=_C989 ,C321_=_C1383 ,C321_=_C1384 ,C321_=_C1385 ,\nC321_=_C1386 ,C321_=_C1387 ,C321_=_C1388 ,C321_=_C1389 ,C324_=_C344 ,C324_=_C364 ,\nC324_=_C405 ,C324_=_C746 ,C324_=_C766 ,C324_=_C993 ,C324_=_C1433 ,C324_=_C1434 ,\nC324_=_C1435 ,C324_=_C1436 ,C324_=_C1437 ,C324_=_C1438 ,C324_=_C1439 ,C324_=_C1441 ,\nC324_=_C1442 ,C324_=_C1443 ,C324_=_C1444 ,C324_=_C1445 ,C331_=_C335 ,C331_=_C344 ,\nC331_=_C351 ,C331_=_C392 ,C331_=_C574 ,C331_=_C575 ,C331_=_C577 ,C331_=_C581 ,\nC331_=_C582 ,C331_=_C584 ,C331_=_C585 ,C331_=_C587 ,C331_=_C588 ,C331_=_C590 ,\nC335_=_C344 ,C335_=_C1055 ,C335_=_C1057 ,C335_=_C1058 ,C335_=_C1059 ,C335_=_C1060 ,\nC344_=_C364 ,C344_=_C405 ,C344_=_C746 ,C344_=_C766 ,C344_=_C993 ,C344_=_C1433 ,\nC344_=_C1434 ,C344_=_C1435 ,C344_=_C1436 ,C344_=_C1437 ,C344_=_C1438 ,C344_=_C1439 ,\nC344_=_C1441 ,C344_=_C1442 ,C344_=_C1443 ,C344_=_C1444 ,C344_=_C1445 ,C348_=_C351 ,\nC348_=_C364 ,C348_=_C456 ,C348_=_C458 ,C348_=_C459 ,C348_=_C460 ,C348_=_C462 ,\nC348_=_C463 ,C348_=_C464 ,C348_=_C465 ,C348_=_C466 ,C351_=_C364 ,C351_=_C392 ,\nC351_=_C574 ,C351_=_C575 ,C351_=_C577 ,C351_=_C581</w:t>
      </w:r>
    </w:p>
    <w:p>
      <w:pPr>
        <w:pStyle w:val="PreformattedText"/>
        <w:bidi w:val="0"/>
        <w:spacing w:before="0" w:after="0"/>
        <w:jc w:val="left"/>
        <w:rPr/>
      </w:pPr>
      <w:r>
        <w:rPr/>
        <w:t xml:space="preserve"> </w:t>
      </w:r>
      <w:r>
        <w:rPr/>
        <w:t>,C351_=_C582 ,C351_=_C584 ,\nC351_=_C585 ,C351_=_C587 ,C351_=_C588 ,C351_=_C590 ,C364_=_C405 ,C364_=_C746 ,\nC364_=_C766 ,C364_=_C993 ,C364_=_C1433 ,C364_=_C1434 ,C364_=_C1435 ,C364_=_C1436 ,\nC364_=_C1437 ,C364_=_C1438 ,C364_=_C1439 ,C364_=_C1441 ,C364_=_C1442 ,C364_=_C1443 ,\nC364_=_C1444 ,C364_=_C1445 ,C375_=_C1085 ,C375_=_C1086 ,C375_=_C1087 ,C375_=_C1088 ,\nC387_=_C388 ,C387_=_C392 ,C387_=_C400 ,C387_=_C401 ,C387_=_C405 ,C387_=_C492 ,\nC387_=_C496 ,C387_=_C499 ,C388_=_C392 ,C388_=_C400 ,C388_=_C401 ,C388_=_C405 ,\nC388_=_C503 ,C388_=_C507 ,C388_=_C510 ,C392_=_C400 ,C392_=_C401 ,C392_=_C405 ,\nC392_=_C574 ,C392_=_C575 ,C392_=_C577 ,C392_=_C581 ,C392_=_C582 ,C392_=_C584 ,\nC392_=_C585 ,C392_=_C587 ,C392_=_C588 ,C392_=_C590 ,C400_=_C401 ,C400_=_C405 ,\nC400_=_C988 ,C400_=_C1375 ,C400_=_C1376 ,C400_=_C1377 ,C400_=_C1379 ,C400_=_C1380 ,\nC400_=_C1381 ,C401_=_C405 ,C401_=_C989 ,C401_=_C1383 ,C401_=_C1384 ,C401_=_C1385 ,\nC401_=_C1386 ,C401_=_C1387 ,C401_=_C1388 ,C401_=_C1389 ,C405_=_C746 ,C405_=_C766 ,\nC405_=_C993 ,C405_=_C1433 ,C405_=_C1434 ,C405_=_C1435 ,C405_=_C1436 ,C405_=_C1437 ,\nC405_=_C1438 ,C405_=_C1439 ,C405_=_C1441 ,C405_=_C1442 ,C405_=_C1443 ,C405_=_C1444 ,\nC405_=_C1445 ,C446_=_C450 ,C446_=_C682 ,C446_=_C684 ,C446_=_C685 ,C446_=_C686 ,\nC446_=_C689 ,C446_=_C691 ,C446_=_C692 ,C450_=_C966 ,C450_=_C1223 ,C450_=_C1224 ,\nC450_=_C1226 ,C450_=_C1227 ,C456_=_C458 ,C456_=_C459 ,C456_=_C460 ,C456_=_C462 ,\nC456_=_C463 ,C456_=_C464 ,C456_=_C465 ,C456_=_C466 ,C458_=_C459 ,C458_=_C460 ,\nC458_=_C462 ,C458_=_C463 ,C458_=_C464 ,C458_=_C465 ,C458_=_C466 ,C458_=_C575 ,\nC458_=_C766 ,C459_=_C460 ,C459_=_C462 ,C459_=_C463 ,C459_=_C464 ,C459_=_C465 ,\nC459_=_C466 ,C459_=_C492 ,C459_=_C503 ,C459_=_C577 ,C459_=_C988 ,C459_=_C989 ,\nC459_=_C993 ,C460_=_C462 ,C460_=_C463 ,C460_=_C464 ,C460_=_C465 ,C460_=_C466 ,\nC460_=_C1188 ,C462_=_C463 ,C462_=_C464 ,C462_=_C465 ,C462_=_C466 ,C462_=_C582 ,\nC462_=_C1273 ,C462_=_C1286 ,C463_=_C464 ,C463_=_C465 ,C463_=_C466 ,C463_=_C1480 ,\nC464_=_C465 ,C464_=_C466 ,C464_=_C507 ,C464_=_C584 ,C464_=_C878 ,C464_=_C1506 ,\nC464_=_C1512 ,C465_=_C466 ,C465_=_C588 ,C465_=_C1573 ,C465_=_C1576 ,C465_=_C1578 ,\nC466_=_C499 ,C466_=_C510 ,C466_=_C590 ,C466_=_C1758 ,C466_=_C1759 ,C466_=_C1769 ,\nC475_=_C525 ,C475_=_C605 ,C475_=_C858 ,C475_=_C886 ,C475_=_C926 ,C475_=_C1009 ,\nC475_=_C1529 ,C475_=_C1530 ,C475_=_C1531 ,C475_=_C1535 ,C486_=_C524 ,C486_=_C604 ,\nC486_=_C865 ,C486_=_C885 ,C486_=_C925 ,C486_=_C1008 ,C486_=_C1521 ,C486_=_C1522 ,\nC486_=_C1523 ,C486_=_C1527 ,C492_=_C496 ,C492_=_C499 ,C492_=_C503 ,C492_=_C577 ,\nC492_=_C988 ,C492_=_C989 ,C492_=_C993 ,C496_=_C499 ,C496_=_C585 ,C496_=_C871 ,\nC496_=_C1514 ,C496_=_C1520 ,C499_=_C510 ,C499_=_C590 ,C499_=_C1758 ,C499_=_C1759 ,\nC499_=_C1769 ,C503_=_C507 ,C503_=_C510 ,C503_=_C577 ,C503_=_C988 ,C503_=_C989 ,\nC503_=_C993 ,C507_=_C510 ,C507_=_C584 ,C507_=_C878 ,C507_=_C1506 ,C507_=_C1512 ,\nC510_=_C590 ,C510_=_C1758 ,C510_=_C1759 ,C510_=_C1769 ,C516_=_C523 ,C516_=_C524 ,\nC516_=_C525 ,C516_=_C529 ,C516_=_C536 ,C516_=_C556 ,C516_=_C797 ,C516_=_C798 ,\nC516_=_C799 ,C516_=_C800 ,C516_=_C801 ,C516_=_C804 ,C516_=_C805 ,C516_=_C806 ,\nC516_=_C809 ,C516_=_C810 ,C516_=_C811 ,C516_=_C812 ,C516_=_C813 ,C516_=_C814 ,\nC523_=_C524 ,C523_=_C525 ,C523_=_C529 ,C523_=_C543 ,C523_=_C563 ,C523_=_C973 ,\nC523_=_C1302 ,C523_=_C1303 ,C523_=_C1304 ,C523_=_C1305 ,C523_=_C1306 ,C523_=_C1309 ,\nC523_=_C1310 ,C523_=_C1311 ,C523_=_C1312 ,C523_=_C1313 ,C524_=_C525 ,C524_=_C529 ,\nC524_=_C604 ,C524_=_C865 ,C524_=_C885 ,C524_=_C925 ,C524_=_C1008 ,C524_=_C1521 ,\nC524_=_C1522 ,C524_=_C1523 ,C524_=_C1527 ,C525_=_C529 ,C525_=_C605 ,C525_=_C858 ,\nC525_=_C886 ,C525_=_C926 ,C525_=_C1009 ,C525_=_C1529 ,C525_=_C1530 ,C525_=_C1531 ,\nC525_=_C1535 ,C529_=_C549 ,C529_=_C569 ,C529_=_C890 ,C529_=_C900 ,C529_=_C910 ,\nC529_=_C920 ,C529_=_C1014 ,C529_=_C1595 ,C529_=_C1596 ,C529_=_C1597 ,C529_=_C1598 ,\nC529_=_C1599 ,C529_=_C1600 ,C529_=_C1602 ,C529_=_C1603 ,C529_=_C1604 ,C529_=_C1605 ,\nC533_=_C536 ,C533_=_C540 ,C533_=_C543 ,C533_=_C546 ,C533_=_C549 ,C533_=_C553 ,\nC533_=_C593 ,C533_=_C717 ,C533_=_C718 ,C533_=_C719 ,C533_=_C720 ,C533_=_C721 ,\nC533_=_C724 ,C533_=_C725 ,C533_=_C727 ,C533_=_C729 ,C533_=_C730 ,C533_=_C731 ,\nC533_=_C732 ,C533_=_C733 ,C533_=_C734 ,C536_=_C540 ,C536_=_C543 ,C536_=_C546 ,\nC536_=_C549 ,C536_=_C556 ,C536_=_C797 ,C536_=_C798 ,C536_=_C799 ,C536_=_C800 ,\nC536_=_C801 ,C536_=_C804 ,C536_=_C805 ,C536_=_C806 ,C536_=_C809 ,C536_=_C810 ,\nC536_=_C811 ,C536_=_C812 ,C536_=_C813 ,C536_=_C814 ,C540_=_C543 ,C540_=_C546 ,\nC540_=_C549 ,C540_=_C560 ,C540_=_C600 ,C540_=_C969 ,C540_=_C1246 ,C540_=_C1247 ,\nC540_=_C1248 ,C540_=_C1249 ,C540_=_C1250 ,C540_=_C1253 ,C540_=_C1254 ,C540_=_C1255 ,\nC540_=_C1256 ,C540_=_C1257 ,C543_=_C546 ,C543_=_C549 ,C543_=_C563 ,C543_=_C973 ,\nC543_=_C1302 ,C543_=_C1303 ,C543_=_C1304 ,C543_=_C1305 ,C543_=_C1306 ,C543_=_C1309 ,\nC543_=_C1310 ,C543_=_C1311 ,C543_=_C1312 ,C543_=_C1313 ,C546_=_C549 ,C546_=_C566 ,\nC546_=_C606 ,C546_=_C897 ,C546_=_C907 ,C546_=_C917 ,C546_=_C927 ,C546_=_C1010 ,\nC546_=_C1539 ,C546_=_C1540 ,C546_=_C1541 ,C546_=_C1542 ,C546_=_C1543 ,C546_=_C1544 ,\nC546_=_C1545 ,C546_=_C1546 ,C546_=_C1547 ,C546_=_C1549 ,C549_=_C569 ,C549_=_C890 ,\nC549_=_C900 ,C549_=_C910 ,C549_=_C920 ,C549_=_C1014 ,C549_=_C1595 ,C549_=_C1596 ,\nC549_=_C1597 ,C549_=_C1598 ,C549_=_C1599 ,C549_=_C1600 ,C549_=_C1602 ,C549_=_C1603 ,\nC549_=_C1604 ,C549_=_C1605 ,C553_=_C556 ,C553_=_C560 ,C553_=_C563 ,C553_=_C566 ,\nC553_=_C569 ,C553_=_C593 ,C553_=_C717 ,C553_=_C718 ,C553_=_C719 ,C553_=_C720 ,\nC553_=_C721 ,C553_=_C724 ,C553_=_C725 ,C553_=_C727 ,C553_=_C729 ,C553_=_C730 ,\nC553_=_C731 ,C553_=_C732 ,C553_=_C733 ,C553_=_C734 ,C556_=_C560 ,C556_=_C563 ,\nC556_=_C566 ,C556_=_C569 ,C556_=_C797 ,C556_=_C798 ,C556_=_C799 ,C556_=_C800 ,\nC556_=_C801 ,C556_=_C804 ,C556_=_C805 ,C556_=_C806 ,C556_=_C809 ,C556_=_C810 ,\nC556_=_C811 ,C556_=_C812 ,C556_=_C813 ,C556_=_C814 ,C560_=_C563 ,C560_=_C566 ,\nC560_=_C569 ,C560_=_C600 ,C560_=_C969 ,C560_=_C1246 ,C560_=_C1247 ,C560_=_C1248 ,\nC560_=_C1249 ,C560_=_C1250 ,C560_=_C1253 ,C560_=_C1254 ,C560_=_C1255 ,C560_=_C1256 ,\nC560_=_C1257 ,C563_=_C566 ,C563_=_C569 ,C563_=_C973 ,C563_=_C1302 ,C563_=_C1303 ,\nC563_=_C1304 ,C563_=_C1305 ,C563_=_C1306 ,C563_=_C1309 ,C563_=_C1310 ,C563_=_C1311 ,\nC563_=_C1312 ,C563_=_C1313 ,C566_=_C569 ,C566_=_C606 ,C566_=_C897 ,C566_=_C907 ,\nC566_=_C917 ,C566_=_C927 ,C566_=_C1010 ,C566_=_C1539 ,C566_=_C1540 ,C566_=_C1541 ,\nC566_=_C1542 ,C566_=_C1543 ,C566_=_C1544 ,C566_=_C1545 ,C566_=_C1546 ,C566_=_C1547 ,\nC566_=_C1549 ,C569_=_C890 ,C569_=_C900 ,C569_=_C910 ,C569_=_C920 ,C569_=_C1014 ,\nC569_=_C1595 ,C569_=_C1596 ,C569_=_C1597 ,C569_=_C1598 ,C569_=_C1599 ,C569_=_C1600 ,\nC569_=_C1602 ,C569_=_C1603 ,C569_=_C1604 ,C569_=_C1605 ,C574_=_C575 ,C574_=_C577 ,\nC574_=_C581 ,C574_=_C582 ,C574_=_C584 ,C574_=_C585 ,C574_=_C587 ,C574_=_C588 ,\nC574_=_C590 ,C574_=_C746 ,C575_=_C577 ,C575_=_C581 ,C575_=_C582 ,C575_=_C584 ,\nC575_=_C585 ,C575_=_C587 ,C575_=_C588 ,C575_=_C590 ,C575_=_C766 ,C577_=_C581 ,\nC577_=_C582 ,C577_=_C584 ,C577_=_C585 ,C577_=_C587 ,C577_=_C588 ,C577_=_C590 ,\nC577_=_C988 ,C577_=_C989 ,C577_=_C993 ,C581_=_C582 ,C581_=_C584 ,C581_=_C585 ,\nC581_=_C587 ,C581_=_C588 ,C581_=_C590 ,C581_=_C1272 ,C582_=_C584 ,C582_=_C585 ,\nC582_=_C587 ,C582_=_C588 ,C582_=_C590 ,C582_=_C1273 ,C582_=_C1286 ,C584_=_C585 ,\nC584_=_C587 ,C584_=_C588 ,C584_=_C590 ,C584_=_C878 ,C584_=_C1506 ,C584_=_C1512 ,\nC585_=_C587 ,C585_=_C588 ,C585_=_C590 ,C585_=_C871 ,C585_=_C1514 ,C585_=_C1520 ,\nC587_=_C588 ,C587_=_C590 ,C587_=_C1559 ,C587_=_C1562 ,C587_=_C1564 ,C588_=_C590 ,\nC588_=_C1573 ,C588_=_C1576 ,C588_=_C1578 ,C590_=_C1758 ,C590_=_C1759 ,C590_=_C1769 ,\nC593_=_C600 ,C593_=_C604 ,C593_=_C605 ,C593_=_C606 ,C593_=_C717 ,C593_=_C718 ,\nC593_=_C719 ,C593_=_C720 ,C593_=_C721 ,C593_=_C724 ,C593_=_C725 ,C593_=_C727 ,\nC593_=_C729 ,C593_=_C730 ,C593_=_C731 ,C593_=_C732 ,C593_=_C733 ,C593_=_C734 ,\nC600_=_C604 ,C600_=_C605 ,C600_=_C606 ,C600_=_C969 ,C600_=_C1246 ,C600_=_C1247 ,\nC600_=_C1248 ,C600_=_C1249 ,C600_=_C1250 ,C600_=_C1253 ,C600_=_C1254 ,C600_=_C1255 ,\nC600_=_C1256 ,C600_=_C1257 ,C604_=_C605 ,C604_=_C606 ,C604_=_C865 ,C604_=_C885 ,\nC604_=_C925 ,C604_=_C1008 ,C604_=_C1521 ,C604_=_C1522 ,C604_=_C1523 ,C604_=_C1527 ,\nC605_=_C606 ,C605_=_C858 ,C605_=_C886 ,C605_=_C926 ,C605_=_C1009 ,C605_=_C1529 ,\nC605_=_C1530 ,C605_=_C1531 ,C605_=_C1535 ,C606_=_C897 ,C606_=_C907 ,C606_=_C917 ,\nC606_=_C927 ,C606_=_C1010 ,C606_=_C1539 ,C606_=_C1540 ,C606_=_C1541 ,C606_=_C1542 ,\nC606_=_C1543 ,C606_=_C1544 ,C606_=_C1545 ,C606_=_C1546 ,C606_=_C1547 ,C606_=_C1549 ,\nC671_=_C673 ,C671_=_C674 ,C671_=_C675 ,C671_=_C678 ,C671_=_C679 ,C671_=_C680 ,\nC671_=_C681 ,C673_=_C674 ,C673_=_C675 ,C673_=_C678 ,C673_=_C679 ,C673_=_C680 ,\nC673_=_C681 ,C673_=_C684 ,C673_=_C719 ,C673_=_C800 ,C673_=_C917 ,C673_=_C920 ,\nC674_=_C675 ,C674_=_C678 ,C674_=_C679 ,C674_=_C680 ,C674_=_C681 ,C674_=_C685 ,\nC674_=_C721 ,C674_=_C801 ,C674_=_C1008 ,C674_=_C1009 ,C674_=_C1010 ,C674_=_C1014 ,\nC675_=_C678 ,C675_=_C679 ,C675_=_C680 ,C675_=_C681 ,C675_=_C1358 ,C678_=_C679 ,\nC678_=_C680 ,C678_=_C681 ,C678_=_C1640 ,C679_=_C680 ,C679_=_C681 ,C679_=_C729 ,\nC679_=_C809 ,C679_=_C1664 ,C680_=_C681 ,C680_=_C691 ,C680_=_C732 ,C680_=_C813 ,\nC680_=_C1693 ,C680_=_C1700 ,C681_=_C692 ,C681_=_C734 ,C681_=_C814 ,C681_=_C1777 ,\nC681_=_C1789 ,C682_=_C684 ,C682_=_C685 ,C682_=_C686 ,C682_=_C689 ,C682_=_C691 ,\nC682_=_C692 ,C684_=_C685 ,C684_=_C686 ,C684_=_C689 ,C684_=_C691 ,C684_=_C692 ,\nC684_=_C719 ,C684_=_C800 ,C684_=_C917 ,C684_=_C920 ,C685_=_C686 ,C685_=_C689 ,\nC685_=_C691 ,C685_=_C692 ,C685_=_C721 ,C685_=_C801 ,C685_=_C1008 ,C685_=_C1009 ,\nC685_=_C1010 ,C685_=_C1014 ,C686_=_C689 ,C686_=_C691 ,C686_=_C692 ,C686_=_C1347 ,\nC686_=_C1350 ,C689_=_C691 ,C689_=_C692 ,C689_=_C1630 ,C689_=_C1634 ,C691_=_C692 ,\nC691_=_C732 ,C691_=_C813 ,C691_=_C1693 ,C691_=_C1700 ,C692_=_C734 ,C692_=_C814 ,\nC692_=_C1777</w:t>
      </w:r>
    </w:p>
    <w:p>
      <w:pPr>
        <w:pStyle w:val="PreformattedText"/>
        <w:bidi w:val="0"/>
        <w:spacing w:before="0" w:after="0"/>
        <w:jc w:val="left"/>
        <w:rPr/>
      </w:pPr>
      <w:r>
        <w:rPr/>
        <w:t xml:space="preserve"> </w:t>
      </w:r>
      <w:r>
        <w:rPr/>
        <w:t>,C692_=_C1789 ,C717_=_C718 ,C717_=_C719 ,C717_=_C720 ,C717_=_C721 ,\nC717_=_C724 ,C717_=_C725 ,C717_=_C727 ,C717_=_C729 ,C717_=_C730 ,C717_=_C731 ,\nC717_=_C732 ,C717_=_C733 ,C717_=_C734 ,C717_=_C798 ,C717_=_C897 ,C717_=_C900 ,\nC718_=_C719 ,C718_=_C720 ,C718_=_C721 ,C718_=_C724 ,C718_=_C725 ,C718_=_C727 ,\nC718_=_C729 ,C718_=_C730 ,C718_=_C731 ,C718_=_C732 ,C718_=_C733 ,C718_=_C734 ,\nC718_=_C799 ,C718_=_C907 ,C718_=_C910 ,C719_=_C720 ,C719_=_C721 ,C719_=_C724 ,\nC719_=_C725 ,C719_=_C727 ,C719_=_C729 ,C719_=_C730 ,C719_=_C731 ,C719_=_C732 ,\nC719_=_C733 ,C719_=_C734 ,C719_=_C800 ,C719_=_C917 ,C719_=_C920 ,C720_=_C721 ,\nC720_=_C724 ,C720_=_C725 ,C720_=_C727 ,C720_=_C729 ,C720_=_C730 ,C720_=_C731 ,\nC720_=_C732 ,C720_=_C733 ,C720_=_C734 ,C720_=_C925 ,C720_=_C926 ,C720_=_C927 ,\nC721_=_C724 ,C721_=_C725 ,C721_=_C727 ,C721_=_C729 ,C721_=_C730 ,C721_=_C731 ,\nC721_=_C732 ,C721_=_C733 ,C721_=_C734 ,C721_=_C801 ,C721_=_C1008 ,C721_=_C1009 ,\nC721_=_C1010 ,C721_=_C1014 ,C724_=_C725 ,C724_=_C727 ,C724_=_C729 ,C724_=_C730 ,\nC724_=_C731 ,C724_=_C732 ,C724_=_C733 ,C724_=_C734 ,C724_=_C805 ,C724_=_C1418 ,\nC725_=_C727 ,C725_=_C729 ,C725_=_C730 ,C725_=_C731 ,C725_=_C732 ,C725_=_C733 ,\nC725_=_C734 ,C725_=_C806 ,C725_=_C1432 ,C727_=_C729 ,C727_=_C730 ,C727_=_C731 ,\nC727_=_C732 ,C727_=_C733 ,C727_=_C734 ,C727_=_C1460 ,C729_=_C730 ,C729_=_C731 ,\nC729_=_C732 ,C729_=_C733 ,C729_=_C734 ,C729_=_C809 ,C729_=_C1664 ,C730_=_C731 ,\nC730_=_C732 ,C730_=_C733 ,C730_=_C734 ,C730_=_C811 ,C730_=_C1682 ,C731_=_C732 ,\nC731_=_C733 ,C731_=_C734 ,C731_=_C812 ,C731_=_C1691 ,C732_=_C733 ,C732_=_C734 ,\nC732_=_C813 ,C732_=_C1693 ,C732_=_C1700 ,C733_=_C734 ,C733_=_C1709 ,C734_=_C814 ,\nC734_=_C1777 ,C734_=_C1789 ,C746_=_C766 ,C746_=_C993 ,C746_=_C1433 ,C746_=_C1434 ,\nC746_=_C1435 ,C746_=_C1436 ,C746_=_C1437 ,C746_=_C1438 ,C746_=_C1439 ,C746_=_C1441 ,\nC746_=_C1442 ,C746_=_C1443 ,C746_=_C1444 ,C746_=_C1445 ,C766_=_C993 ,C766_=_C1433 ,\nC766_=_C1434 ,C766_=_C1435 ,C766_=_C1436 ,C766_=_C1437 ,C766_=_C1438 ,C766_=_C1439 ,\nC766_=_C1441 ,C766_=_C1442 ,C766_=_C1443 ,C766_=_C1444 ,C766_=_C1445 ,C797_=_C798 ,\nC797_=_C799 ,C797_=_C800 ,C797_=_C801 ,C797_=_C804 ,C797_=_C805 ,C797_=_C806 ,\nC797_=_C809 ,C797_=_C810 ,C797_=_C811 ,C797_=_C812 ,C797_=_C813 ,C797_=_C814 ,\nC797_=_C885 ,C797_=_C886 ,C797_=_C890 ,C798_=_C799 ,C798_=_C800 ,C798_=_C801 ,\nC798_=_C804 ,C798_=_C805 ,C798_=_C806 ,C798_=_C809 ,C798_=_C810 ,C798_=_C811 ,\nC798_=_C812 ,C798_=_C813 ,C798_=_C814 ,C798_=_C897 ,C798_=_C900 ,C799_=_C800 ,\nC799_=_C801 ,C799_=_C804 ,C799_=_C805 ,C799_=_C806 ,C799_=_C809 ,C799_=_C810 ,\nC799_=_C811 ,C799_=_C812 ,C799_=_C813 ,C799_=_C814 ,C799_=_C907 ,C799_=_C910 ,\nC800_=_C801 ,C800_=_C804 ,C800_=_C805 ,C800_=_C806 ,C800_=_C809 ,C800_=_C810 ,\nC800_=_C811 ,C800_=_C812 ,C800_=_C813 ,C800_=_C814 ,C800_=_C917 ,C800_=_C920 ,\nC801_=_C804 ,C801_=_C805 ,C801_=_C806 ,C801_=_C809 ,C801_=_C810 ,C801_=_C811 ,\nC801_=_C812 ,C801_=_C813 ,C801_=_C814 ,C801_=_C1008 ,C801_=_C1009 ,C801_=_C1010 ,\nC801_=_C1014 ,C804_=_C805 ,C804_=_C806 ,C804_=_C809 ,C804_=_C810 ,C804_=_C811 ,\nC804_=_C812 ,C804_=_C813 ,C804_=_C814 ,C804_=_C1404 ,C805_=_C806 ,C805_=_C809 ,\nC805_=_C810 ,C805_=_C811 ,C805_=_C812 ,C805_=_C813 ,C805_=_C814 ,C805_=_C1418 ,\nC806_=_C809 ,C806_=_C810 ,C806_=_C811 ,C806_=_C812 ,C806_=_C813 ,C806_=_C814 ,\nC806_=_C1432 ,C809_=_C810 ,C809_=_C811 ,C809_=_C812 ,C809_=_C813 ,C809_=_C814 ,\nC809_=_C1664 ,C810_=_C811 ,C810_=_C812 ,C810_=_C813 ,C810_=_C814 ,C810_=_C1673 ,\nC811_=_C812 ,C811_=_C813 ,C811_=_C814 ,C811_=_C1682 ,C812_=_C813 ,C812_=_C814 ,\nC812_=_C1691 ,C813_=_C814 ,C813_=_C1693 ,C813_=_C1700 ,C814_=_C1777 ,C814_=_C1789 ,\nC858_=_C886 ,C858_=_C926 ,C858_=_C1009 ,C858_=_C1529 ,C858_=_C1530 ,C858_=_C1531 ,\nC858_=_C1535 ,C865_=_C885 ,C865_=_C925 ,C865_=_C1008 ,C865_=_C1521 ,C865_=_C1522 ,\nC865_=_C1523 ,C865_=_C1527 ,C869_=_C870 ,C869_=_C871 ,C869_=_C874 ,C869_=_C875 ,\nC869_=_C876 ,C869_=_C945 ,C870_=_C871 ,C870_=_C874 ,C870_=_C875 ,C870_=_C877 ,\nC870_=_C1027 ,C871_=_C874 ,C871_=_C875 ,C871_=_C1514 ,C871_=_C1520 ,C874_=_C875 ,\nC874_=_C881 ,C874_=_C1716 ,C874_=_C1717 ,C874_=_C1720 ,C874_=_C1724 ,C874_=_C1729 ,\nC875_=_C882 ,C875_=_C1796 ,C875_=_C1797 ,C875_=_C1800 ,C875_=_C1804 ,C875_=_C1809 ,\nC876_=_C877 ,C876_=_C878 ,C876_=_C881 ,C876_=_C882 ,C876_=_C945 ,C877_=_C878 ,\nC877_=_C881 ,C877_=_C882 ,C877_=_C1027 ,C878_=_C881 ,C878_=_C882 ,C878_=_C1506 ,\nC878_=_C1512 ,C881_=_C882 ,C881_=_C1716 ,C881_=_C1717 ,C881_=_C1720 ,C881_=_C1724 ,\nC881_=_C1729 ,C882_=_C1796 ,C882_=_C1797 ,C882_=_C1800 ,C882_=_C1804 ,C882_=_C1809 ,\nC885_=_C886 ,C885_=_C890 ,C885_=_C925 ,C885_=_C1008 ,C885_=_C1521 ,C885_=_C1522 ,\nC885_=_C1523 ,C885_=_C1527 ,C886_=_C890 ,C886_=_C926 ,C886_=_C1009 ,C886_=_C1529 ,\nC886_=_C1530 ,C886_=_C1531 ,C886_=_C1535 ,C890_=_C900 ,C890_=_C910 ,C890_=_C920 ,\nC890_=_C1014 ,C890_=_C1595 ,C890_=_C1596 ,C890_=_C1597 ,C890_=_C1598 ,C890_=_C1599 ,\nC890_=_C1600 ,C890_=_C1602 ,C890_=_C1603 ,C890_=_C1604 ,C890_=_C1605 ,C897_=_C900 ,\nC897_=_C907 ,C897_=_C917 ,C897_=_C927 ,C897_=_C1010 ,C897_=_C1539 ,C897_=_C1540 ,\nC897_=_C1541 ,C897_=_C1542 ,C897_=_C1543 ,C897_=_C1544 ,C897_=_C1545 ,C897_=_C1546 ,\nC897_=_C1547 ,C897_=_C1549 ,C900_=_C910 ,C900_=_C920 ,C900_=_C1014 ,C900_=_C1595 ,\nC900_=_C1596 ,C900_=_C1597 ,C900_=_C1598 ,C900_=_C1599 ,C900_=_C1600 ,C900_=_C1602 ,\nC900_=_C1603 ,C900_=_C1604 ,C900_=_C1605 ,C907_=_C910 ,C907_=_C917 ,C907_=_C927 ,\nC907_=_C1010 ,C907_=_C1539 ,C907_=_C1540 ,C907_=_C1541 ,C907_=_C1542 ,C907_=_C1543 ,\nC907_=_C1544 ,C907_=_C1545 ,C907_=_C1546 ,C907_=_C1547 ,C907_=_C1549 ,C910_=_C920 ,\nC910_=_C1014 ,C910_=_C1595 ,C910_=_C1596 ,C910_=_C1597 ,C910_=_C1598 ,C910_=_C1599 ,\nC910_=_C1600 ,C910_=_C1602 ,C910_=_C1603 ,C910_=_C1604 ,C910_=_C1605 ,C917_=_C920 ,\nC917_=_C927 ,C917_=_C1010 ,C917_=_C1539 ,C917_=_C1540 ,C917_=_C1541 ,C917_=_C1542 ,\nC917_=_C1543 ,C917_=_C1544 ,C917_=_C1545 ,C917_=_C1546 ,C917_=_C1547 ,C917_=_C1549 ,\nC920_=_C1014 ,C920_=_C1595 ,C920_=_C1596 ,C920_=_C1597 ,C920_=_C1598 ,C920_=_C1599 ,\nC920_=_C1600 ,C920_=_C1602 ,C920_=_C1603 ,C920_=_C1604 ,C920_=_C1605 ,C925_=_C926 ,\nC925_=_C927 ,C925_=_C1008 ,C925_=_C1521 ,C925_=_C1522 ,C925_=_C1523 ,C925_=_C1527 ,\nC926_=_C927 ,C926_=_C1009 ,C926_=_C1529 ,C926_=_C1530 ,C926_=_C1531 ,C926_=_C1535 ,\nC927_=_C1010 ,C927_=_C1539 ,C927_=_C1540 ,C927_=_C1541 ,C927_=_C1542 ,C927_=_C1543 ,\nC927_=_C1544 ,C927_=_C1545 ,C927_=_C1546 ,C927_=_C1547 ,C927_=_C1549 ,C945_=_C1027 ,\nC945_=_C1654 ,C945_=_C1655 ,C945_=_C1656 ,C945_=_C1657 ,C965_=_C966 ,C965_=_C969 ,\nC965_=_C973 ,C965_=_C1213 ,C965_=_C1214 ,C965_=_C1215 ,C965_=_C1216 ,C965_=_C1218 ,\nC965_=_C1219 ,C966_=_C969 ,C966_=_C973 ,C966_=_C1223 ,C966_=_C1224 ,C966_=_C1226 ,\nC966_=_C1227 ,C969_=_C973 ,C969_=_C1246 ,C969_=_C1247 ,C969_=_C1248 ,C969_=_C1249 ,\nC969_=_C1250 ,C969_=_C1253 ,C969_=_C1254 ,C969_=_C1255 ,C969_=_C1256 ,C969_=_C1257 ,\nC973_=_C1302 ,C973_=_C1303 ,C973_=_C1304 ,C973_=_C1305 ,C973_=_C1306 ,C973_=_C1309 ,\nC973_=_C1310 ,C973_=_C1311 ,C973_=_C1312 ,C973_=_C1313 ,C988_=_C989 ,C988_=_C993 ,\nC988_=_C1375 ,C988_=_C1376 ,C988_=_C1377 ,C988_=_C1379 ,C988_=_C1380 ,C988_=_C1381 ,\nC989_=_C993 ,C989_=_C1383 ,C989_=_C1384 ,C989_=_C1385 ,C989_=_C1386 ,C989_=_C1387 ,\nC989_=_C1388 ,C989_=_C1389 ,C993_=_C1433 ,C993_=_C1434 ,C993_=_C1435 ,C993_=_C1436 ,\nC993_=_C1437 ,C993_=_C1438 ,C993_=_C1439 ,C993_=_C1441 ,C993_=_C1442 ,C993_=_C1443 ,\nC993_=_C1444 ,C993_=_C1445 ,C1008_=_C1009 ,C1008_=_C1010 ,C1008_=_C1014 ,C1008_=_C1521 ,\nC1008_=_C1522 ,C1008_=_C1523 ,C1008_=_C1527 ,C1009_=_C1010 ,C1009_=_C1014 ,C1009_=_C1529 ,\nC1009_=_C1530 ,C1009_=_C1531 ,C1009_=_C1535 ,C1010_=_C1014 ,C1010_=_C1539 ,C1010_=_C1540 ,\nC1010_=_C1541 ,C1010_=_C1542 ,C1010_=_C1543 ,C1010_=_C1544 ,C1010_=_C1545 ,C1010_=_C1546 ,\nC1010_=_C1547 ,C1010_=_C1549 ,C1014_=_C1595 ,C1014_=_C1596 ,C1014_=_C1597 ,C1014_=_C1598 ,\nC1014_=_C1599 ,C1014_=_C1600 ,C1014_=_C1602 ,C1014_=_C1603 ,C1014_=_C1604 ,C1014_=_C1605 ,\nC1027_=_C1654 ,C1027_=_C1655 ,C1027_=_C1656 ,C1027_=_C1657 ,C1042_=_C1047 ,C1042_=_C1054 ,\nC1042_=_C1068 ,C1042_=_C1075 ,C1042_=_C1082 ,C1042_=_C1096 ,C1042_=_C1103 ,C1042_=_C1116 ,\nC1042_=_C1129 ,C1042_=_C1142 ,C1042_=_C1155 ,C1042_=_C1168 ,C1042_=_C1174 ,C1042_=_C1180 ,\nC1042_=_C1188 ,C1042_=_C1196 ,C1042_=_C1204 ,C1042_=_C1212 ,C1042_=_C1236 ,C1042_=_C1244 ,\nC1042_=_C1272 ,C1042_=_C1286 ,C1042_=_C1300 ,C1042_=_C1320 ,C1042_=_C1326 ,C1042_=_C1334 ,\nC1042_=_C1342 ,C1042_=_C1350 ,C1042_=_C1358 ,C1042_=_C1366 ,C1042_=_C1374 ,C1042_=_C1404 ,\nC1042_=_C1418 ,C1042_=_C1432 ,C1042_=_C1460 ,C1042_=_C1466 ,C1042_=_C1472 ,C1042_=_C1480 ,\nC1042_=_C1488 ,C1042_=_C1496 ,C1042_=_C1504 ,C1042_=_C1512 ,C1042_=_C1520 ,C1042_=_C1564 ,\nC1042_=_C1578 ,C1042_=_C1592 ,C1042_=_C1611 ,C1042_=_C1616 ,C1042_=_C1622 ,C1042_=_C1628 ,\nC1042_=_C1634 ,C1042_=_C1640 ,C1042_=_C1646 ,C1042_=_C1652 ,C1042_=_C1664 ,C1042_=_C1673 ,\nC1042_=_C1682 ,C1042_=_C1691 ,C1042_=_C1700 ,C1042_=_C1709 ,C1042_=_C1729 ,C1042_=_C1749 ,\nC1042_=_C1769 ,C1042_=_C1789 ,C1042_=_C1809 ,C1042_=_C3514 ,C1042_=_C3519 ,C1042_=_C3520 ,\nC1047_=_C1054 ,C1047_=_C1068 ,C1047_=_C1075 ,C1047_=_C1082 ,C1047_=_C1096 ,C1047_=_C1103 ,\nC1047_=_C1116 ,C1047_=_C1129 ,C1047_=_C1142 ,C1047_=_C1155 ,C1047_=_C1168 ,C1047_=_C1174 ,\nC1047_=_C1180 ,C1047_=_C1188 ,C1047_=_C1196 ,C1047_=_C1204 ,C1047_=_C1212 ,C1047_=_C1236 ,\nC1047_=_C1244 ,C1047_=_C1272 ,C1047_=_C1286 ,C1047_=_C1300 ,C1047_=_C1320 ,C1047_=_C1326 ,\nC1047_=_C1334 ,C1047_=_C1342 ,C1047_=_C1350 ,C1047_=_C1358 ,C1047_=_C1366 ,C1047_=_C1374 ,\nC1047_=_C1404 ,C1047_=_C1418 ,C1047_=_C1432 ,C1047_=_C1460 ,C1047_=_C1466 ,C1047_=_C1472 ,\nC1047_=_C1480 ,C1047_=_C1488 ,C1047_=_C1496 ,C1047_=_C1504 ,C1047_=_C1512 ,C1047_=_C1520 ,\nC1047_=_C1564 ,C1047_=_C1578 ,C1047_=_C1592 ,C1047_=_C1611 ,C1047_=_C1616 ,C1047_=_C1622 ,\nC1047_=_C1628 ,C1047_=_C1634 ,C1047_=_C1640 ,C1047_=_C1646 ,C1047_=_C1652 ,C1047_=_C1664 ,\nC1047_=_C1673 ,C1047_=_C1682 ,C1047_=_C1691 ,C1047_=_C1700</w:t>
      </w:r>
    </w:p>
    <w:p>
      <w:pPr>
        <w:pStyle w:val="PreformattedText"/>
        <w:bidi w:val="0"/>
        <w:spacing w:before="0" w:after="0"/>
        <w:jc w:val="left"/>
        <w:rPr/>
      </w:pPr>
      <w:r>
        <w:rPr/>
        <w:t xml:space="preserve"> </w:t>
      </w:r>
      <w:r>
        <w:rPr/>
        <w:t>,C1047_=_C1709 ,C1047_=_C1729 ,\nC1047_=_C1749 ,C1047_=_C1769 ,C1047_=_C1789 ,C1047_=_C1809 ,C1047_=_C3514 ,C1047_=_C3519 ,\nC1047_=_C3520 ,C1054_=_C1068 ,C1054_=_C1075 ,C1054_=_C1082 ,C1054_=_C1096 ,C1054_=_C1103 ,\nC1054_=_C1116 ,C1054_=_C1129 ,C1054_=_C1142 ,C1054_=_C1155 ,C1054_=_C1168 ,C1054_=_C1174 ,\nC1054_=_C1180 ,C1054_=_C1188 ,C1054_=_C1196 ,C1054_=_C1204 ,C1054_=_C1212 ,C1054_=_C1236 ,\nC1054_=_C1244 ,C1054_=_C1272 ,C1054_=_C1286 ,C1054_=_C1300 ,C1054_=_C1320 ,C1054_=_C1326 ,\nC1054_=_C1334 ,C1054_=_C1342 ,C1054_=_C1350 ,C1054_=_C1358 ,C1054_=_C1366 ,C1054_=_C1374 ,\nC1054_=_C1404 ,C1054_=_C1418 ,C1054_=_C1432 ,C1054_=_C1460 ,C1054_=_C1466 ,C1054_=_C1472 ,\nC1054_=_C1480 ,C1054_=_C1488 ,C1054_=_C1496 ,C1054_=_C1504 ,C1054_=_C1512 ,C1054_=_C1520 ,\nC1054_=_C1564 ,C1054_=_C1578 ,C1054_=_C1592 ,C1054_=_C1611 ,C1054_=_C1616 ,C1054_=_C1622 ,\nC1054_=_C1628 ,C1054_=_C1634 ,C1054_=_C1640 ,C1054_=_C1646 ,C1054_=_C1652 ,C1054_=_C1664 ,\nC1054_=_C1673 ,C1054_=_C1682 ,C1054_=_C1691 ,C1054_=_C1700 ,C1054_=_C1709 ,C1054_=_C1729 ,\nC1054_=_C1749 ,C1054_=_C1769 ,C1054_=_C1789 ,C1054_=_C1809 ,C1054_=_C3514 ,C1054_=_C3519 ,\nC1054_=_C3520 ,C1055_=_C1057 ,C1055_=_C1058 ,C1055_=_C1059 ,C1055_=_C1060 ,C1055_=_C1814 ,\nC1057_=_C1058 ,C1057_=_C1059 ,C1057_=_C1060 ,C1057_=_C1247 ,C1057_=_C1304 ,C1057_=_C1901 ,\nC1058_=_C1059 ,C1058_=_C1060 ,C1058_=_C1946 ,C1059_=_C1060 ,C1059_=_C1086 ,C1059_=_C1976 ,\nC1060_=_C1436 ,C1060_=_C2044 ,C1068_=_C1075 ,C1068_=_C1082 ,C1068_=_C1096 ,C1068_=_C1103 ,\nC1068_=_C1116 ,C1068_=_C1129 ,C1068_=_C1142 ,C1068_=_C1155 ,C1068_=_C1168 ,C1068_=_C1174 ,\nC1068_=_C1180 ,C1068_=_C1188 ,C1068_=_C1196 ,C1068_=_C1204 ,C1068_=_C1212 ,C1068_=_C1236 ,\nC1068_=_C1244 ,C1068_=_C1272 ,C1068_=_C1286 ,C1068_=_C1300 ,C1068_=_C1320 ,C1068_=_C1326 ,\nC1068_=_C1334 ,C1068_=_C1342 ,C1068_=_C1350 ,C1068_=_C1358 ,C1068_=_C1366 ,C1068_=_C1374 ,\nC1068_=_C1404 ,C1068_=_C1418 ,C1068_=_C1432 ,C1068_=_C1460 ,C1068_=_C1466 ,C1068_=_C1472 ,\nC1068_=_C1480 ,C1068_=_C1488 ,C1068_=_C1496 ,C1068_=_C1504 ,C1068_=_C1512 ,C1068_=_C1520 ,\nC1068_=_C1564 ,C1068_=_C1578 ,C1068_=_C1592 ,C1068_=_C1611 ,C1068_=_C1616 ,C1068_=_C1622 ,\nC1068_=_C1628 ,C1068_=_C1634 ,C1068_=_C1640 ,C1068_=_C1646 ,C1068_=_C1652 ,C1068_=_C1664 ,\nC1068_=_C1673 ,C1068_=_C1682 ,C1068_=_C1691 ,C1068_=_C1700 ,C1068_=_C1709 ,C1068_=_C1729 ,\nC1068_=_C1749 ,C1068_=_C1769 ,C1068_=_C1789 ,C1068_=_C1809 ,C1068_=_C3514 ,C1068_=_C3519 ,\nC1068_=_C3520 ,C1075_=_C1082 ,C1075_=_C1096 ,C1075_=_C1103 ,C1075_=_C1116 ,C1075_=_C1129 ,\nC1075_=_C1142 ,C1075_=_C1155 ,C1075_=_C1168 ,C1075_=_C1174 ,C1075_=_C1180 ,C1075_=_C1188 ,\nC1075_=_C1196 ,C1075_=_C1204 ,C1075_=_C1212 ,C1075_=_C1236 ,C1075_=_C1244 ,C1075_=_C1272 ,\nC1075_=_C1286 ,C1075_=_C1300 ,C1075_=_C1320 ,C1075_=_C1326 ,C1075_=_C1334 ,C1075_=_C1342 ,\nC1075_=_C1350 ,C1075_=_C1358 ,C1075_=_C1366 ,C1075_=_C1374 ,C1075_=_C1404 ,C1075_=_C1418 ,\nC1075_=_C1432 ,C1075_=_C1460 ,C1075_=_C1466 ,C1075_=_C1472 ,C1075_=_C1480 ,C1075_=_C1488 ,\nC1075_=_C1496 ,C1075_=_C1504 ,C1075_=_C1512 ,C1075_=_C1520 ,C1075_=_C1564 ,C1075_=_C1578 ,\nC1075_=_C1592 ,C1075_=_C1611 ,C1075_=_C1616 ,C1075_=_C1622 ,C1075_=_C1628 ,C1075_=_C1634 ,\nC1075_=_C1640 ,C1075_=_C1646 ,C1075_=_C1652 ,C1075_=_C1664 ,C1075_=_C1673 ,C1075_=_C1682 ,\nC1075_=_C1691 ,C1075_=_C1700 ,C1075_=_C1709 ,C1075_=_C1729 ,C1075_=_C1749 ,C1075_=_C1769 ,\nC1075_=_C1789 ,C1075_=_C1809 ,C1075_=_C3514 ,C1075_=_C3519 ,C1075_=_C3520 ,C1082_=_C1096 ,\nC1082_=_C1103 ,C1082_=_C1116 ,C1082_=_C1129 ,C1082_=_C1142 ,C1082_=_C1155 ,C1082_=_C1168 ,\nC1082_=_C1174 ,C1082_=_C1180 ,C1082_=_C1188 ,C1082_=_C1196 ,C1082_=_C1204 ,C1082_=_C1212 ,\nC1082_=_C1236 ,C1082_=_C1244 ,C1082_=_C1272 ,C1082_=_C1286 ,C1082_=_C1300 ,C1082_=_C1320 ,\nC1082_=_C1326 ,C1082_=_C1334 ,C1082_=_C1342 ,C1082_=_C1350 ,C1082_=_C1358 ,C1082_=_C1366 ,\nC1082_=_C1374 ,C1082_=_C1404 ,C1082_=_C1418 ,C1082_=_C1432 ,C1082_=_C1460 ,C1082_=_C1466 ,\nC1082_=_C1472 ,C1082_=_C1480 ,C1082_=_C1488 ,C1082_=_C1496 ,C1082_=_C1504 ,C1082_=_C1512 ,\nC1082_=_C1520 ,C1082_=_C1564 ,C1082_=_C1578 ,C1082_=_C1592 ,C1082_=_C1611 ,C1082_=_C1616 ,\nC1082_=_C1622 ,C1082_=_C1628 ,C1082_=_C1634 ,C1082_=_C1640 ,C1082_=_C1646 ,C1082_=_C1652 ,\nC1082_=_C1664 ,C1082_=_C1673 ,C1082_=_C1682 ,C1082_=_C1691 ,C1082_=_C1700 ,C1082_=_C1709 ,\nC1082_=_C1729 ,C1082_=_C1749 ,C1082_=_C1769 ,C1082_=_C1789 ,C1082_=_C1809 ,C1082_=_C3514 ,\nC1082_=_C3519 ,C1082_=_C3520 ,C1085_=_C1086 ,C1085_=_C1087 ,C1085_=_C1088 ,C1085_=_C1215 ,\nC1085_=_C1223 ,C1085_=_C1249 ,C1085_=_C1306 ,C1085_=_C1921 ,C1085_=_C1927 ,C1086_=_C1087 ,\nC1086_=_C1088 ,C1086_=_C1976 ,C1087_=_C1088 ,C1087_=_C2008 ,C1088_=_C2072 ,C1096_=_C1103 ,\nC1096_=_C1116 ,C1096_=_C1129 ,C1096_=_C1142 ,C1096_=_C1155 ,C1096_=_C1168 ,C1096_=_C1174 ,\nC1096_=_C1180 ,C1096_=_C1188 ,C1096_=_C1196 ,C1096_=_C1204 ,C1096_=_C1212 ,C1096_=_C1236 ,\nC1096_=_C1244 ,C1096_=_C1272 ,C1096_=_C1286 ,C1096_=_C1300 ,C1096_=_C1320 ,C1096_=_C1326 ,\nC1096_=_C1334 ,C1096_=_C1342 ,C1096_=_C1350 ,C1096_=_C1358 ,C1096_=_C1366 ,C1096_=_C1374 ,\nC1096_=_C1404 ,C1096_=_C1418 ,C1096_=_C1432 ,C1096_=_C1460 ,C1096_=_C1466 ,C1096_=_C1472 ,\nC1096_=_C1480 ,C1096_=_C1488 ,C1096_=_C1496 ,C1096_=_C1504 ,C1096_=_C1512 ,C1096_=_C1520 ,\nC1096_=_C1564 ,C1096_=_C1578 ,C1096_=_C1592 ,C1096_=_C1611 ,C1096_=_C1616 ,C1096_=_C1622 ,\nC1096_=_C1628 ,C1096_=_C1634 ,C1096_=_C1640 ,C1096_=_C1646 ,C1096_=_C1652 ,C1096_=_C1664 ,\nC1096_=_C1673 ,C1096_=_C1682 ,C1096_=_C1691 ,C1096_=_C1700 ,C1096_=_C1709 ,C1096_=_C1729 ,\nC1096_=_C1749 ,C1096_=_C1769 ,C1096_=_C1789 ,C1096_=_C1809 ,C1096_=_C3514 ,C1096_=_C3519 ,\nC1096_=_C3520 ,C1103_=_C1116 ,C1103_=_C1129 ,C1103_=_C1142 ,C1103_=_C1155 ,C1103_=_C1168 ,\nC1103_=_C1174 ,C1103_=_C1180 ,C1103_=_C1188 ,C1103_=_C1196 ,C1103_=_C1204 ,C1103_=_C1212 ,\nC1103_=_C1236 ,C1103_=_C1244 ,C1103_=_C1272 ,C1103_=_C1286 ,C1103_=_C1300 ,C1103_=_C1320 ,\nC1103_=_C1326 ,C1103_=_C1334 ,C1103_=_C1342 ,C1103_=_C1350 ,C1103_=_C1358 ,C1103_=_C1366 ,\nC1103_=_C1374 ,C1103_=_C1404 ,C1103_=_C1418 ,C1103_=_C1432 ,C1103_=_C1460 ,C1103_=_C1466 ,\nC1103_=_C1472 ,C1103_=_C1480 ,C1103_=_C1488 ,C1103_=_C1496 ,C1103_=_C1504 ,C1103_=_C1512 ,\nC1103_=_C1520 ,C1103_=_C1564 ,C1103_=_C1578 ,C1103_=_C1592 ,C1103_=_C1611 ,C1103_=_C1616 ,\nC1103_=_C1622 ,C1103_=_C1628 ,C1103_=_C1634 ,C1103_=_C1640 ,C1103_=_C1646 ,C1103_=_C1652 ,\nC1103_=_C1664 ,C1103_=_C1673 ,C1103_=_C1682 ,C1103_=_C1691 ,C1103_=_C1700 ,C1103_=_C1709 ,\nC1103_=_C1729 ,C1103_=_C1749 ,C1103_=_C1769 ,C1103_=_C1789 ,C1103_=_C1809 ,C1103_=_C3514 ,\nC1103_=_C3519 ,C1103_=_C3520 ,C1104_=_C1116 ,C1104_=_C1156 ,C1104_=_C1862 ,C1104_=_C1863 ,\nC1104_=_C1864 ,C1104_=_C1865 ,C1104_=_C1866 ,C1104_=_C1867 ,C1116_=_C1129 ,C1116_=_C1142 ,\nC1116_=_C1155 ,C1116_=_C1168 ,C1116_=_C1174 ,C1116_=_C1180 ,C1116_=_C1188 ,C1116_=_C1196 ,\nC1116_=_C1204 ,C1116_=_C1212 ,C1116_=_C1236 ,C1116_=_C1244 ,C1116_=_C1272 ,C1116_=_C1286 ,\nC1116_=_C1300 ,C1116_=_C1320 ,C1116_=_C1326 ,C1116_=_C1334 ,C1116_=_C1342 ,C1116_=_C1350 ,\nC1116_=_C1358 ,C1116_=_C1366 ,C1116_=_C1374 ,C1116_=_C1404 ,C1116_=_C1418 ,C1116_=_C1432 ,\nC1116_=_C1460 ,C1116_=_C1466 ,C1116_=_C1472 ,C1116_=_C1480 ,C1116_=_C1488 ,C1116_=_C1496 ,\nC1116_=_C1504 ,C1116_=_C1512 ,C1116_=_C1520 ,C1116_=_C1564 ,C1116_=_C1578 ,C1116_=_C1592 ,\nC1116_=_C1611 ,C1116_=_C1616 ,C1116_=_C1622 ,C1116_=_C1628 ,C1116_=_C1634 ,C1116_=_C1640 ,\nC1116_=_C1646 ,C1116_=_C1652 ,C1116_=_C1664 ,C1116_=_C1673 ,C1116_=_C1682 ,C1116_=_C1691 ,\nC1116_=_C1700 ,C1116_=_C1709 ,C1116_=_C1729 ,C1116_=_C1749 ,C1116_=_C1769 ,C1116_=_C1789 ,\nC1116_=_C1809 ,C1116_=_C3514 ,C1116_=_C3519 ,C1116_=_C3520 ,C1129_=_C1142 ,C1129_=_C1155 ,\nC1129_=_C1168 ,C1129_=_C1174 ,C1129_=_C1180 ,C1129_=_C1188 ,C1129_=_C1196 ,C1129_=_C1204 ,\nC1129_=_C1212 ,C1129_=_C1236 ,C1129_=_C1244 ,C1129_=_C1272 ,C1129_=_C1286 ,C1129_=_C1300 ,\nC1129_=_C1320 ,C1129_=_C1326 ,C1129_=_C1334 ,C1129_=_C1342 ,C1129_=_C1350 ,C1129_=_C1358 ,\nC1129_=_C1366 ,C1129_=_C1374 ,C1129_=_C1404 ,C1129_=_C1418 ,C1129_=_C1432 ,C1129_=_C1460 ,\nC1129_=_C1466 ,C1129_=_C1472 ,C1129_=_C1480 ,C1129_=_C1488 ,C1129_=_C1496 ,C1129_=_C1504 ,\nC1129_=_C1512 ,C1129_=_C1520 ,C1129_=_C1564 ,C1129_=_C1578 ,C1129_=_C1592 ,C1129_=_C1611 ,\nC1129_=_C1616 ,C1129_=_C1622 ,C1129_=_C1628 ,C1129_=_C1634 ,C1129_=_C1640 ,C1129_=_C1646 ,\nC1129_=_C1652 ,C1129_=_C1664 ,C1129_=_C1673 ,C1129_=_C1682 ,C1129_=_C1691 ,C1129_=_C1700 ,\nC1129_=_C1709 ,C1129_=_C1729 ,C1129_=_C1749 ,C1129_=_C1769 ,C1129_=_C1789 ,C1129_=_C1809 ,\nC1129_=_C3514 ,C1129_=_C3519 ,C1129_=_C3520 ,C1130_=_C1142 ,C1130_=_C1190 ,C1130_=_C1273 ,\nC1130_=_C1834 ,C1130_=_C1835 ,C1130_=_C1836 ,C1130_=_C1837 ,C1130_=_C1838 ,C1130_=_C1839 ,\nC1142_=_C1155 ,C1142_=_C1168 ,C1142_=_C1174 ,C1142_=_C1180 ,C1142_=_C1188 ,C1142_=_C1196 ,\nC1142_=_C1204 ,C1142_=_C1212 ,C1142_=_C1236 ,C1142_=_C1244 ,C1142_=_C1272 ,C1142_=_C1286 ,\nC1142_=_C1300 ,C1142_=_C1320 ,C1142_=_C1326 ,C1142_=_C1334 ,C1142_=_C1342 ,C1142_=_C1350 ,\nC1142_=_C1358 ,C1142_=_C1366 ,C1142_=_C1374 ,C1142_=_C1404 ,C1142_=_C1418 ,C1142_=_C1432 ,\nC1142_=_C1460 ,C1142_=_C1466 ,C1142_=_C1472 ,C1142_=_C1480 ,C1142_=_C1488 ,C1142_=_C1496 ,\nC1142_=_C1504 ,C1142_=_C1512 ,C1142_=_C1520 ,C1142_=_C1564 ,C1142_=_C1578 ,C1142_=_C1592 ,\nC1142_=_C1611 ,C1142_=_C1616 ,C1142_=_C1622 ,C1142_=_C1628 ,C1142_=_C1634 ,C1142_=_C1640 ,\nC1142_=_C1646 ,C1142_=_C1652 ,C1142_=_C1664 ,C1142_=_C1673 ,C1142_=_C1682 ,C1142_=_C1691 ,\nC1142_=_C1700 ,C1142_=_C1709 ,C1142_=_C1729 ,C1142_=_C1749 ,C1142_=_C1769 ,C1142_=_C1789 ,\nC1142_=_C1809 ,C1142_=_C3514 ,C1142_=_C3519 ,C1142_=_C3520 ,C1155_=_C1168 ,C1155_=_C1174 ,\nC1155_=_C1180 ,C1155_=_C1188 ,C1155_=_C1196 ,C1155_=_C1204 ,C1155_=_C1212 ,C1155_=_C1236 ,\nC1155_=_C1244 ,C1155_=_C1272 ,C1155_=_C1286 ,C1155_=_C1300 ,C1155_=_C1320 ,C1155_=_C1326 ,\nC1155_=_C1334 ,C1155_=_C1342 ,C1155_=_C1350 ,C1155_=_C1358 ,C1155_=_C1366 ,C1155_=_C1374 ,\nC1155_=_C1404 ,C1155_=_C1418 ,C1155_=_C1432 ,C1155_=_C1460 ,C1155_=_C1466 ,C1155_=_C1472 ,\nC1155_=_C1480 ,C1155_=_C1488</w:t>
      </w:r>
    </w:p>
    <w:p>
      <w:pPr>
        <w:pStyle w:val="PreformattedText"/>
        <w:bidi w:val="0"/>
        <w:spacing w:before="0" w:after="0"/>
        <w:jc w:val="left"/>
        <w:rPr/>
      </w:pPr>
      <w:r>
        <w:rPr/>
        <w:t xml:space="preserve"> </w:t>
      </w:r>
      <w:r>
        <w:rPr/>
        <w:t>,C1155_=_C1496 ,C1155_=_C1504 ,C1155_=_C1512 ,C1155_=_C1520 ,\nC1155_=_C1564 ,C1155_=_C1578 ,C1155_=_C1592 ,C1155_=_C1611 ,C1155_=_C1616 ,C1155_=_C1622 ,\nC1155_=_C1628 ,C1155_=_C1634 ,C1155_=_C1640 ,C1155_=_C1646 ,C1155_=_C1652 ,C1155_=_C1664 ,\nC1155_=_C1673 ,C1155_=_C1682 ,C1155_=_C1691 ,C1155_=_C1700 ,C1155_=_C1709 ,C1155_=_C1729 ,\nC1155_=_C1749 ,C1155_=_C1769 ,C1155_=_C1789 ,C1155_=_C1809 ,C1155_=_C3514 ,C1155_=_C3519 ,\nC1155_=_C3520 ,C1156_=_C1168 ,C1156_=_C1862 ,C1156_=_C1863 ,C1156_=_C1864 ,C1156_=_C1865 ,\nC1156_=_C1866 ,C1156_=_C1867 ,C1168_=_C1174 ,C1168_=_C1180 ,C1168_=_C1188 ,C1168_=_C1196 ,\nC1168_=_C1204 ,C1168_=_C1212 ,C1168_=_C1236 ,C1168_=_C1244 ,C1168_=_C1272 ,C1168_=_C1286 ,\nC1168_=_C1300 ,C1168_=_C1320 ,C1168_=_C1326 ,C1168_=_C1334 ,C1168_=_C1342 ,C1168_=_C1350 ,\nC1168_=_C1358 ,C1168_=_C1366 ,C1168_=_C1374 ,C1168_=_C1404 ,C1168_=_C1418 ,C1168_=_C1432 ,\nC1168_=_C1460 ,C1168_=_C1466 ,C1168_=_C1472 ,C1168_=_C1480 ,C1168_=_C1488 ,C1168_=_C1496 ,\nC1168_=_C1504 ,C1168_=_C1512 ,C1168_=_C1520 ,C1168_=_C1564 ,C1168_=_C1578 ,C1168_=_C1592 ,\nC1168_=_C1611 ,C1168_=_C1616 ,C1168_=_C1622 ,C1168_=_C1628 ,C1168_=_C1634 ,C1168_=_C1640 ,\nC1168_=_C1646 ,C1168_=_C1652 ,C1168_=_C1664 ,C1168_=_C1673 ,C1168_=_C1682 ,C1168_=_C1691 ,\nC1168_=_C1700 ,C1168_=_C1709 ,C1168_=_C1729 ,C1168_=_C1749 ,C1168_=_C1769 ,C1168_=_C1789 ,\nC1168_=_C1809 ,C1168_=_C3514 ,C1168_=_C3519 ,C1168_=_C3520 ,C1174_=_C1180 ,C1174_=_C1188 ,\nC1174_=_C1196 ,C1174_=_C1204 ,C1174_=_C1212 ,C1174_=_C1236 ,C1174_=_C1244 ,C1174_=_C1272 ,\nC1174_=_C1286 ,C1174_=_C1300 ,C1174_=_C1320 ,C1174_=_C1326 ,C1174_=_C1334 ,C1174_=_C1342 ,\nC1174_=_C1350 ,C1174_=_C1358 ,C1174_=_C1366 ,C1174_=_C1374 ,C1174_=_C1404 ,C1174_=_C1418 ,\nC1174_=_C1432 ,C1174_=_C1460 ,C1174_=_C1466 ,C1174_=_C1472 ,C1174_=_C1480 ,C1174_=_C1488 ,\nC1174_=_C1496 ,C1174_=_C1504 ,C1174_=_C1512 ,C1174_=_C1520 ,C1174_=_C1564 ,C1174_=_C1578 ,\nC1174_=_C1592 ,C1174_=_C1611 ,C1174_=_C1616 ,C1174_=_C1622 ,C1174_=_C1628 ,C1174_=_C1634 ,\nC1174_=_C1640 ,C1174_=_C1646 ,C1174_=_C1652 ,C1174_=_C1664 ,C1174_=_C1673 ,C1174_=_C1682 ,\nC1174_=_C1691 ,C1174_=_C1700 ,C1174_=_C1709 ,C1174_=_C1729 ,C1174_=_C1749 ,C1174_=_C1769 ,\nC1174_=_C1789 ,C1174_=_C1809 ,C1174_=_C3514 ,C1174_=_C3519 ,C1174_=_C3520 ,C1180_=_C1188 ,\nC1180_=_C1196 ,C1180_=_C1204 ,C1180_=_C1212 ,C1180_=_C1236 ,C1180_=_C1244 ,C1180_=_C1272 ,\nC1180_=_C1286 ,C1180_=_C1300 ,C1180_=_C1320 ,C1180_=_C1326 ,C1180_=_C1334 ,C1180_=_C1342 ,\nC1180_=_C1350 ,C1180_=_C1358 ,C1180_=_C1366 ,C1180_=_C1374 ,C1180_=_C1404 ,C1180_=_C1418 ,\nC1180_=_C1432 ,C1180_=_C1460 ,C1180_=_C1466 ,C1180_=_C1472 ,C1180_=_C1480 ,C1180_=_C1488 ,\nC1180_=_C1496 ,C1180_=_C1504 ,C1180_=_C1512 ,C1180_=_C1520 ,C1180_=_C1564 ,C1180_=_C1578 ,\nC1180_=_C1592 ,C1180_=_C1611 ,C1180_=_C1616 ,C1180_=_C1622 ,C1180_=_C1628 ,C1180_=_C1634 ,\nC1180_=_C1640 ,C1180_=_C1646 ,C1180_=_C1652 ,C1180_=_C1664 ,C1180_=_C1673 ,C1180_=_C1682 ,\nC1180_=_C1691 ,C1180_=_C1700 ,C1180_=_C1709 ,C1180_=_C1729 ,C1180_=_C1749 ,C1180_=_C1769 ,\nC1180_=_C1789 ,C1180_=_C1809 ,C1180_=_C3514 ,C1180_=_C3519 ,C1180_=_C3520 ,C1188_=_C1196 ,\nC1188_=_C1204 ,C1188_=_C1212 ,C1188_=_C1236 ,C1188_=_C1244 ,C1188_=_C1272 ,C1188_=_C1286 ,\nC1188_=_C1300 ,C1188_=_C1320 ,C1188_=_C1326 ,C1188_=_C1334 ,C1188_=_C1342 ,C1188_=_C1350 ,\nC1188_=_C1358 ,C1188_=_C1366 ,C1188_=_C1374 ,C1188_=_C1404 ,C1188_=_C1418 ,C1188_=_C1432 ,\nC1188_=_C1460 ,C1188_=_C1466 ,C1188_=_C1472 ,C1188_=_C1480 ,C1188_=_C1488 ,C1188_=_C1496 ,\nC1188_=_C1504 ,C1188_=_C1512 ,C1188_=_C1520 ,C1188_=_C1564 ,C1188_=_C1578 ,C1188_=_C1592 ,\nC1188_=_C1611 ,C1188_=_C1616 ,C1188_=_C1622 ,C1188_=_C1628 ,C1188_=_C1634 ,C1188_=_C1640 ,\nC1188_=_C1646 ,C1188_=_C1652 ,C1188_=_C1664 ,C1188_=_C1673 ,C1188_=_C1682 ,C1188_=_C1691 ,\nC1188_=_C1700 ,C1188_=_C1709 ,C1188_=_C1729 ,C1188_=_C1749 ,C1188_=_C1769 ,C1188_=_C1789 ,\nC1188_=_C1809 ,C1188_=_C3514 ,C1188_=_C3519 ,C1188_=_C3520 ,C1190_=_C1196 ,C1190_=_C1273 ,\nC1190_=_C1834 ,C1190_=_C1835 ,C1190_=_C1836 ,C1190_=_C1837 ,C1190_=_C1838 ,C1190_=_C1839 ,\nC1196_=_C1204 ,C1196_=_C1212 ,C1196_=_C1236 ,C1196_=_C1244 ,C1196_=_C1272 ,C1196_=_C1286 ,\nC1196_=_C1300 ,C1196_=_C1320 ,C1196_=_C1326 ,C1196_=_C1334 ,C1196_=_C1342 ,C1196_=_C1350 ,\nC1196_=_C1358 ,C1196_=_C1366 ,C1196_=_C1374 ,C1196_=_C1404 ,C1196_=_C1418 ,C1196_=_C1432 ,\nC1196_=_C1460 ,C1196_=_C1466 ,C1196_=_C1472 ,C1196_=_C1480 ,C1196_=_C1488 ,C1196_=_C1496 ,\nC1196_=_C1504 ,C1196_=_C1512 ,C1196_=_C1520 ,C1196_=_C1564 ,C1196_=_C1578 ,C1196_=_C1592 ,\nC1196_=_C1611 ,C1196_=_C1616 ,C1196_=_C1622 ,C1196_=_C1628 ,C1196_=_C1634 ,C1196_=_C1640 ,\nC1196_=_C1646 ,C1196_=_C1652 ,C1196_=_C1664 ,C1196_=_C1673 ,C1196_=_C1682 ,C1196_=_C1691 ,\nC1196_=_C1700 ,C1196_=_C1709 ,C1196_=_C1729 ,C1196_=_C1749 ,C1196_=_C1769 ,C1196_=_C1789 ,\nC1196_=_C1809 ,C1196_=_C3514 ,C1196_=_C3519 ,C1196_=_C3520 ,C1204_=_C1212 ,C1204_=_C1236 ,\nC1204_=_C1244 ,C1204_=_C1272 ,C1204_=_C1286 ,C1204_=_C1300 ,C1204_=_C1320 ,C1204_=_C1326 ,\nC1204_=_C1334 ,C1204_=_C1342 ,C1204_=_C1350 ,C1204_=_C1358 ,C1204_=_C1366 ,C1204_=_C1374 ,\nC1204_=_C1404 ,C1204_=_C1418 ,C1204_=_C1432 ,C1204_=_C1460 ,C1204_=_C1466 ,C1204_=_C1472 ,\nC1204_=_C1480 ,C1204_=_C1488 ,C1204_=_C1496 ,C1204_=_C1504 ,C1204_=_C1512 ,C1204_=_C1520 ,\nC1204_=_C1564 ,C1204_=_C1578 ,C1204_=_C1592 ,C1204_=_C1611 ,C1204_=_C1616 ,C1204_=_C1622 ,\nC1204_=_C1628 ,C1204_=_C1634 ,C1204_=_C1640 ,C1204_=_C1646 ,C1204_=_C1652 ,C1204_=_C1664 ,\nC1204_=_C1673 ,C1204_=_C1682 ,C1204_=_C1691 ,C1204_=_C1700 ,C1204_=_C1709 ,C1204_=_C1729 ,\nC1204_=_C1749 ,C1204_=_C1769 ,C1204_=_C1789 ,C1204_=_C1809 ,C1204_=_C3514 ,C1204_=_C3519 ,\nC1204_=_C3520 ,C1212_=_C1236 ,C1212_=_C1244 ,C1212_=_C1272 ,C1212_=_C1286 ,C1212_=_C1300 ,\nC1212_=_C1320 ,C1212_=_C1326 ,C1212_=_C1334 ,C1212_=_C1342 ,C1212_=_C1350 ,C1212_=_C1358 ,\nC1212_=_C1366 ,C1212_=_C1374 ,C1212_=_C1404 ,C1212_=_C1418 ,C1212_=_C1432 ,C1212_=_C1460 ,\nC1212_=_C1466 ,C1212_=_C1472 ,C1212_=_C1480 ,C1212_=_C1488 ,C1212_=_C1496 ,C1212_=_C1504 ,\nC1212_=_C1512 ,C1212_=_C1520 ,C1212_=_C1564 ,C1212_=_C1578 ,C1212_=_C1592 ,C1212_=_C1611 ,\nC1212_=_C1616 ,C1212_=_C1622 ,C1212_=_C1628 ,C1212_=_C1634 ,C1212_=_C1640 ,C1212_=_C1646 ,\nC1212_=_C1652 ,C1212_=_C1664 ,C1212_=_C1673 ,C1212_=_C1682 ,C1212_=_C1691 ,C1212_=_C1700 ,\nC1212_=_C1709 ,C1212_=_C1729 ,C1212_=_C1749 ,C1212_=_C1769 ,C1212_=_C1789 ,C1212_=_C1809 ,\nC1212_=_C3514 ,C1212_=_C3519 ,C1212_=_C3520 ,C1213_=_C1214 ,C1213_=_C1215 ,C1213_=_C1216 ,\nC1213_=_C1218 ,C1213_=_C1219 ,C1213_=_C1845 ,C1213_=_C1847 ,C1214_=_C1215 ,C1214_=_C1216 ,\nC1214_=_C1218 ,C1214_=_C1219 ,C1214_=_C1246 ,C1214_=_C1302 ,C1214_=_C1872 ,C1214_=_C1875 ,\nC1215_=_C1216 ,C1215_=_C1218 ,C1215_=_C1219 ,C1215_=_C1223 ,C1215_=_C1249 ,C1215_=_C1306 ,\nC1215_=_C1921 ,C1215_=_C1927 ,C1216_=_C1218 ,C1216_=_C1219 ,C1216_=_C2124 ,C1216_=_C2130 ,\nC1218_=_C1219 ,C1218_=_C1226 ,C1218_=_C1255 ,C1218_=_C1312 ,C1218_=_C1541 ,C1218_=_C1598 ,\nC1218_=_C2205 ,C1218_=_C2218 ,C1219_=_C1227 ,C1219_=_C1257 ,C1219_=_C1313 ,C1219_=_C2508 ,\nC1219_=_C2521 ,C1223_=_C1224 ,C1223_=_C1226 ,C1223_=_C1227 ,C1223_=_C1249 ,C1223_=_C1306 ,\nC1223_=_C1921 ,C1223_=_C1927 ,C1224_=_C1226 ,C1224_=_C1227 ,C1224_=_C2122 ,C1226_=_C1227 ,\nC1226_=_C1255 ,C1226_=_C1312 ,C1226_=_C1541 ,C1226_=_C1598 ,C1226_=_C2205 ,C1226_=_C2218 ,\nC1227_=_C1257 ,C1227_=_C1313 ,C1227_=_C2508 ,C1227_=_C2521 ,C1236_=_C1244 ,C1236_=_C1272 ,\nC1236_=_C1286 ,C1236_=_C1300 ,C1236_=_C1320 ,C1236_=_C1326 ,C1236_=_C1334 ,C1236_=_C1342 ,\nC1236_=_C1350 ,C1236_=_C1358 ,C1236_=_C1366 ,C1236_=_C1374 ,C1236_=_C1404 ,C1236_=_C1418 ,\nC1236_=_C1432 ,C1236_=_C1460 ,C1236_=_C1466 ,C1236_=_C1472 ,C1236_=_C1480 ,C1236_=_C1488 ,\nC1236_=_C1496 ,C1236_=_C1504 ,C1236_=_C1512 ,C1236_=_C1520 ,C1236_=_C1564 ,C1236_=_C1578 ,\nC1236_=_C1592 ,C1236_=_C1611 ,C1236_=_C1616 ,C1236_=_C1622 ,C1236_=_C1628 ,C1236_=_C1634 ,\nC1236_=_C1640 ,C1236_=_C1646 ,C1236_=_C1652 ,C1236_=_C1664 ,C1236_=_C1673 ,C1236_=_C1682 ,\nC1236_=_C1691 ,C1236_=_C1700 ,C1236_=_C1709 ,C1236_=_C1729 ,C1236_=_C1749 ,C1236_=_C1769 ,\nC1236_=_C1789 ,C1236_=_C1809 ,C1236_=_C3514 ,C1236_=_C3519 ,C1236_=_C3520 ,C1244_=_C1272 ,\nC1244_=_C1286 ,C1244_=_C1300 ,C1244_=_C1320 ,C1244_=_C1326 ,C1244_=_C1334 ,C1244_=_C1342 ,\nC1244_=_C1350 ,C1244_=_C1358 ,C1244_=_C1366 ,C1244_=_C1374 ,C1244_=_C1404 ,C1244_=_C1418 ,\nC1244_=_C1432 ,C1244_=_C1460 ,C1244_=_C1466 ,C1244_=_C1472 ,C1244_=_C1480 ,C1244_=_C1488 ,\nC1244_=_C1496 ,C1244_=_C1504 ,C1244_=_C1512 ,C1244_=_C1520 ,C1244_=_C1564 ,C1244_=_C1578 ,\nC1244_=_C1592 ,C1244_=_C1611 ,C1244_=_C1616 ,C1244_=_C1622 ,C1244_=_C1628 ,C1244_=_C1634 ,\nC1244_=_C1640 ,C1244_=_C1646 ,C1244_=_C1652 ,C1244_=_C1664 ,C1244_=_C1673 ,C1244_=_C1682 ,\nC1244_=_C1691 ,C1244_=_C1700 ,C1244_=_C1709 ,C1244_=_C1729 ,C1244_=_C1749 ,C1244_=_C1769 ,\nC1244_=_C1789 ,C1244_=_C1809 ,C1244_=_C3514 ,C1244_=_C3519 ,C1244_=_C3520 ,C1246_=_C1247 ,\nC1246_=_C1248 ,C1246_=_C1249 ,C1246_=_C1250 ,C1246_=_C1253 ,C1246_=_C1254 ,C1246_=_C1255 ,\nC1246_=_C1256 ,C1246_=_C1257 ,C1246_=_C1302 ,C1246_=_C1872 ,C1246_=_C1875 ,C1247_=_C1248 ,\nC1247_=_C1249 ,C1247_=_C1250 ,C1247_=_C1253 ,C1247_=_C1254 ,C1247_=_C1255 ,C1247_=_C1256 ,\nC1247_=_C1257 ,C1247_=_C1304 ,C1247_=_C1901 ,C1248_=_C1249 ,C1248_=_C1250 ,C1248_=_C1253 ,\nC1248_=_C1254 ,C1248_=_C1255 ,C1248_=_C1256 ,C1248_=_C1257 ,C1248_=_C1305 ,C1248_=_C1914 ,\nC1249_=_C1250 ,C1249_=_C1253 ,C1249_=_C1254 ,C1249_=_C1255 ,C1249_=_C1256 ,C1249_=_C1257 ,\nC1249_=_C1306 ,C1249_=_C1921 ,C1249_=_C1927 ,C1250_=_C1253 ,C1250_=_C1254 ,C1250_=_C1255 ,\nC1250_=_C1256 ,C1250_=_C1257 ,C1250_=_C1940 ,C1253_=_C1254 ,C1253_=_C1255 ,C1253_=_C1256 ,\nC1253_=_C1257 ,C1253_=_C1310 ,C1253_=_C1539 ,C1253_=_C1596 ,C1253_=_C2190 ,C1254_=_C1255 ,\nC1254_=_C1256 ,C1254_=_C1257 ,C1254_=_C1311 ,C1254_=_C1540 ,C1254_=_C1597 ,C1254_=_C2204 ,\nC1255_=_C1256 ,C1255_=_C1257 ,C1255_=_C1312 ,C1255_=_C1541 ,C1255_=_C1598 ,C1255_=_C2205 ,\nC1255_=_C2218 ,C1256_=_C1257 ,C1256_=_C1523 ,C1256_=_C1531 ,C1256_=_C1542 ,C1256_=_C2232</w:t>
      </w:r>
    </w:p>
    <w:p>
      <w:pPr>
        <w:pStyle w:val="PreformattedText"/>
        <w:bidi w:val="0"/>
        <w:spacing w:before="0" w:after="0"/>
        <w:jc w:val="left"/>
        <w:rPr/>
      </w:pPr>
      <w:r>
        <w:rPr/>
        <w:t xml:space="preserve"> </w:t>
      </w:r>
      <w:r>
        <w:rPr/>
        <w:t>,\nC1257_=_C1313 ,C1257_=_C2508 ,C1257_=_C2521 ,C1272_=_C1286 ,C1272_=_C1300 ,C1272_=_C1320 ,\nC1272_=_C1326 ,C1272_=_C1334 ,C1272_=_C1342 ,C1272_=_C1350 ,C1272_=_C1358 ,C1272_=_C1366 ,\nC1272_=_C1374 ,C1272_=_C1404 ,C1272_=_C1418 ,C1272_=_C1432 ,C1272_=_C1460 ,C1272_=_C1466 ,\nC1272_=_C1472 ,C1272_=_C1480 ,C1272_=_C1488 ,C1272_=_C1496 ,C1272_=_C1504 ,C1272_=_C1512 ,\nC1272_=_C1520 ,C1272_=_C1564 ,C1272_=_C1578 ,C1272_=_C1592 ,C1272_=_C1611 ,C1272_=_C1616 ,\nC1272_=_C1622 ,C1272_=_C1628 ,C1272_=_C1634 ,C1272_=_C1640 ,C1272_=_C1646 ,C1272_=_C1652 ,\nC1272_=_C1664 ,C1272_=_C1673 ,C1272_=_C1682 ,C1272_=_C1691 ,C1272_=_C1700 ,C1272_=_C1709 ,\nC1272_=_C1729 ,C1272_=_C1749 ,C1272_=_C1769 ,C1272_=_C1789 ,C1272_=_C1809 ,C1272_=_C3514 ,\nC1272_=_C3519 ,C1272_=_C3520 ,C1273_=_C1286 ,C1273_=_C1834 ,C1273_=_C1835 ,C1273_=_C1836 ,\nC1273_=_C1837 ,C1273_=_C1838 ,C1273_=_C1839 ,C1286_=_C1300 ,C1286_=_C1320 ,C1286_=_C1326 ,\nC1286_=_C1334 ,C1286_=_C1342 ,C1286_=_C1350 ,C1286_=_C1358 ,C1286_=_C1366 ,C1286_=_C1374 ,\nC1286_=_C1404 ,C1286_=_C1418 ,C1286_=_C1432 ,C1286_=_C1460 ,C1286_=_C1466 ,C1286_=_C1472 ,\nC1286_=_C1480 ,C1286_=_C1488 ,C1286_=_C1496 ,C1286_=_C1504 ,C1286_=_C1512 ,C1286_=_C1520 ,\nC1286_=_C1564 ,C1286_=_C1578 ,C1286_=_C1592 ,C1286_=_C1611 ,C1286_=_C1616 ,C1286_=_C1622 ,\nC1286_=_C1628 ,C1286_=_C1634 ,C1286_=_C1640 ,C1286_=_C1646 ,C1286_=_C1652 ,C1286_=_C1664 ,\nC1286_=_C1673 ,C1286_=_C1682 ,C1286_=_C1691 ,C1286_=_C1700 ,C1286_=_C1709 ,C1286_=_C1729 ,\nC1286_=_C1749 ,C1286_=_C1769 ,C1286_=_C1789 ,C1286_=_C1809 ,C1286_=_C3514 ,C1286_=_C3519 ,\nC1286_=_C3520 ,C1300_=_C1320 ,C1300_=_C1326 ,C1300_=_C1334 ,C1300_=_C1342 ,C1300_=_C1350 ,\nC1300_=_C1358 ,C1300_=_C1366 ,C1300_=_C1374 ,C1300_=_C1404 ,C1300_=_C1418 ,C1300_=_C1432 ,\nC1300_=_C1460 ,C1300_=_C1466 ,C1300_=_C1472 ,C1300_=_C1480 ,C1300_=_C1488 ,C1300_=_C1496 ,\nC1300_=_C1504 ,C1300_=_C1512 ,C1300_=_C1520 ,C1300_=_C1564 ,C1300_=_C1578 ,C1300_=_C1592 ,\nC1300_=_C1611 ,C1300_=_C1616 ,C1300_=_C1622 ,C1300_=_C1628 ,C1300_=_C1634 ,C1300_=_C1640 ,\nC1300_=_C1646 ,C1300_=_C1652 ,C1300_=_C1664 ,C1300_=_C1673 ,C1300_=_C1682 ,C1300_=_C1691 ,\nC1300_=_C1700 ,C1300_=_C1709 ,C1300_=_C1729 ,C1300_=_C1749 ,C1300_=_C1769 ,C1300_=_C1789 ,\nC1300_=_C1809 ,C1300_=_C3514 ,C1300_=_C3519 ,C1300_=_C3520 ,C1302_=_C1303 ,C1302_=_C1304 ,\nC1302_=_C1305 ,C1302_=_C1306 ,C1302_=_C1309 ,C1302_=_C1310 ,C1302_=_C1311 ,C1302_=_C1312 ,\nC1302_=_C1313 ,C1302_=_C1872 ,C1302_=_C1875 ,C1303_=_C1304 ,C1303_=_C1305 ,C1303_=_C1306 ,\nC1303_=_C1309 ,C1303_=_C1310 ,C1303_=_C1311 ,C1303_=_C1312 ,C1303_=_C1313 ,C1303_=_C1888 ,\nC1304_=_C1305 ,C1304_=_C1306 ,C1304_=_C1309 ,C1304_=_C1310 ,C1304_=_C1311 ,C1304_=_C1312 ,\nC1304_=_C1313 ,C1304_=_C1901 ,C1305_=_C1306 ,C1305_=_C1309 ,C1305_=_C1310 ,C1305_=_C1311 ,\nC1305_=_C1312 ,C1305_=_C1313 ,C1305_=_C1914 ,C1306_=_C1309 ,C1306_=_C1310 ,C1306_=_C1311 ,\nC1306_=_C1312 ,C1306_=_C1313 ,C1306_=_C1921 ,C1306_=_C1927 ,C1309_=_C1310 ,C1309_=_C1311 ,\nC1309_=_C1312 ,C1309_=_C1313 ,C1309_=_C1522 ,C1309_=_C1530 ,C1309_=_C1595 ,C1309_=_C2176 ,\nC1310_=_C1311 ,C1310_=_C1312 ,C1310_=_C1313 ,C1310_=_C1539 ,C1310_=_C1596 ,C1310_=_C2190 ,\nC1311_=_C1312 ,C1311_=_C1313 ,C1311_=_C1540 ,C1311_=_C1597 ,C1311_=_C2204 ,C1312_=_C1313 ,\nC1312_=_C1541 ,C1312_=_C1598 ,C1312_=_C2205 ,C1312_=_C2218 ,C1313_=_C2508 ,C1313_=_C2521 ,\nC1320_=_C1326 ,C1320_=_C1334 ,C1320_=_C1342 ,C1320_=_C1350 ,C1320_=_C1358 ,C1320_=_C1366 ,\nC1320_=_C1374 ,C1320_=_C1404 ,C1320_=_C1418 ,C1320_=_C1432 ,C1320_=_C1460 ,C1320_=_C1466 ,\nC1320_=_C1472 ,C1320_=_C1480 ,C1320_=_C1488 ,C1320_=_C1496 ,C1320_=_C1504 ,C1320_=_C1512 ,\nC1320_=_C1520 ,C1320_=_C1564 ,C1320_=_C1578 ,C1320_=_C1592 ,C1320_=_C1611 ,C1320_=_C1616 ,\nC1320_=_C1622 ,C1320_=_C1628 ,C1320_=_C1634 ,C1320_=_C1640 ,C1320_=_C1646 ,C1320_=_C1652 ,\nC1320_=_C1664 ,C1320_=_C1673 ,C1320_=_C1682 ,C1320_=_C1691 ,C1320_=_C1700 ,C1320_=_C1709 ,\nC1320_=_C1729 ,C1320_=_C1749 ,C1320_=_C1769 ,C1320_=_C1789 ,C1320_=_C1809 ,C1320_=_C3514 ,\nC1320_=_C3519 ,C1320_=_C3520 ,C1326_=_C1334 ,C1326_=_C1342 ,C1326_=_C1350 ,C1326_=_C1358 ,\nC1326_=_C1366 ,C1326_=_C1374 ,C1326_=_C1404 ,C1326_=_C1418 ,C1326_=_C1432 ,C1326_=_C1460 ,\nC1326_=_C1466 ,C1326_=_C1472 ,C1326_=_C1480 ,C1326_=_C1488 ,C1326_=_C1496 ,C1326_=_C1504 ,\nC1326_=_C1512 ,C1326_=_C1520 ,C1326_=_C1564 ,C1326_=_C1578 ,C1326_=_C1592 ,C1326_=_C1611 ,\nC1326_=_C1616 ,C1326_=_C1622 ,C1326_=_C1628 ,C1326_=_C1634 ,C1326_=_C1640 ,C1326_=_C1646 ,\nC1326_=_C1652 ,C1326_=_C1664 ,C1326_=_C1673 ,C1326_=_C1682 ,C1326_=_C1691 ,C1326_=_C1700 ,\nC1326_=_C1709 ,C1326_=_C1729 ,C1326_=_C1749 ,C1326_=_C1769 ,C1326_=_C1789 ,C1326_=_C1809 ,\nC1326_=_C3514 ,C1326_=_C3519 ,C1326_=_C3520 ,C1334_=_C1342 ,C1334_=_C1350 ,C1334_=_C1358 ,\nC1334_=_C1366 ,C1334_=_C1374 ,C1334_=_C1404 ,C1334_=_C1418 ,C1334_=_C1432 ,C1334_=_C1460 ,\nC1334_=_C1466 ,C1334_=_C1472 ,C1334_=_C1480 ,C1334_=_C1488 ,C1334_=_C1496 ,C1334_=_C1504 ,\nC1334_=_C1512 ,C1334_=_C1520 ,C1334_=_C1564 ,C1334_=_C1578 ,C1334_=_C1592 ,C1334_=_C1611 ,\nC1334_=_C1616 ,C1334_=_C1622 ,C1334_=_C1628 ,C1334_=_C1634 ,C1334_=_C1640 ,C1334_=_C1646 ,\nC1334_=_C1652 ,C1334_=_C1664 ,C1334_=_C1673 ,C1334_=_C1682 ,C1334_=_C1691 ,C1334_=_C1700 ,\nC1334_=_C1709 ,C1334_=_C1729 ,C1334_=_C1749 ,C1334_=_C1769 ,C1334_=_C1789 ,C1334_=_C1809 ,\nC1334_=_C3514 ,C1334_=_C3519 ,C1334_=_C3520 ,C1342_=_C1350 ,C1342_=_C1358 ,C1342_=_C1366 ,\nC1342_=_C1374 ,C1342_=_C1404 ,C1342_=_C1418 ,C1342_=_C1432 ,C1342_=_C1460 ,C1342_=_C1466 ,\nC1342_=_C1472 ,C1342_=_C1480 ,C1342_=_C1488 ,C1342_=_C1496 ,C1342_=_C1504 ,C1342_=_C1512 ,\nC1342_=_C1520 ,C1342_=_C1564 ,C1342_=_C1578 ,C1342_=_C1592 ,C1342_=_C1611 ,C1342_=_C1616 ,\nC1342_=_C1622 ,C1342_=_C1628 ,C1342_=_C1634 ,C1342_=_C1640 ,C1342_=_C1646 ,C1342_=_C1652 ,\nC1342_=_C1664 ,C1342_=_C1673 ,C1342_=_C1682 ,C1342_=_C1691 ,C1342_=_C1700 ,C1342_=_C1709 ,\nC1342_=_C1729 ,C1342_=_C1749 ,C1342_=_C1769 ,C1342_=_C1789 ,C1342_=_C1809 ,C1342_=_C3514 ,\nC1342_=_C3519 ,C1342_=_C3520 ,C1347_=_C1350 ,C1347_=_C1630 ,C1347_=_C1693 ,C1347_=_C1777 ,\nC1347_=_C2285 ,C1347_=_C2286 ,C1347_=_C2287 ,C1347_=_C2288 ,C1347_=_C2289 ,C1347_=_C2290 ,\nC1347_=_C2291 ,C1350_=_C1358 ,C1350_=_C1366 ,C1350_=_C1374 ,C1350_=_C1404 ,C1350_=_C1418 ,\nC1350_=_C1432 ,C1350_=_C1460 ,C1350_=_C1466 ,C1350_=_C1472 ,C1350_=_C1480 ,C1350_=_C1488 ,\nC1350_=_C1496 ,C1350_=_C1504 ,C1350_=_C1512 ,C1350_=_C1520 ,C1350_=_C1564 ,C1350_=_C1578 ,\nC1350_=_C1592 ,C1350_=_C1611 ,C1350_=_C1616 ,C1350_=_C1622 ,C1350_=_C1628 ,C1350_=_C1634 ,\nC1350_=_C1640 ,C1350_=_C1646 ,C1350_=_C1652 ,C1350_=_C1664 ,C1350_=_C1673 ,C1350_=_C1682 ,\nC1350_=_C1691 ,C1350_=_C1700 ,C1350_=_C1709 ,C1350_=_C1729 ,C1350_=_C1749 ,C1350_=_C1769 ,\nC1350_=_C1789 ,C1350_=_C1809 ,C1350_=_C3514 ,C1350_=_C3519 ,C1350_=_C3520 ,C1358_=_C1366 ,\nC1358_=_C1374 ,C1358_=_C1404 ,C1358_=_C1418 ,C1358_=_C1432 ,C1358_=_C1460 ,C1358_=_C1466 ,\nC1358_=_C1472 ,C1358_=_C1480 ,C1358_=_C1488 ,C1358_=_C1496 ,C1358_=_C1504 ,C1358_=_C1512 ,\nC1358_=_C1520 ,C1358_=_C1564 ,C1358_=_C1578 ,C1358_=_C1592 ,C1358_=_C1611 ,C1358_=_C1616 ,\nC1358_=_C1622 ,C1358_=_C1628 ,C1358_=_C1634 ,C1358_=_C1640 ,C1358_=_C1646 ,C1358_=_C1652 ,\nC1358_=_C1664 ,C1358_=_C1673 ,C1358_=_C1682 ,C1358_=_C1691 ,C1358_=_C1700 ,C1358_=_C1709 ,\nC1358_=_C1729 ,C1358_=_C1749 ,C1358_=_C1769 ,C1358_=_C1789 ,C1358_=_C1809 ,C1358_=_C3514 ,\nC1358_=_C3519 ,C1358_=_C3520 ,C1366_=_C1374 ,C1366_=_C1404 ,C1366_=_C1418 ,C1366_=_C1432 ,\nC1366_=_C1460 ,C1366_=_C1466 ,C1366_=_C1472 ,C1366_=_C1480 ,C1366_=_C1488 ,C1366_=_C1496 ,\nC1366_=_C1504 ,C1366_=_C1512 ,C1366_=_C1520 ,C1366_=_C1564 ,C1366_=_C1578 ,C1366_=_C1592 ,\nC1366_=_C1611 ,C1366_=_C1616 ,C1366_=_C1622 ,C1366_=_C1628 ,C1366_=_C1634 ,C1366_=_C1640 ,\nC1366_=_C1646 ,C1366_=_C1652 ,C1366_=_C1664 ,C1366_=_C1673 ,C1366_=_C1682 ,C1366_=_C1691 ,\nC1366_=_C1700 ,C1366_=_C1709 ,C1366_=_C1729 ,C1366_=_C1749 ,C1366_=_C1769 ,C1366_=_C1789 ,\nC1366_=_C1809 ,C1366_=_C3514 ,C1366_=_C3519 ,C1366_=_C3520 ,C1374_=_C1404 ,C1374_=_C1418 ,\nC1374_=_C1432 ,C1374_=_C1460 ,C1374_=_C1466 ,C1374_=_C1472 ,C1374_=_C1480 ,C1374_=_C1488 ,\nC1374_=_C1496 ,C1374_=_C1504 ,C1374_=_C1512 ,C1374_=_C1520 ,C1374_=_C1564 ,C1374_=_C1578 ,\nC1374_=_C1592 ,C1374_=_C1611 ,C1374_=_C1616 ,C1374_=_C1622 ,C1374_=_C1628 ,C1374_=_C1634 ,\nC1374_=_C1640 ,C1374_=_C1646 ,C1374_=_C1652 ,C1374_=_C1664 ,C1374_=_C1673 ,C1374_=_C1682 ,\nC1374_=_C1691 ,C1374_=_C1700 ,C1374_=_C1709 ,C1374_=_C1729 ,C1374_=_C1749 ,C1374_=_C1769 ,\nC1374_=_C1789 ,C1374_=_C1809 ,C1374_=_C3514 ,C1374_=_C3519 ,C1374_=_C3520 ,C1375_=_C1376 ,\nC1375_=_C1377 ,C1375_=_C1379 ,C1375_=_C1380 ,C1375_=_C1381 ,C1375_=_C1434 ,C1375_=_C2000 ,\nC1376_=_C1377 ,C1376_=_C1379 ,C1376_=_C1380 ,C1376_=_C1381 ,C1376_=_C1384 ,C1376_=_C1435 ,\nC1376_=_C2030 ,C1377_=_C1379 ,C1377_=_C1380 ,C1377_=_C1381 ,C1377_=_C1385 ,C1377_=_C1438 ,\nC1377_=_C2086 ,C1379_=_C1380 ,C1379_=_C1381 ,C1379_=_C1387 ,C1379_=_C1441 ,C1379_=_C1654 ,\nC1379_=_C2322 ,C1380_=_C1381 ,C1380_=_C1388 ,C1380_=_C1444 ,C1380_=_C1655 ,C1380_=_C2378 ,\nC1381_=_C1389 ,C1381_=_C1445 ,C1381_=_C2541 ,C1383_=_C1384 ,C1383_=_C1385 ,C1383_=_C1386 ,\nC1383_=_C1387 ,C1383_=_C1388 ,C1383_=_C1389 ,C1383_=_C1433 ,C1383_=_C1992 ,C1384_=_C1385 ,\nC1384_=_C1386 ,C1384_=_C1387 ,C1384_=_C1388 ,C1384_=_C1389 ,C1384_=_C1435 ,C1384_=_C2030 ,\nC1385_=_C1386 ,C1385_=_C1387 ,C1385_=_C1388 ,C1385_=_C1389 ,C1385_=_C1438 ,C1385_=_C2086 ,\nC1386_=_C1387 ,C1386_=_C1388 ,C1386_=_C1389 ,C1386_=_C1439 ,C1386_=_C2284 ,C1387_=_C1388 ,\nC1387_=_C1389 ,C1387_=_C1441 ,C1387_=_C1654 ,C1387_=_C2322 ,C1388_=_C1389 ,C1388_=_C1444 ,\nC1388_=_C1655 ,C1388_=_C2378 ,C1389_=_C1445 ,C1389_=_C2541 ,C1404_=_C1418 ,C1404_=_C1432 ,\nC1404_=_C1460 ,C1404_=_C1466 ,C1404_=_C1472 ,C1404_=_C1480 ,C1404_=_C1488 ,C1404_=_C1496 ,\nC1404_=_C1504 ,C1404_=_C1512 ,C1404_=_C1520 ,C1404_=_C1564 ,C1404_=_C1578 ,C1404_=_C1592 ,\nC1404_=_C1611 ,C1404_=_C1616 ,C1404_=_C1622 ,C1404_=_C1628 ,C1404_=_C1634 ,C1404_=_C1640 ,\nC1404_=_C1646 ,C1404_=_C1652 ,C1404_=_C1664 ,C1404_=_C1673</w:t>
      </w:r>
    </w:p>
    <w:p>
      <w:pPr>
        <w:pStyle w:val="PreformattedText"/>
        <w:bidi w:val="0"/>
        <w:spacing w:before="0" w:after="0"/>
        <w:jc w:val="left"/>
        <w:rPr/>
      </w:pPr>
      <w:r>
        <w:rPr/>
        <w:t xml:space="preserve"> </w:t>
      </w:r>
      <w:r>
        <w:rPr/>
        <w:t>,C1404_=_C1682 ,C1404_=_C1691 ,\nC1404_=_C1700 ,C1404_=_C1709 ,C1404_=_C1729 ,C1404_=_C1749 ,C1404_=_C1769 ,C1404_=_C1789 ,\nC1404_=_C1809 ,C1404_=_C3514 ,C1404_=_C3519 ,C1404_=_C3520 ,C1418_=_C1432 ,C1418_=_C1460 ,\nC1418_=_C1466 ,C1418_=_C1472 ,C1418_=_C1480 ,C1418_=_C1488 ,C1418_=_C1496 ,C1418_=_C1504 ,\nC1418_=_C1512 ,C1418_=_C1520 ,C1418_=_C1564 ,C1418_=_C1578 ,C1418_=_C1592 ,C1418_=_C1611 ,\nC1418_=_C1616 ,C1418_=_C1622 ,C1418_=_C1628 ,C1418_=_C1634 ,C1418_=_C1640 ,C1418_=_C1646 ,\nC1418_=_C1652 ,C1418_=_C1664 ,C1418_=_C1673 ,C1418_=_C1682 ,C1418_=_C1691 ,C1418_=_C1700 ,\nC1418_=_C1709 ,C1418_=_C1729 ,C1418_=_C1749 ,C1418_=_C1769 ,C1418_=_C1789 ,C1418_=_C1809 ,\nC1418_=_C3514 ,C1418_=_C3519 ,C1418_=_C3520 ,C1432_=_C1460 ,C1432_=_C1466 ,C1432_=_C1472 ,\nC1432_=_C1480 ,C1432_=_C1488 ,C1432_=_C1496 ,C1432_=_C1504 ,C1432_=_C1512 ,C1432_=_C1520 ,\nC1432_=_C1564 ,C1432_=_C1578 ,C1432_=_C1592 ,C1432_=_C1611 ,C1432_=_C1616 ,C1432_=_C1622 ,\nC1432_=_C1628 ,C1432_=_C1634 ,C1432_=_C1640 ,C1432_=_C1646 ,C1432_=_C1652 ,C1432_=_C1664 ,\nC1432_=_C1673 ,C1432_=_C1682 ,C1432_=_C1691 ,C1432_=_C1700 ,C1432_=_C1709 ,C1432_=_C1729 ,\nC1432_=_C1749 ,C1432_=_C1769 ,C1432_=_C1789 ,C1432_=_C1809 ,C1432_=_C3514 ,C1432_=_C3519 ,\nC1432_=_C3520 ,C1433_=_C1434 ,C1433_=_C1435 ,C1433_=_C1436 ,C1433_=_C1437 ,C1433_=_C1438 ,\nC1433_=_C1439 ,C1433_=_C1441 ,C1433_=_C1442 ,C1433_=_C1443 ,C1433_=_C1444 ,C1433_=_C1445 ,\nC1433_=_C1992 ,C1434_=_C1435 ,C1434_=_C1436 ,C1434_=_C1437 ,C1434_=_C1438 ,C1434_=_C1439 ,\nC1434_=_C1441 ,C1434_=_C1442 ,C1434_=_C1443 ,C1434_=_C1444 ,C1434_=_C1445 ,C1434_=_C2000 ,\nC1435_=_C1436 ,C1435_=_C1437 ,C1435_=_C1438 ,C1435_=_C1439 ,C1435_=_C1441 ,C1435_=_C1442 ,\nC1435_=_C1443 ,C1435_=_C1444 ,C1435_=_C1445 ,C1435_=_C2030 ,C1436_=_C1437 ,C1436_=_C1438 ,\nC1436_=_C1439 ,C1436_=_C1441 ,C1436_=_C1442 ,C1436_=_C1443 ,C1436_=_C1444 ,C1436_=_C1445 ,\nC1436_=_C2044 ,C1437_=_C1438 ,C1437_=_C1439 ,C1437_=_C1441 ,C1437_=_C1442 ,C1437_=_C1443 ,\nC1437_=_C1444 ,C1437_=_C1445 ,C1437_=_C2058 ,C1438_=_C1439 ,C1438_=_C1441 ,C1438_=_C1442 ,\nC1438_=_C1443 ,C1438_=_C1444 ,C1438_=_C1445 ,C1438_=_C2086 ,C1439_=_C1441 ,C1439_=_C1442 ,\nC1439_=_C1443 ,C1439_=_C1444 ,C1439_=_C1445 ,C1439_=_C2284 ,C1441_=_C1442 ,C1441_=_C1443 ,\nC1441_=_C1444 ,C1441_=_C1445 ,C1441_=_C1654 ,C1441_=_C2322 ,C1442_=_C1443 ,C1442_=_C1444 ,\nC1442_=_C1445 ,C1442_=_C2336 ,C1443_=_C1444 ,C1443_=_C1445 ,C1443_=_C2350 ,C1444_=_C1445 ,\nC1444_=_C1655 ,C1444_=_C2378 ,C1445_=_C2541 ,C1460_=_C1466 ,C1460_=_C1472 ,C1460_=_C1480 ,\nC1460_=_C1488 ,C1460_=_C1496 ,C1460_=_C1504 ,C1460_=_C1512 ,C1460_=_C1520 ,C1460_=_C1564 ,\nC1460_=_C1578 ,C1460_=_C1592 ,C1460_=_C1611 ,C1460_=_C1616 ,C1460_=_C1622 ,C1460_=_C1628 ,\nC1460_=_C1634 ,C1460_=_C1640 ,C1460_=_C1646 ,C1460_=_C1652 ,C1460_=_C1664 ,C1460_=_C1673 ,\nC1460_=_C1682 ,C1460_=_C1691 ,C1460_=_C1700 ,C1460_=_C1709 ,C1460_=_C1729 ,C1460_=_C1749 ,\nC1460_=_C1769 ,C1460_=_C1789 ,C1460_=_C1809 ,C1460_=_C3514 ,C1460_=_C3519 ,C1460_=_C3520 ,\nC1466_=_C1472 ,C1466_=_C1480 ,C1466_=_C1488 ,C1466_=_C1496 ,C1466_=_C1504 ,C1466_=_C1512 ,\nC1466_=_C1520 ,C1466_=_C1564 ,C1466_=_C1578 ,C1466_=_C1592 ,C1466_=_C1611 ,C1466_=_C1616 ,\nC1466_=_C1622 ,C1466_=_C1628 ,C1466_=_C1634 ,C1466_=_C1640 ,C1466_=_C1646 ,C1466_=_C1652 ,\nC1466_=_C1664 ,C1466_=_C1673 ,C1466_=_C1682 ,C1466_=_C1691 ,C1466_=_C1700 ,C1466_=_C1709 ,\nC1466_=_C1729 ,C1466_=_C1749 ,C1466_=_C1769 ,C1466_=_C1789 ,C1466_=_C1809 ,C1466_=_C3514 ,\nC1466_=_C3519 ,C1466_=_C3520 ,C1472_=_C1480 ,C1472_=_C1488 ,C1472_=_C1496 ,C1472_=_C1504 ,\nC1472_=_C1512 ,C1472_=_C1520 ,C1472_=_C1564 ,C1472_=_C1578 ,C1472_=_C1592 ,C1472_=_C1611 ,\nC1472_=_C1616 ,C1472_=_C1622 ,C1472_=_C1628 ,C1472_=_C1634 ,C1472_=_C1640 ,C1472_=_C1646 ,\nC1472_=_C1652 ,C1472_=_C1664 ,C1472_=_C1673 ,C1472_=_C1682 ,C1472_=_C1691 ,C1472_=_C1700 ,\nC1472_=_C1709 ,C1472_=_C1729 ,C1472_=_C1749 ,C1472_=_C1769 ,C1472_=_C1789 ,C1472_=_C1809 ,\nC1472_=_C3514 ,C1472_=_C3519 ,C1472_=_C3520 ,C1480_=_C1488 ,C1480_=_C1496 ,C1480_=_C1504 ,\nC1480_=_C1512 ,C1480_=_C1520 ,C1480_=_C1564 ,C1480_=_C1578 ,C1480_=_C1592 ,C1480_=_C1611 ,\nC1480_=_C1616 ,C1480_=_C1622 ,C1480_=_C1628 ,C1480_=_C1634 ,C1480_=_C1640 ,C1480_=_C1646 ,\nC1480_=_C1652 ,C1480_=_C1664 ,C1480_=_C1673 ,C1480_=_C1682 ,C1480_=_C1691 ,C1480_=_C1700 ,\nC1480_=_C1709 ,C1480_=_C1729 ,C1480_=_C1749 ,C1480_=_C1769 ,C1480_=_C1789 ,C1480_=_C1809 ,\nC1480_=_C3514 ,C1480_=_C3519 ,C1480_=_C3520 ,C1488_=_C1496 ,C1488_=_C1504 ,C1488_=_C1512 ,\nC1488_=_C1520 ,C1488_=_C1564 ,C1488_=_C1578 ,C1488_=_C1592 ,C1488_=_C1611 ,C1488_=_C1616 ,\nC1488_=_C1622 ,C1488_=_C1628 ,C1488_=_C1634 ,C1488_=_C1640 ,C1488_=_C1646 ,C1488_=_C1652 ,\nC1488_=_C1664 ,C1488_=_C1673 ,C1488_=_C1682 ,C1488_=_C1691 ,C1488_=_C1700 ,C1488_=_C1709 ,\nC1488_=_C1729 ,C1488_=_C1749 ,C1488_=_C1769 ,C1488_=_C1789 ,C1488_=_C1809 ,C1488_=_C3514 ,\nC1488_=_C3519 ,C1488_=_C3520 ,C1493_=_C1496 ,C1493_=_C1586 ,C1493_=_C1717 ,C1493_=_C1797 ,\nC1493_=_C2419 ,C1493_=_C2420 ,C1493_=_C2421 ,C1493_=_C2422 ,C1493_=_C2423 ,C1496_=_C1504 ,\nC1496_=_C1512 ,C1496_=_C1520 ,C1496_=_C1564 ,C1496_=_C1578 ,C1496_=_C1592 ,C1496_=_C1611 ,\nC1496_=_C1616 ,C1496_=_C1622 ,C1496_=_C1628 ,C1496_=_C1634 ,C1496_=_C1640 ,C1496_=_C1646 ,\nC1496_=_C1652 ,C1496_=_C1664 ,C1496_=_C1673 ,C1496_=_C1682 ,C1496_=_C1691 ,C1496_=_C1700 ,\nC1496_=_C1709 ,C1496_=_C1729 ,C1496_=_C1749 ,C1496_=_C1769 ,C1496_=_C1789 ,C1496_=_C1809 ,\nC1496_=_C3514 ,C1496_=_C3519 ,C1496_=_C3520 ,C1501_=_C1504 ,C1501_=_C1585 ,C1501_=_C1716 ,\nC1501_=_C1796 ,C1501_=_C2413 ,C1501_=_C2414 ,C1501_=_C2415 ,C1501_=_C2416 ,C1501_=_C2417 ,\nC1504_=_C1512 ,C1504_=_C1520 ,C1504_=_C1564 ,C1504_=_C1578 ,C1504_=_C1592 ,C1504_=_C1611 ,\nC1504_=_C1616 ,C1504_=_C1622 ,C1504_=_C1628 ,C1504_=_C1634 ,C1504_=_C1640 ,C1504_=_C1646 ,\nC1504_=_C1652 ,C1504_=_C1664 ,C1504_=_C1673 ,C1504_=_C1682 ,C1504_=_C1691 ,C1504_=_C1700 ,\nC1504_=_C1709 ,C1504_=_C1729 ,C1504_=_C1749 ,C1504_=_C1769 ,C1504_=_C1789 ,C1504_=_C1809 ,\nC1504_=_C3514 ,C1504_=_C3519 ,C1504_=_C3520 ,C1506_=_C1512 ,C1506_=_C1759 ,C1506_=_C2156 ,\nC1506_=_C2157 ,C1506_=_C2158 ,C1506_=_C2159 ,C1506_=_C2160 ,C1506_=_C2161 ,C1512_=_C1520 ,\nC1512_=_C1564 ,C1512_=_C1578 ,C1512_=_C1592 ,C1512_=_C1611 ,C1512_=_C1616 ,C1512_=_C1622 ,\nC1512_=_C1628 ,C1512_=_C1634 ,C1512_=_C1640 ,C1512_=_C1646 ,C1512_=_C1652 ,C1512_=_C1664 ,\nC1512_=_C1673 ,C1512_=_C1682 ,C1512_=_C1691 ,C1512_=_C1700 ,C1512_=_C1709 ,C1512_=_C1729 ,\nC1512_=_C1749 ,C1512_=_C1769 ,C1512_=_C1789 ,C1512_=_C1809 ,C1512_=_C3514 ,C1512_=_C3519 ,\nC1512_=_C3520 ,C1514_=_C1520 ,C1514_=_C1758 ,C1514_=_C2147 ,C1514_=_C2148 ,C1514_=_C2149 ,\nC1514_=_C2150 ,C1514_=_C2151 ,C1514_=_C2152 ,C1514_=_C2153 ,C1520_=_C1564 ,C1520_=_C1578 ,\nC1520_=_C1592 ,C1520_=_C1611 ,C1520_=_C1616 ,C1520_=_C1622 ,C1520_=_C1628 ,C1520_=_C1634 ,\nC1520_=_C1640 ,C1520_=_C1646 ,C1520_=_C1652 ,C1520_=_C1664 ,C1520_=_C1673 ,C1520_=_C1682 ,\nC1520_=_C1691 ,C1520_=_C1700 ,C1520_=_C1709 ,C1520_=_C1729 ,C1520_=_C1749 ,C1520_=_C1769 ,\nC1520_=_C1789 ,C1520_=_C1809 ,C1520_=_C3514 ,C1520_=_C3519 ,C1520_=_C3520 ,C1521_=_C1522 ,\nC1521_=_C1523 ,C1521_=_C1527 ,C1521_=_C2146 ,C1522_=_C1523 ,C1522_=_C1527 ,C1522_=_C1530 ,\nC1522_=_C1595 ,C1522_=_C2176 ,C1523_=_C1527 ,C1523_=_C1531 ,C1523_=_C1542 ,C1523_=_C2232 ,\nC1527_=_C1535 ,C1527_=_C1549 ,C1527_=_C1605 ,C1527_=_C2561 ,C1529_=_C1530 ,C1529_=_C1531 ,\nC1529_=_C1535 ,C1529_=_C2138 ,C1530_=_C1531 ,C1530_=_C1535 ,C1530_=_C1595 ,C1530_=_C2176 ,\nC1531_=_C1535 ,C1531_=_C1542 ,C1531_=_C2232 ,C1535_=_C1549 ,C1535_=_C1605 ,C1535_=_C2561 ,\nC1539_=_C1540 ,C1539_=_C1541 ,C1539_=_C1542 ,C1539_=_C1543 ,C1539_=_C1544 ,C1539_=_C1545 ,\nC1539_=_C1546 ,C1539_=_C1547 ,C1539_=_C1549 ,C1539_=_C1596 ,C1539_=_C2190 ,C1540_=_C1541 ,\nC1540_=_C1542 ,C1540_=_C1543 ,C1540_=_C1544 ,C1540_=_C1545 ,C1540_=_C1546 ,C1540_=_C1547 ,\nC1540_=_C1549 ,C1540_=_C1597 ,C1540_=_C2204 ,C1541_=_C1542 ,C1541_=_C1543 ,C1541_=_C1544 ,\nC1541_=_C1545 ,C1541_=_C1546 ,C1541_=_C1547 ,C1541_=_C1549 ,C1541_=_C1598 ,C1541_=_C2205 ,\nC1541_=_C2218 ,C1542_=_C1543 ,C1542_=_C1544 ,C1542_=_C1545 ,C1542_=_C1546 ,C1542_=_C1547 ,\nC1542_=_C1549 ,C1542_=_C2232 ,C1543_=_C1544 ,C1543_=_C1545 ,C1543_=_C1546 ,C1543_=_C1547 ,\nC1543_=_C1549 ,C1543_=_C1599 ,C1543_=_C2430 ,C1544_=_C1545 ,C1544_=_C1546 ,C1544_=_C1547 ,\nC1544_=_C1549 ,C1544_=_C1600 ,C1544_=_C2436 ,C1545_=_C1546 ,C1545_=_C1547 ,C1545_=_C1549 ,\nC1545_=_C1602 ,C1545_=_C2454 ,C1546_=_C1547 ,C1546_=_C1549 ,C1546_=_C1603 ,C1546_=_C2463 ,\nC1547_=_C1549 ,C1547_=_C1604 ,C1547_=_C2472 ,C1549_=_C1605 ,C1549_=_C2561 ,C1559_=_C1562 ,\nC1559_=_C1564 ,C1559_=_C1573 ,C1559_=_C1587 ,C1559_=_C1720 ,C1559_=_C1800 ,C1559_=_C2437 ,\nC1559_=_C2438 ,C1559_=_C2439 ,C1559_=_C2440 ,C1559_=_C2441 ,C1559_=_C2442 ,C1559_=_C2443 ,\nC1559_=_C2444 ,C1562_=_C1564 ,C1562_=_C1576 ,C1562_=_C1590 ,C1562_=_C1724 ,C1562_=_C1804 ,\nC1562_=_C2473 ,C1562_=_C2474 ,C1562_=_C2475 ,C1562_=_C2476 ,C1562_=_C2477 ,C1562_=_C2478 ,\nC1562_=_C2479 ,C1562_=_C2480 ,C1564_=_C1578 ,C1564_=_C1592 ,C1564_=_C1611 ,C1564_=_C1616 ,\nC1564_=_C1622 ,C1564_=_C1628 ,C1564_=_C1634 ,C1564_=_C1640 ,C1564_=_C1646 ,C1564_=_C1652 ,\nC1564_=_C1664 ,C1564_=_C1673 ,C1564_=_C1682 ,C1564_=_C1691 ,C1564_=_C1700 ,C1564_=_C1709 ,\nC1564_=_C1729 ,C1564_=_C1749 ,C1564_=_C1769 ,C1564_=_C1789 ,C1564_=_C1809 ,C1564_=_C3514 ,\nC1564_=_C3519 ,C1564_=_C3520 ,C1573_=_C1576 ,C1573_=_C1578 ,C1573_=_C1587 ,C1573_=_C1720 ,\nC1573_=_C1800 ,C1573_=_C2437 ,C1573_=_C2438 ,C1573_=_C2439 ,C1573_=_C2440 ,C1573_=_C2441 ,\nC1573_=_C2442 ,C1573_=_C2443 ,C1573_=_C2444 ,C1576_=_C1578 ,C1576_=_C1590 ,C1576_=_C1724 ,\nC1576_=_C1804 ,C1576_=_C2473 ,C1576_=_C2474 ,C1576_=_C2475 ,C1576_=_C2476 ,C1576_=_C2477 ,\nC1576_=_C2478 ,C1576_=_C2479 ,C1576_=_C2480 ,C1578_=_C1592 ,C1578_=_C1611 ,C1578_=_C1616 ,\nC1578_=_C1622 ,C1578_=_C1628 ,C1578_=_C1634 ,C1578_=_C1640 ,C1578_=_C1646 ,C1578_=_C1652 ,\nC1578_=_C1664 ,C1578_=_C1673 ,C1578_=_C1682 ,C1578_=_C1691 ,C1578_=_C1700 ,C1578_=_C1709 ,\nC1578_=_C1729 ,C1578_=_C1749</w:t>
      </w:r>
    </w:p>
    <w:p>
      <w:pPr>
        <w:pStyle w:val="PreformattedText"/>
        <w:bidi w:val="0"/>
        <w:spacing w:before="0" w:after="0"/>
        <w:jc w:val="left"/>
        <w:rPr/>
      </w:pPr>
      <w:r>
        <w:rPr/>
        <w:t xml:space="preserve"> </w:t>
      </w:r>
      <w:r>
        <w:rPr/>
        <w:t>,C1578_=_C1769 ,C1578_=_C1789 ,C1578_=_C1809 ,C1578_=_C3514 ,\nC1578_=_C3519 ,C1578_=_C3520 ,C1585_=_C1586 ,C1585_=_C1587 ,C1585_=_C1590 ,C1585_=_C1592 ,\nC1585_=_C1716 ,C1585_=_C1796 ,C1585_=_C2413 ,C1585_=_C2414 ,C1585_=_C2415 ,C1585_=_C2416 ,\nC1585_=_C2417 ,C1586_=_C1587 ,C1586_=_C1590 ,C1586_=_C1592 ,C1586_=_C1717 ,C1586_=_C1797 ,\nC1586_=_C2419 ,C1586_=_C2420 ,C1586_=_C2421 ,C1586_=_C2422 ,C1586_=_C2423 ,C1587_=_C1590 ,\nC1587_=_C1592 ,C1587_=_C1720 ,C1587_=_C1800 ,C1587_=_C2437 ,C1587_=_C2438 ,C1587_=_C2439 ,\nC1587_=_C2440 ,C1587_=_C2441 ,C1587_=_C2442 ,C1587_=_C2443 ,C1587_=_C2444 ,C1590_=_C1592 ,\nC1590_=_C1724 ,C1590_=_C1804 ,C1590_=_C2473 ,C1590_=_C2474 ,C1590_=_C2475 ,C1590_=_C2476 ,\nC1590_=_C2477 ,C1590_=_C2478 ,C1590_=_C2479 ,C1590_=_C2480 ,C1592_=_C1611 ,C1592_=_C1616 ,\nC1592_=_C1622 ,C1592_=_C1628 ,C1592_=_C1634 ,C1592_=_C1640 ,C1592_=_C1646 ,C1592_=_C1652 ,\nC1592_=_C1664 ,C1592_=_C1673 ,C1592_=_C1682 ,C1592_=_C1691 ,C1592_=_C1700 ,C1592_=_C1709 ,\nC1592_=_C1729 ,C1592_=_C1749 ,C1592_=_C1769 ,C1592_=_C1789 ,C1592_=_C1809 ,C1592_=_C3514 ,\nC1592_=_C3519 ,C1592_=_C3520 ,C1595_=_C1596 ,C1595_=_C1597 ,C1595_=_C1598 ,C1595_=_C1599 ,\nC1595_=_C1600 ,C1595_=_C1602 ,C1595_=_C1603 ,C1595_=_C1604 ,C1595_=_C1605 ,C1595_=_C2176 ,\nC1596_=_C1597 ,C1596_=_C1598 ,C1596_=_C1599 ,C1596_=_C1600 ,C1596_=_C1602 ,C1596_=_C1603 ,\nC1596_=_C1604 ,C1596_=_C1605 ,C1596_=_C2190 ,C1597_=_C1598 ,C1597_=_C1599 ,C1597_=_C1600 ,\nC1597_=_C1602 ,C1597_=_C1603 ,C1597_=_C1604 ,C1597_=_C1605 ,C1597_=_C2204 ,C1598_=_C1599 ,\nC1598_=_C1600 ,C1598_=_C1602 ,C1598_=_C1603 ,C1598_=_C1604 ,C1598_=_C1605 ,C1598_=_C2205 ,\nC1598_=_C2218 ,C1599_=_C1600 ,C1599_=_C1602 ,C1599_=_C1603 ,C1599_=_C1604 ,C1599_=_C1605 ,\nC1599_=_C2430 ,C1600_=_C1602 ,C1600_=_C1603 ,C1600_=_C1604 ,C1600_=_C1605 ,C1600_=_C2436 ,\nC1602_=_C1603 ,C1602_=_C1604 ,C1602_=_C1605 ,C1602_=_C2454 ,C1603_=_C1604 ,C1603_=_C1605 ,\nC1603_=_C2463 ,C1604_=_C1605 ,C1604_=_C2472 ,C1605_=_C2561 ,C1611_=_C1616 ,C1611_=_C1622 ,\nC1611_=_C1628 ,C1611_=_C1634 ,C1611_=_C1640 ,C1611_=_C1646 ,C1611_=_C1652 ,C1611_=_C1664 ,\nC1611_=_C1673 ,C1611_=_C1682 ,C1611_=_C1691 ,C1611_=_C1700 ,C1611_=_C1709 ,C1611_=_C1729 ,\nC1611_=_C1749 ,C1611_=_C1769 ,C1611_=_C1789 ,C1611_=_C1809 ,C1611_=_C3514 ,C1611_=_C3519 ,\nC1611_=_C3520 ,C1616_=_C1622 ,C1616_=_C1628 ,C1616_=_C1634 ,C1616_=_C1640 ,C1616_=_C1646 ,\nC1616_=_C1652 ,C1616_=_C1664 ,C1616_=_C1673 ,C1616_=_C1682 ,C1616_=_C1691 ,C1616_=_C1700 ,\nC1616_=_C1709 ,C1616_=_C1729 ,C1616_=_C1749 ,C1616_=_C1769 ,C1616_=_C1789 ,C1616_=_C1809 ,\nC1616_=_C3514 ,C1616_=_C3519 ,C1616_=_C3520 ,C1622_=_C1628 ,C1622_=_C1634 ,C1622_=_C1640 ,\nC1622_=_C1646 ,C1622_=_C1652 ,C1622_=_C1664 ,C1622_=_C1673 ,C1622_=_C1682 ,C1622_=_C1691 ,\nC1622_=_C1700 ,C1622_=_C1709 ,C1622_=_C1729 ,C1622_=_C1749 ,C1622_=_C1769 ,C1622_=_C1789 ,\nC1622_=_C1809 ,C1622_=_C3514 ,C1622_=_C3519 ,C1622_=_C3520 ,C1628_=_C1634 ,C1628_=_C1640 ,\nC1628_=_C1646 ,C1628_=_C1652 ,C1628_=_C1664 ,C1628_=_C1673 ,C1628_=_C1682 ,C1628_=_C1691 ,\nC1628_=_C1700 ,C1628_=_C1709 ,C1628_=_C1729 ,C1628_=_C1749 ,C1628_=_C1769 ,C1628_=_C1789 ,\nC1628_=_C1809 ,C1628_=_C3514 ,C1628_=_C3519 ,C1628_=_C3520 ,C1630_=_C1634 ,C1630_=_C1693 ,\nC1630_=_C1777 ,C1630_=_C2285 ,C1630_=_C2286 ,C1630_=_C2287 ,C1630_=_C2288 ,C1630_=_C2289 ,\nC1630_=_C2290 ,C1630_=_C2291 ,C1634_=_C1640 ,C1634_=_C1646 ,C1634_=_C1652 ,C1634_=_C1664 ,\nC1634_=_C1673 ,C1634_=_C1682 ,C1634_=_C1691 ,C1634_=_C1700 ,C1634_=_C1709 ,C1634_=_C1729 ,\nC1634_=_C1749 ,C1634_=_C1769 ,C1634_=_C1789 ,C1634_=_C1809 ,C1634_=_C3514 ,C1634_=_C3519 ,\nC1634_=_C3520 ,C1640_=_C1646 ,C1640_=_C1652 ,C1640_=_C1664 ,C1640_=_C1673 ,C1640_=_C1682 ,\nC1640_=_C1691 ,C1640_=_C1700 ,C1640_=_C1709 ,C1640_=_C1729 ,C1640_=_C1749 ,C1640_=_C1769 ,\nC1640_=_C1789 ,C1640_=_C1809 ,C1640_=_C3514 ,C1640_=_C3519 ,C1640_=_C3520 ,C1646_=_C1652 ,\nC1646_=_C1664 ,C1646_=_C1673 ,C1646_=_C1682 ,C1646_=_C1691 ,C1646_=_C1700 ,C1646_=_C1709 ,\nC1646_=_C1729 ,C1646_=_C1749 ,C1646_=_C1769 ,C1646_=_C1789 ,C1646_=_C1809 ,C1646_=_C3514 ,\nC1646_=_C3519 ,C1646_=_C3520 ,C1652_=_C1664 ,C1652_=_C1673 ,C1652_=_C1682 ,C1652_=_C1691 ,\nC1652_=_C1700 ,C1652_=_C1709 ,C1652_=_C1729 ,C1652_=_C1749 ,C1652_=_C1769 ,C1652_=_C1789 ,\nC1652_=_C1809 ,C1652_=_C3514 ,C1652_=_C3519 ,C1652_=_C3520 ,C1654_=_C1655 ,C1654_=_C1656 ,\nC1654_=_C1657 ,C1654_=_C2322 ,C1655_=_C1656 ,C1655_=_C1657 ,C1655_=_C2378 ,C1656_=_C1657 ,\nC1656_=_C2501 ,C1657_=_C2581 ,C1664_=_C1673 ,C1664_=_C1682 ,C1664_=_C1691 ,C1664_=_C1700 ,\nC1664_=_C1709 ,C1664_=_C1729 ,C1664_=_C1749 ,C1664_=_C1769 ,C1664_=_C1789 ,C1664_=_C1809 ,\nC1664_=_C3514 ,C1664_=_C3519 ,C1664_=_C3520 ,C1673_=_C1682 ,C1673_=_C1691 ,C1673_=_C1700 ,\nC1673_=_C1709 ,C1673_=_C1729 ,C1673_=_C1749 ,C1673_=_C1769 ,C1673_=_C1789 ,C1673_=_C1809 ,\nC1673_=_C3514 ,C1673_=_C3519 ,C1673_=_C3520 ,C1682_=_C1691 ,C1682_=_C1700 ,C1682_=_C1709 ,\nC1682_=_C1729 ,C1682_=_C1749 ,C1682_=_C1769 ,C1682_=_C1789 ,C1682_=_C1809 ,C1682_=_C3514 ,\nC1682_=_C3519 ,C1682_=_C3520 ,C1691_=_C1700 ,C1691_=_C1709 ,C1691_=_C1729 ,C1691_=_C1749 ,\nC1691_=_C1769 ,C1691_=_C1789 ,C1691_=_C1809 ,C1691_=_C3514 ,C1691_=_C3519 ,C1691_=_C3520 ,\nC1693_=_C1700 ,C1693_=_C1777 ,C1693_=_C2285 ,C1693_=_C2286 ,C1693_=_C2287 ,C1693_=_C2288 ,\nC1693_=_C2289 ,C1693_=_C2290 ,C1693_=_C2291 ,C1700_=_C1709 ,C1700_=_C1729 ,C1700_=_C1749 ,\nC1700_=_C1769 ,C1700_=_C1789 ,C1700_=_C1809 ,C1700_=_C3514 ,C1700_=_C3519 ,C1700_=_C3520 ,\nC1709_=_C1729 ,C1709_=_C1749 ,C1709_=_C1769 ,C1709_=_C1789 ,C1709_=_C1809 ,C1709_=_C3514 ,\nC1709_=_C3519 ,C1709_=_C3520 ,C1716_=_C1717 ,C1716_=_C1720 ,C1716_=_C1724 ,C1716_=_C1729 ,\nC1716_=_C1796 ,C1716_=_C2413 ,C1716_=_C2414 ,C1716_=_C2415 ,C1716_=_C2416 ,C1716_=_C2417 ,\nC1717_=_C1720 ,C1717_=_C1724 ,C1717_=_C1729 ,C1717_=_C1797 ,C1717_=_C2419 ,C1717_=_C2420 ,\nC1717_=_C2421 ,C1717_=_C2422 ,C1717_=_C2423 ,C1720_=_C1724 ,C1720_=_C1729 ,C1720_=_C1800 ,\nC1720_=_C2437 ,C1720_=_C2438 ,C1720_=_C2439 ,C1720_=_C2440 ,C1720_=_C2441 ,C1720_=_C2442 ,\nC1720_=_C2443 ,C1720_=_C2444 ,C1724_=_C1729 ,C1724_=_C1804 ,C1724_=_C2473 ,C1724_=_C2474 ,\nC1724_=_C2475 ,C1724_=_C2476 ,C1724_=_C2477 ,C1724_=_C2478 ,C1724_=_C2479 ,C1724_=_C2480 ,\nC1729_=_C1749 ,C1729_=_C1769 ,C1729_=_C1789 ,C1729_=_C1809 ,C1729_=_C3514 ,C1729_=_C3519 ,\nC1729_=_C3520 ,C1749_=_C1769 ,C1749_=_C1789 ,C1749_=_C1809 ,C1749_=_C3514 ,C1749_=_C3519 ,\nC1749_=_C3520 ,C1758_=_C1759 ,C1758_=_C1769 ,C1758_=_C2147 ,C1758_=_C2148 ,C1758_=_C2149 ,\nC1758_=_C2150 ,C1758_=_C2151 ,C1758_=_C2152 ,C1758_=_C2153 ,C1759_=_C1769 ,C1759_=_C2156 ,\nC1759_=_C2157 ,C1759_=_C2158 ,C1759_=_C2159 ,C1759_=_C2160 ,C1759_=_C2161 ,C1769_=_C1789 ,\nC1769_=_C1809 ,C1769_=_C3514 ,C1769_=_C3519 ,C1769_=_C3520 ,C1777_=_C1789 ,C1777_=_C2285 ,\nC1777_=_C2286 ,C1777_=_C2287 ,C1777_=_C2288 ,C1777_=_C2289 ,C1777_=_C2290 ,C1777_=_C2291 ,\nC1789_=_C1809 ,C1789_=_C3514 ,C1789_=_C3519 ,C1789_=_C3520 ,C1796_=_C1797 ,C1796_=_C1800 ,\nC1796_=_C1804 ,C1796_=_C1809 ,C1796_=_C2413 ,C1796_=_C2414 ,C1796_=_C2415 ,C1796_=_C2416 ,\nC1796_=_C2417 ,C1797_=_C1800 ,C1797_=_C1804 ,C1797_=_C1809 ,C1797_=_C2419 ,C1797_=_C2420 ,\nC1797_=_C2421 ,C1797_=_C2422 ,C1797_=_C2423 ,C1800_=_C1804 ,C1800_=_C1809 ,C1800_=_C2437 ,\nC1800_=_C2438 ,C1800_=_C2439 ,C1800_=_C2440 ,C1800_=_C2441 ,C1800_=_C2442 ,C1800_=_C2443 ,\nC1800_=_C2444 ,C1804_=_C1809 ,C1804_=_C2473 ,C1804_=_C2474 ,C1804_=_C2475 ,C1804_=_C2476 ,\nC1804_=_C2477 ,C1804_=_C2478 ,C1804_=_C2479 ,C1804_=_C2480 ,C1809_=_C3514 ,C1809_=_C3519 ,\nC1809_=_C3520 ,C1814_=_C1819 ,C1814_=_C1826 ,C1814_=_C1833 ,C1814_=_C1847 ,C1814_=_C1854 ,\nC1814_=_C1861 ,C1814_=_C1875 ,C1814_=_C1888 ,C1814_=_C1901 ,C1814_=_C1914 ,C1814_=_C1927 ,\nC1814_=_C1940 ,C1814_=_C1946 ,C1814_=_C1952 ,C1814_=_C1960 ,C1814_=_C1968 ,C1814_=_C1976 ,\nC1814_=_C1984 ,C1814_=_C1992 ,C1814_=_C2000 ,C1814_=_C2008 ,C1814_=_C2016 ,C1814_=_C2030 ,\nC1814_=_C2044 ,C1814_=_C2058 ,C1814_=_C2072 ,C1814_=_C2086 ,C1814_=_C2092 ,C1814_=_C2098 ,\nC1814_=_C2106 ,C1814_=_C2114 ,C1814_=_C2122 ,C1814_=_C2130 ,C1814_=_C2138 ,C1814_=_C2146 ,\nC1814_=_C2176 ,C1814_=_C2190 ,C1814_=_C2204 ,C1814_=_C2218 ,C1814_=_C2232 ,C1814_=_C2238 ,\nC1814_=_C2244 ,C1814_=_C2252 ,C1814_=_C2260 ,C1814_=_C2268 ,C1814_=_C2276 ,C1814_=_C2284 ,\nC1814_=_C2300 ,C1814_=_C2308 ,C1814_=_C2322 ,C1814_=_C2336 ,C1814_=_C2350 ,C1814_=_C2364 ,\nC1814_=_C2378 ,C1814_=_C2383 ,C1814_=_C2388 ,C1814_=_C2394 ,C1814_=_C2400 ,C1814_=_C2406 ,\nC1814_=_C2412 ,C1814_=_C2430 ,C1814_=_C2436 ,C1814_=_C2454 ,C1814_=_C2463 ,C1814_=_C2472 ,\nC1814_=_C2501 ,C1814_=_C2521 ,C1814_=_C2541 ,C1814_=_C2561 ,C1814_=_C2581 ,C1814_=_C3515 ,\nC1814_=_C3521 ,C1814_=_C3522 ,C1819_=_C1826 ,C1819_=_C1833 ,C1819_=_C1847 ,C1819_=_C1854 ,\nC1819_=_C1861 ,C1819_=_C1875 ,C1819_=_C1888 ,C1819_=_C1901 ,C1819_=_C1914 ,C1819_=_C1927 ,\nC1819_=_C1940 ,C1819_=_C1946 ,C1819_=_C1952 ,C1819_=_C1960 ,C1819_=_C1968 ,C1819_=_C1976 ,\nC1819_=_C1984 ,C1819_=_C1992 ,C1819_=_C2000 ,C1819_=_C2008 ,C1819_=_C2016 ,C1819_=_C2030 ,\nC1819_=_C2044 ,C1819_=_C2058 ,C1819_=_C2072 ,C1819_=_C2086 ,C1819_=_C2092 ,C1819_=_C2098 ,\nC1819_=_C2106 ,C1819_=_C2114 ,C1819_=_C2122 ,C1819_=_C2130 ,C1819_=_C2138 ,C1819_=_C2146 ,\nC1819_=_C2176 ,C1819_=_C2190 ,C1819_=_C2204 ,C1819_=_C2218 ,C1819_=_C2232 ,C1819_=_C2238 ,\nC1819_=_C2244 ,C1819_=_C2252 ,C1819_=_C2260 ,C1819_=_C2268 ,C1819_=_C2276 ,C1819_=_C2284 ,\nC1819_=_C2300 ,C1819_=_C2308 ,C1819_=_C2322 ,C1819_=_C2336 ,C1819_=_C2350 ,C1819_=_C2364 ,\nC1819_=_C2378 ,C1819_=_C2383 ,C1819_=_C2388 ,C1819_=_C2394 ,C1819_=_C2400 ,C1819_=_C2406 ,\nC1819_=_C2412 ,C1819_=_C2430 ,C1819_=_C2436 ,C1819_=_C2454 ,C1819_=_C2463 ,C1819_=_C2472 ,\nC1819_=_C2501 ,C1819_=_C2521 ,C1819_=_C2541 ,C1819_=_C2561 ,C1819_=_C2581 ,C1819_=_C3515 ,\nC1819_=_C3521 ,C1819_=_C3522 ,C1826_=_C1833 ,C1826_=_C1847 ,C1826_=_C1854 ,C1826_=_C1861 ,\nC1826_=_C1875 ,C1826_=_C1888 ,C1826_=_C1901 ,C1826_=_C1914 ,C1826_=_C1927 ,C1826_=_C1940 ,\nC1826_=_C1946 ,C1826_=_C1952 ,C1826_=_C1960 ,C1826_=_C1968 ,C1826_=_C1976 ,C1826_=_C1984</w:t>
      </w:r>
    </w:p>
    <w:p>
      <w:pPr>
        <w:pStyle w:val="PreformattedText"/>
        <w:bidi w:val="0"/>
        <w:spacing w:before="0" w:after="0"/>
        <w:jc w:val="left"/>
        <w:rPr/>
      </w:pPr>
      <w:r>
        <w:rPr/>
        <w:t xml:space="preserve"> </w:t>
      </w:r>
      <w:r>
        <w:rPr/>
        <w:t>,\nC1826_=_C1992 ,C1826_=_C2000 ,C1826_=_C2008 ,C1826_=_C2016 ,C1826_=_C2030 ,C1826_=_C2044 ,\nC1826_=_C2058 ,C1826_=_C2072 ,C1826_=_C2086 ,C1826_=_C2092 ,C1826_=_C2098 ,C1826_=_C2106 ,\nC1826_=_C2114 ,C1826_=_C2122 ,C1826_=_C2130 ,C1826_=_C2138 ,C1826_=_C2146 ,C1826_=_C2176 ,\nC1826_=_C2190 ,C1826_=_C2204 ,C1826_=_C2218 ,C1826_=_C2232 ,C1826_=_C2238 ,C1826_=_C2244 ,\nC1826_=_C2252 ,C1826_=_C2260 ,C1826_=_C2268 ,C1826_=_C2276 ,C1826_=_C2284 ,C1826_=_C2300 ,\nC1826_=_C2308 ,C1826_=_C2322 ,C1826_=_C2336 ,C1826_=_C2350 ,C1826_=_C2364 ,C1826_=_C2378 ,\nC1826_=_C2383 ,C1826_=_C2388 ,C1826_=_C2394 ,C1826_=_C2400 ,C1826_=_C2406 ,C1826_=_C2412 ,\nC1826_=_C2430 ,C1826_=_C2436 ,C1826_=_C2454 ,C1826_=_C2463 ,C1826_=_C2472 ,C1826_=_C2501 ,\nC1826_=_C2521 ,C1826_=_C2541 ,C1826_=_C2561 ,C1826_=_C2581 ,C1826_=_C3515 ,C1826_=_C3521 ,\nC1826_=_C3522 ,C1833_=_C1847 ,C1833_=_C1854 ,C1833_=_C1861 ,C1833_=_C1875 ,C1833_=_C1888 ,\nC1833_=_C1901 ,C1833_=_C1914 ,C1833_=_C1927 ,C1833_=_C1940 ,C1833_=_C1946 ,C1833_=_C1952 ,\nC1833_=_C1960 ,C1833_=_C1968 ,C1833_=_C1976 ,C1833_=_C1984 ,C1833_=_C1992 ,C1833_=_C2000 ,\nC1833_=_C2008 ,C1833_=_C2016 ,C1833_=_C2030 ,C1833_=_C2044 ,C1833_=_C2058 ,C1833_=_C2072 ,\nC1833_=_C2086 ,C1833_=_C2092 ,C1833_=_C2098 ,C1833_=_C2106 ,C1833_=_C2114 ,C1833_=_C2122 ,\nC1833_=_C2130 ,C1833_=_C2138 ,C1833_=_C2146 ,C1833_=_C2176 ,C1833_=_C2190 ,C1833_=_C2204 ,\nC1833_=_C2218 ,C1833_=_C2232 ,C1833_=_C2238 ,C1833_=_C2244 ,C1833_=_C2252 ,C1833_=_C2260 ,\nC1833_=_C2268 ,C1833_=_C2276 ,C1833_=_C2284 ,C1833_=_C2300 ,C1833_=_C2308 ,C1833_=_C2322 ,\nC1833_=_C2336 ,C1833_=_C2350 ,C1833_=_C2364 ,C1833_=_C2378 ,C1833_=_C2383 ,C1833_=_C2388 ,\nC1833_=_C2394 ,C1833_=_C2400 ,C1833_=_C2406 ,C1833_=_C2412 ,C1833_=_C2430 ,C1833_=_C2436 ,\nC1833_=_C2454 ,C1833_=_C2463 ,C1833_=_C2472 ,C1833_=_C2501 ,C1833_=_C2521 ,C1833_=_C2541 ,\nC1833_=_C2561 ,C1833_=_C2581 ,C1833_=_C3515 ,C1833_=_C3521 ,C1833_=_C3522 ,C1834_=_C1835 ,\nC1834_=_C1836 ,C1834_=_C1837 ,C1834_=_C1838 ,C1834_=_C1839 ,C1835_=_C1836 ,C1835_=_C1837 ,\nC1835_=_C1838 ,C1835_=_C1839 ,C1835_=_C1862 ,C1836_=_C1837 ,C1836_=_C1838 ,C1836_=_C1839 ,\nC1837_=_C1838 ,C1837_=_C1839 ,C1838_=_C1839 ,C1838_=_C1865 ,C1838_=_C2147 ,C1845_=_C1847 ,\nC1845_=_C1872 ,C1845_=_C1921 ,C1845_=_C2124 ,C1845_=_C2205 ,C1845_=_C2508 ,C1845_=_C2757 ,\nC1845_=_C2758 ,C1845_=_C2759 ,C1845_=_C2760 ,C1845_=_C2762 ,C1845_=_C2763 ,C1845_=_C2764 ,\nC1847_=_C1854 ,C1847_=_C1861 ,C1847_=_C1875 ,C1847_=_C1888 ,C1847_=_C1901 ,C1847_=_C1914 ,\nC1847_=_C1927 ,C1847_=_C1940 ,C1847_=_C1946 ,C1847_=_C1952 ,C1847_=_C1960 ,C1847_=_C1968 ,\nC1847_=_C1976 ,C1847_=_C1984 ,C1847_=_C1992 ,C1847_=_C2000 ,C1847_=_C2008 ,C1847_=_C2016 ,\nC1847_=_C2030 ,C1847_=_C2044 ,C1847_=_C2058 ,C1847_=_C2072 ,C1847_=_C2086 ,C1847_=_C2092 ,\nC1847_=_C2098 ,C1847_=_C2106 ,C1847_=_C2114 ,C1847_=_C2122 ,C1847_=_C2130 ,C1847_=_C2138 ,\nC1847_=_C2146 ,C1847_=_C2176 ,C1847_=_C2190 ,C1847_=_C2204 ,C1847_=_C2218 ,C1847_=_C2232 ,\nC1847_=_C2238 ,C1847_=_C2244 ,C1847_=_C2252 ,C1847_=_C2260 ,C1847_=_C2268 ,C1847_=_C2276 ,\nC1847_=_C2284 ,C1847_=_C2300 ,C1847_=_C2308 ,C1847_=_C2322 ,C1847_=_C2336 ,C1847_=_C2350 ,\nC1847_=_C2364 ,C1847_=_C2378 ,C1847_=_C2383 ,C1847_=_C2388 ,C1847_=_C2394 ,C1847_=_C2400 ,\nC1847_=_C2406 ,C1847_=_C2412 ,C1847_=_C2430 ,C1847_=_C2436 ,C1847_=_C2454 ,C1847_=_C2463 ,\nC1847_=_C2472 ,C1847_=_C2501 ,C1847_=_C2521 ,C1847_=_C2541 ,C1847_=_C2561 ,C1847_=_C2581 ,\nC1847_=_C3515 ,C1847_=_C3521 ,C1847_=_C3522 ,C1854_=_C1861 ,C1854_=_C1875 ,C1854_=_C1888 ,\nC1854_=_C1901 ,C1854_=_C1914 ,C1854_=_C1927 ,C1854_=_C1940 ,C1854_=_C1946 ,C1854_=_C1952 ,\nC1854_=_C1960 ,C1854_=_C1968 ,C1854_=_C1976 ,C1854_=_C1984 ,C1854_=_C1992 ,C1854_=_C2000 ,\nC1854_=_C2008 ,C1854_=_C2016 ,C1854_=_C2030 ,C1854_=_C2044 ,C1854_=_C2058 ,C1854_=_C2072 ,\nC1854_=_C2086 ,C1854_=_C2092 ,C1854_=_C2098 ,C1854_=_C2106 ,C1854_=_C2114 ,C1854_=_C2122 ,\nC1854_=_C2130 ,C1854_=_C2138 ,C1854_=_C2146 ,C1854_=_C2176 ,C1854_=_C2190 ,C1854_=_C2204 ,\nC1854_=_C2218 ,C1854_=_C2232 ,C1854_=_C2238 ,C1854_=_C2244 ,C1854_=_C2252 ,C1854_=_C2260 ,\nC1854_=_C2268 ,C1854_=_C2276 ,C1854_=_C2284 ,C1854_=_C2300 ,C1854_=_C2308 ,C1854_=_C2322 ,\nC1854_=_C2336 ,C1854_=_C2350 ,C1854_=_C2364 ,C1854_=_C2378 ,C1854_=_C2383 ,C1854_=_C2388 ,\nC1854_=_C2394 ,C1854_=_C2400 ,C1854_=_C2406 ,C1854_=_C2412 ,C1854_=_C2430 ,C1854_=_C2436 ,\nC1854_=_C2454 ,C1854_=_C2463 ,C1854_=_C2472 ,C1854_=_C2501 ,C1854_=_C2521 ,C1854_=_C2541 ,\nC1854_=_C2561 ,C1854_=_C2581 ,C1854_=_C3515 ,C1854_=_C3521 ,C1854_=_C3522 ,C1861_=_C1875 ,\nC1861_=_C1888 ,C1861_=_C1901 ,C1861_=_C1914 ,C1861_=_C1927 ,C1861_=_C1940 ,C1861_=_C1946 ,\nC1861_=_C1952 ,C1861_=_C1960 ,C1861_=_C1968 ,C1861_=_C1976 ,C1861_=_C1984 ,C1861_=_C1992 ,\nC1861_=_C2000 ,C1861_=_C2008 ,C1861_=_C2016 ,C1861_=_C2030 ,C1861_=_C2044 ,C1861_=_C2058 ,\nC1861_=_C2072 ,C1861_=_C2086 ,C1861_=_C2092 ,C1861_=_C2098 ,C1861_=_C2106 ,C1861_=_C2114 ,\nC1861_=_C2122 ,C1861_=_C2130 ,C1861_=_C2138 ,C1861_=_C2146 ,C1861_=_C2176 ,C1861_=_C2190 ,\nC1861_=_C2204 ,C1861_=_C2218 ,C1861_=_C2232 ,C1861_=_C2238 ,C1861_=_C2244 ,C1861_=_C2252 ,\nC1861_=_C2260 ,C1861_=_C2268 ,C1861_=_C2276 ,C1861_=_C2284 ,C1861_=_C2300 ,C1861_=_C2308 ,\nC1861_=_C2322 ,C1861_=_C2336 ,C1861_=_C2350 ,C1861_=_C2364 ,C1861_=_C2378 ,C1861_=_C2383 ,\nC1861_=_C2388 ,C1861_=_C2394 ,C1861_=_C2400 ,C1861_=_C2406 ,C1861_=_C2412 ,C1861_=_C2430 ,\nC1861_=_C2436 ,C1861_=_C2454 ,C1861_=_C2463 ,C1861_=_C2472 ,C1861_=_C2501 ,C1861_=_C2521 ,\nC1861_=_C2541 ,C1861_=_C2561 ,C1861_=_C2581 ,C1861_=_C3515 ,C1861_=_C3521 ,C1861_=_C3522 ,\nC1862_=_C1863 ,C1862_=_C1864 ,C1862_=_C1865 ,C1862_=_C1866 ,C1862_=_C1867 ,C1863_=_C1864 ,\nC1863_=_C1865 ,C1863_=_C1866 ,C1863_=_C1867 ,C1864_=_C1865 ,C1864_=_C1866 ,C1864_=_C1867 ,\nC1865_=_C1866 ,C1865_=_C1867 ,C1865_=_C2147 ,C1866_=_C1867 ,C1866_=_C2148 ,C1866_=_C2156 ,\nC1866_=_C2796 ,C1867_=_C2149 ,C1867_=_C2157 ,C1867_=_C2852 ,C1872_=_C1875 ,C1872_=_C1921 ,\nC1872_=_C2124 ,C1872_=_C2205 ,C1872_=_C2508 ,C1872_=_C2757 ,C1872_=_C2758 ,C1872_=_C2759 ,\nC1872_=_C2760 ,C1872_=_C2762 ,C1872_=_C2763 ,C1872_=_C2764 ,C1875_=_C1888 ,C1875_=_C1901 ,\nC1875_=_C1914 ,C1875_=_C1927 ,C1875_=_C1940 ,C1875_=_C1946 ,C1875_=_C1952 ,C1875_=_C1960 ,\nC1875_=_C1968 ,C1875_=_C1976 ,C1875_=_C1984 ,C1875_=_C1992 ,C1875_=_C2000 ,C1875_=_C2008 ,\nC1875_=_C2016 ,C1875_=_C2030 ,C1875_=_C2044 ,C1875_=_C2058 ,C1875_=_C2072 ,C1875_=_C2086 ,\nC1875_=_C2092 ,C1875_=_C2098 ,C1875_=_C2106 ,C1875_=_C2114 ,C1875_=_C2122 ,C1875_=_C2130 ,\nC1875_=_C2138 ,C1875_=_C2146 ,C1875_=_C2176 ,C1875_=_C2190 ,C1875_=_C2204 ,C1875_=_C2218 ,\nC1875_=_C2232 ,C1875_=_C2238 ,C1875_=_C2244 ,C1875_=_C2252 ,C1875_=_C2260 ,C1875_=_C2268 ,\nC1875_=_C2276 ,C1875_=_C2284 ,C1875_=_C2300 ,C1875_=_C2308 ,C1875_=_C2322 ,C1875_=_C2336 ,\nC1875_=_C2350 ,C1875_=_C2364 ,C1875_=_C2378 ,C1875_=_C2383 ,C1875_=_C2388 ,C1875_=_C2394 ,\nC1875_=_C2400 ,C1875_=_C2406 ,C1875_=_C2412 ,C1875_=_C2430 ,C1875_=_C2436 ,C1875_=_C2454 ,\nC1875_=_C2463 ,C1875_=_C2472 ,C1875_=_C2501 ,C1875_=_C2521 ,C1875_=_C2541 ,C1875_=_C2561 ,\nC1875_=_C2581 ,C1875_=_C3515 ,C1875_=_C3521 ,C1875_=_C3522 ,C1888_=_C1901 ,C1888_=_C1914 ,\nC1888_=_C1927 ,C1888_=_C1940 ,C1888_=_C1946 ,C1888_=_C1952 ,C1888_=_C1960 ,C1888_=_C1968 ,\nC1888_=_C1976 ,C1888_=_C1984 ,C1888_=_C1992 ,C1888_=_C2000 ,C1888_=_C2008 ,C1888_=_C2016 ,\nC1888_=_C2030 ,C1888_=_C2044 ,C1888_=_C2058 ,C1888_=_C2072 ,C1888_=_C2086 ,C1888_=_C2092 ,\nC1888_=_C2098 ,C1888_=_C2106 ,C1888_=_C2114 ,C1888_=_C2122 ,C1888_=_C2130 ,C1888_=_C2138 ,\nC1888_=_C2146 ,C1888_=_C2176 ,C1888_=_C2190 ,C1888_=_C2204 ,C1888_=_C2218 ,C1888_=_C2232 ,\nC1888_=_C2238 ,C1888_=_C2244 ,C1888_=_C2252 ,C1888_=_C2260 ,C1888_=_C2268 ,C1888_=_C2276 ,\nC1888_=_C2284 ,C1888_=_C2300 ,C1888_=_C2308 ,C1888_=_C2322 ,C1888_=_C2336 ,C1888_=_C2350 ,\nC1888_=_C2364 ,C1888_=_C2378 ,C1888_=_C2383 ,C1888_=_C2388 ,C1888_=_C2394 ,C1888_=_C2400 ,\nC1888_=_C2406 ,C1888_=_C2412 ,C1888_=_C2430 ,C1888_=_C2436 ,C1888_=_C2454 ,C1888_=_C2463 ,\nC1888_=_C2472 ,C1888_=_C2501 ,C1888_=_C2521 ,C1888_=_C2541 ,C1888_=_C2561 ,C1888_=_C2581 ,\nC1888_=_C3515 ,C1888_=_C3521 ,C1888_=_C3522 ,C1901_=_C1914 ,C1901_=_C1927 ,C1901_=_C1940 ,\nC1901_=_C1946 ,C1901_=_C1952 ,C1901_=_C1960 ,C1901_=_C1968 ,C1901_=_C1976 ,C1901_=_C1984 ,\nC1901_=_C1992 ,C1901_=_C2000 ,C1901_=_C2008 ,C1901_=_C2016 ,C1901_=_C2030 ,C1901_=_C2044 ,\nC1901_=_C2058 ,C1901_=_C2072 ,C1901_=_C2086 ,C1901_=_C2092 ,C1901_=_C2098 ,C1901_=_C2106 ,\nC1901_=_C2114 ,C1901_=_C2122 ,C1901_=_C2130 ,C1901_=_C2138 ,C1901_=_C2146 ,C1901_=_C2176 ,\nC1901_=_C2190 ,C1901_=_C2204 ,C1901_=_C2218 ,C1901_=_C2232 ,C1901_=_C2238 ,C1901_=_C2244 ,\nC1901_=_C2252 ,C1901_=_C2260 ,C1901_=_C2268 ,C1901_=_C2276 ,C1901_=_C2284 ,C1901_=_C2300 ,\nC1901_=_C2308 ,C1901_=_C2322 ,C1901_=_C2336 ,C1901_=_C2350 ,C1901_=_C2364 ,C1901_=_C2378 ,\nC1901_=_C2383 ,C1901_=_C2388 ,C1901_=_C2394 ,C1901_=_C2400 ,C1901_=_C2406 ,C1901_=_C2412 ,\nC1901_=_C2430 ,C1901_=_C2436 ,C1901_=_C2454 ,C1901_=_C2463 ,C1901_=_C2472 ,C1901_=_C2501 ,\nC1901_=_C2521 ,C1901_=_C2541 ,C1901_=_C2561 ,C1901_=_C2581 ,C1901_=_C3515 ,C1901_=_C3521 ,\nC1901_=_C3522 ,C1914_=_C1927 ,C1914_=_C1940 ,C1914_=_C1946 ,C1914_=_C1952 ,C1914_=_C1960 ,\nC1914_=_C1968 ,C1914_=_C1976 ,C1914_=_C1984 ,C1914_=_C1992 ,C1914_=_C2000 ,C1914_=_C2008 ,\nC1914_=_C2016 ,C1914_=_C2030 ,C1914_=_C2044 ,C1914_=_C2058 ,C1914_=_C2072 ,C1914_=_C2086 ,\nC1914_=_C2092 ,C1914_=_C2098 ,C1914_=_C2106 ,C1914_=_C2114 ,C1914_=_C2122 ,C1914_=_C2130 ,\nC1914_=_C2138 ,C1914_=_C2146 ,C1914_=_C2176 ,C1914_=_C2190 ,C1914_=_C2204 ,C1914_=_C2218 ,\nC1914_=_C2232 ,C1914_=_C2238 ,C1914_=_C2244 ,C1914_=_C2252 ,C1914_=_C2260 ,C1914_=_C2268 ,\nC1914_=_C2276 ,C1914_=_C2284 ,C1914_=_C2300 ,C1914_=_C2308 ,C1914_=_C2322 ,C1914_=_C2336 ,\nC1914_=_C2350 ,C1914_=_C2364 ,C1914_=_C2378 ,C1914_=_C2383 ,C1914_=_C2388 ,C1914_=_C2394 ,\nC1914_=_C2400 ,C1914_=_C2406 ,C1914_=_C2412 ,C1914_=_C2430 ,C1914_=_C2436 ,C1914_=_C2454 ,\nC1914_=_C2463 ,C1914_=_C2472 ,C1914_=_C2501 ,C1914_=_C2521</w:t>
      </w:r>
    </w:p>
    <w:p>
      <w:pPr>
        <w:pStyle w:val="PreformattedText"/>
        <w:bidi w:val="0"/>
        <w:spacing w:before="0" w:after="0"/>
        <w:jc w:val="left"/>
        <w:rPr/>
      </w:pPr>
      <w:r>
        <w:rPr/>
        <w:t xml:space="preserve"> </w:t>
      </w:r>
      <w:r>
        <w:rPr/>
        <w:t>,C1914_=_C2541 ,C1914_=_C2561 ,\nC1914_=_C2581 ,C1914_=_C3515 ,C1914_=_C3521 ,C1914_=_C3522 ,C1921_=_C1927 ,C1921_=_C2124 ,\nC1921_=_C2205 ,C1921_=_C2508 ,C1921_=_C2757 ,C1921_=_C2758 ,C1921_=_C2759 ,C1921_=_C2760 ,\nC1921_=_C2762 ,C1921_=_C2763 ,C1921_=_C2764 ,C1927_=_C1940 ,C1927_=_C1946 ,C1927_=_C1952 ,\nC1927_=_C1960 ,C1927_=_C1968 ,C1927_=_C1976 ,C1927_=_C1984 ,C1927_=_C1992 ,C1927_=_C2000 ,\nC1927_=_C2008 ,C1927_=_C2016 ,C1927_=_C2030 ,C1927_=_C2044 ,C1927_=_C2058 ,C1927_=_C2072 ,\nC1927_=_C2086 ,C1927_=_C2092 ,C1927_=_C2098 ,C1927_=_C2106 ,C1927_=_C2114 ,C1927_=_C2122 ,\nC1927_=_C2130 ,C1927_=_C2138 ,C1927_=_C2146 ,C1927_=_C2176 ,C1927_=_C2190 ,C1927_=_C2204 ,\nC1927_=_C2218 ,C1927_=_C2232 ,C1927_=_C2238 ,C1927_=_C2244 ,C1927_=_C2252 ,C1927_=_C2260 ,\nC1927_=_C2268 ,C1927_=_C2276 ,C1927_=_C2284 ,C1927_=_C2300 ,C1927_=_C2308 ,C1927_=_C2322 ,\nC1927_=_C2336 ,C1927_=_C2350 ,C1927_=_C2364 ,C1927_=_C2378 ,C1927_=_C2383 ,C1927_=_C2388 ,\nC1927_=_C2394 ,C1927_=_C2400 ,C1927_=_C2406 ,C1927_=_C2412 ,C1927_=_C2430 ,C1927_=_C2436 ,\nC1927_=_C2454 ,C1927_=_C2463 ,C1927_=_C2472 ,C1927_=_C2501 ,C1927_=_C2521 ,C1927_=_C2541 ,\nC1927_=_C2561 ,C1927_=_C2581 ,C1927_=_C3515 ,C1927_=_C3521 ,C1927_=_C3522 ,C1940_=_C1946 ,\nC1940_=_C1952 ,C1940_=_C1960 ,C1940_=_C1968 ,C1940_=_C1976 ,C1940_=_C1984 ,C1940_=_C1992 ,\nC1940_=_C2000 ,C1940_=_C2008 ,C1940_=_C2016 ,C1940_=_C2030 ,C1940_=_C2044 ,C1940_=_C2058 ,\nC1940_=_C2072 ,C1940_=_C2086 ,C1940_=_C2092 ,C1940_=_C2098 ,C1940_=_C2106 ,C1940_=_C2114 ,\nC1940_=_C2122 ,C1940_=_C2130 ,C1940_=_C2138 ,C1940_=_C2146 ,C1940_=_C2176 ,C1940_=_C2190 ,\nC1940_=_C2204 ,C1940_=_C2218 ,C1940_=_C2232 ,C1940_=_C2238 ,C1940_=_C2244 ,C1940_=_C2252 ,\nC1940_=_C2260 ,C1940_=_C2268 ,C1940_=_C2276 ,C1940_=_C2284 ,C1940_=_C2300 ,C1940_=_C2308 ,\nC1940_=_C2322 ,C1940_=_C2336 ,C1940_=_C2350 ,C1940_=_C2364 ,C1940_=_C2378 ,C1940_=_C2383 ,\nC1940_=_C2388 ,C1940_=_C2394 ,C1940_=_C2400 ,C1940_=_C2406 ,C1940_=_C2412 ,C1940_=_C2430 ,\nC1940_=_C2436 ,C1940_=_C2454 ,C1940_=_C2463 ,C1940_=_C2472 ,C1940_=_C2501 ,C1940_=_C2521 ,\nC1940_=_C2541 ,C1940_=_C2561 ,C1940_=_C2581 ,C1940_=_C3515 ,C1940_=_C3521 ,C1940_=_C3522 ,\nC1946_=_C1952 ,C1946_=_C1960 ,C1946_=_C1968 ,C1946_=_C1976 ,C1946_=_C1984 ,C1946_=_C1992 ,\nC1946_=_C2000 ,C1946_=_C2008 ,C1946_=_C2016 ,C1946_=_C2030 ,C1946_=_C2044 ,C1946_=_C2058 ,\nC1946_=_C2072 ,C1946_=_C2086 ,C1946_=_C2092 ,C1946_=_C2098 ,C1946_=_C2106 ,C1946_=_C2114 ,\nC1946_=_C2122 ,C1946_=_C2130 ,C1946_=_C2138 ,C1946_=_C2146 ,C1946_=_C2176 ,C1946_=_C2190 ,\nC1946_=_C2204 ,C1946_=_C2218 ,C1946_=_C2232 ,C1946_=_C2238 ,C1946_=_C2244 ,C1946_=_C2252 ,\nC1946_=_C2260 ,C1946_=_C2268 ,C1946_=_C2276 ,C1946_=_C2284 ,C1946_=_C2300 ,C1946_=_C2308 ,\nC1946_=_C2322 ,C1946_=_C2336 ,C1946_=_C2350 ,C1946_=_C2364 ,C1946_=_C2378 ,C1946_=_C2383 ,\nC1946_=_C2388 ,C1946_=_C2394 ,C1946_=_C2400 ,C1946_=_C2406 ,C1946_=_C2412 ,C1946_=_C2430 ,\nC1946_=_C2436 ,C1946_=_C2454 ,C1946_=_C2463 ,C1946_=_C2472 ,C1946_=_C2501 ,C1946_=_C2521 ,\nC1946_=_C2541 ,C1946_=_C2561 ,C1946_=_C2581 ,C1946_=_C3515 ,C1946_=_C3521 ,C1946_=_C3522 ,\nC1952_=_C1960 ,C1952_=_C1968 ,C1952_=_C1976 ,C1952_=_C1984 ,C1952_=_C1992 ,C1952_=_C2000 ,\nC1952_=_C2008 ,C1952_=_C2016 ,C1952_=_C2030 ,C1952_=_C2044 ,C1952_=_C2058 ,C1952_=_C2072 ,\nC1952_=_C2086 ,C1952_=_C2092 ,C1952_=_C2098 ,C1952_=_C2106 ,C1952_=_C2114 ,C1952_=_C2122 ,\nC1952_=_C2130 ,C1952_=_C2138 ,C1952_=_C2146 ,C1952_=_C2176 ,C1952_=_C2190 ,C1952_=_C2204 ,\nC1952_=_C2218 ,C1952_=_C2232 ,C1952_=_C2238 ,C1952_=_C2244 ,C1952_=_C2252 ,C1952_=_C2260 ,\nC1952_=_C2268 ,C1952_=_C2276 ,C1952_=_C2284 ,C1952_=_C2300 ,C1952_=_C2308 ,C1952_=_C2322 ,\nC1952_=_C2336 ,C1952_=_C2350 ,C1952_=_C2364 ,C1952_=_C2378 ,C1952_=_C2383 ,C1952_=_C2388 ,\nC1952_=_C2394 ,C1952_=_C2400 ,C1952_=_C2406 ,C1952_=_C2412 ,C1952_=_C2430 ,C1952_=_C2436 ,\nC1952_=_C2454 ,C1952_=_C2463 ,C1952_=_C2472 ,C1952_=_C2501 ,C1952_=_C2521 ,C1952_=_C2541 ,\nC1952_=_C2561 ,C1952_=_C2581 ,C1952_=_C3515 ,C1952_=_C3521 ,C1952_=_C3522 ,C1960_=_C1968 ,\nC1960_=_C1976 ,C1960_=_C1984 ,C1960_=_C1992 ,C1960_=_C2000 ,C1960_=_C2008 ,C1960_=_C2016 ,\nC1960_=_C2030 ,C1960_=_C2044 ,C1960_=_C2058 ,C1960_=_C2072 ,C1960_=_C2086 ,C1960_=_C2092 ,\nC1960_=_C2098 ,C1960_=_C2106 ,C1960_=_C2114 ,C1960_=_C2122 ,C1960_=_C2130 ,C1960_=_C2138 ,\nC1960_=_C2146 ,C1960_=_C2176 ,C1960_=_C2190 ,C1960_=_C2204 ,C1960_=_C2218 ,C1960_=_C2232 ,\nC1960_=_C2238 ,C1960_=_C2244 ,C1960_=_C2252 ,C1960_=_C2260 ,C1960_=_C2268 ,C1960_=_C2276 ,\nC1960_=_C2284 ,C1960_=_C2300 ,C1960_=_C2308 ,C1960_=_C2322 ,C1960_=_C2336 ,C1960_=_C2350 ,\nC1960_=_C2364 ,C1960_=_C2378 ,C1960_=_C2383 ,C1960_=_C2388 ,C1960_=_C2394 ,C1960_=_C2400 ,\nC1960_=_C2406 ,C1960_=_C2412 ,C1960_=_C2430 ,C1960_=_C2436 ,C1960_=_C2454 ,C1960_=_C2463 ,\nC1960_=_C2472 ,C1960_=_C2501 ,C1960_=_C2521 ,C1960_=_C2541 ,C1960_=_C2561 ,C1960_=_C2581 ,\nC1960_=_C3515 ,C1960_=_C3521 ,C1960_=_C3522 ,C1968_=_C1976 ,C1968_=_C1984 ,C1968_=_C1992 ,\nC1968_=_C2000 ,C1968_=_C2008 ,C1968_=_C2016 ,C1968_=_C2030 ,C1968_=_C2044 ,C1968_=_C2058 ,\nC1968_=_C2072 ,C1968_=_C2086 ,C1968_=_C2092 ,C1968_=_C2098 ,C1968_=_C2106 ,C1968_=_C2114 ,\nC1968_=_C2122 ,C1968_=_C2130 ,C1968_=_C2138 ,C1968_=_C2146 ,C1968_=_C2176 ,C1968_=_C2190 ,\nC1968_=_C2204 ,C1968_=_C2218 ,C1968_=_C2232 ,C1968_=_C2238 ,C1968_=_C2244 ,C1968_=_C2252 ,\nC1968_=_C2260 ,C1968_=_C2268 ,C1968_=_C2276 ,C1968_=_C2284 ,C1968_=_C2300 ,C1968_=_C2308 ,\nC1968_=_C2322 ,C1968_=_C2336 ,C1968_=_C2350 ,C1968_=_C2364 ,C1968_=_C2378 ,C1968_=_C2383 ,\nC1968_=_C2388 ,C1968_=_C2394 ,C1968_=_C2400 ,C1968_=_C2406 ,C1968_=_C2412 ,C1968_=_C2430 ,\nC1968_=_C2436 ,C1968_=_C2454 ,C1968_=_C2463 ,C1968_=_C2472 ,C1968_=_C2501 ,C1968_=_C2521 ,\nC1968_=_C2541 ,C1968_=_C2561 ,C1968_=_C2581 ,C1968_=_C3515 ,C1968_=_C3521 ,C1968_=_C3522 ,\nC1976_=_C1984 ,C1976_=_C1992 ,C1976_=_C2000 ,C1976_=_C2008 ,C1976_=_C2016 ,C1976_=_C2030 ,\nC1976_=_C2044 ,C1976_=_C2058 ,C1976_=_C2072 ,C1976_=_C2086 ,C1976_=_C2092 ,C1976_=_C2098 ,\nC1976_=_C2106 ,C1976_=_C2114 ,C1976_=_C2122 ,C1976_=_C2130 ,C1976_=_C2138 ,C1976_=_C2146 ,\nC1976_=_C2176 ,C1976_=_C2190 ,C1976_=_C2204 ,C1976_=_C2218 ,C1976_=_C2232 ,C1976_=_C2238 ,\nC1976_=_C2244 ,C1976_=_C2252 ,C1976_=_C2260 ,C1976_=_C2268 ,C1976_=_C2276 ,C1976_=_C2284 ,\nC1976_=_C2300 ,C1976_=_C2308 ,C1976_=_C2322 ,C1976_=_C2336 ,C1976_=_C2350 ,C1976_=_C2364 ,\nC1976_=_C2378 ,C1976_=_C2383 ,C1976_=_C2388 ,C1976_=_C2394 ,C1976_=_C2400 ,C1976_=_C2406 ,\nC1976_=_C2412 ,C1976_=_C2430 ,C1976_=_C2436 ,C1976_=_C2454 ,C1976_=_C2463 ,C1976_=_C2472 ,\nC1976_=_C2501 ,C1976_=_C2521 ,C1976_=_C2541 ,C1976_=_C2561 ,C1976_=_C2581 ,C1976_=_C3515 ,\nC1976_=_C3521 ,C1976_=_C3522 ,C1984_=_C1992 ,C1984_=_C2000 ,C1984_=_C2008 ,C1984_=_C2016 ,\nC1984_=_C2030 ,C1984_=_C2044 ,C1984_=_C2058 ,C1984_=_C2072 ,C1984_=_C2086 ,C1984_=_C2092 ,\nC1984_=_C2098 ,C1984_=_C2106 ,C1984_=_C2114 ,C1984_=_C2122 ,C1984_=_C2130 ,C1984_=_C2138 ,\nC1984_=_C2146 ,C1984_=_C2176 ,C1984_=_C2190 ,C1984_=_C2204 ,C1984_=_C2218 ,C1984_=_C2232 ,\nC1984_=_C2238 ,C1984_=_C2244 ,C1984_=_C2252 ,C1984_=_C2260 ,C1984_=_C2268 ,C1984_=_C2276 ,\nC1984_=_C2284 ,C1984_=_C2300 ,C1984_=_C2308 ,C1984_=_C2322 ,C1984_=_C2336 ,C1984_=_C2350 ,\nC1984_=_C2364 ,C1984_=_C2378 ,C1984_=_C2383 ,C1984_=_C2388 ,C1984_=_C2394 ,C1984_=_C2400 ,\nC1984_=_C2406 ,C1984_=_C2412 ,C1984_=_C2430 ,C1984_=_C2436 ,C1984_=_C2454 ,C1984_=_C2463 ,\nC1984_=_C2472 ,C1984_=_C2501 ,C1984_=_C2521 ,C1984_=_C2541 ,C1984_=_C2561 ,C1984_=_C2581 ,\nC1984_=_C3515 ,C1984_=_C3521 ,C1984_=_C3522 ,C1992_=_C2000 ,C1992_=_C2008 ,C1992_=_C2016 ,\nC1992_=_C2030 ,C1992_=_C2044 ,C1992_=_C2058 ,C1992_=_C2072 ,C1992_=_C2086 ,C1992_=_C2092 ,\nC1992_=_C2098 ,C1992_=_C2106 ,C1992_=_C2114 ,C1992_=_C2122 ,C1992_=_C2130 ,C1992_=_C2138 ,\nC1992_=_C2146 ,C1992_=_C2176 ,C1992_=_C2190 ,C1992_=_C2204 ,C1992_=_C2218 ,C1992_=_C2232 ,\nC1992_=_C2238 ,C1992_=_C2244 ,C1992_=_C2252 ,C1992_=_C2260 ,C1992_=_C2268 ,C1992_=_C2276 ,\nC1992_=_C2284 ,C1992_=_C2300 ,C1992_=_C2308 ,C1992_=_C2322 ,C1992_=_C2336 ,C1992_=_C2350 ,\nC1992_=_C2364 ,C1992_=_C2378 ,C1992_=_C2383 ,C1992_=_C2388 ,C1992_=_C2394 ,C1992_=_C2400 ,\nC1992_=_C2406 ,C1992_=_C2412 ,C1992_=_C2430 ,C1992_=_C2436 ,C1992_=_C2454 ,C1992_=_C2463 ,\nC1992_=_C2472 ,C1992_=_C2501 ,C1992_=_C2521 ,C1992_=_C2541 ,C1992_=_C2561 ,C1992_=_C2581 ,\nC1992_=_C3515 ,C1992_=_C3521 ,C1992_=_C3522 ,C2000_=_C2008 ,C2000_=_C2016 ,C2000_=_C2030 ,\nC2000_=_C2044 ,C2000_=_C2058 ,C2000_=_C2072 ,C2000_=_C2086 ,C2000_=_C2092 ,C2000_=_C2098 ,\nC2000_=_C2106 ,C2000_=_C2114 ,C2000_=_C2122 ,C2000_=_C2130 ,C2000_=_C2138 ,C2000_=_C2146 ,\nC2000_=_C2176 ,C2000_=_C2190 ,C2000_=_C2204 ,C2000_=_C2218 ,C2000_=_C2232 ,C2000_=_C2238 ,\nC2000_=_C2244 ,C2000_=_C2252 ,C2000_=_C2260 ,C2000_=_C2268 ,C2000_=_C2276 ,C2000_=_C2284 ,\nC2000_=_C2300 ,C2000_=_C2308 ,C2000_=_C2322 ,C2000_=_C2336 ,C2000_=_C2350 ,C2000_=_C2364 ,\nC2000_=_C2378 ,C2000_=_C2383 ,C2000_=_C2388 ,C2000_=_C2394 ,C2000_=_C2400 ,C2000_=_C2406 ,\nC2000_=_C2412 ,C2000_=_C2430 ,C2000_=_C2436 ,C2000_=_C2454 ,C2000_=_C2463 ,C2000_=_C2472 ,\nC2000_=_C2501 ,C2000_=_C2521 ,C2000_=_C2541 ,C2000_=_C2561 ,C2000_=_C2581 ,C2000_=_C3515 ,\nC2000_=_C3521 ,C2000_=_C3522 ,C2008_=_C2016 ,C2008_=_C2030 ,C2008_=_C2044 ,C2008_=_C2058 ,\nC2008_=_C2072 ,C2008_=_C2086 ,C2008_=_C2092 ,C2008_=_C2098 ,C2008_=_C2106 ,C2008_=_C2114 ,\nC2008_=_C2122 ,C2008_=_C2130 ,C2008_=_C2138 ,C2008_=_C2146 ,C2008_=_C2176 ,C2008_=_C2190 ,\nC2008_=_C2204 ,C2008_=_C2218 ,C2008_=_C2232 ,C2008_=_C2238 ,C2008_=_C2244 ,C2008_=_C2252 ,\nC2008_=_C2260 ,C2008_=_C2268 ,C2008_=_C2276 ,C2008_=_C2284 ,C2008_=_C2300 ,C2008_=_C2308 ,\nC2008_=_C2322 ,C2008_=_C2336 ,C2008_=_C2350 ,C2008_=_C2364 ,C2008_=_C2378 ,C2008_=_C2383 ,\nC2008_=_C2388 ,C2008_=_C2394 ,C2008_=_C2400 ,C2008_=_C2406 ,C2008_=_C2412 ,C2008_=_C2430 ,\nC2008_=_C2436 ,C2008_=_C2454 ,C2008_=_C2463 ,C2008_=_C2472 ,C2008_=_C2501 ,C2008_=_C2521 ,\nC2008_=_C2541 ,C2008_=_C2561 ,C2008_=_C2581 ,C2008_=_C3515 ,C2008_=_C3521 ,C2008_=_C3522 ,\nC2016_=_C2030 ,C2016_=_C2044</w:t>
      </w:r>
    </w:p>
    <w:p>
      <w:pPr>
        <w:pStyle w:val="PreformattedText"/>
        <w:bidi w:val="0"/>
        <w:spacing w:before="0" w:after="0"/>
        <w:jc w:val="left"/>
        <w:rPr/>
      </w:pPr>
      <w:r>
        <w:rPr/>
        <w:t xml:space="preserve"> </w:t>
      </w:r>
      <w:r>
        <w:rPr/>
        <w:t>,C2016_=_C2058 ,C2016_=_C2072 ,C2016_=_C2086 ,C2016_=_C2092 ,\nC2016_=_C2098 ,C2016_=_C2106 ,C2016_=_C2114 ,C2016_=_C2122 ,C2016_=_C2130 ,C2016_=_C2138 ,\nC2016_=_C2146 ,C2016_=_C2176 ,C2016_=_C2190 ,C2016_=_C2204 ,C2016_=_C2218 ,C2016_=_C2232 ,\nC2016_=_C2238 ,C2016_=_C2244 ,C2016_=_C2252 ,C2016_=_C2260 ,C2016_=_C2268 ,C2016_=_C2276 ,\nC2016_=_C2284 ,C2016_=_C2300 ,C2016_=_C2308 ,C2016_=_C2322 ,C2016_=_C2336 ,C2016_=_C2350 ,\nC2016_=_C2364 ,C2016_=_C2378 ,C2016_=_C2383 ,C2016_=_C2388 ,C2016_=_C2394 ,C2016_=_C2400 ,\nC2016_=_C2406 ,C2016_=_C2412 ,C2016_=_C2430 ,C2016_=_C2436 ,C2016_=_C2454 ,C2016_=_C2463 ,\nC2016_=_C2472 ,C2016_=_C2501 ,C2016_=_C2521 ,C2016_=_C2541 ,C2016_=_C2561 ,C2016_=_C2581 ,\nC2016_=_C3515 ,C2016_=_C3521 ,C2016_=_C3522 ,C2030_=_C2044 ,C2030_=_C2058 ,C2030_=_C2072 ,\nC2030_=_C2086 ,C2030_=_C2092 ,C2030_=_C2098 ,C2030_=_C2106 ,C2030_=_C2114 ,C2030_=_C2122 ,\nC2030_=_C2130 ,C2030_=_C2138 ,C2030_=_C2146 ,C2030_=_C2176 ,C2030_=_C2190 ,C2030_=_C2204 ,\nC2030_=_C2218 ,C2030_=_C2232 ,C2030_=_C2238 ,C2030_=_C2244 ,C2030_=_C2252 ,C2030_=_C2260 ,\nC2030_=_C2268 ,C2030_=_C2276 ,C2030_=_C2284 ,C2030_=_C2300 ,C2030_=_C2308 ,C2030_=_C2322 ,\nC2030_=_C2336 ,C2030_=_C2350 ,C2030_=_C2364 ,C2030_=_C2378 ,C2030_=_C2383 ,C2030_=_C2388 ,\nC2030_=_C2394 ,C2030_=_C2400 ,C2030_=_C2406 ,C2030_=_C2412 ,C2030_=_C2430 ,C2030_=_C2436 ,\nC2030_=_C2454 ,C2030_=_C2463 ,C2030_=_C2472 ,C2030_=_C2501 ,C2030_=_C2521 ,C2030_=_C2541 ,\nC2030_=_C2561 ,C2030_=_C2581 ,C2030_=_C3515 ,C2030_=_C3521 ,C2030_=_C3522 ,C2044_=_C2058 ,\nC2044_=_C2072 ,C2044_=_C2086 ,C2044_=_C2092 ,C2044_=_C2098 ,C2044_=_C2106 ,C2044_=_C2114 ,\nC2044_=_C2122 ,C2044_=_C2130 ,C2044_=_C2138 ,C2044_=_C2146 ,C2044_=_C2176 ,C2044_=_C2190 ,\nC2044_=_C2204 ,C2044_=_C2218 ,C2044_=_C2232 ,C2044_=_C2238 ,C2044_=_C2244 ,C2044_=_C2252 ,\nC2044_=_C2260 ,C2044_=_C2268 ,C2044_=_C2276 ,C2044_=_C2284 ,C2044_=_C2300 ,C2044_=_C2308 ,\nC2044_=_C2322 ,C2044_=_C2336 ,C2044_=_C2350 ,C2044_=_C2364 ,C2044_=_C2378 ,C2044_=_C2383 ,\nC2044_=_C2388 ,C2044_=_C2394 ,C2044_=_C2400 ,C2044_=_C2406 ,C2044_=_C2412 ,C2044_=_C2430 ,\nC2044_=_C2436 ,C2044_=_C2454 ,C2044_=_C2463 ,C2044_=_C2472 ,C2044_=_C2501 ,C2044_=_C2521 ,\nC2044_=_C2541 ,C2044_=_C2561 ,C2044_=_C2581 ,C2044_=_C3515 ,C2044_=_C3521 ,C2044_=_C3522 ,\nC2058_=_C2072 ,C2058_=_C2086 ,C2058_=_C2092 ,C2058_=_C2098 ,C2058_=_C2106 ,C2058_=_C2114 ,\nC2058_=_C2122 ,C2058_=_C2130 ,C2058_=_C2138 ,C2058_=_C2146 ,C2058_=_C2176 ,C2058_=_C2190 ,\nC2058_=_C2204 ,C2058_=_C2218 ,C2058_=_C2232 ,C2058_=_C2238 ,C2058_=_C2244 ,C2058_=_C2252 ,\nC2058_=_C2260 ,C2058_=_C2268 ,C2058_=_C2276 ,C2058_=_C2284 ,C2058_=_C2300 ,C2058_=_C2308 ,\nC2058_=_C2322 ,C2058_=_C2336 ,C2058_=_C2350 ,C2058_=_C2364 ,C2058_=_C2378 ,C2058_=_C2383 ,\nC2058_=_C2388 ,C2058_=_C2394 ,C2058_=_C2400 ,C2058_=_C2406 ,C2058_=_C2412 ,C2058_=_C2430 ,\nC2058_=_C2436 ,C2058_=_C2454 ,C2058_=_C2463 ,C2058_=_C2472 ,C2058_=_C2501 ,C2058_=_C2521 ,\nC2058_=_C2541 ,C2058_=_C2561 ,C2058_=_C2581 ,C2058_=_C3515 ,C2058_=_C3521 ,C2058_=_C3522 ,\nC2072_=_C2086 ,C2072_=_C2092 ,C2072_=_C2098 ,C2072_=_C2106 ,C2072_=_C2114 ,C2072_=_C2122 ,\nC2072_=_C2130 ,C2072_=_C2138 ,C2072_=_C2146 ,C2072_=_C2176 ,C2072_=_C2190 ,C2072_=_C2204 ,\nC2072_=_C2218 ,C2072_=_C2232 ,C2072_=_C2238 ,C2072_=_C2244 ,C2072_=_C2252 ,C2072_=_C2260 ,\nC2072_=_C2268 ,C2072_=_C2276 ,C2072_=_C2284 ,C2072_=_C2300 ,C2072_=_C2308 ,C2072_=_C2322 ,\nC2072_=_C2336 ,C2072_=_C2350 ,C2072_=_C2364 ,C2072_=_C2378 ,C2072_=_C2383 ,C2072_=_C2388 ,\nC2072_=_C2394 ,C2072_=_C2400 ,C2072_=_C2406 ,C2072_=_C2412 ,C2072_=_C2430 ,C2072_=_C2436 ,\nC2072_=_C2454 ,C2072_=_C2463 ,C2072_=_C2472 ,C2072_=_C2501 ,C2072_=_C2521 ,C2072_=_C2541 ,\nC2072_=_C2561 ,C2072_=_C2581 ,C2072_=_C3515 ,C2072_=_C3521 ,C2072_=_C3522 ,C2086_=_C2092 ,\nC2086_=_C2098 ,C2086_=_C2106 ,C2086_=_C2114 ,C2086_=_C2122 ,C2086_=_C2130 ,C2086_=_C2138 ,\nC2086_=_C2146 ,C2086_=_C2176 ,C2086_=_C2190 ,C2086_=_C2204 ,C2086_=_C2218 ,C2086_=_C2232 ,\nC2086_=_C2238 ,C2086_=_C2244 ,C2086_=_C2252 ,C2086_=_C2260 ,C2086_=_C2268 ,C2086_=_C2276 ,\nC2086_=_C2284 ,C2086_=_C2300 ,C2086_=_C2308 ,C2086_=_C2322 ,C2086_=_C2336 ,C2086_=_C2350 ,\nC2086_=_C2364 ,C2086_=_C2378 ,C2086_=_C2383 ,C2086_=_C2388 ,C2086_=_C2394 ,C2086_=_C2400 ,\nC2086_=_C2406 ,C2086_=_C2412 ,C2086_=_C2430 ,C2086_=_C2436 ,C2086_=_C2454 ,C2086_=_C2463 ,\nC2086_=_C2472 ,C2086_=_C2501 ,C2086_=_C2521 ,C2086_=_C2541 ,C2086_=_C2561 ,C2086_=_C2581 ,\nC2086_=_C3515 ,C2086_=_C3521 ,C2086_=_C3522 ,C2092_=_C2098 ,C2092_=_C2106 ,C2092_=_C2114 ,\nC2092_=_C2122 ,C2092_=_C2130 ,C2092_=_C2138 ,C2092_=_C2146 ,C2092_=_C2176 ,C2092_=_C2190 ,\nC2092_=_C2204 ,C2092_=_C2218 ,C2092_=_C2232 ,C2092_=_C2238 ,C2092_=_C2244 ,C2092_=_C2252 ,\nC2092_=_C2260 ,C2092_=_C2268 ,C2092_=_C2276 ,C2092_=_C2284 ,C2092_=_C2300 ,C2092_=_C2308 ,\nC2092_=_C2322 ,C2092_=_C2336 ,C2092_=_C2350 ,C2092_=_C2364 ,C2092_=_C2378 ,C2092_=_C2383 ,\nC2092_=_C2388 ,C2092_=_C2394 ,C2092_=_C2400 ,C2092_=_C2406 ,C2092_=_C2412 ,C2092_=_C2430 ,\nC2092_=_C2436 ,C2092_=_C2454 ,C2092_=_C2463 ,C2092_=_C2472 ,C2092_=_C2501 ,C2092_=_C2521 ,\nC2092_=_C2541 ,C2092_=_C2561 ,C2092_=_C2581 ,C2092_=_C3515 ,C2092_=_C3521 ,C2092_=_C3522 ,\nC2098_=_C2106 ,C2098_=_C2114 ,C2098_=_C2122 ,C2098_=_C2130 ,C2098_=_C2138 ,C2098_=_C2146 ,\nC2098_=_C2176 ,C2098_=_C2190 ,C2098_=_C2204 ,C2098_=_C2218 ,C2098_=_C2232 ,C2098_=_C2238 ,\nC2098_=_C2244 ,C2098_=_C2252 ,C2098_=_C2260 ,C2098_=_C2268 ,C2098_=_C2276 ,C2098_=_C2284 ,\nC2098_=_C2300 ,C2098_=_C2308 ,C2098_=_C2322 ,C2098_=_C2336 ,C2098_=_C2350 ,C2098_=_C2364 ,\nC2098_=_C2378 ,C2098_=_C2383 ,C2098_=_C2388 ,C2098_=_C2394 ,C2098_=_C2400 ,C2098_=_C2406 ,\nC2098_=_C2412 ,C2098_=_C2430 ,C2098_=_C2436 ,C2098_=_C2454 ,C2098_=_C2463 ,C2098_=_C2472 ,\nC2098_=_C2501 ,C2098_=_C2521 ,C2098_=_C2541 ,C2098_=_C2561 ,C2098_=_C2581 ,C2098_=_C3515 ,\nC2098_=_C3521 ,C2098_=_C3522 ,C2106_=_C2114 ,C2106_=_C2122 ,C2106_=_C2130 ,C2106_=_C2138 ,\nC2106_=_C2146 ,C2106_=_C2176 ,C2106_=_C2190 ,C2106_=_C2204 ,C2106_=_C2218 ,C2106_=_C2232 ,\nC2106_=_C2238 ,C2106_=_C2244 ,C2106_=_C2252 ,C2106_=_C2260 ,C2106_=_C2268 ,C2106_=_C2276 ,\nC2106_=_C2284 ,C2106_=_C2300 ,C2106_=_C2308 ,C2106_=_C2322 ,C2106_=_C2336 ,C2106_=_C2350 ,\nC2106_=_C2364 ,C2106_=_C2378 ,C2106_=_C2383 ,C2106_=_C2388 ,C2106_=_C2394 ,C2106_=_C2400 ,\nC2106_=_C2406 ,C2106_=_C2412 ,C2106_=_C2430 ,C2106_=_C2436 ,C2106_=_C2454 ,C2106_=_C2463 ,\nC2106_=_C2472 ,C2106_=_C2501 ,C2106_=_C2521 ,C2106_=_C2541 ,C2106_=_C2561 ,C2106_=_C2581 ,\nC2106_=_C3515 ,C2106_=_C3521 ,C2106_=_C3522 ,C2114_=_C2122 ,C2114_=_C2130 ,C2114_=_C2138 ,\nC2114_=_C2146 ,C2114_=_C2176 ,C2114_=_C2190 ,C2114_=_C2204 ,C2114_=_C2218 ,C2114_=_C2232 ,\nC2114_=_C2238 ,C2114_=_C2244 ,C2114_=_C2252 ,C2114_=_C2260 ,C2114_=_C2268 ,C2114_=_C2276 ,\nC2114_=_C2284 ,C2114_=_C2300 ,C2114_=_C2308 ,C2114_=_C2322 ,C2114_=_C2336 ,C2114_=_C2350 ,\nC2114_=_C2364 ,C2114_=_C2378 ,C2114_=_C2383 ,C2114_=_C2388 ,C2114_=_C2394 ,C2114_=_C2400 ,\nC2114_=_C2406 ,C2114_=_C2412 ,C2114_=_C2430 ,C2114_=_C2436 ,C2114_=_C2454 ,C2114_=_C2463 ,\nC2114_=_C2472 ,C2114_=_C2501 ,C2114_=_C2521 ,C2114_=_C2541 ,C2114_=_C2561 ,C2114_=_C2581 ,\nC2114_=_C3515 ,C2114_=_C3521 ,C2114_=_C3522 ,C2122_=_C2130 ,C2122_=_C2138 ,C2122_=_C2146 ,\nC2122_=_C2176 ,C2122_=_C2190 ,C2122_=_C2204 ,C2122_=_C2218 ,C2122_=_C2232 ,C2122_=_C2238 ,\nC2122_=_C2244 ,C2122_=_C2252 ,C2122_=_C2260 ,C2122_=_C2268 ,C2122_=_C2276 ,C2122_=_C2284 ,\nC2122_=_C2300 ,C2122_=_C2308 ,C2122_=_C2322 ,C2122_=_C2336 ,C2122_=_C2350 ,C2122_=_C2364 ,\nC2122_=_C2378 ,C2122_=_C2383 ,C2122_=_C2388 ,C2122_=_C2394 ,C2122_=_C2400 ,C2122_=_C2406 ,\nC2122_=_C2412 ,C2122_=_C2430 ,C2122_=_C2436 ,C2122_=_C2454 ,C2122_=_C2463 ,C2122_=_C2472 ,\nC2122_=_C2501 ,C2122_=_C2521 ,C2122_=_C2541 ,C2122_=_C2561 ,C2122_=_C2581 ,C2122_=_C3515 ,\nC2122_=_C3521 ,C2122_=_C3522 ,C2124_=_C2130 ,C2124_=_C2205 ,C2124_=_C2508 ,C2124_=_C2757 ,\nC2124_=_C2758 ,C2124_=_C2759 ,C2124_=_C2760 ,C2124_=_C2762 ,C2124_=_C2763 ,C2124_=_C2764 ,\nC2130_=_C2138 ,C2130_=_C2146 ,C2130_=_C2176 ,C2130_=_C2190 ,C2130_=_C2204 ,C2130_=_C2218 ,\nC2130_=_C2232 ,C2130_=_C2238 ,C2130_=_C2244 ,C2130_=_C2252 ,C2130_=_C2260 ,C2130_=_C2268 ,\nC2130_=_C2276 ,C2130_=_C2284 ,C2130_=_C2300 ,C2130_=_C2308 ,C2130_=_C2322 ,C2130_=_C2336 ,\nC2130_=_C2350 ,C2130_=_C2364 ,C2130_=_C2378 ,C2130_=_C2383 ,C2130_=_C2388 ,C2130_=_C2394 ,\nC2130_=_C2400 ,C2130_=_C2406 ,C2130_=_C2412 ,C2130_=_C2430 ,C2130_=_C2436 ,C2130_=_C2454 ,\nC2130_=_C2463 ,C2130_=_C2472 ,C2130_=_C2501 ,C2130_=_C2521 ,C2130_=_C2541 ,C2130_=_C2561 ,\nC2130_=_C2581 ,C2130_=_C3515 ,C2130_=_C3521 ,C2130_=_C3522 ,C2138_=_C2146 ,C2138_=_C2176 ,\nC2138_=_C2190 ,C2138_=_C2204 ,C2138_=_C2218 ,C2138_=_C2232 ,C2138_=_C2238 ,C2138_=_C2244 ,\nC2138_=_C2252 ,C2138_=_C2260 ,C2138_=_C2268 ,C2138_=_C2276 ,C2138_=_C2284 ,C2138_=_C2300 ,\nC2138_=_C2308 ,C2138_=_C2322 ,C2138_=_C2336 ,C2138_=_C2350 ,C2138_=_C2364 ,C2138_=_C2378 ,\nC2138_=_C2383 ,C2138_=_C2388 ,C2138_=_C2394 ,C2138_=_C2400 ,C2138_=_C2406 ,C2138_=_C2412 ,\nC2138_=_C2430 ,C2138_=_C2436 ,C2138_=_C2454 ,C2138_=_C2463 ,C2138_=_C2472 ,C2138_=_C2501 ,\nC2138_=_C2521 ,C2138_=_C2541 ,C2138_=_C2561 ,C2138_=_C2581 ,C2138_=_C3515 ,C2138_=_C3521 ,\nC2138_=_C3522 ,C2146_=_C2176 ,C2146_=_C2190 ,C2146_=_C2204 ,C2146_=_C2218 ,C2146_=_C2232 ,\nC2146_=_C2238 ,C2146_=_C2244 ,C2146_=_C2252 ,C2146_=_C2260 ,C2146_=_C2268 ,C2146_=_C2276 ,\nC2146_=_C2284 ,C2146_=_C2300 ,C2146_=_C2308 ,C2146_=_C2322 ,C2146_=_C2336 ,C2146_=_C2350 ,\nC2146_=_C2364 ,C2146_=_C2378 ,C2146_=_C2383 ,C2146_=_C2388 ,C2146_=_C2394 ,C2146_=_C2400 ,\nC2146_=_C2406 ,C2146_=_C2412 ,C2146_=_C2430 ,C2146_=_C2436 ,C2146_=_C2454 ,C2146_=_C2463 ,\nC2146_=_C2472 ,C2146_=_C2501 ,C2146_=_C2521 ,C2146_=_C2541 ,C2146_=_C2561 ,C2146_=_C2581 ,\nC2146_=_C3515 ,C2146_=_C3521 ,C2146_=_C3522 ,C2147_=_C2148 ,C2147_=_C2149 ,C2147_=_C2150 ,\nC2147_=_C2151 ,C2147_=_C2152 ,C2147_=_C2153 ,C2148_=_C2149 ,C2148_=_C2150 ,C2148_=_C2151 ,\nC2148_=_C2152 ,C2148_=_C2153 ,C2148_=_C2156 ,C2148_=_C2796 ,C2149_=_C2150 ,C2149_=_C2151</w:t>
      </w:r>
    </w:p>
    <w:p>
      <w:pPr>
        <w:pStyle w:val="PreformattedText"/>
        <w:bidi w:val="0"/>
        <w:spacing w:before="0" w:after="0"/>
        <w:jc w:val="left"/>
        <w:rPr/>
      </w:pPr>
      <w:r>
        <w:rPr/>
        <w:t xml:space="preserve"> </w:t>
      </w:r>
      <w:r>
        <w:rPr/>
        <w:t>,\nC2149_=_C2152 ,C2149_=_C2153 ,C2149_=_C2157 ,C2149_=_C2852 ,C2150_=_C2151 ,C2150_=_C2152 ,\nC2150_=_C2153 ,C2151_=_C2152 ,C2151_=_C2153 ,C2151_=_C2159 ,C2151_=_C2475 ,C2151_=_C3082 ,\nC2152_=_C2153 ,C2152_=_C2160 ,C2152_=_C2442 ,C2152_=_C3138 ,C2153_=_C2161 ,C2153_=_C3303 ,\nC2156_=_C2157 ,C2156_=_C2158 ,C2156_=_C2159 ,C2156_=_C2160 ,C2156_=_C2161 ,C2156_=_C2796 ,\nC2157_=_C2158 ,C2157_=_C2159 ,C2157_=_C2160 ,C2157_=_C2161 ,C2157_=_C2852 ,C2158_=_C2159 ,\nC2158_=_C2160 ,C2158_=_C2161 ,C2158_=_C3050 ,C2159_=_C2160 ,C2159_=_C2161 ,C2159_=_C2475 ,\nC2159_=_C3082 ,C2160_=_C2161 ,C2160_=_C2442 ,C2160_=_C3138 ,C2161_=_C3303 ,C2176_=_C2190 ,\nC2176_=_C2204 ,C2176_=_C2218 ,C2176_=_C2232 ,C2176_=_C2238 ,C2176_=_C2244 ,C2176_=_C2252 ,\nC2176_=_C2260 ,C2176_=_C2268 ,C2176_=_C2276 ,C2176_=_C2284 ,C2176_=_C2300 ,C2176_=_C2308 ,\nC2176_=_C2322 ,C2176_=_C2336 ,C2176_=_C2350 ,C2176_=_C2364 ,C2176_=_C2378 ,C2176_=_C2383 ,\nC2176_=_C2388 ,C2176_=_C2394 ,C2176_=_C2400 ,C2176_=_C2406 ,C2176_=_C2412 ,C2176_=_C2430 ,\nC2176_=_C2436 ,C2176_=_C2454 ,C2176_=_C2463 ,C2176_=_C2472 ,C2176_=_C2501 ,C2176_=_C2521 ,\nC2176_=_C2541 ,C2176_=_C2561 ,C2176_=_C2581 ,C2176_=_C3515 ,C2176_=_C3521 ,C2176_=_C3522 ,\nC2190_=_C2204 ,C2190_=_C2218 ,C2190_=_C2232 ,C2190_=_C2238 ,C2190_=_C2244 ,C2190_=_C2252 ,\nC2190_=_C2260 ,C2190_=_C2268 ,C2190_=_C2276 ,C2190_=_C2284 ,C2190_=_C2300 ,C2190_=_C2308 ,\nC2190_=_C2322 ,C2190_=_C2336 ,C2190_=_C2350 ,C2190_=_C2364 ,C2190_=_C2378 ,C2190_=_C2383 ,\nC2190_=_C2388 ,C2190_=_C2394 ,C2190_=_C2400 ,C2190_=_C2406 ,C2190_=_C2412 ,C2190_=_C2430 ,\nC2190_=_C2436 ,C2190_=_C2454 ,C2190_=_C2463 ,C2190_=_C2472 ,C2190_=_C2501 ,C2190_=_C2521 ,\nC2190_=_C2541 ,C2190_=_C2561 ,C2190_=_C2581 ,C2190_=_C3515 ,C2190_=_C3521 ,C2190_=_C3522 ,\nC2204_=_C2218 ,C2204_=_C2232 ,C2204_=_C2238 ,C2204_=_C2244 ,C2204_=_C2252 ,C2204_=_C2260 ,\nC2204_=_C2268 ,C2204_=_C2276 ,C2204_=_C2284 ,C2204_=_C2300 ,C2204_=_C2308 ,C2204_=_C2322 ,\nC2204_=_C2336 ,C2204_=_C2350 ,C2204_=_C2364 ,C2204_=_C2378 ,C2204_=_C2383 ,C2204_=_C2388 ,\nC2204_=_C2394 ,C2204_=_C2400 ,C2204_=_C2406 ,C2204_=_C2412 ,C2204_=_C2430 ,C2204_=_C2436 ,\nC2204_=_C2454 ,C2204_=_C2463 ,C2204_=_C2472 ,C2204_=_C2501 ,C2204_=_C2521 ,C2204_=_C2541 ,\nC2204_=_C2561 ,C2204_=_C2581 ,C2204_=_C3515 ,C2204_=_C3521 ,C2204_=_C3522 ,C2205_=_C2218 ,\nC2205_=_C2508 ,C2205_=_C2757 ,C2205_=_C2758 ,C2205_=_C2759 ,C2205_=_C2760 ,C2205_=_C2762 ,\nC2205_=_C2763 ,C2205_=_C2764 ,C2218_=_C2232 ,C2218_=_C2238 ,C2218_=_C2244 ,C2218_=_C2252 ,\nC2218_=_C2260 ,C2218_=_C2268 ,C2218_=_C2276 ,C2218_=_C2284 ,C2218_=_C2300 ,C2218_=_C2308 ,\nC2218_=_C2322 ,C2218_=_C2336 ,C2218_=_C2350 ,C2218_=_C2364 ,C2218_=_C2378 ,C2218_=_C2383 ,\nC2218_=_C2388 ,C2218_=_C2394 ,C2218_=_C2400 ,C2218_=_C2406 ,C2218_=_C2412 ,C2218_=_C2430 ,\nC2218_=_C2436 ,C2218_=_C2454 ,C2218_=_C2463 ,C2218_=_C2472 ,C2218_=_C2501 ,C2218_=_C2521 ,\nC2218_=_C2541 ,C2218_=_C2561 ,C2218_=_C2581 ,C2218_=_C3515 ,C2218_=_C3521 ,C2218_=_C3522 ,\nC2232_=_C2238 ,C2232_=_C2244 ,C2232_=_C2252 ,C2232_=_C2260 ,C2232_=_C2268 ,C2232_=_C2276 ,\nC2232_=_C2284 ,C2232_=_C2300 ,C2232_=_C2308 ,C2232_=_C2322 ,C2232_=_C2336 ,C2232_=_C2350 ,\nC2232_=_C2364 ,C2232_=_C2378 ,C2232_=_C2383 ,C2232_=_C2388 ,C2232_=_C2394 ,C2232_=_C2400 ,\nC2232_=_C2406 ,C2232_=_C2412 ,C2232_=_C2430 ,C2232_=_C2436 ,C2232_=_C2454 ,C2232_=_C2463 ,\nC2232_=_C2472 ,C2232_=_C2501 ,C2232_=_C2521 ,C2232_=_C2541 ,C2232_=_C2561 ,C2232_=_C2581 ,\nC2232_=_C3515 ,C2232_=_C3521 ,C2232_=_C3522 ,C2238_=_C2244 ,C2238_=_C2252 ,C2238_=_C2260 ,\nC2238_=_C2268 ,C2238_=_C2276 ,C2238_=_C2284 ,C2238_=_C2300 ,C2238_=_C2308 ,C2238_=_C2322 ,\nC2238_=_C2336 ,C2238_=_C2350 ,C2238_=_C2364 ,C2238_=_C2378 ,C2238_=_C2383 ,C2238_=_C2388 ,\nC2238_=_C2394 ,C2238_=_C2400 ,C2238_=_C2406 ,C2238_=_C2412 ,C2238_=_C2430 ,C2238_=_C2436 ,\nC2238_=_C2454 ,C2238_=_C2463 ,C2238_=_C2472 ,C2238_=_C2501 ,C2238_=_C2521 ,C2238_=_C2541 ,\nC2238_=_C2561 ,C2238_=_C2581 ,C2238_=_C3515 ,C2238_=_C3521 ,C2238_=_C3522 ,C2244_=_C2252 ,\nC2244_=_C2260 ,C2244_=_C2268 ,C2244_=_C2276 ,C2244_=_C2284 ,C2244_=_C2300 ,C2244_=_C2308 ,\nC2244_=_C2322 ,C2244_=_C2336 ,C2244_=_C2350 ,C2244_=_C2364 ,C2244_=_C2378 ,C2244_=_C2383 ,\nC2244_=_C2388 ,C2244_=_C2394 ,C2244_=_C2400 ,C2244_=_C2406 ,C2244_=_C2412 ,C2244_=_C2430 ,\nC2244_=_C2436 ,C2244_=_C2454 ,C2244_=_C2463 ,C2244_=_C2472 ,C2244_=_C2501 ,C2244_=_C2521 ,\nC2244_=_C2541 ,C2244_=_C2561 ,C2244_=_C2581 ,C2244_=_C3515 ,C2244_=_C3521 ,C2244_=_C3522 ,\nC2252_=_C2260 ,C2252_=_C2268 ,C2252_=_C2276 ,C2252_=_C2284 ,C2252_=_C2300 ,C2252_=_C2308 ,\nC2252_=_C2322 ,C2252_=_C2336 ,C2252_=_C2350 ,C2252_=_C2364 ,C2252_=_C2378 ,C2252_=_C2383 ,\nC2252_=_C2388 ,C2252_=_C2394 ,C2252_=_C2400 ,C2252_=_C2406 ,C2252_=_C2412 ,C2252_=_C2430 ,\nC2252_=_C2436 ,C2252_=_C2454 ,C2252_=_C2463 ,C2252_=_C2472 ,C2252_=_C2501 ,C2252_=_C2521 ,\nC2252_=_C2541 ,C2252_=_C2561 ,C2252_=_C2581 ,C2252_=_C3515 ,C2252_=_C3521 ,C2252_=_C3522 ,\nC2260_=_C2268 ,C2260_=_C2276 ,C2260_=_C2284 ,C2260_=_C2300 ,C2260_=_C2308 ,C2260_=_C2322 ,\nC2260_=_C2336 ,C2260_=_C2350 ,C2260_=_C2364 ,C2260_=_C2378 ,C2260_=_C2383 ,C2260_=_C2388 ,\nC2260_=_C2394 ,C2260_=_C2400 ,C2260_=_C2406 ,C2260_=_C2412 ,C2260_=_C2430 ,C2260_=_C2436 ,\nC2260_=_C2454 ,C2260_=_C2463 ,C2260_=_C2472 ,C2260_=_C2501 ,C2260_=_C2521 ,C2260_=_C2541 ,\nC2260_=_C2561 ,C2260_=_C2581 ,C2260_=_C3515 ,C2260_=_C3521 ,C2260_=_C3522 ,C2268_=_C2276 ,\nC2268_=_C2284 ,C2268_=_C2300 ,C2268_=_C2308 ,C2268_=_C2322 ,C2268_=_C2336 ,C2268_=_C2350 ,\nC2268_=_C2364 ,C2268_=_C2378 ,C2268_=_C2383 ,C2268_=_C2388 ,C2268_=_C2394 ,C2268_=_C2400 ,\nC2268_=_C2406 ,C2268_=_C2412 ,C2268_=_C2430 ,C2268_=_C2436 ,C2268_=_C2454 ,C2268_=_C2463 ,\nC2268_=_C2472 ,C2268_=_C2501 ,C2268_=_C2521 ,C2268_=_C2541 ,C2268_=_C2561 ,C2268_=_C2581 ,\nC2268_=_C3515 ,C2268_=_C3521 ,C2268_=_C3522 ,C2276_=_C2284 ,C2276_=_C2300 ,C2276_=_C2308 ,\nC2276_=_C2322 ,C2276_=_C2336 ,C2276_=_C2350 ,C2276_=_C2364 ,C2276_=_C2378 ,C2276_=_C2383 ,\nC2276_=_C2388 ,C2276_=_C2394 ,C2276_=_C2400 ,C2276_=_C2406 ,C2276_=_C2412 ,C2276_=_C2430 ,\nC2276_=_C2436 ,C2276_=_C2454 ,C2276_=_C2463 ,C2276_=_C2472 ,C2276_=_C2501 ,C2276_=_C2521 ,\nC2276_=_C2541 ,C2276_=_C2561 ,C2276_=_C2581 ,C2276_=_C3515 ,C2276_=_C3521 ,C2276_=_C3522 ,\nC2284_=_C2300 ,C2284_=_C2308 ,C2284_=_C2322 ,C2284_=_C2336 ,C2284_=_C2350 ,C2284_=_C2364 ,\nC2284_=_C2378 ,C2284_=_C2383 ,C2284_=_C2388 ,C2284_=_C2394 ,C2284_=_C2400 ,C2284_=_C2406 ,\nC2284_=_C2412 ,C2284_=_C2430 ,C2284_=_C2436 ,C2284_=_C2454 ,C2284_=_C2463 ,C2284_=_C2472 ,\nC2284_=_C2501 ,C2284_=_C2521 ,C2284_=_C2541 ,C2284_=_C2561 ,C2284_=_C2581 ,C2284_=_C3515 ,\nC2284_=_C3521 ,C2284_=_C3522 ,C2285_=_C2286 ,C2285_=_C2287 ,C2285_=_C2288 ,C2285_=_C2289 ,\nC2285_=_C2290 ,C2285_=_C2291 ,C2286_=_C2287 ,C2286_=_C2288 ,C2286_=_C2289 ,C2286_=_C2290 ,\nC2286_=_C2291 ,C2287_=_C2288 ,C2287_=_C2289 ,C2287_=_C2290 ,C2287_=_C2291 ,C2288_=_C2289 ,\nC2288_=_C2290 ,C2288_=_C2291 ,C2289_=_C2290 ,C2289_=_C2291 ,C2290_=_C2291 ,C2300_=_C2308 ,\nC2300_=_C2322 ,C2300_=_C2336 ,C2300_=_C2350 ,C2300_=_C2364 ,C2300_=_C2378 ,C2300_=_C2383 ,\nC2300_=_C2388 ,C2300_=_C2394 ,C2300_=_C2400 ,C2300_=_C2406 ,C2300_=_C2412 ,C2300_=_C2430 ,\nC2300_=_C2436 ,C2300_=_C2454 ,C2300_=_C2463 ,C2300_=_C2472 ,C2300_=_C2501 ,C2300_=_C2521 ,\nC2300_=_C2541 ,C2300_=_C2561 ,C2300_=_C2581 ,C2300_=_C3515 ,C2300_=_C3521 ,C2300_=_C3522 ,\nC2308_=_C2322 ,C2308_=_C2336 ,C2308_=_C2350 ,C2308_=_C2364 ,C2308_=_C2378 ,C2308_=_C2383 ,\nC2308_=_C2388 ,C2308_=_C2394 ,C2308_=_C2400 ,C2308_=_C2406 ,C2308_=_C2412 ,C2308_=_C2430 ,\nC2308_=_C2436 ,C2308_=_C2454 ,C2308_=_C2463 ,C2308_=_C2472 ,C2308_=_C2501 ,C2308_=_C2521 ,\nC2308_=_C2541 ,C2308_=_C2561 ,C2308_=_C2581 ,C2308_=_C3515 ,C2308_=_C3521 ,C2308_=_C3522 ,\nC2322_=_C2336 ,C2322_=_C2350 ,C2322_=_C2364 ,C2322_=_C2378 ,C2322_=_C2383 ,C2322_=_C2388 ,\nC2322_=_C2394 ,C2322_=_C2400 ,C2322_=_C2406 ,C2322_=_C2412 ,C2322_=_C2430 ,C2322_=_C2436 ,\nC2322_=_C2454 ,C2322_=_C2463 ,C2322_=_C2472 ,C2322_=_C2501 ,C2322_=_C2521 ,C2322_=_C2541 ,\nC2322_=_C2561 ,C2322_=_C2581 ,C2322_=_C3515 ,C2322_=_C3521 ,C2322_=_C3522 ,C2336_=_C2350 ,\nC2336_=_C2364 ,C2336_=_C2378 ,C2336_=_C2383 ,C2336_=_C2388 ,C2336_=_C2394 ,C2336_=_C2400 ,\nC2336_=_C2406 ,C2336_=_C2412 ,C2336_=_C2430 ,C2336_=_C2436 ,C2336_=_C2454 ,C2336_=_C2463 ,\nC2336_=_C2472 ,C2336_=_C2501 ,C2336_=_C2521 ,C2336_=_C2541 ,C2336_=_C2561 ,C2336_=_C2581 ,\nC2336_=_C3515 ,C2336_=_C3521 ,C2336_=_C3522 ,C2350_=_C2364 ,C2350_=_C2378 ,C2350_=_C2383 ,\nC2350_=_C2388 ,C2350_=_C2394 ,C2350_=_C2400 ,C2350_=_C2406 ,C2350_=_C2412 ,C2350_=_C2430 ,\nC2350_=_C2436 ,C2350_=_C2454 ,C2350_=_C2463 ,C2350_=_C2472 ,C2350_=_C2501 ,C2350_=_C2521 ,\nC2350_=_C2541 ,C2350_=_C2561 ,C2350_=_C2581 ,C2350_=_C3515 ,C2350_=_C3521 ,C2350_=_C3522 ,\nC2364_=_C2378 ,C2364_=_C2383 ,C2364_=_C2388 ,C2364_=_C2394 ,C2364_=_C2400 ,C2364_=_C2406 ,\nC2364_=_C2412 ,C2364_=_C2430 ,C2364_=_C2436 ,C2364_=_C2454 ,C2364_=_C2463 ,C2364_=_C2472 ,\nC2364_=_C2501 ,C2364_=_C2521 ,C2364_=_C2541 ,C2364_=_C2561 ,C2364_=_C2581 ,C2364_=_C3515 ,\nC2364_=_C3521 ,C2364_=_C3522 ,C2378_=_C2383 ,C2378_=_C2388 ,C2378_=_C2394 ,C2378_=_C2400 ,\nC2378_=_C2406 ,C2378_=_C2412 ,C2378_=_C2430 ,C2378_=_C2436 ,C2378_=_C2454 ,C2378_=_C2463 ,\nC2378_=_C2472 ,C2378_=_C2501 ,C2378_=_C2521 ,C2378_=_C2541 ,C2378_=_C2561 ,C2378_=_C2581 ,\nC2378_=_C3515 ,C2378_=_C3521 ,C2378_=_C3522 ,C2383_=_C2388 ,C2383_=_C2394 ,C2383_=_C2400 ,\nC2383_=_C2406 ,C2383_=_C2412 ,C2383_=_C2430 ,C2383_=_C2436 ,C2383_=_C2454 ,C2383_=_C2463 ,\nC2383_=_C2472 ,C2383_=_C2501 ,C2383_=_C2521 ,C2383_=_C2541 ,C2383_=_C2561 ,C2383_=_C2581 ,\nC2383_=_C3515 ,C2383_=_C3521 ,C2383_=_C3522 ,C2388_=_C2394 ,C2388_=_C2400 ,C2388_=_C2406 ,\nC2388_=_C2412 ,C2388_=_C2430 ,C2388_=_C2436 ,C2388_=_C2454 ,C2388_=_C2463 ,C2388_=_C2472 ,\nC2388_=_C2501 ,C2388_=_C2521 ,C2388_=_C2541 ,C2388_=_C2561 ,C2388_=_C2581 ,C2388_=_C3515 ,\nC2388_=_C3521 ,C2388_=_C3522 ,C2394_=_C2400 ,C2394_=_C2406 ,C2394_=_C2412 ,C2394_=_C2430 ,\nC2394_=_C2436 ,C2394_=_C2454 ,C2394_=_C2463 ,C2394_=_C2472</w:t>
      </w:r>
    </w:p>
    <w:p>
      <w:pPr>
        <w:pStyle w:val="PreformattedText"/>
        <w:bidi w:val="0"/>
        <w:spacing w:before="0" w:after="0"/>
        <w:jc w:val="left"/>
        <w:rPr/>
      </w:pPr>
      <w:r>
        <w:rPr/>
        <w:t xml:space="preserve"> </w:t>
      </w:r>
      <w:r>
        <w:rPr/>
        <w:t>,C2394_=_C2501 ,C2394_=_C2521 ,\nC2394_=_C2541 ,C2394_=_C2561 ,C2394_=_C2581 ,C2394_=_C3515 ,C2394_=_C3521 ,C2394_=_C3522 ,\nC2400_=_C2406 ,C2400_=_C2412 ,C2400_=_C2430 ,C2400_=_C2436 ,C2400_=_C2454 ,C2400_=_C2463 ,\nC2400_=_C2472 ,C2400_=_C2501 ,C2400_=_C2521 ,C2400_=_C2541 ,C2400_=_C2561 ,C2400_=_C2581 ,\nC2400_=_C3515 ,C2400_=_C3521 ,C2400_=_C3522 ,C2406_=_C2412 ,C2406_=_C2430 ,C2406_=_C2436 ,\nC2406_=_C2454 ,C2406_=_C2463 ,C2406_=_C2472 ,C2406_=_C2501 ,C2406_=_C2521 ,C2406_=_C2541 ,\nC2406_=_C2561 ,C2406_=_C2581 ,C2406_=_C3515 ,C2406_=_C3521 ,C2406_=_C3522 ,C2412_=_C2430 ,\nC2412_=_C2436 ,C2412_=_C2454 ,C2412_=_C2463 ,C2412_=_C2472 ,C2412_=_C2501 ,C2412_=_C2521 ,\nC2412_=_C2541 ,C2412_=_C2561 ,C2412_=_C2581 ,C2412_=_C3515 ,C2412_=_C3521 ,C2412_=_C3522 ,\nC2413_=_C2414 ,C2413_=_C2415 ,C2413_=_C2416 ,C2413_=_C2417 ,C2414_=_C2415 ,C2414_=_C2416 ,\nC2414_=_C2417 ,C2414_=_C2438 ,C2414_=_C2474 ,C2415_=_C2416 ,C2415_=_C2417 ,C2415_=_C2421 ,\nC2415_=_C2441 ,C2415_=_C2478 ,C2416_=_C2417 ,C2416_=_C2422 ,C2416_=_C2443 ,C2416_=_C2479 ,\nC2417_=_C2423 ,C2417_=_C2444 ,C2417_=_C2480 ,C2419_=_C2420 ,C2419_=_C2421 ,C2419_=_C2422 ,\nC2419_=_C2423 ,C2420_=_C2421 ,C2420_=_C2422 ,C2420_=_C2423 ,C2420_=_C2437 ,C2420_=_C2473 ,\nC2421_=_C2422 ,C2421_=_C2423 ,C2421_=_C2441 ,C2421_=_C2478 ,C2422_=_C2423 ,C2422_=_C2443 ,\nC2422_=_C2479 ,C2423_=_C2444 ,C2423_=_C2480 ,C2430_=_C2436 ,C2430_=_C2454 ,C2430_=_C2463 ,\nC2430_=_C2472 ,C2430_=_C2501 ,C2430_=_C2521 ,C2430_=_C2541 ,C2430_=_C2561 ,C2430_=_C2581 ,\nC2430_=_C3515 ,C2430_=_C3521 ,C2430_=_C3522 ,C2436_=_C2454 ,C2436_=_C2463 ,C2436_=_C2472 ,\nC2436_=_C2501 ,C2436_=_C2521 ,C2436_=_C2541 ,C2436_=_C2561 ,C2436_=_C2581 ,C2436_=_C3515 ,\nC2436_=_C3521 ,C2436_=_C3522 ,C2437_=_C2438 ,C2437_=_C2439 ,C2437_=_C2440 ,C2437_=_C2441 ,\nC2437_=_C2442 ,C2437_=_C2443 ,C2437_=_C2444 ,C2437_=_C2473 ,C2438_=_C2439 ,C2438_=_C2440 ,\nC2438_=_C2441 ,C2438_=_C2442 ,C2438_=_C2443 ,C2438_=_C2444 ,C2438_=_C2474 ,C2439_=_C2440 ,\nC2439_=_C2441 ,C2439_=_C2442 ,C2439_=_C2443 ,C2439_=_C2444 ,C2439_=_C2476 ,C2440_=_C2441 ,\nC2440_=_C2442 ,C2440_=_C2443 ,C2440_=_C2444 ,C2440_=_C2477 ,C2441_=_C2442 ,C2441_=_C2443 ,\nC2441_=_C2444 ,C2441_=_C2478 ,C2442_=_C2443 ,C2442_=_C2444 ,C2442_=_C3138 ,C2443_=_C2444 ,\nC2443_=_C2479 ,C2444_=_C2480 ,C2454_=_C2463 ,C2454_=_C2472 ,C2454_=_C2501 ,C2454_=_C2521 ,\nC2454_=_C2541 ,C2454_=_C2561 ,C2454_=_C2581 ,C2454_=_C3515 ,C2454_=_C3521 ,C2454_=_C3522 ,\nC2463_=_C2472 ,C2463_=_C2501 ,C2463_=_C2521 ,C2463_=_C2541 ,C2463_=_C2561 ,C2463_=_C2581 ,\nC2463_=_C3515 ,C2463_=_C3521 ,C2463_=_C3522 ,C2472_=_C2501 ,C2472_=_C2521 ,C2472_=_C2541 ,\nC2472_=_C2561 ,C2472_=_C2581 ,C2472_=_C3515 ,C2472_=_C3521 ,C2472_=_C3522 ,C2473_=_C2474 ,\nC2473_=_C2475 ,C2473_=_C2476 ,C2473_=_C2477 ,C2473_=_C2478 ,C2473_=_C2479 ,C2473_=_C2480 ,\nC2474_=_C2475 ,C2474_=_C2476 ,C2474_=_C2477 ,C2474_=_C2478 ,C2474_=_C2479 ,C2474_=_C2480 ,\nC2475_=_C2476 ,C2475_=_C2477 ,C2475_=_C2478 ,C2475_=_C2479 ,C2475_=_C2480 ,C2475_=_C3082 ,\nC2476_=_C2477 ,C2476_=_C2478 ,C2476_=_C2479 ,C2476_=_C2480 ,C2477_=_C2478 ,C2477_=_C2479 ,\nC2477_=_C2480 ,C2478_=_C2479 ,C2478_=_C2480 ,C2479_=_C2480 ,C2501_=_C2521 ,C2501_=_C2541 ,\nC2501_=_C2561 ,C2501_=_C2581 ,C2501_=_C3515 ,C2501_=_C3521 ,C2501_=_C3522 ,C2508_=_C2521 ,\nC2508_=_C2757 ,C2508_=_C2758 ,C2508_=_C2759 ,C2508_=_C2760 ,C2508_=_C2762 ,C2508_=_C2763 ,\nC2508_=_C2764 ,C2521_=_C2541 ,C2521_=_C2561 ,C2521_=_C2581 ,C2521_=_C3515 ,C2521_=_C3521 ,\nC2521_=_C3522 ,C2541_=_C2561 ,C2541_=_C2581 ,C2541_=_C3515 ,C2541_=_C3521 ,C2541_=_C3522 ,\nC2561_=_C2581 ,C2561_=_C3515 ,C2561_=_C3521 ,C2561_=_C3522 ,C2581_=_C3515 ,C2581_=_C3521 ,\nC2581_=_C3522 ,C2757_=_C2758 ,C2757_=_C2759 ,C2757_=_C2760 ,C2757_=_C2762 ,C2757_=_C2763 ,\nC2757_=_C2764 ,C2758_=_C2759 ,C2758_=_C2760 ,C2758_=_C2762 ,C2758_=_C2763 ,C2758_=_C2764 ,\nC2759_=_C2760 ,C2759_=_C2762 ,C2759_=_C2763 ,C2759_=_C2764 ,C2760_=_C2762 ,C2760_=_C2763 ,\nC2760_=_C2764 ,C2762_=_C2763 ,C2762_=_C2764 ,C2763_=_C2764 ,C2764_=_C3519 ,C2764_=_C3521 ,\nC2796_=_C2852 ,C2796_=_C3050 ,C2796_=_C3082 ,C2796_=_C3138 ,C2796_=_C3303 ,C2796_=_C3432 ,\nC2796_=_C3433 ,C2852_=_C3050 ,C2852_=_C3082 ,C2852_=_C3138 ,C2852_=_C3303 ,C2852_=_C3432 ,\nC2852_=_C3433 ,C3050_=_C3082 ,C3050_=_C3138 ,C3050_=_C3303 ,C3050_=_C3432 ,C3050_=_C3433 ,\nC3082_=_C3138 ,C3082_=_C3303 ,C3082_=_C3432 ,C3082_=_C3433 ,C3138_=_C3303 ,C3138_=_C3432 ,\nC3138_=_C3433 ,C3303_=_C3432 ,C3303_=_C3433 ,C3432_=_C3433 ,C3432_=_C3514 ,C3432_=_C3515 ,\nC3433_=_C3520 ,C3433_=_C3522 ,C3514_=_C3515 ,C3514_=_C3519 ,C3514_=_C3520 ,C3515_=_C3521 ,\nC3515_=_C3522 ,C3519_=_C3520 ,C3519_=_C3521 ,C3520_=_C3522 ,C3521_=_C3522 ,"];248[shape=box, label="id:248 level: 2\n797: C9 C28 C79 C119 C197 \nC204 C206 C207 C213 C218 C219 \nC222 C226 C227 C229 C233 C240 \nC244 C248 C249 C251 C255 C262 \nC266 C270 C273 C277 C284 C288 \nC292 C295 C299 C306 C313 C326 \nC333 C341 C346 C353 C361 C366 \nC373 C381 C386 C393 C406 C408 \nC409 C414 C416 C418 C419 C421 \nC422 C424 C425 C426 C433 C434 \nC435 C436 C437 C441 C442 C444 \nC445 C448 C453 C455 C456 C459 \nC464 C466 C467 C468 C470 C477 \nC478 C479 C481 C483 C485 C488 \nC492 C496 C499 C503 C507 C510 \nC511 C512 C513 C517 C518 C530 \nC531 C532 C537 C550 C551 C552 \nC554 C557 C564 C570 C574 C577 \nC584 C585 C590 C591 C592 C594 \nC597 C598 C610 C612 C613 C618 \nC620 C621 C627 C631 C632 C633 \nC634 C635 C637 C638 C642 C643 \nC644 C645 C646 C648 C653 C654 \nC655 C656 C657 C659 C664 C665 \nC666 C667 C668 C670 C671 C673 \nC674 C675 C678 C682 C684 C685 \nC697 C698 C699 C700 C701 C702 \nC703 C708 C709 C710 C711 C712 \nC713 C714 C717 C718 C719 C720 \nC721 C730 C731 C735 C736 C737 \nC738 C739 C740 C741 C742 C744 \nC745 C746 C747 C748 C750 C751 \nC752 C753 C754 C755 C756 C757 \nC758 C759 C760 C761 C763 C769 \nC771 C775 C776 C777 C778 C779 \nC780 C781 C783 C791 C792 C797 \nC798 C799 C800 C801 C811 C812 \nC815 C816 C819 C820 C821 C822 \nC824 C825 C826 C829 C830 C831 \nC836 C838 C843 C845 C850 C852 \nC857 C858 C859 C865 C866 C869 \nC870 C871 C874 C875 C876 C877 \nC878 C881 C882 C885 C886 C887 \nC888 C889 C890 C895 C896 C897 \nC898 C899 C900 C906 C907 C908 \nC909 C910 C917 C918 C919 C920 \nC925 C926 C927 C928 C929 C930 \nC933 C934 C937 C938 C939 C940 \nC941 C942 C943 C944 C945 C946 \nC947 C950 C951 C952 C954 C957 \nC958 C959 C960 C961 C962 C963 \nC964 C965 C966 C968 C969 C970 \nC971 C972 C973 C974 C975 C976 \nC977 C978 C979 C980 C982 C984 \nC986 C988 C989 C990 C991 C992 \nC993 C994 C995 C997 C998 C1000 \nC1001 C1002 C1003 C1005 C1008 C1009 \nC1010 C1011 C1012 C1013 C1014 C1016 \nC1019 C1020 C1021 C1022 C1023 C1024 \nC1025 C1026 C1027 C1028 C1029 C1032 \nC1033 C1035 C1037 C1045 C1046 C1058 \nC1059 C1072 C1086 C1087 C1110 C1123 \nC1136 C1162 C1201 C1229 C1230 C1231 \nC1233 C1234 C1235 C1236 C1294 C1319 \nC1326 C1333 C1337 C1340 C1342 C1349 \nC1352 C1353 C1355 C1356 C1358 C1365 \nC1369 C1371 C1372 C1374 C1381 C1389 \nC1391 C1403 C1405 C1411 C1417 C1419 \nC1425 C1431 C1445 C1447 C1459 C1461 \nC1462 C1464 C1465 C1466 C1471 C1476 \nC1479 C1487 C1489 C1490 C1491 C1493 \nC1496 C1502 C1503 C1505 C1506 C1507 \nC1508 C1512 C1513 C1514 C1515 C1516 \nC1520 C1521 C1527 C1535 C1543 C1544 \nC1546 C1547 C1549 C1558 C1560 C1561 \nC1563 C1575 C1577 C1580 C1589 C1591 \nC1599 C1600 C1603 C1604 C1605 C1614 \nC1615 C1616 C1625 C1626 C1627 C1628 \nC1636 C1637 C1638 C1639 C1640 C1647 \nC1674 C1675 C1676 C1677 C1678 C1679 \nC1680 C1681 C1682 C1683 C1684 C1685 \nC1686 C1687 C1688 C1689 C1690 C1691 \nC1710 C1711 C1712 C1714 C1715 C1716 \nC1717 C1720 C1721 C1724 C1725 C1726 \nC1728 C1729 C1731 C1733 C1735 C1736 \nC1737 C1739 C1740 C1741 C1742 C1743 \nC1744 C1745 C1747 C1748 C1749 C1750 \nC1751 C1752 C1753 C1754 C1755 C1756 \nC1757 C1758 C1759 C1760 C1761 C1762 \nC1763 C1764 C1765 C1766 C1768 C1769 \nC1770 C1772 C1774 C1787 C1790 C1791 \nC1792 C1794 C1795 C1796 C1797 C1800 \nC1801 C1804 C1805 C1806 C1807 C1809 \nC1810 C1811 C1820 C1834 C1835 C1862 \nC1890 C1916 C1945 C1946 C1954 C1955 \nC1958 C1959 C1960 C1971 C1974 C1975 \nC1976 C1988 C2002 C2003 C2005 C2006 \nC2007 C2008 C2032 C2038 C2052 C2060 \nC2066 C2139 C2140 C2141 C2142 C2143 \nC2144 C2145 C2146 C2236 C2237 C2238 \nC2247 C2249 C2250 C2251 C2252 C2263 \nC2264 C2265 C2266 C2267 C2268 C2277 \nC2293 C2324 C2338 C2352 C2384 C2385 \nC2386 C2387 C2388 C2395 C2396 C2397 \nC2398 C2399 C2400 C2425 C2426 C2427 \nC2428 C2429 C2430 C2431 C2432 C2433 \nC2434 C2435 C2436 C2455 C2456 C2457 \nC2458 C2459 C2460 C2461 C2462 C2463 \nC2464 C2465 C2466 C2467 C2468 C2469 \nC2470 C2471 C2472 C2483 C2522 C2524 \nC2526 C2528 C2530 C2531 C2532 C2533 \nC2534 C2535 C2536 C2537 C2538 C2539 \nC2540 C2541 C2542 C2543 C2544 C2545 \nC2546 C2547 C2548 C2549 C2550 C2551 \nC2552 C2553 C2554 C2555 C2556 C2557 \nC2558 C2559 C2560 C2561 C2563 C2591 \nC2597 C2601 C2605 C2613 C2616 C2625 \nC2629 C2633 C2648 C2654 C2656 C2658 \nC2661 C2667 C2671 C2674 C2680 C2683 \nC2684 C2696 C2700 C2706 C2709 C2711 \nC2719 C2720 C2733 C2734 C2749 C2765 \nC2766 C2789 C2803 C2817 C2845 C2868 \nC2869 C2870 C2873 C2883 C2884 C2885 \nC2886 C2896 C2897 C2898 C2899 C2900 \nC2901 C2902 C2905 C2914 C2915 C2916 \nC2917 C2918 C2935 C2937 C2939 C2949 \nC2953 C2963 C2966 C2967 C2980 C2991 \nC2994 C2996 C3157 C3158 C3159 C3160 \nC3167 C3274 C3276 C3278 C3282 C3285 \nC3287 C3314 C3354 C3355 C3358 C3359 \nC3362 C3363 C3370 C3371 C3384 C3385 \nC3388 C3389 C3392 C3393 C3400 C3401 \nC3406 C3407 C3410 C3411 C3444 C3445 \n8343: C9_=_C28( C9 C28 ) C9_=_C204( C9 C204 ) C9_=_C206( C9 C206 ) C9_=_C207( C9 C207 ) C28_=_C204( C28 C204 ) \nC28_=_C206( C28 C206 ) C28_=_C207( C28 C207 ) C79_=_C119( C79 C119 ) C79_=_C197( C79 C197 ) C79_=_C483( C79 C483 ) C79_=_C518( C79 C518 ) \nC79_=_C598( C79 C598 ) C79_=_C1229( C79 C1229 ) C79_=_C1230( C79 C1230 ) C79_=_C1231( C79 C1231 ) C79_=_C1233( C79 C1233 ) C79_=_C1234( C79 C1234 ) \nC79_=_C1235( C79 C1235 ) C79_=_C1236( C79 C1236 ) C119_=_C197( C119 C197 ) C119_=_C483( C119 C483 ) C119_=_C518( C119 C518 )</w:t>
      </w:r>
    </w:p>
    <w:p>
      <w:pPr>
        <w:pStyle w:val="PreformattedText"/>
        <w:bidi w:val="0"/>
        <w:spacing w:before="0" w:after="0"/>
        <w:jc w:val="left"/>
        <w:rPr/>
      </w:pPr>
      <w:r>
        <w:rPr/>
        <w:t xml:space="preserve"> </w:t>
      </w:r>
      <w:r>
        <w:rPr/>
        <w:t>C119_=_C598( C119 C598 ) \nC119_=_C1229( C119 C1229 ) C119_=_C1230( C119 C1230 ) C119_=_C1231( C119 C1231 ) C119_=_C1233( C119 C1233 ) C119_=_C1234( C119 C1234 ) C119_=_C1235( C119 C1235 ) \nC119_=_C1236( C119 C1236 ) C197_=_C483( C197 C483 ) C197_=_C518( C197 C518 ) C197_=_C598( C197 C598 ) C197_=_C1229( C197 C1229 ) C197_=_C1230( C197 C1230 ) \nC197_=_C1231( C197 C1231 ) C197_=_C1233( C197 C1233 ) C197_=_C1234( C197 C1234 ) C197_=_C1235( C197 C1235 ) C197_=_C1236( C197 C1236 ) C204_=_C206( C204 C206 ) \nC204_=_C207( C204 C207 ) C204_=_C434( C204 C434 ) C204_=_C435( C204 C435 ) C204_=_C436( C204 C436 ) C204_=_C437( C204 C437 ) C204_=_C441( C204 C441 ) \nC204_=_C442( C204 C442 ) C204_=_C444( C204 C444 ) C206_=_C207( C206 C207 ) C206_=_C1045( C206 C1045 ) C206_=_C1046( C206 C1046 ) C207_=_C1058( C207 C1058 ) \nC207_=_C1059( C207 C1059 ) C213_=_C218( C213 C218 ) C213_=_C222( C213 C222 ) C213_=_C233( C213 C233 ) C213_=_C244( C213 C244 ) C213_=_C255( C213 C255 ) \nC213_=_C266( C213 C266 ) C213_=_C277( C213 C277 ) C213_=_C288( C213 C288 ) C213_=_C299( C213 C299 ) C213_=_C313( C213 C313 ) C213_=_C333( C213 C333 ) \nC213_=_C353( C213 C353 ) C213_=_C373( C213 C373 ) C213_=_C393( C213 C393 ) C213_=_C933( C213 C933 ) C213_=_C957( C213 C957 ) C213_=_C958( C213 C958 ) \nC213_=_C959( C213 C959 ) C213_=_C960( C213 C960 ) C213_=_C961( C213 C961 ) C213_=_C962( C213 C962 ) C213_=_C963( C213 C963 ) C213_=_C964( C213 C964 ) \nC213_=_C965( C213 C965 ) C213_=_C966( C213 C966 ) C213_=_C968( C213 C968 ) C213_=_C969( C213 C969 ) C213_=_C970( C213 C970 ) C213_=_C971( C213 C971 ) \nC213_=_C972( C213 C972 ) C213_=_C973( C213 C973 ) C213_=_C974( C213 C974 ) C213_=_C975( C213 C975 ) C213_=_C976( C213 C976 ) C213_=_C977( C213 C977 ) \nC218_=_C229( C218 C229 ) C218_=_C240( C218 C240 ) C218_=_C251( C218 C251 ) C218_=_C262( C218 C262 ) C218_=_C273( C218 C273 ) C218_=_C284( C218 C284 ) \nC218_=_C295( C218 C295 ) C218_=_C306( C218 C306 ) C218_=_C326( C218 C326 ) C218_=_C346( C218 C346 ) C218_=_C366( C218 C366 ) C218_=_C386( C218 C386 ) \nC218_=_C406( C218 C406 ) C218_=_C952( C218 C952 ) C218_=_C1016( C218 C1016 ) C218_=_C1035( C218 C1035 ) C218_=_C1731( C218 C1731 ) C218_=_C1733( C218 C1733 ) \nC218_=_C1735( C218 C1735 ) C218_=_C1736( C218 C1736 ) C218_=_C1737( C218 C1737 ) C218_=_C1739( C218 C1739 ) C218_=_C1740( C218 C1740 ) C218_=_C1741( C218 C1741 ) \nC218_=_C1742( C218 C1742 ) C218_=_C1743( C218 C1743 ) C218_=_C1744( C218 C1744 ) C218_=_C1745( C218 C1745 ) C218_=_C1747( C218 C1747 ) C218_=_C1748( C218 C1748 ) \nC218_=_C1749( C218 C1749 ) C219_=_C222( C219 C222 ) C219_=_C226( C219 C226 ) C219_=_C227( C219 C227 ) C219_=_C229( C219 C229 ) C219_=_C416( C219 C416 ) \nC219_=_C418( C219 C418 ) C219_=_C419( C219 C419 ) C219_=_C421( C219 C421 ) C219_=_C422( C219 C422 ) C222_=_C226( C222 C226 ) C222_=_C227( C222 C227 ) \nC222_=_C229( C222 C229 ) C222_=_C233( C222 C233 ) C222_=_C244( C222 C244 ) C222_=_C255( C222 C255 ) C222_=_C266( C222 C266 ) C222_=_C277( C222 C277 ) \nC222_=_C288( C222 C288 ) C222_=_C299( C222 C299 ) C222_=_C313( C222 C313 ) C222_=_C333( C222 C333 ) C222_=_C353( C222 C353 ) C222_=_C373( C222 C373 ) \nC222_=_C393( C222 C393 ) C222_=_C933( C222 C933 ) C222_=_C957( C222 C957 ) C222_=_C958( C222 C958 ) C222_=_C959( C222 C959 ) C222_=_C960( C222 C960 ) \nC222_=_C961( C222 C961 ) C222_=_C962( C222 C962 ) C222_=_C963( C222 C963 ) C222_=_C964( C222 C964 ) C222_=_C965( C222 C965 ) C222_=_C966( C222 C966 ) \nC222_=_C968( C222 C968 ) C222_=_C969( C222 C969 ) C222_=_C970( C222 C970 ) C222_=_C971( C222 C971 ) C222_=_C972( C222 C972 ) C222_=_C973( C222 C973 ) \nC222_=_C974( C222 C974 ) C222_=_C975( C222 C975 ) C222_=_C976( C222 C976 ) C222_=_C977( C222 C977 ) C226_=_C227( C226 C227 ) C226_=_C229( C226 C229 ) \nC226_=_C631( C226 C631 ) C226_=_C1326( C226 C1326 ) C227_=_C229( C227 C229 ) C227_=_C270( C227 C270 ) C227_=_C361( C227 C361 ) C227_=_C632( C227 C632 ) \nC227_=_C675( C227 C675 ) C227_=_C763( C227 C763 ) C227_=_C1352( C227 C1352 ) C227_=_C1353( C227 C1353 ) C227_=_C1355( C227 C1355 ) C227_=_C1356( C227 C1356 ) \nC227_=_C1358( C227 C1358 ) C229_=_C240( C229 C240 ) C229_=_C251( C229 C251 ) C229_=_C262( C229 C262 ) C229_=_C273( C229 C273 ) C229_=_C284( C229 C284 ) \nC229_=_C295( C229 C295 ) C229_=_C306( C229 C306 ) C229_=_C326( C229 C326 ) C229_=_C346( C229 C346 ) C229_=_C366( C229 C366 ) C229_=_C386( C229 C386 ) \nC229_=_C406( C229 C406 ) C229_=_C952( C229 C952 ) C229_=_C1016( C229 C1016 ) C229_=_C1035( C229 C1035 ) C229_=_C1731( C229 C1731 ) C229_=_C1733( C229 C1733 ) \nC229_=_C1735( C229 C1735 ) C229_=_C1736( C229 C1736 ) C229_=_C1737( C229 C1737 ) C229_=_C1739( C229 C1739 ) C229_=_C1740( C229 C1740 ) C229_=_C1741( C229 C1741 ) \nC229_=_C1742( C229 C1742 ) C229_=_C1743( C229 C1743 ) C229_=_C1744( C229 C1744 ) C229_=_C1745( C229 C1745 ) C229_=_C1747( C229 C1747 ) C229_=_C1748( C229 C1748 ) \nC229_=_C1749( C229 C1749 ) C233_=_C240( C233 C240 ) C233_=_C244( C233 C244 ) C233_=_C255( C233 C255 ) C233_=_C266( C233 C266 ) C233_=_C277( C233 C277 ) \nC233_=_C288( C233 C288 ) C233_=_C299( C233 C299 ) C233_=_C313( C233 C313 ) C233_=_C333( C233 C333 ) C233_=_C353( C233 C353 ) C233_=_C373( C233 C373 ) \nC233_=_C393( C233 C393 ) C233_=_C933( C233 C933 ) C233_=_C957( C233 C957 ) C233_=_C958( C233 C958 ) C233_=_C959( C233 C959 ) C233_=_C960( C233 C960 ) \nC233_=_C961( C233 C961 ) C233_=_C962( C233 C962 ) C233_=_C963( C233 C963 ) C233_=_C964( C233 C964 ) C233_=_C965( C233 C965 ) C233_=_C966( C233 C966 ) \nC233_=_C968( C233 C968 ) C233_=_C969( C233 C969 ) C233_=_C970( C233 C970 ) C233_=_C971( C233 C971 ) C233_=_C972( C233 C972 ) C233_=_C973( C233 C973 ) \nC233_=_C974( C233 C974 ) C233_=_C975( C233 C975 ) C233_=_C976( C233 C976 ) C233_=_C977( C233 C977 ) C240_=_C251( C240 C251 ) C240_=_C262( C240 C262 ) \nC240_=_C273( C240 C273 ) C240_=_C284( C240 C284 ) C240_=_C295( C240 C295 ) C240_=_C306( C240 C306 ) C240_=_C326( C240 C326 ) C240_=_C346( C240 C346 ) \nC240_=_C366( C240 C366 ) C240_=_C386( C240 C386 ) C240_=_C406( C240 C406 ) C240_=_C952( C240 C952 ) C240_=_C1016( C240 C1016 ) C240_=_C1035( C240 C1035 ) \nC240_=_C1731( C240 C1731 ) C240_=_C1733( C240 C1733 ) C240_=_C1735( C240 C1735 ) C240_=_C1736( C240 C1736 ) C240_=_C1737( C240 C1737 ) C240_=_C1739( C240 C1739 ) \nC240_=_C1740( C240 C1740 ) C240_=_C1741( C240 C1741 ) C240_=_C1742( C240 C1742 ) C240_=_C1743( C240 C1743 ) C240_=_C1744( C240 C1744 ) C240_=_C1745( C240 C1745 ) \nC240_=_C1747( C240 C1747 ) C240_=_C1748( C240 C1748 ) C240_=_C1749( C240 C1749 ) C244_=_C248( C244 C248 ) C244_=_C249( C244 C249 ) C244_=_C251( C244 C251 ) \nC244_=_C255( C244 C255 ) C244_=_C266( C244 C266 ) C244_=_C277( C244 C277 ) C244_=_C288( C244 C288 ) C244_=_C299( C244 C299 ) C244_=_C313( C244 C313 ) \nC244_=_C333( C244 C333 ) C244_=_C353( C244 C353 ) C244_=_C373( C244 C373 ) C244_=_C393( C244 C393 ) C244_=_C933( C244 C933 ) C244_=_C957( C244 C957 ) \nC244_=_C958( C244 C958 ) C244_=_C959( C244 C959 ) C244_=_C960( C244 C960 ) C244_=_C961( C244 C961 ) C244_=_C962( C244 C962 ) C244_=_C963( C244 C963 ) \nC244_=_C964( C244 C964 ) C244_=_C965( C244 C965 ) C244_=_C966( C244 C966 ) C244_=_C968( C244 C968 ) C244_=_C969( C244 C969 ) C244_=_C970( C244 C970 ) \nC244_=_C971( C244 C971 ) C244_=_C972( C244 C972 ) C244_=_C973( C244 C973 ) C244_=_C974( C244 C974 ) C244_=_C975( C244 C975 ) C244_=_C976( C244 C976 ) \nC244_=_C977( C244 C977 ) C248_=_C249( C248 C249 ) C248_=_C251( C248 C251 ) C248_=_C341( C248 C341 ) C248_=_C653( C248 C653 ) C248_=_C1337( C248 C1337 ) \nC248_=_C1340( C248 C1340 ) C248_=_C1342( C248 C1342 ) C249_=_C251( C249 C251 ) C249_=_C292( C249 C292 ) C249_=_C381( C249 C381 ) C249_=_C654( C249 C654 ) \nC249_=_C697( C249 C697 ) C249_=_C783( C249 C783 ) C249_=_C1369( C249 C1369 ) C249_=_C1371( C249 C1371 ) C249_=_C1372( C249 C1372 ) C249_=_C1374( C249 C1374 ) \nC251_=_C262( C251 C262 ) C251_=_C273( C251 C273 ) C251_=_C284( C251 C284 ) C251_=_C295( C251 C295 ) C251_=_C306( C251 C306 ) C251_=_C326( C251 C326 ) \nC251_=_C346( C251 C346 ) C251_=_C366( C251 C366 ) C251_=_C386( C251 C386 ) C251_=_C406( C251 C406 ) C251_=_C952( C251 C952 ) C251_=_C1016( C251 C1016 ) \nC251_=_C1035( C251 C1035 ) C251_=_C1731( C251 C1731 ) C251_=_C1733( C251 C1733 ) C251_=_C1735( C251 C1735 ) C251_=_C1736( C251 C1736 ) C251_=_C1737( C251 C1737 ) \nC251_=_C1739( C251 C1739 ) C251_=_C1740( C251 C1740 ) C251_=_C1741( C251 C1741 ) C251_=_C1742( C251 C1742 ) C251_=_C1743( C251 C1743 ) C251_=_C1744( C251 C1744 ) \nC251_=_C1745( C251 C1745 ) C251_=_C1747( C251 C1747 ) C251_=_C1748( C251 C1748 ) C251_=_C1749( C251 C1749 ) C255_=_C262( C255 C262 ) C255_=_C266( C255 C266 ) \nC255_=_C277( C255 C277 ) C255_=_C288( C255 C288 ) C255_=_C299( C255 C299 ) C255_=_C313( C255 C313 ) C255_=_C333( C255 C333 ) C255_=_C353( C255 C353 ) \nC255_=_C373( C255 C373 ) C255_=_C393( C255 C393 ) C255_=_C933( C255 C933 ) C255_=_C957( C255 C957 ) C255_=_C958( C255 C958 ) C255_=_C959( C255 C959 ) \nC255_=_C960( C255 C960 ) C255_=_C961( C255 C961 ) C255_=_C962( C255 C962 ) C255_=_C963( C255 C963 ) C255_=_C964( C255 C964 ) C255_=_C965( C255 C965 ) \nC255_=_C966( C255 C966 ) C255_=_C968( C255 C968 ) C255_=_C969( C255 C969 ) C255_=_C970( C255 C970 ) C255_=_C971( C255 C971 ) C255_=_C972( C255 C972 ) \nC255_=_C973( C255 C973 ) C255_=_C974( C255 C974 ) C255_=_C975( C255 C975 ) C255_=_C976( C255 C976 ) C255_=_C977( C255 C977 ) C262_=_C273( C262 C273 ) \nC262_=_C284( C262 C284 ) C262_=_C295( C262 C295 ) C262_=_C306( C262 C306 ) C262_=_C326( C262 C326 ) C262_=_C346( C262 C346 ) C262_=_C366( C262 C366 ) \nC262_=_C386( C262 C386 ) C262_=_C406( C262 C406 ) C262_=_C952( C262 C952 ) C262_=_C1016( C262 C1016 ) C262_=_C1035( C262 C1035 ) C262_=_C1731( C262 C1731 ) \nC262_=_C1733( C262 C1733 ) C262_=_C1735( C262 C1735 ) C262_=_C1736( C262 C1736 ) C262_=_C1737( C262 C1737 ) C262_=_C1739( C262 C1739 ) C262_=_C1740( C262 C1740 ) \nC262_=_C1741( C262 C1741 ) C262_=_C1742( C262 C1742 ) C262_=_C1743( C262 C1743 )</w:t>
      </w:r>
    </w:p>
    <w:p>
      <w:pPr>
        <w:pStyle w:val="PreformattedText"/>
        <w:bidi w:val="0"/>
        <w:spacing w:before="0" w:after="0"/>
        <w:jc w:val="left"/>
        <w:rPr/>
      </w:pPr>
      <w:r>
        <w:rPr/>
        <w:t xml:space="preserve"> </w:t>
      </w:r>
      <w:r>
        <w:rPr/>
        <w:t>C262_=_C1744( C262 C1744 ) C262_=_C1745( C262 C1745 ) C262_=_C1747( C262 C1747 ) \nC262_=_C1748( C262 C1748 ) C262_=_C1749( C262 C1749 ) C266_=_C270( C266 C270 ) C266_=_C273( C266 C273 ) C266_=_C277( C266 C277 ) C266_=_C288( C266 C288 ) \nC266_=_C299( C266 C299 ) C266_=_C313( C266 C313 ) C266_=_C333( C266 C333 ) C266_=_C353( C266 C353 ) C266_=_C373( C266 C373 ) C266_=_C393( C266 C393 ) \nC266_=_C933( C266 C933 ) C266_=_C957( C266 C957 ) C266_=_C958( C266 C958 ) C266_=_C959( C266 C959 ) C266_=_C960( C266 C960 ) C266_=_C961( C266 C961 ) \nC266_=_C962( C266 C962 ) C266_=_C963( C266 C963 ) C266_=_C964( C266 C964 ) C266_=_C965( C266 C965 ) C266_=_C966( C266 C966 ) C266_=_C968( C266 C968 ) \nC266_=_C969( C266 C969 ) C266_=_C970( C266 C970 ) C266_=_C971( C266 C971 ) C266_=_C972( C266 C972 ) C266_=_C973( C266 C973 ) C266_=_C974( C266 C974 ) \nC266_=_C975( C266 C975 ) C266_=_C976( C266 C976 ) C266_=_C977( C266 C977 ) C270_=_C273( C270 C273 ) C270_=_C361( C270 C361 ) C270_=_C632( C270 C632 ) \nC270_=_C675( C270 C675 ) C270_=_C763( C270 C763 ) C270_=_C1352( C270 C1352 ) C270_=_C1353( C270 C1353 ) C270_=_C1355( C270 C1355 ) C270_=_C1356( C270 C1356 ) \nC270_=_C1358( C270 C1358 ) C273_=_C284( C273 C284 ) C273_=_C295( C273 C295 ) C273_=_C306( C273 C306 ) C273_=_C326( C273 C326 ) C273_=_C346( C273 C346 ) \nC273_=_C366( C273 C366 ) C273_=_C386( C273 C386 ) C273_=_C406( C273 C406 ) C273_=_C952( C273 C952 ) C273_=_C1016( C273 C1016 ) C273_=_C1035( C273 C1035 ) \nC273_=_C1731( C273 C1731 ) C273_=_C1733( C273 C1733 ) C273_=_C1735( C273 C1735 ) C273_=_C1736( C273 C1736 ) C273_=_C1737( C273 C1737 ) C273_=_C1739( C273 C1739 ) \nC273_=_C1740( C273 C1740 ) C273_=_C1741( C273 C1741 ) C273_=_C1742( C273 C1742 ) C273_=_C1743( C273 C1743 ) C273_=_C1744( C273 C1744 ) C273_=_C1745( C273 C1745 ) \nC273_=_C1747( C273 C1747 ) C273_=_C1748( C273 C1748 ) C273_=_C1749( C273 C1749 ) C277_=_C284( C277 C284 ) C277_=_C288( C277 C288 ) C277_=_C299( C277 C299 ) \nC277_=_C313( C277 C313 ) C277_=_C333( C277 C333 ) C277_=_C353( C277 C353 ) C277_=_C373( C277 C373 ) C277_=_C393( C277 C393 ) C277_=_C933( C277 C933 ) \nC277_=_C957( C277 C957 ) C277_=_C958( C277 C958 ) C277_=_C959( C277 C959 ) C277_=_C960( C277 C960 ) C277_=_C961( C277 C961 ) C277_=_C962( C277 C962 ) \nC277_=_C963( C277 C963 ) C277_=_C964( C277 C964 ) C277_=_C965( C277 C965 ) C277_=_C966( C277 C966 ) C277_=_C968( C277 C968 ) C277_=_C969( C277 C969 ) \nC277_=_C970( C277 C970 ) C277_=_C971( C277 C971 ) C277_=_C972( C277 C972 ) C277_=_C973( C277 C973 ) C277_=_C974( C277 C974 ) C277_=_C975( C277 C975 ) \nC277_=_C976( C277 C976 ) C277_=_C977( C277 C977 ) C284_=_C295( C284 C295 ) C284_=_C306( C284 C306 ) C284_=_C326( C284 C326 ) C284_=_C346( C284 C346 ) \nC284_=_C366( C284 C366 ) C284_=_C386( C284 C386 ) C284_=_C406( C284 C406 ) C284_=_C952( C284 C952 ) C284_=_C1016( C284 C1016 ) C284_=_C1035( C284 C1035 ) \nC284_=_C1731( C284 C1731 ) C284_=_C1733( C284 C1733 ) C284_=_C1735( C284 C1735 ) C284_=_C1736( C284 C1736 ) C284_=_C1737( C284 C1737 ) C284_=_C1739( C284 C1739 ) \nC284_=_C1740( C284 C1740 ) C284_=_C1741( C284 C1741 ) C284_=_C1742( C284 C1742 ) C284_=_C1743( C284 C1743 ) C284_=_C1744( C284 C1744 ) C284_=_C1745( C284 C1745 ) \nC284_=_C1747( C284 C1747 ) C284_=_C1748( C284 C1748 ) C284_=_C1749( C284 C1749 ) C288_=_C292( C288 C292 ) C288_=_C295( C288 C295 ) C288_=_C299( C288 C299 ) \nC288_=_C313( C288 C313 ) C288_=_C333( C288 C333 ) C288_=_C353( C288 C353 ) C288_=_C373( C288 C373 ) C288_=_C393( C288 C393 ) C288_=_C933( C288 C933 ) \nC288_=_C957( C288 C957 ) C288_=_C958( C288 C958 ) C288_=_C959( C288 C959 ) C288_=_C960( C288 C960 ) C288_=_C961( C288 C961 ) C288_=_C962( C288 C962 ) \nC288_=_C963( C288 C963 ) C288_=_C964( C288 C964 ) C288_=_C965( C288 C965 ) C288_=_C966( C288 C966 ) C288_=_C968( C288 C968 ) C288_=_C969( C288 C969 ) \nC288_=_C970( C288 C970 ) C288_=_C971( C288 C971 ) C288_=_C972( C288 C972 ) C288_=_C973( C288 C973 ) C288_=_C974( C288 C974 ) C288_=_C975( C288 C975 ) \nC288_=_C976( C288 C976 ) C288_=_C977( C288 C977 ) C292_=_C295( C292 C295 ) C292_=_C381( C292 C381 ) C292_=_C654( C292 C654 ) C292_=_C697( C292 C697 ) \nC292_=_C783( C292 C783 ) C292_=_C1369( C292 C1369 ) C292_=_C1371( C292 C1371 ) C292_=_C1372( C292 C1372 ) C292_=_C1374( C292 C1374 ) C295_=_C306( C295 C306 ) \nC295_=_C326( C295 C326 ) C295_=_C346( C295 C346 ) C295_=_C366( C295 C366 ) C295_=_C386( C295 C386 ) C295_=_C406( C295 C406 ) C295_=_C952( C295 C952 ) \nC295_=_C1016( C295 C1016 ) C295_=_C1035( C295 C1035 ) C295_=_C1731( C295 C1731 ) C295_=_C1733( C295 C1733 ) C295_=_C1735( C295 C1735 ) C295_=_C1736( C295 C1736 ) \nC295_=_C1737( C295 C1737 ) C295_=_C1739( C295 C1739 ) C295_=_C1740( C295 C1740 ) C295_=_C1741( C295 C1741 ) C295_=_C1742( C295 C1742 ) C295_=_C1743( C295 C1743 ) \nC295_=_C1744( C295 C1744 ) C295_=_C1745( C295 C1745 ) C295_=_C1747( C295 C1747 ) C295_=_C1748( C295 C1748 ) C295_=_C1749( C295 C1749 ) C299_=_C306( C299 C306 ) \nC299_=_C313( C299 C313 ) C299_=_C333( C299 C333 ) C299_=_C353( C299 C353 ) C299_=_C373( C299 C373 ) C299_=_C393( C299 C393 ) C299_=_C933( C299 C933 ) \nC299_=_C957( C299 C957 ) C299_=_C958( C299 C958 ) C299_=_C959( C299 C959 ) C299_=_C960( C299 C960 ) C299_=_C961( C299 C961 ) C299_=_C962( C299 C962 ) \nC299_=_C963( C299 C963 ) C299_=_C964( C299 C964 ) C299_=_C965( C299 C965 ) C299_=_C966( C299 C966 ) C299_=_C968( C299 C968 ) C299_=_C969( C299 C969 ) \nC299_=_C970( C299 C970 ) C299_=_C971( C299 C971 ) C299_=_C972( C299 C972 ) C299_=_C973( C299 C973 ) C299_=_C974( C299 C974 ) C299_=_C975( C299 C975 ) \nC299_=_C976( C299 C976 ) C299_=_C977( C299 C977 ) C306_=_C326( C306 C326 ) C306_=_C346( C306 C346 ) C306_=_C366( C306 C366 ) C306_=_C386( C306 C386 ) \nC306_=_C406( C306 C406 ) C306_=_C952( C306 C952 ) C306_=_C1016( C306 C1016 ) C306_=_C1035( C306 C1035 ) C306_=_C1731( C306 C1731 ) C306_=_C1733( C306 C1733 ) \nC306_=_C1735( C306 C1735 ) C306_=_C1736( C306 C1736 ) C306_=_C1737( C306 C1737 ) C306_=_C1739( C306 C1739 ) C306_=_C1740( C306 C1740 ) C306_=_C1741( C306 C1741 ) \nC306_=_C1742( C306 C1742 ) C306_=_C1743( C306 C1743 ) C306_=_C1744( C306 C1744 ) C306_=_C1745( C306 C1745 ) C306_=_C1747( C306 C1747 ) C306_=_C1748( C306 C1748 ) \nC306_=_C1749( C306 C1749 ) C313_=_C326( C313 C326 ) C313_=_C333( C313 C333 ) C313_=_C353( C313 C353 ) C313_=_C373( C313 C373 ) C313_=_C393( C313 C393 ) \nC313_=_C933( C313 C933 ) C313_=_C957( C313 C957 ) C313_=_C958( C313 C958 ) C313_=_C959( C313 C959 ) C313_=_C960( C313 C960 ) C313_=_C961( C313 C961 ) \nC313_=_C962( C313 C962 ) C313_=_C963( C313 C963 ) C313_=_C964( C313 C964 ) C313_=_C965( C313 C965 ) C313_=_C966( C313 C966 ) C313_=_C968( C313 C968 ) \nC313_=_C969( C313 C969 ) C313_=_C970( C313 C970 ) C313_=_C971( C313 C971 ) C313_=_C972( C313 C972 ) C313_=_C973( C313 C973 ) C313_=_C974( C313 C974 ) \nC313_=_C975( C313 C975 ) C313_=_C976( C313 C976 ) C313_=_C977( C313 C977 ) C326_=_C346( C326 C346 ) C326_=_C366( C326 C366 ) C326_=_C386( C326 C386 ) \nC326_=_C406( C326 C406 ) C326_=_C952( C326 C952 ) C326_=_C1016( C326 C1016 ) C326_=_C1035( C326 C1035 ) C326_=_C1731( C326 C1731 ) C326_=_C1733( C326 C1733 ) \nC326_=_C1735( C326 C1735 ) C326_=_C1736( C326 C1736 ) C326_=_C1737( C326 C1737 ) C326_=_C1739( C326 C1739 ) C326_=_C1740( C326 C1740 ) C326_=_C1741( C326 C1741 ) \nC326_=_C1742( C326 C1742 ) C326_=_C1743( C326 C1743 ) C326_=_C1744( C326 C1744 ) C326_=_C1745( C326 C1745 ) C326_=_C1747( C326 C1747 ) C326_=_C1748( C326 C1748 ) \nC326_=_C1749( C326 C1749 ) C333_=_C341( C333 C341 ) C333_=_C346( C333 C346 ) C333_=_C353( C333 C353 ) C333_=_C373( C333 C373 ) C333_=_C393( C333 C393 ) \nC333_=_C933( C333 C933 ) C333_=_C957( C333 C957 ) C333_=_C958( C333 C958 ) C333_=_C959( C333 C959 ) C333_=_C960( C333 C960 ) C333_=_C961( C333 C961 ) \nC333_=_C962( C333 C962 ) C333_=_C963( C333 C963 ) C333_=_C964( C333 C964 ) C333_=_C965( C333 C965 ) C333_=_C966( C333 C966 ) C333_=_C968( C333 C968 ) \nC333_=_C969( C333 C969 ) C333_=_C970( C333 C970 ) C333_=_C971( C333 C971 ) C333_=_C972( C333 C972 ) C333_=_C973( C333 C973 ) C333_=_C974( C333 C974 ) \nC333_=_C975( C333 C975 ) C333_=_C976( C333 C976 ) C333_=_C977( C333 C977 ) C341_=_C346( C341 C346 ) C341_=_C653( C341 C653 ) C341_=_C1337( C341 C1337 ) \nC341_=_C1340( C341 C1340 ) C341_=_C1342( C341 C1342 ) C346_=_C366( C346 C366 ) C346_=_C386( C346 C386 ) C346_=_C406( C346 C406 ) C346_=_C952( C346 C952 ) \nC346_=_C1016( C346 C1016 ) C346_=_C1035( C346 C1035 ) C346_=_C1731( C346 C1731 ) C346_=_C1733( C346 C1733 ) C346_=_C1735( C346 C1735 ) C346_=_C1736( C346 C1736 ) \nC346_=_C1737( C346 C1737 ) C346_=_C1739( C346 C1739 ) C346_=_C1740( C346 C1740 ) C346_=_C1741( C346 C1741 ) C346_=_C1742( C346 C1742 ) C346_=_C1743( C346 C1743 ) \nC346_=_C1744( C346 C1744 ) C346_=_C1745( C346 C1745 ) C346_=_C1747( C346 C1747 ) C346_=_C1748( C346 C1748 ) C346_=_C1749( C346 C1749 ) C353_=_C361( C353 C361 ) \nC353_=_C366( C353 C366 ) C353_=_C373( C353 C373 ) C353_=_C393( C353 C393 ) C353_=_C933( C353 C933 ) C353_=_C957( C353 C957 ) C353_=_C958( C353 C958 ) \nC353_=_C959( C353 C959 ) C353_=_C960( C353 C960 ) C353_=_C961( C353 C961 ) C353_=_C962( C353 C962 ) C353_=_C963( C353 C963 ) C353_=_C964( C353 C964 ) \nC353_=_C965( C353 C965 ) C353_=_C966( C353 C966 ) C353_=_C968( C353 C968 ) C353_=_C969( C353 C969 ) C353_=_C970( C353 C970 ) C353_=_C971( C353 C971 ) \nC353_=_C972( C353 C972 ) C353_=_C973( C353 C973 ) C353_=_C974( C353 C974 ) C353_=_C975( C353 C975 ) C353_=_C976( C353 C976 ) C353_=_C977( C353 C977 ) \nC361_=_C366( C361 C366 ) C361_=_C632( C361 C632 ) C361_=_C675( C361 C675 ) C361_=_C763( C361 C763 ) C361_=_C1352( C361 C1352 ) C361_=_C1353( C361 C1353 ) \nC361_=_C1355( C361 C1355 ) C361_=_C1356( C361 C1356 ) C361_=_C1358( C361 C1358 ) C366_=_C386( C366 C386 ) C366_=_C406( C366 C406 ) C366_=_C952( C366 C952 ) \nC366_=_C1016( C366 C1016 ) C366_=_C1035( C366 C1035 ) C366_=_C1731( C366 C1731 ) C366_=_C1733( C366 C1733 ) C366_=_C1735( C366 C1735 ) C366_=_C1736( C366</w:t>
      </w:r>
    </w:p>
    <w:p>
      <w:pPr>
        <w:pStyle w:val="PreformattedText"/>
        <w:bidi w:val="0"/>
        <w:spacing w:before="0" w:after="0"/>
        <w:jc w:val="left"/>
        <w:rPr/>
      </w:pPr>
      <w:r>
        <w:rPr/>
        <w:t xml:space="preserve"> </w:t>
      </w:r>
      <w:r>
        <w:rPr/>
        <w:t>C1736 ) \nC366_=_C1737( C366 C1737 ) C366_=_C1739( C366 C1739 ) C366_=_C1740( C366 C1740 ) C366_=_C1741( C366 C1741 ) C366_=_C1742( C366 C1742 ) C366_=_C1743( C366 C1743 ) \nC366_=_C1744( C366 C1744 ) C366_=_C1745( C366 C1745 ) C366_=_C1747( C366 C1747 ) C366_=_C1748( C366 C1748 ) C366_=_C1749( C366 C1749 ) C373_=_C381( C373 C381 ) \nC373_=_C386( C373 C386 ) C373_=_C393( C373 C393 ) C373_=_C933( C373 C933 ) C373_=_C957( C373 C957 ) C373_=_C958( C373 C958 ) C373_=_C959( C373 C959 ) \nC373_=_C960( C373 C960 ) C373_=_C961( C373 C961 ) C373_=_C962( C373 C962 ) C373_=_C963( C373 C963 ) C373_=_C964( C373 C964 ) C373_=_C965( C373 C965 ) \nC373_=_C966( C373 C966 ) C373_=_C968( C373 C968 ) C373_=_C969( C373 C969 ) C373_=_C970( C373 C970 ) C373_=_C971( C373 C971 ) C373_=_C972( C373 C972 ) \nC373_=_C973( C373 C973 ) C373_=_C974( C373 C974 ) C373_=_C975( C373 C975 ) C373_=_C976( C373 C976 ) C373_=_C977( C373 C977 ) C381_=_C386( C381 C386 ) \nC381_=_C654( C381 C654 ) C381_=_C697( C381 C697 ) C381_=_C783( C381 C783 ) C381_=_C1369( C381 C1369 ) C381_=_C1371( C381 C1371 ) C381_=_C1372( C381 C1372 ) \nC381_=_C1374( C381 C1374 ) C386_=_C406( C386 C406 ) C386_=_C952( C386 C952 ) C386_=_C1016( C386 C1016 ) C386_=_C1035( C386 C1035 ) C386_=_C1731( C386 C1731 ) \nC386_=_C1733( C386 C1733 ) C386_=_C1735( C386 C1735 ) C386_=_C1736( C386 C1736 ) C386_=_C1737( C386 C1737 ) C386_=_C1739( C386 C1739 ) C386_=_C1740( C386 C1740 ) \nC386_=_C1741( C386 C1741 ) C386_=_C1742( C386 C1742 ) C386_=_C1743( C386 C1743 ) C386_=_C1744( C386 C1744 ) C386_=_C1745( C386 C1745 ) C386_=_C1747( C386 C1747 ) \nC386_=_C1748( C386 C1748 ) C386_=_C1749( C386 C1749 ) C393_=_C406( C393 C406 ) C393_=_C933( C393 C933 ) C393_=_C957( C393 C957 ) C393_=_C958( C393 C958 ) \nC393_=_C959( C393 C959 ) C393_=_C960( C393 C960 ) C393_=_C961( C393 C961 ) C393_=_C962( C393 C962 ) C393_=_C963( C393 C963 ) C393_=_C964( C393 C964 ) \nC393_=_C965( C393 C965 ) C393_=_C966( C393 C966 ) C393_=_C968( C393 C968 ) C393_=_C969( C393 C969 ) C393_=_C970( C393 C970 ) C393_=_C971( C393 C971 ) \nC393_=_C972( C393 C972 ) C393_=_C973( C393 C973 ) C393_=_C974( C393 C974 ) C393_=_C975( C393 C975 ) C393_=_C976( C393 C976 ) C393_=_C977( C393 C977 ) \nC406_=_C952( C406 C952 ) C406_=_C1016( C406 C1016 ) C406_=_C1035( C406 C1035 ) C406_=_C1731( C406 C1731 ) C406_=_C1733( C406 C1733 ) C406_=_C1735( C406 C1735 ) \nC406_=_C1736( C406 C1736 ) C406_=_C1737( C406 C1737 ) C406_=_C1739( C406 C1739 ) C406_=_C1740( C406 C1740 ) C406_=_C1741( C406 C1741 ) C406_=_C1742( C406 C1742 ) \nC406_=_C1743( C406 C1743 ) C406_=_C1744( C406 C1744 ) C406_=_C1745( C406 C1745 ) C406_=_C1747( C406 C1747 ) C406_=_C1748( C406 C1748 ) C406_=_C1749( C406 C1749 ) \nC408_=_C409( C408 C409 ) C408_=_C414( C408 C414 ) C408_=_C445( C408 C445 ) C408_=_C532( C408 C532 ) C408_=_C638( C408 C638 ) C408_=_C642( C408 C642 ) \nC408_=_C643( C408 C643 ) C408_=_C644( C408 C644 ) C408_=_C645( C408 C645 ) C408_=_C646( C408 C646 ) C408_=_C648( C408 C648 ) C409_=_C414( C409 C414 ) \nC409_=_C426( C409 C426 ) C409_=_C437( C409 C437 ) C409_=_C448( C409 C448 ) C409_=_C459( C409 C459 ) C409_=_C470( C409 C470 ) C409_=_C481( C409 C481 ) \nC409_=_C492( C409 C492 ) C409_=_C503( C409 C503 ) C409_=_C517( C409 C517 ) C409_=_C537( C409 C537 ) C409_=_C557( C409 C557 ) C409_=_C577( C409 C577 ) \nC409_=_C597( C409 C597 ) C409_=_C934( C409 C934 ) C409_=_C978( C409 C978 ) C409_=_C979( C409 C979 ) C409_=_C980( C409 C980 ) C409_=_C982( C409 C982 ) \nC409_=_C984( C409 C984 ) C409_=_C986( C409 C986 ) C409_=_C988( C409 C988 ) C409_=_C989( C409 C989 ) C409_=_C990( C409 C990 ) C409_=_C991( C409 C991 ) \nC409_=_C992( C409 C992 ) C409_=_C993( C409 C993 ) C409_=_C994( C409 C994 ) C409_=_C995( C409 C995 ) C409_=_C997( C409 C997 ) C409_=_C998( C409 C998 ) \nC414_=_C422( C414 C422 ) C414_=_C433( C414 C433 ) C414_=_C444( C414 C444 ) C414_=_C455( C414 C455 ) C414_=_C466( C414 C466 ) C414_=_C477( C414 C477 ) \nC414_=_C488( C414 C488 ) C414_=_C499( C414 C499 ) C414_=_C510( C414 C510 ) C414_=_C530( C414 C530 ) C414_=_C550( C414 C550 ) C414_=_C570( C414 C570 ) \nC414_=_C590( C414 C590 ) C414_=_C610( C414 C610 ) C414_=_C975( C414 C975 ) C414_=_C1750( C414 C1750 ) C414_=_C1751( C414 C1751 ) C414_=_C1752( C414 C1752 ) \nC414_=_C1753( C414 C1753 ) C414_=_C1754( C414 C1754 ) C414_=_C1755( C414 C1755 ) C414_=_C1756( C414 C1756 ) C414_=_C1757( C414 C1757 ) C414_=_C1758( C414 C1758 ) \nC414_=_C1759( C414 C1759 ) C414_=_C1760( C414 C1760 ) C414_=_C1761( C414 C1761 ) C414_=_C1762( C414 C1762 ) C414_=_C1763( C414 C1763 ) C414_=_C1764( C414 C1764 ) \nC414_=_C1765( C414 C1765 ) C414_=_C1766( C414 C1766 ) C414_=_C1768( C414 C1768 ) C414_=_C1769( C414 C1769 ) C416_=_C418( C416 C418 ) C416_=_C419( C416 C419 ) \nC416_=_C421( C416 C421 ) C416_=_C422( C416 C422 ) C416_=_C456( C416 C456 ) C416_=_C531( C416 C531 ) C416_=_C627( C416 C627 ) C416_=_C631( C416 C631 ) \nC416_=_C632( C416 C632 ) C416_=_C633( C416 C633 ) C416_=_C634( C416 C634 ) C416_=_C635( C416 C635 ) C416_=_C637( C416 C637 ) C418_=_C419( C418 C419 ) \nC418_=_C421( C418 C421 ) C418_=_C422( C418 C422 ) C418_=_C959( C418 C959 ) C419_=_C421( C419 C421 ) C419_=_C422( C419 C422 ) C419_=_C961( C419 C961 ) \nC421_=_C422( C421 C422 ) C421_=_C824( C421 C824 ) C421_=_C850( C421 C850 ) C421_=_C895( C421 C895 ) C421_=_C1002( C421 C1002 ) C421_=_C1476( C421 C1476 ) \nC421_=_C1479( C421 C1479 ) C422_=_C433( C422 C433 ) C422_=_C444( C422 C444 ) C422_=_C455( C422 C455 ) C422_=_C466( C422 C466 ) C422_=_C477( C422 C477 ) \nC422_=_C488( C422 C488 ) C422_=_C499( C422 C499 ) C422_=_C510( C422 C510 ) C422_=_C530( C422 C530 ) C422_=_C550( C422 C550 ) C422_=_C570( C422 C570 ) \nC422_=_C590( C422 C590 ) C422_=_C610( C422 C610 ) C422_=_C975( C422 C975 ) C422_=_C1750( C422 C1750 ) C422_=_C1751( C422 C1751 ) C422_=_C1752( C422 C1752 ) \nC422_=_C1753( C422 C1753 ) C422_=_C1754( C422 C1754 ) C422_=_C1755( C422 C1755 ) C422_=_C1756( C422 C1756 ) C422_=_C1757( C422 C1757 ) C422_=_C1758( C422 C1758 ) \nC422_=_C1759( C422 C1759 ) C422_=_C1760( C422 C1760 ) C422_=_C1761( C422 C1761 ) C422_=_C1762( C422 C1762 ) C422_=_C1763( C422 C1763 ) C422_=_C1764( C422 C1764 ) \nC422_=_C1765( C422 C1765 ) C422_=_C1766( C422 C1766 ) C422_=_C1768( C422 C1768 ) C422_=_C1769( C422 C1769 ) C424_=_C425( C424 C425 ) C424_=_C426( C424 C426 ) \nC424_=_C433( C424 C433 ) C424_=_C467( C424 C467 ) C424_=_C552( C424 C552 ) C424_=_C664( C424 C664 ) C424_=_C665( C424 C665 ) C424_=_C666( C424 C666 ) \nC424_=_C667( C424 C667 ) C424_=_C668( C424 C668 ) C424_=_C670( C424 C670 ) C425_=_C426( C425 C426 ) C425_=_C433( C425 C433 ) C425_=_C436( C425 C436 ) \nC425_=_C513( C425 C513 ) C425_=_C554( C425 C554 ) C425_=_C574( C425 C574 ) C425_=_C594( C425 C594 ) C425_=_C735( C425 C735 ) C425_=_C736( C425 C736 ) \nC425_=_C737( C425 C737 ) C425_=_C738( C425 C738 ) C425_=_C739( C425 C739 ) C425_=_C740( C425 C740 ) C425_=_C741( C425 C741 ) C425_=_C742( C425 C742 ) \nC425_=_C744( C425 C744 ) C425_=_C745( C425 C745 ) C425_=_C746( C425 C746 ) C425_=_C747( C425 C747 ) C425_=_C748( C425 C748 ) C425_=_C750( C425 C750 ) \nC425_=_C751( C425 C751 ) C425_=_C752( C425 C752 ) C425_=_C753( C425 C753 ) C425_=_C754( C425 C754 ) C426_=_C433( C426 C433 ) C426_=_C437( C426 C437 ) \nC426_=_C448( C426 C448 ) C426_=_C459( C426 C459 ) C426_=_C470( C426 C470 ) C426_=_C481( C426 C481 ) C426_=_C492( C426 C492 ) C426_=_C503( C426 C503 ) \nC426_=_C517( C426 C517 ) C426_=_C537( C426 C537 ) C426_=_C557( C426 C557 ) C426_=_C577( C426 C577 ) C426_=_C597( C426 C597 ) C426_=_C934( C426 C934 ) \nC426_=_C978( C426 C978 ) C426_=_C979( C426 C979 ) C426_=_C980( C426 C980 ) C426_=_C982( C426 C982 ) C426_=_C984( C426 C984 ) C426_=_C986( C426 C986 ) \nC426_=_C988( C426 C988 ) C426_=_C989( C426 C989 ) C426_=_C990( C426 C990 ) C426_=_C991( C426 C991 ) C426_=_C992( C426 C992 ) C426_=_C993( C426 C993 ) \nC426_=_C994( C426 C994 ) C426_=_C995( C426 C995 ) C426_=_C997( C426 C997 ) C426_=_C998( C426 C998 ) C433_=_C444( C433 C444 ) C433_=_C455( C433 C455 ) \nC433_=_C466( C433 C466 ) C433_=_C477( C433 C477 ) C433_=_C488( C433 C488 ) C433_=_C499( C433 C499 ) C433_=_C510( C433 C510 ) C433_=_C530( C433 C530 ) \nC433_=_C550( C433 C550 ) C433_=_C570( C433 C570 ) C433_=_C590( C433 C590 ) C433_=_C610( C433 C610 ) C433_=_C975( C433 C975 ) C433_=_C1750( C433 C1750 ) \nC433_=_C1751( C433 C1751 ) C433_=_C1752( C433 C1752 ) C433_=_C1753( C433 C1753 ) C433_=_C1754( C433 C1754 ) C433_=_C1755( C433 C1755 ) C433_=_C1756( C433 C1756 ) \nC433_=_C1757( C433 C1757 ) C433_=_C1758( C433 C1758 ) C433_=_C1759( C433 C1759 ) C433_=_C1760( C433 C1760 ) C433_=_C1761( C433 C1761 ) C433_=_C1762( C433 C1762 ) \nC433_=_C1763( C433 C1763 ) C433_=_C1764( C433 C1764 ) C433_=_C1765( C433 C1765 ) C433_=_C1766( C433 C1766 ) C433_=_C1768( C433 C1768 ) C433_=_C1769( C433 C1769 ) \nC434_=_C435( C434 C435 ) C434_=_C436( C434 C436 ) C434_=_C437( C434 C437 ) C434_=_C441( C434 C441 ) C434_=_C442( C434 C442 ) C434_=_C444( C434 C444 ) \nC434_=_C612( C434 C612 ) C434_=_C613( C434 C613 ) C434_=_C618( C434 C618 ) C435_=_C436( C435 C436 ) C435_=_C437( C435 C437 ) C435_=_C441( C435 C441 ) \nC435_=_C442( C435 C442 ) C435_=_C444( C435 C444 ) C435_=_C478( C435 C478 ) C435_=_C551( C435 C551 ) C435_=_C653( C435 C653 ) C435_=_C654( C435 C654 ) \nC435_=_C655( C435 C655 ) C435_=_C656( C435 C656 ) C435_=_C657( C435 C657 ) C435_=_C659( C435 C659 ) C436_=_C437( C436 C437 ) C436_=_C441( C436 C441 ) \nC436_=_C442( C436 C442 ) C436_=_C444( C436 C444 ) C436_=_C513( C436 C513 ) C436_=_C554( C436 C554 ) C436_=_C574( C436 C574 ) C436_=_C594( C436 C594 ) \nC436_=_C735( C436 C735 ) C436_=_C736( C436 C736 ) C436_=_C737( C436 C737 ) C436_=_C738( C436 C738 ) C436_=_C739( C436 C739 ) C436_=_C740( C436 C740 ) \nC436_=_C741( C436 C741 ) C436_=_C742( C436 C742 ) C436_=_C744( C436 C744 ) C436_=_C745( C436 C745 ) C436_=_C746( C436 C746 ) C436_=_C747( C436 C747 ) \nC436_=_C748( C436 C748 ) C436_=_C750( C436 C750 ) C436_=_C751( C436 C751 ) C436_=_C752( C436 C752</w:t>
      </w:r>
    </w:p>
    <w:p>
      <w:pPr>
        <w:pStyle w:val="PreformattedText"/>
        <w:bidi w:val="0"/>
        <w:spacing w:before="0" w:after="0"/>
        <w:jc w:val="left"/>
        <w:rPr/>
      </w:pPr>
      <w:r>
        <w:rPr/>
        <w:t xml:space="preserve"> </w:t>
      </w:r>
      <w:r>
        <w:rPr/>
        <w:t>) C436_=_C753( C436 C753 ) C436_=_C754( C436 C754 ) \nC437_=_C441( C437 C441 ) C437_=_C442( C437 C442 ) C437_=_C444( C437 C444 ) C437_=_C448( C437 C448 ) C437_=_C459( C437 C459 ) C437_=_C470( C437 C470 ) \nC437_=_C481( C437 C481 ) C437_=_C492( C437 C492 ) C437_=_C503( C437 C503 ) C437_=_C517( C437 C517 ) C437_=_C537( C437 C537 ) C437_=_C557( C437 C557 ) \nC437_=_C577( C437 C577 ) C437_=_C597( C437 C597 ) C437_=_C934( C437 C934 ) C437_=_C978( C437 C978 ) C437_=_C979( C437 C979 ) C437_=_C980( C437 C980 ) \nC437_=_C982( C437 C982 ) C437_=_C984( C437 C984 ) C437_=_C986( C437 C986 ) C437_=_C988( C437 C988 ) C437_=_C989( C437 C989 ) C437_=_C990( C437 C990 ) \nC437_=_C991( C437 C991 ) C437_=_C992( C437 C992 ) C437_=_C993( C437 C993 ) C437_=_C994( C437 C994 ) C437_=_C995( C437 C995 ) C437_=_C997( C437 C997 ) \nC437_=_C998( C437 C998 ) C441_=_C442( C441 C442 ) C441_=_C444( C441 C444 ) C441_=_C836( C441 C836 ) C441_=_C1000( C441 C1000 ) C441_=_C1461( C441 C1461 ) \nC441_=_C1462( C441 C1462 ) C441_=_C1464( C441 C1464 ) C441_=_C1465( C441 C1465 ) C441_=_C1466( C441 C1466 ) C442_=_C444( C442 C444 ) C442_=_C485( C442 C485 ) \nC442_=_C564( C442 C564 ) C442_=_C1489( C442 C1489 ) C442_=_C1490( C442 C1490 ) C442_=_C1491( C442 C1491 ) C442_=_C1493( C442 C1493 ) C442_=_C1496( C442 C1496 ) \nC444_=_C455( C444 C455 ) C444_=_C466( C444 C466 ) C444_=_C477( C444 C477 ) C444_=_C488( C444 C488 ) C444_=_C499( C444 C499 ) C444_=_C510( C444 C510 ) \nC444_=_C530( C444 C530 ) C444_=_C550( C444 C550 ) C444_=_C570( C444 C570 ) C444_=_C590( C444 C590 ) C444_=_C610( C444 C610 ) C444_=_C975( C444 C975 ) \nC444_=_C1750( C444 C1750 ) C444_=_C1751( C444 C1751 ) C444_=_C1752( C444 C1752 ) C444_=_C1753( C444 C1753 ) C444_=_C1754( C444 C1754 ) C444_=_C1755( C444 C1755 ) \nC444_=_C1756( C444 C1756 ) C444_=_C1757( C444 C1757 ) C444_=_C1758( C444 C1758 ) C444_=_C1759( C444 C1759 ) C444_=_C1760( C444 C1760 ) C444_=_C1761( C444 C1761 ) \nC444_=_C1762( C444 C1762 ) C444_=_C1763( C444 C1763 ) C444_=_C1764( C444 C1764 ) C444_=_C1765( C444 C1765 ) C444_=_C1766( C444 C1766 ) C444_=_C1768( C444 C1768 ) \nC444_=_C1769( C444 C1769 ) C445_=_C448( C445 C448 ) C445_=_C453( C445 C453 ) C445_=_C455( C445 C455 ) C445_=_C532( C445 C532 ) C445_=_C638( C445 C638 ) \nC445_=_C642( C445 C642 ) C445_=_C643( C445 C643 ) C445_=_C644( C445 C644 ) C445_=_C645( C445 C645 ) C445_=_C646( C445 C646 ) C445_=_C648( C445 C648 ) \nC448_=_C453( C448 C453 ) C448_=_C455( C448 C455 ) C448_=_C459( C448 C459 ) C448_=_C470( C448 C470 ) C448_=_C481( C448 C481 ) C448_=_C492( C448 C492 ) \nC448_=_C503( C448 C503 ) C448_=_C517( C448 C517 ) C448_=_C537( C448 C537 ) C448_=_C557( C448 C557 ) C448_=_C577( C448 C577 ) C448_=_C597( C448 C597 ) \nC448_=_C934( C448 C934 ) C448_=_C978( C448 C978 ) C448_=_C979( C448 C979 ) C448_=_C980( C448 C980 ) C448_=_C982( C448 C982 ) C448_=_C984( C448 C984 ) \nC448_=_C986( C448 C986 ) C448_=_C988( C448 C988 ) C448_=_C989( C448 C989 ) C448_=_C990( C448 C990 ) C448_=_C991( C448 C991 ) C448_=_C992( C448 C992 ) \nC448_=_C993( C448 C993 ) C448_=_C994( C448 C994 ) C448_=_C995( C448 C995 ) C448_=_C997( C448 C997 ) C448_=_C998( C448 C998 ) C453_=_C455( C453 C455 ) \nC453_=_C496( C453 C496 ) C453_=_C585( C453 C585 ) C453_=_C871( C453 C871 ) C453_=_C1513( C453 C1513 ) C453_=_C1514( C453 C1514 ) C453_=_C1515( C453 C1515 ) \nC453_=_C1516( C453 C1516 ) C453_=_C1520( C453 C1520 ) C455_=_C466( C455 C466 ) C455_=_C477( C455 C477 ) C455_=_C488( C455 C488 ) C455_=_C499( C455 C499 ) \nC455_=_C510( C455 C510 ) C455_=_C530( C455 C530 ) C455_=_C550( C455 C550 ) C455_=_C570( C455 C570 ) C455_=_C590( C455 C590 ) C455_=_C610( C455 C610 ) \nC455_=_C975( C455 C975 ) C455_=_C1750( C455 C1750 ) C455_=_C1751( C455 C1751 ) C455_=_C1752( C455 C1752 ) C455_=_C1753( C455 C1753 ) C455_=_C1754( C455 C1754 ) \nC455_=_C1755( C455 C1755 ) C455_=_C1756( C455 C1756 ) C455_=_C1757( C455 C1757 ) C455_=_C1758( C455 C1758 ) C455_=_C1759( C455 C1759 ) C455_=_C1760( C455 C1760 ) \nC455_=_C1761( C455 C1761 ) C455_=_C1762( C455 C1762 ) C455_=_C1763( C455 C1763 ) C455_=_C1764( C455 C1764 ) C455_=_C1765( C455 C1765 ) C455_=_C1766( C455 C1766 ) \nC455_=_C1768( C455 C1768 ) C455_=_C1769( C455 C1769 ) C456_=_C459( C456 C459 ) C456_=_C464( C456 C464 ) C456_=_C466( C456 C466 ) C456_=_C531( C456 C531 ) \nC456_=_C627( C456 C627 ) C456_=_C631( C456 C631 ) C456_=_C632( C456 C632 ) C456_=_C633( C456 C633 ) C456_=_C634( C456 C634 ) C456_=_C635( C456 C635 ) \nC456_=_C637( C456 C637 ) C459_=_C464( C459 C464 ) C459_=_C466( C459 C466 ) C459_=_C470( C459 C470 ) C459_=_C481( C459 C481 ) C459_=_C492( C459 C492 ) \nC459_=_C503( C459 C503 ) C459_=_C517( C459 C517 ) C459_=_C537( C459 C537 ) C459_=_C557( C459 C557 ) C459_=_C577( C459 C577 ) C459_=_C597( C459 C597 ) \nC459_=_C934( C459 C934 ) C459_=_C978( C459 C978 ) C459_=_C979( C459 C979 ) C459_=_C980( C459 C980 ) C459_=_C982( C459 C982 ) C459_=_C984( C459 C984 ) \nC459_=_C986( C459 C986 ) C459_=_C988( C459 C988 ) C459_=_C989( C459 C989 ) C459_=_C990( C459 C990 ) C459_=_C991( C459 C991 ) C459_=_C992( C459 C992 ) \nC459_=_C993( C459 C993 ) C459_=_C994( C459 C994 ) C459_=_C995( C459 C995 ) C459_=_C997( C459 C997 ) C459_=_C998( C459 C998 ) C464_=_C466( C464 C466 ) \nC464_=_C507( C464 C507 ) C464_=_C584( C464 C584 ) C464_=_C878( C464 C878 ) C464_=_C1505( C464 C1505 ) C464_=_C1506( C464 C1506 ) C464_=_C1507( C464 C1507 ) \nC464_=_C1508( C464 C1508 ) C464_=_C1512( C464 C1512 ) C466_=_C477( C466 C477 ) C466_=_C488( C466 C488 ) C466_=_C499( C466 C499 ) C466_=_C510( C466 C510 ) \nC466_=_C530( C466 C530 ) C466_=_C550( C466 C550 ) C466_=_C570( C466 C570 ) C466_=_C590( C466 C590 ) C466_=_C610( C466 C610 ) C466_=_C975( C466 C975 ) \nC466_=_C1750( C466 C1750 ) C466_=_C1751( C466 C1751 ) C466_=_C1752( C466 C1752 ) C466_=_C1753( C466 C1753 ) C466_=_C1754( C466 C1754 ) C466_=_C1755( C466 C1755 ) \nC466_=_C1756( C466 C1756 ) C466_=_C1757( C466 C1757 ) C466_=_C1758( C466 C1758 ) C466_=_C1759( C466 C1759 ) C466_=_C1760( C466 C1760 ) C466_=_C1761( C466 C1761 ) \nC466_=_C1762( C466 C1762 ) C466_=_C1763( C466 C1763 ) C466_=_C1764( C466 C1764 ) C466_=_C1765( C466 C1765 ) C466_=_C1766( C466 C1766 ) C466_=_C1768( C466 C1768 ) \nC466_=_C1769( C466 C1769 ) C467_=_C468( C467 C468 ) C467_=_C470( C467 C470 ) C467_=_C477( C467 C477 ) C467_=_C552( C467 C552 ) C467_=_C664( C467 C664 ) \nC467_=_C665( C467 C665 ) C467_=_C666( C467 C666 ) C467_=_C667( C467 C667 ) C467_=_C668( C467 C668 ) C467_=_C670( C467 C670 ) C468_=_C470( C468 C470 ) \nC468_=_C477( C468 C477 ) C468_=_C512( C468 C512 ) C468_=_C592( C468 C592 ) C468_=_C708( C468 C708 ) C468_=_C709( C468 C709 ) C468_=_C710( C468 C710 ) \nC468_=_C711( C468 C711 ) C468_=_C712( C468 C712 ) C468_=_C713( C468 C713 ) C468_=_C714( C468 C714 ) C470_=_C477( C470 C477 ) C470_=_C481( C470 C481 ) \nC470_=_C492( C470 C492 ) C470_=_C503( C470 C503 ) C470_=_C517( C470 C517 ) C470_=_C537( C470 C537 ) C470_=_C557( C470 C557 ) C470_=_C577( C470 C577 ) \nC470_=_C597( C470 C597 ) C470_=_C934( C470 C934 ) C470_=_C978( C470 C978 ) C470_=_C979( C470 C979 ) C470_=_C980( C470 C980 ) C470_=_C982( C470 C982 ) \nC470_=_C984( C470 C984 ) C470_=_C986( C470 C986 ) C470_=_C988( C470 C988 ) C470_=_C989( C470 C989 ) C470_=_C990( C470 C990 ) C470_=_C991( C470 C991 ) \nC470_=_C992( C470 C992 ) C470_=_C993( C470 C993 ) C470_=_C994( C470 C994 ) C470_=_C995( C470 C995 ) C470_=_C997( C470 C997 ) C470_=_C998( C470 C998 ) \nC477_=_C488( C477 C488 ) C477_=_C499( C477 C499 ) C477_=_C510( C477 C510 ) C477_=_C530( C477 C530 ) C477_=_C550( C477 C550 ) C477_=_C570( C477 C570 ) \nC477_=_C590( C477 C590 ) C477_=_C610( C477 C610 ) C477_=_C975( C477 C975 ) C477_=_C1750( C477 C1750 ) C477_=_C1751( C477 C1751 ) C477_=_C1752( C477 C1752 ) \nC477_=_C1753( C477 C1753 ) C477_=_C1754( C477 C1754 ) C477_=_C1755( C477 C1755 ) C477_=_C1756( C477 C1756 ) C477_=_C1757( C477 C1757 ) C477_=_C1758( C477 C1758 ) \nC477_=_C1759( C477 C1759 ) C477_=_C1760( C477 C1760 ) C477_=_C1761( C477 C1761 ) C477_=_C1762( C477 C1762 ) C477_=_C1763( C477 C1763 ) C477_=_C1764( C477 C1764 ) \nC477_=_C1765( C477 C1765 ) C477_=_C1766( C477 C1766 ) C477_=_C1768( C477 C1768 ) C477_=_C1769( C477 C1769 ) C478_=_C479( C478 C479 ) C478_=_C481( C478 C481 ) \nC478_=_C483( C478 C483 ) C478_=_C485( C478 C485 ) C478_=_C488( C478 C488 ) C478_=_C551( C478 C551 ) C478_=_C653( C478 C653 ) C478_=_C654( C478 C654 ) \nC478_=_C655( C478 C655 ) C478_=_C656( C478 C656 ) C478_=_C657( C478 C657 ) C478_=_C659( C478 C659 ) C479_=_C481( C479 C481 ) C479_=_C483( C479 C483 ) \nC479_=_C485( C479 C485 ) C479_=_C488( C479 C488 ) C479_=_C511( C479 C511 ) C479_=_C591( C479 C591 ) C479_=_C697( C479 C697 ) C479_=_C698( C479 C698 ) \nC479_=_C699( C479 C699 ) C479_=_C700( C479 C700 ) C479_=_C701( C479 C701 ) C479_=_C702( C479 C702 ) C479_=_C703( C479 C703 ) C481_=_C483( C481 C483 ) \nC481_=_C485( C481 C485 ) C481_=_C488( C481 C488 ) C481_=_C492( C481 C492 ) C481_=_C503( C481 C503 ) C481_=_C517( C481 C517 ) C481_=_C537( C481 C537 ) \nC481_=_C557( C481 C557 ) C481_=_C577( C481 C577 ) C481_=_C597( C481 C597 ) C481_=_C934( C481 C934 ) C481_=_C978( C481 C978 ) C481_=_C979( C481 C979 ) \nC481_=_C980( C481 C980 ) C481_=_C982( C481 C982 ) C481_=_C984( C481 C984 ) C481_=_C986( C481 C986 ) C481_=_C988( C481 C988 ) C481_=_C989( C481 C989 ) \nC481_=_C990( C481 C990 ) C481_=_C991( C481 C991 ) C481_=_C992( C481 C992 ) C481_=_C993( C481 C993 ) C481_=_C994( C481 C994 ) C481_=_C995( C481 C995 ) \nC481_=_C997( C481 C997 ) C481_=_C998( C481 C998 ) C483_=_C485( C483 C485 ) C483_=_C488( C483 C488 ) C483_=_C518( C483 C518 ) C483_=_C598( C483 C598 ) \nC483_=_C1229( C483 C1229 ) C483_=_C1230( C483 C1230 ) C483_=_C1231( C483 C1231 ) C483_=_C1233( C483 C1233 ) C483_=_C1234( C483 C1234 ) C483_=_C1235( C483 C1235 ) \nC483_=_C1236( C483 C1236 ) C485_=_C488( C485 C488 ) C485_=_C564( C485 C564 ) C485_=_C1489( C485 C1489 ) C485_=_C1490( C485 C1490 ) C485_=_C1491( C485 C1491 ) \nC485_=_C1493( C485 C1493 ) C485_=_C1496( C485 C1496 ) C488_=_C499(</w:t>
      </w:r>
    </w:p>
    <w:p>
      <w:pPr>
        <w:pStyle w:val="PreformattedText"/>
        <w:bidi w:val="0"/>
        <w:spacing w:before="0" w:after="0"/>
        <w:jc w:val="left"/>
        <w:rPr/>
      </w:pPr>
      <w:r>
        <w:rPr/>
        <w:t xml:space="preserve"> </w:t>
      </w:r>
      <w:r>
        <w:rPr/>
        <w:t>C488 C499 ) C488_=_C510( C488 C510 ) C488_=_C530( C488 C530 ) C488_=_C550( C488 C550 ) \nC488_=_C570( C488 C570 ) C488_=_C590( C488 C590 ) C488_=_C610( C488 C610 ) C488_=_C975( C488 C975 ) C488_=_C1750( C488 C1750 ) C488_=_C1751( C488 C1751 ) \nC488_=_C1752( C488 C1752 ) C488_=_C1753( C488 C1753 ) C488_=_C1754( C488 C1754 ) C488_=_C1755( C488 C1755 ) C488_=_C1756( C488 C1756 ) C488_=_C1757( C488 C1757 ) \nC488_=_C1758( C488 C1758 ) C488_=_C1759( C488 C1759 ) C488_=_C1760( C488 C1760 ) C488_=_C1761( C488 C1761 ) C488_=_C1762( C488 C1762 ) C488_=_C1763( C488 C1763 ) \nC488_=_C1764( C488 C1764 ) C488_=_C1765( C488 C1765 ) C488_=_C1766( C488 C1766 ) C488_=_C1768( C488 C1768 ) C488_=_C1769( C488 C1769 ) C492_=_C496( C492 C496 ) \nC492_=_C499( C492 C499 ) C492_=_C503( C492 C503 ) C492_=_C517( C492 C517 ) C492_=_C537( C492 C537 ) C492_=_C557( C492 C557 ) C492_=_C577( C492 C577 ) \nC492_=_C597( C492 C597 ) C492_=_C934( C492 C934 ) C492_=_C978( C492 C978 ) C492_=_C979( C492 C979 ) C492_=_C980( C492 C980 ) C492_=_C982( C492 C982 ) \nC492_=_C984( C492 C984 ) C492_=_C986( C492 C986 ) C492_=_C988( C492 C988 ) C492_=_C989( C492 C989 ) C492_=_C990( C492 C990 ) C492_=_C991( C492 C991 ) \nC492_=_C992( C492 C992 ) C492_=_C993( C492 C993 ) C492_=_C994( C492 C994 ) C492_=_C995( C492 C995 ) C492_=_C997( C492 C997 ) C492_=_C998( C492 C998 ) \nC496_=_C499( C496 C499 ) C496_=_C585( C496 C585 ) C496_=_C871( C496 C871 ) C496_=_C1513( C496 C1513 ) C496_=_C1514( C496 C1514 ) C496_=_C1515( C496 C1515 ) \nC496_=_C1516( C496 C1516 ) C496_=_C1520( C496 C1520 ) C499_=_C510( C499 C510 ) C499_=_C530( C499 C530 ) C499_=_C550( C499 C550 ) C499_=_C570( C499 C570 ) \nC499_=_C590( C499 C590 ) C499_=_C610( C499 C610 ) C499_=_C975( C499 C975 ) C499_=_C1750( C499 C1750 ) C499_=_C1751( C499 C1751 ) C499_=_C1752( C499 C1752 ) \nC499_=_C1753( C499 C1753 ) C499_=_C1754( C499 C1754 ) C499_=_C1755( C499 C1755 ) C499_=_C1756( C499 C1756 ) C499_=_C1757( C499 C1757 ) C499_=_C1758( C499 C1758 ) \nC499_=_C1759( C499 C1759 ) C499_=_C1760( C499 C1760 ) C499_=_C1761( C499 C1761 ) C499_=_C1762( C499 C1762 ) C499_=_C1763( C499 C1763 ) C499_=_C1764( C499 C1764 ) \nC499_=_C1765( C499 C1765 ) C499_=_C1766( C499 C1766 ) C499_=_C1768( C499 C1768 ) C499_=_C1769( C499 C1769 ) C503_=_C507( C503 C507 ) C503_=_C510( C503 C510 ) \nC503_=_C517( C503 C517 ) C503_=_C537( C503 C537 ) C503_=_C557( C503 C557 ) C503_=_C577( C503 C577 ) C503_=_C597( C503 C597 ) C503_=_C934( C503 C934 ) \nC503_=_C978( C503 C978 ) C503_=_C979( C503 C979 ) C503_=_C980( C503 C980 ) C503_=_C982( C503 C982 ) C503_=_C984( C503 C984 ) C503_=_C986( C503 C986 ) \nC503_=_C988( C503 C988 ) C503_=_C989( C503 C989 ) C503_=_C990( C503 C990 ) C503_=_C991( C503 C991 ) C503_=_C992( C503 C992 ) C503_=_C993( C503 C993 ) \nC503_=_C994( C503 C994 ) C503_=_C995( C503 C995 ) C503_=_C997( C503 C997 ) C503_=_C998( C503 C998 ) C507_=_C510( C507 C510 ) C507_=_C584( C507 C584 ) \nC507_=_C878( C507 C878 ) C507_=_C1505( C507 C1505 ) C507_=_C1506( C507 C1506 ) C507_=_C1507( C507 C1507 ) C507_=_C1508( C507 C1508 ) C507_=_C1512( C507 C1512 ) \nC510_=_C530( C510 C530 ) C510_=_C550( C510 C550 ) C510_=_C570( C510 C570 ) C510_=_C590( C510 C590 ) C510_=_C610( C510 C610 ) C510_=_C975( C510 C975 ) \nC510_=_C1750( C510 C1750 ) C510_=_C1751( C510 C1751 ) C510_=_C1752( C510 C1752 ) C510_=_C1753( C510 C1753 ) C510_=_C1754( C510 C1754 ) C510_=_C1755( C510 C1755 ) \nC510_=_C1756( C510 C1756 ) C510_=_C1757( C510 C1757 ) C510_=_C1758( C510 C1758 ) C510_=_C1759( C510 C1759 ) C510_=_C1760( C510 C1760 ) C510_=_C1761( C510 C1761 ) \nC510_=_C1762( C510 C1762 ) C510_=_C1763( C510 C1763 ) C510_=_C1764( C510 C1764 ) C510_=_C1765( C510 C1765 ) C510_=_C1766( C510 C1766 ) C510_=_C1768( C510 C1768 ) \nC510_=_C1769( C510 C1769 ) C511_=_C512( C511 C512 ) C511_=_C513( C511 C513 ) C511_=_C517( C511 C517 ) C511_=_C518( C511 C518 ) C511_=_C530( C511 C530 ) \nC511_=_C591( C511 C591 ) C511_=_C697( C511 C697 ) C511_=_C698( C511 C698 ) C511_=_C699( C511 C699 ) C511_=_C700( C511 C700 ) C511_=_C701( C511 C701 ) \nC511_=_C702( C511 C702 ) C511_=_C703( C511 C703 ) C512_=_C513( C512 C513 ) C512_=_C517( C512 C517 ) C512_=_C518( C512 C518 ) C512_=_C530( C512 C530 ) \nC512_=_C592( C512 C592 ) C512_=_C708( C512 C708 ) C512_=_C709( C512 C709 ) C512_=_C710( C512 C710 ) C512_=_C711( C512 C711 ) C512_=_C712( C512 C712 ) \nC512_=_C713( C512 C713 ) C512_=_C714( C512 C714 ) C513_=_C517( C513 C517 ) C513_=_C518( C513 C518 ) C513_=_C530( C513 C530 ) C513_=_C554( C513 C554 ) \nC513_=_C574( C513 C574 ) C513_=_C594( C513 C594 ) C513_=_C735( C513 C735 ) C513_=_C736( C513 C736 ) C513_=_C737( C513 C737 ) C513_=_C738( C513 C738 ) \nC513_=_C739( C513 C739 ) C513_=_C740( C513 C740 ) C513_=_C741( C513 C741 ) C513_=_C742( C513 C742 ) C513_=_C744( C513 C744 ) C513_=_C745( C513 C745 ) \nC513_=_C746( C513 C746 ) C513_=_C747( C513 C747 ) C513_=_C748( C513 C748 ) C513_=_C750( C513 C750 ) C513_=_C751( C513 C751 ) C513_=_C752( C513 C752 ) \nC513_=_C753( C513 C753 ) C513_=_C754( C513 C754 ) C517_=_C518( C517 C518 ) C517_=_C530( C517 C530 ) C517_=_C537( C517 C537 ) C517_=_C557( C517 C557 ) \nC517_=_C577( C517 C577 ) C517_=_C597( C517 C597 ) C517_=_C934( C517 C934 ) C517_=_C978( C517 C978 ) C517_=_C979( C517 C979 ) C517_=_C980( C517 C980 ) \nC517_=_C982( C517 C982 ) C517_=_C984( C517 C984 ) C517_=_C986( C517 C986 ) C517_=_C988( C517 C988 ) C517_=_C989( C517 C989 ) C517_=_C990( C517 C990 ) \nC517_=_C991( C517 C991 ) C517_=_C992( C517 C992 ) C517_=_C993( C517 C993 ) C517_=_C994( C517 C994 ) C517_=_C995( C517 C995 ) C517_=_C997( C517 C997 ) \nC517_=_C998( C517 C998 ) C518_=_C530( C518 C530 ) C518_=_C598( C518 C598 ) C518_=_C1229( C518 C1229 ) C518_=_C1230( C518 C1230 ) C518_=_C1231( C518 C1231 ) \nC518_=_C1233( C518 C1233 ) C518_=_C1234( C518 C1234 ) C518_=_C1235( C518 C1235 ) C518_=_C1236( C518 C1236 ) C530_=_C550( C530 C550 ) C530_=_C570( C530 C570 ) \nC530_=_C590( C530 C590 ) C530_=_C610( C530 C610 ) C530_=_C975( C530 C975 ) C530_=_C1750( C530 C1750 ) C530_=_C1751( C530 C1751 ) C530_=_C1752( C530 C1752 ) \nC530_=_C1753( C530 C1753 ) C530_=_C1754( C530 C1754 ) C530_=_C1755( C530 C1755 ) C530_=_C1756( C530 C1756 ) C530_=_C1757( C530 C1757 ) C530_=_C1758( C530 C1758 ) \nC530_=_C1759( C530 C1759 ) C530_=_C1760( C530 C1760 ) C530_=_C1761( C530 C1761 ) C530_=_C1762( C530 C1762 ) C530_=_C1763( C530 C1763 ) C530_=_C1764( C530 C1764 ) \nC530_=_C1765( C530 C1765 ) C530_=_C1766( C530 C1766 ) C530_=_C1768( C530 C1768 ) C530_=_C1769( C530 C1769 ) C531_=_C532( C531 C532 ) C531_=_C537( C531 C537 ) \nC531_=_C550( C531 C550 ) C531_=_C627( C531 C627 ) C531_=_C631( C531 C631 ) C531_=_C632( C531 C632 ) C531_=_C633( C531 C633 ) C531_=_C634( C531 C634 ) \nC531_=_C635( C531 C635 ) C531_=_C637( C531 C637 ) C532_=_C537( C532 C537 ) C532_=_C550( C532 C550 ) C532_=_C638( C532 C638 ) C532_=_C642( C532 C642 ) \nC532_=_C643( C532 C643 ) C532_=_C644( C532 C644 ) C532_=_C645( C532 C645 ) C532_=_C646( C532 C646 ) C532_=_C648( C532 C648 ) C537_=_C550( C537 C550 ) \nC537_=_C557( C537 C557 ) C537_=_C577( C537 C577 ) C537_=_C597( C537 C597 ) C537_=_C934( C537 C934 ) C537_=_C978( C537 C978 ) C537_=_C979( C537 C979 ) \nC537_=_C980( C537 C980 ) C537_=_C982( C537 C982 ) C537_=_C984( C537 C984 ) C537_=_C986( C537 C986 ) C537_=_C988( C537 C988 ) C537_=_C989( C537 C989 ) \nC537_=_C990( C537 C990 ) C537_=_C991( C537 C991 ) C537_=_C992( C537 C992 ) C537_=_C993( C537 C993 ) C537_=_C994( C537 C994 ) C537_=_C995( C537 C995 ) \nC537_=_C997( C537 C997 ) C537_=_C998( C537 C998 ) C550_=_C570( C550 C570 ) C550_=_C590( C550 C590 ) C550_=_C610( C550 C610 ) C550_=_C975( C550 C975 ) \nC550_=_C1750( C550 C1750 ) C550_=_C1751( C550 C1751 ) C550_=_C1752( C550 C1752 ) C550_=_C1753( C550 C1753 ) C550_=_C1754( C550 C1754 ) C550_=_C1755( C550 C1755 ) \nC550_=_C1756( C550 C1756 ) C550_=_C1757( C550 C1757 ) C550_=_C1758( C550 C1758 ) C550_=_C1759( C550 C1759 ) C550_=_C1760( C550 C1760 ) C550_=_C1761( C550 C1761 ) \nC550_=_C1762( C550 C1762 ) C550_=_C1763( C550 C1763 ) C550_=_C1764( C550 C1764 ) C550_=_C1765( C550 C1765 ) C550_=_C1766( C550 C1766 ) C550_=_C1768( C550 C1768 ) \nC550_=_C1769( C550 C1769 ) C551_=_C552( C551 C552 ) C551_=_C554( C551 C554 ) C551_=_C557( C551 C557 ) C551_=_C564( C551 C564 ) C551_=_C570( C551 C570 ) \nC551_=_C653( C551 C653 ) C551_=_C654( C551 C654 ) C551_=_C655( C551 C655 ) C551_=_C656( C551 C656 ) C551_=_C657( C551 C657 ) C551_=_C659( C551 C659 ) \nC552_=_C554( C552 C554 ) C552_=_C557( C552 C557 ) C552_=_C564( C552 C564 ) C552_=_C570( C552 C570 ) C552_=_C664( C552 C664 ) C552_=_C665( C552 C665 ) \nC552_=_C666( C552 C666 ) C552_=_C667( C552 C667 ) C552_=_C668( C552 C668 ) C552_=_C670( C552 C670 ) C554_=_C557( C554 C557 ) C554_=_C564( C554 C564 ) \nC554_=_C570( C554 C570 ) C554_=_C574( C554 C574 ) C554_=_C594( C554 C594 ) C554_=_C735( C554 C735 ) C554_=_C736( C554 C736 ) C554_=_C737( C554 C737 ) \nC554_=_C738( C554 C738 ) C554_=_C739( C554 C739 ) C554_=_C740( C554 C740 ) C554_=_C741( C554 C741 ) C554_=_C742( C554 C742 ) C554_=_C744( C554 C744 ) \nC554_=_C745( C554 C745 ) C554_=_C746( C554 C746 ) C554_=_C747( C554 C747 ) C554_=_C748( C554 C748 ) C554_=_C750( C554 C750 ) C554_=_C751( C554 C751 ) \nC554_=_C752( C554 C752 ) C554_=_C753( C554 C753 ) C554_=_C754( C554 C754 ) C557_=_C564( C557 C564 ) C557_=_C570( C557 C570 ) C557_=_C577( C557 C577 ) \nC557_=_C597( C557 C597 ) C557_=_C934( C557 C934 ) C557_=_C978( C557 C978 ) C557_=_C979( C557 C979 ) C557_=_C980( C557 C980 ) C557_=_C982( C557 C982 ) \nC557_=_C984( C557 C984 ) C557_=_C986( C557 C986 ) C557_=_C988( C557 C988 ) C557_=_C989( C557 C989 ) C557_=_C990( C557 C990 ) C557_=_C991( C557 C991 ) \nC557_=_C992( C557 C992 ) C557_=_C993( C557 C993 ) C557_=_C994( C557 C994 ) C557_=_C995( C557 C995 ) C557_=_C997( C557 C997 ) C557_=_C998( C557 C998 ) \nC564_=_C570( C564 C570 ) C564_=_C1489( C564 C1489 ) C564_=_C1490( C564 C1490 ) C564_=_C1491( C564 C1491 ) C564_=_C1493( C564 C1493 ) C564_=_C1496( C564 C1496 ) \nC570_=_C590(</w:t>
      </w:r>
    </w:p>
    <w:p>
      <w:pPr>
        <w:pStyle w:val="PreformattedText"/>
        <w:bidi w:val="0"/>
        <w:spacing w:before="0" w:after="0"/>
        <w:jc w:val="left"/>
        <w:rPr/>
      </w:pPr>
      <w:r>
        <w:rPr/>
        <w:t xml:space="preserve"> </w:t>
      </w:r>
      <w:r>
        <w:rPr/>
        <w:t>C570 C590 ) C570_=_C610( C570 C610 ) C570_=_C975( C570 C975 ) C570_=_C1750( C570 C1750 ) C570_=_C1751( C570 C1751 ) C570_=_C1752( C570 C1752 ) \nC570_=_C1753( C570 C1753 ) C570_=_C1754( C570 C1754 ) C570_=_C1755( C570 C1755 ) C570_=_C1756( C570 C1756 ) C570_=_C1757( C570 C1757 ) C570_=_C1758( C570 C1758 ) \nC570_=_C1759( C570 C1759 ) C570_=_C1760( C570 C1760 ) C570_=_C1761( C570 C1761 ) C570_=_C1762( C570 C1762 ) C570_=_C1763( C570 C1763 ) C570_=_C1764( C570 C1764 ) \nC570_=_C1765( C570 C1765 ) C570_=_C1766( C570 C1766 ) C570_=_C1768( C570 C1768 ) C570_=_C1769( C570 C1769 ) C574_=_C577( C574 C577 ) C574_=_C584( C574 C584 ) \nC574_=_C585( C574 C585 ) C574_=_C590( C574 C590 ) C574_=_C594( C574 C594 ) C574_=_C735( C574 C735 ) C574_=_C736( C574 C736 ) C574_=_C737( C574 C737 ) \nC574_=_C738( C574 C738 ) C574_=_C739( C574 C739 ) C574_=_C740( C574 C740 ) C574_=_C741( C574 C741 ) C574_=_C742( C574 C742 ) C574_=_C744( C574 C744 ) \nC574_=_C745( C574 C745 ) C574_=_C746( C574 C746 ) C574_=_C747( C574 C747 ) C574_=_C748( C574 C748 ) C574_=_C750( C574 C750 ) C574_=_C751( C574 C751 ) \nC574_=_C752( C574 C752 ) C574_=_C753( C574 C753 ) C574_=_C754( C574 C754 ) C577_=_C584( C577 C584 ) C577_=_C585( C577 C585 ) C577_=_C590( C577 C590 ) \nC577_=_C597( C577 C597 ) C577_=_C934( C577 C934 ) C577_=_C978( C577 C978 ) C577_=_C979( C577 C979 ) C577_=_C980( C577 C980 ) C577_=_C982( C577 C982 ) \nC577_=_C984( C577 C984 ) C577_=_C986( C577 C986 ) C577_=_C988( C577 C988 ) C577_=_C989( C577 C989 ) C577_=_C990( C577 C990 ) C577_=_C991( C577 C991 ) \nC577_=_C992( C577 C992 ) C577_=_C993( C577 C993 ) C577_=_C994( C577 C994 ) C577_=_C995( C577 C995 ) C577_=_C997( C577 C997 ) C577_=_C998( C577 C998 ) \nC584_=_C585( C584 C585 ) C584_=_C590( C584 C590 ) C584_=_C878( C584 C878 ) C584_=_C1505( C584 C1505 ) C584_=_C1506( C584 C1506 ) C584_=_C1507( C584 C1507 ) \nC584_=_C1508( C584 C1508 ) C584_=_C1512( C584 C1512 ) C585_=_C590( C585 C590 ) C585_=_C871( C585 C871 ) C585_=_C1513( C585 C1513 ) C585_=_C1514( C585 C1514 ) \nC585_=_C1515( C585 C1515 ) C585_=_C1516( C585 C1516 ) C585_=_C1520( C585 C1520 ) C590_=_C610( C590 C610 ) C590_=_C975( C590 C975 ) C590_=_C1750( C590 C1750 ) \nC590_=_C1751( C590 C1751 ) C590_=_C1752( C590 C1752 ) C590_=_C1753( C590 C1753 ) C590_=_C1754( C590 C1754 ) C590_=_C1755( C590 C1755 ) C590_=_C1756( C590 C1756 ) \nC590_=_C1757( C590 C1757 ) C590_=_C1758( C590 C1758 ) C590_=_C1759( C590 C1759 ) C590_=_C1760( C590 C1760 ) C590_=_C1761( C590 C1761 ) C590_=_C1762( C590 C1762 ) \nC590_=_C1763( C590 C1763 ) C590_=_C1764( C590 C1764 ) C590_=_C1765( C590 C1765 ) C590_=_C1766( C590 C1766 ) C590_=_C1768( C590 C1768 ) C590_=_C1769( C590 C1769 ) \nC591_=_C592( C591 C592 ) C591_=_C594( C591 C594 ) C591_=_C597( C591 C597 ) C591_=_C598( C591 C598 ) C591_=_C610( C591 C610 ) C591_=_C697( C591 C697 ) \nC591_=_C698( C591 C698 ) C591_=_C699( C591 C699 ) C591_=_C700( C591 C700 ) C591_=_C701( C591 C701 ) C591_=_C702( C591 C702 ) C591_=_C703( C591 C703 ) \nC592_=_C594( C592 C594 ) C592_=_C597( C592 C597 ) C592_=_C598( C592 C598 ) C592_=_C610( C592 C610 ) C592_=_C708( C592 C708 ) C592_=_C709( C592 C709 ) \nC592_=_C710( C592 C710 ) C592_=_C711( C592 C711 ) C592_=_C712( C592 C712 ) C592_=_C713( C592 C713 ) C592_=_C714( C592 C714 ) C594_=_C597( C594 C597 ) \nC594_=_C598( C594 C598 ) C594_=_C610( C594 C610 ) C594_=_C735( C594 C735 ) C594_=_C736( C594 C736 ) C594_=_C737( C594 C737 ) C594_=_C738( C594 C738 ) \nC594_=_C739( C594 C739 ) C594_=_C740( C594 C740 ) C594_=_C741( C594 C741 ) C594_=_C742( C594 C742 ) C594_=_C744( C594 C744 ) C594_=_C745( C594 C745 ) \nC594_=_C746( C594 C746 ) C594_=_C747( C594 C747 ) C594_=_C748( C594 C748 ) C594_=_C750( C594 C750 ) C594_=_C751( C594 C751 ) C594_=_C752( C594 C752 ) \nC594_=_C753( C594 C753 ) C594_=_C754( C594 C754 ) C597_=_C598( C597 C598 ) C597_=_C610( C597 C610 ) C597_=_C934( C597 C934 ) C597_=_C978( C597 C978 ) \nC597_=_C979( C597 C979 ) C597_=_C980( C597 C980 ) C597_=_C982( C597 C982 ) C597_=_C984( C597 C984 ) C597_=_C986( C597 C986 ) C597_=_C988( C597 C988 ) \nC597_=_C989( C597 C989 ) C597_=_C990( C597 C990 ) C597_=_C991( C597 C991 ) C597_=_C992( C597 C992 ) C597_=_C993( C597 C993 ) C597_=_C994( C597 C994 ) \nC597_=_C995( C597 C995 ) C597_=_C997( C597 C997 ) C597_=_C998( C597 C998 ) C598_=_C610( C598 C610 ) C598_=_C1229( C598 C1229 ) C598_=_C1230( C598 C1230 ) \nC598_=_C1231( C598 C1231 ) C598_=_C1233( C598 C1233 ) C598_=_C1234( C598 C1234 ) C598_=_C1235( C598 C1235 ) C598_=_C1236( C598 C1236 ) C610_=_C975( C610 C975 ) \nC610_=_C1750( C610 C1750 ) C610_=_C1751( C610 C1751 ) C610_=_C1752( C610 C1752 ) C610_=_C1753( C610 C1753 ) C610_=_C1754( C610 C1754 ) C610_=_C1755( C610 C1755 ) \nC610_=_C1756( C610 C1756 ) C610_=_C1757( C610 C1757 ) C610_=_C1758( C610 C1758 ) C610_=_C1759( C610 C1759 ) C610_=_C1760( C610 C1760 ) C610_=_C1761( C610 C1761 ) \nC610_=_C1762( C610 C1762 ) C610_=_C1763( C610 C1763 ) C610_=_C1764( C610 C1764 ) C610_=_C1765( C610 C1765 ) C610_=_C1766( C610 C1766 ) C610_=_C1768( C610 C1768 ) \nC610_=_C1769( C610 C1769 ) C612_=_C613( C612 C613 ) C612_=_C618( C612 C618 ) C612_=_C736( C612 C736 ) C612_=_C836( C612 C836 ) C612_=_C838( C612 C838 ) \nC613_=_C618( C613 C618 ) C613_=_C621( C613 C621 ) C613_=_C674( C613 C674 ) C613_=_C685( C613 C685 ) C613_=_C721( C613 C721 ) C613_=_C741( C613 C741 ) \nC613_=_C761( C613 C761 ) C613_=_C781( C613 C781 ) C613_=_C801( C613 C801 ) C613_=_C957( C613 C957 ) C613_=_C978( C613 C978 ) C613_=_C1000( C613 C1000 ) \nC613_=_C1001( C613 C1001 ) C613_=_C1002( C613 C1002 ) C613_=_C1003( C613 C1003 ) C613_=_C1005( C613 C1005 ) C613_=_C1008( C613 C1008 ) C613_=_C1009( C613 C1009 ) \nC613_=_C1010( C613 C1010 ) C613_=_C1011( C613 C1011 ) C613_=_C1012( C613 C1012 ) C613_=_C1013( C613 C1013 ) C613_=_C1014( C613 C1014 ) C613_=_C1016( C613 C1016 ) \nC618_=_C637( C618 C637 ) C618_=_C648( C618 C648 ) C618_=_C659( C618 C659 ) C618_=_C670( C618 C670 ) C618_=_C703( C618 C703 ) C618_=_C714( C618 C714 ) \nC618_=_C754( C618 C754 ) C618_=_C954( C618 C954 ) C618_=_C976( C618 C976 ) C618_=_C997( C618 C997 ) C618_=_C1037( C618 C1037 ) C618_=_C1770( C618 C1770 ) \nC618_=_C1772( C618 C1772 ) C618_=_C1774( C618 C1774 ) C618_=_C1787( C618 C1787 ) C620_=_C621( C620 C621 ) C620_=_C735( C620 C735 ) C620_=_C829( C620 C829 ) \nC620_=_C830( C620 C830 ) C620_=_C831( C620 C831 ) C621_=_C674( C621 C674 ) C621_=_C685( C621 C685 ) C621_=_C721( C621 C721 ) C621_=_C741( C621 C741 ) \nC621_=_C761( C621 C761 ) C621_=_C781( C621 C781 ) C621_=_C801( C621 C801 ) C621_=_C957( C621 C957 ) C621_=_C978( C621 C978 ) C621_=_C1000( C621 C1000 ) \nC621_=_C1001( C621 C1001 ) C621_=_C1002( C621 C1002 ) C621_=_C1003( C621 C1003 ) C621_=_C1005( C621 C1005 ) C621_=_C1008( C621 C1008 ) C621_=_C1009( C621 C1009 ) \nC621_=_C1010( C621 C1010 ) C621_=_C1011( C621 C1011 ) C621_=_C1012( C621 C1012 ) C621_=_C1013( C621 C1013 ) C621_=_C1014( C621 C1014 ) C621_=_C1016( C621 C1016 ) \nC627_=_C631( C627 C631 ) C627_=_C632( C627 C632 ) C627_=_C633( C627 C633 ) C627_=_C634( C627 C634 ) C627_=_C635( C627 C635 ) C627_=_C637( C627 C637 ) \nC627_=_C821( C627 C821 ) C627_=_C822( C627 C822 ) C627_=_C824( C627 C824 ) C627_=_C825( C627 C825 ) C627_=_C826( C627 C826 ) C631_=_C632( C631 C632 ) \nC631_=_C633( C631 C633 ) C631_=_C634( C631 C634 ) C631_=_C635( C631 C635 ) C631_=_C637( C631 C637 ) C631_=_C1326( C631 C1326 ) C632_=_C633( C632 C633 ) \nC632_=_C634( C632 C634 ) C632_=_C635( C632 C635 ) C632_=_C637( C632 C637 ) C632_=_C675( C632 C675 ) C632_=_C763( C632 C763 ) C632_=_C1352( C632 C1352 ) \nC632_=_C1353( C632 C1353 ) C632_=_C1355( C632 C1355 ) C632_=_C1356( C632 C1356 ) C632_=_C1358( C632 C1358 ) C633_=_C634( C633 C634 ) C633_=_C635( C633 C635 ) \nC633_=_C637( C633 C637 ) C633_=_C644( C633 C644 ) C633_=_C991( C633 C991 ) C633_=_C1405( C633 C1405 ) C633_=_C1411( C633 C1411 ) C633_=_C1417( C633 C1417 ) \nC634_=_C635( C634 C635 ) C634_=_C637( C634 C637 ) C634_=_C938( C634 C938 ) C634_=_C1020( C634 C1020 ) C634_=_C1614( C634 C1614 ) C634_=_C1615( C634 C1615 ) \nC634_=_C1616( C634 C1616 ) C635_=_C637( C635 C637 ) C635_=_C678( C635 C678 ) C635_=_C769( C635 C769 ) C635_=_C942( C635 C942 ) C635_=_C1024( C635 C1024 ) \nC635_=_C1636( C635 C1636 ) C635_=_C1637( C635 C1637 ) C635_=_C1638( C635 C1638 ) C635_=_C1639( C635 C1639 ) C635_=_C1640( C635 C1640 ) C637_=_C648( C637 C648 ) \nC637_=_C659( C637 C659 ) C637_=_C670( C637 C670 ) C637_=_C703( C637 C703 ) C637_=_C714( C637 C714 ) C637_=_C754( C637 C754 ) C637_=_C954( C637 C954 ) \nC637_=_C976( C637 C976 ) C637_=_C997( C637 C997 ) C637_=_C1037( C637 C1037 ) C637_=_C1770( C637 C1770 ) C637_=_C1772( C637 C1772 ) C637_=_C1774( C637 C1774 ) \nC637_=_C1787( C637 C1787 ) C638_=_C642( C638 C642 ) C638_=_C643( C638 C643 ) C638_=_C644( C638 C644 ) C638_=_C645( C638 C645 ) C638_=_C646( C638 C646 ) \nC638_=_C648( C638 C648 ) C638_=_C815( C638 C815 ) C638_=_C816( C638 C816 ) C638_=_C819( C638 C819 ) C638_=_C820( C638 C820 ) C642_=_C643( C642 C643 ) \nC642_=_C644( C642 C644 ) C642_=_C645( C642 C645 ) C642_=_C646( C642 C646 ) C642_=_C648( C642 C648 ) C642_=_C980( C642 C980 ) C642_=_C1319( C642 C1319 ) \nC643_=_C644( C643 C644 ) C643_=_C645( C643 C645 ) C643_=_C646( C643 C646 ) C643_=_C648( C643 C648 ) C643_=_C984( C643 C984 ) C643_=_C1349( C643 C1349 ) \nC644_=_C645( C644 C645 ) C644_=_C646( C644 C646 ) C644_=_C648( C644 C648 ) C644_=_C991( C644 C991 ) C644_=_C1405( C644 C1405 ) C644_=_C1411( C644 C1411 ) \nC644_=_C1417( C644 C1417 ) C645_=_C646( C645 C646 ) C645_=_C648( C645 C648 ) C645_=_C937( C645 C937 ) C645_=_C1019( C645 C1019 ) C646_=_C648( C646 C648 ) \nC646_=_C941( C646 C941 ) C646_=_C1023( C646 C1023 ) C648_=_C659( C648 C659 ) C648_=_C670( C648 C670 ) C648_=_C703( C648 C703 ) C648_=_C714( C648 C714 ) \nC648_=_C754( C648 C754 ) C648_=_C954( C648 C954 ) C648_=_C976( C648 C976 ) C648_=_C997( C648 C997 ) C648_=_C1037( C648 C1037 ) C648_=_C1770( C648 C1770 ) \nC648_=_C1772( C648 C1772 ) C648_=_C1774( C648 C1774 ) C648_=_C1787(</w:t>
      </w:r>
    </w:p>
    <w:p>
      <w:pPr>
        <w:pStyle w:val="PreformattedText"/>
        <w:bidi w:val="0"/>
        <w:spacing w:before="0" w:after="0"/>
        <w:jc w:val="left"/>
        <w:rPr/>
      </w:pPr>
      <w:r>
        <w:rPr/>
        <w:t xml:space="preserve"> </w:t>
      </w:r>
      <w:r>
        <w:rPr/>
        <w:t>C648 C1787 ) C653_=_C654( C653 C654 ) C653_=_C655( C653 C655 ) C653_=_C656( C653 C656 ) \nC653_=_C657( C653 C657 ) C653_=_C659( C653 C659 ) C653_=_C1337( C653 C1337 ) C653_=_C1340( C653 C1340 ) C653_=_C1342( C653 C1342 ) C654_=_C655( C654 C655 ) \nC654_=_C656( C654 C656 ) C654_=_C657( C654 C657 ) C654_=_C659( C654 C659 ) C654_=_C697( C654 C697 ) C654_=_C783( C654 C783 ) C654_=_C1369( C654 C1369 ) \nC654_=_C1371( C654 C1371 ) C654_=_C1372( C654 C1372 ) C654_=_C1374( C654 C1374 ) C655_=_C656( C655 C656 ) C655_=_C657( C655 C657 ) C655_=_C659( C655 C659 ) \nC655_=_C666( C655 C666 ) C655_=_C745( C655 C745 ) C655_=_C992( C655 C992 ) C655_=_C1419( C655 C1419 ) C655_=_C1425( C655 C1425 ) C655_=_C1431( C655 C1431 ) \nC656_=_C657( C656 C657 ) C656_=_C659( C656 C659 ) C656_=_C940( C656 C940 ) C656_=_C1022( C656 C1022 ) C656_=_C1625( C656 C1625 ) C656_=_C1626( C656 C1626 ) \nC656_=_C1627( C656 C1627 ) C656_=_C1628( C656 C1628 ) C657_=_C659( C657 C659 ) C657_=_C700( C657 C700 ) C657_=_C944( C657 C944 ) C657_=_C1026( C657 C1026 ) \nC657_=_C1647( C657 C1647 ) C659_=_C670( C659 C670 ) C659_=_C703( C659 C703 ) C659_=_C714( C659 C714 ) C659_=_C754( C659 C754 ) C659_=_C954( C659 C954 ) \nC659_=_C976( C659 C976 ) C659_=_C997( C659 C997 ) C659_=_C1037( C659 C1037 ) C659_=_C1770( C659 C1770 ) C659_=_C1772( C659 C1772 ) C659_=_C1774( C659 C1774 ) \nC659_=_C1787( C659 C1787 ) C664_=_C665( C664 C665 ) C664_=_C666( C664 C666 ) C664_=_C667( C664 C667 ) C664_=_C668( C664 C668 ) C664_=_C670( C664 C670 ) \nC664_=_C742( C664 C742 ) C664_=_C982( C664 C982 ) C664_=_C1333( C664 C1333 ) C665_=_C666( C665 C666 ) C665_=_C667( C665 C667 ) C665_=_C668( C665 C668 ) \nC665_=_C670( C665 C670 ) C665_=_C708( C665 C708 ) C665_=_C986( C665 C986 ) C665_=_C1365( C665 C1365 ) C666_=_C667( C666 C667 ) C666_=_C668( C666 C668 ) \nC666_=_C670( C666 C670 ) C666_=_C745( C666 C745 ) C666_=_C992( C666 C992 ) C666_=_C1419( C666 C1419 ) C666_=_C1425( C666 C1425 ) C666_=_C1431( C666 C1431 ) \nC667_=_C668( C667 C668 ) C667_=_C670( C667 C670 ) C667_=_C748( C667 C748 ) C667_=_C939( C667 C939 ) C667_=_C1021( C667 C1021 ) C668_=_C670( C668 C670 ) \nC668_=_C711( C668 C711 ) C668_=_C943( C668 C943 ) C668_=_C1025( C668 C1025 ) C670_=_C703( C670 C703 ) C670_=_C714( C670 C714 ) C670_=_C754( C670 C754 ) \nC670_=_C954( C670 C954 ) C670_=_C976( C670 C976 ) C670_=_C997( C670 C997 ) C670_=_C1037( C670 C1037 ) C670_=_C1770( C670 C1770 ) C670_=_C1772( C670 C1772 ) \nC670_=_C1774( C670 C1774 ) C670_=_C1787( C670 C1787 ) C671_=_C673( C671 C673 ) C671_=_C674( C671 C674 ) C671_=_C675( C671 C675 ) C671_=_C678( C671 C678 ) \nC671_=_C756( C671 C756 ) C671_=_C850( C671 C850 ) C671_=_C852( C671 C852 ) C673_=_C674( C673 C674 ) C673_=_C675( C673 C675 ) C673_=_C678( C673 C678 ) \nC673_=_C684( C673 C684 ) C673_=_C719( C673 C719 ) C673_=_C739( C673 C739 ) C673_=_C759( C673 C759 ) C673_=_C800( C673 C800 ) C673_=_C917( C673 C917 ) \nC673_=_C918( C673 C918 ) C673_=_C919( C673 C919 ) C673_=_C920( C673 C920 ) C674_=_C675( C674 C675 ) C674_=_C678( C674 C678 ) C674_=_C685( C674 C685 ) \nC674_=_C721( C674 C721 ) C674_=_C741( C674 C741 ) C674_=_C761( C674 C761 ) C674_=_C781( C674 C781 ) C674_=_C801( C674 C801 ) C674_=_C957( C674 C957 ) \nC674_=_C978( C674 C978 ) C674_=_C1000( C674 C1000 ) C674_=_C1001( C674 C1001 ) C674_=_C1002( C674 C1002 ) C674_=_C1003( C674 C1003 ) C674_=_C1005( C674 C1005 ) \nC674_=_C1008( C674 C1008 ) C674_=_C1009( C674 C1009 ) C674_=_C1010( C674 C1010 ) C674_=_C1011( C674 C1011 ) C674_=_C1012( C674 C1012 ) C674_=_C1013( C674 C1013 ) \nC674_=_C1014( C674 C1014 ) C674_=_C1016( C674 C1016 ) C675_=_C678( C675 C678 ) C675_=_C763( C675 C763 ) C675_=_C1352( C675 C1352 ) C675_=_C1353( C675 C1353 ) \nC675_=_C1355( C675 C1355 ) C675_=_C1356( C675 C1356 ) C675_=_C1358( C675 C1358 ) C678_=_C769( C678 C769 ) C678_=_C942( C678 C942 ) C678_=_C1024( C678 C1024 ) \nC678_=_C1636( C678 C1636 ) C678_=_C1637( C678 C1637 ) C678_=_C1638( C678 C1638 ) C678_=_C1639( C678 C1639 ) C678_=_C1640( C678 C1640 ) C682_=_C684( C682 C684 ) \nC682_=_C685( C682 C685 ) C682_=_C755( C682 C755 ) C682_=_C843( C682 C843 ) C682_=_C845( C682 C845 ) C684_=_C685( C684 C685 ) C684_=_C719( C684 C719 ) \nC684_=_C739( C684 C739 ) C684_=_C759( C684 C759 ) C684_=_C800( C684 C800 ) C684_=_C917( C684 C917 ) C684_=_C918( C684 C918 ) C684_=_C919( C684 C919 ) \nC684_=_C920( C684 C920 ) C685_=_C721( C685 C721 ) C685_=_C741( C685 C741 ) C685_=_C761( C685 C761 ) C685_=_C781( C685 C781 ) C685_=_C801( C685 C801 ) \nC685_=_C957( C685 C957 ) C685_=_C978( C685 C978 ) C685_=_C1000( C685 C1000 ) C685_=_C1001( C685 C1001 ) C685_=_C1002( C685 C1002 ) C685_=_C1003( C685 C1003 ) \nC685_=_C1005( C685 C1005 ) C685_=_C1008( C685 C1008 ) C685_=_C1009( C685 C1009 ) C685_=_C1010( C685 C1010 ) C685_=_C1011( C685 C1011 ) C685_=_C1012( C685 C1012 ) \nC685_=_C1013( C685 C1013 ) C685_=_C1014( C685 C1014 ) C685_=_C1016( C685 C1016 ) C697_=_C698( C697 C698 ) C697_=_C699( C697 C699 ) C697_=_C700( C697 C700 ) \nC697_=_C701( C697 C701 ) C697_=_C702( C697 C702 ) C697_=_C703( C697 C703 ) C697_=_C783( C697 C783 ) C697_=_C1369( C697 C1369 ) C697_=_C1371( C697 C1371 ) \nC697_=_C1372( C697 C1372 ) C697_=_C1374( C697 C1374 ) C698_=_C699( C698 C699 ) C698_=_C700( C698 C700 ) C698_=_C701( C698 C701 ) C698_=_C702( C698 C702 ) \nC698_=_C703( C698 C703 ) C698_=_C709( C698 C709 ) C698_=_C744( C698 C744 ) C698_=_C990( C698 C990 ) C698_=_C1391( C698 C1391 ) C698_=_C1403( C698 C1403 ) \nC699_=_C700( C699 C700 ) C699_=_C701( C699 C701 ) C699_=_C702( C699 C702 ) C699_=_C703( C699 C703 ) C699_=_C710( C699 C710 ) C699_=_C747( C699 C747 ) \nC699_=_C994( C699 C994 ) C699_=_C1447( C699 C1447 ) C699_=_C1459( C699 C1459 ) C700_=_C701( C700 C701 ) C700_=_C702( C700 C702 ) C700_=_C703( C700 C703 ) \nC700_=_C944( C700 C944 ) C700_=_C1026( C700 C1026 ) C700_=_C1647( C700 C1647 ) C701_=_C702( C701 C702 ) C701_=_C703( C701 C703 ) C701_=_C712( C701 C712 ) \nC701_=_C750( C701 C750 ) C701_=_C947( C701 C947 ) C701_=_C1029( C701 C1029 ) C702_=_C703( C702 C703 ) C702_=_C713( C702 C713 ) C702_=_C753( C702 C753 ) \nC702_=_C951( C702 C951 ) C702_=_C1033( C702 C1033 ) C703_=_C714( C703 C714 ) C703_=_C754( C703 C754 ) C703_=_C954( C703 C954 ) C703_=_C976( C703 C976 ) \nC703_=_C997( C703 C997 ) C703_=_C1037( C703 C1037 ) C703_=_C1770( C703 C1770 ) C703_=_C1772( C703 C1772 ) C703_=_C1774( C703 C1774 ) C703_=_C1787( C703 C1787 ) \nC708_=_C709( C708 C709 ) C708_=_C710( C708 C710 ) C708_=_C711( C708 C711 ) C708_=_C712( C708 C712 ) C708_=_C713( C708 C713 ) C708_=_C714( C708 C714 ) \nC708_=_C986( C708 C986 ) C708_=_C1365( C708 C1365 ) C709_=_C710( C709 C710 ) C709_=_C711( C709 C711 ) C709_=_C712( C709 C712 ) C709_=_C713( C709 C713 ) \nC709_=_C714( C709 C714 ) C709_=_C744( C709 C744 ) C709_=_C990( C709 C990 ) C709_=_C1391( C709 C1391 ) C709_=_C1403( C709 C1403 ) C710_=_C711( C710 C711 ) \nC710_=_C712( C710 C712 ) C710_=_C713( C710 C713 ) C710_=_C714( C710 C714 ) C710_=_C747( C710 C747 ) C710_=_C994( C710 C994 ) C710_=_C1447( C710 C1447 ) \nC710_=_C1459( C710 C1459 ) C711_=_C712( C711 C712 ) C711_=_C713( C711 C713 ) C711_=_C714( C711 C714 ) C711_=_C943( C711 C943 ) C711_=_C1025( C711 C1025 ) \nC712_=_C713( C712 C713 ) C712_=_C714( C712 C714 ) C712_=_C750( C712 C750 ) C712_=_C947( C712 C947 ) C712_=_C1029( C712 C1029 ) C713_=_C714( C713 C714 ) \nC713_=_C753( C713 C753 ) C713_=_C951( C713 C951 ) C713_=_C1033( C713 C1033 ) C714_=_C754( C714 C754 ) C714_=_C954( C714 C954 ) C714_=_C976( C714 C976 ) \nC714_=_C997( C714 C997 ) C714_=_C1037( C714 C1037 ) C714_=_C1770( C714 C1770 ) C714_=_C1772( C714 C1772 ) C714_=_C1774( C714 C1774 ) C714_=_C1787( C714 C1787 ) \nC717_=_C718( C717 C718 ) C717_=_C719( C717 C719 ) C717_=_C720( C717 C720 ) C717_=_C721( C717 C721 ) C717_=_C730( C717 C730 ) C717_=_C731( C717 C731 ) \nC717_=_C758( C717 C758 ) C717_=_C778( C717 C778 ) C717_=_C798( C717 C798 ) C717_=_C895( C717 C895 ) C717_=_C896( C717 C896 ) C717_=_C897( C717 C897 ) \nC717_=_C898( C717 C898 ) C717_=_C899( C717 C899 ) C717_=_C900( C717 C900 ) C718_=_C719( C718 C719 ) C718_=_C720( C718 C720 ) C718_=_C721( C718 C721 ) \nC718_=_C730( C718 C730 ) C718_=_C731( C718 C731 ) C718_=_C738( C718 C738 ) C718_=_C779( C718 C779 ) C718_=_C799( C718 C799 ) C718_=_C906( C718 C906 ) \nC718_=_C907( C718 C907 ) C718_=_C908( C718 C908 ) C718_=_C909( C718 C909 ) C718_=_C910( C718 C910 ) C719_=_C720( C719 C720 ) C719_=_C721( C719 C721 ) \nC719_=_C730( C719 C730 ) C719_=_C731( C719 C731 ) C719_=_C739( C719 C739 ) C719_=_C759( C719 C759 ) C719_=_C800( C719 C800 ) C719_=_C917( C719 C917 ) \nC719_=_C918( C719 C918 ) C719_=_C919( C719 C919 ) C719_=_C920( C719 C920 ) C720_=_C721( C720 C721 ) C720_=_C730( C720 C730 ) C720_=_C731( C720 C731 ) \nC720_=_C740( C720 C740 ) C720_=_C760( C720 C760 ) C720_=_C780( C720 C780 ) C720_=_C925( C720 C925 ) C720_=_C926( C720 C926 ) C720_=_C927( C720 C927 ) \nC720_=_C928( C720 C928 ) C720_=_C929( C720 C929 ) C720_=_C930( C720 C930 ) C721_=_C730( C721 C730 ) C721_=_C731( C721 C731 ) C721_=_C741( C721 C741 ) \nC721_=_C761( C721 C761 ) C721_=_C781( C721 C781 ) C721_=_C801( C721 C801 ) C721_=_C957( C721 C957 ) C721_=_C978( C721 C978 ) C721_=_C1000( C721 C1000 ) \nC721_=_C1001( C721 C1001 ) C721_=_C1002( C721 C1002 ) C721_=_C1003( C721 C1003 ) C721_=_C1005( C721 C1005 ) C721_=_C1008( C721 C1008 ) C721_=_C1009( C721 C1009 ) \nC721_=_C1010( C721 C1010 ) C721_=_C1011( C721 C1011 ) C721_=_C1012( C721 C1012 ) C721_=_C1013( C721 C1013 ) C721_=_C1014( C721 C1014 ) C721_=_C1016( C721 C1016 ) \nC730_=_C731( C730 C731 ) C730_=_C771( C730 C771 ) C730_=_C791( C730 C791 ) C730_=_C811( C730 C811 ) C730_=_C1674( C730 C1674 ) C730_=_C1675( C730 C1675 ) \nC730_=_C1676( C730 C1676 ) C730_=_C1677( C730 C1677 ) C730_=_C1678( C730 C1678 ) C730_=_C1679( C730 C1679 ) C730_=_C1680( C730 C1680 ) C730_=_C1681( C730 C1681 ) \nC730_=_C1682( C730 C1682 ) C731_=_C751( C731 C751 ) C731_=_C792( C731 C792 ) C731_=_C812( C731 C812 ) C731_=_C1683( C731 C1683 ) C731_=_C1684(</w:t>
      </w:r>
    </w:p>
    <w:p>
      <w:pPr>
        <w:pStyle w:val="PreformattedText"/>
        <w:bidi w:val="0"/>
        <w:spacing w:before="0" w:after="0"/>
        <w:jc w:val="left"/>
        <w:rPr/>
      </w:pPr>
      <w:r>
        <w:rPr/>
        <w:t xml:space="preserve"> </w:t>
      </w:r>
      <w:r>
        <w:rPr/>
        <w:t>C731 C1684 ) \nC731_=_C1685( C731 C1685 ) C731_=_C1686( C731 C1686 ) C731_=_C1687( C731 C1687 ) C731_=_C1688( C731 C1688 ) C731_=_C1689( C731 C1689 ) C731_=_C1690( C731 C1690 ) \nC731_=_C1691( C731 C1691 ) C735_=_C736( C735 C736 ) C735_=_C737( C735 C737 ) C735_=_C738( C735 C738 ) C735_=_C739( C735 C739 ) C735_=_C740( C735 C740 ) \nC735_=_C741( C735 C741 ) C735_=_C742( C735 C742 ) C735_=_C744( C735 C744 ) C735_=_C745( C735 C745 ) C735_=_C746( C735 C746 ) C735_=_C747( C735 C747 ) \nC735_=_C748( C735 C748 ) C735_=_C750( C735 C750 ) C735_=_C751( C735 C751 ) C735_=_C752( C735 C752 ) C735_=_C753( C735 C753 ) C735_=_C754( C735 C754 ) \nC735_=_C829( C735 C829 ) C735_=_C830( C735 C830 ) C735_=_C831( C735 C831 ) C736_=_C737( C736 C737 ) C736_=_C738( C736 C738 ) C736_=_C739( C736 C739 ) \nC736_=_C740( C736 C740 ) C736_=_C741( C736 C741 ) C736_=_C742( C736 C742 ) C736_=_C744( C736 C744 ) C736_=_C745( C736 C745 ) C736_=_C746( C736 C746 ) \nC736_=_C747( C736 C747 ) C736_=_C748( C736 C748 ) C736_=_C750( C736 C750 ) C736_=_C751( C736 C751 ) C736_=_C752( C736 C752 ) C736_=_C753( C736 C753 ) \nC736_=_C754( C736 C754 ) C736_=_C836( C736 C836 ) C736_=_C838( C736 C838 ) C737_=_C738( C737 C738 ) C737_=_C739( C737 C739 ) C737_=_C740( C737 C740 ) \nC737_=_C741( C737 C741 ) C737_=_C742( C737 C742 ) C737_=_C744( C737 C744 ) C737_=_C745( C737 C745 ) C737_=_C746( C737 C746 ) C737_=_C747( C737 C747 ) \nC737_=_C748( C737 C748 ) C737_=_C750( C737 C750 ) C737_=_C751( C737 C751 ) C737_=_C752( C737 C752 ) C737_=_C753( C737 C753 ) C737_=_C754( C737 C754 ) \nC737_=_C757( C737 C757 ) C737_=_C777( C737 C777 ) C737_=_C797( C737 C797 ) C737_=_C885( C737 C885 ) C737_=_C886( C737 C886 ) C737_=_C887( C737 C887 ) \nC737_=_C888( C737 C888 ) C737_=_C889( C737 C889 ) C737_=_C890( C737 C890 ) C738_=_C739( C738 C739 ) C738_=_C740( C738 C740 ) C738_=_C741( C738 C741 ) \nC738_=_C742( C738 C742 ) C738_=_C744( C738 C744 ) C738_=_C745( C738 C745 ) C738_=_C746( C738 C746 ) C738_=_C747( C738 C747 ) C738_=_C748( C738 C748 ) \nC738_=_C750( C738 C750 ) C738_=_C751( C738 C751 ) C738_=_C752( C738 C752 ) C738_=_C753( C738 C753 ) C738_=_C754( C738 C754 ) C738_=_C779( C738 C779 ) \nC738_=_C799( C738 C799 ) C738_=_C906( C738 C906 ) C738_=_C907( C738 C907 ) C738_=_C908( C738 C908 ) C738_=_C909( C738 C909 ) C738_=_C910( C738 C910 ) \nC739_=_C740( C739 C740 ) C739_=_C741( C739 C741 ) C739_=_C742( C739 C742 ) C739_=_C744( C739 C744 ) C739_=_C745( C739 C745 ) C739_=_C746( C739 C746 ) \nC739_=_C747( C739 C747 ) C739_=_C748( C739 C748 ) C739_=_C750( C739 C750 ) C739_=_C751( C739 C751 ) C739_=_C752( C739 C752 ) C739_=_C753( C739 C753 ) \nC739_=_C754( C739 C754 ) C739_=_C759( C739 C759 ) C739_=_C800( C739 C800 ) C739_=_C917( C739 C917 ) C739_=_C918( C739 C918 ) C739_=_C919( C739 C919 ) \nC739_=_C920( C739 C920 ) C740_=_C741( C740 C741 ) C740_=_C742( C740 C742 ) C740_=_C744( C740 C744 ) C740_=_C745( C740 C745 ) C740_=_C746( C740 C746 ) \nC740_=_C747( C740 C747 ) C740_=_C748( C740 C748 ) C740_=_C750( C740 C750 ) C740_=_C751( C740 C751 ) C740_=_C752( C740 C752 ) C740_=_C753( C740 C753 ) \nC740_=_C754( C740 C754 ) C740_=_C760( C740 C760 ) C740_=_C780( C740 C780 ) C740_=_C925( C740 C925 ) C740_=_C926( C740 C926 ) C740_=_C927( C740 C927 ) \nC740_=_C928( C740 C928 ) C740_=_C929( C740 C929 ) C740_=_C930( C740 C930 ) C741_=_C742( C741 C742 ) C741_=_C744( C741 C744 ) C741_=_C745( C741 C745 ) \nC741_=_C746( C741 C746 ) C741_=_C747( C741 C747 ) C741_=_C748( C741 C748 ) C741_=_C750( C741 C750 ) C741_=_C751( C741 C751 ) C741_=_C752( C741 C752 ) \nC741_=_C753( C741 C753 ) C741_=_C754( C741 C754 ) C741_=_C761( C741 C761 ) C741_=_C781( C741 C781 ) C741_=_C801( C741 C801 ) C741_=_C957( C741 C957 ) \nC741_=_C978( C741 C978 ) C741_=_C1000( C741 C1000 ) C741_=_C1001( C741 C1001 ) C741_=_C1002( C741 C1002 ) C741_=_C1003( C741 C1003 ) C741_=_C1005( C741 C1005 ) \nC741_=_C1008( C741 C1008 ) C741_=_C1009( C741 C1009 ) C741_=_C1010( C741 C1010 ) C741_=_C1011( C741 C1011 ) C741_=_C1012( C741 C1012 ) C741_=_C1013( C741 C1013 ) \nC741_=_C1014( C741 C1014 ) C741_=_C1016( C741 C1016 ) C742_=_C744( C742 C744 ) C742_=_C745( C742 C745 ) C742_=_C746( C742 C746 ) C742_=_C747( C742 C747 ) \nC742_=_C748( C742 C748 ) C742_=_C750( C742 C750 ) C742_=_C751( C742 C751 ) C742_=_C752( C742 C752 ) C742_=_C753( C742 C753 ) C742_=_C754( C742 C754 ) \nC742_=_C982( C742 C982 ) C742_=_C1333( C742 C1333 ) C744_=_C745( C744 C745 ) C744_=_C746( C744 C746 ) C744_=_C747( C744 C747 ) C744_=_C748( C744 C748 ) \nC744_=_C750( C744 C750 ) C744_=_C751( C744 C751 ) C744_=_C752( C744 C752 ) C744_=_C753( C744 C753 ) C744_=_C754( C744 C754 ) C744_=_C990( C744 C990 ) \nC744_=_C1391( C744 C1391 ) C744_=_C1403( C744 C1403 ) C745_=_C746( C745 C746 ) C745_=_C747( C745 C747 ) C745_=_C748( C745 C748 ) C745_=_C750( C745 C750 ) \nC745_=_C751( C745 C751 ) C745_=_C752( C745 C752 ) C745_=_C753( C745 C753 ) C745_=_C754( C745 C754 ) C745_=_C992( C745 C992 ) C745_=_C1419( C745 C1419 ) \nC745_=_C1425( C745 C1425 ) C745_=_C1431( C745 C1431 ) C746_=_C747( C746 C747 ) C746_=_C748( C746 C748 ) C746_=_C750( C746 C750 ) C746_=_C751( C746 C751 ) \nC746_=_C752( C746 C752 ) C746_=_C753( C746 C753 ) C746_=_C754( C746 C754 ) C746_=_C993( C746 C993 ) C746_=_C1445( C746 C1445 ) C747_=_C748( C747 C748 ) \nC747_=_C750( C747 C750 ) C747_=_C751( C747 C751 ) C747_=_C752( C747 C752 ) C747_=_C753( C747 C753 ) C747_=_C754( C747 C754 ) C747_=_C994( C747 C994 ) \nC747_=_C1447( C747 C1447 ) C747_=_C1459( C747 C1459 ) C748_=_C750( C748 C750 ) C748_=_C751( C748 C751 ) C748_=_C752( C748 C752 ) C748_=_C753( C748 C753 ) \nC748_=_C754( C748 C754 ) C748_=_C939( C748 C939 ) C748_=_C1021( C748 C1021 ) C750_=_C751( C750 C751 ) C750_=_C752( C750 C752 ) C750_=_C753( C750 C753 ) \nC750_=_C754( C750 C754 ) C750_=_C947( C750 C947 ) C750_=_C1029( C750 C1029 ) C751_=_C752( C751 C752 ) C751_=_C753( C751 C753 ) C751_=_C754( C751 C754 ) \nC751_=_C792( C751 C792 ) C751_=_C812( C751 C812 ) C751_=_C1683( C751 C1683 ) C751_=_C1684( C751 C1684 ) C751_=_C1685( C751 C1685 ) C751_=_C1686( C751 C1686 ) \nC751_=_C1687( C751 C1687 ) C751_=_C1688( C751 C1688 ) C751_=_C1689( C751 C1689 ) C751_=_C1690( C751 C1690 ) C751_=_C1691( C751 C1691 ) C752_=_C753( C752 C753 ) \nC752_=_C754( C752 C754 ) C752_=_C950( C752 C950 ) C752_=_C1032( C752 C1032 ) C753_=_C754( C753 C754 ) C753_=_C951( C753 C951 ) C753_=_C1033( C753 C1033 ) \nC754_=_C954( C754 C954 ) C754_=_C976( C754 C976 ) C754_=_C997( C754 C997 ) C754_=_C1037( C754 C1037 ) C754_=_C1770( C754 C1770 ) C754_=_C1772( C754 C1772 ) \nC754_=_C1774( C754 C1774 ) C754_=_C1787( C754 C1787 ) C755_=_C756( C755 C756 ) C755_=_C757( C755 C757 ) C755_=_C758( C755 C758 ) C755_=_C759( C755 C759 ) \nC755_=_C760( C755 C760 ) C755_=_C761( C755 C761 ) C755_=_C763( C755 C763 ) C755_=_C769( C755 C769 ) C755_=_C771( C755 C771 ) C755_=_C843( C755 C843 ) \nC755_=_C845( C755 C845 ) C756_=_C757( C756 C757 ) C756_=_C758( C756 C758 ) C756_=_C759( C756 C759 ) C756_=_C760( C756 C760 ) C756_=_C761( C756 C761 ) \nC756_=_C763( C756 C763 ) C756_=_C769( C756 C769 ) C756_=_C771( C756 C771 ) C756_=_C850( C756 C850 ) C756_=_C852( C756 C852 ) C757_=_C758( C757 C758 ) \nC757_=_C759( C757 C759 ) C757_=_C760( C757 C760 ) C757_=_C761( C757 C761 ) C757_=_C763( C757 C763 ) C757_=_C769( C757 C769 ) C757_=_C771( C757 C771 ) \nC757_=_C777( C757 C777 ) C757_=_C797( C757 C797 ) C757_=_C885( C757 C885 ) C757_=_C886( C757 C886 ) C757_=_C887( C757 C887 ) C757_=_C888( C757 C888 ) \nC757_=_C889( C757 C889 ) C757_=_C890( C757 C890 ) C758_=_C759( C758 C759 ) C758_=_C760( C758 C760 ) C758_=_C761( C758 C761 ) C758_=_C763( C758 C763 ) \nC758_=_C769( C758 C769 ) C758_=_C771( C758 C771 ) C758_=_C778( C758 C778 ) C758_=_C798( C758 C798 ) C758_=_C895( C758 C895 ) C758_=_C896( C758 C896 ) \nC758_=_C897( C758 C897 ) C758_=_C898( C758 C898 ) C758_=_C899( C758 C899 ) C758_=_C900( C758 C900 ) C759_=_C760( C759 C760 ) C759_=_C761( C759 C761 ) \nC759_=_C763( C759 C763 ) C759_=_C769( C759 C769 ) C759_=_C771( C759 C771 ) C759_=_C800( C759 C800 ) C759_=_C917( C759 C917 ) C759_=_C918( C759 C918 ) \nC759_=_C919( C759 C919 ) C759_=_C920( C759 C920 ) C760_=_C761( C760 C761 ) C760_=_C763( C760 C763 ) C760_=_C769( C760 C769 ) C760_=_C771( C760 C771 ) \nC760_=_C780( C760 C780 ) C760_=_C925( C760 C925 ) C760_=_C926( C760 C926 ) C760_=_C927( C760 C927 ) C760_=_C928( C760 C928 ) C760_=_C929( C760 C929 ) \nC760_=_C930( C760 C930 ) C761_=_C763( C761 C763 ) C761_=_C769( C761 C769 ) C761_=_C771( C761 C771 ) C761_=_C781( C761 C781 ) C761_=_C801( C761 C801 ) \nC761_=_C957( C761 C957 ) C761_=_C978( C761 C978 ) C761_=_C1000( C761 C1000 ) C761_=_C1001( C761 C1001 ) C761_=_C1002( C761 C1002 ) C761_=_C1003( C761 C1003 ) \nC761_=_C1005( C761 C1005 ) C761_=_C1008( C761 C1008 ) C761_=_C1009( C761 C1009 ) C761_=_C1010( C761 C1010 ) C761_=_C1011( C761 C1011 ) C761_=_C1012( C761 C1012 ) \nC761_=_C1013( C761 C1013 ) C761_=_C1014( C761 C1014 ) C761_=_C1016( C761 C1016 ) C763_=_C769( C763 C769 ) C763_=_C771( C763 C771 ) C763_=_C1352( C763 C1352 ) \nC763_=_C1353( C763 C1353 ) C763_=_C1355( C763 C1355 ) C763_=_C1356( C763 C1356 ) C763_=_C1358( C763 C1358 ) C769_=_C771( C769 C771 ) C769_=_C942( C769 C942 ) \nC769_=_C1024( C769 C1024 ) C769_=_C1636( C769 C1636 ) C769_=_C1637( C769 C1637 ) C769_=_C1638( C769 C1638 ) C769_=_C1639( C769 C1639 ) C769_=_C1640( C769 C1640 ) \nC771_=_C791( C771 C791 ) C771_=_C811( C771 C811 ) C771_=_C1674( C771 C1674 ) C771_=_C1675( C771 C1675 ) C771_=_C1676( C771 C1676 ) C771_=_C1677( C771 C1677 ) \nC771_=_C1678( C771 C1678 ) C771_=_C1679( C771 C1679 ) C771_=_C1680( C771 C1680 ) C771_=_C1681( C771 C1681 ) C771_=_C1682( C771 C1682 ) C775_=_C776( C775 C776 ) \nC775_=_C777( C775 C777 ) C775_=_C778( C775 C778 ) C775_=_C779( C775 C779 ) C775_=_C780( C775 C780 ) C775_=_C781( C775 C781 ) C775_=_C783( C775 C783 ) \nC775_=_C791( C775 C791 ) C775_=_C792( C775 C792 ) C775_=_C857( C775 C857 ) C775_=_C858( C775 C858 ) C775_=_C859( C775 C859 ) C776_=_C777( C776 C777 )</w:t>
      </w:r>
    </w:p>
    <w:p>
      <w:pPr>
        <w:pStyle w:val="PreformattedText"/>
        <w:bidi w:val="0"/>
        <w:spacing w:before="0" w:after="0"/>
        <w:jc w:val="left"/>
        <w:rPr/>
      </w:pPr>
      <w:r>
        <w:rPr/>
        <w:t xml:space="preserve"> </w:t>
      </w:r>
      <w:r>
        <w:rPr/>
        <w:t>\nC776_=_C778( C776 C778 ) C776_=_C779( C776 C779 ) C776_=_C780( C776 C780 ) C776_=_C781( C776 C781 ) C776_=_C783( C776 C783 ) C776_=_C791( C776 C791 ) \nC776_=_C792( C776 C792 ) C776_=_C865( C776 C865 ) C776_=_C866( C776 C866 ) C777_=_C778( C777 C778 ) C777_=_C779( C777 C779 ) C777_=_C780( C777 C780 ) \nC777_=_C781( C777 C781 ) C777_=_C783( C777 C783 ) C777_=_C791( C777 C791 ) C777_=_C792( C777 C792 ) C777_=_C797( C777 C797 ) C777_=_C885( C777 C885 ) \nC777_=_C886( C777 C886 ) C777_=_C887( C777 C887 ) C777_=_C888( C777 C888 ) C777_=_C889( C777 C889 ) C777_=_C890( C777 C890 ) C778_=_C779( C778 C779 ) \nC778_=_C780( C778 C780 ) C778_=_C781( C778 C781 ) C778_=_C783( C778 C783 ) C778_=_C791( C778 C791 ) C778_=_C792( C778 C792 ) C778_=_C798( C778 C798 ) \nC778_=_C895( C778 C895 ) C778_=_C896( C778 C896 ) C778_=_C897( C778 C897 ) C778_=_C898( C778 C898 ) C778_=_C899( C778 C899 ) C778_=_C900( C778 C900 ) \nC779_=_C780( C779 C780 ) C779_=_C781( C779 C781 ) C779_=_C783( C779 C783 ) C779_=_C791( C779 C791 ) C779_=_C792( C779 C792 ) C779_=_C799( C779 C799 ) \nC779_=_C906( C779 C906 ) C779_=_C907( C779 C907 ) C779_=_C908( C779 C908 ) C779_=_C909( C779 C909 ) C779_=_C910( C779 C910 ) C780_=_C781( C780 C781 ) \nC780_=_C783( C780 C783 ) C780_=_C791( C780 C791 ) C780_=_C792( C780 C792 ) C780_=_C925( C780 C925 ) C780_=_C926( C780 C926 ) C780_=_C927( C780 C927 ) \nC780_=_C928( C780 C928 ) C780_=_C929( C780 C929 ) C780_=_C930( C780 C930 ) C781_=_C783( C781 C783 ) C781_=_C791( C781 C791 ) C781_=_C792( C781 C792 ) \nC781_=_C801( C781 C801 ) C781_=_C957( C781 C957 ) C781_=_C978( C781 C978 ) C781_=_C1000( C781 C1000 ) C781_=_C1001( C781 C1001 ) C781_=_C1002( C781 C1002 ) \nC781_=_C1003( C781 C1003 ) C781_=_C1005( C781 C1005 ) C781_=_C1008( C781 C1008 ) C781_=_C1009( C781 C1009 ) C781_=_C1010( C781 C1010 ) C781_=_C1011( C781 C1011 ) \nC781_=_C1012( C781 C1012 ) C781_=_C1013( C781 C1013 ) C781_=_C1014( C781 C1014 ) C781_=_C1016( C781 C1016 ) C783_=_C791( C783 C791 ) C783_=_C792( C783 C792 ) \nC783_=_C1369( C783 C1369 ) C783_=_C1371( C783 C1371 ) C783_=_C1372( C783 C1372 ) C783_=_C1374( C783 C1374 ) C791_=_C792( C791 C792 ) C791_=_C811( C791 C811 ) \nC791_=_C1674( C791 C1674 ) C791_=_C1675( C791 C1675 ) C791_=_C1676( C791 C1676 ) C791_=_C1677( C791 C1677 ) C791_=_C1678( C791 C1678 ) C791_=_C1679( C791 C1679 ) \nC791_=_C1680( C791 C1680 ) C791_=_C1681( C791 C1681 ) C791_=_C1682( C791 C1682 ) C792_=_C812( C792 C812 ) C792_=_C1683( C792 C1683 ) C792_=_C1684( C792 C1684 ) \nC792_=_C1685( C792 C1685 ) C792_=_C1686( C792 C1686 ) C792_=_C1687( C792 C1687 ) C792_=_C1688( C792 C1688 ) C792_=_C1689( C792 C1689 ) C792_=_C1690( C792 C1690 ) \nC792_=_C1691( C792 C1691 ) C797_=_C798( C797 C798 ) C797_=_C799( C797 C799 ) C797_=_C800( C797 C800 ) C797_=_C801( C797 C801 ) C797_=_C811( C797 C811 ) \nC797_=_C812( C797 C812 ) C797_=_C885( C797 C885 ) C797_=_C886( C797 C886 ) C797_=_C887( C797 C887 ) C797_=_C888( C797 C888 ) C797_=_C889( C797 C889 ) \nC797_=_C890( C797 C890 ) C798_=_C799( C798 C799 ) C798_=_C800( C798 C800 ) C798_=_C801( C798 C801 ) C798_=_C811( C798 C811 ) C798_=_C812( C798 C812 ) \nC798_=_C895( C798 C895 ) C798_=_C896( C798 C896 ) C798_=_C897( C798 C897 ) C798_=_C898( C798 C898 ) C798_=_C899( C798 C899 ) C798_=_C900( C798 C900 ) \nC799_=_C800( C799 C800 ) C799_=_C801( C799 C801 ) C799_=_C811( C799 C811 ) C799_=_C812( C799 C812 ) C799_=_C906( C799 C906 ) C799_=_C907( C799 C907 ) \nC799_=_C908( C799 C908 ) C799_=_C909( C799 C909 ) C799_=_C910( C799 C910 ) C800_=_C801( C800 C801 ) C800_=_C811( C800 C811 ) C800_=_C812( C800 C812 ) \nC800_=_C917( C800 C917 ) C800_=_C918( C800 C918 ) C800_=_C919( C800 C919 ) C800_=_C920( C800 C920 ) C801_=_C811( C801 C811 ) C801_=_C812( C801 C812 ) \nC801_=_C957( C801 C957 ) C801_=_C978( C801 C978 ) C801_=_C1000( C801 C1000 ) C801_=_C1001( C801 C1001 ) C801_=_C1002( C801 C1002 ) C801_=_C1003( C801 C1003 ) \nC801_=_C1005( C801 C1005 ) C801_=_C1008( C801 C1008 ) C801_=_C1009( C801 C1009 ) C801_=_C1010( C801 C1010 ) C801_=_C1011( C801 C1011 ) C801_=_C1012( C801 C1012 ) \nC801_=_C1013( C801 C1013 ) C801_=_C1014( C801 C1014 ) C801_=_C1016( C801 C1016 ) C811_=_C812( C811 C812 ) C811_=_C1674( C811 C1674 ) C811_=_C1675( C811 C1675 ) \nC811_=_C1676( C811 C1676 ) C811_=_C1677( C811 C1677 ) C811_=_C1678( C811 C1678 ) C811_=_C1679( C811 C1679 ) C811_=_C1680( C811 C1680 ) C811_=_C1681( C811 C1681 ) \nC811_=_C1682( C811 C1682 ) C812_=_C1683( C812 C1683 ) C812_=_C1684( C812 C1684 ) C812_=_C1685( C812 C1685 ) C812_=_C1686( C812 C1686 ) C812_=_C1687( C812 C1687 ) \nC812_=_C1688( C812 C1688 ) C812_=_C1689( C812 C1689 ) C812_=_C1690( C812 C1690 ) C812_=_C1691( C812 C1691 ) C815_=_C816( C815 C816 ) C815_=_C819( C815 C819 ) \nC815_=_C820( C815 C820 ) C815_=_C821( C815 C821 ) C815_=_C869( C815 C869 ) C815_=_C876( C815 C876 ) C815_=_C933( C815 C933 ) C815_=_C934( C815 C934 ) \nC815_=_C937( C815 C937 ) C815_=_C938( C815 C938 ) C815_=_C939( C815 C939 ) C815_=_C940( C815 C940 ) C815_=_C941( C815 C941 ) C815_=_C942( C815 C942 ) \nC815_=_C943( C815 C943 ) C815_=_C944( C815 C944 ) C815_=_C945( C815 C945 ) C815_=_C946( C815 C946 ) C815_=_C947( C815 C947 ) C815_=_C950( C815 C950 ) \nC815_=_C951( C815 C951 ) C815_=_C952( C815 C952 ) C815_=_C954( C815 C954 ) C816_=_C819( C816 C819 ) C816_=_C820( C816 C820 ) C816_=_C822( C816 C822 ) \nC816_=_C870( C816 C870 ) C816_=_C877( C816 C877 ) C816_=_C958( C816 C958 ) C816_=_C979( C816 C979 ) C816_=_C1019( C816 C1019 ) C816_=_C1020( C816 C1020 ) \nC816_=_C1021( C816 C1021 ) C816_=_C1022( C816 C1022 ) C816_=_C1023( C816 C1023 ) C816_=_C1024( C816 C1024 ) C816_=_C1025( C816 C1025 ) C816_=_C1026( C816 C1026 ) \nC816_=_C1027( C816 C1027 ) C816_=_C1028( C816 C1028 ) C816_=_C1029( C816 C1029 ) C816_=_C1032( C816 C1032 ) C816_=_C1033( C816 C1033 ) C816_=_C1035( C816 C1035 ) \nC816_=_C1037( C816 C1037 ) C819_=_C820( C819 C820 ) C819_=_C825( C819 C825 ) C819_=_C874( C819 C874 ) C819_=_C881( C819 C881 ) C819_=_C974( C819 C974 ) \nC819_=_C995( C819 C995 ) C819_=_C1710( C819 C1710 ) C819_=_C1711( C819 C1711 ) C819_=_C1712( C819 C1712 ) C819_=_C1714( C819 C1714 ) C819_=_C1715( C819 C1715 ) \nC819_=_C1716( C819 C1716 ) C819_=_C1717( C819 C1717 ) C819_=_C1720( C819 C1720 ) C819_=_C1721( C819 C1721 ) C819_=_C1724( C819 C1724 ) C819_=_C1725( C819 C1725 ) \nC819_=_C1726( C819 C1726 ) C819_=_C1728( C819 C1728 ) C819_=_C1729( C819 C1729 ) C820_=_C826( C820 C826 ) C820_=_C875( C820 C875 ) C820_=_C882( C820 C882 ) \nC820_=_C977( C820 C977 ) C820_=_C998( C820 C998 ) C820_=_C1790( C820 C1790 ) C820_=_C1791( C820 C1791 ) C820_=_C1792( C820 C1792 ) C820_=_C1794( C820 C1794 ) \nC820_=_C1795( C820 C1795 ) C820_=_C1796( C820 C1796 ) C820_=_C1797( C820 C1797 ) C820_=_C1800( C820 C1800 ) C820_=_C1801( C820 C1801 ) C820_=_C1804( C820 C1804 ) \nC820_=_C1805( C820 C1805 ) C820_=_C1806( C820 C1806 ) C820_=_C1807( C820 C1807 ) C820_=_C1809( C820 C1809 ) C821_=_C822( C821 C822 ) C821_=_C824( C821 C824 ) \nC821_=_C825( C821 C825 ) C821_=_C826( C821 C826 ) C821_=_C869( C821 C869 ) C821_=_C876( C821 C876 ) C821_=_C933( C821 C933 ) C821_=_C934( C821 C934 ) \nC821_=_C937( C821 C937 ) C821_=_C938( C821 C938 ) C821_=_C939( C821 C939 ) C821_=_C940( C821 C940 ) C821_=_C941( C821 C941 ) C821_=_C942( C821 C942 ) \nC821_=_C943( C821 C943 ) C821_=_C944( C821 C944 ) C821_=_C945( C821 C945 ) C821_=_C946( C821 C946 ) C821_=_C947( C821 C947 ) C821_=_C950( C821 C950 ) \nC821_=_C951( C821 C951 ) C821_=_C952( C821 C952 ) C821_=_C954( C821 C954 ) C822_=_C824( C822 C824 ) C822_=_C825( C822 C825 ) C822_=_C826( C822 C826 ) \nC822_=_C870( C822 C870 ) C822_=_C877( C822 C877 ) C822_=_C958( C822 C958 ) C822_=_C979( C822 C979 ) C822_=_C1019( C822 C1019 ) C822_=_C1020( C822 C1020 ) \nC822_=_C1021( C822 C1021 ) C822_=_C1022( C822 C1022 ) C822_=_C1023( C822 C1023 ) C822_=_C1024( C822 C1024 ) C822_=_C1025( C822 C1025 ) C822_=_C1026( C822 C1026 ) \nC822_=_C1027( C822 C1027 ) C822_=_C1028( C822 C1028 ) C822_=_C1029( C822 C1029 ) C822_=_C1032( C822 C1032 ) C822_=_C1033( C822 C1033 ) C822_=_C1035( C822 C1035 ) \nC822_=_C1037( C822 C1037 ) C824_=_C825( C824 C825 ) C824_=_C826( C824 C826 ) C824_=_C850( C824 C850 ) C824_=_C895( C824 C895 ) C824_=_C1002( C824 C1002 ) \nC824_=_C1476( C824 C1476 ) C824_=_C1479( C824 C1479 ) C825_=_C826( C825 C826 ) C825_=_C874( C825 C874 ) C825_=_C881( C825 C881 ) C825_=_C974( C825 C974 ) \nC825_=_C995( C825 C995 ) C825_=_C1710( C825 C1710 ) C825_=_C1711( C825 C1711 ) C825_=_C1712( C825 C1712 ) C825_=_C1714( C825 C1714 ) C825_=_C1715( C825 C1715 ) \nC825_=_C1716( C825 C1716 ) C825_=_C1717( C825 C1717 ) C825_=_C1720( C825 C1720 ) C825_=_C1721( C825 C1721 ) C825_=_C1724( C825 C1724 ) C825_=_C1725( C825 C1725 ) \nC825_=_C1726( C825 C1726 ) C825_=_C1728( C825 C1728 ) C825_=_C1729( C825 C1729 ) C826_=_C875( C826 C875 ) C826_=_C882( C826 C882 ) C826_=_C977( C826 C977 ) \nC826_=_C998( C826 C998 ) C826_=_C1790( C826 C1790 ) C826_=_C1791( C826 C1791 ) C826_=_C1792( C826 C1792 ) C826_=_C1794( C826 C1794 ) C826_=_C1795( C826 C1795 ) \nC826_=_C1796( C826 C1796 ) C826_=_C1797( C826 C1797 ) C826_=_C1800( C826 C1800 ) C826_=_C1801( C826 C1801 ) C826_=_C1804( C826 C1804 ) C826_=_C1805( C826 C1805 ) \nC826_=_C1806( C826 C1806 ) C826_=_C1807( C826 C1807 ) C826_=_C1809( C826 C1809 ) C829_=_C830( C829 C830 ) C829_=_C831( C829 C831 ) C829_=_C1001( C829 C1001 ) \nC829_=_C1471( C829 C1471 ) C830_=_C831( C830 C831 ) C830_=_C857( C830 C857 ) C830_=_C906( C830 C906 ) C830_=_C1005( C830 C1005 ) C830_=_C1502( C830 C1502 ) \nC830_=_C1503( C830 C1503 ) C831_=_C838( C831 C838 ) C831_=_C887( C831 C887 ) C831_=_C908( C831 C908 ) C831_=_C918( C831 C918 ) C831_=_C928( C831 C928 ) \nC831_=_C1011( C831 C1011 ) C831_=_C1558( C831 C1558 ) C831_=_C1560( C831 C1560 ) C831_=_C1561( C831 C1561 ) C831_=_C1563( C831 C1563 ) C836_=_C838( C836 C838 ) \nC836_=_C1000( C836 C1000 ) C836_=_C1461( C836 C1461 ) C836_=_C1462( C836 C1462 ) C836_=_C1464( C836 C1464 ) C836_=_C1465( C836 C1465 ) C836_=_C1466(</w:t>
      </w:r>
    </w:p>
    <w:p>
      <w:pPr>
        <w:pStyle w:val="PreformattedText"/>
        <w:bidi w:val="0"/>
        <w:spacing w:before="0" w:after="0"/>
        <w:jc w:val="left"/>
        <w:rPr/>
      </w:pPr>
      <w:r>
        <w:rPr/>
        <w:t xml:space="preserve"> </w:t>
      </w:r>
      <w:r>
        <w:rPr/>
        <w:t>C836 C1466 ) \nC838_=_C887( C838 C887 ) C838_=_C908( C838 C908 ) C838_=_C918( C838 C918 ) C838_=_C928( C838 C928 ) C838_=_C1011( C838 C1011 ) C838_=_C1558( C838 C1558 ) \nC838_=_C1560( C838 C1560 ) C838_=_C1561( C838 C1561 ) C838_=_C1563( C838 C1563 ) C843_=_C845( C843 C845 ) C843_=_C896( C843 C896 ) C843_=_C1003( C843 C1003 ) \nC843_=_C1487( C843 C1487 ) C845_=_C852( C845 C852 ) C845_=_C888( C845 C888 ) C845_=_C898( C845 C898 ) C845_=_C919( C845 C919 ) C845_=_C929( C845 C929 ) \nC845_=_C1012( C845 C1012 ) C845_=_C1575( C845 C1575 ) C845_=_C1577( C845 C1577 ) C850_=_C852( C850 C852 ) C850_=_C895( C850 C895 ) C850_=_C1002( C850 C1002 ) \nC850_=_C1476( C850 C1476 ) C850_=_C1479( C850 C1479 ) C852_=_C888( C852 C888 ) C852_=_C898( C852 C898 ) C852_=_C919( C852 C919 ) C852_=_C929( C852 C929 ) \nC852_=_C1012( C852 C1012 ) C852_=_C1575( C852 C1575 ) C852_=_C1577( C852 C1577 ) C857_=_C858( C857 C858 ) C857_=_C859( C857 C859 ) C857_=_C906( C857 C906 ) \nC857_=_C1005( C857 C1005 ) C857_=_C1502( C857 C1502 ) C857_=_C1503( C857 C1503 ) C858_=_C859( C858 C859 ) C858_=_C886( C858 C886 ) C858_=_C926( C858 C926 ) \nC858_=_C1009( C858 C1009 ) C858_=_C1535( C858 C1535 ) C859_=_C866( C859 C866 ) C859_=_C889( C859 C889 ) C859_=_C899( C859 C899 ) C859_=_C909( C859 C909 ) \nC859_=_C930( C859 C930 ) C859_=_C1013( C859 C1013 ) C859_=_C1580( C859 C1580 ) C859_=_C1589( C859 C1589 ) C859_=_C1591( C859 C1591 ) C865_=_C866( C865 C866 ) \nC865_=_C885( C865 C885 ) C865_=_C925( C865 C925 ) C865_=_C1008( C865 C1008 ) C865_=_C1521( C865 C1521 ) C865_=_C1527( C865 C1527 ) C866_=_C889( C866 C889 ) \nC866_=_C899( C866 C899 ) C866_=_C909( C866 C909 ) C866_=_C930( C866 C930 ) C866_=_C1013( C866 C1013 ) C866_=_C1580( C866 C1580 ) C866_=_C1589( C866 C1589 ) \nC866_=_C1591( C866 C1591 ) C869_=_C870( C869 C870 ) C869_=_C871( C869 C871 ) C869_=_C874( C869 C874 ) C869_=_C875( C869 C875 ) C869_=_C876( C869 C876 ) \nC869_=_C933( C869 C933 ) C869_=_C934( C869 C934 ) C869_=_C937( C869 C937 ) C869_=_C938( C869 C938 ) C869_=_C939( C869 C939 ) C869_=_C940( C869 C940 ) \nC869_=_C941( C869 C941 ) C869_=_C942( C869 C942 ) C869_=_C943( C869 C943 ) C869_=_C944( C869 C944 ) C869_=_C945( C869 C945 ) C869_=_C946( C869 C946 ) \nC869_=_C947( C869 C947 ) C869_=_C950( C869 C950 ) C869_=_C951( C869 C951 ) C869_=_C952( C869 C952 ) C869_=_C954( C869 C954 ) C870_=_C871( C870 C871 ) \nC870_=_C874( C870 C874 ) C870_=_C875( C870 C875 ) C870_=_C877( C870 C877 ) C870_=_C958( C870 C958 ) C870_=_C979( C870 C979 ) C870_=_C1019( C870 C1019 ) \nC870_=_C1020( C870 C1020 ) C870_=_C1021( C870 C1021 ) C870_=_C1022( C870 C1022 ) C870_=_C1023( C870 C1023 ) C870_=_C1024( C870 C1024 ) C870_=_C1025( C870 C1025 ) \nC870_=_C1026( C870 C1026 ) C870_=_C1027( C870 C1027 ) C870_=_C1028( C870 C1028 ) C870_=_C1029( C870 C1029 ) C870_=_C1032( C870 C1032 ) C870_=_C1033( C870 C1033 ) \nC870_=_C1035( C870 C1035 ) C870_=_C1037( C870 C1037 ) C871_=_C874( C871 C874 ) C871_=_C875( C871 C875 ) C871_=_C1513( C871 C1513 ) C871_=_C1514( C871 C1514 ) \nC871_=_C1515( C871 C1515 ) C871_=_C1516( C871 C1516 ) C871_=_C1520( C871 C1520 ) C874_=_C875( C874 C875 ) C874_=_C881( C874 C881 ) C874_=_C974( C874 C974 ) \nC874_=_C995( C874 C995 ) C874_=_C1710( C874 C1710 ) C874_=_C1711( C874 C1711 ) C874_=_C1712( C874 C1712 ) C874_=_C1714( C874 C1714 ) C874_=_C1715( C874 C1715 ) \nC874_=_C1716( C874 C1716 ) C874_=_C1717( C874 C1717 ) C874_=_C1720( C874 C1720 ) C874_=_C1721( C874 C1721 ) C874_=_C1724( C874 C1724 ) C874_=_C1725( C874 C1725 ) \nC874_=_C1726( C874 C1726 ) C874_=_C1728( C874 C1728 ) C874_=_C1729( C874 C1729 ) C875_=_C882( C875 C882 ) C875_=_C977( C875 C977 ) C875_=_C998( C875 C998 ) \nC875_=_C1790( C875 C1790 ) C875_=_C1791( C875 C1791 ) C875_=_C1792( C875 C1792 ) C875_=_C1794( C875 C1794 ) C875_=_C1795( C875 C1795 ) C875_=_C1796( C875 C1796 ) \nC875_=_C1797( C875 C1797 ) C875_=_C1800( C875 C1800 ) C875_=_C1801( C875 C1801 ) C875_=_C1804( C875 C1804 ) C875_=_C1805( C875 C1805 ) C875_=_C1806( C875 C1806 ) \nC875_=_C1807( C875 C1807 ) C875_=_C1809( C875 C1809 ) C876_=_C877( C876 C877 ) C876_=_C878( C876 C878 ) C876_=_C881( C876 C881 ) C876_=_C882( C876 C882 ) \nC876_=_C933( C876 C933 ) C876_=_C934( C876 C934 ) C876_=_C937( C876 C937 ) C876_=_C938( C876 C938 ) C876_=_C939( C876 C939 ) C876_=_C940( C876 C940 ) \nC876_=_C941( C876 C941 ) C876_=_C942( C876 C942 ) C876_=_C943( C876 C943 ) C876_=_C944( C876 C944 ) C876_=_C945( C876 C945 ) C876_=_C946( C876 C946 ) \nC876_=_C947( C876 C947 ) C876_=_C950( C876 C950 ) C876_=_C951( C876 C951 ) C876_=_C952( C876 C952 ) C876_=_C954( C876 C954 ) C877_=_C878( C877 C878 ) \nC877_=_C881( C877 C881 ) C877_=_C882( C877 C882 ) C877_=_C958( C877 C958 ) C877_=_C979( C877 C979 ) C877_=_C1019( C877 C1019 ) C877_=_C1020( C877 C1020 ) \nC877_=_C1021( C877 C1021 ) C877_=_C1022( C877 C1022 ) C877_=_C1023( C877 C1023 ) C877_=_C1024( C877 C1024 ) C877_=_C1025( C877 C1025 ) C877_=_C1026( C877 C1026 ) \nC877_=_C1027( C877 C1027 ) C877_=_C1028( C877 C1028 ) C877_=_C1029( C877 C1029 ) C877_=_C1032( C877 C1032 ) C877_=_C1033( C877 C1033 ) C877_=_C1035( C877 C1035 ) \nC877_=_C1037( C877 C1037 ) C878_=_C881( C878 C881 ) C878_=_C882( C878 C882 ) C878_=_C1505( C878 C1505 ) C878_=_C1506( C878 C1506 ) C878_=_C1507( C878 C1507 ) \nC878_=_C1508( C878 C1508 ) C878_=_C1512( C878 C1512 ) C881_=_C882( C881 C882 ) C881_=_C974( C881 C974 ) C881_=_C995( C881 C995 ) C881_=_C1710( C881 C1710 ) \nC881_=_C1711( C881 C1711 ) C881_=_C1712( C881 C1712 ) C881_=_C1714( C881 C1714 ) C881_=_C1715( C881 C1715 ) C881_=_C1716( C881 C1716 ) C881_=_C1717( C881 C1717 ) \nC881_=_C1720( C881 C1720 ) C881_=_C1721( C881 C1721 ) C881_=_C1724( C881 C1724 ) C881_=_C1725( C881 C1725 ) C881_=_C1726( C881 C1726 ) C881_=_C1728( C881 C1728 ) \nC881_=_C1729( C881 C1729 ) C882_=_C977( C882 C977 ) C882_=_C998( C882 C998 ) C882_=_C1790( C882 C1790 ) C882_=_C1791( C882 C1791 ) C882_=_C1792( C882 C1792 ) \nC882_=_C1794( C882 C1794 ) C882_=_C1795( C882 C1795 ) C882_=_C1796( C882 C1796 ) C882_=_C1797( C882 C1797 ) C882_=_C1800( C882 C1800 ) C882_=_C1801( C882 C1801 ) \nC882_=_C1804( C882 C1804 ) C882_=_C1805( C882 C1805 ) C882_=_C1806( C882 C1806 ) C882_=_C1807( C882 C1807 ) C882_=_C1809( C882 C1809 ) C885_=_C886( C885 C886 ) \nC885_=_C887( C885 C887 ) C885_=_C888( C885 C888 ) C885_=_C889( C885 C889 ) C885_=_C890( C885 C890 ) C885_=_C925( C885 C925 ) C885_=_C1008( C885 C1008 ) \nC885_=_C1521( C885 C1521 ) C885_=_C1527( C885 C1527 ) C886_=_C887( C886 C887 ) C886_=_C888( C886 C888 ) C886_=_C889( C886 C889 ) C886_=_C890( C886 C890 ) \nC886_=_C926( C886 C926 ) C886_=_C1009( C886 C1009 ) C886_=_C1535( C886 C1535 ) C887_=_C888( C887 C888 ) C887_=_C889( C887 C889 ) C887_=_C890( C887 C890 ) \nC887_=_C908( C887 C908 ) C887_=_C918( C887 C918 ) C887_=_C928( C887 C928 ) C887_=_C1011( C887 C1011 ) C887_=_C1558( C887 C1558 ) C887_=_C1560( C887 C1560 ) \nC887_=_C1561( C887 C1561 ) C887_=_C1563( C887 C1563 ) C888_=_C889( C888 C889 ) C888_=_C890( C888 C890 ) C888_=_C898( C888 C898 ) C888_=_C919( C888 C919 ) \nC888_=_C929( C888 C929 ) C888_=_C1012( C888 C1012 ) C888_=_C1575( C888 C1575 ) C888_=_C1577( C888 C1577 ) C889_=_C890( C889 C890 ) C889_=_C899( C889 C899 ) \nC889_=_C909( C889 C909 ) C889_=_C930( C889 C930 ) C889_=_C1013( C889 C1013 ) C889_=_C1580( C889 C1580 ) C889_=_C1589( C889 C1589 ) C889_=_C1591( C889 C1591 ) \nC890_=_C900( C890 C900 ) C890_=_C910( C890 C910 ) C890_=_C920( C890 C920 ) C890_=_C1014( C890 C1014 ) C890_=_C1599( C890 C1599 ) C890_=_C1600( C890 C1600 ) \nC890_=_C1603( C890 C1603 ) C890_=_C1604( C890 C1604 ) C890_=_C1605( C890 C1605 ) C895_=_C896( C895 C896 ) C895_=_C897( C895 C897 ) C895_=_C898( C895 C898 ) \nC895_=_C899( C895 C899 ) C895_=_C900( C895 C900 ) C895_=_C1002( C895 C1002 ) C895_=_C1476( C895 C1476 ) C895_=_C1479( C895 C1479 ) C896_=_C897( C896 C897 ) \nC896_=_C898( C896 C898 ) C896_=_C899( C896 C899 ) C896_=_C900( C896 C900 ) C896_=_C1003( C896 C1003 ) C896_=_C1487( C896 C1487 ) C897_=_C898( C897 C898 ) \nC897_=_C899( C897 C899 ) C897_=_C900( C897 C900 ) C897_=_C907( C897 C907 ) C897_=_C917( C897 C917 ) C897_=_C927( C897 C927 ) C897_=_C1010( C897 C1010 ) \nC897_=_C1543( C897 C1543 ) C897_=_C1544( C897 C1544 ) C897_=_C1546( C897 C1546 ) C897_=_C1547( C897 C1547 ) C897_=_C1549( C897 C1549 ) C898_=_C899( C898 C899 ) \nC898_=_C900( C898 C900 ) C898_=_C919( C898 C919 ) C898_=_C929( C898 C929 ) C898_=_C1012( C898 C1012 ) C898_=_C1575( C898 C1575 ) C898_=_C1577( C898 C1577 ) \nC899_=_C900( C899 C900 ) C899_=_C909( C899 C909 ) C899_=_C930( C899 C930 ) C899_=_C1013( C899 C1013 ) C899_=_C1580( C899 C1580 ) C899_=_C1589( C899 C1589 ) \nC899_=_C1591( C899 C1591 ) C900_=_C910( C900 C910 ) C900_=_C920( C900 C920 ) C900_=_C1014( C900 C1014 ) C900_=_C1599( C900 C1599 ) C900_=_C1600( C900 C1600 ) \nC900_=_C1603( C900 C1603 ) C900_=_C1604( C900 C1604 ) C900_=_C1605( C900 C1605 ) C906_=_C907( C906 C907 ) C906_=_C908( C906 C908 ) C906_=_C909( C906 C909 ) \nC906_=_C910( C906 C910 ) C906_=_C1005( C906 C1005 ) C906_=_C1502( C906 C1502 ) C906_=_C1503( C906 C1503 ) C907_=_C908( C907 C908 ) C907_=_C909( C907 C909 ) \nC907_=_C910( C907 C910 ) C907_=_C917( C907 C917 ) C907_=_C927( C907 C927 ) C907_=_C1010( C907 C1010 ) C907_=_C1543( C907 C1543 ) C907_=_C1544( C907 C1544 ) \nC907_=_C1546( C907 C1546 ) C907_=_C1547( C907 C1547 ) C907_=_C1549( C907 C1549 ) C908_=_C909( C908 C909 ) C908_=_C910( C908 C910 ) C908_=_C918( C908 C918 ) \nC908_=_C928( C908 C928 ) C908_=_C1011( C908 C1011 ) C908_=_C1558( C908 C1558 ) C908_=_C1560( C908 C1560 ) C908_=_C1561( C908 C1561 ) C908_=_C1563( C908 C1563 ) \nC909_=_C910( C909 C910 ) C909_=_C930( C909 C930 ) C909_=_C1013( C909 C1013 ) C909_=_C1580( C909 C1580 ) C909_=_C1589( C909 C1589 ) C909_=_C1591( C909 C1591 ) \nC910_=_C920( C910 C920 ) C910_=_C1014( C910 C1014 ) C910_=_C1599( C910 C1599 ) C910_=_C1600( C910 C1600 ) C910_=_C1603( C910 C1603 ) C910_=_C1604( C910 C1604 ) \nC910_=_C1605( C910 C1605 ) C917_=_C918( C917 C918 ) C917_=_C919(</w:t>
      </w:r>
    </w:p>
    <w:p>
      <w:pPr>
        <w:pStyle w:val="PreformattedText"/>
        <w:bidi w:val="0"/>
        <w:spacing w:before="0" w:after="0"/>
        <w:jc w:val="left"/>
        <w:rPr/>
      </w:pPr>
      <w:r>
        <w:rPr/>
        <w:t xml:space="preserve"> </w:t>
      </w:r>
      <w:r>
        <w:rPr/>
        <w:t>C917 C919 ) C917_=_C920( C917 C920 ) C917_=_C927( C917 C927 ) C917_=_C1010( C917 C1010 ) \nC917_=_C1543( C917 C1543 ) C917_=_C1544( C917 C1544 ) C917_=_C1546( C917 C1546 ) C917_=_C1547( C917 C1547 ) C917_=_C1549( C917 C1549 ) C918_=_C919( C918 C919 ) \nC918_=_C920( C918 C920 ) C918_=_C928( C918 C928 ) C918_=_C1011( C918 C1011 ) C918_=_C1558( C918 C1558 ) C918_=_C1560( C918 C1560 ) C918_=_C1561( C918 C1561 ) \nC918_=_C1563( C918 C1563 ) C919_=_C920( C919 C920 ) C919_=_C929( C919 C929 ) C919_=_C1012( C919 C1012 ) C919_=_C1575( C919 C1575 ) C919_=_C1577( C919 C1577 ) \nC920_=_C1014( C920 C1014 ) C920_=_C1599( C920 C1599 ) C920_=_C1600( C920 C1600 ) C920_=_C1603( C920 C1603 ) C920_=_C1604( C920 C1604 ) C920_=_C1605( C920 C1605 ) \nC925_=_C926( C925 C926 ) C925_=_C927( C925 C927 ) C925_=_C928( C925 C928 ) C925_=_C929( C925 C929 ) C925_=_C930( C925 C930 ) C925_=_C1008( C925 C1008 ) \nC925_=_C1521( C925 C1521 ) C925_=_C1527( C925 C1527 ) C926_=_C927( C926 C927 ) C926_=_C928( C926 C928 ) C926_=_C929( C926 C929 ) C926_=_C930( C926 C930 ) \nC926_=_C1009( C926 C1009 ) C926_=_C1535( C926 C1535 ) C927_=_C928( C927 C928 ) C927_=_C929( C927 C929 ) C927_=_C930( C927 C930 ) C927_=_C1010( C927 C1010 ) \nC927_=_C1543( C927 C1543 ) C927_=_C1544( C927 C1544 ) C927_=_C1546( C927 C1546 ) C927_=_C1547( C927 C1547 ) C927_=_C1549( C927 C1549 ) C928_=_C929( C928 C929 ) \nC928_=_C930( C928 C930 ) C928_=_C1011( C928 C1011 ) C928_=_C1558( C928 C1558 ) C928_=_C1560( C928 C1560 ) C928_=_C1561( C928 C1561 ) C928_=_C1563( C928 C1563 ) \nC929_=_C930( C929 C930 ) C929_=_C1012( C929 C1012 ) C929_=_C1575( C929 C1575 ) C929_=_C1577( C929 C1577 ) C930_=_C1013( C930 C1013 ) C930_=_C1580( C930 C1580 ) \nC930_=_C1589( C930 C1589 ) C930_=_C1591( C930 C1591 ) C933_=_C934( C933 C934 ) C933_=_C937( C933 C937 ) C933_=_C938( C933 C938 ) C933_=_C939( C933 C939 ) \nC933_=_C940( C933 C940 ) C933_=_C941( C933 C941 ) C933_=_C942( C933 C942 ) C933_=_C943( C933 C943 ) C933_=_C944( C933 C944 ) C933_=_C945( C933 C945 ) \nC933_=_C946( C933 C946 ) C933_=_C947( C933 C947 ) C933_=_C950( C933 C950 ) C933_=_C951( C933 C951 ) C933_=_C952( C933 C952 ) C933_=_C954( C933 C954 ) \nC933_=_C957( C933 C957 ) C933_=_C958( C933 C958 ) C933_=_C959( C933 C959 ) C933_=_C960( C933 C960 ) C933_=_C961( C933 C961 ) C933_=_C962( C933 C962 ) \nC933_=_C963( C933 C963 ) C933_=_C964( C933 C964 ) C933_=_C965( C933 C965 ) C933_=_C966( C933 C966 ) C933_=_C968( C933 C968 ) C933_=_C969( C933 C969 ) \nC933_=_C970( C933 C970 ) C933_=_C971( C933 C971 ) C933_=_C972( C933 C972 ) C933_=_C973( C933 C973 ) C933_=_C974( C933 C974 ) C933_=_C975( C933 C975 ) \nC933_=_C976( C933 C976 ) C933_=_C977( C933 C977 ) C934_=_C937( C934 C937 ) C934_=_C938( C934 C938 ) C934_=_C939( C934 C939 ) C934_=_C940( C934 C940 ) \nC934_=_C941( C934 C941 ) C934_=_C942( C934 C942 ) C934_=_C943( C934 C943 ) C934_=_C944( C934 C944 ) C934_=_C945( C934 C945 ) C934_=_C946( C934 C946 ) \nC934_=_C947( C934 C947 ) C934_=_C950( C934 C950 ) C934_=_C951( C934 C951 ) C934_=_C952( C934 C952 ) C934_=_C954( C934 C954 ) C934_=_C978( C934 C978 ) \nC934_=_C979( C934 C979 ) C934_=_C980( C934 C980 ) C934_=_C982( C934 C982 ) C934_=_C984( C934 C984 ) C934_=_C986( C934 C986 ) C934_=_C988( C934 C988 ) \nC934_=_C989( C934 C989 ) C934_=_C990( C934 C990 ) C934_=_C991( C934 C991 ) C934_=_C992( C934 C992 ) C934_=_C993( C934 C993 ) C934_=_C994( C934 C994 ) \nC934_=_C995( C934 C995 ) C934_=_C997( C934 C997 ) C934_=_C998( C934 C998 ) C937_=_C938( C937 C938 ) C937_=_C939( C937 C939 ) C937_=_C940( C937 C940 ) \nC937_=_C941( C937 C941 ) C937_=_C942( C937 C942 ) C937_=_C943( C937 C943 ) C937_=_C944( C937 C944 ) C937_=_C945( C937 C945 ) C937_=_C946( C937 C946 ) \nC937_=_C947( C937 C947 ) C937_=_C950( C937 C950 ) C937_=_C951( C937 C951 ) C937_=_C952( C937 C952 ) C937_=_C954( C937 C954 ) C937_=_C1019( C937 C1019 ) \nC938_=_C939( C938 C939 ) C938_=_C940( C938 C940 ) C938_=_C941( C938 C941 ) C938_=_C942( C938 C942 ) C938_=_C943( C938 C943 ) C938_=_C944( C938 C944 ) \nC938_=_C945( C938 C945 ) C938_=_C946( C938 C946 ) C938_=_C947( C938 C947 ) C938_=_C950( C938 C950 ) C938_=_C951( C938 C951 ) C938_=_C952( C938 C952 ) \nC938_=_C954( C938 C954 ) C938_=_C1020( C938 C1020 ) C938_=_C1614( C938 C1614 ) C938_=_C1615( C938 C1615 ) C938_=_C1616( C938 C1616 ) C939_=_C940( C939 C940 ) \nC939_=_C941( C939 C941 ) C939_=_C942( C939 C942 ) C939_=_C943( C939 C943 ) C939_=_C944( C939 C944 ) C939_=_C945( C939 C945 ) C939_=_C946( C939 C946 ) \nC939_=_C947( C939 C947 ) C939_=_C950( C939 C950 ) C939_=_C951( C939 C951 ) C939_=_C952( C939 C952 ) C939_=_C954( C939 C954 ) C939_=_C1021( C939 C1021 ) \nC940_=_C941( C940 C941 ) C940_=_C942( C940 C942 ) C940_=_C943( C940 C943 ) C940_=_C944( C940 C944 ) C940_=_C945( C940 C945 ) C940_=_C946( C940 C946 ) \nC940_=_C947( C940 C947 ) C940_=_C950( C940 C950 ) C940_=_C951( C940 C951 ) C940_=_C952( C940 C952 ) C940_=_C954( C940 C954 ) C940_=_C1022( C940 C1022 ) \nC940_=_C1625( C940 C1625 ) C940_=_C1626( C940 C1626 ) C940_=_C1627( C940 C1627 ) C940_=_C1628( C940 C1628 ) C941_=_C942( C941 C942 ) C941_=_C943( C941 C943 ) \nC941_=_C944( C941 C944 ) C941_=_C945( C941 C945 ) C941_=_C946( C941 C946 ) C941_=_C947( C941 C947 ) C941_=_C950( C941 C950 ) C941_=_C951( C941 C951 ) \nC941_=_C952( C941 C952 ) C941_=_C954( C941 C954 ) C941_=_C1023( C941 C1023 ) C942_=_C943( C942 C943 ) C942_=_C944( C942 C944 ) C942_=_C945( C942 C945 ) \nC942_=_C946( C942 C946 ) C942_=_C947( C942 C947 ) C942_=_C950( C942 C950 ) C942_=_C951( C942 C951 ) C942_=_C952( C942 C952 ) C942_=_C954( C942 C954 ) \nC942_=_C1024( C942 C1024 ) C942_=_C1636( C942 C1636 ) C942_=_C1637( C942 C1637 ) C942_=_C1638( C942 C1638 ) C942_=_C1639( C942 C1639 ) C942_=_C1640( C942 C1640 ) \nC943_=_C944( C943 C944 ) C943_=_C945( C943 C945 ) C943_=_C946( C943 C946 ) C943_=_C947( C943 C947 ) C943_=_C950( C943 C950 ) C943_=_C951( C943 C951 ) \nC943_=_C952( C943 C952 ) C943_=_C954( C943 C954 ) C943_=_C1025( C943 C1025 ) C944_=_C945( C944 C945 ) C944_=_C946( C944 C946 ) C944_=_C947( C944 C947 ) \nC944_=_C950( C944 C950 ) C944_=_C951( C944 C951 ) C944_=_C952( C944 C952 ) C944_=_C954( C944 C954 ) C944_=_C1026( C944 C1026 ) C944_=_C1647( C944 C1647 ) \nC945_=_C946( C945 C946 ) C945_=_C947( C945 C947 ) C945_=_C950( C945 C950 ) C945_=_C951( C945 C951 ) C945_=_C952( C945 C952 ) C945_=_C954( C945 C954 ) \nC945_=_C1027( C945 C1027 ) C946_=_C947( C946 C947 ) C946_=_C950( C946 C950 ) C946_=_C951( C946 C951 ) C946_=_C952( C946 C952 ) C946_=_C954( C946 C954 ) \nC946_=_C1028( C946 C1028 ) C947_=_C950( C947 C950 ) C947_=_C951( C947 C951 ) C947_=_C952( C947 C952 ) C947_=_C954( C947 C954 ) C947_=_C1029( C947 C1029 ) \nC950_=_C951( C950 C951 ) C950_=_C952( C950 C952 ) C950_=_C954( C950 C954 ) C950_=_C1032( C950 C1032 ) C951_=_C952( C951 C952 ) C951_=_C954( C951 C954 ) \nC951_=_C1033( C951 C1033 ) C952_=_C954( C952 C954 ) C952_=_C1016( C952 C1016 ) C952_=_C1035( C952 C1035 ) C952_=_C1731( C952 C1731 ) C952_=_C1733( C952 C1733 ) \nC952_=_C1735( C952 C1735 ) C952_=_C1736( C952 C1736 ) C952_=_C1737( C952 C1737 ) C952_=_C1739( C952 C1739 ) C952_=_C1740( C952 C1740 ) C952_=_C1741( C952 C1741 ) \nC952_=_C1742( C952 C1742 ) C952_=_C1743( C952 C1743 ) C952_=_C1744( C952 C1744 ) C952_=_C1745( C952 C1745 ) C952_=_C1747( C952 C1747 ) C952_=_C1748( C952 C1748 ) \nC952_=_C1749( C952 C1749 ) C954_=_C976( C954 C976 ) C954_=_C997( C954 C997 ) C954_=_C1037( C954 C1037 ) C954_=_C1770( C954 C1770 ) C954_=_C1772( C954 C1772 ) \nC954_=_C1774( C954 C1774 ) C954_=_C1787( C954 C1787 ) C957_=_C958( C957 C958 ) C957_=_C959( C957 C959 ) C957_=_C960( C957 C960 ) C957_=_C961( C957 C961 ) \nC957_=_C962( C957 C962 ) C957_=_C963( C957 C963 ) C957_=_C964( C957 C964 ) C957_=_C965( C957 C965 ) C957_=_C966( C957 C966 ) C957_=_C968( C957 C968 ) \nC957_=_C969( C957 C969 ) C957_=_C970( C957 C970 ) C957_=_C971( C957 C971 ) C957_=_C972( C957 C972 ) C957_=_C973( C957 C973 ) C957_=_C974( C957 C974 ) \nC957_=_C975( C957 C975 ) C957_=_C976( C957 C976 ) C957_=_C977( C957 C977 ) C957_=_C978( C957 C978 ) C957_=_C1000( C957 C1000 ) C957_=_C1001( C957 C1001 ) \nC957_=_C1002( C957 C1002 ) C957_=_C1003( C957 C1003 ) C957_=_C1005( C957 C1005 ) C957_=_C1008( C957 C1008 ) C957_=_C1009( C957 C1009 ) C957_=_C1010( C957 C1010 ) \nC957_=_C1011( C957 C1011 ) C957_=_C1012( C957 C1012 ) C957_=_C1013( C957 C1013 ) C957_=_C1014( C957 C1014 ) C957_=_C1016( C957 C1016 ) C958_=_C959( C958 C959 ) \nC958_=_C960( C958 C960 ) C958_=_C961( C958 C961 ) C958_=_C962( C958 C962 ) C958_=_C963( C958 C963 ) C958_=_C964( C958 C964 ) C958_=_C965( C958 C965 ) \nC958_=_C966( C958 C966 ) C958_=_C968( C958 C968 ) C958_=_C969( C958 C969 ) C958_=_C970( C958 C970 ) C958_=_C971( C958 C971 ) C958_=_C972( C958 C972 ) \nC958_=_C973( C958 C973 ) C958_=_C974( C958 C974 ) C958_=_C975( C958 C975 ) C958_=_C976( C958 C976 ) C958_=_C977( C958 C977 ) C958_=_C979( C958 C979 ) \nC958_=_C1019( C958 C1019 ) C958_=_C1020( C958 C1020 ) C958_=_C1021( C958 C1021 ) C958_=_C1022( C958 C1022 ) C958_=_C1023( C958 C1023 ) C958_=_C1024( C958 C1024 ) \nC958_=_C1025( C958 C1025 ) C958_=_C1026( C958 C1026 ) C958_=_C1027( C958 C1027 ) C958_=_C1028( C958 C1028 ) C958_=_C1029( C958 C1029 ) C958_=_C1032( C958 C1032 ) \nC958_=_C1033( C958 C1033 ) C958_=_C1035( C958 C1035 ) C958_=_C1037( C958 C1037 ) C959_=_C960( C959 C960 ) C959_=_C961( C959 C961 ) C959_=_C962( C959 C962 ) \nC959_=_C963( C959 C963 ) C959_=_C964( C959 C964 ) C959_=_C965( C959 C965 ) C959_=_C966( C959 C966 ) C959_=_C968( C959 C968 ) C959_=_C969( C959 C969 ) \nC959_=_C970( C959 C970 ) C959_=_C971( C959 C971 ) C959_=_C972( C959 C972 ) C959_=_C973( C959 C973 ) C959_=_C974( C959 C974 ) C959_=_C975( C959 C975 ) \nC959_=_C976( C959 C976 ) C959_=_C977( C959 C977 ) C960_=_C961( C960 C961 ) C960_=_C962( C960 C962 ) C960_=_C963( C960 C963 ) C960_=_C964( C960 C964 ) \nC960_=_C965( C960 C965 ) C960_=_C966( C960 C966 ) C960_=_C968( C960 C968 ) C960_=_C969( C960 C969 ) C960_=_C970( C960 C970 ) C960_=_C971( C960 C971 )</w:t>
      </w:r>
    </w:p>
    <w:p>
      <w:pPr>
        <w:pStyle w:val="PreformattedText"/>
        <w:bidi w:val="0"/>
        <w:spacing w:before="0" w:after="0"/>
        <w:jc w:val="left"/>
        <w:rPr/>
      </w:pPr>
      <w:r>
        <w:rPr/>
        <w:t xml:space="preserve"> </w:t>
      </w:r>
      <w:r>
        <w:rPr/>
        <w:t>\nC960_=_C972( C960 C972 ) C960_=_C973( C960 C973 ) C960_=_C974( C960 C974 ) C960_=_C975( C960 C975 ) C960_=_C976( C960 C976 ) C960_=_C977( C960 C977 ) \nC961_=_C962( C961 C962 ) C961_=_C963( C961 C963 ) C961_=_C964( C961 C964 ) C961_=_C965( C961 C965 ) C961_=_C966( C961 C966 ) C961_=_C968( C961 C968 ) \nC961_=_C969( C961 C969 ) C961_=_C970( C961 C970 ) C961_=_C971( C961 C971 ) C961_=_C972( C961 C972 ) C961_=_C973( C961 C973 ) C961_=_C974( C961 C974 ) \nC961_=_C975( C961 C975 ) C961_=_C976( C961 C976 ) C961_=_C977( C961 C977 ) C962_=_C963( C962 C963 ) C962_=_C964( C962 C964 ) C962_=_C965( C962 C965 ) \nC962_=_C966( C962 C966 ) C962_=_C968( C962 C968 ) C962_=_C969( C962 C969 ) C962_=_C970( C962 C970 ) C962_=_C971( C962 C971 ) C962_=_C972( C962 C972 ) \nC962_=_C973( C962 C973 ) C962_=_C974( C962 C974 ) C962_=_C975( C962 C975 ) C962_=_C976( C962 C976 ) C962_=_C977( C962 C977 ) C963_=_C964( C963 C964 ) \nC963_=_C965( C963 C965 ) C963_=_C966( C963 C966 ) C963_=_C968( C963 C968 ) C963_=_C969( C963 C969 ) C963_=_C970( C963 C970 ) C963_=_C971( C963 C971 ) \nC963_=_C972( C963 C972 ) C963_=_C973( C963 C973 ) C963_=_C974( C963 C974 ) C963_=_C975( C963 C975 ) C963_=_C976( C963 C976 ) C963_=_C977( C963 C977 ) \nC963_=_C1201( C963 C1201 ) C964_=_C965( C964 C965 ) C964_=_C966( C964 C966 ) C964_=_C968( C964 C968 ) C964_=_C969( C964 C969 ) C964_=_C970( C964 C970 ) \nC964_=_C971( C964 C971 ) C964_=_C972( C964 C972 ) C964_=_C973( C964 C973 ) C964_=_C974( C964 C974 ) C964_=_C975( C964 C975 ) C964_=_C976( C964 C976 ) \nC964_=_C977( C964 C977 ) C965_=_C966( C965 C966 ) C965_=_C968( C965 C968 ) C965_=_C969( C965 C969 ) C965_=_C970( C965 C970 ) C965_=_C971( C965 C971 ) \nC965_=_C972( C965 C972 ) C965_=_C973( C965 C973 ) C965_=_C974( C965 C974 ) C965_=_C975( C965 C975 ) C965_=_C976( C965 C976 ) C965_=_C977( C965 C977 ) \nC966_=_C968( C966 C968 ) C966_=_C969( C966 C969 ) C966_=_C970( C966 C970 ) C966_=_C971( C966 C971 ) C966_=_C972( C966 C972 ) C966_=_C973( C966 C973 ) \nC966_=_C974( C966 C974 ) C966_=_C975( C966 C975 ) C966_=_C976( C966 C976 ) C966_=_C977( C966 C977 ) C968_=_C969( C968 C969 ) C968_=_C970( C968 C970 ) \nC968_=_C971( C968 C971 ) C968_=_C972( C968 C972 ) C968_=_C973( C968 C973 ) C968_=_C974( C968 C974 ) C968_=_C975( C968 C975 ) C968_=_C976( C968 C976 ) \nC968_=_C977( C968 C977 ) C969_=_C970( C969 C970 ) C969_=_C971( C969 C971 ) C969_=_C972( C969 C972 ) C969_=_C973( C969 C973 ) C969_=_C974( C969 C974 ) \nC969_=_C975( C969 C975 ) C969_=_C976( C969 C976 ) C969_=_C977( C969 C977 ) C970_=_C971( C970 C971 ) C970_=_C972( C970 C972 ) C970_=_C973( C970 C973 ) \nC970_=_C974( C970 C974 ) C970_=_C975( C970 C975 ) C970_=_C976( C970 C976 ) C970_=_C977( C970 C977 ) C971_=_C972( C971 C972 ) C971_=_C973( C971 C973 ) \nC971_=_C974( C971 C974 ) C971_=_C975( C971 C975 ) C971_=_C976( C971 C976 ) C971_=_C977( C971 C977 ) C972_=_C973( C972 C973 ) C972_=_C974( C972 C974 ) \nC972_=_C975( C972 C975 ) C972_=_C976( C972 C976 ) C972_=_C977( C972 C977 ) C972_=_C1294( C972 C1294 ) C973_=_C974( C973 C974 ) C973_=_C975( C973 C975 ) \nC973_=_C976( C973 C976 ) C973_=_C977( C973 C977 ) C974_=_C975( C974 C975 ) C974_=_C976( C974 C976 ) C974_=_C977( C974 C977 ) C974_=_C995( C974 C995 ) \nC974_=_C1710( C974 C1710 ) C974_=_C1711( C974 C1711 ) C974_=_C1712( C974 C1712 ) C974_=_C1714( C974 C1714 ) C974_=_C1715( C974 C1715 ) C974_=_C1716( C974 C1716 ) \nC974_=_C1717( C974 C1717 ) C974_=_C1720( C974 C1720 ) C974_=_C1721( C974 C1721 ) C974_=_C1724( C974 C1724 ) C974_=_C1725( C974 C1725 ) C974_=_C1726( C974 C1726 ) \nC974_=_C1728( C974 C1728 ) C974_=_C1729( C974 C1729 ) C975_=_C976( C975 C976 ) C975_=_C977( C975 C977 ) C975_=_C1750( C975 C1750 ) C975_=_C1751( C975 C1751 ) \nC975_=_C1752( C975 C1752 ) C975_=_C1753( C975 C1753 ) C975_=_C1754( C975 C1754 ) C975_=_C1755( C975 C1755 ) C975_=_C1756( C975 C1756 ) C975_=_C1757( C975 C1757 ) \nC975_=_C1758( C975 C1758 ) C975_=_C1759( C975 C1759 ) C975_=_C1760( C975 C1760 ) C975_=_C1761( C975 C1761 ) C975_=_C1762( C975 C1762 ) C975_=_C1763( C975 C1763 ) \nC975_=_C1764( C975 C1764 ) C975_=_C1765( C975 C1765 ) C975_=_C1766( C975 C1766 ) C975_=_C1768( C975 C1768 ) C975_=_C1769( C975 C1769 ) C976_=_C977( C976 C977 ) \nC976_=_C997( C976 C997 ) C976_=_C1037( C976 C1037 ) C976_=_C1770( C976 C1770 ) C976_=_C1772( C976 C1772 ) C976_=_C1774( C976 C1774 ) C976_=_C1787( C976 C1787 ) \nC977_=_C998( C977 C998 ) C977_=_C1790( C977 C1790 ) C977_=_C1791( C977 C1791 ) C977_=_C1792( C977 C1792 ) C977_=_C1794( C977 C1794 ) C977_=_C1795( C977 C1795 ) \nC977_=_C1796( C977 C1796 ) C977_=_C1797( C977 C1797 ) C977_=_C1800( C977 C1800 ) C977_=_C1801( C977 C1801 ) C977_=_C1804( C977 C1804 ) C977_=_C1805( C977 C1805 ) \nC977_=_C1806( C977 C1806 ) C977_=_C1807( C977 C1807 ) C977_=_C1809( C977 C1809 ) C978_=_C979( C978 C979 ) C978_=_C980( C978 C980 ) C978_=_C982( C978 C982 ) \nC978_=_C984( C978 C984 ) C978_=_C986( C978 C986 ) C978_=_C988( C978 C988 ) C978_=_C989( C978 C989 ) C978_=_C990( C978 C990 ) C978_=_C991( C978 C991 ) \nC978_=_C992( C978 C992 ) C978_=_C993( C978 C993 ) C978_=_C994( C978 C994 ) C978_=_C995( C978 C995 ) C978_=_C997( C978 C997 ) C978_=_C998( C978 C998 ) \nC978_=_C1000( C978 C1000 ) C978_=_C1001( C978 C1001 ) C978_=_C1002( C978 C1002 ) C978_=_C1003( C978 C1003 ) C978_=_C1005( C978 C1005 ) C978_=_C1008( C978 C1008 ) \nC978_=_C1009( C978 C1009 ) C978_=_C1010( C978 C1010 ) C978_=_C1011( C978 C1011 ) C978_=_C1012( C978 C1012 ) C978_=_C1013( C978 C1013 ) C978_=_C1014( C978 C1014 ) \nC978_=_C1016( C978 C1016 ) C979_=_C980( C979 C980 ) C979_=_C982( C979 C982 ) C979_=_C984( C979 C984 ) C979_=_C986( C979 C986 ) C979_=_C988( C979 C988 ) \nC979_=_C989( C979 C989 ) C979_=_C990( C979 C990 ) C979_=_C991( C979 C991 ) C979_=_C992( C979 C992 ) C979_=_C993( C979 C993 ) C979_=_C994( C979 C994 ) \nC979_=_C995( C979 C995 ) C979_=_C997( C979 C997 ) C979_=_C998( C979 C998 ) C979_=_C1019( C979 C1019 ) C979_=_C1020( C979 C1020 ) C979_=_C1021( C979 C1021 ) \nC979_=_C1022( C979 C1022 ) C979_=_C1023( C979 C1023 ) C979_=_C1024( C979 C1024 ) C979_=_C1025( C979 C1025 ) C979_=_C1026( C979 C1026 ) C979_=_C1027( C979 C1027 ) \nC979_=_C1028( C979 C1028 ) C979_=_C1029( C979 C1029 ) C979_=_C1032( C979 C1032 ) C979_=_C1033( C979 C1033 ) C979_=_C1035( C979 C1035 ) C979_=_C1037( C979 C1037 ) \nC980_=_C982( C980 C982 ) C980_=_C984( C980 C984 ) C980_=_C986( C980 C986 ) C980_=_C988( C980 C988 ) C980_=_C989( C980 C989 ) C980_=_C990( C980 C990 ) \nC980_=_C991( C980 C991 ) C980_=_C992( C980 C992 ) C980_=_C993( C980 C993 ) C980_=_C994( C980 C994 ) C980_=_C995( C980 C995 ) C980_=_C997( C980 C997 ) \nC980_=_C998( C980 C998 ) C980_=_C1319( C980 C1319 ) C982_=_C984( C982 C984 ) C982_=_C986( C982 C986 ) C982_=_C988( C982 C988 ) C982_=_C989( C982 C989 ) \nC982_=_C990( C982 C990 ) C982_=_C991( C982 C991 ) C982_=_C992( C982 C992 ) C982_=_C993( C982 C993 ) C982_=_C994( C982 C994 ) C982_=_C995( C982 C995 ) \nC982_=_C997( C982 C997 ) C982_=_C998( C982 C998 ) C982_=_C1333( C982 C1333 ) C984_=_C986( C984 C986 ) C984_=_C988( C984 C988 ) C984_=_C989( C984 C989 ) \nC984_=_C990( C984 C990 ) C984_=_C991( C984 C991 ) C984_=_C992( C984 C992 ) C984_=_C993( C984 C993 ) C984_=_C994( C984 C994 ) C984_=_C995( C984 C995 ) \nC984_=_C997( C984 C997 ) C984_=_C998( C984 C998 ) C984_=_C1349( C984 C1349 ) C986_=_C988( C986 C988 ) C986_=_C989( C986 C989 ) C986_=_C990( C986 C990 ) \nC986_=_C991( C986 C991 ) C986_=_C992( C986 C992 ) C986_=_C993( C986 C993 ) C986_=_C994( C986 C994 ) C986_=_C995( C986 C995 ) C986_=_C997( C986 C997 ) \nC986_=_C998( C986 C998 ) C986_=_C1365( C986 C1365 ) C988_=_C989( C988 C989 ) C988_=_C990( C988 C990 ) C988_=_C991( C988 C991 ) C988_=_C992( C988 C992 ) \nC988_=_C993( C988 C993 ) C988_=_C994( C988 C994 ) C988_=_C995( C988 C995 ) C988_=_C997( C988 C997 ) C988_=_C998( C988 C998 ) C988_=_C1381( C988 C1381 ) \nC989_=_C990( C989 C990 ) C989_=_C991( C989 C991 ) C989_=_C992( C989 C992 ) C989_=_C993( C989 C993 ) C989_=_C994( C989 C994 ) C989_=_C995( C989 C995 ) \nC989_=_C997( C989 C997 ) C989_=_C998( C989 C998 ) C989_=_C1389( C989 C1389 ) C990_=_C991( C990 C991 ) C990_=_C992( C990 C992 ) C990_=_C993( C990 C993 ) \nC990_=_C994( C990 C994 ) C990_=_C995( C990 C995 ) C990_=_C997( C990 C997 ) C990_=_C998( C990 C998 ) C990_=_C1391( C990 C1391 ) C990_=_C1403( C990 C1403 ) \nC991_=_C992( C991 C992 ) C991_=_C993( C991 C993 ) C991_=_C994( C991 C994 ) C991_=_C995( C991 C995 ) C991_=_C997( C991 C997 ) C991_=_C998( C991 C998 ) \nC991_=_C1405( C991 C1405 ) C991_=_C1411( C991 C1411 ) C991_=_C1417( C991 C1417 ) C992_=_C993( C992 C993 ) C992_=_C994( C992 C994 ) C992_=_C995( C992 C995 ) \nC992_=_C997( C992 C997 ) C992_=_C998( C992 C998 ) C992_=_C1419( C992 C1419 ) C992_=_C1425( C992 C1425 ) C992_=_C1431( C992 C1431 ) C993_=_C994( C993 C994 ) \nC993_=_C995( C993 C995 ) C993_=_C997( C993 C997 ) C993_=_C998( C993 C998 ) C993_=_C1445( C993 C1445 ) C994_=_C995( C994 C995 ) C994_=_C997( C994 C997 ) \nC994_=_C998( C994 C998 ) C994_=_C1447( C994 C1447 ) C994_=_C1459( C994 C1459 ) C995_=_C997( C995 C997 ) C995_=_C998( C995 C998 ) C995_=_C1710( C995 C1710 ) \nC995_=_C1711( C995 C1711 ) C995_=_C1712( C995 C1712 ) C995_=_C1714( C995 C1714 ) C995_=_C1715( C995 C1715 ) C995_=_C1716( C995 C1716 ) C995_=_C1717( C995 C1717 ) \nC995_=_C1720( C995 C1720 ) C995_=_C1721( C995 C1721 ) C995_=_C1724( C995 C1724 ) C995_=_C1725( C995 C1725 ) C995_=_C1726( C995 C1726 ) C995_=_C1728( C995 C1728 ) \nC995_=_C1729( C995 C1729 ) C997_=_C998( C997 C998 ) C997_=_C1037( C997 C1037 ) C997_=_C1770( C997 C1770 ) C997_=_C1772( C997 C1772 ) C997_=_C1774( C997 C1774 ) \nC997_=_C1787( C997 C1787 ) C998_=_C1790( C998 C1790 ) C998_=_C1791( C998 C1791 ) C998_=_C1792( C998 C1792 ) C998_=_C1794( C998 C1794 ) C998_=_C1795( C998 C1795 ) \nC998_=_C1796( C998 C1796 ) C998_=_C1797( C998 C1797 ) C998_=_C1800( C998 C1800 ) C998_=_C1801( C998 C1801 ) C998_=_C1804( C998 C1804 ) C998_=_C1805( C998 C1805 ) \nC998_=_C1806( C998 C1806 ) C998_=_C1807( C998 C1807 ) C998_=_C1809(</w:t>
      </w:r>
    </w:p>
    <w:p>
      <w:pPr>
        <w:pStyle w:val="PreformattedText"/>
        <w:bidi w:val="0"/>
        <w:spacing w:before="0" w:after="0"/>
        <w:jc w:val="left"/>
        <w:rPr/>
      </w:pPr>
      <w:r>
        <w:rPr/>
        <w:t xml:space="preserve"> </w:t>
      </w:r>
      <w:r>
        <w:rPr/>
        <w:t>C998 C1809 ) C1000_=_C1001( C1000 C1001 ) C1000_=_C1002( C1000 C1002 ) C1000_=_C1003( C1000 C1003 ) \nC1000_=_C1005( C1000 C1005 ) C1000_=_C1008( C1000 C1008 ) C1000_=_C1009( C1000 C1009 ) C1000_=_C1010( C1000 C1010 ) C1000_=_C1011( C1000 C1011 ) C1000_=_C1012( C1000 C1012 ) \nC1000_=_C1013( C1000 C1013 ) C1000_=_C1014( C1000 C1014 ) C1000_=_C1016( C1000 C1016 ) C1000_=_C1461( C1000 C1461 ) C1000_=_C1462( C1000 C1462 ) C1000_=_C1464( C1000 C1464 ) \nC1000_=_C1465( C1000 C1465 ) C1000_=_C1466( C1000 C1466 ) C1001_=_C1002( C1001 C1002 ) C1001_=_C1003( C1001 C1003 ) C1001_=_C1005( C1001 C1005 ) C1001_=_C1008( C1001 C1008 ) \nC1001_=_C1009( C1001 C1009 ) C1001_=_C1010( C1001 C1010 ) C1001_=_C1011( C1001 C1011 ) C1001_=_C1012( C1001 C1012 ) C1001_=_C1013( C1001 C1013 ) C1001_=_C1014( C1001 C1014 ) \nC1001_=_C1016( C1001 C1016 ) C1001_=_C1471( C1001 C1471 ) C1002_=_C1003( C1002 C1003 ) C1002_=_C1005( C1002 C1005 ) C1002_=_C1008( C1002 C1008 ) C1002_=_C1009( C1002 C1009 ) \nC1002_=_C1010( C1002 C1010 ) C1002_=_C1011( C1002 C1011 ) C1002_=_C1012( C1002 C1012 ) C1002_=_C1013( C1002 C1013 ) C1002_=_C1014( C1002 C1014 ) C1002_=_C1016( C1002 C1016 ) \nC1002_=_C1476( C1002 C1476 ) C1002_=_C1479( C1002 C1479 ) C1003_=_C1005( C1003 C1005 ) C1003_=_C1008( C1003 C1008 ) C1003_=_C1009( C1003 C1009 ) C1003_=_C1010( C1003 C1010 ) \nC1003_=_C1011( C1003 C1011 ) C1003_=_C1012( C1003 C1012 ) C1003_=_C1013( C1003 C1013 ) C1003_=_C1014( C1003 C1014 ) C1003_=_C1016( C1003 C1016 ) C1003_=_C1487( C1003 C1487 ) \nC1005_=_C1008( C1005 C1008 ) C1005_=_C1009( C1005 C1009 ) C1005_=_C1010( C1005 C1010 ) C1005_=_C1011( C1005 C1011 ) C1005_=_C1012( C1005 C1012 ) C1005_=_C1013( C1005 C1013 ) \nC1005_=_C1014( C1005 C1014 ) C1005_=_C1016( C1005 C1016 ) C1005_=_C1502( C1005 C1502 ) C1005_=_C1503( C1005 C1503 ) C1008_=_C1009( C1008 C1009 ) C1008_=_C1010( C1008 C1010 ) \nC1008_=_C1011( C1008 C1011 ) C1008_=_C1012( C1008 C1012 ) C1008_=_C1013( C1008 C1013 ) C1008_=_C1014( C1008 C1014 ) C1008_=_C1016( C1008 C1016 ) C1008_=_C1521( C1008 C1521 ) \nC1008_=_C1527( C1008 C1527 ) C1009_=_C1010( C1009 C1010 ) C1009_=_C1011( C1009 C1011 ) C1009_=_C1012( C1009 C1012 ) C1009_=_C1013( C1009 C1013 ) C1009_=_C1014( C1009 C1014 ) \nC1009_=_C1016( C1009 C1016 ) C1009_=_C1535( C1009 C1535 ) C1010_=_C1011( C1010 C1011 ) C1010_=_C1012( C1010 C1012 ) C1010_=_C1013( C1010 C1013 ) C1010_=_C1014( C1010 C1014 ) \nC1010_=_C1016( C1010 C1016 ) C1010_=_C1543( C1010 C1543 ) C1010_=_C1544( C1010 C1544 ) C1010_=_C1546( C1010 C1546 ) C1010_=_C1547( C1010 C1547 ) C1010_=_C1549( C1010 C1549 ) \nC1011_=_C1012( C1011 C1012 ) C1011_=_C1013( C1011 C1013 ) C1011_=_C1014( C1011 C1014 ) C1011_=_C1016( C1011 C1016 ) C1011_=_C1558( C1011 C1558 ) C1011_=_C1560( C1011 C1560 ) \nC1011_=_C1561( C1011 C1561 ) C1011_=_C1563( C1011 C1563 ) C1012_=_C1013( C1012 C1013 ) C1012_=_C1014( C1012 C1014 ) C1012_=_C1016( C1012 C1016 ) C1012_=_C1575( C1012 C1575 ) \nC1012_=_C1577( C1012 C1577 ) C1013_=_C1014( C1013 C1014 ) C1013_=_C1016( C1013 C1016 ) C1013_=_C1580( C1013 C1580 ) C1013_=_C1589( C1013 C1589 ) C1013_=_C1591( C1013 C1591 ) \nC1014_=_C1016( C1014 C1016 ) C1014_=_C1599( C1014 C1599 ) C1014_=_C1600( C1014 C1600 ) C1014_=_C1603( C1014 C1603 ) C1014_=_C1604( C1014 C1604 ) C1014_=_C1605( C1014 C1605 ) \nC1016_=_C1035( C1016 C1035 ) C1016_=_C1731( C1016 C1731 ) C1016_=_C1733( C1016 C1733 ) C1016_=_C1735( C1016 C1735 ) C1016_=_C1736( C1016 C1736 ) C1016_=_C1737( C1016 C1737 ) \nC1016_=_C1739( C1016 C1739 ) C1016_=_C1740( C1016 C1740 ) C1016_=_C1741( C1016 C1741 ) C1016_=_C1742( C1016 C1742 ) C1016_=_C1743( C1016 C1743 ) C1016_=_C1744( C1016 C1744 ) \nC1016_=_C1745( C1016 C1745 ) C1016_=_C1747( C1016 C1747 ) C1016_=_C1748( C1016 C1748 ) C1016_=_C1749( C1016 C1749 ) C1019_=_C1020( C1019 C1020 ) C1019_=_C1021( C1019 C1021 ) \nC1019_=_C1022( C1019 C1022 ) C1019_=_C1023( C1019 C1023 ) C1019_=_C1024( C1019 C1024 ) C1019_=_C1025( C1019 C1025 ) C1019_=_C1026( C1019 C1026 ) C1019_=_C1027( C1019 C1027 ) \nC1019_=_C1028( C1019 C1028 ) C1019_=_C1029( C1019 C1029 ) C1019_=_C1032( C1019 C1032 ) C1019_=_C1033( C1019 C1033 ) C1019_=_C1035( C1019 C1035 ) C1019_=_C1037( C1019 C1037 ) \nC1020_=_C1021( C1020 C1021 ) C1020_=_C1022( C1020 C1022 ) C1020_=_C1023( C1020 C1023 ) C1020_=_C1024( C1020 C1024 ) C1020_=_C1025( C1020 C1025 ) C1020_=_C1026( C1020 C1026 ) \nC1020_=_C1027( C1020 C1027 ) C1020_=_C1028( C1020 C1028 ) C1020_=_C1029( C1020 C1029 ) C1020_=_C1032( C1020 C1032 ) C1020_=_C1033( C1020 C1033 ) C1020_=_C1035( C1020 C1035 ) \nC1020_=_C1037( C1020 C1037 ) C1020_=_C1614( C1020 C1614 ) C1020_=_C1615( C1020 C1615 ) C1020_=_C1616( C1020 C1616 ) C1021_=_C1022( C1021 C1022 ) C1021_=_C1023( C1021 C1023 ) \nC1021_=_C1024( C1021 C1024 ) C1021_=_C1025( C1021 C1025 ) C1021_=_C1026( C1021 C1026 ) C1021_=_C1027( C1021 C1027 ) C1021_=_C1028( C1021 C1028 ) C1021_=_C1029( C1021 C1029 ) \nC1021_=_C1032( C1021 C1032 ) C1021_=_C1033( C1021 C1033 ) C1021_=_C1035( C1021 C1035 ) C1021_=_C1037( C1021 C1037 ) C1022_=_C1023( C1022 C1023 ) C1022_=_C1024( C1022 C1024 ) \nC1022_=_C1025( C1022 C1025 ) C1022_=_C1026( C1022 C1026 ) C1022_=_C1027( C1022 C1027 ) C1022_=_C1028( C1022 C1028 ) C1022_=_C1029( C1022 C1029 ) C1022_=_C1032( C1022 C1032 ) \nC1022_=_C1033( C1022 C1033 ) C1022_=_C1035( C1022 C1035 ) C1022_=_C1037( C1022 C1037 ) C1022_=_C1625( C1022 C1625 ) C1022_=_C1626( C1022 C1626 ) C1022_=_C1627( C1022 C1627 ) \nC1022_=_C1628( C1022 C1628 ) C1023_=_C1024( C1023 C1024 ) C1023_=_C1025( C1023 C1025 ) C1023_=_C1026( C1023 C1026 ) C1023_=_C1027( C1023 C1027 ) C1023_=_C1028( C1023 C1028 ) \nC1023_=_C1029( C1023 C1029 ) C1023_=_C1032( C1023 C1032 ) C1023_=_C1033( C1023 C1033 ) C1023_=_C1035( C1023 C1035 ) C1023_=_C1037( C1023 C1037 ) C1024_=_C1025( C1024 C1025 ) \nC1024_=_C1026( C1024 C1026 ) C1024_=_C1027( C1024 C1027 ) C1024_=_C1028( C1024 C1028 ) C1024_=_C1029( C1024 C1029 ) C1024_=_C1032( C1024 C1032 ) C1024_=_C1033( C1024 C1033 ) \nC1024_=_C1035( C1024 C1035 ) C1024_=_C1037( C1024 C1037 ) C1024_=_C1636( C1024 C1636 ) C1024_=_C1637( C1024 C1637 ) C1024_=_C1638( C1024 C1638 ) C1024_=_C1639( C1024 C1639 ) \nC1024_=_C1640( C1024 C1640 ) C1025_=_C1026( C1025 C1026 ) C1025_=_C1027( C1025 C1027 ) C1025_=_C1028( C1025 C1028 ) C1025_=_C1029( C1025 C1029 ) C1025_=_C1032( C1025 C1032 ) \nC1025_=_C1033( C1025 C1033 ) C1025_=_C1035( C1025 C1035 ) C1025_=_C1037( C1025 C1037 ) C1026_=_C1027( C1026 C1027 ) C1026_=_C1028( C1026 C1028 ) C1026_=_C1029( C1026 C1029 ) \nC1026_=_C1032( C1026 C1032 ) C1026_=_C1033( C1026 C1033 ) C1026_=_C1035( C1026 C1035 ) C1026_=_C1037( C1026 C1037 ) C1026_=_C1647( C1026 C1647 ) C1027_=_C1028( C1027 C1028 ) \nC1027_=_C1029( C1027 C1029 ) C1027_=_C1032( C1027 C1032 ) C1027_=_C1033( C1027 C1033 ) C1027_=_C1035( C1027 C1035 ) C1027_=_C1037( C1027 C1037 ) C1028_=_C1029( C1028 C1029 ) \nC1028_=_C1032( C1028 C1032 ) C1028_=_C1033( C1028 C1033 ) C1028_=_C1035( C1028 C1035 ) C1028_=_C1037( C1028 C1037 ) C1029_=_C1032( C1029 C1032 ) C1029_=_C1033( C1029 C1033 ) \nC1029_=_C1035( C1029 C1035 ) C1029_=_C1037( C1029 C1037 ) C1032_=_C1033( C1032 C1033 ) C1032_=_C1035( C1032 C1035 ) C1032_=_C1037( C1032 C1037 ) C1033_=_C1035( C1033 C1035 ) \nC1033_=_C1037( C1033 C1037 ) C1035_=_C1037( C1035 C1037 ) C1035_=_C1731( C1035 C1731 ) C1035_=_C1733( C1035 C1733 ) C1035_=_C1735( C1035 C1735 ) C1035_=_C1736( C1035 C1736 ) \nC1035_=_C1737( C1035 C1737 ) C1035_=_C1739( C1035 C1739 ) C1035_=_C1740( C1035 C1740 ) C1035_=_C1741( C1035 C1741 ) C1035_=_C1742( C1035 C1742 ) C1035_=_C1743( C1035 C1743 ) \nC1035_=_C1744( C1035 C1744 ) C1035_=_C1745( C1035 C1745 ) C1035_=_C1747( C1035 C1747 ) C1035_=_C1748( C1035 C1748 ) C1035_=_C1749( C1035 C1749 ) C1037_=_C1770( C1037 C1770 ) \nC1037_=_C1772( C1037 C1772 ) C1037_=_C1774( C1037 C1774 ) C1037_=_C1787( C1037 C1787 ) C1045_=_C1046( C1045 C1046 ) C1045_=_C1058( C1045 C1058 ) C1045_=_C1945( C1045 C1945 ) \nC1045_=_C1946( C1045 C1946 ) C1046_=_C1072( C1046 C1072 ) C1046_=_C1123( C1046 C1123 ) C1046_=_C1405( C1046 C1405 ) C1046_=_C1954( C1046 C1954 ) C1046_=_C1955( C1046 C1955 ) \nC1046_=_C1958( C1046 C1958 ) C1046_=_C1959( C1046 C1959 ) C1046_=_C1960( C1046 C1960 ) C1058_=_C1059( C1058 C1059 ) C1058_=_C1945( C1058 C1945 ) C1058_=_C1946( C1058 C1946 ) \nC1059_=_C1086( C1059 C1086 ) C1059_=_C1136( C1059 C1136 ) C1059_=_C1419( C1059 C1419 ) C1059_=_C1971( C1059 C1971 ) C1059_=_C1974( C1059 C1974 ) C1059_=_C1975( C1059 C1975 ) \nC1059_=_C1976( C1059 C1976 ) C1072_=_C1123( C1072 C1123 ) C1072_=_C1405( C1072 C1405 ) C1072_=_C1954( C1072 C1954 ) C1072_=_C1955( C1072 C1955 ) C1072_=_C1958( C1072 C1958 ) \nC1072_=_C1959( C1072 C1959 ) C1072_=_C1960( C1072 C1960 ) C1086_=_C1087( C1086 C1087 ) C1086_=_C1136( C1086 C1136 ) C1086_=_C1419( C1086 C1419 ) C1086_=_C1971( C1086 C1971 ) \nC1086_=_C1974( C1086 C1974 ) C1086_=_C1975( C1086 C1975 ) C1086_=_C1976( C1086 C1976 ) C1087_=_C1110( C1087 C1110 ) C1087_=_C1162( C1087 C1162 ) C1087_=_C1391( C1087 C1391 ) \nC1087_=_C1447( C1087 C1447 ) C1087_=_C2002( C1087 C2002 ) C1087_=_C2003( C1087 C2003 ) C1087_=_C2005( C1087 C2005 ) C1087_=_C2006( C1087 C2006 ) C1087_=_C2007( C1087 C2007 ) \nC1087_=_C2008( C1087 C2008 ) C1110_=_C1162( C1110 C1162 ) C1110_=_C1391( C1110 C1391 ) C1110_=_C1447( C1110 C1447 ) C1110_=_C2002( C1110 C2002 ) C1110_=_C2003( C1110 C2003 ) \nC1110_=_C2005( C1110 C2005 ) C1110_=_C2006( C1110 C2006 ) C1110_=_C2007( C1110 C2007 ) C1110_=_C2008( C1110 C2008 ) C1123_=_C1405( C1123 C1405 ) C1123_=_C1954( C1123 C1954 ) \nC1123_=_C1955( C1123 C1955 ) C1123_=_C1958( C1123 C1958 ) C1123_=_C1959( C1123 C1959 ) C1123_=_C1960( C1123 C1960 ) C1136_=_C1419( C1136 C1419 ) C1136_=_C1971( C1136 C1971 ) \nC1136_=_C1974( C1136 C1974 ) C1136_=_C1975( C1136 C1975 ) C1136_=_C1976( C1136 C1976 ) C1162_=_C1391( C1162 C1391 ) C1162_=_C1447( C1162 C1447 ) C1162_=_C2002( C1162 C2002 ) \nC1162_=_C2003( C1162 C2003 ) C1162_=_C2005( C1162 C2005 ) C1162_=_C2006( C1162 C2006 ) C1162_=_C2007( C1162 C2007 ) C1162_=_C2008(</w:t>
      </w:r>
    </w:p>
    <w:p>
      <w:pPr>
        <w:pStyle w:val="PreformattedText"/>
        <w:bidi w:val="0"/>
        <w:spacing w:before="0" w:after="0"/>
        <w:jc w:val="left"/>
        <w:rPr/>
      </w:pPr>
      <w:r>
        <w:rPr/>
        <w:t xml:space="preserve"> </w:t>
      </w:r>
      <w:r>
        <w:rPr/>
        <w:t>C1162 C2008 ) C1201_=_C1294( C1201 C1294 ) \nC1201_=_C1490( C1201 C1490 ) C1201_=_C1521( C1201 C1521 ) C1201_=_C1580( C1201 C1580 ) C1201_=_C1757( C1201 C1757 ) C1201_=_C2139( C1201 C2139 ) C1201_=_C2140( C1201 C2140 ) \nC1201_=_C2141( C1201 C2141 ) C1201_=_C2142( C1201 C2142 ) C1201_=_C2143( C1201 C2143 ) C1201_=_C2144( C1201 C2144 ) C1201_=_C2145( C1201 C2145 ) C1201_=_C2146( C1201 C2146 ) \nC1229_=_C1230( C1229 C1230 ) C1229_=_C1231( C1229 C1231 ) C1229_=_C1233( C1229 C1233 ) C1229_=_C1234( C1229 C1234 ) C1229_=_C1235( C1229 C1235 ) C1229_=_C1236( C1229 C1236 ) \nC1230_=_C1231( C1230 C1231 ) C1230_=_C1233( C1230 C1233 ) C1230_=_C1234( C1230 C1234 ) C1230_=_C1235( C1230 C1235 ) C1230_=_C1236( C1230 C1236 ) C1231_=_C1233( C1231 C1233 ) \nC1231_=_C1234( C1231 C1234 ) C1231_=_C1235( C1231 C1235 ) C1231_=_C1236( C1231 C1236 ) C1233_=_C1234( C1233 C1234 ) C1233_=_C1235( C1233 C1235 ) C1233_=_C1236( C1233 C1236 ) \nC1233_=_C1760( C1233 C1760 ) C1234_=_C1235( C1234 C1235 ) C1234_=_C1236( C1234 C1236 ) C1234_=_C1764( C1234 C1764 ) C1235_=_C1236( C1235 C1236 ) C1235_=_C1725( C1235 C1725 ) \nC1235_=_C1766( C1235 C1766 ) C1235_=_C1806( C1235 C1806 ) C1236_=_C1326( C1236 C1326 ) C1236_=_C1342( C1236 C1342 ) C1236_=_C1358( C1236 C1358 ) C1236_=_C1374( C1236 C1374 ) \nC1236_=_C1466( C1236 C1466 ) C1236_=_C1496( C1236 C1496 ) C1236_=_C1512( C1236 C1512 ) C1236_=_C1520( C1236 C1520 ) C1236_=_C1616( C1236 C1616 ) C1236_=_C1628( C1236 C1628 ) \nC1236_=_C1640( C1236 C1640 ) C1236_=_C1682( C1236 C1682 ) C1236_=_C1691( C1236 C1691 ) C1236_=_C1729( C1236 C1729 ) C1236_=_C1749( C1236 C1749 ) C1236_=_C1769( C1236 C1769 ) \nC1236_=_C1809( C1236 C1809 ) C1294_=_C1490( C1294 C1490 ) C1294_=_C1521( C1294 C1521 ) C1294_=_C1580( C1294 C1580 ) C1294_=_C1757( C1294 C1757 ) C1294_=_C2139( C1294 C2139 ) \nC1294_=_C2140( C1294 C2140 ) C1294_=_C2141( C1294 C2141 ) C1294_=_C2142( C1294 C2142 ) C1294_=_C2143( C1294 C2143 ) C1294_=_C2144( C1294 C2144 ) C1294_=_C2145( C1294 C2145 ) \nC1294_=_C2146( C1294 C2146 ) C1319_=_C1333( C1319 C1333 ) C1319_=_C1349( C1319 C1349 ) C1319_=_C1365( C1319 C1365 ) C1319_=_C1381( C1319 C1381 ) C1319_=_C1389( C1319 C1389 ) \nC1319_=_C1403( C1319 C1403 ) C1319_=_C1417( C1319 C1417 ) C1319_=_C1431( C1319 C1431 ) C1319_=_C1445( C1319 C1445 ) C1319_=_C1459( C1319 C1459 ) C1319_=_C1726( C1319 C1726 ) \nC1319_=_C1787( C1319 C1787 ) C1319_=_C1807( C1319 C1807 ) C1319_=_C2522( C1319 C2522 ) C1319_=_C2524( C1319 C2524 ) C1319_=_C2526( C1319 C2526 ) C1319_=_C2528( C1319 C2528 ) \nC1319_=_C2530( C1319 C2530 ) C1319_=_C2531( C1319 C2531 ) C1319_=_C2532( C1319 C2532 ) C1319_=_C2533( C1319 C2533 ) C1319_=_C2534( C1319 C2534 ) C1319_=_C2535( C1319 C2535 ) \nC1319_=_C2536( C1319 C2536 ) C1319_=_C2537( C1319 C2537 ) C1319_=_C2538( C1319 C2538 ) C1319_=_C2539( C1319 C2539 ) C1319_=_C2540( C1319 C2540 ) C1319_=_C2541( C1319 C2541 ) \nC1326_=_C1342( C1326 C1342 ) C1326_=_C1358( C1326 C1358 ) C1326_=_C1374( C1326 C1374 ) C1326_=_C1466( C1326 C1466 ) C1326_=_C1496( C1326 C1496 ) C1326_=_C1512( C1326 C1512 ) \nC1326_=_C1520( C1326 C1520 ) C1326_=_C1616( C1326 C1616 ) C1326_=_C1628( C1326 C1628 ) C1326_=_C1640( C1326 C1640 ) C1326_=_C1682( C1326 C1682 ) C1326_=_C1691( C1326 C1691 ) \nC1326_=_C1729( C1326 C1729 ) C1326_=_C1749( C1326 C1749 ) C1326_=_C1769( C1326 C1769 ) C1326_=_C1809( C1326 C1809 ) C1333_=_C1349( C1333 C1349 ) C1333_=_C1365( C1333 C1365 ) \nC1333_=_C1381( C1333 C1381 ) C1333_=_C1389( C1333 C1389 ) C1333_=_C1403( C1333 C1403 ) C1333_=_C1417( C1333 C1417 ) C1333_=_C1431( C1333 C1431 ) C1333_=_C1445( C1333 C1445 ) \nC1333_=_C1459( C1333 C1459 ) C1333_=_C1726( C1333 C1726 ) C1333_=_C1787( C1333 C1787 ) C1333_=_C1807( C1333 C1807 ) C1333_=_C2522( C1333 C2522 ) C1333_=_C2524( C1333 C2524 ) \nC1333_=_C2526( C1333 C2526 ) C1333_=_C2528( C1333 C2528 ) C1333_=_C2530( C1333 C2530 ) C1333_=_C2531( C1333 C2531 ) C1333_=_C2532( C1333 C2532 ) C1333_=_C2533( C1333 C2533 ) \nC1333_=_C2534( C1333 C2534 ) C1333_=_C2535( C1333 C2535 ) C1333_=_C2536( C1333 C2536 ) C1333_=_C2537( C1333 C2537 ) C1333_=_C2538( C1333 C2538 ) C1333_=_C2539( C1333 C2539 ) \nC1333_=_C2540( C1333 C2540 ) C1333_=_C2541( C1333 C2541 ) C1337_=_C1340( C1337 C1340 ) C1337_=_C1342( C1337 C1342 ) C1337_=_C1741( C1337 C1741 ) C1337_=_C2032( C1337 C2032 ) \nC1337_=_C2038( C1337 C2038 ) C1340_=_C1342( C1340 C1342 ) C1340_=_C1625( C1340 C1625 ) C1340_=_C1686( C1340 C1686 ) C1340_=_C2324( C1340 C2324 ) C1342_=_C1358( C1342 C1358 ) \nC1342_=_C1374( C1342 C1374 ) C1342_=_C1466( C1342 C1466 ) C1342_=_C1496( C1342 C1496 ) C1342_=_C1512( C1342 C1512 ) C1342_=_C1520( C1342 C1520 ) C1342_=_C1616( C1342 C1616 ) \nC1342_=_C1628( C1342 C1628 ) C1342_=_C1640( C1342 C1640 ) C1342_=_C1682( C1342 C1682 ) C1342_=_C1691( C1342 C1691 ) C1342_=_C1729( C1342 C1729 ) C1342_=_C1749( C1342 C1749 ) \nC1342_=_C1769( C1342 C1769 ) C1342_=_C1809( C1342 C1809 ) C1349_=_C1365( C1349 C1365 ) C1349_=_C1381( C1349 C1381 ) C1349_=_C1389( C1349 C1389 ) C1349_=_C1403( C1349 C1403 ) \nC1349_=_C1417( C1349 C1417 ) C1349_=_C1431( C1349 C1431 ) C1349_=_C1445( C1349 C1445 ) C1349_=_C1459( C1349 C1459 ) C1349_=_C1726( C1349 C1726 ) C1349_=_C1787( C1349 C1787 ) \nC1349_=_C1807( C1349 C1807 ) C1349_=_C2522( C1349 C2522 ) C1349_=_C2524( C1349 C2524 ) C1349_=_C2526( C1349 C2526 ) C1349_=_C2528( C1349 C2528 ) C1349_=_C2530( C1349 C2530 ) \nC1349_=_C2531( C1349 C2531 ) C1349_=_C2532( C1349 C2532 ) C1349_=_C2533( C1349 C2533 ) C1349_=_C2534( C1349 C2534 ) C1349_=_C2535( C1349 C2535 ) C1349_=_C2536( C1349 C2536 ) \nC1349_=_C2537( C1349 C2537 ) C1349_=_C2538( C1349 C2538 ) C1349_=_C2539( C1349 C2539 ) C1349_=_C2540( C1349 C2540 ) C1349_=_C2541( C1349 C2541 ) C1352_=_C1353( C1352 C1353 ) \nC1352_=_C1355( C1352 C1355 ) C1352_=_C1356( C1352 C1356 ) C1352_=_C1358( C1352 C1358 ) C1352_=_C1736( C1352 C1736 ) C1352_=_C1988( C1352 C1988 ) C1353_=_C1355( C1353 C1355 ) \nC1353_=_C1356( C1353 C1356 ) C1353_=_C1358( C1353 C1358 ) C1353_=_C1742( C1353 C1742 ) C1353_=_C2052( C1353 C2052 ) C1355_=_C1356( C1355 C1356 ) C1355_=_C1358( C1355 C1358 ) \nC1355_=_C1636( C1355 C1636 ) C1355_=_C2277( C1355 C2277 ) C1356_=_C1358( C1356 C1358 ) C1356_=_C1637( C1356 C1637 ) C1356_=_C1677( C1356 C1677 ) C1356_=_C2338( C1356 C2338 ) \nC1358_=_C1374( C1358 C1374 ) C1358_=_C1466( C1358 C1466 ) C1358_=_C1496( C1358 C1496 ) C1358_=_C1512( C1358 C1512 ) C1358_=_C1520( C1358 C1520 ) C1358_=_C1616( C1358 C1616 ) \nC1358_=_C1628( C1358 C1628 ) C1358_=_C1640( C1358 C1640 ) C1358_=_C1682( C1358 C1682 ) C1358_=_C1691( C1358 C1691 ) C1358_=_C1729( C1358 C1729 ) C1358_=_C1749( C1358 C1749 ) \nC1358_=_C1769( C1358 C1769 ) C1358_=_C1809( C1358 C1809 ) C1365_=_C1381( C1365 C1381 ) C1365_=_C1389( C1365 C1389 ) C1365_=_C1403( C1365 C1403 ) C1365_=_C1417( C1365 C1417 ) \nC1365_=_C1431( C1365 C1431 ) C1365_=_C1445( C1365 C1445 ) C1365_=_C1459( C1365 C1459 ) C1365_=_C1726( C1365 C1726 ) C1365_=_C1787( C1365 C1787 ) C1365_=_C1807( C1365 C1807 ) \nC1365_=_C2522( C1365 C2522 ) C1365_=_C2524( C1365 C2524 ) C1365_=_C2526( C1365 C2526 ) C1365_=_C2528( C1365 C2528 ) C1365_=_C2530( C1365 C2530 ) C1365_=_C2531( C1365 C2531 ) \nC1365_=_C2532( C1365 C2532 ) C1365_=_C2533( C1365 C2533 ) C1365_=_C2534( C1365 C2534 ) C1365_=_C2535( C1365 C2535 ) C1365_=_C2536( C1365 C2536 ) C1365_=_C2537( C1365 C2537 ) \nC1365_=_C2538( C1365 C2538 ) C1365_=_C2539( C1365 C2539 ) C1365_=_C2540( C1365 C2540 ) C1365_=_C2541( C1365 C2541 ) C1369_=_C1371( C1369 C1371 ) C1369_=_C1372( C1369 C1372 ) \nC1369_=_C1374( C1369 C1374 ) C1369_=_C1743( C1369 C1743 ) C1369_=_C2060( C1369 C2060 ) C1369_=_C2066( C1369 C2066 ) C1371_=_C1372( C1371 C1372 ) C1371_=_C1374( C1371 C1374 ) \nC1371_=_C2293( C1371 C2293 ) C1372_=_C1374( C1372 C1374 ) C1372_=_C1678( C1372 C1678 ) C1372_=_C1687( C1372 C1687 ) C1372_=_C2352( C1372 C2352 ) C1374_=_C1466( C1374 C1466 ) \nC1374_=_C1496( C1374 C1496 ) C1374_=_C1512( C1374 C1512 ) C1374_=_C1520( C1374 C1520 ) C1374_=_C1616( C1374 C1616 ) C1374_=_C1628( C1374 C1628 ) C1374_=_C1640( C1374 C1640 ) \nC1374_=_C1682( C1374 C1682 ) C1374_=_C1691( C1374 C1691 ) C1374_=_C1729( C1374 C1729 ) C1374_=_C1749( C1374 C1749 ) C1374_=_C1769( C1374 C1769 ) C1374_=_C1809( C1374 C1809 ) \nC1381_=_C1389( C1381 C1389 ) C1381_=_C1403( C1381 C1403 ) C1381_=_C1417( C1381 C1417 ) C1381_=_C1431( C1381 C1431 ) C1381_=_C1445( C1381 C1445 ) C1381_=_C1459( C1381 C1459 ) \nC1381_=_C1726( C1381 C1726 ) C1381_=_C1787( C1381 C1787 ) C1381_=_C1807( C1381 C1807 ) C1381_=_C2522( C1381 C2522 ) C1381_=_C2524( C1381 C2524 ) C1381_=_C2526( C1381 C2526 ) \nC1381_=_C2528( C1381 C2528 ) C1381_=_C2530( C1381 C2530 ) C1381_=_C2531( C1381 C2531 ) C1381_=_C2532( C1381 C2532 ) C1381_=_C2533( C1381 C2533 ) C1381_=_C2534( C1381 C2534 ) \nC1381_=_C2535( C1381 C2535 ) C1381_=_C2536( C1381 C2536 ) C1381_=_C2537( C1381 C2537 ) C1381_=_C2538( C1381 C2538 ) C1381_=_C2539( C1381 C2539 ) C1381_=_C2540( C1381 C2540 ) \nC1381_=_C2541( C1381 C2541 ) C1389_=_C1403( C1389 C1403 ) C1389_=_C1417( C1389 C1417 ) C1389_=_C1431( C1389 C1431 ) C1389_=_C1445( C1389 C1445 ) C1389_=_C1459( C1389 C1459 ) \nC1389_=_C1726( C1389 C1726 ) C1389_=_C1787( C1389 C1787 ) C1389_=_C1807( C1389 C1807 ) C1389_=_C2522( C1389 C2522 ) C1389_=_C2524( C1389 C2524 ) C1389_=_C2526( C1389 C2526 ) \nC1389_=_C2528( C1389 C2528 ) C1389_=_C2530( C1389 C2530 ) C1389_=_C2531( C1389 C2531 ) C1389_=_C2532( C1389 C2532 ) C1389_=_C2533( C1389 C2533 ) C1389_=_C2534( C1389 C2534 ) \nC1389_=_C2535( C1389 C2535 ) C1389_=_C2536( C1389 C2536 ) C1389_=_C2537( C1389 C2537 ) C1389_=_C2538( C1389 C2538 ) C1389_=_C2539( C1389 C2539 ) C1389_=_C2540( C1389 C2540 ) \nC1389_=_C2541( C1389 C2541 ) C1391_=_C1403( C1391 C1403 ) C1391_=_C1447( C1391 C1447 ) C1391_=_C2002( C1391 C2002 ) C1391_=_C2003( C1391 C2003 ) C1391_=_C2005( C1391 C2005 ) \nC1391_=_C2006( C1391 C2006 ) C1391_=_C2007( C1391 C2007 ) C1391_=_C2008( C1391 C2008 ) C1403_=_C1417( C1403 C1417 ) C1403_=_C1431( C1403 C1431 ) C1403_=_C1445( C1403 C1445 ) \nC1403_=_C1459(</w:t>
      </w:r>
    </w:p>
    <w:p>
      <w:pPr>
        <w:pStyle w:val="PreformattedText"/>
        <w:bidi w:val="0"/>
        <w:spacing w:before="0" w:after="0"/>
        <w:jc w:val="left"/>
        <w:rPr/>
      </w:pPr>
      <w:r>
        <w:rPr/>
        <w:t xml:space="preserve"> </w:t>
      </w:r>
      <w:r>
        <w:rPr/>
        <w:t>C1403 C1459 ) C1403_=_C1726( C1403 C1726 ) C1403_=_C1787( C1403 C1787 ) C1403_=_C1807( C1403 C1807 ) C1403_=_C2522( C1403 C2522 ) C1403_=_C2524( C1403 C2524 ) \nC1403_=_C2526( C1403 C2526 ) C1403_=_C2528( C1403 C2528 ) C1403_=_C2530( C1403 C2530 ) C1403_=_C2531( C1403 C2531 ) C1403_=_C2532( C1403 C2532 ) C1403_=_C2533( C1403 C2533 ) \nC1403_=_C2534( C1403 C2534 ) C1403_=_C2535( C1403 C2535 ) C1403_=_C2536( C1403 C2536 ) C1403_=_C2537( C1403 C2537 ) C1403_=_C2538( C1403 C2538 ) C1403_=_C2539( C1403 C2539 ) \nC1403_=_C2540( C1403 C2540 ) C1403_=_C2541( C1403 C2541 ) C1405_=_C1411( C1405 C1411 ) C1405_=_C1417( C1405 C1417 ) C1405_=_C1954( C1405 C1954 ) C1405_=_C1955( C1405 C1955 ) \nC1405_=_C1958( C1405 C1958 ) C1405_=_C1959( C1405 C1959 ) C1405_=_C1960( C1405 C1960 ) C1411_=_C1417( C1411 C1417 ) C1411_=_C1674( C1411 C1674 ) C1411_=_C1772( C1411 C1772 ) \nC1411_=_C2247( C1411 C2247 ) C1411_=_C2249( C1411 C2249 ) C1411_=_C2250( C1411 C2250 ) C1411_=_C2251( C1411 C2251 ) C1411_=_C2252( C1411 C2252 ) C1417_=_C1431( C1417 C1431 ) \nC1417_=_C1445( C1417 C1445 ) C1417_=_C1459( C1417 C1459 ) C1417_=_C1726( C1417 C1726 ) C1417_=_C1787( C1417 C1787 ) C1417_=_C1807( C1417 C1807 ) C1417_=_C2522( C1417 C2522 ) \nC1417_=_C2524( C1417 C2524 ) C1417_=_C2526( C1417 C2526 ) C1417_=_C2528( C1417 C2528 ) C1417_=_C2530( C1417 C2530 ) C1417_=_C2531( C1417 C2531 ) C1417_=_C2532( C1417 C2532 ) \nC1417_=_C2533( C1417 C2533 ) C1417_=_C2534( C1417 C2534 ) C1417_=_C2535( C1417 C2535 ) C1417_=_C2536( C1417 C2536 ) C1417_=_C2537( C1417 C2537 ) C1417_=_C2538( C1417 C2538 ) \nC1417_=_C2539( C1417 C2539 ) C1417_=_C2540( C1417 C2540 ) C1417_=_C2541( C1417 C2541 ) C1419_=_C1425( C1419 C1425 ) C1419_=_C1431( C1419 C1431 ) C1419_=_C1971( C1419 C1971 ) \nC1419_=_C1974( C1419 C1974 ) C1419_=_C1975( C1419 C1975 ) C1419_=_C1976( C1419 C1976 ) C1425_=_C1431( C1425 C1431 ) C1425_=_C1647( C1425 C1647 ) C1425_=_C1683( C1425 C1683 ) \nC1425_=_C1774( C1425 C1774 ) C1425_=_C2263( C1425 C2263 ) C1425_=_C2264( C1425 C2264 ) C1425_=_C2265( C1425 C2265 ) C1425_=_C2266( C1425 C2266 ) C1425_=_C2267( C1425 C2267 ) \nC1425_=_C2268( C1425 C2268 ) C1431_=_C1445( C1431 C1445 ) C1431_=_C1459( C1431 C1459 ) C1431_=_C1726( C1431 C1726 ) C1431_=_C1787( C1431 C1787 ) C1431_=_C1807( C1431 C1807 ) \nC1431_=_C2522( C1431 C2522 ) C1431_=_C2524( C1431 C2524 ) C1431_=_C2526( C1431 C2526 ) C1431_=_C2528( C1431 C2528 ) C1431_=_C2530( C1431 C2530 ) C1431_=_C2531( C1431 C2531 ) \nC1431_=_C2532( C1431 C2532 ) C1431_=_C2533( C1431 C2533 ) C1431_=_C2534( C1431 C2534 ) C1431_=_C2535( C1431 C2535 ) C1431_=_C2536( C1431 C2536 ) C1431_=_C2537( C1431 C2537 ) \nC1431_=_C2538( C1431 C2538 ) C1431_=_C2539( C1431 C2539 ) C1431_=_C2540( C1431 C2540 ) C1431_=_C2541( C1431 C2541 ) C1445_=_C1459( C1445 C1459 ) C1445_=_C1726( C1445 C1726 ) \nC1445_=_C1787( C1445 C1787 ) C1445_=_C1807( C1445 C1807 ) C1445_=_C2522( C1445 C2522 ) C1445_=_C2524( C1445 C2524 ) C1445_=_C2526( C1445 C2526 ) C1445_=_C2528( C1445 C2528 ) \nC1445_=_C2530( C1445 C2530 ) C1445_=_C2531( C1445 C2531 ) C1445_=_C2532( C1445 C2532 ) C1445_=_C2533( C1445 C2533 ) C1445_=_C2534( C1445 C2534 ) C1445_=_C2535( C1445 C2535 ) \nC1445_=_C2536( C1445 C2536 ) C1445_=_C2537( C1445 C2537 ) C1445_=_C2538( C1445 C2538 ) C1445_=_C2539( C1445 C2539 ) C1445_=_C2540( C1445 C2540 ) C1445_=_C2541( C1445 C2541 ) \nC1447_=_C1459( C1447 C1459 ) C1447_=_C2002( C1447 C2002 ) C1447_=_C2003( C1447 C2003 ) C1447_=_C2005( C1447 C2005 ) C1447_=_C2006( C1447 C2006 ) C1447_=_C2007( C1447 C2007 ) \nC1447_=_C2008( C1447 C2008 ) C1459_=_C1726( C1459 C1726 ) C1459_=_C1787( C1459 C1787 ) C1459_=_C1807( C1459 C1807 ) C1459_=_C2522( C1459 C2522 ) C1459_=_C2524( C1459 C2524 ) \nC1459_=_C2526( C1459 C2526 ) C1459_=_C2528( C1459 C2528 ) C1459_=_C2530( C1459 C2530 ) C1459_=_C2531( C1459 C2531 ) C1459_=_C2532( C1459 C2532 ) C1459_=_C2533( C1459 C2533 ) \nC1459_=_C2534( C1459 C2534 ) C1459_=_C2535( C1459 C2535 ) C1459_=_C2536( C1459 C2536 ) C1459_=_C2537( C1459 C2537 ) C1459_=_C2538( C1459 C2538 ) C1459_=_C2539( C1459 C2539 ) \nC1459_=_C2540( C1459 C2540 ) C1459_=_C2541( C1459 C2541 ) C1461_=_C1462( C1461 C1462 ) C1461_=_C1464( C1461 C1464 ) C1461_=_C1465( C1461 C1465 ) C1461_=_C1466( C1461 C1466 ) \nC1461_=_C1751( C1461 C1751 ) C1462_=_C1464( C1462 C1464 ) C1462_=_C1465( C1462 C1465 ) C1462_=_C1466( C1462 C1466 ) C1462_=_C1489( C1462 C1489 ) C1462_=_C1753( C1462 C1753 ) \nC1464_=_C1465( C1464 C1465 ) C1464_=_C1466( C1464 C1466 ) C1464_=_C1558( C1464 C1558 ) C1464_=_C2395( C1464 C2395 ) C1464_=_C2396( C1464 C2396 ) C1464_=_C2397( C1464 C2397 ) \nC1464_=_C2398( C1464 C2398 ) C1464_=_C2399( C1464 C2399 ) C1464_=_C2400( C1464 C2400 ) C1465_=_C1466( C1465 C1466 ) C1465_=_C1471( C1465 C1471 ) C1465_=_C1479( C1465 C1479 ) \nC1465_=_C1487( C1465 C1487 ) C1465_=_C1503( C1465 C1503 ) C1465_=_C1527( C1465 C1527 ) C1465_=_C1535( C1465 C1535 ) C1465_=_C1549( C1465 C1549 ) C1465_=_C1563( C1465 C1563 ) \nC1465_=_C1577( C1465 C1577 ) C1465_=_C1591( C1465 C1591 ) C1465_=_C1605( C1465 C1605 ) C1465_=_C1747( C1465 C1747 ) C1465_=_C2542( C1465 C2542 ) C1465_=_C2543( C1465 C2543 ) \nC1465_=_C2544( C1465 C2544 ) C1465_=_C2545( C1465 C2545 ) C1465_=_C2546( C1465 C2546 ) C1465_=_C2547( C1465 C2547 ) C1465_=_C2548( C1465 C2548 ) C1465_=_C2549( C1465 C2549 ) \nC1465_=_C2550( C1465 C2550 ) C1465_=_C2551( C1465 C2551 ) C1465_=_C2552( C1465 C2552 ) C1465_=_C2553( C1465 C2553 ) C1465_=_C2554( C1465 C2554 ) C1465_=_C2555( C1465 C2555 ) \nC1465_=_C2556( C1465 C2556 ) C1465_=_C2557( C1465 C2557 ) C1465_=_C2558( C1465 C2558 ) C1465_=_C2559( C1465 C2559 ) C1465_=_C2560( C1465 C2560 ) C1465_=_C2561( C1465 C2561 ) \nC1466_=_C1496( C1466 C1496 ) C1466_=_C1512( C1466 C1512 ) C1466_=_C1520( C1466 C1520 ) C1466_=_C1616( C1466 C1616 ) C1466_=_C1628( C1466 C1628 ) C1466_=_C1640( C1466 C1640 ) \nC1466_=_C1682( C1466 C1682 ) C1466_=_C1691( C1466 C1691 ) C1466_=_C1729( C1466 C1729 ) C1466_=_C1749( C1466 C1749 ) C1466_=_C1769( C1466 C1769 ) C1466_=_C1809( C1466 C1809 ) \nC1471_=_C1479( C1471 C1479 ) C1471_=_C1487( C1471 C1487 ) C1471_=_C1503( C1471 C1503 ) C1471_=_C1527( C1471 C1527 ) C1471_=_C1535( C1471 C1535 ) C1471_=_C1549( C1471 C1549 ) \nC1471_=_C1563( C1471 C1563 ) C1471_=_C1577( C1471 C1577 ) C1471_=_C1591( C1471 C1591 ) C1471_=_C1605( C1471 C1605 ) C1471_=_C1747( C1471 C1747 ) C1471_=_C2542( C1471 C2542 ) \nC1471_=_C2543( C1471 C2543 ) C1471_=_C2544( C1471 C2544 ) C1471_=_C2545( C1471 C2545 ) C1471_=_C2546( C1471 C2546 ) C1471_=_C2547( C1471 C2547 ) C1471_=_C2548( C1471 C2548 ) \nC1471_=_C2549( C1471 C2549 ) C1471_=_C2550( C1471 C2550 ) C1471_=_C2551( C1471 C2551 ) C1471_=_C2552( C1471 C2552 ) C1471_=_C2553( C1471 C2553 ) C1471_=_C2554( C1471 C2554 ) \nC1471_=_C2555( C1471 C2555 ) C1471_=_C2556( C1471 C2556 ) C1471_=_C2557( C1471 C2557 ) C1471_=_C2558( C1471 C2558 ) C1471_=_C2559( C1471 C2559 ) C1471_=_C2560( C1471 C2560 ) \nC1471_=_C2561( C1471 C2561 ) C1476_=_C1479( C1476 C1479 ) C1476_=_C1711( C1476 C1711 ) C1476_=_C1791( C1476 C1791 ) C1476_=_C2384( C1476 C2384 ) C1476_=_C2385( C1476 C2385 ) \nC1476_=_C2386( C1476 C2386 ) C1476_=_C2387( C1476 C2387 ) C1476_=_C2388( C1476 C2388 ) C1479_=_C1487( C1479 C1487 ) C1479_=_C1503( C1479 C1503 ) C1479_=_C1527( C1479 C1527 ) \nC1479_=_C1535( C1479 C1535 ) C1479_=_C1549( C1479 C1549 ) C1479_=_C1563( C1479 C1563 ) C1479_=_C1577( C1479 C1577 ) C1479_=_C1591( C1479 C1591 ) C1479_=_C1605( C1479 C1605 ) \nC1479_=_C1747( C1479 C1747 ) C1479_=_C2542( C1479 C2542 ) C1479_=_C2543( C1479 C2543 ) C1479_=_C2544( C1479 C2544 ) C1479_=_C2545( C1479 C2545 ) C1479_=_C2546( C1479 C2546 ) \nC1479_=_C2547( C1479 C2547 ) C1479_=_C2548( C1479 C2548 ) C1479_=_C2549( C1479 C2549 ) C1479_=_C2550( C1479 C2550 ) C1479_=_C2551( C1479 C2551 ) C1479_=_C2552( C1479 C2552 ) \nC1479_=_C2553( C1479 C2553 ) C1479_=_C2554( C1479 C2554 ) C1479_=_C2555( C1479 C2555 ) C1479_=_C2556( C1479 C2556 ) C1479_=_C2557( C1479 C2557 ) C1479_=_C2558( C1479 C2558 ) \nC1479_=_C2559( C1479 C2559 ) C1479_=_C2560( C1479 C2560 ) C1479_=_C2561( C1479 C2561 ) C1487_=_C1503( C1487 C1503 ) C1487_=_C1527( C1487 C1527 ) C1487_=_C1535( C1487 C1535 ) \nC1487_=_C1549( C1487 C1549 ) C1487_=_C1563( C1487 C1563 ) C1487_=_C1577( C1487 C1577 ) C1487_=_C1591( C1487 C1591 ) C1487_=_C1605( C1487 C1605 ) C1487_=_C1747( C1487 C1747 ) \nC1487_=_C2542( C1487 C2542 ) C1487_=_C2543( C1487 C2543 ) C1487_=_C2544( C1487 C2544 ) C1487_=_C2545( C1487 C2545 ) C1487_=_C2546( C1487 C2546 ) C1487_=_C2547( C1487 C2547 ) \nC1487_=_C2548( C1487 C2548 ) C1487_=_C2549( C1487 C2549 ) C1487_=_C2550( C1487 C2550 ) C1487_=_C2551( C1487 C2551 ) C1487_=_C2552( C1487 C2552 ) C1487_=_C2553( C1487 C2553 ) \nC1487_=_C2554( C1487 C2554 ) C1487_=_C2555( C1487 C2555 ) C1487_=_C2556( C1487 C2556 ) C1487_=_C2557( C1487 C2557 ) C1487_=_C2558( C1487 C2558 ) C1487_=_C2559( C1487 C2559 ) \nC1487_=_C2560( C1487 C2560 ) C1487_=_C2561( C1487 C2561 ) C1489_=_C1490( C1489 C1490 ) C1489_=_C1491( C1489 C1491 ) C1489_=_C1493( C1489 C1493 ) C1489_=_C1496( C1489 C1496 ) \nC1489_=_C1753( C1489 C1753 ) C1490_=_C1491( C1490 C1491 ) C1490_=_C1493( C1490 C1493 ) C1490_=_C1496( C1490 C1496 ) C1490_=_C1521( C1490 C1521 ) C1490_=_C1580( C1490 C1580 ) \nC1490_=_C1757( C1490 C1757 ) C1490_=_C2139( C1490 C2139 ) C1490_=_C2140( C1490 C2140 ) C1490_=_C2141( C1490 C2141 ) C1490_=_C2142( C1490 C2142 ) C1490_=_C2143( C1490 C2143 ) \nC1490_=_C2144( C1490 C2144 ) C1490_=_C2145( C1490 C2145 ) C1490_=_C2146( C1490 C2146 ) C1491_=_C1493( C1491 C1493 ) C1491_=_C1496( C1491 C1496 ) C1491_=_C1762( C1491 C1762 ) \nC1493_=_C1496( C1493 C1496 ) C1493_=_C1717( C1493 C1717 ) C1493_=_C1797( C1493 C1797 ) C1496_=_C1512( C1496 C1512 ) C1496_=_C1520( C1496 C1520 ) C1496_=_C1616( C1496 C1616 ) \nC1496_=_C1628( C1496 C1628 ) C1496_=_C1640( C1496 C1640 ) C1496_=_C1682( C1496 C1682 ) C1496_=_C1691( C1496 C1691 ) C1496_=_C1729( C1496 C1729 ) C1496_=_C1749( C1496 C1749 ) \nC1496_=_C1769( C1496 C1769 ) C1496_=_C1809( C1496 C1809 ) C1502_=_C1503(</w:t>
      </w:r>
    </w:p>
    <w:p>
      <w:pPr>
        <w:pStyle w:val="PreformattedText"/>
        <w:bidi w:val="0"/>
        <w:spacing w:before="0" w:after="0"/>
        <w:jc w:val="left"/>
        <w:rPr/>
      </w:pPr>
      <w:r>
        <w:rPr/>
        <w:t xml:space="preserve"> </w:t>
      </w:r>
      <w:r>
        <w:rPr/>
        <w:t>C1502 C1503 ) C1502_=_C1546( C1502 C1546 ) C1502_=_C1560( C1502 C1560 ) C1502_=_C1589( C1502 C1589 ) \nC1502_=_C1603( C1502 C1603 ) C1502_=_C2455( C1502 C2455 ) C1502_=_C2456( C1502 C2456 ) C1502_=_C2457( C1502 C2457 ) C1502_=_C2458( C1502 C2458 ) C1502_=_C2459( C1502 C2459 ) \nC1502_=_C2460( C1502 C2460 ) C1502_=_C2461( C1502 C2461 ) C1502_=_C2462( C1502 C2462 ) C1502_=_C2463( C1502 C2463 ) C1503_=_C1527( C1503 C1527 ) C1503_=_C1535( C1503 C1535 ) \nC1503_=_C1549( C1503 C1549 ) C1503_=_C1563( C1503 C1563 ) C1503_=_C1577( C1503 C1577 ) C1503_=_C1591( C1503 C1591 ) C1503_=_C1605( C1503 C1605 ) C1503_=_C1747( C1503 C1747 ) \nC1503_=_C2542( C1503 C2542 ) C1503_=_C2543( C1503 C2543 ) C1503_=_C2544( C1503 C2544 ) C1503_=_C2545( C1503 C2545 ) C1503_=_C2546( C1503 C2546 ) C1503_=_C2547( C1503 C2547 ) \nC1503_=_C2548( C1503 C2548 ) C1503_=_C2549( C1503 C2549 ) C1503_=_C2550( C1503 C2550 ) C1503_=_C2551( C1503 C2551 ) C1503_=_C2552( C1503 C2552 ) C1503_=_C2553( C1503 C2553 ) \nC1503_=_C2554( C1503 C2554 ) C1503_=_C2555( C1503 C2555 ) C1503_=_C2556( C1503 C2556 ) C1503_=_C2557( C1503 C2557 ) C1503_=_C2558( C1503 C2558 ) C1503_=_C2559( C1503 C2559 ) \nC1503_=_C2560( C1503 C2560 ) C1503_=_C2561( C1503 C2561 ) C1505_=_C1506( C1505 C1506 ) C1505_=_C1507( C1505 C1507 ) C1505_=_C1508( C1505 C1508 ) C1505_=_C1512( C1505 C1512 ) \nC1505_=_C1755( C1505 C1755 ) C1506_=_C1507( C1506 C1507 ) C1506_=_C1508( C1506 C1508 ) C1506_=_C1512( C1506 C1512 ) C1506_=_C1759( C1506 C1759 ) C1507_=_C1508( C1507 C1508 ) \nC1507_=_C1512( C1507 C1512 ) C1507_=_C1515( C1507 C1515 ) C1507_=_C1763( C1507 C1763 ) C1508_=_C1512( C1508 C1512 ) C1508_=_C1715( C1508 C1715 ) C1508_=_C1795( C1508 C1795 ) \nC1512_=_C1520( C1512 C1520 ) C1512_=_C1616( C1512 C1616 ) C1512_=_C1628( C1512 C1628 ) C1512_=_C1640( C1512 C1640 ) C1512_=_C1682( C1512 C1682 ) C1512_=_C1691( C1512 C1691 ) \nC1512_=_C1729( C1512 C1729 ) C1512_=_C1749( C1512 C1749 ) C1512_=_C1769( C1512 C1769 ) C1512_=_C1809( C1512 C1809 ) C1513_=_C1514( C1513 C1514 ) C1513_=_C1515( C1513 C1515 ) \nC1513_=_C1516( C1513 C1516 ) C1513_=_C1520( C1513 C1520 ) C1513_=_C1754( C1513 C1754 ) C1514_=_C1515( C1514 C1515 ) C1514_=_C1516( C1514 C1516 ) C1514_=_C1520( C1514 C1520 ) \nC1514_=_C1758( C1514 C1758 ) C1515_=_C1516( C1515 C1516 ) C1515_=_C1520( C1515 C1520 ) C1515_=_C1763( C1515 C1763 ) C1516_=_C1520( C1516 C1520 ) C1516_=_C1714( C1516 C1714 ) \nC1516_=_C1794( C1516 C1794 ) C1520_=_C1616( C1520 C1616 ) C1520_=_C1628( C1520 C1628 ) C1520_=_C1640( C1520 C1640 ) C1520_=_C1682( C1520 C1682 ) C1520_=_C1691( C1520 C1691 ) \nC1520_=_C1729( C1520 C1729 ) C1520_=_C1749( C1520 C1749 ) C1520_=_C1769( C1520 C1769 ) C1520_=_C1809( C1520 C1809 ) C1521_=_C1527( C1521 C1527 ) C1521_=_C1580( C1521 C1580 ) \nC1521_=_C1757( C1521 C1757 ) C1521_=_C2139( C1521 C2139 ) C1521_=_C2140( C1521 C2140 ) C1521_=_C2141( C1521 C2141 ) C1521_=_C2142( C1521 C2142 ) C1521_=_C2143( C1521 C2143 ) \nC1521_=_C2144( C1521 C2144 ) C1521_=_C2145( C1521 C2145 ) C1521_=_C2146( C1521 C2146 ) C1527_=_C1535( C1527 C1535 ) C1527_=_C1549( C1527 C1549 ) C1527_=_C1563( C1527 C1563 ) \nC1527_=_C1577( C1527 C1577 ) C1527_=_C1591( C1527 C1591 ) C1527_=_C1605( C1527 C1605 ) C1527_=_C1747( C1527 C1747 ) C1527_=_C2542( C1527 C2542 ) C1527_=_C2543( C1527 C2543 ) \nC1527_=_C2544( C1527 C2544 ) C1527_=_C2545( C1527 C2545 ) C1527_=_C2546( C1527 C2546 ) C1527_=_C2547( C1527 C2547 ) C1527_=_C2548( C1527 C2548 ) C1527_=_C2549( C1527 C2549 ) \nC1527_=_C2550( C1527 C2550 ) C1527_=_C2551( C1527 C2551 ) C1527_=_C2552( C1527 C2552 ) C1527_=_C2553( C1527 C2553 ) C1527_=_C2554( C1527 C2554 ) C1527_=_C2555( C1527 C2555 ) \nC1527_=_C2556( C1527 C2556 ) C1527_=_C2557( C1527 C2557 ) C1527_=_C2558( C1527 C2558 ) C1527_=_C2559( C1527 C2559 ) C1527_=_C2560( C1527 C2560 ) C1527_=_C2561( C1527 C2561 ) \nC1535_=_C1549( C1535 C1549 ) C1535_=_C1563( C1535 C1563 ) C1535_=_C1577( C1535 C1577 ) C1535_=_C1591( C1535 C1591 ) C1535_=_C1605( C1535 C1605 ) C1535_=_C1747( C1535 C1747 ) \nC1535_=_C2542( C1535 C2542 ) C1535_=_C2543( C1535 C2543 ) C1535_=_C2544( C1535 C2544 ) C1535_=_C2545( C1535 C2545 ) C1535_=_C2546( C1535 C2546 ) C1535_=_C2547( C1535 C2547 ) \nC1535_=_C2548( C1535 C2548 ) C1535_=_C2549( C1535 C2549 ) C1535_=_C2550( C1535 C2550 ) C1535_=_C2551( C1535 C2551 ) C1535_=_C2552( C1535 C2552 ) C1535_=_C2553( C1535 C2553 ) \nC1535_=_C2554( C1535 C2554 ) C1535_=_C2555( C1535 C2555 ) C1535_=_C2556( C1535 C2556 ) C1535_=_C2557( C1535 C2557 ) C1535_=_C2558( C1535 C2558 ) C1535_=_C2559( C1535 C2559 ) \nC1535_=_C2560( C1535 C2560 ) C1535_=_C2561( C1535 C2561 ) C1543_=_C1544( C1543 C1544 ) C1543_=_C1546( C1543 C1546 ) C1543_=_C1547( C1543 C1547 ) C1543_=_C1549( C1543 C1549 ) \nC1543_=_C1599( C1543 C1599 ) C1543_=_C2425( C1543 C2425 ) C1543_=_C2426( C1543 C2426 ) C1543_=_C2427( C1543 C2427 ) C1543_=_C2428( C1543 C2428 ) C1543_=_C2429( C1543 C2429 ) \nC1543_=_C2430( C1543 C2430 ) C1544_=_C1546( C1544 C1546 ) C1544_=_C1547( C1544 C1547 ) C1544_=_C1549( C1544 C1549 ) C1544_=_C1600( C1544 C1600 ) C1544_=_C2431( C1544 C2431 ) \nC1544_=_C2432( C1544 C2432 ) C1544_=_C2433( C1544 C2433 ) C1544_=_C2434( C1544 C2434 ) C1544_=_C2435( C1544 C2435 ) C1544_=_C2436( C1544 C2436 ) C1546_=_C1547( C1546 C1547 ) \nC1546_=_C1549( C1546 C1549 ) C1546_=_C1560( C1546 C1560 ) C1546_=_C1589( C1546 C1589 ) C1546_=_C1603( C1546 C1603 ) C1546_=_C2455( C1546 C2455 ) C1546_=_C2456( C1546 C2456 ) \nC1546_=_C2457( C1546 C2457 ) C1546_=_C2458( C1546 C2458 ) C1546_=_C2459( C1546 C2459 ) C1546_=_C2460( C1546 C2460 ) C1546_=_C2461( C1546 C2461 ) C1546_=_C2462( C1546 C2462 ) \nC1546_=_C2463( C1546 C2463 ) C1547_=_C1549( C1547 C1549 ) C1547_=_C1561( C1547 C1561 ) C1547_=_C1575( C1547 C1575 ) C1547_=_C1604( C1547 C1604 ) C1547_=_C2464( C1547 C2464 ) \nC1547_=_C2465( C1547 C2465 ) C1547_=_C2466( C1547 C2466 ) C1547_=_C2467( C1547 C2467 ) C1547_=_C2468( C1547 C2468 ) C1547_=_C2469( C1547 C2469 ) C1547_=_C2470( C1547 C2470 ) \nC1547_=_C2471( C1547 C2471 ) C1547_=_C2472( C1547 C2472 ) C1549_=_C1563( C1549 C1563 ) C1549_=_C1577( C1549 C1577 ) C1549_=_C1591( C1549 C1591 ) C1549_=_C1605( C1549 C1605 ) \nC1549_=_C1747( C1549 C1747 ) C1549_=_C2542( C1549 C2542 ) C1549_=_C2543( C1549 C2543 ) C1549_=_C2544( C1549 C2544 ) C1549_=_C2545( C1549 C2545 ) C1549_=_C2546( C1549 C2546 ) \nC1549_=_C2547( C1549 C2547 ) C1549_=_C2548( C1549 C2548 ) C1549_=_C2549( C1549 C2549 ) C1549_=_C2550( C1549 C2550 ) C1549_=_C2551( C1549 C2551 ) C1549_=_C2552( C1549 C2552 ) \nC1549_=_C2553( C1549 C2553 ) C1549_=_C2554( C1549 C2554 ) C1549_=_C2555( C1549 C2555 ) C1549_=_C2556( C1549 C2556 ) C1549_=_C2557( C1549 C2557 ) C1549_=_C2558( C1549 C2558 ) \nC1549_=_C2559( C1549 C2559 ) C1549_=_C2560( C1549 C2560 ) C1549_=_C2561( C1549 C2561 ) C1558_=_C1560( C1558 C1560 ) C1558_=_C1561( C1558 C1561 ) C1558_=_C1563( C1558 C1563 ) \nC1558_=_C2395( C1558 C2395 ) C1558_=_C2396( C1558 C2396 ) C1558_=_C2397( C1558 C2397 ) C1558_=_C2398( C1558 C2398 ) C1558_=_C2399( C1558 C2399 ) C1558_=_C2400( C1558 C2400 ) \nC1560_=_C1561( C1560 C1561 ) C1560_=_C1563( C1560 C1563 ) C1560_=_C1589( C1560 C1589 ) C1560_=_C1603( C1560 C1603 ) C1560_=_C2455( C1560 C2455 ) C1560_=_C2456( C1560 C2456 ) \nC1560_=_C2457( C1560 C2457 ) C1560_=_C2458( C1560 C2458 ) C1560_=_C2459( C1560 C2459 ) C1560_=_C2460( C1560 C2460 ) C1560_=_C2461( C1560 C2461 ) C1560_=_C2462( C1560 C2462 ) \nC1560_=_C2463( C1560 C2463 ) C1561_=_C1563( C1561 C1563 ) C1561_=_C1575( C1561 C1575 ) C1561_=_C1604( C1561 C1604 ) C1561_=_C2464( C1561 C2464 ) C1561_=_C2465( C1561 C2465 ) \nC1561_=_C2466( C1561 C2466 ) C1561_=_C2467( C1561 C2467 ) C1561_=_C2468( C1561 C2468 ) C1561_=_C2469( C1561 C2469 ) C1561_=_C2470( C1561 C2470 ) C1561_=_C2471( C1561 C2471 ) \nC1561_=_C2472( C1561 C2472 ) C1563_=_C1577( C1563 C1577 ) C1563_=_C1591( C1563 C1591 ) C1563_=_C1605( C1563 C1605 ) C1563_=_C1747( C1563 C1747 ) C1563_=_C2542( C1563 C2542 ) \nC1563_=_C2543( C1563 C2543 ) C1563_=_C2544( C1563 C2544 ) C1563_=_C2545( C1563 C2545 ) C1563_=_C2546( C1563 C2546 ) C1563_=_C2547( C1563 C2547 ) C1563_=_C2548( C1563 C2548 ) \nC1563_=_C2549( C1563 C2549 ) C1563_=_C2550( C1563 C2550 ) C1563_=_C2551( C1563 C2551 ) C1563_=_C2552( C1563 C2552 ) C1563_=_C2553( C1563 C2553 ) C1563_=_C2554( C1563 C2554 ) \nC1563_=_C2555( C1563 C2555 ) C1563_=_C2556( C1563 C2556 ) C1563_=_C2557( C1563 C2557 ) C1563_=_C2558( C1563 C2558 ) C1563_=_C2559( C1563 C2559 ) C1563_=_C2560( C1563 C2560 ) \nC1563_=_C2561( C1563 C2561 ) C1575_=_C1577( C1575 C1577 ) C1575_=_C1604( C1575 C1604 ) C1575_=_C2464( C1575 C2464 ) C1575_=_C2465( C1575 C2465 ) C1575_=_C2466( C1575 C2466 ) \nC1575_=_C2467( C1575 C2467 ) C1575_=_C2468( C1575 C2468 ) C1575_=_C2469( C1575 C2469 ) C1575_=_C2470( C1575 C2470 ) C1575_=_C2471( C1575 C2471 ) C1575_=_C2472( C1575 C2472 ) \nC1577_=_C1591( C1577 C1591 ) C1577_=_C1605( C1577 C1605 ) C1577_=_C1747( C1577 C1747 ) C1577_=_C2542( C1577 C2542 ) C1577_=_C2543( C1577 C2543 ) C1577_=_C2544( C1577 C2544 ) \nC1577_=_C2545( C1577 C2545 ) C1577_=_C2546( C1577 C2546 ) C1577_=_C2547( C1577 C2547 ) C1577_=_C2548( C1577 C2548 ) C1577_=_C2549( C1577 C2549 ) C1577_=_C2550( C1577 C2550 ) \nC1577_=_C2551( C1577 C2551 ) C1577_=_C2552( C1577 C2552 ) C1577_=_C2553( C1577 C2553 ) C1577_=_C2554( C1577 C2554 ) C1577_=_C2555( C1577 C2555 ) C1577_=_C2556( C1577 C2556 ) \nC1577_=_C2557( C1577 C2557 ) C1577_=_C2558( C1577 C2558 ) C1577_=_C2559( C1577 C2559 ) C1577_=_C2560( C1577 C2560 ) C1577_=_C2561( C1577 C2561 ) C1580_=_C1589( C1580 C1589 ) \nC1580_=_C1591( C1580 C1591 ) C1580_=_C1757( C1580 C1757 ) C1580_=_C2139( C1580 C2139 ) C1580_=_C2140( C1580 C2140 ) C1580_=_C2141( C1580 C2141 ) C1580_=_C2142( C1580 C2142 ) \nC1580_=_C2143( C1580 C2143 ) C1580_=_C2144( C1580 C2144 ) C1580_=_C2145( C1580 C2145 ) C1580_=_C2146( C1580 C2146 ) C1589_=_C1591( C1589 C1591 ) C1589_=_C1603( C1589 C1603 ) \nC1589_=_C2455( C1589 C2455 ) C1589_=_C2456( C1589 C2456 ) C1589_=_C2457( C1589 C2457 ) C1589_=_C2458( C1589 C2458 ) C1589_=_C2459(</w:t>
      </w:r>
    </w:p>
    <w:p>
      <w:pPr>
        <w:pStyle w:val="PreformattedText"/>
        <w:bidi w:val="0"/>
        <w:spacing w:before="0" w:after="0"/>
        <w:jc w:val="left"/>
        <w:rPr/>
      </w:pPr>
      <w:r>
        <w:rPr/>
        <w:t xml:space="preserve"> </w:t>
      </w:r>
      <w:r>
        <w:rPr/>
        <w:t>C1589 C2459 ) C1589_=_C2460( C1589 C2460 ) \nC1589_=_C2461( C1589 C2461 ) C1589_=_C2462( C1589 C2462 ) C1589_=_C2463( C1589 C2463 ) C1591_=_C1605( C1591 C1605 ) C1591_=_C1747( C1591 C1747 ) C1591_=_C2542( C1591 C2542 ) \nC1591_=_C2543( C1591 C2543 ) C1591_=_C2544( C1591 C2544 ) C1591_=_C2545( C1591 C2545 ) C1591_=_C2546( C1591 C2546 ) C1591_=_C2547( C1591 C2547 ) C1591_=_C2548( C1591 C2548 ) \nC1591_=_C2549( C1591 C2549 ) C1591_=_C2550( C1591 C2550 ) C1591_=_C2551( C1591 C2551 ) C1591_=_C2552( C1591 C2552 ) C1591_=_C2553( C1591 C2553 ) C1591_=_C2554( C1591 C2554 ) \nC1591_=_C2555( C1591 C2555 ) C1591_=_C2556( C1591 C2556 ) C1591_=_C2557( C1591 C2557 ) C1591_=_C2558( C1591 C2558 ) C1591_=_C2559( C1591 C2559 ) C1591_=_C2560( C1591 C2560 ) \nC1591_=_C2561( C1591 C2561 ) C1599_=_C1600( C1599 C1600 ) C1599_=_C1603( C1599 C1603 ) C1599_=_C1604( C1599 C1604 ) C1599_=_C1605( C1599 C1605 ) C1599_=_C2425( C1599 C2425 ) \nC1599_=_C2426( C1599 C2426 ) C1599_=_C2427( C1599 C2427 ) C1599_=_C2428( C1599 C2428 ) C1599_=_C2429( C1599 C2429 ) C1599_=_C2430( C1599 C2430 ) C1600_=_C1603( C1600 C1603 ) \nC1600_=_C1604( C1600 C1604 ) C1600_=_C1605( C1600 C1605 ) C1600_=_C2431( C1600 C2431 ) C1600_=_C2432( C1600 C2432 ) C1600_=_C2433( C1600 C2433 ) C1600_=_C2434( C1600 C2434 ) \nC1600_=_C2435( C1600 C2435 ) C1600_=_C2436( C1600 C2436 ) C1603_=_C1604( C1603 C1604 ) C1603_=_C1605( C1603 C1605 ) C1603_=_C2455( C1603 C2455 ) C1603_=_C2456( C1603 C2456 ) \nC1603_=_C2457( C1603 C2457 ) C1603_=_C2458( C1603 C2458 ) C1603_=_C2459( C1603 C2459 ) C1603_=_C2460( C1603 C2460 ) C1603_=_C2461( C1603 C2461 ) C1603_=_C2462( C1603 C2462 ) \nC1603_=_C2463( C1603 C2463 ) C1604_=_C1605( C1604 C1605 ) C1604_=_C2464( C1604 C2464 ) C1604_=_C2465( C1604 C2465 ) C1604_=_C2466( C1604 C2466 ) C1604_=_C2467( C1604 C2467 ) \nC1604_=_C2468( C1604 C2468 ) C1604_=_C2469( C1604 C2469 ) C1604_=_C2470( C1604 C2470 ) C1604_=_C2471( C1604 C2471 ) C1604_=_C2472( C1604 C2472 ) C1605_=_C1747( C1605 C1747 ) \nC1605_=_C2542( C1605 C2542 ) C1605_=_C2543( C1605 C2543 ) C1605_=_C2544( C1605 C2544 ) C1605_=_C2545( C1605 C2545 ) C1605_=_C2546( C1605 C2546 ) C1605_=_C2547( C1605 C2547 ) \nC1605_=_C2548( C1605 C2548 ) C1605_=_C2549( C1605 C2549 ) C1605_=_C2550( C1605 C2550 ) C1605_=_C2551( C1605 C2551 ) C1605_=_C2552( C1605 C2552 ) C1605_=_C2553( C1605 C2553 ) \nC1605_=_C2554( C1605 C2554 ) C1605_=_C2555( C1605 C2555 ) C1605_=_C2556( C1605 C2556 ) C1605_=_C2557( C1605 C2557 ) C1605_=_C2558( C1605 C2558 ) C1605_=_C2559( C1605 C2559 ) \nC1605_=_C2560( C1605 C2560 ) C1605_=_C2561( C1605 C2561 ) C1614_=_C1615( C1614 C1615 ) C1614_=_C1616( C1614 C1616 ) C1614_=_C1626( C1614 C1626 ) C1614_=_C1638( C1614 C1638 ) \nC1614_=_C1680( C1614 C1680 ) C1614_=_C1689( C1614 C1689 ) C1614_=_C1745( C1614 C1745 ) C1614_=_C1765( C1614 C1765 ) C1614_=_C1805( C1614 C1805 ) C1614_=_C2483( C1614 C2483 ) \nC1615_=_C1616( C1615 C1616 ) C1615_=_C1627( C1615 C1627 ) C1615_=_C1639( C1615 C1639 ) C1615_=_C1681( C1615 C1681 ) C1615_=_C1690( C1615 C1690 ) C1615_=_C1728( C1615 C1728 ) \nC1615_=_C1748( C1615 C1748 ) C1615_=_C1768( C1615 C1768 ) C1615_=_C2563( C1615 C2563 ) C1616_=_C1628( C1616 C1628 ) C1616_=_C1640( C1616 C1640 ) C1616_=_C1682( C1616 C1682 ) \nC1616_=_C1691( C1616 C1691 ) C1616_=_C1729( C1616 C1729 ) C1616_=_C1749( C1616 C1749 ) C1616_=_C1769( C1616 C1769 ) C1616_=_C1809( C1616 C1809 ) C1625_=_C1626( C1625 C1626 ) \nC1625_=_C1627( C1625 C1627 ) C1625_=_C1628( C1625 C1628 ) C1625_=_C1686( C1625 C1686 ) C1625_=_C2324( C1625 C2324 ) C1626_=_C1627( C1626 C1627 ) C1626_=_C1628( C1626 C1628 ) \nC1626_=_C1638( C1626 C1638 ) C1626_=_C1680( C1626 C1680 ) C1626_=_C1689( C1626 C1689 ) C1626_=_C1745( C1626 C1745 ) C1626_=_C1765( C1626 C1765 ) C1626_=_C1805( C1626 C1805 ) \nC1626_=_C2483( C1626 C2483 ) C1627_=_C1628( C1627 C1628 ) C1627_=_C1639( C1627 C1639 ) C1627_=_C1681( C1627 C1681 ) C1627_=_C1690( C1627 C1690 ) C1627_=_C1728( C1627 C1728 ) \nC1627_=_C1748( C1627 C1748 ) C1627_=_C1768( C1627 C1768 ) C1627_=_C2563( C1627 C2563 ) C1628_=_C1640( C1628 C1640 ) C1628_=_C1682( C1628 C1682 ) C1628_=_C1691( C1628 C1691 ) \nC1628_=_C1729( C1628 C1729 ) C1628_=_C1749( C1628 C1749 ) C1628_=_C1769( C1628 C1769 ) C1628_=_C1809( C1628 C1809 ) C1636_=_C1637( C1636 C1637 ) C1636_=_C1638( C1636 C1638 ) \nC1636_=_C1639( C1636 C1639 ) C1636_=_C1640( C1636 C1640 ) C1636_=_C2277( C1636 C2277 ) C1637_=_C1638( C1637 C1638 ) C1637_=_C1639( C1637 C1639 ) C1637_=_C1640( C1637 C1640 ) \nC1637_=_C1677( C1637 C1677 ) C1637_=_C2338( C1637 C2338 ) C1638_=_C1639( C1638 C1639 ) C1638_=_C1640( C1638 C1640 ) C1638_=_C1680( C1638 C1680 ) C1638_=_C1689( C1638 C1689 ) \nC1638_=_C1745( C1638 C1745 ) C1638_=_C1765( C1638 C1765 ) C1638_=_C1805( C1638 C1805 ) C1638_=_C2483( C1638 C2483 ) C1639_=_C1640( C1639 C1640 ) C1639_=_C1681( C1639 C1681 ) \nC1639_=_C1690( C1639 C1690 ) C1639_=_C1728( C1639 C1728 ) C1639_=_C1748( C1639 C1748 ) C1639_=_C1768( C1639 C1768 ) C1639_=_C2563( C1639 C2563 ) C1640_=_C1682( C1640 C1682 ) \nC1640_=_C1691( C1640 C1691 ) C1640_=_C1729( C1640 C1729 ) C1640_=_C1749( C1640 C1749 ) C1640_=_C1769( C1640 C1769 ) C1640_=_C1809( C1640 C1809 ) C1647_=_C1683( C1647 C1683 ) \nC1647_=_C1774( C1647 C1774 ) C1647_=_C2263( C1647 C2263 ) C1647_=_C2264( C1647 C2264 ) C1647_=_C2265( C1647 C2265 ) C1647_=_C2266( C1647 C2266 ) C1647_=_C2267( C1647 C2267 ) \nC1647_=_C2268( C1647 C2268 ) C1674_=_C1675( C1674 C1675 ) C1674_=_C1676( C1674 C1676 ) C1674_=_C1677( C1674 C1677 ) C1674_=_C1678( C1674 C1678 ) C1674_=_C1679( C1674 C1679 ) \nC1674_=_C1680( C1674 C1680 ) C1674_=_C1681( C1674 C1681 ) C1674_=_C1682( C1674 C1682 ) C1674_=_C1772( C1674 C1772 ) C1674_=_C2247( C1674 C2247 ) C1674_=_C2249( C1674 C2249 ) \nC1674_=_C2250( C1674 C2250 ) C1674_=_C2251( C1674 C2251 ) C1674_=_C2252( C1674 C2252 ) C1675_=_C1676( C1675 C1676 ) C1675_=_C1677( C1675 C1677 ) C1675_=_C1678( C1675 C1678 ) \nC1675_=_C1679( C1675 C1679 ) C1675_=_C1680( C1675 C1680 ) C1675_=_C1681( C1675 C1681 ) C1675_=_C1682( C1675 C1682 ) C1676_=_C1677( C1676 C1677 ) C1676_=_C1678( C1676 C1678 ) \nC1676_=_C1679( C1676 C1679 ) C1676_=_C1680( C1676 C1680 ) C1676_=_C1681( C1676 C1681 ) C1676_=_C1682( C1676 C1682 ) C1676_=_C1685( C1676 C1685 ) C1677_=_C1678( C1677 C1678 ) \nC1677_=_C1679( C1677 C1679 ) C1677_=_C1680( C1677 C1680 ) C1677_=_C1681( C1677 C1681 ) C1677_=_C1682( C1677 C1682 ) C1677_=_C2338( C1677 C2338 ) C1678_=_C1679( C1678 C1679 ) \nC1678_=_C1680( C1678 C1680 ) C1678_=_C1681( C1678 C1681 ) C1678_=_C1682( C1678 C1682 ) C1678_=_C1687( C1678 C1687 ) C1678_=_C2352( C1678 C2352 ) C1679_=_C1680( C1679 C1680 ) \nC1679_=_C1681( C1679 C1681 ) C1679_=_C1682( C1679 C1682 ) C1679_=_C1688( C1679 C1688 ) C1680_=_C1681( C1680 C1681 ) C1680_=_C1682( C1680 C1682 ) C1680_=_C1689( C1680 C1689 ) \nC1680_=_C1745( C1680 C1745 ) C1680_=_C1765( C1680 C1765 ) C1680_=_C1805( C1680 C1805 ) C1680_=_C2483( C1680 C2483 ) C1681_=_C1682( C1681 C1682 ) C1681_=_C1690( C1681 C1690 ) \nC1681_=_C1728( C1681 C1728 ) C1681_=_C1748( C1681 C1748 ) C1681_=_C1768( C1681 C1768 ) C1681_=_C2563( C1681 C2563 ) C1682_=_C1691( C1682 C1691 ) C1682_=_C1729( C1682 C1729 ) \nC1682_=_C1749( C1682 C1749 ) C1682_=_C1769( C1682 C1769 ) C1682_=_C1809( C1682 C1809 ) C1683_=_C1684( C1683 C1684 ) C1683_=_C1685( C1683 C1685 ) C1683_=_C1686( C1683 C1686 ) \nC1683_=_C1687( C1683 C1687 ) C1683_=_C1688( C1683 C1688 ) C1683_=_C1689( C1683 C1689 ) C1683_=_C1690( C1683 C1690 ) C1683_=_C1691( C1683 C1691 ) C1683_=_C1774( C1683 C1774 ) \nC1683_=_C2263( C1683 C2263 ) C1683_=_C2264( C1683 C2264 ) C1683_=_C2265( C1683 C2265 ) C1683_=_C2266( C1683 C2266 ) C1683_=_C2267( C1683 C2267 ) C1683_=_C2268( C1683 C2268 ) \nC1684_=_C1685( C1684 C1685 ) C1684_=_C1686( C1684 C1686 ) C1684_=_C1687( C1684 C1687 ) C1684_=_C1688( C1684 C1688 ) C1684_=_C1689( C1684 C1689 ) C1684_=_C1690( C1684 C1690 ) \nC1684_=_C1691( C1684 C1691 ) C1685_=_C1686( C1685 C1686 ) C1685_=_C1687( C1685 C1687 ) C1685_=_C1688( C1685 C1688 ) C1685_=_C1689( C1685 C1689 ) C1685_=_C1690( C1685 C1690 ) \nC1685_=_C1691( C1685 C1691 ) C1686_=_C1687( C1686 C1687 ) C1686_=_C1688( C1686 C1688 ) C1686_=_C1689( C1686 C1689 ) C1686_=_C1690( C1686 C1690 ) C1686_=_C1691( C1686 C1691 ) \nC1686_=_C2324( C1686 C2324 ) C1687_=_C1688( C1687 C1688 ) C1687_=_C1689( C1687 C1689 ) C1687_=_C1690( C1687 C1690 ) C1687_=_C1691( C1687 C1691 ) C1687_=_C2352( C1687 C2352 ) \nC1688_=_C1689( C1688 C1689 ) C1688_=_C1690( C1688 C1690 ) C1688_=_C1691( C1688 C1691 ) C1689_=_C1690( C1689 C1690 ) C1689_=_C1691( C1689 C1691 ) C1689_=_C1745( C1689 C1745 ) \nC1689_=_C1765( C1689 C1765 ) C1689_=_C1805( C1689 C1805 ) C1689_=_C2483( C1689 C2483 ) C1690_=_C1691( C1690 C1691 ) C1690_=_C1728( C1690 C1728 ) C1690_=_C1748( C1690 C1748 ) \nC1690_=_C1768( C1690 C1768 ) C1690_=_C2563( C1690 C2563 ) C1691_=_C1729( C1691 C1729 ) C1691_=_C1749( C1691 C1749 ) C1691_=_C1769( C1691 C1769 ) C1691_=_C1809( C1691 C1809 ) \nC1710_=_C1711( C1710 C1711 ) C1710_=_C1712( C1710 C1712 ) C1710_=_C1714( C1710 C1714 ) C1710_=_C1715( C1710 C1715 ) C1710_=_C1716( C1710 C1716 ) C1710_=_C1717( C1710 C1717 ) \nC1710_=_C1720( C1710 C1720 ) C1710_=_C1721( C1710 C1721 ) C1710_=_C1724( C1710 C1724 ) C1710_=_C1725( C1710 C1725 ) C1710_=_C1726( C1710 C1726 ) C1710_=_C1728( C1710 C1728 ) \nC1710_=_C1729( C1710 C1729 ) C1710_=_C1790( C1710 C1790 ) C1711_=_C1712( C1711 C1712 ) C1711_=_C1714( C1711 C1714 ) C1711_=_C1715( C1711 C1715 ) C1711_=_C1716( C1711 C1716 ) \nC1711_=_C1717( C1711 C1717 ) C1711_=_C1720( C1711 C1720 ) C1711_=_C1721( C1711 C1721 ) C1711_=_C1724( C1711 C1724 ) C1711_=_C1725( C1711 C1725 ) C1711_=_C1726( C1711 C1726 ) \nC1711_=_C1728( C1711 C1728 ) C1711_=_C1729( C1711 C1729 ) C1711_=_C1791( C1711 C1791 ) C1711_=_C2384( C1711 C2384 ) C1711_=_C2385( C1711 C2385 ) C1711_=_C2386( C1711 C2386 ) \nC1711_=_C2387( C1711 C2387 ) C1711_=_C2388( C1711 C2388 ) C1712_=_C1714( C1712 C1714 ) C1712_=_C1715( C1712 C1715 ) C1712_=_C1716( C1712 C1716 ) C1712_=_C1717( C1712 C1717 ) \nC1712_=_C1720(</w:t>
      </w:r>
    </w:p>
    <w:p>
      <w:pPr>
        <w:pStyle w:val="PreformattedText"/>
        <w:bidi w:val="0"/>
        <w:spacing w:before="0" w:after="0"/>
        <w:jc w:val="left"/>
        <w:rPr/>
      </w:pPr>
      <w:r>
        <w:rPr/>
        <w:t xml:space="preserve"> </w:t>
      </w:r>
      <w:r>
        <w:rPr/>
        <w:t>C1712 C1720 ) C1712_=_C1721( C1712 C1721 ) C1712_=_C1724( C1712 C1724 ) C1712_=_C1725( C1712 C1725 ) C1712_=_C1726( C1712 C1726 ) C1712_=_C1728( C1712 C1728 ) \nC1712_=_C1729( C1712 C1729 ) C1712_=_C1792( C1712 C1792 ) C1714_=_C1715( C1714 C1715 ) C1714_=_C1716( C1714 C1716 ) C1714_=_C1717( C1714 C1717 ) C1714_=_C1720( C1714 C1720 ) \nC1714_=_C1721( C1714 C1721 ) C1714_=_C1724( C1714 C1724 ) C1714_=_C1725( C1714 C1725 ) C1714_=_C1726( C1714 C1726 ) C1714_=_C1728( C1714 C1728 ) C1714_=_C1729( C1714 C1729 ) \nC1714_=_C1794( C1714 C1794 ) C1715_=_C1716( C1715 C1716 ) C1715_=_C1717( C1715 C1717 ) C1715_=_C1720( C1715 C1720 ) C1715_=_C1721( C1715 C1721 ) C1715_=_C1724( C1715 C1724 ) \nC1715_=_C1725( C1715 C1725 ) C1715_=_C1726( C1715 C1726 ) C1715_=_C1728( C1715 C1728 ) C1715_=_C1729( C1715 C1729 ) C1715_=_C1795( C1715 C1795 ) C1716_=_C1717( C1716 C1717 ) \nC1716_=_C1720( C1716 C1720 ) C1716_=_C1721( C1716 C1721 ) C1716_=_C1724( C1716 C1724 ) C1716_=_C1725( C1716 C1725 ) C1716_=_C1726( C1716 C1726 ) C1716_=_C1728( C1716 C1728 ) \nC1716_=_C1729( C1716 C1729 ) C1716_=_C1796( C1716 C1796 ) C1717_=_C1720( C1717 C1720 ) C1717_=_C1721( C1717 C1721 ) C1717_=_C1724( C1717 C1724 ) C1717_=_C1725( C1717 C1725 ) \nC1717_=_C1726( C1717 C1726 ) C1717_=_C1728( C1717 C1728 ) C1717_=_C1729( C1717 C1729 ) C1717_=_C1797( C1717 C1797 ) C1720_=_C1721( C1720 C1721 ) C1720_=_C1724( C1720 C1724 ) \nC1720_=_C1725( C1720 C1725 ) C1720_=_C1726( C1720 C1726 ) C1720_=_C1728( C1720 C1728 ) C1720_=_C1729( C1720 C1729 ) C1720_=_C1800( C1720 C1800 ) C1721_=_C1724( C1721 C1724 ) \nC1721_=_C1725( C1721 C1725 ) C1721_=_C1726( C1721 C1726 ) C1721_=_C1728( C1721 C1728 ) C1721_=_C1729( C1721 C1729 ) C1721_=_C1801( C1721 C1801 ) C1724_=_C1725( C1724 C1725 ) \nC1724_=_C1726( C1724 C1726 ) C1724_=_C1728( C1724 C1728 ) C1724_=_C1729( C1724 C1729 ) C1724_=_C1804( C1724 C1804 ) C1725_=_C1726( C1725 C1726 ) C1725_=_C1728( C1725 C1728 ) \nC1725_=_C1729( C1725 C1729 ) C1725_=_C1766( C1725 C1766 ) C1725_=_C1806( C1725 C1806 ) C1726_=_C1728( C1726 C1728 ) C1726_=_C1729( C1726 C1729 ) C1726_=_C1787( C1726 C1787 ) \nC1726_=_C1807( C1726 C1807 ) C1726_=_C2522( C1726 C2522 ) C1726_=_C2524( C1726 C2524 ) C1726_=_C2526( C1726 C2526 ) C1726_=_C2528( C1726 C2528 ) C1726_=_C2530( C1726 C2530 ) \nC1726_=_C2531( C1726 C2531 ) C1726_=_C2532( C1726 C2532 ) C1726_=_C2533( C1726 C2533 ) C1726_=_C2534( C1726 C2534 ) C1726_=_C2535( C1726 C2535 ) C1726_=_C2536( C1726 C2536 ) \nC1726_=_C2537( C1726 C2537 ) C1726_=_C2538( C1726 C2538 ) C1726_=_C2539( C1726 C2539 ) C1726_=_C2540( C1726 C2540 ) C1726_=_C2541( C1726 C2541 ) C1728_=_C1729( C1728 C1729 ) \nC1728_=_C1748( C1728 C1748 ) C1728_=_C1768( C1728 C1768 ) C1728_=_C2563( C1728 C2563 ) C1729_=_C1749( C1729 C1749 ) C1729_=_C1769( C1729 C1769 ) C1729_=_C1809( C1729 C1809 ) \nC1731_=_C1733( C1731 C1733 ) C1731_=_C1735( C1731 C1735 ) C1731_=_C1736( C1731 C1736 ) C1731_=_C1737( C1731 C1737 ) C1731_=_C1739( C1731 C1739 ) C1731_=_C1740( C1731 C1740 ) \nC1731_=_C1741( C1731 C1741 ) C1731_=_C1742( C1731 C1742 ) C1731_=_C1743( C1731 C1743 ) C1731_=_C1744( C1731 C1744 ) C1731_=_C1745( C1731 C1745 ) C1731_=_C1747( C1731 C1747 ) \nC1731_=_C1748( C1731 C1748 ) C1731_=_C1749( C1731 C1749 ) C1733_=_C1735( C1733 C1735 ) C1733_=_C1736( C1733 C1736 ) C1733_=_C1737( C1733 C1737 ) C1733_=_C1739( C1733 C1739 ) \nC1733_=_C1740( C1733 C1740 ) C1733_=_C1741( C1733 C1741 ) C1733_=_C1742( C1733 C1742 ) C1733_=_C1743( C1733 C1743 ) C1733_=_C1744( C1733 C1744 ) C1733_=_C1745( C1733 C1745 ) \nC1733_=_C1747( C1733 C1747 ) C1733_=_C1748( C1733 C1748 ) C1733_=_C1749( C1733 C1749 ) C1735_=_C1736( C1735 C1736 ) C1735_=_C1737( C1735 C1737 ) C1735_=_C1739( C1735 C1739 ) \nC1735_=_C1740( C1735 C1740 ) C1735_=_C1741( C1735 C1741 ) C1735_=_C1742( C1735 C1742 ) C1735_=_C1743( C1735 C1743 ) C1735_=_C1744( C1735 C1744 ) C1735_=_C1745( C1735 C1745 ) \nC1735_=_C1747( C1735 C1747 ) C1735_=_C1748( C1735 C1748 ) C1735_=_C1749( C1735 C1749 ) C1736_=_C1737( C1736 C1737 ) C1736_=_C1739( C1736 C1739 ) C1736_=_C1740( C1736 C1740 ) \nC1736_=_C1741( C1736 C1741 ) C1736_=_C1742( C1736 C1742 ) C1736_=_C1743( C1736 C1743 ) C1736_=_C1744( C1736 C1744 ) C1736_=_C1745( C1736 C1745 ) C1736_=_C1747( C1736 C1747 ) \nC1736_=_C1748( C1736 C1748 ) C1736_=_C1749( C1736 C1749 ) C1736_=_C1988( C1736 C1988 ) C1737_=_C1739( C1737 C1739 ) C1737_=_C1740( C1737 C1740 ) C1737_=_C1741( C1737 C1741 ) \nC1737_=_C1742( C1737 C1742 ) C1737_=_C1743( C1737 C1743 ) C1737_=_C1744( C1737 C1744 ) C1737_=_C1745( C1737 C1745 ) C1737_=_C1747( C1737 C1747 ) C1737_=_C1748( C1737 C1748 ) \nC1737_=_C1749( C1737 C1749 ) C1739_=_C1740( C1739 C1740 ) C1739_=_C1741( C1739 C1741 ) C1739_=_C1742( C1739 C1742 ) C1739_=_C1743( C1739 C1743 ) C1739_=_C1744( C1739 C1744 ) \nC1739_=_C1745( C1739 C1745 ) C1739_=_C1747( C1739 C1747 ) C1739_=_C1748( C1739 C1748 ) C1739_=_C1749( C1739 C1749 ) C1740_=_C1741( C1740 C1741 ) C1740_=_C1742( C1740 C1742 ) \nC1740_=_C1743( C1740 C1743 ) C1740_=_C1744( C1740 C1744 ) C1740_=_C1745( C1740 C1745 ) C1740_=_C1747( C1740 C1747 ) C1740_=_C1748( C1740 C1748 ) C1740_=_C1749( C1740 C1749 ) \nC1741_=_C1742( C1741 C1742 ) C1741_=_C1743( C1741 C1743 ) C1741_=_C1744( C1741 C1744 ) C1741_=_C1745( C1741 C1745 ) C1741_=_C1747( C1741 C1747 ) C1741_=_C1748( C1741 C1748 ) \nC1741_=_C1749( C1741 C1749 ) C1741_=_C2032( C1741 C2032 ) C1741_=_C2038( C1741 C2038 ) C1742_=_C1743( C1742 C1743 ) C1742_=_C1744( C1742 C1744 ) C1742_=_C1745( C1742 C1745 ) \nC1742_=_C1747( C1742 C1747 ) C1742_=_C1748( C1742 C1748 ) C1742_=_C1749( C1742 C1749 ) C1742_=_C2052( C1742 C2052 ) C1743_=_C1744( C1743 C1744 ) C1743_=_C1745( C1743 C1745 ) \nC1743_=_C1747( C1743 C1747 ) C1743_=_C1748( C1743 C1748 ) C1743_=_C1749( C1743 C1749 ) C1743_=_C2060( C1743 C2060 ) C1743_=_C2066( C1743 C2066 ) C1744_=_C1745( C1744 C1745 ) \nC1744_=_C1747( C1744 C1747 ) C1744_=_C1748( C1744 C1748 ) C1744_=_C1749( C1744 C1749 ) C1745_=_C1747( C1745 C1747 ) C1745_=_C1748( C1745 C1748 ) C1745_=_C1749( C1745 C1749 ) \nC1745_=_C1765( C1745 C1765 ) C1745_=_C1805( C1745 C1805 ) C1745_=_C2483( C1745 C2483 ) C1747_=_C1748( C1747 C1748 ) C1747_=_C1749( C1747 C1749 ) C1747_=_C2542( C1747 C2542 ) \nC1747_=_C2543( C1747 C2543 ) C1747_=_C2544( C1747 C2544 ) C1747_=_C2545( C1747 C2545 ) C1747_=_C2546( C1747 C2546 ) C1747_=_C2547( C1747 C2547 ) C1747_=_C2548( C1747 C2548 ) \nC1747_=_C2549( C1747 C2549 ) C1747_=_C2550( C1747 C2550 ) C1747_=_C2551( C1747 C2551 ) C1747_=_C2552( C1747 C2552 ) C1747_=_C2553( C1747 C2553 ) C1747_=_C2554( C1747 C2554 ) \nC1747_=_C2555( C1747 C2555 ) C1747_=_C2556( C1747 C2556 ) C1747_=_C2557( C1747 C2557 ) C1747_=_C2558( C1747 C2558 ) C1747_=_C2559( C1747 C2559 ) C1747_=_C2560( C1747 C2560 ) \nC1747_=_C2561( C1747 C2561 ) C1748_=_C1749( C1748 C1749 ) C1748_=_C1768( C1748 C1768 ) C1748_=_C2563( C1748 C2563 ) C1749_=_C1769( C1749 C1769 ) C1749_=_C1809( C1749 C1809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66( C1750 C1766 ) C1750_=_C1768( C1750 C1768 ) C1750_=_C1769( C1750 C1769 ) \nC1751_=_C1752( C1751 C1752 ) C1751_=_C1753( C1751 C1753 ) C1751_=_C1754( C1751 C1754 ) C1751_=_C1755( C1751 C1755 ) C1751_=_C1756( C1751 C1756 ) C1751_=_C1757( C1751 C1757 ) \nC1751_=_C1758( C1751 C1758 ) C1751_=_C1759( C1751 C1759 ) C1751_=_C1760( C1751 C1760 ) C1751_=_C1761( C1751 C1761 ) C1751_=_C1762( C1751 C1762 ) C1751_=_C1763( C1751 C1763 ) \nC1751_=_C1764( C1751 C1764 ) C1751_=_C1765( C1751 C1765 ) C1751_=_C1766( C1751 C1766 ) C1751_=_C1768( C1751 C1768 ) C1751_=_C1769( C1751 C1769 ) C1752_=_C1753( C1752 C1753 ) \nC1752_=_C1754( C1752 C1754 ) C1752_=_C1755( C1752 C1755 ) C1752_=_C1756( C1752 C1756 ) C1752_=_C1757( C1752 C1757 ) C1752_=_C1758( C1752 C1758 ) C1752_=_C1759( C1752 C1759 ) \nC1752_=_C1760( C1752 C1760 ) C1752_=_C1761( C1752 C1761 ) C1752_=_C1762( C1752 C1762 ) C1752_=_C1763( C1752 C1763 ) C1752_=_C1764( C1752 C1764 ) C1752_=_C1765( C1752 C1765 ) \nC1752_=_C1766( C1752 C1766 ) C1752_=_C1768( C1752 C1768 ) C1752_=_C1769( C1752 C1769 ) C1753_=_C1754( C1753 C1754 ) C1753_=_C1755( C1753 C1755 ) C1753_=_C1756( C1753 C1756 ) \nC1753_=_C1757( C1753 C1757 ) C1753_=_C1758( C1753 C1758 ) C1753_=_C1759( C1753 C1759 ) C1753_=_C1760( C1753 C1760 ) C1753_=_C1761( C1753 C1761 ) C1753_=_C1762( C1753 C1762 ) \nC1753_=_C1763( C1753 C1763 ) C1753_=_C1764( C1753 C1764 ) C1753_=_C1765( C1753 C1765 ) C1753_=_C1766( C1753 C1766 ) C1753_=_C1768( C1753 C1768 ) C1753_=_C1769( C1753 C1769 ) \nC1754_=_C1755( C1754 C1755 ) C1754_=_C1756( C1754 C1756 ) C1754_=_C1757( C1754 C1757 ) C1754_=_C1758( C1754 C1758 ) C1754_=_C1759( C1754 C1759 ) C1754_=_C1760( C1754 C1760 ) \nC1754_=_C1761( C1754 C1761 ) C1754_=_C1762( C1754 C1762 ) C1754_=_C1763( C1754 C1763 ) C1754_=_C1764( C1754 C1764 ) C1754_=_C1765( C1754 C1765 ) C1754_=_C1766( C1754 C1766 ) \nC1754_=_C1768( C1754 C1768 ) C1754_=_C1769( C1754 C1769 ) C1755_=_C1756( C1755 C1756 ) C1755_=_C1757( C1755 C1757 ) C1755_=_C1758( C1755 C1758 ) C1755_=_C1759( C1755 C1759 ) \nC1755_=_C1760( C1755 C1760 ) C1755_=_C1761( C1755 C1761 ) C1755_=_C1762( C1755 C1762 ) C1755_=_C1763( C1755 C1763 ) C1755_=_C1764( C1755 C1764 ) C1755_=_C1765( C1755 C1765 ) \nC1755_=_C1766( C1755 C1766 ) C1755_=_C1768( C1755 C1768 ) C1755_=_C1769( C1755 C1769 ) C1756_=_C1757( C1756 C1757 ) C1756_=_C1758( C1756 C1758 ) C1756_=_C1759( C1756 C1759 ) \nC1756_=_C1760( C1756 C1760 ) C1756_=_C1761( C1756 C1761 ) C1756_=_C1762( C1756 C1762 ) C1756_=_C1763( C1756 C1763 ) C1756_=_C1764( C1756 C1764 ) C1756_=_C1765( C1756 C1765 ) \nC1756_=_C1766( C1756 C1766 ) C1756_=_C1768( C1756 C1768 ) C1756_=_C1769(</w:t>
      </w:r>
    </w:p>
    <w:p>
      <w:pPr>
        <w:pStyle w:val="PreformattedText"/>
        <w:bidi w:val="0"/>
        <w:spacing w:before="0" w:after="0"/>
        <w:jc w:val="left"/>
        <w:rPr/>
      </w:pPr>
      <w:r>
        <w:rPr/>
        <w:t xml:space="preserve"> </w:t>
      </w:r>
      <w:r>
        <w:rPr/>
        <w:t>C1756 C1769 ) C1757_=_C1758( C1757 C1758 ) C1757_=_C1759( C1757 C1759 ) C1757_=_C1760( C1757 C1760 ) \nC1757_=_C1761( C1757 C1761 ) C1757_=_C1762( C1757 C1762 ) C1757_=_C1763( C1757 C1763 ) C1757_=_C1764( C1757 C1764 ) C1757_=_C1765( C1757 C1765 ) C1757_=_C1766( C1757 C1766 ) \nC1757_=_C1768( C1757 C1768 ) C1757_=_C1769( C1757 C1769 ) C1757_=_C2139( C1757 C2139 ) C1757_=_C2140( C1757 C2140 ) C1757_=_C2141( C1757 C2141 ) C1757_=_C2142( C1757 C2142 ) \nC1757_=_C2143( C1757 C2143 ) C1757_=_C2144( C1757 C2144 ) C1757_=_C2145( C1757 C2145 ) C1757_=_C2146( C1757 C2146 ) C1758_=_C1759( C1758 C1759 ) C1758_=_C1760( C1758 C1760 ) \nC1758_=_C1761( C1758 C1761 ) C1758_=_C1762( C1758 C1762 ) C1758_=_C1763( C1758 C1763 ) C1758_=_C1764( C1758 C1764 ) C1758_=_C1765( C1758 C1765 ) C1758_=_C1766( C1758 C1766 ) \nC1758_=_C1768( C1758 C1768 ) C1758_=_C1769( C1758 C1769 ) C1759_=_C1760( C1759 C1760 ) C1759_=_C1761( C1759 C1761 ) C1759_=_C1762( C1759 C1762 ) C1759_=_C1763( C1759 C1763 ) \nC1759_=_C1764( C1759 C1764 ) C1759_=_C1765( C1759 C1765 ) C1759_=_C1766( C1759 C1766 ) C1759_=_C1768( C1759 C1768 ) C1759_=_C1769( C1759 C1769 ) C1760_=_C1761( C1760 C1761 ) \nC1760_=_C1762( C1760 C1762 ) C1760_=_C1763( C1760 C1763 ) C1760_=_C1764( C1760 C1764 ) C1760_=_C1765( C1760 C1765 ) C1760_=_C1766( C1760 C1766 ) C1760_=_C1768( C1760 C1768 ) \nC1760_=_C1769( C1760 C1769 ) C1761_=_C1762( C1761 C1762 ) C1761_=_C1763( C1761 C1763 ) C1761_=_C1764( C1761 C1764 ) C1761_=_C1765( C1761 C1765 ) C1761_=_C1766( C1761 C1766 ) \nC1761_=_C1768( C1761 C1768 ) C1761_=_C1769( C1761 C1769 ) C1762_=_C1763( C1762 C1763 ) C1762_=_C1764( C1762 C1764 ) C1762_=_C1765( C1762 C1765 ) C1762_=_C1766( C1762 C1766 ) \nC1762_=_C1768( C1762 C1768 ) C1762_=_C1769( C1762 C1769 ) C1763_=_C1764( C1763 C1764 ) C1763_=_C1765( C1763 C1765 ) C1763_=_C1766( C1763 C1766 ) C1763_=_C1768( C1763 C1768 ) \nC1763_=_C1769( C1763 C1769 ) C1764_=_C1765( C1764 C1765 ) C1764_=_C1766( C1764 C1766 ) C1764_=_C1768( C1764 C1768 ) C1764_=_C1769( C1764 C1769 ) C1765_=_C1766( C1765 C1766 ) \nC1765_=_C1768( C1765 C1768 ) C1765_=_C1769( C1765 C1769 ) C1765_=_C1805( C1765 C1805 ) C1765_=_C2483( C1765 C2483 ) C1766_=_C1768( C1766 C1768 ) C1766_=_C1769( C1766 C1769 ) \nC1766_=_C1806( C1766 C1806 ) C1768_=_C1769( C1768 C1769 ) C1768_=_C2563( C1768 C2563 ) C1769_=_C1809( C1769 C1809 ) C1770_=_C1772( C1770 C1772 ) C1770_=_C1774( C1770 C1774 ) \nC1770_=_C1787( C1770 C1787 ) C1770_=_C2236( C1770 C2236 ) C1770_=_C2237( C1770 C2237 ) C1770_=_C2238( C1770 C2238 ) C1772_=_C1774( C1772 C1774 ) C1772_=_C1787( C1772 C1787 ) \nC1772_=_C2247( C1772 C2247 ) C1772_=_C2249( C1772 C2249 ) C1772_=_C2250( C1772 C2250 ) C1772_=_C2251( C1772 C2251 ) C1772_=_C2252( C1772 C2252 ) C1774_=_C1787( C1774 C1787 ) \nC1774_=_C2263( C1774 C2263 ) C1774_=_C2264( C1774 C2264 ) C1774_=_C2265( C1774 C2265 ) C1774_=_C2266( C1774 C2266 ) C1774_=_C2267( C1774 C2267 ) C1774_=_C2268( C1774 C2268 ) \nC1787_=_C1807( C1787 C1807 ) C1787_=_C2522( C1787 C2522 ) C1787_=_C2524( C1787 C2524 ) C1787_=_C2526( C1787 C2526 ) C1787_=_C2528( C1787 C2528 ) C1787_=_C2530( C1787 C2530 ) \nC1787_=_C2531( C1787 C2531 ) C1787_=_C2532( C1787 C2532 ) C1787_=_C2533( C1787 C2533 ) C1787_=_C2534( C1787 C2534 ) C1787_=_C2535( C1787 C2535 ) C1787_=_C2536( C1787 C2536 ) \nC1787_=_C2537( C1787 C2537 ) C1787_=_C2538( C1787 C2538 ) C1787_=_C2539( C1787 C2539 ) C1787_=_C2540( C1787 C2540 ) C1787_=_C2541( C1787 C2541 ) C1790_=_C1791( C1790 C1791 ) \nC1790_=_C1792( C1790 C1792 ) C1790_=_C1794( C1790 C1794 ) C1790_=_C1795( C1790 C1795 ) C1790_=_C1796( C1790 C1796 ) C1790_=_C1797( C1790 C1797 ) C1790_=_C1800( C1790 C1800 ) \nC1790_=_C1801( C1790 C1801 ) C1790_=_C1804( C1790 C1804 ) C1790_=_C1805( C1790 C1805 ) C1790_=_C1806( C1790 C1806 ) C1790_=_C1807( C1790 C1807 ) C1790_=_C1809( C1790 C1809 ) \nC1791_=_C1792( C1791 C1792 ) C1791_=_C1794( C1791 C1794 ) C1791_=_C1795( C1791 C1795 ) C1791_=_C1796( C1791 C1796 ) C1791_=_C1797( C1791 C1797 ) C1791_=_C1800( C1791 C1800 ) \nC1791_=_C1801( C1791 C1801 ) C1791_=_C1804( C1791 C1804 ) C1791_=_C1805( C1791 C1805 ) C1791_=_C1806( C1791 C1806 ) C1791_=_C1807( C1791 C1807 ) C1791_=_C1809( C1791 C1809 ) \nC1791_=_C2384( C1791 C2384 ) C1791_=_C2385( C1791 C2385 ) C1791_=_C2386( C1791 C2386 ) C1791_=_C2387( C1791 C2387 ) C1791_=_C2388( C1791 C2388 ) C1792_=_C1794( C1792 C1794 ) \nC1792_=_C1795( C1792 C1795 ) C1792_=_C1796( C1792 C1796 ) C1792_=_C1797( C1792 C1797 ) C1792_=_C1800( C1792 C1800 ) C1792_=_C1801( C1792 C1801 ) C1792_=_C1804( C1792 C1804 ) \nC1792_=_C1805( C1792 C1805 ) C1792_=_C1806( C1792 C1806 ) C1792_=_C1807( C1792 C1807 ) C1792_=_C1809( C1792 C1809 ) C1794_=_C1795( C1794 C1795 ) C1794_=_C1796( C1794 C1796 ) \nC1794_=_C1797( C1794 C1797 ) C1794_=_C1800( C1794 C1800 ) C1794_=_C1801( C1794 C1801 ) C1794_=_C1804( C1794 C1804 ) C1794_=_C1805( C1794 C1805 ) C1794_=_C1806( C1794 C1806 ) \nC1794_=_C1807( C1794 C1807 ) C1794_=_C1809( C1794 C1809 ) C1795_=_C1796( C1795 C1796 ) C1795_=_C1797( C1795 C1797 ) C1795_=_C1800( C1795 C1800 ) C1795_=_C1801( C1795 C1801 ) \nC1795_=_C1804( C1795 C1804 ) C1795_=_C1805( C1795 C1805 ) C1795_=_C1806( C1795 C1806 ) C1795_=_C1807( C1795 C1807 ) C1795_=_C1809( C1795 C1809 ) C1796_=_C1797( C1796 C1797 ) \nC1796_=_C1800( C1796 C1800 ) C1796_=_C1801( C1796 C1801 ) C1796_=_C1804( C1796 C1804 ) C1796_=_C1805( C1796 C1805 ) C1796_=_C1806( C1796 C1806 ) C1796_=_C1807( C1796 C1807 ) \nC1796_=_C1809( C1796 C1809 ) C1797_=_C1800( C1797 C1800 ) C1797_=_C1801( C1797 C1801 ) C1797_=_C1804( C1797 C1804 ) C1797_=_C1805( C1797 C1805 ) C1797_=_C1806( C1797 C1806 ) \nC1797_=_C1807( C1797 C1807 ) C1797_=_C1809( C1797 C1809 ) C1800_=_C1801( C1800 C1801 ) C1800_=_C1804( C1800 C1804 ) C1800_=_C1805( C1800 C1805 ) C1800_=_C1806( C1800 C1806 ) \nC1800_=_C1807( C1800 C1807 ) C1800_=_C1809( C1800 C1809 ) C1801_=_C1804( C1801 C1804 ) C1801_=_C1805( C1801 C1805 ) C1801_=_C1806( C1801 C1806 ) C1801_=_C1807( C1801 C1807 ) \nC1801_=_C1809( C1801 C1809 ) C1804_=_C1805( C1804 C1805 ) C1804_=_C1806( C1804 C1806 ) C1804_=_C1807( C1804 C1807 ) C1804_=_C1809( C1804 C1809 ) C1805_=_C1806( C1805 C1806 ) \nC1805_=_C1807( C1805 C1807 ) C1805_=_C1809( C1805 C1809 ) C1805_=_C2483( C1805 C2483 ) C1806_=_C1807( C1806 C1807 ) C1806_=_C1809( C1806 C1809 ) C1807_=_C1809( C1807 C1809 ) \nC1807_=_C2522( C1807 C2522 ) C1807_=_C2524( C1807 C2524 ) C1807_=_C2526( C1807 C2526 ) C1807_=_C2528( C1807 C2528 ) C1807_=_C2530( C1807 C2530 ) C1807_=_C2531( C1807 C2531 ) \nC1807_=_C2532( C1807 C2532 ) C1807_=_C2533( C1807 C2533 ) C1807_=_C2534( C1807 C2534 ) C1807_=_C2535( C1807 C2535 ) C1807_=_C2536( C1807 C2536 ) C1807_=_C2537( C1807 C2537 ) \nC1807_=_C2538( C1807 C2538 ) C1807_=_C2539( C1807 C2539 ) C1807_=_C2540( C1807 C2540 ) C1807_=_C2541( C1807 C2541 ) C1810_=_C1811( C1810 C1811 ) C1810_=_C1820( C1810 C1820 ) \nC1810_=_C2591( C1810 C2591 ) C1811_=_C1834( C1811 C1834 ) C1811_=_C1890( C1811 C1890 ) C1811_=_C2032( C1811 C2032 ) C1811_=_C2601( C1811 C2601 ) C1811_=_C2605( C1811 C2605 ) \nC1820_=_C2591( C1820 C2591 ) C1834_=_C1835( C1834 C1835 ) C1834_=_C1890( C1834 C1890 ) C1834_=_C2032( C1834 C2032 ) C1834_=_C2601( C1834 C2601 ) C1834_=_C2605( C1834 C2605 ) \nC1835_=_C1862( C1835 C1862 ) C1835_=_C1916( C1835 C1916 ) C1835_=_C2060( C1835 C2060 ) C1835_=_C2629( C1835 C2629 ) C1835_=_C2633( C1835 C2633 ) C1862_=_C1916( C1862 C1916 ) \nC1862_=_C2060( C1862 C2060 ) C1862_=_C2629( C1862 C2629 ) C1862_=_C2633( C1862 C2633 ) C1890_=_C2032( C1890 C2032 ) C1890_=_C2601( C1890 C2601 ) C1890_=_C2605( C1890 C2605 ) \nC1916_=_C2060( C1916 C2060 ) C1916_=_C2629( C1916 C2629 ) C1916_=_C2633( C1916 C2633 ) C1945_=_C1946( C1945 C1946 ) C1945_=_C1959( C1945 C1959 ) C1945_=_C1975( C1945 C1975 ) \nC1945_=_C2007( C1945 C2007 ) C1945_=_C2538( C1945 C2538 ) C1945_=_C2558( C1945 C2558 ) C1945_=_C3274( C1945 C3274 ) C1945_=_C3276( C1945 C3276 ) C1945_=_C3278( C1945 C3278 ) \nC1945_=_C3282( C1945 C3282 ) C1945_=_C3285( C1945 C3285 ) C1945_=_C3287( C1945 C3287 ) C1946_=_C1960( C1946 C1960 ) C1946_=_C1976( C1946 C1976 ) C1946_=_C2008( C1946 C2008 ) \nC1946_=_C2146( C1946 C2146 ) C1946_=_C2238( C1946 C2238 ) C1946_=_C2252( C1946 C2252 ) C1946_=_C2268( C1946 C2268 ) C1946_=_C2388( C1946 C2388 ) C1946_=_C2400( C1946 C2400 ) \nC1946_=_C2430( C1946 C2430 ) C1946_=_C2436( C1946 C2436 ) C1946_=_C2463( C1946 C2463 ) C1946_=_C2472( C1946 C2472 ) C1946_=_C2541( C1946 C2541 ) C1946_=_C2561( C1946 C2561 ) \nC1954_=_C1955( C1954 C1955 ) C1954_=_C1958( C1954 C1958 ) C1954_=_C1959( C1954 C1959 ) C1954_=_C1960( C1954 C1960 ) C1954_=_C2613( C1954 C2613 ) C1954_=_C2616( C1954 C2616 ) \nC1955_=_C1958( C1955 C1958 ) C1955_=_C1959( C1955 C1959 ) C1955_=_C1960( C1955 C1960 ) C1955_=_C2661( C1955 C2661 ) C1955_=_C2667( C1955 C2667 ) C1955_=_C2671( C1955 C2671 ) \nC1958_=_C1959( C1958 C1959 ) C1958_=_C1960( C1958 C1960 ) C1958_=_C2247( C1958 C2247 ) C1958_=_C2533( C1958 C2533 ) C1958_=_C2949( C1958 C2949 ) C1958_=_C2953( C1958 C2953 ) \nC1959_=_C1960( C1959 C1960 ) C1959_=_C1975( C1959 C1975 ) C1959_=_C2007( C1959 C2007 ) C1959_=_C2538( C1959 C2538 ) C1959_=_C2558( C1959 C2558 ) C1959_=_C3274( C1959 C3274 ) \nC1959_=_C3276( C1959 C3276 ) C1959_=_C3278( C1959 C3278 ) C1959_=_C3282( C1959 C3282 ) C1959_=_C3285( C1959 C3285 ) C1959_=_C3287( C1959 C3287 ) C1960_=_C1976( C1960 C1976 ) \nC1960_=_C2008( C1960 C2008 ) C1960_=_C2146( C1960 C2146 ) C1960_=_C2238( C1960 C2238 ) C1960_=_C2252( C1960 C2252 ) C1960_=_C2268( C1960 C2268 ) C1960_=_C2388( C1960 C2388 ) \nC1960_=_C2400( C1960 C2400 ) C1960_=_C2430( C1960 C2430 ) C1960_=_C2436( C1960 C2436 ) C1960_=_C2463( C1960 C2463 ) C1960_=_C2472( C1960 C2472 ) C1960_=_C2541( C1960 C2541 ) \nC1960_=_C2561( C1960 C2561 ) C1971_=_C1974( C1971 C1974 ) C1971_=_C1975( C1971 C1975 ) C1971_=_C1976( C1971 C1976 ) C1971_=_C2674( C1971 C2674 ) C1971_=_C2680( C1971 C2680 ) \nC1971_=_C2683( C1971 C2683 ) C1971_=_C2684( C1971 C2684 ) C1974_=_C1975( C1974 C1975 ) C1974_=_C1976( C1974 C1976 ) C1974_=_C2263(</w:t>
      </w:r>
    </w:p>
    <w:p>
      <w:pPr>
        <w:pStyle w:val="PreformattedText"/>
        <w:bidi w:val="0"/>
        <w:spacing w:before="0" w:after="0"/>
        <w:jc w:val="left"/>
        <w:rPr/>
      </w:pPr>
      <w:r>
        <w:rPr/>
        <w:t xml:space="preserve"> </w:t>
      </w:r>
      <w:r>
        <w:rPr/>
        <w:t>C1974 C2263 ) C1974_=_C2534( C1974 C2534 ) \nC1974_=_C2963( C1974 C2963 ) C1974_=_C2966( C1974 C2966 ) C1974_=_C2967( C1974 C2967 ) C1975_=_C1976( C1975 C1976 ) C1975_=_C2007( C1975 C2007 ) C1975_=_C2538( C1975 C2538 ) \nC1975_=_C2558( C1975 C2558 ) C1975_=_C3274( C1975 C3274 ) C1975_=_C3276( C1975 C3276 ) C1975_=_C3278( C1975 C3278 ) C1975_=_C3282( C1975 C3282 ) C1975_=_C3285( C1975 C3285 ) \nC1975_=_C3287( C1975 C3287 ) C1976_=_C2008( C1976 C2008 ) C1976_=_C2146( C1976 C2146 ) C1976_=_C2238( C1976 C2238 ) C1976_=_C2252( C1976 C2252 ) C1976_=_C2268( C1976 C2268 ) \nC1976_=_C2388( C1976 C2388 ) C1976_=_C2400( C1976 C2400 ) C1976_=_C2430( C1976 C2430 ) C1976_=_C2436( C1976 C2436 ) C1976_=_C2463( C1976 C2463 ) C1976_=_C2472( C1976 C2472 ) \nC1976_=_C2541( C1976 C2541 ) C1976_=_C2561( C1976 C2561 ) C1988_=_C2052( C1988 C2052 ) C1988_=_C2277( C1988 C2277 ) C1988_=_C2338( C1988 C2338 ) C1988_=_C2896( C1988 C2896 ) \nC1988_=_C2897( C1988 C2897 ) C1988_=_C2898( C1988 C2898 ) C1988_=_C2899( C1988 C2899 ) C1988_=_C2900( C1988 C2900 ) C1988_=_C2901( C1988 C2901 ) C1988_=_C2902( C1988 C2902 ) \nC2002_=_C2003( C2002 C2003 ) C2002_=_C2005( C2002 C2005 ) C2002_=_C2006( C2002 C2006 ) C2002_=_C2007( C2002 C2007 ) C2002_=_C2008( C2002 C2008 ) C2002_=_C2648( C2002 C2648 ) \nC2002_=_C2654( C2002 C2654 ) C2002_=_C2656( C2002 C2656 ) C2002_=_C2658( C2002 C2658 ) C2003_=_C2005( C2003 C2005 ) C2003_=_C2006( C2003 C2006 ) C2003_=_C2007( C2003 C2007 ) \nC2003_=_C2008( C2003 C2008 ) C2003_=_C2700( C2003 C2700 ) C2003_=_C2706( C2003 C2706 ) C2003_=_C2709( C2003 C2709 ) C2003_=_C2711( C2003 C2711 ) C2005_=_C2006( C2005 C2006 ) \nC2005_=_C2007( C2005 C2007 ) C2005_=_C2008( C2005 C2008 ) C2005_=_C2532( C2005 C2532 ) C2005_=_C2935( C2005 C2935 ) C2005_=_C2937( C2005 C2937 ) C2005_=_C2939( C2005 C2939 ) \nC2006_=_C2007( C2006 C2007 ) C2006_=_C2008( C2006 C2008 ) C2006_=_C2536( C2006 C2536 ) C2006_=_C2991( C2006 C2991 ) C2006_=_C2994( C2006 C2994 ) C2006_=_C2996( C2006 C2996 ) \nC2007_=_C2008( C2007 C2008 ) C2007_=_C2538( C2007 C2538 ) C2007_=_C2558( C2007 C2558 ) C2007_=_C3274( C2007 C3274 ) C2007_=_C3276( C2007 C3276 ) C2007_=_C3278( C2007 C3278 ) \nC2007_=_C3282( C2007 C3282 ) C2007_=_C3285( C2007 C3285 ) C2007_=_C3287( C2007 C3287 ) C2008_=_C2146( C2008 C2146 ) C2008_=_C2238( C2008 C2238 ) C2008_=_C2252( C2008 C2252 ) \nC2008_=_C2268( C2008 C2268 ) C2008_=_C2388( C2008 C2388 ) C2008_=_C2400( C2008 C2400 ) C2008_=_C2430( C2008 C2430 ) C2008_=_C2436( C2008 C2436 ) C2008_=_C2463( C2008 C2463 ) \nC2008_=_C2472( C2008 C2472 ) C2008_=_C2541( C2008 C2541 ) C2008_=_C2561( C2008 C2561 ) C2032_=_C2038( C2032 C2038 ) C2032_=_C2601( C2032 C2601 ) C2032_=_C2605( C2032 C2605 ) \nC2038_=_C2324( C2038 C2324 ) C2038_=_C2883( C2038 C2883 ) C2038_=_C2884( C2038 C2884 ) C2038_=_C2885( C2038 C2885 ) C2038_=_C2886( C2038 C2886 ) C2052_=_C2277( C2052 C2277 ) \nC2052_=_C2338( C2052 C2338 ) C2052_=_C2896( C2052 C2896 ) C2052_=_C2897( C2052 C2897 ) C2052_=_C2898( C2052 C2898 ) C2052_=_C2899( C2052 C2899 ) C2052_=_C2900( C2052 C2900 ) \nC2052_=_C2901( C2052 C2901 ) C2052_=_C2902( C2052 C2902 ) C2060_=_C2066( C2060 C2066 ) C2060_=_C2629( C2060 C2629 ) C2060_=_C2633( C2060 C2633 ) C2066_=_C2293( C2066 C2293 ) \nC2066_=_C2352( C2066 C2352 ) C2066_=_C2914( C2066 C2914 ) C2066_=_C2915( C2066 C2915 ) C2066_=_C2916( C2066 C2916 ) C2066_=_C2917( C2066 C2917 ) C2066_=_C2918( C2066 C2918 ) \nC2139_=_C2140( C2139 C2140 ) C2139_=_C2141( C2139 C2141 ) C2139_=_C2142( C2139 C2142 ) C2139_=_C2143( C2139 C2143 ) C2139_=_C2144( C2139 C2144 ) C2139_=_C2145( C2139 C2145 ) \nC2139_=_C2146( C2139 C2146 ) C2140_=_C2141( C2140 C2141 ) C2140_=_C2142( C2140 C2142 ) C2140_=_C2143( C2140 C2143 ) C2140_=_C2144( C2140 C2144 ) C2140_=_C2145( C2140 C2145 ) \nC2140_=_C2146( C2140 C2146 ) C2141_=_C2142( C2141 C2142 ) C2141_=_C2143( C2141 C2143 ) C2141_=_C2144( C2141 C2144 ) C2141_=_C2145( C2141 C2145 ) C2141_=_C2146( C2141 C2146 ) \nC2142_=_C2143( C2142 C2143 ) C2142_=_C2144( C2142 C2144 ) C2142_=_C2145( C2142 C2145 ) C2142_=_C2146( C2142 C2146 ) C2142_=_C2396( C2142 C2396 ) C2142_=_C2455( C2142 C2455 ) \nC2142_=_C2546( C2142 C2546 ) C2143_=_C2144( C2143 C2144 ) C2143_=_C2145( C2143 C2145 ) C2143_=_C2146( C2143 C2146 ) C2143_=_C2550( C2143 C2550 ) C2144_=_C2145( C2144 C2145 ) \nC2144_=_C2146( C2144 C2146 ) C2144_=_C2459( C2144 C2459 ) C2144_=_C2555( C2144 C2555 ) C2145_=_C2146( C2145 C2146 ) C2145_=_C2559( C2145 C2559 ) C2146_=_C2238( C2146 C2238 ) \nC2146_=_C2252( C2146 C2252 ) C2146_=_C2268( C2146 C2268 ) C2146_=_C2388( C2146 C2388 ) C2146_=_C2400( C2146 C2400 ) C2146_=_C2430( C2146 C2430 ) C2146_=_C2436( C2146 C2436 ) \nC2146_=_C2463( C2146 C2463 ) C2146_=_C2472( C2146 C2472 ) C2146_=_C2541( C2146 C2541 ) C2146_=_C2561( C2146 C2561 ) C2236_=_C2237( C2236 C2237 ) C2236_=_C2238( C2236 C2238 ) \nC2236_=_C2264( C2236 C2264 ) C2236_=_C3167( C2236 C3167 ) C2237_=_C2238( C2237 C2238 ) C2237_=_C2251( C2237 C2251 ) C2237_=_C2267( C2237 C2267 ) C2237_=_C2539( C2237 C2539 ) \nC2237_=_C3314( C2237 C3314 ) C2238_=_C2252( C2238 C2252 ) C2238_=_C2268( C2238 C2268 ) C2238_=_C2388( C2238 C2388 ) C2238_=_C2400( C2238 C2400 ) C2238_=_C2430( C2238 C2430 ) \nC2238_=_C2436( C2238 C2436 ) C2238_=_C2463( C2238 C2463 ) C2238_=_C2472( C2238 C2472 ) C2238_=_C2541( C2238 C2541 ) C2238_=_C2561( C2238 C2561 ) C2247_=_C2249( C2247 C2249 ) \nC2247_=_C2250( C2247 C2250 ) C2247_=_C2251( C2247 C2251 ) C2247_=_C2252( C2247 C2252 ) C2247_=_C2533( C2247 C2533 ) C2247_=_C2949( C2247 C2949 ) C2247_=_C2953( C2247 C2953 ) \nC2249_=_C2250( C2249 C2250 ) C2249_=_C2251( C2249 C2251 ) C2249_=_C2252( C2249 C2252 ) C2250_=_C2251( C2250 C2251 ) C2250_=_C2252( C2250 C2252 ) C2251_=_C2252( C2251 C2252 ) \nC2251_=_C2267( C2251 C2267 ) C2251_=_C2539( C2251 C2539 ) C2251_=_C3314( C2251 C3314 ) C2252_=_C2268( C2252 C2268 ) C2252_=_C2388( C2252 C2388 ) C2252_=_C2400( C2252 C2400 ) \nC2252_=_C2430( C2252 C2430 ) C2252_=_C2436( C2252 C2436 ) C2252_=_C2463( C2252 C2463 ) C2252_=_C2472( C2252 C2472 ) C2252_=_C2541( C2252 C2541 ) C2252_=_C2561( C2252 C2561 ) \nC2263_=_C2264( C2263 C2264 ) C2263_=_C2265( C2263 C2265 ) C2263_=_C2266( C2263 C2266 ) C2263_=_C2267( C2263 C2267 ) C2263_=_C2268( C2263 C2268 ) C2263_=_C2534( C2263 C2534 ) \nC2263_=_C2963( C2263 C2963 ) C2263_=_C2966( C2263 C2966 ) C2263_=_C2967( C2263 C2967 ) C2264_=_C2265( C2264 C2265 ) C2264_=_C2266( C2264 C2266 ) C2264_=_C2267( C2264 C2267 ) \nC2264_=_C2268( C2264 C2268 ) C2264_=_C3167( C2264 C3167 ) C2265_=_C2266( C2265 C2266 ) C2265_=_C2267( C2265 C2267 ) C2265_=_C2268( C2265 C2268 ) C2266_=_C2267( C2266 C2267 ) \nC2266_=_C2268( C2266 C2268 ) C2267_=_C2268( C2267 C2268 ) C2267_=_C2539( C2267 C2539 ) C2267_=_C3314( C2267 C3314 ) C2268_=_C2388( C2268 C2388 ) C2268_=_C2400( C2268 C2400 ) \nC2268_=_C2430( C2268 C2430 ) C2268_=_C2436( C2268 C2436 ) C2268_=_C2463( C2268 C2463 ) C2268_=_C2472( C2268 C2472 ) C2268_=_C2541( C2268 C2541 ) C2268_=_C2561( C2268 C2561 ) \nC2277_=_C2338( C2277 C2338 ) C2277_=_C2896( C2277 C2896 ) C2277_=_C2897( C2277 C2897 ) C2277_=_C2898( C2277 C2898 ) C2277_=_C2899( C2277 C2899 ) C2277_=_C2900( C2277 C2900 ) \nC2277_=_C2901( C2277 C2901 ) C2277_=_C2902( C2277 C2902 ) C2293_=_C2352( C2293 C2352 ) C2293_=_C2914( C2293 C2914 ) C2293_=_C2915( C2293 C2915 ) C2293_=_C2916( C2293 C2916 ) \nC2293_=_C2917( C2293 C2917 ) C2293_=_C2918( C2293 C2918 ) C2324_=_C2883( C2324 C2883 ) C2324_=_C2884( C2324 C2884 ) C2324_=_C2885( C2324 C2885 ) C2324_=_C2886( C2324 C2886 ) \nC2338_=_C2896( C2338 C2896 ) C2338_=_C2897( C2338 C2897 ) C2338_=_C2898( C2338 C2898 ) C2338_=_C2899( C2338 C2899 ) C2338_=_C2900( C2338 C2900 ) C2338_=_C2901( C2338 C2901 ) \nC2338_=_C2902( C2338 C2902 ) C2352_=_C2914( C2352 C2914 ) C2352_=_C2915( C2352 C2915 ) C2352_=_C2916( C2352 C2916 ) C2352_=_C2917( C2352 C2917 ) C2352_=_C2918( C2352 C2918 ) \nC2384_=_C2385( C2384 C2385 ) C2384_=_C2386( C2384 C2386 ) C2384_=_C2387( C2384 C2387 ) C2384_=_C2388( C2384 C2388 ) C2384_=_C2395( C2384 C2395 ) C2384_=_C2542( C2384 C2542 ) \nC2385_=_C2386( C2385 C2386 ) C2385_=_C2387( C2385 C2387 ) C2385_=_C2388( C2385 C2388 ) C2385_=_C2544( C2385 C2544 ) C2386_=_C2387( C2386 C2387 ) C2386_=_C2388( C2386 C2388 ) \nC2386_=_C2398( C2386 C2398 ) C2386_=_C2428( C2386 C2428 ) C2386_=_C2434( C2386 C2434 ) C2386_=_C2461( C2386 C2461 ) C2386_=_C2470( C2386 C2470 ) C2386_=_C2537( C2386 C2537 ) \nC2386_=_C2557( C2386 C2557 ) C2387_=_C2388( C2387 C2388 ) C2387_=_C2399( C2387 C2399 ) C2387_=_C2429( C2387 C2429 ) C2387_=_C2435( C2387 C2435 ) C2387_=_C2462( C2387 C2462 ) \nC2387_=_C2471( C2387 C2471 ) C2387_=_C2540( C2387 C2540 ) C2387_=_C2560( C2387 C2560 ) C2388_=_C2400( C2388 C2400 ) C2388_=_C2430( C2388 C2430 ) C2388_=_C2436( C2388 C2436 ) \nC2388_=_C2463( C2388 C2463 ) C2388_=_C2472( C2388 C2472 ) C2388_=_C2541( C2388 C2541 ) C2388_=_C2561( C2388 C2561 ) C2395_=_C2396( C2395 C2396 ) C2395_=_C2397( C2395 C2397 ) \nC2395_=_C2398( C2395 C2398 ) C2395_=_C2399( C2395 C2399 ) C2395_=_C2400( C2395 C2400 ) C2395_=_C2542( C2395 C2542 ) C2396_=_C2397( C2396 C2397 ) C2396_=_C2398( C2396 C2398 ) \nC2396_=_C2399( C2396 C2399 ) C2396_=_C2400( C2396 C2400 ) C2396_=_C2455( C2396 C2455 ) C2396_=_C2546( C2396 C2546 ) C2397_=_C2398( C2397 C2398 ) C2397_=_C2399( C2397 C2399 ) \nC2397_=_C2400( C2397 C2400 ) C2397_=_C2458( C2397 C2458 ) C2397_=_C2467( C2397 C2467 ) C2397_=_C2553( C2397 C2553 ) C2398_=_C2399( C2398 C2399 ) C2398_=_C2400( C2398 C2400 ) \nC2398_=_C2428( C2398 C2428 ) C2398_=_C2434( C2398 C2434 ) C2398_=_C2461( C2398 C2461 ) C2398_=_C2470( C2398 C2470 ) C2398_=_C2537( C2398 C2537 ) C2398_=_C2557( C2398 C2557 ) \nC2399_=_C2400( C2399 C2400 ) C2399_=_C2429( C2399 C2429 ) C2399_=_C2435( C2399 C2435 ) C2399_=_C2462( C2399 C2462 ) C2399_=_C2471( C2399 C2471 ) C2399_=_C2540( C2399 C2540 ) \nC2399_=_C2560( C2399 C2560 ) C2400_=_C2430( C2400 C2430 ) C2400_=_C2436( C2400 C2436 ) C2400_=_C2463( C2400 C2463 ) C2400_=_C2472( C2400 C2472 ) C2400_=_C2541( C2400 C2541 ) \nC2400_=_C2561(</w:t>
      </w:r>
    </w:p>
    <w:p>
      <w:pPr>
        <w:pStyle w:val="PreformattedText"/>
        <w:bidi w:val="0"/>
        <w:spacing w:before="0" w:after="0"/>
        <w:jc w:val="left"/>
        <w:rPr/>
      </w:pPr>
      <w:r>
        <w:rPr/>
        <w:t xml:space="preserve"> </w:t>
      </w:r>
      <w:r>
        <w:rPr/>
        <w:t>C2400 C2561 ) C2425_=_C2426( C2425 C2426 ) C2425_=_C2427( C2425 C2427 ) C2425_=_C2428( C2425 C2428 ) C2425_=_C2429( C2425 C2429 ) C2425_=_C2430( C2425 C2430 ) \nC2425_=_C2465( C2425 C2465 ) C2425_=_C2549( C2425 C2549 ) C2426_=_C2427( C2426 C2427 ) C2426_=_C2428( C2426 C2428 ) C2426_=_C2429( C2426 C2429 ) C2426_=_C2430( C2426 C2430 ) \nC2426_=_C2432( C2426 C2432 ) C2426_=_C2457( C2426 C2457 ) C2426_=_C2466( C2426 C2466 ) C2426_=_C2552( C2426 C2552 ) C2427_=_C2428( C2427 C2428 ) C2427_=_C2429( C2427 C2429 ) \nC2427_=_C2430( C2427 C2430 ) C2427_=_C2433( C2427 C2433 ) C2427_=_C2460( C2427 C2460 ) C2427_=_C2469( C2427 C2469 ) C2427_=_C2556( C2427 C2556 ) C2428_=_C2429( C2428 C2429 ) \nC2428_=_C2430( C2428 C2430 ) C2428_=_C2434( C2428 C2434 ) C2428_=_C2461( C2428 C2461 ) C2428_=_C2470( C2428 C2470 ) C2428_=_C2537( C2428 C2537 ) C2428_=_C2557( C2428 C2557 ) \nC2429_=_C2430( C2429 C2430 ) C2429_=_C2435( C2429 C2435 ) C2429_=_C2462( C2429 C2462 ) C2429_=_C2471( C2429 C2471 ) C2429_=_C2540( C2429 C2540 ) C2429_=_C2560( C2429 C2560 ) \nC2430_=_C2436( C2430 C2436 ) C2430_=_C2463( C2430 C2463 ) C2430_=_C2472( C2430 C2472 ) C2430_=_C2541( C2430 C2541 ) C2430_=_C2561( C2430 C2561 ) C2431_=_C2432( C2431 C2432 ) \nC2431_=_C2433( C2431 C2433 ) C2431_=_C2434( C2431 C2434 ) C2431_=_C2435( C2431 C2435 ) C2431_=_C2436( C2431 C2436 ) C2431_=_C2464( C2431 C2464 ) C2431_=_C2548( C2431 C2548 ) \nC2432_=_C2433( C2432 C2433 ) C2432_=_C2434( C2432 C2434 ) C2432_=_C2435( C2432 C2435 ) C2432_=_C2436( C2432 C2436 ) C2432_=_C2457( C2432 C2457 ) C2432_=_C2466( C2432 C2466 ) \nC2432_=_C2552( C2432 C2552 ) C2433_=_C2434( C2433 C2434 ) C2433_=_C2435( C2433 C2435 ) C2433_=_C2436( C2433 C2436 ) C2433_=_C2460( C2433 C2460 ) C2433_=_C2469( C2433 C2469 ) \nC2433_=_C2556( C2433 C2556 ) C2434_=_C2435( C2434 C2435 ) C2434_=_C2436( C2434 C2436 ) C2434_=_C2461( C2434 C2461 ) C2434_=_C2470( C2434 C2470 ) C2434_=_C2537( C2434 C2537 ) \nC2434_=_C2557( C2434 C2557 ) C2435_=_C2436( C2435 C2436 ) C2435_=_C2462( C2435 C2462 ) C2435_=_C2471( C2435 C2471 ) C2435_=_C2540( C2435 C2540 ) C2435_=_C2560( C2435 C2560 ) \nC2436_=_C2463( C2436 C2463 ) C2436_=_C2472( C2436 C2472 ) C2436_=_C2541( C2436 C2541 ) C2436_=_C2561( C2436 C2561 ) C2455_=_C2456( C2455 C2456 ) C2455_=_C2457( C2455 C2457 ) \nC2455_=_C2458( C2455 C2458 ) C2455_=_C2459( C2455 C2459 ) C2455_=_C2460( C2455 C2460 ) C2455_=_C2461( C2455 C2461 ) C2455_=_C2462( C2455 C2462 ) C2455_=_C2463( C2455 C2463 ) \nC2455_=_C2546( C2455 C2546 ) C2456_=_C2457( C2456 C2457 ) C2456_=_C2458( C2456 C2458 ) C2456_=_C2459( C2456 C2459 ) C2456_=_C2460( C2456 C2460 ) C2456_=_C2461( C2456 C2461 ) \nC2456_=_C2462( C2456 C2462 ) C2456_=_C2463( C2456 C2463 ) C2456_=_C2547( C2456 C2547 ) C2457_=_C2458( C2457 C2458 ) C2457_=_C2459( C2457 C2459 ) C2457_=_C2460( C2457 C2460 ) \nC2457_=_C2461( C2457 C2461 ) C2457_=_C2462( C2457 C2462 ) C2457_=_C2463( C2457 C2463 ) C2457_=_C2466( C2457 C2466 ) C2457_=_C2552( C2457 C2552 ) C2458_=_C2459( C2458 C2459 ) \nC2458_=_C2460( C2458 C2460 ) C2458_=_C2461( C2458 C2461 ) C2458_=_C2462( C2458 C2462 ) C2458_=_C2463( C2458 C2463 ) C2458_=_C2467( C2458 C2467 ) C2458_=_C2553( C2458 C2553 ) \nC2459_=_C2460( C2459 C2460 ) C2459_=_C2461( C2459 C2461 ) C2459_=_C2462( C2459 C2462 ) C2459_=_C2463( C2459 C2463 ) C2459_=_C2555( C2459 C2555 ) C2460_=_C2461( C2460 C2461 ) \nC2460_=_C2462( C2460 C2462 ) C2460_=_C2463( C2460 C2463 ) C2460_=_C2469( C2460 C2469 ) C2460_=_C2556( C2460 C2556 ) C2461_=_C2462( C2461 C2462 ) C2461_=_C2463( C2461 C2463 ) \nC2461_=_C2470( C2461 C2470 ) C2461_=_C2537( C2461 C2537 ) C2461_=_C2557( C2461 C2557 ) C2462_=_C2463( C2462 C2463 ) C2462_=_C2471( C2462 C2471 ) C2462_=_C2540( C2462 C2540 ) \nC2462_=_C2560( C2462 C2560 ) C2463_=_C2472( C2463 C2472 ) C2463_=_C2541( C2463 C2541 ) C2463_=_C2561( C2463 C2561 ) C2464_=_C2465( C2464 C2465 ) C2464_=_C2466( C2464 C2466 ) \nC2464_=_C2467( C2464 C2467 ) C2464_=_C2468( C2464 C2468 ) C2464_=_C2469( C2464 C2469 ) C2464_=_C2470( C2464 C2470 ) C2464_=_C2471( C2464 C2471 ) C2464_=_C2472( C2464 C2472 ) \nC2464_=_C2548( C2464 C2548 ) C2465_=_C2466( C2465 C2466 ) C2465_=_C2467( C2465 C2467 ) C2465_=_C2468( C2465 C2468 ) C2465_=_C2469( C2465 C2469 ) C2465_=_C2470( C2465 C2470 ) \nC2465_=_C2471( C2465 C2471 ) C2465_=_C2472( C2465 C2472 ) C2465_=_C2549( C2465 C2549 ) C2466_=_C2467( C2466 C2467 ) C2466_=_C2468( C2466 C2468 ) C2466_=_C2469( C2466 C2469 ) \nC2466_=_C2470( C2466 C2470 ) C2466_=_C2471( C2466 C2471 ) C2466_=_C2472( C2466 C2472 ) C2466_=_C2552( C2466 C2552 ) C2467_=_C2468( C2467 C2468 ) C2467_=_C2469( C2467 C2469 ) \nC2467_=_C2470( C2467 C2470 ) C2467_=_C2471( C2467 C2471 ) C2467_=_C2472( C2467 C2472 ) C2467_=_C2553( C2467 C2553 ) C2468_=_C2469( C2468 C2469 ) C2468_=_C2470( C2468 C2470 ) \nC2468_=_C2471( C2468 C2471 ) C2468_=_C2472( C2468 C2472 ) C2468_=_C2554( C2468 C2554 ) C2469_=_C2470( C2469 C2470 ) C2469_=_C2471( C2469 C2471 ) C2469_=_C2472( C2469 C2472 ) \nC2469_=_C2556( C2469 C2556 ) C2470_=_C2471( C2470 C2471 ) C2470_=_C2472( C2470 C2472 ) C2470_=_C2537( C2470 C2537 ) C2470_=_C2557( C2470 C2557 ) C2471_=_C2472( C2471 C2472 ) \nC2471_=_C2540( C2471 C2540 ) C2471_=_C2560( C2471 C2560 ) C2472_=_C2541( C2472 C2541 ) C2472_=_C2561( C2472 C2561 ) C2483_=_C2563( C2483 C2563 ) C2483_=_C3157( C2483 C3157 ) \nC2483_=_C3158( C2483 C3158 ) C2483_=_C3159( C2483 C3159 ) C2483_=_C3160( C2483 C3160 ) C2522_=_C2524( C2522 C2524 ) C2522_=_C2526( C2522 C2526 ) C2522_=_C2528( C2522 C2528 ) \nC2522_=_C2530( C2522 C2530 ) C2522_=_C2531( C2522 C2531 ) C2522_=_C2532( C2522 C2532 ) C2522_=_C2533( C2522 C2533 ) C2522_=_C2534( C2522 C2534 ) C2522_=_C2535( C2522 C2535 ) \nC2522_=_C2536( C2522 C2536 ) C2522_=_C2537( C2522 C2537 ) C2522_=_C2538( C2522 C2538 ) C2522_=_C2539( C2522 C2539 ) C2522_=_C2540( C2522 C2540 ) C2522_=_C2541( C2522 C2541 ) \nC2524_=_C2526( C2524 C2526 ) C2524_=_C2528( C2524 C2528 ) C2524_=_C2530( C2524 C2530 ) C2524_=_C2531( C2524 C2531 ) C2524_=_C2532( C2524 C2532 ) C2524_=_C2533( C2524 C2533 ) \nC2524_=_C2534( C2524 C2534 ) C2524_=_C2535( C2524 C2535 ) C2524_=_C2536( C2524 C2536 ) C2524_=_C2537( C2524 C2537 ) C2524_=_C2538( C2524 C2538 ) C2524_=_C2539( C2524 C2539 ) \nC2524_=_C2540( C2524 C2540 ) C2524_=_C2541( C2524 C2541 ) C2524_=_C2873( C2524 C2873 ) C2526_=_C2528( C2526 C2528 ) C2526_=_C2530( C2526 C2530 ) C2526_=_C2531( C2526 C2531 ) \nC2526_=_C2532( C2526 C2532 ) C2526_=_C2533( C2526 C2533 ) C2526_=_C2534( C2526 C2534 ) C2526_=_C2535( C2526 C2535 ) C2526_=_C2536( C2526 C2536 ) C2526_=_C2537( C2526 C2537 ) \nC2526_=_C2538( C2526 C2538 ) C2526_=_C2539( C2526 C2539 ) C2526_=_C2540( C2526 C2540 ) C2526_=_C2541( C2526 C2541 ) C2528_=_C2530( C2528 C2530 ) C2528_=_C2531( C2528 C2531 ) \nC2528_=_C2532( C2528 C2532 ) C2528_=_C2533( C2528 C2533 ) C2528_=_C2534( C2528 C2534 ) C2528_=_C2535( C2528 C2535 ) C2528_=_C2536( C2528 C2536 ) C2528_=_C2537( C2528 C2537 ) \nC2528_=_C2538( C2528 C2538 ) C2528_=_C2539( C2528 C2539 ) C2528_=_C2540( C2528 C2540 ) C2528_=_C2541( C2528 C2541 ) C2528_=_C2905( C2528 C2905 ) C2530_=_C2531( C2530 C2531 ) \nC2530_=_C2532( C2530 C2532 ) C2530_=_C2533( C2530 C2533 ) C2530_=_C2534( C2530 C2534 ) C2530_=_C2535( C2530 C2535 ) C2530_=_C2536( C2530 C2536 ) C2530_=_C2537( C2530 C2537 ) \nC2530_=_C2538( C2530 C2538 ) C2530_=_C2539( C2530 C2539 ) C2530_=_C2540( C2530 C2540 ) C2530_=_C2541( C2530 C2541 ) C2531_=_C2532( C2531 C2532 ) C2531_=_C2533( C2531 C2533 ) \nC2531_=_C2534( C2531 C2534 ) C2531_=_C2535( C2531 C2535 ) C2531_=_C2536( C2531 C2536 ) C2531_=_C2537( C2531 C2537 ) C2531_=_C2538( C2531 C2538 ) C2531_=_C2539( C2531 C2539 ) \nC2531_=_C2540( C2531 C2540 ) C2531_=_C2541( C2531 C2541 ) C2532_=_C2533( C2532 C2533 ) C2532_=_C2534( C2532 C2534 ) C2532_=_C2535( C2532 C2535 ) C2532_=_C2536( C2532 C2536 ) \nC2532_=_C2537( C2532 C2537 ) C2532_=_C2538( C2532 C2538 ) C2532_=_C2539( C2532 C2539 ) C2532_=_C2540( C2532 C2540 ) C2532_=_C2541( C2532 C2541 ) C2532_=_C2935( C2532 C2935 ) \nC2532_=_C2937( C2532 C2937 ) C2532_=_C2939( C2532 C2939 ) C2533_=_C2534( C2533 C2534 ) C2533_=_C2535( C2533 C2535 ) C2533_=_C2536( C2533 C2536 ) C2533_=_C2537( C2533 C2537 ) \nC2533_=_C2538( C2533 C2538 ) C2533_=_C2539( C2533 C2539 ) C2533_=_C2540( C2533 C2540 ) C2533_=_C2541( C2533 C2541 ) C2533_=_C2949( C2533 C2949 ) C2533_=_C2953( C2533 C2953 ) \nC2534_=_C2535( C2534 C2535 ) C2534_=_C2536( C2534 C2536 ) C2534_=_C2537( C2534 C2537 ) C2534_=_C2538( C2534 C2538 ) C2534_=_C2539( C2534 C2539 ) C2534_=_C2540( C2534 C2540 ) \nC2534_=_C2541( C2534 C2541 ) C2534_=_C2963( C2534 C2963 ) C2534_=_C2966( C2534 C2966 ) C2534_=_C2967( C2534 C2967 ) C2535_=_C2536( C2535 C2536 ) C2535_=_C2537( C2535 C2537 ) \nC2535_=_C2538( C2535 C2538 ) C2535_=_C2539( C2535 C2539 ) C2535_=_C2540( C2535 C2540 ) C2535_=_C2541( C2535 C2541 ) C2535_=_C2980( C2535 C2980 ) C2536_=_C2537( C2536 C2537 ) \nC2536_=_C2538( C2536 C2538 ) C2536_=_C2539( C2536 C2539 ) C2536_=_C2540( C2536 C2540 ) C2536_=_C2541( C2536 C2541 ) C2536_=_C2991( C2536 C2991 ) C2536_=_C2994( C2536 C2994 ) \nC2536_=_C2996( C2536 C2996 ) C2537_=_C2538( C2537 C2538 ) C2537_=_C2539( C2537 C2539 ) C2537_=_C2540( C2537 C2540 ) C2537_=_C2541( C2537 C2541 ) C2537_=_C2557( C2537 C2557 ) \nC2538_=_C2539( C2538 C2539 ) C2538_=_C2540( C2538 C2540 ) C2538_=_C2541( C2538 C2541 ) C2538_=_C2558( C2538 C2558 ) C2538_=_C3274( C2538 C3274 ) C2538_=_C3276( C2538 C3276 ) \nC2538_=_C3278( C2538 C3278 ) C2538_=_C3282( C2538 C3282 ) C2538_=_C3285( C2538 C3285 ) C2538_=_C3287( C2538 C3287 ) C2539_=_C2540( C2539 C2540 ) C2539_=_C2541( C2539 C2541 ) \nC2539_=_C3314( C2539 C3314 ) C2540_=_C2541( C2540 C2541 ) C2540_=_C2560( C2540 C2560 ) C2541_=_C2561( C2541 C2561 ) C2542_=_C2543( C2542 C2543 ) C2542_=_C2544( C2542 C2544 ) \nC2542_=_C2545( C2542 C2545 ) C2542_=_C2546( C2542 C2546 ) C2542_=_C2547( C2542 C2547 ) C2542_=_C2548( C2542 C2548 ) C2542_=_C2549( C2542 C2549 ) C2542_=_C2550( C2542 C2550 ) \nC2542_=_C2551( C2542 C2551 ) C2542_=_C2552( C2542 C2552 ) C2542_=_C2553(</w:t>
      </w:r>
    </w:p>
    <w:p>
      <w:pPr>
        <w:pStyle w:val="PreformattedText"/>
        <w:bidi w:val="0"/>
        <w:spacing w:before="0" w:after="0"/>
        <w:jc w:val="left"/>
        <w:rPr/>
      </w:pPr>
      <w:r>
        <w:rPr/>
        <w:t xml:space="preserve"> </w:t>
      </w:r>
      <w:r>
        <w:rPr/>
        <w:t>C2542 C2553 ) C2542_=_C2554( C2542 C2554 ) C2542_=_C2555( C2542 C2555 ) C2542_=_C2556( C2542 C2556 ) \nC2542_=_C2557( C2542 C2557 ) C2542_=_C2558( C2542 C2558 ) C2542_=_C2559( C2542 C2559 ) C2542_=_C2560( C2542 C2560 ) C2542_=_C2561( C2542 C2561 ) C2543_=_C2544( C2543 C2544 ) \nC2543_=_C2545( C2543 C2545 ) C2543_=_C2546( C2543 C2546 ) C2543_=_C2547( C2543 C2547 ) C2543_=_C2548( C2543 C2548 ) C2543_=_C2549( C2543 C2549 ) C2543_=_C2550( C2543 C2550 ) \nC2543_=_C2551( C2543 C2551 ) C2543_=_C2552( C2543 C2552 ) C2543_=_C2553( C2543 C2553 ) C2543_=_C2554( C2543 C2554 ) C2543_=_C2555( C2543 C2555 ) C2543_=_C2556( C2543 C2556 ) \nC2543_=_C2557( C2543 C2557 ) C2543_=_C2558( C2543 C2558 ) C2543_=_C2559( C2543 C2559 ) C2543_=_C2560( C2543 C2560 ) C2543_=_C2561( C2543 C2561 ) C2544_=_C2545( C2544 C2545 ) \nC2544_=_C2546( C2544 C2546 ) C2544_=_C2547( C2544 C2547 ) C2544_=_C2548( C2544 C2548 ) C2544_=_C2549( C2544 C2549 ) C2544_=_C2550( C2544 C2550 ) C2544_=_C2551( C2544 C2551 ) \nC2544_=_C2552( C2544 C2552 ) C2544_=_C2553( C2544 C2553 ) C2544_=_C2554( C2544 C2554 ) C2544_=_C2555( C2544 C2555 ) C2544_=_C2556( C2544 C2556 ) C2544_=_C2557( C2544 C2557 ) \nC2544_=_C2558( C2544 C2558 ) C2544_=_C2559( C2544 C2559 ) C2544_=_C2560( C2544 C2560 ) C2544_=_C2561( C2544 C2561 ) C2545_=_C2546( C2545 C2546 ) C2545_=_C2547( C2545 C2547 ) \nC2545_=_C2548( C2545 C2548 ) C2545_=_C2549( C2545 C2549 ) C2545_=_C2550( C2545 C2550 ) C2545_=_C2551( C2545 C2551 ) C2545_=_C2552( C2545 C2552 ) C2545_=_C2553( C2545 C2553 ) \nC2545_=_C2554( C2545 C2554 ) C2545_=_C2555( C2545 C2555 ) C2545_=_C2556( C2545 C2556 ) C2545_=_C2557( C2545 C2557 ) C2545_=_C2558( C2545 C2558 ) C2545_=_C2559( C2545 C2559 ) \nC2545_=_C2560( C2545 C2560 ) C2545_=_C2561( C2545 C2561 ) C2546_=_C2547( C2546 C2547 ) C2546_=_C2548( C2546 C2548 ) C2546_=_C2549( C2546 C2549 ) C2546_=_C2550( C2546 C2550 ) \nC2546_=_C2551( C2546 C2551 ) C2546_=_C2552( C2546 C2552 ) C2546_=_C2553( C2546 C2553 ) C2546_=_C2554( C2546 C2554 ) C2546_=_C2555( C2546 C2555 ) C2546_=_C2556( C2546 C2556 ) \nC2546_=_C2557( C2546 C2557 ) C2546_=_C2558( C2546 C2558 ) C2546_=_C2559( C2546 C2559 ) C2546_=_C2560( C2546 C2560 ) C2546_=_C2561( C2546 C2561 ) C2547_=_C2548( C2547 C2548 ) \nC2547_=_C2549( C2547 C2549 ) C2547_=_C2550( C2547 C2550 ) C2547_=_C2551( C2547 C2551 ) C2547_=_C2552( C2547 C2552 ) C2547_=_C2553( C2547 C2553 ) C2547_=_C2554( C2547 C2554 ) \nC2547_=_C2555( C2547 C2555 ) C2547_=_C2556( C2547 C2556 ) C2547_=_C2557( C2547 C2557 ) C2547_=_C2558( C2547 C2558 ) C2547_=_C2559( C2547 C2559 ) C2547_=_C2560( C2547 C2560 ) \nC2547_=_C2561( C2547 C2561 ) C2548_=_C2549( C2548 C2549 ) C2548_=_C2550( C2548 C2550 ) C2548_=_C2551( C2548 C2551 ) C2548_=_C2552( C2548 C2552 ) C2548_=_C2553( C2548 C2553 ) \nC2548_=_C2554( C2548 C2554 ) C2548_=_C2555( C2548 C2555 ) C2548_=_C2556( C2548 C2556 ) C2548_=_C2557( C2548 C2557 ) C2548_=_C2558( C2548 C2558 ) C2548_=_C2559( C2548 C2559 ) \nC2548_=_C2560( C2548 C2560 ) C2548_=_C2561( C2548 C2561 ) C2549_=_C2550( C2549 C2550 ) C2549_=_C2551( C2549 C2551 ) C2549_=_C2552( C2549 C2552 ) C2549_=_C2553( C2549 C2553 ) \nC2549_=_C2554( C2549 C2554 ) C2549_=_C2555( C2549 C2555 ) C2549_=_C2556( C2549 C2556 ) C2549_=_C2557( C2549 C2557 ) C2549_=_C2558( C2549 C2558 ) C2549_=_C2559( C2549 C2559 ) \nC2549_=_C2560( C2549 C2560 ) C2549_=_C2561( C2549 C2561 ) C2550_=_C2551( C2550 C2551 ) C2550_=_C2552( C2550 C2552 ) C2550_=_C2553( C2550 C2553 ) C2550_=_C2554( C2550 C2554 ) \nC2550_=_C2555( C2550 C2555 ) C2550_=_C2556( C2550 C2556 ) C2550_=_C2557( C2550 C2557 ) C2550_=_C2558( C2550 C2558 ) C2550_=_C2559( C2550 C2559 ) C2550_=_C2560( C2550 C2560 ) \nC2550_=_C2561( C2550 C2561 ) C2551_=_C2552( C2551 C2552 ) C2551_=_C2553( C2551 C2553 ) C2551_=_C2554( C2551 C2554 ) C2551_=_C2555( C2551 C2555 ) C2551_=_C2556( C2551 C2556 ) \nC2551_=_C2557( C2551 C2557 ) C2551_=_C2558( C2551 C2558 ) C2551_=_C2559( C2551 C2559 ) C2551_=_C2560( C2551 C2560 ) C2551_=_C2561( C2551 C2561 ) C2552_=_C2553( C2552 C2553 ) \nC2552_=_C2554( C2552 C2554 ) C2552_=_C2555( C2552 C2555 ) C2552_=_C2556( C2552 C2556 ) C2552_=_C2557( C2552 C2557 ) C2552_=_C2558( C2552 C2558 ) C2552_=_C2559( C2552 C2559 ) \nC2552_=_C2560( C2552 C2560 ) C2552_=_C2561( C2552 C2561 ) C2553_=_C2554( C2553 C2554 ) C2553_=_C2555( C2553 C2555 ) C2553_=_C2556( C2553 C2556 ) C2553_=_C2557( C2553 C2557 ) \nC2553_=_C2558( C2553 C2558 ) C2553_=_C2559( C2553 C2559 ) C2553_=_C2560( C2553 C2560 ) C2553_=_C2561( C2553 C2561 ) C2554_=_C2555( C2554 C2555 ) C2554_=_C2556( C2554 C2556 ) \nC2554_=_C2557( C2554 C2557 ) C2554_=_C2558( C2554 C2558 ) C2554_=_C2559( C2554 C2559 ) C2554_=_C2560( C2554 C2560 ) C2554_=_C2561( C2554 C2561 ) C2555_=_C2556( C2555 C2556 ) \nC2555_=_C2557( C2555 C2557 ) C2555_=_C2558( C2555 C2558 ) C2555_=_C2559( C2555 C2559 ) C2555_=_C2560( C2555 C2560 ) C2555_=_C2561( C2555 C2561 ) C2556_=_C2557( C2556 C2557 ) \nC2556_=_C2558( C2556 C2558 ) C2556_=_C2559( C2556 C2559 ) C2556_=_C2560( C2556 C2560 ) C2556_=_C2561( C2556 C2561 ) C2557_=_C2558( C2557 C2558 ) C2557_=_C2559( C2557 C2559 ) \nC2557_=_C2560( C2557 C2560 ) C2557_=_C2561( C2557 C2561 ) C2558_=_C2559( C2558 C2559 ) C2558_=_C2560( C2558 C2560 ) C2558_=_C2561( C2558 C2561 ) C2558_=_C3274( C2558 C3274 ) \nC2558_=_C3276( C2558 C3276 ) C2558_=_C3278( C2558 C3278 ) C2558_=_C3282( C2558 C3282 ) C2558_=_C3285( C2558 C3285 ) C2558_=_C3287( C2558 C3287 ) C2559_=_C2560( C2559 C2560 ) \nC2559_=_C2561( C2559 C2561 ) C2560_=_C2561( C2560 C2561 ) C2563_=_C3157( C2563 C3157 ) C2563_=_C3158( C2563 C3158 ) C2563_=_C3159( C2563 C3159 ) C2563_=_C3160( C2563 C3160 ) \nC2591_=_C2605( C2591 C2605 ) C2591_=_C2633( C2591 C2633 ) C2591_=_C2870( C2591 C2870 ) C2591_=_C2886( C2591 C2886 ) C2591_=_C2902( C2591 C2902 ) C2591_=_C2918( C2591 C2918 ) \nC2591_=_C3160( C2591 C3160 ) C2597_=_C2656( C2597 C2656 ) C2597_=_C2683( C2597 C2683 ) C2597_=_C2696( C2597 C2696 ) C2597_=_C2709( C2597 C2709 ) C2597_=_C2873( C2597 C2873 ) \nC2597_=_C2937( C2597 C2937 ) C2597_=_C2966( C2597 C2966 ) C2597_=_C2980( C2597 C2980 ) C2597_=_C2994( C2597 C2994 ) C2597_=_C3285( C2597 C3285 ) C2597_=_C3406( C2597 C3406 ) \nC2597_=_C3407( C2597 C3407 ) C2601_=_C2605( C2601 C2605 ) C2605_=_C2633( C2605 C2633 ) C2605_=_C2870( C2605 C2870 ) C2605_=_C2886( C2605 C2886 ) C2605_=_C2902( C2605 C2902 ) \nC2605_=_C2918( C2605 C2918 ) C2605_=_C3160( C2605 C3160 ) C2613_=_C2616( C2613 C2616 ) C2613_=_C2661( C2613 C2661 ) C2613_=_C2720( C2613 C2720 ) C2613_=_C2749( C2613 C2749 ) \nC2613_=_C2803( C2613 C2803 ) C2613_=_C3358( C2613 C3358 ) C2613_=_C3359( C2613 C3359 ) C2616_=_C2667( C2616 C2667 ) C2616_=_C2949( C2616 C2949 ) C2616_=_C3276( C2616 C3276 ) \nC2616_=_C3388( C2616 C3388 ) C2616_=_C3389( C2616 C3389 ) C2625_=_C2658( C2625 C2658 ) C2625_=_C2671( C2625 C2671 ) C2625_=_C2684( C2625 C2684 ) C2625_=_C2711( C2625 C2711 ) \nC2625_=_C2905( C2625 C2905 ) C2625_=_C2939( C2625 C2939 ) C2625_=_C2953( C2625 C2953 ) C2625_=_C2967( C2625 C2967 ) C2625_=_C2996( C2625 C2996 ) C2625_=_C3287( C2625 C3287 ) \nC2625_=_C3410( C2625 C3410 ) C2625_=_C3411( C2625 C3411 ) C2629_=_C2633( C2629 C2633 ) C2633_=_C2870( C2633 C2870 ) C2633_=_C2886( C2633 C2886 ) C2633_=_C2902( C2633 C2902 ) \nC2633_=_C2918( C2633 C2918 ) C2633_=_C3160( C2633 C3160 ) C2648_=_C2654( C2648 C2654 ) C2648_=_C2656( C2648 C2656 ) C2648_=_C2658( C2648 C2658 ) C2648_=_C2700( C2648 C2700 ) \nC2648_=_C2766( C2648 C2766 ) C2648_=_C2789( C2648 C2789 ) C2648_=_C2845( C2648 C2845 ) C2648_=_C3370( C2648 C3370 ) C2648_=_C3371( C2648 C3371 ) C2654_=_C2656( C2654 C2656 ) \nC2654_=_C2658( C2654 C2658 ) C2654_=_C2706( C2654 C2706 ) C2654_=_C2935( C2654 C2935 ) C2654_=_C2991( C2654 C2991 ) C2654_=_C3282( C2654 C3282 ) C2654_=_C3400( C2654 C3400 ) \nC2654_=_C3401( C2654 C3401 ) C2656_=_C2658( C2656 C2658 ) C2656_=_C2683( C2656 C2683 ) C2656_=_C2696( C2656 C2696 ) C2656_=_C2709( C2656 C2709 ) C2656_=_C2873( C2656 C2873 ) \nC2656_=_C2937( C2656 C2937 ) C2656_=_C2966( C2656 C2966 ) C2656_=_C2980( C2656 C2980 ) C2656_=_C2994( C2656 C2994 ) C2656_=_C3285( C2656 C3285 ) C2656_=_C3406( C2656 C3406 ) \nC2656_=_C3407( C2656 C3407 ) C2658_=_C2671( C2658 C2671 ) C2658_=_C2684( C2658 C2684 ) C2658_=_C2711( C2658 C2711 ) C2658_=_C2905( C2658 C2905 ) C2658_=_C2939( C2658 C2939 ) \nC2658_=_C2953( C2658 C2953 ) C2658_=_C2967( C2658 C2967 ) C2658_=_C2996( C2658 C2996 ) C2658_=_C3287( C2658 C3287 ) C2658_=_C3410( C2658 C3410 ) C2658_=_C3411( C2658 C3411 ) \nC2661_=_C2667( C2661 C2667 ) C2661_=_C2671( C2661 C2671 ) C2661_=_C2720( C2661 C2720 ) C2661_=_C2749( C2661 C2749 ) C2661_=_C2803( C2661 C2803 ) C2661_=_C3358( C2661 C3358 ) \nC2661_=_C3359( C2661 C3359 ) C2667_=_C2671( C2667 C2671 ) C2667_=_C2949( C2667 C2949 ) C2667_=_C3276( C2667 C3276 ) C2667_=_C3388( C2667 C3388 ) C2667_=_C3389( C2667 C3389 ) \nC2671_=_C2684( C2671 C2684 ) C2671_=_C2711( C2671 C2711 ) C2671_=_C2905( C2671 C2905 ) C2671_=_C2939( C2671 C2939 ) C2671_=_C2953( C2671 C2953 ) C2671_=_C2967( C2671 C2967 ) \nC2671_=_C2996( C2671 C2996 ) C2671_=_C3287( C2671 C3287 ) C2671_=_C3410( C2671 C3410 ) C2671_=_C3411( C2671 C3411 ) C2674_=_C2680( C2674 C2680 ) C2674_=_C2683( C2674 C2683 ) \nC2674_=_C2684( C2674 C2684 ) C2674_=_C2734( C2674 C2734 ) C2674_=_C2765( C2674 C2765 ) C2674_=_C2817( C2674 C2817 ) C2674_=_C3362( C2674 C3362 ) C2674_=_C3363( C2674 C3363 ) \nC2680_=_C2683( C2680 C2683 ) C2680_=_C2684( C2680 C2684 ) C2680_=_C2963( C2680 C2963 ) C2680_=_C3278( C2680 C3278 ) C2680_=_C3392( C2680 C3392 ) C2680_=_C3393( C2680 C3393 ) \nC2683_=_C2684( C2683 C2684 ) C2683_=_C2696( C2683 C2696 ) C2683_=_C2709( C2683 C2709 ) C2683_=_C2873( C2683 C2873 ) C2683_=_C2937( C2683 C2937 ) C2683_=_C2966( C2683 C2966 ) \nC2683_=_C2980( C2683 C2980 ) C2683_=_C2994( C2683 C2994 ) C2683_=_C3285( C2683 C3285 ) C2683_=_C3406( C2683 C3406 ) C2683_=_C3407( C2683 C3407 ) C2684_=_C2711( C2684 C2711 ) \nC2684_=_C2905( C2684 C2905 ) C2684_=_C2939( C2684 C2939 ) C2684_=_C2953( C2684 C2953 ) C2684_=_C2967( C2684 C2967 ) C2684_=_C2996(</w:t>
      </w:r>
    </w:p>
    <w:p>
      <w:pPr>
        <w:pStyle w:val="PreformattedText"/>
        <w:bidi w:val="0"/>
        <w:spacing w:before="0" w:after="0"/>
        <w:jc w:val="left"/>
        <w:rPr/>
      </w:pPr>
      <w:r>
        <w:rPr/>
        <w:t xml:space="preserve"> </w:t>
      </w:r>
      <w:r>
        <w:rPr/>
        <w:t>C2684 C2996 ) C2684_=_C3287( C2684 C3287 ) \nC2684_=_C3410( C2684 C3410 ) C2684_=_C3411( C2684 C3411 ) C2696_=_C2709( C2696 C2709 ) C2696_=_C2873( C2696 C2873 ) C2696_=_C2937( C2696 C2937 ) C2696_=_C2966( C2696 C2966 ) \nC2696_=_C2980( C2696 C2980 ) C2696_=_C2994( C2696 C2994 ) C2696_=_C3285( C2696 C3285 ) C2696_=_C3406( C2696 C3406 ) C2696_=_C3407( C2696 C3407 ) C2700_=_C2706( C2700 C2706 ) \nC2700_=_C2709( C2700 C2709 ) C2700_=_C2711( C2700 C2711 ) C2700_=_C2766( C2700 C2766 ) C2700_=_C2789( C2700 C2789 ) C2700_=_C2845( C2700 C2845 ) C2700_=_C3370( C2700 C3370 ) \nC2700_=_C3371( C2700 C3371 ) C2706_=_C2709( C2706 C2709 ) C2706_=_C2711( C2706 C2711 ) C2706_=_C2935( C2706 C2935 ) C2706_=_C2991( C2706 C2991 ) C2706_=_C3282( C2706 C3282 ) \nC2706_=_C3400( C2706 C3400 ) C2706_=_C3401( C2706 C3401 ) C2709_=_C2711( C2709 C2711 ) C2709_=_C2873( C2709 C2873 ) C2709_=_C2937( C2709 C2937 ) C2709_=_C2966( C2709 C2966 ) \nC2709_=_C2980( C2709 C2980 ) C2709_=_C2994( C2709 C2994 ) C2709_=_C3285( C2709 C3285 ) C2709_=_C3406( C2709 C3406 ) C2709_=_C3407( C2709 C3407 ) C2711_=_C2905( C2711 C2905 ) \nC2711_=_C2939( C2711 C2939 ) C2711_=_C2953( C2711 C2953 ) C2711_=_C2967( C2711 C2967 ) C2711_=_C2996( C2711 C2996 ) C2711_=_C3287( C2711 C3287 ) C2711_=_C3410( C2711 C3410 ) \nC2711_=_C3411( C2711 C3411 ) C2719_=_C2720( C2719 C2720 ) C2719_=_C2733( C2719 C2733 ) C2719_=_C3354( C2719 C3354 ) C2719_=_C3355( C2719 C3355 ) C2720_=_C2749( C2720 C2749 ) \nC2720_=_C2803( C2720 C2803 ) C2720_=_C3358( C2720 C3358 ) C2720_=_C3359( C2720 C3359 ) C2733_=_C2734( C2733 C2734 ) C2733_=_C3354( C2733 C3354 ) C2733_=_C3355( C2733 C3355 ) \nC2734_=_C2765( C2734 C2765 ) C2734_=_C2817( C2734 C2817 ) C2734_=_C3362( C2734 C3362 ) C2734_=_C3363( C2734 C3363 ) C2749_=_C2803( C2749 C2803 ) C2749_=_C3358( C2749 C3358 ) \nC2749_=_C3359( C2749 C3359 ) C2765_=_C2766( C2765 C2766 ) C2765_=_C2817( C2765 C2817 ) C2765_=_C3362( C2765 C3362 ) C2765_=_C3363( C2765 C3363 ) C2766_=_C2789( C2766 C2789 ) \nC2766_=_C2845( C2766 C2845 ) C2766_=_C3370( C2766 C3370 ) C2766_=_C3371( C2766 C3371 ) C2789_=_C2845( C2789 C2845 ) C2789_=_C3370( C2789 C3370 ) C2789_=_C3371( C2789 C3371 ) \nC2803_=_C3358( C2803 C3358 ) C2803_=_C3359( C2803 C3359 ) C2817_=_C3362( C2817 C3362 ) C2817_=_C3363( C2817 C3363 ) C2845_=_C3370( C2845 C3370 ) C2845_=_C3371( C2845 C3371 ) \nC2868_=_C2869( C2868 C2869 ) C2868_=_C2870( C2868 C2870 ) C2868_=_C2898( C2868 C2898 ) C2868_=_C3157( C2868 C3157 ) C2869_=_C2870( C2869 C2870 ) C2869_=_C2885( C2869 C2885 ) \nC2869_=_C2901( C2869 C2901 ) C2869_=_C2917( C2869 C2917 ) C2870_=_C2886( C2870 C2886 ) C2870_=_C2902( C2870 C2902 ) C2870_=_C2918( C2870 C2918 ) C2870_=_C3160( C2870 C3160 ) \nC2873_=_C2937( C2873 C2937 ) C2873_=_C2966( C2873 C2966 ) C2873_=_C2980( C2873 C2980 ) C2873_=_C2994( C2873 C2994 ) C2873_=_C3285( C2873 C3285 ) C2873_=_C3406( C2873 C3406 ) \nC2873_=_C3407( C2873 C3407 ) C2883_=_C2884( C2883 C2884 ) C2883_=_C2885( C2883 C2885 ) C2883_=_C2886( C2883 C2886 ) C2883_=_C2914( C2883 C2914 ) C2884_=_C2885( C2884 C2885 ) \nC2884_=_C2886( C2884 C2886 ) C2885_=_C2886( C2885 C2886 ) C2885_=_C2901( C2885 C2901 ) C2885_=_C2917( C2885 C2917 ) C2886_=_C2902( C2886 C2902 ) C2886_=_C2918( C2886 C2918 ) \nC2886_=_C3160( C2886 C3160 ) C2896_=_C2897( C2896 C2897 ) C2896_=_C2898( C2896 C2898 ) C2896_=_C2899( C2896 C2899 ) C2896_=_C2900( C2896 C2900 ) C2896_=_C2901( C2896 C2901 ) \nC2896_=_C2902( C2896 C2902 ) C2897_=_C2898( C2897 C2898 ) C2897_=_C2899( C2897 C2899 ) C2897_=_C2900( C2897 C2900 ) C2897_=_C2901( C2897 C2901 ) C2897_=_C2902( C2897 C2902 ) \nC2898_=_C2899( C2898 C2899 ) C2898_=_C2900( C2898 C2900 ) C2898_=_C2901( C2898 C2901 ) C2898_=_C2902( C2898 C2902 ) C2898_=_C3157( C2898 C3157 ) C2899_=_C2900( C2899 C2900 ) \nC2899_=_C2901( C2899 C2901 ) C2899_=_C2902( C2899 C2902 ) C2900_=_C2901( C2900 C2901 ) C2900_=_C2902( C2900 C2902 ) C2901_=_C2902( C2901 C2902 ) C2901_=_C2917( C2901 C2917 ) \nC2902_=_C2918( C2902 C2918 ) C2902_=_C3160( C2902 C3160 ) C2905_=_C2939( C2905 C2939 ) C2905_=_C2953( C2905 C2953 ) C2905_=_C2967( C2905 C2967 ) C2905_=_C2996( C2905 C2996 ) \nC2905_=_C3287( C2905 C3287 ) C2905_=_C3410( C2905 C3410 ) C2905_=_C3411( C2905 C3411 ) C2914_=_C2915( C2914 C2915 ) C2914_=_C2916( C2914 C2916 ) C2914_=_C2917( C2914 C2917 ) \nC2914_=_C2918( C2914 C2918 ) C2915_=_C2916( C2915 C2916 ) C2915_=_C2917( C2915 C2917 ) C2915_=_C2918( C2915 C2918 ) C2916_=_C2917( C2916 C2917 ) C2916_=_C2918( C2916 C2918 ) \nC2917_=_C2918( C2917 C2918 ) C2918_=_C3160( C2918 C3160 ) C2935_=_C2937( C2935 C2937 ) C2935_=_C2939( C2935 C2939 ) C2935_=_C2991( C2935 C2991 ) C2935_=_C3282( C2935 C3282 ) \nC2935_=_C3400( C2935 C3400 ) C2935_=_C3401( C2935 C3401 ) C2937_=_C2939( C2937 C2939 ) C2937_=_C2966( C2937 C2966 ) C2937_=_C2980( C2937 C2980 ) C2937_=_C2994( C2937 C2994 ) \nC2937_=_C3285( C2937 C3285 ) C2937_=_C3406( C2937 C3406 ) C2937_=_C3407( C2937 C3407 ) C2939_=_C2953( C2939 C2953 ) C2939_=_C2967( C2939 C2967 ) C2939_=_C2996( C2939 C2996 ) \nC2939_=_C3287( C2939 C3287 ) C2939_=_C3410( C2939 C3410 ) C2939_=_C3411( C2939 C3411 ) C2949_=_C2953( C2949 C2953 ) C2949_=_C3276( C2949 C3276 ) C2949_=_C3388( C2949 C3388 ) \nC2949_=_C3389( C2949 C3389 ) C2953_=_C2967( C2953 C2967 ) C2953_=_C2996( C2953 C2996 ) C2953_=_C3287( C2953 C3287 ) C2953_=_C3410( C2953 C3410 ) C2953_=_C3411( C2953 C3411 ) \nC2963_=_C2966( C2963 C2966 ) C2963_=_C2967( C2963 C2967 ) C2963_=_C3278( C2963 C3278 ) C2963_=_C3392( C2963 C3392 ) C2963_=_C3393( C2963 C3393 ) C2966_=_C2967( C2966 C2967 ) \nC2966_=_C2980( C2966 C2980 ) C2966_=_C2994( C2966 C2994 ) C2966_=_C3285( C2966 C3285 ) C2966_=_C3406( C2966 C3406 ) C2966_=_C3407( C2966 C3407 ) C2967_=_C2996( C2967 C2996 ) \nC2967_=_C3287( C2967 C3287 ) C2967_=_C3410( C2967 C3410 ) C2967_=_C3411( C2967 C3411 ) C2980_=_C2994( C2980 C2994 ) C2980_=_C3285( C2980 C3285 ) C2980_=_C3406( C2980 C3406 ) \nC2980_=_C3407( C2980 C3407 ) C2991_=_C2994( C2991 C2994 ) C2991_=_C2996( C2991 C2996 ) C2991_=_C3282( C2991 C3282 ) C2991_=_C3400( C2991 C3400 ) C2991_=_C3401( C2991 C3401 ) \nC2994_=_C2996( C2994 C2996 ) C2994_=_C3285( C2994 C3285 ) C2994_=_C3406( C2994 C3406 ) C2994_=_C3407( C2994 C3407 ) C2996_=_C3287( C2996 C3287 ) C2996_=_C3410( C2996 C3410 ) \nC2996_=_C3411( C2996 C3411 ) C3157_=_C3158( C3157 C3158 ) C3157_=_C3159( C3157 C3159 ) C3157_=_C3160( C3157 C3160 ) C3158_=_C3159( C3158 C3159 ) C3158_=_C3160( C3158 C3160 ) \nC3159_=_C3160( C3159 C3160 ) C3167_=_C3314( C3167 C3314 ) C3167_=_C3444( C3167 C3444 ) C3167_=_C3445( C3167 C3445 ) C3274_=_C3276( C3274 C3276 ) C3274_=_C3278( C3274 C3278 ) \nC3274_=_C3282( C3274 C3282 ) C3274_=_C3285( C3274 C3285 ) C3274_=_C3287( C3274 C3287 ) C3274_=_C3384( C3274 C3384 ) C3274_=_C3385( C3274 C3385 ) C3276_=_C3278( C3276 C3278 ) \nC3276_=_C3282( C3276 C3282 ) C3276_=_C3285( C3276 C3285 ) C3276_=_C3287( C3276 C3287 ) C3276_=_C3388( C3276 C3388 ) C3276_=_C3389( C3276 C3389 ) C3278_=_C3282( C3278 C3282 ) \nC3278_=_C3285( C3278 C3285 ) C3278_=_C3287( C3278 C3287 ) C3278_=_C3392( C3278 C3392 ) C3278_=_C3393( C3278 C3393 ) C3282_=_C3285( C3282 C3285 ) C3282_=_C3287( C3282 C3287 ) \nC3282_=_C3400( C3282 C3400 ) C3282_=_C3401( C3282 C3401 ) C3285_=_C3287( C3285 C3287 ) C3285_=_C3406( C3285 C3406 ) C3285_=_C3407( C3285 C3407 ) C3287_=_C3410( C3287 C3410 ) \nC3287_=_C3411( C3287 C3411 ) C3314_=_C3444( C3314 C3444 ) C3314_=_C3445( C3314 C3445 ) C3354_=_C3355( C3354 C3355 ) C3354_=_C3358( C3354 C3358 ) C3354_=_C3362( C3354 C3362 ) \nC3354_=_C3370( C3354 C3370 ) C3354_=_C3384( C3354 C3384 ) C3354_=_C3388( C3354 C3388 ) C3354_=_C3392( C3354 C3392 ) C3354_=_C3400( C3354 C3400 ) C3354_=_C3406( C3354 C3406 ) \nC3354_=_C3410( C3354 C3410 ) C3354_=_C3444( C3354 C3444 ) C3355_=_C3359( C3355 C3359 ) C3355_=_C3363( C3355 C3363 ) C3355_=_C3371( C3355 C3371 ) C3355_=_C3385( C3355 C3385 ) \nC3355_=_C3389( C3355 C3389 ) C3355_=_C3393( C3355 C3393 ) C3355_=_C3401( C3355 C3401 ) C3355_=_C3407( C3355 C3407 ) C3355_=_C3411( C3355 C3411 ) C3355_=_C3445( C3355 C3445 ) \nC3358_=_C3359( C3358 C3359 ) C3358_=_C3362( C3358 C3362 ) C3358_=_C3370( C3358 C3370 ) C3358_=_C3384( C3358 C3384 ) C3358_=_C3388( C3358 C3388 ) C3358_=_C3392( C3358 C3392 ) \nC3358_=_C3400( C3358 C3400 ) C3358_=_C3406( C3358 C3406 ) C3358_=_C3410( C3358 C3410 ) C3358_=_C3444( C3358 C3444 ) C3359_=_C3363( C3359 C3363 ) C3359_=_C3371( C3359 C3371 ) \nC3359_=_C3385( C3359 C3385 ) C3359_=_C3389( C3359 C3389 ) C3359_=_C3393( C3359 C3393 ) C3359_=_C3401( C3359 C3401 ) C3359_=_C3407( C3359 C3407 ) C3359_=_C3411( C3359 C3411 ) \nC3359_=_C3445( C3359 C3445 ) C3362_=_C3363( C3362 C3363 ) C3362_=_C3370( C3362 C3370 ) C3362_=_C3384( C3362 C3384 ) C3362_=_C3388( C3362 C3388 ) C3362_=_C3392( C3362 C3392 ) \nC3362_=_C3400( C3362 C3400 ) C3362_=_C3406( C3362 C3406 ) C3362_=_C3410( C3362 C3410 ) C3362_=_C3444( C3362 C3444 ) C3363_=_C3371( C3363 C3371 ) C3363_=_C3385( C3363 C3385 ) \nC3363_=_C3389( C3363 C3389 ) C3363_=_C3393( C3363 C3393 ) C3363_=_C3401( C3363 C3401 ) C3363_=_C3407( C3363 C3407 ) C3363_=_C3411( C3363 C3411 ) C3363_=_C3445( C3363 C3445 ) \nC3370_=_C3371( C3370 C3371 ) C3370_=_C3384( C3370 C3384 ) C3370_=_C3388( C3370 C3388 ) C3370_=_C3392( C3370 C3392 ) C3370_=_C3400( C3370 C3400 ) C3370_=_C3406( C3370 C3406 ) \nC3370_=_C3410( C3370 C3410 ) C3370_=_C3444( C3370 C3444 ) C3371_=_C3385( C3371 C3385 ) C3371_=_C3389( C3371 C3389 ) C3371_=_C3393( C3371 C3393 ) C3371_=_C3401( C3371 C3401 ) \nC3371_=_C3407( C3371 C3407 ) C3371_=_C3411( C3371 C3411 ) C3371_=_C3445( C3371 C3445 ) C3384_=_C3385( C3384 C3385 ) C3384_=_C3388( C3384 C3388 ) C3384_=_C3392( C3384 C3392 ) \nC3384_=_C3400( C3384 C3400 ) C3384_=_C3406( C3384 C3406 ) C3384_=_C3410( C3384 C3410 ) C3384_=_C3444( C3384 C3444 ) C3385_=_C3389( C3385 C3389 ) C3385_=_C3393( C3385 C3393 ) \nC3385_=_C3401( C3385 C3401 ) C3385_=_C3407( C3385 C3407 ) C3385_=_C3411( C3385 C3411 ) C3385_=_C3445( C3385 C3445 ) C3388_=_C3389( C3388 C3389 ) C3388_=_C3392( C3388 C3392 ) \nC3388_=_C3400(</w:t>
      </w:r>
    </w:p>
    <w:p>
      <w:pPr>
        <w:pStyle w:val="PreformattedText"/>
        <w:bidi w:val="0"/>
        <w:spacing w:before="0" w:after="0"/>
        <w:jc w:val="left"/>
        <w:rPr/>
      </w:pPr>
      <w:r>
        <w:rPr/>
        <w:t xml:space="preserve"> </w:t>
      </w:r>
      <w:r>
        <w:rPr/>
        <w:t>C3388 C3400 ) C3388_=_C3406( C3388 C3406 ) C3388_=_C3410( C3388 C3410 ) C3388_=_C3444( C3388 C3444 ) C3389_=_C3393( C3389 C3393 ) C3389_=_C3401( C3389 C3401 ) \nC3389_=_C3407( C3389 C3407 ) C3389_=_C3411( C3389 C3411 ) C3389_=_C3445( C3389 C3445 ) C3392_=_C3393( C3392 C3393 ) C3392_=_C3400( C3392 C3400 ) C3392_=_C3406( C3392 C3406 ) \nC3392_=_C3410( C3392 C3410 ) C3392_=_C3444( C3392 C3444 ) C3393_=_C3401( C3393 C3401 ) C3393_=_C3407( C3393 C3407 ) C3393_=_C3411( C3393 C3411 ) C3393_=_C3445( C3393 C3445 ) \nC3400_=_C3401( C3400 C3401 ) C3400_=_C3406( C3400 C3406 ) C3400_=_C3410( C3400 C3410 ) C3400_=_C3444( C3400 C3444 ) C3401_=_C3407( C3401 C3407 ) C3401_=_C3411( C3401 C3411 ) \nC3401_=_C3445( C3401 C3445 ) C3406_=_C3407( C3406 C3407 ) C3406_=_C3410( C3406 C3410 ) C3406_=_C3444( C3406 C3444 ) C3407_=_C3411( C3407 C3411 ) C3407_=_C3445( C3407 C3445 ) \nC3410_=_C3411( C3410 C3411 ) C3410_=_C3444( C3410 C3444 ) C3411_=_C3445( C3411 C3445 ) C3444_=_C3445( C3444 C3445 ) "];243-&gt;248[label="739: C9 C28 C79 C119 C197 \nC204 C206 C207 C213 C218 C219 \nC222 C226 C227 C229 C233 C240 \nC244 C248 C249 C251 C255 C262 \nC266 C270 C273 C277 C284 C288 \nC292 C295 C299 C306 C313 C326 \nC333 C341 C346 C353 C361 C366 \nC373 C381 C386 C393 C406 C408 \nC409 C414 C418 C419 C421 C424 \nC425 C426 C433 C434 C435 C436 \nC437 C441 C442 C444 C445 C448 \nC453 C455 C456 C459 C464 C466 \nC467 C468 C470 C477 C478 C479 \nC481 C483 C485 C488 C492 C496 \nC499 C503 C507 C510 C511 C512 \nC513 C517 C518 C530 C531 C532 \nC537 C550 C551 C552 C554 C557 \nC564 C570 C574 C577 C584 C585 \nC590 C591 C592 C594 C597 C598 \nC610 C618 C620 C621 C633 C637 \nC638 C642 C643 C644 C645 C646 \nC648 C655 C657 C659 C664 C665 \nC666 C667 C668 C670 C671 C673 \nC674 C675 C678 C682 C684 C685 \nC698 C699 C700 C701 C702 C703 \nC708 C709 C710 C711 C712 C713 \nC714 C717 C718 C719 C720 C721 \nC730 C731 C742 C744 C745 C746 \nC747 C748 C750 C752 C753 C754 \nC755 C756 C757 C758 C759 C760 \nC761 C763 C769 C771 C775 C776 \nC777 C778 C779 C780 C781 C783 \nC791 C792 C797 C798 C799 C800 \nC801 C811 C812 C815 C816 C819 \nC820 C824 C829 C830 C831 C838 \nC843 C845 C850 C852 C857 C858 \nC859 C865 C866 C869 C870 C871 \nC874 C875 C876 C877 C878 C881 \nC882 C885 C886 C887 C888 C889 \nC890 C895 C896 C897 C898 C899 \nC900 C906 C907 C908 C909 C910 \nC917 C918 C919 C920 C925 C926 \nC927 C928 C929 C930 C937 C939 \nC941 C943 C944 C945 C946 C947 \nC950 C951 C954 C959 C960 C961 \nC962 C963 C964 C965 C966 C968 \nC969 C970 C971 C972 C973 C976 \nC980 C982 C984 C986 C988 C989 \nC990 C991 C992 C993 C994 C997 \nC1001 C1002 C1003 C1005 C1008 C1009 \nC1010 C1011 C1012 C1013 C1014 C1019 \nC1021 C1023 C1025 C1026 C1027 C1028 \nC1029 C1032 C1033 C1037 C1045 C1046 \nC1058 C1059 C1072 C1086 C1087 C1110 \nC1123 C1136 C1162 C1201 C1229 C1230 \nC1231 C1233 C1234 C1235 C1236 C1294 \nC1319 C1326 C1333 C1337 C1340 C1342 \nC1349 C1352 C1353 C1355 C1356 C1358 \nC1365 C1369 C1371 C1372 C1374 C1381 \nC1389 C1391 C1403 C1405 C1411 C1417 \nC1419 C1425 C1431 C1445 C1447 C1459 \nC1461 C1462 C1466 C1471 C1476 C1479 \nC1487 C1489 C1491 C1493 C1496 C1502 \nC1503 C1505 C1506 C1507 C1508 C1512 \nC1513 C1514 C1515 C1516 C1520 C1521 \nC1527 C1535 C1543 C1544 C1546 C1547 \nC1549 C1558 C1560 C1561 C1563 C1575 \nC1577 C1580 C1589 C1591 C1599 C1600 \nC1603 C1604 C1605 C1614 C1615 C1616 \nC1625 C1626 C1627 C1628 C1636 C1637 \nC1638 C1639 C1640 C1647 C1675 C1676 \nC1677 C1678 C1679 C1680 C1681 C1682 \nC1684 C1685 C1686 C1687 C1688 C1689 \nC1690 C1691 C1710 C1712 C1714 C1715 \nC1716 C1717 C1720 C1721 C1724 C1725 \nC1728 C1729 C1731 C1733 C1735 C1736 \nC1737 C1739 C1740 C1741 C1742 C1743 \nC1744 C1745 C1748 C1749 C1750 C1751 \nC1752 C1753 C1754 C1755 C1756 C1758 \nC1759 C1760 C1761 C1762 C1763 C1764 \nC1765 C1766 C1768 C1769 C1770 C1772 \nC1774 C1787 C1790 C1792 C1794 C1795 \nC1796 C1797 C1800 C1801 C1804 C1805 \nC1806 C1809 C1810 C1811 C1820 C1834 \nC1835 C1862 C1890 C1916 C1945 C1946 \nC1954 C1955 C1958 C1959 C1960 C1971 \nC1974 C1975 C1976 C1988 C2002 C2003 \nC2005 C2006 C2007 C2008 C2032 C2038 \nC2052 C2060 C2066 C2139 C2140 C2141 \nC2142 C2143 C2144 C2145 C2146 C2236 \nC2237 C2238 C2247 C2249 C2250 C2251 \nC2252 C2263 C2264 C2265 C2266 C2267 \nC2268 C2277 C2293 C2324 C2338 C2352 \nC2384 C2385 C2386 C2387 C2388 C2395 \nC2396 C2397 C2398 C2399 C2400 C2425 \nC2426 C2427 C2428 C2429 C2430 C2431 \nC2432 C2433 C2434 C2435 C2436 C2455 \nC2456 C2457 C2458 C2459 C2460 C2461 \nC2462 C2463 C2464 C2465 C2466 C2467 \nC2468 C2469 C2470 C2471 C2472 C2483 \nC2522 C2524 C2526 C2528 C2530 C2531 \nC2532 C2533 C2534 C2535 C2536 C2537 \nC2538 C2539 C2540 C2541 C2542 C2543 \nC2544 C2545 C2546 C2547 C2548 C2549 \nC2550 C2551 C2552 C2553 C2554 C2555 \nC2556 C2557 C2558 C2559 C2560 C2561 \nC2563 C2591 C2597 C2601 C2605 C2613 \nC2616 C2625 C2629 C2633 C2648 C2654 \nC2656 C2658 C2661 C2667 C2671 C2674 \nC2680 C2683 C2684 C2696 C2700 C2706 \nC2709 C2711 C2719 C2720 C2733 C2734 \nC2749 C2765 C2766 C2789 C2803 C2817 \nC2845 C2868 C2869 C2870 C2873 C2883 \nC2884 C2885 C2886 C2896 C2897 C2898 \nC2899 C2900 C2901 C2902 C2905 C2914 \nC2915 C2916 C2917 C2918 C2935 C2937 \nC2939 C2949 C2953 C2963 C2966 C2967 \nC2980 C2991 C2994 C2996 C3157 C3158 \nC3159 C3160 C3167 C3274 C3276 C3278 \nC3282 C3285 C3287 C3314 C3354 C3355 \nC3358 C3359 C3362 C3363 C3370 C3371 \nC3384 C3385 C3388 C3389 C3392 C3393 \nC3400 C3401 C3406 C3407 C3410 C3411 \nC3444 C3445 \n6637: C9_=_C28 ,C9_=_C204 ,C9_=_C206 ,C9_=_C207 ,C28_=_C204 ,\nC28_=_C206 ,C28_=_C207 ,C79_=_C119 ,C79_=_C197 ,C79_=_C483 ,C79_=_C518 ,\nC79_=_C598 ,C79_=_C1229 ,C79_=_C1230 ,C79_=_C1231 ,C79_=_C1233 ,C79_=_C1234 ,\nC79_=_C1235 ,C79_=_C1236 ,C119_=_C197 ,C119_=_C483 ,C119_=_C518 ,C119_=_C598 ,\nC119_=_C1229 ,C119_=_C1230 ,C119_=_C1231 ,C119_=_C1233 ,C119_=_C1234 ,C119_=_C1235 ,\nC119_=_C1236 ,C197_=_C483 ,C197_=_C518 ,C197_=_C598 ,C197_=_C1229 ,C197_=_C1230 ,\nC197_=_C1231 ,C197_=_C1233 ,C197_=_C1234 ,C197_=_C1235 ,C197_=_C1236 ,C204_=_C206 ,\nC204_=_C207 ,C204_=_C434 ,C204_=_C435 ,C204_=_C436 ,C204_=_C437 ,C204_=_C441 ,\nC204_=_C442 ,C204_=_C444 ,C206_=_C207 ,C206_=_C1045 ,C206_=_C1046 ,C207_=_C1058 ,\nC207_=_C1059 ,C213_=_C218 ,C213_=_C222 ,C213_=_C233 ,C213_=_C244 ,C213_=_C255 ,\nC213_=_C266 ,C213_=_C277 ,C213_=_C288 ,C213_=_C299 ,C213_=_C313 ,C213_=_C333 ,\nC213_=_C353 ,C213_=_C373 ,C213_=_C393 ,C213_=_C959 ,C213_=_C960 ,C213_=_C961 ,\nC213_=_C962 ,C213_=_C963 ,C213_=_C964 ,C213_=_C965 ,C213_=_C966 ,C213_=_C968 ,\nC213_=_C969 ,C213_=_C970 ,C213_=_C971 ,C213_=_C972 ,C213_=_C973 ,C213_=_C976 ,\nC218_=_C229 ,C218_=_C240 ,C218_=_C251 ,C218_=_C262 ,C218_=_C273 ,C218_=_C284 ,\nC218_=_C295 ,C218_=_C306 ,C218_=_C326 ,C218_=_C346 ,C218_=_C366 ,C218_=_C386 ,\nC218_=_C406 ,C218_=_C1731 ,C218_=_C1733 ,C218_=_C1735 ,C218_=_C1736 ,C218_=_C1737 ,\nC218_=_C1739 ,C218_=_C1740 ,C218_=_C1741 ,C218_=_C1742 ,C218_=_C1743 ,C218_=_C1744 ,\nC218_=_C1745 ,C218_=_C1748 ,C218_=_C1749 ,C219_=_C222 ,C219_=_C226 ,C219_=_C227 ,\nC219_=_C229 ,C219_=_C418 ,C219_=_C419 ,C219_=_C421 ,C222_=_C226 ,C222_=_C227 ,\nC222_=_C229 ,C222_=_C233 ,C222_=_C244 ,C222_=_C255 ,C222_=_C266 ,C222_=_C277 ,\nC222_=_C288 ,C222_=_C299 ,C222_=_C313 ,C222_=_C333 ,C222_=_C353 ,C222_=_C373 ,\nC222_=_C393 ,C222_=_C959 ,C222_=_C960 ,C222_=_C961 ,C222_=_C962 ,C222_=_C963 ,\nC222_=_C964 ,C222_=_C965 ,C222_=_C966 ,C222_=_C968 ,C222_=_C969 ,C222_=_C970 ,\nC222_=_C971 ,C222_=_C972 ,C222_=_C973 ,C222_=_C976 ,C226_=_C227 ,C226_=_C229 ,\nC226_=_C1326 ,C227_=_C229 ,C227_=_C270 ,C227_=_C361 ,C227_=_C675 ,C227_=_C763 ,\nC227_=_C1352 ,C227_=_C1353 ,C227_=_C1355 ,C227_=_C1356 ,C227_=_C1358 ,C229_=_C240 ,\nC229_=_C251 ,C229_=_C262 ,C229_=_C273 ,C229_=_C284 ,C229_=_C295 ,C229_=_C306 ,\nC229_=_C326 ,C229_=_C346 ,C229_=_C366 ,C229_=_C386 ,C229_=_C406 ,C229_=_C1731 ,\nC229_=_C1733 ,C229_=_C1735 ,C229_=_C1736 ,C229_=_C1737 ,C229_=_C1739 ,C229_=_C1740 ,\nC229_=_C1741 ,C229_=_C1742 ,C229_=_C1743 ,C229_=_C1744 ,C229_=_C1745 ,C229_=_C1748 ,\nC229_=_C1749 ,C233_=_C240 ,C233_=_C244 ,C233_=_C255 ,C233_=_C266 ,C233_=_C277 ,\nC233_=_C288 ,C233_=_C299 ,C233_=_C313 ,C233_=_C333 ,C233_=_C353 ,C233_=_C373 ,\nC233_=_C393 ,C233_=_C959 ,C233_=_C960 ,C233_=_C961 ,C233_=_C962 ,C233_=_C963 ,\nC233_=_C964 ,C233_=_C965 ,C233_=_C966 ,C233_=_C968 ,C233_=_C969 ,C233_=_C970 ,\nC233_=_C971 ,C233_=_C972 ,C233_=_C973 ,C233_=_C976 ,C240_=_C251 ,C240_=_C262 ,\nC240_=_C273 ,C240_=_C284 ,C240_=_C295 ,C240_=_C306 ,C240_=_C326 ,C240_=_C346 ,\nC240_=_C366 ,C240_=_C386 ,C240_=_C406 ,C240_=_C1731 ,C240_=_C1733 ,C240_=_C1735 ,\nC240_=_C1736 ,C240_=_C1737 ,C240_=_C1739 ,C240_=_C1740 ,C240_=_C1741 ,C240_=_C1742 ,\nC240_=_C1743 ,C240_=_C1744 ,C240_=_C1745 ,C240_=_C1748 ,C240_=_C1749 ,C244_=_C248 ,\nC244_=_C249 ,C244_=_C251 ,C244_=_C255 ,C244_=_C266 ,C244_=_C277 ,C244_=_C288 ,\nC244_=_C299 ,C244_=_C313 ,C244_=_C333 ,C244_=_C353 ,C244_=_C373 ,C244_=_C393 ,\nC244_=_C959 ,C244_=_C960 ,C244_=_C961 ,C244_=_C962 ,C244_=_C963 ,C244_=_C964 ,\nC244_=_C965 ,C244_=_C966 ,C244_=_C968 ,C244_=_C969 ,C244_=_C970 ,C244_=_C971 ,\nC244_=_C972 ,C244_=_C973 ,C244_=_C976 ,C248_=_C249 ,C248_=_C251 ,C248_=_C341 ,\nC248_=_C1337 ,C248_=_C1340 ,C248_=_C1342 ,C249_=_C251 ,C249_=_C292 ,C249_=_C381 ,\nC249_=_C783 ,C249_=_C1369 ,C249_=_C1371 ,C249_=_C1372 ,C249_=_C1374 ,C251_=_C262 ,\nC251_=_C273 ,C251_=_C284 ,C251_=_C295 ,C251_=_C306 ,C251_=_C326 ,C251_=_C346 ,\nC251_=_C366 ,C251_=_C386 ,C251_=_C406 ,C251_=_C1731 ,C251_=_C1733 ,C251_=_C1735 ,\nC251_=_C1736 ,C251_=_C1737 ,C251_=_C1739 ,C251_=_C1740 ,C251_=_C1741 ,C251_=_C1742 ,\nC251_=_C1743 ,C251_=_C1744 ,C251_=_C1745 ,C251_=_C1748 ,C251_=_C1749 ,C255_=_C262 ,\nC255_=_C266 ,C255_=_C277 ,C255_=_C288 ,C255_=_C299 ,C255_=_C313 ,C255_=_C333 ,\nC255_=_C353 ,C255_=_C373 ,C255_=_C393 ,C255_=_C959 ,C255_=_C960 ,C255_=_C961 ,\nC255_=_C962 ,C255_=_C963 ,C255_=_C964 ,C255_=_C965 ,C255_=_C966 ,C255_=_C968 ,\nC255_=_C969 ,C255_=_C970 ,C255_=_C971 ,C255_=_C972 ,C255_=_C973 ,C255_=_C976 ,\nC262_=_C273 ,C262_=_C284 ,C262_=_C295 ,C262_=_C306</w:t>
      </w:r>
    </w:p>
    <w:p>
      <w:pPr>
        <w:pStyle w:val="PreformattedText"/>
        <w:bidi w:val="0"/>
        <w:spacing w:before="0" w:after="0"/>
        <w:jc w:val="left"/>
        <w:rPr/>
      </w:pPr>
      <w:r>
        <w:rPr/>
        <w:t xml:space="preserve"> </w:t>
      </w:r>
      <w:r>
        <w:rPr/>
        <w:t>,C262_=_C326 ,C262_=_C346 ,\nC262_=_C366 ,C262_=_C386 ,C262_=_C406 ,C262_=_C1731 ,C262_=_C1733 ,C262_=_C1735 ,\nC262_=_C1736 ,C262_=_C1737 ,C262_=_C1739 ,C262_=_C1740 ,C262_=_C1741 ,C262_=_C1742 ,\nC262_=_C1743 ,C262_=_C1744 ,C262_=_C1745 ,C262_=_C1748 ,C262_=_C1749 ,C266_=_C270 ,\nC266_=_C273 ,C266_=_C277 ,C266_=_C288 ,C266_=_C299 ,C266_=_C313 ,C266_=_C333 ,\nC266_=_C353 ,C266_=_C373 ,C266_=_C393 ,C266_=_C959 ,C266_=_C960 ,C266_=_C961 ,\nC266_=_C962 ,C266_=_C963 ,C266_=_C964 ,C266_=_C965 ,C266_=_C966 ,C266_=_C968 ,\nC266_=_C969 ,C266_=_C970 ,C266_=_C971 ,C266_=_C972 ,C266_=_C973 ,C266_=_C976 ,\nC270_=_C273 ,C270_=_C361 ,C270_=_C675 ,C270_=_C763 ,C270_=_C1352 ,C270_=_C1353 ,\nC270_=_C1355 ,C270_=_C1356 ,C270_=_C1358 ,C273_=_C284 ,C273_=_C295 ,C273_=_C306 ,\nC273_=_C326 ,C273_=_C346 ,C273_=_C366 ,C273_=_C386 ,C273_=_C406 ,C273_=_C1731 ,\nC273_=_C1733 ,C273_=_C1735 ,C273_=_C1736 ,C273_=_C1737 ,C273_=_C1739 ,C273_=_C1740 ,\nC273_=_C1741 ,C273_=_C1742 ,C273_=_C1743 ,C273_=_C1744 ,C273_=_C1745 ,C273_=_C1748 ,\nC273_=_C1749 ,C277_=_C284 ,C277_=_C288 ,C277_=_C299 ,C277_=_C313 ,C277_=_C333 ,\nC277_=_C353 ,C277_=_C373 ,C277_=_C393 ,C277_=_C959 ,C277_=_C960 ,C277_=_C961 ,\nC277_=_C962 ,C277_=_C963 ,C277_=_C964 ,C277_=_C965 ,C277_=_C966 ,C277_=_C968 ,\nC277_=_C969 ,C277_=_C970 ,C277_=_C971 ,C277_=_C972 ,C277_=_C973 ,C277_=_C976 ,\nC284_=_C295 ,C284_=_C306 ,C284_=_C326 ,C284_=_C346 ,C284_=_C366 ,C284_=_C386 ,\nC284_=_C406 ,C284_=_C1731 ,C284_=_C1733 ,C284_=_C1735 ,C284_=_C1736 ,C284_=_C1737 ,\nC284_=_C1739 ,C284_=_C1740 ,C284_=_C1741 ,C284_=_C1742 ,C284_=_C1743 ,C284_=_C1744 ,\nC284_=_C1745 ,C284_=_C1748 ,C284_=_C1749 ,C288_=_C292 ,C288_=_C295 ,C288_=_C299 ,\nC288_=_C313 ,C288_=_C333 ,C288_=_C353 ,C288_=_C373 ,C288_=_C393 ,C288_=_C959 ,\nC288_=_C960 ,C288_=_C961 ,C288_=_C962 ,C288_=_C963 ,C288_=_C964 ,C288_=_C965 ,\nC288_=_C966 ,C288_=_C968 ,C288_=_C969 ,C288_=_C970 ,C288_=_C971 ,C288_=_C972 ,\nC288_=_C973 ,C288_=_C976 ,C292_=_C295 ,C292_=_C381 ,C292_=_C783 ,C292_=_C1369 ,\nC292_=_C1371 ,C292_=_C1372 ,C292_=_C1374 ,C295_=_C306 ,C295_=_C326 ,C295_=_C346 ,\nC295_=_C366 ,C295_=_C386 ,C295_=_C406 ,C295_=_C1731 ,C295_=_C1733 ,C295_=_C1735 ,\nC295_=_C1736 ,C295_=_C1737 ,C295_=_C1739 ,C295_=_C1740 ,C295_=_C1741 ,C295_=_C1742 ,\nC295_=_C1743 ,C295_=_C1744 ,C295_=_C1745 ,C295_=_C1748 ,C295_=_C1749 ,C299_=_C306 ,\nC299_=_C313 ,C299_=_C333 ,C299_=_C353 ,C299_=_C373 ,C299_=_C393 ,C299_=_C959 ,\nC299_=_C960 ,C299_=_C961 ,C299_=_C962 ,C299_=_C963 ,C299_=_C964 ,C299_=_C965 ,\nC299_=_C966 ,C299_=_C968 ,C299_=_C969 ,C299_=_C970 ,C299_=_C971 ,C299_=_C972 ,\nC299_=_C973 ,C299_=_C976 ,C306_=_C326 ,C306_=_C346 ,C306_=_C366 ,C306_=_C386 ,\nC306_=_C406 ,C306_=_C1731 ,C306_=_C1733 ,C306_=_C1735 ,C306_=_C1736 ,C306_=_C1737 ,\nC306_=_C1739 ,C306_=_C1740 ,C306_=_C1741 ,C306_=_C1742 ,C306_=_C1743 ,C306_=_C1744 ,\nC306_=_C1745 ,C306_=_C1748 ,C306_=_C1749 ,C313_=_C326 ,C313_=_C333 ,C313_=_C353 ,\nC313_=_C373 ,C313_=_C393 ,C313_=_C959 ,C313_=_C960 ,C313_=_C961 ,C313_=_C962 ,\nC313_=_C963 ,C313_=_C964 ,C313_=_C965 ,C313_=_C966 ,C313_=_C968 ,C313_=_C969 ,\nC313_=_C970 ,C313_=_C971 ,C313_=_C972 ,C313_=_C973 ,C313_=_C976 ,C326_=_C346 ,\nC326_=_C366 ,C326_=_C386 ,C326_=_C406 ,C326_=_C1731 ,C326_=_C1733 ,C326_=_C1735 ,\nC326_=_C1736 ,C326_=_C1737 ,C326_=_C1739 ,C326_=_C1740 ,C326_=_C1741 ,C326_=_C1742 ,\nC326_=_C1743 ,C326_=_C1744 ,C326_=_C1745 ,C326_=_C1748 ,C326_=_C1749 ,C333_=_C341 ,\nC333_=_C346 ,C333_=_C353 ,C333_=_C373 ,C333_=_C393 ,C333_=_C959 ,C333_=_C960 ,\nC333_=_C961 ,C333_=_C962 ,C333_=_C963 ,C333_=_C964 ,C333_=_C965 ,C333_=_C966 ,\nC333_=_C968 ,C333_=_C969 ,C333_=_C970 ,C333_=_C971 ,C333_=_C972 ,C333_=_C973 ,\nC333_=_C976 ,C341_=_C346 ,C341_=_C1337 ,C341_=_C1340 ,C341_=_C1342 ,C346_=_C366 ,\nC346_=_C386 ,C346_=_C406 ,C346_=_C1731 ,C346_=_C1733 ,C346_=_C1735 ,C346_=_C1736 ,\nC346_=_C1737 ,C346_=_C1739 ,C346_=_C1740 ,C346_=_C1741 ,C346_=_C1742 ,C346_=_C1743 ,\nC346_=_C1744 ,C346_=_C1745 ,C346_=_C1748 ,C346_=_C1749 ,C353_=_C361 ,C353_=_C366 ,\nC353_=_C373 ,C353_=_C393 ,C353_=_C959 ,C353_=_C960 ,C353_=_C961 ,C353_=_C962 ,\nC353_=_C963 ,C353_=_C964 ,C353_=_C965 ,C353_=_C966 ,C353_=_C968 ,C353_=_C969 ,\nC353_=_C970 ,C353_=_C971 ,C353_=_C972 ,C353_=_C973 ,C353_=_C976 ,C361_=_C366 ,\nC361_=_C675 ,C361_=_C763 ,C361_=_C1352 ,C361_=_C1353 ,C361_=_C1355 ,C361_=_C1356 ,\nC361_=_C1358 ,C366_=_C386 ,C366_=_C406 ,C366_=_C1731 ,C366_=_C1733 ,C366_=_C1735 ,\nC366_=_C1736 ,C366_=_C1737 ,C366_=_C1739 ,C366_=_C1740 ,C366_=_C1741 ,C366_=_C1742 ,\nC366_=_C1743 ,C366_=_C1744 ,C366_=_C1745 ,C366_=_C1748 ,C366_=_C1749 ,C373_=_C381 ,\nC373_=_C386 ,C373_=_C393 ,C373_=_C959 ,C373_=_C960 ,C373_=_C961 ,C373_=_C962 ,\nC373_=_C963 ,C373_=_C964 ,C373_=_C965 ,C373_=_C966 ,C373_=_C968 ,C373_=_C969 ,\nC373_=_C970 ,C373_=_C971 ,C373_=_C972 ,C373_=_C973 ,C373_=_C976 ,C381_=_C386 ,\nC381_=_C783 ,C381_=_C1369 ,C381_=_C1371 ,C381_=_C1372 ,C381_=_C1374 ,C386_=_C406 ,\nC386_=_C1731 ,C386_=_C1733 ,C386_=_C1735 ,C386_=_C1736 ,C386_=_C1737 ,C386_=_C1739 ,\nC386_=_C1740 ,C386_=_C1741 ,C386_=_C1742 ,C386_=_C1743 ,C386_=_C1744 ,C386_=_C1745 ,\nC386_=_C1748 ,C386_=_C1749 ,C393_=_C406 ,C393_=_C959 ,C393_=_C960 ,C393_=_C961 ,\nC393_=_C962 ,C393_=_C963 ,C393_=_C964 ,C393_=_C965 ,C393_=_C966 ,C393_=_C968 ,\nC393_=_C969 ,C393_=_C970 ,C393_=_C971 ,C393_=_C972 ,C393_=_C973 ,C393_=_C976 ,\nC406_=_C1731 ,C406_=_C1733 ,C406_=_C1735 ,C406_=_C1736 ,C406_=_C1737 ,C406_=_C1739 ,\nC406_=_C1740 ,C406_=_C1741 ,C406_=_C1742 ,C406_=_C1743 ,C406_=_C1744 ,C406_=_C1745 ,\nC406_=_C1748 ,C406_=_C1749 ,C408_=_C409 ,C408_=_C414 ,C408_=_C445 ,C408_=_C532 ,\nC408_=_C638 ,C408_=_C642 ,C408_=_C643 ,C408_=_C644 ,C408_=_C645 ,C408_=_C646 ,\nC408_=_C648 ,C409_=_C414 ,C409_=_C426 ,C409_=_C437 ,C409_=_C448 ,C409_=_C459 ,\nC409_=_C470 ,C409_=_C481 ,C409_=_C492 ,C409_=_C503 ,C409_=_C517 ,C409_=_C537 ,\nC409_=_C557 ,C409_=_C577 ,C409_=_C597 ,C409_=_C980 ,C409_=_C982 ,C409_=_C984 ,\nC409_=_C986 ,C409_=_C988 ,C409_=_C989 ,C409_=_C990 ,C409_=_C991 ,C409_=_C992 ,\nC409_=_C993 ,C409_=_C994 ,C409_=_C997 ,C414_=_C433 ,C414_=_C444 ,C414_=_C455 ,\nC414_=_C466 ,C414_=_C477 ,C414_=_C488 ,C414_=_C499 ,C414_=_C510 ,C414_=_C530 ,\nC414_=_C550 ,C414_=_C570 ,C414_=_C590 ,C414_=_C610 ,C414_=_C1750 ,C414_=_C1751 ,\nC414_=_C1752 ,C414_=_C1753 ,C414_=_C1754 ,C414_=_C1755 ,C414_=_C1756 ,C414_=_C1758 ,\nC414_=_C1759 ,C414_=_C1760 ,C414_=_C1761 ,C414_=_C1762 ,C414_=_C1763 ,C414_=_C1764 ,\nC414_=_C1765 ,C414_=_C1766 ,C414_=_C1768 ,C414_=_C1769 ,C418_=_C419 ,C418_=_C421 ,\nC418_=_C959 ,C419_=_C421 ,C419_=_C961 ,C421_=_C824 ,C421_=_C850 ,C421_=_C895 ,\nC421_=_C1002 ,C421_=_C1476 ,C421_=_C1479 ,C424_=_C425 ,C424_=_C426 ,C424_=_C433 ,\nC424_=_C467 ,C424_=_C552 ,C424_=_C664 ,C424_=_C665 ,C424_=_C666 ,C424_=_C667 ,\nC424_=_C668 ,C424_=_C670 ,C425_=_C426 ,C425_=_C433 ,C425_=_C436 ,C425_=_C513 ,\nC425_=_C554 ,C425_=_C574 ,C425_=_C594 ,C425_=_C742 ,C425_=_C744 ,C425_=_C745 ,\nC425_=_C746 ,C425_=_C747 ,C425_=_C748 ,C425_=_C750 ,C425_=_C752 ,C425_=_C753 ,\nC425_=_C754 ,C426_=_C433 ,C426_=_C437 ,C426_=_C448 ,C426_=_C459 ,C426_=_C470 ,\nC426_=_C481 ,C426_=_C492 ,C426_=_C503 ,C426_=_C517 ,C426_=_C537 ,C426_=_C557 ,\nC426_=_C577 ,C426_=_C597 ,C426_=_C980 ,C426_=_C982 ,C426_=_C984 ,C426_=_C986 ,\nC426_=_C988 ,C426_=_C989 ,C426_=_C990 ,C426_=_C991 ,C426_=_C992 ,C426_=_C993 ,\nC426_=_C994 ,C426_=_C997 ,C433_=_C444 ,C433_=_C455 ,C433_=_C466 ,C433_=_C477 ,\nC433_=_C488 ,C433_=_C499 ,C433_=_C510 ,C433_=_C530 ,C433_=_C550 ,C433_=_C570 ,\nC433_=_C590 ,C433_=_C610 ,C433_=_C1750 ,C433_=_C1751 ,C433_=_C1752 ,C433_=_C1753 ,\nC433_=_C1754 ,C433_=_C1755 ,C433_=_C1756 ,C433_=_C1758 ,C433_=_C1759 ,C433_=_C1760 ,\nC433_=_C1761 ,C433_=_C1762 ,C433_=_C1763 ,C433_=_C1764 ,C433_=_C1765 ,C433_=_C1766 ,\nC433_=_C1768 ,C433_=_C1769 ,C434_=_C435 ,C434_=_C436 ,C434_=_C437 ,C434_=_C441 ,\nC434_=_C442 ,C434_=_C444 ,C434_=_C618 ,C435_=_C436 ,C435_=_C437 ,C435_=_C441 ,\nC435_=_C442 ,C435_=_C444 ,C435_=_C478 ,C435_=_C551 ,C435_=_C655 ,C435_=_C657 ,\nC435_=_C659 ,C436_=_C437 ,C436_=_C441 ,C436_=_C442 ,C436_=_C444 ,C436_=_C513 ,\nC436_=_C554 ,C436_=_C574 ,C436_=_C594 ,C436_=_C742 ,C436_=_C744 ,C436_=_C745 ,\nC436_=_C746 ,C436_=_C747 ,C436_=_C748 ,C436_=_C750 ,C436_=_C752 ,C436_=_C753 ,\nC436_=_C754 ,C437_=_C441 ,C437_=_C442 ,C437_=_C444 ,C437_=_C448 ,C437_=_C459 ,\nC437_=_C470 ,C437_=_C481 ,C437_=_C492 ,C437_=_C503 ,C437_=_C517 ,C437_=_C537 ,\nC437_=_C557 ,C437_=_C577 ,C437_=_C597 ,C437_=_C980 ,C437_=_C982 ,C437_=_C984 ,\nC437_=_C986 ,C437_=_C988 ,C437_=_C989 ,C437_=_C990 ,C437_=_C991 ,C437_=_C992 ,\nC437_=_C993 ,C437_=_C994 ,C437_=_C997 ,C441_=_C442 ,C441_=_C444 ,C441_=_C1461 ,\nC441_=_C1462 ,C441_=_C1466 ,C442_=_C444 ,C442_=_C485 ,C442_=_C564 ,C442_=_C1489 ,\nC442_=_C1491 ,C442_=_C1493 ,C442_=_C1496 ,C444_=_C455 ,C444_=_C466 ,C444_=_C477 ,\nC444_=_C488 ,C444_=_C499 ,C444_=_C510 ,C444_=_C530 ,C444_=_C550 ,C444_=_C570 ,\nC444_=_C590 ,C444_=_C610 ,C444_=_C1750 ,C444_=_C1751 ,C444_=_C1752 ,C444_=_C1753 ,\nC444_=_C1754 ,C444_=_C1755 ,C444_=_C1756 ,C444_=_C1758 ,C444_=_C1759 ,C444_=_C1760 ,\nC444_=_C1761 ,C444_=_C1762 ,C444_=_C1763 ,C444_=_C1764 ,C444_=_C1765 ,C444_=_C1766 ,\nC444_=_C1768 ,C444_=_C1769 ,C445_=_C448 ,C445_=_C453 ,C445_=_C455 ,C445_=_C532 ,\nC445_=_C638 ,C445_=_C642 ,C445_=_C643 ,C445_=_C644 ,C445_=_C645 ,C445_=_C646 ,\nC445_=_C648 ,C448_=_C453 ,C448_=_C455 ,C448_=_C459 ,C448_=_C470 ,C448_=_C481 ,\nC448_=_C492 ,C448_=_C503 ,C448_=_C517 ,C448_=_C537 ,C448_=_C557 ,C448_=_C577 ,\nC448_=_C597 ,C448_=_C980 ,C448_=_C982 ,C448_=_C984 ,C448_=_C986 ,C448_=_C988 ,\nC448_=_C989 ,C448_=_C990 ,C448_=_C991 ,C448_=_C992 ,C448_=_C993 ,C448_=_C994 ,\nC448_=_C997 ,C453_=_C455 ,C453_=_C496 ,C453_=_C585 ,C453_=_C871 ,C453_=_C1513 ,\nC453_=_C1514 ,C453_=_C1515 ,C453_=_C1516 ,C453_=_C1520 ,C455_=_C466 ,C455_=_C477 ,\nC455_=_C488 ,C455_=_C499 ,C455_=_C510 ,C455_=_C530 ,C455_=_C550 ,C455_=_C570 ,\nC455_=_C590 ,C455_=_C610 ,C455_=_C1750 ,C455_=_C1751 ,C455_=_C1752 ,C455_=_C1753 ,\nC455_=_C1754 ,C455_=_C1755 ,C455_=_C1756</w:t>
      </w:r>
    </w:p>
    <w:p>
      <w:pPr>
        <w:pStyle w:val="PreformattedText"/>
        <w:bidi w:val="0"/>
        <w:spacing w:before="0" w:after="0"/>
        <w:jc w:val="left"/>
        <w:rPr/>
      </w:pPr>
      <w:r>
        <w:rPr/>
        <w:t xml:space="preserve"> </w:t>
      </w:r>
      <w:r>
        <w:rPr/>
        <w:t>,C455_=_C1758 ,C455_=_C1759 ,C455_=_C1760 ,\nC455_=_C1761 ,C455_=_C1762 ,C455_=_C1763 ,C455_=_C1764 ,C455_=_C1765 ,C455_=_C1766 ,\nC455_=_C1768 ,C455_=_C1769 ,C456_=_C459 ,C456_=_C464 ,C456_=_C466 ,C456_=_C531 ,\nC456_=_C633 ,C456_=_C637 ,C459_=_C464 ,C459_=_C466 ,C459_=_C470 ,C459_=_C481 ,\nC459_=_C492 ,C459_=_C503 ,C459_=_C517 ,C459_=_C537 ,C459_=_C557 ,C459_=_C577 ,\nC459_=_C597 ,C459_=_C980 ,C459_=_C982 ,C459_=_C984 ,C459_=_C986 ,C459_=_C988 ,\nC459_=_C989 ,C459_=_C990 ,C459_=_C991 ,C459_=_C992 ,C459_=_C993 ,C459_=_C994 ,\nC459_=_C997 ,C464_=_C466 ,C464_=_C507 ,C464_=_C584 ,C464_=_C878 ,C464_=_C1505 ,\nC464_=_C1506 ,C464_=_C1507 ,C464_=_C1508 ,C464_=_C1512 ,C466_=_C477 ,C466_=_C488 ,\nC466_=_C499 ,C466_=_C510 ,C466_=_C530 ,C466_=_C550 ,C466_=_C570 ,C466_=_C590 ,\nC466_=_C610 ,C466_=_C1750 ,C466_=_C1751 ,C466_=_C1752 ,C466_=_C1753 ,C466_=_C1754 ,\nC466_=_C1755 ,C466_=_C1756 ,C466_=_C1758 ,C466_=_C1759 ,C466_=_C1760 ,C466_=_C1761 ,\nC466_=_C1762 ,C466_=_C1763 ,C466_=_C1764 ,C466_=_C1765 ,C466_=_C1766 ,C466_=_C1768 ,\nC466_=_C1769 ,C467_=_C468 ,C467_=_C470 ,C467_=_C477 ,C467_=_C552 ,C467_=_C664 ,\nC467_=_C665 ,C467_=_C666 ,C467_=_C667 ,C467_=_C668 ,C467_=_C670 ,C468_=_C470 ,\nC468_=_C477 ,C468_=_C512 ,C468_=_C592 ,C468_=_C708 ,C468_=_C709 ,C468_=_C710 ,\nC468_=_C711 ,C468_=_C712 ,C468_=_C713 ,C468_=_C714 ,C470_=_C477 ,C470_=_C481 ,\nC470_=_C492 ,C470_=_C503 ,C470_=_C517 ,C470_=_C537 ,C470_=_C557 ,C470_=_C577 ,\nC470_=_C597 ,C470_=_C980 ,C470_=_C982 ,C470_=_C984 ,C470_=_C986 ,C470_=_C988 ,\nC470_=_C989 ,C470_=_C990 ,C470_=_C991 ,C470_=_C992 ,C470_=_C993 ,C470_=_C994 ,\nC470_=_C997 ,C477_=_C488 ,C477_=_C499 ,C477_=_C510 ,C477_=_C530 ,C477_=_C550 ,\nC477_=_C570 ,C477_=_C590 ,C477_=_C610 ,C477_=_C1750 ,C477_=_C1751 ,C477_=_C1752 ,\nC477_=_C1753 ,C477_=_C1754 ,C477_=_C1755 ,C477_=_C1756 ,C477_=_C1758 ,C477_=_C1759 ,\nC477_=_C1760 ,C477_=_C1761 ,C477_=_C1762 ,C477_=_C1763 ,C477_=_C1764 ,C477_=_C1765 ,\nC477_=_C1766 ,C477_=_C1768 ,C477_=_C1769 ,C478_=_C479 ,C478_=_C481 ,C478_=_C483 ,\nC478_=_C485 ,C478_=_C488 ,C478_=_C551 ,C478_=_C655 ,C478_=_C657 ,C478_=_C659 ,\nC479_=_C481 ,C479_=_C483 ,C479_=_C485 ,C479_=_C488 ,C479_=_C511 ,C479_=_C591 ,\nC479_=_C698 ,C479_=_C699 ,C479_=_C700 ,C479_=_C701 ,C479_=_C702 ,C479_=_C703 ,\nC481_=_C483 ,C481_=_C485 ,C481_=_C488 ,C481_=_C492 ,C481_=_C503 ,C481_=_C517 ,\nC481_=_C537 ,C481_=_C557 ,C481_=_C577 ,C481_=_C597 ,C481_=_C980 ,C481_=_C982 ,\nC481_=_C984 ,C481_=_C986 ,C481_=_C988 ,C481_=_C989 ,C481_=_C990 ,C481_=_C991 ,\nC481_=_C992 ,C481_=_C993 ,C481_=_C994 ,C481_=_C997 ,C483_=_C485 ,C483_=_C488 ,\nC483_=_C518 ,C483_=_C598 ,C483_=_C1229 ,C483_=_C1230 ,C483_=_C1231 ,C483_=_C1233 ,\nC483_=_C1234 ,C483_=_C1235 ,C483_=_C1236 ,C485_=_C488 ,C485_=_C564 ,C485_=_C1489 ,\nC485_=_C1491 ,C485_=_C1493 ,C485_=_C1496 ,C488_=_C499 ,C488_=_C510 ,C488_=_C530 ,\nC488_=_C550 ,C488_=_C570 ,C488_=_C590 ,C488_=_C610 ,C488_=_C1750 ,C488_=_C1751 ,\nC488_=_C1752 ,C488_=_C1753 ,C488_=_C1754 ,C488_=_C1755 ,C488_=_C1756 ,C488_=_C1758 ,\nC488_=_C1759 ,C488_=_C1760 ,C488_=_C1761 ,C488_=_C1762 ,C488_=_C1763 ,C488_=_C1764 ,\nC488_=_C1765 ,C488_=_C1766 ,C488_=_C1768 ,C488_=_C1769 ,C492_=_C496 ,C492_=_C499 ,\nC492_=_C503 ,C492_=_C517 ,C492_=_C537 ,C492_=_C557 ,C492_=_C577 ,C492_=_C597 ,\nC492_=_C980 ,C492_=_C982 ,C492_=_C984 ,C492_=_C986 ,C492_=_C988 ,C492_=_C989 ,\nC492_=_C990 ,C492_=_C991 ,C492_=_C992 ,C492_=_C993 ,C492_=_C994 ,C492_=_C997 ,\nC496_=_C499 ,C496_=_C585 ,C496_=_C871 ,C496_=_C1513 ,C496_=_C1514 ,C496_=_C1515 ,\nC496_=_C1516 ,C496_=_C1520 ,C499_=_C510 ,C499_=_C530 ,C499_=_C550 ,C499_=_C570 ,\nC499_=_C590 ,C499_=_C610 ,C499_=_C1750 ,C499_=_C1751 ,C499_=_C1752 ,C499_=_C1753 ,\nC499_=_C1754 ,C499_=_C1755 ,C499_=_C1756 ,C499_=_C1758 ,C499_=_C1759 ,C499_=_C1760 ,\nC499_=_C1761 ,C499_=_C1762 ,C499_=_C1763 ,C499_=_C1764 ,C499_=_C1765 ,C499_=_C1766 ,\nC499_=_C1768 ,C499_=_C1769 ,C503_=_C507 ,C503_=_C510 ,C503_=_C517 ,C503_=_C537 ,\nC503_=_C557 ,C503_=_C577 ,C503_=_C597 ,C503_=_C980 ,C503_=_C982 ,C503_=_C984 ,\nC503_=_C986 ,C503_=_C988 ,C503_=_C989 ,C503_=_C990 ,C503_=_C991 ,C503_=_C992 ,\nC503_=_C993 ,C503_=_C994 ,C503_=_C997 ,C507_=_C510 ,C507_=_C584 ,C507_=_C878 ,\nC507_=_C1505 ,C507_=_C1506 ,C507_=_C1507 ,C507_=_C1508 ,C507_=_C1512 ,C510_=_C530 ,\nC510_=_C550 ,C510_=_C570 ,C510_=_C590 ,C510_=_C610 ,C510_=_C1750 ,C510_=_C1751 ,\nC510_=_C1752 ,C510_=_C1753 ,C510_=_C1754 ,C510_=_C1755 ,C510_=_C1756 ,C510_=_C1758 ,\nC510_=_C1759 ,C510_=_C1760 ,C510_=_C1761 ,C510_=_C1762 ,C510_=_C1763 ,C510_=_C1764 ,\nC510_=_C1765 ,C510_=_C1766 ,C510_=_C1768 ,C510_=_C1769 ,C511_=_C512 ,C511_=_C513 ,\nC511_=_C517 ,C511_=_C518 ,C511_=_C530 ,C511_=_C591 ,C511_=_C698 ,C511_=_C699 ,\nC511_=_C700 ,C511_=_C701 ,C511_=_C702 ,C511_=_C703 ,C512_=_C513 ,C512_=_C517 ,\nC512_=_C518 ,C512_=_C530 ,C512_=_C592 ,C512_=_C708 ,C512_=_C709 ,C512_=_C710 ,\nC512_=_C711 ,C512_=_C712 ,C512_=_C713 ,C512_=_C714 ,C513_=_C517 ,C513_=_C518 ,\nC513_=_C530 ,C513_=_C554 ,C513_=_C574 ,C513_=_C594 ,C513_=_C742 ,C513_=_C744 ,\nC513_=_C745 ,C513_=_C746 ,C513_=_C747 ,C513_=_C748 ,C513_=_C750 ,C513_=_C752 ,\nC513_=_C753 ,C513_=_C754 ,C517_=_C518 ,C517_=_C530 ,C517_=_C537 ,C517_=_C557 ,\nC517_=_C577 ,C517_=_C597 ,C517_=_C980 ,C517_=_C982 ,C517_=_C984 ,C517_=_C986 ,\nC517_=_C988 ,C517_=_C989 ,C517_=_C990 ,C517_=_C991 ,C517_=_C992 ,C517_=_C993 ,\nC517_=_C994 ,C517_=_C997 ,C518_=_C530 ,C518_=_C598 ,C518_=_C1229 ,C518_=_C1230 ,\nC518_=_C1231 ,C518_=_C1233 ,C518_=_C1234 ,C518_=_C1235 ,C518_=_C1236 ,C530_=_C550 ,\nC530_=_C570 ,C530_=_C590 ,C530_=_C610 ,C530_=_C1750 ,C530_=_C1751 ,C530_=_C1752 ,\nC530_=_C1753 ,C530_=_C1754 ,C530_=_C1755 ,C530_=_C1756 ,C530_=_C1758 ,C530_=_C1759 ,\nC530_=_C1760 ,C530_=_C1761 ,C530_=_C1762 ,C530_=_C1763 ,C530_=_C1764 ,C530_=_C1765 ,\nC530_=_C1766 ,C530_=_C1768 ,C530_=_C1769 ,C531_=_C532 ,C531_=_C537 ,C531_=_C550 ,\nC531_=_C633 ,C531_=_C637 ,C532_=_C537 ,C532_=_C550 ,C532_=_C638 ,C532_=_C642 ,\nC532_=_C643 ,C532_=_C644 ,C532_=_C645 ,C532_=_C646 ,C532_=_C648 ,C537_=_C550 ,\nC537_=_C557 ,C537_=_C577 ,C537_=_C597 ,C537_=_C980 ,C537_=_C982 ,C537_=_C984 ,\nC537_=_C986 ,C537_=_C988 ,C537_=_C989 ,C537_=_C990 ,C537_=_C991 ,C537_=_C992 ,\nC537_=_C993 ,C537_=_C994 ,C537_=_C997 ,C550_=_C570 ,C550_=_C590 ,C550_=_C610 ,\nC550_=_C1750 ,C550_=_C1751 ,C550_=_C1752 ,C550_=_C1753 ,C550_=_C1754 ,C550_=_C1755 ,\nC550_=_C1756 ,C550_=_C1758 ,C550_=_C1759 ,C550_=_C1760 ,C550_=_C1761 ,C550_=_C1762 ,\nC550_=_C1763 ,C550_=_C1764 ,C550_=_C1765 ,C550_=_C1766 ,C550_=_C1768 ,C550_=_C1769 ,\nC551_=_C552 ,C551_=_C554 ,C551_=_C557 ,C551_=_C564 ,C551_=_C570 ,C551_=_C655 ,\nC551_=_C657 ,C551_=_C659 ,C552_=_C554 ,C552_=_C557 ,C552_=_C564 ,C552_=_C570 ,\nC552_=_C664 ,C552_=_C665 ,C552_=_C666 ,C552_=_C667 ,C552_=_C668 ,C552_=_C670 ,\nC554_=_C557 ,C554_=_C564 ,C554_=_C570 ,C554_=_C574 ,C554_=_C594 ,C554_=_C742 ,\nC554_=_C744 ,C554_=_C745 ,C554_=_C746 ,C554_=_C747 ,C554_=_C748 ,C554_=_C750 ,\nC554_=_C752 ,C554_=_C753 ,C554_=_C754 ,C557_=_C564 ,C557_=_C570 ,C557_=_C577 ,\nC557_=_C597 ,C557_=_C980 ,C557_=_C982 ,C557_=_C984 ,C557_=_C986 ,C557_=_C988 ,\nC557_=_C989 ,C557_=_C990 ,C557_=_C991 ,C557_=_C992 ,C557_=_C993 ,C557_=_C994 ,\nC557_=_C997 ,C564_=_C570 ,C564_=_C1489 ,C564_=_C1491 ,C564_=_C1493 ,C564_=_C1496 ,\nC570_=_C590 ,C570_=_C610 ,C570_=_C1750 ,C570_=_C1751 ,C570_=_C1752 ,C570_=_C1753 ,\nC570_=_C1754 ,C570_=_C1755 ,C570_=_C1756 ,C570_=_C1758 ,C570_=_C1759 ,C570_=_C1760 ,\nC570_=_C1761 ,C570_=_C1762 ,C570_=_C1763 ,C570_=_C1764 ,C570_=_C1765 ,C570_=_C1766 ,\nC570_=_C1768 ,C570_=_C1769 ,C574_=_C577 ,C574_=_C584 ,C574_=_C585 ,C574_=_C590 ,\nC574_=_C594 ,C574_=_C742 ,C574_=_C744 ,C574_=_C745 ,C574_=_C746 ,C574_=_C747 ,\nC574_=_C748 ,C574_=_C750 ,C574_=_C752 ,C574_=_C753 ,C574_=_C754 ,C577_=_C584 ,\nC577_=_C585 ,C577_=_C590 ,C577_=_C597 ,C577_=_C980 ,C577_=_C982 ,C577_=_C984 ,\nC577_=_C986 ,C577_=_C988 ,C577_=_C989 ,C577_=_C990 ,C577_=_C991 ,C577_=_C992 ,\nC577_=_C993 ,C577_=_C994 ,C577_=_C997 ,C584_=_C585 ,C584_=_C590 ,C584_=_C878 ,\nC584_=_C1505 ,C584_=_C1506 ,C584_=_C1507 ,C584_=_C1508 ,C584_=_C1512 ,C585_=_C590 ,\nC585_=_C871 ,C585_=_C1513 ,C585_=_C1514 ,C585_=_C1515 ,C585_=_C1516 ,C585_=_C1520 ,\nC590_=_C610 ,C590_=_C1750 ,C590_=_C1751 ,C590_=_C1752 ,C590_=_C1753 ,C590_=_C1754 ,\nC590_=_C1755 ,C590_=_C1756 ,C590_=_C1758 ,C590_=_C1759 ,C590_=_C1760 ,C590_=_C1761 ,\nC590_=_C1762 ,C590_=_C1763 ,C590_=_C1764 ,C590_=_C1765 ,C590_=_C1766 ,C590_=_C1768 ,\nC590_=_C1769 ,C591_=_C592 ,C591_=_C594 ,C591_=_C597 ,C591_=_C598 ,C591_=_C610 ,\nC591_=_C698 ,C591_=_C699 ,C591_=_C700 ,C591_=_C701 ,C591_=_C702 ,C591_=_C703 ,\nC592_=_C594 ,C592_=_C597 ,C592_=_C598 ,C592_=_C610 ,C592_=_C708 ,C592_=_C709 ,\nC592_=_C710 ,C592_=_C711 ,C592_=_C712 ,C592_=_C713 ,C592_=_C714 ,C594_=_C597 ,\nC594_=_C598 ,C594_=_C610 ,C594_=_C742 ,C594_=_C744 ,C594_=_C745 ,C594_=_C746 ,\nC594_=_C747 ,C594_=_C748 ,C594_=_C750 ,C594_=_C752 ,C594_=_C753 ,C594_=_C754 ,\nC597_=_C598 ,C597_=_C610 ,C597_=_C980 ,C597_=_C982 ,C597_=_C984 ,C597_=_C986 ,\nC597_=_C988 ,C597_=_C989 ,C597_=_C990 ,C597_=_C991 ,C597_=_C992 ,C597_=_C993 ,\nC597_=_C994 ,C597_=_C997 ,C598_=_C610 ,C598_=_C1229 ,C598_=_C1230 ,C598_=_C1231 ,\nC598_=_C1233 ,C598_=_C1234 ,C598_=_C1235 ,C598_=_C1236 ,C610_=_C1750 ,C610_=_C1751 ,\nC610_=_C1752 ,C610_=_C1753 ,C610_=_C1754 ,C610_=_C1755 ,C610_=_C1756 ,C610_=_C1758 ,\nC610_=_C1759 ,C610_=_C1760 ,C610_=_C1761 ,C610_=_C1762 ,C610_=_C1763 ,C610_=_C1764 ,\nC610_=_C1765 ,C610_=_C1766 ,C610_=_C1768 ,C610_=_C1769 ,C618_=_C637 ,C618_=_C648 ,\nC618_=_C659 ,C618_=_C670 ,C618_=_C703 ,C618_=_C714 ,C618_=_C754 ,C618_=_C954 ,\nC618_=_C976 ,C618_=_C997 ,C618_=_C1037 ,C618_=_C1770 ,C618_=_C1772 ,C618_=_C1774 ,\nC618_=_C1787 ,C620_=_C621 ,C620_=_C829 ,C620_=_C830 ,C620_=_C831 ,C621_=_C674 ,\nC621_=_C685 ,C621_=_C721 ,C621_=_C761 ,C621_=_C781 ,C621_=_C801 ,C621_=_C1001 ,\nC621_=_C1002 ,C621_=_C1003 ,C621_=_C1005 ,C621_=_C1008 ,C621_=_C1009 ,C621_=_C1010 ,\nC621_=_C1011 ,C621_=_C1012 ,C621_=_C1013 ,C621_=_C1014 ,C633_=_C637 ,C633_=_C644</w:t>
      </w:r>
    </w:p>
    <w:p>
      <w:pPr>
        <w:pStyle w:val="PreformattedText"/>
        <w:bidi w:val="0"/>
        <w:spacing w:before="0" w:after="0"/>
        <w:jc w:val="left"/>
        <w:rPr/>
      </w:pPr>
      <w:r>
        <w:rPr/>
        <w:t xml:space="preserve"> </w:t>
      </w:r>
      <w:r>
        <w:rPr/>
        <w:t>,\nC633_=_C991 ,C633_=_C1405 ,C633_=_C1411 ,C633_=_C1417 ,C637_=_C648 ,C637_=_C659 ,\nC637_=_C670 ,C637_=_C703 ,C637_=_C714 ,C637_=_C754 ,C637_=_C954 ,C637_=_C976 ,\nC637_=_C997 ,C637_=_C1037 ,C637_=_C1770 ,C637_=_C1772 ,C637_=_C1774 ,C637_=_C1787 ,\nC638_=_C642 ,C638_=_C643 ,C638_=_C644 ,C638_=_C645 ,C638_=_C646 ,C638_=_C648 ,\nC638_=_C815 ,C638_=_C816 ,C638_=_C819 ,C638_=_C820 ,C642_=_C643 ,C642_=_C644 ,\nC642_=_C645 ,C642_=_C646 ,C642_=_C648 ,C642_=_C980 ,C642_=_C1319 ,C643_=_C644 ,\nC643_=_C645 ,C643_=_C646 ,C643_=_C648 ,C643_=_C984 ,C643_=_C1349 ,C644_=_C645 ,\nC644_=_C646 ,C644_=_C648 ,C644_=_C991 ,C644_=_C1405 ,C644_=_C1411 ,C644_=_C1417 ,\nC645_=_C646 ,C645_=_C648 ,C645_=_C937 ,C645_=_C1019 ,C646_=_C648 ,C646_=_C941 ,\nC646_=_C1023 ,C648_=_C659 ,C648_=_C670 ,C648_=_C703 ,C648_=_C714 ,C648_=_C754 ,\nC648_=_C954 ,C648_=_C976 ,C648_=_C997 ,C648_=_C1037 ,C648_=_C1770 ,C648_=_C1772 ,\nC648_=_C1774 ,C648_=_C1787 ,C655_=_C657 ,C655_=_C659 ,C655_=_C666 ,C655_=_C745 ,\nC655_=_C992 ,C655_=_C1419 ,C655_=_C1425 ,C655_=_C1431 ,C657_=_C659 ,C657_=_C700 ,\nC657_=_C944 ,C657_=_C1026 ,C657_=_C1647 ,C659_=_C670 ,C659_=_C703 ,C659_=_C714 ,\nC659_=_C754 ,C659_=_C954 ,C659_=_C976 ,C659_=_C997 ,C659_=_C1037 ,C659_=_C1770 ,\nC659_=_C1772 ,C659_=_C1774 ,C659_=_C1787 ,C664_=_C665 ,C664_=_C666 ,C664_=_C667 ,\nC664_=_C668 ,C664_=_C670 ,C664_=_C742 ,C664_=_C982 ,C664_=_C1333 ,C665_=_C666 ,\nC665_=_C667 ,C665_=_C668 ,C665_=_C670 ,C665_=_C708 ,C665_=_C986 ,C665_=_C1365 ,\nC666_=_C667 ,C666_=_C668 ,C666_=_C670 ,C666_=_C745 ,C666_=_C992 ,C666_=_C1419 ,\nC666_=_C1425 ,C666_=_C1431 ,C667_=_C668 ,C667_=_C670 ,C667_=_C748 ,C667_=_C939 ,\nC667_=_C1021 ,C668_=_C670 ,C668_=_C711 ,C668_=_C943 ,C668_=_C1025 ,C670_=_C703 ,\nC670_=_C714 ,C670_=_C754 ,C670_=_C954 ,C670_=_C976 ,C670_=_C997 ,C670_=_C1037 ,\nC670_=_C1770 ,C670_=_C1772 ,C670_=_C1774 ,C670_=_C1787 ,C671_=_C673 ,C671_=_C674 ,\nC671_=_C675 ,C671_=_C678 ,C671_=_C756 ,C671_=_C850 ,C671_=_C852 ,C673_=_C674 ,\nC673_=_C675 ,C673_=_C678 ,C673_=_C684 ,C673_=_C719 ,C673_=_C759 ,C673_=_C800 ,\nC673_=_C917 ,C673_=_C918 ,C673_=_C919 ,C673_=_C920 ,C674_=_C675 ,C674_=_C678 ,\nC674_=_C685 ,C674_=_C721 ,C674_=_C761 ,C674_=_C781 ,C674_=_C801 ,C674_=_C1001 ,\nC674_=_C1002 ,C674_=_C1003 ,C674_=_C1005 ,C674_=_C1008 ,C674_=_C1009 ,C674_=_C1010 ,\nC674_=_C1011 ,C674_=_C1012 ,C674_=_C1013 ,C674_=_C1014 ,C675_=_C678 ,C675_=_C763 ,\nC675_=_C1352 ,C675_=_C1353 ,C675_=_C1355 ,C675_=_C1356 ,C675_=_C1358 ,C678_=_C769 ,\nC678_=_C1636 ,C678_=_C1637 ,C678_=_C1638 ,C678_=_C1639 ,C678_=_C1640 ,C682_=_C684 ,\nC682_=_C685 ,C682_=_C755 ,C682_=_C843 ,C682_=_C845 ,C684_=_C685 ,C684_=_C719 ,\nC684_=_C759 ,C684_=_C800 ,C684_=_C917 ,C684_=_C918 ,C684_=_C919 ,C684_=_C920 ,\nC685_=_C721 ,C685_=_C761 ,C685_=_C781 ,C685_=_C801 ,C685_=_C1001 ,C685_=_C1002 ,\nC685_=_C1003 ,C685_=_C1005 ,C685_=_C1008 ,C685_=_C1009 ,C685_=_C1010 ,C685_=_C1011 ,\nC685_=_C1012 ,C685_=_C1013 ,C685_=_C1014 ,C698_=_C699 ,C698_=_C700 ,C698_=_C701 ,\nC698_=_C702 ,C698_=_C703 ,C698_=_C709 ,C698_=_C744 ,C698_=_C990 ,C698_=_C1391 ,\nC698_=_C1403 ,C699_=_C700 ,C699_=_C701 ,C699_=_C702 ,C699_=_C703 ,C699_=_C710 ,\nC699_=_C747 ,C699_=_C994 ,C699_=_C1447 ,C699_=_C1459 ,C700_=_C701 ,C700_=_C702 ,\nC700_=_C703 ,C700_=_C944 ,C700_=_C1026 ,C700_=_C1647 ,C701_=_C702 ,C701_=_C703 ,\nC701_=_C712 ,C701_=_C750 ,C701_=_C947 ,C701_=_C1029 ,C702_=_C703 ,C702_=_C713 ,\nC702_=_C753 ,C702_=_C951 ,C702_=_C1033 ,C703_=_C714 ,C703_=_C754 ,C703_=_C954 ,\nC703_=_C976 ,C703_=_C997 ,C703_=_C1037 ,C703_=_C1770 ,C703_=_C1772 ,C703_=_C1774 ,\nC703_=_C1787 ,C708_=_C709 ,C708_=_C710 ,C708_=_C711 ,C708_=_C712 ,C708_=_C713 ,\nC708_=_C714 ,C708_=_C986 ,C708_=_C1365 ,C709_=_C710 ,C709_=_C711 ,C709_=_C712 ,\nC709_=_C713 ,C709_=_C714 ,C709_=_C744 ,C709_=_C990 ,C709_=_C1391 ,C709_=_C1403 ,\nC710_=_C711 ,C710_=_C712 ,C710_=_C713 ,C710_=_C714 ,C710_=_C747 ,C710_=_C994 ,\nC710_=_C1447 ,C710_=_C1459 ,C711_=_C712 ,C711_=_C713 ,C711_=_C714 ,C711_=_C943 ,\nC711_=_C1025 ,C712_=_C713 ,C712_=_C714 ,C712_=_C750 ,C712_=_C947 ,C712_=_C1029 ,\nC713_=_C714 ,C713_=_C753 ,C713_=_C951 ,C713_=_C1033 ,C714_=_C754 ,C714_=_C954 ,\nC714_=_C976 ,C714_=_C997 ,C714_=_C1037 ,C714_=_C1770 ,C714_=_C1772 ,C714_=_C1774 ,\nC714_=_C1787 ,C717_=_C718 ,C717_=_C719 ,C717_=_C720 ,C717_=_C721 ,C717_=_C730 ,\nC717_=_C731 ,C717_=_C758 ,C717_=_C778 ,C717_=_C798 ,C717_=_C895 ,C717_=_C896 ,\nC717_=_C897 ,C717_=_C898 ,C717_=_C899 ,C717_=_C900 ,C718_=_C719 ,C718_=_C720 ,\nC718_=_C721 ,C718_=_C730 ,C718_=_C731 ,C718_=_C779 ,C718_=_C799 ,C718_=_C906 ,\nC718_=_C907 ,C718_=_C908 ,C718_=_C909 ,C718_=_C910 ,C719_=_C720 ,C719_=_C721 ,\nC719_=_C730 ,C719_=_C731 ,C719_=_C759 ,C719_=_C800 ,C719_=_C917 ,C719_=_C918 ,\nC719_=_C919 ,C719_=_C920 ,C720_=_C721 ,C720_=_C730 ,C720_=_C731 ,C720_=_C760 ,\nC720_=_C780 ,C720_=_C925 ,C720_=_C926 ,C720_=_C927 ,C720_=_C928 ,C720_=_C929 ,\nC720_=_C930 ,C721_=_C730 ,C721_=_C731 ,C721_=_C761 ,C721_=_C781 ,C721_=_C801 ,\nC721_=_C1001 ,C721_=_C1002 ,C721_=_C1003 ,C721_=_C1005 ,C721_=_C1008 ,C721_=_C1009 ,\nC721_=_C1010 ,C721_=_C1011 ,C721_=_C1012 ,C721_=_C1013 ,C721_=_C1014 ,C730_=_C731 ,\nC730_=_C771 ,C730_=_C791 ,C730_=_C811 ,C730_=_C1675 ,C730_=_C1676 ,C730_=_C1677 ,\nC730_=_C1678 ,C730_=_C1679 ,C730_=_C1680 ,C730_=_C1681 ,C730_=_C1682 ,C731_=_C792 ,\nC731_=_C812 ,C731_=_C1684 ,C731_=_C1685 ,C731_=_C1686 ,C731_=_C1687 ,C731_=_C1688 ,\nC731_=_C1689 ,C731_=_C1690 ,C731_=_C1691 ,C742_=_C744 ,C742_=_C745 ,C742_=_C746 ,\nC742_=_C747 ,C742_=_C748 ,C742_=_C750 ,C742_=_C752 ,C742_=_C753 ,C742_=_C754 ,\nC742_=_C982 ,C742_=_C1333 ,C744_=_C745 ,C744_=_C746 ,C744_=_C747 ,C744_=_C748 ,\nC744_=_C750 ,C744_=_C752 ,C744_=_C753 ,C744_=_C754 ,C744_=_C990 ,C744_=_C1391 ,\nC744_=_C1403 ,C745_=_C746 ,C745_=_C747 ,C745_=_C748 ,C745_=_C750 ,C745_=_C752 ,\nC745_=_C753 ,C745_=_C754 ,C745_=_C992 ,C745_=_C1419 ,C745_=_C1425 ,C745_=_C1431 ,\nC746_=_C747 ,C746_=_C748 ,C746_=_C750 ,C746_=_C752 ,C746_=_C753 ,C746_=_C754 ,\nC746_=_C993 ,C746_=_C1445 ,C747_=_C748 ,C747_=_C750 ,C747_=_C752 ,C747_=_C753 ,\nC747_=_C754 ,C747_=_C994 ,C747_=_C1447 ,C747_=_C1459 ,C748_=_C750 ,C748_=_C752 ,\nC748_=_C753 ,C748_=_C754 ,C748_=_C939 ,C748_=_C1021 ,C750_=_C752 ,C750_=_C753 ,\nC750_=_C754 ,C750_=_C947 ,C750_=_C1029 ,C752_=_C753 ,C752_=_C754 ,C752_=_C950 ,\nC752_=_C1032 ,C753_=_C754 ,C753_=_C951 ,C753_=_C1033 ,C754_=_C954 ,C754_=_C976 ,\nC754_=_C997 ,C754_=_C1037 ,C754_=_C1770 ,C754_=_C1772 ,C754_=_C1774 ,C754_=_C1787 ,\nC755_=_C756 ,C755_=_C757 ,C755_=_C758 ,C755_=_C759 ,C755_=_C760 ,C755_=_C761 ,\nC755_=_C763 ,C755_=_C769 ,C755_=_C771 ,C755_=_C843 ,C755_=_C845 ,C756_=_C757 ,\nC756_=_C758 ,C756_=_C759 ,C756_=_C760 ,C756_=_C761 ,C756_=_C763 ,C756_=_C769 ,\nC756_=_C771 ,C756_=_C850 ,C756_=_C852 ,C757_=_C758 ,C757_=_C759 ,C757_=_C760 ,\nC757_=_C761 ,C757_=_C763 ,C757_=_C769 ,C757_=_C771 ,C757_=_C777 ,C757_=_C797 ,\nC757_=_C885 ,C757_=_C886 ,C757_=_C887 ,C757_=_C888 ,C757_=_C889 ,C757_=_C890 ,\nC758_=_C759 ,C758_=_C760 ,C758_=_C761 ,C758_=_C763 ,C758_=_C769 ,C758_=_C771 ,\nC758_=_C778 ,C758_=_C798 ,C758_=_C895 ,C758_=_C896 ,C758_=_C897 ,C758_=_C898 ,\nC758_=_C899 ,C758_=_C900 ,C759_=_C760 ,C759_=_C761 ,C759_=_C763 ,C759_=_C769 ,\nC759_=_C771 ,C759_=_C800 ,C759_=_C917 ,C759_=_C918 ,C759_=_C919 ,C759_=_C920 ,\nC760_=_C761 ,C760_=_C763 ,C760_=_C769 ,C760_=_C771 ,C760_=_C780 ,C760_=_C925 ,\nC760_=_C926 ,C760_=_C927 ,C760_=_C928 ,C760_=_C929 ,C760_=_C930 ,C761_=_C763 ,\nC761_=_C769 ,C761_=_C771 ,C761_=_C781 ,C761_=_C801 ,C761_=_C1001 ,C761_=_C1002 ,\nC761_=_C1003 ,C761_=_C1005 ,C761_=_C1008 ,C761_=_C1009 ,C761_=_C1010 ,C761_=_C1011 ,\nC761_=_C1012 ,C761_=_C1013 ,C761_=_C1014 ,C763_=_C769 ,C763_=_C771 ,C763_=_C1352 ,\nC763_=_C1353 ,C763_=_C1355 ,C763_=_C1356 ,C763_=_C1358 ,C769_=_C771 ,C769_=_C1636 ,\nC769_=_C1637 ,C769_=_C1638 ,C769_=_C1639 ,C769_=_C1640 ,C771_=_C791 ,C771_=_C811 ,\nC771_=_C1675 ,C771_=_C1676 ,C771_=_C1677 ,C771_=_C1678 ,C771_=_C1679 ,C771_=_C1680 ,\nC771_=_C1681 ,C771_=_C1682 ,C775_=_C776 ,C775_=_C777 ,C775_=_C778 ,C775_=_C779 ,\nC775_=_C780 ,C775_=_C781 ,C775_=_C783 ,C775_=_C791 ,C775_=_C792 ,C775_=_C857 ,\nC775_=_C858 ,C775_=_C859 ,C776_=_C777 ,C776_=_C778 ,C776_=_C779 ,C776_=_C780 ,\nC776_=_C781 ,C776_=_C783 ,C776_=_C791 ,C776_=_C792 ,C776_=_C865 ,C776_=_C866 ,\nC777_=_C778 ,C777_=_C779 ,C777_=_C780 ,C777_=_C781 ,C777_=_C783 ,C777_=_C791 ,\nC777_=_C792 ,C777_=_C797 ,C777_=_C885 ,C777_=_C886 ,C777_=_C887 ,C777_=_C888 ,\nC777_=_C889 ,C777_=_C890 ,C778_=_C779 ,C778_=_C780 ,C778_=_C781 ,C778_=_C783 ,\nC778_=_C791 ,C778_=_C792 ,C778_=_C798 ,C778_=_C895 ,C778_=_C896 ,C778_=_C897 ,\nC778_=_C898 ,C778_=_C899 ,C778_=_C900 ,C779_=_C780 ,C779_=_C781 ,C779_=_C783 ,\nC779_=_C791 ,C779_=_C792 ,C779_=_C799 ,C779_=_C906 ,C779_=_C907 ,C779_=_C908 ,\nC779_=_C909 ,C779_=_C910 ,C780_=_C781 ,C780_=_C783 ,C780_=_C791 ,C780_=_C792 ,\nC780_=_C925 ,C780_=_C926 ,C780_=_C927 ,C780_=_C928 ,C780_=_C929 ,C780_=_C930 ,\nC781_=_C783 ,C781_=_C791 ,C781_=_C792 ,C781_=_C801 ,C781_=_C1001 ,C781_=_C1002 ,\nC781_=_C1003 ,C781_=_C1005 ,C781_=_C1008 ,C781_=_C1009 ,C781_=_C1010 ,C781_=_C1011 ,\nC781_=_C1012 ,C781_=_C1013 ,C781_=_C1014 ,C783_=_C791 ,C783_=_C792 ,C783_=_C1369 ,\nC783_=_C1371 ,C783_=_C1372 ,C783_=_C1374 ,C791_=_C792 ,C791_=_C811 ,C791_=_C1675 ,\nC791_=_C1676 ,C791_=_C1677 ,C791_=_C1678 ,C791_=_C1679 ,C791_=_C1680 ,C791_=_C1681 ,\nC791_=_C1682 ,C792_=_C812 ,C792_=_C1684 ,C792_=_C1685 ,C792_=_C1686 ,C792_=_C1687 ,\nC792_=_C1688 ,C792_=_C1689 ,C792_=_C1690 ,C792_=_C1691 ,C797_=_C798 ,C797_=_C799 ,\nC797_=_C800 ,C797_=_C801 ,C797_=_C811 ,C797_=_C812 ,C797_=_C885 ,C797_=_C886 ,\nC797_=_C887 ,C797_=_C888 ,C797_=_C889 ,C797_=_C890 ,C798_=_C799 ,C798_=_C800 ,\nC798_=_C801 ,C798_=_C811 ,C798_=_C812 ,C798_=_C895 ,C798_=_C896 ,C798_=_C897 ,\nC798_=_C898 ,C798_=_C899 ,C798_=_C900 ,C799_=_C800 ,C799_=_C801 ,C799_=_C811 ,\nC799_=_C812 ,C799_=_C906 ,C799_=_C907 ,C799_=_C908 ,C799_=_C909 ,C799_=_C910 ,\nC800_=_C801 ,C800_=_C811 ,C800_=_C812 ,C800_=_C917 ,C800_=_C918 ,C800_=_C919 ,\nC800_=_C920</w:t>
      </w:r>
    </w:p>
    <w:p>
      <w:pPr>
        <w:pStyle w:val="PreformattedText"/>
        <w:bidi w:val="0"/>
        <w:spacing w:before="0" w:after="0"/>
        <w:jc w:val="left"/>
        <w:rPr/>
      </w:pPr>
      <w:r>
        <w:rPr/>
        <w:t xml:space="preserve"> </w:t>
      </w:r>
      <w:r>
        <w:rPr/>
        <w:t>,C801_=_C811 ,C801_=_C812 ,C801_=_C1001 ,C801_=_C1002 ,C801_=_C1003 ,\nC801_=_C1005 ,C801_=_C1008 ,C801_=_C1009 ,C801_=_C1010 ,C801_=_C1011 ,C801_=_C1012 ,\nC801_=_C1013 ,C801_=_C1014 ,C811_=_C812 ,C811_=_C1675 ,C811_=_C1676 ,C811_=_C1677 ,\nC811_=_C1678 ,C811_=_C1679 ,C811_=_C1680 ,C811_=_C1681 ,C811_=_C1682 ,C812_=_C1684 ,\nC812_=_C1685 ,C812_=_C1686 ,C812_=_C1687 ,C812_=_C1688 ,C812_=_C1689 ,C812_=_C1690 ,\nC812_=_C1691 ,C815_=_C816 ,C815_=_C819 ,C815_=_C820 ,C815_=_C869 ,C815_=_C876 ,\nC815_=_C937 ,C815_=_C939 ,C815_=_C941 ,C815_=_C943 ,C815_=_C944 ,C815_=_C945 ,\nC815_=_C946 ,C815_=_C947 ,C815_=_C950 ,C815_=_C951 ,C815_=_C954 ,C816_=_C819 ,\nC816_=_C820 ,C816_=_C870 ,C816_=_C877 ,C816_=_C1019 ,C816_=_C1021 ,C816_=_C1023 ,\nC816_=_C1025 ,C816_=_C1026 ,C816_=_C1027 ,C816_=_C1028 ,C816_=_C1029 ,C816_=_C1032 ,\nC816_=_C1033 ,C816_=_C1037 ,C819_=_C820 ,C819_=_C874 ,C819_=_C881 ,C819_=_C1710 ,\nC819_=_C1712 ,C819_=_C1714 ,C819_=_C1715 ,C819_=_C1716 ,C819_=_C1717 ,C819_=_C1720 ,\nC819_=_C1721 ,C819_=_C1724 ,C819_=_C1725 ,C819_=_C1728 ,C819_=_C1729 ,C820_=_C875 ,\nC820_=_C882 ,C820_=_C1790 ,C820_=_C1792 ,C820_=_C1794 ,C820_=_C1795 ,C820_=_C1796 ,\nC820_=_C1797 ,C820_=_C1800 ,C820_=_C1801 ,C820_=_C1804 ,C820_=_C1805 ,C820_=_C1806 ,\nC820_=_C1809 ,C824_=_C850 ,C824_=_C895 ,C824_=_C1002 ,C824_=_C1476 ,C824_=_C1479 ,\nC829_=_C830 ,C829_=_C831 ,C829_=_C1001 ,C829_=_C1471 ,C830_=_C831 ,C830_=_C857 ,\nC830_=_C906 ,C830_=_C1005 ,C830_=_C1502 ,C830_=_C1503 ,C831_=_C838 ,C831_=_C887 ,\nC831_=_C908 ,C831_=_C918 ,C831_=_C928 ,C831_=_C1011 ,C831_=_C1558 ,C831_=_C1560 ,\nC831_=_C1561 ,C831_=_C1563 ,C838_=_C887 ,C838_=_C908 ,C838_=_C918 ,C838_=_C928 ,\nC838_=_C1011 ,C838_=_C1558 ,C838_=_C1560 ,C838_=_C1561 ,C838_=_C1563 ,C843_=_C845 ,\nC843_=_C896 ,C843_=_C1003 ,C843_=_C1487 ,C845_=_C852 ,C845_=_C888 ,C845_=_C898 ,\nC845_=_C919 ,C845_=_C929 ,C845_=_C1012 ,C845_=_C1575 ,C845_=_C1577 ,C850_=_C852 ,\nC850_=_C895 ,C850_=_C1002 ,C850_=_C1476 ,C850_=_C1479 ,C852_=_C888 ,C852_=_C898 ,\nC852_=_C919 ,C852_=_C929 ,C852_=_C1012 ,C852_=_C1575 ,C852_=_C1577 ,C857_=_C858 ,\nC857_=_C859 ,C857_=_C906 ,C857_=_C1005 ,C857_=_C1502 ,C857_=_C1503 ,C858_=_C859 ,\nC858_=_C886 ,C858_=_C926 ,C858_=_C1009 ,C858_=_C1535 ,C859_=_C866 ,C859_=_C889 ,\nC859_=_C899 ,C859_=_C909 ,C859_=_C930 ,C859_=_C1013 ,C859_=_C1580 ,C859_=_C1589 ,\nC859_=_C1591 ,C865_=_C866 ,C865_=_C885 ,C865_=_C925 ,C865_=_C1008 ,C865_=_C1521 ,\nC865_=_C1527 ,C866_=_C889 ,C866_=_C899 ,C866_=_C909 ,C866_=_C930 ,C866_=_C1013 ,\nC866_=_C1580 ,C866_=_C1589 ,C866_=_C1591 ,C869_=_C870 ,C869_=_C871 ,C869_=_C874 ,\nC869_=_C875 ,C869_=_C876 ,C869_=_C937 ,C869_=_C939 ,C869_=_C941 ,C869_=_C943 ,\nC869_=_C944 ,C869_=_C945 ,C869_=_C946 ,C869_=_C947 ,C869_=_C950 ,C869_=_C951 ,\nC869_=_C954 ,C870_=_C871 ,C870_=_C874 ,C870_=_C875 ,C870_=_C877 ,C870_=_C1019 ,\nC870_=_C1021 ,C870_=_C1023 ,C870_=_C1025 ,C870_=_C1026 ,C870_=_C1027 ,C870_=_C1028 ,\nC870_=_C1029 ,C870_=_C1032 ,C870_=_C1033 ,C870_=_C1037 ,C871_=_C874 ,C871_=_C875 ,\nC871_=_C1513 ,C871_=_C1514 ,C871_=_C1515 ,C871_=_C1516 ,C871_=_C1520 ,C874_=_C875 ,\nC874_=_C881 ,C874_=_C1710 ,C874_=_C1712 ,C874_=_C1714 ,C874_=_C1715 ,C874_=_C1716 ,\nC874_=_C1717 ,C874_=_C1720 ,C874_=_C1721 ,C874_=_C1724 ,C874_=_C1725 ,C874_=_C1728 ,\nC874_=_C1729 ,C875_=_C882 ,C875_=_C1790 ,C875_=_C1792 ,C875_=_C1794 ,C875_=_C1795 ,\nC875_=_C1796 ,C875_=_C1797 ,C875_=_C1800 ,C875_=_C1801 ,C875_=_C1804 ,C875_=_C1805 ,\nC875_=_C1806 ,C875_=_C1809 ,C876_=_C877 ,C876_=_C878 ,C876_=_C881 ,C876_=_C882 ,\nC876_=_C937 ,C876_=_C939 ,C876_=_C941 ,C876_=_C943 ,C876_=_C944 ,C876_=_C945 ,\nC876_=_C946 ,C876_=_C947 ,C876_=_C950 ,C876_=_C951 ,C876_=_C954 ,C877_=_C878 ,\nC877_=_C881 ,C877_=_C882 ,C877_=_C1019 ,C877_=_C1021 ,C877_=_C1023 ,C877_=_C1025 ,\nC877_=_C1026 ,C877_=_C1027 ,C877_=_C1028 ,C877_=_C1029 ,C877_=_C1032 ,C877_=_C1033 ,\nC877_=_C1037 ,C878_=_C881 ,C878_=_C882 ,C878_=_C1505 ,C878_=_C1506 ,C878_=_C1507 ,\nC878_=_C1508 ,C878_=_C1512 ,C881_=_C882 ,C881_=_C1710 ,C881_=_C1712 ,C881_=_C1714 ,\nC881_=_C1715 ,C881_=_C1716 ,C881_=_C1717 ,C881_=_C1720 ,C881_=_C1721 ,C881_=_C1724 ,\nC881_=_C1725 ,C881_=_C1728 ,C881_=_C1729 ,C882_=_C1790 ,C882_=_C1792 ,C882_=_C1794 ,\nC882_=_C1795 ,C882_=_C1796 ,C882_=_C1797 ,C882_=_C1800 ,C882_=_C1801 ,C882_=_C1804 ,\nC882_=_C1805 ,C882_=_C1806 ,C882_=_C1809 ,C885_=_C886 ,C885_=_C887 ,C885_=_C888 ,\nC885_=_C889 ,C885_=_C890 ,C885_=_C925 ,C885_=_C1008 ,C885_=_C1521 ,C885_=_C1527 ,\nC886_=_C887 ,C886_=_C888 ,C886_=_C889 ,C886_=_C890 ,C886_=_C926 ,C886_=_C1009 ,\nC886_=_C1535 ,C887_=_C888 ,C887_=_C889 ,C887_=_C890 ,C887_=_C908 ,C887_=_C918 ,\nC887_=_C928 ,C887_=_C1011 ,C887_=_C1558 ,C887_=_C1560 ,C887_=_C1561 ,C887_=_C1563 ,\nC888_=_C889 ,C888_=_C890 ,C888_=_C898 ,C888_=_C919 ,C888_=_C929 ,C888_=_C1012 ,\nC888_=_C1575 ,C888_=_C1577 ,C889_=_C890 ,C889_=_C899 ,C889_=_C909 ,C889_=_C930 ,\nC889_=_C1013 ,C889_=_C1580 ,C889_=_C1589 ,C889_=_C1591 ,C890_=_C900 ,C890_=_C910 ,\nC890_=_C920 ,C890_=_C1014 ,C890_=_C1599 ,C890_=_C1600 ,C890_=_C1603 ,C890_=_C1604 ,\nC890_=_C1605 ,C895_=_C896 ,C895_=_C897 ,C895_=_C898 ,C895_=_C899 ,C895_=_C900 ,\nC895_=_C1002 ,C895_=_C1476 ,C895_=_C1479 ,C896_=_C897 ,C896_=_C898 ,C896_=_C899 ,\nC896_=_C900 ,C896_=_C1003 ,C896_=_C1487 ,C897_=_C898 ,C897_=_C899 ,C897_=_C900 ,\nC897_=_C907 ,C897_=_C917 ,C897_=_C927 ,C897_=_C1010 ,C897_=_C1543 ,C897_=_C1544 ,\nC897_=_C1546 ,C897_=_C1547 ,C897_=_C1549 ,C898_=_C899 ,C898_=_C900 ,C898_=_C919 ,\nC898_=_C929 ,C898_=_C1012 ,C898_=_C1575 ,C898_=_C1577 ,C899_=_C900 ,C899_=_C909 ,\nC899_=_C930 ,C899_=_C1013 ,C899_=_C1580 ,C899_=_C1589 ,C899_=_C1591 ,C900_=_C910 ,\nC900_=_C920 ,C900_=_C1014 ,C900_=_C1599 ,C900_=_C1600 ,C900_=_C1603 ,C900_=_C1604 ,\nC900_=_C1605 ,C906_=_C907 ,C906_=_C908 ,C906_=_C909 ,C906_=_C910 ,C906_=_C1005 ,\nC906_=_C1502 ,C906_=_C1503 ,C907_=_C908 ,C907_=_C909 ,C907_=_C910 ,C907_=_C917 ,\nC907_=_C927 ,C907_=_C1010 ,C907_=_C1543 ,C907_=_C1544 ,C907_=_C1546 ,C907_=_C1547 ,\nC907_=_C1549 ,C908_=_C909 ,C908_=_C910 ,C908_=_C918 ,C908_=_C928 ,C908_=_C1011 ,\nC908_=_C1558 ,C908_=_C1560 ,C908_=_C1561 ,C908_=_C1563 ,C909_=_C910 ,C909_=_C930 ,\nC909_=_C1013 ,C909_=_C1580 ,C909_=_C1589 ,C909_=_C1591 ,C910_=_C920 ,C910_=_C1014 ,\nC910_=_C1599 ,C910_=_C1600 ,C910_=_C1603 ,C910_=_C1604 ,C910_=_C1605 ,C917_=_C918 ,\nC917_=_C919 ,C917_=_C920 ,C917_=_C927 ,C917_=_C1010 ,C917_=_C1543 ,C917_=_C1544 ,\nC917_=_C1546 ,C917_=_C1547 ,C917_=_C1549 ,C918_=_C919 ,C918_=_C920 ,C918_=_C928 ,\nC918_=_C1011 ,C918_=_C1558 ,C918_=_C1560 ,C918_=_C1561 ,C918_=_C1563 ,C919_=_C920 ,\nC919_=_C929 ,C919_=_C1012 ,C919_=_C1575 ,C919_=_C1577 ,C920_=_C1014 ,C920_=_C1599 ,\nC920_=_C1600 ,C920_=_C1603 ,C920_=_C1604 ,C920_=_C1605 ,C925_=_C926 ,C925_=_C927 ,\nC925_=_C928 ,C925_=_C929 ,C925_=_C930 ,C925_=_C1008 ,C925_=_C1521 ,C925_=_C1527 ,\nC926_=_C927 ,C926_=_C928 ,C926_=_C929 ,C926_=_C930 ,C926_=_C1009 ,C926_=_C1535 ,\nC927_=_C928 ,C927_=_C929 ,C927_=_C930 ,C927_=_C1010 ,C927_=_C1543 ,C927_=_C1544 ,\nC927_=_C1546 ,C927_=_C1547 ,C927_=_C1549 ,C928_=_C929 ,C928_=_C930 ,C928_=_C1011 ,\nC928_=_C1558 ,C928_=_C1560 ,C928_=_C1561 ,C928_=_C1563 ,C929_=_C930 ,C929_=_C1012 ,\nC929_=_C1575 ,C929_=_C1577 ,C930_=_C1013 ,C930_=_C1580 ,C930_=_C1589 ,C930_=_C1591 ,\nC937_=_C939 ,C937_=_C941 ,C937_=_C943 ,C937_=_C944 ,C937_=_C945 ,C937_=_C946 ,\nC937_=_C947 ,C937_=_C950 ,C937_=_C951 ,C937_=_C954 ,C937_=_C1019 ,C939_=_C941 ,\nC939_=_C943 ,C939_=_C944 ,C939_=_C945 ,C939_=_C946 ,C939_=_C947 ,C939_=_C950 ,\nC939_=_C951 ,C939_=_C954 ,C939_=_C1021 ,C941_=_C943 ,C941_=_C944 ,C941_=_C945 ,\nC941_=_C946 ,C941_=_C947 ,C941_=_C950 ,C941_=_C951 ,C941_=_C954 ,C941_=_C1023 ,\nC943_=_C944 ,C943_=_C945 ,C943_=_C946 ,C943_=_C947 ,C943_=_C950 ,C943_=_C951 ,\nC943_=_C954 ,C943_=_C1025 ,C944_=_C945 ,C944_=_C946 ,C944_=_C947 ,C944_=_C950 ,\nC944_=_C951 ,C944_=_C954 ,C944_=_C1026 ,C944_=_C1647 ,C945_=_C946 ,C945_=_C947 ,\nC945_=_C950 ,C945_=_C951 ,C945_=_C954 ,C945_=_C1027 ,C946_=_C947 ,C946_=_C950 ,\nC946_=_C951 ,C946_=_C954 ,C946_=_C1028 ,C947_=_C950 ,C947_=_C951 ,C947_=_C954 ,\nC947_=_C1029 ,C950_=_C951 ,C950_=_C954 ,C950_=_C1032 ,C951_=_C954 ,C951_=_C1033 ,\nC954_=_C976 ,C954_=_C997 ,C954_=_C1037 ,C954_=_C1770 ,C954_=_C1772 ,C954_=_C1774 ,\nC954_=_C1787 ,C959_=_C960 ,C959_=_C961 ,C959_=_C962 ,C959_=_C963 ,C959_=_C964 ,\nC959_=_C965 ,C959_=_C966 ,C959_=_C968 ,C959_=_C969 ,C959_=_C970 ,C959_=_C971 ,\nC959_=_C972 ,C959_=_C973 ,C959_=_C976 ,C960_=_C961 ,C960_=_C962 ,C960_=_C963 ,\nC960_=_C964 ,C960_=_C965 ,C960_=_C966 ,C960_=_C968 ,C960_=_C969 ,C960_=_C970 ,\nC960_=_C971 ,C960_=_C972 ,C960_=_C973 ,C960_=_C976 ,C961_=_C962 ,C961_=_C963 ,\nC961_=_C964 ,C961_=_C965 ,C961_=_C966 ,C961_=_C968 ,C961_=_C969 ,C961_=_C970 ,\nC961_=_C971 ,C961_=_C972 ,C961_=_C973 ,C961_=_C976 ,C962_=_C963 ,C962_=_C964 ,\nC962_=_C965 ,C962_=_C966 ,C962_=_C968 ,C962_=_C969 ,C962_=_C970 ,C962_=_C971 ,\nC962_=_C972 ,C962_=_C973 ,C962_=_C976 ,C963_=_C964 ,C963_=_C965 ,C963_=_C966 ,\nC963_=_C968 ,C963_=_C969 ,C963_=_C970 ,C963_=_C971 ,C963_=_C972 ,C963_=_C973 ,\nC963_=_C976 ,C963_=_C1201 ,C964_=_C965 ,C964_=_C966 ,C964_=_C968 ,C964_=_C969 ,\nC964_=_C970 ,C964_=_C971 ,C964_=_C972 ,C964_=_C973 ,C964_=_C976 ,C965_=_C966 ,\nC965_=_C968 ,C965_=_C969 ,C965_=_C970 ,C965_=_C971 ,C965_=_C972 ,C965_=_C973 ,\nC965_=_C976 ,C966_=_C968 ,C966_=_C969 ,C966_=_C970 ,C966_=_C971 ,C966_=_C972 ,\nC966_=_C973 ,C966_=_C976 ,C968_=_C969 ,C968_=_C970 ,C968_=_C971 ,C968_=_C972 ,\nC968_=_C973 ,C968_=_C976 ,C969_=_C970 ,C969_=_C971 ,C969_=_C972 ,C969_=_C973 ,\nC969_=_C976 ,C970_=_C971 ,C970_=_C972 ,C970_=_C973 ,C970_=_C976 ,C971_=_C972 ,\nC971_=_C973 ,C971_=_C976 ,C972_=_C973 ,C972_=_C976 ,C972_=_C1294 ,C973_=_C976 ,\nC976_=_C997 ,C976_=_C1037 ,C976_=_C1770 ,C976_=_C1772 ,C976_=_C1774 ,C976_=_C1787 ,\nC980_=_C982 ,C980_=_C984 ,C980_=_C986 ,C980_=_C988 ,C980_=_C989 ,C980_=_C990 ,\nC980_=_C991 ,C980_=_C992 ,C980_=_C993 ,C980_=_C994 ,C980_=_C997 ,C980_=_C1319 ,\nC982_=_C984 ,C982_=_C986 ,C982_=_C988 ,C982_=_C989 ,C982_=_C990 ,C982_=_C991</w:t>
      </w:r>
    </w:p>
    <w:p>
      <w:pPr>
        <w:pStyle w:val="PreformattedText"/>
        <w:bidi w:val="0"/>
        <w:spacing w:before="0" w:after="0"/>
        <w:jc w:val="left"/>
        <w:rPr/>
      </w:pPr>
      <w:r>
        <w:rPr/>
        <w:t xml:space="preserve"> </w:t>
      </w:r>
      <w:r>
        <w:rPr/>
        <w:t>,\nC982_=_C992 ,C982_=_C993 ,C982_=_C994 ,C982_=_C997 ,C982_=_C1333 ,C984_=_C986 ,\nC984_=_C988 ,C984_=_C989 ,C984_=_C990 ,C984_=_C991 ,C984_=_C992 ,C984_=_C993 ,\nC984_=_C994 ,C984_=_C997 ,C984_=_C1349 ,C986_=_C988 ,C986_=_C989 ,C986_=_C990 ,\nC986_=_C991 ,C986_=_C992 ,C986_=_C993 ,C986_=_C994 ,C986_=_C997 ,C986_=_C1365 ,\nC988_=_C989 ,C988_=_C990 ,C988_=_C991 ,C988_=_C992 ,C988_=_C993 ,C988_=_C994 ,\nC988_=_C997 ,C988_=_C1381 ,C989_=_C990 ,C989_=_C991 ,C989_=_C992 ,C989_=_C993 ,\nC989_=_C994 ,C989_=_C997 ,C989_=_C1389 ,C990_=_C991 ,C990_=_C992 ,C990_=_C993 ,\nC990_=_C994 ,C990_=_C997 ,C990_=_C1391 ,C990_=_C1403 ,C991_=_C992 ,C991_=_C993 ,\nC991_=_C994 ,C991_=_C997 ,C991_=_C1405 ,C991_=_C1411 ,C991_=_C1417 ,C992_=_C993 ,\nC992_=_C994 ,C992_=_C997 ,C992_=_C1419 ,C992_=_C1425 ,C992_=_C1431 ,C993_=_C994 ,\nC993_=_C997 ,C993_=_C1445 ,C994_=_C997 ,C994_=_C1447 ,C994_=_C1459 ,C997_=_C1037 ,\nC997_=_C1770 ,C997_=_C1772 ,C997_=_C1774 ,C997_=_C1787 ,C1001_=_C1002 ,C1001_=_C1003 ,\nC1001_=_C1005 ,C1001_=_C1008 ,C1001_=_C1009 ,C1001_=_C1010 ,C1001_=_C1011 ,C1001_=_C1012 ,\nC1001_=_C1013 ,C1001_=_C1014 ,C1001_=_C1471 ,C1002_=_C1003 ,C1002_=_C1005 ,C1002_=_C1008 ,\nC1002_=_C1009 ,C1002_=_C1010 ,C1002_=_C1011 ,C1002_=_C1012 ,C1002_=_C1013 ,C1002_=_C1014 ,\nC1002_=_C1476 ,C1002_=_C1479 ,C1003_=_C1005 ,C1003_=_C1008 ,C1003_=_C1009 ,C1003_=_C1010 ,\nC1003_=_C1011 ,C1003_=_C1012 ,C1003_=_C1013 ,C1003_=_C1014 ,C1003_=_C1487 ,C1005_=_C1008 ,\nC1005_=_C1009 ,C1005_=_C1010 ,C1005_=_C1011 ,C1005_=_C1012 ,C1005_=_C1013 ,C1005_=_C1014 ,\nC1005_=_C1502 ,C1005_=_C1503 ,C1008_=_C1009 ,C1008_=_C1010 ,C1008_=_C1011 ,C1008_=_C1012 ,\nC1008_=_C1013 ,C1008_=_C1014 ,C1008_=_C1521 ,C1008_=_C1527 ,C1009_=_C1010 ,C1009_=_C1011 ,\nC1009_=_C1012 ,C1009_=_C1013 ,C1009_=_C1014 ,C1009_=_C1535 ,C1010_=_C1011 ,C1010_=_C1012 ,\nC1010_=_C1013 ,C1010_=_C1014 ,C1010_=_C1543 ,C1010_=_C1544 ,C1010_=_C1546 ,C1010_=_C1547 ,\nC1010_=_C1549 ,C1011_=_C1012 ,C1011_=_C1013 ,C1011_=_C1014 ,C1011_=_C1558 ,C1011_=_C1560 ,\nC1011_=_C1561 ,C1011_=_C1563 ,C1012_=_C1013 ,C1012_=_C1014 ,C1012_=_C1575 ,C1012_=_C1577 ,\nC1013_=_C1014 ,C1013_=_C1580 ,C1013_=_C1589 ,C1013_=_C1591 ,C1014_=_C1599 ,C1014_=_C1600 ,\nC1014_=_C1603 ,C1014_=_C1604 ,C1014_=_C1605 ,C1019_=_C1021 ,C1019_=_C1023 ,C1019_=_C1025 ,\nC1019_=_C1026 ,C1019_=_C1027 ,C1019_=_C1028 ,C1019_=_C1029 ,C1019_=_C1032 ,C1019_=_C1033 ,\nC1019_=_C1037 ,C1021_=_C1023 ,C1021_=_C1025 ,C1021_=_C1026 ,C1021_=_C1027 ,C1021_=_C1028 ,\nC1021_=_C1029 ,C1021_=_C1032 ,C1021_=_C1033 ,C1021_=_C1037 ,C1023_=_C1025 ,C1023_=_C1026 ,\nC1023_=_C1027 ,C1023_=_C1028 ,C1023_=_C1029 ,C1023_=_C1032 ,C1023_=_C1033 ,C1023_=_C1037 ,\nC1025_=_C1026 ,C1025_=_C1027 ,C1025_=_C1028 ,C1025_=_C1029 ,C1025_=_C1032 ,C1025_=_C1033 ,\nC1025_=_C1037 ,C1026_=_C1027 ,C1026_=_C1028 ,C1026_=_C1029 ,C1026_=_C1032 ,C1026_=_C1033 ,\nC1026_=_C1037 ,C1026_=_C1647 ,C1027_=_C1028 ,C1027_=_C1029 ,C1027_=_C1032 ,C1027_=_C1033 ,\nC1027_=_C1037 ,C1028_=_C1029 ,C1028_=_C1032 ,C1028_=_C1033 ,C1028_=_C1037 ,C1029_=_C1032 ,\nC1029_=_C1033 ,C1029_=_C1037 ,C1032_=_C1033 ,C1032_=_C1037 ,C1033_=_C1037 ,C1037_=_C1770 ,\nC1037_=_C1772 ,C1037_=_C1774 ,C1037_=_C1787 ,C1045_=_C1046 ,C1045_=_C1058 ,C1045_=_C1945 ,\nC1045_=_C1946 ,C1046_=_C1072 ,C1046_=_C1123 ,C1046_=_C1405 ,C1046_=_C1954 ,C1046_=_C1955 ,\nC1046_=_C1958 ,C1046_=_C1959 ,C1046_=_C1960 ,C1058_=_C1059 ,C1058_=_C1945 ,C1058_=_C1946 ,\nC1059_=_C1086 ,C1059_=_C1136 ,C1059_=_C1419 ,C1059_=_C1971 ,C1059_=_C1974 ,C1059_=_C1975 ,\nC1059_=_C1976 ,C1072_=_C1123 ,C1072_=_C1405 ,C1072_=_C1954 ,C1072_=_C1955 ,C1072_=_C1958 ,\nC1072_=_C1959 ,C1072_=_C1960 ,C1086_=_C1087 ,C1086_=_C1136 ,C1086_=_C1419 ,C1086_=_C1971 ,\nC1086_=_C1974 ,C1086_=_C1975 ,C1086_=_C1976 ,C1087_=_C1110 ,C1087_=_C1162 ,C1087_=_C1391 ,\nC1087_=_C1447 ,C1087_=_C2002 ,C1087_=_C2003 ,C1087_=_C2005 ,C1087_=_C2006 ,C1087_=_C2007 ,\nC1087_=_C2008 ,C1110_=_C1162 ,C1110_=_C1391 ,C1110_=_C1447 ,C1110_=_C2002 ,C1110_=_C2003 ,\nC1110_=_C2005 ,C1110_=_C2006 ,C1110_=_C2007 ,C1110_=_C2008 ,C1123_=_C1405 ,C1123_=_C1954 ,\nC1123_=_C1955 ,C1123_=_C1958 ,C1123_=_C1959 ,C1123_=_C1960 ,C1136_=_C1419 ,C1136_=_C1971 ,\nC1136_=_C1974 ,C1136_=_C1975 ,C1136_=_C1976 ,C1162_=_C1391 ,C1162_=_C1447 ,C1162_=_C2002 ,\nC1162_=_C2003 ,C1162_=_C2005 ,C1162_=_C2006 ,C1162_=_C2007 ,C1162_=_C2008 ,C1201_=_C1294 ,\nC1201_=_C1521 ,C1201_=_C1580 ,C1201_=_C2139 ,C1201_=_C2140 ,C1201_=_C2141 ,C1201_=_C2142 ,\nC1201_=_C2143 ,C1201_=_C2144 ,C1201_=_C2145 ,C1201_=_C2146 ,C1229_=_C1230 ,C1229_=_C1231 ,\nC1229_=_C1233 ,C1229_=_C1234 ,C1229_=_C1235 ,C1229_=_C1236 ,C1230_=_C1231 ,C1230_=_C1233 ,\nC1230_=_C1234 ,C1230_=_C1235 ,C1230_=_C1236 ,C1231_=_C1233 ,C1231_=_C1234 ,C1231_=_C1235 ,\nC1231_=_C1236 ,C1233_=_C1234 ,C1233_=_C1235 ,C1233_=_C1236 ,C1233_=_C1760 ,C1234_=_C1235 ,\nC1234_=_C1236 ,C1234_=_C1764 ,C1235_=_C1236 ,C1235_=_C1725 ,C1235_=_C1766 ,C1235_=_C1806 ,\nC1236_=_C1326 ,C1236_=_C1342 ,C1236_=_C1358 ,C1236_=_C1374 ,C1236_=_C1466 ,C1236_=_C1496 ,\nC1236_=_C1512 ,C1236_=_C1520 ,C1236_=_C1616 ,C1236_=_C1628 ,C1236_=_C1640 ,C1236_=_C1682 ,\nC1236_=_C1691 ,C1236_=_C1729 ,C1236_=_C1749 ,C1236_=_C1769 ,C1236_=_C1809 ,C1294_=_C1521 ,\nC1294_=_C1580 ,C1294_=_C2139 ,C1294_=_C2140 ,C1294_=_C2141 ,C1294_=_C2142 ,C1294_=_C2143 ,\nC1294_=_C2144 ,C1294_=_C2145 ,C1294_=_C2146 ,C1319_=_C1333 ,C1319_=_C1349 ,C1319_=_C1365 ,\nC1319_=_C1381 ,C1319_=_C1389 ,C1319_=_C1403 ,C1319_=_C1417 ,C1319_=_C1431 ,C1319_=_C1445 ,\nC1319_=_C1459 ,C1319_=_C1787 ,C1319_=_C2522 ,C1319_=_C2524 ,C1319_=_C2526 ,C1319_=_C2528 ,\nC1319_=_C2530 ,C1319_=_C2531 ,C1319_=_C2532 ,C1319_=_C2533 ,C1319_=_C2534 ,C1319_=_C2535 ,\nC1319_=_C2536 ,C1319_=_C2537 ,C1319_=_C2538 ,C1319_=_C2539 ,C1319_=_C2540 ,C1319_=_C2541 ,\nC1326_=_C1342 ,C1326_=_C1358 ,C1326_=_C1374 ,C1326_=_C1466 ,C1326_=_C1496 ,C1326_=_C1512 ,\nC1326_=_C1520 ,C1326_=_C1616 ,C1326_=_C1628 ,C1326_=_C1640 ,C1326_=_C1682 ,C1326_=_C1691 ,\nC1326_=_C1729 ,C1326_=_C1749 ,C1326_=_C1769 ,C1326_=_C1809 ,C1333_=_C1349 ,C1333_=_C1365 ,\nC1333_=_C1381 ,C1333_=_C1389 ,C1333_=_C1403 ,C1333_=_C1417 ,C1333_=_C1431 ,C1333_=_C1445 ,\nC1333_=_C1459 ,C1333_=_C1787 ,C1333_=_C2522 ,C1333_=_C2524 ,C1333_=_C2526 ,C1333_=_C2528 ,\nC1333_=_C2530 ,C1333_=_C2531 ,C1333_=_C2532 ,C1333_=_C2533 ,C1333_=_C2534 ,C1333_=_C2535 ,\nC1333_=_C2536 ,C1333_=_C2537 ,C1333_=_C2538 ,C1333_=_C2539 ,C1333_=_C2540 ,C1333_=_C2541 ,\nC1337_=_C1340 ,C1337_=_C1342 ,C1337_=_C1741 ,C1337_=_C2032 ,C1337_=_C2038 ,C1340_=_C1342 ,\nC1340_=_C1625 ,C1340_=_C1686 ,C1340_=_C2324 ,C1342_=_C1358 ,C1342_=_C1374 ,C1342_=_C1466 ,\nC1342_=_C1496 ,C1342_=_C1512 ,C1342_=_C1520 ,C1342_=_C1616 ,C1342_=_C1628 ,C1342_=_C1640 ,\nC1342_=_C1682 ,C1342_=_C1691 ,C1342_=_C1729 ,C1342_=_C1749 ,C1342_=_C1769 ,C1342_=_C1809 ,\nC1349_=_C1365 ,C1349_=_C1381 ,C1349_=_C1389 ,C1349_=_C1403 ,C1349_=_C1417 ,C1349_=_C1431 ,\nC1349_=_C1445 ,C1349_=_C1459 ,C1349_=_C1787 ,C1349_=_C2522 ,C1349_=_C2524 ,C1349_=_C2526 ,\nC1349_=_C2528 ,C1349_=_C2530 ,C1349_=_C2531 ,C1349_=_C2532 ,C1349_=_C2533 ,C1349_=_C2534 ,\nC1349_=_C2535 ,C1349_=_C2536 ,C1349_=_C2537 ,C1349_=_C2538 ,C1349_=_C2539 ,C1349_=_C2540 ,\nC1349_=_C2541 ,C1352_=_C1353 ,C1352_=_C1355 ,C1352_=_C1356 ,C1352_=_C1358 ,C1352_=_C1736 ,\nC1352_=_C1988 ,C1353_=_C1355 ,C1353_=_C1356 ,C1353_=_C1358 ,C1353_=_C1742 ,C1353_=_C2052 ,\nC1355_=_C1356 ,C1355_=_C1358 ,C1355_=_C1636 ,C1355_=_C2277 ,C1356_=_C1358 ,C1356_=_C1637 ,\nC1356_=_C1677 ,C1356_=_C2338 ,C1358_=_C1374 ,C1358_=_C1466 ,C1358_=_C1496 ,C1358_=_C1512 ,\nC1358_=_C1520 ,C1358_=_C1616 ,C1358_=_C1628 ,C1358_=_C1640 ,C1358_=_C1682 ,C1358_=_C1691 ,\nC1358_=_C1729 ,C1358_=_C1749 ,C1358_=_C1769 ,C1358_=_C1809 ,C1365_=_C1381 ,C1365_=_C1389 ,\nC1365_=_C1403 ,C1365_=_C1417 ,C1365_=_C1431 ,C1365_=_C1445 ,C1365_=_C1459 ,C1365_=_C1787 ,\nC1365_=_C2522 ,C1365_=_C2524 ,C1365_=_C2526 ,C1365_=_C2528 ,C1365_=_C2530 ,C1365_=_C2531 ,\nC1365_=_C2532 ,C1365_=_C2533 ,C1365_=_C2534 ,C1365_=_C2535 ,C1365_=_C2536 ,C1365_=_C2537 ,\nC1365_=_C2538 ,C1365_=_C2539 ,C1365_=_C2540 ,C1365_=_C2541 ,C1369_=_C1371 ,C1369_=_C1372 ,\nC1369_=_C1374 ,C1369_=_C1743 ,C1369_=_C2060 ,C1369_=_C2066 ,C1371_=_C1372 ,C1371_=_C1374 ,\nC1371_=_C2293 ,C1372_=_C1374 ,C1372_=_C1678 ,C1372_=_C1687 ,C1372_=_C2352 ,C1374_=_C1466 ,\nC1374_=_C1496 ,C1374_=_C1512 ,C1374_=_C1520 ,C1374_=_C1616 ,C1374_=_C1628 ,C1374_=_C1640 ,\nC1374_=_C1682 ,C1374_=_C1691 ,C1374_=_C1729 ,C1374_=_C1749 ,C1374_=_C1769 ,C1374_=_C1809 ,\nC1381_=_C1389 ,C1381_=_C1403 ,C1381_=_C1417 ,C1381_=_C1431 ,C1381_=_C1445 ,C1381_=_C1459 ,\nC1381_=_C1787 ,C1381_=_C2522 ,C1381_=_C2524 ,C1381_=_C2526 ,C1381_=_C2528 ,C1381_=_C2530 ,\nC1381_=_C2531 ,C1381_=_C2532 ,C1381_=_C2533 ,C1381_=_C2534 ,C1381_=_C2535 ,C1381_=_C2536 ,\nC1381_=_C2537 ,C1381_=_C2538 ,C1381_=_C2539 ,C1381_=_C2540 ,C1381_=_C2541 ,C1389_=_C1403 ,\nC1389_=_C1417 ,C1389_=_C1431 ,C1389_=_C1445 ,C1389_=_C1459 ,C1389_=_C1787 ,C1389_=_C2522 ,\nC1389_=_C2524 ,C1389_=_C2526 ,C1389_=_C2528 ,C1389_=_C2530 ,C1389_=_C2531 ,C1389_=_C2532 ,\nC1389_=_C2533 ,C1389_=_C2534 ,C1389_=_C2535 ,C1389_=_C2536 ,C1389_=_C2537 ,C1389_=_C2538 ,\nC1389_=_C2539 ,C1389_=_C2540 ,C1389_=_C2541 ,C1391_=_C1403 ,C1391_=_C1447 ,C1391_=_C2002 ,\nC1391_=_C2003 ,C1391_=_C2005 ,C1391_=_C2006 ,C1391_=_C2007 ,C1391_=_C2008 ,C1403_=_C1417 ,\nC1403_=_C1431 ,C1403_=_C1445 ,C1403_=_C1459 ,C1403_=_C1787 ,C1403_=_C2522 ,C1403_=_C2524 ,\nC1403_=_C2526 ,C1403_=_C2528 ,C1403_=_C2530 ,C1403_=_C2531 ,C1403_=_C2532 ,C1403_=_C2533 ,\nC1403_=_C2534 ,C1403_=_C2535 ,C1403_=_C2536 ,C1403_=_C2537 ,C1403_=_C2538 ,C1403_=_C2539 ,\nC1403_=_C2540 ,C1403_=_C2541 ,C1405_=_C1411 ,C1405_=_C1417 ,C1405_=_C1954 ,C1405_=_C1955 ,\nC1405_=_C1958 ,C1405_=_C1959 ,C1405_=_C1960 ,C1411_=_C1417 ,C1411_=_C1772 ,C1411_=_C2247 ,\nC1411_=_C2249 ,C1411_=_C2250 ,C1411_=_C2251 ,C1411_=_C2252 ,C1417_=_C1431 ,C1417_=_C1445 ,\nC1417_=_C1459 ,C1417_=_C1787 ,C1417_=_C2522 ,C1417_=_C2524 ,C1417_=_C2526 ,C1417_=_C2528 ,\nC1417_=_C2530 ,C1417_=_C2531 ,C1417_=_C2532 ,C1417_=_C2533 ,C1417_=_C2534 ,C1417_=_C2535</w:t>
      </w:r>
    </w:p>
    <w:p>
      <w:pPr>
        <w:pStyle w:val="PreformattedText"/>
        <w:bidi w:val="0"/>
        <w:spacing w:before="0" w:after="0"/>
        <w:jc w:val="left"/>
        <w:rPr/>
      </w:pPr>
      <w:r>
        <w:rPr/>
        <w:t xml:space="preserve"> </w:t>
      </w:r>
      <w:r>
        <w:rPr/>
        <w:t>,\nC1417_=_C2536 ,C1417_=_C2537 ,C1417_=_C2538 ,C1417_=_C2539 ,C1417_=_C2540 ,C1417_=_C2541 ,\nC1419_=_C1425 ,C1419_=_C1431 ,C1419_=_C1971 ,C1419_=_C1974 ,C1419_=_C1975 ,C1419_=_C1976 ,\nC1425_=_C1431 ,C1425_=_C1647 ,C1425_=_C1774 ,C1425_=_C2263 ,C1425_=_C2264 ,C1425_=_C2265 ,\nC1425_=_C2266 ,C1425_=_C2267 ,C1425_=_C2268 ,C1431_=_C1445 ,C1431_=_C1459 ,C1431_=_C1787 ,\nC1431_=_C2522 ,C1431_=_C2524 ,C1431_=_C2526 ,C1431_=_C2528 ,C1431_=_C2530 ,C1431_=_C2531 ,\nC1431_=_C2532 ,C1431_=_C2533 ,C1431_=_C2534 ,C1431_=_C2535 ,C1431_=_C2536 ,C1431_=_C2537 ,\nC1431_=_C2538 ,C1431_=_C2539 ,C1431_=_C2540 ,C1431_=_C2541 ,C1445_=_C1459 ,C1445_=_C1787 ,\nC1445_=_C2522 ,C1445_=_C2524 ,C1445_=_C2526 ,C1445_=_C2528 ,C1445_=_C2530 ,C1445_=_C2531 ,\nC1445_=_C2532 ,C1445_=_C2533 ,C1445_=_C2534 ,C1445_=_C2535 ,C1445_=_C2536 ,C1445_=_C2537 ,\nC1445_=_C2538 ,C1445_=_C2539 ,C1445_=_C2540 ,C1445_=_C2541 ,C1447_=_C1459 ,C1447_=_C2002 ,\nC1447_=_C2003 ,C1447_=_C2005 ,C1447_=_C2006 ,C1447_=_C2007 ,C1447_=_C2008 ,C1459_=_C1787 ,\nC1459_=_C2522 ,C1459_=_C2524 ,C1459_=_C2526 ,C1459_=_C2528 ,C1459_=_C2530 ,C1459_=_C2531 ,\nC1459_=_C2532 ,C1459_=_C2533 ,C1459_=_C2534 ,C1459_=_C2535 ,C1459_=_C2536 ,C1459_=_C2537 ,\nC1459_=_C2538 ,C1459_=_C2539 ,C1459_=_C2540 ,C1459_=_C2541 ,C1461_=_C1462 ,C1461_=_C1466 ,\nC1461_=_C1751 ,C1462_=_C1466 ,C1462_=_C1489 ,C1462_=_C1753 ,C1466_=_C1496 ,C1466_=_C1512 ,\nC1466_=_C1520 ,C1466_=_C1616 ,C1466_=_C1628 ,C1466_=_C1640 ,C1466_=_C1682 ,C1466_=_C1691 ,\nC1466_=_C1729 ,C1466_=_C1749 ,C1466_=_C1769 ,C1466_=_C1809 ,C1471_=_C1479 ,C1471_=_C1487 ,\nC1471_=_C1503 ,C1471_=_C1527 ,C1471_=_C1535 ,C1471_=_C1549 ,C1471_=_C1563 ,C1471_=_C1577 ,\nC1471_=_C1591 ,C1471_=_C1605 ,C1471_=_C2542 ,C1471_=_C2543 ,C1471_=_C2544 ,C1471_=_C2545 ,\nC1471_=_C2546 ,C1471_=_C2547 ,C1471_=_C2548 ,C1471_=_C2549 ,C1471_=_C2550 ,C1471_=_C2551 ,\nC1471_=_C2552 ,C1471_=_C2553 ,C1471_=_C2554 ,C1471_=_C2555 ,C1471_=_C2556 ,C1471_=_C2557 ,\nC1471_=_C2558 ,C1471_=_C2559 ,C1471_=_C2560 ,C1471_=_C2561 ,C1476_=_C1479 ,C1476_=_C2384 ,\nC1476_=_C2385 ,C1476_=_C2386 ,C1476_=_C2387 ,C1476_=_C2388 ,C1479_=_C1487 ,C1479_=_C1503 ,\nC1479_=_C1527 ,C1479_=_C1535 ,C1479_=_C1549 ,C1479_=_C1563 ,C1479_=_C1577 ,C1479_=_C1591 ,\nC1479_=_C1605 ,C1479_=_C2542 ,C1479_=_C2543 ,C1479_=_C2544 ,C1479_=_C2545 ,C1479_=_C2546 ,\nC1479_=_C2547 ,C1479_=_C2548 ,C1479_=_C2549 ,C1479_=_C2550 ,C1479_=_C2551 ,C1479_=_C2552 ,\nC1479_=_C2553 ,C1479_=_C2554 ,C1479_=_C2555 ,C1479_=_C2556 ,C1479_=_C2557 ,C1479_=_C2558 ,\nC1479_=_C2559 ,C1479_=_C2560 ,C1479_=_C2561 ,C1487_=_C1503 ,C1487_=_C1527 ,C1487_=_C1535 ,\nC1487_=_C1549 ,C1487_=_C1563 ,C1487_=_C1577 ,C1487_=_C1591 ,C1487_=_C1605 ,C1487_=_C2542 ,\nC1487_=_C2543 ,C1487_=_C2544 ,C1487_=_C2545 ,C1487_=_C2546 ,C1487_=_C2547 ,C1487_=_C2548 ,\nC1487_=_C2549 ,C1487_=_C2550 ,C1487_=_C2551 ,C1487_=_C2552 ,C1487_=_C2553 ,C1487_=_C2554 ,\nC1487_=_C2555 ,C1487_=_C2556 ,C1487_=_C2557 ,C1487_=_C2558 ,C1487_=_C2559 ,C1487_=_C2560 ,\nC1487_=_C2561 ,C1489_=_C1491 ,C1489_=_C1493 ,C1489_=_C1496 ,C1489_=_C1753 ,C1491_=_C1493 ,\nC1491_=_C1496 ,C1491_=_C1762 ,C1493_=_C1496 ,C1493_=_C1717 ,C1493_=_C1797 ,C1496_=_C1512 ,\nC1496_=_C1520 ,C1496_=_C1616 ,C1496_=_C1628 ,C1496_=_C1640 ,C1496_=_C1682 ,C1496_=_C1691 ,\nC1496_=_C1729 ,C1496_=_C1749 ,C1496_=_C1769 ,C1496_=_C1809 ,C1502_=_C1503 ,C1502_=_C1546 ,\nC1502_=_C1560 ,C1502_=_C1589 ,C1502_=_C1603 ,C1502_=_C2455 ,C1502_=_C2456 ,C1502_=_C2457 ,\nC1502_=_C2458 ,C1502_=_C2459 ,C1502_=_C2460 ,C1502_=_C2461 ,C1502_=_C2462 ,C1502_=_C2463 ,\nC1503_=_C1527 ,C1503_=_C1535 ,C1503_=_C1549 ,C1503_=_C1563 ,C1503_=_C1577 ,C1503_=_C1591 ,\nC1503_=_C1605 ,C1503_=_C2542 ,C1503_=_C2543 ,C1503_=_C2544 ,C1503_=_C2545 ,C1503_=_C2546 ,\nC1503_=_C2547 ,C1503_=_C2548 ,C1503_=_C2549 ,C1503_=_C2550 ,C1503_=_C2551 ,C1503_=_C2552 ,\nC1503_=_C2553 ,C1503_=_C2554 ,C1503_=_C2555 ,C1503_=_C2556 ,C1503_=_C2557 ,C1503_=_C2558 ,\nC1503_=_C2559 ,C1503_=_C2560 ,C1503_=_C2561 ,C1505_=_C1506 ,C1505_=_C1507 ,C1505_=_C1508 ,\nC1505_=_C1512 ,C1505_=_C1755 ,C1506_=_C1507 ,C1506_=_C1508 ,C1506_=_C1512 ,C1506_=_C1759 ,\nC1507_=_C1508 ,C1507_=_C1512 ,C1507_=_C1515 ,C1507_=_C1763 ,C1508_=_C1512 ,C1508_=_C1715 ,\nC1508_=_C1795 ,C1512_=_C1520 ,C1512_=_C1616 ,C1512_=_C1628 ,C1512_=_C1640 ,C1512_=_C1682 ,\nC1512_=_C1691 ,C1512_=_C1729 ,C1512_=_C1749 ,C1512_=_C1769 ,C1512_=_C1809 ,C1513_=_C1514 ,\nC1513_=_C1515 ,C1513_=_C1516 ,C1513_=_C1520 ,C1513_=_C1754 ,C1514_=_C1515 ,C1514_=_C1516 ,\nC1514_=_C1520 ,C1514_=_C1758 ,C1515_=_C1516 ,C1515_=_C1520 ,C1515_=_C1763 ,C1516_=_C1520 ,\nC1516_=_C1714 ,C1516_=_C1794 ,C1520_=_C1616 ,C1520_=_C1628 ,C1520_=_C1640 ,C1520_=_C1682 ,\nC1520_=_C1691 ,C1520_=_C1729 ,C1520_=_C1749 ,C1520_=_C1769 ,C1520_=_C1809 ,C1521_=_C1527 ,\nC1521_=_C1580 ,C1521_=_C2139 ,C1521_=_C2140 ,C1521_=_C2141 ,C1521_=_C2142 ,C1521_=_C2143 ,\nC1521_=_C2144 ,C1521_=_C2145 ,C1521_=_C2146 ,C1527_=_C1535 ,C1527_=_C1549 ,C1527_=_C1563 ,\nC1527_=_C1577 ,C1527_=_C1591 ,C1527_=_C1605 ,C1527_=_C2542 ,C1527_=_C2543 ,C1527_=_C2544 ,\nC1527_=_C2545 ,C1527_=_C2546 ,C1527_=_C2547 ,C1527_=_C2548 ,C1527_=_C2549 ,C1527_=_C2550 ,\nC1527_=_C2551 ,C1527_=_C2552 ,C1527_=_C2553 ,C1527_=_C2554 ,C1527_=_C2555 ,C1527_=_C2556 ,\nC1527_=_C2557 ,C1527_=_C2558 ,C1527_=_C2559 ,C1527_=_C2560 ,C1527_=_C2561 ,C1535_=_C1549 ,\nC1535_=_C1563 ,C1535_=_C1577 ,C1535_=_C1591 ,C1535_=_C1605 ,C1535_=_C2542 ,C1535_=_C2543 ,\nC1535_=_C2544 ,C1535_=_C2545 ,C1535_=_C2546 ,C1535_=_C2547 ,C1535_=_C2548 ,C1535_=_C2549 ,\nC1535_=_C2550 ,C1535_=_C2551 ,C1535_=_C2552 ,C1535_=_C2553 ,C1535_=_C2554 ,C1535_=_C2555 ,\nC1535_=_C2556 ,C1535_=_C2557 ,C1535_=_C2558 ,C1535_=_C2559 ,C1535_=_C2560 ,C1535_=_C2561 ,\nC1543_=_C1544 ,C1543_=_C1546 ,C1543_=_C1547 ,C1543_=_C1549 ,C1543_=_C1599 ,C1543_=_C2425 ,\nC1543_=_C2426 ,C1543_=_C2427 ,C1543_=_C2428 ,C1543_=_C2429 ,C1543_=_C2430 ,C1544_=_C1546 ,\nC1544_=_C1547 ,C1544_=_C1549 ,C1544_=_C1600 ,C1544_=_C2431 ,C1544_=_C2432 ,C1544_=_C2433 ,\nC1544_=_C2434 ,C1544_=_C2435 ,C1544_=_C2436 ,C1546_=_C1547 ,C1546_=_C1549 ,C1546_=_C1560 ,\nC1546_=_C1589 ,C1546_=_C1603 ,C1546_=_C2455 ,C1546_=_C2456 ,C1546_=_C2457 ,C1546_=_C2458 ,\nC1546_=_C2459 ,C1546_=_C2460 ,C1546_=_C2461 ,C1546_=_C2462 ,C1546_=_C2463 ,C1547_=_C1549 ,\nC1547_=_C1561 ,C1547_=_C1575 ,C1547_=_C1604 ,C1547_=_C2464 ,C1547_=_C2465 ,C1547_=_C2466 ,\nC1547_=_C2467 ,C1547_=_C2468 ,C1547_=_C2469 ,C1547_=_C2470 ,C1547_=_C2471 ,C1547_=_C2472 ,\nC1549_=_C1563 ,C1549_=_C1577 ,C1549_=_C1591 ,C1549_=_C1605 ,C1549_=_C2542 ,C1549_=_C2543 ,\nC1549_=_C2544 ,C1549_=_C2545 ,C1549_=_C2546 ,C1549_=_C2547 ,C1549_=_C2548 ,C1549_=_C2549 ,\nC1549_=_C2550 ,C1549_=_C2551 ,C1549_=_C2552 ,C1549_=_C2553 ,C1549_=_C2554 ,C1549_=_C2555 ,\nC1549_=_C2556 ,C1549_=_C2557 ,C1549_=_C2558 ,C1549_=_C2559 ,C1549_=_C2560 ,C1549_=_C2561 ,\nC1558_=_C1560 ,C1558_=_C1561 ,C1558_=_C1563 ,C1558_=_C2395 ,C1558_=_C2396 ,C1558_=_C2397 ,\nC1558_=_C2398 ,C1558_=_C2399 ,C1558_=_C2400 ,C1560_=_C1561 ,C1560_=_C1563 ,C1560_=_C1589 ,\nC1560_=_C1603 ,C1560_=_C2455 ,C1560_=_C2456 ,C1560_=_C2457 ,C1560_=_C2458 ,C1560_=_C2459 ,\nC1560_=_C2460 ,C1560_=_C2461 ,C1560_=_C2462 ,C1560_=_C2463 ,C1561_=_C1563 ,C1561_=_C1575 ,\nC1561_=_C1604 ,C1561_=_C2464 ,C1561_=_C2465 ,C1561_=_C2466 ,C1561_=_C2467 ,C1561_=_C2468 ,\nC1561_=_C2469 ,C1561_=_C2470 ,C1561_=_C2471 ,C1561_=_C2472 ,C1563_=_C1577 ,C1563_=_C1591 ,\nC1563_=_C1605 ,C1563_=_C2542 ,C1563_=_C2543 ,C1563_=_C2544 ,C1563_=_C2545 ,C1563_=_C2546 ,\nC1563_=_C2547 ,C1563_=_C2548 ,C1563_=_C2549 ,C1563_=_C2550 ,C1563_=_C2551 ,C1563_=_C2552 ,\nC1563_=_C2553 ,C1563_=_C2554 ,C1563_=_C2555 ,C1563_=_C2556 ,C1563_=_C2557 ,C1563_=_C2558 ,\nC1563_=_C2559 ,C1563_=_C2560 ,C1563_=_C2561 ,C1575_=_C1577 ,C1575_=_C1604 ,C1575_=_C2464 ,\nC1575_=_C2465 ,C1575_=_C2466 ,C1575_=_C2467 ,C1575_=_C2468 ,C1575_=_C2469 ,C1575_=_C2470 ,\nC1575_=_C2471 ,C1575_=_C2472 ,C1577_=_C1591 ,C1577_=_C1605 ,C1577_=_C2542 ,C1577_=_C2543 ,\nC1577_=_C2544 ,C1577_=_C2545 ,C1577_=_C2546 ,C1577_=_C2547 ,C1577_=_C2548 ,C1577_=_C2549 ,\nC1577_=_C2550 ,C1577_=_C2551 ,C1577_=_C2552 ,C1577_=_C2553 ,C1577_=_C2554 ,C1577_=_C2555 ,\nC1577_=_C2556 ,C1577_=_C2557 ,C1577_=_C2558 ,C1577_=_C2559 ,C1577_=_C2560 ,C1577_=_C2561 ,\nC1580_=_C1589 ,C1580_=_C1591 ,C1580_=_C2139 ,C1580_=_C2140 ,C1580_=_C2141 ,C1580_=_C2142 ,\nC1580_=_C2143 ,C1580_=_C2144 ,C1580_=_C2145 ,C1580_=_C2146 ,C1589_=_C1591 ,C1589_=_C1603 ,\nC1589_=_C2455 ,C1589_=_C2456 ,C1589_=_C2457 ,C1589_=_C2458 ,C1589_=_C2459 ,C1589_=_C2460 ,\nC1589_=_C2461 ,C1589_=_C2462 ,C1589_=_C2463 ,C1591_=_C1605 ,C1591_=_C2542 ,C1591_=_C2543 ,\nC1591_=_C2544 ,C1591_=_C2545 ,C1591_=_C2546 ,C1591_=_C2547 ,C1591_=_C2548 ,C1591_=_C2549 ,\nC1591_=_C2550 ,C1591_=_C2551 ,C1591_=_C2552 ,C1591_=_C2553 ,C1591_=_C2554 ,C1591_=_C2555 ,\nC1591_=_C2556 ,C1591_=_C2557 ,C1591_=_C2558 ,C1591_=_C2559 ,C1591_=_C2560 ,C1591_=_C2561 ,\nC1599_=_C1600 ,C1599_=_C1603 ,C1599_=_C1604 ,C1599_=_C1605 ,C1599_=_C2425 ,C1599_=_C2426 ,\nC1599_=_C2427 ,C1599_=_C2428 ,C1599_=_C2429 ,C1599_=_C2430 ,C1600_=_C1603 ,C1600_=_C1604 ,\nC1600_=_C1605 ,C1600_=_C2431 ,C1600_=_C2432 ,C1600_=_C2433 ,C1600_=_C2434 ,C1600_=_C2435 ,\nC1600_=_C2436 ,C1603_=_C1604 ,C1603_=_C1605 ,C1603_=_C2455 ,C1603_=_C2456 ,C1603_=_C2457 ,\nC1603_=_C2458 ,C1603_=_C2459 ,C1603_=_C2460 ,C1603_=_C2461 ,C1603_=_C2462 ,C1603_=_C2463 ,\nC1604_=_C1605 ,C1604_=_C2464 ,C1604_=_C2465 ,C1604_=_C2466 ,C1604_=_C2467 ,C1604_=_C2468 ,\nC1604_=_C2469 ,C1604_=_C2470 ,C1604_=_C2471 ,C1604_=_C2472 ,C1605_=_C2542 ,C1605_=_C2543 ,\nC1605_=_C2544 ,C1605_=_C2545 ,C1605_=_C2546 ,C1605_=_C2547 ,C1605_=_C2548 ,C1605_=_C2549 ,\nC1605_=_C2550 ,C1605_=_C2551 ,C1605_=_C2552 ,C1605_=_C2553 ,C1605_=_C2554 ,C1605_=_C2555 ,\nC1605_=_C2556 ,C1605_=_C2557 ,C1605_=_C2558 ,C1605_=_C2559 ,C1605_=_C2560 ,C1605_=_C2561 ,\nC1614_=_C1615 ,C1614_=_C1616 ,C1614_=_C1626 ,C1614_=_C1638 ,C1614_=_C1680 ,C1614_=_C1689 ,\nC1614_=_C1745 ,C1614_=_C1765 ,C1614_=_C1805 ,C1614_=_C2483 ,C1615_=_C1616 ,C1615_=_C1627 ,\nC1615_=_C1639 ,C1615_=_C1681 ,C1615_=_C1690 ,C1615_=_C1728</w:t>
      </w:r>
    </w:p>
    <w:p>
      <w:pPr>
        <w:pStyle w:val="PreformattedText"/>
        <w:bidi w:val="0"/>
        <w:spacing w:before="0" w:after="0"/>
        <w:jc w:val="left"/>
        <w:rPr/>
      </w:pPr>
      <w:r>
        <w:rPr/>
        <w:t xml:space="preserve"> </w:t>
      </w:r>
      <w:r>
        <w:rPr/>
        <w:t>,C1615_=_C1748 ,C1615_=_C1768 ,\nC1615_=_C2563 ,C1616_=_C1628 ,C1616_=_C1640 ,C1616_=_C1682 ,C1616_=_C1691 ,C1616_=_C1729 ,\nC1616_=_C1749 ,C1616_=_C1769 ,C1616_=_C1809 ,C1625_=_C1626 ,C1625_=_C1627 ,C1625_=_C1628 ,\nC1625_=_C1686 ,C1625_=_C2324 ,C1626_=_C1627 ,C1626_=_C1628 ,C1626_=_C1638 ,C1626_=_C1680 ,\nC1626_=_C1689 ,C1626_=_C1745 ,C1626_=_C1765 ,C1626_=_C1805 ,C1626_=_C2483 ,C1627_=_C1628 ,\nC1627_=_C1639 ,C1627_=_C1681 ,C1627_=_C1690 ,C1627_=_C1728 ,C1627_=_C1748 ,C1627_=_C1768 ,\nC1627_=_C2563 ,C1628_=_C1640 ,C1628_=_C1682 ,C1628_=_C1691 ,C1628_=_C1729 ,C1628_=_C1749 ,\nC1628_=_C1769 ,C1628_=_C1809 ,C1636_=_C1637 ,C1636_=_C1638 ,C1636_=_C1639 ,C1636_=_C1640 ,\nC1636_=_C2277 ,C1637_=_C1638 ,C1637_=_C1639 ,C1637_=_C1640 ,C1637_=_C1677 ,C1637_=_C2338 ,\nC1638_=_C1639 ,C1638_=_C1640 ,C1638_=_C1680 ,C1638_=_C1689 ,C1638_=_C1745 ,C1638_=_C1765 ,\nC1638_=_C1805 ,C1638_=_C2483 ,C1639_=_C1640 ,C1639_=_C1681 ,C1639_=_C1690 ,C1639_=_C1728 ,\nC1639_=_C1748 ,C1639_=_C1768 ,C1639_=_C2563 ,C1640_=_C1682 ,C1640_=_C1691 ,C1640_=_C1729 ,\nC1640_=_C1749 ,C1640_=_C1769 ,C1640_=_C1809 ,C1647_=_C1774 ,C1647_=_C2263 ,C1647_=_C2264 ,\nC1647_=_C2265 ,C1647_=_C2266 ,C1647_=_C2267 ,C1647_=_C2268 ,C1675_=_C1676 ,C1675_=_C1677 ,\nC1675_=_C1678 ,C1675_=_C1679 ,C1675_=_C1680 ,C1675_=_C1681 ,C1675_=_C1682 ,C1676_=_C1677 ,\nC1676_=_C1678 ,C1676_=_C1679 ,C1676_=_C1680 ,C1676_=_C1681 ,C1676_=_C1682 ,C1676_=_C1685 ,\nC1677_=_C1678 ,C1677_=_C1679 ,C1677_=_C1680 ,C1677_=_C1681 ,C1677_=_C1682 ,C1677_=_C2338 ,\nC1678_=_C1679 ,C1678_=_C1680 ,C1678_=_C1681 ,C1678_=_C1682 ,C1678_=_C1687 ,C1678_=_C2352 ,\nC1679_=_C1680 ,C1679_=_C1681 ,C1679_=_C1682 ,C1679_=_C1688 ,C1680_=_C1681 ,C1680_=_C1682 ,\nC1680_=_C1689 ,C1680_=_C1745 ,C1680_=_C1765 ,C1680_=_C1805 ,C1680_=_C2483 ,C1681_=_C1682 ,\nC1681_=_C1690 ,C1681_=_C1728 ,C1681_=_C1748 ,C1681_=_C1768 ,C1681_=_C2563 ,C1682_=_C1691 ,\nC1682_=_C1729 ,C1682_=_C1749 ,C1682_=_C1769 ,C1682_=_C1809 ,C1684_=_C1685 ,C1684_=_C1686 ,\nC1684_=_C1687 ,C1684_=_C1688 ,C1684_=_C1689 ,C1684_=_C1690 ,C1684_=_C1691 ,C1685_=_C1686 ,\nC1685_=_C1687 ,C1685_=_C1688 ,C1685_=_C1689 ,C1685_=_C1690 ,C1685_=_C1691 ,C1686_=_C1687 ,\nC1686_=_C1688 ,C1686_=_C1689 ,C1686_=_C1690 ,C1686_=_C1691 ,C1686_=_C2324 ,C1687_=_C1688 ,\nC1687_=_C1689 ,C1687_=_C1690 ,C1687_=_C1691 ,C1687_=_C2352 ,C1688_=_C1689 ,C1688_=_C1690 ,\nC1688_=_C1691 ,C1689_=_C1690 ,C1689_=_C1691 ,C1689_=_C1745 ,C1689_=_C1765 ,C1689_=_C1805 ,\nC1689_=_C2483 ,C1690_=_C1691 ,C1690_=_C1728 ,C1690_=_C1748 ,C1690_=_C1768 ,C1690_=_C2563 ,\nC1691_=_C1729 ,C1691_=_C1749 ,C1691_=_C1769 ,C1691_=_C1809 ,C1710_=_C1712 ,C1710_=_C1714 ,\nC1710_=_C1715 ,C1710_=_C1716 ,C1710_=_C1717 ,C1710_=_C1720 ,C1710_=_C1721 ,C1710_=_C1724 ,\nC1710_=_C1725 ,C1710_=_C1728 ,C1710_=_C1729 ,C1710_=_C1790 ,C1712_=_C1714 ,C1712_=_C1715 ,\nC1712_=_C1716 ,C1712_=_C1717 ,C1712_=_C1720 ,C1712_=_C1721 ,C1712_=_C1724 ,C1712_=_C1725 ,\nC1712_=_C1728 ,C1712_=_C1729 ,C1712_=_C1792 ,C1714_=_C1715 ,C1714_=_C1716 ,C1714_=_C1717 ,\nC1714_=_C1720 ,C1714_=_C1721 ,C1714_=_C1724 ,C1714_=_C1725 ,C1714_=_C1728 ,C1714_=_C1729 ,\nC1714_=_C1794 ,C1715_=_C1716 ,C1715_=_C1717 ,C1715_=_C1720 ,C1715_=_C1721 ,C1715_=_C1724 ,\nC1715_=_C1725 ,C1715_=_C1728 ,C1715_=_C1729 ,C1715_=_C1795 ,C1716_=_C1717 ,C1716_=_C1720 ,\nC1716_=_C1721 ,C1716_=_C1724 ,C1716_=_C1725 ,C1716_=_C1728 ,C1716_=_C1729 ,C1716_=_C1796 ,\nC1717_=_C1720 ,C1717_=_C1721 ,C1717_=_C1724 ,C1717_=_C1725 ,C1717_=_C1728 ,C1717_=_C1729 ,\nC1717_=_C1797 ,C1720_=_C1721 ,C1720_=_C1724 ,C1720_=_C1725 ,C1720_=_C1728 ,C1720_=_C1729 ,\nC1720_=_C1800 ,C1721_=_C1724 ,C1721_=_C1725 ,C1721_=_C1728 ,C1721_=_C1729 ,C1721_=_C1801 ,\nC1724_=_C1725 ,C1724_=_C1728 ,C1724_=_C1729 ,C1724_=_C1804 ,C1725_=_C1728 ,C1725_=_C1729 ,\nC1725_=_C1766 ,C1725_=_C1806 ,C1728_=_C1729 ,C1728_=_C1748 ,C1728_=_C1768 ,C1728_=_C2563 ,\nC1729_=_C1749 ,C1729_=_C1769 ,C1729_=_C1809 ,C1731_=_C1733 ,C1731_=_C1735 ,C1731_=_C1736 ,\nC1731_=_C1737 ,C1731_=_C1739 ,C1731_=_C1740 ,C1731_=_C1741 ,C1731_=_C1742 ,C1731_=_C1743 ,\nC1731_=_C1744 ,C1731_=_C1745 ,C1731_=_C1748 ,C1731_=_C1749 ,C1733_=_C1735 ,C1733_=_C1736 ,\nC1733_=_C1737 ,C1733_=_C1739 ,C1733_=_C1740 ,C1733_=_C1741 ,C1733_=_C1742 ,C1733_=_C1743 ,\nC1733_=_C1744 ,C1733_=_C1745 ,C1733_=_C1748 ,C1733_=_C1749 ,C1735_=_C1736 ,C1735_=_C1737 ,\nC1735_=_C1739 ,C1735_=_C1740 ,C1735_=_C1741 ,C1735_=_C1742 ,C1735_=_C1743 ,C1735_=_C1744 ,\nC1735_=_C1745 ,C1735_=_C1748 ,C1735_=_C1749 ,C1736_=_C1737 ,C1736_=_C1739 ,C1736_=_C1740 ,\nC1736_=_C1741 ,C1736_=_C1742 ,C1736_=_C1743 ,C1736_=_C1744 ,C1736_=_C1745 ,C1736_=_C1748 ,\nC1736_=_C1749 ,C1736_=_C1988 ,C1737_=_C1739 ,C1737_=_C1740 ,C1737_=_C1741 ,C1737_=_C1742 ,\nC1737_=_C1743 ,C1737_=_C1744 ,C1737_=_C1745 ,C1737_=_C1748 ,C1737_=_C1749 ,C1739_=_C1740 ,\nC1739_=_C1741 ,C1739_=_C1742 ,C1739_=_C1743 ,C1739_=_C1744 ,C1739_=_C1745 ,C1739_=_C1748 ,\nC1739_=_C1749 ,C1740_=_C1741 ,C1740_=_C1742 ,C1740_=_C1743 ,C1740_=_C1744 ,C1740_=_C1745 ,\nC1740_=_C1748 ,C1740_=_C1749 ,C1741_=_C1742 ,C1741_=_C1743 ,C1741_=_C1744 ,C1741_=_C1745 ,\nC1741_=_C1748 ,C1741_=_C1749 ,C1741_=_C2032 ,C1741_=_C2038 ,C1742_=_C1743 ,C1742_=_C1744 ,\nC1742_=_C1745 ,C1742_=_C1748 ,C1742_=_C1749 ,C1742_=_C2052 ,C1743_=_C1744 ,C1743_=_C1745 ,\nC1743_=_C1748 ,C1743_=_C1749 ,C1743_=_C2060 ,C1743_=_C2066 ,C1744_=_C1745 ,C1744_=_C1748 ,\nC1744_=_C1749 ,C1745_=_C1748 ,C1745_=_C1749 ,C1745_=_C1765 ,C1745_=_C1805 ,C1745_=_C2483 ,\nC1748_=_C1749 ,C1748_=_C1768 ,C1748_=_C2563 ,C1749_=_C1769 ,C1749_=_C1809 ,C1750_=_C1751 ,\nC1750_=_C1752 ,C1750_=_C1753 ,C1750_=_C1754 ,C1750_=_C1755 ,C1750_=_C1756 ,C1750_=_C1758 ,\nC1750_=_C1759 ,C1750_=_C1760 ,C1750_=_C1761 ,C1750_=_C1762 ,C1750_=_C1763 ,C1750_=_C1764 ,\nC1750_=_C1765 ,C1750_=_C1766 ,C1750_=_C1768 ,C1750_=_C1769 ,C1751_=_C1752 ,C1751_=_C1753 ,\nC1751_=_C1754 ,C1751_=_C1755 ,C1751_=_C1756 ,C1751_=_C1758 ,C1751_=_C1759 ,C1751_=_C1760 ,\nC1751_=_C1761 ,C1751_=_C1762 ,C1751_=_C1763 ,C1751_=_C1764 ,C1751_=_C1765 ,C1751_=_C1766 ,\nC1751_=_C1768 ,C1751_=_C1769 ,C1752_=_C1753 ,C1752_=_C1754 ,C1752_=_C1755 ,C1752_=_C1756 ,\nC1752_=_C1758 ,C1752_=_C1759 ,C1752_=_C1760 ,C1752_=_C1761 ,C1752_=_C1762 ,C1752_=_C1763 ,\nC1752_=_C1764 ,C1752_=_C1765 ,C1752_=_C1766 ,C1752_=_C1768 ,C1752_=_C1769 ,C1753_=_C1754 ,\nC1753_=_C1755 ,C1753_=_C1756 ,C1753_=_C1758 ,C1753_=_C1759 ,C1753_=_C1760 ,C1753_=_C1761 ,\nC1753_=_C1762 ,C1753_=_C1763 ,C1753_=_C1764 ,C1753_=_C1765 ,C1753_=_C1766 ,C1753_=_C1768 ,\nC1753_=_C1769 ,C1754_=_C1755 ,C1754_=_C1756 ,C1754_=_C1758 ,C1754_=_C1759 ,C1754_=_C1760 ,\nC1754_=_C1761 ,C1754_=_C1762 ,C1754_=_C1763 ,C1754_=_C1764 ,C1754_=_C1765 ,C1754_=_C1766 ,\nC1754_=_C1768 ,C1754_=_C1769 ,C1755_=_C1756 ,C1755_=_C1758 ,C1755_=_C1759 ,C1755_=_C1760 ,\nC1755_=_C1761 ,C1755_=_C1762 ,C1755_=_C1763 ,C1755_=_C1764 ,C1755_=_C1765 ,C1755_=_C1766 ,\nC1755_=_C1768 ,C1755_=_C1769 ,C1756_=_C1758 ,C1756_=_C1759 ,C1756_=_C1760 ,C1756_=_C1761 ,\nC1756_=_C1762 ,C1756_=_C1763 ,C1756_=_C1764 ,C1756_=_C1765 ,C1756_=_C1766 ,C1756_=_C1768 ,\nC1756_=_C1769 ,C1758_=_C1759 ,C1758_=_C1760 ,C1758_=_C1761 ,C1758_=_C1762 ,C1758_=_C1763 ,\nC1758_=_C1764 ,C1758_=_C1765 ,C1758_=_C1766 ,C1758_=_C1768 ,C1758_=_C1769 ,C1759_=_C1760 ,\nC1759_=_C1761 ,C1759_=_C1762 ,C1759_=_C1763 ,C1759_=_C1764 ,C1759_=_C1765 ,C1759_=_C1766 ,\nC1759_=_C1768 ,C1759_=_C1769 ,C1760_=_C1761 ,C1760_=_C1762 ,C1760_=_C1763 ,C1760_=_C1764 ,\nC1760_=_C1765 ,C1760_=_C1766 ,C1760_=_C1768 ,C1760_=_C1769 ,C1761_=_C1762 ,C1761_=_C1763 ,\nC1761_=_C1764 ,C1761_=_C1765 ,C1761_=_C1766 ,C1761_=_C1768 ,C1761_=_C1769 ,C1762_=_C1763 ,\nC1762_=_C1764 ,C1762_=_C1765 ,C1762_=_C1766 ,C1762_=_C1768 ,C1762_=_C1769 ,C1763_=_C1764 ,\nC1763_=_C1765 ,C1763_=_C1766 ,C1763_=_C1768 ,C1763_=_C1769 ,C1764_=_C1765 ,C1764_=_C1766 ,\nC1764_=_C1768 ,C1764_=_C1769 ,C1765_=_C1766 ,C1765_=_C1768 ,C1765_=_C1769 ,C1765_=_C1805 ,\nC1765_=_C2483 ,C1766_=_C1768 ,C1766_=_C1769 ,C1766_=_C1806 ,C1768_=_C1769 ,C1768_=_C2563 ,\nC1769_=_C1809 ,C1770_=_C1772 ,C1770_=_C1774 ,C1770_=_C1787 ,C1770_=_C2236 ,C1770_=_C2237 ,\nC1770_=_C2238 ,C1772_=_C1774 ,C1772_=_C1787 ,C1772_=_C2247 ,C1772_=_C2249 ,C1772_=_C2250 ,\nC1772_=_C2251 ,C1772_=_C2252 ,C1774_=_C1787 ,C1774_=_C2263 ,C1774_=_C2264 ,C1774_=_C2265 ,\nC1774_=_C2266 ,C1774_=_C2267 ,C1774_=_C2268 ,C1787_=_C2522 ,C1787_=_C2524 ,C1787_=_C2526 ,\nC1787_=_C2528 ,C1787_=_C2530 ,C1787_=_C2531 ,C1787_=_C2532 ,C1787_=_C2533 ,C1787_=_C2534 ,\nC1787_=_C2535 ,C1787_=_C2536 ,C1787_=_C2537 ,C1787_=_C2538 ,C1787_=_C2539 ,C1787_=_C2540 ,\nC1787_=_C2541 ,C1790_=_C1792 ,C1790_=_C1794 ,C1790_=_C1795 ,C1790_=_C1796 ,C1790_=_C1797 ,\nC1790_=_C1800 ,C1790_=_C1801 ,C1790_=_C1804 ,C1790_=_C1805 ,C1790_=_C1806 ,C1790_=_C1809 ,\nC1792_=_C1794 ,C1792_=_C1795 ,C1792_=_C1796 ,C1792_=_C1797 ,C1792_=_C1800 ,C1792_=_C1801 ,\nC1792_=_C1804 ,C1792_=_C1805 ,C1792_=_C1806 ,C1792_=_C1809 ,C1794_=_C1795 ,C1794_=_C1796 ,\nC1794_=_C1797 ,C1794_=_C1800 ,C1794_=_C1801 ,C1794_=_C1804 ,C1794_=_C1805 ,C1794_=_C1806 ,\nC1794_=_C1809 ,C1795_=_C1796 ,C1795_=_C1797 ,C1795_=_C1800 ,C1795_=_C1801 ,C1795_=_C1804 ,\nC1795_=_C1805 ,C1795_=_C1806 ,C1795_=_C1809 ,C1796_=_C1797 ,C1796_=_C1800 ,C1796_=_C1801 ,\nC1796_=_C1804 ,C1796_=_C1805 ,C1796_=_C1806 ,C1796_=_C1809 ,C1797_=_C1800 ,C1797_=_C1801 ,\nC1797_=_C1804 ,C1797_=_C1805 ,C1797_=_C1806 ,C1797_=_C1809 ,C1800_=_C1801 ,C1800_=_C1804 ,\nC1800_=_C1805 ,C1800_=_C1806 ,C1800_=_C1809 ,C1801_=_C1804 ,C1801_=_C1805 ,C1801_=_C1806 ,\nC1801_=_C1809 ,C1804_=_C1805 ,C1804_=_C1806 ,C1804_=_C1809 ,C1805_=_C1806 ,C1805_=_C1809 ,\nC1805_=_C2483 ,C1806_=_C1809 ,C1810_=_C1811 ,C1810_=_C1820 ,C1810_=_C2591 ,C1811_=_C1834 ,\nC1811_=_C1890 ,C1811_=_C2032 ,C1811_=_C2601 ,C1811_=_C2605 ,C1820_=_C2591 ,C1834_=_C1835 ,\nC1834_=_C1890 ,C1834_=_C2032 ,C1834_=_C2601 ,C1834_=_C2605 ,C1835_=_C1862 ,C1835_=_C1916 ,\nC1835_=_C2060 ,C1835_=_C2629 ,C1835_=_C2633 ,C1862_=_C1916 ,C1862_=_C2060 ,C1862_=_C2629 ,\nC1862_=_C2633 ,C1890_=_C2032 ,C1890_=_C2601 ,C1890_=_C2605 ,C1916_=_C2060 ,C1916_=_C2629 ,\nC1916_=_C2633 ,C1945_=_C1946</w:t>
      </w:r>
    </w:p>
    <w:p>
      <w:pPr>
        <w:pStyle w:val="PreformattedText"/>
        <w:bidi w:val="0"/>
        <w:spacing w:before="0" w:after="0"/>
        <w:jc w:val="left"/>
        <w:rPr/>
      </w:pPr>
      <w:r>
        <w:rPr/>
        <w:t xml:space="preserve"> </w:t>
      </w:r>
      <w:r>
        <w:rPr/>
        <w:t>,C1945_=_C1959 ,C1945_=_C1975 ,C1945_=_C2007 ,C1945_=_C2538 ,\nC1945_=_C2558 ,C1945_=_C3274 ,C1945_=_C3276 ,C1945_=_C3278 ,C1945_=_C3282 ,C1945_=_C3285 ,\nC1945_=_C3287 ,C1946_=_C1960 ,C1946_=_C1976 ,C1946_=_C2008 ,C1946_=_C2146 ,C1946_=_C2238 ,\nC1946_=_C2252 ,C1946_=_C2268 ,C1946_=_C2388 ,C1946_=_C2400 ,C1946_=_C2430 ,C1946_=_C2436 ,\nC1946_=_C2463 ,C1946_=_C2472 ,C1946_=_C2541 ,C1946_=_C2561 ,C1954_=_C1955 ,C1954_=_C1958 ,\nC1954_=_C1959 ,C1954_=_C1960 ,C1954_=_C2613 ,C1954_=_C2616 ,C1955_=_C1958 ,C1955_=_C1959 ,\nC1955_=_C1960 ,C1955_=_C2661 ,C1955_=_C2667 ,C1955_=_C2671 ,C1958_=_C1959 ,C1958_=_C1960 ,\nC1958_=_C2247 ,C1958_=_C2533 ,C1958_=_C2949 ,C1958_=_C2953 ,C1959_=_C1960 ,C1959_=_C1975 ,\nC1959_=_C2007 ,C1959_=_C2538 ,C1959_=_C2558 ,C1959_=_C3274 ,C1959_=_C3276 ,C1959_=_C3278 ,\nC1959_=_C3282 ,C1959_=_C3285 ,C1959_=_C3287 ,C1960_=_C1976 ,C1960_=_C2008 ,C1960_=_C2146 ,\nC1960_=_C2238 ,C1960_=_C2252 ,C1960_=_C2268 ,C1960_=_C2388 ,C1960_=_C2400 ,C1960_=_C2430 ,\nC1960_=_C2436 ,C1960_=_C2463 ,C1960_=_C2472 ,C1960_=_C2541 ,C1960_=_C2561 ,C1971_=_C1974 ,\nC1971_=_C1975 ,C1971_=_C1976 ,C1971_=_C2674 ,C1971_=_C2680 ,C1971_=_C2683 ,C1971_=_C2684 ,\nC1974_=_C1975 ,C1974_=_C1976 ,C1974_=_C2263 ,C1974_=_C2534 ,C1974_=_C2963 ,C1974_=_C2966 ,\nC1974_=_C2967 ,C1975_=_C1976 ,C1975_=_C2007 ,C1975_=_C2538 ,C1975_=_C2558 ,C1975_=_C3274 ,\nC1975_=_C3276 ,C1975_=_C3278 ,C1975_=_C3282 ,C1975_=_C3285 ,C1975_=_C3287 ,C1976_=_C2008 ,\nC1976_=_C2146 ,C1976_=_C2238 ,C1976_=_C2252 ,C1976_=_C2268 ,C1976_=_C2388 ,C1976_=_C2400 ,\nC1976_=_C2430 ,C1976_=_C2436 ,C1976_=_C2463 ,C1976_=_C2472 ,C1976_=_C2541 ,C1976_=_C2561 ,\nC1988_=_C2052 ,C1988_=_C2277 ,C1988_=_C2338 ,C1988_=_C2896 ,C1988_=_C2897 ,C1988_=_C2898 ,\nC1988_=_C2899 ,C1988_=_C2900 ,C1988_=_C2901 ,C1988_=_C2902 ,C2002_=_C2003 ,C2002_=_C2005 ,\nC2002_=_C2006 ,C2002_=_C2007 ,C2002_=_C2008 ,C2002_=_C2648 ,C2002_=_C2654 ,C2002_=_C2656 ,\nC2002_=_C2658 ,C2003_=_C2005 ,C2003_=_C2006 ,C2003_=_C2007 ,C2003_=_C2008 ,C2003_=_C2700 ,\nC2003_=_C2706 ,C2003_=_C2709 ,C2003_=_C2711 ,C2005_=_C2006 ,C2005_=_C2007 ,C2005_=_C2008 ,\nC2005_=_C2532 ,C2005_=_C2935 ,C2005_=_C2937 ,C2005_=_C2939 ,C2006_=_C2007 ,C2006_=_C2008 ,\nC2006_=_C2536 ,C2006_=_C2991 ,C2006_=_C2994 ,C2006_=_C2996 ,C2007_=_C2008 ,C2007_=_C2538 ,\nC2007_=_C2558 ,C2007_=_C3274 ,C2007_=_C3276 ,C2007_=_C3278 ,C2007_=_C3282 ,C2007_=_C3285 ,\nC2007_=_C3287 ,C2008_=_C2146 ,C2008_=_C2238 ,C2008_=_C2252 ,C2008_=_C2268 ,C2008_=_C2388 ,\nC2008_=_C2400 ,C2008_=_C2430 ,C2008_=_C2436 ,C2008_=_C2463 ,C2008_=_C2472 ,C2008_=_C2541 ,\nC2008_=_C2561 ,C2032_=_C2038 ,C2032_=_C2601 ,C2032_=_C2605 ,C2038_=_C2324 ,C2038_=_C2883 ,\nC2038_=_C2884 ,C2038_=_C2885 ,C2038_=_C2886 ,C2052_=_C2277 ,C2052_=_C2338 ,C2052_=_C2896 ,\nC2052_=_C2897 ,C2052_=_C2898 ,C2052_=_C2899 ,C2052_=_C2900 ,C2052_=_C2901 ,C2052_=_C2902 ,\nC2060_=_C2066 ,C2060_=_C2629 ,C2060_=_C2633 ,C2066_=_C2293 ,C2066_=_C2352 ,C2066_=_C2914 ,\nC2066_=_C2915 ,C2066_=_C2916 ,C2066_=_C2917 ,C2066_=_C2918 ,C2139_=_C2140 ,C2139_=_C2141 ,\nC2139_=_C2142 ,C2139_=_C2143 ,C2139_=_C2144 ,C2139_=_C2145 ,C2139_=_C2146 ,C2140_=_C2141 ,\nC2140_=_C2142 ,C2140_=_C2143 ,C2140_=_C2144 ,C2140_=_C2145 ,C2140_=_C2146 ,C2141_=_C2142 ,\nC2141_=_C2143 ,C2141_=_C2144 ,C2141_=_C2145 ,C2141_=_C2146 ,C2142_=_C2143 ,C2142_=_C2144 ,\nC2142_=_C2145 ,C2142_=_C2146 ,C2142_=_C2396 ,C2142_=_C2455 ,C2142_=_C2546 ,C2143_=_C2144 ,\nC2143_=_C2145 ,C2143_=_C2146 ,C2143_=_C2550 ,C2144_=_C2145 ,C2144_=_C2146 ,C2144_=_C2459 ,\nC2144_=_C2555 ,C2145_=_C2146 ,C2145_=_C2559 ,C2146_=_C2238 ,C2146_=_C2252 ,C2146_=_C2268 ,\nC2146_=_C2388 ,C2146_=_C2400 ,C2146_=_C2430 ,C2146_=_C2436 ,C2146_=_C2463 ,C2146_=_C2472 ,\nC2146_=_C2541 ,C2146_=_C2561 ,C2236_=_C2237 ,C2236_=_C2238 ,C2236_=_C2264 ,C2236_=_C3167 ,\nC2237_=_C2238 ,C2237_=_C2251 ,C2237_=_C2267 ,C2237_=_C2539 ,C2237_=_C3314 ,C2238_=_C2252 ,\nC2238_=_C2268 ,C2238_=_C2388 ,C2238_=_C2400 ,C2238_=_C2430 ,C2238_=_C2436 ,C2238_=_C2463 ,\nC2238_=_C2472 ,C2238_=_C2541 ,C2238_=_C2561 ,C2247_=_C2249 ,C2247_=_C2250 ,C2247_=_C2251 ,\nC2247_=_C2252 ,C2247_=_C2533 ,C2247_=_C2949 ,C2247_=_C2953 ,C2249_=_C2250 ,C2249_=_C2251 ,\nC2249_=_C2252 ,C2250_=_C2251 ,C2250_=_C2252 ,C2251_=_C2252 ,C2251_=_C2267 ,C2251_=_C2539 ,\nC2251_=_C3314 ,C2252_=_C2268 ,C2252_=_C2388 ,C2252_=_C2400 ,C2252_=_C2430 ,C2252_=_C2436 ,\nC2252_=_C2463 ,C2252_=_C2472 ,C2252_=_C2541 ,C2252_=_C2561 ,C2263_=_C2264 ,C2263_=_C2265 ,\nC2263_=_C2266 ,C2263_=_C2267 ,C2263_=_C2268 ,C2263_=_C2534 ,C2263_=_C2963 ,C2263_=_C2966 ,\nC2263_=_C2967 ,C2264_=_C2265 ,C2264_=_C2266 ,C2264_=_C2267 ,C2264_=_C2268 ,C2264_=_C3167 ,\nC2265_=_C2266 ,C2265_=_C2267 ,C2265_=_C2268 ,C2266_=_C2267 ,C2266_=_C2268 ,C2267_=_C2268 ,\nC2267_=_C2539 ,C2267_=_C3314 ,C2268_=_C2388 ,C2268_=_C2400 ,C2268_=_C2430 ,C2268_=_C2436 ,\nC2268_=_C2463 ,C2268_=_C2472 ,C2268_=_C2541 ,C2268_=_C2561 ,C2277_=_C2338 ,C2277_=_C2896 ,\nC2277_=_C2897 ,C2277_=_C2898 ,C2277_=_C2899 ,C2277_=_C2900 ,C2277_=_C2901 ,C2277_=_C2902 ,\nC2293_=_C2352 ,C2293_=_C2914 ,C2293_=_C2915 ,C2293_=_C2916 ,C2293_=_C2917 ,C2293_=_C2918 ,\nC2324_=_C2883 ,C2324_=_C2884 ,C2324_=_C2885 ,C2324_=_C2886 ,C2338_=_C2896 ,C2338_=_C2897 ,\nC2338_=_C2898 ,C2338_=_C2899 ,C2338_=_C2900 ,C2338_=_C2901 ,C2338_=_C2902 ,C2352_=_C2914 ,\nC2352_=_C2915 ,C2352_=_C2916 ,C2352_=_C2917 ,C2352_=_C2918 ,C2384_=_C2385 ,C2384_=_C2386 ,\nC2384_=_C2387 ,C2384_=_C2388 ,C2384_=_C2395 ,C2384_=_C2542 ,C2385_=_C2386 ,C2385_=_C2387 ,\nC2385_=_C2388 ,C2385_=_C2544 ,C2386_=_C2387 ,C2386_=_C2388 ,C2386_=_C2398 ,C2386_=_C2428 ,\nC2386_=_C2434 ,C2386_=_C2461 ,C2386_=_C2470 ,C2386_=_C2537 ,C2386_=_C2557 ,C2387_=_C2388 ,\nC2387_=_C2399 ,C2387_=_C2429 ,C2387_=_C2435 ,C2387_=_C2462 ,C2387_=_C2471 ,C2387_=_C2540 ,\nC2387_=_C2560 ,C2388_=_C2400 ,C2388_=_C2430 ,C2388_=_C2436 ,C2388_=_C2463 ,C2388_=_C2472 ,\nC2388_=_C2541 ,C2388_=_C2561 ,C2395_=_C2396 ,C2395_=_C2397 ,C2395_=_C2398 ,C2395_=_C2399 ,\nC2395_=_C2400 ,C2395_=_C2542 ,C2396_=_C2397 ,C2396_=_C2398 ,C2396_=_C2399 ,C2396_=_C2400 ,\nC2396_=_C2455 ,C2396_=_C2546 ,C2397_=_C2398 ,C2397_=_C2399 ,C2397_=_C2400 ,C2397_=_C2458 ,\nC2397_=_C2467 ,C2397_=_C2553 ,C2398_=_C2399 ,C2398_=_C2400 ,C2398_=_C2428 ,C2398_=_C2434 ,\nC2398_=_C2461 ,C2398_=_C2470 ,C2398_=_C2537 ,C2398_=_C2557 ,C2399_=_C2400 ,C2399_=_C2429 ,\nC2399_=_C2435 ,C2399_=_C2462 ,C2399_=_C2471 ,C2399_=_C2540 ,C2399_=_C2560 ,C2400_=_C2430 ,\nC2400_=_C2436 ,C2400_=_C2463 ,C2400_=_C2472 ,C2400_=_C2541 ,C2400_=_C2561 ,C2425_=_C2426 ,\nC2425_=_C2427 ,C2425_=_C2428 ,C2425_=_C2429 ,C2425_=_C2430 ,C2425_=_C2465 ,C2425_=_C2549 ,\nC2426_=_C2427 ,C2426_=_C2428 ,C2426_=_C2429 ,C2426_=_C2430 ,C2426_=_C2432 ,C2426_=_C2457 ,\nC2426_=_C2466 ,C2426_=_C2552 ,C2427_=_C2428 ,C2427_=_C2429 ,C2427_=_C2430 ,C2427_=_C2433 ,\nC2427_=_C2460 ,C2427_=_C2469 ,C2427_=_C2556 ,C2428_=_C2429 ,C2428_=_C2430 ,C2428_=_C2434 ,\nC2428_=_C2461 ,C2428_=_C2470 ,C2428_=_C2537 ,C2428_=_C2557 ,C2429_=_C2430 ,C2429_=_C2435 ,\nC2429_=_C2462 ,C2429_=_C2471 ,C2429_=_C2540 ,C2429_=_C2560 ,C2430_=_C2436 ,C2430_=_C2463 ,\nC2430_=_C2472 ,C2430_=_C2541 ,C2430_=_C2561 ,C2431_=_C2432 ,C2431_=_C2433 ,C2431_=_C2434 ,\nC2431_=_C2435 ,C2431_=_C2436 ,C2431_=_C2464 ,C2431_=_C2548 ,C2432_=_C2433 ,C2432_=_C2434 ,\nC2432_=_C2435 ,C2432_=_C2436 ,C2432_=_C2457 ,C2432_=_C2466 ,C2432_=_C2552 ,C2433_=_C2434 ,\nC2433_=_C2435 ,C2433_=_C2436 ,C2433_=_C2460 ,C2433_=_C2469 ,C2433_=_C2556 ,C2434_=_C2435 ,\nC2434_=_C2436 ,C2434_=_C2461 ,C2434_=_C2470 ,C2434_=_C2537 ,C2434_=_C2557 ,C2435_=_C2436 ,\nC2435_=_C2462 ,C2435_=_C2471 ,C2435_=_C2540 ,C2435_=_C2560 ,C2436_=_C2463 ,C2436_=_C2472 ,\nC2436_=_C2541 ,C2436_=_C2561 ,C2455_=_C2456 ,C2455_=_C2457 ,C2455_=_C2458 ,C2455_=_C2459 ,\nC2455_=_C2460 ,C2455_=_C2461 ,C2455_=_C2462 ,C2455_=_C2463 ,C2455_=_C2546 ,C2456_=_C2457 ,\nC2456_=_C2458 ,C2456_=_C2459 ,C2456_=_C2460 ,C2456_=_C2461 ,C2456_=_C2462 ,C2456_=_C2463 ,\nC2456_=_C2547 ,C2457_=_C2458 ,C2457_=_C2459 ,C2457_=_C2460 ,C2457_=_C2461 ,C2457_=_C2462 ,\nC2457_=_C2463 ,C2457_=_C2466 ,C2457_=_C2552 ,C2458_=_C2459 ,C2458_=_C2460 ,C2458_=_C2461 ,\nC2458_=_C2462 ,C2458_=_C2463 ,C2458_=_C2467 ,C2458_=_C2553 ,C2459_=_C2460 ,C2459_=_C2461 ,\nC2459_=_C2462 ,C2459_=_C2463 ,C2459_=_C2555 ,C2460_=_C2461 ,C2460_=_C2462 ,C2460_=_C2463 ,\nC2460_=_C2469 ,C2460_=_C2556 ,C2461_=_C2462 ,C2461_=_C2463 ,C2461_=_C2470 ,C2461_=_C2537 ,\nC2461_=_C2557 ,C2462_=_C2463 ,C2462_=_C2471 ,C2462_=_C2540 ,C2462_=_C2560 ,C2463_=_C2472 ,\nC2463_=_C2541 ,C2463_=_C2561 ,C2464_=_C2465 ,C2464_=_C2466 ,C2464_=_C2467 ,C2464_=_C2468 ,\nC2464_=_C2469 ,C2464_=_C2470 ,C2464_=_C2471 ,C2464_=_C2472 ,C2464_=_C2548 ,C2465_=_C2466 ,\nC2465_=_C2467 ,C2465_=_C2468 ,C2465_=_C2469 ,C2465_=_C2470 ,C2465_=_C2471 ,C2465_=_C2472 ,\nC2465_=_C2549 ,C2466_=_C2467 ,C2466_=_C2468 ,C2466_=_C2469 ,C2466_=_C2470 ,C2466_=_C2471 ,\nC2466_=_C2472 ,C2466_=_C2552 ,C2467_=_C2468 ,C2467_=_C2469 ,C2467_=_C2470 ,C2467_=_C2471 ,\nC2467_=_C2472 ,C2467_=_C2553 ,C2468_=_C2469 ,C2468_=_C2470 ,C2468_=_C2471 ,C2468_=_C2472 ,\nC2468_=_C2554 ,C2469_=_C2470 ,C2469_=_C2471 ,C2469_=_C2472 ,C2469_=_C2556 ,C2470_=_C2471 ,\nC2470_=_C2472 ,C2470_=_C2537 ,C2470_=_C2557 ,C2471_=_C2472 ,C2471_=_C2540 ,C2471_=_C2560 ,\nC2472_=_C2541 ,C2472_=_C2561 ,C2483_=_C2563 ,C2483_=_C3157 ,C2483_=_C3158 ,C2483_=_C3159 ,\nC2483_=_C3160 ,C2522_=_C2524 ,C2522_=_C2526 ,C2522_=_C2528 ,C2522_=_C2530 ,C2522_=_C2531 ,\nC2522_=_C2532 ,C2522_=_C2533 ,C2522_=_C2534 ,C2522_=_C2535 ,C2522_=_C2536 ,C2522_=_C2537 ,\nC2522_=_C2538 ,C2522_=_C2539 ,C2522_=_C2540 ,C2522_=_C2541 ,C2524_=_C2526 ,C2524_=_C2528 ,\nC2524_=_C2530 ,C2524_=_C2531 ,C2524_=_C2532 ,C2524_=_C2533 ,C2524_=_C2534 ,C2524_=_C2535 ,\nC2524_=_C2536 ,C2524_=_C2537 ,C2524_=_C2538 ,C2524_=_C2539 ,C2524_=_C2540 ,C2524_=_C2541 ,\nC2524_=_C2873 ,C2526_=_C2528 ,C2526_=_C2530 ,C2526_=_C2531 ,C2526_=_C2532 ,C2526_=_C2533 ,\nC2526_=_C2534 ,C2526_=_C2535 ,C2526_=_C2536 ,C2526_=_C2537 ,C2526_=_C2538 ,C2526_=_C2539 ,\nC2526_=_C2540 ,C2526_=_C2541 ,C2528_=_C2530 ,C2528_=_C2531 ,C2528_=_C2532 ,C2528_=_C2533</w:t>
      </w:r>
    </w:p>
    <w:p>
      <w:pPr>
        <w:pStyle w:val="PreformattedText"/>
        <w:bidi w:val="0"/>
        <w:spacing w:before="0" w:after="0"/>
        <w:jc w:val="left"/>
        <w:rPr/>
      </w:pPr>
      <w:r>
        <w:rPr/>
        <w:t xml:space="preserve"> </w:t>
      </w:r>
      <w:r>
        <w:rPr/>
        <w:t>,\nC2528_=_C2534 ,C2528_=_C2535 ,C2528_=_C2536 ,C2528_=_C2537 ,C2528_=_C2538 ,C2528_=_C2539 ,\nC2528_=_C2540 ,C2528_=_C2541 ,C2528_=_C2905 ,C2530_=_C2531 ,C2530_=_C2532 ,C2530_=_C2533 ,\nC2530_=_C2534 ,C2530_=_C2535 ,C2530_=_C2536 ,C2530_=_C2537 ,C2530_=_C2538 ,C2530_=_C2539 ,\nC2530_=_C2540 ,C2530_=_C2541 ,C2531_=_C2532 ,C2531_=_C2533 ,C2531_=_C2534 ,C2531_=_C2535 ,\nC2531_=_C2536 ,C2531_=_C2537 ,C2531_=_C2538 ,C2531_=_C2539 ,C2531_=_C2540 ,C2531_=_C2541 ,\nC2532_=_C2533 ,C2532_=_C2534 ,C2532_=_C2535 ,C2532_=_C2536 ,C2532_=_C2537 ,C2532_=_C2538 ,\nC2532_=_C2539 ,C2532_=_C2540 ,C2532_=_C2541 ,C2532_=_C2935 ,C2532_=_C2937 ,C2532_=_C2939 ,\nC2533_=_C2534 ,C2533_=_C2535 ,C2533_=_C2536 ,C2533_=_C2537 ,C2533_=_C2538 ,C2533_=_C2539 ,\nC2533_=_C2540 ,C2533_=_C2541 ,C2533_=_C2949 ,C2533_=_C2953 ,C2534_=_C2535 ,C2534_=_C2536 ,\nC2534_=_C2537 ,C2534_=_C2538 ,C2534_=_C2539 ,C2534_=_C2540 ,C2534_=_C2541 ,C2534_=_C2963 ,\nC2534_=_C2966 ,C2534_=_C2967 ,C2535_=_C2536 ,C2535_=_C2537 ,C2535_=_C2538 ,C2535_=_C2539 ,\nC2535_=_C2540 ,C2535_=_C2541 ,C2535_=_C2980 ,C2536_=_C2537 ,C2536_=_C2538 ,C2536_=_C2539 ,\nC2536_=_C2540 ,C2536_=_C2541 ,C2536_=_C2991 ,C2536_=_C2994 ,C2536_=_C2996 ,C2537_=_C2538 ,\nC2537_=_C2539 ,C2537_=_C2540 ,C2537_=_C2541 ,C2537_=_C2557 ,C2538_=_C2539 ,C2538_=_C2540 ,\nC2538_=_C2541 ,C2538_=_C2558 ,C2538_=_C3274 ,C2538_=_C3276 ,C2538_=_C3278 ,C2538_=_C3282 ,\nC2538_=_C3285 ,C2538_=_C3287 ,C2539_=_C2540 ,C2539_=_C2541 ,C2539_=_C3314 ,C2540_=_C2541 ,\nC2540_=_C2560 ,C2541_=_C2561 ,C2542_=_C2543 ,C2542_=_C2544 ,C2542_=_C2545 ,C2542_=_C2546 ,\nC2542_=_C2547 ,C2542_=_C2548 ,C2542_=_C2549 ,C2542_=_C2550 ,C2542_=_C2551 ,C2542_=_C2552 ,\nC2542_=_C2553 ,C2542_=_C2554 ,C2542_=_C2555 ,C2542_=_C2556 ,C2542_=_C2557 ,C2542_=_C2558 ,\nC2542_=_C2559 ,C2542_=_C2560 ,C2542_=_C2561 ,C2543_=_C2544 ,C2543_=_C2545 ,C2543_=_C2546 ,\nC2543_=_C2547 ,C2543_=_C2548 ,C2543_=_C2549 ,C2543_=_C2550 ,C2543_=_C2551 ,C2543_=_C2552 ,\nC2543_=_C2553 ,C2543_=_C2554 ,C2543_=_C2555 ,C2543_=_C2556 ,C2543_=_C2557 ,C2543_=_C2558 ,\nC2543_=_C2559 ,C2543_=_C2560 ,C2543_=_C2561 ,C2544_=_C2545 ,C2544_=_C2546 ,C2544_=_C2547 ,\nC2544_=_C2548 ,C2544_=_C2549 ,C2544_=_C2550 ,C2544_=_C2551 ,C2544_=_C2552 ,C2544_=_C2553 ,\nC2544_=_C2554 ,C2544_=_C2555 ,C2544_=_C2556 ,C2544_=_C2557 ,C2544_=_C2558 ,C2544_=_C2559 ,\nC2544_=_C2560 ,C2544_=_C2561 ,C2545_=_C2546 ,C2545_=_C2547 ,C2545_=_C2548 ,C2545_=_C2549 ,\nC2545_=_C2550 ,C2545_=_C2551 ,C2545_=_C2552 ,C2545_=_C2553 ,C2545_=_C2554 ,C2545_=_C2555 ,\nC2545_=_C2556 ,C2545_=_C2557 ,C2545_=_C2558 ,C2545_=_C2559 ,C2545_=_C2560 ,C2545_=_C2561 ,\nC2546_=_C2547 ,C2546_=_C2548 ,C2546_=_C2549 ,C2546_=_C2550 ,C2546_=_C2551 ,C2546_=_C2552 ,\nC2546_=_C2553 ,C2546_=_C2554 ,C2546_=_C2555 ,C2546_=_C2556 ,C2546_=_C2557 ,C2546_=_C2558 ,\nC2546_=_C2559 ,C2546_=_C2560 ,C2546_=_C2561 ,C2547_=_C2548 ,C2547_=_C2549 ,C2547_=_C2550 ,\nC2547_=_C2551 ,C2547_=_C2552 ,C2547_=_C2553 ,C2547_=_C2554 ,C2547_=_C2555 ,C2547_=_C2556 ,\nC2547_=_C2557 ,C2547_=_C2558 ,C2547_=_C2559 ,C2547_=_C2560 ,C2547_=_C2561 ,C2548_=_C2549 ,\nC2548_=_C2550 ,C2548_=_C2551 ,C2548_=_C2552 ,C2548_=_C2553 ,C2548_=_C2554 ,C2548_=_C2555 ,\nC2548_=_C2556 ,C2548_=_C2557 ,C2548_=_C2558 ,C2548_=_C2559 ,C2548_=_C2560 ,C2548_=_C2561 ,\nC2549_=_C2550 ,C2549_=_C2551 ,C2549_=_C2552 ,C2549_=_C2553 ,C2549_=_C2554 ,C2549_=_C2555 ,\nC2549_=_C2556 ,C2549_=_C2557 ,C2549_=_C2558 ,C2549_=_C2559 ,C2549_=_C2560 ,C2549_=_C2561 ,\nC2550_=_C2551 ,C2550_=_C2552 ,C2550_=_C2553 ,C2550_=_C2554 ,C2550_=_C2555 ,C2550_=_C2556 ,\nC2550_=_C2557 ,C2550_=_C2558 ,C2550_=_C2559 ,C2550_=_C2560 ,C2550_=_C2561 ,C2551_=_C2552 ,\nC2551_=_C2553 ,C2551_=_C2554 ,C2551_=_C2555 ,C2551_=_C2556 ,C2551_=_C2557 ,C2551_=_C2558 ,\nC2551_=_C2559 ,C2551_=_C2560 ,C2551_=_C2561 ,C2552_=_C2553 ,C2552_=_C2554 ,C2552_=_C2555 ,\nC2552_=_C2556 ,C2552_=_C2557 ,C2552_=_C2558 ,C2552_=_C2559 ,C2552_=_C2560 ,C2552_=_C2561 ,\nC2553_=_C2554 ,C2553_=_C2555 ,C2553_=_C2556 ,C2553_=_C2557 ,C2553_=_C2558 ,C2553_=_C2559 ,\nC2553_=_C2560 ,C2553_=_C2561 ,C2554_=_C2555 ,C2554_=_C2556 ,C2554_=_C2557 ,C2554_=_C2558 ,\nC2554_=_C2559 ,C2554_=_C2560 ,C2554_=_C2561 ,C2555_=_C2556 ,C2555_=_C2557 ,C2555_=_C2558 ,\nC2555_=_C2559 ,C2555_=_C2560 ,C2555_=_C2561 ,C2556_=_C2557 ,C2556_=_C2558 ,C2556_=_C2559 ,\nC2556_=_C2560 ,C2556_=_C2561 ,C2557_=_C2558 ,C2557_=_C2559 ,C2557_=_C2560 ,C2557_=_C2561 ,\nC2558_=_C2559 ,C2558_=_C2560 ,C2558_=_C2561 ,C2558_=_C3274 ,C2558_=_C3276 ,C2558_=_C3278 ,\nC2558_=_C3282 ,C2558_=_C3285 ,C2558_=_C3287 ,C2559_=_C2560 ,C2559_=_C2561 ,C2560_=_C2561 ,\nC2563_=_C3157 ,C2563_=_C3158 ,C2563_=_C3159 ,C2563_=_C3160 ,C2591_=_C2605 ,C2591_=_C2633 ,\nC2591_=_C2870 ,C2591_=_C2886 ,C2591_=_C2902 ,C2591_=_C2918 ,C2591_=_C3160 ,C2597_=_C2656 ,\nC2597_=_C2683 ,C2597_=_C2696 ,C2597_=_C2709 ,C2597_=_C2873 ,C2597_=_C2937 ,C2597_=_C2966 ,\nC2597_=_C2980 ,C2597_=_C2994 ,C2597_=_C3285 ,C2597_=_C3406 ,C2597_=_C3407 ,C2601_=_C2605 ,\nC2605_=_C2633 ,C2605_=_C2870 ,C2605_=_C2886 ,C2605_=_C2902 ,C2605_=_C2918 ,C2605_=_C3160 ,\nC2613_=_C2616 ,C2613_=_C2661 ,C2613_=_C2720 ,C2613_=_C2749 ,C2613_=_C2803 ,C2613_=_C3358 ,\nC2613_=_C3359 ,C2616_=_C2667 ,C2616_=_C2949 ,C2616_=_C3276 ,C2616_=_C3388 ,C2616_=_C3389 ,\nC2625_=_C2658 ,C2625_=_C2671 ,C2625_=_C2684 ,C2625_=_C2711 ,C2625_=_C2905 ,C2625_=_C2939 ,\nC2625_=_C2953 ,C2625_=_C2967 ,C2625_=_C2996 ,C2625_=_C3287 ,C2625_=_C3410 ,C2625_=_C3411 ,\nC2629_=_C2633 ,C2633_=_C2870 ,C2633_=_C2886 ,C2633_=_C2902 ,C2633_=_C2918 ,C2633_=_C3160 ,\nC2648_=_C2654 ,C2648_=_C2656 ,C2648_=_C2658 ,C2648_=_C2700 ,C2648_=_C2766 ,C2648_=_C2789 ,\nC2648_=_C2845 ,C2648_=_C3370 ,C2648_=_C3371 ,C2654_=_C2656 ,C2654_=_C2658 ,C2654_=_C2706 ,\nC2654_=_C2935 ,C2654_=_C2991 ,C2654_=_C3282 ,C2654_=_C3400 ,C2654_=_C3401 ,C2656_=_C2658 ,\nC2656_=_C2683 ,C2656_=_C2696 ,C2656_=_C2709 ,C2656_=_C2873 ,C2656_=_C2937 ,C2656_=_C2966 ,\nC2656_=_C2980 ,C2656_=_C2994 ,C2656_=_C3285 ,C2656_=_C3406 ,C2656_=_C3407 ,C2658_=_C2671 ,\nC2658_=_C2684 ,C2658_=_C2711 ,C2658_=_C2905 ,C2658_=_C2939 ,C2658_=_C2953 ,C2658_=_C2967 ,\nC2658_=_C2996 ,C2658_=_C3287 ,C2658_=_C3410 ,C2658_=_C3411 ,C2661_=_C2667 ,C2661_=_C2671 ,\nC2661_=_C2720 ,C2661_=_C2749 ,C2661_=_C2803 ,C2661_=_C3358 ,C2661_=_C3359 ,C2667_=_C2671 ,\nC2667_=_C2949 ,C2667_=_C3276 ,C2667_=_C3388 ,C2667_=_C3389 ,C2671_=_C2684 ,C2671_=_C2711 ,\nC2671_=_C2905 ,C2671_=_C2939 ,C2671_=_C2953 ,C2671_=_C2967 ,C2671_=_C2996 ,C2671_=_C3287 ,\nC2671_=_C3410 ,C2671_=_C3411 ,C2674_=_C2680 ,C2674_=_C2683 ,C2674_=_C2684 ,C2674_=_C2734 ,\nC2674_=_C2765 ,C2674_=_C2817 ,C2674_=_C3362 ,C2674_=_C3363 ,C2680_=_C2683 ,C2680_=_C2684 ,\nC2680_=_C2963 ,C2680_=_C3278 ,C2680_=_C3392 ,C2680_=_C3393 ,C2683_=_C2684 ,C2683_=_C2696 ,\nC2683_=_C2709 ,C2683_=_C2873 ,C2683_=_C2937 ,C2683_=_C2966 ,C2683_=_C2980 ,C2683_=_C2994 ,\nC2683_=_C3285 ,C2683_=_C3406 ,C2683_=_C3407 ,C2684_=_C2711 ,C2684_=_C2905 ,C2684_=_C2939 ,\nC2684_=_C2953 ,C2684_=_C2967 ,C2684_=_C2996 ,C2684_=_C3287 ,C2684_=_C3410 ,C2684_=_C3411 ,\nC2696_=_C2709 ,C2696_=_C2873 ,C2696_=_C2937 ,C2696_=_C2966 ,C2696_=_C2980 ,C2696_=_C2994 ,\nC2696_=_C3285 ,C2696_=_C3406 ,C2696_=_C3407 ,C2700_=_C2706 ,C2700_=_C2709 ,C2700_=_C2711 ,\nC2700_=_C2766 ,C2700_=_C2789 ,C2700_=_C2845 ,C2700_=_C3370 ,C2700_=_C3371 ,C2706_=_C2709 ,\nC2706_=_C2711 ,C2706_=_C2935 ,C2706_=_C2991 ,C2706_=_C3282 ,C2706_=_C3400 ,C2706_=_C3401 ,\nC2709_=_C2711 ,C2709_=_C2873 ,C2709_=_C2937 ,C2709_=_C2966 ,C2709_=_C2980 ,C2709_=_C2994 ,\nC2709_=_C3285 ,C2709_=_C3406 ,C2709_=_C3407 ,C2711_=_C2905 ,C2711_=_C2939 ,C2711_=_C2953 ,\nC2711_=_C2967 ,C2711_=_C2996 ,C2711_=_C3287 ,C2711_=_C3410 ,C2711_=_C3411 ,C2719_=_C2720 ,\nC2719_=_C2733 ,C2719_=_C3354 ,C2719_=_C3355 ,C2720_=_C2749 ,C2720_=_C2803 ,C2720_=_C3358 ,\nC2720_=_C3359 ,C2733_=_C2734 ,C2733_=_C3354 ,C2733_=_C3355 ,C2734_=_C2765 ,C2734_=_C2817 ,\nC2734_=_C3362 ,C2734_=_C3363 ,C2749_=_C2803 ,C2749_=_C3358 ,C2749_=_C3359 ,C2765_=_C2766 ,\nC2765_=_C2817 ,C2765_=_C3362 ,C2765_=_C3363 ,C2766_=_C2789 ,C2766_=_C2845 ,C2766_=_C3370 ,\nC2766_=_C3371 ,C2789_=_C2845 ,C2789_=_C3370 ,C2789_=_C3371 ,C2803_=_C3358 ,C2803_=_C3359 ,\nC2817_=_C3362 ,C2817_=_C3363 ,C2845_=_C3370 ,C2845_=_C3371 ,C2868_=_C2869 ,C2868_=_C2870 ,\nC2868_=_C2898 ,C2868_=_C3157 ,C2869_=_C2870 ,C2869_=_C2885 ,C2869_=_C2901 ,C2869_=_C2917 ,\nC2870_=_C2886 ,C2870_=_C2902 ,C2870_=_C2918 ,C2870_=_C3160 ,C2873_=_C2937 ,C2873_=_C2966 ,\nC2873_=_C2980 ,C2873_=_C2994 ,C2873_=_C3285 ,C2873_=_C3406 ,C2873_=_C3407 ,C2883_=_C2884 ,\nC2883_=_C2885 ,C2883_=_C2886 ,C2883_=_C2914 ,C2884_=_C2885 ,C2884_=_C2886 ,C2885_=_C2886 ,\nC2885_=_C2901 ,C2885_=_C2917 ,C2886_=_C2902 ,C2886_=_C2918 ,C2886_=_C3160 ,C2896_=_C2897 ,\nC2896_=_C2898 ,C2896_=_C2899 ,C2896_=_C2900 ,C2896_=_C2901 ,C2896_=_C2902 ,C2897_=_C2898 ,\nC2897_=_C2899 ,C2897_=_C2900 ,C2897_=_C2901 ,C2897_=_C2902 ,C2898_=_C2899 ,C2898_=_C2900 ,\nC2898_=_C2901 ,C2898_=_C2902 ,C2898_=_C3157 ,C2899_=_C2900 ,C2899_=_C2901 ,C2899_=_C2902 ,\nC2900_=_C2901 ,C2900_=_C2902 ,C2901_=_C2902 ,C2901_=_C2917 ,C2902_=_C2918 ,C2902_=_C3160 ,\nC2905_=_C2939 ,C2905_=_C2953 ,C2905_=_C2967 ,C2905_=_C2996 ,C2905_=_C3287 ,C2905_=_C3410 ,\nC2905_=_C3411 ,C2914_=_C2915 ,C2914_=_C2916 ,C2914_=_C2917 ,C2914_=_C2918 ,C2915_=_C2916 ,\nC2915_=_C2917 ,C2915_=_C2918 ,C2916_=_C2917 ,C2916_=_C2918 ,C2917_=_C2918 ,C2918_=_C3160 ,\nC2935_=_C2937 ,C2935_=_C2939 ,C2935_=_C2991 ,C2935_=_C3282 ,C2935_=_C3400 ,C2935_=_C3401 ,\nC2937_=_C2939 ,C2937_=_C2966 ,C2937_=_C2980 ,C2937_=_C2994 ,C2937_=_C3285 ,C2937_=_C3406 ,\nC2937_=_C3407 ,C2939_=_C2953 ,C2939_=_C2967 ,C2939_=_C2996 ,C2939_=_C3287 ,C2939_=_C3410 ,\nC2939_=_C3411 ,C2949_=_C2953 ,C2949_=_C3276 ,C2949_=_C3388 ,C2949_=_C3389 ,C2953_=_C2967 ,\nC2953_=_C2996 ,C2953_=_C3287 ,C2953_=_C3410 ,C2953_=_C3411 ,C2963_=_C2966 ,C2963_=_C2967 ,\nC2963_=_C3278 ,C2963_=_C3392 ,C2963_=_C3393 ,C2966_=_C2967 ,C2966_=_C2980 ,C2966_=_C2994 ,\nC2966_=_C3285 ,C2966_=_C3406 ,C2966_=_C3407 ,C2967_=_C2996 ,C2967_=_C3287 ,C2967_=_C3410 ,\nC2967_=_C3411 ,C2980_=_C2994 ,C2980_=_C3285 ,C2980_=_C3406</w:t>
      </w:r>
    </w:p>
    <w:p>
      <w:pPr>
        <w:pStyle w:val="PreformattedText"/>
        <w:bidi w:val="0"/>
        <w:spacing w:before="0" w:after="0"/>
        <w:jc w:val="left"/>
        <w:rPr/>
      </w:pPr>
      <w:r>
        <w:rPr/>
        <w:t xml:space="preserve"> </w:t>
      </w:r>
      <w:r>
        <w:rPr/>
        <w:t>,C2980_=_C3407 ,C2991_=_C2994 ,\nC2991_=_C2996 ,C2991_=_C3282 ,C2991_=_C3400 ,C2991_=_C3401 ,C2994_=_C2996 ,C2994_=_C3285 ,\nC2994_=_C3406 ,C2994_=_C3407 ,C2996_=_C3287 ,C2996_=_C3410 ,C2996_=_C3411 ,C3157_=_C3158 ,\nC3157_=_C3159 ,C3157_=_C3160 ,C3158_=_C3159 ,C3158_=_C3160 ,C3159_=_C3160 ,C3167_=_C3314 ,\nC3167_=_C3444 ,C3167_=_C3445 ,C3274_=_C3276 ,C3274_=_C3278 ,C3274_=_C3282 ,C3274_=_C3285 ,\nC3274_=_C3287 ,C3274_=_C3384 ,C3274_=_C3385 ,C3276_=_C3278 ,C3276_=_C3282 ,C3276_=_C3285 ,\nC3276_=_C3287 ,C3276_=_C3388 ,C3276_=_C3389 ,C3278_=_C3282 ,C3278_=_C3285 ,C3278_=_C3287 ,\nC3278_=_C3392 ,C3278_=_C3393 ,C3282_=_C3285 ,C3282_=_C3287 ,C3282_=_C3400 ,C3282_=_C3401 ,\nC3285_=_C3287 ,C3285_=_C3406 ,C3285_=_C3407 ,C3287_=_C3410 ,C3287_=_C3411 ,C3314_=_C3444 ,\nC3314_=_C3445 ,C3354_=_C3355 ,C3354_=_C3358 ,C3354_=_C3362 ,C3354_=_C3370 ,C3354_=_C3384 ,\nC3354_=_C3388 ,C3354_=_C3392 ,C3354_=_C3400 ,C3354_=_C3406 ,C3354_=_C3410 ,C3354_=_C3444 ,\nC3355_=_C3359 ,C3355_=_C3363 ,C3355_=_C3371 ,C3355_=_C3385 ,C3355_=_C3389 ,C3355_=_C3393 ,\nC3355_=_C3401 ,C3355_=_C3407 ,C3355_=_C3411 ,C3355_=_C3445 ,C3358_=_C3359 ,C3358_=_C3362 ,\nC3358_=_C3370 ,C3358_=_C3384 ,C3358_=_C3388 ,C3358_=_C3392 ,C3358_=_C3400 ,C3358_=_C3406 ,\nC3358_=_C3410 ,C3358_=_C3444 ,C3359_=_C3363 ,C3359_=_C3371 ,C3359_=_C3385 ,C3359_=_C3389 ,\nC3359_=_C3393 ,C3359_=_C3401 ,C3359_=_C3407 ,C3359_=_C3411 ,C3359_=_C3445 ,C3362_=_C3363 ,\nC3362_=_C3370 ,C3362_=_C3384 ,C3362_=_C3388 ,C3362_=_C3392 ,C3362_=_C3400 ,C3362_=_C3406 ,\nC3362_=_C3410 ,C3362_=_C3444 ,C3363_=_C3371 ,C3363_=_C3385 ,C3363_=_C3389 ,C3363_=_C3393 ,\nC3363_=_C3401 ,C3363_=_C3407 ,C3363_=_C3411 ,C3363_=_C3445 ,C3370_=_C3371 ,C3370_=_C3384 ,\nC3370_=_C3388 ,C3370_=_C3392 ,C3370_=_C3400 ,C3370_=_C3406 ,C3370_=_C3410 ,C3370_=_C3444 ,\nC3371_=_C3385 ,C3371_=_C3389 ,C3371_=_C3393 ,C3371_=_C3401 ,C3371_=_C3407 ,C3371_=_C3411 ,\nC3371_=_C3445 ,C3384_=_C3385 ,C3384_=_C3388 ,C3384_=_C3392 ,C3384_=_C3400 ,C3384_=_C3406 ,\nC3384_=_C3410 ,C3384_=_C3444 ,C3385_=_C3389 ,C3385_=_C3393 ,C3385_=_C3401 ,C3385_=_C3407 ,\nC3385_=_C3411 ,C3385_=_C3445 ,C3388_=_C3389 ,C3388_=_C3392 ,C3388_=_C3400 ,C3388_=_C3406 ,\nC3388_=_C3410 ,C3388_=_C3444 ,C3389_=_C3393 ,C3389_=_C3401 ,C3389_=_C3407 ,C3389_=_C3411 ,\nC3389_=_C3445 ,C3392_=_C3393 ,C3392_=_C3400 ,C3392_=_C3406 ,C3392_=_C3410 ,C3392_=_C3444 ,\nC3393_=_C3401 ,C3393_=_C3407 ,C3393_=_C3411 ,C3393_=_C3445 ,C3400_=_C3401 ,C3400_=_C3406 ,\nC3400_=_C3410 ,C3400_=_C3444 ,C3401_=_C3407 ,C3401_=_C3411 ,C3401_=_C3445 ,C3406_=_C3407 ,\nC3406_=_C3410 ,C3406_=_C3444 ,C3407_=_C3411 ,C3407_=_C3445 ,C3410_=_C3411 ,C3410_=_C3444 ,\nC3411_=_C3445 ,C3444_=_C3445 ,"];249[shape=box, label="id:249 level: 2\n931: C32 C75 C76 C113 C154 \nC191 C217 C235 C238 C250 C259 \nC260 C261 C278 C279 C281 C294 \nC303 C305 C314 C323 C325 C340 \nC343 C345 C354 C360 C365 C380 \nC384 C385 C394 C404 C407 C423 \nC618 C620 C621 C622 C637 C638 \nC643 C645 C646 C648 C655 C657 \nC659 C664 C665 C666 C667 C668 \nC670 C679 C680 C681 C686 C689 \nC691 C692 C699 C700 C701 C702 \nC703 C708 C710 C711 C712 C713 \nC714 C725 C727 C729 C732 C733 \nC734 C742 C745 C747 C748 C750 \nC752 C753 C754 C762 C767 C768 \nC770 C772 C773 C774 C782 C786 \nC787 C788 C789 C790 C793 C794 \nC806 C809 C810 C813 C814 C815 \nC816 C817 C818 C819 C820 C937 \nC939 C941 C943 C944 C946 C947 \nC950 C951 C954 C976 C982 C984 \nC986 C992 C994 C997 C1019 C1021 \nC1023 C1025 C1026 C1028 C1029 C1032 \nC1033 C1037 C1039 C1041 C1050 C1052 \nC1053 C1057 C1060 C1065 C1067 C1068 \nC1071 C1073 C1074 C1078 C1079 C1080 \nC1081 C1085 C1088 C1092 C1096 C1098 \nC1100 C1101 C1102 C1106 C1107 C1108 \nC1111 C1112 C1113 C1114 C1115 C1118 \nC1119 C1120 C1121 C1124 C1125 C1126 \nC1127 C1128 C1132 C1133 C1134 C1137 \nC1138 C1139 C1140 C1141 C1144 C1145 \nC1146 C1147 C1149 C1150 C1151 C1152 \nC1153 C1154 C1158 C1159 C1160 C1161 \nC1163 C1164 C1165 C1166 C1167 C1170 \nC1183 C1191 C1197 C1198 C1199 C1207 \nC1215 C1223 C1229 C1230 C1238 C1247 \nC1248 C1249 C1260 C1261 C1262 C1263 \nC1275 C1276 C1277 C1288 C1289 C1290 \nC1291 C1303 C1304 C1305 C1306 C1316 \nC1317 C1318 C1327 C1329 C1333 C1334 \nC1337 C1340 C1344 C1347 C1349 C1350 \nC1352 C1353 C1355 C1356 C1361 C1364 \nC1365 C1366 C1369 C1371 C1372 C1375 \nC1376 C1377 C1379 C1380 C1383 C1384 \nC1385 C1386 C1387 C1388 C1392 C1393 \nC1394 C1395 C1396 C1397 C1398 C1399 \nC1400 C1401 C1402 C1406 C1407 C1408 \nC1409 C1410 C1412 C1413 C1414 C1415 \nC1416 C1419 C1420 C1425 C1426 C1427 \nC1428 C1431 C1432 C1433 C1434 C1435 \nC1436 C1437 C1438 C1439 C1441 C1442 \nC1443 C1444 C1447 C1448 C1451 C1453 \nC1454 C1455 C1456 C1457 C1459 C1460 \nC1611 C1614 C1615 C1622 C1625 C1626 \nC1627 C1630 C1634 C1636 C1637 C1638 \nC1639 C1643 C1646 C1647 C1649 C1652 \nC1654 C1655 C1656 C1657 C1661 C1664 \nC1669 C1670 C1673 C1675 C1676 C1677 \nC1678 C1679 C1680 C1681 C1684 C1685 \nC1686 C1687 C1688 C1689 C1690 C1693 \nC1697 C1700 C1706 C1709 C1728 C1733 \nC1735 C1736 C1737 C1739 C1740 C1741 \nC1742 C1743 C1744 C1745 C1748 C1765 \nC1768 C1770 C1772 C1774 C1777 C1783 \nC1784 C1786 C1787 C1789 C1805 C1816 \nC1821 C1822 C1827 C1828 C1830 C1832 \nC1833 C1836 C1841 C1842 C1843 C1848 \nC1849 C1850 C1855 C1859 C1860 C1861 \nC1863 C1864 C1866 C1867 C1869 C1870 \nC1871 C1873 C1874 C1882 C1883 C1884 \nC1885 C1886 C1888 C1890 C1895 C1896 \nC1898 C1899 C1901 C1902 C1909 C1911 \nC1912 C1914 C1916 C1921 C1922 C1924 \nC1925 C1927 C1928 C1929 C1930 C1931 \nC1932 C1933 C1936 C1945 C1948 C1949 \nC1950 C1951 C1954 C1955 C1958 C1959 \nC1961 C1962 C1963 C1967 C1968 C1971 \nC1974 C1975 C1977 C1978 C1979 C1983 \nC1984 C1988 C1990 C1992 C1993 C1996 \nC1998 C2000 C2002 C2003 C2005 C2006 \nC2007 C2009 C2010 C2011 C2013 C2014 \nC2015 C2016 C2025 C2026 C2027 C2030 \nC2032 C2037 C2038 C2040 C2041 C2044 \nC2045 C2046 C2047 C2048 C2049 C2050 \nC2052 C2053 C2056 C2057 C2058 C2060 \nC2065 C2066 C2068 C2069 C2072 C2082 \nC2083 C2084 C2086 C2108 C2139 C2148 \nC2149 C2156 C2157 C2168 C2179 C2182 \nC2191 C2193 C2196 C2207 C2210 C2221 \nC2236 C2237 C2244 C2247 C2249 C2250 \nC2251 C2260 C2263 C2264 C2265 C2266 \nC2267 C2276 C2277 C2278 C2284 C2285 \nC2286 C2287 C2288 C2289 C2290 C2291 \nC2293 C2294 C2295 C2300 C2302 C2303 \nC2308 C2309 C2310 C2314 C2322 C2324 \nC2325 C2328 C2336 C2338 C2339 C2342 \nC2350 C2351 C2352 C2354 C2355 C2357 \nC2358 C2359 C2360 C2361 C2362 C2363 \nC2364 C2368 C2369 C2370 C2371 C2372 \nC2373 C2374 C2375 C2376 C2377 C2378 \nC2483 C2497 C2498 C2500 C2501 C2506 \nC2512 C2516 C2519 C2522 C2524 C2526 \nC2528 C2530 C2531 C2532 C2533 C2534 \nC2535 C2536 C2538 C2539 C2558 C2563 \nC2577 C2578 C2579 C2581 C2584 C2585 \nC2592 C2595 C2596 C2597 C2598 C2601 \nC2609 C2610 C2611 C2613 C2615 C2616 \nC2619 C2623 C2624 C2625 C2626 C2629 \nC2634 C2635 C2636 C2640 C2642 C2643 \nC2647 C2648 C2651 C2653 C2654 C2655 \nC2656 C2658 C2660 C2661 C2662 C2663 \nC2664 C2666 C2667 C2668 C2671 C2673 \nC2674 C2676 C2679 C2680 C2681 C2683 \nC2684 C2686 C2688 C2689 C2691 C2692 \nC2696 C2699 C2700 C2702 C2704 C2706 \nC2707 C2709 C2711 C2712 C2716 C2726 \nC2727 C2735 C2741 C2742 C2743 C2745 \nC2746 C2747 C2748 C2750 C2757 C2758 \nC2759 C2767 C2781 C2789 C2792 C2794 \nC2795 C2796 C2797 C2798 C2799 C2800 \nC2801 C2802 C2807 C2810 C2818 C2820 \nC2821 C2831 C2834 C2845 C2847 C2849 \nC2851 C2852 C2853 C2854 C2855 C2856 \nC2857 C2858 C2864 C2868 C2869 C2873 \nC2878 C2883 C2884 C2885 C2888 C2889 \nC2894 C2896 C2897 C2898 C2899 C2900 \nC2901 C2905 C2910 C2914 C2915 C2916 \nC2917 C2922 C2923 C2924 C2925 C2926 \nC2930 C2931 C2932 C2933 C2934 C2935 \nC2936 C2937 C2939 C2941 C2942 C2943 \nC2944 C2945 C2946 C2947 C2948 C2949 \nC2951 C2952 C2953 C2954 C2962 C2963 \nC2965 C2966 C2967 C2968 C2976 C2977 \nC2978 C2979 C2980 C2981 C2982 C2990 \nC2991 C2992 C2994 C2996 C2997 C2998 \nC2999 C3000 C3001 C3002 C3003 C3004 \nC3006 C3033 C3096 C3155 C3157 C3158 \nC3159 C3166 C3167 C3172 C3178 C3184 \nC3190 C3196 C3202 C3208 C3217 C3226 \nC3235 C3244 C3253 C3270 C3272 C3274 \nC3275 C3276 C3277 C3278 C3279 C3282 \nC3283 C3285 C3287 C3289 C3290 C3291 \nC3292 C3293 C3297 C3309 C3312 C3314 \nC3330 C3333 C3349 C3351 C3364 C3365 \nC3366 C3367 C3372 C3373 C3376 C3377 \nC3380 C3381 C3386 C3387 C3390 C3391 \nC3394 C3395 C3396 C3397 C3398 C3399 \nC3402 C3403 C3404 C3405 C3408 C3409 \nC3412 C3413 C3420 C3421 C3446 C3447 \nC3448 C3449 C3450 C3451 C3452 C3453 \nC3454 C3455 C3456 C3457 C3458 C3459 \nC3460 C3461 C3462 C3463 C3464 C3465 \nC3466 C3467 C3468 C3469 C3470 C3471 \nC3472 C3473 C3504 C3505 C3508 C3509 \nC3512 C3513 \n10480: C32_=_C75( C32 C75 ) C32_=_C154( C32 C154 ) C32_=_C235( C32 C235 ) C32_=_C278( C32 C278 ) C32_=_C354( C32 C354 ) \nC32_=_C1065( C32 C1065 ) C32_=_C1067( C32 C1067 ) C32_=_C1068( C32 C1068 ) C75_=_C76( C75 C76 ) C75_=_C154( C75 C154 ) C75_=_C235( C75 C235 ) \nC75_=_C278( C75 C278 ) C75_=_C354( C75 C354 ) C75_=_C1065( C75 C1065 ) C75_=_C1067( C75 C1067 ) C75_=_C1068( C75 C1068 ) C76_=_C113( C76 C113 ) \nC76_=_C191( C76 C191 ) C76_=_C279( C76 C279 ) C76_=_C314( C76 C314 ) C76_=_C394( C76 C394 ) C76_=_C1092( C76 C1092 ) C76_=_C1096( C76 C1096 ) \nC113_=_C191( C113 C191 ) C113_=_C279( C113 C279 ) C113_=_C314( C113 C314 ) C113_=_C394( C113 C394 ) C113_=_C1092( C113 C1092 ) C113_=_C1096( C113 C1096 ) \nC154_=_C235( C154 C235 ) C154_=_C278( C154 C278 ) C154_=_C354( C154 C354 ) C154_=_C1065( C154 C1065 ) C154_=_C1067( C154 C1067 ) C154_=_C1068( C154 C1068 ) \nC191_=_C279( C191 C279 ) C191_=_C314( C191 C314 ) C191_=_C394( C191 C394 ) C191_=_C1092( C191 C1092 ) C191_=_C1096( C191 C1096 ) C217_=_C259( C217 C259 ) \nC217_=_C340( C217 C340 ) C217_=_C664( C217 C664 ) C217_=_C742( C217 C742 ) C217_=_C982( C217 C982 ) C217_=_C1327( C217 C1327 ) C217_=_C1329( C217 C1329 ) \nC217_=_C1333( C217 C1333 ) C217_=_C1334( C217 C1334 ) C235_=_C238( C235 C238 ) C235_=_C278( C235 C278 ) C235_=_C354( C235 C354 ) C235_=_C1065( C235 C1065 ) \nC235_=_C1067( C235 C1067 ) C235_=_C1068( C235 C1068 ) C238_=_C281( C238 C281 ) C238_=_C360( C238 C360 ) C238_=_C643(</w:t>
      </w:r>
    </w:p>
    <w:p>
      <w:pPr>
        <w:pStyle w:val="PreformattedText"/>
        <w:bidi w:val="0"/>
        <w:spacing w:before="0" w:after="0"/>
        <w:jc w:val="left"/>
        <w:rPr/>
      </w:pPr>
      <w:r>
        <w:rPr/>
        <w:t xml:space="preserve"> </w:t>
      </w:r>
      <w:r>
        <w:rPr/>
        <w:t>C238 C643 ) C238_=_C686( C238 C686 ) \nC238_=_C762( C238 C762 ) C238_=_C984( C238 C984 ) C238_=_C1344( C238 C1344 ) C238_=_C1347( C238 C1347 ) C238_=_C1349( C238 C1349 ) C238_=_C1350( C238 C1350 ) \nC250_=_C261( C250 C261 ) C250_=_C323( C250 C323 ) C250_=_C343( C250 C343 ) C250_=_C384( C250 C384 ) C250_=_C404( C250 C404 ) C250_=_C655( C250 C655 ) \nC250_=_C666( C250 C666 ) C250_=_C725( C250 C725 ) C250_=_C745( C250 C745 ) C250_=_C786( C250 C786 ) C250_=_C806( C250 C806 ) C250_=_C992( C250 C992 ) \nC250_=_C1419( C250 C1419 ) C250_=_C1420( C250 C1420 ) C250_=_C1425( C250 C1425 ) C250_=_C1426( C250 C1426 ) C250_=_C1427( C250 C1427 ) C250_=_C1428( C250 C1428 ) \nC250_=_C1431( C250 C1431 ) C250_=_C1432( C250 C1432 ) C259_=_C260( C259 C260 ) C259_=_C261( C259 C261 ) C259_=_C340( C259 C340 ) C259_=_C664( C259 C664 ) \nC259_=_C742( C259 C742 ) C259_=_C982( C259 C982 ) C259_=_C1327( C259 C1327 ) C259_=_C1329( C259 C1329 ) C259_=_C1333( C259 C1333 ) C259_=_C1334( C259 C1334 ) \nC260_=_C261( C260 C261 ) C260_=_C303( C260 C303 ) C260_=_C380( C260 C380 ) C260_=_C665( C260 C665 ) C260_=_C708( C260 C708 ) C260_=_C782( C260 C782 ) \nC260_=_C986( C260 C986 ) C260_=_C1361( C260 C1361 ) C260_=_C1364( C260 C1364 ) C260_=_C1365( C260 C1365 ) C260_=_C1366( C260 C1366 ) C261_=_C323( C261 C323 ) \nC261_=_C343( C261 C343 ) C261_=_C384( C261 C384 ) C261_=_C404( C261 C404 ) C261_=_C655( C261 C655 ) C261_=_C666( C261 C666 ) C261_=_C725( C261 C725 ) \nC261_=_C745( C261 C745 ) C261_=_C786( C261 C786 ) C261_=_C806( C261 C806 ) C261_=_C992( C261 C992 ) C261_=_C1419( C261 C1419 ) C261_=_C1420( C261 C1420 ) \nC261_=_C1425( C261 C1425 ) C261_=_C1426( C261 C1426 ) C261_=_C1427( C261 C1427 ) C261_=_C1428( C261 C1428 ) C261_=_C1431( C261 C1431 ) C261_=_C1432( C261 C1432 ) \nC278_=_C279( C278 C279 ) C278_=_C281( C278 C281 ) C278_=_C354( C278 C354 ) C278_=_C1065( C278 C1065 ) C278_=_C1067( C278 C1067 ) C278_=_C1068( C278 C1068 ) \nC279_=_C281( C279 C281 ) C279_=_C314( C279 C314 ) C279_=_C394( C279 C394 ) C279_=_C1092( C279 C1092 ) C279_=_C1096( C279 C1096 ) C281_=_C360( C281 C360 ) \nC281_=_C643( C281 C643 ) C281_=_C686( C281 C686 ) C281_=_C762( C281 C762 ) C281_=_C984( C281 C984 ) C281_=_C1344( C281 C1344 ) C281_=_C1347( C281 C1347 ) \nC281_=_C1349( C281 C1349 ) C281_=_C1350( C281 C1350 ) C294_=_C305( C294 C305 ) C294_=_C325( C294 C325 ) C294_=_C345( C294 C345 ) C294_=_C365( C294 C365 ) \nC294_=_C385( C294 C385 ) C294_=_C699( C294 C699 ) C294_=_C710( C294 C710 ) C294_=_C727( C294 C727 ) C294_=_C747( C294 C747 ) C294_=_C767( C294 C767 ) \nC294_=_C787( C294 C787 ) C294_=_C994( C294 C994 ) C294_=_C1447( C294 C1447 ) C294_=_C1448( C294 C1448 ) C294_=_C1451( C294 C1451 ) C294_=_C1453( C294 C1453 ) \nC294_=_C1454( C294 C1454 ) C294_=_C1455( C294 C1455 ) C294_=_C1456( C294 C1456 ) C294_=_C1457( C294 C1457 ) C294_=_C1459( C294 C1459 ) C294_=_C1460( C294 C1460 ) \nC303_=_C305( C303 C305 ) C303_=_C380( C303 C380 ) C303_=_C665( C303 C665 ) C303_=_C708( C303 C708 ) C303_=_C782( C303 C782 ) C303_=_C986( C303 C986 ) \nC303_=_C1361( C303 C1361 ) C303_=_C1364( C303 C1364 ) C303_=_C1365( C303 C1365 ) C303_=_C1366( C303 C1366 ) C305_=_C325( C305 C325 ) C305_=_C345( C305 C345 ) \nC305_=_C365( C305 C365 ) C305_=_C385( C305 C385 ) C305_=_C699( C305 C699 ) C305_=_C710( C305 C710 ) C305_=_C727( C305 C727 ) C305_=_C747( C305 C747 ) \nC305_=_C767( C305 C767 ) C305_=_C787( C305 C787 ) C305_=_C994( C305 C994 ) C305_=_C1447( C305 C1447 ) C305_=_C1448( C305 C1448 ) C305_=_C1451( C305 C1451 ) \nC305_=_C1453( C305 C1453 ) C305_=_C1454( C305 C1454 ) C305_=_C1455( C305 C1455 ) C305_=_C1456( C305 C1456 ) C305_=_C1457( C305 C1457 ) C305_=_C1459( C305 C1459 ) \nC305_=_C1460( C305 C1460 ) C314_=_C323( C314 C323 ) C314_=_C325( C314 C325 ) C314_=_C394( C314 C394 ) C314_=_C1092( C314 C1092 ) C314_=_C1096( C314 C1096 ) \nC323_=_C325( C323 C325 ) C323_=_C343( C323 C343 ) C323_=_C384( C323 C384 ) C323_=_C404( C323 C404 ) C323_=_C655( C323 C655 ) C323_=_C666( C323 C666 ) \nC323_=_C725( C323 C725 ) C323_=_C745( C323 C745 ) C323_=_C786( C323 C786 ) C323_=_C806( C323 C806 ) C323_=_C992( C323 C992 ) C323_=_C1419( C323 C1419 ) \nC323_=_C1420( C323 C1420 ) C323_=_C1425( C323 C1425 ) C323_=_C1426( C323 C1426 ) C323_=_C1427( C323 C1427 ) C323_=_C1428( C323 C1428 ) C323_=_C1431( C323 C1431 ) \nC323_=_C1432( C323 C1432 ) C325_=_C345( C325 C345 ) C325_=_C365( C325 C365 ) C325_=_C385( C325 C385 ) C325_=_C699( C325 C699 ) C325_=_C710( C325 C710 ) \nC325_=_C727( C325 C727 ) C325_=_C747( C325 C747 ) C325_=_C767( C325 C767 ) C325_=_C787( C325 C787 ) C325_=_C994( C325 C994 ) C325_=_C1447( C325 C1447 ) \nC325_=_C1448( C325 C1448 ) C325_=_C1451( C325 C1451 ) C325_=_C1453( C325 C1453 ) C325_=_C1454( C325 C1454 ) C325_=_C1455( C325 C1455 ) C325_=_C1456( C325 C1456 ) \nC325_=_C1457( C325 C1457 ) C325_=_C1459( C325 C1459 ) C325_=_C1460( C325 C1460 ) C340_=_C343( C340 C343 ) C340_=_C345( C340 C345 ) C340_=_C664( C340 C664 ) \nC340_=_C742( C340 C742 ) C340_=_C982( C340 C982 ) C340_=_C1327( C340 C1327 ) C340_=_C1329( C340 C1329 ) C340_=_C1333( C340 C1333 ) C340_=_C1334( C340 C1334 ) \nC343_=_C345( C343 C345 ) C343_=_C384( C343 C384 ) C343_=_C404( C343 C404 ) C343_=_C655( C343 C655 ) C343_=_C666( C343 C666 ) C343_=_C725( C343 C725 ) \nC343_=_C745( C343 C745 ) C343_=_C786( C343 C786 ) C343_=_C806( C343 C806 ) C343_=_C992( C343 C992 ) C343_=_C1419( C343 C1419 ) C343_=_C1420( C343 C1420 ) \nC343_=_C1425( C343 C1425 ) C343_=_C1426( C343 C1426 ) C343_=_C1427( C343 C1427 ) C343_=_C1428( C343 C1428 ) C343_=_C1431( C343 C1431 ) C343_=_C1432( C343 C1432 ) \nC345_=_C365( C345 C365 ) C345_=_C385( C345 C385 ) C345_=_C699( C345 C699 ) C345_=_C710( C345 C710 ) C345_=_C727( C345 C727 ) C345_=_C747( C345 C747 ) \nC345_=_C767( C345 C767 ) C345_=_C787( C345 C787 ) C345_=_C994( C345 C994 ) C345_=_C1447( C345 C1447 ) C345_=_C1448( C345 C1448 ) C345_=_C1451( C345 C1451 ) \nC345_=_C1453( C345 C1453 ) C345_=_C1454( C345 C1454 ) C345_=_C1455( C345 C1455 ) C345_=_C1456( C345 C1456 ) C345_=_C1457( C345 C1457 ) C345_=_C1459( C345 C1459 ) \nC345_=_C1460( C345 C1460 ) C354_=_C360( C354 C360 ) C354_=_C365( C354 C365 ) C354_=_C1065( C354 C1065 ) C354_=_C1067( C354 C1067 ) C354_=_C1068( C354 C1068 ) \nC360_=_C365( C360 C365 ) C360_=_C643( C360 C643 ) C360_=_C686( C360 C686 ) C360_=_C762( C360 C762 ) C360_=_C984( C360 C984 ) C360_=_C1344( C360 C1344 ) \nC360_=_C1347( C360 C1347 ) C360_=_C1349( C360 C1349 ) C360_=_C1350( C360 C1350 ) C365_=_C385( C365 C385 ) C365_=_C699( C365 C699 ) C365_=_C710( C365 C710 ) \nC365_=_C727( C365 C727 ) C365_=_C747( C365 C747 ) C365_=_C767( C365 C767 ) C365_=_C787( C365 C787 ) C365_=_C994( C365 C994 ) C365_=_C1447( C365 C1447 ) \nC365_=_C1448( C365 C1448 ) C365_=_C1451( C365 C1451 ) C365_=_C1453( C365 C1453 ) C365_=_C1454( C365 C1454 ) C365_=_C1455( C365 C1455 ) C365_=_C1456( C365 C1456 ) \nC365_=_C1457( C365 C1457 ) C365_=_C1459( C365 C1459 ) C365_=_C1460( C365 C1460 ) C380_=_C384( C380 C384 ) C380_=_C385( C380 C385 ) C380_=_C665( C380 C665 ) \nC380_=_C708( C380 C708 ) C380_=_C782( C380 C782 ) C380_=_C986( C380 C986 ) C380_=_C1361( C380 C1361 ) C380_=_C1364( C380 C1364 ) C380_=_C1365( C380 C1365 ) \nC380_=_C1366( C380 C1366 ) C384_=_C385( C384 C385 ) C384_=_C404( C384 C404 ) C384_=_C655( C384 C655 ) C384_=_C666( C384 C666 ) C384_=_C725( C384 C725 ) \nC384_=_C745( C384 C745 ) C384_=_C786( C384 C786 ) C384_=_C806( C384 C806 ) C384_=_C992( C384 C992 ) C384_=_C1419( C384 C1419 ) C384_=_C1420( C384 C1420 ) \nC384_=_C1425( C384 C1425 ) C384_=_C1426( C384 C1426 ) C384_=_C1427( C384 C1427 ) C384_=_C1428( C384 C1428 ) C384_=_C1431( C384 C1431 ) C384_=_C1432( C384 C1432 ) \nC385_=_C699( C385 C699 ) C385_=_C710( C385 C710 ) C385_=_C727( C385 C727 ) C385_=_C747( C385 C747 ) C385_=_C767( C385 C767 ) C385_=_C787( C385 C787 ) \nC385_=_C994( C385 C994 ) C385_=_C1447( C385 C1447 ) C385_=_C1448( C385 C1448 ) C385_=_C1451( C385 C1451 ) C385_=_C1453( C385 C1453 ) C385_=_C1454( C385 C1454 ) \nC385_=_C1455( C385 C1455 ) C385_=_C1456( C385 C1456 ) C385_=_C1457( C385 C1457 ) C385_=_C1459( C385 C1459 ) C385_=_C1460( C385 C1460 ) C394_=_C404( C394 C404 ) \nC394_=_C1092( C394 C1092 ) C394_=_C1096( C394 C1096 ) C404_=_C655( C404 C655 ) C404_=_C666( C404 C666 ) C404_=_C725( C404 C725 ) C404_=_C745( C404 C745 ) \nC404_=_C786( C404 C786 ) C404_=_C806( C404 C806 ) C404_=_C992( C404 C992 ) C404_=_C1419( C404 C1419 ) C404_=_C1420( C404 C1420 ) C404_=_C1425( C404 C1425 ) \nC404_=_C1426( C404 C1426 ) C404_=_C1427( C404 C1427 ) C404_=_C1428( C404 C1428 ) C404_=_C1431( C404 C1431 ) C404_=_C1432( C404 C1432 ) C407_=_C423( C407 C423 ) \nC407_=_C620( C407 C620 ) C407_=_C621( C407 C621 ) C407_=_C622( C407 C622 ) C423_=_C620( C423 C620 ) C423_=_C621( C423 C621 ) C423_=_C622( C423 C622 ) \nC618_=_C637( C618 C637 ) C618_=_C648( C618 C648 ) C618_=_C659( C618 C659 ) C618_=_C670( C618 C670 ) C618_=_C681( C618 C681 ) C618_=_C692( C618 C692 ) \nC618_=_C703( C618 C703 ) C618_=_C714( C618 C714 ) C618_=_C734( C618 C734 ) C618_=_C754( C618 C754 ) C618_=_C774( C618 C774 ) C618_=_C794( C618 C794 ) \nC618_=_C814( C618 C814 ) C618_=_C954( C618 C954 ) C618_=_C976( C618 C976 ) C618_=_C997( C618 C997 ) C618_=_C1037( C618 C1037 ) C618_=_C1770( C618 C1770 ) \nC618_=_C1772( C618 C1772 ) C618_=_C1774( C618 C1774 ) C618_=_C1777( C618 C1777 ) C618_=_C1783( C618 C1783 ) C618_=_C1784( C618 C1784 ) C618_=_C1786( C618 C1786 ) \nC618_=_C1787( C618 C1787 ) C618_=_C1789( C618 C1789 ) C620_=_C621( C620 C621 ) C620_=_C622( C620 C622 ) C621_=_C622( C621 C622 ) C622_=_C1316( C622 C1316 ) \nC622_=_C1317( C622 C1317 ) C622_=_C1318( C622 C1318 ) C637_=_C648( C637 C648 ) C637_=_C659( C637 C659 ) C637_=_C670( C637 C670 ) C637_=_C681( C637 C681 ) \nC637_=_C692( C637 C692 ) C637_=_C703( C637 C703 ) C637_=_C714( C637 C714 ) C637_=_C734( C637 C734 ) C637_=_C754( C637 C754 ) C637_=_C774( C637 C774 ) \nC637_=_C794( C637 C794 ) C637_=_C814( C637 C814 ) C637_=_C954( C637 C954 ) C637_=_C976( C637 C976 ) C637_=_C997(</w:t>
      </w:r>
    </w:p>
    <w:p>
      <w:pPr>
        <w:pStyle w:val="PreformattedText"/>
        <w:bidi w:val="0"/>
        <w:spacing w:before="0" w:after="0"/>
        <w:jc w:val="left"/>
        <w:rPr/>
      </w:pPr>
      <w:r>
        <w:rPr/>
        <w:t xml:space="preserve"> </w:t>
      </w:r>
      <w:r>
        <w:rPr/>
        <w:t>C637 C997 ) C637_=_C1037( C637 C1037 ) \nC637_=_C1770( C637 C1770 ) C637_=_C1772( C637 C1772 ) C637_=_C1774( C637 C1774 ) C637_=_C1777( C637 C1777 ) C637_=_C1783( C637 C1783 ) C637_=_C1784( C637 C1784 ) \nC637_=_C1786( C637 C1786 ) C637_=_C1787( C637 C1787 ) C637_=_C1789( C637 C1789 ) C638_=_C643( C638 C643 ) C638_=_C645( C638 C645 ) C638_=_C646( C638 C646 ) \nC638_=_C648( C638 C648 ) C638_=_C815( C638 C815 ) C638_=_C816( C638 C816 ) C638_=_C817( C638 C817 ) C638_=_C818( C638 C818 ) C638_=_C819( C638 C819 ) \nC638_=_C820( C638 C820 ) C643_=_C645( C643 C645 ) C643_=_C646( C643 C646 ) C643_=_C648( C643 C648 ) C643_=_C686( C643 C686 ) C643_=_C762( C643 C762 ) \nC643_=_C984( C643 C984 ) C643_=_C1344( C643 C1344 ) C643_=_C1347( C643 C1347 ) C643_=_C1349( C643 C1349 ) C643_=_C1350( C643 C1350 ) C645_=_C646( C645 C646 ) \nC645_=_C648( C645 C648 ) C645_=_C937( C645 C937 ) C645_=_C1019( C645 C1019 ) C645_=_C1611( C645 C1611 ) C646_=_C648( C646 C648 ) C646_=_C689( C646 C689 ) \nC646_=_C768( C646 C768 ) C646_=_C941( C646 C941 ) C646_=_C1023( C646 C1023 ) C646_=_C1630( C646 C1630 ) C646_=_C1634( C646 C1634 ) C648_=_C659( C648 C659 ) \nC648_=_C670( C648 C670 ) C648_=_C681( C648 C681 ) C648_=_C692( C648 C692 ) C648_=_C703( C648 C703 ) C648_=_C714( C648 C714 ) C648_=_C734( C648 C734 ) \nC648_=_C754( C648 C754 ) C648_=_C774( C648 C774 ) C648_=_C794( C648 C794 ) C648_=_C814( C648 C814 ) C648_=_C954( C648 C954 ) C648_=_C976( C648 C976 ) \nC648_=_C997( C648 C997 ) C648_=_C1037( C648 C1037 ) C648_=_C1770( C648 C1770 ) C648_=_C1772( C648 C1772 ) C648_=_C1774( C648 C1774 ) C648_=_C1777( C648 C1777 ) \nC648_=_C1783( C648 C1783 ) C648_=_C1784( C648 C1784 ) C648_=_C1786( C648 C1786 ) C648_=_C1787( C648 C1787 ) C648_=_C1789( C648 C1789 ) C655_=_C657( C655 C657 ) \nC655_=_C659( C655 C659 ) C655_=_C666( C655 C666 ) C655_=_C725( C655 C725 ) C655_=_C745( C655 C745 ) C655_=_C786( C655 C786 ) C655_=_C806( C655 C806 ) \nC655_=_C992( C655 C992 ) C655_=_C1419( C655 C1419 ) C655_=_C1420( C655 C1420 ) C655_=_C1425( C655 C1425 ) C655_=_C1426( C655 C1426 ) C655_=_C1427( C655 C1427 ) \nC655_=_C1428( C655 C1428 ) C655_=_C1431( C655 C1431 ) C655_=_C1432( C655 C1432 ) C657_=_C659( C657 C659 ) C657_=_C700( C657 C700 ) C657_=_C789( C657 C789 ) \nC657_=_C944( C657 C944 ) C657_=_C1026( C657 C1026 ) C657_=_C1647( C657 C1647 ) C657_=_C1649( C657 C1649 ) C657_=_C1652( C657 C1652 ) C659_=_C670( C659 C670 ) \nC659_=_C681( C659 C681 ) C659_=_C692( C659 C692 ) C659_=_C703( C659 C703 ) C659_=_C714( C659 C714 ) C659_=_C734( C659 C734 ) C659_=_C754( C659 C754 ) \nC659_=_C774( C659 C774 ) C659_=_C794( C659 C794 ) C659_=_C814( C659 C814 ) C659_=_C954( C659 C954 ) C659_=_C976( C659 C976 ) C659_=_C997( C659 C997 ) \nC659_=_C1037( C659 C1037 ) C659_=_C1770( C659 C1770 ) C659_=_C1772( C659 C1772 ) C659_=_C1774( C659 C1774 ) C659_=_C1777( C659 C1777 ) C659_=_C1783( C659 C1783 ) \nC659_=_C1784( C659 C1784 ) C659_=_C1786( C659 C1786 ) C659_=_C1787( C659 C1787 ) C659_=_C1789( C659 C1789 ) C664_=_C665( C664 C665 ) C664_=_C666( C664 C666 ) \nC664_=_C667( C664 C667 ) C664_=_C668( C664 C668 ) C664_=_C670( C664 C670 ) C664_=_C742( C664 C742 ) C664_=_C982( C664 C982 ) C664_=_C1327( C664 C1327 ) \nC664_=_C1329( C664 C1329 ) C664_=_C1333( C664 C1333 ) C664_=_C1334( C664 C1334 ) C665_=_C666( C665 C666 ) C665_=_C667( C665 C667 ) C665_=_C668( C665 C668 ) \nC665_=_C670( C665 C670 ) C665_=_C708( C665 C708 ) C665_=_C782( C665 C782 ) C665_=_C986( C665 C986 ) C665_=_C1361( C665 C1361 ) C665_=_C1364( C665 C1364 ) \nC665_=_C1365( C665 C1365 ) C665_=_C1366( C665 C1366 ) C666_=_C667( C666 C667 ) C666_=_C668( C666 C668 ) C666_=_C670( C666 C670 ) C666_=_C725( C666 C725 ) \nC666_=_C745( C666 C745 ) C666_=_C786( C666 C786 ) C666_=_C806( C666 C806 ) C666_=_C992( C666 C992 ) C666_=_C1419( C666 C1419 ) C666_=_C1420( C666 C1420 ) \nC666_=_C1425( C666 C1425 ) C666_=_C1426( C666 C1426 ) C666_=_C1427( C666 C1427 ) C666_=_C1428( C666 C1428 ) C666_=_C1431( C666 C1431 ) C666_=_C1432( C666 C1432 ) \nC667_=_C668( C667 C668 ) C667_=_C670( C667 C670 ) C667_=_C748( C667 C748 ) C667_=_C939( C667 C939 ) C667_=_C1021( C667 C1021 ) C667_=_C1622( C667 C1622 ) \nC668_=_C670( C668 C670 ) C668_=_C711( C668 C711 ) C668_=_C788( C668 C788 ) C668_=_C943( C668 C943 ) C668_=_C1025( C668 C1025 ) C668_=_C1643( C668 C1643 ) \nC668_=_C1646( C668 C1646 ) C670_=_C681( C670 C681 ) C670_=_C692( C670 C692 ) C670_=_C703( C670 C703 ) C670_=_C714( C670 C714 ) C670_=_C734( C670 C734 ) \nC670_=_C754( C670 C754 ) C670_=_C774( C670 C774 ) C670_=_C794( C670 C794 ) C670_=_C814( C670 C814 ) C670_=_C954( C670 C954 ) C670_=_C976( C670 C976 ) \nC670_=_C997( C670 C997 ) C670_=_C1037( C670 C1037 ) C670_=_C1770( C670 C1770 ) C670_=_C1772( C670 C1772 ) C670_=_C1774( C670 C1774 ) C670_=_C1777( C670 C1777 ) \nC670_=_C1783( C670 C1783 ) C670_=_C1784( C670 C1784 ) C670_=_C1786( C670 C1786 ) C670_=_C1787( C670 C1787 ) C670_=_C1789( C670 C1789 ) C679_=_C680( C679 C680 ) \nC679_=_C681( C679 C681 ) C679_=_C729( C679 C729 ) C679_=_C809( C679 C809 ) C679_=_C946( C679 C946 ) C679_=_C1028( C679 C1028 ) C679_=_C1661( C679 C1661 ) \nC679_=_C1664( C679 C1664 ) C680_=_C681( C680 C681 ) C680_=_C691( C680 C691 ) C680_=_C732( C680 C732 ) C680_=_C752( C680 C752 ) C680_=_C772( C680 C772 ) \nC680_=_C813( C680 C813 ) C680_=_C950( C680 C950 ) C680_=_C1032( C680 C1032 ) C680_=_C1693( C680 C1693 ) C680_=_C1697( C680 C1697 ) C680_=_C1700( C680 C1700 ) \nC681_=_C692( C681 C692 ) C681_=_C703( C681 C703 ) C681_=_C714( C681 C714 ) C681_=_C734( C681 C734 ) C681_=_C754( C681 C754 ) C681_=_C774( C681 C774 ) \nC681_=_C794( C681 C794 ) C681_=_C814( C681 C814 ) C681_=_C954( C681 C954 ) C681_=_C976( C681 C976 ) C681_=_C997( C681 C997 ) C681_=_C1037( C681 C1037 ) \nC681_=_C1770( C681 C1770 ) C681_=_C1772( C681 C1772 ) C681_=_C1774( C681 C1774 ) C681_=_C1777( C681 C1777 ) C681_=_C1783( C681 C1783 ) C681_=_C1784( C681 C1784 ) \nC681_=_C1786( C681 C1786 ) C681_=_C1787( C681 C1787 ) C681_=_C1789( C681 C1789 ) C686_=_C689( C686 C689 ) C686_=_C691( C686 C691 ) C686_=_C692( C686 C692 ) \nC686_=_C762( C686 C762 ) C686_=_C984( C686 C984 ) C686_=_C1344( C686 C1344 ) C686_=_C1347( C686 C1347 ) C686_=_C1349( C686 C1349 ) C686_=_C1350( C686 C1350 ) \nC689_=_C691( C689 C691 ) C689_=_C692( C689 C692 ) C689_=_C768( C689 C768 ) C689_=_C941( C689 C941 ) C689_=_C1023( C689 C1023 ) C689_=_C1630( C689 C1630 ) \nC689_=_C1634( C689 C1634 ) C691_=_C692( C691 C692 ) C691_=_C732( C691 C732 ) C691_=_C752( C691 C752 ) C691_=_C772( C691 C772 ) C691_=_C813( C691 C813 ) \nC691_=_C950( C691 C950 ) C691_=_C1032( C691 C1032 ) C691_=_C1693( C691 C1693 ) C691_=_C1697( C691 C1697 ) C691_=_C1700( C691 C1700 ) C692_=_C703( C692 C703 ) \nC692_=_C714( C692 C714 ) C692_=_C734( C692 C734 ) C692_=_C754( C692 C754 ) C692_=_C774( C692 C774 ) C692_=_C794( C692 C794 ) C692_=_C814( C692 C814 ) \nC692_=_C954( C692 C954 ) C692_=_C976( C692 C976 ) C692_=_C997( C692 C997 ) C692_=_C1037( C692 C1037 ) C692_=_C1770( C692 C1770 ) C692_=_C1772( C692 C1772 ) \nC692_=_C1774( C692 C1774 ) C692_=_C1777( C692 C1777 ) C692_=_C1783( C692 C1783 ) C692_=_C1784( C692 C1784 ) C692_=_C1786( C692 C1786 ) C692_=_C1787( C692 C1787 ) \nC692_=_C1789( C692 C1789 ) C699_=_C700( C699 C700 ) C699_=_C701( C699 C701 ) C699_=_C702( C699 C702 ) C699_=_C703( C699 C703 ) C699_=_C710( C699 C710 ) \nC699_=_C727( C699 C727 ) C699_=_C747( C699 C747 ) C699_=_C767( C699 C767 ) C699_=_C787( C699 C787 ) C699_=_C994( C699 C994 ) C699_=_C1447( C699 C1447 ) \nC699_=_C1448( C699 C1448 ) C699_=_C1451( C699 C1451 ) C699_=_C1453( C699 C1453 ) C699_=_C1454( C699 C1454 ) C699_=_C1455( C699 C1455 ) C699_=_C1456( C699 C1456 ) \nC699_=_C1457( C699 C1457 ) C699_=_C1459( C699 C1459 ) C699_=_C1460( C699 C1460 ) C700_=_C701( C700 C701 ) C700_=_C702( C700 C702 ) C700_=_C703( C700 C703 ) \nC700_=_C789( C700 C789 ) C700_=_C944( C700 C944 ) C700_=_C1026( C700 C1026 ) C700_=_C1647( C700 C1647 ) C700_=_C1649( C700 C1649 ) C700_=_C1652( C700 C1652 ) \nC701_=_C702( C701 C702 ) C701_=_C703( C701 C703 ) C701_=_C712( C701 C712 ) C701_=_C750( C701 C750 ) C701_=_C770( C701 C770 ) C701_=_C790( C701 C790 ) \nC701_=_C810( C701 C810 ) C701_=_C947( C701 C947 ) C701_=_C1029( C701 C1029 ) C701_=_C1669( C701 C1669 ) C701_=_C1670( C701 C1670 ) C701_=_C1673( C701 C1673 ) \nC702_=_C703( C702 C703 ) C702_=_C713( C702 C713 ) C702_=_C733( C702 C733 ) C702_=_C753( C702 C753 ) C702_=_C773( C702 C773 ) C702_=_C793( C702 C793 ) \nC702_=_C951( C702 C951 ) C702_=_C1033( C702 C1033 ) C702_=_C1706( C702 C1706 ) C702_=_C1709( C702 C1709 ) C703_=_C714( C703 C714 ) C703_=_C734( C703 C734 ) \nC703_=_C754( C703 C754 ) C703_=_C774( C703 C774 ) C703_=_C794( C703 C794 ) C703_=_C814( C703 C814 ) C703_=_C954( C703 C954 ) C703_=_C976( C703 C976 ) \nC703_=_C997( C703 C997 ) C703_=_C1037( C703 C1037 ) C703_=_C1770( C703 C1770 ) C703_=_C1772( C703 C1772 ) C703_=_C1774( C703 C1774 ) C703_=_C1777( C703 C1777 ) \nC703_=_C1783( C703 C1783 ) C703_=_C1784( C703 C1784 ) C703_=_C1786( C703 C1786 ) C703_=_C1787( C703 C1787 ) C703_=_C1789( C703 C1789 ) C708_=_C710( C708 C710 ) \nC708_=_C711( C708 C711 ) C708_=_C712( C708 C712 ) C708_=_C713( C708 C713 ) C708_=_C714( C708 C714 ) C708_=_C782( C708 C782 ) C708_=_C986( C708 C986 ) \nC708_=_C1361( C708 C1361 ) C708_=_C1364( C708 C1364 ) C708_=_C1365( C708 C1365 ) C708_=_C1366( C708 C1366 ) C710_=_C711( C710 C711 ) C710_=_C712( C710 C712 ) \nC710_=_C713( C710 C713 ) C710_=_C714( C710 C714 ) C710_=_C727( C710 C727 ) C710_=_C747( C710 C747 ) C710_=_C767( C710 C767 ) C710_=_C787( C710 C787 ) \nC710_=_C994( C710 C994 ) C710_=_C1447( C710 C1447 ) C710_=_C1448( C710 C1448 ) C710_=_C1451( C710 C1451 ) C710_=_C1453( C710 C1453 ) C710_=_C1454( C710 C1454 ) \nC710_=_C1455( C710 C1455 ) C710_=_C1456( C710 C1456 ) C710_=_C1457( C710 C1457 ) C710_=_C1459( C710 C1459 ) C710_=_C1460( C710 C1460 ) C711_=_C712( C711 C712 ) \nC711_=_C713( C711 C713 ) C711_=_C714( C711 C714 ) C711_=_C788( C711 C788 ) C711_=_C943( C711 C943 ) C711_=_C1025(</w:t>
      </w:r>
    </w:p>
    <w:p>
      <w:pPr>
        <w:pStyle w:val="PreformattedText"/>
        <w:bidi w:val="0"/>
        <w:spacing w:before="0" w:after="0"/>
        <w:jc w:val="left"/>
        <w:rPr/>
      </w:pPr>
      <w:r>
        <w:rPr/>
        <w:t xml:space="preserve"> </w:t>
      </w:r>
      <w:r>
        <w:rPr/>
        <w:t>C711 C1025 ) C711_=_C1643( C711 C1643 ) \nC711_=_C1646( C711 C1646 ) C712_=_C713( C712 C713 ) C712_=_C714( C712 C714 ) C712_=_C750( C712 C750 ) C712_=_C770( C712 C770 ) C712_=_C790( C712 C790 ) \nC712_=_C810( C712 C810 ) C712_=_C947( C712 C947 ) C712_=_C1029( C712 C1029 ) C712_=_C1669( C712 C1669 ) C712_=_C1670( C712 C1670 ) C712_=_C1673( C712 C1673 ) \nC713_=_C714( C713 C714 ) C713_=_C733( C713 C733 ) C713_=_C753( C713 C753 ) C713_=_C773( C713 C773 ) C713_=_C793( C713 C793 ) C713_=_C951( C713 C951 ) \nC713_=_C1033( C713 C1033 ) C713_=_C1706( C713 C1706 ) C713_=_C1709( C713 C1709 ) C714_=_C734( C714 C734 ) C714_=_C754( C714 C754 ) C714_=_C774( C714 C774 ) \nC714_=_C794( C714 C794 ) C714_=_C814( C714 C814 ) C714_=_C954( C714 C954 ) C714_=_C976( C714 C976 ) C714_=_C997( C714 C997 ) C714_=_C1037( C714 C1037 ) \nC714_=_C1770( C714 C1770 ) C714_=_C1772( C714 C1772 ) C714_=_C1774( C714 C1774 ) C714_=_C1777( C714 C1777 ) C714_=_C1783( C714 C1783 ) C714_=_C1784( C714 C1784 ) \nC714_=_C1786( C714 C1786 ) C714_=_C1787( C714 C1787 ) C714_=_C1789( C714 C1789 ) C725_=_C727( C725 C727 ) C725_=_C729( C725 C729 ) C725_=_C732( C725 C732 ) \nC725_=_C733( C725 C733 ) C725_=_C734( C725 C734 ) C725_=_C745( C725 C745 ) C725_=_C786( C725 C786 ) C725_=_C806( C725 C806 ) C725_=_C992( C725 C992 ) \nC725_=_C1419( C725 C1419 ) C725_=_C1420( C725 C1420 ) C725_=_C1425( C725 C1425 ) C725_=_C1426( C725 C1426 ) C725_=_C1427( C725 C1427 ) C725_=_C1428( C725 C1428 ) \nC725_=_C1431( C725 C1431 ) C725_=_C1432( C725 C1432 ) C727_=_C729( C727 C729 ) C727_=_C732( C727 C732 ) C727_=_C733( C727 C733 ) C727_=_C734( C727 C734 ) \nC727_=_C747( C727 C747 ) C727_=_C767( C727 C767 ) C727_=_C787( C727 C787 ) C727_=_C994( C727 C994 ) C727_=_C1447( C727 C1447 ) C727_=_C1448( C727 C1448 ) \nC727_=_C1451( C727 C1451 ) C727_=_C1453( C727 C1453 ) C727_=_C1454( C727 C1454 ) C727_=_C1455( C727 C1455 ) C727_=_C1456( C727 C1456 ) C727_=_C1457( C727 C1457 ) \nC727_=_C1459( C727 C1459 ) C727_=_C1460( C727 C1460 ) C729_=_C732( C729 C732 ) C729_=_C733( C729 C733 ) C729_=_C734( C729 C734 ) C729_=_C809( C729 C809 ) \nC729_=_C946( C729 C946 ) C729_=_C1028( C729 C1028 ) C729_=_C1661( C729 C1661 ) C729_=_C1664( C729 C1664 ) C732_=_C733( C732 C733 ) C732_=_C734( C732 C734 ) \nC732_=_C752( C732 C752 ) C732_=_C772( C732 C772 ) C732_=_C813( C732 C813 ) C732_=_C950( C732 C950 ) C732_=_C1032( C732 C1032 ) C732_=_C1693( C732 C1693 ) \nC732_=_C1697( C732 C1697 ) C732_=_C1700( C732 C1700 ) C733_=_C734( C733 C734 ) C733_=_C753( C733 C753 ) C733_=_C773( C733 C773 ) C733_=_C793( C733 C793 ) \nC733_=_C951( C733 C951 ) C733_=_C1033( C733 C1033 ) C733_=_C1706( C733 C1706 ) C733_=_C1709( C733 C1709 ) C734_=_C754( C734 C754 ) C734_=_C774( C734 C774 ) \nC734_=_C794( C734 C794 ) C734_=_C814( C734 C814 ) C734_=_C954( C734 C954 ) C734_=_C976( C734 C976 ) C734_=_C997( C734 C997 ) C734_=_C1037( C734 C1037 ) \nC734_=_C1770( C734 C1770 ) C734_=_C1772( C734 C1772 ) C734_=_C1774( C734 C1774 ) C734_=_C1777( C734 C1777 ) C734_=_C1783( C734 C1783 ) C734_=_C1784( C734 C1784 ) \nC734_=_C1786( C734 C1786 ) C734_=_C1787( C734 C1787 ) C734_=_C1789( C734 C1789 ) C742_=_C745( C742 C745 ) C742_=_C747( C742 C747 ) C742_=_C748( C742 C748 ) \nC742_=_C750( C742 C750 ) C742_=_C752( C742 C752 ) C742_=_C753( C742 C753 ) C742_=_C754( C742 C754 ) C742_=_C982( C742 C982 ) C742_=_C1327( C742 C1327 ) \nC742_=_C1329( C742 C1329 ) C742_=_C1333( C742 C1333 ) C742_=_C1334( C742 C1334 ) C745_=_C747( C745 C747 ) C745_=_C748( C745 C748 ) C745_=_C750( C745 C750 ) \nC745_=_C752( C745 C752 ) C745_=_C753( C745 C753 ) C745_=_C754( C745 C754 ) C745_=_C786( C745 C786 ) C745_=_C806( C745 C806 ) C745_=_C992( C745 C992 ) \nC745_=_C1419( C745 C1419 ) C745_=_C1420( C745 C1420 ) C745_=_C1425( C745 C1425 ) C745_=_C1426( C745 C1426 ) C745_=_C1427( C745 C1427 ) C745_=_C1428( C745 C1428 ) \nC745_=_C1431( C745 C1431 ) C745_=_C1432( C745 C1432 ) C747_=_C748( C747 C748 ) C747_=_C750( C747 C750 ) C747_=_C752( C747 C752 ) C747_=_C753( C747 C753 ) \nC747_=_C754( C747 C754 ) C747_=_C767( C747 C767 ) C747_=_C787( C747 C787 ) C747_=_C994( C747 C994 ) C747_=_C1447( C747 C1447 ) C747_=_C1448( C747 C1448 ) \nC747_=_C1451( C747 C1451 ) C747_=_C1453( C747 C1453 ) C747_=_C1454( C747 C1454 ) C747_=_C1455( C747 C1455 ) C747_=_C1456( C747 C1456 ) C747_=_C1457( C747 C1457 ) \nC747_=_C1459( C747 C1459 ) C747_=_C1460( C747 C1460 ) C748_=_C750( C748 C750 ) C748_=_C752( C748 C752 ) C748_=_C753( C748 C753 ) C748_=_C754( C748 C754 ) \nC748_=_C939( C748 C939 ) C748_=_C1021( C748 C1021 ) C748_=_C1622( C748 C1622 ) C750_=_C752( C750 C752 ) C750_=_C753( C750 C753 ) C750_=_C754( C750 C754 ) \nC750_=_C770( C750 C770 ) C750_=_C790( C750 C790 ) C750_=_C810( C750 C810 ) C750_=_C947( C750 C947 ) C750_=_C1029( C750 C1029 ) C750_=_C1669( C750 C1669 ) \nC750_=_C1670( C750 C1670 ) C750_=_C1673( C750 C1673 ) C752_=_C753( C752 C753 ) C752_=_C754( C752 C754 ) C752_=_C772( C752 C772 ) C752_=_C813( C752 C813 ) \nC752_=_C950( C752 C950 ) C752_=_C1032( C752 C1032 ) C752_=_C1693( C752 C1693 ) C752_=_C1697( C752 C1697 ) C752_=_C1700( C752 C1700 ) C753_=_C754( C753 C754 ) \nC753_=_C773( C753 C773 ) C753_=_C793( C753 C793 ) C753_=_C951( C753 C951 ) C753_=_C1033( C753 C1033 ) C753_=_C1706( C753 C1706 ) C753_=_C1709( C753 C1709 ) \nC754_=_C774( C754 C774 ) C754_=_C794( C754 C794 ) C754_=_C814( C754 C814 ) C754_=_C954( C754 C954 ) C754_=_C976( C754 C976 ) C754_=_C997( C754 C997 ) \nC754_=_C1037( C754 C1037 ) C754_=_C1770( C754 C1770 ) C754_=_C1772( C754 C1772 ) C754_=_C1774( C754 C1774 ) C754_=_C1777( C754 C1777 ) C754_=_C1783( C754 C1783 ) \nC754_=_C1784( C754 C1784 ) C754_=_C1786( C754 C1786 ) C754_=_C1787( C754 C1787 ) C754_=_C1789( C754 C1789 ) C762_=_C767( C762 C767 ) C762_=_C768( C762 C768 ) \nC762_=_C770( C762 C770 ) C762_=_C772( C762 C772 ) C762_=_C773( C762 C773 ) C762_=_C774( C762 C774 ) C762_=_C984( C762 C984 ) C762_=_C1344( C762 C1344 ) \nC762_=_C1347( C762 C1347 ) C762_=_C1349( C762 C1349 ) C762_=_C1350( C762 C1350 ) C767_=_C768( C767 C768 ) C767_=_C770( C767 C770 ) C767_=_C772( C767 C772 ) \nC767_=_C773( C767 C773 ) C767_=_C774( C767 C774 ) C767_=_C787( C767 C787 ) C767_=_C994( C767 C994 ) C767_=_C1447( C767 C1447 ) C767_=_C1448( C767 C1448 ) \nC767_=_C1451( C767 C1451 ) C767_=_C1453( C767 C1453 ) C767_=_C1454( C767 C1454 ) C767_=_C1455( C767 C1455 ) C767_=_C1456( C767 C1456 ) C767_=_C1457( C767 C1457 ) \nC767_=_C1459( C767 C1459 ) C767_=_C1460( C767 C1460 ) C768_=_C770( C768 C770 ) C768_=_C772( C768 C772 ) C768_=_C773( C768 C773 ) C768_=_C774( C768 C774 ) \nC768_=_C941( C768 C941 ) C768_=_C1023( C768 C1023 ) C768_=_C1630( C768 C1630 ) C768_=_C1634( C768 C1634 ) C770_=_C772( C770 C772 ) C770_=_C773( C770 C773 ) \nC770_=_C774( C770 C774 ) C770_=_C790( C770 C790 ) C770_=_C810( C770 C810 ) C770_=_C947( C770 C947 ) C770_=_C1029( C770 C1029 ) C770_=_C1669( C770 C1669 ) \nC770_=_C1670( C770 C1670 ) C770_=_C1673( C770 C1673 ) C772_=_C773( C772 C773 ) C772_=_C774( C772 C774 ) C772_=_C813( C772 C813 ) C772_=_C950( C772 C950 ) \nC772_=_C1032( C772 C1032 ) C772_=_C1693( C772 C1693 ) C772_=_C1697( C772 C1697 ) C772_=_C1700( C772 C1700 ) C773_=_C774( C773 C774 ) C773_=_C793( C773 C793 ) \nC773_=_C951( C773 C951 ) C773_=_C1033( C773 C1033 ) C773_=_C1706( C773 C1706 ) C773_=_C1709( C773 C1709 ) C774_=_C794( C774 C794 ) C774_=_C814( C774 C814 ) \nC774_=_C954( C774 C954 ) C774_=_C976( C774 C976 ) C774_=_C997( C774 C997 ) C774_=_C1037( C774 C1037 ) C774_=_C1770( C774 C1770 ) C774_=_C1772( C774 C1772 ) \nC774_=_C1774( C774 C1774 ) C774_=_C1777( C774 C1777 ) C774_=_C1783( C774 C1783 ) C774_=_C1784( C774 C1784 ) C774_=_C1786( C774 C1786 ) C774_=_C1787( C774 C1787 ) \nC774_=_C1789( C774 C1789 ) C782_=_C786( C782 C786 ) C782_=_C787( C782 C787 ) C782_=_C788( C782 C788 ) C782_=_C789( C782 C789 ) C782_=_C790( C782 C790 ) \nC782_=_C793( C782 C793 ) C782_=_C794( C782 C794 ) C782_=_C986( C782 C986 ) C782_=_C1361( C782 C1361 ) C782_=_C1364( C782 C1364 ) C782_=_C1365( C782 C1365 ) \nC782_=_C1366( C782 C1366 ) C786_=_C787( C786 C787 ) C786_=_C788( C786 C788 ) C786_=_C789( C786 C789 ) C786_=_C790( C786 C790 ) C786_=_C793( C786 C793 ) \nC786_=_C794( C786 C794 ) C786_=_C806( C786 C806 ) C786_=_C992( C786 C992 ) C786_=_C1419( C786 C1419 ) C786_=_C1420( C786 C1420 ) C786_=_C1425( C786 C1425 ) \nC786_=_C1426( C786 C1426 ) C786_=_C1427( C786 C1427 ) C786_=_C1428( C786 C1428 ) C786_=_C1431( C786 C1431 ) C786_=_C1432( C786 C1432 ) C787_=_C788( C787 C788 ) \nC787_=_C789( C787 C789 ) C787_=_C790( C787 C790 ) C787_=_C793( C787 C793 ) C787_=_C794( C787 C794 ) C787_=_C994( C787 C994 ) C787_=_C1447( C787 C1447 ) \nC787_=_C1448( C787 C1448 ) C787_=_C1451( C787 C1451 ) C787_=_C1453( C787 C1453 ) C787_=_C1454( C787 C1454 ) C787_=_C1455( C787 C1455 ) C787_=_C1456( C787 C1456 ) \nC787_=_C1457( C787 C1457 ) C787_=_C1459( C787 C1459 ) C787_=_C1460( C787 C1460 ) C788_=_C789( C788 C789 ) C788_=_C790( C788 C790 ) C788_=_C793( C788 C793 ) \nC788_=_C794( C788 C794 ) C788_=_C943( C788 C943 ) C788_=_C1025( C788 C1025 ) C788_=_C1643( C788 C1643 ) C788_=_C1646( C788 C1646 ) C789_=_C790( C789 C790 ) \nC789_=_C793( C789 C793 ) C789_=_C794( C789 C794 ) C789_=_C944( C789 C944 ) C789_=_C1026( C789 C1026 ) C789_=_C1647( C789 C1647 ) C789_=_C1649( C789 C1649 ) \nC789_=_C1652( C789 C1652 ) C790_=_C793( C790 C793 ) C790_=_C794( C790 C794 ) C790_=_C810( C790 C810 ) C790_=_C947( C790 C947 ) C790_=_C1029( C790 C1029 ) \nC790_=_C1669( C790 C1669 ) C790_=_C1670( C790 C1670 ) C790_=_C1673( C790 C1673 ) C793_=_C794( C793 C794 ) C793_=_C951( C793 C951 ) C793_=_C1033( C793 C1033 ) \nC793_=_C1706( C793 C1706 ) C793_=_C1709( C793 C1709 ) C794_=_C814( C794 C814 ) C794_=_C954( C794 C954 ) C794_=_C976( C794 C976 ) C794_=_C997( C794 C997 ) \nC794_=_C1037( C794 C1037 ) C794_=_C1770( C794 C1770 ) C794_=_C1772( C794 C1772 ) C794_=_C1774( C794 C1774 ) C794_=_C1777( C794 C1777 ) C794_=_C1783( C794 C1783 ) \nC794_=_C1784( C794 C1784 ) C794_=_C1786( C794 C1786 ) C794_=_C1787( C794</w:t>
      </w:r>
    </w:p>
    <w:p>
      <w:pPr>
        <w:pStyle w:val="PreformattedText"/>
        <w:bidi w:val="0"/>
        <w:spacing w:before="0" w:after="0"/>
        <w:jc w:val="left"/>
        <w:rPr/>
      </w:pPr>
      <w:r>
        <w:rPr/>
        <w:t xml:space="preserve"> </w:t>
      </w:r>
      <w:r>
        <w:rPr/>
        <w:t>C1787 ) C794_=_C1789( C794 C1789 ) C806_=_C809( C806 C809 ) C806_=_C810( C806 C810 ) \nC806_=_C813( C806 C813 ) C806_=_C814( C806 C814 ) C806_=_C992( C806 C992 ) C806_=_C1419( C806 C1419 ) C806_=_C1420( C806 C1420 ) C806_=_C1425( C806 C1425 ) \nC806_=_C1426( C806 C1426 ) C806_=_C1427( C806 C1427 ) C806_=_C1428( C806 C1428 ) C806_=_C1431( C806 C1431 ) C806_=_C1432( C806 C1432 ) C809_=_C810( C809 C810 ) \nC809_=_C813( C809 C813 ) C809_=_C814( C809 C814 ) C809_=_C946( C809 C946 ) C809_=_C1028( C809 C1028 ) C809_=_C1661( C809 C1661 ) C809_=_C1664( C809 C1664 ) \nC810_=_C813( C810 C813 ) C810_=_C814( C810 C814 ) C810_=_C947( C810 C947 ) C810_=_C1029( C810 C1029 ) C810_=_C1669( C810 C1669 ) C810_=_C1670( C810 C1670 ) \nC810_=_C1673( C810 C1673 ) C813_=_C814( C813 C814 ) C813_=_C950( C813 C950 ) C813_=_C1032( C813 C1032 ) C813_=_C1693( C813 C1693 ) C813_=_C1697( C813 C1697 ) \nC813_=_C1700( C813 C1700 ) C814_=_C954( C814 C954 ) C814_=_C976( C814 C976 ) C814_=_C997( C814 C997 ) C814_=_C1037( C814 C1037 ) C814_=_C1770( C814 C1770 ) \nC814_=_C1772( C814 C1772 ) C814_=_C1774( C814 C1774 ) C814_=_C1777( C814 C1777 ) C814_=_C1783( C814 C1783 ) C814_=_C1784( C814 C1784 ) C814_=_C1786( C814 C1786 ) \nC814_=_C1787( C814 C1787 ) C814_=_C1789( C814 C1789 ) C815_=_C816( C815 C816 ) C815_=_C817( C815 C817 ) C815_=_C818( C815 C818 ) C815_=_C819( C815 C819 ) \nC815_=_C820( C815 C820 ) C815_=_C937( C815 C937 ) C815_=_C939( C815 C939 ) C815_=_C941( C815 C941 ) C815_=_C943( C815 C943 ) C815_=_C944( C815 C944 ) \nC815_=_C946( C815 C946 ) C815_=_C947( C815 C947 ) C815_=_C950( C815 C950 ) C815_=_C951( C815 C951 ) C815_=_C954( C815 C954 ) C816_=_C817( C816 C817 ) \nC816_=_C818( C816 C818 ) C816_=_C819( C816 C819 ) C816_=_C820( C816 C820 ) C816_=_C1019( C816 C1019 ) C816_=_C1021( C816 C1021 ) C816_=_C1023( C816 C1023 ) \nC816_=_C1025( C816 C1025 ) C816_=_C1026( C816 C1026 ) C816_=_C1028( C816 C1028 ) C816_=_C1029( C816 C1029 ) C816_=_C1032( C816 C1032 ) C816_=_C1033( C816 C1033 ) \nC816_=_C1037( C816 C1037 ) C817_=_C818( C817 C818 ) C817_=_C819( C817 C819 ) C817_=_C820( C817 C820 ) C818_=_C819( C818 C819 ) C818_=_C820( C818 C820 ) \nC819_=_C820( C819 C820 ) C819_=_C1728( C819 C1728 ) C820_=_C1805( C820 C1805 ) C937_=_C939( C937 C939 ) C937_=_C941( C937 C941 ) C937_=_C943( C937 C943 ) \nC937_=_C944( C937 C944 ) C937_=_C946( C937 C946 ) C937_=_C947( C937 C947 ) C937_=_C950( C937 C950 ) C937_=_C951( C937 C951 ) C937_=_C954( C937 C954 ) \nC937_=_C1019( C937 C1019 ) C937_=_C1611( C937 C1611 ) C939_=_C941( C939 C941 ) C939_=_C943( C939 C943 ) C939_=_C944( C939 C944 ) C939_=_C946( C939 C946 ) \nC939_=_C947( C939 C947 ) C939_=_C950( C939 C950 ) C939_=_C951( C939 C951 ) C939_=_C954( C939 C954 ) C939_=_C1021( C939 C1021 ) C939_=_C1622( C939 C1622 ) \nC941_=_C943( C941 C943 ) C941_=_C944( C941 C944 ) C941_=_C946( C941 C946 ) C941_=_C947( C941 C947 ) C941_=_C950( C941 C950 ) C941_=_C951( C941 C951 ) \nC941_=_C954( C941 C954 ) C941_=_C1023( C941 C1023 ) C941_=_C1630( C941 C1630 ) C941_=_C1634( C941 C1634 ) C943_=_C944( C943 C944 ) C943_=_C946( C943 C946 ) \nC943_=_C947( C943 C947 ) C943_=_C950( C943 C950 ) C943_=_C951( C943 C951 ) C943_=_C954( C943 C954 ) C943_=_C1025( C943 C1025 ) C943_=_C1643( C943 C1643 ) \nC943_=_C1646( C943 C1646 ) C944_=_C946( C944 C946 ) C944_=_C947( C944 C947 ) C944_=_C950( C944 C950 ) C944_=_C951( C944 C951 ) C944_=_C954( C944 C954 ) \nC944_=_C1026( C944 C1026 ) C944_=_C1647( C944 C1647 ) C944_=_C1649( C944 C1649 ) C944_=_C1652( C944 C1652 ) C946_=_C947( C946 C947 ) C946_=_C950( C946 C950 ) \nC946_=_C951( C946 C951 ) C946_=_C954( C946 C954 ) C946_=_C1028( C946 C1028 ) C946_=_C1661( C946 C1661 ) C946_=_C1664( C946 C1664 ) C947_=_C950( C947 C950 ) \nC947_=_C951( C947 C951 ) C947_=_C954( C947 C954 ) C947_=_C1029( C947 C1029 ) C947_=_C1669( C947 C1669 ) C947_=_C1670( C947 C1670 ) C947_=_C1673( C947 C1673 ) \nC950_=_C951( C950 C951 ) C950_=_C954( C950 C954 ) C950_=_C1032( C950 C1032 ) C950_=_C1693( C950 C1693 ) C950_=_C1697( C950 C1697 ) C950_=_C1700( C950 C1700 ) \nC951_=_C954( C951 C954 ) C951_=_C1033( C951 C1033 ) C951_=_C1706( C951 C1706 ) C951_=_C1709( C951 C1709 ) C954_=_C976( C954 C976 ) C954_=_C997( C954 C997 ) \nC954_=_C1037( C954 C1037 ) C954_=_C1770( C954 C1770 ) C954_=_C1772( C954 C1772 ) C954_=_C1774( C954 C1774 ) C954_=_C1777( C954 C1777 ) C954_=_C1783( C954 C1783 ) \nC954_=_C1784( C954 C1784 ) C954_=_C1786( C954 C1786 ) C954_=_C1787( C954 C1787 ) C954_=_C1789( C954 C1789 ) C976_=_C997( C976 C997 ) C976_=_C1037( C976 C1037 ) \nC976_=_C1770( C976 C1770 ) C976_=_C1772( C976 C1772 ) C976_=_C1774( C976 C1774 ) C976_=_C1777( C976 C1777 ) C976_=_C1783( C976 C1783 ) C976_=_C1784( C976 C1784 ) \nC976_=_C1786( C976 C1786 ) C976_=_C1787( C976 C1787 ) C976_=_C1789( C976 C1789 ) C982_=_C984( C982 C984 ) C982_=_C986( C982 C986 ) C982_=_C992( C982 C992 ) \nC982_=_C994( C982 C994 ) C982_=_C997( C982 C997 ) C982_=_C1327( C982 C1327 ) C982_=_C1329( C982 C1329 ) C982_=_C1333( C982 C1333 ) C982_=_C1334( C982 C1334 ) \nC984_=_C986( C984 C986 ) C984_=_C992( C984 C992 ) C984_=_C994( C984 C994 ) C984_=_C997( C984 C997 ) C984_=_C1344( C984 C1344 ) C984_=_C1347( C984 C1347 ) \nC984_=_C1349( C984 C1349 ) C984_=_C1350( C984 C1350 ) C986_=_C992( C986 C992 ) C986_=_C994( C986 C994 ) C986_=_C997( C986 C997 ) C986_=_C1361( C986 C1361 ) \nC986_=_C1364( C986 C1364 ) C986_=_C1365( C986 C1365 ) C986_=_C1366( C986 C1366 ) C992_=_C994( C992 C994 ) C992_=_C997( C992 C997 ) C992_=_C1419( C992 C1419 ) \nC992_=_C1420( C992 C1420 ) C992_=_C1425( C992 C1425 ) C992_=_C1426( C992 C1426 ) C992_=_C1427( C992 C1427 ) C992_=_C1428( C992 C1428 ) C992_=_C1431( C992 C1431 ) \nC992_=_C1432( C992 C1432 ) C994_=_C997( C994 C997 ) C994_=_C1447( C994 C1447 ) C994_=_C1448( C994 C1448 ) C994_=_C1451( C994 C1451 ) C994_=_C1453( C994 C1453 ) \nC994_=_C1454( C994 C1454 ) C994_=_C1455( C994 C1455 ) C994_=_C1456( C994 C1456 ) C994_=_C1457( C994 C1457 ) C994_=_C1459( C994 C1459 ) C994_=_C1460( C994 C1460 ) \nC997_=_C1037( C997 C1037 ) C997_=_C1770( C997 C1770 ) C997_=_C1772( C997 C1772 ) C997_=_C1774( C997 C1774 ) C997_=_C1777( C997 C1777 ) C997_=_C1783( C997 C1783 ) \nC997_=_C1784( C997 C1784 ) C997_=_C1786( C997 C1786 ) C997_=_C1787( C997 C1787 ) C997_=_C1789( C997 C1789 ) C1019_=_C1021( C1019 C1021 ) C1019_=_C1023( C1019 C1023 ) \nC1019_=_C1025( C1019 C1025 ) C1019_=_C1026( C1019 C1026 ) C1019_=_C1028( C1019 C1028 ) C1019_=_C1029( C1019 C1029 ) C1019_=_C1032( C1019 C1032 ) C1019_=_C1033( C1019 C1033 ) \nC1019_=_C1037( C1019 C1037 ) C1019_=_C1611( C1019 C1611 ) C1021_=_C1023( C1021 C1023 ) C1021_=_C1025( C1021 C1025 ) C1021_=_C1026( C1021 C1026 ) C1021_=_C1028( C1021 C1028 ) \nC1021_=_C1029( C1021 C1029 ) C1021_=_C1032( C1021 C1032 ) C1021_=_C1033( C1021 C1033 ) C1021_=_C1037( C1021 C1037 ) C1021_=_C1622( C1021 C1622 ) C1023_=_C1025( C1023 C1025 ) \nC1023_=_C1026( C1023 C1026 ) C1023_=_C1028( C1023 C1028 ) C1023_=_C1029( C1023 C1029 ) C1023_=_C1032( C1023 C1032 ) C1023_=_C1033( C1023 C1033 ) C1023_=_C1037( C1023 C1037 ) \nC1023_=_C1630( C1023 C1630 ) C1023_=_C1634( C1023 C1634 ) C1025_=_C1026( C1025 C1026 ) C1025_=_C1028( C1025 C1028 ) C1025_=_C1029( C1025 C1029 ) C1025_=_C1032( C1025 C1032 ) \nC1025_=_C1033( C1025 C1033 ) C1025_=_C1037( C1025 C1037 ) C1025_=_C1643( C1025 C1643 ) C1025_=_C1646( C1025 C1646 ) C1026_=_C1028( C1026 C1028 ) C1026_=_C1029( C1026 C1029 ) \nC1026_=_C1032( C1026 C1032 ) C1026_=_C1033( C1026 C1033 ) C1026_=_C1037( C1026 C1037 ) C1026_=_C1647( C1026 C1647 ) C1026_=_C1649( C1026 C1649 ) C1026_=_C1652( C1026 C1652 ) \nC1028_=_C1029( C1028 C1029 ) C1028_=_C1032( C1028 C1032 ) C1028_=_C1033( C1028 C1033 ) C1028_=_C1037( C1028 C1037 ) C1028_=_C1661( C1028 C1661 ) C1028_=_C1664( C1028 C1664 ) \nC1029_=_C1032( C1029 C1032 ) C1029_=_C1033( C1029 C1033 ) C1029_=_C1037( C1029 C1037 ) C1029_=_C1669( C1029 C1669 ) C1029_=_C1670( C1029 C1670 ) C1029_=_C1673( C1029 C1673 ) \nC1032_=_C1033( C1032 C1033 ) C1032_=_C1037( C1032 C1037 ) C1032_=_C1693( C1032 C1693 ) C1032_=_C1697( C1032 C1697 ) C1032_=_C1700( C1032 C1700 ) C1033_=_C1037( C1033 C1037 ) \nC1033_=_C1706( C1033 C1706 ) C1033_=_C1709( C1033 C1709 ) C1037_=_C1770( C1037 C1770 ) C1037_=_C1772( C1037 C1772 ) C1037_=_C1774( C1037 C1774 ) C1037_=_C1777( C1037 C1777 ) \nC1037_=_C1783( C1037 C1783 ) C1037_=_C1784( C1037 C1784 ) C1037_=_C1786( C1037 C1786 ) C1037_=_C1787( C1037 C1787 ) C1037_=_C1789( C1037 C1789 ) C1039_=_C1041( C1039 C1041 ) \nC1039_=_C1118( C1039 C1118 ) C1039_=_C1170( C1039 C1170 ) C1039_=_C1197( C1039 C1197 ) C1039_=_C1260( C1039 C1260 ) C1039_=_C1827( C1039 C1827 ) C1039_=_C1828( C1039 C1828 ) \nC1039_=_C1830( C1039 C1830 ) C1039_=_C1832( C1039 C1832 ) C1039_=_C1833( C1039 C1833 ) C1041_=_C1065( C1041 C1065 ) C1041_=_C1124( C1041 C1124 ) C1041_=_C1316( C1041 C1316 ) \nC1041_=_C1406( C1041 C1406 ) C1041_=_C1733( C1041 C1733 ) C1041_=_C1961( C1041 C1961 ) C1041_=_C1962( C1041 C1962 ) C1041_=_C1963( C1041 C1963 ) C1041_=_C1967( C1041 C1967 ) \nC1041_=_C1968( C1041 C1968 ) C1050_=_C1052( C1050 C1052 ) C1050_=_C1053( C1050 C1053 ) C1050_=_C1057( C1050 C1057 ) C1050_=_C1106( C1050 C1106 ) C1050_=_C1133( C1050 C1133 ) \nC1050_=_C1146( C1050 C1146 ) C1050_=_C1159( C1050 C1159 ) C1050_=_C1183( C1050 C1183 ) C1050_=_C1191( C1050 C1191 ) C1050_=_C1247( C1050 C1247 ) C1050_=_C1276( C1050 C1276 ) \nC1050_=_C1290( C1050 C1290 ) C1050_=_C1304( C1050 C1304 ) C1050_=_C1890( C1050 C1890 ) C1050_=_C1895( C1050 C1895 ) C1050_=_C1896( C1050 C1896 ) C1050_=_C1898( C1050 C1898 ) \nC1050_=_C1899( C1050 C1899 ) C1050_=_C1901( C1050 C1901 ) C1052_=_C1053( C1052 C1053 ) C1052_=_C1079( C1052 C1079 ) C1052_=_C1137( C1052 C1137 ) C1052_=_C1420( C1052 C1420 ) \nC1052_=_C1735( C1052 C1735 ) C1052_=_C1977( C1052 C1977 ) C1052_=_C1978( C1052 C1978 ) C1052_=_C1979( C1052 C1979 ) C1052_=_C1983( C1052 C1983 ) C1052_=_C1984( C1052 C1984 ) \nC1053_=_C1060( C1053 C1060 ) C1053_=_C1112( C1053 C1112 ) C1053_=_C1139( C1053 C1139 ) C1053_=_C1152(</w:t>
      </w:r>
    </w:p>
    <w:p>
      <w:pPr>
        <w:pStyle w:val="PreformattedText"/>
        <w:bidi w:val="0"/>
        <w:spacing w:before="0" w:after="0"/>
        <w:jc w:val="left"/>
        <w:rPr/>
      </w:pPr>
      <w:r>
        <w:rPr/>
        <w:t xml:space="preserve"> </w:t>
      </w:r>
      <w:r>
        <w:rPr/>
        <w:t>C1053 C1152 ) C1053_=_C1165( C1053 C1165 ) C1053_=_C1329( C1053 C1329 ) \nC1053_=_C1337( C1053 C1337 ) C1053_=_C1393( C1053 C1393 ) C1053_=_C1436( C1053 C1436 ) C1053_=_C1741( C1053 C1741 ) C1053_=_C2032( C1053 C2032 ) C1053_=_C2037( C1053 C2037 ) \nC1053_=_C2038( C1053 C2038 ) C1053_=_C2040( C1053 C2040 ) C1053_=_C2041( C1053 C2041 ) C1053_=_C2044( C1053 C2044 ) C1057_=_C1060( C1057 C1060 ) C1057_=_C1106( C1057 C1106 ) \nC1057_=_C1133( C1057 C1133 ) C1057_=_C1146( C1057 C1146 ) C1057_=_C1159( C1057 C1159 ) C1057_=_C1183( C1057 C1183 ) C1057_=_C1191( C1057 C1191 ) C1057_=_C1247( C1057 C1247 ) \nC1057_=_C1276( C1057 C1276 ) C1057_=_C1290( C1057 C1290 ) C1057_=_C1304( C1057 C1304 ) C1057_=_C1890( C1057 C1890 ) C1057_=_C1895( C1057 C1895 ) C1057_=_C1896( C1057 C1896 ) \nC1057_=_C1898( C1057 C1898 ) C1057_=_C1899( C1057 C1899 ) C1057_=_C1901( C1057 C1901 ) C1060_=_C1112( C1060 C1112 ) C1060_=_C1139( C1060 C1139 ) C1060_=_C1152( C1060 C1152 ) \nC1060_=_C1165( C1060 C1165 ) C1060_=_C1329( C1060 C1329 ) C1060_=_C1337( C1060 C1337 ) C1060_=_C1393( C1060 C1393 ) C1060_=_C1436( C1060 C1436 ) C1060_=_C1741( C1060 C1741 ) \nC1060_=_C2032( C1060 C2032 ) C1060_=_C2037( C1060 C2037 ) C1060_=_C2038( C1060 C2038 ) C1060_=_C2040( C1060 C2040 ) C1060_=_C2041( C1060 C2041 ) C1060_=_C2044( C1060 C2044 ) \nC1065_=_C1067( C1065 C1067 ) C1065_=_C1068( C1065 C1068 ) C1065_=_C1124( C1065 C1124 ) C1065_=_C1316( C1065 C1316 ) C1065_=_C1406( C1065 C1406 ) C1065_=_C1733( C1065 C1733 ) \nC1065_=_C1961( C1065 C1961 ) C1065_=_C1962( C1065 C1962 ) C1065_=_C1963( C1065 C1963 ) C1065_=_C1967( C1065 C1967 ) C1065_=_C1968( C1065 C1968 ) C1067_=_C1068( C1067 C1068 ) \nC1067_=_C1074( C1067 C1074 ) C1067_=_C1113( C1067 C1113 ) C1067_=_C1126( C1067 C1126 ) C1067_=_C1153( C1067 C1153 ) C1067_=_C1166( C1067 C1166 ) C1067_=_C1353( C1067 C1353 ) \nC1067_=_C1394( C1067 C1394 ) C1067_=_C1408( C1067 C1408 ) C1067_=_C1437( C1067 C1437 ) C1067_=_C1451( C1067 C1451 ) C1067_=_C1742( C1067 C1742 ) C1067_=_C2045( C1067 C2045 ) \nC1067_=_C2046( C1067 C2046 ) C1067_=_C2047( C1067 C2047 ) C1067_=_C2048( C1067 C2048 ) C1067_=_C2049( C1067 C2049 ) C1067_=_C2050( C1067 C2050 ) C1067_=_C2052( C1067 C2052 ) \nC1067_=_C2053( C1067 C2053 ) C1067_=_C2056( C1067 C2056 ) C1067_=_C2057( C1067 C2057 ) C1067_=_C2058( C1067 C2058 ) C1068_=_C1096( C1068 C1096 ) C1068_=_C1334( C1068 C1334 ) \nC1068_=_C1350( C1068 C1350 ) C1068_=_C1366( C1068 C1366 ) C1068_=_C1432( C1068 C1432 ) C1068_=_C1460( C1068 C1460 ) C1068_=_C1611( C1068 C1611 ) C1068_=_C1622( C1068 C1622 ) \nC1068_=_C1634( C1068 C1634 ) C1068_=_C1646( C1068 C1646 ) C1068_=_C1652( C1068 C1652 ) C1068_=_C1664( C1068 C1664 ) C1068_=_C1673( C1068 C1673 ) C1068_=_C1700( C1068 C1700 ) \nC1068_=_C1709( C1068 C1709 ) C1068_=_C1789( C1068 C1789 ) C1071_=_C1073( C1071 C1073 ) C1071_=_C1074( C1071 C1074 ) C1071_=_C1107( C1071 C1107 ) C1071_=_C1120( C1071 C1120 ) \nC1071_=_C1147( C1071 C1147 ) C1071_=_C1160( C1071 C1160 ) C1071_=_C1199( C1071 C1199 ) C1071_=_C1207( C1071 C1207 ) C1071_=_C1248( C1071 C1248 ) C1071_=_C1262( C1071 C1262 ) \nC1071_=_C1291( C1071 C1291 ) C1071_=_C1305( C1071 C1305 ) C1071_=_C1902( C1071 C1902 ) C1071_=_C1909( C1071 C1909 ) C1071_=_C1911( C1071 C1911 ) C1071_=_C1912( C1071 C1912 ) \nC1071_=_C1914( C1071 C1914 ) C1073_=_C1074( C1073 C1074 ) C1073_=_C1100( C1073 C1100 ) C1073_=_C1149( C1073 C1149 ) C1073_=_C1352( C1073 C1352 ) C1073_=_C1383( C1073 C1383 ) \nC1073_=_C1433( C1073 C1433 ) C1073_=_C1736( C1073 C1736 ) C1073_=_C1988( C1073 C1988 ) C1073_=_C1990( C1073 C1990 ) C1073_=_C1992( C1073 C1992 ) C1074_=_C1113( C1074 C1113 ) \nC1074_=_C1126( C1074 C1126 ) C1074_=_C1153( C1074 C1153 ) C1074_=_C1166( C1074 C1166 ) C1074_=_C1353( C1074 C1353 ) C1074_=_C1394( C1074 C1394 ) C1074_=_C1408( C1074 C1408 ) \nC1074_=_C1437( C1074 C1437 ) C1074_=_C1451( C1074 C1451 ) C1074_=_C1742( C1074 C1742 ) C1074_=_C2045( C1074 C2045 ) C1074_=_C2046( C1074 C2046 ) C1074_=_C2047( C1074 C2047 ) \nC1074_=_C2048( C1074 C2048 ) C1074_=_C2049( C1074 C2049 ) C1074_=_C2050( C1074 C2050 ) C1074_=_C2052( C1074 C2052 ) C1074_=_C2053( C1074 C2053 ) C1074_=_C2056( C1074 C2056 ) \nC1074_=_C2057( C1074 C2057 ) C1074_=_C2058( C1074 C2058 ) C1078_=_C1079( C1078 C1079 ) C1078_=_C1080( C1078 C1080 ) C1078_=_C1081( C1078 C1081 ) C1078_=_C1085( C1078 C1085 ) \nC1078_=_C1108( C1078 C1108 ) C1078_=_C1121( C1078 C1121 ) C1078_=_C1134( C1078 C1134 ) C1078_=_C1161( C1078 C1161 ) C1078_=_C1215( C1078 C1215 ) C1078_=_C1223( C1078 C1223 ) \nC1078_=_C1249( C1078 C1249 ) C1078_=_C1263( C1078 C1263 ) C1078_=_C1277( C1078 C1277 ) C1078_=_C1306( C1078 C1306 ) C1078_=_C1916( C1078 C1916 ) C1078_=_C1921( C1078 C1921 ) \nC1078_=_C1922( C1078 C1922 ) C1078_=_C1924( C1078 C1924 ) C1078_=_C1925( C1078 C1925 ) C1078_=_C1927( C1078 C1927 ) C1079_=_C1080( C1079 C1080 ) C1079_=_C1081( C1079 C1081 ) \nC1079_=_C1137( C1079 C1137 ) C1079_=_C1420( C1079 C1420 ) C1079_=_C1735( C1079 C1735 ) C1079_=_C1977( C1079 C1977 ) C1079_=_C1978( C1079 C1978 ) C1079_=_C1979( C1079 C1979 ) \nC1079_=_C1983( C1079 C1983 ) C1079_=_C1984( C1079 C1984 ) C1080_=_C1081( C1080 C1081 ) C1080_=_C1111( C1080 C1111 ) C1080_=_C1163( C1080 C1163 ) C1080_=_C1392( C1080 C1392 ) \nC1080_=_C1448( C1080 C1448 ) C1080_=_C1739( C1080 C1739 ) C1080_=_C2009( C1080 C2009 ) C1080_=_C2010( C1080 C2010 ) C1080_=_C2011( C1080 C2011 ) C1080_=_C2013( C1080 C2013 ) \nC1080_=_C2014( C1080 C2014 ) C1080_=_C2015( C1080 C2015 ) C1080_=_C2016( C1080 C2016 ) C1081_=_C1088( C1081 C1088 ) C1081_=_C1114( C1081 C1114 ) C1081_=_C1127( C1081 C1127 ) \nC1081_=_C1140( C1081 C1140 ) C1081_=_C1167( C1081 C1167 ) C1081_=_C1361( C1081 C1361 ) C1081_=_C1369( C1081 C1369 ) C1081_=_C1395( C1081 C1395 ) C1081_=_C1409( C1081 C1409 ) \nC1081_=_C1743( C1081 C1743 ) C1081_=_C2060( C1081 C2060 ) C1081_=_C2065( C1081 C2065 ) C1081_=_C2066( C1081 C2066 ) C1081_=_C2068( C1081 C2068 ) C1081_=_C2069( C1081 C2069 ) \nC1081_=_C2072( C1081 C2072 ) C1085_=_C1088( C1085 C1088 ) C1085_=_C1108( C1085 C1108 ) C1085_=_C1121( C1085 C1121 ) C1085_=_C1134( C1085 C1134 ) C1085_=_C1161( C1085 C1161 ) \nC1085_=_C1215( C1085 C1215 ) C1085_=_C1223( C1085 C1223 ) C1085_=_C1249( C1085 C1249 ) C1085_=_C1263( C1085 C1263 ) C1085_=_C1277( C1085 C1277 ) C1085_=_C1306( C1085 C1306 ) \nC1085_=_C1916( C1085 C1916 ) C1085_=_C1921( C1085 C1921 ) C1085_=_C1922( C1085 C1922 ) C1085_=_C1924( C1085 C1924 ) C1085_=_C1925( C1085 C1925 ) C1085_=_C1927( C1085 C1927 ) \nC1088_=_C1114( C1088 C1114 ) C1088_=_C1127( C1088 C1127 ) C1088_=_C1140( C1088 C1140 ) C1088_=_C1167( C1088 C1167 ) C1088_=_C1361( C1088 C1361 ) C1088_=_C1369( C1088 C1369 ) \nC1088_=_C1395( C1088 C1395 ) C1088_=_C1409( C1088 C1409 ) C1088_=_C1743( C1088 C1743 ) C1088_=_C2060( C1088 C2060 ) C1088_=_C2065( C1088 C2065 ) C1088_=_C2066( C1088 C2066 ) \nC1088_=_C2068( C1088 C2068 ) C1088_=_C2069( C1088 C2069 ) C1088_=_C2072( C1088 C2072 ) C1092_=_C1096( C1092 C1096 ) C1092_=_C1928( C1092 C1928 ) C1092_=_C1929( C1092 C1929 ) \nC1092_=_C1930( C1092 C1930 ) C1092_=_C1931( C1092 C1931 ) C1092_=_C1932( C1092 C1932 ) C1092_=_C1933( C1092 C1933 ) C1092_=_C1936( C1092 C1936 ) C1096_=_C1334( C1096 C1334 ) \nC1096_=_C1350( C1096 C1350 ) C1096_=_C1366( C1096 C1366 ) C1096_=_C1432( C1096 C1432 ) C1096_=_C1460( C1096 C1460 ) C1096_=_C1611( C1096 C1611 ) C1096_=_C1622( C1096 C1622 ) \nC1096_=_C1634( C1096 C1634 ) C1096_=_C1646( C1096 C1646 ) C1096_=_C1652( C1096 C1652 ) C1096_=_C1664( C1096 C1664 ) C1096_=_C1673( C1096 C1673 ) C1096_=_C1700( C1096 C1700 ) \nC1096_=_C1709( C1096 C1709 ) C1096_=_C1789( C1096 C1789 ) C1098_=_C1100( C1098 C1100 ) C1098_=_C1101( C1098 C1101 ) C1098_=_C1102( C1098 C1102 ) C1098_=_C1119( C1098 C1119 ) \nC1098_=_C1132( C1098 C1132 ) C1098_=_C1145( C1098 C1145 ) C1098_=_C1158( C1098 C1158 ) C1098_=_C1230( C1098 C1230 ) C1098_=_C1238( C1098 C1238 ) C1098_=_C1261( C1098 C1261 ) \nC1098_=_C1275( C1098 C1275 ) C1098_=_C1289( C1098 C1289 ) C1098_=_C1303( C1098 C1303 ) C1098_=_C1882( C1098 C1882 ) C1098_=_C1883( C1098 C1883 ) C1098_=_C1884( C1098 C1884 ) \nC1098_=_C1885( C1098 C1885 ) C1098_=_C1886( C1098 C1886 ) C1098_=_C1888( C1098 C1888 ) C1100_=_C1101( C1100 C1101 ) C1100_=_C1102( C1100 C1102 ) C1100_=_C1149( C1100 C1149 ) \nC1100_=_C1352( C1100 C1352 ) C1100_=_C1383( C1100 C1383 ) C1100_=_C1433( C1100 C1433 ) C1100_=_C1736( C1100 C1736 ) C1100_=_C1988( C1100 C1988 ) C1100_=_C1990( C1100 C1990 ) \nC1100_=_C1992( C1100 C1992 ) C1101_=_C1102( C1101 C1102 ) C1101_=_C1125( C1101 C1125 ) C1101_=_C1138( C1101 C1138 ) C1101_=_C1151( C1101 C1151 ) C1101_=_C1164( C1101 C1164 ) \nC1101_=_C1376( C1101 C1376 ) C1101_=_C1384( C1101 C1384 ) C1101_=_C1407( C1101 C1407 ) C1101_=_C1435( C1101 C1435 ) C1101_=_C1740( C1101 C1740 ) C1101_=_C2025( C1101 C2025 ) \nC1101_=_C2026( C1101 C2026 ) C1101_=_C2027( C1101 C2027 ) C1101_=_C2030( C1101 C2030 ) C1102_=_C1115( C1102 C1115 ) C1102_=_C1128( C1102 C1128 ) C1102_=_C1141( C1102 C1141 ) \nC1102_=_C1154( C1102 C1154 ) C1102_=_C1377( C1102 C1377 ) C1102_=_C1385( C1102 C1385 ) C1102_=_C1396( C1102 C1396 ) C1102_=_C1410( C1102 C1410 ) C1102_=_C1438( C1102 C1438 ) \nC1102_=_C1744( C1102 C1744 ) C1102_=_C2082( C1102 C2082 ) C1102_=_C2083( C1102 C2083 ) C1102_=_C2084( C1102 C2084 ) C1102_=_C2086( C1102 C2086 ) C1106_=_C1107( C1106 C1107 ) \nC1106_=_C1108( C1106 C1108 ) C1106_=_C1111( C1106 C1111 ) C1106_=_C1112( C1106 C1112 ) C1106_=_C1113( C1106 C1113 ) C1106_=_C1114( C1106 C1114 ) C1106_=_C1115( C1106 C1115 ) \nC1106_=_C1133( C1106 C1133 ) C1106_=_C1146( C1106 C1146 ) C1106_=_C1159( C1106 C1159 ) C1106_=_C1183( C1106 C1183 ) C1106_=_C1191( C1106 C1191 ) C1106_=_C1247( C1106 C1247 ) \nC1106_=_C1276( C1106 C1276 ) C1106_=_C1290( C1106 C1290 ) C1106_=_C1304( C1106 C1304 ) C1106_=_C1890( C1106 C1890 ) C1106_=_C1895( C1106 C1895 ) C1106_=_C1896( C1106 C1896 ) \nC1106_=_C1898( C1106 C1898 ) C1106_=_C1899( C1106 C1899 ) C1106_=_C1901( C1106 C1901 ) C1107_=_C1108( C1107 C1108 ) C1107_=_C1111( C1107 C1111 ) C1107_=_C1112(</w:t>
      </w:r>
    </w:p>
    <w:p>
      <w:pPr>
        <w:pStyle w:val="PreformattedText"/>
        <w:bidi w:val="0"/>
        <w:spacing w:before="0" w:after="0"/>
        <w:jc w:val="left"/>
        <w:rPr/>
      </w:pPr>
      <w:r>
        <w:rPr/>
        <w:t xml:space="preserve"> </w:t>
      </w:r>
      <w:r>
        <w:rPr/>
        <w:t>C1107 C1112 ) \nC1107_=_C1113( C1107 C1113 ) C1107_=_C1114( C1107 C1114 ) C1107_=_C1115( C1107 C1115 ) C1107_=_C1120( C1107 C1120 ) C1107_=_C1147( C1107 C1147 ) C1107_=_C1160( C1107 C1160 ) \nC1107_=_C1199( C1107 C1199 ) C1107_=_C1207( C1107 C1207 ) C1107_=_C1248( C1107 C1248 ) C1107_=_C1262( C1107 C1262 ) C1107_=_C1291( C1107 C1291 ) C1107_=_C1305( C1107 C1305 ) \nC1107_=_C1902( C1107 C1902 ) C1107_=_C1909( C1107 C1909 ) C1107_=_C1911( C1107 C1911 ) C1107_=_C1912( C1107 C1912 ) C1107_=_C1914( C1107 C1914 ) C1108_=_C1111( C1108 C1111 ) \nC1108_=_C1112( C1108 C1112 ) C1108_=_C1113( C1108 C1113 ) C1108_=_C1114( C1108 C1114 ) C1108_=_C1115( C1108 C1115 ) C1108_=_C1121( C1108 C1121 ) C1108_=_C1134( C1108 C1134 ) \nC1108_=_C1161( C1108 C1161 ) C1108_=_C1215( C1108 C1215 ) C1108_=_C1223( C1108 C1223 ) C1108_=_C1249( C1108 C1249 ) C1108_=_C1263( C1108 C1263 ) C1108_=_C1277( C1108 C1277 ) \nC1108_=_C1306( C1108 C1306 ) C1108_=_C1916( C1108 C1916 ) C1108_=_C1921( C1108 C1921 ) C1108_=_C1922( C1108 C1922 ) C1108_=_C1924( C1108 C1924 ) C1108_=_C1925( C1108 C1925 ) \nC1108_=_C1927( C1108 C1927 ) C1111_=_C1112( C1111 C1112 ) C1111_=_C1113( C1111 C1113 ) C1111_=_C1114( C1111 C1114 ) C1111_=_C1115( C1111 C1115 ) C1111_=_C1163( C1111 C1163 ) \nC1111_=_C1392( C1111 C1392 ) C1111_=_C1448( C1111 C1448 ) C1111_=_C1739( C1111 C1739 ) C1111_=_C2009( C1111 C2009 ) C1111_=_C2010( C1111 C2010 ) C1111_=_C2011( C1111 C2011 ) \nC1111_=_C2013( C1111 C2013 ) C1111_=_C2014( C1111 C2014 ) C1111_=_C2015( C1111 C2015 ) C1111_=_C2016( C1111 C2016 ) C1112_=_C1113( C1112 C1113 ) C1112_=_C1114( C1112 C1114 ) \nC1112_=_C1115( C1112 C1115 ) C1112_=_C1139( C1112 C1139 ) C1112_=_C1152( C1112 C1152 ) C1112_=_C1165( C1112 C1165 ) C1112_=_C1329( C1112 C1329 ) C1112_=_C1337( C1112 C1337 ) \nC1112_=_C1393( C1112 C1393 ) C1112_=_C1436( C1112 C1436 ) C1112_=_C1741( C1112 C1741 ) C1112_=_C2032( C1112 C2032 ) C1112_=_C2037( C1112 C2037 ) C1112_=_C2038( C1112 C2038 ) \nC1112_=_C2040( C1112 C2040 ) C1112_=_C2041( C1112 C2041 ) C1112_=_C2044( C1112 C2044 ) C1113_=_C1114( C1113 C1114 ) C1113_=_C1115( C1113 C1115 ) C1113_=_C1126( C1113 C1126 ) \nC1113_=_C1153( C1113 C1153 ) C1113_=_C1166( C1113 C1166 ) C1113_=_C1353( C1113 C1353 ) C1113_=_C1394( C1113 C1394 ) C1113_=_C1408( C1113 C1408 ) C1113_=_C1437( C1113 C1437 ) \nC1113_=_C1451( C1113 C1451 ) C1113_=_C1742( C1113 C1742 ) C1113_=_C2045( C1113 C2045 ) C1113_=_C2046( C1113 C2046 ) C1113_=_C2047( C1113 C2047 ) C1113_=_C2048( C1113 C2048 ) \nC1113_=_C2049( C1113 C2049 ) C1113_=_C2050( C1113 C2050 ) C1113_=_C2052( C1113 C2052 ) C1113_=_C2053( C1113 C2053 ) C1113_=_C2056( C1113 C2056 ) C1113_=_C2057( C1113 C2057 ) \nC1113_=_C2058( C1113 C2058 ) C1114_=_C1115( C1114 C1115 ) C1114_=_C1127( C1114 C1127 ) C1114_=_C1140( C1114 C1140 ) C1114_=_C1167( C1114 C1167 ) C1114_=_C1361( C1114 C1361 ) \nC1114_=_C1369( C1114 C1369 ) C1114_=_C1395( C1114 C1395 ) C1114_=_C1409( C1114 C1409 ) C1114_=_C1743( C1114 C1743 ) C1114_=_C2060( C1114 C2060 ) C1114_=_C2065( C1114 C2065 ) \nC1114_=_C2066( C1114 C2066 ) C1114_=_C2068( C1114 C2068 ) C1114_=_C2069( C1114 C2069 ) C1114_=_C2072( C1114 C2072 ) C1115_=_C1128( C1115 C1128 ) C1115_=_C1141( C1115 C1141 ) \nC1115_=_C1154( C1115 C1154 ) C1115_=_C1377( C1115 C1377 ) C1115_=_C1385( C1115 C1385 ) C1115_=_C1396( C1115 C1396 ) C1115_=_C1410( C1115 C1410 ) C1115_=_C1438( C1115 C1438 ) \nC1115_=_C1744( C1115 C1744 ) C1115_=_C2082( C1115 C2082 ) C1115_=_C2083( C1115 C2083 ) C1115_=_C2084( C1115 C2084 ) C1115_=_C2086( C1115 C2086 ) C1118_=_C1119( C1118 C1119 ) \nC1118_=_C1120( C1118 C1120 ) C1118_=_C1121( C1118 C1121 ) C1118_=_C1124( C1118 C1124 ) C1118_=_C1125( C1118 C1125 ) C1118_=_C1126( C1118 C1126 ) C1118_=_C1127( C1118 C1127 ) \nC1118_=_C1128( C1118 C1128 ) C1118_=_C1170( C1118 C1170 ) C1118_=_C1197( C1118 C1197 ) C1118_=_C1260( C1118 C1260 ) C1118_=_C1827( C1118 C1827 ) C1118_=_C1828( C1118 C1828 ) \nC1118_=_C1830( C1118 C1830 ) C1118_=_C1832( C1118 C1832 ) C1118_=_C1833( C1118 C1833 ) C1119_=_C1120( C1119 C1120 ) C1119_=_C1121( C1119 C1121 ) C1119_=_C1124( C1119 C1124 ) \nC1119_=_C1125( C1119 C1125 ) C1119_=_C1126( C1119 C1126 ) C1119_=_C1127( C1119 C1127 ) C1119_=_C1128( C1119 C1128 ) C1119_=_C1132( C1119 C1132 ) C1119_=_C1145( C1119 C1145 ) \nC1119_=_C1158( C1119 C1158 ) C1119_=_C1230( C1119 C1230 ) C1119_=_C1238( C1119 C1238 ) C1119_=_C1261( C1119 C1261 ) C1119_=_C1275( C1119 C1275 ) C1119_=_C1289( C1119 C1289 ) \nC1119_=_C1303( C1119 C1303 ) C1119_=_C1882( C1119 C1882 ) C1119_=_C1883( C1119 C1883 ) C1119_=_C1884( C1119 C1884 ) C1119_=_C1885( C1119 C1885 ) C1119_=_C1886( C1119 C1886 ) \nC1119_=_C1888( C1119 C1888 ) C1120_=_C1121( C1120 C1121 ) C1120_=_C1124( C1120 C1124 ) C1120_=_C1125( C1120 C1125 ) C1120_=_C1126( C1120 C1126 ) C1120_=_C1127( C1120 C1127 ) \nC1120_=_C1128( C1120 C1128 ) C1120_=_C1147( C1120 C1147 ) C1120_=_C1160( C1120 C1160 ) C1120_=_C1199( C1120 C1199 ) C1120_=_C1207( C1120 C1207 ) C1120_=_C1248( C1120 C1248 ) \nC1120_=_C1262( C1120 C1262 ) C1120_=_C1291( C1120 C1291 ) C1120_=_C1305( C1120 C1305 ) C1120_=_C1902( C1120 C1902 ) C1120_=_C1909( C1120 C1909 ) C1120_=_C1911( C1120 C1911 ) \nC1120_=_C1912( C1120 C1912 ) C1120_=_C1914( C1120 C1914 ) C1121_=_C1124( C1121 C1124 ) C1121_=_C1125( C1121 C1125 ) C1121_=_C1126( C1121 C1126 ) C1121_=_C1127( C1121 C1127 ) \nC1121_=_C1128( C1121 C1128 ) C1121_=_C1134( C1121 C1134 ) C1121_=_C1161( C1121 C1161 ) C1121_=_C1215( C1121 C1215 ) C1121_=_C1223( C1121 C1223 ) C1121_=_C1249( C1121 C1249 ) \nC1121_=_C1263( C1121 C1263 ) C1121_=_C1277( C1121 C1277 ) C1121_=_C1306( C1121 C1306 ) C1121_=_C1916( C1121 C1916 ) C1121_=_C1921( C1121 C1921 ) C1121_=_C1922( C1121 C1922 ) \nC1121_=_C1924( C1121 C1924 ) C1121_=_C1925( C1121 C1925 ) C1121_=_C1927( C1121 C1927 ) C1124_=_C1125( C1124 C1125 ) C1124_=_C1126( C1124 C1126 ) C1124_=_C1127( C1124 C1127 ) \nC1124_=_C1128( C1124 C1128 ) C1124_=_C1316( C1124 C1316 ) C1124_=_C1406( C1124 C1406 ) C1124_=_C1733( C1124 C1733 ) C1124_=_C1961( C1124 C1961 ) C1124_=_C1962( C1124 C1962 ) \nC1124_=_C1963( C1124 C1963 ) C1124_=_C1967( C1124 C1967 ) C1124_=_C1968( C1124 C1968 ) C1125_=_C1126( C1125 C1126 ) C1125_=_C1127( C1125 C1127 ) C1125_=_C1128( C1125 C1128 ) \nC1125_=_C1138( C1125 C1138 ) C1125_=_C1151( C1125 C1151 ) C1125_=_C1164( C1125 C1164 ) C1125_=_C1376( C1125 C1376 ) C1125_=_C1384( C1125 C1384 ) C1125_=_C1407( C1125 C1407 ) \nC1125_=_C1435( C1125 C1435 ) C1125_=_C1740( C1125 C1740 ) C1125_=_C2025( C1125 C2025 ) C1125_=_C2026( C1125 C2026 ) C1125_=_C2027( C1125 C2027 ) C1125_=_C2030( C1125 C2030 ) \nC1126_=_C1127( C1126 C1127 ) C1126_=_C1128( C1126 C1128 ) C1126_=_C1153( C1126 C1153 ) C1126_=_C1166( C1126 C1166 ) C1126_=_C1353( C1126 C1353 ) C1126_=_C1394( C1126 C1394 ) \nC1126_=_C1408( C1126 C1408 ) C1126_=_C1437( C1126 C1437 ) C1126_=_C1451( C1126 C1451 ) C1126_=_C1742( C1126 C1742 ) C1126_=_C2045( C1126 C2045 ) C1126_=_C2046( C1126 C2046 ) \nC1126_=_C2047( C1126 C2047 ) C1126_=_C2048( C1126 C2048 ) C1126_=_C2049( C1126 C2049 ) C1126_=_C2050( C1126 C2050 ) C1126_=_C2052( C1126 C2052 ) C1126_=_C2053( C1126 C2053 ) \nC1126_=_C2056( C1126 C2056 ) C1126_=_C2057( C1126 C2057 ) C1126_=_C2058( C1126 C2058 ) C1127_=_C1128( C1127 C1128 ) C1127_=_C1140( C1127 C1140 ) C1127_=_C1167( C1127 C1167 ) \nC1127_=_C1361( C1127 C1361 ) C1127_=_C1369( C1127 C1369 ) C1127_=_C1395( C1127 C1395 ) C1127_=_C1409( C1127 C1409 ) C1127_=_C1743( C1127 C1743 ) C1127_=_C2060( C1127 C2060 ) \nC1127_=_C2065( C1127 C2065 ) C1127_=_C2066( C1127 C2066 ) C1127_=_C2068( C1127 C2068 ) C1127_=_C2069( C1127 C2069 ) C1127_=_C2072( C1127 C2072 ) C1128_=_C1141( C1128 C1141 ) \nC1128_=_C1154( C1128 C1154 ) C1128_=_C1377( C1128 C1377 ) C1128_=_C1385( C1128 C1385 ) C1128_=_C1396( C1128 C1396 ) C1128_=_C1410( C1128 C1410 ) C1128_=_C1438( C1128 C1438 ) \nC1128_=_C1744( C1128 C1744 ) C1128_=_C2082( C1128 C2082 ) C1128_=_C2083( C1128 C2083 ) C1128_=_C2084( C1128 C2084 ) C1128_=_C2086( C1128 C2086 ) C1132_=_C1133( C1132 C1133 ) \nC1132_=_C1134( C1132 C1134 ) C1132_=_C1137( C1132 C1137 ) C1132_=_C1138( C1132 C1138 ) C1132_=_C1139( C1132 C1139 ) C1132_=_C1140( C1132 C1140 ) C1132_=_C1141( C1132 C1141 ) \nC1132_=_C1145( C1132 C1145 ) C1132_=_C1158( C1132 C1158 ) C1132_=_C1230( C1132 C1230 ) C1132_=_C1238( C1132 C1238 ) C1132_=_C1261( C1132 C1261 ) C1132_=_C1275( C1132 C1275 ) \nC1132_=_C1289( C1132 C1289 ) C1132_=_C1303( C1132 C1303 ) C1132_=_C1882( C1132 C1882 ) C1132_=_C1883( C1132 C1883 ) C1132_=_C1884( C1132 C1884 ) C1132_=_C1885( C1132 C1885 ) \nC1132_=_C1886( C1132 C1886 ) C1132_=_C1888( C1132 C1888 ) C1133_=_C1134( C1133 C1134 ) C1133_=_C1137( C1133 C1137 ) C1133_=_C1138( C1133 C1138 ) C1133_=_C1139( C1133 C1139 ) \nC1133_=_C1140( C1133 C1140 ) C1133_=_C1141( C1133 C1141 ) C1133_=_C1146( C1133 C1146 ) C1133_=_C1159( C1133 C1159 ) C1133_=_C1183( C1133 C1183 ) C1133_=_C1191( C1133 C1191 ) \nC1133_=_C1247( C1133 C1247 ) C1133_=_C1276( C1133 C1276 ) C1133_=_C1290( C1133 C1290 ) C1133_=_C1304( C1133 C1304 ) C1133_=_C1890( C1133 C1890 ) C1133_=_C1895( C1133 C1895 ) \nC1133_=_C1896( C1133 C1896 ) C1133_=_C1898( C1133 C1898 ) C1133_=_C1899( C1133 C1899 ) C1133_=_C1901( C1133 C1901 ) C1134_=_C1137( C1134 C1137 ) C1134_=_C1138( C1134 C1138 ) \nC1134_=_C1139( C1134 C1139 ) C1134_=_C1140( C1134 C1140 ) C1134_=_C1141( C1134 C1141 ) C1134_=_C1161( C1134 C1161 ) C1134_=_C1215( C1134 C1215 ) C1134_=_C1223( C1134 C1223 ) \nC1134_=_C1249( C1134 C1249 ) C1134_=_C1263( C1134 C1263 ) C1134_=_C1277( C1134 C1277 ) C1134_=_C1306( C1134 C1306 ) C1134_=_C1916( C1134 C1916 ) C1134_=_C1921( C1134 C1921 ) \nC1134_=_C1922( C1134 C1922 ) C1134_=_C1924( C1134 C1924 ) C1134_=_C1925( C1134 C1925 ) C1134_=_C1927( C1134 C1927 ) C1137_=_C1138( C1137 C1138 ) C1137_=_C1139( C1137 C1139 ) \nC1137_=_C1140( C1137 C1140 ) C1137_=_C1141( C1137 C1141 ) C1137_=_C1420( C1137 C1420 ) C1137_=_C1735( C1137 C1735 ) C1137_=_C1977( C1137 C1977 ) C1137_=_C1978( C1137 C1978 ) \nC1137_=_C1979( C1137 C1979 )</w:t>
      </w:r>
    </w:p>
    <w:p>
      <w:pPr>
        <w:pStyle w:val="PreformattedText"/>
        <w:bidi w:val="0"/>
        <w:spacing w:before="0" w:after="0"/>
        <w:jc w:val="left"/>
        <w:rPr/>
      </w:pPr>
      <w:r>
        <w:rPr/>
        <w:t xml:space="preserve"> </w:t>
      </w:r>
      <w:r>
        <w:rPr/>
        <w:t>C1137_=_C1983( C1137 C1983 ) C1137_=_C1984( C1137 C1984 ) C1138_=_C1139( C1138 C1139 ) C1138_=_C1140( C1138 C1140 ) C1138_=_C1141( C1138 C1141 ) \nC1138_=_C1151( C1138 C1151 ) C1138_=_C1164( C1138 C1164 ) C1138_=_C1376( C1138 C1376 ) C1138_=_C1384( C1138 C1384 ) C1138_=_C1407( C1138 C1407 ) C1138_=_C1435( C1138 C1435 ) \nC1138_=_C1740( C1138 C1740 ) C1138_=_C2025( C1138 C2025 ) C1138_=_C2026( C1138 C2026 ) C1138_=_C2027( C1138 C2027 ) C1138_=_C2030( C1138 C2030 ) C1139_=_C1140( C1139 C1140 ) \nC1139_=_C1141( C1139 C1141 ) C1139_=_C1152( C1139 C1152 ) C1139_=_C1165( C1139 C1165 ) C1139_=_C1329( C1139 C1329 ) C1139_=_C1337( C1139 C1337 ) C1139_=_C1393( C1139 C1393 ) \nC1139_=_C1436( C1139 C1436 ) C1139_=_C1741( C1139 C1741 ) C1139_=_C2032( C1139 C2032 ) C1139_=_C2037( C1139 C2037 ) C1139_=_C2038( C1139 C2038 ) C1139_=_C2040( C1139 C2040 ) \nC1139_=_C2041( C1139 C2041 ) C1139_=_C2044( C1139 C2044 ) C1140_=_C1141( C1140 C1141 ) C1140_=_C1167( C1140 C1167 ) C1140_=_C1361( C1140 C1361 ) C1140_=_C1369( C1140 C1369 ) \nC1140_=_C1395( C1140 C1395 ) C1140_=_C1409( C1140 C1409 ) C1140_=_C1743( C1140 C1743 ) C1140_=_C2060( C1140 C2060 ) C1140_=_C2065( C1140 C2065 ) C1140_=_C2066( C1140 C2066 ) \nC1140_=_C2068( C1140 C2068 ) C1140_=_C2069( C1140 C2069 ) C1140_=_C2072( C1140 C2072 ) C1141_=_C1154( C1141 C1154 ) C1141_=_C1377( C1141 C1377 ) C1141_=_C1385( C1141 C1385 ) \nC1141_=_C1396( C1141 C1396 ) C1141_=_C1410( C1141 C1410 ) C1141_=_C1438( C1141 C1438 ) C1141_=_C1744( C1141 C1744 ) C1141_=_C2082( C1141 C2082 ) C1141_=_C2083( C1141 C2083 ) \nC1141_=_C2084( C1141 C2084 ) C1141_=_C2086( C1141 C2086 ) C1144_=_C1145( C1144 C1145 ) C1144_=_C1146( C1144 C1146 ) C1144_=_C1147( C1144 C1147 ) C1144_=_C1149( C1144 C1149 ) \nC1144_=_C1150( C1144 C1150 ) C1144_=_C1151( C1144 C1151 ) C1144_=_C1152( C1144 C1152 ) C1144_=_C1153( C1144 C1153 ) C1144_=_C1154( C1144 C1154 ) C1144_=_C1198( C1144 C1198 ) \nC1144_=_C1229( C1144 C1229 ) C1144_=_C1288( C1144 C1288 ) C1144_=_C1855( C1144 C1855 ) C1144_=_C1859( C1144 C1859 ) C1144_=_C1860( C1144 C1860 ) C1144_=_C1861( C1144 C1861 ) \nC1145_=_C1146( C1145 C1146 ) C1145_=_C1147( C1145 C1147 ) C1145_=_C1149( C1145 C1149 ) C1145_=_C1150( C1145 C1150 ) C1145_=_C1151( C1145 C1151 ) C1145_=_C1152( C1145 C1152 ) \nC1145_=_C1153( C1145 C1153 ) C1145_=_C1154( C1145 C1154 ) C1145_=_C1158( C1145 C1158 ) C1145_=_C1230( C1145 C1230 ) C1145_=_C1238( C1145 C1238 ) C1145_=_C1261( C1145 C1261 ) \nC1145_=_C1275( C1145 C1275 ) C1145_=_C1289( C1145 C1289 ) C1145_=_C1303( C1145 C1303 ) C1145_=_C1882( C1145 C1882 ) C1145_=_C1883( C1145 C1883 ) C1145_=_C1884( C1145 C1884 ) \nC1145_=_C1885( C1145 C1885 ) C1145_=_C1886( C1145 C1886 ) C1145_=_C1888( C1145 C1888 ) C1146_=_C1147( C1146 C1147 ) C1146_=_C1149( C1146 C1149 ) C1146_=_C1150( C1146 C1150 ) \nC1146_=_C1151( C1146 C1151 ) C1146_=_C1152( C1146 C1152 ) C1146_=_C1153( C1146 C1153 ) C1146_=_C1154( C1146 C1154 ) C1146_=_C1159( C1146 C1159 ) C1146_=_C1183( C1146 C1183 ) \nC1146_=_C1191( C1146 C1191 ) C1146_=_C1247( C1146 C1247 ) C1146_=_C1276( C1146 C1276 ) C1146_=_C1290( C1146 C1290 ) C1146_=_C1304( C1146 C1304 ) C1146_=_C1890( C1146 C1890 ) \nC1146_=_C1895( C1146 C1895 ) C1146_=_C1896( C1146 C1896 ) C1146_=_C1898( C1146 C1898 ) C1146_=_C1899( C1146 C1899 ) C1146_=_C1901( C1146 C1901 ) C1147_=_C1149( C1147 C1149 ) \nC1147_=_C1150( C1147 C1150 ) C1147_=_C1151( C1147 C1151 ) C1147_=_C1152( C1147 C1152 ) C1147_=_C1153( C1147 C1153 ) C1147_=_C1154( C1147 C1154 ) C1147_=_C1160( C1147 C1160 ) \nC1147_=_C1199( C1147 C1199 ) C1147_=_C1207( C1147 C1207 ) C1147_=_C1248( C1147 C1248 ) C1147_=_C1262( C1147 C1262 ) C1147_=_C1291( C1147 C1291 ) C1147_=_C1305( C1147 C1305 ) \nC1147_=_C1902( C1147 C1902 ) C1147_=_C1909( C1147 C1909 ) C1147_=_C1911( C1147 C1911 ) C1147_=_C1912( C1147 C1912 ) C1147_=_C1914( C1147 C1914 ) C1149_=_C1150( C1149 C1150 ) \nC1149_=_C1151( C1149 C1151 ) C1149_=_C1152( C1149 C1152 ) C1149_=_C1153( C1149 C1153 ) C1149_=_C1154( C1149 C1154 ) C1149_=_C1352( C1149 C1352 ) C1149_=_C1383( C1149 C1383 ) \nC1149_=_C1433( C1149 C1433 ) C1149_=_C1736( C1149 C1736 ) C1149_=_C1988( C1149 C1988 ) C1149_=_C1990( C1149 C1990 ) C1149_=_C1992( C1149 C1992 ) C1150_=_C1151( C1150 C1151 ) \nC1150_=_C1152( C1150 C1152 ) C1150_=_C1153( C1150 C1153 ) C1150_=_C1154( C1150 C1154 ) C1150_=_C1344( C1150 C1344 ) C1150_=_C1375( C1150 C1375 ) C1150_=_C1434( C1150 C1434 ) \nC1150_=_C1737( C1150 C1737 ) C1150_=_C1993( C1150 C1993 ) C1150_=_C1996( C1150 C1996 ) C1150_=_C1998( C1150 C1998 ) C1150_=_C2000( C1150 C2000 ) C1151_=_C1152( C1151 C1152 ) \nC1151_=_C1153( C1151 C1153 ) C1151_=_C1154( C1151 C1154 ) C1151_=_C1164( C1151 C1164 ) C1151_=_C1376( C1151 C1376 ) C1151_=_C1384( C1151 C1384 ) C1151_=_C1407( C1151 C1407 ) \nC1151_=_C1435( C1151 C1435 ) C1151_=_C1740( C1151 C1740 ) C1151_=_C2025( C1151 C2025 ) C1151_=_C2026( C1151 C2026 ) C1151_=_C2027( C1151 C2027 ) C1151_=_C2030( C1151 C2030 ) \nC1152_=_C1153( C1152 C1153 ) C1152_=_C1154( C1152 C1154 ) C1152_=_C1165( C1152 C1165 ) C1152_=_C1329( C1152 C1329 ) C1152_=_C1337( C1152 C1337 ) C1152_=_C1393( C1152 C1393 ) \nC1152_=_C1436( C1152 C1436 ) C1152_=_C1741( C1152 C1741 ) C1152_=_C2032( C1152 C2032 ) C1152_=_C2037( C1152 C2037 ) C1152_=_C2038( C1152 C2038 ) C1152_=_C2040( C1152 C2040 ) \nC1152_=_C2041( C1152 C2041 ) C1152_=_C2044( C1152 C2044 ) C1153_=_C1154( C1153 C1154 ) C1153_=_C1166( C1153 C1166 ) C1153_=_C1353( C1153 C1353 ) C1153_=_C1394( C1153 C1394 ) \nC1153_=_C1408( C1153 C1408 ) C1153_=_C1437( C1153 C1437 ) C1153_=_C1451( C1153 C1451 ) C1153_=_C1742( C1153 C1742 ) C1153_=_C2045( C1153 C2045 ) C1153_=_C2046( C1153 C2046 ) \nC1153_=_C2047( C1153 C2047 ) C1153_=_C2048( C1153 C2048 ) C1153_=_C2049( C1153 C2049 ) C1153_=_C2050( C1153 C2050 ) C1153_=_C2052( C1153 C2052 ) C1153_=_C2053( C1153 C2053 ) \nC1153_=_C2056( C1153 C2056 ) C1153_=_C2057( C1153 C2057 ) C1153_=_C2058( C1153 C2058 ) C1154_=_C1377( C1154 C1377 ) C1154_=_C1385( C1154 C1385 ) C1154_=_C1396( C1154 C1396 ) \nC1154_=_C1410( C1154 C1410 ) C1154_=_C1438( C1154 C1438 ) C1154_=_C1744( C1154 C1744 ) C1154_=_C2082( C1154 C2082 ) C1154_=_C2083( C1154 C2083 ) C1154_=_C2084( C1154 C2084 ) \nC1154_=_C2086( C1154 C2086 ) C1158_=_C1159( C1158 C1159 ) C1158_=_C1160( C1158 C1160 ) C1158_=_C1161( C1158 C1161 ) C1158_=_C1163( C1158 C1163 ) C1158_=_C1164( C1158 C1164 ) \nC1158_=_C1165( C1158 C1165 ) C1158_=_C1166( C1158 C1166 ) C1158_=_C1167( C1158 C1167 ) C1158_=_C1230( C1158 C1230 ) C1158_=_C1238( C1158 C1238 ) C1158_=_C1261( C1158 C1261 ) \nC1158_=_C1275( C1158 C1275 ) C1158_=_C1289( C1158 C1289 ) C1158_=_C1303( C1158 C1303 ) C1158_=_C1882( C1158 C1882 ) C1158_=_C1883( C1158 C1883 ) C1158_=_C1884( C1158 C1884 ) \nC1158_=_C1885( C1158 C1885 ) C1158_=_C1886( C1158 C1886 ) C1158_=_C1888( C1158 C1888 ) C1159_=_C1160( C1159 C1160 ) C1159_=_C1161( C1159 C1161 ) C1159_=_C1163( C1159 C1163 ) \nC1159_=_C1164( C1159 C1164 ) C1159_=_C1165( C1159 C1165 ) C1159_=_C1166( C1159 C1166 ) C1159_=_C1167( C1159 C1167 ) C1159_=_C1183( C1159 C1183 ) C1159_=_C1191( C1159 C1191 ) \nC1159_=_C1247( C1159 C1247 ) C1159_=_C1276( C1159 C1276 ) C1159_=_C1290( C1159 C1290 ) C1159_=_C1304( C1159 C1304 ) C1159_=_C1890( C1159 C1890 ) C1159_=_C1895( C1159 C1895 ) \nC1159_=_C1896( C1159 C1896 ) C1159_=_C1898( C1159 C1898 ) C1159_=_C1899( C1159 C1899 ) C1159_=_C1901( C1159 C1901 ) C1160_=_C1161( C1160 C1161 ) C1160_=_C1163( C1160 C1163 ) \nC1160_=_C1164( C1160 C1164 ) C1160_=_C1165( C1160 C1165 ) C1160_=_C1166( C1160 C1166 ) C1160_=_C1167( C1160 C1167 ) C1160_=_C1199( C1160 C1199 ) C1160_=_C1207( C1160 C1207 ) \nC1160_=_C1248( C1160 C1248 ) C1160_=_C1262( C1160 C1262 ) C1160_=_C1291( C1160 C1291 ) C1160_=_C1305( C1160 C1305 ) C1160_=_C1902( C1160 C1902 ) C1160_=_C1909( C1160 C1909 ) \nC1160_=_C1911( C1160 C1911 ) C1160_=_C1912( C1160 C1912 ) C1160_=_C1914( C1160 C1914 ) C1161_=_C1163( C1161 C1163 ) C1161_=_C1164( C1161 C1164 ) C1161_=_C1165( C1161 C1165 ) \nC1161_=_C1166( C1161 C1166 ) C1161_=_C1167( C1161 C1167 ) C1161_=_C1215( C1161 C1215 ) C1161_=_C1223( C1161 C1223 ) C1161_=_C1249( C1161 C1249 ) C1161_=_C1263( C1161 C1263 ) \nC1161_=_C1277( C1161 C1277 ) C1161_=_C1306( C1161 C1306 ) C1161_=_C1916( C1161 C1916 ) C1161_=_C1921( C1161 C1921 ) C1161_=_C1922( C1161 C1922 ) C1161_=_C1924( C1161 C1924 ) \nC1161_=_C1925( C1161 C1925 ) C1161_=_C1927( C1161 C1927 ) C1163_=_C1164( C1163 C1164 ) C1163_=_C1165( C1163 C1165 ) C1163_=_C1166( C1163 C1166 ) C1163_=_C1167( C1163 C1167 ) \nC1163_=_C1392( C1163 C1392 ) C1163_=_C1448( C1163 C1448 ) C1163_=_C1739( C1163 C1739 ) C1163_=_C2009( C1163 C2009 ) C1163_=_C2010( C1163 C2010 ) C1163_=_C2011( C1163 C2011 ) \nC1163_=_C2013( C1163 C2013 ) C1163_=_C2014( C1163 C2014 ) C1163_=_C2015( C1163 C2015 ) C1163_=_C2016( C1163 C2016 ) C1164_=_C1165( C1164 C1165 ) C1164_=_C1166( C1164 C1166 ) \nC1164_=_C1167( C1164 C1167 ) C1164_=_C1376( C1164 C1376 ) C1164_=_C1384( C1164 C1384 ) C1164_=_C1407( C1164 C1407 ) C1164_=_C1435( C1164 C1435 ) C1164_=_C1740( C1164 C1740 ) \nC1164_=_C2025( C1164 C2025 ) C1164_=_C2026( C1164 C2026 ) C1164_=_C2027( C1164 C2027 ) C1164_=_C2030( C1164 C2030 ) C1165_=_C1166( C1165 C1166 ) C1165_=_C1167( C1165 C1167 ) \nC1165_=_C1329( C1165 C1329 ) C1165_=_C1337( C1165 C1337 ) C1165_=_C1393( C1165 C1393 ) C1165_=_C1436( C1165 C1436 ) C1165_=_C1741( C1165 C1741 ) C1165_=_C2032( C1165 C2032 ) \nC1165_=_C2037( C1165 C2037 ) C1165_=_C2038( C1165 C2038 ) C1165_=_C2040( C1165 C2040 ) C1165_=_C2041( C1165 C2041 ) C1165_=_C2044( C1165 C2044 ) C1166_=_C1167( C1166 C1167 ) \nC1166_=_C1353( C1166 C1353 ) C1166_=_C1394( C1166 C1394 ) C1166_=_C1408( C1166 C1408 ) C1166_=_C1437( C1166 C1437 ) C1166_=_C1451( C1166 C1451 ) C1166_=_C1742( C1166 C1742 ) \nC1166_=_C2045( C1166 C2045 ) C1166_=_C2046( C1166 C2046 ) C1166_=_C2047( C1166 C2047 ) C1166_=_C2048( C1166 C2048 ) C1166_=_C2049( C1166 C2049 ) C1166_=_C2050( C1166 C2050 ) \nC1166_=_C2052( C1166 C2052 ) C1166_=_C2053( C1166 C2053 ) C1166_=_C2056(</w:t>
      </w:r>
    </w:p>
    <w:p>
      <w:pPr>
        <w:pStyle w:val="PreformattedText"/>
        <w:bidi w:val="0"/>
        <w:spacing w:before="0" w:after="0"/>
        <w:jc w:val="left"/>
        <w:rPr/>
      </w:pPr>
      <w:r>
        <w:rPr/>
        <w:t xml:space="preserve"> </w:t>
      </w:r>
      <w:r>
        <w:rPr/>
        <w:t>C1166 C2056 ) C1166_=_C2057( C1166 C2057 ) C1166_=_C2058( C1166 C2058 ) C1167_=_C1361( C1167 C1361 ) \nC1167_=_C1369( C1167 C1369 ) C1167_=_C1395( C1167 C1395 ) C1167_=_C1409( C1167 C1409 ) C1167_=_C1743( C1167 C1743 ) C1167_=_C2060( C1167 C2060 ) C1167_=_C2065( C1167 C2065 ) \nC1167_=_C2066( C1167 C2066 ) C1167_=_C2068( C1167 C2068 ) C1167_=_C2069( C1167 C2069 ) C1167_=_C2072( C1167 C2072 ) C1170_=_C1197( C1170 C1197 ) C1170_=_C1260( C1170 C1260 ) \nC1170_=_C1827( C1170 C1827 ) C1170_=_C1828( C1170 C1828 ) C1170_=_C1830( C1170 C1830 ) C1170_=_C1832( C1170 C1832 ) C1170_=_C1833( C1170 C1833 ) C1183_=_C1191( C1183 C1191 ) \nC1183_=_C1247( C1183 C1247 ) C1183_=_C1276( C1183 C1276 ) C1183_=_C1290( C1183 C1290 ) C1183_=_C1304( C1183 C1304 ) C1183_=_C1890( C1183 C1890 ) C1183_=_C1895( C1183 C1895 ) \nC1183_=_C1896( C1183 C1896 ) C1183_=_C1898( C1183 C1898 ) C1183_=_C1899( C1183 C1899 ) C1183_=_C1901( C1183 C1901 ) C1191_=_C1247( C1191 C1247 ) C1191_=_C1276( C1191 C1276 ) \nC1191_=_C1290( C1191 C1290 ) C1191_=_C1304( C1191 C1304 ) C1191_=_C1890( C1191 C1890 ) C1191_=_C1895( C1191 C1895 ) C1191_=_C1896( C1191 C1896 ) C1191_=_C1898( C1191 C1898 ) \nC1191_=_C1899( C1191 C1899 ) C1191_=_C1901( C1191 C1901 ) C1197_=_C1198( C1197 C1198 ) C1197_=_C1199( C1197 C1199 ) C1197_=_C1260( C1197 C1260 ) C1197_=_C1827( C1197 C1827 ) \nC1197_=_C1828( C1197 C1828 ) C1197_=_C1830( C1197 C1830 ) C1197_=_C1832( C1197 C1832 ) C1197_=_C1833( C1197 C1833 ) C1198_=_C1199( C1198 C1199 ) C1198_=_C1229( C1198 C1229 ) \nC1198_=_C1288( C1198 C1288 ) C1198_=_C1855( C1198 C1855 ) C1198_=_C1859( C1198 C1859 ) C1198_=_C1860( C1198 C1860 ) C1198_=_C1861( C1198 C1861 ) C1199_=_C1207( C1199 C1207 ) \nC1199_=_C1248( C1199 C1248 ) C1199_=_C1262( C1199 C1262 ) C1199_=_C1291( C1199 C1291 ) C1199_=_C1305( C1199 C1305 ) C1199_=_C1902( C1199 C1902 ) C1199_=_C1909( C1199 C1909 ) \nC1199_=_C1911( C1199 C1911 ) C1199_=_C1912( C1199 C1912 ) C1199_=_C1914( C1199 C1914 ) C1207_=_C1248( C1207 C1248 ) C1207_=_C1262( C1207 C1262 ) C1207_=_C1291( C1207 C1291 ) \nC1207_=_C1305( C1207 C1305 ) C1207_=_C1902( C1207 C1902 ) C1207_=_C1909( C1207 C1909 ) C1207_=_C1911( C1207 C1911 ) C1207_=_C1912( C1207 C1912 ) C1207_=_C1914( C1207 C1914 ) \nC1215_=_C1223( C1215 C1223 ) C1215_=_C1249( C1215 C1249 ) C1215_=_C1263( C1215 C1263 ) C1215_=_C1277( C1215 C1277 ) C1215_=_C1306( C1215 C1306 ) C1215_=_C1916( C1215 C1916 ) \nC1215_=_C1921( C1215 C1921 ) C1215_=_C1922( C1215 C1922 ) C1215_=_C1924( C1215 C1924 ) C1215_=_C1925( C1215 C1925 ) C1215_=_C1927( C1215 C1927 ) C1223_=_C1249( C1223 C1249 ) \nC1223_=_C1263( C1223 C1263 ) C1223_=_C1277( C1223 C1277 ) C1223_=_C1306( C1223 C1306 ) C1223_=_C1916( C1223 C1916 ) C1223_=_C1921( C1223 C1921 ) C1223_=_C1922( C1223 C1922 ) \nC1223_=_C1924( C1223 C1924 ) C1223_=_C1925( C1223 C1925 ) C1223_=_C1927( C1223 C1927 ) C1229_=_C1230( C1229 C1230 ) C1229_=_C1288( C1229 C1288 ) C1229_=_C1855( C1229 C1855 ) \nC1229_=_C1859( C1229 C1859 ) C1229_=_C1860( C1229 C1860 ) C1229_=_C1861( C1229 C1861 ) C1230_=_C1238( C1230 C1238 ) C1230_=_C1261( C1230 C1261 ) C1230_=_C1275( C1230 C1275 ) \nC1230_=_C1289( C1230 C1289 ) C1230_=_C1303( C1230 C1303 ) C1230_=_C1882( C1230 C1882 ) C1230_=_C1883( C1230 C1883 ) C1230_=_C1884( C1230 C1884 ) C1230_=_C1885( C1230 C1885 ) \nC1230_=_C1886( C1230 C1886 ) C1230_=_C1888( C1230 C1888 ) C1238_=_C1261( C1238 C1261 ) C1238_=_C1275( C1238 C1275 ) C1238_=_C1289( C1238 C1289 ) C1238_=_C1303( C1238 C1303 ) \nC1238_=_C1882( C1238 C1882 ) C1238_=_C1883( C1238 C1883 ) C1238_=_C1884( C1238 C1884 ) C1238_=_C1885( C1238 C1885 ) C1238_=_C1886( C1238 C1886 ) C1238_=_C1888( C1238 C1888 ) \nC1247_=_C1248( C1247 C1248 ) C1247_=_C1249( C1247 C1249 ) C1247_=_C1276( C1247 C1276 ) C1247_=_C1290( C1247 C1290 ) C1247_=_C1304( C1247 C1304 ) C1247_=_C1890( C1247 C1890 ) \nC1247_=_C1895( C1247 C1895 ) C1247_=_C1896( C1247 C1896 ) C1247_=_C1898( C1247 C1898 ) C1247_=_C1899( C1247 C1899 ) C1247_=_C1901( C1247 C1901 ) C1248_=_C1249( C1248 C1249 ) \nC1248_=_C1262( C1248 C1262 ) C1248_=_C1291( C1248 C1291 ) C1248_=_C1305( C1248 C1305 ) C1248_=_C1902( C1248 C1902 ) C1248_=_C1909( C1248 C1909 ) C1248_=_C1911( C1248 C1911 ) \nC1248_=_C1912( C1248 C1912 ) C1248_=_C1914( C1248 C1914 ) C1249_=_C1263( C1249 C1263 ) C1249_=_C1277( C1249 C1277 ) C1249_=_C1306( C1249 C1306 ) C1249_=_C1916( C1249 C1916 ) \nC1249_=_C1921( C1249 C1921 ) C1249_=_C1922( C1249 C1922 ) C1249_=_C1924( C1249 C1924 ) C1249_=_C1925( C1249 C1925 ) C1249_=_C1927( C1249 C1927 ) C1260_=_C1261( C1260 C1261 ) \nC1260_=_C1262( C1260 C1262 ) C1260_=_C1263( C1260 C1263 ) C1260_=_C1827( C1260 C1827 ) C1260_=_C1828( C1260 C1828 ) C1260_=_C1830( C1260 C1830 ) C1260_=_C1832( C1260 C1832 ) \nC1260_=_C1833( C1260 C1833 ) C1261_=_C1262( C1261 C1262 ) C1261_=_C1263( C1261 C1263 ) C1261_=_C1275( C1261 C1275 ) C1261_=_C1289( C1261 C1289 ) C1261_=_C1303( C1261 C1303 ) \nC1261_=_C1882( C1261 C1882 ) C1261_=_C1883( C1261 C1883 ) C1261_=_C1884( C1261 C1884 ) C1261_=_C1885( C1261 C1885 ) C1261_=_C1886( C1261 C1886 ) C1261_=_C1888( C1261 C1888 ) \nC1262_=_C1263( C1262 C1263 ) C1262_=_C1291( C1262 C1291 ) C1262_=_C1305( C1262 C1305 ) C1262_=_C1902( C1262 C1902 ) C1262_=_C1909( C1262 C1909 ) C1262_=_C1911( C1262 C1911 ) \nC1262_=_C1912( C1262 C1912 ) C1262_=_C1914( C1262 C1914 ) C1263_=_C1277( C1263 C1277 ) C1263_=_C1306( C1263 C1306 ) C1263_=_C1916( C1263 C1916 ) C1263_=_C1921( C1263 C1921 ) \nC1263_=_C1922( C1263 C1922 ) C1263_=_C1924( C1263 C1924 ) C1263_=_C1925( C1263 C1925 ) C1263_=_C1927( C1263 C1927 ) C1275_=_C1276( C1275 C1276 ) C1275_=_C1277( C1275 C1277 ) \nC1275_=_C1289( C1275 C1289 ) C1275_=_C1303( C1275 C1303 ) C1275_=_C1882( C1275 C1882 ) C1275_=_C1883( C1275 C1883 ) C1275_=_C1884( C1275 C1884 ) C1275_=_C1885( C1275 C1885 ) \nC1275_=_C1886( C1275 C1886 ) C1275_=_C1888( C1275 C1888 ) C1276_=_C1277( C1276 C1277 ) C1276_=_C1290( C1276 C1290 ) C1276_=_C1304( C1276 C1304 ) C1276_=_C1890( C1276 C1890 ) \nC1276_=_C1895( C1276 C1895 ) C1276_=_C1896( C1276 C1896 ) C1276_=_C1898( C1276 C1898 ) C1276_=_C1899( C1276 C1899 ) C1276_=_C1901( C1276 C1901 ) C1277_=_C1306( C1277 C1306 ) \nC1277_=_C1916( C1277 C1916 ) C1277_=_C1921( C1277 C1921 ) C1277_=_C1922( C1277 C1922 ) C1277_=_C1924( C1277 C1924 ) C1277_=_C1925( C1277 C1925 ) C1277_=_C1927( C1277 C1927 ) \nC1288_=_C1289( C1288 C1289 ) C1288_=_C1290( C1288 C1290 ) C1288_=_C1291( C1288 C1291 ) C1288_=_C1855( C1288 C1855 ) C1288_=_C1859( C1288 C1859 ) C1288_=_C1860( C1288 C1860 ) \nC1288_=_C1861( C1288 C1861 ) C1289_=_C1290( C1289 C1290 ) C1289_=_C1291( C1289 C1291 ) C1289_=_C1303( C1289 C1303 ) C1289_=_C1882( C1289 C1882 ) C1289_=_C1883( C1289 C1883 ) \nC1289_=_C1884( C1289 C1884 ) C1289_=_C1885( C1289 C1885 ) C1289_=_C1886( C1289 C1886 ) C1289_=_C1888( C1289 C1888 ) C1290_=_C1291( C1290 C1291 ) C1290_=_C1304( C1290 C1304 ) \nC1290_=_C1890( C1290 C1890 ) C1290_=_C1895( C1290 C1895 ) C1290_=_C1896( C1290 C1896 ) C1290_=_C1898( C1290 C1898 ) C1290_=_C1899( C1290 C1899 ) C1290_=_C1901( C1290 C1901 ) \nC1291_=_C1305( C1291 C1305 ) C1291_=_C1902( C1291 C1902 ) C1291_=_C1909( C1291 C1909 ) C1291_=_C1911( C1291 C1911 ) C1291_=_C1912( C1291 C1912 ) C1291_=_C1914( C1291 C1914 ) \nC1303_=_C1304( C1303 C1304 ) C1303_=_C1305( C1303 C1305 ) C1303_=_C1306( C1303 C1306 ) C1303_=_C1882( C1303 C1882 ) C1303_=_C1883( C1303 C1883 ) C1303_=_C1884( C1303 C1884 ) \nC1303_=_C1885( C1303 C1885 ) C1303_=_C1886( C1303 C1886 ) C1303_=_C1888( C1303 C1888 ) C1304_=_C1305( C1304 C1305 ) C1304_=_C1306( C1304 C1306 ) C1304_=_C1890( C1304 C1890 ) \nC1304_=_C1895( C1304 C1895 ) C1304_=_C1896( C1304 C1896 ) C1304_=_C1898( C1304 C1898 ) C1304_=_C1899( C1304 C1899 ) C1304_=_C1901( C1304 C1901 ) C1305_=_C1306( C1305 C1306 ) \nC1305_=_C1902( C1305 C1902 ) C1305_=_C1909( C1305 C1909 ) C1305_=_C1911( C1305 C1911 ) C1305_=_C1912( C1305 C1912 ) C1305_=_C1914( C1305 C1914 ) C1306_=_C1916( C1306 C1916 ) \nC1306_=_C1921( C1306 C1921 ) C1306_=_C1922( C1306 C1922 ) C1306_=_C1924( C1306 C1924 ) C1306_=_C1925( C1306 C1925 ) C1306_=_C1927( C1306 C1927 ) C1316_=_C1317( C1316 C1317 ) \nC1316_=_C1318( C1316 C1318 ) C1316_=_C1406( C1316 C1406 ) C1316_=_C1733( C1316 C1733 ) C1316_=_C1961( C1316 C1961 ) C1316_=_C1962( C1316 C1962 ) C1316_=_C1963( C1316 C1963 ) \nC1316_=_C1967( C1316 C1967 ) C1316_=_C1968( C1316 C1968 ) C1317_=_C1318( C1317 C1318 ) C1317_=_C2244( C1317 C2244 ) C1318_=_C1412( C1318 C1412 ) C1318_=_C1675( C1318 C1675 ) \nC1318_=_C2260( C1318 C2260 ) C1327_=_C1329( C1327 C1329 ) C1327_=_C1333( C1327 C1333 ) C1327_=_C1334( C1327 C1334 ) C1327_=_C1948( C1327 C1948 ) C1327_=_C1949( C1327 C1949 ) \nC1327_=_C1950( C1327 C1950 ) C1327_=_C1951( C1327 C1951 ) C1329_=_C1333( C1329 C1333 ) C1329_=_C1334( C1329 C1334 ) C1329_=_C1337( C1329 C1337 ) C1329_=_C1393( C1329 C1393 ) \nC1329_=_C1436( C1329 C1436 ) C1329_=_C1741( C1329 C1741 ) C1329_=_C2032( C1329 C2032 ) C1329_=_C2037( C1329 C2037 ) C1329_=_C2038( C1329 C2038 ) C1329_=_C2040( C1329 C2040 ) \nC1329_=_C2041( C1329 C2041 ) C1329_=_C2044( C1329 C2044 ) C1333_=_C1334( C1333 C1334 ) C1333_=_C1349( C1333 C1349 ) C1333_=_C1365( C1333 C1365 ) C1333_=_C1431( C1333 C1431 ) \nC1333_=_C1459( C1333 C1459 ) C1333_=_C1787( C1333 C1787 ) C1333_=_C2522( C1333 C2522 ) C1333_=_C2524( C1333 C2524 ) C1333_=_C2526( C1333 C2526 ) C1333_=_C2528( C1333 C2528 ) \nC1333_=_C2530( C1333 C2530 ) C1333_=_C2531( C1333 C2531 ) C1333_=_C2532( C1333 C2532 ) C1333_=_C2533( C1333 C2533 ) C1333_=_C2534( C1333 C2534 ) C1333_=_C2535( C1333 C2535 ) \nC1333_=_C2536( C1333 C2536 ) C1333_=_C2538( C1333 C2538 ) C1333_=_C2539( C1333 C2539 ) C1334_=_C1350( C1334 C1350 ) C1334_=_C1366( C1334 C1366 ) C1334_=_C1432( C1334 C1432 ) \nC1334_=_C1460( C1334 C1460 ) C1334_=_C1611( C1334 C1611 ) C1334_=_C1622( C1334 C1622 ) C1334_=_C1634( C1334 C1634 ) C1334_=_C1646( C1334 C1646 ) C1334_=_C1652( C1334 C1652 ) \nC1334_=_C1664( C1334 C1664 ) C1334_=_C1673( C1334 C1673 ) C1334_=_C1700( C1334 C1700 ) C1334_=_C1709( C1334 C1709 ) C1334_=_C1789(</w:t>
      </w:r>
    </w:p>
    <w:p>
      <w:pPr>
        <w:pStyle w:val="PreformattedText"/>
        <w:bidi w:val="0"/>
        <w:spacing w:before="0" w:after="0"/>
        <w:jc w:val="left"/>
        <w:rPr/>
      </w:pPr>
      <w:r>
        <w:rPr/>
        <w:t xml:space="preserve"> </w:t>
      </w:r>
      <w:r>
        <w:rPr/>
        <w:t>C1334 C1789 ) C1337_=_C1340( C1337 C1340 ) \nC1337_=_C1393( C1337 C1393 ) C1337_=_C1436( C1337 C1436 ) C1337_=_C1741( C1337 C1741 ) C1337_=_C2032( C1337 C2032 ) C1337_=_C2037( C1337 C2037 ) C1337_=_C2038( C1337 C2038 ) \nC1337_=_C2040( C1337 C2040 ) C1337_=_C2041( C1337 C2041 ) C1337_=_C2044( C1337 C2044 ) C1340_=_C1399( C1340 C1399 ) C1340_=_C1428( C1340 C1428 ) C1340_=_C1442( C1340 C1442 ) \nC1340_=_C1456( C1340 C1456 ) C1340_=_C1625( C1340 C1625 ) C1340_=_C1686( C1340 C1686 ) C1340_=_C2324( C1340 C2324 ) C1340_=_C2325( C1340 C2325 ) C1340_=_C2328( C1340 C2328 ) \nC1340_=_C2336( C1340 C2336 ) C1344_=_C1347( C1344 C1347 ) C1344_=_C1349( C1344 C1349 ) C1344_=_C1350( C1344 C1350 ) C1344_=_C1375( C1344 C1375 ) C1344_=_C1434( C1344 C1434 ) \nC1344_=_C1737( C1344 C1737 ) C1344_=_C1993( C1344 C1993 ) C1344_=_C1996( C1344 C1996 ) C1344_=_C1998( C1344 C1998 ) C1344_=_C2000( C1344 C2000 ) C1347_=_C1349( C1347 C1349 ) \nC1347_=_C1350( C1347 C1350 ) C1347_=_C1630( C1347 C1630 ) C1347_=_C1693( C1347 C1693 ) C1347_=_C1777( C1347 C1777 ) C1347_=_C2285( C1347 C2285 ) C1347_=_C2286( C1347 C2286 ) \nC1347_=_C2287( C1347 C2287 ) C1347_=_C2288( C1347 C2288 ) C1347_=_C2289( C1347 C2289 ) C1347_=_C2290( C1347 C2290 ) C1347_=_C2291( C1347 C2291 ) C1349_=_C1350( C1349 C1350 ) \nC1349_=_C1365( C1349 C1365 ) C1349_=_C1431( C1349 C1431 ) C1349_=_C1459( C1349 C1459 ) C1349_=_C1787( C1349 C1787 ) C1349_=_C2522( C1349 C2522 ) C1349_=_C2524( C1349 C2524 ) \nC1349_=_C2526( C1349 C2526 ) C1349_=_C2528( C1349 C2528 ) C1349_=_C2530( C1349 C2530 ) C1349_=_C2531( C1349 C2531 ) C1349_=_C2532( C1349 C2532 ) C1349_=_C2533( C1349 C2533 ) \nC1349_=_C2534( C1349 C2534 ) C1349_=_C2535( C1349 C2535 ) C1349_=_C2536( C1349 C2536 ) C1349_=_C2538( C1349 C2538 ) C1349_=_C2539( C1349 C2539 ) C1350_=_C1366( C1350 C1366 ) \nC1350_=_C1432( C1350 C1432 ) C1350_=_C1460( C1350 C1460 ) C1350_=_C1611( C1350 C1611 ) C1350_=_C1622( C1350 C1622 ) C1350_=_C1634( C1350 C1634 ) C1350_=_C1646( C1350 C1646 ) \nC1350_=_C1652( C1350 C1652 ) C1350_=_C1664( C1350 C1664 ) C1350_=_C1673( C1350 C1673 ) C1350_=_C1700( C1350 C1700 ) C1350_=_C1709( C1350 C1709 ) C1350_=_C1789( C1350 C1789 ) \nC1352_=_C1353( C1352 C1353 ) C1352_=_C1355( C1352 C1355 ) C1352_=_C1356( C1352 C1356 ) C1352_=_C1383( C1352 C1383 ) C1352_=_C1433( C1352 C1433 ) C1352_=_C1736( C1352 C1736 ) \nC1352_=_C1988( C1352 C1988 ) C1352_=_C1990( C1352 C1990 ) C1352_=_C1992( C1352 C1992 ) C1353_=_C1355( C1353 C1355 ) C1353_=_C1356( C1353 C1356 ) C1353_=_C1394( C1353 C1394 ) \nC1353_=_C1408( C1353 C1408 ) C1353_=_C1437( C1353 C1437 ) C1353_=_C1451( C1353 C1451 ) C1353_=_C1742( C1353 C1742 ) C1353_=_C2045( C1353 C2045 ) C1353_=_C2046( C1353 C2046 ) \nC1353_=_C2047( C1353 C2047 ) C1353_=_C2048( C1353 C2048 ) C1353_=_C2049( C1353 C2049 ) C1353_=_C2050( C1353 C2050 ) C1353_=_C2052( C1353 C2052 ) C1353_=_C2053( C1353 C2053 ) \nC1353_=_C2056( C1353 C2056 ) C1353_=_C2057( C1353 C2057 ) C1353_=_C2058( C1353 C2058 ) C1355_=_C1356( C1355 C1356 ) C1355_=_C1386( C1355 C1386 ) C1355_=_C1439( C1355 C1439 ) \nC1355_=_C1636( C1355 C1636 ) C1355_=_C2277( C1355 C2277 ) C1355_=_C2278( C1355 C2278 ) C1355_=_C2284( C1355 C2284 ) C1356_=_C1400( C1356 C1400 ) C1356_=_C1414( C1356 C1414 ) \nC1356_=_C1443( C1356 C1443 ) C1356_=_C1457( C1356 C1457 ) C1356_=_C1637( C1356 C1637 ) C1356_=_C1677( C1356 C1677 ) C1356_=_C2338( C1356 C2338 ) C1356_=_C2339( C1356 C2339 ) \nC1356_=_C2342( C1356 C2342 ) C1356_=_C2350( C1356 C2350 ) C1361_=_C1364( C1361 C1364 ) C1361_=_C1365( C1361 C1365 ) C1361_=_C1366( C1361 C1366 ) C1361_=_C1369( C1361 C1369 ) \nC1361_=_C1395( C1361 C1395 ) C1361_=_C1409( C1361 C1409 ) C1361_=_C1743( C1361 C1743 ) C1361_=_C2060( C1361 C2060 ) C1361_=_C2065( C1361 C2065 ) C1361_=_C2066( C1361 C2066 ) \nC1361_=_C2068( C1361 C2068 ) C1361_=_C2069( C1361 C2069 ) C1361_=_C2072( C1361 C2072 ) C1364_=_C1365( C1364 C1365 ) C1364_=_C1366( C1364 C1366 ) C1364_=_C1372( C1364 C1372 ) \nC1364_=_C1401( C1364 C1401 ) C1364_=_C1415( C1364 C1415 ) C1364_=_C1643( C1364 C1643 ) C1364_=_C1649( C1364 C1649 ) C1364_=_C1669( C1364 C1669 ) C1364_=_C1678( C1364 C1678 ) \nC1364_=_C1687( C1364 C1687 ) C1364_=_C1706( C1364 C1706 ) C1364_=_C1783( C1364 C1783 ) C1364_=_C2351( C1364 C2351 ) C1364_=_C2352( C1364 C2352 ) C1364_=_C2354( C1364 C2354 ) \nC1364_=_C2355( C1364 C2355 ) C1364_=_C2357( C1364 C2357 ) C1364_=_C2358( C1364 C2358 ) C1364_=_C2359( C1364 C2359 ) C1364_=_C2360( C1364 C2360 ) C1364_=_C2361( C1364 C2361 ) \nC1364_=_C2362( C1364 C2362 ) C1364_=_C2363( C1364 C2363 ) C1364_=_C2364( C1364 C2364 ) C1365_=_C1366( C1365 C1366 ) C1365_=_C1431( C1365 C1431 ) C1365_=_C1459( C1365 C1459 ) \nC1365_=_C1787( C1365 C1787 ) C1365_=_C2522( C1365 C2522 ) C1365_=_C2524( C1365 C2524 ) C1365_=_C2526( C1365 C2526 ) C1365_=_C2528( C1365 C2528 ) C1365_=_C2530( C1365 C2530 ) \nC1365_=_C2531( C1365 C2531 ) C1365_=_C2532( C1365 C2532 ) C1365_=_C2533( C1365 C2533 ) C1365_=_C2534( C1365 C2534 ) C1365_=_C2535( C1365 C2535 ) C1365_=_C2536( C1365 C2536 ) \nC1365_=_C2538( C1365 C2538 ) C1365_=_C2539( C1365 C2539 ) C1366_=_C1432( C1366 C1432 ) C1366_=_C1460( C1366 C1460 ) C1366_=_C1611( C1366 C1611 ) C1366_=_C1622( C1366 C1622 ) \nC1366_=_C1634( C1366 C1634 ) C1366_=_C1646( C1366 C1646 ) C1366_=_C1652( C1366 C1652 ) C1366_=_C1664( C1366 C1664 ) C1366_=_C1673( C1366 C1673 ) C1366_=_C1700( C1366 C1700 ) \nC1366_=_C1709( C1366 C1709 ) C1366_=_C1789( C1366 C1789 ) C1369_=_C1371( C1369 C1371 ) C1369_=_C1372( C1369 C1372 ) C1369_=_C1395( C1369 C1395 ) C1369_=_C1409( C1369 C1409 ) \nC1369_=_C1743( C1369 C1743 ) C1369_=_C2060( C1369 C2060 ) C1369_=_C2065( C1369 C2065 ) C1369_=_C2066( C1369 C2066 ) C1369_=_C2068( C1369 C2068 ) C1369_=_C2069( C1369 C2069 ) \nC1369_=_C2072( C1369 C2072 ) C1371_=_C1372( C1371 C1372 ) C1371_=_C1397( C1371 C1397 ) C1371_=_C1453( C1371 C1453 ) C1371_=_C2293( C1371 C2293 ) C1371_=_C2294( C1371 C2294 ) \nC1371_=_C2295( C1371 C2295 ) C1371_=_C2300( C1371 C2300 ) C1372_=_C1401( C1372 C1401 ) C1372_=_C1415( C1372 C1415 ) C1372_=_C1643( C1372 C1643 ) C1372_=_C1649( C1372 C1649 ) \nC1372_=_C1669( C1372 C1669 ) C1372_=_C1678( C1372 C1678 ) C1372_=_C1687( C1372 C1687 ) C1372_=_C1706( C1372 C1706 ) C1372_=_C1783( C1372 C1783 ) C1372_=_C2351( C1372 C2351 ) \nC1372_=_C2352( C1372 C2352 ) C1372_=_C2354( C1372 C2354 ) C1372_=_C2355( C1372 C2355 ) C1372_=_C2357( C1372 C2357 ) C1372_=_C2358( C1372 C2358 ) C1372_=_C2359( C1372 C2359 ) \nC1372_=_C2360( C1372 C2360 ) C1372_=_C2361( C1372 C2361 ) C1372_=_C2362( C1372 C2362 ) C1372_=_C2363( C1372 C2363 ) C1372_=_C2364( C1372 C2364 ) C1375_=_C1376( C1375 C1376 ) \nC1375_=_C1377( C1375 C1377 ) C1375_=_C1379( C1375 C1379 ) C1375_=_C1380( C1375 C1380 ) C1375_=_C1434( C1375 C1434 ) C1375_=_C1737( C1375 C1737 ) C1375_=_C1993( C1375 C1993 ) \nC1375_=_C1996( C1375 C1996 ) C1375_=_C1998( C1375 C1998 ) C1375_=_C2000( C1375 C2000 ) C1376_=_C1377( C1376 C1377 ) C1376_=_C1379( C1376 C1379 ) C1376_=_C1380( C1376 C1380 ) \nC1376_=_C1384( C1376 C1384 ) C1376_=_C1407( C1376 C1407 ) C1376_=_C1435( C1376 C1435 ) C1376_=_C1740( C1376 C1740 ) C1376_=_C2025( C1376 C2025 ) C1376_=_C2026( C1376 C2026 ) \nC1376_=_C2027( C1376 C2027 ) C1376_=_C2030( C1376 C2030 ) C1377_=_C1379( C1377 C1379 ) C1377_=_C1380( C1377 C1380 ) C1377_=_C1385( C1377 C1385 ) C1377_=_C1396( C1377 C1396 ) \nC1377_=_C1410( C1377 C1410 ) C1377_=_C1438( C1377 C1438 ) C1377_=_C1744( C1377 C1744 ) C1377_=_C2082( C1377 C2082 ) C1377_=_C2083( C1377 C2083 ) C1377_=_C2084( C1377 C2084 ) \nC1377_=_C2086( C1377 C2086 ) C1379_=_C1380( C1379 C1380 ) C1379_=_C1387( C1379 C1387 ) C1379_=_C1413( C1379 C1413 ) C1379_=_C1427( C1379 C1427 ) C1379_=_C1441( C1379 C1441 ) \nC1379_=_C1455( C1379 C1455 ) C1379_=_C1654( C1379 C1654 ) C1379_=_C1676( C1379 C1676 ) C1379_=_C1685( C1379 C1685 ) C1379_=_C2309( C1379 C2309 ) C1379_=_C2310( C1379 C2310 ) \nC1379_=_C2314( C1379 C2314 ) C1379_=_C2322( C1379 C2322 ) C1380_=_C1388( C1380 C1388 ) C1380_=_C1402( C1380 C1402 ) C1380_=_C1416( C1380 C1416 ) C1380_=_C1444( C1380 C1444 ) \nC1380_=_C1655( C1380 C1655 ) C1380_=_C1661( C1380 C1661 ) C1380_=_C1670( C1380 C1670 ) C1380_=_C1679( C1380 C1679 ) C1380_=_C1688( C1380 C1688 ) C1380_=_C1697( C1380 C1697 ) \nC1380_=_C1784( C1380 C1784 ) C1380_=_C2368( C1380 C2368 ) C1380_=_C2369( C1380 C2369 ) C1380_=_C2370( C1380 C2370 ) C1380_=_C2371( C1380 C2371 ) C1380_=_C2372( C1380 C2372 ) \nC1380_=_C2373( C1380 C2373 ) C1380_=_C2374( C1380 C2374 ) C1380_=_C2375( C1380 C2375 ) C1380_=_C2376( C1380 C2376 ) C1380_=_C2377( C1380 C2377 ) C1380_=_C2378( C1380 C2378 ) \nC1383_=_C1384( C1383 C1384 ) C1383_=_C1385( C1383 C1385 ) C1383_=_C1386( C1383 C1386 ) C1383_=_C1387( C1383 C1387 ) C1383_=_C1388( C1383 C1388 ) C1383_=_C1433( C1383 C1433 ) \nC1383_=_C1736( C1383 C1736 ) C1383_=_C1988( C1383 C1988 ) C1383_=_C1990( C1383 C1990 ) C1383_=_C1992( C1383 C1992 ) C1384_=_C1385( C1384 C1385 ) C1384_=_C1386( C1384 C1386 ) \nC1384_=_C1387( C1384 C1387 ) C1384_=_C1388( C1384 C1388 ) C1384_=_C1407( C1384 C1407 ) C1384_=_C1435( C1384 C1435 ) C1384_=_C1740( C1384 C1740 ) C1384_=_C2025( C1384 C2025 ) \nC1384_=_C2026( C1384 C2026 ) C1384_=_C2027( C1384 C2027 ) C1384_=_C2030( C1384 C2030 ) C1385_=_C1386( C1385 C1386 ) C1385_=_C1387( C1385 C1387 ) C1385_=_C1388( C1385 C1388 ) \nC1385_=_C1396( C1385 C1396 ) C1385_=_C1410( C1385 C1410 ) C1385_=_C1438( C1385 C1438 ) C1385_=_C1744( C1385 C1744 ) C1385_=_C2082( C1385 C2082 ) C1385_=_C2083( C1385 C2083 ) \nC1385_=_C2084( C1385 C2084 ) C1385_=_C2086( C1385 C2086 ) C1386_=_C1387( C1386 C1387 ) C1386_=_C1388( C1386 C1388 ) C1386_=_C1439( C1386 C1439 ) C1386_=_C1636( C1386 C1636 ) \nC1386_=_C2277( C1386 C2277 ) C1386_=_C2278( C1386 C2278 ) C1386_=_C2284( C1386 C2284 ) C1387_=_C1388( C1387 C1388 ) C1387_=_C1413( C1387 C1413 ) C1387_=_C1427( C1387 C1427 ) \nC1387_=_C1441( C1387 C1441 ) C1387_=_C1455( C1387 C1455 ) C1387_=_C1654( C1387 C1654 ) C1387_=_C1676( C1387 C1676 ) C1387_=_C1685( C1387 C1685 ) C1387_=_C2309( C1387 C2309 ) \nC1387_=_C2310(</w:t>
      </w:r>
    </w:p>
    <w:p>
      <w:pPr>
        <w:pStyle w:val="PreformattedText"/>
        <w:bidi w:val="0"/>
        <w:spacing w:before="0" w:after="0"/>
        <w:jc w:val="left"/>
        <w:rPr/>
      </w:pPr>
      <w:r>
        <w:rPr/>
        <w:t xml:space="preserve"> </w:t>
      </w:r>
      <w:r>
        <w:rPr/>
        <w:t>C1387 C2310 ) C1387_=_C2314( C1387 C2314 ) C1387_=_C2322( C1387 C2322 ) C1388_=_C1402( C1388 C1402 ) C1388_=_C1416( C1388 C1416 ) C1388_=_C1444( C1388 C1444 ) \nC1388_=_C1655( C1388 C1655 ) C1388_=_C1661( C1388 C1661 ) C1388_=_C1670( C1388 C1670 ) C1388_=_C1679( C1388 C1679 ) C1388_=_C1688( C1388 C1688 ) C1388_=_C1697( C1388 C1697 ) \nC1388_=_C1784( C1388 C1784 ) C1388_=_C2368( C1388 C2368 ) C1388_=_C2369( C1388 C2369 ) C1388_=_C2370( C1388 C2370 ) C1388_=_C2371( C1388 C2371 ) C1388_=_C2372( C1388 C2372 ) \nC1388_=_C2373( C1388 C2373 ) C1388_=_C2374( C1388 C2374 ) C1388_=_C2375( C1388 C2375 ) C1388_=_C2376( C1388 C2376 ) C1388_=_C2377( C1388 C2377 ) C1388_=_C2378( C1388 C2378 ) \nC1392_=_C1393( C1392 C1393 ) C1392_=_C1394( C1392 C1394 ) C1392_=_C1395( C1392 C1395 ) C1392_=_C1396( C1392 C1396 ) C1392_=_C1397( C1392 C1397 ) C1392_=_C1398( C1392 C1398 ) \nC1392_=_C1399( C1392 C1399 ) C1392_=_C1400( C1392 C1400 ) C1392_=_C1401( C1392 C1401 ) C1392_=_C1402( C1392 C1402 ) C1392_=_C1448( C1392 C1448 ) C1392_=_C1739( C1392 C1739 ) \nC1392_=_C2009( C1392 C2009 ) C1392_=_C2010( C1392 C2010 ) C1392_=_C2011( C1392 C2011 ) C1392_=_C2013( C1392 C2013 ) C1392_=_C2014( C1392 C2014 ) C1392_=_C2015( C1392 C2015 ) \nC1392_=_C2016( C1392 C2016 ) C1393_=_C1394( C1393 C1394 ) C1393_=_C1395( C1393 C1395 ) C1393_=_C1396( C1393 C1396 ) C1393_=_C1397( C1393 C1397 ) C1393_=_C1398( C1393 C1398 ) \nC1393_=_C1399( C1393 C1399 ) C1393_=_C1400( C1393 C1400 ) C1393_=_C1401( C1393 C1401 ) C1393_=_C1402( C1393 C1402 ) C1393_=_C1436( C1393 C1436 ) C1393_=_C1741( C1393 C1741 ) \nC1393_=_C2032( C1393 C2032 ) C1393_=_C2037( C1393 C2037 ) C1393_=_C2038( C1393 C2038 ) C1393_=_C2040( C1393 C2040 ) C1393_=_C2041( C1393 C2041 ) C1393_=_C2044( C1393 C2044 ) \nC1394_=_C1395( C1394 C1395 ) C1394_=_C1396( C1394 C1396 ) C1394_=_C1397( C1394 C1397 ) C1394_=_C1398( C1394 C1398 ) C1394_=_C1399( C1394 C1399 ) C1394_=_C1400( C1394 C1400 ) \nC1394_=_C1401( C1394 C1401 ) C1394_=_C1402( C1394 C1402 ) C1394_=_C1408( C1394 C1408 ) C1394_=_C1437( C1394 C1437 ) C1394_=_C1451( C1394 C1451 ) C1394_=_C1742( C1394 C1742 ) \nC1394_=_C2045( C1394 C2045 ) C1394_=_C2046( C1394 C2046 ) C1394_=_C2047( C1394 C2047 ) C1394_=_C2048( C1394 C2048 ) C1394_=_C2049( C1394 C2049 ) C1394_=_C2050( C1394 C2050 ) \nC1394_=_C2052( C1394 C2052 ) C1394_=_C2053( C1394 C2053 ) C1394_=_C2056( C1394 C2056 ) C1394_=_C2057( C1394 C2057 ) C1394_=_C2058( C1394 C2058 ) C1395_=_C1396( C1395 C1396 ) \nC1395_=_C1397( C1395 C1397 ) C1395_=_C1398( C1395 C1398 ) C1395_=_C1399( C1395 C1399 ) C1395_=_C1400( C1395 C1400 ) C1395_=_C1401( C1395 C1401 ) C1395_=_C1402( C1395 C1402 ) \nC1395_=_C1409( C1395 C1409 ) C1395_=_C1743( C1395 C1743 ) C1395_=_C2060( C1395 C2060 ) C1395_=_C2065( C1395 C2065 ) C1395_=_C2066( C1395 C2066 ) C1395_=_C2068( C1395 C2068 ) \nC1395_=_C2069( C1395 C2069 ) C1395_=_C2072( C1395 C2072 ) C1396_=_C1397( C1396 C1397 ) C1396_=_C1398( C1396 C1398 ) C1396_=_C1399( C1396 C1399 ) C1396_=_C1400( C1396 C1400 ) \nC1396_=_C1401( C1396 C1401 ) C1396_=_C1402( C1396 C1402 ) C1396_=_C1410( C1396 C1410 ) C1396_=_C1438( C1396 C1438 ) C1396_=_C1744( C1396 C1744 ) C1396_=_C2082( C1396 C2082 ) \nC1396_=_C2083( C1396 C2083 ) C1396_=_C2084( C1396 C2084 ) C1396_=_C2086( C1396 C2086 ) C1397_=_C1398( C1397 C1398 ) C1397_=_C1399( C1397 C1399 ) C1397_=_C1400( C1397 C1400 ) \nC1397_=_C1401( C1397 C1401 ) C1397_=_C1402( C1397 C1402 ) C1397_=_C1453( C1397 C1453 ) C1397_=_C2293( C1397 C2293 ) C1397_=_C2294( C1397 C2294 ) C1397_=_C2295( C1397 C2295 ) \nC1397_=_C2300( C1397 C2300 ) C1398_=_C1399( C1398 C1399 ) C1398_=_C1400( C1398 C1400 ) C1398_=_C1401( C1398 C1401 ) C1398_=_C1402( C1398 C1402 ) C1398_=_C1454( C1398 C1454 ) \nC1398_=_C2302( C1398 C2302 ) C1398_=_C2303( C1398 C2303 ) C1398_=_C2308( C1398 C2308 ) C1399_=_C1400( C1399 C1400 ) C1399_=_C1401( C1399 C1401 ) C1399_=_C1402( C1399 C1402 ) \nC1399_=_C1428( C1399 C1428 ) C1399_=_C1442( C1399 C1442 ) C1399_=_C1456( C1399 C1456 ) C1399_=_C1625( C1399 C1625 ) C1399_=_C1686( C1399 C1686 ) C1399_=_C2324( C1399 C2324 ) \nC1399_=_C2325( C1399 C2325 ) C1399_=_C2328( C1399 C2328 ) C1399_=_C2336( C1399 C2336 ) C1400_=_C1401( C1400 C1401 ) C1400_=_C1402( C1400 C1402 ) C1400_=_C1414( C1400 C1414 ) \nC1400_=_C1443( C1400 C1443 ) C1400_=_C1457( C1400 C1457 ) C1400_=_C1637( C1400 C1637 ) C1400_=_C1677( C1400 C1677 ) C1400_=_C2338( C1400 C2338 ) C1400_=_C2339( C1400 C2339 ) \nC1400_=_C2342( C1400 C2342 ) C1400_=_C2350( C1400 C2350 ) C1401_=_C1402( C1401 C1402 ) C1401_=_C1415( C1401 C1415 ) C1401_=_C1643( C1401 C1643 ) C1401_=_C1649( C1401 C1649 ) \nC1401_=_C1669( C1401 C1669 ) C1401_=_C1678( C1401 C1678 ) C1401_=_C1687( C1401 C1687 ) C1401_=_C1706( C1401 C1706 ) C1401_=_C1783( C1401 C1783 ) C1401_=_C2351( C1401 C2351 ) \nC1401_=_C2352( C1401 C2352 ) C1401_=_C2354( C1401 C2354 ) C1401_=_C2355( C1401 C2355 ) C1401_=_C2357( C1401 C2357 ) C1401_=_C2358( C1401 C2358 ) C1401_=_C2359( C1401 C2359 ) \nC1401_=_C2360( C1401 C2360 ) C1401_=_C2361( C1401 C2361 ) C1401_=_C2362( C1401 C2362 ) C1401_=_C2363( C1401 C2363 ) C1401_=_C2364( C1401 C2364 ) C1402_=_C1416( C1402 C1416 ) \nC1402_=_C1444( C1402 C1444 ) C1402_=_C1655( C1402 C1655 ) C1402_=_C1661( C1402 C1661 ) C1402_=_C1670( C1402 C1670 ) C1402_=_C1679( C1402 C1679 ) C1402_=_C1688( C1402 C1688 ) \nC1402_=_C1697( C1402 C1697 ) C1402_=_C1784( C1402 C1784 ) C1402_=_C2368( C1402 C2368 ) C1402_=_C2369( C1402 C2369 ) C1402_=_C2370( C1402 C2370 ) C1402_=_C2371( C1402 C2371 ) \nC1402_=_C2372( C1402 C2372 ) C1402_=_C2373( C1402 C2373 ) C1402_=_C2374( C1402 C2374 ) C1402_=_C2375( C1402 C2375 ) C1402_=_C2376( C1402 C2376 ) C1402_=_C2377( C1402 C2377 ) \nC1402_=_C2378( C1402 C2378 ) C1406_=_C1407( C1406 C1407 ) C1406_=_C1408( C1406 C1408 ) C1406_=_C1409( C1406 C1409 ) C1406_=_C1410( C1406 C1410 ) C1406_=_C1412( C1406 C1412 ) \nC1406_=_C1413( C1406 C1413 ) C1406_=_C1414( C1406 C1414 ) C1406_=_C1415( C1406 C1415 ) C1406_=_C1416( C1406 C1416 ) C1406_=_C1733( C1406 C1733 ) C1406_=_C1961( C1406 C1961 ) \nC1406_=_C1962( C1406 C1962 ) C1406_=_C1963( C1406 C1963 ) C1406_=_C1967( C1406 C1967 ) C1406_=_C1968( C1406 C1968 ) C1407_=_C1408( C1407 C1408 ) C1407_=_C1409( C1407 C1409 ) \nC1407_=_C1410( C1407 C1410 ) C1407_=_C1412( C1407 C1412 ) C1407_=_C1413( C1407 C1413 ) C1407_=_C1414( C1407 C1414 ) C1407_=_C1415( C1407 C1415 ) C1407_=_C1416( C1407 C1416 ) \nC1407_=_C1435( C1407 C1435 ) C1407_=_C1740( C1407 C1740 ) C1407_=_C2025( C1407 C2025 ) C1407_=_C2026( C1407 C2026 ) C1407_=_C2027( C1407 C2027 ) C1407_=_C2030( C1407 C2030 ) \nC1408_=_C1409( C1408 C1409 ) C1408_=_C1410( C1408 C1410 ) C1408_=_C1412( C1408 C1412 ) C1408_=_C1413( C1408 C1413 ) C1408_=_C1414( C1408 C1414 ) C1408_=_C1415( C1408 C1415 ) \nC1408_=_C1416( C1408 C1416 ) C1408_=_C1437( C1408 C1437 ) C1408_=_C1451( C1408 C1451 ) C1408_=_C1742( C1408 C1742 ) C1408_=_C2045( C1408 C2045 ) C1408_=_C2046( C1408 C2046 ) \nC1408_=_C2047( C1408 C2047 ) C1408_=_C2048( C1408 C2048 ) C1408_=_C2049( C1408 C2049 ) C1408_=_C2050( C1408 C2050 ) C1408_=_C2052( C1408 C2052 ) C1408_=_C2053( C1408 C2053 ) \nC1408_=_C2056( C1408 C2056 ) C1408_=_C2057( C1408 C2057 ) C1408_=_C2058( C1408 C2058 ) C1409_=_C1410( C1409 C1410 ) C1409_=_C1412( C1409 C1412 ) C1409_=_C1413( C1409 C1413 ) \nC1409_=_C1414( C1409 C1414 ) C1409_=_C1415( C1409 C1415 ) C1409_=_C1416( C1409 C1416 ) C1409_=_C1743( C1409 C1743 ) C1409_=_C2060( C1409 C2060 ) C1409_=_C2065( C1409 C2065 ) \nC1409_=_C2066( C1409 C2066 ) C1409_=_C2068( C1409 C2068 ) C1409_=_C2069( C1409 C2069 ) C1409_=_C2072( C1409 C2072 ) C1410_=_C1412( C1410 C1412 ) C1410_=_C1413( C1410 C1413 ) \nC1410_=_C1414( C1410 C1414 ) C1410_=_C1415( C1410 C1415 ) C1410_=_C1416( C1410 C1416 ) C1410_=_C1438( C1410 C1438 ) C1410_=_C1744( C1410 C1744 ) C1410_=_C2082( C1410 C2082 ) \nC1410_=_C2083( C1410 C2083 ) C1410_=_C2084( C1410 C2084 ) C1410_=_C2086( C1410 C2086 ) C1412_=_C1413( C1412 C1413 ) C1412_=_C1414( C1412 C1414 ) C1412_=_C1415( C1412 C1415 ) \nC1412_=_C1416( C1412 C1416 ) C1412_=_C1675( C1412 C1675 ) C1412_=_C2260( C1412 C2260 ) C1413_=_C1414( C1413 C1414 ) C1413_=_C1415( C1413 C1415 ) C1413_=_C1416( C1413 C1416 ) \nC1413_=_C1427( C1413 C1427 ) C1413_=_C1441( C1413 C1441 ) C1413_=_C1455( C1413 C1455 ) C1413_=_C1654( C1413 C1654 ) C1413_=_C1676( C1413 C1676 ) C1413_=_C1685( C1413 C1685 ) \nC1413_=_C2309( C1413 C2309 ) C1413_=_C2310( C1413 C2310 ) C1413_=_C2314( C1413 C2314 ) C1413_=_C2322( C1413 C2322 ) C1414_=_C1415( C1414 C1415 ) C1414_=_C1416( C1414 C1416 ) \nC1414_=_C1443( C1414 C1443 ) C1414_=_C1457( C1414 C1457 ) C1414_=_C1637( C1414 C1637 ) C1414_=_C1677( C1414 C1677 ) C1414_=_C2338( C1414 C2338 ) C1414_=_C2339( C1414 C2339 ) \nC1414_=_C2342( C1414 C2342 ) C1414_=_C2350( C1414 C2350 ) C1415_=_C1416( C1415 C1416 ) C1415_=_C1643( C1415 C1643 ) C1415_=_C1649( C1415 C1649 ) C1415_=_C1669( C1415 C1669 ) \nC1415_=_C1678( C1415 C1678 ) C1415_=_C1687( C1415 C1687 ) C1415_=_C1706( C1415 C1706 ) C1415_=_C1783( C1415 C1783 ) C1415_=_C2351( C1415 C2351 ) C1415_=_C2352( C1415 C2352 ) \nC1415_=_C2354( C1415 C2354 ) C1415_=_C2355( C1415 C2355 ) C1415_=_C2357( C1415 C2357 ) C1415_=_C2358( C1415 C2358 ) C1415_=_C2359( C1415 C2359 ) C1415_=_C2360( C1415 C2360 ) \nC1415_=_C2361( C1415 C2361 ) C1415_=_C2362( C1415 C2362 ) C1415_=_C2363( C1415 C2363 ) C1415_=_C2364( C1415 C2364 ) C1416_=_C1444( C1416 C1444 ) C1416_=_C1655( C1416 C1655 ) \nC1416_=_C1661( C1416 C1661 ) C1416_=_C1670( C1416 C1670 ) C1416_=_C1679( C1416 C1679 ) C1416_=_C1688( C1416 C1688 ) C1416_=_C1697( C1416 C1697 ) C1416_=_C1784( C1416 C1784 ) \nC1416_=_C2368( C1416 C2368 ) C1416_=_C2369( C1416 C2369 ) C1416_=_C2370( C1416 C2370 ) C1416_=_C2371( C1416 C2371 ) C1416_=_C2372( C1416 C2372 ) C1416_=_C2373( C1416 C2373 ) \nC1416_=_C2374( C1416 C2374 ) C1416_=_C2375( C1416 C2375 ) C1416_=_C2376( C1416 C2376 ) C1416_=_C2377( C1416 C2377 ) C1416_=_C2378( C1416 C2378 ) C1419_=_C1420( C1419 C1420 ) \nC1419_=_C1425( C1419 C1425 ) C1419_=_C1426( C1419 C1426 ) C1419_=_C1427(</w:t>
      </w:r>
    </w:p>
    <w:p>
      <w:pPr>
        <w:pStyle w:val="PreformattedText"/>
        <w:bidi w:val="0"/>
        <w:spacing w:before="0" w:after="0"/>
        <w:jc w:val="left"/>
        <w:rPr/>
      </w:pPr>
      <w:r>
        <w:rPr/>
        <w:t xml:space="preserve"> </w:t>
      </w:r>
      <w:r>
        <w:rPr/>
        <w:t>C1419 C1427 ) C1419_=_C1428( C1419 C1428 ) C1419_=_C1431( C1419 C1431 ) C1419_=_C1432( C1419 C1432 ) \nC1419_=_C1971( C1419 C1971 ) C1419_=_C1974( C1419 C1974 ) C1419_=_C1975( C1419 C1975 ) C1420_=_C1425( C1420 C1425 ) C1420_=_C1426( C1420 C1426 ) C1420_=_C1427( C1420 C1427 ) \nC1420_=_C1428( C1420 C1428 ) C1420_=_C1431( C1420 C1431 ) C1420_=_C1432( C1420 C1432 ) C1420_=_C1735( C1420 C1735 ) C1420_=_C1977( C1420 C1977 ) C1420_=_C1978( C1420 C1978 ) \nC1420_=_C1979( C1420 C1979 ) C1420_=_C1983( C1420 C1983 ) C1420_=_C1984( C1420 C1984 ) C1425_=_C1426( C1425 C1426 ) C1425_=_C1427( C1425 C1427 ) C1425_=_C1428( C1425 C1428 ) \nC1425_=_C1431( C1425 C1431 ) C1425_=_C1432( C1425 C1432 ) C1425_=_C1647( C1425 C1647 ) C1425_=_C1774( C1425 C1774 ) C1425_=_C2263( C1425 C2263 ) C1425_=_C2264( C1425 C2264 ) \nC1425_=_C2265( C1425 C2265 ) C1425_=_C2266( C1425 C2266 ) C1425_=_C2267( C1425 C2267 ) C1426_=_C1427( C1426 C1427 ) C1426_=_C1428( C1426 C1428 ) C1426_=_C1431( C1426 C1431 ) \nC1426_=_C1432( C1426 C1432 ) C1426_=_C1684( C1426 C1684 ) C1426_=_C2276( C1426 C2276 ) C1427_=_C1428( C1427 C1428 ) C1427_=_C1431( C1427 C1431 ) C1427_=_C1432( C1427 C1432 ) \nC1427_=_C1441( C1427 C1441 ) C1427_=_C1455( C1427 C1455 ) C1427_=_C1654( C1427 C1654 ) C1427_=_C1676( C1427 C1676 ) C1427_=_C1685( C1427 C1685 ) C1427_=_C2309( C1427 C2309 ) \nC1427_=_C2310( C1427 C2310 ) C1427_=_C2314( C1427 C2314 ) C1427_=_C2322( C1427 C2322 ) C1428_=_C1431( C1428 C1431 ) C1428_=_C1432( C1428 C1432 ) C1428_=_C1442( C1428 C1442 ) \nC1428_=_C1456( C1428 C1456 ) C1428_=_C1625( C1428 C1625 ) C1428_=_C1686( C1428 C1686 ) C1428_=_C2324( C1428 C2324 ) C1428_=_C2325( C1428 C2325 ) C1428_=_C2328( C1428 C2328 ) \nC1428_=_C2336( C1428 C2336 ) C1431_=_C1432( C1431 C1432 ) C1431_=_C1459( C1431 C1459 ) C1431_=_C1787( C1431 C1787 ) C1431_=_C2522( C1431 C2522 ) C1431_=_C2524( C1431 C2524 ) \nC1431_=_C2526( C1431 C2526 ) C1431_=_C2528( C1431 C2528 ) C1431_=_C2530( C1431 C2530 ) C1431_=_C2531( C1431 C2531 ) C1431_=_C2532( C1431 C2532 ) C1431_=_C2533( C1431 C2533 ) \nC1431_=_C2534( C1431 C2534 ) C1431_=_C2535( C1431 C2535 ) C1431_=_C2536( C1431 C2536 ) C1431_=_C2538( C1431 C2538 ) C1431_=_C2539( C1431 C2539 ) C1432_=_C1460( C1432 C1460 ) \nC1432_=_C1611( C1432 C1611 ) C1432_=_C1622( C1432 C1622 ) C1432_=_C1634( C1432 C1634 ) C1432_=_C1646( C1432 C1646 ) C1432_=_C1652( C1432 C1652 ) C1432_=_C1664( C1432 C1664 ) \nC1432_=_C1673( C1432 C1673 ) C1432_=_C1700( C1432 C1700 ) C1432_=_C1709( C1432 C1709 ) C1432_=_C1789( C1432 C1789 ) C1433_=_C1434( C1433 C1434 ) C1433_=_C1435( C1433 C1435 ) \nC1433_=_C1436( C1433 C1436 ) C1433_=_C1437( C1433 C1437 ) C1433_=_C1438( C1433 C1438 ) C1433_=_C1439( C1433 C1439 ) C1433_=_C1441( C1433 C1441 ) C1433_=_C1442( C1433 C1442 ) \nC1433_=_C1443( C1433 C1443 ) C1433_=_C1444( C1433 C1444 ) C1433_=_C1736( C1433 C1736 ) C1433_=_C1988( C1433 C1988 ) C1433_=_C1990( C1433 C1990 ) C1433_=_C1992( C1433 C1992 ) \nC1434_=_C1435( C1434 C1435 ) C1434_=_C1436( C1434 C1436 ) C1434_=_C1437( C1434 C1437 ) C1434_=_C1438( C1434 C1438 ) C1434_=_C1439( C1434 C1439 ) C1434_=_C1441( C1434 C1441 ) \nC1434_=_C1442( C1434 C1442 ) C1434_=_C1443( C1434 C1443 ) C1434_=_C1444( C1434 C1444 ) C1434_=_C1737( C1434 C1737 ) C1434_=_C1993( C1434 C1993 ) C1434_=_C1996( C1434 C1996 ) \nC1434_=_C1998( C1434 C1998 ) C1434_=_C2000( C1434 C2000 ) C1435_=_C1436( C1435 C1436 ) C1435_=_C1437( C1435 C1437 ) C1435_=_C1438( C1435 C1438 ) C1435_=_C1439( C1435 C1439 ) \nC1435_=_C1441( C1435 C1441 ) C1435_=_C1442( C1435 C1442 ) C1435_=_C1443( C1435 C1443 ) C1435_=_C1444( C1435 C1444 ) C1435_=_C1740( C1435 C1740 ) C1435_=_C2025( C1435 C2025 ) \nC1435_=_C2026( C1435 C2026 ) C1435_=_C2027( C1435 C2027 ) C1435_=_C2030( C1435 C2030 ) C1436_=_C1437( C1436 C1437 ) C1436_=_C1438( C1436 C1438 ) C1436_=_C1439( C1436 C1439 ) \nC1436_=_C1441( C1436 C1441 ) C1436_=_C1442( C1436 C1442 ) C1436_=_C1443( C1436 C1443 ) C1436_=_C1444( C1436 C1444 ) C1436_=_C1741( C1436 C1741 ) C1436_=_C2032( C1436 C2032 ) \nC1436_=_C2037( C1436 C2037 ) C1436_=_C2038( C1436 C2038 ) C1436_=_C2040( C1436 C2040 ) C1436_=_C2041( C1436 C2041 ) C1436_=_C2044( C1436 C2044 ) C1437_=_C1438( C1437 C1438 ) \nC1437_=_C1439( C1437 C1439 ) C1437_=_C1441( C1437 C1441 ) C1437_=_C1442( C1437 C1442 ) C1437_=_C1443( C1437 C1443 ) C1437_=_C1444( C1437 C1444 ) C1437_=_C1451( C1437 C1451 ) \nC1437_=_C1742( C1437 C1742 ) C1437_=_C2045( C1437 C2045 ) C1437_=_C2046( C1437 C2046 ) C1437_=_C2047( C1437 C2047 ) C1437_=_C2048( C1437 C2048 ) C1437_=_C2049( C1437 C2049 ) \nC1437_=_C2050( C1437 C2050 ) C1437_=_C2052( C1437 C2052 ) C1437_=_C2053( C1437 C2053 ) C1437_=_C2056( C1437 C2056 ) C1437_=_C2057( C1437 C2057 ) C1437_=_C2058( C1437 C2058 ) \nC1438_=_C1439( C1438 C1439 ) C1438_=_C1441( C1438 C1441 ) C1438_=_C1442( C1438 C1442 ) C1438_=_C1443( C1438 C1443 ) C1438_=_C1444( C1438 C1444 ) C1438_=_C1744( C1438 C1744 ) \nC1438_=_C2082( C1438 C2082 ) C1438_=_C2083( C1438 C2083 ) C1438_=_C2084( C1438 C2084 ) C1438_=_C2086( C1438 C2086 ) C1439_=_C1441( C1439 C1441 ) C1439_=_C1442( C1439 C1442 ) \nC1439_=_C1443( C1439 C1443 ) C1439_=_C1444( C1439 C1444 ) C1439_=_C1636( C1439 C1636 ) C1439_=_C2277( C1439 C2277 ) C1439_=_C2278( C1439 C2278 ) C1439_=_C2284( C1439 C2284 ) \nC1441_=_C1442( C1441 C1442 ) C1441_=_C1443( C1441 C1443 ) C1441_=_C1444( C1441 C1444 ) C1441_=_C1455( C1441 C1455 ) C1441_=_C1654( C1441 C1654 ) C1441_=_C1676( C1441 C1676 ) \nC1441_=_C1685( C1441 C1685 ) C1441_=_C2309( C1441 C2309 ) C1441_=_C2310( C1441 C2310 ) C1441_=_C2314( C1441 C2314 ) C1441_=_C2322( C1441 C2322 ) C1442_=_C1443( C1442 C1443 ) \nC1442_=_C1444( C1442 C1444 ) C1442_=_C1456( C1442 C1456 ) C1442_=_C1625( C1442 C1625 ) C1442_=_C1686( C1442 C1686 ) C1442_=_C2324( C1442 C2324 ) C1442_=_C2325( C1442 C2325 ) \nC1442_=_C2328( C1442 C2328 ) C1442_=_C2336( C1442 C2336 ) C1443_=_C1444( C1443 C1444 ) C1443_=_C1457( C1443 C1457 ) C1443_=_C1637( C1443 C1637 ) C1443_=_C1677( C1443 C1677 ) \nC1443_=_C2338( C1443 C2338 ) C1443_=_C2339( C1443 C2339 ) C1443_=_C2342( C1443 C2342 ) C1443_=_C2350( C1443 C2350 ) C1444_=_C1655( C1444 C1655 ) C1444_=_C1661( C1444 C1661 ) \nC1444_=_C1670( C1444 C1670 ) C1444_=_C1679( C1444 C1679 ) C1444_=_C1688( C1444 C1688 ) C1444_=_C1697( C1444 C1697 ) C1444_=_C1784( C1444 C1784 ) C1444_=_C2368( C1444 C2368 ) \nC1444_=_C2369( C1444 C2369 ) C1444_=_C2370( C1444 C2370 ) C1444_=_C2371( C1444 C2371 ) C1444_=_C2372( C1444 C2372 ) C1444_=_C2373( C1444 C2373 ) C1444_=_C2374( C1444 C2374 ) \nC1444_=_C2375( C1444 C2375 ) C1444_=_C2376( C1444 C2376 ) C1444_=_C2377( C1444 C2377 ) C1444_=_C2378( C1444 C2378 ) C1447_=_C1448( C1447 C1448 ) C1447_=_C1451( C1447 C1451 ) \nC1447_=_C1453( C1447 C1453 ) C1447_=_C1454( C1447 C1454 ) C1447_=_C1455( C1447 C1455 ) C1447_=_C1456( C1447 C1456 ) C1447_=_C1457( C1447 C1457 ) C1447_=_C1459( C1447 C1459 ) \nC1447_=_C1460( C1447 C1460 ) C1447_=_C2002( C1447 C2002 ) C1447_=_C2003( C1447 C2003 ) C1447_=_C2005( C1447 C2005 ) C1447_=_C2006( C1447 C2006 ) C1447_=_C2007( C1447 C2007 ) \nC1448_=_C1451( C1448 C1451 ) C1448_=_C1453( C1448 C1453 ) C1448_=_C1454( C1448 C1454 ) C1448_=_C1455( C1448 C1455 ) C1448_=_C1456( C1448 C1456 ) C1448_=_C1457( C1448 C1457 ) \nC1448_=_C1459( C1448 C1459 ) C1448_=_C1460( C1448 C1460 ) C1448_=_C1739( C1448 C1739 ) C1448_=_C2009( C1448 C2009 ) C1448_=_C2010( C1448 C2010 ) C1448_=_C2011( C1448 C2011 ) \nC1448_=_C2013( C1448 C2013 ) C1448_=_C2014( C1448 C2014 ) C1448_=_C2015( C1448 C2015 ) C1448_=_C2016( C1448 C2016 ) C1451_=_C1453( C1451 C1453 ) C1451_=_C1454( C1451 C1454 ) \nC1451_=_C1455( C1451 C1455 ) C1451_=_C1456( C1451 C1456 ) C1451_=_C1457( C1451 C1457 ) C1451_=_C1459( C1451 C1459 ) C1451_=_C1460( C1451 C1460 ) C1451_=_C1742( C1451 C1742 ) \nC1451_=_C2045( C1451 C2045 ) C1451_=_C2046( C1451 C2046 ) C1451_=_C2047( C1451 C2047 ) C1451_=_C2048( C1451 C2048 ) C1451_=_C2049( C1451 C2049 ) C1451_=_C2050( C1451 C2050 ) \nC1451_=_C2052( C1451 C2052 ) C1451_=_C2053( C1451 C2053 ) C1451_=_C2056( C1451 C2056 ) C1451_=_C2057( C1451 C2057 ) C1451_=_C2058( C1451 C2058 ) C1453_=_C1454( C1453 C1454 ) \nC1453_=_C1455( C1453 C1455 ) C1453_=_C1456( C1453 C1456 ) C1453_=_C1457( C1453 C1457 ) C1453_=_C1459( C1453 C1459 ) C1453_=_C1460( C1453 C1460 ) C1453_=_C2293( C1453 C2293 ) \nC1453_=_C2294( C1453 C2294 ) C1453_=_C2295( C1453 C2295 ) C1453_=_C2300( C1453 C2300 ) C1454_=_C1455( C1454 C1455 ) C1454_=_C1456( C1454 C1456 ) C1454_=_C1457( C1454 C1457 ) \nC1454_=_C1459( C1454 C1459 ) C1454_=_C1460( C1454 C1460 ) C1454_=_C2302( C1454 C2302 ) C1454_=_C2303( C1454 C2303 ) C1454_=_C2308( C1454 C2308 ) C1455_=_C1456( C1455 C1456 ) \nC1455_=_C1457( C1455 C1457 ) C1455_=_C1459( C1455 C1459 ) C1455_=_C1460( C1455 C1460 ) C1455_=_C1654( C1455 C1654 ) C1455_=_C1676( C1455 C1676 ) C1455_=_C1685( C1455 C1685 ) \nC1455_=_C2309( C1455 C2309 ) C1455_=_C2310( C1455 C2310 ) C1455_=_C2314( C1455 C2314 ) C1455_=_C2322( C1455 C2322 ) C1456_=_C1457( C1456 C1457 ) C1456_=_C1459( C1456 C1459 ) \nC1456_=_C1460( C1456 C1460 ) C1456_=_C1625( C1456 C1625 ) C1456_=_C1686( C1456 C1686 ) C1456_=_C2324( C1456 C2324 ) C1456_=_C2325( C1456 C2325 ) C1456_=_C2328( C1456 C2328 ) \nC1456_=_C2336( C1456 C2336 ) C1457_=_C1459( C1457 C1459 ) C1457_=_C1460( C1457 C1460 ) C1457_=_C1637( C1457 C1637 ) C1457_=_C1677( C1457 C1677 ) C1457_=_C2338( C1457 C2338 ) \nC1457_=_C2339( C1457 C2339 ) C1457_=_C2342( C1457 C2342 ) C1457_=_C2350( C1457 C2350 ) C1459_=_C1460( C1459 C1460 ) C1459_=_C1787( C1459 C1787 ) C1459_=_C2522( C1459 C2522 ) \nC1459_=_C2524( C1459 C2524 ) C1459_=_C2526( C1459 C2526 ) C1459_=_C2528( C1459 C2528 ) C1459_=_C2530( C1459 C2530 ) C1459_=_C2531( C1459 C2531 ) C1459_=_C2532( C1459 C2532 ) \nC1459_=_C2533( C1459 C2533 ) C1459_=_C2534( C1459 C2534 ) C1459_=_C2535( C1459 C2535 ) C1459_=_C2536( C1459 C2536 ) C1459_=_C2538( C1459 C2538 ) C1459_=_C2539( C1459 C2539 ) \nC1460_=_C1611( C1460 C1611 ) C1460_=_C1622( C1460 C1622 ) C1460_=_C1634( C1460 C1634 ) C1460_=_C1646( C1460 C1646 ) C1460_=_C1652(</w:t>
      </w:r>
    </w:p>
    <w:p>
      <w:pPr>
        <w:pStyle w:val="PreformattedText"/>
        <w:bidi w:val="0"/>
        <w:spacing w:before="0" w:after="0"/>
        <w:jc w:val="left"/>
        <w:rPr/>
      </w:pPr>
      <w:r>
        <w:rPr/>
        <w:t xml:space="preserve"> </w:t>
      </w:r>
      <w:r>
        <w:rPr/>
        <w:t>C1460 C1652 ) C1460_=_C1664( C1460 C1664 ) \nC1460_=_C1673( C1460 C1673 ) C1460_=_C1700( C1460 C1700 ) C1460_=_C1709( C1460 C1709 ) C1460_=_C1789( C1460 C1789 ) C1611_=_C1622( C1611 C1622 ) C1611_=_C1634( C1611 C1634 ) \nC1611_=_C1646( C1611 C1646 ) C1611_=_C1652( C1611 C1652 ) C1611_=_C1664( C1611 C1664 ) C1611_=_C1673( C1611 C1673 ) C1611_=_C1700( C1611 C1700 ) C1611_=_C1709( C1611 C1709 ) \nC1611_=_C1789( C1611 C1789 ) C1614_=_C1615( C1614 C1615 ) C1614_=_C1626( C1614 C1626 ) C1614_=_C1638( C1614 C1638 ) C1614_=_C1656( C1614 C1656 ) C1614_=_C1680( C1614 C1680 ) \nC1614_=_C1689( C1614 C1689 ) C1614_=_C1745( C1614 C1745 ) C1614_=_C1765( C1614 C1765 ) C1614_=_C1805( C1614 C1805 ) C1614_=_C2483( C1614 C2483 ) C1614_=_C2497( C1614 C2497 ) \nC1614_=_C2498( C1614 C2498 ) C1614_=_C2500( C1614 C2500 ) C1614_=_C2501( C1614 C2501 ) C1615_=_C1627( C1615 C1627 ) C1615_=_C1639( C1615 C1639 ) C1615_=_C1657( C1615 C1657 ) \nC1615_=_C1681( C1615 C1681 ) C1615_=_C1690( C1615 C1690 ) C1615_=_C1728( C1615 C1728 ) C1615_=_C1748( C1615 C1748 ) C1615_=_C1768( C1615 C1768 ) C1615_=_C2563( C1615 C2563 ) \nC1615_=_C2577( C1615 C2577 ) C1615_=_C2578( C1615 C2578 ) C1615_=_C2579( C1615 C2579 ) C1615_=_C2581( C1615 C2581 ) C1622_=_C1634( C1622 C1634 ) C1622_=_C1646( C1622 C1646 ) \nC1622_=_C1652( C1622 C1652 ) C1622_=_C1664( C1622 C1664 ) C1622_=_C1673( C1622 C1673 ) C1622_=_C1700( C1622 C1700 ) C1622_=_C1709( C1622 C1709 ) C1622_=_C1789( C1622 C1789 ) \nC1625_=_C1626( C1625 C1626 ) C1625_=_C1627( C1625 C1627 ) C1625_=_C1686( C1625 C1686 ) C1625_=_C2324( C1625 C2324 ) C1625_=_C2325( C1625 C2325 ) C1625_=_C2328( C1625 C2328 ) \nC1625_=_C2336( C1625 C2336 ) C1626_=_C1627( C1626 C1627 ) C1626_=_C1638( C1626 C1638 ) C1626_=_C1656( C1626 C1656 ) C1626_=_C1680( C1626 C1680 ) C1626_=_C1689( C1626 C1689 ) \nC1626_=_C1745( C1626 C1745 ) C1626_=_C1765( C1626 C1765 ) C1626_=_C1805( C1626 C1805 ) C1626_=_C2483( C1626 C2483 ) C1626_=_C2497( C1626 C2497 ) C1626_=_C2498( C1626 C2498 ) \nC1626_=_C2500( C1626 C2500 ) C1626_=_C2501( C1626 C2501 ) C1627_=_C1639( C1627 C1639 ) C1627_=_C1657( C1627 C1657 ) C1627_=_C1681( C1627 C1681 ) C1627_=_C1690( C1627 C1690 ) \nC1627_=_C1728( C1627 C1728 ) C1627_=_C1748( C1627 C1748 ) C1627_=_C1768( C1627 C1768 ) C1627_=_C2563( C1627 C2563 ) C1627_=_C2577( C1627 C2577 ) C1627_=_C2578( C1627 C2578 ) \nC1627_=_C2579( C1627 C2579 ) C1627_=_C2581( C1627 C2581 ) C1630_=_C1634( C1630 C1634 ) C1630_=_C1693( C1630 C1693 ) C1630_=_C1777( C1630 C1777 ) C1630_=_C2285( C1630 C2285 ) \nC1630_=_C2286( C1630 C2286 ) C1630_=_C2287( C1630 C2287 ) C1630_=_C2288( C1630 C2288 ) C1630_=_C2289( C1630 C2289 ) C1630_=_C2290( C1630 C2290 ) C1630_=_C2291( C1630 C2291 ) \nC1634_=_C1646( C1634 C1646 ) C1634_=_C1652( C1634 C1652 ) C1634_=_C1664( C1634 C1664 ) C1634_=_C1673( C1634 C1673 ) C1634_=_C1700( C1634 C1700 ) C1634_=_C1709( C1634 C1709 ) \nC1634_=_C1789( C1634 C1789 ) C1636_=_C1637( C1636 C1637 ) C1636_=_C1638( C1636 C1638 ) C1636_=_C1639( C1636 C1639 ) C1636_=_C2277( C1636 C2277 ) C1636_=_C2278( C1636 C2278 ) \nC1636_=_C2284( C1636 C2284 ) C1637_=_C1638( C1637 C1638 ) C1637_=_C1639( C1637 C1639 ) C1637_=_C1677( C1637 C1677 ) C1637_=_C2338( C1637 C2338 ) C1637_=_C2339( C1637 C2339 ) \nC1637_=_C2342( C1637 C2342 ) C1637_=_C2350( C1637 C2350 ) C1638_=_C1639( C1638 C1639 ) C1638_=_C1656( C1638 C1656 ) C1638_=_C1680( C1638 C1680 ) C1638_=_C1689( C1638 C1689 ) \nC1638_=_C1745( C1638 C1745 ) C1638_=_C1765( C1638 C1765 ) C1638_=_C1805( C1638 C1805 ) C1638_=_C2483( C1638 C2483 ) C1638_=_C2497( C1638 C2497 ) C1638_=_C2498( C1638 C2498 ) \nC1638_=_C2500( C1638 C2500 ) C1638_=_C2501( C1638 C2501 ) C1639_=_C1657( C1639 C1657 ) C1639_=_C1681( C1639 C1681 ) C1639_=_C1690( C1639 C1690 ) C1639_=_C1728( C1639 C1728 ) \nC1639_=_C1748( C1639 C1748 ) C1639_=_C1768( C1639 C1768 ) C1639_=_C2563( C1639 C2563 ) C1639_=_C2577( C1639 C2577 ) C1639_=_C2578( C1639 C2578 ) C1639_=_C2579( C1639 C2579 ) \nC1639_=_C2581( C1639 C2581 ) C1643_=_C1646( C1643 C1646 ) C1643_=_C1649( C1643 C1649 ) C1643_=_C1669( C1643 C1669 ) C1643_=_C1678( C1643 C1678 ) C1643_=_C1687( C1643 C1687 ) \nC1643_=_C1706( C1643 C1706 ) C1643_=_C1783( C1643 C1783 ) C1643_=_C2351( C1643 C2351 ) C1643_=_C2352( C1643 C2352 ) C1643_=_C2354( C1643 C2354 ) C1643_=_C2355( C1643 C2355 ) \nC1643_=_C2357( C1643 C2357 ) C1643_=_C2358( C1643 C2358 ) C1643_=_C2359( C1643 C2359 ) C1643_=_C2360( C1643 C2360 ) C1643_=_C2361( C1643 C2361 ) C1643_=_C2362( C1643 C2362 ) \nC1643_=_C2363( C1643 C2363 ) C1643_=_C2364( C1643 C2364 ) C1646_=_C1652( C1646 C1652 ) C1646_=_C1664( C1646 C1664 ) C1646_=_C1673( C1646 C1673 ) C1646_=_C1700( C1646 C1700 ) \nC1646_=_C1709( C1646 C1709 ) C1646_=_C1789( C1646 C1789 ) C1647_=_C1649( C1647 C1649 ) C1647_=_C1652( C1647 C1652 ) C1647_=_C1774( C1647 C1774 ) C1647_=_C2263( C1647 C2263 ) \nC1647_=_C2264( C1647 C2264 ) C1647_=_C2265( C1647 C2265 ) C1647_=_C2266( C1647 C2266 ) C1647_=_C2267( C1647 C2267 ) C1649_=_C1652( C1649 C1652 ) C1649_=_C1669( C1649 C1669 ) \nC1649_=_C1678( C1649 C1678 ) C1649_=_C1687( C1649 C1687 ) C1649_=_C1706( C1649 C1706 ) C1649_=_C1783( C1649 C1783 ) C1649_=_C2351( C1649 C2351 ) C1649_=_C2352( C1649 C2352 ) \nC1649_=_C2354( C1649 C2354 ) C1649_=_C2355( C1649 C2355 ) C1649_=_C2357( C1649 C2357 ) C1649_=_C2358( C1649 C2358 ) C1649_=_C2359( C1649 C2359 ) C1649_=_C2360( C1649 C2360 ) \nC1649_=_C2361( C1649 C2361 ) C1649_=_C2362( C1649 C2362 ) C1649_=_C2363( C1649 C2363 ) C1649_=_C2364( C1649 C2364 ) C1652_=_C1664( C1652 C1664 ) C1652_=_C1673( C1652 C1673 ) \nC1652_=_C1700( C1652 C1700 ) C1652_=_C1709( C1652 C1709 ) C1652_=_C1789( C1652 C1789 ) C1654_=_C1655( C1654 C1655 ) C1654_=_C1656( C1654 C1656 ) C1654_=_C1657( C1654 C1657 ) \nC1654_=_C1676( C1654 C1676 ) C1654_=_C1685( C1654 C1685 ) C1654_=_C2309( C1654 C2309 ) C1654_=_C2310( C1654 C2310 ) C1654_=_C2314( C1654 C2314 ) C1654_=_C2322( C1654 C2322 ) \nC1655_=_C1656( C1655 C1656 ) C1655_=_C1657( C1655 C1657 ) C1655_=_C1661( C1655 C1661 ) C1655_=_C1670( C1655 C1670 ) C1655_=_C1679( C1655 C1679 ) C1655_=_C1688( C1655 C1688 ) \nC1655_=_C1697( C1655 C1697 ) C1655_=_C1784( C1655 C1784 ) C1655_=_C2368( C1655 C2368 ) C1655_=_C2369( C1655 C2369 ) C1655_=_C2370( C1655 C2370 ) C1655_=_C2371( C1655 C2371 ) \nC1655_=_C2372( C1655 C2372 ) C1655_=_C2373( C1655 C2373 ) C1655_=_C2374( C1655 C2374 ) C1655_=_C2375( C1655 C2375 ) C1655_=_C2376( C1655 C2376 ) C1655_=_C2377( C1655 C2377 ) \nC1655_=_C2378( C1655 C2378 ) C1656_=_C1657( C1656 C1657 ) C1656_=_C1680( C1656 C1680 ) C1656_=_C1689( C1656 C1689 ) C1656_=_C1745( C1656 C1745 ) C1656_=_C1765( C1656 C1765 ) \nC1656_=_C1805( C1656 C1805 ) C1656_=_C2483( C1656 C2483 ) C1656_=_C2497( C1656 C2497 ) C1656_=_C2498( C1656 C2498 ) C1656_=_C2500( C1656 C2500 ) C1656_=_C2501( C1656 C2501 ) \nC1657_=_C1681( C1657 C1681 ) C1657_=_C1690( C1657 C1690 ) C1657_=_C1728( C1657 C1728 ) C1657_=_C1748( C1657 C1748 ) C1657_=_C1768( C1657 C1768 ) C1657_=_C2563( C1657 C2563 ) \nC1657_=_C2577( C1657 C2577 ) C1657_=_C2578( C1657 C2578 ) C1657_=_C2579( C1657 C2579 ) C1657_=_C2581( C1657 C2581 ) C1661_=_C1664( C1661 C1664 ) C1661_=_C1670( C1661 C1670 ) \nC1661_=_C1679( C1661 C1679 ) C1661_=_C1688( C1661 C1688 ) C1661_=_C1697( C1661 C1697 ) C1661_=_C1784( C1661 C1784 ) C1661_=_C2368( C1661 C2368 ) C1661_=_C2369( C1661 C2369 ) \nC1661_=_C2370( C1661 C2370 ) C1661_=_C2371( C1661 C2371 ) C1661_=_C2372( C1661 C2372 ) C1661_=_C2373( C1661 C2373 ) C1661_=_C2374( C1661 C2374 ) C1661_=_C2375( C1661 C2375 ) \nC1661_=_C2376( C1661 C2376 ) C1661_=_C2377( C1661 C2377 ) C1661_=_C2378( C1661 C2378 ) C1664_=_C1673( C1664 C1673 ) C1664_=_C1700( C1664 C1700 ) C1664_=_C1709( C1664 C1709 ) \nC1664_=_C1789( C1664 C1789 ) C1669_=_C1670( C1669 C1670 ) C1669_=_C1673( C1669 C1673 ) C1669_=_C1678( C1669 C1678 ) C1669_=_C1687( C1669 C1687 ) C1669_=_C1706( C1669 C1706 ) \nC1669_=_C1783( C1669 C1783 ) C1669_=_C2351( C1669 C2351 ) C1669_=_C2352( C1669 C2352 ) C1669_=_C2354( C1669 C2354 ) C1669_=_C2355( C1669 C2355 ) C1669_=_C2357( C1669 C2357 ) \nC1669_=_C2358( C1669 C2358 ) C1669_=_C2359( C1669 C2359 ) C1669_=_C2360( C1669 C2360 ) C1669_=_C2361( C1669 C2361 ) C1669_=_C2362( C1669 C2362 ) C1669_=_C2363( C1669 C2363 ) \nC1669_=_C2364( C1669 C2364 ) C1670_=_C1673( C1670 C1673 ) C1670_=_C1679( C1670 C1679 ) C1670_=_C1688( C1670 C1688 ) C1670_=_C1697( C1670 C1697 ) C1670_=_C1784( C1670 C1784 ) \nC1670_=_C2368( C1670 C2368 ) C1670_=_C2369( C1670 C2369 ) C1670_=_C2370( C1670 C2370 ) C1670_=_C2371( C1670 C2371 ) C1670_=_C2372( C1670 C2372 ) C1670_=_C2373( C1670 C2373 ) \nC1670_=_C2374( C1670 C2374 ) C1670_=_C2375( C1670 C2375 ) C1670_=_C2376( C1670 C2376 ) C1670_=_C2377( C1670 C2377 ) C1670_=_C2378( C1670 C2378 ) C1673_=_C1700( C1673 C1700 ) \nC1673_=_C1709( C1673 C1709 ) C1673_=_C1789( C1673 C1789 ) C1675_=_C1676( C1675 C1676 ) C1675_=_C1677( C1675 C1677 ) C1675_=_C1678( C1675 C1678 ) C1675_=_C1679( C1675 C1679 ) \nC1675_=_C1680( C1675 C1680 ) C1675_=_C1681( C1675 C1681 ) C1675_=_C2260( C1675 C2260 ) C1676_=_C1677( C1676 C1677 ) C1676_=_C1678( C1676 C1678 ) C1676_=_C1679( C1676 C1679 ) \nC1676_=_C1680( C1676 C1680 ) C1676_=_C1681( C1676 C1681 ) C1676_=_C1685( C1676 C1685 ) C1676_=_C2309( C1676 C2309 ) C1676_=_C2310( C1676 C2310 ) C1676_=_C2314( C1676 C2314 ) \nC1676_=_C2322( C1676 C2322 ) C1677_=_C1678( C1677 C1678 ) C1677_=_C1679( C1677 C1679 ) C1677_=_C1680( C1677 C1680 ) C1677_=_C1681( C1677 C1681 ) C1677_=_C2338( C1677 C2338 ) \nC1677_=_C2339( C1677 C2339 ) C1677_=_C2342( C1677 C2342 ) C1677_=_C2350( C1677 C2350 ) C1678_=_C1679( C1678 C1679 ) C1678_=_C1680( C1678 C1680 ) C1678_=_C1681( C1678 C1681 ) \nC1678_=_C1687( C1678 C1687 ) C1678_=_C1706( C1678 C1706 ) C1678_=_C1783( C1678 C1783 ) C1678_=_C2351( C1678 C2351 ) C1678_=_C2352( C1678 C2352 ) C1678_=_C2354( C1678 C2354 ) \nC1678_=_C2355( C1678 C2355 ) C1678_=_C2357( C1678 C2357 ) C1678_=_C2358( C1678 C2358 ) C1678_=_C2359( C1678 C2359 ) C1678_=_C2360( C1678 C2360 ) C1678_=_C2361( C1678 C2361 ) \nC1678_=_C2362(</w:t>
      </w:r>
    </w:p>
    <w:p>
      <w:pPr>
        <w:pStyle w:val="PreformattedText"/>
        <w:bidi w:val="0"/>
        <w:spacing w:before="0" w:after="0"/>
        <w:jc w:val="left"/>
        <w:rPr/>
      </w:pPr>
      <w:r>
        <w:rPr/>
        <w:t xml:space="preserve"> </w:t>
      </w:r>
      <w:r>
        <w:rPr/>
        <w:t>C1678 C2362 ) C1678_=_C2363( C1678 C2363 ) C1678_=_C2364( C1678 C2364 ) C1679_=_C1680( C1679 C1680 ) C1679_=_C1681( C1679 C1681 ) C1679_=_C1688( C1679 C1688 ) \nC1679_=_C1697( C1679 C1697 ) C1679_=_C1784( C1679 C1784 ) C1679_=_C2368( C1679 C2368 ) C1679_=_C2369( C1679 C2369 ) C1679_=_C2370( C1679 C2370 ) C1679_=_C2371( C1679 C2371 ) \nC1679_=_C2372( C1679 C2372 ) C1679_=_C2373( C1679 C2373 ) C1679_=_C2374( C1679 C2374 ) C1679_=_C2375( C1679 C2375 ) C1679_=_C2376( C1679 C2376 ) C1679_=_C2377( C1679 C2377 ) \nC1679_=_C2378( C1679 C2378 ) C1680_=_C1681( C1680 C1681 ) C1680_=_C1689( C1680 C1689 ) C1680_=_C1745( C1680 C1745 ) C1680_=_C1765( C1680 C1765 ) C1680_=_C1805( C1680 C1805 ) \nC1680_=_C2483( C1680 C2483 ) C1680_=_C2497( C1680 C2497 ) C1680_=_C2498( C1680 C2498 ) C1680_=_C2500( C1680 C2500 ) C1680_=_C2501( C1680 C2501 ) C1681_=_C1690( C1681 C1690 ) \nC1681_=_C1728( C1681 C1728 ) C1681_=_C1748( C1681 C1748 ) C1681_=_C1768( C1681 C1768 ) C1681_=_C2563( C1681 C2563 ) C1681_=_C2577( C1681 C2577 ) C1681_=_C2578( C1681 C2578 ) \nC1681_=_C2579( C1681 C2579 ) C1681_=_C2581( C1681 C2581 ) C1684_=_C1685( C1684 C1685 ) C1684_=_C1686( C1684 C1686 ) C1684_=_C1687( C1684 C1687 ) C1684_=_C1688( C1684 C1688 ) \nC1684_=_C1689( C1684 C1689 ) C1684_=_C1690( C1684 C1690 ) C1684_=_C2276( C1684 C2276 ) C1685_=_C1686( C1685 C1686 ) C1685_=_C1687( C1685 C1687 ) C1685_=_C1688( C1685 C1688 ) \nC1685_=_C1689( C1685 C1689 ) C1685_=_C1690( C1685 C1690 ) C1685_=_C2309( C1685 C2309 ) C1685_=_C2310( C1685 C2310 ) C1685_=_C2314( C1685 C2314 ) C1685_=_C2322( C1685 C2322 ) \nC1686_=_C1687( C1686 C1687 ) C1686_=_C1688( C1686 C1688 ) C1686_=_C1689( C1686 C1689 ) C1686_=_C1690( C1686 C1690 ) C1686_=_C2324( C1686 C2324 ) C1686_=_C2325( C1686 C2325 ) \nC1686_=_C2328( C1686 C2328 ) C1686_=_C2336( C1686 C2336 ) C1687_=_C1688( C1687 C1688 ) C1687_=_C1689( C1687 C1689 ) C1687_=_C1690( C1687 C1690 ) C1687_=_C1706( C1687 C1706 ) \nC1687_=_C1783( C1687 C1783 ) C1687_=_C2351( C1687 C2351 ) C1687_=_C2352( C1687 C2352 ) C1687_=_C2354( C1687 C2354 ) C1687_=_C2355( C1687 C2355 ) C1687_=_C2357( C1687 C2357 ) \nC1687_=_C2358( C1687 C2358 ) C1687_=_C2359( C1687 C2359 ) C1687_=_C2360( C1687 C2360 ) C1687_=_C2361( C1687 C2361 ) C1687_=_C2362( C1687 C2362 ) C1687_=_C2363( C1687 C2363 ) \nC1687_=_C2364( C1687 C2364 ) C1688_=_C1689( C1688 C1689 ) C1688_=_C1690( C1688 C1690 ) C1688_=_C1697( C1688 C1697 ) C1688_=_C1784( C1688 C1784 ) C1688_=_C2368( C1688 C2368 ) \nC1688_=_C2369( C1688 C2369 ) C1688_=_C2370( C1688 C2370 ) C1688_=_C2371( C1688 C2371 ) C1688_=_C2372( C1688 C2372 ) C1688_=_C2373( C1688 C2373 ) C1688_=_C2374( C1688 C2374 ) \nC1688_=_C2375( C1688 C2375 ) C1688_=_C2376( C1688 C2376 ) C1688_=_C2377( C1688 C2377 ) C1688_=_C2378( C1688 C2378 ) C1689_=_C1690( C1689 C1690 ) C1689_=_C1745( C1689 C1745 ) \nC1689_=_C1765( C1689 C1765 ) C1689_=_C1805( C1689 C1805 ) C1689_=_C2483( C1689 C2483 ) C1689_=_C2497( C1689 C2497 ) C1689_=_C2498( C1689 C2498 ) C1689_=_C2500( C1689 C2500 ) \nC1689_=_C2501( C1689 C2501 ) C1690_=_C1728( C1690 C1728 ) C1690_=_C1748( C1690 C1748 ) C1690_=_C1768( C1690 C1768 ) C1690_=_C2563( C1690 C2563 ) C1690_=_C2577( C1690 C2577 ) \nC1690_=_C2578( C1690 C2578 ) C1690_=_C2579( C1690 C2579 ) C1690_=_C2581( C1690 C2581 ) C1693_=_C1697( C1693 C1697 ) C1693_=_C1700( C1693 C1700 ) C1693_=_C1777( C1693 C1777 ) \nC1693_=_C2285( C1693 C2285 ) C1693_=_C2286( C1693 C2286 ) C1693_=_C2287( C1693 C2287 ) C1693_=_C2288( C1693 C2288 ) C1693_=_C2289( C1693 C2289 ) C1693_=_C2290( C1693 C2290 ) \nC1693_=_C2291( C1693 C2291 ) C1697_=_C1700( C1697 C1700 ) C1697_=_C1784( C1697 C1784 ) C1697_=_C2368( C1697 C2368 ) C1697_=_C2369( C1697 C2369 ) C1697_=_C2370( C1697 C2370 ) \nC1697_=_C2371( C1697 C2371 ) C1697_=_C2372( C1697 C2372 ) C1697_=_C2373( C1697 C2373 ) C1697_=_C2374( C1697 C2374 ) C1697_=_C2375( C1697 C2375 ) C1697_=_C2376( C1697 C2376 ) \nC1697_=_C2377( C1697 C2377 ) C1697_=_C2378( C1697 C2378 ) C1700_=_C1709( C1700 C1709 ) C1700_=_C1789( C1700 C1789 ) C1706_=_C1709( C1706 C1709 ) C1706_=_C1783( C1706 C1783 ) \nC1706_=_C2351( C1706 C2351 ) C1706_=_C2352( C1706 C2352 ) C1706_=_C2354( C1706 C2354 ) C1706_=_C2355( C1706 C2355 ) C1706_=_C2357( C1706 C2357 ) C1706_=_C2358( C1706 C2358 ) \nC1706_=_C2359( C1706 C2359 ) C1706_=_C2360( C1706 C2360 ) C1706_=_C2361( C1706 C2361 ) C1706_=_C2362( C1706 C2362 ) C1706_=_C2363( C1706 C2363 ) C1706_=_C2364( C1706 C2364 ) \nC1709_=_C1789( C1709 C1789 ) C1728_=_C1748( C1728 C1748 ) C1728_=_C1768( C1728 C1768 ) C1728_=_C2563( C1728 C2563 ) C1728_=_C2577( C1728 C2577 ) C1728_=_C2578( C1728 C2578 ) \nC1728_=_C2579( C1728 C2579 ) C1728_=_C2581( C1728 C2581 ) C1733_=_C1735( C1733 C1735 ) C1733_=_C1736( C1733 C1736 ) C1733_=_C1737( C1733 C1737 ) C1733_=_C1739( C1733 C1739 ) \nC1733_=_C1740( C1733 C1740 ) C1733_=_C1741( C1733 C1741 ) C1733_=_C1742( C1733 C1742 ) C1733_=_C1743( C1733 C1743 ) C1733_=_C1744( C1733 C1744 ) C1733_=_C1745( C1733 C1745 ) \nC1733_=_C1748( C1733 C1748 ) C1733_=_C1961( C1733 C1961 ) C1733_=_C1962( C1733 C1962 ) C1733_=_C1963( C1733 C1963 ) C1733_=_C1967( C1733 C1967 ) C1733_=_C1968( C1733 C1968 ) \nC1735_=_C1736( C1735 C1736 ) C1735_=_C1737( C1735 C1737 ) C1735_=_C1739( C1735 C1739 ) C1735_=_C1740( C1735 C1740 ) C1735_=_C1741( C1735 C1741 ) C1735_=_C1742( C1735 C1742 ) \nC1735_=_C1743( C1735 C1743 ) C1735_=_C1744( C1735 C1744 ) C1735_=_C1745( C1735 C1745 ) C1735_=_C1748( C1735 C1748 ) C1735_=_C1977( C1735 C1977 ) C1735_=_C1978( C1735 C1978 ) \nC1735_=_C1979( C1735 C1979 ) C1735_=_C1983( C1735 C1983 ) C1735_=_C1984( C1735 C1984 ) C1736_=_C1737( C1736 C1737 ) C1736_=_C1739( C1736 C1739 ) C1736_=_C1740( C1736 C1740 ) \nC1736_=_C1741( C1736 C1741 ) C1736_=_C1742( C1736 C1742 ) C1736_=_C1743( C1736 C1743 ) C1736_=_C1744( C1736 C1744 ) C1736_=_C1745( C1736 C1745 ) C1736_=_C1748( C1736 C1748 ) \nC1736_=_C1988( C1736 C1988 ) C1736_=_C1990( C1736 C1990 ) C1736_=_C1992( C1736 C1992 ) C1737_=_C1739( C1737 C1739 ) C1737_=_C1740( C1737 C1740 ) C1737_=_C1741( C1737 C1741 ) \nC1737_=_C1742( C1737 C1742 ) C1737_=_C1743( C1737 C1743 ) C1737_=_C1744( C1737 C1744 ) C1737_=_C1745( C1737 C1745 ) C1737_=_C1748( C1737 C1748 ) C1737_=_C1993( C1737 C1993 ) \nC1737_=_C1996( C1737 C1996 ) C1737_=_C1998( C1737 C1998 ) C1737_=_C2000( C1737 C2000 ) C1739_=_C1740( C1739 C1740 ) C1739_=_C1741( C1739 C1741 ) C1739_=_C1742( C1739 C1742 ) \nC1739_=_C1743( C1739 C1743 ) C1739_=_C1744( C1739 C1744 ) C1739_=_C1745( C1739 C1745 ) C1739_=_C1748( C1739 C1748 ) C1739_=_C2009( C1739 C2009 ) C1739_=_C2010( C1739 C2010 ) \nC1739_=_C2011( C1739 C2011 ) C1739_=_C2013( C1739 C2013 ) C1739_=_C2014( C1739 C2014 ) C1739_=_C2015( C1739 C2015 ) C1739_=_C2016( C1739 C2016 ) C1740_=_C1741( C1740 C1741 ) \nC1740_=_C1742( C1740 C1742 ) C1740_=_C1743( C1740 C1743 ) C1740_=_C1744( C1740 C1744 ) C1740_=_C1745( C1740 C1745 ) C1740_=_C1748( C1740 C1748 ) C1740_=_C2025( C1740 C2025 ) \nC1740_=_C2026( C1740 C2026 ) C1740_=_C2027( C1740 C2027 ) C1740_=_C2030( C1740 C2030 ) C1741_=_C1742( C1741 C1742 ) C1741_=_C1743( C1741 C1743 ) C1741_=_C1744( C1741 C1744 ) \nC1741_=_C1745( C1741 C1745 ) C1741_=_C1748( C1741 C1748 ) C1741_=_C2032( C1741 C2032 ) C1741_=_C2037( C1741 C2037 ) C1741_=_C2038( C1741 C2038 ) C1741_=_C2040( C1741 C2040 ) \nC1741_=_C2041( C1741 C2041 ) C1741_=_C2044( C1741 C2044 ) C1742_=_C1743( C1742 C1743 ) C1742_=_C1744( C1742 C1744 ) C1742_=_C1745( C1742 C1745 ) C1742_=_C1748( C1742 C1748 ) \nC1742_=_C2045( C1742 C2045 ) C1742_=_C2046( C1742 C2046 ) C1742_=_C2047( C1742 C2047 ) C1742_=_C2048( C1742 C2048 ) C1742_=_C2049( C1742 C2049 ) C1742_=_C2050( C1742 C2050 ) \nC1742_=_C2052( C1742 C2052 ) C1742_=_C2053( C1742 C2053 ) C1742_=_C2056( C1742 C2056 ) C1742_=_C2057( C1742 C2057 ) C1742_=_C2058( C1742 C2058 ) C1743_=_C1744( C1743 C1744 ) \nC1743_=_C1745( C1743 C1745 ) C1743_=_C1748( C1743 C1748 ) C1743_=_C2060( C1743 C2060 ) C1743_=_C2065( C1743 C2065 ) C1743_=_C2066( C1743 C2066 ) C1743_=_C2068( C1743 C2068 ) \nC1743_=_C2069( C1743 C2069 ) C1743_=_C2072( C1743 C2072 ) C1744_=_C1745( C1744 C1745 ) C1744_=_C1748( C1744 C1748 ) C1744_=_C2082( C1744 C2082 ) C1744_=_C2083( C1744 C2083 ) \nC1744_=_C2084( C1744 C2084 ) C1744_=_C2086( C1744 C2086 ) C1745_=_C1748( C1745 C1748 ) C1745_=_C1765( C1745 C1765 ) C1745_=_C1805( C1745 C1805 ) C1745_=_C2483( C1745 C2483 ) \nC1745_=_C2497( C1745 C2497 ) C1745_=_C2498( C1745 C2498 ) C1745_=_C2500( C1745 C2500 ) C1745_=_C2501( C1745 C2501 ) C1748_=_C1768( C1748 C1768 ) C1748_=_C2563( C1748 C2563 ) \nC1748_=_C2577( C1748 C2577 ) C1748_=_C2578( C1748 C2578 ) C1748_=_C2579( C1748 C2579 ) C1748_=_C2581( C1748 C2581 ) C1765_=_C1768( C1765 C1768 ) C1765_=_C1805( C1765 C1805 ) \nC1765_=_C2483( C1765 C2483 ) C1765_=_C2497( C1765 C2497 ) C1765_=_C2498( C1765 C2498 ) C1765_=_C2500( C1765 C2500 ) C1765_=_C2501( C1765 C2501 ) C1768_=_C2563( C1768 C2563 ) \nC1768_=_C2577( C1768 C2577 ) C1768_=_C2578( C1768 C2578 ) C1768_=_C2579( C1768 C2579 ) C1768_=_C2581( C1768 C2581 ) C1770_=_C1772( C1770 C1772 ) C1770_=_C1774( C1770 C1774 ) \nC1770_=_C1777( C1770 C1777 ) C1770_=_C1783( C1770 C1783 ) C1770_=_C1784( C1770 C1784 ) C1770_=_C1786( C1770 C1786 ) C1770_=_C1787( C1770 C1787 ) C1770_=_C1789( C1770 C1789 ) \nC1770_=_C2236( C1770 C2236 ) C1770_=_C2237( C1770 C2237 ) C1772_=_C1774( C1772 C1774 ) C1772_=_C1777( C1772 C1777 ) C1772_=_C1783( C1772 C1783 ) C1772_=_C1784( C1772 C1784 ) \nC1772_=_C1786( C1772 C1786 ) C1772_=_C1787( C1772 C1787 ) C1772_=_C1789( C1772 C1789 ) C1772_=_C2247( C1772 C2247 ) C1772_=_C2249( C1772 C2249 ) C1772_=_C2250( C1772 C2250 ) \nC1772_=_C2251( C1772 C2251 ) C1774_=_C1777( C1774 C1777 ) C1774_=_C1783( C1774 C1783 ) C1774_=_C1784( C1774 C1784 ) C1774_=_C1786( C1774 C1786 ) C1774_=_C1787( C1774 C1787 ) \nC1774_=_C1789( C1774 C1789 ) C1774_=_C2263( C1774 C2263 ) C1774_=_C2264( C1774 C2264 ) C1774_=_C2265( C1774 C2265 ) C1774_=_C2266( C1774 C2266 ) C1774_=_C2267( C1774 C2267 ) \nC1777_=_C1783( C1777 C1783 ) C1777_=_C1784( C1777 C1784 ) C1777_=_C1786(</w:t>
      </w:r>
    </w:p>
    <w:p>
      <w:pPr>
        <w:pStyle w:val="PreformattedText"/>
        <w:bidi w:val="0"/>
        <w:spacing w:before="0" w:after="0"/>
        <w:jc w:val="left"/>
        <w:rPr/>
      </w:pPr>
      <w:r>
        <w:rPr/>
        <w:t xml:space="preserve"> </w:t>
      </w:r>
      <w:r>
        <w:rPr/>
        <w:t>C1777 C1786 ) C1777_=_C1787( C1777 C1787 ) C1777_=_C1789( C1777 C1789 ) C1777_=_C2285( C1777 C2285 ) \nC1777_=_C2286( C1777 C2286 ) C1777_=_C2287( C1777 C2287 ) C1777_=_C2288( C1777 C2288 ) C1777_=_C2289( C1777 C2289 ) C1777_=_C2290( C1777 C2290 ) C1777_=_C2291( C1777 C2291 ) \nC1783_=_C1784( C1783 C1784 ) C1783_=_C1786( C1783 C1786 ) C1783_=_C1787( C1783 C1787 ) C1783_=_C1789( C1783 C1789 ) C1783_=_C2351( C1783 C2351 ) C1783_=_C2352( C1783 C2352 ) \nC1783_=_C2354( C1783 C2354 ) C1783_=_C2355( C1783 C2355 ) C1783_=_C2357( C1783 C2357 ) C1783_=_C2358( C1783 C2358 ) C1783_=_C2359( C1783 C2359 ) C1783_=_C2360( C1783 C2360 ) \nC1783_=_C2361( C1783 C2361 ) C1783_=_C2362( C1783 C2362 ) C1783_=_C2363( C1783 C2363 ) C1783_=_C2364( C1783 C2364 ) C1784_=_C1786( C1784 C1786 ) C1784_=_C1787( C1784 C1787 ) \nC1784_=_C1789( C1784 C1789 ) C1784_=_C2368( C1784 C2368 ) C1784_=_C2369( C1784 C2369 ) C1784_=_C2370( C1784 C2370 ) C1784_=_C2371( C1784 C2371 ) C1784_=_C2372( C1784 C2372 ) \nC1784_=_C2373( C1784 C2373 ) C1784_=_C2374( C1784 C2374 ) C1784_=_C2375( C1784 C2375 ) C1784_=_C2376( C1784 C2376 ) C1784_=_C2377( C1784 C2377 ) C1784_=_C2378( C1784 C2378 ) \nC1786_=_C1787( C1786 C1787 ) C1786_=_C1789( C1786 C1789 ) C1786_=_C2506( C1786 C2506 ) C1786_=_C2512( C1786 C2512 ) C1786_=_C2516( C1786 C2516 ) C1786_=_C2519( C1786 C2519 ) \nC1787_=_C1789( C1787 C1789 ) C1787_=_C2522( C1787 C2522 ) C1787_=_C2524( C1787 C2524 ) C1787_=_C2526( C1787 C2526 ) C1787_=_C2528( C1787 C2528 ) C1787_=_C2530( C1787 C2530 ) \nC1787_=_C2531( C1787 C2531 ) C1787_=_C2532( C1787 C2532 ) C1787_=_C2533( C1787 C2533 ) C1787_=_C2534( C1787 C2534 ) C1787_=_C2535( C1787 C2535 ) C1787_=_C2536( C1787 C2536 ) \nC1787_=_C2538( C1787 C2538 ) C1787_=_C2539( C1787 C2539 ) C1805_=_C2483( C1805 C2483 ) C1805_=_C2497( C1805 C2497 ) C1805_=_C2498( C1805 C2498 ) C1805_=_C2500( C1805 C2500 ) \nC1805_=_C2501( C1805 C2501 ) C1816_=_C1841( C1816 C1841 ) C1816_=_C1948( C1816 C1948 ) C1816_=_C1977( C1816 C1977 ) C1816_=_C2592( C1816 C2592 ) C1816_=_C2595( C1816 C2595 ) \nC1816_=_C2596( C1816 C2596 ) C1816_=_C2597( C1816 C2597 ) C1816_=_C2598( C1816 C2598 ) C1821_=_C1822( C1821 C1822 ) C1821_=_C1848( C1821 C1848 ) C1821_=_C1954( C1821 C1954 ) \nC1821_=_C2046( C1821 C2046 ) C1821_=_C2613( C1821 C2613 ) C1821_=_C2615( C1821 C2615 ) C1821_=_C2616( C1821 C2616 ) C1821_=_C2619( C1821 C2619 ) C1822_=_C1931( C1822 C1931 ) \nC1822_=_C1955( C1822 C1955 ) C1822_=_C1963( C1822 C1963 ) C1822_=_C2048( C1822 C2048 ) C1822_=_C2661( C1822 C2661 ) C1822_=_C2662( C1822 C2662 ) C1822_=_C2663( C1822 C2663 ) \nC1822_=_C2664( C1822 C2664 ) C1822_=_C2666( C1822 C2666 ) C1822_=_C2667( C1822 C2667 ) C1822_=_C2668( C1822 C2668 ) C1822_=_C2671( C1822 C2671 ) C1822_=_C2673( C1822 C2673 ) \nC1827_=_C1828( C1827 C1828 ) C1827_=_C1830( C1827 C1830 ) C1827_=_C1832( C1827 C1832 ) C1827_=_C1833( C1827 C1833 ) C1827_=_C1961( C1827 C1961 ) C1827_=_C2584( C1827 C2584 ) \nC1827_=_C2585( C1827 C2585 ) C1828_=_C1830( C1828 C1830 ) C1828_=_C1832( C1828 C1832 ) C1828_=_C1833( C1828 C1833 ) C1828_=_C1855( C1828 C1855 ) C1828_=_C1902( C1828 C1902 ) \nC1828_=_C1962( C1828 C1962 ) C1828_=_C1993( C1828 C1993 ) C1828_=_C2045( C1828 C2045 ) C1828_=_C2609( C1828 C2609 ) C1828_=_C2610( C1828 C2610 ) C1828_=_C2611( C1828 C2611 ) \nC1830_=_C1832( C1830 C1832 ) C1830_=_C1833( C1830 C1833 ) C1830_=_C2716( C1830 C2716 ) C1832_=_C1833( C1832 C1833 ) C1832_=_C1884( C1832 C1884 ) C1832_=_C1911( C1832 C1911 ) \nC1832_=_C1924( C1832 C1924 ) C1832_=_C2807( C1832 C2807 ) C1832_=_C2810( C1832 C2810 ) C1833_=_C1861( C1833 C1861 ) C1833_=_C1888( C1833 C1888 ) C1833_=_C1901( C1833 C1901 ) \nC1833_=_C1914( C1833 C1914 ) C1833_=_C1927( C1833 C1927 ) C1833_=_C1968( C1833 C1968 ) C1833_=_C1984( C1833 C1984 ) C1833_=_C1992( C1833 C1992 ) C1833_=_C2000( C1833 C2000 ) \nC1833_=_C2016( C1833 C2016 ) C1833_=_C2030( C1833 C2030 ) C1833_=_C2044( C1833 C2044 ) C1833_=_C2058( C1833 C2058 ) C1833_=_C2072( C1833 C2072 ) C1833_=_C2086( C1833 C2086 ) \nC1833_=_C2244( C1833 C2244 ) C1833_=_C2260( C1833 C2260 ) C1833_=_C2276( C1833 C2276 ) C1833_=_C2284( C1833 C2284 ) C1833_=_C2300( C1833 C2300 ) C1833_=_C2308( C1833 C2308 ) \nC1833_=_C2322( C1833 C2322 ) C1833_=_C2336( C1833 C2336 ) C1833_=_C2350( C1833 C2350 ) C1833_=_C2364( C1833 C2364 ) C1833_=_C2378( C1833 C2378 ) C1833_=_C2501( C1833 C2501 ) \nC1833_=_C2581( C1833 C2581 ) C1836_=_C1843( C1836 C1843 ) C1836_=_C1932( C1836 C1932 ) C1836_=_C1971( C1836 C1971 ) C1836_=_C1979( C1836 C1979 ) C1836_=_C2674( C1836 C2674 ) \nC1836_=_C2676( C1836 C2676 ) C1836_=_C2679( C1836 C2679 ) C1836_=_C2680( C1836 C2680 ) C1836_=_C2681( C1836 C2681 ) C1836_=_C2683( C1836 C2683 ) C1836_=_C2684( C1836 C2684 ) \nC1836_=_C2686( C1836 C2686 ) C1841_=_C1842( C1841 C1842 ) C1841_=_C1843( C1841 C1843 ) C1841_=_C1948( C1841 C1948 ) C1841_=_C1977( C1841 C1977 ) C1841_=_C2592( C1841 C2592 ) \nC1841_=_C2595( C1841 C2595 ) C1841_=_C2596( C1841 C2596 ) C1841_=_C2597( C1841 C2597 ) C1841_=_C2598( C1841 C2598 ) C1842_=_C1843( C1842 C1843 ) C1842_=_C1869( C1842 C1869 ) \nC1842_=_C1978( C1842 C1978 ) C1842_=_C2009( C1842 C2009 ) C1842_=_C2623( C1842 C2623 ) C1842_=_C2624( C1842 C2624 ) C1842_=_C2625( C1842 C2625 ) C1842_=_C2626( C1842 C2626 ) \nC1843_=_C1932( C1843 C1932 ) C1843_=_C1971( C1843 C1971 ) C1843_=_C1979( C1843 C1979 ) C1843_=_C2674( C1843 C2674 ) C1843_=_C2676( C1843 C2676 ) C1843_=_C2679( C1843 C2679 ) \nC1843_=_C2680( C1843 C2680 ) C1843_=_C2681( C1843 C2681 ) C1843_=_C2683( C1843 C2683 ) C1843_=_C2684( C1843 C2684 ) C1843_=_C2686( C1843 C2686 ) C1848_=_C1849( C1848 C1849 ) \nC1848_=_C1850( C1848 C1850 ) C1848_=_C1954( C1848 C1954 ) C1848_=_C2046( C1848 C2046 ) C1848_=_C2613( C1848 C2613 ) C1848_=_C2615( C1848 C2615 ) C1848_=_C2616( C1848 C2616 ) \nC1848_=_C2619( C1848 C2619 ) C1849_=_C1850( C1849 C1850 ) C1849_=_C1929( C1849 C1929 ) C1849_=_C2642( C1849 C2642 ) C1849_=_C2643( C1849 C2643 ) C1849_=_C2647( C1849 C2647 ) \nC1850_=_C1933( C1850 C1933 ) C1850_=_C2049( C1850 C2049 ) C1850_=_C2688( C1850 C2688 ) C1850_=_C2689( C1850 C2689 ) C1850_=_C2691( C1850 C2691 ) C1850_=_C2692( C1850 C2692 ) \nC1850_=_C2696( C1850 C2696 ) C1850_=_C2699( C1850 C2699 ) C1855_=_C1859( C1855 C1859 ) C1855_=_C1860( C1855 C1860 ) C1855_=_C1861( C1855 C1861 ) C1855_=_C1902( C1855 C1902 ) \nC1855_=_C1962( C1855 C1962 ) C1855_=_C1993( C1855 C1993 ) C1855_=_C2045( C1855 C2045 ) C1855_=_C2609( C1855 C2609 ) C1855_=_C2610( C1855 C2610 ) C1855_=_C2611( C1855 C2611 ) \nC1859_=_C1860( C1859 C1860 ) C1859_=_C1861( C1859 C1861 ) C1859_=_C1882( C1859 C1882 ) C1860_=_C1861( C1860 C1861 ) C1860_=_C1886( C1860 C1886 ) C1860_=_C1899( C1860 C1899 ) \nC1860_=_C1912( C1860 C1912 ) C1860_=_C2831( C1860 C2831 ) C1860_=_C2834( C1860 C2834 ) C1861_=_C1888( C1861 C1888 ) C1861_=_C1901( C1861 C1901 ) C1861_=_C1914( C1861 C1914 ) \nC1861_=_C1927( C1861 C1927 ) C1861_=_C1968( C1861 C1968 ) C1861_=_C1984( C1861 C1984 ) C1861_=_C1992( C1861 C1992 ) C1861_=_C2000( C1861 C2000 ) C1861_=_C2016( C1861 C2016 ) \nC1861_=_C2030( C1861 C2030 ) C1861_=_C2044( C1861 C2044 ) C1861_=_C2058( C1861 C2058 ) C1861_=_C2072( C1861 C2072 ) C1861_=_C2086( C1861 C2086 ) C1861_=_C2244( C1861 C2244 ) \nC1861_=_C2260( C1861 C2260 ) C1861_=_C2276( C1861 C2276 ) C1861_=_C2284( C1861 C2284 ) C1861_=_C2300( C1861 C2300 ) C1861_=_C2308( C1861 C2308 ) C1861_=_C2322( C1861 C2322 ) \nC1861_=_C2336( C1861 C2336 ) C1861_=_C2350( C1861 C2350 ) C1861_=_C2364( C1861 C2364 ) C1861_=_C2378( C1861 C2378 ) C1861_=_C2501( C1861 C2501 ) C1861_=_C2581( C1861 C2581 ) \nC1863_=_C1864( C1863 C1864 ) C1863_=_C1866( C1863 C1866 ) C1863_=_C1867( C1863 C1867 ) C1863_=_C1870( C1863 C1870 ) C1863_=_C1930( C1863 C1930 ) C1863_=_C2002( C1863 C2002 ) \nC1863_=_C2010( C1863 C2010 ) C1863_=_C2047( C1863 C2047 ) C1863_=_C2648( C1863 C2648 ) C1863_=_C2651( C1863 C2651 ) C1863_=_C2653( C1863 C2653 ) C1863_=_C2654( C1863 C2654 ) \nC1863_=_C2655( C1863 C2655 ) C1863_=_C2656( C1863 C2656 ) C1863_=_C2658( C1863 C2658 ) C1863_=_C2660( C1863 C2660 ) C1864_=_C1866( C1864 C1866 ) C1864_=_C1867( C1864 C1867 ) \nC1864_=_C1871( C1864 C1871 ) C1864_=_C2003( C1864 C2003 ) C1864_=_C2011( C1864 C2011 ) C1864_=_C2050( C1864 C2050 ) C1864_=_C2700( C1864 C2700 ) C1864_=_C2702( C1864 C2702 ) \nC1864_=_C2704( C1864 C2704 ) C1864_=_C2706( C1864 C2706 ) C1864_=_C2707( C1864 C2707 ) C1864_=_C2709( C1864 C2709 ) C1864_=_C2711( C1864 C2711 ) C1864_=_C2712( C1864 C2712 ) \nC1866_=_C1867( C1866 C1867 ) C1866_=_C1873( C1866 C1873 ) C1866_=_C1936( C1866 C1936 ) C1866_=_C2148( C1866 C2148 ) C1866_=_C2156( C1866 C2156 ) C1866_=_C2179( C1866 C2179 ) \nC1866_=_C2193( C1866 C2193 ) C1866_=_C2207( C1866 C2207 ) C1866_=_C2221( C1866 C2221 ) C1866_=_C2512( C1866 C2512 ) C1866_=_C2789( C1866 C2789 ) C1866_=_C2792( C1866 C2792 ) \nC1866_=_C2794( C1866 C2794 ) C1866_=_C2795( C1866 C2795 ) C1866_=_C2796( C1866 C2796 ) C1866_=_C2797( C1866 C2797 ) C1866_=_C2798( C1866 C2798 ) C1866_=_C2799( C1866 C2799 ) \nC1866_=_C2800( C1866 C2800 ) C1866_=_C2801( C1866 C2801 ) C1866_=_C2802( C1866 C2802 ) C1867_=_C1874( C1867 C1874 ) C1867_=_C2149( C1867 C2149 ) C1867_=_C2157( C1867 C2157 ) \nC1867_=_C2168( C1867 C2168 ) C1867_=_C2182( C1867 C2182 ) C1867_=_C2196( C1867 C2196 ) C1867_=_C2210( C1867 C2210 ) C1867_=_C2516( C1867 C2516 ) C1867_=_C2845( C1867 C2845 ) \nC1867_=_C2847( C1867 C2847 ) C1867_=_C2849( C1867 C2849 ) C1867_=_C2851( C1867 C2851 ) C1867_=_C2852( C1867 C2852 ) C1867_=_C2853( C1867 C2853 ) C1867_=_C2854( C1867 C2854 ) \nC1867_=_C2855( C1867 C2855 ) C1867_=_C2856( C1867 C2856 ) C1867_=_C2857( C1867 C2857 ) C1867_=_C2858( C1867 C2858 ) C1869_=_C1870( C1869 C1870 ) C1869_=_C1871( C1869 C1871 ) \nC1869_=_C1873( C1869 C1873 ) C1869_=_C1874( C1869 C1874 ) C1869_=_C1978( C1869 C1978 ) C1869_=_C2009( C1869 C2009 ) C1869_=_C2623( C1869 C2623 ) C1869_=_C2624( C1869 C2624 ) \nC1869_=_C2625( C1869 C2625 ) C1869_=_C2626( C1869 C2626 ) C1870_=_C1871( C1870 C1871 ) C1870_=_C1873( C1870 C1873 ) C1870_=_C1874(</w:t>
      </w:r>
    </w:p>
    <w:p>
      <w:pPr>
        <w:pStyle w:val="PreformattedText"/>
        <w:bidi w:val="0"/>
        <w:spacing w:before="0" w:after="0"/>
        <w:jc w:val="left"/>
        <w:rPr/>
      </w:pPr>
      <w:r>
        <w:rPr/>
        <w:t xml:space="preserve"> </w:t>
      </w:r>
      <w:r>
        <w:rPr/>
        <w:t>C1870 C1874 ) C1870_=_C1930( C1870 C1930 ) \nC1870_=_C2002( C1870 C2002 ) C1870_=_C2010( C1870 C2010 ) C1870_=_C2047( C1870 C2047 ) C1870_=_C2648( C1870 C2648 ) C1870_=_C2651( C1870 C2651 ) C1870_=_C2653( C1870 C2653 ) \nC1870_=_C2654( C1870 C2654 ) C1870_=_C2655( C1870 C2655 ) C1870_=_C2656( C1870 C2656 ) C1870_=_C2658( C1870 C2658 ) C1870_=_C2660( C1870 C2660 ) C1871_=_C1873( C1871 C1873 ) \nC1871_=_C1874( C1871 C1874 ) C1871_=_C2003( C1871 C2003 ) C1871_=_C2011( C1871 C2011 ) C1871_=_C2050( C1871 C2050 ) C1871_=_C2700( C1871 C2700 ) C1871_=_C2702( C1871 C2702 ) \nC1871_=_C2704( C1871 C2704 ) C1871_=_C2706( C1871 C2706 ) C1871_=_C2707( C1871 C2707 ) C1871_=_C2709( C1871 C2709 ) C1871_=_C2711( C1871 C2711 ) C1871_=_C2712( C1871 C2712 ) \nC1873_=_C1874( C1873 C1874 ) C1873_=_C1936( C1873 C1936 ) C1873_=_C2148( C1873 C2148 ) C1873_=_C2156( C1873 C2156 ) C1873_=_C2179( C1873 C2179 ) C1873_=_C2193( C1873 C2193 ) \nC1873_=_C2207( C1873 C2207 ) C1873_=_C2221( C1873 C2221 ) C1873_=_C2512( C1873 C2512 ) C1873_=_C2789( C1873 C2789 ) C1873_=_C2792( C1873 C2792 ) C1873_=_C2794( C1873 C2794 ) \nC1873_=_C2795( C1873 C2795 ) C1873_=_C2796( C1873 C2796 ) C1873_=_C2797( C1873 C2797 ) C1873_=_C2798( C1873 C2798 ) C1873_=_C2799( C1873 C2799 ) C1873_=_C2800( C1873 C2800 ) \nC1873_=_C2801( C1873 C2801 ) C1873_=_C2802( C1873 C2802 ) C1874_=_C2149( C1874 C2149 ) C1874_=_C2157( C1874 C2157 ) C1874_=_C2168( C1874 C2168 ) C1874_=_C2182( C1874 C2182 ) \nC1874_=_C2196( C1874 C2196 ) C1874_=_C2210( C1874 C2210 ) C1874_=_C2516( C1874 C2516 ) C1874_=_C2845( C1874 C2845 ) C1874_=_C2847( C1874 C2847 ) C1874_=_C2849( C1874 C2849 ) \nC1874_=_C2851( C1874 C2851 ) C1874_=_C2852( C1874 C2852 ) C1874_=_C2853( C1874 C2853 ) C1874_=_C2854( C1874 C2854 ) C1874_=_C2855( C1874 C2855 ) C1874_=_C2856( C1874 C2856 ) \nC1874_=_C2857( C1874 C2857 ) C1874_=_C2858( C1874 C2858 ) C1882_=_C1883( C1882 C1883 ) C1882_=_C1884( C1882 C1884 ) C1882_=_C1885( C1882 C1885 ) C1882_=_C1886( C1882 C1886 ) \nC1882_=_C1888( C1882 C1888 ) C1883_=_C1884( C1883 C1884 ) C1883_=_C1885( C1883 C1885 ) C1883_=_C1886( C1883 C1886 ) C1883_=_C1888( C1883 C1888 ) C1883_=_C2781( C1883 C2781 ) \nC1884_=_C1885( C1884 C1885 ) C1884_=_C1886( C1884 C1886 ) C1884_=_C1888( C1884 C1888 ) C1884_=_C1911( C1884 C1911 ) C1884_=_C1924( C1884 C1924 ) C1884_=_C2807( C1884 C2807 ) \nC1884_=_C2810( C1884 C2810 ) C1885_=_C1886( C1885 C1886 ) C1885_=_C1888( C1885 C1888 ) C1885_=_C1898( C1885 C1898 ) C1885_=_C1925( C1885 C1925 ) C1885_=_C2818( C1885 C2818 ) \nC1885_=_C2820( C1885 C2820 ) C1885_=_C2821( C1885 C2821 ) C1886_=_C1888( C1886 C1888 ) C1886_=_C1899( C1886 C1899 ) C1886_=_C1912( C1886 C1912 ) C1886_=_C2831( C1886 C2831 ) \nC1886_=_C2834( C1886 C2834 ) C1888_=_C1901( C1888 C1901 ) C1888_=_C1914( C1888 C1914 ) C1888_=_C1927( C1888 C1927 ) C1888_=_C1968( C1888 C1968 ) C1888_=_C1984( C1888 C1984 ) \nC1888_=_C1992( C1888 C1992 ) C1888_=_C2000( C1888 C2000 ) C1888_=_C2016( C1888 C2016 ) C1888_=_C2030( C1888 C2030 ) C1888_=_C2044( C1888 C2044 ) C1888_=_C2058( C1888 C2058 ) \nC1888_=_C2072( C1888 C2072 ) C1888_=_C2086( C1888 C2086 ) C1888_=_C2244( C1888 C2244 ) C1888_=_C2260( C1888 C2260 ) C1888_=_C2276( C1888 C2276 ) C1888_=_C2284( C1888 C2284 ) \nC1888_=_C2300( C1888 C2300 ) C1888_=_C2308( C1888 C2308 ) C1888_=_C2322( C1888 C2322 ) C1888_=_C2336( C1888 C2336 ) C1888_=_C2350( C1888 C2350 ) C1888_=_C2364( C1888 C2364 ) \nC1888_=_C2378( C1888 C2378 ) C1888_=_C2501( C1888 C2501 ) C1888_=_C2581( C1888 C2581 ) C1890_=_C1895( C1890 C1895 ) C1890_=_C1896( C1890 C1896 ) C1890_=_C1898( C1890 C1898 ) \nC1890_=_C1899( C1890 C1899 ) C1890_=_C1901( C1890 C1901 ) C1890_=_C2032( C1890 C2032 ) C1890_=_C2601( C1890 C2601 ) C1895_=_C1896( C1895 C1896 ) C1895_=_C1898( C1895 C1898 ) \nC1895_=_C1899( C1895 C1899 ) C1895_=_C1901( C1895 C1901 ) C1895_=_C2726( C1895 C2726 ) C1895_=_C2727( C1895 C2727 ) C1896_=_C1898( C1896 C1898 ) C1896_=_C1899( C1896 C1899 ) \nC1896_=_C1901( C1896 C1901 ) C1896_=_C2735( C1896 C2735 ) C1898_=_C1899( C1898 C1899 ) C1898_=_C1901( C1898 C1901 ) C1898_=_C1925( C1898 C1925 ) C1898_=_C2818( C1898 C2818 ) \nC1898_=_C2820( C1898 C2820 ) C1898_=_C2821( C1898 C2821 ) C1899_=_C1901( C1899 C1901 ) C1899_=_C1912( C1899 C1912 ) C1899_=_C2831( C1899 C2831 ) C1899_=_C2834( C1899 C2834 ) \nC1901_=_C1914( C1901 C1914 ) C1901_=_C1927( C1901 C1927 ) C1901_=_C1968( C1901 C1968 ) C1901_=_C1984( C1901 C1984 ) C1901_=_C1992( C1901 C1992 ) C1901_=_C2000( C1901 C2000 ) \nC1901_=_C2016( C1901 C2016 ) C1901_=_C2030( C1901 C2030 ) C1901_=_C2044( C1901 C2044 ) C1901_=_C2058( C1901 C2058 ) C1901_=_C2072( C1901 C2072 ) C1901_=_C2086( C1901 C2086 ) \nC1901_=_C2244( C1901 C2244 ) C1901_=_C2260( C1901 C2260 ) C1901_=_C2276( C1901 C2276 ) C1901_=_C2284( C1901 C2284 ) C1901_=_C2300( C1901 C2300 ) C1901_=_C2308( C1901 C2308 ) \nC1901_=_C2322( C1901 C2322 ) C1901_=_C2336( C1901 C2336 ) C1901_=_C2350( C1901 C2350 ) C1901_=_C2364( C1901 C2364 ) C1901_=_C2378( C1901 C2378 ) C1901_=_C2501( C1901 C2501 ) \nC1901_=_C2581( C1901 C2581 ) C1902_=_C1909( C1902 C1909 ) C1902_=_C1911( C1902 C1911 ) C1902_=_C1912( C1902 C1912 ) C1902_=_C1914( C1902 C1914 ) C1902_=_C1962( C1902 C1962 ) \nC1902_=_C1993( C1902 C1993 ) C1902_=_C2045( C1902 C2045 ) C1902_=_C2609( C1902 C2609 ) C1902_=_C2610( C1902 C2610 ) C1902_=_C2611( C1902 C2611 ) C1909_=_C1911( C1909 C1911 ) \nC1909_=_C1912( C1909 C1912 ) C1909_=_C1914( C1909 C1914 ) C1909_=_C2750( C1909 C2750 ) C1911_=_C1912( C1911 C1912 ) C1911_=_C1914( C1911 C1914 ) C1911_=_C1924( C1911 C1924 ) \nC1911_=_C2807( C1911 C2807 ) C1911_=_C2810( C1911 C2810 ) C1912_=_C1914( C1912 C1914 ) C1912_=_C2831( C1912 C2831 ) C1912_=_C2834( C1912 C2834 ) C1914_=_C1927( C1914 C1927 ) \nC1914_=_C1968( C1914 C1968 ) C1914_=_C1984( C1914 C1984 ) C1914_=_C1992( C1914 C1992 ) C1914_=_C2000( C1914 C2000 ) C1914_=_C2016( C1914 C2016 ) C1914_=_C2030( C1914 C2030 ) \nC1914_=_C2044( C1914 C2044 ) C1914_=_C2058( C1914 C2058 ) C1914_=_C2072( C1914 C2072 ) C1914_=_C2086( C1914 C2086 ) C1914_=_C2244( C1914 C2244 ) C1914_=_C2260( C1914 C2260 ) \nC1914_=_C2276( C1914 C2276 ) C1914_=_C2284( C1914 C2284 ) C1914_=_C2300( C1914 C2300 ) C1914_=_C2308( C1914 C2308 ) C1914_=_C2322( C1914 C2322 ) C1914_=_C2336( C1914 C2336 ) \nC1914_=_C2350( C1914 C2350 ) C1914_=_C2364( C1914 C2364 ) C1914_=_C2378( C1914 C2378 ) C1914_=_C2501( C1914 C2501 ) C1914_=_C2581( C1914 C2581 ) C1916_=_C1921( C1916 C1921 ) \nC1916_=_C1922( C1916 C1922 ) C1916_=_C1924( C1916 C1924 ) C1916_=_C1925( C1916 C1925 ) C1916_=_C1927( C1916 C1927 ) C1916_=_C2060( C1916 C2060 ) C1916_=_C2629( C1916 C2629 ) \nC1921_=_C1922( C1921 C1922 ) C1921_=_C1924( C1921 C1924 ) C1921_=_C1925( C1921 C1925 ) C1921_=_C1927( C1921 C1927 ) C1921_=_C2757( C1921 C2757 ) C1921_=_C2758( C1921 C2758 ) \nC1921_=_C2759( C1921 C2759 ) C1922_=_C1924( C1922 C1924 ) C1922_=_C1925( C1922 C1925 ) C1922_=_C1927( C1922 C1927 ) C1922_=_C2767( C1922 C2767 ) C1924_=_C1925( C1924 C1925 ) \nC1924_=_C1927( C1924 C1927 ) C1924_=_C2807( C1924 C2807 ) C1924_=_C2810( C1924 C2810 ) C1925_=_C1927( C1925 C1927 ) C1925_=_C2818( C1925 C2818 ) C1925_=_C2820( C1925 C2820 ) \nC1925_=_C2821( C1925 C2821 ) C1927_=_C1968( C1927 C1968 ) C1927_=_C1984( C1927 C1984 ) C1927_=_C1992( C1927 C1992 ) C1927_=_C2000( C1927 C2000 ) C1927_=_C2016( C1927 C2016 ) \nC1927_=_C2030( C1927 C2030 ) C1927_=_C2044( C1927 C2044 ) C1927_=_C2058( C1927 C2058 ) C1927_=_C2072( C1927 C2072 ) C1927_=_C2086( C1927 C2086 ) C1927_=_C2244( C1927 C2244 ) \nC1927_=_C2260( C1927 C2260 ) C1927_=_C2276( C1927 C2276 ) C1927_=_C2284( C1927 C2284 ) C1927_=_C2300( C1927 C2300 ) C1927_=_C2308( C1927 C2308 ) C1927_=_C2322( C1927 C2322 ) \nC1927_=_C2336( C1927 C2336 ) C1927_=_C2350( C1927 C2350 ) C1927_=_C2364( C1927 C2364 ) C1927_=_C2378( C1927 C2378 ) C1927_=_C2501( C1927 C2501 ) C1927_=_C2581( C1927 C2581 ) \nC1928_=_C1929( C1928 C1929 ) C1928_=_C1930( C1928 C1930 ) C1928_=_C1931( C1928 C1931 ) C1928_=_C1932( C1928 C1932 ) C1928_=_C1933( C1928 C1933 ) C1928_=_C1936( C1928 C1936 ) \nC1928_=_C2634( C1928 C2634 ) C1928_=_C2635( C1928 C2635 ) C1928_=_C2636( C1928 C2636 ) C1928_=_C2640( C1928 C2640 ) C1929_=_C1930( C1929 C1930 ) C1929_=_C1931( C1929 C1931 ) \nC1929_=_C1932( C1929 C1932 ) C1929_=_C1933( C1929 C1933 ) C1929_=_C1936( C1929 C1936 ) C1929_=_C2642( C1929 C2642 ) C1929_=_C2643( C1929 C2643 ) C1929_=_C2647( C1929 C2647 ) \nC1930_=_C1931( C1930 C1931 ) C1930_=_C1932( C1930 C1932 ) C1930_=_C1933( C1930 C1933 ) C1930_=_C1936( C1930 C1936 ) C1930_=_C2002( C1930 C2002 ) C1930_=_C2010( C1930 C2010 ) \nC1930_=_C2047( C1930 C2047 ) C1930_=_C2648( C1930 C2648 ) C1930_=_C2651( C1930 C2651 ) C1930_=_C2653( C1930 C2653 ) C1930_=_C2654( C1930 C2654 ) C1930_=_C2655( C1930 C2655 ) \nC1930_=_C2656( C1930 C2656 ) C1930_=_C2658( C1930 C2658 ) C1930_=_C2660( C1930 C2660 ) C1931_=_C1932( C1931 C1932 ) C1931_=_C1933( C1931 C1933 ) C1931_=_C1936( C1931 C1936 ) \nC1931_=_C1955( C1931 C1955 ) C1931_=_C1963( C1931 C1963 ) C1931_=_C2048( C1931 C2048 ) C1931_=_C2661( C1931 C2661 ) C1931_=_C2662( C1931 C2662 ) C1931_=_C2663( C1931 C2663 ) \nC1931_=_C2664( C1931 C2664 ) C1931_=_C2666( C1931 C2666 ) C1931_=_C2667( C1931 C2667 ) C1931_=_C2668( C1931 C2668 ) C1931_=_C2671( C1931 C2671 ) C1931_=_C2673( C1931 C2673 ) \nC1932_=_C1933( C1932 C1933 ) C1932_=_C1936( C1932 C1936 ) C1932_=_C1971( C1932 C1971 ) C1932_=_C1979( C1932 C1979 ) C1932_=_C2674( C1932 C2674 ) C1932_=_C2676( C1932 C2676 ) \nC1932_=_C2679( C1932 C2679 ) C1932_=_C2680( C1932 C2680 ) C1932_=_C2681( C1932 C2681 ) C1932_=_C2683( C1932 C2683 ) C1932_=_C2684( C1932 C2684 ) C1932_=_C2686( C1932 C2686 ) \nC1933_=_C1936( C1933 C1936 ) C1933_=_C2049( C1933 C2049 ) C1933_=_C2688( C1933 C2688 ) C1933_=_C2689( C1933 C2689 ) C1933_=_C2691( C1933 C2691 ) C1933_=_C2692( C1933 C2692 ) \nC1933_=_C2696( C1933 C2696 ) C1933_=_C2699( C1933 C2699 ) C1936_=_C2148( C1936 C2148 ) C1936_=_C2156( C1936 C2156 ) C1936_=_C2179( C1936 C2179 ) C1936_=_C2193( C1936 C2193 ) \nC1936_=_C2207(</w:t>
      </w:r>
    </w:p>
    <w:p>
      <w:pPr>
        <w:pStyle w:val="PreformattedText"/>
        <w:bidi w:val="0"/>
        <w:spacing w:before="0" w:after="0"/>
        <w:jc w:val="left"/>
        <w:rPr/>
      </w:pPr>
      <w:r>
        <w:rPr/>
        <w:t xml:space="preserve"> </w:t>
      </w:r>
      <w:r>
        <w:rPr/>
        <w:t>C1936 C2207 ) C1936_=_C2221( C1936 C2221 ) C1936_=_C2512( C1936 C2512 ) C1936_=_C2789( C1936 C2789 ) C1936_=_C2792( C1936 C2792 ) C1936_=_C2794( C1936 C2794 ) \nC1936_=_C2795( C1936 C2795 ) C1936_=_C2796( C1936 C2796 ) C1936_=_C2797( C1936 C2797 ) C1936_=_C2798( C1936 C2798 ) C1936_=_C2799( C1936 C2799 ) C1936_=_C2800( C1936 C2800 ) \nC1936_=_C2801( C1936 C2801 ) C1936_=_C2802( C1936 C2802 ) C1945_=_C1951( C1945 C1951 ) C1945_=_C1959( C1945 C1959 ) C1945_=_C1967( C1945 C1967 ) C1945_=_C1975( C1945 C1975 ) \nC1945_=_C1983( C1945 C1983 ) C1945_=_C2007( C1945 C2007 ) C1945_=_C2015( C1945 C2015 ) C1945_=_C2057( C1945 C2057 ) C1945_=_C2497( C1945 C2497 ) C1945_=_C2538( C1945 C2538 ) \nC1945_=_C2558( C1945 C2558 ) C1945_=_C2578( C1945 C2578 ) C1945_=_C3274( C1945 C3274 ) C1945_=_C3275( C1945 C3275 ) C1945_=_C3276( C1945 C3276 ) C1945_=_C3277( C1945 C3277 ) \nC1945_=_C3278( C1945 C3278 ) C1945_=_C3279( C1945 C3279 ) C1945_=_C3282( C1945 C3282 ) C1945_=_C3283( C1945 C3283 ) C1945_=_C3285( C1945 C3285 ) C1945_=_C3287( C1945 C3287 ) \nC1945_=_C3289( C1945 C3289 ) C1945_=_C3290( C1945 C3290 ) C1945_=_C3291( C1945 C3291 ) C1945_=_C3292( C1945 C3292 ) C1945_=_C3293( C1945 C3293 ) C1948_=_C1949( C1948 C1949 ) \nC1948_=_C1950( C1948 C1950 ) C1948_=_C1951( C1948 C1951 ) C1948_=_C1977( C1948 C1977 ) C1948_=_C2592( C1948 C2592 ) C1948_=_C2595( C1948 C2595 ) C1948_=_C2596( C1948 C2596 ) \nC1948_=_C2597( C1948 C2597 ) C1948_=_C2598( C1948 C2598 ) C1949_=_C1950( C1949 C1950 ) C1949_=_C1951( C1949 C1951 ) C1949_=_C2522( C1949 C2522 ) C1949_=_C2864( C1949 C2864 ) \nC1950_=_C1951( C1950 C1951 ) C1950_=_C2037( C1950 C2037 ) C1950_=_C2524( C1950 C2524 ) C1950_=_C2873( C1950 C2873 ) C1950_=_C2878( C1950 C2878 ) C1951_=_C1959( C1951 C1959 ) \nC1951_=_C1967( C1951 C1967 ) C1951_=_C1975( C1951 C1975 ) C1951_=_C1983( C1951 C1983 ) C1951_=_C2007( C1951 C2007 ) C1951_=_C2015( C1951 C2015 ) C1951_=_C2057( C1951 C2057 ) \nC1951_=_C2497( C1951 C2497 ) C1951_=_C2538( C1951 C2538 ) C1951_=_C2558( C1951 C2558 ) C1951_=_C2578( C1951 C2578 ) C1951_=_C3274( C1951 C3274 ) C1951_=_C3275( C1951 C3275 ) \nC1951_=_C3276( C1951 C3276 ) C1951_=_C3277( C1951 C3277 ) C1951_=_C3278( C1951 C3278 ) C1951_=_C3279( C1951 C3279 ) C1951_=_C3282( C1951 C3282 ) C1951_=_C3283( C1951 C3283 ) \nC1951_=_C3285( C1951 C3285 ) C1951_=_C3287( C1951 C3287 ) C1951_=_C3289( C1951 C3289 ) C1951_=_C3290( C1951 C3290 ) C1951_=_C3291( C1951 C3291 ) C1951_=_C3292( C1951 C3292 ) \nC1951_=_C3293( C1951 C3293 ) C1954_=_C1955( C1954 C1955 ) C1954_=_C1958( C1954 C1958 ) C1954_=_C1959( C1954 C1959 ) C1954_=_C2046( C1954 C2046 ) C1954_=_C2613( C1954 C2613 ) \nC1954_=_C2615( C1954 C2615 ) C1954_=_C2616( C1954 C2616 ) C1954_=_C2619( C1954 C2619 ) C1955_=_C1958( C1955 C1958 ) C1955_=_C1959( C1955 C1959 ) C1955_=_C1963( C1955 C1963 ) \nC1955_=_C2048( C1955 C2048 ) C1955_=_C2661( C1955 C2661 ) C1955_=_C2662( C1955 C2662 ) C1955_=_C2663( C1955 C2663 ) C1955_=_C2664( C1955 C2664 ) C1955_=_C2666( C1955 C2666 ) \nC1955_=_C2667( C1955 C2667 ) C1955_=_C2668( C1955 C2668 ) C1955_=_C2671( C1955 C2671 ) C1955_=_C2673( C1955 C2673 ) C1958_=_C1959( C1958 C1959 ) C1958_=_C2025( C1958 C2025 ) \nC1958_=_C2068( C1958 C2068 ) C1958_=_C2082( C1958 C2082 ) C1958_=_C2247( C1958 C2247 ) C1958_=_C2354( C1958 C2354 ) C1958_=_C2368( C1958 C2368 ) C1958_=_C2533( C1958 C2533 ) \nC1958_=_C2949( C1958 C2949 ) C1958_=_C2951( C1958 C2951 ) C1958_=_C2952( C1958 C2952 ) C1958_=_C2953( C1958 C2953 ) C1958_=_C2954( C1958 C2954 ) C1958_=_C2962( C1958 C2962 ) \nC1959_=_C1967( C1959 C1967 ) C1959_=_C1975( C1959 C1975 ) C1959_=_C1983( C1959 C1983 ) C1959_=_C2007( C1959 C2007 ) C1959_=_C2015( C1959 C2015 ) C1959_=_C2057( C1959 C2057 ) \nC1959_=_C2497( C1959 C2497 ) C1959_=_C2538( C1959 C2538 ) C1959_=_C2558( C1959 C2558 ) C1959_=_C2578( C1959 C2578 ) C1959_=_C3274( C1959 C3274 ) C1959_=_C3275( C1959 C3275 ) \nC1959_=_C3276( C1959 C3276 ) C1959_=_C3277( C1959 C3277 ) C1959_=_C3278( C1959 C3278 ) C1959_=_C3279( C1959 C3279 ) C1959_=_C3282( C1959 C3282 ) C1959_=_C3283( C1959 C3283 ) \nC1959_=_C3285( C1959 C3285 ) C1959_=_C3287( C1959 C3287 ) C1959_=_C3289( C1959 C3289 ) C1959_=_C3290( C1959 C3290 ) C1959_=_C3291( C1959 C3291 ) C1959_=_C3292( C1959 C3292 ) \nC1959_=_C3293( C1959 C3293 ) C1961_=_C1962( C1961 C1962 ) C1961_=_C1963( C1961 C1963 ) C1961_=_C1967( C1961 C1967 ) C1961_=_C1968( C1961 C1968 ) C1961_=_C2584( C1961 C2584 ) \nC1961_=_C2585( C1961 C2585 ) C1962_=_C1963( C1962 C1963 ) C1962_=_C1967( C1962 C1967 ) C1962_=_C1968( C1962 C1968 ) C1962_=_C1993( C1962 C1993 ) C1962_=_C2045( C1962 C2045 ) \nC1962_=_C2609( C1962 C2609 ) C1962_=_C2610( C1962 C2610 ) C1962_=_C2611( C1962 C2611 ) C1963_=_C1967( C1963 C1967 ) C1963_=_C1968( C1963 C1968 ) C1963_=_C2048( C1963 C2048 ) \nC1963_=_C2661( C1963 C2661 ) C1963_=_C2662( C1963 C2662 ) C1963_=_C2663( C1963 C2663 ) C1963_=_C2664( C1963 C2664 ) C1963_=_C2666( C1963 C2666 ) C1963_=_C2667( C1963 C2667 ) \nC1963_=_C2668( C1963 C2668 ) C1963_=_C2671( C1963 C2671 ) C1963_=_C2673( C1963 C2673 ) C1967_=_C1968( C1967 C1968 ) C1967_=_C1975( C1967 C1975 ) C1967_=_C1983( C1967 C1983 ) \nC1967_=_C2007( C1967 C2007 ) C1967_=_C2015( C1967 C2015 ) C1967_=_C2057( C1967 C2057 ) C1967_=_C2497( C1967 C2497 ) C1967_=_C2538( C1967 C2538 ) C1967_=_C2558( C1967 C2558 ) \nC1967_=_C2578( C1967 C2578 ) C1967_=_C3274( C1967 C3274 ) C1967_=_C3275( C1967 C3275 ) C1967_=_C3276( C1967 C3276 ) C1967_=_C3277( C1967 C3277 ) C1967_=_C3278( C1967 C3278 ) \nC1967_=_C3279( C1967 C3279 ) C1967_=_C3282( C1967 C3282 ) C1967_=_C3283( C1967 C3283 ) C1967_=_C3285( C1967 C3285 ) C1967_=_C3287( C1967 C3287 ) C1967_=_C3289( C1967 C3289 ) \nC1967_=_C3290( C1967 C3290 ) C1967_=_C3291( C1967 C3291 ) C1967_=_C3292( C1967 C3292 ) C1967_=_C3293( C1967 C3293 ) C1968_=_C1984( C1968 C1984 ) C1968_=_C1992( C1968 C1992 ) \nC1968_=_C2000( C1968 C2000 ) C1968_=_C2016( C1968 C2016 ) C1968_=_C2030( C1968 C2030 ) C1968_=_C2044( C1968 C2044 ) C1968_=_C2058( C1968 C2058 ) C1968_=_C2072( C1968 C2072 ) \nC1968_=_C2086( C1968 C2086 ) C1968_=_C2244( C1968 C2244 ) C1968_=_C2260( C1968 C2260 ) C1968_=_C2276( C1968 C2276 ) C1968_=_C2284( C1968 C2284 ) C1968_=_C2300( C1968 C2300 ) \nC1968_=_C2308( C1968 C2308 ) C1968_=_C2322( C1968 C2322 ) C1968_=_C2336( C1968 C2336 ) C1968_=_C2350( C1968 C2350 ) C1968_=_C2364( C1968 C2364 ) C1968_=_C2378( C1968 C2378 ) \nC1968_=_C2501( C1968 C2501 ) C1968_=_C2581( C1968 C2581 ) C1971_=_C1974( C1971 C1974 ) C1971_=_C1975( C1971 C1975 ) C1971_=_C1979( C1971 C1979 ) C1971_=_C2674( C1971 C2674 ) \nC1971_=_C2676( C1971 C2676 ) C1971_=_C2679( C1971 C2679 ) C1971_=_C2680( C1971 C2680 ) C1971_=_C2681( C1971 C2681 ) C1971_=_C2683( C1971 C2683 ) C1971_=_C2684( C1971 C2684 ) \nC1971_=_C2686( C1971 C2686 ) C1974_=_C1975( C1974 C1975 ) C1974_=_C2026( C1974 C2026 ) C1974_=_C2040( C1974 C2040 ) C1974_=_C2069( C1974 C2069 ) C1974_=_C2083( C1974 C2083 ) \nC1974_=_C2263( C1974 C2263 ) C1974_=_C2355( C1974 C2355 ) C1974_=_C2369( C1974 C2369 ) C1974_=_C2534( C1974 C2534 ) C1974_=_C2963( C1974 C2963 ) C1974_=_C2965( C1974 C2965 ) \nC1974_=_C2966( C1974 C2966 ) C1974_=_C2967( C1974 C2967 ) C1974_=_C2968( C1974 C2968 ) C1974_=_C2976( C1974 C2976 ) C1975_=_C1983( C1975 C1983 ) C1975_=_C2007( C1975 C2007 ) \nC1975_=_C2015( C1975 C2015 ) C1975_=_C2057( C1975 C2057 ) C1975_=_C2497( C1975 C2497 ) C1975_=_C2538( C1975 C2538 ) C1975_=_C2558( C1975 C2558 ) C1975_=_C2578( C1975 C2578 ) \nC1975_=_C3274( C1975 C3274 ) C1975_=_C3275( C1975 C3275 ) C1975_=_C3276( C1975 C3276 ) C1975_=_C3277( C1975 C3277 ) C1975_=_C3278( C1975 C3278 ) C1975_=_C3279( C1975 C3279 ) \nC1975_=_C3282( C1975 C3282 ) C1975_=_C3283( C1975 C3283 ) C1975_=_C3285( C1975 C3285 ) C1975_=_C3287( C1975 C3287 ) C1975_=_C3289( C1975 C3289 ) C1975_=_C3290( C1975 C3290 ) \nC1975_=_C3291( C1975 C3291 ) C1975_=_C3292( C1975 C3292 ) C1975_=_C3293( C1975 C3293 ) C1977_=_C1978( C1977 C1978 ) C1977_=_C1979( C1977 C1979 ) C1977_=_C1983( C1977 C1983 ) \nC1977_=_C1984( C1977 C1984 ) C1977_=_C2592( C1977 C2592 ) C1977_=_C2595( C1977 C2595 ) C1977_=_C2596( C1977 C2596 ) C1977_=_C2597( C1977 C2597 ) C1977_=_C2598( C1977 C2598 ) \nC1978_=_C1979( C1978 C1979 ) C1978_=_C1983( C1978 C1983 ) C1978_=_C1984( C1978 C1984 ) C1978_=_C2009( C1978 C2009 ) C1978_=_C2623( C1978 C2623 ) C1978_=_C2624( C1978 C2624 ) \nC1978_=_C2625( C1978 C2625 ) C1978_=_C2626( C1978 C2626 ) C1979_=_C1983( C1979 C1983 ) C1979_=_C1984( C1979 C1984 ) C1979_=_C2674( C1979 C2674 ) C1979_=_C2676( C1979 C2676 ) \nC1979_=_C2679( C1979 C2679 ) C1979_=_C2680( C1979 C2680 ) C1979_=_C2681( C1979 C2681 ) C1979_=_C2683( C1979 C2683 ) C1979_=_C2684( C1979 C2684 ) C1979_=_C2686( C1979 C2686 ) \nC1983_=_C1984( C1983 C1984 ) C1983_=_C2007( C1983 C2007 ) C1983_=_C2015( C1983 C2015 ) C1983_=_C2057( C1983 C2057 ) C1983_=_C2497( C1983 C2497 ) C1983_=_C2538( C1983 C2538 ) \nC1983_=_C2558( C1983 C2558 ) C1983_=_C2578( C1983 C2578 ) C1983_=_C3274( C1983 C3274 ) C1983_=_C3275( C1983 C3275 ) C1983_=_C3276( C1983 C3276 ) C1983_=_C3277( C1983 C3277 ) \nC1983_=_C3278( C1983 C3278 ) C1983_=_C3279( C1983 C3279 ) C1983_=_C3282( C1983 C3282 ) C1983_=_C3283( C1983 C3283 ) C1983_=_C3285( C1983 C3285 ) C1983_=_C3287( C1983 C3287 ) \nC1983_=_C3289( C1983 C3289 ) C1983_=_C3290( C1983 C3290 ) C1983_=_C3291( C1983 C3291 ) C1983_=_C3292( C1983 C3292 ) C1983_=_C3293( C1983 C3293 ) C1984_=_C1992( C1984 C1992 ) \nC1984_=_C2000( C1984 C2000 ) C1984_=_C2016( C1984 C2016 ) C1984_=_C2030( C1984 C2030 ) C1984_=_C2044( C1984 C2044 ) C1984_=_C2058( C1984 C2058 ) C1984_=_C2072( C1984 C2072 ) \nC1984_=_C2086( C1984 C2086 ) C1984_=_C2244( C1984 C2244 ) C1984_=_C2260( C1984 C2260 ) C1984_=_C2276( C1984 C2276 ) C1984_=_C2284( C1984 C2284 ) C1984_=_C2300( C1984 C2300 ) \nC1984_=_C2308( C1984 C2308 ) C1984_=_C2322( C1984 C2322 ) C1984_=_C2336( C1984 C2336 ) C1984_=_C2350( C1984 C2350 ) C1984_=_C2364( C1984 C2364 ) C1984_=_C2378( C1984 C2378 ) \nC1984_=_C2501( C1984 C2501 ) C1984_=_C2581( C1984 C2581 ) C1988_=_C1990(</w:t>
      </w:r>
    </w:p>
    <w:p>
      <w:pPr>
        <w:pStyle w:val="PreformattedText"/>
        <w:bidi w:val="0"/>
        <w:spacing w:before="0" w:after="0"/>
        <w:jc w:val="left"/>
        <w:rPr/>
      </w:pPr>
      <w:r>
        <w:rPr/>
        <w:t xml:space="preserve"> </w:t>
      </w:r>
      <w:r>
        <w:rPr/>
        <w:t>C1988 C1990 ) C1988_=_C1992( C1988 C1992 ) C1988_=_C2052( C1988 C2052 ) C1988_=_C2277( C1988 C2277 ) \nC1988_=_C2338( C1988 C2338 ) C1988_=_C2896( C1988 C2896 ) C1988_=_C2897( C1988 C2897 ) C1988_=_C2898( C1988 C2898 ) C1988_=_C2899( C1988 C2899 ) C1988_=_C2900( C1988 C2900 ) \nC1988_=_C2901( C1988 C2901 ) C1990_=_C1992( C1990 C1992 ) C1990_=_C1998( C1990 C1998 ) C1990_=_C2027( C1990 C2027 ) C1990_=_C2041( C1990 C2041 ) C1990_=_C2084( C1990 C2084 ) \nC1990_=_C2287( C1990 C2287 ) C1990_=_C2370( C1990 C2370 ) C1990_=_C2535( C1990 C2535 ) C1990_=_C2977( C1990 C2977 ) C1990_=_C2978( C1990 C2978 ) C1990_=_C2979( C1990 C2979 ) \nC1990_=_C2980( C1990 C2980 ) C1990_=_C2981( C1990 C2981 ) C1990_=_C2982( C1990 C2982 ) C1990_=_C2990( C1990 C2990 ) C1992_=_C2000( C1992 C2000 ) C1992_=_C2016( C1992 C2016 ) \nC1992_=_C2030( C1992 C2030 ) C1992_=_C2044( C1992 C2044 ) C1992_=_C2058( C1992 C2058 ) C1992_=_C2072( C1992 C2072 ) C1992_=_C2086( C1992 C2086 ) C1992_=_C2244( C1992 C2244 ) \nC1992_=_C2260( C1992 C2260 ) C1992_=_C2276( C1992 C2276 ) C1992_=_C2284( C1992 C2284 ) C1992_=_C2300( C1992 C2300 ) C1992_=_C2308( C1992 C2308 ) C1992_=_C2322( C1992 C2322 ) \nC1992_=_C2336( C1992 C2336 ) C1992_=_C2350( C1992 C2350 ) C1992_=_C2364( C1992 C2364 ) C1992_=_C2378( C1992 C2378 ) C1992_=_C2501( C1992 C2501 ) C1992_=_C2581( C1992 C2581 ) \nC1993_=_C1996( C1993 C1996 ) C1993_=_C1998( C1993 C1998 ) C1993_=_C2000( C1993 C2000 ) C1993_=_C2045( C1993 C2045 ) C1993_=_C2609( C1993 C2609 ) C1993_=_C2610( C1993 C2610 ) \nC1993_=_C2611( C1993 C2611 ) C1996_=_C1998( C1996 C1998 ) C1996_=_C2000( C1996 C2000 ) C1996_=_C2285( C1996 C2285 ) C1996_=_C2526( C1996 C2526 ) C1996_=_C2888( C1996 C2888 ) \nC1996_=_C2889( C1996 C2889 ) C1996_=_C2894( C1996 C2894 ) C1998_=_C2000( C1998 C2000 ) C1998_=_C2027( C1998 C2027 ) C1998_=_C2041( C1998 C2041 ) C1998_=_C2084( C1998 C2084 ) \nC1998_=_C2287( C1998 C2287 ) C1998_=_C2370( C1998 C2370 ) C1998_=_C2535( C1998 C2535 ) C1998_=_C2977( C1998 C2977 ) C1998_=_C2978( C1998 C2978 ) C1998_=_C2979( C1998 C2979 ) \nC1998_=_C2980( C1998 C2980 ) C1998_=_C2981( C1998 C2981 ) C1998_=_C2982( C1998 C2982 ) C1998_=_C2990( C1998 C2990 ) C2000_=_C2016( C2000 C2016 ) C2000_=_C2030( C2000 C2030 ) \nC2000_=_C2044( C2000 C2044 ) C2000_=_C2058( C2000 C2058 ) C2000_=_C2072( C2000 C2072 ) C2000_=_C2086( C2000 C2086 ) C2000_=_C2244( C2000 C2244 ) C2000_=_C2260( C2000 C2260 ) \nC2000_=_C2276( C2000 C2276 ) C2000_=_C2284( C2000 C2284 ) C2000_=_C2300( C2000 C2300 ) C2000_=_C2308( C2000 C2308 ) C2000_=_C2322( C2000 C2322 ) C2000_=_C2336( C2000 C2336 ) \nC2000_=_C2350( C2000 C2350 ) C2000_=_C2364( C2000 C2364 ) C2000_=_C2378( C2000 C2378 ) C2000_=_C2501( C2000 C2501 ) C2000_=_C2581( C2000 C2581 ) C2002_=_C2003( C2002 C2003 ) \nC2002_=_C2005( C2002 C2005 ) C2002_=_C2006( C2002 C2006 ) C2002_=_C2007( C2002 C2007 ) C2002_=_C2010( C2002 C2010 ) C2002_=_C2047( C2002 C2047 ) C2002_=_C2648( C2002 C2648 ) \nC2002_=_C2651( C2002 C2651 ) C2002_=_C2653( C2002 C2653 ) C2002_=_C2654( C2002 C2654 ) C2002_=_C2655( C2002 C2655 ) C2002_=_C2656( C2002 C2656 ) C2002_=_C2658( C2002 C2658 ) \nC2002_=_C2660( C2002 C2660 ) C2003_=_C2005( C2003 C2005 ) C2003_=_C2006( C2003 C2006 ) C2003_=_C2007( C2003 C2007 ) C2003_=_C2011( C2003 C2011 ) C2003_=_C2050( C2003 C2050 ) \nC2003_=_C2700( C2003 C2700 ) C2003_=_C2702( C2003 C2702 ) C2003_=_C2704( C2003 C2704 ) C2003_=_C2706( C2003 C2706 ) C2003_=_C2707( C2003 C2707 ) C2003_=_C2709( C2003 C2709 ) \nC2003_=_C2711( C2003 C2711 ) C2003_=_C2712( C2003 C2712 ) C2005_=_C2006( C2005 C2006 ) C2005_=_C2007( C2005 C2007 ) C2005_=_C2013( C2005 C2013 ) C2005_=_C2053( C2005 C2053 ) \nC2005_=_C2294( C2005 C2294 ) C2005_=_C2302( C2005 C2302 ) C2005_=_C2325( C2005 C2325 ) C2005_=_C2339( C2005 C2339 ) C2005_=_C2532( C2005 C2532 ) C2005_=_C2935( C2005 C2935 ) \nC2005_=_C2936( C2005 C2936 ) C2005_=_C2937( C2005 C2937 ) C2005_=_C2939( C2005 C2939 ) C2005_=_C2941( C2005 C2941 ) C2005_=_C2942( C2005 C2942 ) C2005_=_C2943( C2005 C2943 ) \nC2005_=_C2944( C2005 C2944 ) C2005_=_C2945( C2005 C2945 ) C2005_=_C2946( C2005 C2946 ) C2005_=_C2947( C2005 C2947 ) C2005_=_C2948( C2005 C2948 ) C2006_=_C2007( C2006 C2007 ) \nC2006_=_C2014( C2006 C2014 ) C2006_=_C2056( C2006 C2056 ) C2006_=_C2295( C2006 C2295 ) C2006_=_C2303( C2006 C2303 ) C2006_=_C2314( C2006 C2314 ) C2006_=_C2328( C2006 C2328 ) \nC2006_=_C2342( C2006 C2342 ) C2006_=_C2536( C2006 C2536 ) C2006_=_C2991( C2006 C2991 ) C2006_=_C2992( C2006 C2992 ) C2006_=_C2994( C2006 C2994 ) C2006_=_C2996( C2006 C2996 ) \nC2006_=_C2997( C2006 C2997 ) C2006_=_C2998( C2006 C2998 ) C2006_=_C2999( C2006 C2999 ) C2006_=_C3000( C2006 C3000 ) C2006_=_C3001( C2006 C3001 ) C2006_=_C3002( C2006 C3002 ) \nC2006_=_C3003( C2006 C3003 ) C2006_=_C3004( C2006 C3004 ) C2007_=_C2015( C2007 C2015 ) C2007_=_C2057( C2007 C2057 ) C2007_=_C2497( C2007 C2497 ) C2007_=_C2538( C2007 C2538 ) \nC2007_=_C2558( C2007 C2558 ) C2007_=_C2578( C2007 C2578 ) C2007_=_C3274( C2007 C3274 ) C2007_=_C3275( C2007 C3275 ) C2007_=_C3276( C2007 C3276 ) C2007_=_C3277( C2007 C3277 ) \nC2007_=_C3278( C2007 C3278 ) C2007_=_C3279( C2007 C3279 ) C2007_=_C3282( C2007 C3282 ) C2007_=_C3283( C2007 C3283 ) C2007_=_C3285( C2007 C3285 ) C2007_=_C3287( C2007 C3287 ) \nC2007_=_C3289( C2007 C3289 ) C2007_=_C3290( C2007 C3290 ) C2007_=_C3291( C2007 C3291 ) C2007_=_C3292( C2007 C3292 ) C2007_=_C3293( C2007 C3293 ) C2009_=_C2010( C2009 C2010 ) \nC2009_=_C2011( C2009 C2011 ) C2009_=_C2013( C2009 C2013 ) C2009_=_C2014( C2009 C2014 ) C2009_=_C2015( C2009 C2015 ) C2009_=_C2016( C2009 C2016 ) C2009_=_C2623( C2009 C2623 ) \nC2009_=_C2624( C2009 C2624 ) C2009_=_C2625( C2009 C2625 ) C2009_=_C2626( C2009 C2626 ) C2010_=_C2011( C2010 C2011 ) C2010_=_C2013( C2010 C2013 ) C2010_=_C2014( C2010 C2014 ) \nC2010_=_C2015( C2010 C2015 ) C2010_=_C2016( C2010 C2016 ) C2010_=_C2047( C2010 C2047 ) C2010_=_C2648( C2010 C2648 ) C2010_=_C2651( C2010 C2651 ) C2010_=_C2653( C2010 C2653 ) \nC2010_=_C2654( C2010 C2654 ) C2010_=_C2655( C2010 C2655 ) C2010_=_C2656( C2010 C2656 ) C2010_=_C2658( C2010 C2658 ) C2010_=_C2660( C2010 C2660 ) C2011_=_C2013( C2011 C2013 ) \nC2011_=_C2014( C2011 C2014 ) C2011_=_C2015( C2011 C2015 ) C2011_=_C2016( C2011 C2016 ) C2011_=_C2050( C2011 C2050 ) C2011_=_C2700( C2011 C2700 ) C2011_=_C2702( C2011 C2702 ) \nC2011_=_C2704( C2011 C2704 ) C2011_=_C2706( C2011 C2706 ) C2011_=_C2707( C2011 C2707 ) C2011_=_C2709( C2011 C2709 ) C2011_=_C2711( C2011 C2711 ) C2011_=_C2712( C2011 C2712 ) \nC2013_=_C2014( C2013 C2014 ) C2013_=_C2015( C2013 C2015 ) C2013_=_C2016( C2013 C2016 ) C2013_=_C2053( C2013 C2053 ) C2013_=_C2294( C2013 C2294 ) C2013_=_C2302( C2013 C2302 ) \nC2013_=_C2325( C2013 C2325 ) C2013_=_C2339( C2013 C2339 ) C2013_=_C2532( C2013 C2532 ) C2013_=_C2935( C2013 C2935 ) C2013_=_C2936( C2013 C2936 ) C2013_=_C2937( C2013 C2937 ) \nC2013_=_C2939( C2013 C2939 ) C2013_=_C2941( C2013 C2941 ) C2013_=_C2942( C2013 C2942 ) C2013_=_C2943( C2013 C2943 ) C2013_=_C2944( C2013 C2944 ) C2013_=_C2945( C2013 C2945 ) \nC2013_=_C2946( C2013 C2946 ) C2013_=_C2947( C2013 C2947 ) C2013_=_C2948( C2013 C2948 ) C2014_=_C2015( C2014 C2015 ) C2014_=_C2016( C2014 C2016 ) C2014_=_C2056( C2014 C2056 ) \nC2014_=_C2295( C2014 C2295 ) C2014_=_C2303( C2014 C2303 ) C2014_=_C2314( C2014 C2314 ) C2014_=_C2328( C2014 C2328 ) C2014_=_C2342( C2014 C2342 ) C2014_=_C2536( C2014 C2536 ) \nC2014_=_C2991( C2014 C2991 ) C2014_=_C2992( C2014 C2992 ) C2014_=_C2994( C2014 C2994 ) C2014_=_C2996( C2014 C2996 ) C2014_=_C2997( C2014 C2997 ) C2014_=_C2998( C2014 C2998 ) \nC2014_=_C2999( C2014 C2999 ) C2014_=_C3000( C2014 C3000 ) C2014_=_C3001( C2014 C3001 ) C2014_=_C3002( C2014 C3002 ) C2014_=_C3003( C2014 C3003 ) C2014_=_C3004( C2014 C3004 ) \nC2015_=_C2016( C2015 C2016 ) C2015_=_C2057( C2015 C2057 ) C2015_=_C2497( C2015 C2497 ) C2015_=_C2538( C2015 C2538 ) C2015_=_C2558( C2015 C2558 ) C2015_=_C2578( C2015 C2578 ) \nC2015_=_C3274( C2015 C3274 ) C2015_=_C3275( C2015 C3275 ) C2015_=_C3276( C2015 C3276 ) C2015_=_C3277( C2015 C3277 ) C2015_=_C3278( C2015 C3278 ) C2015_=_C3279( C2015 C3279 ) \nC2015_=_C3282( C2015 C3282 ) C2015_=_C3283( C2015 C3283 ) C2015_=_C3285( C2015 C3285 ) C2015_=_C3287( C2015 C3287 ) C2015_=_C3289( C2015 C3289 ) C2015_=_C3290( C2015 C3290 ) \nC2015_=_C3291( C2015 C3291 ) C2015_=_C3292( C2015 C3292 ) C2015_=_C3293( C2015 C3293 ) C2016_=_C2030( C2016 C2030 ) C2016_=_C2044( C2016 C2044 ) C2016_=_C2058( C2016 C2058 ) \nC2016_=_C2072( C2016 C2072 ) C2016_=_C2086( C2016 C2086 ) C2016_=_C2244( C2016 C2244 ) C2016_=_C2260( C2016 C2260 ) C2016_=_C2276( C2016 C2276 ) C2016_=_C2284( C2016 C2284 ) \nC2016_=_C2300( C2016 C2300 ) C2016_=_C2308( C2016 C2308 ) C2016_=_C2322( C2016 C2322 ) C2016_=_C2336( C2016 C2336 ) C2016_=_C2350( C2016 C2350 ) C2016_=_C2364( C2016 C2364 ) \nC2016_=_C2378( C2016 C2378 ) C2016_=_C2501( C2016 C2501 ) C2016_=_C2581( C2016 C2581 ) C2025_=_C2026( C2025 C2026 ) C2025_=_C2027( C2025 C2027 ) C2025_=_C2030( C2025 C2030 ) \nC2025_=_C2068( C2025 C2068 ) C2025_=_C2082( C2025 C2082 ) C2025_=_C2247( C2025 C2247 ) C2025_=_C2354( C2025 C2354 ) C2025_=_C2368( C2025 C2368 ) C2025_=_C2533( C2025 C2533 ) \nC2025_=_C2949( C2025 C2949 ) C2025_=_C2951( C2025 C2951 ) C2025_=_C2952( C2025 C2952 ) C2025_=_C2953( C2025 C2953 ) C2025_=_C2954( C2025 C2954 ) C2025_=_C2962( C2025 C2962 ) \nC2026_=_C2027( C2026 C2027 ) C2026_=_C2030( C2026 C2030 ) C2026_=_C2040( C2026 C2040 ) C2026_=_C2069( C2026 C2069 ) C2026_=_C2083( C2026 C2083 ) C2026_=_C2263( C2026 C2263 ) \nC2026_=_C2355( C2026 C2355 ) C2026_=_C2369( C2026 C2369 ) C2026_=_C2534( C2026 C2534 ) C2026_=_C2963( C2026 C2963 ) C2026_=_C2965( C2026 C2965 ) C2026_=_C2966( C2026 C2966 ) \nC2026_=_C2967( C2026 C2967 ) C2026_=_C2968( C2026 C2968 ) C2026_=_C2976( C2026 C2976 ) C2027_=_C2030( C2027 C2030 ) C2027_=_C2041( C2027 C2041 ) C2027_=_C2084( C2027 C2084 ) \nC2027_=_C2287( C2027 C2287 ) C2027_=_C2370( C2027 C2370 ) C2027_=_C2535( C2027 C2535 ) C2027_=_C2977( C2027 C2977 ) C2027_=_C2978(</w:t>
      </w:r>
    </w:p>
    <w:p>
      <w:pPr>
        <w:pStyle w:val="PreformattedText"/>
        <w:bidi w:val="0"/>
        <w:spacing w:before="0" w:after="0"/>
        <w:jc w:val="left"/>
        <w:rPr/>
      </w:pPr>
      <w:r>
        <w:rPr/>
        <w:t xml:space="preserve"> </w:t>
      </w:r>
      <w:r>
        <w:rPr/>
        <w:t>C2027 C2978 ) C2027_=_C2979( C2027 C2979 ) \nC2027_=_C2980( C2027 C2980 ) C2027_=_C2981( C2027 C2981 ) C2027_=_C2982( C2027 C2982 ) C2027_=_C2990( C2027 C2990 ) C2030_=_C2044( C2030 C2044 ) C2030_=_C2058( C2030 C2058 ) \nC2030_=_C2072( C2030 C2072 ) C2030_=_C2086( C2030 C2086 ) C2030_=_C2244( C2030 C2244 ) C2030_=_C2260( C2030 C2260 ) C2030_=_C2276( C2030 C2276 ) C2030_=_C2284( C2030 C2284 ) \nC2030_=_C2300( C2030 C2300 ) C2030_=_C2308( C2030 C2308 ) C2030_=_C2322( C2030 C2322 ) C2030_=_C2336( C2030 C2336 ) C2030_=_C2350( C2030 C2350 ) C2030_=_C2364( C2030 C2364 ) \nC2030_=_C2378( C2030 C2378 ) C2030_=_C2501( C2030 C2501 ) C2030_=_C2581( C2030 C2581 ) C2032_=_C2037( C2032 C2037 ) C2032_=_C2038( C2032 C2038 ) C2032_=_C2040( C2032 C2040 ) \nC2032_=_C2041( C2032 C2041 ) C2032_=_C2044( C2032 C2044 ) C2032_=_C2601( C2032 C2601 ) C2037_=_C2038( C2037 C2038 ) C2037_=_C2040( C2037 C2040 ) C2037_=_C2041( C2037 C2041 ) \nC2037_=_C2044( C2037 C2044 ) C2037_=_C2524( C2037 C2524 ) C2037_=_C2873( C2037 C2873 ) C2037_=_C2878( C2037 C2878 ) C2038_=_C2040( C2038 C2040 ) C2038_=_C2041( C2038 C2041 ) \nC2038_=_C2044( C2038 C2044 ) C2038_=_C2324( C2038 C2324 ) C2038_=_C2883( C2038 C2883 ) C2038_=_C2884( C2038 C2884 ) C2038_=_C2885( C2038 C2885 ) C2040_=_C2041( C2040 C2041 ) \nC2040_=_C2044( C2040 C2044 ) C2040_=_C2069( C2040 C2069 ) C2040_=_C2083( C2040 C2083 ) C2040_=_C2263( C2040 C2263 ) C2040_=_C2355( C2040 C2355 ) C2040_=_C2369( C2040 C2369 ) \nC2040_=_C2534( C2040 C2534 ) C2040_=_C2963( C2040 C2963 ) C2040_=_C2965( C2040 C2965 ) C2040_=_C2966( C2040 C2966 ) C2040_=_C2967( C2040 C2967 ) C2040_=_C2968( C2040 C2968 ) \nC2040_=_C2976( C2040 C2976 ) C2041_=_C2044( C2041 C2044 ) C2041_=_C2084( C2041 C2084 ) C2041_=_C2287( C2041 C2287 ) C2041_=_C2370( C2041 C2370 ) C2041_=_C2535( C2041 C2535 ) \nC2041_=_C2977( C2041 C2977 ) C2041_=_C2978( C2041 C2978 ) C2041_=_C2979( C2041 C2979 ) C2041_=_C2980( C2041 C2980 ) C2041_=_C2981( C2041 C2981 ) C2041_=_C2982( C2041 C2982 ) \nC2041_=_C2990( C2041 C2990 ) C2044_=_C2058( C2044 C2058 ) C2044_=_C2072( C2044 C2072 ) C2044_=_C2086( C2044 C2086 ) C2044_=_C2244( C2044 C2244 ) C2044_=_C2260( C2044 C2260 ) \nC2044_=_C2276( C2044 C2276 ) C2044_=_C2284( C2044 C2284 ) C2044_=_C2300( C2044 C2300 ) C2044_=_C2308( C2044 C2308 ) C2044_=_C2322( C2044 C2322 ) C2044_=_C2336( C2044 C2336 ) \nC2044_=_C2350( C2044 C2350 ) C2044_=_C2364( C2044 C2364 ) C2044_=_C2378( C2044 C2378 ) C2044_=_C2501( C2044 C2501 ) C2044_=_C2581( C2044 C2581 ) C2045_=_C2046( C2045 C2046 ) \nC2045_=_C2047( C2045 C2047 ) C2045_=_C2048( C2045 C2048 ) C2045_=_C2049( C2045 C2049 ) C2045_=_C2050( C2045 C2050 ) C2045_=_C2052( C2045 C2052 ) C2045_=_C2053( C2045 C2053 ) \nC2045_=_C2056( C2045 C2056 ) C2045_=_C2057( C2045 C2057 ) C2045_=_C2058( C2045 C2058 ) C2045_=_C2609( C2045 C2609 ) C2045_=_C2610( C2045 C2610 ) C2045_=_C2611( C2045 C2611 ) \nC2046_=_C2047( C2046 C2047 ) C2046_=_C2048( C2046 C2048 ) C2046_=_C2049( C2046 C2049 ) C2046_=_C2050( C2046 C2050 ) C2046_=_C2052( C2046 C2052 ) C2046_=_C2053( C2046 C2053 ) \nC2046_=_C2056( C2046 C2056 ) C2046_=_C2057( C2046 C2057 ) C2046_=_C2058( C2046 C2058 ) C2046_=_C2613( C2046 C2613 ) C2046_=_C2615( C2046 C2615 ) C2046_=_C2616( C2046 C2616 ) \nC2046_=_C2619( C2046 C2619 ) C2047_=_C2048( C2047 C2048 ) C2047_=_C2049( C2047 C2049 ) C2047_=_C2050( C2047 C2050 ) C2047_=_C2052( C2047 C2052 ) C2047_=_C2053( C2047 C2053 ) \nC2047_=_C2056( C2047 C2056 ) C2047_=_C2057( C2047 C2057 ) C2047_=_C2058( C2047 C2058 ) C2047_=_C2648( C2047 C2648 ) C2047_=_C2651( C2047 C2651 ) C2047_=_C2653( C2047 C2653 ) \nC2047_=_C2654( C2047 C2654 ) C2047_=_C2655( C2047 C2655 ) C2047_=_C2656( C2047 C2656 ) C2047_=_C2658( C2047 C2658 ) C2047_=_C2660( C2047 C2660 ) C2048_=_C2049( C2048 C2049 ) \nC2048_=_C2050( C2048 C2050 ) C2048_=_C2052( C2048 C2052 ) C2048_=_C2053( C2048 C2053 ) C2048_=_C2056( C2048 C2056 ) C2048_=_C2057( C2048 C2057 ) C2048_=_C2058( C2048 C2058 ) \nC2048_=_C2661( C2048 C2661 ) C2048_=_C2662( C2048 C2662 ) C2048_=_C2663( C2048 C2663 ) C2048_=_C2664( C2048 C2664 ) C2048_=_C2666( C2048 C2666 ) C2048_=_C2667( C2048 C2667 ) \nC2048_=_C2668( C2048 C2668 ) C2048_=_C2671( C2048 C2671 ) C2048_=_C2673( C2048 C2673 ) C2049_=_C2050( C2049 C2050 ) C2049_=_C2052( C2049 C2052 ) C2049_=_C2053( C2049 C2053 ) \nC2049_=_C2056( C2049 C2056 ) C2049_=_C2057( C2049 C2057 ) C2049_=_C2058( C2049 C2058 ) C2049_=_C2688( C2049 C2688 ) C2049_=_C2689( C2049 C2689 ) C2049_=_C2691( C2049 C2691 ) \nC2049_=_C2692( C2049 C2692 ) C2049_=_C2696( C2049 C2696 ) C2049_=_C2699( C2049 C2699 ) C2050_=_C2052( C2050 C2052 ) C2050_=_C2053( C2050 C2053 ) C2050_=_C2056( C2050 C2056 ) \nC2050_=_C2057( C2050 C2057 ) C2050_=_C2058( C2050 C2058 ) C2050_=_C2700( C2050 C2700 ) C2050_=_C2702( C2050 C2702 ) C2050_=_C2704( C2050 C2704 ) C2050_=_C2706( C2050 C2706 ) \nC2050_=_C2707( C2050 C2707 ) C2050_=_C2709( C2050 C2709 ) C2050_=_C2711( C2050 C2711 ) C2050_=_C2712( C2050 C2712 ) C2052_=_C2053( C2052 C2053 ) C2052_=_C2056( C2052 C2056 ) \nC2052_=_C2057( C2052 C2057 ) C2052_=_C2058( C2052 C2058 ) C2052_=_C2277( C2052 C2277 ) C2052_=_C2338( C2052 C2338 ) C2052_=_C2896( C2052 C2896 ) C2052_=_C2897( C2052 C2897 ) \nC2052_=_C2898( C2052 C2898 ) C2052_=_C2899( C2052 C2899 ) C2052_=_C2900( C2052 C2900 ) C2052_=_C2901( C2052 C2901 ) C2053_=_C2056( C2053 C2056 ) C2053_=_C2057( C2053 C2057 ) \nC2053_=_C2058( C2053 C2058 ) C2053_=_C2294( C2053 C2294 ) C2053_=_C2302( C2053 C2302 ) C2053_=_C2325( C2053 C2325 ) C2053_=_C2339( C2053 C2339 ) C2053_=_C2532( C2053 C2532 ) \nC2053_=_C2935( C2053 C2935 ) C2053_=_C2936( C2053 C2936 ) C2053_=_C2937( C2053 C2937 ) C2053_=_C2939( C2053 C2939 ) C2053_=_C2941( C2053 C2941 ) C2053_=_C2942( C2053 C2942 ) \nC2053_=_C2943( C2053 C2943 ) C2053_=_C2944( C2053 C2944 ) C2053_=_C2945( C2053 C2945 ) C2053_=_C2946( C2053 C2946 ) C2053_=_C2947( C2053 C2947 ) C2053_=_C2948( C2053 C2948 ) \nC2056_=_C2057( C2056 C2057 ) C2056_=_C2058( C2056 C2058 ) C2056_=_C2295( C2056 C2295 ) C2056_=_C2303( C2056 C2303 ) C2056_=_C2314( C2056 C2314 ) C2056_=_C2328( C2056 C2328 ) \nC2056_=_C2342( C2056 C2342 ) C2056_=_C2536( C2056 C2536 ) C2056_=_C2991( C2056 C2991 ) C2056_=_C2992( C2056 C2992 ) C2056_=_C2994( C2056 C2994 ) C2056_=_C2996( C2056 C2996 ) \nC2056_=_C2997( C2056 C2997 ) C2056_=_C2998( C2056 C2998 ) C2056_=_C2999( C2056 C2999 ) C2056_=_C3000( C2056 C3000 ) C2056_=_C3001( C2056 C3001 ) C2056_=_C3002( C2056 C3002 ) \nC2056_=_C3003( C2056 C3003 ) C2056_=_C3004( C2056 C3004 ) C2057_=_C2058( C2057 C2058 ) C2057_=_C2497( C2057 C2497 ) C2057_=_C2538( C2057 C2538 ) C2057_=_C2558( C2057 C2558 ) \nC2057_=_C2578( C2057 C2578 ) C2057_=_C3274( C2057 C3274 ) C2057_=_C3275( C2057 C3275 ) C2057_=_C3276( C2057 C3276 ) C2057_=_C3277( C2057 C3277 ) C2057_=_C3278( C2057 C3278 ) \nC2057_=_C3279( C2057 C3279 ) C2057_=_C3282( C2057 C3282 ) C2057_=_C3283( C2057 C3283 ) C2057_=_C3285( C2057 C3285 ) C2057_=_C3287( C2057 C3287 ) C2057_=_C3289( C2057 C3289 ) \nC2057_=_C3290( C2057 C3290 ) C2057_=_C3291( C2057 C3291 ) C2057_=_C3292( C2057 C3292 ) C2057_=_C3293( C2057 C3293 ) C2058_=_C2072( C2058 C2072 ) C2058_=_C2086( C2058 C2086 ) \nC2058_=_C2244( C2058 C2244 ) C2058_=_C2260( C2058 C2260 ) C2058_=_C2276( C2058 C2276 ) C2058_=_C2284( C2058 C2284 ) C2058_=_C2300( C2058 C2300 ) C2058_=_C2308( C2058 C2308 ) \nC2058_=_C2322( C2058 C2322 ) C2058_=_C2336( C2058 C2336 ) C2058_=_C2350( C2058 C2350 ) C2058_=_C2364( C2058 C2364 ) C2058_=_C2378( C2058 C2378 ) C2058_=_C2501( C2058 C2501 ) \nC2058_=_C2581( C2058 C2581 ) C2060_=_C2065( C2060 C2065 ) C2060_=_C2066( C2060 C2066 ) C2060_=_C2068( C2060 C2068 ) C2060_=_C2069( C2060 C2069 ) C2060_=_C2072( C2060 C2072 ) \nC2060_=_C2629( C2060 C2629 ) C2065_=_C2066( C2065 C2066 ) C2065_=_C2068( C2065 C2068 ) C2065_=_C2069( C2065 C2069 ) C2065_=_C2072( C2065 C2072 ) C2065_=_C2351( C2065 C2351 ) \nC2065_=_C2528( C2065 C2528 ) C2065_=_C2905( C2065 C2905 ) C2065_=_C2910( C2065 C2910 ) C2066_=_C2068( C2066 C2068 ) C2066_=_C2069( C2066 C2069 ) C2066_=_C2072( C2066 C2072 ) \nC2066_=_C2293( C2066 C2293 ) C2066_=_C2352( C2066 C2352 ) C2066_=_C2914( C2066 C2914 ) C2066_=_C2915( C2066 C2915 ) C2066_=_C2916( C2066 C2916 ) C2066_=_C2917( C2066 C2917 ) \nC2068_=_C2069( C2068 C2069 ) C2068_=_C2072( C2068 C2072 ) C2068_=_C2082( C2068 C2082 ) C2068_=_C2247( C2068 C2247 ) C2068_=_C2354( C2068 C2354 ) C2068_=_C2368( C2068 C2368 ) \nC2068_=_C2533( C2068 C2533 ) C2068_=_C2949( C2068 C2949 ) C2068_=_C2951( C2068 C2951 ) C2068_=_C2952( C2068 C2952 ) C2068_=_C2953( C2068 C2953 ) C2068_=_C2954( C2068 C2954 ) \nC2068_=_C2962( C2068 C2962 ) C2069_=_C2072( C2069 C2072 ) C2069_=_C2083( C2069 C2083 ) C2069_=_C2263( C2069 C2263 ) C2069_=_C2355( C2069 C2355 ) C2069_=_C2369( C2069 C2369 ) \nC2069_=_C2534( C2069 C2534 ) C2069_=_C2963( C2069 C2963 ) C2069_=_C2965( C2069 C2965 ) C2069_=_C2966( C2069 C2966 ) C2069_=_C2967( C2069 C2967 ) C2069_=_C2968( C2069 C2968 ) \nC2069_=_C2976( C2069 C2976 ) C2072_=_C2086( C2072 C2086 ) C2072_=_C2244( C2072 C2244 ) C2072_=_C2260( C2072 C2260 ) C2072_=_C2276( C2072 C2276 ) C2072_=_C2284( C2072 C2284 ) \nC2072_=_C2300( C2072 C2300 ) C2072_=_C2308( C2072 C2308 ) C2072_=_C2322( C2072 C2322 ) C2072_=_C2336( C2072 C2336 ) C2072_=_C2350( C2072 C2350 ) C2072_=_C2364( C2072 C2364 ) \nC2072_=_C2378( C2072 C2378 ) C2072_=_C2501( C2072 C2501 ) C2072_=_C2581( C2072 C2581 ) C2082_=_C2083( C2082 C2083 ) C2082_=_C2084( C2082 C2084 ) C2082_=_C2086( C2082 C2086 ) \nC2082_=_C2247( C2082 C2247 ) C2082_=_C2354( C2082 C2354 ) C2082_=_C2368( C2082 C2368 ) C2082_=_C2533( C2082 C2533 ) C2082_=_C2949( C2082 C2949 ) C2082_=_C2951( C2082 C2951 ) \nC2082_=_C2952( C2082 C2952 ) C2082_=_C2953( C2082 C2953 ) C2082_=_C2954( C2082 C2954 ) C2082_=_C2962( C2082 C2962 ) C2083_=_C2084( C2083 C2084 ) C2083_=_C2086( C2083 C2086 ) \nC2083_=_C2263( C2083 C2263 ) C2083_=_C2355( C2083 C2355 ) C2083_=_C2369( C2083 C2369 ) C2083_=_C2534( C2083 C2534 ) C2083_=_C2963( C2083 C2963 ) C2083_=_C2965( C2083 C2965 ) \nC2083_=_C2966(</w:t>
      </w:r>
    </w:p>
    <w:p>
      <w:pPr>
        <w:pStyle w:val="PreformattedText"/>
        <w:bidi w:val="0"/>
        <w:spacing w:before="0" w:after="0"/>
        <w:jc w:val="left"/>
        <w:rPr/>
      </w:pPr>
      <w:r>
        <w:rPr/>
        <w:t xml:space="preserve"> </w:t>
      </w:r>
      <w:r>
        <w:rPr/>
        <w:t>C2083 C2966 ) C2083_=_C2967( C2083 C2967 ) C2083_=_C2968( C2083 C2968 ) C2083_=_C2976( C2083 C2976 ) C2084_=_C2086( C2084 C2086 ) C2084_=_C2287( C2084 C2287 ) \nC2084_=_C2370( C2084 C2370 ) C2084_=_C2535( C2084 C2535 ) C2084_=_C2977( C2084 C2977 ) C2084_=_C2978( C2084 C2978 ) C2084_=_C2979( C2084 C2979 ) C2084_=_C2980( C2084 C2980 ) \nC2084_=_C2981( C2084 C2981 ) C2084_=_C2982( C2084 C2982 ) C2084_=_C2990( C2084 C2990 ) C2086_=_C2244( C2086 C2244 ) C2086_=_C2260( C2086 C2260 ) C2086_=_C2276( C2086 C2276 ) \nC2086_=_C2284( C2086 C2284 ) C2086_=_C2300( C2086 C2300 ) C2086_=_C2308( C2086 C2308 ) C2086_=_C2322( C2086 C2322 ) C2086_=_C2336( C2086 C2336 ) C2086_=_C2350( C2086 C2350 ) \nC2086_=_C2364( C2086 C2364 ) C2086_=_C2378( C2086 C2378 ) C2086_=_C2501( C2086 C2501 ) C2086_=_C2581( C2086 C2581 ) C2108_=_C2139( C2108 C2139 ) C2108_=_C2191( C2108 C2191 ) \nC2108_=_C2506( C2108 C2506 ) C2108_=_C2741( C2108 C2741 ) C2108_=_C2742( C2108 C2742 ) C2108_=_C2743( C2108 C2743 ) C2108_=_C2745( C2108 C2745 ) C2108_=_C2746( C2108 C2746 ) \nC2108_=_C2747( C2108 C2747 ) C2108_=_C2748( C2108 C2748 ) C2139_=_C2191( C2139 C2191 ) C2139_=_C2506( C2139 C2506 ) C2139_=_C2741( C2139 C2741 ) C2139_=_C2742( C2139 C2742 ) \nC2139_=_C2743( C2139 C2743 ) C2139_=_C2745( C2139 C2745 ) C2139_=_C2746( C2139 C2746 ) C2139_=_C2747( C2139 C2747 ) C2139_=_C2748( C2139 C2748 ) C2148_=_C2149( C2148 C2149 ) \nC2148_=_C2156( C2148 C2156 ) C2148_=_C2179( C2148 C2179 ) C2148_=_C2193( C2148 C2193 ) C2148_=_C2207( C2148 C2207 ) C2148_=_C2221( C2148 C2221 ) C2148_=_C2512( C2148 C2512 ) \nC2148_=_C2789( C2148 C2789 ) C2148_=_C2792( C2148 C2792 ) C2148_=_C2794( C2148 C2794 ) C2148_=_C2795( C2148 C2795 ) C2148_=_C2796( C2148 C2796 ) C2148_=_C2797( C2148 C2797 ) \nC2148_=_C2798( C2148 C2798 ) C2148_=_C2799( C2148 C2799 ) C2148_=_C2800( C2148 C2800 ) C2148_=_C2801( C2148 C2801 ) C2148_=_C2802( C2148 C2802 ) C2149_=_C2157( C2149 C2157 ) \nC2149_=_C2168( C2149 C2168 ) C2149_=_C2182( C2149 C2182 ) C2149_=_C2196( C2149 C2196 ) C2149_=_C2210( C2149 C2210 ) C2149_=_C2516( C2149 C2516 ) C2149_=_C2845( C2149 C2845 ) \nC2149_=_C2847( C2149 C2847 ) C2149_=_C2849( C2149 C2849 ) C2149_=_C2851( C2149 C2851 ) C2149_=_C2852( C2149 C2852 ) C2149_=_C2853( C2149 C2853 ) C2149_=_C2854( C2149 C2854 ) \nC2149_=_C2855( C2149 C2855 ) C2149_=_C2856( C2149 C2856 ) C2149_=_C2857( C2149 C2857 ) C2149_=_C2858( C2149 C2858 ) C2156_=_C2157( C2156 C2157 ) C2156_=_C2179( C2156 C2179 ) \nC2156_=_C2193( C2156 C2193 ) C2156_=_C2207( C2156 C2207 ) C2156_=_C2221( C2156 C2221 ) C2156_=_C2512( C2156 C2512 ) C2156_=_C2789( C2156 C2789 ) C2156_=_C2792( C2156 C2792 ) \nC2156_=_C2794( C2156 C2794 ) C2156_=_C2795( C2156 C2795 ) C2156_=_C2796( C2156 C2796 ) C2156_=_C2797( C2156 C2797 ) C2156_=_C2798( C2156 C2798 ) C2156_=_C2799( C2156 C2799 ) \nC2156_=_C2800( C2156 C2800 ) C2156_=_C2801( C2156 C2801 ) C2156_=_C2802( C2156 C2802 ) C2157_=_C2168( C2157 C2168 ) C2157_=_C2182( C2157 C2182 ) C2157_=_C2196( C2157 C2196 ) \nC2157_=_C2210( C2157 C2210 ) C2157_=_C2516( C2157 C2516 ) C2157_=_C2845( C2157 C2845 ) C2157_=_C2847( C2157 C2847 ) C2157_=_C2849( C2157 C2849 ) C2157_=_C2851( C2157 C2851 ) \nC2157_=_C2852( C2157 C2852 ) C2157_=_C2853( C2157 C2853 ) C2157_=_C2854( C2157 C2854 ) C2157_=_C2855( C2157 C2855 ) C2157_=_C2856( C2157 C2856 ) C2157_=_C2857( C2157 C2857 ) \nC2157_=_C2858( C2157 C2858 ) C2168_=_C2182( C2168 C2182 ) C2168_=_C2196( C2168 C2196 ) C2168_=_C2210( C2168 C2210 ) C2168_=_C2516( C2168 C2516 ) C2168_=_C2845( C2168 C2845 ) \nC2168_=_C2847( C2168 C2847 ) C2168_=_C2849( C2168 C2849 ) C2168_=_C2851( C2168 C2851 ) C2168_=_C2852( C2168 C2852 ) C2168_=_C2853( C2168 C2853 ) C2168_=_C2854( C2168 C2854 ) \nC2168_=_C2855( C2168 C2855 ) C2168_=_C2856( C2168 C2856 ) C2168_=_C2857( C2168 C2857 ) C2168_=_C2858( C2168 C2858 ) C2179_=_C2182( C2179 C2182 ) C2179_=_C2193( C2179 C2193 ) \nC2179_=_C2207( C2179 C2207 ) C2179_=_C2221( C2179 C2221 ) C2179_=_C2512( C2179 C2512 ) C2179_=_C2789( C2179 C2789 ) C2179_=_C2792( C2179 C2792 ) C2179_=_C2794( C2179 C2794 ) \nC2179_=_C2795( C2179 C2795 ) C2179_=_C2796( C2179 C2796 ) C2179_=_C2797( C2179 C2797 ) C2179_=_C2798( C2179 C2798 ) C2179_=_C2799( C2179 C2799 ) C2179_=_C2800( C2179 C2800 ) \nC2179_=_C2801( C2179 C2801 ) C2179_=_C2802( C2179 C2802 ) C2182_=_C2196( C2182 C2196 ) C2182_=_C2210( C2182 C2210 ) C2182_=_C2516( C2182 C2516 ) C2182_=_C2845( C2182 C2845 ) \nC2182_=_C2847( C2182 C2847 ) C2182_=_C2849( C2182 C2849 ) C2182_=_C2851( C2182 C2851 ) C2182_=_C2852( C2182 C2852 ) C2182_=_C2853( C2182 C2853 ) C2182_=_C2854( C2182 C2854 ) \nC2182_=_C2855( C2182 C2855 ) C2182_=_C2856( C2182 C2856 ) C2182_=_C2857( C2182 C2857 ) C2182_=_C2858( C2182 C2858 ) C2191_=_C2193( C2191 C2193 ) C2191_=_C2196( C2191 C2196 ) \nC2191_=_C2506( C2191 C2506 ) C2191_=_C2741( C2191 C2741 ) C2191_=_C2742( C2191 C2742 ) C2191_=_C2743( C2191 C2743 ) C2191_=_C2745( C2191 C2745 ) C2191_=_C2746( C2191 C2746 ) \nC2191_=_C2747( C2191 C2747 ) C2191_=_C2748( C2191 C2748 ) C2193_=_C2196( C2193 C2196 ) C2193_=_C2207( C2193 C2207 ) C2193_=_C2221( C2193 C2221 ) C2193_=_C2512( C2193 C2512 ) \nC2193_=_C2789( C2193 C2789 ) C2193_=_C2792( C2193 C2792 ) C2193_=_C2794( C2193 C2794 ) C2193_=_C2795( C2193 C2795 ) C2193_=_C2796( C2193 C2796 ) C2193_=_C2797( C2193 C2797 ) \nC2193_=_C2798( C2193 C2798 ) C2193_=_C2799( C2193 C2799 ) C2193_=_C2800( C2193 C2800 ) C2193_=_C2801( C2193 C2801 ) C2193_=_C2802( C2193 C2802 ) C2196_=_C2210( C2196 C2210 ) \nC2196_=_C2516( C2196 C2516 ) C2196_=_C2845( C2196 C2845 ) C2196_=_C2847( C2196 C2847 ) C2196_=_C2849( C2196 C2849 ) C2196_=_C2851( C2196 C2851 ) C2196_=_C2852( C2196 C2852 ) \nC2196_=_C2853( C2196 C2853 ) C2196_=_C2854( C2196 C2854 ) C2196_=_C2855( C2196 C2855 ) C2196_=_C2856( C2196 C2856 ) C2196_=_C2857( C2196 C2857 ) C2196_=_C2858( C2196 C2858 ) \nC2207_=_C2210( C2207 C2210 ) C2207_=_C2221( C2207 C2221 ) C2207_=_C2512( C2207 C2512 ) C2207_=_C2789( C2207 C2789 ) C2207_=_C2792( C2207 C2792 ) C2207_=_C2794( C2207 C2794 ) \nC2207_=_C2795( C2207 C2795 ) C2207_=_C2796( C2207 C2796 ) C2207_=_C2797( C2207 C2797 ) C2207_=_C2798( C2207 C2798 ) C2207_=_C2799( C2207 C2799 ) C2207_=_C2800( C2207 C2800 ) \nC2207_=_C2801( C2207 C2801 ) C2207_=_C2802( C2207 C2802 ) C2210_=_C2516( C2210 C2516 ) C2210_=_C2845( C2210 C2845 ) C2210_=_C2847( C2210 C2847 ) C2210_=_C2849( C2210 C2849 ) \nC2210_=_C2851( C2210 C2851 ) C2210_=_C2852( C2210 C2852 ) C2210_=_C2853( C2210 C2853 ) C2210_=_C2854( C2210 C2854 ) C2210_=_C2855( C2210 C2855 ) C2210_=_C2856( C2210 C2856 ) \nC2210_=_C2857( C2210 C2857 ) C2210_=_C2858( C2210 C2858 ) C2221_=_C2512( C2221 C2512 ) C2221_=_C2789( C2221 C2789 ) C2221_=_C2792( C2221 C2792 ) C2221_=_C2794( C2221 C2794 ) \nC2221_=_C2795( C2221 C2795 ) C2221_=_C2796( C2221 C2796 ) C2221_=_C2797( C2221 C2797 ) C2221_=_C2798( C2221 C2798 ) C2221_=_C2799( C2221 C2799 ) C2221_=_C2800( C2221 C2800 ) \nC2221_=_C2801( C2221 C2801 ) C2221_=_C2802( C2221 C2802 ) C2236_=_C2237( C2236 C2237 ) C2236_=_C2264( C2236 C2264 ) C2236_=_C3167( C2236 C3167 ) C2236_=_C3172( C2236 C3172 ) \nC2237_=_C2251( C2237 C2251 ) C2237_=_C2267( C2237 C2267 ) C2237_=_C2291( C2237 C2291 ) C2237_=_C2363( C2237 C2363 ) C2237_=_C2377( C2237 C2377 ) C2237_=_C2519( C2237 C2519 ) \nC2237_=_C2539( C2237 C2539 ) C2237_=_C3314( C2237 C3314 ) C2237_=_C3330( C2237 C3330 ) C2237_=_C3333( C2237 C3333 ) C2244_=_C2260( C2244 C2260 ) C2244_=_C2276( C2244 C2276 ) \nC2244_=_C2284( C2244 C2284 ) C2244_=_C2300( C2244 C2300 ) C2244_=_C2308( C2244 C2308 ) C2244_=_C2322( C2244 C2322 ) C2244_=_C2336( C2244 C2336 ) C2244_=_C2350( C2244 C2350 ) \nC2244_=_C2364( C2244 C2364 ) C2244_=_C2378( C2244 C2378 ) C2244_=_C2501( C2244 C2501 ) C2244_=_C2581( C2244 C2581 ) C2247_=_C2249( C2247 C2249 ) C2247_=_C2250( C2247 C2250 ) \nC2247_=_C2251( C2247 C2251 ) C2247_=_C2354( C2247 C2354 ) C2247_=_C2368( C2247 C2368 ) C2247_=_C2533( C2247 C2533 ) C2247_=_C2949( C2247 C2949 ) C2247_=_C2951( C2247 C2951 ) \nC2247_=_C2952( C2247 C2952 ) C2247_=_C2953( C2247 C2953 ) C2247_=_C2954( C2247 C2954 ) C2247_=_C2962( C2247 C2962 ) C2249_=_C2250( C2249 C2250 ) C2249_=_C2251( C2249 C2251 ) \nC2249_=_C3184( C2249 C3184 ) C2250_=_C2251( C2250 C2251 ) C2250_=_C2360( C2250 C2360 ) C2250_=_C2374( C2250 C2374 ) C2250_=_C3226( C2250 C3226 ) C2251_=_C2267( C2251 C2267 ) \nC2251_=_C2291( C2251 C2291 ) C2251_=_C2363( C2251 C2363 ) C2251_=_C2377( C2251 C2377 ) C2251_=_C2519( C2251 C2519 ) C2251_=_C2539( C2251 C2539 ) C2251_=_C3314( C2251 C3314 ) \nC2251_=_C3330( C2251 C3330 ) C2251_=_C3333( C2251 C3333 ) C2260_=_C2276( C2260 C2276 ) C2260_=_C2284( C2260 C2284 ) C2260_=_C2300( C2260 C2300 ) C2260_=_C2308( C2260 C2308 ) \nC2260_=_C2322( C2260 C2322 ) C2260_=_C2336( C2260 C2336 ) C2260_=_C2350( C2260 C2350 ) C2260_=_C2364( C2260 C2364 ) C2260_=_C2378( C2260 C2378 ) C2260_=_C2501( C2260 C2501 ) \nC2260_=_C2581( C2260 C2581 ) C2263_=_C2264( C2263 C2264 ) C2263_=_C2265( C2263 C2265 ) C2263_=_C2266( C2263 C2266 ) C2263_=_C2267( C2263 C2267 ) C2263_=_C2355( C2263 C2355 ) \nC2263_=_C2369( C2263 C2369 ) C2263_=_C2534( C2263 C2534 ) C2263_=_C2963( C2263 C2963 ) C2263_=_C2965( C2263 C2965 ) C2263_=_C2966( C2263 C2966 ) C2263_=_C2967( C2263 C2967 ) \nC2263_=_C2968( C2263 C2968 ) C2263_=_C2976( C2263 C2976 ) C2264_=_C2265( C2264 C2265 ) C2264_=_C2266( C2264 C2266 ) C2264_=_C2267( C2264 C2267 ) C2264_=_C3167( C2264 C3167 ) \nC2264_=_C3172( C2264 C3172 ) C2265_=_C2266( C2265 C2266 ) C2265_=_C2267( C2265 C2267 ) C2265_=_C2358( C2265 C2358 ) C2265_=_C3196( C2265 C3196 ) C2266_=_C2267( C2266 C2267 ) \nC2266_=_C2361( C2266 C2361 ) C2266_=_C2375( C2266 C2375 ) C2266_=_C3235( C2266 C3235 ) C2267_=_C2291( C2267 C2291 ) C2267_=_C2363( C2267 C2363 ) C2267_=_C2377( C2267 C2377 ) \nC2267_=_C2519( C2267 C2519 ) C2267_=_C2539( C2267 C2539 ) C2267_=_C3314( C2267 C3314 ) C2267_=_C3330( C2267 C3330 ) C2267_=_C3333( C2267 C3333 ) C2276_=_C2284( C2276 C2284 ) \nC2276_=_C2300( C2276 C2300 ) C2276_=_C2308( C2276 C2308 ) C2276_=_C2322(</w:t>
      </w:r>
    </w:p>
    <w:p>
      <w:pPr>
        <w:pStyle w:val="PreformattedText"/>
        <w:bidi w:val="0"/>
        <w:spacing w:before="0" w:after="0"/>
        <w:jc w:val="left"/>
        <w:rPr/>
      </w:pPr>
      <w:r>
        <w:rPr/>
        <w:t xml:space="preserve"> </w:t>
      </w:r>
      <w:r>
        <w:rPr/>
        <w:t>C2276 C2322 ) C2276_=_C2336( C2276 C2336 ) C2276_=_C2350( C2276 C2350 ) C2276_=_C2364( C2276 C2364 ) \nC2276_=_C2378( C2276 C2378 ) C2276_=_C2501( C2276 C2501 ) C2276_=_C2581( C2276 C2581 ) C2277_=_C2278( C2277 C2278 ) C2277_=_C2284( C2277 C2284 ) C2277_=_C2338( C2277 C2338 ) \nC2277_=_C2896( C2277 C2896 ) C2277_=_C2897( C2277 C2897 ) C2277_=_C2898( C2277 C2898 ) C2277_=_C2899( C2277 C2899 ) C2277_=_C2900( C2277 C2900 ) C2277_=_C2901( C2277 C2901 ) \nC2278_=_C2284( C2278 C2284 ) C2278_=_C2310( C2278 C2310 ) C2278_=_C2531( C2278 C2531 ) C2278_=_C2930( C2278 C2930 ) C2278_=_C2931( C2278 C2931 ) C2278_=_C2932( C2278 C2932 ) \nC2278_=_C2933( C2278 C2933 ) C2278_=_C2934( C2278 C2934 ) C2284_=_C2300( C2284 C2300 ) C2284_=_C2308( C2284 C2308 ) C2284_=_C2322( C2284 C2322 ) C2284_=_C2336( C2284 C2336 ) \nC2284_=_C2350( C2284 C2350 ) C2284_=_C2364( C2284 C2364 ) C2284_=_C2378( C2284 C2378 ) C2284_=_C2501( C2284 C2501 ) C2284_=_C2581( C2284 C2581 ) C2285_=_C2286( C2285 C2286 ) \nC2285_=_C2287( C2285 C2287 ) C2285_=_C2288( C2285 C2288 ) C2285_=_C2289( C2285 C2289 ) C2285_=_C2290( C2285 C2290 ) C2285_=_C2291( C2285 C2291 ) C2285_=_C2526( C2285 C2526 ) \nC2285_=_C2888( C2285 C2888 ) C2285_=_C2889( C2285 C2889 ) C2285_=_C2894( C2285 C2894 ) C2286_=_C2287( C2286 C2287 ) C2286_=_C2288( C2286 C2288 ) C2286_=_C2289( C2286 C2289 ) \nC2286_=_C2290( C2286 C2290 ) C2286_=_C2291( C2286 C2291 ) C2286_=_C2309( C2286 C2309 ) C2286_=_C2530( C2286 C2530 ) C2286_=_C2922( C2286 C2922 ) C2286_=_C2923( C2286 C2923 ) \nC2286_=_C2924( C2286 C2924 ) C2286_=_C2925( C2286 C2925 ) C2286_=_C2926( C2286 C2926 ) C2287_=_C2288( C2287 C2288 ) C2287_=_C2289( C2287 C2289 ) C2287_=_C2290( C2287 C2290 ) \nC2287_=_C2291( C2287 C2291 ) C2287_=_C2370( C2287 C2370 ) C2287_=_C2535( C2287 C2535 ) C2287_=_C2977( C2287 C2977 ) C2287_=_C2978( C2287 C2978 ) C2287_=_C2979( C2287 C2979 ) \nC2287_=_C2980( C2287 C2980 ) C2287_=_C2981( C2287 C2981 ) C2287_=_C2982( C2287 C2982 ) C2287_=_C2990( C2287 C2990 ) C2288_=_C2289( C2288 C2289 ) C2288_=_C2290( C2288 C2290 ) \nC2288_=_C2291( C2288 C2291 ) C2288_=_C3178( C2288 C3178 ) C2289_=_C2290( C2289 C2290 ) C2289_=_C2291( C2289 C2291 ) C2289_=_C2371( C2289 C2371 ) C2289_=_C3202( C2289 C3202 ) \nC2290_=_C2291( C2290 C2291 ) C2290_=_C2376( C2290 C2376 ) C2290_=_C3244( C2290 C3244 ) C2291_=_C2363( C2291 C2363 ) C2291_=_C2377( C2291 C2377 ) C2291_=_C2519( C2291 C2519 ) \nC2291_=_C2539( C2291 C2539 ) C2291_=_C3314( C2291 C3314 ) C2291_=_C3330( C2291 C3330 ) C2291_=_C3333( C2291 C3333 ) C2293_=_C2294( C2293 C2294 ) C2293_=_C2295( C2293 C2295 ) \nC2293_=_C2300( C2293 C2300 ) C2293_=_C2352( C2293 C2352 ) C2293_=_C2914( C2293 C2914 ) C2293_=_C2915( C2293 C2915 ) C2293_=_C2916( C2293 C2916 ) C2293_=_C2917( C2293 C2917 ) \nC2294_=_C2295( C2294 C2295 ) C2294_=_C2300( C2294 C2300 ) C2294_=_C2302( C2294 C2302 ) C2294_=_C2325( C2294 C2325 ) C2294_=_C2339( C2294 C2339 ) C2294_=_C2532( C2294 C2532 ) \nC2294_=_C2935( C2294 C2935 ) C2294_=_C2936( C2294 C2936 ) C2294_=_C2937( C2294 C2937 ) C2294_=_C2939( C2294 C2939 ) C2294_=_C2941( C2294 C2941 ) C2294_=_C2942( C2294 C2942 ) \nC2294_=_C2943( C2294 C2943 ) C2294_=_C2944( C2294 C2944 ) C2294_=_C2945( C2294 C2945 ) C2294_=_C2946( C2294 C2946 ) C2294_=_C2947( C2294 C2947 ) C2294_=_C2948( C2294 C2948 ) \nC2295_=_C2300( C2295 C2300 ) C2295_=_C2303( C2295 C2303 ) C2295_=_C2314( C2295 C2314 ) C2295_=_C2328( C2295 C2328 ) C2295_=_C2342( C2295 C2342 ) C2295_=_C2536( C2295 C2536 ) \nC2295_=_C2991( C2295 C2991 ) C2295_=_C2992( C2295 C2992 ) C2295_=_C2994( C2295 C2994 ) C2295_=_C2996( C2295 C2996 ) C2295_=_C2997( C2295 C2997 ) C2295_=_C2998( C2295 C2998 ) \nC2295_=_C2999( C2295 C2999 ) C2295_=_C3000( C2295 C3000 ) C2295_=_C3001( C2295 C3001 ) C2295_=_C3002( C2295 C3002 ) C2295_=_C3003( C2295 C3003 ) C2295_=_C3004( C2295 C3004 ) \nC2300_=_C2308( C2300 C2308 ) C2300_=_C2322( C2300 C2322 ) C2300_=_C2336( C2300 C2336 ) C2300_=_C2350( C2300 C2350 ) C2300_=_C2364( C2300 C2364 ) C2300_=_C2378( C2300 C2378 ) \nC2300_=_C2501( C2300 C2501 ) C2300_=_C2581( C2300 C2581 ) C2302_=_C2303( C2302 C2303 ) C2302_=_C2308( C2302 C2308 ) C2302_=_C2325( C2302 C2325 ) C2302_=_C2339( C2302 C2339 ) \nC2302_=_C2532( C2302 C2532 ) C2302_=_C2935( C2302 C2935 ) C2302_=_C2936( C2302 C2936 ) C2302_=_C2937( C2302 C2937 ) C2302_=_C2939( C2302 C2939 ) C2302_=_C2941( C2302 C2941 ) \nC2302_=_C2942( C2302 C2942 ) C2302_=_C2943( C2302 C2943 ) C2302_=_C2944( C2302 C2944 ) C2302_=_C2945( C2302 C2945 ) C2302_=_C2946( C2302 C2946 ) C2302_=_C2947( C2302 C2947 ) \nC2302_=_C2948( C2302 C2948 ) C2303_=_C2308( C2303 C2308 ) C2303_=_C2314( C2303 C2314 ) C2303_=_C2328( C2303 C2328 ) C2303_=_C2342( C2303 C2342 ) C2303_=_C2536( C2303 C2536 ) \nC2303_=_C2991( C2303 C2991 ) C2303_=_C2992( C2303 C2992 ) C2303_=_C2994( C2303 C2994 ) C2303_=_C2996( C2303 C2996 ) C2303_=_C2997( C2303 C2997 ) C2303_=_C2998( C2303 C2998 ) \nC2303_=_C2999( C2303 C2999 ) C2303_=_C3000( C2303 C3000 ) C2303_=_C3001( C2303 C3001 ) C2303_=_C3002( C2303 C3002 ) C2303_=_C3003( C2303 C3003 ) C2303_=_C3004( C2303 C3004 ) \nC2308_=_C2322( C2308 C2322 ) C2308_=_C2336( C2308 C2336 ) C2308_=_C2350( C2308 C2350 ) C2308_=_C2364( C2308 C2364 ) C2308_=_C2378( C2308 C2378 ) C2308_=_C2501( C2308 C2501 ) \nC2308_=_C2581( C2308 C2581 ) C2309_=_C2310( C2309 C2310 ) C2309_=_C2314( C2309 C2314 ) C2309_=_C2322( C2309 C2322 ) C2309_=_C2530( C2309 C2530 ) C2309_=_C2922( C2309 C2922 ) \nC2309_=_C2923( C2309 C2923 ) C2309_=_C2924( C2309 C2924 ) C2309_=_C2925( C2309 C2925 ) C2309_=_C2926( C2309 C2926 ) C2310_=_C2314( C2310 C2314 ) C2310_=_C2322( C2310 C2322 ) \nC2310_=_C2531( C2310 C2531 ) C2310_=_C2930( C2310 C2930 ) C2310_=_C2931( C2310 C2931 ) C2310_=_C2932( C2310 C2932 ) C2310_=_C2933( C2310 C2933 ) C2310_=_C2934( C2310 C2934 ) \nC2314_=_C2322( C2314 C2322 ) C2314_=_C2328( C2314 C2328 ) C2314_=_C2342( C2314 C2342 ) C2314_=_C2536( C2314 C2536 ) C2314_=_C2991( C2314 C2991 ) C2314_=_C2992( C2314 C2992 ) \nC2314_=_C2994( C2314 C2994 ) C2314_=_C2996( C2314 C2996 ) C2314_=_C2997( C2314 C2997 ) C2314_=_C2998( C2314 C2998 ) C2314_=_C2999( C2314 C2999 ) C2314_=_C3000( C2314 C3000 ) \nC2314_=_C3001( C2314 C3001 ) C2314_=_C3002( C2314 C3002 ) C2314_=_C3003( C2314 C3003 ) C2314_=_C3004( C2314 C3004 ) C2322_=_C2336( C2322 C2336 ) C2322_=_C2350( C2322 C2350 ) \nC2322_=_C2364( C2322 C2364 ) C2322_=_C2378( C2322 C2378 ) C2322_=_C2501( C2322 C2501 ) C2322_=_C2581( C2322 C2581 ) C2324_=_C2325( C2324 C2325 ) C2324_=_C2328( C2324 C2328 ) \nC2324_=_C2336( C2324 C2336 ) C2324_=_C2883( C2324 C2883 ) C2324_=_C2884( C2324 C2884 ) C2324_=_C2885( C2324 C2885 ) C2325_=_C2328( C2325 C2328 ) C2325_=_C2336( C2325 C2336 ) \nC2325_=_C2339( C2325 C2339 ) C2325_=_C2532( C2325 C2532 ) C2325_=_C2935( C2325 C2935 ) C2325_=_C2936( C2325 C2936 ) C2325_=_C2937( C2325 C2937 ) C2325_=_C2939( C2325 C2939 ) \nC2325_=_C2941( C2325 C2941 ) C2325_=_C2942( C2325 C2942 ) C2325_=_C2943( C2325 C2943 ) C2325_=_C2944( C2325 C2944 ) C2325_=_C2945( C2325 C2945 ) C2325_=_C2946( C2325 C2946 ) \nC2325_=_C2947( C2325 C2947 ) C2325_=_C2948( C2325 C2948 ) C2328_=_C2336( C2328 C2336 ) C2328_=_C2342( C2328 C2342 ) C2328_=_C2536( C2328 C2536 ) C2328_=_C2991( C2328 C2991 ) \nC2328_=_C2992( C2328 C2992 ) C2328_=_C2994( C2328 C2994 ) C2328_=_C2996( C2328 C2996 ) C2328_=_C2997( C2328 C2997 ) C2328_=_C2998( C2328 C2998 ) C2328_=_C2999( C2328 C2999 ) \nC2328_=_C3000( C2328 C3000 ) C2328_=_C3001( C2328 C3001 ) C2328_=_C3002( C2328 C3002 ) C2328_=_C3003( C2328 C3003 ) C2328_=_C3004( C2328 C3004 ) C2336_=_C2350( C2336 C2350 ) \nC2336_=_C2364( C2336 C2364 ) C2336_=_C2378( C2336 C2378 ) C2336_=_C2501( C2336 C2501 ) C2336_=_C2581( C2336 C2581 ) C2338_=_C2339( C2338 C2339 ) C2338_=_C2342( C2338 C2342 ) \nC2338_=_C2350( C2338 C2350 ) C2338_=_C2896( C2338 C2896 ) C2338_=_C2897( C2338 C2897 ) C2338_=_C2898( C2338 C2898 ) C2338_=_C2899( C2338 C2899 ) C2338_=_C2900( C2338 C2900 ) \nC2338_=_C2901( C2338 C2901 ) C2339_=_C2342( C2339 C2342 ) C2339_=_C2350( C2339 C2350 ) C2339_=_C2532( C2339 C2532 ) C2339_=_C2935( C2339 C2935 ) C2339_=_C2936( C2339 C2936 ) \nC2339_=_C2937( C2339 C2937 ) C2339_=_C2939( C2339 C2939 ) C2339_=_C2941( C2339 C2941 ) C2339_=_C2942( C2339 C2942 ) C2339_=_C2943( C2339 C2943 ) C2339_=_C2944( C2339 C2944 ) \nC2339_=_C2945( C2339 C2945 ) C2339_=_C2946( C2339 C2946 ) C2339_=_C2947( C2339 C2947 ) C2339_=_C2948( C2339 C2948 ) C2342_=_C2350( C2342 C2350 ) C2342_=_C2536( C2342 C2536 ) \nC2342_=_C2991( C2342 C2991 ) C2342_=_C2992( C2342 C2992 ) C2342_=_C2994( C2342 C2994 ) C2342_=_C2996( C2342 C2996 ) C2342_=_C2997( C2342 C2997 ) C2342_=_C2998( C2342 C2998 ) \nC2342_=_C2999( C2342 C2999 ) C2342_=_C3000( C2342 C3000 ) C2342_=_C3001( C2342 C3001 ) C2342_=_C3002( C2342 C3002 ) C2342_=_C3003( C2342 C3003 ) C2342_=_C3004( C2342 C3004 ) \nC2350_=_C2364( C2350 C2364 ) C2350_=_C2378( C2350 C2378 ) C2350_=_C2501( C2350 C2501 ) C2350_=_C2581( C2350 C2581 ) C2351_=_C2352( C2351 C2352 ) C2351_=_C2354( C2351 C2354 ) \nC2351_=_C2355( C2351 C2355 ) C2351_=_C2357( C2351 C2357 ) C2351_=_C2358( C2351 C2358 ) C2351_=_C2359( C2351 C2359 ) C2351_=_C2360( C2351 C2360 ) C2351_=_C2361( C2351 C2361 ) \nC2351_=_C2362( C2351 C2362 ) C2351_=_C2363( C2351 C2363 ) C2351_=_C2364( C2351 C2364 ) C2351_=_C2528( C2351 C2528 ) C2351_=_C2905( C2351 C2905 ) C2351_=_C2910( C2351 C2910 ) \nC2352_=_C2354( C2352 C2354 ) C2352_=_C2355( C2352 C2355 ) C2352_=_C2357( C2352 C2357 ) C2352_=_C2358( C2352 C2358 ) C2352_=_C2359( C2352 C2359 ) C2352_=_C2360( C2352 C2360 ) \nC2352_=_C2361( C2352 C2361 ) C2352_=_C2362( C2352 C2362 ) C2352_=_C2363( C2352 C2363 ) C2352_=_C2364( C2352 C2364 ) C2352_=_C2914( C2352 C2914 ) C2352_=_C2915( C2352 C2915 ) \nC2352_=_C2916( C2352 C2916 ) C2352_=_C2917( C2352 C2917 ) C2354_=_C2355( C2354 C2355 ) C2354_=_C2357( C2354 C2357 ) C2354_=_C2358( C2354 C2358 ) C2354_=_C2359( C2354 C2359 ) \nC2354_=_C2360( C2354 C2360 ) C2354_=_C2361( C2354 C2361 ) C2354_=_C2362( C2354 C2362 ) C2354_=_C2363( C2354 C2363 ) C2354_=_C2364(</w:t>
      </w:r>
    </w:p>
    <w:p>
      <w:pPr>
        <w:pStyle w:val="PreformattedText"/>
        <w:bidi w:val="0"/>
        <w:spacing w:before="0" w:after="0"/>
        <w:jc w:val="left"/>
        <w:rPr/>
      </w:pPr>
      <w:r>
        <w:rPr/>
        <w:t xml:space="preserve"> </w:t>
      </w:r>
      <w:r>
        <w:rPr/>
        <w:t>C2354 C2364 ) C2354_=_C2368( C2354 C2368 ) \nC2354_=_C2533( C2354 C2533 ) C2354_=_C2949( C2354 C2949 ) C2354_=_C2951( C2354 C2951 ) C2354_=_C2952( C2354 C2952 ) C2354_=_C2953( C2354 C2953 ) C2354_=_C2954( C2354 C2954 ) \nC2354_=_C2962( C2354 C2962 ) C2355_=_C2357( C2355 C2357 ) C2355_=_C2358( C2355 C2358 ) C2355_=_C2359( C2355 C2359 ) C2355_=_C2360( C2355 C2360 ) C2355_=_C2361( C2355 C2361 ) \nC2355_=_C2362( C2355 C2362 ) C2355_=_C2363( C2355 C2363 ) C2355_=_C2364( C2355 C2364 ) C2355_=_C2369( C2355 C2369 ) C2355_=_C2534( C2355 C2534 ) C2355_=_C2963( C2355 C2963 ) \nC2355_=_C2965( C2355 C2965 ) C2355_=_C2966( C2355 C2966 ) C2355_=_C2967( C2355 C2967 ) C2355_=_C2968( C2355 C2968 ) C2355_=_C2976( C2355 C2976 ) C2357_=_C2358( C2357 C2358 ) \nC2357_=_C2359( C2357 C2359 ) C2357_=_C2360( C2357 C2360 ) C2357_=_C2361( C2357 C2361 ) C2357_=_C2362( C2357 C2362 ) C2357_=_C2363( C2357 C2363 ) C2357_=_C2364( C2357 C2364 ) \nC2357_=_C3190( C2357 C3190 ) C2358_=_C2359( C2358 C2359 ) C2358_=_C2360( C2358 C2360 ) C2358_=_C2361( C2358 C2361 ) C2358_=_C2362( C2358 C2362 ) C2358_=_C2363( C2358 C2363 ) \nC2358_=_C2364( C2358 C2364 ) C2358_=_C3196( C2358 C3196 ) C2359_=_C2360( C2359 C2360 ) C2359_=_C2361( C2359 C2361 ) C2359_=_C2362( C2359 C2362 ) C2359_=_C2363( C2359 C2363 ) \nC2359_=_C2364( C2359 C2364 ) C2359_=_C2373( C2359 C2373 ) C2359_=_C3217( C2359 C3217 ) C2360_=_C2361( C2360 C2361 ) C2360_=_C2362( C2360 C2362 ) C2360_=_C2363( C2360 C2363 ) \nC2360_=_C2364( C2360 C2364 ) C2360_=_C2374( C2360 C2374 ) C2360_=_C3226( C2360 C3226 ) C2361_=_C2362( C2361 C2362 ) C2361_=_C2363( C2361 C2363 ) C2361_=_C2364( C2361 C2364 ) \nC2361_=_C2375( C2361 C2375 ) C2361_=_C3235( C2361 C3235 ) C2362_=_C2363( C2362 C2363 ) C2362_=_C2364( C2362 C2364 ) C2362_=_C3253( C2362 C3253 ) C2363_=_C2364( C2363 C2364 ) \nC2363_=_C2377( C2363 C2377 ) C2363_=_C2519( C2363 C2519 ) C2363_=_C2539( C2363 C2539 ) C2363_=_C3314( C2363 C3314 ) C2363_=_C3330( C2363 C3330 ) C2363_=_C3333( C2363 C3333 ) \nC2364_=_C2378( C2364 C2378 ) C2364_=_C2501( C2364 C2501 ) C2364_=_C2581( C2364 C2581 ) C2368_=_C2369( C2368 C2369 ) C2368_=_C2370( C2368 C2370 ) C2368_=_C2371( C2368 C2371 ) \nC2368_=_C2372( C2368 C2372 ) C2368_=_C2373( C2368 C2373 ) C2368_=_C2374( C2368 C2374 ) C2368_=_C2375( C2368 C2375 ) C2368_=_C2376( C2368 C2376 ) C2368_=_C2377( C2368 C2377 ) \nC2368_=_C2378( C2368 C2378 ) C2368_=_C2533( C2368 C2533 ) C2368_=_C2949( C2368 C2949 ) C2368_=_C2951( C2368 C2951 ) C2368_=_C2952( C2368 C2952 ) C2368_=_C2953( C2368 C2953 ) \nC2368_=_C2954( C2368 C2954 ) C2368_=_C2962( C2368 C2962 ) C2369_=_C2370( C2369 C2370 ) C2369_=_C2371( C2369 C2371 ) C2369_=_C2372( C2369 C2372 ) C2369_=_C2373( C2369 C2373 ) \nC2369_=_C2374( C2369 C2374 ) C2369_=_C2375( C2369 C2375 ) C2369_=_C2376( C2369 C2376 ) C2369_=_C2377( C2369 C2377 ) C2369_=_C2378( C2369 C2378 ) C2369_=_C2534( C2369 C2534 ) \nC2369_=_C2963( C2369 C2963 ) C2369_=_C2965( C2369 C2965 ) C2369_=_C2966( C2369 C2966 ) C2369_=_C2967( C2369 C2967 ) C2369_=_C2968( C2369 C2968 ) C2369_=_C2976( C2369 C2976 ) \nC2370_=_C2371( C2370 C2371 ) C2370_=_C2372( C2370 C2372 ) C2370_=_C2373( C2370 C2373 ) C2370_=_C2374( C2370 C2374 ) C2370_=_C2375( C2370 C2375 ) C2370_=_C2376( C2370 C2376 ) \nC2370_=_C2377( C2370 C2377 ) C2370_=_C2378( C2370 C2378 ) C2370_=_C2535( C2370 C2535 ) C2370_=_C2977( C2370 C2977 ) C2370_=_C2978( C2370 C2978 ) C2370_=_C2979( C2370 C2979 ) \nC2370_=_C2980( C2370 C2980 ) C2370_=_C2981( C2370 C2981 ) C2370_=_C2982( C2370 C2982 ) C2370_=_C2990( C2370 C2990 ) C2371_=_C2372( C2371 C2372 ) C2371_=_C2373( C2371 C2373 ) \nC2371_=_C2374( C2371 C2374 ) C2371_=_C2375( C2371 C2375 ) C2371_=_C2376( C2371 C2376 ) C2371_=_C2377( C2371 C2377 ) C2371_=_C2378( C2371 C2378 ) C2371_=_C3202( C2371 C3202 ) \nC2372_=_C2373( C2372 C2373 ) C2372_=_C2374( C2372 C2374 ) C2372_=_C2375( C2372 C2375 ) C2372_=_C2376( C2372 C2376 ) C2372_=_C2377( C2372 C2377 ) C2372_=_C2378( C2372 C2378 ) \nC2372_=_C3208( C2372 C3208 ) C2373_=_C2374( C2373 C2374 ) C2373_=_C2375( C2373 C2375 ) C2373_=_C2376( C2373 C2376 ) C2373_=_C2377( C2373 C2377 ) C2373_=_C2378( C2373 C2378 ) \nC2373_=_C3217( C2373 C3217 ) C2374_=_C2375( C2374 C2375 ) C2374_=_C2376( C2374 C2376 ) C2374_=_C2377( C2374 C2377 ) C2374_=_C2378( C2374 C2378 ) C2374_=_C3226( C2374 C3226 ) \nC2375_=_C2376( C2375 C2376 ) C2375_=_C2377( C2375 C2377 ) C2375_=_C2378( C2375 C2378 ) C2375_=_C3235( C2375 C3235 ) C2376_=_C2377( C2376 C2377 ) C2376_=_C2378( C2376 C2378 ) \nC2376_=_C3244( C2376 C3244 ) C2377_=_C2378( C2377 C2378 ) C2377_=_C2519( C2377 C2519 ) C2377_=_C2539( C2377 C2539 ) C2377_=_C3314( C2377 C3314 ) C2377_=_C3330( C2377 C3330 ) \nC2377_=_C3333( C2377 C3333 ) C2378_=_C2501( C2378 C2501 ) C2378_=_C2581( C2378 C2581 ) C2483_=_C2497( C2483 C2497 ) C2483_=_C2498( C2483 C2498 ) C2483_=_C2500( C2483 C2500 ) \nC2483_=_C2501( C2483 C2501 ) C2483_=_C2563( C2483 C2563 ) C2483_=_C3157( C2483 C3157 ) C2483_=_C3158( C2483 C3158 ) C2483_=_C3159( C2483 C3159 ) C2497_=_C2498( C2497 C2498 ) \nC2497_=_C2500( C2497 C2500 ) C2497_=_C2501( C2497 C2501 ) C2497_=_C2538( C2497 C2538 ) C2497_=_C2558( C2497 C2558 ) C2497_=_C2578( C2497 C2578 ) C2497_=_C3274( C2497 C3274 ) \nC2497_=_C3275( C2497 C3275 ) C2497_=_C3276( C2497 C3276 ) C2497_=_C3277( C2497 C3277 ) C2497_=_C3278( C2497 C3278 ) C2497_=_C3279( C2497 C3279 ) C2497_=_C3282( C2497 C3282 ) \nC2497_=_C3283( C2497 C3283 ) C2497_=_C3285( C2497 C3285 ) C2497_=_C3287( C2497 C3287 ) C2497_=_C3289( C2497 C3289 ) C2497_=_C3290( C2497 C3290 ) C2497_=_C3291( C2497 C3291 ) \nC2497_=_C3292( C2497 C3292 ) C2497_=_C3293( C2497 C3293 ) C2498_=_C2500( C2498 C2500 ) C2498_=_C2501( C2498 C2501 ) C2498_=_C2579( C2498 C2579 ) C2498_=_C3297( C2498 C3297 ) \nC2498_=_C3309( C2498 C3309 ) C2498_=_C3312( C2498 C3312 ) C2500_=_C2501( C2500 C2501 ) C2500_=_C3349( C2500 C3349 ) C2500_=_C3351( C2500 C3351 ) C2501_=_C2581( C2501 C2581 ) \nC2506_=_C2512( C2506 C2512 ) C2506_=_C2516( C2506 C2516 ) C2506_=_C2519( C2506 C2519 ) C2506_=_C2741( C2506 C2741 ) C2506_=_C2742( C2506 C2742 ) C2506_=_C2743( C2506 C2743 ) \nC2506_=_C2745( C2506 C2745 ) C2506_=_C2746( C2506 C2746 ) C2506_=_C2747( C2506 C2747 ) C2506_=_C2748( C2506 C2748 ) C2512_=_C2516( C2512 C2516 ) C2512_=_C2519( C2512 C2519 ) \nC2512_=_C2789( C2512 C2789 ) C2512_=_C2792( C2512 C2792 ) C2512_=_C2794( C2512 C2794 ) C2512_=_C2795( C2512 C2795 ) C2512_=_C2796( C2512 C2796 ) C2512_=_C2797( C2512 C2797 ) \nC2512_=_C2798( C2512 C2798 ) C2512_=_C2799( C2512 C2799 ) C2512_=_C2800( C2512 C2800 ) C2512_=_C2801( C2512 C2801 ) C2512_=_C2802( C2512 C2802 ) C2516_=_C2519( C2516 C2519 ) \nC2516_=_C2845( C2516 C2845 ) C2516_=_C2847( C2516 C2847 ) C2516_=_C2849( C2516 C2849 ) C2516_=_C2851( C2516 C2851 ) C2516_=_C2852( C2516 C2852 ) C2516_=_C2853( C2516 C2853 ) \nC2516_=_C2854( C2516 C2854 ) C2516_=_C2855( C2516 C2855 ) C2516_=_C2856( C2516 C2856 ) C2516_=_C2857( C2516 C2857 ) C2516_=_C2858( C2516 C2858 ) C2519_=_C2539( C2519 C2539 ) \nC2519_=_C3314( C2519 C3314 ) C2519_=_C3330( C2519 C3330 ) C2519_=_C3333( C2519 C3333 ) C2522_=_C2524( C2522 C2524 ) C2522_=_C2526( C2522 C2526 ) C2522_=_C2528( C2522 C2528 ) \nC2522_=_C2530( C2522 C2530 ) C2522_=_C2531( C2522 C2531 ) C2522_=_C2532( C2522 C2532 ) C2522_=_C2533( C2522 C2533 ) C2522_=_C2534( C2522 C2534 ) C2522_=_C2535( C2522 C2535 ) \nC2522_=_C2536( C2522 C2536 ) C2522_=_C2538( C2522 C2538 ) C2522_=_C2539( C2522 C2539 ) C2522_=_C2864( C2522 C2864 ) C2524_=_C2526( C2524 C2526 ) C2524_=_C2528( C2524 C2528 ) \nC2524_=_C2530( C2524 C2530 ) C2524_=_C2531( C2524 C2531 ) C2524_=_C2532( C2524 C2532 ) C2524_=_C2533( C2524 C2533 ) C2524_=_C2534( C2524 C2534 ) C2524_=_C2535( C2524 C2535 ) \nC2524_=_C2536( C2524 C2536 ) C2524_=_C2538( C2524 C2538 ) C2524_=_C2539( C2524 C2539 ) C2524_=_C2873( C2524 C2873 ) C2524_=_C2878( C2524 C2878 ) C2526_=_C2528( C2526 C2528 ) \nC2526_=_C2530( C2526 C2530 ) C2526_=_C2531( C2526 C2531 ) C2526_=_C2532( C2526 C2532 ) C2526_=_C2533( C2526 C2533 ) C2526_=_C2534( C2526 C2534 ) C2526_=_C2535( C2526 C2535 ) \nC2526_=_C2536( C2526 C2536 ) C2526_=_C2538( C2526 C2538 ) C2526_=_C2539( C2526 C2539 ) C2526_=_C2888( C2526 C2888 ) C2526_=_C2889( C2526 C2889 ) C2526_=_C2894( C2526 C2894 ) \nC2528_=_C2530( C2528 C2530 ) C2528_=_C2531( C2528 C2531 ) C2528_=_C2532( C2528 C2532 ) C2528_=_C2533( C2528 C2533 ) C2528_=_C2534( C2528 C2534 ) C2528_=_C2535( C2528 C2535 ) \nC2528_=_C2536( C2528 C2536 ) C2528_=_C2538( C2528 C2538 ) C2528_=_C2539( C2528 C2539 ) C2528_=_C2905( C2528 C2905 ) C2528_=_C2910( C2528 C2910 ) C2530_=_C2531( C2530 C2531 ) \nC2530_=_C2532( C2530 C2532 ) C2530_=_C2533( C2530 C2533 ) C2530_=_C2534( C2530 C2534 ) C2530_=_C2535( C2530 C2535 ) C2530_=_C2536( C2530 C2536 ) C2530_=_C2538( C2530 C2538 ) \nC2530_=_C2539( C2530 C2539 ) C2530_=_C2922( C2530 C2922 ) C2530_=_C2923( C2530 C2923 ) C2530_=_C2924( C2530 C2924 ) C2530_=_C2925( C2530 C2925 ) C2530_=_C2926( C2530 C2926 ) \nC2531_=_C2532( C2531 C2532 ) C2531_=_C2533( C2531 C2533 ) C2531_=_C2534( C2531 C2534 ) C2531_=_C2535( C2531 C2535 ) C2531_=_C2536( C2531 C2536 ) C2531_=_C2538( C2531 C2538 ) \nC2531_=_C2539( C2531 C2539 ) C2531_=_C2930( C2531 C2930 ) C2531_=_C2931( C2531 C2931 ) C2531_=_C2932( C2531 C2932 ) C2531_=_C2933( C2531 C2933 ) C2531_=_C2934( C2531 C2934 ) \nC2532_=_C2533( C2532 C2533 ) C2532_=_C2534( C2532 C2534 ) C2532_=_C2535( C2532 C2535 ) C2532_=_C2536( C2532 C2536 ) C2532_=_C2538( C2532 C2538 ) C2532_=_C2539( C2532 C2539 ) \nC2532_=_C2935( C2532 C2935 ) C2532_=_C2936( C2532 C2936 ) C2532_=_C2937( C2532 C2937 ) C2532_=_C2939( C2532 C2939 ) C2532_=_C2941( C2532 C2941 ) C2532_=_C2942( C2532 C2942 ) \nC2532_=_C2943( C2532 C2943 ) C2532_=_C2944( C2532 C2944 ) C2532_=_C2945( C2532 C2945 ) C2532_=_C2946( C2532 C2946 ) C2532_=_C2947( C2532 C2947 ) C2532_=_C2948( C2532 C2948 ) \nC2533_=_C2534( C2533 C2534 ) C2533_=_C2535( C2533 C2535 ) C2533_=_C2536( C2533 C2536 ) C2533_=_C2538( C2533 C2538 ) C2533_=_C2539( C2533 C2539 ) C2533_=_C2949( C2533 C2949 ) \nC2533_=_C2951(</w:t>
      </w:r>
    </w:p>
    <w:p>
      <w:pPr>
        <w:pStyle w:val="PreformattedText"/>
        <w:bidi w:val="0"/>
        <w:spacing w:before="0" w:after="0"/>
        <w:jc w:val="left"/>
        <w:rPr/>
      </w:pPr>
      <w:r>
        <w:rPr/>
        <w:t xml:space="preserve"> </w:t>
      </w:r>
      <w:r>
        <w:rPr/>
        <w:t>C2533 C2951 ) C2533_=_C2952( C2533 C2952 ) C2533_=_C2953( C2533 C2953 ) C2533_=_C2954( C2533 C2954 ) C2533_=_C2962( C2533 C2962 ) C2534_=_C2535( C2534 C2535 ) \nC2534_=_C2536( C2534 C2536 ) C2534_=_C2538( C2534 C2538 ) C2534_=_C2539( C2534 C2539 ) C2534_=_C2963( C2534 C2963 ) C2534_=_C2965( C2534 C2965 ) C2534_=_C2966( C2534 C2966 ) \nC2534_=_C2967( C2534 C2967 ) C2534_=_C2968( C2534 C2968 ) C2534_=_C2976( C2534 C2976 ) C2535_=_C2536( C2535 C2536 ) C2535_=_C2538( C2535 C2538 ) C2535_=_C2539( C2535 C2539 ) \nC2535_=_C2977( C2535 C2977 ) C2535_=_C2978( C2535 C2978 ) C2535_=_C2979( C2535 C2979 ) C2535_=_C2980( C2535 C2980 ) C2535_=_C2981( C2535 C2981 ) C2535_=_C2982( C2535 C2982 ) \nC2535_=_C2990( C2535 C2990 ) C2536_=_C2538( C2536 C2538 ) C2536_=_C2539( C2536 C2539 ) C2536_=_C2991( C2536 C2991 ) C2536_=_C2992( C2536 C2992 ) C2536_=_C2994( C2536 C2994 ) \nC2536_=_C2996( C2536 C2996 ) C2536_=_C2997( C2536 C2997 ) C2536_=_C2998( C2536 C2998 ) C2536_=_C2999( C2536 C2999 ) C2536_=_C3000( C2536 C3000 ) C2536_=_C3001( C2536 C3001 ) \nC2536_=_C3002( C2536 C3002 ) C2536_=_C3003( C2536 C3003 ) C2536_=_C3004( C2536 C3004 ) C2538_=_C2539( C2538 C2539 ) C2538_=_C2558( C2538 C2558 ) C2538_=_C2578( C2538 C2578 ) \nC2538_=_C3274( C2538 C3274 ) C2538_=_C3275( C2538 C3275 ) C2538_=_C3276( C2538 C3276 ) C2538_=_C3277( C2538 C3277 ) C2538_=_C3278( C2538 C3278 ) C2538_=_C3279( C2538 C3279 ) \nC2538_=_C3282( C2538 C3282 ) C2538_=_C3283( C2538 C3283 ) C2538_=_C3285( C2538 C3285 ) C2538_=_C3287( C2538 C3287 ) C2538_=_C3289( C2538 C3289 ) C2538_=_C3290( C2538 C3290 ) \nC2538_=_C3291( C2538 C3291 ) C2538_=_C3292( C2538 C3292 ) C2538_=_C3293( C2538 C3293 ) C2539_=_C3314( C2539 C3314 ) C2539_=_C3330( C2539 C3330 ) C2539_=_C3333( C2539 C3333 ) \nC2558_=_C2578( C2558 C2578 ) C2558_=_C3274( C2558 C3274 ) C2558_=_C3275( C2558 C3275 ) C2558_=_C3276( C2558 C3276 ) C2558_=_C3277( C2558 C3277 ) C2558_=_C3278( C2558 C3278 ) \nC2558_=_C3279( C2558 C3279 ) C2558_=_C3282( C2558 C3282 ) C2558_=_C3283( C2558 C3283 ) C2558_=_C3285( C2558 C3285 ) C2558_=_C3287( C2558 C3287 ) C2558_=_C3289( C2558 C3289 ) \nC2558_=_C3290( C2558 C3290 ) C2558_=_C3291( C2558 C3291 ) C2558_=_C3292( C2558 C3292 ) C2558_=_C3293( C2558 C3293 ) C2563_=_C2577( C2563 C2577 ) C2563_=_C2578( C2563 C2578 ) \nC2563_=_C2579( C2563 C2579 ) C2563_=_C2581( C2563 C2581 ) C2563_=_C3157( C2563 C3157 ) C2563_=_C3158( C2563 C3158 ) C2563_=_C3159( C2563 C3159 ) C2577_=_C2578( C2577 C2578 ) \nC2577_=_C2579( C2577 C2579 ) C2577_=_C2581( C2577 C2581 ) C2577_=_C3270( C2577 C3270 ) C2577_=_C3272( C2577 C3272 ) C2578_=_C2579( C2578 C2579 ) C2578_=_C2581( C2578 C2581 ) \nC2578_=_C3274( C2578 C3274 ) C2578_=_C3275( C2578 C3275 ) C2578_=_C3276( C2578 C3276 ) C2578_=_C3277( C2578 C3277 ) C2578_=_C3278( C2578 C3278 ) C2578_=_C3279( C2578 C3279 ) \nC2578_=_C3282( C2578 C3282 ) C2578_=_C3283( C2578 C3283 ) C2578_=_C3285( C2578 C3285 ) C2578_=_C3287( C2578 C3287 ) C2578_=_C3289( C2578 C3289 ) C2578_=_C3290( C2578 C3290 ) \nC2578_=_C3291( C2578 C3291 ) C2578_=_C3292( C2578 C3292 ) C2578_=_C3293( C2578 C3293 ) C2579_=_C2581( C2579 C2581 ) C2579_=_C3297( C2579 C3297 ) C2579_=_C3309( C2579 C3309 ) \nC2579_=_C3312( C2579 C3312 ) C2584_=_C2585( C2584 C2585 ) C2584_=_C2595( C2584 C2595 ) C2584_=_C3275( C2584 C3275 ) C2584_=_C3386( C2584 C3386 ) C2584_=_C3387( C2584 C3387 ) \nC2585_=_C2609( C2585 C2609 ) C2585_=_C2668( C2585 C2668 ) C2585_=_C3277( C2585 C3277 ) C2585_=_C3390( C2585 C3390 ) C2585_=_C3391( C2585 C3391 ) C2592_=_C2595( C2592 C2595 ) \nC2592_=_C2596( C2592 C2596 ) C2592_=_C2597( C2592 C2597 ) C2592_=_C2598( C2592 C2598 ) C2595_=_C2596( C2595 C2596 ) C2595_=_C2597( C2595 C2597 ) C2595_=_C2598( C2595 C2598 ) \nC2595_=_C3275( C2595 C3275 ) C2595_=_C3386( C2595 C3386 ) C2595_=_C3387( C2595 C3387 ) C2596_=_C2597( C2596 C2597 ) C2596_=_C2598( C2596 C2598 ) C2596_=_C2623( C2596 C2623 ) \nC2596_=_C2681( C2596 C2681 ) C2596_=_C3279( C2596 C3279 ) C2596_=_C3394( C2596 C3394 ) C2596_=_C3395( C2596 C3395 ) C2597_=_C2598( C2597 C2598 ) C2597_=_C2656( C2597 C2656 ) \nC2597_=_C2683( C2597 C2683 ) C2597_=_C2696( C2597 C2696 ) C2597_=_C2709( C2597 C2709 ) C2597_=_C2873( C2597 C2873 ) C2597_=_C2937( C2597 C2937 ) C2597_=_C2966( C2597 C2966 ) \nC2597_=_C2980( C2597 C2980 ) C2597_=_C2994( C2597 C2994 ) C2597_=_C3285( C2597 C3285 ) C2598_=_C2619( C2598 C2619 ) C2598_=_C2626( C2598 C2626 ) C2598_=_C2640( C2598 C2640 ) \nC2598_=_C2647( C2598 C2647 ) C2598_=_C2660( C2598 C2660 ) C2598_=_C2673( C2598 C2673 ) C2598_=_C2686( C2598 C2686 ) C2598_=_C2699( C2598 C2699 ) C2598_=_C2712( C2598 C2712 ) \nC2598_=_C2748( C2598 C2748 ) C2598_=_C2802( C2598 C2802 ) C2598_=_C2858( C2598 C2858 ) C2598_=_C2864( C2598 C2864 ) C2598_=_C2878( C2598 C2878 ) C2598_=_C2894( C2598 C2894 ) \nC2598_=_C2910( C2598 C2910 ) C2598_=_C2926( C2598 C2926 ) C2598_=_C2934( C2598 C2934 ) C2598_=_C2948( C2598 C2948 ) C2598_=_C2962( C2598 C2962 ) C2598_=_C2976( C2598 C2976 ) \nC2598_=_C2990( C2598 C2990 ) C2598_=_C3004( C2598 C3004 ) C2598_=_C3155( C2598 C3155 ) C2598_=_C3166( C2598 C3166 ) C2598_=_C3172( C2598 C3172 ) C2598_=_C3178( C2598 C3178 ) \nC2598_=_C3184( C2598 C3184 ) C2598_=_C3190( C2598 C3190 ) C2598_=_C3196( C2598 C3196 ) C2598_=_C3202( C2598 C3202 ) C2598_=_C3208( C2598 C3208 ) C2598_=_C3217( C2598 C3217 ) \nC2598_=_C3226( C2598 C3226 ) C2598_=_C3235( C2598 C3235 ) C2598_=_C3244( C2598 C3244 ) C2598_=_C3253( C2598 C3253 ) C2598_=_C3293( C2598 C3293 ) C2598_=_C3333( C2598 C3333 ) \nC2601_=_C2727( C2601 C2727 ) C2601_=_C2735( C2601 C2735 ) C2601_=_C2820( C2601 C2820 ) C2601_=_C2834( C2601 C2834 ) C2601_=_C3376( C2601 C3376 ) C2601_=_C3377( C2601 C3377 ) \nC2609_=_C2610( C2609 C2610 ) C2609_=_C2611( C2609 C2611 ) C2609_=_C2668( C2609 C2668 ) C2609_=_C3277( C2609 C3277 ) C2609_=_C3390( C2609 C3390 ) C2609_=_C3391( C2609 C3391 ) \nC2610_=_C2611( C2610 C2611 ) C2610_=_C2888( C2610 C2888 ) C2610_=_C2978( C2610 C2978 ) C2610_=_C3398( C2610 C3398 ) C2610_=_C3399( C2610 C3399 ) C2611_=_C2889( C2611 C2889 ) \nC2611_=_C2897( C2611 C2897 ) C2611_=_C2952( C2611 C2952 ) C2611_=_C2981( C2611 C2981 ) C2611_=_C3408( C2611 C3408 ) C2611_=_C3409( C2611 C3409 ) C2613_=_C2615( C2613 C2615 ) \nC2613_=_C2616( C2613 C2616 ) C2613_=_C2619( C2613 C2619 ) C2613_=_C2661( C2613 C2661 ) C2615_=_C2616( C2615 C2616 ) C2615_=_C2619( C2615 C2619 ) C2615_=_C2651( C2615 C2651 ) \nC2615_=_C2664( C2615 C2664 ) C2615_=_C2691( C2615 C2691 ) C2615_=_C2704( C2615 C2704 ) C2615_=_C2743( C2615 C2743 ) C2615_=_C2792( C2615 C2792 ) C2615_=_C2849( C2615 C2849 ) \nC2616_=_C2619( C2616 C2619 ) C2616_=_C2667( C2616 C2667 ) C2616_=_C2949( C2616 C2949 ) C2616_=_C3276( C2616 C3276 ) C2619_=_C2626( C2619 C2626 ) C2619_=_C2640( C2619 C2640 ) \nC2619_=_C2647( C2619 C2647 ) C2619_=_C2660( C2619 C2660 ) C2619_=_C2673( C2619 C2673 ) C2619_=_C2686( C2619 C2686 ) C2619_=_C2699( C2619 C2699 ) C2619_=_C2712( C2619 C2712 ) \nC2619_=_C2748( C2619 C2748 ) C2619_=_C2802( C2619 C2802 ) C2619_=_C2858( C2619 C2858 ) C2619_=_C2864( C2619 C2864 ) C2619_=_C2878( C2619 C2878 ) C2619_=_C2894( C2619 C2894 ) \nC2619_=_C2910( C2619 C2910 ) C2619_=_C2926( C2619 C2926 ) C2619_=_C2934( C2619 C2934 ) C2619_=_C2948( C2619 C2948 ) C2619_=_C2962( C2619 C2962 ) C2619_=_C2976( C2619 C2976 ) \nC2619_=_C2990( C2619 C2990 ) C2619_=_C3004( C2619 C3004 ) C2619_=_C3155( C2619 C3155 ) C2619_=_C3166( C2619 C3166 ) C2619_=_C3172( C2619 C3172 ) C2619_=_C3178( C2619 C3178 ) \nC2619_=_C3184( C2619 C3184 ) C2619_=_C3190( C2619 C3190 ) C2619_=_C3196( C2619 C3196 ) C2619_=_C3202( C2619 C3202 ) C2619_=_C3208( C2619 C3208 ) C2619_=_C3217( C2619 C3217 ) \nC2619_=_C3226( C2619 C3226 ) C2619_=_C3235( C2619 C3235 ) C2619_=_C3244( C2619 C3244 ) C2619_=_C3253( C2619 C3253 ) C2619_=_C3293( C2619 C3293 ) C2619_=_C3333( C2619 C3333 ) \nC2623_=_C2624( C2623 C2624 ) C2623_=_C2625( C2623 C2625 ) C2623_=_C2626( C2623 C2626 ) C2623_=_C2681( C2623 C2681 ) C2623_=_C3279( C2623 C3279 ) C2623_=_C3394( C2623 C3394 ) \nC2623_=_C3395( C2623 C3395 ) C2624_=_C2625( C2624 C2625 ) C2624_=_C2626( C2624 C2626 ) C2624_=_C2655( C2624 C2655 ) C2624_=_C2707( C2624 C2707 ) C2624_=_C2936( C2624 C2936 ) \nC2624_=_C2992( C2624 C2992 ) C2624_=_C3283( C2624 C3283 ) C2624_=_C3402( C2624 C3402 ) C2624_=_C3403( C2624 C3403 ) C2625_=_C2626( C2625 C2626 ) C2625_=_C2658( C2625 C2658 ) \nC2625_=_C2671( C2625 C2671 ) C2625_=_C2684( C2625 C2684 ) C2625_=_C2711( C2625 C2711 ) C2625_=_C2905( C2625 C2905 ) C2625_=_C2939( C2625 C2939 ) C2625_=_C2953( C2625 C2953 ) \nC2625_=_C2967( C2625 C2967 ) C2625_=_C2996( C2625 C2996 ) C2625_=_C3287( C2625 C3287 ) C2626_=_C2640( C2626 C2640 ) C2626_=_C2647( C2626 C2647 ) C2626_=_C2660( C2626 C2660 ) \nC2626_=_C2673( C2626 C2673 ) C2626_=_C2686( C2626 C2686 ) C2626_=_C2699( C2626 C2699 ) C2626_=_C2712( C2626 C2712 ) C2626_=_C2748( C2626 C2748 ) C2626_=_C2802( C2626 C2802 ) \nC2626_=_C2858( C2626 C2858 ) C2626_=_C2864( C2626 C2864 ) C2626_=_C2878( C2626 C2878 ) C2626_=_C2894( C2626 C2894 ) C2626_=_C2910( C2626 C2910 ) C2626_=_C2926( C2626 C2926 ) \nC2626_=_C2934( C2626 C2934 ) C2626_=_C2948( C2626 C2948 ) C2626_=_C2962( C2626 C2962 ) C2626_=_C2976( C2626 C2976 ) C2626_=_C2990( C2626 C2990 ) C2626_=_C3004( C2626 C3004 ) \nC2626_=_C3155( C2626 C3155 ) C2626_=_C3166( C2626 C3166 ) C2626_=_C3172( C2626 C3172 ) C2626_=_C3178( C2626 C3178 ) C2626_=_C3184( C2626 C3184 ) C2626_=_C3190( C2626 C3190 ) \nC2626_=_C3196( C2626 C3196 ) C2626_=_C3202( C2626 C3202 ) C2626_=_C3208( C2626 C3208 ) C2626_=_C3217( C2626 C3217 ) C2626_=_C3226( C2626 C3226 ) C2626_=_C3235( C2626 C3235 ) \nC2626_=_C3244( C2626 C3244 ) C2626_=_C3253( C2626 C3253 ) C2626_=_C3293( C2626 C3293 ) C2626_=_C3333( C2626 C3333 ) C2629_=_C2759( C2629 C2759 ) C2629_=_C2767( C2629 C2767 ) \nC2629_=_C2807( C2629 C2807 ) C2629_=_C2821( C2629 C2821 ) C2629_=_C3380( C2629 C3380 ) C2629_=_C3381( C2629 C3381 ) C2634_=_C2635( C2634 C2635 ) C2634_=_C2636( C2634 C2636 ) \nC2634_=_C2640( C2634 C2640 ) C2634_=_C2688( C2634 C2688 ) C2634_=_C2742(</w:t>
      </w:r>
    </w:p>
    <w:p>
      <w:pPr>
        <w:pStyle w:val="PreformattedText"/>
        <w:bidi w:val="0"/>
        <w:spacing w:before="0" w:after="0"/>
        <w:jc w:val="left"/>
        <w:rPr/>
      </w:pPr>
      <w:r>
        <w:rPr/>
        <w:t xml:space="preserve"> </w:t>
      </w:r>
      <w:r>
        <w:rPr/>
        <w:t>C2634 C2742 ) C2635_=_C2636( C2635 C2636 ) C2635_=_C2640( C2635 C2640 ) C2635_=_C2642( C2635 C2642 ) \nC2635_=_C2663( C2635 C2663 ) C2635_=_C2676( C2635 C2676 ) C2635_=_C2689( C2635 C2689 ) C2635_=_C2702( C2635 C2702 ) C2635_=_C2847( C2635 C2847 ) C2636_=_C2640( C2636 C2640 ) \nC2636_=_C2643( C2636 C2643 ) C2636_=_C2653( C2636 C2653 ) C2636_=_C2666( C2636 C2666 ) C2636_=_C2679( C2636 C2679 ) C2636_=_C2692( C2636 C2692 ) C2636_=_C2794( C2636 C2794 ) \nC2640_=_C2647( C2640 C2647 ) C2640_=_C2660( C2640 C2660 ) C2640_=_C2673( C2640 C2673 ) C2640_=_C2686( C2640 C2686 ) C2640_=_C2699( C2640 C2699 ) C2640_=_C2712( C2640 C2712 ) \nC2640_=_C2748( C2640 C2748 ) C2640_=_C2802( C2640 C2802 ) C2640_=_C2858( C2640 C2858 ) C2640_=_C2864( C2640 C2864 ) C2640_=_C2878( C2640 C2878 ) C2640_=_C2894( C2640 C2894 ) \nC2640_=_C2910( C2640 C2910 ) C2640_=_C2926( C2640 C2926 ) C2640_=_C2934( C2640 C2934 ) C2640_=_C2948( C2640 C2948 ) C2640_=_C2962( C2640 C2962 ) C2640_=_C2976( C2640 C2976 ) \nC2640_=_C2990( C2640 C2990 ) C2640_=_C3004( C2640 C3004 ) C2640_=_C3155( C2640 C3155 ) C2640_=_C3166( C2640 C3166 ) C2640_=_C3172( C2640 C3172 ) C2640_=_C3178( C2640 C3178 ) \nC2640_=_C3184( C2640 C3184 ) C2640_=_C3190( C2640 C3190 ) C2640_=_C3196( C2640 C3196 ) C2640_=_C3202( C2640 C3202 ) C2640_=_C3208( C2640 C3208 ) C2640_=_C3217( C2640 C3217 ) \nC2640_=_C3226( C2640 C3226 ) C2640_=_C3235( C2640 C3235 ) C2640_=_C3244( C2640 C3244 ) C2640_=_C3253( C2640 C3253 ) C2640_=_C3293( C2640 C3293 ) C2640_=_C3333( C2640 C3333 ) \nC2642_=_C2643( C2642 C2643 ) C2642_=_C2647( C2642 C2647 ) C2642_=_C2663( C2642 C2663 ) C2642_=_C2676( C2642 C2676 ) C2642_=_C2689( C2642 C2689 ) C2642_=_C2702( C2642 C2702 ) \nC2642_=_C2847( C2642 C2847 ) C2643_=_C2647( C2643 C2647 ) C2643_=_C2653( C2643 C2653 ) C2643_=_C2666( C2643 C2666 ) C2643_=_C2679( C2643 C2679 ) C2643_=_C2692( C2643 C2692 ) \nC2643_=_C2794( C2643 C2794 ) C2647_=_C2660( C2647 C2660 ) C2647_=_C2673( C2647 C2673 ) C2647_=_C2686( C2647 C2686 ) C2647_=_C2699( C2647 C2699 ) C2647_=_C2712( C2647 C2712 ) \nC2647_=_C2748( C2647 C2748 ) C2647_=_C2802( C2647 C2802 ) C2647_=_C2858( C2647 C2858 ) C2647_=_C2864( C2647 C2864 ) C2647_=_C2878( C2647 C2878 ) C2647_=_C2894( C2647 C2894 ) \nC2647_=_C2910( C2647 C2910 ) C2647_=_C2926( C2647 C2926 ) C2647_=_C2934( C2647 C2934 ) C2647_=_C2948( C2647 C2948 ) C2647_=_C2962( C2647 C2962 ) C2647_=_C2976( C2647 C2976 ) \nC2647_=_C2990( C2647 C2990 ) C2647_=_C3004( C2647 C3004 ) C2647_=_C3155( C2647 C3155 ) C2647_=_C3166( C2647 C3166 ) C2647_=_C3172( C2647 C3172 ) C2647_=_C3178( C2647 C3178 ) \nC2647_=_C3184( C2647 C3184 ) C2647_=_C3190( C2647 C3190 ) C2647_=_C3196( C2647 C3196 ) C2647_=_C3202( C2647 C3202 ) C2647_=_C3208( C2647 C3208 ) C2647_=_C3217( C2647 C3217 ) \nC2647_=_C3226( C2647 C3226 ) C2647_=_C3235( C2647 C3235 ) C2647_=_C3244( C2647 C3244 ) C2647_=_C3253( C2647 C3253 ) C2647_=_C3293( C2647 C3293 ) C2647_=_C3333( C2647 C3333 ) \nC2648_=_C2651( C2648 C2651 ) C2648_=_C2653( C2648 C2653 ) C2648_=_C2654( C2648 C2654 ) C2648_=_C2655( C2648 C2655 ) C2648_=_C2656( C2648 C2656 ) C2648_=_C2658( C2648 C2658 ) \nC2648_=_C2660( C2648 C2660 ) C2648_=_C2700( C2648 C2700 ) C2648_=_C2789( C2648 C2789 ) C2648_=_C2845( C2648 C2845 ) C2651_=_C2653( C2651 C2653 ) C2651_=_C2654( C2651 C2654 ) \nC2651_=_C2655( C2651 C2655 ) C2651_=_C2656( C2651 C2656 ) C2651_=_C2658( C2651 C2658 ) C2651_=_C2660( C2651 C2660 ) C2651_=_C2664( C2651 C2664 ) C2651_=_C2691( C2651 C2691 ) \nC2651_=_C2704( C2651 C2704 ) C2651_=_C2743( C2651 C2743 ) C2651_=_C2792( C2651 C2792 ) C2651_=_C2849( C2651 C2849 ) C2653_=_C2654( C2653 C2654 ) C2653_=_C2655( C2653 C2655 ) \nC2653_=_C2656( C2653 C2656 ) C2653_=_C2658( C2653 C2658 ) C2653_=_C2660( C2653 C2660 ) C2653_=_C2666( C2653 C2666 ) C2653_=_C2679( C2653 C2679 ) C2653_=_C2692( C2653 C2692 ) \nC2653_=_C2794( C2653 C2794 ) C2654_=_C2655( C2654 C2655 ) C2654_=_C2656( C2654 C2656 ) C2654_=_C2658( C2654 C2658 ) C2654_=_C2660( C2654 C2660 ) C2654_=_C2706( C2654 C2706 ) \nC2654_=_C2935( C2654 C2935 ) C2654_=_C2991( C2654 C2991 ) C2654_=_C3282( C2654 C3282 ) C2655_=_C2656( C2655 C2656 ) C2655_=_C2658( C2655 C2658 ) C2655_=_C2660( C2655 C2660 ) \nC2655_=_C2707( C2655 C2707 ) C2655_=_C2936( C2655 C2936 ) C2655_=_C2992( C2655 C2992 ) C2655_=_C3283( C2655 C3283 ) C2655_=_C3402( C2655 C3402 ) C2655_=_C3403( C2655 C3403 ) \nC2656_=_C2658( C2656 C2658 ) C2656_=_C2660( C2656 C2660 ) C2656_=_C2683( C2656 C2683 ) C2656_=_C2696( C2656 C2696 ) C2656_=_C2709( C2656 C2709 ) C2656_=_C2873( C2656 C2873 ) \nC2656_=_C2937( C2656 C2937 ) C2656_=_C2966( C2656 C2966 ) C2656_=_C2980( C2656 C2980 ) C2656_=_C2994( C2656 C2994 ) C2656_=_C3285( C2656 C3285 ) C2658_=_C2660( C2658 C2660 ) \nC2658_=_C2671( C2658 C2671 ) C2658_=_C2684( C2658 C2684 ) C2658_=_C2711( C2658 C2711 ) C2658_=_C2905( C2658 C2905 ) C2658_=_C2939( C2658 C2939 ) C2658_=_C2953( C2658 C2953 ) \nC2658_=_C2967( C2658 C2967 ) C2658_=_C2996( C2658 C2996 ) C2658_=_C3287( C2658 C3287 ) C2660_=_C2673( C2660 C2673 ) C2660_=_C2686( C2660 C2686 ) C2660_=_C2699( C2660 C2699 ) \nC2660_=_C2712( C2660 C2712 ) C2660_=_C2748( C2660 C2748 ) C2660_=_C2802( C2660 C2802 ) C2660_=_C2858( C2660 C2858 ) C2660_=_C2864( C2660 C2864 ) C2660_=_C2878( C2660 C2878 ) \nC2660_=_C2894( C2660 C2894 ) C2660_=_C2910( C2660 C2910 ) C2660_=_C2926( C2660 C2926 ) C2660_=_C2934( C2660 C2934 ) C2660_=_C2948( C2660 C2948 ) C2660_=_C2962( C2660 C2962 ) \nC2660_=_C2976( C2660 C2976 ) C2660_=_C2990( C2660 C2990 ) C2660_=_C3004( C2660 C3004 ) C2660_=_C3155( C2660 C3155 ) C2660_=_C3166( C2660 C3166 ) C2660_=_C3172( C2660 C3172 ) \nC2660_=_C3178( C2660 C3178 ) C2660_=_C3184( C2660 C3184 ) C2660_=_C3190( C2660 C3190 ) C2660_=_C3196( C2660 C3196 ) C2660_=_C3202( C2660 C3202 ) C2660_=_C3208( C2660 C3208 ) \nC2660_=_C3217( C2660 C3217 ) C2660_=_C3226( C2660 C3226 ) C2660_=_C3235( C2660 C3235 ) C2660_=_C3244( C2660 C3244 ) C2660_=_C3253( C2660 C3253 ) C2660_=_C3293( C2660 C3293 ) \nC2660_=_C3333( C2660 C3333 ) C2661_=_C2662( C2661 C2662 ) C2661_=_C2663( C2661 C2663 ) C2661_=_C2664( C2661 C2664 ) C2661_=_C2666( C2661 C2666 ) C2661_=_C2667( C2661 C2667 ) \nC2661_=_C2668( C2661 C2668 ) C2661_=_C2671( C2661 C2671 ) C2661_=_C2673( C2661 C2673 ) C2662_=_C2663( C2662 C2663 ) C2662_=_C2664( C2662 C2664 ) C2662_=_C2666( C2662 C2666 ) \nC2662_=_C2667( C2662 C2667 ) C2662_=_C2668( C2662 C2668 ) C2662_=_C2671( C2662 C2671 ) C2662_=_C2673( C2662 C2673 ) C2662_=_C2741( C2662 C2741 ) C2663_=_C2664( C2663 C2664 ) \nC2663_=_C2666( C2663 C2666 ) C2663_=_C2667( C2663 C2667 ) C2663_=_C2668( C2663 C2668 ) C2663_=_C2671( C2663 C2671 ) C2663_=_C2673( C2663 C2673 ) C2663_=_C2676( C2663 C2676 ) \nC2663_=_C2689( C2663 C2689 ) C2663_=_C2702( C2663 C2702 ) C2663_=_C2847( C2663 C2847 ) C2664_=_C2666( C2664 C2666 ) C2664_=_C2667( C2664 C2667 ) C2664_=_C2668( C2664 C2668 ) \nC2664_=_C2671( C2664 C2671 ) C2664_=_C2673( C2664 C2673 ) C2664_=_C2691( C2664 C2691 ) C2664_=_C2704( C2664 C2704 ) C2664_=_C2743( C2664 C2743 ) C2664_=_C2792( C2664 C2792 ) \nC2664_=_C2849( C2664 C2849 ) C2666_=_C2667( C2666 C2667 ) C2666_=_C2668( C2666 C2668 ) C2666_=_C2671( C2666 C2671 ) C2666_=_C2673( C2666 C2673 ) C2666_=_C2679( C2666 C2679 ) \nC2666_=_C2692( C2666 C2692 ) C2666_=_C2794( C2666 C2794 ) C2667_=_C2668( C2667 C2668 ) C2667_=_C2671( C2667 C2671 ) C2667_=_C2673( C2667 C2673 ) C2667_=_C2949( C2667 C2949 ) \nC2667_=_C3276( C2667 C3276 ) C2668_=_C2671( C2668 C2671 ) C2668_=_C2673( C2668 C2673 ) C2668_=_C3277( C2668 C3277 ) C2668_=_C3390( C2668 C3390 ) C2668_=_C3391( C2668 C3391 ) \nC2671_=_C2673( C2671 C2673 ) C2671_=_C2684( C2671 C2684 ) C2671_=_C2711( C2671 C2711 ) C2671_=_C2905( C2671 C2905 ) C2671_=_C2939( C2671 C2939 ) C2671_=_C2953( C2671 C2953 ) \nC2671_=_C2967( C2671 C2967 ) C2671_=_C2996( C2671 C2996 ) C2671_=_C3287( C2671 C3287 ) C2673_=_C2686( C2673 C2686 ) C2673_=_C2699( C2673 C2699 ) C2673_=_C2712( C2673 C2712 ) \nC2673_=_C2748( C2673 C2748 ) C2673_=_C2802( C2673 C2802 ) C2673_=_C2858( C2673 C2858 ) C2673_=_C2864( C2673 C2864 ) C2673_=_C2878( C2673 C2878 ) C2673_=_C2894( C2673 C2894 ) \nC2673_=_C2910( C2673 C2910 ) C2673_=_C2926( C2673 C2926 ) C2673_=_C2934( C2673 C2934 ) C2673_=_C2948( C2673 C2948 ) C2673_=_C2962( C2673 C2962 ) C2673_=_C2976( C2673 C2976 ) \nC2673_=_C2990( C2673 C2990 ) C2673_=_C3004( C2673 C3004 ) C2673_=_C3155( C2673 C3155 ) C2673_=_C3166( C2673 C3166 ) C2673_=_C3172( C2673 C3172 ) C2673_=_C3178( C2673 C3178 ) \nC2673_=_C3184( C2673 C3184 ) C2673_=_C3190( C2673 C3190 ) C2673_=_C3196( C2673 C3196 ) C2673_=_C3202( C2673 C3202 ) C2673_=_C3208( C2673 C3208 ) C2673_=_C3217( C2673 C3217 ) \nC2673_=_C3226( C2673 C3226 ) C2673_=_C3235( C2673 C3235 ) C2673_=_C3244( C2673 C3244 ) C2673_=_C3253( C2673 C3253 ) C2673_=_C3293( C2673 C3293 ) C2673_=_C3333( C2673 C3333 ) \nC2674_=_C2676( C2674 C2676 ) C2674_=_C2679( C2674 C2679 ) C2674_=_C2680( C2674 C2680 ) C2674_=_C2681( C2674 C2681 ) C2674_=_C2683( C2674 C2683 ) C2674_=_C2684( C2674 C2684 ) \nC2674_=_C2686( C2674 C2686 ) C2676_=_C2679( C2676 C2679 ) C2676_=_C2680( C2676 C2680 ) C2676_=_C2681( C2676 C2681 ) C2676_=_C2683( C2676 C2683 ) C2676_=_C2684( C2676 C2684 ) \nC2676_=_C2686( C2676 C2686 ) C2676_=_C2689( C2676 C2689 ) C2676_=_C2702( C2676 C2702 ) C2676_=_C2847( C2676 C2847 ) C2679_=_C2680( C2679 C2680 ) C2679_=_C2681( C2679 C2681 ) \nC2679_=_C2683( C2679 C2683 ) C2679_=_C2684( C2679 C2684 ) C2679_=_C2686( C2679 C2686 ) C2679_=_C2692( C2679 C2692 ) C2679_=_C2794( C2679 C2794 ) C2680_=_C2681( C2680 C2681 ) \nC2680_=_C2683( C2680 C2683 ) C2680_=_C2684( C2680 C2684 ) C2680_=_C2686( C2680 C2686 ) C2680_=_C2963( C2680 C2963 ) C2680_=_C3278( C2680 C3278 ) C2681_=_C2683( C2681 C2683 ) \nC2681_=_C2684( C2681 C2684 ) C2681_=_C2686( C2681 C2686 ) C2681_=_C3279( C2681 C3279 ) C2681_=_C3394( C2681 C3394 ) C2681_=_C3395( C2681 C3395 ) C2683_=_C2684( C2683 C2684 ) \nC2683_=_C2686( C2683 C2686 ) C2683_=_C2696( C2683 C2696 ) C2683_=_C2709( C2683 C2709 ) C2683_=_C2873( C2683 C2873 ) C2683_=_C2937(</w:t>
      </w:r>
    </w:p>
    <w:p>
      <w:pPr>
        <w:pStyle w:val="PreformattedText"/>
        <w:bidi w:val="0"/>
        <w:spacing w:before="0" w:after="0"/>
        <w:jc w:val="left"/>
        <w:rPr/>
      </w:pPr>
      <w:r>
        <w:rPr/>
        <w:t xml:space="preserve"> </w:t>
      </w:r>
      <w:r>
        <w:rPr/>
        <w:t>C2683 C2937 ) C2683_=_C2966( C2683 C2966 ) \nC2683_=_C2980( C2683 C2980 ) C2683_=_C2994( C2683 C2994 ) C2683_=_C3285( C2683 C3285 ) C2684_=_C2686( C2684 C2686 ) C2684_=_C2711( C2684 C2711 ) C2684_=_C2905( C2684 C2905 ) \nC2684_=_C2939( C2684 C2939 ) C2684_=_C2953( C2684 C2953 ) C2684_=_C2967( C2684 C2967 ) C2684_=_C2996( C2684 C2996 ) C2684_=_C3287( C2684 C3287 ) C2686_=_C2699( C2686 C2699 ) \nC2686_=_C2712( C2686 C2712 ) C2686_=_C2748( C2686 C2748 ) C2686_=_C2802( C2686 C2802 ) C2686_=_C2858( C2686 C2858 ) C2686_=_C2864( C2686 C2864 ) C2686_=_C2878( C2686 C2878 ) \nC2686_=_C2894( C2686 C2894 ) C2686_=_C2910( C2686 C2910 ) C2686_=_C2926( C2686 C2926 ) C2686_=_C2934( C2686 C2934 ) C2686_=_C2948( C2686 C2948 ) C2686_=_C2962( C2686 C2962 ) \nC2686_=_C2976( C2686 C2976 ) C2686_=_C2990( C2686 C2990 ) C2686_=_C3004( C2686 C3004 ) C2686_=_C3155( C2686 C3155 ) C2686_=_C3166( C2686 C3166 ) C2686_=_C3172( C2686 C3172 ) \nC2686_=_C3178( C2686 C3178 ) C2686_=_C3184( C2686 C3184 ) C2686_=_C3190( C2686 C3190 ) C2686_=_C3196( C2686 C3196 ) C2686_=_C3202( C2686 C3202 ) C2686_=_C3208( C2686 C3208 ) \nC2686_=_C3217( C2686 C3217 ) C2686_=_C3226( C2686 C3226 ) C2686_=_C3235( C2686 C3235 ) C2686_=_C3244( C2686 C3244 ) C2686_=_C3253( C2686 C3253 ) C2686_=_C3293( C2686 C3293 ) \nC2686_=_C3333( C2686 C3333 ) C2688_=_C2689( C2688 C2689 ) C2688_=_C2691( C2688 C2691 ) C2688_=_C2692( C2688 C2692 ) C2688_=_C2696( C2688 C2696 ) C2688_=_C2699( C2688 C2699 ) \nC2688_=_C2742( C2688 C2742 ) C2689_=_C2691( C2689 C2691 ) C2689_=_C2692( C2689 C2692 ) C2689_=_C2696( C2689 C2696 ) C2689_=_C2699( C2689 C2699 ) C2689_=_C2702( C2689 C2702 ) \nC2689_=_C2847( C2689 C2847 ) C2691_=_C2692( C2691 C2692 ) C2691_=_C2696( C2691 C2696 ) C2691_=_C2699( C2691 C2699 ) C2691_=_C2704( C2691 C2704 ) C2691_=_C2743( C2691 C2743 ) \nC2691_=_C2792( C2691 C2792 ) C2691_=_C2849( C2691 C2849 ) C2692_=_C2696( C2692 C2696 ) C2692_=_C2699( C2692 C2699 ) C2692_=_C2794( C2692 C2794 ) C2696_=_C2699( C2696 C2699 ) \nC2696_=_C2709( C2696 C2709 ) C2696_=_C2873( C2696 C2873 ) C2696_=_C2937( C2696 C2937 ) C2696_=_C2966( C2696 C2966 ) C2696_=_C2980( C2696 C2980 ) C2696_=_C2994( C2696 C2994 ) \nC2696_=_C3285( C2696 C3285 ) C2699_=_C2712( C2699 C2712 ) C2699_=_C2748( C2699 C2748 ) C2699_=_C2802( C2699 C2802 ) C2699_=_C2858( C2699 C2858 ) C2699_=_C2864( C2699 C2864 ) \nC2699_=_C2878( C2699 C2878 ) C2699_=_C2894( C2699 C2894 ) C2699_=_C2910( C2699 C2910 ) C2699_=_C2926( C2699 C2926 ) C2699_=_C2934( C2699 C2934 ) C2699_=_C2948( C2699 C2948 ) \nC2699_=_C2962( C2699 C2962 ) C2699_=_C2976( C2699 C2976 ) C2699_=_C2990( C2699 C2990 ) C2699_=_C3004( C2699 C3004 ) C2699_=_C3155( C2699 C3155 ) C2699_=_C3166( C2699 C3166 ) \nC2699_=_C3172( C2699 C3172 ) C2699_=_C3178( C2699 C3178 ) C2699_=_C3184( C2699 C3184 ) C2699_=_C3190( C2699 C3190 ) C2699_=_C3196( C2699 C3196 ) C2699_=_C3202( C2699 C3202 ) \nC2699_=_C3208( C2699 C3208 ) C2699_=_C3217( C2699 C3217 ) C2699_=_C3226( C2699 C3226 ) C2699_=_C3235( C2699 C3235 ) C2699_=_C3244( C2699 C3244 ) C2699_=_C3253( C2699 C3253 ) \nC2699_=_C3293( C2699 C3293 ) C2699_=_C3333( C2699 C3333 ) C2700_=_C2702( C2700 C2702 ) C2700_=_C2704( C2700 C2704 ) C2700_=_C2706( C2700 C2706 ) C2700_=_C2707( C2700 C2707 ) \nC2700_=_C2709( C2700 C2709 ) C2700_=_C2711( C2700 C2711 ) C2700_=_C2712( C2700 C2712 ) C2700_=_C2789( C2700 C2789 ) C2700_=_C2845( C2700 C2845 ) C2702_=_C2704( C2702 C2704 ) \nC2702_=_C2706( C2702 C2706 ) C2702_=_C2707( C2702 C2707 ) C2702_=_C2709( C2702 C2709 ) C2702_=_C2711( C2702 C2711 ) C2702_=_C2712( C2702 C2712 ) C2702_=_C2847( C2702 C2847 ) \nC2704_=_C2706( C2704 C2706 ) C2704_=_C2707( C2704 C2707 ) C2704_=_C2709( C2704 C2709 ) C2704_=_C2711( C2704 C2711 ) C2704_=_C2712( C2704 C2712 ) C2704_=_C2743( C2704 C2743 ) \nC2704_=_C2792( C2704 C2792 ) C2704_=_C2849( C2704 C2849 ) C2706_=_C2707( C2706 C2707 ) C2706_=_C2709( C2706 C2709 ) C2706_=_C2711( C2706 C2711 ) C2706_=_C2712( C2706 C2712 ) \nC2706_=_C2935( C2706 C2935 ) C2706_=_C2991( C2706 C2991 ) C2706_=_C3282( C2706 C3282 ) C2707_=_C2709( C2707 C2709 ) C2707_=_C2711( C2707 C2711 ) C2707_=_C2712( C2707 C2712 ) \nC2707_=_C2936( C2707 C2936 ) C2707_=_C2992( C2707 C2992 ) C2707_=_C3283( C2707 C3283 ) C2707_=_C3402( C2707 C3402 ) C2707_=_C3403( C2707 C3403 ) C2709_=_C2711( C2709 C2711 ) \nC2709_=_C2712( C2709 C2712 ) C2709_=_C2873( C2709 C2873 ) C2709_=_C2937( C2709 C2937 ) C2709_=_C2966( C2709 C2966 ) C2709_=_C2980( C2709 C2980 ) C2709_=_C2994( C2709 C2994 ) \nC2709_=_C3285( C2709 C3285 ) C2711_=_C2712( C2711 C2712 ) C2711_=_C2905( C2711 C2905 ) C2711_=_C2939( C2711 C2939 ) C2711_=_C2953( C2711 C2953 ) C2711_=_C2967( C2711 C2967 ) \nC2711_=_C2996( C2711 C2996 ) C2711_=_C3287( C2711 C3287 ) C2712_=_C2748( C2712 C2748 ) C2712_=_C2802( C2712 C2802 ) C2712_=_C2858( C2712 C2858 ) C2712_=_C2864( C2712 C2864 ) \nC2712_=_C2878( C2712 C2878 ) C2712_=_C2894( C2712 C2894 ) C2712_=_C2910( C2712 C2910 ) C2712_=_C2926( C2712 C2926 ) C2712_=_C2934( C2712 C2934 ) C2712_=_C2948( C2712 C2948 ) \nC2712_=_C2962( C2712 C2962 ) C2712_=_C2976( C2712 C2976 ) C2712_=_C2990( C2712 C2990 ) C2712_=_C3004( C2712 C3004 ) C2712_=_C3155( C2712 C3155 ) C2712_=_C3166( C2712 C3166 ) \nC2712_=_C3172( C2712 C3172 ) C2712_=_C3178( C2712 C3178 ) C2712_=_C3184( C2712 C3184 ) C2712_=_C3190( C2712 C3190 ) C2712_=_C3196( C2712 C3196 ) C2712_=_C3202( C2712 C3202 ) \nC2712_=_C3208( C2712 C3208 ) C2712_=_C3217( C2712 C3217 ) C2712_=_C3226( C2712 C3226 ) C2712_=_C3235( C2712 C3235 ) C2712_=_C3244( C2712 C3244 ) C2712_=_C3253( C2712 C3253 ) \nC2712_=_C3293( C2712 C3293 ) C2712_=_C3333( C2712 C3333 ) C2716_=_C2810( C2716 C2810 ) C2716_=_C3006( C2716 C3006 ) C2716_=_C3033( C2716 C3033 ) C2716_=_C3096( C2716 C3096 ) \nC2716_=_C3297( C2716 C3297 ) C2716_=_C3420( C2716 C3420 ) C2716_=_C3421( C2716 C3421 ) C2726_=_C2727( C2726 C2727 ) C2726_=_C2757( C2726 C2757 ) C2726_=_C2818( C2726 C2818 ) \nC2726_=_C3364( C2726 C3364 ) C2726_=_C3365( C2726 C3365 ) C2727_=_C2735( C2727 C2735 ) C2727_=_C2820( C2727 C2820 ) C2727_=_C2834( C2727 C2834 ) C2727_=_C3376( C2727 C3376 ) \nC2727_=_C3377( C2727 C3377 ) C2735_=_C2820( C2735 C2820 ) C2735_=_C2834( C2735 C2834 ) C2735_=_C3376( C2735 C3376 ) C2735_=_C3377( C2735 C3377 ) C2741_=_C2742( C2741 C2742 ) \nC2741_=_C2743( C2741 C2743 ) C2741_=_C2745( C2741 C2745 ) C2741_=_C2746( C2741 C2746 ) C2741_=_C2747( C2741 C2747 ) C2741_=_C2748( C2741 C2748 ) C2742_=_C2743( C2742 C2743 ) \nC2742_=_C2745( C2742 C2745 ) C2742_=_C2746( C2742 C2746 ) C2742_=_C2747( C2742 C2747 ) C2742_=_C2748( C2742 C2748 ) C2743_=_C2745( C2743 C2745 ) C2743_=_C2746( C2743 C2746 ) \nC2743_=_C2747( C2743 C2747 ) C2743_=_C2748( C2743 C2748 ) C2743_=_C2792( C2743 C2792 ) C2743_=_C2849( C2743 C2849 ) C2745_=_C2746( C2745 C2746 ) C2745_=_C2747( C2745 C2747 ) \nC2745_=_C2748( C2745 C2748 ) C2746_=_C2747( C2746 C2747 ) C2746_=_C2748( C2746 C2748 ) C2746_=_C2798( C2746 C2798 ) C2746_=_C2855( C2746 C2855 ) C2747_=_C2748( C2747 C2748 ) \nC2747_=_C2801( C2747 C2801 ) C2747_=_C2857( C2747 C2857 ) C2747_=_C3330( C2747 C3330 ) C2748_=_C2802( C2748 C2802 ) C2748_=_C2858( C2748 C2858 ) C2748_=_C2864( C2748 C2864 ) \nC2748_=_C2878( C2748 C2878 ) C2748_=_C2894( C2748 C2894 ) C2748_=_C2910( C2748 C2910 ) C2748_=_C2926( C2748 C2926 ) C2748_=_C2934( C2748 C2934 ) C2748_=_C2948( C2748 C2948 ) \nC2748_=_C2962( C2748 C2962 ) C2748_=_C2976( C2748 C2976 ) C2748_=_C2990( C2748 C2990 ) C2748_=_C3004( C2748 C3004 ) C2748_=_C3155( C2748 C3155 ) C2748_=_C3166( C2748 C3166 ) \nC2748_=_C3172( C2748 C3172 ) C2748_=_C3178( C2748 C3178 ) C2748_=_C3184( C2748 C3184 ) C2748_=_C3190( C2748 C3190 ) C2748_=_C3196( C2748 C3196 ) C2748_=_C3202( C2748 C3202 ) \nC2748_=_C3208( C2748 C3208 ) C2748_=_C3217( C2748 C3217 ) C2748_=_C3226( C2748 C3226 ) C2748_=_C3235( C2748 C3235 ) C2748_=_C3244( C2748 C3244 ) C2748_=_C3253( C2748 C3253 ) \nC2748_=_C3293( C2748 C3293 ) C2748_=_C3333( C2748 C3333 ) C2750_=_C2781( C2750 C2781 ) C2750_=_C2831( C2750 C2831 ) C2750_=_C3366( C2750 C3366 ) C2750_=_C3367( C2750 C3367 ) \nC2757_=_C2758( C2757 C2758 ) C2757_=_C2759( C2757 C2759 ) C2757_=_C2818( C2757 C2818 ) C2757_=_C3364( C2757 C3364 ) C2757_=_C3365( C2757 C3365 ) C2758_=_C2759( C2758 C2759 ) \nC2758_=_C3372( C2758 C3372 ) C2758_=_C3373( C2758 C3373 ) C2759_=_C2767( C2759 C2767 ) C2759_=_C2807( C2759 C2807 ) C2759_=_C2821( C2759 C2821 ) C2759_=_C3380( C2759 C3380 ) \nC2759_=_C3381( C2759 C3381 ) C2767_=_C2807( C2767 C2807 ) C2767_=_C2821( C2767 C2821 ) C2767_=_C3380( C2767 C3380 ) C2767_=_C3381( C2767 C3381 ) C2781_=_C2831( C2781 C2831 ) \nC2781_=_C3366( C2781 C3366 ) C2781_=_C3367( C2781 C3367 ) C2789_=_C2792( C2789 C2792 ) C2789_=_C2794( C2789 C2794 ) C2789_=_C2795( C2789 C2795 ) C2789_=_C2796( C2789 C2796 ) \nC2789_=_C2797( C2789 C2797 ) C2789_=_C2798( C2789 C2798 ) C2789_=_C2799( C2789 C2799 ) C2789_=_C2800( C2789 C2800 ) C2789_=_C2801( C2789 C2801 ) C2789_=_C2802( C2789 C2802 ) \nC2789_=_C2845( C2789 C2845 ) C2792_=_C2794( C2792 C2794 ) C2792_=_C2795( C2792 C2795 ) C2792_=_C2796( C2792 C2796 ) C2792_=_C2797( C2792 C2797 ) C2792_=_C2798( C2792 C2798 ) \nC2792_=_C2799( C2792 C2799 ) C2792_=_C2800( C2792 C2800 ) C2792_=_C2801( C2792 C2801 ) C2792_=_C2802( C2792 C2802 ) C2792_=_C2849( C2792 C2849 ) C2794_=_C2795( C2794 C2795 ) \nC2794_=_C2796( C2794 C2796 ) C2794_=_C2797( C2794 C2797 ) C2794_=_C2798( C2794 C2798 ) C2794_=_C2799( C2794 C2799 ) C2794_=_C2800( C2794 C2800 ) C2794_=_C2801( C2794 C2801 ) \nC2794_=_C2802( C2794 C2802 ) C2795_=_C2796( C2795 C2796 ) C2795_=_C2797( C2795 C2797 ) C2795_=_C2798( C2795 C2798 ) C2795_=_C2799( C2795 C2799 ) C2795_=_C2800( C2795 C2800 ) \nC2795_=_C2801( C2795 C2801 ) C2795_=_C2802( C2795 C2802 ) C2795_=_C2851( C2795 C2851 ) C2796_=_C2797( C2796 C2797 ) C2796_=_C2798( C2796 C2798 ) C2796_=_C2799( C2796 C2799 ) \nC2796_=_C2800( C2796 C2800 ) C2796_=_C2801( C2796 C2801 ) C2796_=_C2802( C2796 C2802 ) C2796_=_C2852( C2796 C2852 ) C2797_=_C2798( C2797 C2798 ) C2797_=_C2799( C2797 C2799 ) \nC2797_=_C2800(</w:t>
      </w:r>
    </w:p>
    <w:p>
      <w:pPr>
        <w:pStyle w:val="PreformattedText"/>
        <w:bidi w:val="0"/>
        <w:spacing w:before="0" w:after="0"/>
        <w:jc w:val="left"/>
        <w:rPr/>
      </w:pPr>
      <w:r>
        <w:rPr/>
        <w:t xml:space="preserve"> </w:t>
      </w:r>
      <w:r>
        <w:rPr/>
        <w:t>C2797 C2800 ) C2797_=_C2801( C2797 C2801 ) C2797_=_C2802( C2797 C2802 ) C2797_=_C2854( C2797 C2854 ) C2798_=_C2799( C2798 C2799 ) C2798_=_C2800( C2798 C2800 ) \nC2798_=_C2801( C2798 C2801 ) C2798_=_C2802( C2798 C2802 ) C2798_=_C2855( C2798 C2855 ) C2799_=_C2800( C2799 C2800 ) C2799_=_C2801( C2799 C2801 ) C2799_=_C2802( C2799 C2802 ) \nC2799_=_C2856( C2799 C2856 ) C2800_=_C2801( C2800 C2801 ) C2800_=_C2802( C2800 C2802 ) C2801_=_C2802( C2801 C2802 ) C2801_=_C2857( C2801 C2857 ) C2801_=_C3330( C2801 C3330 ) \nC2802_=_C2858( C2802 C2858 ) C2802_=_C2864( C2802 C2864 ) C2802_=_C2878( C2802 C2878 ) C2802_=_C2894( C2802 C2894 ) C2802_=_C2910( C2802 C2910 ) C2802_=_C2926( C2802 C2926 ) \nC2802_=_C2934( C2802 C2934 ) C2802_=_C2948( C2802 C2948 ) C2802_=_C2962( C2802 C2962 ) C2802_=_C2976( C2802 C2976 ) C2802_=_C2990( C2802 C2990 ) C2802_=_C3004( C2802 C3004 ) \nC2802_=_C3155( C2802 C3155 ) C2802_=_C3166( C2802 C3166 ) C2802_=_C3172( C2802 C3172 ) C2802_=_C3178( C2802 C3178 ) C2802_=_C3184( C2802 C3184 ) C2802_=_C3190( C2802 C3190 ) \nC2802_=_C3196( C2802 C3196 ) C2802_=_C3202( C2802 C3202 ) C2802_=_C3208( C2802 C3208 ) C2802_=_C3217( C2802 C3217 ) C2802_=_C3226( C2802 C3226 ) C2802_=_C3235( C2802 C3235 ) \nC2802_=_C3244( C2802 C3244 ) C2802_=_C3253( C2802 C3253 ) C2802_=_C3293( C2802 C3293 ) C2802_=_C3333( C2802 C3333 ) C2807_=_C2810( C2807 C2810 ) C2807_=_C2821( C2807 C2821 ) \nC2807_=_C3380( C2807 C3380 ) C2807_=_C3381( C2807 C3381 ) C2810_=_C3006( C2810 C3006 ) C2810_=_C3033( C2810 C3033 ) C2810_=_C3096( C2810 C3096 ) C2810_=_C3297( C2810 C3297 ) \nC2810_=_C3420( C2810 C3420 ) C2810_=_C3421( C2810 C3421 ) C2818_=_C2820( C2818 C2820 ) C2818_=_C2821( C2818 C2821 ) C2818_=_C3364( C2818 C3364 ) C2818_=_C3365( C2818 C3365 ) \nC2820_=_C2821( C2820 C2821 ) C2820_=_C2834( C2820 C2834 ) C2820_=_C3376( C2820 C3376 ) C2820_=_C3377( C2820 C3377 ) C2821_=_C3380( C2821 C3380 ) C2821_=_C3381( C2821 C3381 ) \nC2831_=_C2834( C2831 C2834 ) C2831_=_C3366( C2831 C3366 ) C2831_=_C3367( C2831 C3367 ) C2834_=_C3376( C2834 C3376 ) C2834_=_C3377( C2834 C3377 ) C2845_=_C2847( C2845 C2847 ) \nC2845_=_C2849( C2845 C2849 ) C2845_=_C2851( C2845 C2851 ) C2845_=_C2852( C2845 C2852 ) C2845_=_C2853( C2845 C2853 ) C2845_=_C2854( C2845 C2854 ) C2845_=_C2855( C2845 C2855 ) \nC2845_=_C2856( C2845 C2856 ) C2845_=_C2857( C2845 C2857 ) C2845_=_C2858( C2845 C2858 ) C2847_=_C2849( C2847 C2849 ) C2847_=_C2851( C2847 C2851 ) C2847_=_C2852( C2847 C2852 ) \nC2847_=_C2853( C2847 C2853 ) C2847_=_C2854( C2847 C2854 ) C2847_=_C2855( C2847 C2855 ) C2847_=_C2856( C2847 C2856 ) C2847_=_C2857( C2847 C2857 ) C2847_=_C2858( C2847 C2858 ) \nC2849_=_C2851( C2849 C2851 ) C2849_=_C2852( C2849 C2852 ) C2849_=_C2853( C2849 C2853 ) C2849_=_C2854( C2849 C2854 ) C2849_=_C2855( C2849 C2855 ) C2849_=_C2856( C2849 C2856 ) \nC2849_=_C2857( C2849 C2857 ) C2849_=_C2858( C2849 C2858 ) C2851_=_C2852( C2851 C2852 ) C2851_=_C2853( C2851 C2853 ) C2851_=_C2854( C2851 C2854 ) C2851_=_C2855( C2851 C2855 ) \nC2851_=_C2856( C2851 C2856 ) C2851_=_C2857( C2851 C2857 ) C2851_=_C2858( C2851 C2858 ) C2852_=_C2853( C2852 C2853 ) C2852_=_C2854( C2852 C2854 ) C2852_=_C2855( C2852 C2855 ) \nC2852_=_C2856( C2852 C2856 ) C2852_=_C2857( C2852 C2857 ) C2852_=_C2858( C2852 C2858 ) C2853_=_C2854( C2853 C2854 ) C2853_=_C2855( C2853 C2855 ) C2853_=_C2856( C2853 C2856 ) \nC2853_=_C2857( C2853 C2857 ) C2853_=_C2858( C2853 C2858 ) C2854_=_C2855( C2854 C2855 ) C2854_=_C2856( C2854 C2856 ) C2854_=_C2857( C2854 C2857 ) C2854_=_C2858( C2854 C2858 ) \nC2855_=_C2856( C2855 C2856 ) C2855_=_C2857( C2855 C2857 ) C2855_=_C2858( C2855 C2858 ) C2856_=_C2857( C2856 C2857 ) C2856_=_C2858( C2856 C2858 ) C2857_=_C2858( C2857 C2858 ) \nC2857_=_C3330( C2857 C3330 ) C2858_=_C2864( C2858 C2864 ) C2858_=_C2878( C2858 C2878 ) C2858_=_C2894( C2858 C2894 ) C2858_=_C2910( C2858 C2910 ) C2858_=_C2926( C2858 C2926 ) \nC2858_=_C2934( C2858 C2934 ) C2858_=_C2948( C2858 C2948 ) C2858_=_C2962( C2858 C2962 ) C2858_=_C2976( C2858 C2976 ) C2858_=_C2990( C2858 C2990 ) C2858_=_C3004( C2858 C3004 ) \nC2858_=_C3155( C2858 C3155 ) C2858_=_C3166( C2858 C3166 ) C2858_=_C3172( C2858 C3172 ) C2858_=_C3178( C2858 C3178 ) C2858_=_C3184( C2858 C3184 ) C2858_=_C3190( C2858 C3190 ) \nC2858_=_C3196( C2858 C3196 ) C2858_=_C3202( C2858 C3202 ) C2858_=_C3208( C2858 C3208 ) C2858_=_C3217( C2858 C3217 ) C2858_=_C3226( C2858 C3226 ) C2858_=_C3235( C2858 C3235 ) \nC2858_=_C3244( C2858 C3244 ) C2858_=_C3253( C2858 C3253 ) C2858_=_C3293( C2858 C3293 ) C2858_=_C3333( C2858 C3333 ) C2864_=_C2878( C2864 C2878 ) C2864_=_C2894( C2864 C2894 ) \nC2864_=_C2910( C2864 C2910 ) C2864_=_C2926( C2864 C2926 ) C2864_=_C2934( C2864 C2934 ) C2864_=_C2948( C2864 C2948 ) C2864_=_C2962( C2864 C2962 ) C2864_=_C2976( C2864 C2976 ) \nC2864_=_C2990( C2864 C2990 ) C2864_=_C3004( C2864 C3004 ) C2864_=_C3155( C2864 C3155 ) C2864_=_C3166( C2864 C3166 ) C2864_=_C3172( C2864 C3172 ) C2864_=_C3178( C2864 C3178 ) \nC2864_=_C3184( C2864 C3184 ) C2864_=_C3190( C2864 C3190 ) C2864_=_C3196( C2864 C3196 ) C2864_=_C3202( C2864 C3202 ) C2864_=_C3208( C2864 C3208 ) C2864_=_C3217( C2864 C3217 ) \nC2864_=_C3226( C2864 C3226 ) C2864_=_C3235( C2864 C3235 ) C2864_=_C3244( C2864 C3244 ) C2864_=_C3253( C2864 C3253 ) C2864_=_C3293( C2864 C3293 ) C2864_=_C3333( C2864 C3333 ) \nC2868_=_C2869( C2868 C2869 ) C2868_=_C2898( C2868 C2898 ) C2868_=_C3157( C2868 C3157 ) C2868_=_C3448( C2868 C3448 ) C2868_=_C3449( C2868 C3449 ) C2869_=_C2885( C2869 C2885 ) \nC2869_=_C2901( C2869 C2901 ) C2869_=_C2917( C2869 C2917 ) C2869_=_C2925( C2869 C2925 ) C2869_=_C2933( C2869 C2933 ) C2869_=_C2947( C2869 C2947 ) C2869_=_C3003( C2869 C3003 ) \nC2869_=_C3270( C2869 C3270 ) C2869_=_C3290( C2869 C3290 ) C2869_=_C3351( C2869 C3351 ) C2869_=_C3508( C2869 C3508 ) C2869_=_C3509( C2869 C3509 ) C2873_=_C2878( C2873 C2878 ) \nC2873_=_C2937( C2873 C2937 ) C2873_=_C2966( C2873 C2966 ) C2873_=_C2980( C2873 C2980 ) C2873_=_C2994( C2873 C2994 ) C2873_=_C3285( C2873 C3285 ) C2878_=_C2894( C2878 C2894 ) \nC2878_=_C2910( C2878 C2910 ) C2878_=_C2926( C2878 C2926 ) C2878_=_C2934( C2878 C2934 ) C2878_=_C2948( C2878 C2948 ) C2878_=_C2962( C2878 C2962 ) C2878_=_C2976( C2878 C2976 ) \nC2878_=_C2990( C2878 C2990 ) C2878_=_C3004( C2878 C3004 ) C2878_=_C3155( C2878 C3155 ) C2878_=_C3166( C2878 C3166 ) C2878_=_C3172( C2878 C3172 ) C2878_=_C3178( C2878 C3178 ) \nC2878_=_C3184( C2878 C3184 ) C2878_=_C3190( C2878 C3190 ) C2878_=_C3196( C2878 C3196 ) C2878_=_C3202( C2878 C3202 ) C2878_=_C3208( C2878 C3208 ) C2878_=_C3217( C2878 C3217 ) \nC2878_=_C3226( C2878 C3226 ) C2878_=_C3235( C2878 C3235 ) C2878_=_C3244( C2878 C3244 ) C2878_=_C3253( C2878 C3253 ) C2878_=_C3293( C2878 C3293 ) C2878_=_C3333( C2878 C3333 ) \nC2883_=_C2884( C2883 C2884 ) C2883_=_C2885( C2883 C2885 ) C2883_=_C2914( C2883 C2914 ) C2883_=_C3452( C2883 C3452 ) C2883_=_C3453( C2883 C3453 ) C2884_=_C2885( C2884 C2885 ) \nC2884_=_C2943( C2884 C2943 ) C2884_=_C3000( C2884 C3000 ) C2884_=_C3466( C2884 C3466 ) C2884_=_C3467( C2884 C3467 ) C2885_=_C2901( C2885 C2901 ) C2885_=_C2917( C2885 C2917 ) \nC2885_=_C2925( C2885 C2925 ) C2885_=_C2933( C2885 C2933 ) C2885_=_C2947( C2885 C2947 ) C2885_=_C3003( C2885 C3003 ) C2885_=_C3270( C2885 C3270 ) C2885_=_C3290( C2885 C3290 ) \nC2885_=_C3351( C2885 C3351 ) C2885_=_C3508( C2885 C3508 ) C2885_=_C3509( C2885 C3509 ) C2888_=_C2889( C2888 C2889 ) C2888_=_C2894( C2888 C2894 ) C2888_=_C2978( C2888 C2978 ) \nC2888_=_C3398( C2888 C3398 ) C2888_=_C3399( C2888 C3399 ) C2889_=_C2894( C2889 C2894 ) C2889_=_C2897( C2889 C2897 ) C2889_=_C2952( C2889 C2952 ) C2889_=_C2981( C2889 C2981 ) \nC2889_=_C3408( C2889 C3408 ) C2889_=_C3409( C2889 C3409 ) C2894_=_C2910( C2894 C2910 ) C2894_=_C2926( C2894 C2926 ) C2894_=_C2934( C2894 C2934 ) C2894_=_C2948( C2894 C2948 ) \nC2894_=_C2962( C2894 C2962 ) C2894_=_C2976( C2894 C2976 ) C2894_=_C2990( C2894 C2990 ) C2894_=_C3004( C2894 C3004 ) C2894_=_C3155( C2894 C3155 ) C2894_=_C3166( C2894 C3166 ) \nC2894_=_C3172( C2894 C3172 ) C2894_=_C3178( C2894 C3178 ) C2894_=_C3184( C2894 C3184 ) C2894_=_C3190( C2894 C3190 ) C2894_=_C3196( C2894 C3196 ) C2894_=_C3202( C2894 C3202 ) \nC2894_=_C3208( C2894 C3208 ) C2894_=_C3217( C2894 C3217 ) C2894_=_C3226( C2894 C3226 ) C2894_=_C3235( C2894 C3235 ) C2894_=_C3244( C2894 C3244 ) C2894_=_C3253( C2894 C3253 ) \nC2894_=_C3293( C2894 C3293 ) C2894_=_C3333( C2894 C3333 ) C2896_=_C2897( C2896 C2897 ) C2896_=_C2898( C2896 C2898 ) C2896_=_C2899( C2896 C2899 ) C2896_=_C2900( C2896 C2900 ) \nC2896_=_C2901( C2896 C2901 ) C2896_=_C2977( C2896 C2977 ) C2896_=_C3396( C2896 C3396 ) C2896_=_C3397( C2896 C3397 ) C2897_=_C2898( C2897 C2898 ) C2897_=_C2899( C2897 C2899 ) \nC2897_=_C2900( C2897 C2900 ) C2897_=_C2901( C2897 C2901 ) C2897_=_C2952( C2897 C2952 ) C2897_=_C2981( C2897 C2981 ) C2897_=_C3408( C2897 C3408 ) C2897_=_C3409( C2897 C3409 ) \nC2898_=_C2899( C2898 C2899 ) C2898_=_C2900( C2898 C2900 ) C2898_=_C2901( C2898 C2901 ) C2898_=_C3157( C2898 C3157 ) C2898_=_C3448( C2898 C3448 ) C2898_=_C3449( C2898 C3449 ) \nC2899_=_C2900( C2899 C2900 ) C2899_=_C2901( C2899 C2901 ) C2899_=_C2930( C2899 C2930 ) C2899_=_C3456( C2899 C3456 ) C2899_=_C3457( C2899 C3457 ) C2900_=_C2901( C2900 C2901 ) \nC2900_=_C2944( C2900 C2944 ) C2900_=_C3001( C2900 C3001 ) C2900_=_C3468( C2900 C3468 ) C2900_=_C3469( C2900 C3469 ) C2901_=_C2917( C2901 C2917 ) C2901_=_C2925( C2901 C2925 ) \nC2901_=_C2933( C2901 C2933 ) C2901_=_C2947( C2901 C2947 ) C2901_=_C3003( C2901 C3003 ) C2901_=_C3270( C2901 C3270 ) C2901_=_C3290( C2901 C3290 ) C2901_=_C3351( C2901 C3351 ) \nC2901_=_C3508( C2901 C3508 ) C2901_=_C3509( C2901 C3509 ) C2905_=_C2910( C2905 C2910 ) C2905_=_C2939( C2905 C2939 ) C2905_=_C2953( C2905 C2953 ) C2905_=_C2967( C2905 C2967 ) \nC2905_=_C2996( C2905 C2996 ) C2905_=_C3287( C2905 C3287 ) C2910_=_C2926( C2910 C2926 ) C2910_=_C2934( C2910 C2934 ) C2910_=_C2948( C2910 C2948 ) C2910_=_C2962( C2910 C2962 ) \nC2910_=_C2976( C2910 C2976 ) C2910_=_C2990( C2910 C2990 ) C2910_=_C3004(</w:t>
      </w:r>
    </w:p>
    <w:p>
      <w:pPr>
        <w:pStyle w:val="PreformattedText"/>
        <w:bidi w:val="0"/>
        <w:spacing w:before="0" w:after="0"/>
        <w:jc w:val="left"/>
        <w:rPr/>
      </w:pPr>
      <w:r>
        <w:rPr/>
        <w:t xml:space="preserve"> </w:t>
      </w:r>
      <w:r>
        <w:rPr/>
        <w:t>C2910 C3004 ) C2910_=_C3155( C2910 C3155 ) C2910_=_C3166( C2910 C3166 ) C2910_=_C3172( C2910 C3172 ) \nC2910_=_C3178( C2910 C3178 ) C2910_=_C3184( C2910 C3184 ) C2910_=_C3190( C2910 C3190 ) C2910_=_C3196( C2910 C3196 ) C2910_=_C3202( C2910 C3202 ) C2910_=_C3208( C2910 C3208 ) \nC2910_=_C3217( C2910 C3217 ) C2910_=_C3226( C2910 C3226 ) C2910_=_C3235( C2910 C3235 ) C2910_=_C3244( C2910 C3244 ) C2910_=_C3253( C2910 C3253 ) C2910_=_C3293( C2910 C3293 ) \nC2910_=_C3333( C2910 C3333 ) C2914_=_C2915( C2914 C2915 ) C2914_=_C2916( C2914 C2916 ) C2914_=_C2917( C2914 C2917 ) C2914_=_C3452( C2914 C3452 ) C2914_=_C3453( C2914 C3453 ) \nC2915_=_C2916( C2915 C2916 ) C2915_=_C2917( C2915 C2917 ) C2915_=_C2941( C2915 C2941 ) C2915_=_C2997( C2915 C2997 ) C2915_=_C3460( C2915 C3460 ) C2915_=_C3461( C2915 C3461 ) \nC2916_=_C2917( C2916 C2917 ) C2916_=_C2945( C2916 C2945 ) C2916_=_C3002( C2916 C3002 ) C2916_=_C3470( C2916 C3470 ) C2916_=_C3471( C2916 C3471 ) C2917_=_C2925( C2917 C2925 ) \nC2917_=_C2933( C2917 C2933 ) C2917_=_C2947( C2917 C2947 ) C2917_=_C3003( C2917 C3003 ) C2917_=_C3270( C2917 C3270 ) C2917_=_C3290( C2917 C3290 ) C2917_=_C3351( C2917 C3351 ) \nC2917_=_C3508( C2917 C3508 ) C2917_=_C3509( C2917 C3509 ) C2922_=_C2923( C2922 C2923 ) C2922_=_C2924( C2922 C2924 ) C2922_=_C2925( C2922 C2925 ) C2922_=_C2926( C2922 C2926 ) \nC2922_=_C3458( C2922 C3458 ) C2922_=_C3459( C2922 C3459 ) C2923_=_C2924( C2923 C2924 ) C2923_=_C2925( C2923 C2925 ) C2923_=_C2926( C2923 C2926 ) C2923_=_C2931( C2923 C2931 ) \nC2923_=_C2999( C2923 C2999 ) C2923_=_C3464( C2923 C3464 ) C2923_=_C3465( C2923 C3465 ) C2924_=_C2925( C2924 C2925 ) C2924_=_C2926( C2924 C2926 ) C2924_=_C2932( C2924 C2932 ) \nC2924_=_C2946( C2924 C2946 ) C2924_=_C3472( C2924 C3472 ) C2924_=_C3473( C2924 C3473 ) C2925_=_C2926( C2925 C2926 ) C2925_=_C2933( C2925 C2933 ) C2925_=_C2947( C2925 C2947 ) \nC2925_=_C3003( C2925 C3003 ) C2925_=_C3270( C2925 C3270 ) C2925_=_C3290( C2925 C3290 ) C2925_=_C3351( C2925 C3351 ) C2925_=_C3508( C2925 C3508 ) C2925_=_C3509( C2925 C3509 ) \nC2926_=_C2934( C2926 C2934 ) C2926_=_C2948( C2926 C2948 ) C2926_=_C2962( C2926 C2962 ) C2926_=_C2976( C2926 C2976 ) C2926_=_C2990( C2926 C2990 ) C2926_=_C3004( C2926 C3004 ) \nC2926_=_C3155( C2926 C3155 ) C2926_=_C3166( C2926 C3166 ) C2926_=_C3172( C2926 C3172 ) C2926_=_C3178( C2926 C3178 ) C2926_=_C3184( C2926 C3184 ) C2926_=_C3190( C2926 C3190 ) \nC2926_=_C3196( C2926 C3196 ) C2926_=_C3202( C2926 C3202 ) C2926_=_C3208( C2926 C3208 ) C2926_=_C3217( C2926 C3217 ) C2926_=_C3226( C2926 C3226 ) C2926_=_C3235( C2926 C3235 ) \nC2926_=_C3244( C2926 C3244 ) C2926_=_C3253( C2926 C3253 ) C2926_=_C3293( C2926 C3293 ) C2926_=_C3333( C2926 C3333 ) C2930_=_C2931( C2930 C2931 ) C2930_=_C2932( C2930 C2932 ) \nC2930_=_C2933( C2930 C2933 ) C2930_=_C2934( C2930 C2934 ) C2930_=_C3456( C2930 C3456 ) C2930_=_C3457( C2930 C3457 ) C2931_=_C2932( C2931 C2932 ) C2931_=_C2933( C2931 C2933 ) \nC2931_=_C2934( C2931 C2934 ) C2931_=_C2999( C2931 C2999 ) C2931_=_C3464( C2931 C3464 ) C2931_=_C3465( C2931 C3465 ) C2932_=_C2933( C2932 C2933 ) C2932_=_C2934( C2932 C2934 ) \nC2932_=_C2946( C2932 C2946 ) C2932_=_C3472( C2932 C3472 ) C2932_=_C3473( C2932 C3473 ) C2933_=_C2934( C2933 C2934 ) C2933_=_C2947( C2933 C2947 ) C2933_=_C3003( C2933 C3003 ) \nC2933_=_C3270( C2933 C3270 ) C2933_=_C3290( C2933 C3290 ) C2933_=_C3351( C2933 C3351 ) C2933_=_C3508( C2933 C3508 ) C2933_=_C3509( C2933 C3509 ) C2934_=_C2948( C2934 C2948 ) \nC2934_=_C2962( C2934 C2962 ) C2934_=_C2976( C2934 C2976 ) C2934_=_C2990( C2934 C2990 ) C2934_=_C3004( C2934 C3004 ) C2934_=_C3155( C2934 C3155 ) C2934_=_C3166( C2934 C3166 ) \nC2934_=_C3172( C2934 C3172 ) C2934_=_C3178( C2934 C3178 ) C2934_=_C3184( C2934 C3184 ) C2934_=_C3190( C2934 C3190 ) C2934_=_C3196( C2934 C3196 ) C2934_=_C3202( C2934 C3202 ) \nC2934_=_C3208( C2934 C3208 ) C2934_=_C3217( C2934 C3217 ) C2934_=_C3226( C2934 C3226 ) C2934_=_C3235( C2934 C3235 ) C2934_=_C3244( C2934 C3244 ) C2934_=_C3253( C2934 C3253 ) \nC2934_=_C3293( C2934 C3293 ) C2934_=_C3333( C2934 C3333 ) C2935_=_C2936( C2935 C2936 ) C2935_=_C2937( C2935 C2937 ) C2935_=_C2939( C2935 C2939 ) C2935_=_C2941( C2935 C2941 ) \nC2935_=_C2942( C2935 C2942 ) C2935_=_C2943( C2935 C2943 ) C2935_=_C2944( C2935 C2944 ) C2935_=_C2945( C2935 C2945 ) C2935_=_C2946( C2935 C2946 ) C2935_=_C2947( C2935 C2947 ) \nC2935_=_C2948( C2935 C2948 ) C2935_=_C2991( C2935 C2991 ) C2935_=_C3282( C2935 C3282 ) C2936_=_C2937( C2936 C2937 ) C2936_=_C2939( C2936 C2939 ) C2936_=_C2941( C2936 C2941 ) \nC2936_=_C2942( C2936 C2942 ) C2936_=_C2943( C2936 C2943 ) C2936_=_C2944( C2936 C2944 ) C2936_=_C2945( C2936 C2945 ) C2936_=_C2946( C2936 C2946 ) C2936_=_C2947( C2936 C2947 ) \nC2936_=_C2948( C2936 C2948 ) C2936_=_C2992( C2936 C2992 ) C2936_=_C3283( C2936 C3283 ) C2936_=_C3402( C2936 C3402 ) C2936_=_C3403( C2936 C3403 ) C2937_=_C2939( C2937 C2939 ) \nC2937_=_C2941( C2937 C2941 ) C2937_=_C2942( C2937 C2942 ) C2937_=_C2943( C2937 C2943 ) C2937_=_C2944( C2937 C2944 ) C2937_=_C2945( C2937 C2945 ) C2937_=_C2946( C2937 C2946 ) \nC2937_=_C2947( C2937 C2947 ) C2937_=_C2948( C2937 C2948 ) C2937_=_C2966( C2937 C2966 ) C2937_=_C2980( C2937 C2980 ) C2937_=_C2994( C2937 C2994 ) C2937_=_C3285( C2937 C3285 ) \nC2939_=_C2941( C2939 C2941 ) C2939_=_C2942( C2939 C2942 ) C2939_=_C2943( C2939 C2943 ) C2939_=_C2944( C2939 C2944 ) C2939_=_C2945( C2939 C2945 ) C2939_=_C2946( C2939 C2946 ) \nC2939_=_C2947( C2939 C2947 ) C2939_=_C2948( C2939 C2948 ) C2939_=_C2953( C2939 C2953 ) C2939_=_C2967( C2939 C2967 ) C2939_=_C2996( C2939 C2996 ) C2939_=_C3287( C2939 C3287 ) \nC2941_=_C2942( C2941 C2942 ) C2941_=_C2943( C2941 C2943 ) C2941_=_C2944( C2941 C2944 ) C2941_=_C2945( C2941 C2945 ) C2941_=_C2946( C2941 C2946 ) C2941_=_C2947( C2941 C2947 ) \nC2941_=_C2948( C2941 C2948 ) C2941_=_C2997( C2941 C2997 ) C2941_=_C3460( C2941 C3460 ) C2941_=_C3461( C2941 C3461 ) C2942_=_C2943( C2942 C2943 ) C2942_=_C2944( C2942 C2944 ) \nC2942_=_C2945( C2942 C2945 ) C2942_=_C2946( C2942 C2946 ) C2942_=_C2947( C2942 C2947 ) C2942_=_C2948( C2942 C2948 ) C2942_=_C2998( C2942 C2998 ) C2942_=_C3462( C2942 C3462 ) \nC2942_=_C3463( C2942 C3463 ) C2943_=_C2944( C2943 C2944 ) C2943_=_C2945( C2943 C2945 ) C2943_=_C2946( C2943 C2946 ) C2943_=_C2947( C2943 C2947 ) C2943_=_C2948( C2943 C2948 ) \nC2943_=_C3000( C2943 C3000 ) C2943_=_C3466( C2943 C3466 ) C2943_=_C3467( C2943 C3467 ) C2944_=_C2945( C2944 C2945 ) C2944_=_C2946( C2944 C2946 ) C2944_=_C2947( C2944 C2947 ) \nC2944_=_C2948( C2944 C2948 ) C2944_=_C3001( C2944 C3001 ) C2944_=_C3468( C2944 C3468 ) C2944_=_C3469( C2944 C3469 ) C2945_=_C2946( C2945 C2946 ) C2945_=_C2947( C2945 C2947 ) \nC2945_=_C2948( C2945 C2948 ) C2945_=_C3002( C2945 C3002 ) C2945_=_C3470( C2945 C3470 ) C2945_=_C3471( C2945 C3471 ) C2946_=_C2947( C2946 C2947 ) C2946_=_C2948( C2946 C2948 ) \nC2946_=_C3472( C2946 C3472 ) C2946_=_C3473( C2946 C3473 ) C2947_=_C2948( C2947 C2948 ) C2947_=_C3003( C2947 C3003 ) C2947_=_C3270( C2947 C3270 ) C2947_=_C3290( C2947 C3290 ) \nC2947_=_C3351( C2947 C3351 ) C2947_=_C3508( C2947 C3508 ) C2947_=_C3509( C2947 C3509 ) C2948_=_C2962( C2948 C2962 ) C2948_=_C2976( C2948 C2976 ) C2948_=_C2990( C2948 C2990 ) \nC2948_=_C3004( C2948 C3004 ) C2948_=_C3155( C2948 C3155 ) C2948_=_C3166( C2948 C3166 ) C2948_=_C3172( C2948 C3172 ) C2948_=_C3178( C2948 C3178 ) C2948_=_C3184( C2948 C3184 ) \nC2948_=_C3190( C2948 C3190 ) C2948_=_C3196( C2948 C3196 ) C2948_=_C3202( C2948 C3202 ) C2948_=_C3208( C2948 C3208 ) C2948_=_C3217( C2948 C3217 ) C2948_=_C3226( C2948 C3226 ) \nC2948_=_C3235( C2948 C3235 ) C2948_=_C3244( C2948 C3244 ) C2948_=_C3253( C2948 C3253 ) C2948_=_C3293( C2948 C3293 ) C2948_=_C3333( C2948 C3333 ) C2949_=_C2951( C2949 C2951 ) \nC2949_=_C2952( C2949 C2952 ) C2949_=_C2953( C2949 C2953 ) C2949_=_C2954( C2949 C2954 ) C2949_=_C2962( C2949 C2962 ) C2949_=_C3276( C2949 C3276 ) C2951_=_C2952( C2951 C2952 ) \nC2951_=_C2953( C2951 C2953 ) C2951_=_C2954( C2951 C2954 ) C2951_=_C2962( C2951 C2962 ) C2951_=_C2965( C2951 C2965 ) C2951_=_C2979( C2951 C2979 ) C2951_=_C3404( C2951 C3404 ) \nC2951_=_C3405( C2951 C3405 ) C2952_=_C2953( C2952 C2953 ) C2952_=_C2954( C2952 C2954 ) C2952_=_C2962( C2952 C2962 ) C2952_=_C2981( C2952 C2981 ) C2952_=_C3408( C2952 C3408 ) \nC2952_=_C3409( C2952 C3409 ) C2953_=_C2954( C2953 C2954 ) C2953_=_C2962( C2953 C2962 ) C2953_=_C2967( C2953 C2967 ) C2953_=_C2996( C2953 C2996 ) C2953_=_C3287( C2953 C3287 ) \nC2954_=_C2962( C2954 C2962 ) C2954_=_C2968( C2954 C2968 ) C2954_=_C2982( C2954 C2982 ) C2954_=_C3412( C2954 C3412 ) C2954_=_C3413( C2954 C3413 ) C2962_=_C2976( C2962 C2976 ) \nC2962_=_C2990( C2962 C2990 ) C2962_=_C3004( C2962 C3004 ) C2962_=_C3155( C2962 C3155 ) C2962_=_C3166( C2962 C3166 ) C2962_=_C3172( C2962 C3172 ) C2962_=_C3178( C2962 C3178 ) \nC2962_=_C3184( C2962 C3184 ) C2962_=_C3190( C2962 C3190 ) C2962_=_C3196( C2962 C3196 ) C2962_=_C3202( C2962 C3202 ) C2962_=_C3208( C2962 C3208 ) C2962_=_C3217( C2962 C3217 ) \nC2962_=_C3226( C2962 C3226 ) C2962_=_C3235( C2962 C3235 ) C2962_=_C3244( C2962 C3244 ) C2962_=_C3253( C2962 C3253 ) C2962_=_C3293( C2962 C3293 ) C2962_=_C3333( C2962 C3333 ) \nC2963_=_C2965( C2963 C2965 ) C2963_=_C2966( C2963 C2966 ) C2963_=_C2967( C2963 C2967 ) C2963_=_C2968( C2963 C2968 ) C2963_=_C2976( C2963 C2976 ) C2963_=_C3278( C2963 C3278 ) \nC2965_=_C2966( C2965 C2966 ) C2965_=_C2967( C2965 C2967 ) C2965_=_C2968( C2965 C2968 ) C2965_=_C2976( C2965 C2976 ) C2965_=_C2979( C2965 C2979 ) C2965_=_C3404( C2965 C3404 ) \nC2965_=_C3405( C2965 C3405 ) C2966_=_C2967( C2966 C2967 ) C2966_=_C2968( C2966 C2968 ) C2966_=_C2976( C2966 C2976 ) C2966_=_C2980( C2966 C2980 ) C2966_=_C2994( C2966 C2994 ) \nC2966_=_C3285( C2966 C3285 ) C2967_=_C2968( C2967 C2968 ) C2967_=_C2976( C2967 C2976 ) C2967_=_C2996( C2967 C2996 ) C2967_=_C3287( C2967 C3287 ) C2968_=_C2976( C2968 C2976 ) \nC2968_=_C2982( C2968 C2982 ) C2968_=_C3412( C2968 C3412 ) C2968_=_C3413( C2968 C3413 ) C2976_=_C2990( C2976 C2990 ) C2976_=_C3004(</w:t>
      </w:r>
    </w:p>
    <w:p>
      <w:pPr>
        <w:pStyle w:val="PreformattedText"/>
        <w:bidi w:val="0"/>
        <w:spacing w:before="0" w:after="0"/>
        <w:jc w:val="left"/>
        <w:rPr/>
      </w:pPr>
      <w:r>
        <w:rPr/>
        <w:t xml:space="preserve"> </w:t>
      </w:r>
      <w:r>
        <w:rPr/>
        <w:t>C2976 C3004 ) C2976_=_C3155( C2976 C3155 ) \nC2976_=_C3166( C2976 C3166 ) C2976_=_C3172( C2976 C3172 ) C2976_=_C3178( C2976 C3178 ) C2976_=_C3184( C2976 C3184 ) C2976_=_C3190( C2976 C3190 ) C2976_=_C3196( C2976 C3196 ) \nC2976_=_C3202( C2976 C3202 ) C2976_=_C3208( C2976 C3208 ) C2976_=_C3217( C2976 C3217 ) C2976_=_C3226( C2976 C3226 ) C2976_=_C3235( C2976 C3235 ) C2976_=_C3244( C2976 C3244 ) \nC2976_=_C3253( C2976 C3253 ) C2976_=_C3293( C2976 C3293 ) C2976_=_C3333( C2976 C3333 ) C2977_=_C2978( C2977 C2978 ) C2977_=_C2979( C2977 C2979 ) C2977_=_C2980( C2977 C2980 ) \nC2977_=_C2981( C2977 C2981 ) C2977_=_C2982( C2977 C2982 ) C2977_=_C2990( C2977 C2990 ) C2977_=_C3396( C2977 C3396 ) C2977_=_C3397( C2977 C3397 ) C2978_=_C2979( C2978 C2979 ) \nC2978_=_C2980( C2978 C2980 ) C2978_=_C2981( C2978 C2981 ) C2978_=_C2982( C2978 C2982 ) C2978_=_C2990( C2978 C2990 ) C2978_=_C3398( C2978 C3398 ) C2978_=_C3399( C2978 C3399 ) \nC2979_=_C2980( C2979 C2980 ) C2979_=_C2981( C2979 C2981 ) C2979_=_C2982( C2979 C2982 ) C2979_=_C2990( C2979 C2990 ) C2979_=_C3404( C2979 C3404 ) C2979_=_C3405( C2979 C3405 ) \nC2980_=_C2981( C2980 C2981 ) C2980_=_C2982( C2980 C2982 ) C2980_=_C2990( C2980 C2990 ) C2980_=_C2994( C2980 C2994 ) C2980_=_C3285( C2980 C3285 ) C2981_=_C2982( C2981 C2982 ) \nC2981_=_C2990( C2981 C2990 ) C2981_=_C3408( C2981 C3408 ) C2981_=_C3409( C2981 C3409 ) C2982_=_C2990( C2982 C2990 ) C2982_=_C3412( C2982 C3412 ) C2982_=_C3413( C2982 C3413 ) \nC2990_=_C3004( C2990 C3004 ) C2990_=_C3155( C2990 C3155 ) C2990_=_C3166( C2990 C3166 ) C2990_=_C3172( C2990 C3172 ) C2990_=_C3178( C2990 C3178 ) C2990_=_C3184( C2990 C3184 ) \nC2990_=_C3190( C2990 C3190 ) C2990_=_C3196( C2990 C3196 ) C2990_=_C3202( C2990 C3202 ) C2990_=_C3208( C2990 C3208 ) C2990_=_C3217( C2990 C3217 ) C2990_=_C3226( C2990 C3226 ) \nC2990_=_C3235( C2990 C3235 ) C2990_=_C3244( C2990 C3244 ) C2990_=_C3253( C2990 C3253 ) C2990_=_C3293( C2990 C3293 ) C2990_=_C3333( C2990 C3333 ) C2991_=_C2992( C2991 C2992 ) \nC2991_=_C2994( C2991 C2994 ) C2991_=_C2996( C2991 C2996 ) C2991_=_C2997( C2991 C2997 ) C2991_=_C2998( C2991 C2998 ) C2991_=_C2999( C2991 C2999 ) C2991_=_C3000( C2991 C3000 ) \nC2991_=_C3001( C2991 C3001 ) C2991_=_C3002( C2991 C3002 ) C2991_=_C3003( C2991 C3003 ) C2991_=_C3004( C2991 C3004 ) C2991_=_C3282( C2991 C3282 ) C2992_=_C2994( C2992 C2994 ) \nC2992_=_C2996( C2992 C2996 ) C2992_=_C2997( C2992 C2997 ) C2992_=_C2998( C2992 C2998 ) C2992_=_C2999( C2992 C2999 ) C2992_=_C3000( C2992 C3000 ) C2992_=_C3001( C2992 C3001 ) \nC2992_=_C3002( C2992 C3002 ) C2992_=_C3003( C2992 C3003 ) C2992_=_C3004( C2992 C3004 ) C2992_=_C3283( C2992 C3283 ) C2992_=_C3402( C2992 C3402 ) C2992_=_C3403( C2992 C3403 ) \nC2994_=_C2996( C2994 C2996 ) C2994_=_C2997( C2994 C2997 ) C2994_=_C2998( C2994 C2998 ) C2994_=_C2999( C2994 C2999 ) C2994_=_C3000( C2994 C3000 ) C2994_=_C3001( C2994 C3001 ) \nC2994_=_C3002( C2994 C3002 ) C2994_=_C3003( C2994 C3003 ) C2994_=_C3004( C2994 C3004 ) C2994_=_C3285( C2994 C3285 ) C2996_=_C2997( C2996 C2997 ) C2996_=_C2998( C2996 C2998 ) \nC2996_=_C2999( C2996 C2999 ) C2996_=_C3000( C2996 C3000 ) C2996_=_C3001( C2996 C3001 ) C2996_=_C3002( C2996 C3002 ) C2996_=_C3003( C2996 C3003 ) C2996_=_C3004( C2996 C3004 ) \nC2996_=_C3287( C2996 C3287 ) C2997_=_C2998( C2997 C2998 ) C2997_=_C2999( C2997 C2999 ) C2997_=_C3000( C2997 C3000 ) C2997_=_C3001( C2997 C3001 ) C2997_=_C3002( C2997 C3002 ) \nC2997_=_C3003( C2997 C3003 ) C2997_=_C3004( C2997 C3004 ) C2997_=_C3460( C2997 C3460 ) C2997_=_C3461( C2997 C3461 ) C2998_=_C2999( C2998 C2999 ) C2998_=_C3000( C2998 C3000 ) \nC2998_=_C3001( C2998 C3001 ) C2998_=_C3002( C2998 C3002 ) C2998_=_C3003( C2998 C3003 ) C2998_=_C3004( C2998 C3004 ) C2998_=_C3462( C2998 C3462 ) C2998_=_C3463( C2998 C3463 ) \nC2999_=_C3000( C2999 C3000 ) C2999_=_C3001( C2999 C3001 ) C2999_=_C3002( C2999 C3002 ) C2999_=_C3003( C2999 C3003 ) C2999_=_C3004( C2999 C3004 ) C2999_=_C3464( C2999 C3464 ) \nC2999_=_C3465( C2999 C3465 ) C3000_=_C3001( C3000 C3001 ) C3000_=_C3002( C3000 C3002 ) C3000_=_C3003( C3000 C3003 ) C3000_=_C3004( C3000 C3004 ) C3000_=_C3466( C3000 C3466 ) \nC3000_=_C3467( C3000 C3467 ) C3001_=_C3002( C3001 C3002 ) C3001_=_C3003( C3001 C3003 ) C3001_=_C3004( C3001 C3004 ) C3001_=_C3468( C3001 C3468 ) C3001_=_C3469( C3001 C3469 ) \nC3002_=_C3003( C3002 C3003 ) C3002_=_C3004( C3002 C3004 ) C3002_=_C3470( C3002 C3470 ) C3002_=_C3471( C3002 C3471 ) C3003_=_C3004( C3003 C3004 ) C3003_=_C3270( C3003 C3270 ) \nC3003_=_C3290( C3003 C3290 ) C3003_=_C3351( C3003 C3351 ) C3003_=_C3508( C3003 C3508 ) C3003_=_C3509( C3003 C3509 ) C3004_=_C3155( C3004 C3155 ) C3004_=_C3166( C3004 C3166 ) \nC3004_=_C3172( C3004 C3172 ) C3004_=_C3178( C3004 C3178 ) C3004_=_C3184( C3004 C3184 ) C3004_=_C3190( C3004 C3190 ) C3004_=_C3196( C3004 C3196 ) C3004_=_C3202( C3004 C3202 ) \nC3004_=_C3208( C3004 C3208 ) C3004_=_C3217( C3004 C3217 ) C3004_=_C3226( C3004 C3226 ) C3004_=_C3235( C3004 C3235 ) C3004_=_C3244( C3004 C3244 ) C3004_=_C3253( C3004 C3253 ) \nC3004_=_C3293( C3004 C3293 ) C3004_=_C3333( C3004 C3333 ) C3006_=_C3033( C3006 C3033 ) C3006_=_C3096( C3006 C3096 ) C3006_=_C3297( C3006 C3297 ) C3006_=_C3420( C3006 C3420 ) \nC3006_=_C3421( C3006 C3421 ) C3033_=_C3096( C3033 C3096 ) C3033_=_C3297( C3033 C3297 ) C3033_=_C3420( C3033 C3420 ) C3033_=_C3421( C3033 C3421 ) C3096_=_C3297( C3096 C3297 ) \nC3096_=_C3420( C3096 C3420 ) C3096_=_C3421( C3096 C3421 ) C3155_=_C3166( C3155 C3166 ) C3155_=_C3172( C3155 C3172 ) C3155_=_C3178( C3155 C3178 ) C3155_=_C3184( C3155 C3184 ) \nC3155_=_C3190( C3155 C3190 ) C3155_=_C3196( C3155 C3196 ) C3155_=_C3202( C3155 C3202 ) C3155_=_C3208( C3155 C3208 ) C3155_=_C3217( C3155 C3217 ) C3155_=_C3226( C3155 C3226 ) \nC3155_=_C3235( C3155 C3235 ) C3155_=_C3244( C3155 C3244 ) C3155_=_C3253( C3155 C3253 ) C3155_=_C3293( C3155 C3293 ) C3155_=_C3333( C3155 C3333 ) C3157_=_C3158( C3157 C3158 ) \nC3157_=_C3159( C3157 C3159 ) C3157_=_C3448( C3157 C3448 ) C3157_=_C3449( C3157 C3449 ) C3158_=_C3159( C3158 C3159 ) C3158_=_C3289( C3158 C3289 ) C3158_=_C3309( C3158 C3309 ) \nC3158_=_C3349( C3158 C3349 ) C3158_=_C3504( C3158 C3504 ) C3158_=_C3505( C3158 C3505 ) C3159_=_C3272( C3159 C3272 ) C3159_=_C3292( C3159 C3292 ) C3159_=_C3312( C3159 C3312 ) \nC3159_=_C3512( C3159 C3512 ) C3159_=_C3513( C3159 C3513 ) C3166_=_C3172( C3166 C3172 ) C3166_=_C3178( C3166 C3178 ) C3166_=_C3184( C3166 C3184 ) C3166_=_C3190( C3166 C3190 ) \nC3166_=_C3196( C3166 C3196 ) C3166_=_C3202( C3166 C3202 ) C3166_=_C3208( C3166 C3208 ) C3166_=_C3217( C3166 C3217 ) C3166_=_C3226( C3166 C3226 ) C3166_=_C3235( C3166 C3235 ) \nC3166_=_C3244( C3166 C3244 ) C3166_=_C3253( C3166 C3253 ) C3166_=_C3293( C3166 C3293 ) C3166_=_C3333( C3166 C3333 ) C3167_=_C3172( C3167 C3172 ) C3167_=_C3314( C3167 C3314 ) \nC3172_=_C3178( C3172 C3178 ) C3172_=_C3184( C3172 C3184 ) C3172_=_C3190( C3172 C3190 ) C3172_=_C3196( C3172 C3196 ) C3172_=_C3202( C3172 C3202 ) C3172_=_C3208( C3172 C3208 ) \nC3172_=_C3217( C3172 C3217 ) C3172_=_C3226( C3172 C3226 ) C3172_=_C3235( C3172 C3235 ) C3172_=_C3244( C3172 C3244 ) C3172_=_C3253( C3172 C3253 ) C3172_=_C3293( C3172 C3293 ) \nC3172_=_C3333( C3172 C3333 ) C3178_=_C3184( C3178 C3184 ) C3178_=_C3190( C3178 C3190 ) C3178_=_C3196( C3178 C3196 ) C3178_=_C3202( C3178 C3202 ) C3178_=_C3208( C3178 C3208 ) \nC3178_=_C3217( C3178 C3217 ) C3178_=_C3226( C3178 C3226 ) C3178_=_C3235( C3178 C3235 ) C3178_=_C3244( C3178 C3244 ) C3178_=_C3253( C3178 C3253 ) C3178_=_C3293( C3178 C3293 ) \nC3178_=_C3333( C3178 C3333 ) C3184_=_C3190( C3184 C3190 ) C3184_=_C3196( C3184 C3196 ) C3184_=_C3202( C3184 C3202 ) C3184_=_C3208( C3184 C3208 ) C3184_=_C3217( C3184 C3217 ) \nC3184_=_C3226( C3184 C3226 ) C3184_=_C3235( C3184 C3235 ) C3184_=_C3244( C3184 C3244 ) C3184_=_C3253( C3184 C3253 ) C3184_=_C3293( C3184 C3293 ) C3184_=_C3333( C3184 C3333 ) \nC3190_=_C3196( C3190 C3196 ) C3190_=_C3202( C3190 C3202 ) C3190_=_C3208( C3190 C3208 ) C3190_=_C3217( C3190 C3217 ) C3190_=_C3226( C3190 C3226 ) C3190_=_C3235( C3190 C3235 ) \nC3190_=_C3244( C3190 C3244 ) C3190_=_C3253( C3190 C3253 ) C3190_=_C3293( C3190 C3293 ) C3190_=_C3333( C3190 C3333 ) C3196_=_C3202( C3196 C3202 ) C3196_=_C3208( C3196 C3208 ) \nC3196_=_C3217( C3196 C3217 ) C3196_=_C3226( C3196 C3226 ) C3196_=_C3235( C3196 C3235 ) C3196_=_C3244( C3196 C3244 ) C3196_=_C3253( C3196 C3253 ) C3196_=_C3293( C3196 C3293 ) \nC3196_=_C3333( C3196 C3333 ) C3202_=_C3208( C3202 C3208 ) C3202_=_C3217( C3202 C3217 ) C3202_=_C3226( C3202 C3226 ) C3202_=_C3235( C3202 C3235 ) C3202_=_C3244( C3202 C3244 ) \nC3202_=_C3253( C3202 C3253 ) C3202_=_C3293( C3202 C3293 ) C3202_=_C3333( C3202 C3333 ) C3208_=_C3217( C3208 C3217 ) C3208_=_C3226( C3208 C3226 ) C3208_=_C3235( C3208 C3235 ) \nC3208_=_C3244( C3208 C3244 ) C3208_=_C3253( C3208 C3253 ) C3208_=_C3293( C3208 C3293 ) C3208_=_C3333( C3208 C3333 ) C3217_=_C3226( C3217 C3226 ) C3217_=_C3235( C3217 C3235 ) \nC3217_=_C3244( C3217 C3244 ) C3217_=_C3253( C3217 C3253 ) C3217_=_C3293( C3217 C3293 ) C3217_=_C3333( C3217 C3333 ) C3226_=_C3235( C3226 C3235 ) C3226_=_C3244( C3226 C3244 ) \nC3226_=_C3253( C3226 C3253 ) C3226_=_C3293( C3226 C3293 ) C3226_=_C3333( C3226 C3333 ) C3235_=_C3244( C3235 C3244 ) C3235_=_C3253( C3235 C3253 ) C3235_=_C3293( C3235 C3293 ) \nC3235_=_C3333( C3235 C3333 ) C3244_=_C3253( C3244 C3253 ) C3244_=_C3293( C3244 C3293 ) C3244_=_C3333( C3244 C3333 ) C3253_=_C3293( C3253 C3293 ) C3253_=_C3333( C3253 C3333 ) \nC3270_=_C3272( C3270 C3272 ) C3270_=_C3290( C3270 C3290 ) C3270_=_C3351( C3270 C3351 ) C3270_=_C3508( C3270 C3508 ) C3270_=_C3509( C3270 C3509 ) C3272_=_C3292( C3272 C3292 ) \nC3272_=_C3312( C3272 C3312 ) C3272_=_C3512( C3272 C3512 ) C3272_=_C3513( C3272 C3513 ) C3274_=_C3275( C3274 C3275 ) C3274_=_C3276( C3274 C3276 ) C3274_=_C3277( C3274 C3277 ) \nC3274_=_C3278( C3274 C3278 ) C3274_=_C3279( C3274 C3279 ) C3274_=_C3282( C3274 C3282 ) C3274_=_C3283( C3274 C3283 ) C3274_=_C3285( C3274 C3285 ) C3274_=_C3287( C3274 C3287 ) \nC3274_=_C3289(</w:t>
      </w:r>
    </w:p>
    <w:p>
      <w:pPr>
        <w:pStyle w:val="PreformattedText"/>
        <w:bidi w:val="0"/>
        <w:spacing w:before="0" w:after="0"/>
        <w:jc w:val="left"/>
        <w:rPr/>
      </w:pPr>
      <w:r>
        <w:rPr/>
        <w:t xml:space="preserve"> </w:t>
      </w:r>
      <w:r>
        <w:rPr/>
        <w:t>C3274 C3289 ) C3274_=_C3290( C3274 C3290 ) C3274_=_C3291( C3274 C3291 ) C3274_=_C3292( C3274 C3292 ) C3274_=_C3293( C3274 C3293 ) C3275_=_C3276( C3275 C3276 ) \nC3275_=_C3277( C3275 C3277 ) C3275_=_C3278( C3275 C3278 ) C3275_=_C3279( C3275 C3279 ) C3275_=_C3282( C3275 C3282 ) C3275_=_C3283( C3275 C3283 ) C3275_=_C3285( C3275 C3285 ) \nC3275_=_C3287( C3275 C3287 ) C3275_=_C3289( C3275 C3289 ) C3275_=_C3290( C3275 C3290 ) C3275_=_C3291( C3275 C3291 ) C3275_=_C3292( C3275 C3292 ) C3275_=_C3293( C3275 C3293 ) \nC3275_=_C3386( C3275 C3386 ) C3275_=_C3387( C3275 C3387 ) C3276_=_C3277( C3276 C3277 ) C3276_=_C3278( C3276 C3278 ) C3276_=_C3279( C3276 C3279 ) C3276_=_C3282( C3276 C3282 ) \nC3276_=_C3283( C3276 C3283 ) C3276_=_C3285( C3276 C3285 ) C3276_=_C3287( C3276 C3287 ) C3276_=_C3289( C3276 C3289 ) C3276_=_C3290( C3276 C3290 ) C3276_=_C3291( C3276 C3291 ) \nC3276_=_C3292( C3276 C3292 ) C3276_=_C3293( C3276 C3293 ) C3277_=_C3278( C3277 C3278 ) C3277_=_C3279( C3277 C3279 ) C3277_=_C3282( C3277 C3282 ) C3277_=_C3283( C3277 C3283 ) \nC3277_=_C3285( C3277 C3285 ) C3277_=_C3287( C3277 C3287 ) C3277_=_C3289( C3277 C3289 ) C3277_=_C3290( C3277 C3290 ) C3277_=_C3291( C3277 C3291 ) C3277_=_C3292( C3277 C3292 ) \nC3277_=_C3293( C3277 C3293 ) C3277_=_C3390( C3277 C3390 ) C3277_=_C3391( C3277 C3391 ) C3278_=_C3279( C3278 C3279 ) C3278_=_C3282( C3278 C3282 ) C3278_=_C3283( C3278 C3283 ) \nC3278_=_C3285( C3278 C3285 ) C3278_=_C3287( C3278 C3287 ) C3278_=_C3289( C3278 C3289 ) C3278_=_C3290( C3278 C3290 ) C3278_=_C3291( C3278 C3291 ) C3278_=_C3292( C3278 C3292 ) \nC3278_=_C3293( C3278 C3293 ) C3279_=_C3282( C3279 C3282 ) C3279_=_C3283( C3279 C3283 ) C3279_=_C3285( C3279 C3285 ) C3279_=_C3287( C3279 C3287 ) C3279_=_C3289( C3279 C3289 ) \nC3279_=_C3290( C3279 C3290 ) C3279_=_C3291( C3279 C3291 ) C3279_=_C3292( C3279 C3292 ) C3279_=_C3293( C3279 C3293 ) C3279_=_C3394( C3279 C3394 ) C3279_=_C3395( C3279 C3395 ) \nC3282_=_C3283( C3282 C3283 ) C3282_=_C3285( C3282 C3285 ) C3282_=_C3287( C3282 C3287 ) C3282_=_C3289( C3282 C3289 ) C3282_=_C3290( C3282 C3290 ) C3282_=_C3291( C3282 C3291 ) \nC3282_=_C3292( C3282 C3292 ) C3282_=_C3293( C3282 C3293 ) C3283_=_C3285( C3283 C3285 ) C3283_=_C3287( C3283 C3287 ) C3283_=_C3289( C3283 C3289 ) C3283_=_C3290( C3283 C3290 ) \nC3283_=_C3291( C3283 C3291 ) C3283_=_C3292( C3283 C3292 ) C3283_=_C3293( C3283 C3293 ) C3283_=_C3402( C3283 C3402 ) C3283_=_C3403( C3283 C3403 ) C3285_=_C3287( C3285 C3287 ) \nC3285_=_C3289( C3285 C3289 ) C3285_=_C3290( C3285 C3290 ) C3285_=_C3291( C3285 C3291 ) C3285_=_C3292( C3285 C3292 ) C3285_=_C3293( C3285 C3293 ) C3287_=_C3289( C3287 C3289 ) \nC3287_=_C3290( C3287 C3290 ) C3287_=_C3291( C3287 C3291 ) C3287_=_C3292( C3287 C3292 ) C3287_=_C3293( C3287 C3293 ) C3289_=_C3290( C3289 C3290 ) C3289_=_C3291( C3289 C3291 ) \nC3289_=_C3292( C3289 C3292 ) C3289_=_C3293( C3289 C3293 ) C3289_=_C3309( C3289 C3309 ) C3289_=_C3349( C3289 C3349 ) C3289_=_C3504( C3289 C3504 ) C3289_=_C3505( C3289 C3505 ) \nC3290_=_C3291( C3290 C3291 ) C3290_=_C3292( C3290 C3292 ) C3290_=_C3293( C3290 C3293 ) C3290_=_C3351( C3290 C3351 ) C3290_=_C3508( C3290 C3508 ) C3290_=_C3509( C3290 C3509 ) \nC3291_=_C3292( C3291 C3292 ) C3291_=_C3293( C3291 C3293 ) C3292_=_C3293( C3292 C3293 ) C3292_=_C3312( C3292 C3312 ) C3292_=_C3512( C3292 C3512 ) C3292_=_C3513( C3292 C3513 ) \nC3293_=_C3333( C3293 C3333 ) C3297_=_C3309( C3297 C3309 ) C3297_=_C3312( C3297 C3312 ) C3297_=_C3420( C3297 C3420 ) C3297_=_C3421( C3297 C3421 ) C3309_=_C3312( C3309 C3312 ) \nC3309_=_C3349( C3309 C3349 ) C3309_=_C3504( C3309 C3504 ) C3309_=_C3505( C3309 C3505 ) C3312_=_C3512( C3312 C3512 ) C3312_=_C3513( C3312 C3513 ) C3314_=_C3330( C3314 C3330 ) \nC3314_=_C3333( C3314 C3333 ) C3330_=_C3333( C3330 C3333 ) C3349_=_C3351( C3349 C3351 ) C3349_=_C3504( C3349 C3504 ) C3349_=_C3505( C3349 C3505 ) C3351_=_C3508( C3351 C3508 ) \nC3351_=_C3509( C3351 C3509 ) C3364_=_C3365( C3364 C3365 ) C3364_=_C3366( C3364 C3366 ) C3364_=_C3372( C3364 C3372 ) C3364_=_C3376( C3364 C3376 ) C3364_=_C3380( C3364 C3380 ) \nC3364_=_C3386( C3364 C3386 ) C3364_=_C3390( C3364 C3390 ) C3364_=_C3394( C3364 C3394 ) C3364_=_C3396( C3364 C3396 ) C3364_=_C3398( C3364 C3398 ) C3364_=_C3402( C3364 C3402 ) \nC3364_=_C3404( C3364 C3404 ) C3364_=_C3408( C3364 C3408 ) C3364_=_C3412( C3364 C3412 ) C3364_=_C3420( C3364 C3420 ) C3364_=_C3446( C3364 C3446 ) C3364_=_C3448( C3364 C3448 ) \nC3364_=_C3450( C3364 C3450 ) C3364_=_C3452( C3364 C3452 ) C3364_=_C3454( C3364 C3454 ) C3364_=_C3456( C3364 C3456 ) C3364_=_C3458( C3364 C3458 ) C3364_=_C3460( C3364 C3460 ) \nC3364_=_C3462( C3364 C3462 ) C3364_=_C3464( C3364 C3464 ) C3364_=_C3466( C3364 C3466 ) C3364_=_C3468( C3364 C3468 ) C3364_=_C3470( C3364 C3470 ) C3364_=_C3472( C3364 C3472 ) \nC3364_=_C3504( C3364 C3504 ) C3364_=_C3508( C3364 C3508 ) C3364_=_C3512( C3364 C3512 ) C3365_=_C3367( C3365 C3367 ) C3365_=_C3373( C3365 C3373 ) C3365_=_C3377( C3365 C3377 ) \nC3365_=_C3381( C3365 C3381 ) C3365_=_C3387( C3365 C3387 ) C3365_=_C3391( C3365 C3391 ) C3365_=_C3395( C3365 C3395 ) C3365_=_C3397( C3365 C3397 ) C3365_=_C3399( C3365 C3399 ) \nC3365_=_C3403( C3365 C3403 ) C3365_=_C3405( C3365 C3405 ) C3365_=_C3409( C3365 C3409 ) C3365_=_C3413( C3365 C3413 ) C3365_=_C3421( C3365 C3421 ) C3365_=_C3447( C3365 C3447 ) \nC3365_=_C3449( C3365 C3449 ) C3365_=_C3451( C3365 C3451 ) C3365_=_C3453( C3365 C3453 ) C3365_=_C3455( C3365 C3455 ) C3365_=_C3457( C3365 C3457 ) C3365_=_C3459( C3365 C3459 ) \nC3365_=_C3461( C3365 C3461 ) C3365_=_C3463( C3365 C3463 ) C3365_=_C3465( C3365 C3465 ) C3365_=_C3467( C3365 C3467 ) C3365_=_C3469( C3365 C3469 ) C3365_=_C3471( C3365 C3471 ) \nC3365_=_C3473( C3365 C3473 ) C3365_=_C3505( C3365 C3505 ) C3365_=_C3509( C3365 C3509 ) C3365_=_C3513( C3365 C3513 ) C3366_=_C3367( C3366 C3367 ) C3366_=_C3372( C3366 C3372 ) \nC3366_=_C3376( C3366 C3376 ) C3366_=_C3380( C3366 C3380 ) C3366_=_C3386( C3366 C3386 ) C3366_=_C3390( C3366 C3390 ) C3366_=_C3394( C3366 C3394 ) C3366_=_C3396( C3366 C3396 ) \nC3366_=_C3398( C3366 C3398 ) C3366_=_C3402( C3366 C3402 ) C3366_=_C3404( C3366 C3404 ) C3366_=_C3408( C3366 C3408 ) C3366_=_C3412( C3366 C3412 ) C3366_=_C3420( C3366 C3420 ) \nC3366_=_C3446( C3366 C3446 ) C3366_=_C3448( C3366 C3448 ) C3366_=_C3450( C3366 C3450 ) C3366_=_C3452( C3366 C3452 ) C3366_=_C3454( C3366 C3454 ) C3366_=_C3456( C3366 C3456 ) \nC3366_=_C3458( C3366 C3458 ) C3366_=_C3460( C3366 C3460 ) C3366_=_C3462( C3366 C3462 ) C3366_=_C3464( C3366 C3464 ) C3366_=_C3466( C3366 C3466 ) C3366_=_C3468( C3366 C3468 ) \nC3366_=_C3470( C3366 C3470 ) C3366_=_C3472( C3366 C3472 ) C3366_=_C3504( C3366 C3504 ) C3366_=_C3508( C3366 C3508 ) C3366_=_C3512( C3366 C3512 ) C3367_=_C3373( C3367 C3373 ) \nC3367_=_C3377( C3367 C3377 ) C3367_=_C3381( C3367 C3381 ) C3367_=_C3387( C3367 C3387 ) C3367_=_C3391( C3367 C3391 ) C3367_=_C3395( C3367 C3395 ) C3367_=_C3397( C3367 C3397 ) \nC3367_=_C3399( C3367 C3399 ) C3367_=_C3403( C3367 C3403 ) C3367_=_C3405( C3367 C3405 ) C3367_=_C3409( C3367 C3409 ) C3367_=_C3413( C3367 C3413 ) C3367_=_C3421( C3367 C3421 ) \nC3367_=_C3447( C3367 C3447 ) C3367_=_C3449( C3367 C3449 ) C3367_=_C3451( C3367 C3451 ) C3367_=_C3453( C3367 C3453 ) C3367_=_C3455( C3367 C3455 ) C3367_=_C3457( C3367 C3457 ) \nC3367_=_C3459( C3367 C3459 ) C3367_=_C3461( C3367 C3461 ) C3367_=_C3463( C3367 C3463 ) C3367_=_C3465( C3367 C3465 ) C3367_=_C3467( C3367 C3467 ) C3367_=_C3469( C3367 C3469 ) \nC3367_=_C3471( C3367 C3471 ) C3367_=_C3473( C3367 C3473 ) C3367_=_C3505( C3367 C3505 ) C3367_=_C3509( C3367 C3509 ) C3367_=_C3513( C3367 C3513 ) C3372_=_C3373( C3372 C3373 ) \nC3372_=_C3376( C3372 C3376 ) C3372_=_C3380( C3372 C3380 ) C3372_=_C3386( C3372 C3386 ) C3372_=_C3390( C3372 C3390 ) C3372_=_C3394( C3372 C3394 ) C3372_=_C3396( C3372 C3396 ) \nC3372_=_C3398( C3372 C3398 ) C3372_=_C3402( C3372 C3402 ) C3372_=_C3404( C3372 C3404 ) C3372_=_C3408( C3372 C3408 ) C3372_=_C3412( C3372 C3412 ) C3372_=_C3420( C3372 C3420 ) \nC3372_=_C3446( C3372 C3446 ) C3372_=_C3448( C3372 C3448 ) C3372_=_C3450( C3372 C3450 ) C3372_=_C3452( C3372 C3452 ) C3372_=_C3454( C3372 C3454 ) C3372_=_C3456( C3372 C3456 ) \nC3372_=_C3458( C3372 C3458 ) C3372_=_C3460( C3372 C3460 ) C3372_=_C3462( C3372 C3462 ) C3372_=_C3464( C3372 C3464 ) C3372_=_C3466( C3372 C3466 ) C3372_=_C3468( C3372 C3468 ) \nC3372_=_C3470( C3372 C3470 ) C3372_=_C3472( C3372 C3472 ) C3372_=_C3504( C3372 C3504 ) C3372_=_C3508( C3372 C3508 ) C3372_=_C3512( C3372 C3512 ) C3373_=_C3377( C3373 C3377 ) \nC3373_=_C3381( C3373 C3381 ) C3373_=_C3387( C3373 C3387 ) C3373_=_C3391( C3373 C3391 ) C3373_=_C3395( C3373 C3395 ) C3373_=_C3397( C3373 C3397 ) C3373_=_C3399( C3373 C3399 ) \nC3373_=_C3403( C3373 C3403 ) C3373_=_C3405( C3373 C3405 ) C3373_=_C3409( C3373 C3409 ) C3373_=_C3413( C3373 C3413 ) C3373_=_C3421( C3373 C3421 ) C3373_=_C3447( C3373 C3447 ) \nC3373_=_C3449( C3373 C3449 ) C3373_=_C3451( C3373 C3451 ) C3373_=_C3453( C3373 C3453 ) C3373_=_C3455( C3373 C3455 ) C3373_=_C3457( C3373 C3457 ) C3373_=_C3459( C3373 C3459 ) \nC3373_=_C3461( C3373 C3461 ) C3373_=_C3463( C3373 C3463 ) C3373_=_C3465( C3373 C3465 ) C3373_=_C3467( C3373 C3467 ) C3373_=_C3469( C3373 C3469 ) C3373_=_C3471( C3373 C3471 ) \nC3373_=_C3473( C3373 C3473 ) C3373_=_C3505( C3373 C3505 ) C3373_=_C3509( C3373 C3509 ) C3373_=_C3513( C3373 C3513 ) C3376_=_C3377( C3376 C3377 ) C3376_=_C3380( C3376 C3380 ) \nC3376_=_C3386( C3376 C3386 ) C3376_=_C3390( C3376 C3390 ) C3376_=_C3394( C3376 C3394 ) C3376_=_C3396( C3376 C3396 ) C3376_=_C3398( C3376 C3398 ) C3376_=_C3402( C3376 C3402 ) \nC3376_=_C3404( C3376 C3404 ) C3376_=_C3408( C3376 C3408 ) C3376_=_C3412( C3376 C3412 ) C3376_=_C3420( C3376 C3420 ) C3376_=_C3446( C3376 C3446 ) C3376_=_C3448( C3376 C3448 ) \nC3376_=_C3450( C3376 C3450 ) C3376_=_C3452( C3376 C3452 ) C3376_=_C3454( C3376 C3454 ) C3376_=_C3456( C3376 C3456 ) C3376_=_C3458( C3376 C3458 ) C3376_=_C3460( C3376 C3460 ) \nC3376_=_C3462( C3376 C3462 ) C3376_=_C3464( C3376 C3464 ) C3376_=_C3466(</w:t>
      </w:r>
    </w:p>
    <w:p>
      <w:pPr>
        <w:pStyle w:val="PreformattedText"/>
        <w:bidi w:val="0"/>
        <w:spacing w:before="0" w:after="0"/>
        <w:jc w:val="left"/>
        <w:rPr/>
      </w:pPr>
      <w:r>
        <w:rPr/>
        <w:t xml:space="preserve"> </w:t>
      </w:r>
      <w:r>
        <w:rPr/>
        <w:t>C3376 C3466 ) C3376_=_C3468( C3376 C3468 ) C3376_=_C3470( C3376 C3470 ) C3376_=_C3472( C3376 C3472 ) \nC3376_=_C3504( C3376 C3504 ) C3376_=_C3508( C3376 C3508 ) C3376_=_C3512( C3376 C3512 ) C3377_=_C3381( C3377 C3381 ) C3377_=_C3387( C3377 C3387 ) C3377_=_C3391( C3377 C3391 ) \nC3377_=_C3395( C3377 C3395 ) C3377_=_C3397( C3377 C3397 ) C3377_=_C3399( C3377 C3399 ) C3377_=_C3403( C3377 C3403 ) C3377_=_C3405( C3377 C3405 ) C3377_=_C3409( C3377 C3409 ) \nC3377_=_C3413( C3377 C3413 ) C3377_=_C3421( C3377 C3421 ) C3377_=_C3447( C3377 C3447 ) C3377_=_C3449( C3377 C3449 ) C3377_=_C3451( C3377 C3451 ) C3377_=_C3453( C3377 C3453 ) \nC3377_=_C3455( C3377 C3455 ) C3377_=_C3457( C3377 C3457 ) C3377_=_C3459( C3377 C3459 ) C3377_=_C3461( C3377 C3461 ) C3377_=_C3463( C3377 C3463 ) C3377_=_C3465( C3377 C3465 ) \nC3377_=_C3467( C3377 C3467 ) C3377_=_C3469( C3377 C3469 ) C3377_=_C3471( C3377 C3471 ) C3377_=_C3473( C3377 C3473 ) C3377_=_C3505( C3377 C3505 ) C3377_=_C3509( C3377 C3509 ) \nC3377_=_C3513( C3377 C3513 ) C3380_=_C3381( C3380 C3381 ) C3380_=_C3386( C3380 C3386 ) C3380_=_C3390( C3380 C3390 ) C3380_=_C3394( C3380 C3394 ) C3380_=_C3396( C3380 C3396 ) \nC3380_=_C3398( C3380 C3398 ) C3380_=_C3402( C3380 C3402 ) C3380_=_C3404( C3380 C3404 ) C3380_=_C3408( C3380 C3408 ) C3380_=_C3412( C3380 C3412 ) C3380_=_C3420( C3380 C3420 ) \nC3380_=_C3446( C3380 C3446 ) C3380_=_C3448( C3380 C3448 ) C3380_=_C3450( C3380 C3450 ) C3380_=_C3452( C3380 C3452 ) C3380_=_C3454( C3380 C3454 ) C3380_=_C3456( C3380 C3456 ) \nC3380_=_C3458( C3380 C3458 ) C3380_=_C3460( C3380 C3460 ) C3380_=_C3462( C3380 C3462 ) C3380_=_C3464( C3380 C3464 ) C3380_=_C3466( C3380 C3466 ) C3380_=_C3468( C3380 C3468 ) \nC3380_=_C3470( C3380 C3470 ) C3380_=_C3472( C3380 C3472 ) C3380_=_C3504( C3380 C3504 ) C3380_=_C3508( C3380 C3508 ) C3380_=_C3512( C3380 C3512 ) C3381_=_C3387( C3381 C3387 ) \nC3381_=_C3391( C3381 C3391 ) C3381_=_C3395( C3381 C3395 ) C3381_=_C3397( C3381 C3397 ) C3381_=_C3399( C3381 C3399 ) C3381_=_C3403( C3381 C3403 ) C3381_=_C3405( C3381 C3405 ) \nC3381_=_C3409( C3381 C3409 ) C3381_=_C3413( C3381 C3413 ) C3381_=_C3421( C3381 C3421 ) C3381_=_C3447( C3381 C3447 ) C3381_=_C3449( C3381 C3449 ) C3381_=_C3451( C3381 C3451 ) \nC3381_=_C3453( C3381 C3453 ) C3381_=_C3455( C3381 C3455 ) C3381_=_C3457( C3381 C3457 ) C3381_=_C3459( C3381 C3459 ) C3381_=_C3461( C3381 C3461 ) C3381_=_C3463( C3381 C3463 ) \nC3381_=_C3465( C3381 C3465 ) C3381_=_C3467( C3381 C3467 ) C3381_=_C3469( C3381 C3469 ) C3381_=_C3471( C3381 C3471 ) C3381_=_C3473( C3381 C3473 ) C3381_=_C3505( C3381 C3505 ) \nC3381_=_C3509( C3381 C3509 ) C3381_=_C3513( C3381 C3513 ) C3386_=_C3387( C3386 C3387 ) C3386_=_C3390( C3386 C3390 ) C3386_=_C3394( C3386 C3394 ) C3386_=_C3396( C3386 C3396 ) \nC3386_=_C3398( C3386 C3398 ) C3386_=_C3402( C3386 C3402 ) C3386_=_C3404( C3386 C3404 ) C3386_=_C3408( C3386 C3408 ) C3386_=_C3412( C3386 C3412 ) C3386_=_C3420( C3386 C3420 ) \nC3386_=_C3446( C3386 C3446 ) C3386_=_C3448( C3386 C3448 ) C3386_=_C3450( C3386 C3450 ) C3386_=_C3452( C3386 C3452 ) C3386_=_C3454( C3386 C3454 ) C3386_=_C3456( C3386 C3456 ) \nC3386_=_C3458( C3386 C3458 ) C3386_=_C3460( C3386 C3460 ) C3386_=_C3462( C3386 C3462 ) C3386_=_C3464( C3386 C3464 ) C3386_=_C3466( C3386 C3466 ) C3386_=_C3468( C3386 C3468 ) \nC3386_=_C3470( C3386 C3470 ) C3386_=_C3472( C3386 C3472 ) C3386_=_C3504( C3386 C3504 ) C3386_=_C3508( C3386 C3508 ) C3386_=_C3512( C3386 C3512 ) C3387_=_C3391( C3387 C3391 ) \nC3387_=_C3395( C3387 C3395 ) C3387_=_C3397( C3387 C3397 ) C3387_=_C3399( C3387 C3399 ) C3387_=_C3403( C3387 C3403 ) C3387_=_C3405( C3387 C3405 ) C3387_=_C3409( C3387 C3409 ) \nC3387_=_C3413( C3387 C3413 ) C3387_=_C3421( C3387 C3421 ) C3387_=_C3447( C3387 C3447 ) C3387_=_C3449( C3387 C3449 ) C3387_=_C3451( C3387 C3451 ) C3387_=_C3453( C3387 C3453 ) \nC3387_=_C3455( C3387 C3455 ) C3387_=_C3457( C3387 C3457 ) C3387_=_C3459( C3387 C3459 ) C3387_=_C3461( C3387 C3461 ) C3387_=_C3463( C3387 C3463 ) C3387_=_C3465( C3387 C3465 ) \nC3387_=_C3467( C3387 C3467 ) C3387_=_C3469( C3387 C3469 ) C3387_=_C3471( C3387 C3471 ) C3387_=_C3473( C3387 C3473 ) C3387_=_C3505( C3387 C3505 ) C3387_=_C3509( C3387 C3509 ) \nC3387_=_C3513( C3387 C3513 ) C3390_=_C3391( C3390 C3391 ) C3390_=_C3394( C3390 C3394 ) C3390_=_C3396( C3390 C3396 ) C3390_=_C3398( C3390 C3398 ) C3390_=_C3402( C3390 C3402 ) \nC3390_=_C3404( C3390 C3404 ) C3390_=_C3408( C3390 C3408 ) C3390_=_C3412( C3390 C3412 ) C3390_=_C3420( C3390 C3420 ) C3390_=_C3446( C3390 C3446 ) C3390_=_C3448( C3390 C3448 ) \nC3390_=_C3450( C3390 C3450 ) C3390_=_C3452( C3390 C3452 ) C3390_=_C3454( C3390 C3454 ) C3390_=_C3456( C3390 C3456 ) C3390_=_C3458( C3390 C3458 ) C3390_=_C3460( C3390 C3460 ) \nC3390_=_C3462( C3390 C3462 ) C3390_=_C3464( C3390 C3464 ) C3390_=_C3466( C3390 C3466 ) C3390_=_C3468( C3390 C3468 ) C3390_=_C3470( C3390 C3470 ) C3390_=_C3472( C3390 C3472 ) \nC3390_=_C3504( C3390 C3504 ) C3390_=_C3508( C3390 C3508 ) C3390_=_C3512( C3390 C3512 ) C3391_=_C3395( C3391 C3395 ) C3391_=_C3397( C3391 C3397 ) C3391_=_C3399( C3391 C3399 ) \nC3391_=_C3403( C3391 C3403 ) C3391_=_C3405( C3391 C3405 ) C3391_=_C3409( C3391 C3409 ) C3391_=_C3413( C3391 C3413 ) C3391_=_C3421( C3391 C3421 ) C3391_=_C3447( C3391 C3447 ) \nC3391_=_C3449( C3391 C3449 ) C3391_=_C3451( C3391 C3451 ) C3391_=_C3453( C3391 C3453 ) C3391_=_C3455( C3391 C3455 ) C3391_=_C3457( C3391 C3457 ) C3391_=_C3459( C3391 C3459 ) \nC3391_=_C3461( C3391 C3461 ) C3391_=_C3463( C3391 C3463 ) C3391_=_C3465( C3391 C3465 ) C3391_=_C3467( C3391 C3467 ) C3391_=_C3469( C3391 C3469 ) C3391_=_C3471( C3391 C3471 ) \nC3391_=_C3473( C3391 C3473 ) C3391_=_C3505( C3391 C3505 ) C3391_=_C3509( C3391 C3509 ) C3391_=_C3513( C3391 C3513 ) C3394_=_C3395( C3394 C3395 ) C3394_=_C3396( C3394 C3396 ) \nC3394_=_C3398( C3394 C3398 ) C3394_=_C3402( C3394 C3402 ) C3394_=_C3404( C3394 C3404 ) C3394_=_C3408( C3394 C3408 ) C3394_=_C3412( C3394 C3412 ) C3394_=_C3420( C3394 C3420 ) \nC3394_=_C3446( C3394 C3446 ) C3394_=_C3448( C3394 C3448 ) C3394_=_C3450( C3394 C3450 ) C3394_=_C3452( C3394 C3452 ) C3394_=_C3454( C3394 C3454 ) C3394_=_C3456( C3394 C3456 ) \nC3394_=_C3458( C3394 C3458 ) C3394_=_C3460( C3394 C3460 ) C3394_=_C3462( C3394 C3462 ) C3394_=_C3464( C3394 C3464 ) C3394_=_C3466( C3394 C3466 ) C3394_=_C3468( C3394 C3468 ) \nC3394_=_C3470( C3394 C3470 ) C3394_=_C3472( C3394 C3472 ) C3394_=_C3504( C3394 C3504 ) C3394_=_C3508( C3394 C3508 ) C3394_=_C3512( C3394 C3512 ) C3395_=_C3397( C3395 C3397 ) \nC3395_=_C3399( C3395 C3399 ) C3395_=_C3403( C3395 C3403 ) C3395_=_C3405( C3395 C3405 ) C3395_=_C3409( C3395 C3409 ) C3395_=_C3413( C3395 C3413 ) C3395_=_C3421( C3395 C3421 ) \nC3395_=_C3447( C3395 C3447 ) C3395_=_C3449( C3395 C3449 ) C3395_=_C3451( C3395 C3451 ) C3395_=_C3453( C3395 C3453 ) C3395_=_C3455( C3395 C3455 ) C3395_=_C3457( C3395 C3457 ) \nC3395_=_C3459( C3395 C3459 ) C3395_=_C3461( C3395 C3461 ) C3395_=_C3463( C3395 C3463 ) C3395_=_C3465( C3395 C3465 ) C3395_=_C3467( C3395 C3467 ) C3395_=_C3469( C3395 C3469 ) \nC3395_=_C3471( C3395 C3471 ) C3395_=_C3473( C3395 C3473 ) C3395_=_C3505( C3395 C3505 ) C3395_=_C3509( C3395 C3509 ) C3395_=_C3513( C3395 C3513 ) C3396_=_C3397( C3396 C3397 ) \nC3396_=_C3398( C3396 C3398 ) C3396_=_C3402( C3396 C3402 ) C3396_=_C3404( C3396 C3404 ) C3396_=_C3408( C3396 C3408 ) C3396_=_C3412( C3396 C3412 ) C3396_=_C3420( C3396 C3420 ) \nC3396_=_C3446( C3396 C3446 ) C3396_=_C3448( C3396 C3448 ) C3396_=_C3450( C3396 C3450 ) C3396_=_C3452( C3396 C3452 ) C3396_=_C3454( C3396 C3454 ) C3396_=_C3456( C3396 C3456 ) \nC3396_=_C3458( C3396 C3458 ) C3396_=_C3460( C3396 C3460 ) C3396_=_C3462( C3396 C3462 ) C3396_=_C3464( C3396 C3464 ) C3396_=_C3466( C3396 C3466 ) C3396_=_C3468( C3396 C3468 ) \nC3396_=_C3470( C3396 C3470 ) C3396_=_C3472( C3396 C3472 ) C3396_=_C3504( C3396 C3504 ) C3396_=_C3508( C3396 C3508 ) C3396_=_C3512( C3396 C3512 ) C3397_=_C3399( C3397 C3399 ) \nC3397_=_C3403( C3397 C3403 ) C3397_=_C3405( C3397 C3405 ) C3397_=_C3409( C3397 C3409 ) C3397_=_C3413( C3397 C3413 ) C3397_=_C3421( C3397 C3421 ) C3397_=_C3447( C3397 C3447 ) \nC3397_=_C3449( C3397 C3449 ) C3397_=_C3451( C3397 C3451 ) C3397_=_C3453( C3397 C3453 ) C3397_=_C3455( C3397 C3455 ) C3397_=_C3457( C3397 C3457 ) C3397_=_C3459( C3397 C3459 ) \nC3397_=_C3461( C3397 C3461 ) C3397_=_C3463( C3397 C3463 ) C3397_=_C3465( C3397 C3465 ) C3397_=_C3467( C3397 C3467 ) C3397_=_C3469( C3397 C3469 ) C3397_=_C3471( C3397 C3471 ) \nC3397_=_C3473( C3397 C3473 ) C3397_=_C3505( C3397 C3505 ) C3397_=_C3509( C3397 C3509 ) C3397_=_C3513( C3397 C3513 ) C3398_=_C3399( C3398 C3399 ) C3398_=_C3402( C3398 C3402 ) \nC3398_=_C3404( C3398 C3404 ) C3398_=_C3408( C3398 C3408 ) C3398_=_C3412( C3398 C3412 ) C3398_=_C3420( C3398 C3420 ) C3398_=_C3446( C3398 C3446 ) C3398_=_C3448( C3398 C3448 ) \nC3398_=_C3450( C3398 C3450 ) C3398_=_C3452( C3398 C3452 ) C3398_=_C3454( C3398 C3454 ) C3398_=_C3456( C3398 C3456 ) C3398_=_C3458( C3398 C3458 ) C3398_=_C3460( C3398 C3460 ) \nC3398_=_C3462( C3398 C3462 ) C3398_=_C3464( C3398 C3464 ) C3398_=_C3466( C3398 C3466 ) C3398_=_C3468( C3398 C3468 ) C3398_=_C3470( C3398 C3470 ) C3398_=_C3472( C3398 C3472 ) \nC3398_=_C3504( C3398 C3504 ) C3398_=_C3508( C3398 C3508 ) C3398_=_C3512( C3398 C3512 ) C3399_=_C3403( C3399 C3403 ) C3399_=_C3405( C3399 C3405 ) C3399_=_C3409( C3399 C3409 ) \nC3399_=_C3413( C3399 C3413 ) C3399_=_C3421( C3399 C3421 ) C3399_=_C3447( C3399 C3447 ) C3399_=_C3449( C3399 C3449 ) C3399_=_C3451( C3399 C3451 ) C3399_=_C3453( C3399 C3453 ) \nC3399_=_C3455( C3399 C3455 ) C3399_=_C3457( C3399 C3457 ) C3399_=_C3459( C3399 C3459 ) C3399_=_C3461( C3399 C3461 ) C3399_=_C3463( C3399 C3463 ) C3399_=_C3465( C3399 C3465 ) \nC3399_=_C3467( C3399 C3467 ) C3399_=_C3469( C3399 C3469 ) C3399_=_C3471( C3399 C3471 ) C3399_=_C3473( C3399 C3473 ) C3399_=_C3505( C3399 C3505 ) C3399_=_C3509( C3399 C3509 ) \nC3399_=_C3513( C3399 C3513 ) C3402_=_C3403( C3402 C3403 ) C3402_=_C3404( C3402 C3404 ) C3402_=_C3408( C3402 C3408 ) C3402_=_C3412(</w:t>
      </w:r>
    </w:p>
    <w:p>
      <w:pPr>
        <w:pStyle w:val="PreformattedText"/>
        <w:bidi w:val="0"/>
        <w:spacing w:before="0" w:after="0"/>
        <w:jc w:val="left"/>
        <w:rPr/>
      </w:pPr>
      <w:r>
        <w:rPr/>
        <w:t xml:space="preserve"> </w:t>
      </w:r>
      <w:r>
        <w:rPr/>
        <w:t>C3402 C3412 ) C3402_=_C3420( C3402 C3420 ) \nC3402_=_C3446( C3402 C3446 ) C3402_=_C3448( C3402 C3448 ) C3402_=_C3450( C3402 C3450 ) C3402_=_C3452( C3402 C3452 ) C3402_=_C3454( C3402 C3454 ) C3402_=_C3456( C3402 C3456 ) \nC3402_=_C3458( C3402 C3458 ) C3402_=_C3460( C3402 C3460 ) C3402_=_C3462( C3402 C3462 ) C3402_=_C3464( C3402 C3464 ) C3402_=_C3466( C3402 C3466 ) C3402_=_C3468( C3402 C3468 ) \nC3402_=_C3470( C3402 C3470 ) C3402_=_C3472( C3402 C3472 ) C3402_=_C3504( C3402 C3504 ) C3402_=_C3508( C3402 C3508 ) C3402_=_C3512( C3402 C3512 ) C3403_=_C3405( C3403 C3405 ) \nC3403_=_C3409( C3403 C3409 ) C3403_=_C3413( C3403 C3413 ) C3403_=_C3421( C3403 C3421 ) C3403_=_C3447( C3403 C3447 ) C3403_=_C3449( C3403 C3449 ) C3403_=_C3451( C3403 C3451 ) \nC3403_=_C3453( C3403 C3453 ) C3403_=_C3455( C3403 C3455 ) C3403_=_C3457( C3403 C3457 ) C3403_=_C3459( C3403 C3459 ) C3403_=_C3461( C3403 C3461 ) C3403_=_C3463( C3403 C3463 ) \nC3403_=_C3465( C3403 C3465 ) C3403_=_C3467( C3403 C3467 ) C3403_=_C3469( C3403 C3469 ) C3403_=_C3471( C3403 C3471 ) C3403_=_C3473( C3403 C3473 ) C3403_=_C3505( C3403 C3505 ) \nC3403_=_C3509( C3403 C3509 ) C3403_=_C3513( C3403 C3513 ) C3404_=_C3405( C3404 C3405 ) C3404_=_C3408( C3404 C3408 ) C3404_=_C3412( C3404 C3412 ) C3404_=_C3420( C3404 C3420 ) \nC3404_=_C3446( C3404 C3446 ) C3404_=_C3448( C3404 C3448 ) C3404_=_C3450( C3404 C3450 ) C3404_=_C3452( C3404 C3452 ) C3404_=_C3454( C3404 C3454 ) C3404_=_C3456( C3404 C3456 ) \nC3404_=_C3458( C3404 C3458 ) C3404_=_C3460( C3404 C3460 ) C3404_=_C3462( C3404 C3462 ) C3404_=_C3464( C3404 C3464 ) C3404_=_C3466( C3404 C3466 ) C3404_=_C3468( C3404 C3468 ) \nC3404_=_C3470( C3404 C3470 ) C3404_=_C3472( C3404 C3472 ) C3404_=_C3504( C3404 C3504 ) C3404_=_C3508( C3404 C3508 ) C3404_=_C3512( C3404 C3512 ) C3405_=_C3409( C3405 C3409 ) \nC3405_=_C3413( C3405 C3413 ) C3405_=_C3421( C3405 C3421 ) C3405_=_C3447( C3405 C3447 ) C3405_=_C3449( C3405 C3449 ) C3405_=_C3451( C3405 C3451 ) C3405_=_C3453( C3405 C3453 ) \nC3405_=_C3455( C3405 C3455 ) C3405_=_C3457( C3405 C3457 ) C3405_=_C3459( C3405 C3459 ) C3405_=_C3461( C3405 C3461 ) C3405_=_C3463( C3405 C3463 ) C3405_=_C3465( C3405 C3465 ) \nC3405_=_C3467( C3405 C3467 ) C3405_=_C3469( C3405 C3469 ) C3405_=_C3471( C3405 C3471 ) C3405_=_C3473( C3405 C3473 ) C3405_=_C3505( C3405 C3505 ) C3405_=_C3509( C3405 C3509 ) \nC3405_=_C3513( C3405 C3513 ) C3408_=_C3409( C3408 C3409 ) C3408_=_C3412( C3408 C3412 ) C3408_=_C3420( C3408 C3420 ) C3408_=_C3446( C3408 C3446 ) C3408_=_C3448( C3408 C3448 ) \nC3408_=_C3450( C3408 C3450 ) C3408_=_C3452( C3408 C3452 ) C3408_=_C3454( C3408 C3454 ) C3408_=_C3456( C3408 C3456 ) C3408_=_C3458( C3408 C3458 ) C3408_=_C3460( C3408 C3460 ) \nC3408_=_C3462( C3408 C3462 ) C3408_=_C3464( C3408 C3464 ) C3408_=_C3466( C3408 C3466 ) C3408_=_C3468( C3408 C3468 ) C3408_=_C3470( C3408 C3470 ) C3408_=_C3472( C3408 C3472 ) \nC3408_=_C3504( C3408 C3504 ) C3408_=_C3508( C3408 C3508 ) C3408_=_C3512( C3408 C3512 ) C3409_=_C3413( C3409 C3413 ) C3409_=_C3421( C3409 C3421 ) C3409_=_C3447( C3409 C3447 ) \nC3409_=_C3449( C3409 C3449 ) C3409_=_C3451( C3409 C3451 ) C3409_=_C3453( C3409 C3453 ) C3409_=_C3455( C3409 C3455 ) C3409_=_C3457( C3409 C3457 ) C3409_=_C3459( C3409 C3459 ) \nC3409_=_C3461( C3409 C3461 ) C3409_=_C3463( C3409 C3463 ) C3409_=_C3465( C3409 C3465 ) C3409_=_C3467( C3409 C3467 ) C3409_=_C3469( C3409 C3469 ) C3409_=_C3471( C3409 C3471 ) \nC3409_=_C3473( C3409 C3473 ) C3409_=_C3505( C3409 C3505 ) C3409_=_C3509( C3409 C3509 ) C3409_=_C3513( C3409 C3513 ) C3412_=_C3413( C3412 C3413 ) C3412_=_C3420( C3412 C3420 ) \nC3412_=_C3446( C3412 C3446 ) C3412_=_C3448( C3412 C3448 ) C3412_=_C3450( C3412 C3450 ) C3412_=_C3452( C3412 C3452 ) C3412_=_C3454( C3412 C3454 ) C3412_=_C3456( C3412 C3456 ) \nC3412_=_C3458( C3412 C3458 ) C3412_=_C3460( C3412 C3460 ) C3412_=_C3462( C3412 C3462 ) C3412_=_C3464( C3412 C3464 ) C3412_=_C3466( C3412 C3466 ) C3412_=_C3468( C3412 C3468 ) \nC3412_=_C3470( C3412 C3470 ) C3412_=_C3472( C3412 C3472 ) C3412_=_C3504( C3412 C3504 ) C3412_=_C3508( C3412 C3508 ) C3412_=_C3512( C3412 C3512 ) C3413_=_C3421( C3413 C3421 ) \nC3413_=_C3447( C3413 C3447 ) C3413_=_C3449( C3413 C3449 ) C3413_=_C3451( C3413 C3451 ) C3413_=_C3453( C3413 C3453 ) C3413_=_C3455( C3413 C3455 ) C3413_=_C3457( C3413 C3457 ) \nC3413_=_C3459( C3413 C3459 ) C3413_=_C3461( C3413 C3461 ) C3413_=_C3463( C3413 C3463 ) C3413_=_C3465( C3413 C3465 ) C3413_=_C3467( C3413 C3467 ) C3413_=_C3469( C3413 C3469 ) \nC3413_=_C3471( C3413 C3471 ) C3413_=_C3473( C3413 C3473 ) C3413_=_C3505( C3413 C3505 ) C3413_=_C3509( C3413 C3509 ) C3413_=_C3513( C3413 C3513 ) C3420_=_C3421( C3420 C3421 ) \nC3420_=_C3446( C3420 C3446 ) C3420_=_C3448( C3420 C3448 ) C3420_=_C3450( C3420 C3450 ) C3420_=_C3452( C3420 C3452 ) C3420_=_C3454( C3420 C3454 ) C3420_=_C3456( C3420 C3456 ) \nC3420_=_C3458( C3420 C3458 ) C3420_=_C3460( C3420 C3460 ) C3420_=_C3462( C3420 C3462 ) C3420_=_C3464( C3420 C3464 ) C3420_=_C3466( C3420 C3466 ) C3420_=_C3468( C3420 C3468 ) \nC3420_=_C3470( C3420 C3470 ) C3420_=_C3472( C3420 C3472 ) C3420_=_C3504( C3420 C3504 ) C3420_=_C3508( C3420 C3508 ) C3420_=_C3512( C3420 C3512 ) C3421_=_C3447( C3421 C3447 ) \nC3421_=_C3449( C3421 C3449 ) C3421_=_C3451( C3421 C3451 ) C3421_=_C3453( C3421 C3453 ) C3421_=_C3455( C3421 C3455 ) C3421_=_C3457( C3421 C3457 ) C3421_=_C3459( C3421 C3459 ) \nC3421_=_C3461( C3421 C3461 ) C3421_=_C3463( C3421 C3463 ) C3421_=_C3465( C3421 C3465 ) C3421_=_C3467( C3421 C3467 ) C3421_=_C3469( C3421 C3469 ) C3421_=_C3471( C3421 C3471 ) \nC3421_=_C3473( C3421 C3473 ) C3421_=_C3505( C3421 C3505 ) C3421_=_C3509( C3421 C3509 ) C3421_=_C3513( C3421 C3513 ) C3446_=_C3447( C3446 C3447 ) C3446_=_C3448( C3446 C3448 ) \nC3446_=_C3450( C3446 C3450 ) C3446_=_C3452( C3446 C3452 ) C3446_=_C3454( C3446 C3454 ) C3446_=_C3456( C3446 C3456 ) C3446_=_C3458( C3446 C3458 ) C3446_=_C3460( C3446 C3460 ) \nC3446_=_C3462( C3446 C3462 ) C3446_=_C3464( C3446 C3464 ) C3446_=_C3466( C3446 C3466 ) C3446_=_C3468( C3446 C3468 ) C3446_=_C3470( C3446 C3470 ) C3446_=_C3472( C3446 C3472 ) \nC3446_=_C3504( C3446 C3504 ) C3446_=_C3508( C3446 C3508 ) C3446_=_C3512( C3446 C3512 ) C3447_=_C3449( C3447 C3449 ) C3447_=_C3451( C3447 C3451 ) C3447_=_C3453( C3447 C3453 ) \nC3447_=_C3455( C3447 C3455 ) C3447_=_C3457( C3447 C3457 ) C3447_=_C3459( C3447 C3459 ) C3447_=_C3461( C3447 C3461 ) C3447_=_C3463( C3447 C3463 ) C3447_=_C3465( C3447 C3465 ) \nC3447_=_C3467( C3447 C3467 ) C3447_=_C3469( C3447 C3469 ) C3447_=_C3471( C3447 C3471 ) C3447_=_C3473( C3447 C3473 ) C3447_=_C3505( C3447 C3505 ) C3447_=_C3509( C3447 C3509 ) \nC3447_=_C3513( C3447 C3513 ) C3448_=_C3449( C3448 C3449 ) C3448_=_C3450( C3448 C3450 ) C3448_=_C3452( C3448 C3452 ) C3448_=_C3454( C3448 C3454 ) C3448_=_C3456( C3448 C3456 ) \nC3448_=_C3458( C3448 C3458 ) C3448_=_C3460( C3448 C3460 ) C3448_=_C3462( C3448 C3462 ) C3448_=_C3464( C3448 C3464 ) C3448_=_C3466( C3448 C3466 ) C3448_=_C3468( C3448 C3468 ) \nC3448_=_C3470( C3448 C3470 ) C3448_=_C3472( C3448 C3472 ) C3448_=_C3504( C3448 C3504 ) C3448_=_C3508( C3448 C3508 ) C3448_=_C3512( C3448 C3512 ) C3449_=_C3451( C3449 C3451 ) \nC3449_=_C3453( C3449 C3453 ) C3449_=_C3455( C3449 C3455 ) C3449_=_C3457( C3449 C3457 ) C3449_=_C3459( C3449 C3459 ) C3449_=_C3461( C3449 C3461 ) C3449_=_C3463( C3449 C3463 ) \nC3449_=_C3465( C3449 C3465 ) C3449_=_C3467( C3449 C3467 ) C3449_=_C3469( C3449 C3469 ) C3449_=_C3471( C3449 C3471 ) C3449_=_C3473( C3449 C3473 ) C3449_=_C3505( C3449 C3505 ) \nC3449_=_C3509( C3449 C3509 ) C3449_=_C3513( C3449 C3513 ) C3450_=_C3451( C3450 C3451 ) C3450_=_C3452( C3450 C3452 ) C3450_=_C3454( C3450 C3454 ) C3450_=_C3456( C3450 C3456 ) \nC3450_=_C3458( C3450 C3458 ) C3450_=_C3460( C3450 C3460 ) C3450_=_C3462( C3450 C3462 ) C3450_=_C3464( C3450 C3464 ) C3450_=_C3466( C3450 C3466 ) C3450_=_C3468( C3450 C3468 ) \nC3450_=_C3470( C3450 C3470 ) C3450_=_C3472( C3450 C3472 ) C3450_=_C3504( C3450 C3504 ) C3450_=_C3508( C3450 C3508 ) C3450_=_C3512( C3450 C3512 ) C3451_=_C3453( C3451 C3453 ) \nC3451_=_C3455( C3451 C3455 ) C3451_=_C3457( C3451 C3457 ) C3451_=_C3459( C3451 C3459 ) C3451_=_C3461( C3451 C3461 ) C3451_=_C3463( C3451 C3463 ) C3451_=_C3465( C3451 C3465 ) \nC3451_=_C3467( C3451 C3467 ) C3451_=_C3469( C3451 C3469 ) C3451_=_C3471( C3451 C3471 ) C3451_=_C3473( C3451 C3473 ) C3451_=_C3505( C3451 C3505 ) C3451_=_C3509( C3451 C3509 ) \nC3451_=_C3513( C3451 C3513 ) C3452_=_C3453( C3452 C3453 ) C3452_=_C3454( C3452 C3454 ) C3452_=_C3456( C3452 C3456 ) C3452_=_C3458( C3452 C3458 ) C3452_=_C3460( C3452 C3460 ) \nC3452_=_C3462( C3452 C3462 ) C3452_=_C3464( C3452 C3464 ) C3452_=_C3466( C3452 C3466 ) C3452_=_C3468( C3452 C3468 ) C3452_=_C3470( C3452 C3470 ) C3452_=_C3472( C3452 C3472 ) \nC3452_=_C3504( C3452 C3504 ) C3452_=_C3508( C3452 C3508 ) C3452_=_C3512( C3452 C3512 ) C3453_=_C3455( C3453 C3455 ) C3453_=_C3457( C3453 C3457 ) C3453_=_C3459( C3453 C3459 ) \nC3453_=_C3461( C3453 C3461 ) C3453_=_C3463( C3453 C3463 ) C3453_=_C3465( C3453 C3465 ) C3453_=_C3467( C3453 C3467 ) C3453_=_C3469( C3453 C3469 ) C3453_=_C3471( C3453 C3471 ) \nC3453_=_C3473( C3453 C3473 ) C3453_=_C3505( C3453 C3505 ) C3453_=_C3509( C3453 C3509 ) C3453_=_C3513( C3453 C3513 ) C3454_=_C3455( C3454 C3455 ) C3454_=_C3456( C3454 C3456 ) \nC3454_=_C3458( C3454 C3458 ) C3454_=_C3460( C3454 C3460 ) C3454_=_C3462( C3454 C3462 ) C3454_=_C3464( C3454 C3464 ) C3454_=_C3466( C3454 C3466 ) C3454_=_C3468( C3454 C3468 ) \nC3454_=_C3470( C3454 C3470 ) C3454_=_C3472( C3454 C3472 ) C3454_=_C3504( C3454 C3504 ) C3454_=_C3508( C3454 C3508 ) C3454_=_C3512( C3454 C3512 ) C3455_=_C3457( C3455 C3457 ) \nC3455_=_C3459( C3455 C3459 ) C3455_=_C3461( C3455 C3461 ) C3455_=_C3463( C3455 C3463 ) C3455_=_C3465( C3455 C3465 ) C3455_=_C3467( C3455 C3467 ) C3455_=_C3469( C3455 C3469 ) \nC3455_=_C3471( C3455 C3471 ) C3455_=_C3473( C3455 C3473 ) C3455_=_C3505( C3455 C3505 ) C3455_=_C3509( C3455 C3509 ) C3455_=_C3513( C3455 C3513 ) C3456_=_C3457( C3456 C3457 ) \nC3456_=_C3458(</w:t>
      </w:r>
    </w:p>
    <w:p>
      <w:pPr>
        <w:pStyle w:val="PreformattedText"/>
        <w:bidi w:val="0"/>
        <w:spacing w:before="0" w:after="0"/>
        <w:jc w:val="left"/>
        <w:rPr/>
      </w:pPr>
      <w:r>
        <w:rPr/>
        <w:t xml:space="preserve"> </w:t>
      </w:r>
      <w:r>
        <w:rPr/>
        <w:t>C3456 C3458 ) C3456_=_C3460( C3456 C3460 ) C3456_=_C3462( C3456 C3462 ) C3456_=_C3464( C3456 C3464 ) C3456_=_C3466( C3456 C3466 ) C3456_=_C3468( C3456 C3468 ) \nC3456_=_C3470( C3456 C3470 ) C3456_=_C3472( C3456 C3472 ) C3456_=_C3504( C3456 C3504 ) C3456_=_C3508( C3456 C3508 ) C3456_=_C3512( C3456 C3512 ) C3457_=_C3459( C3457 C3459 ) \nC3457_=_C3461( C3457 C3461 ) C3457_=_C3463( C3457 C3463 ) C3457_=_C3465( C3457 C3465 ) C3457_=_C3467( C3457 C3467 ) C3457_=_C3469( C3457 C3469 ) C3457_=_C3471( C3457 C3471 ) \nC3457_=_C3473( C3457 C3473 ) C3457_=_C3505( C3457 C3505 ) C3457_=_C3509( C3457 C3509 ) C3457_=_C3513( C3457 C3513 ) C3458_=_C3459( C3458 C3459 ) C3458_=_C3460( C3458 C3460 ) \nC3458_=_C3462( C3458 C3462 ) C3458_=_C3464( C3458 C3464 ) C3458_=_C3466( C3458 C3466 ) C3458_=_C3468( C3458 C3468 ) C3458_=_C3470( C3458 C3470 ) C3458_=_C3472( C3458 C3472 ) \nC3458_=_C3504( C3458 C3504 ) C3458_=_C3508( C3458 C3508 ) C3458_=_C3512( C3458 C3512 ) C3459_=_C3461( C3459 C3461 ) C3459_=_C3463( C3459 C3463 ) C3459_=_C3465( C3459 C3465 ) \nC3459_=_C3467( C3459 C3467 ) C3459_=_C3469( C3459 C3469 ) C3459_=_C3471( C3459 C3471 ) C3459_=_C3473( C3459 C3473 ) C3459_=_C3505( C3459 C3505 ) C3459_=_C3509( C3459 C3509 ) \nC3459_=_C3513( C3459 C3513 ) C3460_=_C3461( C3460 C3461 ) C3460_=_C3462( C3460 C3462 ) C3460_=_C3464( C3460 C3464 ) C3460_=_C3466( C3460 C3466 ) C3460_=_C3468( C3460 C3468 ) \nC3460_=_C3470( C3460 C3470 ) C3460_=_C3472( C3460 C3472 ) C3460_=_C3504( C3460 C3504 ) C3460_=_C3508( C3460 C3508 ) C3460_=_C3512( C3460 C3512 ) C3461_=_C3463( C3461 C3463 ) \nC3461_=_C3465( C3461 C3465 ) C3461_=_C3467( C3461 C3467 ) C3461_=_C3469( C3461 C3469 ) C3461_=_C3471( C3461 C3471 ) C3461_=_C3473( C3461 C3473 ) C3461_=_C3505( C3461 C3505 ) \nC3461_=_C3509( C3461 C3509 ) C3461_=_C3513( C3461 C3513 ) C3462_=_C3463( C3462 C3463 ) C3462_=_C3464( C3462 C3464 ) C3462_=_C3466( C3462 C3466 ) C3462_=_C3468( C3462 C3468 ) \nC3462_=_C3470( C3462 C3470 ) C3462_=_C3472( C3462 C3472 ) C3462_=_C3504( C3462 C3504 ) C3462_=_C3508( C3462 C3508 ) C3462_=_C3512( C3462 C3512 ) C3463_=_C3465( C3463 C3465 ) \nC3463_=_C3467( C3463 C3467 ) C3463_=_C3469( C3463 C3469 ) C3463_=_C3471( C3463 C3471 ) C3463_=_C3473( C3463 C3473 ) C3463_=_C3505( C3463 C3505 ) C3463_=_C3509( C3463 C3509 ) \nC3463_=_C3513( C3463 C3513 ) C3464_=_C3465( C3464 C3465 ) C3464_=_C3466( C3464 C3466 ) C3464_=_C3468( C3464 C3468 ) C3464_=_C3470( C3464 C3470 ) C3464_=_C3472( C3464 C3472 ) \nC3464_=_C3504( C3464 C3504 ) C3464_=_C3508( C3464 C3508 ) C3464_=_C3512( C3464 C3512 ) C3465_=_C3467( C3465 C3467 ) C3465_=_C3469( C3465 C3469 ) C3465_=_C3471( C3465 C3471 ) \nC3465_=_C3473( C3465 C3473 ) C3465_=_C3505( C3465 C3505 ) C3465_=_C3509( C3465 C3509 ) C3465_=_C3513( C3465 C3513 ) C3466_=_C3467( C3466 C3467 ) C3466_=_C3468( C3466 C3468 ) \nC3466_=_C3470( C3466 C3470 ) C3466_=_C3472( C3466 C3472 ) C3466_=_C3504( C3466 C3504 ) C3466_=_C3508( C3466 C3508 ) C3466_=_C3512( C3466 C3512 ) C3467_=_C3469( C3467 C3469 ) \nC3467_=_C3471( C3467 C3471 ) C3467_=_C3473( C3467 C3473 ) C3467_=_C3505( C3467 C3505 ) C3467_=_C3509( C3467 C3509 ) C3467_=_C3513( C3467 C3513 ) C3468_=_C3469( C3468 C3469 ) \nC3468_=_C3470( C3468 C3470 ) C3468_=_C3472( C3468 C3472 ) C3468_=_C3504( C3468 C3504 ) C3468_=_C3508( C3468 C3508 ) C3468_=_C3512( C3468 C3512 ) C3469_=_C3471( C3469 C3471 ) \nC3469_=_C3473( C3469 C3473 ) C3469_=_C3505( C3469 C3505 ) C3469_=_C3509( C3469 C3509 ) C3469_=_C3513( C3469 C3513 ) C3470_=_C3471( C3470 C3471 ) C3470_=_C3472( C3470 C3472 ) \nC3470_=_C3504( C3470 C3504 ) C3470_=_C3508( C3470 C3508 ) C3470_=_C3512( C3470 C3512 ) C3471_=_C3473( C3471 C3473 ) C3471_=_C3505( C3471 C3505 ) C3471_=_C3509( C3471 C3509 ) \nC3471_=_C3513( C3471 C3513 ) C3472_=_C3473( C3472 C3473 ) C3472_=_C3504( C3472 C3504 ) C3472_=_C3508( C3472 C3508 ) C3472_=_C3512( C3472 C3512 ) C3473_=_C3505( C3473 C3505 ) \nC3473_=_C3509( C3473 C3509 ) C3473_=_C3513( C3473 C3513 ) C3504_=_C3505( C3504 C3505 ) C3504_=_C3508( C3504 C3508 ) C3504_=_C3512( C3504 C3512 ) C3505_=_C3509( C3505 C3509 ) \nC3505_=_C3513( C3505 C3513 ) C3508_=_C3509( C3508 C3509 ) C3508_=_C3512( C3508 C3512 ) C3509_=_C3513( C3509 C3513 ) C3512_=_C3513( C3512 C3513 ) "];243-&gt;249[label="785: C32 C75 C76 C113 C154 \nC191 C217 C235 C238 C250 C259 \nC260 C261 C278 C279 C281 C294 \nC303 C305 C314 C323 C325 C340 \nC343 C345 C354 C360 C365 C380 \nC384 C385 C394 C404 C407 C423 \nC618 C620 C621 C622 C637 C638 \nC643 C645 C646 C648 C655 C657 \nC659 C664 C665 C666 C667 C668 \nC670 C679 C680 C681 C686 C689 \nC691 C692 C699 C700 C701 C702 \nC703 C708 C710 C711 C712 C713 \nC714 C725 C727 C729 C732 C733 \nC734 C742 C745 C747 C748 C750 \nC752 C753 C754 C762 C767 C768 \nC770 C772 C773 C774 C782 C786 \nC787 C788 C789 C790 C793 C794 \nC806 C809 C810 C813 C814 C815 \nC816 C817 C818 C819 C820 C937 \nC939 C941 C943 C944 C946 C947 \nC950 C951 C954 C976 C982 C984 \nC986 C992 C994 C997 C1019 C1021 \nC1023 C1025 C1026 C1028 C1029 C1032 \nC1033 C1037 C1039 C1041 C1050 C1052 \nC1053 C1057 C1060 C1068 C1071 C1073 \nC1074 C1078 C1079 C1080 C1081 C1085 \nC1088 C1092 C1096 C1098 C1100 C1101 \nC1102 C1106 C1107 C1108 C1111 C1112 \nC1113 C1114 C1115 C1118 C1119 C1120 \nC1121 C1124 C1125 C1126 C1127 C1128 \nC1132 C1133 C1134 C1137 C1138 C1139 \nC1140 C1141 C1144 C1145 C1146 C1147 \nC1149 C1150 C1151 C1152 C1153 C1154 \nC1158 C1159 C1160 C1161 C1163 C1164 \nC1165 C1166 C1167 C1170 C1183 C1191 \nC1197 C1198 C1199 C1207 C1215 C1223 \nC1229 C1230 C1238 C1247 C1248 C1249 \nC1260 C1261 C1262 C1263 C1275 C1276 \nC1277 C1288 C1289 C1290 C1291 C1303 \nC1304 C1305 C1306 C1316 C1317 C1318 \nC1327 C1333 C1334 C1337 C1340 C1347 \nC1349 C1350 C1352 C1353 C1355 C1356 \nC1365 C1366 C1369 C1371 C1372 C1375 \nC1376 C1377 C1379 C1380 C1383 C1384 \nC1385 C1386 C1387 C1388 C1392 C1393 \nC1394 C1395 C1396 C1397 C1398 C1399 \nC1400 C1401 C1402 C1406 C1407 C1408 \nC1409 C1410 C1412 C1413 C1414 C1415 \nC1416 C1419 C1425 C1431 C1432 C1433 \nC1434 C1435 C1436 C1437 C1438 C1439 \nC1441 C1442 C1443 C1444 C1447 C1459 \nC1460 C1611 C1614 C1615 C1622 C1625 \nC1626 C1627 C1630 C1634 C1636 C1637 \nC1638 C1639 C1646 C1647 C1652 C1654 \nC1655 C1656 C1657 C1664 C1673 C1675 \nC1676 C1677 C1678 C1679 C1680 C1681 \nC1684 C1685 C1686 C1687 C1688 C1689 \nC1690 C1693 C1700 C1709 C1728 C1733 \nC1735 C1736 C1737 C1739 C1740 C1741 \nC1742 C1743 C1744 C1745 C1748 C1765 \nC1768 C1770 C1772 C1774 C1777 C1786 \nC1787 C1789 C1805 C1816 C1821 C1822 \nC1827 C1828 C1830 C1832 C1833 C1836 \nC1841 C1842 C1843 C1848 C1849 C1850 \nC1855 C1859 C1860 C1861 C1863 C1864 \nC1866 C1867 C1869 C1870 C1871 C1873 \nC1874 C1882 C1883 C1884 C1885 C1886 \nC1888 C1890 C1895 C1896 C1898 C1899 \nC1901 C1902 C1909 C1911 C1912 C1914 \nC1916 C1921 C1922 C1924 C1925 C1927 \nC1928 C1929 C1930 C1931 C1932 C1933 \nC1936 C1945 C1948 C1949 C1950 C1951 \nC1954 C1955 C1958 C1959 C1961 C1962 \nC1968 C1971 C1974 C1975 C1984 C1988 \nC1992 C1993 C2000 C2002 C2003 C2005 \nC2006 C2007 C2016 C2030 C2032 C2038 \nC2044 C2045 C2052 C2058 C2060 C2066 \nC2072 C2086 C2108 C2139 C2148 C2149 \nC2156 C2157 C2168 C2179 C2182 C2191 \nC2193 C2196 C2207 C2210 C2221 C2236 \nC2237 C2244 C2247 C2249 C2250 C2251 \nC2260 C2263 C2264 C2265 C2266 C2267 \nC2276 C2277 C2284 C2285 C2286 C2287 \nC2288 C2289 C2290 C2291 C2293 C2300 \nC2308 C2322 C2324 C2336 C2338 C2350 \nC2352 C2364 C2378 C2483 C2498 C2500 \nC2501 C2506 C2512 C2516 C2519 C2522 \nC2524 C2526 C2528 C2530 C2531 C2532 \nC2533 C2534 C2535 C2536 C2538 C2539 \nC2558 C2563 C2577 C2579 C2581 C2584 \nC2585 C2592 C2597 C2598 C2601 C2609 \nC2610 C2611 C2613 C2615 C2616 C2619 \nC2625 C2626 C2629 C2634 C2635 C2636 \nC2640 C2642 C2643 C2647 C2648 C2651 \nC2653 C2654 C2656 C2658 C2660 C2661 \nC2662 C2663 C2664 C2666 C2667 C2671 \nC2673 C2674 C2676 C2679 C2680 C2683 \nC2684 C2686 C2688 C2689 C2691 C2692 \nC2696 C2699 C2700 C2702 C2704 C2706 \nC2709 C2711 C2712 C2716 C2726 C2727 \nC2735 C2741 C2742 C2743 C2745 C2746 \nC2747 C2748 C2750 C2757 C2758 C2759 \nC2767 C2781 C2789 C2792 C2794 C2795 \nC2796 C2797 C2798 C2799 C2800 C2801 \nC2802 C2807 C2810 C2818 C2820 C2821 \nC2831 C2834 C2845 C2847 C2849 C2851 \nC2852 C2853 C2854 C2855 C2856 C2857 \nC2858 C2864 C2868 C2869 C2873 C2878 \nC2883 C2884 C2885 C2894 C2896 C2897 \nC2898 C2899 C2900 C2901 C2905 C2910 \nC2914 C2915 C2916 C2917 C2926 C2934 \nC2935 C2937 C2939 C2948 C2949 C2953 \nC2962 C2963 C2966 C2967 C2976 C2980 \nC2990 C2991 C2994 C2996 C3004 C3006 \nC3033 C3096 C3155 C3157 C3158 C3159 \nC3166 C3167 C3172 C3178 C3184 C3190 \nC3196 C3202 C3208 C3217 C3226 C3235 \nC3244 C3253 C3270 C3272 C3274 C3276 \nC3278 C3282 C3285 C3287 C3291 C3293 \nC3297 C3309 C3312 C3314 C3330 C3333 \nC3349 C3351 C3364 C3365 C3366 C3367 \nC3372 C3373 C3376 C3377 C3380 C3381 \nC3386 C3387 C3390 C3391 C3394 C3395 \nC3396 C3397 C3398 C3399 C3402 C3403 \nC3404 C3405 C3408 C3409 C3412 C3413 \nC3420 C3421 C3446 C3447 C3448 C3449 \nC3450 C3451 C3452 C3453 C3454 C3455 \nC3456 C3457 C3458 C3459 C3460 C3461 \nC3462 C3463 C3464 C3465 C3466 C3467 \nC3468 C3469 C3470 C3471 C3472 C3473 \nC3504 C3505 C3508 C3509 C3512 C3513 \n7553: C32_=_C75 ,C32_=_C154 ,C32_=_C235 ,C32_=_C278 ,C32_=_C354 ,\nC32_=_C1068 ,C75_=_C76 ,C75_=_C154 ,C75_=_C235 ,C75_=_C278 ,C75_=_C354 ,\nC75_=_C1068 ,C76_=_C113 ,C76_=_C191 ,C76_=_C279 ,C76_=_C314 ,C76_=_C394 ,\nC76_=_C1092 ,C76_=_C1096 ,C113_=_C191 ,C113_=_C279 ,C113_=_C314 ,C113_=_C394 ,\nC113_=_C1092 ,C113_=_C1096 ,C154_=_C235 ,C154_=_C278 ,C154_=_C354 ,C154_=_C1068 ,\nC191_=_C279 ,C191_=_C314 ,C191_=_C394 ,C191_=_C1092 ,C191_=_C1096 ,C217_=_C259 ,\nC217_=_C340 ,C217_=_C664 ,C217_=_C742 ,C217_=_C982 ,C217_=_C1327 ,C217_=_C1333 ,\nC217_=_C1334 ,C235_=_C238 ,C235_=_C278 ,C235_=_C354 ,C235_=_C1068 ,C238_=_C281 ,\nC238_=_C360 ,C238_=_C643 ,C238_=_C686 ,C238_=_C762 ,C238_=_C984 ,C238_=_C1347 ,\nC238_=_C1349 ,C238_=_C1350 ,C250_=_C261 ,C250_=_C323 ,C250_=_C343 ,C250_=_C384 ,\nC250_=_C404 ,C250_=_C655 ,C250_=_C666 ,C250_=_C725 ,C250_=_C745 ,C250_=_C786</w:t>
      </w:r>
    </w:p>
    <w:p>
      <w:pPr>
        <w:pStyle w:val="PreformattedText"/>
        <w:bidi w:val="0"/>
        <w:spacing w:before="0" w:after="0"/>
        <w:jc w:val="left"/>
        <w:rPr/>
      </w:pPr>
      <w:r>
        <w:rPr/>
        <w:t xml:space="preserve"> </w:t>
      </w:r>
      <w:r>
        <w:rPr/>
        <w:t>,\nC250_=_C806 ,C250_=_C992 ,C250_=_C1419 ,C250_=_C1425 ,C250_=_C1431 ,C250_=_C1432 ,\nC259_=_C260 ,C259_=_C261 ,C259_=_C340 ,C259_=_C664 ,C259_=_C742 ,C259_=_C982 ,\nC259_=_C1327 ,C259_=_C1333 ,C259_=_C1334 ,C260_=_C261 ,C260_=_C303 ,C260_=_C380 ,\nC260_=_C665 ,C260_=_C708 ,C260_=_C782 ,C260_=_C986 ,C260_=_C1365 ,C260_=_C1366 ,\nC261_=_C323 ,C261_=_C343 ,C261_=_C384 ,C261_=_C404 ,C261_=_C655 ,C261_=_C666 ,\nC261_=_C725 ,C261_=_C745 ,C261_=_C786 ,C261_=_C806 ,C261_=_C992 ,C261_=_C1419 ,\nC261_=_C1425 ,C261_=_C1431 ,C261_=_C1432 ,C278_=_C279 ,C278_=_C281 ,C278_=_C354 ,\nC278_=_C1068 ,C279_=_C281 ,C279_=_C314 ,C279_=_C394 ,C279_=_C1092 ,C279_=_C1096 ,\nC281_=_C360 ,C281_=_C643 ,C281_=_C686 ,C281_=_C762 ,C281_=_C984 ,C281_=_C1347 ,\nC281_=_C1349 ,C281_=_C1350 ,C294_=_C305 ,C294_=_C325 ,C294_=_C345 ,C294_=_C365 ,\nC294_=_C385 ,C294_=_C699 ,C294_=_C710 ,C294_=_C727 ,C294_=_C747 ,C294_=_C767 ,\nC294_=_C787 ,C294_=_C994 ,C294_=_C1447 ,C294_=_C1459 ,C294_=_C1460 ,C303_=_C305 ,\nC303_=_C380 ,C303_=_C665 ,C303_=_C708 ,C303_=_C782 ,C303_=_C986 ,C303_=_C1365 ,\nC303_=_C1366 ,C305_=_C325 ,C305_=_C345 ,C305_=_C365 ,C305_=_C385 ,C305_=_C699 ,\nC305_=_C710 ,C305_=_C727 ,C305_=_C747 ,C305_=_C767 ,C305_=_C787 ,C305_=_C994 ,\nC305_=_C1447 ,C305_=_C1459 ,C305_=_C1460 ,C314_=_C323 ,C314_=_C325 ,C314_=_C394 ,\nC314_=_C1092 ,C314_=_C1096 ,C323_=_C325 ,C323_=_C343 ,C323_=_C384 ,C323_=_C404 ,\nC323_=_C655 ,C323_=_C666 ,C323_=_C725 ,C323_=_C745 ,C323_=_C786 ,C323_=_C806 ,\nC323_=_C992 ,C323_=_C1419 ,C323_=_C1425 ,C323_=_C1431 ,C323_=_C1432 ,C325_=_C345 ,\nC325_=_C365 ,C325_=_C385 ,C325_=_C699 ,C325_=_C710 ,C325_=_C727 ,C325_=_C747 ,\nC325_=_C767 ,C325_=_C787 ,C325_=_C994 ,C325_=_C1447 ,C325_=_C1459 ,C325_=_C1460 ,\nC340_=_C343 ,C340_=_C345 ,C340_=_C664 ,C340_=_C742 ,C340_=_C982 ,C340_=_C1327 ,\nC340_=_C1333 ,C340_=_C1334 ,C343_=_C345 ,C343_=_C384 ,C343_=_C404 ,C343_=_C655 ,\nC343_=_C666 ,C343_=_C725 ,C343_=_C745 ,C343_=_C786 ,C343_=_C806 ,C343_=_C992 ,\nC343_=_C1419 ,C343_=_C1425 ,C343_=_C1431 ,C343_=_C1432 ,C345_=_C365 ,C345_=_C385 ,\nC345_=_C699 ,C345_=_C710 ,C345_=_C727 ,C345_=_C747 ,C345_=_C767 ,C345_=_C787 ,\nC345_=_C994 ,C345_=_C1447 ,C345_=_C1459 ,C345_=_C1460 ,C354_=_C360 ,C354_=_C365 ,\nC354_=_C1068 ,C360_=_C365 ,C360_=_C643 ,C360_=_C686 ,C360_=_C762 ,C360_=_C984 ,\nC360_=_C1347 ,C360_=_C1349 ,C360_=_C1350 ,C365_=_C385 ,C365_=_C699 ,C365_=_C710 ,\nC365_=_C727 ,C365_=_C747 ,C365_=_C767 ,C365_=_C787 ,C365_=_C994 ,C365_=_C1447 ,\nC365_=_C1459 ,C365_=_C1460 ,C380_=_C384 ,C380_=_C385 ,C380_=_C665 ,C380_=_C708 ,\nC380_=_C782 ,C380_=_C986 ,C380_=_C1365 ,C380_=_C1366 ,C384_=_C385 ,C384_=_C404 ,\nC384_=_C655 ,C384_=_C666 ,C384_=_C725 ,C384_=_C745 ,C384_=_C786 ,C384_=_C806 ,\nC384_=_C992 ,C384_=_C1419 ,C384_=_C1425 ,C384_=_C1431 ,C384_=_C1432 ,C385_=_C699 ,\nC385_=_C710 ,C385_=_C727 ,C385_=_C747 ,C385_=_C767 ,C385_=_C787 ,C385_=_C994 ,\nC385_=_C1447 ,C385_=_C1459 ,C385_=_C1460 ,C394_=_C404 ,C394_=_C1092 ,C394_=_C1096 ,\nC404_=_C655 ,C404_=_C666 ,C404_=_C725 ,C404_=_C745 ,C404_=_C786 ,C404_=_C806 ,\nC404_=_C992 ,C404_=_C1419 ,C404_=_C1425 ,C404_=_C1431 ,C404_=_C1432 ,C407_=_C423 ,\nC407_=_C620 ,C407_=_C621 ,C407_=_C622 ,C423_=_C620 ,C423_=_C621 ,C423_=_C622 ,\nC618_=_C637 ,C618_=_C648 ,C618_=_C659 ,C618_=_C670 ,C618_=_C681 ,C618_=_C692 ,\nC618_=_C703 ,C618_=_C714 ,C618_=_C734 ,C618_=_C754 ,C618_=_C774 ,C618_=_C794 ,\nC618_=_C814 ,C618_=_C954 ,C618_=_C976 ,C618_=_C997 ,C618_=_C1037 ,C618_=_C1770 ,\nC618_=_C1772 ,C618_=_C1774 ,C618_=_C1777 ,C618_=_C1786 ,C618_=_C1787 ,C618_=_C1789 ,\nC620_=_C621 ,C620_=_C622 ,C621_=_C622 ,C622_=_C1316 ,C622_=_C1317 ,C622_=_C1318 ,\nC637_=_C648 ,C637_=_C659 ,C637_=_C670 ,C637_=_C681 ,C637_=_C692 ,C637_=_C703 ,\nC637_=_C714 ,C637_=_C734 ,C637_=_C754 ,C637_=_C774 ,C637_=_C794 ,C637_=_C814 ,\nC637_=_C954 ,C637_=_C976 ,C637_=_C997 ,C637_=_C1037 ,C637_=_C1770 ,C637_=_C1772 ,\nC637_=_C1774 ,C637_=_C1777 ,C637_=_C1786 ,C637_=_C1787 ,C637_=_C1789 ,C638_=_C643 ,\nC638_=_C645 ,C638_=_C646 ,C638_=_C648 ,C638_=_C815 ,C638_=_C816 ,C638_=_C817 ,\nC638_=_C818 ,C638_=_C819 ,C638_=_C820 ,C643_=_C645 ,C643_=_C646 ,C643_=_C648 ,\nC643_=_C686 ,C643_=_C762 ,C643_=_C984 ,C643_=_C1347 ,C643_=_C1349 ,C643_=_C1350 ,\nC645_=_C646 ,C645_=_C648 ,C645_=_C937 ,C645_=_C1019 ,C645_=_C1611 ,C646_=_C648 ,\nC646_=_C689 ,C646_=_C768 ,C646_=_C941 ,C646_=_C1023 ,C646_=_C1630 ,C646_=_C1634 ,\nC648_=_C659 ,C648_=_C670 ,C648_=_C681 ,C648_=_C692 ,C648_=_C703 ,C648_=_C714 ,\nC648_=_C734 ,C648_=_C754 ,C648_=_C774 ,C648_=_C794 ,C648_=_C814 ,C648_=_C954 ,\nC648_=_C976 ,C648_=_C997 ,C648_=_C1037 ,C648_=_C1770 ,C648_=_C1772 ,C648_=_C1774 ,\nC648_=_C1777 ,C648_=_C1786 ,C648_=_C1787 ,C648_=_C1789 ,C655_=_C657 ,C655_=_C659 ,\nC655_=_C666 ,C655_=_C725 ,C655_=_C745 ,C655_=_C786 ,C655_=_C806 ,C655_=_C992 ,\nC655_=_C1419 ,C655_=_C1425 ,C655_=_C1431 ,C655_=_C1432 ,C657_=_C659 ,C657_=_C700 ,\nC657_=_C789 ,C657_=_C944 ,C657_=_C1026 ,C657_=_C1647 ,C657_=_C1652 ,C659_=_C670 ,\nC659_=_C681 ,C659_=_C692 ,C659_=_C703 ,C659_=_C714 ,C659_=_C734 ,C659_=_C754 ,\nC659_=_C774 ,C659_=_C794 ,C659_=_C814 ,C659_=_C954 ,C659_=_C976 ,C659_=_C997 ,\nC659_=_C1037 ,C659_=_C1770 ,C659_=_C1772 ,C659_=_C1774 ,C659_=_C1777 ,C659_=_C1786 ,\nC659_=_C1787 ,C659_=_C1789 ,C664_=_C665 ,C664_=_C666 ,C664_=_C667 ,C664_=_C668 ,\nC664_=_C670 ,C664_=_C742 ,C664_=_C982 ,C664_=_C1327 ,C664_=_C1333 ,C664_=_C1334 ,\nC665_=_C666 ,C665_=_C667 ,C665_=_C668 ,C665_=_C670 ,C665_=_C708 ,C665_=_C782 ,\nC665_=_C986 ,C665_=_C1365 ,C665_=_C1366 ,C666_=_C667 ,C666_=_C668 ,C666_=_C670 ,\nC666_=_C725 ,C666_=_C745 ,C666_=_C786 ,C666_=_C806 ,C666_=_C992 ,C666_=_C1419 ,\nC666_=_C1425 ,C666_=_C1431 ,C666_=_C1432 ,C667_=_C668 ,C667_=_C670 ,C667_=_C748 ,\nC667_=_C939 ,C667_=_C1021 ,C667_=_C1622 ,C668_=_C670 ,C668_=_C711 ,C668_=_C788 ,\nC668_=_C943 ,C668_=_C1025 ,C668_=_C1646 ,C670_=_C681 ,C670_=_C692 ,C670_=_C703 ,\nC670_=_C714 ,C670_=_C734 ,C670_=_C754 ,C670_=_C774 ,C670_=_C794 ,C670_=_C814 ,\nC670_=_C954 ,C670_=_C976 ,C670_=_C997 ,C670_=_C1037 ,C670_=_C1770 ,C670_=_C1772 ,\nC670_=_C1774 ,C670_=_C1777 ,C670_=_C1786 ,C670_=_C1787 ,C670_=_C1789 ,C679_=_C680 ,\nC679_=_C681 ,C679_=_C729 ,C679_=_C809 ,C679_=_C946 ,C679_=_C1028 ,C679_=_C1664 ,\nC680_=_C681 ,C680_=_C691 ,C680_=_C732 ,C680_=_C752 ,C680_=_C772 ,C680_=_C813 ,\nC680_=_C950 ,C680_=_C1032 ,C680_=_C1693 ,C680_=_C1700 ,C681_=_C692 ,C681_=_C703 ,\nC681_=_C714 ,C681_=_C734 ,C681_=_C754 ,C681_=_C774 ,C681_=_C794 ,C681_=_C814 ,\nC681_=_C954 ,C681_=_C976 ,C681_=_C997 ,C681_=_C1037 ,C681_=_C1770 ,C681_=_C1772 ,\nC681_=_C1774 ,C681_=_C1777 ,C681_=_C1786 ,C681_=_C1787 ,C681_=_C1789 ,C686_=_C689 ,\nC686_=_C691 ,C686_=_C692 ,C686_=_C762 ,C686_=_C984 ,C686_=_C1347 ,C686_=_C1349 ,\nC686_=_C1350 ,C689_=_C691 ,C689_=_C692 ,C689_=_C768 ,C689_=_C941 ,C689_=_C1023 ,\nC689_=_C1630 ,C689_=_C1634 ,C691_=_C692 ,C691_=_C732 ,C691_=_C752 ,C691_=_C772 ,\nC691_=_C813 ,C691_=_C950 ,C691_=_C1032 ,C691_=_C1693 ,C691_=_C1700 ,C692_=_C703 ,\nC692_=_C714 ,C692_=_C734 ,C692_=_C754 ,C692_=_C774 ,C692_=_C794 ,C692_=_C814 ,\nC692_=_C954 ,C692_=_C976 ,C692_=_C997 ,C692_=_C1037 ,C692_=_C1770 ,C692_=_C1772 ,\nC692_=_C1774 ,C692_=_C1777 ,C692_=_C1786 ,C692_=_C1787 ,C692_=_C1789 ,C699_=_C700 ,\nC699_=_C701 ,C699_=_C702 ,C699_=_C703 ,C699_=_C710 ,C699_=_C727 ,C699_=_C747 ,\nC699_=_C767 ,C699_=_C787 ,C699_=_C994 ,C699_=_C1447 ,C699_=_C1459 ,C699_=_C1460 ,\nC700_=_C701 ,C700_=_C702 ,C700_=_C703 ,C700_=_C789 ,C700_=_C944 ,C700_=_C1026 ,\nC700_=_C1647 ,C700_=_C1652 ,C701_=_C702 ,C701_=_C703 ,C701_=_C712 ,C701_=_C750 ,\nC701_=_C770 ,C701_=_C790 ,C701_=_C810 ,C701_=_C947 ,C701_=_C1029 ,C701_=_C1673 ,\nC702_=_C703 ,C702_=_C713 ,C702_=_C733 ,C702_=_C753 ,C702_=_C773 ,C702_=_C793 ,\nC702_=_C951 ,C702_=_C1033 ,C702_=_C1709 ,C703_=_C714 ,C703_=_C734 ,C703_=_C754 ,\nC703_=_C774 ,C703_=_C794 ,C703_=_C814 ,C703_=_C954 ,C703_=_C976 ,C703_=_C997 ,\nC703_=_C1037 ,C703_=_C1770 ,C703_=_C1772 ,C703_=_C1774 ,C703_=_C1777 ,C703_=_C1786 ,\nC703_=_C1787 ,C703_=_C1789 ,C708_=_C710 ,C708_=_C711 ,C708_=_C712 ,C708_=_C713 ,\nC708_=_C714 ,C708_=_C782 ,C708_=_C986 ,C708_=_C1365 ,C708_=_C1366 ,C710_=_C711 ,\nC710_=_C712 ,C710_=_C713 ,C710_=_C714 ,C710_=_C727 ,C710_=_C747 ,C710_=_C767 ,\nC710_=_C787 ,C710_=_C994 ,C710_=_C1447 ,C710_=_C1459 ,C710_=_C1460 ,C711_=_C712 ,\nC711_=_C713 ,C711_=_C714 ,C711_=_C788 ,C711_=_C943 ,C711_=_C1025 ,C711_=_C1646 ,\nC712_=_C713 ,C712_=_C714 ,C712_=_C750 ,C712_=_C770 ,C712_=_C790 ,C712_=_C810 ,\nC712_=_C947 ,C712_=_C1029 ,C712_=_C1673 ,C713_=_C714 ,C713_=_C733 ,C713_=_C753 ,\nC713_=_C773 ,C713_=_C793 ,C713_=_C951 ,C713_=_C1033 ,C713_=_C1709 ,C714_=_C734 ,\nC714_=_C754 ,C714_=_C774 ,C714_=_C794 ,C714_=_C814 ,C714_=_C954 ,C714_=_C976 ,\nC714_=_C997 ,C714_=_C1037 ,C714_=_C1770 ,C714_=_C1772 ,C714_=_C1774 ,C714_=_C1777 ,\nC714_=_C1786 ,C714_=_C1787 ,C714_=_C1789 ,C725_=_C727 ,C725_=_C729 ,C725_=_C732 ,\nC725_=_C733 ,C725_=_C734 ,C725_=_C745 ,C725_=_C786 ,C725_=_C806 ,C725_=_C992 ,\nC725_=_C1419 ,C725_=_C1425 ,C725_=_C1431 ,C725_=_C1432 ,C727_=_C729 ,C727_=_C732 ,\nC727_=_C733 ,C727_=_C734 ,C727_=_C747 ,C727_=_C767 ,C727_=_C787 ,C727_=_C994 ,\nC727_=_C1447 ,C727_=_C1459 ,C727_=_C1460 ,C729_=_C732 ,C729_=_C733 ,C729_=_C734 ,\nC729_=_C809 ,C729_=_C946 ,C729_=_C1028 ,C729_=_C1664 ,C732_=_C733 ,C732_=_C734 ,\nC732_=_C752 ,C732_=_C772 ,C732_=_C813 ,C732_=_C950 ,C732_=_C1032 ,C732_=_C1693 ,\nC732_=_C1700 ,C733_=_C734 ,C733_=_C753 ,C733_=_C773 ,C733_=_C793 ,C733_=_C951 ,\nC733_=_C1033 ,C733_=_C1709 ,C734_=_C754 ,C734_=_C774 ,C734_=_C794 ,C734_=_C814 ,\nC734_=_C954 ,C734_=_C976 ,C734_=_C997 ,C734_=_C1037 ,C734_=_C1770 ,C734_=_C1772 ,\nC734_=_C1774 ,C734_=_C1777 ,C734_=_C1786 ,C734_=_C1787 ,C734_=_C1789 ,C742_=_C745 ,\nC742_=_C747 ,C742_=_C748 ,C742_=_C750 ,C742_=_C752 ,C742_=_C753 ,C742_=_C754 ,\nC742_=_C982 ,C742_=_C1327 ,C742_=_C1333 ,C742_=_C1334 ,C745_=_C747 ,C745_=_C748 ,\nC745_=_C750 ,C745_=_C752 ,C745_=_C753 ,C745_=_C754 ,C745_=_C786 ,C745_=_C806 ,\nC745_=_C992 ,C745_=_C1419 ,C745_=_C1425 ,C745_=_C1431 ,C745_=_C1432</w:t>
      </w:r>
    </w:p>
    <w:p>
      <w:pPr>
        <w:pStyle w:val="PreformattedText"/>
        <w:bidi w:val="0"/>
        <w:spacing w:before="0" w:after="0"/>
        <w:jc w:val="left"/>
        <w:rPr/>
      </w:pPr>
      <w:r>
        <w:rPr/>
        <w:t xml:space="preserve"> </w:t>
      </w:r>
      <w:r>
        <w:rPr/>
        <w:t>,C747_=_C748 ,\nC747_=_C750 ,C747_=_C752 ,C747_=_C753 ,C747_=_C754 ,C747_=_C767 ,C747_=_C787 ,\nC747_=_C994 ,C747_=_C1447 ,C747_=_C1459 ,C747_=_C1460 ,C748_=_C750 ,C748_=_C752 ,\nC748_=_C753 ,C748_=_C754 ,C748_=_C939 ,C748_=_C1021 ,C748_=_C1622 ,C750_=_C752 ,\nC750_=_C753 ,C750_=_C754 ,C750_=_C770 ,C750_=_C790 ,C750_=_C810 ,C750_=_C947 ,\nC750_=_C1029 ,C750_=_C1673 ,C752_=_C753 ,C752_=_C754 ,C752_=_C772 ,C752_=_C813 ,\nC752_=_C950 ,C752_=_C1032 ,C752_=_C1693 ,C752_=_C1700 ,C753_=_C754 ,C753_=_C773 ,\nC753_=_C793 ,C753_=_C951 ,C753_=_C1033 ,C753_=_C1709 ,C754_=_C774 ,C754_=_C794 ,\nC754_=_C814 ,C754_=_C954 ,C754_=_C976 ,C754_=_C997 ,C754_=_C1037 ,C754_=_C1770 ,\nC754_=_C1772 ,C754_=_C1774 ,C754_=_C1777 ,C754_=_C1786 ,C754_=_C1787 ,C754_=_C1789 ,\nC762_=_C767 ,C762_=_C768 ,C762_=_C770 ,C762_=_C772 ,C762_=_C773 ,C762_=_C774 ,\nC762_=_C984 ,C762_=_C1347 ,C762_=_C1349 ,C762_=_C1350 ,C767_=_C768 ,C767_=_C770 ,\nC767_=_C772 ,C767_=_C773 ,C767_=_C774 ,C767_=_C787 ,C767_=_C994 ,C767_=_C1447 ,\nC767_=_C1459 ,C767_=_C1460 ,C768_=_C770 ,C768_=_C772 ,C768_=_C773 ,C768_=_C774 ,\nC768_=_C941 ,C768_=_C1023 ,C768_=_C1630 ,C768_=_C1634 ,C770_=_C772 ,C770_=_C773 ,\nC770_=_C774 ,C770_=_C790 ,C770_=_C810 ,C770_=_C947 ,C770_=_C1029 ,C770_=_C1673 ,\nC772_=_C773 ,C772_=_C774 ,C772_=_C813 ,C772_=_C950 ,C772_=_C1032 ,C772_=_C1693 ,\nC772_=_C1700 ,C773_=_C774 ,C773_=_C793 ,C773_=_C951 ,C773_=_C1033 ,C773_=_C1709 ,\nC774_=_C794 ,C774_=_C814 ,C774_=_C954 ,C774_=_C976 ,C774_=_C997 ,C774_=_C1037 ,\nC774_=_C1770 ,C774_=_C1772 ,C774_=_C1774 ,C774_=_C1777 ,C774_=_C1786 ,C774_=_C1787 ,\nC774_=_C1789 ,C782_=_C786 ,C782_=_C787 ,C782_=_C788 ,C782_=_C789 ,C782_=_C790 ,\nC782_=_C793 ,C782_=_C794 ,C782_=_C986 ,C782_=_C1365 ,C782_=_C1366 ,C786_=_C787 ,\nC786_=_C788 ,C786_=_C789 ,C786_=_C790 ,C786_=_C793 ,C786_=_C794 ,C786_=_C806 ,\nC786_=_C992 ,C786_=_C1419 ,C786_=_C1425 ,C786_=_C1431 ,C786_=_C1432 ,C787_=_C788 ,\nC787_=_C789 ,C787_=_C790 ,C787_=_C793 ,C787_=_C794 ,C787_=_C994 ,C787_=_C1447 ,\nC787_=_C1459 ,C787_=_C1460 ,C788_=_C789 ,C788_=_C790 ,C788_=_C793 ,C788_=_C794 ,\nC788_=_C943 ,C788_=_C1025 ,C788_=_C1646 ,C789_=_C790 ,C789_=_C793 ,C789_=_C794 ,\nC789_=_C944 ,C789_=_C1026 ,C789_=_C1647 ,C789_=_C1652 ,C790_=_C793 ,C790_=_C794 ,\nC790_=_C810 ,C790_=_C947 ,C790_=_C1029 ,C790_=_C1673 ,C793_=_C794 ,C793_=_C951 ,\nC793_=_C1033 ,C793_=_C1709 ,C794_=_C814 ,C794_=_C954 ,C794_=_C976 ,C794_=_C997 ,\nC794_=_C1037 ,C794_=_C1770 ,C794_=_C1772 ,C794_=_C1774 ,C794_=_C1777 ,C794_=_C1786 ,\nC794_=_C1787 ,C794_=_C1789 ,C806_=_C809 ,C806_=_C810 ,C806_=_C813 ,C806_=_C814 ,\nC806_=_C992 ,C806_=_C1419 ,C806_=_C1425 ,C806_=_C1431 ,C806_=_C1432 ,C809_=_C810 ,\nC809_=_C813 ,C809_=_C814 ,C809_=_C946 ,C809_=_C1028 ,C809_=_C1664 ,C810_=_C813 ,\nC810_=_C814 ,C810_=_C947 ,C810_=_C1029 ,C810_=_C1673 ,C813_=_C814 ,C813_=_C950 ,\nC813_=_C1032 ,C813_=_C1693 ,C813_=_C1700 ,C814_=_C954 ,C814_=_C976 ,C814_=_C997 ,\nC814_=_C1037 ,C814_=_C1770 ,C814_=_C1772 ,C814_=_C1774 ,C814_=_C1777 ,C814_=_C1786 ,\nC814_=_C1787 ,C814_=_C1789 ,C815_=_C816 ,C815_=_C817 ,C815_=_C818 ,C815_=_C819 ,\nC815_=_C820 ,C815_=_C937 ,C815_=_C939 ,C815_=_C941 ,C815_=_C943 ,C815_=_C944 ,\nC815_=_C946 ,C815_=_C947 ,C815_=_C950 ,C815_=_C951 ,C815_=_C954 ,C816_=_C817 ,\nC816_=_C818 ,C816_=_C819 ,C816_=_C820 ,C816_=_C1019 ,C816_=_C1021 ,C816_=_C1023 ,\nC816_=_C1025 ,C816_=_C1026 ,C816_=_C1028 ,C816_=_C1029 ,C816_=_C1032 ,C816_=_C1033 ,\nC816_=_C1037 ,C817_=_C818 ,C817_=_C819 ,C817_=_C820 ,C818_=_C819 ,C818_=_C820 ,\nC819_=_C820 ,C819_=_C1728 ,C820_=_C1805 ,C937_=_C939 ,C937_=_C941 ,C937_=_C943 ,\nC937_=_C944 ,C937_=_C946 ,C937_=_C947 ,C937_=_C950 ,C937_=_C951 ,C937_=_C954 ,\nC937_=_C1019 ,C937_=_C1611 ,C939_=_C941 ,C939_=_C943 ,C939_=_C944 ,C939_=_C946 ,\nC939_=_C947 ,C939_=_C950 ,C939_=_C951 ,C939_=_C954 ,C939_=_C1021 ,C939_=_C1622 ,\nC941_=_C943 ,C941_=_C944 ,C941_=_C946 ,C941_=_C947 ,C941_=_C950 ,C941_=_C951 ,\nC941_=_C954 ,C941_=_C1023 ,C941_=_C1630 ,C941_=_C1634 ,C943_=_C944 ,C943_=_C946 ,\nC943_=_C947 ,C943_=_C950 ,C943_=_C951 ,C943_=_C954 ,C943_=_C1025 ,C943_=_C1646 ,\nC944_=_C946 ,C944_=_C947 ,C944_=_C950 ,C944_=_C951 ,C944_=_C954 ,C944_=_C1026 ,\nC944_=_C1647 ,C944_=_C1652 ,C946_=_C947 ,C946_=_C950 ,C946_=_C951 ,C946_=_C954 ,\nC946_=_C1028 ,C946_=_C1664 ,C947_=_C950 ,C947_=_C951 ,C947_=_C954 ,C947_=_C1029 ,\nC947_=_C1673 ,C950_=_C951 ,C950_=_C954 ,C950_=_C1032 ,C950_=_C1693 ,C950_=_C1700 ,\nC951_=_C954 ,C951_=_C1033 ,C951_=_C1709 ,C954_=_C976 ,C954_=_C997 ,C954_=_C1037 ,\nC954_=_C1770 ,C954_=_C1772 ,C954_=_C1774 ,C954_=_C1777 ,C954_=_C1786 ,C954_=_C1787 ,\nC954_=_C1789 ,C976_=_C997 ,C976_=_C1037 ,C976_=_C1770 ,C976_=_C1772 ,C976_=_C1774 ,\nC976_=_C1777 ,C976_=_C1786 ,C976_=_C1787 ,C976_=_C1789 ,C982_=_C984 ,C982_=_C986 ,\nC982_=_C992 ,C982_=_C994 ,C982_=_C997 ,C982_=_C1327 ,C982_=_C1333 ,C982_=_C1334 ,\nC984_=_C986 ,C984_=_C992 ,C984_=_C994 ,C984_=_C997 ,C984_=_C1347 ,C984_=_C1349 ,\nC984_=_C1350 ,C986_=_C992 ,C986_=_C994 ,C986_=_C997 ,C986_=_C1365 ,C986_=_C1366 ,\nC992_=_C994 ,C992_=_C997 ,C992_=_C1419 ,C992_=_C1425 ,C992_=_C1431 ,C992_=_C1432 ,\nC994_=_C997 ,C994_=_C1447 ,C994_=_C1459 ,C994_=_C1460 ,C997_=_C1037 ,C997_=_C1770 ,\nC997_=_C1772 ,C997_=_C1774 ,C997_=_C1777 ,C997_=_C1786 ,C997_=_C1787 ,C997_=_C1789 ,\nC1019_=_C1021 ,C1019_=_C1023 ,C1019_=_C1025 ,C1019_=_C1026 ,C1019_=_C1028 ,C1019_=_C1029 ,\nC1019_=_C1032 ,C1019_=_C1033 ,C1019_=_C1037 ,C1019_=_C1611 ,C1021_=_C1023 ,C1021_=_C1025 ,\nC1021_=_C1026 ,C1021_=_C1028 ,C1021_=_C1029 ,C1021_=_C1032 ,C1021_=_C1033 ,C1021_=_C1037 ,\nC1021_=_C1622 ,C1023_=_C1025 ,C1023_=_C1026 ,C1023_=_C1028 ,C1023_=_C1029 ,C1023_=_C1032 ,\nC1023_=_C1033 ,C1023_=_C1037 ,C1023_=_C1630 ,C1023_=_C1634 ,C1025_=_C1026 ,C1025_=_C1028 ,\nC1025_=_C1029 ,C1025_=_C1032 ,C1025_=_C1033 ,C1025_=_C1037 ,C1025_=_C1646 ,C1026_=_C1028 ,\nC1026_=_C1029 ,C1026_=_C1032 ,C1026_=_C1033 ,C1026_=_C1037 ,C1026_=_C1647 ,C1026_=_C1652 ,\nC1028_=_C1029 ,C1028_=_C1032 ,C1028_=_C1033 ,C1028_=_C1037 ,C1028_=_C1664 ,C1029_=_C1032 ,\nC1029_=_C1033 ,C1029_=_C1037 ,C1029_=_C1673 ,C1032_=_C1033 ,C1032_=_C1037 ,C1032_=_C1693 ,\nC1032_=_C1700 ,C1033_=_C1037 ,C1033_=_C1709 ,C1037_=_C1770 ,C1037_=_C1772 ,C1037_=_C1774 ,\nC1037_=_C1777 ,C1037_=_C1786 ,C1037_=_C1787 ,C1037_=_C1789 ,C1039_=_C1041 ,C1039_=_C1118 ,\nC1039_=_C1170 ,C1039_=_C1197 ,C1039_=_C1260 ,C1039_=_C1827 ,C1039_=_C1828 ,C1039_=_C1830 ,\nC1039_=_C1832 ,C1039_=_C1833 ,C1041_=_C1124 ,C1041_=_C1316 ,C1041_=_C1406 ,C1041_=_C1733 ,\nC1041_=_C1961 ,C1041_=_C1962 ,C1041_=_C1968 ,C1050_=_C1052 ,C1050_=_C1053 ,C1050_=_C1057 ,\nC1050_=_C1106 ,C1050_=_C1133 ,C1050_=_C1146 ,C1050_=_C1159 ,C1050_=_C1183 ,C1050_=_C1191 ,\nC1050_=_C1247 ,C1050_=_C1276 ,C1050_=_C1290 ,C1050_=_C1304 ,C1050_=_C1890 ,C1050_=_C1895 ,\nC1050_=_C1896 ,C1050_=_C1898 ,C1050_=_C1899 ,C1050_=_C1901 ,C1052_=_C1053 ,C1052_=_C1079 ,\nC1052_=_C1137 ,C1052_=_C1735 ,C1052_=_C1984 ,C1053_=_C1060 ,C1053_=_C1112 ,C1053_=_C1139 ,\nC1053_=_C1152 ,C1053_=_C1165 ,C1053_=_C1337 ,C1053_=_C1393 ,C1053_=_C1436 ,C1053_=_C1741 ,\nC1053_=_C2032 ,C1053_=_C2038 ,C1053_=_C2044 ,C1057_=_C1060 ,C1057_=_C1106 ,C1057_=_C1133 ,\nC1057_=_C1146 ,C1057_=_C1159 ,C1057_=_C1183 ,C1057_=_C1191 ,C1057_=_C1247 ,C1057_=_C1276 ,\nC1057_=_C1290 ,C1057_=_C1304 ,C1057_=_C1890 ,C1057_=_C1895 ,C1057_=_C1896 ,C1057_=_C1898 ,\nC1057_=_C1899 ,C1057_=_C1901 ,C1060_=_C1112 ,C1060_=_C1139 ,C1060_=_C1152 ,C1060_=_C1165 ,\nC1060_=_C1337 ,C1060_=_C1393 ,C1060_=_C1436 ,C1060_=_C1741 ,C1060_=_C2032 ,C1060_=_C2038 ,\nC1060_=_C2044 ,C1068_=_C1096 ,C1068_=_C1334 ,C1068_=_C1350 ,C1068_=_C1366 ,C1068_=_C1432 ,\nC1068_=_C1460 ,C1068_=_C1611 ,C1068_=_C1622 ,C1068_=_C1634 ,C1068_=_C1646 ,C1068_=_C1652 ,\nC1068_=_C1664 ,C1068_=_C1673 ,C1068_=_C1700 ,C1068_=_C1709 ,C1068_=_C1789 ,C1071_=_C1073 ,\nC1071_=_C1074 ,C1071_=_C1107 ,C1071_=_C1120 ,C1071_=_C1147 ,C1071_=_C1160 ,C1071_=_C1199 ,\nC1071_=_C1207 ,C1071_=_C1248 ,C1071_=_C1262 ,C1071_=_C1291 ,C1071_=_C1305 ,C1071_=_C1902 ,\nC1071_=_C1909 ,C1071_=_C1911 ,C1071_=_C1912 ,C1071_=_C1914 ,C1073_=_C1074 ,C1073_=_C1100 ,\nC1073_=_C1149 ,C1073_=_C1352 ,C1073_=_C1383 ,C1073_=_C1433 ,C1073_=_C1736 ,C1073_=_C1988 ,\nC1073_=_C1992 ,C1074_=_C1113 ,C1074_=_C1126 ,C1074_=_C1153 ,C1074_=_C1166 ,C1074_=_C1353 ,\nC1074_=_C1394 ,C1074_=_C1408 ,C1074_=_C1437 ,C1074_=_C1742 ,C1074_=_C2045 ,C1074_=_C2052 ,\nC1074_=_C2058 ,C1078_=_C1079 ,C1078_=_C1080 ,C1078_=_C1081 ,C1078_=_C1085 ,C1078_=_C1108 ,\nC1078_=_C1121 ,C1078_=_C1134 ,C1078_=_C1161 ,C1078_=_C1215 ,C1078_=_C1223 ,C1078_=_C1249 ,\nC1078_=_C1263 ,C1078_=_C1277 ,C1078_=_C1306 ,C1078_=_C1916 ,C1078_=_C1921 ,C1078_=_C1922 ,\nC1078_=_C1924 ,C1078_=_C1925 ,C1078_=_C1927 ,C1079_=_C1080 ,C1079_=_C1081 ,C1079_=_C1137 ,\nC1079_=_C1735 ,C1079_=_C1984 ,C1080_=_C1081 ,C1080_=_C1111 ,C1080_=_C1163 ,C1080_=_C1392 ,\nC1080_=_C1739 ,C1080_=_C2016 ,C1081_=_C1088 ,C1081_=_C1114 ,C1081_=_C1127 ,C1081_=_C1140 ,\nC1081_=_C1167 ,C1081_=_C1369 ,C1081_=_C1395 ,C1081_=_C1409 ,C1081_=_C1743 ,C1081_=_C2060 ,\nC1081_=_C2066 ,C1081_=_C2072 ,C1085_=_C1088 ,C1085_=_C1108 ,C1085_=_C1121 ,C1085_=_C1134 ,\nC1085_=_C1161 ,C1085_=_C1215 ,C1085_=_C1223 ,C1085_=_C1249 ,C1085_=_C1263 ,C1085_=_C1277 ,\nC1085_=_C1306 ,C1085_=_C1916 ,C1085_=_C1921 ,C1085_=_C1922 ,C1085_=_C1924 ,C1085_=_C1925 ,\nC1085_=_C1927 ,C1088_=_C1114 ,C1088_=_C1127 ,C1088_=_C1140 ,C1088_=_C1167 ,C1088_=_C1369 ,\nC1088_=_C1395 ,C1088_=_C1409 ,C1088_=_C1743 ,C1088_=_C2060 ,C1088_=_C2066 ,C1088_=_C2072 ,\nC1092_=_C1096 ,C1092_=_C1928 ,C1092_=_C1929 ,C1092_=_C1930 ,C1092_=_C1931 ,C1092_=_C1932 ,\nC1092_=_C1933 ,C1092_=_C1936 ,C1096_=_C1334 ,C1096_=_C1350 ,C1096_=_C1366 ,C1096_=_C1432 ,\nC1096_=_C1460 ,C1096_=_C1611 ,C1096_=_C1622 ,C1096_=_C1634 ,C1096_=_C1646 ,C1096_=_C1652 ,\nC1096_=_C1664 ,C1096_=_C1673 ,C1096_=_C1700 ,C1096_=_C1709 ,C1096_=_C1789 ,C1098_=_C1100 ,\nC1098_=_C1101 ,C1098_=_C1102 ,C1098_=_C1119 ,C1098_=_C1132 ,C1098_=_C1145 ,C1098_=_C1158 ,\nC1098_=_C1230 ,C1098_=_C1238 ,C1098_=_C1261 ,C1098_=_C1275 ,C1098_=_C1289 ,C1098_=_C1303</w:t>
      </w:r>
    </w:p>
    <w:p>
      <w:pPr>
        <w:pStyle w:val="PreformattedText"/>
        <w:bidi w:val="0"/>
        <w:spacing w:before="0" w:after="0"/>
        <w:jc w:val="left"/>
        <w:rPr/>
      </w:pPr>
      <w:r>
        <w:rPr/>
        <w:t xml:space="preserve"> </w:t>
      </w:r>
      <w:r>
        <w:rPr/>
        <w:t>,\nC1098_=_C1882 ,C1098_=_C1883 ,C1098_=_C1884 ,C1098_=_C1885 ,C1098_=_C1886 ,C1098_=_C1888 ,\nC1100_=_C1101 ,C1100_=_C1102 ,C1100_=_C1149 ,C1100_=_C1352 ,C1100_=_C1383 ,C1100_=_C1433 ,\nC1100_=_C1736 ,C1100_=_C1988 ,C1100_=_C1992 ,C1101_=_C1102 ,C1101_=_C1125 ,C1101_=_C1138 ,\nC1101_=_C1151 ,C1101_=_C1164 ,C1101_=_C1376 ,C1101_=_C1384 ,C1101_=_C1407 ,C1101_=_C1435 ,\nC1101_=_C1740 ,C1101_=_C2030 ,C1102_=_C1115 ,C1102_=_C1128 ,C1102_=_C1141 ,C1102_=_C1154 ,\nC1102_=_C1377 ,C1102_=_C1385 ,C1102_=_C1396 ,C1102_=_C1410 ,C1102_=_C1438 ,C1102_=_C1744 ,\nC1102_=_C2086 ,C1106_=_C1107 ,C1106_=_C1108 ,C1106_=_C1111 ,C1106_=_C1112 ,C1106_=_C1113 ,\nC1106_=_C1114 ,C1106_=_C1115 ,C1106_=_C1133 ,C1106_=_C1146 ,C1106_=_C1159 ,C1106_=_C1183 ,\nC1106_=_C1191 ,C1106_=_C1247 ,C1106_=_C1276 ,C1106_=_C1290 ,C1106_=_C1304 ,C1106_=_C1890 ,\nC1106_=_C1895 ,C1106_=_C1896 ,C1106_=_C1898 ,C1106_=_C1899 ,C1106_=_C1901 ,C1107_=_C1108 ,\nC1107_=_C1111 ,C1107_=_C1112 ,C1107_=_C1113 ,C1107_=_C1114 ,C1107_=_C1115 ,C1107_=_C1120 ,\nC1107_=_C1147 ,C1107_=_C1160 ,C1107_=_C1199 ,C1107_=_C1207 ,C1107_=_C1248 ,C1107_=_C1262 ,\nC1107_=_C1291 ,C1107_=_C1305 ,C1107_=_C1902 ,C1107_=_C1909 ,C1107_=_C1911 ,C1107_=_C1912 ,\nC1107_=_C1914 ,C1108_=_C1111 ,C1108_=_C1112 ,C1108_=_C1113 ,C1108_=_C1114 ,C1108_=_C1115 ,\nC1108_=_C1121 ,C1108_=_C1134 ,C1108_=_C1161 ,C1108_=_C1215 ,C1108_=_C1223 ,C1108_=_C1249 ,\nC1108_=_C1263 ,C1108_=_C1277 ,C1108_=_C1306 ,C1108_=_C1916 ,C1108_=_C1921 ,C1108_=_C1922 ,\nC1108_=_C1924 ,C1108_=_C1925 ,C1108_=_C1927 ,C1111_=_C1112 ,C1111_=_C1113 ,C1111_=_C1114 ,\nC1111_=_C1115 ,C1111_=_C1163 ,C1111_=_C1392 ,C1111_=_C1739 ,C1111_=_C2016 ,C1112_=_C1113 ,\nC1112_=_C1114 ,C1112_=_C1115 ,C1112_=_C1139 ,C1112_=_C1152 ,C1112_=_C1165 ,C1112_=_C1337 ,\nC1112_=_C1393 ,C1112_=_C1436 ,C1112_=_C1741 ,C1112_=_C2032 ,C1112_=_C2038 ,C1112_=_C2044 ,\nC1113_=_C1114 ,C1113_=_C1115 ,C1113_=_C1126 ,C1113_=_C1153 ,C1113_=_C1166 ,C1113_=_C1353 ,\nC1113_=_C1394 ,C1113_=_C1408 ,C1113_=_C1437 ,C1113_=_C1742 ,C1113_=_C2045 ,C1113_=_C2052 ,\nC1113_=_C2058 ,C1114_=_C1115 ,C1114_=_C1127 ,C1114_=_C1140 ,C1114_=_C1167 ,C1114_=_C1369 ,\nC1114_=_C1395 ,C1114_=_C1409 ,C1114_=_C1743 ,C1114_=_C2060 ,C1114_=_C2066 ,C1114_=_C2072 ,\nC1115_=_C1128 ,C1115_=_C1141 ,C1115_=_C1154 ,C1115_=_C1377 ,C1115_=_C1385 ,C1115_=_C1396 ,\nC1115_=_C1410 ,C1115_=_C1438 ,C1115_=_C1744 ,C1115_=_C2086 ,C1118_=_C1119 ,C1118_=_C1120 ,\nC1118_=_C1121 ,C1118_=_C1124 ,C1118_=_C1125 ,C1118_=_C1126 ,C1118_=_C1127 ,C1118_=_C1128 ,\nC1118_=_C1170 ,C1118_=_C1197 ,C1118_=_C1260 ,C1118_=_C1827 ,C1118_=_C1828 ,C1118_=_C1830 ,\nC1118_=_C1832 ,C1118_=_C1833 ,C1119_=_C1120 ,C1119_=_C1121 ,C1119_=_C1124 ,C1119_=_C1125 ,\nC1119_=_C1126 ,C1119_=_C1127 ,C1119_=_C1128 ,C1119_=_C1132 ,C1119_=_C1145 ,C1119_=_C1158 ,\nC1119_=_C1230 ,C1119_=_C1238 ,C1119_=_C1261 ,C1119_=_C1275 ,C1119_=_C1289 ,C1119_=_C1303 ,\nC1119_=_C1882 ,C1119_=_C1883 ,C1119_=_C1884 ,C1119_=_C1885 ,C1119_=_C1886 ,C1119_=_C1888 ,\nC1120_=_C1121 ,C1120_=_C1124 ,C1120_=_C1125 ,C1120_=_C1126 ,C1120_=_C1127 ,C1120_=_C1128 ,\nC1120_=_C1147 ,C1120_=_C1160 ,C1120_=_C1199 ,C1120_=_C1207 ,C1120_=_C1248 ,C1120_=_C1262 ,\nC1120_=_C1291 ,C1120_=_C1305 ,C1120_=_C1902 ,C1120_=_C1909 ,C1120_=_C1911 ,C1120_=_C1912 ,\nC1120_=_C1914 ,C1121_=_C1124 ,C1121_=_C1125 ,C1121_=_C1126 ,C1121_=_C1127 ,C1121_=_C1128 ,\nC1121_=_C1134 ,C1121_=_C1161 ,C1121_=_C1215 ,C1121_=_C1223 ,C1121_=_C1249 ,C1121_=_C1263 ,\nC1121_=_C1277 ,C1121_=_C1306 ,C1121_=_C1916 ,C1121_=_C1921 ,C1121_=_C1922 ,C1121_=_C1924 ,\nC1121_=_C1925 ,C1121_=_C1927 ,C1124_=_C1125 ,C1124_=_C1126 ,C1124_=_C1127 ,C1124_=_C1128 ,\nC1124_=_C1316 ,C1124_=_C1406 ,C1124_=_C1733 ,C1124_=_C1961 ,C1124_=_C1962 ,C1124_=_C1968 ,\nC1125_=_C1126 ,C1125_=_C1127 ,C1125_=_C1128 ,C1125_=_C1138 ,C1125_=_C1151 ,C1125_=_C1164 ,\nC1125_=_C1376 ,C1125_=_C1384 ,C1125_=_C1407 ,C1125_=_C1435 ,C1125_=_C1740 ,C1125_=_C2030 ,\nC1126_=_C1127 ,C1126_=_C1128 ,C1126_=_C1153 ,C1126_=_C1166 ,C1126_=_C1353 ,C1126_=_C1394 ,\nC1126_=_C1408 ,C1126_=_C1437 ,C1126_=_C1742 ,C1126_=_C2045 ,C1126_=_C2052 ,C1126_=_C2058 ,\nC1127_=_C1128 ,C1127_=_C1140 ,C1127_=_C1167 ,C1127_=_C1369 ,C1127_=_C1395 ,C1127_=_C1409 ,\nC1127_=_C1743 ,C1127_=_C2060 ,C1127_=_C2066 ,C1127_=_C2072 ,C1128_=_C1141 ,C1128_=_C1154 ,\nC1128_=_C1377 ,C1128_=_C1385 ,C1128_=_C1396 ,C1128_=_C1410 ,C1128_=_C1438 ,C1128_=_C1744 ,\nC1128_=_C2086 ,C1132_=_C1133 ,C1132_=_C1134 ,C1132_=_C1137 ,C1132_=_C1138 ,C1132_=_C1139 ,\nC1132_=_C1140 ,C1132_=_C1141 ,C1132_=_C1145 ,C1132_=_C1158 ,C1132_=_C1230 ,C1132_=_C1238 ,\nC1132_=_C1261 ,C1132_=_C1275 ,C1132_=_C1289 ,C1132_=_C1303 ,C1132_=_C1882 ,C1132_=_C1883 ,\nC1132_=_C1884 ,C1132_=_C1885 ,C1132_=_C1886 ,C1132_=_C1888 ,C1133_=_C1134 ,C1133_=_C1137 ,\nC1133_=_C1138 ,C1133_=_C1139 ,C1133_=_C1140 ,C1133_=_C1141 ,C1133_=_C1146 ,C1133_=_C1159 ,\nC1133_=_C1183 ,C1133_=_C1191 ,C1133_=_C1247 ,C1133_=_C1276 ,C1133_=_C1290 ,C1133_=_C1304 ,\nC1133_=_C1890 ,C1133_=_C1895 ,C1133_=_C1896 ,C1133_=_C1898 ,C1133_=_C1899 ,C1133_=_C1901 ,\nC1134_=_C1137 ,C1134_=_C1138 ,C1134_=_C1139 ,C1134_=_C1140 ,C1134_=_C1141 ,C1134_=_C1161 ,\nC1134_=_C1215 ,C1134_=_C1223 ,C1134_=_C1249 ,C1134_=_C1263 ,C1134_=_C1277 ,C1134_=_C1306 ,\nC1134_=_C1916 ,C1134_=_C1921 ,C1134_=_C1922 ,C1134_=_C1924 ,C1134_=_C1925 ,C1134_=_C1927 ,\nC1137_=_C1138 ,C1137_=_C1139 ,C1137_=_C1140 ,C1137_=_C1141 ,C1137_=_C1735 ,C1137_=_C1984 ,\nC1138_=_C1139 ,C1138_=_C1140 ,C1138_=_C1141 ,C1138_=_C1151 ,C1138_=_C1164 ,C1138_=_C1376 ,\nC1138_=_C1384 ,C1138_=_C1407 ,C1138_=_C1435 ,C1138_=_C1740 ,C1138_=_C2030 ,C1139_=_C1140 ,\nC1139_=_C1141 ,C1139_=_C1152 ,C1139_=_C1165 ,C1139_=_C1337 ,C1139_=_C1393 ,C1139_=_C1436 ,\nC1139_=_C1741 ,C1139_=_C2032 ,C1139_=_C2038 ,C1139_=_C2044 ,C1140_=_C1141 ,C1140_=_C1167 ,\nC1140_=_C1369 ,C1140_=_C1395 ,C1140_=_C1409 ,C1140_=_C1743 ,C1140_=_C2060 ,C1140_=_C2066 ,\nC1140_=_C2072 ,C1141_=_C1154 ,C1141_=_C1377 ,C1141_=_C1385 ,C1141_=_C1396 ,C1141_=_C1410 ,\nC1141_=_C1438 ,C1141_=_C1744 ,C1141_=_C2086 ,C1144_=_C1145 ,C1144_=_C1146 ,C1144_=_C1147 ,\nC1144_=_C1149 ,C1144_=_C1150 ,C1144_=_C1151 ,C1144_=_C1152 ,C1144_=_C1153 ,C1144_=_C1154 ,\nC1144_=_C1198 ,C1144_=_C1229 ,C1144_=_C1288 ,C1144_=_C1855 ,C1144_=_C1859 ,C1144_=_C1860 ,\nC1144_=_C1861 ,C1145_=_C1146 ,C1145_=_C1147 ,C1145_=_C1149 ,C1145_=_C1150 ,C1145_=_C1151 ,\nC1145_=_C1152 ,C1145_=_C1153 ,C1145_=_C1154 ,C1145_=_C1158 ,C1145_=_C1230 ,C1145_=_C1238 ,\nC1145_=_C1261 ,C1145_=_C1275 ,C1145_=_C1289 ,C1145_=_C1303 ,C1145_=_C1882 ,C1145_=_C1883 ,\nC1145_=_C1884 ,C1145_=_C1885 ,C1145_=_C1886 ,C1145_=_C1888 ,C1146_=_C1147 ,C1146_=_C1149 ,\nC1146_=_C1150 ,C1146_=_C1151 ,C1146_=_C1152 ,C1146_=_C1153 ,C1146_=_C1154 ,C1146_=_C1159 ,\nC1146_=_C1183 ,C1146_=_C1191 ,C1146_=_C1247 ,C1146_=_C1276 ,C1146_=_C1290 ,C1146_=_C1304 ,\nC1146_=_C1890 ,C1146_=_C1895 ,C1146_=_C1896 ,C1146_=_C1898 ,C1146_=_C1899 ,C1146_=_C1901 ,\nC1147_=_C1149 ,C1147_=_C1150 ,C1147_=_C1151 ,C1147_=_C1152 ,C1147_=_C1153 ,C1147_=_C1154 ,\nC1147_=_C1160 ,C1147_=_C1199 ,C1147_=_C1207 ,C1147_=_C1248 ,C1147_=_C1262 ,C1147_=_C1291 ,\nC1147_=_C1305 ,C1147_=_C1902 ,C1147_=_C1909 ,C1147_=_C1911 ,C1147_=_C1912 ,C1147_=_C1914 ,\nC1149_=_C1150 ,C1149_=_C1151 ,C1149_=_C1152 ,C1149_=_C1153 ,C1149_=_C1154 ,C1149_=_C1352 ,\nC1149_=_C1383 ,C1149_=_C1433 ,C1149_=_C1736 ,C1149_=_C1988 ,C1149_=_C1992 ,C1150_=_C1151 ,\nC1150_=_C1152 ,C1150_=_C1153 ,C1150_=_C1154 ,C1150_=_C1375 ,C1150_=_C1434 ,C1150_=_C1737 ,\nC1150_=_C1993 ,C1150_=_C2000 ,C1151_=_C1152 ,C1151_=_C1153 ,C1151_=_C1154 ,C1151_=_C1164 ,\nC1151_=_C1376 ,C1151_=_C1384 ,C1151_=_C1407 ,C1151_=_C1435 ,C1151_=_C1740 ,C1151_=_C2030 ,\nC1152_=_C1153 ,C1152_=_C1154 ,C1152_=_C1165 ,C1152_=_C1337 ,C1152_=_C1393 ,C1152_=_C1436 ,\nC1152_=_C1741 ,C1152_=_C2032 ,C1152_=_C2038 ,C1152_=_C2044 ,C1153_=_C1154 ,C1153_=_C1166 ,\nC1153_=_C1353 ,C1153_=_C1394 ,C1153_=_C1408 ,C1153_=_C1437 ,C1153_=_C1742 ,C1153_=_C2045 ,\nC1153_=_C2052 ,C1153_=_C2058 ,C1154_=_C1377 ,C1154_=_C1385 ,C1154_=_C1396 ,C1154_=_C1410 ,\nC1154_=_C1438 ,C1154_=_C1744 ,C1154_=_C2086 ,C1158_=_C1159 ,C1158_=_C1160 ,C1158_=_C1161 ,\nC1158_=_C1163 ,C1158_=_C1164 ,C1158_=_C1165 ,C1158_=_C1166 ,C1158_=_C1167 ,C1158_=_C1230 ,\nC1158_=_C1238 ,C1158_=_C1261 ,C1158_=_C1275 ,C1158_=_C1289 ,C1158_=_C1303 ,C1158_=_C1882 ,\nC1158_=_C1883 ,C1158_=_C1884 ,C1158_=_C1885 ,C1158_=_C1886 ,C1158_=_C1888 ,C1159_=_C1160 ,\nC1159_=_C1161 ,C1159_=_C1163 ,C1159_=_C1164 ,C1159_=_C1165 ,C1159_=_C1166 ,C1159_=_C1167 ,\nC1159_=_C1183 ,C1159_=_C1191 ,C1159_=_C1247 ,C1159_=_C1276 ,C1159_=_C1290 ,C1159_=_C1304 ,\nC1159_=_C1890 ,C1159_=_C1895 ,C1159_=_C1896 ,C1159_=_C1898 ,C1159_=_C1899 ,C1159_=_C1901 ,\nC1160_=_C1161 ,C1160_=_C1163 ,C1160_=_C1164 ,C1160_=_C1165 ,C1160_=_C1166 ,C1160_=_C1167 ,\nC1160_=_C1199 ,C1160_=_C1207 ,C1160_=_C1248 ,C1160_=_C1262 ,C1160_=_C1291 ,C1160_=_C1305 ,\nC1160_=_C1902 ,C1160_=_C1909 ,C1160_=_C1911 ,C1160_=_C1912 ,C1160_=_C1914 ,C1161_=_C1163 ,\nC1161_=_C1164 ,C1161_=_C1165 ,C1161_=_C1166 ,C1161_=_C1167 ,C1161_=_C1215 ,C1161_=_C1223 ,\nC1161_=_C1249 ,C1161_=_C1263 ,C1161_=_C1277 ,C1161_=_C1306 ,C1161_=_C1916 ,C1161_=_C1921 ,\nC1161_=_C1922 ,C1161_=_C1924 ,C1161_=_C1925 ,C1161_=_C1927 ,C1163_=_C1164 ,C1163_=_C1165 ,\nC1163_=_C1166 ,C1163_=_C1167 ,C1163_=_C1392 ,C1163_=_C1739 ,C1163_=_C2016 ,C1164_=_C1165 ,\nC1164_=_C1166 ,C1164_=_C1167 ,C1164_=_C1376 ,C1164_=_C1384 ,C1164_=_C1407 ,C1164_=_C1435 ,\nC1164_=_C1740 ,C1164_=_C2030 ,C1165_=_C1166 ,C1165_=_C1167 ,C1165_=_C1337 ,C1165_=_C1393 ,\nC1165_=_C1436 ,C1165_=_C1741 ,C1165_=_C2032 ,C1165_=_C2038 ,C1165_=_C2044 ,C1166_=_C1167 ,\nC1166_=_C1353 ,C1166_=_C1394 ,C1166_=_C1408 ,C1166_=_C1437 ,C1166_=_C1742 ,C1166_=_C2045 ,\nC1166_=_C2052 ,C1166_=_C2058 ,C1167_=_C1369 ,C1167_=_C1395 ,C1167_=_C1409 ,C1167_=_C1743 ,\nC1167_=_C2060 ,C1167_=_C2066 ,C1167_=_C2072 ,C1170_=_C1197 ,C1170_=_C1260 ,C1170_=_C1827 ,\nC1170_=_C1828 ,C1170_=_C1830 ,C1170_=_C1832 ,C1170_=_C1833 ,C1183_=_C1191 ,C1183_=_C1247 ,\nC1183_=_C1276 ,C1183_=_C1290 ,C1183_=_C1304 ,C1183_=_C1890</w:t>
      </w:r>
    </w:p>
    <w:p>
      <w:pPr>
        <w:pStyle w:val="PreformattedText"/>
        <w:bidi w:val="0"/>
        <w:spacing w:before="0" w:after="0"/>
        <w:jc w:val="left"/>
        <w:rPr/>
      </w:pPr>
      <w:r>
        <w:rPr/>
        <w:t xml:space="preserve"> </w:t>
      </w:r>
      <w:r>
        <w:rPr/>
        <w:t>,C1183_=_C1895 ,C1183_=_C1896 ,\nC1183_=_C1898 ,C1183_=_C1899 ,C1183_=_C1901 ,C1191_=_C1247 ,C1191_=_C1276 ,C1191_=_C1290 ,\nC1191_=_C1304 ,C1191_=_C1890 ,C1191_=_C1895 ,C1191_=_C1896 ,C1191_=_C1898 ,C1191_=_C1899 ,\nC1191_=_C1901 ,C1197_=_C1198 ,C1197_=_C1199 ,C1197_=_C1260 ,C1197_=_C1827 ,C1197_=_C1828 ,\nC1197_=_C1830 ,C1197_=_C1832 ,C1197_=_C1833 ,C1198_=_C1199 ,C1198_=_C1229 ,C1198_=_C1288 ,\nC1198_=_C1855 ,C1198_=_C1859 ,C1198_=_C1860 ,C1198_=_C1861 ,C1199_=_C1207 ,C1199_=_C1248 ,\nC1199_=_C1262 ,C1199_=_C1291 ,C1199_=_C1305 ,C1199_=_C1902 ,C1199_=_C1909 ,C1199_=_C1911 ,\nC1199_=_C1912 ,C1199_=_C1914 ,C1207_=_C1248 ,C1207_=_C1262 ,C1207_=_C1291 ,C1207_=_C1305 ,\nC1207_=_C1902 ,C1207_=_C1909 ,C1207_=_C1911 ,C1207_=_C1912 ,C1207_=_C1914 ,C1215_=_C1223 ,\nC1215_=_C1249 ,C1215_=_C1263 ,C1215_=_C1277 ,C1215_=_C1306 ,C1215_=_C1916 ,C1215_=_C1921 ,\nC1215_=_C1922 ,C1215_=_C1924 ,C1215_=_C1925 ,C1215_=_C1927 ,C1223_=_C1249 ,C1223_=_C1263 ,\nC1223_=_C1277 ,C1223_=_C1306 ,C1223_=_C1916 ,C1223_=_C1921 ,C1223_=_C1922 ,C1223_=_C1924 ,\nC1223_=_C1925 ,C1223_=_C1927 ,C1229_=_C1230 ,C1229_=_C1288 ,C1229_=_C1855 ,C1229_=_C1859 ,\nC1229_=_C1860 ,C1229_=_C1861 ,C1230_=_C1238 ,C1230_=_C1261 ,C1230_=_C1275 ,C1230_=_C1289 ,\nC1230_=_C1303 ,C1230_=_C1882 ,C1230_=_C1883 ,C1230_=_C1884 ,C1230_=_C1885 ,C1230_=_C1886 ,\nC1230_=_C1888 ,C1238_=_C1261 ,C1238_=_C1275 ,C1238_=_C1289 ,C1238_=_C1303 ,C1238_=_C1882 ,\nC1238_=_C1883 ,C1238_=_C1884 ,C1238_=_C1885 ,C1238_=_C1886 ,C1238_=_C1888 ,C1247_=_C1248 ,\nC1247_=_C1249 ,C1247_=_C1276 ,C1247_=_C1290 ,C1247_=_C1304 ,C1247_=_C1890 ,C1247_=_C1895 ,\nC1247_=_C1896 ,C1247_=_C1898 ,C1247_=_C1899 ,C1247_=_C1901 ,C1248_=_C1249 ,C1248_=_C1262 ,\nC1248_=_C1291 ,C1248_=_C1305 ,C1248_=_C1902 ,C1248_=_C1909 ,C1248_=_C1911 ,C1248_=_C1912 ,\nC1248_=_C1914 ,C1249_=_C1263 ,C1249_=_C1277 ,C1249_=_C1306 ,C1249_=_C1916 ,C1249_=_C1921 ,\nC1249_=_C1922 ,C1249_=_C1924 ,C1249_=_C1925 ,C1249_=_C1927 ,C1260_=_C1261 ,C1260_=_C1262 ,\nC1260_=_C1263 ,C1260_=_C1827 ,C1260_=_C1828 ,C1260_=_C1830 ,C1260_=_C1832 ,C1260_=_C1833 ,\nC1261_=_C1262 ,C1261_=_C1263 ,C1261_=_C1275 ,C1261_=_C1289 ,C1261_=_C1303 ,C1261_=_C1882 ,\nC1261_=_C1883 ,C1261_=_C1884 ,C1261_=_C1885 ,C1261_=_C1886 ,C1261_=_C1888 ,C1262_=_C1263 ,\nC1262_=_C1291 ,C1262_=_C1305 ,C1262_=_C1902 ,C1262_=_C1909 ,C1262_=_C1911 ,C1262_=_C1912 ,\nC1262_=_C1914 ,C1263_=_C1277 ,C1263_=_C1306 ,C1263_=_C1916 ,C1263_=_C1921 ,C1263_=_C1922 ,\nC1263_=_C1924 ,C1263_=_C1925 ,C1263_=_C1927 ,C1275_=_C1276 ,C1275_=_C1277 ,C1275_=_C1289 ,\nC1275_=_C1303 ,C1275_=_C1882 ,C1275_=_C1883 ,C1275_=_C1884 ,C1275_=_C1885 ,C1275_=_C1886 ,\nC1275_=_C1888 ,C1276_=_C1277 ,C1276_=_C1290 ,C1276_=_C1304 ,C1276_=_C1890 ,C1276_=_C1895 ,\nC1276_=_C1896 ,C1276_=_C1898 ,C1276_=_C1899 ,C1276_=_C1901 ,C1277_=_C1306 ,C1277_=_C1916 ,\nC1277_=_C1921 ,C1277_=_C1922 ,C1277_=_C1924 ,C1277_=_C1925 ,C1277_=_C1927 ,C1288_=_C1289 ,\nC1288_=_C1290 ,C1288_=_C1291 ,C1288_=_C1855 ,C1288_=_C1859 ,C1288_=_C1860 ,C1288_=_C1861 ,\nC1289_=_C1290 ,C1289_=_C1291 ,C1289_=_C1303 ,C1289_=_C1882 ,C1289_=_C1883 ,C1289_=_C1884 ,\nC1289_=_C1885 ,C1289_=_C1886 ,C1289_=_C1888 ,C1290_=_C1291 ,C1290_=_C1304 ,C1290_=_C1890 ,\nC1290_=_C1895 ,C1290_=_C1896 ,C1290_=_C1898 ,C1290_=_C1899 ,C1290_=_C1901 ,C1291_=_C1305 ,\nC1291_=_C1902 ,C1291_=_C1909 ,C1291_=_C1911 ,C1291_=_C1912 ,C1291_=_C1914 ,C1303_=_C1304 ,\nC1303_=_C1305 ,C1303_=_C1306 ,C1303_=_C1882 ,C1303_=_C1883 ,C1303_=_C1884 ,C1303_=_C1885 ,\nC1303_=_C1886 ,C1303_=_C1888 ,C1304_=_C1305 ,C1304_=_C1306 ,C1304_=_C1890 ,C1304_=_C1895 ,\nC1304_=_C1896 ,C1304_=_C1898 ,C1304_=_C1899 ,C1304_=_C1901 ,C1305_=_C1306 ,C1305_=_C1902 ,\nC1305_=_C1909 ,C1305_=_C1911 ,C1305_=_C1912 ,C1305_=_C1914 ,C1306_=_C1916 ,C1306_=_C1921 ,\nC1306_=_C1922 ,C1306_=_C1924 ,C1306_=_C1925 ,C1306_=_C1927 ,C1316_=_C1317 ,C1316_=_C1318 ,\nC1316_=_C1406 ,C1316_=_C1733 ,C1316_=_C1961 ,C1316_=_C1962 ,C1316_=_C1968 ,C1317_=_C1318 ,\nC1317_=_C2244 ,C1318_=_C1412 ,C1318_=_C1675 ,C1318_=_C2260 ,C1327_=_C1333 ,C1327_=_C1334 ,\nC1327_=_C1948 ,C1327_=_C1949 ,C1327_=_C1950 ,C1327_=_C1951 ,C1333_=_C1334 ,C1333_=_C1349 ,\nC1333_=_C1365 ,C1333_=_C1431 ,C1333_=_C1459 ,C1333_=_C1787 ,C1333_=_C2522 ,C1333_=_C2524 ,\nC1333_=_C2526 ,C1333_=_C2528 ,C1333_=_C2530 ,C1333_=_C2531 ,C1333_=_C2532 ,C1333_=_C2533 ,\nC1333_=_C2534 ,C1333_=_C2535 ,C1333_=_C2536 ,C1333_=_C2538 ,C1333_=_C2539 ,C1334_=_C1350 ,\nC1334_=_C1366 ,C1334_=_C1432 ,C1334_=_C1460 ,C1334_=_C1611 ,C1334_=_C1622 ,C1334_=_C1634 ,\nC1334_=_C1646 ,C1334_=_C1652 ,C1334_=_C1664 ,C1334_=_C1673 ,C1334_=_C1700 ,C1334_=_C1709 ,\nC1334_=_C1789 ,C1337_=_C1340 ,C1337_=_C1393 ,C1337_=_C1436 ,C1337_=_C1741 ,C1337_=_C2032 ,\nC1337_=_C2038 ,C1337_=_C2044 ,C1340_=_C1399 ,C1340_=_C1442 ,C1340_=_C1625 ,C1340_=_C1686 ,\nC1340_=_C2324 ,C1340_=_C2336 ,C1347_=_C1349 ,C1347_=_C1350 ,C1347_=_C1630 ,C1347_=_C1693 ,\nC1347_=_C1777 ,C1347_=_C2285 ,C1347_=_C2286 ,C1347_=_C2287 ,C1347_=_C2288 ,C1347_=_C2289 ,\nC1347_=_C2290 ,C1347_=_C2291 ,C1349_=_C1350 ,C1349_=_C1365 ,C1349_=_C1431 ,C1349_=_C1459 ,\nC1349_=_C1787 ,C1349_=_C2522 ,C1349_=_C2524 ,C1349_=_C2526 ,C1349_=_C2528 ,C1349_=_C2530 ,\nC1349_=_C2531 ,C1349_=_C2532 ,C1349_=_C2533 ,C1349_=_C2534 ,C1349_=_C2535 ,C1349_=_C2536 ,\nC1349_=_C2538 ,C1349_=_C2539 ,C1350_=_C1366 ,C1350_=_C1432 ,C1350_=_C1460 ,C1350_=_C1611 ,\nC1350_=_C1622 ,C1350_=_C1634 ,C1350_=_C1646 ,C1350_=_C1652 ,C1350_=_C1664 ,C1350_=_C1673 ,\nC1350_=_C1700 ,C1350_=_C1709 ,C1350_=_C1789 ,C1352_=_C1353 ,C1352_=_C1355 ,C1352_=_C1356 ,\nC1352_=_C1383 ,C1352_=_C1433 ,C1352_=_C1736 ,C1352_=_C1988 ,C1352_=_C1992 ,C1353_=_C1355 ,\nC1353_=_C1356 ,C1353_=_C1394 ,C1353_=_C1408 ,C1353_=_C1437 ,C1353_=_C1742 ,C1353_=_C2045 ,\nC1353_=_C2052 ,C1353_=_C2058 ,C1355_=_C1356 ,C1355_=_C1386 ,C1355_=_C1439 ,C1355_=_C1636 ,\nC1355_=_C2277 ,C1355_=_C2284 ,C1356_=_C1400 ,C1356_=_C1414 ,C1356_=_C1443 ,C1356_=_C1637 ,\nC1356_=_C1677 ,C1356_=_C2338 ,C1356_=_C2350 ,C1365_=_C1366 ,C1365_=_C1431 ,C1365_=_C1459 ,\nC1365_=_C1787 ,C1365_=_C2522 ,C1365_=_C2524 ,C1365_=_C2526 ,C1365_=_C2528 ,C1365_=_C2530 ,\nC1365_=_C2531 ,C1365_=_C2532 ,C1365_=_C2533 ,C1365_=_C2534 ,C1365_=_C2535 ,C1365_=_C2536 ,\nC1365_=_C2538 ,C1365_=_C2539 ,C1366_=_C1432 ,C1366_=_C1460 ,C1366_=_C1611 ,C1366_=_C1622 ,\nC1366_=_C1634 ,C1366_=_C1646 ,C1366_=_C1652 ,C1366_=_C1664 ,C1366_=_C1673 ,C1366_=_C1700 ,\nC1366_=_C1709 ,C1366_=_C1789 ,C1369_=_C1371 ,C1369_=_C1372 ,C1369_=_C1395 ,C1369_=_C1409 ,\nC1369_=_C1743 ,C1369_=_C2060 ,C1369_=_C2066 ,C1369_=_C2072 ,C1371_=_C1372 ,C1371_=_C1397 ,\nC1371_=_C2293 ,C1371_=_C2300 ,C1372_=_C1401 ,C1372_=_C1415 ,C1372_=_C1678 ,C1372_=_C1687 ,\nC1372_=_C2352 ,C1372_=_C2364 ,C1375_=_C1376 ,C1375_=_C1377 ,C1375_=_C1379 ,C1375_=_C1380 ,\nC1375_=_C1434 ,C1375_=_C1737 ,C1375_=_C1993 ,C1375_=_C2000 ,C1376_=_C1377 ,C1376_=_C1379 ,\nC1376_=_C1380 ,C1376_=_C1384 ,C1376_=_C1407 ,C1376_=_C1435 ,C1376_=_C1740 ,C1376_=_C2030 ,\nC1377_=_C1379 ,C1377_=_C1380 ,C1377_=_C1385 ,C1377_=_C1396 ,C1377_=_C1410 ,C1377_=_C1438 ,\nC1377_=_C1744 ,C1377_=_C2086 ,C1379_=_C1380 ,C1379_=_C1387 ,C1379_=_C1413 ,C1379_=_C1441 ,\nC1379_=_C1654 ,C1379_=_C1676 ,C1379_=_C1685 ,C1379_=_C2322 ,C1380_=_C1388 ,C1380_=_C1402 ,\nC1380_=_C1416 ,C1380_=_C1444 ,C1380_=_C1655 ,C1380_=_C1679 ,C1380_=_C1688 ,C1380_=_C2378 ,\nC1383_=_C1384 ,C1383_=_C1385 ,C1383_=_C1386 ,C1383_=_C1387 ,C1383_=_C1388 ,C1383_=_C1433 ,\nC1383_=_C1736 ,C1383_=_C1988 ,C1383_=_C1992 ,C1384_=_C1385 ,C1384_=_C1386 ,C1384_=_C1387 ,\nC1384_=_C1388 ,C1384_=_C1407 ,C1384_=_C1435 ,C1384_=_C1740 ,C1384_=_C2030 ,C1385_=_C1386 ,\nC1385_=_C1387 ,C1385_=_C1388 ,C1385_=_C1396 ,C1385_=_C1410 ,C1385_=_C1438 ,C1385_=_C1744 ,\nC1385_=_C2086 ,C1386_=_C1387 ,C1386_=_C1388 ,C1386_=_C1439 ,C1386_=_C1636 ,C1386_=_C2277 ,\nC1386_=_C2284 ,C1387_=_C1388 ,C1387_=_C1413 ,C1387_=_C1441 ,C1387_=_C1654 ,C1387_=_C1676 ,\nC1387_=_C1685 ,C1387_=_C2322 ,C1388_=_C1402 ,C1388_=_C1416 ,C1388_=_C1444 ,C1388_=_C1655 ,\nC1388_=_C1679 ,C1388_=_C1688 ,C1388_=_C2378 ,C1392_=_C1393 ,C1392_=_C1394 ,C1392_=_C1395 ,\nC1392_=_C1396 ,C1392_=_C1397 ,C1392_=_C1398 ,C1392_=_C1399 ,C1392_=_C1400 ,C1392_=_C1401 ,\nC1392_=_C1402 ,C1392_=_C1739 ,C1392_=_C2016 ,C1393_=_C1394 ,C1393_=_C1395 ,C1393_=_C1396 ,\nC1393_=_C1397 ,C1393_=_C1398 ,C1393_=_C1399 ,C1393_=_C1400 ,C1393_=_C1401 ,C1393_=_C1402 ,\nC1393_=_C1436 ,C1393_=_C1741 ,C1393_=_C2032 ,C1393_=_C2038 ,C1393_=_C2044 ,C1394_=_C1395 ,\nC1394_=_C1396 ,C1394_=_C1397 ,C1394_=_C1398 ,C1394_=_C1399 ,C1394_=_C1400 ,C1394_=_C1401 ,\nC1394_=_C1402 ,C1394_=_C1408 ,C1394_=_C1437 ,C1394_=_C1742 ,C1394_=_C2045 ,C1394_=_C2052 ,\nC1394_=_C2058 ,C1395_=_C1396 ,C1395_=_C1397 ,C1395_=_C1398 ,C1395_=_C1399 ,C1395_=_C1400 ,\nC1395_=_C1401 ,C1395_=_C1402 ,C1395_=_C1409 ,C1395_=_C1743 ,C1395_=_C2060 ,C1395_=_C2066 ,\nC1395_=_C2072 ,C1396_=_C1397 ,C1396_=_C1398 ,C1396_=_C1399 ,C1396_=_C1400 ,C1396_=_C1401 ,\nC1396_=_C1402 ,C1396_=_C1410 ,C1396_=_C1438 ,C1396_=_C1744 ,C1396_=_C2086 ,C1397_=_C1398 ,\nC1397_=_C1399 ,C1397_=_C1400 ,C1397_=_C1401 ,C1397_=_C1402 ,C1397_=_C2293 ,C1397_=_C2300 ,\nC1398_=_C1399 ,C1398_=_C1400 ,C1398_=_C1401 ,C1398_=_C1402 ,C1398_=_C2308 ,C1399_=_C1400 ,\nC1399_=_C1401 ,C1399_=_C1402 ,C1399_=_C1442 ,C1399_=_C1625 ,C1399_=_C1686 ,C1399_=_C2324 ,\nC1399_=_C2336 ,C1400_=_C1401 ,C1400_=_C1402 ,C1400_=_C1414 ,C1400_=_C1443 ,C1400_=_C1637 ,\nC1400_=_C1677 ,C1400_=_C2338 ,C1400_=_C2350 ,C1401_=_C1402 ,C1401_=_C1415 ,C1401_=_C1678 ,\nC1401_=_C1687 ,C1401_=_C2352 ,C1401_=_C2364 ,C1402_=_C1416 ,C1402_=_C1444 ,C1402_=_C1655 ,\nC1402_=_C1679 ,C1402_=_C1688 ,C1402_=_C2378 ,C1406_=_C1407 ,C1406_=_C1408 ,C1406_=_C1409 ,\nC1406_=_C1410 ,C1406_=_C1412 ,C1406_=_C1413 ,C1406_=_C1414 ,C1406_=_C1415 ,C1406_=_C1416 ,\nC1406_=_C1733 ,C1406_=_C1961 ,C1406_=_C1962 ,C1406_=_C1968 ,C1407_=_C1408 ,C1407_=_C1409 ,\nC1407_=_C1410 ,C1407_=_C1412 ,C1407_=_C1413 ,C1407_=_C1414 ,C1407_=_C1415 ,C1407_=_C1416 ,\nC1407_=_C1435 ,C1407_=_C1740 ,C1407_=_C2030 ,C1408_=_C1409 ,C1408_=_C1410 ,C1408_=_C1412 ,\nC1408_=_C1413 ,C1408_=_C1414</w:t>
      </w:r>
    </w:p>
    <w:p>
      <w:pPr>
        <w:pStyle w:val="PreformattedText"/>
        <w:bidi w:val="0"/>
        <w:spacing w:before="0" w:after="0"/>
        <w:jc w:val="left"/>
        <w:rPr/>
      </w:pPr>
      <w:r>
        <w:rPr/>
        <w:t xml:space="preserve"> </w:t>
      </w:r>
      <w:r>
        <w:rPr/>
        <w:t>,C1408_=_C1415 ,C1408_=_C1416 ,C1408_=_C1437 ,C1408_=_C1742 ,\nC1408_=_C2045 ,C1408_=_C2052 ,C1408_=_C2058 ,C1409_=_C1410 ,C1409_=_C1412 ,C1409_=_C1413 ,\nC1409_=_C1414 ,C1409_=_C1415 ,C1409_=_C1416 ,C1409_=_C1743 ,C1409_=_C2060 ,C1409_=_C2066 ,\nC1409_=_C2072 ,C1410_=_C1412 ,C1410_=_C1413 ,C1410_=_C1414 ,C1410_=_C1415 ,C1410_=_C1416 ,\nC1410_=_C1438 ,C1410_=_C1744 ,C1410_=_C2086 ,C1412_=_C1413 ,C1412_=_C1414 ,C1412_=_C1415 ,\nC1412_=_C1416 ,C1412_=_C1675 ,C1412_=_C2260 ,C1413_=_C1414 ,C1413_=_C1415 ,C1413_=_C1416 ,\nC1413_=_C1441 ,C1413_=_C1654 ,C1413_=_C1676 ,C1413_=_C1685 ,C1413_=_C2322 ,C1414_=_C1415 ,\nC1414_=_C1416 ,C1414_=_C1443 ,C1414_=_C1637 ,C1414_=_C1677 ,C1414_=_C2338 ,C1414_=_C2350 ,\nC1415_=_C1416 ,C1415_=_C1678 ,C1415_=_C1687 ,C1415_=_C2352 ,C1415_=_C2364 ,C1416_=_C1444 ,\nC1416_=_C1655 ,C1416_=_C1679 ,C1416_=_C1688 ,C1416_=_C2378 ,C1419_=_C1425 ,C1419_=_C1431 ,\nC1419_=_C1432 ,C1419_=_C1971 ,C1419_=_C1974 ,C1419_=_C1975 ,C1425_=_C1431 ,C1425_=_C1432 ,\nC1425_=_C1647 ,C1425_=_C1774 ,C1425_=_C2263 ,C1425_=_C2264 ,C1425_=_C2265 ,C1425_=_C2266 ,\nC1425_=_C2267 ,C1431_=_C1432 ,C1431_=_C1459 ,C1431_=_C1787 ,C1431_=_C2522 ,C1431_=_C2524 ,\nC1431_=_C2526 ,C1431_=_C2528 ,C1431_=_C2530 ,C1431_=_C2531 ,C1431_=_C2532 ,C1431_=_C2533 ,\nC1431_=_C2534 ,C1431_=_C2535 ,C1431_=_C2536 ,C1431_=_C2538 ,C1431_=_C2539 ,C1432_=_C1460 ,\nC1432_=_C1611 ,C1432_=_C1622 ,C1432_=_C1634 ,C1432_=_C1646 ,C1432_=_C1652 ,C1432_=_C1664 ,\nC1432_=_C1673 ,C1432_=_C1700 ,C1432_=_C1709 ,C1432_=_C1789 ,C1433_=_C1434 ,C1433_=_C1435 ,\nC1433_=_C1436 ,C1433_=_C1437 ,C1433_=_C1438 ,C1433_=_C1439 ,C1433_=_C1441 ,C1433_=_C1442 ,\nC1433_=_C1443 ,C1433_=_C1444 ,C1433_=_C1736 ,C1433_=_C1988 ,C1433_=_C1992 ,C1434_=_C1435 ,\nC1434_=_C1436 ,C1434_=_C1437 ,C1434_=_C1438 ,C1434_=_C1439 ,C1434_=_C1441 ,C1434_=_C1442 ,\nC1434_=_C1443 ,C1434_=_C1444 ,C1434_=_C1737 ,C1434_=_C1993 ,C1434_=_C2000 ,C1435_=_C1436 ,\nC1435_=_C1437 ,C1435_=_C1438 ,C1435_=_C1439 ,C1435_=_C1441 ,C1435_=_C1442 ,C1435_=_C1443 ,\nC1435_=_C1444 ,C1435_=_C1740 ,C1435_=_C2030 ,C1436_=_C1437 ,C1436_=_C1438 ,C1436_=_C1439 ,\nC1436_=_C1441 ,C1436_=_C1442 ,C1436_=_C1443 ,C1436_=_C1444 ,C1436_=_C1741 ,C1436_=_C2032 ,\nC1436_=_C2038 ,C1436_=_C2044 ,C1437_=_C1438 ,C1437_=_C1439 ,C1437_=_C1441 ,C1437_=_C1442 ,\nC1437_=_C1443 ,C1437_=_C1444 ,C1437_=_C1742 ,C1437_=_C2045 ,C1437_=_C2052 ,C1437_=_C2058 ,\nC1438_=_C1439 ,C1438_=_C1441 ,C1438_=_C1442 ,C1438_=_C1443 ,C1438_=_C1444 ,C1438_=_C1744 ,\nC1438_=_C2086 ,C1439_=_C1441 ,C1439_=_C1442 ,C1439_=_C1443 ,C1439_=_C1444 ,C1439_=_C1636 ,\nC1439_=_C2277 ,C1439_=_C2284 ,C1441_=_C1442 ,C1441_=_C1443 ,C1441_=_C1444 ,C1441_=_C1654 ,\nC1441_=_C1676 ,C1441_=_C1685 ,C1441_=_C2322 ,C1442_=_C1443 ,C1442_=_C1444 ,C1442_=_C1625 ,\nC1442_=_C1686 ,C1442_=_C2324 ,C1442_=_C2336 ,C1443_=_C1444 ,C1443_=_C1637 ,C1443_=_C1677 ,\nC1443_=_C2338 ,C1443_=_C2350 ,C1444_=_C1655 ,C1444_=_C1679 ,C1444_=_C1688 ,C1444_=_C2378 ,\nC1447_=_C1459 ,C1447_=_C1460 ,C1447_=_C2002 ,C1447_=_C2003 ,C1447_=_C2005 ,C1447_=_C2006 ,\nC1447_=_C2007 ,C1459_=_C1460 ,C1459_=_C1787 ,C1459_=_C2522 ,C1459_=_C2524 ,C1459_=_C2526 ,\nC1459_=_C2528 ,C1459_=_C2530 ,C1459_=_C2531 ,C1459_=_C2532 ,C1459_=_C2533 ,C1459_=_C2534 ,\nC1459_=_C2535 ,C1459_=_C2536 ,C1459_=_C2538 ,C1459_=_C2539 ,C1460_=_C1611 ,C1460_=_C1622 ,\nC1460_=_C1634 ,C1460_=_C1646 ,C1460_=_C1652 ,C1460_=_C1664 ,C1460_=_C1673 ,C1460_=_C1700 ,\nC1460_=_C1709 ,C1460_=_C1789 ,C1611_=_C1622 ,C1611_=_C1634 ,C1611_=_C1646 ,C1611_=_C1652 ,\nC1611_=_C1664 ,C1611_=_C1673 ,C1611_=_C1700 ,C1611_=_C1709 ,C1611_=_C1789 ,C1614_=_C1615 ,\nC1614_=_C1626 ,C1614_=_C1638 ,C1614_=_C1656 ,C1614_=_C1680 ,C1614_=_C1689 ,C1614_=_C1745 ,\nC1614_=_C1765 ,C1614_=_C1805 ,C1614_=_C2483 ,C1614_=_C2498 ,C1614_=_C2500 ,C1614_=_C2501 ,\nC1615_=_C1627 ,C1615_=_C1639 ,C1615_=_C1657 ,C1615_=_C1681 ,C1615_=_C1690 ,C1615_=_C1728 ,\nC1615_=_C1748 ,C1615_=_C1768 ,C1615_=_C2563 ,C1615_=_C2577 ,C1615_=_C2579 ,C1615_=_C2581 ,\nC1622_=_C1634 ,C1622_=_C1646 ,C1622_=_C1652 ,C1622_=_C1664 ,C1622_=_C1673 ,C1622_=_C1700 ,\nC1622_=_C1709 ,C1622_=_C1789 ,C1625_=_C1626 ,C1625_=_C1627 ,C1625_=_C1686 ,C1625_=_C2324 ,\nC1625_=_C2336 ,C1626_=_C1627 ,C1626_=_C1638 ,C1626_=_C1656 ,C1626_=_C1680 ,C1626_=_C1689 ,\nC1626_=_C1745 ,C1626_=_C1765 ,C1626_=_C1805 ,C1626_=_C2483 ,C1626_=_C2498 ,C1626_=_C2500 ,\nC1626_=_C2501 ,C1627_=_C1639 ,C1627_=_C1657 ,C1627_=_C1681 ,C1627_=_C1690 ,C1627_=_C1728 ,\nC1627_=_C1748 ,C1627_=_C1768 ,C1627_=_C2563 ,C1627_=_C2577 ,C1627_=_C2579 ,C1627_=_C2581 ,\nC1630_=_C1634 ,C1630_=_C1693 ,C1630_=_C1777 ,C1630_=_C2285 ,C1630_=_C2286 ,C1630_=_C2287 ,\nC1630_=_C2288 ,C1630_=_C2289 ,C1630_=_C2290 ,C1630_=_C2291 ,C1634_=_C1646 ,C1634_=_C1652 ,\nC1634_=_C1664 ,C1634_=_C1673 ,C1634_=_C1700 ,C1634_=_C1709 ,C1634_=_C1789 ,C1636_=_C1637 ,\nC1636_=_C1638 ,C1636_=_C1639 ,C1636_=_C2277 ,C1636_=_C2284 ,C1637_=_C1638 ,C1637_=_C1639 ,\nC1637_=_C1677 ,C1637_=_C2338 ,C1637_=_C2350 ,C1638_=_C1639 ,C1638_=_C1656 ,C1638_=_C1680 ,\nC1638_=_C1689 ,C1638_=_C1745 ,C1638_=_C1765 ,C1638_=_C1805 ,C1638_=_C2483 ,C1638_=_C2498 ,\nC1638_=_C2500 ,C1638_=_C2501 ,C1639_=_C1657 ,C1639_=_C1681 ,C1639_=_C1690 ,C1639_=_C1728 ,\nC1639_=_C1748 ,C1639_=_C1768 ,C1639_=_C2563 ,C1639_=_C2577 ,C1639_=_C2579 ,C1639_=_C2581 ,\nC1646_=_C1652 ,C1646_=_C1664 ,C1646_=_C1673 ,C1646_=_C1700 ,C1646_=_C1709 ,C1646_=_C1789 ,\nC1647_=_C1652 ,C1647_=_C1774 ,C1647_=_C2263 ,C1647_=_C2264 ,C1647_=_C2265 ,C1647_=_C2266 ,\nC1647_=_C2267 ,C1652_=_C1664 ,C1652_=_C1673 ,C1652_=_C1700 ,C1652_=_C1709 ,C1652_=_C1789 ,\nC1654_=_C1655 ,C1654_=_C1656 ,C1654_=_C1657 ,C1654_=_C1676 ,C1654_=_C1685 ,C1654_=_C2322 ,\nC1655_=_C1656 ,C1655_=_C1657 ,C1655_=_C1679 ,C1655_=_C1688 ,C1655_=_C2378 ,C1656_=_C1657 ,\nC1656_=_C1680 ,C1656_=_C1689 ,C1656_=_C1745 ,C1656_=_C1765 ,C1656_=_C1805 ,C1656_=_C2483 ,\nC1656_=_C2498 ,C1656_=_C2500 ,C1656_=_C2501 ,C1657_=_C1681 ,C1657_=_C1690 ,C1657_=_C1728 ,\nC1657_=_C1748 ,C1657_=_C1768 ,C1657_=_C2563 ,C1657_=_C2577 ,C1657_=_C2579 ,C1657_=_C2581 ,\nC1664_=_C1673 ,C1664_=_C1700 ,C1664_=_C1709 ,C1664_=_C1789 ,C1673_=_C1700 ,C1673_=_C1709 ,\nC1673_=_C1789 ,C1675_=_C1676 ,C1675_=_C1677 ,C1675_=_C1678 ,C1675_=_C1679 ,C1675_=_C1680 ,\nC1675_=_C1681 ,C1675_=_C2260 ,C1676_=_C1677 ,C1676_=_C1678 ,C1676_=_C1679 ,C1676_=_C1680 ,\nC1676_=_C1681 ,C1676_=_C1685 ,C1676_=_C2322 ,C1677_=_C1678 ,C1677_=_C1679 ,C1677_=_C1680 ,\nC1677_=_C1681 ,C1677_=_C2338 ,C1677_=_C2350 ,C1678_=_C1679 ,C1678_=_C1680 ,C1678_=_C1681 ,\nC1678_=_C1687 ,C1678_=_C2352 ,C1678_=_C2364 ,C1679_=_C1680 ,C1679_=_C1681 ,C1679_=_C1688 ,\nC1679_=_C2378 ,C1680_=_C1681 ,C1680_=_C1689 ,C1680_=_C1745 ,C1680_=_C1765 ,C1680_=_C1805 ,\nC1680_=_C2483 ,C1680_=_C2498 ,C1680_=_C2500 ,C1680_=_C2501 ,C1681_=_C1690 ,C1681_=_C1728 ,\nC1681_=_C1748 ,C1681_=_C1768 ,C1681_=_C2563 ,C1681_=_C2577 ,C1681_=_C2579 ,C1681_=_C2581 ,\nC1684_=_C1685 ,C1684_=_C1686 ,C1684_=_C1687 ,C1684_=_C1688 ,C1684_=_C1689 ,C1684_=_C1690 ,\nC1684_=_C2276 ,C1685_=_C1686 ,C1685_=_C1687 ,C1685_=_C1688 ,C1685_=_C1689 ,C1685_=_C1690 ,\nC1685_=_C2322 ,C1686_=_C1687 ,C1686_=_C1688 ,C1686_=_C1689 ,C1686_=_C1690 ,C1686_=_C2324 ,\nC1686_=_C2336 ,C1687_=_C1688 ,C1687_=_C1689 ,C1687_=_C1690 ,C1687_=_C2352 ,C1687_=_C2364 ,\nC1688_=_C1689 ,C1688_=_C1690 ,C1688_=_C2378 ,C1689_=_C1690 ,C1689_=_C1745 ,C1689_=_C1765 ,\nC1689_=_C1805 ,C1689_=_C2483 ,C1689_=_C2498 ,C1689_=_C2500 ,C1689_=_C2501 ,C1690_=_C1728 ,\nC1690_=_C1748 ,C1690_=_C1768 ,C1690_=_C2563 ,C1690_=_C2577 ,C1690_=_C2579 ,C1690_=_C2581 ,\nC1693_=_C1700 ,C1693_=_C1777 ,C1693_=_C2285 ,C1693_=_C2286 ,C1693_=_C2287 ,C1693_=_C2288 ,\nC1693_=_C2289 ,C1693_=_C2290 ,C1693_=_C2291 ,C1700_=_C1709 ,C1700_=_C1789 ,C1709_=_C1789 ,\nC1728_=_C1748 ,C1728_=_C1768 ,C1728_=_C2563 ,C1728_=_C2577 ,C1728_=_C2579 ,C1728_=_C2581 ,\nC1733_=_C1735 ,C1733_=_C1736 ,C1733_=_C1737 ,C1733_=_C1739 ,C1733_=_C1740 ,C1733_=_C1741 ,\nC1733_=_C1742 ,C1733_=_C1743 ,C1733_=_C1744 ,C1733_=_C1745 ,C1733_=_C1748 ,C1733_=_C1961 ,\nC1733_=_C1962 ,C1733_=_C1968 ,C1735_=_C1736 ,C1735_=_C1737 ,C1735_=_C1739 ,C1735_=_C1740 ,\nC1735_=_C1741 ,C1735_=_C1742 ,C1735_=_C1743 ,C1735_=_C1744 ,C1735_=_C1745 ,C1735_=_C1748 ,\nC1735_=_C1984 ,C1736_=_C1737 ,C1736_=_C1739 ,C1736_=_C1740 ,C1736_=_C1741 ,C1736_=_C1742 ,\nC1736_=_C1743 ,C1736_=_C1744 ,C1736_=_C1745 ,C1736_=_C1748 ,C1736_=_C1988 ,C1736_=_C1992 ,\nC1737_=_C1739 ,C1737_=_C1740 ,C1737_=_C1741 ,C1737_=_C1742 ,C1737_=_C1743 ,C1737_=_C1744 ,\nC1737_=_C1745 ,C1737_=_C1748 ,C1737_=_C1993 ,C1737_=_C2000 ,C1739_=_C1740 ,C1739_=_C1741 ,\nC1739_=_C1742 ,C1739_=_C1743 ,C1739_=_C1744 ,C1739_=_C1745 ,C1739_=_C1748 ,C1739_=_C2016 ,\nC1740_=_C1741 ,C1740_=_C1742 ,C1740_=_C1743 ,C1740_=_C1744 ,C1740_=_C1745 ,C1740_=_C1748 ,\nC1740_=_C2030 ,C1741_=_C1742 ,C1741_=_C1743 ,C1741_=_C1744 ,C1741_=_C1745 ,C1741_=_C1748 ,\nC1741_=_C2032 ,C1741_=_C2038 ,C1741_=_C2044 ,C1742_=_C1743 ,C1742_=_C1744 ,C1742_=_C1745 ,\nC1742_=_C1748 ,C1742_=_C2045 ,C1742_=_C2052 ,C1742_=_C2058 ,C1743_=_C1744 ,C1743_=_C1745 ,\nC1743_=_C1748 ,C1743_=_C2060 ,C1743_=_C2066 ,C1743_=_C2072 ,C1744_=_C1745 ,C1744_=_C1748 ,\nC1744_=_C2086 ,C1745_=_C1748 ,C1745_=_C1765 ,C1745_=_C1805 ,C1745_=_C2483 ,C1745_=_C2498 ,\nC1745_=_C2500 ,C1745_=_C2501 ,C1748_=_C1768 ,C1748_=_C2563 ,C1748_=_C2577 ,C1748_=_C2579 ,\nC1748_=_C2581 ,C1765_=_C1768 ,C1765_=_C1805 ,C1765_=_C2483 ,C1765_=_C2498 ,C1765_=_C2500 ,\nC1765_=_C2501 ,C1768_=_C2563 ,C1768_=_C2577 ,C1768_=_C2579 ,C1768_=_C2581 ,C1770_=_C1772 ,\nC1770_=_C1774 ,C1770_=_C1777 ,C1770_=_C1786 ,C1770_=_C1787 ,C1770_=_C1789 ,C1770_=_C2236 ,\nC1770_=_C2237 ,C1772_=_C1774 ,C1772_=_C1777 ,C1772_=_C1786 ,C1772_=_C1787 ,C1772_=_C1789 ,\nC1772_=_C2247 ,C1772_=_C2249 ,C1772_=_C2250 ,C1772_=_C2251 ,C1774_=_C1777 ,C1774_=_C1786 ,\nC1774_=_C1787 ,C1774_=_C1789 ,C1774_=_C2263 ,C1774_=_C2264 ,C1774_=_C2265 ,C1774_=_C2266 ,\nC1774_=_C2267 ,C1777_=_C1786 ,C1777_=_C1787 ,C1777_=_C1789 ,C1777_=_C2285 ,C1777_=_C2286 ,\nC1777_=_C2287 ,C1777_=_C2288 ,C1777_=_C2289 ,C1777_=_C2290 ,C1777_=_C2291 ,C1786_=_C1787</w:t>
      </w:r>
    </w:p>
    <w:p>
      <w:pPr>
        <w:pStyle w:val="PreformattedText"/>
        <w:bidi w:val="0"/>
        <w:spacing w:before="0" w:after="0"/>
        <w:jc w:val="left"/>
        <w:rPr/>
      </w:pPr>
      <w:r>
        <w:rPr/>
        <w:t xml:space="preserve"> </w:t>
      </w:r>
      <w:r>
        <w:rPr/>
        <w:t>,\nC1786_=_C1789 ,C1786_=_C2506 ,C1786_=_C2512 ,C1786_=_C2516 ,C1786_=_C2519 ,C1787_=_C1789 ,\nC1787_=_C2522 ,C1787_=_C2524 ,C1787_=_C2526 ,C1787_=_C2528 ,C1787_=_C2530 ,C1787_=_C2531 ,\nC1787_=_C2532 ,C1787_=_C2533 ,C1787_=_C2534 ,C1787_=_C2535 ,C1787_=_C2536 ,C1787_=_C2538 ,\nC1787_=_C2539 ,C1805_=_C2483 ,C1805_=_C2498 ,C1805_=_C2500 ,C1805_=_C2501 ,C1816_=_C1841 ,\nC1816_=_C1948 ,C1816_=_C2592 ,C1816_=_C2597 ,C1816_=_C2598 ,C1821_=_C1822 ,C1821_=_C1848 ,\nC1821_=_C1954 ,C1821_=_C2613 ,C1821_=_C2615 ,C1821_=_C2616 ,C1821_=_C2619 ,C1822_=_C1931 ,\nC1822_=_C1955 ,C1822_=_C2661 ,C1822_=_C2662 ,C1822_=_C2663 ,C1822_=_C2664 ,C1822_=_C2666 ,\nC1822_=_C2667 ,C1822_=_C2671 ,C1822_=_C2673 ,C1827_=_C1828 ,C1827_=_C1830 ,C1827_=_C1832 ,\nC1827_=_C1833 ,C1827_=_C1961 ,C1827_=_C2584 ,C1827_=_C2585 ,C1828_=_C1830 ,C1828_=_C1832 ,\nC1828_=_C1833 ,C1828_=_C1855 ,C1828_=_C1902 ,C1828_=_C1962 ,C1828_=_C1993 ,C1828_=_C2045 ,\nC1828_=_C2609 ,C1828_=_C2610 ,C1828_=_C2611 ,C1830_=_C1832 ,C1830_=_C1833 ,C1830_=_C2716 ,\nC1832_=_C1833 ,C1832_=_C1884 ,C1832_=_C1911 ,C1832_=_C1924 ,C1832_=_C2807 ,C1832_=_C2810 ,\nC1833_=_C1861 ,C1833_=_C1888 ,C1833_=_C1901 ,C1833_=_C1914 ,C1833_=_C1927 ,C1833_=_C1968 ,\nC1833_=_C1984 ,C1833_=_C1992 ,C1833_=_C2000 ,C1833_=_C2016 ,C1833_=_C2030 ,C1833_=_C2044 ,\nC1833_=_C2058 ,C1833_=_C2072 ,C1833_=_C2086 ,C1833_=_C2244 ,C1833_=_C2260 ,C1833_=_C2276 ,\nC1833_=_C2284 ,C1833_=_C2300 ,C1833_=_C2308 ,C1833_=_C2322 ,C1833_=_C2336 ,C1833_=_C2350 ,\nC1833_=_C2364 ,C1833_=_C2378 ,C1833_=_C2501 ,C1833_=_C2581 ,C1836_=_C1843 ,C1836_=_C1932 ,\nC1836_=_C1971 ,C1836_=_C2674 ,C1836_=_C2676 ,C1836_=_C2679 ,C1836_=_C2680 ,C1836_=_C2683 ,\nC1836_=_C2684 ,C1836_=_C2686 ,C1841_=_C1842 ,C1841_=_C1843 ,C1841_=_C1948 ,C1841_=_C2592 ,\nC1841_=_C2597 ,C1841_=_C2598 ,C1842_=_C1843 ,C1842_=_C1869 ,C1842_=_C2625 ,C1842_=_C2626 ,\nC1843_=_C1932 ,C1843_=_C1971 ,C1843_=_C2674 ,C1843_=_C2676 ,C1843_=_C2679 ,C1843_=_C2680 ,\nC1843_=_C2683 ,C1843_=_C2684 ,C1843_=_C2686 ,C1848_=_C1849 ,C1848_=_C1850 ,C1848_=_C1954 ,\nC1848_=_C2613 ,C1848_=_C2615 ,C1848_=_C2616 ,C1848_=_C2619 ,C1849_=_C1850 ,C1849_=_C1929 ,\nC1849_=_C2642 ,C1849_=_C2643 ,C1849_=_C2647 ,C1850_=_C1933 ,C1850_=_C2688 ,C1850_=_C2689 ,\nC1850_=_C2691 ,C1850_=_C2692 ,C1850_=_C2696 ,C1850_=_C2699 ,C1855_=_C1859 ,C1855_=_C1860 ,\nC1855_=_C1861 ,C1855_=_C1902 ,C1855_=_C1962 ,C1855_=_C1993 ,C1855_=_C2045 ,C1855_=_C2609 ,\nC1855_=_C2610 ,C1855_=_C2611 ,C1859_=_C1860 ,C1859_=_C1861 ,C1859_=_C1882 ,C1860_=_C1861 ,\nC1860_=_C1886 ,C1860_=_C1899 ,C1860_=_C1912 ,C1860_=_C2831 ,C1860_=_C2834 ,C1861_=_C1888 ,\nC1861_=_C1901 ,C1861_=_C1914 ,C1861_=_C1927 ,C1861_=_C1968 ,C1861_=_C1984 ,C1861_=_C1992 ,\nC1861_=_C2000 ,C1861_=_C2016 ,C1861_=_C2030 ,C1861_=_C2044 ,C1861_=_C2058 ,C1861_=_C2072 ,\nC1861_=_C2086 ,C1861_=_C2244 ,C1861_=_C2260 ,C1861_=_C2276 ,C1861_=_C2284 ,C1861_=_C2300 ,\nC1861_=_C2308 ,C1861_=_C2322 ,C1861_=_C2336 ,C1861_=_C2350 ,C1861_=_C2364 ,C1861_=_C2378 ,\nC1861_=_C2501 ,C1861_=_C2581 ,C1863_=_C1864 ,C1863_=_C1866 ,C1863_=_C1867 ,C1863_=_C1870 ,\nC1863_=_C1930 ,C1863_=_C2002 ,C1863_=_C2648 ,C1863_=_C2651 ,C1863_=_C2653 ,C1863_=_C2654 ,\nC1863_=_C2656 ,C1863_=_C2658 ,C1863_=_C2660 ,C1864_=_C1866 ,C1864_=_C1867 ,C1864_=_C1871 ,\nC1864_=_C2003 ,C1864_=_C2700 ,C1864_=_C2702 ,C1864_=_C2704 ,C1864_=_C2706 ,C1864_=_C2709 ,\nC1864_=_C2711 ,C1864_=_C2712 ,C1866_=_C1867 ,C1866_=_C1873 ,C1866_=_C1936 ,C1866_=_C2148 ,\nC1866_=_C2156 ,C1866_=_C2179 ,C1866_=_C2193 ,C1866_=_C2207 ,C1866_=_C2221 ,C1866_=_C2512 ,\nC1866_=_C2789 ,C1866_=_C2792 ,C1866_=_C2794 ,C1866_=_C2795 ,C1866_=_C2796 ,C1866_=_C2797 ,\nC1866_=_C2798 ,C1866_=_C2799 ,C1866_=_C2800 ,C1866_=_C2801 ,C1866_=_C2802 ,C1867_=_C1874 ,\nC1867_=_C2149 ,C1867_=_C2157 ,C1867_=_C2168 ,C1867_=_C2182 ,C1867_=_C2196 ,C1867_=_C2210 ,\nC1867_=_C2516 ,C1867_=_C2845 ,C1867_=_C2847 ,C1867_=_C2849 ,C1867_=_C2851 ,C1867_=_C2852 ,\nC1867_=_C2853 ,C1867_=_C2854 ,C1867_=_C2855 ,C1867_=_C2856 ,C1867_=_C2857 ,C1867_=_C2858 ,\nC1869_=_C1870 ,C1869_=_C1871 ,C1869_=_C1873 ,C1869_=_C1874 ,C1869_=_C2625 ,C1869_=_C2626 ,\nC1870_=_C1871 ,C1870_=_C1873 ,C1870_=_C1874 ,C1870_=_C1930 ,C1870_=_C2002 ,C1870_=_C2648 ,\nC1870_=_C2651 ,C1870_=_C2653 ,C1870_=_C2654 ,C1870_=_C2656 ,C1870_=_C2658 ,C1870_=_C2660 ,\nC1871_=_C1873 ,C1871_=_C1874 ,C1871_=_C2003 ,C1871_=_C2700 ,C1871_=_C2702 ,C1871_=_C2704 ,\nC1871_=_C2706 ,C1871_=_C2709 ,C1871_=_C2711 ,C1871_=_C2712 ,C1873_=_C1874 ,C1873_=_C1936 ,\nC1873_=_C2148 ,C1873_=_C2156 ,C1873_=_C2179 ,C1873_=_C2193 ,C1873_=_C2207 ,C1873_=_C2221 ,\nC1873_=_C2512 ,C1873_=_C2789 ,C1873_=_C2792 ,C1873_=_C2794 ,C1873_=_C2795 ,C1873_=_C2796 ,\nC1873_=_C2797 ,C1873_=_C2798 ,C1873_=_C2799 ,C1873_=_C2800 ,C1873_=_C2801 ,C1873_=_C2802 ,\nC1874_=_C2149 ,C1874_=_C2157 ,C1874_=_C2168 ,C1874_=_C2182 ,C1874_=_C2196 ,C1874_=_C2210 ,\nC1874_=_C2516 ,C1874_=_C2845 ,C1874_=_C2847 ,C1874_=_C2849 ,C1874_=_C2851 ,C1874_=_C2852 ,\nC1874_=_C2853 ,C1874_=_C2854 ,C1874_=_C2855 ,C1874_=_C2856 ,C1874_=_C2857 ,C1874_=_C2858 ,\nC1882_=_C1883 ,C1882_=_C1884 ,C1882_=_C1885 ,C1882_=_C1886 ,C1882_=_C1888 ,C1883_=_C1884 ,\nC1883_=_C1885 ,C1883_=_C1886 ,C1883_=_C1888 ,C1883_=_C2781 ,C1884_=_C1885 ,C1884_=_C1886 ,\nC1884_=_C1888 ,C1884_=_C1911 ,C1884_=_C1924 ,C1884_=_C2807 ,C1884_=_C2810 ,C1885_=_C1886 ,\nC1885_=_C1888 ,C1885_=_C1898 ,C1885_=_C1925 ,C1885_=_C2818 ,C1885_=_C2820 ,C1885_=_C2821 ,\nC1886_=_C1888 ,C1886_=_C1899 ,C1886_=_C1912 ,C1886_=_C2831 ,C1886_=_C2834 ,C1888_=_C1901 ,\nC1888_=_C1914 ,C1888_=_C1927 ,C1888_=_C1968 ,C1888_=_C1984 ,C1888_=_C1992 ,C1888_=_C2000 ,\nC1888_=_C2016 ,C1888_=_C2030 ,C1888_=_C2044 ,C1888_=_C2058 ,C1888_=_C2072 ,C1888_=_C2086 ,\nC1888_=_C2244 ,C1888_=_C2260 ,C1888_=_C2276 ,C1888_=_C2284 ,C1888_=_C2300 ,C1888_=_C2308 ,\nC1888_=_C2322 ,C1888_=_C2336 ,C1888_=_C2350 ,C1888_=_C2364 ,C1888_=_C2378 ,C1888_=_C2501 ,\nC1888_=_C2581 ,C1890_=_C1895 ,C1890_=_C1896 ,C1890_=_C1898 ,C1890_=_C1899 ,C1890_=_C1901 ,\nC1890_=_C2032 ,C1890_=_C2601 ,C1895_=_C1896 ,C1895_=_C1898 ,C1895_=_C1899 ,C1895_=_C1901 ,\nC1895_=_C2726 ,C1895_=_C2727 ,C1896_=_C1898 ,C1896_=_C1899 ,C1896_=_C1901 ,C1896_=_C2735 ,\nC1898_=_C1899 ,C1898_=_C1901 ,C1898_=_C1925 ,C1898_=_C2818 ,C1898_=_C2820 ,C1898_=_C2821 ,\nC1899_=_C1901 ,C1899_=_C1912 ,C1899_=_C2831 ,C1899_=_C2834 ,C1901_=_C1914 ,C1901_=_C1927 ,\nC1901_=_C1968 ,C1901_=_C1984 ,C1901_=_C1992 ,C1901_=_C2000 ,C1901_=_C2016 ,C1901_=_C2030 ,\nC1901_=_C2044 ,C1901_=_C2058 ,C1901_=_C2072 ,C1901_=_C2086 ,C1901_=_C2244 ,C1901_=_C2260 ,\nC1901_=_C2276 ,C1901_=_C2284 ,C1901_=_C2300 ,C1901_=_C2308 ,C1901_=_C2322 ,C1901_=_C2336 ,\nC1901_=_C2350 ,C1901_=_C2364 ,C1901_=_C2378 ,C1901_=_C2501 ,C1901_=_C2581 ,C1902_=_C1909 ,\nC1902_=_C1911 ,C1902_=_C1912 ,C1902_=_C1914 ,C1902_=_C1962 ,C1902_=_C1993 ,C1902_=_C2045 ,\nC1902_=_C2609 ,C1902_=_C2610 ,C1902_=_C2611 ,C1909_=_C1911 ,C1909_=_C1912 ,C1909_=_C1914 ,\nC1909_=_C2750 ,C1911_=_C1912 ,C1911_=_C1914 ,C1911_=_C1924 ,C1911_=_C2807 ,C1911_=_C2810 ,\nC1912_=_C1914 ,C1912_=_C2831 ,C1912_=_C2834 ,C1914_=_C1927 ,C1914_=_C1968 ,C1914_=_C1984 ,\nC1914_=_C1992 ,C1914_=_C2000 ,C1914_=_C2016 ,C1914_=_C2030 ,C1914_=_C2044 ,C1914_=_C2058 ,\nC1914_=_C2072 ,C1914_=_C2086 ,C1914_=_C2244 ,C1914_=_C2260 ,C1914_=_C2276 ,C1914_=_C2284 ,\nC1914_=_C2300 ,C1914_=_C2308 ,C1914_=_C2322 ,C1914_=_C2336 ,C1914_=_C2350 ,C1914_=_C2364 ,\nC1914_=_C2378 ,C1914_=_C2501 ,C1914_=_C2581 ,C1916_=_C1921 ,C1916_=_C1922 ,C1916_=_C1924 ,\nC1916_=_C1925 ,C1916_=_C1927 ,C1916_=_C2060 ,C1916_=_C2629 ,C1921_=_C1922 ,C1921_=_C1924 ,\nC1921_=_C1925 ,C1921_=_C1927 ,C1921_=_C2757 ,C1921_=_C2758 ,C1921_=_C2759 ,C1922_=_C1924 ,\nC1922_=_C1925 ,C1922_=_C1927 ,C1922_=_C2767 ,C1924_=_C1925 ,C1924_=_C1927 ,C1924_=_C2807 ,\nC1924_=_C2810 ,C1925_=_C1927 ,C1925_=_C2818 ,C1925_=_C2820 ,C1925_=_C2821 ,C1927_=_C1968 ,\nC1927_=_C1984 ,C1927_=_C1992 ,C1927_=_C2000 ,C1927_=_C2016 ,C1927_=_C2030 ,C1927_=_C2044 ,\nC1927_=_C2058 ,C1927_=_C2072 ,C1927_=_C2086 ,C1927_=_C2244 ,C1927_=_C2260 ,C1927_=_C2276 ,\nC1927_=_C2284 ,C1927_=_C2300 ,C1927_=_C2308 ,C1927_=_C2322 ,C1927_=_C2336 ,C1927_=_C2350 ,\nC1927_=_C2364 ,C1927_=_C2378 ,C1927_=_C2501 ,C1927_=_C2581 ,C1928_=_C1929 ,C1928_=_C1930 ,\nC1928_=_C1931 ,C1928_=_C1932 ,C1928_=_C1933 ,C1928_=_C1936 ,C1928_=_C2634 ,C1928_=_C2635 ,\nC1928_=_C2636 ,C1928_=_C2640 ,C1929_=_C1930 ,C1929_=_C1931 ,C1929_=_C1932 ,C1929_=_C1933 ,\nC1929_=_C1936 ,C1929_=_C2642 ,C1929_=_C2643 ,C1929_=_C2647 ,C1930_=_C1931 ,C1930_=_C1932 ,\nC1930_=_C1933 ,C1930_=_C1936 ,C1930_=_C2002 ,C1930_=_C2648 ,C1930_=_C2651 ,C1930_=_C2653 ,\nC1930_=_C2654 ,C1930_=_C2656 ,C1930_=_C2658 ,C1930_=_C2660 ,C1931_=_C1932 ,C1931_=_C1933 ,\nC1931_=_C1936 ,C1931_=_C1955 ,C1931_=_C2661 ,C1931_=_C2662 ,C1931_=_C2663 ,C1931_=_C2664 ,\nC1931_=_C2666 ,C1931_=_C2667 ,C1931_=_C2671 ,C1931_=_C2673 ,C1932_=_C1933 ,C1932_=_C1936 ,\nC1932_=_C1971 ,C1932_=_C2674 ,C1932_=_C2676 ,C1932_=_C2679 ,C1932_=_C2680 ,C1932_=_C2683 ,\nC1932_=_C2684 ,C1932_=_C2686 ,C1933_=_C1936 ,C1933_=_C2688 ,C1933_=_C2689 ,C1933_=_C2691 ,\nC1933_=_C2692 ,C1933_=_C2696 ,C1933_=_C2699 ,C1936_=_C2148 ,C1936_=_C2156 ,C1936_=_C2179 ,\nC1936_=_C2193 ,C1936_=_C2207 ,C1936_=_C2221 ,C1936_=_C2512 ,C1936_=_C2789 ,C1936_=_C2792 ,\nC1936_=_C2794 ,C1936_=_C2795 ,C1936_=_C2796 ,C1936_=_C2797 ,C1936_=_C2798 ,C1936_=_C2799 ,\nC1936_=_C2800 ,C1936_=_C2801 ,C1936_=_C2802 ,C1945_=_C1951 ,C1945_=_C1959 ,C1945_=_C1975 ,\nC1945_=_C2007 ,C1945_=_C2538 ,C1945_=_C2558 ,C1945_=_C3274 ,C1945_=_C3276 ,C1945_=_C3278 ,\nC1945_=_C3282 ,C1945_=_C3285 ,C1945_=_C3287 ,C1945_=_C3291 ,C1945_=_C3293 ,C1948_=_C1949 ,\nC1948_=_C1950 ,C1948_=_C1951 ,C1948_=_C2592 ,C1948_=_C2597 ,C1948_=_C2598 ,C1949_=_C1950 ,\nC1949_=_C1951 ,C1949_=_C2522 ,C1949_=_C2864 ,C1950_=_C1951 ,C1950_=_C2524 ,C1950_=_C2873 ,\nC1950_=_C2878 ,C1951_=_C1959 ,C1951_=_C1975 ,C1951_=_C2007 ,C1951_=_C2538 ,C1951_=_C2558 ,\nC1951_=_C3274 ,C1951_=_C3276 ,C1951_=_C3278 ,C1951_=_C3282 ,C1951_=_C3285 ,C1951_=_C3287 ,\nC1951_=_C3291 ,C1951_=_C3293 ,C1954_=_C1955 ,C1954_=_C1958</w:t>
      </w:r>
    </w:p>
    <w:p>
      <w:pPr>
        <w:pStyle w:val="PreformattedText"/>
        <w:bidi w:val="0"/>
        <w:spacing w:before="0" w:after="0"/>
        <w:jc w:val="left"/>
        <w:rPr/>
      </w:pPr>
      <w:r>
        <w:rPr/>
        <w:t xml:space="preserve"> </w:t>
      </w:r>
      <w:r>
        <w:rPr/>
        <w:t>,C1954_=_C1959 ,C1954_=_C2613 ,\nC1954_=_C2615 ,C1954_=_C2616 ,C1954_=_C2619 ,C1955_=_C1958 ,C1955_=_C1959 ,C1955_=_C2661 ,\nC1955_=_C2662 ,C1955_=_C2663 ,C1955_=_C2664 ,C1955_=_C2666 ,C1955_=_C2667 ,C1955_=_C2671 ,\nC1955_=_C2673 ,C1958_=_C1959 ,C1958_=_C2247 ,C1958_=_C2533 ,C1958_=_C2949 ,C1958_=_C2953 ,\nC1958_=_C2962 ,C1959_=_C1975 ,C1959_=_C2007 ,C1959_=_C2538 ,C1959_=_C2558 ,C1959_=_C3274 ,\nC1959_=_C3276 ,C1959_=_C3278 ,C1959_=_C3282 ,C1959_=_C3285 ,C1959_=_C3287 ,C1959_=_C3291 ,\nC1959_=_C3293 ,C1961_=_C1962 ,C1961_=_C1968 ,C1961_=_C2584 ,C1961_=_C2585 ,C1962_=_C1968 ,\nC1962_=_C1993 ,C1962_=_C2045 ,C1962_=_C2609 ,C1962_=_C2610 ,C1962_=_C2611 ,C1968_=_C1984 ,\nC1968_=_C1992 ,C1968_=_C2000 ,C1968_=_C2016 ,C1968_=_C2030 ,C1968_=_C2044 ,C1968_=_C2058 ,\nC1968_=_C2072 ,C1968_=_C2086 ,C1968_=_C2244 ,C1968_=_C2260 ,C1968_=_C2276 ,C1968_=_C2284 ,\nC1968_=_C2300 ,C1968_=_C2308 ,C1968_=_C2322 ,C1968_=_C2336 ,C1968_=_C2350 ,C1968_=_C2364 ,\nC1968_=_C2378 ,C1968_=_C2501 ,C1968_=_C2581 ,C1971_=_C1974 ,C1971_=_C1975 ,C1971_=_C2674 ,\nC1971_=_C2676 ,C1971_=_C2679 ,C1971_=_C2680 ,C1971_=_C2683 ,C1971_=_C2684 ,C1971_=_C2686 ,\nC1974_=_C1975 ,C1974_=_C2263 ,C1974_=_C2534 ,C1974_=_C2963 ,C1974_=_C2966 ,C1974_=_C2967 ,\nC1974_=_C2976 ,C1975_=_C2007 ,C1975_=_C2538 ,C1975_=_C2558 ,C1975_=_C3274 ,C1975_=_C3276 ,\nC1975_=_C3278 ,C1975_=_C3282 ,C1975_=_C3285 ,C1975_=_C3287 ,C1975_=_C3291 ,C1975_=_C3293 ,\nC1984_=_C1992 ,C1984_=_C2000 ,C1984_=_C2016 ,C1984_=_C2030 ,C1984_=_C2044 ,C1984_=_C2058 ,\nC1984_=_C2072 ,C1984_=_C2086 ,C1984_=_C2244 ,C1984_=_C2260 ,C1984_=_C2276 ,C1984_=_C2284 ,\nC1984_=_C2300 ,C1984_=_C2308 ,C1984_=_C2322 ,C1984_=_C2336 ,C1984_=_C2350 ,C1984_=_C2364 ,\nC1984_=_C2378 ,C1984_=_C2501 ,C1984_=_C2581 ,C1988_=_C1992 ,C1988_=_C2052 ,C1988_=_C2277 ,\nC1988_=_C2338 ,C1988_=_C2896 ,C1988_=_C2897 ,C1988_=_C2898 ,C1988_=_C2899 ,C1988_=_C2900 ,\nC1988_=_C2901 ,C1992_=_C2000 ,C1992_=_C2016 ,C1992_=_C2030 ,C1992_=_C2044 ,C1992_=_C2058 ,\nC1992_=_C2072 ,C1992_=_C2086 ,C1992_=_C2244 ,C1992_=_C2260 ,C1992_=_C2276 ,C1992_=_C2284 ,\nC1992_=_C2300 ,C1992_=_C2308 ,C1992_=_C2322 ,C1992_=_C2336 ,C1992_=_C2350 ,C1992_=_C2364 ,\nC1992_=_C2378 ,C1992_=_C2501 ,C1992_=_C2581 ,C1993_=_C2000 ,C1993_=_C2045 ,C1993_=_C2609 ,\nC1993_=_C2610 ,C1993_=_C2611 ,C2000_=_C2016 ,C2000_=_C2030 ,C2000_=_C2044 ,C2000_=_C2058 ,\nC2000_=_C2072 ,C2000_=_C2086 ,C2000_=_C2244 ,C2000_=_C2260 ,C2000_=_C2276 ,C2000_=_C2284 ,\nC2000_=_C2300 ,C2000_=_C2308 ,C2000_=_C2322 ,C2000_=_C2336 ,C2000_=_C2350 ,C2000_=_C2364 ,\nC2000_=_C2378 ,C2000_=_C2501 ,C2000_=_C2581 ,C2002_=_C2003 ,C2002_=_C2005 ,C2002_=_C2006 ,\nC2002_=_C2007 ,C2002_=_C2648 ,C2002_=_C2651 ,C2002_=_C2653 ,C2002_=_C2654 ,C2002_=_C2656 ,\nC2002_=_C2658 ,C2002_=_C2660 ,C2003_=_C2005 ,C2003_=_C2006 ,C2003_=_C2007 ,C2003_=_C2700 ,\nC2003_=_C2702 ,C2003_=_C2704 ,C2003_=_C2706 ,C2003_=_C2709 ,C2003_=_C2711 ,C2003_=_C2712 ,\nC2005_=_C2006 ,C2005_=_C2007 ,C2005_=_C2532 ,C2005_=_C2935 ,C2005_=_C2937 ,C2005_=_C2939 ,\nC2005_=_C2948 ,C2006_=_C2007 ,C2006_=_C2536 ,C2006_=_C2991 ,C2006_=_C2994 ,C2006_=_C2996 ,\nC2006_=_C3004 ,C2007_=_C2538 ,C2007_=_C2558 ,C2007_=_C3274 ,C2007_=_C3276 ,C2007_=_C3278 ,\nC2007_=_C3282 ,C2007_=_C3285 ,C2007_=_C3287 ,C2007_=_C3291 ,C2007_=_C3293 ,C2016_=_C2030 ,\nC2016_=_C2044 ,C2016_=_C2058 ,C2016_=_C2072 ,C2016_=_C2086 ,C2016_=_C2244 ,C2016_=_C2260 ,\nC2016_=_C2276 ,C2016_=_C2284 ,C2016_=_C2300 ,C2016_=_C2308 ,C2016_=_C2322 ,C2016_=_C2336 ,\nC2016_=_C2350 ,C2016_=_C2364 ,C2016_=_C2378 ,C2016_=_C2501 ,C2016_=_C2581 ,C2030_=_C2044 ,\nC2030_=_C2058 ,C2030_=_C2072 ,C2030_=_C2086 ,C2030_=_C2244 ,C2030_=_C2260 ,C2030_=_C2276 ,\nC2030_=_C2284 ,C2030_=_C2300 ,C2030_=_C2308 ,C2030_=_C2322 ,C2030_=_C2336 ,C2030_=_C2350 ,\nC2030_=_C2364 ,C2030_=_C2378 ,C2030_=_C2501 ,C2030_=_C2581 ,C2032_=_C2038 ,C2032_=_C2044 ,\nC2032_=_C2601 ,C2038_=_C2044 ,C2038_=_C2324 ,C2038_=_C2883 ,C2038_=_C2884 ,C2038_=_C2885 ,\nC2044_=_C2058 ,C2044_=_C2072 ,C2044_=_C2086 ,C2044_=_C2244 ,C2044_=_C2260 ,C2044_=_C2276 ,\nC2044_=_C2284 ,C2044_=_C2300 ,C2044_=_C2308 ,C2044_=_C2322 ,C2044_=_C2336 ,C2044_=_C2350 ,\nC2044_=_C2364 ,C2044_=_C2378 ,C2044_=_C2501 ,C2044_=_C2581 ,C2045_=_C2052 ,C2045_=_C2058 ,\nC2045_=_C2609 ,C2045_=_C2610 ,C2045_=_C2611 ,C2052_=_C2058 ,C2052_=_C2277 ,C2052_=_C2338 ,\nC2052_=_C2896 ,C2052_=_C2897 ,C2052_=_C2898 ,C2052_=_C2899 ,C2052_=_C2900 ,C2052_=_C2901 ,\nC2058_=_C2072 ,C2058_=_C2086 ,C2058_=_C2244 ,C2058_=_C2260 ,C2058_=_C2276 ,C2058_=_C2284 ,\nC2058_=_C2300 ,C2058_=_C2308 ,C2058_=_C2322 ,C2058_=_C2336 ,C2058_=_C2350 ,C2058_=_C2364 ,\nC2058_=_C2378 ,C2058_=_C2501 ,C2058_=_C2581 ,C2060_=_C2066 ,C2060_=_C2072 ,C2060_=_C2629 ,\nC2066_=_C2072 ,C2066_=_C2293 ,C2066_=_C2352 ,C2066_=_C2914 ,C2066_=_C2915 ,C2066_=_C2916 ,\nC2066_=_C2917 ,C2072_=_C2086 ,C2072_=_C2244 ,C2072_=_C2260 ,C2072_=_C2276 ,C2072_=_C2284 ,\nC2072_=_C2300 ,C2072_=_C2308 ,C2072_=_C2322 ,C2072_=_C2336 ,C2072_=_C2350 ,C2072_=_C2364 ,\nC2072_=_C2378 ,C2072_=_C2501 ,C2072_=_C2581 ,C2086_=_C2244 ,C2086_=_C2260 ,C2086_=_C2276 ,\nC2086_=_C2284 ,C2086_=_C2300 ,C2086_=_C2308 ,C2086_=_C2322 ,C2086_=_C2336 ,C2086_=_C2350 ,\nC2086_=_C2364 ,C2086_=_C2378 ,C2086_=_C2501 ,C2086_=_C2581 ,C2108_=_C2139 ,C2108_=_C2191 ,\nC2108_=_C2506 ,C2108_=_C2741 ,C2108_=_C2742 ,C2108_=_C2743 ,C2108_=_C2745 ,C2108_=_C2746 ,\nC2108_=_C2747 ,C2108_=_C2748 ,C2139_=_C2191 ,C2139_=_C2506 ,C2139_=_C2741 ,C2139_=_C2742 ,\nC2139_=_C2743 ,C2139_=_C2745 ,C2139_=_C2746 ,C2139_=_C2747 ,C2139_=_C2748 ,C2148_=_C2149 ,\nC2148_=_C2156 ,C2148_=_C2179 ,C2148_=_C2193 ,C2148_=_C2207 ,C2148_=_C2221 ,C2148_=_C2512 ,\nC2148_=_C2789 ,C2148_=_C2792 ,C2148_=_C2794 ,C2148_=_C2795 ,C2148_=_C2796 ,C2148_=_C2797 ,\nC2148_=_C2798 ,C2148_=_C2799 ,C2148_=_C2800 ,C2148_=_C2801 ,C2148_=_C2802 ,C2149_=_C2157 ,\nC2149_=_C2168 ,C2149_=_C2182 ,C2149_=_C2196 ,C2149_=_C2210 ,C2149_=_C2516 ,C2149_=_C2845 ,\nC2149_=_C2847 ,C2149_=_C2849 ,C2149_=_C2851 ,C2149_=_C2852 ,C2149_=_C2853 ,C2149_=_C2854 ,\nC2149_=_C2855 ,C2149_=_C2856 ,C2149_=_C2857 ,C2149_=_C2858 ,C2156_=_C2157 ,C2156_=_C2179 ,\nC2156_=_C2193 ,C2156_=_C2207 ,C2156_=_C2221 ,C2156_=_C2512 ,C2156_=_C2789 ,C2156_=_C2792 ,\nC2156_=_C2794 ,C2156_=_C2795 ,C2156_=_C2796 ,C2156_=_C2797 ,C2156_=_C2798 ,C2156_=_C2799 ,\nC2156_=_C2800 ,C2156_=_C2801 ,C2156_=_C2802 ,C2157_=_C2168 ,C2157_=_C2182 ,C2157_=_C2196 ,\nC2157_=_C2210 ,C2157_=_C2516 ,C2157_=_C2845 ,C2157_=_C2847 ,C2157_=_C2849 ,C2157_=_C2851 ,\nC2157_=_C2852 ,C2157_=_C2853 ,C2157_=_C2854 ,C2157_=_C2855 ,C2157_=_C2856 ,C2157_=_C2857 ,\nC2157_=_C2858 ,C2168_=_C2182 ,C2168_=_C2196 ,C2168_=_C2210 ,C2168_=_C2516 ,C2168_=_C2845 ,\nC2168_=_C2847 ,C2168_=_C2849 ,C2168_=_C2851 ,C2168_=_C2852 ,C2168_=_C2853 ,C2168_=_C2854 ,\nC2168_=_C2855 ,C2168_=_C2856 ,C2168_=_C2857 ,C2168_=_C2858 ,C2179_=_C2182 ,C2179_=_C2193 ,\nC2179_=_C2207 ,C2179_=_C2221 ,C2179_=_C2512 ,C2179_=_C2789 ,C2179_=_C2792 ,C2179_=_C2794 ,\nC2179_=_C2795 ,C2179_=_C2796 ,C2179_=_C2797 ,C2179_=_C2798 ,C2179_=_C2799 ,C2179_=_C2800 ,\nC2179_=_C2801 ,C2179_=_C2802 ,C2182_=_C2196 ,C2182_=_C2210 ,C2182_=_C2516 ,C2182_=_C2845 ,\nC2182_=_C2847 ,C2182_=_C2849 ,C2182_=_C2851 ,C2182_=_C2852 ,C2182_=_C2853 ,C2182_=_C2854 ,\nC2182_=_C2855 ,C2182_=_C2856 ,C2182_=_C2857 ,C2182_=_C2858 ,C2191_=_C2193 ,C2191_=_C2196 ,\nC2191_=_C2506 ,C2191_=_C2741 ,C2191_=_C2742 ,C2191_=_C2743 ,C2191_=_C2745 ,C2191_=_C2746 ,\nC2191_=_C2747 ,C2191_=_C2748 ,C2193_=_C2196 ,C2193_=_C2207 ,C2193_=_C2221 ,C2193_=_C2512 ,\nC2193_=_C2789 ,C2193_=_C2792 ,C2193_=_C2794 ,C2193_=_C2795 ,C2193_=_C2796 ,C2193_=_C2797 ,\nC2193_=_C2798 ,C2193_=_C2799 ,C2193_=_C2800 ,C2193_=_C2801 ,C2193_=_C2802 ,C2196_=_C2210 ,\nC2196_=_C2516 ,C2196_=_C2845 ,C2196_=_C2847 ,C2196_=_C2849 ,C2196_=_C2851 ,C2196_=_C2852 ,\nC2196_=_C2853 ,C2196_=_C2854 ,C2196_=_C2855 ,C2196_=_C2856 ,C2196_=_C2857 ,C2196_=_C2858 ,\nC2207_=_C2210 ,C2207_=_C2221 ,C2207_=_C2512 ,C2207_=_C2789 ,C2207_=_C2792 ,C2207_=_C2794 ,\nC2207_=_C2795 ,C2207_=_C2796 ,C2207_=_C2797 ,C2207_=_C2798 ,C2207_=_C2799 ,C2207_=_C2800 ,\nC2207_=_C2801 ,C2207_=_C2802 ,C2210_=_C2516 ,C2210_=_C2845 ,C2210_=_C2847 ,C2210_=_C2849 ,\nC2210_=_C2851 ,C2210_=_C2852 ,C2210_=_C2853 ,C2210_=_C2854 ,C2210_=_C2855 ,C2210_=_C2856 ,\nC2210_=_C2857 ,C2210_=_C2858 ,C2221_=_C2512 ,C2221_=_C2789 ,C2221_=_C2792 ,C2221_=_C2794 ,\nC2221_=_C2795 ,C2221_=_C2796 ,C2221_=_C2797 ,C2221_=_C2798 ,C2221_=_C2799 ,C2221_=_C2800 ,\nC2221_=_C2801 ,C2221_=_C2802 ,C2236_=_C2237 ,C2236_=_C2264 ,C2236_=_C3167 ,C2236_=_C3172 ,\nC2237_=_C2251 ,C2237_=_C2267 ,C2237_=_C2291 ,C2237_=_C2519 ,C2237_=_C2539 ,C2237_=_C3314 ,\nC2237_=_C3330 ,C2237_=_C3333 ,C2244_=_C2260 ,C2244_=_C2276 ,C2244_=_C2284 ,C2244_=_C2300 ,\nC2244_=_C2308 ,C2244_=_C2322 ,C2244_=_C2336 ,C2244_=_C2350 ,C2244_=_C2364 ,C2244_=_C2378 ,\nC2244_=_C2501 ,C2244_=_C2581 ,C2247_=_C2249 ,C2247_=_C2250 ,C2247_=_C2251 ,C2247_=_C2533 ,\nC2247_=_C2949 ,C2247_=_C2953 ,C2247_=_C2962 ,C2249_=_C2250 ,C2249_=_C2251 ,C2249_=_C3184 ,\nC2250_=_C2251 ,C2250_=_C3226 ,C2251_=_C2267 ,C2251_=_C2291 ,C2251_=_C2519 ,C2251_=_C2539 ,\nC2251_=_C3314 ,C2251_=_C3330 ,C2251_=_C3333 ,C2260_=_C2276 ,C2260_=_C2284 ,C2260_=_C2300 ,\nC2260_=_C2308 ,C2260_=_C2322 ,C2260_=_C2336 ,C2260_=_C2350 ,C2260_=_C2364 ,C2260_=_C2378 ,\nC2260_=_C2501 ,C2260_=_C2581 ,C2263_=_C2264 ,C2263_=_C2265 ,C2263_=_C2266 ,C2263_=_C2267 ,\nC2263_=_C2534 ,C2263_=_C2963 ,C2263_=_C2966 ,C2263_=_C2967 ,C2263_=_C2976 ,C2264_=_C2265 ,\nC2264_=_C2266 ,C2264_=_C2267 ,C2264_=_C3167 ,C2264_=_C3172 ,C2265_=_C2266 ,C2265_=_C2267 ,\nC2265_=_C3196 ,C2266_=_C2267 ,C2266_=_C3235 ,C2267_=_C2291 ,C2267_=_C2519 ,C2267_=_C2539 ,\nC2267_=_C3314 ,C2267_=_C3330 ,C2267_=_C3333 ,C2276_=_C2284 ,C2276_=_C2300 ,C2276_=_C2308 ,\nC2276_=_C2322 ,C2276_=_C2336 ,C2276_=_C2350 ,C2276_=_C2364 ,C2276_=_C2378 ,C2276_=_C2501 ,\nC2276_=_C2581 ,C2277_=_C2284 ,C2277_=_C2338 ,C2277_=_C2896 ,C2277_=_C2897 ,C2277_=_C2898 ,\nC2277_=_C2899 ,C2277_=_C2900 ,C2277_=_C2901 ,C2284_=_C2300 ,C2284_=_C2308 ,C2284_=_C2322 ,\nC2284_=_C2336 ,C2284_=_C2350</w:t>
      </w:r>
    </w:p>
    <w:p>
      <w:pPr>
        <w:pStyle w:val="PreformattedText"/>
        <w:bidi w:val="0"/>
        <w:spacing w:before="0" w:after="0"/>
        <w:jc w:val="left"/>
        <w:rPr/>
      </w:pPr>
      <w:r>
        <w:rPr/>
        <w:t xml:space="preserve"> </w:t>
      </w:r>
      <w:r>
        <w:rPr/>
        <w:t>,C2284_=_C2364 ,C2284_=_C2378 ,C2284_=_C2501 ,C2284_=_C2581 ,\nC2285_=_C2286 ,C2285_=_C2287 ,C2285_=_C2288 ,C2285_=_C2289 ,C2285_=_C2290 ,C2285_=_C2291 ,\nC2285_=_C2526 ,C2285_=_C2894 ,C2286_=_C2287 ,C2286_=_C2288 ,C2286_=_C2289 ,C2286_=_C2290 ,\nC2286_=_C2291 ,C2286_=_C2530 ,C2286_=_C2926 ,C2287_=_C2288 ,C2287_=_C2289 ,C2287_=_C2290 ,\nC2287_=_C2291 ,C2287_=_C2535 ,C2287_=_C2980 ,C2287_=_C2990 ,C2288_=_C2289 ,C2288_=_C2290 ,\nC2288_=_C2291 ,C2288_=_C3178 ,C2289_=_C2290 ,C2289_=_C2291 ,C2289_=_C3202 ,C2290_=_C2291 ,\nC2290_=_C3244 ,C2291_=_C2519 ,C2291_=_C2539 ,C2291_=_C3314 ,C2291_=_C3330 ,C2291_=_C3333 ,\nC2293_=_C2300 ,C2293_=_C2352 ,C2293_=_C2914 ,C2293_=_C2915 ,C2293_=_C2916 ,C2293_=_C2917 ,\nC2300_=_C2308 ,C2300_=_C2322 ,C2300_=_C2336 ,C2300_=_C2350 ,C2300_=_C2364 ,C2300_=_C2378 ,\nC2300_=_C2501 ,C2300_=_C2581 ,C2308_=_C2322 ,C2308_=_C2336 ,C2308_=_C2350 ,C2308_=_C2364 ,\nC2308_=_C2378 ,C2308_=_C2501 ,C2308_=_C2581 ,C2322_=_C2336 ,C2322_=_C2350 ,C2322_=_C2364 ,\nC2322_=_C2378 ,C2322_=_C2501 ,C2322_=_C2581 ,C2324_=_C2336 ,C2324_=_C2883 ,C2324_=_C2884 ,\nC2324_=_C2885 ,C2336_=_C2350 ,C2336_=_C2364 ,C2336_=_C2378 ,C2336_=_C2501 ,C2336_=_C2581 ,\nC2338_=_C2350 ,C2338_=_C2896 ,C2338_=_C2897 ,C2338_=_C2898 ,C2338_=_C2899 ,C2338_=_C2900 ,\nC2338_=_C2901 ,C2350_=_C2364 ,C2350_=_C2378 ,C2350_=_C2501 ,C2350_=_C2581 ,C2352_=_C2364 ,\nC2352_=_C2914 ,C2352_=_C2915 ,C2352_=_C2916 ,C2352_=_C2917 ,C2364_=_C2378 ,C2364_=_C2501 ,\nC2364_=_C2581 ,C2378_=_C2501 ,C2378_=_C2581 ,C2483_=_C2498 ,C2483_=_C2500 ,C2483_=_C2501 ,\nC2483_=_C2563 ,C2483_=_C3157 ,C2483_=_C3158 ,C2483_=_C3159 ,C2498_=_C2500 ,C2498_=_C2501 ,\nC2498_=_C2579 ,C2498_=_C3297 ,C2498_=_C3309 ,C2498_=_C3312 ,C2500_=_C2501 ,C2500_=_C3349 ,\nC2500_=_C3351 ,C2501_=_C2581 ,C2506_=_C2512 ,C2506_=_C2516 ,C2506_=_C2519 ,C2506_=_C2741 ,\nC2506_=_C2742 ,C2506_=_C2743 ,C2506_=_C2745 ,C2506_=_C2746 ,C2506_=_C2747 ,C2506_=_C2748 ,\nC2512_=_C2516 ,C2512_=_C2519 ,C2512_=_C2789 ,C2512_=_C2792 ,C2512_=_C2794 ,C2512_=_C2795 ,\nC2512_=_C2796 ,C2512_=_C2797 ,C2512_=_C2798 ,C2512_=_C2799 ,C2512_=_C2800 ,C2512_=_C2801 ,\nC2512_=_C2802 ,C2516_=_C2519 ,C2516_=_C2845 ,C2516_=_C2847 ,C2516_=_C2849 ,C2516_=_C2851 ,\nC2516_=_C2852 ,C2516_=_C2853 ,C2516_=_C2854 ,C2516_=_C2855 ,C2516_=_C2856 ,C2516_=_C2857 ,\nC2516_=_C2858 ,C2519_=_C2539 ,C2519_=_C3314 ,C2519_=_C3330 ,C2519_=_C3333 ,C2522_=_C2524 ,\nC2522_=_C2526 ,C2522_=_C2528 ,C2522_=_C2530 ,C2522_=_C2531 ,C2522_=_C2532 ,C2522_=_C2533 ,\nC2522_=_C2534 ,C2522_=_C2535 ,C2522_=_C2536 ,C2522_=_C2538 ,C2522_=_C2539 ,C2522_=_C2864 ,\nC2524_=_C2526 ,C2524_=_C2528 ,C2524_=_C2530 ,C2524_=_C2531 ,C2524_=_C2532 ,C2524_=_C2533 ,\nC2524_=_C2534 ,C2524_=_C2535 ,C2524_=_C2536 ,C2524_=_C2538 ,C2524_=_C2539 ,C2524_=_C2873 ,\nC2524_=_C2878 ,C2526_=_C2528 ,C2526_=_C2530 ,C2526_=_C2531 ,C2526_=_C2532 ,C2526_=_C2533 ,\nC2526_=_C2534 ,C2526_=_C2535 ,C2526_=_C2536 ,C2526_=_C2538 ,C2526_=_C2539 ,C2526_=_C2894 ,\nC2528_=_C2530 ,C2528_=_C2531 ,C2528_=_C2532 ,C2528_=_C2533 ,C2528_=_C2534 ,C2528_=_C2535 ,\nC2528_=_C2536 ,C2528_=_C2538 ,C2528_=_C2539 ,C2528_=_C2905 ,C2528_=_C2910 ,C2530_=_C2531 ,\nC2530_=_C2532 ,C2530_=_C2533 ,C2530_=_C2534 ,C2530_=_C2535 ,C2530_=_C2536 ,C2530_=_C2538 ,\nC2530_=_C2539 ,C2530_=_C2926 ,C2531_=_C2532 ,C2531_=_C2533 ,C2531_=_C2534 ,C2531_=_C2535 ,\nC2531_=_C2536 ,C2531_=_C2538 ,C2531_=_C2539 ,C2531_=_C2934 ,C2532_=_C2533 ,C2532_=_C2534 ,\nC2532_=_C2535 ,C2532_=_C2536 ,C2532_=_C2538 ,C2532_=_C2539 ,C2532_=_C2935 ,C2532_=_C2937 ,\nC2532_=_C2939 ,C2532_=_C2948 ,C2533_=_C2534 ,C2533_=_C2535 ,C2533_=_C2536 ,C2533_=_C2538 ,\nC2533_=_C2539 ,C2533_=_C2949 ,C2533_=_C2953 ,C2533_=_C2962 ,C2534_=_C2535 ,C2534_=_C2536 ,\nC2534_=_C2538 ,C2534_=_C2539 ,C2534_=_C2963 ,C2534_=_C2966 ,C2534_=_C2967 ,C2534_=_C2976 ,\nC2535_=_C2536 ,C2535_=_C2538 ,C2535_=_C2539 ,C2535_=_C2980 ,C2535_=_C2990 ,C2536_=_C2538 ,\nC2536_=_C2539 ,C2536_=_C2991 ,C2536_=_C2994 ,C2536_=_C2996 ,C2536_=_C3004 ,C2538_=_C2539 ,\nC2538_=_C2558 ,C2538_=_C3274 ,C2538_=_C3276 ,C2538_=_C3278 ,C2538_=_C3282 ,C2538_=_C3285 ,\nC2538_=_C3287 ,C2538_=_C3291 ,C2538_=_C3293 ,C2539_=_C3314 ,C2539_=_C3330 ,C2539_=_C3333 ,\nC2558_=_C3274 ,C2558_=_C3276 ,C2558_=_C3278 ,C2558_=_C3282 ,C2558_=_C3285 ,C2558_=_C3287 ,\nC2558_=_C3291 ,C2558_=_C3293 ,C2563_=_C2577 ,C2563_=_C2579 ,C2563_=_C2581 ,C2563_=_C3157 ,\nC2563_=_C3158 ,C2563_=_C3159 ,C2577_=_C2579 ,C2577_=_C2581 ,C2577_=_C3270 ,C2577_=_C3272 ,\nC2579_=_C2581 ,C2579_=_C3297 ,C2579_=_C3309 ,C2579_=_C3312 ,C2584_=_C2585 ,C2584_=_C3386 ,\nC2584_=_C3387 ,C2585_=_C2609 ,C2585_=_C3390 ,C2585_=_C3391 ,C2592_=_C2597 ,C2592_=_C2598 ,\nC2597_=_C2598 ,C2597_=_C2656 ,C2597_=_C2683 ,C2597_=_C2696 ,C2597_=_C2709 ,C2597_=_C2873 ,\nC2597_=_C2937 ,C2597_=_C2966 ,C2597_=_C2980 ,C2597_=_C2994 ,C2597_=_C3285 ,C2598_=_C2619 ,\nC2598_=_C2626 ,C2598_=_C2640 ,C2598_=_C2647 ,C2598_=_C2660 ,C2598_=_C2673 ,C2598_=_C2686 ,\nC2598_=_C2699 ,C2598_=_C2712 ,C2598_=_C2748 ,C2598_=_C2802 ,C2598_=_C2858 ,C2598_=_C2864 ,\nC2598_=_C2878 ,C2598_=_C2894 ,C2598_=_C2910 ,C2598_=_C2926 ,C2598_=_C2934 ,C2598_=_C2948 ,\nC2598_=_C2962 ,C2598_=_C2976 ,C2598_=_C2990 ,C2598_=_C3004 ,C2598_=_C3155 ,C2598_=_C3166 ,\nC2598_=_C3172 ,C2598_=_C3178 ,C2598_=_C3184 ,C2598_=_C3190 ,C2598_=_C3196 ,C2598_=_C3202 ,\nC2598_=_C3208 ,C2598_=_C3217 ,C2598_=_C3226 ,C2598_=_C3235 ,C2598_=_C3244 ,C2598_=_C3253 ,\nC2598_=_C3293 ,C2598_=_C3333 ,C2601_=_C2727 ,C2601_=_C2735 ,C2601_=_C2820 ,C2601_=_C2834 ,\nC2601_=_C3376 ,C2601_=_C3377 ,C2609_=_C2610 ,C2609_=_C2611 ,C2609_=_C3390 ,C2609_=_C3391 ,\nC2610_=_C2611 ,C2610_=_C3398 ,C2610_=_C3399 ,C2611_=_C2897 ,C2611_=_C3408 ,C2611_=_C3409 ,\nC2613_=_C2615 ,C2613_=_C2616 ,C2613_=_C2619 ,C2613_=_C2661 ,C2615_=_C2616 ,C2615_=_C2619 ,\nC2615_=_C2651 ,C2615_=_C2664 ,C2615_=_C2691 ,C2615_=_C2704 ,C2615_=_C2743 ,C2615_=_C2792 ,\nC2615_=_C2849 ,C2616_=_C2619 ,C2616_=_C2667 ,C2616_=_C2949 ,C2616_=_C3276 ,C2619_=_C2626 ,\nC2619_=_C2640 ,C2619_=_C2647 ,C2619_=_C2660 ,C2619_=_C2673 ,C2619_=_C2686 ,C2619_=_C2699 ,\nC2619_=_C2712 ,C2619_=_C2748 ,C2619_=_C2802 ,C2619_=_C2858 ,C2619_=_C2864 ,C2619_=_C2878 ,\nC2619_=_C2894 ,C2619_=_C2910 ,C2619_=_C2926 ,C2619_=_C2934 ,C2619_=_C2948 ,C2619_=_C2962 ,\nC2619_=_C2976 ,C2619_=_C2990 ,C2619_=_C3004 ,C2619_=_C3155 ,C2619_=_C3166 ,C2619_=_C3172 ,\nC2619_=_C3178 ,C2619_=_C3184 ,C2619_=_C3190 ,C2619_=_C3196 ,C2619_=_C3202 ,C2619_=_C3208 ,\nC2619_=_C3217 ,C2619_=_C3226 ,C2619_=_C3235 ,C2619_=_C3244 ,C2619_=_C3253 ,C2619_=_C3293 ,\nC2619_=_C3333 ,C2625_=_C2626 ,C2625_=_C2658 ,C2625_=_C2671 ,C2625_=_C2684 ,C2625_=_C2711 ,\nC2625_=_C2905 ,C2625_=_C2939 ,C2625_=_C2953 ,C2625_=_C2967 ,C2625_=_C2996 ,C2625_=_C3287 ,\nC2626_=_C2640 ,C2626_=_C2647 ,C2626_=_C2660 ,C2626_=_C2673 ,C2626_=_C2686 ,C2626_=_C2699 ,\nC2626_=_C2712 ,C2626_=_C2748 ,C2626_=_C2802 ,C2626_=_C2858 ,C2626_=_C2864 ,C2626_=_C2878 ,\nC2626_=_C2894 ,C2626_=_C2910 ,C2626_=_C2926 ,C2626_=_C2934 ,C2626_=_C2948 ,C2626_=_C2962 ,\nC2626_=_C2976 ,C2626_=_C2990 ,C2626_=_C3004 ,C2626_=_C3155 ,C2626_=_C3166 ,C2626_=_C3172 ,\nC2626_=_C3178 ,C2626_=_C3184 ,C2626_=_C3190 ,C2626_=_C3196 ,C2626_=_C3202 ,C2626_=_C3208 ,\nC2626_=_C3217 ,C2626_=_C3226 ,C2626_=_C3235 ,C2626_=_C3244 ,C2626_=_C3253 ,C2626_=_C3293 ,\nC2626_=_C3333 ,C2629_=_C2759 ,C2629_=_C2767 ,C2629_=_C2807 ,C2629_=_C2821 ,C2629_=_C3380 ,\nC2629_=_C3381 ,C2634_=_C2635 ,C2634_=_C2636 ,C2634_=_C2640 ,C2634_=_C2688 ,C2634_=_C2742 ,\nC2635_=_C2636 ,C2635_=_C2640 ,C2635_=_C2642 ,C2635_=_C2663 ,C2635_=_C2676 ,C2635_=_C2689 ,\nC2635_=_C2702 ,C2635_=_C2847 ,C2636_=_C2640 ,C2636_=_C2643 ,C2636_=_C2653 ,C2636_=_C2666 ,\nC2636_=_C2679 ,C2636_=_C2692 ,C2636_=_C2794 ,C2640_=_C2647 ,C2640_=_C2660 ,C2640_=_C2673 ,\nC2640_=_C2686 ,C2640_=_C2699 ,C2640_=_C2712 ,C2640_=_C2748 ,C2640_=_C2802 ,C2640_=_C2858 ,\nC2640_=_C2864 ,C2640_=_C2878 ,C2640_=_C2894 ,C2640_=_C2910 ,C2640_=_C2926 ,C2640_=_C2934 ,\nC2640_=_C2948 ,C2640_=_C2962 ,C2640_=_C2976 ,C2640_=_C2990 ,C2640_=_C3004 ,C2640_=_C3155 ,\nC2640_=_C3166 ,C2640_=_C3172 ,C2640_=_C3178 ,C2640_=_C3184 ,C2640_=_C3190 ,C2640_=_C3196 ,\nC2640_=_C3202 ,C2640_=_C3208 ,C2640_=_C3217 ,C2640_=_C3226 ,C2640_=_C3235 ,C2640_=_C3244 ,\nC2640_=_C3253 ,C2640_=_C3293 ,C2640_=_C3333 ,C2642_=_C2643 ,C2642_=_C2647 ,C2642_=_C2663 ,\nC2642_=_C2676 ,C2642_=_C2689 ,C2642_=_C2702 ,C2642_=_C2847 ,C2643_=_C2647 ,C2643_=_C2653 ,\nC2643_=_C2666 ,C2643_=_C2679 ,C2643_=_C2692 ,C2643_=_C2794 ,C2647_=_C2660 ,C2647_=_C2673 ,\nC2647_=_C2686 ,C2647_=_C2699 ,C2647_=_C2712 ,C2647_=_C2748 ,C2647_=_C2802 ,C2647_=_C2858 ,\nC2647_=_C2864 ,C2647_=_C2878 ,C2647_=_C2894 ,C2647_=_C2910 ,C2647_=_C2926 ,C2647_=_C2934 ,\nC2647_=_C2948 ,C2647_=_C2962 ,C2647_=_C2976 ,C2647_=_C2990 ,C2647_=_C3004 ,C2647_=_C3155 ,\nC2647_=_C3166 ,C2647_=_C3172 ,C2647_=_C3178 ,C2647_=_C3184 ,C2647_=_C3190 ,C2647_=_C3196 ,\nC2647_=_C3202 ,C2647_=_C3208 ,C2647_=_C3217 ,C2647_=_C3226 ,C2647_=_C3235 ,C2647_=_C3244 ,\nC2647_=_C3253 ,C2647_=_C3293 ,C2647_=_C3333 ,C2648_=_C2651 ,C2648_=_C2653 ,C2648_=_C2654 ,\nC2648_=_C2656 ,C2648_=_C2658 ,C2648_=_C2660 ,C2648_=_C2700 ,C2648_=_C2789 ,C2648_=_C2845 ,\nC2651_=_C2653 ,C2651_=_C2654 ,C2651_=_C2656 ,C2651_=_C2658 ,C2651_=_C2660 ,C2651_=_C2664 ,\nC2651_=_C2691 ,C2651_=_C2704 ,C2651_=_C2743 ,C2651_=_C2792 ,C2651_=_C2849 ,C2653_=_C2654 ,\nC2653_=_C2656 ,C2653_=_C2658 ,C2653_=_C2660 ,C2653_=_C2666 ,C2653_=_C2679 ,C2653_=_C2692 ,\nC2653_=_C2794 ,C2654_=_C2656 ,C2654_=_C2658 ,C2654_=_C2660 ,C2654_=_C2706 ,C2654_=_C2935 ,\nC2654_=_C2991 ,C2654_=_C3282 ,C2656_=_C2658 ,C2656_=_C2660 ,C2656_=_C2683 ,C2656_=_C2696 ,\nC2656_=_C2709 ,C2656_=_C2873 ,C2656_=_C2937 ,C2656_=_C2966 ,C2656_=_C2980 ,C2656_=_C2994 ,\nC2656_=_C3285 ,C2658_=_C2660 ,C2658_=_C2671 ,C2658_=_C2684 ,C2658_=_C2711 ,C2658_=_C2905 ,\nC2658_=_C2939 ,C2658_=_C2953 ,C2658_=_C2967 ,C2658_=_C2996 ,C2658_=_C3287 ,C2660_=_C2673 ,\nC2660_=_C2686 ,C2660_=_C2699 ,C2660_=_C2712 ,C2660_=_C2748 ,C2660_=_C2802 ,C2660_=_C2858 ,\nC2660_=_C2864 ,C2660_=_C2878 ,C2660_=_C2894 ,C2660_=_C2910 ,C2660_=_C2926 ,C2660_=_C2934</w:t>
      </w:r>
    </w:p>
    <w:p>
      <w:pPr>
        <w:pStyle w:val="PreformattedText"/>
        <w:bidi w:val="0"/>
        <w:spacing w:before="0" w:after="0"/>
        <w:jc w:val="left"/>
        <w:rPr/>
      </w:pPr>
      <w:r>
        <w:rPr/>
        <w:t xml:space="preserve"> </w:t>
      </w:r>
      <w:r>
        <w:rPr/>
        <w:t>,\nC2660_=_C2948 ,C2660_=_C2962 ,C2660_=_C2976 ,C2660_=_C2990 ,C2660_=_C3004 ,C2660_=_C3155 ,\nC2660_=_C3166 ,C2660_=_C3172 ,C2660_=_C3178 ,C2660_=_C3184 ,C2660_=_C3190 ,C2660_=_C3196 ,\nC2660_=_C3202 ,C2660_=_C3208 ,C2660_=_C3217 ,C2660_=_C3226 ,C2660_=_C3235 ,C2660_=_C3244 ,\nC2660_=_C3253 ,C2660_=_C3293 ,C2660_=_C3333 ,C2661_=_C2662 ,C2661_=_C2663 ,C2661_=_C2664 ,\nC2661_=_C2666 ,C2661_=_C2667 ,C2661_=_C2671 ,C2661_=_C2673 ,C2662_=_C2663 ,C2662_=_C2664 ,\nC2662_=_C2666 ,C2662_=_C2667 ,C2662_=_C2671 ,C2662_=_C2673 ,C2662_=_C2741 ,C2663_=_C2664 ,\nC2663_=_C2666 ,C2663_=_C2667 ,C2663_=_C2671 ,C2663_=_C2673 ,C2663_=_C2676 ,C2663_=_C2689 ,\nC2663_=_C2702 ,C2663_=_C2847 ,C2664_=_C2666 ,C2664_=_C2667 ,C2664_=_C2671 ,C2664_=_C2673 ,\nC2664_=_C2691 ,C2664_=_C2704 ,C2664_=_C2743 ,C2664_=_C2792 ,C2664_=_C2849 ,C2666_=_C2667 ,\nC2666_=_C2671 ,C2666_=_C2673 ,C2666_=_C2679 ,C2666_=_C2692 ,C2666_=_C2794 ,C2667_=_C2671 ,\nC2667_=_C2673 ,C2667_=_C2949 ,C2667_=_C3276 ,C2671_=_C2673 ,C2671_=_C2684 ,C2671_=_C2711 ,\nC2671_=_C2905 ,C2671_=_C2939 ,C2671_=_C2953 ,C2671_=_C2967 ,C2671_=_C2996 ,C2671_=_C3287 ,\nC2673_=_C2686 ,C2673_=_C2699 ,C2673_=_C2712 ,C2673_=_C2748 ,C2673_=_C2802 ,C2673_=_C2858 ,\nC2673_=_C2864 ,C2673_=_C2878 ,C2673_=_C2894 ,C2673_=_C2910 ,C2673_=_C2926 ,C2673_=_C2934 ,\nC2673_=_C2948 ,C2673_=_C2962 ,C2673_=_C2976 ,C2673_=_C2990 ,C2673_=_C3004 ,C2673_=_C3155 ,\nC2673_=_C3166 ,C2673_=_C3172 ,C2673_=_C3178 ,C2673_=_C3184 ,C2673_=_C3190 ,C2673_=_C3196 ,\nC2673_=_C3202 ,C2673_=_C3208 ,C2673_=_C3217 ,C2673_=_C3226 ,C2673_=_C3235 ,C2673_=_C3244 ,\nC2673_=_C3253 ,C2673_=_C3293 ,C2673_=_C3333 ,C2674_=_C2676 ,C2674_=_C2679 ,C2674_=_C2680 ,\nC2674_=_C2683 ,C2674_=_C2684 ,C2674_=_C2686 ,C2676_=_C2679 ,C2676_=_C2680 ,C2676_=_C2683 ,\nC2676_=_C2684 ,C2676_=_C2686 ,C2676_=_C2689 ,C2676_=_C2702 ,C2676_=_C2847 ,C2679_=_C2680 ,\nC2679_=_C2683 ,C2679_=_C2684 ,C2679_=_C2686 ,C2679_=_C2692 ,C2679_=_C2794 ,C2680_=_C2683 ,\nC2680_=_C2684 ,C2680_=_C2686 ,C2680_=_C2963 ,C2680_=_C3278 ,C2683_=_C2684 ,C2683_=_C2686 ,\nC2683_=_C2696 ,C2683_=_C2709 ,C2683_=_C2873 ,C2683_=_C2937 ,C2683_=_C2966 ,C2683_=_C2980 ,\nC2683_=_C2994 ,C2683_=_C3285 ,C2684_=_C2686 ,C2684_=_C2711 ,C2684_=_C2905 ,C2684_=_C2939 ,\nC2684_=_C2953 ,C2684_=_C2967 ,C2684_=_C2996 ,C2684_=_C3287 ,C2686_=_C2699 ,C2686_=_C2712 ,\nC2686_=_C2748 ,C2686_=_C2802 ,C2686_=_C2858 ,C2686_=_C2864 ,C2686_=_C2878 ,C2686_=_C2894 ,\nC2686_=_C2910 ,C2686_=_C2926 ,C2686_=_C2934 ,C2686_=_C2948 ,C2686_=_C2962 ,C2686_=_C2976 ,\nC2686_=_C2990 ,C2686_=_C3004 ,C2686_=_C3155 ,C2686_=_C3166 ,C2686_=_C3172 ,C2686_=_C3178 ,\nC2686_=_C3184 ,C2686_=_C3190 ,C2686_=_C3196 ,C2686_=_C3202 ,C2686_=_C3208 ,C2686_=_C3217 ,\nC2686_=_C3226 ,C2686_=_C3235 ,C2686_=_C3244 ,C2686_=_C3253 ,C2686_=_C3293 ,C2686_=_C3333 ,\nC2688_=_C2689 ,C2688_=_C2691 ,C2688_=_C2692 ,C2688_=_C2696 ,C2688_=_C2699 ,C2688_=_C2742 ,\nC2689_=_C2691 ,C2689_=_C2692 ,C2689_=_C2696 ,C2689_=_C2699 ,C2689_=_C2702 ,C2689_=_C2847 ,\nC2691_=_C2692 ,C2691_=_C2696 ,C2691_=_C2699 ,C2691_=_C2704 ,C2691_=_C2743 ,C2691_=_C2792 ,\nC2691_=_C2849 ,C2692_=_C2696 ,C2692_=_C2699 ,C2692_=_C2794 ,C2696_=_C2699 ,C2696_=_C2709 ,\nC2696_=_C2873 ,C2696_=_C2937 ,C2696_=_C2966 ,C2696_=_C2980 ,C2696_=_C2994 ,C2696_=_C3285 ,\nC2699_=_C2712 ,C2699_=_C2748 ,C2699_=_C2802 ,C2699_=_C2858 ,C2699_=_C2864 ,C2699_=_C2878 ,\nC2699_=_C2894 ,C2699_=_C2910 ,C2699_=_C2926 ,C2699_=_C2934 ,C2699_=_C2948 ,C2699_=_C2962 ,\nC2699_=_C2976 ,C2699_=_C2990 ,C2699_=_C3004 ,C2699_=_C3155 ,C2699_=_C3166 ,C2699_=_C3172 ,\nC2699_=_C3178 ,C2699_=_C3184 ,C2699_=_C3190 ,C2699_=_C3196 ,C2699_=_C3202 ,C2699_=_C3208 ,\nC2699_=_C3217 ,C2699_=_C3226 ,C2699_=_C3235 ,C2699_=_C3244 ,C2699_=_C3253 ,C2699_=_C3293 ,\nC2699_=_C3333 ,C2700_=_C2702 ,C2700_=_C2704 ,C2700_=_C2706 ,C2700_=_C2709 ,C2700_=_C2711 ,\nC2700_=_C2712 ,C2700_=_C2789 ,C2700_=_C2845 ,C2702_=_C2704 ,C2702_=_C2706 ,C2702_=_C2709 ,\nC2702_=_C2711 ,C2702_=_C2712 ,C2702_=_C2847 ,C2704_=_C2706 ,C2704_=_C2709 ,C2704_=_C2711 ,\nC2704_=_C2712 ,C2704_=_C2743 ,C2704_=_C2792 ,C2704_=_C2849 ,C2706_=_C2709 ,C2706_=_C2711 ,\nC2706_=_C2712 ,C2706_=_C2935 ,C2706_=_C2991 ,C2706_=_C3282 ,C2709_=_C2711 ,C2709_=_C2712 ,\nC2709_=_C2873 ,C2709_=_C2937 ,C2709_=_C2966 ,C2709_=_C2980 ,C2709_=_C2994 ,C2709_=_C3285 ,\nC2711_=_C2712 ,C2711_=_C2905 ,C2711_=_C2939 ,C2711_=_C2953 ,C2711_=_C2967 ,C2711_=_C2996 ,\nC2711_=_C3287 ,C2712_=_C2748 ,C2712_=_C2802 ,C2712_=_C2858 ,C2712_=_C2864 ,C2712_=_C2878 ,\nC2712_=_C2894 ,C2712_=_C2910 ,C2712_=_C2926 ,C2712_=_C2934 ,C2712_=_C2948 ,C2712_=_C2962 ,\nC2712_=_C2976 ,C2712_=_C2990 ,C2712_=_C3004 ,C2712_=_C3155 ,C2712_=_C3166 ,C2712_=_C3172 ,\nC2712_=_C3178 ,C2712_=_C3184 ,C2712_=_C3190 ,C2712_=_C3196 ,C2712_=_C3202 ,C2712_=_C3208 ,\nC2712_=_C3217 ,C2712_=_C3226 ,C2712_=_C3235 ,C2712_=_C3244 ,C2712_=_C3253 ,C2712_=_C3293 ,\nC2712_=_C3333 ,C2716_=_C2810 ,C2716_=_C3006 ,C2716_=_C3033 ,C2716_=_C3096 ,C2716_=_C3297 ,\nC2716_=_C3420 ,C2716_=_C3421 ,C2726_=_C2727 ,C2726_=_C2757 ,C2726_=_C2818 ,C2726_=_C3364 ,\nC2726_=_C3365 ,C2727_=_C2735 ,C2727_=_C2820 ,C2727_=_C2834 ,C2727_=_C3376 ,C2727_=_C3377 ,\nC2735_=_C2820 ,C2735_=_C2834 ,C2735_=_C3376 ,C2735_=_C3377 ,C2741_=_C2742 ,C2741_=_C2743 ,\nC2741_=_C2745 ,C2741_=_C2746 ,C2741_=_C2747 ,C2741_=_C2748 ,C2742_=_C2743 ,C2742_=_C2745 ,\nC2742_=_C2746 ,C2742_=_C2747 ,C2742_=_C2748 ,C2743_=_C2745 ,C2743_=_C2746 ,C2743_=_C2747 ,\nC2743_=_C2748 ,C2743_=_C2792 ,C2743_=_C2849 ,C2745_=_C2746 ,C2745_=_C2747 ,C2745_=_C2748 ,\nC2746_=_C2747 ,C2746_=_C2748 ,C2746_=_C2798 ,C2746_=_C2855 ,C2747_=_C2748 ,C2747_=_C2801 ,\nC2747_=_C2857 ,C2747_=_C3330 ,C2748_=_C2802 ,C2748_=_C2858 ,C2748_=_C2864 ,C2748_=_C2878 ,\nC2748_=_C2894 ,C2748_=_C2910 ,C2748_=_C2926 ,C2748_=_C2934 ,C2748_=_C2948 ,C2748_=_C2962 ,\nC2748_=_C2976 ,C2748_=_C2990 ,C2748_=_C3004 ,C2748_=_C3155 ,C2748_=_C3166 ,C2748_=_C3172 ,\nC2748_=_C3178 ,C2748_=_C3184 ,C2748_=_C3190 ,C2748_=_C3196 ,C2748_=_C3202 ,C2748_=_C3208 ,\nC2748_=_C3217 ,C2748_=_C3226 ,C2748_=_C3235 ,C2748_=_C3244 ,C2748_=_C3253 ,C2748_=_C3293 ,\nC2748_=_C3333 ,C2750_=_C2781 ,C2750_=_C2831 ,C2750_=_C3366 ,C2750_=_C3367 ,C2757_=_C2758 ,\nC2757_=_C2759 ,C2757_=_C2818 ,C2757_=_C3364 ,C2757_=_C3365 ,C2758_=_C2759 ,C2758_=_C3372 ,\nC2758_=_C3373 ,C2759_=_C2767 ,C2759_=_C2807 ,C2759_=_C2821 ,C2759_=_C3380 ,C2759_=_C3381 ,\nC2767_=_C2807 ,C2767_=_C2821 ,C2767_=_C3380 ,C2767_=_C3381 ,C2781_=_C2831 ,C2781_=_C3366 ,\nC2781_=_C3367 ,C2789_=_C2792 ,C2789_=_C2794 ,C2789_=_C2795 ,C2789_=_C2796 ,C2789_=_C2797 ,\nC2789_=_C2798 ,C2789_=_C2799 ,C2789_=_C2800 ,C2789_=_C2801 ,C2789_=_C2802 ,C2789_=_C2845 ,\nC2792_=_C2794 ,C2792_=_C2795 ,C2792_=_C2796 ,C2792_=_C2797 ,C2792_=_C2798 ,C2792_=_C2799 ,\nC2792_=_C2800 ,C2792_=_C2801 ,C2792_=_C2802 ,C2792_=_C2849 ,C2794_=_C2795 ,C2794_=_C2796 ,\nC2794_=_C2797 ,C2794_=_C2798 ,C2794_=_C2799 ,C2794_=_C2800 ,C2794_=_C2801 ,C2794_=_C2802 ,\nC2795_=_C2796 ,C2795_=_C2797 ,C2795_=_C2798 ,C2795_=_C2799 ,C2795_=_C2800 ,C2795_=_C2801 ,\nC2795_=_C2802 ,C2795_=_C2851 ,C2796_=_C2797 ,C2796_=_C2798 ,C2796_=_C2799 ,C2796_=_C2800 ,\nC2796_=_C2801 ,C2796_=_C2802 ,C2796_=_C2852 ,C2797_=_C2798 ,C2797_=_C2799 ,C2797_=_C2800 ,\nC2797_=_C2801 ,C2797_=_C2802 ,C2797_=_C2854 ,C2798_=_C2799 ,C2798_=_C2800 ,C2798_=_C2801 ,\nC2798_=_C2802 ,C2798_=_C2855 ,C2799_=_C2800 ,C2799_=_C2801 ,C2799_=_C2802 ,C2799_=_C2856 ,\nC2800_=_C2801 ,C2800_=_C2802 ,C2801_=_C2802 ,C2801_=_C2857 ,C2801_=_C3330 ,C2802_=_C2858 ,\nC2802_=_C2864 ,C2802_=_C2878 ,C2802_=_C2894 ,C2802_=_C2910 ,C2802_=_C2926 ,C2802_=_C2934 ,\nC2802_=_C2948 ,C2802_=_C2962 ,C2802_=_C2976 ,C2802_=_C2990 ,C2802_=_C3004 ,C2802_=_C3155 ,\nC2802_=_C3166 ,C2802_=_C3172 ,C2802_=_C3178 ,C2802_=_C3184 ,C2802_=_C3190 ,C2802_=_C3196 ,\nC2802_=_C3202 ,C2802_=_C3208 ,C2802_=_C3217 ,C2802_=_C3226 ,C2802_=_C3235 ,C2802_=_C3244 ,\nC2802_=_C3253 ,C2802_=_C3293 ,C2802_=_C3333 ,C2807_=_C2810 ,C2807_=_C2821 ,C2807_=_C3380 ,\nC2807_=_C3381 ,C2810_=_C3006 ,C2810_=_C3033 ,C2810_=_C3096 ,C2810_=_C3297 ,C2810_=_C3420 ,\nC2810_=_C3421 ,C2818_=_C2820 ,C2818_=_C2821 ,C2818_=_C3364 ,C2818_=_C3365 ,C2820_=_C2821 ,\nC2820_=_C2834 ,C2820_=_C3376 ,C2820_=_C3377 ,C2821_=_C3380 ,C2821_=_C3381 ,C2831_=_C2834 ,\nC2831_=_C3366 ,C2831_=_C3367 ,C2834_=_C3376 ,C2834_=_C3377 ,C2845_=_C2847 ,C2845_=_C2849 ,\nC2845_=_C2851 ,C2845_=_C2852 ,C2845_=_C2853 ,C2845_=_C2854 ,C2845_=_C2855 ,C2845_=_C2856 ,\nC2845_=_C2857 ,C2845_=_C2858 ,C2847_=_C2849 ,C2847_=_C2851 ,C2847_=_C2852 ,C2847_=_C2853 ,\nC2847_=_C2854 ,C2847_=_C2855 ,C2847_=_C2856 ,C2847_=_C2857 ,C2847_=_C2858 ,C2849_=_C2851 ,\nC2849_=_C2852 ,C2849_=_C2853 ,C2849_=_C2854 ,C2849_=_C2855 ,C2849_=_C2856 ,C2849_=_C2857 ,\nC2849_=_C2858 ,C2851_=_C2852 ,C2851_=_C2853 ,C2851_=_C2854 ,C2851_=_C2855 ,C2851_=_C2856 ,\nC2851_=_C2857 ,C2851_=_C2858 ,C2852_=_C2853 ,C2852_=_C2854 ,C2852_=_C2855 ,C2852_=_C2856 ,\nC2852_=_C2857 ,C2852_=_C2858 ,C2853_=_C2854 ,C2853_=_C2855 ,C2853_=_C2856 ,C2853_=_C2857 ,\nC2853_=_C2858 ,C2854_=_C2855 ,C2854_=_C2856 ,C2854_=_C2857 ,C2854_=_C2858 ,C2855_=_C2856 ,\nC2855_=_C2857 ,C2855_=_C2858 ,C2856_=_C2857 ,C2856_=_C2858 ,C2857_=_C2858 ,C2857_=_C3330 ,\nC2858_=_C2864 ,C2858_=_C2878 ,C2858_=_C2894 ,C2858_=_C2910 ,C2858_=_C2926 ,C2858_=_C2934 ,\nC2858_=_C2948 ,C2858_=_C2962 ,C2858_=_C2976 ,C2858_=_C2990 ,C2858_=_C3004 ,C2858_=_C3155 ,\nC2858_=_C3166 ,C2858_=_C3172 ,C2858_=_C3178 ,C2858_=_C3184 ,C2858_=_C3190 ,C2858_=_C3196 ,\nC2858_=_C3202 ,C2858_=_C3208 ,C2858_=_C3217 ,C2858_=_C3226 ,C2858_=_C3235 ,C2858_=_C3244 ,\nC2858_=_C3253 ,C2858_=_C3293 ,C2858_=_C3333 ,C2864_=_C2878 ,C2864_=_C2894 ,C2864_=_C2910 ,\nC2864_=_C2926 ,C2864_=_C2934 ,C2864_=_C2948 ,C2864_=_C2962 ,C2864_=_C2976 ,C2864_=_C2990 ,\nC2864_=_C3004 ,C2864_=_C3155 ,C2864_=_C3166 ,C2864_=_C3172 ,C2864_=_C3178 ,C2864_=_C3184 ,\nC2864_=_C3190 ,C2864_=_C3196 ,C2864_=_C3202 ,C2864_=_C3208 ,C2864_=_C3217 ,C2864_=_C3226 ,\nC2864_=_C3235 ,C2864_=_C3244 ,C2864_=_C3253 ,C2864_=_C3293 ,C2864_=_C3333 ,C2868_=_C2869 ,\nC2868_=_C2898 ,C2868_=_C3157 ,C2868_=_C3448 ,C2868_=_C3449</w:t>
      </w:r>
    </w:p>
    <w:p>
      <w:pPr>
        <w:pStyle w:val="PreformattedText"/>
        <w:bidi w:val="0"/>
        <w:spacing w:before="0" w:after="0"/>
        <w:jc w:val="left"/>
        <w:rPr/>
      </w:pPr>
      <w:r>
        <w:rPr/>
        <w:t xml:space="preserve"> </w:t>
      </w:r>
      <w:r>
        <w:rPr/>
        <w:t>,C2869_=_C2885 ,C2869_=_C2901 ,\nC2869_=_C2917 ,C2869_=_C3270 ,C2869_=_C3351 ,C2869_=_C3508 ,C2869_=_C3509 ,C2873_=_C2878 ,\nC2873_=_C2937 ,C2873_=_C2966 ,C2873_=_C2980 ,C2873_=_C2994 ,C2873_=_C3285 ,C2878_=_C2894 ,\nC2878_=_C2910 ,C2878_=_C2926 ,C2878_=_C2934 ,C2878_=_C2948 ,C2878_=_C2962 ,C2878_=_C2976 ,\nC2878_=_C2990 ,C2878_=_C3004 ,C2878_=_C3155 ,C2878_=_C3166 ,C2878_=_C3172 ,C2878_=_C3178 ,\nC2878_=_C3184 ,C2878_=_C3190 ,C2878_=_C3196 ,C2878_=_C3202 ,C2878_=_C3208 ,C2878_=_C3217 ,\nC2878_=_C3226 ,C2878_=_C3235 ,C2878_=_C3244 ,C2878_=_C3253 ,C2878_=_C3293 ,C2878_=_C3333 ,\nC2883_=_C2884 ,C2883_=_C2885 ,C2883_=_C2914 ,C2883_=_C3452 ,C2883_=_C3453 ,C2884_=_C2885 ,\nC2884_=_C3466 ,C2884_=_C3467 ,C2885_=_C2901 ,C2885_=_C2917 ,C2885_=_C3270 ,C2885_=_C3351 ,\nC2885_=_C3508 ,C2885_=_C3509 ,C2894_=_C2910 ,C2894_=_C2926 ,C2894_=_C2934 ,C2894_=_C2948 ,\nC2894_=_C2962 ,C2894_=_C2976 ,C2894_=_C2990 ,C2894_=_C3004 ,C2894_=_C3155 ,C2894_=_C3166 ,\nC2894_=_C3172 ,C2894_=_C3178 ,C2894_=_C3184 ,C2894_=_C3190 ,C2894_=_C3196 ,C2894_=_C3202 ,\nC2894_=_C3208 ,C2894_=_C3217 ,C2894_=_C3226 ,C2894_=_C3235 ,C2894_=_C3244 ,C2894_=_C3253 ,\nC2894_=_C3293 ,C2894_=_C3333 ,C2896_=_C2897 ,C2896_=_C2898 ,C2896_=_C2899 ,C2896_=_C2900 ,\nC2896_=_C2901 ,C2896_=_C3396 ,C2896_=_C3397 ,C2897_=_C2898 ,C2897_=_C2899 ,C2897_=_C2900 ,\nC2897_=_C2901 ,C2897_=_C3408 ,C2897_=_C3409 ,C2898_=_C2899 ,C2898_=_C2900 ,C2898_=_C2901 ,\nC2898_=_C3157 ,C2898_=_C3448 ,C2898_=_C3449 ,C2899_=_C2900 ,C2899_=_C2901 ,C2899_=_C3456 ,\nC2899_=_C3457 ,C2900_=_C2901 ,C2900_=_C3468 ,C2900_=_C3469 ,C2901_=_C2917 ,C2901_=_C3270 ,\nC2901_=_C3351 ,C2901_=_C3508 ,C2901_=_C3509 ,C2905_=_C2910 ,C2905_=_C2939 ,C2905_=_C2953 ,\nC2905_=_C2967 ,C2905_=_C2996 ,C2905_=_C3287 ,C2910_=_C2926 ,C2910_=_C2934 ,C2910_=_C2948 ,\nC2910_=_C2962 ,C2910_=_C2976 ,C2910_=_C2990 ,C2910_=_C3004 ,C2910_=_C3155 ,C2910_=_C3166 ,\nC2910_=_C3172 ,C2910_=_C3178 ,C2910_=_C3184 ,C2910_=_C3190 ,C2910_=_C3196 ,C2910_=_C3202 ,\nC2910_=_C3208 ,C2910_=_C3217 ,C2910_=_C3226 ,C2910_=_C3235 ,C2910_=_C3244 ,C2910_=_C3253 ,\nC2910_=_C3293 ,C2910_=_C3333 ,C2914_=_C2915 ,C2914_=_C2916 ,C2914_=_C2917 ,C2914_=_C3452 ,\nC2914_=_C3453 ,C2915_=_C2916 ,C2915_=_C2917 ,C2915_=_C3460 ,C2915_=_C3461 ,C2916_=_C2917 ,\nC2916_=_C3470 ,C2916_=_C3471 ,C2917_=_C3270 ,C2917_=_C3351 ,C2917_=_C3508 ,C2917_=_C3509 ,\nC2926_=_C2934 ,C2926_=_C2948 ,C2926_=_C2962 ,C2926_=_C2976 ,C2926_=_C2990 ,C2926_=_C3004 ,\nC2926_=_C3155 ,C2926_=_C3166 ,C2926_=_C3172 ,C2926_=_C3178 ,C2926_=_C3184 ,C2926_=_C3190 ,\nC2926_=_C3196 ,C2926_=_C3202 ,C2926_=_C3208 ,C2926_=_C3217 ,C2926_=_C3226 ,C2926_=_C3235 ,\nC2926_=_C3244 ,C2926_=_C3253 ,C2926_=_C3293 ,C2926_=_C3333 ,C2934_=_C2948 ,C2934_=_C2962 ,\nC2934_=_C2976 ,C2934_=_C2990 ,C2934_=_C3004 ,C2934_=_C3155 ,C2934_=_C3166 ,C2934_=_C3172 ,\nC2934_=_C3178 ,C2934_=_C3184 ,C2934_=_C3190 ,C2934_=_C3196 ,C2934_=_C3202 ,C2934_=_C3208 ,\nC2934_=_C3217 ,C2934_=_C3226 ,C2934_=_C3235 ,C2934_=_C3244 ,C2934_=_C3253 ,C2934_=_C3293 ,\nC2934_=_C3333 ,C2935_=_C2937 ,C2935_=_C2939 ,C2935_=_C2948 ,C2935_=_C2991 ,C2935_=_C3282 ,\nC2937_=_C2939 ,C2937_=_C2948 ,C2937_=_C2966 ,C2937_=_C2980 ,C2937_=_C2994 ,C2937_=_C3285 ,\nC2939_=_C2948 ,C2939_=_C2953 ,C2939_=_C2967 ,C2939_=_C2996 ,C2939_=_C3287 ,C2948_=_C2962 ,\nC2948_=_C2976 ,C2948_=_C2990 ,C2948_=_C3004 ,C2948_=_C3155 ,C2948_=_C3166 ,C2948_=_C3172 ,\nC2948_=_C3178 ,C2948_=_C3184 ,C2948_=_C3190 ,C2948_=_C3196 ,C2948_=_C3202 ,C2948_=_C3208 ,\nC2948_=_C3217 ,C2948_=_C3226 ,C2948_=_C3235 ,C2948_=_C3244 ,C2948_=_C3253 ,C2948_=_C3293 ,\nC2948_=_C3333 ,C2949_=_C2953 ,C2949_=_C2962 ,C2949_=_C3276 ,C2953_=_C2962 ,C2953_=_C2967 ,\nC2953_=_C2996 ,C2953_=_C3287 ,C2962_=_C2976 ,C2962_=_C2990 ,C2962_=_C3004 ,C2962_=_C3155 ,\nC2962_=_C3166 ,C2962_=_C3172 ,C2962_=_C3178 ,C2962_=_C3184 ,C2962_=_C3190 ,C2962_=_C3196 ,\nC2962_=_C3202 ,C2962_=_C3208 ,C2962_=_C3217 ,C2962_=_C3226 ,C2962_=_C3235 ,C2962_=_C3244 ,\nC2962_=_C3253 ,C2962_=_C3293 ,C2962_=_C3333 ,C2963_=_C2966 ,C2963_=_C2967 ,C2963_=_C2976 ,\nC2963_=_C3278 ,C2966_=_C2967 ,C2966_=_C2976 ,C2966_=_C2980 ,C2966_=_C2994 ,C2966_=_C3285 ,\nC2967_=_C2976 ,C2967_=_C2996 ,C2967_=_C3287 ,C2976_=_C2990 ,C2976_=_C3004 ,C2976_=_C3155 ,\nC2976_=_C3166 ,C2976_=_C3172 ,C2976_=_C3178 ,C2976_=_C3184 ,C2976_=_C3190 ,C2976_=_C3196 ,\nC2976_=_C3202 ,C2976_=_C3208 ,C2976_=_C3217 ,C2976_=_C3226 ,C2976_=_C3235 ,C2976_=_C3244 ,\nC2976_=_C3253 ,C2976_=_C3293 ,C2976_=_C3333 ,C2980_=_C2990 ,C2980_=_C2994 ,C2980_=_C3285 ,\nC2990_=_C3004 ,C2990_=_C3155 ,C2990_=_C3166 ,C2990_=_C3172 ,C2990_=_C3178 ,C2990_=_C3184 ,\nC2990_=_C3190 ,C2990_=_C3196 ,C2990_=_C3202 ,C2990_=_C3208 ,C2990_=_C3217 ,C2990_=_C3226 ,\nC2990_=_C3235 ,C2990_=_C3244 ,C2990_=_C3253 ,C2990_=_C3293 ,C2990_=_C3333 ,C2991_=_C2994 ,\nC2991_=_C2996 ,C2991_=_C3004 ,C2991_=_C3282 ,C2994_=_C2996 ,C2994_=_C3004 ,C2994_=_C3285 ,\nC2996_=_C3004 ,C2996_=_C3287 ,C3004_=_C3155 ,C3004_=_C3166 ,C3004_=_C3172 ,C3004_=_C3178 ,\nC3004_=_C3184 ,C3004_=_C3190 ,C3004_=_C3196 ,C3004_=_C3202 ,C3004_=_C3208 ,C3004_=_C3217 ,\nC3004_=_C3226 ,C3004_=_C3235 ,C3004_=_C3244 ,C3004_=_C3253 ,C3004_=_C3293 ,C3004_=_C3333 ,\nC3006_=_C3033 ,C3006_=_C3096 ,C3006_=_C3297 ,C3006_=_C3420 ,C3006_=_C3421 ,C3033_=_C3096 ,\nC3033_=_C3297 ,C3033_=_C3420 ,C3033_=_C3421 ,C3096_=_C3297 ,C3096_=_C3420 ,C3096_=_C3421 ,\nC3155_=_C3166 ,C3155_=_C3172 ,C3155_=_C3178 ,C3155_=_C3184 ,C3155_=_C3190 ,C3155_=_C3196 ,\nC3155_=_C3202 ,C3155_=_C3208 ,C3155_=_C3217 ,C3155_=_C3226 ,C3155_=_C3235 ,C3155_=_C3244 ,\nC3155_=_C3253 ,C3155_=_C3293 ,C3155_=_C3333 ,C3157_=_C3158 ,C3157_=_C3159 ,C3157_=_C3448 ,\nC3157_=_C3449 ,C3158_=_C3159 ,C3158_=_C3309 ,C3158_=_C3349 ,C3158_=_C3504 ,C3158_=_C3505 ,\nC3159_=_C3272 ,C3159_=_C3312 ,C3159_=_C3512 ,C3159_=_C3513 ,C3166_=_C3172 ,C3166_=_C3178 ,\nC3166_=_C3184 ,C3166_=_C3190 ,C3166_=_C3196 ,C3166_=_C3202 ,C3166_=_C3208 ,C3166_=_C3217 ,\nC3166_=_C3226 ,C3166_=_C3235 ,C3166_=_C3244 ,C3166_=_C3253 ,C3166_=_C3293 ,C3166_=_C3333 ,\nC3167_=_C3172 ,C3167_=_C3314 ,C3172_=_C3178 ,C3172_=_C3184 ,C3172_=_C3190 ,C3172_=_C3196 ,\nC3172_=_C3202 ,C3172_=_C3208 ,C3172_=_C3217 ,C3172_=_C3226 ,C3172_=_C3235 ,C3172_=_C3244 ,\nC3172_=_C3253 ,C3172_=_C3293 ,C3172_=_C3333 ,C3178_=_C3184 ,C3178_=_C3190 ,C3178_=_C3196 ,\nC3178_=_C3202 ,C3178_=_C3208 ,C3178_=_C3217 ,C3178_=_C3226 ,C3178_=_C3235 ,C3178_=_C3244 ,\nC3178_=_C3253 ,C3178_=_C3293 ,C3178_=_C3333 ,C3184_=_C3190 ,C3184_=_C3196 ,C3184_=_C3202 ,\nC3184_=_C3208 ,C3184_=_C3217 ,C3184_=_C3226 ,C3184_=_C3235 ,C3184_=_C3244 ,C3184_=_C3253 ,\nC3184_=_C3293 ,C3184_=_C3333 ,C3190_=_C3196 ,C3190_=_C3202 ,C3190_=_C3208 ,C3190_=_C3217 ,\nC3190_=_C3226 ,C3190_=_C3235 ,C3190_=_C3244 ,C3190_=_C3253 ,C3190_=_C3293 ,C3190_=_C3333 ,\nC3196_=_C3202 ,C3196_=_C3208 ,C3196_=_C3217 ,C3196_=_C3226 ,C3196_=_C3235 ,C3196_=_C3244 ,\nC3196_=_C3253 ,C3196_=_C3293 ,C3196_=_C3333 ,C3202_=_C3208 ,C3202_=_C3217 ,C3202_=_C3226 ,\nC3202_=_C3235 ,C3202_=_C3244 ,C3202_=_C3253 ,C3202_=_C3293 ,C3202_=_C3333 ,C3208_=_C3217 ,\nC3208_=_C3226 ,C3208_=_C3235 ,C3208_=_C3244 ,C3208_=_C3253 ,C3208_=_C3293 ,C3208_=_C3333 ,\nC3217_=_C3226 ,C3217_=_C3235 ,C3217_=_C3244 ,C3217_=_C3253 ,C3217_=_C3293 ,C3217_=_C3333 ,\nC3226_=_C3235 ,C3226_=_C3244 ,C3226_=_C3253 ,C3226_=_C3293 ,C3226_=_C3333 ,C3235_=_C3244 ,\nC3235_=_C3253 ,C3235_=_C3293 ,C3235_=_C3333 ,C3244_=_C3253 ,C3244_=_C3293 ,C3244_=_C3333 ,\nC3253_=_C3293 ,C3253_=_C3333 ,C3270_=_C3272 ,C3270_=_C3351 ,C3270_=_C3508 ,C3270_=_C3509 ,\nC3272_=_C3312 ,C3272_=_C3512 ,C3272_=_C3513 ,C3274_=_C3276 ,C3274_=_C3278 ,C3274_=_C3282 ,\nC3274_=_C3285 ,C3274_=_C3287 ,C3274_=_C3291 ,C3274_=_C3293 ,C3276_=_C3278 ,C3276_=_C3282 ,\nC3276_=_C3285 ,C3276_=_C3287 ,C3276_=_C3291 ,C3276_=_C3293 ,C3278_=_C3282 ,C3278_=_C3285 ,\nC3278_=_C3287 ,C3278_=_C3291 ,C3278_=_C3293 ,C3282_=_C3285 ,C3282_=_C3287 ,C3282_=_C3291 ,\nC3282_=_C3293 ,C3285_=_C3287 ,C3285_=_C3291 ,C3285_=_C3293 ,C3287_=_C3291 ,C3287_=_C3293 ,\nC3291_=_C3293 ,C3293_=_C3333 ,C3297_=_C3309 ,C3297_=_C3312 ,C3297_=_C3420 ,C3297_=_C3421 ,\nC3309_=_C3312 ,C3309_=_C3349 ,C3309_=_C3504 ,C3309_=_C3505 ,C3312_=_C3512 ,C3312_=_C3513 ,\nC3314_=_C3330 ,C3314_=_C3333 ,C3330_=_C3333 ,C3349_=_C3351 ,C3349_=_C3504 ,C3349_=_C3505 ,\nC3351_=_C3508 ,C3351_=_C3509 ,C3364_=_C3365 ,C3364_=_C3366 ,C3364_=_C3372 ,C3364_=_C3376 ,\nC3364_=_C3380 ,C3364_=_C3386 ,C3364_=_C3390 ,C3364_=_C3394 ,C3364_=_C3396 ,C3364_=_C3398 ,\nC3364_=_C3402 ,C3364_=_C3404 ,C3364_=_C3408 ,C3364_=_C3412 ,C3364_=_C3420 ,C3364_=_C3446 ,\nC3364_=_C3448 ,C3364_=_C3450 ,C3364_=_C3452 ,C3364_=_C3454 ,C3364_=_C3456 ,C3364_=_C3458 ,\nC3364_=_C3460 ,C3364_=_C3462 ,C3364_=_C3464 ,C3364_=_C3466 ,C3364_=_C3468 ,C3364_=_C3470 ,\nC3364_=_C3472 ,C3364_=_C3504 ,C3364_=_C3508 ,C3364_=_C3512 ,C3365_=_C3367 ,C3365_=_C3373 ,\nC3365_=_C3377 ,C3365_=_C3381 ,C3365_=_C3387 ,C3365_=_C3391 ,C3365_=_C3395 ,C3365_=_C3397 ,\nC3365_=_C3399 ,C3365_=_C3403 ,C3365_=_C3405 ,C3365_=_C3409 ,C3365_=_C3413 ,C3365_=_C3421 ,\nC3365_=_C3447 ,C3365_=_C3449 ,C3365_=_C3451 ,C3365_=_C3453 ,C3365_=_C3455 ,C3365_=_C3457 ,\nC3365_=_C3459 ,C3365_=_C3461 ,C3365_=_C3463 ,C3365_=_C3465 ,C3365_=_C3467 ,C3365_=_C3469 ,\nC3365_=_C3471 ,C3365_=_C3473 ,C3365_=_C3505 ,C3365_=_C3509 ,C3365_=_C3513 ,C3366_=_C3367 ,\nC3366_=_C3372 ,C3366_=_C3376 ,C3366_=_C3380 ,C3366_=_C3386 ,C3366_=_C3390 ,C3366_=_C3394 ,\nC3366_=_C3396 ,C3366_=_C3398 ,C3366_=_C3402 ,C3366_=_C3404 ,C3366_=_C3408 ,C3366_=_C3412 ,\nC3366_=_C3420 ,C3366_=_C3446 ,C3366_=_C3448 ,C3366_=_C3450 ,C3366_=_C3452 ,C3366_=_C3454 ,\nC3366_=_C3456 ,C3366_=_C3458 ,C3366_=_C3460 ,C3366_=_C3462 ,C3366_=_C3464 ,C3366_=_C3466 ,\nC3366_=_C3468 ,C3366_=_C3470 ,C3366_=_C3472 ,C3366_=_C3504 ,C3366_=_C3508 ,C3366_=_C3512 ,\nC3367_=_C3373 ,C3367_=_C3377 ,C3367_=_C3381 ,C3367_=_C3387 ,C3367_=_C3391 ,C3367_=_C3395 ,\nC3367_=_C3397 ,C3367_=_C3399 ,C3367_=_C3403 ,C3367_=_C3405 ,C3367_=_C3409 ,C3367_=_C3413 ,\nC3367_=_C3421 ,C3367_=_C3447 ,C3367_=_C3449 ,C3367_=_C3451 ,C3367_=_C3453 ,C3367_=_C3455 ,\nC3367_=_C3457 ,C3367_=_C3459</w:t>
      </w:r>
    </w:p>
    <w:p>
      <w:pPr>
        <w:pStyle w:val="PreformattedText"/>
        <w:bidi w:val="0"/>
        <w:spacing w:before="0" w:after="0"/>
        <w:jc w:val="left"/>
        <w:rPr/>
      </w:pPr>
      <w:r>
        <w:rPr/>
        <w:t xml:space="preserve"> </w:t>
      </w:r>
      <w:r>
        <w:rPr/>
        <w:t>,C3367_=_C3461 ,C3367_=_C3463 ,C3367_=_C3465 ,C3367_=_C3467 ,\nC3367_=_C3469 ,C3367_=_C3471 ,C3367_=_C3473 ,C3367_=_C3505 ,C3367_=_C3509 ,C3367_=_C3513 ,\nC3372_=_C3373 ,C3372_=_C3376 ,C3372_=_C3380 ,C3372_=_C3386 ,C3372_=_C3390 ,C3372_=_C3394 ,\nC3372_=_C3396 ,C3372_=_C3398 ,C3372_=_C3402 ,C3372_=_C3404 ,C3372_=_C3408 ,C3372_=_C3412 ,\nC3372_=_C3420 ,C3372_=_C3446 ,C3372_=_C3448 ,C3372_=_C3450 ,C3372_=_C3452 ,C3372_=_C3454 ,\nC3372_=_C3456 ,C3372_=_C3458 ,C3372_=_C3460 ,C3372_=_C3462 ,C3372_=_C3464 ,C3372_=_C3466 ,\nC3372_=_C3468 ,C3372_=_C3470 ,C3372_=_C3472 ,C3372_=_C3504 ,C3372_=_C3508 ,C3372_=_C3512 ,\nC3373_=_C3377 ,C3373_=_C3381 ,C3373_=_C3387 ,C3373_=_C3391 ,C3373_=_C3395 ,C3373_=_C3397 ,\nC3373_=_C3399 ,C3373_=_C3403 ,C3373_=_C3405 ,C3373_=_C3409 ,C3373_=_C3413 ,C3373_=_C3421 ,\nC3373_=_C3447 ,C3373_=_C3449 ,C3373_=_C3451 ,C3373_=_C3453 ,C3373_=_C3455 ,C3373_=_C3457 ,\nC3373_=_C3459 ,C3373_=_C3461 ,C3373_=_C3463 ,C3373_=_C3465 ,C3373_=_C3467 ,C3373_=_C3469 ,\nC3373_=_C3471 ,C3373_=_C3473 ,C3373_=_C3505 ,C3373_=_C3509 ,C3373_=_C3513 ,C3376_=_C3377 ,\nC3376_=_C3380 ,C3376_=_C3386 ,C3376_=_C3390 ,C3376_=_C3394 ,C3376_=_C3396 ,C3376_=_C3398 ,\nC3376_=_C3402 ,C3376_=_C3404 ,C3376_=_C3408 ,C3376_=_C3412 ,C3376_=_C3420 ,C3376_=_C3446 ,\nC3376_=_C3448 ,C3376_=_C3450 ,C3376_=_C3452 ,C3376_=_C3454 ,C3376_=_C3456 ,C3376_=_C3458 ,\nC3376_=_C3460 ,C3376_=_C3462 ,C3376_=_C3464 ,C3376_=_C3466 ,C3376_=_C3468 ,C3376_=_C3470 ,\nC3376_=_C3472 ,C3376_=_C3504 ,C3376_=_C3508 ,C3376_=_C3512 ,C3377_=_C3381 ,C3377_=_C3387 ,\nC3377_=_C3391 ,C3377_=_C3395 ,C3377_=_C3397 ,C3377_=_C3399 ,C3377_=_C3403 ,C3377_=_C3405 ,\nC3377_=_C3409 ,C3377_=_C3413 ,C3377_=_C3421 ,C3377_=_C3447 ,C3377_=_C3449 ,C3377_=_C3451 ,\nC3377_=_C3453 ,C3377_=_C3455 ,C3377_=_C3457 ,C3377_=_C3459 ,C3377_=_C3461 ,C3377_=_C3463 ,\nC3377_=_C3465 ,C3377_=_C3467 ,C3377_=_C3469 ,C3377_=_C3471 ,C3377_=_C3473 ,C3377_=_C3505 ,\nC3377_=_C3509 ,C3377_=_C3513 ,C3380_=_C3381 ,C3380_=_C3386 ,C3380_=_C3390 ,C3380_=_C3394 ,\nC3380_=_C3396 ,C3380_=_C3398 ,C3380_=_C3402 ,C3380_=_C3404 ,C3380_=_C3408 ,C3380_=_C3412 ,\nC3380_=_C3420 ,C3380_=_C3446 ,C3380_=_C3448 ,C3380_=_C3450 ,C3380_=_C3452 ,C3380_=_C3454 ,\nC3380_=_C3456 ,C3380_=_C3458 ,C3380_=_C3460 ,C3380_=_C3462 ,C3380_=_C3464 ,C3380_=_C3466 ,\nC3380_=_C3468 ,C3380_=_C3470 ,C3380_=_C3472 ,C3380_=_C3504 ,C3380_=_C3508 ,C3380_=_C3512 ,\nC3381_=_C3387 ,C3381_=_C3391 ,C3381_=_C3395 ,C3381_=_C3397 ,C3381_=_C3399 ,C3381_=_C3403 ,\nC3381_=_C3405 ,C3381_=_C3409 ,C3381_=_C3413 ,C3381_=_C3421 ,C3381_=_C3447 ,C3381_=_C3449 ,\nC3381_=_C3451 ,C3381_=_C3453 ,C3381_=_C3455 ,C3381_=_C3457 ,C3381_=_C3459 ,C3381_=_C3461 ,\nC3381_=_C3463 ,C3381_=_C3465 ,C3381_=_C3467 ,C3381_=_C3469 ,C3381_=_C3471 ,C3381_=_C3473 ,\nC3381_=_C3505 ,C3381_=_C3509 ,C3381_=_C3513 ,C3386_=_C3387 ,C3386_=_C3390 ,C3386_=_C3394 ,\nC3386_=_C3396 ,C3386_=_C3398 ,C3386_=_C3402 ,C3386_=_C3404 ,C3386_=_C3408 ,C3386_=_C3412 ,\nC3386_=_C3420 ,C3386_=_C3446 ,C3386_=_C3448 ,C3386_=_C3450 ,C3386_=_C3452 ,C3386_=_C3454 ,\nC3386_=_C3456 ,C3386_=_C3458 ,C3386_=_C3460 ,C3386_=_C3462 ,C3386_=_C3464 ,C3386_=_C3466 ,\nC3386_=_C3468 ,C3386_=_C3470 ,C3386_=_C3472 ,C3386_=_C3504 ,C3386_=_C3508 ,C3386_=_C3512 ,\nC3387_=_C3391 ,C3387_=_C3395 ,C3387_=_C3397 ,C3387_=_C3399 ,C3387_=_C3403 ,C3387_=_C3405 ,\nC3387_=_C3409 ,C3387_=_C3413 ,C3387_=_C3421 ,C3387_=_C3447 ,C3387_=_C3449 ,C3387_=_C3451 ,\nC3387_=_C3453 ,C3387_=_C3455 ,C3387_=_C3457 ,C3387_=_C3459 ,C3387_=_C3461 ,C3387_=_C3463 ,\nC3387_=_C3465 ,C3387_=_C3467 ,C3387_=_C3469 ,C3387_=_C3471 ,C3387_=_C3473 ,C3387_=_C3505 ,\nC3387_=_C3509 ,C3387_=_C3513 ,C3390_=_C3391 ,C3390_=_C3394 ,C3390_=_C3396 ,C3390_=_C3398 ,\nC3390_=_C3402 ,C3390_=_C3404 ,C3390_=_C3408 ,C3390_=_C3412 ,C3390_=_C3420 ,C3390_=_C3446 ,\nC3390_=_C3448 ,C3390_=_C3450 ,C3390_=_C3452 ,C3390_=_C3454 ,C3390_=_C3456 ,C3390_=_C3458 ,\nC3390_=_C3460 ,C3390_=_C3462 ,C3390_=_C3464 ,C3390_=_C3466 ,C3390_=_C3468 ,C3390_=_C3470 ,\nC3390_=_C3472 ,C3390_=_C3504 ,C3390_=_C3508 ,C3390_=_C3512 ,C3391_=_C3395 ,C3391_=_C3397 ,\nC3391_=_C3399 ,C3391_=_C3403 ,C3391_=_C3405 ,C3391_=_C3409 ,C3391_=_C3413 ,C3391_=_C3421 ,\nC3391_=_C3447 ,C3391_=_C3449 ,C3391_=_C3451 ,C3391_=_C3453 ,C3391_=_C3455 ,C3391_=_C3457 ,\nC3391_=_C3459 ,C3391_=_C3461 ,C3391_=_C3463 ,C3391_=_C3465 ,C3391_=_C3467 ,C3391_=_C3469 ,\nC3391_=_C3471 ,C3391_=_C3473 ,C3391_=_C3505 ,C3391_=_C3509 ,C3391_=_C3513 ,C3394_=_C3395 ,\nC3394_=_C3396 ,C3394_=_C3398 ,C3394_=_C3402 ,C3394_=_C3404 ,C3394_=_C3408 ,C3394_=_C3412 ,\nC3394_=_C3420 ,C3394_=_C3446 ,C3394_=_C3448 ,C3394_=_C3450 ,C3394_=_C3452 ,C3394_=_C3454 ,\nC3394_=_C3456 ,C3394_=_C3458 ,C3394_=_C3460 ,C3394_=_C3462 ,C3394_=_C3464 ,C3394_=_C3466 ,\nC3394_=_C3468 ,C3394_=_C3470 ,C3394_=_C3472 ,C3394_=_C3504 ,C3394_=_C3508 ,C3394_=_C3512 ,\nC3395_=_C3397 ,C3395_=_C3399 ,C3395_=_C3403 ,C3395_=_C3405 ,C3395_=_C3409 ,C3395_=_C3413 ,\nC3395_=_C3421 ,C3395_=_C3447 ,C3395_=_C3449 ,C3395_=_C3451 ,C3395_=_C3453 ,C3395_=_C3455 ,\nC3395_=_C3457 ,C3395_=_C3459 ,C3395_=_C3461 ,C3395_=_C3463 ,C3395_=_C3465 ,C3395_=_C3467 ,\nC3395_=_C3469 ,C3395_=_C3471 ,C3395_=_C3473 ,C3395_=_C3505 ,C3395_=_C3509 ,C3395_=_C3513 ,\nC3396_=_C3397 ,C3396_=_C3398 ,C3396_=_C3402 ,C3396_=_C3404 ,C3396_=_C3408 ,C3396_=_C3412 ,\nC3396_=_C3420 ,C3396_=_C3446 ,C3396_=_C3448 ,C3396_=_C3450 ,C3396_=_C3452 ,C3396_=_C3454 ,\nC3396_=_C3456 ,C3396_=_C3458 ,C3396_=_C3460 ,C3396_=_C3462 ,C3396_=_C3464 ,C3396_=_C3466 ,\nC3396_=_C3468 ,C3396_=_C3470 ,C3396_=_C3472 ,C3396_=_C3504 ,C3396_=_C3508 ,C3396_=_C3512 ,\nC3397_=_C3399 ,C3397_=_C3403 ,C3397_=_C3405 ,C3397_=_C3409 ,C3397_=_C3413 ,C3397_=_C3421 ,\nC3397_=_C3447 ,C3397_=_C3449 ,C3397_=_C3451 ,C3397_=_C3453 ,C3397_=_C3455 ,C3397_=_C3457 ,\nC3397_=_C3459 ,C3397_=_C3461 ,C3397_=_C3463 ,C3397_=_C3465 ,C3397_=_C3467 ,C3397_=_C3469 ,\nC3397_=_C3471 ,C3397_=_C3473 ,C3397_=_C3505 ,C3397_=_C3509 ,C3397_=_C3513 ,C3398_=_C3399 ,\nC3398_=_C3402 ,C3398_=_C3404 ,C3398_=_C3408 ,C3398_=_C3412 ,C3398_=_C3420 ,C3398_=_C3446 ,\nC3398_=_C3448 ,C3398_=_C3450 ,C3398_=_C3452 ,C3398_=_C3454 ,C3398_=_C3456 ,C3398_=_C3458 ,\nC3398_=_C3460 ,C3398_=_C3462 ,C3398_=_C3464 ,C3398_=_C3466 ,C3398_=_C3468 ,C3398_=_C3470 ,\nC3398_=_C3472 ,C3398_=_C3504 ,C3398_=_C3508 ,C3398_=_C3512 ,C3399_=_C3403 ,C3399_=_C3405 ,\nC3399_=_C3409 ,C3399_=_C3413 ,C3399_=_C3421 ,C3399_=_C3447 ,C3399_=_C3449 ,C3399_=_C3451 ,\nC3399_=_C3453 ,C3399_=_C3455 ,C3399_=_C3457 ,C3399_=_C3459 ,C3399_=_C3461 ,C3399_=_C3463 ,\nC3399_=_C3465 ,C3399_=_C3467 ,C3399_=_C3469 ,C3399_=_C3471 ,C3399_=_C3473 ,C3399_=_C3505 ,\nC3399_=_C3509 ,C3399_=_C3513 ,C3402_=_C3403 ,C3402_=_C3404 ,C3402_=_C3408 ,C3402_=_C3412 ,\nC3402_=_C3420 ,C3402_=_C3446 ,C3402_=_C3448 ,C3402_=_C3450 ,C3402_=_C3452 ,C3402_=_C3454 ,\nC3402_=_C3456 ,C3402_=_C3458 ,C3402_=_C3460 ,C3402_=_C3462 ,C3402_=_C3464 ,C3402_=_C3466 ,\nC3402_=_C3468 ,C3402_=_C3470 ,C3402_=_C3472 ,C3402_=_C3504 ,C3402_=_C3508 ,C3402_=_C3512 ,\nC3403_=_C3405 ,C3403_=_C3409 ,C3403_=_C3413 ,C3403_=_C3421 ,C3403_=_C3447 ,C3403_=_C3449 ,\nC3403_=_C3451 ,C3403_=_C3453 ,C3403_=_C3455 ,C3403_=_C3457 ,C3403_=_C3459 ,C3403_=_C3461 ,\nC3403_=_C3463 ,C3403_=_C3465 ,C3403_=_C3467 ,C3403_=_C3469 ,C3403_=_C3471 ,C3403_=_C3473 ,\nC3403_=_C3505 ,C3403_=_C3509 ,C3403_=_C3513 ,C3404_=_C3405 ,C3404_=_C3408 ,C3404_=_C3412 ,\nC3404_=_C3420 ,C3404_=_C3446 ,C3404_=_C3448 ,C3404_=_C3450 ,C3404_=_C3452 ,C3404_=_C3454 ,\nC3404_=_C3456 ,C3404_=_C3458 ,C3404_=_C3460 ,C3404_=_C3462 ,C3404_=_C3464 ,C3404_=_C3466 ,\nC3404_=_C3468 ,C3404_=_C3470 ,C3404_=_C3472 ,C3404_=_C3504 ,C3404_=_C3508 ,C3404_=_C3512 ,\nC3405_=_C3409 ,C3405_=_C3413 ,C3405_=_C3421 ,C3405_=_C3447 ,C3405_=_C3449 ,C3405_=_C3451 ,\nC3405_=_C3453 ,C3405_=_C3455 ,C3405_=_C3457 ,C3405_=_C3459 ,C3405_=_C3461 ,C3405_=_C3463 ,\nC3405_=_C3465 ,C3405_=_C3467 ,C3405_=_C3469 ,C3405_=_C3471 ,C3405_=_C3473 ,C3405_=_C3505 ,\nC3405_=_C3509 ,C3405_=_C3513 ,C3408_=_C3409 ,C3408_=_C3412 ,C3408_=_C3420 ,C3408_=_C3446 ,\nC3408_=_C3448 ,C3408_=_C3450 ,C3408_=_C3452 ,C3408_=_C3454 ,C3408_=_C3456 ,C3408_=_C3458 ,\nC3408_=_C3460 ,C3408_=_C3462 ,C3408_=_C3464 ,C3408_=_C3466 ,C3408_=_C3468 ,C3408_=_C3470 ,\nC3408_=_C3472 ,C3408_=_C3504 ,C3408_=_C3508 ,C3408_=_C3512 ,C3409_=_C3413 ,C3409_=_C3421 ,\nC3409_=_C3447 ,C3409_=_C3449 ,C3409_=_C3451 ,C3409_=_C3453 ,C3409_=_C3455 ,C3409_=_C3457 ,\nC3409_=_C3459 ,C3409_=_C3461 ,C3409_=_C3463 ,C3409_=_C3465 ,C3409_=_C3467 ,C3409_=_C3469 ,\nC3409_=_C3471 ,C3409_=_C3473 ,C3409_=_C3505 ,C3409_=_C3509 ,C3409_=_C3513 ,C3412_=_C3413 ,\nC3412_=_C3420 ,C3412_=_C3446 ,C3412_=_C3448 ,C3412_=_C3450 ,C3412_=_C3452 ,C3412_=_C3454 ,\nC3412_=_C3456 ,C3412_=_C3458 ,C3412_=_C3460 ,C3412_=_C3462 ,C3412_=_C3464 ,C3412_=_C3466 ,\nC3412_=_C3468 ,C3412_=_C3470 ,C3412_=_C3472 ,C3412_=_C3504 ,C3412_=_C3508 ,C3412_=_C3512 ,\nC3413_=_C3421 ,C3413_=_C3447 ,C3413_=_C3449 ,C3413_=_C3451 ,C3413_=_C3453 ,C3413_=_C3455 ,\nC3413_=_C3457 ,C3413_=_C3459 ,C3413_=_C3461 ,C3413_=_C3463 ,C3413_=_C3465 ,C3413_=_C3467 ,\nC3413_=_C3469 ,C3413_=_C3471 ,C3413_=_C3473 ,C3413_=_C3505 ,C3413_=_C3509 ,C3413_=_C3513 ,\nC3420_=_C3421 ,C3420_=_C3446 ,C3420_=_C3448 ,C3420_=_C3450 ,C3420_=_C3452 ,C3420_=_C3454 ,\nC3420_=_C3456 ,C3420_=_C3458 ,C3420_=_C3460 ,C3420_=_C3462 ,C3420_=_C3464 ,C3420_=_C3466 ,\nC3420_=_C3468 ,C3420_=_C3470 ,C3420_=_C3472 ,C3420_=_C3504 ,C3420_=_C3508 ,C3420_=_C3512 ,\nC3421_=_C3447 ,C3421_=_C3449 ,C3421_=_C3451 ,C3421_=_C3453 ,C3421_=_C3455 ,C3421_=_C3457 ,\nC3421_=_C3459 ,C3421_=_C3461 ,C3421_=_C3463 ,C3421_=_C3465 ,C3421_=_C3467 ,C3421_=_C3469 ,\nC3421_=_C3471 ,C3421_=_C3473 ,C3421_=_C3505 ,C3421_=_C3509 ,C3421_=_C3513 ,C3446_=_C3447 ,\nC3446_=_C3448 ,C3446_=_C3450 ,C3446_=_C3452 ,C3446_=_C3454 ,C3446_=_C3456 ,C3446_=_C3458 ,\nC3446_=_C3460 ,C3446_=_C3462 ,C3446_=_C3464 ,C3446_=_C3466 ,C3446_=_C3468 ,C3446_=_C3470 ,\nC3446_=_C3472 ,C3446_=_C3504 ,C3446_=_C3508 ,C3446_=_C3512 ,C3447_=_C3449 ,C3447_=_C3451 ,\nC3447_=_C3453 ,C3447_=_C3455 ,C3447_=_C3457 ,C3447_=_C3459 ,C3447_=_C3461 ,C3447_=_C3463</w:t>
      </w:r>
    </w:p>
    <w:p>
      <w:pPr>
        <w:pStyle w:val="PreformattedText"/>
        <w:bidi w:val="0"/>
        <w:spacing w:before="0" w:after="0"/>
        <w:jc w:val="left"/>
        <w:rPr/>
      </w:pPr>
      <w:r>
        <w:rPr/>
        <w:t xml:space="preserve"> </w:t>
      </w:r>
      <w:r>
        <w:rPr/>
        <w:t>,\nC3447_=_C3465 ,C3447_=_C3467 ,C3447_=_C3469 ,C3447_=_C3471 ,C3447_=_C3473 ,C3447_=_C3505 ,\nC3447_=_C3509 ,C3447_=_C3513 ,C3448_=_C3449 ,C3448_=_C3450 ,C3448_=_C3452 ,C3448_=_C3454 ,\nC3448_=_C3456 ,C3448_=_C3458 ,C3448_=_C3460 ,C3448_=_C3462 ,C3448_=_C3464 ,C3448_=_C3466 ,\nC3448_=_C3468 ,C3448_=_C3470 ,C3448_=_C3472 ,C3448_=_C3504 ,C3448_=_C3508 ,C3448_=_C3512 ,\nC3449_=_C3451 ,C3449_=_C3453 ,C3449_=_C3455 ,C3449_=_C3457 ,C3449_=_C3459 ,C3449_=_C3461 ,\nC3449_=_C3463 ,C3449_=_C3465 ,C3449_=_C3467 ,C3449_=_C3469 ,C3449_=_C3471 ,C3449_=_C3473 ,\nC3449_=_C3505 ,C3449_=_C3509 ,C3449_=_C3513 ,C3450_=_C3451 ,C3450_=_C3452 ,C3450_=_C3454 ,\nC3450_=_C3456 ,C3450_=_C3458 ,C3450_=_C3460 ,C3450_=_C3462 ,C3450_=_C3464 ,C3450_=_C3466 ,\nC3450_=_C3468 ,C3450_=_C3470 ,C3450_=_C3472 ,C3450_=_C3504 ,C3450_=_C3508 ,C3450_=_C3512 ,\nC3451_=_C3453 ,C3451_=_C3455 ,C3451_=_C3457 ,C3451_=_C3459 ,C3451_=_C3461 ,C3451_=_C3463 ,\nC3451_=_C3465 ,C3451_=_C3467 ,C3451_=_C3469 ,C3451_=_C3471 ,C3451_=_C3473 ,C3451_=_C3505 ,\nC3451_=_C3509 ,C3451_=_C3513 ,C3452_=_C3453 ,C3452_=_C3454 ,C3452_=_C3456 ,C3452_=_C3458 ,\nC3452_=_C3460 ,C3452_=_C3462 ,C3452_=_C3464 ,C3452_=_C3466 ,C3452_=_C3468 ,C3452_=_C3470 ,\nC3452_=_C3472 ,C3452_=_C3504 ,C3452_=_C3508 ,C3452_=_C3512 ,C3453_=_C3455 ,C3453_=_C3457 ,\nC3453_=_C3459 ,C3453_=_C3461 ,C3453_=_C3463 ,C3453_=_C3465 ,C3453_=_C3467 ,C3453_=_C3469 ,\nC3453_=_C3471 ,C3453_=_C3473 ,C3453_=_C3505 ,C3453_=_C3509 ,C3453_=_C3513 ,C3454_=_C3455 ,\nC3454_=_C3456 ,C3454_=_C3458 ,C3454_=_C3460 ,C3454_=_C3462 ,C3454_=_C3464 ,C3454_=_C3466 ,\nC3454_=_C3468 ,C3454_=_C3470 ,C3454_=_C3472 ,C3454_=_C3504 ,C3454_=_C3508 ,C3454_=_C3512 ,\nC3455_=_C3457 ,C3455_=_C3459 ,C3455_=_C3461 ,C3455_=_C3463 ,C3455_=_C3465 ,C3455_=_C3467 ,\nC3455_=_C3469 ,C3455_=_C3471 ,C3455_=_C3473 ,C3455_=_C3505 ,C3455_=_C3509 ,C3455_=_C3513 ,\nC3456_=_C3457 ,C3456_=_C3458 ,C3456_=_C3460 ,C3456_=_C3462 ,C3456_=_C3464 ,C3456_=_C3466 ,\nC3456_=_C3468 ,C3456_=_C3470 ,C3456_=_C3472 ,C3456_=_C3504 ,C3456_=_C3508 ,C3456_=_C3512 ,\nC3457_=_C3459 ,C3457_=_C3461 ,C3457_=_C3463 ,C3457_=_C3465 ,C3457_=_C3467 ,C3457_=_C3469 ,\nC3457_=_C3471 ,C3457_=_C3473 ,C3457_=_C3505 ,C3457_=_C3509 ,C3457_=_C3513 ,C3458_=_C3459 ,\nC3458_=_C3460 ,C3458_=_C3462 ,C3458_=_C3464 ,C3458_=_C3466 ,C3458_=_C3468 ,C3458_=_C3470 ,\nC3458_=_C3472 ,C3458_=_C3504 ,C3458_=_C3508 ,C3458_=_C3512 ,C3459_=_C3461 ,C3459_=_C3463 ,\nC3459_=_C3465 ,C3459_=_C3467 ,C3459_=_C3469 ,C3459_=_C3471 ,C3459_=_C3473 ,C3459_=_C3505 ,\nC3459_=_C3509 ,C3459_=_C3513 ,C3460_=_C3461 ,C3460_=_C3462 ,C3460_=_C3464 ,C3460_=_C3466 ,\nC3460_=_C3468 ,C3460_=_C3470 ,C3460_=_C3472 ,C3460_=_C3504 ,C3460_=_C3508 ,C3460_=_C3512 ,\nC3461_=_C3463 ,C3461_=_C3465 ,C3461_=_C3467 ,C3461_=_C3469 ,C3461_=_C3471 ,C3461_=_C3473 ,\nC3461_=_C3505 ,C3461_=_C3509 ,C3461_=_C3513 ,C3462_=_C3463 ,C3462_=_C3464 ,C3462_=_C3466 ,\nC3462_=_C3468 ,C3462_=_C3470 ,C3462_=_C3472 ,C3462_=_C3504 ,C3462_=_C3508 ,C3462_=_C3512 ,\nC3463_=_C3465 ,C3463_=_C3467 ,C3463_=_C3469 ,C3463_=_C3471 ,C3463_=_C3473 ,C3463_=_C3505 ,\nC3463_=_C3509 ,C3463_=_C3513 ,C3464_=_C3465 ,C3464_=_C3466 ,C3464_=_C3468 ,C3464_=_C3470 ,\nC3464_=_C3472 ,C3464_=_C3504 ,C3464_=_C3508 ,C3464_=_C3512 ,C3465_=_C3467 ,C3465_=_C3469 ,\nC3465_=_C3471 ,C3465_=_C3473 ,C3465_=_C3505 ,C3465_=_C3509 ,C3465_=_C3513 ,C3466_=_C3467 ,\nC3466_=_C3468 ,C3466_=_C3470 ,C3466_=_C3472 ,C3466_=_C3504 ,C3466_=_C3508 ,C3466_=_C3512 ,\nC3467_=_C3469 ,C3467_=_C3471 ,C3467_=_C3473 ,C3467_=_C3505 ,C3467_=_C3509 ,C3467_=_C3513 ,\nC3468_=_C3469 ,C3468_=_C3470 ,C3468_=_C3472 ,C3468_=_C3504 ,C3468_=_C3508 ,C3468_=_C3512 ,\nC3469_=_C3471 ,C3469_=_C3473 ,C3469_=_C3505 ,C3469_=_C3509 ,C3469_=_C3513 ,C3470_=_C3471 ,\nC3470_=_C3472 ,C3470_=_C3504 ,C3470_=_C3508 ,C3470_=_C3512 ,C3471_=_C3473 ,C3471_=_C3505 ,\nC3471_=_C3509 ,C3471_=_C3513 ,C3472_=_C3473 ,C3472_=_C3504 ,C3472_=_C3508 ,C3472_=_C3512 ,\nC3473_=_C3505 ,C3473_=_C3509 ,C3473_=_C3513 ,C3504_=_C3505 ,C3504_=_C3508 ,C3504_=_C3512 ,\nC3505_=_C3509 ,C3505_=_C3513 ,C3508_=_C3509 ,C3508_=_C3512 ,C3509_=_C3513 ,C3512_=_C3513 ,"];250[shape=box, label="id:250 level: 3\n335: C454 C465 C527 C547 C588 \nC608 C845 C852 C888 C898 C919 \nC929 C1012 C1186 C1194 C1218 C1226 \nC1253 C1255 C1269 C1282 C1283 C1296 \nC1310 C1312 C1475 C1483 C1507 C1515 \nC1539 C1541 C1555 C1565 C1566 C1567 \nC1570 C1571 C1572 C1573 C1574 C1575 \nC1576 C1577 C1578 C1582 C1596 C1598 \nC1761 C1763 C2096 C2120 C2126 C2127 \nC2128 C2151 C2152 C2158 C2159 C2160 \nC2172 C2174 C2177 C2178 C2179 C2180 \nC2181 C2182 C2184 C2187 C2189 C2190 \nC2199 C2202 C2205 C2206 C2207 C2208 \nC2209 C2210 C2212 C2214 C2217 C2218 \nC2227 C2229 C2385 C2403 C2407 C2408 \nC2409 C2426 C2427 C2431 C2432 C2433 \nC2440 C2442 C2446 C2448 C2449 C2451 \nC2457 C2460 C2464 C2466 C2468 C2469 \nC2475 C2477 C2544 C2548 C2552 C2554 \nC2556 C2586 C2591 C2598 C2605 C2612 \nC2619 C2626 C2633 C2640 C2647 C2660 \nC2673 C2686 C2699 C2712 C2718 C2724 \nC2732 C2740 C2748 C2756 C2764 C2772 \nC2780 C2788 C2802 C2816 C2830 C2844 \nC2858 C2864 C2870 C2878 C2886 C2894 \nC2902 C2910 C2918 C2926 C2934 C2948 \nC2962 C2976 C2990 C3004 C3010 C3016 \nC3017 C3018 C3019 C3020 C3023 C3024 \nC3030 C3032 C3040 C3048 C3049 C3050 \nC3051 C3055 C3056 C3062 C3064 C3072 \nC3080 C3081 C3082 C3083 C3084 C3085 \nC3086 C3087 C3090 C3092 C3093 C3094 \nC3105 C3108 C3109 C3110 C3111 C3112 \nC3113 C3114 C3115 C3117 C3120 C3121 \nC3122 C3132 C3136 C3137 C3138 C3139 \nC3140 C3141 C3142 C3143 C3145 C3147 \nC3149 C3150 C3155 C3160 C3166 C3172 \nC3178 C3184 C3190 C3196 C3202 C3208 \nC3217 C3226 C3235 C3244 C3253 C3259 \nC3263 C3265 C3267 C3273 C3293 C3313 \nC3333 C3339 C3343 C3345 C3347 C3353 \nC3355 C3357 C3359 C3361 C3363 C3365 \nC3367 C3369 C3371 C3373 C3375 C3377 \nC3379 C3381 C3383 C3385 C3387 C3389 \nC3391 C3393 C3395 C3397 C3399 C3401 \nC3403 C3405 C3407 C3409 C3411 C3413 \nC3415 C3417 C3419 C3421 C3423 C3425 \nC3427 C3429 C3431 C3433 C3435 C3437 \nC3439 C3441 C3443 C3445 C3447 C3449 \nC3451 C3453 C3455 C3457 C3459 C3461 \nC3463 C3465 C3467 C3469 C3471 C3473 \nC3475 C3477 C3479 C3481 C3483 C3484 \nC3485 C3487 C3489 C3491 C3492 C3493 \nC3495 C3496 C3497 C3499 C3500 C3501 \nC3503 C3505 C3507 C3509 C3511 C3513 \nC3516 C3517 C3519 C3520 C3521 C3522 \n8650: C454_=_C465( C454 C465 ) C454_=_C527( C454 C527 ) C454_=_C547( C454 C547 ) C454_=_C588( C454 C588 ) C454_=_C608( C454 C608 ) \nC454_=_C845( C454 C845 ) C454_=_C852( C454 C852 ) C454_=_C888( C454 C888 ) C454_=_C898( C454 C898 ) C454_=_C919( C454 C919 ) C454_=_C929( C454 C929 ) \nC454_=_C1012( C454 C1012 ) C454_=_C1565( C454 C1565 ) C454_=_C1566( C454 C1566 ) C454_=_C1567( C454 C1567 ) C454_=_C1570( C454 C1570 ) C454_=_C1571( C454 C1571 ) \nC454_=_C1572( C454 C1572 ) C454_=_C1573( C454 C1573 ) C454_=_C1574( C454 C1574 ) C454_=_C1575( C454 C1575 ) C454_=_C1576( C454 C1576 ) C454_=_C1577( C454 C1577 ) \nC454_=_C1578( C454 C1578 ) C465_=_C527( C465 C527 ) C465_=_C547( C465 C547 ) C465_=_C588( C465 C588 ) C465_=_C608( C465 C608 ) C465_=_C845( C465 C845 ) \nC465_=_C852( C465 C852 ) C465_=_C888( C465 C888 ) C465_=_C898( C465 C898 ) C465_=_C919( C465 C919 ) C465_=_C929( C465 C929 ) C465_=_C1012( C465 C1012 ) \nC465_=_C1565( C465 C1565 ) C465_=_C1566( C465 C1566 ) C465_=_C1567( C465 C1567 ) C465_=_C1570( C465 C1570 ) C465_=_C1571( C465 C1571 ) C465_=_C1572( C465 C1572 ) \nC465_=_C1573( C465 C1573 ) C465_=_C1574( C465 C1574 ) C465_=_C1575( C465 C1575 ) C465_=_C1576( C465 C1576 ) C465_=_C1577( C465 C1577 ) C465_=_C1578( C465 C1578 ) \nC527_=_C547( C527 C547 ) C527_=_C588( C527 C588 ) C527_=_C608( C527 C608 ) C527_=_C845( C527 C845 ) C527_=_C852( C527 C852 ) C527_=_C888( C527 C888 ) \nC527_=_C898( C527 C898 ) C527_=_C919( C527 C919 ) C527_=_C929( C527 C929 ) C527_=_C1012( C527 C1012 ) C527_=_C1565( C527 C1565 ) C527_=_C1566( C527 C1566 ) \nC527_=_C1567( C527 C1567 ) C527_=_C1570( C527 C1570 ) C527_=_C1571( C527 C1571 ) C527_=_C1572( C527 C1572 ) C527_=_C1573( C527 C1573 ) C527_=_C1574( C527 C1574 ) \nC527_=_C1575( C527 C1575 ) C527_=_C1576( C527 C1576 ) C527_=_C1577( C527 C1577 ) C527_=_C1578( C527 C1578 ) C547_=_C588( C547 C588 ) C547_=_C608( C547 C608 ) \nC547_=_C845( C547 C845 ) C547_=_C852( C547 C852 ) C547_=_C888( C547 C888 ) C547_=_C898( C547 C898 ) C547_=_C919( C547 C919 ) C547_=_C929( C547 C929 ) \nC547_=_C1012( C547 C1012 ) C547_=_C1565( C547 C1565 ) C547_=_C1566( C547 C1566 ) C547_=_C1567( C547 C1567 ) C547_=_C1570( C547 C1570 ) C547_=_C1571( C547 C1571 ) \nC547_=_C1572( C547 C1572 ) C547_=_C1573( C547 C1573 ) C547_=_C1574( C547 C1574 ) C547_=_C1575( C547 C1575 ) C547_=_C1576( C547 C1576 ) C547_=_C1577( C547 C1577 ) \nC547_=_C1578( C547 C1578 ) C588_=_C608( C588 C608 ) C588_=_C845( C588 C845 ) C588_=_C852( C588 C852 ) C588_=_C888( C588 C888 ) C588_=_C898( C588 C898 ) \nC588_=_C919( C588 C919 ) C588_=_C929( C588 C929 ) C588_=_C1012( C588 C1012 ) C588_=_C1565( C588 C1565 ) C588_=_C1566( C588 C1566 ) C588_=_C1567( C588 C1567 ) \nC588_=_C1570( C588 C1570 ) C588_=_C1571( C588 C1571 ) C588_=_C1572( C588 C1572 ) C588_=_C1573( C588 C1573 ) C588_=_C1574( C588 C1574 ) C588_=_C1575( C588 C1575 ) \nC588_=_C1576( C588 C1576 ) C588_=_C1577( C588 C1577 ) C588_=_C1578( C588 C1578 ) C608_=_C845( C608 C845 ) C608_=_C852( C608 C852 ) C608_=_C888( C608 C888 ) \nC608_=_C898( C608 C898 ) C608_=_C919( C608 C919 ) C608_=_C929( C608 C929 ) C608_=_C1012( C608 C1012 ) C608_=_C1565( C608 C1565 ) C608_=_C1566( C608 C1566 ) \nC608_=_C1567( C608 C1567 ) C608_=_C1570( C608 C1570 ) C608_=_C1571( C608 C1571 ) C608_=_C1572( C608 C1572 ) C608_=_C1573( C608 C1573 ) C608_=_C1574( C608 C1574 ) \nC608_=_C1575( C608 C1575 ) C608_=_C1576( C608 C1576 ) C608_=_C1577( C608 C1577 ) C608_=_C1578( C608 C1578 ) C845_=_C852( C845 C852 ) C845_=_C888( C845 C888 ) \nC845_=_C898( C845 C898 ) C845_=_C919( C845 C919 ) C845_=_C929( C845 C929 ) C845_=_C1012( C845 C1012 ) C845_=_C1565( C845 C1565 ) C845_=_C1566( C845 C1566 ) \nC845_=_C1567( C845 C1567 ) C845_=_C1570( C845 C1570 ) C845_=_C1571(</w:t>
      </w:r>
    </w:p>
    <w:p>
      <w:pPr>
        <w:pStyle w:val="PreformattedText"/>
        <w:bidi w:val="0"/>
        <w:spacing w:before="0" w:after="0"/>
        <w:jc w:val="left"/>
        <w:rPr/>
      </w:pPr>
      <w:r>
        <w:rPr/>
        <w:t xml:space="preserve"> </w:t>
      </w:r>
      <w:r>
        <w:rPr/>
        <w:t>C845 C1571 ) C845_=_C1572( C845 C1572 ) C845_=_C1573( C845 C1573 ) C845_=_C1574( C845 C1574 ) \nC845_=_C1575( C845 C1575 ) C845_=_C1576( C845 C1576 ) C845_=_C1577( C845 C1577 ) C845_=_C1578( C845 C1578 ) C852_=_C888( C852 C888 ) C852_=_C898( C852 C898 ) \nC852_=_C919( C852 C919 ) C852_=_C929( C852 C929 ) C852_=_C1012( C852 C1012 ) C852_=_C1565( C852 C1565 ) C852_=_C1566( C852 C1566 ) C852_=_C1567( C852 C1567 ) \nC852_=_C1570( C852 C1570 ) C852_=_C1571( C852 C1571 ) C852_=_C1572( C852 C1572 ) C852_=_C1573( C852 C1573 ) C852_=_C1574( C852 C1574 ) C852_=_C1575( C852 C1575 ) \nC852_=_C1576( C852 C1576 ) C852_=_C1577( C852 C1577 ) C852_=_C1578( C852 C1578 ) C888_=_C898( C888 C898 ) C888_=_C919( C888 C919 ) C888_=_C929( C888 C929 ) \nC888_=_C1012( C888 C1012 ) C888_=_C1565( C888 C1565 ) C888_=_C1566( C888 C1566 ) C888_=_C1567( C888 C1567 ) C888_=_C1570( C888 C1570 ) C888_=_C1571( C888 C1571 ) \nC888_=_C1572( C888 C1572 ) C888_=_C1573( C888 C1573 ) C888_=_C1574( C888 C1574 ) C888_=_C1575( C888 C1575 ) C888_=_C1576( C888 C1576 ) C888_=_C1577( C888 C1577 ) \nC888_=_C1578( C888 C1578 ) C898_=_C919( C898 C919 ) C898_=_C929( C898 C929 ) C898_=_C1012( C898 C1012 ) C898_=_C1565( C898 C1565 ) C898_=_C1566( C898 C1566 ) \nC898_=_C1567( C898 C1567 ) C898_=_C1570( C898 C1570 ) C898_=_C1571( C898 C1571 ) C898_=_C1572( C898 C1572 ) C898_=_C1573( C898 C1573 ) C898_=_C1574( C898 C1574 ) \nC898_=_C1575( C898 C1575 ) C898_=_C1576( C898 C1576 ) C898_=_C1577( C898 C1577 ) C898_=_C1578( C898 C1578 ) C919_=_C929( C919 C929 ) C919_=_C1012( C919 C1012 ) \nC919_=_C1565( C919 C1565 ) C919_=_C1566( C919 C1566 ) C919_=_C1567( C919 C1567 ) C919_=_C1570( C919 C1570 ) C919_=_C1571( C919 C1571 ) C919_=_C1572( C919 C1572 ) \nC919_=_C1573( C919 C1573 ) C919_=_C1574( C919 C1574 ) C919_=_C1575( C919 C1575 ) C919_=_C1576( C919 C1576 ) C919_=_C1577( C919 C1577 ) C919_=_C1578( C919 C1578 ) \nC929_=_C1012( C929 C1012 ) C929_=_C1565( C929 C1565 ) C929_=_C1566( C929 C1566 ) C929_=_C1567( C929 C1567 ) C929_=_C1570( C929 C1570 ) C929_=_C1571( C929 C1571 ) \nC929_=_C1572( C929 C1572 ) C929_=_C1573( C929 C1573 ) C929_=_C1574( C929 C1574 ) C929_=_C1575( C929 C1575 ) C929_=_C1576( C929 C1576 ) C929_=_C1577( C929 C1577 ) \nC929_=_C1578( C929 C1578 ) C1012_=_C1565( C1012 C1565 ) C1012_=_C1566( C1012 C1566 ) C1012_=_C1567( C1012 C1567 ) C1012_=_C1570( C1012 C1570 ) C1012_=_C1571( C1012 C1571 ) \nC1012_=_C1572( C1012 C1572 ) C1012_=_C1573( C1012 C1573 ) C1012_=_C1574( C1012 C1574 ) C1012_=_C1575( C1012 C1575 ) C1012_=_C1576( C1012 C1576 ) C1012_=_C1577( C1012 C1577 ) \nC1012_=_C1578( C1012 C1578 ) C1186_=_C1194( C1186 C1194 ) C1186_=_C1253( C1186 C1253 ) C1186_=_C1282( C1186 C1282 ) C1186_=_C1296( C1186 C1296 ) C1186_=_C1310( C1186 C1310 ) \nC1186_=_C1475( C1186 C1475 ) C1186_=_C1483( C1186 C1483 ) C1186_=_C1539( C1186 C1539 ) C1186_=_C1582( C1186 C1582 ) C1186_=_C1596( C1186 C1596 ) C1186_=_C1761( C1186 C1761 ) \nC1186_=_C2177( C1186 C2177 ) C1186_=_C2178( C1186 C2178 ) C1186_=_C2179( C1186 C2179 ) C1186_=_C2180( C1186 C2180 ) C1186_=_C2181( C1186 C2181 ) C1186_=_C2182( C1186 C2182 ) \nC1186_=_C2184( C1186 C2184 ) C1186_=_C2187( C1186 C2187 ) C1186_=_C2189( C1186 C2189 ) C1186_=_C2190( C1186 C2190 ) C1194_=_C1253( C1194 C1253 ) C1194_=_C1282( C1194 C1282 ) \nC1194_=_C1296( C1194 C1296 ) C1194_=_C1310( C1194 C1310 ) C1194_=_C1475( C1194 C1475 ) C1194_=_C1483( C1194 C1483 ) C1194_=_C1539( C1194 C1539 ) C1194_=_C1582( C1194 C1582 ) \nC1194_=_C1596( C1194 C1596 ) C1194_=_C1761( C1194 C1761 ) C1194_=_C2177( C1194 C2177 ) C1194_=_C2178( C1194 C2178 ) C1194_=_C2179( C1194 C2179 ) C1194_=_C2180( C1194 C2180 ) \nC1194_=_C2181( C1194 C2181 ) C1194_=_C2182( C1194 C2182 ) C1194_=_C2184( C1194 C2184 ) C1194_=_C2187( C1194 C2187 ) C1194_=_C2189( C1194 C2189 ) C1194_=_C2190( C1194 C2190 ) \nC1218_=_C1226( C1218 C1226 ) C1218_=_C1255( C1218 C1255 ) C1218_=_C1269( C1218 C1269 ) C1218_=_C1283( C1218 C1283 ) C1218_=_C1312( C1218 C1312 ) C1218_=_C1507( C1218 C1507 ) \nC1218_=_C1515( C1218 C1515 ) C1218_=_C1541( C1218 C1541 ) C1218_=_C1555( C1218 C1555 ) C1218_=_C1598( C1218 C1598 ) C1218_=_C1763( C1218 C1763 ) C1218_=_C2205( C1218 C2205 ) \nC1218_=_C2206( C1218 C2206 ) C1218_=_C2207( C1218 C2207 ) C1218_=_C2208( C1218 C2208 ) C1218_=_C2209( C1218 C2209 ) C1218_=_C2210( C1218 C2210 ) C1218_=_C2212( C1218 C2212 ) \nC1218_=_C2214( C1218 C2214 ) C1218_=_C2217( C1218 C2217 ) C1218_=_C2218( C1218 C2218 ) C1226_=_C1255( C1226 C1255 ) C1226_=_C1269( C1226 C1269 ) C1226_=_C1283( C1226 C1283 ) \nC1226_=_C1312( C1226 C1312 ) C1226_=_C1507( C1226 C1507 ) C1226_=_C1515( C1226 C1515 ) C1226_=_C1541( C1226 C1541 ) C1226_=_C1555( C1226 C1555 ) C1226_=_C1598( C1226 C1598 ) \nC1226_=_C1763( C1226 C1763 ) C1226_=_C2205( C1226 C2205 ) C1226_=_C2206( C1226 C2206 ) C1226_=_C2207( C1226 C2207 ) C1226_=_C2208( C1226 C2208 ) C1226_=_C2209( C1226 C2209 ) \nC1226_=_C2210( C1226 C2210 ) C1226_=_C2212( C1226 C2212 ) C1226_=_C2214( C1226 C2214 ) C1226_=_C2217( C1226 C2217 ) C1226_=_C2218( C1226 C2218 ) C1253_=_C1255( C1253 C1255 ) \nC1253_=_C1282( C1253 C1282 ) C1253_=_C1296( C1253 C1296 ) C1253_=_C1310( C1253 C1310 ) C1253_=_C1475( C1253 C1475 ) C1253_=_C1483( C1253 C1483 ) C1253_=_C1539( C1253 C1539 ) \nC1253_=_C1582( C1253 C1582 ) C1253_=_C1596( C1253 C1596 ) C1253_=_C1761( C1253 C1761 ) C1253_=_C2177( C1253 C2177 ) C1253_=_C2178( C1253 C2178 ) C1253_=_C2179( C1253 C2179 ) \nC1253_=_C2180( C1253 C2180 ) C1253_=_C2181( C1253 C2181 ) C1253_=_C2182( C1253 C2182 ) C1253_=_C2184( C1253 C2184 ) C1253_=_C2187( C1253 C2187 ) C1253_=_C2189( C1253 C2189 ) \nC1253_=_C2190( C1253 C2190 ) C1255_=_C1269( C1255 C1269 ) C1255_=_C1283( C1255 C1283 ) C1255_=_C1312( C1255 C1312 ) C1255_=_C1507( C1255 C1507 ) C1255_=_C1515( C1255 C1515 ) \nC1255_=_C1541( C1255 C1541 ) C1255_=_C1555( C1255 C1555 ) C1255_=_C1598( C1255 C1598 ) C1255_=_C1763( C1255 C1763 ) C1255_=_C2205( C1255 C2205 ) C1255_=_C2206( C1255 C2206 ) \nC1255_=_C2207( C1255 C2207 ) C1255_=_C2208( C1255 C2208 ) C1255_=_C2209( C1255 C2209 ) C1255_=_C2210( C1255 C2210 ) C1255_=_C2212( C1255 C2212 ) C1255_=_C2214( C1255 C2214 ) \nC1255_=_C2217( C1255 C2217 ) C1255_=_C2218( C1255 C2218 ) C1269_=_C1283( C1269 C1283 ) C1269_=_C1312( C1269 C1312 ) C1269_=_C1507( C1269 C1507 ) C1269_=_C1515( C1269 C1515 ) \nC1269_=_C1541( C1269 C1541 ) C1269_=_C1555( C1269 C1555 ) C1269_=_C1598( C1269 C1598 ) C1269_=_C1763( C1269 C1763 ) C1269_=_C2205( C1269 C2205 ) C1269_=_C2206( C1269 C2206 ) \nC1269_=_C2207( C1269 C2207 ) C1269_=_C2208( C1269 C2208 ) C1269_=_C2209( C1269 C2209 ) C1269_=_C2210( C1269 C2210 ) C1269_=_C2212( C1269 C2212 ) C1269_=_C2214( C1269 C2214 ) \nC1269_=_C2217( C1269 C2217 ) C1269_=_C2218( C1269 C2218 ) C1282_=_C1283( C1282 C1283 ) C1282_=_C1296( C1282 C1296 ) C1282_=_C1310( C1282 C1310 ) C1282_=_C1475( C1282 C1475 ) \nC1282_=_C1483( C1282 C1483 ) C1282_=_C1539( C1282 C1539 ) C1282_=_C1582( C1282 C1582 ) C1282_=_C1596( C1282 C1596 ) C1282_=_C1761( C1282 C1761 ) C1282_=_C2177( C1282 C2177 ) \nC1282_=_C2178( C1282 C2178 ) C1282_=_C2179( C1282 C2179 ) C1282_=_C2180( C1282 C2180 ) C1282_=_C2181( C1282 C2181 ) C1282_=_C2182( C1282 C2182 ) C1282_=_C2184( C1282 C2184 ) \nC1282_=_C2187( C1282 C2187 ) C1282_=_C2189( C1282 C2189 ) C1282_=_C2190( C1282 C2190 ) C1283_=_C1312( C1283 C1312 ) C1283_=_C1507( C1283 C1507 ) C1283_=_C1515( C1283 C1515 ) \nC1283_=_C1541( C1283 C1541 ) C1283_=_C1555( C1283 C1555 ) C1283_=_C1598( C1283 C1598 ) C1283_=_C1763( C1283 C1763 ) C1283_=_C2205( C1283 C2205 ) C1283_=_C2206( C1283 C2206 ) \nC1283_=_C2207( C1283 C2207 ) C1283_=_C2208( C1283 C2208 ) C1283_=_C2209( C1283 C2209 ) C1283_=_C2210( C1283 C2210 ) C1283_=_C2212( C1283 C2212 ) C1283_=_C2214( C1283 C2214 ) \nC1283_=_C2217( C1283 C2217 ) C1283_=_C2218( C1283 C2218 ) C1296_=_C1310( C1296 C1310 ) C1296_=_C1475( C1296 C1475 ) C1296_=_C1483( C1296 C1483 ) C1296_=_C1539( C1296 C1539 ) \nC1296_=_C1582( C1296 C1582 ) C1296_=_C1596( C1296 C1596 ) C1296_=_C1761( C1296 C1761 ) C1296_=_C2177( C1296 C2177 ) C1296_=_C2178( C1296 C2178 ) C1296_=_C2179( C1296 C2179 ) \nC1296_=_C2180( C1296 C2180 ) C1296_=_C2181( C1296 C2181 ) C1296_=_C2182( C1296 C2182 ) C1296_=_C2184( C1296 C2184 ) C1296_=_C2187( C1296 C2187 ) C1296_=_C2189( C1296 C2189 ) \nC1296_=_C2190( C1296 C2190 ) C1310_=_C1312( C1310 C1312 ) C1310_=_C1475( C1310 C1475 ) C1310_=_C1483( C1310 C1483 ) C1310_=_C1539( C1310 C1539 ) C1310_=_C1582( C1310 C1582 ) \nC1310_=_C1596( C1310 C1596 ) C1310_=_C1761( C1310 C1761 ) C1310_=_C2177( C1310 C2177 ) C1310_=_C2178( C1310 C2178 ) C1310_=_C2179( C1310 C2179 ) C1310_=_C2180( C1310 C2180 ) \nC1310_=_C2181( C1310 C2181 ) C1310_=_C2182( C1310 C2182 ) C1310_=_C2184( C1310 C2184 ) C1310_=_C2187( C1310 C2187 ) C1310_=_C2189( C1310 C2189 ) C1310_=_C2190( C1310 C2190 ) \nC1312_=_C1507( C1312 C1507 ) C1312_=_C1515( C1312 C1515 ) C1312_=_C1541( C1312 C1541 ) C1312_=_C1555( C1312 C1555 ) C1312_=_C1598( C1312 C1598 ) C1312_=_C1763( C1312 C1763 ) \nC1312_=_C2205( C1312 C2205 ) C1312_=_C2206( C1312 C2206 ) C1312_=_C2207( C1312 C2207 ) C1312_=_C2208( C1312 C2208 ) C1312_=_C2209( C1312 C2209 ) C1312_=_C2210( C1312 C2210 ) \nC1312_=_C2212( C1312 C2212 ) C1312_=_C2214( C1312 C2214 ) C1312_=_C2217( C1312 C2217 ) C1312_=_C2218( C1312 C2218 ) C1475_=_C1483( C1475 C1483 ) C1475_=_C1539( C1475 C1539 ) \nC1475_=_C1582( C1475 C1582 ) C1475_=_C1596( C1475 C1596 ) C1475_=_C1761( C1475 C1761 ) C1475_=_C2177( C1475 C2177 ) C1475_=_C2178( C1475 C2178 ) C1475_=_C2179( C1475 C2179 ) \nC1475_=_C2180( C1475 C2180 ) C1475_=_C2181( C1475 C2181 ) C1475_=_C2182( C1475 C2182 ) C1475_=_C2184( C1475 C2184 ) C1475_=_C2187( C1475 C2187 ) C1475_=_C2189( C1475 C2189 ) \nC1475_=_C2190( C1475 C2190 ) C1483_=_C1539( C1483 C1539 ) C1483_=_C1582( C1483 C1582 ) C1483_=_C1596( C1483 C1596 ) C1483_=_C1761( C1483 C1761 ) C1483_=_C2177( C1483 C2177 ) \nC1483_=_C2178( C1483 C2178 ) C1483_=_C2179( C1483 C2179 ) C1483_=_C2180( C1483 C2180 ) C1483_=_C2181( C1483 C2181 ) C1483_=_C2182(</w:t>
      </w:r>
    </w:p>
    <w:p>
      <w:pPr>
        <w:pStyle w:val="PreformattedText"/>
        <w:bidi w:val="0"/>
        <w:spacing w:before="0" w:after="0"/>
        <w:jc w:val="left"/>
        <w:rPr/>
      </w:pPr>
      <w:r>
        <w:rPr/>
        <w:t xml:space="preserve"> </w:t>
      </w:r>
      <w:r>
        <w:rPr/>
        <w:t>C1483 C2182 ) C1483_=_C2184( C1483 C2184 ) \nC1483_=_C2187( C1483 C2187 ) C1483_=_C2189( C1483 C2189 ) C1483_=_C2190( C1483 C2190 ) C1507_=_C1515( C1507 C1515 ) C1507_=_C1541( C1507 C1541 ) C1507_=_C1555( C1507 C1555 ) \nC1507_=_C1598( C1507 C1598 ) C1507_=_C1763( C1507 C1763 ) C1507_=_C2205( C1507 C2205 ) C1507_=_C2206( C1507 C2206 ) C1507_=_C2207( C1507 C2207 ) C1507_=_C2208( C1507 C2208 ) \nC1507_=_C2209( C1507 C2209 ) C1507_=_C2210( C1507 C2210 ) C1507_=_C2212( C1507 C2212 ) C1507_=_C2214( C1507 C2214 ) C1507_=_C2217( C1507 C2217 ) C1507_=_C2218( C1507 C2218 ) \nC1515_=_C1541( C1515 C1541 ) C1515_=_C1555( C1515 C1555 ) C1515_=_C1598( C1515 C1598 ) C1515_=_C1763( C1515 C1763 ) C1515_=_C2205( C1515 C2205 ) C1515_=_C2206( C1515 C2206 ) \nC1515_=_C2207( C1515 C2207 ) C1515_=_C2208( C1515 C2208 ) C1515_=_C2209( C1515 C2209 ) C1515_=_C2210( C1515 C2210 ) C1515_=_C2212( C1515 C2212 ) C1515_=_C2214( C1515 C2214 ) \nC1515_=_C2217( C1515 C2217 ) C1515_=_C2218( C1515 C2218 ) C1539_=_C1541( C1539 C1541 ) C1539_=_C1582( C1539 C1582 ) C1539_=_C1596( C1539 C1596 ) C1539_=_C1761( C1539 C1761 ) \nC1539_=_C2177( C1539 C2177 ) C1539_=_C2178( C1539 C2178 ) C1539_=_C2179( C1539 C2179 ) C1539_=_C2180( C1539 C2180 ) C1539_=_C2181( C1539 C2181 ) C1539_=_C2182( C1539 C2182 ) \nC1539_=_C2184( C1539 C2184 ) C1539_=_C2187( C1539 C2187 ) C1539_=_C2189( C1539 C2189 ) C1539_=_C2190( C1539 C2190 ) C1541_=_C1555( C1541 C1555 ) C1541_=_C1598( C1541 C1598 ) \nC1541_=_C1763( C1541 C1763 ) C1541_=_C2205( C1541 C2205 ) C1541_=_C2206( C1541 C2206 ) C1541_=_C2207( C1541 C2207 ) C1541_=_C2208( C1541 C2208 ) C1541_=_C2209( C1541 C2209 ) \nC1541_=_C2210( C1541 C2210 ) C1541_=_C2212( C1541 C2212 ) C1541_=_C2214( C1541 C2214 ) C1541_=_C2217( C1541 C2217 ) C1541_=_C2218( C1541 C2218 ) C1555_=_C1598( C1555 C1598 ) \nC1555_=_C1763( C1555 C1763 ) C1555_=_C2205( C1555 C2205 ) C1555_=_C2206( C1555 C2206 ) C1555_=_C2207( C1555 C2207 ) C1555_=_C2208( C1555 C2208 ) C1555_=_C2209( C1555 C2209 ) \nC1555_=_C2210( C1555 C2210 ) C1555_=_C2212( C1555 C2212 ) C1555_=_C2214( C1555 C2214 ) C1555_=_C2217( C1555 C2217 ) C1555_=_C2218( C1555 C2218 ) C1565_=_C1566( C1565 C1566 ) \nC1565_=_C1567( C1565 C1567 ) C1565_=_C1570( C1565 C1570 ) C1565_=_C1571( C1565 C1571 ) C1565_=_C1572( C1565 C1572 ) C1565_=_C1573( C1565 C1573 ) C1565_=_C1574( C1565 C1574 ) \nC1565_=_C1575( C1565 C1575 ) C1565_=_C1576( C1565 C1576 ) C1565_=_C1577( C1565 C1577 ) C1565_=_C1578( C1565 C1578 ) C1565_=_C2120( C1565 C2120 ) C1566_=_C1567( C1566 C1567 ) \nC1566_=_C1570( C1566 C1570 ) C1566_=_C1571( C1566 C1571 ) C1566_=_C1572( C1566 C1572 ) C1566_=_C1573( C1566 C1573 ) C1566_=_C1574( C1566 C1574 ) C1566_=_C1575( C1566 C1575 ) \nC1566_=_C1576( C1566 C1576 ) C1566_=_C1577( C1566 C1577 ) C1566_=_C1578( C1566 C1578 ) C1566_=_C2126( C1566 C2126 ) C1566_=_C2127( C1566 C2127 ) C1566_=_C2128( C1566 C2128 ) \nC1567_=_C1570( C1567 C1570 ) C1567_=_C1571( C1567 C1571 ) C1567_=_C1572( C1567 C1572 ) C1567_=_C1573( C1567 C1573 ) C1567_=_C1574( C1567 C1574 ) C1567_=_C1575( C1567 C1575 ) \nC1567_=_C1576( C1567 C1576 ) C1567_=_C1577( C1567 C1577 ) C1567_=_C1578( C1567 C1578 ) C1567_=_C2172( C1567 C2172 ) C1567_=_C2174( C1567 C2174 ) C1570_=_C1571( C1570 C1571 ) \nC1570_=_C1572( C1570 C1572 ) C1570_=_C1573( C1570 C1573 ) C1570_=_C1574( C1570 C1574 ) C1570_=_C1575( C1570 C1575 ) C1570_=_C1576( C1570 C1576 ) C1570_=_C1577( C1570 C1577 ) \nC1570_=_C1578( C1570 C1578 ) C1570_=_C2227( C1570 C2227 ) C1570_=_C2229( C1570 C2229 ) C1571_=_C1572( C1571 C1572 ) C1571_=_C1573( C1571 C1573 ) C1571_=_C1574( C1571 C1574 ) \nC1571_=_C1575( C1571 C1575 ) C1571_=_C1576( C1571 C1576 ) C1571_=_C1577( C1571 C1577 ) C1571_=_C1578( C1571 C1578 ) C1571_=_C2403( C1571 C2403 ) C1572_=_C1573( C1572 C1573 ) \nC1572_=_C1574( C1572 C1574 ) C1572_=_C1575( C1572 C1575 ) C1572_=_C1576( C1572 C1576 ) C1572_=_C1577( C1572 C1577 ) C1572_=_C1578( C1572 C1578 ) C1572_=_C2407( C1572 C2407 ) \nC1572_=_C2408( C1572 C2408 ) C1572_=_C2409( C1572 C2409 ) C1573_=_C1574( C1573 C1574 ) C1573_=_C1575( C1573 C1575 ) C1573_=_C1576( C1573 C1576 ) C1573_=_C1577( C1573 C1577 ) \nC1573_=_C1578( C1573 C1578 ) C1573_=_C2440( C1573 C2440 ) C1573_=_C2442( C1573 C2442 ) C1574_=_C1575( C1574 C1575 ) C1574_=_C1576( C1574 C1576 ) C1574_=_C1577( C1574 C1577 ) \nC1574_=_C1578( C1574 C1578 ) C1574_=_C2446( C1574 C2446 ) C1574_=_C2448( C1574 C2448 ) C1574_=_C2449( C1574 C2449 ) C1574_=_C2451( C1574 C2451 ) C1575_=_C1576( C1575 C1576 ) \nC1575_=_C1577( C1575 C1577 ) C1575_=_C1578( C1575 C1578 ) C1575_=_C2464( C1575 C2464 ) C1575_=_C2466( C1575 C2466 ) C1575_=_C2468( C1575 C2468 ) C1575_=_C2469( C1575 C2469 ) \nC1576_=_C1577( C1576 C1577 ) C1576_=_C1578( C1576 C1578 ) C1576_=_C2475( C1576 C2475 ) C1576_=_C2477( C1576 C2477 ) C1577_=_C1578( C1577 C1578 ) C1577_=_C2544( C1577 C2544 ) \nC1577_=_C2548( C1577 C2548 ) C1577_=_C2552( C1577 C2552 ) C1577_=_C2554( C1577 C2554 ) C1577_=_C2556( C1577 C2556 ) C1578_=_C3519( C1578 C3519 ) C1578_=_C3520( C1578 C3520 ) \nC1582_=_C1596( C1582 C1596 ) C1582_=_C1761( C1582 C1761 ) C1582_=_C2177( C1582 C2177 ) C1582_=_C2178( C1582 C2178 ) C1582_=_C2179( C1582 C2179 ) C1582_=_C2180( C1582 C2180 ) \nC1582_=_C2181( C1582 C2181 ) C1582_=_C2182( C1582 C2182 ) C1582_=_C2184( C1582 C2184 ) C1582_=_C2187( C1582 C2187 ) C1582_=_C2189( C1582 C2189 ) C1582_=_C2190( C1582 C2190 ) \nC1596_=_C1598( C1596 C1598 ) C1596_=_C1761( C1596 C1761 ) C1596_=_C2177( C1596 C2177 ) C1596_=_C2178( C1596 C2178 ) C1596_=_C2179( C1596 C2179 ) C1596_=_C2180( C1596 C2180 ) \nC1596_=_C2181( C1596 C2181 ) C1596_=_C2182( C1596 C2182 ) C1596_=_C2184( C1596 C2184 ) C1596_=_C2187( C1596 C2187 ) C1596_=_C2189( C1596 C2189 ) C1596_=_C2190( C1596 C2190 ) \nC1598_=_C1763( C1598 C1763 ) C1598_=_C2205( C1598 C2205 ) C1598_=_C2206( C1598 C2206 ) C1598_=_C2207( C1598 C2207 ) C1598_=_C2208( C1598 C2208 ) C1598_=_C2209( C1598 C2209 ) \nC1598_=_C2210( C1598 C2210 ) C1598_=_C2212( C1598 C2212 ) C1598_=_C2214( C1598 C2214 ) C1598_=_C2217( C1598 C2217 ) C1598_=_C2218( C1598 C2218 ) C1761_=_C1763( C1761 C1763 ) \nC1761_=_C2177( C1761 C2177 ) C1761_=_C2178( C1761 C2178 ) C1761_=_C2179( C1761 C2179 ) C1761_=_C2180( C1761 C2180 ) C1761_=_C2181( C1761 C2181 ) C1761_=_C2182( C1761 C2182 ) \nC1761_=_C2184( C1761 C2184 ) C1761_=_C2187( C1761 C2187 ) C1761_=_C2189( C1761 C2189 ) C1761_=_C2190( C1761 C2190 ) C1763_=_C2205( C1763 C2205 ) C1763_=_C2206( C1763 C2206 ) \nC1763_=_C2207( C1763 C2207 ) C1763_=_C2208( C1763 C2208 ) C1763_=_C2209( C1763 C2209 ) C1763_=_C2210( C1763 C2210 ) C1763_=_C2212( C1763 C2212 ) C1763_=_C2214( C1763 C2214 ) \nC1763_=_C2217( C1763 C2217 ) C1763_=_C2218( C1763 C2218 ) C2096_=_C2126( C2096 C2126 ) C2096_=_C2385( C2096 C2385 ) C2096_=_C2407( C2096 C2407 ) C2096_=_C2446( C2096 C2446 ) \nC2096_=_C2544( C2096 C2544 ) C2096_=_C3017( C2096 C3017 ) C2096_=_C3018( C2096 C3018 ) C2096_=_C3019( C2096 C3019 ) C2096_=_C3020( C2096 C3020 ) C2096_=_C3023( C2096 C3023 ) \nC2096_=_C3024( C2096 C3024 ) C2120_=_C2128( C2120 C2128 ) C2120_=_C2172( C2120 C2172 ) C2120_=_C2229( C2120 C2229 ) C2120_=_C2403( C2120 C2403 ) C2120_=_C2409( C2120 C2409 ) \nC2120_=_C2440( C2120 C2440 ) C2120_=_C2449( C2120 C2449 ) C2120_=_C2468( C2120 C2468 ) C2120_=_C2477( C2120 C2477 ) C2120_=_C2554( C2120 C2554 ) C2120_=_C3109( C2120 C3109 ) \nC2120_=_C3110( C2120 C3110 ) C2120_=_C3111( C2120 C3111 ) C2120_=_C3112( C2120 C3112 ) C2120_=_C3113( C2120 C3113 ) C2120_=_C3114( C2120 C3114 ) C2120_=_C3115( C2120 C3115 ) \nC2120_=_C3117( C2120 C3117 ) C2120_=_C3120( C2120 C3120 ) C2120_=_C3121( C2120 C3121 ) C2120_=_C3122( C2120 C3122 ) C2126_=_C2127( C2126 C2127 ) C2126_=_C2128( C2126 C2128 ) \nC2126_=_C2385( C2126 C2385 ) C2126_=_C2407( C2126 C2407 ) C2126_=_C2446( C2126 C2446 ) C2126_=_C2544( C2126 C2544 ) C2126_=_C3017( C2126 C3017 ) C2126_=_C3018( C2126 C3018 ) \nC2126_=_C3019( C2126 C3019 ) C2126_=_C3020( C2126 C3020 ) C2126_=_C3023( C2126 C3023 ) C2126_=_C3024( C2126 C3024 ) C2127_=_C2128( C2127 C2128 ) C2127_=_C2158( C2127 C2158 ) \nC2127_=_C2408( C2127 C2408 ) C2127_=_C2431( C2127 C2431 ) C2127_=_C2464( C2127 C2464 ) C2127_=_C2548( C2127 C2548 ) C2127_=_C3049( C2127 C3049 ) C2127_=_C3050( C2127 C3050 ) \nC2127_=_C3051( C2127 C3051 ) C2127_=_C3055( C2127 C3055 ) C2127_=_C3056( C2127 C3056 ) C2128_=_C2172( C2128 C2172 ) C2128_=_C2229( C2128 C2229 ) C2128_=_C2403( C2128 C2403 ) \nC2128_=_C2409( C2128 C2409 ) C2128_=_C2440( C2128 C2440 ) C2128_=_C2449( C2128 C2449 ) C2128_=_C2468( C2128 C2468 ) C2128_=_C2477( C2128 C2477 ) C2128_=_C2554( C2128 C2554 ) \nC2128_=_C3109( C2128 C3109 ) C2128_=_C3110( C2128 C3110 ) C2128_=_C3111( C2128 C3111 ) C2128_=_C3112( C2128 C3112 ) C2128_=_C3113( C2128 C3113 ) C2128_=_C3114( C2128 C3114 ) \nC2128_=_C3115( C2128 C3115 ) C2128_=_C3117( C2128 C3117 ) C2128_=_C3120( C2128 C3120 ) C2128_=_C3121( C2128 C3121 ) C2128_=_C3122( C2128 C3122 ) C2151_=_C2152( C2151 C2152 ) \nC2151_=_C2159( C2151 C2159 ) C2151_=_C2199( C2151 C2199 ) C2151_=_C2227( C2151 C2227 ) C2151_=_C2426( C2151 C2426 ) C2151_=_C2432( C2151 C2432 ) C2151_=_C2448( C2151 C2448 ) \nC2151_=_C2457( C2151 C2457 ) C2151_=_C2466( C2151 C2466 ) C2151_=_C2475( C2151 C2475 ) C2151_=_C2552( C2151 C2552 ) C2151_=_C3081( C2151 C3081 ) C2151_=_C3082( C2151 C3082 ) \nC2151_=_C3083( C2151 C3083 ) C2151_=_C3084( C2151 C3084 ) C2151_=_C3085( C2151 C3085 ) C2151_=_C3086( C2151 C3086 ) C2151_=_C3087( C2151 C3087 ) C2151_=_C3090( C2151 C3090 ) \nC2151_=_C3092( C2151 C3092 ) C2151_=_C3093( C2151 C3093 ) C2151_=_C3094( C2151 C3094 ) C2152_=_C2160( C2152 C2160 ) C2152_=_C2174( C2152 C2174 ) C2152_=_C2202( C2152 C2202 ) \nC2152_=_C2427( C2152 C2427 ) C2152_=_C2433( C2152 C2433 ) C2152_=_C2442( C2152 C2442 ) C2152_=_C2451( C2152 C2451 ) C2152_=_C2460( C2152 C2460 ) C2152_=_C2469( C2152 C2469 ) \nC2152_=_C2556( C2152 C2556 ) C2152_=_C3137( C2152 C3137 ) C2152_=_C3138( C2152 C3138 ) C2152_=_C3139( C2152 C3139 ) C2152_=_C3140( C2152 C3140 ) C2152_=_C3141( C2152 C3141 ) \nC2152_=_C3142(</w:t>
      </w:r>
    </w:p>
    <w:p>
      <w:pPr>
        <w:pStyle w:val="PreformattedText"/>
        <w:bidi w:val="0"/>
        <w:spacing w:before="0" w:after="0"/>
        <w:jc w:val="left"/>
        <w:rPr/>
      </w:pPr>
      <w:r>
        <w:rPr/>
        <w:t xml:space="preserve"> </w:t>
      </w:r>
      <w:r>
        <w:rPr/>
        <w:t>C2152 C3142 ) C2152_=_C3143( C2152 C3143 ) C2152_=_C3145( C2152 C3145 ) C2152_=_C3147( C2152 C3147 ) C2152_=_C3149( C2152 C3149 ) C2152_=_C3150( C2152 C3150 ) \nC2158_=_C2159( C2158 C2159 ) C2158_=_C2160( C2158 C2160 ) C2158_=_C2408( C2158 C2408 ) C2158_=_C2431( C2158 C2431 ) C2158_=_C2464( C2158 C2464 ) C2158_=_C2548( C2158 C2548 ) \nC2158_=_C3049( C2158 C3049 ) C2158_=_C3050( C2158 C3050 ) C2158_=_C3051( C2158 C3051 ) C2158_=_C3055( C2158 C3055 ) C2158_=_C3056( C2158 C3056 ) C2159_=_C2160( C2159 C2160 ) \nC2159_=_C2199( C2159 C2199 ) C2159_=_C2227( C2159 C2227 ) C2159_=_C2426( C2159 C2426 ) C2159_=_C2432( C2159 C2432 ) C2159_=_C2448( C2159 C2448 ) C2159_=_C2457( C2159 C2457 ) \nC2159_=_C2466( C2159 C2466 ) C2159_=_C2475( C2159 C2475 ) C2159_=_C2552( C2159 C2552 ) C2159_=_C3081( C2159 C3081 ) C2159_=_C3082( C2159 C3082 ) C2159_=_C3083( C2159 C3083 ) \nC2159_=_C3084( C2159 C3084 ) C2159_=_C3085( C2159 C3085 ) C2159_=_C3086( C2159 C3086 ) C2159_=_C3087( C2159 C3087 ) C2159_=_C3090( C2159 C3090 ) C2159_=_C3092( C2159 C3092 ) \nC2159_=_C3093( C2159 C3093 ) C2159_=_C3094( C2159 C3094 ) C2160_=_C2174( C2160 C2174 ) C2160_=_C2202( C2160 C2202 ) C2160_=_C2427( C2160 C2427 ) C2160_=_C2433( C2160 C2433 ) \nC2160_=_C2442( C2160 C2442 ) C2160_=_C2451( C2160 C2451 ) C2160_=_C2460( C2160 C2460 ) C2160_=_C2469( C2160 C2469 ) C2160_=_C2556( C2160 C2556 ) C2160_=_C3137( C2160 C3137 ) \nC2160_=_C3138( C2160 C3138 ) C2160_=_C3139( C2160 C3139 ) C2160_=_C3140( C2160 C3140 ) C2160_=_C3141( C2160 C3141 ) C2160_=_C3142( C2160 C3142 ) C2160_=_C3143( C2160 C3143 ) \nC2160_=_C3145( C2160 C3145 ) C2160_=_C3147( C2160 C3147 ) C2160_=_C3149( C2160 C3149 ) C2160_=_C3150( C2160 C3150 ) C2172_=_C2174( C2172 C2174 ) C2172_=_C2229( C2172 C2229 ) \nC2172_=_C2403( C2172 C2403 ) C2172_=_C2409( C2172 C2409 ) C2172_=_C2440( C2172 C2440 ) C2172_=_C2449( C2172 C2449 ) C2172_=_C2468( C2172 C2468 ) C2172_=_C2477( C2172 C2477 ) \nC2172_=_C2554( C2172 C2554 ) C2172_=_C3109( C2172 C3109 ) C2172_=_C3110( C2172 C3110 ) C2172_=_C3111( C2172 C3111 ) C2172_=_C3112( C2172 C3112 ) C2172_=_C3113( C2172 C3113 ) \nC2172_=_C3114( C2172 C3114 ) C2172_=_C3115( C2172 C3115 ) C2172_=_C3117( C2172 C3117 ) C2172_=_C3120( C2172 C3120 ) C2172_=_C3121( C2172 C3121 ) C2172_=_C3122( C2172 C3122 ) \nC2174_=_C2202( C2174 C2202 ) C2174_=_C2427( C2174 C2427 ) C2174_=_C2433( C2174 C2433 ) C2174_=_C2442( C2174 C2442 ) C2174_=_C2451( C2174 C2451 ) C2174_=_C2460( C2174 C2460 ) \nC2174_=_C2469( C2174 C2469 ) C2174_=_C2556( C2174 C2556 ) C2174_=_C3137( C2174 C3137 ) C2174_=_C3138( C2174 C3138 ) C2174_=_C3139( C2174 C3139 ) C2174_=_C3140( C2174 C3140 ) \nC2174_=_C3141( C2174 C3141 ) C2174_=_C3142( C2174 C3142 ) C2174_=_C3143( C2174 C3143 ) C2174_=_C3145( C2174 C3145 ) C2174_=_C3147( C2174 C3147 ) C2174_=_C3149( C2174 C3149 ) \nC2174_=_C3150( C2174 C3150 ) C2177_=_C2178( C2177 C2178 ) C2177_=_C2179( C2177 C2179 ) C2177_=_C2180( C2177 C2180 ) C2177_=_C2181( C2177 C2181 ) C2177_=_C2182( C2177 C2182 ) \nC2177_=_C2184( C2177 C2184 ) C2177_=_C2187( C2177 C2187 ) C2177_=_C2189( C2177 C2189 ) C2177_=_C2190( C2177 C2190 ) C2177_=_C2732( C2177 C2732 ) C2178_=_C2179( C2178 C2179 ) \nC2178_=_C2180( C2178 C2180 ) C2178_=_C2181( C2178 C2181 ) C2178_=_C2182( C2178 C2182 ) C2178_=_C2184( C2178 C2184 ) C2178_=_C2187( C2178 C2187 ) C2178_=_C2189( C2178 C2189 ) \nC2178_=_C2190( C2178 C2190 ) C2178_=_C2740( C2178 C2740 ) C2179_=_C2180( C2179 C2180 ) C2179_=_C2181( C2179 C2181 ) C2179_=_C2182( C2179 C2182 ) C2179_=_C2184( C2179 C2184 ) \nC2179_=_C2187( C2179 C2187 ) C2179_=_C2189( C2179 C2189 ) C2179_=_C2190( C2179 C2190 ) C2179_=_C2207( C2179 C2207 ) C2179_=_C2802( C2179 C2802 ) C2180_=_C2181( C2180 C2181 ) \nC2180_=_C2182( C2180 C2182 ) C2180_=_C2184( C2180 C2184 ) C2180_=_C2187( C2180 C2187 ) C2180_=_C2189( C2180 C2189 ) C2180_=_C2190( C2180 C2190 ) C2180_=_C2209( C2180 C2209 ) \nC2180_=_C2830( C2180 C2830 ) C2181_=_C2182( C2181 C2182 ) C2181_=_C2184( C2181 C2184 ) C2181_=_C2187( C2181 C2187 ) C2181_=_C2189( C2181 C2189 ) C2181_=_C2190( C2181 C2190 ) \nC2181_=_C2844( C2181 C2844 ) C2182_=_C2184( C2182 C2184 ) C2182_=_C2187( C2182 C2187 ) C2182_=_C2189( C2182 C2189 ) C2182_=_C2190( C2182 C2190 ) C2182_=_C2210( C2182 C2210 ) \nC2182_=_C2858( C2182 C2858 ) C2184_=_C2187( C2184 C2187 ) C2184_=_C2189( C2184 C2189 ) C2184_=_C2190( C2184 C2190 ) C2184_=_C3030( C2184 C3030 ) C2184_=_C3032( C2184 C3032 ) \nC2187_=_C2189( C2187 C2189 ) C2187_=_C2190( C2187 C2190 ) C2187_=_C3132( C2187 C3132 ) C2187_=_C3136( C2187 C3136 ) C2189_=_C2190( C2189 C2190 ) C2189_=_C2217( C2189 C2217 ) \nC2189_=_C3313( C2189 C3313 ) C2190_=_C2218( C2190 C2218 ) C2190_=_C3521( C2190 C3521 ) C2190_=_C3522( C2190 C3522 ) C2199_=_C2202( C2199 C2202 ) C2199_=_C2227( C2199 C2227 ) \nC2199_=_C2426( C2199 C2426 ) C2199_=_C2432( C2199 C2432 ) C2199_=_C2448( C2199 C2448 ) C2199_=_C2457( C2199 C2457 ) C2199_=_C2466( C2199 C2466 ) C2199_=_C2475( C2199 C2475 ) \nC2199_=_C2552( C2199 C2552 ) C2199_=_C3081( C2199 C3081 ) C2199_=_C3082( C2199 C3082 ) C2199_=_C3083( C2199 C3083 ) C2199_=_C3084( C2199 C3084 ) C2199_=_C3085( C2199 C3085 ) \nC2199_=_C3086( C2199 C3086 ) C2199_=_C3087( C2199 C3087 ) C2199_=_C3090( C2199 C3090 ) C2199_=_C3092( C2199 C3092 ) C2199_=_C3093( C2199 C3093 ) C2199_=_C3094( C2199 C3094 ) \nC2202_=_C2427( C2202 C2427 ) C2202_=_C2433( C2202 C2433 ) C2202_=_C2442( C2202 C2442 ) C2202_=_C2451( C2202 C2451 ) C2202_=_C2460( C2202 C2460 ) C2202_=_C2469( C2202 C2469 ) \nC2202_=_C2556( C2202 C2556 ) C2202_=_C3137( C2202 C3137 ) C2202_=_C3138( C2202 C3138 ) C2202_=_C3139( C2202 C3139 ) C2202_=_C3140( C2202 C3140 ) C2202_=_C3141( C2202 C3141 ) \nC2202_=_C3142( C2202 C3142 ) C2202_=_C3143( C2202 C3143 ) C2202_=_C3145( C2202 C3145 ) C2202_=_C3147( C2202 C3147 ) C2202_=_C3149( C2202 C3149 ) C2202_=_C3150( C2202 C3150 ) \nC2205_=_C2206( C2205 C2206 ) C2205_=_C2207( C2205 C2207 ) C2205_=_C2208( C2205 C2208 ) C2205_=_C2209( C2205 C2209 ) C2205_=_C2210( C2205 C2210 ) C2205_=_C2212( C2205 C2212 ) \nC2205_=_C2214( C2205 C2214 ) C2205_=_C2217( C2205 C2217 ) C2205_=_C2218( C2205 C2218 ) C2205_=_C2764( C2205 C2764 ) C2206_=_C2207( C2206 C2207 ) C2206_=_C2208( C2206 C2208 ) \nC2206_=_C2209( C2206 C2209 ) C2206_=_C2210( C2206 C2210 ) C2206_=_C2212( C2206 C2212 ) C2206_=_C2214( C2206 C2214 ) C2206_=_C2217( C2206 C2217 ) C2206_=_C2218( C2206 C2218 ) \nC2206_=_C2772( C2206 C2772 ) C2207_=_C2208( C2207 C2208 ) C2207_=_C2209( C2207 C2209 ) C2207_=_C2210( C2207 C2210 ) C2207_=_C2212( C2207 C2212 ) C2207_=_C2214( C2207 C2214 ) \nC2207_=_C2217( C2207 C2217 ) C2207_=_C2218( C2207 C2218 ) C2207_=_C2802( C2207 C2802 ) C2208_=_C2209( C2208 C2209 ) C2208_=_C2210( C2208 C2210 ) C2208_=_C2212( C2208 C2212 ) \nC2208_=_C2214( C2208 C2214 ) C2208_=_C2217( C2208 C2217 ) C2208_=_C2218( C2208 C2218 ) C2208_=_C2816( C2208 C2816 ) C2209_=_C2210( C2209 C2210 ) C2209_=_C2212( C2209 C2212 ) \nC2209_=_C2214( C2209 C2214 ) C2209_=_C2217( C2209 C2217 ) C2209_=_C2218( C2209 C2218 ) C2209_=_C2830( C2209 C2830 ) C2210_=_C2212( C2210 C2212 ) C2210_=_C2214( C2210 C2214 ) \nC2210_=_C2217( C2210 C2217 ) C2210_=_C2218( C2210 C2218 ) C2210_=_C2858( C2210 C2858 ) C2212_=_C2214( C2212 C2214 ) C2212_=_C2217( C2212 C2217 ) C2212_=_C2218( C2212 C2218 ) \nC2212_=_C3062( C2212 C3062 ) C2212_=_C3064( C2212 C3064 ) C2214_=_C2217( C2214 C2217 ) C2214_=_C2218( C2214 C2218 ) C2214_=_C3105( C2214 C3105 ) C2214_=_C3108( C2214 C3108 ) \nC2217_=_C2218( C2217 C2218 ) C2217_=_C3313( C2217 C3313 ) C2218_=_C3521( C2218 C3521 ) C2218_=_C3522( C2218 C3522 ) C2227_=_C2229( C2227 C2229 ) C2227_=_C2426( C2227 C2426 ) \nC2227_=_C2432( C2227 C2432 ) C2227_=_C2448( C2227 C2448 ) C2227_=_C2457( C2227 C2457 ) C2227_=_C2466( C2227 C2466 ) C2227_=_C2475( C2227 C2475 ) C2227_=_C2552( C2227 C2552 ) \nC2227_=_C3081( C2227 C3081 ) C2227_=_C3082( C2227 C3082 ) C2227_=_C3083( C2227 C3083 ) C2227_=_C3084( C2227 C3084 ) C2227_=_C3085( C2227 C3085 ) C2227_=_C3086( C2227 C3086 ) \nC2227_=_C3087( C2227 C3087 ) C2227_=_C3090( C2227 C3090 ) C2227_=_C3092( C2227 C3092 ) C2227_=_C3093( C2227 C3093 ) C2227_=_C3094( C2227 C3094 ) C2229_=_C2403( C2229 C2403 ) \nC2229_=_C2409( C2229 C2409 ) C2229_=_C2440( C2229 C2440 ) C2229_=_C2449( C2229 C2449 ) C2229_=_C2468( C2229 C2468 ) C2229_=_C2477( C2229 C2477 ) C2229_=_C2554( C2229 C2554 ) \nC2229_=_C3109( C2229 C3109 ) C2229_=_C3110( C2229 C3110 ) C2229_=_C3111( C2229 C3111 ) C2229_=_C3112( C2229 C3112 ) C2229_=_C3113( C2229 C3113 ) C2229_=_C3114( C2229 C3114 ) \nC2229_=_C3115( C2229 C3115 ) C2229_=_C3117( C2229 C3117 ) C2229_=_C3120( C2229 C3120 ) C2229_=_C3121( C2229 C3121 ) C2229_=_C3122( C2229 C3122 ) C2385_=_C2407( C2385 C2407 ) \nC2385_=_C2446( C2385 C2446 ) C2385_=_C2544( C2385 C2544 ) C2385_=_C3017( C2385 C3017 ) C2385_=_C3018( C2385 C3018 ) C2385_=_C3019( C2385 C3019 ) C2385_=_C3020( C2385 C3020 ) \nC2385_=_C3023( C2385 C3023 ) C2385_=_C3024( C2385 C3024 ) C2403_=_C2409( C2403 C2409 ) C2403_=_C2440( C2403 C2440 ) C2403_=_C2449( C2403 C2449 ) C2403_=_C2468( C2403 C2468 ) \nC2403_=_C2477( C2403 C2477 ) C2403_=_C2554( C2403 C2554 ) C2403_=_C3109( C2403 C3109 ) C2403_=_C3110( C2403 C3110 ) C2403_=_C3111( C2403 C3111 ) C2403_=_C3112( C2403 C3112 ) \nC2403_=_C3113( C2403 C3113 ) C2403_=_C3114( C2403 C3114 ) C2403_=_C3115( C2403 C3115 ) C2403_=_C3117( C2403 C3117 ) C2403_=_C3120( C2403 C3120 ) C2403_=_C3121( C2403 C3121 ) \nC2403_=_C3122( C2403 C3122 ) C2407_=_C2408( C2407 C2408 ) C2407_=_C2409( C2407 C2409 ) C2407_=_C2446( C2407 C2446 ) C2407_=_C2544( C2407 C2544 ) C2407_=_C3017( C2407 C3017 ) \nC2407_=_C3018( C2407 C3018 ) C2407_=_C3019( C2407 C3019 ) C2407_=_C3020( C2407 C3020 ) C2407_=_C3023( C2407 C3023 ) C2407_=_C3024( C2407 C3024 ) C2408_=_C2409( C2408 C2409 ) \nC2408_=_C2431( C2408 C2431 ) C2408_=_C2464( C2408 C2464 ) C2408_=_C2548( C2408 C2548 ) C2408_=_C3049( C2408 C3049 ) C2408_=_C3050( C2408 C3050 ) C2408_=_C3051( C2408 C3051 ) \nC2408_=_C3055( C2408 C3055 ) C2408_=_C3056( C2408 C3056 ) C2409_=_C2440(</w:t>
      </w:r>
    </w:p>
    <w:p>
      <w:pPr>
        <w:pStyle w:val="PreformattedText"/>
        <w:bidi w:val="0"/>
        <w:spacing w:before="0" w:after="0"/>
        <w:jc w:val="left"/>
        <w:rPr/>
      </w:pPr>
      <w:r>
        <w:rPr/>
        <w:t xml:space="preserve"> </w:t>
      </w:r>
      <w:r>
        <w:rPr/>
        <w:t>C2409 C2440 ) C2409_=_C2449( C2409 C2449 ) C2409_=_C2468( C2409 C2468 ) C2409_=_C2477( C2409 C2477 ) \nC2409_=_C2554( C2409 C2554 ) C2409_=_C3109( C2409 C3109 ) C2409_=_C3110( C2409 C3110 ) C2409_=_C3111( C2409 C3111 ) C2409_=_C3112( C2409 C3112 ) C2409_=_C3113( C2409 C3113 ) \nC2409_=_C3114( C2409 C3114 ) C2409_=_C3115( C2409 C3115 ) C2409_=_C3117( C2409 C3117 ) C2409_=_C3120( C2409 C3120 ) C2409_=_C3121( C2409 C3121 ) C2409_=_C3122( C2409 C3122 ) \nC2426_=_C2427( C2426 C2427 ) C2426_=_C2432( C2426 C2432 ) C2426_=_C2448( C2426 C2448 ) C2426_=_C2457( C2426 C2457 ) C2426_=_C2466( C2426 C2466 ) C2426_=_C2475( C2426 C2475 ) \nC2426_=_C2552( C2426 C2552 ) C2426_=_C3081( C2426 C3081 ) C2426_=_C3082( C2426 C3082 ) C2426_=_C3083( C2426 C3083 ) C2426_=_C3084( C2426 C3084 ) C2426_=_C3085( C2426 C3085 ) \nC2426_=_C3086( C2426 C3086 ) C2426_=_C3087( C2426 C3087 ) C2426_=_C3090( C2426 C3090 ) C2426_=_C3092( C2426 C3092 ) C2426_=_C3093( C2426 C3093 ) C2426_=_C3094( C2426 C3094 ) \nC2427_=_C2433( C2427 C2433 ) C2427_=_C2442( C2427 C2442 ) C2427_=_C2451( C2427 C2451 ) C2427_=_C2460( C2427 C2460 ) C2427_=_C2469( C2427 C2469 ) C2427_=_C2556( C2427 C2556 ) \nC2427_=_C3137( C2427 C3137 ) C2427_=_C3138( C2427 C3138 ) C2427_=_C3139( C2427 C3139 ) C2427_=_C3140( C2427 C3140 ) C2427_=_C3141( C2427 C3141 ) C2427_=_C3142( C2427 C3142 ) \nC2427_=_C3143( C2427 C3143 ) C2427_=_C3145( C2427 C3145 ) C2427_=_C3147( C2427 C3147 ) C2427_=_C3149( C2427 C3149 ) C2427_=_C3150( C2427 C3150 ) C2431_=_C2432( C2431 C2432 ) \nC2431_=_C2433( C2431 C2433 ) C2431_=_C2464( C2431 C2464 ) C2431_=_C2548( C2431 C2548 ) C2431_=_C3049( C2431 C3049 ) C2431_=_C3050( C2431 C3050 ) C2431_=_C3051( C2431 C3051 ) \nC2431_=_C3055( C2431 C3055 ) C2431_=_C3056( C2431 C3056 ) C2432_=_C2433( C2432 C2433 ) C2432_=_C2448( C2432 C2448 ) C2432_=_C2457( C2432 C2457 ) C2432_=_C2466( C2432 C2466 ) \nC2432_=_C2475( C2432 C2475 ) C2432_=_C2552( C2432 C2552 ) C2432_=_C3081( C2432 C3081 ) C2432_=_C3082( C2432 C3082 ) C2432_=_C3083( C2432 C3083 ) C2432_=_C3084( C2432 C3084 ) \nC2432_=_C3085( C2432 C3085 ) C2432_=_C3086( C2432 C3086 ) C2432_=_C3087( C2432 C3087 ) C2432_=_C3090( C2432 C3090 ) C2432_=_C3092( C2432 C3092 ) C2432_=_C3093( C2432 C3093 ) \nC2432_=_C3094( C2432 C3094 ) C2433_=_C2442( C2433 C2442 ) C2433_=_C2451( C2433 C2451 ) C2433_=_C2460( C2433 C2460 ) C2433_=_C2469( C2433 C2469 ) C2433_=_C2556( C2433 C2556 ) \nC2433_=_C3137( C2433 C3137 ) C2433_=_C3138( C2433 C3138 ) C2433_=_C3139( C2433 C3139 ) C2433_=_C3140( C2433 C3140 ) C2433_=_C3141( C2433 C3141 ) C2433_=_C3142( C2433 C3142 ) \nC2433_=_C3143( C2433 C3143 ) C2433_=_C3145( C2433 C3145 ) C2433_=_C3147( C2433 C3147 ) C2433_=_C3149( C2433 C3149 ) C2433_=_C3150( C2433 C3150 ) C2440_=_C2442( C2440 C2442 ) \nC2440_=_C2449( C2440 C2449 ) C2440_=_C2468( C2440 C2468 ) C2440_=_C2477( C2440 C2477 ) C2440_=_C2554( C2440 C2554 ) C2440_=_C3109( C2440 C3109 ) C2440_=_C3110( C2440 C3110 ) \nC2440_=_C3111( C2440 C3111 ) C2440_=_C3112( C2440 C3112 ) C2440_=_C3113( C2440 C3113 ) C2440_=_C3114( C2440 C3114 ) C2440_=_C3115( C2440 C3115 ) C2440_=_C3117( C2440 C3117 ) \nC2440_=_C3120( C2440 C3120 ) C2440_=_C3121( C2440 C3121 ) C2440_=_C3122( C2440 C3122 ) C2442_=_C2451( C2442 C2451 ) C2442_=_C2460( C2442 C2460 ) C2442_=_C2469( C2442 C2469 ) \nC2442_=_C2556( C2442 C2556 ) C2442_=_C3137( C2442 C3137 ) C2442_=_C3138( C2442 C3138 ) C2442_=_C3139( C2442 C3139 ) C2442_=_C3140( C2442 C3140 ) C2442_=_C3141( C2442 C3141 ) \nC2442_=_C3142( C2442 C3142 ) C2442_=_C3143( C2442 C3143 ) C2442_=_C3145( C2442 C3145 ) C2442_=_C3147( C2442 C3147 ) C2442_=_C3149( C2442 C3149 ) C2442_=_C3150( C2442 C3150 ) \nC2446_=_C2448( C2446 C2448 ) C2446_=_C2449( C2446 C2449 ) C2446_=_C2451( C2446 C2451 ) C2446_=_C2544( C2446 C2544 ) C2446_=_C3017( C2446 C3017 ) C2446_=_C3018( C2446 C3018 ) \nC2446_=_C3019( C2446 C3019 ) C2446_=_C3020( C2446 C3020 ) C2446_=_C3023( C2446 C3023 ) C2446_=_C3024( C2446 C3024 ) C2448_=_C2449( C2448 C2449 ) C2448_=_C2451( C2448 C2451 ) \nC2448_=_C2457( C2448 C2457 ) C2448_=_C2466( C2448 C2466 ) C2448_=_C2475( C2448 C2475 ) C2448_=_C2552( C2448 C2552 ) C2448_=_C3081( C2448 C3081 ) C2448_=_C3082( C2448 C3082 ) \nC2448_=_C3083( C2448 C3083 ) C2448_=_C3084( C2448 C3084 ) C2448_=_C3085( C2448 C3085 ) C2448_=_C3086( C2448 C3086 ) C2448_=_C3087( C2448 C3087 ) C2448_=_C3090( C2448 C3090 ) \nC2448_=_C3092( C2448 C3092 ) C2448_=_C3093( C2448 C3093 ) C2448_=_C3094( C2448 C3094 ) C2449_=_C2451( C2449 C2451 ) C2449_=_C2468( C2449 C2468 ) C2449_=_C2477( C2449 C2477 ) \nC2449_=_C2554( C2449 C2554 ) C2449_=_C3109( C2449 C3109 ) C2449_=_C3110( C2449 C3110 ) C2449_=_C3111( C2449 C3111 ) C2449_=_C3112( C2449 C3112 ) C2449_=_C3113( C2449 C3113 ) \nC2449_=_C3114( C2449 C3114 ) C2449_=_C3115( C2449 C3115 ) C2449_=_C3117( C2449 C3117 ) C2449_=_C3120( C2449 C3120 ) C2449_=_C3121( C2449 C3121 ) C2449_=_C3122( C2449 C3122 ) \nC2451_=_C2460( C2451 C2460 ) C2451_=_C2469( C2451 C2469 ) C2451_=_C2556( C2451 C2556 ) C2451_=_C3137( C2451 C3137 ) C2451_=_C3138( C2451 C3138 ) C2451_=_C3139( C2451 C3139 ) \nC2451_=_C3140( C2451 C3140 ) C2451_=_C3141( C2451 C3141 ) C2451_=_C3142( C2451 C3142 ) C2451_=_C3143( C2451 C3143 ) C2451_=_C3145( C2451 C3145 ) C2451_=_C3147( C2451 C3147 ) \nC2451_=_C3149( C2451 C3149 ) C2451_=_C3150( C2451 C3150 ) C2457_=_C2460( C2457 C2460 ) C2457_=_C2466( C2457 C2466 ) C2457_=_C2475( C2457 C2475 ) C2457_=_C2552( C2457 C2552 ) \nC2457_=_C3081( C2457 C3081 ) C2457_=_C3082( C2457 C3082 ) C2457_=_C3083( C2457 C3083 ) C2457_=_C3084( C2457 C3084 ) C2457_=_C3085( C2457 C3085 ) C2457_=_C3086( C2457 C3086 ) \nC2457_=_C3087( C2457 C3087 ) C2457_=_C3090( C2457 C3090 ) C2457_=_C3092( C2457 C3092 ) C2457_=_C3093( C2457 C3093 ) C2457_=_C3094( C2457 C3094 ) C2460_=_C2469( C2460 C2469 ) \nC2460_=_C2556( C2460 C2556 ) C2460_=_C3137( C2460 C3137 ) C2460_=_C3138( C2460 C3138 ) C2460_=_C3139( C2460 C3139 ) C2460_=_C3140( C2460 C3140 ) C2460_=_C3141( C2460 C3141 ) \nC2460_=_C3142( C2460 C3142 ) C2460_=_C3143( C2460 C3143 ) C2460_=_C3145( C2460 C3145 ) C2460_=_C3147( C2460 C3147 ) C2460_=_C3149( C2460 C3149 ) C2460_=_C3150( C2460 C3150 ) \nC2464_=_C2466( C2464 C2466 ) C2464_=_C2468( C2464 C2468 ) C2464_=_C2469( C2464 C2469 ) C2464_=_C2548( C2464 C2548 ) C2464_=_C3049( C2464 C3049 ) C2464_=_C3050( C2464 C3050 ) \nC2464_=_C3051( C2464 C3051 ) C2464_=_C3055( C2464 C3055 ) C2464_=_C3056( C2464 C3056 ) C2466_=_C2468( C2466 C2468 ) C2466_=_C2469( C2466 C2469 ) C2466_=_C2475( C2466 C2475 ) \nC2466_=_C2552( C2466 C2552 ) C2466_=_C3081( C2466 C3081 ) C2466_=_C3082( C2466 C3082 ) C2466_=_C3083( C2466 C3083 ) C2466_=_C3084( C2466 C3084 ) C2466_=_C3085( C2466 C3085 ) \nC2466_=_C3086( C2466 C3086 ) C2466_=_C3087( C2466 C3087 ) C2466_=_C3090( C2466 C3090 ) C2466_=_C3092( C2466 C3092 ) C2466_=_C3093( C2466 C3093 ) C2466_=_C3094( C2466 C3094 ) \nC2468_=_C2469( C2468 C2469 ) C2468_=_C2477( C2468 C2477 ) C2468_=_C2554( C2468 C2554 ) C2468_=_C3109( C2468 C3109 ) C2468_=_C3110( C2468 C3110 ) C2468_=_C3111( C2468 C3111 ) \nC2468_=_C3112( C2468 C3112 ) C2468_=_C3113( C2468 C3113 ) C2468_=_C3114( C2468 C3114 ) C2468_=_C3115( C2468 C3115 ) C2468_=_C3117( C2468 C3117 ) C2468_=_C3120( C2468 C3120 ) \nC2468_=_C3121( C2468 C3121 ) C2468_=_C3122( C2468 C3122 ) C2469_=_C2556( C2469 C2556 ) C2469_=_C3137( C2469 C3137 ) C2469_=_C3138( C2469 C3138 ) C2469_=_C3139( C2469 C3139 ) \nC2469_=_C3140( C2469 C3140 ) C2469_=_C3141( C2469 C3141 ) C2469_=_C3142( C2469 C3142 ) C2469_=_C3143( C2469 C3143 ) C2469_=_C3145( C2469 C3145 ) C2469_=_C3147( C2469 C3147 ) \nC2469_=_C3149( C2469 C3149 ) C2469_=_C3150( C2469 C3150 ) C2475_=_C2477( C2475 C2477 ) C2475_=_C2552( C2475 C2552 ) C2475_=_C3081( C2475 C3081 ) C2475_=_C3082( C2475 C3082 ) \nC2475_=_C3083( C2475 C3083 ) C2475_=_C3084( C2475 C3084 ) C2475_=_C3085( C2475 C3085 ) C2475_=_C3086( C2475 C3086 ) C2475_=_C3087( C2475 C3087 ) C2475_=_C3090( C2475 C3090 ) \nC2475_=_C3092( C2475 C3092 ) C2475_=_C3093( C2475 C3093 ) C2475_=_C3094( C2475 C3094 ) C2477_=_C2554( C2477 C2554 ) C2477_=_C3109( C2477 C3109 ) C2477_=_C3110( C2477 C3110 ) \nC2477_=_C3111( C2477 C3111 ) C2477_=_C3112( C2477 C3112 ) C2477_=_C3113( C2477 C3113 ) C2477_=_C3114( C2477 C3114 ) C2477_=_C3115( C2477 C3115 ) C2477_=_C3117( C2477 C3117 ) \nC2477_=_C3120( C2477 C3120 ) C2477_=_C3121( C2477 C3121 ) C2477_=_C3122( C2477 C3122 ) C2544_=_C2548( C2544 C2548 ) C2544_=_C2552( C2544 C2552 ) C2544_=_C2554( C2544 C2554 ) \nC2544_=_C2556( C2544 C2556 ) C2544_=_C3017( C2544 C3017 ) C2544_=_C3018( C2544 C3018 ) C2544_=_C3019( C2544 C3019 ) C2544_=_C3020( C2544 C3020 ) C2544_=_C3023( C2544 C3023 ) \nC2544_=_C3024( C2544 C3024 ) C2548_=_C2552( C2548 C2552 ) C2548_=_C2554( C2548 C2554 ) C2548_=_C2556( C2548 C2556 ) C2548_=_C3049( C2548 C3049 ) C2548_=_C3050( C2548 C3050 ) \nC2548_=_C3051( C2548 C3051 ) C2548_=_C3055( C2548 C3055 ) C2548_=_C3056( C2548 C3056 ) C2552_=_C2554( C2552 C2554 ) C2552_=_C2556( C2552 C2556 ) C2552_=_C3081( C2552 C3081 ) \nC2552_=_C3082( C2552 C3082 ) C2552_=_C3083( C2552 C3083 ) C2552_=_C3084( C2552 C3084 ) C2552_=_C3085( C2552 C3085 ) C2552_=_C3086( C2552 C3086 ) C2552_=_C3087( C2552 C3087 ) \nC2552_=_C3090( C2552 C3090 ) C2552_=_C3092( C2552 C3092 ) C2552_=_C3093( C2552 C3093 ) C2552_=_C3094( C2552 C3094 ) C2554_=_C2556( C2554 C2556 ) C2554_=_C3109( C2554 C3109 ) \nC2554_=_C3110( C2554 C3110 ) C2554_=_C3111( C2554 C3111 ) C2554_=_C3112( C2554 C3112 ) C2554_=_C3113( C2554 C3113 ) C2554_=_C3114( C2554 C3114 ) C2554_=_C3115( C2554 C3115 ) \nC2554_=_C3117( C2554 C3117 ) C2554_=_C3120( C2554 C3120 ) C2554_=_C3121( C2554 C3121 ) C2554_=_C3122( C2554 C3122 ) C2556_=_C3137( C2556 C3137 ) C2556_=_C3138( C2556 C3138 ) \nC2556_=_C3139( C2556 C3139 ) C2556_=_C3140( C2556 C3140 ) C2556_=_C3141( C2556 C3141 ) C2556_=_C3142( C2556 C3142 ) C2556_=_C3143( C2556 C3143 ) C2556_=_C3145( C2556 C3145 ) \nC2556_=_C3147( C2556 C3147 ) C2556_=_C3149( C2556 C3149 ) C2556_=_C3150( C2556 C3150 ) C2586_=_C2591( C2586 C2591 ) C2586_=_C2598(</w:t>
      </w:r>
    </w:p>
    <w:p>
      <w:pPr>
        <w:pStyle w:val="PreformattedText"/>
        <w:bidi w:val="0"/>
        <w:spacing w:before="0" w:after="0"/>
        <w:jc w:val="left"/>
        <w:rPr/>
      </w:pPr>
      <w:r>
        <w:rPr/>
        <w:t xml:space="preserve"> </w:t>
      </w:r>
      <w:r>
        <w:rPr/>
        <w:t>C2586 C2598 ) C2586_=_C2605( C2586 C2605 ) \nC2586_=_C2612( C2586 C2612 ) C2586_=_C2619( C2586 C2619 ) C2586_=_C2626( C2586 C2626 ) C2586_=_C2633( C2586 C2633 ) C2586_=_C2640( C2586 C2640 ) C2586_=_C2647( C2586 C2647 ) \nC2586_=_C2660( C2586 C2660 ) C2586_=_C2673( C2586 C2673 ) C2586_=_C2686( C2586 C2686 ) C2586_=_C2699( C2586 C2699 ) C2586_=_C2712( C2586 C2712 ) C2586_=_C2718( C2586 C2718 ) \nC2586_=_C2724( C2586 C2724 ) C2586_=_C2732( C2586 C2732 ) C2586_=_C2740( C2586 C2740 ) C2586_=_C2748( C2586 C2748 ) C2586_=_C2756( C2586 C2756 ) C2586_=_C2764( C2586 C2764 ) \nC2586_=_C2772( C2586 C2772 ) C2586_=_C2780( C2586 C2780 ) C2586_=_C2788( C2586 C2788 ) C2586_=_C2802( C2586 C2802 ) C2586_=_C2816( C2586 C2816 ) C2586_=_C2830( C2586 C2830 ) \nC2586_=_C2844( C2586 C2844 ) C2586_=_C2858( C2586 C2858 ) C2586_=_C2864( C2586 C2864 ) C2586_=_C2870( C2586 C2870 ) C2586_=_C2878( C2586 C2878 ) C2586_=_C2886( C2586 C2886 ) \nC2586_=_C2894( C2586 C2894 ) C2586_=_C2902( C2586 C2902 ) C2586_=_C2910( C2586 C2910 ) C2586_=_C2918( C2586 C2918 ) C2586_=_C2926( C2586 C2926 ) C2586_=_C2934( C2586 C2934 ) \nC2586_=_C2948( C2586 C2948 ) C2586_=_C2962( C2586 C2962 ) C2586_=_C2976( C2586 C2976 ) C2586_=_C2990( C2586 C2990 ) C2586_=_C3004( C2586 C3004 ) C2586_=_C3010( C2586 C3010 ) \nC2586_=_C3016( C2586 C3016 ) C2586_=_C3024( C2586 C3024 ) C2586_=_C3032( C2586 C3032 ) C2586_=_C3040( C2586 C3040 ) C2586_=_C3048( C2586 C3048 ) C2586_=_C3056( C2586 C3056 ) \nC2586_=_C3064( C2586 C3064 ) C2586_=_C3072( C2586 C3072 ) C2586_=_C3080( C2586 C3080 ) C2586_=_C3094( C2586 C3094 ) C2586_=_C3108( C2586 C3108 ) C2586_=_C3122( C2586 C3122 ) \nC2586_=_C3136( C2586 C3136 ) C2586_=_C3150( C2586 C3150 ) C2586_=_C3155( C2586 C3155 ) C2586_=_C3160( C2586 C3160 ) C2586_=_C3166( C2586 C3166 ) C2586_=_C3172( C2586 C3172 ) \nC2586_=_C3178( C2586 C3178 ) C2586_=_C3184( C2586 C3184 ) C2586_=_C3190( C2586 C3190 ) C2586_=_C3196( C2586 C3196 ) C2586_=_C3202( C2586 C3202 ) C2586_=_C3208( C2586 C3208 ) \nC2586_=_C3217( C2586 C3217 ) C2586_=_C3226( C2586 C3226 ) C2586_=_C3235( C2586 C3235 ) C2586_=_C3244( C2586 C3244 ) C2586_=_C3253( C2586 C3253 ) C2586_=_C3273( C2586 C3273 ) \nC2586_=_C3293( C2586 C3293 ) C2586_=_C3313( C2586 C3313 ) C2586_=_C3333( C2586 C3333 ) C2586_=_C3353( C2586 C3353 ) C2586_=_C3516( C2586 C3516 ) C2586_=_C3519( C2586 C3519 ) \nC2586_=_C3521( C2586 C3521 ) C2591_=_C2598( C2591 C2598 ) C2591_=_C2605( C2591 C2605 ) C2591_=_C2612( C2591 C2612 ) C2591_=_C2619( C2591 C2619 ) C2591_=_C2626( C2591 C2626 ) \nC2591_=_C2633( C2591 C2633 ) C2591_=_C2640( C2591 C2640 ) C2591_=_C2647( C2591 C2647 ) C2591_=_C2660( C2591 C2660 ) C2591_=_C2673( C2591 C2673 ) C2591_=_C2686( C2591 C2686 ) \nC2591_=_C2699( C2591 C2699 ) C2591_=_C2712( C2591 C2712 ) C2591_=_C2718( C2591 C2718 ) C2591_=_C2724( C2591 C2724 ) C2591_=_C2732( C2591 C2732 ) C2591_=_C2740( C2591 C2740 ) \nC2591_=_C2748( C2591 C2748 ) C2591_=_C2756( C2591 C2756 ) C2591_=_C2764( C2591 C2764 ) C2591_=_C2772( C2591 C2772 ) C2591_=_C2780( C2591 C2780 ) C2591_=_C2788( C2591 C2788 ) \nC2591_=_C2802( C2591 C2802 ) C2591_=_C2816( C2591 C2816 ) C2591_=_C2830( C2591 C2830 ) C2591_=_C2844( C2591 C2844 ) C2591_=_C2858( C2591 C2858 ) C2591_=_C2864( C2591 C2864 ) \nC2591_=_C2870( C2591 C2870 ) C2591_=_C2878( C2591 C2878 ) C2591_=_C2886( C2591 C2886 ) C2591_=_C2894( C2591 C2894 ) C2591_=_C2902( C2591 C2902 ) C2591_=_C2910( C2591 C2910 ) \nC2591_=_C2918( C2591 C2918 ) C2591_=_C2926( C2591 C2926 ) C2591_=_C2934( C2591 C2934 ) C2591_=_C2948( C2591 C2948 ) C2591_=_C2962( C2591 C2962 ) C2591_=_C2976( C2591 C2976 ) \nC2591_=_C2990( C2591 C2990 ) C2591_=_C3004( C2591 C3004 ) C2591_=_C3010( C2591 C3010 ) C2591_=_C3016( C2591 C3016 ) C2591_=_C3024( C2591 C3024 ) C2591_=_C3032( C2591 C3032 ) \nC2591_=_C3040( C2591 C3040 ) C2591_=_C3048( C2591 C3048 ) C2591_=_C3056( C2591 C3056 ) C2591_=_C3064( C2591 C3064 ) C2591_=_C3072( C2591 C3072 ) C2591_=_C3080( C2591 C3080 ) \nC2591_=_C3094( C2591 C3094 ) C2591_=_C3108( C2591 C3108 ) C2591_=_C3122( C2591 C3122 ) C2591_=_C3136( C2591 C3136 ) C2591_=_C3150( C2591 C3150 ) C2591_=_C3155( C2591 C3155 ) \nC2591_=_C3160( C2591 C3160 ) C2591_=_C3166( C2591 C3166 ) C2591_=_C3172( C2591 C3172 ) C2591_=_C3178( C2591 C3178 ) C2591_=_C3184( C2591 C3184 ) C2591_=_C3190( C2591 C3190 ) \nC2591_=_C3196( C2591 C3196 ) C2591_=_C3202( C2591 C3202 ) C2591_=_C3208( C2591 C3208 ) C2591_=_C3217( C2591 C3217 ) C2591_=_C3226( C2591 C3226 ) C2591_=_C3235( C2591 C3235 ) \nC2591_=_C3244( C2591 C3244 ) C2591_=_C3253( C2591 C3253 ) C2591_=_C3273( C2591 C3273 ) C2591_=_C3293( C2591 C3293 ) C2591_=_C3313( C2591 C3313 ) C2591_=_C3333( C2591 C3333 ) \nC2591_=_C3353( C2591 C3353 ) C2591_=_C3516( C2591 C3516 ) C2591_=_C3519( C2591 C3519 ) C2591_=_C3521( C2591 C3521 ) C2598_=_C2605( C2598 C2605 ) C2598_=_C2612( C2598 C2612 ) \nC2598_=_C2619( C2598 C2619 ) C2598_=_C2626( C2598 C2626 ) C2598_=_C2633( C2598 C2633 ) C2598_=_C2640( C2598 C2640 ) C2598_=_C2647( C2598 C2647 ) C2598_=_C2660( C2598 C2660 ) \nC2598_=_C2673( C2598 C2673 ) C2598_=_C2686( C2598 C2686 ) C2598_=_C2699( C2598 C2699 ) C2598_=_C2712( C2598 C2712 ) C2598_=_C2718( C2598 C2718 ) C2598_=_C2724( C2598 C2724 ) \nC2598_=_C2732( C2598 C2732 ) C2598_=_C2740( C2598 C2740 ) C2598_=_C2748( C2598 C2748 ) C2598_=_C2756( C2598 C2756 ) C2598_=_C2764( C2598 C2764 ) C2598_=_C2772( C2598 C2772 ) \nC2598_=_C2780( C2598 C2780 ) C2598_=_C2788( C2598 C2788 ) C2598_=_C2802( C2598 C2802 ) C2598_=_C2816( C2598 C2816 ) C2598_=_C2830( C2598 C2830 ) C2598_=_C2844( C2598 C2844 ) \nC2598_=_C2858( C2598 C2858 ) C2598_=_C2864( C2598 C2864 ) C2598_=_C2870( C2598 C2870 ) C2598_=_C2878( C2598 C2878 ) C2598_=_C2886( C2598 C2886 ) C2598_=_C2894( C2598 C2894 ) \nC2598_=_C2902( C2598 C2902 ) C2598_=_C2910( C2598 C2910 ) C2598_=_C2918( C2598 C2918 ) C2598_=_C2926( C2598 C2926 ) C2598_=_C2934( C2598 C2934 ) C2598_=_C2948( C2598 C2948 ) \nC2598_=_C2962( C2598 C2962 ) C2598_=_C2976( C2598 C2976 ) C2598_=_C2990( C2598 C2990 ) C2598_=_C3004( C2598 C3004 ) C2598_=_C3010( C2598 C3010 ) C2598_=_C3016( C2598 C3016 ) \nC2598_=_C3024( C2598 C3024 ) C2598_=_C3032( C2598 C3032 ) C2598_=_C3040( C2598 C3040 ) C2598_=_C3048( C2598 C3048 ) C2598_=_C3056( C2598 C3056 ) C2598_=_C3064( C2598 C3064 ) \nC2598_=_C3072( C2598 C3072 ) C2598_=_C3080( C2598 C3080 ) C2598_=_C3094( C2598 C3094 ) C2598_=_C3108( C2598 C3108 ) C2598_=_C3122( C2598 C3122 ) C2598_=_C3136( C2598 C3136 ) \nC2598_=_C3150( C2598 C3150 ) C2598_=_C3155( C2598 C3155 ) C2598_=_C3160( C2598 C3160 ) C2598_=_C3166( C2598 C3166 ) C2598_=_C3172( C2598 C3172 ) C2598_=_C3178( C2598 C3178 ) \nC2598_=_C3184( C2598 C3184 ) C2598_=_C3190( C2598 C3190 ) C2598_=_C3196( C2598 C3196 ) C2598_=_C3202( C2598 C3202 ) C2598_=_C3208( C2598 C3208 ) C2598_=_C3217( C2598 C3217 ) \nC2598_=_C3226( C2598 C3226 ) C2598_=_C3235( C2598 C3235 ) C2598_=_C3244( C2598 C3244 ) C2598_=_C3253( C2598 C3253 ) C2598_=_C3273( C2598 C3273 ) C2598_=_C3293( C2598 C3293 ) \nC2598_=_C3313( C2598 C3313 ) C2598_=_C3333( C2598 C3333 ) C2598_=_C3353( C2598 C3353 ) C2598_=_C3516( C2598 C3516 ) C2598_=_C3519( C2598 C3519 ) C2598_=_C3521( C2598 C3521 ) \nC2605_=_C2612( C2605 C2612 ) C2605_=_C2619( C2605 C2619 ) C2605_=_C2626( C2605 C2626 ) C2605_=_C2633( C2605 C2633 ) C2605_=_C2640( C2605 C2640 ) C2605_=_C2647( C2605 C2647 ) \nC2605_=_C2660( C2605 C2660 ) C2605_=_C2673( C2605 C2673 ) C2605_=_C2686( C2605 C2686 ) C2605_=_C2699( C2605 C2699 ) C2605_=_C2712( C2605 C2712 ) C2605_=_C2718( C2605 C2718 ) \nC2605_=_C2724( C2605 C2724 ) C2605_=_C2732( C2605 C2732 ) C2605_=_C2740( C2605 C2740 ) C2605_=_C2748( C2605 C2748 ) C2605_=_C2756( C2605 C2756 ) C2605_=_C2764( C2605 C2764 ) \nC2605_=_C2772( C2605 C2772 ) C2605_=_C2780( C2605 C2780 ) C2605_=_C2788( C2605 C2788 ) C2605_=_C2802( C2605 C2802 ) C2605_=_C2816( C2605 C2816 ) C2605_=_C2830( C2605 C2830 ) \nC2605_=_C2844( C2605 C2844 ) C2605_=_C2858( C2605 C2858 ) C2605_=_C2864( C2605 C2864 ) C2605_=_C2870( C2605 C2870 ) C2605_=_C2878( C2605 C2878 ) C2605_=_C2886( C2605 C2886 ) \nC2605_=_C2894( C2605 C2894 ) C2605_=_C2902( C2605 C2902 ) C2605_=_C2910( C2605 C2910 ) C2605_=_C2918( C2605 C2918 ) C2605_=_C2926( C2605 C2926 ) C2605_=_C2934( C2605 C2934 ) \nC2605_=_C2948( C2605 C2948 ) C2605_=_C2962( C2605 C2962 ) C2605_=_C2976( C2605 C2976 ) C2605_=_C2990( C2605 C2990 ) C2605_=_C3004( C2605 C3004 ) C2605_=_C3010( C2605 C3010 ) \nC2605_=_C3016( C2605 C3016 ) C2605_=_C3024( C2605 C3024 ) C2605_=_C3032( C2605 C3032 ) C2605_=_C3040( C2605 C3040 ) C2605_=_C3048( C2605 C3048 ) C2605_=_C3056( C2605 C3056 ) \nC2605_=_C3064( C2605 C3064 ) C2605_=_C3072( C2605 C3072 ) C2605_=_C3080( C2605 C3080 ) C2605_=_C3094( C2605 C3094 ) C2605_=_C3108( C2605 C3108 ) C2605_=_C3122( C2605 C3122 ) \nC2605_=_C3136( C2605 C3136 ) C2605_=_C3150( C2605 C3150 ) C2605_=_C3155( C2605 C3155 ) C2605_=_C3160( C2605 C3160 ) C2605_=_C3166( C2605 C3166 ) C2605_=_C3172( C2605 C3172 ) \nC2605_=_C3178( C2605 C3178 ) C2605_=_C3184( C2605 C3184 ) C2605_=_C3190( C2605 C3190 ) C2605_=_C3196( C2605 C3196 ) C2605_=_C3202( C2605 C3202 ) C2605_=_C3208( C2605 C3208 ) \nC2605_=_C3217( C2605 C3217 ) C2605_=_C3226( C2605 C3226 ) C2605_=_C3235( C2605 C3235 ) C2605_=_C3244( C2605 C3244 ) C2605_=_C3253( C2605 C3253 ) C2605_=_C3273( C2605 C3273 ) \nC2605_=_C3293( C2605 C3293 ) C2605_=_C3313( C2605 C3313 ) C2605_=_C3333( C2605 C3333 ) C2605_=_C3353( C2605 C3353 ) C2605_=_C3516( C2605 C3516 ) C2605_=_C3519( C2605 C3519 ) \nC2605_=_C3521( C2605 C3521 ) C2612_=_C2619( C2612 C2619 ) C2612_=_C2626( C2612 C2626 ) C2612_=_C2633( C2612 C2633 ) C2612_=_C2640( C2612 C2640 ) C2612_=_C2647( C2612 C2647 ) \nC2612_=_C2660( C2612 C2660 ) C2612_=_C2673( C2612 C2673 ) C2612_=_C2686( C2612 C2686 ) C2612_=_C2699( C2612 C2699 ) C2612_=_C2712( C2612 C2712 ) C2612_=_C2718( C2612 C2718 ) \nC2612_=_C2724( C2612 C2724 ) C2612_=_C2732( C2612 C2732 ) C2612_=_C2740( C2612 C2740 ) C2612_=_C2748( C2612 C2748 ) C2612_=_C2756( C2612 C2756 ) C2612_=_C2764( C2612 C2764 ) \nC2612_=_C2772(</w:t>
      </w:r>
    </w:p>
    <w:p>
      <w:pPr>
        <w:pStyle w:val="PreformattedText"/>
        <w:bidi w:val="0"/>
        <w:spacing w:before="0" w:after="0"/>
        <w:jc w:val="left"/>
        <w:rPr/>
      </w:pPr>
      <w:r>
        <w:rPr/>
        <w:t xml:space="preserve"> </w:t>
      </w:r>
      <w:r>
        <w:rPr/>
        <w:t>C2612 C2772 ) C2612_=_C2780( C2612 C2780 ) C2612_=_C2788( C2612 C2788 ) C2612_=_C2802( C2612 C2802 ) C2612_=_C2816( C2612 C2816 ) C2612_=_C2830( C2612 C2830 ) \nC2612_=_C2844( C2612 C2844 ) C2612_=_C2858( C2612 C2858 ) C2612_=_C2864( C2612 C2864 ) C2612_=_C2870( C2612 C2870 ) C2612_=_C2878( C2612 C2878 ) C2612_=_C2886( C2612 C2886 ) \nC2612_=_C2894( C2612 C2894 ) C2612_=_C2902( C2612 C2902 ) C2612_=_C2910( C2612 C2910 ) C2612_=_C2918( C2612 C2918 ) C2612_=_C2926( C2612 C2926 ) C2612_=_C2934( C2612 C2934 ) \nC2612_=_C2948( C2612 C2948 ) C2612_=_C2962( C2612 C2962 ) C2612_=_C2976( C2612 C2976 ) C2612_=_C2990( C2612 C2990 ) C2612_=_C3004( C2612 C3004 ) C2612_=_C3010( C2612 C3010 ) \nC2612_=_C3016( C2612 C3016 ) C2612_=_C3024( C2612 C3024 ) C2612_=_C3032( C2612 C3032 ) C2612_=_C3040( C2612 C3040 ) C2612_=_C3048( C2612 C3048 ) C2612_=_C3056( C2612 C3056 ) \nC2612_=_C3064( C2612 C3064 ) C2612_=_C3072( C2612 C3072 ) C2612_=_C3080( C2612 C3080 ) C2612_=_C3094( C2612 C3094 ) C2612_=_C3108( C2612 C3108 ) C2612_=_C3122( C2612 C3122 ) \nC2612_=_C3136( C2612 C3136 ) C2612_=_C3150( C2612 C3150 ) C2612_=_C3155( C2612 C3155 ) C2612_=_C3160( C2612 C3160 ) C2612_=_C3166( C2612 C3166 ) C2612_=_C3172( C2612 C3172 ) \nC2612_=_C3178( C2612 C3178 ) C2612_=_C3184( C2612 C3184 ) C2612_=_C3190( C2612 C3190 ) C2612_=_C3196( C2612 C3196 ) C2612_=_C3202( C2612 C3202 ) C2612_=_C3208( C2612 C3208 ) \nC2612_=_C3217( C2612 C3217 ) C2612_=_C3226( C2612 C3226 ) C2612_=_C3235( C2612 C3235 ) C2612_=_C3244( C2612 C3244 ) C2612_=_C3253( C2612 C3253 ) C2612_=_C3273( C2612 C3273 ) \nC2612_=_C3293( C2612 C3293 ) C2612_=_C3313( C2612 C3313 ) C2612_=_C3333( C2612 C3333 ) C2612_=_C3353( C2612 C3353 ) C2612_=_C3516( C2612 C3516 ) C2612_=_C3519( C2612 C3519 ) \nC2612_=_C3521( C2612 C3521 ) C2619_=_C2626( C2619 C2626 ) C2619_=_C2633( C2619 C2633 ) C2619_=_C2640( C2619 C2640 ) C2619_=_C2647( C2619 C2647 ) C2619_=_C2660( C2619 C2660 ) \nC2619_=_C2673( C2619 C2673 ) C2619_=_C2686( C2619 C2686 ) C2619_=_C2699( C2619 C2699 ) C2619_=_C2712( C2619 C2712 ) C2619_=_C2718( C2619 C2718 ) C2619_=_C2724( C2619 C2724 ) \nC2619_=_C2732( C2619 C2732 ) C2619_=_C2740( C2619 C2740 ) C2619_=_C2748( C2619 C2748 ) C2619_=_C2756( C2619 C2756 ) C2619_=_C2764( C2619 C2764 ) C2619_=_C2772( C2619 C2772 ) \nC2619_=_C2780( C2619 C2780 ) C2619_=_C2788( C2619 C2788 ) C2619_=_C2802( C2619 C2802 ) C2619_=_C2816( C2619 C2816 ) C2619_=_C2830( C2619 C2830 ) C2619_=_C2844( C2619 C2844 ) \nC2619_=_C2858( C2619 C2858 ) C2619_=_C2864( C2619 C2864 ) C2619_=_C2870( C2619 C2870 ) C2619_=_C2878( C2619 C2878 ) C2619_=_C2886( C2619 C2886 ) C2619_=_C2894( C2619 C2894 ) \nC2619_=_C2902( C2619 C2902 ) C2619_=_C2910( C2619 C2910 ) C2619_=_C2918( C2619 C2918 ) C2619_=_C2926( C2619 C2926 ) C2619_=_C2934( C2619 C2934 ) C2619_=_C2948( C2619 C2948 ) \nC2619_=_C2962( C2619 C2962 ) C2619_=_C2976( C2619 C2976 ) C2619_=_C2990( C2619 C2990 ) C2619_=_C3004( C2619 C3004 ) C2619_=_C3010( C2619 C3010 ) C2619_=_C3016( C2619 C3016 ) \nC2619_=_C3024( C2619 C3024 ) C2619_=_C3032( C2619 C3032 ) C2619_=_C3040( C2619 C3040 ) C2619_=_C3048( C2619 C3048 ) C2619_=_C3056( C2619 C3056 ) C2619_=_C3064( C2619 C3064 ) \nC2619_=_C3072( C2619 C3072 ) C2619_=_C3080( C2619 C3080 ) C2619_=_C3094( C2619 C3094 ) C2619_=_C3108( C2619 C3108 ) C2619_=_C3122( C2619 C3122 ) C2619_=_C3136( C2619 C3136 ) \nC2619_=_C3150( C2619 C3150 ) C2619_=_C3155( C2619 C3155 ) C2619_=_C3160( C2619 C3160 ) C2619_=_C3166( C2619 C3166 ) C2619_=_C3172( C2619 C3172 ) C2619_=_C3178( C2619 C3178 ) \nC2619_=_C3184( C2619 C3184 ) C2619_=_C3190( C2619 C3190 ) C2619_=_C3196( C2619 C3196 ) C2619_=_C3202( C2619 C3202 ) C2619_=_C3208( C2619 C3208 ) C2619_=_C3217( C2619 C3217 ) \nC2619_=_C3226( C2619 C3226 ) C2619_=_C3235( C2619 C3235 ) C2619_=_C3244( C2619 C3244 ) C2619_=_C3253( C2619 C3253 ) C2619_=_C3273( C2619 C3273 ) C2619_=_C3293( C2619 C3293 ) \nC2619_=_C3313( C2619 C3313 ) C2619_=_C3333( C2619 C3333 ) C2619_=_C3353( C2619 C3353 ) C2619_=_C3516( C2619 C3516 ) C2619_=_C3519( C2619 C3519 ) C2619_=_C3521( C2619 C3521 ) \nC2626_=_C2633( C2626 C2633 ) C2626_=_C2640( C2626 C2640 ) C2626_=_C2647( C2626 C2647 ) C2626_=_C2660( C2626 C2660 ) C2626_=_C2673( C2626 C2673 ) C2626_=_C2686( C2626 C2686 ) \nC2626_=_C2699( C2626 C2699 ) C2626_=_C2712( C2626 C2712 ) C2626_=_C2718( C2626 C2718 ) C2626_=_C2724( C2626 C2724 ) C2626_=_C2732( C2626 C2732 ) C2626_=_C2740( C2626 C2740 ) \nC2626_=_C2748( C2626 C2748 ) C2626_=_C2756( C2626 C2756 ) C2626_=_C2764( C2626 C2764 ) C2626_=_C2772( C2626 C2772 ) C2626_=_C2780( C2626 C2780 ) C2626_=_C2788( C2626 C2788 ) \nC2626_=_C2802( C2626 C2802 ) C2626_=_C2816( C2626 C2816 ) C2626_=_C2830( C2626 C2830 ) C2626_=_C2844( C2626 C2844 ) C2626_=_C2858( C2626 C2858 ) C2626_=_C2864( C2626 C2864 ) \nC2626_=_C2870( C2626 C2870 ) C2626_=_C2878( C2626 C2878 ) C2626_=_C2886( C2626 C2886 ) C2626_=_C2894( C2626 C2894 ) C2626_=_C2902( C2626 C2902 ) C2626_=_C2910( C2626 C2910 ) \nC2626_=_C2918( C2626 C2918 ) C2626_=_C2926( C2626 C2926 ) C2626_=_C2934( C2626 C2934 ) C2626_=_C2948( C2626 C2948 ) C2626_=_C2962( C2626 C2962 ) C2626_=_C2976( C2626 C2976 ) \nC2626_=_C2990( C2626 C2990 ) C2626_=_C3004( C2626 C3004 ) C2626_=_C3010( C2626 C3010 ) C2626_=_C3016( C2626 C3016 ) C2626_=_C3024( C2626 C3024 ) C2626_=_C3032( C2626 C3032 ) \nC2626_=_C3040( C2626 C3040 ) C2626_=_C3048( C2626 C3048 ) C2626_=_C3056( C2626 C3056 ) C2626_=_C3064( C2626 C3064 ) C2626_=_C3072( C2626 C3072 ) C2626_=_C3080( C2626 C3080 ) \nC2626_=_C3094( C2626 C3094 ) C2626_=_C3108( C2626 C3108 ) C2626_=_C3122( C2626 C3122 ) C2626_=_C3136( C2626 C3136 ) C2626_=_C3150( C2626 C3150 ) C2626_=_C3155( C2626 C3155 ) \nC2626_=_C3160( C2626 C3160 ) C2626_=_C3166( C2626 C3166 ) C2626_=_C3172( C2626 C3172 ) C2626_=_C3178( C2626 C3178 ) C2626_=_C3184( C2626 C3184 ) C2626_=_C3190( C2626 C3190 ) \nC2626_=_C3196( C2626 C3196 ) C2626_=_C3202( C2626 C3202 ) C2626_=_C3208( C2626 C3208 ) C2626_=_C3217( C2626 C3217 ) C2626_=_C3226( C2626 C3226 ) C2626_=_C3235( C2626 C3235 ) \nC2626_=_C3244( C2626 C3244 ) C2626_=_C3253( C2626 C3253 ) C2626_=_C3273( C2626 C3273 ) C2626_=_C3293( C2626 C3293 ) C2626_=_C3313( C2626 C3313 ) C2626_=_C3333( C2626 C3333 ) \nC2626_=_C3353( C2626 C3353 ) C2626_=_C3516( C2626 C3516 ) C2626_=_C3519( C2626 C3519 ) C2626_=_C3521( C2626 C3521 ) C2633_=_C2640( C2633 C2640 ) C2633_=_C2647( C2633 C2647 ) \nC2633_=_C2660( C2633 C2660 ) C2633_=_C2673( C2633 C2673 ) C2633_=_C2686( C2633 C2686 ) C2633_=_C2699( C2633 C2699 ) C2633_=_C2712( C2633 C2712 ) C2633_=_C2718( C2633 C2718 ) \nC2633_=_C2724( C2633 C2724 ) C2633_=_C2732( C2633 C2732 ) C2633_=_C2740( C2633 C2740 ) C2633_=_C2748( C2633 C2748 ) C2633_=_C2756( C2633 C2756 ) C2633_=_C2764( C2633 C2764 ) \nC2633_=_C2772( C2633 C2772 ) C2633_=_C2780( C2633 C2780 ) C2633_=_C2788( C2633 C2788 ) C2633_=_C2802( C2633 C2802 ) C2633_=_C2816( C2633 C2816 ) C2633_=_C2830( C2633 C2830 ) \nC2633_=_C2844( C2633 C2844 ) C2633_=_C2858( C2633 C2858 ) C2633_=_C2864( C2633 C2864 ) C2633_=_C2870( C2633 C2870 ) C2633_=_C2878( C2633 C2878 ) C2633_=_C2886( C2633 C2886 ) \nC2633_=_C2894( C2633 C2894 ) C2633_=_C2902( C2633 C2902 ) C2633_=_C2910( C2633 C2910 ) C2633_=_C2918( C2633 C2918 ) C2633_=_C2926( C2633 C2926 ) C2633_=_C2934( C2633 C2934 ) \nC2633_=_C2948( C2633 C2948 ) C2633_=_C2962( C2633 C2962 ) C2633_=_C2976( C2633 C2976 ) C2633_=_C2990( C2633 C2990 ) C2633_=_C3004( C2633 C3004 ) C2633_=_C3010( C2633 C3010 ) \nC2633_=_C3016( C2633 C3016 ) C2633_=_C3024( C2633 C3024 ) C2633_=_C3032( C2633 C3032 ) C2633_=_C3040( C2633 C3040 ) C2633_=_C3048( C2633 C3048 ) C2633_=_C3056( C2633 C3056 ) \nC2633_=_C3064( C2633 C3064 ) C2633_=_C3072( C2633 C3072 ) C2633_=_C3080( C2633 C3080 ) C2633_=_C3094( C2633 C3094 ) C2633_=_C3108( C2633 C3108 ) C2633_=_C3122( C2633 C3122 ) \nC2633_=_C3136( C2633 C3136 ) C2633_=_C3150( C2633 C3150 ) C2633_=_C3155( C2633 C3155 ) C2633_=_C3160( C2633 C3160 ) C2633_=_C3166( C2633 C3166 ) C2633_=_C3172( C2633 C3172 ) \nC2633_=_C3178( C2633 C3178 ) C2633_=_C3184( C2633 C3184 ) C2633_=_C3190( C2633 C3190 ) C2633_=_C3196( C2633 C3196 ) C2633_=_C3202( C2633 C3202 ) C2633_=_C3208( C2633 C3208 ) \nC2633_=_C3217( C2633 C3217 ) C2633_=_C3226( C2633 C3226 ) C2633_=_C3235( C2633 C3235 ) C2633_=_C3244( C2633 C3244 ) C2633_=_C3253( C2633 C3253 ) C2633_=_C3273( C2633 C3273 ) \nC2633_=_C3293( C2633 C3293 ) C2633_=_C3313( C2633 C3313 ) C2633_=_C3333( C2633 C3333 ) C2633_=_C3353( C2633 C3353 ) C2633_=_C3516( C2633 C3516 ) C2633_=_C3519( C2633 C3519 ) \nC2633_=_C3521( C2633 C3521 ) C2640_=_C2647( C2640 C2647 ) C2640_=_C2660( C2640 C2660 ) C2640_=_C2673( C2640 C2673 ) C2640_=_C2686( C2640 C2686 ) C2640_=_C2699( C2640 C2699 ) \nC2640_=_C2712( C2640 C2712 ) C2640_=_C2718( C2640 C2718 ) C2640_=_C2724( C2640 C2724 ) C2640_=_C2732( C2640 C2732 ) C2640_=_C2740( C2640 C2740 ) C2640_=_C2748( C2640 C2748 ) \nC2640_=_C2756( C2640 C2756 ) C2640_=_C2764( C2640 C2764 ) C2640_=_C2772( C2640 C2772 ) C2640_=_C2780( C2640 C2780 ) C2640_=_C2788( C2640 C2788 ) C2640_=_C2802( C2640 C2802 ) \nC2640_=_C2816( C2640 C2816 ) C2640_=_C2830( C2640 C2830 ) C2640_=_C2844( C2640 C2844 ) C2640_=_C2858( C2640 C2858 ) C2640_=_C2864( C2640 C2864 ) C2640_=_C2870( C2640 C2870 ) \nC2640_=_C2878( C2640 C2878 ) C2640_=_C2886( C2640 C2886 ) C2640_=_C2894( C2640 C2894 ) C2640_=_C2902( C2640 C2902 ) C2640_=_C2910( C2640 C2910 ) C2640_=_C2918( C2640 C2918 ) \nC2640_=_C2926( C2640 C2926 ) C2640_=_C2934( C2640 C2934 ) C2640_=_C2948( C2640 C2948 ) C2640_=_C2962( C2640 C2962 ) C2640_=_C2976( C2640 C2976 ) C2640_=_C2990( C2640 C2990 ) \nC2640_=_C3004( C2640 C3004 ) C2640_=_C3010( C2640 C3010 ) C2640_=_C3016( C2640 C3016 ) C2640_=_C3024( C2640 C3024 ) C2640_=_C3032( C2640 C3032 ) C2640_=_C3040( C2640 C3040 ) \nC2640_=_C3048( C2640 C3048 ) C2640_=_C3056( C2640 C3056 ) C2640_=_C3064( C2640 C3064 ) C2640_=_C3072( C2640 C3072 ) C2640_=_C3080( C2640 C3080 ) C2640_=_C3094( C2640 C3094 ) \nC2640_=_C3108( C2640 C3108 ) C2640_=_C3122( C2640 C3122 ) C2640_=_C3136(</w:t>
      </w:r>
    </w:p>
    <w:p>
      <w:pPr>
        <w:pStyle w:val="PreformattedText"/>
        <w:bidi w:val="0"/>
        <w:spacing w:before="0" w:after="0"/>
        <w:jc w:val="left"/>
        <w:rPr/>
      </w:pPr>
      <w:r>
        <w:rPr/>
        <w:t xml:space="preserve"> </w:t>
      </w:r>
      <w:r>
        <w:rPr/>
        <w:t>C2640 C3136 ) C2640_=_C3150( C2640 C3150 ) C2640_=_C3155( C2640 C3155 ) C2640_=_C3160( C2640 C3160 ) \nC2640_=_C3166( C2640 C3166 ) C2640_=_C3172( C2640 C3172 ) C2640_=_C3178( C2640 C3178 ) C2640_=_C3184( C2640 C3184 ) C2640_=_C3190( C2640 C3190 ) C2640_=_C3196( C2640 C3196 ) \nC2640_=_C3202( C2640 C3202 ) C2640_=_C3208( C2640 C3208 ) C2640_=_C3217( C2640 C3217 ) C2640_=_C3226( C2640 C3226 ) C2640_=_C3235( C2640 C3235 ) C2640_=_C3244( C2640 C3244 ) \nC2640_=_C3253( C2640 C3253 ) C2640_=_C3273( C2640 C3273 ) C2640_=_C3293( C2640 C3293 ) C2640_=_C3313( C2640 C3313 ) C2640_=_C3333( C2640 C3333 ) C2640_=_C3353( C2640 C3353 ) \nC2640_=_C3516( C2640 C3516 ) C2640_=_C3519( C2640 C3519 ) C2640_=_C3521( C2640 C3521 ) C2647_=_C2660( C2647 C2660 ) C2647_=_C2673( C2647 C2673 ) C2647_=_C2686( C2647 C2686 ) \nC2647_=_C2699( C2647 C2699 ) C2647_=_C2712( C2647 C2712 ) C2647_=_C2718( C2647 C2718 ) C2647_=_C2724( C2647 C2724 ) C2647_=_C2732( C2647 C2732 ) C2647_=_C2740( C2647 C2740 ) \nC2647_=_C2748( C2647 C2748 ) C2647_=_C2756( C2647 C2756 ) C2647_=_C2764( C2647 C2764 ) C2647_=_C2772( C2647 C2772 ) C2647_=_C2780( C2647 C2780 ) C2647_=_C2788( C2647 C2788 ) \nC2647_=_C2802( C2647 C2802 ) C2647_=_C2816( C2647 C2816 ) C2647_=_C2830( C2647 C2830 ) C2647_=_C2844( C2647 C2844 ) C2647_=_C2858( C2647 C2858 ) C2647_=_C2864( C2647 C2864 ) \nC2647_=_C2870( C2647 C2870 ) C2647_=_C2878( C2647 C2878 ) C2647_=_C2886( C2647 C2886 ) C2647_=_C2894( C2647 C2894 ) C2647_=_C2902( C2647 C2902 ) C2647_=_C2910( C2647 C2910 ) \nC2647_=_C2918( C2647 C2918 ) C2647_=_C2926( C2647 C2926 ) C2647_=_C2934( C2647 C2934 ) C2647_=_C2948( C2647 C2948 ) C2647_=_C2962( C2647 C2962 ) C2647_=_C2976( C2647 C2976 ) \nC2647_=_C2990( C2647 C2990 ) C2647_=_C3004( C2647 C3004 ) C2647_=_C3010( C2647 C3010 ) C2647_=_C3016( C2647 C3016 ) C2647_=_C3024( C2647 C3024 ) C2647_=_C3032( C2647 C3032 ) \nC2647_=_C3040( C2647 C3040 ) C2647_=_C3048( C2647 C3048 ) C2647_=_C3056( C2647 C3056 ) C2647_=_C3064( C2647 C3064 ) C2647_=_C3072( C2647 C3072 ) C2647_=_C3080( C2647 C3080 ) \nC2647_=_C3094( C2647 C3094 ) C2647_=_C3108( C2647 C3108 ) C2647_=_C3122( C2647 C3122 ) C2647_=_C3136( C2647 C3136 ) C2647_=_C3150( C2647 C3150 ) C2647_=_C3155( C2647 C3155 ) \nC2647_=_C3160( C2647 C3160 ) C2647_=_C3166( C2647 C3166 ) C2647_=_C3172( C2647 C3172 ) C2647_=_C3178( C2647 C3178 ) C2647_=_C3184( C2647 C3184 ) C2647_=_C3190( C2647 C3190 ) \nC2647_=_C3196( C2647 C3196 ) C2647_=_C3202( C2647 C3202 ) C2647_=_C3208( C2647 C3208 ) C2647_=_C3217( C2647 C3217 ) C2647_=_C3226( C2647 C3226 ) C2647_=_C3235( C2647 C3235 ) \nC2647_=_C3244( C2647 C3244 ) C2647_=_C3253( C2647 C3253 ) C2647_=_C3273( C2647 C3273 ) C2647_=_C3293( C2647 C3293 ) C2647_=_C3313( C2647 C3313 ) C2647_=_C3333( C2647 C3333 ) \nC2647_=_C3353( C2647 C3353 ) C2647_=_C3516( C2647 C3516 ) C2647_=_C3519( C2647 C3519 ) C2647_=_C3521( C2647 C3521 ) C2660_=_C2673( C2660 C2673 ) C2660_=_C2686( C2660 C2686 ) \nC2660_=_C2699( C2660 C2699 ) C2660_=_C2712( C2660 C2712 ) C2660_=_C2718( C2660 C2718 ) C2660_=_C2724( C2660 C2724 ) C2660_=_C2732( C2660 C2732 ) C2660_=_C2740( C2660 C2740 ) \nC2660_=_C2748( C2660 C2748 ) C2660_=_C2756( C2660 C2756 ) C2660_=_C2764( C2660 C2764 ) C2660_=_C2772( C2660 C2772 ) C2660_=_C2780( C2660 C2780 ) C2660_=_C2788( C2660 C2788 ) \nC2660_=_C2802( C2660 C2802 ) C2660_=_C2816( C2660 C2816 ) C2660_=_C2830( C2660 C2830 ) C2660_=_C2844( C2660 C2844 ) C2660_=_C2858( C2660 C2858 ) C2660_=_C2864( C2660 C2864 ) \nC2660_=_C2870( C2660 C2870 ) C2660_=_C2878( C2660 C2878 ) C2660_=_C2886( C2660 C2886 ) C2660_=_C2894( C2660 C2894 ) C2660_=_C2902( C2660 C2902 ) C2660_=_C2910( C2660 C2910 ) \nC2660_=_C2918( C2660 C2918 ) C2660_=_C2926( C2660 C2926 ) C2660_=_C2934( C2660 C2934 ) C2660_=_C2948( C2660 C2948 ) C2660_=_C2962( C2660 C2962 ) C2660_=_C2976( C2660 C2976 ) \nC2660_=_C2990( C2660 C2990 ) C2660_=_C3004( C2660 C3004 ) C2660_=_C3010( C2660 C3010 ) C2660_=_C3016( C2660 C3016 ) C2660_=_C3024( C2660 C3024 ) C2660_=_C3032( C2660 C3032 ) \nC2660_=_C3040( C2660 C3040 ) C2660_=_C3048( C2660 C3048 ) C2660_=_C3056( C2660 C3056 ) C2660_=_C3064( C2660 C3064 ) C2660_=_C3072( C2660 C3072 ) C2660_=_C3080( C2660 C3080 ) \nC2660_=_C3094( C2660 C3094 ) C2660_=_C3108( C2660 C3108 ) C2660_=_C3122( C2660 C3122 ) C2660_=_C3136( C2660 C3136 ) C2660_=_C3150( C2660 C3150 ) C2660_=_C3155( C2660 C3155 ) \nC2660_=_C3160( C2660 C3160 ) C2660_=_C3166( C2660 C3166 ) C2660_=_C3172( C2660 C3172 ) C2660_=_C3178( C2660 C3178 ) C2660_=_C3184( C2660 C3184 ) C2660_=_C3190( C2660 C3190 ) \nC2660_=_C3196( C2660 C3196 ) C2660_=_C3202( C2660 C3202 ) C2660_=_C3208( C2660 C3208 ) C2660_=_C3217( C2660 C3217 ) C2660_=_C3226( C2660 C3226 ) C2660_=_C3235( C2660 C3235 ) \nC2660_=_C3244( C2660 C3244 ) C2660_=_C3253( C2660 C3253 ) C2660_=_C3273( C2660 C3273 ) C2660_=_C3293( C2660 C3293 ) C2660_=_C3313( C2660 C3313 ) C2660_=_C3333( C2660 C3333 ) \nC2660_=_C3353( C2660 C3353 ) C2660_=_C3516( C2660 C3516 ) C2660_=_C3519( C2660 C3519 ) C2660_=_C3521( C2660 C3521 ) C2673_=_C2686( C2673 C2686 ) C2673_=_C2699( C2673 C2699 ) \nC2673_=_C2712( C2673 C2712 ) C2673_=_C2718( C2673 C2718 ) C2673_=_C2724( C2673 C2724 ) C2673_=_C2732( C2673 C2732 ) C2673_=_C2740( C2673 C2740 ) C2673_=_C2748( C2673 C2748 ) \nC2673_=_C2756( C2673 C2756 ) C2673_=_C2764( C2673 C2764 ) C2673_=_C2772( C2673 C2772 ) C2673_=_C2780( C2673 C2780 ) C2673_=_C2788( C2673 C2788 ) C2673_=_C2802( C2673 C2802 ) \nC2673_=_C2816( C2673 C2816 ) C2673_=_C2830( C2673 C2830 ) C2673_=_C2844( C2673 C2844 ) C2673_=_C2858( C2673 C2858 ) C2673_=_C2864( C2673 C2864 ) C2673_=_C2870( C2673 C2870 ) \nC2673_=_C2878( C2673 C2878 ) C2673_=_C2886( C2673 C2886 ) C2673_=_C2894( C2673 C2894 ) C2673_=_C2902( C2673 C2902 ) C2673_=_C2910( C2673 C2910 ) C2673_=_C2918( C2673 C2918 ) \nC2673_=_C2926( C2673 C2926 ) C2673_=_C2934( C2673 C2934 ) C2673_=_C2948( C2673 C2948 ) C2673_=_C2962( C2673 C2962 ) C2673_=_C2976( C2673 C2976 ) C2673_=_C2990( C2673 C2990 ) \nC2673_=_C3004( C2673 C3004 ) C2673_=_C3010( C2673 C3010 ) C2673_=_C3016( C2673 C3016 ) C2673_=_C3024( C2673 C3024 ) C2673_=_C3032( C2673 C3032 ) C2673_=_C3040( C2673 C3040 ) \nC2673_=_C3048( C2673 C3048 ) C2673_=_C3056( C2673 C3056 ) C2673_=_C3064( C2673 C3064 ) C2673_=_C3072( C2673 C3072 ) C2673_=_C3080( C2673 C3080 ) C2673_=_C3094( C2673 C3094 ) \nC2673_=_C3108( C2673 C3108 ) C2673_=_C3122( C2673 C3122 ) C2673_=_C3136( C2673 C3136 ) C2673_=_C3150( C2673 C3150 ) C2673_=_C3155( C2673 C3155 ) C2673_=_C3160( C2673 C3160 ) \nC2673_=_C3166( C2673 C3166 ) C2673_=_C3172( C2673 C3172 ) C2673_=_C3178( C2673 C3178 ) C2673_=_C3184( C2673 C3184 ) C2673_=_C3190( C2673 C3190 ) C2673_=_C3196( C2673 C3196 ) \nC2673_=_C3202( C2673 C3202 ) C2673_=_C3208( C2673 C3208 ) C2673_=_C3217( C2673 C3217 ) C2673_=_C3226( C2673 C3226 ) C2673_=_C3235( C2673 C3235 ) C2673_=_C3244( C2673 C3244 ) \nC2673_=_C3253( C2673 C3253 ) C2673_=_C3273( C2673 C3273 ) C2673_=_C3293( C2673 C3293 ) C2673_=_C3313( C2673 C3313 ) C2673_=_C3333( C2673 C3333 ) C2673_=_C3353( C2673 C3353 ) \nC2673_=_C3516( C2673 C3516 ) C2673_=_C3519( C2673 C3519 ) C2673_=_C3521( C2673 C3521 ) C2686_=_C2699( C2686 C2699 ) C2686_=_C2712( C2686 C2712 ) C2686_=_C2718( C2686 C2718 ) \nC2686_=_C2724( C2686 C2724 ) C2686_=_C2732( C2686 C2732 ) C2686_=_C2740( C2686 C2740 ) C2686_=_C2748( C2686 C2748 ) C2686_=_C2756( C2686 C2756 ) C2686_=_C2764( C2686 C2764 ) \nC2686_=_C2772( C2686 C2772 ) C2686_=_C2780( C2686 C2780 ) C2686_=_C2788( C2686 C2788 ) C2686_=_C2802( C2686 C2802 ) C2686_=_C2816( C2686 C2816 ) C2686_=_C2830( C2686 C2830 ) \nC2686_=_C2844( C2686 C2844 ) C2686_=_C2858( C2686 C2858 ) C2686_=_C2864( C2686 C2864 ) C2686_=_C2870( C2686 C2870 ) C2686_=_C2878( C2686 C2878 ) C2686_=_C2886( C2686 C2886 ) \nC2686_=_C2894( C2686 C2894 ) C2686_=_C2902( C2686 C2902 ) C2686_=_C2910( C2686 C2910 ) C2686_=_C2918( C2686 C2918 ) C2686_=_C2926( C2686 C2926 ) C2686_=_C2934( C2686 C2934 ) \nC2686_=_C2948( C2686 C2948 ) C2686_=_C2962( C2686 C2962 ) C2686_=_C2976( C2686 C2976 ) C2686_=_C2990( C2686 C2990 ) C2686_=_C3004( C2686 C3004 ) C2686_=_C3010( C2686 C3010 ) \nC2686_=_C3016( C2686 C3016 ) C2686_=_C3024( C2686 C3024 ) C2686_=_C3032( C2686 C3032 ) C2686_=_C3040( C2686 C3040 ) C2686_=_C3048( C2686 C3048 ) C2686_=_C3056( C2686 C3056 ) \nC2686_=_C3064( C2686 C3064 ) C2686_=_C3072( C2686 C3072 ) C2686_=_C3080( C2686 C3080 ) C2686_=_C3094( C2686 C3094 ) C2686_=_C3108( C2686 C3108 ) C2686_=_C3122( C2686 C3122 ) \nC2686_=_C3136( C2686 C3136 ) C2686_=_C3150( C2686 C3150 ) C2686_=_C3155( C2686 C3155 ) C2686_=_C3160( C2686 C3160 ) C2686_=_C3166( C2686 C3166 ) C2686_=_C3172( C2686 C3172 ) \nC2686_=_C3178( C2686 C3178 ) C2686_=_C3184( C2686 C3184 ) C2686_=_C3190( C2686 C3190 ) C2686_=_C3196( C2686 C3196 ) C2686_=_C3202( C2686 C3202 ) C2686_=_C3208( C2686 C3208 ) \nC2686_=_C3217( C2686 C3217 ) C2686_=_C3226( C2686 C3226 ) C2686_=_C3235( C2686 C3235 ) C2686_=_C3244( C2686 C3244 ) C2686_=_C3253( C2686 C3253 ) C2686_=_C3273( C2686 C3273 ) \nC2686_=_C3293( C2686 C3293 ) C2686_=_C3313( C2686 C3313 ) C2686_=_C3333( C2686 C3333 ) C2686_=_C3353( C2686 C3353 ) C2686_=_C3516( C2686 C3516 ) C2686_=_C3519( C2686 C3519 ) \nC2686_=_C3521( C2686 C3521 ) C2699_=_C2712( C2699 C2712 ) C2699_=_C2718( C2699 C2718 ) C2699_=_C2724( C2699 C2724 ) C2699_=_C2732( C2699 C2732 ) C2699_=_C2740( C2699 C2740 ) \nC2699_=_C2748( C2699 C2748 ) C2699_=_C2756( C2699 C2756 ) C2699_=_C2764( C2699 C2764 ) C2699_=_C2772( C2699 C2772 ) C2699_=_C2780( C2699 C2780 ) C2699_=_C2788( C2699 C2788 ) \nC2699_=_C2802( C2699 C2802 ) C2699_=_C2816( C2699 C2816 ) C2699_=_C2830( C2699 C2830 ) C2699_=_C2844( C2699 C2844 ) C2699_=_C2858( C2699 C2858 ) C2699_=_C2864( C2699 C2864 ) \nC2699_=_C2870( C2699 C2870 ) C2699_=_C2878( C2699 C2878 ) C2699_=_C2886( C2699 C2886 ) C2699_=_C2894( C2699 C2894 ) C2699_=_C2902( C2699 C2902 ) C2699_=_C2910( C2699 C2910 ) \nC2699_=_C2918( C2699 C2918 ) C2699_=_C2926( C2699 C2926 ) C2699_=_C2934( C2699 C2934 ) C2699_=_C2948( C2699 C2948 ) C2699_=_C2962(</w:t>
      </w:r>
    </w:p>
    <w:p>
      <w:pPr>
        <w:pStyle w:val="PreformattedText"/>
        <w:bidi w:val="0"/>
        <w:spacing w:before="0" w:after="0"/>
        <w:jc w:val="left"/>
        <w:rPr/>
      </w:pPr>
      <w:r>
        <w:rPr/>
        <w:t xml:space="preserve"> </w:t>
      </w:r>
      <w:r>
        <w:rPr/>
        <w:t>C2699 C2962 ) C2699_=_C2976( C2699 C2976 ) \nC2699_=_C2990( C2699 C2990 ) C2699_=_C3004( C2699 C3004 ) C2699_=_C3010( C2699 C3010 ) C2699_=_C3016( C2699 C3016 ) C2699_=_C3024( C2699 C3024 ) C2699_=_C3032( C2699 C3032 ) \nC2699_=_C3040( C2699 C3040 ) C2699_=_C3048( C2699 C3048 ) C2699_=_C3056( C2699 C3056 ) C2699_=_C3064( C2699 C3064 ) C2699_=_C3072( C2699 C3072 ) C2699_=_C3080( C2699 C3080 ) \nC2699_=_C3094( C2699 C3094 ) C2699_=_C3108( C2699 C3108 ) C2699_=_C3122( C2699 C3122 ) C2699_=_C3136( C2699 C3136 ) C2699_=_C3150( C2699 C3150 ) C2699_=_C3155( C2699 C3155 ) \nC2699_=_C3160( C2699 C3160 ) C2699_=_C3166( C2699 C3166 ) C2699_=_C3172( C2699 C3172 ) C2699_=_C3178( C2699 C3178 ) C2699_=_C3184( C2699 C3184 ) C2699_=_C3190( C2699 C3190 ) \nC2699_=_C3196( C2699 C3196 ) C2699_=_C3202( C2699 C3202 ) C2699_=_C3208( C2699 C3208 ) C2699_=_C3217( C2699 C3217 ) C2699_=_C3226( C2699 C3226 ) C2699_=_C3235( C2699 C3235 ) \nC2699_=_C3244( C2699 C3244 ) C2699_=_C3253( C2699 C3253 ) C2699_=_C3273( C2699 C3273 ) C2699_=_C3293( C2699 C3293 ) C2699_=_C3313( C2699 C3313 ) C2699_=_C3333( C2699 C3333 ) \nC2699_=_C3353( C2699 C3353 ) C2699_=_C3516( C2699 C3516 ) C2699_=_C3519( C2699 C3519 ) C2699_=_C3521( C2699 C3521 ) C2712_=_C2718( C2712 C2718 ) C2712_=_C2724( C2712 C2724 ) \nC2712_=_C2732( C2712 C2732 ) C2712_=_C2740( C2712 C2740 ) C2712_=_C2748( C2712 C2748 ) C2712_=_C2756( C2712 C2756 ) C2712_=_C2764( C2712 C2764 ) C2712_=_C2772( C2712 C2772 ) \nC2712_=_C2780( C2712 C2780 ) C2712_=_C2788( C2712 C2788 ) C2712_=_C2802( C2712 C2802 ) C2712_=_C2816( C2712 C2816 ) C2712_=_C2830( C2712 C2830 ) C2712_=_C2844( C2712 C2844 ) \nC2712_=_C2858( C2712 C2858 ) C2712_=_C2864( C2712 C2864 ) C2712_=_C2870( C2712 C2870 ) C2712_=_C2878( C2712 C2878 ) C2712_=_C2886( C2712 C2886 ) C2712_=_C2894( C2712 C2894 ) \nC2712_=_C2902( C2712 C2902 ) C2712_=_C2910( C2712 C2910 ) C2712_=_C2918( C2712 C2918 ) C2712_=_C2926( C2712 C2926 ) C2712_=_C2934( C2712 C2934 ) C2712_=_C2948( C2712 C2948 ) \nC2712_=_C2962( C2712 C2962 ) C2712_=_C2976( C2712 C2976 ) C2712_=_C2990( C2712 C2990 ) C2712_=_C3004( C2712 C3004 ) C2712_=_C3010( C2712 C3010 ) C2712_=_C3016( C2712 C3016 ) \nC2712_=_C3024( C2712 C3024 ) C2712_=_C3032( C2712 C3032 ) C2712_=_C3040( C2712 C3040 ) C2712_=_C3048( C2712 C3048 ) C2712_=_C3056( C2712 C3056 ) C2712_=_C3064( C2712 C3064 ) \nC2712_=_C3072( C2712 C3072 ) C2712_=_C3080( C2712 C3080 ) C2712_=_C3094( C2712 C3094 ) C2712_=_C3108( C2712 C3108 ) C2712_=_C3122( C2712 C3122 ) C2712_=_C3136( C2712 C3136 ) \nC2712_=_C3150( C2712 C3150 ) C2712_=_C3155( C2712 C3155 ) C2712_=_C3160( C2712 C3160 ) C2712_=_C3166( C2712 C3166 ) C2712_=_C3172( C2712 C3172 ) C2712_=_C3178( C2712 C3178 ) \nC2712_=_C3184( C2712 C3184 ) C2712_=_C3190( C2712 C3190 ) C2712_=_C3196( C2712 C3196 ) C2712_=_C3202( C2712 C3202 ) C2712_=_C3208( C2712 C3208 ) C2712_=_C3217( C2712 C3217 ) \nC2712_=_C3226( C2712 C3226 ) C2712_=_C3235( C2712 C3235 ) C2712_=_C3244( C2712 C3244 ) C2712_=_C3253( C2712 C3253 ) C2712_=_C3273( C2712 C3273 ) C2712_=_C3293( C2712 C3293 ) \nC2712_=_C3313( C2712 C3313 ) C2712_=_C3333( C2712 C3333 ) C2712_=_C3353( C2712 C3353 ) C2712_=_C3516( C2712 C3516 ) C2712_=_C3519( C2712 C3519 ) C2712_=_C3521( C2712 C3521 ) \nC2718_=_C2724( C2718 C2724 ) C2718_=_C2732( C2718 C2732 ) C2718_=_C2740( C2718 C2740 ) C2718_=_C2748( C2718 C2748 ) C2718_=_C2756( C2718 C2756 ) C2718_=_C2764( C2718 C2764 ) \nC2718_=_C2772( C2718 C2772 ) C2718_=_C2780( C2718 C2780 ) C2718_=_C2788( C2718 C2788 ) C2718_=_C2802( C2718 C2802 ) C2718_=_C2816( C2718 C2816 ) C2718_=_C2830( C2718 C2830 ) \nC2718_=_C2844( C2718 C2844 ) C2718_=_C2858( C2718 C2858 ) C2718_=_C2864( C2718 C2864 ) C2718_=_C2870( C2718 C2870 ) C2718_=_C2878( C2718 C2878 ) C2718_=_C2886( C2718 C2886 ) \nC2718_=_C2894( C2718 C2894 ) C2718_=_C2902( C2718 C2902 ) C2718_=_C2910( C2718 C2910 ) C2718_=_C2918( C2718 C2918 ) C2718_=_C2926( C2718 C2926 ) C2718_=_C2934( C2718 C2934 ) \nC2718_=_C2948( C2718 C2948 ) C2718_=_C2962( C2718 C2962 ) C2718_=_C2976( C2718 C2976 ) C2718_=_C2990( C2718 C2990 ) C2718_=_C3004( C2718 C3004 ) C2718_=_C3010( C2718 C3010 ) \nC2718_=_C3016( C2718 C3016 ) C2718_=_C3024( C2718 C3024 ) C2718_=_C3032( C2718 C3032 ) C2718_=_C3040( C2718 C3040 ) C2718_=_C3048( C2718 C3048 ) C2718_=_C3056( C2718 C3056 ) \nC2718_=_C3064( C2718 C3064 ) C2718_=_C3072( C2718 C3072 ) C2718_=_C3080( C2718 C3080 ) C2718_=_C3094( C2718 C3094 ) C2718_=_C3108( C2718 C3108 ) C2718_=_C3122( C2718 C3122 ) \nC2718_=_C3136( C2718 C3136 ) C2718_=_C3150( C2718 C3150 ) C2718_=_C3155( C2718 C3155 ) C2718_=_C3160( C2718 C3160 ) C2718_=_C3166( C2718 C3166 ) C2718_=_C3172( C2718 C3172 ) \nC2718_=_C3178( C2718 C3178 ) C2718_=_C3184( C2718 C3184 ) C2718_=_C3190( C2718 C3190 ) C2718_=_C3196( C2718 C3196 ) C2718_=_C3202( C2718 C3202 ) C2718_=_C3208( C2718 C3208 ) \nC2718_=_C3217( C2718 C3217 ) C2718_=_C3226( C2718 C3226 ) C2718_=_C3235( C2718 C3235 ) C2718_=_C3244( C2718 C3244 ) C2718_=_C3253( C2718 C3253 ) C2718_=_C3273( C2718 C3273 ) \nC2718_=_C3293( C2718 C3293 ) C2718_=_C3313( C2718 C3313 ) C2718_=_C3333( C2718 C3333 ) C2718_=_C3353( C2718 C3353 ) C2718_=_C3516( C2718 C3516 ) C2718_=_C3519( C2718 C3519 ) \nC2718_=_C3521( C2718 C3521 ) C2724_=_C2732( C2724 C2732 ) C2724_=_C2740( C2724 C2740 ) C2724_=_C2748( C2724 C2748 ) C2724_=_C2756( C2724 C2756 ) C2724_=_C2764( C2724 C2764 ) \nC2724_=_C2772( C2724 C2772 ) C2724_=_C2780( C2724 C2780 ) C2724_=_C2788( C2724 C2788 ) C2724_=_C2802( C2724 C2802 ) C2724_=_C2816( C2724 C2816 ) C2724_=_C2830( C2724 C2830 ) \nC2724_=_C2844( C2724 C2844 ) C2724_=_C2858( C2724 C2858 ) C2724_=_C2864( C2724 C2864 ) C2724_=_C2870( C2724 C2870 ) C2724_=_C2878( C2724 C2878 ) C2724_=_C2886( C2724 C2886 ) \nC2724_=_C2894( C2724 C2894 ) C2724_=_C2902( C2724 C2902 ) C2724_=_C2910( C2724 C2910 ) C2724_=_C2918( C2724 C2918 ) C2724_=_C2926( C2724 C2926 ) C2724_=_C2934( C2724 C2934 ) \nC2724_=_C2948( C2724 C2948 ) C2724_=_C2962( C2724 C2962 ) C2724_=_C2976( C2724 C2976 ) C2724_=_C2990( C2724 C2990 ) C2724_=_C3004( C2724 C3004 ) C2724_=_C3010( C2724 C3010 ) \nC2724_=_C3016( C2724 C3016 ) C2724_=_C3024( C2724 C3024 ) C2724_=_C3032( C2724 C3032 ) C2724_=_C3040( C2724 C3040 ) C2724_=_C3048( C2724 C3048 ) C2724_=_C3056( C2724 C3056 ) \nC2724_=_C3064( C2724 C3064 ) C2724_=_C3072( C2724 C3072 ) C2724_=_C3080( C2724 C3080 ) C2724_=_C3094( C2724 C3094 ) C2724_=_C3108( C2724 C3108 ) C2724_=_C3122( C2724 C3122 ) \nC2724_=_C3136( C2724 C3136 ) C2724_=_C3150( C2724 C3150 ) C2724_=_C3155( C2724 C3155 ) C2724_=_C3160( C2724 C3160 ) C2724_=_C3166( C2724 C3166 ) C2724_=_C3172( C2724 C3172 ) \nC2724_=_C3178( C2724 C3178 ) C2724_=_C3184( C2724 C3184 ) C2724_=_C3190( C2724 C3190 ) C2724_=_C3196( C2724 C3196 ) C2724_=_C3202( C2724 C3202 ) C2724_=_C3208( C2724 C3208 ) \nC2724_=_C3217( C2724 C3217 ) C2724_=_C3226( C2724 C3226 ) C2724_=_C3235( C2724 C3235 ) C2724_=_C3244( C2724 C3244 ) C2724_=_C3253( C2724 C3253 ) C2724_=_C3273( C2724 C3273 ) \nC2724_=_C3293( C2724 C3293 ) C2724_=_C3313( C2724 C3313 ) C2724_=_C3333( C2724 C3333 ) C2724_=_C3353( C2724 C3353 ) C2724_=_C3516( C2724 C3516 ) C2724_=_C3519( C2724 C3519 ) \nC2724_=_C3521( C2724 C3521 ) C2732_=_C2740( C2732 C2740 ) C2732_=_C2748( C2732 C2748 ) C2732_=_C2756( C2732 C2756 ) C2732_=_C2764( C2732 C2764 ) C2732_=_C2772( C2732 C2772 ) \nC2732_=_C2780( C2732 C2780 ) C2732_=_C2788( C2732 C2788 ) C2732_=_C2802( C2732 C2802 ) C2732_=_C2816( C2732 C2816 ) C2732_=_C2830( C2732 C2830 ) C2732_=_C2844( C2732 C2844 ) \nC2732_=_C2858( C2732 C2858 ) C2732_=_C2864( C2732 C2864 ) C2732_=_C2870( C2732 C2870 ) C2732_=_C2878( C2732 C2878 ) C2732_=_C2886( C2732 C2886 ) C2732_=_C2894( C2732 C2894 ) \nC2732_=_C2902( C2732 C2902 ) C2732_=_C2910( C2732 C2910 ) C2732_=_C2918( C2732 C2918 ) C2732_=_C2926( C2732 C2926 ) C2732_=_C2934( C2732 C2934 ) C2732_=_C2948( C2732 C2948 ) \nC2732_=_C2962( C2732 C2962 ) C2732_=_C2976( C2732 C2976 ) C2732_=_C2990( C2732 C2990 ) C2732_=_C3004( C2732 C3004 ) C2732_=_C3010( C2732 C3010 ) C2732_=_C3016( C2732 C3016 ) \nC2732_=_C3024( C2732 C3024 ) C2732_=_C3032( C2732 C3032 ) C2732_=_C3040( C2732 C3040 ) C2732_=_C3048( C2732 C3048 ) C2732_=_C3056( C2732 C3056 ) C2732_=_C3064( C2732 C3064 ) \nC2732_=_C3072( C2732 C3072 ) C2732_=_C3080( C2732 C3080 ) C2732_=_C3094( C2732 C3094 ) C2732_=_C3108( C2732 C3108 ) C2732_=_C3122( C2732 C3122 ) C2732_=_C3136( C2732 C3136 ) \nC2732_=_C3150( C2732 C3150 ) C2732_=_C3155( C2732 C3155 ) C2732_=_C3160( C2732 C3160 ) C2732_=_C3166( C2732 C3166 ) C2732_=_C3172( C2732 C3172 ) C2732_=_C3178( C2732 C3178 ) \nC2732_=_C3184( C2732 C3184 ) C2732_=_C3190( C2732 C3190 ) C2732_=_C3196( C2732 C3196 ) C2732_=_C3202( C2732 C3202 ) C2732_=_C3208( C2732 C3208 ) C2732_=_C3217( C2732 C3217 ) \nC2732_=_C3226( C2732 C3226 ) C2732_=_C3235( C2732 C3235 ) C2732_=_C3244( C2732 C3244 ) C2732_=_C3253( C2732 C3253 ) C2732_=_C3273( C2732 C3273 ) C2732_=_C3293( C2732 C3293 ) \nC2732_=_C3313( C2732 C3313 ) C2732_=_C3333( C2732 C3333 ) C2732_=_C3353( C2732 C3353 ) C2732_=_C3516( C2732 C3516 ) C2732_=_C3519( C2732 C3519 ) C2732_=_C3521( C2732 C3521 ) \nC2740_=_C2748( C2740 C2748 ) C2740_=_C2756( C2740 C2756 ) C2740_=_C2764( C2740 C2764 ) C2740_=_C2772( C2740 C2772 ) C2740_=_C2780( C2740 C2780 ) C2740_=_C2788( C2740 C2788 ) \nC2740_=_C2802( C2740 C2802 ) C2740_=_C2816( C2740 C2816 ) C2740_=_C2830( C2740 C2830 ) C2740_=_C2844( C2740 C2844 ) C2740_=_C2858( C2740 C2858 ) C2740_=_C2864( C2740 C2864 ) \nC2740_=_C2870( C2740 C2870 ) C2740_=_C2878( C2740 C2878 ) C2740_=_C2886( C2740 C2886 ) C2740_=_C2894( C2740 C2894 ) C2740_=_C2902( C2740 C2902 ) C2740_=_C2910( C2740 C2910 ) \nC2740_=_C2918( C2740 C2918 ) C2740_=_C2926( C2740 C2926 ) C2740_=_C2934( C2740 C2934 ) C2740_=_C2948( C2740 C2948 ) C2740_=_C2962( C2740 C2962 ) C2740_=_C2976( C2740 C2976 ) \nC2740_=_C2990( C2740 C2990 ) C2740_=_C3004( C2740 C3004 ) C2740_=_C3010( C2740 C3010 ) C2740_=_C3016( C2740 C3016 ) C2740_=_C3024( C2740 C3024 ) C2740_=_C3032( C2740 C3032 ) \nC2740_=_C3040(</w:t>
      </w:r>
    </w:p>
    <w:p>
      <w:pPr>
        <w:pStyle w:val="PreformattedText"/>
        <w:bidi w:val="0"/>
        <w:spacing w:before="0" w:after="0"/>
        <w:jc w:val="left"/>
        <w:rPr/>
      </w:pPr>
      <w:r>
        <w:rPr/>
        <w:t xml:space="preserve"> </w:t>
      </w:r>
      <w:r>
        <w:rPr/>
        <w:t>C2740 C3040 ) C2740_=_C3048( C2740 C3048 ) C2740_=_C3056( C2740 C3056 ) C2740_=_C3064( C2740 C3064 ) C2740_=_C3072( C2740 C3072 ) C2740_=_C3080( C2740 C3080 ) \nC2740_=_C3094( C2740 C3094 ) C2740_=_C3108( C2740 C3108 ) C2740_=_C3122( C2740 C3122 ) C2740_=_C3136( C2740 C3136 ) C2740_=_C3150( C2740 C3150 ) C2740_=_C3155( C2740 C3155 ) \nC2740_=_C3160( C2740 C3160 ) C2740_=_C3166( C2740 C3166 ) C2740_=_C3172( C2740 C3172 ) C2740_=_C3178( C2740 C3178 ) C2740_=_C3184( C2740 C3184 ) C2740_=_C3190( C2740 C3190 ) \nC2740_=_C3196( C2740 C3196 ) C2740_=_C3202( C2740 C3202 ) C2740_=_C3208( C2740 C3208 ) C2740_=_C3217( C2740 C3217 ) C2740_=_C3226( C2740 C3226 ) C2740_=_C3235( C2740 C3235 ) \nC2740_=_C3244( C2740 C3244 ) C2740_=_C3253( C2740 C3253 ) C2740_=_C3273( C2740 C3273 ) C2740_=_C3293( C2740 C3293 ) C2740_=_C3313( C2740 C3313 ) C2740_=_C3333( C2740 C3333 ) \nC2740_=_C3353( C2740 C3353 ) C2740_=_C3516( C2740 C3516 ) C2740_=_C3519( C2740 C3519 ) C2740_=_C3521( C2740 C3521 ) C2748_=_C2756( C2748 C2756 ) C2748_=_C2764( C2748 C2764 ) \nC2748_=_C2772( C2748 C2772 ) C2748_=_C2780( C2748 C2780 ) C2748_=_C2788( C2748 C2788 ) C2748_=_C2802( C2748 C2802 ) C2748_=_C2816( C2748 C2816 ) C2748_=_C2830( C2748 C2830 ) \nC2748_=_C2844( C2748 C2844 ) C2748_=_C2858( C2748 C2858 ) C2748_=_C2864( C2748 C2864 ) C2748_=_C2870( C2748 C2870 ) C2748_=_C2878( C2748 C2878 ) C2748_=_C2886( C2748 C2886 ) \nC2748_=_C2894( C2748 C2894 ) C2748_=_C2902( C2748 C2902 ) C2748_=_C2910( C2748 C2910 ) C2748_=_C2918( C2748 C2918 ) C2748_=_C2926( C2748 C2926 ) C2748_=_C2934( C2748 C2934 ) \nC2748_=_C2948( C2748 C2948 ) C2748_=_C2962( C2748 C2962 ) C2748_=_C2976( C2748 C2976 ) C2748_=_C2990( C2748 C2990 ) C2748_=_C3004( C2748 C3004 ) C2748_=_C3010( C2748 C3010 ) \nC2748_=_C3016( C2748 C3016 ) C2748_=_C3024( C2748 C3024 ) C2748_=_C3032( C2748 C3032 ) C2748_=_C3040( C2748 C3040 ) C2748_=_C3048( C2748 C3048 ) C2748_=_C3056( C2748 C3056 ) \nC2748_=_C3064( C2748 C3064 ) C2748_=_C3072( C2748 C3072 ) C2748_=_C3080( C2748 C3080 ) C2748_=_C3094( C2748 C3094 ) C2748_=_C3108( C2748 C3108 ) C2748_=_C3122( C2748 C3122 ) \nC2748_=_C3136( C2748 C3136 ) C2748_=_C3150( C2748 C3150 ) C2748_=_C3155( C2748 C3155 ) C2748_=_C3160( C2748 C3160 ) C2748_=_C3166( C2748 C3166 ) C2748_=_C3172( C2748 C3172 ) \nC2748_=_C3178( C2748 C3178 ) C2748_=_C3184( C2748 C3184 ) C2748_=_C3190( C2748 C3190 ) C2748_=_C3196( C2748 C3196 ) C2748_=_C3202( C2748 C3202 ) C2748_=_C3208( C2748 C3208 ) \nC2748_=_C3217( C2748 C3217 ) C2748_=_C3226( C2748 C3226 ) C2748_=_C3235( C2748 C3235 ) C2748_=_C3244( C2748 C3244 ) C2748_=_C3253( C2748 C3253 ) C2748_=_C3273( C2748 C3273 ) \nC2748_=_C3293( C2748 C3293 ) C2748_=_C3313( C2748 C3313 ) C2748_=_C3333( C2748 C3333 ) C2748_=_C3353( C2748 C3353 ) C2748_=_C3516( C2748 C3516 ) C2748_=_C3519( C2748 C3519 ) \nC2748_=_C3521( C2748 C3521 ) C2756_=_C2764( C2756 C2764 ) C2756_=_C2772( C2756 C2772 ) C2756_=_C2780( C2756 C2780 ) C2756_=_C2788( C2756 C2788 ) C2756_=_C2802( C2756 C2802 ) \nC2756_=_C2816( C2756 C2816 ) C2756_=_C2830( C2756 C2830 ) C2756_=_C2844( C2756 C2844 ) C2756_=_C2858( C2756 C2858 ) C2756_=_C2864( C2756 C2864 ) C2756_=_C2870( C2756 C2870 ) \nC2756_=_C2878( C2756 C2878 ) C2756_=_C2886( C2756 C2886 ) C2756_=_C2894( C2756 C2894 ) C2756_=_C2902( C2756 C2902 ) C2756_=_C2910( C2756 C2910 ) C2756_=_C2918( C2756 C2918 ) \nC2756_=_C2926( C2756 C2926 ) C2756_=_C2934( C2756 C2934 ) C2756_=_C2948( C2756 C2948 ) C2756_=_C2962( C2756 C2962 ) C2756_=_C2976( C2756 C2976 ) C2756_=_C2990( C2756 C2990 ) \nC2756_=_C3004( C2756 C3004 ) C2756_=_C3010( C2756 C3010 ) C2756_=_C3016( C2756 C3016 ) C2756_=_C3024( C2756 C3024 ) C2756_=_C3032( C2756 C3032 ) C2756_=_C3040( C2756 C3040 ) \nC2756_=_C3048( C2756 C3048 ) C2756_=_C3056( C2756 C3056 ) C2756_=_C3064( C2756 C3064 ) C2756_=_C3072( C2756 C3072 ) C2756_=_C3080( C2756 C3080 ) C2756_=_C3094( C2756 C3094 ) \nC2756_=_C3108( C2756 C3108 ) C2756_=_C3122( C2756 C3122 ) C2756_=_C3136( C2756 C3136 ) C2756_=_C3150( C2756 C3150 ) C2756_=_C3155( C2756 C3155 ) C2756_=_C3160( C2756 C3160 ) \nC2756_=_C3166( C2756 C3166 ) C2756_=_C3172( C2756 C3172 ) C2756_=_C3178( C2756 C3178 ) C2756_=_C3184( C2756 C3184 ) C2756_=_C3190( C2756 C3190 ) C2756_=_C3196( C2756 C3196 ) \nC2756_=_C3202( C2756 C3202 ) C2756_=_C3208( C2756 C3208 ) C2756_=_C3217( C2756 C3217 ) C2756_=_C3226( C2756 C3226 ) C2756_=_C3235( C2756 C3235 ) C2756_=_C3244( C2756 C3244 ) \nC2756_=_C3253( C2756 C3253 ) C2756_=_C3273( C2756 C3273 ) C2756_=_C3293( C2756 C3293 ) C2756_=_C3313( C2756 C3313 ) C2756_=_C3333( C2756 C3333 ) C2756_=_C3353( C2756 C3353 ) \nC2756_=_C3516( C2756 C3516 ) C2756_=_C3519( C2756 C3519 ) C2756_=_C3521( C2756 C3521 ) C2764_=_C2772( C2764 C2772 ) C2764_=_C2780( C2764 C2780 ) C2764_=_C2788( C2764 C2788 ) \nC2764_=_C2802( C2764 C2802 ) C2764_=_C2816( C2764 C2816 ) C2764_=_C2830( C2764 C2830 ) C2764_=_C2844( C2764 C2844 ) C2764_=_C2858( C2764 C2858 ) C2764_=_C2864( C2764 C2864 ) \nC2764_=_C2870( C2764 C2870 ) C2764_=_C2878( C2764 C2878 ) C2764_=_C2886( C2764 C2886 ) C2764_=_C2894( C2764 C2894 ) C2764_=_C2902( C2764 C2902 ) C2764_=_C2910( C2764 C2910 ) \nC2764_=_C2918( C2764 C2918 ) C2764_=_C2926( C2764 C2926 ) C2764_=_C2934( C2764 C2934 ) C2764_=_C2948( C2764 C2948 ) C2764_=_C2962( C2764 C2962 ) C2764_=_C2976( C2764 C2976 ) \nC2764_=_C2990( C2764 C2990 ) C2764_=_C3004( C2764 C3004 ) C2764_=_C3010( C2764 C3010 ) C2764_=_C3016( C2764 C3016 ) C2764_=_C3024( C2764 C3024 ) C2764_=_C3032( C2764 C3032 ) \nC2764_=_C3040( C2764 C3040 ) C2764_=_C3048( C2764 C3048 ) C2764_=_C3056( C2764 C3056 ) C2764_=_C3064( C2764 C3064 ) C2764_=_C3072( C2764 C3072 ) C2764_=_C3080( C2764 C3080 ) \nC2764_=_C3094( C2764 C3094 ) C2764_=_C3108( C2764 C3108 ) C2764_=_C3122( C2764 C3122 ) C2764_=_C3136( C2764 C3136 ) C2764_=_C3150( C2764 C3150 ) C2764_=_C3155( C2764 C3155 ) \nC2764_=_C3160( C2764 C3160 ) C2764_=_C3166( C2764 C3166 ) C2764_=_C3172( C2764 C3172 ) C2764_=_C3178( C2764 C3178 ) C2764_=_C3184( C2764 C3184 ) C2764_=_C3190( C2764 C3190 ) \nC2764_=_C3196( C2764 C3196 ) C2764_=_C3202( C2764 C3202 ) C2764_=_C3208( C2764 C3208 ) C2764_=_C3217( C2764 C3217 ) C2764_=_C3226( C2764 C3226 ) C2764_=_C3235( C2764 C3235 ) \nC2764_=_C3244( C2764 C3244 ) C2764_=_C3253( C2764 C3253 ) C2764_=_C3273( C2764 C3273 ) C2764_=_C3293( C2764 C3293 ) C2764_=_C3313( C2764 C3313 ) C2764_=_C3333( C2764 C3333 ) \nC2764_=_C3353( C2764 C3353 ) C2764_=_C3516( C2764 C3516 ) C2764_=_C3519( C2764 C3519 ) C2764_=_C3521( C2764 C3521 ) C2772_=_C2780( C2772 C2780 ) C2772_=_C2788( C2772 C2788 ) \nC2772_=_C2802( C2772 C2802 ) C2772_=_C2816( C2772 C2816 ) C2772_=_C2830( C2772 C2830 ) C2772_=_C2844( C2772 C2844 ) C2772_=_C2858( C2772 C2858 ) C2772_=_C2864( C2772 C2864 ) \nC2772_=_C2870( C2772 C2870 ) C2772_=_C2878( C2772 C2878 ) C2772_=_C2886( C2772 C2886 ) C2772_=_C2894( C2772 C2894 ) C2772_=_C2902( C2772 C2902 ) C2772_=_C2910( C2772 C2910 ) \nC2772_=_C2918( C2772 C2918 ) C2772_=_C2926( C2772 C2926 ) C2772_=_C2934( C2772 C2934 ) C2772_=_C2948( C2772 C2948 ) C2772_=_C2962( C2772 C2962 ) C2772_=_C2976( C2772 C2976 ) \nC2772_=_C2990( C2772 C2990 ) C2772_=_C3004( C2772 C3004 ) C2772_=_C3010( C2772 C3010 ) C2772_=_C3016( C2772 C3016 ) C2772_=_C3024( C2772 C3024 ) C2772_=_C3032( C2772 C3032 ) \nC2772_=_C3040( C2772 C3040 ) C2772_=_C3048( C2772 C3048 ) C2772_=_C3056( C2772 C3056 ) C2772_=_C3064( C2772 C3064 ) C2772_=_C3072( C2772 C3072 ) C2772_=_C3080( C2772 C3080 ) \nC2772_=_C3094( C2772 C3094 ) C2772_=_C3108( C2772 C3108 ) C2772_=_C3122( C2772 C3122 ) C2772_=_C3136( C2772 C3136 ) C2772_=_C3150( C2772 C3150 ) C2772_=_C3155( C2772 C3155 ) \nC2772_=_C3160( C2772 C3160 ) C2772_=_C3166( C2772 C3166 ) C2772_=_C3172( C2772 C3172 ) C2772_=_C3178( C2772 C3178 ) C2772_=_C3184( C2772 C3184 ) C2772_=_C3190( C2772 C3190 ) \nC2772_=_C3196( C2772 C3196 ) C2772_=_C3202( C2772 C3202 ) C2772_=_C3208( C2772 C3208 ) C2772_=_C3217( C2772 C3217 ) C2772_=_C3226( C2772 C3226 ) C2772_=_C3235( C2772 C3235 ) \nC2772_=_C3244( C2772 C3244 ) C2772_=_C3253( C2772 C3253 ) C2772_=_C3273( C2772 C3273 ) C2772_=_C3293( C2772 C3293 ) C2772_=_C3313( C2772 C3313 ) C2772_=_C3333( C2772 C3333 ) \nC2772_=_C3353( C2772 C3353 ) C2772_=_C3516( C2772 C3516 ) C2772_=_C3519( C2772 C3519 ) C2772_=_C3521( C2772 C3521 ) C2780_=_C2788( C2780 C2788 ) C2780_=_C2802( C2780 C2802 ) \nC2780_=_C2816( C2780 C2816 ) C2780_=_C2830( C2780 C2830 ) C2780_=_C2844( C2780 C2844 ) C2780_=_C2858( C2780 C2858 ) C2780_=_C2864( C2780 C2864 ) C2780_=_C2870( C2780 C2870 ) \nC2780_=_C2878( C2780 C2878 ) C2780_=_C2886( C2780 C2886 ) C2780_=_C2894( C2780 C2894 ) C2780_=_C2902( C2780 C2902 ) C2780_=_C2910( C2780 C2910 ) C2780_=_C2918( C2780 C2918 ) \nC2780_=_C2926( C2780 C2926 ) C2780_=_C2934( C2780 C2934 ) C2780_=_C2948( C2780 C2948 ) C2780_=_C2962( C2780 C2962 ) C2780_=_C2976( C2780 C2976 ) C2780_=_C2990( C2780 C2990 ) \nC2780_=_C3004( C2780 C3004 ) C2780_=_C3010( C2780 C3010 ) C2780_=_C3016( C2780 C3016 ) C2780_=_C3024( C2780 C3024 ) C2780_=_C3032( C2780 C3032 ) C2780_=_C3040( C2780 C3040 ) \nC2780_=_C3048( C2780 C3048 ) C2780_=_C3056( C2780 C3056 ) C2780_=_C3064( C2780 C3064 ) C2780_=_C3072( C2780 C3072 ) C2780_=_C3080( C2780 C3080 ) C2780_=_C3094( C2780 C3094 ) \nC2780_=_C3108( C2780 C3108 ) C2780_=_C3122( C2780 C3122 ) C2780_=_C3136( C2780 C3136 ) C2780_=_C3150( C2780 C3150 ) C2780_=_C3155( C2780 C3155 ) C2780_=_C3160( C2780 C3160 ) \nC2780_=_C3166( C2780 C3166 ) C2780_=_C3172( C2780 C3172 ) C2780_=_C3178( C2780 C3178 ) C2780_=_C3184( C2780 C3184 ) C2780_=_C3190( C2780 C3190 ) C2780_=_C3196( C2780 C3196 ) \nC2780_=_C3202( C2780 C3202 ) C2780_=_C3208( C2780 C3208 ) C2780_=_C3217( C2780 C3217 ) C2780_=_C3226( C2780 C3226 ) C2780_=_C3235( C2780 C3235 ) C2780_=_C3244( C2780 C3244 ) \nC2780_=_C3253( C2780 C3253 ) C2780_=_C3273( C2780 C3273 ) C2780_=_C3293( C2780 C3293 ) C2780_=_C3313( C2780 C3313 ) C2780_=_C3333( C2780 C3333 ) C2780_=_C3353( C2780 C3353 ) \nC2780_=_C3516( C2780 C3516 ) C2780_=_C3519( C2780 C3519 ) C2780_=_C3521(</w:t>
      </w:r>
    </w:p>
    <w:p>
      <w:pPr>
        <w:pStyle w:val="PreformattedText"/>
        <w:bidi w:val="0"/>
        <w:spacing w:before="0" w:after="0"/>
        <w:jc w:val="left"/>
        <w:rPr/>
      </w:pPr>
      <w:r>
        <w:rPr/>
        <w:t xml:space="preserve"> </w:t>
      </w:r>
      <w:r>
        <w:rPr/>
        <w:t>C2780 C3521 ) C2788_=_C2802( C2788 C2802 ) C2788_=_C2816( C2788 C2816 ) C2788_=_C2830( C2788 C2830 ) \nC2788_=_C2844( C2788 C2844 ) C2788_=_C2858( C2788 C2858 ) C2788_=_C2864( C2788 C2864 ) C2788_=_C2870( C2788 C2870 ) C2788_=_C2878( C2788 C2878 ) C2788_=_C2886( C2788 C2886 ) \nC2788_=_C2894( C2788 C2894 ) C2788_=_C2902( C2788 C2902 ) C2788_=_C2910( C2788 C2910 ) C2788_=_C2918( C2788 C2918 ) C2788_=_C2926( C2788 C2926 ) C2788_=_C2934( C2788 C2934 ) \nC2788_=_C2948( C2788 C2948 ) C2788_=_C2962( C2788 C2962 ) C2788_=_C2976( C2788 C2976 ) C2788_=_C2990( C2788 C2990 ) C2788_=_C3004( C2788 C3004 ) C2788_=_C3010( C2788 C3010 ) \nC2788_=_C3016( C2788 C3016 ) C2788_=_C3024( C2788 C3024 ) C2788_=_C3032( C2788 C3032 ) C2788_=_C3040( C2788 C3040 ) C2788_=_C3048( C2788 C3048 ) C2788_=_C3056( C2788 C3056 ) \nC2788_=_C3064( C2788 C3064 ) C2788_=_C3072( C2788 C3072 ) C2788_=_C3080( C2788 C3080 ) C2788_=_C3094( C2788 C3094 ) C2788_=_C3108( C2788 C3108 ) C2788_=_C3122( C2788 C3122 ) \nC2788_=_C3136( C2788 C3136 ) C2788_=_C3150( C2788 C3150 ) C2788_=_C3155( C2788 C3155 ) C2788_=_C3160( C2788 C3160 ) C2788_=_C3166( C2788 C3166 ) C2788_=_C3172( C2788 C3172 ) \nC2788_=_C3178( C2788 C3178 ) C2788_=_C3184( C2788 C3184 ) C2788_=_C3190( C2788 C3190 ) C2788_=_C3196( C2788 C3196 ) C2788_=_C3202( C2788 C3202 ) C2788_=_C3208( C2788 C3208 ) \nC2788_=_C3217( C2788 C3217 ) C2788_=_C3226( C2788 C3226 ) C2788_=_C3235( C2788 C3235 ) C2788_=_C3244( C2788 C3244 ) C2788_=_C3253( C2788 C3253 ) C2788_=_C3273( C2788 C3273 ) \nC2788_=_C3293( C2788 C3293 ) C2788_=_C3313( C2788 C3313 ) C2788_=_C3333( C2788 C3333 ) C2788_=_C3353( C2788 C3353 ) C2788_=_C3516( C2788 C3516 ) C2788_=_C3519( C2788 C3519 ) \nC2788_=_C3521( C2788 C3521 ) C2802_=_C2816( C2802 C2816 ) C2802_=_C2830( C2802 C2830 ) C2802_=_C2844( C2802 C2844 ) C2802_=_C2858( C2802 C2858 ) C2802_=_C2864( C2802 C2864 ) \nC2802_=_C2870( C2802 C2870 ) C2802_=_C2878( C2802 C2878 ) C2802_=_C2886( C2802 C2886 ) C2802_=_C2894( C2802 C2894 ) C2802_=_C2902( C2802 C2902 ) C2802_=_C2910( C2802 C2910 ) \nC2802_=_C2918( C2802 C2918 ) C2802_=_C2926( C2802 C2926 ) C2802_=_C2934( C2802 C2934 ) C2802_=_C2948( C2802 C2948 ) C2802_=_C2962( C2802 C2962 ) C2802_=_C2976( C2802 C2976 ) \nC2802_=_C2990( C2802 C2990 ) C2802_=_C3004( C2802 C3004 ) C2802_=_C3010( C2802 C3010 ) C2802_=_C3016( C2802 C3016 ) C2802_=_C3024( C2802 C3024 ) C2802_=_C3032( C2802 C3032 ) \nC2802_=_C3040( C2802 C3040 ) C2802_=_C3048( C2802 C3048 ) C2802_=_C3056( C2802 C3056 ) C2802_=_C3064( C2802 C3064 ) C2802_=_C3072( C2802 C3072 ) C2802_=_C3080( C2802 C3080 ) \nC2802_=_C3094( C2802 C3094 ) C2802_=_C3108( C2802 C3108 ) C2802_=_C3122( C2802 C3122 ) C2802_=_C3136( C2802 C3136 ) C2802_=_C3150( C2802 C3150 ) C2802_=_C3155( C2802 C3155 ) \nC2802_=_C3160( C2802 C3160 ) C2802_=_C3166( C2802 C3166 ) C2802_=_C3172( C2802 C3172 ) C2802_=_C3178( C2802 C3178 ) C2802_=_C3184( C2802 C3184 ) C2802_=_C3190( C2802 C3190 ) \nC2802_=_C3196( C2802 C3196 ) C2802_=_C3202( C2802 C3202 ) C2802_=_C3208( C2802 C3208 ) C2802_=_C3217( C2802 C3217 ) C2802_=_C3226( C2802 C3226 ) C2802_=_C3235( C2802 C3235 ) \nC2802_=_C3244( C2802 C3244 ) C2802_=_C3253( C2802 C3253 ) C2802_=_C3273( C2802 C3273 ) C2802_=_C3293( C2802 C3293 ) C2802_=_C3313( C2802 C3313 ) C2802_=_C3333( C2802 C3333 ) \nC2802_=_C3353( C2802 C3353 ) C2802_=_C3516( C2802 C3516 ) C2802_=_C3519( C2802 C3519 ) C2802_=_C3521( C2802 C3521 ) C2816_=_C2830( C2816 C2830 ) C2816_=_C2844( C2816 C2844 ) \nC2816_=_C2858( C2816 C2858 ) C2816_=_C2864( C2816 C2864 ) C2816_=_C2870( C2816 C2870 ) C2816_=_C2878( C2816 C2878 ) C2816_=_C2886( C2816 C2886 ) C2816_=_C2894( C2816 C2894 ) \nC2816_=_C2902( C2816 C2902 ) C2816_=_C2910( C2816 C2910 ) C2816_=_C2918( C2816 C2918 ) C2816_=_C2926( C2816 C2926 ) C2816_=_C2934( C2816 C2934 ) C2816_=_C2948( C2816 C2948 ) \nC2816_=_C2962( C2816 C2962 ) C2816_=_C2976( C2816 C2976 ) C2816_=_C2990( C2816 C2990 ) C2816_=_C3004( C2816 C3004 ) C2816_=_C3010( C2816 C3010 ) C2816_=_C3016( C2816 C3016 ) \nC2816_=_C3024( C2816 C3024 ) C2816_=_C3032( C2816 C3032 ) C2816_=_C3040( C2816 C3040 ) C2816_=_C3048( C2816 C3048 ) C2816_=_C3056( C2816 C3056 ) C2816_=_C3064( C2816 C3064 ) \nC2816_=_C3072( C2816 C3072 ) C2816_=_C3080( C2816 C3080 ) C2816_=_C3094( C2816 C3094 ) C2816_=_C3108( C2816 C3108 ) C2816_=_C3122( C2816 C3122 ) C2816_=_C3136( C2816 C3136 ) \nC2816_=_C3150( C2816 C3150 ) C2816_=_C3155( C2816 C3155 ) C2816_=_C3160( C2816 C3160 ) C2816_=_C3166( C2816 C3166 ) C2816_=_C3172( C2816 C3172 ) C2816_=_C3178( C2816 C3178 ) \nC2816_=_C3184( C2816 C3184 ) C2816_=_C3190( C2816 C3190 ) C2816_=_C3196( C2816 C3196 ) C2816_=_C3202( C2816 C3202 ) C2816_=_C3208( C2816 C3208 ) C2816_=_C3217( C2816 C3217 ) \nC2816_=_C3226( C2816 C3226 ) C2816_=_C3235( C2816 C3235 ) C2816_=_C3244( C2816 C3244 ) C2816_=_C3253( C2816 C3253 ) C2816_=_C3273( C2816 C3273 ) C2816_=_C3293( C2816 C3293 ) \nC2816_=_C3313( C2816 C3313 ) C2816_=_C3333( C2816 C3333 ) C2816_=_C3353( C2816 C3353 ) C2816_=_C3516( C2816 C3516 ) C2816_=_C3519( C2816 C3519 ) C2816_=_C3521( C2816 C3521 ) \nC2830_=_C2844( C2830 C2844 ) C2830_=_C2858( C2830 C2858 ) C2830_=_C2864( C2830 C2864 ) C2830_=_C2870( C2830 C2870 ) C2830_=_C2878( C2830 C2878 ) C2830_=_C2886( C2830 C2886 ) \nC2830_=_C2894( C2830 C2894 ) C2830_=_C2902( C2830 C2902 ) C2830_=_C2910( C2830 C2910 ) C2830_=_C2918( C2830 C2918 ) C2830_=_C2926( C2830 C2926 ) C2830_=_C2934( C2830 C2934 ) \nC2830_=_C2948( C2830 C2948 ) C2830_=_C2962( C2830 C2962 ) C2830_=_C2976( C2830 C2976 ) C2830_=_C2990( C2830 C2990 ) C2830_=_C3004( C2830 C3004 ) C2830_=_C3010( C2830 C3010 ) \nC2830_=_C3016( C2830 C3016 ) C2830_=_C3024( C2830 C3024 ) C2830_=_C3032( C2830 C3032 ) C2830_=_C3040( C2830 C3040 ) C2830_=_C3048( C2830 C3048 ) C2830_=_C3056( C2830 C3056 ) \nC2830_=_C3064( C2830 C3064 ) C2830_=_C3072( C2830 C3072 ) C2830_=_C3080( C2830 C3080 ) C2830_=_C3094( C2830 C3094 ) C2830_=_C3108( C2830 C3108 ) C2830_=_C3122( C2830 C3122 ) \nC2830_=_C3136( C2830 C3136 ) C2830_=_C3150( C2830 C3150 ) C2830_=_C3155( C2830 C3155 ) C2830_=_C3160( C2830 C3160 ) C2830_=_C3166( C2830 C3166 ) C2830_=_C3172( C2830 C3172 ) \nC2830_=_C3178( C2830 C3178 ) C2830_=_C3184( C2830 C3184 ) C2830_=_C3190( C2830 C3190 ) C2830_=_C3196( C2830 C3196 ) C2830_=_C3202( C2830 C3202 ) C2830_=_C3208( C2830 C3208 ) \nC2830_=_C3217( C2830 C3217 ) C2830_=_C3226( C2830 C3226 ) C2830_=_C3235( C2830 C3235 ) C2830_=_C3244( C2830 C3244 ) C2830_=_C3253( C2830 C3253 ) C2830_=_C3273( C2830 C3273 ) \nC2830_=_C3293( C2830 C3293 ) C2830_=_C3313( C2830 C3313 ) C2830_=_C3333( C2830 C3333 ) C2830_=_C3353( C2830 C3353 ) C2830_=_C3516( C2830 C3516 ) C2830_=_C3519( C2830 C3519 ) \nC2830_=_C3521( C2830 C3521 ) C2844_=_C2858( C2844 C2858 ) C2844_=_C2864( C2844 C2864 ) C2844_=_C2870( C2844 C2870 ) C2844_=_C2878( C2844 C2878 ) C2844_=_C2886( C2844 C2886 ) \nC2844_=_C2894( C2844 C2894 ) C2844_=_C2902( C2844 C2902 ) C2844_=_C2910( C2844 C2910 ) C2844_=_C2918( C2844 C2918 ) C2844_=_C2926( C2844 C2926 ) C2844_=_C2934( C2844 C2934 ) \nC2844_=_C2948( C2844 C2948 ) C2844_=_C2962( C2844 C2962 ) C2844_=_C2976( C2844 C2976 ) C2844_=_C2990( C2844 C2990 ) C2844_=_C3004( C2844 C3004 ) C2844_=_C3010( C2844 C3010 ) \nC2844_=_C3016( C2844 C3016 ) C2844_=_C3024( C2844 C3024 ) C2844_=_C3032( C2844 C3032 ) C2844_=_C3040( C2844 C3040 ) C2844_=_C3048( C2844 C3048 ) C2844_=_C3056( C2844 C3056 ) \nC2844_=_C3064( C2844 C3064 ) C2844_=_C3072( C2844 C3072 ) C2844_=_C3080( C2844 C3080 ) C2844_=_C3094( C2844 C3094 ) C2844_=_C3108( C2844 C3108 ) C2844_=_C3122( C2844 C3122 ) \nC2844_=_C3136( C2844 C3136 ) C2844_=_C3150( C2844 C3150 ) C2844_=_C3155( C2844 C3155 ) C2844_=_C3160( C2844 C3160 ) C2844_=_C3166( C2844 C3166 ) C2844_=_C3172( C2844 C3172 ) \nC2844_=_C3178( C2844 C3178 ) C2844_=_C3184( C2844 C3184 ) C2844_=_C3190( C2844 C3190 ) C2844_=_C3196( C2844 C3196 ) C2844_=_C3202( C2844 C3202 ) C2844_=_C3208( C2844 C3208 ) \nC2844_=_C3217( C2844 C3217 ) C2844_=_C3226( C2844 C3226 ) C2844_=_C3235( C2844 C3235 ) C2844_=_C3244( C2844 C3244 ) C2844_=_C3253( C2844 C3253 ) C2844_=_C3273( C2844 C3273 ) \nC2844_=_C3293( C2844 C3293 ) C2844_=_C3313( C2844 C3313 ) C2844_=_C3333( C2844 C3333 ) C2844_=_C3353( C2844 C3353 ) C2844_=_C3516( C2844 C3516 ) C2844_=_C3519( C2844 C3519 ) \nC2844_=_C3521( C2844 C3521 ) C2858_=_C2864( C2858 C2864 ) C2858_=_C2870( C2858 C2870 ) C2858_=_C2878( C2858 C2878 ) C2858_=_C2886( C2858 C2886 ) C2858_=_C2894( C2858 C2894 ) \nC2858_=_C2902( C2858 C2902 ) C2858_=_C2910( C2858 C2910 ) C2858_=_C2918( C2858 C2918 ) C2858_=_C2926( C2858 C2926 ) C2858_=_C2934( C2858 C2934 ) C2858_=_C2948( C2858 C2948 ) \nC2858_=_C2962( C2858 C2962 ) C2858_=_C2976( C2858 C2976 ) C2858_=_C2990( C2858 C2990 ) C2858_=_C3004( C2858 C3004 ) C2858_=_C3010( C2858 C3010 ) C2858_=_C3016( C2858 C3016 ) \nC2858_=_C3024( C2858 C3024 ) C2858_=_C3032( C2858 C3032 ) C2858_=_C3040( C2858 C3040 ) C2858_=_C3048( C2858 C3048 ) C2858_=_C3056( C2858 C3056 ) C2858_=_C3064( C2858 C3064 ) \nC2858_=_C3072( C2858 C3072 ) C2858_=_C3080( C2858 C3080 ) C2858_=_C3094( C2858 C3094 ) C2858_=_C3108( C2858 C3108 ) C2858_=_C3122( C2858 C3122 ) C2858_=_C3136( C2858 C3136 ) \nC2858_=_C3150( C2858 C3150 ) C2858_=_C3155( C2858 C3155 ) C2858_=_C3160( C2858 C3160 ) C2858_=_C3166( C2858 C3166 ) C2858_=_C3172( C2858 C3172 ) C2858_=_C3178( C2858 C3178 ) \nC2858_=_C3184( C2858 C3184 ) C2858_=_C3190( C2858 C3190 ) C2858_=_C3196( C2858 C3196 ) C2858_=_C3202( C2858 C3202 ) C2858_=_C3208( C2858 C3208 ) C2858_=_C3217( C2858 C3217 ) \nC2858_=_C3226( C2858 C3226 ) C2858_=_C3235( C2858 C3235 ) C2858_=_C3244( C2858 C3244 ) C2858_=_C3253( C2858 C3253 ) C2858_=_C3273( C2858 C3273 ) C2858_=_C3293( C2858 C3293 ) \nC2858_=_C3313( C2858 C3313 ) C2858_=_C3333( C2858 C3333 ) C2858_=_C3353( C2858 C3353 ) C2858_=_C3516( C2858 C3516 ) C2858_=_C3519( C2858 C3519 ) C2858_=_C3521( C2858 C3521 ) \nC2864_=_C2870( C2864 C2870 ) C2864_=_C2878( C2864 C2878 ) C2864_=_C2886( C2864 C2886 ) C2864_=_C2894( C2864 C2894 ) C2864_=_C2902(</w:t>
      </w:r>
    </w:p>
    <w:p>
      <w:pPr>
        <w:pStyle w:val="PreformattedText"/>
        <w:bidi w:val="0"/>
        <w:spacing w:before="0" w:after="0"/>
        <w:jc w:val="left"/>
        <w:rPr/>
      </w:pPr>
      <w:r>
        <w:rPr/>
        <w:t xml:space="preserve"> </w:t>
      </w:r>
      <w:r>
        <w:rPr/>
        <w:t>C2864 C2902 ) C2864_=_C2910( C2864 C2910 ) \nC2864_=_C2918( C2864 C2918 ) C2864_=_C2926( C2864 C2926 ) C2864_=_C2934( C2864 C2934 ) C2864_=_C2948( C2864 C2948 ) C2864_=_C2962( C2864 C2962 ) C2864_=_C2976( C2864 C2976 ) \nC2864_=_C2990( C2864 C2990 ) C2864_=_C3004( C2864 C3004 ) C2864_=_C3010( C2864 C3010 ) C2864_=_C3016( C2864 C3016 ) C2864_=_C3024( C2864 C3024 ) C2864_=_C3032( C2864 C3032 ) \nC2864_=_C3040( C2864 C3040 ) C2864_=_C3048( C2864 C3048 ) C2864_=_C3056( C2864 C3056 ) C2864_=_C3064( C2864 C3064 ) C2864_=_C3072( C2864 C3072 ) C2864_=_C3080( C2864 C3080 ) \nC2864_=_C3094( C2864 C3094 ) C2864_=_C3108( C2864 C3108 ) C2864_=_C3122( C2864 C3122 ) C2864_=_C3136( C2864 C3136 ) C2864_=_C3150( C2864 C3150 ) C2864_=_C3155( C2864 C3155 ) \nC2864_=_C3160( C2864 C3160 ) C2864_=_C3166( C2864 C3166 ) C2864_=_C3172( C2864 C3172 ) C2864_=_C3178( C2864 C3178 ) C2864_=_C3184( C2864 C3184 ) C2864_=_C3190( C2864 C3190 ) \nC2864_=_C3196( C2864 C3196 ) C2864_=_C3202( C2864 C3202 ) C2864_=_C3208( C2864 C3208 ) C2864_=_C3217( C2864 C3217 ) C2864_=_C3226( C2864 C3226 ) C2864_=_C3235( C2864 C3235 ) \nC2864_=_C3244( C2864 C3244 ) C2864_=_C3253( C2864 C3253 ) C2864_=_C3273( C2864 C3273 ) C2864_=_C3293( C2864 C3293 ) C2864_=_C3313( C2864 C3313 ) C2864_=_C3333( C2864 C3333 ) \nC2864_=_C3353( C2864 C3353 ) C2864_=_C3516( C2864 C3516 ) C2864_=_C3519( C2864 C3519 ) C2864_=_C3521( C2864 C3521 ) C2870_=_C2878( C2870 C2878 ) C2870_=_C2886( C2870 C2886 ) \nC2870_=_C2894( C2870 C2894 ) C2870_=_C2902( C2870 C2902 ) C2870_=_C2910( C2870 C2910 ) C2870_=_C2918( C2870 C2918 ) C2870_=_C2926( C2870 C2926 ) C2870_=_C2934( C2870 C2934 ) \nC2870_=_C2948( C2870 C2948 ) C2870_=_C2962( C2870 C2962 ) C2870_=_C2976( C2870 C2976 ) C2870_=_C2990( C2870 C2990 ) C2870_=_C3004( C2870 C3004 ) C2870_=_C3010( C2870 C3010 ) \nC2870_=_C3016( C2870 C3016 ) C2870_=_C3024( C2870 C3024 ) C2870_=_C3032( C2870 C3032 ) C2870_=_C3040( C2870 C3040 ) C2870_=_C3048( C2870 C3048 ) C2870_=_C3056( C2870 C3056 ) \nC2870_=_C3064( C2870 C3064 ) C2870_=_C3072( C2870 C3072 ) C2870_=_C3080( C2870 C3080 ) C2870_=_C3094( C2870 C3094 ) C2870_=_C3108( C2870 C3108 ) C2870_=_C3122( C2870 C3122 ) \nC2870_=_C3136( C2870 C3136 ) C2870_=_C3150( C2870 C3150 ) C2870_=_C3155( C2870 C3155 ) C2870_=_C3160( C2870 C3160 ) C2870_=_C3166( C2870 C3166 ) C2870_=_C3172( C2870 C3172 ) \nC2870_=_C3178( C2870 C3178 ) C2870_=_C3184( C2870 C3184 ) C2870_=_C3190( C2870 C3190 ) C2870_=_C3196( C2870 C3196 ) C2870_=_C3202( C2870 C3202 ) C2870_=_C3208( C2870 C3208 ) \nC2870_=_C3217( C2870 C3217 ) C2870_=_C3226( C2870 C3226 ) C2870_=_C3235( C2870 C3235 ) C2870_=_C3244( C2870 C3244 ) C2870_=_C3253( C2870 C3253 ) C2870_=_C3273( C2870 C3273 ) \nC2870_=_C3293( C2870 C3293 ) C2870_=_C3313( C2870 C3313 ) C2870_=_C3333( C2870 C3333 ) C2870_=_C3353( C2870 C3353 ) C2870_=_C3516( C2870 C3516 ) C2870_=_C3519( C2870 C3519 ) \nC2870_=_C3521( C2870 C3521 ) C2878_=_C2886( C2878 C2886 ) C2878_=_C2894( C2878 C2894 ) C2878_=_C2902( C2878 C2902 ) C2878_=_C2910( C2878 C2910 ) C2878_=_C2918( C2878 C2918 ) \nC2878_=_C2926( C2878 C2926 ) C2878_=_C2934( C2878 C2934 ) C2878_=_C2948( C2878 C2948 ) C2878_=_C2962( C2878 C2962 ) C2878_=_C2976( C2878 C2976 ) C2878_=_C2990( C2878 C2990 ) \nC2878_=_C3004( C2878 C3004 ) C2878_=_C3010( C2878 C3010 ) C2878_=_C3016( C2878 C3016 ) C2878_=_C3024( C2878 C3024 ) C2878_=_C3032( C2878 C3032 ) C2878_=_C3040( C2878 C3040 ) \nC2878_=_C3048( C2878 C3048 ) C2878_=_C3056( C2878 C3056 ) C2878_=_C3064( C2878 C3064 ) C2878_=_C3072( C2878 C3072 ) C2878_=_C3080( C2878 C3080 ) C2878_=_C3094( C2878 C3094 ) \nC2878_=_C3108( C2878 C3108 ) C2878_=_C3122( C2878 C3122 ) C2878_=_C3136( C2878 C3136 ) C2878_=_C3150( C2878 C3150 ) C2878_=_C3155( C2878 C3155 ) C2878_=_C3160( C2878 C3160 ) \nC2878_=_C3166( C2878 C3166 ) C2878_=_C3172( C2878 C3172 ) C2878_=_C3178( C2878 C3178 ) C2878_=_C3184( C2878 C3184 ) C2878_=_C3190( C2878 C3190 ) C2878_=_C3196( C2878 C3196 ) \nC2878_=_C3202( C2878 C3202 ) C2878_=_C3208( C2878 C3208 ) C2878_=_C3217( C2878 C3217 ) C2878_=_C3226( C2878 C3226 ) C2878_=_C3235( C2878 C3235 ) C2878_=_C3244( C2878 C3244 ) \nC2878_=_C3253( C2878 C3253 ) C2878_=_C3273( C2878 C3273 ) C2878_=_C3293( C2878 C3293 ) C2878_=_C3313( C2878 C3313 ) C2878_=_C3333( C2878 C3333 ) C2878_=_C3353( C2878 C3353 ) \nC2878_=_C3516( C2878 C3516 ) C2878_=_C3519( C2878 C3519 ) C2878_=_C3521( C2878 C3521 ) C2886_=_C2894( C2886 C2894 ) C2886_=_C2902( C2886 C2902 ) C2886_=_C2910( C2886 C2910 ) \nC2886_=_C2918( C2886 C2918 ) C2886_=_C2926( C2886 C2926 ) C2886_=_C2934( C2886 C2934 ) C2886_=_C2948( C2886 C2948 ) C2886_=_C2962( C2886 C2962 ) C2886_=_C2976( C2886 C2976 ) \nC2886_=_C2990( C2886 C2990 ) C2886_=_C3004( C2886 C3004 ) C2886_=_C3010( C2886 C3010 ) C2886_=_C3016( C2886 C3016 ) C2886_=_C3024( C2886 C3024 ) C2886_=_C3032( C2886 C3032 ) \nC2886_=_C3040( C2886 C3040 ) C2886_=_C3048( C2886 C3048 ) C2886_=_C3056( C2886 C3056 ) C2886_=_C3064( C2886 C3064 ) C2886_=_C3072( C2886 C3072 ) C2886_=_C3080( C2886 C3080 ) \nC2886_=_C3094( C2886 C3094 ) C2886_=_C3108( C2886 C3108 ) C2886_=_C3122( C2886 C3122 ) C2886_=_C3136( C2886 C3136 ) C2886_=_C3150( C2886 C3150 ) C2886_=_C3155( C2886 C3155 ) \nC2886_=_C3160( C2886 C3160 ) C2886_=_C3166( C2886 C3166 ) C2886_=_C3172( C2886 C3172 ) C2886_=_C3178( C2886 C3178 ) C2886_=_C3184( C2886 C3184 ) C2886_=_C3190( C2886 C3190 ) \nC2886_=_C3196( C2886 C3196 ) C2886_=_C3202( C2886 C3202 ) C2886_=_C3208( C2886 C3208 ) C2886_=_C3217( C2886 C3217 ) C2886_=_C3226( C2886 C3226 ) C2886_=_C3235( C2886 C3235 ) \nC2886_=_C3244( C2886 C3244 ) C2886_=_C3253( C2886 C3253 ) C2886_=_C3273( C2886 C3273 ) C2886_=_C3293( C2886 C3293 ) C2886_=_C3313( C2886 C3313 ) C2886_=_C3333( C2886 C3333 ) \nC2886_=_C3353( C2886 C3353 ) C2886_=_C3516( C2886 C3516 ) C2886_=_C3519( C2886 C3519 ) C2886_=_C3521( C2886 C3521 ) C2894_=_C2902( C2894 C2902 ) C2894_=_C2910( C2894 C2910 ) \nC2894_=_C2918( C2894 C2918 ) C2894_=_C2926( C2894 C2926 ) C2894_=_C2934( C2894 C2934 ) C2894_=_C2948( C2894 C2948 ) C2894_=_C2962( C2894 C2962 ) C2894_=_C2976( C2894 C2976 ) \nC2894_=_C2990( C2894 C2990 ) C2894_=_C3004( C2894 C3004 ) C2894_=_C3010( C2894 C3010 ) C2894_=_C3016( C2894 C3016 ) C2894_=_C3024( C2894 C3024 ) C2894_=_C3032( C2894 C3032 ) \nC2894_=_C3040( C2894 C3040 ) C2894_=_C3048( C2894 C3048 ) C2894_=_C3056( C2894 C3056 ) C2894_=_C3064( C2894 C3064 ) C2894_=_C3072( C2894 C3072 ) C2894_=_C3080( C2894 C3080 ) \nC2894_=_C3094( C2894 C3094 ) C2894_=_C3108( C2894 C3108 ) C2894_=_C3122( C2894 C3122 ) C2894_=_C3136( C2894 C3136 ) C2894_=_C3150( C2894 C3150 ) C2894_=_C3155( C2894 C3155 ) \nC2894_=_C3160( C2894 C3160 ) C2894_=_C3166( C2894 C3166 ) C2894_=_C3172( C2894 C3172 ) C2894_=_C3178( C2894 C3178 ) C2894_=_C3184( C2894 C3184 ) C2894_=_C3190( C2894 C3190 ) \nC2894_=_C3196( C2894 C3196 ) C2894_=_C3202( C2894 C3202 ) C2894_=_C3208( C2894 C3208 ) C2894_=_C3217( C2894 C3217 ) C2894_=_C3226( C2894 C3226 ) C2894_=_C3235( C2894 C3235 ) \nC2894_=_C3244( C2894 C3244 ) C2894_=_C3253( C2894 C3253 ) C2894_=_C3273( C2894 C3273 ) C2894_=_C3293( C2894 C3293 ) C2894_=_C3313( C2894 C3313 ) C2894_=_C3333( C2894 C3333 ) \nC2894_=_C3353( C2894 C3353 ) C2894_=_C3516( C2894 C3516 ) C2894_=_C3519( C2894 C3519 ) C2894_=_C3521( C2894 C3521 ) C2902_=_C2910( C2902 C2910 ) C2902_=_C2918( C2902 C2918 ) \nC2902_=_C2926( C2902 C2926 ) C2902_=_C2934( C2902 C2934 ) C2902_=_C2948( C2902 C2948 ) C2902_=_C2962( C2902 C2962 ) C2902_=_C2976( C2902 C2976 ) C2902_=_C2990( C2902 C2990 ) \nC2902_=_C3004( C2902 C3004 ) C2902_=_C3010( C2902 C3010 ) C2902_=_C3016( C2902 C3016 ) C2902_=_C3024( C2902 C3024 ) C2902_=_C3032( C2902 C3032 ) C2902_=_C3040( C2902 C3040 ) \nC2902_=_C3048( C2902 C3048 ) C2902_=_C3056( C2902 C3056 ) C2902_=_C3064( C2902 C3064 ) C2902_=_C3072( C2902 C3072 ) C2902_=_C3080( C2902 C3080 ) C2902_=_C3094( C2902 C3094 ) \nC2902_=_C3108( C2902 C3108 ) C2902_=_C3122( C2902 C3122 ) C2902_=_C3136( C2902 C3136 ) C2902_=_C3150( C2902 C3150 ) C2902_=_C3155( C2902 C3155 ) C2902_=_C3160( C2902 C3160 ) \nC2902_=_C3166( C2902 C3166 ) C2902_=_C3172( C2902 C3172 ) C2902_=_C3178( C2902 C3178 ) C2902_=_C3184( C2902 C3184 ) C2902_=_C3190( C2902 C3190 ) C2902_=_C3196( C2902 C3196 ) \nC2902_=_C3202( C2902 C3202 ) C2902_=_C3208( C2902 C3208 ) C2902_=_C3217( C2902 C3217 ) C2902_=_C3226( C2902 C3226 ) C2902_=_C3235( C2902 C3235 ) C2902_=_C3244( C2902 C3244 ) \nC2902_=_C3253( C2902 C3253 ) C2902_=_C3273( C2902 C3273 ) C2902_=_C3293( C2902 C3293 ) C2902_=_C3313( C2902 C3313 ) C2902_=_C3333( C2902 C3333 ) C2902_=_C3353( C2902 C3353 ) \nC2902_=_C3516( C2902 C3516 ) C2902_=_C3519( C2902 C3519 ) C2902_=_C3521( C2902 C3521 ) C2910_=_C2918( C2910 C2918 ) C2910_=_C2926( C2910 C2926 ) C2910_=_C2934( C2910 C2934 ) \nC2910_=_C2948( C2910 C2948 ) C2910_=_C2962( C2910 C2962 ) C2910_=_C2976( C2910 C2976 ) C2910_=_C2990( C2910 C2990 ) C2910_=_C3004( C2910 C3004 ) C2910_=_C3010( C2910 C3010 ) \nC2910_=_C3016( C2910 C3016 ) C2910_=_C3024( C2910 C3024 ) C2910_=_C3032( C2910 C3032 ) C2910_=_C3040( C2910 C3040 ) C2910_=_C3048( C2910 C3048 ) C2910_=_C3056( C2910 C3056 ) \nC2910_=_C3064( C2910 C3064 ) C2910_=_C3072( C2910 C3072 ) C2910_=_C3080( C2910 C3080 ) C2910_=_C3094( C2910 C3094 ) C2910_=_C3108( C2910 C3108 ) C2910_=_C3122( C2910 C3122 ) \nC2910_=_C3136( C2910 C3136 ) C2910_=_C3150( C2910 C3150 ) C2910_=_C3155( C2910 C3155 ) C2910_=_C3160( C2910 C3160 ) C2910_=_C3166( C2910 C3166 ) C2910_=_C3172( C2910 C3172 ) \nC2910_=_C3178( C2910 C3178 ) C2910_=_C3184( C2910 C3184 ) C2910_=_C3190( C2910 C3190 ) C2910_=_C3196( C2910 C3196 ) C2910_=_C3202( C2910 C3202 ) C2910_=_C3208( C2910 C3208 ) \nC2910_=_C3217( C2910 C3217 ) C2910_=_C3226( C2910 C3226 ) C2910_=_C3235( C2910 C3235 ) C2910_=_C3244( C2910 C3244 ) C2910_=_C3253( C2910 C3253 ) C2910_=_C3273( C2910 C3273 ) \nC2910_=_C3293( C2910 C3293 ) C2910_=_C3313( C2910 C3313 ) C2910_=_C3333( C2910 C3333 ) C2910_=_C3353( C2910 C3353 ) C2910_=_C3516( C2910 C3516 ) C2910_=_C3519( C2910 C3519 ) \nC2910_=_C3521(</w:t>
      </w:r>
    </w:p>
    <w:p>
      <w:pPr>
        <w:pStyle w:val="PreformattedText"/>
        <w:bidi w:val="0"/>
        <w:spacing w:before="0" w:after="0"/>
        <w:jc w:val="left"/>
        <w:rPr/>
      </w:pPr>
      <w:r>
        <w:rPr/>
        <w:t xml:space="preserve"> </w:t>
      </w:r>
      <w:r>
        <w:rPr/>
        <w:t>C2910 C3521 ) C2918_=_C2926( C2918 C2926 ) C2918_=_C2934( C2918 C2934 ) C2918_=_C2948( C2918 C2948 ) C2918_=_C2962( C2918 C2962 ) C2918_=_C2976( C2918 C2976 ) \nC2918_=_C2990( C2918 C2990 ) C2918_=_C3004( C2918 C3004 ) C2918_=_C3010( C2918 C3010 ) C2918_=_C3016( C2918 C3016 ) C2918_=_C3024( C2918 C3024 ) C2918_=_C3032( C2918 C3032 ) \nC2918_=_C3040( C2918 C3040 ) C2918_=_C3048( C2918 C3048 ) C2918_=_C3056( C2918 C3056 ) C2918_=_C3064( C2918 C3064 ) C2918_=_C3072( C2918 C3072 ) C2918_=_C3080( C2918 C3080 ) \nC2918_=_C3094( C2918 C3094 ) C2918_=_C3108( C2918 C3108 ) C2918_=_C3122( C2918 C3122 ) C2918_=_C3136( C2918 C3136 ) C2918_=_C3150( C2918 C3150 ) C2918_=_C3155( C2918 C3155 ) \nC2918_=_C3160( C2918 C3160 ) C2918_=_C3166( C2918 C3166 ) C2918_=_C3172( C2918 C3172 ) C2918_=_C3178( C2918 C3178 ) C2918_=_C3184( C2918 C3184 ) C2918_=_C3190( C2918 C3190 ) \nC2918_=_C3196( C2918 C3196 ) C2918_=_C3202( C2918 C3202 ) C2918_=_C3208( C2918 C3208 ) C2918_=_C3217( C2918 C3217 ) C2918_=_C3226( C2918 C3226 ) C2918_=_C3235( C2918 C3235 ) \nC2918_=_C3244( C2918 C3244 ) C2918_=_C3253( C2918 C3253 ) C2918_=_C3273( C2918 C3273 ) C2918_=_C3293( C2918 C3293 ) C2918_=_C3313( C2918 C3313 ) C2918_=_C3333( C2918 C3333 ) \nC2918_=_C3353( C2918 C3353 ) C2918_=_C3516( C2918 C3516 ) C2918_=_C3519( C2918 C3519 ) C2918_=_C3521( C2918 C3521 ) C2926_=_C2934( C2926 C2934 ) C2926_=_C2948( C2926 C2948 ) \nC2926_=_C2962( C2926 C2962 ) C2926_=_C2976( C2926 C2976 ) C2926_=_C2990( C2926 C2990 ) C2926_=_C3004( C2926 C3004 ) C2926_=_C3010( C2926 C3010 ) C2926_=_C3016( C2926 C3016 ) \nC2926_=_C3024( C2926 C3024 ) C2926_=_C3032( C2926 C3032 ) C2926_=_C3040( C2926 C3040 ) C2926_=_C3048( C2926 C3048 ) C2926_=_C3056( C2926 C3056 ) C2926_=_C3064( C2926 C3064 ) \nC2926_=_C3072( C2926 C3072 ) C2926_=_C3080( C2926 C3080 ) C2926_=_C3094( C2926 C3094 ) C2926_=_C3108( C2926 C3108 ) C2926_=_C3122( C2926 C3122 ) C2926_=_C3136( C2926 C3136 ) \nC2926_=_C3150( C2926 C3150 ) C2926_=_C3155( C2926 C3155 ) C2926_=_C3160( C2926 C3160 ) C2926_=_C3166( C2926 C3166 ) C2926_=_C3172( C2926 C3172 ) C2926_=_C3178( C2926 C3178 ) \nC2926_=_C3184( C2926 C3184 ) C2926_=_C3190( C2926 C3190 ) C2926_=_C3196( C2926 C3196 ) C2926_=_C3202( C2926 C3202 ) C2926_=_C3208( C2926 C3208 ) C2926_=_C3217( C2926 C3217 ) \nC2926_=_C3226( C2926 C3226 ) C2926_=_C3235( C2926 C3235 ) C2926_=_C3244( C2926 C3244 ) C2926_=_C3253( C2926 C3253 ) C2926_=_C3273( C2926 C3273 ) C2926_=_C3293( C2926 C3293 ) \nC2926_=_C3313( C2926 C3313 ) C2926_=_C3333( C2926 C3333 ) C2926_=_C3353( C2926 C3353 ) C2926_=_C3516( C2926 C3516 ) C2926_=_C3519( C2926 C3519 ) C2926_=_C3521( C2926 C3521 ) \nC2934_=_C2948( C2934 C2948 ) C2934_=_C2962( C2934 C2962 ) C2934_=_C2976( C2934 C2976 ) C2934_=_C2990( C2934 C2990 ) C2934_=_C3004( C2934 C3004 ) C2934_=_C3010( C2934 C3010 ) \nC2934_=_C3016( C2934 C3016 ) C2934_=_C3024( C2934 C3024 ) C2934_=_C3032( C2934 C3032 ) C2934_=_C3040( C2934 C3040 ) C2934_=_C3048( C2934 C3048 ) C2934_=_C3056( C2934 C3056 ) \nC2934_=_C3064( C2934 C3064 ) C2934_=_C3072( C2934 C3072 ) C2934_=_C3080( C2934 C3080 ) C2934_=_C3094( C2934 C3094 ) C2934_=_C3108( C2934 C3108 ) C2934_=_C3122( C2934 C3122 ) \nC2934_=_C3136( C2934 C3136 ) C2934_=_C3150( C2934 C3150 ) C2934_=_C3155( C2934 C3155 ) C2934_=_C3160( C2934 C3160 ) C2934_=_C3166( C2934 C3166 ) C2934_=_C3172( C2934 C3172 ) \nC2934_=_C3178( C2934 C3178 ) C2934_=_C3184( C2934 C3184 ) C2934_=_C3190( C2934 C3190 ) C2934_=_C3196( C2934 C3196 ) C2934_=_C3202( C2934 C3202 ) C2934_=_C3208( C2934 C3208 ) \nC2934_=_C3217( C2934 C3217 ) C2934_=_C3226( C2934 C3226 ) C2934_=_C3235( C2934 C3235 ) C2934_=_C3244( C2934 C3244 ) C2934_=_C3253( C2934 C3253 ) C2934_=_C3273( C2934 C3273 ) \nC2934_=_C3293( C2934 C3293 ) C2934_=_C3313( C2934 C3313 ) C2934_=_C3333( C2934 C3333 ) C2934_=_C3353( C2934 C3353 ) C2934_=_C3516( C2934 C3516 ) C2934_=_C3519( C2934 C3519 ) \nC2934_=_C3521( C2934 C3521 ) C2948_=_C2962( C2948 C2962 ) C2948_=_C2976( C2948 C2976 ) C2948_=_C2990( C2948 C2990 ) C2948_=_C3004( C2948 C3004 ) C2948_=_C3010( C2948 C3010 ) \nC2948_=_C3016( C2948 C3016 ) C2948_=_C3024( C2948 C3024 ) C2948_=_C3032( C2948 C3032 ) C2948_=_C3040( C2948 C3040 ) C2948_=_C3048( C2948 C3048 ) C2948_=_C3056( C2948 C3056 ) \nC2948_=_C3064( C2948 C3064 ) C2948_=_C3072( C2948 C3072 ) C2948_=_C3080( C2948 C3080 ) C2948_=_C3094( C2948 C3094 ) C2948_=_C3108( C2948 C3108 ) C2948_=_C3122( C2948 C3122 ) \nC2948_=_C3136( C2948 C3136 ) C2948_=_C3150( C2948 C3150 ) C2948_=_C3155( C2948 C3155 ) C2948_=_C3160( C2948 C3160 ) C2948_=_C3166( C2948 C3166 ) C2948_=_C3172( C2948 C3172 ) \nC2948_=_C3178( C2948 C3178 ) C2948_=_C3184( C2948 C3184 ) C2948_=_C3190( C2948 C3190 ) C2948_=_C3196( C2948 C3196 ) C2948_=_C3202( C2948 C3202 ) C2948_=_C3208( C2948 C3208 ) \nC2948_=_C3217( C2948 C3217 ) C2948_=_C3226( C2948 C3226 ) C2948_=_C3235( C2948 C3235 ) C2948_=_C3244( C2948 C3244 ) C2948_=_C3253( C2948 C3253 ) C2948_=_C3273( C2948 C3273 ) \nC2948_=_C3293( C2948 C3293 ) C2948_=_C3313( C2948 C3313 ) C2948_=_C3333( C2948 C3333 ) C2948_=_C3353( C2948 C3353 ) C2948_=_C3516( C2948 C3516 ) C2948_=_C3519( C2948 C3519 ) \nC2948_=_C3521( C2948 C3521 ) C2962_=_C2976( C2962 C2976 ) C2962_=_C2990( C2962 C2990 ) C2962_=_C3004( C2962 C3004 ) C2962_=_C3010( C2962 C3010 ) C2962_=_C3016( C2962 C3016 ) \nC2962_=_C3024( C2962 C3024 ) C2962_=_C3032( C2962 C3032 ) C2962_=_C3040( C2962 C3040 ) C2962_=_C3048( C2962 C3048 ) C2962_=_C3056( C2962 C3056 ) C2962_=_C3064( C2962 C3064 ) \nC2962_=_C3072( C2962 C3072 ) C2962_=_C3080( C2962 C3080 ) C2962_=_C3094( C2962 C3094 ) C2962_=_C3108( C2962 C3108 ) C2962_=_C3122( C2962 C3122 ) C2962_=_C3136( C2962 C3136 ) \nC2962_=_C3150( C2962 C3150 ) C2962_=_C3155( C2962 C3155 ) C2962_=_C3160( C2962 C3160 ) C2962_=_C3166( C2962 C3166 ) C2962_=_C3172( C2962 C3172 ) C2962_=_C3178( C2962 C3178 ) \nC2962_=_C3184( C2962 C3184 ) C2962_=_C3190( C2962 C3190 ) C2962_=_C3196( C2962 C3196 ) C2962_=_C3202( C2962 C3202 ) C2962_=_C3208( C2962 C3208 ) C2962_=_C3217( C2962 C3217 ) \nC2962_=_C3226( C2962 C3226 ) C2962_=_C3235( C2962 C3235 ) C2962_=_C3244( C2962 C3244 ) C2962_=_C3253( C2962 C3253 ) C2962_=_C3273( C2962 C3273 ) C2962_=_C3293( C2962 C3293 ) \nC2962_=_C3313( C2962 C3313 ) C2962_=_C3333( C2962 C3333 ) C2962_=_C3353( C2962 C3353 ) C2962_=_C3516( C2962 C3516 ) C2962_=_C3519( C2962 C3519 ) C2962_=_C3521( C2962 C3521 ) \nC2976_=_C2990( C2976 C2990 ) C2976_=_C3004( C2976 C3004 ) C2976_=_C3010( C2976 C3010 ) C2976_=_C3016( C2976 C3016 ) C2976_=_C3024( C2976 C3024 ) C2976_=_C3032( C2976 C3032 ) \nC2976_=_C3040( C2976 C3040 ) C2976_=_C3048( C2976 C3048 ) C2976_=_C3056( C2976 C3056 ) C2976_=_C3064( C2976 C3064 ) C2976_=_C3072( C2976 C3072 ) C2976_=_C3080( C2976 C3080 ) \nC2976_=_C3094( C2976 C3094 ) C2976_=_C3108( C2976 C3108 ) C2976_=_C3122( C2976 C3122 ) C2976_=_C3136( C2976 C3136 ) C2976_=_C3150( C2976 C3150 ) C2976_=_C3155( C2976 C3155 ) \nC2976_=_C3160( C2976 C3160 ) C2976_=_C3166( C2976 C3166 ) C2976_=_C3172( C2976 C3172 ) C2976_=_C3178( C2976 C3178 ) C2976_=_C3184( C2976 C3184 ) C2976_=_C3190( C2976 C3190 ) \nC2976_=_C3196( C2976 C3196 ) C2976_=_C3202( C2976 C3202 ) C2976_=_C3208( C2976 C3208 ) C2976_=_C3217( C2976 C3217 ) C2976_=_C3226( C2976 C3226 ) C2976_=_C3235( C2976 C3235 ) \nC2976_=_C3244( C2976 C3244 ) C2976_=_C3253( C2976 C3253 ) C2976_=_C3273( C2976 C3273 ) C2976_=_C3293( C2976 C3293 ) C2976_=_C3313( C2976 C3313 ) C2976_=_C3333( C2976 C3333 ) \nC2976_=_C3353( C2976 C3353 ) C2976_=_C3516( C2976 C3516 ) C2976_=_C3519( C2976 C3519 ) C2976_=_C3521( C2976 C3521 ) C2990_=_C3004( C2990 C3004 ) C2990_=_C3010( C2990 C3010 ) \nC2990_=_C3016( C2990 C3016 ) C2990_=_C3024( C2990 C3024 ) C2990_=_C3032( C2990 C3032 ) C2990_=_C3040( C2990 C3040 ) C2990_=_C3048( C2990 C3048 ) C2990_=_C3056( C2990 C3056 ) \nC2990_=_C3064( C2990 C3064 ) C2990_=_C3072( C2990 C3072 ) C2990_=_C3080( C2990 C3080 ) C2990_=_C3094( C2990 C3094 ) C2990_=_C3108( C2990 C3108 ) C2990_=_C3122( C2990 C3122 ) \nC2990_=_C3136( C2990 C3136 ) C2990_=_C3150( C2990 C3150 ) C2990_=_C3155( C2990 C3155 ) C2990_=_C3160( C2990 C3160 ) C2990_=_C3166( C2990 C3166 ) C2990_=_C3172( C2990 C3172 ) \nC2990_=_C3178( C2990 C3178 ) C2990_=_C3184( C2990 C3184 ) C2990_=_C3190( C2990 C3190 ) C2990_=_C3196( C2990 C3196 ) C2990_=_C3202( C2990 C3202 ) C2990_=_C3208( C2990 C3208 ) \nC2990_=_C3217( C2990 C3217 ) C2990_=_C3226( C2990 C3226 ) C2990_=_C3235( C2990 C3235 ) C2990_=_C3244( C2990 C3244 ) C2990_=_C3253( C2990 C3253 ) C2990_=_C3273( C2990 C3273 ) \nC2990_=_C3293( C2990 C3293 ) C2990_=_C3313( C2990 C3313 ) C2990_=_C3333( C2990 C3333 ) C2990_=_C3353( C2990 C3353 ) C2990_=_C3516( C2990 C3516 ) C2990_=_C3519( C2990 C3519 ) \nC2990_=_C3521( C2990 C3521 ) C3004_=_C3010( C3004 C3010 ) C3004_=_C3016( C3004 C3016 ) C3004_=_C3024( C3004 C3024 ) C3004_=_C3032( C3004 C3032 ) C3004_=_C3040( C3004 C3040 ) \nC3004_=_C3048( C3004 C3048 ) C3004_=_C3056( C3004 C3056 ) C3004_=_C3064( C3004 C3064 ) C3004_=_C3072( C3004 C3072 ) C3004_=_C3080( C3004 C3080 ) C3004_=_C3094( C3004 C3094 ) \nC3004_=_C3108( C3004 C3108 ) C3004_=_C3122( C3004 C3122 ) C3004_=_C3136( C3004 C3136 ) C3004_=_C3150( C3004 C3150 ) C3004_=_C3155( C3004 C3155 ) C3004_=_C3160( C3004 C3160 ) \nC3004_=_C3166( C3004 C3166 ) C3004_=_C3172( C3004 C3172 ) C3004_=_C3178( C3004 C3178 ) C3004_=_C3184( C3004 C3184 ) C3004_=_C3190( C3004 C3190 ) C3004_=_C3196( C3004 C3196 ) \nC3004_=_C3202( C3004 C3202 ) C3004_=_C3208( C3004 C3208 ) C3004_=_C3217( C3004 C3217 ) C3004_=_C3226( C3004 C3226 ) C3004_=_C3235( C3004 C3235 ) C3004_=_C3244( C3004 C3244 ) \nC3004_=_C3253( C3004 C3253 ) C3004_=_C3273( C3004 C3273 ) C3004_=_C3293( C3004 C3293 ) C3004_=_C3313( C3004 C3313 ) C3004_=_C3333( C3004 C3333 ) C3004_=_C3353( C3004 C3353 ) \nC3004_=_C3516( C3004 C3516 ) C3004_=_C3519( C3004 C3519 ) C3004_=_C3521( C3004 C3521 ) C3010_=_C3016( C3010 C3016 ) C3010_=_C3024( C3010 C3024 ) C3010_=_C3032( C3010 C3032 ) \nC3010_=_C3040( C3010 C3040 ) C3010_=_C3048( C3010 C3048 ) C3010_=_C3056(</w:t>
      </w:r>
    </w:p>
    <w:p>
      <w:pPr>
        <w:pStyle w:val="PreformattedText"/>
        <w:bidi w:val="0"/>
        <w:spacing w:before="0" w:after="0"/>
        <w:jc w:val="left"/>
        <w:rPr/>
      </w:pPr>
      <w:r>
        <w:rPr/>
        <w:t xml:space="preserve"> </w:t>
      </w:r>
      <w:r>
        <w:rPr/>
        <w:t>C3010 C3056 ) C3010_=_C3064( C3010 C3064 ) C3010_=_C3072( C3010 C3072 ) C3010_=_C3080( C3010 C3080 ) \nC3010_=_C3094( C3010 C3094 ) C3010_=_C3108( C3010 C3108 ) C3010_=_C3122( C3010 C3122 ) C3010_=_C3136( C3010 C3136 ) C3010_=_C3150( C3010 C3150 ) C3010_=_C3155( C3010 C3155 ) \nC3010_=_C3160( C3010 C3160 ) C3010_=_C3166( C3010 C3166 ) C3010_=_C3172( C3010 C3172 ) C3010_=_C3178( C3010 C3178 ) C3010_=_C3184( C3010 C3184 ) C3010_=_C3190( C3010 C3190 ) \nC3010_=_C3196( C3010 C3196 ) C3010_=_C3202( C3010 C3202 ) C3010_=_C3208( C3010 C3208 ) C3010_=_C3217( C3010 C3217 ) C3010_=_C3226( C3010 C3226 ) C3010_=_C3235( C3010 C3235 ) \nC3010_=_C3244( C3010 C3244 ) C3010_=_C3253( C3010 C3253 ) C3010_=_C3273( C3010 C3273 ) C3010_=_C3293( C3010 C3293 ) C3010_=_C3313( C3010 C3313 ) C3010_=_C3333( C3010 C3333 ) \nC3010_=_C3353( C3010 C3353 ) C3010_=_C3516( C3010 C3516 ) C3010_=_C3519( C3010 C3519 ) C3010_=_C3521( C3010 C3521 ) C3016_=_C3024( C3016 C3024 ) C3016_=_C3032( C3016 C3032 ) \nC3016_=_C3040( C3016 C3040 ) C3016_=_C3048( C3016 C3048 ) C3016_=_C3056( C3016 C3056 ) C3016_=_C3064( C3016 C3064 ) C3016_=_C3072( C3016 C3072 ) C3016_=_C3080( C3016 C3080 ) \nC3016_=_C3094( C3016 C3094 ) C3016_=_C3108( C3016 C3108 ) C3016_=_C3122( C3016 C3122 ) C3016_=_C3136( C3016 C3136 ) C3016_=_C3150( C3016 C3150 ) C3016_=_C3155( C3016 C3155 ) \nC3016_=_C3160( C3016 C3160 ) C3016_=_C3166( C3016 C3166 ) C3016_=_C3172( C3016 C3172 ) C3016_=_C3178( C3016 C3178 ) C3016_=_C3184( C3016 C3184 ) C3016_=_C3190( C3016 C3190 ) \nC3016_=_C3196( C3016 C3196 ) C3016_=_C3202( C3016 C3202 ) C3016_=_C3208( C3016 C3208 ) C3016_=_C3217( C3016 C3217 ) C3016_=_C3226( C3016 C3226 ) C3016_=_C3235( C3016 C3235 ) \nC3016_=_C3244( C3016 C3244 ) C3016_=_C3253( C3016 C3253 ) C3016_=_C3273( C3016 C3273 ) C3016_=_C3293( C3016 C3293 ) C3016_=_C3313( C3016 C3313 ) C3016_=_C3333( C3016 C3333 ) \nC3016_=_C3353( C3016 C3353 ) C3016_=_C3516( C3016 C3516 ) C3016_=_C3519( C3016 C3519 ) C3016_=_C3521( C3016 C3521 ) C3017_=_C3018( C3017 C3018 ) C3017_=_C3019( C3017 C3019 ) \nC3017_=_C3020( C3017 C3020 ) C3017_=_C3023( C3017 C3023 ) C3017_=_C3024( C3017 C3024 ) C3017_=_C3417( C3017 C3417 ) C3018_=_C3019( C3018 C3019 ) C3018_=_C3020( C3018 C3020 ) \nC3018_=_C3023( C3018 C3023 ) C3018_=_C3024( C3018 C3024 ) C3018_=_C3049( C3018 C3049 ) C3018_=_C3110( C3018 C3110 ) C3018_=_C3425( C3018 C3425 ) C3019_=_C3020( C3019 C3020 ) \nC3019_=_C3023( C3019 C3023 ) C3019_=_C3024( C3019 C3024 ) C3019_=_C3083( C3019 C3083 ) C3019_=_C3112( C3019 C3112 ) C3019_=_C3140( C3019 C3140 ) C3019_=_C3437( C3019 C3437 ) \nC3020_=_C3023( C3020 C3023 ) C3020_=_C3024( C3020 C3024 ) C3020_=_C3477( C3020 C3477 ) C3023_=_C3024( C3023 C3024 ) C3023_=_C3055( C3023 C3055 ) C3023_=_C3093( C3023 C3093 ) \nC3023_=_C3121( C3023 C3121 ) C3023_=_C3149( C3023 C3149 ) C3023_=_C3511( C3023 C3511 ) C3024_=_C3032( C3024 C3032 ) C3024_=_C3040( C3024 C3040 ) C3024_=_C3048( C3024 C3048 ) \nC3024_=_C3056( C3024 C3056 ) C3024_=_C3064( C3024 C3064 ) C3024_=_C3072( C3024 C3072 ) C3024_=_C3080( C3024 C3080 ) C3024_=_C3094( C3024 C3094 ) C3024_=_C3108( C3024 C3108 ) \nC3024_=_C3122( C3024 C3122 ) C3024_=_C3136( C3024 C3136 ) C3024_=_C3150( C3024 C3150 ) C3024_=_C3155( C3024 C3155 ) C3024_=_C3160( C3024 C3160 ) C3024_=_C3166( C3024 C3166 ) \nC3024_=_C3172( C3024 C3172 ) C3024_=_C3178( C3024 C3178 ) C3024_=_C3184( C3024 C3184 ) C3024_=_C3190( C3024 C3190 ) C3024_=_C3196( C3024 C3196 ) C3024_=_C3202( C3024 C3202 ) \nC3024_=_C3208( C3024 C3208 ) C3024_=_C3217( C3024 C3217 ) C3024_=_C3226( C3024 C3226 ) C3024_=_C3235( C3024 C3235 ) C3024_=_C3244( C3024 C3244 ) C3024_=_C3253( C3024 C3253 ) \nC3024_=_C3273( C3024 C3273 ) C3024_=_C3293( C3024 C3293 ) C3024_=_C3313( C3024 C3313 ) C3024_=_C3333( C3024 C3333 ) C3024_=_C3353( C3024 C3353 ) C3024_=_C3516( C3024 C3516 ) \nC3024_=_C3519( C3024 C3519 ) C3024_=_C3521( C3024 C3521 ) C3030_=_C3032( C3030 C3032 ) C3030_=_C3132( C3030 C3132 ) C3030_=_C3265( C3030 C3265 ) C3030_=_C3345( C3030 C3345 ) \nC3030_=_C3496( C3030 C3496 ) C3030_=_C3497( C3030 C3497 ) C3032_=_C3040( C3032 C3040 ) C3032_=_C3048( C3032 C3048 ) C3032_=_C3056( C3032 C3056 ) C3032_=_C3064( C3032 C3064 ) \nC3032_=_C3072( C3032 C3072 ) C3032_=_C3080( C3032 C3080 ) C3032_=_C3094( C3032 C3094 ) C3032_=_C3108( C3032 C3108 ) C3032_=_C3122( C3032 C3122 ) C3032_=_C3136( C3032 C3136 ) \nC3032_=_C3150( C3032 C3150 ) C3032_=_C3155( C3032 C3155 ) C3032_=_C3160( C3032 C3160 ) C3032_=_C3166( C3032 C3166 ) C3032_=_C3172( C3032 C3172 ) C3032_=_C3178( C3032 C3178 ) \nC3032_=_C3184( C3032 C3184 ) C3032_=_C3190( C3032 C3190 ) C3032_=_C3196( C3032 C3196 ) C3032_=_C3202( C3032 C3202 ) C3032_=_C3208( C3032 C3208 ) C3032_=_C3217( C3032 C3217 ) \nC3032_=_C3226( C3032 C3226 ) C3032_=_C3235( C3032 C3235 ) C3032_=_C3244( C3032 C3244 ) C3032_=_C3253( C3032 C3253 ) C3032_=_C3273( C3032 C3273 ) C3032_=_C3293( C3032 C3293 ) \nC3032_=_C3313( C3032 C3313 ) C3032_=_C3333( C3032 C3333 ) C3032_=_C3353( C3032 C3353 ) C3032_=_C3516( C3032 C3516 ) C3032_=_C3519( C3032 C3519 ) C3032_=_C3521( C3032 C3521 ) \nC3040_=_C3048( C3040 C3048 ) C3040_=_C3056( C3040 C3056 ) C3040_=_C3064( C3040 C3064 ) C3040_=_C3072( C3040 C3072 ) C3040_=_C3080( C3040 C3080 ) C3040_=_C3094( C3040 C3094 ) \nC3040_=_C3108( C3040 C3108 ) C3040_=_C3122( C3040 C3122 ) C3040_=_C3136( C3040 C3136 ) C3040_=_C3150( C3040 C3150 ) C3040_=_C3155( C3040 C3155 ) C3040_=_C3160( C3040 C3160 ) \nC3040_=_C3166( C3040 C3166 ) C3040_=_C3172( C3040 C3172 ) C3040_=_C3178( C3040 C3178 ) C3040_=_C3184( C3040 C3184 ) C3040_=_C3190( C3040 C3190 ) C3040_=_C3196( C3040 C3196 ) \nC3040_=_C3202( C3040 C3202 ) C3040_=_C3208( C3040 C3208 ) C3040_=_C3217( C3040 C3217 ) C3040_=_C3226( C3040 C3226 ) C3040_=_C3235( C3040 C3235 ) C3040_=_C3244( C3040 C3244 ) \nC3040_=_C3253( C3040 C3253 ) C3040_=_C3273( C3040 C3273 ) C3040_=_C3293( C3040 C3293 ) C3040_=_C3313( C3040 C3313 ) C3040_=_C3333( C3040 C3333 ) C3040_=_C3353( C3040 C3353 ) \nC3040_=_C3516( C3040 C3516 ) C3040_=_C3519( C3040 C3519 ) C3040_=_C3521( C3040 C3521 ) C3048_=_C3056( C3048 C3056 ) C3048_=_C3064( C3048 C3064 ) C3048_=_C3072( C3048 C3072 ) \nC3048_=_C3080( C3048 C3080 ) C3048_=_C3094( C3048 C3094 ) C3048_=_C3108( C3048 C3108 ) C3048_=_C3122( C3048 C3122 ) C3048_=_C3136( C3048 C3136 ) C3048_=_C3150( C3048 C3150 ) \nC3048_=_C3155( C3048 C3155 ) C3048_=_C3160( C3048 C3160 ) C3048_=_C3166( C3048 C3166 ) C3048_=_C3172( C3048 C3172 ) C3048_=_C3178( C3048 C3178 ) C3048_=_C3184( C3048 C3184 ) \nC3048_=_C3190( C3048 C3190 ) C3048_=_C3196( C3048 C3196 ) C3048_=_C3202( C3048 C3202 ) C3048_=_C3208( C3048 C3208 ) C3048_=_C3217( C3048 C3217 ) C3048_=_C3226( C3048 C3226 ) \nC3048_=_C3235( C3048 C3235 ) C3048_=_C3244( C3048 C3244 ) C3048_=_C3253( C3048 C3253 ) C3048_=_C3273( C3048 C3273 ) C3048_=_C3293( C3048 C3293 ) C3048_=_C3313( C3048 C3313 ) \nC3048_=_C3333( C3048 C3333 ) C3048_=_C3353( C3048 C3353 ) C3048_=_C3516( C3048 C3516 ) C3048_=_C3519( C3048 C3519 ) C3048_=_C3521( C3048 C3521 ) C3049_=_C3050( C3049 C3050 ) \nC3049_=_C3051( C3049 C3051 ) C3049_=_C3055( C3049 C3055 ) C3049_=_C3056( C3049 C3056 ) C3049_=_C3110( C3049 C3110 ) C3049_=_C3425( C3049 C3425 ) C3050_=_C3051( C3050 C3051 ) \nC3050_=_C3055( C3050 C3055 ) C3050_=_C3056( C3050 C3056 ) C3050_=_C3082( C3050 C3082 ) C3050_=_C3138( C3050 C3138 ) C3050_=_C3433( C3050 C3433 ) C3051_=_C3055( C3051 C3055 ) \nC3051_=_C3056( C3051 C3056 ) C3051_=_C3085( C3051 C3085 ) C3051_=_C3113( C3051 C3113 ) C3051_=_C3142( C3051 C3142 ) C3051_=_C3441( C3051 C3441 ) C3055_=_C3056( C3055 C3056 ) \nC3055_=_C3093( C3055 C3093 ) C3055_=_C3121( C3055 C3121 ) C3055_=_C3149( C3055 C3149 ) C3055_=_C3511( C3055 C3511 ) C3056_=_C3064( C3056 C3064 ) C3056_=_C3072( C3056 C3072 ) \nC3056_=_C3080( C3056 C3080 ) C3056_=_C3094( C3056 C3094 ) C3056_=_C3108( C3056 C3108 ) C3056_=_C3122( C3056 C3122 ) C3056_=_C3136( C3056 C3136 ) C3056_=_C3150( C3056 C3150 ) \nC3056_=_C3155( C3056 C3155 ) C3056_=_C3160( C3056 C3160 ) C3056_=_C3166( C3056 C3166 ) C3056_=_C3172( C3056 C3172 ) C3056_=_C3178( C3056 C3178 ) C3056_=_C3184( C3056 C3184 ) \nC3056_=_C3190( C3056 C3190 ) C3056_=_C3196( C3056 C3196 ) C3056_=_C3202( C3056 C3202 ) C3056_=_C3208( C3056 C3208 ) C3056_=_C3217( C3056 C3217 ) C3056_=_C3226( C3056 C3226 ) \nC3056_=_C3235( C3056 C3235 ) C3056_=_C3244( C3056 C3244 ) C3056_=_C3253( C3056 C3253 ) C3056_=_C3273( C3056 C3273 ) C3056_=_C3293( C3056 C3293 ) C3056_=_C3313( C3056 C3313 ) \nC3056_=_C3333( C3056 C3333 ) C3056_=_C3353( C3056 C3353 ) C3056_=_C3516( C3056 C3516 ) C3056_=_C3519( C3056 C3519 ) C3056_=_C3521( C3056 C3521 ) C3062_=_C3064( C3062 C3064 ) \nC3062_=_C3105( C3062 C3105 ) C3062_=_C3267( C3062 C3267 ) C3062_=_C3347( C3062 C3347 ) C3062_=_C3500( C3062 C3500 ) C3062_=_C3501( C3062 C3501 ) C3064_=_C3072( C3064 C3072 ) \nC3064_=_C3080( C3064 C3080 ) C3064_=_C3094( C3064 C3094 ) C3064_=_C3108( C3064 C3108 ) C3064_=_C3122( C3064 C3122 ) C3064_=_C3136( C3064 C3136 ) C3064_=_C3150( C3064 C3150 ) \nC3064_=_C3155( C3064 C3155 ) C3064_=_C3160( C3064 C3160 ) C3064_=_C3166( C3064 C3166 ) C3064_=_C3172( C3064 C3172 ) C3064_=_C3178( C3064 C3178 ) C3064_=_C3184( C3064 C3184 ) \nC3064_=_C3190( C3064 C3190 ) C3064_=_C3196( C3064 C3196 ) C3064_=_C3202( C3064 C3202 ) C3064_=_C3208( C3064 C3208 ) C3064_=_C3217( C3064 C3217 ) C3064_=_C3226( C3064 C3226 ) \nC3064_=_C3235( C3064 C3235 ) C3064_=_C3244( C3064 C3244 ) C3064_=_C3253( C3064 C3253 ) C3064_=_C3273( C3064 C3273 ) C3064_=_C3293( C3064 C3293 ) C3064_=_C3313( C3064 C3313 ) \nC3064_=_C3333( C3064 C3333 ) C3064_=_C3353( C3064 C3353 ) C3064_=_C3516( C3064 C3516 ) C3064_=_C3519( C3064 C3519 ) C3064_=_C3521( C3064 C3521 ) C3072_=_C3080( C3072 C3080 ) \nC3072_=_C3094( C3072 C3094 ) C3072_=_C3108( C3072 C3108 ) C3072_=_C3122( C3072 C3122 ) C3072_=_C3136( C3072 C3136 ) C3072_=_C3150( C3072 C3150 ) C3072_=_C3155( C3072 C3155 ) \nC3072_=_C3160( C3072 C3160 ) C3072_=_C3166( C3072 C3166 ) C3072_=_C3172( C3072 C3172 ) C3072_=_C3178( C3072 C3178 ) C3072_=_C3184(</w:t>
      </w:r>
    </w:p>
    <w:p>
      <w:pPr>
        <w:pStyle w:val="PreformattedText"/>
        <w:bidi w:val="0"/>
        <w:spacing w:before="0" w:after="0"/>
        <w:jc w:val="left"/>
        <w:rPr/>
      </w:pPr>
      <w:r>
        <w:rPr/>
        <w:t xml:space="preserve"> </w:t>
      </w:r>
      <w:r>
        <w:rPr/>
        <w:t>C3072 C3184 ) C3072_=_C3190( C3072 C3190 ) \nC3072_=_C3196( C3072 C3196 ) C3072_=_C3202( C3072 C3202 ) C3072_=_C3208( C3072 C3208 ) C3072_=_C3217( C3072 C3217 ) C3072_=_C3226( C3072 C3226 ) C3072_=_C3235( C3072 C3235 ) \nC3072_=_C3244( C3072 C3244 ) C3072_=_C3253( C3072 C3253 ) C3072_=_C3273( C3072 C3273 ) C3072_=_C3293( C3072 C3293 ) C3072_=_C3313( C3072 C3313 ) C3072_=_C3333( C3072 C3333 ) \nC3072_=_C3353( C3072 C3353 ) C3072_=_C3516( C3072 C3516 ) C3072_=_C3519( C3072 C3519 ) C3072_=_C3521( C3072 C3521 ) C3080_=_C3094( C3080 C3094 ) C3080_=_C3108( C3080 C3108 ) \nC3080_=_C3122( C3080 C3122 ) C3080_=_C3136( C3080 C3136 ) C3080_=_C3150( C3080 C3150 ) C3080_=_C3155( C3080 C3155 ) C3080_=_C3160( C3080 C3160 ) C3080_=_C3166( C3080 C3166 ) \nC3080_=_C3172( C3080 C3172 ) C3080_=_C3178( C3080 C3178 ) C3080_=_C3184( C3080 C3184 ) C3080_=_C3190( C3080 C3190 ) C3080_=_C3196( C3080 C3196 ) C3080_=_C3202( C3080 C3202 ) \nC3080_=_C3208( C3080 C3208 ) C3080_=_C3217( C3080 C3217 ) C3080_=_C3226( C3080 C3226 ) C3080_=_C3235( C3080 C3235 ) C3080_=_C3244( C3080 C3244 ) C3080_=_C3253( C3080 C3253 ) \nC3080_=_C3273( C3080 C3273 ) C3080_=_C3293( C3080 C3293 ) C3080_=_C3313( C3080 C3313 ) C3080_=_C3333( C3080 C3333 ) C3080_=_C3353( C3080 C3353 ) C3080_=_C3516( C3080 C3516 ) \nC3080_=_C3519( C3080 C3519 ) C3080_=_C3521( C3080 C3521 ) C3081_=_C3082( C3081 C3082 ) C3081_=_C3083( C3081 C3083 ) C3081_=_C3084( C3081 C3084 ) C3081_=_C3085( C3081 C3085 ) \nC3081_=_C3086( C3081 C3086 ) C3081_=_C3087( C3081 C3087 ) C3081_=_C3090( C3081 C3090 ) C3081_=_C3092( C3081 C3092 ) C3081_=_C3093( C3081 C3093 ) C3081_=_C3094( C3081 C3094 ) \nC3081_=_C3137( C3081 C3137 ) C3081_=_C3431( C3081 C3431 ) C3082_=_C3083( C3082 C3083 ) C3082_=_C3084( C3082 C3084 ) C3082_=_C3085( C3082 C3085 ) C3082_=_C3086( C3082 C3086 ) \nC3082_=_C3087( C3082 C3087 ) C3082_=_C3090( C3082 C3090 ) C3082_=_C3092( C3082 C3092 ) C3082_=_C3093( C3082 C3093 ) C3082_=_C3094( C3082 C3094 ) C3082_=_C3138( C3082 C3138 ) \nC3082_=_C3433( C3082 C3433 ) C3083_=_C3084( C3083 C3084 ) C3083_=_C3085( C3083 C3085 ) C3083_=_C3086( C3083 C3086 ) C3083_=_C3087( C3083 C3087 ) C3083_=_C3090( C3083 C3090 ) \nC3083_=_C3092( C3083 C3092 ) C3083_=_C3093( C3083 C3093 ) C3083_=_C3094( C3083 C3094 ) C3083_=_C3112( C3083 C3112 ) C3083_=_C3140( C3083 C3140 ) C3083_=_C3437( C3083 C3437 ) \nC3084_=_C3085( C3084 C3085 ) C3084_=_C3086( C3084 C3086 ) C3084_=_C3087( C3084 C3087 ) C3084_=_C3090( C3084 C3090 ) C3084_=_C3092( C3084 C3092 ) C3084_=_C3093( C3084 C3093 ) \nC3084_=_C3094( C3084 C3094 ) C3084_=_C3141( C3084 C3141 ) C3084_=_C3439( C3084 C3439 ) C3085_=_C3086( C3085 C3086 ) C3085_=_C3087( C3085 C3087 ) C3085_=_C3090( C3085 C3090 ) \nC3085_=_C3092( C3085 C3092 ) C3085_=_C3093( C3085 C3093 ) C3085_=_C3094( C3085 C3094 ) C3085_=_C3113( C3085 C3113 ) C3085_=_C3142( C3085 C3142 ) C3085_=_C3441( C3085 C3441 ) \nC3086_=_C3087( C3086 C3087 ) C3086_=_C3090( C3086 C3090 ) C3086_=_C3092( C3086 C3092 ) C3086_=_C3093( C3086 C3093 ) C3086_=_C3094( C3086 C3094 ) C3086_=_C3114( C3086 C3114 ) \nC3086_=_C3443( C3086 C3443 ) C3087_=_C3090( C3087 C3090 ) C3087_=_C3092( C3087 C3092 ) C3087_=_C3093( C3087 C3093 ) C3087_=_C3094( C3087 C3094 ) C3087_=_C3143( C3087 C3143 ) \nC3087_=_C3491( C3087 C3491 ) C3090_=_C3092( C3090 C3092 ) C3090_=_C3093( C3090 C3093 ) C3090_=_C3094( C3090 C3094 ) C3090_=_C3147( C3090 C3147 ) C3090_=_C3499( C3090 C3499 ) \nC3092_=_C3093( C3092 C3093 ) C3092_=_C3094( C3092 C3094 ) C3092_=_C3120( C3092 C3120 ) C3092_=_C3503( C3092 C3503 ) C3093_=_C3094( C3093 C3094 ) C3093_=_C3121( C3093 C3121 ) \nC3093_=_C3149( C3093 C3149 ) C3093_=_C3511( C3093 C3511 ) C3094_=_C3108( C3094 C3108 ) C3094_=_C3122( C3094 C3122 ) C3094_=_C3136( C3094 C3136 ) C3094_=_C3150( C3094 C3150 ) \nC3094_=_C3155( C3094 C3155 ) C3094_=_C3160( C3094 C3160 ) C3094_=_C3166( C3094 C3166 ) C3094_=_C3172( C3094 C3172 ) C3094_=_C3178( C3094 C3178 ) C3094_=_C3184( C3094 C3184 ) \nC3094_=_C3190( C3094 C3190 ) C3094_=_C3196( C3094 C3196 ) C3094_=_C3202( C3094 C3202 ) C3094_=_C3208( C3094 C3208 ) C3094_=_C3217( C3094 C3217 ) C3094_=_C3226( C3094 C3226 ) \nC3094_=_C3235( C3094 C3235 ) C3094_=_C3244( C3094 C3244 ) C3094_=_C3253( C3094 C3253 ) C3094_=_C3273( C3094 C3273 ) C3094_=_C3293( C3094 C3293 ) C3094_=_C3313( C3094 C3313 ) \nC3094_=_C3333( C3094 C3333 ) C3094_=_C3353( C3094 C3353 ) C3094_=_C3516( C3094 C3516 ) C3094_=_C3519( C3094 C3519 ) C3094_=_C3521( C3094 C3521 ) C3105_=_C3108( C3105 C3108 ) \nC3105_=_C3267( C3105 C3267 ) C3105_=_C3347( C3105 C3347 ) C3105_=_C3500( C3105 C3500 ) C3105_=_C3501( C3105 C3501 ) C3108_=_C3122( C3108 C3122 ) C3108_=_C3136( C3108 C3136 ) \nC3108_=_C3150( C3108 C3150 ) C3108_=_C3155( C3108 C3155 ) C3108_=_C3160( C3108 C3160 ) C3108_=_C3166( C3108 C3166 ) C3108_=_C3172( C3108 C3172 ) C3108_=_C3178( C3108 C3178 ) \nC3108_=_C3184( C3108 C3184 ) C3108_=_C3190( C3108 C3190 ) C3108_=_C3196( C3108 C3196 ) C3108_=_C3202( C3108 C3202 ) C3108_=_C3208( C3108 C3208 ) C3108_=_C3217( C3108 C3217 ) \nC3108_=_C3226( C3108 C3226 ) C3108_=_C3235( C3108 C3235 ) C3108_=_C3244( C3108 C3244 ) C3108_=_C3253( C3108 C3253 ) C3108_=_C3273( C3108 C3273 ) C3108_=_C3293( C3108 C3293 ) \nC3108_=_C3313( C3108 C3313 ) C3108_=_C3333( C3108 C3333 ) C3108_=_C3353( C3108 C3353 ) C3108_=_C3516( C3108 C3516 ) C3108_=_C3519( C3108 C3519 ) C3108_=_C3521( C3108 C3521 ) \nC3109_=_C3110( C3109 C3110 ) C3109_=_C3111( C3109 C3111 ) C3109_=_C3112( C3109 C3112 ) C3109_=_C3113( C3109 C3113 ) C3109_=_C3114( C3109 C3114 ) C3109_=_C3115( C3109 C3115 ) \nC3109_=_C3117( C3109 C3117 ) C3109_=_C3120( C3109 C3120 ) C3109_=_C3121( C3109 C3121 ) C3109_=_C3122( C3109 C3122 ) C3109_=_C3423( C3109 C3423 ) C3110_=_C3111( C3110 C3111 ) \nC3110_=_C3112( C3110 C3112 ) C3110_=_C3113( C3110 C3113 ) C3110_=_C3114( C3110 C3114 ) C3110_=_C3115( C3110 C3115 ) C3110_=_C3117( C3110 C3117 ) C3110_=_C3120( C3110 C3120 ) \nC3110_=_C3121( C3110 C3121 ) C3110_=_C3122( C3110 C3122 ) C3110_=_C3425( C3110 C3425 ) C3111_=_C3112( C3111 C3112 ) C3111_=_C3113( C3111 C3113 ) C3111_=_C3114( C3111 C3114 ) \nC3111_=_C3115( C3111 C3115 ) C3111_=_C3117( C3111 C3117 ) C3111_=_C3120( C3111 C3120 ) C3111_=_C3121( C3111 C3121 ) C3111_=_C3122( C3111 C3122 ) C3111_=_C3139( C3111 C3139 ) \nC3111_=_C3435( C3111 C3435 ) C3112_=_C3113( C3112 C3113 ) C3112_=_C3114( C3112 C3114 ) C3112_=_C3115( C3112 C3115 ) C3112_=_C3117( C3112 C3117 ) C3112_=_C3120( C3112 C3120 ) \nC3112_=_C3121( C3112 C3121 ) C3112_=_C3122( C3112 C3122 ) C3112_=_C3140( C3112 C3140 ) C3112_=_C3437( C3112 C3437 ) C3113_=_C3114( C3113 C3114 ) C3113_=_C3115( C3113 C3115 ) \nC3113_=_C3117( C3113 C3117 ) C3113_=_C3120( C3113 C3120 ) C3113_=_C3121( C3113 C3121 ) C3113_=_C3122( C3113 C3122 ) C3113_=_C3142( C3113 C3142 ) C3113_=_C3441( C3113 C3441 ) \nC3114_=_C3115( C3114 C3115 ) C3114_=_C3117( C3114 C3117 ) C3114_=_C3120( C3114 C3120 ) C3114_=_C3121( C3114 C3121 ) C3114_=_C3122( C3114 C3122 ) C3114_=_C3443( C3114 C3443 ) \nC3115_=_C3117( C3115 C3117 ) C3115_=_C3120( C3115 C3120 ) C3115_=_C3121( C3115 C3121 ) C3115_=_C3122( C3115 C3122 ) C3115_=_C3483( C3115 C3483 ) C3117_=_C3120( C3117 C3120 ) \nC3117_=_C3121( C3117 C3121 ) C3117_=_C3122( C3117 C3122 ) C3117_=_C3145( C3117 C3145 ) C3117_=_C3495( C3117 C3495 ) C3120_=_C3121( C3120 C3121 ) C3120_=_C3122( C3120 C3122 ) \nC3120_=_C3503( C3120 C3503 ) C3121_=_C3122( C3121 C3122 ) C3121_=_C3149( C3121 C3149 ) C3121_=_C3511( C3121 C3511 ) C3122_=_C3136( C3122 C3136 ) C3122_=_C3150( C3122 C3150 ) \nC3122_=_C3155( C3122 C3155 ) C3122_=_C3160( C3122 C3160 ) C3122_=_C3166( C3122 C3166 ) C3122_=_C3172( C3122 C3172 ) C3122_=_C3178( C3122 C3178 ) C3122_=_C3184( C3122 C3184 ) \nC3122_=_C3190( C3122 C3190 ) C3122_=_C3196( C3122 C3196 ) C3122_=_C3202( C3122 C3202 ) C3122_=_C3208( C3122 C3208 ) C3122_=_C3217( C3122 C3217 ) C3122_=_C3226( C3122 C3226 ) \nC3122_=_C3235( C3122 C3235 ) C3122_=_C3244( C3122 C3244 ) C3122_=_C3253( C3122 C3253 ) C3122_=_C3273( C3122 C3273 ) C3122_=_C3293( C3122 C3293 ) C3122_=_C3313( C3122 C3313 ) \nC3122_=_C3333( C3122 C3333 ) C3122_=_C3353( C3122 C3353 ) C3122_=_C3516( C3122 C3516 ) C3122_=_C3519( C3122 C3519 ) C3122_=_C3521( C3122 C3521 ) C3132_=_C3136( C3132 C3136 ) \nC3132_=_C3265( C3132 C3265 ) C3132_=_C3345( C3132 C3345 ) C3132_=_C3496( C3132 C3496 ) C3132_=_C3497( C3132 C3497 ) C3136_=_C3150( C3136 C3150 ) C3136_=_C3155( C3136 C3155 ) \nC3136_=_C3160( C3136 C3160 ) C3136_=_C3166( C3136 C3166 ) C3136_=_C3172( C3136 C3172 ) C3136_=_C3178( C3136 C3178 ) C3136_=_C3184( C3136 C3184 ) C3136_=_C3190( C3136 C3190 ) \nC3136_=_C3196( C3136 C3196 ) C3136_=_C3202( C3136 C3202 ) C3136_=_C3208( C3136 C3208 ) C3136_=_C3217( C3136 C3217 ) C3136_=_C3226( C3136 C3226 ) C3136_=_C3235( C3136 C3235 ) \nC3136_=_C3244( C3136 C3244 ) C3136_=_C3253( C3136 C3253 ) C3136_=_C3273( C3136 C3273 ) C3136_=_C3293( C3136 C3293 ) C3136_=_C3313( C3136 C3313 ) C3136_=_C3333( C3136 C3333 ) \nC3136_=_C3353( C3136 C3353 ) C3136_=_C3516( C3136 C3516 ) C3136_=_C3519( C3136 C3519 ) C3136_=_C3521( C3136 C3521 ) C3137_=_C3138( C3137 C3138 ) C3137_=_C3139( C3137 C3139 ) \nC3137_=_C3140( C3137 C3140 ) C3137_=_C3141( C3137 C3141 ) C3137_=_C3142( C3137 C3142 ) C3137_=_C3143( C3137 C3143 ) C3137_=_C3145( C3137 C3145 ) C3137_=_C3147( C3137 C3147 ) \nC3137_=_C3149( C3137 C3149 ) C3137_=_C3150( C3137 C3150 ) C3137_=_C3431( C3137 C3431 ) C3138_=_C3139( C3138 C3139 ) C3138_=_C3140( C3138 C3140 ) C3138_=_C3141( C3138 C3141 ) \nC3138_=_C3142( C3138 C3142 ) C3138_=_C3143( C3138 C3143 ) C3138_=_C3145( C3138 C3145 ) C3138_=_C3147( C3138 C3147 ) C3138_=_C3149( C3138 C3149 ) C3138_=_C3150( C3138 C3150 ) \nC3138_=_C3433( C3138 C3433 ) C3139_=_C3140( C3139 C3140 ) C3139_=_C3141( C3139 C3141 ) C3139_=_C3142( C3139 C3142 ) C3139_=_C3143( C3139 C3143 ) C3139_=_C3145( C3139 C3145 ) \nC3139_=_C3147( C3139 C3147 ) C3139_=_C3149( C3139 C3149 ) C3139_=_C3150( C3139 C3150 ) C3139_=_C3435( C3139 C3435 ) C3140_=_C3141( C3140 C3141 ) C3140_=_C3142( C3140 C3142 ) \nC3140_=_C3143(</w:t>
      </w:r>
    </w:p>
    <w:p>
      <w:pPr>
        <w:pStyle w:val="PreformattedText"/>
        <w:bidi w:val="0"/>
        <w:spacing w:before="0" w:after="0"/>
        <w:jc w:val="left"/>
        <w:rPr/>
      </w:pPr>
      <w:r>
        <w:rPr/>
        <w:t xml:space="preserve"> </w:t>
      </w:r>
      <w:r>
        <w:rPr/>
        <w:t>C3140 C3143 ) C3140_=_C3145( C3140 C3145 ) C3140_=_C3147( C3140 C3147 ) C3140_=_C3149( C3140 C3149 ) C3140_=_C3150( C3140 C3150 ) C3140_=_C3437( C3140 C3437 ) \nC3141_=_C3142( C3141 C3142 ) C3141_=_C3143( C3141 C3143 ) C3141_=_C3145( C3141 C3145 ) C3141_=_C3147( C3141 C3147 ) C3141_=_C3149( C3141 C3149 ) C3141_=_C3150( C3141 C3150 ) \nC3141_=_C3439( C3141 C3439 ) C3142_=_C3143( C3142 C3143 ) C3142_=_C3145( C3142 C3145 ) C3142_=_C3147( C3142 C3147 ) C3142_=_C3149( C3142 C3149 ) C3142_=_C3150( C3142 C3150 ) \nC3142_=_C3441( C3142 C3441 ) C3143_=_C3145( C3143 C3145 ) C3143_=_C3147( C3143 C3147 ) C3143_=_C3149( C3143 C3149 ) C3143_=_C3150( C3143 C3150 ) C3143_=_C3491( C3143 C3491 ) \nC3145_=_C3147( C3145 C3147 ) C3145_=_C3149( C3145 C3149 ) C3145_=_C3150( C3145 C3150 ) C3145_=_C3495( C3145 C3495 ) C3147_=_C3149( C3147 C3149 ) C3147_=_C3150( C3147 C3150 ) \nC3147_=_C3499( C3147 C3499 ) C3149_=_C3150( C3149 C3150 ) C3149_=_C3511( C3149 C3511 ) C3150_=_C3155( C3150 C3155 ) C3150_=_C3160( C3150 C3160 ) C3150_=_C3166( C3150 C3166 ) \nC3150_=_C3172( C3150 C3172 ) C3150_=_C3178( C3150 C3178 ) C3150_=_C3184( C3150 C3184 ) C3150_=_C3190( C3150 C3190 ) C3150_=_C3196( C3150 C3196 ) C3150_=_C3202( C3150 C3202 ) \nC3150_=_C3208( C3150 C3208 ) C3150_=_C3217( C3150 C3217 ) C3150_=_C3226( C3150 C3226 ) C3150_=_C3235( C3150 C3235 ) C3150_=_C3244( C3150 C3244 ) C3150_=_C3253( C3150 C3253 ) \nC3150_=_C3273( C3150 C3273 ) C3150_=_C3293( C3150 C3293 ) C3150_=_C3313( C3150 C3313 ) C3150_=_C3333( C3150 C3333 ) C3150_=_C3353( C3150 C3353 ) C3150_=_C3516( C3150 C3516 ) \nC3150_=_C3519( C3150 C3519 ) C3150_=_C3521( C3150 C3521 ) C3155_=_C3160( C3155 C3160 ) C3155_=_C3166( C3155 C3166 ) C3155_=_C3172( C3155 C3172 ) C3155_=_C3178( C3155 C3178 ) \nC3155_=_C3184( C3155 C3184 ) C3155_=_C3190( C3155 C3190 ) C3155_=_C3196( C3155 C3196 ) C3155_=_C3202( C3155 C3202 ) C3155_=_C3208( C3155 C3208 ) C3155_=_C3217( C3155 C3217 ) \nC3155_=_C3226( C3155 C3226 ) C3155_=_C3235( C3155 C3235 ) C3155_=_C3244( C3155 C3244 ) C3155_=_C3253( C3155 C3253 ) C3155_=_C3273( C3155 C3273 ) C3155_=_C3293( C3155 C3293 ) \nC3155_=_C3313( C3155 C3313 ) C3155_=_C3333( C3155 C3333 ) C3155_=_C3353( C3155 C3353 ) C3155_=_C3516( C3155 C3516 ) C3155_=_C3519( C3155 C3519 ) C3155_=_C3521( C3155 C3521 ) \nC3160_=_C3166( C3160 C3166 ) C3160_=_C3172( C3160 C3172 ) C3160_=_C3178( C3160 C3178 ) C3160_=_C3184( C3160 C3184 ) C3160_=_C3190( C3160 C3190 ) C3160_=_C3196( C3160 C3196 ) \nC3160_=_C3202( C3160 C3202 ) C3160_=_C3208( C3160 C3208 ) C3160_=_C3217( C3160 C3217 ) C3160_=_C3226( C3160 C3226 ) C3160_=_C3235( C3160 C3235 ) C3160_=_C3244( C3160 C3244 ) \nC3160_=_C3253( C3160 C3253 ) C3160_=_C3273( C3160 C3273 ) C3160_=_C3293( C3160 C3293 ) C3160_=_C3313( C3160 C3313 ) C3160_=_C3333( C3160 C3333 ) C3160_=_C3353( C3160 C3353 ) \nC3160_=_C3516( C3160 C3516 ) C3160_=_C3519( C3160 C3519 ) C3160_=_C3521( C3160 C3521 ) C3166_=_C3172( C3166 C3172 ) C3166_=_C3178( C3166 C3178 ) C3166_=_C3184( C3166 C3184 ) \nC3166_=_C3190( C3166 C3190 ) C3166_=_C3196( C3166 C3196 ) C3166_=_C3202( C3166 C3202 ) C3166_=_C3208( C3166 C3208 ) C3166_=_C3217( C3166 C3217 ) C3166_=_C3226( C3166 C3226 ) \nC3166_=_C3235( C3166 C3235 ) C3166_=_C3244( C3166 C3244 ) C3166_=_C3253( C3166 C3253 ) C3166_=_C3273( C3166 C3273 ) C3166_=_C3293( C3166 C3293 ) C3166_=_C3313( C3166 C3313 ) \nC3166_=_C3333( C3166 C3333 ) C3166_=_C3353( C3166 C3353 ) C3166_=_C3516( C3166 C3516 ) C3166_=_C3519( C3166 C3519 ) C3166_=_C3521( C3166 C3521 ) C3172_=_C3178( C3172 C3178 ) \nC3172_=_C3184( C3172 C3184 ) C3172_=_C3190( C3172 C3190 ) C3172_=_C3196( C3172 C3196 ) C3172_=_C3202( C3172 C3202 ) C3172_=_C3208( C3172 C3208 ) C3172_=_C3217( C3172 C3217 ) \nC3172_=_C3226( C3172 C3226 ) C3172_=_C3235( C3172 C3235 ) C3172_=_C3244( C3172 C3244 ) C3172_=_C3253( C3172 C3253 ) C3172_=_C3273( C3172 C3273 ) C3172_=_C3293( C3172 C3293 ) \nC3172_=_C3313( C3172 C3313 ) C3172_=_C3333( C3172 C3333 ) C3172_=_C3353( C3172 C3353 ) C3172_=_C3516( C3172 C3516 ) C3172_=_C3519( C3172 C3519 ) C3172_=_C3521( C3172 C3521 ) \nC3178_=_C3184( C3178 C3184 ) C3178_=_C3190( C3178 C3190 ) C3178_=_C3196( C3178 C3196 ) C3178_=_C3202( C3178 C3202 ) C3178_=_C3208( C3178 C3208 ) C3178_=_C3217( C3178 C3217 ) \nC3178_=_C3226( C3178 C3226 ) C3178_=_C3235( C3178 C3235 ) C3178_=_C3244( C3178 C3244 ) C3178_=_C3253( C3178 C3253 ) C3178_=_C3273( C3178 C3273 ) C3178_=_C3293( C3178 C3293 ) \nC3178_=_C3313( C3178 C3313 ) C3178_=_C3333( C3178 C3333 ) C3178_=_C3353( C3178 C3353 ) C3178_=_C3516( C3178 C3516 ) C3178_=_C3519( C3178 C3519 ) C3178_=_C3521( C3178 C3521 ) \nC3184_=_C3190( C3184 C3190 ) C3184_=_C3196( C3184 C3196 ) C3184_=_C3202( C3184 C3202 ) C3184_=_C3208( C3184 C3208 ) C3184_=_C3217( C3184 C3217 ) C3184_=_C3226( C3184 C3226 ) \nC3184_=_C3235( C3184 C3235 ) C3184_=_C3244( C3184 C3244 ) C3184_=_C3253( C3184 C3253 ) C3184_=_C3273( C3184 C3273 ) C3184_=_C3293( C3184 C3293 ) C3184_=_C3313( C3184 C3313 ) \nC3184_=_C3333( C3184 C3333 ) C3184_=_C3353( C3184 C3353 ) C3184_=_C3516( C3184 C3516 ) C3184_=_C3519( C3184 C3519 ) C3184_=_C3521( C3184 C3521 ) C3190_=_C3196( C3190 C3196 ) \nC3190_=_C3202( C3190 C3202 ) C3190_=_C3208( C3190 C3208 ) C3190_=_C3217( C3190 C3217 ) C3190_=_C3226( C3190 C3226 ) C3190_=_C3235( C3190 C3235 ) C3190_=_C3244( C3190 C3244 ) \nC3190_=_C3253( C3190 C3253 ) C3190_=_C3273( C3190 C3273 ) C3190_=_C3293( C3190 C3293 ) C3190_=_C3313( C3190 C3313 ) C3190_=_C3333( C3190 C3333 ) C3190_=_C3353( C3190 C3353 ) \nC3190_=_C3516( C3190 C3516 ) C3190_=_C3519( C3190 C3519 ) C3190_=_C3521( C3190 C3521 ) C3196_=_C3202( C3196 C3202 ) C3196_=_C3208( C3196 C3208 ) C3196_=_C3217( C3196 C3217 ) \nC3196_=_C3226( C3196 C3226 ) C3196_=_C3235( C3196 C3235 ) C3196_=_C3244( C3196 C3244 ) C3196_=_C3253( C3196 C3253 ) C3196_=_C3273( C3196 C3273 ) C3196_=_C3293( C3196 C3293 ) \nC3196_=_C3313( C3196 C3313 ) C3196_=_C3333( C3196 C3333 ) C3196_=_C3353( C3196 C3353 ) C3196_=_C3516( C3196 C3516 ) C3196_=_C3519( C3196 C3519 ) C3196_=_C3521( C3196 C3521 ) \nC3202_=_C3208( C3202 C3208 ) C3202_=_C3217( C3202 C3217 ) C3202_=_C3226( C3202 C3226 ) C3202_=_C3235( C3202 C3235 ) C3202_=_C3244( C3202 C3244 ) C3202_=_C3253( C3202 C3253 ) \nC3202_=_C3273( C3202 C3273 ) C3202_=_C3293( C3202 C3293 ) C3202_=_C3313( C3202 C3313 ) C3202_=_C3333( C3202 C3333 ) C3202_=_C3353( C3202 C3353 ) C3202_=_C3516( C3202 C3516 ) \nC3202_=_C3519( C3202 C3519 ) C3202_=_C3521( C3202 C3521 ) C3208_=_C3217( C3208 C3217 ) C3208_=_C3226( C3208 C3226 ) C3208_=_C3235( C3208 C3235 ) C3208_=_C3244( C3208 C3244 ) \nC3208_=_C3253( C3208 C3253 ) C3208_=_C3273( C3208 C3273 ) C3208_=_C3293( C3208 C3293 ) C3208_=_C3313( C3208 C3313 ) C3208_=_C3333( C3208 C3333 ) C3208_=_C3353( C3208 C3353 ) \nC3208_=_C3516( C3208 C3516 ) C3208_=_C3519( C3208 C3519 ) C3208_=_C3521( C3208 C3521 ) C3217_=_C3226( C3217 C3226 ) C3217_=_C3235( C3217 C3235 ) C3217_=_C3244( C3217 C3244 ) \nC3217_=_C3253( C3217 C3253 ) C3217_=_C3273( C3217 C3273 ) C3217_=_C3293( C3217 C3293 ) C3217_=_C3313( C3217 C3313 ) C3217_=_C3333( C3217 C3333 ) C3217_=_C3353( C3217 C3353 ) \nC3217_=_C3516( C3217 C3516 ) C3217_=_C3519( C3217 C3519 ) C3217_=_C3521( C3217 C3521 ) C3226_=_C3235( C3226 C3235 ) C3226_=_C3244( C3226 C3244 ) C3226_=_C3253( C3226 C3253 ) \nC3226_=_C3273( C3226 C3273 ) C3226_=_C3293( C3226 C3293 ) C3226_=_C3313( C3226 C3313 ) C3226_=_C3333( C3226 C3333 ) C3226_=_C3353( C3226 C3353 ) C3226_=_C3516( C3226 C3516 ) \nC3226_=_C3519( C3226 C3519 ) C3226_=_C3521( C3226 C3521 ) C3235_=_C3244( C3235 C3244 ) C3235_=_C3253( C3235 C3253 ) C3235_=_C3273( C3235 C3273 ) C3235_=_C3293( C3235 C3293 ) \nC3235_=_C3313( C3235 C3313 ) C3235_=_C3333( C3235 C3333 ) C3235_=_C3353( C3235 C3353 ) C3235_=_C3516( C3235 C3516 ) C3235_=_C3519( C3235 C3519 ) C3235_=_C3521( C3235 C3521 ) \nC3244_=_C3253( C3244 C3253 ) C3244_=_C3273( C3244 C3273 ) C3244_=_C3293( C3244 C3293 ) C3244_=_C3313( C3244 C3313 ) C3244_=_C3333( C3244 C3333 ) C3244_=_C3353( C3244 C3353 ) \nC3244_=_C3516( C3244 C3516 ) C3244_=_C3519( C3244 C3519 ) C3244_=_C3521( C3244 C3521 ) C3253_=_C3273( C3253 C3273 ) C3253_=_C3293( C3253 C3293 ) C3253_=_C3313( C3253 C3313 ) \nC3253_=_C3333( C3253 C3333 ) C3253_=_C3353( C3253 C3353 ) C3253_=_C3516( C3253 C3516 ) C3253_=_C3519( C3253 C3519 ) C3253_=_C3521( C3253 C3521 ) C3259_=_C3263( C3259 C3263 ) \nC3259_=_C3265( C3259 C3265 ) C3259_=_C3267( C3259 C3267 ) C3259_=_C3273( C3259 C3273 ) C3259_=_C3339( C3259 C3339 ) C3259_=_C3484( C3259 C3484 ) C3259_=_C3485( C3259 C3485 ) \nC3263_=_C3265( C3263 C3265 ) C3263_=_C3267( C3263 C3267 ) C3263_=_C3273( C3263 C3273 ) C3263_=_C3343( C3263 C3343 ) C3263_=_C3492( C3263 C3492 ) C3263_=_C3493( C3263 C3493 ) \nC3265_=_C3267( C3265 C3267 ) C3265_=_C3273( C3265 C3273 ) C3265_=_C3345( C3265 C3345 ) C3265_=_C3496( C3265 C3496 ) C3265_=_C3497( C3265 C3497 ) C3267_=_C3273( C3267 C3273 ) \nC3267_=_C3347( C3267 C3347 ) C3267_=_C3500( C3267 C3500 ) C3267_=_C3501( C3267 C3501 ) C3273_=_C3293( C3273 C3293 ) C3273_=_C3313( C3273 C3313 ) C3273_=_C3333( C3273 C3333 ) \nC3273_=_C3353( C3273 C3353 ) C3273_=_C3516( C3273 C3516 ) C3273_=_C3519( C3273 C3519 ) C3273_=_C3521( C3273 C3521 ) C3293_=_C3313( C3293 C3313 ) C3293_=_C3333( C3293 C3333 ) \nC3293_=_C3353( C3293 C3353 ) C3293_=_C3516( C3293 C3516 ) C3293_=_C3519( C3293 C3519 ) C3293_=_C3521( C3293 C3521 ) C3313_=_C3333( C3313 C3333 ) C3313_=_C3353( C3313 C3353 ) \nC3313_=_C3516( C3313 C3516 ) C3313_=_C3519( C3313 C3519 ) C3313_=_C3521( C3313 C3521 ) C3333_=_C3353( C3333 C3353 ) C3333_=_C3516( C3333 C3516 ) C3333_=_C3519( C3333 C3519 ) \nC3333_=_C3521( C3333 C3521 ) C3339_=_C3343( C3339 C3343 ) C3339_=_C3345( C3339 C3345 ) C3339_=_C3347( C3339 C3347 ) C3339_=_C3353( C3339 C3353 ) C3339_=_C3484( C3339 C3484 ) \nC3339_=_C3485( C3339 C3485 ) C3343_=_C3345( C3343 C3345 ) C3343_=_C3347( C3343 C3347 ) C3343_=_C3353( C3343 C3353 ) C3343_=_C3492( C3343 C3492 ) C3343_=_C3493( C3343 C3493 ) \nC3345_=_C3347( C3345 C3347 ) C3345_=_C3353( C3345 C3353 ) C3345_=_C3496(</w:t>
      </w:r>
    </w:p>
    <w:p>
      <w:pPr>
        <w:pStyle w:val="PreformattedText"/>
        <w:bidi w:val="0"/>
        <w:spacing w:before="0" w:after="0"/>
        <w:jc w:val="left"/>
        <w:rPr/>
      </w:pPr>
      <w:r>
        <w:rPr/>
        <w:t xml:space="preserve"> </w:t>
      </w:r>
      <w:r>
        <w:rPr/>
        <w:t>C3345 C3496 ) C3345_=_C3497( C3345 C3497 ) C3347_=_C3353( C3347 C3353 ) C3347_=_C3500( C3347 C3500 ) \nC3347_=_C3501( C3347 C3501 ) C3353_=_C3516( C3353 C3516 ) C3353_=_C3519( C3353 C3519 ) C3353_=_C3521( C3353 C3521 ) C3355_=_C3357( C3355 C3357 ) C3355_=_C3359( C3355 C3359 ) \nC3355_=_C3361( C3355 C3361 ) C3355_=_C3363( C3355 C3363 ) C3355_=_C3365( C3355 C3365 ) C3355_=_C3367( C3355 C3367 ) C3355_=_C3369( C3355 C3369 ) C3355_=_C3371( C3355 C3371 ) \nC3355_=_C3373( C3355 C3373 ) C3355_=_C3375( C3355 C3375 ) C3355_=_C3377( C3355 C3377 ) C3355_=_C3379( C3355 C3379 ) C3355_=_C3381( C3355 C3381 ) C3355_=_C3383( C3355 C3383 ) \nC3355_=_C3385( C3355 C3385 ) C3355_=_C3387( C3355 C3387 ) C3355_=_C3389( C3355 C3389 ) C3355_=_C3391( C3355 C3391 ) C3355_=_C3393( C3355 C3393 ) C3355_=_C3395( C3355 C3395 ) \nC3355_=_C3397( C3355 C3397 ) C3355_=_C3399( C3355 C3399 ) C3355_=_C3401( C3355 C3401 ) C3355_=_C3403( C3355 C3403 ) C3355_=_C3405( C3355 C3405 ) C3355_=_C3407( C3355 C3407 ) \nC3355_=_C3409( C3355 C3409 ) C3355_=_C3411( C3355 C3411 ) C3355_=_C3413( C3355 C3413 ) C3355_=_C3415( C3355 C3415 ) C3355_=_C3417( C3355 C3417 ) C3355_=_C3419( C3355 C3419 ) \nC3355_=_C3421( C3355 C3421 ) C3355_=_C3423( C3355 C3423 ) C3355_=_C3425( C3355 C3425 ) C3355_=_C3427( C3355 C3427 ) C3355_=_C3429( C3355 C3429 ) C3355_=_C3431( C3355 C3431 ) \nC3355_=_C3433( C3355 C3433 ) C3355_=_C3435( C3355 C3435 ) C3355_=_C3437( C3355 C3437 ) C3355_=_C3439( C3355 C3439 ) C3355_=_C3441( C3355 C3441 ) C3355_=_C3443( C3355 C3443 ) \nC3355_=_C3445( C3355 C3445 ) C3355_=_C3447( C3355 C3447 ) C3355_=_C3449( C3355 C3449 ) C3355_=_C3451( C3355 C3451 ) C3355_=_C3453( C3355 C3453 ) C3355_=_C3455( C3355 C3455 ) \nC3355_=_C3457( C3355 C3457 ) C3355_=_C3459( C3355 C3459 ) C3355_=_C3461( C3355 C3461 ) C3355_=_C3463( C3355 C3463 ) C3355_=_C3465( C3355 C3465 ) C3355_=_C3467( C3355 C3467 ) \nC3355_=_C3469( C3355 C3469 ) C3355_=_C3471( C3355 C3471 ) C3355_=_C3473( C3355 C3473 ) C3355_=_C3475( C3355 C3475 ) C3355_=_C3477( C3355 C3477 ) C3355_=_C3479( C3355 C3479 ) \nC3355_=_C3481( C3355 C3481 ) C3355_=_C3483( C3355 C3483 ) C3355_=_C3485( C3355 C3485 ) C3355_=_C3487( C3355 C3487 ) C3355_=_C3489( C3355 C3489 ) C3355_=_C3491( C3355 C3491 ) \nC3355_=_C3493( C3355 C3493 ) C3355_=_C3495( C3355 C3495 ) C3355_=_C3497( C3355 C3497 ) C3355_=_C3499( C3355 C3499 ) C3355_=_C3501( C3355 C3501 ) C3355_=_C3503( C3355 C3503 ) \nC3355_=_C3505( C3355 C3505 ) C3355_=_C3507( C3355 C3507 ) C3355_=_C3509( C3355 C3509 ) C3355_=_C3511( C3355 C3511 ) C3355_=_C3513( C3355 C3513 ) C3355_=_C3517( C3355 C3517 ) \nC3355_=_C3520( C3355 C3520 ) C3355_=_C3522( C3355 C3522 ) C3357_=_C3359( C3357 C3359 ) C3357_=_C3361( C3357 C3361 ) C3357_=_C3363( C3357 C3363 ) C3357_=_C3365( C3357 C3365 ) \nC3357_=_C3367( C3357 C3367 ) C3357_=_C3369( C3357 C3369 ) C3357_=_C3371( C3357 C3371 ) C3357_=_C3373( C3357 C3373 ) C3357_=_C3375( C3357 C3375 ) C3357_=_C3377( C3357 C3377 ) \nC3357_=_C3379( C3357 C3379 ) C3357_=_C3381( C3357 C3381 ) C3357_=_C3383( C3357 C3383 ) C3357_=_C3385( C3357 C3385 ) C3357_=_C3387( C3357 C3387 ) C3357_=_C3389( C3357 C3389 ) \nC3357_=_C3391( C3357 C3391 ) C3357_=_C3393( C3357 C3393 ) C3357_=_C3395( C3357 C3395 ) C3357_=_C3397( C3357 C3397 ) C3357_=_C3399( C3357 C3399 ) C3357_=_C3401( C3357 C3401 ) \nC3357_=_C3403( C3357 C3403 ) C3357_=_C3405( C3357 C3405 ) C3357_=_C3407( C3357 C3407 ) C3357_=_C3409( C3357 C3409 ) C3357_=_C3411( C3357 C3411 ) C3357_=_C3413( C3357 C3413 ) \nC3357_=_C3415( C3357 C3415 ) C3357_=_C3417( C3357 C3417 ) C3357_=_C3419( C3357 C3419 ) C3357_=_C3421( C3357 C3421 ) C3357_=_C3423( C3357 C3423 ) C3357_=_C3425( C3357 C3425 ) \nC3357_=_C3427( C3357 C3427 ) C3357_=_C3429( C3357 C3429 ) C3357_=_C3431( C3357 C3431 ) C3357_=_C3433( C3357 C3433 ) C3357_=_C3435( C3357 C3435 ) C3357_=_C3437( C3357 C3437 ) \nC3357_=_C3439( C3357 C3439 ) C3357_=_C3441( C3357 C3441 ) C3357_=_C3443( C3357 C3443 ) C3357_=_C3445( C3357 C3445 ) C3357_=_C3447( C3357 C3447 ) C3357_=_C3449( C3357 C3449 ) \nC3357_=_C3451( C3357 C3451 ) C3357_=_C3453( C3357 C3453 ) C3357_=_C3455( C3357 C3455 ) C3357_=_C3457( C3357 C3457 ) C3357_=_C3459( C3357 C3459 ) C3357_=_C3461( C3357 C3461 ) \nC3357_=_C3463( C3357 C3463 ) C3357_=_C3465( C3357 C3465 ) C3357_=_C3467( C3357 C3467 ) C3357_=_C3469( C3357 C3469 ) C3357_=_C3471( C3357 C3471 ) C3357_=_C3473( C3357 C3473 ) \nC3357_=_C3475( C3357 C3475 ) C3357_=_C3477( C3357 C3477 ) C3357_=_C3479( C3357 C3479 ) C3357_=_C3481( C3357 C3481 ) C3357_=_C3483( C3357 C3483 ) C3357_=_C3485( C3357 C3485 ) \nC3357_=_C3487( C3357 C3487 ) C3357_=_C3489( C3357 C3489 ) C3357_=_C3491( C3357 C3491 ) C3357_=_C3493( C3357 C3493 ) C3357_=_C3495( C3357 C3495 ) C3357_=_C3497( C3357 C3497 ) \nC3357_=_C3499( C3357 C3499 ) C3357_=_C3501( C3357 C3501 ) C3357_=_C3503( C3357 C3503 ) C3357_=_C3505( C3357 C3505 ) C3357_=_C3507( C3357 C3507 ) C3357_=_C3509( C3357 C3509 ) \nC3357_=_C3511( C3357 C3511 ) C3357_=_C3513( C3357 C3513 ) C3357_=_C3517( C3357 C3517 ) C3357_=_C3520( C3357 C3520 ) C3357_=_C3522( C3357 C3522 ) C3359_=_C3361( C3359 C3361 ) \nC3359_=_C3363( C3359 C3363 ) C3359_=_C3365( C3359 C3365 ) C3359_=_C3367( C3359 C3367 ) C3359_=_C3369( C3359 C3369 ) C3359_=_C3371( C3359 C3371 ) C3359_=_C3373( C3359 C3373 ) \nC3359_=_C3375( C3359 C3375 ) C3359_=_C3377( C3359 C3377 ) C3359_=_C3379( C3359 C3379 ) C3359_=_C3381( C3359 C3381 ) C3359_=_C3383( C3359 C3383 ) C3359_=_C3385( C3359 C3385 ) \nC3359_=_C3387( C3359 C3387 ) C3359_=_C3389( C3359 C3389 ) C3359_=_C3391( C3359 C3391 ) C3359_=_C3393( C3359 C3393 ) C3359_=_C3395( C3359 C3395 ) C3359_=_C3397( C3359 C3397 ) \nC3359_=_C3399( C3359 C3399 ) C3359_=_C3401( C3359 C3401 ) C3359_=_C3403( C3359 C3403 ) C3359_=_C3405( C3359 C3405 ) C3359_=_C3407( C3359 C3407 ) C3359_=_C3409( C3359 C3409 ) \nC3359_=_C3411( C3359 C3411 ) C3359_=_C3413( C3359 C3413 ) C3359_=_C3415( C3359 C3415 ) C3359_=_C3417( C3359 C3417 ) C3359_=_C3419( C3359 C3419 ) C3359_=_C3421( C3359 C3421 ) \nC3359_=_C3423( C3359 C3423 ) C3359_=_C3425( C3359 C3425 ) C3359_=_C3427( C3359 C3427 ) C3359_=_C3429( C3359 C3429 ) C3359_=_C3431( C3359 C3431 ) C3359_=_C3433( C3359 C3433 ) \nC3359_=_C3435( C3359 C3435 ) C3359_=_C3437( C3359 C3437 ) C3359_=_C3439( C3359 C3439 ) C3359_=_C3441( C3359 C3441 ) C3359_=_C3443( C3359 C3443 ) C3359_=_C3445( C3359 C3445 ) \nC3359_=_C3447( C3359 C3447 ) C3359_=_C3449( C3359 C3449 ) C3359_=_C3451( C3359 C3451 ) C3359_=_C3453( C3359 C3453 ) C3359_=_C3455( C3359 C3455 ) C3359_=_C3457( C3359 C3457 ) \nC3359_=_C3459( C3359 C3459 ) C3359_=_C3461( C3359 C3461 ) C3359_=_C3463( C3359 C3463 ) C3359_=_C3465( C3359 C3465 ) C3359_=_C3467( C3359 C3467 ) C3359_=_C3469( C3359 C3469 ) \nC3359_=_C3471( C3359 C3471 ) C3359_=_C3473( C3359 C3473 ) C3359_=_C3475( C3359 C3475 ) C3359_=_C3477( C3359 C3477 ) C3359_=_C3479( C3359 C3479 ) C3359_=_C3481( C3359 C3481 ) \nC3359_=_C3483( C3359 C3483 ) C3359_=_C3485( C3359 C3485 ) C3359_=_C3487( C3359 C3487 ) C3359_=_C3489( C3359 C3489 ) C3359_=_C3491( C3359 C3491 ) C3359_=_C3493( C3359 C3493 ) \nC3359_=_C3495( C3359 C3495 ) C3359_=_C3497( C3359 C3497 ) C3359_=_C3499( C3359 C3499 ) C3359_=_C3501( C3359 C3501 ) C3359_=_C3503( C3359 C3503 ) C3359_=_C3505( C3359 C3505 ) \nC3359_=_C3507( C3359 C3507 ) C3359_=_C3509( C3359 C3509 ) C3359_=_C3511( C3359 C3511 ) C3359_=_C3513( C3359 C3513 ) C3359_=_C3517( C3359 C3517 ) C3359_=_C3520( C3359 C3520 ) \nC3359_=_C3522( C3359 C3522 ) C3361_=_C3363( C3361 C3363 ) C3361_=_C3365( C3361 C3365 ) C3361_=_C3367( C3361 C3367 ) C3361_=_C3369( C3361 C3369 ) C3361_=_C3371( C3361 C3371 ) \nC3361_=_C3373( C3361 C3373 ) C3361_=_C3375( C3361 C3375 ) C3361_=_C3377( C3361 C3377 ) C3361_=_C3379( C3361 C3379 ) C3361_=_C3381( C3361 C3381 ) C3361_=_C3383( C3361 C3383 ) \nC3361_=_C3385( C3361 C3385 ) C3361_=_C3387( C3361 C3387 ) C3361_=_C3389( C3361 C3389 ) C3361_=_C3391( C3361 C3391 ) C3361_=_C3393( C3361 C3393 ) C3361_=_C3395( C3361 C3395 ) \nC3361_=_C3397( C3361 C3397 ) C3361_=_C3399( C3361 C3399 ) C3361_=_C3401( C3361 C3401 ) C3361_=_C3403( C3361 C3403 ) C3361_=_C3405( C3361 C3405 ) C3361_=_C3407( C3361 C3407 ) \nC3361_=_C3409( C3361 C3409 ) C3361_=_C3411( C3361 C3411 ) C3361_=_C3413( C3361 C3413 ) C3361_=_C3415( C3361 C3415 ) C3361_=_C3417( C3361 C3417 ) C3361_=_C3419( C3361 C3419 ) \nC3361_=_C3421( C3361 C3421 ) C3361_=_C3423( C3361 C3423 ) C3361_=_C3425( C3361 C3425 ) C3361_=_C3427( C3361 C3427 ) C3361_=_C3429( C3361 C3429 ) C3361_=_C3431( C3361 C3431 ) \nC3361_=_C3433( C3361 C3433 ) C3361_=_C3435( C3361 C3435 ) C3361_=_C3437( C3361 C3437 ) C3361_=_C3439( C3361 C3439 ) C3361_=_C3441( C3361 C3441 ) C3361_=_C3443( C3361 C3443 ) \nC3361_=_C3445( C3361 C3445 ) C3361_=_C3447( C3361 C3447 ) C3361_=_C3449( C3361 C3449 ) C3361_=_C3451( C3361 C3451 ) C3361_=_C3453( C3361 C3453 ) C3361_=_C3455( C3361 C3455 ) \nC3361_=_C3457( C3361 C3457 ) C3361_=_C3459( C3361 C3459 ) C3361_=_C3461( C3361 C3461 ) C3361_=_C3463( C3361 C3463 ) C3361_=_C3465( C3361 C3465 ) C3361_=_C3467( C3361 C3467 ) \nC3361_=_C3469( C3361 C3469 ) C3361_=_C3471( C3361 C3471 ) C3361_=_C3473( C3361 C3473 ) C3361_=_C3475( C3361 C3475 ) C3361_=_C3477( C3361 C3477 ) C3361_=_C3479( C3361 C3479 ) \nC3361_=_C3481( C3361 C3481 ) C3361_=_C3483( C3361 C3483 ) C3361_=_C3485( C3361 C3485 ) C3361_=_C3487( C3361 C3487 ) C3361_=_C3489( C3361 C3489 ) C3361_=_C3491( C3361 C3491 ) \nC3361_=_C3493( C3361 C3493 ) C3361_=_C3495( C3361 C3495 ) C3361_=_C3497( C3361 C3497 ) C3361_=_C3499( C3361 C3499 ) C3361_=_C3501( C3361 C3501 ) C3361_=_C3503( C3361 C3503 ) \nC3361_=_C3505( C3361 C3505 ) C3361_=_C3507( C3361 C3507 ) C3361_=_C3509( C3361 C3509 ) C3361_=_C3511( C3361 C3511 ) C3361_=_C3513( C3361 C3513 ) C3361_=_C3517( C3361 C3517 ) \nC3361_=_C3520( C3361 C3520 ) C3361_=_C3522( C3361 C3522 ) C3363_=_C3365( C3363 C3365 ) C3363_=_C3367( C3363 C3367 ) C3363_=_C3369( C3363 C3369 ) C3363_=_C3371( C3363 C3371 ) \nC3363_=_C3373( C3363 C3373 ) C3363_=_C3375( C3363 C3375 ) C3363_=_C3377( C3363 C3377 ) C3363_=_C3379( C3363 C3379 ) C3363_=_C3381(</w:t>
      </w:r>
    </w:p>
    <w:p>
      <w:pPr>
        <w:pStyle w:val="PreformattedText"/>
        <w:bidi w:val="0"/>
        <w:spacing w:before="0" w:after="0"/>
        <w:jc w:val="left"/>
        <w:rPr/>
      </w:pPr>
      <w:r>
        <w:rPr/>
        <w:t xml:space="preserve"> </w:t>
      </w:r>
      <w:r>
        <w:rPr/>
        <w:t>C3363 C3381 ) C3363_=_C3383( C3363 C3383 ) \nC3363_=_C3385( C3363 C3385 ) C3363_=_C3387( C3363 C3387 ) C3363_=_C3389( C3363 C3389 ) C3363_=_C3391( C3363 C3391 ) C3363_=_C3393( C3363 C3393 ) C3363_=_C3395( C3363 C3395 ) \nC3363_=_C3397( C3363 C3397 ) C3363_=_C3399( C3363 C3399 ) C3363_=_C3401( C3363 C3401 ) C3363_=_C3403( C3363 C3403 ) C3363_=_C3405( C3363 C3405 ) C3363_=_C3407( C3363 C3407 ) \nC3363_=_C3409( C3363 C3409 ) C3363_=_C3411( C3363 C3411 ) C3363_=_C3413( C3363 C3413 ) C3363_=_C3415( C3363 C3415 ) C3363_=_C3417( C3363 C3417 ) C3363_=_C3419( C3363 C3419 ) \nC3363_=_C3421( C3363 C3421 ) C3363_=_C3423( C3363 C3423 ) C3363_=_C3425( C3363 C3425 ) C3363_=_C3427( C3363 C3427 ) C3363_=_C3429( C3363 C3429 ) C3363_=_C3431( C3363 C3431 ) \nC3363_=_C3433( C3363 C3433 ) C3363_=_C3435( C3363 C3435 ) C3363_=_C3437( C3363 C3437 ) C3363_=_C3439( C3363 C3439 ) C3363_=_C3441( C3363 C3441 ) C3363_=_C3443( C3363 C3443 ) \nC3363_=_C3445( C3363 C3445 ) C3363_=_C3447( C3363 C3447 ) C3363_=_C3449( C3363 C3449 ) C3363_=_C3451( C3363 C3451 ) C3363_=_C3453( C3363 C3453 ) C3363_=_C3455( C3363 C3455 ) \nC3363_=_C3457( C3363 C3457 ) C3363_=_C3459( C3363 C3459 ) C3363_=_C3461( C3363 C3461 ) C3363_=_C3463( C3363 C3463 ) C3363_=_C3465( C3363 C3465 ) C3363_=_C3467( C3363 C3467 ) \nC3363_=_C3469( C3363 C3469 ) C3363_=_C3471( C3363 C3471 ) C3363_=_C3473( C3363 C3473 ) C3363_=_C3475( C3363 C3475 ) C3363_=_C3477( C3363 C3477 ) C3363_=_C3479( C3363 C3479 ) \nC3363_=_C3481( C3363 C3481 ) C3363_=_C3483( C3363 C3483 ) C3363_=_C3485( C3363 C3485 ) C3363_=_C3487( C3363 C3487 ) C3363_=_C3489( C3363 C3489 ) C3363_=_C3491( C3363 C3491 ) \nC3363_=_C3493( C3363 C3493 ) C3363_=_C3495( C3363 C3495 ) C3363_=_C3497( C3363 C3497 ) C3363_=_C3499( C3363 C3499 ) C3363_=_C3501( C3363 C3501 ) C3363_=_C3503( C3363 C3503 ) \nC3363_=_C3505( C3363 C3505 ) C3363_=_C3507( C3363 C3507 ) C3363_=_C3509( C3363 C3509 ) C3363_=_C3511( C3363 C3511 ) C3363_=_C3513( C3363 C3513 ) C3363_=_C3517( C3363 C3517 ) \nC3363_=_C3520( C3363 C3520 ) C3363_=_C3522( C3363 C3522 ) C3365_=_C3367( C3365 C3367 ) C3365_=_C3369( C3365 C3369 ) C3365_=_C3371( C3365 C3371 ) C3365_=_C3373( C3365 C3373 ) \nC3365_=_C3375( C3365 C3375 ) C3365_=_C3377( C3365 C3377 ) C3365_=_C3379( C3365 C3379 ) C3365_=_C3381( C3365 C3381 ) C3365_=_C3383( C3365 C3383 ) C3365_=_C3385( C3365 C3385 ) \nC3365_=_C3387( C3365 C3387 ) C3365_=_C3389( C3365 C3389 ) C3365_=_C3391( C3365 C3391 ) C3365_=_C3393( C3365 C3393 ) C3365_=_C3395( C3365 C3395 ) C3365_=_C3397( C3365 C3397 ) \nC3365_=_C3399( C3365 C3399 ) C3365_=_C3401( C3365 C3401 ) C3365_=_C3403( C3365 C3403 ) C3365_=_C3405( C3365 C3405 ) C3365_=_C3407( C3365 C3407 ) C3365_=_C3409( C3365 C3409 ) \nC3365_=_C3411( C3365 C3411 ) C3365_=_C3413( C3365 C3413 ) C3365_=_C3415( C3365 C3415 ) C3365_=_C3417( C3365 C3417 ) C3365_=_C3419( C3365 C3419 ) C3365_=_C3421( C3365 C3421 ) \nC3365_=_C3423( C3365 C3423 ) C3365_=_C3425( C3365 C3425 ) C3365_=_C3427( C3365 C3427 ) C3365_=_C3429( C3365 C3429 ) C3365_=_C3431( C3365 C3431 ) C3365_=_C3433( C3365 C3433 ) \nC3365_=_C3435( C3365 C3435 ) C3365_=_C3437( C3365 C3437 ) C3365_=_C3439( C3365 C3439 ) C3365_=_C3441( C3365 C3441 ) C3365_=_C3443( C3365 C3443 ) C3365_=_C3445( C3365 C3445 ) \nC3365_=_C3447( C3365 C3447 ) C3365_=_C3449( C3365 C3449 ) C3365_=_C3451( C3365 C3451 ) C3365_=_C3453( C3365 C3453 ) C3365_=_C3455( C3365 C3455 ) C3365_=_C3457( C3365 C3457 ) \nC3365_=_C3459( C3365 C3459 ) C3365_=_C3461( C3365 C3461 ) C3365_=_C3463( C3365 C3463 ) C3365_=_C3465( C3365 C3465 ) C3365_=_C3467( C3365 C3467 ) C3365_=_C3469( C3365 C3469 ) \nC3365_=_C3471( C3365 C3471 ) C3365_=_C3473( C3365 C3473 ) C3365_=_C3475( C3365 C3475 ) C3365_=_C3477( C3365 C3477 ) C3365_=_C3479( C3365 C3479 ) C3365_=_C3481( C3365 C3481 ) \nC3365_=_C3483( C3365 C3483 ) C3365_=_C3485( C3365 C3485 ) C3365_=_C3487( C3365 C3487 ) C3365_=_C3489( C3365 C3489 ) C3365_=_C3491( C3365 C3491 ) C3365_=_C3493( C3365 C3493 ) \nC3365_=_C3495( C3365 C3495 ) C3365_=_C3497( C3365 C3497 ) C3365_=_C3499( C3365 C3499 ) C3365_=_C3501( C3365 C3501 ) C3365_=_C3503( C3365 C3503 ) C3365_=_C3505( C3365 C3505 ) \nC3365_=_C3507( C3365 C3507 ) C3365_=_C3509( C3365 C3509 ) C3365_=_C3511( C3365 C3511 ) C3365_=_C3513( C3365 C3513 ) C3365_=_C3517( C3365 C3517 ) C3365_=_C3520( C3365 C3520 ) \nC3365_=_C3522( C3365 C3522 ) C3367_=_C3369( C3367 C3369 ) C3367_=_C3371( C3367 C3371 ) C3367_=_C3373( C3367 C3373 ) C3367_=_C3375( C3367 C3375 ) C3367_=_C3377( C3367 C3377 ) \nC3367_=_C3379( C3367 C3379 ) C3367_=_C3381( C3367 C3381 ) C3367_=_C3383( C3367 C3383 ) C3367_=_C3385( C3367 C3385 ) C3367_=_C3387( C3367 C3387 ) C3367_=_C3389( C3367 C3389 ) \nC3367_=_C3391( C3367 C3391 ) C3367_=_C3393( C3367 C3393 ) C3367_=_C3395( C3367 C3395 ) C3367_=_C3397( C3367 C3397 ) C3367_=_C3399( C3367 C3399 ) C3367_=_C3401( C3367 C3401 ) \nC3367_=_C3403( C3367 C3403 ) C3367_=_C3405( C3367 C3405 ) C3367_=_C3407( C3367 C3407 ) C3367_=_C3409( C3367 C3409 ) C3367_=_C3411( C3367 C3411 ) C3367_=_C3413( C3367 C3413 ) \nC3367_=_C3415( C3367 C3415 ) C3367_=_C3417( C3367 C3417 ) C3367_=_C3419( C3367 C3419 ) C3367_=_C3421( C3367 C3421 ) C3367_=_C3423( C3367 C3423 ) C3367_=_C3425( C3367 C3425 ) \nC3367_=_C3427( C3367 C3427 ) C3367_=_C3429( C3367 C3429 ) C3367_=_C3431( C3367 C3431 ) C3367_=_C3433( C3367 C3433 ) C3367_=_C3435( C3367 C3435 ) C3367_=_C3437( C3367 C3437 ) \nC3367_=_C3439( C3367 C3439 ) C3367_=_C3441( C3367 C3441 ) C3367_=_C3443( C3367 C3443 ) C3367_=_C3445( C3367 C3445 ) C3367_=_C3447( C3367 C3447 ) C3367_=_C3449( C3367 C3449 ) \nC3367_=_C3451( C3367 C3451 ) C3367_=_C3453( C3367 C3453 ) C3367_=_C3455( C3367 C3455 ) C3367_=_C3457( C3367 C3457 ) C3367_=_C3459( C3367 C3459 ) C3367_=_C3461( C3367 C3461 ) \nC3367_=_C3463( C3367 C3463 ) C3367_=_C3465( C3367 C3465 ) C3367_=_C3467( C3367 C3467 ) C3367_=_C3469( C3367 C3469 ) C3367_=_C3471( C3367 C3471 ) C3367_=_C3473( C3367 C3473 ) \nC3367_=_C3475( C3367 C3475 ) C3367_=_C3477( C3367 C3477 ) C3367_=_C3479( C3367 C3479 ) C3367_=_C3481( C3367 C3481 ) C3367_=_C3483( C3367 C3483 ) C3367_=_C3485( C3367 C3485 ) \nC3367_=_C3487( C3367 C3487 ) C3367_=_C3489( C3367 C3489 ) C3367_=_C3491( C3367 C3491 ) C3367_=_C3493( C3367 C3493 ) C3367_=_C3495( C3367 C3495 ) C3367_=_C3497( C3367 C3497 ) \nC3367_=_C3499( C3367 C3499 ) C3367_=_C3501( C3367 C3501 ) C3367_=_C3503( C3367 C3503 ) C3367_=_C3505( C3367 C3505 ) C3367_=_C3507( C3367 C3507 ) C3367_=_C3509( C3367 C3509 ) \nC3367_=_C3511( C3367 C3511 ) C3367_=_C3513( C3367 C3513 ) C3367_=_C3517( C3367 C3517 ) C3367_=_C3520( C3367 C3520 ) C3367_=_C3522( C3367 C3522 ) C3369_=_C3371( C3369 C3371 ) \nC3369_=_C3373( C3369 C3373 ) C3369_=_C3375( C3369 C3375 ) C3369_=_C3377( C3369 C3377 ) C3369_=_C3379( C3369 C3379 ) C3369_=_C3381( C3369 C3381 ) C3369_=_C3383( C3369 C3383 ) \nC3369_=_C3385( C3369 C3385 ) C3369_=_C3387( C3369 C3387 ) C3369_=_C3389( C3369 C3389 ) C3369_=_C3391( C3369 C3391 ) C3369_=_C3393( C3369 C3393 ) C3369_=_C3395( C3369 C3395 ) \nC3369_=_C3397( C3369 C3397 ) C3369_=_C3399( C3369 C3399 ) C3369_=_C3401( C3369 C3401 ) C3369_=_C3403( C3369 C3403 ) C3369_=_C3405( C3369 C3405 ) C3369_=_C3407( C3369 C3407 ) \nC3369_=_C3409( C3369 C3409 ) C3369_=_C3411( C3369 C3411 ) C3369_=_C3413( C3369 C3413 ) C3369_=_C3415( C3369 C3415 ) C3369_=_C3417( C3369 C3417 ) C3369_=_C3419( C3369 C3419 ) \nC3369_=_C3421( C3369 C3421 ) C3369_=_C3423( C3369 C3423 ) C3369_=_C3425( C3369 C3425 ) C3369_=_C3427( C3369 C3427 ) C3369_=_C3429( C3369 C3429 ) C3369_=_C3431( C3369 C3431 ) \nC3369_=_C3433( C3369 C3433 ) C3369_=_C3435( C3369 C3435 ) C3369_=_C3437( C3369 C3437 ) C3369_=_C3439( C3369 C3439 ) C3369_=_C3441( C3369 C3441 ) C3369_=_C3443( C3369 C3443 ) \nC3369_=_C3445( C3369 C3445 ) C3369_=_C3447( C3369 C3447 ) C3369_=_C3449( C3369 C3449 ) C3369_=_C3451( C3369 C3451 ) C3369_=_C3453( C3369 C3453 ) C3369_=_C3455( C3369 C3455 ) \nC3369_=_C3457( C3369 C3457 ) C3369_=_C3459( C3369 C3459 ) C3369_=_C3461( C3369 C3461 ) C3369_=_C3463( C3369 C3463 ) C3369_=_C3465( C3369 C3465 ) C3369_=_C3467( C3369 C3467 ) \nC3369_=_C3469( C3369 C3469 ) C3369_=_C3471( C3369 C3471 ) C3369_=_C3473( C3369 C3473 ) C3369_=_C3475( C3369 C3475 ) C3369_=_C3477( C3369 C3477 ) C3369_=_C3479( C3369 C3479 ) \nC3369_=_C3481( C3369 C3481 ) C3369_=_C3483( C3369 C3483 ) C3369_=_C3485( C3369 C3485 ) C3369_=_C3487( C3369 C3487 ) C3369_=_C3489( C3369 C3489 ) C3369_=_C3491( C3369 C3491 ) \nC3369_=_C3493( C3369 C3493 ) C3369_=_C3495( C3369 C3495 ) C3369_=_C3497( C3369 C3497 ) C3369_=_C3499( C3369 C3499 ) C3369_=_C3501( C3369 C3501 ) C3369_=_C3503( C3369 C3503 ) \nC3369_=_C3505( C3369 C3505 ) C3369_=_C3507( C3369 C3507 ) C3369_=_C3509( C3369 C3509 ) C3369_=_C3511( C3369 C3511 ) C3369_=_C3513( C3369 C3513 ) C3369_=_C3517( C3369 C3517 ) \nC3369_=_C3520( C3369 C3520 ) C3369_=_C3522( C3369 C3522 ) C3371_=_C3373( C3371 C3373 ) C3371_=_C3375( C3371 C3375 ) C3371_=_C3377( C3371 C3377 ) C3371_=_C3379( C3371 C3379 ) \nC3371_=_C3381( C3371 C3381 ) C3371_=_C3383( C3371 C3383 ) C3371_=_C3385( C3371 C3385 ) C3371_=_C3387( C3371 C3387 ) C3371_=_C3389( C3371 C3389 ) C3371_=_C3391( C3371 C3391 ) \nC3371_=_C3393( C3371 C3393 ) C3371_=_C3395( C3371 C3395 ) C3371_=_C3397( C3371 C3397 ) C3371_=_C3399( C3371 C3399 ) C3371_=_C3401( C3371 C3401 ) C3371_=_C3403( C3371 C3403 ) \nC3371_=_C3405( C3371 C3405 ) C3371_=_C3407( C3371 C3407 ) C3371_=_C3409( C3371 C3409 ) C3371_=_C3411( C3371 C3411 ) C3371_=_C3413( C3371 C3413 ) C3371_=_C3415( C3371 C3415 ) \nC3371_=_C3417( C3371 C3417 ) C3371_=_C3419( C3371 C3419 ) C3371_=_C3421( C3371 C3421 ) C3371_=_C3423( C3371 C3423 ) C3371_=_C3425( C3371 C3425 ) C3371_=_C3427( C3371 C3427 ) \nC3371_=_C3429( C3371 C3429 ) C3371_=_C3431( C3371 C3431 ) C3371_=_C3433( C3371 C3433 ) C3371_=_C3435( C3371 C3435 ) C3371_=_C3437( C3371 C3437 ) C3371_=_C3439( C3371 C3439 ) \nC3371_=_C3441( C3371 C3441 ) C3371_=_C3443( C3371 C3443 ) C3371_=_C3445( C3371 C3445 ) C3371_=_C3447( C3371 C3447 ) C3371_=_C3449( C3371 C3449 ) C3371_=_C3451( C3371 C3451 ) \nC3371_=_C3453(</w:t>
      </w:r>
    </w:p>
    <w:p>
      <w:pPr>
        <w:pStyle w:val="PreformattedText"/>
        <w:bidi w:val="0"/>
        <w:spacing w:before="0" w:after="0"/>
        <w:jc w:val="left"/>
        <w:rPr/>
      </w:pPr>
      <w:r>
        <w:rPr/>
        <w:t xml:space="preserve"> </w:t>
      </w:r>
      <w:r>
        <w:rPr/>
        <w:t>C3371 C3453 ) C3371_=_C3455( C3371 C3455 ) C3371_=_C3457( C3371 C3457 ) C3371_=_C3459( C3371 C3459 ) C3371_=_C3461( C3371 C3461 ) C3371_=_C3463( C3371 C3463 ) \nC3371_=_C3465( C3371 C3465 ) C3371_=_C3467( C3371 C3467 ) C3371_=_C3469( C3371 C3469 ) C3371_=_C3471( C3371 C3471 ) C3371_=_C3473( C3371 C3473 ) C3371_=_C3475( C3371 C3475 ) \nC3371_=_C3477( C3371 C3477 ) C3371_=_C3479( C3371 C3479 ) C3371_=_C3481( C3371 C3481 ) C3371_=_C3483( C3371 C3483 ) C3371_=_C3485( C3371 C3485 ) C3371_=_C3487( C3371 C3487 ) \nC3371_=_C3489( C3371 C3489 ) C3371_=_C3491( C3371 C3491 ) C3371_=_C3493( C3371 C3493 ) C3371_=_C3495( C3371 C3495 ) C3371_=_C3497( C3371 C3497 ) C3371_=_C3499( C3371 C3499 ) \nC3371_=_C3501( C3371 C3501 ) C3371_=_C3503( C3371 C3503 ) C3371_=_C3505( C3371 C3505 ) C3371_=_C3507( C3371 C3507 ) C3371_=_C3509( C3371 C3509 ) C3371_=_C3511( C3371 C3511 ) \nC3371_=_C3513( C3371 C3513 ) C3371_=_C3517( C3371 C3517 ) C3371_=_C3520( C3371 C3520 ) C3371_=_C3522( C3371 C3522 ) C3373_=_C3375( C3373 C3375 ) C3373_=_C3377( C3373 C3377 ) \nC3373_=_C3379( C3373 C3379 ) C3373_=_C3381( C3373 C3381 ) C3373_=_C3383( C3373 C3383 ) C3373_=_C3385( C3373 C3385 ) C3373_=_C3387( C3373 C3387 ) C3373_=_C3389( C3373 C3389 ) \nC3373_=_C3391( C3373 C3391 ) C3373_=_C3393( C3373 C3393 ) C3373_=_C3395( C3373 C3395 ) C3373_=_C3397( C3373 C3397 ) C3373_=_C3399( C3373 C3399 ) C3373_=_C3401( C3373 C3401 ) \nC3373_=_C3403( C3373 C3403 ) C3373_=_C3405( C3373 C3405 ) C3373_=_C3407( C3373 C3407 ) C3373_=_C3409( C3373 C3409 ) C3373_=_C3411( C3373 C3411 ) C3373_=_C3413( C3373 C3413 ) \nC3373_=_C3415( C3373 C3415 ) C3373_=_C3417( C3373 C3417 ) C3373_=_C3419( C3373 C3419 ) C3373_=_C3421( C3373 C3421 ) C3373_=_C3423( C3373 C3423 ) C3373_=_C3425( C3373 C3425 ) \nC3373_=_C3427( C3373 C3427 ) C3373_=_C3429( C3373 C3429 ) C3373_=_C3431( C3373 C3431 ) C3373_=_C3433( C3373 C3433 ) C3373_=_C3435( C3373 C3435 ) C3373_=_C3437( C3373 C3437 ) \nC3373_=_C3439( C3373 C3439 ) C3373_=_C3441( C3373 C3441 ) C3373_=_C3443( C3373 C3443 ) C3373_=_C3445( C3373 C3445 ) C3373_=_C3447( C3373 C3447 ) C3373_=_C3449( C3373 C3449 ) \nC3373_=_C3451( C3373 C3451 ) C3373_=_C3453( C3373 C3453 ) C3373_=_C3455( C3373 C3455 ) C3373_=_C3457( C3373 C3457 ) C3373_=_C3459( C3373 C3459 ) C3373_=_C3461( C3373 C3461 ) \nC3373_=_C3463( C3373 C3463 ) C3373_=_C3465( C3373 C3465 ) C3373_=_C3467( C3373 C3467 ) C3373_=_C3469( C3373 C3469 ) C3373_=_C3471( C3373 C3471 ) C3373_=_C3473( C3373 C3473 ) \nC3373_=_C3475( C3373 C3475 ) C3373_=_C3477( C3373 C3477 ) C3373_=_C3479( C3373 C3479 ) C3373_=_C3481( C3373 C3481 ) C3373_=_C3483( C3373 C3483 ) C3373_=_C3485( C3373 C3485 ) \nC3373_=_C3487( C3373 C3487 ) C3373_=_C3489( C3373 C3489 ) C3373_=_C3491( C3373 C3491 ) C3373_=_C3493( C3373 C3493 ) C3373_=_C3495( C3373 C3495 ) C3373_=_C3497( C3373 C3497 ) \nC3373_=_C3499( C3373 C3499 ) C3373_=_C3501( C3373 C3501 ) C3373_=_C3503( C3373 C3503 ) C3373_=_C3505( C3373 C3505 ) C3373_=_C3507( C3373 C3507 ) C3373_=_C3509( C3373 C3509 ) \nC3373_=_C3511( C3373 C3511 ) C3373_=_C3513( C3373 C3513 ) C3373_=_C3517( C3373 C3517 ) C3373_=_C3520( C3373 C3520 ) C3373_=_C3522( C3373 C3522 ) C3375_=_C3377( C3375 C3377 ) \nC3375_=_C3379( C3375 C3379 ) C3375_=_C3381( C3375 C3381 ) C3375_=_C3383( C3375 C3383 ) C3375_=_C3385( C3375 C3385 ) C3375_=_C3387( C3375 C3387 ) C3375_=_C3389( C3375 C3389 ) \nC3375_=_C3391( C3375 C3391 ) C3375_=_C3393( C3375 C3393 ) C3375_=_C3395( C3375 C3395 ) C3375_=_C3397( C3375 C3397 ) C3375_=_C3399( C3375 C3399 ) C3375_=_C3401( C3375 C3401 ) \nC3375_=_C3403( C3375 C3403 ) C3375_=_C3405( C3375 C3405 ) C3375_=_C3407( C3375 C3407 ) C3375_=_C3409( C3375 C3409 ) C3375_=_C3411( C3375 C3411 ) C3375_=_C3413( C3375 C3413 ) \nC3375_=_C3415( C3375 C3415 ) C3375_=_C3417( C3375 C3417 ) C3375_=_C3419( C3375 C3419 ) C3375_=_C3421( C3375 C3421 ) C3375_=_C3423( C3375 C3423 ) C3375_=_C3425( C3375 C3425 ) \nC3375_=_C3427( C3375 C3427 ) C3375_=_C3429( C3375 C3429 ) C3375_=_C3431( C3375 C3431 ) C3375_=_C3433( C3375 C3433 ) C3375_=_C3435( C3375 C3435 ) C3375_=_C3437( C3375 C3437 ) \nC3375_=_C3439( C3375 C3439 ) C3375_=_C3441( C3375 C3441 ) C3375_=_C3443( C3375 C3443 ) C3375_=_C3445( C3375 C3445 ) C3375_=_C3447( C3375 C3447 ) C3375_=_C3449( C3375 C3449 ) \nC3375_=_C3451( C3375 C3451 ) C3375_=_C3453( C3375 C3453 ) C3375_=_C3455( C3375 C3455 ) C3375_=_C3457( C3375 C3457 ) C3375_=_C3459( C3375 C3459 ) C3375_=_C3461( C3375 C3461 ) \nC3375_=_C3463( C3375 C3463 ) C3375_=_C3465( C3375 C3465 ) C3375_=_C3467( C3375 C3467 ) C3375_=_C3469( C3375 C3469 ) C3375_=_C3471( C3375 C3471 ) C3375_=_C3473( C3375 C3473 ) \nC3375_=_C3475( C3375 C3475 ) C3375_=_C3477( C3375 C3477 ) C3375_=_C3479( C3375 C3479 ) C3375_=_C3481( C3375 C3481 ) C3375_=_C3483( C3375 C3483 ) C3375_=_C3485( C3375 C3485 ) \nC3375_=_C3487( C3375 C3487 ) C3375_=_C3489( C3375 C3489 ) C3375_=_C3491( C3375 C3491 ) C3375_=_C3493( C3375 C3493 ) C3375_=_C3495( C3375 C3495 ) C3375_=_C3497( C3375 C3497 ) \nC3375_=_C3499( C3375 C3499 ) C3375_=_C3501( C3375 C3501 ) C3375_=_C3503( C3375 C3503 ) C3375_=_C3505( C3375 C3505 ) C3375_=_C3507( C3375 C3507 ) C3375_=_C3509( C3375 C3509 ) \nC3375_=_C3511( C3375 C3511 ) C3375_=_C3513( C3375 C3513 ) C3375_=_C3517( C3375 C3517 ) C3375_=_C3520( C3375 C3520 ) C3375_=_C3522( C3375 C3522 ) C3377_=_C3379( C3377 C3379 ) \nC3377_=_C3381( C3377 C3381 ) C3377_=_C3383( C3377 C3383 ) C3377_=_C3385( C3377 C3385 ) C3377_=_C3387( C3377 C3387 ) C3377_=_C3389( C3377 C3389 ) C3377_=_C3391( C3377 C3391 ) \nC3377_=_C3393( C3377 C3393 ) C3377_=_C3395( C3377 C3395 ) C3377_=_C3397( C3377 C3397 ) C3377_=_C3399( C3377 C3399 ) C3377_=_C3401( C3377 C3401 ) C3377_=_C3403( C3377 C3403 ) \nC3377_=_C3405( C3377 C3405 ) C3377_=_C3407( C3377 C3407 ) C3377_=_C3409( C3377 C3409 ) C3377_=_C3411( C3377 C3411 ) C3377_=_C3413( C3377 C3413 ) C3377_=_C3415( C3377 C3415 ) \nC3377_=_C3417( C3377 C3417 ) C3377_=_C3419( C3377 C3419 ) C3377_=_C3421( C3377 C3421 ) C3377_=_C3423( C3377 C3423 ) C3377_=_C3425( C3377 C3425 ) C3377_=_C3427( C3377 C3427 ) \nC3377_=_C3429( C3377 C3429 ) C3377_=_C3431( C3377 C3431 ) C3377_=_C3433( C3377 C3433 ) C3377_=_C3435( C3377 C3435 ) C3377_=_C3437( C3377 C3437 ) C3377_=_C3439( C3377 C3439 ) \nC3377_=_C3441( C3377 C3441 ) C3377_=_C3443( C3377 C3443 ) C3377_=_C3445( C3377 C3445 ) C3377_=_C3447( C3377 C3447 ) C3377_=_C3449( C3377 C3449 ) C3377_=_C3451( C3377 C3451 ) \nC3377_=_C3453( C3377 C3453 ) C3377_=_C3455( C3377 C3455 ) C3377_=_C3457( C3377 C3457 ) C3377_=_C3459( C3377 C3459 ) C3377_=_C3461( C3377 C3461 ) C3377_=_C3463( C3377 C3463 ) \nC3377_=_C3465( C3377 C3465 ) C3377_=_C3467( C3377 C3467 ) C3377_=_C3469( C3377 C3469 ) C3377_=_C3471( C3377 C3471 ) C3377_=_C3473( C3377 C3473 ) C3377_=_C3475( C3377 C3475 ) \nC3377_=_C3477( C3377 C3477 ) C3377_=_C3479( C3377 C3479 ) C3377_=_C3481( C3377 C3481 ) C3377_=_C3483( C3377 C3483 ) C3377_=_C3485( C3377 C3485 ) C3377_=_C3487( C3377 C3487 ) \nC3377_=_C3489( C3377 C3489 ) C3377_=_C3491( C3377 C3491 ) C3377_=_C3493( C3377 C3493 ) C3377_=_C3495( C3377 C3495 ) C3377_=_C3497( C3377 C3497 ) C3377_=_C3499( C3377 C3499 ) \nC3377_=_C3501( C3377 C3501 ) C3377_=_C3503( C3377 C3503 ) C3377_=_C3505( C3377 C3505 ) C3377_=_C3507( C3377 C3507 ) C3377_=_C3509( C3377 C3509 ) C3377_=_C3511( C3377 C3511 ) \nC3377_=_C3513( C3377 C3513 ) C3377_=_C3517( C3377 C3517 ) C3377_=_C3520( C3377 C3520 ) C3377_=_C3522( C3377 C3522 ) C3379_=_C3381( C3379 C3381 ) C3379_=_C3383( C3379 C3383 ) \nC3379_=_C3385( C3379 C3385 ) C3379_=_C3387( C3379 C3387 ) C3379_=_C3389( C3379 C3389 ) C3379_=_C3391( C3379 C3391 ) C3379_=_C3393( C3379 C3393 ) C3379_=_C3395( C3379 C3395 ) \nC3379_=_C3397( C3379 C3397 ) C3379_=_C3399( C3379 C3399 ) C3379_=_C3401( C3379 C3401 ) C3379_=_C3403( C3379 C3403 ) C3379_=_C3405( C3379 C3405 ) C3379_=_C3407( C3379 C3407 ) \nC3379_=_C3409( C3379 C3409 ) C3379_=_C3411( C3379 C3411 ) C3379_=_C3413( C3379 C3413 ) C3379_=_C3415( C3379 C3415 ) C3379_=_C3417( C3379 C3417 ) C3379_=_C3419( C3379 C3419 ) \nC3379_=_C3421( C3379 C3421 ) C3379_=_C3423( C3379 C3423 ) C3379_=_C3425( C3379 C3425 ) C3379_=_C3427( C3379 C3427 ) C3379_=_C3429( C3379 C3429 ) C3379_=_C3431( C3379 C3431 ) \nC3379_=_C3433( C3379 C3433 ) C3379_=_C3435( C3379 C3435 ) C3379_=_C3437( C3379 C3437 ) C3379_=_C3439( C3379 C3439 ) C3379_=_C3441( C3379 C3441 ) C3379_=_C3443( C3379 C3443 ) \nC3379_=_C3445( C3379 C3445 ) C3379_=_C3447( C3379 C3447 ) C3379_=_C3449( C3379 C3449 ) C3379_=_C3451( C3379 C3451 ) C3379_=_C3453( C3379 C3453 ) C3379_=_C3455( C3379 C3455 ) \nC3379_=_C3457( C3379 C3457 ) C3379_=_C3459( C3379 C3459 ) C3379_=_C3461( C3379 C3461 ) C3379_=_C3463( C3379 C3463 ) C3379_=_C3465( C3379 C3465 ) C3379_=_C3467( C3379 C3467 ) \nC3379_=_C3469( C3379 C3469 ) C3379_=_C3471( C3379 C3471 ) C3379_=_C3473( C3379 C3473 ) C3379_=_C3475( C3379 C3475 ) C3379_=_C3477( C3379 C3477 ) C3379_=_C3479( C3379 C3479 ) \nC3379_=_C3481( C3379 C3481 ) C3379_=_C3483( C3379 C3483 ) C3379_=_C3485( C3379 C3485 ) C3379_=_C3487( C3379 C3487 ) C3379_=_C3489( C3379 C3489 ) C3379_=_C3491( C3379 C3491 ) \nC3379_=_C3493( C3379 C3493 ) C3379_=_C3495( C3379 C3495 ) C3379_=_C3497( C3379 C3497 ) C3379_=_C3499( C3379 C3499 ) C3379_=_C3501( C3379 C3501 ) C3379_=_C3503( C3379 C3503 ) \nC3379_=_C3505( C3379 C3505 ) C3379_=_C3507( C3379 C3507 ) C3379_=_C3509( C3379 C3509 ) C3379_=_C3511( C3379 C3511 ) C3379_=_C3513( C3379 C3513 ) C3379_=_C3517( C3379 C3517 ) \nC3379_=_C3520( C3379 C3520 ) C3379_=_C3522( C3379 C3522 ) C3381_=_C3383( C3381 C3383 ) C3381_=_C3385( C3381 C3385 ) C3381_=_C3387( C3381 C3387 ) C3381_=_C3389( C3381 C3389 ) \nC3381_=_C3391( C3381 C3391 ) C3381_=_C3393( C3381 C3393 ) C3381_=_C3395( C3381 C3395 ) C3381_=_C3397( C3381 C3397 ) C3381_=_C3399( C3381 C3399 ) C3381_=_C3401( C3381 C3401 ) \nC3381_=_C3403( C3381 C3403 ) C3381_=_C3405( C3381 C3405 ) C3381_=_C3407( C3381 C3407 ) C3381_=_C3409( C3381 C3409 ) C3381_=_C3411( C3381 C3411 ) C3381_=_C3413( C3381 C3413 ) \nC3381_=_C3415( C3381 C3415 ) C3381_=_C3417( C3381 C3417 ) C3381_=_C3419(</w:t>
      </w:r>
    </w:p>
    <w:p>
      <w:pPr>
        <w:pStyle w:val="PreformattedText"/>
        <w:bidi w:val="0"/>
        <w:spacing w:before="0" w:after="0"/>
        <w:jc w:val="left"/>
        <w:rPr/>
      </w:pPr>
      <w:r>
        <w:rPr/>
        <w:t xml:space="preserve"> </w:t>
      </w:r>
      <w:r>
        <w:rPr/>
        <w:t>C3381 C3419 ) C3381_=_C3421( C3381 C3421 ) C3381_=_C3423( C3381 C3423 ) C3381_=_C3425( C3381 C3425 ) \nC3381_=_C3427( C3381 C3427 ) C3381_=_C3429( C3381 C3429 ) C3381_=_C3431( C3381 C3431 ) C3381_=_C3433( C3381 C3433 ) C3381_=_C3435( C3381 C3435 ) C3381_=_C3437( C3381 C3437 ) \nC3381_=_C3439( C3381 C3439 ) C3381_=_C3441( C3381 C3441 ) C3381_=_C3443( C3381 C3443 ) C3381_=_C3445( C3381 C3445 ) C3381_=_C3447( C3381 C3447 ) C3381_=_C3449( C3381 C3449 ) \nC3381_=_C3451( C3381 C3451 ) C3381_=_C3453( C3381 C3453 ) C3381_=_C3455( C3381 C3455 ) C3381_=_C3457( C3381 C3457 ) C3381_=_C3459( C3381 C3459 ) C3381_=_C3461( C3381 C3461 ) \nC3381_=_C3463( C3381 C3463 ) C3381_=_C3465( C3381 C3465 ) C3381_=_C3467( C3381 C3467 ) C3381_=_C3469( C3381 C3469 ) C3381_=_C3471( C3381 C3471 ) C3381_=_C3473( C3381 C3473 ) \nC3381_=_C3475( C3381 C3475 ) C3381_=_C3477( C3381 C3477 ) C3381_=_C3479( C3381 C3479 ) C3381_=_C3481( C3381 C3481 ) C3381_=_C3483( C3381 C3483 ) C3381_=_C3485( C3381 C3485 ) \nC3381_=_C3487( C3381 C3487 ) C3381_=_C3489( C3381 C3489 ) C3381_=_C3491( C3381 C3491 ) C3381_=_C3493( C3381 C3493 ) C3381_=_C3495( C3381 C3495 ) C3381_=_C3497( C3381 C3497 ) \nC3381_=_C3499( C3381 C3499 ) C3381_=_C3501( C3381 C3501 ) C3381_=_C3503( C3381 C3503 ) C3381_=_C3505( C3381 C3505 ) C3381_=_C3507( C3381 C3507 ) C3381_=_C3509( C3381 C3509 ) \nC3381_=_C3511( C3381 C3511 ) C3381_=_C3513( C3381 C3513 ) C3381_=_C3517( C3381 C3517 ) C3381_=_C3520( C3381 C3520 ) C3381_=_C3522( C3381 C3522 ) C3383_=_C3385( C3383 C3385 ) \nC3383_=_C3387( C3383 C3387 ) C3383_=_C3389( C3383 C3389 ) C3383_=_C3391( C3383 C3391 ) C3383_=_C3393( C3383 C3393 ) C3383_=_C3395( C3383 C3395 ) C3383_=_C3397( C3383 C3397 ) \nC3383_=_C3399( C3383 C3399 ) C3383_=_C3401( C3383 C3401 ) C3383_=_C3403( C3383 C3403 ) C3383_=_C3405( C3383 C3405 ) C3383_=_C3407( C3383 C3407 ) C3383_=_C3409( C3383 C3409 ) \nC3383_=_C3411( C3383 C3411 ) C3383_=_C3413( C3383 C3413 ) C3383_=_C3415( C3383 C3415 ) C3383_=_C3417( C3383 C3417 ) C3383_=_C3419( C3383 C3419 ) C3383_=_C3421( C3383 C3421 ) \nC3383_=_C3423( C3383 C3423 ) C3383_=_C3425( C3383 C3425 ) C3383_=_C3427( C3383 C3427 ) C3383_=_C3429( C3383 C3429 ) C3383_=_C3431( C3383 C3431 ) C3383_=_C3433( C3383 C3433 ) \nC3383_=_C3435( C3383 C3435 ) C3383_=_C3437( C3383 C3437 ) C3383_=_C3439( C3383 C3439 ) C3383_=_C3441( C3383 C3441 ) C3383_=_C3443( C3383 C3443 ) C3383_=_C3445( C3383 C3445 ) \nC3383_=_C3447( C3383 C3447 ) C3383_=_C3449( C3383 C3449 ) C3383_=_C3451( C3383 C3451 ) C3383_=_C3453( C3383 C3453 ) C3383_=_C3455( C3383 C3455 ) C3383_=_C3457( C3383 C3457 ) \nC3383_=_C3459( C3383 C3459 ) C3383_=_C3461( C3383 C3461 ) C3383_=_C3463( C3383 C3463 ) C3383_=_C3465( C3383 C3465 ) C3383_=_C3467( C3383 C3467 ) C3383_=_C3469( C3383 C3469 ) \nC3383_=_C3471( C3383 C3471 ) C3383_=_C3473( C3383 C3473 ) C3383_=_C3475( C3383 C3475 ) C3383_=_C3477( C3383 C3477 ) C3383_=_C3479( C3383 C3479 ) C3383_=_C3481( C3383 C3481 ) \nC3383_=_C3483( C3383 C3483 ) C3383_=_C3485( C3383 C3485 ) C3383_=_C3487( C3383 C3487 ) C3383_=_C3489( C3383 C3489 ) C3383_=_C3491( C3383 C3491 ) C3383_=_C3493( C3383 C3493 ) \nC3383_=_C3495( C3383 C3495 ) C3383_=_C3497( C3383 C3497 ) C3383_=_C3499( C3383 C3499 ) C3383_=_C3501( C3383 C3501 ) C3383_=_C3503( C3383 C3503 ) C3383_=_C3505( C3383 C3505 ) \nC3383_=_C3507( C3383 C3507 ) C3383_=_C3509( C3383 C3509 ) C3383_=_C3511( C3383 C3511 ) C3383_=_C3513( C3383 C3513 ) C3383_=_C3517( C3383 C3517 ) C3383_=_C3520( C3383 C3520 ) \nC3383_=_C3522( C3383 C3522 ) C3385_=_C3387( C3385 C3387 ) C3385_=_C3389( C3385 C3389 ) C3385_=_C3391( C3385 C3391 ) C3385_=_C3393( C3385 C3393 ) C3385_=_C3395( C3385 C3395 ) \nC3385_=_C3397( C3385 C3397 ) C3385_=_C3399( C3385 C3399 ) C3385_=_C3401( C3385 C3401 ) C3385_=_C3403( C3385 C3403 ) C3385_=_C3405( C3385 C3405 ) C3385_=_C3407( C3385 C3407 ) \nC3385_=_C3409( C3385 C3409 ) C3385_=_C3411( C3385 C3411 ) C3385_=_C3413( C3385 C3413 ) C3385_=_C3415( C3385 C3415 ) C3385_=_C3417( C3385 C3417 ) C3385_=_C3419( C3385 C3419 ) \nC3385_=_C3421( C3385 C3421 ) C3385_=_C3423( C3385 C3423 ) C3385_=_C3425( C3385 C3425 ) C3385_=_C3427( C3385 C3427 ) C3385_=_C3429( C3385 C3429 ) C3385_=_C3431( C3385 C3431 ) \nC3385_=_C3433( C3385 C3433 ) C3385_=_C3435( C3385 C3435 ) C3385_=_C3437( C3385 C3437 ) C3385_=_C3439( C3385 C3439 ) C3385_=_C3441( C3385 C3441 ) C3385_=_C3443( C3385 C3443 ) \nC3385_=_C3445( C3385 C3445 ) C3385_=_C3447( C3385 C3447 ) C3385_=_C3449( C3385 C3449 ) C3385_=_C3451( C3385 C3451 ) C3385_=_C3453( C3385 C3453 ) C3385_=_C3455( C3385 C3455 ) \nC3385_=_C3457( C3385 C3457 ) C3385_=_C3459( C3385 C3459 ) C3385_=_C3461( C3385 C3461 ) C3385_=_C3463( C3385 C3463 ) C3385_=_C3465( C3385 C3465 ) C3385_=_C3467( C3385 C3467 ) \nC3385_=_C3469( C3385 C3469 ) C3385_=_C3471( C3385 C3471 ) C3385_=_C3473( C3385 C3473 ) C3385_=_C3475( C3385 C3475 ) C3385_=_C3477( C3385 C3477 ) C3385_=_C3479( C3385 C3479 ) \nC3385_=_C3481( C3385 C3481 ) C3385_=_C3483( C3385 C3483 ) C3385_=_C3485( C3385 C3485 ) C3385_=_C3487( C3385 C3487 ) C3385_=_C3489( C3385 C3489 ) C3385_=_C3491( C3385 C3491 ) \nC3385_=_C3493( C3385 C3493 ) C3385_=_C3495( C3385 C3495 ) C3385_=_C3497( C3385 C3497 ) C3385_=_C3499( C3385 C3499 ) C3385_=_C3501( C3385 C3501 ) C3385_=_C3503( C3385 C3503 ) \nC3385_=_C3505( C3385 C3505 ) C3385_=_C3507( C3385 C3507 ) C3385_=_C3509( C3385 C3509 ) C3385_=_C3511( C3385 C3511 ) C3385_=_C3513( C3385 C3513 ) C3385_=_C3517( C3385 C3517 ) \nC3385_=_C3520( C3385 C3520 ) C3385_=_C3522( C3385 C3522 ) C3387_=_C3389( C3387 C3389 ) C3387_=_C3391( C3387 C3391 ) C3387_=_C3393( C3387 C3393 ) C3387_=_C3395( C3387 C3395 ) \nC3387_=_C3397( C3387 C3397 ) C3387_=_C3399( C3387 C3399 ) C3387_=_C3401( C3387 C3401 ) C3387_=_C3403( C3387 C3403 ) C3387_=_C3405( C3387 C3405 ) C3387_=_C3407( C3387 C3407 ) \nC3387_=_C3409( C3387 C3409 ) C3387_=_C3411( C3387 C3411 ) C3387_=_C3413( C3387 C3413 ) C3387_=_C3415( C3387 C3415 ) C3387_=_C3417( C3387 C3417 ) C3387_=_C3419( C3387 C3419 ) \nC3387_=_C3421( C3387 C3421 ) C3387_=_C3423( C3387 C3423 ) C3387_=_C3425( C3387 C3425 ) C3387_=_C3427( C3387 C3427 ) C3387_=_C3429( C3387 C3429 ) C3387_=_C3431( C3387 C3431 ) \nC3387_=_C3433( C3387 C3433 ) C3387_=_C3435( C3387 C3435 ) C3387_=_C3437( C3387 C3437 ) C3387_=_C3439( C3387 C3439 ) C3387_=_C3441( C3387 C3441 ) C3387_=_C3443( C3387 C3443 ) \nC3387_=_C3445( C3387 C3445 ) C3387_=_C3447( C3387 C3447 ) C3387_=_C3449( C3387 C3449 ) C3387_=_C3451( C3387 C3451 ) C3387_=_C3453( C3387 C3453 ) C3387_=_C3455( C3387 C3455 ) \nC3387_=_C3457( C3387 C3457 ) C3387_=_C3459( C3387 C3459 ) C3387_=_C3461( C3387 C3461 ) C3387_=_C3463( C3387 C3463 ) C3387_=_C3465( C3387 C3465 ) C3387_=_C3467( C3387 C3467 ) \nC3387_=_C3469( C3387 C3469 ) C3387_=_C3471( C3387 C3471 ) C3387_=_C3473( C3387 C3473 ) C3387_=_C3475( C3387 C3475 ) C3387_=_C3477( C3387 C3477 ) C3387_=_C3479( C3387 C3479 ) \nC3387_=_C3481( C3387 C3481 ) C3387_=_C3483( C3387 C3483 ) C3387_=_C3485( C3387 C3485 ) C3387_=_C3487( C3387 C3487 ) C3387_=_C3489( C3387 C3489 ) C3387_=_C3491( C3387 C3491 ) \nC3387_=_C3493( C3387 C3493 ) C3387_=_C3495( C3387 C3495 ) C3387_=_C3497( C3387 C3497 ) C3387_=_C3499( C3387 C3499 ) C3387_=_C3501( C3387 C3501 ) C3387_=_C3503( C3387 C3503 ) \nC3387_=_C3505( C3387 C3505 ) C3387_=_C3507( C3387 C3507 ) C3387_=_C3509( C3387 C3509 ) C3387_=_C3511( C3387 C3511 ) C3387_=_C3513( C3387 C3513 ) C3387_=_C3517( C3387 C3517 ) \nC3387_=_C3520( C3387 C3520 ) C3387_=_C3522( C3387 C3522 ) C3389_=_C3391( C3389 C3391 ) C3389_=_C3393( C3389 C3393 ) C3389_=_C3395( C3389 C3395 ) C3389_=_C3397( C3389 C3397 ) \nC3389_=_C3399( C3389 C3399 ) C3389_=_C3401( C3389 C3401 ) C3389_=_C3403( C3389 C3403 ) C3389_=_C3405( C3389 C3405 ) C3389_=_C3407( C3389 C3407 ) C3389_=_C3409( C3389 C3409 ) \nC3389_=_C3411( C3389 C3411 ) C3389_=_C3413( C3389 C3413 ) C3389_=_C3415( C3389 C3415 ) C3389_=_C3417( C3389 C3417 ) C3389_=_C3419( C3389 C3419 ) C3389_=_C3421( C3389 C3421 ) \nC3389_=_C3423( C3389 C3423 ) C3389_=_C3425( C3389 C3425 ) C3389_=_C3427( C3389 C3427 ) C3389_=_C3429( C3389 C3429 ) C3389_=_C3431( C3389 C3431 ) C3389_=_C3433( C3389 C3433 ) \nC3389_=_C3435( C3389 C3435 ) C3389_=_C3437( C3389 C3437 ) C3389_=_C3439( C3389 C3439 ) C3389_=_C3441( C3389 C3441 ) C3389_=_C3443( C3389 C3443 ) C3389_=_C3445( C3389 C3445 ) \nC3389_=_C3447( C3389 C3447 ) C3389_=_C3449( C3389 C3449 ) C3389_=_C3451( C3389 C3451 ) C3389_=_C3453( C3389 C3453 ) C3389_=_C3455( C3389 C3455 ) C3389_=_C3457( C3389 C3457 ) \nC3389_=_C3459( C3389 C3459 ) C3389_=_C3461( C3389 C3461 ) C3389_=_C3463( C3389 C3463 ) C3389_=_C3465( C3389 C3465 ) C3389_=_C3467( C3389 C3467 ) C3389_=_C3469( C3389 C3469 ) \nC3389_=_C3471( C3389 C3471 ) C3389_=_C3473( C3389 C3473 ) C3389_=_C3475( C3389 C3475 ) C3389_=_C3477( C3389 C3477 ) C3389_=_C3479( C3389 C3479 ) C3389_=_C3481( C3389 C3481 ) \nC3389_=_C3483( C3389 C3483 ) C3389_=_C3485( C3389 C3485 ) C3389_=_C3487( C3389 C3487 ) C3389_=_C3489( C3389 C3489 ) C3389_=_C3491( C3389 C3491 ) C3389_=_C3493( C3389 C3493 ) \nC3389_=_C3495( C3389 C3495 ) C3389_=_C3497( C3389 C3497 ) C3389_=_C3499( C3389 C3499 ) C3389_=_C3501( C3389 C3501 ) C3389_=_C3503( C3389 C3503 ) C3389_=_C3505( C3389 C3505 ) \nC3389_=_C3507( C3389 C3507 ) C3389_=_C3509( C3389 C3509 ) C3389_=_C3511( C3389 C3511 ) C3389_=_C3513( C3389 C3513 ) C3389_=_C3517( C3389 C3517 ) C3389_=_C3520( C3389 C3520 ) \nC3389_=_C3522( C3389 C3522 ) C3391_=_C3393( C3391 C3393 ) C3391_=_C3395( C3391 C3395 ) C3391_=_C3397( C3391 C3397 ) C3391_=_C3399( C3391 C3399 ) C3391_=_C3401( C3391 C3401 ) \nC3391_=_C3403( C3391 C3403 ) C3391_=_C3405( C3391 C3405 ) C3391_=_C3407( C3391 C3407 ) C3391_=_C3409( C3391 C3409 ) C3391_=_C3411( C3391 C3411 ) C3391_=_C3413( C3391 C3413 ) \nC3391_=_C3415( C3391 C3415 ) C3391_=_C3417( C3391 C3417 ) C3391_=_C3419( C3391 C3419 ) C3391_=_C3421( C3391 C3421 ) C3391_=_C3423( C3391 C3423 ) C3391_=_C3425( C3391 C3425 ) \nC3391_=_C3427( C3391 C3427 ) C3391_=_C3429( C3391 C3429 ) C3391_=_C3431( C3391 C3431 ) C3391_=_C3433( C3391 C3433 ) C3391_=_C3435(</w:t>
      </w:r>
    </w:p>
    <w:p>
      <w:pPr>
        <w:pStyle w:val="PreformattedText"/>
        <w:bidi w:val="0"/>
        <w:spacing w:before="0" w:after="0"/>
        <w:jc w:val="left"/>
        <w:rPr/>
      </w:pPr>
      <w:r>
        <w:rPr/>
        <w:t xml:space="preserve"> </w:t>
      </w:r>
      <w:r>
        <w:rPr/>
        <w:t>C3391 C3435 ) C3391_=_C3437( C3391 C3437 ) \nC3391_=_C3439( C3391 C3439 ) C3391_=_C3441( C3391 C3441 ) C3391_=_C3443( C3391 C3443 ) C3391_=_C3445( C3391 C3445 ) C3391_=_C3447( C3391 C3447 ) C3391_=_C3449( C3391 C3449 ) \nC3391_=_C3451( C3391 C3451 ) C3391_=_C3453( C3391 C3453 ) C3391_=_C3455( C3391 C3455 ) C3391_=_C3457( C3391 C3457 ) C3391_=_C3459( C3391 C3459 ) C3391_=_C3461( C3391 C3461 ) \nC3391_=_C3463( C3391 C3463 ) C3391_=_C3465( C3391 C3465 ) C3391_=_C3467( C3391 C3467 ) C3391_=_C3469( C3391 C3469 ) C3391_=_C3471( C3391 C3471 ) C3391_=_C3473( C3391 C3473 ) \nC3391_=_C3475( C3391 C3475 ) C3391_=_C3477( C3391 C3477 ) C3391_=_C3479( C3391 C3479 ) C3391_=_C3481( C3391 C3481 ) C3391_=_C3483( C3391 C3483 ) C3391_=_C3485( C3391 C3485 ) \nC3391_=_C3487( C3391 C3487 ) C3391_=_C3489( C3391 C3489 ) C3391_=_C3491( C3391 C3491 ) C3391_=_C3493( C3391 C3493 ) C3391_=_C3495( C3391 C3495 ) C3391_=_C3497( C3391 C3497 ) \nC3391_=_C3499( C3391 C3499 ) C3391_=_C3501( C3391 C3501 ) C3391_=_C3503( C3391 C3503 ) C3391_=_C3505( C3391 C3505 ) C3391_=_C3507( C3391 C3507 ) C3391_=_C3509( C3391 C3509 ) \nC3391_=_C3511( C3391 C3511 ) C3391_=_C3513( C3391 C3513 ) C3391_=_C3517( C3391 C3517 ) C3391_=_C3520( C3391 C3520 ) C3391_=_C3522( C3391 C3522 ) C3393_=_C3395( C3393 C3395 ) \nC3393_=_C3397( C3393 C3397 ) C3393_=_C3399( C3393 C3399 ) C3393_=_C3401( C3393 C3401 ) C3393_=_C3403( C3393 C3403 ) C3393_=_C3405( C3393 C3405 ) C3393_=_C3407( C3393 C3407 ) \nC3393_=_C3409( C3393 C3409 ) C3393_=_C3411( C3393 C3411 ) C3393_=_C3413( C3393 C3413 ) C3393_=_C3415( C3393 C3415 ) C3393_=_C3417( C3393 C3417 ) C3393_=_C3419( C3393 C3419 ) \nC3393_=_C3421( C3393 C3421 ) C3393_=_C3423( C3393 C3423 ) C3393_=_C3425( C3393 C3425 ) C3393_=_C3427( C3393 C3427 ) C3393_=_C3429( C3393 C3429 ) C3393_=_C3431( C3393 C3431 ) \nC3393_=_C3433( C3393 C3433 ) C3393_=_C3435( C3393 C3435 ) C3393_=_C3437( C3393 C3437 ) C3393_=_C3439( C3393 C3439 ) C3393_=_C3441( C3393 C3441 ) C3393_=_C3443( C3393 C3443 ) \nC3393_=_C3445( C3393 C3445 ) C3393_=_C3447( C3393 C3447 ) C3393_=_C3449( C3393 C3449 ) C3393_=_C3451( C3393 C3451 ) C3393_=_C3453( C3393 C3453 ) C3393_=_C3455( C3393 C3455 ) \nC3393_=_C3457( C3393 C3457 ) C3393_=_C3459( C3393 C3459 ) C3393_=_C3461( C3393 C3461 ) C3393_=_C3463( C3393 C3463 ) C3393_=_C3465( C3393 C3465 ) C3393_=_C3467( C3393 C3467 ) \nC3393_=_C3469( C3393 C3469 ) C3393_=_C3471( C3393 C3471 ) C3393_=_C3473( C3393 C3473 ) C3393_=_C3475( C3393 C3475 ) C3393_=_C3477( C3393 C3477 ) C3393_=_C3479( C3393 C3479 ) \nC3393_=_C3481( C3393 C3481 ) C3393_=_C3483( C3393 C3483 ) C3393_=_C3485( C3393 C3485 ) C3393_=_C3487( C3393 C3487 ) C3393_=_C3489( C3393 C3489 ) C3393_=_C3491( C3393 C3491 ) \nC3393_=_C3493( C3393 C3493 ) C3393_=_C3495( C3393 C3495 ) C3393_=_C3497( C3393 C3497 ) C3393_=_C3499( C3393 C3499 ) C3393_=_C3501( C3393 C3501 ) C3393_=_C3503( C3393 C3503 ) \nC3393_=_C3505( C3393 C3505 ) C3393_=_C3507( C3393 C3507 ) C3393_=_C3509( C3393 C3509 ) C3393_=_C3511( C3393 C3511 ) C3393_=_C3513( C3393 C3513 ) C3393_=_C3517( C3393 C3517 ) \nC3393_=_C3520( C3393 C3520 ) C3393_=_C3522( C3393 C3522 ) C3395_=_C3397( C3395 C3397 ) C3395_=_C3399( C3395 C3399 ) C3395_=_C3401( C3395 C3401 ) C3395_=_C3403( C3395 C3403 ) \nC3395_=_C3405( C3395 C3405 ) C3395_=_C3407( C3395 C3407 ) C3395_=_C3409( C3395 C3409 ) C3395_=_C3411( C3395 C3411 ) C3395_=_C3413( C3395 C3413 ) C3395_=_C3415( C3395 C3415 ) \nC3395_=_C3417( C3395 C3417 ) C3395_=_C3419( C3395 C3419 ) C3395_=_C3421( C3395 C3421 ) C3395_=_C3423( C3395 C3423 ) C3395_=_C3425( C3395 C3425 ) C3395_=_C3427( C3395 C3427 ) \nC3395_=_C3429( C3395 C3429 ) C3395_=_C3431( C3395 C3431 ) C3395_=_C3433( C3395 C3433 ) C3395_=_C3435( C3395 C3435 ) C3395_=_C3437( C3395 C3437 ) C3395_=_C3439( C3395 C3439 ) \nC3395_=_C3441( C3395 C3441 ) C3395_=_C3443( C3395 C3443 ) C3395_=_C3445( C3395 C3445 ) C3395_=_C3447( C3395 C3447 ) C3395_=_C3449( C3395 C3449 ) C3395_=_C3451( C3395 C3451 ) \nC3395_=_C3453( C3395 C3453 ) C3395_=_C3455( C3395 C3455 ) C3395_=_C3457( C3395 C3457 ) C3395_=_C3459( C3395 C3459 ) C3395_=_C3461( C3395 C3461 ) C3395_=_C3463( C3395 C3463 ) \nC3395_=_C3465( C3395 C3465 ) C3395_=_C3467( C3395 C3467 ) C3395_=_C3469( C3395 C3469 ) C3395_=_C3471( C3395 C3471 ) C3395_=_C3473( C3395 C3473 ) C3395_=_C3475( C3395 C3475 ) \nC3395_=_C3477( C3395 C3477 ) C3395_=_C3479( C3395 C3479 ) C3395_=_C3481( C3395 C3481 ) C3395_=_C3483( C3395 C3483 ) C3395_=_C3485( C3395 C3485 ) C3395_=_C3487( C3395 C3487 ) \nC3395_=_C3489( C3395 C3489 ) C3395_=_C3491( C3395 C3491 ) C3395_=_C3493( C3395 C3493 ) C3395_=_C3495( C3395 C3495 ) C3395_=_C3497( C3395 C3497 ) C3395_=_C3499( C3395 C3499 ) \nC3395_=_C3501( C3395 C3501 ) C3395_=_C3503( C3395 C3503 ) C3395_=_C3505( C3395 C3505 ) C3395_=_C3507( C3395 C3507 ) C3395_=_C3509( C3395 C3509 ) C3395_=_C3511( C3395 C3511 ) \nC3395_=_C3513( C3395 C3513 ) C3395_=_C3517( C3395 C3517 ) C3395_=_C3520( C3395 C3520 ) C3395_=_C3522( C3395 C3522 ) C3397_=_C3399( C3397 C3399 ) C3397_=_C3401( C3397 C3401 ) \nC3397_=_C3403( C3397 C3403 ) C3397_=_C3405( C3397 C3405 ) C3397_=_C3407( C3397 C3407 ) C3397_=_C3409( C3397 C3409 ) C3397_=_C3411( C3397 C3411 ) C3397_=_C3413( C3397 C3413 ) \nC3397_=_C3415( C3397 C3415 ) C3397_=_C3417( C3397 C3417 ) C3397_=_C3419( C3397 C3419 ) C3397_=_C3421( C3397 C3421 ) C3397_=_C3423( C3397 C3423 ) C3397_=_C3425( C3397 C3425 ) \nC3397_=_C3427( C3397 C3427 ) C3397_=_C3429( C3397 C3429 ) C3397_=_C3431( C3397 C3431 ) C3397_=_C3433( C3397 C3433 ) C3397_=_C3435( C3397 C3435 ) C3397_=_C3437( C3397 C3437 ) \nC3397_=_C3439( C3397 C3439 ) C3397_=_C3441( C3397 C3441 ) C3397_=_C3443( C3397 C3443 ) C3397_=_C3445( C3397 C3445 ) C3397_=_C3447( C3397 C3447 ) C3397_=_C3449( C3397 C3449 ) \nC3397_=_C3451( C3397 C3451 ) C3397_=_C3453( C3397 C3453 ) C3397_=_C3455( C3397 C3455 ) C3397_=_C3457( C3397 C3457 ) C3397_=_C3459( C3397 C3459 ) C3397_=_C3461( C3397 C3461 ) \nC3397_=_C3463( C3397 C3463 ) C3397_=_C3465( C3397 C3465 ) C3397_=_C3467( C3397 C3467 ) C3397_=_C3469( C3397 C3469 ) C3397_=_C3471( C3397 C3471 ) C3397_=_C3473( C3397 C3473 ) \nC3397_=_C3475( C3397 C3475 ) C3397_=_C3477( C3397 C3477 ) C3397_=_C3479( C3397 C3479 ) C3397_=_C3481( C3397 C3481 ) C3397_=_C3483( C3397 C3483 ) C3397_=_C3485( C3397 C3485 ) \nC3397_=_C3487( C3397 C3487 ) C3397_=_C3489( C3397 C3489 ) C3397_=_C3491( C3397 C3491 ) C3397_=_C3493( C3397 C3493 ) C3397_=_C3495( C3397 C3495 ) C3397_=_C3497( C3397 C3497 ) \nC3397_=_C3499( C3397 C3499 ) C3397_=_C3501( C3397 C3501 ) C3397_=_C3503( C3397 C3503 ) C3397_=_C3505( C3397 C3505 ) C3397_=_C3507( C3397 C3507 ) C3397_=_C3509( C3397 C3509 ) \nC3397_=_C3511( C3397 C3511 ) C3397_=_C3513( C3397 C3513 ) C3397_=_C3517( C3397 C3517 ) C3397_=_C3520( C3397 C3520 ) C3397_=_C3522( C3397 C3522 ) C3399_=_C3401( C3399 C3401 ) \nC3399_=_C3403( C3399 C3403 ) C3399_=_C3405( C3399 C3405 ) C3399_=_C3407( C3399 C3407 ) C3399_=_C3409( C3399 C3409 ) C3399_=_C3411( C3399 C3411 ) C3399_=_C3413( C3399 C3413 ) \nC3399_=_C3415( C3399 C3415 ) C3399_=_C3417( C3399 C3417 ) C3399_=_C3419( C3399 C3419 ) C3399_=_C3421( C3399 C3421 ) C3399_=_C3423( C3399 C3423 ) C3399_=_C3425( C3399 C3425 ) \nC3399_=_C3427( C3399 C3427 ) C3399_=_C3429( C3399 C3429 ) C3399_=_C3431( C3399 C3431 ) C3399_=_C3433( C3399 C3433 ) C3399_=_C3435( C3399 C3435 ) C3399_=_C3437( C3399 C3437 ) \nC3399_=_C3439( C3399 C3439 ) C3399_=_C3441( C3399 C3441 ) C3399_=_C3443( C3399 C3443 ) C3399_=_C3445( C3399 C3445 ) C3399_=_C3447( C3399 C3447 ) C3399_=_C3449( C3399 C3449 ) \nC3399_=_C3451( C3399 C3451 ) C3399_=_C3453( C3399 C3453 ) C3399_=_C3455( C3399 C3455 ) C3399_=_C3457( C3399 C3457 ) C3399_=_C3459( C3399 C3459 ) C3399_=_C3461( C3399 C3461 ) \nC3399_=_C3463( C3399 C3463 ) C3399_=_C3465( C3399 C3465 ) C3399_=_C3467( C3399 C3467 ) C3399_=_C3469( C3399 C3469 ) C3399_=_C3471( C3399 C3471 ) C3399_=_C3473( C3399 C3473 ) \nC3399_=_C3475( C3399 C3475 ) C3399_=_C3477( C3399 C3477 ) C3399_=_C3479( C3399 C3479 ) C3399_=_C3481( C3399 C3481 ) C3399_=_C3483( C3399 C3483 ) C3399_=_C3485( C3399 C3485 ) \nC3399_=_C3487( C3399 C3487 ) C3399_=_C3489( C3399 C3489 ) C3399_=_C3491( C3399 C3491 ) C3399_=_C3493( C3399 C3493 ) C3399_=_C3495( C3399 C3495 ) C3399_=_C3497( C3399 C3497 ) \nC3399_=_C3499( C3399 C3499 ) C3399_=_C3501( C3399 C3501 ) C3399_=_C3503( C3399 C3503 ) C3399_=_C3505( C3399 C3505 ) C3399_=_C3507( C3399 C3507 ) C3399_=_C3509( C3399 C3509 ) \nC3399_=_C3511( C3399 C3511 ) C3399_=_C3513( C3399 C3513 ) C3399_=_C3517( C3399 C3517 ) C3399_=_C3520( C3399 C3520 ) C3399_=_C3522( C3399 C3522 ) C3401_=_C3403( C3401 C3403 ) \nC3401_=_C3405( C3401 C3405 ) C3401_=_C3407( C3401 C3407 ) C3401_=_C3409( C3401 C3409 ) C3401_=_C3411( C3401 C3411 ) C3401_=_C3413( C3401 C3413 ) C3401_=_C3415( C3401 C3415 ) \nC3401_=_C3417( C3401 C3417 ) C3401_=_C3419( C3401 C3419 ) C3401_=_C3421( C3401 C3421 ) C3401_=_C3423( C3401 C3423 ) C3401_=_C3425( C3401 C3425 ) C3401_=_C3427( C3401 C3427 ) \nC3401_=_C3429( C3401 C3429 ) C3401_=_C3431( C3401 C3431 ) C3401_=_C3433( C3401 C3433 ) C3401_=_C3435( C3401 C3435 ) C3401_=_C3437( C3401 C3437 ) C3401_=_C3439( C3401 C3439 ) \nC3401_=_C3441( C3401 C3441 ) C3401_=_C3443( C3401 C3443 ) C3401_=_C3445( C3401 C3445 ) C3401_=_C3447( C3401 C3447 ) C3401_=_C3449( C3401 C3449 ) C3401_=_C3451( C3401 C3451 ) \nC3401_=_C3453( C3401 C3453 ) C3401_=_C3455( C3401 C3455 ) C3401_=_C3457( C3401 C3457 ) C3401_=_C3459( C3401 C3459 ) C3401_=_C3461( C3401 C3461 ) C3401_=_C3463( C3401 C3463 ) \nC3401_=_C3465( C3401 C3465 ) C3401_=_C3467( C3401 C3467 ) C3401_=_C3469( C3401 C3469 ) C3401_=_C3471( C3401 C3471 ) C3401_=_C3473( C3401 C3473 ) C3401_=_C3475( C3401 C3475 ) \nC3401_=_C3477( C3401 C3477 ) C3401_=_C3479( C3401 C3479 ) C3401_=_C3481( C3401 C3481 ) C3401_=_C3483( C3401 C3483 ) C3401_=_C3485( C3401 C3485 ) C3401_=_C3487( C3401 C3487 ) \nC3401_=_C3489( C3401 C3489 ) C3401_=_C3491( C3401 C3491 ) C3401_=_C3493( C3401 C3493 ) C3401_=_C3495( C3401 C3495 ) C3401_=_C3497( C3401 C3497 ) C3401_=_C3499( C3401 C3499 ) \nC3401_=_C3501(</w:t>
      </w:r>
    </w:p>
    <w:p>
      <w:pPr>
        <w:pStyle w:val="PreformattedText"/>
        <w:bidi w:val="0"/>
        <w:spacing w:before="0" w:after="0"/>
        <w:jc w:val="left"/>
        <w:rPr/>
      </w:pPr>
      <w:r>
        <w:rPr/>
        <w:t xml:space="preserve"> </w:t>
      </w:r>
      <w:r>
        <w:rPr/>
        <w:t>C3401 C3501 ) C3401_=_C3503( C3401 C3503 ) C3401_=_C3505( C3401 C3505 ) C3401_=_C3507( C3401 C3507 ) C3401_=_C3509( C3401 C3509 ) C3401_=_C3511( C3401 C3511 ) \nC3401_=_C3513( C3401 C3513 ) C3401_=_C3517( C3401 C3517 ) C3401_=_C3520( C3401 C3520 ) C3401_=_C3522( C3401 C3522 ) C3403_=_C3405( C3403 C3405 ) C3403_=_C3407( C3403 C3407 ) \nC3403_=_C3409( C3403 C3409 ) C3403_=_C3411( C3403 C3411 ) C3403_=_C3413( C3403 C3413 ) C3403_=_C3415( C3403 C3415 ) C3403_=_C3417( C3403 C3417 ) C3403_=_C3419( C3403 C3419 ) \nC3403_=_C3421( C3403 C3421 ) C3403_=_C3423( C3403 C3423 ) C3403_=_C3425( C3403 C3425 ) C3403_=_C3427( C3403 C3427 ) C3403_=_C3429( C3403 C3429 ) C3403_=_C3431( C3403 C3431 ) \nC3403_=_C3433( C3403 C3433 ) C3403_=_C3435( C3403 C3435 ) C3403_=_C3437( C3403 C3437 ) C3403_=_C3439( C3403 C3439 ) C3403_=_C3441( C3403 C3441 ) C3403_=_C3443( C3403 C3443 ) \nC3403_=_C3445( C3403 C3445 ) C3403_=_C3447( C3403 C3447 ) C3403_=_C3449( C3403 C3449 ) C3403_=_C3451( C3403 C3451 ) C3403_=_C3453( C3403 C3453 ) C3403_=_C3455( C3403 C3455 ) \nC3403_=_C3457( C3403 C3457 ) C3403_=_C3459( C3403 C3459 ) C3403_=_C3461( C3403 C3461 ) C3403_=_C3463( C3403 C3463 ) C3403_=_C3465( C3403 C3465 ) C3403_=_C3467( C3403 C3467 ) \nC3403_=_C3469( C3403 C3469 ) C3403_=_C3471( C3403 C3471 ) C3403_=_C3473( C3403 C3473 ) C3403_=_C3475( C3403 C3475 ) C3403_=_C3477( C3403 C3477 ) C3403_=_C3479( C3403 C3479 ) \nC3403_=_C3481( C3403 C3481 ) C3403_=_C3483( C3403 C3483 ) C3403_=_C3485( C3403 C3485 ) C3403_=_C3487( C3403 C3487 ) C3403_=_C3489( C3403 C3489 ) C3403_=_C3491( C3403 C3491 ) \nC3403_=_C3493( C3403 C3493 ) C3403_=_C3495( C3403 C3495 ) C3403_=_C3497( C3403 C3497 ) C3403_=_C3499( C3403 C3499 ) C3403_=_C3501( C3403 C3501 ) C3403_=_C3503( C3403 C3503 ) \nC3403_=_C3505( C3403 C3505 ) C3403_=_C3507( C3403 C3507 ) C3403_=_C3509( C3403 C3509 ) C3403_=_C3511( C3403 C3511 ) C3403_=_C3513( C3403 C3513 ) C3403_=_C3517( C3403 C3517 ) \nC3403_=_C3520( C3403 C3520 ) C3403_=_C3522( C3403 C3522 ) C3405_=_C3407( C3405 C3407 ) C3405_=_C3409( C3405 C3409 ) C3405_=_C3411( C3405 C3411 ) C3405_=_C3413( C3405 C3413 ) \nC3405_=_C3415( C3405 C3415 ) C3405_=_C3417( C3405 C3417 ) C3405_=_C3419( C3405 C3419 ) C3405_=_C3421( C3405 C3421 ) C3405_=_C3423( C3405 C3423 ) C3405_=_C3425( C3405 C3425 ) \nC3405_=_C3427( C3405 C3427 ) C3405_=_C3429( C3405 C3429 ) C3405_=_C3431( C3405 C3431 ) C3405_=_C3433( C3405 C3433 ) C3405_=_C3435( C3405 C3435 ) C3405_=_C3437( C3405 C3437 ) \nC3405_=_C3439( C3405 C3439 ) C3405_=_C3441( C3405 C3441 ) C3405_=_C3443( C3405 C3443 ) C3405_=_C3445( C3405 C3445 ) C3405_=_C3447( C3405 C3447 ) C3405_=_C3449( C3405 C3449 ) \nC3405_=_C3451( C3405 C3451 ) C3405_=_C3453( C3405 C3453 ) C3405_=_C3455( C3405 C3455 ) C3405_=_C3457( C3405 C3457 ) C3405_=_C3459( C3405 C3459 ) C3405_=_C3461( C3405 C3461 ) \nC3405_=_C3463( C3405 C3463 ) C3405_=_C3465( C3405 C3465 ) C3405_=_C3467( C3405 C3467 ) C3405_=_C3469( C3405 C3469 ) C3405_=_C3471( C3405 C3471 ) C3405_=_C3473( C3405 C3473 ) \nC3405_=_C3475( C3405 C3475 ) C3405_=_C3477( C3405 C3477 ) C3405_=_C3479( C3405 C3479 ) C3405_=_C3481( C3405 C3481 ) C3405_=_C3483( C3405 C3483 ) C3405_=_C3485( C3405 C3485 ) \nC3405_=_C3487( C3405 C3487 ) C3405_=_C3489( C3405 C3489 ) C3405_=_C3491( C3405 C3491 ) C3405_=_C3493( C3405 C3493 ) C3405_=_C3495( C3405 C3495 ) C3405_=_C3497( C3405 C3497 ) \nC3405_=_C3499( C3405 C3499 ) C3405_=_C3501( C3405 C3501 ) C3405_=_C3503( C3405 C3503 ) C3405_=_C3505( C3405 C3505 ) C3405_=_C3507( C3405 C3507 ) C3405_=_C3509( C3405 C3509 ) \nC3405_=_C3511( C3405 C3511 ) C3405_=_C3513( C3405 C3513 ) C3405_=_C3517( C3405 C3517 ) C3405_=_C3520( C3405 C3520 ) C3405_=_C3522( C3405 C3522 ) C3407_=_C3409( C3407 C3409 ) \nC3407_=_C3411( C3407 C3411 ) C3407_=_C3413( C3407 C3413 ) C3407_=_C3415( C3407 C3415 ) C3407_=_C3417( C3407 C3417 ) C3407_=_C3419( C3407 C3419 ) C3407_=_C3421( C3407 C3421 ) \nC3407_=_C3423( C3407 C3423 ) C3407_=_C3425( C3407 C3425 ) C3407_=_C3427( C3407 C3427 ) C3407_=_C3429( C3407 C3429 ) C3407_=_C3431( C3407 C3431 ) C3407_=_C3433( C3407 C3433 ) \nC3407_=_C3435( C3407 C3435 ) C3407_=_C3437( C3407 C3437 ) C3407_=_C3439( C3407 C3439 ) C3407_=_C3441( C3407 C3441 ) C3407_=_C3443( C3407 C3443 ) C3407_=_C3445( C3407 C3445 ) \nC3407_=_C3447( C3407 C3447 ) C3407_=_C3449( C3407 C3449 ) C3407_=_C3451( C3407 C3451 ) C3407_=_C3453( C3407 C3453 ) C3407_=_C3455( C3407 C3455 ) C3407_=_C3457( C3407 C3457 ) \nC3407_=_C3459( C3407 C3459 ) C3407_=_C3461( C3407 C3461 ) C3407_=_C3463( C3407 C3463 ) C3407_=_C3465( C3407 C3465 ) C3407_=_C3467( C3407 C3467 ) C3407_=_C3469( C3407 C3469 ) \nC3407_=_C3471( C3407 C3471 ) C3407_=_C3473( C3407 C3473 ) C3407_=_C3475( C3407 C3475 ) C3407_=_C3477( C3407 C3477 ) C3407_=_C3479( C3407 C3479 ) C3407_=_C3481( C3407 C3481 ) \nC3407_=_C3483( C3407 C3483 ) C3407_=_C3485( C3407 C3485 ) C3407_=_C3487( C3407 C3487 ) C3407_=_C3489( C3407 C3489 ) C3407_=_C3491( C3407 C3491 ) C3407_=_C3493( C3407 C3493 ) \nC3407_=_C3495( C3407 C3495 ) C3407_=_C3497( C3407 C3497 ) C3407_=_C3499( C3407 C3499 ) C3407_=_C3501( C3407 C3501 ) C3407_=_C3503( C3407 C3503 ) C3407_=_C3505( C3407 C3505 ) \nC3407_=_C3507( C3407 C3507 ) C3407_=_C3509( C3407 C3509 ) C3407_=_C3511( C3407 C3511 ) C3407_=_C3513( C3407 C3513 ) C3407_=_C3517( C3407 C3517 ) C3407_=_C3520( C3407 C3520 ) \nC3407_=_C3522( C3407 C3522 ) C3409_=_C3411( C3409 C3411 ) C3409_=_C3413( C3409 C3413 ) C3409_=_C3415( C3409 C3415 ) C3409_=_C3417( C3409 C3417 ) C3409_=_C3419( C3409 C3419 ) \nC3409_=_C3421( C3409 C3421 ) C3409_=_C3423( C3409 C3423 ) C3409_=_C3425( C3409 C3425 ) C3409_=_C3427( C3409 C3427 ) C3409_=_C3429( C3409 C3429 ) C3409_=_C3431( C3409 C3431 ) \nC3409_=_C3433( C3409 C3433 ) C3409_=_C3435( C3409 C3435 ) C3409_=_C3437( C3409 C3437 ) C3409_=_C3439( C3409 C3439 ) C3409_=_C3441( C3409 C3441 ) C3409_=_C3443( C3409 C3443 ) \nC3409_=_C3445( C3409 C3445 ) C3409_=_C3447( C3409 C3447 ) C3409_=_C3449( C3409 C3449 ) C3409_=_C3451( C3409 C3451 ) C3409_=_C3453( C3409 C3453 ) C3409_=_C3455( C3409 C3455 ) \nC3409_=_C3457( C3409 C3457 ) C3409_=_C3459( C3409 C3459 ) C3409_=_C3461( C3409 C3461 ) C3409_=_C3463( C3409 C3463 ) C3409_=_C3465( C3409 C3465 ) C3409_=_C3467( C3409 C3467 ) \nC3409_=_C3469( C3409 C3469 ) C3409_=_C3471( C3409 C3471 ) C3409_=_C3473( C3409 C3473 ) C3409_=_C3475( C3409 C3475 ) C3409_=_C3477( C3409 C3477 ) C3409_=_C3479( C3409 C3479 ) \nC3409_=_C3481( C3409 C3481 ) C3409_=_C3483( C3409 C3483 ) C3409_=_C3485( C3409 C3485 ) C3409_=_C3487( C3409 C3487 ) C3409_=_C3489( C3409 C3489 ) C3409_=_C3491( C3409 C3491 ) \nC3409_=_C3493( C3409 C3493 ) C3409_=_C3495( C3409 C3495 ) C3409_=_C3497( C3409 C3497 ) C3409_=_C3499( C3409 C3499 ) C3409_=_C3501( C3409 C3501 ) C3409_=_C3503( C3409 C3503 ) \nC3409_=_C3505( C3409 C3505 ) C3409_=_C3507( C3409 C3507 ) C3409_=_C3509( C3409 C3509 ) C3409_=_C3511( C3409 C3511 ) C3409_=_C3513( C3409 C3513 ) C3409_=_C3517( C3409 C3517 ) \nC3409_=_C3520( C3409 C3520 ) C3409_=_C3522( C3409 C3522 ) C3411_=_C3413( C3411 C3413 ) C3411_=_C3415( C3411 C3415 ) C3411_=_C3417( C3411 C3417 ) C3411_=_C3419( C3411 C3419 ) \nC3411_=_C3421( C3411 C3421 ) C3411_=_C3423( C3411 C3423 ) C3411_=_C3425( C3411 C3425 ) C3411_=_C3427( C3411 C3427 ) C3411_=_C3429( C3411 C3429 ) C3411_=_C3431( C3411 C3431 ) \nC3411_=_C3433( C3411 C3433 ) C3411_=_C3435( C3411 C3435 ) C3411_=_C3437( C3411 C3437 ) C3411_=_C3439( C3411 C3439 ) C3411_=_C3441( C3411 C3441 ) C3411_=_C3443( C3411 C3443 ) \nC3411_=_C3445( C3411 C3445 ) C3411_=_C3447( C3411 C3447 ) C3411_=_C3449( C3411 C3449 ) C3411_=_C3451( C3411 C3451 ) C3411_=_C3453( C3411 C3453 ) C3411_=_C3455( C3411 C3455 ) \nC3411_=_C3457( C3411 C3457 ) C3411_=_C3459( C3411 C3459 ) C3411_=_C3461( C3411 C3461 ) C3411_=_C3463( C3411 C3463 ) C3411_=_C3465( C3411 C3465 ) C3411_=_C3467( C3411 C3467 ) \nC3411_=_C3469( C3411 C3469 ) C3411_=_C3471( C3411 C3471 ) C3411_=_C3473( C3411 C3473 ) C3411_=_C3475( C3411 C3475 ) C3411_=_C3477( C3411 C3477 ) C3411_=_C3479( C3411 C3479 ) \nC3411_=_C3481( C3411 C3481 ) C3411_=_C3483( C3411 C3483 ) C3411_=_C3485( C3411 C3485 ) C3411_=_C3487( C3411 C3487 ) C3411_=_C3489( C3411 C3489 ) C3411_=_C3491( C3411 C3491 ) \nC3411_=_C3493( C3411 C3493 ) C3411_=_C3495( C3411 C3495 ) C3411_=_C3497( C3411 C3497 ) C3411_=_C3499( C3411 C3499 ) C3411_=_C3501( C3411 C3501 ) C3411_=_C3503( C3411 C3503 ) \nC3411_=_C3505( C3411 C3505 ) C3411_=_C3507( C3411 C3507 ) C3411_=_C3509( C3411 C3509 ) C3411_=_C3511( C3411 C3511 ) C3411_=_C3513( C3411 C3513 ) C3411_=_C3517( C3411 C3517 ) \nC3411_=_C3520( C3411 C3520 ) C3411_=_C3522( C3411 C3522 ) C3413_=_C3415( C3413 C3415 ) C3413_=_C3417( C3413 C3417 ) C3413_=_C3419( C3413 C3419 ) C3413_=_C3421( C3413 C3421 ) \nC3413_=_C3423( C3413 C3423 ) C3413_=_C3425( C3413 C3425 ) C3413_=_C3427( C3413 C3427 ) C3413_=_C3429( C3413 C3429 ) C3413_=_C3431( C3413 C3431 ) C3413_=_C3433( C3413 C3433 ) \nC3413_=_C3435( C3413 C3435 ) C3413_=_C3437( C3413 C3437 ) C3413_=_C3439( C3413 C3439 ) C3413_=_C3441( C3413 C3441 ) C3413_=_C3443( C3413 C3443 ) C3413_=_C3445( C3413 C3445 ) \nC3413_=_C3447( C3413 C3447 ) C3413_=_C3449( C3413 C3449 ) C3413_=_C3451( C3413 C3451 ) C3413_=_C3453( C3413 C3453 ) C3413_=_C3455( C3413 C3455 ) C3413_=_C3457( C3413 C3457 ) \nC3413_=_C3459( C3413 C3459 ) C3413_=_C3461( C3413 C3461 ) C3413_=_C3463( C3413 C3463 ) C3413_=_C3465( C3413 C3465 ) C3413_=_C3467( C3413 C3467 ) C3413_=_C3469( C3413 C3469 ) \nC3413_=_C3471( C3413 C3471 ) C3413_=_C3473( C3413 C3473 ) C3413_=_C3475( C3413 C3475 ) C3413_=_C3477( C3413 C3477 ) C3413_=_C3479( C3413 C3479 ) C3413_=_C3481( C3413 C3481 ) \nC3413_=_C3483( C3413 C3483 ) C3413_=_C3485( C3413 C3485 ) C3413_=_C3487( C3413 C3487 ) C3413_=_C3489( C3413 C3489 ) C3413_=_C3491( C3413 C3491 ) C3413_=_C3493( C3413 C3493 ) \nC3413_=_C3495( C3413 C3495 ) C3413_=_C3497( C3413 C3497 ) C3413_=_C3499( C3413 C3499 ) C3413_=_C3501( C3413 C3501 ) C3413_=_C3503( C3413 C3503 ) C3413_=_C3505( C3413 C3505 ) \nC3413_=_C3507( C3413 C3507 ) C3413_=_C3509( C3413 C3509 ) C3413_=_C3511(</w:t>
      </w:r>
    </w:p>
    <w:p>
      <w:pPr>
        <w:pStyle w:val="PreformattedText"/>
        <w:bidi w:val="0"/>
        <w:spacing w:before="0" w:after="0"/>
        <w:jc w:val="left"/>
        <w:rPr/>
      </w:pPr>
      <w:r>
        <w:rPr/>
        <w:t xml:space="preserve"> </w:t>
      </w:r>
      <w:r>
        <w:rPr/>
        <w:t>C3413 C3511 ) C3413_=_C3513( C3413 C3513 ) C3413_=_C3517( C3413 C3517 ) C3413_=_C3520( C3413 C3520 ) \nC3413_=_C3522( C3413 C3522 ) C3415_=_C3417( C3415 C3417 ) C3415_=_C3419( C3415 C3419 ) C3415_=_C3421( C3415 C3421 ) C3415_=_C3423( C3415 C3423 ) C3415_=_C3425( C3415 C3425 ) \nC3415_=_C3427( C3415 C3427 ) C3415_=_C3429( C3415 C3429 ) C3415_=_C3431( C3415 C3431 ) C3415_=_C3433( C3415 C3433 ) C3415_=_C3435( C3415 C3435 ) C3415_=_C3437( C3415 C3437 ) \nC3415_=_C3439( C3415 C3439 ) C3415_=_C3441( C3415 C3441 ) C3415_=_C3443( C3415 C3443 ) C3415_=_C3445( C3415 C3445 ) C3415_=_C3447( C3415 C3447 ) C3415_=_C3449( C3415 C3449 ) \nC3415_=_C3451( C3415 C3451 ) C3415_=_C3453( C3415 C3453 ) C3415_=_C3455( C3415 C3455 ) C3415_=_C3457( C3415 C3457 ) C3415_=_C3459( C3415 C3459 ) C3415_=_C3461( C3415 C3461 ) \nC3415_=_C3463( C3415 C3463 ) C3415_=_C3465( C3415 C3465 ) C3415_=_C3467( C3415 C3467 ) C3415_=_C3469( C3415 C3469 ) C3415_=_C3471( C3415 C3471 ) C3415_=_C3473( C3415 C3473 ) \nC3415_=_C3475( C3415 C3475 ) C3415_=_C3477( C3415 C3477 ) C3415_=_C3479( C3415 C3479 ) C3415_=_C3481( C3415 C3481 ) C3415_=_C3483( C3415 C3483 ) C3415_=_C3485( C3415 C3485 ) \nC3415_=_C3487( C3415 C3487 ) C3415_=_C3489( C3415 C3489 ) C3415_=_C3491( C3415 C3491 ) C3415_=_C3493( C3415 C3493 ) C3415_=_C3495( C3415 C3495 ) C3415_=_C3497( C3415 C3497 ) \nC3415_=_C3499( C3415 C3499 ) C3415_=_C3501( C3415 C3501 ) C3415_=_C3503( C3415 C3503 ) C3415_=_C3505( C3415 C3505 ) C3415_=_C3507( C3415 C3507 ) C3415_=_C3509( C3415 C3509 ) \nC3415_=_C3511( C3415 C3511 ) C3415_=_C3513( C3415 C3513 ) C3415_=_C3517( C3415 C3517 ) C3415_=_C3520( C3415 C3520 ) C3415_=_C3522( C3415 C3522 ) C3417_=_C3419( C3417 C3419 ) \nC3417_=_C3421( C3417 C3421 ) C3417_=_C3423( C3417 C3423 ) C3417_=_C3425( C3417 C3425 ) C3417_=_C3427( C3417 C3427 ) C3417_=_C3429( C3417 C3429 ) C3417_=_C3431( C3417 C3431 ) \nC3417_=_C3433( C3417 C3433 ) C3417_=_C3435( C3417 C3435 ) C3417_=_C3437( C3417 C3437 ) C3417_=_C3439( C3417 C3439 ) C3417_=_C3441( C3417 C3441 ) C3417_=_C3443( C3417 C3443 ) \nC3417_=_C3445( C3417 C3445 ) C3417_=_C3447( C3417 C3447 ) C3417_=_C3449( C3417 C3449 ) C3417_=_C3451( C3417 C3451 ) C3417_=_C3453( C3417 C3453 ) C3417_=_C3455( C3417 C3455 ) \nC3417_=_C3457( C3417 C3457 ) C3417_=_C3459( C3417 C3459 ) C3417_=_C3461( C3417 C3461 ) C3417_=_C3463( C3417 C3463 ) C3417_=_C3465( C3417 C3465 ) C3417_=_C3467( C3417 C3467 ) \nC3417_=_C3469( C3417 C3469 ) C3417_=_C3471( C3417 C3471 ) C3417_=_C3473( C3417 C3473 ) C3417_=_C3475( C3417 C3475 ) C3417_=_C3477( C3417 C3477 ) C3417_=_C3479( C3417 C3479 ) \nC3417_=_C3481( C3417 C3481 ) C3417_=_C3483( C3417 C3483 ) C3417_=_C3485( C3417 C3485 ) C3417_=_C3487( C3417 C3487 ) C3417_=_C3489( C3417 C3489 ) C3417_=_C3491( C3417 C3491 ) \nC3417_=_C3493( C3417 C3493 ) C3417_=_C3495( C3417 C3495 ) C3417_=_C3497( C3417 C3497 ) C3417_=_C3499( C3417 C3499 ) C3417_=_C3501( C3417 C3501 ) C3417_=_C3503( C3417 C3503 ) \nC3417_=_C3505( C3417 C3505 ) C3417_=_C3507( C3417 C3507 ) C3417_=_C3509( C3417 C3509 ) C3417_=_C3511( C3417 C3511 ) C3417_=_C3513( C3417 C3513 ) C3417_=_C3517( C3417 C3517 ) \nC3417_=_C3520( C3417 C3520 ) C3417_=_C3522( C3417 C3522 ) C3419_=_C3421( C3419 C3421 ) C3419_=_C3423( C3419 C3423 ) C3419_=_C3425( C3419 C3425 ) C3419_=_C3427( C3419 C3427 ) \nC3419_=_C3429( C3419 C3429 ) C3419_=_C3431( C3419 C3431 ) C3419_=_C3433( C3419 C3433 ) C3419_=_C3435( C3419 C3435 ) C3419_=_C3437( C3419 C3437 ) C3419_=_C3439( C3419 C3439 ) \nC3419_=_C3441( C3419 C3441 ) C3419_=_C3443( C3419 C3443 ) C3419_=_C3445( C3419 C3445 ) C3419_=_C3447( C3419 C3447 ) C3419_=_C3449( C3419 C3449 ) C3419_=_C3451( C3419 C3451 ) \nC3419_=_C3453( C3419 C3453 ) C3419_=_C3455( C3419 C3455 ) C3419_=_C3457( C3419 C3457 ) C3419_=_C3459( C3419 C3459 ) C3419_=_C3461( C3419 C3461 ) C3419_=_C3463( C3419 C3463 ) \nC3419_=_C3465( C3419 C3465 ) C3419_=_C3467( C3419 C3467 ) C3419_=_C3469( C3419 C3469 ) C3419_=_C3471( C3419 C3471 ) C3419_=_C3473( C3419 C3473 ) C3419_=_C3475( C3419 C3475 ) \nC3419_=_C3477( C3419 C3477 ) C3419_=_C3479( C3419 C3479 ) C3419_=_C3481( C3419 C3481 ) C3419_=_C3483( C3419 C3483 ) C3419_=_C3485( C3419 C3485 ) C3419_=_C3487( C3419 C3487 ) \nC3419_=_C3489( C3419 C3489 ) C3419_=_C3491( C3419 C3491 ) C3419_=_C3493( C3419 C3493 ) C3419_=_C3495( C3419 C3495 ) C3419_=_C3497( C3419 C3497 ) C3419_=_C3499( C3419 C3499 ) \nC3419_=_C3501( C3419 C3501 ) C3419_=_C3503( C3419 C3503 ) C3419_=_C3505( C3419 C3505 ) C3419_=_C3507( C3419 C3507 ) C3419_=_C3509( C3419 C3509 ) C3419_=_C3511( C3419 C3511 ) \nC3419_=_C3513( C3419 C3513 ) C3419_=_C3517( C3419 C3517 ) C3419_=_C3520( C3419 C3520 ) C3419_=_C3522( C3419 C3522 ) C3421_=_C3423( C3421 C3423 ) C3421_=_C3425( C3421 C3425 ) \nC3421_=_C3427( C3421 C3427 ) C3421_=_C3429( C3421 C3429 ) C3421_=_C3431( C3421 C3431 ) C3421_=_C3433( C3421 C3433 ) C3421_=_C3435( C3421 C3435 ) C3421_=_C3437( C3421 C3437 ) \nC3421_=_C3439( C3421 C3439 ) C3421_=_C3441( C3421 C3441 ) C3421_=_C3443( C3421 C3443 ) C3421_=_C3445( C3421 C3445 ) C3421_=_C3447( C3421 C3447 ) C3421_=_C3449( C3421 C3449 ) \nC3421_=_C3451( C3421 C3451 ) C3421_=_C3453( C3421 C3453 ) C3421_=_C3455( C3421 C3455 ) C3421_=_C3457( C3421 C3457 ) C3421_=_C3459( C3421 C3459 ) C3421_=_C3461( C3421 C3461 ) \nC3421_=_C3463( C3421 C3463 ) C3421_=_C3465( C3421 C3465 ) C3421_=_C3467( C3421 C3467 ) C3421_=_C3469( C3421 C3469 ) C3421_=_C3471( C3421 C3471 ) C3421_=_C3473( C3421 C3473 ) \nC3421_=_C3475( C3421 C3475 ) C3421_=_C3477( C3421 C3477 ) C3421_=_C3479( C3421 C3479 ) C3421_=_C3481( C3421 C3481 ) C3421_=_C3483( C3421 C3483 ) C3421_=_C3485( C3421 C3485 ) \nC3421_=_C3487( C3421 C3487 ) C3421_=_C3489( C3421 C3489 ) C3421_=_C3491( C3421 C3491 ) C3421_=_C3493( C3421 C3493 ) C3421_=_C3495( C3421 C3495 ) C3421_=_C3497( C3421 C3497 ) \nC3421_=_C3499( C3421 C3499 ) C3421_=_C3501( C3421 C3501 ) C3421_=_C3503( C3421 C3503 ) C3421_=_C3505( C3421 C3505 ) C3421_=_C3507( C3421 C3507 ) C3421_=_C3509( C3421 C3509 ) \nC3421_=_C3511( C3421 C3511 ) C3421_=_C3513( C3421 C3513 ) C3421_=_C3517( C3421 C3517 ) C3421_=_C3520( C3421 C3520 ) C3421_=_C3522( C3421 C3522 ) C3423_=_C3425( C3423 C3425 ) \nC3423_=_C3427( C3423 C3427 ) C3423_=_C3429( C3423 C3429 ) C3423_=_C3431( C3423 C3431 ) C3423_=_C3433( C3423 C3433 ) C3423_=_C3435( C3423 C3435 ) C3423_=_C3437( C3423 C3437 ) \nC3423_=_C3439( C3423 C3439 ) C3423_=_C3441( C3423 C3441 ) C3423_=_C3443( C3423 C3443 ) C3423_=_C3445( C3423 C3445 ) C3423_=_C3447( C3423 C3447 ) C3423_=_C3449( C3423 C3449 ) \nC3423_=_C3451( C3423 C3451 ) C3423_=_C3453( C3423 C3453 ) C3423_=_C3455( C3423 C3455 ) C3423_=_C3457( C3423 C3457 ) C3423_=_C3459( C3423 C3459 ) C3423_=_C3461( C3423 C3461 ) \nC3423_=_C3463( C3423 C3463 ) C3423_=_C3465( C3423 C3465 ) C3423_=_C3467( C3423 C3467 ) C3423_=_C3469( C3423 C3469 ) C3423_=_C3471( C3423 C3471 ) C3423_=_C3473( C3423 C3473 ) \nC3423_=_C3475( C3423 C3475 ) C3423_=_C3477( C3423 C3477 ) C3423_=_C3479( C3423 C3479 ) C3423_=_C3481( C3423 C3481 ) C3423_=_C3483( C3423 C3483 ) C3423_=_C3485( C3423 C3485 ) \nC3423_=_C3487( C3423 C3487 ) C3423_=_C3489( C3423 C3489 ) C3423_=_C3491( C3423 C3491 ) C3423_=_C3493( C3423 C3493 ) C3423_=_C3495( C3423 C3495 ) C3423_=_C3497( C3423 C3497 ) \nC3423_=_C3499( C3423 C3499 ) C3423_=_C3501( C3423 C3501 ) C3423_=_C3503( C3423 C3503 ) C3423_=_C3505( C3423 C3505 ) C3423_=_C3507( C3423 C3507 ) C3423_=_C3509( C3423 C3509 ) \nC3423_=_C3511( C3423 C3511 ) C3423_=_C3513( C3423 C3513 ) C3423_=_C3517( C3423 C3517 ) C3423_=_C3520( C3423 C3520 ) C3423_=_C3522( C3423 C3522 ) C3425_=_C3427( C3425 C3427 ) \nC3425_=_C3429( C3425 C3429 ) C3425_=_C3431( C3425 C3431 ) C3425_=_C3433( C3425 C3433 ) C3425_=_C3435( C3425 C3435 ) C3425_=_C3437( C3425 C3437 ) C3425_=_C3439( C3425 C3439 ) \nC3425_=_C3441( C3425 C3441 ) C3425_=_C3443( C3425 C3443 ) C3425_=_C3445( C3425 C3445 ) C3425_=_C3447( C3425 C3447 ) C3425_=_C3449( C3425 C3449 ) C3425_=_C3451( C3425 C3451 ) \nC3425_=_C3453( C3425 C3453 ) C3425_=_C3455( C3425 C3455 ) C3425_=_C3457( C3425 C3457 ) C3425_=_C3459( C3425 C3459 ) C3425_=_C3461( C3425 C3461 ) C3425_=_C3463( C3425 C3463 ) \nC3425_=_C3465( C3425 C3465 ) C3425_=_C3467( C3425 C3467 ) C3425_=_C3469( C3425 C3469 ) C3425_=_C3471( C3425 C3471 ) C3425_=_C3473( C3425 C3473 ) C3425_=_C3475( C3425 C3475 ) \nC3425_=_C3477( C3425 C3477 ) C3425_=_C3479( C3425 C3479 ) C3425_=_C3481( C3425 C3481 ) C3425_=_C3483( C3425 C3483 ) C3425_=_C3485( C3425 C3485 ) C3425_=_C3487( C3425 C3487 ) \nC3425_=_C3489( C3425 C3489 ) C3425_=_C3491( C3425 C3491 ) C3425_=_C3493( C3425 C3493 ) C3425_=_C3495( C3425 C3495 ) C3425_=_C3497( C3425 C3497 ) C3425_=_C3499( C3425 C3499 ) \nC3425_=_C3501( C3425 C3501 ) C3425_=_C3503( C3425 C3503 ) C3425_=_C3505( C3425 C3505 ) C3425_=_C3507( C3425 C3507 ) C3425_=_C3509( C3425 C3509 ) C3425_=_C3511( C3425 C3511 ) \nC3425_=_C3513( C3425 C3513 ) C3425_=_C3517( C3425 C3517 ) C3425_=_C3520( C3425 C3520 ) C3425_=_C3522( C3425 C3522 ) C3427_=_C3429( C3427 C3429 ) C3427_=_C3431( C3427 C3431 ) \nC3427_=_C3433( C3427 C3433 ) C3427_=_C3435( C3427 C3435 ) C3427_=_C3437( C3427 C3437 ) C3427_=_C3439( C3427 C3439 ) C3427_=_C3441( C3427 C3441 ) C3427_=_C3443( C3427 C3443 ) \nC3427_=_C3445( C3427 C3445 ) C3427_=_C3447( C3427 C3447 ) C3427_=_C3449( C3427 C3449 ) C3427_=_C3451( C3427 C3451 ) C3427_=_C3453( C3427 C3453 ) C3427_=_C3455( C3427 C3455 ) \nC3427_=_C3457( C3427 C3457 ) C3427_=_C3459( C3427 C3459 ) C3427_=_C3461( C3427 C3461 ) C3427_=_C3463( C3427 C3463 ) C3427_=_C3465( C3427 C3465 ) C3427_=_C3467( C3427 C3467 ) \nC3427_=_C3469( C3427 C3469 ) C3427_=_C3471( C3427 C3471 ) C3427_=_C3473( C3427 C3473 ) C3427_=_C3475( C3427 C3475 ) C3427_=_C3477( C3427 C3477 ) C3427_=_C3479( C3427 C3479 ) \nC3427_=_C3481( C3427 C3481 ) C3427_=_C3483( C3427 C3483 ) C3427_=_C3485( C3427 C3485 ) C3427_=_C3487( C3427 C3487 ) C3427_=_C3489( C3427 C3489 ) C3427_=_C3491( C3427 C3491 ) \nC3427_=_C3493( C3427 C3493 ) C3427_=_C3495( C3427 C3495 ) C3427_=_C3497( C3427 C3497 ) C3427_=_C3499( C3427 C3499 ) C3427_=_C3501(</w:t>
      </w:r>
    </w:p>
    <w:p>
      <w:pPr>
        <w:pStyle w:val="PreformattedText"/>
        <w:bidi w:val="0"/>
        <w:spacing w:before="0" w:after="0"/>
        <w:jc w:val="left"/>
        <w:rPr/>
      </w:pPr>
      <w:r>
        <w:rPr/>
        <w:t xml:space="preserve"> </w:t>
      </w:r>
      <w:r>
        <w:rPr/>
        <w:t>C3427 C3501 ) C3427_=_C3503( C3427 C3503 ) \nC3427_=_C3505( C3427 C3505 ) C3427_=_C3507( C3427 C3507 ) C3427_=_C3509( C3427 C3509 ) C3427_=_C3511( C3427 C3511 ) C3427_=_C3513( C3427 C3513 ) C3427_=_C3517( C3427 C3517 ) \nC3427_=_C3520( C3427 C3520 ) C3427_=_C3522( C3427 C3522 ) C3429_=_C3431( C3429 C3431 ) C3429_=_C3433( C3429 C3433 ) C3429_=_C3435( C3429 C3435 ) C3429_=_C3437( C3429 C3437 ) \nC3429_=_C3439( C3429 C3439 ) C3429_=_C3441( C3429 C3441 ) C3429_=_C3443( C3429 C3443 ) C3429_=_C3445( C3429 C3445 ) C3429_=_C3447( C3429 C3447 ) C3429_=_C3449( C3429 C3449 ) \nC3429_=_C3451( C3429 C3451 ) C3429_=_C3453( C3429 C3453 ) C3429_=_C3455( C3429 C3455 ) C3429_=_C3457( C3429 C3457 ) C3429_=_C3459( C3429 C3459 ) C3429_=_C3461( C3429 C3461 ) \nC3429_=_C3463( C3429 C3463 ) C3429_=_C3465( C3429 C3465 ) C3429_=_C3467( C3429 C3467 ) C3429_=_C3469( C3429 C3469 ) C3429_=_C3471( C3429 C3471 ) C3429_=_C3473( C3429 C3473 ) \nC3429_=_C3475( C3429 C3475 ) C3429_=_C3477( C3429 C3477 ) C3429_=_C3479( C3429 C3479 ) C3429_=_C3481( C3429 C3481 ) C3429_=_C3483( C3429 C3483 ) C3429_=_C3485( C3429 C3485 ) \nC3429_=_C3487( C3429 C3487 ) C3429_=_C3489( C3429 C3489 ) C3429_=_C3491( C3429 C3491 ) C3429_=_C3493( C3429 C3493 ) C3429_=_C3495( C3429 C3495 ) C3429_=_C3497( C3429 C3497 ) \nC3429_=_C3499( C3429 C3499 ) C3429_=_C3501( C3429 C3501 ) C3429_=_C3503( C3429 C3503 ) C3429_=_C3505( C3429 C3505 ) C3429_=_C3507( C3429 C3507 ) C3429_=_C3509( C3429 C3509 ) \nC3429_=_C3511( C3429 C3511 ) C3429_=_C3513( C3429 C3513 ) C3429_=_C3517( C3429 C3517 ) C3429_=_C3520( C3429 C3520 ) C3429_=_C3522( C3429 C3522 ) C3431_=_C3433( C3431 C3433 ) \nC3431_=_C3435( C3431 C3435 ) C3431_=_C3437( C3431 C3437 ) C3431_=_C3439( C3431 C3439 ) C3431_=_C3441( C3431 C3441 ) C3431_=_C3443( C3431 C3443 ) C3431_=_C3445( C3431 C3445 ) \nC3431_=_C3447( C3431 C3447 ) C3431_=_C3449( C3431 C3449 ) C3431_=_C3451( C3431 C3451 ) C3431_=_C3453( C3431 C3453 ) C3431_=_C3455( C3431 C3455 ) C3431_=_C3457( C3431 C3457 ) \nC3431_=_C3459( C3431 C3459 ) C3431_=_C3461( C3431 C3461 ) C3431_=_C3463( C3431 C3463 ) C3431_=_C3465( C3431 C3465 ) C3431_=_C3467( C3431 C3467 ) C3431_=_C3469( C3431 C3469 ) \nC3431_=_C3471( C3431 C3471 ) C3431_=_C3473( C3431 C3473 ) C3431_=_C3475( C3431 C3475 ) C3431_=_C3477( C3431 C3477 ) C3431_=_C3479( C3431 C3479 ) C3431_=_C3481( C3431 C3481 ) \nC3431_=_C3483( C3431 C3483 ) C3431_=_C3485( C3431 C3485 ) C3431_=_C3487( C3431 C3487 ) C3431_=_C3489( C3431 C3489 ) C3431_=_C3491( C3431 C3491 ) C3431_=_C3493( C3431 C3493 ) \nC3431_=_C3495( C3431 C3495 ) C3431_=_C3497( C3431 C3497 ) C3431_=_C3499( C3431 C3499 ) C3431_=_C3501( C3431 C3501 ) C3431_=_C3503( C3431 C3503 ) C3431_=_C3505( C3431 C3505 ) \nC3431_=_C3507( C3431 C3507 ) C3431_=_C3509( C3431 C3509 ) C3431_=_C3511( C3431 C3511 ) C3431_=_C3513( C3431 C3513 ) C3431_=_C3517( C3431 C3517 ) C3431_=_C3520( C3431 C3520 ) \nC3431_=_C3522( C3431 C3522 ) C3433_=_C3435( C3433 C3435 ) C3433_=_C3437( C3433 C3437 ) C3433_=_C3439( C3433 C3439 ) C3433_=_C3441( C3433 C3441 ) C3433_=_C3443( C3433 C3443 ) \nC3433_=_C3445( C3433 C3445 ) C3433_=_C3447( C3433 C3447 ) C3433_=_C3449( C3433 C3449 ) C3433_=_C3451( C3433 C3451 ) C3433_=_C3453( C3433 C3453 ) C3433_=_C3455( C3433 C3455 ) \nC3433_=_C3457( C3433 C3457 ) C3433_=_C3459( C3433 C3459 ) C3433_=_C3461( C3433 C3461 ) C3433_=_C3463( C3433 C3463 ) C3433_=_C3465( C3433 C3465 ) C3433_=_C3467( C3433 C3467 ) \nC3433_=_C3469( C3433 C3469 ) C3433_=_C3471( C3433 C3471 ) C3433_=_C3473( C3433 C3473 ) C3433_=_C3475( C3433 C3475 ) C3433_=_C3477( C3433 C3477 ) C3433_=_C3479( C3433 C3479 ) \nC3433_=_C3481( C3433 C3481 ) C3433_=_C3483( C3433 C3483 ) C3433_=_C3485( C3433 C3485 ) C3433_=_C3487( C3433 C3487 ) C3433_=_C3489( C3433 C3489 ) C3433_=_C3491( C3433 C3491 ) \nC3433_=_C3493( C3433 C3493 ) C3433_=_C3495( C3433 C3495 ) C3433_=_C3497( C3433 C3497 ) C3433_=_C3499( C3433 C3499 ) C3433_=_C3501( C3433 C3501 ) C3433_=_C3503( C3433 C3503 ) \nC3433_=_C3505( C3433 C3505 ) C3433_=_C3507( C3433 C3507 ) C3433_=_C3509( C3433 C3509 ) C3433_=_C3511( C3433 C3511 ) C3433_=_C3513( C3433 C3513 ) C3433_=_C3517( C3433 C3517 ) \nC3433_=_C3520( C3433 C3520 ) C3433_=_C3522( C3433 C3522 ) C3435_=_C3437( C3435 C3437 ) C3435_=_C3439( C3435 C3439 ) C3435_=_C3441( C3435 C3441 ) C3435_=_C3443( C3435 C3443 ) \nC3435_=_C3445( C3435 C3445 ) C3435_=_C3447( C3435 C3447 ) C3435_=_C3449( C3435 C3449 ) C3435_=_C3451( C3435 C3451 ) C3435_=_C3453( C3435 C3453 ) C3435_=_C3455( C3435 C3455 ) \nC3435_=_C3457( C3435 C3457 ) C3435_=_C3459( C3435 C3459 ) C3435_=_C3461( C3435 C3461 ) C3435_=_C3463( C3435 C3463 ) C3435_=_C3465( C3435 C3465 ) C3435_=_C3467( C3435 C3467 ) \nC3435_=_C3469( C3435 C3469 ) C3435_=_C3471( C3435 C3471 ) C3435_=_C3473( C3435 C3473 ) C3435_=_C3475( C3435 C3475 ) C3435_=_C3477( C3435 C3477 ) C3435_=_C3479( C3435 C3479 ) \nC3435_=_C3481( C3435 C3481 ) C3435_=_C3483( C3435 C3483 ) C3435_=_C3485( C3435 C3485 ) C3435_=_C3487( C3435 C3487 ) C3435_=_C3489( C3435 C3489 ) C3435_=_C3491( C3435 C3491 ) \nC3435_=_C3493( C3435 C3493 ) C3435_=_C3495( C3435 C3495 ) C3435_=_C3497( C3435 C3497 ) C3435_=_C3499( C3435 C3499 ) C3435_=_C3501( C3435 C3501 ) C3435_=_C3503( C3435 C3503 ) \nC3435_=_C3505( C3435 C3505 ) C3435_=_C3507( C3435 C3507 ) C3435_=_C3509( C3435 C3509 ) C3435_=_C3511( C3435 C3511 ) C3435_=_C3513( C3435 C3513 ) C3435_=_C3517( C3435 C3517 ) \nC3435_=_C3520( C3435 C3520 ) C3435_=_C3522( C3435 C3522 ) C3437_=_C3439( C3437 C3439 ) C3437_=_C3441( C3437 C3441 ) C3437_=_C3443( C3437 C3443 ) C3437_=_C3445( C3437 C3445 ) \nC3437_=_C3447( C3437 C3447 ) C3437_=_C3449( C3437 C3449 ) C3437_=_C3451( C3437 C3451 ) C3437_=_C3453( C3437 C3453 ) C3437_=_C3455( C3437 C3455 ) C3437_=_C3457( C3437 C3457 ) \nC3437_=_C3459( C3437 C3459 ) C3437_=_C3461( C3437 C3461 ) C3437_=_C3463( C3437 C3463 ) C3437_=_C3465( C3437 C3465 ) C3437_=_C3467( C3437 C3467 ) C3437_=_C3469( C3437 C3469 ) \nC3437_=_C3471( C3437 C3471 ) C3437_=_C3473( C3437 C3473 ) C3437_=_C3475( C3437 C3475 ) C3437_=_C3477( C3437 C3477 ) C3437_=_C3479( C3437 C3479 ) C3437_=_C3481( C3437 C3481 ) \nC3437_=_C3483( C3437 C3483 ) C3437_=_C3485( C3437 C3485 ) C3437_=_C3487( C3437 C3487 ) C3437_=_C3489( C3437 C3489 ) C3437_=_C3491( C3437 C3491 ) C3437_=_C3493( C3437 C3493 ) \nC3437_=_C3495( C3437 C3495 ) C3437_=_C3497( C3437 C3497 ) C3437_=_C3499( C3437 C3499 ) C3437_=_C3501( C3437 C3501 ) C3437_=_C3503( C3437 C3503 ) C3437_=_C3505( C3437 C3505 ) \nC3437_=_C3507( C3437 C3507 ) C3437_=_C3509( C3437 C3509 ) C3437_=_C3511( C3437 C3511 ) C3437_=_C3513( C3437 C3513 ) C3437_=_C3517( C3437 C3517 ) C3437_=_C3520( C3437 C3520 ) \nC3437_=_C3522( C3437 C3522 ) C3439_=_C3441( C3439 C3441 ) C3439_=_C3443( C3439 C3443 ) C3439_=_C3445( C3439 C3445 ) C3439_=_C3447( C3439 C3447 ) C3439_=_C3449( C3439 C3449 ) \nC3439_=_C3451( C3439 C3451 ) C3439_=_C3453( C3439 C3453 ) C3439_=_C3455( C3439 C3455 ) C3439_=_C3457( C3439 C3457 ) C3439_=_C3459( C3439 C3459 ) C3439_=_C3461( C3439 C3461 ) \nC3439_=_C3463( C3439 C3463 ) C3439_=_C3465( C3439 C3465 ) C3439_=_C3467( C3439 C3467 ) C3439_=_C3469( C3439 C3469 ) C3439_=_C3471( C3439 C3471 ) C3439_=_C3473( C3439 C3473 ) \nC3439_=_C3475( C3439 C3475 ) C3439_=_C3477( C3439 C3477 ) C3439_=_C3479( C3439 C3479 ) C3439_=_C3481( C3439 C3481 ) C3439_=_C3483( C3439 C3483 ) C3439_=_C3485( C3439 C3485 ) \nC3439_=_C3487( C3439 C3487 ) C3439_=_C3489( C3439 C3489 ) C3439_=_C3491( C3439 C3491 ) C3439_=_C3493( C3439 C3493 ) C3439_=_C3495( C3439 C3495 ) C3439_=_C3497( C3439 C3497 ) \nC3439_=_C3499( C3439 C3499 ) C3439_=_C3501( C3439 C3501 ) C3439_=_C3503( C3439 C3503 ) C3439_=_C3505( C3439 C3505 ) C3439_=_C3507( C3439 C3507 ) C3439_=_C3509( C3439 C3509 ) \nC3439_=_C3511( C3439 C3511 ) C3439_=_C3513( C3439 C3513 ) C3439_=_C3517( C3439 C3517 ) C3439_=_C3520( C3439 C3520 ) C3439_=_C3522( C3439 C3522 ) C3441_=_C3443( C3441 C3443 ) \nC3441_=_C3445( C3441 C3445 ) C3441_=_C3447( C3441 C3447 ) C3441_=_C3449( C3441 C3449 ) C3441_=_C3451( C3441 C3451 ) C3441_=_C3453( C3441 C3453 ) C3441_=_C3455( C3441 C3455 ) \nC3441_=_C3457( C3441 C3457 ) C3441_=_C3459( C3441 C3459 ) C3441_=_C3461( C3441 C3461 ) C3441_=_C3463( C3441 C3463 ) C3441_=_C3465( C3441 C3465 ) C3441_=_C3467( C3441 C3467 ) \nC3441_=_C3469( C3441 C3469 ) C3441_=_C3471( C3441 C3471 ) C3441_=_C3473( C3441 C3473 ) C3441_=_C3475( C3441 C3475 ) C3441_=_C3477( C3441 C3477 ) C3441_=_C3479( C3441 C3479 ) \nC3441_=_C3481( C3441 C3481 ) C3441_=_C3483( C3441 C3483 ) C3441_=_C3485( C3441 C3485 ) C3441_=_C3487( C3441 C3487 ) C3441_=_C3489( C3441 C3489 ) C3441_=_C3491( C3441 C3491 ) \nC3441_=_C3493( C3441 C3493 ) C3441_=_C3495( C3441 C3495 ) C3441_=_C3497( C3441 C3497 ) C3441_=_C3499( C3441 C3499 ) C3441_=_C3501( C3441 C3501 ) C3441_=_C3503( C3441 C3503 ) \nC3441_=_C3505( C3441 C3505 ) C3441_=_C3507( C3441 C3507 ) C3441_=_C3509( C3441 C3509 ) C3441_=_C3511( C3441 C3511 ) C3441_=_C3513( C3441 C3513 ) C3441_=_C3517( C3441 C3517 ) \nC3441_=_C3520( C3441 C3520 ) C3441_=_C3522( C3441 C3522 ) C3443_=_C3445( C3443 C3445 ) C3443_=_C3447( C3443 C3447 ) C3443_=_C3449( C3443 C3449 ) C3443_=_C3451( C3443 C3451 ) \nC3443_=_C3453( C3443 C3453 ) C3443_=_C3455( C3443 C3455 ) C3443_=_C3457( C3443 C3457 ) C3443_=_C3459( C3443 C3459 ) C3443_=_C3461( C3443 C3461 ) C3443_=_C3463( C3443 C3463 ) \nC3443_=_C3465( C3443 C3465 ) C3443_=_C3467( C3443 C3467 ) C3443_=_C3469( C3443 C3469 ) C3443_=_C3471( C3443 C3471 ) C3443_=_C3473( C3443 C3473 ) C3443_=_C3475( C3443 C3475 ) \nC3443_=_C3477( C3443 C3477 ) C3443_=_C3479( C3443 C3479 ) C3443_=_C3481( C3443 C3481 ) C3443_=_C3483( C3443 C3483 ) C3443_=_C3485( C3443 C3485 ) C3443_=_C3487( C3443 C3487 ) \nC3443_=_C3489( C3443 C3489 ) C3443_=_C3491( C3443 C3491 ) C3443_=_C3493( C3443 C3493 ) C3443_=_C3495( C3443 C3495 ) C3443_=_C3497( C3443 C3497 ) C3443_=_C3499( C3443 C3499 ) \nC3443_=_C3501( C3443 C3501 ) C3443_=_C3503( C3443 C3503 ) C3443_=_C3505( C3443 C3505 ) C3443_=_C3507( C3443 C3507 ) C3443_=_C3509( C3443 C3509 ) C3443_=_C3511( C3443 C3511 ) \nC3443_=_C3513(</w:t>
      </w:r>
    </w:p>
    <w:p>
      <w:pPr>
        <w:pStyle w:val="PreformattedText"/>
        <w:bidi w:val="0"/>
        <w:spacing w:before="0" w:after="0"/>
        <w:jc w:val="left"/>
        <w:rPr/>
      </w:pPr>
      <w:r>
        <w:rPr/>
        <w:t xml:space="preserve"> </w:t>
      </w:r>
      <w:r>
        <w:rPr/>
        <w:t>C3443 C3513 ) C3443_=_C3517( C3443 C3517 ) C3443_=_C3520( C3443 C3520 ) C3443_=_C3522( C3443 C3522 ) C3445_=_C3447( C3445 C3447 ) C3445_=_C3449( C3445 C3449 ) \nC3445_=_C3451( C3445 C3451 ) C3445_=_C3453( C3445 C3453 ) C3445_=_C3455( C3445 C3455 ) C3445_=_C3457( C3445 C3457 ) C3445_=_C3459( C3445 C3459 ) C3445_=_C3461( C3445 C3461 ) \nC3445_=_C3463( C3445 C3463 ) C3445_=_C3465( C3445 C3465 ) C3445_=_C3467( C3445 C3467 ) C3445_=_C3469( C3445 C3469 ) C3445_=_C3471( C3445 C3471 ) C3445_=_C3473( C3445 C3473 ) \nC3445_=_C3475( C3445 C3475 ) C3445_=_C3477( C3445 C3477 ) C3445_=_C3479( C3445 C3479 ) C3445_=_C3481( C3445 C3481 ) C3445_=_C3483( C3445 C3483 ) C3445_=_C3485( C3445 C3485 ) \nC3445_=_C3487( C3445 C3487 ) C3445_=_C3489( C3445 C3489 ) C3445_=_C3491( C3445 C3491 ) C3445_=_C3493( C3445 C3493 ) C3445_=_C3495( C3445 C3495 ) C3445_=_C3497( C3445 C3497 ) \nC3445_=_C3499( C3445 C3499 ) C3445_=_C3501( C3445 C3501 ) C3445_=_C3503( C3445 C3503 ) C3445_=_C3505( C3445 C3505 ) C3445_=_C3507( C3445 C3507 ) C3445_=_C3509( C3445 C3509 ) \nC3445_=_C3511( C3445 C3511 ) C3445_=_C3513( C3445 C3513 ) C3445_=_C3517( C3445 C3517 ) C3445_=_C3520( C3445 C3520 ) C3445_=_C3522( C3445 C3522 ) C3447_=_C3449( C3447 C3449 ) \nC3447_=_C3451( C3447 C3451 ) C3447_=_C3453( C3447 C3453 ) C3447_=_C3455( C3447 C3455 ) C3447_=_C3457( C3447 C3457 ) C3447_=_C3459( C3447 C3459 ) C3447_=_C3461( C3447 C3461 ) \nC3447_=_C3463( C3447 C3463 ) C3447_=_C3465( C3447 C3465 ) C3447_=_C3467( C3447 C3467 ) C3447_=_C3469( C3447 C3469 ) C3447_=_C3471( C3447 C3471 ) C3447_=_C3473( C3447 C3473 ) \nC3447_=_C3475( C3447 C3475 ) C3447_=_C3477( C3447 C3477 ) C3447_=_C3479( C3447 C3479 ) C3447_=_C3481( C3447 C3481 ) C3447_=_C3483( C3447 C3483 ) C3447_=_C3485( C3447 C3485 ) \nC3447_=_C3487( C3447 C3487 ) C3447_=_C3489( C3447 C3489 ) C3447_=_C3491( C3447 C3491 ) C3447_=_C3493( C3447 C3493 ) C3447_=_C3495( C3447 C3495 ) C3447_=_C3497( C3447 C3497 ) \nC3447_=_C3499( C3447 C3499 ) C3447_=_C3501( C3447 C3501 ) C3447_=_C3503( C3447 C3503 ) C3447_=_C3505( C3447 C3505 ) C3447_=_C3507( C3447 C3507 ) C3447_=_C3509( C3447 C3509 ) \nC3447_=_C3511( C3447 C3511 ) C3447_=_C3513( C3447 C3513 ) C3447_=_C3517( C3447 C3517 ) C3447_=_C3520( C3447 C3520 ) C3447_=_C3522( C3447 C3522 ) C3449_=_C3451( C3449 C3451 ) \nC3449_=_C3453( C3449 C3453 ) C3449_=_C3455( C3449 C3455 ) C3449_=_C3457( C3449 C3457 ) C3449_=_C3459( C3449 C3459 ) C3449_=_C3461( C3449 C3461 ) C3449_=_C3463( C3449 C3463 ) \nC3449_=_C3465( C3449 C3465 ) C3449_=_C3467( C3449 C3467 ) C3449_=_C3469( C3449 C3469 ) C3449_=_C3471( C3449 C3471 ) C3449_=_C3473( C3449 C3473 ) C3449_=_C3475( C3449 C3475 ) \nC3449_=_C3477( C3449 C3477 ) C3449_=_C3479( C3449 C3479 ) C3449_=_C3481( C3449 C3481 ) C3449_=_C3483( C3449 C3483 ) C3449_=_C3485( C3449 C3485 ) C3449_=_C3487( C3449 C3487 ) \nC3449_=_C3489( C3449 C3489 ) C3449_=_C3491( C3449 C3491 ) C3449_=_C3493( C3449 C3493 ) C3449_=_C3495( C3449 C3495 ) C3449_=_C3497( C3449 C3497 ) C3449_=_C3499( C3449 C3499 ) \nC3449_=_C3501( C3449 C3501 ) C3449_=_C3503( C3449 C3503 ) C3449_=_C3505( C3449 C3505 ) C3449_=_C3507( C3449 C3507 ) C3449_=_C3509( C3449 C3509 ) C3449_=_C3511( C3449 C3511 ) \nC3449_=_C3513( C3449 C3513 ) C3449_=_C3517( C3449 C3517 ) C3449_=_C3520( C3449 C3520 ) C3449_=_C3522( C3449 C3522 ) C3451_=_C3453( C3451 C3453 ) C3451_=_C3455( C3451 C3455 ) \nC3451_=_C3457( C3451 C3457 ) C3451_=_C3459( C3451 C3459 ) C3451_=_C3461( C3451 C3461 ) C3451_=_C3463( C3451 C3463 ) C3451_=_C3465( C3451 C3465 ) C3451_=_C3467( C3451 C3467 ) \nC3451_=_C3469( C3451 C3469 ) C3451_=_C3471( C3451 C3471 ) C3451_=_C3473( C3451 C3473 ) C3451_=_C3475( C3451 C3475 ) C3451_=_C3477( C3451 C3477 ) C3451_=_C3479( C3451 C3479 ) \nC3451_=_C3481( C3451 C3481 ) C3451_=_C3483( C3451 C3483 ) C3451_=_C3485( C3451 C3485 ) C3451_=_C3487( C3451 C3487 ) C3451_=_C3489( C3451 C3489 ) C3451_=_C3491( C3451 C3491 ) \nC3451_=_C3493( C3451 C3493 ) C3451_=_C3495( C3451 C3495 ) C3451_=_C3497( C3451 C3497 ) C3451_=_C3499( C3451 C3499 ) C3451_=_C3501( C3451 C3501 ) C3451_=_C3503( C3451 C3503 ) \nC3451_=_C3505( C3451 C3505 ) C3451_=_C3507( C3451 C3507 ) C3451_=_C3509( C3451 C3509 ) C3451_=_C3511( C3451 C3511 ) C3451_=_C3513( C3451 C3513 ) C3451_=_C3517( C3451 C3517 ) \nC3451_=_C3520( C3451 C3520 ) C3451_=_C3522( C3451 C3522 ) C3453_=_C3455( C3453 C3455 ) C3453_=_C3457( C3453 C3457 ) C3453_=_C3459( C3453 C3459 ) C3453_=_C3461( C3453 C3461 ) \nC3453_=_C3463( C3453 C3463 ) C3453_=_C3465( C3453 C3465 ) C3453_=_C3467( C3453 C3467 ) C3453_=_C3469( C3453 C3469 ) C3453_=_C3471( C3453 C3471 ) C3453_=_C3473( C3453 C3473 ) \nC3453_=_C3475( C3453 C3475 ) C3453_=_C3477( C3453 C3477 ) C3453_=_C3479( C3453 C3479 ) C3453_=_C3481( C3453 C3481 ) C3453_=_C3483( C3453 C3483 ) C3453_=_C3485( C3453 C3485 ) \nC3453_=_C3487( C3453 C3487 ) C3453_=_C3489( C3453 C3489 ) C3453_=_C3491( C3453 C3491 ) C3453_=_C3493( C3453 C3493 ) C3453_=_C3495( C3453 C3495 ) C3453_=_C3497( C3453 C3497 ) \nC3453_=_C3499( C3453 C3499 ) C3453_=_C3501( C3453 C3501 ) C3453_=_C3503( C3453 C3503 ) C3453_=_C3505( C3453 C3505 ) C3453_=_C3507( C3453 C3507 ) C3453_=_C3509( C3453 C3509 ) \nC3453_=_C3511( C3453 C3511 ) C3453_=_C3513( C3453 C3513 ) C3453_=_C3517( C3453 C3517 ) C3453_=_C3520( C3453 C3520 ) C3453_=_C3522( C3453 C3522 ) C3455_=_C3457( C3455 C3457 ) \nC3455_=_C3459( C3455 C3459 ) C3455_=_C3461( C3455 C3461 ) C3455_=_C3463( C3455 C3463 ) C3455_=_C3465( C3455 C3465 ) C3455_=_C3467( C3455 C3467 ) C3455_=_C3469( C3455 C3469 ) \nC3455_=_C3471( C3455 C3471 ) C3455_=_C3473( C3455 C3473 ) C3455_=_C3475( C3455 C3475 ) C3455_=_C3477( C3455 C3477 ) C3455_=_C3479( C3455 C3479 ) C3455_=_C3481( C3455 C3481 ) \nC3455_=_C3483( C3455 C3483 ) C3455_=_C3485( C3455 C3485 ) C3455_=_C3487( C3455 C3487 ) C3455_=_C3489( C3455 C3489 ) C3455_=_C3491( C3455 C3491 ) C3455_=_C3493( C3455 C3493 ) \nC3455_=_C3495( C3455 C3495 ) C3455_=_C3497( C3455 C3497 ) C3455_=_C3499( C3455 C3499 ) C3455_=_C3501( C3455 C3501 ) C3455_=_C3503( C3455 C3503 ) C3455_=_C3505( C3455 C3505 ) \nC3455_=_C3507( C3455 C3507 ) C3455_=_C3509( C3455 C3509 ) C3455_=_C3511( C3455 C3511 ) C3455_=_C3513( C3455 C3513 ) C3455_=_C3517( C3455 C3517 ) C3455_=_C3520( C3455 C3520 ) \nC3455_=_C3522( C3455 C3522 ) C3457_=_C3459( C3457 C3459 ) C3457_=_C3461( C3457 C3461 ) C3457_=_C3463( C3457 C3463 ) C3457_=_C3465( C3457 C3465 ) C3457_=_C3467( C3457 C3467 ) \nC3457_=_C3469( C3457 C3469 ) C3457_=_C3471( C3457 C3471 ) C3457_=_C3473( C3457 C3473 ) C3457_=_C3475( C3457 C3475 ) C3457_=_C3477( C3457 C3477 ) C3457_=_C3479( C3457 C3479 ) \nC3457_=_C3481( C3457 C3481 ) C3457_=_C3483( C3457 C3483 ) C3457_=_C3485( C3457 C3485 ) C3457_=_C3487( C3457 C3487 ) C3457_=_C3489( C3457 C3489 ) C3457_=_C3491( C3457 C3491 ) \nC3457_=_C3493( C3457 C3493 ) C3457_=_C3495( C3457 C3495 ) C3457_=_C3497( C3457 C3497 ) C3457_=_C3499( C3457 C3499 ) C3457_=_C3501( C3457 C3501 ) C3457_=_C3503( C3457 C3503 ) \nC3457_=_C3505( C3457 C3505 ) C3457_=_C3507( C3457 C3507 ) C3457_=_C3509( C3457 C3509 ) C3457_=_C3511( C3457 C3511 ) C3457_=_C3513( C3457 C3513 ) C3457_=_C3517( C3457 C3517 ) \nC3457_=_C3520( C3457 C3520 ) C3457_=_C3522( C3457 C3522 ) C3459_=_C3461( C3459 C3461 ) C3459_=_C3463( C3459 C3463 ) C3459_=_C3465( C3459 C3465 ) C3459_=_C3467( C3459 C3467 ) \nC3459_=_C3469( C3459 C3469 ) C3459_=_C3471( C3459 C3471 ) C3459_=_C3473( C3459 C3473 ) C3459_=_C3475( C3459 C3475 ) C3459_=_C3477( C3459 C3477 ) C3459_=_C3479( C3459 C3479 ) \nC3459_=_C3481( C3459 C3481 ) C3459_=_C3483( C3459 C3483 ) C3459_=_C3485( C3459 C3485 ) C3459_=_C3487( C3459 C3487 ) C3459_=_C3489( C3459 C3489 ) C3459_=_C3491( C3459 C3491 ) \nC3459_=_C3493( C3459 C3493 ) C3459_=_C3495( C3459 C3495 ) C3459_=_C3497( C3459 C3497 ) C3459_=_C3499( C3459 C3499 ) C3459_=_C3501( C3459 C3501 ) C3459_=_C3503( C3459 C3503 ) \nC3459_=_C3505( C3459 C3505 ) C3459_=_C3507( C3459 C3507 ) C3459_=_C3509( C3459 C3509 ) C3459_=_C3511( C3459 C3511 ) C3459_=_C3513( C3459 C3513 ) C3459_=_C3517( C3459 C3517 ) \nC3459_=_C3520( C3459 C3520 ) C3459_=_C3522( C3459 C3522 ) C3461_=_C3463( C3461 C3463 ) C3461_=_C3465( C3461 C3465 ) C3461_=_C3467( C3461 C3467 ) C3461_=_C3469( C3461 C3469 ) \nC3461_=_C3471( C3461 C3471 ) C3461_=_C3473( C3461 C3473 ) C3461_=_C3475( C3461 C3475 ) C3461_=_C3477( C3461 C3477 ) C3461_=_C3479( C3461 C3479 ) C3461_=_C3481( C3461 C3481 ) \nC3461_=_C3483( C3461 C3483 ) C3461_=_C3485( C3461 C3485 ) C3461_=_C3487( C3461 C3487 ) C3461_=_C3489( C3461 C3489 ) C3461_=_C3491( C3461 C3491 ) C3461_=_C3493( C3461 C3493 ) \nC3461_=_C3495( C3461 C3495 ) C3461_=_C3497( C3461 C3497 ) C3461_=_C3499( C3461 C3499 ) C3461_=_C3501( C3461 C3501 ) C3461_=_C3503( C3461 C3503 ) C3461_=_C3505( C3461 C3505 ) \nC3461_=_C3507( C3461 C3507 ) C3461_=_C3509( C3461 C3509 ) C3461_=_C3511( C3461 C3511 ) C3461_=_C3513( C3461 C3513 ) C3461_=_C3517( C3461 C3517 ) C3461_=_C3520( C3461 C3520 ) \nC3461_=_C3522( C3461 C3522 ) C3463_=_C3465( C3463 C3465 ) C3463_=_C3467( C3463 C3467 ) C3463_=_C3469( C3463 C3469 ) C3463_=_C3471( C3463 C3471 ) C3463_=_C3473( C3463 C3473 ) \nC3463_=_C3475( C3463 C3475 ) C3463_=_C3477( C3463 C3477 ) C3463_=_C3479( C3463 C3479 ) C3463_=_C3481( C3463 C3481 ) C3463_=_C3483( C3463 C3483 ) C3463_=_C3485( C3463 C3485 ) \nC3463_=_C3487( C3463 C3487 ) C3463_=_C3489( C3463 C3489 ) C3463_=_C3491( C3463 C3491 ) C3463_=_C3493( C3463 C3493 ) C3463_=_C3495( C3463 C3495 ) C3463_=_C3497( C3463 C3497 ) \nC3463_=_C3499( C3463 C3499 ) C3463_=_C3501( C3463 C3501 ) C3463_=_C3503( C3463 C3503 ) C3463_=_C3505( C3463 C3505 ) C3463_=_C3507( C3463 C3507 ) C3463_=_C3509( C3463 C3509 ) \nC3463_=_C3511( C3463 C3511 ) C3463_=_C3513( C3463 C3513 ) C3463_=_C3517( C3463 C3517 ) C3463_=_C3520( C3463 C3520 ) C3463_=_C3522( C3463 C3522 ) C3465_=_C3467( C3465 C3467 ) \nC3465_=_C3469( C3465 C3469 ) C3465_=_C3471( C3465 C3471 ) C3465_=_C3473( C3465 C3473 ) C3465_=_C3475( C3465 C3475 ) C3465_=_C3477( C3465 C3477 ) C3465_=_C3479( C3465 C3479 ) \nC3465_=_C3481( C3465 C3481 ) C3465_=_C3483( C3465 C3483 ) C3465_=_C3485(</w:t>
      </w:r>
    </w:p>
    <w:p>
      <w:pPr>
        <w:pStyle w:val="PreformattedText"/>
        <w:bidi w:val="0"/>
        <w:spacing w:before="0" w:after="0"/>
        <w:jc w:val="left"/>
        <w:rPr/>
      </w:pPr>
      <w:r>
        <w:rPr/>
        <w:t xml:space="preserve"> </w:t>
      </w:r>
      <w:r>
        <w:rPr/>
        <w:t>C3465 C3485 ) C3465_=_C3487( C3465 C3487 ) C3465_=_C3489( C3465 C3489 ) C3465_=_C3491( C3465 C3491 ) \nC3465_=_C3493( C3465 C3493 ) C3465_=_C3495( C3465 C3495 ) C3465_=_C3497( C3465 C3497 ) C3465_=_C3499( C3465 C3499 ) C3465_=_C3501( C3465 C3501 ) C3465_=_C3503( C3465 C3503 ) \nC3465_=_C3505( C3465 C3505 ) C3465_=_C3507( C3465 C3507 ) C3465_=_C3509( C3465 C3509 ) C3465_=_C3511( C3465 C3511 ) C3465_=_C3513( C3465 C3513 ) C3465_=_C3517( C3465 C3517 ) \nC3465_=_C3520( C3465 C3520 ) C3465_=_C3522( C3465 C3522 ) C3467_=_C3469( C3467 C3469 ) C3467_=_C3471( C3467 C3471 ) C3467_=_C3473( C3467 C3473 ) C3467_=_C3475( C3467 C3475 ) \nC3467_=_C3477( C3467 C3477 ) C3467_=_C3479( C3467 C3479 ) C3467_=_C3481( C3467 C3481 ) C3467_=_C3483( C3467 C3483 ) C3467_=_C3485( C3467 C3485 ) C3467_=_C3487( C3467 C3487 ) \nC3467_=_C3489( C3467 C3489 ) C3467_=_C3491( C3467 C3491 ) C3467_=_C3493( C3467 C3493 ) C3467_=_C3495( C3467 C3495 ) C3467_=_C3497( C3467 C3497 ) C3467_=_C3499( C3467 C3499 ) \nC3467_=_C3501( C3467 C3501 ) C3467_=_C3503( C3467 C3503 ) C3467_=_C3505( C3467 C3505 ) C3467_=_C3507( C3467 C3507 ) C3467_=_C3509( C3467 C3509 ) C3467_=_C3511( C3467 C3511 ) \nC3467_=_C3513( C3467 C3513 ) C3467_=_C3517( C3467 C3517 ) C3467_=_C3520( C3467 C3520 ) C3467_=_C3522( C3467 C3522 ) C3469_=_C3471( C3469 C3471 ) C3469_=_C3473( C3469 C3473 ) \nC3469_=_C3475( C3469 C3475 ) C3469_=_C3477( C3469 C3477 ) C3469_=_C3479( C3469 C3479 ) C3469_=_C3481( C3469 C3481 ) C3469_=_C3483( C3469 C3483 ) C3469_=_C3485( C3469 C3485 ) \nC3469_=_C3487( C3469 C3487 ) C3469_=_C3489( C3469 C3489 ) C3469_=_C3491( C3469 C3491 ) C3469_=_C3493( C3469 C3493 ) C3469_=_C3495( C3469 C3495 ) C3469_=_C3497( C3469 C3497 ) \nC3469_=_C3499( C3469 C3499 ) C3469_=_C3501( C3469 C3501 ) C3469_=_C3503( C3469 C3503 ) C3469_=_C3505( C3469 C3505 ) C3469_=_C3507( C3469 C3507 ) C3469_=_C3509( C3469 C3509 ) \nC3469_=_C3511( C3469 C3511 ) C3469_=_C3513( C3469 C3513 ) C3469_=_C3517( C3469 C3517 ) C3469_=_C3520( C3469 C3520 ) C3469_=_C3522( C3469 C3522 ) C3471_=_C3473( C3471 C3473 ) \nC3471_=_C3475( C3471 C3475 ) C3471_=_C3477( C3471 C3477 ) C3471_=_C3479( C3471 C3479 ) C3471_=_C3481( C3471 C3481 ) C3471_=_C3483( C3471 C3483 ) C3471_=_C3485( C3471 C3485 ) \nC3471_=_C3487( C3471 C3487 ) C3471_=_C3489( C3471 C3489 ) C3471_=_C3491( C3471 C3491 ) C3471_=_C3493( C3471 C3493 ) C3471_=_C3495( C3471 C3495 ) C3471_=_C3497( C3471 C3497 ) \nC3471_=_C3499( C3471 C3499 ) C3471_=_C3501( C3471 C3501 ) C3471_=_C3503( C3471 C3503 ) C3471_=_C3505( C3471 C3505 ) C3471_=_C3507( C3471 C3507 ) C3471_=_C3509( C3471 C3509 ) \nC3471_=_C3511( C3471 C3511 ) C3471_=_C3513( C3471 C3513 ) C3471_=_C3517( C3471 C3517 ) C3471_=_C3520( C3471 C3520 ) C3471_=_C3522( C3471 C3522 ) C3473_=_C3475( C3473 C3475 ) \nC3473_=_C3477( C3473 C3477 ) C3473_=_C3479( C3473 C3479 ) C3473_=_C3481( C3473 C3481 ) C3473_=_C3483( C3473 C3483 ) C3473_=_C3485( C3473 C3485 ) C3473_=_C3487( C3473 C3487 ) \nC3473_=_C3489( C3473 C3489 ) C3473_=_C3491( C3473 C3491 ) C3473_=_C3493( C3473 C3493 ) C3473_=_C3495( C3473 C3495 ) C3473_=_C3497( C3473 C3497 ) C3473_=_C3499( C3473 C3499 ) \nC3473_=_C3501( C3473 C3501 ) C3473_=_C3503( C3473 C3503 ) C3473_=_C3505( C3473 C3505 ) C3473_=_C3507( C3473 C3507 ) C3473_=_C3509( C3473 C3509 ) C3473_=_C3511( C3473 C3511 ) \nC3473_=_C3513( C3473 C3513 ) C3473_=_C3517( C3473 C3517 ) C3473_=_C3520( C3473 C3520 ) C3473_=_C3522( C3473 C3522 ) C3475_=_C3477( C3475 C3477 ) C3475_=_C3479( C3475 C3479 ) \nC3475_=_C3481( C3475 C3481 ) C3475_=_C3483( C3475 C3483 ) C3475_=_C3485( C3475 C3485 ) C3475_=_C3487( C3475 C3487 ) C3475_=_C3489( C3475 C3489 ) C3475_=_C3491( C3475 C3491 ) \nC3475_=_C3493( C3475 C3493 ) C3475_=_C3495( C3475 C3495 ) C3475_=_C3497( C3475 C3497 ) C3475_=_C3499( C3475 C3499 ) C3475_=_C3501( C3475 C3501 ) C3475_=_C3503( C3475 C3503 ) \nC3475_=_C3505( C3475 C3505 ) C3475_=_C3507( C3475 C3507 ) C3475_=_C3509( C3475 C3509 ) C3475_=_C3511( C3475 C3511 ) C3475_=_C3513( C3475 C3513 ) C3475_=_C3517( C3475 C3517 ) \nC3475_=_C3520( C3475 C3520 ) C3475_=_C3522( C3475 C3522 ) C3477_=_C3479( C3477 C3479 ) C3477_=_C3481( C3477 C3481 ) C3477_=_C3483( C3477 C3483 ) C3477_=_C3485( C3477 C3485 ) \nC3477_=_C3487( C3477 C3487 ) C3477_=_C3489( C3477 C3489 ) C3477_=_C3491( C3477 C3491 ) C3477_=_C3493( C3477 C3493 ) C3477_=_C3495( C3477 C3495 ) C3477_=_C3497( C3477 C3497 ) \nC3477_=_C3499( C3477 C3499 ) C3477_=_C3501( C3477 C3501 ) C3477_=_C3503( C3477 C3503 ) C3477_=_C3505( C3477 C3505 ) C3477_=_C3507( C3477 C3507 ) C3477_=_C3509( C3477 C3509 ) \nC3477_=_C3511( C3477 C3511 ) C3477_=_C3513( C3477 C3513 ) C3477_=_C3517( C3477 C3517 ) C3477_=_C3520( C3477 C3520 ) C3477_=_C3522( C3477 C3522 ) C3479_=_C3481( C3479 C3481 ) \nC3479_=_C3483( C3479 C3483 ) C3479_=_C3485( C3479 C3485 ) C3479_=_C3487( C3479 C3487 ) C3479_=_C3489( C3479 C3489 ) C3479_=_C3491( C3479 C3491 ) C3479_=_C3493( C3479 C3493 ) \nC3479_=_C3495( C3479 C3495 ) C3479_=_C3497( C3479 C3497 ) C3479_=_C3499( C3479 C3499 ) C3479_=_C3501( C3479 C3501 ) C3479_=_C3503( C3479 C3503 ) C3479_=_C3505( C3479 C3505 ) \nC3479_=_C3507( C3479 C3507 ) C3479_=_C3509( C3479 C3509 ) C3479_=_C3511( C3479 C3511 ) C3479_=_C3513( C3479 C3513 ) C3479_=_C3517( C3479 C3517 ) C3479_=_C3520( C3479 C3520 ) \nC3479_=_C3522( C3479 C3522 ) C3481_=_C3483( C3481 C3483 ) C3481_=_C3485( C3481 C3485 ) C3481_=_C3487( C3481 C3487 ) C3481_=_C3489( C3481 C3489 ) C3481_=_C3491( C3481 C3491 ) \nC3481_=_C3493( C3481 C3493 ) C3481_=_C3495( C3481 C3495 ) C3481_=_C3497( C3481 C3497 ) C3481_=_C3499( C3481 C3499 ) C3481_=_C3501( C3481 C3501 ) C3481_=_C3503( C3481 C3503 ) \nC3481_=_C3505( C3481 C3505 ) C3481_=_C3507( C3481 C3507 ) C3481_=_C3509( C3481 C3509 ) C3481_=_C3511( C3481 C3511 ) C3481_=_C3513( C3481 C3513 ) C3481_=_C3517( C3481 C3517 ) \nC3481_=_C3520( C3481 C3520 ) C3481_=_C3522( C3481 C3522 ) C3483_=_C3485( C3483 C3485 ) C3483_=_C3487( C3483 C3487 ) C3483_=_C3489( C3483 C3489 ) C3483_=_C3491( C3483 C3491 ) \nC3483_=_C3493( C3483 C3493 ) C3483_=_C3495( C3483 C3495 ) C3483_=_C3497( C3483 C3497 ) C3483_=_C3499( C3483 C3499 ) C3483_=_C3501( C3483 C3501 ) C3483_=_C3503( C3483 C3503 ) \nC3483_=_C3505( C3483 C3505 ) C3483_=_C3507( C3483 C3507 ) C3483_=_C3509( C3483 C3509 ) C3483_=_C3511( C3483 C3511 ) C3483_=_C3513( C3483 C3513 ) C3483_=_C3517( C3483 C3517 ) \nC3483_=_C3520( C3483 C3520 ) C3483_=_C3522( C3483 C3522 ) C3484_=_C3485( C3484 C3485 ) C3484_=_C3492( C3484 C3492 ) C3484_=_C3496( C3484 C3496 ) C3484_=_C3500( C3484 C3500 ) \nC3484_=_C3516( C3484 C3516 ) C3484_=_C3517( C3484 C3517 ) C3485_=_C3487( C3485 C3487 ) C3485_=_C3489( C3485 C3489 ) C3485_=_C3491( C3485 C3491 ) C3485_=_C3493( C3485 C3493 ) \nC3485_=_C3495( C3485 C3495 ) C3485_=_C3497( C3485 C3497 ) C3485_=_C3499( C3485 C3499 ) C3485_=_C3501( C3485 C3501 ) C3485_=_C3503( C3485 C3503 ) C3485_=_C3505( C3485 C3505 ) \nC3485_=_C3507( C3485 C3507 ) C3485_=_C3509( C3485 C3509 ) C3485_=_C3511( C3485 C3511 ) C3485_=_C3513( C3485 C3513 ) C3485_=_C3517( C3485 C3517 ) C3485_=_C3520( C3485 C3520 ) \nC3485_=_C3522( C3485 C3522 ) C3487_=_C3489( C3487 C3489 ) C3487_=_C3491( C3487 C3491 ) C3487_=_C3493( C3487 C3493 ) C3487_=_C3495( C3487 C3495 ) C3487_=_C3497( C3487 C3497 ) \nC3487_=_C3499( C3487 C3499 ) C3487_=_C3501( C3487 C3501 ) C3487_=_C3503( C3487 C3503 ) C3487_=_C3505( C3487 C3505 ) C3487_=_C3507( C3487 C3507 ) C3487_=_C3509( C3487 C3509 ) \nC3487_=_C3511( C3487 C3511 ) C3487_=_C3513( C3487 C3513 ) C3487_=_C3517( C3487 C3517 ) C3487_=_C3520( C3487 C3520 ) C3487_=_C3522( C3487 C3522 ) C3489_=_C3491( C3489 C3491 ) \nC3489_=_C3493( C3489 C3493 ) C3489_=_C3495( C3489 C3495 ) C3489_=_C3497( C3489 C3497 ) C3489_=_C3499( C3489 C3499 ) C3489_=_C3501( C3489 C3501 ) C3489_=_C3503( C3489 C3503 ) \nC3489_=_C3505( C3489 C3505 ) C3489_=_C3507( C3489 C3507 ) C3489_=_C3509( C3489 C3509 ) C3489_=_C3511( C3489 C3511 ) C3489_=_C3513( C3489 C3513 ) C3489_=_C3517( C3489 C3517 ) \nC3489_=_C3520( C3489 C3520 ) C3489_=_C3522( C3489 C3522 ) C3491_=_C3493( C3491 C3493 ) C3491_=_C3495( C3491 C3495 ) C3491_=_C3497( C3491 C3497 ) C3491_=_C3499( C3491 C3499 ) \nC3491_=_C3501( C3491 C3501 ) C3491_=_C3503( C3491 C3503 ) C3491_=_C3505( C3491 C3505 ) C3491_=_C3507( C3491 C3507 ) C3491_=_C3509( C3491 C3509 ) C3491_=_C3511( C3491 C3511 ) \nC3491_=_C3513( C3491 C3513 ) C3491_=_C3517( C3491 C3517 ) C3491_=_C3520( C3491 C3520 ) C3491_=_C3522( C3491 C3522 ) C3492_=_C3493( C3492 C3493 ) C3492_=_C3496( C3492 C3496 ) \nC3492_=_C3500( C3492 C3500 ) C3492_=_C3516( C3492 C3516 ) C3492_=_C3517( C3492 C3517 ) C3493_=_C3495( C3493 C3495 ) C3493_=_C3497( C3493 C3497 ) C3493_=_C3499( C3493 C3499 ) \nC3493_=_C3501( C3493 C3501 ) C3493_=_C3503( C3493 C3503 ) C3493_=_C3505( C3493 C3505 ) C3493_=_C3507( C3493 C3507 ) C3493_=_C3509( C3493 C3509 ) C3493_=_C3511( C3493 C3511 ) \nC3493_=_C3513( C3493 C3513 ) C3493_=_C3517( C3493 C3517 ) C3493_=_C3520( C3493 C3520 ) C3493_=_C3522( C3493 C3522 ) C3495_=_C3497( C3495 C3497 ) C3495_=_C3499( C3495 C3499 ) \nC3495_=_C3501( C3495 C3501 ) C3495_=_C3503( C3495 C3503 ) C3495_=_C3505( C3495 C3505 ) C3495_=_C3507( C3495 C3507 ) C3495_=_C3509( C3495 C3509 ) C3495_=_C3511( C3495 C3511 ) \nC3495_=_C3513( C3495 C3513 ) C3495_=_C3517( C3495 C3517 ) C3495_=_C3520( C3495 C3520 ) C3495_=_C3522( C3495 C3522 ) C3496_=_C3497( C3496 C3497 ) C3496_=_C3500( C3496 C3500 ) \nC3496_=_C3516( C3496 C3516 ) C3496_=_C3517( C3496 C3517 ) C3497_=_C3499( C3497 C3499 ) C3497_=_C3501( C3497 C3501 ) C3497_=_C3503( C3497 C3503 ) C3497_=_C3505( C3497 C3505 ) \nC3497_=_C3507( C3497 C3507 ) C3497_=_C3509( C3497 C3509 ) C3497_=_C3511( C3497 C3511 ) C3497_=_C3513( C3497 C3513 ) C3497_=_C3517( C3497 C3517 ) C3497_=_C3520( C3497 C3520 ) \nC3497_=_C3522( C3497 C3522 ) C3499_=_C3501( C3499 C3501 ) C3499_=_C3503( C3499 C3503 ) C3499_=_C3505( C3499 C3505 ) C3499_=_C3507( C3499 C3507 ) C3499_=_C3509( C3499 C3509 ) \nC3499_=_C3511( C3499 C3511 ) C3499_=_C3513( C3499 C3513 ) C3499_=_C3517( C3499 C3517 ) C3499_=_C3520( C3499 C3520 ) C3499_=_C3522(</w:t>
      </w:r>
    </w:p>
    <w:p>
      <w:pPr>
        <w:pStyle w:val="PreformattedText"/>
        <w:bidi w:val="0"/>
        <w:spacing w:before="0" w:after="0"/>
        <w:jc w:val="left"/>
        <w:rPr/>
      </w:pPr>
      <w:r>
        <w:rPr/>
        <w:t xml:space="preserve"> </w:t>
      </w:r>
      <w:r>
        <w:rPr/>
        <w:t>C3499 C3522 ) C3500_=_C3501( C3500 C3501 ) \nC3500_=_C3516( C3500 C3516 ) C3500_=_C3517( C3500 C3517 ) C3501_=_C3503( C3501 C3503 ) C3501_=_C3505( C3501 C3505 ) C3501_=_C3507( C3501 C3507 ) C3501_=_C3509( C3501 C3509 ) \nC3501_=_C3511( C3501 C3511 ) C3501_=_C3513( C3501 C3513 ) C3501_=_C3517( C3501 C3517 ) C3501_=_C3520( C3501 C3520 ) C3501_=_C3522( C3501 C3522 ) C3503_=_C3505( C3503 C3505 ) \nC3503_=_C3507( C3503 C3507 ) C3503_=_C3509( C3503 C3509 ) C3503_=_C3511( C3503 C3511 ) C3503_=_C3513( C3503 C3513 ) C3503_=_C3517( C3503 C3517 ) C3503_=_C3520( C3503 C3520 ) \nC3503_=_C3522( C3503 C3522 ) C3505_=_C3507( C3505 C3507 ) C3505_=_C3509( C3505 C3509 ) C3505_=_C3511( C3505 C3511 ) C3505_=_C3513( C3505 C3513 ) C3505_=_C3517( C3505 C3517 ) \nC3505_=_C3520( C3505 C3520 ) C3505_=_C3522( C3505 C3522 ) C3507_=_C3509( C3507 C3509 ) C3507_=_C3511( C3507 C3511 ) C3507_=_C3513( C3507 C3513 ) C3507_=_C3517( C3507 C3517 ) \nC3507_=_C3520( C3507 C3520 ) C3507_=_C3522( C3507 C3522 ) C3509_=_C3511( C3509 C3511 ) C3509_=_C3513( C3509 C3513 ) C3509_=_C3517( C3509 C3517 ) C3509_=_C3520( C3509 C3520 ) \nC3509_=_C3522( C3509 C3522 ) C3511_=_C3513( C3511 C3513 ) C3511_=_C3517( C3511 C3517 ) C3511_=_C3520( C3511 C3520 ) C3511_=_C3522( C3511 C3522 ) C3513_=_C3517( C3513 C3517 ) \nC3513_=_C3520( C3513 C3520 ) C3513_=_C3522( C3513 C3522 ) C3516_=_C3517( C3516 C3517 ) C3516_=_C3519( C3516 C3519 ) C3516_=_C3521( C3516 C3521 ) C3517_=_C3520( C3517 C3520 ) \nC3517_=_C3522( C3517 C3522 ) C3519_=_C3520( C3519 C3520 ) C3519_=_C3521( C3519 C3521 ) C3520_=_C3522( C3520 C3522 ) C3521_=_C3522( C3521 C3522 ) "];244-&gt;250[label="326: C454 C465 C527 C547 C588 \nC608 C845 C852 C888 C898 C919 \nC929 C1012 C1186 C1194 C1218 C1226 \nC1253 C1255 C1269 C1282 C1283 C1296 \nC1310 C1312 C1475 C1483 C1507 C1515 \nC1539 C1541 C1555 C1565 C1566 C1567 \nC1570 C1571 C1572 C1573 C1574 C1575 \nC1576 C1577 C1578 C1582 C1596 C1598 \nC1761 C1763 C2096 C2120 C2126 C2127 \nC2128 C2151 C2152 C2158 C2159 C2160 \nC2172 C2174 C2177 C2178 C2179 C2180 \nC2181 C2182 C2184 C2187 C2189 C2190 \nC2199 C2202 C2205 C2206 C2207 C2208 \nC2209 C2210 C2212 C2214 C2217 C2218 \nC2227 C2229 C2385 C2403 C2407 C2408 \nC2409 C2426 C2427 C2431 C2432 C2433 \nC2440 C2442 C2446 C2448 C2449 C2451 \nC2457 C2460 C2464 C2466 C2468 C2469 \nC2475 C2477 C2544 C2548 C2552 C2554 \nC2556 C2586 C2591 C2598 C2605 C2612 \nC2619 C2626 C2633 C2640 C2647 C2660 \nC2673 C2686 C2699 C2712 C2718 C2724 \nC2732 C2740 C2748 C2756 C2764 C2772 \nC2780 C2788 C2802 C2816 C2830 C2844 \nC2858 C2864 C2870 C2878 C2886 C2894 \nC2902 C2910 C2918 C2926 C2934 C2948 \nC2962 C2976 C2990 C3004 C3010 C3016 \nC3017 C3018 C3019 C3020 C3023 C3030 \nC3032 C3040 C3048 C3049 C3050 C3051 \nC3055 C3062 C3064 C3072 C3080 C3081 \nC3082 C3083 C3084 C3085 C3086 C3087 \nC3090 C3092 C3093 C3105 C3108 C3109 \nC3110 C3111 C3112 C3113 C3114 C3115 \nC3117 C3120 C3121 C3132 C3136 C3137 \nC3138 C3139 C3140 C3141 C3142 C3143 \nC3145 C3147 C3149 C3155 C3160 C3166 \nC3172 C3178 C3184 C3190 C3196 C3202 \nC3208 C3217 C3226 C3235 C3244 C3253 \nC3259 C3263 C3265 C3267 C3273 C3293 \nC3313 C3333 C3339 C3343 C3345 C3347 \nC3353 C3355 C3357 C3359 C3361 C3363 \nC3365 C3367 C3369 C3371 C3373 C3375 \nC3377 C3379 C3381 C3383 C3385 C3387 \nC3389 C3391 C3393 C3395 C3397 C3399 \nC3401 C3403 C3405 C3407 C3409 C3411 \nC3413 C3415 C3417 C3419 C3421 C3423 \nC3425 C3427 C3429 C3431 C3433 C3435 \nC3437 C3439 C3441 C3443 C3445 C3447 \nC3449 C3451 C3453 C3455 C3457 C3459 \nC3461 C3463 C3465 C3467 C3469 C3471 \nC3473 C3475 C3477 C3479 C3481 C3483 \nC3484 C3487 C3489 C3491 C3492 C3495 \nC3496 C3499 C3500 C3503 C3505 C3507 \nC3509 C3511 C3513 C3516 C3517 C3519 \nC3520 C3521 C3522 \n7828: C454_=_C465 ,C454_=_C527 ,C454_=_C547 ,C454_=_C588 ,C454_=_C608 ,\nC454_=_C845 ,C454_=_C852 ,C454_=_C888 ,C454_=_C898 ,C454_=_C919 ,C454_=_C929 ,\nC454_=_C1012 ,C454_=_C1565 ,C454_=_C1566 ,C454_=_C1567 ,C454_=_C1570 ,C454_=_C1571 ,\nC454_=_C1572 ,C454_=_C1573 ,C454_=_C1574 ,C454_=_C1575 ,C454_=_C1576 ,C454_=_C1577 ,\nC454_=_C1578 ,C465_=_C527 ,C465_=_C547 ,C465_=_C588 ,C465_=_C608 ,C465_=_C845 ,\nC465_=_C852 ,C465_=_C888 ,C465_=_C898 ,C465_=_C919 ,C465_=_C929 ,C465_=_C1012 ,\nC465_=_C1565 ,C465_=_C1566 ,C465_=_C1567 ,C465_=_C1570 ,C465_=_C1571 ,C465_=_C1572 ,\nC465_=_C1573 ,C465_=_C1574 ,C465_=_C1575 ,C465_=_C1576 ,C465_=_C1577 ,C465_=_C1578 ,\nC527_=_C547 ,C527_=_C588 ,C527_=_C608 ,C527_=_C845 ,C527_=_C852 ,C527_=_C888 ,\nC527_=_C898 ,C527_=_C919 ,C527_=_C929 ,C527_=_C1012 ,C527_=_C1565 ,C527_=_C1566 ,\nC527_=_C1567 ,C527_=_C1570 ,C527_=_C1571 ,C527_=_C1572 ,C527_=_C1573 ,C527_=_C1574 ,\nC527_=_C1575 ,C527_=_C1576 ,C527_=_C1577 ,C527_=_C1578 ,C547_=_C588 ,C547_=_C608 ,\nC547_=_C845 ,C547_=_C852 ,C547_=_C888 ,C547_=_C898 ,C547_=_C919 ,C547_=_C929 ,\nC547_=_C1012 ,C547_=_C1565 ,C547_=_C1566 ,C547_=_C1567 ,C547_=_C1570 ,C547_=_C1571 ,\nC547_=_C1572 ,C547_=_C1573 ,C547_=_C1574 ,C547_=_C1575 ,C547_=_C1576 ,C547_=_C1577 ,\nC547_=_C1578 ,C588_=_C608 ,C588_=_C845 ,C588_=_C852 ,C588_=_C888 ,C588_=_C898 ,\nC588_=_C919 ,C588_=_C929 ,C588_=_C1012 ,C588_=_C1565 ,C588_=_C1566 ,C588_=_C1567 ,\nC588_=_C1570 ,C588_=_C1571 ,C588_=_C1572 ,C588_=_C1573 ,C588_=_C1574 ,C588_=_C1575 ,\nC588_=_C1576 ,C588_=_C1577 ,C588_=_C1578 ,C608_=_C845 ,C608_=_C852 ,C608_=_C888 ,\nC608_=_C898 ,C608_=_C919 ,C608_=_C929 ,C608_=_C1012 ,C608_=_C1565 ,C608_=_C1566 ,\nC608_=_C1567 ,C608_=_C1570 ,C608_=_C1571 ,C608_=_C1572 ,C608_=_C1573 ,C608_=_C1574 ,\nC608_=_C1575 ,C608_=_C1576 ,C608_=_C1577 ,C608_=_C1578 ,C845_=_C852 ,C845_=_C888 ,\nC845_=_C898 ,C845_=_C919 ,C845_=_C929 ,C845_=_C1012 ,C845_=_C1565 ,C845_=_C1566 ,\nC845_=_C1567 ,C845_=_C1570 ,C845_=_C1571 ,C845_=_C1572 ,C845_=_C1573 ,C845_=_C1574 ,\nC845_=_C1575 ,C845_=_C1576 ,C845_=_C1577 ,C845_=_C1578 ,C852_=_C888 ,C852_=_C898 ,\nC852_=_C919 ,C852_=_C929 ,C852_=_C1012 ,C852_=_C1565 ,C852_=_C1566 ,C852_=_C1567 ,\nC852_=_C1570 ,C852_=_C1571 ,C852_=_C1572 ,C852_=_C1573 ,C852_=_C1574 ,C852_=_C1575 ,\nC852_=_C1576 ,C852_=_C1577 ,C852_=_C1578 ,C888_=_C898 ,C888_=_C919 ,C888_=_C929 ,\nC888_=_C1012 ,C888_=_C1565 ,C888_=_C1566 ,C888_=_C1567 ,C888_=_C1570 ,C888_=_C1571 ,\nC888_=_C1572 ,C888_=_C1573 ,C888_=_C1574 ,C888_=_C1575 ,C888_=_C1576 ,C888_=_C1577 ,\nC888_=_C1578 ,C898_=_C919 ,C898_=_C929 ,C898_=_C1012 ,C898_=_C1565 ,C898_=_C1566 ,\nC898_=_C1567 ,C898_=_C1570 ,C898_=_C1571 ,C898_=_C1572 ,C898_=_C1573 ,C898_=_C1574 ,\nC898_=_C1575 ,C898_=_C1576 ,C898_=_C1577 ,C898_=_C1578 ,C919_=_C929 ,C919_=_C1012 ,\nC919_=_C1565 ,C919_=_C1566 ,C919_=_C1567 ,C919_=_C1570 ,C919_=_C1571 ,C919_=_C1572 ,\nC919_=_C1573 ,C919_=_C1574 ,C919_=_C1575 ,C919_=_C1576 ,C919_=_C1577 ,C919_=_C1578 ,\nC929_=_C1012 ,C929_=_C1565 ,C929_=_C1566 ,C929_=_C1567 ,C929_=_C1570 ,C929_=_C1571 ,\nC929_=_C1572 ,C929_=_C1573 ,C929_=_C1574 ,C929_=_C1575 ,C929_=_C1576 ,C929_=_C1577 ,\nC929_=_C1578 ,C1012_=_C1565 ,C1012_=_C1566 ,C1012_=_C1567 ,C1012_=_C1570 ,C1012_=_C1571 ,\nC1012_=_C1572 ,C1012_=_C1573 ,C1012_=_C1574 ,C1012_=_C1575 ,C1012_=_C1576 ,C1012_=_C1577 ,\nC1012_=_C1578 ,C1186_=_C1194 ,C1186_=_C1253 ,C1186_=_C1282 ,C1186_=_C1296 ,C1186_=_C1310 ,\nC1186_=_C1475 ,C1186_=_C1483 ,C1186_=_C1539 ,C1186_=_C1582 ,C1186_=_C1596 ,C1186_=_C1761 ,\nC1186_=_C2177 ,C1186_=_C2178 ,C1186_=_C2179 ,C1186_=_C2180 ,C1186_=_C2181 ,C1186_=_C2182 ,\nC1186_=_C2184 ,C1186_=_C2187 ,C1186_=_C2189 ,C1186_=_C2190 ,C1194_=_C1253 ,C1194_=_C1282 ,\nC1194_=_C1296 ,C1194_=_C1310 ,C1194_=_C1475 ,C1194_=_C1483 ,C1194_=_C1539 ,C1194_=_C1582 ,\nC1194_=_C1596 ,C1194_=_C1761 ,C1194_=_C2177 ,C1194_=_C2178 ,C1194_=_C2179 ,C1194_=_C2180 ,\nC1194_=_C2181 ,C1194_=_C2182 ,C1194_=_C2184 ,C1194_=_C2187 ,C1194_=_C2189 ,C1194_=_C2190 ,\nC1218_=_C1226 ,C1218_=_C1255 ,C1218_=_C1269 ,C1218_=_C1283 ,C1218_=_C1312 ,C1218_=_C1507 ,\nC1218_=_C1515 ,C1218_=_C1541 ,C1218_=_C1555 ,C1218_=_C1598 ,C1218_=_C1763 ,C1218_=_C2205 ,\nC1218_=_C2206 ,C1218_=_C2207 ,C1218_=_C2208 ,C1218_=_C2209 ,C1218_=_C2210 ,C1218_=_C2212 ,\nC1218_=_C2214 ,C1218_=_C2217 ,C1218_=_C2218 ,C1226_=_C1255 ,C1226_=_C1269 ,C1226_=_C1283 ,\nC1226_=_C1312 ,C1226_=_C1507 ,C1226_=_C1515 ,C1226_=_C1541 ,C1226_=_C1555 ,C1226_=_C1598 ,\nC1226_=_C1763 ,C1226_=_C2205 ,C1226_=_C2206 ,C1226_=_C2207 ,C1226_=_C2208 ,C1226_=_C2209 ,\nC1226_=_C2210 ,C1226_=_C2212 ,C1226_=_C2214 ,C1226_=_C2217 ,C1226_=_C2218 ,C1253_=_C1255 ,\nC1253_=_C1282 ,C1253_=_C1296 ,C1253_=_C1310 ,C1253_=_C1475 ,C1253_=_C1483 ,C1253_=_C1539 ,\nC1253_=_C1582 ,C1253_=_C1596 ,C1253_=_C1761 ,C1253_=_C2177 ,C1253_=_C2178 ,C1253_=_C2179 ,\nC1253_=_C2180 ,C1253_=_C2181 ,C1253_=_C2182 ,C1253_=_C2184 ,C1253_=_C2187 ,C1253_=_C2189 ,\nC1253_=_C2190 ,C1255_=_C1269 ,C1255_=_C1283 ,C1255_=_C1312 ,C1255_=_C1507 ,C1255_=_C1515 ,\nC1255_=_C1541 ,C1255_=_C1555 ,C1255_=_C1598 ,C1255_=_C1763 ,C1255_=_C2205 ,C1255_=_C2206 ,\nC1255_=_C2207 ,C1255_=_C2208 ,C1255_=_C2209 ,C1255_=_C2210 ,C1255_=_C2212 ,C1255_=_C2214 ,\nC1255_=_C2217 ,C1255_=_C2218 ,C1269_=_C1283 ,C1269_=_C1312 ,C1269_=_C1507 ,C1269_=_C1515 ,\nC1269_=_C1541 ,C1269_=_C1555 ,C1269_=_C1598 ,C1269_=_C1763 ,C1269_=_C2205 ,C1269_=_C2206 ,\nC1269_=_C2207 ,C1269_=_C2208 ,C1269_=_C2209 ,C1269_=_C2210 ,C1269_=_C2212 ,C1269_=_C2214 ,\nC1269_=_C2217 ,C1269_=_C2218 ,C1282_=_C1283 ,C1282_=_C1296 ,C1282_=_C1310 ,C1282_=_C1475 ,\nC1282_=_C1483 ,C1282_=_C1539 ,C1282_=_C1582 ,C1282_=_C1596 ,C1282_=_C1761 ,C1282_=_C2177 ,\nC1282_=_C2178 ,C1282_=_C2179 ,C1282_=_C2180 ,C1282_=_C2181 ,C1282_=_C2182 ,C1282_=_C2184 ,\nC1282_=_C2187 ,C1282_=_C2189 ,C1282_=_C2190 ,C1283_=_C1312 ,C1283_=_C1507 ,C1283_=_C1515 ,\nC1283_=_C1541 ,C1283_=_C1555 ,C1283_=_C1598 ,C1283_=_C1763 ,C1283_=_C2205 ,C1283_=_C2206 ,\nC1283_=_C2207 ,C1283_=_C2208 ,C1283_=_C2209 ,C1283_=_C2210 ,C1283_=_C2212 ,C1283_=_C2214 ,\nC1283_=_C2217 ,C1283_=_C2218 ,C1296_=_C1310 ,C1296_=_C1475 ,C1296_=_C1483 ,C1296_=_C1539 ,\nC1296_=_C1582 ,C1296_=_C1596 ,C1296_=_C1761 ,C1296_=_C2177 ,C1296_=_C2178 ,C1296_=_C2179 ,\nC1296_=_C2180 ,C1296_=_C2181 ,C1296_=_C2182 ,C1296_=_C2184 ,C1296_=_C2187 ,C1296_=_C2189</w:t>
      </w:r>
    </w:p>
    <w:p>
      <w:pPr>
        <w:pStyle w:val="PreformattedText"/>
        <w:bidi w:val="0"/>
        <w:spacing w:before="0" w:after="0"/>
        <w:jc w:val="left"/>
        <w:rPr/>
      </w:pPr>
      <w:r>
        <w:rPr/>
        <w:t xml:space="preserve"> </w:t>
      </w:r>
      <w:r>
        <w:rPr/>
        <w:t>,\nC1296_=_C2190 ,C1310_=_C1312 ,C1310_=_C1475 ,C1310_=_C1483 ,C1310_=_C1539 ,C1310_=_C1582 ,\nC1310_=_C1596 ,C1310_=_C1761 ,C1310_=_C2177 ,C1310_=_C2178 ,C1310_=_C2179 ,C1310_=_C2180 ,\nC1310_=_C2181 ,C1310_=_C2182 ,C1310_=_C2184 ,C1310_=_C2187 ,C1310_=_C2189 ,C1310_=_C2190 ,\nC1312_=_C1507 ,C1312_=_C1515 ,C1312_=_C1541 ,C1312_=_C1555 ,C1312_=_C1598 ,C1312_=_C1763 ,\nC1312_=_C2205 ,C1312_=_C2206 ,C1312_=_C2207 ,C1312_=_C2208 ,C1312_=_C2209 ,C1312_=_C2210 ,\nC1312_=_C2212 ,C1312_=_C2214 ,C1312_=_C2217 ,C1312_=_C2218 ,C1475_=_C1483 ,C1475_=_C1539 ,\nC1475_=_C1582 ,C1475_=_C1596 ,C1475_=_C1761 ,C1475_=_C2177 ,C1475_=_C2178 ,C1475_=_C2179 ,\nC1475_=_C2180 ,C1475_=_C2181 ,C1475_=_C2182 ,C1475_=_C2184 ,C1475_=_C2187 ,C1475_=_C2189 ,\nC1475_=_C2190 ,C1483_=_C1539 ,C1483_=_C1582 ,C1483_=_C1596 ,C1483_=_C1761 ,C1483_=_C2177 ,\nC1483_=_C2178 ,C1483_=_C2179 ,C1483_=_C2180 ,C1483_=_C2181 ,C1483_=_C2182 ,C1483_=_C2184 ,\nC1483_=_C2187 ,C1483_=_C2189 ,C1483_=_C2190 ,C1507_=_C1515 ,C1507_=_C1541 ,C1507_=_C1555 ,\nC1507_=_C1598 ,C1507_=_C1763 ,C1507_=_C2205 ,C1507_=_C2206 ,C1507_=_C2207 ,C1507_=_C2208 ,\nC1507_=_C2209 ,C1507_=_C2210 ,C1507_=_C2212 ,C1507_=_C2214 ,C1507_=_C2217 ,C1507_=_C2218 ,\nC1515_=_C1541 ,C1515_=_C1555 ,C1515_=_C1598 ,C1515_=_C1763 ,C1515_=_C2205 ,C1515_=_C2206 ,\nC1515_=_C2207 ,C1515_=_C2208 ,C1515_=_C2209 ,C1515_=_C2210 ,C1515_=_C2212 ,C1515_=_C2214 ,\nC1515_=_C2217 ,C1515_=_C2218 ,C1539_=_C1541 ,C1539_=_C1582 ,C1539_=_C1596 ,C1539_=_C1761 ,\nC1539_=_C2177 ,C1539_=_C2178 ,C1539_=_C2179 ,C1539_=_C2180 ,C1539_=_C2181 ,C1539_=_C2182 ,\nC1539_=_C2184 ,C1539_=_C2187 ,C1539_=_C2189 ,C1539_=_C2190 ,C1541_=_C1555 ,C1541_=_C1598 ,\nC1541_=_C1763 ,C1541_=_C2205 ,C1541_=_C2206 ,C1541_=_C2207 ,C1541_=_C2208 ,C1541_=_C2209 ,\nC1541_=_C2210 ,C1541_=_C2212 ,C1541_=_C2214 ,C1541_=_C2217 ,C1541_=_C2218 ,C1555_=_C1598 ,\nC1555_=_C1763 ,C1555_=_C2205 ,C1555_=_C2206 ,C1555_=_C2207 ,C1555_=_C2208 ,C1555_=_C2209 ,\nC1555_=_C2210 ,C1555_=_C2212 ,C1555_=_C2214 ,C1555_=_C2217 ,C1555_=_C2218 ,C1565_=_C1566 ,\nC1565_=_C1567 ,C1565_=_C1570 ,C1565_=_C1571 ,C1565_=_C1572 ,C1565_=_C1573 ,C1565_=_C1574 ,\nC1565_=_C1575 ,C1565_=_C1576 ,C1565_=_C1577 ,C1565_=_C1578 ,C1565_=_C2120 ,C1566_=_C1567 ,\nC1566_=_C1570 ,C1566_=_C1571 ,C1566_=_C1572 ,C1566_=_C1573 ,C1566_=_C1574 ,C1566_=_C1575 ,\nC1566_=_C1576 ,C1566_=_C1577 ,C1566_=_C1578 ,C1566_=_C2126 ,C1566_=_C2127 ,C1566_=_C2128 ,\nC1567_=_C1570 ,C1567_=_C1571 ,C1567_=_C1572 ,C1567_=_C1573 ,C1567_=_C1574 ,C1567_=_C1575 ,\nC1567_=_C1576 ,C1567_=_C1577 ,C1567_=_C1578 ,C1567_=_C2172 ,C1567_=_C2174 ,C1570_=_C1571 ,\nC1570_=_C1572 ,C1570_=_C1573 ,C1570_=_C1574 ,C1570_=_C1575 ,C1570_=_C1576 ,C1570_=_C1577 ,\nC1570_=_C1578 ,C1570_=_C2227 ,C1570_=_C2229 ,C1571_=_C1572 ,C1571_=_C1573 ,C1571_=_C1574 ,\nC1571_=_C1575 ,C1571_=_C1576 ,C1571_=_C1577 ,C1571_=_C1578 ,C1571_=_C2403 ,C1572_=_C1573 ,\nC1572_=_C1574 ,C1572_=_C1575 ,C1572_=_C1576 ,C1572_=_C1577 ,C1572_=_C1578 ,C1572_=_C2407 ,\nC1572_=_C2408 ,C1572_=_C2409 ,C1573_=_C1574 ,C1573_=_C1575 ,C1573_=_C1576 ,C1573_=_C1577 ,\nC1573_=_C1578 ,C1573_=_C2440 ,C1573_=_C2442 ,C1574_=_C1575 ,C1574_=_C1576 ,C1574_=_C1577 ,\nC1574_=_C1578 ,C1574_=_C2446 ,C1574_=_C2448 ,C1574_=_C2449 ,C1574_=_C2451 ,C1575_=_C1576 ,\nC1575_=_C1577 ,C1575_=_C1578 ,C1575_=_C2464 ,C1575_=_C2466 ,C1575_=_C2468 ,C1575_=_C2469 ,\nC1576_=_C1577 ,C1576_=_C1578 ,C1576_=_C2475 ,C1576_=_C2477 ,C1577_=_C1578 ,C1577_=_C2544 ,\nC1577_=_C2548 ,C1577_=_C2552 ,C1577_=_C2554 ,C1577_=_C2556 ,C1578_=_C3519 ,C1578_=_C3520 ,\nC1582_=_C1596 ,C1582_=_C1761 ,C1582_=_C2177 ,C1582_=_C2178 ,C1582_=_C2179 ,C1582_=_C2180 ,\nC1582_=_C2181 ,C1582_=_C2182 ,C1582_=_C2184 ,C1582_=_C2187 ,C1582_=_C2189 ,C1582_=_C2190 ,\nC1596_=_C1598 ,C1596_=_C1761 ,C1596_=_C2177 ,C1596_=_C2178 ,C1596_=_C2179 ,C1596_=_C2180 ,\nC1596_=_C2181 ,C1596_=_C2182 ,C1596_=_C2184 ,C1596_=_C2187 ,C1596_=_C2189 ,C1596_=_C2190 ,\nC1598_=_C1763 ,C1598_=_C2205 ,C1598_=_C2206 ,C1598_=_C2207 ,C1598_=_C2208 ,C1598_=_C2209 ,\nC1598_=_C2210 ,C1598_=_C2212 ,C1598_=_C2214 ,C1598_=_C2217 ,C1598_=_C2218 ,C1761_=_C1763 ,\nC1761_=_C2177 ,C1761_=_C2178 ,C1761_=_C2179 ,C1761_=_C2180 ,C1761_=_C2181 ,C1761_=_C2182 ,\nC1761_=_C2184 ,C1761_=_C2187 ,C1761_=_C2189 ,C1761_=_C2190 ,C1763_=_C2205 ,C1763_=_C2206 ,\nC1763_=_C2207 ,C1763_=_C2208 ,C1763_=_C2209 ,C1763_=_C2210 ,C1763_=_C2212 ,C1763_=_C2214 ,\nC1763_=_C2217 ,C1763_=_C2218 ,C2096_=_C2126 ,C2096_=_C2385 ,C2096_=_C2407 ,C2096_=_C2446 ,\nC2096_=_C2544 ,C2096_=_C3017 ,C2096_=_C3018 ,C2096_=_C3019 ,C2096_=_C3020 ,C2096_=_C3023 ,\nC2120_=_C2128 ,C2120_=_C2172 ,C2120_=_C2229 ,C2120_=_C2403 ,C2120_=_C2409 ,C2120_=_C2440 ,\nC2120_=_C2449 ,C2120_=_C2468 ,C2120_=_C2477 ,C2120_=_C2554 ,C2120_=_C3109 ,C2120_=_C3110 ,\nC2120_=_C3111 ,C2120_=_C3112 ,C2120_=_C3113 ,C2120_=_C3114 ,C2120_=_C3115 ,C2120_=_C3117 ,\nC2120_=_C3120 ,C2120_=_C3121 ,C2126_=_C2127 ,C2126_=_C2128 ,C2126_=_C2385 ,C2126_=_C2407 ,\nC2126_=_C2446 ,C2126_=_C2544 ,C2126_=_C3017 ,C2126_=_C3018 ,C2126_=_C3019 ,C2126_=_C3020 ,\nC2126_=_C3023 ,C2127_=_C2128 ,C2127_=_C2158 ,C2127_=_C2408 ,C2127_=_C2431 ,C2127_=_C2464 ,\nC2127_=_C2548 ,C2127_=_C3049 ,C2127_=_C3050 ,C2127_=_C3051 ,C2127_=_C3055 ,C2128_=_C2172 ,\nC2128_=_C2229 ,C2128_=_C2403 ,C2128_=_C2409 ,C2128_=_C2440 ,C2128_=_C2449 ,C2128_=_C2468 ,\nC2128_=_C2477 ,C2128_=_C2554 ,C2128_=_C3109 ,C2128_=_C3110 ,C2128_=_C3111 ,C2128_=_C3112 ,\nC2128_=_C3113 ,C2128_=_C3114 ,C2128_=_C3115 ,C2128_=_C3117 ,C2128_=_C3120 ,C2128_=_C3121 ,\nC2151_=_C2152 ,C2151_=_C2159 ,C2151_=_C2199 ,C2151_=_C2227 ,C2151_=_C2426 ,C2151_=_C2432 ,\nC2151_=_C2448 ,C2151_=_C2457 ,C2151_=_C2466 ,C2151_=_C2475 ,C2151_=_C2552 ,C2151_=_C3081 ,\nC2151_=_C3082 ,C2151_=_C3083 ,C2151_=_C3084 ,C2151_=_C3085 ,C2151_=_C3086 ,C2151_=_C3087 ,\nC2151_=_C3090 ,C2151_=_C3092 ,C2151_=_C3093 ,C2152_=_C2160 ,C2152_=_C2174 ,C2152_=_C2202 ,\nC2152_=_C2427 ,C2152_=_C2433 ,C2152_=_C2442 ,C2152_=_C2451 ,C2152_=_C2460 ,C2152_=_C2469 ,\nC2152_=_C2556 ,C2152_=_C3137 ,C2152_=_C3138 ,C2152_=_C3139 ,C2152_=_C3140 ,C2152_=_C3141 ,\nC2152_=_C3142 ,C2152_=_C3143 ,C2152_=_C3145 ,C2152_=_C3147 ,C2152_=_C3149 ,C2158_=_C2159 ,\nC2158_=_C2160 ,C2158_=_C2408 ,C2158_=_C2431 ,C2158_=_C2464 ,C2158_=_C2548 ,C2158_=_C3049 ,\nC2158_=_C3050 ,C2158_=_C3051 ,C2158_=_C3055 ,C2159_=_C2160 ,C2159_=_C2199 ,C2159_=_C2227 ,\nC2159_=_C2426 ,C2159_=_C2432 ,C2159_=_C2448 ,C2159_=_C2457 ,C2159_=_C2466 ,C2159_=_C2475 ,\nC2159_=_C2552 ,C2159_=_C3081 ,C2159_=_C3082 ,C2159_=_C3083 ,C2159_=_C3084 ,C2159_=_C3085 ,\nC2159_=_C3086 ,C2159_=_C3087 ,C2159_=_C3090 ,C2159_=_C3092 ,C2159_=_C3093 ,C2160_=_C2174 ,\nC2160_=_C2202 ,C2160_=_C2427 ,C2160_=_C2433 ,C2160_=_C2442 ,C2160_=_C2451 ,C2160_=_C2460 ,\nC2160_=_C2469 ,C2160_=_C2556 ,C2160_=_C3137 ,C2160_=_C3138 ,C2160_=_C3139 ,C2160_=_C3140 ,\nC2160_=_C3141 ,C2160_=_C3142 ,C2160_=_C3143 ,C2160_=_C3145 ,C2160_=_C3147 ,C2160_=_C3149 ,\nC2172_=_C2174 ,C2172_=_C2229 ,C2172_=_C2403 ,C2172_=_C2409 ,C2172_=_C2440 ,C2172_=_C2449 ,\nC2172_=_C2468 ,C2172_=_C2477 ,C2172_=_C2554 ,C2172_=_C3109 ,C2172_=_C3110 ,C2172_=_C3111 ,\nC2172_=_C3112 ,C2172_=_C3113 ,C2172_=_C3114 ,C2172_=_C3115 ,C2172_=_C3117 ,C2172_=_C3120 ,\nC2172_=_C3121 ,C2174_=_C2202 ,C2174_=_C2427 ,C2174_=_C2433 ,C2174_=_C2442 ,C2174_=_C2451 ,\nC2174_=_C2460 ,C2174_=_C2469 ,C2174_=_C2556 ,C2174_=_C3137 ,C2174_=_C3138 ,C2174_=_C3139 ,\nC2174_=_C3140 ,C2174_=_C3141 ,C2174_=_C3142 ,C2174_=_C3143 ,C2174_=_C3145 ,C2174_=_C3147 ,\nC2174_=_C3149 ,C2177_=_C2178 ,C2177_=_C2179 ,C2177_=_C2180 ,C2177_=_C2181 ,C2177_=_C2182 ,\nC2177_=_C2184 ,C2177_=_C2187 ,C2177_=_C2189 ,C2177_=_C2190 ,C2177_=_C2732 ,C2178_=_C2179 ,\nC2178_=_C2180 ,C2178_=_C2181 ,C2178_=_C2182 ,C2178_=_C2184 ,C2178_=_C2187 ,C2178_=_C2189 ,\nC2178_=_C2190 ,C2178_=_C2740 ,C2179_=_C2180 ,C2179_=_C2181 ,C2179_=_C2182 ,C2179_=_C2184 ,\nC2179_=_C2187 ,C2179_=_C2189 ,C2179_=_C2190 ,C2179_=_C2207 ,C2179_=_C2802 ,C2180_=_C2181 ,\nC2180_=_C2182 ,C2180_=_C2184 ,C2180_=_C2187 ,C2180_=_C2189 ,C2180_=_C2190 ,C2180_=_C2209 ,\nC2180_=_C2830 ,C2181_=_C2182 ,C2181_=_C2184 ,C2181_=_C2187 ,C2181_=_C2189 ,C2181_=_C2190 ,\nC2181_=_C2844 ,C2182_=_C2184 ,C2182_=_C2187 ,C2182_=_C2189 ,C2182_=_C2190 ,C2182_=_C2210 ,\nC2182_=_C2858 ,C2184_=_C2187 ,C2184_=_C2189 ,C2184_=_C2190 ,C2184_=_C3030 ,C2184_=_C3032 ,\nC2187_=_C2189 ,C2187_=_C2190 ,C2187_=_C3132 ,C2187_=_C3136 ,C2189_=_C2190 ,C2189_=_C2217 ,\nC2189_=_C3313 ,C2190_=_C2218 ,C2190_=_C3521 ,C2190_=_C3522 ,C2199_=_C2202 ,C2199_=_C2227 ,\nC2199_=_C2426 ,C2199_=_C2432 ,C2199_=_C2448 ,C2199_=_C2457 ,C2199_=_C2466 ,C2199_=_C2475 ,\nC2199_=_C2552 ,C2199_=_C3081 ,C2199_=_C3082 ,C2199_=_C3083 ,C2199_=_C3084 ,C2199_=_C3085 ,\nC2199_=_C3086 ,C2199_=_C3087 ,C2199_=_C3090 ,C2199_=_C3092 ,C2199_=_C3093 ,C2202_=_C2427 ,\nC2202_=_C2433 ,C2202_=_C2442 ,C2202_=_C2451 ,C2202_=_C2460 ,C2202_=_C2469 ,C2202_=_C2556 ,\nC2202_=_C3137 ,C2202_=_C3138 ,C2202_=_C3139 ,C2202_=_C3140 ,C2202_=_C3141 ,C2202_=_C3142 ,\nC2202_=_C3143 ,C2202_=_C3145 ,C2202_=_C3147 ,C2202_=_C3149 ,C2205_=_C2206 ,C2205_=_C2207 ,\nC2205_=_C2208 ,C2205_=_C2209 ,C2205_=_C2210 ,C2205_=_C2212 ,C2205_=_C2214 ,C2205_=_C2217 ,\nC2205_=_C2218 ,C2205_=_C2764 ,C2206_=_C2207 ,C2206_=_C2208 ,C2206_=_C2209 ,C2206_=_C2210 ,\nC2206_=_C2212 ,C2206_=_C2214 ,C2206_=_C2217 ,C2206_=_C2218 ,C2206_=_C2772 ,C2207_=_C2208 ,\nC2207_=_C2209 ,C2207_=_C2210 ,C2207_=_C2212 ,C2207_=_C2214 ,C2207_=_C2217 ,C2207_=_C2218 ,\nC2207_=_C2802 ,C2208_=_C2209 ,C2208_=_C2210 ,C2208_=_C2212 ,C2208_=_C2214 ,C2208_=_C2217 ,\nC2208_=_C2218 ,C2208_=_C2816 ,C2209_=_C2210 ,C2209_=_C2212 ,C2209_=_C2214 ,C2209_=_C2217 ,\nC2209_=_C2218 ,C2209_=_C2830 ,C2210_=_C2212 ,C2210_=_C2214 ,C2210_=_C2217 ,C2210_=_C2218 ,\nC2210_=_C2858 ,C2212_=_C2214 ,C2212_=_C2217 ,C2212_=_C2218 ,C2212_=_C3062 ,C2212_=_C3064 ,\nC2214_=_C2217 ,C2214_=_C2218 ,C2214_=_C3105 ,C2214_=_C3108 ,C2217_=_C2218 ,C2217_=_C3313 ,\nC2218_=_C3521 ,C2218_=_C3522 ,C2227_=_C2229 ,C2227_=_C2426 ,C2227_=_C2432 ,C2227_=_C2448 ,\nC2227_=_C2457 ,C2227_=_C2466 ,C2227_=_C2475 ,C2227_=_C2552</w:t>
      </w:r>
    </w:p>
    <w:p>
      <w:pPr>
        <w:pStyle w:val="PreformattedText"/>
        <w:bidi w:val="0"/>
        <w:spacing w:before="0" w:after="0"/>
        <w:jc w:val="left"/>
        <w:rPr/>
      </w:pPr>
      <w:r>
        <w:rPr/>
        <w:t xml:space="preserve"> </w:t>
      </w:r>
      <w:r>
        <w:rPr/>
        <w:t>,C2227_=_C3081 ,C2227_=_C3082 ,\nC2227_=_C3083 ,C2227_=_C3084 ,C2227_=_C3085 ,C2227_=_C3086 ,C2227_=_C3087 ,C2227_=_C3090 ,\nC2227_=_C3092 ,C2227_=_C3093 ,C2229_=_C2403 ,C2229_=_C2409 ,C2229_=_C2440 ,C2229_=_C2449 ,\nC2229_=_C2468 ,C2229_=_C2477 ,C2229_=_C2554 ,C2229_=_C3109 ,C2229_=_C3110 ,C2229_=_C3111 ,\nC2229_=_C3112 ,C2229_=_C3113 ,C2229_=_C3114 ,C2229_=_C3115 ,C2229_=_C3117 ,C2229_=_C3120 ,\nC2229_=_C3121 ,C2385_=_C2407 ,C2385_=_C2446 ,C2385_=_C2544 ,C2385_=_C3017 ,C2385_=_C3018 ,\nC2385_=_C3019 ,C2385_=_C3020 ,C2385_=_C3023 ,C2403_=_C2409 ,C2403_=_C2440 ,C2403_=_C2449 ,\nC2403_=_C2468 ,C2403_=_C2477 ,C2403_=_C2554 ,C2403_=_C3109 ,C2403_=_C3110 ,C2403_=_C3111 ,\nC2403_=_C3112 ,C2403_=_C3113 ,C2403_=_C3114 ,C2403_=_C3115 ,C2403_=_C3117 ,C2403_=_C3120 ,\nC2403_=_C3121 ,C2407_=_C2408 ,C2407_=_C2409 ,C2407_=_C2446 ,C2407_=_C2544 ,C2407_=_C3017 ,\nC2407_=_C3018 ,C2407_=_C3019 ,C2407_=_C3020 ,C2407_=_C3023 ,C2408_=_C2409 ,C2408_=_C2431 ,\nC2408_=_C2464 ,C2408_=_C2548 ,C2408_=_C3049 ,C2408_=_C3050 ,C2408_=_C3051 ,C2408_=_C3055 ,\nC2409_=_C2440 ,C2409_=_C2449 ,C2409_=_C2468 ,C2409_=_C2477 ,C2409_=_C2554 ,C2409_=_C3109 ,\nC2409_=_C3110 ,C2409_=_C3111 ,C2409_=_C3112 ,C2409_=_C3113 ,C2409_=_C3114 ,C2409_=_C3115 ,\nC2409_=_C3117 ,C2409_=_C3120 ,C2409_=_C3121 ,C2426_=_C2427 ,C2426_=_C2432 ,C2426_=_C2448 ,\nC2426_=_C2457 ,C2426_=_C2466 ,C2426_=_C2475 ,C2426_=_C2552 ,C2426_=_C3081 ,C2426_=_C3082 ,\nC2426_=_C3083 ,C2426_=_C3084 ,C2426_=_C3085 ,C2426_=_C3086 ,C2426_=_C3087 ,C2426_=_C3090 ,\nC2426_=_C3092 ,C2426_=_C3093 ,C2427_=_C2433 ,C2427_=_C2442 ,C2427_=_C2451 ,C2427_=_C2460 ,\nC2427_=_C2469 ,C2427_=_C2556 ,C2427_=_C3137 ,C2427_=_C3138 ,C2427_=_C3139 ,C2427_=_C3140 ,\nC2427_=_C3141 ,C2427_=_C3142 ,C2427_=_C3143 ,C2427_=_C3145 ,C2427_=_C3147 ,C2427_=_C3149 ,\nC2431_=_C2432 ,C2431_=_C2433 ,C2431_=_C2464 ,C2431_=_C2548 ,C2431_=_C3049 ,C2431_=_C3050 ,\nC2431_=_C3051 ,C2431_=_C3055 ,C2432_=_C2433 ,C2432_=_C2448 ,C2432_=_C2457 ,C2432_=_C2466 ,\nC2432_=_C2475 ,C2432_=_C2552 ,C2432_=_C3081 ,C2432_=_C3082 ,C2432_=_C3083 ,C2432_=_C3084 ,\nC2432_=_C3085 ,C2432_=_C3086 ,C2432_=_C3087 ,C2432_=_C3090 ,C2432_=_C3092 ,C2432_=_C3093 ,\nC2433_=_C2442 ,C2433_=_C2451 ,C2433_=_C2460 ,C2433_=_C2469 ,C2433_=_C2556 ,C2433_=_C3137 ,\nC2433_=_C3138 ,C2433_=_C3139 ,C2433_=_C3140 ,C2433_=_C3141 ,C2433_=_C3142 ,C2433_=_C3143 ,\nC2433_=_C3145 ,C2433_=_C3147 ,C2433_=_C3149 ,C2440_=_C2442 ,C2440_=_C2449 ,C2440_=_C2468 ,\nC2440_=_C2477 ,C2440_=_C2554 ,C2440_=_C3109 ,C2440_=_C3110 ,C2440_=_C3111 ,C2440_=_C3112 ,\nC2440_=_C3113 ,C2440_=_C3114 ,C2440_=_C3115 ,C2440_=_C3117 ,C2440_=_C3120 ,C2440_=_C3121 ,\nC2442_=_C2451 ,C2442_=_C2460 ,C2442_=_C2469 ,C2442_=_C2556 ,C2442_=_C3137 ,C2442_=_C3138 ,\nC2442_=_C3139 ,C2442_=_C3140 ,C2442_=_C3141 ,C2442_=_C3142 ,C2442_=_C3143 ,C2442_=_C3145 ,\nC2442_=_C3147 ,C2442_=_C3149 ,C2446_=_C2448 ,C2446_=_C2449 ,C2446_=_C2451 ,C2446_=_C2544 ,\nC2446_=_C3017 ,C2446_=_C3018 ,C2446_=_C3019 ,C2446_=_C3020 ,C2446_=_C3023 ,C2448_=_C2449 ,\nC2448_=_C2451 ,C2448_=_C2457 ,C2448_=_C2466 ,C2448_=_C2475 ,C2448_=_C2552 ,C2448_=_C3081 ,\nC2448_=_C3082 ,C2448_=_C3083 ,C2448_=_C3084 ,C2448_=_C3085 ,C2448_=_C3086 ,C2448_=_C3087 ,\nC2448_=_C3090 ,C2448_=_C3092 ,C2448_=_C3093 ,C2449_=_C2451 ,C2449_=_C2468 ,C2449_=_C2477 ,\nC2449_=_C2554 ,C2449_=_C3109 ,C2449_=_C3110 ,C2449_=_C3111 ,C2449_=_C3112 ,C2449_=_C3113 ,\nC2449_=_C3114 ,C2449_=_C3115 ,C2449_=_C3117 ,C2449_=_C3120 ,C2449_=_C3121 ,C2451_=_C2460 ,\nC2451_=_C2469 ,C2451_=_C2556 ,C2451_=_C3137 ,C2451_=_C3138 ,C2451_=_C3139 ,C2451_=_C3140 ,\nC2451_=_C3141 ,C2451_=_C3142 ,C2451_=_C3143 ,C2451_=_C3145 ,C2451_=_C3147 ,C2451_=_C3149 ,\nC2457_=_C2460 ,C2457_=_C2466 ,C2457_=_C2475 ,C2457_=_C2552 ,C2457_=_C3081 ,C2457_=_C3082 ,\nC2457_=_C3083 ,C2457_=_C3084 ,C2457_=_C3085 ,C2457_=_C3086 ,C2457_=_C3087 ,C2457_=_C3090 ,\nC2457_=_C3092 ,C2457_=_C3093 ,C2460_=_C2469 ,C2460_=_C2556 ,C2460_=_C3137 ,C2460_=_C3138 ,\nC2460_=_C3139 ,C2460_=_C3140 ,C2460_=_C3141 ,C2460_=_C3142 ,C2460_=_C3143 ,C2460_=_C3145 ,\nC2460_=_C3147 ,C2460_=_C3149 ,C2464_=_C2466 ,C2464_=_C2468 ,C2464_=_C2469 ,C2464_=_C2548 ,\nC2464_=_C3049 ,C2464_=_C3050 ,C2464_=_C3051 ,C2464_=_C3055 ,C2466_=_C2468 ,C2466_=_C2469 ,\nC2466_=_C2475 ,C2466_=_C2552 ,C2466_=_C3081 ,C2466_=_C3082 ,C2466_=_C3083 ,C2466_=_C3084 ,\nC2466_=_C3085 ,C2466_=_C3086 ,C2466_=_C3087 ,C2466_=_C3090 ,C2466_=_C3092 ,C2466_=_C3093 ,\nC2468_=_C2469 ,C2468_=_C2477 ,C2468_=_C2554 ,C2468_=_C3109 ,C2468_=_C3110 ,C2468_=_C3111 ,\nC2468_=_C3112 ,C2468_=_C3113 ,C2468_=_C3114 ,C2468_=_C3115 ,C2468_=_C3117 ,C2468_=_C3120 ,\nC2468_=_C3121 ,C2469_=_C2556 ,C2469_=_C3137 ,C2469_=_C3138 ,C2469_=_C3139 ,C2469_=_C3140 ,\nC2469_=_C3141 ,C2469_=_C3142 ,C2469_=_C3143 ,C2469_=_C3145 ,C2469_=_C3147 ,C2469_=_C3149 ,\nC2475_=_C2477 ,C2475_=_C2552 ,C2475_=_C3081 ,C2475_=_C3082 ,C2475_=_C3083 ,C2475_=_C3084 ,\nC2475_=_C3085 ,C2475_=_C3086 ,C2475_=_C3087 ,C2475_=_C3090 ,C2475_=_C3092 ,C2475_=_C3093 ,\nC2477_=_C2554 ,C2477_=_C3109 ,C2477_=_C3110 ,C2477_=_C3111 ,C2477_=_C3112 ,C2477_=_C3113 ,\nC2477_=_C3114 ,C2477_=_C3115 ,C2477_=_C3117 ,C2477_=_C3120 ,C2477_=_C3121 ,C2544_=_C2548 ,\nC2544_=_C2552 ,C2544_=_C2554 ,C2544_=_C2556 ,C2544_=_C3017 ,C2544_=_C3018 ,C2544_=_C3019 ,\nC2544_=_C3020 ,C2544_=_C3023 ,C2548_=_C2552 ,C2548_=_C2554 ,C2548_=_C2556 ,C2548_=_C3049 ,\nC2548_=_C3050 ,C2548_=_C3051 ,C2548_=_C3055 ,C2552_=_C2554 ,C2552_=_C2556 ,C2552_=_C3081 ,\nC2552_=_C3082 ,C2552_=_C3083 ,C2552_=_C3084 ,C2552_=_C3085 ,C2552_=_C3086 ,C2552_=_C3087 ,\nC2552_=_C3090 ,C2552_=_C3092 ,C2552_=_C3093 ,C2554_=_C2556 ,C2554_=_C3109 ,C2554_=_C3110 ,\nC2554_=_C3111 ,C2554_=_C3112 ,C2554_=_C3113 ,C2554_=_C3114 ,C2554_=_C3115 ,C2554_=_C3117 ,\nC2554_=_C3120 ,C2554_=_C3121 ,C2556_=_C3137 ,C2556_=_C3138 ,C2556_=_C3139 ,C2556_=_C3140 ,\nC2556_=_C3141 ,C2556_=_C3142 ,C2556_=_C3143 ,C2556_=_C3145 ,C2556_=_C3147 ,C2556_=_C3149 ,\nC2586_=_C2591 ,C2586_=_C2598 ,C2586_=_C2605 ,C2586_=_C2612 ,C2586_=_C2619 ,C2586_=_C2626 ,\nC2586_=_C2633 ,C2586_=_C2640 ,C2586_=_C2647 ,C2586_=_C2660 ,C2586_=_C2673 ,C2586_=_C2686 ,\nC2586_=_C2699 ,C2586_=_C2712 ,C2586_=_C2718 ,C2586_=_C2724 ,C2586_=_C2732 ,C2586_=_C2740 ,\nC2586_=_C2748 ,C2586_=_C2756 ,C2586_=_C2764 ,C2586_=_C2772 ,C2586_=_C2780 ,C2586_=_C2788 ,\nC2586_=_C2802 ,C2586_=_C2816 ,C2586_=_C2830 ,C2586_=_C2844 ,C2586_=_C2858 ,C2586_=_C2864 ,\nC2586_=_C2870 ,C2586_=_C2878 ,C2586_=_C2886 ,C2586_=_C2894 ,C2586_=_C2902 ,C2586_=_C2910 ,\nC2586_=_C2918 ,C2586_=_C2926 ,C2586_=_C2934 ,C2586_=_C2948 ,C2586_=_C2962 ,C2586_=_C2976 ,\nC2586_=_C2990 ,C2586_=_C3004 ,C2586_=_C3010 ,C2586_=_C3016 ,C2586_=_C3032 ,C2586_=_C3040 ,\nC2586_=_C3048 ,C2586_=_C3064 ,C2586_=_C3072 ,C2586_=_C3080 ,C2586_=_C3108 ,C2586_=_C3136 ,\nC2586_=_C3155 ,C2586_=_C3160 ,C2586_=_C3166 ,C2586_=_C3172 ,C2586_=_C3178 ,C2586_=_C3184 ,\nC2586_=_C3190 ,C2586_=_C3196 ,C2586_=_C3202 ,C2586_=_C3208 ,C2586_=_C3217 ,C2586_=_C3226 ,\nC2586_=_C3235 ,C2586_=_C3244 ,C2586_=_C3253 ,C2586_=_C3273 ,C2586_=_C3293 ,C2586_=_C3313 ,\nC2586_=_C3333 ,C2586_=_C3353 ,C2586_=_C3516 ,C2586_=_C3519 ,C2586_=_C3521 ,C2591_=_C2598 ,\nC2591_=_C2605 ,C2591_=_C2612 ,C2591_=_C2619 ,C2591_=_C2626 ,C2591_=_C2633 ,C2591_=_C2640 ,\nC2591_=_C2647 ,C2591_=_C2660 ,C2591_=_C2673 ,C2591_=_C2686 ,C2591_=_C2699 ,C2591_=_C2712 ,\nC2591_=_C2718 ,C2591_=_C2724 ,C2591_=_C2732 ,C2591_=_C2740 ,C2591_=_C2748 ,C2591_=_C2756 ,\nC2591_=_C2764 ,C2591_=_C2772 ,C2591_=_C2780 ,C2591_=_C2788 ,C2591_=_C2802 ,C2591_=_C2816 ,\nC2591_=_C2830 ,C2591_=_C2844 ,C2591_=_C2858 ,C2591_=_C2864 ,C2591_=_C2870 ,C2591_=_C2878 ,\nC2591_=_C2886 ,C2591_=_C2894 ,C2591_=_C2902 ,C2591_=_C2910 ,C2591_=_C2918 ,C2591_=_C2926 ,\nC2591_=_C2934 ,C2591_=_C2948 ,C2591_=_C2962 ,C2591_=_C2976 ,C2591_=_C2990 ,C2591_=_C3004 ,\nC2591_=_C3010 ,C2591_=_C3016 ,C2591_=_C3032 ,C2591_=_C3040 ,C2591_=_C3048 ,C2591_=_C3064 ,\nC2591_=_C3072 ,C2591_=_C3080 ,C2591_=_C3108 ,C2591_=_C3136 ,C2591_=_C3155 ,C2591_=_C3160 ,\nC2591_=_C3166 ,C2591_=_C3172 ,C2591_=_C3178 ,C2591_=_C3184 ,C2591_=_C3190 ,C2591_=_C3196 ,\nC2591_=_C3202 ,C2591_=_C3208 ,C2591_=_C3217 ,C2591_=_C3226 ,C2591_=_C3235 ,C2591_=_C3244 ,\nC2591_=_C3253 ,C2591_=_C3273 ,C2591_=_C3293 ,C2591_=_C3313 ,C2591_=_C3333 ,C2591_=_C3353 ,\nC2591_=_C3516 ,C2591_=_C3519 ,C2591_=_C3521 ,C2598_=_C2605 ,C2598_=_C2612 ,C2598_=_C2619 ,\nC2598_=_C2626 ,C2598_=_C2633 ,C2598_=_C2640 ,C2598_=_C2647 ,C2598_=_C2660 ,C2598_=_C2673 ,\nC2598_=_C2686 ,C2598_=_C2699 ,C2598_=_C2712 ,C2598_=_C2718 ,C2598_=_C2724 ,C2598_=_C2732 ,\nC2598_=_C2740 ,C2598_=_C2748 ,C2598_=_C2756 ,C2598_=_C2764 ,C2598_=_C2772 ,C2598_=_C2780 ,\nC2598_=_C2788 ,C2598_=_C2802 ,C2598_=_C2816 ,C2598_=_C2830 ,C2598_=_C2844 ,C2598_=_C2858 ,\nC2598_=_C2864 ,C2598_=_C2870 ,C2598_=_C2878 ,C2598_=_C2886 ,C2598_=_C2894 ,C2598_=_C2902 ,\nC2598_=_C2910 ,C2598_=_C2918 ,C2598_=_C2926 ,C2598_=_C2934 ,C2598_=_C2948 ,C2598_=_C2962 ,\nC2598_=_C2976 ,C2598_=_C2990 ,C2598_=_C3004 ,C2598_=_C3010 ,C2598_=_C3016 ,C2598_=_C3032 ,\nC2598_=_C3040 ,C2598_=_C3048 ,C2598_=_C3064 ,C2598_=_C3072 ,C2598_=_C3080 ,C2598_=_C3108 ,\nC2598_=_C3136 ,C2598_=_C3155 ,C2598_=_C3160 ,C2598_=_C3166 ,C2598_=_C3172 ,C2598_=_C3178 ,\nC2598_=_C3184 ,C2598_=_C3190 ,C2598_=_C3196 ,C2598_=_C3202 ,C2598_=_C3208 ,C2598_=_C3217 ,\nC2598_=_C3226 ,C2598_=_C3235 ,C2598_=_C3244 ,C2598_=_C3253 ,C2598_=_C3273 ,C2598_=_C3293 ,\nC2598_=_C3313 ,C2598_=_C3333 ,C2598_=_C3353 ,C2598_=_C3516 ,C2598_=_C3519 ,C2598_=_C3521 ,\nC2605_=_C2612 ,C2605_=_C2619 ,C2605_=_C2626 ,C2605_=_C2633 ,C2605_=_C2640 ,C2605_=_C2647 ,\nC2605_=_C2660 ,C2605_=_C2673 ,C2605_=_C2686 ,C2605_=_C2699 ,C2605_=_C2712 ,C2605_=_C2718 ,\nC2605_=_C2724 ,C2605_=_C2732 ,C2605_=_C2740 ,C2605_=_C2748 ,C2605_=_C2756 ,C2605_=_C2764 ,\nC2605_=_C2772 ,C2605_=_C2780 ,C2605_=_C2788 ,C2605_=_C2802 ,C2605_=_C2816 ,C2605_=_C2830 ,\nC2605_=_C2844 ,C2605_=_C2858 ,C2605_=_C2864 ,C2605_=_C2870 ,C2605_=_C2878 ,C2605_=_C2886 ,\nC2605_=_C2894 ,C2605_=_C2902 ,C2605_=_C2910 ,C2605_=_C2918 ,C2605_=_C2926 ,C2605_=_C2934 ,\nC2605_=_C2948 ,C2605_=_C2962</w:t>
      </w:r>
    </w:p>
    <w:p>
      <w:pPr>
        <w:pStyle w:val="PreformattedText"/>
        <w:bidi w:val="0"/>
        <w:spacing w:before="0" w:after="0"/>
        <w:jc w:val="left"/>
        <w:rPr/>
      </w:pPr>
      <w:r>
        <w:rPr/>
        <w:t xml:space="preserve"> </w:t>
      </w:r>
      <w:r>
        <w:rPr/>
        <w:t>,C2605_=_C2976 ,C2605_=_C2990 ,C2605_=_C3004 ,C2605_=_C3010 ,\nC2605_=_C3016 ,C2605_=_C3032 ,C2605_=_C3040 ,C2605_=_C3048 ,C2605_=_C3064 ,C2605_=_C3072 ,\nC2605_=_C3080 ,C2605_=_C3108 ,C2605_=_C3136 ,C2605_=_C3155 ,C2605_=_C3160 ,C2605_=_C3166 ,\nC2605_=_C3172 ,C2605_=_C3178 ,C2605_=_C3184 ,C2605_=_C3190 ,C2605_=_C3196 ,C2605_=_C3202 ,\nC2605_=_C3208 ,C2605_=_C3217 ,C2605_=_C3226 ,C2605_=_C3235 ,C2605_=_C3244 ,C2605_=_C3253 ,\nC2605_=_C3273 ,C2605_=_C3293 ,C2605_=_C3313 ,C2605_=_C3333 ,C2605_=_C3353 ,C2605_=_C3516 ,\nC2605_=_C3519 ,C2605_=_C3521 ,C2612_=_C2619 ,C2612_=_C2626 ,C2612_=_C2633 ,C2612_=_C2640 ,\nC2612_=_C2647 ,C2612_=_C2660 ,C2612_=_C2673 ,C2612_=_C2686 ,C2612_=_C2699 ,C2612_=_C2712 ,\nC2612_=_C2718 ,C2612_=_C2724 ,C2612_=_C2732 ,C2612_=_C2740 ,C2612_=_C2748 ,C2612_=_C2756 ,\nC2612_=_C2764 ,C2612_=_C2772 ,C2612_=_C2780 ,C2612_=_C2788 ,C2612_=_C2802 ,C2612_=_C2816 ,\nC2612_=_C2830 ,C2612_=_C2844 ,C2612_=_C2858 ,C2612_=_C2864 ,C2612_=_C2870 ,C2612_=_C2878 ,\nC2612_=_C2886 ,C2612_=_C2894 ,C2612_=_C2902 ,C2612_=_C2910 ,C2612_=_C2918 ,C2612_=_C2926 ,\nC2612_=_C2934 ,C2612_=_C2948 ,C2612_=_C2962 ,C2612_=_C2976 ,C2612_=_C2990 ,C2612_=_C3004 ,\nC2612_=_C3010 ,C2612_=_C3016 ,C2612_=_C3032 ,C2612_=_C3040 ,C2612_=_C3048 ,C2612_=_C3064 ,\nC2612_=_C3072 ,C2612_=_C3080 ,C2612_=_C3108 ,C2612_=_C3136 ,C2612_=_C3155 ,C2612_=_C3160 ,\nC2612_=_C3166 ,C2612_=_C3172 ,C2612_=_C3178 ,C2612_=_C3184 ,C2612_=_C3190 ,C2612_=_C3196 ,\nC2612_=_C3202 ,C2612_=_C3208 ,C2612_=_C3217 ,C2612_=_C3226 ,C2612_=_C3235 ,C2612_=_C3244 ,\nC2612_=_C3253 ,C2612_=_C3273 ,C2612_=_C3293 ,C2612_=_C3313 ,C2612_=_C3333 ,C2612_=_C3353 ,\nC2612_=_C3516 ,C2612_=_C3519 ,C2612_=_C3521 ,C2619_=_C2626 ,C2619_=_C2633 ,C2619_=_C2640 ,\nC2619_=_C2647 ,C2619_=_C2660 ,C2619_=_C2673 ,C2619_=_C2686 ,C2619_=_C2699 ,C2619_=_C2712 ,\nC2619_=_C2718 ,C2619_=_C2724 ,C2619_=_C2732 ,C2619_=_C2740 ,C2619_=_C2748 ,C2619_=_C2756 ,\nC2619_=_C2764 ,C2619_=_C2772 ,C2619_=_C2780 ,C2619_=_C2788 ,C2619_=_C2802 ,C2619_=_C2816 ,\nC2619_=_C2830 ,C2619_=_C2844 ,C2619_=_C2858 ,C2619_=_C2864 ,C2619_=_C2870 ,C2619_=_C2878 ,\nC2619_=_C2886 ,C2619_=_C2894 ,C2619_=_C2902 ,C2619_=_C2910 ,C2619_=_C2918 ,C2619_=_C2926 ,\nC2619_=_C2934 ,C2619_=_C2948 ,C2619_=_C2962 ,C2619_=_C2976 ,C2619_=_C2990 ,C2619_=_C3004 ,\nC2619_=_C3010 ,C2619_=_C3016 ,C2619_=_C3032 ,C2619_=_C3040 ,C2619_=_C3048 ,C2619_=_C3064 ,\nC2619_=_C3072 ,C2619_=_C3080 ,C2619_=_C3108 ,C2619_=_C3136 ,C2619_=_C3155 ,C2619_=_C3160 ,\nC2619_=_C3166 ,C2619_=_C3172 ,C2619_=_C3178 ,C2619_=_C3184 ,C2619_=_C3190 ,C2619_=_C3196 ,\nC2619_=_C3202 ,C2619_=_C3208 ,C2619_=_C3217 ,C2619_=_C3226 ,C2619_=_C3235 ,C2619_=_C3244 ,\nC2619_=_C3253 ,C2619_=_C3273 ,C2619_=_C3293 ,C2619_=_C3313 ,C2619_=_C3333 ,C2619_=_C3353 ,\nC2619_=_C3516 ,C2619_=_C3519 ,C2619_=_C3521 ,C2626_=_C2633 ,C2626_=_C2640 ,C2626_=_C2647 ,\nC2626_=_C2660 ,C2626_=_C2673 ,C2626_=_C2686 ,C2626_=_C2699 ,C2626_=_C2712 ,C2626_=_C2718 ,\nC2626_=_C2724 ,C2626_=_C2732 ,C2626_=_C2740 ,C2626_=_C2748 ,C2626_=_C2756 ,C2626_=_C2764 ,\nC2626_=_C2772 ,C2626_=_C2780 ,C2626_=_C2788 ,C2626_=_C2802 ,C2626_=_C2816 ,C2626_=_C2830 ,\nC2626_=_C2844 ,C2626_=_C2858 ,C2626_=_C2864 ,C2626_=_C2870 ,C2626_=_C2878 ,C2626_=_C2886 ,\nC2626_=_C2894 ,C2626_=_C2902 ,C2626_=_C2910 ,C2626_=_C2918 ,C2626_=_C2926 ,C2626_=_C2934 ,\nC2626_=_C2948 ,C2626_=_C2962 ,C2626_=_C2976 ,C2626_=_C2990 ,C2626_=_C3004 ,C2626_=_C3010 ,\nC2626_=_C3016 ,C2626_=_C3032 ,C2626_=_C3040 ,C2626_=_C3048 ,C2626_=_C3064 ,C2626_=_C3072 ,\nC2626_=_C3080 ,C2626_=_C3108 ,C2626_=_C3136 ,C2626_=_C3155 ,C2626_=_C3160 ,C2626_=_C3166 ,\nC2626_=_C3172 ,C2626_=_C3178 ,C2626_=_C3184 ,C2626_=_C3190 ,C2626_=_C3196 ,C2626_=_C3202 ,\nC2626_=_C3208 ,C2626_=_C3217 ,C2626_=_C3226 ,C2626_=_C3235 ,C2626_=_C3244 ,C2626_=_C3253 ,\nC2626_=_C3273 ,C2626_=_C3293 ,C2626_=_C3313 ,C2626_=_C3333 ,C2626_=_C3353 ,C2626_=_C3516 ,\nC2626_=_C3519 ,C2626_=_C3521 ,C2633_=_C2640 ,C2633_=_C2647 ,C2633_=_C2660 ,C2633_=_C2673 ,\nC2633_=_C2686 ,C2633_=_C2699 ,C2633_=_C2712 ,C2633_=_C2718 ,C2633_=_C2724 ,C2633_=_C2732 ,\nC2633_=_C2740 ,C2633_=_C2748 ,C2633_=_C2756 ,C2633_=_C2764 ,C2633_=_C2772 ,C2633_=_C2780 ,\nC2633_=_C2788 ,C2633_=_C2802 ,C2633_=_C2816 ,C2633_=_C2830 ,C2633_=_C2844 ,C2633_=_C2858 ,\nC2633_=_C2864 ,C2633_=_C2870 ,C2633_=_C2878 ,C2633_=_C2886 ,C2633_=_C2894 ,C2633_=_C2902 ,\nC2633_=_C2910 ,C2633_=_C2918 ,C2633_=_C2926 ,C2633_=_C2934 ,C2633_=_C2948 ,C2633_=_C2962 ,\nC2633_=_C2976 ,C2633_=_C2990 ,C2633_=_C3004 ,C2633_=_C3010 ,C2633_=_C3016 ,C2633_=_C3032 ,\nC2633_=_C3040 ,C2633_=_C3048 ,C2633_=_C3064 ,C2633_=_C3072 ,C2633_=_C3080 ,C2633_=_C3108 ,\nC2633_=_C3136 ,C2633_=_C3155 ,C2633_=_C3160 ,C2633_=_C3166 ,C2633_=_C3172 ,C2633_=_C3178 ,\nC2633_=_C3184 ,C2633_=_C3190 ,C2633_=_C3196 ,C2633_=_C3202 ,C2633_=_C3208 ,C2633_=_C3217 ,\nC2633_=_C3226 ,C2633_=_C3235 ,C2633_=_C3244 ,C2633_=_C3253 ,C2633_=_C3273 ,C2633_=_C3293 ,\nC2633_=_C3313 ,C2633_=_C3333 ,C2633_=_C3353 ,C2633_=_C3516 ,C2633_=_C3519 ,C2633_=_C3521 ,\nC2640_=_C2647 ,C2640_=_C2660 ,C2640_=_C2673 ,C2640_=_C2686 ,C2640_=_C2699 ,C2640_=_C2712 ,\nC2640_=_C2718 ,C2640_=_C2724 ,C2640_=_C2732 ,C2640_=_C2740 ,C2640_=_C2748 ,C2640_=_C2756 ,\nC2640_=_C2764 ,C2640_=_C2772 ,C2640_=_C2780 ,C2640_=_C2788 ,C2640_=_C2802 ,C2640_=_C2816 ,\nC2640_=_C2830 ,C2640_=_C2844 ,C2640_=_C2858 ,C2640_=_C2864 ,C2640_=_C2870 ,C2640_=_C2878 ,\nC2640_=_C2886 ,C2640_=_C2894 ,C2640_=_C2902 ,C2640_=_C2910 ,C2640_=_C2918 ,C2640_=_C2926 ,\nC2640_=_C2934 ,C2640_=_C2948 ,C2640_=_C2962 ,C2640_=_C2976 ,C2640_=_C2990 ,C2640_=_C3004 ,\nC2640_=_C3010 ,C2640_=_C3016 ,C2640_=_C3032 ,C2640_=_C3040 ,C2640_=_C3048 ,C2640_=_C3064 ,\nC2640_=_C3072 ,C2640_=_C3080 ,C2640_=_C3108 ,C2640_=_C3136 ,C2640_=_C3155 ,C2640_=_C3160 ,\nC2640_=_C3166 ,C2640_=_C3172 ,C2640_=_C3178 ,C2640_=_C3184 ,C2640_=_C3190 ,C2640_=_C3196 ,\nC2640_=_C3202 ,C2640_=_C3208 ,C2640_=_C3217 ,C2640_=_C3226 ,C2640_=_C3235 ,C2640_=_C3244 ,\nC2640_=_C3253 ,C2640_=_C3273 ,C2640_=_C3293 ,C2640_=_C3313 ,C2640_=_C3333 ,C2640_=_C3353 ,\nC2640_=_C3516 ,C2640_=_C3519 ,C2640_=_C3521 ,C2647_=_C2660 ,C2647_=_C2673 ,C2647_=_C2686 ,\nC2647_=_C2699 ,C2647_=_C2712 ,C2647_=_C2718 ,C2647_=_C2724 ,C2647_=_C2732 ,C2647_=_C2740 ,\nC2647_=_C2748 ,C2647_=_C2756 ,C2647_=_C2764 ,C2647_=_C2772 ,C2647_=_C2780 ,C2647_=_C2788 ,\nC2647_=_C2802 ,C2647_=_C2816 ,C2647_=_C2830 ,C2647_=_C2844 ,C2647_=_C2858 ,C2647_=_C2864 ,\nC2647_=_C2870 ,C2647_=_C2878 ,C2647_=_C2886 ,C2647_=_C2894 ,C2647_=_C2902 ,C2647_=_C2910 ,\nC2647_=_C2918 ,C2647_=_C2926 ,C2647_=_C2934 ,C2647_=_C2948 ,C2647_=_C2962 ,C2647_=_C2976 ,\nC2647_=_C2990 ,C2647_=_C3004 ,C2647_=_C3010 ,C2647_=_C3016 ,C2647_=_C3032 ,C2647_=_C3040 ,\nC2647_=_C3048 ,C2647_=_C3064 ,C2647_=_C3072 ,C2647_=_C3080 ,C2647_=_C3108 ,C2647_=_C3136 ,\nC2647_=_C3155 ,C2647_=_C3160 ,C2647_=_C3166 ,C2647_=_C3172 ,C2647_=_C3178 ,C2647_=_C3184 ,\nC2647_=_C3190 ,C2647_=_C3196 ,C2647_=_C3202 ,C2647_=_C3208 ,C2647_=_C3217 ,C2647_=_C3226 ,\nC2647_=_C3235 ,C2647_=_C3244 ,C2647_=_C3253 ,C2647_=_C3273 ,C2647_=_C3293 ,C2647_=_C3313 ,\nC2647_=_C3333 ,C2647_=_C3353 ,C2647_=_C3516 ,C2647_=_C3519 ,C2647_=_C3521 ,C2660_=_C2673 ,\nC2660_=_C2686 ,C2660_=_C2699 ,C2660_=_C2712 ,C2660_=_C2718 ,C2660_=_C2724 ,C2660_=_C2732 ,\nC2660_=_C2740 ,C2660_=_C2748 ,C2660_=_C2756 ,C2660_=_C2764 ,C2660_=_C2772 ,C2660_=_C2780 ,\nC2660_=_C2788 ,C2660_=_C2802 ,C2660_=_C2816 ,C2660_=_C2830 ,C2660_=_C2844 ,C2660_=_C2858 ,\nC2660_=_C2864 ,C2660_=_C2870 ,C2660_=_C2878 ,C2660_=_C2886 ,C2660_=_C2894 ,C2660_=_C2902 ,\nC2660_=_C2910 ,C2660_=_C2918 ,C2660_=_C2926 ,C2660_=_C2934 ,C2660_=_C2948 ,C2660_=_C2962 ,\nC2660_=_C2976 ,C2660_=_C2990 ,C2660_=_C3004 ,C2660_=_C3010 ,C2660_=_C3016 ,C2660_=_C3032 ,\nC2660_=_C3040 ,C2660_=_C3048 ,C2660_=_C3064 ,C2660_=_C3072 ,C2660_=_C3080 ,C2660_=_C3108 ,\nC2660_=_C3136 ,C2660_=_C3155 ,C2660_=_C3160 ,C2660_=_C3166 ,C2660_=_C3172 ,C2660_=_C3178 ,\nC2660_=_C3184 ,C2660_=_C3190 ,C2660_=_C3196 ,C2660_=_C3202 ,C2660_=_C3208 ,C2660_=_C3217 ,\nC2660_=_C3226 ,C2660_=_C3235 ,C2660_=_C3244 ,C2660_=_C3253 ,C2660_=_C3273 ,C2660_=_C3293 ,\nC2660_=_C3313 ,C2660_=_C3333 ,C2660_=_C3353 ,C2660_=_C3516 ,C2660_=_C3519 ,C2660_=_C3521 ,\nC2673_=_C2686 ,C2673_=_C2699 ,C2673_=_C2712 ,C2673_=_C2718 ,C2673_=_C2724 ,C2673_=_C2732 ,\nC2673_=_C2740 ,C2673_=_C2748 ,C2673_=_C2756 ,C2673_=_C2764 ,C2673_=_C2772 ,C2673_=_C2780 ,\nC2673_=_C2788 ,C2673_=_C2802 ,C2673_=_C2816 ,C2673_=_C2830 ,C2673_=_C2844 ,C2673_=_C2858 ,\nC2673_=_C2864 ,C2673_=_C2870 ,C2673_=_C2878 ,C2673_=_C2886 ,C2673_=_C2894 ,C2673_=_C2902 ,\nC2673_=_C2910 ,C2673_=_C2918 ,C2673_=_C2926 ,C2673_=_C2934 ,C2673_=_C2948 ,C2673_=_C2962 ,\nC2673_=_C2976 ,C2673_=_C2990 ,C2673_=_C3004 ,C2673_=_C3010 ,C2673_=_C3016 ,C2673_=_C3032 ,\nC2673_=_C3040 ,C2673_=_C3048 ,C2673_=_C3064 ,C2673_=_C3072 ,C2673_=_C3080 ,C2673_=_C3108 ,\nC2673_=_C3136 ,C2673_=_C3155 ,C2673_=_C3160 ,C2673_=_C3166 ,C2673_=_C3172 ,C2673_=_C3178 ,\nC2673_=_C3184 ,C2673_=_C3190 ,C2673_=_C3196 ,C2673_=_C3202 ,C2673_=_C3208 ,C2673_=_C3217 ,\nC2673_=_C3226 ,C2673_=_C3235 ,C2673_=_C3244 ,C2673_=_C3253 ,C2673_=_C3273 ,C2673_=_C3293 ,\nC2673_=_C3313 ,C2673_=_C3333 ,C2673_=_C3353 ,C2673_=_C3516 ,C2673_=_C3519 ,C2673_=_C3521 ,\nC2686_=_C2699 ,C2686_=_C2712 ,C2686_=_C2718 ,C2686_=_C2724 ,C2686_=_C2732 ,C2686_=_C2740 ,\nC2686_=_C2748 ,C2686_=_C2756 ,C2686_=_C2764 ,C2686_=_C2772 ,C2686_=_C2780 ,C2686_=_C2788 ,\nC2686_=_C2802 ,C2686_=_C2816 ,C2686_=_C2830 ,C2686_=_C2844 ,C2686_=_C2858 ,C2686_=_C2864 ,\nC2686_=_C2870 ,C2686_=_C2878 ,C2686_=_C2886 ,C2686_=_C2894 ,C2686_=_C2902 ,C2686_=_C2910 ,\nC2686_=_C2918 ,C2686_=_C2926 ,C2686_=_C2934 ,C2686_=_C2948 ,C2686_=_C2962 ,C2686_=_C2976 ,\nC2686_=_C2990 ,C2686_=_C3004 ,C2686_=_C3010 ,C2686_=_C3016 ,C2686_=_C3032 ,C2686_=_C3040 ,\nC2686_=_C3048 ,C2686_=_C3064 ,C2686_=_C3072 ,C2686_=_C3080 ,C2686_=_C3108 ,C2686_=_C3136 ,\nC2686_=_C3155 ,C2686_=_C3160 ,C2686_=_C3166 ,C2686_=_C3172 ,C2686_=_C3178 ,C2686_=_C3184 ,\nC2686_=_C3190 ,C2686_=_C3196 ,C2686_=_C3202 ,C2686_=_C3208 ,C2686_=_C3217 ,C2686_=_C3226</w:t>
      </w:r>
    </w:p>
    <w:p>
      <w:pPr>
        <w:pStyle w:val="PreformattedText"/>
        <w:bidi w:val="0"/>
        <w:spacing w:before="0" w:after="0"/>
        <w:jc w:val="left"/>
        <w:rPr/>
      </w:pPr>
      <w:r>
        <w:rPr/>
        <w:t xml:space="preserve"> </w:t>
      </w:r>
      <w:r>
        <w:rPr/>
        <w:t>,\nC2686_=_C3235 ,C2686_=_C3244 ,C2686_=_C3253 ,C2686_=_C3273 ,C2686_=_C3293 ,C2686_=_C3313 ,\nC2686_=_C3333 ,C2686_=_C3353 ,C2686_=_C3516 ,C2686_=_C3519 ,C2686_=_C3521 ,C2699_=_C2712 ,\nC2699_=_C2718 ,C2699_=_C2724 ,C2699_=_C2732 ,C2699_=_C2740 ,C2699_=_C2748 ,C2699_=_C2756 ,\nC2699_=_C2764 ,C2699_=_C2772 ,C2699_=_C2780 ,C2699_=_C2788 ,C2699_=_C2802 ,C2699_=_C2816 ,\nC2699_=_C2830 ,C2699_=_C2844 ,C2699_=_C2858 ,C2699_=_C2864 ,C2699_=_C2870 ,C2699_=_C2878 ,\nC2699_=_C2886 ,C2699_=_C2894 ,C2699_=_C2902 ,C2699_=_C2910 ,C2699_=_C2918 ,C2699_=_C2926 ,\nC2699_=_C2934 ,C2699_=_C2948 ,C2699_=_C2962 ,C2699_=_C2976 ,C2699_=_C2990 ,C2699_=_C3004 ,\nC2699_=_C3010 ,C2699_=_C3016 ,C2699_=_C3032 ,C2699_=_C3040 ,C2699_=_C3048 ,C2699_=_C3064 ,\nC2699_=_C3072 ,C2699_=_C3080 ,C2699_=_C3108 ,C2699_=_C3136 ,C2699_=_C3155 ,C2699_=_C3160 ,\nC2699_=_C3166 ,C2699_=_C3172 ,C2699_=_C3178 ,C2699_=_C3184 ,C2699_=_C3190 ,C2699_=_C3196 ,\nC2699_=_C3202 ,C2699_=_C3208 ,C2699_=_C3217 ,C2699_=_C3226 ,C2699_=_C3235 ,C2699_=_C3244 ,\nC2699_=_C3253 ,C2699_=_C3273 ,C2699_=_C3293 ,C2699_=_C3313 ,C2699_=_C3333 ,C2699_=_C3353 ,\nC2699_=_C3516 ,C2699_=_C3519 ,C2699_=_C3521 ,C2712_=_C2718 ,C2712_=_C2724 ,C2712_=_C2732 ,\nC2712_=_C2740 ,C2712_=_C2748 ,C2712_=_C2756 ,C2712_=_C2764 ,C2712_=_C2772 ,C2712_=_C2780 ,\nC2712_=_C2788 ,C2712_=_C2802 ,C2712_=_C2816 ,C2712_=_C2830 ,C2712_=_C2844 ,C2712_=_C2858 ,\nC2712_=_C2864 ,C2712_=_C2870 ,C2712_=_C2878 ,C2712_=_C2886 ,C2712_=_C2894 ,C2712_=_C2902 ,\nC2712_=_C2910 ,C2712_=_C2918 ,C2712_=_C2926 ,C2712_=_C2934 ,C2712_=_C2948 ,C2712_=_C2962 ,\nC2712_=_C2976 ,C2712_=_C2990 ,C2712_=_C3004 ,C2712_=_C3010 ,C2712_=_C3016 ,C2712_=_C3032 ,\nC2712_=_C3040 ,C2712_=_C3048 ,C2712_=_C3064 ,C2712_=_C3072 ,C2712_=_C3080 ,C2712_=_C3108 ,\nC2712_=_C3136 ,C2712_=_C3155 ,C2712_=_C3160 ,C2712_=_C3166 ,C2712_=_C3172 ,C2712_=_C3178 ,\nC2712_=_C3184 ,C2712_=_C3190 ,C2712_=_C3196 ,C2712_=_C3202 ,C2712_=_C3208 ,C2712_=_C3217 ,\nC2712_=_C3226 ,C2712_=_C3235 ,C2712_=_C3244 ,C2712_=_C3253 ,C2712_=_C3273 ,C2712_=_C3293 ,\nC2712_=_C3313 ,C2712_=_C3333 ,C2712_=_C3353 ,C2712_=_C3516 ,C2712_=_C3519 ,C2712_=_C3521 ,\nC2718_=_C2724 ,C2718_=_C2732 ,C2718_=_C2740 ,C2718_=_C2748 ,C2718_=_C2756 ,C2718_=_C2764 ,\nC2718_=_C2772 ,C2718_=_C2780 ,C2718_=_C2788 ,C2718_=_C2802 ,C2718_=_C2816 ,C2718_=_C2830 ,\nC2718_=_C2844 ,C2718_=_C2858 ,C2718_=_C2864 ,C2718_=_C2870 ,C2718_=_C2878 ,C2718_=_C2886 ,\nC2718_=_C2894 ,C2718_=_C2902 ,C2718_=_C2910 ,C2718_=_C2918 ,C2718_=_C2926 ,C2718_=_C2934 ,\nC2718_=_C2948 ,C2718_=_C2962 ,C2718_=_C2976 ,C2718_=_C2990 ,C2718_=_C3004 ,C2718_=_C3010 ,\nC2718_=_C3016 ,C2718_=_C3032 ,C2718_=_C3040 ,C2718_=_C3048 ,C2718_=_C3064 ,C2718_=_C3072 ,\nC2718_=_C3080 ,C2718_=_C3108 ,C2718_=_C3136 ,C2718_=_C3155 ,C2718_=_C3160 ,C2718_=_C3166 ,\nC2718_=_C3172 ,C2718_=_C3178 ,C2718_=_C3184 ,C2718_=_C3190 ,C2718_=_C3196 ,C2718_=_C3202 ,\nC2718_=_C3208 ,C2718_=_C3217 ,C2718_=_C3226 ,C2718_=_C3235 ,C2718_=_C3244 ,C2718_=_C3253 ,\nC2718_=_C3273 ,C2718_=_C3293 ,C2718_=_C3313 ,C2718_=_C3333 ,C2718_=_C3353 ,C2718_=_C3516 ,\nC2718_=_C3519 ,C2718_=_C3521 ,C2724_=_C2732 ,C2724_=_C2740 ,C2724_=_C2748 ,C2724_=_C2756 ,\nC2724_=_C2764 ,C2724_=_C2772 ,C2724_=_C2780 ,C2724_=_C2788 ,C2724_=_C2802 ,C2724_=_C2816 ,\nC2724_=_C2830 ,C2724_=_C2844 ,C2724_=_C2858 ,C2724_=_C2864 ,C2724_=_C2870 ,C2724_=_C2878 ,\nC2724_=_C2886 ,C2724_=_C2894 ,C2724_=_C2902 ,C2724_=_C2910 ,C2724_=_C2918 ,C2724_=_C2926 ,\nC2724_=_C2934 ,C2724_=_C2948 ,C2724_=_C2962 ,C2724_=_C2976 ,C2724_=_C2990 ,C2724_=_C3004 ,\nC2724_=_C3010 ,C2724_=_C3016 ,C2724_=_C3032 ,C2724_=_C3040 ,C2724_=_C3048 ,C2724_=_C3064 ,\nC2724_=_C3072 ,C2724_=_C3080 ,C2724_=_C3108 ,C2724_=_C3136 ,C2724_=_C3155 ,C2724_=_C3160 ,\nC2724_=_C3166 ,C2724_=_C3172 ,C2724_=_C3178 ,C2724_=_C3184 ,C2724_=_C3190 ,C2724_=_C3196 ,\nC2724_=_C3202 ,C2724_=_C3208 ,C2724_=_C3217 ,C2724_=_C3226 ,C2724_=_C3235 ,C2724_=_C3244 ,\nC2724_=_C3253 ,C2724_=_C3273 ,C2724_=_C3293 ,C2724_=_C3313 ,C2724_=_C3333 ,C2724_=_C3353 ,\nC2724_=_C3516 ,C2724_=_C3519 ,C2724_=_C3521 ,C2732_=_C2740 ,C2732_=_C2748 ,C2732_=_C2756 ,\nC2732_=_C2764 ,C2732_=_C2772 ,C2732_=_C2780 ,C2732_=_C2788 ,C2732_=_C2802 ,C2732_=_C2816 ,\nC2732_=_C2830 ,C2732_=_C2844 ,C2732_=_C2858 ,C2732_=_C2864 ,C2732_=_C2870 ,C2732_=_C2878 ,\nC2732_=_C2886 ,C2732_=_C2894 ,C2732_=_C2902 ,C2732_=_C2910 ,C2732_=_C2918 ,C2732_=_C2926 ,\nC2732_=_C2934 ,C2732_=_C2948 ,C2732_=_C2962 ,C2732_=_C2976 ,C2732_=_C2990 ,C2732_=_C3004 ,\nC2732_=_C3010 ,C2732_=_C3016 ,C2732_=_C3032 ,C2732_=_C3040 ,C2732_=_C3048 ,C2732_=_C3064 ,\nC2732_=_C3072 ,C2732_=_C3080 ,C2732_=_C3108 ,C2732_=_C3136 ,C2732_=_C3155 ,C2732_=_C3160 ,\nC2732_=_C3166 ,C2732_=_C3172 ,C2732_=_C3178 ,C2732_=_C3184 ,C2732_=_C3190 ,C2732_=_C3196 ,\nC2732_=_C3202 ,C2732_=_C3208 ,C2732_=_C3217 ,C2732_=_C3226 ,C2732_=_C3235 ,C2732_=_C3244 ,\nC2732_=_C3253 ,C2732_=_C3273 ,C2732_=_C3293 ,C2732_=_C3313 ,C2732_=_C3333 ,C2732_=_C3353 ,\nC2732_=_C3516 ,C2732_=_C3519 ,C2732_=_C3521 ,C2740_=_C2748 ,C2740_=_C2756 ,C2740_=_C2764 ,\nC2740_=_C2772 ,C2740_=_C2780 ,C2740_=_C2788 ,C2740_=_C2802 ,C2740_=_C2816 ,C2740_=_C2830 ,\nC2740_=_C2844 ,C2740_=_C2858 ,C2740_=_C2864 ,C2740_=_C2870 ,C2740_=_C2878 ,C2740_=_C2886 ,\nC2740_=_C2894 ,C2740_=_C2902 ,C2740_=_C2910 ,C2740_=_C2918 ,C2740_=_C2926 ,C2740_=_C2934 ,\nC2740_=_C2948 ,C2740_=_C2962 ,C2740_=_C2976 ,C2740_=_C2990 ,C2740_=_C3004 ,C2740_=_C3010 ,\nC2740_=_C3016 ,C2740_=_C3032 ,C2740_=_C3040 ,C2740_=_C3048 ,C2740_=_C3064 ,C2740_=_C3072 ,\nC2740_=_C3080 ,C2740_=_C3108 ,C2740_=_C3136 ,C2740_=_C3155 ,C2740_=_C3160 ,C2740_=_C3166 ,\nC2740_=_C3172 ,C2740_=_C3178 ,C2740_=_C3184 ,C2740_=_C3190 ,C2740_=_C3196 ,C2740_=_C3202 ,\nC2740_=_C3208 ,C2740_=_C3217 ,C2740_=_C3226 ,C2740_=_C3235 ,C2740_=_C3244 ,C2740_=_C3253 ,\nC2740_=_C3273 ,C2740_=_C3293 ,C2740_=_C3313 ,C2740_=_C3333 ,C2740_=_C3353 ,C2740_=_C3516 ,\nC2740_=_C3519 ,C2740_=_C3521 ,C2748_=_C2756 ,C2748_=_C2764 ,C2748_=_C2772 ,C2748_=_C2780 ,\nC2748_=_C2788 ,C2748_=_C2802 ,C2748_=_C2816 ,C2748_=_C2830 ,C2748_=_C2844 ,C2748_=_C2858 ,\nC2748_=_C2864 ,C2748_=_C2870 ,C2748_=_C2878 ,C2748_=_C2886 ,C2748_=_C2894 ,C2748_=_C2902 ,\nC2748_=_C2910 ,C2748_=_C2918 ,C2748_=_C2926 ,C2748_=_C2934 ,C2748_=_C2948 ,C2748_=_C2962 ,\nC2748_=_C2976 ,C2748_=_C2990 ,C2748_=_C3004 ,C2748_=_C3010 ,C2748_=_C3016 ,C2748_=_C3032 ,\nC2748_=_C3040 ,C2748_=_C3048 ,C2748_=_C3064 ,C2748_=_C3072 ,C2748_=_C3080 ,C2748_=_C3108 ,\nC2748_=_C3136 ,C2748_=_C3155 ,C2748_=_C3160 ,C2748_=_C3166 ,C2748_=_C3172 ,C2748_=_C3178 ,\nC2748_=_C3184 ,C2748_=_C3190 ,C2748_=_C3196 ,C2748_=_C3202 ,C2748_=_C3208 ,C2748_=_C3217 ,\nC2748_=_C3226 ,C2748_=_C3235 ,C2748_=_C3244 ,C2748_=_C3253 ,C2748_=_C3273 ,C2748_=_C3293 ,\nC2748_=_C3313 ,C2748_=_C3333 ,C2748_=_C3353 ,C2748_=_C3516 ,C2748_=_C3519 ,C2748_=_C3521 ,\nC2756_=_C2764 ,C2756_=_C2772 ,C2756_=_C2780 ,C2756_=_C2788 ,C2756_=_C2802 ,C2756_=_C2816 ,\nC2756_=_C2830 ,C2756_=_C2844 ,C2756_=_C2858 ,C2756_=_C2864 ,C2756_=_C2870 ,C2756_=_C2878 ,\nC2756_=_C2886 ,C2756_=_C2894 ,C2756_=_C2902 ,C2756_=_C2910 ,C2756_=_C2918 ,C2756_=_C2926 ,\nC2756_=_C2934 ,C2756_=_C2948 ,C2756_=_C2962 ,C2756_=_C2976 ,C2756_=_C2990 ,C2756_=_C3004 ,\nC2756_=_C3010 ,C2756_=_C3016 ,C2756_=_C3032 ,C2756_=_C3040 ,C2756_=_C3048 ,C2756_=_C3064 ,\nC2756_=_C3072 ,C2756_=_C3080 ,C2756_=_C3108 ,C2756_=_C3136 ,C2756_=_C3155 ,C2756_=_C3160 ,\nC2756_=_C3166 ,C2756_=_C3172 ,C2756_=_C3178 ,C2756_=_C3184 ,C2756_=_C3190 ,C2756_=_C3196 ,\nC2756_=_C3202 ,C2756_=_C3208 ,C2756_=_C3217 ,C2756_=_C3226 ,C2756_=_C3235 ,C2756_=_C3244 ,\nC2756_=_C3253 ,C2756_=_C3273 ,C2756_=_C3293 ,C2756_=_C3313 ,C2756_=_C3333 ,C2756_=_C3353 ,\nC2756_=_C3516 ,C2756_=_C3519 ,C2756_=_C3521 ,C2764_=_C2772 ,C2764_=_C2780 ,C2764_=_C2788 ,\nC2764_=_C2802 ,C2764_=_C2816 ,C2764_=_C2830 ,C2764_=_C2844 ,C2764_=_C2858 ,C2764_=_C2864 ,\nC2764_=_C2870 ,C2764_=_C2878 ,C2764_=_C2886 ,C2764_=_C2894 ,C2764_=_C2902 ,C2764_=_C2910 ,\nC2764_=_C2918 ,C2764_=_C2926 ,C2764_=_C2934 ,C2764_=_C2948 ,C2764_=_C2962 ,C2764_=_C2976 ,\nC2764_=_C2990 ,C2764_=_C3004 ,C2764_=_C3010 ,C2764_=_C3016 ,C2764_=_C3032 ,C2764_=_C3040 ,\nC2764_=_C3048 ,C2764_=_C3064 ,C2764_=_C3072 ,C2764_=_C3080 ,C2764_=_C3108 ,C2764_=_C3136 ,\nC2764_=_C3155 ,C2764_=_C3160 ,C2764_=_C3166 ,C2764_=_C3172 ,C2764_=_C3178 ,C2764_=_C3184 ,\nC2764_=_C3190 ,C2764_=_C3196 ,C2764_=_C3202 ,C2764_=_C3208 ,C2764_=_C3217 ,C2764_=_C3226 ,\nC2764_=_C3235 ,C2764_=_C3244 ,C2764_=_C3253 ,C2764_=_C3273 ,C2764_=_C3293 ,C2764_=_C3313 ,\nC2764_=_C3333 ,C2764_=_C3353 ,C2764_=_C3516 ,C2764_=_C3519 ,C2764_=_C3521 ,C2772_=_C2780 ,\nC2772_=_C2788 ,C2772_=_C2802 ,C2772_=_C2816 ,C2772_=_C2830 ,C2772_=_C2844 ,C2772_=_C2858 ,\nC2772_=_C2864 ,C2772_=_C2870 ,C2772_=_C2878 ,C2772_=_C2886 ,C2772_=_C2894 ,C2772_=_C2902 ,\nC2772_=_C2910 ,C2772_=_C2918 ,C2772_=_C2926 ,C2772_=_C2934 ,C2772_=_C2948 ,C2772_=_C2962 ,\nC2772_=_C2976 ,C2772_=_C2990 ,C2772_=_C3004 ,C2772_=_C3010 ,C2772_=_C3016 ,C2772_=_C3032 ,\nC2772_=_C3040 ,C2772_=_C3048 ,C2772_=_C3064 ,C2772_=_C3072 ,C2772_=_C3080 ,C2772_=_C3108 ,\nC2772_=_C3136 ,C2772_=_C3155 ,C2772_=_C3160 ,C2772_=_C3166 ,C2772_=_C3172 ,C2772_=_C3178 ,\nC2772_=_C3184 ,C2772_=_C3190 ,C2772_=_C3196 ,C2772_=_C3202 ,C2772_=_C3208 ,C2772_=_C3217 ,\nC2772_=_C3226 ,C2772_=_C3235 ,C2772_=_C3244 ,C2772_=_C3253 ,C2772_=_C3273 ,C2772_=_C3293 ,\nC2772_=_C3313 ,C2772_=_C3333 ,C2772_=_C3353 ,C2772_=_C3516 ,C2772_=_C3519 ,C2772_=_C3521 ,\nC2780_=_C2788 ,C2780_=_C2802 ,C2780_=_C2816 ,C2780_=_C2830 ,C2780_=_C2844 ,C2780_=_C2858 ,\nC2780_=_C2864 ,C2780_=_C2870 ,C2780_=_C2878 ,C2780_=_C2886 ,C2780_=_C2894 ,C2780_=_C2902 ,\nC2780_=_C2910 ,C2780_=_C2918 ,C2780_=_C2926 ,C2780_=_C2934 ,C2780_=_C2948 ,C2780_=_C2962 ,\nC2780_=_C2976 ,C2780_=_C2990 ,C2780_=_C3004 ,C2780_=_C3010 ,C2780_=_C3016 ,C2780_=_C3032 ,\nC2780_=_C3040 ,C2780_=_C3048 ,C2780_=_C3064 ,C2780_=_C3072 ,C2780_=_C3080 ,C2780_=_C3108 ,\nC2780_=_C3136 ,C2780_=_C3155 ,C2780_=_C3160 ,C2780_=_C3166 ,C2780_=_C3172 ,C2780_=_C3178 ,\nC2780_=_C3184 ,C2780_=_C3190 ,C2780_=_C3196 ,C2780_=_C3202</w:t>
      </w:r>
    </w:p>
    <w:p>
      <w:pPr>
        <w:pStyle w:val="PreformattedText"/>
        <w:bidi w:val="0"/>
        <w:spacing w:before="0" w:after="0"/>
        <w:jc w:val="left"/>
        <w:rPr/>
      </w:pPr>
      <w:r>
        <w:rPr/>
        <w:t xml:space="preserve"> </w:t>
      </w:r>
      <w:r>
        <w:rPr/>
        <w:t>,C2780_=_C3208 ,C2780_=_C3217 ,\nC2780_=_C3226 ,C2780_=_C3235 ,C2780_=_C3244 ,C2780_=_C3253 ,C2780_=_C3273 ,C2780_=_C3293 ,\nC2780_=_C3313 ,C2780_=_C3333 ,C2780_=_C3353 ,C2780_=_C3516 ,C2780_=_C3519 ,C2780_=_C3521 ,\nC2788_=_C2802 ,C2788_=_C2816 ,C2788_=_C2830 ,C2788_=_C2844 ,C2788_=_C2858 ,C2788_=_C2864 ,\nC2788_=_C2870 ,C2788_=_C2878 ,C2788_=_C2886 ,C2788_=_C2894 ,C2788_=_C2902 ,C2788_=_C2910 ,\nC2788_=_C2918 ,C2788_=_C2926 ,C2788_=_C2934 ,C2788_=_C2948 ,C2788_=_C2962 ,C2788_=_C2976 ,\nC2788_=_C2990 ,C2788_=_C3004 ,C2788_=_C3010 ,C2788_=_C3016 ,C2788_=_C3032 ,C2788_=_C3040 ,\nC2788_=_C3048 ,C2788_=_C3064 ,C2788_=_C3072 ,C2788_=_C3080 ,C2788_=_C3108 ,C2788_=_C3136 ,\nC2788_=_C3155 ,C2788_=_C3160 ,C2788_=_C3166 ,C2788_=_C3172 ,C2788_=_C3178 ,C2788_=_C3184 ,\nC2788_=_C3190 ,C2788_=_C3196 ,C2788_=_C3202 ,C2788_=_C3208 ,C2788_=_C3217 ,C2788_=_C3226 ,\nC2788_=_C3235 ,C2788_=_C3244 ,C2788_=_C3253 ,C2788_=_C3273 ,C2788_=_C3293 ,C2788_=_C3313 ,\nC2788_=_C3333 ,C2788_=_C3353 ,C2788_=_C3516 ,C2788_=_C3519 ,C2788_=_C3521 ,C2802_=_C2816 ,\nC2802_=_C2830 ,C2802_=_C2844 ,C2802_=_C2858 ,C2802_=_C2864 ,C2802_=_C2870 ,C2802_=_C2878 ,\nC2802_=_C2886 ,C2802_=_C2894 ,C2802_=_C2902 ,C2802_=_C2910 ,C2802_=_C2918 ,C2802_=_C2926 ,\nC2802_=_C2934 ,C2802_=_C2948 ,C2802_=_C2962 ,C2802_=_C2976 ,C2802_=_C2990 ,C2802_=_C3004 ,\nC2802_=_C3010 ,C2802_=_C3016 ,C2802_=_C3032 ,C2802_=_C3040 ,C2802_=_C3048 ,C2802_=_C3064 ,\nC2802_=_C3072 ,C2802_=_C3080 ,C2802_=_C3108 ,C2802_=_C3136 ,C2802_=_C3155 ,C2802_=_C3160 ,\nC2802_=_C3166 ,C2802_=_C3172 ,C2802_=_C3178 ,C2802_=_C3184 ,C2802_=_C3190 ,C2802_=_C3196 ,\nC2802_=_C3202 ,C2802_=_C3208 ,C2802_=_C3217 ,C2802_=_C3226 ,C2802_=_C3235 ,C2802_=_C3244 ,\nC2802_=_C3253 ,C2802_=_C3273 ,C2802_=_C3293 ,C2802_=_C3313 ,C2802_=_C3333 ,C2802_=_C3353 ,\nC2802_=_C3516 ,C2802_=_C3519 ,C2802_=_C3521 ,C2816_=_C2830 ,C2816_=_C2844 ,C2816_=_C2858 ,\nC2816_=_C2864 ,C2816_=_C2870 ,C2816_=_C2878 ,C2816_=_C2886 ,C2816_=_C2894 ,C2816_=_C2902 ,\nC2816_=_C2910 ,C2816_=_C2918 ,C2816_=_C2926 ,C2816_=_C2934 ,C2816_=_C2948 ,C2816_=_C2962 ,\nC2816_=_C2976 ,C2816_=_C2990 ,C2816_=_C3004 ,C2816_=_C3010 ,C2816_=_C3016 ,C2816_=_C3032 ,\nC2816_=_C3040 ,C2816_=_C3048 ,C2816_=_C3064 ,C2816_=_C3072 ,C2816_=_C3080 ,C2816_=_C3108 ,\nC2816_=_C3136 ,C2816_=_C3155 ,C2816_=_C3160 ,C2816_=_C3166 ,C2816_=_C3172 ,C2816_=_C3178 ,\nC2816_=_C3184 ,C2816_=_C3190 ,C2816_=_C3196 ,C2816_=_C3202 ,C2816_=_C3208 ,C2816_=_C3217 ,\nC2816_=_C3226 ,C2816_=_C3235 ,C2816_=_C3244 ,C2816_=_C3253 ,C2816_=_C3273 ,C2816_=_C3293 ,\nC2816_=_C3313 ,C2816_=_C3333 ,C2816_=_C3353 ,C2816_=_C3516 ,C2816_=_C3519 ,C2816_=_C3521 ,\nC2830_=_C2844 ,C2830_=_C2858 ,C2830_=_C2864 ,C2830_=_C2870 ,C2830_=_C2878 ,C2830_=_C2886 ,\nC2830_=_C2894 ,C2830_=_C2902 ,C2830_=_C2910 ,C2830_=_C2918 ,C2830_=_C2926 ,C2830_=_C2934 ,\nC2830_=_C2948 ,C2830_=_C2962 ,C2830_=_C2976 ,C2830_=_C2990 ,C2830_=_C3004 ,C2830_=_C3010 ,\nC2830_=_C3016 ,C2830_=_C3032 ,C2830_=_C3040 ,C2830_=_C3048 ,C2830_=_C3064 ,C2830_=_C3072 ,\nC2830_=_C3080 ,C2830_=_C3108 ,C2830_=_C3136 ,C2830_=_C3155 ,C2830_=_C3160 ,C2830_=_C3166 ,\nC2830_=_C3172 ,C2830_=_C3178 ,C2830_=_C3184 ,C2830_=_C3190 ,C2830_=_C3196 ,C2830_=_C3202 ,\nC2830_=_C3208 ,C2830_=_C3217 ,C2830_=_C3226 ,C2830_=_C3235 ,C2830_=_C3244 ,C2830_=_C3253 ,\nC2830_=_C3273 ,C2830_=_C3293 ,C2830_=_C3313 ,C2830_=_C3333 ,C2830_=_C3353 ,C2830_=_C3516 ,\nC2830_=_C3519 ,C2830_=_C3521 ,C2844_=_C2858 ,C2844_=_C2864 ,C2844_=_C2870 ,C2844_=_C2878 ,\nC2844_=_C2886 ,C2844_=_C2894 ,C2844_=_C2902 ,C2844_=_C2910 ,C2844_=_C2918 ,C2844_=_C2926 ,\nC2844_=_C2934 ,C2844_=_C2948 ,C2844_=_C2962 ,C2844_=_C2976 ,C2844_=_C2990 ,C2844_=_C3004 ,\nC2844_=_C3010 ,C2844_=_C3016 ,C2844_=_C3032 ,C2844_=_C3040 ,C2844_=_C3048 ,C2844_=_C3064 ,\nC2844_=_C3072 ,C2844_=_C3080 ,C2844_=_C3108 ,C2844_=_C3136 ,C2844_=_C3155 ,C2844_=_C3160 ,\nC2844_=_C3166 ,C2844_=_C3172 ,C2844_=_C3178 ,C2844_=_C3184 ,C2844_=_C3190 ,C2844_=_C3196 ,\nC2844_=_C3202 ,C2844_=_C3208 ,C2844_=_C3217 ,C2844_=_C3226 ,C2844_=_C3235 ,C2844_=_C3244 ,\nC2844_=_C3253 ,C2844_=_C3273 ,C2844_=_C3293 ,C2844_=_C3313 ,C2844_=_C3333 ,C2844_=_C3353 ,\nC2844_=_C3516 ,C2844_=_C3519 ,C2844_=_C3521 ,C2858_=_C2864 ,C2858_=_C2870 ,C2858_=_C2878 ,\nC2858_=_C2886 ,C2858_=_C2894 ,C2858_=_C2902 ,C2858_=_C2910 ,C2858_=_C2918 ,C2858_=_C2926 ,\nC2858_=_C2934 ,C2858_=_C2948 ,C2858_=_C2962 ,C2858_=_C2976 ,C2858_=_C2990 ,C2858_=_C3004 ,\nC2858_=_C3010 ,C2858_=_C3016 ,C2858_=_C3032 ,C2858_=_C3040 ,C2858_=_C3048 ,C2858_=_C3064 ,\nC2858_=_C3072 ,C2858_=_C3080 ,C2858_=_C3108 ,C2858_=_C3136 ,C2858_=_C3155 ,C2858_=_C3160 ,\nC2858_=_C3166 ,C2858_=_C3172 ,C2858_=_C3178 ,C2858_=_C3184 ,C2858_=_C3190 ,C2858_=_C3196 ,\nC2858_=_C3202 ,C2858_=_C3208 ,C2858_=_C3217 ,C2858_=_C3226 ,C2858_=_C3235 ,C2858_=_C3244 ,\nC2858_=_C3253 ,C2858_=_C3273 ,C2858_=_C3293 ,C2858_=_C3313 ,C2858_=_C3333 ,C2858_=_C3353 ,\nC2858_=_C3516 ,C2858_=_C3519 ,C2858_=_C3521 ,C2864_=_C2870 ,C2864_=_C2878 ,C2864_=_C2886 ,\nC2864_=_C2894 ,C2864_=_C2902 ,C2864_=_C2910 ,C2864_=_C2918 ,C2864_=_C2926 ,C2864_=_C2934 ,\nC2864_=_C2948 ,C2864_=_C2962 ,C2864_=_C2976 ,C2864_=_C2990 ,C2864_=_C3004 ,C2864_=_C3010 ,\nC2864_=_C3016 ,C2864_=_C3032 ,C2864_=_C3040 ,C2864_=_C3048 ,C2864_=_C3064 ,C2864_=_C3072 ,\nC2864_=_C3080 ,C2864_=_C3108 ,C2864_=_C3136 ,C2864_=_C3155 ,C2864_=_C3160 ,C2864_=_C3166 ,\nC2864_=_C3172 ,C2864_=_C3178 ,C2864_=_C3184 ,C2864_=_C3190 ,C2864_=_C3196 ,C2864_=_C3202 ,\nC2864_=_C3208 ,C2864_=_C3217 ,C2864_=_C3226 ,C2864_=_C3235 ,C2864_=_C3244 ,C2864_=_C3253 ,\nC2864_=_C3273 ,C2864_=_C3293 ,C2864_=_C3313 ,C2864_=_C3333 ,C2864_=_C3353 ,C2864_=_C3516 ,\nC2864_=_C3519 ,C2864_=_C3521 ,C2870_=_C2878 ,C2870_=_C2886 ,C2870_=_C2894 ,C2870_=_C2902 ,\nC2870_=_C2910 ,C2870_=_C2918 ,C2870_=_C2926 ,C2870_=_C2934 ,C2870_=_C2948 ,C2870_=_C2962 ,\nC2870_=_C2976 ,C2870_=_C2990 ,C2870_=_C3004 ,C2870_=_C3010 ,C2870_=_C3016 ,C2870_=_C3032 ,\nC2870_=_C3040 ,C2870_=_C3048 ,C2870_=_C3064 ,C2870_=_C3072 ,C2870_=_C3080 ,C2870_=_C3108 ,\nC2870_=_C3136 ,C2870_=_C3155 ,C2870_=_C3160 ,C2870_=_C3166 ,C2870_=_C3172 ,C2870_=_C3178 ,\nC2870_=_C3184 ,C2870_=_C3190 ,C2870_=_C3196 ,C2870_=_C3202 ,C2870_=_C3208 ,C2870_=_C3217 ,\nC2870_=_C3226 ,C2870_=_C3235 ,C2870_=_C3244 ,C2870_=_C3253 ,C2870_=_C3273 ,C2870_=_C3293 ,\nC2870_=_C3313 ,C2870_=_C3333 ,C2870_=_C3353 ,C2870_=_C3516 ,C2870_=_C3519 ,C2870_=_C3521 ,\nC2878_=_C2886 ,C2878_=_C2894 ,C2878_=_C2902 ,C2878_=_C2910 ,C2878_=_C2918 ,C2878_=_C2926 ,\nC2878_=_C2934 ,C2878_=_C2948 ,C2878_=_C2962 ,C2878_=_C2976 ,C2878_=_C2990 ,C2878_=_C3004 ,\nC2878_=_C3010 ,C2878_=_C3016 ,C2878_=_C3032 ,C2878_=_C3040 ,C2878_=_C3048 ,C2878_=_C3064 ,\nC2878_=_C3072 ,C2878_=_C3080 ,C2878_=_C3108 ,C2878_=_C3136 ,C2878_=_C3155 ,C2878_=_C3160 ,\nC2878_=_C3166 ,C2878_=_C3172 ,C2878_=_C3178 ,C2878_=_C3184 ,C2878_=_C3190 ,C2878_=_C3196 ,\nC2878_=_C3202 ,C2878_=_C3208 ,C2878_=_C3217 ,C2878_=_C3226 ,C2878_=_C3235 ,C2878_=_C3244 ,\nC2878_=_C3253 ,C2878_=_C3273 ,C2878_=_C3293 ,C2878_=_C3313 ,C2878_=_C3333 ,C2878_=_C3353 ,\nC2878_=_C3516 ,C2878_=_C3519 ,C2878_=_C3521 ,C2886_=_C2894 ,C2886_=_C2902 ,C2886_=_C2910 ,\nC2886_=_C2918 ,C2886_=_C2926 ,C2886_=_C2934 ,C2886_=_C2948 ,C2886_=_C2962 ,C2886_=_C2976 ,\nC2886_=_C2990 ,C2886_=_C3004 ,C2886_=_C3010 ,C2886_=_C3016 ,C2886_=_C3032 ,C2886_=_C3040 ,\nC2886_=_C3048 ,C2886_=_C3064 ,C2886_=_C3072 ,C2886_=_C3080 ,C2886_=_C3108 ,C2886_=_C3136 ,\nC2886_=_C3155 ,C2886_=_C3160 ,C2886_=_C3166 ,C2886_=_C3172 ,C2886_=_C3178 ,C2886_=_C3184 ,\nC2886_=_C3190 ,C2886_=_C3196 ,C2886_=_C3202 ,C2886_=_C3208 ,C2886_=_C3217 ,C2886_=_C3226 ,\nC2886_=_C3235 ,C2886_=_C3244 ,C2886_=_C3253 ,C2886_=_C3273 ,C2886_=_C3293 ,C2886_=_C3313 ,\nC2886_=_C3333 ,C2886_=_C3353 ,C2886_=_C3516 ,C2886_=_C3519 ,C2886_=_C3521 ,C2894_=_C2902 ,\nC2894_=_C2910 ,C2894_=_C2918 ,C2894_=_C2926 ,C2894_=_C2934 ,C2894_=_C2948 ,C2894_=_C2962 ,\nC2894_=_C2976 ,C2894_=_C2990 ,C2894_=_C3004 ,C2894_=_C3010 ,C2894_=_C3016 ,C2894_=_C3032 ,\nC2894_=_C3040 ,C2894_=_C3048 ,C2894_=_C3064 ,C2894_=_C3072 ,C2894_=_C3080 ,C2894_=_C3108 ,\nC2894_=_C3136 ,C2894_=_C3155 ,C2894_=_C3160 ,C2894_=_C3166 ,C2894_=_C3172 ,C2894_=_C3178 ,\nC2894_=_C3184 ,C2894_=_C3190 ,C2894_=_C3196 ,C2894_=_C3202 ,C2894_=_C3208 ,C2894_=_C3217 ,\nC2894_=_C3226 ,C2894_=_C3235 ,C2894_=_C3244 ,C2894_=_C3253 ,C2894_=_C3273 ,C2894_=_C3293 ,\nC2894_=_C3313 ,C2894_=_C3333 ,C2894_=_C3353 ,C2894_=_C3516 ,C2894_=_C3519 ,C2894_=_C3521 ,\nC2902_=_C2910 ,C2902_=_C2918 ,C2902_=_C2926 ,C2902_=_C2934 ,C2902_=_C2948 ,C2902_=_C2962 ,\nC2902_=_C2976 ,C2902_=_C2990 ,C2902_=_C3004 ,C2902_=_C3010 ,C2902_=_C3016 ,C2902_=_C3032 ,\nC2902_=_C3040 ,C2902_=_C3048 ,C2902_=_C3064 ,C2902_=_C3072 ,C2902_=_C3080 ,C2902_=_C3108 ,\nC2902_=_C3136 ,C2902_=_C3155 ,C2902_=_C3160 ,C2902_=_C3166 ,C2902_=_C3172 ,C2902_=_C3178 ,\nC2902_=_C3184 ,C2902_=_C3190 ,C2902_=_C3196 ,C2902_=_C3202 ,C2902_=_C3208 ,C2902_=_C3217 ,\nC2902_=_C3226 ,C2902_=_C3235 ,C2902_=_C3244 ,C2902_=_C3253 ,C2902_=_C3273 ,C2902_=_C3293 ,\nC2902_=_C3313 ,C2902_=_C3333 ,C2902_=_C3353 ,C2902_=_C3516 ,C2902_=_C3519 ,C2902_=_C3521 ,\nC2910_=_C2918 ,C2910_=_C2926 ,C2910_=_C2934 ,C2910_=_C2948 ,C2910_=_C2962 ,C2910_=_C2976 ,\nC2910_=_C2990 ,C2910_=_C3004 ,C2910_=_C3010 ,C2910_=_C3016 ,C2910_=_C3032 ,C2910_=_C3040 ,\nC2910_=_C3048 ,C2910_=_C3064 ,C2910_=_C3072 ,C2910_=_C3080 ,C2910_=_C3108 ,C2910_=_C3136 ,\nC2910_=_C3155 ,C2910_=_C3160 ,C2910_=_C3166 ,C2910_=_C3172 ,C2910_=_C3178 ,C2910_=_C3184 ,\nC2910_=_C3190 ,C2910_=_C3196 ,C2910_=_C3202 ,C2910_=_C3208 ,C2910_=_C3217 ,C2910_=_C3226 ,\nC2910_=_C3235 ,C2910_=_C3244 ,C2910_=_C3253 ,C2910_=_C3273 ,C2910_=_C3293 ,C2910_=_C3313 ,\nC2910_=_C3333 ,C2910_=_C3353 ,C2910_=_C3516 ,C2910_=_C3519 ,C2910_=_C3521 ,C2918_=_C2926 ,\nC2918_=_C2934 ,C2918_=_C2948 ,C2918_=_C2962 ,C2918_=_C2976 ,C2918_=_C2990 ,C2918_=_C3004 ,\nC2918_=_C3010 ,C2918_=_C3016 ,C2918_=_C3032 ,C2918_=_C3040 ,C2918_=_C3048 ,C2918_=_C3064 ,\nC2918_=_C3072 ,C2918_=_C3080 ,C2918_=_C3108 ,C2918_=_C3136 ,C2918_=_C3155 ,C2918_=_C3160 ,\nC2918_=_C3166 ,C2918_=_C3172</w:t>
      </w:r>
    </w:p>
    <w:p>
      <w:pPr>
        <w:pStyle w:val="PreformattedText"/>
        <w:bidi w:val="0"/>
        <w:spacing w:before="0" w:after="0"/>
        <w:jc w:val="left"/>
        <w:rPr/>
      </w:pPr>
      <w:r>
        <w:rPr/>
        <w:t xml:space="preserve"> </w:t>
      </w:r>
      <w:r>
        <w:rPr/>
        <w:t>,C2918_=_C3178 ,C2918_=_C3184 ,C2918_=_C3190 ,C2918_=_C3196 ,\nC2918_=_C3202 ,C2918_=_C3208 ,C2918_=_C3217 ,C2918_=_C3226 ,C2918_=_C3235 ,C2918_=_C3244 ,\nC2918_=_C3253 ,C2918_=_C3273 ,C2918_=_C3293 ,C2918_=_C3313 ,C2918_=_C3333 ,C2918_=_C3353 ,\nC2918_=_C3516 ,C2918_=_C3519 ,C2918_=_C3521 ,C2926_=_C2934 ,C2926_=_C2948 ,C2926_=_C2962 ,\nC2926_=_C2976 ,C2926_=_C2990 ,C2926_=_C3004 ,C2926_=_C3010 ,C2926_=_C3016 ,C2926_=_C3032 ,\nC2926_=_C3040 ,C2926_=_C3048 ,C2926_=_C3064 ,C2926_=_C3072 ,C2926_=_C3080 ,C2926_=_C3108 ,\nC2926_=_C3136 ,C2926_=_C3155 ,C2926_=_C3160 ,C2926_=_C3166 ,C2926_=_C3172 ,C2926_=_C3178 ,\nC2926_=_C3184 ,C2926_=_C3190 ,C2926_=_C3196 ,C2926_=_C3202 ,C2926_=_C3208 ,C2926_=_C3217 ,\nC2926_=_C3226 ,C2926_=_C3235 ,C2926_=_C3244 ,C2926_=_C3253 ,C2926_=_C3273 ,C2926_=_C3293 ,\nC2926_=_C3313 ,C2926_=_C3333 ,C2926_=_C3353 ,C2926_=_C3516 ,C2926_=_C3519 ,C2926_=_C3521 ,\nC2934_=_C2948 ,C2934_=_C2962 ,C2934_=_C2976 ,C2934_=_C2990 ,C2934_=_C3004 ,C2934_=_C3010 ,\nC2934_=_C3016 ,C2934_=_C3032 ,C2934_=_C3040 ,C2934_=_C3048 ,C2934_=_C3064 ,C2934_=_C3072 ,\nC2934_=_C3080 ,C2934_=_C3108 ,C2934_=_C3136 ,C2934_=_C3155 ,C2934_=_C3160 ,C2934_=_C3166 ,\nC2934_=_C3172 ,C2934_=_C3178 ,C2934_=_C3184 ,C2934_=_C3190 ,C2934_=_C3196 ,C2934_=_C3202 ,\nC2934_=_C3208 ,C2934_=_C3217 ,C2934_=_C3226 ,C2934_=_C3235 ,C2934_=_C3244 ,C2934_=_C3253 ,\nC2934_=_C3273 ,C2934_=_C3293 ,C2934_=_C3313 ,C2934_=_C3333 ,C2934_=_C3353 ,C2934_=_C3516 ,\nC2934_=_C3519 ,C2934_=_C3521 ,C2948_=_C2962 ,C2948_=_C2976 ,C2948_=_C2990 ,C2948_=_C3004 ,\nC2948_=_C3010 ,C2948_=_C3016 ,C2948_=_C3032 ,C2948_=_C3040 ,C2948_=_C3048 ,C2948_=_C3064 ,\nC2948_=_C3072 ,C2948_=_C3080 ,C2948_=_C3108 ,C2948_=_C3136 ,C2948_=_C3155 ,C2948_=_C3160 ,\nC2948_=_C3166 ,C2948_=_C3172 ,C2948_=_C3178 ,C2948_=_C3184 ,C2948_=_C3190 ,C2948_=_C3196 ,\nC2948_=_C3202 ,C2948_=_C3208 ,C2948_=_C3217 ,C2948_=_C3226 ,C2948_=_C3235 ,C2948_=_C3244 ,\nC2948_=_C3253 ,C2948_=_C3273 ,C2948_=_C3293 ,C2948_=_C3313 ,C2948_=_C3333 ,C2948_=_C3353 ,\nC2948_=_C3516 ,C2948_=_C3519 ,C2948_=_C3521 ,C2962_=_C2976 ,C2962_=_C2990 ,C2962_=_C3004 ,\nC2962_=_C3010 ,C2962_=_C3016 ,C2962_=_C3032 ,C2962_=_C3040 ,C2962_=_C3048 ,C2962_=_C3064 ,\nC2962_=_C3072 ,C2962_=_C3080 ,C2962_=_C3108 ,C2962_=_C3136 ,C2962_=_C3155 ,C2962_=_C3160 ,\nC2962_=_C3166 ,C2962_=_C3172 ,C2962_=_C3178 ,C2962_=_C3184 ,C2962_=_C3190 ,C2962_=_C3196 ,\nC2962_=_C3202 ,C2962_=_C3208 ,C2962_=_C3217 ,C2962_=_C3226 ,C2962_=_C3235 ,C2962_=_C3244 ,\nC2962_=_C3253 ,C2962_=_C3273 ,C2962_=_C3293 ,C2962_=_C3313 ,C2962_=_C3333 ,C2962_=_C3353 ,\nC2962_=_C3516 ,C2962_=_C3519 ,C2962_=_C3521 ,C2976_=_C2990 ,C2976_=_C3004 ,C2976_=_C3010 ,\nC2976_=_C3016 ,C2976_=_C3032 ,C2976_=_C3040 ,C2976_=_C3048 ,C2976_=_C3064 ,C2976_=_C3072 ,\nC2976_=_C3080 ,C2976_=_C3108 ,C2976_=_C3136 ,C2976_=_C3155 ,C2976_=_C3160 ,C2976_=_C3166 ,\nC2976_=_C3172 ,C2976_=_C3178 ,C2976_=_C3184 ,C2976_=_C3190 ,C2976_=_C3196 ,C2976_=_C3202 ,\nC2976_=_C3208 ,C2976_=_C3217 ,C2976_=_C3226 ,C2976_=_C3235 ,C2976_=_C3244 ,C2976_=_C3253 ,\nC2976_=_C3273 ,C2976_=_C3293 ,C2976_=_C3313 ,C2976_=_C3333 ,C2976_=_C3353 ,C2976_=_C3516 ,\nC2976_=_C3519 ,C2976_=_C3521 ,C2990_=_C3004 ,C2990_=_C3010 ,C2990_=_C3016 ,C2990_=_C3032 ,\nC2990_=_C3040 ,C2990_=_C3048 ,C2990_=_C3064 ,C2990_=_C3072 ,C2990_=_C3080 ,C2990_=_C3108 ,\nC2990_=_C3136 ,C2990_=_C3155 ,C2990_=_C3160 ,C2990_=_C3166 ,C2990_=_C3172 ,C2990_=_C3178 ,\nC2990_=_C3184 ,C2990_=_C3190 ,C2990_=_C3196 ,C2990_=_C3202 ,C2990_=_C3208 ,C2990_=_C3217 ,\nC2990_=_C3226 ,C2990_=_C3235 ,C2990_=_C3244 ,C2990_=_C3253 ,C2990_=_C3273 ,C2990_=_C3293 ,\nC2990_=_C3313 ,C2990_=_C3333 ,C2990_=_C3353 ,C2990_=_C3516 ,C2990_=_C3519 ,C2990_=_C3521 ,\nC3004_=_C3010 ,C3004_=_C3016 ,C3004_=_C3032 ,C3004_=_C3040 ,C3004_=_C3048 ,C3004_=_C3064 ,\nC3004_=_C3072 ,C3004_=_C3080 ,C3004_=_C3108 ,C3004_=_C3136 ,C3004_=_C3155 ,C3004_=_C3160 ,\nC3004_=_C3166 ,C3004_=_C3172 ,C3004_=_C3178 ,C3004_=_C3184 ,C3004_=_C3190 ,C3004_=_C3196 ,\nC3004_=_C3202 ,C3004_=_C3208 ,C3004_=_C3217 ,C3004_=_C3226 ,C3004_=_C3235 ,C3004_=_C3244 ,\nC3004_=_C3253 ,C3004_=_C3273 ,C3004_=_C3293 ,C3004_=_C3313 ,C3004_=_C3333 ,C3004_=_C3353 ,\nC3004_=_C3516 ,C3004_=_C3519 ,C3004_=_C3521 ,C3010_=_C3016 ,C3010_=_C3032 ,C3010_=_C3040 ,\nC3010_=_C3048 ,C3010_=_C3064 ,C3010_=_C3072 ,C3010_=_C3080 ,C3010_=_C3108 ,C3010_=_C3136 ,\nC3010_=_C3155 ,C3010_=_C3160 ,C3010_=_C3166 ,C3010_=_C3172 ,C3010_=_C3178 ,C3010_=_C3184 ,\nC3010_=_C3190 ,C3010_=_C3196 ,C3010_=_C3202 ,C3010_=_C3208 ,C3010_=_C3217 ,C3010_=_C3226 ,\nC3010_=_C3235 ,C3010_=_C3244 ,C3010_=_C3253 ,C3010_=_C3273 ,C3010_=_C3293 ,C3010_=_C3313 ,\nC3010_=_C3333 ,C3010_=_C3353 ,C3010_=_C3516 ,C3010_=_C3519 ,C3010_=_C3521 ,C3016_=_C3032 ,\nC3016_=_C3040 ,C3016_=_C3048 ,C3016_=_C3064 ,C3016_=_C3072 ,C3016_=_C3080 ,C3016_=_C3108 ,\nC3016_=_C3136 ,C3016_=_C3155 ,C3016_=_C3160 ,C3016_=_C3166 ,C3016_=_C3172 ,C3016_=_C3178 ,\nC3016_=_C3184 ,C3016_=_C3190 ,C3016_=_C3196 ,C3016_=_C3202 ,C3016_=_C3208 ,C3016_=_C3217 ,\nC3016_=_C3226 ,C3016_=_C3235 ,C3016_=_C3244 ,C3016_=_C3253 ,C3016_=_C3273 ,C3016_=_C3293 ,\nC3016_=_C3313 ,C3016_=_C3333 ,C3016_=_C3353 ,C3016_=_C3516 ,C3016_=_C3519 ,C3016_=_C3521 ,\nC3017_=_C3018 ,C3017_=_C3019 ,C3017_=_C3020 ,C3017_=_C3023 ,C3017_=_C3417 ,C3018_=_C3019 ,\nC3018_=_C3020 ,C3018_=_C3023 ,C3018_=_C3049 ,C3018_=_C3110 ,C3018_=_C3425 ,C3019_=_C3020 ,\nC3019_=_C3023 ,C3019_=_C3083 ,C3019_=_C3112 ,C3019_=_C3140 ,C3019_=_C3437 ,C3020_=_C3023 ,\nC3020_=_C3477 ,C3023_=_C3055 ,C3023_=_C3093 ,C3023_=_C3121 ,C3023_=_C3149 ,C3023_=_C3511 ,\nC3030_=_C3032 ,C3030_=_C3132 ,C3030_=_C3265 ,C3030_=_C3345 ,C3030_=_C3496 ,C3032_=_C3040 ,\nC3032_=_C3048 ,C3032_=_C3064 ,C3032_=_C3072 ,C3032_=_C3080 ,C3032_=_C3108 ,C3032_=_C3136 ,\nC3032_=_C3155 ,C3032_=_C3160 ,C3032_=_C3166 ,C3032_=_C3172 ,C3032_=_C3178 ,C3032_=_C3184 ,\nC3032_=_C3190 ,C3032_=_C3196 ,C3032_=_C3202 ,C3032_=_C3208 ,C3032_=_C3217 ,C3032_=_C3226 ,\nC3032_=_C3235 ,C3032_=_C3244 ,C3032_=_C3253 ,C3032_=_C3273 ,C3032_=_C3293 ,C3032_=_C3313 ,\nC3032_=_C3333 ,C3032_=_C3353 ,C3032_=_C3516 ,C3032_=_C3519 ,C3032_=_C3521 ,C3040_=_C3048 ,\nC3040_=_C3064 ,C3040_=_C3072 ,C3040_=_C3080 ,C3040_=_C3108 ,C3040_=_C3136 ,C3040_=_C3155 ,\nC3040_=_C3160 ,C3040_=_C3166 ,C3040_=_C3172 ,C3040_=_C3178 ,C3040_=_C3184 ,C3040_=_C3190 ,\nC3040_=_C3196 ,C3040_=_C3202 ,C3040_=_C3208 ,C3040_=_C3217 ,C3040_=_C3226 ,C3040_=_C3235 ,\nC3040_=_C3244 ,C3040_=_C3253 ,C3040_=_C3273 ,C3040_=_C3293 ,C3040_=_C3313 ,C3040_=_C3333 ,\nC3040_=_C3353 ,C3040_=_C3516 ,C3040_=_C3519 ,C3040_=_C3521 ,C3048_=_C3064 ,C3048_=_C3072 ,\nC3048_=_C3080 ,C3048_=_C3108 ,C3048_=_C3136 ,C3048_=_C3155 ,C3048_=_C3160 ,C3048_=_C3166 ,\nC3048_=_C3172 ,C3048_=_C3178 ,C3048_=_C3184 ,C3048_=_C3190 ,C3048_=_C3196 ,C3048_=_C3202 ,\nC3048_=_C3208 ,C3048_=_C3217 ,C3048_=_C3226 ,C3048_=_C3235 ,C3048_=_C3244 ,C3048_=_C3253 ,\nC3048_=_C3273 ,C3048_=_C3293 ,C3048_=_C3313 ,C3048_=_C3333 ,C3048_=_C3353 ,C3048_=_C3516 ,\nC3048_=_C3519 ,C3048_=_C3521 ,C3049_=_C3050 ,C3049_=_C3051 ,C3049_=_C3055 ,C3049_=_C3110 ,\nC3049_=_C3425 ,C3050_=_C3051 ,C3050_=_C3055 ,C3050_=_C3082 ,C3050_=_C3138 ,C3050_=_C3433 ,\nC3051_=_C3055 ,C3051_=_C3085 ,C3051_=_C3113 ,C3051_=_C3142 ,C3051_=_C3441 ,C3055_=_C3093 ,\nC3055_=_C3121 ,C3055_=_C3149 ,C3055_=_C3511 ,C3062_=_C3064 ,C3062_=_C3105 ,C3062_=_C3267 ,\nC3062_=_C3347 ,C3062_=_C3500 ,C3064_=_C3072 ,C3064_=_C3080 ,C3064_=_C3108 ,C3064_=_C3136 ,\nC3064_=_C3155 ,C3064_=_C3160 ,C3064_=_C3166 ,C3064_=_C3172 ,C3064_=_C3178 ,C3064_=_C3184 ,\nC3064_=_C3190 ,C3064_=_C3196 ,C3064_=_C3202 ,C3064_=_C3208 ,C3064_=_C3217 ,C3064_=_C3226 ,\nC3064_=_C3235 ,C3064_=_C3244 ,C3064_=_C3253 ,C3064_=_C3273 ,C3064_=_C3293 ,C3064_=_C3313 ,\nC3064_=_C3333 ,C3064_=_C3353 ,C3064_=_C3516 ,C3064_=_C3519 ,C3064_=_C3521 ,C3072_=_C3080 ,\nC3072_=_C3108 ,C3072_=_C3136 ,C3072_=_C3155 ,C3072_=_C3160 ,C3072_=_C3166 ,C3072_=_C3172 ,\nC3072_=_C3178 ,C3072_=_C3184 ,C3072_=_C3190 ,C3072_=_C3196 ,C3072_=_C3202 ,C3072_=_C3208 ,\nC3072_=_C3217 ,C3072_=_C3226 ,C3072_=_C3235 ,C3072_=_C3244 ,C3072_=_C3253 ,C3072_=_C3273 ,\nC3072_=_C3293 ,C3072_=_C3313 ,C3072_=_C3333 ,C3072_=_C3353 ,C3072_=_C3516 ,C3072_=_C3519 ,\nC3072_=_C3521 ,C3080_=_C3108 ,C3080_=_C3136 ,C3080_=_C3155 ,C3080_=_C3160 ,C3080_=_C3166 ,\nC3080_=_C3172 ,C3080_=_C3178 ,C3080_=_C3184 ,C3080_=_C3190 ,C3080_=_C3196 ,C3080_=_C3202 ,\nC3080_=_C3208 ,C3080_=_C3217 ,C3080_=_C3226 ,C3080_=_C3235 ,C3080_=_C3244 ,C3080_=_C3253 ,\nC3080_=_C3273 ,C3080_=_C3293 ,C3080_=_C3313 ,C3080_=_C3333 ,C3080_=_C3353 ,C3080_=_C3516 ,\nC3080_=_C3519 ,C3080_=_C3521 ,C3081_=_C3082 ,C3081_=_C3083 ,C3081_=_C3084 ,C3081_=_C3085 ,\nC3081_=_C3086 ,C3081_=_C3087 ,C3081_=_C3090 ,C3081_=_C3092 ,C3081_=_C3093 ,C3081_=_C3137 ,\nC3081_=_C3431 ,C3082_=_C3083 ,C3082_=_C3084 ,C3082_=_C3085 ,C3082_=_C3086 ,C3082_=_C3087 ,\nC3082_=_C3090 ,C3082_=_C3092 ,C3082_=_C3093 ,C3082_=_C3138 ,C3082_=_C3433 ,C3083_=_C3084 ,\nC3083_=_C3085 ,C3083_=_C3086 ,C3083_=_C3087 ,C3083_=_C3090 ,C3083_=_C3092 ,C3083_=_C3093 ,\nC3083_=_C3112 ,C3083_=_C3140 ,C3083_=_C3437 ,C3084_=_C3085 ,C3084_=_C3086 ,C3084_=_C3087 ,\nC3084_=_C3090 ,C3084_=_C3092 ,C3084_=_C3093 ,C3084_=_C3141 ,C3084_=_C3439 ,C3085_=_C3086 ,\nC3085_=_C3087 ,C3085_=_C3090 ,C3085_=_C3092 ,C3085_=_C3093 ,C3085_=_C3113 ,C3085_=_C3142 ,\nC3085_=_C3441 ,C3086_=_C3087 ,C3086_=_C3090 ,C3086_=_C3092 ,C3086_=_C3093 ,C3086_=_C3114 ,\nC3086_=_C3443 ,C3087_=_C3090 ,C3087_=_C3092 ,C3087_=_C3093 ,C3087_=_C3143 ,C3087_=_C3491 ,\nC3090_=_C3092 ,C3090_=_C3093 ,C3090_=_C3147 ,C3090_=_C3499 ,C3092_=_C3093 ,C3092_=_C3120 ,\nC3092_=_C3503 ,C3093_=_C3121 ,C3093_=_C3149 ,C3093_=_C3511 ,C3105_=_C3108 ,C3105_=_C3267 ,\nC3105_=_C3347 ,C3105_=_C3500 ,C3108_=_C3136 ,C3108_=_C3155 ,C3108_=_C3160 ,C3108_=_C3166 ,\nC3108_=_C3172 ,C3108_=_C3178 ,C3108_=_C3184 ,C3108_=_C3190 ,C3108_=_C3196 ,C3108_=_C3202 ,\nC3108_=_C3208 ,C3108_=_C3217 ,C3108_=_C3226 ,C3108_=_C3235 ,C3108_=_C3244 ,C3108_=_C3253 ,\nC3108_=_C3273 ,C3108_=_C3293 ,C3108_=_C3313 ,C3108_=_C3333 ,C3108_=_C3353 ,C3108_=_C3516</w:t>
      </w:r>
    </w:p>
    <w:p>
      <w:pPr>
        <w:pStyle w:val="PreformattedText"/>
        <w:bidi w:val="0"/>
        <w:spacing w:before="0" w:after="0"/>
        <w:jc w:val="left"/>
        <w:rPr/>
      </w:pPr>
      <w:r>
        <w:rPr/>
        <w:t xml:space="preserve"> </w:t>
      </w:r>
      <w:r>
        <w:rPr/>
        <w:t>,\nC3108_=_C3519 ,C3108_=_C3521 ,C3109_=_C3110 ,C3109_=_C3111 ,C3109_=_C3112 ,C3109_=_C3113 ,\nC3109_=_C3114 ,C3109_=_C3115 ,C3109_=_C3117 ,C3109_=_C3120 ,C3109_=_C3121 ,C3109_=_C3423 ,\nC3110_=_C3111 ,C3110_=_C3112 ,C3110_=_C3113 ,C3110_=_C3114 ,C3110_=_C3115 ,C3110_=_C3117 ,\nC3110_=_C3120 ,C3110_=_C3121 ,C3110_=_C3425 ,C3111_=_C3112 ,C3111_=_C3113 ,C3111_=_C3114 ,\nC3111_=_C3115 ,C3111_=_C3117 ,C3111_=_C3120 ,C3111_=_C3121 ,C3111_=_C3139 ,C3111_=_C3435 ,\nC3112_=_C3113 ,C3112_=_C3114 ,C3112_=_C3115 ,C3112_=_C3117 ,C3112_=_C3120 ,C3112_=_C3121 ,\nC3112_=_C3140 ,C3112_=_C3437 ,C3113_=_C3114 ,C3113_=_C3115 ,C3113_=_C3117 ,C3113_=_C3120 ,\nC3113_=_C3121 ,C3113_=_C3142 ,C3113_=_C3441 ,C3114_=_C3115 ,C3114_=_C3117 ,C3114_=_C3120 ,\nC3114_=_C3121 ,C3114_=_C3443 ,C3115_=_C3117 ,C3115_=_C3120 ,C3115_=_C3121 ,C3115_=_C3483 ,\nC3117_=_C3120 ,C3117_=_C3121 ,C3117_=_C3145 ,C3117_=_C3495 ,C3120_=_C3121 ,C3120_=_C3503 ,\nC3121_=_C3149 ,C3121_=_C3511 ,C3132_=_C3136 ,C3132_=_C3265 ,C3132_=_C3345 ,C3132_=_C3496 ,\nC3136_=_C3155 ,C3136_=_C3160 ,C3136_=_C3166 ,C3136_=_C3172 ,C3136_=_C3178 ,C3136_=_C3184 ,\nC3136_=_C3190 ,C3136_=_C3196 ,C3136_=_C3202 ,C3136_=_C3208 ,C3136_=_C3217 ,C3136_=_C3226 ,\nC3136_=_C3235 ,C3136_=_C3244 ,C3136_=_C3253 ,C3136_=_C3273 ,C3136_=_C3293 ,C3136_=_C3313 ,\nC3136_=_C3333 ,C3136_=_C3353 ,C3136_=_C3516 ,C3136_=_C3519 ,C3136_=_C3521 ,C3137_=_C3138 ,\nC3137_=_C3139 ,C3137_=_C3140 ,C3137_=_C3141 ,C3137_=_C3142 ,C3137_=_C3143 ,C3137_=_C3145 ,\nC3137_=_C3147 ,C3137_=_C3149 ,C3137_=_C3431 ,C3138_=_C3139 ,C3138_=_C3140 ,C3138_=_C3141 ,\nC3138_=_C3142 ,C3138_=_C3143 ,C3138_=_C3145 ,C3138_=_C3147 ,C3138_=_C3149 ,C3138_=_C3433 ,\nC3139_=_C3140 ,C3139_=_C3141 ,C3139_=_C3142 ,C3139_=_C3143 ,C3139_=_C3145 ,C3139_=_C3147 ,\nC3139_=_C3149 ,C3139_=_C3435 ,C3140_=_C3141 ,C3140_=_C3142 ,C3140_=_C3143 ,C3140_=_C3145 ,\nC3140_=_C3147 ,C3140_=_C3149 ,C3140_=_C3437 ,C3141_=_C3142 ,C3141_=_C3143 ,C3141_=_C3145 ,\nC3141_=_C3147 ,C3141_=_C3149 ,C3141_=_C3439 ,C3142_=_C3143 ,C3142_=_C3145 ,C3142_=_C3147 ,\nC3142_=_C3149 ,C3142_=_C3441 ,C3143_=_C3145 ,C3143_=_C3147 ,C3143_=_C3149 ,C3143_=_C3491 ,\nC3145_=_C3147 ,C3145_=_C3149 ,C3145_=_C3495 ,C3147_=_C3149 ,C3147_=_C3499 ,C3149_=_C3511 ,\nC3155_=_C3160 ,C3155_=_C3166 ,C3155_=_C3172 ,C3155_=_C3178 ,C3155_=_C3184 ,C3155_=_C3190 ,\nC3155_=_C3196 ,C3155_=_C3202 ,C3155_=_C3208 ,C3155_=_C3217 ,C3155_=_C3226 ,C3155_=_C3235 ,\nC3155_=_C3244 ,C3155_=_C3253 ,C3155_=_C3273 ,C3155_=_C3293 ,C3155_=_C3313 ,C3155_=_C3333 ,\nC3155_=_C3353 ,C3155_=_C3516 ,C3155_=_C3519 ,C3155_=_C3521 ,C3160_=_C3166 ,C3160_=_C3172 ,\nC3160_=_C3178 ,C3160_=_C3184 ,C3160_=_C3190 ,C3160_=_C3196 ,C3160_=_C3202 ,C3160_=_C3208 ,\nC3160_=_C3217 ,C3160_=_C3226 ,C3160_=_C3235 ,C3160_=_C3244 ,C3160_=_C3253 ,C3160_=_C3273 ,\nC3160_=_C3293 ,C3160_=_C3313 ,C3160_=_C3333 ,C3160_=_C3353 ,C3160_=_C3516 ,C3160_=_C3519 ,\nC3160_=_C3521 ,C3166_=_C3172 ,C3166_=_C3178 ,C3166_=_C3184 ,C3166_=_C3190 ,C3166_=_C3196 ,\nC3166_=_C3202 ,C3166_=_C3208 ,C3166_=_C3217 ,C3166_=_C3226 ,C3166_=_C3235 ,C3166_=_C3244 ,\nC3166_=_C3253 ,C3166_=_C3273 ,C3166_=_C3293 ,C3166_=_C3313 ,C3166_=_C3333 ,C3166_=_C3353 ,\nC3166_=_C3516 ,C3166_=_C3519 ,C3166_=_C3521 ,C3172_=_C3178 ,C3172_=_C3184 ,C3172_=_C3190 ,\nC3172_=_C3196 ,C3172_=_C3202 ,C3172_=_C3208 ,C3172_=_C3217 ,C3172_=_C3226 ,C3172_=_C3235 ,\nC3172_=_C3244 ,C3172_=_C3253 ,C3172_=_C3273 ,C3172_=_C3293 ,C3172_=_C3313 ,C3172_=_C3333 ,\nC3172_=_C3353 ,C3172_=_C3516 ,C3172_=_C3519 ,C3172_=_C3521 ,C3178_=_C3184 ,C3178_=_C3190 ,\nC3178_=_C3196 ,C3178_=_C3202 ,C3178_=_C3208 ,C3178_=_C3217 ,C3178_=_C3226 ,C3178_=_C3235 ,\nC3178_=_C3244 ,C3178_=_C3253 ,C3178_=_C3273 ,C3178_=_C3293 ,C3178_=_C3313 ,C3178_=_C3333 ,\nC3178_=_C3353 ,C3178_=_C3516 ,C3178_=_C3519 ,C3178_=_C3521 ,C3184_=_C3190 ,C3184_=_C3196 ,\nC3184_=_C3202 ,C3184_=_C3208 ,C3184_=_C3217 ,C3184_=_C3226 ,C3184_=_C3235 ,C3184_=_C3244 ,\nC3184_=_C3253 ,C3184_=_C3273 ,C3184_=_C3293 ,C3184_=_C3313 ,C3184_=_C3333 ,C3184_=_C3353 ,\nC3184_=_C3516 ,C3184_=_C3519 ,C3184_=_C3521 ,C3190_=_C3196 ,C3190_=_C3202 ,C3190_=_C3208 ,\nC3190_=_C3217 ,C3190_=_C3226 ,C3190_=_C3235 ,C3190_=_C3244 ,C3190_=_C3253 ,C3190_=_C3273 ,\nC3190_=_C3293 ,C3190_=_C3313 ,C3190_=_C3333 ,C3190_=_C3353 ,C3190_=_C3516 ,C3190_=_C3519 ,\nC3190_=_C3521 ,C3196_=_C3202 ,C3196_=_C3208 ,C3196_=_C3217 ,C3196_=_C3226 ,C3196_=_C3235 ,\nC3196_=_C3244 ,C3196_=_C3253 ,C3196_=_C3273 ,C3196_=_C3293 ,C3196_=_C3313 ,C3196_=_C3333 ,\nC3196_=_C3353 ,C3196_=_C3516 ,C3196_=_C3519 ,C3196_=_C3521 ,C3202_=_C3208 ,C3202_=_C3217 ,\nC3202_=_C3226 ,C3202_=_C3235 ,C3202_=_C3244 ,C3202_=_C3253 ,C3202_=_C3273 ,C3202_=_C3293 ,\nC3202_=_C3313 ,C3202_=_C3333 ,C3202_=_C3353 ,C3202_=_C3516 ,C3202_=_C3519 ,C3202_=_C3521 ,\nC3208_=_C3217 ,C3208_=_C3226 ,C3208_=_C3235 ,C3208_=_C3244 ,C3208_=_C3253 ,C3208_=_C3273 ,\nC3208_=_C3293 ,C3208_=_C3313 ,C3208_=_C3333 ,C3208_=_C3353 ,C3208_=_C3516 ,C3208_=_C3519 ,\nC3208_=_C3521 ,C3217_=_C3226 ,C3217_=_C3235 ,C3217_=_C3244 ,C3217_=_C3253 ,C3217_=_C3273 ,\nC3217_=_C3293 ,C3217_=_C3313 ,C3217_=_C3333 ,C3217_=_C3353 ,C3217_=_C3516 ,C3217_=_C3519 ,\nC3217_=_C3521 ,C3226_=_C3235 ,C3226_=_C3244 ,C3226_=_C3253 ,C3226_=_C3273 ,C3226_=_C3293 ,\nC3226_=_C3313 ,C3226_=_C3333 ,C3226_=_C3353 ,C3226_=_C3516 ,C3226_=_C3519 ,C3226_=_C3521 ,\nC3235_=_C3244 ,C3235_=_C3253 ,C3235_=_C3273 ,C3235_=_C3293 ,C3235_=_C3313 ,C3235_=_C3333 ,\nC3235_=_C3353 ,C3235_=_C3516 ,C3235_=_C3519 ,C3235_=_C3521 ,C3244_=_C3253 ,C3244_=_C3273 ,\nC3244_=_C3293 ,C3244_=_C3313 ,C3244_=_C3333 ,C3244_=_C3353 ,C3244_=_C3516 ,C3244_=_C3519 ,\nC3244_=_C3521 ,C3253_=_C3273 ,C3253_=_C3293 ,C3253_=_C3313 ,C3253_=_C3333 ,C3253_=_C3353 ,\nC3253_=_C3516 ,C3253_=_C3519 ,C3253_=_C3521 ,C3259_=_C3263 ,C3259_=_C3265 ,C3259_=_C3267 ,\nC3259_=_C3273 ,C3259_=_C3339 ,C3259_=_C3484 ,C3263_=_C3265 ,C3263_=_C3267 ,C3263_=_C3273 ,\nC3263_=_C3343 ,C3263_=_C3492 ,C3265_=_C3267 ,C3265_=_C3273 ,C3265_=_C3345 ,C3265_=_C3496 ,\nC3267_=_C3273 ,C3267_=_C3347 ,C3267_=_C3500 ,C3273_=_C3293 ,C3273_=_C3313 ,C3273_=_C3333 ,\nC3273_=_C3353 ,C3273_=_C3516 ,C3273_=_C3519 ,C3273_=_C3521 ,C3293_=_C3313 ,C3293_=_C3333 ,\nC3293_=_C3353 ,C3293_=_C3516 ,C3293_=_C3519 ,C3293_=_C3521 ,C3313_=_C3333 ,C3313_=_C3353 ,\nC3313_=_C3516 ,C3313_=_C3519 ,C3313_=_C3521 ,C3333_=_C3353 ,C3333_=_C3516 ,C3333_=_C3519 ,\nC3333_=_C3521 ,C3339_=_C3343 ,C3339_=_C3345 ,C3339_=_C3347 ,C3339_=_C3353 ,C3339_=_C3484 ,\nC3343_=_C3345 ,C3343_=_C3347 ,C3343_=_C3353 ,C3343_=_C3492 ,C3345_=_C3347 ,C3345_=_C3353 ,\nC3345_=_C3496 ,C3347_=_C3353 ,C3347_=_C3500 ,C3353_=_C3516 ,C3353_=_C3519 ,C3353_=_C3521 ,\nC3355_=_C3357 ,C3355_=_C3359 ,C3355_=_C3361 ,C3355_=_C3363 ,C3355_=_C3365 ,C3355_=_C3367 ,\nC3355_=_C3369 ,C3355_=_C3371 ,C3355_=_C3373 ,C3355_=_C3375 ,C3355_=_C3377 ,C3355_=_C3379 ,\nC3355_=_C3381 ,C3355_=_C3383 ,C3355_=_C3385 ,C3355_=_C3387 ,C3355_=_C3389 ,C3355_=_C3391 ,\nC3355_=_C3393 ,C3355_=_C3395 ,C3355_=_C3397 ,C3355_=_C3399 ,C3355_=_C3401 ,C3355_=_C3403 ,\nC3355_=_C3405 ,C3355_=_C3407 ,C3355_=_C3409 ,C3355_=_C3411 ,C3355_=_C3413 ,C3355_=_C3415 ,\nC3355_=_C3417 ,C3355_=_C3419 ,C3355_=_C3421 ,C3355_=_C3423 ,C3355_=_C3425 ,C3355_=_C3427 ,\nC3355_=_C3429 ,C3355_=_C3431 ,C3355_=_C3433 ,C3355_=_C3435 ,C3355_=_C3437 ,C3355_=_C3439 ,\nC3355_=_C3441 ,C3355_=_C3443 ,C3355_=_C3445 ,C3355_=_C3447 ,C3355_=_C3449 ,C3355_=_C3451 ,\nC3355_=_C3453 ,C3355_=_C3455 ,C3355_=_C3457 ,C3355_=_C3459 ,C3355_=_C3461 ,C3355_=_C3463 ,\nC3355_=_C3465 ,C3355_=_C3467 ,C3355_=_C3469 ,C3355_=_C3471 ,C3355_=_C3473 ,C3355_=_C3475 ,\nC3355_=_C3477 ,C3355_=_C3479 ,C3355_=_C3481 ,C3355_=_C3483 ,C3355_=_C3487 ,C3355_=_C3489 ,\nC3355_=_C3491 ,C3355_=_C3495 ,C3355_=_C3499 ,C3355_=_C3503 ,C3355_=_C3505 ,C3355_=_C3507 ,\nC3355_=_C3509 ,C3355_=_C3511 ,C3355_=_C3513 ,C3355_=_C3517 ,C3355_=_C3520 ,C3355_=_C3522 ,\nC3357_=_C3359 ,C3357_=_C3361 ,C3357_=_C3363 ,C3357_=_C3365 ,C3357_=_C3367 ,C3357_=_C3369 ,\nC3357_=_C3371 ,C3357_=_C3373 ,C3357_=_C3375 ,C3357_=_C3377 ,C3357_=_C3379 ,C3357_=_C3381 ,\nC3357_=_C3383 ,C3357_=_C3385 ,C3357_=_C3387 ,C3357_=_C3389 ,C3357_=_C3391 ,C3357_=_C3393 ,\nC3357_=_C3395 ,C3357_=_C3397 ,C3357_=_C3399 ,C3357_=_C3401 ,C3357_=_C3403 ,C3357_=_C3405 ,\nC3357_=_C3407 ,C3357_=_C3409 ,C3357_=_C3411 ,C3357_=_C3413 ,C3357_=_C3415 ,C3357_=_C3417 ,\nC3357_=_C3419 ,C3357_=_C3421 ,C3357_=_C3423 ,C3357_=_C3425 ,C3357_=_C3427 ,C3357_=_C3429 ,\nC3357_=_C3431 ,C3357_=_C3433 ,C3357_=_C3435 ,C3357_=_C3437 ,C3357_=_C3439 ,C3357_=_C3441 ,\nC3357_=_C3443 ,C3357_=_C3445 ,C3357_=_C3447 ,C3357_=_C3449 ,C3357_=_C3451 ,C3357_=_C3453 ,\nC3357_=_C3455 ,C3357_=_C3457 ,C3357_=_C3459 ,C3357_=_C3461 ,C3357_=_C3463 ,C3357_=_C3465 ,\nC3357_=_C3467 ,C3357_=_C3469 ,C3357_=_C3471 ,C3357_=_C3473 ,C3357_=_C3475 ,C3357_=_C3477 ,\nC3357_=_C3479 ,C3357_=_C3481 ,C3357_=_C3483 ,C3357_=_C3487 ,C3357_=_C3489 ,C3357_=_C3491 ,\nC3357_=_C3495 ,C3357_=_C3499 ,C3357_=_C3503 ,C3357_=_C3505 ,C3357_=_C3507 ,C3357_=_C3509 ,\nC3357_=_C3511 ,C3357_=_C3513 ,C3357_=_C3517 ,C3357_=_C3520 ,C3357_=_C3522 ,C3359_=_C3361 ,\nC3359_=_C3363 ,C3359_=_C3365 ,C3359_=_C3367 ,C3359_=_C3369 ,C3359_=_C3371 ,C3359_=_C3373 ,\nC3359_=_C3375 ,C3359_=_C3377 ,C3359_=_C3379 ,C3359_=_C3381 ,C3359_=_C3383 ,C3359_=_C3385 ,\nC3359_=_C3387 ,C3359_=_C3389 ,C3359_=_C3391 ,C3359_=_C3393 ,C3359_=_C3395 ,C3359_=_C3397 ,\nC3359_=_C3399 ,C3359_=_C3401 ,C3359_=_C3403 ,C3359_=_C3405 ,C3359_=_C3407 ,C3359_=_C3409 ,\nC3359_=_C3411 ,C3359_=_C3413 ,C3359_=_C3415 ,C3359_=_C3417 ,C3359_=_C3419 ,C3359_=_C3421 ,\nC3359_=_C3423 ,C3359_=_C3425 ,C3359_=_C3427 ,C3359_=_C3429 ,C3359_=_C3431 ,C3359_=_C3433 ,\nC3359_=_C3435 ,C3359_=_C3437 ,C3359_=_C3439 ,C3359_=_C3441 ,C3359_=_C3443 ,C3359_=_C3445 ,\nC3359_=_C3447 ,C3359_=_C3449 ,C3359_=_C3451 ,C3359_=_C3453 ,C3359_=_C3455 ,C3359_=_C3457 ,\nC3359_=_C3459 ,C3359_=_C3461 ,C3359_=_C3463 ,C3359_=_C3465 ,C3359_=_C3467 ,C3359_=_C3469 ,\nC3359_=_C3471 ,C3359_=_C3473 ,C3359_=_C3475 ,C3359_=_C3477 ,C3359_=_C3479 ,C3359_=_C3481 ,\nC3359_=_C3483 ,C3359_=_C3487 ,C3359_=_C3489 ,C3359_=_C3491</w:t>
      </w:r>
    </w:p>
    <w:p>
      <w:pPr>
        <w:pStyle w:val="PreformattedText"/>
        <w:bidi w:val="0"/>
        <w:spacing w:before="0" w:after="0"/>
        <w:jc w:val="left"/>
        <w:rPr/>
      </w:pPr>
      <w:r>
        <w:rPr/>
        <w:t xml:space="preserve"> </w:t>
      </w:r>
      <w:r>
        <w:rPr/>
        <w:t>,C3359_=_C3495 ,C3359_=_C3499 ,\nC3359_=_C3503 ,C3359_=_C3505 ,C3359_=_C3507 ,C3359_=_C3509 ,C3359_=_C3511 ,C3359_=_C3513 ,\nC3359_=_C3517 ,C3359_=_C3520 ,C3359_=_C3522 ,C3361_=_C3363 ,C3361_=_C3365 ,C3361_=_C3367 ,\nC3361_=_C3369 ,C3361_=_C3371 ,C3361_=_C3373 ,C3361_=_C3375 ,C3361_=_C3377 ,C3361_=_C3379 ,\nC3361_=_C3381 ,C3361_=_C3383 ,C3361_=_C3385 ,C3361_=_C3387 ,C3361_=_C3389 ,C3361_=_C3391 ,\nC3361_=_C3393 ,C3361_=_C3395 ,C3361_=_C3397 ,C3361_=_C3399 ,C3361_=_C3401 ,C3361_=_C3403 ,\nC3361_=_C3405 ,C3361_=_C3407 ,C3361_=_C3409 ,C3361_=_C3411 ,C3361_=_C3413 ,C3361_=_C3415 ,\nC3361_=_C3417 ,C3361_=_C3419 ,C3361_=_C3421 ,C3361_=_C3423 ,C3361_=_C3425 ,C3361_=_C3427 ,\nC3361_=_C3429 ,C3361_=_C3431 ,C3361_=_C3433 ,C3361_=_C3435 ,C3361_=_C3437 ,C3361_=_C3439 ,\nC3361_=_C3441 ,C3361_=_C3443 ,C3361_=_C3445 ,C3361_=_C3447 ,C3361_=_C3449 ,C3361_=_C3451 ,\nC3361_=_C3453 ,C3361_=_C3455 ,C3361_=_C3457 ,C3361_=_C3459 ,C3361_=_C3461 ,C3361_=_C3463 ,\nC3361_=_C3465 ,C3361_=_C3467 ,C3361_=_C3469 ,C3361_=_C3471 ,C3361_=_C3473 ,C3361_=_C3475 ,\nC3361_=_C3477 ,C3361_=_C3479 ,C3361_=_C3481 ,C3361_=_C3483 ,C3361_=_C3487 ,C3361_=_C3489 ,\nC3361_=_C3491 ,C3361_=_C3495 ,C3361_=_C3499 ,C3361_=_C3503 ,C3361_=_C3505 ,C3361_=_C3507 ,\nC3361_=_C3509 ,C3361_=_C3511 ,C3361_=_C3513 ,C3361_=_C3517 ,C3361_=_C3520 ,C3361_=_C3522 ,\nC3363_=_C3365 ,C3363_=_C3367 ,C3363_=_C3369 ,C3363_=_C3371 ,C3363_=_C3373 ,C3363_=_C3375 ,\nC3363_=_C3377 ,C3363_=_C3379 ,C3363_=_C3381 ,C3363_=_C3383 ,C3363_=_C3385 ,C3363_=_C3387 ,\nC3363_=_C3389 ,C3363_=_C3391 ,C3363_=_C3393 ,C3363_=_C3395 ,C3363_=_C3397 ,C3363_=_C3399 ,\nC3363_=_C3401 ,C3363_=_C3403 ,C3363_=_C3405 ,C3363_=_C3407 ,C3363_=_C3409 ,C3363_=_C3411 ,\nC3363_=_C3413 ,C3363_=_C3415 ,C3363_=_C3417 ,C3363_=_C3419 ,C3363_=_C3421 ,C3363_=_C3423 ,\nC3363_=_C3425 ,C3363_=_C3427 ,C3363_=_C3429 ,C3363_=_C3431 ,C3363_=_C3433 ,C3363_=_C3435 ,\nC3363_=_C3437 ,C3363_=_C3439 ,C3363_=_C3441 ,C3363_=_C3443 ,C3363_=_C3445 ,C3363_=_C3447 ,\nC3363_=_C3449 ,C3363_=_C3451 ,C3363_=_C3453 ,C3363_=_C3455 ,C3363_=_C3457 ,C3363_=_C3459 ,\nC3363_=_C3461 ,C3363_=_C3463 ,C3363_=_C3465 ,C3363_=_C3467 ,C3363_=_C3469 ,C3363_=_C3471 ,\nC3363_=_C3473 ,C3363_=_C3475 ,C3363_=_C3477 ,C3363_=_C3479 ,C3363_=_C3481 ,C3363_=_C3483 ,\nC3363_=_C3487 ,C3363_=_C3489 ,C3363_=_C3491 ,C3363_=_C3495 ,C3363_=_C3499 ,C3363_=_C3503 ,\nC3363_=_C3505 ,C3363_=_C3507 ,C3363_=_C3509 ,C3363_=_C3511 ,C3363_=_C3513 ,C3363_=_C3517 ,\nC3363_=_C3520 ,C3363_=_C3522 ,C3365_=_C3367 ,C3365_=_C3369 ,C3365_=_C3371 ,C3365_=_C3373 ,\nC3365_=_C3375 ,C3365_=_C3377 ,C3365_=_C3379 ,C3365_=_C3381 ,C3365_=_C3383 ,C3365_=_C3385 ,\nC3365_=_C3387 ,C3365_=_C3389 ,C3365_=_C3391 ,C3365_=_C3393 ,C3365_=_C3395 ,C3365_=_C3397 ,\nC3365_=_C3399 ,C3365_=_C3401 ,C3365_=_C3403 ,C3365_=_C3405 ,C3365_=_C3407 ,C3365_=_C3409 ,\nC3365_=_C3411 ,C3365_=_C3413 ,C3365_=_C3415 ,C3365_=_C3417 ,C3365_=_C3419 ,C3365_=_C3421 ,\nC3365_=_C3423 ,C3365_=_C3425 ,C3365_=_C3427 ,C3365_=_C3429 ,C3365_=_C3431 ,C3365_=_C3433 ,\nC3365_=_C3435 ,C3365_=_C3437 ,C3365_=_C3439 ,C3365_=_C3441 ,C3365_=_C3443 ,C3365_=_C3445 ,\nC3365_=_C3447 ,C3365_=_C3449 ,C3365_=_C3451 ,C3365_=_C3453 ,C3365_=_C3455 ,C3365_=_C3457 ,\nC3365_=_C3459 ,C3365_=_C3461 ,C3365_=_C3463 ,C3365_=_C3465 ,C3365_=_C3467 ,C3365_=_C3469 ,\nC3365_=_C3471 ,C3365_=_C3473 ,C3365_=_C3475 ,C3365_=_C3477 ,C3365_=_C3479 ,C3365_=_C3481 ,\nC3365_=_C3483 ,C3365_=_C3487 ,C3365_=_C3489 ,C3365_=_C3491 ,C3365_=_C3495 ,C3365_=_C3499 ,\nC3365_=_C3503 ,C3365_=_C3505 ,C3365_=_C3507 ,C3365_=_C3509 ,C3365_=_C3511 ,C3365_=_C3513 ,\nC3365_=_C3517 ,C3365_=_C3520 ,C3365_=_C3522 ,C3367_=_C3369 ,C3367_=_C3371 ,C3367_=_C3373 ,\nC3367_=_C3375 ,C3367_=_C3377 ,C3367_=_C3379 ,C3367_=_C3381 ,C3367_=_C3383 ,C3367_=_C3385 ,\nC3367_=_C3387 ,C3367_=_C3389 ,C3367_=_C3391 ,C3367_=_C3393 ,C3367_=_C3395 ,C3367_=_C3397 ,\nC3367_=_C3399 ,C3367_=_C3401 ,C3367_=_C3403 ,C3367_=_C3405 ,C3367_=_C3407 ,C3367_=_C3409 ,\nC3367_=_C3411 ,C3367_=_C3413 ,C3367_=_C3415 ,C3367_=_C3417 ,C3367_=_C3419 ,C3367_=_C3421 ,\nC3367_=_C3423 ,C3367_=_C3425 ,C3367_=_C3427 ,C3367_=_C3429 ,C3367_=_C3431 ,C3367_=_C3433 ,\nC3367_=_C3435 ,C3367_=_C3437 ,C3367_=_C3439 ,C3367_=_C3441 ,C3367_=_C3443 ,C3367_=_C3445 ,\nC3367_=_C3447 ,C3367_=_C3449 ,C3367_=_C3451 ,C3367_=_C3453 ,C3367_=_C3455 ,C3367_=_C3457 ,\nC3367_=_C3459 ,C3367_=_C3461 ,C3367_=_C3463 ,C3367_=_C3465 ,C3367_=_C3467 ,C3367_=_C3469 ,\nC3367_=_C3471 ,C3367_=_C3473 ,C3367_=_C3475 ,C3367_=_C3477 ,C3367_=_C3479 ,C3367_=_C3481 ,\nC3367_=_C3483 ,C3367_=_C3487 ,C3367_=_C3489 ,C3367_=_C3491 ,C3367_=_C3495 ,C3367_=_C3499 ,\nC3367_=_C3503 ,C3367_=_C3505 ,C3367_=_C3507 ,C3367_=_C3509 ,C3367_=_C3511 ,C3367_=_C3513 ,\nC3367_=_C3517 ,C3367_=_C3520 ,C3367_=_C3522 ,C3369_=_C3371 ,C3369_=_C3373 ,C3369_=_C3375 ,\nC3369_=_C3377 ,C3369_=_C3379 ,C3369_=_C3381 ,C3369_=_C3383 ,C3369_=_C3385 ,C3369_=_C3387 ,\nC3369_=_C3389 ,C3369_=_C3391 ,C3369_=_C3393 ,C3369_=_C3395 ,C3369_=_C3397 ,C3369_=_C3399 ,\nC3369_=_C3401 ,C3369_=_C3403 ,C3369_=_C3405 ,C3369_=_C3407 ,C3369_=_C3409 ,C3369_=_C3411 ,\nC3369_=_C3413 ,C3369_=_C3415 ,C3369_=_C3417 ,C3369_=_C3419 ,C3369_=_C3421 ,C3369_=_C3423 ,\nC3369_=_C3425 ,C3369_=_C3427 ,C3369_=_C3429 ,C3369_=_C3431 ,C3369_=_C3433 ,C3369_=_C3435 ,\nC3369_=_C3437 ,C3369_=_C3439 ,C3369_=_C3441 ,C3369_=_C3443 ,C3369_=_C3445 ,C3369_=_C3447 ,\nC3369_=_C3449 ,C3369_=_C3451 ,C3369_=_C3453 ,C3369_=_C3455 ,C3369_=_C3457 ,C3369_=_C3459 ,\nC3369_=_C3461 ,C3369_=_C3463 ,C3369_=_C3465 ,C3369_=_C3467 ,C3369_=_C3469 ,C3369_=_C3471 ,\nC3369_=_C3473 ,C3369_=_C3475 ,C3369_=_C3477 ,C3369_=_C3479 ,C3369_=_C3481 ,C3369_=_C3483 ,\nC3369_=_C3487 ,C3369_=_C3489 ,C3369_=_C3491 ,C3369_=_C3495 ,C3369_=_C3499 ,C3369_=_C3503 ,\nC3369_=_C3505 ,C3369_=_C3507 ,C3369_=_C3509 ,C3369_=_C3511 ,C3369_=_C3513 ,C3369_=_C3517 ,\nC3369_=_C3520 ,C3369_=_C3522 ,C3371_=_C3373 ,C3371_=_C3375 ,C3371_=_C3377 ,C3371_=_C3379 ,\nC3371_=_C3381 ,C3371_=_C3383 ,C3371_=_C3385 ,C3371_=_C3387 ,C3371_=_C3389 ,C3371_=_C3391 ,\nC3371_=_C3393 ,C3371_=_C3395 ,C3371_=_C3397 ,C3371_=_C3399 ,C3371_=_C3401 ,C3371_=_C3403 ,\nC3371_=_C3405 ,C3371_=_C3407 ,C3371_=_C3409 ,C3371_=_C3411 ,C3371_=_C3413 ,C3371_=_C3415 ,\nC3371_=_C3417 ,C3371_=_C3419 ,C3371_=_C3421 ,C3371_=_C3423 ,C3371_=_C3425 ,C3371_=_C3427 ,\nC3371_=_C3429 ,C3371_=_C3431 ,C3371_=_C3433 ,C3371_=_C3435 ,C3371_=_C3437 ,C3371_=_C3439 ,\nC3371_=_C3441 ,C3371_=_C3443 ,C3371_=_C3445 ,C3371_=_C3447 ,C3371_=_C3449 ,C3371_=_C3451 ,\nC3371_=_C3453 ,C3371_=_C3455 ,C3371_=_C3457 ,C3371_=_C3459 ,C3371_=_C3461 ,C3371_=_C3463 ,\nC3371_=_C3465 ,C3371_=_C3467 ,C3371_=_C3469 ,C3371_=_C3471 ,C3371_=_C3473 ,C3371_=_C3475 ,\nC3371_=_C3477 ,C3371_=_C3479 ,C3371_=_C3481 ,C3371_=_C3483 ,C3371_=_C3487 ,C3371_=_C3489 ,\nC3371_=_C3491 ,C3371_=_C3495 ,C3371_=_C3499 ,C3371_=_C3503 ,C3371_=_C3505 ,C3371_=_C3507 ,\nC3371_=_C3509 ,C3371_=_C3511 ,C3371_=_C3513 ,C3371_=_C3517 ,C3371_=_C3520 ,C3371_=_C3522 ,\nC3373_=_C3375 ,C3373_=_C3377 ,C3373_=_C3379 ,C3373_=_C3381 ,C3373_=_C3383 ,C3373_=_C3385 ,\nC3373_=_C3387 ,C3373_=_C3389 ,C3373_=_C3391 ,C3373_=_C3393 ,C3373_=_C3395 ,C3373_=_C3397 ,\nC3373_=_C3399 ,C3373_=_C3401 ,C3373_=_C3403 ,C3373_=_C3405 ,C3373_=_C3407 ,C3373_=_C3409 ,\nC3373_=_C3411 ,C3373_=_C3413 ,C3373_=_C3415 ,C3373_=_C3417 ,C3373_=_C3419 ,C3373_=_C3421 ,\nC3373_=_C3423 ,C3373_=_C3425 ,C3373_=_C3427 ,C3373_=_C3429 ,C3373_=_C3431 ,C3373_=_C3433 ,\nC3373_=_C3435 ,C3373_=_C3437 ,C3373_=_C3439 ,C3373_=_C3441 ,C3373_=_C3443 ,C3373_=_C3445 ,\nC3373_=_C3447 ,C3373_=_C3449 ,C3373_=_C3451 ,C3373_=_C3453 ,C3373_=_C3455 ,C3373_=_C3457 ,\nC3373_=_C3459 ,C3373_=_C3461 ,C3373_=_C3463 ,C3373_=_C3465 ,C3373_=_C3467 ,C3373_=_C3469 ,\nC3373_=_C3471 ,C3373_=_C3473 ,C3373_=_C3475 ,C3373_=_C3477 ,C3373_=_C3479 ,C3373_=_C3481 ,\nC3373_=_C3483 ,C3373_=_C3487 ,C3373_=_C3489 ,C3373_=_C3491 ,C3373_=_C3495 ,C3373_=_C3499 ,\nC3373_=_C3503 ,C3373_=_C3505 ,C3373_=_C3507 ,C3373_=_C3509 ,C3373_=_C3511 ,C3373_=_C3513 ,\nC3373_=_C3517 ,C3373_=_C3520 ,C3373_=_C3522 ,C3375_=_C3377 ,C3375_=_C3379 ,C3375_=_C3381 ,\nC3375_=_C3383 ,C3375_=_C3385 ,C3375_=_C3387 ,C3375_=_C3389 ,C3375_=_C3391 ,C3375_=_C3393 ,\nC3375_=_C3395 ,C3375_=_C3397 ,C3375_=_C3399 ,C3375_=_C3401 ,C3375_=_C3403 ,C3375_=_C3405 ,\nC3375_=_C3407 ,C3375_=_C3409 ,C3375_=_C3411 ,C3375_=_C3413 ,C3375_=_C3415 ,C3375_=_C3417 ,\nC3375_=_C3419 ,C3375_=_C3421 ,C3375_=_C3423 ,C3375_=_C3425 ,C3375_=_C3427 ,C3375_=_C3429 ,\nC3375_=_C3431 ,C3375_=_C3433 ,C3375_=_C3435 ,C3375_=_C3437 ,C3375_=_C3439 ,C3375_=_C3441 ,\nC3375_=_C3443 ,C3375_=_C3445 ,C3375_=_C3447 ,C3375_=_C3449 ,C3375_=_C3451 ,C3375_=_C3453 ,\nC3375_=_C3455 ,C3375_=_C3457 ,C3375_=_C3459 ,C3375_=_C3461 ,C3375_=_C3463 ,C3375_=_C3465 ,\nC3375_=_C3467 ,C3375_=_C3469 ,C3375_=_C3471 ,C3375_=_C3473 ,C3375_=_C3475 ,C3375_=_C3477 ,\nC3375_=_C3479 ,C3375_=_C3481 ,C3375_=_C3483 ,C3375_=_C3487 ,C3375_=_C3489 ,C3375_=_C3491 ,\nC3375_=_C3495 ,C3375_=_C3499 ,C3375_=_C3503 ,C3375_=_C3505 ,C3375_=_C3507 ,C3375_=_C3509 ,\nC3375_=_C3511 ,C3375_=_C3513 ,C3375_=_C3517 ,C3375_=_C3520 ,C3375_=_C3522 ,C3377_=_C3379 ,\nC3377_=_C3381 ,C3377_=_C3383 ,C3377_=_C3385 ,C3377_=_C3387 ,C3377_=_C3389 ,C3377_=_C3391 ,\nC3377_=_C3393 ,C3377_=_C3395 ,C3377_=_C3397 ,C3377_=_C3399 ,C3377_=_C3401 ,C3377_=_C3403 ,\nC3377_=_C3405 ,C3377_=_C3407 ,C3377_=_C3409 ,C3377_=_C3411 ,C3377_=_C3413 ,C3377_=_C3415 ,\nC3377_=_C3417 ,C3377_=_C3419 ,C3377_=_C3421 ,C3377_=_C3423 ,C3377_=_C3425 ,C3377_=_C3427 ,\nC3377_=_C3429 ,C3377_=_C3431 ,C3377_=_C3433 ,C3377_=_C3435 ,C3377_=_C3437 ,C3377_=_C3439 ,\nC3377_=_C3441 ,C3377_=_C3443 ,C3377_=_C3445 ,C3377_=_C3447 ,C3377_=_C3449 ,C3377_=_C3451 ,\nC3377_=_C3453 ,C3377_=_C3455 ,C3377_=_C3457 ,C3377_=_C3459 ,C3377_=_C3461 ,C3377_=_C3463 ,\nC3377_=_C3465 ,C3377_=_C3467 ,C3377_=_C3469 ,C3377_=_C3471 ,C3377_=_C3473 ,C3377_=_C3475 ,\nC3377_=_C3477 ,C3377_=_C3479 ,C3377_=_C3481 ,C3377_=_C3483 ,C3377_=_C3487 ,C3377_=_C3489 ,\nC3377_=_C3491 ,C3377_=_C3495 ,C3377_=_C3499 ,C3377_=_C3503 ,C3377_=_C3505 ,C3377_=_C3507 ,\nC3377_=_C3509 ,C3377_=_C3511</w:t>
      </w:r>
    </w:p>
    <w:p>
      <w:pPr>
        <w:pStyle w:val="PreformattedText"/>
        <w:bidi w:val="0"/>
        <w:spacing w:before="0" w:after="0"/>
        <w:jc w:val="left"/>
        <w:rPr/>
      </w:pPr>
      <w:r>
        <w:rPr/>
        <w:t xml:space="preserve"> </w:t>
      </w:r>
      <w:r>
        <w:rPr/>
        <w:t>,C3377_=_C3513 ,C3377_=_C3517 ,C3377_=_C3520 ,C3377_=_C3522 ,\nC3379_=_C3381 ,C3379_=_C3383 ,C3379_=_C3385 ,C3379_=_C3387 ,C3379_=_C3389 ,C3379_=_C3391 ,\nC3379_=_C3393 ,C3379_=_C3395 ,C3379_=_C3397 ,C3379_=_C3399 ,C3379_=_C3401 ,C3379_=_C3403 ,\nC3379_=_C3405 ,C3379_=_C3407 ,C3379_=_C3409 ,C3379_=_C3411 ,C3379_=_C3413 ,C3379_=_C3415 ,\nC3379_=_C3417 ,C3379_=_C3419 ,C3379_=_C3421 ,C3379_=_C3423 ,C3379_=_C3425 ,C3379_=_C3427 ,\nC3379_=_C3429 ,C3379_=_C3431 ,C3379_=_C3433 ,C3379_=_C3435 ,C3379_=_C3437 ,C3379_=_C3439 ,\nC3379_=_C3441 ,C3379_=_C3443 ,C3379_=_C3445 ,C3379_=_C3447 ,C3379_=_C3449 ,C3379_=_C3451 ,\nC3379_=_C3453 ,C3379_=_C3455 ,C3379_=_C3457 ,C3379_=_C3459 ,C3379_=_C3461 ,C3379_=_C3463 ,\nC3379_=_C3465 ,C3379_=_C3467 ,C3379_=_C3469 ,C3379_=_C3471 ,C3379_=_C3473 ,C3379_=_C3475 ,\nC3379_=_C3477 ,C3379_=_C3479 ,C3379_=_C3481 ,C3379_=_C3483 ,C3379_=_C3487 ,C3379_=_C3489 ,\nC3379_=_C3491 ,C3379_=_C3495 ,C3379_=_C3499 ,C3379_=_C3503 ,C3379_=_C3505 ,C3379_=_C3507 ,\nC3379_=_C3509 ,C3379_=_C3511 ,C3379_=_C3513 ,C3379_=_C3517 ,C3379_=_C3520 ,C3379_=_C3522 ,\nC3381_=_C3383 ,C3381_=_C3385 ,C3381_=_C3387 ,C3381_=_C3389 ,C3381_=_C3391 ,C3381_=_C3393 ,\nC3381_=_C3395 ,C3381_=_C3397 ,C3381_=_C3399 ,C3381_=_C3401 ,C3381_=_C3403 ,C3381_=_C3405 ,\nC3381_=_C3407 ,C3381_=_C3409 ,C3381_=_C3411 ,C3381_=_C3413 ,C3381_=_C3415 ,C3381_=_C3417 ,\nC3381_=_C3419 ,C3381_=_C3421 ,C3381_=_C3423 ,C3381_=_C3425 ,C3381_=_C3427 ,C3381_=_C3429 ,\nC3381_=_C3431 ,C3381_=_C3433 ,C3381_=_C3435 ,C3381_=_C3437 ,C3381_=_C3439 ,C3381_=_C3441 ,\nC3381_=_C3443 ,C3381_=_C3445 ,C3381_=_C3447 ,C3381_=_C3449 ,C3381_=_C3451 ,C3381_=_C3453 ,\nC3381_=_C3455 ,C3381_=_C3457 ,C3381_=_C3459 ,C3381_=_C3461 ,C3381_=_C3463 ,C3381_=_C3465 ,\nC3381_=_C3467 ,C3381_=_C3469 ,C3381_=_C3471 ,C3381_=_C3473 ,C3381_=_C3475 ,C3381_=_C3477 ,\nC3381_=_C3479 ,C3381_=_C3481 ,C3381_=_C3483 ,C3381_=_C3487 ,C3381_=_C3489 ,C3381_=_C3491 ,\nC3381_=_C3495 ,C3381_=_C3499 ,C3381_=_C3503 ,C3381_=_C3505 ,C3381_=_C3507 ,C3381_=_C3509 ,\nC3381_=_C3511 ,C3381_=_C3513 ,C3381_=_C3517 ,C3381_=_C3520 ,C3381_=_C3522 ,C3383_=_C3385 ,\nC3383_=_C3387 ,C3383_=_C3389 ,C3383_=_C3391 ,C3383_=_C3393 ,C3383_=_C3395 ,C3383_=_C3397 ,\nC3383_=_C3399 ,C3383_=_C3401 ,C3383_=_C3403 ,C3383_=_C3405 ,C3383_=_C3407 ,C3383_=_C3409 ,\nC3383_=_C3411 ,C3383_=_C3413 ,C3383_=_C3415 ,C3383_=_C3417 ,C3383_=_C3419 ,C3383_=_C3421 ,\nC3383_=_C3423 ,C3383_=_C3425 ,C3383_=_C3427 ,C3383_=_C3429 ,C3383_=_C3431 ,C3383_=_C3433 ,\nC3383_=_C3435 ,C3383_=_C3437 ,C3383_=_C3439 ,C3383_=_C3441 ,C3383_=_C3443 ,C3383_=_C3445 ,\nC3383_=_C3447 ,C3383_=_C3449 ,C3383_=_C3451 ,C3383_=_C3453 ,C3383_=_C3455 ,C3383_=_C3457 ,\nC3383_=_C3459 ,C3383_=_C3461 ,C3383_=_C3463 ,C3383_=_C3465 ,C3383_=_C3467 ,C3383_=_C3469 ,\nC3383_=_C3471 ,C3383_=_C3473 ,C3383_=_C3475 ,C3383_=_C3477 ,C3383_=_C3479 ,C3383_=_C3481 ,\nC3383_=_C3483 ,C3383_=_C3487 ,C3383_=_C3489 ,C3383_=_C3491 ,C3383_=_C3495 ,C3383_=_C3499 ,\nC3383_=_C3503 ,C3383_=_C3505 ,C3383_=_C3507 ,C3383_=_C3509 ,C3383_=_C3511 ,C3383_=_C3513 ,\nC3383_=_C3517 ,C3383_=_C3520 ,C3383_=_C3522 ,C3385_=_C3387 ,C3385_=_C3389 ,C3385_=_C3391 ,\nC3385_=_C3393 ,C3385_=_C3395 ,C3385_=_C3397 ,C3385_=_C3399 ,C3385_=_C3401 ,C3385_=_C3403 ,\nC3385_=_C3405 ,C3385_=_C3407 ,C3385_=_C3409 ,C3385_=_C3411 ,C3385_=_C3413 ,C3385_=_C3415 ,\nC3385_=_C3417 ,C3385_=_C3419 ,C3385_=_C3421 ,C3385_=_C3423 ,C3385_=_C3425 ,C3385_=_C3427 ,\nC3385_=_C3429 ,C3385_=_C3431 ,C3385_=_C3433 ,C3385_=_C3435 ,C3385_=_C3437 ,C3385_=_C3439 ,\nC3385_=_C3441 ,C3385_=_C3443 ,C3385_=_C3445 ,C3385_=_C3447 ,C3385_=_C3449 ,C3385_=_C3451 ,\nC3385_=_C3453 ,C3385_=_C3455 ,C3385_=_C3457 ,C3385_=_C3459 ,C3385_=_C3461 ,C3385_=_C3463 ,\nC3385_=_C3465 ,C3385_=_C3467 ,C3385_=_C3469 ,C3385_=_C3471 ,C3385_=_C3473 ,C3385_=_C3475 ,\nC3385_=_C3477 ,C3385_=_C3479 ,C3385_=_C3481 ,C3385_=_C3483 ,C3385_=_C3487 ,C3385_=_C3489 ,\nC3385_=_C3491 ,C3385_=_C3495 ,C3385_=_C3499 ,C3385_=_C3503 ,C3385_=_C3505 ,C3385_=_C3507 ,\nC3385_=_C3509 ,C3385_=_C3511 ,C3385_=_C3513 ,C3385_=_C3517 ,C3385_=_C3520 ,C3385_=_C3522 ,\nC3387_=_C3389 ,C3387_=_C3391 ,C3387_=_C3393 ,C3387_=_C3395 ,C3387_=_C3397 ,C3387_=_C3399 ,\nC3387_=_C3401 ,C3387_=_C3403 ,C3387_=_C3405 ,C3387_=_C3407 ,C3387_=_C3409 ,C3387_=_C3411 ,\nC3387_=_C3413 ,C3387_=_C3415 ,C3387_=_C3417 ,C3387_=_C3419 ,C3387_=_C3421 ,C3387_=_C3423 ,\nC3387_=_C3425 ,C3387_=_C3427 ,C3387_=_C3429 ,C3387_=_C3431 ,C3387_=_C3433 ,C3387_=_C3435 ,\nC3387_=_C3437 ,C3387_=_C3439 ,C3387_=_C3441 ,C3387_=_C3443 ,C3387_=_C3445 ,C3387_=_C3447 ,\nC3387_=_C3449 ,C3387_=_C3451 ,C3387_=_C3453 ,C3387_=_C3455 ,C3387_=_C3457 ,C3387_=_C3459 ,\nC3387_=_C3461 ,C3387_=_C3463 ,C3387_=_C3465 ,C3387_=_C3467 ,C3387_=_C3469 ,C3387_=_C3471 ,\nC3387_=_C3473 ,C3387_=_C3475 ,C3387_=_C3477 ,C3387_=_C3479 ,C3387_=_C3481 ,C3387_=_C3483 ,\nC3387_=_C3487 ,C3387_=_C3489 ,C3387_=_C3491 ,C3387_=_C3495 ,C3387_=_C3499 ,C3387_=_C3503 ,\nC3387_=_C3505 ,C3387_=_C3507 ,C3387_=_C3509 ,C3387_=_C3511 ,C3387_=_C3513 ,C3387_=_C3517 ,\nC3387_=_C3520 ,C3387_=_C3522 ,C3389_=_C3391 ,C3389_=_C3393 ,C3389_=_C3395 ,C3389_=_C3397 ,\nC3389_=_C3399 ,C3389_=_C3401 ,C3389_=_C3403 ,C3389_=_C3405 ,C3389_=_C3407 ,C3389_=_C3409 ,\nC3389_=_C3411 ,C3389_=_C3413 ,C3389_=_C3415 ,C3389_=_C3417 ,C3389_=_C3419 ,C3389_=_C3421 ,\nC3389_=_C3423 ,C3389_=_C3425 ,C3389_=_C3427 ,C3389_=_C3429 ,C3389_=_C3431 ,C3389_=_C3433 ,\nC3389_=_C3435 ,C3389_=_C3437 ,C3389_=_C3439 ,C3389_=_C3441 ,C3389_=_C3443 ,C3389_=_C3445 ,\nC3389_=_C3447 ,C3389_=_C3449 ,C3389_=_C3451 ,C3389_=_C3453 ,C3389_=_C3455 ,C3389_=_C3457 ,\nC3389_=_C3459 ,C3389_=_C3461 ,C3389_=_C3463 ,C3389_=_C3465 ,C3389_=_C3467 ,C3389_=_C3469 ,\nC3389_=_C3471 ,C3389_=_C3473 ,C3389_=_C3475 ,C3389_=_C3477 ,C3389_=_C3479 ,C3389_=_C3481 ,\nC3389_=_C3483 ,C3389_=_C3487 ,C3389_=_C3489 ,C3389_=_C3491 ,C3389_=_C3495 ,C3389_=_C3499 ,\nC3389_=_C3503 ,C3389_=_C3505 ,C3389_=_C3507 ,C3389_=_C3509 ,C3389_=_C3511 ,C3389_=_C3513 ,\nC3389_=_C3517 ,C3389_=_C3520 ,C3389_=_C3522 ,C3391_=_C3393 ,C3391_=_C3395 ,C3391_=_C3397 ,\nC3391_=_C3399 ,C3391_=_C3401 ,C3391_=_C3403 ,C3391_=_C3405 ,C3391_=_C3407 ,C3391_=_C3409 ,\nC3391_=_C3411 ,C3391_=_C3413 ,C3391_=_C3415 ,C3391_=_C3417 ,C3391_=_C3419 ,C3391_=_C3421 ,\nC3391_=_C3423 ,C3391_=_C3425 ,C3391_=_C3427 ,C3391_=_C3429 ,C3391_=_C3431 ,C3391_=_C3433 ,\nC3391_=_C3435 ,C3391_=_C3437 ,C3391_=_C3439 ,C3391_=_C3441 ,C3391_=_C3443 ,C3391_=_C3445 ,\nC3391_=_C3447 ,C3391_=_C3449 ,C3391_=_C3451 ,C3391_=_C3453 ,C3391_=_C3455 ,C3391_=_C3457 ,\nC3391_=_C3459 ,C3391_=_C3461 ,C3391_=_C3463 ,C3391_=_C3465 ,C3391_=_C3467 ,C3391_=_C3469 ,\nC3391_=_C3471 ,C3391_=_C3473 ,C3391_=_C3475 ,C3391_=_C3477 ,C3391_=_C3479 ,C3391_=_C3481 ,\nC3391_=_C3483 ,C3391_=_C3487 ,C3391_=_C3489 ,C3391_=_C3491 ,C3391_=_C3495 ,C3391_=_C3499 ,\nC3391_=_C3503 ,C3391_=_C3505 ,C3391_=_C3507 ,C3391_=_C3509 ,C3391_=_C3511 ,C3391_=_C3513 ,\nC3391_=_C3517 ,C3391_=_C3520 ,C3391_=_C3522 ,C3393_=_C3395 ,C3393_=_C3397 ,C3393_=_C3399 ,\nC3393_=_C3401 ,C3393_=_C3403 ,C3393_=_C3405 ,C3393_=_C3407 ,C3393_=_C3409 ,C3393_=_C3411 ,\nC3393_=_C3413 ,C3393_=_C3415 ,C3393_=_C3417 ,C3393_=_C3419 ,C3393_=_C3421 ,C3393_=_C3423 ,\nC3393_=_C3425 ,C3393_=_C3427 ,C3393_=_C3429 ,C3393_=_C3431 ,C3393_=_C3433 ,C3393_=_C3435 ,\nC3393_=_C3437 ,C3393_=_C3439 ,C3393_=_C3441 ,C3393_=_C3443 ,C3393_=_C3445 ,C3393_=_C3447 ,\nC3393_=_C3449 ,C3393_=_C3451 ,C3393_=_C3453 ,C3393_=_C3455 ,C3393_=_C3457 ,C3393_=_C3459 ,\nC3393_=_C3461 ,C3393_=_C3463 ,C3393_=_C3465 ,C3393_=_C3467 ,C3393_=_C3469 ,C3393_=_C3471 ,\nC3393_=_C3473 ,C3393_=_C3475 ,C3393_=_C3477 ,C3393_=_C3479 ,C3393_=_C3481 ,C3393_=_C3483 ,\nC3393_=_C3487 ,C3393_=_C3489 ,C3393_=_C3491 ,C3393_=_C3495 ,C3393_=_C3499 ,C3393_=_C3503 ,\nC3393_=_C3505 ,C3393_=_C3507 ,C3393_=_C3509 ,C3393_=_C3511 ,C3393_=_C3513 ,C3393_=_C3517 ,\nC3393_=_C3520 ,C3393_=_C3522 ,C3395_=_C3397 ,C3395_=_C3399 ,C3395_=_C3401 ,C3395_=_C3403 ,\nC3395_=_C3405 ,C3395_=_C3407 ,C3395_=_C3409 ,C3395_=_C3411 ,C3395_=_C3413 ,C3395_=_C3415 ,\nC3395_=_C3417 ,C3395_=_C3419 ,C3395_=_C3421 ,C3395_=_C3423 ,C3395_=_C3425 ,C3395_=_C3427 ,\nC3395_=_C3429 ,C3395_=_C3431 ,C3395_=_C3433 ,C3395_=_C3435 ,C3395_=_C3437 ,C3395_=_C3439 ,\nC3395_=_C3441 ,C3395_=_C3443 ,C3395_=_C3445 ,C3395_=_C3447 ,C3395_=_C3449 ,C3395_=_C3451 ,\nC3395_=_C3453 ,C3395_=_C3455 ,C3395_=_C3457 ,C3395_=_C3459 ,C3395_=_C3461 ,C3395_=_C3463 ,\nC3395_=_C3465 ,C3395_=_C3467 ,C3395_=_C3469 ,C3395_=_C3471 ,C3395_=_C3473 ,C3395_=_C3475 ,\nC3395_=_C3477 ,C3395_=_C3479 ,C3395_=_C3481 ,C3395_=_C3483 ,C3395_=_C3487 ,C3395_=_C3489 ,\nC3395_=_C3491 ,C3395_=_C3495 ,C3395_=_C3499 ,C3395_=_C3503 ,C3395_=_C3505 ,C3395_=_C3507 ,\nC3395_=_C3509 ,C3395_=_C3511 ,C3395_=_C3513 ,C3395_=_C3517 ,C3395_=_C3520 ,C3395_=_C3522 ,\nC3397_=_C3399 ,C3397_=_C3401 ,C3397_=_C3403 ,C3397_=_C3405 ,C3397_=_C3407 ,C3397_=_C3409 ,\nC3397_=_C3411 ,C3397_=_C3413 ,C3397_=_C3415 ,C3397_=_C3417 ,C3397_=_C3419 ,C3397_=_C3421 ,\nC3397_=_C3423 ,C3397_=_C3425 ,C3397_=_C3427 ,C3397_=_C3429 ,C3397_=_C3431 ,C3397_=_C3433 ,\nC3397_=_C3435 ,C3397_=_C3437 ,C3397_=_C3439 ,C3397_=_C3441 ,C3397_=_C3443 ,C3397_=_C3445 ,\nC3397_=_C3447 ,C3397_=_C3449 ,C3397_=_C3451 ,C3397_=_C3453 ,C3397_=_C3455 ,C3397_=_C3457 ,\nC3397_=_C3459 ,C3397_=_C3461 ,C3397_=_C3463 ,C3397_=_C3465 ,C3397_=_C3467 ,C3397_=_C3469 ,\nC3397_=_C3471 ,C3397_=_C3473 ,C3397_=_C3475 ,C3397_=_C3477 ,C3397_=_C3479 ,C3397_=_C3481 ,\nC3397_=_C3483 ,C3397_=_C3487 ,C3397_=_C3489 ,C3397_=_C3491 ,C3397_=_C3495 ,C3397_=_C3499 ,\nC3397_=_C3503 ,C3397_=_C3505 ,C3397_=_C3507 ,C3397_=_C3509 ,C3397_=_C3511 ,C3397_=_C3513 ,\nC3397_=_C3517 ,C3397_=_C3520 ,C3397_=_C3522 ,C3399_=_C3401 ,C3399_=_C3403 ,C3399_=_C3405 ,\nC3399_=_C3407 ,C3399_=_C3409 ,C3399_=_C3411 ,C3399_=_C3413 ,C3399_=_C3415 ,C3399_=_C3417 ,\nC3399_=_C3419 ,C3399_=_C3421 ,C3399_=_C3423 ,C3399_=_C3425 ,C3399_=_C3427 ,C3399_=_C3429 ,\nC3399_=_C3431 ,C3399_=_C3433 ,C3399_=_C3435 ,C3399_=_C3437 ,C3399_=_C3439 ,C3399_=_C3441 ,\nC3399_=_C3443 ,C3399_=_C3445 ,C3399_=_C3447 ,C3399_=_C3449 ,C3399_=_C3451 ,C3399_=_C3453</w:t>
      </w:r>
    </w:p>
    <w:p>
      <w:pPr>
        <w:pStyle w:val="PreformattedText"/>
        <w:bidi w:val="0"/>
        <w:spacing w:before="0" w:after="0"/>
        <w:jc w:val="left"/>
        <w:rPr/>
      </w:pPr>
      <w:r>
        <w:rPr/>
        <w:t xml:space="preserve"> </w:t>
      </w:r>
      <w:r>
        <w:rPr/>
        <w:t>,\nC3399_=_C3455 ,C3399_=_C3457 ,C3399_=_C3459 ,C3399_=_C3461 ,C3399_=_C3463 ,C3399_=_C3465 ,\nC3399_=_C3467 ,C3399_=_C3469 ,C3399_=_C3471 ,C3399_=_C3473 ,C3399_=_C3475 ,C3399_=_C3477 ,\nC3399_=_C3479 ,C3399_=_C3481 ,C3399_=_C3483 ,C3399_=_C3487 ,C3399_=_C3489 ,C3399_=_C3491 ,\nC3399_=_C3495 ,C3399_=_C3499 ,C3399_=_C3503 ,C3399_=_C3505 ,C3399_=_C3507 ,C3399_=_C3509 ,\nC3399_=_C3511 ,C3399_=_C3513 ,C3399_=_C3517 ,C3399_=_C3520 ,C3399_=_C3522 ,C3401_=_C3403 ,\nC3401_=_C3405 ,C3401_=_C3407 ,C3401_=_C3409 ,C3401_=_C3411 ,C3401_=_C3413 ,C3401_=_C3415 ,\nC3401_=_C3417 ,C3401_=_C3419 ,C3401_=_C3421 ,C3401_=_C3423 ,C3401_=_C3425 ,C3401_=_C3427 ,\nC3401_=_C3429 ,C3401_=_C3431 ,C3401_=_C3433 ,C3401_=_C3435 ,C3401_=_C3437 ,C3401_=_C3439 ,\nC3401_=_C3441 ,C3401_=_C3443 ,C3401_=_C3445 ,C3401_=_C3447 ,C3401_=_C3449 ,C3401_=_C3451 ,\nC3401_=_C3453 ,C3401_=_C3455 ,C3401_=_C3457 ,C3401_=_C3459 ,C3401_=_C3461 ,C3401_=_C3463 ,\nC3401_=_C3465 ,C3401_=_C3467 ,C3401_=_C3469 ,C3401_=_C3471 ,C3401_=_C3473 ,C3401_=_C3475 ,\nC3401_=_C3477 ,C3401_=_C3479 ,C3401_=_C3481 ,C3401_=_C3483 ,C3401_=_C3487 ,C3401_=_C3489 ,\nC3401_=_C3491 ,C3401_=_C3495 ,C3401_=_C3499 ,C3401_=_C3503 ,C3401_=_C3505 ,C3401_=_C3507 ,\nC3401_=_C3509 ,C3401_=_C3511 ,C3401_=_C3513 ,C3401_=_C3517 ,C3401_=_C3520 ,C3401_=_C3522 ,\nC3403_=_C3405 ,C3403_=_C3407 ,C3403_=_C3409 ,C3403_=_C3411 ,C3403_=_C3413 ,C3403_=_C3415 ,\nC3403_=_C3417 ,C3403_=_C3419 ,C3403_=_C3421 ,C3403_=_C3423 ,C3403_=_C3425 ,C3403_=_C3427 ,\nC3403_=_C3429 ,C3403_=_C3431 ,C3403_=_C3433 ,C3403_=_C3435 ,C3403_=_C3437 ,C3403_=_C3439 ,\nC3403_=_C3441 ,C3403_=_C3443 ,C3403_=_C3445 ,C3403_=_C3447 ,C3403_=_C3449 ,C3403_=_C3451 ,\nC3403_=_C3453 ,C3403_=_C3455 ,C3403_=_C3457 ,C3403_=_C3459 ,C3403_=_C3461 ,C3403_=_C3463 ,\nC3403_=_C3465 ,C3403_=_C3467 ,C3403_=_C3469 ,C3403_=_C3471 ,C3403_=_C3473 ,C3403_=_C3475 ,\nC3403_=_C3477 ,C3403_=_C3479 ,C3403_=_C3481 ,C3403_=_C3483 ,C3403_=_C3487 ,C3403_=_C3489 ,\nC3403_=_C3491 ,C3403_=_C3495 ,C3403_=_C3499 ,C3403_=_C3503 ,C3403_=_C3505 ,C3403_=_C3507 ,\nC3403_=_C3509 ,C3403_=_C3511 ,C3403_=_C3513 ,C3403_=_C3517 ,C3403_=_C3520 ,C3403_=_C3522 ,\nC3405_=_C3407 ,C3405_=_C3409 ,C3405_=_C3411 ,C3405_=_C3413 ,C3405_=_C3415 ,C3405_=_C3417 ,\nC3405_=_C3419 ,C3405_=_C3421 ,C3405_=_C3423 ,C3405_=_C3425 ,C3405_=_C3427 ,C3405_=_C3429 ,\nC3405_=_C3431 ,C3405_=_C3433 ,C3405_=_C3435 ,C3405_=_C3437 ,C3405_=_C3439 ,C3405_=_C3441 ,\nC3405_=_C3443 ,C3405_=_C3445 ,C3405_=_C3447 ,C3405_=_C3449 ,C3405_=_C3451 ,C3405_=_C3453 ,\nC3405_=_C3455 ,C3405_=_C3457 ,C3405_=_C3459 ,C3405_=_C3461 ,C3405_=_C3463 ,C3405_=_C3465 ,\nC3405_=_C3467 ,C3405_=_C3469 ,C3405_=_C3471 ,C3405_=_C3473 ,C3405_=_C3475 ,C3405_=_C3477 ,\nC3405_=_C3479 ,C3405_=_C3481 ,C3405_=_C3483 ,C3405_=_C3487 ,C3405_=_C3489 ,C3405_=_C3491 ,\nC3405_=_C3495 ,C3405_=_C3499 ,C3405_=_C3503 ,C3405_=_C3505 ,C3405_=_C3507 ,C3405_=_C3509 ,\nC3405_=_C3511 ,C3405_=_C3513 ,C3405_=_C3517 ,C3405_=_C3520 ,C3405_=_C3522 ,C3407_=_C3409 ,\nC3407_=_C3411 ,C3407_=_C3413 ,C3407_=_C3415 ,C3407_=_C3417 ,C3407_=_C3419 ,C3407_=_C3421 ,\nC3407_=_C3423 ,C3407_=_C3425 ,C3407_=_C3427 ,C3407_=_C3429 ,C3407_=_C3431 ,C3407_=_C3433 ,\nC3407_=_C3435 ,C3407_=_C3437 ,C3407_=_C3439 ,C3407_=_C3441 ,C3407_=_C3443 ,C3407_=_C3445 ,\nC3407_=_C3447 ,C3407_=_C3449 ,C3407_=_C3451 ,C3407_=_C3453 ,C3407_=_C3455 ,C3407_=_C3457 ,\nC3407_=_C3459 ,C3407_=_C3461 ,C3407_=_C3463 ,C3407_=_C3465 ,C3407_=_C3467 ,C3407_=_C3469 ,\nC3407_=_C3471 ,C3407_=_C3473 ,C3407_=_C3475 ,C3407_=_C3477 ,C3407_=_C3479 ,C3407_=_C3481 ,\nC3407_=_C3483 ,C3407_=_C3487 ,C3407_=_C3489 ,C3407_=_C3491 ,C3407_=_C3495 ,C3407_=_C3499 ,\nC3407_=_C3503 ,C3407_=_C3505 ,C3407_=_C3507 ,C3407_=_C3509 ,C3407_=_C3511 ,C3407_=_C3513 ,\nC3407_=_C3517 ,C3407_=_C3520 ,C3407_=_C3522 ,C3409_=_C3411 ,C3409_=_C3413 ,C3409_=_C3415 ,\nC3409_=_C3417 ,C3409_=_C3419 ,C3409_=_C3421 ,C3409_=_C3423 ,C3409_=_C3425 ,C3409_=_C3427 ,\nC3409_=_C3429 ,C3409_=_C3431 ,C3409_=_C3433 ,C3409_=_C3435 ,C3409_=_C3437 ,C3409_=_C3439 ,\nC3409_=_C3441 ,C3409_=_C3443 ,C3409_=_C3445 ,C3409_=_C3447 ,C3409_=_C3449 ,C3409_=_C3451 ,\nC3409_=_C3453 ,C3409_=_C3455 ,C3409_=_C3457 ,C3409_=_C3459 ,C3409_=_C3461 ,C3409_=_C3463 ,\nC3409_=_C3465 ,C3409_=_C3467 ,C3409_=_C3469 ,C3409_=_C3471 ,C3409_=_C3473 ,C3409_=_C3475 ,\nC3409_=_C3477 ,C3409_=_C3479 ,C3409_=_C3481 ,C3409_=_C3483 ,C3409_=_C3487 ,C3409_=_C3489 ,\nC3409_=_C3491 ,C3409_=_C3495 ,C3409_=_C3499 ,C3409_=_C3503 ,C3409_=_C3505 ,C3409_=_C3507 ,\nC3409_=_C3509 ,C3409_=_C3511 ,C3409_=_C3513 ,C3409_=_C3517 ,C3409_=_C3520 ,C3409_=_C3522 ,\nC3411_=_C3413 ,C3411_=_C3415 ,C3411_=_C3417 ,C3411_=_C3419 ,C3411_=_C3421 ,C3411_=_C3423 ,\nC3411_=_C3425 ,C3411_=_C3427 ,C3411_=_C3429 ,C3411_=_C3431 ,C3411_=_C3433 ,C3411_=_C3435 ,\nC3411_=_C3437 ,C3411_=_C3439 ,C3411_=_C3441 ,C3411_=_C3443 ,C3411_=_C3445 ,C3411_=_C3447 ,\nC3411_=_C3449 ,C3411_=_C3451 ,C3411_=_C3453 ,C3411_=_C3455 ,C3411_=_C3457 ,C3411_=_C3459 ,\nC3411_=_C3461 ,C3411_=_C3463 ,C3411_=_C3465 ,C3411_=_C3467 ,C3411_=_C3469 ,C3411_=_C3471 ,\nC3411_=_C3473 ,C3411_=_C3475 ,C3411_=_C3477 ,C3411_=_C3479 ,C3411_=_C3481 ,C3411_=_C3483 ,\nC3411_=_C3487 ,C3411_=_C3489 ,C3411_=_C3491 ,C3411_=_C3495 ,C3411_=_C3499 ,C3411_=_C3503 ,\nC3411_=_C3505 ,C3411_=_C3507 ,C3411_=_C3509 ,C3411_=_C3511 ,C3411_=_C3513 ,C3411_=_C3517 ,\nC3411_=_C3520 ,C3411_=_C3522 ,C3413_=_C3415 ,C3413_=_C3417 ,C3413_=_C3419 ,C3413_=_C3421 ,\nC3413_=_C3423 ,C3413_=_C3425 ,C3413_=_C3427 ,C3413_=_C3429 ,C3413_=_C3431 ,C3413_=_C3433 ,\nC3413_=_C3435 ,C3413_=_C3437 ,C3413_=_C3439 ,C3413_=_C3441 ,C3413_=_C3443 ,C3413_=_C3445 ,\nC3413_=_C3447 ,C3413_=_C3449 ,C3413_=_C3451 ,C3413_=_C3453 ,C3413_=_C3455 ,C3413_=_C3457 ,\nC3413_=_C3459 ,C3413_=_C3461 ,C3413_=_C3463 ,C3413_=_C3465 ,C3413_=_C3467 ,C3413_=_C3469 ,\nC3413_=_C3471 ,C3413_=_C3473 ,C3413_=_C3475 ,C3413_=_C3477 ,C3413_=_C3479 ,C3413_=_C3481 ,\nC3413_=_C3483 ,C3413_=_C3487 ,C3413_=_C3489 ,C3413_=_C3491 ,C3413_=_C3495 ,C3413_=_C3499 ,\nC3413_=_C3503 ,C3413_=_C3505 ,C3413_=_C3507 ,C3413_=_C3509 ,C3413_=_C3511 ,C3413_=_C3513 ,\nC3413_=_C3517 ,C3413_=_C3520 ,C3413_=_C3522 ,C3415_=_C3417 ,C3415_=_C3419 ,C3415_=_C3421 ,\nC3415_=_C3423 ,C3415_=_C3425 ,C3415_=_C3427 ,C3415_=_C3429 ,C3415_=_C3431 ,C3415_=_C3433 ,\nC3415_=_C3435 ,C3415_=_C3437 ,C3415_=_C3439 ,C3415_=_C3441 ,C3415_=_C3443 ,C3415_=_C3445 ,\nC3415_=_C3447 ,C3415_=_C3449 ,C3415_=_C3451 ,C3415_=_C3453 ,C3415_=_C3455 ,C3415_=_C3457 ,\nC3415_=_C3459 ,C3415_=_C3461 ,C3415_=_C3463 ,C3415_=_C3465 ,C3415_=_C3467 ,C3415_=_C3469 ,\nC3415_=_C3471 ,C3415_=_C3473 ,C3415_=_C3475 ,C3415_=_C3477 ,C3415_=_C3479 ,C3415_=_C3481 ,\nC3415_=_C3483 ,C3415_=_C3487 ,C3415_=_C3489 ,C3415_=_C3491 ,C3415_=_C3495 ,C3415_=_C3499 ,\nC3415_=_C3503 ,C3415_=_C3505 ,C3415_=_C3507 ,C3415_=_C3509 ,C3415_=_C3511 ,C3415_=_C3513 ,\nC3415_=_C3517 ,C3415_=_C3520 ,C3415_=_C3522 ,C3417_=_C3419 ,C3417_=_C3421 ,C3417_=_C3423 ,\nC3417_=_C3425 ,C3417_=_C3427 ,C3417_=_C3429 ,C3417_=_C3431 ,C3417_=_C3433 ,C3417_=_C3435 ,\nC3417_=_C3437 ,C3417_=_C3439 ,C3417_=_C3441 ,C3417_=_C3443 ,C3417_=_C3445 ,C3417_=_C3447 ,\nC3417_=_C3449 ,C3417_=_C3451 ,C3417_=_C3453 ,C3417_=_C3455 ,C3417_=_C3457 ,C3417_=_C3459 ,\nC3417_=_C3461 ,C3417_=_C3463 ,C3417_=_C3465 ,C3417_=_C3467 ,C3417_=_C3469 ,C3417_=_C3471 ,\nC3417_=_C3473 ,C3417_=_C3475 ,C3417_=_C3477 ,C3417_=_C3479 ,C3417_=_C3481 ,C3417_=_C3483 ,\nC3417_=_C3487 ,C3417_=_C3489 ,C3417_=_C3491 ,C3417_=_C3495 ,C3417_=_C3499 ,C3417_=_C3503 ,\nC3417_=_C3505 ,C3417_=_C3507 ,C3417_=_C3509 ,C3417_=_C3511 ,C3417_=_C3513 ,C3417_=_C3517 ,\nC3417_=_C3520 ,C3417_=_C3522 ,C3419_=_C3421 ,C3419_=_C3423 ,C3419_=_C3425 ,C3419_=_C3427 ,\nC3419_=_C3429 ,C3419_=_C3431 ,C3419_=_C3433 ,C3419_=_C3435 ,C3419_=_C3437 ,C3419_=_C3439 ,\nC3419_=_C3441 ,C3419_=_C3443 ,C3419_=_C3445 ,C3419_=_C3447 ,C3419_=_C3449 ,C3419_=_C3451 ,\nC3419_=_C3453 ,C3419_=_C3455 ,C3419_=_C3457 ,C3419_=_C3459 ,C3419_=_C3461 ,C3419_=_C3463 ,\nC3419_=_C3465 ,C3419_=_C3467 ,C3419_=_C3469 ,C3419_=_C3471 ,C3419_=_C3473 ,C3419_=_C3475 ,\nC3419_=_C3477 ,C3419_=_C3479 ,C3419_=_C3481 ,C3419_=_C3483 ,C3419_=_C3487 ,C3419_=_C3489 ,\nC3419_=_C3491 ,C3419_=_C3495 ,C3419_=_C3499 ,C3419_=_C3503 ,C3419_=_C3505 ,C3419_=_C3507 ,\nC3419_=_C3509 ,C3419_=_C3511 ,C3419_=_C3513 ,C3419_=_C3517 ,C3419_=_C3520 ,C3419_=_C3522 ,\nC3421_=_C3423 ,C3421_=_C3425 ,C3421_=_C3427 ,C3421_=_C3429 ,C3421_=_C3431 ,C3421_=_C3433 ,\nC3421_=_C3435 ,C3421_=_C3437 ,C3421_=_C3439 ,C3421_=_C3441 ,C3421_=_C3443 ,C3421_=_C3445 ,\nC3421_=_C3447 ,C3421_=_C3449 ,C3421_=_C3451 ,C3421_=_C3453 ,C3421_=_C3455 ,C3421_=_C3457 ,\nC3421_=_C3459 ,C3421_=_C3461 ,C3421_=_C3463 ,C3421_=_C3465 ,C3421_=_C3467 ,C3421_=_C3469 ,\nC3421_=_C3471 ,C3421_=_C3473 ,C3421_=_C3475 ,C3421_=_C3477 ,C3421_=_C3479 ,C3421_=_C3481 ,\nC3421_=_C3483 ,C3421_=_C3487 ,C3421_=_C3489 ,C3421_=_C3491 ,C3421_=_C3495 ,C3421_=_C3499 ,\nC3421_=_C3503 ,C3421_=_C3505 ,C3421_=_C3507 ,C3421_=_C3509 ,C3421_=_C3511 ,C3421_=_C3513 ,\nC3421_=_C3517 ,C3421_=_C3520 ,C3421_=_C3522 ,C3423_=_C3425 ,C3423_=_C3427 ,C3423_=_C3429 ,\nC3423_=_C3431 ,C3423_=_C3433 ,C3423_=_C3435 ,C3423_=_C3437 ,C3423_=_C3439 ,C3423_=_C3441 ,\nC3423_=_C3443 ,C3423_=_C3445 ,C3423_=_C3447 ,C3423_=_C3449 ,C3423_=_C3451 ,C3423_=_C3453 ,\nC3423_=_C3455 ,C3423_=_C3457 ,C3423_=_C3459 ,C3423_=_C3461 ,C3423_=_C3463 ,C3423_=_C3465 ,\nC3423_=_C3467 ,C3423_=_C3469 ,C3423_=_C3471 ,C3423_=_C3473 ,C3423_=_C3475 ,C3423_=_C3477 ,\nC3423_=_C3479 ,C3423_=_C3481 ,C3423_=_C3483 ,C3423_=_C3487 ,C3423_=_C3489 ,C3423_=_C3491 ,\nC3423_=_C3495 ,C3423_=_C3499 ,C3423_=_C3503 ,C3423_=_C3505 ,C3423_=_C3507 ,C3423_=_C3509 ,\nC3423_=_C3511 ,C3423_=_C3513 ,C3423_=_C3517 ,C3423_=_C3520 ,C3423_=_C3522 ,C3425_=_C3427 ,\nC3425_=_C3429 ,C3425_=_C3431 ,C3425_=_C3433 ,C3425_=_C3435 ,C3425_=_C3437 ,C3425_=_C3439 ,\nC3425_=_C3441 ,C3425_=_C3443 ,C3425_=_C3445 ,C3425_=_C3447 ,C3425_=_C3449 ,C3425_=_C3451 ,\nC3425_=_C3453 ,C3425_=_C3455 ,C3425_=_C3457 ,C3425_=_C3459 ,C3425_=_C3461 ,C3425_=_C3463 ,\nC3425_=_C3465 ,C3425_=_C3467 ,C3425_=_C3469 ,C3425_=_C3471</w:t>
      </w:r>
    </w:p>
    <w:p>
      <w:pPr>
        <w:pStyle w:val="PreformattedText"/>
        <w:bidi w:val="0"/>
        <w:spacing w:before="0" w:after="0"/>
        <w:jc w:val="left"/>
        <w:rPr/>
      </w:pPr>
      <w:r>
        <w:rPr/>
        <w:t xml:space="preserve"> </w:t>
      </w:r>
      <w:r>
        <w:rPr/>
        <w:t>,C3425_=_C3473 ,C3425_=_C3475 ,\nC3425_=_C3477 ,C3425_=_C3479 ,C3425_=_C3481 ,C3425_=_C3483 ,C3425_=_C3487 ,C3425_=_C3489 ,\nC3425_=_C3491 ,C3425_=_C3495 ,C3425_=_C3499 ,C3425_=_C3503 ,C3425_=_C3505 ,C3425_=_C3507 ,\nC3425_=_C3509 ,C3425_=_C3511 ,C3425_=_C3513 ,C3425_=_C3517 ,C3425_=_C3520 ,C3425_=_C3522 ,\nC3427_=_C3429 ,C3427_=_C3431 ,C3427_=_C3433 ,C3427_=_C3435 ,C3427_=_C3437 ,C3427_=_C3439 ,\nC3427_=_C3441 ,C3427_=_C3443 ,C3427_=_C3445 ,C3427_=_C3447 ,C3427_=_C3449 ,C3427_=_C3451 ,\nC3427_=_C3453 ,C3427_=_C3455 ,C3427_=_C3457 ,C3427_=_C3459 ,C3427_=_C3461 ,C3427_=_C3463 ,\nC3427_=_C3465 ,C3427_=_C3467 ,C3427_=_C3469 ,C3427_=_C3471 ,C3427_=_C3473 ,C3427_=_C3475 ,\nC3427_=_C3477 ,C3427_=_C3479 ,C3427_=_C3481 ,C3427_=_C3483 ,C3427_=_C3487 ,C3427_=_C3489 ,\nC3427_=_C3491 ,C3427_=_C3495 ,C3427_=_C3499 ,C3427_=_C3503 ,C3427_=_C3505 ,C3427_=_C3507 ,\nC3427_=_C3509 ,C3427_=_C3511 ,C3427_=_C3513 ,C3427_=_C3517 ,C3427_=_C3520 ,C3427_=_C3522 ,\nC3429_=_C3431 ,C3429_=_C3433 ,C3429_=_C3435 ,C3429_=_C3437 ,C3429_=_C3439 ,C3429_=_C3441 ,\nC3429_=_C3443 ,C3429_=_C3445 ,C3429_=_C3447 ,C3429_=_C3449 ,C3429_=_C3451 ,C3429_=_C3453 ,\nC3429_=_C3455 ,C3429_=_C3457 ,C3429_=_C3459 ,C3429_=_C3461 ,C3429_=_C3463 ,C3429_=_C3465 ,\nC3429_=_C3467 ,C3429_=_C3469 ,C3429_=_C3471 ,C3429_=_C3473 ,C3429_=_C3475 ,C3429_=_C3477 ,\nC3429_=_C3479 ,C3429_=_C3481 ,C3429_=_C3483 ,C3429_=_C3487 ,C3429_=_C3489 ,C3429_=_C3491 ,\nC3429_=_C3495 ,C3429_=_C3499 ,C3429_=_C3503 ,C3429_=_C3505 ,C3429_=_C3507 ,C3429_=_C3509 ,\nC3429_=_C3511 ,C3429_=_C3513 ,C3429_=_C3517 ,C3429_=_C3520 ,C3429_=_C3522 ,C3431_=_C3433 ,\nC3431_=_C3435 ,C3431_=_C3437 ,C3431_=_C3439 ,C3431_=_C3441 ,C3431_=_C3443 ,C3431_=_C3445 ,\nC3431_=_C3447 ,C3431_=_C3449 ,C3431_=_C3451 ,C3431_=_C3453 ,C3431_=_C3455 ,C3431_=_C3457 ,\nC3431_=_C3459 ,C3431_=_C3461 ,C3431_=_C3463 ,C3431_=_C3465 ,C3431_=_C3467 ,C3431_=_C3469 ,\nC3431_=_C3471 ,C3431_=_C3473 ,C3431_=_C3475 ,C3431_=_C3477 ,C3431_=_C3479 ,C3431_=_C3481 ,\nC3431_=_C3483 ,C3431_=_C3487 ,C3431_=_C3489 ,C3431_=_C3491 ,C3431_=_C3495 ,C3431_=_C3499 ,\nC3431_=_C3503 ,C3431_=_C3505 ,C3431_=_C3507 ,C3431_=_C3509 ,C3431_=_C3511 ,C3431_=_C3513 ,\nC3431_=_C3517 ,C3431_=_C3520 ,C3431_=_C3522 ,C3433_=_C3435 ,C3433_=_C3437 ,C3433_=_C3439 ,\nC3433_=_C3441 ,C3433_=_C3443 ,C3433_=_C3445 ,C3433_=_C3447 ,C3433_=_C3449 ,C3433_=_C3451 ,\nC3433_=_C3453 ,C3433_=_C3455 ,C3433_=_C3457 ,C3433_=_C3459 ,C3433_=_C3461 ,C3433_=_C3463 ,\nC3433_=_C3465 ,C3433_=_C3467 ,C3433_=_C3469 ,C3433_=_C3471 ,C3433_=_C3473 ,C3433_=_C3475 ,\nC3433_=_C3477 ,C3433_=_C3479 ,C3433_=_C3481 ,C3433_=_C3483 ,C3433_=_C3487 ,C3433_=_C3489 ,\nC3433_=_C3491 ,C3433_=_C3495 ,C3433_=_C3499 ,C3433_=_C3503 ,C3433_=_C3505 ,C3433_=_C3507 ,\nC3433_=_C3509 ,C3433_=_C3511 ,C3433_=_C3513 ,C3433_=_C3517 ,C3433_=_C3520 ,C3433_=_C3522 ,\nC3435_=_C3437 ,C3435_=_C3439 ,C3435_=_C3441 ,C3435_=_C3443 ,C3435_=_C3445 ,C3435_=_C3447 ,\nC3435_=_C3449 ,C3435_=_C3451 ,C3435_=_C3453 ,C3435_=_C3455 ,C3435_=_C3457 ,C3435_=_C3459 ,\nC3435_=_C3461 ,C3435_=_C3463 ,C3435_=_C3465 ,C3435_=_C3467 ,C3435_=_C3469 ,C3435_=_C3471 ,\nC3435_=_C3473 ,C3435_=_C3475 ,C3435_=_C3477 ,C3435_=_C3479 ,C3435_=_C3481 ,C3435_=_C3483 ,\nC3435_=_C3487 ,C3435_=_C3489 ,C3435_=_C3491 ,C3435_=_C3495 ,C3435_=_C3499 ,C3435_=_C3503 ,\nC3435_=_C3505 ,C3435_=_C3507 ,C3435_=_C3509 ,C3435_=_C3511 ,C3435_=_C3513 ,C3435_=_C3517 ,\nC3435_=_C3520 ,C3435_=_C3522 ,C3437_=_C3439 ,C3437_=_C3441 ,C3437_=_C3443 ,C3437_=_C3445 ,\nC3437_=_C3447 ,C3437_=_C3449 ,C3437_=_C3451 ,C3437_=_C3453 ,C3437_=_C3455 ,C3437_=_C3457 ,\nC3437_=_C3459 ,C3437_=_C3461 ,C3437_=_C3463 ,C3437_=_C3465 ,C3437_=_C3467 ,C3437_=_C3469 ,\nC3437_=_C3471 ,C3437_=_C3473 ,C3437_=_C3475 ,C3437_=_C3477 ,C3437_=_C3479 ,C3437_=_C3481 ,\nC3437_=_C3483 ,C3437_=_C3487 ,C3437_=_C3489 ,C3437_=_C3491 ,C3437_=_C3495 ,C3437_=_C3499 ,\nC3437_=_C3503 ,C3437_=_C3505 ,C3437_=_C3507 ,C3437_=_C3509 ,C3437_=_C3511 ,C3437_=_C3513 ,\nC3437_=_C3517 ,C3437_=_C3520 ,C3437_=_C3522 ,C3439_=_C3441 ,C3439_=_C3443 ,C3439_=_C3445 ,\nC3439_=_C3447 ,C3439_=_C3449 ,C3439_=_C3451 ,C3439_=_C3453 ,C3439_=_C3455 ,C3439_=_C3457 ,\nC3439_=_C3459 ,C3439_=_C3461 ,C3439_=_C3463 ,C3439_=_C3465 ,C3439_=_C3467 ,C3439_=_C3469 ,\nC3439_=_C3471 ,C3439_=_C3473 ,C3439_=_C3475 ,C3439_=_C3477 ,C3439_=_C3479 ,C3439_=_C3481 ,\nC3439_=_C3483 ,C3439_=_C3487 ,C3439_=_C3489 ,C3439_=_C3491 ,C3439_=_C3495 ,C3439_=_C3499 ,\nC3439_=_C3503 ,C3439_=_C3505 ,C3439_=_C3507 ,C3439_=_C3509 ,C3439_=_C3511 ,C3439_=_C3513 ,\nC3439_=_C3517 ,C3439_=_C3520 ,C3439_=_C3522 ,C3441_=_C3443 ,C3441_=_C3445 ,C3441_=_C3447 ,\nC3441_=_C3449 ,C3441_=_C3451 ,C3441_=_C3453 ,C3441_=_C3455 ,C3441_=_C3457 ,C3441_=_C3459 ,\nC3441_=_C3461 ,C3441_=_C3463 ,C3441_=_C3465 ,C3441_=_C3467 ,C3441_=_C3469 ,C3441_=_C3471 ,\nC3441_=_C3473 ,C3441_=_C3475 ,C3441_=_C3477 ,C3441_=_C3479 ,C3441_=_C3481 ,C3441_=_C3483 ,\nC3441_=_C3487 ,C3441_=_C3489 ,C3441_=_C3491 ,C3441_=_C3495 ,C3441_=_C3499 ,C3441_=_C3503 ,\nC3441_=_C3505 ,C3441_=_C3507 ,C3441_=_C3509 ,C3441_=_C3511 ,C3441_=_C3513 ,C3441_=_C3517 ,\nC3441_=_C3520 ,C3441_=_C3522 ,C3443_=_C3445 ,C3443_=_C3447 ,C3443_=_C3449 ,C3443_=_C3451 ,\nC3443_=_C3453 ,C3443_=_C3455 ,C3443_=_C3457 ,C3443_=_C3459 ,C3443_=_C3461 ,C3443_=_C3463 ,\nC3443_=_C3465 ,C3443_=_C3467 ,C3443_=_C3469 ,C3443_=_C3471 ,C3443_=_C3473 ,C3443_=_C3475 ,\nC3443_=_C3477 ,C3443_=_C3479 ,C3443_=_C3481 ,C3443_=_C3483 ,C3443_=_C3487 ,C3443_=_C3489 ,\nC3443_=_C3491 ,C3443_=_C3495 ,C3443_=_C3499 ,C3443_=_C3503 ,C3443_=_C3505 ,C3443_=_C3507 ,\nC3443_=_C3509 ,C3443_=_C3511 ,C3443_=_C3513 ,C3443_=_C3517 ,C3443_=_C3520 ,C3443_=_C3522 ,\nC3445_=_C3447 ,C3445_=_C3449 ,C3445_=_C3451 ,C3445_=_C3453 ,C3445_=_C3455 ,C3445_=_C3457 ,\nC3445_=_C3459 ,C3445_=_C3461 ,C3445_=_C3463 ,C3445_=_C3465 ,C3445_=_C3467 ,C3445_=_C3469 ,\nC3445_=_C3471 ,C3445_=_C3473 ,C3445_=_C3475 ,C3445_=_C3477 ,C3445_=_C3479 ,C3445_=_C3481 ,\nC3445_=_C3483 ,C3445_=_C3487 ,C3445_=_C3489 ,C3445_=_C3491 ,C3445_=_C3495 ,C3445_=_C3499 ,\nC3445_=_C3503 ,C3445_=_C3505 ,C3445_=_C3507 ,C3445_=_C3509 ,C3445_=_C3511 ,C3445_=_C3513 ,\nC3445_=_C3517 ,C3445_=_C3520 ,C3445_=_C3522 ,C3447_=_C3449 ,C3447_=_C3451 ,C3447_=_C3453 ,\nC3447_=_C3455 ,C3447_=_C3457 ,C3447_=_C3459 ,C3447_=_C3461 ,C3447_=_C3463 ,C3447_=_C3465 ,\nC3447_=_C3467 ,C3447_=_C3469 ,C3447_=_C3471 ,C3447_=_C3473 ,C3447_=_C3475 ,C3447_=_C3477 ,\nC3447_=_C3479 ,C3447_=_C3481 ,C3447_=_C3483 ,C3447_=_C3487 ,C3447_=_C3489 ,C3447_=_C3491 ,\nC3447_=_C3495 ,C3447_=_C3499 ,C3447_=_C3503 ,C3447_=_C3505 ,C3447_=_C3507 ,C3447_=_C3509 ,\nC3447_=_C3511 ,C3447_=_C3513 ,C3447_=_C3517 ,C3447_=_C3520 ,C3447_=_C3522 ,C3449_=_C3451 ,\nC3449_=_C3453 ,C3449_=_C3455 ,C3449_=_C3457 ,C3449_=_C3459 ,C3449_=_C3461 ,C3449_=_C3463 ,\nC3449_=_C3465 ,C3449_=_C3467 ,C3449_=_C3469 ,C3449_=_C3471 ,C3449_=_C3473 ,C3449_=_C3475 ,\nC3449_=_C3477 ,C3449_=_C3479 ,C3449_=_C3481 ,C3449_=_C3483 ,C3449_=_C3487 ,C3449_=_C3489 ,\nC3449_=_C3491 ,C3449_=_C3495 ,C3449_=_C3499 ,C3449_=_C3503 ,C3449_=_C3505 ,C3449_=_C3507 ,\nC3449_=_C3509 ,C3449_=_C3511 ,C3449_=_C3513 ,C3449_=_C3517 ,C3449_=_C3520 ,C3449_=_C3522 ,\nC3451_=_C3453 ,C3451_=_C3455 ,C3451_=_C3457 ,C3451_=_C3459 ,C3451_=_C3461 ,C3451_=_C3463 ,\nC3451_=_C3465 ,C3451_=_C3467 ,C3451_=_C3469 ,C3451_=_C3471 ,C3451_=_C3473 ,C3451_=_C3475 ,\nC3451_=_C3477 ,C3451_=_C3479 ,C3451_=_C3481 ,C3451_=_C3483 ,C3451_=_C3487 ,C3451_=_C3489 ,\nC3451_=_C3491 ,C3451_=_C3495 ,C3451_=_C3499 ,C3451_=_C3503 ,C3451_=_C3505 ,C3451_=_C3507 ,\nC3451_=_C3509 ,C3451_=_C3511 ,C3451_=_C3513 ,C3451_=_C3517 ,C3451_=_C3520 ,C3451_=_C3522 ,\nC3453_=_C3455 ,C3453_=_C3457 ,C3453_=_C3459 ,C3453_=_C3461 ,C3453_=_C3463 ,C3453_=_C3465 ,\nC3453_=_C3467 ,C3453_=_C3469 ,C3453_=_C3471 ,C3453_=_C3473 ,C3453_=_C3475 ,C3453_=_C3477 ,\nC3453_=_C3479 ,C3453_=_C3481 ,C3453_=_C3483 ,C3453_=_C3487 ,C3453_=_C3489 ,C3453_=_C3491 ,\nC3453_=_C3495 ,C3453_=_C3499 ,C3453_=_C3503 ,C3453_=_C3505 ,C3453_=_C3507 ,C3453_=_C3509 ,\nC3453_=_C3511 ,C3453_=_C3513 ,C3453_=_C3517 ,C3453_=_C3520 ,C3453_=_C3522 ,C3455_=_C3457 ,\nC3455_=_C3459 ,C3455_=_C3461 ,C3455_=_C3463 ,C3455_=_C3465 ,C3455_=_C3467 ,C3455_=_C3469 ,\nC3455_=_C3471 ,C3455_=_C3473 ,C3455_=_C3475 ,C3455_=_C3477 ,C3455_=_C3479 ,C3455_=_C3481 ,\nC3455_=_C3483 ,C3455_=_C3487 ,C3455_=_C3489 ,C3455_=_C3491 ,C3455_=_C3495 ,C3455_=_C3499 ,\nC3455_=_C3503 ,C3455_=_C3505 ,C3455_=_C3507 ,C3455_=_C3509 ,C3455_=_C3511 ,C3455_=_C3513 ,\nC3455_=_C3517 ,C3455_=_C3520 ,C3455_=_C3522 ,C3457_=_C3459 ,C3457_=_C3461 ,C3457_=_C3463 ,\nC3457_=_C3465 ,C3457_=_C3467 ,C3457_=_C3469 ,C3457_=_C3471 ,C3457_=_C3473 ,C3457_=_C3475 ,\nC3457_=_C3477 ,C3457_=_C3479 ,C3457_=_C3481 ,C3457_=_C3483 ,C3457_=_C3487 ,C3457_=_C3489 ,\nC3457_=_C3491 ,C3457_=_C3495 ,C3457_=_C3499 ,C3457_=_C3503 ,C3457_=_C3505 ,C3457_=_C3507 ,\nC3457_=_C3509 ,C3457_=_C3511 ,C3457_=_C3513 ,C3457_=_C3517 ,C3457_=_C3520 ,C3457_=_C3522 ,\nC3459_=_C3461 ,C3459_=_C3463 ,C3459_=_C3465 ,C3459_=_C3467 ,C3459_=_C3469 ,C3459_=_C3471 ,\nC3459_=_C3473 ,C3459_=_C3475 ,C3459_=_C3477 ,C3459_=_C3479 ,C3459_=_C3481 ,C3459_=_C3483 ,\nC3459_=_C3487 ,C3459_=_C3489 ,C3459_=_C3491 ,C3459_=_C3495 ,C3459_=_C3499 ,C3459_=_C3503 ,\nC3459_=_C3505 ,C3459_=_C3507 ,C3459_=_C3509 ,C3459_=_C3511 ,C3459_=_C3513 ,C3459_=_C3517 ,\nC3459_=_C3520 ,C3459_=_C3522 ,C3461_=_C3463 ,C3461_=_C3465 ,C3461_=_C3467 ,C3461_=_C3469 ,\nC3461_=_C3471 ,C3461_=_C3473 ,C3461_=_C3475 ,C3461_=_C3477 ,C3461_=_C3479 ,C3461_=_C3481 ,\nC3461_=_C3483 ,C3461_=_C3487 ,C3461_=_C3489 ,C3461_=_C3491 ,C3461_=_C3495 ,C3461_=_C3499 ,\nC3461_=_C3503 ,C3461_=_C3505 ,C3461_=_C3507 ,C3461_=_C3509 ,C3461_=_C3511 ,C3461_=_C3513 ,\nC3461_=_C3517 ,C3461_=_C3520 ,C3461_=_C3522 ,C3463_=_C3465 ,C3463_=_C3467 ,C3463_=_C3469 ,\nC3463_=_C3471 ,C3463_=_C3473 ,C3463_=_C3475 ,C3463_=_C3477 ,C3463_=_C3479 ,C3463_=_C3481 ,\nC3463_=_C3483 ,C3463_=_C3487 ,C3463_=_C3489 ,C3463_=_C3491 ,C3463_=_C3495 ,C3463_=_C3499 ,\nC3463_=_C3503 ,C3463_=_C3505 ,C3463_=_C3507 ,C3463_=_C3509 ,C3463_=_C3511 ,C3463_=_C3513 ,\nC3463_=_C3517 ,C3463_=_C3520</w:t>
      </w:r>
    </w:p>
    <w:p>
      <w:pPr>
        <w:pStyle w:val="PreformattedText"/>
        <w:bidi w:val="0"/>
        <w:spacing w:before="0" w:after="0"/>
        <w:jc w:val="left"/>
        <w:rPr/>
      </w:pPr>
      <w:r>
        <w:rPr/>
        <w:t xml:space="preserve"> </w:t>
      </w:r>
      <w:r>
        <w:rPr/>
        <w:t>,C3463_=_C3522 ,C3465_=_C3467 ,C3465_=_C3469 ,C3465_=_C3471 ,\nC3465_=_C3473 ,C3465_=_C3475 ,C3465_=_C3477 ,C3465_=_C3479 ,C3465_=_C3481 ,C3465_=_C3483 ,\nC3465_=_C3487 ,C3465_=_C3489 ,C3465_=_C3491 ,C3465_=_C3495 ,C3465_=_C3499 ,C3465_=_C3503 ,\nC3465_=_C3505 ,C3465_=_C3507 ,C3465_=_C3509 ,C3465_=_C3511 ,C3465_=_C3513 ,C3465_=_C3517 ,\nC3465_=_C3520 ,C3465_=_C3522 ,C3467_=_C3469 ,C3467_=_C3471 ,C3467_=_C3473 ,C3467_=_C3475 ,\nC3467_=_C3477 ,C3467_=_C3479 ,C3467_=_C3481 ,C3467_=_C3483 ,C3467_=_C3487 ,C3467_=_C3489 ,\nC3467_=_C3491 ,C3467_=_C3495 ,C3467_=_C3499 ,C3467_=_C3503 ,C3467_=_C3505 ,C3467_=_C3507 ,\nC3467_=_C3509 ,C3467_=_C3511 ,C3467_=_C3513 ,C3467_=_C3517 ,C3467_=_C3520 ,C3467_=_C3522 ,\nC3469_=_C3471 ,C3469_=_C3473 ,C3469_=_C3475 ,C3469_=_C3477 ,C3469_=_C3479 ,C3469_=_C3481 ,\nC3469_=_C3483 ,C3469_=_C3487 ,C3469_=_C3489 ,C3469_=_C3491 ,C3469_=_C3495 ,C3469_=_C3499 ,\nC3469_=_C3503 ,C3469_=_C3505 ,C3469_=_C3507 ,C3469_=_C3509 ,C3469_=_C3511 ,C3469_=_C3513 ,\nC3469_=_C3517 ,C3469_=_C3520 ,C3469_=_C3522 ,C3471_=_C3473 ,C3471_=_C3475 ,C3471_=_C3477 ,\nC3471_=_C3479 ,C3471_=_C3481 ,C3471_=_C3483 ,C3471_=_C3487 ,C3471_=_C3489 ,C3471_=_C3491 ,\nC3471_=_C3495 ,C3471_=_C3499 ,C3471_=_C3503 ,C3471_=_C3505 ,C3471_=_C3507 ,C3471_=_C3509 ,\nC3471_=_C3511 ,C3471_=_C3513 ,C3471_=_C3517 ,C3471_=_C3520 ,C3471_=_C3522 ,C3473_=_C3475 ,\nC3473_=_C3477 ,C3473_=_C3479 ,C3473_=_C3481 ,C3473_=_C3483 ,C3473_=_C3487 ,C3473_=_C3489 ,\nC3473_=_C3491 ,C3473_=_C3495 ,C3473_=_C3499 ,C3473_=_C3503 ,C3473_=_C3505 ,C3473_=_C3507 ,\nC3473_=_C3509 ,C3473_=_C3511 ,C3473_=_C3513 ,C3473_=_C3517 ,C3473_=_C3520 ,C3473_=_C3522 ,\nC3475_=_C3477 ,C3475_=_C3479 ,C3475_=_C3481 ,C3475_=_C3483 ,C3475_=_C3487 ,C3475_=_C3489 ,\nC3475_=_C3491 ,C3475_=_C3495 ,C3475_=_C3499 ,C3475_=_C3503 ,C3475_=_C3505 ,C3475_=_C3507 ,\nC3475_=_C3509 ,C3475_=_C3511 ,C3475_=_C3513 ,C3475_=_C3517 ,C3475_=_C3520 ,C3475_=_C3522 ,\nC3477_=_C3479 ,C3477_=_C3481 ,C3477_=_C3483 ,C3477_=_C3487 ,C3477_=_C3489 ,C3477_=_C3491 ,\nC3477_=_C3495 ,C3477_=_C3499 ,C3477_=_C3503 ,C3477_=_C3505 ,C3477_=_C3507 ,C3477_=_C3509 ,\nC3477_=_C3511 ,C3477_=_C3513 ,C3477_=_C3517 ,C3477_=_C3520 ,C3477_=_C3522 ,C3479_=_C3481 ,\nC3479_=_C3483 ,C3479_=_C3487 ,C3479_=_C3489 ,C3479_=_C3491 ,C3479_=_C3495 ,C3479_=_C3499 ,\nC3479_=_C3503 ,C3479_=_C3505 ,C3479_=_C3507 ,C3479_=_C3509 ,C3479_=_C3511 ,C3479_=_C3513 ,\nC3479_=_C3517 ,C3479_=_C3520 ,C3479_=_C3522 ,C3481_=_C3483 ,C3481_=_C3487 ,C3481_=_C3489 ,\nC3481_=_C3491 ,C3481_=_C3495 ,C3481_=_C3499 ,C3481_=_C3503 ,C3481_=_C3505 ,C3481_=_C3507 ,\nC3481_=_C3509 ,C3481_=_C3511 ,C3481_=_C3513 ,C3481_=_C3517 ,C3481_=_C3520 ,C3481_=_C3522 ,\nC3483_=_C3487 ,C3483_=_C3489 ,C3483_=_C3491 ,C3483_=_C3495 ,C3483_=_C3499 ,C3483_=_C3503 ,\nC3483_=_C3505 ,C3483_=_C3507 ,C3483_=_C3509 ,C3483_=_C3511 ,C3483_=_C3513 ,C3483_=_C3517 ,\nC3483_=_C3520 ,C3483_=_C3522 ,C3484_=_C3492 ,C3484_=_C3496 ,C3484_=_C3500 ,C3484_=_C3516 ,\nC3484_=_C3517 ,C3487_=_C3489 ,C3487_=_C3491 ,C3487_=_C3495 ,C3487_=_C3499 ,C3487_=_C3503 ,\nC3487_=_C3505 ,C3487_=_C3507 ,C3487_=_C3509 ,C3487_=_C3511 ,C3487_=_C3513 ,C3487_=_C3517 ,\nC3487_=_C3520 ,C3487_=_C3522 ,C3489_=_C3491 ,C3489_=_C3495 ,C3489_=_C3499 ,C3489_=_C3503 ,\nC3489_=_C3505 ,C3489_=_C3507 ,C3489_=_C3509 ,C3489_=_C3511 ,C3489_=_C3513 ,C3489_=_C3517 ,\nC3489_=_C3520 ,C3489_=_C3522 ,C3491_=_C3495 ,C3491_=_C3499 ,C3491_=_C3503 ,C3491_=_C3505 ,\nC3491_=_C3507 ,C3491_=_C3509 ,C3491_=_C3511 ,C3491_=_C3513 ,C3491_=_C3517 ,C3491_=_C3520 ,\nC3491_=_C3522 ,C3492_=_C3496 ,C3492_=_C3500 ,C3492_=_C3516 ,C3492_=_C3517 ,C3495_=_C3499 ,\nC3495_=_C3503 ,C3495_=_C3505 ,C3495_=_C3507 ,C3495_=_C3509 ,C3495_=_C3511 ,C3495_=_C3513 ,\nC3495_=_C3517 ,C3495_=_C3520 ,C3495_=_C3522 ,C3496_=_C3500 ,C3496_=_C3516 ,C3496_=_C3517 ,\nC3499_=_C3503 ,C3499_=_C3505 ,C3499_=_C3507 ,C3499_=_C3509 ,C3499_=_C3511 ,C3499_=_C3513 ,\nC3499_=_C3517 ,C3499_=_C3520 ,C3499_=_C3522 ,C3500_=_C3516 ,C3500_=_C3517 ,C3503_=_C3505 ,\nC3503_=_C3507 ,C3503_=_C3509 ,C3503_=_C3511 ,C3503_=_C3513 ,C3503_=_C3517 ,C3503_=_C3520 ,\nC3503_=_C3522 ,C3505_=_C3507 ,C3505_=_C3509 ,C3505_=_C3511 ,C3505_=_C3513 ,C3505_=_C3517 ,\nC3505_=_C3520 ,C3505_=_C3522 ,C3507_=_C3509 ,C3507_=_C3511 ,C3507_=_C3513 ,C3507_=_C3517 ,\nC3507_=_C3520 ,C3507_=_C3522 ,C3509_=_C3511 ,C3509_=_C3513 ,C3509_=_C3517 ,C3509_=_C3520 ,\nC3509_=_C3522 ,C3511_=_C3513 ,C3511_=_C3517 ,C3511_=_C3520 ,C3511_=_C3522 ,C3513_=_C3517 ,\nC3513_=_C3520 ,C3513_=_C3522 ,C3516_=_C3517 ,C3516_=_C3519 ,C3516_=_C3521 ,C3517_=_C3520 ,\nC3517_=_C3522 ,C3519_=_C3520 ,C3519_=_C3521 ,C3520_=_C3522 ,C3521_=_C3522 ,"];251[shape=box, label="id:251 level: 3\n473: C13 C34 C418 C421 C438 \nC463 C544 C824 C850 C895 C959 \nC1002 C1169 C1170 C1172 C1173 C1174 \nC1179 C1184 C1187 C1195 C1203 C1211 \nC1219 C1227 C1235 C1243 C1257 C1271 \nC1285 C1299 C1313 C1461 C1474 C1475 \nC1476 C1479 C1480 C1486 C1508 C1545 \nC1572 C1574 C1588 C1602 C1715 C1721 \nC1725 C1751 C1766 C1786 C1795 C1801 \nC1806 C1813 C1818 C1837 C1838 C1844 \nC1852 C1859 C1865 C1882 C1883 C1895 \nC1896 C1922 C1934 C1935 C2088 C2091 \nC2093 C2094 C2096 C2097 C2098 C2103 \nC2105 C2110 C2111 C2113 C2115 C2116 \nC2121 C2123 C2129 C2132 C2134 C2135 \nC2136 C2137 C2140 C2142 C2143 C2144 \nC2145 C2147 C2153 C2161 C2163 C2164 \nC2169 C2170 C2173 C2175 C2177 C2178 \nC2187 C2189 C2197 C2198 C2201 C2203 \nC2206 C2217 C2219 C2220 C2225 C2226 \nC2230 C2231 C2381 C2382 C2384 C2386 \nC2387 C2390 C2392 C2393 C2395 C2396 \nC2398 C2399 C2404 C2405 C2407 C2408 \nC2409 C2412 C2413 C2414 C2415 C2416 \nC2417 C2419 C2420 C2421 C2422 C2423 \nC2428 C2429 C2434 C2435 C2437 C2438 \nC2441 C2443 C2444 C2446 C2447 C2448 \nC2449 C2451 C2454 C2455 C2456 C2459 \nC2461 C2462 C2470 C2471 C2473 C2474 \nC2478 C2479 C2480 C2498 C2500 C2502 \nC2503 C2506 C2507 C2508 C2512 C2513 \nC2514 C2515 C2516 C2517 C2519 C2520 \nC2521 C2537 C2540 C2542 C2546 C2547 \nC2550 C2551 C2555 C2557 C2559 C2560 \nC2577 C2579 C2635 C2636 C2642 C2643 \nC2653 C2663 C2666 C2676 C2679 C2689 \nC2692 C2702 C2717 C2723 C2725 C2726 \nC2727 C2728 C2730 C2732 C2733 C2734 \nC2735 C2736 C2738 C2740 C2745 C2746 \nC2747 C2753 C2754 C2755 C2760 C2763 \nC2765 C2766 C2767 C2770 C2772 C2773 \nC2776 C2780 C2781 C2784 C2788 C2794 \nC2795 C2798 C2800 C2801 C2805 C2808 \nC2811 C2812 C2814 C2815 C2819 C2822 \nC2823 C2824 C2825 C2828 C2829 C2833 \nC2836 C2837 C2838 C2839 C2841 C2842 \nC2843 C2847 C2851 C2853 C2855 C2857 \nC3005 C3006 C3010 C3015 C3018 C3020 \nC3023 C3026 C3031 C3033 C3040 C3041 \nC3044 C3048 C3049 C3055 C3057 C3058 \nC3063 C3066 C3067 C3072 C3074 C3075 \nC3080 C3081 C3084 C3086 C3090 C3092 \nC3093 C3097 C3098 C3100 C3102 C3103 \nC3104 C3106 C3107 C3109 C3110 C3111 \nC3114 C3117 C3120 C3121 C3125 C3126 \nC3128 C3132 C3136 C3137 C3139 C3141 \nC3145 C3147 C3149 C3254 C3256 C3258 \nC3259 C3262 C3263 C3265 C3267 C3269 \nC3270 C3272 C3273 C3291 C3294 C3295 \nC3296 C3297 C3300 C3301 C3303 C3305 \nC3306 C3307 C3309 C3311 C3312 C3313 \nC3330 C3334 C3336 C3338 C3339 C3342 \nC3343 C3345 C3347 C3349 C3350 C3351 \nC3353 C3354 C3356 C3358 C3360 C3362 \nC3364 C3366 C3368 C3370 C3372 C3375 \nC3376 C3378 C3380 C3383 C3384 C3386 \nC3388 C3390 C3392 C3394 C3396 C3398 \nC3400 C3402 C3404 C3406 C3408 C3410 \nC3412 C3414 C3416 C3418 C3420 C3423 \nC3425 C3426 C3427 C3428 C3429 C3431 \nC3432 C3435 C3436 C3438 C3439 C3440 \nC3443 C3444 C3446 C3448 C3450 C3452 \nC3454 C3456 C3458 C3460 C3462 C3464 \nC3466 C3468 C3470 C3472 C3474 C3476 \nC3477 C3478 C3480 C3481 C3482 C3484 \nC3486 C3487 C3488 C3489 C3490 C3492 \nC3494 C3495 C3496 C3498 C3499 C3500 \nC3502 C3503 C3504 C3507 C3508 C3510 \nC3511 C3512 C3514 C3515 C3516 C3517 \n6958: C13_=_C34( C13 C34 ) C13_=_C418( C13 C418 ) C13_=_C438( C13 C438 ) C13_=_C959( C13 C959 ) C13_=_C1169( C13 C1169 ) \nC13_=_C1170( C13 C1170 ) C13_=_C1172( C13 C1172 ) C13_=_C1173( C13 C1173 ) C13_=_C1174( C13 C1174 ) C34_=_C418( C34 C418 ) C34_=_C438( C34 C438 ) \nC34_=_C959( C34 C959 ) C34_=_C1169( C34 C1169 ) C34_=_C1170( C34 C1170 ) C34_=_C1172( C34 C1172 ) C34_=_C1173( C34 C1173 ) C34_=_C1174( C34 C1174 ) \nC418_=_C421( C418 C421 ) C418_=_C438( C418 C438 ) C418_=_C959( C418 C959 ) C418_=_C1169( C418 C1169 ) C418_=_C1170( C418 C1170 ) C418_=_C1172( C418 C1172 ) \nC418_=_C1173( C418 C1173 ) C418_=_C1174( C418 C1174 ) C421_=_C463( C421 C463 ) C421_=_C544( C421 C544 ) C421_=_C824( C421 C824 ) C421_=_C850( C421 C850 ) \nC421_=_C895( C421 C895 ) C421_=_C1002( C421 C1002 ) C421_=_C1474( C421 C1474 ) C421_=_C1475( C421 C1475 ) C421_=_C1476( C421 C1476 ) C421_=_C1479( C421 C1479 ) \nC421_=_C1480( C421 C1480 ) C438_=_C959( C438 C959 ) C438_=_C1169( C438 C1169 ) C438_=_C1170( C438 C1170 ) C438_=_C1172( C438 C1172 ) C438_=_C1173( C438 C1173 ) \nC438_=_C1174( C438 C1174 ) C463_=_C544( C463 C544 ) C463_=_C824( C463 C824 ) C463_=_C850( C463 C850 ) C463_=_C895( C463 C895 ) C463_=_C1002( C463 C1002 ) \nC463_=_C1474( C463 C1474 ) C463_=_C1475( C463 C1475 ) C463_=_C1476( C463 C1476 ) C463_=_C1479( C463 C1479 ) C463_=_C1480( C463 C1480 ) C544_=_C824( C544 C824 ) \nC544_=_C850( C544 C850 ) C544_=_C895( C544 C895 ) C544_=_C1002( C544 C1002 ) C544_=_C1474( C544 C1474 ) C544_=_C1475( C544 C1475 ) C544_=_C1476( C544 C1476 ) \nC544_=_C1479( C544 C1479 ) C544_=_C1480( C544 C1480 ) C824_=_C850( C824 C850 ) C824_=_C895( C824 C895 ) C824_=_C1002( C824 C1002 ) C824_=_C1474( C824 C1474 ) \nC824_=_C1475( C824 C1475 ) C824_=_C1476( C824 C1476 ) C824_=_C1479( C824 C1479 ) C824_=_C1480( C824 C1480 ) C850_=_C895( C850 C895 ) C850_=_C1002( C850 C1002 ) \nC850_=_C1474( C850 C1474 ) C850_=_C1475( C850 C1475 ) C850_=_C1476( C850 C1476 ) C850_=_C1479( C850 C1479 ) C850_=_C1480( C850 C1480 ) C895_=_C1002( C895 C1002 ) \nC895_=_C1474( C895 C1474 ) C895_=_C1475( C895 C1475 ) C895_=_C1476( C895 C1476 ) C895_=_C1479( C895 C1479 ) C895_=_C1480( C895 C1480 ) C959_=_C1169( C959 C1169 ) \nC959_=_C1170( C959 C1170 ) C959_=_C1172( C959 C1172 ) C959_=_C1173( C959 C1173 ) C959_=_C1174( C959 C1174 ) C1002_=_C1474( C1002</w:t>
      </w:r>
    </w:p>
    <w:p>
      <w:pPr>
        <w:pStyle w:val="PreformattedText"/>
        <w:bidi w:val="0"/>
        <w:spacing w:before="0" w:after="0"/>
        <w:jc w:val="left"/>
        <w:rPr/>
      </w:pPr>
      <w:r>
        <w:rPr/>
        <w:t xml:space="preserve"> </w:t>
      </w:r>
      <w:r>
        <w:rPr/>
        <w:t>C1474 ) C1002_=_C1475( C1002 C1475 ) \nC1002_=_C1476( C1002 C1476 ) C1002_=_C1479( C1002 C1479 ) C1002_=_C1480( C1002 C1480 ) C1169_=_C1170( C1169 C1170 ) C1169_=_C1172( C1169 C1172 ) C1169_=_C1173( C1169 C1173 ) \nC1169_=_C1174( C1169 C1174 ) C1169_=_C1818( C1169 C1818 ) C1170_=_C1172( C1170 C1172 ) C1170_=_C1173( C1170 C1173 ) C1170_=_C1174( C1170 C1174 ) C1172_=_C1173( C1172 C1173 ) \nC1172_=_C1174( C1172 C1174 ) C1172_=_C2110( C1172 C2110 ) C1172_=_C2111( C1172 C2111 ) C1172_=_C2113( C1172 C2113 ) C1173_=_C1174( C1173 C1174 ) C1173_=_C1179( C1173 C1179 ) \nC1173_=_C1187( C1173 C1187 ) C1173_=_C1195( C1173 C1195 ) C1173_=_C1203( C1173 C1203 ) C1173_=_C1211( C1173 C1211 ) C1173_=_C1219( C1173 C1219 ) C1173_=_C1227( C1173 C1227 ) \nC1173_=_C1235( C1173 C1235 ) C1173_=_C1243( C1173 C1243 ) C1173_=_C1257( C1173 C1257 ) C1173_=_C1271( C1173 C1271 ) C1173_=_C1285( C1173 C1285 ) C1173_=_C1299( C1173 C1299 ) \nC1173_=_C1313( C1173 C1313 ) C1173_=_C1725( C1173 C1725 ) C1173_=_C1766( C1173 C1766 ) C1173_=_C1786( C1173 C1786 ) C1173_=_C1806( C1173 C1806 ) C1173_=_C2502( C1173 C2502 ) \nC1173_=_C2503( C1173 C2503 ) C1173_=_C2506( C1173 C2506 ) C1173_=_C2507( C1173 C2507 ) C1173_=_C2508( C1173 C2508 ) C1173_=_C2512( C1173 C2512 ) C1173_=_C2513( C1173 C2513 ) \nC1173_=_C2514( C1173 C2514 ) C1173_=_C2515( C1173 C2515 ) C1173_=_C2516( C1173 C2516 ) C1173_=_C2517( C1173 C2517 ) C1173_=_C2519( C1173 C2519 ) C1173_=_C2520( C1173 C2520 ) \nC1173_=_C2521( C1173 C2521 ) C1174_=_C1480( C1174 C1480 ) C1174_=_C3514( C1174 C3514 ) C1179_=_C1187( C1179 C1187 ) C1179_=_C1195( C1179 C1195 ) C1179_=_C1203( C1179 C1203 ) \nC1179_=_C1211( C1179 C1211 ) C1179_=_C1219( C1179 C1219 ) C1179_=_C1227( C1179 C1227 ) C1179_=_C1235( C1179 C1235 ) C1179_=_C1243( C1179 C1243 ) C1179_=_C1257( C1179 C1257 ) \nC1179_=_C1271( C1179 C1271 ) C1179_=_C1285( C1179 C1285 ) C1179_=_C1299( C1179 C1299 ) C1179_=_C1313( C1179 C1313 ) C1179_=_C1725( C1179 C1725 ) C1179_=_C1766( C1179 C1766 ) \nC1179_=_C1786( C1179 C1786 ) C1179_=_C1806( C1179 C1806 ) C1179_=_C2502( C1179 C2502 ) C1179_=_C2503( C1179 C2503 ) C1179_=_C2506( C1179 C2506 ) C1179_=_C2507( C1179 C2507 ) \nC1179_=_C2508( C1179 C2508 ) C1179_=_C2512( C1179 C2512 ) C1179_=_C2513( C1179 C2513 ) C1179_=_C2514( C1179 C2514 ) C1179_=_C2515( C1179 C2515 ) C1179_=_C2516( C1179 C2516 ) \nC1179_=_C2517( C1179 C2517 ) C1179_=_C2519( C1179 C2519 ) C1179_=_C2520( C1179 C2520 ) C1179_=_C2521( C1179 C2521 ) C1184_=_C1187( C1184 C1187 ) C1184_=_C1461( C1184 C1461 ) \nC1184_=_C1751( C1184 C1751 ) C1184_=_C2093( C1184 C2093 ) C1184_=_C2094( C1184 C2094 ) C1184_=_C2096( C1184 C2096 ) C1184_=_C2097( C1184 C2097 ) C1184_=_C2098( C1184 C2098 ) \nC1187_=_C1195( C1187 C1195 ) C1187_=_C1203( C1187 C1203 ) C1187_=_C1211( C1187 C1211 ) C1187_=_C1219( C1187 C1219 ) C1187_=_C1227( C1187 C1227 ) C1187_=_C1235( C1187 C1235 ) \nC1187_=_C1243( C1187 C1243 ) C1187_=_C1257( C1187 C1257 ) C1187_=_C1271( C1187 C1271 ) C1187_=_C1285( C1187 C1285 ) C1187_=_C1299( C1187 C1299 ) C1187_=_C1313( C1187 C1313 ) \nC1187_=_C1725( C1187 C1725 ) C1187_=_C1766( C1187 C1766 ) C1187_=_C1786( C1187 C1786 ) C1187_=_C1806( C1187 C1806 ) C1187_=_C2502( C1187 C2502 ) C1187_=_C2503( C1187 C2503 ) \nC1187_=_C2506( C1187 C2506 ) C1187_=_C2507( C1187 C2507 ) C1187_=_C2508( C1187 C2508 ) C1187_=_C2512( C1187 C2512 ) C1187_=_C2513( C1187 C2513 ) C1187_=_C2514( C1187 C2514 ) \nC1187_=_C2515( C1187 C2515 ) C1187_=_C2516( C1187 C2516 ) C1187_=_C2517( C1187 C2517 ) C1187_=_C2519( C1187 C2519 ) C1187_=_C2520( C1187 C2520 ) C1187_=_C2521( C1187 C2521 ) \nC1195_=_C1203( C1195 C1203 ) C1195_=_C1211( C1195 C1211 ) C1195_=_C1219( C1195 C1219 ) C1195_=_C1227( C1195 C1227 ) C1195_=_C1235( C1195 C1235 ) C1195_=_C1243( C1195 C1243 ) \nC1195_=_C1257( C1195 C1257 ) C1195_=_C1271( C1195 C1271 ) C1195_=_C1285( C1195 C1285 ) C1195_=_C1299( C1195 C1299 ) C1195_=_C1313( C1195 C1313 ) C1195_=_C1725( C1195 C1725 ) \nC1195_=_C1766( C1195 C1766 ) C1195_=_C1786( C1195 C1786 ) C1195_=_C1806( C1195 C1806 ) C1195_=_C2502( C1195 C2502 ) C1195_=_C2503( C1195 C2503 ) C1195_=_C2506( C1195 C2506 ) \nC1195_=_C2507( C1195 C2507 ) C1195_=_C2508( C1195 C2508 ) C1195_=_C2512( C1195 C2512 ) C1195_=_C2513( C1195 C2513 ) C1195_=_C2514( C1195 C2514 ) C1195_=_C2515( C1195 C2515 ) \nC1195_=_C2516( C1195 C2516 ) C1195_=_C2517( C1195 C2517 ) C1195_=_C2519( C1195 C2519 ) C1195_=_C2520( C1195 C2520 ) C1195_=_C2521( C1195 C2521 ) C1203_=_C1211( C1203 C1211 ) \nC1203_=_C1219( C1203 C1219 ) C1203_=_C1227( C1203 C1227 ) C1203_=_C1235( C1203 C1235 ) C1203_=_C1243( C1203 C1243 ) C1203_=_C1257( C1203 C1257 ) C1203_=_C1271( C1203 C1271 ) \nC1203_=_C1285( C1203 C1285 ) C1203_=_C1299( C1203 C1299 ) C1203_=_C1313( C1203 C1313 ) C1203_=_C1725( C1203 C1725 ) C1203_=_C1766( C1203 C1766 ) C1203_=_C1786( C1203 C1786 ) \nC1203_=_C1806( C1203 C1806 ) C1203_=_C2502( C1203 C2502 ) C1203_=_C2503( C1203 C2503 ) C1203_=_C2506( C1203 C2506 ) C1203_=_C2507( C1203 C2507 ) C1203_=_C2508( C1203 C2508 ) \nC1203_=_C2512( C1203 C2512 ) C1203_=_C2513( C1203 C2513 ) C1203_=_C2514( C1203 C2514 ) C1203_=_C2515( C1203 C2515 ) C1203_=_C2516( C1203 C2516 ) C1203_=_C2517( C1203 C2517 ) \nC1203_=_C2519( C1203 C2519 ) C1203_=_C2520( C1203 C2520 ) C1203_=_C2521( C1203 C2521 ) C1211_=_C1219( C1211 C1219 ) C1211_=_C1227( C1211 C1227 ) C1211_=_C1235( C1211 C1235 ) \nC1211_=_C1243( C1211 C1243 ) C1211_=_C1257( C1211 C1257 ) C1211_=_C1271( C1211 C1271 ) C1211_=_C1285( C1211 C1285 ) C1211_=_C1299( C1211 C1299 ) C1211_=_C1313( C1211 C1313 ) \nC1211_=_C1725( C1211 C1725 ) C1211_=_C1766( C1211 C1766 ) C1211_=_C1786( C1211 C1786 ) C1211_=_C1806( C1211 C1806 ) C1211_=_C2502( C1211 C2502 ) C1211_=_C2503( C1211 C2503 ) \nC1211_=_C2506( C1211 C2506 ) C1211_=_C2507( C1211 C2507 ) C1211_=_C2508( C1211 C2508 ) C1211_=_C2512( C1211 C2512 ) C1211_=_C2513( C1211 C2513 ) C1211_=_C2514( C1211 C2514 ) \nC1211_=_C2515( C1211 C2515 ) C1211_=_C2516( C1211 C2516 ) C1211_=_C2517( C1211 C2517 ) C1211_=_C2519( C1211 C2519 ) C1211_=_C2520( C1211 C2520 ) C1211_=_C2521( C1211 C2521 ) \nC1219_=_C1227( C1219 C1227 ) C1219_=_C1235( C1219 C1235 ) C1219_=_C1243( C1219 C1243 ) C1219_=_C1257( C1219 C1257 ) C1219_=_C1271( C1219 C1271 ) C1219_=_C1285( C1219 C1285 ) \nC1219_=_C1299( C1219 C1299 ) C1219_=_C1313( C1219 C1313 ) C1219_=_C1725( C1219 C1725 ) C1219_=_C1766( C1219 C1766 ) C1219_=_C1786( C1219 C1786 ) C1219_=_C1806( C1219 C1806 ) \nC1219_=_C2502( C1219 C2502 ) C1219_=_C2503( C1219 C2503 ) C1219_=_C2506( C1219 C2506 ) C1219_=_C2507( C1219 C2507 ) C1219_=_C2508( C1219 C2508 ) C1219_=_C2512( C1219 C2512 ) \nC1219_=_C2513( C1219 C2513 ) C1219_=_C2514( C1219 C2514 ) C1219_=_C2515( C1219 C2515 ) C1219_=_C2516( C1219 C2516 ) C1219_=_C2517( C1219 C2517 ) C1219_=_C2519( C1219 C2519 ) \nC1219_=_C2520( C1219 C2520 ) C1219_=_C2521( C1219 C2521 ) C1227_=_C1235( C1227 C1235 ) C1227_=_C1243( C1227 C1243 ) C1227_=_C1257( C1227 C1257 ) C1227_=_C1271( C1227 C1271 ) \nC1227_=_C1285( C1227 C1285 ) C1227_=_C1299( C1227 C1299 ) C1227_=_C1313( C1227 C1313 ) C1227_=_C1725( C1227 C1725 ) C1227_=_C1766( C1227 C1766 ) C1227_=_C1786( C1227 C1786 ) \nC1227_=_C1806( C1227 C1806 ) C1227_=_C2502( C1227 C2502 ) C1227_=_C2503( C1227 C2503 ) C1227_=_C2506( C1227 C2506 ) C1227_=_C2507( C1227 C2507 ) C1227_=_C2508( C1227 C2508 ) \nC1227_=_C2512( C1227 C2512 ) C1227_=_C2513( C1227 C2513 ) C1227_=_C2514( C1227 C2514 ) C1227_=_C2515( C1227 C2515 ) C1227_=_C2516( C1227 C2516 ) C1227_=_C2517( C1227 C2517 ) \nC1227_=_C2519( C1227 C2519 ) C1227_=_C2520( C1227 C2520 ) C1227_=_C2521( C1227 C2521 ) C1235_=_C1243( C1235 C1243 ) C1235_=_C1257( C1235 C1257 ) C1235_=_C1271( C1235 C1271 ) \nC1235_=_C1285( C1235 C1285 ) C1235_=_C1299( C1235 C1299 ) C1235_=_C1313( C1235 C1313 ) C1235_=_C1725( C1235 C1725 ) C1235_=_C1766( C1235 C1766 ) C1235_=_C1786( C1235 C1786 ) \nC1235_=_C1806( C1235 C1806 ) C1235_=_C2502( C1235 C2502 ) C1235_=_C2503( C1235 C2503 ) C1235_=_C2506( C1235 C2506 ) C1235_=_C2507( C1235 C2507 ) C1235_=_C2508( C1235 C2508 ) \nC1235_=_C2512( C1235 C2512 ) C1235_=_C2513( C1235 C2513 ) C1235_=_C2514( C1235 C2514 ) C1235_=_C2515( C1235 C2515 ) C1235_=_C2516( C1235 C2516 ) C1235_=_C2517( C1235 C2517 ) \nC1235_=_C2519( C1235 C2519 ) C1235_=_C2520( C1235 C2520 ) C1235_=_C2521( C1235 C2521 ) C1243_=_C1257( C1243 C1257 ) C1243_=_C1271( C1243 C1271 ) C1243_=_C1285( C1243 C1285 ) \nC1243_=_C1299( C1243 C1299 ) C1243_=_C1313( C1243 C1313 ) C1243_=_C1725( C1243 C1725 ) C1243_=_C1766( C1243 C1766 ) C1243_=_C1786( C1243 C1786 ) C1243_=_C1806( C1243 C1806 ) \nC1243_=_C2502( C1243 C2502 ) C1243_=_C2503( C1243 C2503 ) C1243_=_C2506( C1243 C2506 ) C1243_=_C2507( C1243 C2507 ) C1243_=_C2508( C1243 C2508 ) C1243_=_C2512( C1243 C2512 ) \nC1243_=_C2513( C1243 C2513 ) C1243_=_C2514( C1243 C2514 ) C1243_=_C2515( C1243 C2515 ) C1243_=_C2516( C1243 C2516 ) C1243_=_C2517( C1243 C2517 ) C1243_=_C2519( C1243 C2519 ) \nC1243_=_C2520( C1243 C2520 ) C1243_=_C2521( C1243 C2521 ) C1257_=_C1271( C1257 C1271 ) C1257_=_C1285( C1257 C1285 ) C1257_=_C1299( C1257 C1299 ) C1257_=_C1313( C1257 C1313 ) \nC1257_=_C1725( C1257 C1725 ) C1257_=_C1766( C1257 C1766 ) C1257_=_C1786( C1257 C1786 ) C1257_=_C1806( C1257 C1806 ) C1257_=_C2502( C1257 C2502 ) C1257_=_C2503( C1257 C2503 ) \nC1257_=_C2506( C1257 C2506 ) C1257_=_C2507( C1257 C2507 ) C1257_=_C2508( C1257 C2508 ) C1257_=_C2512( C1257 C2512 ) C1257_=_C2513( C1257 C2513 ) C1257_=_C2514( C1257 C2514 ) \nC1257_=_C2515( C1257 C2515 ) C1257_=_C2516( C1257 C2516 ) C1257_=_C2517( C1257 C2517 ) C1257_=_C2519( C1257 C2519 ) C1257_=_C2520( C1257 C2520 ) C1257_=_C2521( C1257 C2521 ) \nC1271_=_C1285( C1271 C1285 ) C1271_=_C1299( C1271 C1299 ) C1271_=_C1313( C1271 C1313 ) C1271_=_C1725( C1271 C1725 ) C1271_=_C1766( C1271 C1766 ) C1271_=_C1786( C1271 C1786 ) \nC1271_=_C1806( C1271 C1806 ) C1271_=_C2502( C1271 C2502 ) C1271_=_C2503( C1271 C2503 ) C1271_=_C2506( C1271 C2506 ) C1271_=_C2507( C1271 C2507 ) C1271_=_C2508( C1271 C2508 ) \nC1271_=_C2512(</w:t>
      </w:r>
    </w:p>
    <w:p>
      <w:pPr>
        <w:pStyle w:val="PreformattedText"/>
        <w:bidi w:val="0"/>
        <w:spacing w:before="0" w:after="0"/>
        <w:jc w:val="left"/>
        <w:rPr/>
      </w:pPr>
      <w:r>
        <w:rPr/>
        <w:t xml:space="preserve"> </w:t>
      </w:r>
      <w:r>
        <w:rPr/>
        <w:t>C1271 C2512 ) C1271_=_C2513( C1271 C2513 ) C1271_=_C2514( C1271 C2514 ) C1271_=_C2515( C1271 C2515 ) C1271_=_C2516( C1271 C2516 ) C1271_=_C2517( C1271 C2517 ) \nC1271_=_C2519( C1271 C2519 ) C1271_=_C2520( C1271 C2520 ) C1271_=_C2521( C1271 C2521 ) C1285_=_C1299( C1285 C1299 ) C1285_=_C1313( C1285 C1313 ) C1285_=_C1725( C1285 C1725 ) \nC1285_=_C1766( C1285 C1766 ) C1285_=_C1786( C1285 C1786 ) C1285_=_C1806( C1285 C1806 ) C1285_=_C2502( C1285 C2502 ) C1285_=_C2503( C1285 C2503 ) C1285_=_C2506( C1285 C2506 ) \nC1285_=_C2507( C1285 C2507 ) C1285_=_C2508( C1285 C2508 ) C1285_=_C2512( C1285 C2512 ) C1285_=_C2513( C1285 C2513 ) C1285_=_C2514( C1285 C2514 ) C1285_=_C2515( C1285 C2515 ) \nC1285_=_C2516( C1285 C2516 ) C1285_=_C2517( C1285 C2517 ) C1285_=_C2519( C1285 C2519 ) C1285_=_C2520( C1285 C2520 ) C1285_=_C2521( C1285 C2521 ) C1299_=_C1313( C1299 C1313 ) \nC1299_=_C1725( C1299 C1725 ) C1299_=_C1766( C1299 C1766 ) C1299_=_C1786( C1299 C1786 ) C1299_=_C1806( C1299 C1806 ) C1299_=_C2502( C1299 C2502 ) C1299_=_C2503( C1299 C2503 ) \nC1299_=_C2506( C1299 C2506 ) C1299_=_C2507( C1299 C2507 ) C1299_=_C2508( C1299 C2508 ) C1299_=_C2512( C1299 C2512 ) C1299_=_C2513( C1299 C2513 ) C1299_=_C2514( C1299 C2514 ) \nC1299_=_C2515( C1299 C2515 ) C1299_=_C2516( C1299 C2516 ) C1299_=_C2517( C1299 C2517 ) C1299_=_C2519( C1299 C2519 ) C1299_=_C2520( C1299 C2520 ) C1299_=_C2521( C1299 C2521 ) \nC1313_=_C1725( C1313 C1725 ) C1313_=_C1766( C1313 C1766 ) C1313_=_C1786( C1313 C1786 ) C1313_=_C1806( C1313 C1806 ) C1313_=_C2502( C1313 C2502 ) C1313_=_C2503( C1313 C2503 ) \nC1313_=_C2506( C1313 C2506 ) C1313_=_C2507( C1313 C2507 ) C1313_=_C2508( C1313 C2508 ) C1313_=_C2512( C1313 C2512 ) C1313_=_C2513( C1313 C2513 ) C1313_=_C2514( C1313 C2514 ) \nC1313_=_C2515( C1313 C2515 ) C1313_=_C2516( C1313 C2516 ) C1313_=_C2517( C1313 C2517 ) C1313_=_C2519( C1313 C2519 ) C1313_=_C2520( C1313 C2520 ) C1313_=_C2521( C1313 C2521 ) \nC1461_=_C1751( C1461 C1751 ) C1461_=_C2093( C1461 C2093 ) C1461_=_C2094( C1461 C2094 ) C1461_=_C2096( C1461 C2096 ) C1461_=_C2097( C1461 C2097 ) C1461_=_C2098( C1461 C2098 ) \nC1474_=_C1475( C1474 C1475 ) C1474_=_C1476( C1474 C1476 ) C1474_=_C1479( C1474 C1479 ) C1474_=_C1480( C1474 C1480 ) C1474_=_C2123( C1474 C2123 ) C1474_=_C2129( C1474 C2129 ) \nC1475_=_C1476( C1475 C1476 ) C1475_=_C1479( C1475 C1479 ) C1475_=_C1480( C1475 C1480 ) C1475_=_C2177( C1475 C2177 ) C1475_=_C2178( C1475 C2178 ) C1475_=_C2187( C1475 C2187 ) \nC1475_=_C2189( C1475 C2189 ) C1476_=_C1479( C1476 C1479 ) C1476_=_C1480( C1476 C1480 ) C1476_=_C2384( C1476 C2384 ) C1476_=_C2386( C1476 C2386 ) C1476_=_C2387( C1476 C2387 ) \nC1479_=_C1480( C1479 C1480 ) C1479_=_C2542( C1479 C2542 ) C1479_=_C2546( C1479 C2546 ) C1479_=_C2547( C1479 C2547 ) C1479_=_C2550( C1479 C2550 ) C1479_=_C2551( C1479 C2551 ) \nC1479_=_C2555( C1479 C2555 ) C1479_=_C2557( C1479 C2557 ) C1479_=_C2559( C1479 C2559 ) C1479_=_C2560( C1479 C2560 ) C1480_=_C3514( C1480 C3514 ) C1486_=_C1545( C1486 C1545 ) \nC1486_=_C1574( C1486 C1574 ) C1486_=_C1588( C1486 C1588 ) C1486_=_C1602( C1486 C1602 ) C1486_=_C1721( C1486 C1721 ) C1486_=_C1801( C1486 C1801 ) C1486_=_C2446( C1486 C2446 ) \nC1486_=_C2447( C1486 C2447 ) C1486_=_C2448( C1486 C2448 ) C1486_=_C2449( C1486 C2449 ) C1486_=_C2451( C1486 C2451 ) C1486_=_C2454( C1486 C2454 ) C1508_=_C1572( C1508 C1572 ) \nC1508_=_C1715( C1508 C1715 ) C1508_=_C1795( C1508 C1795 ) C1508_=_C2407( C1508 C2407 ) C1508_=_C2408( C1508 C2408 ) C1508_=_C2409( C1508 C2409 ) C1508_=_C2412( C1508 C2412 ) \nC1545_=_C1574( C1545 C1574 ) C1545_=_C1588( C1545 C1588 ) C1545_=_C1602( C1545 C1602 ) C1545_=_C1721( C1545 C1721 ) C1545_=_C1801( C1545 C1801 ) C1545_=_C2446( C1545 C2446 ) \nC1545_=_C2447( C1545 C2447 ) C1545_=_C2448( C1545 C2448 ) C1545_=_C2449( C1545 C2449 ) C1545_=_C2451( C1545 C2451 ) C1545_=_C2454( C1545 C2454 ) C1572_=_C1574( C1572 C1574 ) \nC1572_=_C1715( C1572 C1715 ) C1572_=_C1795( C1572 C1795 ) C1572_=_C2407( C1572 C2407 ) C1572_=_C2408( C1572 C2408 ) C1572_=_C2409( C1572 C2409 ) C1572_=_C2412( C1572 C2412 ) \nC1574_=_C1588( C1574 C1588 ) C1574_=_C1602( C1574 C1602 ) C1574_=_C1721( C1574 C1721 ) C1574_=_C1801( C1574 C1801 ) C1574_=_C2446( C1574 C2446 ) C1574_=_C2447( C1574 C2447 ) \nC1574_=_C2448( C1574 C2448 ) C1574_=_C2449( C1574 C2449 ) C1574_=_C2451( C1574 C2451 ) C1574_=_C2454( C1574 C2454 ) C1588_=_C1602( C1588 C1602 ) C1588_=_C1721( C1588 C1721 ) \nC1588_=_C1801( C1588 C1801 ) C1588_=_C2446( C1588 C2446 ) C1588_=_C2447( C1588 C2447 ) C1588_=_C2448( C1588 C2448 ) C1588_=_C2449( C1588 C2449 ) C1588_=_C2451( C1588 C2451 ) \nC1588_=_C2454( C1588 C2454 ) C1602_=_C1721( C1602 C1721 ) C1602_=_C1801( C1602 C1801 ) C1602_=_C2446( C1602 C2446 ) C1602_=_C2447( C1602 C2447 ) C1602_=_C2448( C1602 C2448 ) \nC1602_=_C2449( C1602 C2449 ) C1602_=_C2451( C1602 C2451 ) C1602_=_C2454( C1602 C2454 ) C1715_=_C1721( C1715 C1721 ) C1715_=_C1725( C1715 C1725 ) C1715_=_C1795( C1715 C1795 ) \nC1715_=_C2407( C1715 C2407 ) C1715_=_C2408( C1715 C2408 ) C1715_=_C2409( C1715 C2409 ) C1715_=_C2412( C1715 C2412 ) C1721_=_C1725( C1721 C1725 ) C1721_=_C1801( C1721 C1801 ) \nC1721_=_C2446( C1721 C2446 ) C1721_=_C2447( C1721 C2447 ) C1721_=_C2448( C1721 C2448 ) C1721_=_C2449( C1721 C2449 ) C1721_=_C2451( C1721 C2451 ) C1721_=_C2454( C1721 C2454 ) \nC1725_=_C1766( C1725 C1766 ) C1725_=_C1786( C1725 C1786 ) C1725_=_C1806( C1725 C1806 ) C1725_=_C2502( C1725 C2502 ) C1725_=_C2503( C1725 C2503 ) C1725_=_C2506( C1725 C2506 ) \nC1725_=_C2507( C1725 C2507 ) C1725_=_C2508( C1725 C2508 ) C1725_=_C2512( C1725 C2512 ) C1725_=_C2513( C1725 C2513 ) C1725_=_C2514( C1725 C2514 ) C1725_=_C2515( C1725 C2515 ) \nC1725_=_C2516( C1725 C2516 ) C1725_=_C2517( C1725 C2517 ) C1725_=_C2519( C1725 C2519 ) C1725_=_C2520( C1725 C2520 ) C1725_=_C2521( C1725 C2521 ) C1751_=_C1766( C1751 C1766 ) \nC1751_=_C2093( C1751 C2093 ) C1751_=_C2094( C1751 C2094 ) C1751_=_C2096( C1751 C2096 ) C1751_=_C2097( C1751 C2097 ) C1751_=_C2098( C1751 C2098 ) C1766_=_C1786( C1766 C1786 ) \nC1766_=_C1806( C1766 C1806 ) C1766_=_C2502( C1766 C2502 ) C1766_=_C2503( C1766 C2503 ) C1766_=_C2506( C1766 C2506 ) C1766_=_C2507( C1766 C2507 ) C1766_=_C2508( C1766 C2508 ) \nC1766_=_C2512( C1766 C2512 ) C1766_=_C2513( C1766 C2513 ) C1766_=_C2514( C1766 C2514 ) C1766_=_C2515( C1766 C2515 ) C1766_=_C2516( C1766 C2516 ) C1766_=_C2517( C1766 C2517 ) \nC1766_=_C2519( C1766 C2519 ) C1766_=_C2520( C1766 C2520 ) C1766_=_C2521( C1766 C2521 ) C1786_=_C1806( C1786 C1806 ) C1786_=_C2502( C1786 C2502 ) C1786_=_C2503( C1786 C2503 ) \nC1786_=_C2506( C1786 C2506 ) C1786_=_C2507( C1786 C2507 ) C1786_=_C2508( C1786 C2508 ) C1786_=_C2512( C1786 C2512 ) C1786_=_C2513( C1786 C2513 ) C1786_=_C2514( C1786 C2514 ) \nC1786_=_C2515( C1786 C2515 ) C1786_=_C2516( C1786 C2516 ) C1786_=_C2517( C1786 C2517 ) C1786_=_C2519( C1786 C2519 ) C1786_=_C2520( C1786 C2520 ) C1786_=_C2521( C1786 C2521 ) \nC1795_=_C1801( C1795 C1801 ) C1795_=_C1806( C1795 C1806 ) C1795_=_C2407( C1795 C2407 ) C1795_=_C2408( C1795 C2408 ) C1795_=_C2409( C1795 C2409 ) C1795_=_C2412( C1795 C2412 ) \nC1801_=_C1806( C1801 C1806 ) C1801_=_C2446( C1801 C2446 ) C1801_=_C2447( C1801 C2447 ) C1801_=_C2448( C1801 C2448 ) C1801_=_C2449( C1801 C2449 ) C1801_=_C2451( C1801 C2451 ) \nC1801_=_C2454( C1801 C2454 ) C1806_=_C2502( C1806 C2502 ) C1806_=_C2503( C1806 C2503 ) C1806_=_C2506( C1806 C2506 ) C1806_=_C2507( C1806 C2507 ) C1806_=_C2508( C1806 C2508 ) \nC1806_=_C2512( C1806 C2512 ) C1806_=_C2513( C1806 C2513 ) C1806_=_C2514( C1806 C2514 ) C1806_=_C2515( C1806 C2515 ) C1806_=_C2516( C1806 C2516 ) C1806_=_C2517( C1806 C2517 ) \nC1806_=_C2519( C1806 C2519 ) C1806_=_C2520( C1806 C2520 ) C1806_=_C2521( C1806 C2521 ) C1813_=_C1837( C1813 C1837 ) C1813_=_C1896( C1813 C1896 ) C1813_=_C2088( C1813 C2088 ) \nC1813_=_C2115( C1813 C2115 ) C1813_=_C2178( C1813 C2178 ) C1813_=_C2733( C1813 C2733 ) C1813_=_C2734( C1813 C2734 ) C1813_=_C2735( C1813 C2735 ) C1813_=_C2736( C1813 C2736 ) \nC1813_=_C2738( C1813 C2738 ) C1813_=_C2740( C1813 C2740 ) C1818_=_C1844( C1818 C1844 ) C1818_=_C1895( C1818 C1895 ) C1818_=_C2094( C1818 C2094 ) C1818_=_C2123( C1818 C2123 ) \nC1818_=_C2177( C1818 C2177 ) C1818_=_C2725( C1818 C2725 ) C1818_=_C2726( C1818 C2726 ) C1818_=_C2727( C1818 C2727 ) C1818_=_C2728( C1818 C2728 ) C1818_=_C2730( C1818 C2730 ) \nC1818_=_C2732( C1818 C2732 ) C1837_=_C1838( C1837 C1838 ) C1837_=_C1896( C1837 C1896 ) C1837_=_C2088( C1837 C2088 ) C1837_=_C2115( C1837 C2115 ) C1837_=_C2178( C1837 C2178 ) \nC1837_=_C2733( C1837 C2733 ) C1837_=_C2734( C1837 C2734 ) C1837_=_C2735( C1837 C2735 ) C1837_=_C2736( C1837 C2736 ) C1837_=_C2738( C1837 C2738 ) C1837_=_C2740( C1837 C2740 ) \nC1838_=_C1865( C1838 C1865 ) C1838_=_C1922( C1838 C1922 ) C1838_=_C2116( C1838 C2116 ) C1838_=_C2147( C1838 C2147 ) C1838_=_C2206( C1838 C2206 ) C1838_=_C2765( C1838 C2765 ) \nC1838_=_C2766( C1838 C2766 ) C1838_=_C2767( C1838 C2767 ) C1838_=_C2770( C1838 C2770 ) C1838_=_C2772( C1838 C2772 ) C1844_=_C1895( C1844 C1895 ) C1844_=_C2094( C1844 C2094 ) \nC1844_=_C2123( C1844 C2123 ) C1844_=_C2177( C1844 C2177 ) C1844_=_C2725( C1844 C2725 ) C1844_=_C2726( C1844 C2726 ) C1844_=_C2727( C1844 C2727 ) C1844_=_C2728( C1844 C2728 ) \nC1844_=_C2730( C1844 C2730 ) C1844_=_C2732( C1844 C2732 ) C1852_=_C1883( C1852 C1883 ) C1852_=_C1935( C1852 C1935 ) C1852_=_C2132( C1852 C2132 ) C1852_=_C2164( C1852 C2164 ) \nC1852_=_C2220( C1852 C2220 ) C1852_=_C2781( C1852 C2781 ) C1852_=_C2784( C1852 C2784 ) C1852_=_C2788( C1852 C2788 ) C1859_=_C1882( C1859 C1882 ) C1859_=_C1934( C1859 C1934 ) \nC1859_=_C2140( C1859 C2140 ) C1859_=_C2163( C1859 C2163 ) C1859_=_C2219( C1859 C2219 ) C1859_=_C2773( C1859 C2773 ) C1859_=_C2776( C1859 C2776 ) C1859_=_C2780( C1859 C2780 ) \nC1865_=_C1922( C1865 C1922 ) C1865_=_C2116( C1865 C2116 ) C1865_=_C2147( C1865 C2147 ) C1865_=_C2206( C1865 C2206 ) C1865_=_C2765( C1865 C2765 ) C1865_=_C2766( C1865 C2766 ) \nC1865_=_C2767( C1865 C2767 ) C1865_=_C2770( C1865 C2770 ) C1865_=_C2772(</w:t>
      </w:r>
    </w:p>
    <w:p>
      <w:pPr>
        <w:pStyle w:val="PreformattedText"/>
        <w:bidi w:val="0"/>
        <w:spacing w:before="0" w:after="0"/>
        <w:jc w:val="left"/>
        <w:rPr/>
      </w:pPr>
      <w:r>
        <w:rPr/>
        <w:t xml:space="preserve"> </w:t>
      </w:r>
      <w:r>
        <w:rPr/>
        <w:t>C1865 C2772 ) C1882_=_C1883( C1882 C1883 ) C1882_=_C1934( C1882 C1934 ) C1882_=_C2140( C1882 C2140 ) \nC1882_=_C2163( C1882 C2163 ) C1882_=_C2219( C1882 C2219 ) C1882_=_C2773( C1882 C2773 ) C1882_=_C2776( C1882 C2776 ) C1882_=_C2780( C1882 C2780 ) C1883_=_C1935( C1883 C1935 ) \nC1883_=_C2132( C1883 C2132 ) C1883_=_C2164( C1883 C2164 ) C1883_=_C2220( C1883 C2220 ) C1883_=_C2781( C1883 C2781 ) C1883_=_C2784( C1883 C2784 ) C1883_=_C2788( C1883 C2788 ) \nC1895_=_C1896( C1895 C1896 ) C1895_=_C2094( C1895 C2094 ) C1895_=_C2123( C1895 C2123 ) C1895_=_C2177( C1895 C2177 ) C1895_=_C2725( C1895 C2725 ) C1895_=_C2726( C1895 C2726 ) \nC1895_=_C2727( C1895 C2727 ) C1895_=_C2728( C1895 C2728 ) C1895_=_C2730( C1895 C2730 ) C1895_=_C2732( C1895 C2732 ) C1896_=_C2088( C1896 C2088 ) C1896_=_C2115( C1896 C2115 ) \nC1896_=_C2178( C1896 C2178 ) C1896_=_C2733( C1896 C2733 ) C1896_=_C2734( C1896 C2734 ) C1896_=_C2735( C1896 C2735 ) C1896_=_C2736( C1896 C2736 ) C1896_=_C2738( C1896 C2738 ) \nC1896_=_C2740( C1896 C2740 ) C1922_=_C2116( C1922 C2116 ) C1922_=_C2147( C1922 C2147 ) C1922_=_C2206( C1922 C2206 ) C1922_=_C2765( C1922 C2765 ) C1922_=_C2766( C1922 C2766 ) \nC1922_=_C2767( C1922 C2767 ) C1922_=_C2770( C1922 C2770 ) C1922_=_C2772( C1922 C2772 ) C1934_=_C1935( C1934 C1935 ) C1934_=_C2140( C1934 C2140 ) C1934_=_C2163( C1934 C2163 ) \nC1934_=_C2219( C1934 C2219 ) C1934_=_C2773( C1934 C2773 ) C1934_=_C2776( C1934 C2776 ) C1934_=_C2780( C1934 C2780 ) C1935_=_C2132( C1935 C2132 ) C1935_=_C2164( C1935 C2164 ) \nC1935_=_C2220( C1935 C2220 ) C1935_=_C2781( C1935 C2781 ) C1935_=_C2784( C1935 C2784 ) C1935_=_C2788( C1935 C2788 ) C2088_=_C2091( C2088 C2091 ) C2088_=_C2115( C2088 C2115 ) \nC2088_=_C2178( C2088 C2178 ) C2088_=_C2733( C2088 C2733 ) C2088_=_C2734( C2088 C2734 ) C2088_=_C2735( C2088 C2735 ) C2088_=_C2736( C2088 C2736 ) C2088_=_C2738( C2088 C2738 ) \nC2088_=_C2740( C2088 C2740 ) C2091_=_C2097( C2091 C2097 ) C2091_=_C2105( C2091 C2105 ) C2091_=_C2113( C2091 C2113 ) C2091_=_C2121( C2091 C2121 ) C2091_=_C2129( C2091 C2129 ) \nC2091_=_C2137( C2091 C2137 ) C2091_=_C2145( C2091 C2145 ) C2091_=_C2153( C2091 C2153 ) C2091_=_C2161( C2091 C2161 ) C2091_=_C2175( C2091 C2175 ) C2091_=_C2189( C2091 C2189 ) \nC2091_=_C2203( C2091 C2203 ) C2091_=_C2217( C2091 C2217 ) C2091_=_C2231( C2091 C2231 ) C2091_=_C2498( C2091 C2498 ) C2091_=_C2559( C2091 C2559 ) C2091_=_C2579( C2091 C2579 ) \nC2091_=_C3294( C2091 C3294 ) C2091_=_C3295( C2091 C3295 ) C2091_=_C3296( C2091 C3296 ) C2091_=_C3297( C2091 C3297 ) C2091_=_C3300( C2091 C3300 ) C2091_=_C3301( C2091 C3301 ) \nC2091_=_C3303( C2091 C3303 ) C2091_=_C3305( C2091 C3305 ) C2091_=_C3306( C2091 C3306 ) C2091_=_C3307( C2091 C3307 ) C2091_=_C3309( C2091 C3309 ) C2091_=_C3311( C2091 C3311 ) \nC2091_=_C3312( C2091 C3312 ) C2091_=_C3313( C2091 C3313 ) C2093_=_C2094( C2093 C2094 ) C2093_=_C2096( C2093 C2096 ) C2093_=_C2097( C2093 C2097 ) C2093_=_C2098( C2093 C2098 ) \nC2093_=_C2502( C2093 C2502 ) C2093_=_C2717( C2093 C2717 ) C2094_=_C2096( C2094 C2096 ) C2094_=_C2097( C2094 C2097 ) C2094_=_C2098( C2094 C2098 ) C2094_=_C2123( C2094 C2123 ) \nC2094_=_C2177( C2094 C2177 ) C2094_=_C2725( C2094 C2725 ) C2094_=_C2726( C2094 C2726 ) C2094_=_C2727( C2094 C2727 ) C2094_=_C2728( C2094 C2728 ) C2094_=_C2730( C2094 C2730 ) \nC2094_=_C2732( C2094 C2732 ) C2096_=_C2097( C2096 C2097 ) C2096_=_C2098( C2096 C2098 ) C2096_=_C2407( C2096 C2407 ) C2096_=_C2446( C2096 C2446 ) C2096_=_C3018( C2096 C3018 ) \nC2096_=_C3020( C2096 C3020 ) C2096_=_C3023( C2096 C3023 ) C2097_=_C2098( C2097 C2098 ) C2097_=_C2105( C2097 C2105 ) C2097_=_C2113( C2097 C2113 ) C2097_=_C2121( C2097 C2121 ) \nC2097_=_C2129( C2097 C2129 ) C2097_=_C2137( C2097 C2137 ) C2097_=_C2145( C2097 C2145 ) C2097_=_C2153( C2097 C2153 ) C2097_=_C2161( C2097 C2161 ) C2097_=_C2175( C2097 C2175 ) \nC2097_=_C2189( C2097 C2189 ) C2097_=_C2203( C2097 C2203 ) C2097_=_C2217( C2097 C2217 ) C2097_=_C2231( C2097 C2231 ) C2097_=_C2498( C2097 C2498 ) C2097_=_C2559( C2097 C2559 ) \nC2097_=_C2579( C2097 C2579 ) C2097_=_C3294( C2097 C3294 ) C2097_=_C3295( C2097 C3295 ) C2097_=_C3296( C2097 C3296 ) C2097_=_C3297( C2097 C3297 ) C2097_=_C3300( C2097 C3300 ) \nC2097_=_C3301( C2097 C3301 ) C2097_=_C3303( C2097 C3303 ) C2097_=_C3305( C2097 C3305 ) C2097_=_C3306( C2097 C3306 ) C2097_=_C3307( C2097 C3307 ) C2097_=_C3309( C2097 C3309 ) \nC2097_=_C3311( C2097 C3311 ) C2097_=_C3312( C2097 C3312 ) C2097_=_C3313( C2097 C3313 ) C2098_=_C2412( C2098 C2412 ) C2098_=_C2454( C2098 C2454 ) C2098_=_C2521( C2098 C2521 ) \nC2098_=_C3515( C2098 C3515 ) C2103_=_C2105( C2103 C2105 ) C2103_=_C2134( C2103 C2134 ) C2103_=_C2198( C2103 C2198 ) C2103_=_C2390( C2103 C2390 ) C2103_=_C2413( C2103 C2413 ) \nC2103_=_C2456( C2103 C2456 ) C2103_=_C2547( C2103 C2547 ) C2103_=_C3041( C2103 C3041 ) C2103_=_C3044( C2103 C3044 ) C2103_=_C3048( C2103 C3048 ) C2105_=_C2113( C2105 C2113 ) \nC2105_=_C2121( C2105 C2121 ) C2105_=_C2129( C2105 C2129 ) C2105_=_C2137( C2105 C2137 ) C2105_=_C2145( C2105 C2145 ) C2105_=_C2153( C2105 C2153 ) C2105_=_C2161( C2105 C2161 ) \nC2105_=_C2175( C2105 C2175 ) C2105_=_C2189( C2105 C2189 ) C2105_=_C2203( C2105 C2203 ) C2105_=_C2217( C2105 C2217 ) C2105_=_C2231( C2105 C2231 ) C2105_=_C2498( C2105 C2498 ) \nC2105_=_C2559( C2105 C2559 ) C2105_=_C2579( C2105 C2579 ) C2105_=_C3294( C2105 C3294 ) C2105_=_C3295( C2105 C3295 ) C2105_=_C3296( C2105 C3296 ) C2105_=_C3297( C2105 C3297 ) \nC2105_=_C3300( C2105 C3300 ) C2105_=_C3301( C2105 C3301 ) C2105_=_C3303( C2105 C3303 ) C2105_=_C3305( C2105 C3305 ) C2105_=_C3306( C2105 C3306 ) C2105_=_C3307( C2105 C3307 ) \nC2105_=_C3309( C2105 C3309 ) C2105_=_C3311( C2105 C3311 ) C2105_=_C3312( C2105 C3312 ) C2105_=_C3313( C2105 C3313 ) C2110_=_C2111( C2110 C2111 ) C2110_=_C2113( C2110 C2113 ) \nC2110_=_C2384( C2110 C2384 ) C2110_=_C2395( C2110 C2395 ) C2110_=_C2542( C2110 C2542 ) C2110_=_C3005( C2110 C3005 ) C2110_=_C3006( C2110 C3006 ) C2110_=_C3010( C2110 C3010 ) \nC2111_=_C2113( C2111 C2113 ) C2111_=_C2142( C2111 C2142 ) C2111_=_C2197( C2111 C2197 ) C2111_=_C2396( C2111 C2396 ) C2111_=_C2419( C2111 C2419 ) C2111_=_C2455( C2111 C2455 ) \nC2111_=_C2546( C2111 C2546 ) C2111_=_C3033( C2111 C3033 ) C2111_=_C3040( C2111 C3040 ) C2113_=_C2121( C2113 C2121 ) C2113_=_C2129( C2113 C2129 ) C2113_=_C2137( C2113 C2137 ) \nC2113_=_C2145( C2113 C2145 ) C2113_=_C2153( C2113 C2153 ) C2113_=_C2161( C2113 C2161 ) C2113_=_C2175( C2113 C2175 ) C2113_=_C2189( C2113 C2189 ) C2113_=_C2203( C2113 C2203 ) \nC2113_=_C2217( C2113 C2217 ) C2113_=_C2231( C2113 C2231 ) C2113_=_C2498( C2113 C2498 ) C2113_=_C2559( C2113 C2559 ) C2113_=_C2579( C2113 C2579 ) C2113_=_C3294( C2113 C3294 ) \nC2113_=_C3295( C2113 C3295 ) C2113_=_C3296( C2113 C3296 ) C2113_=_C3297( C2113 C3297 ) C2113_=_C3300( C2113 C3300 ) C2113_=_C3301( C2113 C3301 ) C2113_=_C3303( C2113 C3303 ) \nC2113_=_C3305( C2113 C3305 ) C2113_=_C3306( C2113 C3306 ) C2113_=_C3307( C2113 C3307 ) C2113_=_C3309( C2113 C3309 ) C2113_=_C3311( C2113 C3311 ) C2113_=_C3312( C2113 C3312 ) \nC2113_=_C3313( C2113 C3313 ) C2115_=_C2116( C2115 C2116 ) C2115_=_C2121( C2115 C2121 ) C2115_=_C2178( C2115 C2178 ) C2115_=_C2733( C2115 C2733 ) C2115_=_C2734( C2115 C2734 ) \nC2115_=_C2735( C2115 C2735 ) C2115_=_C2736( C2115 C2736 ) C2115_=_C2738( C2115 C2738 ) C2115_=_C2740( C2115 C2740 ) C2116_=_C2121( C2116 C2121 ) C2116_=_C2147( C2116 C2147 ) \nC2116_=_C2206( C2116 C2206 ) C2116_=_C2765( C2116 C2765 ) C2116_=_C2766( C2116 C2766 ) C2116_=_C2767( C2116 C2767 ) C2116_=_C2770( C2116 C2770 ) C2116_=_C2772( C2116 C2772 ) \nC2121_=_C2129( C2121 C2129 ) C2121_=_C2137( C2121 C2137 ) C2121_=_C2145( C2121 C2145 ) C2121_=_C2153( C2121 C2153 ) C2121_=_C2161( C2121 C2161 ) C2121_=_C2175( C2121 C2175 ) \nC2121_=_C2189( C2121 C2189 ) C2121_=_C2203( C2121 C2203 ) C2121_=_C2217( C2121 C2217 ) C2121_=_C2231( C2121 C2231 ) C2121_=_C2498( C2121 C2498 ) C2121_=_C2559( C2121 C2559 ) \nC2121_=_C2579( C2121 C2579 ) C2121_=_C3294( C2121 C3294 ) C2121_=_C3295( C2121 C3295 ) C2121_=_C3296( C2121 C3296 ) C2121_=_C3297( C2121 C3297 ) C2121_=_C3300( C2121 C3300 ) \nC2121_=_C3301( C2121 C3301 ) C2121_=_C3303( C2121 C3303 ) C2121_=_C3305( C2121 C3305 ) C2121_=_C3306( C2121 C3306 ) C2121_=_C3307( C2121 C3307 ) C2121_=_C3309( C2121 C3309 ) \nC2121_=_C3311( C2121 C3311 ) C2121_=_C3312( C2121 C3312 ) C2121_=_C3313( C2121 C3313 ) C2123_=_C2129( C2123 C2129 ) C2123_=_C2177( C2123 C2177 ) C2123_=_C2725( C2123 C2725 ) \nC2123_=_C2726( C2123 C2726 ) C2123_=_C2727( C2123 C2727 ) C2123_=_C2728( C2123 C2728 ) C2123_=_C2730( C2123 C2730 ) C2123_=_C2732( C2123 C2732 ) C2129_=_C2137( C2129 C2137 ) \nC2129_=_C2145( C2129 C2145 ) C2129_=_C2153( C2129 C2153 ) C2129_=_C2161( C2129 C2161 ) C2129_=_C2175( C2129 C2175 ) C2129_=_C2189( C2129 C2189 ) C2129_=_C2203( C2129 C2203 ) \nC2129_=_C2217( C2129 C2217 ) C2129_=_C2231( C2129 C2231 ) C2129_=_C2498( C2129 C2498 ) C2129_=_C2559( C2129 C2559 ) C2129_=_C2579( C2129 C2579 ) C2129_=_C3294( C2129 C3294 ) \nC2129_=_C3295( C2129 C3295 ) C2129_=_C3296( C2129 C3296 ) C2129_=_C3297( C2129 C3297 ) C2129_=_C3300( C2129 C3300 ) C2129_=_C3301( C2129 C3301 ) C2129_=_C3303( C2129 C3303 ) \nC2129_=_C3305( C2129 C3305 ) C2129_=_C3306( C2129 C3306 ) C2129_=_C3307( C2129 C3307 ) C2129_=_C3309( C2129 C3309 ) C2129_=_C3311( C2129 C3311 ) C2129_=_C3312( C2129 C3312 ) \nC2129_=_C3313( C2129 C3313 ) C2132_=_C2134( C2132 C2134 ) C2132_=_C2135( C2132 C2135 ) C2132_=_C2136( C2132 C2136 ) C2132_=_C2137( C2132 C2137 ) C2132_=_C2164( C2132 C2164 ) \nC2132_=_C2220( C2132 C2220 ) C2132_=_C2781( C2132 C2781 ) C2132_=_C2784( C2132 C2784 ) C2132_=_C2788( C2132 C2788 ) C2134_=_C2135( C2134 C2135 ) C2134_=_C2136( C2134 C2136 ) \nC2134_=_C2137( C2134 C2137 ) C2134_=_C2198( C2134 C2198 ) C2134_=_C2390( C2134 C2390 ) C2134_=_C2413( C2134 C2413 ) C2134_=_C2456( C2134 C2456 ) C2134_=_C2547( C2134 C2547 ) \nC2134_=_C3041( C2134 C3041 ) C2134_=_C3044( C2134 C3044 ) C2134_=_C3048( C2134 C3048 ) C2135_=_C2136( C2135 C2136 ) C2135_=_C2137(</w:t>
      </w:r>
    </w:p>
    <w:p>
      <w:pPr>
        <w:pStyle w:val="PreformattedText"/>
        <w:bidi w:val="0"/>
        <w:spacing w:before="0" w:after="0"/>
        <w:jc w:val="left"/>
        <w:rPr/>
      </w:pPr>
      <w:r>
        <w:rPr/>
        <w:t xml:space="preserve"> </w:t>
      </w:r>
      <w:r>
        <w:rPr/>
        <w:t>C2135 C2137 ) C2135_=_C2170( C2135 C2170 ) \nC2135_=_C2226( C2135 C2226 ) C2135_=_C2414( C2135 C2414 ) C2135_=_C2438( C2135 C2438 ) C2135_=_C2474( C2135 C2474 ) C2135_=_C2551( C2135 C2551 ) C2135_=_C3074( C2135 C3074 ) \nC2135_=_C3075( C2135 C3075 ) C2135_=_C3080( C2135 C3080 ) C2136_=_C2137( C2136 C2137 ) C2136_=_C2144( C2136 C2144 ) C2136_=_C2173( C2136 C2173 ) C2136_=_C2187( C2136 C2187 ) \nC2136_=_C2201( C2136 C2201 ) C2136_=_C2230( C2136 C2230 ) C2136_=_C2415( C2136 C2415 ) C2136_=_C2421( C2136 C2421 ) C2136_=_C2441( C2136 C2441 ) C2136_=_C2459( C2136 C2459 ) \nC2136_=_C2478( C2136 C2478 ) C2136_=_C2555( C2136 C2555 ) C2136_=_C3125( C2136 C3125 ) C2136_=_C3126( C2136 C3126 ) C2136_=_C3128( C2136 C3128 ) C2136_=_C3132( C2136 C3132 ) \nC2136_=_C3136( C2136 C3136 ) C2137_=_C2145( C2137 C2145 ) C2137_=_C2153( C2137 C2153 ) C2137_=_C2161( C2137 C2161 ) C2137_=_C2175( C2137 C2175 ) C2137_=_C2189( C2137 C2189 ) \nC2137_=_C2203( C2137 C2203 ) C2137_=_C2217( C2137 C2217 ) C2137_=_C2231( C2137 C2231 ) C2137_=_C2498( C2137 C2498 ) C2137_=_C2559( C2137 C2559 ) C2137_=_C2579( C2137 C2579 ) \nC2137_=_C3294( C2137 C3294 ) C2137_=_C3295( C2137 C3295 ) C2137_=_C3296( C2137 C3296 ) C2137_=_C3297( C2137 C3297 ) C2137_=_C3300( C2137 C3300 ) C2137_=_C3301( C2137 C3301 ) \nC2137_=_C3303( C2137 C3303 ) C2137_=_C3305( C2137 C3305 ) C2137_=_C3306( C2137 C3306 ) C2137_=_C3307( C2137 C3307 ) C2137_=_C3309( C2137 C3309 ) C2137_=_C3311( C2137 C3311 ) \nC2137_=_C3312( C2137 C3312 ) C2137_=_C3313( C2137 C3313 ) C2140_=_C2142( C2140 C2142 ) C2140_=_C2143( C2140 C2143 ) C2140_=_C2144( C2140 C2144 ) C2140_=_C2145( C2140 C2145 ) \nC2140_=_C2163( C2140 C2163 ) C2140_=_C2219( C2140 C2219 ) C2140_=_C2773( C2140 C2773 ) C2140_=_C2776( C2140 C2776 ) C2140_=_C2780( C2140 C2780 ) C2142_=_C2143( C2142 C2143 ) \nC2142_=_C2144( C2142 C2144 ) C2142_=_C2145( C2142 C2145 ) C2142_=_C2197( C2142 C2197 ) C2142_=_C2396( C2142 C2396 ) C2142_=_C2419( C2142 C2419 ) C2142_=_C2455( C2142 C2455 ) \nC2142_=_C2546( C2142 C2546 ) C2142_=_C3033( C2142 C3033 ) C2142_=_C3040( C2142 C3040 ) C2143_=_C2144( C2143 C2144 ) C2143_=_C2145( C2143 C2145 ) C2143_=_C2169( C2143 C2169 ) \nC2143_=_C2225( C2143 C2225 ) C2143_=_C2420( C2143 C2420 ) C2143_=_C2437( C2143 C2437 ) C2143_=_C2473( C2143 C2473 ) C2143_=_C2550( C2143 C2550 ) C2143_=_C3066( C2143 C3066 ) \nC2143_=_C3067( C2143 C3067 ) C2143_=_C3072( C2143 C3072 ) C2144_=_C2145( C2144 C2145 ) C2144_=_C2173( C2144 C2173 ) C2144_=_C2187( C2144 C2187 ) C2144_=_C2201( C2144 C2201 ) \nC2144_=_C2230( C2144 C2230 ) C2144_=_C2415( C2144 C2415 ) C2144_=_C2421( C2144 C2421 ) C2144_=_C2441( C2144 C2441 ) C2144_=_C2459( C2144 C2459 ) C2144_=_C2478( C2144 C2478 ) \nC2144_=_C2555( C2144 C2555 ) C2144_=_C3125( C2144 C3125 ) C2144_=_C3126( C2144 C3126 ) C2144_=_C3128( C2144 C3128 ) C2144_=_C3132( C2144 C3132 ) C2144_=_C3136( C2144 C3136 ) \nC2145_=_C2153( C2145 C2153 ) C2145_=_C2161( C2145 C2161 ) C2145_=_C2175( C2145 C2175 ) C2145_=_C2189( C2145 C2189 ) C2145_=_C2203( C2145 C2203 ) C2145_=_C2217( C2145 C2217 ) \nC2145_=_C2231( C2145 C2231 ) C2145_=_C2498( C2145 C2498 ) C2145_=_C2559( C2145 C2559 ) C2145_=_C2579( C2145 C2579 ) C2145_=_C3294( C2145 C3294 ) C2145_=_C3295( C2145 C3295 ) \nC2145_=_C3296( C2145 C3296 ) C2145_=_C3297( C2145 C3297 ) C2145_=_C3300( C2145 C3300 ) C2145_=_C3301( C2145 C3301 ) C2145_=_C3303( C2145 C3303 ) C2145_=_C3305( C2145 C3305 ) \nC2145_=_C3306( C2145 C3306 ) C2145_=_C3307( C2145 C3307 ) C2145_=_C3309( C2145 C3309 ) C2145_=_C3311( C2145 C3311 ) C2145_=_C3312( C2145 C3312 ) C2145_=_C3313( C2145 C3313 ) \nC2147_=_C2153( C2147 C2153 ) C2147_=_C2206( C2147 C2206 ) C2147_=_C2765( C2147 C2765 ) C2147_=_C2766( C2147 C2766 ) C2147_=_C2767( C2147 C2767 ) C2147_=_C2770( C2147 C2770 ) \nC2147_=_C2772( C2147 C2772 ) C2153_=_C2161( C2153 C2161 ) C2153_=_C2175( C2153 C2175 ) C2153_=_C2189( C2153 C2189 ) C2153_=_C2203( C2153 C2203 ) C2153_=_C2217( C2153 C2217 ) \nC2153_=_C2231( C2153 C2231 ) C2153_=_C2498( C2153 C2498 ) C2153_=_C2559( C2153 C2559 ) C2153_=_C2579( C2153 C2579 ) C2153_=_C3294( C2153 C3294 ) C2153_=_C3295( C2153 C3295 ) \nC2153_=_C3296( C2153 C3296 ) C2153_=_C3297( C2153 C3297 ) C2153_=_C3300( C2153 C3300 ) C2153_=_C3301( C2153 C3301 ) C2153_=_C3303( C2153 C3303 ) C2153_=_C3305( C2153 C3305 ) \nC2153_=_C3306( C2153 C3306 ) C2153_=_C3307( C2153 C3307 ) C2153_=_C3309( C2153 C3309 ) C2153_=_C3311( C2153 C3311 ) C2153_=_C3312( C2153 C3312 ) C2153_=_C3313( C2153 C3313 ) \nC2161_=_C2175( C2161 C2175 ) C2161_=_C2189( C2161 C2189 ) C2161_=_C2203( C2161 C2203 ) C2161_=_C2217( C2161 C2217 ) C2161_=_C2231( C2161 C2231 ) C2161_=_C2498( C2161 C2498 ) \nC2161_=_C2559( C2161 C2559 ) C2161_=_C2579( C2161 C2579 ) C2161_=_C3294( C2161 C3294 ) C2161_=_C3295( C2161 C3295 ) C2161_=_C3296( C2161 C3296 ) C2161_=_C3297( C2161 C3297 ) \nC2161_=_C3300( C2161 C3300 ) C2161_=_C3301( C2161 C3301 ) C2161_=_C3303( C2161 C3303 ) C2161_=_C3305( C2161 C3305 ) C2161_=_C3306( C2161 C3306 ) C2161_=_C3307( C2161 C3307 ) \nC2161_=_C3309( C2161 C3309 ) C2161_=_C3311( C2161 C3311 ) C2161_=_C3312( C2161 C3312 ) C2161_=_C3313( C2161 C3313 ) C2163_=_C2164( C2163 C2164 ) C2163_=_C2169( C2163 C2169 ) \nC2163_=_C2170( C2163 C2170 ) C2163_=_C2173( C2163 C2173 ) C2163_=_C2175( C2163 C2175 ) C2163_=_C2219( C2163 C2219 ) C2163_=_C2773( C2163 C2773 ) C2163_=_C2776( C2163 C2776 ) \nC2163_=_C2780( C2163 C2780 ) C2164_=_C2169( C2164 C2169 ) C2164_=_C2170( C2164 C2170 ) C2164_=_C2173( C2164 C2173 ) C2164_=_C2175( C2164 C2175 ) C2164_=_C2220( C2164 C2220 ) \nC2164_=_C2781( C2164 C2781 ) C2164_=_C2784( C2164 C2784 ) C2164_=_C2788( C2164 C2788 ) C2169_=_C2170( C2169 C2170 ) C2169_=_C2173( C2169 C2173 ) C2169_=_C2175( C2169 C2175 ) \nC2169_=_C2225( C2169 C2225 ) C2169_=_C2420( C2169 C2420 ) C2169_=_C2437( C2169 C2437 ) C2169_=_C2473( C2169 C2473 ) C2169_=_C2550( C2169 C2550 ) C2169_=_C3066( C2169 C3066 ) \nC2169_=_C3067( C2169 C3067 ) C2169_=_C3072( C2169 C3072 ) C2170_=_C2173( C2170 C2173 ) C2170_=_C2175( C2170 C2175 ) C2170_=_C2226( C2170 C2226 ) C2170_=_C2414( C2170 C2414 ) \nC2170_=_C2438( C2170 C2438 ) C2170_=_C2474( C2170 C2474 ) C2170_=_C2551( C2170 C2551 ) C2170_=_C3074( C2170 C3074 ) C2170_=_C3075( C2170 C3075 ) C2170_=_C3080( C2170 C3080 ) \nC2173_=_C2175( C2173 C2175 ) C2173_=_C2187( C2173 C2187 ) C2173_=_C2201( C2173 C2201 ) C2173_=_C2230( C2173 C2230 ) C2173_=_C2415( C2173 C2415 ) C2173_=_C2421( C2173 C2421 ) \nC2173_=_C2441( C2173 C2441 ) C2173_=_C2459( C2173 C2459 ) C2173_=_C2478( C2173 C2478 ) C2173_=_C2555( C2173 C2555 ) C2173_=_C3125( C2173 C3125 ) C2173_=_C3126( C2173 C3126 ) \nC2173_=_C3128( C2173 C3128 ) C2173_=_C3132( C2173 C3132 ) C2173_=_C3136( C2173 C3136 ) C2175_=_C2189( C2175 C2189 ) C2175_=_C2203( C2175 C2203 ) C2175_=_C2217( C2175 C2217 ) \nC2175_=_C2231( C2175 C2231 ) C2175_=_C2498( C2175 C2498 ) C2175_=_C2559( C2175 C2559 ) C2175_=_C2579( C2175 C2579 ) C2175_=_C3294( C2175 C3294 ) C2175_=_C3295( C2175 C3295 ) \nC2175_=_C3296( C2175 C3296 ) C2175_=_C3297( C2175 C3297 ) C2175_=_C3300( C2175 C3300 ) C2175_=_C3301( C2175 C3301 ) C2175_=_C3303( C2175 C3303 ) C2175_=_C3305( C2175 C3305 ) \nC2175_=_C3306( C2175 C3306 ) C2175_=_C3307( C2175 C3307 ) C2175_=_C3309( C2175 C3309 ) C2175_=_C3311( C2175 C3311 ) C2175_=_C3312( C2175 C3312 ) C2175_=_C3313( C2175 C3313 ) \nC2177_=_C2178( C2177 C2178 ) C2177_=_C2187( C2177 C2187 ) C2177_=_C2189( C2177 C2189 ) C2177_=_C2725( C2177 C2725 ) C2177_=_C2726( C2177 C2726 ) C2177_=_C2727( C2177 C2727 ) \nC2177_=_C2728( C2177 C2728 ) C2177_=_C2730( C2177 C2730 ) C2177_=_C2732( C2177 C2732 ) C2178_=_C2187( C2178 C2187 ) C2178_=_C2189( C2178 C2189 ) C2178_=_C2733( C2178 C2733 ) \nC2178_=_C2734( C2178 C2734 ) C2178_=_C2735( C2178 C2735 ) C2178_=_C2736( C2178 C2736 ) C2178_=_C2738( C2178 C2738 ) C2178_=_C2740( C2178 C2740 ) C2187_=_C2189( C2187 C2189 ) \nC2187_=_C2201( C2187 C2201 ) C2187_=_C2230( C2187 C2230 ) C2187_=_C2415( C2187 C2415 ) C2187_=_C2421( C2187 C2421 ) C2187_=_C2441( C2187 C2441 ) C2187_=_C2459( C2187 C2459 ) \nC2187_=_C2478( C2187 C2478 ) C2187_=_C2555( C2187 C2555 ) C2187_=_C3125( C2187 C3125 ) C2187_=_C3126( C2187 C3126 ) C2187_=_C3128( C2187 C3128 ) C2187_=_C3132( C2187 C3132 ) \nC2187_=_C3136( C2187 C3136 ) C2189_=_C2203( C2189 C2203 ) C2189_=_C2217( C2189 C2217 ) C2189_=_C2231( C2189 C2231 ) C2189_=_C2498( C2189 C2498 ) C2189_=_C2559( C2189 C2559 ) \nC2189_=_C2579( C2189 C2579 ) C2189_=_C3294( C2189 C3294 ) C2189_=_C3295( C2189 C3295 ) C2189_=_C3296( C2189 C3296 ) C2189_=_C3297( C2189 C3297 ) C2189_=_C3300( C2189 C3300 ) \nC2189_=_C3301( C2189 C3301 ) C2189_=_C3303( C2189 C3303 ) C2189_=_C3305( C2189 C3305 ) C2189_=_C3306( C2189 C3306 ) C2189_=_C3307( C2189 C3307 ) C2189_=_C3309( C2189 C3309 ) \nC2189_=_C3311( C2189 C3311 ) C2189_=_C3312( C2189 C3312 ) C2189_=_C3313( C2189 C3313 ) C2197_=_C2198( C2197 C2198 ) C2197_=_C2201( C2197 C2201 ) C2197_=_C2203( C2197 C2203 ) \nC2197_=_C2396( C2197 C2396 ) C2197_=_C2419( C2197 C2419 ) C2197_=_C2455( C2197 C2455 ) C2197_=_C2546( C2197 C2546 ) C2197_=_C3033( C2197 C3033 ) C2197_=_C3040( C2197 C3040 ) \nC2198_=_C2201( C2198 C2201 ) C2198_=_C2203( C2198 C2203 ) C2198_=_C2390( C2198 C2390 ) C2198_=_C2413( C2198 C2413 ) C2198_=_C2456( C2198 C2456 ) C2198_=_C2547( C2198 C2547 ) \nC2198_=_C3041( C2198 C3041 ) C2198_=_C3044( C2198 C3044 ) C2198_=_C3048( C2198 C3048 ) C2201_=_C2203( C2201 C2203 ) C2201_=_C2230( C2201 C2230 ) C2201_=_C2415( C2201 C2415 ) \nC2201_=_C2421( C2201 C2421 ) C2201_=_C2441( C2201 C2441 ) C2201_=_C2459( C2201 C2459 ) C2201_=_C2478( C2201 C2478 ) C2201_=_C2555( C2201 C2555 ) C2201_=_C3125( C2201 C3125 ) \nC2201_=_C3126( C2201 C3126 ) C2201_=_C3128( C2201 C3128 ) C2201_=_C3132( C2201 C3132 ) C2201_=_C3136( C2201 C3136 ) C2203_=_C2217( C2203 C2217 ) C2203_=_C2231( C2203 C2231 ) \nC2203_=_C2498( C2203 C2498 ) C2203_=_C2559( C2203 C2559 ) C2203_=_C2579( C2203 C2579 ) C2203_=_C3294( C2203 C3294 ) C2203_=_C3295( C2203 C3295 ) C2203_=_C3296( C2203 C3296 ) \nC2203_=_C3297(</w:t>
      </w:r>
    </w:p>
    <w:p>
      <w:pPr>
        <w:pStyle w:val="PreformattedText"/>
        <w:bidi w:val="0"/>
        <w:spacing w:before="0" w:after="0"/>
        <w:jc w:val="left"/>
        <w:rPr/>
      </w:pPr>
      <w:r>
        <w:rPr/>
        <w:t xml:space="preserve"> </w:t>
      </w:r>
      <w:r>
        <w:rPr/>
        <w:t>C2203 C3297 ) C2203_=_C3300( C2203 C3300 ) C2203_=_C3301( C2203 C3301 ) C2203_=_C3303( C2203 C3303 ) C2203_=_C3305( C2203 C3305 ) C2203_=_C3306( C2203 C3306 ) \nC2203_=_C3307( C2203 C3307 ) C2203_=_C3309( C2203 C3309 ) C2203_=_C3311( C2203 C3311 ) C2203_=_C3312( C2203 C3312 ) C2203_=_C3313( C2203 C3313 ) C2206_=_C2217( C2206 C2217 ) \nC2206_=_C2765( C2206 C2765 ) C2206_=_C2766( C2206 C2766 ) C2206_=_C2767( C2206 C2767 ) C2206_=_C2770( C2206 C2770 ) C2206_=_C2772( C2206 C2772 ) C2217_=_C2231( C2217 C2231 ) \nC2217_=_C2498( C2217 C2498 ) C2217_=_C2559( C2217 C2559 ) C2217_=_C2579( C2217 C2579 ) C2217_=_C3294( C2217 C3294 ) C2217_=_C3295( C2217 C3295 ) C2217_=_C3296( C2217 C3296 ) \nC2217_=_C3297( C2217 C3297 ) C2217_=_C3300( C2217 C3300 ) C2217_=_C3301( C2217 C3301 ) C2217_=_C3303( C2217 C3303 ) C2217_=_C3305( C2217 C3305 ) C2217_=_C3306( C2217 C3306 ) \nC2217_=_C3307( C2217 C3307 ) C2217_=_C3309( C2217 C3309 ) C2217_=_C3311( C2217 C3311 ) C2217_=_C3312( C2217 C3312 ) C2217_=_C3313( C2217 C3313 ) C2219_=_C2220( C2219 C2220 ) \nC2219_=_C2225( C2219 C2225 ) C2219_=_C2226( C2219 C2226 ) C2219_=_C2230( C2219 C2230 ) C2219_=_C2231( C2219 C2231 ) C2219_=_C2773( C2219 C2773 ) C2219_=_C2776( C2219 C2776 ) \nC2219_=_C2780( C2219 C2780 ) C2220_=_C2225( C2220 C2225 ) C2220_=_C2226( C2220 C2226 ) C2220_=_C2230( C2220 C2230 ) C2220_=_C2231( C2220 C2231 ) C2220_=_C2781( C2220 C2781 ) \nC2220_=_C2784( C2220 C2784 ) C2220_=_C2788( C2220 C2788 ) C2225_=_C2226( C2225 C2226 ) C2225_=_C2230( C2225 C2230 ) C2225_=_C2231( C2225 C2231 ) C2225_=_C2420( C2225 C2420 ) \nC2225_=_C2437( C2225 C2437 ) C2225_=_C2473( C2225 C2473 ) C2225_=_C2550( C2225 C2550 ) C2225_=_C3066( C2225 C3066 ) C2225_=_C3067( C2225 C3067 ) C2225_=_C3072( C2225 C3072 ) \nC2226_=_C2230( C2226 C2230 ) C2226_=_C2231( C2226 C2231 ) C2226_=_C2414( C2226 C2414 ) C2226_=_C2438( C2226 C2438 ) C2226_=_C2474( C2226 C2474 ) C2226_=_C2551( C2226 C2551 ) \nC2226_=_C3074( C2226 C3074 ) C2226_=_C3075( C2226 C3075 ) C2226_=_C3080( C2226 C3080 ) C2230_=_C2231( C2230 C2231 ) C2230_=_C2415( C2230 C2415 ) C2230_=_C2421( C2230 C2421 ) \nC2230_=_C2441( C2230 C2441 ) C2230_=_C2459( C2230 C2459 ) C2230_=_C2478( C2230 C2478 ) C2230_=_C2555( C2230 C2555 ) C2230_=_C3125( C2230 C3125 ) C2230_=_C3126( C2230 C3126 ) \nC2230_=_C3128( C2230 C3128 ) C2230_=_C3132( C2230 C3132 ) C2230_=_C3136( C2230 C3136 ) C2231_=_C2498( C2231 C2498 ) C2231_=_C2559( C2231 C2559 ) C2231_=_C2579( C2231 C2579 ) \nC2231_=_C3294( C2231 C3294 ) C2231_=_C3295( C2231 C3295 ) C2231_=_C3296( C2231 C3296 ) C2231_=_C3297( C2231 C3297 ) C2231_=_C3300( C2231 C3300 ) C2231_=_C3301( C2231 C3301 ) \nC2231_=_C3303( C2231 C3303 ) C2231_=_C3305( C2231 C3305 ) C2231_=_C3306( C2231 C3306 ) C2231_=_C3307( C2231 C3307 ) C2231_=_C3309( C2231 C3309 ) C2231_=_C3311( C2231 C3311 ) \nC2231_=_C3312( C2231 C3312 ) C2231_=_C3313( C2231 C3313 ) C2381_=_C2382( C2381 C2382 ) C2381_=_C2386( C2381 C2386 ) C2381_=_C2392( C2381 C2392 ) C2381_=_C2398( C2381 C2398 ) \nC2381_=_C2404( C2381 C2404 ) C2381_=_C2416( C2381 C2416 ) C2381_=_C2422( C2381 C2422 ) C2381_=_C2428( C2381 C2428 ) C2381_=_C2434( C2381 C2434 ) C2381_=_C2443( C2381 C2443 ) \nC2381_=_C2461( C2381 C2461 ) C2381_=_C2470( C2381 C2470 ) C2381_=_C2479( C2381 C2479 ) C2381_=_C2517( C2381 C2517 ) C2381_=_C2537( C2381 C2537 ) C2381_=_C2557( C2381 C2557 ) \nC2381_=_C2577( C2381 C2577 ) C2381_=_C3254( C2381 C3254 ) C2381_=_C3256( C2381 C3256 ) C2381_=_C3258( C2381 C3258 ) C2381_=_C3259( C2381 C3259 ) C2381_=_C3262( C2381 C3262 ) \nC2381_=_C3263( C2381 C3263 ) C2381_=_C3265( C2381 C3265 ) C2381_=_C3267( C2381 C3267 ) C2381_=_C3269( C2381 C3269 ) C2381_=_C3270( C2381 C3270 ) C2381_=_C3272( C2381 C3272 ) \nC2381_=_C3273( C2381 C3273 ) C2382_=_C2387( C2382 C2387 ) C2382_=_C2393( C2382 C2393 ) C2382_=_C2399( C2382 C2399 ) C2382_=_C2405( C2382 C2405 ) C2382_=_C2417( C2382 C2417 ) \nC2382_=_C2423( C2382 C2423 ) C2382_=_C2429( C2382 C2429 ) C2382_=_C2435( C2382 C2435 ) C2382_=_C2444( C2382 C2444 ) C2382_=_C2462( C2382 C2462 ) C2382_=_C2471( C2382 C2471 ) \nC2382_=_C2480( C2382 C2480 ) C2382_=_C2500( C2382 C2500 ) C2382_=_C2520( C2382 C2520 ) C2382_=_C2540( C2382 C2540 ) C2382_=_C2560( C2382 C2560 ) C2382_=_C3334( C2382 C3334 ) \nC2382_=_C3336( C2382 C3336 ) C2382_=_C3338( C2382 C3338 ) C2382_=_C3339( C2382 C3339 ) C2382_=_C3342( C2382 C3342 ) C2382_=_C3343( C2382 C3343 ) C2382_=_C3345( C2382 C3345 ) \nC2382_=_C3347( C2382 C3347 ) C2382_=_C3349( C2382 C3349 ) C2382_=_C3350( C2382 C3350 ) C2382_=_C3351( C2382 C3351 ) C2382_=_C3353( C2382 C3353 ) C2384_=_C2386( C2384 C2386 ) \nC2384_=_C2387( C2384 C2387 ) C2384_=_C2395( C2384 C2395 ) C2384_=_C2542( C2384 C2542 ) C2384_=_C3005( C2384 C3005 ) C2384_=_C3006( C2384 C3006 ) C2384_=_C3010( C2384 C3010 ) \nC2386_=_C2387( C2386 C2387 ) C2386_=_C2392( C2386 C2392 ) C2386_=_C2398( C2386 C2398 ) C2386_=_C2404( C2386 C2404 ) C2386_=_C2416( C2386 C2416 ) C2386_=_C2422( C2386 C2422 ) \nC2386_=_C2428( C2386 C2428 ) C2386_=_C2434( C2386 C2434 ) C2386_=_C2443( C2386 C2443 ) C2386_=_C2461( C2386 C2461 ) C2386_=_C2470( C2386 C2470 ) C2386_=_C2479( C2386 C2479 ) \nC2386_=_C2517( C2386 C2517 ) C2386_=_C2537( C2386 C2537 ) C2386_=_C2557( C2386 C2557 ) C2386_=_C2577( C2386 C2577 ) C2386_=_C3254( C2386 C3254 ) C2386_=_C3256( C2386 C3256 ) \nC2386_=_C3258( C2386 C3258 ) C2386_=_C3259( C2386 C3259 ) C2386_=_C3262( C2386 C3262 ) C2386_=_C3263( C2386 C3263 ) C2386_=_C3265( C2386 C3265 ) C2386_=_C3267( C2386 C3267 ) \nC2386_=_C3269( C2386 C3269 ) C2386_=_C3270( C2386 C3270 ) C2386_=_C3272( C2386 C3272 ) C2386_=_C3273( C2386 C3273 ) C2387_=_C2393( C2387 C2393 ) C2387_=_C2399( C2387 C2399 ) \nC2387_=_C2405( C2387 C2405 ) C2387_=_C2417( C2387 C2417 ) C2387_=_C2423( C2387 C2423 ) C2387_=_C2429( C2387 C2429 ) C2387_=_C2435( C2387 C2435 ) C2387_=_C2444( C2387 C2444 ) \nC2387_=_C2462( C2387 C2462 ) C2387_=_C2471( C2387 C2471 ) C2387_=_C2480( C2387 C2480 ) C2387_=_C2500( C2387 C2500 ) C2387_=_C2520( C2387 C2520 ) C2387_=_C2540( C2387 C2540 ) \nC2387_=_C2560( C2387 C2560 ) C2387_=_C3334( C2387 C3334 ) C2387_=_C3336( C2387 C3336 ) C2387_=_C3338( C2387 C3338 ) C2387_=_C3339( C2387 C3339 ) C2387_=_C3342( C2387 C3342 ) \nC2387_=_C3343( C2387 C3343 ) C2387_=_C3345( C2387 C3345 ) C2387_=_C3347( C2387 C3347 ) C2387_=_C3349( C2387 C3349 ) C2387_=_C3350( C2387 C3350 ) C2387_=_C3351( C2387 C3351 ) \nC2387_=_C3353( C2387 C3353 ) C2390_=_C2392( C2390 C2392 ) C2390_=_C2393( C2390 C2393 ) C2390_=_C2413( C2390 C2413 ) C2390_=_C2456( C2390 C2456 ) C2390_=_C2547( C2390 C2547 ) \nC2390_=_C3041( C2390 C3041 ) C2390_=_C3044( C2390 C3044 ) C2390_=_C3048( C2390 C3048 ) C2392_=_C2393( C2392 C2393 ) C2392_=_C2398( C2392 C2398 ) C2392_=_C2404( C2392 C2404 ) \nC2392_=_C2416( C2392 C2416 ) C2392_=_C2422( C2392 C2422 ) C2392_=_C2428( C2392 C2428 ) C2392_=_C2434( C2392 C2434 ) C2392_=_C2443( C2392 C2443 ) C2392_=_C2461( C2392 C2461 ) \nC2392_=_C2470( C2392 C2470 ) C2392_=_C2479( C2392 C2479 ) C2392_=_C2517( C2392 C2517 ) C2392_=_C2537( C2392 C2537 ) C2392_=_C2557( C2392 C2557 ) C2392_=_C2577( C2392 C2577 ) \nC2392_=_C3254( C2392 C3254 ) C2392_=_C3256( C2392 C3256 ) C2392_=_C3258( C2392 C3258 ) C2392_=_C3259( C2392 C3259 ) C2392_=_C3262( C2392 C3262 ) C2392_=_C3263( C2392 C3263 ) \nC2392_=_C3265( C2392 C3265 ) C2392_=_C3267( C2392 C3267 ) C2392_=_C3269( C2392 C3269 ) C2392_=_C3270( C2392 C3270 ) C2392_=_C3272( C2392 C3272 ) C2392_=_C3273( C2392 C3273 ) \nC2393_=_C2399( C2393 C2399 ) C2393_=_C2405( C2393 C2405 ) C2393_=_C2417( C2393 C2417 ) C2393_=_C2423( C2393 C2423 ) C2393_=_C2429( C2393 C2429 ) C2393_=_C2435( C2393 C2435 ) \nC2393_=_C2444( C2393 C2444 ) C2393_=_C2462( C2393 C2462 ) C2393_=_C2471( C2393 C2471 ) C2393_=_C2480( C2393 C2480 ) C2393_=_C2500( C2393 C2500 ) C2393_=_C2520( C2393 C2520 ) \nC2393_=_C2540( C2393 C2540 ) C2393_=_C2560( C2393 C2560 ) C2393_=_C3334( C2393 C3334 ) C2393_=_C3336( C2393 C3336 ) C2393_=_C3338( C2393 C3338 ) C2393_=_C3339( C2393 C3339 ) \nC2393_=_C3342( C2393 C3342 ) C2393_=_C3343( C2393 C3343 ) C2393_=_C3345( C2393 C3345 ) C2393_=_C3347( C2393 C3347 ) C2393_=_C3349( C2393 C3349 ) C2393_=_C3350( C2393 C3350 ) \nC2393_=_C3351( C2393 C3351 ) C2393_=_C3353( C2393 C3353 ) C2395_=_C2396( C2395 C2396 ) C2395_=_C2398( C2395 C2398 ) C2395_=_C2399( C2395 C2399 ) C2395_=_C2542( C2395 C2542 ) \nC2395_=_C3005( C2395 C3005 ) C2395_=_C3006( C2395 C3006 ) C2395_=_C3010( C2395 C3010 ) C2396_=_C2398( C2396 C2398 ) C2396_=_C2399( C2396 C2399 ) C2396_=_C2419( C2396 C2419 ) \nC2396_=_C2455( C2396 C2455 ) C2396_=_C2546( C2396 C2546 ) C2396_=_C3033( C2396 C3033 ) C2396_=_C3040( C2396 C3040 ) C2398_=_C2399( C2398 C2399 ) C2398_=_C2404( C2398 C2404 ) \nC2398_=_C2416( C2398 C2416 ) C2398_=_C2422( C2398 C2422 ) C2398_=_C2428( C2398 C2428 ) C2398_=_C2434( C2398 C2434 ) C2398_=_C2443( C2398 C2443 ) C2398_=_C2461( C2398 C2461 ) \nC2398_=_C2470( C2398 C2470 ) C2398_=_C2479( C2398 C2479 ) C2398_=_C2517( C2398 C2517 ) C2398_=_C2537( C2398 C2537 ) C2398_=_C2557( C2398 C2557 ) C2398_=_C2577( C2398 C2577 ) \nC2398_=_C3254( C2398 C3254 ) C2398_=_C3256( C2398 C3256 ) C2398_=_C3258( C2398 C3258 ) C2398_=_C3259( C2398 C3259 ) C2398_=_C3262( C2398 C3262 ) C2398_=_C3263( C2398 C3263 ) \nC2398_=_C3265( C2398 C3265 ) C2398_=_C3267( C2398 C3267 ) C2398_=_C3269( C2398 C3269 ) C2398_=_C3270( C2398 C3270 ) C2398_=_C3272( C2398 C3272 ) C2398_=_C3273( C2398 C3273 ) \nC2399_=_C2405( C2399 C2405 ) C2399_=_C2417( C2399 C2417 ) C2399_=_C2423( C2399 C2423 ) C2399_=_C2429( C2399 C2429 ) C2399_=_C2435( C2399 C2435 ) C2399_=_C2444( C2399 C2444 ) \nC2399_=_C2462( C2399 C2462 ) C2399_=_C2471( C2399 C2471 ) C2399_=_C2480( C2399 C2480 ) C2399_=_C2500( C2399 C2500 ) C2399_=_C2520( C2399 C2520 ) C2399_=_C2540( C2399 C2540 ) \nC2399_=_C2560( C2399 C2560 ) C2399_=_C3334( C2399 C3334 ) C2399_=_C3336( C2399 C3336 ) C2399_=_C3338( C2399 C3338 ) C2399_=_C3339( C2399 C3339 ) C2399_=_C3342( C2399 C3342 ) \nC2399_=_C3343( C2399 C3343 ) C2399_=_C3345( C2399 C3345 ) C2399_=_C3347(</w:t>
      </w:r>
    </w:p>
    <w:p>
      <w:pPr>
        <w:pStyle w:val="PreformattedText"/>
        <w:bidi w:val="0"/>
        <w:spacing w:before="0" w:after="0"/>
        <w:jc w:val="left"/>
        <w:rPr/>
      </w:pPr>
      <w:r>
        <w:rPr/>
        <w:t xml:space="preserve"> </w:t>
      </w:r>
      <w:r>
        <w:rPr/>
        <w:t>C2399 C3347 ) C2399_=_C3349( C2399 C3349 ) C2399_=_C3350( C2399 C3350 ) C2399_=_C3351( C2399 C3351 ) \nC2399_=_C3353( C2399 C3353 ) C2404_=_C2405( C2404 C2405 ) C2404_=_C2416( C2404 C2416 ) C2404_=_C2422( C2404 C2422 ) C2404_=_C2428( C2404 C2428 ) C2404_=_C2434( C2404 C2434 ) \nC2404_=_C2443( C2404 C2443 ) C2404_=_C2461( C2404 C2461 ) C2404_=_C2470( C2404 C2470 ) C2404_=_C2479( C2404 C2479 ) C2404_=_C2517( C2404 C2517 ) C2404_=_C2537( C2404 C2537 ) \nC2404_=_C2557( C2404 C2557 ) C2404_=_C2577( C2404 C2577 ) C2404_=_C3254( C2404 C3254 ) C2404_=_C3256( C2404 C3256 ) C2404_=_C3258( C2404 C3258 ) C2404_=_C3259( C2404 C3259 ) \nC2404_=_C3262( C2404 C3262 ) C2404_=_C3263( C2404 C3263 ) C2404_=_C3265( C2404 C3265 ) C2404_=_C3267( C2404 C3267 ) C2404_=_C3269( C2404 C3269 ) C2404_=_C3270( C2404 C3270 ) \nC2404_=_C3272( C2404 C3272 ) C2404_=_C3273( C2404 C3273 ) C2405_=_C2417( C2405 C2417 ) C2405_=_C2423( C2405 C2423 ) C2405_=_C2429( C2405 C2429 ) C2405_=_C2435( C2405 C2435 ) \nC2405_=_C2444( C2405 C2444 ) C2405_=_C2462( C2405 C2462 ) C2405_=_C2471( C2405 C2471 ) C2405_=_C2480( C2405 C2480 ) C2405_=_C2500( C2405 C2500 ) C2405_=_C2520( C2405 C2520 ) \nC2405_=_C2540( C2405 C2540 ) C2405_=_C2560( C2405 C2560 ) C2405_=_C3334( C2405 C3334 ) C2405_=_C3336( C2405 C3336 ) C2405_=_C3338( C2405 C3338 ) C2405_=_C3339( C2405 C3339 ) \nC2405_=_C3342( C2405 C3342 ) C2405_=_C3343( C2405 C3343 ) C2405_=_C3345( C2405 C3345 ) C2405_=_C3347( C2405 C3347 ) C2405_=_C3349( C2405 C3349 ) C2405_=_C3350( C2405 C3350 ) \nC2405_=_C3351( C2405 C3351 ) C2405_=_C3353( C2405 C3353 ) C2407_=_C2408( C2407 C2408 ) C2407_=_C2409( C2407 C2409 ) C2407_=_C2412( C2407 C2412 ) C2407_=_C2446( C2407 C2446 ) \nC2407_=_C3018( C2407 C3018 ) C2407_=_C3020( C2407 C3020 ) C2407_=_C3023( C2407 C3023 ) C2408_=_C2409( C2408 C2409 ) C2408_=_C2412( C2408 C2412 ) C2408_=_C3049( C2408 C3049 ) \nC2408_=_C3055( C2408 C3055 ) C2409_=_C2412( C2409 C2412 ) C2409_=_C2449( C2409 C2449 ) C2409_=_C3109( C2409 C3109 ) C2409_=_C3110( C2409 C3110 ) C2409_=_C3111( C2409 C3111 ) \nC2409_=_C3114( C2409 C3114 ) C2409_=_C3117( C2409 C3117 ) C2409_=_C3120( C2409 C3120 ) C2409_=_C3121( C2409 C3121 ) C2412_=_C2454( C2412 C2454 ) C2412_=_C2521( C2412 C2521 ) \nC2412_=_C3515( C2412 C3515 ) C2413_=_C2414( C2413 C2414 ) C2413_=_C2415( C2413 C2415 ) C2413_=_C2416( C2413 C2416 ) C2413_=_C2417( C2413 C2417 ) C2413_=_C2456( C2413 C2456 ) \nC2413_=_C2547( C2413 C2547 ) C2413_=_C3041( C2413 C3041 ) C2413_=_C3044( C2413 C3044 ) C2413_=_C3048( C2413 C3048 ) C2414_=_C2415( C2414 C2415 ) C2414_=_C2416( C2414 C2416 ) \nC2414_=_C2417( C2414 C2417 ) C2414_=_C2438( C2414 C2438 ) C2414_=_C2474( C2414 C2474 ) C2414_=_C2551( C2414 C2551 ) C2414_=_C3074( C2414 C3074 ) C2414_=_C3075( C2414 C3075 ) \nC2414_=_C3080( C2414 C3080 ) C2415_=_C2416( C2415 C2416 ) C2415_=_C2417( C2415 C2417 ) C2415_=_C2421( C2415 C2421 ) C2415_=_C2441( C2415 C2441 ) C2415_=_C2459( C2415 C2459 ) \nC2415_=_C2478( C2415 C2478 ) C2415_=_C2555( C2415 C2555 ) C2415_=_C3125( C2415 C3125 ) C2415_=_C3126( C2415 C3126 ) C2415_=_C3128( C2415 C3128 ) C2415_=_C3132( C2415 C3132 ) \nC2415_=_C3136( C2415 C3136 ) C2416_=_C2417( C2416 C2417 ) C2416_=_C2422( C2416 C2422 ) C2416_=_C2428( C2416 C2428 ) C2416_=_C2434( C2416 C2434 ) C2416_=_C2443( C2416 C2443 ) \nC2416_=_C2461( C2416 C2461 ) C2416_=_C2470( C2416 C2470 ) C2416_=_C2479( C2416 C2479 ) C2416_=_C2517( C2416 C2517 ) C2416_=_C2537( C2416 C2537 ) C2416_=_C2557( C2416 C2557 ) \nC2416_=_C2577( C2416 C2577 ) C2416_=_C3254( C2416 C3254 ) C2416_=_C3256( C2416 C3256 ) C2416_=_C3258( C2416 C3258 ) C2416_=_C3259( C2416 C3259 ) C2416_=_C3262( C2416 C3262 ) \nC2416_=_C3263( C2416 C3263 ) C2416_=_C3265( C2416 C3265 ) C2416_=_C3267( C2416 C3267 ) C2416_=_C3269( C2416 C3269 ) C2416_=_C3270( C2416 C3270 ) C2416_=_C3272( C2416 C3272 ) \nC2416_=_C3273( C2416 C3273 ) C2417_=_C2423( C2417 C2423 ) C2417_=_C2429( C2417 C2429 ) C2417_=_C2435( C2417 C2435 ) C2417_=_C2444( C2417 C2444 ) C2417_=_C2462( C2417 C2462 ) \nC2417_=_C2471( C2417 C2471 ) C2417_=_C2480( C2417 C2480 ) C2417_=_C2500( C2417 C2500 ) C2417_=_C2520( C2417 C2520 ) C2417_=_C2540( C2417 C2540 ) C2417_=_C2560( C2417 C2560 ) \nC2417_=_C3334( C2417 C3334 ) C2417_=_C3336( C2417 C3336 ) C2417_=_C3338( C2417 C3338 ) C2417_=_C3339( C2417 C3339 ) C2417_=_C3342( C2417 C3342 ) C2417_=_C3343( C2417 C3343 ) \nC2417_=_C3345( C2417 C3345 ) C2417_=_C3347( C2417 C3347 ) C2417_=_C3349( C2417 C3349 ) C2417_=_C3350( C2417 C3350 ) C2417_=_C3351( C2417 C3351 ) C2417_=_C3353( C2417 C3353 ) \nC2419_=_C2420( C2419 C2420 ) C2419_=_C2421( C2419 C2421 ) C2419_=_C2422( C2419 C2422 ) C2419_=_C2423( C2419 C2423 ) C2419_=_C2455( C2419 C2455 ) C2419_=_C2546( C2419 C2546 ) \nC2419_=_C3033( C2419 C3033 ) C2419_=_C3040( C2419 C3040 ) C2420_=_C2421( C2420 C2421 ) C2420_=_C2422( C2420 C2422 ) C2420_=_C2423( C2420 C2423 ) C2420_=_C2437( C2420 C2437 ) \nC2420_=_C2473( C2420 C2473 ) C2420_=_C2550( C2420 C2550 ) C2420_=_C3066( C2420 C3066 ) C2420_=_C3067( C2420 C3067 ) C2420_=_C3072( C2420 C3072 ) C2421_=_C2422( C2421 C2422 ) \nC2421_=_C2423( C2421 C2423 ) C2421_=_C2441( C2421 C2441 ) C2421_=_C2459( C2421 C2459 ) C2421_=_C2478( C2421 C2478 ) C2421_=_C2555( C2421 C2555 ) C2421_=_C3125( C2421 C3125 ) \nC2421_=_C3126( C2421 C3126 ) C2421_=_C3128( C2421 C3128 ) C2421_=_C3132( C2421 C3132 ) C2421_=_C3136( C2421 C3136 ) C2422_=_C2423( C2422 C2423 ) C2422_=_C2428( C2422 C2428 ) \nC2422_=_C2434( C2422 C2434 ) C2422_=_C2443( C2422 C2443 ) C2422_=_C2461( C2422 C2461 ) C2422_=_C2470( C2422 C2470 ) C2422_=_C2479( C2422 C2479 ) C2422_=_C2517( C2422 C2517 ) \nC2422_=_C2537( C2422 C2537 ) C2422_=_C2557( C2422 C2557 ) C2422_=_C2577( C2422 C2577 ) C2422_=_C3254( C2422 C3254 ) C2422_=_C3256( C2422 C3256 ) C2422_=_C3258( C2422 C3258 ) \nC2422_=_C3259( C2422 C3259 ) C2422_=_C3262( C2422 C3262 ) C2422_=_C3263( C2422 C3263 ) C2422_=_C3265( C2422 C3265 ) C2422_=_C3267( C2422 C3267 ) C2422_=_C3269( C2422 C3269 ) \nC2422_=_C3270( C2422 C3270 ) C2422_=_C3272( C2422 C3272 ) C2422_=_C3273( C2422 C3273 ) C2423_=_C2429( C2423 C2429 ) C2423_=_C2435( C2423 C2435 ) C2423_=_C2444( C2423 C2444 ) \nC2423_=_C2462( C2423 C2462 ) C2423_=_C2471( C2423 C2471 ) C2423_=_C2480( C2423 C2480 ) C2423_=_C2500( C2423 C2500 ) C2423_=_C2520( C2423 C2520 ) C2423_=_C2540( C2423 C2540 ) \nC2423_=_C2560( C2423 C2560 ) C2423_=_C3334( C2423 C3334 ) C2423_=_C3336( C2423 C3336 ) C2423_=_C3338( C2423 C3338 ) C2423_=_C3339( C2423 C3339 ) C2423_=_C3342( C2423 C3342 ) \nC2423_=_C3343( C2423 C3343 ) C2423_=_C3345( C2423 C3345 ) C2423_=_C3347( C2423 C3347 ) C2423_=_C3349( C2423 C3349 ) C2423_=_C3350( C2423 C3350 ) C2423_=_C3351( C2423 C3351 ) \nC2423_=_C3353( C2423 C3353 ) C2428_=_C2429( C2428 C2429 ) C2428_=_C2434( C2428 C2434 ) C2428_=_C2443( C2428 C2443 ) C2428_=_C2461( C2428 C2461 ) C2428_=_C2470( C2428 C2470 ) \nC2428_=_C2479( C2428 C2479 ) C2428_=_C2517( C2428 C2517 ) C2428_=_C2537( C2428 C2537 ) C2428_=_C2557( C2428 C2557 ) C2428_=_C2577( C2428 C2577 ) C2428_=_C3254( C2428 C3254 ) \nC2428_=_C3256( C2428 C3256 ) C2428_=_C3258( C2428 C3258 ) C2428_=_C3259( C2428 C3259 ) C2428_=_C3262( C2428 C3262 ) C2428_=_C3263( C2428 C3263 ) C2428_=_C3265( C2428 C3265 ) \nC2428_=_C3267( C2428 C3267 ) C2428_=_C3269( C2428 C3269 ) C2428_=_C3270( C2428 C3270 ) C2428_=_C3272( C2428 C3272 ) C2428_=_C3273( C2428 C3273 ) C2429_=_C2435( C2429 C2435 ) \nC2429_=_C2444( C2429 C2444 ) C2429_=_C2462( C2429 C2462 ) C2429_=_C2471( C2429 C2471 ) C2429_=_C2480( C2429 C2480 ) C2429_=_C2500( C2429 C2500 ) C2429_=_C2520( C2429 C2520 ) \nC2429_=_C2540( C2429 C2540 ) C2429_=_C2560( C2429 C2560 ) C2429_=_C3334( C2429 C3334 ) C2429_=_C3336( C2429 C3336 ) C2429_=_C3338( C2429 C3338 ) C2429_=_C3339( C2429 C3339 ) \nC2429_=_C3342( C2429 C3342 ) C2429_=_C3343( C2429 C3343 ) C2429_=_C3345( C2429 C3345 ) C2429_=_C3347( C2429 C3347 ) C2429_=_C3349( C2429 C3349 ) C2429_=_C3350( C2429 C3350 ) \nC2429_=_C3351( C2429 C3351 ) C2429_=_C3353( C2429 C3353 ) C2434_=_C2435( C2434 C2435 ) C2434_=_C2443( C2434 C2443 ) C2434_=_C2461( C2434 C2461 ) C2434_=_C2470( C2434 C2470 ) \nC2434_=_C2479( C2434 C2479 ) C2434_=_C2517( C2434 C2517 ) C2434_=_C2537( C2434 C2537 ) C2434_=_C2557( C2434 C2557 ) C2434_=_C2577( C2434 C2577 ) C2434_=_C3254( C2434 C3254 ) \nC2434_=_C3256( C2434 C3256 ) C2434_=_C3258( C2434 C3258 ) C2434_=_C3259( C2434 C3259 ) C2434_=_C3262( C2434 C3262 ) C2434_=_C3263( C2434 C3263 ) C2434_=_C3265( C2434 C3265 ) \nC2434_=_C3267( C2434 C3267 ) C2434_=_C3269( C2434 C3269 ) C2434_=_C3270( C2434 C3270 ) C2434_=_C3272( C2434 C3272 ) C2434_=_C3273( C2434 C3273 ) C2435_=_C2444( C2435 C2444 ) \nC2435_=_C2462( C2435 C2462 ) C2435_=_C2471( C2435 C2471 ) C2435_=_C2480( C2435 C2480 ) C2435_=_C2500( C2435 C2500 ) C2435_=_C2520( C2435 C2520 ) C2435_=_C2540( C2435 C2540 ) \nC2435_=_C2560( C2435 C2560 ) C2435_=_C3334( C2435 C3334 ) C2435_=_C3336( C2435 C3336 ) C2435_=_C3338( C2435 C3338 ) C2435_=_C3339( C2435 C3339 ) C2435_=_C3342( C2435 C3342 ) \nC2435_=_C3343( C2435 C3343 ) C2435_=_C3345( C2435 C3345 ) C2435_=_C3347( C2435 C3347 ) C2435_=_C3349( C2435 C3349 ) C2435_=_C3350( C2435 C3350 ) C2435_=_C3351( C2435 C3351 ) \nC2435_=_C3353( C2435 C3353 ) C2437_=_C2438( C2437 C2438 ) C2437_=_C2441( C2437 C2441 ) C2437_=_C2443( C2437 C2443 ) C2437_=_C2444( C2437 C2444 ) C2437_=_C2473( C2437 C2473 ) \nC2437_=_C2550( C2437 C2550 ) C2437_=_C3066( C2437 C3066 ) C2437_=_C3067( C2437 C3067 ) C2437_=_C3072( C2437 C3072 ) C2438_=_C2441( C2438 C2441 ) C2438_=_C2443( C2438 C2443 ) \nC2438_=_C2444( C2438 C2444 ) C2438_=_C2474( C2438 C2474 ) C2438_=_C2551( C2438 C2551 ) C2438_=_C3074( C2438 C3074 ) C2438_=_C3075( C2438 C3075 ) C2438_=_C3080( C2438 C3080 ) \nC2441_=_C2443( C2441 C2443 ) C2441_=_C2444( C2441 C2444 ) C2441_=_C2459( C2441 C2459 ) C2441_=_C2478( C2441 C2478 ) C2441_=_C2555( C2441 C2555 ) C2441_=_C3125( C2441 C3125 ) \nC2441_=_C3126( C2441 C3126 ) C2441_=_C3128( C2441 C3128 ) C2441_=_C3132( C2441 C3132 ) C2441_=_C3136( C2441 C3136 ) C2443_=_C2444(</w:t>
      </w:r>
    </w:p>
    <w:p>
      <w:pPr>
        <w:pStyle w:val="PreformattedText"/>
        <w:bidi w:val="0"/>
        <w:spacing w:before="0" w:after="0"/>
        <w:jc w:val="left"/>
        <w:rPr/>
      </w:pPr>
      <w:r>
        <w:rPr/>
        <w:t xml:space="preserve"> </w:t>
      </w:r>
      <w:r>
        <w:rPr/>
        <w:t>C2443 C2444 ) C2443_=_C2461( C2443 C2461 ) \nC2443_=_C2470( C2443 C2470 ) C2443_=_C2479( C2443 C2479 ) C2443_=_C2517( C2443 C2517 ) C2443_=_C2537( C2443 C2537 ) C2443_=_C2557( C2443 C2557 ) C2443_=_C2577( C2443 C2577 ) \nC2443_=_C3254( C2443 C3254 ) C2443_=_C3256( C2443 C3256 ) C2443_=_C3258( C2443 C3258 ) C2443_=_C3259( C2443 C3259 ) C2443_=_C3262( C2443 C3262 ) C2443_=_C3263( C2443 C3263 ) \nC2443_=_C3265( C2443 C3265 ) C2443_=_C3267( C2443 C3267 ) C2443_=_C3269( C2443 C3269 ) C2443_=_C3270( C2443 C3270 ) C2443_=_C3272( C2443 C3272 ) C2443_=_C3273( C2443 C3273 ) \nC2444_=_C2462( C2444 C2462 ) C2444_=_C2471( C2444 C2471 ) C2444_=_C2480( C2444 C2480 ) C2444_=_C2500( C2444 C2500 ) C2444_=_C2520( C2444 C2520 ) C2444_=_C2540( C2444 C2540 ) \nC2444_=_C2560( C2444 C2560 ) C2444_=_C3334( C2444 C3334 ) C2444_=_C3336( C2444 C3336 ) C2444_=_C3338( C2444 C3338 ) C2444_=_C3339( C2444 C3339 ) C2444_=_C3342( C2444 C3342 ) \nC2444_=_C3343( C2444 C3343 ) C2444_=_C3345( C2444 C3345 ) C2444_=_C3347( C2444 C3347 ) C2444_=_C3349( C2444 C3349 ) C2444_=_C3350( C2444 C3350 ) C2444_=_C3351( C2444 C3351 ) \nC2444_=_C3353( C2444 C3353 ) C2446_=_C2447( C2446 C2447 ) C2446_=_C2448( C2446 C2448 ) C2446_=_C2449( C2446 C2449 ) C2446_=_C2451( C2446 C2451 ) C2446_=_C2454( C2446 C2454 ) \nC2446_=_C3018( C2446 C3018 ) C2446_=_C3020( C2446 C3020 ) C2446_=_C3023( C2446 C3023 ) C2447_=_C2448( C2447 C2448 ) C2447_=_C2449( C2447 C2449 ) C2447_=_C2451( C2447 C2451 ) \nC2447_=_C2454( C2447 C2454 ) C2447_=_C3026( C2447 C3026 ) C2447_=_C3031( C2447 C3031 ) C2448_=_C2449( C2448 C2449 ) C2448_=_C2451( C2448 C2451 ) C2448_=_C2454( C2448 C2454 ) \nC2448_=_C3081( C2448 C3081 ) C2448_=_C3084( C2448 C3084 ) C2448_=_C3086( C2448 C3086 ) C2448_=_C3090( C2448 C3090 ) C2448_=_C3092( C2448 C3092 ) C2448_=_C3093( C2448 C3093 ) \nC2449_=_C2451( C2449 C2451 ) C2449_=_C2454( C2449 C2454 ) C2449_=_C3109( C2449 C3109 ) C2449_=_C3110( C2449 C3110 ) C2449_=_C3111( C2449 C3111 ) C2449_=_C3114( C2449 C3114 ) \nC2449_=_C3117( C2449 C3117 ) C2449_=_C3120( C2449 C3120 ) C2449_=_C3121( C2449 C3121 ) C2451_=_C2454( C2451 C2454 ) C2451_=_C3137( C2451 C3137 ) C2451_=_C3139( C2451 C3139 ) \nC2451_=_C3141( C2451 C3141 ) C2451_=_C3145( C2451 C3145 ) C2451_=_C3147( C2451 C3147 ) C2451_=_C3149( C2451 C3149 ) C2454_=_C2521( C2454 C2521 ) C2454_=_C3515( C2454 C3515 ) \nC2455_=_C2456( C2455 C2456 ) C2455_=_C2459( C2455 C2459 ) C2455_=_C2461( C2455 C2461 ) C2455_=_C2462( C2455 C2462 ) C2455_=_C2546( C2455 C2546 ) C2455_=_C3033( C2455 C3033 ) \nC2455_=_C3040( C2455 C3040 ) C2456_=_C2459( C2456 C2459 ) C2456_=_C2461( C2456 C2461 ) C2456_=_C2462( C2456 C2462 ) C2456_=_C2547( C2456 C2547 ) C2456_=_C3041( C2456 C3041 ) \nC2456_=_C3044( C2456 C3044 ) C2456_=_C3048( C2456 C3048 ) C2459_=_C2461( C2459 C2461 ) C2459_=_C2462( C2459 C2462 ) C2459_=_C2478( C2459 C2478 ) C2459_=_C2555( C2459 C2555 ) \nC2459_=_C3125( C2459 C3125 ) C2459_=_C3126( C2459 C3126 ) C2459_=_C3128( C2459 C3128 ) C2459_=_C3132( C2459 C3132 ) C2459_=_C3136( C2459 C3136 ) C2461_=_C2462( C2461 C2462 ) \nC2461_=_C2470( C2461 C2470 ) C2461_=_C2479( C2461 C2479 ) C2461_=_C2517( C2461 C2517 ) C2461_=_C2537( C2461 C2537 ) C2461_=_C2557( C2461 C2557 ) C2461_=_C2577( C2461 C2577 ) \nC2461_=_C3254( C2461 C3254 ) C2461_=_C3256( C2461 C3256 ) C2461_=_C3258( C2461 C3258 ) C2461_=_C3259( C2461 C3259 ) C2461_=_C3262( C2461 C3262 ) C2461_=_C3263( C2461 C3263 ) \nC2461_=_C3265( C2461 C3265 ) C2461_=_C3267( C2461 C3267 ) C2461_=_C3269( C2461 C3269 ) C2461_=_C3270( C2461 C3270 ) C2461_=_C3272( C2461 C3272 ) C2461_=_C3273( C2461 C3273 ) \nC2462_=_C2471( C2462 C2471 ) C2462_=_C2480( C2462 C2480 ) C2462_=_C2500( C2462 C2500 ) C2462_=_C2520( C2462 C2520 ) C2462_=_C2540( C2462 C2540 ) C2462_=_C2560( C2462 C2560 ) \nC2462_=_C3334( C2462 C3334 ) C2462_=_C3336( C2462 C3336 ) C2462_=_C3338( C2462 C3338 ) C2462_=_C3339( C2462 C3339 ) C2462_=_C3342( C2462 C3342 ) C2462_=_C3343( C2462 C3343 ) \nC2462_=_C3345( C2462 C3345 ) C2462_=_C3347( C2462 C3347 ) C2462_=_C3349( C2462 C3349 ) C2462_=_C3350( C2462 C3350 ) C2462_=_C3351( C2462 C3351 ) C2462_=_C3353( C2462 C3353 ) \nC2470_=_C2471( C2470 C2471 ) C2470_=_C2479( C2470 C2479 ) C2470_=_C2517( C2470 C2517 ) C2470_=_C2537( C2470 C2537 ) C2470_=_C2557( C2470 C2557 ) C2470_=_C2577( C2470 C2577 ) \nC2470_=_C3254( C2470 C3254 ) C2470_=_C3256( C2470 C3256 ) C2470_=_C3258( C2470 C3258 ) C2470_=_C3259( C2470 C3259 ) C2470_=_C3262( C2470 C3262 ) C2470_=_C3263( C2470 C3263 ) \nC2470_=_C3265( C2470 C3265 ) C2470_=_C3267( C2470 C3267 ) C2470_=_C3269( C2470 C3269 ) C2470_=_C3270( C2470 C3270 ) C2470_=_C3272( C2470 C3272 ) C2470_=_C3273( C2470 C3273 ) \nC2471_=_C2480( C2471 C2480 ) C2471_=_C2500( C2471 C2500 ) C2471_=_C2520( C2471 C2520 ) C2471_=_C2540( C2471 C2540 ) C2471_=_C2560( C2471 C2560 ) C2471_=_C3334( C2471 C3334 ) \nC2471_=_C3336( C2471 C3336 ) C2471_=_C3338( C2471 C3338 ) C2471_=_C3339( C2471 C3339 ) C2471_=_C3342( C2471 C3342 ) C2471_=_C3343( C2471 C3343 ) C2471_=_C3345( C2471 C3345 ) \nC2471_=_C3347( C2471 C3347 ) C2471_=_C3349( C2471 C3349 ) C2471_=_C3350( C2471 C3350 ) C2471_=_C3351( C2471 C3351 ) C2471_=_C3353( C2471 C3353 ) C2473_=_C2474( C2473 C2474 ) \nC2473_=_C2478( C2473 C2478 ) C2473_=_C2479( C2473 C2479 ) C2473_=_C2480( C2473 C2480 ) C2473_=_C2550( C2473 C2550 ) C2473_=_C3066( C2473 C3066 ) C2473_=_C3067( C2473 C3067 ) \nC2473_=_C3072( C2473 C3072 ) C2474_=_C2478( C2474 C2478 ) C2474_=_C2479( C2474 C2479 ) C2474_=_C2480( C2474 C2480 ) C2474_=_C2551( C2474 C2551 ) C2474_=_C3074( C2474 C3074 ) \nC2474_=_C3075( C2474 C3075 ) C2474_=_C3080( C2474 C3080 ) C2478_=_C2479( C2478 C2479 ) C2478_=_C2480( C2478 C2480 ) C2478_=_C2555( C2478 C2555 ) C2478_=_C3125( C2478 C3125 ) \nC2478_=_C3126( C2478 C3126 ) C2478_=_C3128( C2478 C3128 ) C2478_=_C3132( C2478 C3132 ) C2478_=_C3136( C2478 C3136 ) C2479_=_C2480( C2479 C2480 ) C2479_=_C2517( C2479 C2517 ) \nC2479_=_C2537( C2479 C2537 ) C2479_=_C2557( C2479 C2557 ) C2479_=_C2577( C2479 C2577 ) C2479_=_C3254( C2479 C3254 ) C2479_=_C3256( C2479 C3256 ) C2479_=_C3258( C2479 C3258 ) \nC2479_=_C3259( C2479 C3259 ) C2479_=_C3262( C2479 C3262 ) C2479_=_C3263( C2479 C3263 ) C2479_=_C3265( C2479 C3265 ) C2479_=_C3267( C2479 C3267 ) C2479_=_C3269( C2479 C3269 ) \nC2479_=_C3270( C2479 C3270 ) C2479_=_C3272( C2479 C3272 ) C2479_=_C3273( C2479 C3273 ) C2480_=_C2500( C2480 C2500 ) C2480_=_C2520( C2480 C2520 ) C2480_=_C2540( C2480 C2540 ) \nC2480_=_C2560( C2480 C2560 ) C2480_=_C3334( C2480 C3334 ) C2480_=_C3336( C2480 C3336 ) C2480_=_C3338( C2480 C3338 ) C2480_=_C3339( C2480 C3339 ) C2480_=_C3342( C2480 C3342 ) \nC2480_=_C3343( C2480 C3343 ) C2480_=_C3345( C2480 C3345 ) C2480_=_C3347( C2480 C3347 ) C2480_=_C3349( C2480 C3349 ) C2480_=_C3350( C2480 C3350 ) C2480_=_C3351( C2480 C3351 ) \nC2480_=_C3353( C2480 C3353 ) C2498_=_C2500( C2498 C2500 ) C2498_=_C2559( C2498 C2559 ) C2498_=_C2579( C2498 C2579 ) C2498_=_C3294( C2498 C3294 ) C2498_=_C3295( C2498 C3295 ) \nC2498_=_C3296( C2498 C3296 ) C2498_=_C3297( C2498 C3297 ) C2498_=_C3300( C2498 C3300 ) C2498_=_C3301( C2498 C3301 ) C2498_=_C3303( C2498 C3303 ) C2498_=_C3305( C2498 C3305 ) \nC2498_=_C3306( C2498 C3306 ) C2498_=_C3307( C2498 C3307 ) C2498_=_C3309( C2498 C3309 ) C2498_=_C3311( C2498 C3311 ) C2498_=_C3312( C2498 C3312 ) C2498_=_C3313( C2498 C3313 ) \nC2500_=_C2520( C2500 C2520 ) C2500_=_C2540( C2500 C2540 ) C2500_=_C2560( C2500 C2560 ) C2500_=_C3334( C2500 C3334 ) C2500_=_C3336( C2500 C3336 ) C2500_=_C3338( C2500 C3338 ) \nC2500_=_C3339( C2500 C3339 ) C2500_=_C3342( C2500 C3342 ) C2500_=_C3343( C2500 C3343 ) C2500_=_C3345( C2500 C3345 ) C2500_=_C3347( C2500 C3347 ) C2500_=_C3349( C2500 C3349 ) \nC2500_=_C3350( C2500 C3350 ) C2500_=_C3351( C2500 C3351 ) C2500_=_C3353( C2500 C3353 ) C2502_=_C2503( C2502 C2503 ) C2502_=_C2506( C2502 C2506 ) C2502_=_C2507( C2502 C2507 ) \nC2502_=_C2508( C2502 C2508 ) C2502_=_C2512( C2502 C2512 ) C2502_=_C2513( C2502 C2513 ) C2502_=_C2514( C2502 C2514 ) C2502_=_C2515( C2502 C2515 ) C2502_=_C2516( C2502 C2516 ) \nC2502_=_C2517( C2502 C2517 ) C2502_=_C2519( C2502 C2519 ) C2502_=_C2520( C2502 C2520 ) C2502_=_C2521( C2502 C2521 ) C2502_=_C2717( C2502 C2717 ) C2503_=_C2506( C2503 C2506 ) \nC2503_=_C2507( C2503 C2507 ) C2503_=_C2508( C2503 C2508 ) C2503_=_C2512( C2503 C2512 ) C2503_=_C2513( C2503 C2513 ) C2503_=_C2514( C2503 C2514 ) C2503_=_C2515( C2503 C2515 ) \nC2503_=_C2516( C2503 C2516 ) C2503_=_C2517( C2503 C2517 ) C2503_=_C2519( C2503 C2519 ) C2503_=_C2520( C2503 C2520 ) C2503_=_C2521( C2503 C2521 ) C2503_=_C2723( C2503 C2723 ) \nC2506_=_C2507( C2506 C2507 ) C2506_=_C2508( C2506 C2508 ) C2506_=_C2512( C2506 C2512 ) C2506_=_C2513( C2506 C2513 ) C2506_=_C2514( C2506 C2514 ) C2506_=_C2515( C2506 C2515 ) \nC2506_=_C2516( C2506 C2516 ) C2506_=_C2517( C2506 C2517 ) C2506_=_C2519( C2506 C2519 ) C2506_=_C2520( C2506 C2520 ) C2506_=_C2521( C2506 C2521 ) C2506_=_C2745( C2506 C2745 ) \nC2506_=_C2746( C2506 C2746 ) C2506_=_C2747( C2506 C2747 ) C2507_=_C2508( C2507 C2508 ) C2507_=_C2512( C2507 C2512 ) C2507_=_C2513( C2507 C2513 ) C2507_=_C2514( C2507 C2514 ) \nC2507_=_C2515( C2507 C2515 ) C2507_=_C2516( C2507 C2516 ) C2507_=_C2517( C2507 C2517 ) C2507_=_C2519( C2507 C2519 ) C2507_=_C2520( C2507 C2520 ) C2507_=_C2521( C2507 C2521 ) \nC2507_=_C2753( C2507 C2753 ) C2507_=_C2754( C2507 C2754 ) C2507_=_C2755( C2507 C2755 ) C2508_=_C2512( C2508 C2512 ) C2508_=_C2513( C2508 C2513 ) C2508_=_C2514( C2508 C2514 ) \nC2508_=_C2515( C2508 C2515 ) C2508_=_C2516( C2508 C2516 ) C2508_=_C2517( C2508 C2517 ) C2508_=_C2519( C2508 C2519 ) C2508_=_C2520( C2508 C2520 ) C2508_=_C2521( C2508 C2521 ) \nC2508_=_C2760( C2508 C2760 ) C2508_=_C2763( C2508 C2763 ) C2512_=_C2513( C2512 C2513 ) C2512_=_C2514( C2512 C2514 ) C2512_=_C2515( C2512 C2515 ) C2512_=_C2516( C2512 C2516 ) \nC2512_=_C2517( C2512 C2517 ) C2512_=_C2519( C2512 C2519 ) C2512_=_C2520( C2512 C2520 ) C2512_=_C2521( C2512 C2521 ) C2512_=_C2794( C2512 C2794 ) C2512_=_C2795( C2512 C2795 ) \nC2512_=_C2798(</w:t>
      </w:r>
    </w:p>
    <w:p>
      <w:pPr>
        <w:pStyle w:val="PreformattedText"/>
        <w:bidi w:val="0"/>
        <w:spacing w:before="0" w:after="0"/>
        <w:jc w:val="left"/>
        <w:rPr/>
      </w:pPr>
      <w:r>
        <w:rPr/>
        <w:t xml:space="preserve"> </w:t>
      </w:r>
      <w:r>
        <w:rPr/>
        <w:t>C2512 C2798 ) C2512_=_C2800( C2512 C2800 ) C2512_=_C2801( C2512 C2801 ) C2513_=_C2514( C2513 C2514 ) C2513_=_C2515( C2513 C2515 ) C2513_=_C2516( C2513 C2516 ) \nC2513_=_C2517( C2513 C2517 ) C2513_=_C2519( C2513 C2519 ) C2513_=_C2520( C2513 C2520 ) C2513_=_C2521( C2513 C2521 ) C2513_=_C2805( C2513 C2805 ) C2513_=_C2808( C2513 C2808 ) \nC2513_=_C2811( C2513 C2811 ) C2513_=_C2812( C2513 C2812 ) C2513_=_C2814( C2513 C2814 ) C2513_=_C2815( C2513 C2815 ) C2514_=_C2515( C2514 C2515 ) C2514_=_C2516( C2514 C2516 ) \nC2514_=_C2517( C2514 C2517 ) C2514_=_C2519( C2514 C2519 ) C2514_=_C2520( C2514 C2520 ) C2514_=_C2521( C2514 C2521 ) C2514_=_C2819( C2514 C2819 ) C2514_=_C2822( C2514 C2822 ) \nC2514_=_C2823( C2514 C2823 ) C2514_=_C2824( C2514 C2824 ) C2514_=_C2825( C2514 C2825 ) C2514_=_C2828( C2514 C2828 ) C2514_=_C2829( C2514 C2829 ) C2515_=_C2516( C2515 C2516 ) \nC2515_=_C2517( C2515 C2517 ) C2515_=_C2519( C2515 C2519 ) C2515_=_C2520( C2515 C2520 ) C2515_=_C2521( C2515 C2521 ) C2515_=_C2833( C2515 C2833 ) C2515_=_C2836( C2515 C2836 ) \nC2515_=_C2837( C2515 C2837 ) C2515_=_C2838( C2515 C2838 ) C2515_=_C2839( C2515 C2839 ) C2515_=_C2841( C2515 C2841 ) C2515_=_C2842( C2515 C2842 ) C2515_=_C2843( C2515 C2843 ) \nC2516_=_C2517( C2516 C2517 ) C2516_=_C2519( C2516 C2519 ) C2516_=_C2520( C2516 C2520 ) C2516_=_C2521( C2516 C2521 ) C2516_=_C2847( C2516 C2847 ) C2516_=_C2851( C2516 C2851 ) \nC2516_=_C2853( C2516 C2853 ) C2516_=_C2855( C2516 C2855 ) C2516_=_C2857( C2516 C2857 ) C2517_=_C2519( C2517 C2519 ) C2517_=_C2520( C2517 C2520 ) C2517_=_C2521( C2517 C2521 ) \nC2517_=_C2537( C2517 C2537 ) C2517_=_C2557( C2517 C2557 ) C2517_=_C2577( C2517 C2577 ) C2517_=_C3254( C2517 C3254 ) C2517_=_C3256( C2517 C3256 ) C2517_=_C3258( C2517 C3258 ) \nC2517_=_C3259( C2517 C3259 ) C2517_=_C3262( C2517 C3262 ) C2517_=_C3263( C2517 C3263 ) C2517_=_C3265( C2517 C3265 ) C2517_=_C3267( C2517 C3267 ) C2517_=_C3269( C2517 C3269 ) \nC2517_=_C3270( C2517 C3270 ) C2517_=_C3272( C2517 C3272 ) C2517_=_C3273( C2517 C3273 ) C2519_=_C2520( C2519 C2520 ) C2519_=_C2521( C2519 C2521 ) C2519_=_C3330( C2519 C3330 ) \nC2520_=_C2521( C2520 C2521 ) C2520_=_C2540( C2520 C2540 ) C2520_=_C2560( C2520 C2560 ) C2520_=_C3334( C2520 C3334 ) C2520_=_C3336( C2520 C3336 ) C2520_=_C3338( C2520 C3338 ) \nC2520_=_C3339( C2520 C3339 ) C2520_=_C3342( C2520 C3342 ) C2520_=_C3343( C2520 C3343 ) C2520_=_C3345( C2520 C3345 ) C2520_=_C3347( C2520 C3347 ) C2520_=_C3349( C2520 C3349 ) \nC2520_=_C3350( C2520 C3350 ) C2520_=_C3351( C2520 C3351 ) C2520_=_C3353( C2520 C3353 ) C2521_=_C3515( C2521 C3515 ) C2537_=_C2540( C2537 C2540 ) C2537_=_C2557( C2537 C2557 ) \nC2537_=_C2577( C2537 C2577 ) C2537_=_C3254( C2537 C3254 ) C2537_=_C3256( C2537 C3256 ) C2537_=_C3258( C2537 C3258 ) C2537_=_C3259( C2537 C3259 ) C2537_=_C3262( C2537 C3262 ) \nC2537_=_C3263( C2537 C3263 ) C2537_=_C3265( C2537 C3265 ) C2537_=_C3267( C2537 C3267 ) C2537_=_C3269( C2537 C3269 ) C2537_=_C3270( C2537 C3270 ) C2537_=_C3272( C2537 C3272 ) \nC2537_=_C3273( C2537 C3273 ) C2540_=_C2560( C2540 C2560 ) C2540_=_C3334( C2540 C3334 ) C2540_=_C3336( C2540 C3336 ) C2540_=_C3338( C2540 C3338 ) C2540_=_C3339( C2540 C3339 ) \nC2540_=_C3342( C2540 C3342 ) C2540_=_C3343( C2540 C3343 ) C2540_=_C3345( C2540 C3345 ) C2540_=_C3347( C2540 C3347 ) C2540_=_C3349( C2540 C3349 ) C2540_=_C3350( C2540 C3350 ) \nC2540_=_C3351( C2540 C3351 ) C2540_=_C3353( C2540 C3353 ) C2542_=_C2546( C2542 C2546 ) C2542_=_C2547( C2542 C2547 ) C2542_=_C2550( C2542 C2550 ) C2542_=_C2551( C2542 C2551 ) \nC2542_=_C2555( C2542 C2555 ) C2542_=_C2557( C2542 C2557 ) C2542_=_C2559( C2542 C2559 ) C2542_=_C2560( C2542 C2560 ) C2542_=_C3005( C2542 C3005 ) C2542_=_C3006( C2542 C3006 ) \nC2542_=_C3010( C2542 C3010 ) C2546_=_C2547( C2546 C2547 ) C2546_=_C2550( C2546 C2550 ) C2546_=_C2551( C2546 C2551 ) C2546_=_C2555( C2546 C2555 ) C2546_=_C2557( C2546 C2557 ) \nC2546_=_C2559( C2546 C2559 ) C2546_=_C2560( C2546 C2560 ) C2546_=_C3033( C2546 C3033 ) C2546_=_C3040( C2546 C3040 ) C2547_=_C2550( C2547 C2550 ) C2547_=_C2551( C2547 C2551 ) \nC2547_=_C2555( C2547 C2555 ) C2547_=_C2557( C2547 C2557 ) C2547_=_C2559( C2547 C2559 ) C2547_=_C2560( C2547 C2560 ) C2547_=_C3041( C2547 C3041 ) C2547_=_C3044( C2547 C3044 ) \nC2547_=_C3048( C2547 C3048 ) C2550_=_C2551( C2550 C2551 ) C2550_=_C2555( C2550 C2555 ) C2550_=_C2557( C2550 C2557 ) C2550_=_C2559( C2550 C2559 ) C2550_=_C2560( C2550 C2560 ) \nC2550_=_C3066( C2550 C3066 ) C2550_=_C3067( C2550 C3067 ) C2550_=_C3072( C2550 C3072 ) C2551_=_C2555( C2551 C2555 ) C2551_=_C2557( C2551 C2557 ) C2551_=_C2559( C2551 C2559 ) \nC2551_=_C2560( C2551 C2560 ) C2551_=_C3074( C2551 C3074 ) C2551_=_C3075( C2551 C3075 ) C2551_=_C3080( C2551 C3080 ) C2555_=_C2557( C2555 C2557 ) C2555_=_C2559( C2555 C2559 ) \nC2555_=_C2560( C2555 C2560 ) C2555_=_C3125( C2555 C3125 ) C2555_=_C3126( C2555 C3126 ) C2555_=_C3128( C2555 C3128 ) C2555_=_C3132( C2555 C3132 ) C2555_=_C3136( C2555 C3136 ) \nC2557_=_C2559( C2557 C2559 ) C2557_=_C2560( C2557 C2560 ) C2557_=_C2577( C2557 C2577 ) C2557_=_C3254( C2557 C3254 ) C2557_=_C3256( C2557 C3256 ) C2557_=_C3258( C2557 C3258 ) \nC2557_=_C3259( C2557 C3259 ) C2557_=_C3262( C2557 C3262 ) C2557_=_C3263( C2557 C3263 ) C2557_=_C3265( C2557 C3265 ) C2557_=_C3267( C2557 C3267 ) C2557_=_C3269( C2557 C3269 ) \nC2557_=_C3270( C2557 C3270 ) C2557_=_C3272( C2557 C3272 ) C2557_=_C3273( C2557 C3273 ) C2559_=_C2560( C2559 C2560 ) C2559_=_C2579( C2559 C2579 ) C2559_=_C3294( C2559 C3294 ) \nC2559_=_C3295( C2559 C3295 ) C2559_=_C3296( C2559 C3296 ) C2559_=_C3297( C2559 C3297 ) C2559_=_C3300( C2559 C3300 ) C2559_=_C3301( C2559 C3301 ) C2559_=_C3303( C2559 C3303 ) \nC2559_=_C3305( C2559 C3305 ) C2559_=_C3306( C2559 C3306 ) C2559_=_C3307( C2559 C3307 ) C2559_=_C3309( C2559 C3309 ) C2559_=_C3311( C2559 C3311 ) C2559_=_C3312( C2559 C3312 ) \nC2559_=_C3313( C2559 C3313 ) C2560_=_C3334( C2560 C3334 ) C2560_=_C3336( C2560 C3336 ) C2560_=_C3338( C2560 C3338 ) C2560_=_C3339( C2560 C3339 ) C2560_=_C3342( C2560 C3342 ) \nC2560_=_C3343( C2560 C3343 ) C2560_=_C3345( C2560 C3345 ) C2560_=_C3347( C2560 C3347 ) C2560_=_C3349( C2560 C3349 ) C2560_=_C3350( C2560 C3350 ) C2560_=_C3351( C2560 C3351 ) \nC2560_=_C3353( C2560 C3353 ) C2577_=_C2579( C2577 C2579 ) C2577_=_C3254( C2577 C3254 ) C2577_=_C3256( C2577 C3256 ) C2577_=_C3258( C2577 C3258 ) C2577_=_C3259( C2577 C3259 ) \nC2577_=_C3262( C2577 C3262 ) C2577_=_C3263( C2577 C3263 ) C2577_=_C3265( C2577 C3265 ) C2577_=_C3267( C2577 C3267 ) C2577_=_C3269( C2577 C3269 ) C2577_=_C3270( C2577 C3270 ) \nC2577_=_C3272( C2577 C3272 ) C2577_=_C3273( C2577 C3273 ) C2579_=_C3294( C2579 C3294 ) C2579_=_C3295( C2579 C3295 ) C2579_=_C3296( C2579 C3296 ) C2579_=_C3297( C2579 C3297 ) \nC2579_=_C3300( C2579 C3300 ) C2579_=_C3301( C2579 C3301 ) C2579_=_C3303( C2579 C3303 ) C2579_=_C3305( C2579 C3305 ) C2579_=_C3306( C2579 C3306 ) C2579_=_C3307( C2579 C3307 ) \nC2579_=_C3309( C2579 C3309 ) C2579_=_C3311( C2579 C3311 ) C2579_=_C3312( C2579 C3312 ) C2579_=_C3313( C2579 C3313 ) C2635_=_C2636( C2635 C2636 ) C2635_=_C2642( C2635 C2642 ) \nC2635_=_C2663( C2635 C2663 ) C2635_=_C2676( C2635 C2676 ) C2635_=_C2689( C2635 C2689 ) C2635_=_C2702( C2635 C2702 ) C2635_=_C2805( C2635 C2805 ) C2635_=_C2819( C2635 C2819 ) \nC2635_=_C2833( C2635 C2833 ) C2635_=_C2847( C2635 C2847 ) C2635_=_C3375( C2635 C3375 ) C2636_=_C2643( C2636 C2643 ) C2636_=_C2653( C2636 C2653 ) C2636_=_C2666( C2636 C2666 ) \nC2636_=_C2679( C2636 C2679 ) C2636_=_C2692( C2636 C2692 ) C2636_=_C2794( C2636 C2794 ) C2636_=_C2808( C2636 C2808 ) C2636_=_C2822( C2636 C2822 ) C2636_=_C2836( C2636 C2836 ) \nC2636_=_C3383( C2636 C3383 ) C2642_=_C2643( C2642 C2643 ) C2642_=_C2663( C2642 C2663 ) C2642_=_C2676( C2642 C2676 ) C2642_=_C2689( C2642 C2689 ) C2642_=_C2702( C2642 C2702 ) \nC2642_=_C2805( C2642 C2805 ) C2642_=_C2819( C2642 C2819 ) C2642_=_C2833( C2642 C2833 ) C2642_=_C2847( C2642 C2847 ) C2642_=_C3375( C2642 C3375 ) C2643_=_C2653( C2643 C2653 ) \nC2643_=_C2666( C2643 C2666 ) C2643_=_C2679( C2643 C2679 ) C2643_=_C2692( C2643 C2692 ) C2643_=_C2794( C2643 C2794 ) C2643_=_C2808( C2643 C2808 ) C2643_=_C2822( C2643 C2822 ) \nC2643_=_C2836( C2643 C2836 ) C2643_=_C3383( C2643 C3383 ) C2653_=_C2666( C2653 C2666 ) C2653_=_C2679( C2653 C2679 ) C2653_=_C2692( C2653 C2692 ) C2653_=_C2794( C2653 C2794 ) \nC2653_=_C2808( C2653 C2808 ) C2653_=_C2822( C2653 C2822 ) C2653_=_C2836( C2653 C2836 ) C2653_=_C3383( C2653 C3383 ) C2663_=_C2666( C2663 C2666 ) C2663_=_C2676( C2663 C2676 ) \nC2663_=_C2689( C2663 C2689 ) C2663_=_C2702( C2663 C2702 ) C2663_=_C2805( C2663 C2805 ) C2663_=_C2819( C2663 C2819 ) C2663_=_C2833( C2663 C2833 ) C2663_=_C2847( C2663 C2847 ) \nC2663_=_C3375( C2663 C3375 ) C2666_=_C2679( C2666 C2679 ) C2666_=_C2692( C2666 C2692 ) C2666_=_C2794( C2666 C2794 ) C2666_=_C2808( C2666 C2808 ) C2666_=_C2822( C2666 C2822 ) \nC2666_=_C2836( C2666 C2836 ) C2666_=_C3383( C2666 C3383 ) C2676_=_C2679( C2676 C2679 ) C2676_=_C2689( C2676 C2689 ) C2676_=_C2702( C2676 C2702 ) C2676_=_C2805( C2676 C2805 ) \nC2676_=_C2819( C2676 C2819 ) C2676_=_C2833( C2676 C2833 ) C2676_=_C2847( C2676 C2847 ) C2676_=_C3375( C2676 C3375 ) C2679_=_C2692( C2679 C2692 ) C2679_=_C2794( C2679 C2794 ) \nC2679_=_C2808( C2679 C2808 ) C2679_=_C2822( C2679 C2822 ) C2679_=_C2836( C2679 C2836 ) C2679_=_C3383( C2679 C3383 ) C2689_=_C2692( C2689 C2692 ) C2689_=_C2702( C2689 C2702 ) \nC2689_=_C2805( C2689 C2805 ) C2689_=_C2819( C2689 C2819 ) C2689_=_C2833( C2689 C2833 ) C2689_=_C2847( C2689 C2847 ) C2689_=_C3375( C2689 C3375 ) C2692_=_C2794( C2692 C2794 ) \nC2692_=_C2808( C2692 C2808 ) C2692_=_C2822( C2692 C2822 ) C2692_=_C2836( C2692 C2836 ) C2692_=_C3383( C2692 C3383 ) C2702_=_C2805( C2702 C2805 ) C2702_=_C2819( C2702 C2819 ) \nC2702_=_C2833( C2702 C2833 ) C2702_=_C2847( C2702 C2847 ) C2702_=_C3375( C2702 C3375 ) C2717_=_C2723( C2717 C2723 ) C2717_=_C2747( C2717 C2747 ) C2717_=_C2755( C2717 C2755 ) \nC2717_=_C2763( C2717 C2763 ) C2717_=_C2801( C2717 C2801 ) C2717_=_C2815(</w:t>
      </w:r>
    </w:p>
    <w:p>
      <w:pPr>
        <w:pStyle w:val="PreformattedText"/>
        <w:bidi w:val="0"/>
        <w:spacing w:before="0" w:after="0"/>
        <w:jc w:val="left"/>
        <w:rPr/>
      </w:pPr>
      <w:r>
        <w:rPr/>
        <w:t xml:space="preserve"> </w:t>
      </w:r>
      <w:r>
        <w:rPr/>
        <w:t>C2717 C2815 ) C2717_=_C2829( C2717 C2829 ) C2717_=_C2843( C2717 C2843 ) C2717_=_C2857( C2717 C2857 ) \nC2717_=_C3269( C2717 C3269 ) C2717_=_C3330( C2717 C3330 ) C2717_=_C3350( C2717 C3350 ) C2717_=_C3507( C2717 C3507 ) C2723_=_C2747( C2723 C2747 ) C2723_=_C2755( C2723 C2755 ) \nC2723_=_C2763( C2723 C2763 ) C2723_=_C2801( C2723 C2801 ) C2723_=_C2815( C2723 C2815 ) C2723_=_C2829( C2723 C2829 ) C2723_=_C2843( C2723 C2843 ) C2723_=_C2857( C2723 C2857 ) \nC2723_=_C3269( C2723 C3269 ) C2723_=_C3330( C2723 C3330 ) C2723_=_C3350( C2723 C3350 ) C2723_=_C3507( C2723 C3507 ) C2725_=_C2726( C2725 C2726 ) C2725_=_C2727( C2725 C2727 ) \nC2725_=_C2728( C2725 C2728 ) C2725_=_C2730( C2725 C2730 ) C2725_=_C2732( C2725 C2732 ) C2725_=_C3356( C2725 C3356 ) C2726_=_C2727( C2726 C2727 ) C2726_=_C2728( C2726 C2728 ) \nC2726_=_C2730( C2726 C2730 ) C2726_=_C2732( C2726 C2732 ) C2726_=_C3364( C2726 C3364 ) C2727_=_C2728( C2727 C2728 ) C2727_=_C2730( C2727 C2730 ) C2727_=_C2732( C2727 C2732 ) \nC2727_=_C2735( C2727 C2735 ) C2727_=_C3376( C2727 C3376 ) C2728_=_C2730( C2728 C2730 ) C2728_=_C2732( C2728 C2732 ) C2728_=_C3005( C2728 C3005 ) C2728_=_C3295( C2728 C3295 ) \nC2728_=_C3416( C2728 C3416 ) C2730_=_C2732( C2730 C2732 ) C2730_=_C2738( C2730 C2738 ) C2730_=_C3126( C2730 C3126 ) C2730_=_C3305( C2730 C3305 ) C2730_=_C3436( C2730 C3436 ) \nC2732_=_C2740( C2732 C2740 ) C2732_=_C2772( C2732 C2772 ) C2732_=_C2780( C2732 C2780 ) C2732_=_C2788( C2732 C2788 ) C2732_=_C3010( C2732 C3010 ) C2732_=_C3040( C2732 C3040 ) \nC2732_=_C3048( C2732 C3048 ) C2732_=_C3072( C2732 C3072 ) C2732_=_C3080( C2732 C3080 ) C2732_=_C3136( C2732 C3136 ) C2732_=_C3273( C2732 C3273 ) C2732_=_C3313( C2732 C3313 ) \nC2732_=_C3353( C2732 C3353 ) C2732_=_C3516( C2732 C3516 ) C2733_=_C2734( C2733 C2734 ) C2733_=_C2735( C2733 C2735 ) C2733_=_C2736( C2733 C2736 ) C2733_=_C2738( C2733 C2738 ) \nC2733_=_C2740( C2733 C2740 ) C2733_=_C3354( C2733 C3354 ) C2734_=_C2735( C2734 C2735 ) C2734_=_C2736( C2734 C2736 ) C2734_=_C2738( C2734 C2738 ) C2734_=_C2740( C2734 C2740 ) \nC2734_=_C2765( C2734 C2765 ) C2734_=_C3362( C2734 C3362 ) C2735_=_C2736( C2735 C2736 ) C2735_=_C2738( C2735 C2738 ) C2735_=_C2740( C2735 C2740 ) C2735_=_C3376( C2735 C3376 ) \nC2736_=_C2738( C2736 C2738 ) C2736_=_C2740( C2736 C2740 ) C2736_=_C3294( C2736 C3294 ) C2736_=_C3414( C2736 C3414 ) C2738_=_C2740( C2738 C2740 ) C2738_=_C3126( C2738 C3126 ) \nC2738_=_C3305( C2738 C3305 ) C2738_=_C3436( C2738 C3436 ) C2740_=_C2772( C2740 C2772 ) C2740_=_C2780( C2740 C2780 ) C2740_=_C2788( C2740 C2788 ) C2740_=_C3010( C2740 C3010 ) \nC2740_=_C3040( C2740 C3040 ) C2740_=_C3048( C2740 C3048 ) C2740_=_C3072( C2740 C3072 ) C2740_=_C3080( C2740 C3080 ) C2740_=_C3136( C2740 C3136 ) C2740_=_C3273( C2740 C3273 ) \nC2740_=_C3313( C2740 C3313 ) C2740_=_C3353( C2740 C3353 ) C2740_=_C3516( C2740 C3516 ) C2745_=_C2746( C2745 C2746 ) C2745_=_C2747( C2745 C2747 ) C2745_=_C2776( C2745 C2776 ) \nC2745_=_C2838( C2745 C2838 ) C2745_=_C3301( C2745 C3301 ) C2745_=_C3428( C2745 C3428 ) C2745_=_C3429( C2745 C3429 ) C2746_=_C2747( C2746 C2747 ) C2746_=_C2754( C2746 C2754 ) \nC2746_=_C2798( C2746 C2798 ) C2746_=_C2812( C2746 C2812 ) C2746_=_C2841( C2746 C2841 ) C2746_=_C2855( C2746 C2855 ) C2746_=_C3084( C2746 C3084 ) C2746_=_C3098( C2746 C3098 ) \nC2746_=_C3141( C2746 C3141 ) C2746_=_C3306( C2746 C3306 ) C2746_=_C3438( C2746 C3438 ) C2746_=_C3439( C2746 C3439 ) C2747_=_C2755( C2747 C2755 ) C2747_=_C2763( C2747 C2763 ) \nC2747_=_C2801( C2747 C2801 ) C2747_=_C2815( C2747 C2815 ) C2747_=_C2829( C2747 C2829 ) C2747_=_C2843( C2747 C2843 ) C2747_=_C2857( C2747 C2857 ) C2747_=_C3269( C2747 C3269 ) \nC2747_=_C3330( C2747 C3330 ) C2747_=_C3350( C2747 C3350 ) C2747_=_C3507( C2747 C3507 ) C2753_=_C2754( C2753 C2754 ) C2753_=_C2755( C2753 C2755 ) C2753_=_C2784( C2753 C2784 ) \nC2753_=_C2837( C2753 C2837 ) C2753_=_C3300( C2753 C3300 ) C2753_=_C3426( C2753 C3426 ) C2753_=_C3427( C2753 C3427 ) C2754_=_C2755( C2754 C2755 ) C2754_=_C2798( C2754 C2798 ) \nC2754_=_C2812( C2754 C2812 ) C2754_=_C2841( C2754 C2841 ) C2754_=_C2855( C2754 C2855 ) C2754_=_C3084( C2754 C3084 ) C2754_=_C3098( C2754 C3098 ) C2754_=_C3141( C2754 C3141 ) \nC2754_=_C3306( C2754 C3306 ) C2754_=_C3438( C2754 C3438 ) C2754_=_C3439( C2754 C3439 ) C2755_=_C2763( C2755 C2763 ) C2755_=_C2801( C2755 C2801 ) C2755_=_C2815( C2755 C2815 ) \nC2755_=_C2829( C2755 C2829 ) C2755_=_C2843( C2755 C2843 ) C2755_=_C2857( C2755 C2857 ) C2755_=_C3269( C2755 C3269 ) C2755_=_C3330( C2755 C3330 ) C2755_=_C3350( C2755 C3350 ) \nC2755_=_C3507( C2755 C3507 ) C2760_=_C2763( C2760 C2763 ) C2760_=_C2824( C2760 C2824 ) C2760_=_C3018( C2760 C3018 ) C2760_=_C3049( C2760 C3049 ) C2760_=_C3110( C2760 C3110 ) \nC2760_=_C3425( C2760 C3425 ) C2763_=_C2801( C2763 C2801 ) C2763_=_C2815( C2763 C2815 ) C2763_=_C2829( C2763 C2829 ) C2763_=_C2843( C2763 C2843 ) C2763_=_C2857( C2763 C2857 ) \nC2763_=_C3269( C2763 C3269 ) C2763_=_C3330( C2763 C3330 ) C2763_=_C3350( C2763 C3350 ) C2763_=_C3507( C2763 C3507 ) C2765_=_C2766( C2765 C2766 ) C2765_=_C2767( C2765 C2767 ) \nC2765_=_C2770( C2765 C2770 ) C2765_=_C2772( C2765 C2772 ) C2765_=_C3362( C2765 C3362 ) C2766_=_C2767( C2766 C2767 ) C2766_=_C2770( C2766 C2770 ) C2766_=_C2772( C2766 C2772 ) \nC2766_=_C3370( C2766 C3370 ) C2767_=_C2770( C2767 C2770 ) C2767_=_C2772( C2767 C2772 ) C2767_=_C3380( C2767 C3380 ) C2770_=_C2772( C2770 C2772 ) C2770_=_C3307( C2770 C3307 ) \nC2770_=_C3440( C2770 C3440 ) C2772_=_C2780( C2772 C2780 ) C2772_=_C2788( C2772 C2788 ) C2772_=_C3010( C2772 C3010 ) C2772_=_C3040( C2772 C3040 ) C2772_=_C3048( C2772 C3048 ) \nC2772_=_C3072( C2772 C3072 ) C2772_=_C3080( C2772 C3080 ) C2772_=_C3136( C2772 C3136 ) C2772_=_C3273( C2772 C3273 ) C2772_=_C3313( C2772 C3313 ) C2772_=_C3353( C2772 C3353 ) \nC2772_=_C3516( C2772 C3516 ) C2773_=_C2776( C2773 C2776 ) C2773_=_C2780( C2773 C2780 ) C2773_=_C3368( C2773 C3368 ) C2776_=_C2780( C2776 C2780 ) C2776_=_C2838( C2776 C2838 ) \nC2776_=_C3301( C2776 C3301 ) C2776_=_C3428( C2776 C3428 ) C2776_=_C3429( C2776 C3429 ) C2780_=_C2788( C2780 C2788 ) C2780_=_C3010( C2780 C3010 ) C2780_=_C3040( C2780 C3040 ) \nC2780_=_C3048( C2780 C3048 ) C2780_=_C3072( C2780 C3072 ) C2780_=_C3080( C2780 C3080 ) C2780_=_C3136( C2780 C3136 ) C2780_=_C3273( C2780 C3273 ) C2780_=_C3313( C2780 C3313 ) \nC2780_=_C3353( C2780 C3353 ) C2780_=_C3516( C2780 C3516 ) C2781_=_C2784( C2781 C2784 ) C2781_=_C2788( C2781 C2788 ) C2781_=_C3366( C2781 C3366 ) C2784_=_C2788( C2784 C2788 ) \nC2784_=_C2837( C2784 C2837 ) C2784_=_C3300( C2784 C3300 ) C2784_=_C3426( C2784 C3426 ) C2784_=_C3427( C2784 C3427 ) C2788_=_C3010( C2788 C3010 ) C2788_=_C3040( C2788 C3040 ) \nC2788_=_C3048( C2788 C3048 ) C2788_=_C3072( C2788 C3072 ) C2788_=_C3080( C2788 C3080 ) C2788_=_C3136( C2788 C3136 ) C2788_=_C3273( C2788 C3273 ) C2788_=_C3313( C2788 C3313 ) \nC2788_=_C3353( C2788 C3353 ) C2788_=_C3516( C2788 C3516 ) C2794_=_C2795( C2794 C2795 ) C2794_=_C2798( C2794 C2798 ) C2794_=_C2800( C2794 C2800 ) C2794_=_C2801( C2794 C2801 ) \nC2794_=_C2808( C2794 C2808 ) C2794_=_C2822( C2794 C2822 ) C2794_=_C2836( C2794 C2836 ) C2794_=_C3383( C2794 C3383 ) C2795_=_C2798( C2795 C2798 ) C2795_=_C2800( C2795 C2800 ) \nC2795_=_C2801( C2795 C2801 ) C2795_=_C2851( C2795 C2851 ) C2795_=_C3058( C2795 C3058 ) C2795_=_C3081( C2795 C3081 ) C2795_=_C3137( C2795 C3137 ) C2795_=_C3431( C2795 C3431 ) \nC2798_=_C2800( C2798 C2800 ) C2798_=_C2801( C2798 C2801 ) C2798_=_C2812( C2798 C2812 ) C2798_=_C2841( C2798 C2841 ) C2798_=_C2855( C2798 C2855 ) C2798_=_C3084( C2798 C3084 ) \nC2798_=_C3098( C2798 C3098 ) C2798_=_C3141( C2798 C3141 ) C2798_=_C3306( C2798 C3306 ) C2798_=_C3438( C2798 C3438 ) C2798_=_C3439( C2798 C3439 ) C2800_=_C2801( C2800 C2801 ) \nC2800_=_C2814( C2800 C2814 ) C2800_=_C2828( C2800 C2828 ) C2800_=_C2842( C2800 C2842 ) C2800_=_C3067( C2800 C3067 ) C2800_=_C3075( C2800 C3075 ) C2800_=_C3086( C2800 C3086 ) \nC2800_=_C3100( C2800 C3100 ) C2800_=_C3114( C2800 C3114 ) C2800_=_C3128( C2800 C3128 ) C2800_=_C3443( C2800 C3443 ) C2801_=_C2815( C2801 C2815 ) C2801_=_C2829( C2801 C2829 ) \nC2801_=_C2843( C2801 C2843 ) C2801_=_C2857( C2801 C2857 ) C2801_=_C3269( C2801 C3269 ) C2801_=_C3330( C2801 C3330 ) C2801_=_C3350( C2801 C3350 ) C2801_=_C3507( C2801 C3507 ) \nC2805_=_C2808( C2805 C2808 ) C2805_=_C2811( C2805 C2811 ) C2805_=_C2812( C2805 C2812 ) C2805_=_C2814( C2805 C2814 ) C2805_=_C2815( C2805 C2815 ) C2805_=_C2819( C2805 C2819 ) \nC2805_=_C2833( C2805 C2833 ) C2805_=_C2847( C2805 C2847 ) C2805_=_C3375( C2805 C3375 ) C2808_=_C2811( C2808 C2811 ) C2808_=_C2812( C2808 C2812 ) C2808_=_C2814( C2808 C2814 ) \nC2808_=_C2815( C2808 C2815 ) C2808_=_C2822( C2808 C2822 ) C2808_=_C2836( C2808 C2836 ) C2808_=_C3383( C2808 C3383 ) C2811_=_C2812( C2811 C2812 ) C2811_=_C2814( C2811 C2814 ) \nC2811_=_C2815( C2811 C2815 ) C2811_=_C2825( C2811 C2825 ) C2811_=_C2839( C2811 C2839 ) C2811_=_C2853( C2811 C2853 ) C2811_=_C3066( C2811 C3066 ) C2811_=_C3074( C2811 C3074 ) \nC2811_=_C3097( C2811 C3097 ) C2811_=_C3111( C2811 C3111 ) C2811_=_C3125( C2811 C3125 ) C2811_=_C3139( C2811 C3139 ) C2811_=_C3435( C2811 C3435 ) C2812_=_C2814( C2812 C2814 ) \nC2812_=_C2815( C2812 C2815 ) C2812_=_C2841( C2812 C2841 ) C2812_=_C2855( C2812 C2855 ) C2812_=_C3084( C2812 C3084 ) C2812_=_C3098( C2812 C3098 ) C2812_=_C3141( C2812 C3141 ) \nC2812_=_C3306( C2812 C3306 ) C2812_=_C3438( C2812 C3438 ) C2812_=_C3439( C2812 C3439 ) C2814_=_C2815( C2814 C2815 ) C2814_=_C2828( C2814 C2828 ) C2814_=_C2842( C2814 C2842 ) \nC2814_=_C3067( C2814 C3067 ) C2814_=_C3075( C2814 C3075 ) C2814_=_C3086( C2814 C3086 ) C2814_=_C3100( C2814 C3100 ) C2814_=_C3114( C2814 C3114 ) C2814_=_C3128( C2814 C3128 ) \nC2814_=_C3443( C2814 C3443 ) C2815_=_C2829( C2815 C2829 ) C2815_=_C2843( C2815 C2843 ) C2815_=_C2857( C2815 C2857 ) C2815_=_C3269( C2815 C3269 ) C2815_=_C3330( C2815 C3330 ) \nC2815_=_C3350( C2815 C3350 ) C2815_=_C3507( C2815 C3507 ) C2819_=_C2822( C2819 C2822 ) C2819_=_C2823( C2819 C2823 ) C2819_=_C2824(</w:t>
      </w:r>
    </w:p>
    <w:p>
      <w:pPr>
        <w:pStyle w:val="PreformattedText"/>
        <w:bidi w:val="0"/>
        <w:spacing w:before="0" w:after="0"/>
        <w:jc w:val="left"/>
        <w:rPr/>
      </w:pPr>
      <w:r>
        <w:rPr/>
        <w:t xml:space="preserve"> </w:t>
      </w:r>
      <w:r>
        <w:rPr/>
        <w:t>C2819 C2824 ) C2819_=_C2825( C2819 C2825 ) \nC2819_=_C2828( C2819 C2828 ) C2819_=_C2829( C2819 C2829 ) C2819_=_C2833( C2819 C2833 ) C2819_=_C2847( C2819 C2847 ) C2819_=_C3375( C2819 C3375 ) C2822_=_C2823( C2822 C2823 ) \nC2822_=_C2824( C2822 C2824 ) C2822_=_C2825( C2822 C2825 ) C2822_=_C2828( C2822 C2828 ) C2822_=_C2829( C2822 C2829 ) C2822_=_C2836( C2822 C2836 ) C2822_=_C3383( C2822 C3383 ) \nC2823_=_C2824( C2823 C2824 ) C2823_=_C2825( C2823 C2825 ) C2823_=_C2828( C2823 C2828 ) C2823_=_C2829( C2823 C2829 ) C2823_=_C3026( C2823 C3026 ) C2823_=_C3057( C2823 C3057 ) \nC2823_=_C3109( C2823 C3109 ) C2823_=_C3423( C2823 C3423 ) C2824_=_C2825( C2824 C2825 ) C2824_=_C2828( C2824 C2828 ) C2824_=_C2829( C2824 C2829 ) C2824_=_C3018( C2824 C3018 ) \nC2824_=_C3049( C2824 C3049 ) C2824_=_C3110( C2824 C3110 ) C2824_=_C3425( C2824 C3425 ) C2825_=_C2828( C2825 C2828 ) C2825_=_C2829( C2825 C2829 ) C2825_=_C2839( C2825 C2839 ) \nC2825_=_C2853( C2825 C2853 ) C2825_=_C3066( C2825 C3066 ) C2825_=_C3074( C2825 C3074 ) C2825_=_C3097( C2825 C3097 ) C2825_=_C3111( C2825 C3111 ) C2825_=_C3125( C2825 C3125 ) \nC2825_=_C3139( C2825 C3139 ) C2825_=_C3435( C2825 C3435 ) C2828_=_C2829( C2828 C2829 ) C2828_=_C2842( C2828 C2842 ) C2828_=_C3067( C2828 C3067 ) C2828_=_C3075( C2828 C3075 ) \nC2828_=_C3086( C2828 C3086 ) C2828_=_C3100( C2828 C3100 ) C2828_=_C3114( C2828 C3114 ) C2828_=_C3128( C2828 C3128 ) C2828_=_C3443( C2828 C3443 ) C2829_=_C2843( C2829 C2843 ) \nC2829_=_C2857( C2829 C2857 ) C2829_=_C3269( C2829 C3269 ) C2829_=_C3330( C2829 C3330 ) C2829_=_C3350( C2829 C3350 ) C2829_=_C3507( C2829 C3507 ) C2833_=_C2836( C2833 C2836 ) \nC2833_=_C2837( C2833 C2837 ) C2833_=_C2838( C2833 C2838 ) C2833_=_C2839( C2833 C2839 ) C2833_=_C2841( C2833 C2841 ) C2833_=_C2842( C2833 C2842 ) C2833_=_C2843( C2833 C2843 ) \nC2833_=_C2847( C2833 C2847 ) C2833_=_C3375( C2833 C3375 ) C2836_=_C2837( C2836 C2837 ) C2836_=_C2838( C2836 C2838 ) C2836_=_C2839( C2836 C2839 ) C2836_=_C2841( C2836 C2841 ) \nC2836_=_C2842( C2836 C2842 ) C2836_=_C2843( C2836 C2843 ) C2836_=_C3383( C2836 C3383 ) C2837_=_C2838( C2837 C2838 ) C2837_=_C2839( C2837 C2839 ) C2837_=_C2841( C2837 C2841 ) \nC2837_=_C2842( C2837 C2842 ) C2837_=_C2843( C2837 C2843 ) C2837_=_C3300( C2837 C3300 ) C2837_=_C3426( C2837 C3426 ) C2837_=_C3427( C2837 C3427 ) C2838_=_C2839( C2838 C2839 ) \nC2838_=_C2841( C2838 C2841 ) C2838_=_C2842( C2838 C2842 ) C2838_=_C2843( C2838 C2843 ) C2838_=_C3301( C2838 C3301 ) C2838_=_C3428( C2838 C3428 ) C2838_=_C3429( C2838 C3429 ) \nC2839_=_C2841( C2839 C2841 ) C2839_=_C2842( C2839 C2842 ) C2839_=_C2843( C2839 C2843 ) C2839_=_C2853( C2839 C2853 ) C2839_=_C3066( C2839 C3066 ) C2839_=_C3074( C2839 C3074 ) \nC2839_=_C3097( C2839 C3097 ) C2839_=_C3111( C2839 C3111 ) C2839_=_C3125( C2839 C3125 ) C2839_=_C3139( C2839 C3139 ) C2839_=_C3435( C2839 C3435 ) C2841_=_C2842( C2841 C2842 ) \nC2841_=_C2843( C2841 C2843 ) C2841_=_C2855( C2841 C2855 ) C2841_=_C3084( C2841 C3084 ) C2841_=_C3098( C2841 C3098 ) C2841_=_C3141( C2841 C3141 ) C2841_=_C3306( C2841 C3306 ) \nC2841_=_C3438( C2841 C3438 ) C2841_=_C3439( C2841 C3439 ) C2842_=_C2843( C2842 C2843 ) C2842_=_C3067( C2842 C3067 ) C2842_=_C3075( C2842 C3075 ) C2842_=_C3086( C2842 C3086 ) \nC2842_=_C3100( C2842 C3100 ) C2842_=_C3114( C2842 C3114 ) C2842_=_C3128( C2842 C3128 ) C2842_=_C3443( C2842 C3443 ) C2843_=_C2857( C2843 C2857 ) C2843_=_C3269( C2843 C3269 ) \nC2843_=_C3330( C2843 C3330 ) C2843_=_C3350( C2843 C3350 ) C2843_=_C3507( C2843 C3507 ) C2847_=_C2851( C2847 C2851 ) C2847_=_C2853( C2847 C2853 ) C2847_=_C2855( C2847 C2855 ) \nC2847_=_C2857( C2847 C2857 ) C2847_=_C3375( C2847 C3375 ) C2851_=_C2853( C2851 C2853 ) C2851_=_C2855( C2851 C2855 ) C2851_=_C2857( C2851 C2857 ) C2851_=_C3058( C2851 C3058 ) \nC2851_=_C3081( C2851 C3081 ) C2851_=_C3137( C2851 C3137 ) C2851_=_C3431( C2851 C3431 ) C2853_=_C2855( C2853 C2855 ) C2853_=_C2857( C2853 C2857 ) C2853_=_C3066( C2853 C3066 ) \nC2853_=_C3074( C2853 C3074 ) C2853_=_C3097( C2853 C3097 ) C2853_=_C3111( C2853 C3111 ) C2853_=_C3125( C2853 C3125 ) C2853_=_C3139( C2853 C3139 ) C2853_=_C3435( C2853 C3435 ) \nC2855_=_C2857( C2855 C2857 ) C2855_=_C3084( C2855 C3084 ) C2855_=_C3098( C2855 C3098 ) C2855_=_C3141( C2855 C3141 ) C2855_=_C3306( C2855 C3306 ) C2855_=_C3438( C2855 C3438 ) \nC2855_=_C3439( C2855 C3439 ) C2857_=_C3269( C2857 C3269 ) C2857_=_C3330( C2857 C3330 ) C2857_=_C3350( C2857 C3350 ) C2857_=_C3507( C2857 C3507 ) C3005_=_C3006( C3005 C3006 ) \nC3005_=_C3010( C3005 C3010 ) C3005_=_C3295( C3005 C3295 ) C3005_=_C3416( C3005 C3416 ) C3006_=_C3010( C3006 C3010 ) C3006_=_C3033( C3006 C3033 ) C3006_=_C3297( C3006 C3297 ) \nC3006_=_C3420( C3006 C3420 ) C3010_=_C3040( C3010 C3040 ) C3010_=_C3048( C3010 C3048 ) C3010_=_C3072( C3010 C3072 ) C3010_=_C3080( C3010 C3080 ) C3010_=_C3136( C3010 C3136 ) \nC3010_=_C3273( C3010 C3273 ) C3010_=_C3313( C3010 C3313 ) C3010_=_C3353( C3010 C3353 ) C3010_=_C3516( C3010 C3516 ) C3015_=_C3023( C3015 C3023 ) C3015_=_C3031( C3015 C3031 ) \nC3015_=_C3055( C3015 C3055 ) C3015_=_C3063( C3015 C3063 ) C3015_=_C3093( C3015 C3093 ) C3015_=_C3107( C3015 C3107 ) C3015_=_C3121( C3015 C3121 ) C3015_=_C3149( C3015 C3149 ) \nC3015_=_C3291( C3015 C3291 ) C3015_=_C3311( C3015 C3311 ) C3015_=_C3510( C3015 C3510 ) C3015_=_C3511( C3015 C3511 ) C3018_=_C3020( C3018 C3020 ) C3018_=_C3023( C3018 C3023 ) \nC3018_=_C3049( C3018 C3049 ) C3018_=_C3110( C3018 C3110 ) C3018_=_C3425( C3018 C3425 ) C3020_=_C3023( C3020 C3023 ) C3020_=_C3476( C3020 C3476 ) C3020_=_C3477( C3020 C3477 ) \nC3023_=_C3031( C3023 C3031 ) C3023_=_C3055( C3023 C3055 ) C3023_=_C3063( C3023 C3063 ) C3023_=_C3093( C3023 C3093 ) C3023_=_C3107( C3023 C3107 ) C3023_=_C3121( C3023 C3121 ) \nC3023_=_C3149( C3023 C3149 ) C3023_=_C3291( C3023 C3291 ) C3023_=_C3311( C3023 C3311 ) C3023_=_C3510( C3023 C3510 ) C3023_=_C3511( C3023 C3511 ) C3026_=_C3031( C3026 C3031 ) \nC3026_=_C3057( C3026 C3057 ) C3026_=_C3109( C3026 C3109 ) C3026_=_C3423( C3026 C3423 ) C3031_=_C3055( C3031 C3055 ) C3031_=_C3063( C3031 C3063 ) C3031_=_C3093( C3031 C3093 ) \nC3031_=_C3107( C3031 C3107 ) C3031_=_C3121( C3031 C3121 ) C3031_=_C3149( C3031 C3149 ) C3031_=_C3291( C3031 C3291 ) C3031_=_C3311( C3031 C3311 ) C3031_=_C3510( C3031 C3510 ) \nC3031_=_C3511( C3031 C3511 ) C3033_=_C3040( C3033 C3040 ) C3033_=_C3297( C3033 C3297 ) C3033_=_C3420( C3033 C3420 ) C3040_=_C3048( C3040 C3048 ) C3040_=_C3072( C3040 C3072 ) \nC3040_=_C3080( C3040 C3080 ) C3040_=_C3136( C3040 C3136 ) C3040_=_C3273( C3040 C3273 ) C3040_=_C3313( C3040 C3313 ) C3040_=_C3353( C3040 C3353 ) C3040_=_C3516( C3040 C3516 ) \nC3041_=_C3044( C3041 C3044 ) C3041_=_C3048( C3041 C3048 ) C3041_=_C3296( C3041 C3296 ) C3041_=_C3418( C3041 C3418 ) C3044_=_C3048( C3044 C3048 ) C3044_=_C3256( C3044 C3256 ) \nC3044_=_C3336( C3044 C3336 ) C3044_=_C3478( C3044 C3478 ) C3048_=_C3072( C3048 C3072 ) C3048_=_C3080( C3048 C3080 ) C3048_=_C3136( C3048 C3136 ) C3048_=_C3273( C3048 C3273 ) \nC3048_=_C3313( C3048 C3313 ) C3048_=_C3353( C3048 C3353 ) C3048_=_C3516( C3048 C3516 ) C3049_=_C3055( C3049 C3055 ) C3049_=_C3110( C3049 C3110 ) C3049_=_C3425( C3049 C3425 ) \nC3055_=_C3063( C3055 C3063 ) C3055_=_C3093( C3055 C3093 ) C3055_=_C3107( C3055 C3107 ) C3055_=_C3121( C3055 C3121 ) C3055_=_C3149( C3055 C3149 ) C3055_=_C3291( C3055 C3291 ) \nC3055_=_C3311( C3055 C3311 ) C3055_=_C3510( C3055 C3510 ) C3055_=_C3511( C3055 C3511 ) C3057_=_C3058( C3057 C3058 ) C3057_=_C3063( C3057 C3063 ) C3057_=_C3109( C3057 C3109 ) \nC3057_=_C3423( C3057 C3423 ) C3058_=_C3063( C3058 C3063 ) C3058_=_C3081( C3058 C3081 ) C3058_=_C3137( C3058 C3137 ) C3058_=_C3431( C3058 C3431 ) C3063_=_C3093( C3063 C3093 ) \nC3063_=_C3107( C3063 C3107 ) C3063_=_C3121( C3063 C3121 ) C3063_=_C3149( C3063 C3149 ) C3063_=_C3291( C3063 C3291 ) C3063_=_C3311( C3063 C3311 ) C3063_=_C3510( C3063 C3510 ) \nC3063_=_C3511( C3063 C3511 ) C3066_=_C3067( C3066 C3067 ) C3066_=_C3072( C3066 C3072 ) C3066_=_C3074( C3066 C3074 ) C3066_=_C3097( C3066 C3097 ) C3066_=_C3111( C3066 C3111 ) \nC3066_=_C3125( C3066 C3125 ) C3066_=_C3139( C3066 C3139 ) C3066_=_C3435( C3066 C3435 ) C3067_=_C3072( C3067 C3072 ) C3067_=_C3075( C3067 C3075 ) C3067_=_C3086( C3067 C3086 ) \nC3067_=_C3100( C3067 C3100 ) C3067_=_C3114( C3067 C3114 ) C3067_=_C3128( C3067 C3128 ) C3067_=_C3443( C3067 C3443 ) C3072_=_C3080( C3072 C3080 ) C3072_=_C3136( C3072 C3136 ) \nC3072_=_C3273( C3072 C3273 ) C3072_=_C3313( C3072 C3313 ) C3072_=_C3353( C3072 C3353 ) C3072_=_C3516( C3072 C3516 ) C3074_=_C3075( C3074 C3075 ) C3074_=_C3080( C3074 C3080 ) \nC3074_=_C3097( C3074 C3097 ) C3074_=_C3111( C3074 C3111 ) C3074_=_C3125( C3074 C3125 ) C3074_=_C3139( C3074 C3139 ) C3074_=_C3435( C3074 C3435 ) C3075_=_C3080( C3075 C3080 ) \nC3075_=_C3086( C3075 C3086 ) C3075_=_C3100( C3075 C3100 ) C3075_=_C3114( C3075 C3114 ) C3075_=_C3128( C3075 C3128 ) C3075_=_C3443( C3075 C3443 ) C3080_=_C3136( C3080 C3136 ) \nC3080_=_C3273( C3080 C3273 ) C3080_=_C3313( C3080 C3313 ) C3080_=_C3353( C3080 C3353 ) C3080_=_C3516( C3080 C3516 ) C3081_=_C3084( C3081 C3084 ) C3081_=_C3086( C3081 C3086 ) \nC3081_=_C3090( C3081 C3090 ) C3081_=_C3092( C3081 C3092 ) C3081_=_C3093( C3081 C3093 ) C3081_=_C3137( C3081 C3137 ) C3081_=_C3431( C3081 C3431 ) C3084_=_C3086( C3084 C3086 ) \nC3084_=_C3090( C3084 C3090 ) C3084_=_C3092( C3084 C3092 ) C3084_=_C3093( C3084 C3093 ) C3084_=_C3098( C3084 C3098 ) C3084_=_C3141( C3084 C3141 ) C3084_=_C3306( C3084 C3306 ) \nC3084_=_C3438( C3084 C3438 ) C3084_=_C3439( C3084 C3439 ) C3086_=_C3090( C3086 C3090 ) C3086_=_C3092( C3086 C3092 ) C3086_=_C3093( C3086 C3093 ) C3086_=_C3100( C3086 C3100 ) \nC3086_=_C3114( C3086 C3114 ) C3086_=_C3128( C3086 C3128 ) C3086_=_C3443( C3086 C3443 ) C3090_=_C3092( C3090 C3092 ) C3090_=_C3093( C3090 C3093 ) C3090_=_C3104( C3090 C3104 ) \nC3090_=_C3147( C3090 C3147 ) C3090_=_C3498( C3090 C3498 ) C3090_=_C3499( C3090 C3499 ) C3092_=_C3093( C3092 C3093 ) C3092_=_C3106( C3092 C3106 ) C3092_=_C3120( C3092 C3120 ) \nC3092_=_C3502(</w:t>
      </w:r>
    </w:p>
    <w:p>
      <w:pPr>
        <w:pStyle w:val="PreformattedText"/>
        <w:bidi w:val="0"/>
        <w:spacing w:before="0" w:after="0"/>
        <w:jc w:val="left"/>
        <w:rPr/>
      </w:pPr>
      <w:r>
        <w:rPr/>
        <w:t xml:space="preserve"> </w:t>
      </w:r>
      <w:r>
        <w:rPr/>
        <w:t>C3092 C3502 ) C3092_=_C3503( C3092 C3503 ) C3093_=_C3107( C3093 C3107 ) C3093_=_C3121( C3093 C3121 ) C3093_=_C3149( C3093 C3149 ) C3093_=_C3291( C3093 C3291 ) \nC3093_=_C3311( C3093 C3311 ) C3093_=_C3510( C3093 C3510 ) C3093_=_C3511( C3093 C3511 ) C3097_=_C3098( C3097 C3098 ) C3097_=_C3100( C3097 C3100 ) C3097_=_C3102( C3097 C3102 ) \nC3097_=_C3103( C3097 C3103 ) C3097_=_C3104( C3097 C3104 ) C3097_=_C3106( C3097 C3106 ) C3097_=_C3107( C3097 C3107 ) C3097_=_C3111( C3097 C3111 ) C3097_=_C3125( C3097 C3125 ) \nC3097_=_C3139( C3097 C3139 ) C3097_=_C3435( C3097 C3435 ) C3098_=_C3100( C3098 C3100 ) C3098_=_C3102( C3098 C3102 ) C3098_=_C3103( C3098 C3103 ) C3098_=_C3104( C3098 C3104 ) \nC3098_=_C3106( C3098 C3106 ) C3098_=_C3107( C3098 C3107 ) C3098_=_C3141( C3098 C3141 ) C3098_=_C3306( C3098 C3306 ) C3098_=_C3438( C3098 C3438 ) C3098_=_C3439( C3098 C3439 ) \nC3100_=_C3102( C3100 C3102 ) C3100_=_C3103( C3100 C3103 ) C3100_=_C3104( C3100 C3104 ) C3100_=_C3106( C3100 C3106 ) C3100_=_C3107( C3100 C3107 ) C3100_=_C3114( C3100 C3114 ) \nC3100_=_C3128( C3100 C3128 ) C3100_=_C3443( C3100 C3443 ) C3102_=_C3103( C3102 C3103 ) C3102_=_C3104( C3102 C3104 ) C3102_=_C3106( C3102 C3106 ) C3102_=_C3107( C3102 C3107 ) \nC3102_=_C3480( C3102 C3480 ) C3102_=_C3481( C3102 C3481 ) C3103_=_C3104( C3103 C3104 ) C3103_=_C3106( C3103 C3106 ) C3103_=_C3107( C3103 C3107 ) C3103_=_C3117( C3103 C3117 ) \nC3103_=_C3145( C3103 C3145 ) C3103_=_C3494( C3103 C3494 ) C3103_=_C3495( C3103 C3495 ) C3104_=_C3106( C3104 C3106 ) C3104_=_C3107( C3104 C3107 ) C3104_=_C3147( C3104 C3147 ) \nC3104_=_C3498( C3104 C3498 ) C3104_=_C3499( C3104 C3499 ) C3106_=_C3107( C3106 C3107 ) C3106_=_C3120( C3106 C3120 ) C3106_=_C3502( C3106 C3502 ) C3106_=_C3503( C3106 C3503 ) \nC3107_=_C3121( C3107 C3121 ) C3107_=_C3149( C3107 C3149 ) C3107_=_C3291( C3107 C3291 ) C3107_=_C3311( C3107 C3311 ) C3107_=_C3510( C3107 C3510 ) C3107_=_C3511( C3107 C3511 ) \nC3109_=_C3110( C3109 C3110 ) C3109_=_C3111( C3109 C3111 ) C3109_=_C3114( C3109 C3114 ) C3109_=_C3117( C3109 C3117 ) C3109_=_C3120( C3109 C3120 ) C3109_=_C3121( C3109 C3121 ) \nC3109_=_C3423( C3109 C3423 ) C3110_=_C3111( C3110 C3111 ) C3110_=_C3114( C3110 C3114 ) C3110_=_C3117( C3110 C3117 ) C3110_=_C3120( C3110 C3120 ) C3110_=_C3121( C3110 C3121 ) \nC3110_=_C3425( C3110 C3425 ) C3111_=_C3114( C3111 C3114 ) C3111_=_C3117( C3111 C3117 ) C3111_=_C3120( C3111 C3120 ) C3111_=_C3121( C3111 C3121 ) C3111_=_C3125( C3111 C3125 ) \nC3111_=_C3139( C3111 C3139 ) C3111_=_C3435( C3111 C3435 ) C3114_=_C3117( C3114 C3117 ) C3114_=_C3120( C3114 C3120 ) C3114_=_C3121( C3114 C3121 ) C3114_=_C3128( C3114 C3128 ) \nC3114_=_C3443( C3114 C3443 ) C3117_=_C3120( C3117 C3120 ) C3117_=_C3121( C3117 C3121 ) C3117_=_C3145( C3117 C3145 ) C3117_=_C3494( C3117 C3494 ) C3117_=_C3495( C3117 C3495 ) \nC3120_=_C3121( C3120 C3121 ) C3120_=_C3502( C3120 C3502 ) C3120_=_C3503( C3120 C3503 ) C3121_=_C3149( C3121 C3149 ) C3121_=_C3291( C3121 C3291 ) C3121_=_C3311( C3121 C3311 ) \nC3121_=_C3510( C3121 C3510 ) C3121_=_C3511( C3121 C3511 ) C3125_=_C3126( C3125 C3126 ) C3125_=_C3128( C3125 C3128 ) C3125_=_C3132( C3125 C3132 ) C3125_=_C3136( C3125 C3136 ) \nC3125_=_C3139( C3125 C3139 ) C3125_=_C3435( C3125 C3435 ) C3126_=_C3128( C3126 C3128 ) C3126_=_C3132( C3126 C3132 ) C3126_=_C3136( C3126 C3136 ) C3126_=_C3305( C3126 C3305 ) \nC3126_=_C3436( C3126 C3436 ) C3128_=_C3132( C3128 C3132 ) C3128_=_C3136( C3128 C3136 ) C3128_=_C3443( C3128 C3443 ) C3132_=_C3136( C3132 C3136 ) C3132_=_C3265( C3132 C3265 ) \nC3132_=_C3345( C3132 C3345 ) C3132_=_C3496( C3132 C3496 ) C3136_=_C3273( C3136 C3273 ) C3136_=_C3313( C3136 C3313 ) C3136_=_C3353( C3136 C3353 ) C3136_=_C3516( C3136 C3516 ) \nC3137_=_C3139( C3137 C3139 ) C3137_=_C3141( C3137 C3141 ) C3137_=_C3145( C3137 C3145 ) C3137_=_C3147( C3137 C3147 ) C3137_=_C3149( C3137 C3149 ) C3137_=_C3431( C3137 C3431 ) \nC3139_=_C3141( C3139 C3141 ) C3139_=_C3145( C3139 C3145 ) C3139_=_C3147( C3139 C3147 ) C3139_=_C3149( C3139 C3149 ) C3139_=_C3435( C3139 C3435 ) C3141_=_C3145( C3141 C3145 ) \nC3141_=_C3147( C3141 C3147 ) C3141_=_C3149( C3141 C3149 ) C3141_=_C3306( C3141 C3306 ) C3141_=_C3438( C3141 C3438 ) C3141_=_C3439( C3141 C3439 ) C3145_=_C3147( C3145 C3147 ) \nC3145_=_C3149( C3145 C3149 ) C3145_=_C3494( C3145 C3494 ) C3145_=_C3495( C3145 C3495 ) C3147_=_C3149( C3147 C3149 ) C3147_=_C3498( C3147 C3498 ) C3147_=_C3499( C3147 C3499 ) \nC3149_=_C3291( C3149 C3291 ) C3149_=_C3311( C3149 C3311 ) C3149_=_C3510( C3149 C3510 ) C3149_=_C3511( C3149 C3511 ) C3254_=_C3256( C3254 C3256 ) C3254_=_C3258( C3254 C3258 ) \nC3254_=_C3259( C3254 C3259 ) C3254_=_C3262( C3254 C3262 ) C3254_=_C3263( C3254 C3263 ) C3254_=_C3265( C3254 C3265 ) C3254_=_C3267( C3254 C3267 ) C3254_=_C3269( C3254 C3269 ) \nC3254_=_C3270( C3254 C3270 ) C3254_=_C3272( C3254 C3272 ) C3254_=_C3273( C3254 C3273 ) C3254_=_C3334( C3254 C3334 ) C3254_=_C3474( C3254 C3474 ) C3256_=_C3258( C3256 C3258 ) \nC3256_=_C3259( C3256 C3259 ) C3256_=_C3262( C3256 C3262 ) C3256_=_C3263( C3256 C3263 ) C3256_=_C3265( C3256 C3265 ) C3256_=_C3267( C3256 C3267 ) C3256_=_C3269( C3256 C3269 ) \nC3256_=_C3270( C3256 C3270 ) C3256_=_C3272( C3256 C3272 ) C3256_=_C3273( C3256 C3273 ) C3256_=_C3336( C3256 C3336 ) C3256_=_C3478( C3256 C3478 ) C3258_=_C3259( C3258 C3259 ) \nC3258_=_C3262( C3258 C3262 ) C3258_=_C3263( C3258 C3263 ) C3258_=_C3265( C3258 C3265 ) C3258_=_C3267( C3258 C3267 ) C3258_=_C3269( C3258 C3269 ) C3258_=_C3270( C3258 C3270 ) \nC3258_=_C3272( C3258 C3272 ) C3258_=_C3273( C3258 C3273 ) C3258_=_C3338( C3258 C3338 ) C3258_=_C3482( C3258 C3482 ) C3259_=_C3262( C3259 C3262 ) C3259_=_C3263( C3259 C3263 ) \nC3259_=_C3265( C3259 C3265 ) C3259_=_C3267( C3259 C3267 ) C3259_=_C3269( C3259 C3269 ) C3259_=_C3270( C3259 C3270 ) C3259_=_C3272( C3259 C3272 ) C3259_=_C3273( C3259 C3273 ) \nC3259_=_C3339( C3259 C3339 ) C3259_=_C3484( C3259 C3484 ) C3262_=_C3263( C3262 C3263 ) C3262_=_C3265( C3262 C3265 ) C3262_=_C3267( C3262 C3267 ) C3262_=_C3269( C3262 C3269 ) \nC3262_=_C3270( C3262 C3270 ) C3262_=_C3272( C3262 C3272 ) C3262_=_C3273( C3262 C3273 ) C3262_=_C3342( C3262 C3342 ) C3262_=_C3490( C3262 C3490 ) C3263_=_C3265( C3263 C3265 ) \nC3263_=_C3267( C3263 C3267 ) C3263_=_C3269( C3263 C3269 ) C3263_=_C3270( C3263 C3270 ) C3263_=_C3272( C3263 C3272 ) C3263_=_C3273( C3263 C3273 ) C3263_=_C3343( C3263 C3343 ) \nC3263_=_C3492( C3263 C3492 ) C3265_=_C3267( C3265 C3267 ) C3265_=_C3269( C3265 C3269 ) C3265_=_C3270( C3265 C3270 ) C3265_=_C3272( C3265 C3272 ) C3265_=_C3273( C3265 C3273 ) \nC3265_=_C3345( C3265 C3345 ) C3265_=_C3496( C3265 C3496 ) C3267_=_C3269( C3267 C3269 ) C3267_=_C3270( C3267 C3270 ) C3267_=_C3272( C3267 C3272 ) C3267_=_C3273( C3267 C3273 ) \nC3267_=_C3347( C3267 C3347 ) C3267_=_C3500( C3267 C3500 ) C3269_=_C3270( C3269 C3270 ) C3269_=_C3272( C3269 C3272 ) C3269_=_C3273( C3269 C3273 ) C3269_=_C3330( C3269 C3330 ) \nC3269_=_C3350( C3269 C3350 ) C3269_=_C3507( C3269 C3507 ) C3270_=_C3272( C3270 C3272 ) C3270_=_C3273( C3270 C3273 ) C3270_=_C3351( C3270 C3351 ) C3270_=_C3508( C3270 C3508 ) \nC3272_=_C3273( C3272 C3273 ) C3272_=_C3312( C3272 C3312 ) C3272_=_C3512( C3272 C3512 ) C3273_=_C3313( C3273 C3313 ) C3273_=_C3353( C3273 C3353 ) C3273_=_C3516( C3273 C3516 ) \nC3291_=_C3311( C3291 C3311 ) C3291_=_C3510( C3291 C3510 ) C3291_=_C3511( C3291 C3511 ) C3294_=_C3295( C3294 C3295 ) C3294_=_C3296( C3294 C3296 ) C3294_=_C3297( C3294 C3297 ) \nC3294_=_C3300( C3294 C3300 ) C3294_=_C3301( C3294 C3301 ) C3294_=_C3303( C3294 C3303 ) C3294_=_C3305( C3294 C3305 ) C3294_=_C3306( C3294 C3306 ) C3294_=_C3307( C3294 C3307 ) \nC3294_=_C3309( C3294 C3309 ) C3294_=_C3311( C3294 C3311 ) C3294_=_C3312( C3294 C3312 ) C3294_=_C3313( C3294 C3313 ) C3294_=_C3414( C3294 C3414 ) C3295_=_C3296( C3295 C3296 ) \nC3295_=_C3297( C3295 C3297 ) C3295_=_C3300( C3295 C3300 ) C3295_=_C3301( C3295 C3301 ) C3295_=_C3303( C3295 C3303 ) C3295_=_C3305( C3295 C3305 ) C3295_=_C3306( C3295 C3306 ) \nC3295_=_C3307( C3295 C3307 ) C3295_=_C3309( C3295 C3309 ) C3295_=_C3311( C3295 C3311 ) C3295_=_C3312( C3295 C3312 ) C3295_=_C3313( C3295 C3313 ) C3295_=_C3416( C3295 C3416 ) \nC3296_=_C3297( C3296 C3297 ) C3296_=_C3300( C3296 C3300 ) C3296_=_C3301( C3296 C3301 ) C3296_=_C3303( C3296 C3303 ) C3296_=_C3305( C3296 C3305 ) C3296_=_C3306( C3296 C3306 ) \nC3296_=_C3307( C3296 C3307 ) C3296_=_C3309( C3296 C3309 ) C3296_=_C3311( C3296 C3311 ) C3296_=_C3312( C3296 C3312 ) C3296_=_C3313( C3296 C3313 ) C3296_=_C3418( C3296 C3418 ) \nC3297_=_C3300( C3297 C3300 ) C3297_=_C3301( C3297 C3301 ) C3297_=_C3303( C3297 C3303 ) C3297_=_C3305( C3297 C3305 ) C3297_=_C3306( C3297 C3306 ) C3297_=_C3307( C3297 C3307 ) \nC3297_=_C3309( C3297 C3309 ) C3297_=_C3311( C3297 C3311 ) C3297_=_C3312( C3297 C3312 ) C3297_=_C3313( C3297 C3313 ) C3297_=_C3420( C3297 C3420 ) C3300_=_C3301( C3300 C3301 ) \nC3300_=_C3303( C3300 C3303 ) C3300_=_C3305( C3300 C3305 ) C3300_=_C3306( C3300 C3306 ) C3300_=_C3307( C3300 C3307 ) C3300_=_C3309( C3300 C3309 ) C3300_=_C3311( C3300 C3311 ) \nC3300_=_C3312( C3300 C3312 ) C3300_=_C3313( C3300 C3313 ) C3300_=_C3426( C3300 C3426 ) C3300_=_C3427( C3300 C3427 ) C3301_=_C3303( C3301 C3303 ) C3301_=_C3305( C3301 C3305 ) \nC3301_=_C3306( C3301 C3306 ) C3301_=_C3307( C3301 C3307 ) C3301_=_C3309( C3301 C3309 ) C3301_=_C3311( C3301 C3311 ) C3301_=_C3312( C3301 C3312 ) C3301_=_C3313( C3301 C3313 ) \nC3301_=_C3428( C3301 C3428 ) C3301_=_C3429( C3301 C3429 ) C3303_=_C3305( C3303 C3305 ) C3303_=_C3306( C3303 C3306 ) C3303_=_C3307( C3303 C3307 ) C3303_=_C3309( C3303 C3309 ) \nC3303_=_C3311( C3303 C3311 ) C3303_=_C3312( C3303 C3312 ) C3303_=_C3313( C3303 C3313 ) C3303_=_C3432( C3303 C3432 ) C3305_=_C3306( C3305 C3306 ) C3305_=_C3307( C3305 C3307 ) \nC3305_=_C3309( C3305 C3309 ) C3305_=_C3311( C3305 C3311 ) C3305_=_C3312( C3305 C3312 ) C3305_=_C3313( C3305 C3313 ) C3305_=_C3436( C3305 C3436 ) C3306_=_C3307( C3306 C3307 ) \nC3306_=_C3309( C3306 C3309 ) C3306_=_C3311( C3306 C3311 ) C3306_=_C3312(</w:t>
      </w:r>
    </w:p>
    <w:p>
      <w:pPr>
        <w:pStyle w:val="PreformattedText"/>
        <w:bidi w:val="0"/>
        <w:spacing w:before="0" w:after="0"/>
        <w:jc w:val="left"/>
        <w:rPr/>
      </w:pPr>
      <w:r>
        <w:rPr/>
        <w:t xml:space="preserve"> </w:t>
      </w:r>
      <w:r>
        <w:rPr/>
        <w:t>C3306 C3312 ) C3306_=_C3313( C3306 C3313 ) C3306_=_C3438( C3306 C3438 ) C3306_=_C3439( C3306 C3439 ) \nC3307_=_C3309( C3307 C3309 ) C3307_=_C3311( C3307 C3311 ) C3307_=_C3312( C3307 C3312 ) C3307_=_C3313( C3307 C3313 ) C3307_=_C3440( C3307 C3440 ) C3309_=_C3311( C3309 C3311 ) \nC3309_=_C3312( C3309 C3312 ) C3309_=_C3313( C3309 C3313 ) C3309_=_C3349( C3309 C3349 ) C3309_=_C3504( C3309 C3504 ) C3311_=_C3312( C3311 C3312 ) C3311_=_C3313( C3311 C3313 ) \nC3311_=_C3510( C3311 C3510 ) C3311_=_C3511( C3311 C3511 ) C3312_=_C3313( C3312 C3313 ) C3312_=_C3512( C3312 C3512 ) C3313_=_C3353( C3313 C3353 ) C3313_=_C3516( C3313 C3516 ) \nC3330_=_C3350( C3330 C3350 ) C3330_=_C3507( C3330 C3507 ) C3334_=_C3336( C3334 C3336 ) C3334_=_C3338( C3334 C3338 ) C3334_=_C3339( C3334 C3339 ) C3334_=_C3342( C3334 C3342 ) \nC3334_=_C3343( C3334 C3343 ) C3334_=_C3345( C3334 C3345 ) C3334_=_C3347( C3334 C3347 ) C3334_=_C3349( C3334 C3349 ) C3334_=_C3350( C3334 C3350 ) C3334_=_C3351( C3334 C3351 ) \nC3334_=_C3353( C3334 C3353 ) C3334_=_C3474( C3334 C3474 ) C3336_=_C3338( C3336 C3338 ) C3336_=_C3339( C3336 C3339 ) C3336_=_C3342( C3336 C3342 ) C3336_=_C3343( C3336 C3343 ) \nC3336_=_C3345( C3336 C3345 ) C3336_=_C3347( C3336 C3347 ) C3336_=_C3349( C3336 C3349 ) C3336_=_C3350( C3336 C3350 ) C3336_=_C3351( C3336 C3351 ) C3336_=_C3353( C3336 C3353 ) \nC3336_=_C3478( C3336 C3478 ) C3338_=_C3339( C3338 C3339 ) C3338_=_C3342( C3338 C3342 ) C3338_=_C3343( C3338 C3343 ) C3338_=_C3345( C3338 C3345 ) C3338_=_C3347( C3338 C3347 ) \nC3338_=_C3349( C3338 C3349 ) C3338_=_C3350( C3338 C3350 ) C3338_=_C3351( C3338 C3351 ) C3338_=_C3353( C3338 C3353 ) C3338_=_C3482( C3338 C3482 ) C3339_=_C3342( C3339 C3342 ) \nC3339_=_C3343( C3339 C3343 ) C3339_=_C3345( C3339 C3345 ) C3339_=_C3347( C3339 C3347 ) C3339_=_C3349( C3339 C3349 ) C3339_=_C3350( C3339 C3350 ) C3339_=_C3351( C3339 C3351 ) \nC3339_=_C3353( C3339 C3353 ) C3339_=_C3484( C3339 C3484 ) C3342_=_C3343( C3342 C3343 ) C3342_=_C3345( C3342 C3345 ) C3342_=_C3347( C3342 C3347 ) C3342_=_C3349( C3342 C3349 ) \nC3342_=_C3350( C3342 C3350 ) C3342_=_C3351( C3342 C3351 ) C3342_=_C3353( C3342 C3353 ) C3342_=_C3490( C3342 C3490 ) C3343_=_C3345( C3343 C3345 ) C3343_=_C3347( C3343 C3347 ) \nC3343_=_C3349( C3343 C3349 ) C3343_=_C3350( C3343 C3350 ) C3343_=_C3351( C3343 C3351 ) C3343_=_C3353( C3343 C3353 ) C3343_=_C3492( C3343 C3492 ) C3345_=_C3347( C3345 C3347 ) \nC3345_=_C3349( C3345 C3349 ) C3345_=_C3350( C3345 C3350 ) C3345_=_C3351( C3345 C3351 ) C3345_=_C3353( C3345 C3353 ) C3345_=_C3496( C3345 C3496 ) C3347_=_C3349( C3347 C3349 ) \nC3347_=_C3350( C3347 C3350 ) C3347_=_C3351( C3347 C3351 ) C3347_=_C3353( C3347 C3353 ) C3347_=_C3500( C3347 C3500 ) C3349_=_C3350( C3349 C3350 ) C3349_=_C3351( C3349 C3351 ) \nC3349_=_C3353( C3349 C3353 ) C3349_=_C3504( C3349 C3504 ) C3350_=_C3351( C3350 C3351 ) C3350_=_C3353( C3350 C3353 ) C3350_=_C3507( C3350 C3507 ) C3351_=_C3353( C3351 C3353 ) \nC3351_=_C3508( C3351 C3508 ) C3353_=_C3516( C3353 C3516 ) C3354_=_C3356( C3354 C3356 ) C3354_=_C3358( C3354 C3358 ) C3354_=_C3360( C3354 C3360 ) C3354_=_C3362( C3354 C3362 ) \nC3354_=_C3364( C3354 C3364 ) C3354_=_C3366( C3354 C3366 ) C3354_=_C3368( C3354 C3368 ) C3354_=_C3370( C3354 C3370 ) C3354_=_C3372( C3354 C3372 ) C3354_=_C3376( C3354 C3376 ) \nC3354_=_C3378( C3354 C3378 ) C3354_=_C3380( C3354 C3380 ) C3354_=_C3384( C3354 C3384 ) C3354_=_C3386( C3354 C3386 ) C3354_=_C3388( C3354 C3388 ) C3354_=_C3390( C3354 C3390 ) \nC3354_=_C3392( C3354 C3392 ) C3354_=_C3394( C3354 C3394 ) C3354_=_C3396( C3354 C3396 ) C3354_=_C3398( C3354 C3398 ) C3354_=_C3400( C3354 C3400 ) C3354_=_C3402( C3354 C3402 ) \nC3354_=_C3404( C3354 C3404 ) C3354_=_C3406( C3354 C3406 ) C3354_=_C3408( C3354 C3408 ) C3354_=_C3410( C3354 C3410 ) C3354_=_C3412( C3354 C3412 ) C3354_=_C3414( C3354 C3414 ) \nC3354_=_C3416( C3354 C3416 ) C3354_=_C3418( C3354 C3418 ) C3354_=_C3420( C3354 C3420 ) C3354_=_C3426( C3354 C3426 ) C3354_=_C3428( C3354 C3428 ) C3354_=_C3432( C3354 C3432 ) \nC3354_=_C3436( C3354 C3436 ) C3354_=_C3438( C3354 C3438 ) C3354_=_C3440( C3354 C3440 ) C3354_=_C3444( C3354 C3444 ) C3354_=_C3446( C3354 C3446 ) C3354_=_C3448( C3354 C3448 ) \nC3354_=_C3450( C3354 C3450 ) C3354_=_C3452( C3354 C3452 ) C3354_=_C3454( C3354 C3454 ) C3354_=_C3456( C3354 C3456 ) C3354_=_C3458( C3354 C3458 ) C3354_=_C3460( C3354 C3460 ) \nC3354_=_C3462( C3354 C3462 ) C3354_=_C3464( C3354 C3464 ) C3354_=_C3466( C3354 C3466 ) C3354_=_C3468( C3354 C3468 ) C3354_=_C3470( C3354 C3470 ) C3354_=_C3472( C3354 C3472 ) \nC3354_=_C3474( C3354 C3474 ) C3354_=_C3476( C3354 C3476 ) C3354_=_C3478( C3354 C3478 ) C3354_=_C3480( C3354 C3480 ) C3354_=_C3482( C3354 C3482 ) C3354_=_C3484( C3354 C3484 ) \nC3354_=_C3486( C3354 C3486 ) C3354_=_C3488( C3354 C3488 ) C3354_=_C3490( C3354 C3490 ) C3354_=_C3492( C3354 C3492 ) C3354_=_C3494( C3354 C3494 ) C3354_=_C3496( C3354 C3496 ) \nC3354_=_C3498( C3354 C3498 ) C3354_=_C3500( C3354 C3500 ) C3354_=_C3502( C3354 C3502 ) C3354_=_C3504( C3354 C3504 ) C3354_=_C3508( C3354 C3508 ) C3354_=_C3510( C3354 C3510 ) \nC3354_=_C3512( C3354 C3512 ) C3354_=_C3514( C3354 C3514 ) C3354_=_C3515( C3354 C3515 ) C3354_=_C3516( C3354 C3516 ) C3354_=_C3517( C3354 C3517 ) C3356_=_C3358( C3356 C3358 ) \nC3356_=_C3360( C3356 C3360 ) C3356_=_C3362( C3356 C3362 ) C3356_=_C3364( C3356 C3364 ) C3356_=_C3366( C3356 C3366 ) C3356_=_C3368( C3356 C3368 ) C3356_=_C3370( C3356 C3370 ) \nC3356_=_C3372( C3356 C3372 ) C3356_=_C3376( C3356 C3376 ) C3356_=_C3378( C3356 C3378 ) C3356_=_C3380( C3356 C3380 ) C3356_=_C3384( C3356 C3384 ) C3356_=_C3386( C3356 C3386 ) \nC3356_=_C3388( C3356 C3388 ) C3356_=_C3390( C3356 C3390 ) C3356_=_C3392( C3356 C3392 ) C3356_=_C3394( C3356 C3394 ) C3356_=_C3396( C3356 C3396 ) C3356_=_C3398( C3356 C3398 ) \nC3356_=_C3400( C3356 C3400 ) C3356_=_C3402( C3356 C3402 ) C3356_=_C3404( C3356 C3404 ) C3356_=_C3406( C3356 C3406 ) C3356_=_C3408( C3356 C3408 ) C3356_=_C3410( C3356 C3410 ) \nC3356_=_C3412( C3356 C3412 ) C3356_=_C3414( C3356 C3414 ) C3356_=_C3416( C3356 C3416 ) C3356_=_C3418( C3356 C3418 ) C3356_=_C3420( C3356 C3420 ) C3356_=_C3426( C3356 C3426 ) \nC3356_=_C3428( C3356 C3428 ) C3356_=_C3432( C3356 C3432 ) C3356_=_C3436( C3356 C3436 ) C3356_=_C3438( C3356 C3438 ) C3356_=_C3440( C3356 C3440 ) C3356_=_C3444( C3356 C3444 ) \nC3356_=_C3446( C3356 C3446 ) C3356_=_C3448( C3356 C3448 ) C3356_=_C3450( C3356 C3450 ) C3356_=_C3452( C3356 C3452 ) C3356_=_C3454( C3356 C3454 ) C3356_=_C3456( C3356 C3456 ) \nC3356_=_C3458( C3356 C3458 ) C3356_=_C3460( C3356 C3460 ) C3356_=_C3462( C3356 C3462 ) C3356_=_C3464( C3356 C3464 ) C3356_=_C3466( C3356 C3466 ) C3356_=_C3468( C3356 C3468 ) \nC3356_=_C3470( C3356 C3470 ) C3356_=_C3472( C3356 C3472 ) C3356_=_C3474( C3356 C3474 ) C3356_=_C3476( C3356 C3476 ) C3356_=_C3478( C3356 C3478 ) C3356_=_C3480( C3356 C3480 ) \nC3356_=_C3482( C3356 C3482 ) C3356_=_C3484( C3356 C3484 ) C3356_=_C3486( C3356 C3486 ) C3356_=_C3488( C3356 C3488 ) C3356_=_C3490( C3356 C3490 ) C3356_=_C3492( C3356 C3492 ) \nC3356_=_C3494( C3356 C3494 ) C3356_=_C3496( C3356 C3496 ) C3356_=_C3498( C3356 C3498 ) C3356_=_C3500( C3356 C3500 ) C3356_=_C3502( C3356 C3502 ) C3356_=_C3504( C3356 C3504 ) \nC3356_=_C3508( C3356 C3508 ) C3356_=_C3510( C3356 C3510 ) C3356_=_C3512( C3356 C3512 ) C3356_=_C3514( C3356 C3514 ) C3356_=_C3515( C3356 C3515 ) C3356_=_C3516( C3356 C3516 ) \nC3356_=_C3517( C3356 C3517 ) C3358_=_C3360( C3358 C3360 ) C3358_=_C3362( C3358 C3362 ) C3358_=_C3364( C3358 C3364 ) C3358_=_C3366( C3358 C3366 ) C3358_=_C3368( C3358 C3368 ) \nC3358_=_C3370( C3358 C3370 ) C3358_=_C3372( C3358 C3372 ) C3358_=_C3376( C3358 C3376 ) C3358_=_C3378( C3358 C3378 ) C3358_=_C3380( C3358 C3380 ) C3358_=_C3384( C3358 C3384 ) \nC3358_=_C3386( C3358 C3386 ) C3358_=_C3388( C3358 C3388 ) C3358_=_C3390( C3358 C3390 ) C3358_=_C3392( C3358 C3392 ) C3358_=_C3394( C3358 C3394 ) C3358_=_C3396( C3358 C3396 ) \nC3358_=_C3398( C3358 C3398 ) C3358_=_C3400( C3358 C3400 ) C3358_=_C3402( C3358 C3402 ) C3358_=_C3404( C3358 C3404 ) C3358_=_C3406( C3358 C3406 ) C3358_=_C3408( C3358 C3408 ) \nC3358_=_C3410( C3358 C3410 ) C3358_=_C3412( C3358 C3412 ) C3358_=_C3414( C3358 C3414 ) C3358_=_C3416( C3358 C3416 ) C3358_=_C3418( C3358 C3418 ) C3358_=_C3420( C3358 C3420 ) \nC3358_=_C3426( C3358 C3426 ) C3358_=_C3428( C3358 C3428 ) C3358_=_C3432( C3358 C3432 ) C3358_=_C3436( C3358 C3436 ) C3358_=_C3438( C3358 C3438 ) C3358_=_C3440( C3358 C3440 ) \nC3358_=_C3444( C3358 C3444 ) C3358_=_C3446( C3358 C3446 ) C3358_=_C3448( C3358 C3448 ) C3358_=_C3450( C3358 C3450 ) C3358_=_C3452( C3358 C3452 ) C3358_=_C3454( C3358 C3454 ) \nC3358_=_C3456( C3358 C3456 ) C3358_=_C3458( C3358 C3458 ) C3358_=_C3460( C3358 C3460 ) C3358_=_C3462( C3358 C3462 ) C3358_=_C3464( C3358 C3464 ) C3358_=_C3466( C3358 C3466 ) \nC3358_=_C3468( C3358 C3468 ) C3358_=_C3470( C3358 C3470 ) C3358_=_C3472( C3358 C3472 ) C3358_=_C3474( C3358 C3474 ) C3358_=_C3476( C3358 C3476 ) C3358_=_C3478( C3358 C3478 ) \nC3358_=_C3480( C3358 C3480 ) C3358_=_C3482( C3358 C3482 ) C3358_=_C3484( C3358 C3484 ) C3358_=_C3486( C3358 C3486 ) C3358_=_C3488( C3358 C3488 ) C3358_=_C3490( C3358 C3490 ) \nC3358_=_C3492( C3358 C3492 ) C3358_=_C3494( C3358 C3494 ) C3358_=_C3496( C3358 C3496 ) C3358_=_C3498( C3358 C3498 ) C3358_=_C3500( C3358 C3500 ) C3358_=_C3502( C3358 C3502 ) \nC3358_=_C3504( C3358 C3504 ) C3358_=_C3508( C3358 C3508 ) C3358_=_C3510( C3358 C3510 ) C3358_=_C3512( C3358 C3512 ) C3358_=_C3514( C3358 C3514 ) C3358_=_C3515( C3358 C3515 ) \nC3358_=_C3516( C3358 C3516 ) C3358_=_C3517( C3358 C3517 ) C3360_=_C3362( C3360 C3362 ) C3360_=_C3364( C3360 C3364 ) C3360_=_C3366( C3360 C3366 ) C3360_=_C3368( C3360 C3368 ) \nC3360_=_C3370( C3360 C3370 ) C3360_=_C3372( C3360 C3372 ) C3360_=_C3376( C3360 C3376 ) C3360_=_C3378( C3360 C3378 ) C3360_=_C3380( C3360 C3380 ) C3360_=_C3384( C3360 C3384 ) \nC3360_=_C3386( C3360 C3386 ) C3360_=_C3388( C3360 C3388 ) C3360_=_C3390( C3360 C3390 ) C3360_=_C3392( C3360 C3392 ) C3360_=_C3394(</w:t>
      </w:r>
    </w:p>
    <w:p>
      <w:pPr>
        <w:pStyle w:val="PreformattedText"/>
        <w:bidi w:val="0"/>
        <w:spacing w:before="0" w:after="0"/>
        <w:jc w:val="left"/>
        <w:rPr/>
      </w:pPr>
      <w:r>
        <w:rPr/>
        <w:t xml:space="preserve"> </w:t>
      </w:r>
      <w:r>
        <w:rPr/>
        <w:t>C3360 C3394 ) C3360_=_C3396( C3360 C3396 ) \nC3360_=_C3398( C3360 C3398 ) C3360_=_C3400( C3360 C3400 ) C3360_=_C3402( C3360 C3402 ) C3360_=_C3404( C3360 C3404 ) C3360_=_C3406( C3360 C3406 ) C3360_=_C3408( C3360 C3408 ) \nC3360_=_C3410( C3360 C3410 ) C3360_=_C3412( C3360 C3412 ) C3360_=_C3414( C3360 C3414 ) C3360_=_C3416( C3360 C3416 ) C3360_=_C3418( C3360 C3418 ) C3360_=_C3420( C3360 C3420 ) \nC3360_=_C3426( C3360 C3426 ) C3360_=_C3428( C3360 C3428 ) C3360_=_C3432( C3360 C3432 ) C3360_=_C3436( C3360 C3436 ) C3360_=_C3438( C3360 C3438 ) C3360_=_C3440( C3360 C3440 ) \nC3360_=_C3444( C3360 C3444 ) C3360_=_C3446( C3360 C3446 ) C3360_=_C3448( C3360 C3448 ) C3360_=_C3450( C3360 C3450 ) C3360_=_C3452( C3360 C3452 ) C3360_=_C3454( C3360 C3454 ) \nC3360_=_C3456( C3360 C3456 ) C3360_=_C3458( C3360 C3458 ) C3360_=_C3460( C3360 C3460 ) C3360_=_C3462( C3360 C3462 ) C3360_=_C3464( C3360 C3464 ) C3360_=_C3466( C3360 C3466 ) \nC3360_=_C3468( C3360 C3468 ) C3360_=_C3470( C3360 C3470 ) C3360_=_C3472( C3360 C3472 ) C3360_=_C3474( C3360 C3474 ) C3360_=_C3476( C3360 C3476 ) C3360_=_C3478( C3360 C3478 ) \nC3360_=_C3480( C3360 C3480 ) C3360_=_C3482( C3360 C3482 ) C3360_=_C3484( C3360 C3484 ) C3360_=_C3486( C3360 C3486 ) C3360_=_C3488( C3360 C3488 ) C3360_=_C3490( C3360 C3490 ) \nC3360_=_C3492( C3360 C3492 ) C3360_=_C3494( C3360 C3494 ) C3360_=_C3496( C3360 C3496 ) C3360_=_C3498( C3360 C3498 ) C3360_=_C3500( C3360 C3500 ) C3360_=_C3502( C3360 C3502 ) \nC3360_=_C3504( C3360 C3504 ) C3360_=_C3508( C3360 C3508 ) C3360_=_C3510( C3360 C3510 ) C3360_=_C3512( C3360 C3512 ) C3360_=_C3514( C3360 C3514 ) C3360_=_C3515( C3360 C3515 ) \nC3360_=_C3516( C3360 C3516 ) C3360_=_C3517( C3360 C3517 ) C3362_=_C3364( C3362 C3364 ) C3362_=_C3366( C3362 C3366 ) C3362_=_C3368( C3362 C3368 ) C3362_=_C3370( C3362 C3370 ) \nC3362_=_C3372( C3362 C3372 ) C3362_=_C3376( C3362 C3376 ) C3362_=_C3378( C3362 C3378 ) C3362_=_C3380( C3362 C3380 ) C3362_=_C3384( C3362 C3384 ) C3362_=_C3386( C3362 C3386 ) \nC3362_=_C3388( C3362 C3388 ) C3362_=_C3390( C3362 C3390 ) C3362_=_C3392( C3362 C3392 ) C3362_=_C3394( C3362 C3394 ) C3362_=_C3396( C3362 C3396 ) C3362_=_C3398( C3362 C3398 ) \nC3362_=_C3400( C3362 C3400 ) C3362_=_C3402( C3362 C3402 ) C3362_=_C3404( C3362 C3404 ) C3362_=_C3406( C3362 C3406 ) C3362_=_C3408( C3362 C3408 ) C3362_=_C3410( C3362 C3410 ) \nC3362_=_C3412( C3362 C3412 ) C3362_=_C3414( C3362 C3414 ) C3362_=_C3416( C3362 C3416 ) C3362_=_C3418( C3362 C3418 ) C3362_=_C3420( C3362 C3420 ) C3362_=_C3426( C3362 C3426 ) \nC3362_=_C3428( C3362 C3428 ) C3362_=_C3432( C3362 C3432 ) C3362_=_C3436( C3362 C3436 ) C3362_=_C3438( C3362 C3438 ) C3362_=_C3440( C3362 C3440 ) C3362_=_C3444( C3362 C3444 ) \nC3362_=_C3446( C3362 C3446 ) C3362_=_C3448( C3362 C3448 ) C3362_=_C3450( C3362 C3450 ) C3362_=_C3452( C3362 C3452 ) C3362_=_C3454( C3362 C3454 ) C3362_=_C3456( C3362 C3456 ) \nC3362_=_C3458( C3362 C3458 ) C3362_=_C3460( C3362 C3460 ) C3362_=_C3462( C3362 C3462 ) C3362_=_C3464( C3362 C3464 ) C3362_=_C3466( C3362 C3466 ) C3362_=_C3468( C3362 C3468 ) \nC3362_=_C3470( C3362 C3470 ) C3362_=_C3472( C3362 C3472 ) C3362_=_C3474( C3362 C3474 ) C3362_=_C3476( C3362 C3476 ) C3362_=_C3478( C3362 C3478 ) C3362_=_C3480( C3362 C3480 ) \nC3362_=_C3482( C3362 C3482 ) C3362_=_C3484( C3362 C3484 ) C3362_=_C3486( C3362 C3486 ) C3362_=_C3488( C3362 C3488 ) C3362_=_C3490( C3362 C3490 ) C3362_=_C3492( C3362 C3492 ) \nC3362_=_C3494( C3362 C3494 ) C3362_=_C3496( C3362 C3496 ) C3362_=_C3498( C3362 C3498 ) C3362_=_C3500( C3362 C3500 ) C3362_=_C3502( C3362 C3502 ) C3362_=_C3504( C3362 C3504 ) \nC3362_=_C3508( C3362 C3508 ) C3362_=_C3510( C3362 C3510 ) C3362_=_C3512( C3362 C3512 ) C3362_=_C3514( C3362 C3514 ) C3362_=_C3515( C3362 C3515 ) C3362_=_C3516( C3362 C3516 ) \nC3362_=_C3517( C3362 C3517 ) C3364_=_C3366( C3364 C3366 ) C3364_=_C3368( C3364 C3368 ) C3364_=_C3370( C3364 C3370 ) C3364_=_C3372( C3364 C3372 ) C3364_=_C3376( C3364 C3376 ) \nC3364_=_C3378( C3364 C3378 ) C3364_=_C3380( C3364 C3380 ) C3364_=_C3384( C3364 C3384 ) C3364_=_C3386( C3364 C3386 ) C3364_=_C3388( C3364 C3388 ) C3364_=_C3390( C3364 C3390 ) \nC3364_=_C3392( C3364 C3392 ) C3364_=_C3394( C3364 C3394 ) C3364_=_C3396( C3364 C3396 ) C3364_=_C3398( C3364 C3398 ) C3364_=_C3400( C3364 C3400 ) C3364_=_C3402( C3364 C3402 ) \nC3364_=_C3404( C3364 C3404 ) C3364_=_C3406( C3364 C3406 ) C3364_=_C3408( C3364 C3408 ) C3364_=_C3410( C3364 C3410 ) C3364_=_C3412( C3364 C3412 ) C3364_=_C3414( C3364 C3414 ) \nC3364_=_C3416( C3364 C3416 ) C3364_=_C3418( C3364 C3418 ) C3364_=_C3420( C3364 C3420 ) C3364_=_C3426( C3364 C3426 ) C3364_=_C3428( C3364 C3428 ) C3364_=_C3432( C3364 C3432 ) \nC3364_=_C3436( C3364 C3436 ) C3364_=_C3438( C3364 C3438 ) C3364_=_C3440( C3364 C3440 ) C3364_=_C3444( C3364 C3444 ) C3364_=_C3446( C3364 C3446 ) C3364_=_C3448( C3364 C3448 ) \nC3364_=_C3450( C3364 C3450 ) C3364_=_C3452( C3364 C3452 ) C3364_=_C3454( C3364 C3454 ) C3364_=_C3456( C3364 C3456 ) C3364_=_C3458( C3364 C3458 ) C3364_=_C3460( C3364 C3460 ) \nC3364_=_C3462( C3364 C3462 ) C3364_=_C3464( C3364 C3464 ) C3364_=_C3466( C3364 C3466 ) C3364_=_C3468( C3364 C3468 ) C3364_=_C3470( C3364 C3470 ) C3364_=_C3472( C3364 C3472 ) \nC3364_=_C3474( C3364 C3474 ) C3364_=_C3476( C3364 C3476 ) C3364_=_C3478( C3364 C3478 ) C3364_=_C3480( C3364 C3480 ) C3364_=_C3482( C3364 C3482 ) C3364_=_C3484( C3364 C3484 ) \nC3364_=_C3486( C3364 C3486 ) C3364_=_C3488( C3364 C3488 ) C3364_=_C3490( C3364 C3490 ) C3364_=_C3492( C3364 C3492 ) C3364_=_C3494( C3364 C3494 ) C3364_=_C3496( C3364 C3496 ) \nC3364_=_C3498( C3364 C3498 ) C3364_=_C3500( C3364 C3500 ) C3364_=_C3502( C3364 C3502 ) C3364_=_C3504( C3364 C3504 ) C3364_=_C3508( C3364 C3508 ) C3364_=_C3510( C3364 C3510 ) \nC3364_=_C3512( C3364 C3512 ) C3364_=_C3514( C3364 C3514 ) C3364_=_C3515( C3364 C3515 ) C3364_=_C3516( C3364 C3516 ) C3364_=_C3517( C3364 C3517 ) C3366_=_C3368( C3366 C3368 ) \nC3366_=_C3370( C3366 C3370 ) C3366_=_C3372( C3366 C3372 ) C3366_=_C3376( C3366 C3376 ) C3366_=_C3378( C3366 C3378 ) C3366_=_C3380( C3366 C3380 ) C3366_=_C3384( C3366 C3384 ) \nC3366_=_C3386( C3366 C3386 ) C3366_=_C3388( C3366 C3388 ) C3366_=_C3390( C3366 C3390 ) C3366_=_C3392( C3366 C3392 ) C3366_=_C3394( C3366 C3394 ) C3366_=_C3396( C3366 C3396 ) \nC3366_=_C3398( C3366 C3398 ) C3366_=_C3400( C3366 C3400 ) C3366_=_C3402( C3366 C3402 ) C3366_=_C3404( C3366 C3404 ) C3366_=_C3406( C3366 C3406 ) C3366_=_C3408( C3366 C3408 ) \nC3366_=_C3410( C3366 C3410 ) C3366_=_C3412( C3366 C3412 ) C3366_=_C3414( C3366 C3414 ) C3366_=_C3416( C3366 C3416 ) C3366_=_C3418( C3366 C3418 ) C3366_=_C3420( C3366 C3420 ) \nC3366_=_C3426( C3366 C3426 ) C3366_=_C3428( C3366 C3428 ) C3366_=_C3432( C3366 C3432 ) C3366_=_C3436( C3366 C3436 ) C3366_=_C3438( C3366 C3438 ) C3366_=_C3440( C3366 C3440 ) \nC3366_=_C3444( C3366 C3444 ) C3366_=_C3446( C3366 C3446 ) C3366_=_C3448( C3366 C3448 ) C3366_=_C3450( C3366 C3450 ) C3366_=_C3452( C3366 C3452 ) C3366_=_C3454( C3366 C3454 ) \nC3366_=_C3456( C3366 C3456 ) C3366_=_C3458( C3366 C3458 ) C3366_=_C3460( C3366 C3460 ) C3366_=_C3462( C3366 C3462 ) C3366_=_C3464( C3366 C3464 ) C3366_=_C3466( C3366 C3466 ) \nC3366_=_C3468( C3366 C3468 ) C3366_=_C3470( C3366 C3470 ) C3366_=_C3472( C3366 C3472 ) C3366_=_C3474( C3366 C3474 ) C3366_=_C3476( C3366 C3476 ) C3366_=_C3478( C3366 C3478 ) \nC3366_=_C3480( C3366 C3480 ) C3366_=_C3482( C3366 C3482 ) C3366_=_C3484( C3366 C3484 ) C3366_=_C3486( C3366 C3486 ) C3366_=_C3488( C3366 C3488 ) C3366_=_C3490( C3366 C3490 ) \nC3366_=_C3492( C3366 C3492 ) C3366_=_C3494( C3366 C3494 ) C3366_=_C3496( C3366 C3496 ) C3366_=_C3498( C3366 C3498 ) C3366_=_C3500( C3366 C3500 ) C3366_=_C3502( C3366 C3502 ) \nC3366_=_C3504( C3366 C3504 ) C3366_=_C3508( C3366 C3508 ) C3366_=_C3510( C3366 C3510 ) C3366_=_C3512( C3366 C3512 ) C3366_=_C3514( C3366 C3514 ) C3366_=_C3515( C3366 C3515 ) \nC3366_=_C3516( C3366 C3516 ) C3366_=_C3517( C3366 C3517 ) C3368_=_C3370( C3368 C3370 ) C3368_=_C3372( C3368 C3372 ) C3368_=_C3376( C3368 C3376 ) C3368_=_C3378( C3368 C3378 ) \nC3368_=_C3380( C3368 C3380 ) C3368_=_C3384( C3368 C3384 ) C3368_=_C3386( C3368 C3386 ) C3368_=_C3388( C3368 C3388 ) C3368_=_C3390( C3368 C3390 ) C3368_=_C3392( C3368 C3392 ) \nC3368_=_C3394( C3368 C3394 ) C3368_=_C3396( C3368 C3396 ) C3368_=_C3398( C3368 C3398 ) C3368_=_C3400( C3368 C3400 ) C3368_=_C3402( C3368 C3402 ) C3368_=_C3404( C3368 C3404 ) \nC3368_=_C3406( C3368 C3406 ) C3368_=_C3408( C3368 C3408 ) C3368_=_C3410( C3368 C3410 ) C3368_=_C3412( C3368 C3412 ) C3368_=_C3414( C3368 C3414 ) C3368_=_C3416( C3368 C3416 ) \nC3368_=_C3418( C3368 C3418 ) C3368_=_C3420( C3368 C3420 ) C3368_=_C3426( C3368 C3426 ) C3368_=_C3428( C3368 C3428 ) C3368_=_C3432( C3368 C3432 ) C3368_=_C3436( C3368 C3436 ) \nC3368_=_C3438( C3368 C3438 ) C3368_=_C3440( C3368 C3440 ) C3368_=_C3444( C3368 C3444 ) C3368_=_C3446( C3368 C3446 ) C3368_=_C3448( C3368 C3448 ) C3368_=_C3450( C3368 C3450 ) \nC3368_=_C3452( C3368 C3452 ) C3368_=_C3454( C3368 C3454 ) C3368_=_C3456( C3368 C3456 ) C3368_=_C3458( C3368 C3458 ) C3368_=_C3460( C3368 C3460 ) C3368_=_C3462( C3368 C3462 ) \nC3368_=_C3464( C3368 C3464 ) C3368_=_C3466( C3368 C3466 ) C3368_=_C3468( C3368 C3468 ) C3368_=_C3470( C3368 C3470 ) C3368_=_C3472( C3368 C3472 ) C3368_=_C3474( C3368 C3474 ) \nC3368_=_C3476( C3368 C3476 ) C3368_=_C3478( C3368 C3478 ) C3368_=_C3480( C3368 C3480 ) C3368_=_C3482( C3368 C3482 ) C3368_=_C3484( C3368 C3484 ) C3368_=_C3486( C3368 C3486 ) \nC3368_=_C3488( C3368 C3488 ) C3368_=_C3490( C3368 C3490 ) C3368_=_C3492( C3368 C3492 ) C3368_=_C3494( C3368 C3494 ) C3368_=_C3496( C3368 C3496 ) C3368_=_C3498( C3368 C3498 ) \nC3368_=_C3500( C3368 C3500 ) C3368_=_C3502( C3368 C3502 ) C3368_=_C3504( C3368 C3504 ) C3368_=_C3508( C3368 C3508 ) C3368_=_C3510( C3368 C3510 ) C3368_=_C3512( C3368 C3512 ) \nC3368_=_C3514( C3368 C3514 ) C3368_=_C3515( C3368 C3515 ) C3368_=_C3516( C3368 C3516 ) C3368_=_C3517( C3368 C3517 ) C3370_=_C3372( C3370 C3372 ) C3370_=_C3376( C3370 C3376 ) \nC3370_=_C3378(</w:t>
      </w:r>
    </w:p>
    <w:p>
      <w:pPr>
        <w:pStyle w:val="PreformattedText"/>
        <w:bidi w:val="0"/>
        <w:spacing w:before="0" w:after="0"/>
        <w:jc w:val="left"/>
        <w:rPr/>
      </w:pPr>
      <w:r>
        <w:rPr/>
        <w:t xml:space="preserve"> </w:t>
      </w:r>
      <w:r>
        <w:rPr/>
        <w:t>C3370 C3378 ) C3370_=_C3380( C3370 C3380 ) C3370_=_C3384( C3370 C3384 ) C3370_=_C3386( C3370 C3386 ) C3370_=_C3388( C3370 C3388 ) C3370_=_C3390( C3370 C3390 ) \nC3370_=_C3392( C3370 C3392 ) C3370_=_C3394( C3370 C3394 ) C3370_=_C3396( C3370 C3396 ) C3370_=_C3398( C3370 C3398 ) C3370_=_C3400( C3370 C3400 ) C3370_=_C3402( C3370 C3402 ) \nC3370_=_C3404( C3370 C3404 ) C3370_=_C3406( C3370 C3406 ) C3370_=_C3408( C3370 C3408 ) C3370_=_C3410( C3370 C3410 ) C3370_=_C3412( C3370 C3412 ) C3370_=_C3414( C3370 C3414 ) \nC3370_=_C3416( C3370 C3416 ) C3370_=_C3418( C3370 C3418 ) C3370_=_C3420( C3370 C3420 ) C3370_=_C3426( C3370 C3426 ) C3370_=_C3428( C3370 C3428 ) C3370_=_C3432( C3370 C3432 ) \nC3370_=_C3436( C3370 C3436 ) C3370_=_C3438( C3370 C3438 ) C3370_=_C3440( C3370 C3440 ) C3370_=_C3444( C3370 C3444 ) C3370_=_C3446( C3370 C3446 ) C3370_=_C3448( C3370 C3448 ) \nC3370_=_C3450( C3370 C3450 ) C3370_=_C3452( C3370 C3452 ) C3370_=_C3454( C3370 C3454 ) C3370_=_C3456( C3370 C3456 ) C3370_=_C3458( C3370 C3458 ) C3370_=_C3460( C3370 C3460 ) \nC3370_=_C3462( C3370 C3462 ) C3370_=_C3464( C3370 C3464 ) C3370_=_C3466( C3370 C3466 ) C3370_=_C3468( C3370 C3468 ) C3370_=_C3470( C3370 C3470 ) C3370_=_C3472( C3370 C3472 ) \nC3370_=_C3474( C3370 C3474 ) C3370_=_C3476( C3370 C3476 ) C3370_=_C3478( C3370 C3478 ) C3370_=_C3480( C3370 C3480 ) C3370_=_C3482( C3370 C3482 ) C3370_=_C3484( C3370 C3484 ) \nC3370_=_C3486( C3370 C3486 ) C3370_=_C3488( C3370 C3488 ) C3370_=_C3490( C3370 C3490 ) C3370_=_C3492( C3370 C3492 ) C3370_=_C3494( C3370 C3494 ) C3370_=_C3496( C3370 C3496 ) \nC3370_=_C3498( C3370 C3498 ) C3370_=_C3500( C3370 C3500 ) C3370_=_C3502( C3370 C3502 ) C3370_=_C3504( C3370 C3504 ) C3370_=_C3508( C3370 C3508 ) C3370_=_C3510( C3370 C3510 ) \nC3370_=_C3512( C3370 C3512 ) C3370_=_C3514( C3370 C3514 ) C3370_=_C3515( C3370 C3515 ) C3370_=_C3516( C3370 C3516 ) C3370_=_C3517( C3370 C3517 ) C3372_=_C3376( C3372 C3376 ) \nC3372_=_C3378( C3372 C3378 ) C3372_=_C3380( C3372 C3380 ) C3372_=_C3384( C3372 C3384 ) C3372_=_C3386( C3372 C3386 ) C3372_=_C3388( C3372 C3388 ) C3372_=_C3390( C3372 C3390 ) \nC3372_=_C3392( C3372 C3392 ) C3372_=_C3394( C3372 C3394 ) C3372_=_C3396( C3372 C3396 ) C3372_=_C3398( C3372 C3398 ) C3372_=_C3400( C3372 C3400 ) C3372_=_C3402( C3372 C3402 ) \nC3372_=_C3404( C3372 C3404 ) C3372_=_C3406( C3372 C3406 ) C3372_=_C3408( C3372 C3408 ) C3372_=_C3410( C3372 C3410 ) C3372_=_C3412( C3372 C3412 ) C3372_=_C3414( C3372 C3414 ) \nC3372_=_C3416( C3372 C3416 ) C3372_=_C3418( C3372 C3418 ) C3372_=_C3420( C3372 C3420 ) C3372_=_C3426( C3372 C3426 ) C3372_=_C3428( C3372 C3428 ) C3372_=_C3432( C3372 C3432 ) \nC3372_=_C3436( C3372 C3436 ) C3372_=_C3438( C3372 C3438 ) C3372_=_C3440( C3372 C3440 ) C3372_=_C3444( C3372 C3444 ) C3372_=_C3446( C3372 C3446 ) C3372_=_C3448( C3372 C3448 ) \nC3372_=_C3450( C3372 C3450 ) C3372_=_C3452( C3372 C3452 ) C3372_=_C3454( C3372 C3454 ) C3372_=_C3456( C3372 C3456 ) C3372_=_C3458( C3372 C3458 ) C3372_=_C3460( C3372 C3460 ) \nC3372_=_C3462( C3372 C3462 ) C3372_=_C3464( C3372 C3464 ) C3372_=_C3466( C3372 C3466 ) C3372_=_C3468( C3372 C3468 ) C3372_=_C3470( C3372 C3470 ) C3372_=_C3472( C3372 C3472 ) \nC3372_=_C3474( C3372 C3474 ) C3372_=_C3476( C3372 C3476 ) C3372_=_C3478( C3372 C3478 ) C3372_=_C3480( C3372 C3480 ) C3372_=_C3482( C3372 C3482 ) C3372_=_C3484( C3372 C3484 ) \nC3372_=_C3486( C3372 C3486 ) C3372_=_C3488( C3372 C3488 ) C3372_=_C3490( C3372 C3490 ) C3372_=_C3492( C3372 C3492 ) C3372_=_C3494( C3372 C3494 ) C3372_=_C3496( C3372 C3496 ) \nC3372_=_C3498( C3372 C3498 ) C3372_=_C3500( C3372 C3500 ) C3372_=_C3502( C3372 C3502 ) C3372_=_C3504( C3372 C3504 ) C3372_=_C3508( C3372 C3508 ) C3372_=_C3510( C3372 C3510 ) \nC3372_=_C3512( C3372 C3512 ) C3372_=_C3514( C3372 C3514 ) C3372_=_C3515( C3372 C3515 ) C3372_=_C3516( C3372 C3516 ) C3372_=_C3517( C3372 C3517 ) C3375_=_C3383( C3375 C3383 ) \nC3375_=_C3423( C3375 C3423 ) C3375_=_C3425( C3375 C3425 ) C3375_=_C3427( C3375 C3427 ) C3375_=_C3429( C3375 C3429 ) C3375_=_C3431( C3375 C3431 ) C3375_=_C3435( C3375 C3435 ) \nC3375_=_C3439( C3375 C3439 ) C3375_=_C3443( C3375 C3443 ) C3375_=_C3477( C3375 C3477 ) C3375_=_C3481( C3375 C3481 ) C3375_=_C3487( C3375 C3487 ) C3375_=_C3489( C3375 C3489 ) \nC3375_=_C3495( C3375 C3495 ) C3375_=_C3499( C3375 C3499 ) C3375_=_C3503( C3375 C3503 ) C3375_=_C3507( C3375 C3507 ) C3375_=_C3511( C3375 C3511 ) C3375_=_C3517( C3375 C3517 ) \nC3376_=_C3378( C3376 C3378 ) C3376_=_C3380( C3376 C3380 ) C3376_=_C3384( C3376 C3384 ) C3376_=_C3386( C3376 C3386 ) C3376_=_C3388( C3376 C3388 ) C3376_=_C3390( C3376 C3390 ) \nC3376_=_C3392( C3376 C3392 ) C3376_=_C3394( C3376 C3394 ) C3376_=_C3396( C3376 C3396 ) C3376_=_C3398( C3376 C3398 ) C3376_=_C3400( C3376 C3400 ) C3376_=_C3402( C3376 C3402 ) \nC3376_=_C3404( C3376 C3404 ) C3376_=_C3406( C3376 C3406 ) C3376_=_C3408( C3376 C3408 ) C3376_=_C3410( C3376 C3410 ) C3376_=_C3412( C3376 C3412 ) C3376_=_C3414( C3376 C3414 ) \nC3376_=_C3416( C3376 C3416 ) C3376_=_C3418( C3376 C3418 ) C3376_=_C3420( C3376 C3420 ) C3376_=_C3426( C3376 C3426 ) C3376_=_C3428( C3376 C3428 ) C3376_=_C3432( C3376 C3432 ) \nC3376_=_C3436( C3376 C3436 ) C3376_=_C3438( C3376 C3438 ) C3376_=_C3440( C3376 C3440 ) C3376_=_C3444( C3376 C3444 ) C3376_=_C3446( C3376 C3446 ) C3376_=_C3448( C3376 C3448 ) \nC3376_=_C3450( C3376 C3450 ) C3376_=_C3452( C3376 C3452 ) C3376_=_C3454( C3376 C3454 ) C3376_=_C3456( C3376 C3456 ) C3376_=_C3458( C3376 C3458 ) C3376_=_C3460( C3376 C3460 ) \nC3376_=_C3462( C3376 C3462 ) C3376_=_C3464( C3376 C3464 ) C3376_=_C3466( C3376 C3466 ) C3376_=_C3468( C3376 C3468 ) C3376_=_C3470( C3376 C3470 ) C3376_=_C3472( C3376 C3472 ) \nC3376_=_C3474( C3376 C3474 ) C3376_=_C3476( C3376 C3476 ) C3376_=_C3478( C3376 C3478 ) C3376_=_C3480( C3376 C3480 ) C3376_=_C3482( C3376 C3482 ) C3376_=_C3484( C3376 C3484 ) \nC3376_=_C3486( C3376 C3486 ) C3376_=_C3488( C3376 C3488 ) C3376_=_C3490( C3376 C3490 ) C3376_=_C3492( C3376 C3492 ) C3376_=_C3494( C3376 C3494 ) C3376_=_C3496( C3376 C3496 ) \nC3376_=_C3498( C3376 C3498 ) C3376_=_C3500( C3376 C3500 ) C3376_=_C3502( C3376 C3502 ) C3376_=_C3504( C3376 C3504 ) C3376_=_C3508( C3376 C3508 ) C3376_=_C3510( C3376 C3510 ) \nC3376_=_C3512( C3376 C3512 ) C3376_=_C3514( C3376 C3514 ) C3376_=_C3515( C3376 C3515 ) C3376_=_C3516( C3376 C3516 ) C3376_=_C3517( C3376 C3517 ) C3378_=_C3380( C3378 C3380 ) \nC3378_=_C3384( C3378 C3384 ) C3378_=_C3386( C3378 C3386 ) C3378_=_C3388( C3378 C3388 ) C3378_=_C3390( C3378 C3390 ) C3378_=_C3392( C3378 C3392 ) C3378_=_C3394( C3378 C3394 ) \nC3378_=_C3396( C3378 C3396 ) C3378_=_C3398( C3378 C3398 ) C3378_=_C3400( C3378 C3400 ) C3378_=_C3402( C3378 C3402 ) C3378_=_C3404( C3378 C3404 ) C3378_=_C3406( C3378 C3406 ) \nC3378_=_C3408( C3378 C3408 ) C3378_=_C3410( C3378 C3410 ) C3378_=_C3412( C3378 C3412 ) C3378_=_C3414( C3378 C3414 ) C3378_=_C3416( C3378 C3416 ) C3378_=_C3418( C3378 C3418 ) \nC3378_=_C3420( C3378 C3420 ) C3378_=_C3426( C3378 C3426 ) C3378_=_C3428( C3378 C3428 ) C3378_=_C3432( C3378 C3432 ) C3378_=_C3436( C3378 C3436 ) C3378_=_C3438( C3378 C3438 ) \nC3378_=_C3440( C3378 C3440 ) C3378_=_C3444( C3378 C3444 ) C3378_=_C3446( C3378 C3446 ) C3378_=_C3448( C3378 C3448 ) C3378_=_C3450( C3378 C3450 ) C3378_=_C3452( C3378 C3452 ) \nC3378_=_C3454( C3378 C3454 ) C3378_=_C3456( C3378 C3456 ) C3378_=_C3458( C3378 C3458 ) C3378_=_C3460( C3378 C3460 ) C3378_=_C3462( C3378 C3462 ) C3378_=_C3464( C3378 C3464 ) \nC3378_=_C3466( C3378 C3466 ) C3378_=_C3468( C3378 C3468 ) C3378_=_C3470( C3378 C3470 ) C3378_=_C3472( C3378 C3472 ) C3378_=_C3474( C3378 C3474 ) C3378_=_C3476( C3378 C3476 ) \nC3378_=_C3478( C3378 C3478 ) C3378_=_C3480( C3378 C3480 ) C3378_=_C3482( C3378 C3482 ) C3378_=_C3484( C3378 C3484 ) C3378_=_C3486( C3378 C3486 ) C3378_=_C3488( C3378 C3488 ) \nC3378_=_C3490( C3378 C3490 ) C3378_=_C3492( C3378 C3492 ) C3378_=_C3494( C3378 C3494 ) C3378_=_C3496( C3378 C3496 ) C3378_=_C3498( C3378 C3498 ) C3378_=_C3500( C3378 C3500 ) \nC3378_=_C3502( C3378 C3502 ) C3378_=_C3504( C3378 C3504 ) C3378_=_C3508( C3378 C3508 ) C3378_=_C3510( C3378 C3510 ) C3378_=_C3512( C3378 C3512 ) C3378_=_C3514( C3378 C3514 ) \nC3378_=_C3515( C3378 C3515 ) C3378_=_C3516( C3378 C3516 ) C3378_=_C3517( C3378 C3517 ) C3380_=_C3384( C3380 C3384 ) C3380_=_C3386( C3380 C3386 ) C3380_=_C3388( C3380 C3388 ) \nC3380_=_C3390( C3380 C3390 ) C3380_=_C3392( C3380 C3392 ) C3380_=_C3394( C3380 C3394 ) C3380_=_C3396( C3380 C3396 ) C3380_=_C3398( C3380 C3398 ) C3380_=_C3400( C3380 C3400 ) \nC3380_=_C3402( C3380 C3402 ) C3380_=_C3404( C3380 C3404 ) C3380_=_C3406( C3380 C3406 ) C3380_=_C3408( C3380 C3408 ) C3380_=_C3410( C3380 C3410 ) C3380_=_C3412( C3380 C3412 ) \nC3380_=_C3414( C3380 C3414 ) C3380_=_C3416( C3380 C3416 ) C3380_=_C3418( C3380 C3418 ) C3380_=_C3420( C3380 C3420 ) C3380_=_C3426( C3380 C3426 ) C3380_=_C3428( C3380 C3428 ) \nC3380_=_C3432( C3380 C3432 ) C3380_=_C3436( C3380 C3436 ) C3380_=_C3438( C3380 C3438 ) C3380_=_C3440( C3380 C3440 ) C3380_=_C3444( C3380 C3444 ) C3380_=_C3446( C3380 C3446 ) \nC3380_=_C3448( C3380 C3448 ) C3380_=_C3450( C3380 C3450 ) C3380_=_C3452( C3380 C3452 ) C3380_=_C3454( C3380 C3454 ) C3380_=_C3456( C3380 C3456 ) C3380_=_C3458( C3380 C3458 ) \nC3380_=_C3460( C3380 C3460 ) C3380_=_C3462( C3380 C3462 ) C3380_=_C3464( C3380 C3464 ) C3380_=_C3466( C3380 C3466 ) C3380_=_C3468( C3380 C3468 ) C3380_=_C3470( C3380 C3470 ) \nC3380_=_C3472( C3380 C3472 ) C3380_=_C3474( C3380 C3474 ) C3380_=_C3476( C3380 C3476 ) C3380_=_C3478( C3380 C3478 ) C3380_=_C3480( C3380 C3480 ) C3380_=_C3482( C3380 C3482 ) \nC3380_=_C3484( C3380 C3484 ) C3380_=_C3486( C3380 C3486 ) C3380_=_C3488( C3380 C3488 ) C3380_=_C3490( C3380 C3490 ) C3380_=_C3492( C3380 C3492 ) C3380_=_C3494( C3380 C3494 ) \nC3380_=_C3496( C3380 C3496 ) C3380_=_C3498( C3380 C3498 ) C3380_=_C3500( C3380 C3500 ) C3380_=_C3502( C3380 C3502 ) C3380_=_C3504( C3380 C3504 ) C3380_=_C3508( C3380 C3508 ) \nC3380_=_C3510( C3380 C3510 ) C3380_=_C3512( C3380 C3512 ) C3380_=_C3514(</w:t>
      </w:r>
    </w:p>
    <w:p>
      <w:pPr>
        <w:pStyle w:val="PreformattedText"/>
        <w:bidi w:val="0"/>
        <w:spacing w:before="0" w:after="0"/>
        <w:jc w:val="left"/>
        <w:rPr/>
      </w:pPr>
      <w:r>
        <w:rPr/>
        <w:t xml:space="preserve"> </w:t>
      </w:r>
      <w:r>
        <w:rPr/>
        <w:t>C3380 C3514 ) C3380_=_C3515( C3380 C3515 ) C3380_=_C3516( C3380 C3516 ) C3380_=_C3517( C3380 C3517 ) \nC3383_=_C3423( C3383 C3423 ) C3383_=_C3425( C3383 C3425 ) C3383_=_C3427( C3383 C3427 ) C3383_=_C3429( C3383 C3429 ) C3383_=_C3431( C3383 C3431 ) C3383_=_C3435( C3383 C3435 ) \nC3383_=_C3439( C3383 C3439 ) C3383_=_C3443( C3383 C3443 ) C3383_=_C3477( C3383 C3477 ) C3383_=_C3481( C3383 C3481 ) C3383_=_C3487( C3383 C3487 ) C3383_=_C3489( C3383 C3489 ) \nC3383_=_C3495( C3383 C3495 ) C3383_=_C3499( C3383 C3499 ) C3383_=_C3503( C3383 C3503 ) C3383_=_C3507( C3383 C3507 ) C3383_=_C3511( C3383 C3511 ) C3383_=_C3517( C3383 C3517 ) \nC3384_=_C3386( C3384 C3386 ) C3384_=_C3388( C3384 C3388 ) C3384_=_C3390( C3384 C3390 ) C3384_=_C3392( C3384 C3392 ) C3384_=_C3394( C3384 C3394 ) C3384_=_C3396( C3384 C3396 ) \nC3384_=_C3398( C3384 C3398 ) C3384_=_C3400( C3384 C3400 ) C3384_=_C3402( C3384 C3402 ) C3384_=_C3404( C3384 C3404 ) C3384_=_C3406( C3384 C3406 ) C3384_=_C3408( C3384 C3408 ) \nC3384_=_C3410( C3384 C3410 ) C3384_=_C3412( C3384 C3412 ) C3384_=_C3414( C3384 C3414 ) C3384_=_C3416( C3384 C3416 ) C3384_=_C3418( C3384 C3418 ) C3384_=_C3420( C3384 C3420 ) \nC3384_=_C3426( C3384 C3426 ) C3384_=_C3428( C3384 C3428 ) C3384_=_C3432( C3384 C3432 ) C3384_=_C3436( C3384 C3436 ) C3384_=_C3438( C3384 C3438 ) C3384_=_C3440( C3384 C3440 ) \nC3384_=_C3444( C3384 C3444 ) C3384_=_C3446( C3384 C3446 ) C3384_=_C3448( C3384 C3448 ) C3384_=_C3450( C3384 C3450 ) C3384_=_C3452( C3384 C3452 ) C3384_=_C3454( C3384 C3454 ) \nC3384_=_C3456( C3384 C3456 ) C3384_=_C3458( C3384 C3458 ) C3384_=_C3460( C3384 C3460 ) C3384_=_C3462( C3384 C3462 ) C3384_=_C3464( C3384 C3464 ) C3384_=_C3466( C3384 C3466 ) \nC3384_=_C3468( C3384 C3468 ) C3384_=_C3470( C3384 C3470 ) C3384_=_C3472( C3384 C3472 ) C3384_=_C3474( C3384 C3474 ) C3384_=_C3476( C3384 C3476 ) C3384_=_C3478( C3384 C3478 ) \nC3384_=_C3480( C3384 C3480 ) C3384_=_C3482( C3384 C3482 ) C3384_=_C3484( C3384 C3484 ) C3384_=_C3486( C3384 C3486 ) C3384_=_C3488( C3384 C3488 ) C3384_=_C3490( C3384 C3490 ) \nC3384_=_C3492( C3384 C3492 ) C3384_=_C3494( C3384 C3494 ) C3384_=_C3496( C3384 C3496 ) C3384_=_C3498( C3384 C3498 ) C3384_=_C3500( C3384 C3500 ) C3384_=_C3502( C3384 C3502 ) \nC3384_=_C3504( C3384 C3504 ) C3384_=_C3508( C3384 C3508 ) C3384_=_C3510( C3384 C3510 ) C3384_=_C3512( C3384 C3512 ) C3384_=_C3514( C3384 C3514 ) C3384_=_C3515( C3384 C3515 ) \nC3384_=_C3516( C3384 C3516 ) C3384_=_C3517( C3384 C3517 ) C3386_=_C3388( C3386 C3388 ) C3386_=_C3390( C3386 C3390 ) C3386_=_C3392( C3386 C3392 ) C3386_=_C3394( C3386 C3394 ) \nC3386_=_C3396( C3386 C3396 ) C3386_=_C3398( C3386 C3398 ) C3386_=_C3400( C3386 C3400 ) C3386_=_C3402( C3386 C3402 ) C3386_=_C3404( C3386 C3404 ) C3386_=_C3406( C3386 C3406 ) \nC3386_=_C3408( C3386 C3408 ) C3386_=_C3410( C3386 C3410 ) C3386_=_C3412( C3386 C3412 ) C3386_=_C3414( C3386 C3414 ) C3386_=_C3416( C3386 C3416 ) C3386_=_C3418( C3386 C3418 ) \nC3386_=_C3420( C3386 C3420 ) C3386_=_C3426( C3386 C3426 ) C3386_=_C3428( C3386 C3428 ) C3386_=_C3432( C3386 C3432 ) C3386_=_C3436( C3386 C3436 ) C3386_=_C3438( C3386 C3438 ) \nC3386_=_C3440( C3386 C3440 ) C3386_=_C3444( C3386 C3444 ) C3386_=_C3446( C3386 C3446 ) C3386_=_C3448( C3386 C3448 ) C3386_=_C3450( C3386 C3450 ) C3386_=_C3452( C3386 C3452 ) \nC3386_=_C3454( C3386 C3454 ) C3386_=_C3456( C3386 C3456 ) C3386_=_C3458( C3386 C3458 ) C3386_=_C3460( C3386 C3460 ) C3386_=_C3462( C3386 C3462 ) C3386_=_C3464( C3386 C3464 ) \nC3386_=_C3466( C3386 C3466 ) C3386_=_C3468( C3386 C3468 ) C3386_=_C3470( C3386 C3470 ) C3386_=_C3472( C3386 C3472 ) C3386_=_C3474( C3386 C3474 ) C3386_=_C3476( C3386 C3476 ) \nC3386_=_C3478( C3386 C3478 ) C3386_=_C3480( C3386 C3480 ) C3386_=_C3482( C3386 C3482 ) C3386_=_C3484( C3386 C3484 ) C3386_=_C3486( C3386 C3486 ) C3386_=_C3488( C3386 C3488 ) \nC3386_=_C3490( C3386 C3490 ) C3386_=_C3492( C3386 C3492 ) C3386_=_C3494( C3386 C3494 ) C3386_=_C3496( C3386 C3496 ) C3386_=_C3498( C3386 C3498 ) C3386_=_C3500( C3386 C3500 ) \nC3386_=_C3502( C3386 C3502 ) C3386_=_C3504( C3386 C3504 ) C3386_=_C3508( C3386 C3508 ) C3386_=_C3510( C3386 C3510 ) C3386_=_C3512( C3386 C3512 ) C3386_=_C3514( C3386 C3514 ) \nC3386_=_C3515( C3386 C3515 ) C3386_=_C3516( C3386 C3516 ) C3386_=_C3517( C3386 C3517 ) C3388_=_C3390( C3388 C3390 ) C3388_=_C3392( C3388 C3392 ) C3388_=_C3394( C3388 C3394 ) \nC3388_=_C3396( C3388 C3396 ) C3388_=_C3398( C3388 C3398 ) C3388_=_C3400( C3388 C3400 ) C3388_=_C3402( C3388 C3402 ) C3388_=_C3404( C3388 C3404 ) C3388_=_C3406( C3388 C3406 ) \nC3388_=_C3408( C3388 C3408 ) C3388_=_C3410( C3388 C3410 ) C3388_=_C3412( C3388 C3412 ) C3388_=_C3414( C3388 C3414 ) C3388_=_C3416( C3388 C3416 ) C3388_=_C3418( C3388 C3418 ) \nC3388_=_C3420( C3388 C3420 ) C3388_=_C3426( C3388 C3426 ) C3388_=_C3428( C3388 C3428 ) C3388_=_C3432( C3388 C3432 ) C3388_=_C3436( C3388 C3436 ) C3388_=_C3438( C3388 C3438 ) \nC3388_=_C3440( C3388 C3440 ) C3388_=_C3444( C3388 C3444 ) C3388_=_C3446( C3388 C3446 ) C3388_=_C3448( C3388 C3448 ) C3388_=_C3450( C3388 C3450 ) C3388_=_C3452( C3388 C3452 ) \nC3388_=_C3454( C3388 C3454 ) C3388_=_C3456( C3388 C3456 ) C3388_=_C3458( C3388 C3458 ) C3388_=_C3460( C3388 C3460 ) C3388_=_C3462( C3388 C3462 ) C3388_=_C3464( C3388 C3464 ) \nC3388_=_C3466( C3388 C3466 ) C3388_=_C3468( C3388 C3468 ) C3388_=_C3470( C3388 C3470 ) C3388_=_C3472( C3388 C3472 ) C3388_=_C3474( C3388 C3474 ) C3388_=_C3476( C3388 C3476 ) \nC3388_=_C3478( C3388 C3478 ) C3388_=_C3480( C3388 C3480 ) C3388_=_C3482( C3388 C3482 ) C3388_=_C3484( C3388 C3484 ) C3388_=_C3486( C3388 C3486 ) C3388_=_C3488( C3388 C3488 ) \nC3388_=_C3490( C3388 C3490 ) C3388_=_C3492( C3388 C3492 ) C3388_=_C3494( C3388 C3494 ) C3388_=_C3496( C3388 C3496 ) C3388_=_C3498( C3388 C3498 ) C3388_=_C3500( C3388 C3500 ) \nC3388_=_C3502( C3388 C3502 ) C3388_=_C3504( C3388 C3504 ) C3388_=_C3508( C3388 C3508 ) C3388_=_C3510( C3388 C3510 ) C3388_=_C3512( C3388 C3512 ) C3388_=_C3514( C3388 C3514 ) \nC3388_=_C3515( C3388 C3515 ) C3388_=_C3516( C3388 C3516 ) C3388_=_C3517( C3388 C3517 ) C3390_=_C3392( C3390 C3392 ) C3390_=_C3394( C3390 C3394 ) C3390_=_C3396( C3390 C3396 ) \nC3390_=_C3398( C3390 C3398 ) C3390_=_C3400( C3390 C3400 ) C3390_=_C3402( C3390 C3402 ) C3390_=_C3404( C3390 C3404 ) C3390_=_C3406( C3390 C3406 ) C3390_=_C3408( C3390 C3408 ) \nC3390_=_C3410( C3390 C3410 ) C3390_=_C3412( C3390 C3412 ) C3390_=_C3414( C3390 C3414 ) C3390_=_C3416( C3390 C3416 ) C3390_=_C3418( C3390 C3418 ) C3390_=_C3420( C3390 C3420 ) \nC3390_=_C3426( C3390 C3426 ) C3390_=_C3428( C3390 C3428 ) C3390_=_C3432( C3390 C3432 ) C3390_=_C3436( C3390 C3436 ) C3390_=_C3438( C3390 C3438 ) C3390_=_C3440( C3390 C3440 ) \nC3390_=_C3444( C3390 C3444 ) C3390_=_C3446( C3390 C3446 ) C3390_=_C3448( C3390 C3448 ) C3390_=_C3450( C3390 C3450 ) C3390_=_C3452( C3390 C3452 ) C3390_=_C3454( C3390 C3454 ) \nC3390_=_C3456( C3390 C3456 ) C3390_=_C3458( C3390 C3458 ) C3390_=_C3460( C3390 C3460 ) C3390_=_C3462( C3390 C3462 ) C3390_=_C3464( C3390 C3464 ) C3390_=_C3466( C3390 C3466 ) \nC3390_=_C3468( C3390 C3468 ) C3390_=_C3470( C3390 C3470 ) C3390_=_C3472( C3390 C3472 ) C3390_=_C3474( C3390 C3474 ) C3390_=_C3476( C3390 C3476 ) C3390_=_C3478( C3390 C3478 ) \nC3390_=_C3480( C3390 C3480 ) C3390_=_C3482( C3390 C3482 ) C3390_=_C3484( C3390 C3484 ) C3390_=_C3486( C3390 C3486 ) C3390_=_C3488( C3390 C3488 ) C3390_=_C3490( C3390 C3490 ) \nC3390_=_C3492( C3390 C3492 ) C3390_=_C3494( C3390 C3494 ) C3390_=_C3496( C3390 C3496 ) C3390_=_C3498( C3390 C3498 ) C3390_=_C3500( C3390 C3500 ) C3390_=_C3502( C3390 C3502 ) \nC3390_=_C3504( C3390 C3504 ) C3390_=_C3508( C3390 C3508 ) C3390_=_C3510( C3390 C3510 ) C3390_=_C3512( C3390 C3512 ) C3390_=_C3514( C3390 C3514 ) C3390_=_C3515( C3390 C3515 ) \nC3390_=_C3516( C3390 C3516 ) C3390_=_C3517( C3390 C3517 ) C3392_=_C3394( C3392 C3394 ) C3392_=_C3396( C3392 C3396 ) C3392_=_C3398( C3392 C3398 ) C3392_=_C3400( C3392 C3400 ) \nC3392_=_C3402( C3392 C3402 ) C3392_=_C3404( C3392 C3404 ) C3392_=_C3406( C3392 C3406 ) C3392_=_C3408( C3392 C3408 ) C3392_=_C3410( C3392 C3410 ) C3392_=_C3412( C3392 C3412 ) \nC3392_=_C3414( C3392 C3414 ) C3392_=_C3416( C3392 C3416 ) C3392_=_C3418( C3392 C3418 ) C3392_=_C3420( C3392 C3420 ) C3392_=_C3426( C3392 C3426 ) C3392_=_C3428( C3392 C3428 ) \nC3392_=_C3432( C3392 C3432 ) C3392_=_C3436( C3392 C3436 ) C3392_=_C3438( C3392 C3438 ) C3392_=_C3440( C3392 C3440 ) C3392_=_C3444( C3392 C3444 ) C3392_=_C3446( C3392 C3446 ) \nC3392_=_C3448( C3392 C3448 ) C3392_=_C3450( C3392 C3450 ) C3392_=_C3452( C3392 C3452 ) C3392_=_C3454( C3392 C3454 ) C3392_=_C3456( C3392 C3456 ) C3392_=_C3458( C3392 C3458 ) \nC3392_=_C3460( C3392 C3460 ) C3392_=_C3462( C3392 C3462 ) C3392_=_C3464( C3392 C3464 ) C3392_=_C3466( C3392 C3466 ) C3392_=_C3468( C3392 C3468 ) C3392_=_C3470( C3392 C3470 ) \nC3392_=_C3472( C3392 C3472 ) C3392_=_C3474( C3392 C3474 ) C3392_=_C3476( C3392 C3476 ) C3392_=_C3478( C3392 C3478 ) C3392_=_C3480( C3392 C3480 ) C3392_=_C3482( C3392 C3482 ) \nC3392_=_C3484( C3392 C3484 ) C3392_=_C3486( C3392 C3486 ) C3392_=_C3488( C3392 C3488 ) C3392_=_C3490( C3392 C3490 ) C3392_=_C3492( C3392 C3492 ) C3392_=_C3494( C3392 C3494 ) \nC3392_=_C3496( C3392 C3496 ) C3392_=_C3498( C3392 C3498 ) C3392_=_C3500( C3392 C3500 ) C3392_=_C3502( C3392 C3502 ) C3392_=_C3504( C3392 C3504 ) C3392_=_C3508( C3392 C3508 ) \nC3392_=_C3510( C3392 C3510 ) C3392_=_C3512( C3392 C3512 ) C3392_=_C3514( C3392 C3514 ) C3392_=_C3515( C3392 C3515 ) C3392_=_C3516( C3392 C3516 ) C3392_=_C3517( C3392 C3517 ) \nC3394_=_C3396( C3394 C3396 ) C3394_=_C3398( C3394 C3398 ) C3394_=_C3400( C3394 C3400 ) C3394_=_C3402( C3394 C3402 ) C3394_=_C3404( C3394 C3404 ) C3394_=_C3406( C3394 C3406 ) \nC3394_=_C3408( C3394 C3408 ) C3394_=_C3410( C3394 C3410 ) C3394_=_C3412( C3394 C3412 ) C3394_=_C3414( C3394 C3414 ) C3394_=_C3416( C3394 C3416 ) C3394_=_C3418( C3394 C3418 ) \nC3394_=_C3420( C3394 C3420 ) C3394_=_C3426( C3394 C3426 ) C3394_=_C3428( C3394 C3428 ) C3394_=_C3432( C3394 C3432 ) C3394_=_C3436(</w:t>
      </w:r>
    </w:p>
    <w:p>
      <w:pPr>
        <w:pStyle w:val="PreformattedText"/>
        <w:bidi w:val="0"/>
        <w:spacing w:before="0" w:after="0"/>
        <w:jc w:val="left"/>
        <w:rPr/>
      </w:pPr>
      <w:r>
        <w:rPr/>
        <w:t xml:space="preserve"> </w:t>
      </w:r>
      <w:r>
        <w:rPr/>
        <w:t>C3394 C3436 ) C3394_=_C3438( C3394 C3438 ) \nC3394_=_C3440( C3394 C3440 ) C3394_=_C3444( C3394 C3444 ) C3394_=_C3446( C3394 C3446 ) C3394_=_C3448( C3394 C3448 ) C3394_=_C3450( C3394 C3450 ) C3394_=_C3452( C3394 C3452 ) \nC3394_=_C3454( C3394 C3454 ) C3394_=_C3456( C3394 C3456 ) C3394_=_C3458( C3394 C3458 ) C3394_=_C3460( C3394 C3460 ) C3394_=_C3462( C3394 C3462 ) C3394_=_C3464( C3394 C3464 ) \nC3394_=_C3466( C3394 C3466 ) C3394_=_C3468( C3394 C3468 ) C3394_=_C3470( C3394 C3470 ) C3394_=_C3472( C3394 C3472 ) C3394_=_C3474( C3394 C3474 ) C3394_=_C3476( C3394 C3476 ) \nC3394_=_C3478( C3394 C3478 ) C3394_=_C3480( C3394 C3480 ) C3394_=_C3482( C3394 C3482 ) C3394_=_C3484( C3394 C3484 ) C3394_=_C3486( C3394 C3486 ) C3394_=_C3488( C3394 C3488 ) \nC3394_=_C3490( C3394 C3490 ) C3394_=_C3492( C3394 C3492 ) C3394_=_C3494( C3394 C3494 ) C3394_=_C3496( C3394 C3496 ) C3394_=_C3498( C3394 C3498 ) C3394_=_C3500( C3394 C3500 ) \nC3394_=_C3502( C3394 C3502 ) C3394_=_C3504( C3394 C3504 ) C3394_=_C3508( C3394 C3508 ) C3394_=_C3510( C3394 C3510 ) C3394_=_C3512( C3394 C3512 ) C3394_=_C3514( C3394 C3514 ) \nC3394_=_C3515( C3394 C3515 ) C3394_=_C3516( C3394 C3516 ) C3394_=_C3517( C3394 C3517 ) C3396_=_C3398( C3396 C3398 ) C3396_=_C3400( C3396 C3400 ) C3396_=_C3402( C3396 C3402 ) \nC3396_=_C3404( C3396 C3404 ) C3396_=_C3406( C3396 C3406 ) C3396_=_C3408( C3396 C3408 ) C3396_=_C3410( C3396 C3410 ) C3396_=_C3412( C3396 C3412 ) C3396_=_C3414( C3396 C3414 ) \nC3396_=_C3416( C3396 C3416 ) C3396_=_C3418( C3396 C3418 ) C3396_=_C3420( C3396 C3420 ) C3396_=_C3426( C3396 C3426 ) C3396_=_C3428( C3396 C3428 ) C3396_=_C3432( C3396 C3432 ) \nC3396_=_C3436( C3396 C3436 ) C3396_=_C3438( C3396 C3438 ) C3396_=_C3440( C3396 C3440 ) C3396_=_C3444( C3396 C3444 ) C3396_=_C3446( C3396 C3446 ) C3396_=_C3448( C3396 C3448 ) \nC3396_=_C3450( C3396 C3450 ) C3396_=_C3452( C3396 C3452 ) C3396_=_C3454( C3396 C3454 ) C3396_=_C3456( C3396 C3456 ) C3396_=_C3458( C3396 C3458 ) C3396_=_C3460( C3396 C3460 ) \nC3396_=_C3462( C3396 C3462 ) C3396_=_C3464( C3396 C3464 ) C3396_=_C3466( C3396 C3466 ) C3396_=_C3468( C3396 C3468 ) C3396_=_C3470( C3396 C3470 ) C3396_=_C3472( C3396 C3472 ) \nC3396_=_C3474( C3396 C3474 ) C3396_=_C3476( C3396 C3476 ) C3396_=_C3478( C3396 C3478 ) C3396_=_C3480( C3396 C3480 ) C3396_=_C3482( C3396 C3482 ) C3396_=_C3484( C3396 C3484 ) \nC3396_=_C3486( C3396 C3486 ) C3396_=_C3488( C3396 C3488 ) C3396_=_C3490( C3396 C3490 ) C3396_=_C3492( C3396 C3492 ) C3396_=_C3494( C3396 C3494 ) C3396_=_C3496( C3396 C3496 ) \nC3396_=_C3498( C3396 C3498 ) C3396_=_C3500( C3396 C3500 ) C3396_=_C3502( C3396 C3502 ) C3396_=_C3504( C3396 C3504 ) C3396_=_C3508( C3396 C3508 ) C3396_=_C3510( C3396 C3510 ) \nC3396_=_C3512( C3396 C3512 ) C3396_=_C3514( C3396 C3514 ) C3396_=_C3515( C3396 C3515 ) C3396_=_C3516( C3396 C3516 ) C3396_=_C3517( C3396 C3517 ) C3398_=_C3400( C3398 C3400 ) \nC3398_=_C3402( C3398 C3402 ) C3398_=_C3404( C3398 C3404 ) C3398_=_C3406( C3398 C3406 ) C3398_=_C3408( C3398 C3408 ) C3398_=_C3410( C3398 C3410 ) C3398_=_C3412( C3398 C3412 ) \nC3398_=_C3414( C3398 C3414 ) C3398_=_C3416( C3398 C3416 ) C3398_=_C3418( C3398 C3418 ) C3398_=_C3420( C3398 C3420 ) C3398_=_C3426( C3398 C3426 ) C3398_=_C3428( C3398 C3428 ) \nC3398_=_C3432( C3398 C3432 ) C3398_=_C3436( C3398 C3436 ) C3398_=_C3438( C3398 C3438 ) C3398_=_C3440( C3398 C3440 ) C3398_=_C3444( C3398 C3444 ) C3398_=_C3446( C3398 C3446 ) \nC3398_=_C3448( C3398 C3448 ) C3398_=_C3450( C3398 C3450 ) C3398_=_C3452( C3398 C3452 ) C3398_=_C3454( C3398 C3454 ) C3398_=_C3456( C3398 C3456 ) C3398_=_C3458( C3398 C3458 ) \nC3398_=_C3460( C3398 C3460 ) C3398_=_C3462( C3398 C3462 ) C3398_=_C3464( C3398 C3464 ) C3398_=_C3466( C3398 C3466 ) C3398_=_C3468( C3398 C3468 ) C3398_=_C3470( C3398 C3470 ) \nC3398_=_C3472( C3398 C3472 ) C3398_=_C3474( C3398 C3474 ) C3398_=_C3476( C3398 C3476 ) C3398_=_C3478( C3398 C3478 ) C3398_=_C3480( C3398 C3480 ) C3398_=_C3482( C3398 C3482 ) \nC3398_=_C3484( C3398 C3484 ) C3398_=_C3486( C3398 C3486 ) C3398_=_C3488( C3398 C3488 ) C3398_=_C3490( C3398 C3490 ) C3398_=_C3492( C3398 C3492 ) C3398_=_C3494( C3398 C3494 ) \nC3398_=_C3496( C3398 C3496 ) C3398_=_C3498( C3398 C3498 ) C3398_=_C3500( C3398 C3500 ) C3398_=_C3502( C3398 C3502 ) C3398_=_C3504( C3398 C3504 ) C3398_=_C3508( C3398 C3508 ) \nC3398_=_C3510( C3398 C3510 ) C3398_=_C3512( C3398 C3512 ) C3398_=_C3514( C3398 C3514 ) C3398_=_C3515( C3398 C3515 ) C3398_=_C3516( C3398 C3516 ) C3398_=_C3517( C3398 C3517 ) \nC3400_=_C3402( C3400 C3402 ) C3400_=_C3404( C3400 C3404 ) C3400_=_C3406( C3400 C3406 ) C3400_=_C3408( C3400 C3408 ) C3400_=_C3410( C3400 C3410 ) C3400_=_C3412( C3400 C3412 ) \nC3400_=_C3414( C3400 C3414 ) C3400_=_C3416( C3400 C3416 ) C3400_=_C3418( C3400 C3418 ) C3400_=_C3420( C3400 C3420 ) C3400_=_C3426( C3400 C3426 ) C3400_=_C3428( C3400 C3428 ) \nC3400_=_C3432( C3400 C3432 ) C3400_=_C3436( C3400 C3436 ) C3400_=_C3438( C3400 C3438 ) C3400_=_C3440( C3400 C3440 ) C3400_=_C3444( C3400 C3444 ) C3400_=_C3446( C3400 C3446 ) \nC3400_=_C3448( C3400 C3448 ) C3400_=_C3450( C3400 C3450 ) C3400_=_C3452( C3400 C3452 ) C3400_=_C3454( C3400 C3454 ) C3400_=_C3456( C3400 C3456 ) C3400_=_C3458( C3400 C3458 ) \nC3400_=_C3460( C3400 C3460 ) C3400_=_C3462( C3400 C3462 ) C3400_=_C3464( C3400 C3464 ) C3400_=_C3466( C3400 C3466 ) C3400_=_C3468( C3400 C3468 ) C3400_=_C3470( C3400 C3470 ) \nC3400_=_C3472( C3400 C3472 ) C3400_=_C3474( C3400 C3474 ) C3400_=_C3476( C3400 C3476 ) C3400_=_C3478( C3400 C3478 ) C3400_=_C3480( C3400 C3480 ) C3400_=_C3482( C3400 C3482 ) \nC3400_=_C3484( C3400 C3484 ) C3400_=_C3486( C3400 C3486 ) C3400_=_C3488( C3400 C3488 ) C3400_=_C3490( C3400 C3490 ) C3400_=_C3492( C3400 C3492 ) C3400_=_C3494( C3400 C3494 ) \nC3400_=_C3496( C3400 C3496 ) C3400_=_C3498( C3400 C3498 ) C3400_=_C3500( C3400 C3500 ) C3400_=_C3502( C3400 C3502 ) C3400_=_C3504( C3400 C3504 ) C3400_=_C3508( C3400 C3508 ) \nC3400_=_C3510( C3400 C3510 ) C3400_=_C3512( C3400 C3512 ) C3400_=_C3514( C3400 C3514 ) C3400_=_C3515( C3400 C3515 ) C3400_=_C3516( C3400 C3516 ) C3400_=_C3517( C3400 C3517 ) \nC3402_=_C3404( C3402 C3404 ) C3402_=_C3406( C3402 C3406 ) C3402_=_C3408( C3402 C3408 ) C3402_=_C3410( C3402 C3410 ) C3402_=_C3412( C3402 C3412 ) C3402_=_C3414( C3402 C3414 ) \nC3402_=_C3416( C3402 C3416 ) C3402_=_C3418( C3402 C3418 ) C3402_=_C3420( C3402 C3420 ) C3402_=_C3426( C3402 C3426 ) C3402_=_C3428( C3402 C3428 ) C3402_=_C3432( C3402 C3432 ) \nC3402_=_C3436( C3402 C3436 ) C3402_=_C3438( C3402 C3438 ) C3402_=_C3440( C3402 C3440 ) C3402_=_C3444( C3402 C3444 ) C3402_=_C3446( C3402 C3446 ) C3402_=_C3448( C3402 C3448 ) \nC3402_=_C3450( C3402 C3450 ) C3402_=_C3452( C3402 C3452 ) C3402_=_C3454( C3402 C3454 ) C3402_=_C3456( C3402 C3456 ) C3402_=_C3458( C3402 C3458 ) C3402_=_C3460( C3402 C3460 ) \nC3402_=_C3462( C3402 C3462 ) C3402_=_C3464( C3402 C3464 ) C3402_=_C3466( C3402 C3466 ) C3402_=_C3468( C3402 C3468 ) C3402_=_C3470( C3402 C3470 ) C3402_=_C3472( C3402 C3472 ) \nC3402_=_C3474( C3402 C3474 ) C3402_=_C3476( C3402 C3476 ) C3402_=_C3478( C3402 C3478 ) C3402_=_C3480( C3402 C3480 ) C3402_=_C3482( C3402 C3482 ) C3402_=_C3484( C3402 C3484 ) \nC3402_=_C3486( C3402 C3486 ) C3402_=_C3488( C3402 C3488 ) C3402_=_C3490( C3402 C3490 ) C3402_=_C3492( C3402 C3492 ) C3402_=_C3494( C3402 C3494 ) C3402_=_C3496( C3402 C3496 ) \nC3402_=_C3498( C3402 C3498 ) C3402_=_C3500( C3402 C3500 ) C3402_=_C3502( C3402 C3502 ) C3402_=_C3504( C3402 C3504 ) C3402_=_C3508( C3402 C3508 ) C3402_=_C3510( C3402 C3510 ) \nC3402_=_C3512( C3402 C3512 ) C3402_=_C3514( C3402 C3514 ) C3402_=_C3515( C3402 C3515 ) C3402_=_C3516( C3402 C3516 ) C3402_=_C3517( C3402 C3517 ) C3404_=_C3406( C3404 C3406 ) \nC3404_=_C3408( C3404 C3408 ) C3404_=_C3410( C3404 C3410 ) C3404_=_C3412( C3404 C3412 ) C3404_=_C3414( C3404 C3414 ) C3404_=_C3416( C3404 C3416 ) C3404_=_C3418( C3404 C3418 ) \nC3404_=_C3420( C3404 C3420 ) C3404_=_C3426( C3404 C3426 ) C3404_=_C3428( C3404 C3428 ) C3404_=_C3432( C3404 C3432 ) C3404_=_C3436( C3404 C3436 ) C3404_=_C3438( C3404 C3438 ) \nC3404_=_C3440( C3404 C3440 ) C3404_=_C3444( C3404 C3444 ) C3404_=_C3446( C3404 C3446 ) C3404_=_C3448( C3404 C3448 ) C3404_=_C3450( C3404 C3450 ) C3404_=_C3452( C3404 C3452 ) \nC3404_=_C3454( C3404 C3454 ) C3404_=_C3456( C3404 C3456 ) C3404_=_C3458( C3404 C3458 ) C3404_=_C3460( C3404 C3460 ) C3404_=_C3462( C3404 C3462 ) C3404_=_C3464( C3404 C3464 ) \nC3404_=_C3466( C3404 C3466 ) C3404_=_C3468( C3404 C3468 ) C3404_=_C3470( C3404 C3470 ) C3404_=_C3472( C3404 C3472 ) C3404_=_C3474( C3404 C3474 ) C3404_=_C3476( C3404 C3476 ) \nC3404_=_C3478( C3404 C3478 ) C3404_=_C3480( C3404 C3480 ) C3404_=_C3482( C3404 C3482 ) C3404_=_C3484( C3404 C3484 ) C3404_=_C3486( C3404 C3486 ) C3404_=_C3488( C3404 C3488 ) \nC3404_=_C3490( C3404 C3490 ) C3404_=_C3492( C3404 C3492 ) C3404_=_C3494( C3404 C3494 ) C3404_=_C3496( C3404 C3496 ) C3404_=_C3498( C3404 C3498 ) C3404_=_C3500( C3404 C3500 ) \nC3404_=_C3502( C3404 C3502 ) C3404_=_C3504( C3404 C3504 ) C3404_=_C3508( C3404 C3508 ) C3404_=_C3510( C3404 C3510 ) C3404_=_C3512( C3404 C3512 ) C3404_=_C3514( C3404 C3514 ) \nC3404_=_C3515( C3404 C3515 ) C3404_=_C3516( C3404 C3516 ) C3404_=_C3517( C3404 C3517 ) C3406_=_C3408( C3406 C3408 ) C3406_=_C3410( C3406 C3410 ) C3406_=_C3412( C3406 C3412 ) \nC3406_=_C3414( C3406 C3414 ) C3406_=_C3416( C3406 C3416 ) C3406_=_C3418( C3406 C3418 ) C3406_=_C3420( C3406 C3420 ) C3406_=_C3426( C3406 C3426 ) C3406_=_C3428( C3406 C3428 ) \nC3406_=_C3432( C3406 C3432 ) C3406_=_C3436( C3406 C3436 ) C3406_=_C3438( C3406 C3438 ) C3406_=_C3440( C3406 C3440 ) C3406_=_C3444( C3406 C3444 ) C3406_=_C3446( C3406 C3446 ) \nC3406_=_C3448( C3406 C3448 ) C3406_=_C3450( C3406 C3450 ) C3406_=_C3452( C3406 C3452 ) C3406_=_C3454( C3406 C3454 ) C3406_=_C3456( C3406 C3456 ) C3406_=_C3458( C3406 C3458 ) \nC3406_=_C3460( C3406 C3460 ) C3406_=_C3462( C3406 C3462 ) C3406_=_C3464( C3406 C3464 ) C3406_=_C3466( C3406 C3466 ) C3406_=_C3468( C3406 C3468 ) C3406_=_C3470( C3406 C3470 ) \nC3406_=_C3472(</w:t>
      </w:r>
    </w:p>
    <w:p>
      <w:pPr>
        <w:pStyle w:val="PreformattedText"/>
        <w:bidi w:val="0"/>
        <w:spacing w:before="0" w:after="0"/>
        <w:jc w:val="left"/>
        <w:rPr/>
      </w:pPr>
      <w:r>
        <w:rPr/>
        <w:t xml:space="preserve"> </w:t>
      </w:r>
      <w:r>
        <w:rPr/>
        <w:t>C3406 C3472 ) C3406_=_C3474( C3406 C3474 ) C3406_=_C3476( C3406 C3476 ) C3406_=_C3478( C3406 C3478 ) C3406_=_C3480( C3406 C3480 ) C3406_=_C3482( C3406 C3482 ) \nC3406_=_C3484( C3406 C3484 ) C3406_=_C3486( C3406 C3486 ) C3406_=_C3488( C3406 C3488 ) C3406_=_C3490( C3406 C3490 ) C3406_=_C3492( C3406 C3492 ) C3406_=_C3494( C3406 C3494 ) \nC3406_=_C3496( C3406 C3496 ) C3406_=_C3498( C3406 C3498 ) C3406_=_C3500( C3406 C3500 ) C3406_=_C3502( C3406 C3502 ) C3406_=_C3504( C3406 C3504 ) C3406_=_C3508( C3406 C3508 ) \nC3406_=_C3510( C3406 C3510 ) C3406_=_C3512( C3406 C3512 ) C3406_=_C3514( C3406 C3514 ) C3406_=_C3515( C3406 C3515 ) C3406_=_C3516( C3406 C3516 ) C3406_=_C3517( C3406 C3517 ) \nC3408_=_C3410( C3408 C3410 ) C3408_=_C3412( C3408 C3412 ) C3408_=_C3414( C3408 C3414 ) C3408_=_C3416( C3408 C3416 ) C3408_=_C3418( C3408 C3418 ) C3408_=_C3420( C3408 C3420 ) \nC3408_=_C3426( C3408 C3426 ) C3408_=_C3428( C3408 C3428 ) C3408_=_C3432( C3408 C3432 ) C3408_=_C3436( C3408 C3436 ) C3408_=_C3438( C3408 C3438 ) C3408_=_C3440( C3408 C3440 ) \nC3408_=_C3444( C3408 C3444 ) C3408_=_C3446( C3408 C3446 ) C3408_=_C3448( C3408 C3448 ) C3408_=_C3450( C3408 C3450 ) C3408_=_C3452( C3408 C3452 ) C3408_=_C3454( C3408 C3454 ) \nC3408_=_C3456( C3408 C3456 ) C3408_=_C3458( C3408 C3458 ) C3408_=_C3460( C3408 C3460 ) C3408_=_C3462( C3408 C3462 ) C3408_=_C3464( C3408 C3464 ) C3408_=_C3466( C3408 C3466 ) \nC3408_=_C3468( C3408 C3468 ) C3408_=_C3470( C3408 C3470 ) C3408_=_C3472( C3408 C3472 ) C3408_=_C3474( C3408 C3474 ) C3408_=_C3476( C3408 C3476 ) C3408_=_C3478( C3408 C3478 ) \nC3408_=_C3480( C3408 C3480 ) C3408_=_C3482( C3408 C3482 ) C3408_=_C3484( C3408 C3484 ) C3408_=_C3486( C3408 C3486 ) C3408_=_C3488( C3408 C3488 ) C3408_=_C3490( C3408 C3490 ) \nC3408_=_C3492( C3408 C3492 ) C3408_=_C3494( C3408 C3494 ) C3408_=_C3496( C3408 C3496 ) C3408_=_C3498( C3408 C3498 ) C3408_=_C3500( C3408 C3500 ) C3408_=_C3502( C3408 C3502 ) \nC3408_=_C3504( C3408 C3504 ) C3408_=_C3508( C3408 C3508 ) C3408_=_C3510( C3408 C3510 ) C3408_=_C3512( C3408 C3512 ) C3408_=_C3514( C3408 C3514 ) C3408_=_C3515( C3408 C3515 ) \nC3408_=_C3516( C3408 C3516 ) C3408_=_C3517( C3408 C3517 ) C3410_=_C3412( C3410 C3412 ) C3410_=_C3414( C3410 C3414 ) C3410_=_C3416( C3410 C3416 ) C3410_=_C3418( C3410 C3418 ) \nC3410_=_C3420( C3410 C3420 ) C3410_=_C3426( C3410 C3426 ) C3410_=_C3428( C3410 C3428 ) C3410_=_C3432( C3410 C3432 ) C3410_=_C3436( C3410 C3436 ) C3410_=_C3438( C3410 C3438 ) \nC3410_=_C3440( C3410 C3440 ) C3410_=_C3444( C3410 C3444 ) C3410_=_C3446( C3410 C3446 ) C3410_=_C3448( C3410 C3448 ) C3410_=_C3450( C3410 C3450 ) C3410_=_C3452( C3410 C3452 ) \nC3410_=_C3454( C3410 C3454 ) C3410_=_C3456( C3410 C3456 ) C3410_=_C3458( C3410 C3458 ) C3410_=_C3460( C3410 C3460 ) C3410_=_C3462( C3410 C3462 ) C3410_=_C3464( C3410 C3464 ) \nC3410_=_C3466( C3410 C3466 ) C3410_=_C3468( C3410 C3468 ) C3410_=_C3470( C3410 C3470 ) C3410_=_C3472( C3410 C3472 ) C3410_=_C3474( C3410 C3474 ) C3410_=_C3476( C3410 C3476 ) \nC3410_=_C3478( C3410 C3478 ) C3410_=_C3480( C3410 C3480 ) C3410_=_C3482( C3410 C3482 ) C3410_=_C3484( C3410 C3484 ) C3410_=_C3486( C3410 C3486 ) C3410_=_C3488( C3410 C3488 ) \nC3410_=_C3490( C3410 C3490 ) C3410_=_C3492( C3410 C3492 ) C3410_=_C3494( C3410 C3494 ) C3410_=_C3496( C3410 C3496 ) C3410_=_C3498( C3410 C3498 ) C3410_=_C3500( C3410 C3500 ) \nC3410_=_C3502( C3410 C3502 ) C3410_=_C3504( C3410 C3504 ) C3410_=_C3508( C3410 C3508 ) C3410_=_C3510( C3410 C3510 ) C3410_=_C3512( C3410 C3512 ) C3410_=_C3514( C3410 C3514 ) \nC3410_=_C3515( C3410 C3515 ) C3410_=_C3516( C3410 C3516 ) C3410_=_C3517( C3410 C3517 ) C3412_=_C3414( C3412 C3414 ) C3412_=_C3416( C3412 C3416 ) C3412_=_C3418( C3412 C3418 ) \nC3412_=_C3420( C3412 C3420 ) C3412_=_C3426( C3412 C3426 ) C3412_=_C3428( C3412 C3428 ) C3412_=_C3432( C3412 C3432 ) C3412_=_C3436( C3412 C3436 ) C3412_=_C3438( C3412 C3438 ) \nC3412_=_C3440( C3412 C3440 ) C3412_=_C3444( C3412 C3444 ) C3412_=_C3446( C3412 C3446 ) C3412_=_C3448( C3412 C3448 ) C3412_=_C3450( C3412 C3450 ) C3412_=_C3452( C3412 C3452 ) \nC3412_=_C3454( C3412 C3454 ) C3412_=_C3456( C3412 C3456 ) C3412_=_C3458( C3412 C3458 ) C3412_=_C3460( C3412 C3460 ) C3412_=_C3462( C3412 C3462 ) C3412_=_C3464( C3412 C3464 ) \nC3412_=_C3466( C3412 C3466 ) C3412_=_C3468( C3412 C3468 ) C3412_=_C3470( C3412 C3470 ) C3412_=_C3472( C3412 C3472 ) C3412_=_C3474( C3412 C3474 ) C3412_=_C3476( C3412 C3476 ) \nC3412_=_C3478( C3412 C3478 ) C3412_=_C3480( C3412 C3480 ) C3412_=_C3482( C3412 C3482 ) C3412_=_C3484( C3412 C3484 ) C3412_=_C3486( C3412 C3486 ) C3412_=_C3488( C3412 C3488 ) \nC3412_=_C3490( C3412 C3490 ) C3412_=_C3492( C3412 C3492 ) C3412_=_C3494( C3412 C3494 ) C3412_=_C3496( C3412 C3496 ) C3412_=_C3498( C3412 C3498 ) C3412_=_C3500( C3412 C3500 ) \nC3412_=_C3502( C3412 C3502 ) C3412_=_C3504( C3412 C3504 ) C3412_=_C3508( C3412 C3508 ) C3412_=_C3510( C3412 C3510 ) C3412_=_C3512( C3412 C3512 ) C3412_=_C3514( C3412 C3514 ) \nC3412_=_C3515( C3412 C3515 ) C3412_=_C3516( C3412 C3516 ) C3412_=_C3517( C3412 C3517 ) C3414_=_C3416( C3414 C3416 ) C3414_=_C3418( C3414 C3418 ) C3414_=_C3420( C3414 C3420 ) \nC3414_=_C3426( C3414 C3426 ) C3414_=_C3428( C3414 C3428 ) C3414_=_C3432( C3414 C3432 ) C3414_=_C3436( C3414 C3436 ) C3414_=_C3438( C3414 C3438 ) C3414_=_C3440( C3414 C3440 ) \nC3414_=_C3444( C3414 C3444 ) C3414_=_C3446( C3414 C3446 ) C3414_=_C3448( C3414 C3448 ) C3414_=_C3450( C3414 C3450 ) C3414_=_C3452( C3414 C3452 ) C3414_=_C3454( C3414 C3454 ) \nC3414_=_C3456( C3414 C3456 ) C3414_=_C3458( C3414 C3458 ) C3414_=_C3460( C3414 C3460 ) C3414_=_C3462( C3414 C3462 ) C3414_=_C3464( C3414 C3464 ) C3414_=_C3466( C3414 C3466 ) \nC3414_=_C3468( C3414 C3468 ) C3414_=_C3470( C3414 C3470 ) C3414_=_C3472( C3414 C3472 ) C3414_=_C3474( C3414 C3474 ) C3414_=_C3476( C3414 C3476 ) C3414_=_C3478( C3414 C3478 ) \nC3414_=_C3480( C3414 C3480 ) C3414_=_C3482( C3414 C3482 ) C3414_=_C3484( C3414 C3484 ) C3414_=_C3486( C3414 C3486 ) C3414_=_C3488( C3414 C3488 ) C3414_=_C3490( C3414 C3490 ) \nC3414_=_C3492( C3414 C3492 ) C3414_=_C3494( C3414 C3494 ) C3414_=_C3496( C3414 C3496 ) C3414_=_C3498( C3414 C3498 ) C3414_=_C3500( C3414 C3500 ) C3414_=_C3502( C3414 C3502 ) \nC3414_=_C3504( C3414 C3504 ) C3414_=_C3508( C3414 C3508 ) C3414_=_C3510( C3414 C3510 ) C3414_=_C3512( C3414 C3512 ) C3414_=_C3514( C3414 C3514 ) C3414_=_C3515( C3414 C3515 ) \nC3414_=_C3516( C3414 C3516 ) C3414_=_C3517( C3414 C3517 ) C3416_=_C3418( C3416 C3418 ) C3416_=_C3420( C3416 C3420 ) C3416_=_C3426( C3416 C3426 ) C3416_=_C3428( C3416 C3428 ) \nC3416_=_C3432( C3416 C3432 ) C3416_=_C3436( C3416 C3436 ) C3416_=_C3438( C3416 C3438 ) C3416_=_C3440( C3416 C3440 ) C3416_=_C3444( C3416 C3444 ) C3416_=_C3446( C3416 C3446 ) \nC3416_=_C3448( C3416 C3448 ) C3416_=_C3450( C3416 C3450 ) C3416_=_C3452( C3416 C3452 ) C3416_=_C3454( C3416 C3454 ) C3416_=_C3456( C3416 C3456 ) C3416_=_C3458( C3416 C3458 ) \nC3416_=_C3460( C3416 C3460 ) C3416_=_C3462( C3416 C3462 ) C3416_=_C3464( C3416 C3464 ) C3416_=_C3466( C3416 C3466 ) C3416_=_C3468( C3416 C3468 ) C3416_=_C3470( C3416 C3470 ) \nC3416_=_C3472( C3416 C3472 ) C3416_=_C3474( C3416 C3474 ) C3416_=_C3476( C3416 C3476 ) C3416_=_C3478( C3416 C3478 ) C3416_=_C3480( C3416 C3480 ) C3416_=_C3482( C3416 C3482 ) \nC3416_=_C3484( C3416 C3484 ) C3416_=_C3486( C3416 C3486 ) C3416_=_C3488( C3416 C3488 ) C3416_=_C3490( C3416 C3490 ) C3416_=_C3492( C3416 C3492 ) C3416_=_C3494( C3416 C3494 ) \nC3416_=_C3496( C3416 C3496 ) C3416_=_C3498( C3416 C3498 ) C3416_=_C3500( C3416 C3500 ) C3416_=_C3502( C3416 C3502 ) C3416_=_C3504( C3416 C3504 ) C3416_=_C3508( C3416 C3508 ) \nC3416_=_C3510( C3416 C3510 ) C3416_=_C3512( C3416 C3512 ) C3416_=_C3514( C3416 C3514 ) C3416_=_C3515( C3416 C3515 ) C3416_=_C3516( C3416 C3516 ) C3416_=_C3517( C3416 C3517 ) \nC3418_=_C3420( C3418 C3420 ) C3418_=_C3426( C3418 C3426 ) C3418_=_C3428( C3418 C3428 ) C3418_=_C3432( C3418 C3432 ) C3418_=_C3436( C3418 C3436 ) C3418_=_C3438( C3418 C3438 ) \nC3418_=_C3440( C3418 C3440 ) C3418_=_C3444( C3418 C3444 ) C3418_=_C3446( C3418 C3446 ) C3418_=_C3448( C3418 C3448 ) C3418_=_C3450( C3418 C3450 ) C3418_=_C3452( C3418 C3452 ) \nC3418_=_C3454( C3418 C3454 ) C3418_=_C3456( C3418 C3456 ) C3418_=_C3458( C3418 C3458 ) C3418_=_C3460( C3418 C3460 ) C3418_=_C3462( C3418 C3462 ) C3418_=_C3464( C3418 C3464 ) \nC3418_=_C3466( C3418 C3466 ) C3418_=_C3468( C3418 C3468 ) C3418_=_C3470( C3418 C3470 ) C3418_=_C3472( C3418 C3472 ) C3418_=_C3474( C3418 C3474 ) C3418_=_C3476( C3418 C3476 ) \nC3418_=_C3478( C3418 C3478 ) C3418_=_C3480( C3418 C3480 ) C3418_=_C3482( C3418 C3482 ) C3418_=_C3484( C3418 C3484 ) C3418_=_C3486( C3418 C3486 ) C3418_=_C3488( C3418 C3488 ) \nC3418_=_C3490( C3418 C3490 ) C3418_=_C3492( C3418 C3492 ) C3418_=_C3494( C3418 C3494 ) C3418_=_C3496( C3418 C3496 ) C3418_=_C3498( C3418 C3498 ) C3418_=_C3500( C3418 C3500 ) \nC3418_=_C3502( C3418 C3502 ) C3418_=_C3504( C3418 C3504 ) C3418_=_C3508( C3418 C3508 ) C3418_=_C3510( C3418 C3510 ) C3418_=_C3512( C3418 C3512 ) C3418_=_C3514( C3418 C3514 ) \nC3418_=_C3515( C3418 C3515 ) C3418_=_C3516( C3418 C3516 ) C3418_=_C3517( C3418 C3517 ) C3420_=_C3426( C3420 C3426 ) C3420_=_C3428( C3420 C3428 ) C3420_=_C3432( C3420 C3432 ) \nC3420_=_C3436( C3420 C3436 ) C3420_=_C3438( C3420 C3438 ) C3420_=_C3440( C3420 C3440 ) C3420_=_C3444( C3420 C3444 ) C3420_=_C3446( C3420 C3446 ) C3420_=_C3448( C3420 C3448 ) \nC3420_=_C3450( C3420 C3450 ) C3420_=_C3452( C3420 C3452 ) C3420_=_C3454( C3420 C3454 ) C3420_=_C3456( C3420 C3456 ) C3420_=_C3458( C3420 C3458 ) C3420_=_C3460( C3420 C3460 ) \nC3420_=_C3462( C3420 C3462 ) C3420_=_C3464( C3420 C3464 ) C3420_=_C3466( C3420 C3466 ) C3420_=_C3468( C3420 C3468 ) C3420_=_C3470( C3420 C3470 ) C3420_=_C3472( C3420 C3472 ) \nC3420_=_C3474( C3420 C3474 ) C3420_=_C3476( C3420 C3476 ) C3420_=_C3478( C3420 C3478 ) C3420_=_C3480( C3420 C3480 ) C3420_=_C3482( C3420 C3482 ) C3420_=_C3484( C3420 C3484 ) \nC3420_=_C3486( C3420 C3486 ) C3420_=_C3488( C3420 C3488 ) C3420_=_C3490(</w:t>
      </w:r>
    </w:p>
    <w:p>
      <w:pPr>
        <w:pStyle w:val="PreformattedText"/>
        <w:bidi w:val="0"/>
        <w:spacing w:before="0" w:after="0"/>
        <w:jc w:val="left"/>
        <w:rPr/>
      </w:pPr>
      <w:r>
        <w:rPr/>
        <w:t xml:space="preserve"> </w:t>
      </w:r>
      <w:r>
        <w:rPr/>
        <w:t>C3420 C3490 ) C3420_=_C3492( C3420 C3492 ) C3420_=_C3494( C3420 C3494 ) C3420_=_C3496( C3420 C3496 ) \nC3420_=_C3498( C3420 C3498 ) C3420_=_C3500( C3420 C3500 ) C3420_=_C3502( C3420 C3502 ) C3420_=_C3504( C3420 C3504 ) C3420_=_C3508( C3420 C3508 ) C3420_=_C3510( C3420 C3510 ) \nC3420_=_C3512( C3420 C3512 ) C3420_=_C3514( C3420 C3514 ) C3420_=_C3515( C3420 C3515 ) C3420_=_C3516( C3420 C3516 ) C3420_=_C3517( C3420 C3517 ) C3423_=_C3425( C3423 C3425 ) \nC3423_=_C3427( C3423 C3427 ) C3423_=_C3429( C3423 C3429 ) C3423_=_C3431( C3423 C3431 ) C3423_=_C3435( C3423 C3435 ) C3423_=_C3439( C3423 C3439 ) C3423_=_C3443( C3423 C3443 ) \nC3423_=_C3477( C3423 C3477 ) C3423_=_C3481( C3423 C3481 ) C3423_=_C3487( C3423 C3487 ) C3423_=_C3489( C3423 C3489 ) C3423_=_C3495( C3423 C3495 ) C3423_=_C3499( C3423 C3499 ) \nC3423_=_C3503( C3423 C3503 ) C3423_=_C3507( C3423 C3507 ) C3423_=_C3511( C3423 C3511 ) C3423_=_C3517( C3423 C3517 ) C3425_=_C3427( C3425 C3427 ) C3425_=_C3429( C3425 C3429 ) \nC3425_=_C3431( C3425 C3431 ) C3425_=_C3435( C3425 C3435 ) C3425_=_C3439( C3425 C3439 ) C3425_=_C3443( C3425 C3443 ) C3425_=_C3477( C3425 C3477 ) C3425_=_C3481( C3425 C3481 ) \nC3425_=_C3487( C3425 C3487 ) C3425_=_C3489( C3425 C3489 ) C3425_=_C3495( C3425 C3495 ) C3425_=_C3499( C3425 C3499 ) C3425_=_C3503( C3425 C3503 ) C3425_=_C3507( C3425 C3507 ) \nC3425_=_C3511( C3425 C3511 ) C3425_=_C3517( C3425 C3517 ) C3426_=_C3427( C3426 C3427 ) C3426_=_C3428( C3426 C3428 ) C3426_=_C3432( C3426 C3432 ) C3426_=_C3436( C3426 C3436 ) \nC3426_=_C3438( C3426 C3438 ) C3426_=_C3440( C3426 C3440 ) C3426_=_C3444( C3426 C3444 ) C3426_=_C3446( C3426 C3446 ) C3426_=_C3448( C3426 C3448 ) C3426_=_C3450( C3426 C3450 ) \nC3426_=_C3452( C3426 C3452 ) C3426_=_C3454( C3426 C3454 ) C3426_=_C3456( C3426 C3456 ) C3426_=_C3458( C3426 C3458 ) C3426_=_C3460( C3426 C3460 ) C3426_=_C3462( C3426 C3462 ) \nC3426_=_C3464( C3426 C3464 ) C3426_=_C3466( C3426 C3466 ) C3426_=_C3468( C3426 C3468 ) C3426_=_C3470( C3426 C3470 ) C3426_=_C3472( C3426 C3472 ) C3426_=_C3474( C3426 C3474 ) \nC3426_=_C3476( C3426 C3476 ) C3426_=_C3478( C3426 C3478 ) C3426_=_C3480( C3426 C3480 ) C3426_=_C3482( C3426 C3482 ) C3426_=_C3484( C3426 C3484 ) C3426_=_C3486( C3426 C3486 ) \nC3426_=_C3488( C3426 C3488 ) C3426_=_C3490( C3426 C3490 ) C3426_=_C3492( C3426 C3492 ) C3426_=_C3494( C3426 C3494 ) C3426_=_C3496( C3426 C3496 ) C3426_=_C3498( C3426 C3498 ) \nC3426_=_C3500( C3426 C3500 ) C3426_=_C3502( C3426 C3502 ) C3426_=_C3504( C3426 C3504 ) C3426_=_C3508( C3426 C3508 ) C3426_=_C3510( C3426 C3510 ) C3426_=_C3512( C3426 C3512 ) \nC3426_=_C3514( C3426 C3514 ) C3426_=_C3515( C3426 C3515 ) C3426_=_C3516( C3426 C3516 ) C3426_=_C3517( C3426 C3517 ) C3427_=_C3429( C3427 C3429 ) C3427_=_C3431( C3427 C3431 ) \nC3427_=_C3435( C3427 C3435 ) C3427_=_C3439( C3427 C3439 ) C3427_=_C3443( C3427 C3443 ) C3427_=_C3477( C3427 C3477 ) C3427_=_C3481( C3427 C3481 ) C3427_=_C3487( C3427 C3487 ) \nC3427_=_C3489( C3427 C3489 ) C3427_=_C3495( C3427 C3495 ) C3427_=_C3499( C3427 C3499 ) C3427_=_C3503( C3427 C3503 ) C3427_=_C3507( C3427 C3507 ) C3427_=_C3511( C3427 C3511 ) \nC3427_=_C3517( C3427 C3517 ) C3428_=_C3429( C3428 C3429 ) C3428_=_C3432( C3428 C3432 ) C3428_=_C3436( C3428 C3436 ) C3428_=_C3438( C3428 C3438 ) C3428_=_C3440( C3428 C3440 ) \nC3428_=_C3444( C3428 C3444 ) C3428_=_C3446( C3428 C3446 ) C3428_=_C3448( C3428 C3448 ) C3428_=_C3450( C3428 C3450 ) C3428_=_C3452( C3428 C3452 ) C3428_=_C3454( C3428 C3454 ) \nC3428_=_C3456( C3428 C3456 ) C3428_=_C3458( C3428 C3458 ) C3428_=_C3460( C3428 C3460 ) C3428_=_C3462( C3428 C3462 ) C3428_=_C3464( C3428 C3464 ) C3428_=_C3466( C3428 C3466 ) \nC3428_=_C3468( C3428 C3468 ) C3428_=_C3470( C3428 C3470 ) C3428_=_C3472( C3428 C3472 ) C3428_=_C3474( C3428 C3474 ) C3428_=_C3476( C3428 C3476 ) C3428_=_C3478( C3428 C3478 ) \nC3428_=_C3480( C3428 C3480 ) C3428_=_C3482( C3428 C3482 ) C3428_=_C3484( C3428 C3484 ) C3428_=_C3486( C3428 C3486 ) C3428_=_C3488( C3428 C3488 ) C3428_=_C3490( C3428 C3490 ) \nC3428_=_C3492( C3428 C3492 ) C3428_=_C3494( C3428 C3494 ) C3428_=_C3496( C3428 C3496 ) C3428_=_C3498( C3428 C3498 ) C3428_=_C3500( C3428 C3500 ) C3428_=_C3502( C3428 C3502 ) \nC3428_=_C3504( C3428 C3504 ) C3428_=_C3508( C3428 C3508 ) C3428_=_C3510( C3428 C3510 ) C3428_=_C3512( C3428 C3512 ) C3428_=_C3514( C3428 C3514 ) C3428_=_C3515( C3428 C3515 ) \nC3428_=_C3516( C3428 C3516 ) C3428_=_C3517( C3428 C3517 ) C3429_=_C3431( C3429 C3431 ) C3429_=_C3435( C3429 C3435 ) C3429_=_C3439( C3429 C3439 ) C3429_=_C3443( C3429 C3443 ) \nC3429_=_C3477( C3429 C3477 ) C3429_=_C3481( C3429 C3481 ) C3429_=_C3487( C3429 C3487 ) C3429_=_C3489( C3429 C3489 ) C3429_=_C3495( C3429 C3495 ) C3429_=_C3499( C3429 C3499 ) \nC3429_=_C3503( C3429 C3503 ) C3429_=_C3507( C3429 C3507 ) C3429_=_C3511( C3429 C3511 ) C3429_=_C3517( C3429 C3517 ) C3431_=_C3435( C3431 C3435 ) C3431_=_C3439( C3431 C3439 ) \nC3431_=_C3443( C3431 C3443 ) C3431_=_C3477( C3431 C3477 ) C3431_=_C3481( C3431 C3481 ) C3431_=_C3487( C3431 C3487 ) C3431_=_C3489( C3431 C3489 ) C3431_=_C3495( C3431 C3495 ) \nC3431_=_C3499( C3431 C3499 ) C3431_=_C3503( C3431 C3503 ) C3431_=_C3507( C3431 C3507 ) C3431_=_C3511( C3431 C3511 ) C3431_=_C3517( C3431 C3517 ) C3432_=_C3436( C3432 C3436 ) \nC3432_=_C3438( C3432 C3438 ) C3432_=_C3440( C3432 C3440 ) C3432_=_C3444( C3432 C3444 ) C3432_=_C3446( C3432 C3446 ) C3432_=_C3448( C3432 C3448 ) C3432_=_C3450( C3432 C3450 ) \nC3432_=_C3452( C3432 C3452 ) C3432_=_C3454( C3432 C3454 ) C3432_=_C3456( C3432 C3456 ) C3432_=_C3458( C3432 C3458 ) C3432_=_C3460( C3432 C3460 ) C3432_=_C3462( C3432 C3462 ) \nC3432_=_C3464( C3432 C3464 ) C3432_=_C3466( C3432 C3466 ) C3432_=_C3468( C3432 C3468 ) C3432_=_C3470( C3432 C3470 ) C3432_=_C3472( C3432 C3472 ) C3432_=_C3474( C3432 C3474 ) \nC3432_=_C3476( C3432 C3476 ) C3432_=_C3478( C3432 C3478 ) C3432_=_C3480( C3432 C3480 ) C3432_=_C3482( C3432 C3482 ) C3432_=_C3484( C3432 C3484 ) C3432_=_C3486( C3432 C3486 ) \nC3432_=_C3488( C3432 C3488 ) C3432_=_C3490( C3432 C3490 ) C3432_=_C3492( C3432 C3492 ) C3432_=_C3494( C3432 C3494 ) C3432_=_C3496( C3432 C3496 ) C3432_=_C3498( C3432 C3498 ) \nC3432_=_C3500( C3432 C3500 ) C3432_=_C3502( C3432 C3502 ) C3432_=_C3504( C3432 C3504 ) C3432_=_C3508( C3432 C3508 ) C3432_=_C3510( C3432 C3510 ) C3432_=_C3512( C3432 C3512 ) \nC3432_=_C3514( C3432 C3514 ) C3432_=_C3515( C3432 C3515 ) C3432_=_C3516( C3432 C3516 ) C3432_=_C3517( C3432 C3517 ) C3435_=_C3439( C3435 C3439 ) C3435_=_C3443( C3435 C3443 ) \nC3435_=_C3477( C3435 C3477 ) C3435_=_C3481( C3435 C3481 ) C3435_=_C3487( C3435 C3487 ) C3435_=_C3489( C3435 C3489 ) C3435_=_C3495( C3435 C3495 ) C3435_=_C3499( C3435 C3499 ) \nC3435_=_C3503( C3435 C3503 ) C3435_=_C3507( C3435 C3507 ) C3435_=_C3511( C3435 C3511 ) C3435_=_C3517( C3435 C3517 ) C3436_=_C3438( C3436 C3438 ) C3436_=_C3440( C3436 C3440 ) \nC3436_=_C3444( C3436 C3444 ) C3436_=_C3446( C3436 C3446 ) C3436_=_C3448( C3436 C3448 ) C3436_=_C3450( C3436 C3450 ) C3436_=_C3452( C3436 C3452 ) C3436_=_C3454( C3436 C3454 ) \nC3436_=_C3456( C3436 C3456 ) C3436_=_C3458( C3436 C3458 ) C3436_=_C3460( C3436 C3460 ) C3436_=_C3462( C3436 C3462 ) C3436_=_C3464( C3436 C3464 ) C3436_=_C3466( C3436 C3466 ) \nC3436_=_C3468( C3436 C3468 ) C3436_=_C3470( C3436 C3470 ) C3436_=_C3472( C3436 C3472 ) C3436_=_C3474( C3436 C3474 ) C3436_=_C3476( C3436 C3476 ) C3436_=_C3478( C3436 C3478 ) \nC3436_=_C3480( C3436 C3480 ) C3436_=_C3482( C3436 C3482 ) C3436_=_C3484( C3436 C3484 ) C3436_=_C3486( C3436 C3486 ) C3436_=_C3488( C3436 C3488 ) C3436_=_C3490( C3436 C3490 ) \nC3436_=_C3492( C3436 C3492 ) C3436_=_C3494( C3436 C3494 ) C3436_=_C3496( C3436 C3496 ) C3436_=_C3498( C3436 C3498 ) C3436_=_C3500( C3436 C3500 ) C3436_=_C3502( C3436 C3502 ) \nC3436_=_C3504( C3436 C3504 ) C3436_=_C3508( C3436 C3508 ) C3436_=_C3510( C3436 C3510 ) C3436_=_C3512( C3436 C3512 ) C3436_=_C3514( C3436 C3514 ) C3436_=_C3515( C3436 C3515 ) \nC3436_=_C3516( C3436 C3516 ) C3436_=_C3517( C3436 C3517 ) C3438_=_C3439( C3438 C3439 ) C3438_=_C3440( C3438 C3440 ) C3438_=_C3444( C3438 C3444 ) C3438_=_C3446( C3438 C3446 ) \nC3438_=_C3448( C3438 C3448 ) C3438_=_C3450( C3438 C3450 ) C3438_=_C3452( C3438 C3452 ) C3438_=_C3454( C3438 C3454 ) C3438_=_C3456( C3438 C3456 ) C3438_=_C3458( C3438 C3458 ) \nC3438_=_C3460( C3438 C3460 ) C3438_=_C3462( C3438 C3462 ) C3438_=_C3464( C3438 C3464 ) C3438_=_C3466( C3438 C3466 ) C3438_=_C3468( C3438 C3468 ) C3438_=_C3470( C3438 C3470 ) \nC3438_=_C3472( C3438 C3472 ) C3438_=_C3474( C3438 C3474 ) C3438_=_C3476( C3438 C3476 ) C3438_=_C3478( C3438 C3478 ) C3438_=_C3480( C3438 C3480 ) C3438_=_C3482( C3438 C3482 ) \nC3438_=_C3484( C3438 C3484 ) C3438_=_C3486( C3438 C3486 ) C3438_=_C3488( C3438 C3488 ) C3438_=_C3490( C3438 C3490 ) C3438_=_C3492( C3438 C3492 ) C3438_=_C3494( C3438 C3494 ) \nC3438_=_C3496( C3438 C3496 ) C3438_=_C3498( C3438 C3498 ) C3438_=_C3500( C3438 C3500 ) C3438_=_C3502( C3438 C3502 ) C3438_=_C3504( C3438 C3504 ) C3438_=_C3508( C3438 C3508 ) \nC3438_=_C3510( C3438 C3510 ) C3438_=_C3512( C3438 C3512 ) C3438_=_C3514( C3438 C3514 ) C3438_=_C3515( C3438 C3515 ) C3438_=_C3516( C3438 C3516 ) C3438_=_C3517( C3438 C3517 ) \nC3439_=_C3443( C3439 C3443 ) C3439_=_C3477( C3439 C3477 ) C3439_=_C3481( C3439 C3481 ) C3439_=_C3487( C3439 C3487 ) C3439_=_C3489( C3439 C3489 ) C3439_=_C3495( C3439 C3495 ) \nC3439_=_C3499( C3439 C3499 ) C3439_=_C3503( C3439 C3503 ) C3439_=_C3507( C3439 C3507 ) C3439_=_C3511( C3439 C3511 ) C3439_=_C3517( C3439 C3517 ) C3440_=_C3444( C3440 C3444 ) \nC3440_=_C3446( C3440 C3446 ) C3440_=_C3448( C3440 C3448 ) C3440_=_C3450( C3440 C3450 ) C3440_=_C3452( C3440 C3452 ) C3440_=_C3454( C3440 C3454 ) C3440_=_C3456( C3440 C3456 ) \nC3440_=_C3458( C3440 C3458 ) C3440_=_C3460( C3440 C3460 ) C3440_=_C3462( C3440 C3462 ) C3440_=_C3464( C3440 C3464 ) C3440_=_C3466( C3440 C3466 ) C3440_=_C3468( C3440 C3468 ) \nC3440_=_C3470( C3440 C3470 ) C3440_=_C3472( C3440 C3472 ) C3440_=_C3474( C3440 C3474 ) C3440_=_C3476( C3440 C3476 ) C3440_=_C3478(</w:t>
      </w:r>
    </w:p>
    <w:p>
      <w:pPr>
        <w:pStyle w:val="PreformattedText"/>
        <w:bidi w:val="0"/>
        <w:spacing w:before="0" w:after="0"/>
        <w:jc w:val="left"/>
        <w:rPr/>
      </w:pPr>
      <w:r>
        <w:rPr/>
        <w:t xml:space="preserve"> </w:t>
      </w:r>
      <w:r>
        <w:rPr/>
        <w:t>C3440 C3478 ) C3440_=_C3480( C3440 C3480 ) \nC3440_=_C3482( C3440 C3482 ) C3440_=_C3484( C3440 C3484 ) C3440_=_C3486( C3440 C3486 ) C3440_=_C3488( C3440 C3488 ) C3440_=_C3490( C3440 C3490 ) C3440_=_C3492( C3440 C3492 ) \nC3440_=_C3494( C3440 C3494 ) C3440_=_C3496( C3440 C3496 ) C3440_=_C3498( C3440 C3498 ) C3440_=_C3500( C3440 C3500 ) C3440_=_C3502( C3440 C3502 ) C3440_=_C3504( C3440 C3504 ) \nC3440_=_C3508( C3440 C3508 ) C3440_=_C3510( C3440 C3510 ) C3440_=_C3512( C3440 C3512 ) C3440_=_C3514( C3440 C3514 ) C3440_=_C3515( C3440 C3515 ) C3440_=_C3516( C3440 C3516 ) \nC3440_=_C3517( C3440 C3517 ) C3443_=_C3477( C3443 C3477 ) C3443_=_C3481( C3443 C3481 ) C3443_=_C3487( C3443 C3487 ) C3443_=_C3489( C3443 C3489 ) C3443_=_C3495( C3443 C3495 ) \nC3443_=_C3499( C3443 C3499 ) C3443_=_C3503( C3443 C3503 ) C3443_=_C3507( C3443 C3507 ) C3443_=_C3511( C3443 C3511 ) C3443_=_C3517( C3443 C3517 ) C3444_=_C3446( C3444 C3446 ) \nC3444_=_C3448( C3444 C3448 ) C3444_=_C3450( C3444 C3450 ) C3444_=_C3452( C3444 C3452 ) C3444_=_C3454( C3444 C3454 ) C3444_=_C3456( C3444 C3456 ) C3444_=_C3458( C3444 C3458 ) \nC3444_=_C3460( C3444 C3460 ) C3444_=_C3462( C3444 C3462 ) C3444_=_C3464( C3444 C3464 ) C3444_=_C3466( C3444 C3466 ) C3444_=_C3468( C3444 C3468 ) C3444_=_C3470( C3444 C3470 ) \nC3444_=_C3472( C3444 C3472 ) C3444_=_C3474( C3444 C3474 ) C3444_=_C3476( C3444 C3476 ) C3444_=_C3478( C3444 C3478 ) C3444_=_C3480( C3444 C3480 ) C3444_=_C3482( C3444 C3482 ) \nC3444_=_C3484( C3444 C3484 ) C3444_=_C3486( C3444 C3486 ) C3444_=_C3488( C3444 C3488 ) C3444_=_C3490( C3444 C3490 ) C3444_=_C3492( C3444 C3492 ) C3444_=_C3494( C3444 C3494 ) \nC3444_=_C3496( C3444 C3496 ) C3444_=_C3498( C3444 C3498 ) C3444_=_C3500( C3444 C3500 ) C3444_=_C3502( C3444 C3502 ) C3444_=_C3504( C3444 C3504 ) C3444_=_C3508( C3444 C3508 ) \nC3444_=_C3510( C3444 C3510 ) C3444_=_C3512( C3444 C3512 ) C3444_=_C3514( C3444 C3514 ) C3444_=_C3515( C3444 C3515 ) C3444_=_C3516( C3444 C3516 ) C3444_=_C3517( C3444 C3517 ) \nC3446_=_C3448( C3446 C3448 ) C3446_=_C3450( C3446 C3450 ) C3446_=_C3452( C3446 C3452 ) C3446_=_C3454( C3446 C3454 ) C3446_=_C3456( C3446 C3456 ) C3446_=_C3458( C3446 C3458 ) \nC3446_=_C3460( C3446 C3460 ) C3446_=_C3462( C3446 C3462 ) C3446_=_C3464( C3446 C3464 ) C3446_=_C3466( C3446 C3466 ) C3446_=_C3468( C3446 C3468 ) C3446_=_C3470( C3446 C3470 ) \nC3446_=_C3472( C3446 C3472 ) C3446_=_C3474( C3446 C3474 ) C3446_=_C3476( C3446 C3476 ) C3446_=_C3478( C3446 C3478 ) C3446_=_C3480( C3446 C3480 ) C3446_=_C3482( C3446 C3482 ) \nC3446_=_C3484( C3446 C3484 ) C3446_=_C3486( C3446 C3486 ) C3446_=_C3488( C3446 C3488 ) C3446_=_C3490( C3446 C3490 ) C3446_=_C3492( C3446 C3492 ) C3446_=_C3494( C3446 C3494 ) \nC3446_=_C3496( C3446 C3496 ) C3446_=_C3498( C3446 C3498 ) C3446_=_C3500( C3446 C3500 ) C3446_=_C3502( C3446 C3502 ) C3446_=_C3504( C3446 C3504 ) C3446_=_C3508( C3446 C3508 ) \nC3446_=_C3510( C3446 C3510 ) C3446_=_C3512( C3446 C3512 ) C3446_=_C3514( C3446 C3514 ) C3446_=_C3515( C3446 C3515 ) C3446_=_C3516( C3446 C3516 ) C3446_=_C3517( C3446 C3517 ) \nC3448_=_C3450( C3448 C3450 ) C3448_=_C3452( C3448 C3452 ) C3448_=_C3454( C3448 C3454 ) C3448_=_C3456( C3448 C3456 ) C3448_=_C3458( C3448 C3458 ) C3448_=_C3460( C3448 C3460 ) \nC3448_=_C3462( C3448 C3462 ) C3448_=_C3464( C3448 C3464 ) C3448_=_C3466( C3448 C3466 ) C3448_=_C3468( C3448 C3468 ) C3448_=_C3470( C3448 C3470 ) C3448_=_C3472( C3448 C3472 ) \nC3448_=_C3474( C3448 C3474 ) C3448_=_C3476( C3448 C3476 ) C3448_=_C3478( C3448 C3478 ) C3448_=_C3480( C3448 C3480 ) C3448_=_C3482( C3448 C3482 ) C3448_=_C3484( C3448 C3484 ) \nC3448_=_C3486( C3448 C3486 ) C3448_=_C3488( C3448 C3488 ) C3448_=_C3490( C3448 C3490 ) C3448_=_C3492( C3448 C3492 ) C3448_=_C3494( C3448 C3494 ) C3448_=_C3496( C3448 C3496 ) \nC3448_=_C3498( C3448 C3498 ) C3448_=_C3500( C3448 C3500 ) C3448_=_C3502( C3448 C3502 ) C3448_=_C3504( C3448 C3504 ) C3448_=_C3508( C3448 C3508 ) C3448_=_C3510( C3448 C3510 ) \nC3448_=_C3512( C3448 C3512 ) C3448_=_C3514( C3448 C3514 ) C3448_=_C3515( C3448 C3515 ) C3448_=_C3516( C3448 C3516 ) C3448_=_C3517( C3448 C3517 ) C3450_=_C3452( C3450 C3452 ) \nC3450_=_C3454( C3450 C3454 ) C3450_=_C3456( C3450 C3456 ) C3450_=_C3458( C3450 C3458 ) C3450_=_C3460( C3450 C3460 ) C3450_=_C3462( C3450 C3462 ) C3450_=_C3464( C3450 C3464 ) \nC3450_=_C3466( C3450 C3466 ) C3450_=_C3468( C3450 C3468 ) C3450_=_C3470( C3450 C3470 ) C3450_=_C3472( C3450 C3472 ) C3450_=_C3474( C3450 C3474 ) C3450_=_C3476( C3450 C3476 ) \nC3450_=_C3478( C3450 C3478 ) C3450_=_C3480( C3450 C3480 ) C3450_=_C3482( C3450 C3482 ) C3450_=_C3484( C3450 C3484 ) C3450_=_C3486( C3450 C3486 ) C3450_=_C3488( C3450 C3488 ) \nC3450_=_C3490( C3450 C3490 ) C3450_=_C3492( C3450 C3492 ) C3450_=_C3494( C3450 C3494 ) C3450_=_C3496( C3450 C3496 ) C3450_=_C3498( C3450 C3498 ) C3450_=_C3500( C3450 C3500 ) \nC3450_=_C3502( C3450 C3502 ) C3450_=_C3504( C3450 C3504 ) C3450_=_C3508( C3450 C3508 ) C3450_=_C3510( C3450 C3510 ) C3450_=_C3512( C3450 C3512 ) C3450_=_C3514( C3450 C3514 ) \nC3450_=_C3515( C3450 C3515 ) C3450_=_C3516( C3450 C3516 ) C3450_=_C3517( C3450 C3517 ) C3452_=_C3454( C3452 C3454 ) C3452_=_C3456( C3452 C3456 ) C3452_=_C3458( C3452 C3458 ) \nC3452_=_C3460( C3452 C3460 ) C3452_=_C3462( C3452 C3462 ) C3452_=_C3464( C3452 C3464 ) C3452_=_C3466( C3452 C3466 ) C3452_=_C3468( C3452 C3468 ) C3452_=_C3470( C3452 C3470 ) \nC3452_=_C3472( C3452 C3472 ) C3452_=_C3474( C3452 C3474 ) C3452_=_C3476( C3452 C3476 ) C3452_=_C3478( C3452 C3478 ) C3452_=_C3480( C3452 C3480 ) C3452_=_C3482( C3452 C3482 ) \nC3452_=_C3484( C3452 C3484 ) C3452_=_C3486( C3452 C3486 ) C3452_=_C3488( C3452 C3488 ) C3452_=_C3490( C3452 C3490 ) C3452_=_C3492( C3452 C3492 ) C3452_=_C3494( C3452 C3494 ) \nC3452_=_C3496( C3452 C3496 ) C3452_=_C3498( C3452 C3498 ) C3452_=_C3500( C3452 C3500 ) C3452_=_C3502( C3452 C3502 ) C3452_=_C3504( C3452 C3504 ) C3452_=_C3508( C3452 C3508 ) \nC3452_=_C3510( C3452 C3510 ) C3452_=_C3512( C3452 C3512 ) C3452_=_C3514( C3452 C3514 ) C3452_=_C3515( C3452 C3515 ) C3452_=_C3516( C3452 C3516 ) C3452_=_C3517( C3452 C3517 ) \nC3454_=_C3456( C3454 C3456 ) C3454_=_C3458( C3454 C3458 ) C3454_=_C3460( C3454 C3460 ) C3454_=_C3462( C3454 C3462 ) C3454_=_C3464( C3454 C3464 ) C3454_=_C3466( C3454 C3466 ) \nC3454_=_C3468( C3454 C3468 ) C3454_=_C3470( C3454 C3470 ) C3454_=_C3472( C3454 C3472 ) C3454_=_C3474( C3454 C3474 ) C3454_=_C3476( C3454 C3476 ) C3454_=_C3478( C3454 C3478 ) \nC3454_=_C3480( C3454 C3480 ) C3454_=_C3482( C3454 C3482 ) C3454_=_C3484( C3454 C3484 ) C3454_=_C3486( C3454 C3486 ) C3454_=_C3488( C3454 C3488 ) C3454_=_C3490( C3454 C3490 ) \nC3454_=_C3492( C3454 C3492 ) C3454_=_C3494( C3454 C3494 ) C3454_=_C3496( C3454 C3496 ) C3454_=_C3498( C3454 C3498 ) C3454_=_C3500( C3454 C3500 ) C3454_=_C3502( C3454 C3502 ) \nC3454_=_C3504( C3454 C3504 ) C3454_=_C3508( C3454 C3508 ) C3454_=_C3510( C3454 C3510 ) C3454_=_C3512( C3454 C3512 ) C3454_=_C3514( C3454 C3514 ) C3454_=_C3515( C3454 C3515 ) \nC3454_=_C3516( C3454 C3516 ) C3454_=_C3517( C3454 C3517 ) C3456_=_C3458( C3456 C3458 ) C3456_=_C3460( C3456 C3460 ) C3456_=_C3462( C3456 C3462 ) C3456_=_C3464( C3456 C3464 ) \nC3456_=_C3466( C3456 C3466 ) C3456_=_C3468( C3456 C3468 ) C3456_=_C3470( C3456 C3470 ) C3456_=_C3472( C3456 C3472 ) C3456_=_C3474( C3456 C3474 ) C3456_=_C3476( C3456 C3476 ) \nC3456_=_C3478( C3456 C3478 ) C3456_=_C3480( C3456 C3480 ) C3456_=_C3482( C3456 C3482 ) C3456_=_C3484( C3456 C3484 ) C3456_=_C3486( C3456 C3486 ) C3456_=_C3488( C3456 C3488 ) \nC3456_=_C3490( C3456 C3490 ) C3456_=_C3492( C3456 C3492 ) C3456_=_C3494( C3456 C3494 ) C3456_=_C3496( C3456 C3496 ) C3456_=_C3498( C3456 C3498 ) C3456_=_C3500( C3456 C3500 ) \nC3456_=_C3502( C3456 C3502 ) C3456_=_C3504( C3456 C3504 ) C3456_=_C3508( C3456 C3508 ) C3456_=_C3510( C3456 C3510 ) C3456_=_C3512( C3456 C3512 ) C3456_=_C3514( C3456 C3514 ) \nC3456_=_C3515( C3456 C3515 ) C3456_=_C3516( C3456 C3516 ) C3456_=_C3517( C3456 C3517 ) C3458_=_C3460( C3458 C3460 ) C3458_=_C3462( C3458 C3462 ) C3458_=_C3464( C3458 C3464 ) \nC3458_=_C3466( C3458 C3466 ) C3458_=_C3468( C3458 C3468 ) C3458_=_C3470( C3458 C3470 ) C3458_=_C3472( C3458 C3472 ) C3458_=_C3474( C3458 C3474 ) C3458_=_C3476( C3458 C3476 ) \nC3458_=_C3478( C3458 C3478 ) C3458_=_C3480( C3458 C3480 ) C3458_=_C3482( C3458 C3482 ) C3458_=_C3484( C3458 C3484 ) C3458_=_C3486( C3458 C3486 ) C3458_=_C3488( C3458 C3488 ) \nC3458_=_C3490( C3458 C3490 ) C3458_=_C3492( C3458 C3492 ) C3458_=_C3494( C3458 C3494 ) C3458_=_C3496( C3458 C3496 ) C3458_=_C3498( C3458 C3498 ) C3458_=_C3500( C3458 C3500 ) \nC3458_=_C3502( C3458 C3502 ) C3458_=_C3504( C3458 C3504 ) C3458_=_C3508( C3458 C3508 ) C3458_=_C3510( C3458 C3510 ) C3458_=_C3512( C3458 C3512 ) C3458_=_C3514( C3458 C3514 ) \nC3458_=_C3515( C3458 C3515 ) C3458_=_C3516( C3458 C3516 ) C3458_=_C3517( C3458 C3517 ) C3460_=_C3462( C3460 C3462 ) C3460_=_C3464( C3460 C3464 ) C3460_=_C3466( C3460 C3466 ) \nC3460_=_C3468( C3460 C3468 ) C3460_=_C3470( C3460 C3470 ) C3460_=_C3472( C3460 C3472 ) C3460_=_C3474( C3460 C3474 ) C3460_=_C3476( C3460 C3476 ) C3460_=_C3478( C3460 C3478 ) \nC3460_=_C3480( C3460 C3480 ) C3460_=_C3482( C3460 C3482 ) C3460_=_C3484( C3460 C3484 ) C3460_=_C3486( C3460 C3486 ) C3460_=_C3488( C3460 C3488 ) C3460_=_C3490( C3460 C3490 ) \nC3460_=_C3492( C3460 C3492 ) C3460_=_C3494( C3460 C3494 ) C3460_=_C3496( C3460 C3496 ) C3460_=_C3498( C3460 C3498 ) C3460_=_C3500( C3460 C3500 ) C3460_=_C3502( C3460 C3502 ) \nC3460_=_C3504( C3460 C3504 ) C3460_=_C3508( C3460 C3508 ) C3460_=_C3510( C3460 C3510 ) C3460_=_C3512( C3460 C3512 ) C3460_=_C3514( C3460 C3514 ) C3460_=_C3515( C3460 C3515 ) \nC3460_=_C3516( C3460 C3516 ) C3460_=_C3517( C3460 C3517 ) C3462_=_C3464( C3462 C3464 ) C3462_=_C3466( C3462 C3466 ) C3462_=_C3468( C3462 C3468 ) C3462_=_C3470( C3462 C3470 ) \nC3462_=_C3472( C3462 C3472 ) C3462_=_C3474( C3462 C3474 ) C3462_=_C3476( C3462 C3476 ) C3462_=_C3478( C3462 C3478 ) C3462_=_C3480( C3462 C3480 ) C3462_=_C3482( C3462 C3482 ) \nC3462_=_C3484(</w:t>
      </w:r>
    </w:p>
    <w:p>
      <w:pPr>
        <w:pStyle w:val="PreformattedText"/>
        <w:bidi w:val="0"/>
        <w:spacing w:before="0" w:after="0"/>
        <w:jc w:val="left"/>
        <w:rPr/>
      </w:pPr>
      <w:r>
        <w:rPr/>
        <w:t xml:space="preserve"> </w:t>
      </w:r>
      <w:r>
        <w:rPr/>
        <w:t>C3462 C3484 ) C3462_=_C3486( C3462 C3486 ) C3462_=_C3488( C3462 C3488 ) C3462_=_C3490( C3462 C3490 ) C3462_=_C3492( C3462 C3492 ) C3462_=_C3494( C3462 C3494 ) \nC3462_=_C3496( C3462 C3496 ) C3462_=_C3498( C3462 C3498 ) C3462_=_C3500( C3462 C3500 ) C3462_=_C3502( C3462 C3502 ) C3462_=_C3504( C3462 C3504 ) C3462_=_C3508( C3462 C3508 ) \nC3462_=_C3510( C3462 C3510 ) C3462_=_C3512( C3462 C3512 ) C3462_=_C3514( C3462 C3514 ) C3462_=_C3515( C3462 C3515 ) C3462_=_C3516( C3462 C3516 ) C3462_=_C3517( C3462 C3517 ) \nC3464_=_C3466( C3464 C3466 ) C3464_=_C3468( C3464 C3468 ) C3464_=_C3470( C3464 C3470 ) C3464_=_C3472( C3464 C3472 ) C3464_=_C3474( C3464 C3474 ) C3464_=_C3476( C3464 C3476 ) \nC3464_=_C3478( C3464 C3478 ) C3464_=_C3480( C3464 C3480 ) C3464_=_C3482( C3464 C3482 ) C3464_=_C3484( C3464 C3484 ) C3464_=_C3486( C3464 C3486 ) C3464_=_C3488( C3464 C3488 ) \nC3464_=_C3490( C3464 C3490 ) C3464_=_C3492( C3464 C3492 ) C3464_=_C3494( C3464 C3494 ) C3464_=_C3496( C3464 C3496 ) C3464_=_C3498( C3464 C3498 ) C3464_=_C3500( C3464 C3500 ) \nC3464_=_C3502( C3464 C3502 ) C3464_=_C3504( C3464 C3504 ) C3464_=_C3508( C3464 C3508 ) C3464_=_C3510( C3464 C3510 ) C3464_=_C3512( C3464 C3512 ) C3464_=_C3514( C3464 C3514 ) \nC3464_=_C3515( C3464 C3515 ) C3464_=_C3516( C3464 C3516 ) C3464_=_C3517( C3464 C3517 ) C3466_=_C3468( C3466 C3468 ) C3466_=_C3470( C3466 C3470 ) C3466_=_C3472( C3466 C3472 ) \nC3466_=_C3474( C3466 C3474 ) C3466_=_C3476( C3466 C3476 ) C3466_=_C3478( C3466 C3478 ) C3466_=_C3480( C3466 C3480 ) C3466_=_C3482( C3466 C3482 ) C3466_=_C3484( C3466 C3484 ) \nC3466_=_C3486( C3466 C3486 ) C3466_=_C3488( C3466 C3488 ) C3466_=_C3490( C3466 C3490 ) C3466_=_C3492( C3466 C3492 ) C3466_=_C3494( C3466 C3494 ) C3466_=_C3496( C3466 C3496 ) \nC3466_=_C3498( C3466 C3498 ) C3466_=_C3500( C3466 C3500 ) C3466_=_C3502( C3466 C3502 ) C3466_=_C3504( C3466 C3504 ) C3466_=_C3508( C3466 C3508 ) C3466_=_C3510( C3466 C3510 ) \nC3466_=_C3512( C3466 C3512 ) C3466_=_C3514( C3466 C3514 ) C3466_=_C3515( C3466 C3515 ) C3466_=_C3516( C3466 C3516 ) C3466_=_C3517( C3466 C3517 ) C3468_=_C3470( C3468 C3470 ) \nC3468_=_C3472( C3468 C3472 ) C3468_=_C3474( C3468 C3474 ) C3468_=_C3476( C3468 C3476 ) C3468_=_C3478( C3468 C3478 ) C3468_=_C3480( C3468 C3480 ) C3468_=_C3482( C3468 C3482 ) \nC3468_=_C3484( C3468 C3484 ) C3468_=_C3486( C3468 C3486 ) C3468_=_C3488( C3468 C3488 ) C3468_=_C3490( C3468 C3490 ) C3468_=_C3492( C3468 C3492 ) C3468_=_C3494( C3468 C3494 ) \nC3468_=_C3496( C3468 C3496 ) C3468_=_C3498( C3468 C3498 ) C3468_=_C3500( C3468 C3500 ) C3468_=_C3502( C3468 C3502 ) C3468_=_C3504( C3468 C3504 ) C3468_=_C3508( C3468 C3508 ) \nC3468_=_C3510( C3468 C3510 ) C3468_=_C3512( C3468 C3512 ) C3468_=_C3514( C3468 C3514 ) C3468_=_C3515( C3468 C3515 ) C3468_=_C3516( C3468 C3516 ) C3468_=_C3517( C3468 C3517 ) \nC3470_=_C3472( C3470 C3472 ) C3470_=_C3474( C3470 C3474 ) C3470_=_C3476( C3470 C3476 ) C3470_=_C3478( C3470 C3478 ) C3470_=_C3480( C3470 C3480 ) C3470_=_C3482( C3470 C3482 ) \nC3470_=_C3484( C3470 C3484 ) C3470_=_C3486( C3470 C3486 ) C3470_=_C3488( C3470 C3488 ) C3470_=_C3490( C3470 C3490 ) C3470_=_C3492( C3470 C3492 ) C3470_=_C3494( C3470 C3494 ) \nC3470_=_C3496( C3470 C3496 ) C3470_=_C3498( C3470 C3498 ) C3470_=_C3500( C3470 C3500 ) C3470_=_C3502( C3470 C3502 ) C3470_=_C3504( C3470 C3504 ) C3470_=_C3508( C3470 C3508 ) \nC3470_=_C3510( C3470 C3510 ) C3470_=_C3512( C3470 C3512 ) C3470_=_C3514( C3470 C3514 ) C3470_=_C3515( C3470 C3515 ) C3470_=_C3516( C3470 C3516 ) C3470_=_C3517( C3470 C3517 ) \nC3472_=_C3474( C3472 C3474 ) C3472_=_C3476( C3472 C3476 ) C3472_=_C3478( C3472 C3478 ) C3472_=_C3480( C3472 C3480 ) C3472_=_C3482( C3472 C3482 ) C3472_=_C3484( C3472 C3484 ) \nC3472_=_C3486( C3472 C3486 ) C3472_=_C3488( C3472 C3488 ) C3472_=_C3490( C3472 C3490 ) C3472_=_C3492( C3472 C3492 ) C3472_=_C3494( C3472 C3494 ) C3472_=_C3496( C3472 C3496 ) \nC3472_=_C3498( C3472 C3498 ) C3472_=_C3500( C3472 C3500 ) C3472_=_C3502( C3472 C3502 ) C3472_=_C3504( C3472 C3504 ) C3472_=_C3508( C3472 C3508 ) C3472_=_C3510( C3472 C3510 ) \nC3472_=_C3512( C3472 C3512 ) C3472_=_C3514( C3472 C3514 ) C3472_=_C3515( C3472 C3515 ) C3472_=_C3516( C3472 C3516 ) C3472_=_C3517( C3472 C3517 ) C3474_=_C3476( C3474 C3476 ) \nC3474_=_C3478( C3474 C3478 ) C3474_=_C3480( C3474 C3480 ) C3474_=_C3482( C3474 C3482 ) C3474_=_C3484( C3474 C3484 ) C3474_=_C3486( C3474 C3486 ) C3474_=_C3488( C3474 C3488 ) \nC3474_=_C3490( C3474 C3490 ) C3474_=_C3492( C3474 C3492 ) C3474_=_C3494( C3474 C3494 ) C3474_=_C3496( C3474 C3496 ) C3474_=_C3498( C3474 C3498 ) C3474_=_C3500( C3474 C3500 ) \nC3474_=_C3502( C3474 C3502 ) C3474_=_C3504( C3474 C3504 ) C3474_=_C3508( C3474 C3508 ) C3474_=_C3510( C3474 C3510 ) C3474_=_C3512( C3474 C3512 ) C3474_=_C3514( C3474 C3514 ) \nC3474_=_C3515( C3474 C3515 ) C3474_=_C3516( C3474 C3516 ) C3474_=_C3517( C3474 C3517 ) C3476_=_C3477( C3476 C3477 ) C3476_=_C3478( C3476 C3478 ) C3476_=_C3480( C3476 C3480 ) \nC3476_=_C3482( C3476 C3482 ) C3476_=_C3484( C3476 C3484 ) C3476_=_C3486( C3476 C3486 ) C3476_=_C3488( C3476 C3488 ) C3476_=_C3490( C3476 C3490 ) C3476_=_C3492( C3476 C3492 ) \nC3476_=_C3494( C3476 C3494 ) C3476_=_C3496( C3476 C3496 ) C3476_=_C3498( C3476 C3498 ) C3476_=_C3500( C3476 C3500 ) C3476_=_C3502( C3476 C3502 ) C3476_=_C3504( C3476 C3504 ) \nC3476_=_C3508( C3476 C3508 ) C3476_=_C3510( C3476 C3510 ) C3476_=_C3512( C3476 C3512 ) C3476_=_C3514( C3476 C3514 ) C3476_=_C3515( C3476 C3515 ) C3476_=_C3516( C3476 C3516 ) \nC3476_=_C3517( C3476 C3517 ) C3477_=_C3481( C3477 C3481 ) C3477_=_C3487( C3477 C3487 ) C3477_=_C3489( C3477 C3489 ) C3477_=_C3495( C3477 C3495 ) C3477_=_C3499( C3477 C3499 ) \nC3477_=_C3503( C3477 C3503 ) C3477_=_C3507( C3477 C3507 ) C3477_=_C3511( C3477 C3511 ) C3477_=_C3517( C3477 C3517 ) C3478_=_C3480( C3478 C3480 ) C3478_=_C3482( C3478 C3482 ) \nC3478_=_C3484( C3478 C3484 ) C3478_=_C3486( C3478 C3486 ) C3478_=_C3488( C3478 C3488 ) C3478_=_C3490( C3478 C3490 ) C3478_=_C3492( C3478 C3492 ) C3478_=_C3494( C3478 C3494 ) \nC3478_=_C3496( C3478 C3496 ) C3478_=_C3498( C3478 C3498 ) C3478_=_C3500( C3478 C3500 ) C3478_=_C3502( C3478 C3502 ) C3478_=_C3504( C3478 C3504 ) C3478_=_C3508( C3478 C3508 ) \nC3478_=_C3510( C3478 C3510 ) C3478_=_C3512( C3478 C3512 ) C3478_=_C3514( C3478 C3514 ) C3478_=_C3515( C3478 C3515 ) C3478_=_C3516( C3478 C3516 ) C3478_=_C3517( C3478 C3517 ) \nC3480_=_C3481( C3480 C3481 ) C3480_=_C3482( C3480 C3482 ) C3480_=_C3484( C3480 C3484 ) C3480_=_C3486( C3480 C3486 ) C3480_=_C3488( C3480 C3488 ) C3480_=_C3490( C3480 C3490 ) \nC3480_=_C3492( C3480 C3492 ) C3480_=_C3494( C3480 C3494 ) C3480_=_C3496( C3480 C3496 ) C3480_=_C3498( C3480 C3498 ) C3480_=_C3500( C3480 C3500 ) C3480_=_C3502( C3480 C3502 ) \nC3480_=_C3504( C3480 C3504 ) C3480_=_C3508( C3480 C3508 ) C3480_=_C3510( C3480 C3510 ) C3480_=_C3512( C3480 C3512 ) C3480_=_C3514( C3480 C3514 ) C3480_=_C3515( C3480 C3515 ) \nC3480_=_C3516( C3480 C3516 ) C3480_=_C3517( C3480 C3517 ) C3481_=_C3487( C3481 C3487 ) C3481_=_C3489( C3481 C3489 ) C3481_=_C3495( C3481 C3495 ) C3481_=_C3499( C3481 C3499 ) \nC3481_=_C3503( C3481 C3503 ) C3481_=_C3507( C3481 C3507 ) C3481_=_C3511( C3481 C3511 ) C3481_=_C3517( C3481 C3517 ) C3482_=_C3484( C3482 C3484 ) C3482_=_C3486( C3482 C3486 ) \nC3482_=_C3488( C3482 C3488 ) C3482_=_C3490( C3482 C3490 ) C3482_=_C3492( C3482 C3492 ) C3482_=_C3494( C3482 C3494 ) C3482_=_C3496( C3482 C3496 ) C3482_=_C3498( C3482 C3498 ) \nC3482_=_C3500( C3482 C3500 ) C3482_=_C3502( C3482 C3502 ) C3482_=_C3504( C3482 C3504 ) C3482_=_C3508( C3482 C3508 ) C3482_=_C3510( C3482 C3510 ) C3482_=_C3512( C3482 C3512 ) \nC3482_=_C3514( C3482 C3514 ) C3482_=_C3515( C3482 C3515 ) C3482_=_C3516( C3482 C3516 ) C3482_=_C3517( C3482 C3517 ) C3484_=_C3486( C3484 C3486 ) C3484_=_C3488( C3484 C3488 ) \nC3484_=_C3490( C3484 C3490 ) C3484_=_C3492( C3484 C3492 ) C3484_=_C3494( C3484 C3494 ) C3484_=_C3496( C3484 C3496 ) C3484_=_C3498( C3484 C3498 ) C3484_=_C3500( C3484 C3500 ) \nC3484_=_C3502( C3484 C3502 ) C3484_=_C3504( C3484 C3504 ) C3484_=_C3508( C3484 C3508 ) C3484_=_C3510( C3484 C3510 ) C3484_=_C3512( C3484 C3512 ) C3484_=_C3514( C3484 C3514 ) \nC3484_=_C3515( C3484 C3515 ) C3484_=_C3516( C3484 C3516 ) C3484_=_C3517( C3484 C3517 ) C3486_=_C3487( C3486 C3487 ) C3486_=_C3488( C3486 C3488 ) C3486_=_C3490( C3486 C3490 ) \nC3486_=_C3492( C3486 C3492 ) C3486_=_C3494( C3486 C3494 ) C3486_=_C3496( C3486 C3496 ) C3486_=_C3498( C3486 C3498 ) C3486_=_C3500( C3486 C3500 ) C3486_=_C3502( C3486 C3502 ) \nC3486_=_C3504( C3486 C3504 ) C3486_=_C3508( C3486 C3508 ) C3486_=_C3510( C3486 C3510 ) C3486_=_C3512( C3486 C3512 ) C3486_=_C3514( C3486 C3514 ) C3486_=_C3515( C3486 C3515 ) \nC3486_=_C3516( C3486 C3516 ) C3486_=_C3517( C3486 C3517 ) C3487_=_C3489( C3487 C3489 ) C3487_=_C3495( C3487 C3495 ) C3487_=_C3499( C3487 C3499 ) C3487_=_C3503( C3487 C3503 ) \nC3487_=_C3507( C3487 C3507 ) C3487_=_C3511( C3487 C3511 ) C3487_=_C3517( C3487 C3517 ) C3488_=_C3489( C3488 C3489 ) C3488_=_C3490( C3488 C3490 ) C3488_=_C3492( C3488 C3492 ) \nC3488_=_C3494( C3488 C3494 ) C3488_=_C3496( C3488 C3496 ) C3488_=_C3498( C3488 C3498 ) C3488_=_C3500( C3488 C3500 ) C3488_=_C3502( C3488 C3502 ) C3488_=_C3504( C3488 C3504 ) \nC3488_=_C3508( C3488 C3508 ) C3488_=_C3510( C3488 C3510 ) C3488_=_C3512( C3488 C3512 ) C3488_=_C3514( C3488 C3514 ) C3488_=_C3515( C3488 C3515 ) C3488_=_C3516( C3488 C3516 ) \nC3488_=_C3517( C3488 C3517 ) C3489_=_C3495( C3489 C3495 ) C3489_=_C3499( C3489 C3499 ) C3489_=_C3503( C3489 C3503 ) C3489_=_C3507( C3489 C3507 ) C3489_=_C3511( C3489 C3511 ) \nC3489_=_C3517( C3489 C3517 ) C3490_=_C3492( C3490 C3492 ) C3490_=_C3494( C3490 C3494 ) C3490_=_C3496( C3490 C3496 ) C3490_=_C3498( C3490 C3498 ) C3490_=_C3500( C3490 C3500 ) \nC3490_=_C3502( C3490 C3502 ) C3490_=_C3504( C3490 C3504 ) C3490_=_C3508( C3490 C3508 ) C3490_=_C3510( C3490 C3510 ) C3490_=_C3512( C3490 C3512 ) C3490_=_C3514( C3490 C3514 ) \nC3490_=_C3515( C3490 C3515 ) C3490_=_C3516( C3490 C3516 ) C3490_=_C3517(</w:t>
      </w:r>
    </w:p>
    <w:p>
      <w:pPr>
        <w:pStyle w:val="PreformattedText"/>
        <w:bidi w:val="0"/>
        <w:spacing w:before="0" w:after="0"/>
        <w:jc w:val="left"/>
        <w:rPr/>
      </w:pPr>
      <w:r>
        <w:rPr/>
        <w:t xml:space="preserve"> </w:t>
      </w:r>
      <w:r>
        <w:rPr/>
        <w:t>C3490 C3517 ) C3492_=_C3494( C3492 C3494 ) C3492_=_C3496( C3492 C3496 ) C3492_=_C3498( C3492 C3498 ) \nC3492_=_C3500( C3492 C3500 ) C3492_=_C3502( C3492 C3502 ) C3492_=_C3504( C3492 C3504 ) C3492_=_C3508( C3492 C3508 ) C3492_=_C3510( C3492 C3510 ) C3492_=_C3512( C3492 C3512 ) \nC3492_=_C3514( C3492 C3514 ) C3492_=_C3515( C3492 C3515 ) C3492_=_C3516( C3492 C3516 ) C3492_=_C3517( C3492 C3517 ) C3494_=_C3495( C3494 C3495 ) C3494_=_C3496( C3494 C3496 ) \nC3494_=_C3498( C3494 C3498 ) C3494_=_C3500( C3494 C3500 ) C3494_=_C3502( C3494 C3502 ) C3494_=_C3504( C3494 C3504 ) C3494_=_C3508( C3494 C3508 ) C3494_=_C3510( C3494 C3510 ) \nC3494_=_C3512( C3494 C3512 ) C3494_=_C3514( C3494 C3514 ) C3494_=_C3515( C3494 C3515 ) C3494_=_C3516( C3494 C3516 ) C3494_=_C3517( C3494 C3517 ) C3495_=_C3499( C3495 C3499 ) \nC3495_=_C3503( C3495 C3503 ) C3495_=_C3507( C3495 C3507 ) C3495_=_C3511( C3495 C3511 ) C3495_=_C3517( C3495 C3517 ) C3496_=_C3498( C3496 C3498 ) C3496_=_C3500( C3496 C3500 ) \nC3496_=_C3502( C3496 C3502 ) C3496_=_C3504( C3496 C3504 ) C3496_=_C3508( C3496 C3508 ) C3496_=_C3510( C3496 C3510 ) C3496_=_C3512( C3496 C3512 ) C3496_=_C3514( C3496 C3514 ) \nC3496_=_C3515( C3496 C3515 ) C3496_=_C3516( C3496 C3516 ) C3496_=_C3517( C3496 C3517 ) C3498_=_C3499( C3498 C3499 ) C3498_=_C3500( C3498 C3500 ) C3498_=_C3502( C3498 C3502 ) \nC3498_=_C3504( C3498 C3504 ) C3498_=_C3508( C3498 C3508 ) C3498_=_C3510( C3498 C3510 ) C3498_=_C3512( C3498 C3512 ) C3498_=_C3514( C3498 C3514 ) C3498_=_C3515( C3498 C3515 ) \nC3498_=_C3516( C3498 C3516 ) C3498_=_C3517( C3498 C3517 ) C3499_=_C3503( C3499 C3503 ) C3499_=_C3507( C3499 C3507 ) C3499_=_C3511( C3499 C3511 ) C3499_=_C3517( C3499 C3517 ) \nC3500_=_C3502( C3500 C3502 ) C3500_=_C3504( C3500 C3504 ) C3500_=_C3508( C3500 C3508 ) C3500_=_C3510( C3500 C3510 ) C3500_=_C3512( C3500 C3512 ) C3500_=_C3514( C3500 C3514 ) \nC3500_=_C3515( C3500 C3515 ) C3500_=_C3516( C3500 C3516 ) C3500_=_C3517( C3500 C3517 ) C3502_=_C3503( C3502 C3503 ) C3502_=_C3504( C3502 C3504 ) C3502_=_C3508( C3502 C3508 ) \nC3502_=_C3510( C3502 C3510 ) C3502_=_C3512( C3502 C3512 ) C3502_=_C3514( C3502 C3514 ) C3502_=_C3515( C3502 C3515 ) C3502_=_C3516( C3502 C3516 ) C3502_=_C3517( C3502 C3517 ) \nC3503_=_C3507( C3503 C3507 ) C3503_=_C3511( C3503 C3511 ) C3503_=_C3517( C3503 C3517 ) C3504_=_C3508( C3504 C3508 ) C3504_=_C3510( C3504 C3510 ) C3504_=_C3512( C3504 C3512 ) \nC3504_=_C3514( C3504 C3514 ) C3504_=_C3515( C3504 C3515 ) C3504_=_C3516( C3504 C3516 ) C3504_=_C3517( C3504 C3517 ) C3507_=_C3511( C3507 C3511 ) C3507_=_C3517( C3507 C3517 ) \nC3508_=_C3510( C3508 C3510 ) C3508_=_C3512( C3508 C3512 ) C3508_=_C3514( C3508 C3514 ) C3508_=_C3515( C3508 C3515 ) C3508_=_C3516( C3508 C3516 ) C3508_=_C3517( C3508 C3517 ) \nC3510_=_C3511( C3510 C3511 ) C3510_=_C3512( C3510 C3512 ) C3510_=_C3514( C3510 C3514 ) C3510_=_C3515( C3510 C3515 ) C3510_=_C3516( C3510 C3516 ) C3510_=_C3517( C3510 C3517 ) \nC3511_=_C3517( C3511 C3517 ) C3512_=_C3514( C3512 C3514 ) C3512_=_C3515( C3512 C3515 ) C3512_=_C3516( C3512 C3516 ) C3512_=_C3517( C3512 C3517 ) C3514_=_C3515( C3514 C3515 ) \nC3514_=_C3516( C3514 C3516 ) C3514_=_C3517( C3514 C3517 ) C3515_=_C3516( C3515 C3516 ) C3515_=_C3517( C3515 C3517 ) C3516_=_C3517( C3516 C3517 ) "];244-&gt;251[label="443: C13 C34 C418 C421 C438 \nC463 C544 C824 C850 C895 C959 \nC1002 C1169 C1170 C1172 C1174 C1179 \nC1184 C1187 C1195 C1203 C1211 C1219 \nC1227 C1235 C1243 C1257 C1271 C1285 \nC1299 C1313 C1461 C1474 C1475 C1476 \nC1479 C1480 C1486 C1508 C1545 C1572 \nC1574 C1588 C1602 C1715 C1721 C1725 \nC1751 C1766 C1786 C1795 C1801 C1806 \nC1813 C1818 C1837 C1838 C1844 C1852 \nC1859 C1865 C1882 C1883 C1895 C1896 \nC1922 C1934 C1935 C2088 C2091 C2093 \nC2096 C2098 C2103 C2105 C2110 C2111 \nC2113 C2115 C2116 C2121 C2123 C2129 \nC2132 C2134 C2135 C2136 C2137 C2140 \nC2142 C2143 C2144 C2145 C2147 C2153 \nC2161 C2163 C2164 C2169 C2170 C2173 \nC2175 C2177 C2178 C2187 C2189 C2197 \nC2198 C2201 C2203 C2206 C2217 C2219 \nC2220 C2225 C2226 C2230 C2231 C2381 \nC2382 C2384 C2386 C2387 C2390 C2392 \nC2393 C2395 C2396 C2398 C2399 C2404 \nC2405 C2407 C2408 C2409 C2412 C2413 \nC2414 C2415 C2416 C2417 C2419 C2420 \nC2421 C2422 C2423 C2428 C2429 C2434 \nC2435 C2437 C2438 C2441 C2443 C2444 \nC2446 C2447 C2448 C2449 C2451 C2454 \nC2455 C2456 C2459 C2461 C2462 C2470 \nC2471 C2473 C2474 C2478 C2479 C2480 \nC2498 C2500 C2502 C2503 C2506 C2507 \nC2508 C2512 C2513 C2514 C2515 C2516 \nC2519 C2521 C2537 C2540 C2542 C2546 \nC2547 C2550 C2551 C2555 C2557 C2559 \nC2560 C2577 C2579 C2635 C2636 C2642 \nC2643 C2653 C2663 C2666 C2676 C2679 \nC2689 C2692 C2702 C2717 C2723 C2725 \nC2726 C2727 C2728 C2730 C2732 C2733 \nC2734 C2735 C2736 C2738 C2740 C2745 \nC2746 C2747 C2753 C2754 C2755 C2760 \nC2763 C2765 C2766 C2767 C2770 C2772 \nC2773 C2780 C2781 C2788 C2794 C2795 \nC2798 C2800 C2801 C2805 C2808 C2811 \nC2812 C2814 C2815 C2819 C2822 C2823 \nC2824 C2825 C2828 C2829 C2833 C2836 \nC2837 C2838 C2839 C2841 C2842 C2843 \nC2847 C2851 C2853 C2855 C2857 C3005 \nC3006 C3010 C3015 C3018 C3020 C3023 \nC3026 C3031 C3033 C3040 C3041 C3044 \nC3048 C3049 C3055 C3057 C3058 C3063 \nC3072 C3080 C3081 C3084 C3086 C3090 \nC3092 C3093 C3097 C3098 C3100 C3102 \nC3103 C3104 C3106 C3107 C3109 C3110 \nC3111 C3114 C3117 C3120 C3121 C3126 \nC3132 C3136 C3137 C3139 C3141 C3145 \nC3147 C3149 C3254 C3256 C3258 C3259 \nC3262 C3263 C3265 C3267 C3270 C3272 \nC3273 C3291 C3294 C3295 C3296 C3297 \nC3303 C3305 C3307 C3309 C3312 C3313 \nC3330 C3334 C3336 C3338 C3339 C3342 \nC3343 C3345 C3347 C3349 C3351 C3353 \nC3354 C3356 C3358 C3360 C3362 C3364 \nC3366 C3368 C3370 C3372 C3375 C3376 \nC3378 C3380 C3383 C3384 C3386 C3388 \nC3390 C3392 C3394 C3396 C3398 C3400 \nC3402 C3404 C3406 C3408 C3410 C3412 \nC3414 C3416 C3418 C3420 C3423 C3425 \nC3427 C3429 C3431 C3432 C3435 C3436 \nC3439 C3440 C3443 C3444 C3446 C3448 \nC3450 C3452 C3454 C3456 C3458 C3460 \nC3462 C3464 C3466 C3468 C3470 C3472 \nC3474 C3477 C3478 C3481 C3482 C3484 \nC3487 C3489 C3490 C3492 C3495 C3496 \nC3499 C3500 C3503 C3504 C3507 C3508 \nC3511 C3512 C3514 C3515 C3516 C3517 \n5561: C13_=_C34 ,C13_=_C418 ,C13_=_C438 ,C13_=_C959 ,C13_=_C1169 ,\nC13_=_C1170 ,C13_=_C1172 ,C13_=_C1174 ,C34_=_C418 ,C34_=_C438 ,C34_=_C959 ,\nC34_=_C1169 ,C34_=_C1170 ,C34_=_C1172 ,C34_=_C1174 ,C418_=_C421 ,C418_=_C438 ,\nC418_=_C959 ,C418_=_C1169 ,C418_=_C1170 ,C418_=_C1172 ,C418_=_C1174 ,C421_=_C463 ,\nC421_=_C544 ,C421_=_C824 ,C421_=_C850 ,C421_=_C895 ,C421_=_C1002 ,C421_=_C1474 ,\nC421_=_C1475 ,C421_=_C1476 ,C421_=_C1479 ,C421_=_C1480 ,C438_=_C959 ,C438_=_C1169 ,\nC438_=_C1170 ,C438_=_C1172 ,C438_=_C1174 ,C463_=_C544 ,C463_=_C824 ,C463_=_C850 ,\nC463_=_C895 ,C463_=_C1002 ,C463_=_C1474 ,C463_=_C1475 ,C463_=_C1476 ,C463_=_C1479 ,\nC463_=_C1480 ,C544_=_C824 ,C544_=_C850 ,C544_=_C895 ,C544_=_C1002 ,C544_=_C1474 ,\nC544_=_C1475 ,C544_=_C1476 ,C544_=_C1479 ,C544_=_C1480 ,C824_=_C850 ,C824_=_C895 ,\nC824_=_C1002 ,C824_=_C1474 ,C824_=_C1475 ,C824_=_C1476 ,C824_=_C1479 ,C824_=_C1480 ,\nC850_=_C895 ,C850_=_C1002 ,C850_=_C1474 ,C850_=_C1475 ,C850_=_C1476 ,C850_=_C1479 ,\nC850_=_C1480 ,C895_=_C1002 ,C895_=_C1474 ,C895_=_C1475 ,C895_=_C1476 ,C895_=_C1479 ,\nC895_=_C1480 ,C959_=_C1169 ,C959_=_C1170 ,C959_=_C1172 ,C959_=_C1174 ,C1002_=_C1474 ,\nC1002_=_C1475 ,C1002_=_C1476 ,C1002_=_C1479 ,C1002_=_C1480 ,C1169_=_C1170 ,C1169_=_C1172 ,\nC1169_=_C1174 ,C1169_=_C1818 ,C1170_=_C1172 ,C1170_=_C1174 ,C1172_=_C1174 ,C1172_=_C2110 ,\nC1172_=_C2111 ,C1172_=_C2113 ,C1174_=_C1480 ,C1174_=_C3514 ,C1179_=_C1187 ,C1179_=_C1195 ,\nC1179_=_C1203 ,C1179_=_C1211 ,C1179_=_C1219 ,C1179_=_C1227 ,C1179_=_C1235 ,C1179_=_C1243 ,\nC1179_=_C1257 ,C1179_=_C1271 ,C1179_=_C1285 ,C1179_=_C1299 ,C1179_=_C1313 ,C1179_=_C1725 ,\nC1179_=_C1766 ,C1179_=_C1786 ,C1179_=_C1806 ,C1179_=_C2502 ,C1179_=_C2503 ,C1179_=_C2506 ,\nC1179_=_C2507 ,C1179_=_C2508 ,C1179_=_C2512 ,C1179_=_C2513 ,C1179_=_C2514 ,C1179_=_C2515 ,\nC1179_=_C2516 ,C1179_=_C2519 ,C1179_=_C2521 ,C1184_=_C1187 ,C1184_=_C1461 ,C1184_=_C1751 ,\nC1184_=_C2093 ,C1184_=_C2096 ,C1184_=_C2098 ,C1187_=_C1195 ,C1187_=_C1203 ,C1187_=_C1211 ,\nC1187_=_C1219 ,C1187_=_C1227 ,C1187_=_C1235 ,C1187_=_C1243 ,C1187_=_C1257 ,C1187_=_C1271 ,\nC1187_=_C1285 ,C1187_=_C1299 ,C1187_=_C1313 ,C1187_=_C1725 ,C1187_=_C1766 ,C1187_=_C1786 ,\nC1187_=_C1806 ,C1187_=_C2502 ,C1187_=_C2503 ,C1187_=_C2506 ,C1187_=_C2507 ,C1187_=_C2508 ,\nC1187_=_C2512 ,C1187_=_C2513 ,C1187_=_C2514 ,C1187_=_C2515 ,C1187_=_C2516 ,C1187_=_C2519 ,\nC1187_=_C2521 ,C1195_=_C1203 ,C1195_=_C1211 ,C1195_=_C1219 ,C1195_=_C1227 ,C1195_=_C1235 ,\nC1195_=_C1243 ,C1195_=_C1257 ,C1195_=_C1271 ,C1195_=_C1285 ,C1195_=_C1299 ,C1195_=_C1313 ,\nC1195_=_C1725 ,C1195_=_C1766 ,C1195_=_C1786 ,C1195_=_C1806 ,C1195_=_C2502 ,C1195_=_C2503 ,\nC1195_=_C2506 ,C1195_=_C2507 ,C1195_=_C2508 ,C1195_=_C2512 ,C1195_=_C2513 ,C1195_=_C2514 ,\nC1195_=_C2515 ,C1195_=_C2516 ,C1195_=_C2519 ,C1195_=_C2521 ,C1203_=_C1211 ,C1203_=_C1219 ,\nC1203_=_C1227 ,C1203_=_C1235 ,C1203_=_C1243 ,C1203_=_C1257 ,C1203_=_C1271 ,C1203_=_C1285 ,\nC1203_=_C1299 ,C1203_=_C1313 ,C1203_=_C1725 ,C1203_=_C1766 ,C1203_=_C1786 ,C1203_=_C1806 ,\nC1203_=_C2502 ,C1203_=_C2503 ,C1203_=_C2506 ,C1203_=_C2507 ,C1203_=_C2508 ,C1203_=_C2512 ,\nC1203_=_C2513 ,C1203_=_C2514 ,C1203_=_C2515 ,C1203_=_C2516 ,C1203_=_C2519 ,C1203_=_C2521 ,\nC1211_=_C1219 ,C1211_=_C1227 ,C1211_=_C1235 ,C1211_=_C1243 ,C1211_=_C1257 ,C1211_=_C1271 ,\nC1211_=_C1285 ,C1211_=_C1299 ,C1211_=_C1313 ,C1211_=_C1725 ,C1211_=_C1766 ,C1211_=_C1786 ,\nC1211_=_C1806 ,C1211_=_C2502 ,C1211_=_C2503 ,C1211_=_C2506 ,C1211_=_C2507 ,C1211_=_C2508 ,\nC1211_=_C2512 ,C1211_=_C2513 ,C1211_=_C2514 ,C1211_=_C2515 ,C1211_=_C2516 ,C1211_=_C2519 ,\nC1211_=_C2521 ,C1219_=_C1227 ,C1219_=_C1235 ,C1219_=_C1243 ,C1219_=_C1257 ,C1219_=_C1271 ,\nC1219_=_C1285 ,C1219_=_C1299 ,C1219_=_C1313 ,C1219_=_C1725 ,C1219_=_C1766 ,C1219_=_C1786 ,\nC1219_=_C1806 ,C1219_=_C2502 ,C1219_=_C2503 ,C1219_=_C2506 ,C1219_=_C2507 ,C1219_=_C2508 ,\nC1219_=_C2512 ,C1219_=_C2513</w:t>
      </w:r>
    </w:p>
    <w:p>
      <w:pPr>
        <w:pStyle w:val="PreformattedText"/>
        <w:bidi w:val="0"/>
        <w:spacing w:before="0" w:after="0"/>
        <w:jc w:val="left"/>
        <w:rPr/>
      </w:pPr>
      <w:r>
        <w:rPr/>
        <w:t xml:space="preserve"> </w:t>
      </w:r>
      <w:r>
        <w:rPr/>
        <w:t>,C1219_=_C2514 ,C1219_=_C2515 ,C1219_=_C2516 ,C1219_=_C2519 ,\nC1219_=_C2521 ,C1227_=_C1235 ,C1227_=_C1243 ,C1227_=_C1257 ,C1227_=_C1271 ,C1227_=_C1285 ,\nC1227_=_C1299 ,C1227_=_C1313 ,C1227_=_C1725 ,C1227_=_C1766 ,C1227_=_C1786 ,C1227_=_C1806 ,\nC1227_=_C2502 ,C1227_=_C2503 ,C1227_=_C2506 ,C1227_=_C2507 ,C1227_=_C2508 ,C1227_=_C2512 ,\nC1227_=_C2513 ,C1227_=_C2514 ,C1227_=_C2515 ,C1227_=_C2516 ,C1227_=_C2519 ,C1227_=_C2521 ,\nC1235_=_C1243 ,C1235_=_C1257 ,C1235_=_C1271 ,C1235_=_C1285 ,C1235_=_C1299 ,C1235_=_C1313 ,\nC1235_=_C1725 ,C1235_=_C1766 ,C1235_=_C1786 ,C1235_=_C1806 ,C1235_=_C2502 ,C1235_=_C2503 ,\nC1235_=_C2506 ,C1235_=_C2507 ,C1235_=_C2508 ,C1235_=_C2512 ,C1235_=_C2513 ,C1235_=_C2514 ,\nC1235_=_C2515 ,C1235_=_C2516 ,C1235_=_C2519 ,C1235_=_C2521 ,C1243_=_C1257 ,C1243_=_C1271 ,\nC1243_=_C1285 ,C1243_=_C1299 ,C1243_=_C1313 ,C1243_=_C1725 ,C1243_=_C1766 ,C1243_=_C1786 ,\nC1243_=_C1806 ,C1243_=_C2502 ,C1243_=_C2503 ,C1243_=_C2506 ,C1243_=_C2507 ,C1243_=_C2508 ,\nC1243_=_C2512 ,C1243_=_C2513 ,C1243_=_C2514 ,C1243_=_C2515 ,C1243_=_C2516 ,C1243_=_C2519 ,\nC1243_=_C2521 ,C1257_=_C1271 ,C1257_=_C1285 ,C1257_=_C1299 ,C1257_=_C1313 ,C1257_=_C1725 ,\nC1257_=_C1766 ,C1257_=_C1786 ,C1257_=_C1806 ,C1257_=_C2502 ,C1257_=_C2503 ,C1257_=_C2506 ,\nC1257_=_C2507 ,C1257_=_C2508 ,C1257_=_C2512 ,C1257_=_C2513 ,C1257_=_C2514 ,C1257_=_C2515 ,\nC1257_=_C2516 ,C1257_=_C2519 ,C1257_=_C2521 ,C1271_=_C1285 ,C1271_=_C1299 ,C1271_=_C1313 ,\nC1271_=_C1725 ,C1271_=_C1766 ,C1271_=_C1786 ,C1271_=_C1806 ,C1271_=_C2502 ,C1271_=_C2503 ,\nC1271_=_C2506 ,C1271_=_C2507 ,C1271_=_C2508 ,C1271_=_C2512 ,C1271_=_C2513 ,C1271_=_C2514 ,\nC1271_=_C2515 ,C1271_=_C2516 ,C1271_=_C2519 ,C1271_=_C2521 ,C1285_=_C1299 ,C1285_=_C1313 ,\nC1285_=_C1725 ,C1285_=_C1766 ,C1285_=_C1786 ,C1285_=_C1806 ,C1285_=_C2502 ,C1285_=_C2503 ,\nC1285_=_C2506 ,C1285_=_C2507 ,C1285_=_C2508 ,C1285_=_C2512 ,C1285_=_C2513 ,C1285_=_C2514 ,\nC1285_=_C2515 ,C1285_=_C2516 ,C1285_=_C2519 ,C1285_=_C2521 ,C1299_=_C1313 ,C1299_=_C1725 ,\nC1299_=_C1766 ,C1299_=_C1786 ,C1299_=_C1806 ,C1299_=_C2502 ,C1299_=_C2503 ,C1299_=_C2506 ,\nC1299_=_C2507 ,C1299_=_C2508 ,C1299_=_C2512 ,C1299_=_C2513 ,C1299_=_C2514 ,C1299_=_C2515 ,\nC1299_=_C2516 ,C1299_=_C2519 ,C1299_=_C2521 ,C1313_=_C1725 ,C1313_=_C1766 ,C1313_=_C1786 ,\nC1313_=_C1806 ,C1313_=_C2502 ,C1313_=_C2503 ,C1313_=_C2506 ,C1313_=_C2507 ,C1313_=_C2508 ,\nC1313_=_C2512 ,C1313_=_C2513 ,C1313_=_C2514 ,C1313_=_C2515 ,C1313_=_C2516 ,C1313_=_C2519 ,\nC1313_=_C2521 ,C1461_=_C1751 ,C1461_=_C2093 ,C1461_=_C2096 ,C1461_=_C2098 ,C1474_=_C1475 ,\nC1474_=_C1476 ,C1474_=_C1479 ,C1474_=_C1480 ,C1474_=_C2123 ,C1474_=_C2129 ,C1475_=_C1476 ,\nC1475_=_C1479 ,C1475_=_C1480 ,C1475_=_C2177 ,C1475_=_C2178 ,C1475_=_C2187 ,C1475_=_C2189 ,\nC1476_=_C1479 ,C1476_=_C1480 ,C1476_=_C2384 ,C1476_=_C2386 ,C1476_=_C2387 ,C1479_=_C1480 ,\nC1479_=_C2542 ,C1479_=_C2546 ,C1479_=_C2547 ,C1479_=_C2550 ,C1479_=_C2551 ,C1479_=_C2555 ,\nC1479_=_C2557 ,C1479_=_C2559 ,C1479_=_C2560 ,C1480_=_C3514 ,C1486_=_C1545 ,C1486_=_C1574 ,\nC1486_=_C1588 ,C1486_=_C1602 ,C1486_=_C1721 ,C1486_=_C1801 ,C1486_=_C2446 ,C1486_=_C2447 ,\nC1486_=_C2448 ,C1486_=_C2449 ,C1486_=_C2451 ,C1486_=_C2454 ,C1508_=_C1572 ,C1508_=_C1715 ,\nC1508_=_C1795 ,C1508_=_C2407 ,C1508_=_C2408 ,C1508_=_C2409 ,C1508_=_C2412 ,C1545_=_C1574 ,\nC1545_=_C1588 ,C1545_=_C1602 ,C1545_=_C1721 ,C1545_=_C1801 ,C1545_=_C2446 ,C1545_=_C2447 ,\nC1545_=_C2448 ,C1545_=_C2449 ,C1545_=_C2451 ,C1545_=_C2454 ,C1572_=_C1574 ,C1572_=_C1715 ,\nC1572_=_C1795 ,C1572_=_C2407 ,C1572_=_C2408 ,C1572_=_C2409 ,C1572_=_C2412 ,C1574_=_C1588 ,\nC1574_=_C1602 ,C1574_=_C1721 ,C1574_=_C1801 ,C1574_=_C2446 ,C1574_=_C2447 ,C1574_=_C2448 ,\nC1574_=_C2449 ,C1574_=_C2451 ,C1574_=_C2454 ,C1588_=_C1602 ,C1588_=_C1721 ,C1588_=_C1801 ,\nC1588_=_C2446 ,C1588_=_C2447 ,C1588_=_C2448 ,C1588_=_C2449 ,C1588_=_C2451 ,C1588_=_C2454 ,\nC1602_=_C1721 ,C1602_=_C1801 ,C1602_=_C2446 ,C1602_=_C2447 ,C1602_=_C2448 ,C1602_=_C2449 ,\nC1602_=_C2451 ,C1602_=_C2454 ,C1715_=_C1721 ,C1715_=_C1725 ,C1715_=_C1795 ,C1715_=_C2407 ,\nC1715_=_C2408 ,C1715_=_C2409 ,C1715_=_C2412 ,C1721_=_C1725 ,C1721_=_C1801 ,C1721_=_C2446 ,\nC1721_=_C2447 ,C1721_=_C2448 ,C1721_=_C2449 ,C1721_=_C2451 ,C1721_=_C2454 ,C1725_=_C1766 ,\nC1725_=_C1786 ,C1725_=_C1806 ,C1725_=_C2502 ,C1725_=_C2503 ,C1725_=_C2506 ,C1725_=_C2507 ,\nC1725_=_C2508 ,C1725_=_C2512 ,C1725_=_C2513 ,C1725_=_C2514 ,C1725_=_C2515 ,C1725_=_C2516 ,\nC1725_=_C2519 ,C1725_=_C2521 ,C1751_=_C1766 ,C1751_=_C2093 ,C1751_=_C2096 ,C1751_=_C2098 ,\nC1766_=_C1786 ,C1766_=_C1806 ,C1766_=_C2502 ,C1766_=_C2503 ,C1766_=_C2506 ,C1766_=_C2507 ,\nC1766_=_C2508 ,C1766_=_C2512 ,C1766_=_C2513 ,C1766_=_C2514 ,C1766_=_C2515 ,C1766_=_C2516 ,\nC1766_=_C2519 ,C1766_=_C2521 ,C1786_=_C1806 ,C1786_=_C2502 ,C1786_=_C2503 ,C1786_=_C2506 ,\nC1786_=_C2507 ,C1786_=_C2508 ,C1786_=_C2512 ,C1786_=_C2513 ,C1786_=_C2514 ,C1786_=_C2515 ,\nC1786_=_C2516 ,C1786_=_C2519 ,C1786_=_C2521 ,C1795_=_C1801 ,C1795_=_C1806 ,C1795_=_C2407 ,\nC1795_=_C2408 ,C1795_=_C2409 ,C1795_=_C2412 ,C1801_=_C1806 ,C1801_=_C2446 ,C1801_=_C2447 ,\nC1801_=_C2448 ,C1801_=_C2449 ,C1801_=_C2451 ,C1801_=_C2454 ,C1806_=_C2502 ,C1806_=_C2503 ,\nC1806_=_C2506 ,C1806_=_C2507 ,C1806_=_C2508 ,C1806_=_C2512 ,C1806_=_C2513 ,C1806_=_C2514 ,\nC1806_=_C2515 ,C1806_=_C2516 ,C1806_=_C2519 ,C1806_=_C2521 ,C1813_=_C1837 ,C1813_=_C1896 ,\nC1813_=_C2088 ,C1813_=_C2115 ,C1813_=_C2178 ,C1813_=_C2733 ,C1813_=_C2734 ,C1813_=_C2735 ,\nC1813_=_C2736 ,C1813_=_C2738 ,C1813_=_C2740 ,C1818_=_C1844 ,C1818_=_C1895 ,C1818_=_C2123 ,\nC1818_=_C2177 ,C1818_=_C2725 ,C1818_=_C2726 ,C1818_=_C2727 ,C1818_=_C2728 ,C1818_=_C2730 ,\nC1818_=_C2732 ,C1837_=_C1838 ,C1837_=_C1896 ,C1837_=_C2088 ,C1837_=_C2115 ,C1837_=_C2178 ,\nC1837_=_C2733 ,C1837_=_C2734 ,C1837_=_C2735 ,C1837_=_C2736 ,C1837_=_C2738 ,C1837_=_C2740 ,\nC1838_=_C1865 ,C1838_=_C1922 ,C1838_=_C2116 ,C1838_=_C2147 ,C1838_=_C2206 ,C1838_=_C2765 ,\nC1838_=_C2766 ,C1838_=_C2767 ,C1838_=_C2770 ,C1838_=_C2772 ,C1844_=_C1895 ,C1844_=_C2123 ,\nC1844_=_C2177 ,C1844_=_C2725 ,C1844_=_C2726 ,C1844_=_C2727 ,C1844_=_C2728 ,C1844_=_C2730 ,\nC1844_=_C2732 ,C1852_=_C1883 ,C1852_=_C1935 ,C1852_=_C2132 ,C1852_=_C2164 ,C1852_=_C2220 ,\nC1852_=_C2781 ,C1852_=_C2788 ,C1859_=_C1882 ,C1859_=_C1934 ,C1859_=_C2140 ,C1859_=_C2163 ,\nC1859_=_C2219 ,C1859_=_C2773 ,C1859_=_C2780 ,C1865_=_C1922 ,C1865_=_C2116 ,C1865_=_C2147 ,\nC1865_=_C2206 ,C1865_=_C2765 ,C1865_=_C2766 ,C1865_=_C2767 ,C1865_=_C2770 ,C1865_=_C2772 ,\nC1882_=_C1883 ,C1882_=_C1934 ,C1882_=_C2140 ,C1882_=_C2163 ,C1882_=_C2219 ,C1882_=_C2773 ,\nC1882_=_C2780 ,C1883_=_C1935 ,C1883_=_C2132 ,C1883_=_C2164 ,C1883_=_C2220 ,C1883_=_C2781 ,\nC1883_=_C2788 ,C1895_=_C1896 ,C1895_=_C2123 ,C1895_=_C2177 ,C1895_=_C2725 ,C1895_=_C2726 ,\nC1895_=_C2727 ,C1895_=_C2728 ,C1895_=_C2730 ,C1895_=_C2732 ,C1896_=_C2088 ,C1896_=_C2115 ,\nC1896_=_C2178 ,C1896_=_C2733 ,C1896_=_C2734 ,C1896_=_C2735 ,C1896_=_C2736 ,C1896_=_C2738 ,\nC1896_=_C2740 ,C1922_=_C2116 ,C1922_=_C2147 ,C1922_=_C2206 ,C1922_=_C2765 ,C1922_=_C2766 ,\nC1922_=_C2767 ,C1922_=_C2770 ,C1922_=_C2772 ,C1934_=_C1935 ,C1934_=_C2140 ,C1934_=_C2163 ,\nC1934_=_C2219 ,C1934_=_C2773 ,C1934_=_C2780 ,C1935_=_C2132 ,C1935_=_C2164 ,C1935_=_C2220 ,\nC1935_=_C2781 ,C1935_=_C2788 ,C2088_=_C2091 ,C2088_=_C2115 ,C2088_=_C2178 ,C2088_=_C2733 ,\nC2088_=_C2734 ,C2088_=_C2735 ,C2088_=_C2736 ,C2088_=_C2738 ,C2088_=_C2740 ,C2091_=_C2105 ,\nC2091_=_C2113 ,C2091_=_C2121 ,C2091_=_C2129 ,C2091_=_C2137 ,C2091_=_C2145 ,C2091_=_C2153 ,\nC2091_=_C2161 ,C2091_=_C2175 ,C2091_=_C2189 ,C2091_=_C2203 ,C2091_=_C2217 ,C2091_=_C2231 ,\nC2091_=_C2498 ,C2091_=_C2559 ,C2091_=_C2579 ,C2091_=_C3294 ,C2091_=_C3295 ,C2091_=_C3296 ,\nC2091_=_C3297 ,C2091_=_C3303 ,C2091_=_C3305 ,C2091_=_C3307 ,C2091_=_C3309 ,C2091_=_C3312 ,\nC2091_=_C3313 ,C2093_=_C2096 ,C2093_=_C2098 ,C2093_=_C2502 ,C2093_=_C2717 ,C2096_=_C2098 ,\nC2096_=_C2407 ,C2096_=_C2446 ,C2096_=_C3018 ,C2096_=_C3020 ,C2096_=_C3023 ,C2098_=_C2412 ,\nC2098_=_C2454 ,C2098_=_C2521 ,C2098_=_C3515 ,C2103_=_C2105 ,C2103_=_C2134 ,C2103_=_C2198 ,\nC2103_=_C2390 ,C2103_=_C2413 ,C2103_=_C2456 ,C2103_=_C2547 ,C2103_=_C3041 ,C2103_=_C3044 ,\nC2103_=_C3048 ,C2105_=_C2113 ,C2105_=_C2121 ,C2105_=_C2129 ,C2105_=_C2137 ,C2105_=_C2145 ,\nC2105_=_C2153 ,C2105_=_C2161 ,C2105_=_C2175 ,C2105_=_C2189 ,C2105_=_C2203 ,C2105_=_C2217 ,\nC2105_=_C2231 ,C2105_=_C2498 ,C2105_=_C2559 ,C2105_=_C2579 ,C2105_=_C3294 ,C2105_=_C3295 ,\nC2105_=_C3296 ,C2105_=_C3297 ,C2105_=_C3303 ,C2105_=_C3305 ,C2105_=_C3307 ,C2105_=_C3309 ,\nC2105_=_C3312 ,C2105_=_C3313 ,C2110_=_C2111 ,C2110_=_C2113 ,C2110_=_C2384 ,C2110_=_C2395 ,\nC2110_=_C2542 ,C2110_=_C3005 ,C2110_=_C3006 ,C2110_=_C3010 ,C2111_=_C2113 ,C2111_=_C2142 ,\nC2111_=_C2197 ,C2111_=_C2396 ,C2111_=_C2419 ,C2111_=_C2455 ,C2111_=_C2546 ,C2111_=_C3033 ,\nC2111_=_C3040 ,C2113_=_C2121 ,C2113_=_C2129 ,C2113_=_C2137 ,C2113_=_C2145 ,C2113_=_C2153 ,\nC2113_=_C2161 ,C2113_=_C2175 ,C2113_=_C2189 ,C2113_=_C2203 ,C2113_=_C2217 ,C2113_=_C2231 ,\nC2113_=_C2498 ,C2113_=_C2559 ,C2113_=_C2579 ,C2113_=_C3294 ,C2113_=_C3295 ,C2113_=_C3296 ,\nC2113_=_C3297 ,C2113_=_C3303 ,C2113_=_C3305 ,C2113_=_C3307 ,C2113_=_C3309 ,C2113_=_C3312 ,\nC2113_=_C3313 ,C2115_=_C2116 ,C2115_=_C2121 ,C2115_=_C2178 ,C2115_=_C2733 ,C2115_=_C2734 ,\nC2115_=_C2735 ,C2115_=_C2736 ,C2115_=_C2738 ,C2115_=_C2740 ,C2116_=_C2121 ,C2116_=_C2147 ,\nC2116_=_C2206 ,C2116_=_C2765 ,C2116_=_C2766 ,C2116_=_C2767 ,C2116_=_C2770 ,C2116_=_C2772 ,\nC2121_=_C2129 ,C2121_=_C2137 ,C2121_=_C2145 ,C2121_=_C2153 ,C2121_=_C2161 ,C2121_=_C2175 ,\nC2121_=_C2189 ,C2121_=_C2203 ,C2121_=_C2217 ,C2121_=_C2231 ,C2121_=_C2498 ,C2121_=_C2559 ,\nC2121_=_C2579 ,C2121_=_C3294 ,C2121_=_C3295 ,C2121_=_C3296 ,C2121_=_C3297 ,C2121_=_C3303 ,\nC2121_=_C3305 ,C2121_=_C3307 ,C2121_=_C3309 ,C2121_=_C3312 ,C2121_=_C3313 ,C2123_=_C2129 ,\nC2123_=_C2177 ,C2123_=_C2725 ,C2123_=_C2726 ,C2123_=_C2727 ,C2123_=_C2728 ,C2123_=_C2730 ,\nC2123_=_C2732 ,C2129_=_C2137 ,C2129_=_C2145 ,C2129_=_C2153 ,C2129_=_C2161 ,C2129_=_C2175</w:t>
      </w:r>
    </w:p>
    <w:p>
      <w:pPr>
        <w:pStyle w:val="PreformattedText"/>
        <w:bidi w:val="0"/>
        <w:spacing w:before="0" w:after="0"/>
        <w:jc w:val="left"/>
        <w:rPr/>
      </w:pPr>
      <w:r>
        <w:rPr/>
        <w:t xml:space="preserve"> </w:t>
      </w:r>
      <w:r>
        <w:rPr/>
        <w:t>,\nC2129_=_C2189 ,C2129_=_C2203 ,C2129_=_C2217 ,C2129_=_C2231 ,C2129_=_C2498 ,C2129_=_C2559 ,\nC2129_=_C2579 ,C2129_=_C3294 ,C2129_=_C3295 ,C2129_=_C3296 ,C2129_=_C3297 ,C2129_=_C3303 ,\nC2129_=_C3305 ,C2129_=_C3307 ,C2129_=_C3309 ,C2129_=_C3312 ,C2129_=_C3313 ,C2132_=_C2134 ,\nC2132_=_C2135 ,C2132_=_C2136 ,C2132_=_C2137 ,C2132_=_C2164 ,C2132_=_C2220 ,C2132_=_C2781 ,\nC2132_=_C2788 ,C2134_=_C2135 ,C2134_=_C2136 ,C2134_=_C2137 ,C2134_=_C2198 ,C2134_=_C2390 ,\nC2134_=_C2413 ,C2134_=_C2456 ,C2134_=_C2547 ,C2134_=_C3041 ,C2134_=_C3044 ,C2134_=_C3048 ,\nC2135_=_C2136 ,C2135_=_C2137 ,C2135_=_C2170 ,C2135_=_C2226 ,C2135_=_C2414 ,C2135_=_C2438 ,\nC2135_=_C2474 ,C2135_=_C2551 ,C2135_=_C3080 ,C2136_=_C2137 ,C2136_=_C2144 ,C2136_=_C2173 ,\nC2136_=_C2187 ,C2136_=_C2201 ,C2136_=_C2230 ,C2136_=_C2415 ,C2136_=_C2421 ,C2136_=_C2441 ,\nC2136_=_C2459 ,C2136_=_C2478 ,C2136_=_C2555 ,C2136_=_C3126 ,C2136_=_C3132 ,C2136_=_C3136 ,\nC2137_=_C2145 ,C2137_=_C2153 ,C2137_=_C2161 ,C2137_=_C2175 ,C2137_=_C2189 ,C2137_=_C2203 ,\nC2137_=_C2217 ,C2137_=_C2231 ,C2137_=_C2498 ,C2137_=_C2559 ,C2137_=_C2579 ,C2137_=_C3294 ,\nC2137_=_C3295 ,C2137_=_C3296 ,C2137_=_C3297 ,C2137_=_C3303 ,C2137_=_C3305 ,C2137_=_C3307 ,\nC2137_=_C3309 ,C2137_=_C3312 ,C2137_=_C3313 ,C2140_=_C2142 ,C2140_=_C2143 ,C2140_=_C2144 ,\nC2140_=_C2145 ,C2140_=_C2163 ,C2140_=_C2219 ,C2140_=_C2773 ,C2140_=_C2780 ,C2142_=_C2143 ,\nC2142_=_C2144 ,C2142_=_C2145 ,C2142_=_C2197 ,C2142_=_C2396 ,C2142_=_C2419 ,C2142_=_C2455 ,\nC2142_=_C2546 ,C2142_=_C3033 ,C2142_=_C3040 ,C2143_=_C2144 ,C2143_=_C2145 ,C2143_=_C2169 ,\nC2143_=_C2225 ,C2143_=_C2420 ,C2143_=_C2437 ,C2143_=_C2473 ,C2143_=_C2550 ,C2143_=_C3072 ,\nC2144_=_C2145 ,C2144_=_C2173 ,C2144_=_C2187 ,C2144_=_C2201 ,C2144_=_C2230 ,C2144_=_C2415 ,\nC2144_=_C2421 ,C2144_=_C2441 ,C2144_=_C2459 ,C2144_=_C2478 ,C2144_=_C2555 ,C2144_=_C3126 ,\nC2144_=_C3132 ,C2144_=_C3136 ,C2145_=_C2153 ,C2145_=_C2161 ,C2145_=_C2175 ,C2145_=_C2189 ,\nC2145_=_C2203 ,C2145_=_C2217 ,C2145_=_C2231 ,C2145_=_C2498 ,C2145_=_C2559 ,C2145_=_C2579 ,\nC2145_=_C3294 ,C2145_=_C3295 ,C2145_=_C3296 ,C2145_=_C3297 ,C2145_=_C3303 ,C2145_=_C3305 ,\nC2145_=_C3307 ,C2145_=_C3309 ,C2145_=_C3312 ,C2145_=_C3313 ,C2147_=_C2153 ,C2147_=_C2206 ,\nC2147_=_C2765 ,C2147_=_C2766 ,C2147_=_C2767 ,C2147_=_C2770 ,C2147_=_C2772 ,C2153_=_C2161 ,\nC2153_=_C2175 ,C2153_=_C2189 ,C2153_=_C2203 ,C2153_=_C2217 ,C2153_=_C2231 ,C2153_=_C2498 ,\nC2153_=_C2559 ,C2153_=_C2579 ,C2153_=_C3294 ,C2153_=_C3295 ,C2153_=_C3296 ,C2153_=_C3297 ,\nC2153_=_C3303 ,C2153_=_C3305 ,C2153_=_C3307 ,C2153_=_C3309 ,C2153_=_C3312 ,C2153_=_C3313 ,\nC2161_=_C2175 ,C2161_=_C2189 ,C2161_=_C2203 ,C2161_=_C2217 ,C2161_=_C2231 ,C2161_=_C2498 ,\nC2161_=_C2559 ,C2161_=_C2579 ,C2161_=_C3294 ,C2161_=_C3295 ,C2161_=_C3296 ,C2161_=_C3297 ,\nC2161_=_C3303 ,C2161_=_C3305 ,C2161_=_C3307 ,C2161_=_C3309 ,C2161_=_C3312 ,C2161_=_C3313 ,\nC2163_=_C2164 ,C2163_=_C2169 ,C2163_=_C2170 ,C2163_=_C2173 ,C2163_=_C2175 ,C2163_=_C2219 ,\nC2163_=_C2773 ,C2163_=_C2780 ,C2164_=_C2169 ,C2164_=_C2170 ,C2164_=_C2173 ,C2164_=_C2175 ,\nC2164_=_C2220 ,C2164_=_C2781 ,C2164_=_C2788 ,C2169_=_C2170 ,C2169_=_C2173 ,C2169_=_C2175 ,\nC2169_=_C2225 ,C2169_=_C2420 ,C2169_=_C2437 ,C2169_=_C2473 ,C2169_=_C2550 ,C2169_=_C3072 ,\nC2170_=_C2173 ,C2170_=_C2175 ,C2170_=_C2226 ,C2170_=_C2414 ,C2170_=_C2438 ,C2170_=_C2474 ,\nC2170_=_C2551 ,C2170_=_C3080 ,C2173_=_C2175 ,C2173_=_C2187 ,C2173_=_C2201 ,C2173_=_C2230 ,\nC2173_=_C2415 ,C2173_=_C2421 ,C2173_=_C2441 ,C2173_=_C2459 ,C2173_=_C2478 ,C2173_=_C2555 ,\nC2173_=_C3126 ,C2173_=_C3132 ,C2173_=_C3136 ,C2175_=_C2189 ,C2175_=_C2203 ,C2175_=_C2217 ,\nC2175_=_C2231 ,C2175_=_C2498 ,C2175_=_C2559 ,C2175_=_C2579 ,C2175_=_C3294 ,C2175_=_C3295 ,\nC2175_=_C3296 ,C2175_=_C3297 ,C2175_=_C3303 ,C2175_=_C3305 ,C2175_=_C3307 ,C2175_=_C3309 ,\nC2175_=_C3312 ,C2175_=_C3313 ,C2177_=_C2178 ,C2177_=_C2187 ,C2177_=_C2189 ,C2177_=_C2725 ,\nC2177_=_C2726 ,C2177_=_C2727 ,C2177_=_C2728 ,C2177_=_C2730 ,C2177_=_C2732 ,C2178_=_C2187 ,\nC2178_=_C2189 ,C2178_=_C2733 ,C2178_=_C2734 ,C2178_=_C2735 ,C2178_=_C2736 ,C2178_=_C2738 ,\nC2178_=_C2740 ,C2187_=_C2189 ,C2187_=_C2201 ,C2187_=_C2230 ,C2187_=_C2415 ,C2187_=_C2421 ,\nC2187_=_C2441 ,C2187_=_C2459 ,C2187_=_C2478 ,C2187_=_C2555 ,C2187_=_C3126 ,C2187_=_C3132 ,\nC2187_=_C3136 ,C2189_=_C2203 ,C2189_=_C2217 ,C2189_=_C2231 ,C2189_=_C2498 ,C2189_=_C2559 ,\nC2189_=_C2579 ,C2189_=_C3294 ,C2189_=_C3295 ,C2189_=_C3296 ,C2189_=_C3297 ,C2189_=_C3303 ,\nC2189_=_C3305 ,C2189_=_C3307 ,C2189_=_C3309 ,C2189_=_C3312 ,C2189_=_C3313 ,C2197_=_C2198 ,\nC2197_=_C2201 ,C2197_=_C2203 ,C2197_=_C2396 ,C2197_=_C2419 ,C2197_=_C2455 ,C2197_=_C2546 ,\nC2197_=_C3033 ,C2197_=_C3040 ,C2198_=_C2201 ,C2198_=_C2203 ,C2198_=_C2390 ,C2198_=_C2413 ,\nC2198_=_C2456 ,C2198_=_C2547 ,C2198_=_C3041 ,C2198_=_C3044 ,C2198_=_C3048 ,C2201_=_C2203 ,\nC2201_=_C2230 ,C2201_=_C2415 ,C2201_=_C2421 ,C2201_=_C2441 ,C2201_=_C2459 ,C2201_=_C2478 ,\nC2201_=_C2555 ,C2201_=_C3126 ,C2201_=_C3132 ,C2201_=_C3136 ,C2203_=_C2217 ,C2203_=_C2231 ,\nC2203_=_C2498 ,C2203_=_C2559 ,C2203_=_C2579 ,C2203_=_C3294 ,C2203_=_C3295 ,C2203_=_C3296 ,\nC2203_=_C3297 ,C2203_=_C3303 ,C2203_=_C3305 ,C2203_=_C3307 ,C2203_=_C3309 ,C2203_=_C3312 ,\nC2203_=_C3313 ,C2206_=_C2217 ,C2206_=_C2765 ,C2206_=_C2766 ,C2206_=_C2767 ,C2206_=_C2770 ,\nC2206_=_C2772 ,C2217_=_C2231 ,C2217_=_C2498 ,C2217_=_C2559 ,C2217_=_C2579 ,C2217_=_C3294 ,\nC2217_=_C3295 ,C2217_=_C3296 ,C2217_=_C3297 ,C2217_=_C3303 ,C2217_=_C3305 ,C2217_=_C3307 ,\nC2217_=_C3309 ,C2217_=_C3312 ,C2217_=_C3313 ,C2219_=_C2220 ,C2219_=_C2225 ,C2219_=_C2226 ,\nC2219_=_C2230 ,C2219_=_C2231 ,C2219_=_C2773 ,C2219_=_C2780 ,C2220_=_C2225 ,C2220_=_C2226 ,\nC2220_=_C2230 ,C2220_=_C2231 ,C2220_=_C2781 ,C2220_=_C2788 ,C2225_=_C2226 ,C2225_=_C2230 ,\nC2225_=_C2231 ,C2225_=_C2420 ,C2225_=_C2437 ,C2225_=_C2473 ,C2225_=_C2550 ,C2225_=_C3072 ,\nC2226_=_C2230 ,C2226_=_C2231 ,C2226_=_C2414 ,C2226_=_C2438 ,C2226_=_C2474 ,C2226_=_C2551 ,\nC2226_=_C3080 ,C2230_=_C2231 ,C2230_=_C2415 ,C2230_=_C2421 ,C2230_=_C2441 ,C2230_=_C2459 ,\nC2230_=_C2478 ,C2230_=_C2555 ,C2230_=_C3126 ,C2230_=_C3132 ,C2230_=_C3136 ,C2231_=_C2498 ,\nC2231_=_C2559 ,C2231_=_C2579 ,C2231_=_C3294 ,C2231_=_C3295 ,C2231_=_C3296 ,C2231_=_C3297 ,\nC2231_=_C3303 ,C2231_=_C3305 ,C2231_=_C3307 ,C2231_=_C3309 ,C2231_=_C3312 ,C2231_=_C3313 ,\nC2381_=_C2382 ,C2381_=_C2386 ,C2381_=_C2392 ,C2381_=_C2398 ,C2381_=_C2404 ,C2381_=_C2416 ,\nC2381_=_C2422 ,C2381_=_C2428 ,C2381_=_C2434 ,C2381_=_C2443 ,C2381_=_C2461 ,C2381_=_C2470 ,\nC2381_=_C2479 ,C2381_=_C2537 ,C2381_=_C2557 ,C2381_=_C2577 ,C2381_=_C3254 ,C2381_=_C3256 ,\nC2381_=_C3258 ,C2381_=_C3259 ,C2381_=_C3262 ,C2381_=_C3263 ,C2381_=_C3265 ,C2381_=_C3267 ,\nC2381_=_C3270 ,C2381_=_C3272 ,C2381_=_C3273 ,C2382_=_C2387 ,C2382_=_C2393 ,C2382_=_C2399 ,\nC2382_=_C2405 ,C2382_=_C2417 ,C2382_=_C2423 ,C2382_=_C2429 ,C2382_=_C2435 ,C2382_=_C2444 ,\nC2382_=_C2462 ,C2382_=_C2471 ,C2382_=_C2480 ,C2382_=_C2500 ,C2382_=_C2540 ,C2382_=_C2560 ,\nC2382_=_C3334 ,C2382_=_C3336 ,C2382_=_C3338 ,C2382_=_C3339 ,C2382_=_C3342 ,C2382_=_C3343 ,\nC2382_=_C3345 ,C2382_=_C3347 ,C2382_=_C3349 ,C2382_=_C3351 ,C2382_=_C3353 ,C2384_=_C2386 ,\nC2384_=_C2387 ,C2384_=_C2395 ,C2384_=_C2542 ,C2384_=_C3005 ,C2384_=_C3006 ,C2384_=_C3010 ,\nC2386_=_C2387 ,C2386_=_C2392 ,C2386_=_C2398 ,C2386_=_C2404 ,C2386_=_C2416 ,C2386_=_C2422 ,\nC2386_=_C2428 ,C2386_=_C2434 ,C2386_=_C2443 ,C2386_=_C2461 ,C2386_=_C2470 ,C2386_=_C2479 ,\nC2386_=_C2537 ,C2386_=_C2557 ,C2386_=_C2577 ,C2386_=_C3254 ,C2386_=_C3256 ,C2386_=_C3258 ,\nC2386_=_C3259 ,C2386_=_C3262 ,C2386_=_C3263 ,C2386_=_C3265 ,C2386_=_C3267 ,C2386_=_C3270 ,\nC2386_=_C3272 ,C2386_=_C3273 ,C2387_=_C2393 ,C2387_=_C2399 ,C2387_=_C2405 ,C2387_=_C2417 ,\nC2387_=_C2423 ,C2387_=_C2429 ,C2387_=_C2435 ,C2387_=_C2444 ,C2387_=_C2462 ,C2387_=_C2471 ,\nC2387_=_C2480 ,C2387_=_C2500 ,C2387_=_C2540 ,C2387_=_C2560 ,C2387_=_C3334 ,C2387_=_C3336 ,\nC2387_=_C3338 ,C2387_=_C3339 ,C2387_=_C3342 ,C2387_=_C3343 ,C2387_=_C3345 ,C2387_=_C3347 ,\nC2387_=_C3349 ,C2387_=_C3351 ,C2387_=_C3353 ,C2390_=_C2392 ,C2390_=_C2393 ,C2390_=_C2413 ,\nC2390_=_C2456 ,C2390_=_C2547 ,C2390_=_C3041 ,C2390_=_C3044 ,C2390_=_C3048 ,C2392_=_C2393 ,\nC2392_=_C2398 ,C2392_=_C2404 ,C2392_=_C2416 ,C2392_=_C2422 ,C2392_=_C2428 ,C2392_=_C2434 ,\nC2392_=_C2443 ,C2392_=_C2461 ,C2392_=_C2470 ,C2392_=_C2479 ,C2392_=_C2537 ,C2392_=_C2557 ,\nC2392_=_C2577 ,C2392_=_C3254 ,C2392_=_C3256 ,C2392_=_C3258 ,C2392_=_C3259 ,C2392_=_C3262 ,\nC2392_=_C3263 ,C2392_=_C3265 ,C2392_=_C3267 ,C2392_=_C3270 ,C2392_=_C3272 ,C2392_=_C3273 ,\nC2393_=_C2399 ,C2393_=_C2405 ,C2393_=_C2417 ,C2393_=_C2423 ,C2393_=_C2429 ,C2393_=_C2435 ,\nC2393_=_C2444 ,C2393_=_C2462 ,C2393_=_C2471 ,C2393_=_C2480 ,C2393_=_C2500 ,C2393_=_C2540 ,\nC2393_=_C2560 ,C2393_=_C3334 ,C2393_=_C3336 ,C2393_=_C3338 ,C2393_=_C3339 ,C2393_=_C3342 ,\nC2393_=_C3343 ,C2393_=_C3345 ,C2393_=_C3347 ,C2393_=_C3349 ,C2393_=_C3351 ,C2393_=_C3353 ,\nC2395_=_C2396 ,C2395_=_C2398 ,C2395_=_C2399 ,C2395_=_C2542 ,C2395_=_C3005 ,C2395_=_C3006 ,\nC2395_=_C3010 ,C2396_=_C2398 ,C2396_=_C2399 ,C2396_=_C2419 ,C2396_=_C2455 ,C2396_=_C2546 ,\nC2396_=_C3033 ,C2396_=_C3040 ,C2398_=_C2399 ,C2398_=_C2404 ,C2398_=_C2416 ,C2398_=_C2422 ,\nC2398_=_C2428 ,C2398_=_C2434 ,C2398_=_C2443 ,C2398_=_C2461 ,C2398_=_C2470 ,C2398_=_C2479 ,\nC2398_=_C2537 ,C2398_=_C2557 ,C2398_=_C2577 ,C2398_=_C3254 ,C2398_=_C3256 ,C2398_=_C3258 ,\nC2398_=_C3259 ,C2398_=_C3262 ,C2398_=_C3263 ,C2398_=_C3265 ,C2398_=_C3267 ,C2398_=_C3270 ,\nC2398_=_C3272 ,C2398_=_C3273 ,C2399_=_C2405 ,C2399_=_C2417 ,C2399_=_C2423 ,C2399_=_C2429 ,\nC2399_=_C2435 ,C2399_=_C2444 ,C2399_=_C2462 ,C2399_=_C2471 ,C2399_=_C2480 ,C2399_=_C2500 ,\nC2399_=_C2540 ,C2399_=_C2560 ,C2399_=_C3334 ,C2399_=_C3336 ,C2399_=_C3338 ,C2399_=_C3339 ,\nC2399_=_C3342 ,C2399_=_C3343 ,C2399_=_C3345 ,C2399_=_C3347 ,C2399_=_C3349 ,C2399_=_C3351 ,\nC2399_=_C3353 ,C2404_=_C2405 ,C2404_=_C2416 ,C2404_=_C2422 ,C2404_=_C2428 ,C2404_=_C2434 ,\nC2404_=_C2443 ,C2404_=_C2461 ,C2404_=_C2470 ,C2404_=_C2479</w:t>
      </w:r>
    </w:p>
    <w:p>
      <w:pPr>
        <w:pStyle w:val="PreformattedText"/>
        <w:bidi w:val="0"/>
        <w:spacing w:before="0" w:after="0"/>
        <w:jc w:val="left"/>
        <w:rPr/>
      </w:pPr>
      <w:r>
        <w:rPr/>
        <w:t xml:space="preserve"> </w:t>
      </w:r>
      <w:r>
        <w:rPr/>
        <w:t>,C2404_=_C2537 ,C2404_=_C2557 ,\nC2404_=_C2577 ,C2404_=_C3254 ,C2404_=_C3256 ,C2404_=_C3258 ,C2404_=_C3259 ,C2404_=_C3262 ,\nC2404_=_C3263 ,C2404_=_C3265 ,C2404_=_C3267 ,C2404_=_C3270 ,C2404_=_C3272 ,C2404_=_C3273 ,\nC2405_=_C2417 ,C2405_=_C2423 ,C2405_=_C2429 ,C2405_=_C2435 ,C2405_=_C2444 ,C2405_=_C2462 ,\nC2405_=_C2471 ,C2405_=_C2480 ,C2405_=_C2500 ,C2405_=_C2540 ,C2405_=_C2560 ,C2405_=_C3334 ,\nC2405_=_C3336 ,C2405_=_C3338 ,C2405_=_C3339 ,C2405_=_C3342 ,C2405_=_C3343 ,C2405_=_C3345 ,\nC2405_=_C3347 ,C2405_=_C3349 ,C2405_=_C3351 ,C2405_=_C3353 ,C2407_=_C2408 ,C2407_=_C2409 ,\nC2407_=_C2412 ,C2407_=_C2446 ,C2407_=_C3018 ,C2407_=_C3020 ,C2407_=_C3023 ,C2408_=_C2409 ,\nC2408_=_C2412 ,C2408_=_C3049 ,C2408_=_C3055 ,C2409_=_C2412 ,C2409_=_C2449 ,C2409_=_C3109 ,\nC2409_=_C3110 ,C2409_=_C3111 ,C2409_=_C3114 ,C2409_=_C3117 ,C2409_=_C3120 ,C2409_=_C3121 ,\nC2412_=_C2454 ,C2412_=_C2521 ,C2412_=_C3515 ,C2413_=_C2414 ,C2413_=_C2415 ,C2413_=_C2416 ,\nC2413_=_C2417 ,C2413_=_C2456 ,C2413_=_C2547 ,C2413_=_C3041 ,C2413_=_C3044 ,C2413_=_C3048 ,\nC2414_=_C2415 ,C2414_=_C2416 ,C2414_=_C2417 ,C2414_=_C2438 ,C2414_=_C2474 ,C2414_=_C2551 ,\nC2414_=_C3080 ,C2415_=_C2416 ,C2415_=_C2417 ,C2415_=_C2421 ,C2415_=_C2441 ,C2415_=_C2459 ,\nC2415_=_C2478 ,C2415_=_C2555 ,C2415_=_C3126 ,C2415_=_C3132 ,C2415_=_C3136 ,C2416_=_C2417 ,\nC2416_=_C2422 ,C2416_=_C2428 ,C2416_=_C2434 ,C2416_=_C2443 ,C2416_=_C2461 ,C2416_=_C2470 ,\nC2416_=_C2479 ,C2416_=_C2537 ,C2416_=_C2557 ,C2416_=_C2577 ,C2416_=_C3254 ,C2416_=_C3256 ,\nC2416_=_C3258 ,C2416_=_C3259 ,C2416_=_C3262 ,C2416_=_C3263 ,C2416_=_C3265 ,C2416_=_C3267 ,\nC2416_=_C3270 ,C2416_=_C3272 ,C2416_=_C3273 ,C2417_=_C2423 ,C2417_=_C2429 ,C2417_=_C2435 ,\nC2417_=_C2444 ,C2417_=_C2462 ,C2417_=_C2471 ,C2417_=_C2480 ,C2417_=_C2500 ,C2417_=_C2540 ,\nC2417_=_C2560 ,C2417_=_C3334 ,C2417_=_C3336 ,C2417_=_C3338 ,C2417_=_C3339 ,C2417_=_C3342 ,\nC2417_=_C3343 ,C2417_=_C3345 ,C2417_=_C3347 ,C2417_=_C3349 ,C2417_=_C3351 ,C2417_=_C3353 ,\nC2419_=_C2420 ,C2419_=_C2421 ,C2419_=_C2422 ,C2419_=_C2423 ,C2419_=_C2455 ,C2419_=_C2546 ,\nC2419_=_C3033 ,C2419_=_C3040 ,C2420_=_C2421 ,C2420_=_C2422 ,C2420_=_C2423 ,C2420_=_C2437 ,\nC2420_=_C2473 ,C2420_=_C2550 ,C2420_=_C3072 ,C2421_=_C2422 ,C2421_=_C2423 ,C2421_=_C2441 ,\nC2421_=_C2459 ,C2421_=_C2478 ,C2421_=_C2555 ,C2421_=_C3126 ,C2421_=_C3132 ,C2421_=_C3136 ,\nC2422_=_C2423 ,C2422_=_C2428 ,C2422_=_C2434 ,C2422_=_C2443 ,C2422_=_C2461 ,C2422_=_C2470 ,\nC2422_=_C2479 ,C2422_=_C2537 ,C2422_=_C2557 ,C2422_=_C2577 ,C2422_=_C3254 ,C2422_=_C3256 ,\nC2422_=_C3258 ,C2422_=_C3259 ,C2422_=_C3262 ,C2422_=_C3263 ,C2422_=_C3265 ,C2422_=_C3267 ,\nC2422_=_C3270 ,C2422_=_C3272 ,C2422_=_C3273 ,C2423_=_C2429 ,C2423_=_C2435 ,C2423_=_C2444 ,\nC2423_=_C2462 ,C2423_=_C2471 ,C2423_=_C2480 ,C2423_=_C2500 ,C2423_=_C2540 ,C2423_=_C2560 ,\nC2423_=_C3334 ,C2423_=_C3336 ,C2423_=_C3338 ,C2423_=_C3339 ,C2423_=_C3342 ,C2423_=_C3343 ,\nC2423_=_C3345 ,C2423_=_C3347 ,C2423_=_C3349 ,C2423_=_C3351 ,C2423_=_C3353 ,C2428_=_C2429 ,\nC2428_=_C2434 ,C2428_=_C2443 ,C2428_=_C2461 ,C2428_=_C2470 ,C2428_=_C2479 ,C2428_=_C2537 ,\nC2428_=_C2557 ,C2428_=_C2577 ,C2428_=_C3254 ,C2428_=_C3256 ,C2428_=_C3258 ,C2428_=_C3259 ,\nC2428_=_C3262 ,C2428_=_C3263 ,C2428_=_C3265 ,C2428_=_C3267 ,C2428_=_C3270 ,C2428_=_C3272 ,\nC2428_=_C3273 ,C2429_=_C2435 ,C2429_=_C2444 ,C2429_=_C2462 ,C2429_=_C2471 ,C2429_=_C2480 ,\nC2429_=_C2500 ,C2429_=_C2540 ,C2429_=_C2560 ,C2429_=_C3334 ,C2429_=_C3336 ,C2429_=_C3338 ,\nC2429_=_C3339 ,C2429_=_C3342 ,C2429_=_C3343 ,C2429_=_C3345 ,C2429_=_C3347 ,C2429_=_C3349 ,\nC2429_=_C3351 ,C2429_=_C3353 ,C2434_=_C2435 ,C2434_=_C2443 ,C2434_=_C2461 ,C2434_=_C2470 ,\nC2434_=_C2479 ,C2434_=_C2537 ,C2434_=_C2557 ,C2434_=_C2577 ,C2434_=_C3254 ,C2434_=_C3256 ,\nC2434_=_C3258 ,C2434_=_C3259 ,C2434_=_C3262 ,C2434_=_C3263 ,C2434_=_C3265 ,C2434_=_C3267 ,\nC2434_=_C3270 ,C2434_=_C3272 ,C2434_=_C3273 ,C2435_=_C2444 ,C2435_=_C2462 ,C2435_=_C2471 ,\nC2435_=_C2480 ,C2435_=_C2500 ,C2435_=_C2540 ,C2435_=_C2560 ,C2435_=_C3334 ,C2435_=_C3336 ,\nC2435_=_C3338 ,C2435_=_C3339 ,C2435_=_C3342 ,C2435_=_C3343 ,C2435_=_C3345 ,C2435_=_C3347 ,\nC2435_=_C3349 ,C2435_=_C3351 ,C2435_=_C3353 ,C2437_=_C2438 ,C2437_=_C2441 ,C2437_=_C2443 ,\nC2437_=_C2444 ,C2437_=_C2473 ,C2437_=_C2550 ,C2437_=_C3072 ,C2438_=_C2441 ,C2438_=_C2443 ,\nC2438_=_C2444 ,C2438_=_C2474 ,C2438_=_C2551 ,C2438_=_C3080 ,C2441_=_C2443 ,C2441_=_C2444 ,\nC2441_=_C2459 ,C2441_=_C2478 ,C2441_=_C2555 ,C2441_=_C3126 ,C2441_=_C3132 ,C2441_=_C3136 ,\nC2443_=_C2444 ,C2443_=_C2461 ,C2443_=_C2470 ,C2443_=_C2479 ,C2443_=_C2537 ,C2443_=_C2557 ,\nC2443_=_C2577 ,C2443_=_C3254 ,C2443_=_C3256 ,C2443_=_C3258 ,C2443_=_C3259 ,C2443_=_C3262 ,\nC2443_=_C3263 ,C2443_=_C3265 ,C2443_=_C3267 ,C2443_=_C3270 ,C2443_=_C3272 ,C2443_=_C3273 ,\nC2444_=_C2462 ,C2444_=_C2471 ,C2444_=_C2480 ,C2444_=_C2500 ,C2444_=_C2540 ,C2444_=_C2560 ,\nC2444_=_C3334 ,C2444_=_C3336 ,C2444_=_C3338 ,C2444_=_C3339 ,C2444_=_C3342 ,C2444_=_C3343 ,\nC2444_=_C3345 ,C2444_=_C3347 ,C2444_=_C3349 ,C2444_=_C3351 ,C2444_=_C3353 ,C2446_=_C2447 ,\nC2446_=_C2448 ,C2446_=_C2449 ,C2446_=_C2451 ,C2446_=_C2454 ,C2446_=_C3018 ,C2446_=_C3020 ,\nC2446_=_C3023 ,C2447_=_C2448 ,C2447_=_C2449 ,C2447_=_C2451 ,C2447_=_C2454 ,C2447_=_C3026 ,\nC2447_=_C3031 ,C2448_=_C2449 ,C2448_=_C2451 ,C2448_=_C2454 ,C2448_=_C3081 ,C2448_=_C3084 ,\nC2448_=_C3086 ,C2448_=_C3090 ,C2448_=_C3092 ,C2448_=_C3093 ,C2449_=_C2451 ,C2449_=_C2454 ,\nC2449_=_C3109 ,C2449_=_C3110 ,C2449_=_C3111 ,C2449_=_C3114 ,C2449_=_C3117 ,C2449_=_C3120 ,\nC2449_=_C3121 ,C2451_=_C2454 ,C2451_=_C3137 ,C2451_=_C3139 ,C2451_=_C3141 ,C2451_=_C3145 ,\nC2451_=_C3147 ,C2451_=_C3149 ,C2454_=_C2521 ,C2454_=_C3515 ,C2455_=_C2456 ,C2455_=_C2459 ,\nC2455_=_C2461 ,C2455_=_C2462 ,C2455_=_C2546 ,C2455_=_C3033 ,C2455_=_C3040 ,C2456_=_C2459 ,\nC2456_=_C2461 ,C2456_=_C2462 ,C2456_=_C2547 ,C2456_=_C3041 ,C2456_=_C3044 ,C2456_=_C3048 ,\nC2459_=_C2461 ,C2459_=_C2462 ,C2459_=_C2478 ,C2459_=_C2555 ,C2459_=_C3126 ,C2459_=_C3132 ,\nC2459_=_C3136 ,C2461_=_C2462 ,C2461_=_C2470 ,C2461_=_C2479 ,C2461_=_C2537 ,C2461_=_C2557 ,\nC2461_=_C2577 ,C2461_=_C3254 ,C2461_=_C3256 ,C2461_=_C3258 ,C2461_=_C3259 ,C2461_=_C3262 ,\nC2461_=_C3263 ,C2461_=_C3265 ,C2461_=_C3267 ,C2461_=_C3270 ,C2461_=_C3272 ,C2461_=_C3273 ,\nC2462_=_C2471 ,C2462_=_C2480 ,C2462_=_C2500 ,C2462_=_C2540 ,C2462_=_C2560 ,C2462_=_C3334 ,\nC2462_=_C3336 ,C2462_=_C3338 ,C2462_=_C3339 ,C2462_=_C3342 ,C2462_=_C3343 ,C2462_=_C3345 ,\nC2462_=_C3347 ,C2462_=_C3349 ,C2462_=_C3351 ,C2462_=_C3353 ,C2470_=_C2471 ,C2470_=_C2479 ,\nC2470_=_C2537 ,C2470_=_C2557 ,C2470_=_C2577 ,C2470_=_C3254 ,C2470_=_C3256 ,C2470_=_C3258 ,\nC2470_=_C3259 ,C2470_=_C3262 ,C2470_=_C3263 ,C2470_=_C3265 ,C2470_=_C3267 ,C2470_=_C3270 ,\nC2470_=_C3272 ,C2470_=_C3273 ,C2471_=_C2480 ,C2471_=_C2500 ,C2471_=_C2540 ,C2471_=_C2560 ,\nC2471_=_C3334 ,C2471_=_C3336 ,C2471_=_C3338 ,C2471_=_C3339 ,C2471_=_C3342 ,C2471_=_C3343 ,\nC2471_=_C3345 ,C2471_=_C3347 ,C2471_=_C3349 ,C2471_=_C3351 ,C2471_=_C3353 ,C2473_=_C2474 ,\nC2473_=_C2478 ,C2473_=_C2479 ,C2473_=_C2480 ,C2473_=_C2550 ,C2473_=_C3072 ,C2474_=_C2478 ,\nC2474_=_C2479 ,C2474_=_C2480 ,C2474_=_C2551 ,C2474_=_C3080 ,C2478_=_C2479 ,C2478_=_C2480 ,\nC2478_=_C2555 ,C2478_=_C3126 ,C2478_=_C3132 ,C2478_=_C3136 ,C2479_=_C2480 ,C2479_=_C2537 ,\nC2479_=_C2557 ,C2479_=_C2577 ,C2479_=_C3254 ,C2479_=_C3256 ,C2479_=_C3258 ,C2479_=_C3259 ,\nC2479_=_C3262 ,C2479_=_C3263 ,C2479_=_C3265 ,C2479_=_C3267 ,C2479_=_C3270 ,C2479_=_C3272 ,\nC2479_=_C3273 ,C2480_=_C2500 ,C2480_=_C2540 ,C2480_=_C2560 ,C2480_=_C3334 ,C2480_=_C3336 ,\nC2480_=_C3338 ,C2480_=_C3339 ,C2480_=_C3342 ,C2480_=_C3343 ,C2480_=_C3345 ,C2480_=_C3347 ,\nC2480_=_C3349 ,C2480_=_C3351 ,C2480_=_C3353 ,C2498_=_C2500 ,C2498_=_C2559 ,C2498_=_C2579 ,\nC2498_=_C3294 ,C2498_=_C3295 ,C2498_=_C3296 ,C2498_=_C3297 ,C2498_=_C3303 ,C2498_=_C3305 ,\nC2498_=_C3307 ,C2498_=_C3309 ,C2498_=_C3312 ,C2498_=_C3313 ,C2500_=_C2540 ,C2500_=_C2560 ,\nC2500_=_C3334 ,C2500_=_C3336 ,C2500_=_C3338 ,C2500_=_C3339 ,C2500_=_C3342 ,C2500_=_C3343 ,\nC2500_=_C3345 ,C2500_=_C3347 ,C2500_=_C3349 ,C2500_=_C3351 ,C2500_=_C3353 ,C2502_=_C2503 ,\nC2502_=_C2506 ,C2502_=_C2507 ,C2502_=_C2508 ,C2502_=_C2512 ,C2502_=_C2513 ,C2502_=_C2514 ,\nC2502_=_C2515 ,C2502_=_C2516 ,C2502_=_C2519 ,C2502_=_C2521 ,C2502_=_C2717 ,C2503_=_C2506 ,\nC2503_=_C2507 ,C2503_=_C2508 ,C2503_=_C2512 ,C2503_=_C2513 ,C2503_=_C2514 ,C2503_=_C2515 ,\nC2503_=_C2516 ,C2503_=_C2519 ,C2503_=_C2521 ,C2503_=_C2723 ,C2506_=_C2507 ,C2506_=_C2508 ,\nC2506_=_C2512 ,C2506_=_C2513 ,C2506_=_C2514 ,C2506_=_C2515 ,C2506_=_C2516 ,C2506_=_C2519 ,\nC2506_=_C2521 ,C2506_=_C2745 ,C2506_=_C2746 ,C2506_=_C2747 ,C2507_=_C2508 ,C2507_=_C2512 ,\nC2507_=_C2513 ,C2507_=_C2514 ,C2507_=_C2515 ,C2507_=_C2516 ,C2507_=_C2519 ,C2507_=_C2521 ,\nC2507_=_C2753 ,C2507_=_C2754 ,C2507_=_C2755 ,C2508_=_C2512 ,C2508_=_C2513 ,C2508_=_C2514 ,\nC2508_=_C2515 ,C2508_=_C2516 ,C2508_=_C2519 ,C2508_=_C2521 ,C2508_=_C2760 ,C2508_=_C2763 ,\nC2512_=_C2513 ,C2512_=_C2514 ,C2512_=_C2515 ,C2512_=_C2516 ,C2512_=_C2519 ,C2512_=_C2521 ,\nC2512_=_C2794 ,C2512_=_C2795 ,C2512_=_C2798 ,C2512_=_C2800 ,C2512_=_C2801 ,C2513_=_C2514 ,\nC2513_=_C2515 ,C2513_=_C2516 ,C2513_=_C2519 ,C2513_=_C2521 ,C2513_=_C2805 ,C2513_=_C2808 ,\nC2513_=_C2811 ,C2513_=_C2812 ,C2513_=_C2814 ,C2513_=_C2815 ,C2514_=_C2515 ,C2514_=_C2516 ,\nC2514_=_C2519 ,C2514_=_C2521 ,C2514_=_C2819 ,C2514_=_C2822 ,C2514_=_C2823 ,C2514_=_C2824 ,\nC2514_=_C2825 ,C2514_=_C2828 ,C2514_=_C2829 ,C2515_=_C2516 ,C2515_=_C2519 ,C2515_=_C2521 ,\nC2515_=_C2833 ,C2515_=_C2836 ,C2515_=_C2837 ,C2515_=_C2838 ,C2515_=_C2839 ,C2515_=_C2841 ,\nC2515_=_C2842 ,C2515_=_C2843 ,C2516_=_C2519 ,C2516_=_C2521 ,C2516_=_C2847 ,C2516_=_C2851 ,\nC2516_=_C2853 ,C2516_=_C2855 ,C2516_=_C2857 ,C2519_=_C2521 ,C2519_=_C3330 ,C2521_=_C3515 ,\nC2537_=_C2540 ,C2537_=_C2557 ,C2537_=_C2577 ,C2537_=_C3254 ,C2537_=_C3256 ,C2537_=_C3258 ,\nC2537_=_C3259 ,C2537_=_C3262 ,C2537_=_C3263 ,C2537_=_C3265 ,C2537_=_C3267 ,C2537_=_C3270 ,\nC2537_=_C3272 ,C2537_=_C3273</w:t>
      </w:r>
    </w:p>
    <w:p>
      <w:pPr>
        <w:pStyle w:val="PreformattedText"/>
        <w:bidi w:val="0"/>
        <w:spacing w:before="0" w:after="0"/>
        <w:jc w:val="left"/>
        <w:rPr/>
      </w:pPr>
      <w:r>
        <w:rPr/>
        <w:t xml:space="preserve"> </w:t>
      </w:r>
      <w:r>
        <w:rPr/>
        <w:t>,C2540_=_C2560 ,C2540_=_C3334 ,C2540_=_C3336 ,C2540_=_C3338 ,\nC2540_=_C3339 ,C2540_=_C3342 ,C2540_=_C3343 ,C2540_=_C3345 ,C2540_=_C3347 ,C2540_=_C3349 ,\nC2540_=_C3351 ,C2540_=_C3353 ,C2542_=_C2546 ,C2542_=_C2547 ,C2542_=_C2550 ,C2542_=_C2551 ,\nC2542_=_C2555 ,C2542_=_C2557 ,C2542_=_C2559 ,C2542_=_C2560 ,C2542_=_C3005 ,C2542_=_C3006 ,\nC2542_=_C3010 ,C2546_=_C2547 ,C2546_=_C2550 ,C2546_=_C2551 ,C2546_=_C2555 ,C2546_=_C2557 ,\nC2546_=_C2559 ,C2546_=_C2560 ,C2546_=_C3033 ,C2546_=_C3040 ,C2547_=_C2550 ,C2547_=_C2551 ,\nC2547_=_C2555 ,C2547_=_C2557 ,C2547_=_C2559 ,C2547_=_C2560 ,C2547_=_C3041 ,C2547_=_C3044 ,\nC2547_=_C3048 ,C2550_=_C2551 ,C2550_=_C2555 ,C2550_=_C2557 ,C2550_=_C2559 ,C2550_=_C2560 ,\nC2550_=_C3072 ,C2551_=_C2555 ,C2551_=_C2557 ,C2551_=_C2559 ,C2551_=_C2560 ,C2551_=_C3080 ,\nC2555_=_C2557 ,C2555_=_C2559 ,C2555_=_C2560 ,C2555_=_C3126 ,C2555_=_C3132 ,C2555_=_C3136 ,\nC2557_=_C2559 ,C2557_=_C2560 ,C2557_=_C2577 ,C2557_=_C3254 ,C2557_=_C3256 ,C2557_=_C3258 ,\nC2557_=_C3259 ,C2557_=_C3262 ,C2557_=_C3263 ,C2557_=_C3265 ,C2557_=_C3267 ,C2557_=_C3270 ,\nC2557_=_C3272 ,C2557_=_C3273 ,C2559_=_C2560 ,C2559_=_C2579 ,C2559_=_C3294 ,C2559_=_C3295 ,\nC2559_=_C3296 ,C2559_=_C3297 ,C2559_=_C3303 ,C2559_=_C3305 ,C2559_=_C3307 ,C2559_=_C3309 ,\nC2559_=_C3312 ,C2559_=_C3313 ,C2560_=_C3334 ,C2560_=_C3336 ,C2560_=_C3338 ,C2560_=_C3339 ,\nC2560_=_C3342 ,C2560_=_C3343 ,C2560_=_C3345 ,C2560_=_C3347 ,C2560_=_C3349 ,C2560_=_C3351 ,\nC2560_=_C3353 ,C2577_=_C2579 ,C2577_=_C3254 ,C2577_=_C3256 ,C2577_=_C3258 ,C2577_=_C3259 ,\nC2577_=_C3262 ,C2577_=_C3263 ,C2577_=_C3265 ,C2577_=_C3267 ,C2577_=_C3270 ,C2577_=_C3272 ,\nC2577_=_C3273 ,C2579_=_C3294 ,C2579_=_C3295 ,C2579_=_C3296 ,C2579_=_C3297 ,C2579_=_C3303 ,\nC2579_=_C3305 ,C2579_=_C3307 ,C2579_=_C3309 ,C2579_=_C3312 ,C2579_=_C3313 ,C2635_=_C2636 ,\nC2635_=_C2642 ,C2635_=_C2663 ,C2635_=_C2676 ,C2635_=_C2689 ,C2635_=_C2702 ,C2635_=_C2805 ,\nC2635_=_C2819 ,C2635_=_C2833 ,C2635_=_C2847 ,C2635_=_C3375 ,C2636_=_C2643 ,C2636_=_C2653 ,\nC2636_=_C2666 ,C2636_=_C2679 ,C2636_=_C2692 ,C2636_=_C2794 ,C2636_=_C2808 ,C2636_=_C2822 ,\nC2636_=_C2836 ,C2636_=_C3383 ,C2642_=_C2643 ,C2642_=_C2663 ,C2642_=_C2676 ,C2642_=_C2689 ,\nC2642_=_C2702 ,C2642_=_C2805 ,C2642_=_C2819 ,C2642_=_C2833 ,C2642_=_C2847 ,C2642_=_C3375 ,\nC2643_=_C2653 ,C2643_=_C2666 ,C2643_=_C2679 ,C2643_=_C2692 ,C2643_=_C2794 ,C2643_=_C2808 ,\nC2643_=_C2822 ,C2643_=_C2836 ,C2643_=_C3383 ,C2653_=_C2666 ,C2653_=_C2679 ,C2653_=_C2692 ,\nC2653_=_C2794 ,C2653_=_C2808 ,C2653_=_C2822 ,C2653_=_C2836 ,C2653_=_C3383 ,C2663_=_C2666 ,\nC2663_=_C2676 ,C2663_=_C2689 ,C2663_=_C2702 ,C2663_=_C2805 ,C2663_=_C2819 ,C2663_=_C2833 ,\nC2663_=_C2847 ,C2663_=_C3375 ,C2666_=_C2679 ,C2666_=_C2692 ,C2666_=_C2794 ,C2666_=_C2808 ,\nC2666_=_C2822 ,C2666_=_C2836 ,C2666_=_C3383 ,C2676_=_C2679 ,C2676_=_C2689 ,C2676_=_C2702 ,\nC2676_=_C2805 ,C2676_=_C2819 ,C2676_=_C2833 ,C2676_=_C2847 ,C2676_=_C3375 ,C2679_=_C2692 ,\nC2679_=_C2794 ,C2679_=_C2808 ,C2679_=_C2822 ,C2679_=_C2836 ,C2679_=_C3383 ,C2689_=_C2692 ,\nC2689_=_C2702 ,C2689_=_C2805 ,C2689_=_C2819 ,C2689_=_C2833 ,C2689_=_C2847 ,C2689_=_C3375 ,\nC2692_=_C2794 ,C2692_=_C2808 ,C2692_=_C2822 ,C2692_=_C2836 ,C2692_=_C3383 ,C2702_=_C2805 ,\nC2702_=_C2819 ,C2702_=_C2833 ,C2702_=_C2847 ,C2702_=_C3375 ,C2717_=_C2723 ,C2717_=_C2747 ,\nC2717_=_C2755 ,C2717_=_C2763 ,C2717_=_C2801 ,C2717_=_C2815 ,C2717_=_C2829 ,C2717_=_C2843 ,\nC2717_=_C2857 ,C2717_=_C3330 ,C2717_=_C3507 ,C2723_=_C2747 ,C2723_=_C2755 ,C2723_=_C2763 ,\nC2723_=_C2801 ,C2723_=_C2815 ,C2723_=_C2829 ,C2723_=_C2843 ,C2723_=_C2857 ,C2723_=_C3330 ,\nC2723_=_C3507 ,C2725_=_C2726 ,C2725_=_C2727 ,C2725_=_C2728 ,C2725_=_C2730 ,C2725_=_C2732 ,\nC2725_=_C3356 ,C2726_=_C2727 ,C2726_=_C2728 ,C2726_=_C2730 ,C2726_=_C2732 ,C2726_=_C3364 ,\nC2727_=_C2728 ,C2727_=_C2730 ,C2727_=_C2732 ,C2727_=_C2735 ,C2727_=_C3376 ,C2728_=_C2730 ,\nC2728_=_C2732 ,C2728_=_C3005 ,C2728_=_C3295 ,C2728_=_C3416 ,C2730_=_C2732 ,C2730_=_C2738 ,\nC2730_=_C3126 ,C2730_=_C3305 ,C2730_=_C3436 ,C2732_=_C2740 ,C2732_=_C2772 ,C2732_=_C2780 ,\nC2732_=_C2788 ,C2732_=_C3010 ,C2732_=_C3040 ,C2732_=_C3048 ,C2732_=_C3072 ,C2732_=_C3080 ,\nC2732_=_C3136 ,C2732_=_C3273 ,C2732_=_C3313 ,C2732_=_C3353 ,C2732_=_C3516 ,C2733_=_C2734 ,\nC2733_=_C2735 ,C2733_=_C2736 ,C2733_=_C2738 ,C2733_=_C2740 ,C2733_=_C3354 ,C2734_=_C2735 ,\nC2734_=_C2736 ,C2734_=_C2738 ,C2734_=_C2740 ,C2734_=_C2765 ,C2734_=_C3362 ,C2735_=_C2736 ,\nC2735_=_C2738 ,C2735_=_C2740 ,C2735_=_C3376 ,C2736_=_C2738 ,C2736_=_C2740 ,C2736_=_C3294 ,\nC2736_=_C3414 ,C2738_=_C2740 ,C2738_=_C3126 ,C2738_=_C3305 ,C2738_=_C3436 ,C2740_=_C2772 ,\nC2740_=_C2780 ,C2740_=_C2788 ,C2740_=_C3010 ,C2740_=_C3040 ,C2740_=_C3048 ,C2740_=_C3072 ,\nC2740_=_C3080 ,C2740_=_C3136 ,C2740_=_C3273 ,C2740_=_C3313 ,C2740_=_C3353 ,C2740_=_C3516 ,\nC2745_=_C2746 ,C2745_=_C2747 ,C2745_=_C2838 ,C2745_=_C3429 ,C2746_=_C2747 ,C2746_=_C2754 ,\nC2746_=_C2798 ,C2746_=_C2812 ,C2746_=_C2841 ,C2746_=_C2855 ,C2746_=_C3084 ,C2746_=_C3098 ,\nC2746_=_C3141 ,C2746_=_C3439 ,C2747_=_C2755 ,C2747_=_C2763 ,C2747_=_C2801 ,C2747_=_C2815 ,\nC2747_=_C2829 ,C2747_=_C2843 ,C2747_=_C2857 ,C2747_=_C3330 ,C2747_=_C3507 ,C2753_=_C2754 ,\nC2753_=_C2755 ,C2753_=_C2837 ,C2753_=_C3427 ,C2754_=_C2755 ,C2754_=_C2798 ,C2754_=_C2812 ,\nC2754_=_C2841 ,C2754_=_C2855 ,C2754_=_C3084 ,C2754_=_C3098 ,C2754_=_C3141 ,C2754_=_C3439 ,\nC2755_=_C2763 ,C2755_=_C2801 ,C2755_=_C2815 ,C2755_=_C2829 ,C2755_=_C2843 ,C2755_=_C2857 ,\nC2755_=_C3330 ,C2755_=_C3507 ,C2760_=_C2763 ,C2760_=_C2824 ,C2760_=_C3018 ,C2760_=_C3049 ,\nC2760_=_C3110 ,C2760_=_C3425 ,C2763_=_C2801 ,C2763_=_C2815 ,C2763_=_C2829 ,C2763_=_C2843 ,\nC2763_=_C2857 ,C2763_=_C3330 ,C2763_=_C3507 ,C2765_=_C2766 ,C2765_=_C2767 ,C2765_=_C2770 ,\nC2765_=_C2772 ,C2765_=_C3362 ,C2766_=_C2767 ,C2766_=_C2770 ,C2766_=_C2772 ,C2766_=_C3370 ,\nC2767_=_C2770 ,C2767_=_C2772 ,C2767_=_C3380 ,C2770_=_C2772 ,C2770_=_C3307 ,C2770_=_C3440 ,\nC2772_=_C2780 ,C2772_=_C2788 ,C2772_=_C3010 ,C2772_=_C3040 ,C2772_=_C3048 ,C2772_=_C3072 ,\nC2772_=_C3080 ,C2772_=_C3136 ,C2772_=_C3273 ,C2772_=_C3313 ,C2772_=_C3353 ,C2772_=_C3516 ,\nC2773_=_C2780 ,C2773_=_C3368 ,C2780_=_C2788 ,C2780_=_C3010 ,C2780_=_C3040 ,C2780_=_C3048 ,\nC2780_=_C3072 ,C2780_=_C3080 ,C2780_=_C3136 ,C2780_=_C3273 ,C2780_=_C3313 ,C2780_=_C3353 ,\nC2780_=_C3516 ,C2781_=_C2788 ,C2781_=_C3366 ,C2788_=_C3010 ,C2788_=_C3040 ,C2788_=_C3048 ,\nC2788_=_C3072 ,C2788_=_C3080 ,C2788_=_C3136 ,C2788_=_C3273 ,C2788_=_C3313 ,C2788_=_C3353 ,\nC2788_=_C3516 ,C2794_=_C2795 ,C2794_=_C2798 ,C2794_=_C2800 ,C2794_=_C2801 ,C2794_=_C2808 ,\nC2794_=_C2822 ,C2794_=_C2836 ,C2794_=_C3383 ,C2795_=_C2798 ,C2795_=_C2800 ,C2795_=_C2801 ,\nC2795_=_C2851 ,C2795_=_C3058 ,C2795_=_C3081 ,C2795_=_C3137 ,C2795_=_C3431 ,C2798_=_C2800 ,\nC2798_=_C2801 ,C2798_=_C2812 ,C2798_=_C2841 ,C2798_=_C2855 ,C2798_=_C3084 ,C2798_=_C3098 ,\nC2798_=_C3141 ,C2798_=_C3439 ,C2800_=_C2801 ,C2800_=_C2814 ,C2800_=_C2828 ,C2800_=_C2842 ,\nC2800_=_C3086 ,C2800_=_C3100 ,C2800_=_C3114 ,C2800_=_C3443 ,C2801_=_C2815 ,C2801_=_C2829 ,\nC2801_=_C2843 ,C2801_=_C2857 ,C2801_=_C3330 ,C2801_=_C3507 ,C2805_=_C2808 ,C2805_=_C2811 ,\nC2805_=_C2812 ,C2805_=_C2814 ,C2805_=_C2815 ,C2805_=_C2819 ,C2805_=_C2833 ,C2805_=_C2847 ,\nC2805_=_C3375 ,C2808_=_C2811 ,C2808_=_C2812 ,C2808_=_C2814 ,C2808_=_C2815 ,C2808_=_C2822 ,\nC2808_=_C2836 ,C2808_=_C3383 ,C2811_=_C2812 ,C2811_=_C2814 ,C2811_=_C2815 ,C2811_=_C2825 ,\nC2811_=_C2839 ,C2811_=_C2853 ,C2811_=_C3097 ,C2811_=_C3111 ,C2811_=_C3139 ,C2811_=_C3435 ,\nC2812_=_C2814 ,C2812_=_C2815 ,C2812_=_C2841 ,C2812_=_C2855 ,C2812_=_C3084 ,C2812_=_C3098 ,\nC2812_=_C3141 ,C2812_=_C3439 ,C2814_=_C2815 ,C2814_=_C2828 ,C2814_=_C2842 ,C2814_=_C3086 ,\nC2814_=_C3100 ,C2814_=_C3114 ,C2814_=_C3443 ,C2815_=_C2829 ,C2815_=_C2843 ,C2815_=_C2857 ,\nC2815_=_C3330 ,C2815_=_C3507 ,C2819_=_C2822 ,C2819_=_C2823 ,C2819_=_C2824 ,C2819_=_C2825 ,\nC2819_=_C2828 ,C2819_=_C2829 ,C2819_=_C2833 ,C2819_=_C2847 ,C2819_=_C3375 ,C2822_=_C2823 ,\nC2822_=_C2824 ,C2822_=_C2825 ,C2822_=_C2828 ,C2822_=_C2829 ,C2822_=_C2836 ,C2822_=_C3383 ,\nC2823_=_C2824 ,C2823_=_C2825 ,C2823_=_C2828 ,C2823_=_C2829 ,C2823_=_C3026 ,C2823_=_C3057 ,\nC2823_=_C3109 ,C2823_=_C3423 ,C2824_=_C2825 ,C2824_=_C2828 ,C2824_=_C2829 ,C2824_=_C3018 ,\nC2824_=_C3049 ,C2824_=_C3110 ,C2824_=_C3425 ,C2825_=_C2828 ,C2825_=_C2829 ,C2825_=_C2839 ,\nC2825_=_C2853 ,C2825_=_C3097 ,C2825_=_C3111 ,C2825_=_C3139 ,C2825_=_C3435 ,C2828_=_C2829 ,\nC2828_=_C2842 ,C2828_=_C3086 ,C2828_=_C3100 ,C2828_=_C3114 ,C2828_=_C3443 ,C2829_=_C2843 ,\nC2829_=_C2857 ,C2829_=_C3330 ,C2829_=_C3507 ,C2833_=_C2836 ,C2833_=_C2837 ,C2833_=_C2838 ,\nC2833_=_C2839 ,C2833_=_C2841 ,C2833_=_C2842 ,C2833_=_C2843 ,C2833_=_C2847 ,C2833_=_C3375 ,\nC2836_=_C2837 ,C2836_=_C2838 ,C2836_=_C2839 ,C2836_=_C2841 ,C2836_=_C2842 ,C2836_=_C2843 ,\nC2836_=_C3383 ,C2837_=_C2838 ,C2837_=_C2839 ,C2837_=_C2841 ,C2837_=_C2842 ,C2837_=_C2843 ,\nC2837_=_C3427 ,C2838_=_C2839 ,C2838_=_C2841 ,C2838_=_C2842 ,C2838_=_C2843 ,C2838_=_C3429 ,\nC2839_=_C2841 ,C2839_=_C2842 ,C2839_=_C2843 ,C2839_=_C2853 ,C2839_=_C3097 ,C2839_=_C3111 ,\nC2839_=_C3139 ,C2839_=_C3435 ,C2841_=_C2842 ,C2841_=_C2843 ,C2841_=_C2855 ,C2841_=_C3084 ,\nC2841_=_C3098 ,C2841_=_C3141 ,C2841_=_C3439 ,C2842_=_C2843 ,C2842_=_C3086 ,C2842_=_C3100 ,\nC2842_=_C3114 ,C2842_=_C3443 ,C2843_=_C2857 ,C2843_=_C3330 ,C2843_=_C3507 ,C2847_=_C2851 ,\nC2847_=_C2853 ,C2847_=_C2855 ,C2847_=_C2857 ,C2847_=_C3375 ,C2851_=_C2853 ,C2851_=_C2855 ,\nC2851_=_C2857 ,C2851_=_C3058 ,C2851_=_C3081 ,C2851_=_C3137 ,C2851_=_C3431 ,C2853_=_C2855 ,\nC2853_=_C2857 ,C2853_=_C3097 ,C2853_=_C3111 ,C2853_=_C3139 ,C2853_=_C3435 ,C2855_=_C2857 ,\nC2855_=_C3084 ,C2855_=_C3098 ,C2855_=_C3141 ,C2855_=_C3439 ,C2857_=_C3330 ,C2857_=_C3507 ,\nC3005_=_C3006 ,C3005_=_C3010 ,C3005_=_C3295 ,C3005_=_C3416 ,C3006_=_C3010 ,C3006_=_C3033 ,\nC3006_=_C3297 ,C3006_=_C3420 ,C3010_=_C3040 ,C3010_=_C3048 ,C3010_=_C3072 ,C3010_=_C3080 ,\nC3010_=_C3136 ,C3010_=_C3273 ,C3010_=_C3313 ,C3010_=_C3353 ,C3010_=_C3516 ,C3015_=_C3023</w:t>
      </w:r>
    </w:p>
    <w:p>
      <w:pPr>
        <w:pStyle w:val="PreformattedText"/>
        <w:bidi w:val="0"/>
        <w:spacing w:before="0" w:after="0"/>
        <w:jc w:val="left"/>
        <w:rPr/>
      </w:pPr>
      <w:r>
        <w:rPr/>
        <w:t xml:space="preserve"> </w:t>
      </w:r>
      <w:r>
        <w:rPr/>
        <w:t>,\nC3015_=_C3031 ,C3015_=_C3055 ,C3015_=_C3063 ,C3015_=_C3093 ,C3015_=_C3107 ,C3015_=_C3121 ,\nC3015_=_C3149 ,C3015_=_C3291 ,C3015_=_C3511 ,C3018_=_C3020 ,C3018_=_C3023 ,C3018_=_C3049 ,\nC3018_=_C3110 ,C3018_=_C3425 ,C3020_=_C3023 ,C3020_=_C3477 ,C3023_=_C3031 ,C3023_=_C3055 ,\nC3023_=_C3063 ,C3023_=_C3093 ,C3023_=_C3107 ,C3023_=_C3121 ,C3023_=_C3149 ,C3023_=_C3291 ,\nC3023_=_C3511 ,C3026_=_C3031 ,C3026_=_C3057 ,C3026_=_C3109 ,C3026_=_C3423 ,C3031_=_C3055 ,\nC3031_=_C3063 ,C3031_=_C3093 ,C3031_=_C3107 ,C3031_=_C3121 ,C3031_=_C3149 ,C3031_=_C3291 ,\nC3031_=_C3511 ,C3033_=_C3040 ,C3033_=_C3297 ,C3033_=_C3420 ,C3040_=_C3048 ,C3040_=_C3072 ,\nC3040_=_C3080 ,C3040_=_C3136 ,C3040_=_C3273 ,C3040_=_C3313 ,C3040_=_C3353 ,C3040_=_C3516 ,\nC3041_=_C3044 ,C3041_=_C3048 ,C3041_=_C3296 ,C3041_=_C3418 ,C3044_=_C3048 ,C3044_=_C3256 ,\nC3044_=_C3336 ,C3044_=_C3478 ,C3048_=_C3072 ,C3048_=_C3080 ,C3048_=_C3136 ,C3048_=_C3273 ,\nC3048_=_C3313 ,C3048_=_C3353 ,C3048_=_C3516 ,C3049_=_C3055 ,C3049_=_C3110 ,C3049_=_C3425 ,\nC3055_=_C3063 ,C3055_=_C3093 ,C3055_=_C3107 ,C3055_=_C3121 ,C3055_=_C3149 ,C3055_=_C3291 ,\nC3055_=_C3511 ,C3057_=_C3058 ,C3057_=_C3063 ,C3057_=_C3109 ,C3057_=_C3423 ,C3058_=_C3063 ,\nC3058_=_C3081 ,C3058_=_C3137 ,C3058_=_C3431 ,C3063_=_C3093 ,C3063_=_C3107 ,C3063_=_C3121 ,\nC3063_=_C3149 ,C3063_=_C3291 ,C3063_=_C3511 ,C3072_=_C3080 ,C3072_=_C3136 ,C3072_=_C3273 ,\nC3072_=_C3313 ,C3072_=_C3353 ,C3072_=_C3516 ,C3080_=_C3136 ,C3080_=_C3273 ,C3080_=_C3313 ,\nC3080_=_C3353 ,C3080_=_C3516 ,C3081_=_C3084 ,C3081_=_C3086 ,C3081_=_C3090 ,C3081_=_C3092 ,\nC3081_=_C3093 ,C3081_=_C3137 ,C3081_=_C3431 ,C3084_=_C3086 ,C3084_=_C3090 ,C3084_=_C3092 ,\nC3084_=_C3093 ,C3084_=_C3098 ,C3084_=_C3141 ,C3084_=_C3439 ,C3086_=_C3090 ,C3086_=_C3092 ,\nC3086_=_C3093 ,C3086_=_C3100 ,C3086_=_C3114 ,C3086_=_C3443 ,C3090_=_C3092 ,C3090_=_C3093 ,\nC3090_=_C3104 ,C3090_=_C3147 ,C3090_=_C3499 ,C3092_=_C3093 ,C3092_=_C3106 ,C3092_=_C3120 ,\nC3092_=_C3503 ,C3093_=_C3107 ,C3093_=_C3121 ,C3093_=_C3149 ,C3093_=_C3291 ,C3093_=_C3511 ,\nC3097_=_C3098 ,C3097_=_C3100 ,C3097_=_C3102 ,C3097_=_C3103 ,C3097_=_C3104 ,C3097_=_C3106 ,\nC3097_=_C3107 ,C3097_=_C3111 ,C3097_=_C3139 ,C3097_=_C3435 ,C3098_=_C3100 ,C3098_=_C3102 ,\nC3098_=_C3103 ,C3098_=_C3104 ,C3098_=_C3106 ,C3098_=_C3107 ,C3098_=_C3141 ,C3098_=_C3439 ,\nC3100_=_C3102 ,C3100_=_C3103 ,C3100_=_C3104 ,C3100_=_C3106 ,C3100_=_C3107 ,C3100_=_C3114 ,\nC3100_=_C3443 ,C3102_=_C3103 ,C3102_=_C3104 ,C3102_=_C3106 ,C3102_=_C3107 ,C3102_=_C3481 ,\nC3103_=_C3104 ,C3103_=_C3106 ,C3103_=_C3107 ,C3103_=_C3117 ,C3103_=_C3145 ,C3103_=_C3495 ,\nC3104_=_C3106 ,C3104_=_C3107 ,C3104_=_C3147 ,C3104_=_C3499 ,C3106_=_C3107 ,C3106_=_C3120 ,\nC3106_=_C3503 ,C3107_=_C3121 ,C3107_=_C3149 ,C3107_=_C3291 ,C3107_=_C3511 ,C3109_=_C3110 ,\nC3109_=_C3111 ,C3109_=_C3114 ,C3109_=_C3117 ,C3109_=_C3120 ,C3109_=_C3121 ,C3109_=_C3423 ,\nC3110_=_C3111 ,C3110_=_C3114 ,C3110_=_C3117 ,C3110_=_C3120 ,C3110_=_C3121 ,C3110_=_C3425 ,\nC3111_=_C3114 ,C3111_=_C3117 ,C3111_=_C3120 ,C3111_=_C3121 ,C3111_=_C3139 ,C3111_=_C3435 ,\nC3114_=_C3117 ,C3114_=_C3120 ,C3114_=_C3121 ,C3114_=_C3443 ,C3117_=_C3120 ,C3117_=_C3121 ,\nC3117_=_C3145 ,C3117_=_C3495 ,C3120_=_C3121 ,C3120_=_C3503 ,C3121_=_C3149 ,C3121_=_C3291 ,\nC3121_=_C3511 ,C3126_=_C3132 ,C3126_=_C3136 ,C3126_=_C3305 ,C3126_=_C3436 ,C3132_=_C3136 ,\nC3132_=_C3265 ,C3132_=_C3345 ,C3132_=_C3496 ,C3136_=_C3273 ,C3136_=_C3313 ,C3136_=_C3353 ,\nC3136_=_C3516 ,C3137_=_C3139 ,C3137_=_C3141 ,C3137_=_C3145 ,C3137_=_C3147 ,C3137_=_C3149 ,\nC3137_=_C3431 ,C3139_=_C3141 ,C3139_=_C3145 ,C3139_=_C3147 ,C3139_=_C3149 ,C3139_=_C3435 ,\nC3141_=_C3145 ,C3141_=_C3147 ,C3141_=_C3149 ,C3141_=_C3439 ,C3145_=_C3147 ,C3145_=_C3149 ,\nC3145_=_C3495 ,C3147_=_C3149 ,C3147_=_C3499 ,C3149_=_C3291 ,C3149_=_C3511 ,C3254_=_C3256 ,\nC3254_=_C3258 ,C3254_=_C3259 ,C3254_=_C3262 ,C3254_=_C3263 ,C3254_=_C3265 ,C3254_=_C3267 ,\nC3254_=_C3270 ,C3254_=_C3272 ,C3254_=_C3273 ,C3254_=_C3334 ,C3254_=_C3474 ,C3256_=_C3258 ,\nC3256_=_C3259 ,C3256_=_C3262 ,C3256_=_C3263 ,C3256_=_C3265 ,C3256_=_C3267 ,C3256_=_C3270 ,\nC3256_=_C3272 ,C3256_=_C3273 ,C3256_=_C3336 ,C3256_=_C3478 ,C3258_=_C3259 ,C3258_=_C3262 ,\nC3258_=_C3263 ,C3258_=_C3265 ,C3258_=_C3267 ,C3258_=_C3270 ,C3258_=_C3272 ,C3258_=_C3273 ,\nC3258_=_C3338 ,C3258_=_C3482 ,C3259_=_C3262 ,C3259_=_C3263 ,C3259_=_C3265 ,C3259_=_C3267 ,\nC3259_=_C3270 ,C3259_=_C3272 ,C3259_=_C3273 ,C3259_=_C3339 ,C3259_=_C3484 ,C3262_=_C3263 ,\nC3262_=_C3265 ,C3262_=_C3267 ,C3262_=_C3270 ,C3262_=_C3272 ,C3262_=_C3273 ,C3262_=_C3342 ,\nC3262_=_C3490 ,C3263_=_C3265 ,C3263_=_C3267 ,C3263_=_C3270 ,C3263_=_C3272 ,C3263_=_C3273 ,\nC3263_=_C3343 ,C3263_=_C3492 ,C3265_=_C3267 ,C3265_=_C3270 ,C3265_=_C3272 ,C3265_=_C3273 ,\nC3265_=_C3345 ,C3265_=_C3496 ,C3267_=_C3270 ,C3267_=_C3272 ,C3267_=_C3273 ,C3267_=_C3347 ,\nC3267_=_C3500 ,C3270_=_C3272 ,C3270_=_C3273 ,C3270_=_C3351 ,C3270_=_C3508 ,C3272_=_C3273 ,\nC3272_=_C3312 ,C3272_=_C3512 ,C3273_=_C3313 ,C3273_=_C3353 ,C3273_=_C3516 ,C3291_=_C3511 ,\nC3294_=_C3295 ,C3294_=_C3296 ,C3294_=_C3297 ,C3294_=_C3303 ,C3294_=_C3305 ,C3294_=_C3307 ,\nC3294_=_C3309 ,C3294_=_C3312 ,C3294_=_C3313 ,C3294_=_C3414 ,C3295_=_C3296 ,C3295_=_C3297 ,\nC3295_=_C3303 ,C3295_=_C3305 ,C3295_=_C3307 ,C3295_=_C3309 ,C3295_=_C3312 ,C3295_=_C3313 ,\nC3295_=_C3416 ,C3296_=_C3297 ,C3296_=_C3303 ,C3296_=_C3305 ,C3296_=_C3307 ,C3296_=_C3309 ,\nC3296_=_C3312 ,C3296_=_C3313 ,C3296_=_C3418 ,C3297_=_C3303 ,C3297_=_C3305 ,C3297_=_C3307 ,\nC3297_=_C3309 ,C3297_=_C3312 ,C3297_=_C3313 ,C3297_=_C3420 ,C3303_=_C3305 ,C3303_=_C3307 ,\nC3303_=_C3309 ,C3303_=_C3312 ,C3303_=_C3313 ,C3303_=_C3432 ,C3305_=_C3307 ,C3305_=_C3309 ,\nC3305_=_C3312 ,C3305_=_C3313 ,C3305_=_C3436 ,C3307_=_C3309 ,C3307_=_C3312 ,C3307_=_C3313 ,\nC3307_=_C3440 ,C3309_=_C3312 ,C3309_=_C3313 ,C3309_=_C3349 ,C3309_=_C3504 ,C3312_=_C3313 ,\nC3312_=_C3512 ,C3313_=_C3353 ,C3313_=_C3516 ,C3330_=_C3507 ,C3334_=_C3336 ,C3334_=_C3338 ,\nC3334_=_C3339 ,C3334_=_C3342 ,C3334_=_C3343 ,C3334_=_C3345 ,C3334_=_C3347 ,C3334_=_C3349 ,\nC3334_=_C3351 ,C3334_=_C3353 ,C3334_=_C3474 ,C3336_=_C3338 ,C3336_=_C3339 ,C3336_=_C3342 ,\nC3336_=_C3343 ,C3336_=_C3345 ,C3336_=_C3347 ,C3336_=_C3349 ,C3336_=_C3351 ,C3336_=_C3353 ,\nC3336_=_C3478 ,C3338_=_C3339 ,C3338_=_C3342 ,C3338_=_C3343 ,C3338_=_C3345 ,C3338_=_C3347 ,\nC3338_=_C3349 ,C3338_=_C3351 ,C3338_=_C3353 ,C3338_=_C3482 ,C3339_=_C3342 ,C3339_=_C3343 ,\nC3339_=_C3345 ,C3339_=_C3347 ,C3339_=_C3349 ,C3339_=_C3351 ,C3339_=_C3353 ,C3339_=_C3484 ,\nC3342_=_C3343 ,C3342_=_C3345 ,C3342_=_C3347 ,C3342_=_C3349 ,C3342_=_C3351 ,C3342_=_C3353 ,\nC3342_=_C3490 ,C3343_=_C3345 ,C3343_=_C3347 ,C3343_=_C3349 ,C3343_=_C3351 ,C3343_=_C3353 ,\nC3343_=_C3492 ,C3345_=_C3347 ,C3345_=_C3349 ,C3345_=_C3351 ,C3345_=_C3353 ,C3345_=_C3496 ,\nC3347_=_C3349 ,C3347_=_C3351 ,C3347_=_C3353 ,C3347_=_C3500 ,C3349_=_C3351 ,C3349_=_C3353 ,\nC3349_=_C3504 ,C3351_=_C3353 ,C3351_=_C3508 ,C3353_=_C3516 ,C3354_=_C3356 ,C3354_=_C3358 ,\nC3354_=_C3360 ,C3354_=_C3362 ,C3354_=_C3364 ,C3354_=_C3366 ,C3354_=_C3368 ,C3354_=_C3370 ,\nC3354_=_C3372 ,C3354_=_C3376 ,C3354_=_C3378 ,C3354_=_C3380 ,C3354_=_C3384 ,C3354_=_C3386 ,\nC3354_=_C3388 ,C3354_=_C3390 ,C3354_=_C3392 ,C3354_=_C3394 ,C3354_=_C3396 ,C3354_=_C3398 ,\nC3354_=_C3400 ,C3354_=_C3402 ,C3354_=_C3404 ,C3354_=_C3406 ,C3354_=_C3408 ,C3354_=_C3410 ,\nC3354_=_C3412 ,C3354_=_C3414 ,C3354_=_C3416 ,C3354_=_C3418 ,C3354_=_C3420 ,C3354_=_C3432 ,\nC3354_=_C3436 ,C3354_=_C3440 ,C3354_=_C3444 ,C3354_=_C3446 ,C3354_=_C3448 ,C3354_=_C3450 ,\nC3354_=_C3452 ,C3354_=_C3454 ,C3354_=_C3456 ,C3354_=_C3458 ,C3354_=_C3460 ,C3354_=_C3462 ,\nC3354_=_C3464 ,C3354_=_C3466 ,C3354_=_C3468 ,C3354_=_C3470 ,C3354_=_C3472 ,C3354_=_C3474 ,\nC3354_=_C3478 ,C3354_=_C3482 ,C3354_=_C3484 ,C3354_=_C3490 ,C3354_=_C3492 ,C3354_=_C3496 ,\nC3354_=_C3500 ,C3354_=_C3504 ,C3354_=_C3508 ,C3354_=_C3512 ,C3354_=_C3514 ,C3354_=_C3515 ,\nC3354_=_C3516 ,C3354_=_C3517 ,C3356_=_C3358 ,C3356_=_C3360 ,C3356_=_C3362 ,C3356_=_C3364 ,\nC3356_=_C3366 ,C3356_=_C3368 ,C3356_=_C3370 ,C3356_=_C3372 ,C3356_=_C3376 ,C3356_=_C3378 ,\nC3356_=_C3380 ,C3356_=_C3384 ,C3356_=_C3386 ,C3356_=_C3388 ,C3356_=_C3390 ,C3356_=_C3392 ,\nC3356_=_C3394 ,C3356_=_C3396 ,C3356_=_C3398 ,C3356_=_C3400 ,C3356_=_C3402 ,C3356_=_C3404 ,\nC3356_=_C3406 ,C3356_=_C3408 ,C3356_=_C3410 ,C3356_=_C3412 ,C3356_=_C3414 ,C3356_=_C3416 ,\nC3356_=_C3418 ,C3356_=_C3420 ,C3356_=_C3432 ,C3356_=_C3436 ,C3356_=_C3440 ,C3356_=_C3444 ,\nC3356_=_C3446 ,C3356_=_C3448 ,C3356_=_C3450 ,C3356_=_C3452 ,C3356_=_C3454 ,C3356_=_C3456 ,\nC3356_=_C3458 ,C3356_=_C3460 ,C3356_=_C3462 ,C3356_=_C3464 ,C3356_=_C3466 ,C3356_=_C3468 ,\nC3356_=_C3470 ,C3356_=_C3472 ,C3356_=_C3474 ,C3356_=_C3478 ,C3356_=_C3482 ,C3356_=_C3484 ,\nC3356_=_C3490 ,C3356_=_C3492 ,C3356_=_C3496 ,C3356_=_C3500 ,C3356_=_C3504 ,C3356_=_C3508 ,\nC3356_=_C3512 ,C3356_=_C3514 ,C3356_=_C3515 ,C3356_=_C3516 ,C3356_=_C3517 ,C3358_=_C3360 ,\nC3358_=_C3362 ,C3358_=_C3364 ,C3358_=_C3366 ,C3358_=_C3368 ,C3358_=_C3370 ,C3358_=_C3372 ,\nC3358_=_C3376 ,C3358_=_C3378 ,C3358_=_C3380 ,C3358_=_C3384 ,C3358_=_C3386 ,C3358_=_C3388 ,\nC3358_=_C3390 ,C3358_=_C3392 ,C3358_=_C3394 ,C3358_=_C3396 ,C3358_=_C3398 ,C3358_=_C3400 ,\nC3358_=_C3402 ,C3358_=_C3404 ,C3358_=_C3406 ,C3358_=_C3408 ,C3358_=_C3410 ,C3358_=_C3412 ,\nC3358_=_C3414 ,C3358_=_C3416 ,C3358_=_C3418 ,C3358_=_C3420 ,C3358_=_C3432 ,C3358_=_C3436 ,\nC3358_=_C3440 ,C3358_=_C3444 ,C3358_=_C3446 ,C3358_=_C3448 ,C3358_=_C3450 ,C3358_=_C3452 ,\nC3358_=_C3454 ,C3358_=_C3456 ,C3358_=_C3458 ,C3358_=_C3460 ,C3358_=_C3462 ,C3358_=_C3464 ,\nC3358_=_C3466 ,C3358_=_C3468 ,C3358_=_C3470 ,C3358_=_C3472 ,C3358_=_C3474 ,C3358_=_C3478 ,\nC3358_=_C3482 ,C3358_=_C3484 ,C3358_=_C3490 ,C3358_=_C3492 ,C3358_=_C3496 ,C3358_=_C3500 ,\nC3358_=_C3504 ,C3358_=_C3508 ,C3358_=_C3512 ,C3358_=_C3514 ,C3358_=_C3515 ,C3358_=_C3516 ,\nC3358_=_C3517 ,C3360_=_C3362 ,C3360_=_C3364 ,C3360_=_C3366 ,C3360_=_C3368 ,C3360_=_C3370 ,\nC3360_=_C3372 ,C3360_=_C3376 ,C3360_=_C3378 ,C3360_=_C3380</w:t>
      </w:r>
    </w:p>
    <w:p>
      <w:pPr>
        <w:pStyle w:val="PreformattedText"/>
        <w:bidi w:val="0"/>
        <w:spacing w:before="0" w:after="0"/>
        <w:jc w:val="left"/>
        <w:rPr/>
      </w:pPr>
      <w:r>
        <w:rPr/>
        <w:t xml:space="preserve"> </w:t>
      </w:r>
      <w:r>
        <w:rPr/>
        <w:t>,C3360_=_C3384 ,C3360_=_C3386 ,\nC3360_=_C3388 ,C3360_=_C3390 ,C3360_=_C3392 ,C3360_=_C3394 ,C3360_=_C3396 ,C3360_=_C3398 ,\nC3360_=_C3400 ,C3360_=_C3402 ,C3360_=_C3404 ,C3360_=_C3406 ,C3360_=_C3408 ,C3360_=_C3410 ,\nC3360_=_C3412 ,C3360_=_C3414 ,C3360_=_C3416 ,C3360_=_C3418 ,C3360_=_C3420 ,C3360_=_C3432 ,\nC3360_=_C3436 ,C3360_=_C3440 ,C3360_=_C3444 ,C3360_=_C3446 ,C3360_=_C3448 ,C3360_=_C3450 ,\nC3360_=_C3452 ,C3360_=_C3454 ,C3360_=_C3456 ,C3360_=_C3458 ,C3360_=_C3460 ,C3360_=_C3462 ,\nC3360_=_C3464 ,C3360_=_C3466 ,C3360_=_C3468 ,C3360_=_C3470 ,C3360_=_C3472 ,C3360_=_C3474 ,\nC3360_=_C3478 ,C3360_=_C3482 ,C3360_=_C3484 ,C3360_=_C3490 ,C3360_=_C3492 ,C3360_=_C3496 ,\nC3360_=_C3500 ,C3360_=_C3504 ,C3360_=_C3508 ,C3360_=_C3512 ,C3360_=_C3514 ,C3360_=_C3515 ,\nC3360_=_C3516 ,C3360_=_C3517 ,C3362_=_C3364 ,C3362_=_C3366 ,C3362_=_C3368 ,C3362_=_C3370 ,\nC3362_=_C3372 ,C3362_=_C3376 ,C3362_=_C3378 ,C3362_=_C3380 ,C3362_=_C3384 ,C3362_=_C3386 ,\nC3362_=_C3388 ,C3362_=_C3390 ,C3362_=_C3392 ,C3362_=_C3394 ,C3362_=_C3396 ,C3362_=_C3398 ,\nC3362_=_C3400 ,C3362_=_C3402 ,C3362_=_C3404 ,C3362_=_C3406 ,C3362_=_C3408 ,C3362_=_C3410 ,\nC3362_=_C3412 ,C3362_=_C3414 ,C3362_=_C3416 ,C3362_=_C3418 ,C3362_=_C3420 ,C3362_=_C3432 ,\nC3362_=_C3436 ,C3362_=_C3440 ,C3362_=_C3444 ,C3362_=_C3446 ,C3362_=_C3448 ,C3362_=_C3450 ,\nC3362_=_C3452 ,C3362_=_C3454 ,C3362_=_C3456 ,C3362_=_C3458 ,C3362_=_C3460 ,C3362_=_C3462 ,\nC3362_=_C3464 ,C3362_=_C3466 ,C3362_=_C3468 ,C3362_=_C3470 ,C3362_=_C3472 ,C3362_=_C3474 ,\nC3362_=_C3478 ,C3362_=_C3482 ,C3362_=_C3484 ,C3362_=_C3490 ,C3362_=_C3492 ,C3362_=_C3496 ,\nC3362_=_C3500 ,C3362_=_C3504 ,C3362_=_C3508 ,C3362_=_C3512 ,C3362_=_C3514 ,C3362_=_C3515 ,\nC3362_=_C3516 ,C3362_=_C3517 ,C3364_=_C3366 ,C3364_=_C3368 ,C3364_=_C3370 ,C3364_=_C3372 ,\nC3364_=_C3376 ,C3364_=_C3378 ,C3364_=_C3380 ,C3364_=_C3384 ,C3364_=_C3386 ,C3364_=_C3388 ,\nC3364_=_C3390 ,C3364_=_C3392 ,C3364_=_C3394 ,C3364_=_C3396 ,C3364_=_C3398 ,C3364_=_C3400 ,\nC3364_=_C3402 ,C3364_=_C3404 ,C3364_=_C3406 ,C3364_=_C3408 ,C3364_=_C3410 ,C3364_=_C3412 ,\nC3364_=_C3414 ,C3364_=_C3416 ,C3364_=_C3418 ,C3364_=_C3420 ,C3364_=_C3432 ,C3364_=_C3436 ,\nC3364_=_C3440 ,C3364_=_C3444 ,C3364_=_C3446 ,C3364_=_C3448 ,C3364_=_C3450 ,C3364_=_C3452 ,\nC3364_=_C3454 ,C3364_=_C3456 ,C3364_=_C3458 ,C3364_=_C3460 ,C3364_=_C3462 ,C3364_=_C3464 ,\nC3364_=_C3466 ,C3364_=_C3468 ,C3364_=_C3470 ,C3364_=_C3472 ,C3364_=_C3474 ,C3364_=_C3478 ,\nC3364_=_C3482 ,C3364_=_C3484 ,C3364_=_C3490 ,C3364_=_C3492 ,C3364_=_C3496 ,C3364_=_C3500 ,\nC3364_=_C3504 ,C3364_=_C3508 ,C3364_=_C3512 ,C3364_=_C3514 ,C3364_=_C3515 ,C3364_=_C3516 ,\nC3364_=_C3517 ,C3366_=_C3368 ,C3366_=_C3370 ,C3366_=_C3372 ,C3366_=_C3376 ,C3366_=_C3378 ,\nC3366_=_C3380 ,C3366_=_C3384 ,C3366_=_C3386 ,C3366_=_C3388 ,C3366_=_C3390 ,C3366_=_C3392 ,\nC3366_=_C3394 ,C3366_=_C3396 ,C3366_=_C3398 ,C3366_=_C3400 ,C3366_=_C3402 ,C3366_=_C3404 ,\nC3366_=_C3406 ,C3366_=_C3408 ,C3366_=_C3410 ,C3366_=_C3412 ,C3366_=_C3414 ,C3366_=_C3416 ,\nC3366_=_C3418 ,C3366_=_C3420 ,C3366_=_C3432 ,C3366_=_C3436 ,C3366_=_C3440 ,C3366_=_C3444 ,\nC3366_=_C3446 ,C3366_=_C3448 ,C3366_=_C3450 ,C3366_=_C3452 ,C3366_=_C3454 ,C3366_=_C3456 ,\nC3366_=_C3458 ,C3366_=_C3460 ,C3366_=_C3462 ,C3366_=_C3464 ,C3366_=_C3466 ,C3366_=_C3468 ,\nC3366_=_C3470 ,C3366_=_C3472 ,C3366_=_C3474 ,C3366_=_C3478 ,C3366_=_C3482 ,C3366_=_C3484 ,\nC3366_=_C3490 ,C3366_=_C3492 ,C3366_=_C3496 ,C3366_=_C3500 ,C3366_=_C3504 ,C3366_=_C3508 ,\nC3366_=_C3512 ,C3366_=_C3514 ,C3366_=_C3515 ,C3366_=_C3516 ,C3366_=_C3517 ,C3368_=_C3370 ,\nC3368_=_C3372 ,C3368_=_C3376 ,C3368_=_C3378 ,C3368_=_C3380 ,C3368_=_C3384 ,C3368_=_C3386 ,\nC3368_=_C3388 ,C3368_=_C3390 ,C3368_=_C3392 ,C3368_=_C3394 ,C3368_=_C3396 ,C3368_=_C3398 ,\nC3368_=_C3400 ,C3368_=_C3402 ,C3368_=_C3404 ,C3368_=_C3406 ,C3368_=_C3408 ,C3368_=_C3410 ,\nC3368_=_C3412 ,C3368_=_C3414 ,C3368_=_C3416 ,C3368_=_C3418 ,C3368_=_C3420 ,C3368_=_C3432 ,\nC3368_=_C3436 ,C3368_=_C3440 ,C3368_=_C3444 ,C3368_=_C3446 ,C3368_=_C3448 ,C3368_=_C3450 ,\nC3368_=_C3452 ,C3368_=_C3454 ,C3368_=_C3456 ,C3368_=_C3458 ,C3368_=_C3460 ,C3368_=_C3462 ,\nC3368_=_C3464 ,C3368_=_C3466 ,C3368_=_C3468 ,C3368_=_C3470 ,C3368_=_C3472 ,C3368_=_C3474 ,\nC3368_=_C3478 ,C3368_=_C3482 ,C3368_=_C3484 ,C3368_=_C3490 ,C3368_=_C3492 ,C3368_=_C3496 ,\nC3368_=_C3500 ,C3368_=_C3504 ,C3368_=_C3508 ,C3368_=_C3512 ,C3368_=_C3514 ,C3368_=_C3515 ,\nC3368_=_C3516 ,C3368_=_C3517 ,C3370_=_C3372 ,C3370_=_C3376 ,C3370_=_C3378 ,C3370_=_C3380 ,\nC3370_=_C3384 ,C3370_=_C3386 ,C3370_=_C3388 ,C3370_=_C3390 ,C3370_=_C3392 ,C3370_=_C3394 ,\nC3370_=_C3396 ,C3370_=_C3398 ,C3370_=_C3400 ,C3370_=_C3402 ,C3370_=_C3404 ,C3370_=_C3406 ,\nC3370_=_C3408 ,C3370_=_C3410 ,C3370_=_C3412 ,C3370_=_C3414 ,C3370_=_C3416 ,C3370_=_C3418 ,\nC3370_=_C3420 ,C3370_=_C3432 ,C3370_=_C3436 ,C3370_=_C3440 ,C3370_=_C3444 ,C3370_=_C3446 ,\nC3370_=_C3448 ,C3370_=_C3450 ,C3370_=_C3452 ,C3370_=_C3454 ,C3370_=_C3456 ,C3370_=_C3458 ,\nC3370_=_C3460 ,C3370_=_C3462 ,C3370_=_C3464 ,C3370_=_C3466 ,C3370_=_C3468 ,C3370_=_C3470 ,\nC3370_=_C3472 ,C3370_=_C3474 ,C3370_=_C3478 ,C3370_=_C3482 ,C3370_=_C3484 ,C3370_=_C3490 ,\nC3370_=_C3492 ,C3370_=_C3496 ,C3370_=_C3500 ,C3370_=_C3504 ,C3370_=_C3508 ,C3370_=_C3512 ,\nC3370_=_C3514 ,C3370_=_C3515 ,C3370_=_C3516 ,C3370_=_C3517 ,C3372_=_C3376 ,C3372_=_C3378 ,\nC3372_=_C3380 ,C3372_=_C3384 ,C3372_=_C3386 ,C3372_=_C3388 ,C3372_=_C3390 ,C3372_=_C3392 ,\nC3372_=_C3394 ,C3372_=_C3396 ,C3372_=_C3398 ,C3372_=_C3400 ,C3372_=_C3402 ,C3372_=_C3404 ,\nC3372_=_C3406 ,C3372_=_C3408 ,C3372_=_C3410 ,C3372_=_C3412 ,C3372_=_C3414 ,C3372_=_C3416 ,\nC3372_=_C3418 ,C3372_=_C3420 ,C3372_=_C3432 ,C3372_=_C3436 ,C3372_=_C3440 ,C3372_=_C3444 ,\nC3372_=_C3446 ,C3372_=_C3448 ,C3372_=_C3450 ,C3372_=_C3452 ,C3372_=_C3454 ,C3372_=_C3456 ,\nC3372_=_C3458 ,C3372_=_C3460 ,C3372_=_C3462 ,C3372_=_C3464 ,C3372_=_C3466 ,C3372_=_C3468 ,\nC3372_=_C3470 ,C3372_=_C3472 ,C3372_=_C3474 ,C3372_=_C3478 ,C3372_=_C3482 ,C3372_=_C3484 ,\nC3372_=_C3490 ,C3372_=_C3492 ,C3372_=_C3496 ,C3372_=_C3500 ,C3372_=_C3504 ,C3372_=_C3508 ,\nC3372_=_C3512 ,C3372_=_C3514 ,C3372_=_C3515 ,C3372_=_C3516 ,C3372_=_C3517 ,C3375_=_C3383 ,\nC3375_=_C3423 ,C3375_=_C3425 ,C3375_=_C3427 ,C3375_=_C3429 ,C3375_=_C3431 ,C3375_=_C3435 ,\nC3375_=_C3439 ,C3375_=_C3443 ,C3375_=_C3477 ,C3375_=_C3481 ,C3375_=_C3487 ,C3375_=_C3489 ,\nC3375_=_C3495 ,C3375_=_C3499 ,C3375_=_C3503 ,C3375_=_C3507 ,C3375_=_C3511 ,C3375_=_C3517 ,\nC3376_=_C3378 ,C3376_=_C3380 ,C3376_=_C3384 ,C3376_=_C3386 ,C3376_=_C3388 ,C3376_=_C3390 ,\nC3376_=_C3392 ,C3376_=_C3394 ,C3376_=_C3396 ,C3376_=_C3398 ,C3376_=_C3400 ,C3376_=_C3402 ,\nC3376_=_C3404 ,C3376_=_C3406 ,C3376_=_C3408 ,C3376_=_C3410 ,C3376_=_C3412 ,C3376_=_C3414 ,\nC3376_=_C3416 ,C3376_=_C3418 ,C3376_=_C3420 ,C3376_=_C3432 ,C3376_=_C3436 ,C3376_=_C3440 ,\nC3376_=_C3444 ,C3376_=_C3446 ,C3376_=_C3448 ,C3376_=_C3450 ,C3376_=_C3452 ,C3376_=_C3454 ,\nC3376_=_C3456 ,C3376_=_C3458 ,C3376_=_C3460 ,C3376_=_C3462 ,C3376_=_C3464 ,C3376_=_C3466 ,\nC3376_=_C3468 ,C3376_=_C3470 ,C3376_=_C3472 ,C3376_=_C3474 ,C3376_=_C3478 ,C3376_=_C3482 ,\nC3376_=_C3484 ,C3376_=_C3490 ,C3376_=_C3492 ,C3376_=_C3496 ,C3376_=_C3500 ,C3376_=_C3504 ,\nC3376_=_C3508 ,C3376_=_C3512 ,C3376_=_C3514 ,C3376_=_C3515 ,C3376_=_C3516 ,C3376_=_C3517 ,\nC3378_=_C3380 ,C3378_=_C3384 ,C3378_=_C3386 ,C3378_=_C3388 ,C3378_=_C3390 ,C3378_=_C3392 ,\nC3378_=_C3394 ,C3378_=_C3396 ,C3378_=_C3398 ,C3378_=_C3400 ,C3378_=_C3402 ,C3378_=_C3404 ,\nC3378_=_C3406 ,C3378_=_C3408 ,C3378_=_C3410 ,C3378_=_C3412 ,C3378_=_C3414 ,C3378_=_C3416 ,\nC3378_=_C3418 ,C3378_=_C3420 ,C3378_=_C3432 ,C3378_=_C3436 ,C3378_=_C3440 ,C3378_=_C3444 ,\nC3378_=_C3446 ,C3378_=_C3448 ,C3378_=_C3450 ,C3378_=_C3452 ,C3378_=_C3454 ,C3378_=_C3456 ,\nC3378_=_C3458 ,C3378_=_C3460 ,C3378_=_C3462 ,C3378_=_C3464 ,C3378_=_C3466 ,C3378_=_C3468 ,\nC3378_=_C3470 ,C3378_=_C3472 ,C3378_=_C3474 ,C3378_=_C3478 ,C3378_=_C3482 ,C3378_=_C3484 ,\nC3378_=_C3490 ,C3378_=_C3492 ,C3378_=_C3496 ,C3378_=_C3500 ,C3378_=_C3504 ,C3378_=_C3508 ,\nC3378_=_C3512 ,C3378_=_C3514 ,C3378_=_C3515 ,C3378_=_C3516 ,C3378_=_C3517 ,C3380_=_C3384 ,\nC3380_=_C3386 ,C3380_=_C3388 ,C3380_=_C3390 ,C3380_=_C3392 ,C3380_=_C3394 ,C3380_=_C3396 ,\nC3380_=_C3398 ,C3380_=_C3400 ,C3380_=_C3402 ,C3380_=_C3404 ,C3380_=_C3406 ,C3380_=_C3408 ,\nC3380_=_C3410 ,C3380_=_C3412 ,C3380_=_C3414 ,C3380_=_C3416 ,C3380_=_C3418 ,C3380_=_C3420 ,\nC3380_=_C3432 ,C3380_=_C3436 ,C3380_=_C3440 ,C3380_=_C3444 ,C3380_=_C3446 ,C3380_=_C3448 ,\nC3380_=_C3450 ,C3380_=_C3452 ,C3380_=_C3454 ,C3380_=_C3456 ,C3380_=_C3458 ,C3380_=_C3460 ,\nC3380_=_C3462 ,C3380_=_C3464 ,C3380_=_C3466 ,C3380_=_C3468 ,C3380_=_C3470 ,C3380_=_C3472 ,\nC3380_=_C3474 ,C3380_=_C3478 ,C3380_=_C3482 ,C3380_=_C3484 ,C3380_=_C3490 ,C3380_=_C3492 ,\nC3380_=_C3496 ,C3380_=_C3500 ,C3380_=_C3504 ,C3380_=_C3508 ,C3380_=_C3512 ,C3380_=_C3514 ,\nC3380_=_C3515 ,C3380_=_C3516 ,C3380_=_C3517 ,C3383_=_C3423 ,C3383_=_C3425 ,C3383_=_C3427 ,\nC3383_=_C3429 ,C3383_=_C3431 ,C3383_=_C3435 ,C3383_=_C3439 ,C3383_=_C3443 ,C3383_=_C3477 ,\nC3383_=_C3481 ,C3383_=_C3487 ,C3383_=_C3489 ,C3383_=_C3495 ,C3383_=_C3499 ,C3383_=_C3503 ,\nC3383_=_C3507 ,C3383_=_C3511 ,C3383_=_C3517 ,C3384_=_C3386 ,C3384_=_C3388 ,C3384_=_C3390 ,\nC3384_=_C3392 ,C3384_=_C3394 ,C3384_=_C3396 ,C3384_=_C3398 ,C3384_=_C3400 ,C3384_=_C3402 ,\nC3384_=_C3404 ,C3384_=_C3406 ,C3384_=_C3408 ,C3384_=_C3410 ,C3384_=_C3412 ,C3384_=_C3414 ,\nC3384_=_C3416 ,C3384_=_C3418 ,C3384_=_C3420 ,C3384_=_C3432 ,C3384_=_C3436 ,C3384_=_C3440 ,\nC3384_=_C3444 ,C3384_=_C3446 ,C3384_=_C3448 ,C3384_=_C3450 ,C3384_=_C3452 ,C3384_=_C3454 ,\nC3384_=_C3456 ,C3384_=_C3458 ,C3384_=_C3460 ,C3384_=_C3462 ,C3384_=_C3464 ,C3384_=_C3466 ,\nC3384_=_C3468 ,C3384_=_C3470 ,C3384_=_C3472 ,C3384_=_C3474 ,C3384_=_C3478 ,C3384_=_C3482 ,\nC3384_=_C3484 ,C3384_=_C3490 ,C3384_=_C3492 ,C3384_=_C3496 ,C3384_=_C3500 ,C3384_=_C3504 ,\nC3384_=_C3508 ,C3384_=_C3512 ,C3384_=_C3514 ,C3384_=_C3515 ,C3384_=_C3516 ,C3384_=_C3517 ,\nC3386_=_C3388 ,C3386_=_C3390</w:t>
      </w:r>
    </w:p>
    <w:p>
      <w:pPr>
        <w:pStyle w:val="PreformattedText"/>
        <w:bidi w:val="0"/>
        <w:spacing w:before="0" w:after="0"/>
        <w:jc w:val="left"/>
        <w:rPr/>
      </w:pPr>
      <w:r>
        <w:rPr/>
        <w:t xml:space="preserve"> </w:t>
      </w:r>
      <w:r>
        <w:rPr/>
        <w:t>,C3386_=_C3392 ,C3386_=_C3394 ,C3386_=_C3396 ,C3386_=_C3398 ,\nC3386_=_C3400 ,C3386_=_C3402 ,C3386_=_C3404 ,C3386_=_C3406 ,C3386_=_C3408 ,C3386_=_C3410 ,\nC3386_=_C3412 ,C3386_=_C3414 ,C3386_=_C3416 ,C3386_=_C3418 ,C3386_=_C3420 ,C3386_=_C3432 ,\nC3386_=_C3436 ,C3386_=_C3440 ,C3386_=_C3444 ,C3386_=_C3446 ,C3386_=_C3448 ,C3386_=_C3450 ,\nC3386_=_C3452 ,C3386_=_C3454 ,C3386_=_C3456 ,C3386_=_C3458 ,C3386_=_C3460 ,C3386_=_C3462 ,\nC3386_=_C3464 ,C3386_=_C3466 ,C3386_=_C3468 ,C3386_=_C3470 ,C3386_=_C3472 ,C3386_=_C3474 ,\nC3386_=_C3478 ,C3386_=_C3482 ,C3386_=_C3484 ,C3386_=_C3490 ,C3386_=_C3492 ,C3386_=_C3496 ,\nC3386_=_C3500 ,C3386_=_C3504 ,C3386_=_C3508 ,C3386_=_C3512 ,C3386_=_C3514 ,C3386_=_C3515 ,\nC3386_=_C3516 ,C3386_=_C3517 ,C3388_=_C3390 ,C3388_=_C3392 ,C3388_=_C3394 ,C3388_=_C3396 ,\nC3388_=_C3398 ,C3388_=_C3400 ,C3388_=_C3402 ,C3388_=_C3404 ,C3388_=_C3406 ,C3388_=_C3408 ,\nC3388_=_C3410 ,C3388_=_C3412 ,C3388_=_C3414 ,C3388_=_C3416 ,C3388_=_C3418 ,C3388_=_C3420 ,\nC3388_=_C3432 ,C3388_=_C3436 ,C3388_=_C3440 ,C3388_=_C3444 ,C3388_=_C3446 ,C3388_=_C3448 ,\nC3388_=_C3450 ,C3388_=_C3452 ,C3388_=_C3454 ,C3388_=_C3456 ,C3388_=_C3458 ,C3388_=_C3460 ,\nC3388_=_C3462 ,C3388_=_C3464 ,C3388_=_C3466 ,C3388_=_C3468 ,C3388_=_C3470 ,C3388_=_C3472 ,\nC3388_=_C3474 ,C3388_=_C3478 ,C3388_=_C3482 ,C3388_=_C3484 ,C3388_=_C3490 ,C3388_=_C3492 ,\nC3388_=_C3496 ,C3388_=_C3500 ,C3388_=_C3504 ,C3388_=_C3508 ,C3388_=_C3512 ,C3388_=_C3514 ,\nC3388_=_C3515 ,C3388_=_C3516 ,C3388_=_C3517 ,C3390_=_C3392 ,C3390_=_C3394 ,C3390_=_C3396 ,\nC3390_=_C3398 ,C3390_=_C3400 ,C3390_=_C3402 ,C3390_=_C3404 ,C3390_=_C3406 ,C3390_=_C3408 ,\nC3390_=_C3410 ,C3390_=_C3412 ,C3390_=_C3414 ,C3390_=_C3416 ,C3390_=_C3418 ,C3390_=_C3420 ,\nC3390_=_C3432 ,C3390_=_C3436 ,C3390_=_C3440 ,C3390_=_C3444 ,C3390_=_C3446 ,C3390_=_C3448 ,\nC3390_=_C3450 ,C3390_=_C3452 ,C3390_=_C3454 ,C3390_=_C3456 ,C3390_=_C3458 ,C3390_=_C3460 ,\nC3390_=_C3462 ,C3390_=_C3464 ,C3390_=_C3466 ,C3390_=_C3468 ,C3390_=_C3470 ,C3390_=_C3472 ,\nC3390_=_C3474 ,C3390_=_C3478 ,C3390_=_C3482 ,C3390_=_C3484 ,C3390_=_C3490 ,C3390_=_C3492 ,\nC3390_=_C3496 ,C3390_=_C3500 ,C3390_=_C3504 ,C3390_=_C3508 ,C3390_=_C3512 ,C3390_=_C3514 ,\nC3390_=_C3515 ,C3390_=_C3516 ,C3390_=_C3517 ,C3392_=_C3394 ,C3392_=_C3396 ,C3392_=_C3398 ,\nC3392_=_C3400 ,C3392_=_C3402 ,C3392_=_C3404 ,C3392_=_C3406 ,C3392_=_C3408 ,C3392_=_C3410 ,\nC3392_=_C3412 ,C3392_=_C3414 ,C3392_=_C3416 ,C3392_=_C3418 ,C3392_=_C3420 ,C3392_=_C3432 ,\nC3392_=_C3436 ,C3392_=_C3440 ,C3392_=_C3444 ,C3392_=_C3446 ,C3392_=_C3448 ,C3392_=_C3450 ,\nC3392_=_C3452 ,C3392_=_C3454 ,C3392_=_C3456 ,C3392_=_C3458 ,C3392_=_C3460 ,C3392_=_C3462 ,\nC3392_=_C3464 ,C3392_=_C3466 ,C3392_=_C3468 ,C3392_=_C3470 ,C3392_=_C3472 ,C3392_=_C3474 ,\nC3392_=_C3478 ,C3392_=_C3482 ,C3392_=_C3484 ,C3392_=_C3490 ,C3392_=_C3492 ,C3392_=_C3496 ,\nC3392_=_C3500 ,C3392_=_C3504 ,C3392_=_C3508 ,C3392_=_C3512 ,C3392_=_C3514 ,C3392_=_C3515 ,\nC3392_=_C3516 ,C3392_=_C3517 ,C3394_=_C3396 ,C3394_=_C3398 ,C3394_=_C3400 ,C3394_=_C3402 ,\nC3394_=_C3404 ,C3394_=_C3406 ,C3394_=_C3408 ,C3394_=_C3410 ,C3394_=_C3412 ,C3394_=_C3414 ,\nC3394_=_C3416 ,C3394_=_C3418 ,C3394_=_C3420 ,C3394_=_C3432 ,C3394_=_C3436 ,C3394_=_C3440 ,\nC3394_=_C3444 ,C3394_=_C3446 ,C3394_=_C3448 ,C3394_=_C3450 ,C3394_=_C3452 ,C3394_=_C3454 ,\nC3394_=_C3456 ,C3394_=_C3458 ,C3394_=_C3460 ,C3394_=_C3462 ,C3394_=_C3464 ,C3394_=_C3466 ,\nC3394_=_C3468 ,C3394_=_C3470 ,C3394_=_C3472 ,C3394_=_C3474 ,C3394_=_C3478 ,C3394_=_C3482 ,\nC3394_=_C3484 ,C3394_=_C3490 ,C3394_=_C3492 ,C3394_=_C3496 ,C3394_=_C3500 ,C3394_=_C3504 ,\nC3394_=_C3508 ,C3394_=_C3512 ,C3394_=_C3514 ,C3394_=_C3515 ,C3394_=_C3516 ,C3394_=_C3517 ,\nC3396_=_C3398 ,C3396_=_C3400 ,C3396_=_C3402 ,C3396_=_C3404 ,C3396_=_C3406 ,C3396_=_C3408 ,\nC3396_=_C3410 ,C3396_=_C3412 ,C3396_=_C3414 ,C3396_=_C3416 ,C3396_=_C3418 ,C3396_=_C3420 ,\nC3396_=_C3432 ,C3396_=_C3436 ,C3396_=_C3440 ,C3396_=_C3444 ,C3396_=_C3446 ,C3396_=_C3448 ,\nC3396_=_C3450 ,C3396_=_C3452 ,C3396_=_C3454 ,C3396_=_C3456 ,C3396_=_C3458 ,C3396_=_C3460 ,\nC3396_=_C3462 ,C3396_=_C3464 ,C3396_=_C3466 ,C3396_=_C3468 ,C3396_=_C3470 ,C3396_=_C3472 ,\nC3396_=_C3474 ,C3396_=_C3478 ,C3396_=_C3482 ,C3396_=_C3484 ,C3396_=_C3490 ,C3396_=_C3492 ,\nC3396_=_C3496 ,C3396_=_C3500 ,C3396_=_C3504 ,C3396_=_C3508 ,C3396_=_C3512 ,C3396_=_C3514 ,\nC3396_=_C3515 ,C3396_=_C3516 ,C3396_=_C3517 ,C3398_=_C3400 ,C3398_=_C3402 ,C3398_=_C3404 ,\nC3398_=_C3406 ,C3398_=_C3408 ,C3398_=_C3410 ,C3398_=_C3412 ,C3398_=_C3414 ,C3398_=_C3416 ,\nC3398_=_C3418 ,C3398_=_C3420 ,C3398_=_C3432 ,C3398_=_C3436 ,C3398_=_C3440 ,C3398_=_C3444 ,\nC3398_=_C3446 ,C3398_=_C3448 ,C3398_=_C3450 ,C3398_=_C3452 ,C3398_=_C3454 ,C3398_=_C3456 ,\nC3398_=_C3458 ,C3398_=_C3460 ,C3398_=_C3462 ,C3398_=_C3464 ,C3398_=_C3466 ,C3398_=_C3468 ,\nC3398_=_C3470 ,C3398_=_C3472 ,C3398_=_C3474 ,C3398_=_C3478 ,C3398_=_C3482 ,C3398_=_C3484 ,\nC3398_=_C3490 ,C3398_=_C3492 ,C3398_=_C3496 ,C3398_=_C3500 ,C3398_=_C3504 ,C3398_=_C3508 ,\nC3398_=_C3512 ,C3398_=_C3514 ,C3398_=_C3515 ,C3398_=_C3516 ,C3398_=_C3517 ,C3400_=_C3402 ,\nC3400_=_C3404 ,C3400_=_C3406 ,C3400_=_C3408 ,C3400_=_C3410 ,C3400_=_C3412 ,C3400_=_C3414 ,\nC3400_=_C3416 ,C3400_=_C3418 ,C3400_=_C3420 ,C3400_=_C3432 ,C3400_=_C3436 ,C3400_=_C3440 ,\nC3400_=_C3444 ,C3400_=_C3446 ,C3400_=_C3448 ,C3400_=_C3450 ,C3400_=_C3452 ,C3400_=_C3454 ,\nC3400_=_C3456 ,C3400_=_C3458 ,C3400_=_C3460 ,C3400_=_C3462 ,C3400_=_C3464 ,C3400_=_C3466 ,\nC3400_=_C3468 ,C3400_=_C3470 ,C3400_=_C3472 ,C3400_=_C3474 ,C3400_=_C3478 ,C3400_=_C3482 ,\nC3400_=_C3484 ,C3400_=_C3490 ,C3400_=_C3492 ,C3400_=_C3496 ,C3400_=_C3500 ,C3400_=_C3504 ,\nC3400_=_C3508 ,C3400_=_C3512 ,C3400_=_C3514 ,C3400_=_C3515 ,C3400_=_C3516 ,C3400_=_C3517 ,\nC3402_=_C3404 ,C3402_=_C3406 ,C3402_=_C3408 ,C3402_=_C3410 ,C3402_=_C3412 ,C3402_=_C3414 ,\nC3402_=_C3416 ,C3402_=_C3418 ,C3402_=_C3420 ,C3402_=_C3432 ,C3402_=_C3436 ,C3402_=_C3440 ,\nC3402_=_C3444 ,C3402_=_C3446 ,C3402_=_C3448 ,C3402_=_C3450 ,C3402_=_C3452 ,C3402_=_C3454 ,\nC3402_=_C3456 ,C3402_=_C3458 ,C3402_=_C3460 ,C3402_=_C3462 ,C3402_=_C3464 ,C3402_=_C3466 ,\nC3402_=_C3468 ,C3402_=_C3470 ,C3402_=_C3472 ,C3402_=_C3474 ,C3402_=_C3478 ,C3402_=_C3482 ,\nC3402_=_C3484 ,C3402_=_C3490 ,C3402_=_C3492 ,C3402_=_C3496 ,C3402_=_C3500 ,C3402_=_C3504 ,\nC3402_=_C3508 ,C3402_=_C3512 ,C3402_=_C3514 ,C3402_=_C3515 ,C3402_=_C3516 ,C3402_=_C3517 ,\nC3404_=_C3406 ,C3404_=_C3408 ,C3404_=_C3410 ,C3404_=_C3412 ,C3404_=_C3414 ,C3404_=_C3416 ,\nC3404_=_C3418 ,C3404_=_C3420 ,C3404_=_C3432 ,C3404_=_C3436 ,C3404_=_C3440 ,C3404_=_C3444 ,\nC3404_=_C3446 ,C3404_=_C3448 ,C3404_=_C3450 ,C3404_=_C3452 ,C3404_=_C3454 ,C3404_=_C3456 ,\nC3404_=_C3458 ,C3404_=_C3460 ,C3404_=_C3462 ,C3404_=_C3464 ,C3404_=_C3466 ,C3404_=_C3468 ,\nC3404_=_C3470 ,C3404_=_C3472 ,C3404_=_C3474 ,C3404_=_C3478 ,C3404_=_C3482 ,C3404_=_C3484 ,\nC3404_=_C3490 ,C3404_=_C3492 ,C3404_=_C3496 ,C3404_=_C3500 ,C3404_=_C3504 ,C3404_=_C3508 ,\nC3404_=_C3512 ,C3404_=_C3514 ,C3404_=_C3515 ,C3404_=_C3516 ,C3404_=_C3517 ,C3406_=_C3408 ,\nC3406_=_C3410 ,C3406_=_C3412 ,C3406_=_C3414 ,C3406_=_C3416 ,C3406_=_C3418 ,C3406_=_C3420 ,\nC3406_=_C3432 ,C3406_=_C3436 ,C3406_=_C3440 ,C3406_=_C3444 ,C3406_=_C3446 ,C3406_=_C3448 ,\nC3406_=_C3450 ,C3406_=_C3452 ,C3406_=_C3454 ,C3406_=_C3456 ,C3406_=_C3458 ,C3406_=_C3460 ,\nC3406_=_C3462 ,C3406_=_C3464 ,C3406_=_C3466 ,C3406_=_C3468 ,C3406_=_C3470 ,C3406_=_C3472 ,\nC3406_=_C3474 ,C3406_=_C3478 ,C3406_=_C3482 ,C3406_=_C3484 ,C3406_=_C3490 ,C3406_=_C3492 ,\nC3406_=_C3496 ,C3406_=_C3500 ,C3406_=_C3504 ,C3406_=_C3508 ,C3406_=_C3512 ,C3406_=_C3514 ,\nC3406_=_C3515 ,C3406_=_C3516 ,C3406_=_C3517 ,C3408_=_C3410 ,C3408_=_C3412 ,C3408_=_C3414 ,\nC3408_=_C3416 ,C3408_=_C3418 ,C3408_=_C3420 ,C3408_=_C3432 ,C3408_=_C3436 ,C3408_=_C3440 ,\nC3408_=_C3444 ,C3408_=_C3446 ,C3408_=_C3448 ,C3408_=_C3450 ,C3408_=_C3452 ,C3408_=_C3454 ,\nC3408_=_C3456 ,C3408_=_C3458 ,C3408_=_C3460 ,C3408_=_C3462 ,C3408_=_C3464 ,C3408_=_C3466 ,\nC3408_=_C3468 ,C3408_=_C3470 ,C3408_=_C3472 ,C3408_=_C3474 ,C3408_=_C3478 ,C3408_=_C3482 ,\nC3408_=_C3484 ,C3408_=_C3490 ,C3408_=_C3492 ,C3408_=_C3496 ,C3408_=_C3500 ,C3408_=_C3504 ,\nC3408_=_C3508 ,C3408_=_C3512 ,C3408_=_C3514 ,C3408_=_C3515 ,C3408_=_C3516 ,C3408_=_C3517 ,\nC3410_=_C3412 ,C3410_=_C3414 ,C3410_=_C3416 ,C3410_=_C3418 ,C3410_=_C3420 ,C3410_=_C3432 ,\nC3410_=_C3436 ,C3410_=_C3440 ,C3410_=_C3444 ,C3410_=_C3446 ,C3410_=_C3448 ,C3410_=_C3450 ,\nC3410_=_C3452 ,C3410_=_C3454 ,C3410_=_C3456 ,C3410_=_C3458 ,C3410_=_C3460 ,C3410_=_C3462 ,\nC3410_=_C3464 ,C3410_=_C3466 ,C3410_=_C3468 ,C3410_=_C3470 ,C3410_=_C3472 ,C3410_=_C3474 ,\nC3410_=_C3478 ,C3410_=_C3482 ,C3410_=_C3484 ,C3410_=_C3490 ,C3410_=_C3492 ,C3410_=_C3496 ,\nC3410_=_C3500 ,C3410_=_C3504 ,C3410_=_C3508 ,C3410_=_C3512 ,C3410_=_C3514 ,C3410_=_C3515 ,\nC3410_=_C3516 ,C3410_=_C3517 ,C3412_=_C3414 ,C3412_=_C3416 ,C3412_=_C3418 ,C3412_=_C3420 ,\nC3412_=_C3432 ,C3412_=_C3436 ,C3412_=_C3440 ,C3412_=_C3444 ,C3412_=_C3446 ,C3412_=_C3448 ,\nC3412_=_C3450 ,C3412_=_C3452 ,C3412_=_C3454 ,C3412_=_C3456 ,C3412_=_C3458 ,C3412_=_C3460 ,\nC3412_=_C3462 ,C3412_=_C3464 ,C3412_=_C3466 ,C3412_=_C3468 ,C3412_=_C3470 ,C3412_=_C3472 ,\nC3412_=_C3474 ,C3412_=_C3478 ,C3412_=_C3482 ,C3412_=_C3484 ,C3412_=_C3490 ,C3412_=_C3492 ,\nC3412_=_C3496 ,C3412_=_C3500 ,C3412_=_C3504 ,C3412_=_C3508 ,C3412_=_C3512 ,C3412_=_C3514 ,\nC3412_=_C3515 ,C3412_=_C3516 ,C3412_=_C3517 ,C3414_=_C3416 ,C3414_=_C3418 ,C3414_=_C3420 ,\nC3414_=_C3432 ,C3414_=_C3436 ,C3414_=_C3440 ,C3414_=_C3444 ,C3414_=_C3446 ,C3414_=_C3448 ,\nC3414_=_C3450 ,C3414_=_C3452 ,C3414_=_C3454 ,C3414_=_C3456 ,C3414_=_C3458 ,C3414_=_C3460 ,\nC3414_=_C3462 ,C3414_=_C3464 ,C3414_=_C3466 ,C3414_=_C3468 ,C3414_=_C3470 ,C3414_=_C3472 ,\nC3414_=_C3474 ,C3414_=_C3478 ,C3414_=_C3482 ,C3414_=_C3484 ,C3414_=_C3490 ,C3414_=_C3492 ,\nC3414_=_C3496 ,C3414_=_C3500 ,C3414_=_C3504 ,C3414_=_C3508 ,C3414_=_C3512 ,C3414_=_C3514 ,\nC3414_=_C3515 ,C3414_=_C3516 ,C3414_=_C3517 ,C3416_=_C3418 ,C3416_=_C3420 ,C3416_=_C3432</w:t>
      </w:r>
    </w:p>
    <w:p>
      <w:pPr>
        <w:pStyle w:val="PreformattedText"/>
        <w:bidi w:val="0"/>
        <w:spacing w:before="0" w:after="0"/>
        <w:jc w:val="left"/>
        <w:rPr/>
      </w:pPr>
      <w:r>
        <w:rPr/>
        <w:t xml:space="preserve"> </w:t>
      </w:r>
      <w:r>
        <w:rPr/>
        <w:t>,\nC3416_=_C3436 ,C3416_=_C3440 ,C3416_=_C3444 ,C3416_=_C3446 ,C3416_=_C3448 ,C3416_=_C3450 ,\nC3416_=_C3452 ,C3416_=_C3454 ,C3416_=_C3456 ,C3416_=_C3458 ,C3416_=_C3460 ,C3416_=_C3462 ,\nC3416_=_C3464 ,C3416_=_C3466 ,C3416_=_C3468 ,C3416_=_C3470 ,C3416_=_C3472 ,C3416_=_C3474 ,\nC3416_=_C3478 ,C3416_=_C3482 ,C3416_=_C3484 ,C3416_=_C3490 ,C3416_=_C3492 ,C3416_=_C3496 ,\nC3416_=_C3500 ,C3416_=_C3504 ,C3416_=_C3508 ,C3416_=_C3512 ,C3416_=_C3514 ,C3416_=_C3515 ,\nC3416_=_C3516 ,C3416_=_C3517 ,C3418_=_C3420 ,C3418_=_C3432 ,C3418_=_C3436 ,C3418_=_C3440 ,\nC3418_=_C3444 ,C3418_=_C3446 ,C3418_=_C3448 ,C3418_=_C3450 ,C3418_=_C3452 ,C3418_=_C3454 ,\nC3418_=_C3456 ,C3418_=_C3458 ,C3418_=_C3460 ,C3418_=_C3462 ,C3418_=_C3464 ,C3418_=_C3466 ,\nC3418_=_C3468 ,C3418_=_C3470 ,C3418_=_C3472 ,C3418_=_C3474 ,C3418_=_C3478 ,C3418_=_C3482 ,\nC3418_=_C3484 ,C3418_=_C3490 ,C3418_=_C3492 ,C3418_=_C3496 ,C3418_=_C3500 ,C3418_=_C3504 ,\nC3418_=_C3508 ,C3418_=_C3512 ,C3418_=_C3514 ,C3418_=_C3515 ,C3418_=_C3516 ,C3418_=_C3517 ,\nC3420_=_C3432 ,C3420_=_C3436 ,C3420_=_C3440 ,C3420_=_C3444 ,C3420_=_C3446 ,C3420_=_C3448 ,\nC3420_=_C3450 ,C3420_=_C3452 ,C3420_=_C3454 ,C3420_=_C3456 ,C3420_=_C3458 ,C3420_=_C3460 ,\nC3420_=_C3462 ,C3420_=_C3464 ,C3420_=_C3466 ,C3420_=_C3468 ,C3420_=_C3470 ,C3420_=_C3472 ,\nC3420_=_C3474 ,C3420_=_C3478 ,C3420_=_C3482 ,C3420_=_C3484 ,C3420_=_C3490 ,C3420_=_C3492 ,\nC3420_=_C3496 ,C3420_=_C3500 ,C3420_=_C3504 ,C3420_=_C3508 ,C3420_=_C3512 ,C3420_=_C3514 ,\nC3420_=_C3515 ,C3420_=_C3516 ,C3420_=_C3517 ,C3423_=_C3425 ,C3423_=_C3427 ,C3423_=_C3429 ,\nC3423_=_C3431 ,C3423_=_C3435 ,C3423_=_C3439 ,C3423_=_C3443 ,C3423_=_C3477 ,C3423_=_C3481 ,\nC3423_=_C3487 ,C3423_=_C3489 ,C3423_=_C3495 ,C3423_=_C3499 ,C3423_=_C3503 ,C3423_=_C3507 ,\nC3423_=_C3511 ,C3423_=_C3517 ,C3425_=_C3427 ,C3425_=_C3429 ,C3425_=_C3431 ,C3425_=_C3435 ,\nC3425_=_C3439 ,C3425_=_C3443 ,C3425_=_C3477 ,C3425_=_C3481 ,C3425_=_C3487 ,C3425_=_C3489 ,\nC3425_=_C3495 ,C3425_=_C3499 ,C3425_=_C3503 ,C3425_=_C3507 ,C3425_=_C3511 ,C3425_=_C3517 ,\nC3427_=_C3429 ,C3427_=_C3431 ,C3427_=_C3435 ,C3427_=_C3439 ,C3427_=_C3443 ,C3427_=_C3477 ,\nC3427_=_C3481 ,C3427_=_C3487 ,C3427_=_C3489 ,C3427_=_C3495 ,C3427_=_C3499 ,C3427_=_C3503 ,\nC3427_=_C3507 ,C3427_=_C3511 ,C3427_=_C3517 ,C3429_=_C3431 ,C3429_=_C3435 ,C3429_=_C3439 ,\nC3429_=_C3443 ,C3429_=_C3477 ,C3429_=_C3481 ,C3429_=_C3487 ,C3429_=_C3489 ,C3429_=_C3495 ,\nC3429_=_C3499 ,C3429_=_C3503 ,C3429_=_C3507 ,C3429_=_C3511 ,C3429_=_C3517 ,C3431_=_C3435 ,\nC3431_=_C3439 ,C3431_=_C3443 ,C3431_=_C3477 ,C3431_=_C3481 ,C3431_=_C3487 ,C3431_=_C3489 ,\nC3431_=_C3495 ,C3431_=_C3499 ,C3431_=_C3503 ,C3431_=_C3507 ,C3431_=_C3511 ,C3431_=_C3517 ,\nC3432_=_C3436 ,C3432_=_C3440 ,C3432_=_C3444 ,C3432_=_C3446 ,C3432_=_C3448 ,C3432_=_C3450 ,\nC3432_=_C3452 ,C3432_=_C3454 ,C3432_=_C3456 ,C3432_=_C3458 ,C3432_=_C3460 ,C3432_=_C3462 ,\nC3432_=_C3464 ,C3432_=_C3466 ,C3432_=_C3468 ,C3432_=_C3470 ,C3432_=_C3472 ,C3432_=_C3474 ,\nC3432_=_C3478 ,C3432_=_C3482 ,C3432_=_C3484 ,C3432_=_C3490 ,C3432_=_C3492 ,C3432_=_C3496 ,\nC3432_=_C3500 ,C3432_=_C3504 ,C3432_=_C3508 ,C3432_=_C3512 ,C3432_=_C3514 ,C3432_=_C3515 ,\nC3432_=_C3516 ,C3432_=_C3517 ,C3435_=_C3439 ,C3435_=_C3443 ,C3435_=_C3477 ,C3435_=_C3481 ,\nC3435_=_C3487 ,C3435_=_C3489 ,C3435_=_C3495 ,C3435_=_C3499 ,C3435_=_C3503 ,C3435_=_C3507 ,\nC3435_=_C3511 ,C3435_=_C3517 ,C3436_=_C3440 ,C3436_=_C3444 ,C3436_=_C3446 ,C3436_=_C3448 ,\nC3436_=_C3450 ,C3436_=_C3452 ,C3436_=_C3454 ,C3436_=_C3456 ,C3436_=_C3458 ,C3436_=_C3460 ,\nC3436_=_C3462 ,C3436_=_C3464 ,C3436_=_C3466 ,C3436_=_C3468 ,C3436_=_C3470 ,C3436_=_C3472 ,\nC3436_=_C3474 ,C3436_=_C3478 ,C3436_=_C3482 ,C3436_=_C3484 ,C3436_=_C3490 ,C3436_=_C3492 ,\nC3436_=_C3496 ,C3436_=_C3500 ,C3436_=_C3504 ,C3436_=_C3508 ,C3436_=_C3512 ,C3436_=_C3514 ,\nC3436_=_C3515 ,C3436_=_C3516 ,C3436_=_C3517 ,C3439_=_C3443 ,C3439_=_C3477 ,C3439_=_C3481 ,\nC3439_=_C3487 ,C3439_=_C3489 ,C3439_=_C3495 ,C3439_=_C3499 ,C3439_=_C3503 ,C3439_=_C3507 ,\nC3439_=_C3511 ,C3439_=_C3517 ,C3440_=_C3444 ,C3440_=_C3446 ,C3440_=_C3448 ,C3440_=_C3450 ,\nC3440_=_C3452 ,C3440_=_C3454 ,C3440_=_C3456 ,C3440_=_C3458 ,C3440_=_C3460 ,C3440_=_C3462 ,\nC3440_=_C3464 ,C3440_=_C3466 ,C3440_=_C3468 ,C3440_=_C3470 ,C3440_=_C3472 ,C3440_=_C3474 ,\nC3440_=_C3478 ,C3440_=_C3482 ,C3440_=_C3484 ,C3440_=_C3490 ,C3440_=_C3492 ,C3440_=_C3496 ,\nC3440_=_C3500 ,C3440_=_C3504 ,C3440_=_C3508 ,C3440_=_C3512 ,C3440_=_C3514 ,C3440_=_C3515 ,\nC3440_=_C3516 ,C3440_=_C3517 ,C3443_=_C3477 ,C3443_=_C3481 ,C3443_=_C3487 ,C3443_=_C3489 ,\nC3443_=_C3495 ,C3443_=_C3499 ,C3443_=_C3503 ,C3443_=_C3507 ,C3443_=_C3511 ,C3443_=_C3517 ,\nC3444_=_C3446 ,C3444_=_C3448 ,C3444_=_C3450 ,C3444_=_C3452 ,C3444_=_C3454 ,C3444_=_C3456 ,\nC3444_=_C3458 ,C3444_=_C3460 ,C3444_=_C3462 ,C3444_=_C3464 ,C3444_=_C3466 ,C3444_=_C3468 ,\nC3444_=_C3470 ,C3444_=_C3472 ,C3444_=_C3474 ,C3444_=_C3478 ,C3444_=_C3482 ,C3444_=_C3484 ,\nC3444_=_C3490 ,C3444_=_C3492 ,C3444_=_C3496 ,C3444_=_C3500 ,C3444_=_C3504 ,C3444_=_C3508 ,\nC3444_=_C3512 ,C3444_=_C3514 ,C3444_=_C3515 ,C3444_=_C3516 ,C3444_=_C3517 ,C3446_=_C3448 ,\nC3446_=_C3450 ,C3446_=_C3452 ,C3446_=_C3454 ,C3446_=_C3456 ,C3446_=_C3458 ,C3446_=_C3460 ,\nC3446_=_C3462 ,C3446_=_C3464 ,C3446_=_C3466 ,C3446_=_C3468 ,C3446_=_C3470 ,C3446_=_C3472 ,\nC3446_=_C3474 ,C3446_=_C3478 ,C3446_=_C3482 ,C3446_=_C3484 ,C3446_=_C3490 ,C3446_=_C3492 ,\nC3446_=_C3496 ,C3446_=_C3500 ,C3446_=_C3504 ,C3446_=_C3508 ,C3446_=_C3512 ,C3446_=_C3514 ,\nC3446_=_C3515 ,C3446_=_C3516 ,C3446_=_C3517 ,C3448_=_C3450 ,C3448_=_C3452 ,C3448_=_C3454 ,\nC3448_=_C3456 ,C3448_=_C3458 ,C3448_=_C3460 ,C3448_=_C3462 ,C3448_=_C3464 ,C3448_=_C3466 ,\nC3448_=_C3468 ,C3448_=_C3470 ,C3448_=_C3472 ,C3448_=_C3474 ,C3448_=_C3478 ,C3448_=_C3482 ,\nC3448_=_C3484 ,C3448_=_C3490 ,C3448_=_C3492 ,C3448_=_C3496 ,C3448_=_C3500 ,C3448_=_C3504 ,\nC3448_=_C3508 ,C3448_=_C3512 ,C3448_=_C3514 ,C3448_=_C3515 ,C3448_=_C3516 ,C3448_=_C3517 ,\nC3450_=_C3452 ,C3450_=_C3454 ,C3450_=_C3456 ,C3450_=_C3458 ,C3450_=_C3460 ,C3450_=_C3462 ,\nC3450_=_C3464 ,C3450_=_C3466 ,C3450_=_C3468 ,C3450_=_C3470 ,C3450_=_C3472 ,C3450_=_C3474 ,\nC3450_=_C3478 ,C3450_=_C3482 ,C3450_=_C3484 ,C3450_=_C3490 ,C3450_=_C3492 ,C3450_=_C3496 ,\nC3450_=_C3500 ,C3450_=_C3504 ,C3450_=_C3508 ,C3450_=_C3512 ,C3450_=_C3514 ,C3450_=_C3515 ,\nC3450_=_C3516 ,C3450_=_C3517 ,C3452_=_C3454 ,C3452_=_C3456 ,C3452_=_C3458 ,C3452_=_C3460 ,\nC3452_=_C3462 ,C3452_=_C3464 ,C3452_=_C3466 ,C3452_=_C3468 ,C3452_=_C3470 ,C3452_=_C3472 ,\nC3452_=_C3474 ,C3452_=_C3478 ,C3452_=_C3482 ,C3452_=_C3484 ,C3452_=_C3490 ,C3452_=_C3492 ,\nC3452_=_C3496 ,C3452_=_C3500 ,C3452_=_C3504 ,C3452_=_C3508 ,C3452_=_C3512 ,C3452_=_C3514 ,\nC3452_=_C3515 ,C3452_=_C3516 ,C3452_=_C3517 ,C3454_=_C3456 ,C3454_=_C3458 ,C3454_=_C3460 ,\nC3454_=_C3462 ,C3454_=_C3464 ,C3454_=_C3466 ,C3454_=_C3468 ,C3454_=_C3470 ,C3454_=_C3472 ,\nC3454_=_C3474 ,C3454_=_C3478 ,C3454_=_C3482 ,C3454_=_C3484 ,C3454_=_C3490 ,C3454_=_C3492 ,\nC3454_=_C3496 ,C3454_=_C3500 ,C3454_=_C3504 ,C3454_=_C3508 ,C3454_=_C3512 ,C3454_=_C3514 ,\nC3454_=_C3515 ,C3454_=_C3516 ,C3454_=_C3517 ,C3456_=_C3458 ,C3456_=_C3460 ,C3456_=_C3462 ,\nC3456_=_C3464 ,C3456_=_C3466 ,C3456_=_C3468 ,C3456_=_C3470 ,C3456_=_C3472 ,C3456_=_C3474 ,\nC3456_=_C3478 ,C3456_=_C3482 ,C3456_=_C3484 ,C3456_=_C3490 ,C3456_=_C3492 ,C3456_=_C3496 ,\nC3456_=_C3500 ,C3456_=_C3504 ,C3456_=_C3508 ,C3456_=_C3512 ,C3456_=_C3514 ,C3456_=_C3515 ,\nC3456_=_C3516 ,C3456_=_C3517 ,C3458_=_C3460 ,C3458_=_C3462 ,C3458_=_C3464 ,C3458_=_C3466 ,\nC3458_=_C3468 ,C3458_=_C3470 ,C3458_=_C3472 ,C3458_=_C3474 ,C3458_=_C3478 ,C3458_=_C3482 ,\nC3458_=_C3484 ,C3458_=_C3490 ,C3458_=_C3492 ,C3458_=_C3496 ,C3458_=_C3500 ,C3458_=_C3504 ,\nC3458_=_C3508 ,C3458_=_C3512 ,C3458_=_C3514 ,C3458_=_C3515 ,C3458_=_C3516 ,C3458_=_C3517 ,\nC3460_=_C3462 ,C3460_=_C3464 ,C3460_=_C3466 ,C3460_=_C3468 ,C3460_=_C3470 ,C3460_=_C3472 ,\nC3460_=_C3474 ,C3460_=_C3478 ,C3460_=_C3482 ,C3460_=_C3484 ,C3460_=_C3490 ,C3460_=_C3492 ,\nC3460_=_C3496 ,C3460_=_C3500 ,C3460_=_C3504 ,C3460_=_C3508 ,C3460_=_C3512 ,C3460_=_C3514 ,\nC3460_=_C3515 ,C3460_=_C3516 ,C3460_=_C3517 ,C3462_=_C3464 ,C3462_=_C3466 ,C3462_=_C3468 ,\nC3462_=_C3470 ,C3462_=_C3472 ,C3462_=_C3474 ,C3462_=_C3478 ,C3462_=_C3482 ,C3462_=_C3484 ,\nC3462_=_C3490 ,C3462_=_C3492 ,C3462_=_C3496 ,C3462_=_C3500 ,C3462_=_C3504 ,C3462_=_C3508 ,\nC3462_=_C3512 ,C3462_=_C3514 ,C3462_=_C3515 ,C3462_=_C3516 ,C3462_=_C3517 ,C3464_=_C3466 ,\nC3464_=_C3468 ,C3464_=_C3470 ,C3464_=_C3472 ,C3464_=_C3474 ,C3464_=_C3478 ,C3464_=_C3482 ,\nC3464_=_C3484 ,C3464_=_C3490 ,C3464_=_C3492 ,C3464_=_C3496 ,C3464_=_C3500 ,C3464_=_C3504 ,\nC3464_=_C3508 ,C3464_=_C3512 ,C3464_=_C3514 ,C3464_=_C3515 ,C3464_=_C3516 ,C3464_=_C3517 ,\nC3466_=_C3468 ,C3466_=_C3470 ,C3466_=_C3472 ,C3466_=_C3474 ,C3466_=_C3478 ,C3466_=_C3482 ,\nC3466_=_C3484 ,C3466_=_C3490 ,C3466_=_C3492 ,C3466_=_C3496 ,C3466_=_C3500 ,C3466_=_C3504 ,\nC3466_=_C3508 ,C3466_=_C3512 ,C3466_=_C3514 ,C3466_=_C3515 ,C3466_=_C3516 ,C3466_=_C3517 ,\nC3468_=_C3470 ,C3468_=_C3472 ,C3468_=_C3474 ,C3468_=_C3478 ,C3468_=_C3482 ,C3468_=_C3484 ,\nC3468_=_C3490 ,C3468_=_C3492 ,C3468_=_C3496 ,C3468_=_C3500 ,C3468_=_C3504 ,C3468_=_C3508 ,\nC3468_=_C3512 ,C3468_=_C3514 ,C3468_=_C3515 ,C3468_=_C3516 ,C3468_=_C3517 ,C3470_=_C3472 ,\nC3470_=_C3474 ,C3470_=_C3478 ,C3470_=_C3482 ,C3470_=_C3484 ,C3470_=_C3490 ,C3470_=_C3492 ,\nC3470_=_C3496 ,C3470_=_C3500 ,C3470_=_C3504 ,C3470_=_C3508 ,C3470_=_C3512 ,C3470_=_C3514 ,\nC3470_=_C3515 ,C3470_=_C3516 ,C3470_=_C3517 ,C3472_=_C3474 ,C3472_=_C3478 ,C3472_=_C3482 ,\nC3472_=_C3484 ,C3472_=_C3490 ,C3472_=_C3492 ,C3472_=_C3496 ,C3472_=_C3500 ,C3472_=_C3504 ,\nC3472_=_C3508 ,C3472_=_C3512 ,C3472_=_C3514 ,C3472_=_C3515 ,C3472_=_C3516 ,C3472_=_C3517 ,\nC3474_=_C3478 ,C3474_=_C3482 ,C3474_=_C3484 ,C3474_=_C3490 ,C3474_=_C3492 ,C3474_=_C3496 ,\nC3474_=_C3500 ,C3474_=_C3504 ,C3474_=_C3508 ,C3474_=_C3512 ,C3474_=_C3514 ,C3474_=_C3515 ,\nC3474_=_C3516 ,C3474_=_C3517 ,C3477_=_C3481 ,C3477_=_C3487</w:t>
      </w:r>
    </w:p>
    <w:p>
      <w:pPr>
        <w:pStyle w:val="PreformattedText"/>
        <w:bidi w:val="0"/>
        <w:spacing w:before="0" w:after="0"/>
        <w:jc w:val="left"/>
        <w:rPr/>
      </w:pPr>
      <w:r>
        <w:rPr/>
        <w:t xml:space="preserve"> </w:t>
      </w:r>
      <w:r>
        <w:rPr/>
        <w:t>,C3477_=_C3489 ,C3477_=_C3495 ,\nC3477_=_C3499 ,C3477_=_C3503 ,C3477_=_C3507 ,C3477_=_C3511 ,C3477_=_C3517 ,C3478_=_C3482 ,\nC3478_=_C3484 ,C3478_=_C3490 ,C3478_=_C3492 ,C3478_=_C3496 ,C3478_=_C3500 ,C3478_=_C3504 ,\nC3478_=_C3508 ,C3478_=_C3512 ,C3478_=_C3514 ,C3478_=_C3515 ,C3478_=_C3516 ,C3478_=_C3517 ,\nC3481_=_C3487 ,C3481_=_C3489 ,C3481_=_C3495 ,C3481_=_C3499 ,C3481_=_C3503 ,C3481_=_C3507 ,\nC3481_=_C3511 ,C3481_=_C3517 ,C3482_=_C3484 ,C3482_=_C3490 ,C3482_=_C3492 ,C3482_=_C3496 ,\nC3482_=_C3500 ,C3482_=_C3504 ,C3482_=_C3508 ,C3482_=_C3512 ,C3482_=_C3514 ,C3482_=_C3515 ,\nC3482_=_C3516 ,C3482_=_C3517 ,C3484_=_C3490 ,C3484_=_C3492 ,C3484_=_C3496 ,C3484_=_C3500 ,\nC3484_=_C3504 ,C3484_=_C3508 ,C3484_=_C3512 ,C3484_=_C3514 ,C3484_=_C3515 ,C3484_=_C3516 ,\nC3484_=_C3517 ,C3487_=_C3489 ,C3487_=_C3495 ,C3487_=_C3499 ,C3487_=_C3503 ,C3487_=_C3507 ,\nC3487_=_C3511 ,C3487_=_C3517 ,C3489_=_C3495 ,C3489_=_C3499 ,C3489_=_C3503 ,C3489_=_C3507 ,\nC3489_=_C3511 ,C3489_=_C3517 ,C3490_=_C3492 ,C3490_=_C3496 ,C3490_=_C3500 ,C3490_=_C3504 ,\nC3490_=_C3508 ,C3490_=_C3512 ,C3490_=_C3514 ,C3490_=_C3515 ,C3490_=_C3516 ,C3490_=_C3517 ,\nC3492_=_C3496 ,C3492_=_C3500 ,C3492_=_C3504 ,C3492_=_C3508 ,C3492_=_C3512 ,C3492_=_C3514 ,\nC3492_=_C3515 ,C3492_=_C3516 ,C3492_=_C3517 ,C3495_=_C3499 ,C3495_=_C3503 ,C3495_=_C3507 ,\nC3495_=_C3511 ,C3495_=_C3517 ,C3496_=_C3500 ,C3496_=_C3504 ,C3496_=_C3508 ,C3496_=_C3512 ,\nC3496_=_C3514 ,C3496_=_C3515 ,C3496_=_C3516 ,C3496_=_C3517 ,C3499_=_C3503 ,C3499_=_C3507 ,\nC3499_=_C3511 ,C3499_=_C3517 ,C3500_=_C3504 ,C3500_=_C3508 ,C3500_=_C3512 ,C3500_=_C3514 ,\nC3500_=_C3515 ,C3500_=_C3516 ,C3500_=_C3517 ,C3503_=_C3507 ,C3503_=_C3511 ,C3503_=_C3517 ,\nC3504_=_C3508 ,C3504_=_C3512 ,C3504_=_C3514 ,C3504_=_C3515 ,C3504_=_C3516 ,C3504_=_C3517 ,\nC3507_=_C3511 ,C3507_=_C3517 ,C3508_=_C3512 ,C3508_=_C3514 ,C3508_=_C3515 ,C3508_=_C3516 ,\nC3508_=_C3517 ,C3511_=_C3517 ,C3512_=_C3514 ,C3512_=_C3515 ,C3512_=_C3516 ,C3512_=_C3517 ,\nC3514_=_C3515 ,C3514_=_C3516 ,C3514_=_C3517 ,C3515_=_C3516 ,C3515_=_C3517 ,C3516_=_C3517 ,"];252[shape=box, label="id:252 level: 3\n353: C18 C22 C33 C35 C61 \nC68 C69 C78 C80 C84 C95 \nC115 C120 C123 C130 C144 C149 \nC150 C157 C160 C164 C169 C176 \nC187 C194 C198 C202 C212 C225 \nC236 C243 C253 C255 C256 C257 \nC258 C259 C260 C261 C262 C307 \nC308 C309 C311 C312 C313 C314 \nC315 C316 C317 C318 C319 C320 \nC321 C322 C323 C324 C325 C326 \nC327 C330 C357 C371 C377 C391 \nC397 C423 C424 C425 C426 C427 \nC428 C429 C430 C433 C439 C443 \nC472 C473 C474 C476 C482 C484 \nC487 C519 C522 C526 C528 C542 \nC548 C551 C552 C553 C554 C555 \nC556 C557 C559 C560 C561 C562 \nC563 C564 C566 C568 C569 C570 \nC587 C599 C603 C607 C609 C830 \nC831 C838 C857 C859 C866 C887 \nC889 C899 C906 C908 C909 C918 \nC928 C930 C963 C968 C972 C1005 \nC1011 C1013 C1092 C1099 C1109 C1117 \nC1118 C1119 C1120 C1121 C1123 C1124 \nC1125 C1126 C1127 C1128 C1129 C1135 \nC1148 C1172 C1197 C1198 C1199 C1201 \nC1203 C1204 C1209 C1210 C1231 C1233 \nC1234 C1237 C1238 C1243 C1244 C1250 \nC1254 C1256 C1264 C1266 C1267 C1268 \nC1270 C1278 C1281 C1284 C1287 C1288 \nC1289 C1290 C1291 C1294 C1296 C1297 \nC1299 C1300 C1309 C1311 C1462 C1470 \nC1489 C1491 C1497 C1498 C1501 C1502 \nC1503 C1504 C1522 C1523 C1529 C1530 \nC1531 C1540 C1542 C1551 C1553 C1555 \nC1556 C1558 C1559 C1560 C1561 C1562 \nC1563 C1564 C1567 C1570 C1580 C1582 \nC1583 C1585 C1586 C1587 C1588 C1589 \nC1590 C1591 C1592 C1595 C1597 C1712 \nC1753 C1756 C1760 C1762 C1764 C1792 \nC1853 C1860 C1886 C1899 C1912 C1928 \nC1929 C1930 C1931 C1932 C1933 C1934 \nC1935 C1936 C1937 C1938 C1940 C2104 \nC2107 C2108 C2109 C2110 C2111 C2113 \nC2114 C2131 C2132 C2134 C2135 C2136 \nC2137 C2138 C2141 C2163 C2164 C2165 \nC2166 C2168 C2169 C2170 C2171 C2172 \nC2173 C2174 C2175 C2176 C2181 C2191 \nC2192 C2193 C2194 C2195 C2196 C2197 \nC2198 C2199 C2201 C2202 C2203 C2204 \nC2214 C2219 C2220 C2221 C2222 C2223 \nC2225 C2226 C2227 C2228 C2229 C2230 \nC2231 C2232 C2389 C2390 C2392 C2393 \nC2394 C2397 C2439 C2458 C2467 C2476 \nC2515 C2553 C2831 C2832 C2833 C2834 \nC2835 C2836 C2837 C2838 C2839 C2840 \nC2841 C2842 C2843 C2844 C3095 C3096 \nC3097 C3098 C3099 C3100 C3101 C3102 \nC3103 C3104 C3105 C3106 C3107 C3108 \n3824: C18_=_C22( C18 C22 ) C18_=_C61( C18 C61 ) C18_=_C149( C18 C149 ) C18_=_C253( C18 C253 ) C18_=_C255( C18 C255 ) \nC18_=_C256( C18 C256 ) C18_=_C257( C18 C257 ) C18_=_C258( C18 C258 ) C18_=_C259( C18 C259 ) C18_=_C260( C18 C260 ) C18_=_C261( C18 C261 ) \nC18_=_C262( C18 C262 ) C22_=_C33( C22 C33 ) C22_=_C115( C22 C115 ) C22_=_C157( C22 C157 ) C22_=_C176( C22 C176 ) C22_=_C194( C22 C194 ) \nC22_=_C225( C22 C225 ) C22_=_C236( C22 C236 ) C22_=_C316( C22 C316 ) C22_=_C357( C22 C357 ) C22_=_C377( C22 C377 ) C22_=_C397( C22 C397 ) \nC22_=_C1117( C22 C1117 ) C22_=_C1118( C22 C1118 ) C22_=_C1119( C22 C1119 ) C22_=_C1120( C22 C1120 ) C22_=_C1121( C22 C1121 ) C22_=_C1123( C22 C1123 ) \nC22_=_C1124( C22 C1124 ) C22_=_C1125( C22 C1125 ) C22_=_C1126( C22 C1126 ) C22_=_C1127( C22 C1127 ) C22_=_C1128( C22 C1128 ) C22_=_C1129( C22 C1129 ) \nC33_=_C35( C33 C35 ) C33_=_C115( C33 C115 ) C33_=_C157( C33 C157 ) C33_=_C176( C33 C176 ) C33_=_C194( C33 C194 ) C33_=_C225( C33 C225 ) \nC33_=_C236( C33 C236 ) C33_=_C316( C33 C316 ) C33_=_C357( C33 C357 ) C33_=_C377( C33 C377 ) C33_=_C397( C33 C397 ) C33_=_C1117( C33 C1117 ) \nC33_=_C1118( C33 C1118 ) C33_=_C1119( C33 C1119 ) C33_=_C1120( C33 C1120 ) C33_=_C1121( C33 C1121 ) C33_=_C1123( C33 C1123 ) C33_=_C1124( C33 C1124 ) \nC33_=_C1125( C33 C1125 ) C33_=_C1126( C33 C1126 ) C33_=_C1127( C33 C1127 ) C33_=_C1128( C33 C1128 ) C33_=_C1129( C33 C1129 ) C35_=_C78( C35 C78 ) \nC35_=_C160( C35 C160 ) C35_=_C439( C35 C439 ) C35_=_C482( C35 C482 ) C35_=_C963( C35 C963 ) C35_=_C1197( C35 C1197 ) C35_=_C1198( C35 C1198 ) \nC35_=_C1199( C35 C1199 ) C35_=_C1201( C35 C1201 ) C35_=_C1203( C35 C1203 ) C35_=_C1204( C35 C1204 ) C61_=_C68( C61 C68 ) C61_=_C69( C61 C69 ) \nC61_=_C149( C61 C149 ) C61_=_C253( C61 C253 ) C61_=_C255( C61 C255 ) C61_=_C256( C61 C256 ) C61_=_C257( C61 C257 ) C61_=_C258( C61 C258 ) \nC61_=_C259( C61 C259 ) C61_=_C260( C61 C260 ) C61_=_C261( C61 C261 ) C61_=_C262( C61 C262 ) C68_=_C69( C68 C69 ) C68_=_C120( C68 C120 ) \nC68_=_C198( C68 C198 ) C68_=_C472( C68 C472 ) C68_=_C519( C68 C519 ) C68_=_C599( C68 C599 ) C68_=_C968( C68 C968 ) C68_=_C1237( C68 C1237 ) \nC68_=_C1238( C68 C1238 ) C68_=_C1243( C68 C1243 ) C68_=_C1244( C68 C1244 ) C69_=_C80( C69 C80 ) C69_=_C123( C69 C123 ) C69_=_C144( C69 C144 ) \nC69_=_C164( C69 C164 ) C69_=_C202( C69 C202 ) C69_=_C473( C69 C473 ) C69_=_C484( C69 C484 ) C69_=_C522( C69 C522 ) C69_=_C542( C69 C542 ) \nC69_=_C562( C69 C562 ) C69_=_C603( C69 C603 ) C69_=_C972( C69 C972 ) C69_=_C1287( C69 C1287 ) C69_=_C1288( C69 C1288 ) C69_=_C1289( C69 C1289 ) \nC69_=_C1290( C69 C1290 ) C69_=_C1291( C69 C1291 ) C69_=_C1294( C69 C1294 ) C69_=_C1296( C69 C1296 ) C69_=_C1297( C69 C1297 ) C69_=_C1299( C69 C1299 ) \nC69_=_C1300( C69 C1300 ) C78_=_C80( C78 C80 ) C78_=_C160( C78 C160 ) C78_=_C439( C78 C439 ) C78_=_C482( C78 C482 ) C78_=_C963( C78 C963 ) \nC78_=_C1197( C78 C1197 ) C78_=_C1198( C78 C1198 ) C78_=_C1199( C78 C1199 ) C78_=_C1201( C78 C1201 ) C78_=_C1203( C78 C1203 ) C78_=_C1204( C78 C1204 ) \nC80_=_C123( C80 C123 ) C80_=_C144( C80 C144 ) C80_=_C164( C80 C164 ) C80_=_C202( C80 C202 ) C80_=_C473( C80 C473 ) C80_=_C484( C80 C484 ) \nC80_=_C522( C80 C522 ) C80_=_C542( C80 C542 ) C80_=_C562( C80 C562 ) C80_=_C603( C80 C603 ) C80_=_C972( C80 C972 ) C80_=_C1287( C80 C1287 ) \nC80_=_C1288( C80 C1288 ) C80_=_C1289( C80 C1289 ) C80_=_C1290( C80 C1290 ) C80_=_C1291( C80 C1291 ) C80_=_C1294( C80 C1294 ) C80_=_C1296( C80 C1296 ) \nC80_=_C1297( C80 C1297 ) C80_=_C1299( C80 C1299 ) C80_=_C1300( C80 C1300 ) C84_=_C95( C84 C95 ) C84_=_C130( C84 C130 ) C84_=_C150( C84 C150 ) \nC84_=_C169( C84 C169 ) C84_=_C187( C84 C187 ) C84_=_C307( C84 C307 ) C84_=_C308( C84 C308 ) C84_=_C309( C84 C309 ) C84_=_C311( C84 C311 ) \nC84_=_C312( C84 C312 ) C84_=_C313( C84 C313 ) C84_=_C314( C84 C314 ) C84_=_C315( C84 C315 ) C84_=_C316( C84 C316 ) C84_=_C317( C84 C317 ) \nC84_=_C318( C84 C318 ) C84_=_C319( C84 C319 ) C84_=_C320( C84 C320 ) C84_=_C321( C84 C321 ) C84_=_C322( C84 C322 ) C84_=_C323( C84 C323 ) \nC84_=_C324( C84 C324 ) C84_=_C325( C84 C325 ) C84_=_C326( C84 C326 ) C95_=_C130( C95 C130 ) C95_=_C150( C95 C150 ) C95_=_C169( C95 C169 ) \nC95_=_C187( C95 C187 ) C95_=_C307( C95 C307 ) C95_=_C308( C95 C308 ) C95_=_C309( C95 C309 ) C95_=_C311( C95 C311 ) C95_=_C312( C95 C312 ) \nC95_=_C313( C95 C313 ) C95_=_C314( C95 C314 ) C95_=_C315( C95 C315 ) C95_=_C316( C95 C316 ) C95_=_C317( C95 C317 ) C95_=_C318( C95 C318 ) \nC95_=_C319( C95 C319 ) C95_=_C320( C95 C320 ) C95_=_C321( C95 C321 ) C95_=_C322( C95 C322 ) C95_=_C323( C95 C323 ) C95_=_C324( C95 C324 ) \nC95_=_C325( C95 C325 ) C95_=_C326( C95 C326 ) C115_=_C120( C115 C120 ) C115_=_C123( C115 C123 ) C115_=_C157( C115 C157 ) C115_=_C176( C115 C176 ) \nC115_=_C194( C115 C194 ) C115_=_C225( C115 C225 ) C115_=_C236( C115 C236 ) C115_=_C316( C115 C316 ) C115_=_C357( C115 C357 ) C115_=_C377( C115 C377 ) \nC115_=_C397( C115 C397 ) C115_=_C1117( C115 C1117 ) C115_=_C1118( C115 C1118 ) C115_=_C1119( C115 C1119 ) C115_=_C1120( C115 C1120 ) C115_=_C1121( C115 C1121 ) \nC115_=_C1123( C115 C1123 ) C115_=_C1124( C115 C1124 ) C115_=_C1125( C115 C1125 ) C115_=_C1126( C115 C1126 ) C115_=_C1127( C115 C1127 ) C115_=_C1128( C115 C1128 ) \nC115_=_C1129( C115 C1129 ) C120_=_C123( C120 C123 ) C120_=_C198( C120 C198 ) C120_=_C472( C120 C472 ) C120_=_C519( C120 C519 ) C120_=_C599( C120 C599 ) \nC120_=_C968( C120 C968 ) C120_=_C1237( C120 C1237 ) C120_=_C1238( C120 C1238 ) C120_=_C1243( C120 C1243 ) C120_=_C1244( C120 C1244 ) C123_=_C144( C123 C144 ) \nC123_=_C164( C123 C164 ) C123_=_C202( C123 C202 ) C123_=_C473( C123 C473 ) C123_=_C484( C123 C484 ) C123_=_C522( C123 C522 ) C123_=_C542( C123 C542 ) \nC123_=_C562( C123 C562 ) C123_=_C603( C123 C603 )</w:t>
      </w:r>
    </w:p>
    <w:p>
      <w:pPr>
        <w:pStyle w:val="PreformattedText"/>
        <w:bidi w:val="0"/>
        <w:spacing w:before="0" w:after="0"/>
        <w:jc w:val="left"/>
        <w:rPr/>
      </w:pPr>
      <w:r>
        <w:rPr/>
        <w:t xml:space="preserve"> </w:t>
      </w:r>
      <w:r>
        <w:rPr/>
        <w:t>C123_=_C972( C123 C972 ) C123_=_C1287( C123 C1287 ) C123_=_C1288( C123 C1288 ) C123_=_C1289( C123 C1289 ) \nC123_=_C1290( C123 C1290 ) C123_=_C1291( C123 C1291 ) C123_=_C1294( C123 C1294 ) C123_=_C1296( C123 C1296 ) C123_=_C1297( C123 C1297 ) C123_=_C1299( C123 C1299 ) \nC123_=_C1300( C123 C1300 ) C130_=_C144( C130 C144 ) C130_=_C150( C130 C150 ) C130_=_C169( C130 C169 ) C130_=_C187( C130 C187 ) C130_=_C307( C130 C307 ) \nC130_=_C308( C130 C308 ) C130_=_C309( C130 C309 ) C130_=_C311( C130 C311 ) C130_=_C312( C130 C312 ) C130_=_C313( C130 C313 ) C130_=_C314( C130 C314 ) \nC130_=_C315( C130 C315 ) C130_=_C316( C130 C316 ) C130_=_C317( C130 C317 ) C130_=_C318( C130 C318 ) C130_=_C319( C130 C319 ) C130_=_C320( C130 C320 ) \nC130_=_C321( C130 C321 ) C130_=_C322( C130 C322 ) C130_=_C323( C130 C323 ) C130_=_C324( C130 C324 ) C130_=_C325( C130 C325 ) C130_=_C326( C130 C326 ) \nC144_=_C164( C144 C164 ) C144_=_C202( C144 C202 ) C144_=_C473( C144 C473 ) C144_=_C484( C144 C484 ) C144_=_C522( C144 C522 ) C144_=_C542( C144 C542 ) \nC144_=_C562( C144 C562 ) C144_=_C603( C144 C603 ) C144_=_C972( C144 C972 ) C144_=_C1287( C144 C1287 ) C144_=_C1288( C144 C1288 ) C144_=_C1289( C144 C1289 ) \nC144_=_C1290( C144 C1290 ) C144_=_C1291( C144 C1291 ) C144_=_C1294( C144 C1294 ) C144_=_C1296( C144 C1296 ) C144_=_C1297( C144 C1297 ) C144_=_C1299( C144 C1299 ) \nC144_=_C1300( C144 C1300 ) C149_=_C150( C149 C150 ) C149_=_C157( C149 C157 ) C149_=_C160( C149 C160 ) C149_=_C164( C149 C164 ) C149_=_C253( C149 C253 ) \nC149_=_C255( C149 C255 ) C149_=_C256( C149 C256 ) C149_=_C257( C149 C257 ) C149_=_C258( C149 C258 ) C149_=_C259( C149 C259 ) C149_=_C260( C149 C260 ) \nC149_=_C261( C149 C261 ) C149_=_C262( C149 C262 ) C150_=_C157( C150 C157 ) C150_=_C160( C150 C160 ) C150_=_C164( C150 C164 ) C150_=_C169( C150 C169 ) \nC150_=_C187( C150 C187 ) C150_=_C307( C150 C307 ) C150_=_C308( C150 C308 ) C150_=_C309( C150 C309 ) C150_=_C311( C150 C311 ) C150_=_C312( C150 C312 ) \nC150_=_C313( C150 C313 ) C150_=_C314( C150 C314 ) C150_=_C315( C150 C315 ) C150_=_C316( C150 C316 ) C150_=_C317( C150 C317 ) C150_=_C318( C150 C318 ) \nC150_=_C319( C150 C319 ) C150_=_C320( C150 C320 ) C150_=_C321( C150 C321 ) C150_=_C322( C150 C322 ) C150_=_C323( C150 C323 ) C150_=_C324( C150 C324 ) \nC150_=_C325( C150 C325 ) C150_=_C326( C150 C326 ) C157_=_C160( C157 C160 ) C157_=_C164( C157 C164 ) C157_=_C176( C157 C176 ) C157_=_C194( C157 C194 ) \nC157_=_C225( C157 C225 ) C157_=_C236( C157 C236 ) C157_=_C316( C157 C316 ) C157_=_C357( C157 C357 ) C157_=_C377( C157 C377 ) C157_=_C397( C157 C397 ) \nC157_=_C1117( C157 C1117 ) C157_=_C1118( C157 C1118 ) C157_=_C1119( C157 C1119 ) C157_=_C1120( C157 C1120 ) C157_=_C1121( C157 C1121 ) C157_=_C1123( C157 C1123 ) \nC157_=_C1124( C157 C1124 ) C157_=_C1125( C157 C1125 ) C157_=_C1126( C157 C1126 ) C157_=_C1127( C157 C1127 ) C157_=_C1128( C157 C1128 ) C157_=_C1129( C157 C1129 ) \nC160_=_C164( C160 C164 ) C160_=_C439( C160 C439 ) C160_=_C482( C160 C482 ) C160_=_C963( C160 C963 ) C160_=_C1197( C160 C1197 ) C160_=_C1198( C160 C1198 ) \nC160_=_C1199( C160 C1199 ) C160_=_C1201( C160 C1201 ) C160_=_C1203( C160 C1203 ) C160_=_C1204( C160 C1204 ) C164_=_C202( C164 C202 ) C164_=_C473( C164 C473 ) \nC164_=_C484( C164 C484 ) C164_=_C522( C164 C522 ) C164_=_C542( C164 C542 ) C164_=_C562( C164 C562 ) C164_=_C603( C164 C603 ) C164_=_C972( C164 C972 ) \nC164_=_C1287( C164 C1287 ) C164_=_C1288( C164 C1288 ) C164_=_C1289( C164 C1289 ) C164_=_C1290( C164 C1290 ) C164_=_C1291( C164 C1291 ) C164_=_C1294( C164 C1294 ) \nC164_=_C1296( C164 C1296 ) C164_=_C1297( C164 C1297 ) C164_=_C1299( C164 C1299 ) C164_=_C1300( C164 C1300 ) C169_=_C176( C169 C176 ) C169_=_C187( C169 C187 ) \nC169_=_C307( C169 C307 ) C169_=_C308( C169 C308 ) C169_=_C309( C169 C309 ) C169_=_C311( C169 C311 ) C169_=_C312( C169 C312 ) C169_=_C313( C169 C313 ) \nC169_=_C314( C169 C314 ) C169_=_C315( C169 C315 ) C169_=_C316( C169 C316 ) C169_=_C317( C169 C317 ) C169_=_C318( C169 C318 ) C169_=_C319( C169 C319 ) \nC169_=_C320( C169 C320 ) C169_=_C321( C169 C321 ) C169_=_C322( C169 C322 ) C169_=_C323( C169 C323 ) C169_=_C324( C169 C324 ) C169_=_C325( C169 C325 ) \nC169_=_C326( C169 C326 ) C176_=_C194( C176 C194 ) C176_=_C225( C176 C225 ) C176_=_C236( C176 C236 ) C176_=_C316( C176 C316 ) C176_=_C357( C176 C357 ) \nC176_=_C377( C176 C377 ) C176_=_C397( C176 C397 ) C176_=_C1117( C176 C1117 ) C176_=_C1118( C176 C1118 ) C176_=_C1119( C176 C1119 ) C176_=_C1120( C176 C1120 ) \nC176_=_C1121( C176 C1121 ) C176_=_C1123( C176 C1123 ) C176_=_C1124( C176 C1124 ) C176_=_C1125( C176 C1125 ) C176_=_C1126( C176 C1126 ) C176_=_C1127( C176 C1127 ) \nC176_=_C1128( C176 C1128 ) C176_=_C1129( C176 C1129 ) C187_=_C194( C187 C194 ) C187_=_C198( C187 C198 ) C187_=_C202( C187 C202 ) C187_=_C307( C187 C307 ) \nC187_=_C308( C187 C308 ) C187_=_C309( C187 C309 ) C187_=_C311( C187 C311 ) C187_=_C312( C187 C312 ) C187_=_C313( C187 C313 ) C187_=_C314( C187 C314 ) \nC187_=_C315( C187 C315 ) C187_=_C316( C187 C316 ) C187_=_C317( C187 C317 ) C187_=_C318( C187 C318 ) C187_=_C319( C187 C319 ) C187_=_C320( C187 C320 ) \nC187_=_C321( C187 C321 ) C187_=_C322( C187 C322 ) C187_=_C323( C187 C323 ) C187_=_C324( C187 C324 ) C187_=_C325( C187 C325 ) C187_=_C326( C187 C326 ) \nC194_=_C198( C194 C198 ) C194_=_C202( C194 C202 ) C194_=_C225( C194 C225 ) C194_=_C236( C194 C236 ) C194_=_C316( C194 C316 ) C194_=_C357( C194 C357 ) \nC194_=_C377( C194 C377 ) C194_=_C397( C194 C397 ) C194_=_C1117( C194 C1117 ) C194_=_C1118( C194 C1118 ) C194_=_C1119( C194 C1119 ) C194_=_C1120( C194 C1120 ) \nC194_=_C1121( C194 C1121 ) C194_=_C1123( C194 C1123 ) C194_=_C1124( C194 C1124 ) C194_=_C1125( C194 C1125 ) C194_=_C1126( C194 C1126 ) C194_=_C1127( C194 C1127 ) \nC194_=_C1128( C194 C1128 ) C194_=_C1129( C194 C1129 ) C198_=_C202( C198 C202 ) C198_=_C472( C198 C472 ) C198_=_C519( C198 C519 ) C198_=_C599( C198 C599 ) \nC198_=_C968( C198 C968 ) C198_=_C1237( C198 C1237 ) C198_=_C1238( C198 C1238 ) C198_=_C1243( C198 C1243 ) C198_=_C1244( C198 C1244 ) C202_=_C473( C202 C473 ) \nC202_=_C484( C202 C484 ) C202_=_C522( C202 C522 ) C202_=_C542( C202 C542 ) C202_=_C562( C202 C562 ) C202_=_C603( C202 C603 ) C202_=_C972( C202 C972 ) \nC202_=_C1287( C202 C1287 ) C202_=_C1288( C202 C1288 ) C202_=_C1289( C202 C1289 ) C202_=_C1290( C202 C1290 ) C202_=_C1291( C202 C1291 ) C202_=_C1294( C202 C1294 ) \nC202_=_C1296( C202 C1296 ) C202_=_C1297( C202 C1297 ) C202_=_C1299( C202 C1299 ) C202_=_C1300( C202 C1300 ) C212_=_C327( C212 C327 ) C212_=_C423( C212 C423 ) \nC212_=_C424( C212 C424 ) C212_=_C425( C212 C425 ) C212_=_C426( C212 C426 ) C212_=_C427( C212 C427 ) C212_=_C428( C212 C428 ) C212_=_C429( C212 C429 ) \nC212_=_C430( C212 C430 ) C212_=_C433( C212 C433 ) C225_=_C236( C225 C236 ) C225_=_C316( C225 C316 ) C225_=_C357( C225 C357 ) C225_=_C377( C225 C377 ) \nC225_=_C397( C225 C397 ) C225_=_C1117( C225 C1117 ) C225_=_C1118( C225 C1118 ) C225_=_C1119( C225 C1119 ) C225_=_C1120( C225 C1120 ) C225_=_C1121( C225 C1121 ) \nC225_=_C1123( C225 C1123 ) C225_=_C1124( C225 C1124 ) C225_=_C1125( C225 C1125 ) C225_=_C1126( C225 C1126 ) C225_=_C1127( C225 C1127 ) C225_=_C1128( C225 C1128 ) \nC225_=_C1129( C225 C1129 ) C236_=_C316( C236 C316 ) C236_=_C357( C236 C357 ) C236_=_C377( C236 C377 ) C236_=_C397( C236 C397 ) C236_=_C1117( C236 C1117 ) \nC236_=_C1118( C236 C1118 ) C236_=_C1119( C236 C1119 ) C236_=_C1120( C236 C1120 ) C236_=_C1121( C236 C1121 ) C236_=_C1123( C236 C1123 ) C236_=_C1124( C236 C1124 ) \nC236_=_C1125( C236 C1125 ) C236_=_C1126( C236 C1126 ) C236_=_C1127( C236 C1127 ) C236_=_C1128( C236 C1128 ) C236_=_C1129( C236 C1129 ) C243_=_C330( C243 C330 ) \nC243_=_C371( C243 C371 ) C243_=_C391( C243 C391 ) C243_=_C551( C243 C551 ) C243_=_C552( C243 C552 ) C243_=_C553( C243 C553 ) C243_=_C554( C243 C554 ) \nC243_=_C555( C243 C555 ) C243_=_C556( C243 C556 ) C243_=_C557( C243 C557 ) C243_=_C559( C243 C559 ) C243_=_C560( C243 C560 ) C243_=_C561( C243 C561 ) \nC243_=_C562( C243 C562 ) C243_=_C563( C243 C563 ) C243_=_C564( C243 C564 ) C243_=_C566( C243 C566 ) C243_=_C568( C243 C568 ) C243_=_C569( C243 C569 ) \nC243_=_C570( C243 C570 ) C253_=_C255( C253 C255 ) C253_=_C256( C253 C256 ) C253_=_C257( C253 C257 ) C253_=_C258( C253 C258 ) C253_=_C259( C253 C259 ) \nC253_=_C260( C253 C260 ) C253_=_C261( C253 C261 ) C253_=_C262( C253 C262 ) C253_=_C472( C253 C472 ) C253_=_C473( C253 C473 ) C253_=_C474( C253 C474 ) \nC253_=_C476( C253 C476 ) C255_=_C256( C255 C256 ) C255_=_C257( C255 C257 ) C255_=_C258( C255 C258 ) C255_=_C259( C255 C259 ) C255_=_C260( C255 C260 ) \nC255_=_C261( C255 C261 ) C255_=_C262( C255 C262 ) C255_=_C313( C255 C313 ) C255_=_C963( C255 C963 ) C255_=_C968( C255 C968 ) C255_=_C972( C255 C972 ) \nC256_=_C257( C256 C257 ) C256_=_C258( C256 C258 ) C256_=_C259( C256 C259 ) C256_=_C260( C256 C260 ) C256_=_C261( C256 C261 ) C256_=_C262( C256 C262 ) \nC257_=_C258( C257 C258 ) C257_=_C259( C257 C259 ) C257_=_C260( C257 C260 ) C257_=_C261( C257 C261 ) C257_=_C262( C257 C262 ) C258_=_C259( C258 C259 ) \nC258_=_C260( C258 C260 ) C258_=_C261( C258 C261 ) C258_=_C262( C258 C262 ) C258_=_C317( C258 C317 ) C258_=_C1135( C258 C1135 ) C259_=_C260( C259 C260 ) \nC259_=_C261( C259 C261 ) C259_=_C262( C259 C262 ) C260_=_C261( C260 C261 ) C260_=_C262( C260 C262 ) C261_=_C262( C261 C262 ) C261_=_C323( C261 C323 ) \nC262_=_C326( C262 C326 ) C307_=_C308( C307 C308 ) C307_=_C309( C307 C309 ) C307_=_C311( C307 C311 ) C307_=_C312( C307 C312 ) C307_=_C313( C307 C313 ) \nC307_=_C314( C307 C314 ) C307_=_C315( C307 C315 ) C307_=_C316( C307 C316 ) C307_=_C317( C307 C317 ) C307_=_C318( C307 C318 ) C307_=_C319( C307 C319 ) \nC307_=_C320( C307 C320 ) C307_=_C321( C307 C321 ) C307_=_C322( C307 C322 ) C307_=_C323( C307 C323 ) C307_=_C324( C307 C324 ) C307_=_C325( C307 C325 ) \nC307_=_C326( C307 C326 ) C308_=_C309( C308 C309 ) C308_=_C311( C308 C311 ) C308_=_C312( C308 C312 ) C308_=_C313( C308 C313 ) C308_=_C314( C308 C314 ) \nC308_=_C315(</w:t>
      </w:r>
    </w:p>
    <w:p>
      <w:pPr>
        <w:pStyle w:val="PreformattedText"/>
        <w:bidi w:val="0"/>
        <w:spacing w:before="0" w:after="0"/>
        <w:jc w:val="left"/>
        <w:rPr/>
      </w:pPr>
      <w:r>
        <w:rPr/>
        <w:t xml:space="preserve"> </w:t>
      </w:r>
      <w:r>
        <w:rPr/>
        <w:t>C308 C315 ) C308_=_C316( C308 C316 ) C308_=_C317( C308 C317 ) C308_=_C318( C308 C318 ) C308_=_C319( C308 C319 ) C308_=_C320( C308 C320 ) \nC308_=_C321( C308 C321 ) C308_=_C322( C308 C322 ) C308_=_C323( C308 C323 ) C308_=_C324( C308 C324 ) C308_=_C325( C308 C325 ) C308_=_C326( C308 C326 ) \nC309_=_C311( C309 C311 ) C309_=_C312( C309 C312 ) C309_=_C313( C309 C313 ) C309_=_C314( C309 C314 ) C309_=_C315( C309 C315 ) C309_=_C316( C309 C316 ) \nC309_=_C317( C309 C317 ) C309_=_C318( C309 C318 ) C309_=_C319( C309 C319 ) C309_=_C320( C309 C320 ) C309_=_C321( C309 C321 ) C309_=_C322( C309 C322 ) \nC309_=_C323( C309 C323 ) C309_=_C324( C309 C324 ) C309_=_C325( C309 C325 ) C309_=_C326( C309 C326 ) C309_=_C542( C309 C542 ) C309_=_C548( C309 C548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325( C311 C325 ) C311_=_C326( C311 C326 ) C311_=_C587( C311 C587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2_=_C326( C312 C326 ) \nC312_=_C599( C312 C599 ) C312_=_C603( C312 C603 ) C312_=_C607( C312 C607 ) C312_=_C609( C312 C609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963( C313 C963 ) \nC313_=_C968( C313 C968 ) C313_=_C972( C313 C972 ) C314_=_C315( C314 C315 ) C314_=_C316( C314 C316 ) C314_=_C317( C314 C317 ) C314_=_C318( C314 C318 ) \nC314_=_C319( C314 C319 ) C314_=_C320( C314 C320 ) C314_=_C321( C314 C321 ) C314_=_C322( C314 C322 ) C314_=_C323( C314 C323 ) C314_=_C324( C314 C324 ) \nC314_=_C325( C314 C325 ) C314_=_C326( C314 C326 ) C314_=_C1092( C314 C1092 ) C315_=_C316( C315 C316 ) C315_=_C317( C315 C317 ) C315_=_C318( C315 C318 ) \nC315_=_C319( C315 C319 ) C315_=_C320( C315 C320 ) C315_=_C321( C315 C321 ) C315_=_C322( C315 C322 ) C315_=_C323( C315 C323 ) C315_=_C324( C315 C324 ) \nC315_=_C325( C315 C325 ) C315_=_C326( C315 C326 ) C315_=_C1099( C315 C1099 ) C316_=_C317( C316 C317 ) C316_=_C318( C316 C318 ) C316_=_C319( C316 C319 ) \nC316_=_C320( C316 C320 ) C316_=_C321( C316 C321 ) C316_=_C322( C316 C322 ) C316_=_C323( C316 C323 ) C316_=_C324( C316 C324 ) C316_=_C325( C316 C325 ) \nC316_=_C326( C316 C326 ) C316_=_C357( C316 C357 ) C316_=_C377( C316 C377 ) C316_=_C397( C316 C397 ) C316_=_C1117( C316 C1117 ) C316_=_C1118( C316 C1118 ) \nC316_=_C1119( C316 C1119 ) C316_=_C1120( C316 C1120 ) C316_=_C1121( C316 C1121 ) C316_=_C1123( C316 C1123 ) C316_=_C1124( C316 C1124 ) C316_=_C1125( C316 C1125 ) \nC316_=_C1126( C316 C1126 ) C316_=_C1127( C316 C1127 ) C316_=_C1128( C316 C1128 ) C316_=_C1129( C316 C1129 ) C317_=_C318( C317 C318 ) C317_=_C319( C317 C319 ) \nC317_=_C320( C317 C320 ) C317_=_C321( C317 C321 ) C317_=_C322( C317 C322 ) C317_=_C323( C317 C323 ) C317_=_C324( C317 C324 ) C317_=_C325( C317 C325 ) \nC317_=_C326( C317 C326 ) C317_=_C1135( C317 C1135 ) C318_=_C319( C318 C319 ) C318_=_C320( C318 C320 ) C318_=_C321( C318 C321 ) C318_=_C322( C318 C322 ) \nC318_=_C323( C318 C323 ) C318_=_C324( C318 C324 ) C318_=_C325( C318 C325 ) C318_=_C326( C318 C326 ) C318_=_C1148( C318 C1148 ) C319_=_C320( C319 C320 ) \nC319_=_C321( C319 C321 ) C319_=_C322( C319 C322 ) C319_=_C323( C319 C323 ) C319_=_C324( C319 C324 ) C319_=_C325( C319 C325 ) C319_=_C326( C319 C326 ) \nC320_=_C321( C320 C321 ) C320_=_C322( C320 C322 ) C320_=_C323( C320 C323 ) C320_=_C324( C320 C324 ) C320_=_C325( C320 C325 ) C320_=_C326( C320 C326 ) \nC321_=_C322( C321 C322 ) C321_=_C323( C321 C323 ) C321_=_C324( C321 C324 ) C321_=_C325( C321 C325 ) C321_=_C326( C321 C326 ) C322_=_C323( C322 C323 ) \nC322_=_C324( C322 C324 ) C322_=_C325( C322 C325 ) C322_=_C326( C322 C326 ) C323_=_C324( C323 C324 ) C323_=_C325( C323 C325 ) C323_=_C326( C323 C326 ) \nC324_=_C325( C324 C325 ) C324_=_C326( C324 C326 ) C325_=_C326( C325 C326 ) C327_=_C330( C327 C330 ) C327_=_C423( C327 C423 ) C327_=_C424( C327 C424 ) \nC327_=_C425( C327 C425 ) C327_=_C426( C327 C426 ) C327_=_C427( C327 C427 ) C327_=_C428( C327 C428 ) C327_=_C429( C327 C429 ) C327_=_C430( C327 C430 ) \nC327_=_C433( C327 C433 ) C330_=_C371( C330 C371 ) C330_=_C391( C330 C391 ) C330_=_C551( C330 C551 ) C330_=_C552( C330 C552 ) C330_=_C553( C330 C553 ) \nC330_=_C554( C330 C554 ) C330_=_C555( C330 C555 ) C330_=_C556( C330 C556 ) C330_=_C557( C330 C557 ) C330_=_C559( C330 C559 ) C330_=_C560( C330 C560 ) \nC330_=_C561( C330 C561 ) C330_=_C562( C330 C562 ) C330_=_C563( C330 C563 ) C330_=_C564( C330 C564 ) C330_=_C566( C330 C566 ) C330_=_C568( C330 C568 ) \nC330_=_C569( C330 C569 ) C330_=_C570( C330 C570 ) C357_=_C377( C357 C377 ) C357_=_C397( C357 C397 ) C357_=_C1117( C357 C1117 ) C357_=_C1118( C357 C1118 ) \nC357_=_C1119( C357 C1119 ) C357_=_C1120( C357 C1120 ) C357_=_C1121( C357 C1121 ) C357_=_C1123( C357 C1123 ) C357_=_C1124( C357 C1124 ) C357_=_C1125( C357 C1125 ) \nC357_=_C1126( C357 C1126 ) C357_=_C1127( C357 C1127 ) C357_=_C1128( C357 C1128 ) C357_=_C1129( C357 C1129 ) C371_=_C377( C371 C377 ) C371_=_C391( C371 C391 ) \nC371_=_C551( C371 C551 ) C371_=_C552( C371 C552 ) C371_=_C553( C371 C553 ) C371_=_C554( C371 C554 ) C371_=_C555( C371 C555 ) C371_=_C556( C371 C556 ) \nC371_=_C557( C371 C557 ) C371_=_C559( C371 C559 ) C371_=_C560( C371 C560 ) C371_=_C561( C371 C561 ) C371_=_C562( C371 C562 ) C371_=_C563( C371 C563 ) \nC371_=_C564( C371 C564 ) C371_=_C566( C371 C566 ) C371_=_C568( C371 C568 ) C371_=_C569( C371 C569 ) C371_=_C570( C371 C570 ) C377_=_C397( C377 C397 ) \nC377_=_C1117( C377 C1117 ) C377_=_C1118( C377 C1118 ) C377_=_C1119( C377 C1119 ) C377_=_C1120( C377 C1120 ) C377_=_C1121( C377 C1121 ) C377_=_C1123( C377 C1123 ) \nC377_=_C1124( C377 C1124 ) C377_=_C1125( C377 C1125 ) C377_=_C1126( C377 C1126 ) C377_=_C1127( C377 C1127 ) C377_=_C1128( C377 C1128 ) C377_=_C1129( C377 C1129 ) \nC391_=_C397( C391 C397 ) C391_=_C551( C391 C551 ) C391_=_C552( C391 C552 ) C391_=_C553( C391 C553 ) C391_=_C554( C391 C554 ) C391_=_C555( C391 C555 ) \nC391_=_C556( C391 C556 ) C391_=_C557( C391 C557 ) C391_=_C559( C391 C559 ) C391_=_C560( C391 C560 ) C391_=_C561( C391 C561 ) C391_=_C562( C391 C562 ) \nC391_=_C563( C391 C563 ) C391_=_C564( C391 C564 ) C391_=_C566( C391 C566 ) C391_=_C568( C391 C568 ) C391_=_C569( C391 C569 ) C391_=_C570( C391 C570 ) \nC397_=_C1117( C397 C1117 ) C397_=_C1118( C397 C1118 ) C397_=_C1119( C397 C1119 ) C397_=_C1120( C397 C1120 ) C397_=_C1121( C397 C1121 ) C397_=_C1123( C397 C1123 ) \nC397_=_C1124( C397 C1124 ) C397_=_C1125( C397 C1125 ) C397_=_C1126( C397 C1126 ) C397_=_C1127( C397 C1127 ) C397_=_C1128( C397 C1128 ) C397_=_C1129( C397 C1129 ) \nC423_=_C424( C423 C424 ) C423_=_C425( C423 C425 ) C423_=_C426( C423 C426 ) C423_=_C427( C423 C427 ) C423_=_C428( C423 C428 ) C423_=_C429( C423 C429 ) \nC423_=_C430( C423 C430 ) C423_=_C433( C423 C433 ) C424_=_C425( C424 C425 ) C424_=_C426( C424 C426 ) C424_=_C427( C424 C427 ) C424_=_C428( C424 C428 ) \nC424_=_C429( C424 C429 ) C424_=_C430( C424 C430 ) C424_=_C433( C424 C433 ) C424_=_C552( C424 C552 ) C425_=_C426( C425 C426 ) C425_=_C427( C425 C427 ) \nC425_=_C428( C425 C428 ) C425_=_C429( C425 C429 ) C425_=_C430( C425 C430 ) C425_=_C433( C425 C433 ) C425_=_C554( C425 C554 ) C426_=_C427( C426 C427 ) \nC426_=_C428( C426 C428 ) C426_=_C429( C426 C429 ) C426_=_C430( C426 C430 ) C426_=_C433( C426 C433 ) C426_=_C557( C426 C557 ) C427_=_C428( C427 C428 ) \nC427_=_C429( C427 C429 ) C427_=_C430( C427 C430 ) C427_=_C433( C427 C433 ) C428_=_C429( C428 C429 ) C428_=_C430( C428 C430 ) C428_=_C433( C428 C433 ) \nC428_=_C559( C428 C559 ) C428_=_C1209( C428 C1209 ) C428_=_C1210( C428 C1210 ) C429_=_C430( C429 C430 ) C429_=_C433( C429 C433 ) C429_=_C561( C429 C561 ) \nC429_=_C1264( C429 C1264 ) C429_=_C1266( C429 C1266 ) C429_=_C1267( C429 C1267 ) C429_=_C1268( C429 C1268 ) C429_=_C1270( C429 C1270 ) C430_=_C433( C430 C433 ) \nC430_=_C1470( C430 C1470 ) C433_=_C570( C433 C570 ) C433_=_C1753( C433 C1753 ) C433_=_C1756( C433 C1756 ) C433_=_C1760( C433 C1760 ) C433_=_C1762( C433 C1762 ) \nC433_=_C1764( C433 C1764 ) C439_=_C443( C439 C443 ) C439_=_C482( C439 C482 ) C439_=_C963( C439 C963 ) C439_=_C1197( C439 C1197 ) C439_=_C1198( C439 C1198 ) \nC439_=_C1199( C439 C1199 ) C439_=_C1201( C439 C1201 ) C439_=_C1203( C439 C1203 ) C439_=_C1204( C439 C1204 ) C443_=_C526( C443 C526 ) C443_=_C587( C443 C587 ) \nC443_=_C607( C443 C607 ) C443_=_C831( C443 C831 ) C443_=_C838( C443 C838 ) C443_=_C887( C443 C887 ) C443_=_C908( C443 C908 ) C443_=_C918( C443 C918 ) \nC443_=_C928( C443 C928 ) C443_=_C1011( C443 C1011 ) C443_=_C1551( C443 C1551 ) C443_=_C1553( C443 C1553 ) C443_=_C1555( C443 C1555 ) C443_=_C1556( C443 C1556 ) \nC443_=_C1558( C443 C1558 ) C443_=_C1559( C443 C1559 ) C443_=_C1560( C443 C1560 ) C443_=_C1561( C443 C1561 ) C443_=_C1562( C443 C1562 ) C443_=_C1563( C443 C1563 ) \nC443_=_C1564( C443 C1564 ) C472_=_C473( C472 C473 ) C472_=_C474( C472 C474 ) C472_=_C476( C472 C476 ) C472_=_C519( C472 C519 ) C472_=_C599( C472 C599 ) \nC472_=_C968( C472 C968 ) C472_=_C1237( C472 C1237 ) C472_=_C1238( C472 C1238 ) C472_=_C1243( C472 C1243 ) C472_=_C1244( C472 C1244 ) C473_=_C474( C473 C474 ) \nC473_=_C476( C473 C476 ) C473_=_C484( C473 C484 ) C473_=_C522( C473 C522 ) C473_=_C542( C473 C542 ) C473_=_C562( C473 C562 ) C473_=_C603( C473 C603 ) \nC473_=_C972(</w:t>
      </w:r>
    </w:p>
    <w:p>
      <w:pPr>
        <w:pStyle w:val="PreformattedText"/>
        <w:bidi w:val="0"/>
        <w:spacing w:before="0" w:after="0"/>
        <w:jc w:val="left"/>
        <w:rPr/>
      </w:pPr>
      <w:r>
        <w:rPr/>
        <w:t xml:space="preserve"> </w:t>
      </w:r>
      <w:r>
        <w:rPr/>
        <w:t>C473 C972 ) C473_=_C1287( C473 C1287 ) C473_=_C1288( C473 C1288 ) C473_=_C1289( C473 C1289 ) C473_=_C1290( C473 C1290 ) C473_=_C1291( C473 C1291 ) \nC473_=_C1294( C473 C1294 ) C473_=_C1296( C473 C1296 ) C473_=_C1297( C473 C1297 ) C473_=_C1299( C473 C1299 ) C473_=_C1300( C473 C1300 ) C474_=_C476( C474 C476 ) \nC474_=_C830( C474 C830 ) C474_=_C857( C474 C857 ) C474_=_C906( C474 C906 ) C474_=_C1005( C474 C1005 ) C474_=_C1497( C474 C1497 ) C474_=_C1498( C474 C1498 ) \nC474_=_C1501( C474 C1501 ) C474_=_C1502( C474 C1502 ) C474_=_C1503( C474 C1503 ) C474_=_C1504( C474 C1504 ) C476_=_C487( C476 C487 ) C476_=_C528( C476 C528 ) \nC476_=_C548( C476 C548 ) C476_=_C568( C476 C568 ) C476_=_C609( C476 C609 ) C476_=_C859( C476 C859 ) C476_=_C866( C476 C866 ) C476_=_C889( C476 C889 ) \nC476_=_C899( C476 C899 ) C476_=_C909( C476 C909 ) C476_=_C930( C476 C930 ) C476_=_C1013( C476 C1013 ) C476_=_C1580( C476 C1580 ) C476_=_C1582( C476 C1582 ) \nC476_=_C1583( C476 C1583 ) C476_=_C1585( C476 C1585 ) C476_=_C1586( C476 C1586 ) C476_=_C1587( C476 C1587 ) C476_=_C1588( C476 C1588 ) C476_=_C1589( C476 C1589 ) \nC476_=_C1590( C476 C1590 ) C476_=_C1591( C476 C1591 ) C476_=_C1592( C476 C1592 ) C482_=_C484( C482 C484 ) C482_=_C487( C482 C487 ) C482_=_C963( C482 C963 ) \nC482_=_C1197( C482 C1197 ) C482_=_C1198( C482 C1198 ) C482_=_C1199( C482 C1199 ) C482_=_C1201( C482 C1201 ) C482_=_C1203( C482 C1203 ) C482_=_C1204( C482 C1204 ) \nC484_=_C487( C484 C487 ) C484_=_C522( C484 C522 ) C484_=_C542( C484 C542 ) C484_=_C562( C484 C562 ) C484_=_C603( C484 C603 ) C484_=_C972( C484 C972 ) \nC484_=_C1287( C484 C1287 ) C484_=_C1288( C484 C1288 ) C484_=_C1289( C484 C1289 ) C484_=_C1290( C484 C1290 ) C484_=_C1291( C484 C1291 ) C484_=_C1294( C484 C1294 ) \nC484_=_C1296( C484 C1296 ) C484_=_C1297( C484 C1297 ) C484_=_C1299( C484 C1299 ) C484_=_C1300( C484 C1300 ) C487_=_C528( C487 C528 ) C487_=_C548( C487 C548 ) \nC487_=_C568( C487 C568 ) C487_=_C609( C487 C609 ) C487_=_C859( C487 C859 ) C487_=_C866( C487 C866 ) C487_=_C889( C487 C889 ) C487_=_C899( C487 C899 ) \nC487_=_C909( C487 C909 ) C487_=_C930( C487 C930 ) C487_=_C1013( C487 C1013 ) C487_=_C1580( C487 C1580 ) C487_=_C1582( C487 C1582 ) C487_=_C1583( C487 C1583 ) \nC487_=_C1585( C487 C1585 ) C487_=_C1586( C487 C1586 ) C487_=_C1587( C487 C1587 ) C487_=_C1588( C487 C1588 ) C487_=_C1589( C487 C1589 ) C487_=_C1590( C487 C1590 ) \nC487_=_C1591( C487 C1591 ) C487_=_C1592( C487 C1592 ) C519_=_C522( C519 C522 ) C519_=_C526( C519 C526 ) C519_=_C528( C519 C528 ) C519_=_C599( C519 C599 ) \nC519_=_C968( C519 C968 ) C519_=_C1237( C519 C1237 ) C519_=_C1238( C519 C1238 ) C519_=_C1243( C519 C1243 ) C519_=_C1244( C519 C1244 ) C522_=_C526( C522 C526 ) \nC522_=_C528( C522 C528 ) C522_=_C542( C522 C542 ) C522_=_C562( C522 C562 ) C522_=_C603( C522 C603 ) C522_=_C972( C522 C972 ) C522_=_C1287( C522 C1287 ) \nC522_=_C1288( C522 C1288 ) C522_=_C1289( C522 C1289 ) C522_=_C1290( C522 C1290 ) C522_=_C1291( C522 C1291 ) C522_=_C1294( C522 C1294 ) C522_=_C1296( C522 C1296 ) \nC522_=_C1297( C522 C1297 ) C522_=_C1299( C522 C1299 ) C522_=_C1300( C522 C1300 ) C526_=_C528( C526 C528 ) C526_=_C587( C526 C587 ) C526_=_C607( C526 C607 ) \nC526_=_C831( C526 C831 ) C526_=_C838( C526 C838 ) C526_=_C887( C526 C887 ) C526_=_C908( C526 C908 ) C526_=_C918( C526 C918 ) C526_=_C928( C526 C928 ) \nC526_=_C1011( C526 C1011 ) C526_=_C1551( C526 C1551 ) C526_=_C1553( C526 C1553 ) C526_=_C1555( C526 C1555 ) C526_=_C1556( C526 C1556 ) C526_=_C1558( C526 C1558 ) \nC526_=_C1559( C526 C1559 ) C526_=_C1560( C526 C1560 ) C526_=_C1561( C526 C1561 ) C526_=_C1562( C526 C1562 ) C526_=_C1563( C526 C1563 ) C526_=_C1564( C526 C1564 ) \nC528_=_C548( C528 C548 ) C528_=_C568( C528 C568 ) C528_=_C609( C528 C609 ) C528_=_C859( C528 C859 ) C528_=_C866( C528 C866 ) C528_=_C889( C528 C889 ) \nC528_=_C899( C528 C899 ) C528_=_C909( C528 C909 ) C528_=_C930( C528 C930 ) C528_=_C1013( C528 C1013 ) C528_=_C1580( C528 C1580 ) C528_=_C1582( C528 C1582 ) \nC528_=_C1583( C528 C1583 ) C528_=_C1585( C528 C1585 ) C528_=_C1586( C528 C1586 ) C528_=_C1587( C528 C1587 ) C528_=_C1588( C528 C1588 ) C528_=_C1589( C528 C1589 ) \nC528_=_C1590( C528 C1590 ) C528_=_C1591( C528 C1591 ) C528_=_C1592( C528 C1592 ) C542_=_C548( C542 C548 ) C542_=_C562( C542 C562 ) C542_=_C603( C542 C603 ) \nC542_=_C972( C542 C972 ) C542_=_C1287( C542 C1287 ) C542_=_C1288( C542 C1288 ) C542_=_C1289( C542 C1289 ) C542_=_C1290( C542 C1290 ) C542_=_C1291( C542 C1291 ) \nC542_=_C1294( C542 C1294 ) C542_=_C1296( C542 C1296 ) C542_=_C1297( C542 C1297 ) C542_=_C1299( C542 C1299 ) C542_=_C1300( C542 C1300 ) C548_=_C568( C548 C568 ) \nC548_=_C609( C548 C609 ) C548_=_C859( C548 C859 ) C548_=_C866( C548 C866 ) C548_=_C889( C548 C889 ) C548_=_C899( C548 C899 ) C548_=_C909( C548 C909 ) \nC548_=_C930( C548 C930 ) C548_=_C1013( C548 C1013 ) C548_=_C1580( C548 C1580 ) C548_=_C1582( C548 C1582 ) C548_=_C1583( C548 C1583 ) C548_=_C1585( C548 C1585 ) \nC548_=_C1586( C548 C1586 ) C548_=_C1587( C548 C1587 ) C548_=_C1588( C548 C1588 ) C548_=_C1589( C548 C1589 ) C548_=_C1590( C548 C1590 ) C548_=_C1591( C548 C1591 ) \nC548_=_C1592( C548 C1592 ) C551_=_C552( C551 C552 ) C551_=_C553( C551 C553 ) C551_=_C554( C551 C554 ) C551_=_C555( C551 C555 ) C551_=_C556( C551 C556 ) \nC551_=_C557( C551 C557 ) C551_=_C559( C551 C559 ) C551_=_C560( C551 C560 ) C551_=_C561( C551 C561 ) C551_=_C562( C551 C562 ) C551_=_C563( C551 C563 ) \nC551_=_C564( C551 C564 ) C551_=_C566( C551 C566 ) C551_=_C568( C551 C568 ) C551_=_C569( C551 C569 ) C551_=_C570( C551 C570 ) C552_=_C553( C552 C553 ) \nC552_=_C554( C552 C554 ) C552_=_C555( C552 C555 ) C552_=_C556( C552 C556 ) C552_=_C557( C552 C557 ) C552_=_C559( C552 C559 ) C552_=_C560( C552 C560 ) \nC552_=_C561( C552 C561 ) C552_=_C562( C552 C562 ) C552_=_C563( C552 C563 ) C552_=_C564( C552 C564 ) C552_=_C566( C552 C566 ) C552_=_C568( C552 C568 ) \nC552_=_C569( C552 C569 ) C552_=_C570( C552 C570 ) C553_=_C554( C553 C554 ) C553_=_C555( C553 C555 ) C553_=_C556( C553 C556 ) C553_=_C557( C553 C557 ) \nC553_=_C559( C553 C559 ) C553_=_C560( C553 C560 ) C553_=_C561( C553 C561 ) C553_=_C562( C553 C562 ) C553_=_C563( C553 C563 ) C553_=_C564( C553 C564 ) \nC553_=_C566( C553 C566 ) C553_=_C568( C553 C568 ) C553_=_C569( C553 C569 ) C553_=_C570( C553 C570 ) C554_=_C555( C554 C555 ) C554_=_C556( C554 C556 ) \nC554_=_C557( C554 C557 ) C554_=_C559( C554 C559 ) C554_=_C560( C554 C560 ) C554_=_C561( C554 C561 ) C554_=_C562( C554 C562 ) C554_=_C563( C554 C563 ) \nC554_=_C564( C554 C564 ) C554_=_C566( C554 C566 ) C554_=_C568( C554 C568 ) C554_=_C569( C554 C569 ) C554_=_C570( C554 C570 ) C555_=_C556( C555 C556 ) \nC555_=_C557( C555 C557 ) C555_=_C559( C555 C559 ) C555_=_C560( C555 C560 ) C555_=_C561( C555 C561 ) C555_=_C562( C555 C562 ) C555_=_C563( C555 C563 ) \nC555_=_C564( C555 C564 ) C555_=_C566( C555 C566 ) C555_=_C568( C555 C568 ) C555_=_C569( C555 C569 ) C555_=_C570( C555 C570 ) C556_=_C557( C556 C557 ) \nC556_=_C559( C556 C559 ) C556_=_C560( C556 C560 ) C556_=_C561( C556 C561 ) C556_=_C562( C556 C562 ) C556_=_C563( C556 C563 ) C556_=_C564( C556 C564 ) \nC556_=_C566( C556 C566 ) C556_=_C568( C556 C568 ) C556_=_C569( C556 C569 ) C556_=_C570( C556 C570 ) C557_=_C559( C557 C559 ) C557_=_C560( C557 C560 ) \nC557_=_C561( C557 C561 ) C557_=_C562( C557 C562 ) C557_=_C563( C557 C563 ) C557_=_C564( C557 C564 ) C557_=_C566( C557 C566 ) C557_=_C568( C557 C568 ) \nC557_=_C569( C557 C569 ) C557_=_C570( C557 C570 ) C559_=_C560( C559 C560 ) C559_=_C561( C559 C561 ) C559_=_C562( C559 C562 ) C559_=_C563( C559 C563 ) \nC559_=_C564( C559 C564 ) C559_=_C566( C559 C566 ) C559_=_C568( C559 C568 ) C559_=_C569( C559 C569 ) C559_=_C570( C559 C570 ) C559_=_C1209( C559 C1209 ) \nC559_=_C1210( C559 C1210 ) C560_=_C561( C560 C561 ) C560_=_C562( C560 C562 ) C560_=_C563( C560 C563 ) C560_=_C564( C560 C564 ) C560_=_C566( C560 C566 ) \nC560_=_C568( C560 C568 ) C560_=_C569( C560 C569 ) C560_=_C570( C560 C570 ) C560_=_C1250( C560 C1250 ) C560_=_C1254( C560 C1254 ) C560_=_C1256( C560 C1256 ) \nC561_=_C562( C561 C562 ) C561_=_C563( C561 C563 ) C561_=_C564( C561 C564 ) C561_=_C566( C561 C566 ) C561_=_C568( C561 C568 ) C561_=_C569( C561 C569 ) \nC561_=_C570( C561 C570 ) C561_=_C1264( C561 C1264 ) C561_=_C1266( C561 C1266 ) C561_=_C1267( C561 C1267 ) C561_=_C1268( C561 C1268 ) C561_=_C1270( C561 C1270 ) \nC562_=_C563( C562 C563 ) C562_=_C564( C562 C564 ) C562_=_C566( C562 C566 ) C562_=_C568( C562 C568 ) C562_=_C569( C562 C569 ) C562_=_C570( C562 C570 ) \nC562_=_C603( C562 C603 ) C562_=_C972( C562 C972 ) C562_=_C1287( C562 C1287 ) C562_=_C1288( C562 C1288 ) C562_=_C1289( C562 C1289 ) C562_=_C1290( C562 C1290 ) \nC562_=_C1291( C562 C1291 ) C562_=_C1294( C562 C1294 ) C562_=_C1296( C562 C1296 ) C562_=_C1297( C562 C1297 ) C562_=_C1299( C562 C1299 ) C562_=_C1300( C562 C1300 ) \nC563_=_C564( C563 C564 ) C563_=_C566( C563 C566 ) C563_=_C568( C563 C568 ) C563_=_C569( C563 C569 ) C563_=_C570( C563 C570 ) C563_=_C1309( C563 C1309 ) \nC563_=_C1311( C563 C1311 ) C564_=_C566( C564 C566 ) C564_=_C568( C564 C568 ) C564_=_C569( C564 C569 ) C564_=_C570( C564 C570 ) C564_=_C1489( C564 C1489 ) \nC564_=_C1491( C564 C1491 ) C566_=_C568( C566 C568 ) C566_=_C569( C566 C569 ) C566_=_C570( C566 C570 ) C566_=_C1540( C566 C1540 ) C566_=_C1542( C566 C1542 ) \nC568_=_C569( C568 C569 ) C568_=_C570( C568 C570 ) C568_=_C609( C568 C609 ) C568_=_C859( C568 C859 ) C568_=_C866( C568 C866 ) C568_=_C889( C568 C889 ) \nC568_=_C899( C568 C899 ) C568_=_C909( C568 C909 ) C568_=_C930( C568 C930 ) C568_=_C1013( C568 C1013 ) C568_=_C1580( C568 C1580 ) C568_=_C1582( C568 C1582 ) \nC568_=_C1583( C568 C1583 ) C568_=_C1585( C568 C1585 ) C568_=_C1586( C568 C1586 ) C568_=_C1587( C568 C1587 ) C568_=_C1588( C568 C1588 ) C568_=_C1589( C568 C1589 ) \nC568_=_C1590( C568 C1590 ) C568_=_C1591( C568 C1591 ) C568_=_C1592( C568 C1592 ) C569_=_C570( C569 C570 ) C569_=_C1595( C569 C1595 ) C569_=_C1597( C569 C1597 ) \nC570_=_C1753( C570 C1753</w:t>
      </w:r>
    </w:p>
    <w:p>
      <w:pPr>
        <w:pStyle w:val="PreformattedText"/>
        <w:bidi w:val="0"/>
        <w:spacing w:before="0" w:after="0"/>
        <w:jc w:val="left"/>
        <w:rPr/>
      </w:pPr>
      <w:r>
        <w:rPr/>
        <w:t xml:space="preserve"> </w:t>
      </w:r>
      <w:r>
        <w:rPr/>
        <w:t>) C570_=_C1756( C570 C1756 ) C570_=_C1760( C570 C1760 ) C570_=_C1762( C570 C1762 ) C570_=_C1764( C570 C1764 ) C587_=_C607( C587 C607 ) \nC587_=_C831( C587 C831 ) C587_=_C838( C587 C838 ) C587_=_C887( C587 C887 ) C587_=_C908( C587 C908 ) C587_=_C918( C587 C918 ) C587_=_C928( C587 C928 ) \nC587_=_C1011( C587 C1011 ) C587_=_C1551( C587 C1551 ) C587_=_C1553( C587 C1553 ) C587_=_C1555( C587 C1555 ) C587_=_C1556( C587 C1556 ) C587_=_C1558( C587 C1558 ) \nC587_=_C1559( C587 C1559 ) C587_=_C1560( C587 C1560 ) C587_=_C1561( C587 C1561 ) C587_=_C1562( C587 C1562 ) C587_=_C1563( C587 C1563 ) C587_=_C1564( C587 C1564 ) \nC599_=_C603( C599 C603 ) C599_=_C607( C599 C607 ) C599_=_C609( C599 C609 ) C599_=_C968( C599 C968 ) C599_=_C1237( C599 C1237 ) C599_=_C1238( C599 C1238 ) \nC599_=_C1243( C599 C1243 ) C599_=_C1244( C599 C1244 ) C603_=_C607( C603 C607 ) C603_=_C609( C603 C609 ) C603_=_C972( C603 C972 ) C603_=_C1287( C603 C1287 ) \nC603_=_C1288( C603 C1288 ) C603_=_C1289( C603 C1289 ) C603_=_C1290( C603 C1290 ) C603_=_C1291( C603 C1291 ) C603_=_C1294( C603 C1294 ) C603_=_C1296( C603 C1296 ) \nC603_=_C1297( C603 C1297 ) C603_=_C1299( C603 C1299 ) C603_=_C1300( C603 C1300 ) C607_=_C609( C607 C609 ) C607_=_C831( C607 C831 ) C607_=_C838( C607 C838 ) \nC607_=_C887( C607 C887 ) C607_=_C908( C607 C908 ) C607_=_C918( C607 C918 ) C607_=_C928( C607 C928 ) C607_=_C1011( C607 C1011 ) C607_=_C1551( C607 C1551 ) \nC607_=_C1553( C607 C1553 ) C607_=_C1555( C607 C1555 ) C607_=_C1556( C607 C1556 ) C607_=_C1558( C607 C1558 ) C607_=_C1559( C607 C1559 ) C607_=_C1560( C607 C1560 ) \nC607_=_C1561( C607 C1561 ) C607_=_C1562( C607 C1562 ) C607_=_C1563( C607 C1563 ) C607_=_C1564( C607 C1564 ) C609_=_C859( C609 C859 ) C609_=_C866( C609 C866 ) \nC609_=_C889( C609 C889 ) C609_=_C899( C609 C899 ) C609_=_C909( C609 C909 ) C609_=_C930( C609 C930 ) C609_=_C1013( C609 C1013 ) C609_=_C1580( C609 C1580 ) \nC609_=_C1582( C609 C1582 ) C609_=_C1583( C609 C1583 ) C609_=_C1585( C609 C1585 ) C609_=_C1586( C609 C1586 ) C609_=_C1587( C609 C1587 ) C609_=_C1588( C609 C1588 ) \nC609_=_C1589( C609 C1589 ) C609_=_C1590( C609 C1590 ) C609_=_C1591( C609 C1591 ) C609_=_C1592( C609 C1592 ) C830_=_C831( C830 C831 ) C830_=_C857( C830 C857 ) \nC830_=_C906( C830 C906 ) C830_=_C1005( C830 C1005 ) C830_=_C1497( C830 C1497 ) C830_=_C1498( C830 C1498 ) C830_=_C1501( C830 C1501 ) C830_=_C1502( C830 C1502 ) \nC830_=_C1503( C830 C1503 ) C830_=_C1504( C830 C1504 ) C831_=_C838( C831 C838 ) C831_=_C887( C831 C887 ) C831_=_C908( C831 C908 ) C831_=_C918( C831 C918 ) \nC831_=_C928( C831 C928 ) C831_=_C1011( C831 C1011 ) C831_=_C1551( C831 C1551 ) C831_=_C1553( C831 C1553 ) C831_=_C1555( C831 C1555 ) C831_=_C1556( C831 C1556 ) \nC831_=_C1558( C831 C1558 ) C831_=_C1559( C831 C1559 ) C831_=_C1560( C831 C1560 ) C831_=_C1561( C831 C1561 ) C831_=_C1562( C831 C1562 ) C831_=_C1563( C831 C1563 ) \nC831_=_C1564( C831 C1564 ) C838_=_C887( C838 C887 ) C838_=_C908( C838 C908 ) C838_=_C918( C838 C918 ) C838_=_C928( C838 C928 ) C838_=_C1011( C838 C1011 ) \nC838_=_C1551( C838 C1551 ) C838_=_C1553( C838 C1553 ) C838_=_C1555( C838 C1555 ) C838_=_C1556( C838 C1556 ) C838_=_C1558( C838 C1558 ) C838_=_C1559( C838 C1559 ) \nC838_=_C1560( C838 C1560 ) C838_=_C1561( C838 C1561 ) C838_=_C1562( C838 C1562 ) C838_=_C1563( C838 C1563 ) C838_=_C1564( C838 C1564 ) C857_=_C859( C857 C859 ) \nC857_=_C906( C857 C906 ) C857_=_C1005( C857 C1005 ) C857_=_C1497( C857 C1497 ) C857_=_C1498( C857 C1498 ) C857_=_C1501( C857 C1501 ) C857_=_C1502( C857 C1502 ) \nC857_=_C1503( C857 C1503 ) C857_=_C1504( C857 C1504 ) C859_=_C866( C859 C866 ) C859_=_C889( C859 C889 ) C859_=_C899( C859 C899 ) C859_=_C909( C859 C909 ) \nC859_=_C930( C859 C930 ) C859_=_C1013( C859 C1013 ) C859_=_C1580( C859 C1580 ) C859_=_C1582( C859 C1582 ) C859_=_C1583( C859 C1583 ) C859_=_C1585( C859 C1585 ) \nC859_=_C1586( C859 C1586 ) C859_=_C1587( C859 C1587 ) C859_=_C1588( C859 C1588 ) C859_=_C1589( C859 C1589 ) C859_=_C1590( C859 C1590 ) C859_=_C1591( C859 C1591 ) \nC859_=_C1592( C859 C1592 ) C866_=_C889( C866 C889 ) C866_=_C899( C866 C899 ) C866_=_C909( C866 C909 ) C866_=_C930( C866 C930 ) C866_=_C1013( C866 C1013 ) \nC866_=_C1580( C866 C1580 ) C866_=_C1582( C866 C1582 ) C866_=_C1583( C866 C1583 ) C866_=_C1585( C866 C1585 ) C866_=_C1586( C866 C1586 ) C866_=_C1587( C866 C1587 ) \nC866_=_C1588( C866 C1588 ) C866_=_C1589( C866 C1589 ) C866_=_C1590( C866 C1590 ) C866_=_C1591( C866 C1591 ) C866_=_C1592( C866 C1592 ) C887_=_C889( C887 C889 ) \nC887_=_C908( C887 C908 ) C887_=_C918( C887 C918 ) C887_=_C928( C887 C928 ) C887_=_C1011( C887 C1011 ) C887_=_C1551( C887 C1551 ) C887_=_C1553( C887 C1553 ) \nC887_=_C1555( C887 C1555 ) C887_=_C1556( C887 C1556 ) C887_=_C1558( C887 C1558 ) C887_=_C1559( C887 C1559 ) C887_=_C1560( C887 C1560 ) C887_=_C1561( C887 C1561 ) \nC887_=_C1562( C887 C1562 ) C887_=_C1563( C887 C1563 ) C887_=_C1564( C887 C1564 ) C889_=_C899( C889 C899 ) C889_=_C909( C889 C909 ) C889_=_C930( C889 C930 ) \nC889_=_C1013( C889 C1013 ) C889_=_C1580( C889 C1580 ) C889_=_C1582( C889 C1582 ) C889_=_C1583( C889 C1583 ) C889_=_C1585( C889 C1585 ) C889_=_C1586( C889 C1586 ) \nC889_=_C1587( C889 C1587 ) C889_=_C1588( C889 C1588 ) C889_=_C1589( C889 C1589 ) C889_=_C1590( C889 C1590 ) C889_=_C1591( C889 C1591 ) C889_=_C1592( C889 C1592 ) \nC899_=_C909( C899 C909 ) C899_=_C930( C899 C930 ) C899_=_C1013( C899 C1013 ) C899_=_C1580( C899 C1580 ) C899_=_C1582( C899 C1582 ) C899_=_C1583( C899 C1583 ) \nC899_=_C1585( C899 C1585 ) C899_=_C1586( C899 C1586 ) C899_=_C1587( C899 C1587 ) C899_=_C1588( C899 C1588 ) C899_=_C1589( C899 C1589 ) C899_=_C1590( C899 C1590 ) \nC899_=_C1591( C899 C1591 ) C899_=_C1592( C899 C1592 ) C906_=_C908( C906 C908 ) C906_=_C909( C906 C909 ) C906_=_C1005( C906 C1005 ) C906_=_C1497( C906 C1497 ) \nC906_=_C1498( C906 C1498 ) C906_=_C1501( C906 C1501 ) C906_=_C1502( C906 C1502 ) C906_=_C1503( C906 C1503 ) C906_=_C1504( C906 C1504 ) C908_=_C909( C908 C909 ) \nC908_=_C918( C908 C918 ) C908_=_C928( C908 C928 ) C908_=_C1011( C908 C1011 ) C908_=_C1551( C908 C1551 ) C908_=_C1553( C908 C1553 ) C908_=_C1555( C908 C1555 ) \nC908_=_C1556( C908 C1556 ) C908_=_C1558( C908 C1558 ) C908_=_C1559( C908 C1559 ) C908_=_C1560( C908 C1560 ) C908_=_C1561( C908 C1561 ) C908_=_C1562( C908 C1562 ) \nC908_=_C1563( C908 C1563 ) C908_=_C1564( C908 C1564 ) C909_=_C930( C909 C930 ) C909_=_C1013( C909 C1013 ) C909_=_C1580( C909 C1580 ) C909_=_C1582( C909 C1582 ) \nC909_=_C1583( C909 C1583 ) C909_=_C1585( C909 C1585 ) C909_=_C1586( C909 C1586 ) C909_=_C1587( C909 C1587 ) C909_=_C1588( C909 C1588 ) C909_=_C1589( C909 C1589 ) \nC909_=_C1590( C909 C1590 ) C909_=_C1591( C909 C1591 ) C909_=_C1592( C909 C1592 ) C918_=_C928( C918 C928 ) C918_=_C1011( C918 C1011 ) C918_=_C1551( C918 C1551 ) \nC918_=_C1553( C918 C1553 ) C918_=_C1555( C918 C1555 ) C918_=_C1556( C918 C1556 ) C918_=_C1558( C918 C1558 ) C918_=_C1559( C918 C1559 ) C918_=_C1560( C918 C1560 ) \nC918_=_C1561( C918 C1561 ) C918_=_C1562( C918 C1562 ) C918_=_C1563( C918 C1563 ) C918_=_C1564( C918 C1564 ) C928_=_C930( C928 C930 ) C928_=_C1011( C928 C1011 ) \nC928_=_C1551( C928 C1551 ) C928_=_C1553( C928 C1553 ) C928_=_C1555( C928 C1555 ) C928_=_C1556( C928 C1556 ) C928_=_C1558( C928 C1558 ) C928_=_C1559( C928 C1559 ) \nC928_=_C1560( C928 C1560 ) C928_=_C1561( C928 C1561 ) C928_=_C1562( C928 C1562 ) C928_=_C1563( C928 C1563 ) C928_=_C1564( C928 C1564 ) C930_=_C1013( C930 C1013 ) \nC930_=_C1580( C930 C1580 ) C930_=_C1582( C930 C1582 ) C930_=_C1583( C930 C1583 ) C930_=_C1585( C930 C1585 ) C930_=_C1586( C930 C1586 ) C930_=_C1587( C930 C1587 ) \nC930_=_C1588( C930 C1588 ) C930_=_C1589( C930 C1589 ) C930_=_C1590( C930 C1590 ) C930_=_C1591( C930 C1591 ) C930_=_C1592( C930 C1592 ) C963_=_C968( C963 C968 ) \nC963_=_C972( C963 C972 ) C963_=_C1197( C963 C1197 ) C963_=_C1198( C963 C1198 ) C963_=_C1199( C963 C1199 ) C963_=_C1201( C963 C1201 ) C963_=_C1203( C963 C1203 ) \nC963_=_C1204( C963 C1204 ) C968_=_C972( C968 C972 ) C968_=_C1237( C968 C1237 ) C968_=_C1238( C968 C1238 ) C968_=_C1243( C968 C1243 ) C968_=_C1244( C968 C1244 ) \nC972_=_C1287( C972 C1287 ) C972_=_C1288( C972 C1288 ) C972_=_C1289( C972 C1289 ) C972_=_C1290( C972 C1290 ) C972_=_C1291( C972 C1291 ) C972_=_C1294( C972 C1294 ) \nC972_=_C1296( C972 C1296 ) C972_=_C1297( C972 C1297 ) C972_=_C1299( C972 C1299 ) C972_=_C1300( C972 C1300 ) C1005_=_C1011( C1005 C1011 ) C1005_=_C1013( C1005 C1013 ) \nC1005_=_C1497( C1005 C1497 ) C1005_=_C1498( C1005 C1498 ) C1005_=_C1501( C1005 C1501 ) C1005_=_C1502( C1005 C1502 ) C1005_=_C1503( C1005 C1503 ) C1005_=_C1504( C1005 C1504 ) \nC1011_=_C1013( C1011 C1013 ) C1011_=_C1551( C1011 C1551 ) C1011_=_C1553( C1011 C1553 ) C1011_=_C1555( C1011 C1555 ) C1011_=_C1556( C1011 C1556 ) C1011_=_C1558( C1011 C1558 ) \nC1011_=_C1559( C1011 C1559 ) C1011_=_C1560( C1011 C1560 ) C1011_=_C1561( C1011 C1561 ) C1011_=_C1562( C1011 C1562 ) C1011_=_C1563( C1011 C1563 ) C1011_=_C1564( C1011 C1564 ) \nC1013_=_C1580( C1013 C1580 ) C1013_=_C1582( C1013 C1582 ) C1013_=_C1583( C1013 C1583 ) C1013_=_C1585( C1013 C1585 ) C1013_=_C1586( C1013 C1586 ) C1013_=_C1587( C1013 C1587 ) \nC1013_=_C1588( C1013 C1588 ) C1013_=_C1589( C1013 C1589 ) C1013_=_C1590( C1013 C1590 ) C1013_=_C1591( C1013 C1591 ) C1013_=_C1592( C1013 C1592 ) C1092_=_C1099( C1092 C1099 ) \nC1092_=_C1109( C1092 C1109 ) C1092_=_C1135( C1092 C1135 ) C1092_=_C1148( C1092 C1148 ) C1092_=_C1231( C1092 C1231 ) C1092_=_C1250( C1092 C1250 ) C1092_=_C1264( C1092 C1264 ) \nC1092_=_C1278( C1092 C1278 ) C1092_=_C1928( C1092 C1928 ) C1092_=_C1929( C1092 C1929 ) C1092_=_C1930( C1092 C1930 ) C1092_=_C1931( C1092 C1931 ) C1092_=_C1932( C1092 C1932 ) \nC1092_=_C1933( C1092 C1933 ) C1092_=_C1934( C1092 C1934 ) C1092_=_C1935( C1092 C1935 ) C1092_=_C1936( C1092 C1936 ) C1092_=_C1937( C1092 C1937 ) C1092_=_C1938( C1092 C1938 ) \nC1092_=_C1940( C1092 C1940 ) C1099_=_C1109( C1099 C1109 ) C1099_=_C1135( C1099 C1135 ) C1099_=_C1148( C1099 C1148 ) C1099_=_C1231(</w:t>
      </w:r>
    </w:p>
    <w:p>
      <w:pPr>
        <w:pStyle w:val="PreformattedText"/>
        <w:bidi w:val="0"/>
        <w:spacing w:before="0" w:after="0"/>
        <w:jc w:val="left"/>
        <w:rPr/>
      </w:pPr>
      <w:r>
        <w:rPr/>
        <w:t xml:space="preserve"> </w:t>
      </w:r>
      <w:r>
        <w:rPr/>
        <w:t>C1099 C1231 ) C1099_=_C1250( C1099 C1250 ) \nC1099_=_C1264( C1099 C1264 ) C1099_=_C1278( C1099 C1278 ) C1099_=_C1928( C1099 C1928 ) C1099_=_C1929( C1099 C1929 ) C1099_=_C1930( C1099 C1930 ) C1099_=_C1931( C1099 C1931 ) \nC1099_=_C1932( C1099 C1932 ) C1099_=_C1933( C1099 C1933 ) C1099_=_C1934( C1099 C1934 ) C1099_=_C1935( C1099 C1935 ) C1099_=_C1936( C1099 C1936 ) C1099_=_C1937( C1099 C1937 ) \nC1099_=_C1938( C1099 C1938 ) C1099_=_C1940( C1099 C1940 ) C1109_=_C1135( C1109 C1135 ) C1109_=_C1148( C1109 C1148 ) C1109_=_C1231( C1109 C1231 ) C1109_=_C1250( C1109 C1250 ) \nC1109_=_C1264( C1109 C1264 ) C1109_=_C1278( C1109 C1278 ) C1109_=_C1928( C1109 C1928 ) C1109_=_C1929( C1109 C1929 ) C1109_=_C1930( C1109 C1930 ) C1109_=_C1931( C1109 C1931 ) \nC1109_=_C1932( C1109 C1932 ) C1109_=_C1933( C1109 C1933 ) C1109_=_C1934( C1109 C1934 ) C1109_=_C1935( C1109 C1935 ) C1109_=_C1936( C1109 C1936 ) C1109_=_C1937( C1109 C1937 ) \nC1109_=_C1938( C1109 C1938 ) C1109_=_C1940( C1109 C1940 ) C1117_=_C1118( C1117 C1118 ) C1117_=_C1119( C1117 C1119 ) C1117_=_C1120( C1117 C1120 ) C1117_=_C1121( C1117 C1121 ) \nC1117_=_C1123( C1117 C1123 ) C1117_=_C1124( C1117 C1124 ) C1117_=_C1125( C1117 C1125 ) C1117_=_C1126( C1117 C1126 ) C1117_=_C1127( C1117 C1127 ) C1117_=_C1128( C1117 C1128 ) \nC1117_=_C1129( C1117 C1129 ) C1118_=_C1119( C1118 C1119 ) C1118_=_C1120( C1118 C1120 ) C1118_=_C1121( C1118 C1121 ) C1118_=_C1123( C1118 C1123 ) C1118_=_C1124( C1118 C1124 ) \nC1118_=_C1125( C1118 C1125 ) C1118_=_C1126( C1118 C1126 ) C1118_=_C1127( C1118 C1127 ) C1118_=_C1128( C1118 C1128 ) C1118_=_C1129( C1118 C1129 ) C1118_=_C1197( C1118 C1197 ) \nC1119_=_C1120( C1119 C1120 ) C1119_=_C1121( C1119 C1121 ) C1119_=_C1123( C1119 C1123 ) C1119_=_C1124( C1119 C1124 ) C1119_=_C1125( C1119 C1125 ) C1119_=_C1126( C1119 C1126 ) \nC1119_=_C1127( C1119 C1127 ) C1119_=_C1128( C1119 C1128 ) C1119_=_C1129( C1119 C1129 ) C1119_=_C1238( C1119 C1238 ) C1119_=_C1289( C1119 C1289 ) C1119_=_C1886( C1119 C1886 ) \nC1120_=_C1121( C1120 C1121 ) C1120_=_C1123( C1120 C1123 ) C1120_=_C1124( C1120 C1124 ) C1120_=_C1125( C1120 C1125 ) C1120_=_C1126( C1120 C1126 ) C1120_=_C1127( C1120 C1127 ) \nC1120_=_C1128( C1120 C1128 ) C1120_=_C1129( C1120 C1129 ) C1120_=_C1199( C1120 C1199 ) C1120_=_C1291( C1120 C1291 ) C1120_=_C1912( C1120 C1912 ) C1121_=_C1123( C1121 C1123 ) \nC1121_=_C1124( C1121 C1124 ) C1121_=_C1125( C1121 C1125 ) C1121_=_C1126( C1121 C1126 ) C1121_=_C1127( C1121 C1127 ) C1121_=_C1128( C1121 C1128 ) C1121_=_C1129( C1121 C1129 ) \nC1123_=_C1124( C1123 C1124 ) C1123_=_C1125( C1123 C1125 ) C1123_=_C1126( C1123 C1126 ) C1123_=_C1127( C1123 C1127 ) C1123_=_C1128( C1123 C1128 ) C1123_=_C1129( C1123 C1129 ) \nC1124_=_C1125( C1124 C1125 ) C1124_=_C1126( C1124 C1126 ) C1124_=_C1127( C1124 C1127 ) C1124_=_C1128( C1124 C1128 ) C1124_=_C1129( C1124 C1129 ) C1125_=_C1126( C1125 C1126 ) \nC1125_=_C1127( C1125 C1127 ) C1125_=_C1128( C1125 C1128 ) C1125_=_C1129( C1125 C1129 ) C1126_=_C1127( C1126 C1127 ) C1126_=_C1128( C1126 C1128 ) C1126_=_C1129( C1126 C1129 ) \nC1127_=_C1128( C1127 C1128 ) C1127_=_C1129( C1127 C1129 ) C1128_=_C1129( C1128 C1129 ) C1129_=_C1204( C1129 C1204 ) C1129_=_C1244( C1129 C1244 ) C1129_=_C1300( C1129 C1300 ) \nC1129_=_C1504( C1129 C1504 ) C1129_=_C1564( C1129 C1564 ) C1129_=_C1592( C1129 C1592 ) C1135_=_C1148( C1135 C1148 ) C1135_=_C1231( C1135 C1231 ) C1135_=_C1250( C1135 C1250 ) \nC1135_=_C1264( C1135 C1264 ) C1135_=_C1278( C1135 C1278 ) C1135_=_C1928( C1135 C1928 ) C1135_=_C1929( C1135 C1929 ) C1135_=_C1930( C1135 C1930 ) C1135_=_C1931( C1135 C1931 ) \nC1135_=_C1932( C1135 C1932 ) C1135_=_C1933( C1135 C1933 ) C1135_=_C1934( C1135 C1934 ) C1135_=_C1935( C1135 C1935 ) C1135_=_C1936( C1135 C1936 ) C1135_=_C1937( C1135 C1937 ) \nC1135_=_C1938( C1135 C1938 ) C1135_=_C1940( C1135 C1940 ) C1148_=_C1231( C1148 C1231 ) C1148_=_C1250( C1148 C1250 ) C1148_=_C1264( C1148 C1264 ) C1148_=_C1278( C1148 C1278 ) \nC1148_=_C1928( C1148 C1928 ) C1148_=_C1929( C1148 C1929 ) C1148_=_C1930( C1148 C1930 ) C1148_=_C1931( C1148 C1931 ) C1148_=_C1932( C1148 C1932 ) C1148_=_C1933( C1148 C1933 ) \nC1148_=_C1934( C1148 C1934 ) C1148_=_C1935( C1148 C1935 ) C1148_=_C1936( C1148 C1936 ) C1148_=_C1937( C1148 C1937 ) C1148_=_C1938( C1148 C1938 ) C1148_=_C1940( C1148 C1940 ) \nC1172_=_C1266( C1172 C1266 ) C1172_=_C1462( C1172 C1462 ) C1172_=_C1489( C1172 C1489 ) C1172_=_C1753( C1172 C1753 ) C1172_=_C2107( C1172 C2107 ) C1172_=_C2108( C1172 C2108 ) \nC1172_=_C2109( C1172 C2109 ) C1172_=_C2110( C1172 C2110 ) C1172_=_C2111( C1172 C2111 ) C1172_=_C2113( C1172 C2113 ) C1172_=_C2114( C1172 C2114 ) C1197_=_C1198( C1197 C1198 ) \nC1197_=_C1199( C1197 C1199 ) C1197_=_C1201( C1197 C1201 ) C1197_=_C1203( C1197 C1203 ) C1197_=_C1204( C1197 C1204 ) C1198_=_C1199( C1198 C1199 ) C1198_=_C1201( C1198 C1201 ) \nC1198_=_C1203( C1198 C1203 ) C1198_=_C1204( C1198 C1204 ) C1198_=_C1288( C1198 C1288 ) C1198_=_C1860( C1198 C1860 ) C1199_=_C1201( C1199 C1201 ) C1199_=_C1203( C1199 C1203 ) \nC1199_=_C1204( C1199 C1204 ) C1199_=_C1291( C1199 C1291 ) C1199_=_C1912( C1199 C1912 ) C1201_=_C1203( C1201 C1203 ) C1201_=_C1204( C1201 C1204 ) C1201_=_C1294( C1201 C1294 ) \nC1201_=_C1580( C1201 C1580 ) C1201_=_C2141( C1201 C2141 ) C1203_=_C1204( C1203 C1204 ) C1203_=_C1243( C1203 C1243 ) C1203_=_C1299( C1203 C1299 ) C1203_=_C2515( C1203 C2515 ) \nC1204_=_C1244( C1204 C1244 ) C1204_=_C1300( C1204 C1300 ) C1204_=_C1504( C1204 C1504 ) C1204_=_C1564( C1204 C1564 ) C1204_=_C1592( C1204 C1592 ) C1209_=_C1210( C1209 C1210 ) \nC1209_=_C1498( C1209 C1498 ) C1209_=_C1529( C1209 C1529 ) C1209_=_C1756( C1209 C1756 ) C1209_=_C2131( C1209 C2131 ) C1209_=_C2132( C1209 C2132 ) C1209_=_C2134( C1209 C2134 ) \nC1209_=_C2135( C1209 C2135 ) C1209_=_C2136( C1209 C2136 ) C1209_=_C2137( C1209 C2137 ) C1209_=_C2138( C1209 C2138 ) C1210_=_C1254( C1210 C1254 ) C1210_=_C1268( C1210 C1268 ) \nC1210_=_C1297( C1210 C1297 ) C1210_=_C1311( C1210 C1311 ) C1210_=_C1491( C1210 C1491 ) C1210_=_C1540( C1210 C1540 ) C1210_=_C1583( C1210 C1583 ) C1210_=_C1597( C1210 C1597 ) \nC1210_=_C1762( C1210 C1762 ) C1210_=_C2191( C1210 C2191 ) C1210_=_C2192( C1210 C2192 ) C1210_=_C2193( C1210 C2193 ) C1210_=_C2194( C1210 C2194 ) C1210_=_C2195( C1210 C2195 ) \nC1210_=_C2196( C1210 C2196 ) C1210_=_C2197( C1210 C2197 ) C1210_=_C2198( C1210 C2198 ) C1210_=_C2199( C1210 C2199 ) C1210_=_C2201( C1210 C2201 ) C1210_=_C2202( C1210 C2202 ) \nC1210_=_C2203( C1210 C2203 ) C1210_=_C2204( C1210 C2204 ) C1231_=_C1233( C1231 C1233 ) C1231_=_C1234( C1231 C1234 ) C1231_=_C1250( C1231 C1250 ) C1231_=_C1264( C1231 C1264 ) \nC1231_=_C1278( C1231 C1278 ) C1231_=_C1928( C1231 C1928 ) C1231_=_C1929( C1231 C1929 ) C1231_=_C1930( C1231 C1930 ) C1231_=_C1931( C1231 C1931 ) C1231_=_C1932( C1231 C1932 ) \nC1231_=_C1933( C1231 C1933 ) C1231_=_C1934( C1231 C1934 ) C1231_=_C1935( C1231 C1935 ) C1231_=_C1936( C1231 C1936 ) C1231_=_C1937( C1231 C1937 ) C1231_=_C1938( C1231 C1938 ) \nC1231_=_C1940( C1231 C1940 ) C1233_=_C1234( C1233 C1234 ) C1233_=_C1267( C1233 C1267 ) C1233_=_C1281( C1233 C1281 ) C1233_=_C1309( C1233 C1309 ) C1233_=_C1522( C1233 C1522 ) \nC1233_=_C1530( C1233 C1530 ) C1233_=_C1553( C1233 C1553 ) C1233_=_C1567( C1233 C1567 ) C1233_=_C1595( C1233 C1595 ) C1233_=_C1760( C1233 C1760 ) C1233_=_C2163( C1233 C2163 ) \nC1233_=_C2164( C1233 C2164 ) C1233_=_C2165( C1233 C2165 ) C1233_=_C2166( C1233 C2166 ) C1233_=_C2168( C1233 C2168 ) C1233_=_C2169( C1233 C2169 ) C1233_=_C2170( C1233 C2170 ) \nC1233_=_C2171( C1233 C2171 ) C1233_=_C2172( C1233 C2172 ) C1233_=_C2173( C1233 C2173 ) C1233_=_C2174( C1233 C2174 ) C1233_=_C2175( C1233 C2175 ) C1233_=_C2176( C1233 C2176 ) \nC1234_=_C1256( C1234 C1256 ) C1234_=_C1270( C1234 C1270 ) C1234_=_C1284( C1234 C1284 ) C1234_=_C1523( C1234 C1523 ) C1234_=_C1531( C1234 C1531 ) C1234_=_C1542( C1234 C1542 ) \nC1234_=_C1556( C1234 C1556 ) C1234_=_C1570( C1234 C1570 ) C1234_=_C1764( C1234 C1764 ) C1234_=_C2219( C1234 C2219 ) C1234_=_C2220( C1234 C2220 ) C1234_=_C2221( C1234 C2221 ) \nC1234_=_C2222( C1234 C2222 ) C1234_=_C2223( C1234 C2223 ) C1234_=_C2225( C1234 C2225 ) C1234_=_C2226( C1234 C2226 ) C1234_=_C2227( C1234 C2227 ) C1234_=_C2228( C1234 C2228 ) \nC1234_=_C2229( C1234 C2229 ) C1234_=_C2230( C1234 C2230 ) C1234_=_C2231( C1234 C2231 ) C1234_=_C2232( C1234 C2232 ) C1237_=_C1238( C1237 C1238 ) C1237_=_C1243( C1237 C1243 ) \nC1237_=_C1244( C1237 C1244 ) C1237_=_C1287( C1237 C1287 ) C1237_=_C1853( C1237 C1853 ) C1238_=_C1243( C1238 C1243 ) C1238_=_C1244( C1238 C1244 ) C1238_=_C1289( C1238 C1289 ) \nC1238_=_C1886( C1238 C1886 ) C1243_=_C1244( C1243 C1244 ) C1243_=_C1299( C1243 C1299 ) C1243_=_C2515( C1243 C2515 ) C1244_=_C1300( C1244 C1300 ) C1244_=_C1504( C1244 C1504 ) \nC1244_=_C1564( C1244 C1564 ) C1244_=_C1592( C1244 C1592 ) C1250_=_C1254( C1250 C1254 ) C1250_=_C1256( C1250 C1256 ) C1250_=_C1264( C1250 C1264 ) C1250_=_C1278( C1250 C1278 ) \nC1250_=_C1928( C1250 C1928 ) C1250_=_C1929( C1250 C1929 ) C1250_=_C1930( C1250 C1930 ) C1250_=_C1931( C1250 C1931 ) C1250_=_C1932( C1250 C1932 ) C1250_=_C1933( C1250 C1933 ) \nC1250_=_C1934( C1250 C1934 ) C1250_=_C1935( C1250 C1935 ) C1250_=_C1936( C1250 C1936 ) C1250_=_C1937( C1250 C1937 ) C1250_=_C1938( C1250 C1938 ) C1250_=_C1940( C1250 C1940 ) \nC1254_=_C1256( C1254 C1256 ) C1254_=_C1268( C1254 C1268 ) C1254_=_C1297( C1254 C1297 ) C1254_=_C1311( C1254 C1311 ) C1254_=_C1491( C1254 C1491 ) C1254_=_C1540( C1254 C1540 ) \nC1254_=_C1583( C1254 C1583 ) C1254_=_C1597( C1254 C1597 ) C1254_=_C1762( C1254 C1762 ) C1254_=_C2191( C1254 C2191 ) C1254_=_C2192( C1254 C2192 ) C1254_=_C2193( C1254 C2193 ) \nC1254_=_C2194( C1254 C2194 ) C1254_=_C2195( C1254 C2195 ) C1254_=_C2196( C1254 C2196 ) C1254_=_C2197( C1254 C2197 ) C1254_=_C2198( C1254 C2198 ) C1254_=_C2199( C1254 C2199 ) \nC1254_=_C2201( C1254 C2201 ) C1254_=_C2202( C1254 C2202 ) C1254_=_C2203( C1254 C2203 ) C1254_=_C2204( C1254 C2204 ) C1256_=_C1270( C1256 C1270 ) C1256_=_C1284( C1256 C1284 ) \nC1256_=_C1523(</w:t>
      </w:r>
    </w:p>
    <w:p>
      <w:pPr>
        <w:pStyle w:val="PreformattedText"/>
        <w:bidi w:val="0"/>
        <w:spacing w:before="0" w:after="0"/>
        <w:jc w:val="left"/>
        <w:rPr/>
      </w:pPr>
      <w:r>
        <w:rPr/>
        <w:t xml:space="preserve"> </w:t>
      </w:r>
      <w:r>
        <w:rPr/>
        <w:t>C1256 C1523 ) C1256_=_C1531( C1256 C1531 ) C1256_=_C1542( C1256 C1542 ) C1256_=_C1556( C1256 C1556 ) C1256_=_C1570( C1256 C1570 ) C1256_=_C1764( C1256 C1764 ) \nC1256_=_C2219( C1256 C2219 ) C1256_=_C2220( C1256 C2220 ) C1256_=_C2221( C1256 C2221 ) C1256_=_C2222( C1256 C2222 ) C1256_=_C2223( C1256 C2223 ) C1256_=_C2225( C1256 C2225 ) \nC1256_=_C2226( C1256 C2226 ) C1256_=_C2227( C1256 C2227 ) C1256_=_C2228( C1256 C2228 ) C1256_=_C2229( C1256 C2229 ) C1256_=_C2230( C1256 C2230 ) C1256_=_C2231( C1256 C2231 ) \nC1256_=_C2232( C1256 C2232 ) C1264_=_C1266( C1264 C1266 ) C1264_=_C1267( C1264 C1267 ) C1264_=_C1268( C1264 C1268 ) C1264_=_C1270( C1264 C1270 ) C1264_=_C1278( C1264 C1278 ) \nC1264_=_C1928( C1264 C1928 ) C1264_=_C1929( C1264 C1929 ) C1264_=_C1930( C1264 C1930 ) C1264_=_C1931( C1264 C1931 ) C1264_=_C1932( C1264 C1932 ) C1264_=_C1933( C1264 C1933 ) \nC1264_=_C1934( C1264 C1934 ) C1264_=_C1935( C1264 C1935 ) C1264_=_C1936( C1264 C1936 ) C1264_=_C1937( C1264 C1937 ) C1264_=_C1938( C1264 C1938 ) C1264_=_C1940( C1264 C1940 ) \nC1266_=_C1267( C1266 C1267 ) C1266_=_C1268( C1266 C1268 ) C1266_=_C1270( C1266 C1270 ) C1266_=_C1462( C1266 C1462 ) C1266_=_C1489( C1266 C1489 ) C1266_=_C1753( C1266 C1753 ) \nC1266_=_C2107( C1266 C2107 ) C1266_=_C2108( C1266 C2108 ) C1266_=_C2109( C1266 C2109 ) C1266_=_C2110( C1266 C2110 ) C1266_=_C2111( C1266 C2111 ) C1266_=_C2113( C1266 C2113 ) \nC1266_=_C2114( C1266 C2114 ) C1267_=_C1268( C1267 C1268 ) C1267_=_C1270( C1267 C1270 ) C1267_=_C1281( C1267 C1281 ) C1267_=_C1309( C1267 C1309 ) C1267_=_C1522( C1267 C1522 ) \nC1267_=_C1530( C1267 C1530 ) C1267_=_C1553( C1267 C1553 ) C1267_=_C1567( C1267 C1567 ) C1267_=_C1595( C1267 C1595 ) C1267_=_C1760( C1267 C1760 ) C1267_=_C2163( C1267 C2163 ) \nC1267_=_C2164( C1267 C2164 ) C1267_=_C2165( C1267 C2165 ) C1267_=_C2166( C1267 C2166 ) C1267_=_C2168( C1267 C2168 ) C1267_=_C2169( C1267 C2169 ) C1267_=_C2170( C1267 C2170 ) \nC1267_=_C2171( C1267 C2171 ) C1267_=_C2172( C1267 C2172 ) C1267_=_C2173( C1267 C2173 ) C1267_=_C2174( C1267 C2174 ) C1267_=_C2175( C1267 C2175 ) C1267_=_C2176( C1267 C2176 ) \nC1268_=_C1270( C1268 C1270 ) C1268_=_C1297( C1268 C1297 ) C1268_=_C1311( C1268 C1311 ) C1268_=_C1491( C1268 C1491 ) C1268_=_C1540( C1268 C1540 ) C1268_=_C1583( C1268 C1583 ) \nC1268_=_C1597( C1268 C1597 ) C1268_=_C1762( C1268 C1762 ) C1268_=_C2191( C1268 C2191 ) C1268_=_C2192( C1268 C2192 ) C1268_=_C2193( C1268 C2193 ) C1268_=_C2194( C1268 C2194 ) \nC1268_=_C2195( C1268 C2195 ) C1268_=_C2196( C1268 C2196 ) C1268_=_C2197( C1268 C2197 ) C1268_=_C2198( C1268 C2198 ) C1268_=_C2199( C1268 C2199 ) C1268_=_C2201( C1268 C2201 ) \nC1268_=_C2202( C1268 C2202 ) C1268_=_C2203( C1268 C2203 ) C1268_=_C2204( C1268 C2204 ) C1270_=_C1284( C1270 C1284 ) C1270_=_C1523( C1270 C1523 ) C1270_=_C1531( C1270 C1531 ) \nC1270_=_C1542( C1270 C1542 ) C1270_=_C1556( C1270 C1556 ) C1270_=_C1570( C1270 C1570 ) C1270_=_C1764( C1270 C1764 ) C1270_=_C2219( C1270 C2219 ) C1270_=_C2220( C1270 C2220 ) \nC1270_=_C2221( C1270 C2221 ) C1270_=_C2222( C1270 C2222 ) C1270_=_C2223( C1270 C2223 ) C1270_=_C2225( C1270 C2225 ) C1270_=_C2226( C1270 C2226 ) C1270_=_C2227( C1270 C2227 ) \nC1270_=_C2228( C1270 C2228 ) C1270_=_C2229( C1270 C2229 ) C1270_=_C2230( C1270 C2230 ) C1270_=_C2231( C1270 C2231 ) C1270_=_C2232( C1270 C2232 ) C1278_=_C1281( C1278 C1281 ) \nC1278_=_C1284( C1278 C1284 ) C1278_=_C1928( C1278 C1928 ) C1278_=_C1929( C1278 C1929 ) C1278_=_C1930( C1278 C1930 ) C1278_=_C1931( C1278 C1931 ) C1278_=_C1932( C1278 C1932 ) \nC1278_=_C1933( C1278 C1933 ) C1278_=_C1934( C1278 C1934 ) C1278_=_C1935( C1278 C1935 ) C1278_=_C1936( C1278 C1936 ) C1278_=_C1937( C1278 C1937 ) C1278_=_C1938( C1278 C1938 ) \nC1278_=_C1940( C1278 C1940 ) C1281_=_C1284( C1281 C1284 ) C1281_=_C1309( C1281 C1309 ) C1281_=_C1522( C1281 C1522 ) C1281_=_C1530( C1281 C1530 ) C1281_=_C1553( C1281 C1553 ) \nC1281_=_C1567( C1281 C1567 ) C1281_=_C1595( C1281 C1595 ) C1281_=_C1760( C1281 C1760 ) C1281_=_C2163( C1281 C2163 ) C1281_=_C2164( C1281 C2164 ) C1281_=_C2165( C1281 C2165 ) \nC1281_=_C2166( C1281 C2166 ) C1281_=_C2168( C1281 C2168 ) C1281_=_C2169( C1281 C2169 ) C1281_=_C2170( C1281 C2170 ) C1281_=_C2171( C1281 C2171 ) C1281_=_C2172( C1281 C2172 ) \nC1281_=_C2173( C1281 C2173 ) C1281_=_C2174( C1281 C2174 ) C1281_=_C2175( C1281 C2175 ) C1281_=_C2176( C1281 C2176 ) C1284_=_C1523( C1284 C1523 ) C1284_=_C1531( C1284 C1531 ) \nC1284_=_C1542( C1284 C1542 ) C1284_=_C1556( C1284 C1556 ) C1284_=_C1570( C1284 C1570 ) C1284_=_C1764( C1284 C1764 ) C1284_=_C2219( C1284 C2219 ) C1284_=_C2220( C1284 C2220 ) \nC1284_=_C2221( C1284 C2221 ) C1284_=_C2222( C1284 C2222 ) C1284_=_C2223( C1284 C2223 ) C1284_=_C2225( C1284 C2225 ) C1284_=_C2226( C1284 C2226 ) C1284_=_C2227( C1284 C2227 ) \nC1284_=_C2228( C1284 C2228 ) C1284_=_C2229( C1284 C2229 ) C1284_=_C2230( C1284 C2230 ) C1284_=_C2231( C1284 C2231 ) C1284_=_C2232( C1284 C2232 ) C1287_=_C1288( C1287 C1288 ) \nC1287_=_C1289( C1287 C1289 ) C1287_=_C1290( C1287 C1290 ) C1287_=_C1291( C1287 C1291 ) C1287_=_C1294( C1287 C1294 ) C1287_=_C1296( C1287 C1296 ) C1287_=_C1297( C1287 C1297 ) \nC1287_=_C1299( C1287 C1299 ) C1287_=_C1300( C1287 C1300 ) C1287_=_C1853( C1287 C1853 ) C1288_=_C1289( C1288 C1289 ) C1288_=_C1290( C1288 C1290 ) C1288_=_C1291( C1288 C1291 ) \nC1288_=_C1294( C1288 C1294 ) C1288_=_C1296( C1288 C1296 ) C1288_=_C1297( C1288 C1297 ) C1288_=_C1299( C1288 C1299 ) C1288_=_C1300( C1288 C1300 ) C1288_=_C1860( C1288 C1860 ) \nC1289_=_C1290( C1289 C1290 ) C1289_=_C1291( C1289 C1291 ) C1289_=_C1294( C1289 C1294 ) C1289_=_C1296( C1289 C1296 ) C1289_=_C1297( C1289 C1297 ) C1289_=_C1299( C1289 C1299 ) \nC1289_=_C1300( C1289 C1300 ) C1289_=_C1886( C1289 C1886 ) C1290_=_C1291( C1290 C1291 ) C1290_=_C1294( C1290 C1294 ) C1290_=_C1296( C1290 C1296 ) C1290_=_C1297( C1290 C1297 ) \nC1290_=_C1299( C1290 C1299 ) C1290_=_C1300( C1290 C1300 ) C1290_=_C1899( C1290 C1899 ) C1291_=_C1294( C1291 C1294 ) C1291_=_C1296( C1291 C1296 ) C1291_=_C1297( C1291 C1297 ) \nC1291_=_C1299( C1291 C1299 ) C1291_=_C1300( C1291 C1300 ) C1291_=_C1912( C1291 C1912 ) C1294_=_C1296( C1294 C1296 ) C1294_=_C1297( C1294 C1297 ) C1294_=_C1299( C1294 C1299 ) \nC1294_=_C1300( C1294 C1300 ) C1294_=_C1580( C1294 C1580 ) C1294_=_C2141( C1294 C2141 ) C1296_=_C1297( C1296 C1297 ) C1296_=_C1299( C1296 C1299 ) C1296_=_C1300( C1296 C1300 ) \nC1296_=_C1582( C1296 C1582 ) C1296_=_C2181( C1296 C2181 ) C1297_=_C1299( C1297 C1299 ) C1297_=_C1300( C1297 C1300 ) C1297_=_C1311( C1297 C1311 ) C1297_=_C1491( C1297 C1491 ) \nC1297_=_C1540( C1297 C1540 ) C1297_=_C1583( C1297 C1583 ) C1297_=_C1597( C1297 C1597 ) C1297_=_C1762( C1297 C1762 ) C1297_=_C2191( C1297 C2191 ) C1297_=_C2192( C1297 C2192 ) \nC1297_=_C2193( C1297 C2193 ) C1297_=_C2194( C1297 C2194 ) C1297_=_C2195( C1297 C2195 ) C1297_=_C2196( C1297 C2196 ) C1297_=_C2197( C1297 C2197 ) C1297_=_C2198( C1297 C2198 ) \nC1297_=_C2199( C1297 C2199 ) C1297_=_C2201( C1297 C2201 ) C1297_=_C2202( C1297 C2202 ) C1297_=_C2203( C1297 C2203 ) C1297_=_C2204( C1297 C2204 ) C1299_=_C1300( C1299 C1300 ) \nC1299_=_C2515( C1299 C2515 ) C1300_=_C1504( C1300 C1504 ) C1300_=_C1564( C1300 C1564 ) C1300_=_C1592( C1300 C1592 ) C1309_=_C1311( C1309 C1311 ) C1309_=_C1522( C1309 C1522 ) \nC1309_=_C1530( C1309 C1530 ) C1309_=_C1553( C1309 C1553 ) C1309_=_C1567( C1309 C1567 ) C1309_=_C1595( C1309 C1595 ) C1309_=_C1760( C1309 C1760 ) C1309_=_C2163( C1309 C2163 ) \nC1309_=_C2164( C1309 C2164 ) C1309_=_C2165( C1309 C2165 ) C1309_=_C2166( C1309 C2166 ) C1309_=_C2168( C1309 C2168 ) C1309_=_C2169( C1309 C2169 ) C1309_=_C2170( C1309 C2170 ) \nC1309_=_C2171( C1309 C2171 ) C1309_=_C2172( C1309 C2172 ) C1309_=_C2173( C1309 C2173 ) C1309_=_C2174( C1309 C2174 ) C1309_=_C2175( C1309 C2175 ) C1309_=_C2176( C1309 C2176 ) \nC1311_=_C1491( C1311 C1491 ) C1311_=_C1540( C1311 C1540 ) C1311_=_C1583( C1311 C1583 ) C1311_=_C1597( C1311 C1597 ) C1311_=_C1762( C1311 C1762 ) C1311_=_C2191( C1311 C2191 ) \nC1311_=_C2192( C1311 C2192 ) C1311_=_C2193( C1311 C2193 ) C1311_=_C2194( C1311 C2194 ) C1311_=_C2195( C1311 C2195 ) C1311_=_C2196( C1311 C2196 ) C1311_=_C2197( C1311 C2197 ) \nC1311_=_C2198( C1311 C2198 ) C1311_=_C2199( C1311 C2199 ) C1311_=_C2201( C1311 C2201 ) C1311_=_C2202( C1311 C2202 ) C1311_=_C2203( C1311 C2203 ) C1311_=_C2204( C1311 C2204 ) \nC1462_=_C1489( C1462 C1489 ) C1462_=_C1753( C1462 C1753 ) C1462_=_C2107( C1462 C2107 ) C1462_=_C2108( C1462 C2108 ) C1462_=_C2109( C1462 C2109 ) C1462_=_C2110( C1462 C2110 ) \nC1462_=_C2111( C1462 C2111 ) C1462_=_C2113( C1462 C2113 ) C1462_=_C2114( C1462 C2114 ) C1470_=_C1712( C1470 C1712 ) C1470_=_C1792( C1470 C1792 ) C1470_=_C2389( C1470 C2389 ) \nC1470_=_C2390( C1470 C2390 ) C1470_=_C2392( C1470 C2392 ) C1470_=_C2393( C1470 C2393 ) C1470_=_C2394( C1470 C2394 ) C1489_=_C1491( C1489 C1491 ) C1489_=_C1753( C1489 C1753 ) \nC1489_=_C2107( C1489 C2107 ) C1489_=_C2108( C1489 C2108 ) C1489_=_C2109( C1489 C2109 ) C1489_=_C2110( C1489 C2110 ) C1489_=_C2111( C1489 C2111 ) C1489_=_C2113( C1489 C2113 ) \nC1489_=_C2114( C1489 C2114 ) C1491_=_C1540( C1491 C1540 ) C1491_=_C1583( C1491 C1583 ) C1491_=_C1597( C1491 C1597 ) C1491_=_C1762( C1491 C1762 ) C1491_=_C2191( C1491 C2191 ) \nC1491_=_C2192( C1491 C2192 ) C1491_=_C2193( C1491 C2193 ) C1491_=_C2194( C1491 C2194 ) C1491_=_C2195( C1491 C2195 ) C1491_=_C2196( C1491 C2196 ) C1491_=_C2197( C1491 C2197 ) \nC1491_=_C2198( C1491 C2198 ) C1491_=_C2199( C1491 C2199 ) C1491_=_C2201( C1491 C2201 ) C1491_=_C2202( C1491 C2202 ) C1491_=_C2203( C1491 C2203 ) C1491_=_C2204( C1491 C2204 ) \nC1497_=_C1498( C1497 C1498 ) C1497_=_C1501( C1497 C1501 ) C1497_=_C1502( C1497 C1502 ) C1497_=_C1503( C1497 C1503 ) C1497_=_C1504( C1497 C1504 ) C1497_=_C1551( C1497 C1551 ) \nC1497_=_C2104( C1497 C2104 ) C1498_=_C1501( C1498 C1501 ) C1498_=_C1502( C1498 C1502 ) C1498_=_C1503( C1498 C1503 ) C1498_=_C1504( C1498 C1504 ) C1498_=_C1529( C1498 C1529 ) \nC1498_=_C1756( C1498 C1756 ) C1498_=_C2131( C1498 C2131 ) C1498_=_C2132(</w:t>
      </w:r>
    </w:p>
    <w:p>
      <w:pPr>
        <w:pStyle w:val="PreformattedText"/>
        <w:bidi w:val="0"/>
        <w:spacing w:before="0" w:after="0"/>
        <w:jc w:val="left"/>
        <w:rPr/>
      </w:pPr>
      <w:r>
        <w:rPr/>
        <w:t xml:space="preserve"> </w:t>
      </w:r>
      <w:r>
        <w:rPr/>
        <w:t>C1498 C2132 ) C1498_=_C2134( C1498 C2134 ) C1498_=_C2135( C1498 C2135 ) C1498_=_C2136( C1498 C2136 ) \nC1498_=_C2137( C1498 C2137 ) C1498_=_C2138( C1498 C2138 ) C1501_=_C1502( C1501 C1502 ) C1501_=_C1503( C1501 C1503 ) C1501_=_C1504( C1501 C1504 ) C1501_=_C1585( C1501 C1585 ) \nC1502_=_C1503( C1502 C1503 ) C1502_=_C1504( C1502 C1504 ) C1502_=_C1560( C1502 C1560 ) C1502_=_C1589( C1502 C1589 ) C1502_=_C2458( C1502 C2458 ) C1503_=_C1504( C1503 C1504 ) \nC1503_=_C1563( C1503 C1563 ) C1503_=_C1591( C1503 C1591 ) C1503_=_C2553( C1503 C2553 ) C1504_=_C1564( C1504 C1564 ) C1504_=_C1592( C1504 C1592 ) C1522_=_C1523( C1522 C1523 ) \nC1522_=_C1530( C1522 C1530 ) C1522_=_C1553( C1522 C1553 ) C1522_=_C1567( C1522 C1567 ) C1522_=_C1595( C1522 C1595 ) C1522_=_C1760( C1522 C1760 ) C1522_=_C2163( C1522 C2163 ) \nC1522_=_C2164( C1522 C2164 ) C1522_=_C2165( C1522 C2165 ) C1522_=_C2166( C1522 C2166 ) C1522_=_C2168( C1522 C2168 ) C1522_=_C2169( C1522 C2169 ) C1522_=_C2170( C1522 C2170 ) \nC1522_=_C2171( C1522 C2171 ) C1522_=_C2172( C1522 C2172 ) C1522_=_C2173( C1522 C2173 ) C1522_=_C2174( C1522 C2174 ) C1522_=_C2175( C1522 C2175 ) C1522_=_C2176( C1522 C2176 ) \nC1523_=_C1531( C1523 C1531 ) C1523_=_C1542( C1523 C1542 ) C1523_=_C1556( C1523 C1556 ) C1523_=_C1570( C1523 C1570 ) C1523_=_C1764( C1523 C1764 ) C1523_=_C2219( C1523 C2219 ) \nC1523_=_C2220( C1523 C2220 ) C1523_=_C2221( C1523 C2221 ) C1523_=_C2222( C1523 C2222 ) C1523_=_C2223( C1523 C2223 ) C1523_=_C2225( C1523 C2225 ) C1523_=_C2226( C1523 C2226 ) \nC1523_=_C2227( C1523 C2227 ) C1523_=_C2228( C1523 C2228 ) C1523_=_C2229( C1523 C2229 ) C1523_=_C2230( C1523 C2230 ) C1523_=_C2231( C1523 C2231 ) C1523_=_C2232( C1523 C2232 ) \nC1529_=_C1530( C1529 C1530 ) C1529_=_C1531( C1529 C1531 ) C1529_=_C1756( C1529 C1756 ) C1529_=_C2131( C1529 C2131 ) C1529_=_C2132( C1529 C2132 ) C1529_=_C2134( C1529 C2134 ) \nC1529_=_C2135( C1529 C2135 ) C1529_=_C2136( C1529 C2136 ) C1529_=_C2137( C1529 C2137 ) C1529_=_C2138( C1529 C2138 ) C1530_=_C1531( C1530 C1531 ) C1530_=_C1553( C1530 C1553 ) \nC1530_=_C1567( C1530 C1567 ) C1530_=_C1595( C1530 C1595 ) C1530_=_C1760( C1530 C1760 ) C1530_=_C2163( C1530 C2163 ) C1530_=_C2164( C1530 C2164 ) C1530_=_C2165( C1530 C2165 ) \nC1530_=_C2166( C1530 C2166 ) C1530_=_C2168( C1530 C2168 ) C1530_=_C2169( C1530 C2169 ) C1530_=_C2170( C1530 C2170 ) C1530_=_C2171( C1530 C2171 ) C1530_=_C2172( C1530 C2172 ) \nC1530_=_C2173( C1530 C2173 ) C1530_=_C2174( C1530 C2174 ) C1530_=_C2175( C1530 C2175 ) C1530_=_C2176( C1530 C2176 ) C1531_=_C1542( C1531 C1542 ) C1531_=_C1556( C1531 C1556 ) \nC1531_=_C1570( C1531 C1570 ) C1531_=_C1764( C1531 C1764 ) C1531_=_C2219( C1531 C2219 ) C1531_=_C2220( C1531 C2220 ) C1531_=_C2221( C1531 C2221 ) C1531_=_C2222( C1531 C2222 ) \nC1531_=_C2223( C1531 C2223 ) C1531_=_C2225( C1531 C2225 ) C1531_=_C2226( C1531 C2226 ) C1531_=_C2227( C1531 C2227 ) C1531_=_C2228( C1531 C2228 ) C1531_=_C2229( C1531 C2229 ) \nC1531_=_C2230( C1531 C2230 ) C1531_=_C2231( C1531 C2231 ) C1531_=_C2232( C1531 C2232 ) C1540_=_C1542( C1540 C1542 ) C1540_=_C1583( C1540 C1583 ) C1540_=_C1597( C1540 C1597 ) \nC1540_=_C1762( C1540 C1762 ) C1540_=_C2191( C1540 C2191 ) C1540_=_C2192( C1540 C2192 ) C1540_=_C2193( C1540 C2193 ) C1540_=_C2194( C1540 C2194 ) C1540_=_C2195( C1540 C2195 ) \nC1540_=_C2196( C1540 C2196 ) C1540_=_C2197( C1540 C2197 ) C1540_=_C2198( C1540 C2198 ) C1540_=_C2199( C1540 C2199 ) C1540_=_C2201( C1540 C2201 ) C1540_=_C2202( C1540 C2202 ) \nC1540_=_C2203( C1540 C2203 ) C1540_=_C2204( C1540 C2204 ) C1542_=_C1556( C1542 C1556 ) C1542_=_C1570( C1542 C1570 ) C1542_=_C1764( C1542 C1764 ) C1542_=_C2219( C1542 C2219 ) \nC1542_=_C2220( C1542 C2220 ) C1542_=_C2221( C1542 C2221 ) C1542_=_C2222( C1542 C2222 ) C1542_=_C2223( C1542 C2223 ) C1542_=_C2225( C1542 C2225 ) C1542_=_C2226( C1542 C2226 ) \nC1542_=_C2227( C1542 C2227 ) C1542_=_C2228( C1542 C2228 ) C1542_=_C2229( C1542 C2229 ) C1542_=_C2230( C1542 C2230 ) C1542_=_C2231( C1542 C2231 ) C1542_=_C2232( C1542 C2232 ) \nC1551_=_C1553( C1551 C1553 ) C1551_=_C1555( C1551 C1555 ) C1551_=_C1556( C1551 C1556 ) C1551_=_C1558( C1551 C1558 ) C1551_=_C1559( C1551 C1559 ) C1551_=_C1560( C1551 C1560 ) \nC1551_=_C1561( C1551 C1561 ) C1551_=_C1562( C1551 C1562 ) C1551_=_C1563( C1551 C1563 ) C1551_=_C1564( C1551 C1564 ) C1551_=_C2104( C1551 C2104 ) C1553_=_C1555( C1553 C1555 ) \nC1553_=_C1556( C1553 C1556 ) C1553_=_C1558( C1553 C1558 ) C1553_=_C1559( C1553 C1559 ) C1553_=_C1560( C1553 C1560 ) C1553_=_C1561( C1553 C1561 ) C1553_=_C1562( C1553 C1562 ) \nC1553_=_C1563( C1553 C1563 ) C1553_=_C1564( C1553 C1564 ) C1553_=_C1567( C1553 C1567 ) C1553_=_C1595( C1553 C1595 ) C1553_=_C1760( C1553 C1760 ) C1553_=_C2163( C1553 C2163 ) \nC1553_=_C2164( C1553 C2164 ) C1553_=_C2165( C1553 C2165 ) C1553_=_C2166( C1553 C2166 ) C1553_=_C2168( C1553 C2168 ) C1553_=_C2169( C1553 C2169 ) C1553_=_C2170( C1553 C2170 ) \nC1553_=_C2171( C1553 C2171 ) C1553_=_C2172( C1553 C2172 ) C1553_=_C2173( C1553 C2173 ) C1553_=_C2174( C1553 C2174 ) C1553_=_C2175( C1553 C2175 ) C1553_=_C2176( C1553 C2176 ) \nC1555_=_C1556( C1555 C1556 ) C1555_=_C1558( C1555 C1558 ) C1555_=_C1559( C1555 C1559 ) C1555_=_C1560( C1555 C1560 ) C1555_=_C1561( C1555 C1561 ) C1555_=_C1562( C1555 C1562 ) \nC1555_=_C1563( C1555 C1563 ) C1555_=_C1564( C1555 C1564 ) C1555_=_C2214( C1555 C2214 ) C1556_=_C1558( C1556 C1558 ) C1556_=_C1559( C1556 C1559 ) C1556_=_C1560( C1556 C1560 ) \nC1556_=_C1561( C1556 C1561 ) C1556_=_C1562( C1556 C1562 ) C1556_=_C1563( C1556 C1563 ) C1556_=_C1564( C1556 C1564 ) C1556_=_C1570( C1556 C1570 ) C1556_=_C1764( C1556 C1764 ) \nC1556_=_C2219( C1556 C2219 ) C1556_=_C2220( C1556 C2220 ) C1556_=_C2221( C1556 C2221 ) C1556_=_C2222( C1556 C2222 ) C1556_=_C2223( C1556 C2223 ) C1556_=_C2225( C1556 C2225 ) \nC1556_=_C2226( C1556 C2226 ) C1556_=_C2227( C1556 C2227 ) C1556_=_C2228( C1556 C2228 ) C1556_=_C2229( C1556 C2229 ) C1556_=_C2230( C1556 C2230 ) C1556_=_C2231( C1556 C2231 ) \nC1556_=_C2232( C1556 C2232 ) C1558_=_C1559( C1558 C1559 ) C1558_=_C1560( C1558 C1560 ) C1558_=_C1561( C1558 C1561 ) C1558_=_C1562( C1558 C1562 ) C1558_=_C1563( C1558 C1563 ) \nC1558_=_C1564( C1558 C1564 ) C1558_=_C2397( C1558 C2397 ) C1559_=_C1560( C1559 C1560 ) C1559_=_C1561( C1559 C1561 ) C1559_=_C1562( C1559 C1562 ) C1559_=_C1563( C1559 C1563 ) \nC1559_=_C1564( C1559 C1564 ) C1559_=_C1587( C1559 C1587 ) C1559_=_C2439( C1559 C2439 ) C1560_=_C1561( C1560 C1561 ) C1560_=_C1562( C1560 C1562 ) C1560_=_C1563( C1560 C1563 ) \nC1560_=_C1564( C1560 C1564 ) C1560_=_C1589( C1560 C1589 ) C1560_=_C2458( C1560 C2458 ) C1561_=_C1562( C1561 C1562 ) C1561_=_C1563( C1561 C1563 ) C1561_=_C1564( C1561 C1564 ) \nC1561_=_C2467( C1561 C2467 ) C1562_=_C1563( C1562 C1563 ) C1562_=_C1564( C1562 C1564 ) C1562_=_C1590( C1562 C1590 ) C1562_=_C2476( C1562 C2476 ) C1563_=_C1564( C1563 C1564 ) \nC1563_=_C1591( C1563 C1591 ) C1563_=_C2553( C1563 C2553 ) C1564_=_C1592( C1564 C1592 ) C1567_=_C1570( C1567 C1570 ) C1567_=_C1595( C1567 C1595 ) C1567_=_C1760( C1567 C1760 ) \nC1567_=_C2163( C1567 C2163 ) C1567_=_C2164( C1567 C2164 ) C1567_=_C2165( C1567 C2165 ) C1567_=_C2166( C1567 C2166 ) C1567_=_C2168( C1567 C2168 ) C1567_=_C2169( C1567 C2169 ) \nC1567_=_C2170( C1567 C2170 ) C1567_=_C2171( C1567 C2171 ) C1567_=_C2172( C1567 C2172 ) C1567_=_C2173( C1567 C2173 ) C1567_=_C2174( C1567 C2174 ) C1567_=_C2175( C1567 C2175 ) \nC1567_=_C2176( C1567 C2176 ) C1570_=_C1764( C1570 C1764 ) C1570_=_C2219( C1570 C2219 ) C1570_=_C2220( C1570 C2220 ) C1570_=_C2221( C1570 C2221 ) C1570_=_C2222( C1570 C2222 ) \nC1570_=_C2223( C1570 C2223 ) C1570_=_C2225( C1570 C2225 ) C1570_=_C2226( C1570 C2226 ) C1570_=_C2227( C1570 C2227 ) C1570_=_C2228( C1570 C2228 ) C1570_=_C2229( C1570 C2229 ) \nC1570_=_C2230( C1570 C2230 ) C1570_=_C2231( C1570 C2231 ) C1570_=_C2232( C1570 C2232 ) C1580_=_C1582( C1580 C1582 ) C1580_=_C1583( C1580 C1583 ) C1580_=_C1585( C1580 C1585 ) \nC1580_=_C1586( C1580 C1586 ) C1580_=_C1587( C1580 C1587 ) C1580_=_C1588( C1580 C1588 ) C1580_=_C1589( C1580 C1589 ) C1580_=_C1590( C1580 C1590 ) C1580_=_C1591( C1580 C1591 ) \nC1580_=_C1592( C1580 C1592 ) C1580_=_C2141( C1580 C2141 ) C1582_=_C1583( C1582 C1583 ) C1582_=_C1585( C1582 C1585 ) C1582_=_C1586( C1582 C1586 ) C1582_=_C1587( C1582 C1587 ) \nC1582_=_C1588( C1582 C1588 ) C1582_=_C1589( C1582 C1589 ) C1582_=_C1590( C1582 C1590 ) C1582_=_C1591( C1582 C1591 ) C1582_=_C1592( C1582 C1592 ) C1582_=_C2181( C1582 C2181 ) \nC1583_=_C1585( C1583 C1585 ) C1583_=_C1586( C1583 C1586 ) C1583_=_C1587( C1583 C1587 ) C1583_=_C1588( C1583 C1588 ) C1583_=_C1589( C1583 C1589 ) C1583_=_C1590( C1583 C1590 ) \nC1583_=_C1591( C1583 C1591 ) C1583_=_C1592( C1583 C1592 ) C1583_=_C1597( C1583 C1597 ) C1583_=_C1762( C1583 C1762 ) C1583_=_C2191( C1583 C2191 ) C1583_=_C2192( C1583 C2192 ) \nC1583_=_C2193( C1583 C2193 ) C1583_=_C2194( C1583 C2194 ) C1583_=_C2195( C1583 C2195 ) C1583_=_C2196( C1583 C2196 ) C1583_=_C2197( C1583 C2197 ) C1583_=_C2198( C1583 C2198 ) \nC1583_=_C2199( C1583 C2199 ) C1583_=_C2201( C1583 C2201 ) C1583_=_C2202( C1583 C2202 ) C1583_=_C2203( C1583 C2203 ) C1583_=_C2204( C1583 C2204 ) C1585_=_C1586( C1585 C1586 ) \nC1585_=_C1587( C1585 C1587 ) C1585_=_C1588( C1585 C1588 ) C1585_=_C1589( C1585 C1589 ) C1585_=_C1590( C1585 C1590 ) C1585_=_C1591( C1585 C1591 ) C1585_=_C1592( C1585 C1592 ) \nC1586_=_C1587( C1586 C1587 ) C1586_=_C1588( C1586 C1588 ) C1586_=_C1589( C1586 C1589 ) C1586_=_C1590( C1586 C1590 ) C1586_=_C1591( C1586 C1591 ) C1586_=_C1592( C1586 C1592 ) \nC1587_=_C1588( C1587 C1588 ) C1587_=_C1589( C1587 C1589 ) C1587_=_C1590( C1587 C1590 ) C1587_=_C1591( C1587 C1591 ) C1587_=_C1592( C1587 C1592 ) C1587_=_C2439( C1587 C2439 ) \nC1588_=_C1589( C1588 C1589 ) C1588_=_C1590( C1588 C1590 ) C1588_=_C1591( C1588 C1591 ) C1588_=_C1592( C1588 C1592 ) C1589_=_C1590( C1589 C1590 ) C1589_=_C1591( C1589 C1591 ) \nC1589_=_C1592( C1589 C1592 ) C1589_=_C2458( C1589 C2458 ) C1590_=_C1591( C1590 C1591 ) C1590_=_C1592( C1590 C1592 ) C1590_=_C2476(</w:t>
      </w:r>
    </w:p>
    <w:p>
      <w:pPr>
        <w:pStyle w:val="PreformattedText"/>
        <w:bidi w:val="0"/>
        <w:spacing w:before="0" w:after="0"/>
        <w:jc w:val="left"/>
        <w:rPr/>
      </w:pPr>
      <w:r>
        <w:rPr/>
        <w:t xml:space="preserve"> </w:t>
      </w:r>
      <w:r>
        <w:rPr/>
        <w:t>C1590 C2476 ) C1591_=_C1592( C1591 C1592 ) \nC1591_=_C2553( C1591 C2553 ) C1595_=_C1597( C1595 C1597 ) C1595_=_C1760( C1595 C1760 ) C1595_=_C2163( C1595 C2163 ) C1595_=_C2164( C1595 C2164 ) C1595_=_C2165( C1595 C2165 ) \nC1595_=_C2166( C1595 C2166 ) C1595_=_C2168( C1595 C2168 ) C1595_=_C2169( C1595 C2169 ) C1595_=_C2170( C1595 C2170 ) C1595_=_C2171( C1595 C2171 ) C1595_=_C2172( C1595 C2172 ) \nC1595_=_C2173( C1595 C2173 ) C1595_=_C2174( C1595 C2174 ) C1595_=_C2175( C1595 C2175 ) C1595_=_C2176( C1595 C2176 ) C1597_=_C1762( C1597 C1762 ) C1597_=_C2191( C1597 C2191 ) \nC1597_=_C2192( C1597 C2192 ) C1597_=_C2193( C1597 C2193 ) C1597_=_C2194( C1597 C2194 ) C1597_=_C2195( C1597 C2195 ) C1597_=_C2196( C1597 C2196 ) C1597_=_C2197( C1597 C2197 ) \nC1597_=_C2198( C1597 C2198 ) C1597_=_C2199( C1597 C2199 ) C1597_=_C2201( C1597 C2201 ) C1597_=_C2202( C1597 C2202 ) C1597_=_C2203( C1597 C2203 ) C1597_=_C2204( C1597 C2204 ) \nC1712_=_C1792( C1712 C1792 ) C1712_=_C2389( C1712 C2389 ) C1712_=_C2390( C1712 C2390 ) C1712_=_C2392( C1712 C2392 ) C1712_=_C2393( C1712 C2393 ) C1712_=_C2394( C1712 C2394 ) \nC1753_=_C1756( C1753 C1756 ) C1753_=_C1760( C1753 C1760 ) C1753_=_C1762( C1753 C1762 ) C1753_=_C1764( C1753 C1764 ) C1753_=_C2107( C1753 C2107 ) C1753_=_C2108( C1753 C2108 ) \nC1753_=_C2109( C1753 C2109 ) C1753_=_C2110( C1753 C2110 ) C1753_=_C2111( C1753 C2111 ) C1753_=_C2113( C1753 C2113 ) C1753_=_C2114( C1753 C2114 ) C1756_=_C1760( C1756 C1760 ) \nC1756_=_C1762( C1756 C1762 ) C1756_=_C1764( C1756 C1764 ) C1756_=_C2131( C1756 C2131 ) C1756_=_C2132( C1756 C2132 ) C1756_=_C2134( C1756 C2134 ) C1756_=_C2135( C1756 C2135 ) \nC1756_=_C2136( C1756 C2136 ) C1756_=_C2137( C1756 C2137 ) C1756_=_C2138( C1756 C2138 ) C1760_=_C1762( C1760 C1762 ) C1760_=_C1764( C1760 C1764 ) C1760_=_C2163( C1760 C2163 ) \nC1760_=_C2164( C1760 C2164 ) C1760_=_C2165( C1760 C2165 ) C1760_=_C2166( C1760 C2166 ) C1760_=_C2168( C1760 C2168 ) C1760_=_C2169( C1760 C2169 ) C1760_=_C2170( C1760 C2170 ) \nC1760_=_C2171( C1760 C2171 ) C1760_=_C2172( C1760 C2172 ) C1760_=_C2173( C1760 C2173 ) C1760_=_C2174( C1760 C2174 ) C1760_=_C2175( C1760 C2175 ) C1760_=_C2176( C1760 C2176 ) \nC1762_=_C1764( C1762 C1764 ) C1762_=_C2191( C1762 C2191 ) C1762_=_C2192( C1762 C2192 ) C1762_=_C2193( C1762 C2193 ) C1762_=_C2194( C1762 C2194 ) C1762_=_C2195( C1762 C2195 ) \nC1762_=_C2196( C1762 C2196 ) C1762_=_C2197( C1762 C2197 ) C1762_=_C2198( C1762 C2198 ) C1762_=_C2199( C1762 C2199 ) C1762_=_C2201( C1762 C2201 ) C1762_=_C2202( C1762 C2202 ) \nC1762_=_C2203( C1762 C2203 ) C1762_=_C2204( C1762 C2204 ) C1764_=_C2219( C1764 C2219 ) C1764_=_C2220( C1764 C2220 ) C1764_=_C2221( C1764 C2221 ) C1764_=_C2222( C1764 C2222 ) \nC1764_=_C2223( C1764 C2223 ) C1764_=_C2225( C1764 C2225 ) C1764_=_C2226( C1764 C2226 ) C1764_=_C2227( C1764 C2227 ) C1764_=_C2228( C1764 C2228 ) C1764_=_C2229( C1764 C2229 ) \nC1764_=_C2230( C1764 C2230 ) C1764_=_C2231( C1764 C2231 ) C1764_=_C2232( C1764 C2232 ) C1792_=_C2389( C1792 C2389 ) C1792_=_C2390( C1792 C2390 ) C1792_=_C2392( C1792 C2392 ) \nC1792_=_C2393( C1792 C2393 ) C1792_=_C2394( C1792 C2394 ) C1853_=_C1860( C1853 C1860 ) C1853_=_C1886( C1853 C1886 ) C1853_=_C1899( C1853 C1899 ) C1853_=_C1912( C1853 C1912 ) \nC1853_=_C2141( C1853 C2141 ) C1853_=_C2181( C1853 C2181 ) C1853_=_C2195( C1853 C2195 ) C1853_=_C2515( C1853 C2515 ) C1853_=_C2831( C1853 C2831 ) C1853_=_C2832( C1853 C2832 ) \nC1853_=_C2833( C1853 C2833 ) C1853_=_C2834( C1853 C2834 ) C1853_=_C2835( C1853 C2835 ) C1853_=_C2836( C1853 C2836 ) C1853_=_C2837( C1853 C2837 ) C1853_=_C2838( C1853 C2838 ) \nC1853_=_C2839( C1853 C2839 ) C1853_=_C2840( C1853 C2840 ) C1853_=_C2841( C1853 C2841 ) C1853_=_C2842( C1853 C2842 ) C1853_=_C2843( C1853 C2843 ) C1853_=_C2844( C1853 C2844 ) \nC1860_=_C1886( C1860 C1886 ) C1860_=_C1899( C1860 C1899 ) C1860_=_C1912( C1860 C1912 ) C1860_=_C2141( C1860 C2141 ) C1860_=_C2181( C1860 C2181 ) C1860_=_C2195( C1860 C2195 ) \nC1860_=_C2515( C1860 C2515 ) C1860_=_C2831( C1860 C2831 ) C1860_=_C2832( C1860 C2832 ) C1860_=_C2833( C1860 C2833 ) C1860_=_C2834( C1860 C2834 ) C1860_=_C2835( C1860 C2835 ) \nC1860_=_C2836( C1860 C2836 ) C1860_=_C2837( C1860 C2837 ) C1860_=_C2838( C1860 C2838 ) C1860_=_C2839( C1860 C2839 ) C1860_=_C2840( C1860 C2840 ) C1860_=_C2841( C1860 C2841 ) \nC1860_=_C2842( C1860 C2842 ) C1860_=_C2843( C1860 C2843 ) C1860_=_C2844( C1860 C2844 ) C1886_=_C1899( C1886 C1899 ) C1886_=_C1912( C1886 C1912 ) C1886_=_C2141( C1886 C2141 ) \nC1886_=_C2181( C1886 C2181 ) C1886_=_C2195( C1886 C2195 ) C1886_=_C2515( C1886 C2515 ) C1886_=_C2831( C1886 C2831 ) C1886_=_C2832( C1886 C2832 ) C1886_=_C2833( C1886 C2833 ) \nC1886_=_C2834( C1886 C2834 ) C1886_=_C2835( C1886 C2835 ) C1886_=_C2836( C1886 C2836 ) C1886_=_C2837( C1886 C2837 ) C1886_=_C2838( C1886 C2838 ) C1886_=_C2839( C1886 C2839 ) \nC1886_=_C2840( C1886 C2840 ) C1886_=_C2841( C1886 C2841 ) C1886_=_C2842( C1886 C2842 ) C1886_=_C2843( C1886 C2843 ) C1886_=_C2844( C1886 C2844 ) C1899_=_C1912( C1899 C1912 ) \nC1899_=_C2141( C1899 C2141 ) C1899_=_C2181( C1899 C2181 ) C1899_=_C2195( C1899 C2195 ) C1899_=_C2515( C1899 C2515 ) C1899_=_C2831( C1899 C2831 ) C1899_=_C2832( C1899 C2832 ) \nC1899_=_C2833( C1899 C2833 ) C1899_=_C2834( C1899 C2834 ) C1899_=_C2835( C1899 C2835 ) C1899_=_C2836( C1899 C2836 ) C1899_=_C2837( C1899 C2837 ) C1899_=_C2838( C1899 C2838 ) \nC1899_=_C2839( C1899 C2839 ) C1899_=_C2840( C1899 C2840 ) C1899_=_C2841( C1899 C2841 ) C1899_=_C2842( C1899 C2842 ) C1899_=_C2843( C1899 C2843 ) C1899_=_C2844( C1899 C2844 ) \nC1912_=_C2141( C1912 C2141 ) C1912_=_C2181( C1912 C2181 ) C1912_=_C2195( C1912 C2195 ) C1912_=_C2515( C1912 C2515 ) C1912_=_C2831( C1912 C2831 ) C1912_=_C2832( C1912 C2832 ) \nC1912_=_C2833( C1912 C2833 ) C1912_=_C2834( C1912 C2834 ) C1912_=_C2835( C1912 C2835 ) C1912_=_C2836( C1912 C2836 ) C1912_=_C2837( C1912 C2837 ) C1912_=_C2838( C1912 C2838 ) \nC1912_=_C2839( C1912 C2839 ) C1912_=_C2840( C1912 C2840 ) C1912_=_C2841( C1912 C2841 ) C1912_=_C2842( C1912 C2842 ) C1912_=_C2843( C1912 C2843 ) C1912_=_C2844( C1912 C2844 ) \nC1928_=_C1929( C1928 C1929 ) C1928_=_C1930( C1928 C1930 ) C1928_=_C1931( C1928 C1931 ) C1928_=_C1932( C1928 C1932 ) C1928_=_C1933( C1928 C1933 ) C1928_=_C1934( C1928 C1934 ) \nC1928_=_C1935( C1928 C1935 ) C1928_=_C1936( C1928 C1936 ) C1928_=_C1937( C1928 C1937 ) C1928_=_C1938( C1928 C1938 ) C1928_=_C1940( C1928 C1940 ) C1929_=_C1930( C1929 C1930 ) \nC1929_=_C1931( C1929 C1931 ) C1929_=_C1932( C1929 C1932 ) C1929_=_C1933( C1929 C1933 ) C1929_=_C1934( C1929 C1934 ) C1929_=_C1935( C1929 C1935 ) C1929_=_C1936( C1929 C1936 ) \nC1929_=_C1937( C1929 C1937 ) C1929_=_C1938( C1929 C1938 ) C1929_=_C1940( C1929 C1940 ) C1930_=_C1931( C1930 C1931 ) C1930_=_C1932( C1930 C1932 ) C1930_=_C1933( C1930 C1933 ) \nC1930_=_C1934( C1930 C1934 ) C1930_=_C1935( C1930 C1935 ) C1930_=_C1936( C1930 C1936 ) C1930_=_C1937( C1930 C1937 ) C1930_=_C1938( C1930 C1938 ) C1930_=_C1940( C1930 C1940 ) \nC1931_=_C1932( C1931 C1932 ) C1931_=_C1933( C1931 C1933 ) C1931_=_C1934( C1931 C1934 ) C1931_=_C1935( C1931 C1935 ) C1931_=_C1936( C1931 C1936 ) C1931_=_C1937( C1931 C1937 ) \nC1931_=_C1938( C1931 C1938 ) C1931_=_C1940( C1931 C1940 ) C1932_=_C1933( C1932 C1933 ) C1932_=_C1934( C1932 C1934 ) C1932_=_C1935( C1932 C1935 ) C1932_=_C1936( C1932 C1936 ) \nC1932_=_C1937( C1932 C1937 ) C1932_=_C1938( C1932 C1938 ) C1932_=_C1940( C1932 C1940 ) C1933_=_C1934( C1933 C1934 ) C1933_=_C1935( C1933 C1935 ) C1933_=_C1936( C1933 C1936 ) \nC1933_=_C1937( C1933 C1937 ) C1933_=_C1938( C1933 C1938 ) C1933_=_C1940( C1933 C1940 ) C1934_=_C1935( C1934 C1935 ) C1934_=_C1936( C1934 C1936 ) C1934_=_C1937( C1934 C1937 ) \nC1934_=_C1938( C1934 C1938 ) C1934_=_C1940( C1934 C1940 ) C1934_=_C2163( C1934 C2163 ) C1934_=_C2219( C1934 C2219 ) C1935_=_C1936( C1935 C1936 ) C1935_=_C1937( C1935 C1937 ) \nC1935_=_C1938( C1935 C1938 ) C1935_=_C1940( C1935 C1940 ) C1935_=_C2132( C1935 C2132 ) C1935_=_C2164( C1935 C2164 ) C1935_=_C2220( C1935 C2220 ) C1936_=_C1937( C1936 C1937 ) \nC1936_=_C1938( C1936 C1938 ) C1936_=_C1940( C1936 C1940 ) C1936_=_C2193( C1936 C2193 ) C1936_=_C2221( C1936 C2221 ) C1937_=_C1938( C1937 C1938 ) C1937_=_C1940( C1937 C1940 ) \nC1937_=_C2109( C1937 C2109 ) C1937_=_C2165( C1937 C2165 ) C1937_=_C2194( C1937 C2194 ) C1937_=_C2222( C1937 C2222 ) C1938_=_C1940( C1938 C1940 ) C1938_=_C2166( C1938 C2166 ) \nC1938_=_C2223( C1938 C2223 ) C1940_=_C2114( C1940 C2114 ) C1940_=_C2138( C1940 C2138 ) C1940_=_C2176( C1940 C2176 ) C1940_=_C2204( C1940 C2204 ) C1940_=_C2232( C1940 C2232 ) \nC1940_=_C2394( C1940 C2394 ) C2104_=_C2171( C2104 C2171 ) C2104_=_C2214( C2104 C2214 ) C2104_=_C2228( C2104 C2228 ) C2104_=_C2397( C2104 C2397 ) C2104_=_C2439( C2104 C2439 ) \nC2104_=_C2458( C2104 C2458 ) C2104_=_C2467( C2104 C2467 ) C2104_=_C2476( C2104 C2476 ) C2104_=_C2553( C2104 C2553 ) C2104_=_C3095( C2104 C3095 ) C2104_=_C3096( C2104 C3096 ) \nC2104_=_C3097( C2104 C3097 ) C2104_=_C3098( C2104 C3098 ) C2104_=_C3099( C2104 C3099 ) C2104_=_C3100( C2104 C3100 ) C2104_=_C3101( C2104 C3101 ) C2104_=_C3102( C2104 C3102 ) \nC2104_=_C3103( C2104 C3103 ) C2104_=_C3104( C2104 C3104 ) C2104_=_C3105( C2104 C3105 ) C2104_=_C3106( C2104 C3106 ) C2104_=_C3107( C2104 C3107 ) C2104_=_C3108( C2104 C3108 ) \nC2107_=_C2108( C2107 C2108 ) C2107_=_C2109( C2107 C2109 ) C2107_=_C2110( C2107 C2110 ) C2107_=_C2111( C2107 C2111 ) C2107_=_C2113( C2107 C2113 ) C2107_=_C2114( C2107 C2114 ) \nC2108_=_C2109( C2108 C2109 ) C2108_=_C2110( C2108 C2110 ) C2108_=_C2111( C2108 C2111 ) C2108_=_C2113( C2108 C2113 ) C2108_=_C2114( C2108 C2114 ) C2108_=_C2191( C2108 C2191 ) \nC2109_=_C2110( C2109 C2110 ) C2109_=_C2111( C2109 C2111 ) C2109_=_C2113( C2109 C2113 ) C2109_=_C2114( C2109 C2114 ) C2109_=_C2165( C2109 C2165 ) C2109_=_C2194( C2109 C2194 ) \nC2109_=_C2222( C2109 C2222 ) C2110_=_C2111( C2110 C2111 ) C2110_=_C2113( C2110 C2113 ) C2110_=_C2114( C2110 C2114 ) C2111_=_C2113( C2111 C2113 ) C2111_=_C2114( C2111 C2114 ) \nC2111_=_C2197(</w:t>
      </w:r>
    </w:p>
    <w:p>
      <w:pPr>
        <w:pStyle w:val="PreformattedText"/>
        <w:bidi w:val="0"/>
        <w:spacing w:before="0" w:after="0"/>
        <w:jc w:val="left"/>
        <w:rPr/>
      </w:pPr>
      <w:r>
        <w:rPr/>
        <w:t xml:space="preserve"> </w:t>
      </w:r>
      <w:r>
        <w:rPr/>
        <w:t>C2111 C2197 ) C2113_=_C2114( C2113 C2114 ) C2113_=_C2137( C2113 C2137 ) C2113_=_C2175( C2113 C2175 ) C2113_=_C2203( C2113 C2203 ) C2113_=_C2231( C2113 C2231 ) \nC2114_=_C2138( C2114 C2138 ) C2114_=_C2176( C2114 C2176 ) C2114_=_C2204( C2114 C2204 ) C2114_=_C2232( C2114 C2232 ) C2114_=_C2394( C2114 C2394 ) C2131_=_C2132( C2131 C2132 ) \nC2131_=_C2134( C2131 C2134 ) C2131_=_C2135( C2131 C2135 ) C2131_=_C2136( C2131 C2136 ) C2131_=_C2137( C2131 C2137 ) C2131_=_C2138( C2131 C2138 ) C2131_=_C2192( C2131 C2192 ) \nC2132_=_C2134( C2132 C2134 ) C2132_=_C2135( C2132 C2135 ) C2132_=_C2136( C2132 C2136 ) C2132_=_C2137( C2132 C2137 ) C2132_=_C2138( C2132 C2138 ) C2132_=_C2164( C2132 C2164 ) \nC2132_=_C2220( C2132 C2220 ) C2134_=_C2135( C2134 C2135 ) C2134_=_C2136( C2134 C2136 ) C2134_=_C2137( C2134 C2137 ) C2134_=_C2138( C2134 C2138 ) C2134_=_C2198( C2134 C2198 ) \nC2134_=_C2390( C2134 C2390 ) C2135_=_C2136( C2135 C2136 ) C2135_=_C2137( C2135 C2137 ) C2135_=_C2138( C2135 C2138 ) C2135_=_C2170( C2135 C2170 ) C2135_=_C2226( C2135 C2226 ) \nC2136_=_C2137( C2136 C2137 ) C2136_=_C2138( C2136 C2138 ) C2136_=_C2173( C2136 C2173 ) C2136_=_C2201( C2136 C2201 ) C2136_=_C2230( C2136 C2230 ) C2137_=_C2138( C2137 C2138 ) \nC2137_=_C2175( C2137 C2175 ) C2137_=_C2203( C2137 C2203 ) C2137_=_C2231( C2137 C2231 ) C2138_=_C2176( C2138 C2176 ) C2138_=_C2204( C2138 C2204 ) C2138_=_C2232( C2138 C2232 ) \nC2138_=_C2394( C2138 C2394 ) C2141_=_C2181( C2141 C2181 ) C2141_=_C2195( C2141 C2195 ) C2141_=_C2515( C2141 C2515 ) C2141_=_C2831( C2141 C2831 ) C2141_=_C2832( C2141 C2832 ) \nC2141_=_C2833( C2141 C2833 ) C2141_=_C2834( C2141 C2834 ) C2141_=_C2835( C2141 C2835 ) C2141_=_C2836( C2141 C2836 ) C2141_=_C2837( C2141 C2837 ) C2141_=_C2838( C2141 C2838 ) \nC2141_=_C2839( C2141 C2839 ) C2141_=_C2840( C2141 C2840 ) C2141_=_C2841( C2141 C2841 ) C2141_=_C2842( C2141 C2842 ) C2141_=_C2843( C2141 C2843 ) C2141_=_C2844( C2141 C2844 ) \nC2163_=_C2164( C2163 C2164 ) C2163_=_C2165( C2163 C2165 ) C2163_=_C2166( C2163 C2166 ) C2163_=_C2168( C2163 C2168 ) C2163_=_C2169( C2163 C2169 ) C2163_=_C2170( C2163 C2170 ) \nC2163_=_C2171( C2163 C2171 ) C2163_=_C2172( C2163 C2172 ) C2163_=_C2173( C2163 C2173 ) C2163_=_C2174( C2163 C2174 ) C2163_=_C2175( C2163 C2175 ) C2163_=_C2176( C2163 C2176 ) \nC2163_=_C2219( C2163 C2219 ) C2164_=_C2165( C2164 C2165 ) C2164_=_C2166( C2164 C2166 ) C2164_=_C2168( C2164 C2168 ) C2164_=_C2169( C2164 C2169 ) C2164_=_C2170( C2164 C2170 ) \nC2164_=_C2171( C2164 C2171 ) C2164_=_C2172( C2164 C2172 ) C2164_=_C2173( C2164 C2173 ) C2164_=_C2174( C2164 C2174 ) C2164_=_C2175( C2164 C2175 ) C2164_=_C2176( C2164 C2176 ) \nC2164_=_C2220( C2164 C2220 ) C2165_=_C2166( C2165 C2166 ) C2165_=_C2168( C2165 C2168 ) C2165_=_C2169( C2165 C2169 ) C2165_=_C2170( C2165 C2170 ) C2165_=_C2171( C2165 C2171 ) \nC2165_=_C2172( C2165 C2172 ) C2165_=_C2173( C2165 C2173 ) C2165_=_C2174( C2165 C2174 ) C2165_=_C2175( C2165 C2175 ) C2165_=_C2176( C2165 C2176 ) C2165_=_C2194( C2165 C2194 ) \nC2165_=_C2222( C2165 C2222 ) C2166_=_C2168( C2166 C2168 ) C2166_=_C2169( C2166 C2169 ) C2166_=_C2170( C2166 C2170 ) C2166_=_C2171( C2166 C2171 ) C2166_=_C2172( C2166 C2172 ) \nC2166_=_C2173( C2166 C2173 ) C2166_=_C2174( C2166 C2174 ) C2166_=_C2175( C2166 C2175 ) C2166_=_C2176( C2166 C2176 ) C2166_=_C2223( C2166 C2223 ) C2168_=_C2169( C2168 C2169 ) \nC2168_=_C2170( C2168 C2170 ) C2168_=_C2171( C2168 C2171 ) C2168_=_C2172( C2168 C2172 ) C2168_=_C2173( C2168 C2173 ) C2168_=_C2174( C2168 C2174 ) C2168_=_C2175( C2168 C2175 ) \nC2168_=_C2176( C2168 C2176 ) C2168_=_C2196( C2168 C2196 ) C2169_=_C2170( C2169 C2170 ) C2169_=_C2171( C2169 C2171 ) C2169_=_C2172( C2169 C2172 ) C2169_=_C2173( C2169 C2173 ) \nC2169_=_C2174( C2169 C2174 ) C2169_=_C2175( C2169 C2175 ) C2169_=_C2176( C2169 C2176 ) C2169_=_C2225( C2169 C2225 ) C2170_=_C2171( C2170 C2171 ) C2170_=_C2172( C2170 C2172 ) \nC2170_=_C2173( C2170 C2173 ) C2170_=_C2174( C2170 C2174 ) C2170_=_C2175( C2170 C2175 ) C2170_=_C2176( C2170 C2176 ) C2170_=_C2226( C2170 C2226 ) C2171_=_C2172( C2171 C2172 ) \nC2171_=_C2173( C2171 C2173 ) C2171_=_C2174( C2171 C2174 ) C2171_=_C2175( C2171 C2175 ) C2171_=_C2176( C2171 C2176 ) C2171_=_C2214( C2171 C2214 ) C2171_=_C2228( C2171 C2228 ) \nC2171_=_C2397( C2171 C2397 ) C2171_=_C2439( C2171 C2439 ) C2171_=_C2458( C2171 C2458 ) C2171_=_C2467( C2171 C2467 ) C2171_=_C2476( C2171 C2476 ) C2171_=_C2553( C2171 C2553 ) \nC2171_=_C3095( C2171 C3095 ) C2171_=_C3096( C2171 C3096 ) C2171_=_C3097( C2171 C3097 ) C2171_=_C3098( C2171 C3098 ) C2171_=_C3099( C2171 C3099 ) C2171_=_C3100( C2171 C3100 ) \nC2171_=_C3101( C2171 C3101 ) C2171_=_C3102( C2171 C3102 ) C2171_=_C3103( C2171 C3103 ) C2171_=_C3104( C2171 C3104 ) C2171_=_C3105( C2171 C3105 ) C2171_=_C3106( C2171 C3106 ) \nC2171_=_C3107( C2171 C3107 ) C2171_=_C3108( C2171 C3108 ) C2172_=_C2173( C2172 C2173 ) C2172_=_C2174( C2172 C2174 ) C2172_=_C2175( C2172 C2175 ) C2172_=_C2176( C2172 C2176 ) \nC2172_=_C2229( C2172 C2229 ) C2173_=_C2174( C2173 C2174 ) C2173_=_C2175( C2173 C2175 ) C2173_=_C2176( C2173 C2176 ) C2173_=_C2201( C2173 C2201 ) C2173_=_C2230( C2173 C2230 ) \nC2174_=_C2175( C2174 C2175 ) C2174_=_C2176( C2174 C2176 ) C2174_=_C2202( C2174 C2202 ) C2175_=_C2176( C2175 C2176 ) C2175_=_C2203( C2175 C2203 ) C2175_=_C2231( C2175 C2231 ) \nC2176_=_C2204( C2176 C2204 ) C2176_=_C2232( C2176 C2232 ) C2176_=_C2394( C2176 C2394 ) C2181_=_C2195( C2181 C2195 ) C2181_=_C2515( C2181 C2515 ) C2181_=_C2831( C2181 C2831 ) \nC2181_=_C2832( C2181 C2832 ) C2181_=_C2833( C2181 C2833 ) C2181_=_C2834( C2181 C2834 ) C2181_=_C2835( C2181 C2835 ) C2181_=_C2836( C2181 C2836 ) C2181_=_C2837( C2181 C2837 ) \nC2181_=_C2838( C2181 C2838 ) C2181_=_C2839( C2181 C2839 ) C2181_=_C2840( C2181 C2840 ) C2181_=_C2841( C2181 C2841 ) C2181_=_C2842( C2181 C2842 ) C2181_=_C2843( C2181 C2843 ) \nC2181_=_C2844( C2181 C2844 ) C2191_=_C2192( C2191 C2192 ) C2191_=_C2193( C2191 C2193 ) C2191_=_C2194( C2191 C2194 ) C2191_=_C2195( C2191 C2195 ) C2191_=_C2196( C2191 C2196 ) \nC2191_=_C2197( C2191 C2197 ) C2191_=_C2198( C2191 C2198 ) C2191_=_C2199( C2191 C2199 ) C2191_=_C2201( C2191 C2201 ) C2191_=_C2202( C2191 C2202 ) C2191_=_C2203( C2191 C2203 ) \nC2191_=_C2204( C2191 C2204 ) C2192_=_C2193( C2192 C2193 ) C2192_=_C2194( C2192 C2194 ) C2192_=_C2195( C2192 C2195 ) C2192_=_C2196( C2192 C2196 ) C2192_=_C2197( C2192 C2197 ) \nC2192_=_C2198( C2192 C2198 ) C2192_=_C2199( C2192 C2199 ) C2192_=_C2201( C2192 C2201 ) C2192_=_C2202( C2192 C2202 ) C2192_=_C2203( C2192 C2203 ) C2192_=_C2204( C2192 C2204 ) \nC2193_=_C2194( C2193 C2194 ) C2193_=_C2195( C2193 C2195 ) C2193_=_C2196( C2193 C2196 ) C2193_=_C2197( C2193 C2197 ) C2193_=_C2198( C2193 C2198 ) C2193_=_C2199( C2193 C2199 ) \nC2193_=_C2201( C2193 C2201 ) C2193_=_C2202( C2193 C2202 ) C2193_=_C2203( C2193 C2203 ) C2193_=_C2204( C2193 C2204 ) C2193_=_C2221( C2193 C2221 ) C2194_=_C2195( C2194 C2195 ) \nC2194_=_C2196( C2194 C2196 ) C2194_=_C2197( C2194 C2197 ) C2194_=_C2198( C2194 C2198 ) C2194_=_C2199( C2194 C2199 ) C2194_=_C2201( C2194 C2201 ) C2194_=_C2202( C2194 C2202 ) \nC2194_=_C2203( C2194 C2203 ) C2194_=_C2204( C2194 C2204 ) C2194_=_C2222( C2194 C2222 ) C2195_=_C2196( C2195 C2196 ) C2195_=_C2197( C2195 C2197 ) C2195_=_C2198( C2195 C2198 ) \nC2195_=_C2199( C2195 C2199 ) C2195_=_C2201( C2195 C2201 ) C2195_=_C2202( C2195 C2202 ) C2195_=_C2203( C2195 C2203 ) C2195_=_C2204( C2195 C2204 ) C2195_=_C2515( C2195 C2515 ) \nC2195_=_C2831( C2195 C2831 ) C2195_=_C2832( C2195 C2832 ) C2195_=_C2833( C2195 C2833 ) C2195_=_C2834( C2195 C2834 ) C2195_=_C2835( C2195 C2835 ) C2195_=_C2836( C2195 C2836 ) \nC2195_=_C2837( C2195 C2837 ) C2195_=_C2838( C2195 C2838 ) C2195_=_C2839( C2195 C2839 ) C2195_=_C2840( C2195 C2840 ) C2195_=_C2841( C2195 C2841 ) C2195_=_C2842( C2195 C2842 ) \nC2195_=_C2843( C2195 C2843 ) C2195_=_C2844( C2195 C2844 ) C2196_=_C2197( C2196 C2197 ) C2196_=_C2198( C2196 C2198 ) C2196_=_C2199( C2196 C2199 ) C2196_=_C2201( C2196 C2201 ) \nC2196_=_C2202( C2196 C2202 ) C2196_=_C2203( C2196 C2203 ) C2196_=_C2204( C2196 C2204 ) C2197_=_C2198( C2197 C2198 ) C2197_=_C2199( C2197 C2199 ) C2197_=_C2201( C2197 C2201 ) \nC2197_=_C2202( C2197 C2202 ) C2197_=_C2203( C2197 C2203 ) C2197_=_C2204( C2197 C2204 ) C2198_=_C2199( C2198 C2199 ) C2198_=_C2201( C2198 C2201 ) C2198_=_C2202( C2198 C2202 ) \nC2198_=_C2203( C2198 C2203 ) C2198_=_C2204( C2198 C2204 ) C2198_=_C2390( C2198 C2390 ) C2199_=_C2201( C2199 C2201 ) C2199_=_C2202( C2199 C2202 ) C2199_=_C2203( C2199 C2203 ) \nC2199_=_C2204( C2199 C2204 ) C2199_=_C2227( C2199 C2227 ) C2201_=_C2202( C2201 C2202 ) C2201_=_C2203( C2201 C2203 ) C2201_=_C2204( C2201 C2204 ) C2201_=_C2230( C2201 C2230 ) \nC2202_=_C2203( C2202 C2203 ) C2202_=_C2204( C2202 C2204 ) C2203_=_C2204( C2203 C2204 ) C2203_=_C2231( C2203 C2231 ) C2204_=_C2232( C2204 C2232 ) C2204_=_C2394( C2204 C2394 ) \nC2214_=_C2228( C2214 C2228 ) C2214_=_C2397( C2214 C2397 ) C2214_=_C2439( C2214 C2439 ) C2214_=_C2458( C2214 C2458 ) C2214_=_C2467( C2214 C2467 ) C2214_=_C2476( C2214 C2476 ) \nC2214_=_C2553( C2214 C2553 ) C2214_=_C3095( C2214 C3095 ) C2214_=_C3096( C2214 C3096 ) C2214_=_C3097( C2214 C3097 ) C2214_=_C3098( C2214 C3098 ) C2214_=_C3099( C2214 C3099 ) \nC2214_=_C3100( C2214 C3100 ) C2214_=_C3101( C2214 C3101 ) C2214_=_C3102( C2214 C3102 ) C2214_=_C3103( C2214 C3103 ) C2214_=_C3104( C2214 C3104 ) C2214_=_C3105( C2214 C3105 ) \nC2214_=_C3106( C2214 C3106 ) C2214_=_C3107( C2214 C3107 ) C2214_=_C3108( C2214 C3108 ) C2219_=_C2220( C2219 C2220 ) C2219_=_C2221( C2219 C2221 ) C2219_=_C2222( C2219 C2222 ) \nC2219_=_C2223( C2219 C2223 ) C2219_=_C2225( C2219 C2225 ) C2219_=_C2226( C2219 C2226 ) C2219_=_C2227( C2219 C2227 ) C2219_=_C2228( C2219 C2228 ) C2219_=_C2229( C2219 C2229 ) \nC2219_=_C2230( C2219 C2230 ) C2219_=_C2231( C2219 C2231 ) C2219_=_C2232( C2219 C2232 ) C2220_=_C2221( C2220 C2221 ) C2220_=_C2222( C2220 C2222 ) C2220_=_C2223( C2220 C2223 ) \nC2220_=_C2225( C2220 C2225 ) C2220_=_C2226( C2220 C2226 ) C2220_=_C2227(</w:t>
      </w:r>
    </w:p>
    <w:p>
      <w:pPr>
        <w:pStyle w:val="PreformattedText"/>
        <w:bidi w:val="0"/>
        <w:spacing w:before="0" w:after="0"/>
        <w:jc w:val="left"/>
        <w:rPr/>
      </w:pPr>
      <w:r>
        <w:rPr/>
        <w:t xml:space="preserve"> </w:t>
      </w:r>
      <w:r>
        <w:rPr/>
        <w:t>C2220 C2227 ) C2220_=_C2228( C2220 C2228 ) C2220_=_C2229( C2220 C2229 ) C2220_=_C2230( C2220 C2230 ) \nC2220_=_C2231( C2220 C2231 ) C2220_=_C2232( C2220 C2232 ) C2221_=_C2222( C2221 C2222 ) C2221_=_C2223( C2221 C2223 ) C2221_=_C2225( C2221 C2225 ) C2221_=_C2226( C2221 C2226 ) \nC2221_=_C2227( C2221 C2227 ) C2221_=_C2228( C2221 C2228 ) C2221_=_C2229( C2221 C2229 ) C2221_=_C2230( C2221 C2230 ) C2221_=_C2231( C2221 C2231 ) C2221_=_C2232( C2221 C2232 ) \nC2222_=_C2223( C2222 C2223 ) C2222_=_C2225( C2222 C2225 ) C2222_=_C2226( C2222 C2226 ) C2222_=_C2227( C2222 C2227 ) C2222_=_C2228( C2222 C2228 ) C2222_=_C2229( C2222 C2229 ) \nC2222_=_C2230( C2222 C2230 ) C2222_=_C2231( C2222 C2231 ) C2222_=_C2232( C2222 C2232 ) C2223_=_C2225( C2223 C2225 ) C2223_=_C2226( C2223 C2226 ) C2223_=_C2227( C2223 C2227 ) \nC2223_=_C2228( C2223 C2228 ) C2223_=_C2229( C2223 C2229 ) C2223_=_C2230( C2223 C2230 ) C2223_=_C2231( C2223 C2231 ) C2223_=_C2232( C2223 C2232 ) C2225_=_C2226( C2225 C2226 ) \nC2225_=_C2227( C2225 C2227 ) C2225_=_C2228( C2225 C2228 ) C2225_=_C2229( C2225 C2229 ) C2225_=_C2230( C2225 C2230 ) C2225_=_C2231( C2225 C2231 ) C2225_=_C2232( C2225 C2232 ) \nC2226_=_C2227( C2226 C2227 ) C2226_=_C2228( C2226 C2228 ) C2226_=_C2229( C2226 C2229 ) C2226_=_C2230( C2226 C2230 ) C2226_=_C2231( C2226 C2231 ) C2226_=_C2232( C2226 C2232 ) \nC2227_=_C2228( C2227 C2228 ) C2227_=_C2229( C2227 C2229 ) C2227_=_C2230( C2227 C2230 ) C2227_=_C2231( C2227 C2231 ) C2227_=_C2232( C2227 C2232 ) C2228_=_C2229( C2228 C2229 ) \nC2228_=_C2230( C2228 C2230 ) C2228_=_C2231( C2228 C2231 ) C2228_=_C2232( C2228 C2232 ) C2228_=_C2397( C2228 C2397 ) C2228_=_C2439( C2228 C2439 ) C2228_=_C2458( C2228 C2458 ) \nC2228_=_C2467( C2228 C2467 ) C2228_=_C2476( C2228 C2476 ) C2228_=_C2553( C2228 C2553 ) C2228_=_C3095( C2228 C3095 ) C2228_=_C3096( C2228 C3096 ) C2228_=_C3097( C2228 C3097 ) \nC2228_=_C3098( C2228 C3098 ) C2228_=_C3099( C2228 C3099 ) C2228_=_C3100( C2228 C3100 ) C2228_=_C3101( C2228 C3101 ) C2228_=_C3102( C2228 C3102 ) C2228_=_C3103( C2228 C3103 ) \nC2228_=_C3104( C2228 C3104 ) C2228_=_C3105( C2228 C3105 ) C2228_=_C3106( C2228 C3106 ) C2228_=_C3107( C2228 C3107 ) C2228_=_C3108( C2228 C3108 ) C2229_=_C2230( C2229 C2230 ) \nC2229_=_C2231( C2229 C2231 ) C2229_=_C2232( C2229 C2232 ) C2230_=_C2231( C2230 C2231 ) C2230_=_C2232( C2230 C2232 ) C2231_=_C2232( C2231 C2232 ) C2232_=_C2394( C2232 C2394 ) \nC2389_=_C2390( C2389 C2390 ) C2389_=_C2392( C2389 C2392 ) C2389_=_C2393( C2389 C2393 ) C2389_=_C2394( C2389 C2394 ) C2390_=_C2392( C2390 C2392 ) C2390_=_C2393( C2390 C2393 ) \nC2390_=_C2394( C2390 C2394 ) C2392_=_C2393( C2392 C2393 ) C2392_=_C2394( C2392 C2394 ) C2393_=_C2394( C2393 C2394 ) C2397_=_C2439( C2397 C2439 ) C2397_=_C2458( C2397 C2458 ) \nC2397_=_C2467( C2397 C2467 ) C2397_=_C2476( C2397 C2476 ) C2397_=_C2553( C2397 C2553 ) C2397_=_C3095( C2397 C3095 ) C2397_=_C3096( C2397 C3096 ) C2397_=_C3097( C2397 C3097 ) \nC2397_=_C3098( C2397 C3098 ) C2397_=_C3099( C2397 C3099 ) C2397_=_C3100( C2397 C3100 ) C2397_=_C3101( C2397 C3101 ) C2397_=_C3102( C2397 C3102 ) C2397_=_C3103( C2397 C3103 ) \nC2397_=_C3104( C2397 C3104 ) C2397_=_C3105( C2397 C3105 ) C2397_=_C3106( C2397 C3106 ) C2397_=_C3107( C2397 C3107 ) C2397_=_C3108( C2397 C3108 ) C2439_=_C2458( C2439 C2458 ) \nC2439_=_C2467( C2439 C2467 ) C2439_=_C2476( C2439 C2476 ) C2439_=_C2553( C2439 C2553 ) C2439_=_C3095( C2439 C3095 ) C2439_=_C3096( C2439 C3096 ) C2439_=_C3097( C2439 C3097 ) \nC2439_=_C3098( C2439 C3098 ) C2439_=_C3099( C2439 C3099 ) C2439_=_C3100( C2439 C3100 ) C2439_=_C3101( C2439 C3101 ) C2439_=_C3102( C2439 C3102 ) C2439_=_C3103( C2439 C3103 ) \nC2439_=_C3104( C2439 C3104 ) C2439_=_C3105( C2439 C3105 ) C2439_=_C3106( C2439 C3106 ) C2439_=_C3107( C2439 C3107 ) C2439_=_C3108( C2439 C3108 ) C2458_=_C2467( C2458 C2467 ) \nC2458_=_C2476( C2458 C2476 ) C2458_=_C2553( C2458 C2553 ) C2458_=_C3095( C2458 C3095 ) C2458_=_C3096( C2458 C3096 ) C2458_=_C3097( C2458 C3097 ) C2458_=_C3098( C2458 C3098 ) \nC2458_=_C3099( C2458 C3099 ) C2458_=_C3100( C2458 C3100 ) C2458_=_C3101( C2458 C3101 ) C2458_=_C3102( C2458 C3102 ) C2458_=_C3103( C2458 C3103 ) C2458_=_C3104( C2458 C3104 ) \nC2458_=_C3105( C2458 C3105 ) C2458_=_C3106( C2458 C3106 ) C2458_=_C3107( C2458 C3107 ) C2458_=_C3108( C2458 C3108 ) C2467_=_C2476( C2467 C2476 ) C2467_=_C2553( C2467 C2553 ) \nC2467_=_C3095( C2467 C3095 ) C2467_=_C3096( C2467 C3096 ) C2467_=_C3097( C2467 C3097 ) C2467_=_C3098( C2467 C3098 ) C2467_=_C3099( C2467 C3099 ) C2467_=_C3100( C2467 C3100 ) \nC2467_=_C3101( C2467 C3101 ) C2467_=_C3102( C2467 C3102 ) C2467_=_C3103( C2467 C3103 ) C2467_=_C3104( C2467 C3104 ) C2467_=_C3105( C2467 C3105 ) C2467_=_C3106( C2467 C3106 ) \nC2467_=_C3107( C2467 C3107 ) C2467_=_C3108( C2467 C3108 ) C2476_=_C2553( C2476 C2553 ) C2476_=_C3095( C2476 C3095 ) C2476_=_C3096( C2476 C3096 ) C2476_=_C3097( C2476 C3097 ) \nC2476_=_C3098( C2476 C3098 ) C2476_=_C3099( C2476 C3099 ) C2476_=_C3100( C2476 C3100 ) C2476_=_C3101( C2476 C3101 ) C2476_=_C3102( C2476 C3102 ) C2476_=_C3103( C2476 C3103 ) \nC2476_=_C3104( C2476 C3104 ) C2476_=_C3105( C2476 C3105 ) C2476_=_C3106( C2476 C3106 ) C2476_=_C3107( C2476 C3107 ) C2476_=_C3108( C2476 C3108 ) C2515_=_C2831( C2515 C2831 ) \nC2515_=_C2832( C2515 C2832 ) C2515_=_C2833( C2515 C2833 ) C2515_=_C2834( C2515 C2834 ) C2515_=_C2835( C2515 C2835 ) C2515_=_C2836( C2515 C2836 ) C2515_=_C2837( C2515 C2837 ) \nC2515_=_C2838( C2515 C2838 ) C2515_=_C2839( C2515 C2839 ) C2515_=_C2840( C2515 C2840 ) C2515_=_C2841( C2515 C2841 ) C2515_=_C2842( C2515 C2842 ) C2515_=_C2843( C2515 C2843 ) \nC2515_=_C2844( C2515 C2844 ) C2553_=_C3095( C2553 C3095 ) C2553_=_C3096( C2553 C3096 ) C2553_=_C3097( C2553 C3097 ) C2553_=_C3098( C2553 C3098 ) C2553_=_C3099( C2553 C3099 ) \nC2553_=_C3100( C2553 C3100 ) C2553_=_C3101( C2553 C3101 ) C2553_=_C3102( C2553 C3102 ) C2553_=_C3103( C2553 C3103 ) C2553_=_C3104( C2553 C3104 ) C2553_=_C3105( C2553 C3105 ) \nC2553_=_C3106( C2553 C3106 ) C2553_=_C3107( C2553 C3107 ) C2553_=_C3108( C2553 C3108 ) C2831_=_C2832( C2831 C2832 ) C2831_=_C2833( C2831 C2833 ) C2831_=_C2834( C2831 C2834 ) \nC2831_=_C2835( C2831 C2835 ) C2831_=_C2836( C2831 C2836 ) C2831_=_C2837( C2831 C2837 ) C2831_=_C2838( C2831 C2838 ) C2831_=_C2839( C2831 C2839 ) C2831_=_C2840( C2831 C2840 ) \nC2831_=_C2841( C2831 C2841 ) C2831_=_C2842( C2831 C2842 ) C2831_=_C2843( C2831 C2843 ) C2831_=_C2844( C2831 C2844 ) C2832_=_C2833( C2832 C2833 ) C2832_=_C2834( C2832 C2834 ) \nC2832_=_C2835( C2832 C2835 ) C2832_=_C2836( C2832 C2836 ) C2832_=_C2837( C2832 C2837 ) C2832_=_C2838( C2832 C2838 ) C2832_=_C2839( C2832 C2839 ) C2832_=_C2840( C2832 C2840 ) \nC2832_=_C2841( C2832 C2841 ) C2832_=_C2842( C2832 C2842 ) C2832_=_C2843( C2832 C2843 ) C2832_=_C2844( C2832 C2844 ) C2833_=_C2834( C2833 C2834 ) C2833_=_C2835( C2833 C2835 ) \nC2833_=_C2836( C2833 C2836 ) C2833_=_C2837( C2833 C2837 ) C2833_=_C2838( C2833 C2838 ) C2833_=_C2839( C2833 C2839 ) C2833_=_C2840( C2833 C2840 ) C2833_=_C2841( C2833 C2841 ) \nC2833_=_C2842( C2833 C2842 ) C2833_=_C2843( C2833 C2843 ) C2833_=_C2844( C2833 C2844 ) C2834_=_C2835( C2834 C2835 ) C2834_=_C2836( C2834 C2836 ) C2834_=_C2837( C2834 C2837 ) \nC2834_=_C2838( C2834 C2838 ) C2834_=_C2839( C2834 C2839 ) C2834_=_C2840( C2834 C2840 ) C2834_=_C2841( C2834 C2841 ) C2834_=_C2842( C2834 C2842 ) C2834_=_C2843( C2834 C2843 ) \nC2834_=_C2844( C2834 C2844 ) C2835_=_C2836( C2835 C2836 ) C2835_=_C2837( C2835 C2837 ) C2835_=_C2838( C2835 C2838 ) C2835_=_C2839( C2835 C2839 ) C2835_=_C2840( C2835 C2840 ) \nC2835_=_C2841( C2835 C2841 ) C2835_=_C2842( C2835 C2842 ) C2835_=_C2843( C2835 C2843 ) C2835_=_C2844( C2835 C2844 ) C2836_=_C2837( C2836 C2837 ) C2836_=_C2838( C2836 C2838 ) \nC2836_=_C2839( C2836 C2839 ) C2836_=_C2840( C2836 C2840 ) C2836_=_C2841( C2836 C2841 ) C2836_=_C2842( C2836 C2842 ) C2836_=_C2843( C2836 C2843 ) C2836_=_C2844( C2836 C2844 ) \nC2837_=_C2838( C2837 C2838 ) C2837_=_C2839( C2837 C2839 ) C2837_=_C2840( C2837 C2840 ) C2837_=_C2841( C2837 C2841 ) C2837_=_C2842( C2837 C2842 ) C2837_=_C2843( C2837 C2843 ) \nC2837_=_C2844( C2837 C2844 ) C2838_=_C2839( C2838 C2839 ) C2838_=_C2840( C2838 C2840 ) C2838_=_C2841( C2838 C2841 ) C2838_=_C2842( C2838 C2842 ) C2838_=_C2843( C2838 C2843 ) \nC2838_=_C2844( C2838 C2844 ) C2839_=_C2840( C2839 C2840 ) C2839_=_C2841( C2839 C2841 ) C2839_=_C2842( C2839 C2842 ) C2839_=_C2843( C2839 C2843 ) C2839_=_C2844( C2839 C2844 ) \nC2839_=_C3097( C2839 C3097 ) C2840_=_C2841( C2840 C2841 ) C2840_=_C2842( C2840 C2842 ) C2840_=_C2843( C2840 C2843 ) C2840_=_C2844( C2840 C2844 ) C2841_=_C2842( C2841 C2842 ) \nC2841_=_C2843( C2841 C2843 ) C2841_=_C2844( C2841 C2844 ) C2841_=_C3098( C2841 C3098 ) C2842_=_C2843( C2842 C2843 ) C2842_=_C2844( C2842 C2844 ) C2842_=_C3100( C2842 C3100 ) \nC2843_=_C2844( C2843 C2844 ) C2844_=_C3108( C2844 C3108 ) C3095_=_C3096( C3095 C3096 ) C3095_=_C3097( C3095 C3097 ) C3095_=_C3098( C3095 C3098 ) C3095_=_C3099( C3095 C3099 ) \nC3095_=_C3100( C3095 C3100 ) C3095_=_C3101( C3095 C3101 ) C3095_=_C3102( C3095 C3102 ) C3095_=_C3103( C3095 C3103 ) C3095_=_C3104( C3095 C3104 ) C3095_=_C3105( C3095 C3105 ) \nC3095_=_C3106( C3095 C3106 ) C3095_=_C3107( C3095 C3107 ) C3095_=_C3108( C3095 C3108 ) C3096_=_C3097( C3096 C3097 ) C3096_=_C3098( C3096 C3098 ) C3096_=_C3099( C3096 C3099 ) \nC3096_=_C3100( C3096 C3100 ) C3096_=_C3101( C3096 C3101 ) C3096_=_C3102( C3096 C3102 ) C3096_=_C3103( C3096 C3103 ) C3096_=_C3104( C3096 C3104 ) C3096_=_C3105( C3096 C3105 ) \nC3096_=_C3106( C3096 C3106 ) C3096_=_C3107( C3096 C3107 ) C3096_=_C3108( C3096 C3108 ) C3097_=_C3098( C3097 C3098 ) C3097_=_C3099( C3097 C3099 ) C3097_=_C3100( C3097 C3100 ) \nC3097_=_C3101( C3097 C3101 ) C3097_=_C3102( C3097 C3102 ) C3097_=_C3103( C3097 C3103 ) C3097_=_C3104( C3097 C3104 ) C3097_=_C3105( C3097 C3105 ) C3097_=_C3106( C3097 C3106 ) \nC3097_=_C3107( C3097 C3107 ) C3097_=_C3108( C3097 C3108 ) C3098_=_C3099( C3098 C3099 ) C3098_=_C3100( C3098 C3100 ) C3098_=_C3101(</w:t>
      </w:r>
    </w:p>
    <w:p>
      <w:pPr>
        <w:pStyle w:val="PreformattedText"/>
        <w:bidi w:val="0"/>
        <w:spacing w:before="0" w:after="0"/>
        <w:jc w:val="left"/>
        <w:rPr/>
      </w:pPr>
      <w:r>
        <w:rPr/>
        <w:t xml:space="preserve"> </w:t>
      </w:r>
      <w:r>
        <w:rPr/>
        <w:t>C3098 C3101 ) C3098_=_C3102( C3098 C3102 ) \nC3098_=_C3103( C3098 C3103 ) C3098_=_C3104( C3098 C3104 ) C3098_=_C3105( C3098 C3105 ) C3098_=_C3106( C3098 C3106 ) C3098_=_C3107( C3098 C3107 ) C3098_=_C3108( C3098 C3108 ) \nC3099_=_C3100( C3099 C3100 ) C3099_=_C3101( C3099 C3101 ) C3099_=_C3102( C3099 C3102 ) C3099_=_C3103( C3099 C3103 ) C3099_=_C3104( C3099 C3104 ) C3099_=_C3105( C3099 C3105 ) \nC3099_=_C3106( C3099 C3106 ) C3099_=_C3107( C3099 C3107 ) C3099_=_C3108( C3099 C3108 ) C3100_=_C3101( C3100 C3101 ) C3100_=_C3102( C3100 C3102 ) C3100_=_C3103( C3100 C3103 ) \nC3100_=_C3104( C3100 C3104 ) C3100_=_C3105( C3100 C3105 ) C3100_=_C3106( C3100 C3106 ) C3100_=_C3107( C3100 C3107 ) C3100_=_C3108( C3100 C3108 ) C3101_=_C3102( C3101 C3102 ) \nC3101_=_C3103( C3101 C3103 ) C3101_=_C3104( C3101 C3104 ) C3101_=_C3105( C3101 C3105 ) C3101_=_C3106( C3101 C3106 ) C3101_=_C3107( C3101 C3107 ) C3101_=_C3108( C3101 C3108 ) \nC3102_=_C3103( C3102 C3103 ) C3102_=_C3104( C3102 C3104 ) C3102_=_C3105( C3102 C3105 ) C3102_=_C3106( C3102 C3106 ) C3102_=_C3107( C3102 C3107 ) C3102_=_C3108( C3102 C3108 ) \nC3103_=_C3104( C3103 C3104 ) C3103_=_C3105( C3103 C3105 ) C3103_=_C3106( C3103 C3106 ) C3103_=_C3107( C3103 C3107 ) C3103_=_C3108( C3103 C3108 ) C3104_=_C3105( C3104 C3105 ) \nC3104_=_C3106( C3104 C3106 ) C3104_=_C3107( C3104 C3107 ) C3104_=_C3108( C3104 C3108 ) C3105_=_C3106( C3105 C3106 ) C3105_=_C3107( C3105 C3107 ) C3105_=_C3108( C3105 C3108 ) \nC3106_=_C3107( C3106 C3107 ) C3106_=_C3108( C3106 C3108 ) C3107_=_C3108( C3107 C3108 ) "];245-&gt;252[label="342: C18 C22 C33 C35 C61 \nC68 C69 C78 C80 C84 C95 \nC115 C120 C123 C130 C144 C149 \nC150 C157 C160 C164 C169 C176 \nC187 C194 C198 C202 C212 C225 \nC236 C243 C253 C255 C256 C257 \nC258 C259 C260 C261 C262 C307 \nC308 C309 C311 C312 C313 C314 \nC315 C317 C318 C319 C320 C321 \nC322 C323 C324 C325 C326 C327 \nC330 C357 C371 C377 C391 C397 \nC423 C424 C425 C426 C427 C428 \nC429 C430 C433 C439 C443 C472 \nC473 C474 C476 C482 C484 C487 \nC519 C522 C526 C528 C542 C548 \nC551 C552 C553 C554 C555 C556 \nC557 C559 C560 C561 C563 C564 \nC566 C569 C570 C587 C599 C603 \nC607 C609 C830 C831 C838 C857 \nC859 C866 C887 C889 C899 C906 \nC908 C909 C918 C928 C930 C963 \nC968 C972 C1005 C1011 C1013 C1092 \nC1099 C1109 C1117 C1118 C1119 C1120 \nC1121 C1123 C1124 C1125 C1126 C1127 \nC1128 C1129 C1135 C1148 C1172 C1197 \nC1198 C1199 C1201 C1203 C1204 C1209 \nC1210 C1231 C1233 C1234 C1237 C1238 \nC1243 C1244 C1250 C1254 C1256 C1264 \nC1266 C1267 C1268 C1270 C1278 C1281 \nC1284 C1287 C1288 C1289 C1290 C1291 \nC1294 C1296 C1299 C1300 C1309 C1311 \nC1462 C1470 C1489 C1491 C1497 C1501 \nC1502 C1503 C1504 C1522 C1523 C1529 \nC1530 C1531 C1540 C1542 C1551 C1555 \nC1558 C1559 C1560 C1561 C1562 C1563 \nC1564 C1567 C1570 C1580 C1582 C1585 \nC1586 C1587 C1588 C1589 C1590 C1591 \nC1592 C1595 C1597 C1712 C1753 C1756 \nC1760 C1762 C1764 C1792 C1853 C1860 \nC1886 C1899 C1912 C1928 C1929 C1930 \nC1931 C1932 C1933 C1934 C1935 C1936 \nC1937 C1938 C1940 C2104 C2107 C2108 \nC2109 C2110 C2111 C2113 C2114 C2131 \nC2132 C2134 C2135 C2136 C2137 C2138 \nC2141 C2163 C2164 C2165 C2166 C2168 \nC2169 C2170 C2172 C2173 C2174 C2175 \nC2176 C2181 C2191 C2192 C2193 C2194 \nC2196 C2197 C2198 C2199 C2201 C2202 \nC2203 C2204 C2214 C2219 C2220 C2221 \nC2222 C2223 C2225 C2226 C2227 C2229 \nC2230 C2231 C2232 C2389 C2390 C2392 \nC2393 C2394 C2397 C2439 C2458 C2467 \nC2476 C2515 C2553 C2831 C2832 C2833 \nC2834 C2835 C2836 C2837 C2838 C2839 \nC2840 C2841 C2842 C2843 C2844 C3095 \nC3096 C3097 C3098 C3099 C3100 C3101 \nC3102 C3103 C3104 C3105 C3106 C3107 \nC3108 \n3373: C18_=_C22 ,C18_=_C61 ,C18_=_C149 ,C18_=_C253 ,C18_=_C255 ,\nC18_=_C256 ,C18_=_C257 ,C18_=_C258 ,C18_=_C259 ,C18_=_C260 ,C18_=_C261 ,\nC18_=_C262 ,C22_=_C33 ,C22_=_C115 ,C22_=_C157 ,C22_=_C176 ,C22_=_C194 ,\nC22_=_C225 ,C22_=_C236 ,C22_=_C357 ,C22_=_C377 ,C22_=_C397 ,C22_=_C1117 ,\nC22_=_C1118 ,C22_=_C1119 ,C22_=_C1120 ,C22_=_C1121 ,C22_=_C1123 ,C22_=_C1124 ,\nC22_=_C1125 ,C22_=_C1126 ,C22_=_C1127 ,C22_=_C1128 ,C22_=_C1129 ,C33_=_C35 ,\nC33_=_C115 ,C33_=_C157 ,C33_=_C176 ,C33_=_C194 ,C33_=_C225 ,C33_=_C236 ,\nC33_=_C357 ,C33_=_C377 ,C33_=_C397 ,C33_=_C1117 ,C33_=_C1118 ,C33_=_C1119 ,\nC33_=_C1120 ,C33_=_C1121 ,C33_=_C1123 ,C33_=_C1124 ,C33_=_C1125 ,C33_=_C1126 ,\nC33_=_C1127 ,C33_=_C1128 ,C33_=_C1129 ,C35_=_C78 ,C35_=_C160 ,C35_=_C439 ,\nC35_=_C482 ,C35_=_C963 ,C35_=_C1197 ,C35_=_C1198 ,C35_=_C1199 ,C35_=_C1201 ,\nC35_=_C1203 ,C35_=_C1204 ,C61_=_C68 ,C61_=_C69 ,C61_=_C149 ,C61_=_C253 ,\nC61_=_C255 ,C61_=_C256 ,C61_=_C257 ,C61_=_C258 ,C61_=_C259 ,C61_=_C260 ,\nC61_=_C261 ,C61_=_C262 ,C68_=_C69 ,C68_=_C120 ,C68_=_C198 ,C68_=_C472 ,\nC68_=_C519 ,C68_=_C599 ,C68_=_C968 ,C68_=_C1237 ,C68_=_C1238 ,C68_=_C1243 ,\nC68_=_C1244 ,C69_=_C80 ,C69_=_C123 ,C69_=_C144 ,C69_=_C164 ,C69_=_C202 ,\nC69_=_C473 ,C69_=_C484 ,C69_=_C522 ,C69_=_C542 ,C69_=_C603 ,C69_=_C972 ,\nC69_=_C1287 ,C69_=_C1288 ,C69_=_C1289 ,C69_=_C1290 ,C69_=_C1291 ,C69_=_C1294 ,\nC69_=_C1296 ,C69_=_C1299 ,C69_=_C1300 ,C78_=_C80 ,C78_=_C160 ,C78_=_C439 ,\nC78_=_C482 ,C78_=_C963 ,C78_=_C1197 ,C78_=_C1198 ,C78_=_C1199 ,C78_=_C1201 ,\nC78_=_C1203 ,C78_=_C1204 ,C80_=_C123 ,C80_=_C144 ,C80_=_C164 ,C80_=_C202 ,\nC80_=_C473 ,C80_=_C484 ,C80_=_C522 ,C80_=_C542 ,C80_=_C603 ,C80_=_C972 ,\nC80_=_C1287 ,C80_=_C1288 ,C80_=_C1289 ,C80_=_C1290 ,C80_=_C1291 ,C80_=_C1294 ,\nC80_=_C1296 ,C80_=_C1299 ,C80_=_C1300 ,C84_=_C95 ,C84_=_C130 ,C84_=_C150 ,\nC84_=_C169 ,C84_=_C187 ,C84_=_C307 ,C84_=_C308 ,C84_=_C309 ,C84_=_C311 ,\nC84_=_C312 ,C84_=_C313 ,C84_=_C314 ,C84_=_C315 ,C84_=_C317 ,C84_=_C318 ,\nC84_=_C319 ,C84_=_C320 ,C84_=_C321 ,C84_=_C322 ,C84_=_C323 ,C84_=_C324 ,\nC84_=_C325 ,C84_=_C326 ,C95_=_C130 ,C95_=_C150 ,C95_=_C169 ,C95_=_C187 ,\nC95_=_C307 ,C95_=_C308 ,C95_=_C309 ,C95_=_C311 ,C95_=_C312 ,C95_=_C313 ,\nC95_=_C314 ,C95_=_C315 ,C95_=_C317 ,C95_=_C318 ,C95_=_C319 ,C95_=_C320 ,\nC95_=_C321 ,C95_=_C322 ,C95_=_C323 ,C95_=_C324 ,C95_=_C325 ,C95_=_C326 ,\nC115_=_C120 ,C115_=_C123 ,C115_=_C157 ,C115_=_C176 ,C115_=_C194 ,C115_=_C225 ,\nC115_=_C236 ,C115_=_C357 ,C115_=_C377 ,C115_=_C397 ,C115_=_C1117 ,C115_=_C1118 ,\nC115_=_C1119 ,C115_=_C1120 ,C115_=_C1121 ,C115_=_C1123 ,C115_=_C1124 ,C115_=_C1125 ,\nC115_=_C1126 ,C115_=_C1127 ,C115_=_C1128 ,C115_=_C1129 ,C120_=_C123 ,C120_=_C198 ,\nC120_=_C472 ,C120_=_C519 ,C120_=_C599 ,C120_=_C968 ,C120_=_C1237 ,C120_=_C1238 ,\nC120_=_C1243 ,C120_=_C1244 ,C123_=_C144 ,C123_=_C164 ,C123_=_C202 ,C123_=_C473 ,\nC123_=_C484 ,C123_=_C522 ,C123_=_C542 ,C123_=_C603 ,C123_=_C972 ,C123_=_C1287 ,\nC123_=_C1288 ,C123_=_C1289 ,C123_=_C1290 ,C123_=_C1291 ,C123_=_C1294 ,C123_=_C1296 ,\nC123_=_C1299 ,C123_=_C1300 ,C130_=_C144 ,C130_=_C150 ,C130_=_C169 ,C130_=_C187 ,\nC130_=_C307 ,C130_=_C308 ,C130_=_C309 ,C130_=_C311 ,C130_=_C312 ,C130_=_C313 ,\nC130_=_C314 ,C130_=_C315 ,C130_=_C317 ,C130_=_C318 ,C130_=_C319 ,C130_=_C320 ,\nC130_=_C321 ,C130_=_C322 ,C130_=_C323 ,C130_=_C324 ,C130_=_C325 ,C130_=_C326 ,\nC144_=_C164 ,C144_=_C202 ,C144_=_C473 ,C144_=_C484 ,C144_=_C522 ,C144_=_C542 ,\nC144_=_C603 ,C144_=_C972 ,C144_=_C1287 ,C144_=_C1288 ,C144_=_C1289 ,C144_=_C1290 ,\nC144_=_C1291 ,C144_=_C1294 ,C144_=_C1296 ,C144_=_C1299 ,C144_=_C1300 ,C149_=_C150 ,\nC149_=_C157 ,C149_=_C160 ,C149_=_C164 ,C149_=_C253 ,C149_=_C255 ,C149_=_C256 ,\nC149_=_C257 ,C149_=_C258 ,C149_=_C259 ,C149_=_C260 ,C149_=_C261 ,C149_=_C262 ,\nC150_=_C157 ,C150_=_C160 ,C150_=_C164 ,C150_=_C169 ,C150_=_C187 ,C150_=_C307 ,\nC150_=_C308 ,C150_=_C309 ,C150_=_C311 ,C150_=_C312 ,C150_=_C313 ,C150_=_C314 ,\nC150_=_C315 ,C150_=_C317 ,C150_=_C318 ,C150_=_C319 ,C150_=_C320 ,C150_=_C321 ,\nC150_=_C322 ,C150_=_C323 ,C150_=_C324 ,C150_=_C325 ,C150_=_C326 ,C157_=_C160 ,\nC157_=_C164 ,C157_=_C176 ,C157_=_C194 ,C157_=_C225 ,C157_=_C236 ,C157_=_C357 ,\nC157_=_C377 ,C157_=_C397 ,C157_=_C1117 ,C157_=_C1118 ,C157_=_C1119 ,C157_=_C1120 ,\nC157_=_C1121 ,C157_=_C1123 ,C157_=_C1124 ,C157_=_C1125 ,C157_=_C1126 ,C157_=_C1127 ,\nC157_=_C1128 ,C157_=_C1129 ,C160_=_C164 ,C160_=_C439 ,C160_=_C482 ,C160_=_C963 ,\nC160_=_C1197 ,C160_=_C1198 ,C160_=_C1199 ,C160_=_C1201 ,C160_=_C1203 ,C160_=_C1204 ,\nC164_=_C202 ,C164_=_C473 ,C164_=_C484 ,C164_=_C522 ,C164_=_C542 ,C164_=_C603 ,\nC164_=_C972 ,C164_=_C1287 ,C164_=_C1288 ,C164_=_C1289 ,C164_=_C1290 ,C164_=_C1291 ,\nC164_=_C1294 ,C164_=_C1296 ,C164_=_C1299 ,C164_=_C1300 ,C169_=_C176 ,C169_=_C187 ,\nC169_=_C307 ,C169_=_C308 ,C169_=_C309 ,C169_=_C311 ,C169_=_C312 ,C169_=_C313 ,\nC169_=_C314 ,C169_=_C315 ,C169_=_C317 ,C169_=_C318 ,C169_=_C319 ,C169_=_C320 ,\nC169_=_C321 ,C169_=_C322 ,C169_=_C323 ,C169_=_C324 ,C169_=_C325 ,C169_=_C326 ,\nC176_=_C194 ,C176_=_C225 ,C176_=_C236 ,C176_=_C357 ,C176_=_C377 ,C176_=_C397 ,\nC176_=_C1117 ,C176_=_C1118 ,C176_=_C1119 ,C176_=_C1120 ,C176_=_C1121 ,C176_=_C1123 ,\nC176_=_C1124 ,C176_=_C1125 ,C176_=_C1126 ,C176_=_C1127 ,C176_=_C1128 ,C176_=_C1129 ,\nC187_=_C194 ,C187_=_C198 ,C187_=_C202 ,C187_=_C307 ,C187_=_C308 ,C187_=_C309 ,\nC187_=_C311 ,C187_=_C312 ,C187_=_C313 ,C187_=_C314 ,C187_=_C315 ,C187_=_C317 ,\nC187_=_C318 ,C187_=_C319 ,C187_=_C320 ,C187_=_C321 ,C187_=_C322 ,C187_=_C323 ,\nC187_=_C324 ,C187_=_C325 ,C187_=_C326 ,C194_=_C198 ,C194_=_C202 ,C194_=_C225 ,\nC194_=_C236 ,C194_=_C357 ,C194_=_C377 ,C194_=_C397 ,C194_=_C1117 ,C194_=_C1118 ,\nC194_=_C1119 ,C194_=_C1120 ,C194_=_C1121 ,C194_=_C1123 ,C194_=_C1124 ,C194_=_C1125 ,\nC194_=_C1126 ,C194_=_C1127 ,C194_=_C1128 ,C194_=_C1129 ,C198_=_C202 ,C198_=_C472 ,\nC198_=_C519 ,C198_=_C599 ,C198_=_C968 ,C198_=_C1237 ,C198_=_C1238 ,C198_=_C1243 ,\nC198_=_C1244 ,C202_=_C473 ,C202_=_C484 ,C202_=_C522 ,C202_=_C542 ,C202_=_C603 ,\nC202_=_C972 ,C202_=_C1287 ,C202_=_C1288 ,C202_=_C1289 ,C202_=_C1290 ,C202_=_C1291 ,\nC202_=_C1294 ,C202_=_C1296 ,C202_=_C1299 ,C202_=_C1300 ,C212_=_C327 ,C212_=_C423 ,\nC212_=_C424 ,C212_=_C425 ,C212_=_C426 ,C212_=_C427 ,C212_=_C428 ,C212_=_C429 ,\nC212_=_C430 ,C212_=_C433 ,C225_=_C236 ,C225_=_C357 ,C225_=_C377 ,C225_=_C397 ,\nC225_=_C1117 ,C225_=_C1118 ,C225_=_C1119</w:t>
      </w:r>
    </w:p>
    <w:p>
      <w:pPr>
        <w:pStyle w:val="PreformattedText"/>
        <w:bidi w:val="0"/>
        <w:spacing w:before="0" w:after="0"/>
        <w:jc w:val="left"/>
        <w:rPr/>
      </w:pPr>
      <w:r>
        <w:rPr/>
        <w:t xml:space="preserve"> </w:t>
      </w:r>
      <w:r>
        <w:rPr/>
        <w:t>,C225_=_C1120 ,C225_=_C1121 ,C225_=_C1123 ,\nC225_=_C1124 ,C225_=_C1125 ,C225_=_C1126 ,C225_=_C1127 ,C225_=_C1128 ,C225_=_C1129 ,\nC236_=_C357 ,C236_=_C377 ,C236_=_C397 ,C236_=_C1117 ,C236_=_C1118 ,C236_=_C1119 ,\nC236_=_C1120 ,C236_=_C1121 ,C236_=_C1123 ,C236_=_C1124 ,C236_=_C1125 ,C236_=_C1126 ,\nC236_=_C1127 ,C236_=_C1128 ,C236_=_C1129 ,C243_=_C330 ,C243_=_C371 ,C243_=_C391 ,\nC243_=_C551 ,C243_=_C552 ,C243_=_C553 ,C243_=_C554 ,C243_=_C555 ,C243_=_C556 ,\nC243_=_C557 ,C243_=_C559 ,C243_=_C560 ,C243_=_C561 ,C243_=_C563 ,C243_=_C564 ,\nC243_=_C566 ,C243_=_C569 ,C243_=_C570 ,C253_=_C255 ,C253_=_C256 ,C253_=_C257 ,\nC253_=_C258 ,C253_=_C259 ,C253_=_C260 ,C253_=_C261 ,C253_=_C262 ,C253_=_C472 ,\nC253_=_C473 ,C253_=_C474 ,C253_=_C476 ,C255_=_C256 ,C255_=_C257 ,C255_=_C258 ,\nC255_=_C259 ,C255_=_C260 ,C255_=_C261 ,C255_=_C262 ,C255_=_C313 ,C255_=_C963 ,\nC255_=_C968 ,C255_=_C972 ,C256_=_C257 ,C256_=_C258 ,C256_=_C259 ,C256_=_C260 ,\nC256_=_C261 ,C256_=_C262 ,C257_=_C258 ,C257_=_C259 ,C257_=_C260 ,C257_=_C261 ,\nC257_=_C262 ,C258_=_C259 ,C258_=_C260 ,C258_=_C261 ,C258_=_C262 ,C258_=_C317 ,\nC258_=_C1135 ,C259_=_C260 ,C259_=_C261 ,C259_=_C262 ,C260_=_C261 ,C260_=_C262 ,\nC261_=_C262 ,C261_=_C323 ,C262_=_C326 ,C307_=_C308 ,C307_=_C309 ,C307_=_C311 ,\nC307_=_C312 ,C307_=_C313 ,C307_=_C314 ,C307_=_C315 ,C307_=_C317 ,C307_=_C318 ,\nC307_=_C319 ,C307_=_C320 ,C307_=_C321 ,C307_=_C322 ,C307_=_C323 ,C307_=_C324 ,\nC307_=_C325 ,C307_=_C326 ,C308_=_C309 ,C308_=_C311 ,C308_=_C312 ,C308_=_C313 ,\nC308_=_C314 ,C308_=_C315 ,C308_=_C317 ,C308_=_C318 ,C308_=_C319 ,C308_=_C320 ,\nC308_=_C321 ,C308_=_C322 ,C308_=_C323 ,C308_=_C324 ,C308_=_C325 ,C308_=_C326 ,\nC309_=_C311 ,C309_=_C312 ,C309_=_C313 ,C309_=_C314 ,C309_=_C315 ,C309_=_C317 ,\nC309_=_C318 ,C309_=_C319 ,C309_=_C320 ,C309_=_C321 ,C309_=_C322 ,C309_=_C323 ,\nC309_=_C324 ,C309_=_C325 ,C309_=_C326 ,C309_=_C542 ,C309_=_C548 ,C311_=_C312 ,\nC311_=_C313 ,C311_=_C314 ,C311_=_C315 ,C311_=_C317 ,C311_=_C318 ,C311_=_C319 ,\nC311_=_C320 ,C311_=_C321 ,C311_=_C322 ,C311_=_C323 ,C311_=_C324 ,C311_=_C325 ,\nC311_=_C326 ,C311_=_C587 ,C312_=_C313 ,C312_=_C314 ,C312_=_C315 ,C312_=_C317 ,\nC312_=_C318 ,C312_=_C319 ,C312_=_C320 ,C312_=_C321 ,C312_=_C322 ,C312_=_C323 ,\nC312_=_C324 ,C312_=_C325 ,C312_=_C326 ,C312_=_C599 ,C312_=_C603 ,C312_=_C607 ,\nC312_=_C609 ,C313_=_C314 ,C313_=_C315 ,C313_=_C317 ,C313_=_C318 ,C313_=_C319 ,\nC313_=_C320 ,C313_=_C321 ,C313_=_C322 ,C313_=_C323 ,C313_=_C324 ,C313_=_C325 ,\nC313_=_C326 ,C313_=_C963 ,C313_=_C968 ,C313_=_C972 ,C314_=_C315 ,C314_=_C317 ,\nC314_=_C318 ,C314_=_C319 ,C314_=_C320 ,C314_=_C321 ,C314_=_C322 ,C314_=_C323 ,\nC314_=_C324 ,C314_=_C325 ,C314_=_C326 ,C314_=_C1092 ,C315_=_C317 ,C315_=_C318 ,\nC315_=_C319 ,C315_=_C320 ,C315_=_C321 ,C315_=_C322 ,C315_=_C323 ,C315_=_C324 ,\nC315_=_C325 ,C315_=_C326 ,C315_=_C1099 ,C317_=_C318 ,C317_=_C319 ,C317_=_C320 ,\nC317_=_C321 ,C317_=_C322 ,C317_=_C323 ,C317_=_C324 ,C317_=_C325 ,C317_=_C326 ,\nC317_=_C1135 ,C318_=_C319 ,C318_=_C320 ,C318_=_C321 ,C318_=_C322 ,C318_=_C323 ,\nC318_=_C324 ,C318_=_C325 ,C318_=_C326 ,C318_=_C1148 ,C319_=_C320 ,C319_=_C321 ,\nC319_=_C322 ,C319_=_C323 ,C319_=_C324 ,C319_=_C325 ,C319_=_C326 ,C320_=_C321 ,\nC320_=_C322 ,C320_=_C323 ,C320_=_C324 ,C320_=_C325 ,C320_=_C326 ,C321_=_C322 ,\nC321_=_C323 ,C321_=_C324 ,C321_=_C325 ,C321_=_C326 ,C322_=_C323 ,C322_=_C324 ,\nC322_=_C325 ,C322_=_C326 ,C323_=_C324 ,C323_=_C325 ,C323_=_C326 ,C324_=_C325 ,\nC324_=_C326 ,C325_=_C326 ,C327_=_C330 ,C327_=_C423 ,C327_=_C424 ,C327_=_C425 ,\nC327_=_C426 ,C327_=_C427 ,C327_=_C428 ,C327_=_C429 ,C327_=_C430 ,C327_=_C433 ,\nC330_=_C371 ,C330_=_C391 ,C330_=_C551 ,C330_=_C552 ,C330_=_C553 ,C330_=_C554 ,\nC330_=_C555 ,C330_=_C556 ,C330_=_C557 ,C330_=_C559 ,C330_=_C560 ,C330_=_C561 ,\nC330_=_C563 ,C330_=_C564 ,C330_=_C566 ,C330_=_C569 ,C330_=_C570 ,C357_=_C377 ,\nC357_=_C397 ,C357_=_C1117 ,C357_=_C1118 ,C357_=_C1119 ,C357_=_C1120 ,C357_=_C1121 ,\nC357_=_C1123 ,C357_=_C1124 ,C357_=_C1125 ,C357_=_C1126 ,C357_=_C1127 ,C357_=_C1128 ,\nC357_=_C1129 ,C371_=_C377 ,C371_=_C391 ,C371_=_C551 ,C371_=_C552 ,C371_=_C553 ,\nC371_=_C554 ,C371_=_C555 ,C371_=_C556 ,C371_=_C557 ,C371_=_C559 ,C371_=_C560 ,\nC371_=_C561 ,C371_=_C563 ,C371_=_C564 ,C371_=_C566 ,C371_=_C569 ,C371_=_C570 ,\nC377_=_C397 ,C377_=_C1117 ,C377_=_C1118 ,C377_=_C1119 ,C377_=_C1120 ,C377_=_C1121 ,\nC377_=_C1123 ,C377_=_C1124 ,C377_=_C1125 ,C377_=_C1126 ,C377_=_C1127 ,C377_=_C1128 ,\nC377_=_C1129 ,C391_=_C397 ,C391_=_C551 ,C391_=_C552 ,C391_=_C553 ,C391_=_C554 ,\nC391_=_C555 ,C391_=_C556 ,C391_=_C557 ,C391_=_C559 ,C391_=_C560 ,C391_=_C561 ,\nC391_=_C563 ,C391_=_C564 ,C391_=_C566 ,C391_=_C569 ,C391_=_C570 ,C397_=_C1117 ,\nC397_=_C1118 ,C397_=_C1119 ,C397_=_C1120 ,C397_=_C1121 ,C397_=_C1123 ,C397_=_C1124 ,\nC397_=_C1125 ,C397_=_C1126 ,C397_=_C1127 ,C397_=_C1128 ,C397_=_C1129 ,C423_=_C424 ,\nC423_=_C425 ,C423_=_C426 ,C423_=_C427 ,C423_=_C428 ,C423_=_C429 ,C423_=_C430 ,\nC423_=_C433 ,C424_=_C425 ,C424_=_C426 ,C424_=_C427 ,C424_=_C428 ,C424_=_C429 ,\nC424_=_C430 ,C424_=_C433 ,C424_=_C552 ,C425_=_C426 ,C425_=_C427 ,C425_=_C428 ,\nC425_=_C429 ,C425_=_C430 ,C425_=_C433 ,C425_=_C554 ,C426_=_C427 ,C426_=_C428 ,\nC426_=_C429 ,C426_=_C430 ,C426_=_C433 ,C426_=_C557 ,C427_=_C428 ,C427_=_C429 ,\nC427_=_C430 ,C427_=_C433 ,C428_=_C429 ,C428_=_C430 ,C428_=_C433 ,C428_=_C559 ,\nC428_=_C1209 ,C428_=_C1210 ,C429_=_C430 ,C429_=_C433 ,C429_=_C561 ,C429_=_C1264 ,\nC429_=_C1266 ,C429_=_C1267 ,C429_=_C1268 ,C429_=_C1270 ,C430_=_C433 ,C430_=_C1470 ,\nC433_=_C570 ,C433_=_C1753 ,C433_=_C1756 ,C433_=_C1760 ,C433_=_C1762 ,C433_=_C1764 ,\nC439_=_C443 ,C439_=_C482 ,C439_=_C963 ,C439_=_C1197 ,C439_=_C1198 ,C439_=_C1199 ,\nC439_=_C1201 ,C439_=_C1203 ,C439_=_C1204 ,C443_=_C526 ,C443_=_C587 ,C443_=_C607 ,\nC443_=_C831 ,C443_=_C838 ,C443_=_C887 ,C443_=_C908 ,C443_=_C918 ,C443_=_C928 ,\nC443_=_C1011 ,C443_=_C1551 ,C443_=_C1555 ,C443_=_C1558 ,C443_=_C1559 ,C443_=_C1560 ,\nC443_=_C1561 ,C443_=_C1562 ,C443_=_C1563 ,C443_=_C1564 ,C472_=_C473 ,C472_=_C474 ,\nC472_=_C476 ,C472_=_C519 ,C472_=_C599 ,C472_=_C968 ,C472_=_C1237 ,C472_=_C1238 ,\nC472_=_C1243 ,C472_=_C1244 ,C473_=_C474 ,C473_=_C476 ,C473_=_C484 ,C473_=_C522 ,\nC473_=_C542 ,C473_=_C603 ,C473_=_C972 ,C473_=_C1287 ,C473_=_C1288 ,C473_=_C1289 ,\nC473_=_C1290 ,C473_=_C1291 ,C473_=_C1294 ,C473_=_C1296 ,C473_=_C1299 ,C473_=_C1300 ,\nC474_=_C476 ,C474_=_C830 ,C474_=_C857 ,C474_=_C906 ,C474_=_C1005 ,C474_=_C1497 ,\nC474_=_C1501 ,C474_=_C1502 ,C474_=_C1503 ,C474_=_C1504 ,C476_=_C487 ,C476_=_C528 ,\nC476_=_C548 ,C476_=_C609 ,C476_=_C859 ,C476_=_C866 ,C476_=_C889 ,C476_=_C899 ,\nC476_=_C909 ,C476_=_C930 ,C476_=_C1013 ,C476_=_C1580 ,C476_=_C1582 ,C476_=_C1585 ,\nC476_=_C1586 ,C476_=_C1587 ,C476_=_C1588 ,C476_=_C1589 ,C476_=_C1590 ,C476_=_C1591 ,\nC476_=_C1592 ,C482_=_C484 ,C482_=_C487 ,C482_=_C963 ,C482_=_C1197 ,C482_=_C1198 ,\nC482_=_C1199 ,C482_=_C1201 ,C482_=_C1203 ,C482_=_C1204 ,C484_=_C487 ,C484_=_C522 ,\nC484_=_C542 ,C484_=_C603 ,C484_=_C972 ,C484_=_C1287 ,C484_=_C1288 ,C484_=_C1289 ,\nC484_=_C1290 ,C484_=_C1291 ,C484_=_C1294 ,C484_=_C1296 ,C484_=_C1299 ,C484_=_C1300 ,\nC487_=_C528 ,C487_=_C548 ,C487_=_C609 ,C487_=_C859 ,C487_=_C866 ,C487_=_C889 ,\nC487_=_C899 ,C487_=_C909 ,C487_=_C930 ,C487_=_C1013 ,C487_=_C1580 ,C487_=_C1582 ,\nC487_=_C1585 ,C487_=_C1586 ,C487_=_C1587 ,C487_=_C1588 ,C487_=_C1589 ,C487_=_C1590 ,\nC487_=_C1591 ,C487_=_C1592 ,C519_=_C522 ,C519_=_C526 ,C519_=_C528 ,C519_=_C599 ,\nC519_=_C968 ,C519_=_C1237 ,C519_=_C1238 ,C519_=_C1243 ,C519_=_C1244 ,C522_=_C526 ,\nC522_=_C528 ,C522_=_C542 ,C522_=_C603 ,C522_=_C972 ,C522_=_C1287 ,C522_=_C1288 ,\nC522_=_C1289 ,C522_=_C1290 ,C522_=_C1291 ,C522_=_C1294 ,C522_=_C1296 ,C522_=_C1299 ,\nC522_=_C1300 ,C526_=_C528 ,C526_=_C587 ,C526_=_C607 ,C526_=_C831 ,C526_=_C838 ,\nC526_=_C887 ,C526_=_C908 ,C526_=_C918 ,C526_=_C928 ,C526_=_C1011 ,C526_=_C1551 ,\nC526_=_C1555 ,C526_=_C1558 ,C526_=_C1559 ,C526_=_C1560 ,C526_=_C1561 ,C526_=_C1562 ,\nC526_=_C1563 ,C526_=_C1564 ,C528_=_C548 ,C528_=_C609 ,C528_=_C859 ,C528_=_C866 ,\nC528_=_C889 ,C528_=_C899 ,C528_=_C909 ,C528_=_C930 ,C528_=_C1013 ,C528_=_C1580 ,\nC528_=_C1582 ,C528_=_C1585 ,C528_=_C1586 ,C528_=_C1587 ,C528_=_C1588 ,C528_=_C1589 ,\nC528_=_C1590 ,C528_=_C1591 ,C528_=_C1592 ,C542_=_C548 ,C542_=_C603 ,C542_=_C972 ,\nC542_=_C1287 ,C542_=_C1288 ,C542_=_C1289 ,C542_=_C1290 ,C542_=_C1291 ,C542_=_C1294 ,\nC542_=_C1296 ,C542_=_C1299 ,C542_=_C1300 ,C548_=_C609 ,C548_=_C859 ,C548_=_C866 ,\nC548_=_C889 ,C548_=_C899 ,C548_=_C909 ,C548_=_C930 ,C548_=_C1013 ,C548_=_C1580 ,\nC548_=_C1582 ,C548_=_C1585 ,C548_=_C1586 ,C548_=_C1587 ,C548_=_C1588 ,C548_=_C1589 ,\nC548_=_C1590 ,C548_=_C1591 ,C548_=_C1592 ,C551_=_C552 ,C551_=_C553 ,C551_=_C554 ,\nC551_=_C555 ,C551_=_C556 ,C551_=_C557 ,C551_=_C559 ,C551_=_C560 ,C551_=_C561 ,\nC551_=_C563 ,C551_=_C564 ,C551_=_C566 ,C551_=_C569 ,C551_=_C570 ,C552_=_C553 ,\nC552_=_C554 ,C552_=_C555 ,C552_=_C556 ,C552_=_C557 ,C552_=_C559 ,C552_=_C560 ,\nC552_=_C561 ,C552_=_C563 ,C552_=_C564 ,C552_=_C566 ,C552_=_C569 ,C552_=_C570 ,\nC553_=_C554 ,C553_=_C555 ,C553_=_C556 ,C553_=_C557 ,C553_=_C559 ,C553_=_C560 ,\nC553_=_C561 ,C553_=_C563 ,C553_=_C564 ,C553_=_C566 ,C553_=_C569 ,C553_=_C570 ,\nC554_=_C555 ,C554_=_C556 ,C554_=_C557 ,C554_=_C559 ,C554_=_C560 ,C554_=_C561 ,\nC554_=_C563 ,C554_=_C564 ,C554_=_C566 ,C554_=_C569 ,C554_=_C570 ,C555_=_C556 ,\nC555_=_C557 ,C555_=_C559 ,C555_=_C560 ,C555_=_C561 ,C555_=_C563 ,C555_=_C564 ,\nC555_=_C566 ,C555_=_C569 ,C555_=_C570 ,C556_=_C557 ,C556_=_C559 ,C556_=_C560 ,\nC556_=_C561 ,C556_=_C563 ,C556_=_C564 ,C556_=_C566 ,C556_=_C569 ,C556_=_C570 ,\nC557_=_C559 ,C557_=_C560 ,C557_=_C561 ,C557_=_C563 ,C557_=_C564 ,C557_=_C566 ,\nC557_=_C569 ,C557_=_C570 ,C559_=_C560 ,C559_=_C561 ,C559_=_C563 ,C559_=_C564 ,\nC559_=_C566 ,C559_=_C569 ,C559_=_C570 ,C559_=_C1209 ,C559_=_C1210 ,C560_=_C561 ,\nC560_=_C563 ,C560_=_C564 ,C560_=_C566 ,C560_=_C569 ,C560_=_C570 ,C560_=_C1250 ,\nC560_=_C1254 ,C560_=_C1256 ,C561_=_C563 ,C561_=_C564 ,C561_=_C566</w:t>
      </w:r>
    </w:p>
    <w:p>
      <w:pPr>
        <w:pStyle w:val="PreformattedText"/>
        <w:bidi w:val="0"/>
        <w:spacing w:before="0" w:after="0"/>
        <w:jc w:val="left"/>
        <w:rPr/>
      </w:pPr>
      <w:r>
        <w:rPr/>
        <w:t xml:space="preserve"> </w:t>
      </w:r>
      <w:r>
        <w:rPr/>
        <w:t>,C561_=_C569 ,\nC561_=_C570 ,C561_=_C1264 ,C561_=_C1266 ,C561_=_C1267 ,C561_=_C1268 ,C561_=_C1270 ,\nC563_=_C564 ,C563_=_C566 ,C563_=_C569 ,C563_=_C570 ,C563_=_C1309 ,C563_=_C1311 ,\nC564_=_C566 ,C564_=_C569 ,C564_=_C570 ,C564_=_C1489 ,C564_=_C1491 ,C566_=_C569 ,\nC566_=_C570 ,C566_=_C1540 ,C566_=_C1542 ,C569_=_C570 ,C569_=_C1595 ,C569_=_C1597 ,\nC570_=_C1753 ,C570_=_C1756 ,C570_=_C1760 ,C570_=_C1762 ,C570_=_C1764 ,C587_=_C607 ,\nC587_=_C831 ,C587_=_C838 ,C587_=_C887 ,C587_=_C908 ,C587_=_C918 ,C587_=_C928 ,\nC587_=_C1011 ,C587_=_C1551 ,C587_=_C1555 ,C587_=_C1558 ,C587_=_C1559 ,C587_=_C1560 ,\nC587_=_C1561 ,C587_=_C1562 ,C587_=_C1563 ,C587_=_C1564 ,C599_=_C603 ,C599_=_C607 ,\nC599_=_C609 ,C599_=_C968 ,C599_=_C1237 ,C599_=_C1238 ,C599_=_C1243 ,C599_=_C1244 ,\nC603_=_C607 ,C603_=_C609 ,C603_=_C972 ,C603_=_C1287 ,C603_=_C1288 ,C603_=_C1289 ,\nC603_=_C1290 ,C603_=_C1291 ,C603_=_C1294 ,C603_=_C1296 ,C603_=_C1299 ,C603_=_C1300 ,\nC607_=_C609 ,C607_=_C831 ,C607_=_C838 ,C607_=_C887 ,C607_=_C908 ,C607_=_C918 ,\nC607_=_C928 ,C607_=_C1011 ,C607_=_C1551 ,C607_=_C1555 ,C607_=_C1558 ,C607_=_C1559 ,\nC607_=_C1560 ,C607_=_C1561 ,C607_=_C1562 ,C607_=_C1563 ,C607_=_C1564 ,C609_=_C859 ,\nC609_=_C866 ,C609_=_C889 ,C609_=_C899 ,C609_=_C909 ,C609_=_C930 ,C609_=_C1013 ,\nC609_=_C1580 ,C609_=_C1582 ,C609_=_C1585 ,C609_=_C1586 ,C609_=_C1587 ,C609_=_C1588 ,\nC609_=_C1589 ,C609_=_C1590 ,C609_=_C1591 ,C609_=_C1592 ,C830_=_C831 ,C830_=_C857 ,\nC830_=_C906 ,C830_=_C1005 ,C830_=_C1497 ,C830_=_C1501 ,C830_=_C1502 ,C830_=_C1503 ,\nC830_=_C1504 ,C831_=_C838 ,C831_=_C887 ,C831_=_C908 ,C831_=_C918 ,C831_=_C928 ,\nC831_=_C1011 ,C831_=_C1551 ,C831_=_C1555 ,C831_=_C1558 ,C831_=_C1559 ,C831_=_C1560 ,\nC831_=_C1561 ,C831_=_C1562 ,C831_=_C1563 ,C831_=_C1564 ,C838_=_C887 ,C838_=_C908 ,\nC838_=_C918 ,C838_=_C928 ,C838_=_C1011 ,C838_=_C1551 ,C838_=_C1555 ,C838_=_C1558 ,\nC838_=_C1559 ,C838_=_C1560 ,C838_=_C1561 ,C838_=_C1562 ,C838_=_C1563 ,C838_=_C1564 ,\nC857_=_C859 ,C857_=_C906 ,C857_=_C1005 ,C857_=_C1497 ,C857_=_C1501 ,C857_=_C1502 ,\nC857_=_C1503 ,C857_=_C1504 ,C859_=_C866 ,C859_=_C889 ,C859_=_C899 ,C859_=_C909 ,\nC859_=_C930 ,C859_=_C1013 ,C859_=_C1580 ,C859_=_C1582 ,C859_=_C1585 ,C859_=_C1586 ,\nC859_=_C1587 ,C859_=_C1588 ,C859_=_C1589 ,C859_=_C1590 ,C859_=_C1591 ,C859_=_C1592 ,\nC866_=_C889 ,C866_=_C899 ,C866_=_C909 ,C866_=_C930 ,C866_=_C1013 ,C866_=_C1580 ,\nC866_=_C1582 ,C866_=_C1585 ,C866_=_C1586 ,C866_=_C1587 ,C866_=_C1588 ,C866_=_C1589 ,\nC866_=_C1590 ,C866_=_C1591 ,C866_=_C1592 ,C887_=_C889 ,C887_=_C908 ,C887_=_C918 ,\nC887_=_C928 ,C887_=_C1011 ,C887_=_C1551 ,C887_=_C1555 ,C887_=_C1558 ,C887_=_C1559 ,\nC887_=_C1560 ,C887_=_C1561 ,C887_=_C1562 ,C887_=_C1563 ,C887_=_C1564 ,C889_=_C899 ,\nC889_=_C909 ,C889_=_C930 ,C889_=_C1013 ,C889_=_C1580 ,C889_=_C1582 ,C889_=_C1585 ,\nC889_=_C1586 ,C889_=_C1587 ,C889_=_C1588 ,C889_=_C1589 ,C889_=_C1590 ,C889_=_C1591 ,\nC889_=_C1592 ,C899_=_C909 ,C899_=_C930 ,C899_=_C1013 ,C899_=_C1580 ,C899_=_C1582 ,\nC899_=_C1585 ,C899_=_C1586 ,C899_=_C1587 ,C899_=_C1588 ,C899_=_C1589 ,C899_=_C1590 ,\nC899_=_C1591 ,C899_=_C1592 ,C906_=_C908 ,C906_=_C909 ,C906_=_C1005 ,C906_=_C1497 ,\nC906_=_C1501 ,C906_=_C1502 ,C906_=_C1503 ,C906_=_C1504 ,C908_=_C909 ,C908_=_C918 ,\nC908_=_C928 ,C908_=_C1011 ,C908_=_C1551 ,C908_=_C1555 ,C908_=_C1558 ,C908_=_C1559 ,\nC908_=_C1560 ,C908_=_C1561 ,C908_=_C1562 ,C908_=_C1563 ,C908_=_C1564 ,C909_=_C930 ,\nC909_=_C1013 ,C909_=_C1580 ,C909_=_C1582 ,C909_=_C1585 ,C909_=_C1586 ,C909_=_C1587 ,\nC909_=_C1588 ,C909_=_C1589 ,C909_=_C1590 ,C909_=_C1591 ,C909_=_C1592 ,C918_=_C928 ,\nC918_=_C1011 ,C918_=_C1551 ,C918_=_C1555 ,C918_=_C1558 ,C918_=_C1559 ,C918_=_C1560 ,\nC918_=_C1561 ,C918_=_C1562 ,C918_=_C1563 ,C918_=_C1564 ,C928_=_C930 ,C928_=_C1011 ,\nC928_=_C1551 ,C928_=_C1555 ,C928_=_C1558 ,C928_=_C1559 ,C928_=_C1560 ,C928_=_C1561 ,\nC928_=_C1562 ,C928_=_C1563 ,C928_=_C1564 ,C930_=_C1013 ,C930_=_C1580 ,C930_=_C1582 ,\nC930_=_C1585 ,C930_=_C1586 ,C930_=_C1587 ,C930_=_C1588 ,C930_=_C1589 ,C930_=_C1590 ,\nC930_=_C1591 ,C930_=_C1592 ,C963_=_C968 ,C963_=_C972 ,C963_=_C1197 ,C963_=_C1198 ,\nC963_=_C1199 ,C963_=_C1201 ,C963_=_C1203 ,C963_=_C1204 ,C968_=_C972 ,C968_=_C1237 ,\nC968_=_C1238 ,C968_=_C1243 ,C968_=_C1244 ,C972_=_C1287 ,C972_=_C1288 ,C972_=_C1289 ,\nC972_=_C1290 ,C972_=_C1291 ,C972_=_C1294 ,C972_=_C1296 ,C972_=_C1299 ,C972_=_C1300 ,\nC1005_=_C1011 ,C1005_=_C1013 ,C1005_=_C1497 ,C1005_=_C1501 ,C1005_=_C1502 ,C1005_=_C1503 ,\nC1005_=_C1504 ,C1011_=_C1013 ,C1011_=_C1551 ,C1011_=_C1555 ,C1011_=_C1558 ,C1011_=_C1559 ,\nC1011_=_C1560 ,C1011_=_C1561 ,C1011_=_C1562 ,C1011_=_C1563 ,C1011_=_C1564 ,C1013_=_C1580 ,\nC1013_=_C1582 ,C1013_=_C1585 ,C1013_=_C1586 ,C1013_=_C1587 ,C1013_=_C1588 ,C1013_=_C1589 ,\nC1013_=_C1590 ,C1013_=_C1591 ,C1013_=_C1592 ,C1092_=_C1099 ,C1092_=_C1109 ,C1092_=_C1135 ,\nC1092_=_C1148 ,C1092_=_C1231 ,C1092_=_C1250 ,C1092_=_C1264 ,C1092_=_C1278 ,C1092_=_C1928 ,\nC1092_=_C1929 ,C1092_=_C1930 ,C1092_=_C1931 ,C1092_=_C1932 ,C1092_=_C1933 ,C1092_=_C1934 ,\nC1092_=_C1935 ,C1092_=_C1936 ,C1092_=_C1937 ,C1092_=_C1938 ,C1092_=_C1940 ,C1099_=_C1109 ,\nC1099_=_C1135 ,C1099_=_C1148 ,C1099_=_C1231 ,C1099_=_C1250 ,C1099_=_C1264 ,C1099_=_C1278 ,\nC1099_=_C1928 ,C1099_=_C1929 ,C1099_=_C1930 ,C1099_=_C1931 ,C1099_=_C1932 ,C1099_=_C1933 ,\nC1099_=_C1934 ,C1099_=_C1935 ,C1099_=_C1936 ,C1099_=_C1937 ,C1099_=_C1938 ,C1099_=_C1940 ,\nC1109_=_C1135 ,C1109_=_C1148 ,C1109_=_C1231 ,C1109_=_C1250 ,C1109_=_C1264 ,C1109_=_C1278 ,\nC1109_=_C1928 ,C1109_=_C1929 ,C1109_=_C1930 ,C1109_=_C1931 ,C1109_=_C1932 ,C1109_=_C1933 ,\nC1109_=_C1934 ,C1109_=_C1935 ,C1109_=_C1936 ,C1109_=_C1937 ,C1109_=_C1938 ,C1109_=_C1940 ,\nC1117_=_C1118 ,C1117_=_C1119 ,C1117_=_C1120 ,C1117_=_C1121 ,C1117_=_C1123 ,C1117_=_C1124 ,\nC1117_=_C1125 ,C1117_=_C1126 ,C1117_=_C1127 ,C1117_=_C1128 ,C1117_=_C1129 ,C1118_=_C1119 ,\nC1118_=_C1120 ,C1118_=_C1121 ,C1118_=_C1123 ,C1118_=_C1124 ,C1118_=_C1125 ,C1118_=_C1126 ,\nC1118_=_C1127 ,C1118_=_C1128 ,C1118_=_C1129 ,C1118_=_C1197 ,C1119_=_C1120 ,C1119_=_C1121 ,\nC1119_=_C1123 ,C1119_=_C1124 ,C1119_=_C1125 ,C1119_=_C1126 ,C1119_=_C1127 ,C1119_=_C1128 ,\nC1119_=_C1129 ,C1119_=_C1238 ,C1119_=_C1289 ,C1119_=_C1886 ,C1120_=_C1121 ,C1120_=_C1123 ,\nC1120_=_C1124 ,C1120_=_C1125 ,C1120_=_C1126 ,C1120_=_C1127 ,C1120_=_C1128 ,C1120_=_C1129 ,\nC1120_=_C1199 ,C1120_=_C1291 ,C1120_=_C1912 ,C1121_=_C1123 ,C1121_=_C1124 ,C1121_=_C1125 ,\nC1121_=_C1126 ,C1121_=_C1127 ,C1121_=_C1128 ,C1121_=_C1129 ,C1123_=_C1124 ,C1123_=_C1125 ,\nC1123_=_C1126 ,C1123_=_C1127 ,C1123_=_C1128 ,C1123_=_C1129 ,C1124_=_C1125 ,C1124_=_C1126 ,\nC1124_=_C1127 ,C1124_=_C1128 ,C1124_=_C1129 ,C1125_=_C1126 ,C1125_=_C1127 ,C1125_=_C1128 ,\nC1125_=_C1129 ,C1126_=_C1127 ,C1126_=_C1128 ,C1126_=_C1129 ,C1127_=_C1128 ,C1127_=_C1129 ,\nC1128_=_C1129 ,C1129_=_C1204 ,C1129_=_C1244 ,C1129_=_C1300 ,C1129_=_C1504 ,C1129_=_C1564 ,\nC1129_=_C1592 ,C1135_=_C1148 ,C1135_=_C1231 ,C1135_=_C1250 ,C1135_=_C1264 ,C1135_=_C1278 ,\nC1135_=_C1928 ,C1135_=_C1929 ,C1135_=_C1930 ,C1135_=_C1931 ,C1135_=_C1932 ,C1135_=_C1933 ,\nC1135_=_C1934 ,C1135_=_C1935 ,C1135_=_C1936 ,C1135_=_C1937 ,C1135_=_C1938 ,C1135_=_C1940 ,\nC1148_=_C1231 ,C1148_=_C1250 ,C1148_=_C1264 ,C1148_=_C1278 ,C1148_=_C1928 ,C1148_=_C1929 ,\nC1148_=_C1930 ,C1148_=_C1931 ,C1148_=_C1932 ,C1148_=_C1933 ,C1148_=_C1934 ,C1148_=_C1935 ,\nC1148_=_C1936 ,C1148_=_C1937 ,C1148_=_C1938 ,C1148_=_C1940 ,C1172_=_C1266 ,C1172_=_C1462 ,\nC1172_=_C1489 ,C1172_=_C1753 ,C1172_=_C2107 ,C1172_=_C2108 ,C1172_=_C2109 ,C1172_=_C2110 ,\nC1172_=_C2111 ,C1172_=_C2113 ,C1172_=_C2114 ,C1197_=_C1198 ,C1197_=_C1199 ,C1197_=_C1201 ,\nC1197_=_C1203 ,C1197_=_C1204 ,C1198_=_C1199 ,C1198_=_C1201 ,C1198_=_C1203 ,C1198_=_C1204 ,\nC1198_=_C1288 ,C1198_=_C1860 ,C1199_=_C1201 ,C1199_=_C1203 ,C1199_=_C1204 ,C1199_=_C1291 ,\nC1199_=_C1912 ,C1201_=_C1203 ,C1201_=_C1204 ,C1201_=_C1294 ,C1201_=_C1580 ,C1201_=_C2141 ,\nC1203_=_C1204 ,C1203_=_C1243 ,C1203_=_C1299 ,C1203_=_C2515 ,C1204_=_C1244 ,C1204_=_C1300 ,\nC1204_=_C1504 ,C1204_=_C1564 ,C1204_=_C1592 ,C1209_=_C1210 ,C1209_=_C1529 ,C1209_=_C1756 ,\nC1209_=_C2131 ,C1209_=_C2132 ,C1209_=_C2134 ,C1209_=_C2135 ,C1209_=_C2136 ,C1209_=_C2137 ,\nC1209_=_C2138 ,C1210_=_C1254 ,C1210_=_C1268 ,C1210_=_C1311 ,C1210_=_C1491 ,C1210_=_C1540 ,\nC1210_=_C1597 ,C1210_=_C1762 ,C1210_=_C2191 ,C1210_=_C2192 ,C1210_=_C2193 ,C1210_=_C2194 ,\nC1210_=_C2196 ,C1210_=_C2197 ,C1210_=_C2198 ,C1210_=_C2199 ,C1210_=_C2201 ,C1210_=_C2202 ,\nC1210_=_C2203 ,C1210_=_C2204 ,C1231_=_C1233 ,C1231_=_C1234 ,C1231_=_C1250 ,C1231_=_C1264 ,\nC1231_=_C1278 ,C1231_=_C1928 ,C1231_=_C1929 ,C1231_=_C1930 ,C1231_=_C1931 ,C1231_=_C1932 ,\nC1231_=_C1933 ,C1231_=_C1934 ,C1231_=_C1935 ,C1231_=_C1936 ,C1231_=_C1937 ,C1231_=_C1938 ,\nC1231_=_C1940 ,C1233_=_C1234 ,C1233_=_C1267 ,C1233_=_C1281 ,C1233_=_C1309 ,C1233_=_C1522 ,\nC1233_=_C1530 ,C1233_=_C1567 ,C1233_=_C1595 ,C1233_=_C1760 ,C1233_=_C2163 ,C1233_=_C2164 ,\nC1233_=_C2165 ,C1233_=_C2166 ,C1233_=_C2168 ,C1233_=_C2169 ,C1233_=_C2170 ,C1233_=_C2172 ,\nC1233_=_C2173 ,C1233_=_C2174 ,C1233_=_C2175 ,C1233_=_C2176 ,C1234_=_C1256 ,C1234_=_C1270 ,\nC1234_=_C1284 ,C1234_=_C1523 ,C1234_=_C1531 ,C1234_=_C1542 ,C1234_=_C1570 ,C1234_=_C1764 ,\nC1234_=_C2219 ,C1234_=_C2220 ,C1234_=_C2221 ,C1234_=_C2222 ,C1234_=_C2223 ,C1234_=_C2225 ,\nC1234_=_C2226 ,C1234_=_C2227 ,C1234_=_C2229 ,C1234_=_C2230 ,C1234_=_C2231 ,C1234_=_C2232 ,\nC1237_=_C1238 ,C1237_=_C1243 ,C1237_=_C1244 ,C1237_=_C1287 ,C1237_=_C1853 ,C1238_=_C1243 ,\nC1238_=_C1244 ,C1238_=_C1289 ,C1238_=_C1886 ,C1243_=_C1244 ,C1243_=_C1299 ,C1243_=_C2515 ,\nC1244_=_C1300 ,C1244_=_C1504 ,C1244_=_C1564 ,C1244_=_C1592 ,C1250_=_C1254 ,C1250_=_C1256 ,\nC1250_=_C1264 ,C1250_=_C1278 ,C1250_=_C1928 ,C1250_=_C1929 ,C1250_=_C1930 ,C1250_=_C1931 ,\nC1250_=_C1932 ,C1250_=_C1933 ,C1250_=_C1934 ,C1250_=_C1935 ,C1250_=_C1936 ,C1250_=_C1937 ,\nC1250_=_C1938 ,C1250_=_C1940 ,C1254_=_C1256 ,C1254_=_C1268 ,C1254_=_C1311 ,C1254_=_C1491 ,\nC1254_=_C1540 ,C1254_=_C1597 ,C1254_=_C1762 ,C1254_=_C2191</w:t>
      </w:r>
    </w:p>
    <w:p>
      <w:pPr>
        <w:pStyle w:val="PreformattedText"/>
        <w:bidi w:val="0"/>
        <w:spacing w:before="0" w:after="0"/>
        <w:jc w:val="left"/>
        <w:rPr/>
      </w:pPr>
      <w:r>
        <w:rPr/>
        <w:t xml:space="preserve"> </w:t>
      </w:r>
      <w:r>
        <w:rPr/>
        <w:t>,C1254_=_C2192 ,C1254_=_C2193 ,\nC1254_=_C2194 ,C1254_=_C2196 ,C1254_=_C2197 ,C1254_=_C2198 ,C1254_=_C2199 ,C1254_=_C2201 ,\nC1254_=_C2202 ,C1254_=_C2203 ,C1254_=_C2204 ,C1256_=_C1270 ,C1256_=_C1284 ,C1256_=_C1523 ,\nC1256_=_C1531 ,C1256_=_C1542 ,C1256_=_C1570 ,C1256_=_C1764 ,C1256_=_C2219 ,C1256_=_C2220 ,\nC1256_=_C2221 ,C1256_=_C2222 ,C1256_=_C2223 ,C1256_=_C2225 ,C1256_=_C2226 ,C1256_=_C2227 ,\nC1256_=_C2229 ,C1256_=_C2230 ,C1256_=_C2231 ,C1256_=_C2232 ,C1264_=_C1266 ,C1264_=_C1267 ,\nC1264_=_C1268 ,C1264_=_C1270 ,C1264_=_C1278 ,C1264_=_C1928 ,C1264_=_C1929 ,C1264_=_C1930 ,\nC1264_=_C1931 ,C1264_=_C1932 ,C1264_=_C1933 ,C1264_=_C1934 ,C1264_=_C1935 ,C1264_=_C1936 ,\nC1264_=_C1937 ,C1264_=_C1938 ,C1264_=_C1940 ,C1266_=_C1267 ,C1266_=_C1268 ,C1266_=_C1270 ,\nC1266_=_C1462 ,C1266_=_C1489 ,C1266_=_C1753 ,C1266_=_C2107 ,C1266_=_C2108 ,C1266_=_C2109 ,\nC1266_=_C2110 ,C1266_=_C2111 ,C1266_=_C2113 ,C1266_=_C2114 ,C1267_=_C1268 ,C1267_=_C1270 ,\nC1267_=_C1281 ,C1267_=_C1309 ,C1267_=_C1522 ,C1267_=_C1530 ,C1267_=_C1567 ,C1267_=_C1595 ,\nC1267_=_C1760 ,C1267_=_C2163 ,C1267_=_C2164 ,C1267_=_C2165 ,C1267_=_C2166 ,C1267_=_C2168 ,\nC1267_=_C2169 ,C1267_=_C2170 ,C1267_=_C2172 ,C1267_=_C2173 ,C1267_=_C2174 ,C1267_=_C2175 ,\nC1267_=_C2176 ,C1268_=_C1270 ,C1268_=_C1311 ,C1268_=_C1491 ,C1268_=_C1540 ,C1268_=_C1597 ,\nC1268_=_C1762 ,C1268_=_C2191 ,C1268_=_C2192 ,C1268_=_C2193 ,C1268_=_C2194 ,C1268_=_C2196 ,\nC1268_=_C2197 ,C1268_=_C2198 ,C1268_=_C2199 ,C1268_=_C2201 ,C1268_=_C2202 ,C1268_=_C2203 ,\nC1268_=_C2204 ,C1270_=_C1284 ,C1270_=_C1523 ,C1270_=_C1531 ,C1270_=_C1542 ,C1270_=_C1570 ,\nC1270_=_C1764 ,C1270_=_C2219 ,C1270_=_C2220 ,C1270_=_C2221 ,C1270_=_C2222 ,C1270_=_C2223 ,\nC1270_=_C2225 ,C1270_=_C2226 ,C1270_=_C2227 ,C1270_=_C2229 ,C1270_=_C2230 ,C1270_=_C2231 ,\nC1270_=_C2232 ,C1278_=_C1281 ,C1278_=_C1284 ,C1278_=_C1928 ,C1278_=_C1929 ,C1278_=_C1930 ,\nC1278_=_C1931 ,C1278_=_C1932 ,C1278_=_C1933 ,C1278_=_C1934 ,C1278_=_C1935 ,C1278_=_C1936 ,\nC1278_=_C1937 ,C1278_=_C1938 ,C1278_=_C1940 ,C1281_=_C1284 ,C1281_=_C1309 ,C1281_=_C1522 ,\nC1281_=_C1530 ,C1281_=_C1567 ,C1281_=_C1595 ,C1281_=_C1760 ,C1281_=_C2163 ,C1281_=_C2164 ,\nC1281_=_C2165 ,C1281_=_C2166 ,C1281_=_C2168 ,C1281_=_C2169 ,C1281_=_C2170 ,C1281_=_C2172 ,\nC1281_=_C2173 ,C1281_=_C2174 ,C1281_=_C2175 ,C1281_=_C2176 ,C1284_=_C1523 ,C1284_=_C1531 ,\nC1284_=_C1542 ,C1284_=_C1570 ,C1284_=_C1764 ,C1284_=_C2219 ,C1284_=_C2220 ,C1284_=_C2221 ,\nC1284_=_C2222 ,C1284_=_C2223 ,C1284_=_C2225 ,C1284_=_C2226 ,C1284_=_C2227 ,C1284_=_C2229 ,\nC1284_=_C2230 ,C1284_=_C2231 ,C1284_=_C2232 ,C1287_=_C1288 ,C1287_=_C1289 ,C1287_=_C1290 ,\nC1287_=_C1291 ,C1287_=_C1294 ,C1287_=_C1296 ,C1287_=_C1299 ,C1287_=_C1300 ,C1287_=_C1853 ,\nC1288_=_C1289 ,C1288_=_C1290 ,C1288_=_C1291 ,C1288_=_C1294 ,C1288_=_C1296 ,C1288_=_C1299 ,\nC1288_=_C1300 ,C1288_=_C1860 ,C1289_=_C1290 ,C1289_=_C1291 ,C1289_=_C1294 ,C1289_=_C1296 ,\nC1289_=_C1299 ,C1289_=_C1300 ,C1289_=_C1886 ,C1290_=_C1291 ,C1290_=_C1294 ,C1290_=_C1296 ,\nC1290_=_C1299 ,C1290_=_C1300 ,C1290_=_C1899 ,C1291_=_C1294 ,C1291_=_C1296 ,C1291_=_C1299 ,\nC1291_=_C1300 ,C1291_=_C1912 ,C1294_=_C1296 ,C1294_=_C1299 ,C1294_=_C1300 ,C1294_=_C1580 ,\nC1294_=_C2141 ,C1296_=_C1299 ,C1296_=_C1300 ,C1296_=_C1582 ,C1296_=_C2181 ,C1299_=_C1300 ,\nC1299_=_C2515 ,C1300_=_C1504 ,C1300_=_C1564 ,C1300_=_C1592 ,C1309_=_C1311 ,C1309_=_C1522 ,\nC1309_=_C1530 ,C1309_=_C1567 ,C1309_=_C1595 ,C1309_=_C1760 ,C1309_=_C2163 ,C1309_=_C2164 ,\nC1309_=_C2165 ,C1309_=_C2166 ,C1309_=_C2168 ,C1309_=_C2169 ,C1309_=_C2170 ,C1309_=_C2172 ,\nC1309_=_C2173 ,C1309_=_C2174 ,C1309_=_C2175 ,C1309_=_C2176 ,C1311_=_C1491 ,C1311_=_C1540 ,\nC1311_=_C1597 ,C1311_=_C1762 ,C1311_=_C2191 ,C1311_=_C2192 ,C1311_=_C2193 ,C1311_=_C2194 ,\nC1311_=_C2196 ,C1311_=_C2197 ,C1311_=_C2198 ,C1311_=_C2199 ,C1311_=_C2201 ,C1311_=_C2202 ,\nC1311_=_C2203 ,C1311_=_C2204 ,C1462_=_C1489 ,C1462_=_C1753 ,C1462_=_C2107 ,C1462_=_C2108 ,\nC1462_=_C2109 ,C1462_=_C2110 ,C1462_=_C2111 ,C1462_=_C2113 ,C1462_=_C2114 ,C1470_=_C1712 ,\nC1470_=_C1792 ,C1470_=_C2389 ,C1470_=_C2390 ,C1470_=_C2392 ,C1470_=_C2393 ,C1470_=_C2394 ,\nC1489_=_C1491 ,C1489_=_C1753 ,C1489_=_C2107 ,C1489_=_C2108 ,C1489_=_C2109 ,C1489_=_C2110 ,\nC1489_=_C2111 ,C1489_=_C2113 ,C1489_=_C2114 ,C1491_=_C1540 ,C1491_=_C1597 ,C1491_=_C1762 ,\nC1491_=_C2191 ,C1491_=_C2192 ,C1491_=_C2193 ,C1491_=_C2194 ,C1491_=_C2196 ,C1491_=_C2197 ,\nC1491_=_C2198 ,C1491_=_C2199 ,C1491_=_C2201 ,C1491_=_C2202 ,C1491_=_C2203 ,C1491_=_C2204 ,\nC1497_=_C1501 ,C1497_=_C1502 ,C1497_=_C1503 ,C1497_=_C1504 ,C1497_=_C1551 ,C1497_=_C2104 ,\nC1501_=_C1502 ,C1501_=_C1503 ,C1501_=_C1504 ,C1501_=_C1585 ,C1502_=_C1503 ,C1502_=_C1504 ,\nC1502_=_C1560 ,C1502_=_C1589 ,C1502_=_C2458 ,C1503_=_C1504 ,C1503_=_C1563 ,C1503_=_C1591 ,\nC1503_=_C2553 ,C1504_=_C1564 ,C1504_=_C1592 ,C1522_=_C1523 ,C1522_=_C1530 ,C1522_=_C1567 ,\nC1522_=_C1595 ,C1522_=_C1760 ,C1522_=_C2163 ,C1522_=_C2164 ,C1522_=_C2165 ,C1522_=_C2166 ,\nC1522_=_C2168 ,C1522_=_C2169 ,C1522_=_C2170 ,C1522_=_C2172 ,C1522_=_C2173 ,C1522_=_C2174 ,\nC1522_=_C2175 ,C1522_=_C2176 ,C1523_=_C1531 ,C1523_=_C1542 ,C1523_=_C1570 ,C1523_=_C1764 ,\nC1523_=_C2219 ,C1523_=_C2220 ,C1523_=_C2221 ,C1523_=_C2222 ,C1523_=_C2223 ,C1523_=_C2225 ,\nC1523_=_C2226 ,C1523_=_C2227 ,C1523_=_C2229 ,C1523_=_C2230 ,C1523_=_C2231 ,C1523_=_C2232 ,\nC1529_=_C1530 ,C1529_=_C1531 ,C1529_=_C1756 ,C1529_=_C2131 ,C1529_=_C2132 ,C1529_=_C2134 ,\nC1529_=_C2135 ,C1529_=_C2136 ,C1529_=_C2137 ,C1529_=_C2138 ,C1530_=_C1531 ,C1530_=_C1567 ,\nC1530_=_C1595 ,C1530_=_C1760 ,C1530_=_C2163 ,C1530_=_C2164 ,C1530_=_C2165 ,C1530_=_C2166 ,\nC1530_=_C2168 ,C1530_=_C2169 ,C1530_=_C2170 ,C1530_=_C2172 ,C1530_=_C2173 ,C1530_=_C2174 ,\nC1530_=_C2175 ,C1530_=_C2176 ,C1531_=_C1542 ,C1531_=_C1570 ,C1531_=_C1764 ,C1531_=_C2219 ,\nC1531_=_C2220 ,C1531_=_C2221 ,C1531_=_C2222 ,C1531_=_C2223 ,C1531_=_C2225 ,C1531_=_C2226 ,\nC1531_=_C2227 ,C1531_=_C2229 ,C1531_=_C2230 ,C1531_=_C2231 ,C1531_=_C2232 ,C1540_=_C1542 ,\nC1540_=_C1597 ,C1540_=_C1762 ,C1540_=_C2191 ,C1540_=_C2192 ,C1540_=_C2193 ,C1540_=_C2194 ,\nC1540_=_C2196 ,C1540_=_C2197 ,C1540_=_C2198 ,C1540_=_C2199 ,C1540_=_C2201 ,C1540_=_C2202 ,\nC1540_=_C2203 ,C1540_=_C2204 ,C1542_=_C1570 ,C1542_=_C1764 ,C1542_=_C2219 ,C1542_=_C2220 ,\nC1542_=_C2221 ,C1542_=_C2222 ,C1542_=_C2223 ,C1542_=_C2225 ,C1542_=_C2226 ,C1542_=_C2227 ,\nC1542_=_C2229 ,C1542_=_C2230 ,C1542_=_C2231 ,C1542_=_C2232 ,C1551_=_C1555 ,C1551_=_C1558 ,\nC1551_=_C1559 ,C1551_=_C1560 ,C1551_=_C1561 ,C1551_=_C1562 ,C1551_=_C1563 ,C1551_=_C1564 ,\nC1551_=_C2104 ,C1555_=_C1558 ,C1555_=_C1559 ,C1555_=_C1560 ,C1555_=_C1561 ,C1555_=_C1562 ,\nC1555_=_C1563 ,C1555_=_C1564 ,C1555_=_C2214 ,C1558_=_C1559 ,C1558_=_C1560 ,C1558_=_C1561 ,\nC1558_=_C1562 ,C1558_=_C1563 ,C1558_=_C1564 ,C1558_=_C2397 ,C1559_=_C1560 ,C1559_=_C1561 ,\nC1559_=_C1562 ,C1559_=_C1563 ,C1559_=_C1564 ,C1559_=_C1587 ,C1559_=_C2439 ,C1560_=_C1561 ,\nC1560_=_C1562 ,C1560_=_C1563 ,C1560_=_C1564 ,C1560_=_C1589 ,C1560_=_C2458 ,C1561_=_C1562 ,\nC1561_=_C1563 ,C1561_=_C1564 ,C1561_=_C2467 ,C1562_=_C1563 ,C1562_=_C1564 ,C1562_=_C1590 ,\nC1562_=_C2476 ,C1563_=_C1564 ,C1563_=_C1591 ,C1563_=_C2553 ,C1564_=_C1592 ,C1567_=_C1570 ,\nC1567_=_C1595 ,C1567_=_C1760 ,C1567_=_C2163 ,C1567_=_C2164 ,C1567_=_C2165 ,C1567_=_C2166 ,\nC1567_=_C2168 ,C1567_=_C2169 ,C1567_=_C2170 ,C1567_=_C2172 ,C1567_=_C2173 ,C1567_=_C2174 ,\nC1567_=_C2175 ,C1567_=_C2176 ,C1570_=_C1764 ,C1570_=_C2219 ,C1570_=_C2220 ,C1570_=_C2221 ,\nC1570_=_C2222 ,C1570_=_C2223 ,C1570_=_C2225 ,C1570_=_C2226 ,C1570_=_C2227 ,C1570_=_C2229 ,\nC1570_=_C2230 ,C1570_=_C2231 ,C1570_=_C2232 ,C1580_=_C1582 ,C1580_=_C1585 ,C1580_=_C1586 ,\nC1580_=_C1587 ,C1580_=_C1588 ,C1580_=_C1589 ,C1580_=_C1590 ,C1580_=_C1591 ,C1580_=_C1592 ,\nC1580_=_C2141 ,C1582_=_C1585 ,C1582_=_C1586 ,C1582_=_C1587 ,C1582_=_C1588 ,C1582_=_C1589 ,\nC1582_=_C1590 ,C1582_=_C1591 ,C1582_=_C1592 ,C1582_=_C2181 ,C1585_=_C1586 ,C1585_=_C1587 ,\nC1585_=_C1588 ,C1585_=_C1589 ,C1585_=_C1590 ,C1585_=_C1591 ,C1585_=_C1592 ,C1586_=_C1587 ,\nC1586_=_C1588 ,C1586_=_C1589 ,C1586_=_C1590 ,C1586_=_C1591 ,C1586_=_C1592 ,C1587_=_C1588 ,\nC1587_=_C1589 ,C1587_=_C1590 ,C1587_=_C1591 ,C1587_=_C1592 ,C1587_=_C2439 ,C1588_=_C1589 ,\nC1588_=_C1590 ,C1588_=_C1591 ,C1588_=_C1592 ,C1589_=_C1590 ,C1589_=_C1591 ,C1589_=_C1592 ,\nC1589_=_C2458 ,C1590_=_C1591 ,C1590_=_C1592 ,C1590_=_C2476 ,C1591_=_C1592 ,C1591_=_C2553 ,\nC1595_=_C1597 ,C1595_=_C1760 ,C1595_=_C2163 ,C1595_=_C2164 ,C1595_=_C2165 ,C1595_=_C2166 ,\nC1595_=_C2168 ,C1595_=_C2169 ,C1595_=_C2170 ,C1595_=_C2172 ,C1595_=_C2173 ,C1595_=_C2174 ,\nC1595_=_C2175 ,C1595_=_C2176 ,C1597_=_C1762 ,C1597_=_C2191 ,C1597_=_C2192 ,C1597_=_C2193 ,\nC1597_=_C2194 ,C1597_=_C2196 ,C1597_=_C2197 ,C1597_=_C2198 ,C1597_=_C2199 ,C1597_=_C2201 ,\nC1597_=_C2202 ,C1597_=_C2203 ,C1597_=_C2204 ,C1712_=_C1792 ,C1712_=_C2389 ,C1712_=_C2390 ,\nC1712_=_C2392 ,C1712_=_C2393 ,C1712_=_C2394 ,C1753_=_C1756 ,C1753_=_C1760 ,C1753_=_C1762 ,\nC1753_=_C1764 ,C1753_=_C2107 ,C1753_=_C2108 ,C1753_=_C2109 ,C1753_=_C2110 ,C1753_=_C2111 ,\nC1753_=_C2113 ,C1753_=_C2114 ,C1756_=_C1760 ,C1756_=_C1762 ,C1756_=_C1764 ,C1756_=_C2131 ,\nC1756_=_C2132 ,C1756_=_C2134 ,C1756_=_C2135 ,C1756_=_C2136 ,C1756_=_C2137 ,C1756_=_C2138 ,\nC1760_=_C1762 ,C1760_=_C1764 ,C1760_=_C2163 ,C1760_=_C2164 ,C1760_=_C2165 ,C1760_=_C2166 ,\nC1760_=_C2168 ,C1760_=_C2169 ,C1760_=_C2170 ,C1760_=_C2172 ,C1760_=_C2173 ,C1760_=_C2174 ,\nC1760_=_C2175 ,C1760_=_C2176 ,C1762_=_C1764 ,C1762_=_C2191 ,C1762_=_C2192 ,C1762_=_C2193 ,\nC1762_=_C2194 ,C1762_=_C2196 ,C1762_=_C2197 ,C1762_=_C2198 ,C1762_=_C2199 ,C1762_=_C2201 ,\nC1762_=_C2202 ,C1762_=_C2203 ,C1762_=_C2204 ,C1764_=_C2219 ,C1764_=_C2220 ,C1764_=_C2221 ,\nC1764_=_C2222 ,C1764_=_C2223 ,C1764_=_C2225 ,C1764_=_C2226 ,C1764_=_C2227 ,C1764_=_C2229 ,\nC1764_=_C2230 ,C1764_=_C2231 ,C1764_=_C2232 ,C1792_=_C2389 ,C1792_=_C2390 ,C1792_=_C2392 ,\nC1792_=_C2393 ,C1792_=_C2394 ,C1853_=_C1860 ,C1853_=_C1886 ,C1853_=_C1899 ,C1853_=_C1912 ,\nC1853_=_C2141 ,C1853_=_C2181</w:t>
      </w:r>
    </w:p>
    <w:p>
      <w:pPr>
        <w:pStyle w:val="PreformattedText"/>
        <w:bidi w:val="0"/>
        <w:spacing w:before="0" w:after="0"/>
        <w:jc w:val="left"/>
        <w:rPr/>
      </w:pPr>
      <w:r>
        <w:rPr/>
        <w:t xml:space="preserve"> </w:t>
      </w:r>
      <w:r>
        <w:rPr/>
        <w:t>,C1853_=_C2515 ,C1853_=_C2831 ,C1853_=_C2832 ,C1853_=_C2833 ,\nC1853_=_C2834 ,C1853_=_C2835 ,C1853_=_C2836 ,C1853_=_C2837 ,C1853_=_C2838 ,C1853_=_C2839 ,\nC1853_=_C2840 ,C1853_=_C2841 ,C1853_=_C2842 ,C1853_=_C2843 ,C1853_=_C2844 ,C1860_=_C1886 ,\nC1860_=_C1899 ,C1860_=_C1912 ,C1860_=_C2141 ,C1860_=_C2181 ,C1860_=_C2515 ,C1860_=_C2831 ,\nC1860_=_C2832 ,C1860_=_C2833 ,C1860_=_C2834 ,C1860_=_C2835 ,C1860_=_C2836 ,C1860_=_C2837 ,\nC1860_=_C2838 ,C1860_=_C2839 ,C1860_=_C2840 ,C1860_=_C2841 ,C1860_=_C2842 ,C1860_=_C2843 ,\nC1860_=_C2844 ,C1886_=_C1899 ,C1886_=_C1912 ,C1886_=_C2141 ,C1886_=_C2181 ,C1886_=_C2515 ,\nC1886_=_C2831 ,C1886_=_C2832 ,C1886_=_C2833 ,C1886_=_C2834 ,C1886_=_C2835 ,C1886_=_C2836 ,\nC1886_=_C2837 ,C1886_=_C2838 ,C1886_=_C2839 ,C1886_=_C2840 ,C1886_=_C2841 ,C1886_=_C2842 ,\nC1886_=_C2843 ,C1886_=_C2844 ,C1899_=_C1912 ,C1899_=_C2141 ,C1899_=_C2181 ,C1899_=_C2515 ,\nC1899_=_C2831 ,C1899_=_C2832 ,C1899_=_C2833 ,C1899_=_C2834 ,C1899_=_C2835 ,C1899_=_C2836 ,\nC1899_=_C2837 ,C1899_=_C2838 ,C1899_=_C2839 ,C1899_=_C2840 ,C1899_=_C2841 ,C1899_=_C2842 ,\nC1899_=_C2843 ,C1899_=_C2844 ,C1912_=_C2141 ,C1912_=_C2181 ,C1912_=_C2515 ,C1912_=_C2831 ,\nC1912_=_C2832 ,C1912_=_C2833 ,C1912_=_C2834 ,C1912_=_C2835 ,C1912_=_C2836 ,C1912_=_C2837 ,\nC1912_=_C2838 ,C1912_=_C2839 ,C1912_=_C2840 ,C1912_=_C2841 ,C1912_=_C2842 ,C1912_=_C2843 ,\nC1912_=_C2844 ,C1928_=_C1929 ,C1928_=_C1930 ,C1928_=_C1931 ,C1928_=_C1932 ,C1928_=_C1933 ,\nC1928_=_C1934 ,C1928_=_C1935 ,C1928_=_C1936 ,C1928_=_C1937 ,C1928_=_C1938 ,C1928_=_C1940 ,\nC1929_=_C1930 ,C1929_=_C1931 ,C1929_=_C1932 ,C1929_=_C1933 ,C1929_=_C1934 ,C1929_=_C1935 ,\nC1929_=_C1936 ,C1929_=_C1937 ,C1929_=_C1938 ,C1929_=_C1940 ,C1930_=_C1931 ,C1930_=_C1932 ,\nC1930_=_C1933 ,C1930_=_C1934 ,C1930_=_C1935 ,C1930_=_C1936 ,C1930_=_C1937 ,C1930_=_C1938 ,\nC1930_=_C1940 ,C1931_=_C1932 ,C1931_=_C1933 ,C1931_=_C1934 ,C1931_=_C1935 ,C1931_=_C1936 ,\nC1931_=_C1937 ,C1931_=_C1938 ,C1931_=_C1940 ,C1932_=_C1933 ,C1932_=_C1934 ,C1932_=_C1935 ,\nC1932_=_C1936 ,C1932_=_C1937 ,C1932_=_C1938 ,C1932_=_C1940 ,C1933_=_C1934 ,C1933_=_C1935 ,\nC1933_=_C1936 ,C1933_=_C1937 ,C1933_=_C1938 ,C1933_=_C1940 ,C1934_=_C1935 ,C1934_=_C1936 ,\nC1934_=_C1937 ,C1934_=_C1938 ,C1934_=_C1940 ,C1934_=_C2163 ,C1934_=_C2219 ,C1935_=_C1936 ,\nC1935_=_C1937 ,C1935_=_C1938 ,C1935_=_C1940 ,C1935_=_C2132 ,C1935_=_C2164 ,C1935_=_C2220 ,\nC1936_=_C1937 ,C1936_=_C1938 ,C1936_=_C1940 ,C1936_=_C2193 ,C1936_=_C2221 ,C1937_=_C1938 ,\nC1937_=_C1940 ,C1937_=_C2109 ,C1937_=_C2165 ,C1937_=_C2194 ,C1937_=_C2222 ,C1938_=_C1940 ,\nC1938_=_C2166 ,C1938_=_C2223 ,C1940_=_C2114 ,C1940_=_C2138 ,C1940_=_C2176 ,C1940_=_C2204 ,\nC1940_=_C2232 ,C1940_=_C2394 ,C2104_=_C2214 ,C2104_=_C2397 ,C2104_=_C2439 ,C2104_=_C2458 ,\nC2104_=_C2467 ,C2104_=_C2476 ,C2104_=_C2553 ,C2104_=_C3095 ,C2104_=_C3096 ,C2104_=_C3097 ,\nC2104_=_C3098 ,C2104_=_C3099 ,C2104_=_C3100 ,C2104_=_C3101 ,C2104_=_C3102 ,C2104_=_C3103 ,\nC2104_=_C3104 ,C2104_=_C3105 ,C2104_=_C3106 ,C2104_=_C3107 ,C2104_=_C3108 ,C2107_=_C2108 ,\nC2107_=_C2109 ,C2107_=_C2110 ,C2107_=_C2111 ,C2107_=_C2113 ,C2107_=_C2114 ,C2108_=_C2109 ,\nC2108_=_C2110 ,C2108_=_C2111 ,C2108_=_C2113 ,C2108_=_C2114 ,C2108_=_C2191 ,C2109_=_C2110 ,\nC2109_=_C2111 ,C2109_=_C2113 ,C2109_=_C2114 ,C2109_=_C2165 ,C2109_=_C2194 ,C2109_=_C2222 ,\nC2110_=_C2111 ,C2110_=_C2113 ,C2110_=_C2114 ,C2111_=_C2113 ,C2111_=_C2114 ,C2111_=_C2197 ,\nC2113_=_C2114 ,C2113_=_C2137 ,C2113_=_C2175 ,C2113_=_C2203 ,C2113_=_C2231 ,C2114_=_C2138 ,\nC2114_=_C2176 ,C2114_=_C2204 ,C2114_=_C2232 ,C2114_=_C2394 ,C2131_=_C2132 ,C2131_=_C2134 ,\nC2131_=_C2135 ,C2131_=_C2136 ,C2131_=_C2137 ,C2131_=_C2138 ,C2131_=_C2192 ,C2132_=_C2134 ,\nC2132_=_C2135 ,C2132_=_C2136 ,C2132_=_C2137 ,C2132_=_C2138 ,C2132_=_C2164 ,C2132_=_C2220 ,\nC2134_=_C2135 ,C2134_=_C2136 ,C2134_=_C2137 ,C2134_=_C2138 ,C2134_=_C2198 ,C2134_=_C2390 ,\nC2135_=_C2136 ,C2135_=_C2137 ,C2135_=_C2138 ,C2135_=_C2170 ,C2135_=_C2226 ,C2136_=_C2137 ,\nC2136_=_C2138 ,C2136_=_C2173 ,C2136_=_C2201 ,C2136_=_C2230 ,C2137_=_C2138 ,C2137_=_C2175 ,\nC2137_=_C2203 ,C2137_=_C2231 ,C2138_=_C2176 ,C2138_=_C2204 ,C2138_=_C2232 ,C2138_=_C2394 ,\nC2141_=_C2181 ,C2141_=_C2515 ,C2141_=_C2831 ,C2141_=_C2832 ,C2141_=_C2833 ,C2141_=_C2834 ,\nC2141_=_C2835 ,C2141_=_C2836 ,C2141_=_C2837 ,C2141_=_C2838 ,C2141_=_C2839 ,C2141_=_C2840 ,\nC2141_=_C2841 ,C2141_=_C2842 ,C2141_=_C2843 ,C2141_=_C2844 ,C2163_=_C2164 ,C2163_=_C2165 ,\nC2163_=_C2166 ,C2163_=_C2168 ,C2163_=_C2169 ,C2163_=_C2170 ,C2163_=_C2172 ,C2163_=_C2173 ,\nC2163_=_C2174 ,C2163_=_C2175 ,C2163_=_C2176 ,C2163_=_C2219 ,C2164_=_C2165 ,C2164_=_C2166 ,\nC2164_=_C2168 ,C2164_=_C2169 ,C2164_=_C2170 ,C2164_=_C2172 ,C2164_=_C2173 ,C2164_=_C2174 ,\nC2164_=_C2175 ,C2164_=_C2176 ,C2164_=_C2220 ,C2165_=_C2166 ,C2165_=_C2168 ,C2165_=_C2169 ,\nC2165_=_C2170 ,C2165_=_C2172 ,C2165_=_C2173 ,C2165_=_C2174 ,C2165_=_C2175 ,C2165_=_C2176 ,\nC2165_=_C2194 ,C2165_=_C2222 ,C2166_=_C2168 ,C2166_=_C2169 ,C2166_=_C2170 ,C2166_=_C2172 ,\nC2166_=_C2173 ,C2166_=_C2174 ,C2166_=_C2175 ,C2166_=_C2176 ,C2166_=_C2223 ,C2168_=_C2169 ,\nC2168_=_C2170 ,C2168_=_C2172 ,C2168_=_C2173 ,C2168_=_C2174 ,C2168_=_C2175 ,C2168_=_C2176 ,\nC2168_=_C2196 ,C2169_=_C2170 ,C2169_=_C2172 ,C2169_=_C2173 ,C2169_=_C2174 ,C2169_=_C2175 ,\nC2169_=_C2176 ,C2169_=_C2225 ,C2170_=_C2172 ,C2170_=_C2173 ,C2170_=_C2174 ,C2170_=_C2175 ,\nC2170_=_C2176 ,C2170_=_C2226 ,C2172_=_C2173 ,C2172_=_C2174 ,C2172_=_C2175 ,C2172_=_C2176 ,\nC2172_=_C2229 ,C2173_=_C2174 ,C2173_=_C2175 ,C2173_=_C2176 ,C2173_=_C2201 ,C2173_=_C2230 ,\nC2174_=_C2175 ,C2174_=_C2176 ,C2174_=_C2202 ,C2175_=_C2176 ,C2175_=_C2203 ,C2175_=_C2231 ,\nC2176_=_C2204 ,C2176_=_C2232 ,C2176_=_C2394 ,C2181_=_C2515 ,C2181_=_C2831 ,C2181_=_C2832 ,\nC2181_=_C2833 ,C2181_=_C2834 ,C2181_=_C2835 ,C2181_=_C2836 ,C2181_=_C2837 ,C2181_=_C2838 ,\nC2181_=_C2839 ,C2181_=_C2840 ,C2181_=_C2841 ,C2181_=_C2842 ,C2181_=_C2843 ,C2181_=_C2844 ,\nC2191_=_C2192 ,C2191_=_C2193 ,C2191_=_C2194 ,C2191_=_C2196 ,C2191_=_C2197 ,C2191_=_C2198 ,\nC2191_=_C2199 ,C2191_=_C2201 ,C2191_=_C2202 ,C2191_=_C2203 ,C2191_=_C2204 ,C2192_=_C2193 ,\nC2192_=_C2194 ,C2192_=_C2196 ,C2192_=_C2197 ,C2192_=_C2198 ,C2192_=_C2199 ,C2192_=_C2201 ,\nC2192_=_C2202 ,C2192_=_C2203 ,C2192_=_C2204 ,C2193_=_C2194 ,C2193_=_C2196 ,C2193_=_C2197 ,\nC2193_=_C2198 ,C2193_=_C2199 ,C2193_=_C2201 ,C2193_=_C2202 ,C2193_=_C2203 ,C2193_=_C2204 ,\nC2193_=_C2221 ,C2194_=_C2196 ,C2194_=_C2197 ,C2194_=_C2198 ,C2194_=_C2199 ,C2194_=_C2201 ,\nC2194_=_C2202 ,C2194_=_C2203 ,C2194_=_C2204 ,C2194_=_C2222 ,C2196_=_C2197 ,C2196_=_C2198 ,\nC2196_=_C2199 ,C2196_=_C2201 ,C2196_=_C2202 ,C2196_=_C2203 ,C2196_=_C2204 ,C2197_=_C2198 ,\nC2197_=_C2199 ,C2197_=_C2201 ,C2197_=_C2202 ,C2197_=_C2203 ,C2197_=_C2204 ,C2198_=_C2199 ,\nC2198_=_C2201 ,C2198_=_C2202 ,C2198_=_C2203 ,C2198_=_C2204 ,C2198_=_C2390 ,C2199_=_C2201 ,\nC2199_=_C2202 ,C2199_=_C2203 ,C2199_=_C2204 ,C2199_=_C2227 ,C2201_=_C2202 ,C2201_=_C2203 ,\nC2201_=_C2204 ,C2201_=_C2230 ,C2202_=_C2203 ,C2202_=_C2204 ,C2203_=_C2204 ,C2203_=_C2231 ,\nC2204_=_C2232 ,C2204_=_C2394 ,C2214_=_C2397 ,C2214_=_C2439 ,C2214_=_C2458 ,C2214_=_C2467 ,\nC2214_=_C2476 ,C2214_=_C2553 ,C2214_=_C3095 ,C2214_=_C3096 ,C2214_=_C3097 ,C2214_=_C3098 ,\nC2214_=_C3099 ,C2214_=_C3100 ,C2214_=_C3101 ,C2214_=_C3102 ,C2214_=_C3103 ,C2214_=_C3104 ,\nC2214_=_C3105 ,C2214_=_C3106 ,C2214_=_C3107 ,C2214_=_C3108 ,C2219_=_C2220 ,C2219_=_C2221 ,\nC2219_=_C2222 ,C2219_=_C2223 ,C2219_=_C2225 ,C2219_=_C2226 ,C2219_=_C2227 ,C2219_=_C2229 ,\nC2219_=_C2230 ,C2219_=_C2231 ,C2219_=_C2232 ,C2220_=_C2221 ,C2220_=_C2222 ,C2220_=_C2223 ,\nC2220_=_C2225 ,C2220_=_C2226 ,C2220_=_C2227 ,C2220_=_C2229 ,C2220_=_C2230 ,C2220_=_C2231 ,\nC2220_=_C2232 ,C2221_=_C2222 ,C2221_=_C2223 ,C2221_=_C2225 ,C2221_=_C2226 ,C2221_=_C2227 ,\nC2221_=_C2229 ,C2221_=_C2230 ,C2221_=_C2231 ,C2221_=_C2232 ,C2222_=_C2223 ,C2222_=_C2225 ,\nC2222_=_C2226 ,C2222_=_C2227 ,C2222_=_C2229 ,C2222_=_C2230 ,C2222_=_C2231 ,C2222_=_C2232 ,\nC2223_=_C2225 ,C2223_=_C2226 ,C2223_=_C2227 ,C2223_=_C2229 ,C2223_=_C2230 ,C2223_=_C2231 ,\nC2223_=_C2232 ,C2225_=_C2226 ,C2225_=_C2227 ,C2225_=_C2229 ,C2225_=_C2230 ,C2225_=_C2231 ,\nC2225_=_C2232 ,C2226_=_C2227 ,C2226_=_C2229 ,C2226_=_C2230 ,C2226_=_C2231 ,C2226_=_C2232 ,\nC2227_=_C2229 ,C2227_=_C2230 ,C2227_=_C2231 ,C2227_=_C2232 ,C2229_=_C2230 ,C2229_=_C2231 ,\nC2229_=_C2232 ,C2230_=_C2231 ,C2230_=_C2232 ,C2231_=_C2232 ,C2232_=_C2394 ,C2389_=_C2390 ,\nC2389_=_C2392 ,C2389_=_C2393 ,C2389_=_C2394 ,C2390_=_C2392 ,C2390_=_C2393 ,C2390_=_C2394 ,\nC2392_=_C2393 ,C2392_=_C2394 ,C2393_=_C2394 ,C2397_=_C2439 ,C2397_=_C2458 ,C2397_=_C2467 ,\nC2397_=_C2476 ,C2397_=_C2553 ,C2397_=_C3095 ,C2397_=_C3096 ,C2397_=_C3097 ,C2397_=_C3098 ,\nC2397_=_C3099 ,C2397_=_C3100 ,C2397_=_C3101 ,C2397_=_C3102 ,C2397_=_C3103 ,C2397_=_C3104 ,\nC2397_=_C3105 ,C2397_=_C3106 ,C2397_=_C3107 ,C2397_=_C3108 ,C2439_=_C2458 ,C2439_=_C2467 ,\nC2439_=_C2476 ,C2439_=_C2553 ,C2439_=_C3095 ,C2439_=_C3096 ,C2439_=_C3097 ,C2439_=_C3098 ,\nC2439_=_C3099 ,C2439_=_C3100 ,C2439_=_C3101 ,C2439_=_C3102 ,C2439_=_C3103 ,C2439_=_C3104 ,\nC2439_=_C3105 ,C2439_=_C3106 ,C2439_=_C3107 ,C2439_=_C3108 ,C2458_=_C2467 ,C2458_=_C2476 ,\nC2458_=_C2553 ,C2458_=_C3095 ,C2458_=_C3096 ,C2458_=_C3097 ,C2458_=_C3098 ,C2458_=_C3099 ,\nC2458_=_C3100 ,C2458_=_C3101 ,C2458_=_C3102 ,C2458_=_C3103 ,C2458_=_C3104 ,C2458_=_C3105 ,\nC2458_=_C3106 ,C2458_=_C3107 ,C2458_=_C3108 ,C2467_=_C2476 ,C2467_=_C2553 ,C2467_=_C3095 ,\nC2467_=_C3096 ,C2467_=_C3097 ,C2467_=_C3098 ,C2467_=_C3099 ,C2467_=_C3100 ,C2467_=_C3101 ,\nC2467_=_C3102 ,C2467_=_C3103 ,C2467_=_C3104 ,C2467_=_C3105 ,C2467_=_C3106 ,C2467_=_C3107 ,\nC2467_=_C3108 ,C2476_=_C2553 ,C2476_=_C3095 ,C2476_=_C3096 ,C2476_=_C3097 ,C2476_=_C3098 ,\nC2476_=_C3099 ,C2476_=_C3100 ,C2476_=_C3101 ,C2476_=_C3102 ,C2476_=_C3103 ,C2476_=_C3104 ,\nC2476_=_C3105 ,C2476_=_C3106 ,C2476_=_C3107 ,C2476_=_C3108 ,C2515_=_C2831 ,C2515_=_C2832 ,\nC2515_=_C2833 ,C2515_=_C2834 ,C2515_=_C2835 ,C2515_=_C2836 ,C2515_=_C2837 ,C2515_=_C2838</w:t>
      </w:r>
    </w:p>
    <w:p>
      <w:pPr>
        <w:pStyle w:val="PreformattedText"/>
        <w:bidi w:val="0"/>
        <w:spacing w:before="0" w:after="0"/>
        <w:jc w:val="left"/>
        <w:rPr/>
      </w:pPr>
      <w:r>
        <w:rPr/>
        <w:t xml:space="preserve"> </w:t>
      </w:r>
      <w:r>
        <w:rPr/>
        <w:t>,\nC2515_=_C2839 ,C2515_=_C2840 ,C2515_=_C2841 ,C2515_=_C2842 ,C2515_=_C2843 ,C2515_=_C2844 ,\nC2553_=_C3095 ,C2553_=_C3096 ,C2553_=_C3097 ,C2553_=_C3098 ,C2553_=_C3099 ,C2553_=_C3100 ,\nC2553_=_C3101 ,C2553_=_C3102 ,C2553_=_C3103 ,C2553_=_C3104 ,C2553_=_C3105 ,C2553_=_C3106 ,\nC2553_=_C3107 ,C2553_=_C3108 ,C2831_=_C2832 ,C2831_=_C2833 ,C2831_=_C2834 ,C2831_=_C2835 ,\nC2831_=_C2836 ,C2831_=_C2837 ,C2831_=_C2838 ,C2831_=_C2839 ,C2831_=_C2840 ,C2831_=_C2841 ,\nC2831_=_C2842 ,C2831_=_C2843 ,C2831_=_C2844 ,C2832_=_C2833 ,C2832_=_C2834 ,C2832_=_C2835 ,\nC2832_=_C2836 ,C2832_=_C2837 ,C2832_=_C2838 ,C2832_=_C2839 ,C2832_=_C2840 ,C2832_=_C2841 ,\nC2832_=_C2842 ,C2832_=_C2843 ,C2832_=_C2844 ,C2833_=_C2834 ,C2833_=_C2835 ,C2833_=_C2836 ,\nC2833_=_C2837 ,C2833_=_C2838 ,C2833_=_C2839 ,C2833_=_C2840 ,C2833_=_C2841 ,C2833_=_C2842 ,\nC2833_=_C2843 ,C2833_=_C2844 ,C2834_=_C2835 ,C2834_=_C2836 ,C2834_=_C2837 ,C2834_=_C2838 ,\nC2834_=_C2839 ,C2834_=_C2840 ,C2834_=_C2841 ,C2834_=_C2842 ,C2834_=_C2843 ,C2834_=_C2844 ,\nC2835_=_C2836 ,C2835_=_C2837 ,C2835_=_C2838 ,C2835_=_C2839 ,C2835_=_C2840 ,C2835_=_C2841 ,\nC2835_=_C2842 ,C2835_=_C2843 ,C2835_=_C2844 ,C2836_=_C2837 ,C2836_=_C2838 ,C2836_=_C2839 ,\nC2836_=_C2840 ,C2836_=_C2841 ,C2836_=_C2842 ,C2836_=_C2843 ,C2836_=_C2844 ,C2837_=_C2838 ,\nC2837_=_C2839 ,C2837_=_C2840 ,C2837_=_C2841 ,C2837_=_C2842 ,C2837_=_C2843 ,C2837_=_C2844 ,\nC2838_=_C2839 ,C2838_=_C2840 ,C2838_=_C2841 ,C2838_=_C2842 ,C2838_=_C2843 ,C2838_=_C2844 ,\nC2839_=_C2840 ,C2839_=_C2841 ,C2839_=_C2842 ,C2839_=_C2843 ,C2839_=_C2844 ,C2839_=_C3097 ,\nC2840_=_C2841 ,C2840_=_C2842 ,C2840_=_C2843 ,C2840_=_C2844 ,C2841_=_C2842 ,C2841_=_C2843 ,\nC2841_=_C2844 ,C2841_=_C3098 ,C2842_=_C2843 ,C2842_=_C2844 ,C2842_=_C3100 ,C2843_=_C2844 ,\nC2844_=_C3108 ,C3095_=_C3096 ,C3095_=_C3097 ,C3095_=_C3098 ,C3095_=_C3099 ,C3095_=_C3100 ,\nC3095_=_C3101 ,C3095_=_C3102 ,C3095_=_C3103 ,C3095_=_C3104 ,C3095_=_C3105 ,C3095_=_C3106 ,\nC3095_=_C3107 ,C3095_=_C3108 ,C3096_=_C3097 ,C3096_=_C3098 ,C3096_=_C3099 ,C3096_=_C3100 ,\nC3096_=_C3101 ,C3096_=_C3102 ,C3096_=_C3103 ,C3096_=_C3104 ,C3096_=_C3105 ,C3096_=_C3106 ,\nC3096_=_C3107 ,C3096_=_C3108 ,C3097_=_C3098 ,C3097_=_C3099 ,C3097_=_C3100 ,C3097_=_C3101 ,\nC3097_=_C3102 ,C3097_=_C3103 ,C3097_=_C3104 ,C3097_=_C3105 ,C3097_=_C3106 ,C3097_=_C3107 ,\nC3097_=_C3108 ,C3098_=_C3099 ,C3098_=_C3100 ,C3098_=_C3101 ,C3098_=_C3102 ,C3098_=_C3103 ,\nC3098_=_C3104 ,C3098_=_C3105 ,C3098_=_C3106 ,C3098_=_C3107 ,C3098_=_C3108 ,C3099_=_C3100 ,\nC3099_=_C3101 ,C3099_=_C3102 ,C3099_=_C3103 ,C3099_=_C3104 ,C3099_=_C3105 ,C3099_=_C3106 ,\nC3099_=_C3107 ,C3099_=_C3108 ,C3100_=_C3101 ,C3100_=_C3102 ,C3100_=_C3103 ,C3100_=_C3104 ,\nC3100_=_C3105 ,C3100_=_C3106 ,C3100_=_C3107 ,C3100_=_C3108 ,C3101_=_C3102 ,C3101_=_C3103 ,\nC3101_=_C3104 ,C3101_=_C3105 ,C3101_=_C3106 ,C3101_=_C3107 ,C3101_=_C3108 ,C3102_=_C3103 ,\nC3102_=_C3104 ,C3102_=_C3105 ,C3102_=_C3106 ,C3102_=_C3107 ,C3102_=_C3108 ,C3103_=_C3104 ,\nC3103_=_C3105 ,C3103_=_C3106 ,C3103_=_C3107 ,C3103_=_C3108 ,C3104_=_C3105 ,C3104_=_C3106 ,\nC3104_=_C3107 ,C3104_=_C3108 ,C3105_=_C3106 ,C3105_=_C3107 ,C3105_=_C3108 ,C3106_=_C3107 ,\nC3106_=_C3108 ,C3107_=_C3108 ,"];253[shape=box, label="id:253 level: 3\n409: C1 C2 C3 C5 C6 \nC8 C9 C12 C13 C17 C20 \nC23 C24 C25 C31 C36 C45 \nC47 C50 C56 C58 C67 C121 \nC122 C128 C140 C141 C143 C161 \nC163 C182 C183 C200 C201 C206 \nC212 C213 C214 C215 C216 C217 \nC218 C219 C220 C221 C222 C224 \nC225 C226 C227 C228 C229 C230 \nC234 C237 C407 C408 C409 C411 \nC413 C414 C419 C427 C428 C429 \nC430 C440 C449 C451 C460 C462 \nC471 C520 C521 C538 C539 C541 \nC559 C561 C581 C582 C601 C602 \nC622 C642 C817 C829 C960 C961 \nC962 C964 C970 C971 C980 C1001 \nC1039 C1041 C1042 C1044 C1045 C1046 \nC1047 C1048 C1051 C1055 C1169 C1175 \nC1176 C1179 C1180 C1182 C1183 C1184 \nC1186 C1187 C1188 C1190 C1191 C1192 \nC1194 C1195 C1196 C1205 C1206 C1207 \nC1209 C1210 C1211 C1212 C1216 C1224 \nC1259 C1260 C1261 C1262 C1263 C1264 \nC1266 C1267 C1268 C1269 C1270 C1271 \nC1272 C1273 C1274 C1275 C1276 C1277 \nC1278 C1281 C1282 C1283 C1284 C1285 \nC1286 C1316 C1317 C1318 C1319 C1320 \nC1327 C1470 C1471 C1472 C1474 C1481 \nC1482 C1484 C1497 C1505 C1513 C1551 \nC1565 C1566 C1710 C1731 C1750 C1752 \nC1754 C1755 C1790 C1810 C1811 C1813 \nC1814 C1816 C1818 C1819 C1823 C1825 \nC1827 C1828 C1830 C1832 C1839 C1846 \nC1855 C1884 C1885 C1898 C1902 C1911 \nC1924 C1925 C1937 C1938 C1948 C1949 \nC1950 C1951 C1952 C1961 C1962 C1993 \nC2045 C2087 C2088 C2091 C2092 C2093 \nC2099 C2100 C2103 C2104 C2105 C2106 \nC2107 C2109 C2115 C2116 C2118 C2119 \nC2120 C2121 C2122 C2123 C2124 C2126 \nC2127 C2128 C2129 C2130 C2150 C2165 \nC2166 C2180 C2184 C2194 C2208 C2209 \nC2212 C2222 C2223 C2381 C2382 C2383 \nC2389 C2401 C2402 C2425 C2447 C2465 \nC2502 C2503 C2513 C2514 C2543 C2545 \nC2549 C2584 C2585 C2586 C2592 C2606 \nC2609 C2610 C2611 C2612 C2615 C2634 \nC2651 C2662 C2664 C2688 C2691 C2704 \nC2716 C2717 C2718 C2719 C2720 C2722 \nC2723 C2724 C2725 C2728 C2730 C2736 \nC2738 C2741 C2742 C2743 C2751 C2762 \nC2770 C2773 C2792 C2797 C2799 C2803 \nC2804 C2805 C2807 C2808 C2809 C2810 \nC2811 C2812 C2814 C2815 C2816 C2817 \nC2818 C2819 C2820 C2821 C2822 C2823 \nC2824 C2825 C2826 C2827 C2828 C2829 \nC2830 C2832 C2835 C2840 C2849 C2854 \nC2856 C3005 C3011 C3012 C3015 C3016 \nC3017 C3019 C3025 C3026 C3030 C3031 \nC3032 C3044 C3051 C3057 C3058 C3062 \nC3063 C3064 C3083 C3085 C3087 C3099 \nC3101 C3112 C3113 C3115 C3126 C3140 \nC3142 C3143 C3254 C3256 C3258 C3262 \nC3294 C3295 C3305 C3307 C3334 C3336 \nC3338 C3342 C3356 C3357 C3360 C3361 \nC3368 C3369 C3378 C3379 C3414 C3415 \nC3416 C3417 C3436 C3437 C3440 C3441 \nC3474 C3475 C3478 C3479 C3482 C3483 \nC3490 C3491 \n3209: C1_=_C2( C1 C2 ) C1_=_C3( C1 C3 ) C1_=_C5( C1 C5 ) C1_=_C6( C1 C6 ) C1_=_C31( C1 C31 ) \nC1_=_C36( C1 C36 ) C2_=_C3( C2 C3 ) C2_=_C5( C2 C5 ) C2_=_C6( C2 C6 ) C2_=_C17( C2 C17 ) C2_=_C212( C2 C212 ) \nC2_=_C213( C2 C213 ) C2_=_C214( C2 C214 ) C2_=_C215( C2 C215 ) C2_=_C216( C2 C216 ) C2_=_C217( C2 C217 ) C2_=_C218( C2 C218 ) \nC3_=_C5( C3 C5 ) C3_=_C6( C3 C6 ) C3_=_C230( C3 C230 ) C3_=_C234( C3 C234 ) C3_=_C237( C3 C237 ) C5_=_C6( C5 C6 ) \nC5_=_C1055( C5 C1055 ) C6_=_C23( C6 C23 ) C6_=_C427( C6 C427 ) C6_=_C960( C6 C960 ) C6_=_C1175( C6 C1175 ) C6_=_C1176( C6 C1176 ) \nC6_=_C1179( C6 C1179 ) C6_=_C1180( C6 C1180 ) C8_=_C9( C8 C9 ) C8_=_C12( C8 C12 ) C8_=_C13( C8 C13 ) C8_=_C17( C8 C17 ) \nC8_=_C20( C8 C20 ) C8_=_C23( C8 C23 ) C8_=_C24( C8 C24 ) C8_=_C25( C8 C25 ) C9_=_C12( C9 C12 ) C9_=_C13( C9 C13 ) \nC9_=_C206( C9 C206 ) C12_=_C13( C12 C13 ) C12_=_C215( C12 C215 ) C12_=_C1048( C12 C1048 ) C12_=_C1051( C12 C1051 ) C13_=_C1169( C13 C1169 ) \nC17_=_C20( C17 C20 ) C17_=_C23( C17 C23 ) C17_=_C24( C17 C24 ) C17_=_C25( C17 C25 ) C17_=_C212( C17 C212 ) C17_=_C213( C17 C213 ) \nC17_=_C214( C17 C214 ) C17_=_C215( C17 C215 ) C17_=_C216( C17 C216 ) C17_=_C217( C17 C217 ) C17_=_C218( C17 C218 ) C20_=_C23( C20 C23 ) \nC20_=_C24( C20 C24 ) C20_=_C25( C20 C25 ) C20_=_C206( C20 C206 ) C20_=_C1044( C20 C1044 ) C20_=_C1045( C20 C1045 ) C20_=_C1046( C20 C1046 ) \nC20_=_C1047( C20 C1047 ) C23_=_C24( C23 C24 ) C23_=_C25( C23 C25 ) C23_=_C427( C23 C427 ) C23_=_C960( C23 C960 ) C23_=_C1175( C23 C1175 ) \nC23_=_C1176( C23 C1176 ) C23_=_C1179( C23 C1179 ) C23_=_C1180( C23 C1180 ) C24_=_C25( C24 C25 ) C24_=_C67( C24 C67 ) C24_=_C161( C24 C161 ) \nC24_=_C428( C24 C428 ) C24_=_C471( C24 C471 ) C24_=_C559( C24 C559 ) C24_=_C964( C24 C964 ) C24_=_C1205( C24 C1205 ) C24_=_C1206( C24 C1206 ) \nC24_=_C1207( C24 C1207 ) C24_=_C1209( C24 C1209 ) C24_=_C1210( C24 C1210 ) C24_=_C1211( C24 C1211 ) C24_=_C1212( C24 C1212 ) C25_=_C36( C25 C36 ) \nC25_=_C121( C25 C121 ) C25_=_C163( C25 C163 ) C25_=_C182( C25 C182 ) C25_=_C200( C25 C200 ) C25_=_C429( C25 C429 ) C25_=_C440( C25 C440 ) \nC25_=_C520( C25 C520 ) C25_=_C561( C25 C561 ) C25_=_C581( C25 C581 ) C25_=_C601( C25 C601 ) C25_=_C970( C25 C970 ) C25_=_C1259( C25 C1259 ) \nC25_=_C1260( C25 C1260 ) C25_=_C1261( C25 C1261 ) C25_=_C1262( C25 C1262 ) C25_=_C1263( C25 C1263 ) C25_=_C1264( C25 C1264 ) C25_=_C1266( C25 C1266 ) \nC25_=_C1267( C25 C1267 ) C25_=_C1268( C25 C1268 ) C25_=_C1269( C25 C1269 ) C25_=_C1270( C25 C1270 ) C25_=_C1271( C25 C1271 ) C25_=_C1272( C25 C1272 ) \nC31_=_C36( C31 C36 ) C31_=_C214( C31 C214 ) C31_=_C234( C31 C234 ) C31_=_C1039( C31 C1039 ) C31_=_C1041( C31 C1041 ) C31_=_C1042( C31 C1042 ) \nC36_=_C121( C36 C121 ) C36_=_C163( C36 C163 ) C36_=_C182( C36 C182 ) C36_=_C200( C36 C200 ) C36_=_C429( C36 C429 ) C36_=_C440( C36 C440 ) \nC36_=_C520( C36 C520 ) C36_=_C561( C36 C561 ) C36_=_C581( C36 C581 ) C36_=_C601( C36 C601 ) C36_=_C970( C36 C970 ) C36_=_C1259( C36 C1259 ) \nC36_=_C1260( C36 C1260 ) C36_=_C1261( C36 C1261 ) C36_=_C1262( C36 C1262 ) C36_=_C1263( C36 C1263 ) C36_=_C1264( C36 C1264 ) C36_=_C1266( C36 C1266 ) \nC36_=_C1267( C36 C1267 ) C36_=_C1268( C36 C1268 ) C36_=_C1269( C36 C1269 ) C36_=_C1270( C36 C1270 ) C36_=_C1271( C36 C1271 ) C36_=_C1272( C36 C1272 ) \nC45_=_C47( C45 C47 ) C45_=_C141( C45 C141 ) C45_=_C411( C45 C411 ) C45_=_C449( C45 C449 ) C45_=_C539( C45 C539 ) C45_=_C962( C45 C962 ) \nC45_=_C1190( C45 C1190 ) C45_=_C1191( C45 C1191 ) C45_=_C1192( C45 C1192 ) C45_=_C1194( C45 C1194 ) C45_=_C1195( C45 C1195 ) C45_=_C1196( C45 C1196 ) \nC47_=_C58( C47 C58 ) C47_=_C122( C47 C122 ) C47_=_C143( C47 C143 ) C47_=_C183( C47 C183 ) C47_=_C201( C47 C201 ) C47_=_C451( C47 C451 ) \nC47_=_C462( C47 C462 ) C47_=_C521( C47 C521 ) C47_=_C541( C47 C541 ) C47_=_C582( C47 C582 ) C47_=_C602( C47 C602 ) C47_=_C971( C47 C971 ) \nC47_=_C1273( C47 C1273 ) C47_=_C1274( C47 C1274 ) C47_=_C1275( C47 C1275 ) C47_=_C1276( C47 C1276 ) C47_=_C1277( C47 C1277 ) C47_=_C1278( C47 C1278 ) \nC47_=_C1281( C47 C1281 ) C47_=_C1282( C47 C1282 ) C47_=_C1283( C47 C1283 ) C47_=_C1284( C47 C1284 ) C47_=_C1285( C47 C1285 ) C47_=_C1286( C47 C1286 ) \nC50_=_C56( C50 C56 ) C50_=_C58( C50 C58 ) C50_=_C128( C50 C128 ) C50_=_C219( C50 C219</w:t>
      </w:r>
    </w:p>
    <w:p>
      <w:pPr>
        <w:pStyle w:val="PreformattedText"/>
        <w:bidi w:val="0"/>
        <w:spacing w:before="0" w:after="0"/>
        <w:jc w:val="left"/>
        <w:rPr/>
      </w:pPr>
      <w:r>
        <w:rPr/>
        <w:t xml:space="preserve"> </w:t>
      </w:r>
      <w:r>
        <w:rPr/>
        <w:t>) C50_=_C220( C50 C220 ) C50_=_C221( C50 C221 ) \nC50_=_C222( C50 C222 ) C50_=_C224( C50 C224 ) C50_=_C225( C50 C225 ) C50_=_C226( C50 C226 ) C50_=_C227( C50 C227 ) C50_=_C228( C50 C228 ) \nC50_=_C229( C50 C229 ) C56_=_C58( C56 C58 ) C56_=_C140( C56 C140 ) C56_=_C419( C56 C419 ) C56_=_C460( C56 C460 ) C56_=_C538( C56 C538 ) \nC56_=_C961( C56 C961 ) C56_=_C1182( C56 C1182 ) C56_=_C1183( C56 C1183 ) C56_=_C1184( C56 C1184 ) C56_=_C1186( C56 C1186 ) C56_=_C1187( C56 C1187 ) \nC56_=_C1188( C56 C1188 ) C58_=_C122( C58 C122 ) C58_=_C143( C58 C143 ) C58_=_C183( C58 C183 ) C58_=_C201( C58 C201 ) C58_=_C451( C58 C451 ) \nC58_=_C462( C58 C462 ) C58_=_C521( C58 C521 ) C58_=_C541( C58 C541 ) C58_=_C582( C58 C582 ) C58_=_C602( C58 C602 ) C58_=_C971( C58 C971 ) \nC58_=_C1273( C58 C1273 ) C58_=_C1274( C58 C1274 ) C58_=_C1275( C58 C1275 ) C58_=_C1276( C58 C1276 ) C58_=_C1277( C58 C1277 ) C58_=_C1278( C58 C1278 ) \nC58_=_C1281( C58 C1281 ) C58_=_C1282( C58 C1282 ) C58_=_C1283( C58 C1283 ) C58_=_C1284( C58 C1284 ) C58_=_C1285( C58 C1285 ) C58_=_C1286( C58 C1286 ) \nC67_=_C161( C67 C161 ) C67_=_C428( C67 C428 ) C67_=_C471( C67 C471 ) C67_=_C559( C67 C559 ) C67_=_C964( C67 C964 ) C67_=_C1205( C67 C1205 ) \nC67_=_C1206( C67 C1206 ) C67_=_C1207( C67 C1207 ) C67_=_C1209( C67 C1209 ) C67_=_C1210( C67 C1210 ) C67_=_C1211( C67 C1211 ) C67_=_C1212( C67 C1212 ) \nC121_=_C122( C121 C122 ) C121_=_C163( C121 C163 ) C121_=_C182( C121 C182 ) C121_=_C200( C121 C200 ) C121_=_C429( C121 C429 ) C121_=_C440( C121 C440 ) \nC121_=_C520( C121 C520 ) C121_=_C561( C121 C561 ) C121_=_C581( C121 C581 ) C121_=_C601( C121 C601 ) C121_=_C970( C121 C970 ) C121_=_C1259( C121 C1259 ) \nC121_=_C1260( C121 C1260 ) C121_=_C1261( C121 C1261 ) C121_=_C1262( C121 C1262 ) C121_=_C1263( C121 C1263 ) C121_=_C1264( C121 C1264 ) C121_=_C1266( C121 C1266 ) \nC121_=_C1267( C121 C1267 ) C121_=_C1268( C121 C1268 ) C121_=_C1269( C121 C1269 ) C121_=_C1270( C121 C1270 ) C121_=_C1271( C121 C1271 ) C121_=_C1272( C121 C1272 ) \nC122_=_C143( C122 C143 ) C122_=_C183( C122 C183 ) C122_=_C201( C122 C201 ) C122_=_C451( C122 C451 ) C122_=_C462( C122 C462 ) C122_=_C521( C122 C521 ) \nC122_=_C541( C122 C541 ) C122_=_C582( C122 C582 ) C122_=_C602( C122 C602 ) C122_=_C971( C122 C971 ) C122_=_C1273( C122 C1273 ) C122_=_C1274( C122 C1274 ) \nC122_=_C1275( C122 C1275 ) C122_=_C1276( C122 C1276 ) C122_=_C1277( C122 C1277 ) C122_=_C1278( C122 C1278 ) C122_=_C1281( C122 C1281 ) C122_=_C1282( C122 C1282 ) \nC122_=_C1283( C122 C1283 ) C122_=_C1284( C122 C1284 ) C122_=_C1285( C122 C1285 ) C122_=_C1286( C122 C1286 ) C128_=_C140( C128 C140 ) C128_=_C141( C128 C141 ) \nC128_=_C143( C128 C143 ) C128_=_C219( C128 C219 ) C128_=_C220( C128 C220 ) C128_=_C221( C128 C221 ) C128_=_C222( C128 C222 ) C128_=_C224( C128 C224 ) \nC128_=_C225( C128 C225 ) C128_=_C226( C128 C226 ) C128_=_C227( C128 C227 ) C128_=_C228( C128 C228 ) C128_=_C229( C128 C229 ) C140_=_C141( C140 C141 ) \nC140_=_C143( C140 C143 ) C140_=_C419( C140 C419 ) C140_=_C460( C140 C460 ) C140_=_C538( C140 C538 ) C140_=_C961( C140 C961 ) C140_=_C1182( C140 C1182 ) \nC140_=_C1183( C140 C1183 ) C140_=_C1184( C140 C1184 ) C140_=_C1186( C140 C1186 ) C140_=_C1187( C140 C1187 ) C140_=_C1188( C140 C1188 ) C141_=_C143( C141 C143 ) \nC141_=_C411( C141 C411 ) C141_=_C449( C141 C449 ) C141_=_C539( C141 C539 ) C141_=_C962( C141 C962 ) C141_=_C1190( C141 C1190 ) C141_=_C1191( C141 C1191 ) \nC141_=_C1192( C141 C1192 ) C141_=_C1194( C141 C1194 ) C141_=_C1195( C141 C1195 ) C141_=_C1196( C141 C1196 ) C143_=_C183( C143 C183 ) C143_=_C201( C143 C201 ) \nC143_=_C451( C143 C451 ) C143_=_C462( C143 C462 ) C143_=_C521( C143 C521 ) C143_=_C541( C143 C541 ) C143_=_C582( C143 C582 ) C143_=_C602( C143 C602 ) \nC143_=_C971( C143 C971 ) C143_=_C1273( C143 C1273 ) C143_=_C1274( C143 C1274 ) C143_=_C1275( C143 C1275 ) C143_=_C1276( C143 C1276 ) C143_=_C1277( C143 C1277 ) \nC143_=_C1278( C143 C1278 ) C143_=_C1281( C143 C1281 ) C143_=_C1282( C143 C1282 ) C143_=_C1283( C143 C1283 ) C143_=_C1284( C143 C1284 ) C143_=_C1285( C143 C1285 ) \nC143_=_C1286( C143 C1286 ) C161_=_C163( C161 C163 ) C161_=_C428( C161 C428 ) C161_=_C471( C161 C471 ) C161_=_C559( C161 C559 ) C161_=_C964( C161 C964 ) \nC161_=_C1205( C161 C1205 ) C161_=_C1206( C161 C1206 ) C161_=_C1207( C161 C1207 ) C161_=_C1209( C161 C1209 ) C161_=_C1210( C161 C1210 ) C161_=_C1211( C161 C1211 ) \nC161_=_C1212( C161 C1212 ) C163_=_C182( C163 C182 ) C163_=_C200( C163 C200 ) C163_=_C429( C163 C429 ) C163_=_C440( C163 C440 ) C163_=_C520( C163 C520 ) \nC163_=_C561( C163 C561 ) C163_=_C581( C163 C581 ) C163_=_C601( C163 C601 ) C163_=_C970( C163 C970 ) C163_=_C1259( C163 C1259 ) C163_=_C1260( C163 C1260 ) \nC163_=_C1261( C163 C1261 ) C163_=_C1262( C163 C1262 ) C163_=_C1263( C163 C1263 ) C163_=_C1264( C163 C1264 ) C163_=_C1266( C163 C1266 ) C163_=_C1267( C163 C1267 ) \nC163_=_C1268( C163 C1268 ) C163_=_C1269( C163 C1269 ) C163_=_C1270( C163 C1270 ) C163_=_C1271( C163 C1271 ) C163_=_C1272( C163 C1272 ) C182_=_C183( C182 C183 ) \nC182_=_C200( C182 C200 ) C182_=_C429( C182 C429 ) C182_=_C440( C182 C440 ) C182_=_C520( C182 C520 ) C182_=_C561( C182 C561 ) C182_=_C581( C182 C581 ) \nC182_=_C601( C182 C601 ) C182_=_C970( C182 C970 ) C182_=_C1259( C182 C1259 ) C182_=_C1260( C182 C1260 ) C182_=_C1261( C182 C1261 ) C182_=_C1262( C182 C1262 ) \nC182_=_C1263( C182 C1263 ) C182_=_C1264( C182 C1264 ) C182_=_C1266( C182 C1266 ) C182_=_C1267( C182 C1267 ) C182_=_C1268( C182 C1268 ) C182_=_C1269( C182 C1269 ) \nC182_=_C1270( C182 C1270 ) C182_=_C1271( C182 C1271 ) C182_=_C1272( C182 C1272 ) C183_=_C201( C183 C201 ) C183_=_C451( C183 C451 ) C183_=_C462( C183 C462 ) \nC183_=_C521( C183 C521 ) C183_=_C541( C183 C541 ) C183_=_C582( C183 C582 ) C183_=_C602( C183 C602 ) C183_=_C971( C183 C971 ) C183_=_C1273( C183 C1273 ) \nC183_=_C1274( C183 C1274 ) C183_=_C1275( C183 C1275 ) C183_=_C1276( C183 C1276 ) C183_=_C1277( C183 C1277 ) C183_=_C1278( C183 C1278 ) C183_=_C1281( C183 C1281 ) \nC183_=_C1282( C183 C1282 ) C183_=_C1283( C183 C1283 ) C183_=_C1284( C183 C1284 ) C183_=_C1285( C183 C1285 ) C183_=_C1286( C183 C1286 ) C200_=_C201( C200 C201 ) \nC200_=_C429( C200 C429 ) C200_=_C440( C200 C440 ) C200_=_C520( C200 C520 ) C200_=_C561( C200 C561 ) C200_=_C581( C200 C581 ) C200_=_C601( C200 C601 ) \nC200_=_C970( C200 C970 ) C200_=_C1259( C200 C1259 ) C200_=_C1260( C200 C1260 ) C200_=_C1261( C200 C1261 ) C200_=_C1262( C200 C1262 ) C200_=_C1263( C200 C1263 ) \nC200_=_C1264( C200 C1264 ) C200_=_C1266( C200 C1266 ) C200_=_C1267( C200 C1267 ) C200_=_C1268( C200 C1268 ) C200_=_C1269( C200 C1269 ) C200_=_C1270( C200 C1270 ) \nC200_=_C1271( C200 C1271 ) C200_=_C1272( C200 C1272 ) C201_=_C451( C201 C451 ) C201_=_C462( C201 C462 ) C201_=_C521( C201 C521 ) C201_=_C541( C201 C541 ) \nC201_=_C582( C201 C582 ) C201_=_C602( C201 C602 ) C201_=_C971( C201 C971 ) C201_=_C1273( C201 C1273 ) C201_=_C1274( C201 C1274 ) C201_=_C1275( C201 C1275 ) \nC201_=_C1276( C201 C1276 ) C201_=_C1277( C201 C1277 ) C201_=_C1278( C201 C1278 ) C201_=_C1281( C201 C1281 ) C201_=_C1282( C201 C1282 ) C201_=_C1283( C201 C1283 ) \nC201_=_C1284( C201 C1284 ) C201_=_C1285( C201 C1285 ) C201_=_C1286( C201 C1286 ) C206_=_C1044( C206 C1044 ) C206_=_C1045( C206 C1045 ) C206_=_C1046( C206 C1046 ) \nC206_=_C1047( C206 C1047 ) C212_=_C213( C212 C213 ) C212_=_C214( C212 C214 ) C212_=_C215( C212 C215 ) C212_=_C216( C212 C216 ) C212_=_C217( C212 C217 ) \nC212_=_C218( C212 C218 ) C212_=_C427( C212 C427 ) C212_=_C428( C212 C428 ) C212_=_C429( C212 C429 ) C212_=_C430( C212 C430 ) C213_=_C214( C213 C214 ) \nC213_=_C215( C213 C215 ) C213_=_C216( C213 C216 ) C213_=_C217( C213 C217 ) C213_=_C218( C213 C218 ) C213_=_C222( C213 C222 ) C213_=_C960( C213 C960 ) \nC213_=_C961( C213 C961 ) C213_=_C962( C213 C962 ) C213_=_C964( C213 C964 ) C213_=_C970( C213 C970 ) C213_=_C971( C213 C971 ) C214_=_C215( C214 C215 ) \nC214_=_C216( C214 C216 ) C214_=_C217( C214 C217 ) C214_=_C218( C214 C218 ) C214_=_C234( C214 C234 ) C214_=_C1039( C214 C1039 ) C214_=_C1041( C214 C1041 ) \nC214_=_C1042( C214 C1042 ) C215_=_C216( C215 C216 ) C215_=_C217( C215 C217 ) C215_=_C218( C215 C218 ) C215_=_C1048( C215 C1048 ) C215_=_C1051( C215 C1051 ) \nC216_=_C217( C216 C217 ) C216_=_C218( C216 C218 ) C216_=_C237( C216 C237 ) C216_=_C622( C216 C622 ) C216_=_C642( C216 C642 ) C216_=_C980( C216 C980 ) \nC216_=_C1316( C216 C1316 ) C216_=_C1317( C216 C1317 ) C216_=_C1318( C216 C1318 ) C216_=_C1319( C216 C1319 ) C216_=_C1320( C216 C1320 ) C217_=_C218( C217 C218 ) \nC217_=_C1327( C217 C1327 ) C218_=_C229( C218 C229 ) C218_=_C1731( C218 C1731 ) C219_=_C220( C219 C220 ) C219_=_C221( C219 C221 ) C219_=_C222( C219 C222 ) \nC219_=_C224( C219 C224 ) C219_=_C225( C219 C225 ) C219_=_C226( C219 C226 ) C219_=_C227( C219 C227 ) C219_=_C228( C219 C228 ) C219_=_C229( C219 C229 ) \nC219_=_C419( C219 C419 ) C220_=_C221( C220 C221 ) C220_=_C222( C220 C222 ) C220_=_C224( C220 C224 ) C220_=_C225( C220 C225 ) C220_=_C226( C220 C226 ) \nC220_=_C227( C220 C227 ) C220_=_C228( C220 C228 ) C220_=_C229( C220 C229 ) C220_=_C460( C220 C460 ) C220_=_C462( C220 C462 ) C221_=_C222( C221 C222 ) \nC221_=_C224( C221 C224 ) C221_=_C225( C221 C225 ) C221_=_C226( C221 C226 ) C221_=_C227( C221 C227 ) C221_=_C228( C221 C228 ) C221_=_C229( C221 C229 ) \nC221_=_C538( C221 C538 ) C221_=_C539( C221 C539 ) C221_=_C541( C221 C541 ) C222_=_C224( C222 C224 ) C222_=_C225( C222 C225 ) C222_=_C226( C222 C226 ) \nC222_=_C227( C222 C227 ) C222_=_C228( C222 C228 ) C222_=_C229( C222 C229 ) C222_=_C960( C222 C960 ) C222_=_C961( C222 C961 ) C222_=_C962( C222 C962 ) \nC222_=_C964( C222 C964 ) C222_=_C970( C222 C970 ) C222_=_C971( C222 C971 ) C224_=_C225( C224 C225 ) C224_=_C226( C224 C226 ) C224_=_C227( C224 C227 ) \nC224_=_C228( C224 C228 ) C224_=_C229( C224 C229 ) C225_=_C226( C225 C226 ) C225_=_C227( C225 C227 ) C225_=_C228( C225 C228 ) C225_=_C229( C225 C229 ) \nC226_=_C227( C226 C227 ) C226_=_C228( C226 C228 ) C226_=_C229( C226</w:t>
      </w:r>
    </w:p>
    <w:p>
      <w:pPr>
        <w:pStyle w:val="PreformattedText"/>
        <w:bidi w:val="0"/>
        <w:spacing w:before="0" w:after="0"/>
        <w:jc w:val="left"/>
        <w:rPr/>
      </w:pPr>
      <w:r>
        <w:rPr/>
        <w:t xml:space="preserve"> </w:t>
      </w:r>
      <w:r>
        <w:rPr/>
        <w:t>C229 ) C227_=_C228( C227 C228 ) C227_=_C229( C227 C229 ) C228_=_C229( C228 C229 ) \nC229_=_C1731( C229 C1731 ) C230_=_C234( C230 C234 ) C230_=_C237( C230 C237 ) C230_=_C407( C230 C407 ) C230_=_C408( C230 C408 ) C230_=_C409( C230 C409 ) \nC230_=_C411( C230 C411 ) C230_=_C413( C230 C413 ) C230_=_C414( C230 C414 ) C234_=_C237( C234 C237 ) C234_=_C1039( C234 C1039 ) C234_=_C1041( C234 C1041 ) \nC234_=_C1042( C234 C1042 ) C237_=_C622( C237 C622 ) C237_=_C642( C237 C642 ) C237_=_C980( C237 C980 ) C237_=_C1316( C237 C1316 ) C237_=_C1317( C237 C1317 ) \nC237_=_C1318( C237 C1318 ) C237_=_C1319( C237 C1319 ) C237_=_C1320( C237 C1320 ) C407_=_C408( C407 C408 ) C407_=_C409( C407 C409 ) C407_=_C411( C407 C411 ) \nC407_=_C413( C407 C413 ) C407_=_C414( C407 C414 ) C407_=_C622( C407 C622 ) C408_=_C409( C408 C409 ) C408_=_C411( C408 C411 ) C408_=_C413( C408 C413 ) \nC408_=_C414( C408 C414 ) C408_=_C642( C408 C642 ) C409_=_C411( C409 C411 ) C409_=_C413( C409 C413 ) C409_=_C414( C409 C414 ) C409_=_C980( C409 C980 ) \nC411_=_C413( C411 C413 ) C411_=_C414( C411 C414 ) C411_=_C449( C411 C449 ) C411_=_C539( C411 C539 ) C411_=_C962( C411 C962 ) C411_=_C1190( C411 C1190 ) \nC411_=_C1191( C411 C1191 ) C411_=_C1192( C411 C1192 ) C411_=_C1194( C411 C1194 ) C411_=_C1195( C411 C1195 ) C411_=_C1196( C411 C1196 ) C413_=_C414( C413 C414 ) \nC413_=_C1481( C413 C1481 ) C413_=_C1482( C413 C1482 ) C413_=_C1484( C413 C1484 ) C414_=_C1750( C414 C1750 ) C414_=_C1752( C414 C1752 ) C414_=_C1754( C414 C1754 ) \nC414_=_C1755( C414 C1755 ) C419_=_C460( C419 C460 ) C419_=_C538( C419 C538 ) C419_=_C961( C419 C961 ) C419_=_C1182( C419 C1182 ) C419_=_C1183( C419 C1183 ) \nC419_=_C1184( C419 C1184 ) C419_=_C1186( C419 C1186 ) C419_=_C1187( C419 C1187 ) C419_=_C1188( C419 C1188 ) C427_=_C428( C427 C428 ) C427_=_C429( C427 C429 ) \nC427_=_C430( C427 C430 ) C427_=_C960( C427 C960 ) C427_=_C1175( C427 C1175 ) C427_=_C1176( C427 C1176 ) C427_=_C1179( C427 C1179 ) C427_=_C1180( C427 C1180 ) \nC428_=_C429( C428 C429 ) C428_=_C430( C428 C430 ) C428_=_C471( C428 C471 ) C428_=_C559( C428 C559 ) C428_=_C964( C428 C964 ) C428_=_C1205( C428 C1205 ) \nC428_=_C1206( C428 C1206 ) C428_=_C1207( C428 C1207 ) C428_=_C1209( C428 C1209 ) C428_=_C1210( C428 C1210 ) C428_=_C1211( C428 C1211 ) C428_=_C1212( C428 C1212 ) \nC429_=_C430( C429 C430 ) C429_=_C440( C429 C440 ) C429_=_C520( C429 C520 ) C429_=_C561( C429 C561 ) C429_=_C581( C429 C581 ) C429_=_C601( C429 C601 ) \nC429_=_C970( C429 C970 ) C429_=_C1259( C429 C1259 ) C429_=_C1260( C429 C1260 ) C429_=_C1261( C429 C1261 ) C429_=_C1262( C429 C1262 ) C429_=_C1263( C429 C1263 ) \nC429_=_C1264( C429 C1264 ) C429_=_C1266( C429 C1266 ) C429_=_C1267( C429 C1267 ) C429_=_C1268( C429 C1268 ) C429_=_C1269( C429 C1269 ) C429_=_C1270( C429 C1270 ) \nC429_=_C1271( C429 C1271 ) C429_=_C1272( C429 C1272 ) C430_=_C817( C430 C817 ) C430_=_C829( C430 C829 ) C430_=_C1001( C430 C1001 ) C430_=_C1470( C430 C1470 ) \nC430_=_C1471( C430 C1471 ) C430_=_C1472( C430 C1472 ) C440_=_C520( C440 C520 ) C440_=_C561( C440 C561 ) C440_=_C581( C440 C581 ) C440_=_C601( C440 C601 ) \nC440_=_C970( C440 C970 ) C440_=_C1259( C440 C1259 ) C440_=_C1260( C440 C1260 ) C440_=_C1261( C440 C1261 ) C440_=_C1262( C440 C1262 ) C440_=_C1263( C440 C1263 ) \nC440_=_C1264( C440 C1264 ) C440_=_C1266( C440 C1266 ) C440_=_C1267( C440 C1267 ) C440_=_C1268( C440 C1268 ) C440_=_C1269( C440 C1269 ) C440_=_C1270( C440 C1270 ) \nC440_=_C1271( C440 C1271 ) C440_=_C1272( C440 C1272 ) C449_=_C451( C449 C451 ) C449_=_C539( C449 C539 ) C449_=_C962( C449 C962 ) C449_=_C1190( C449 C1190 ) \nC449_=_C1191( C449 C1191 ) C449_=_C1192( C449 C1192 ) C449_=_C1194( C449 C1194 ) C449_=_C1195( C449 C1195 ) C449_=_C1196( C449 C1196 ) C451_=_C462( C451 C462 ) \nC451_=_C521( C451 C521 ) C451_=_C541( C451 C541 ) C451_=_C582( C451 C582 ) C451_=_C602( C451 C602 ) C451_=_C971( C451 C971 ) C451_=_C1273( C451 C1273 ) \nC451_=_C1274( C451 C1274 ) C451_=_C1275( C451 C1275 ) C451_=_C1276( C451 C1276 ) C451_=_C1277( C451 C1277 ) C451_=_C1278( C451 C1278 ) C451_=_C1281( C451 C1281 ) \nC451_=_C1282( C451 C1282 ) C451_=_C1283( C451 C1283 ) C451_=_C1284( C451 C1284 ) C451_=_C1285( C451 C1285 ) C451_=_C1286( C451 C1286 ) C460_=_C462( C460 C462 ) \nC460_=_C538( C460 C538 ) C460_=_C961( C460 C961 ) C460_=_C1182( C460 C1182 ) C460_=_C1183( C460 C1183 ) C460_=_C1184( C460 C1184 ) C460_=_C1186( C460 C1186 ) \nC460_=_C1187( C460 C1187 ) C460_=_C1188( C460 C1188 ) C462_=_C521( C462 C521 ) C462_=_C541( C462 C541 ) C462_=_C582( C462 C582 ) C462_=_C602( C462 C602 ) \nC462_=_C971( C462 C971 ) C462_=_C1273( C462 C1273 ) C462_=_C1274( C462 C1274 ) C462_=_C1275( C462 C1275 ) C462_=_C1276( C462 C1276 ) C462_=_C1277( C462 C1277 ) \nC462_=_C1278( C462 C1278 ) C462_=_C1281( C462 C1281 ) C462_=_C1282( C462 C1282 ) C462_=_C1283( C462 C1283 ) C462_=_C1284( C462 C1284 ) C462_=_C1285( C462 C1285 ) \nC462_=_C1286( C462 C1286 ) C471_=_C559( C471 C559 ) C471_=_C964( C471 C964 ) C471_=_C1205( C471 C1205 ) C471_=_C1206( C471 C1206 ) C471_=_C1207( C471 C1207 ) \nC471_=_C1209( C471 C1209 ) C471_=_C1210( C471 C1210 ) C471_=_C1211( C471 C1211 ) C471_=_C1212( C471 C1212 ) C520_=_C521( C520 C521 ) C520_=_C561( C520 C561 ) \nC520_=_C581( C520 C581 ) C520_=_C601( C520 C601 ) C520_=_C970( C520 C970 ) C520_=_C1259( C520 C1259 ) C520_=_C1260( C520 C1260 ) C520_=_C1261( C520 C1261 ) \nC520_=_C1262( C520 C1262 ) C520_=_C1263( C520 C1263 ) C520_=_C1264( C520 C1264 ) C520_=_C1266( C520 C1266 ) C520_=_C1267( C520 C1267 ) C520_=_C1268( C520 C1268 ) \nC520_=_C1269( C520 C1269 ) C520_=_C1270( C520 C1270 ) C520_=_C1271( C520 C1271 ) C520_=_C1272( C520 C1272 ) C521_=_C541( C521 C541 ) C521_=_C582( C521 C582 ) \nC521_=_C602( C521 C602 ) C521_=_C971( C521 C971 ) C521_=_C1273( C521 C1273 ) C521_=_C1274( C521 C1274 ) C521_=_C1275( C521 C1275 ) C521_=_C1276( C521 C1276 ) \nC521_=_C1277( C521 C1277 ) C521_=_C1278( C521 C1278 ) C521_=_C1281( C521 C1281 ) C521_=_C1282( C521 C1282 ) C521_=_C1283( C521 C1283 ) C521_=_C1284( C521 C1284 ) \nC521_=_C1285( C521 C1285 ) C521_=_C1286( C521 C1286 ) C538_=_C539( C538 C539 ) C538_=_C541( C538 C541 ) C538_=_C961( C538 C961 ) C538_=_C1182( C538 C1182 ) \nC538_=_C1183( C538 C1183 ) C538_=_C1184( C538 C1184 ) C538_=_C1186( C538 C1186 ) C538_=_C1187( C538 C1187 ) C538_=_C1188( C538 C1188 ) C539_=_C541( C539 C541 ) \nC539_=_C962( C539 C962 ) C539_=_C1190( C539 C1190 ) C539_=_C1191( C539 C1191 ) C539_=_C1192( C539 C1192 ) C539_=_C1194( C539 C1194 ) C539_=_C1195( C539 C1195 ) \nC539_=_C1196( C539 C1196 ) C541_=_C582( C541 C582 ) C541_=_C602( C541 C602 ) C541_=_C971( C541 C971 ) C541_=_C1273( C541 C1273 ) C541_=_C1274( C541 C1274 ) \nC541_=_C1275( C541 C1275 ) C541_=_C1276( C541 C1276 ) C541_=_C1277( C541 C1277 ) C541_=_C1278( C541 C1278 ) C541_=_C1281( C541 C1281 ) C541_=_C1282( C541 C1282 ) \nC541_=_C1283( C541 C1283 ) C541_=_C1284( C541 C1284 ) C541_=_C1285( C541 C1285 ) C541_=_C1286( C541 C1286 ) C559_=_C561( C559 C561 ) C559_=_C964( C559 C964 ) \nC559_=_C1205( C559 C1205 ) C559_=_C1206( C559 C1206 ) C559_=_C1207( C559 C1207 ) C559_=_C1209( C559 C1209 ) C559_=_C1210( C559 C1210 ) C559_=_C1211( C559 C1211 ) \nC559_=_C1212( C559 C1212 ) C561_=_C581( C561 C581 ) C561_=_C601( C561 C601 ) C561_=_C970( C561 C970 ) C561_=_C1259( C561 C1259 ) C561_=_C1260( C561 C1260 ) \nC561_=_C1261( C561 C1261 ) C561_=_C1262( C561 C1262 ) C561_=_C1263( C561 C1263 ) C561_=_C1264( C561 C1264 ) C561_=_C1266( C561 C1266 ) C561_=_C1267( C561 C1267 ) \nC561_=_C1268( C561 C1268 ) C561_=_C1269( C561 C1269 ) C561_=_C1270( C561 C1270 ) C561_=_C1271( C561 C1271 ) C561_=_C1272( C561 C1272 ) C581_=_C582( C581 C582 ) \nC581_=_C601( C581 C601 ) C581_=_C970( C581 C970 ) C581_=_C1259( C581 C1259 ) C581_=_C1260( C581 C1260 ) C581_=_C1261( C581 C1261 ) C581_=_C1262( C581 C1262 ) \nC581_=_C1263( C581 C1263 ) C581_=_C1264( C581 C1264 ) C581_=_C1266( C581 C1266 ) C581_=_C1267( C581 C1267 ) C581_=_C1268( C581 C1268 ) C581_=_C1269( C581 C1269 ) \nC581_=_C1270( C581 C1270 ) C581_=_C1271( C581 C1271 ) C581_=_C1272( C581 C1272 ) C582_=_C602( C582 C602 ) C582_=_C971( C582 C971 ) C582_=_C1273( C582 C1273 ) \nC582_=_C1274( C582 C1274 ) C582_=_C1275( C582 C1275 ) C582_=_C1276( C582 C1276 ) C582_=_C1277( C582 C1277 ) C582_=_C1278( C582 C1278 ) C582_=_C1281( C582 C1281 ) \nC582_=_C1282( C582 C1282 ) C582_=_C1283( C582 C1283 ) C582_=_C1284( C582 C1284 ) C582_=_C1285( C582 C1285 ) C582_=_C1286( C582 C1286 ) C601_=_C602( C601 C602 ) \nC601_=_C970( C601 C970 ) C601_=_C1259( C601 C1259 ) C601_=_C1260( C601 C1260 ) C601_=_C1261( C601 C1261 ) C601_=_C1262( C601 C1262 ) C601_=_C1263( C601 C1263 ) \nC601_=_C1264( C601 C1264 ) C601_=_C1266( C601 C1266 ) C601_=_C1267( C601 C1267 ) C601_=_C1268( C601 C1268 ) C601_=_C1269( C601 C1269 ) C601_=_C1270( C601 C1270 ) \nC601_=_C1271( C601 C1271 ) C601_=_C1272( C601 C1272 ) C602_=_C971( C602 C971 ) C602_=_C1273( C602 C1273 ) C602_=_C1274( C602 C1274 ) C602_=_C1275( C602 C1275 ) \nC602_=_C1276( C602 C1276 ) C602_=_C1277( C602 C1277 ) C602_=_C1278( C602 C1278 ) C602_=_C1281( C602 C1281 ) C602_=_C1282( C602 C1282 ) C602_=_C1283( C602 C1283 ) \nC602_=_C1284( C602 C1284 ) C602_=_C1285( C602 C1285 ) C602_=_C1286( C602 C1286 ) C622_=_C642( C622 C642 ) C622_=_C980( C622 C980 ) C622_=_C1316( C622 C1316 ) \nC622_=_C1317( C622 C1317 ) C622_=_C1318( C622 C1318 ) C622_=_C1319( C622 C1319 ) C622_=_C1320( C622 C1320 ) C642_=_C980( C642 C980 ) C642_=_C1316( C642 C1316 ) \nC642_=_C1317( C642 C1317 ) C642_=_C1318( C642 C1318 ) C642_=_C1319( C642 C1319 ) C642_=_C1320( C642 C1320 ) C817_=_C829( C817 C829 ) C817_=_C1001( C817 C1001 ) \nC817_=_C1470( C817 C1470 ) C817_=_C1471( C817 C1471 ) C817_=_C1472( C817 C1472 ) C829_=_C1001( C829 C1001 ) C829_=_C1470( C829 C1470 ) C829_=_C1471( C829 C1471 ) \nC829_=_C1472( C829 C1472 ) C960_=_C961( C960 C961 ) C960_=_C962( C960 C962 ) C960_=_C964( C960 C964 ) C960_=_C970( C960 C970 ) C960_=_C971( C960 C971 ) \nC960_=_C1175( C960 C1175 ) C960_=_C1176( C960</w:t>
      </w:r>
    </w:p>
    <w:p>
      <w:pPr>
        <w:pStyle w:val="PreformattedText"/>
        <w:bidi w:val="0"/>
        <w:spacing w:before="0" w:after="0"/>
        <w:jc w:val="left"/>
        <w:rPr/>
      </w:pPr>
      <w:r>
        <w:rPr/>
        <w:t xml:space="preserve"> </w:t>
      </w:r>
      <w:r>
        <w:rPr/>
        <w:t>C1176 ) C960_=_C1179( C960 C1179 ) C960_=_C1180( C960 C1180 ) C961_=_C962( C961 C962 ) C961_=_C964( C961 C964 ) \nC961_=_C970( C961 C970 ) C961_=_C971( C961 C971 ) C961_=_C1182( C961 C1182 ) C961_=_C1183( C961 C1183 ) C961_=_C1184( C961 C1184 ) C961_=_C1186( C961 C1186 ) \nC961_=_C1187( C961 C1187 ) C961_=_C1188( C961 C1188 ) C962_=_C964( C962 C964 ) C962_=_C970( C962 C970 ) C962_=_C971( C962 C971 ) C962_=_C1190( C962 C1190 ) \nC962_=_C1191( C962 C1191 ) C962_=_C1192( C962 C1192 ) C962_=_C1194( C962 C1194 ) C962_=_C1195( C962 C1195 ) C962_=_C1196( C962 C1196 ) C964_=_C970( C964 C970 ) \nC964_=_C971( C964 C971 ) C964_=_C1205( C964 C1205 ) C964_=_C1206( C964 C1206 ) C964_=_C1207( C964 C1207 ) C964_=_C1209( C964 C1209 ) C964_=_C1210( C964 C1210 ) \nC964_=_C1211( C964 C1211 ) C964_=_C1212( C964 C1212 ) C970_=_C971( C970 C971 ) C970_=_C1259( C970 C1259 ) C970_=_C1260( C970 C1260 ) C970_=_C1261( C970 C1261 ) \nC970_=_C1262( C970 C1262 ) C970_=_C1263( C970 C1263 ) C970_=_C1264( C970 C1264 ) C970_=_C1266( C970 C1266 ) C970_=_C1267( C970 C1267 ) C970_=_C1268( C970 C1268 ) \nC970_=_C1269( C970 C1269 ) C970_=_C1270( C970 C1270 ) C970_=_C1271( C970 C1271 ) C970_=_C1272( C970 C1272 ) C971_=_C1273( C971 C1273 ) C971_=_C1274( C971 C1274 ) \nC971_=_C1275( C971 C1275 ) C971_=_C1276( C971 C1276 ) C971_=_C1277( C971 C1277 ) C971_=_C1278( C971 C1278 ) C971_=_C1281( C971 C1281 ) C971_=_C1282( C971 C1282 ) \nC971_=_C1283( C971 C1283 ) C971_=_C1284( C971 C1284 ) C971_=_C1285( C971 C1285 ) C971_=_C1286( C971 C1286 ) C980_=_C1316( C980 C1316 ) C980_=_C1317( C980 C1317 ) \nC980_=_C1318( C980 C1318 ) C980_=_C1319( C980 C1319 ) C980_=_C1320( C980 C1320 ) C1001_=_C1470( C1001 C1470 ) C1001_=_C1471( C1001 C1471 ) C1001_=_C1472( C1001 C1472 ) \nC1039_=_C1041( C1039 C1041 ) C1039_=_C1042( C1039 C1042 ) C1039_=_C1260( C1039 C1260 ) C1039_=_C1827( C1039 C1827 ) C1039_=_C1828( C1039 C1828 ) C1039_=_C1830( C1039 C1830 ) \nC1039_=_C1832( C1039 C1832 ) C1041_=_C1042( C1041 C1042 ) C1041_=_C1316( C1041 C1316 ) C1041_=_C1961( C1041 C1961 ) C1041_=_C1962( C1041 C1962 ) C1042_=_C1047( C1042 C1047 ) \nC1042_=_C1180( C1042 C1180 ) C1042_=_C1188( C1042 C1188 ) C1042_=_C1196( C1042 C1196 ) C1042_=_C1212( C1042 C1212 ) C1042_=_C1272( C1042 C1272 ) C1042_=_C1286( C1042 C1286 ) \nC1042_=_C1320( C1042 C1320 ) C1042_=_C1472( C1042 C1472 ) C1044_=_C1045( C1044 C1045 ) C1044_=_C1046( C1044 C1046 ) C1044_=_C1047( C1044 C1047 ) C1044_=_C1176( C1044 C1176 ) \nC1044_=_C1205( C1044 C1205 ) C1044_=_C1259( C1044 C1259 ) C1044_=_C1823( C1044 C1823 ) C1044_=_C1825( C1044 C1825 ) C1045_=_C1046( C1045 C1046 ) C1045_=_C1047( C1045 C1047 ) \nC1046_=_C1047( C1046 C1047 ) C1047_=_C1180( C1047 C1180 ) C1047_=_C1188( C1047 C1188 ) C1047_=_C1196( C1047 C1196 ) C1047_=_C1212( C1047 C1212 ) C1047_=_C1272( C1047 C1272 ) \nC1047_=_C1286( C1047 C1286 ) C1047_=_C1320( C1047 C1320 ) C1047_=_C1472( C1047 C1472 ) C1048_=_C1051( C1048 C1051 ) C1048_=_C1169( C1048 C1169 ) C1048_=_C1816( C1048 C1816 ) \nC1048_=_C1818( C1048 C1818 ) C1048_=_C1819( C1048 C1819 ) C1051_=_C1327( C1051 C1327 ) C1051_=_C1731( C1051 C1731 ) C1051_=_C1948( C1051 C1948 ) C1051_=_C1949( C1051 C1949 ) \nC1051_=_C1950( C1051 C1950 ) C1051_=_C1951( C1051 C1951 ) C1051_=_C1952( C1051 C1952 ) C1055_=_C1175( C1055 C1175 ) C1055_=_C1810( C1055 C1810 ) C1055_=_C1811( C1055 C1811 ) \nC1055_=_C1813( C1055 C1813 ) C1055_=_C1814( C1055 C1814 ) C1169_=_C1816( C1169 C1816 ) C1169_=_C1818( C1169 C1818 ) C1169_=_C1819( C1169 C1819 ) C1175_=_C1176( C1175 C1176 ) \nC1175_=_C1179( C1175 C1179 ) C1175_=_C1180( C1175 C1180 ) C1175_=_C1810( C1175 C1810 ) C1175_=_C1811( C1175 C1811 ) C1175_=_C1813( C1175 C1813 ) C1175_=_C1814( C1175 C1814 ) \nC1176_=_C1179( C1176 C1179 ) C1176_=_C1180( C1176 C1180 ) C1176_=_C1205( C1176 C1205 ) C1176_=_C1259( C1176 C1259 ) C1176_=_C1823( C1176 C1823 ) C1176_=_C1825( C1176 C1825 ) \nC1179_=_C1180( C1179 C1180 ) C1179_=_C1187( C1179 C1187 ) C1179_=_C1195( C1179 C1195 ) C1179_=_C1211( C1179 C1211 ) C1179_=_C1271( C1179 C1271 ) C1179_=_C1285( C1179 C1285 ) \nC1179_=_C2502( C1179 C2502 ) C1179_=_C2503( C1179 C2503 ) C1179_=_C2513( C1179 C2513 ) C1179_=_C2514( C1179 C2514 ) C1180_=_C1188( C1180 C1188 ) C1180_=_C1196( C1180 C1196 ) \nC1180_=_C1212( C1180 C1212 ) C1180_=_C1272( C1180 C1272 ) C1180_=_C1286( C1180 C1286 ) C1180_=_C1320( C1180 C1320 ) C1180_=_C1472( C1180 C1472 ) C1182_=_C1183( C1182 C1183 ) \nC1182_=_C1184( C1182 C1184 ) C1182_=_C1186( C1182 C1186 ) C1182_=_C1187( C1182 C1187 ) C1182_=_C1188( C1182 C1188 ) C1182_=_C1274( C1182 C1274 ) C1182_=_C1846( C1182 C1846 ) \nC1183_=_C1184( C1183 C1184 ) C1183_=_C1186( C1183 C1186 ) C1183_=_C1187( C1183 C1187 ) C1183_=_C1188( C1183 C1188 ) C1183_=_C1191( C1183 C1191 ) C1183_=_C1276( C1183 C1276 ) \nC1183_=_C1898( C1183 C1898 ) C1184_=_C1186( C1184 C1186 ) C1184_=_C1187( C1184 C1187 ) C1184_=_C1188( C1184 C1188 ) C1184_=_C2093( C1184 C2093 ) C1186_=_C1187( C1186 C1187 ) \nC1186_=_C1188( C1186 C1188 ) C1186_=_C1194( C1186 C1194 ) C1186_=_C1282( C1186 C1282 ) C1186_=_C2180( C1186 C2180 ) C1186_=_C2184( C1186 C2184 ) C1187_=_C1188( C1187 C1188 ) \nC1187_=_C1195( C1187 C1195 ) C1187_=_C1211( C1187 C1211 ) C1187_=_C1271( C1187 C1271 ) C1187_=_C1285( C1187 C1285 ) C1187_=_C2502( C1187 C2502 ) C1187_=_C2503( C1187 C2503 ) \nC1187_=_C2513( C1187 C2513 ) C1187_=_C2514( C1187 C2514 ) C1188_=_C1196( C1188 C1196 ) C1188_=_C1212( C1188 C1212 ) C1188_=_C1272( C1188 C1272 ) C1188_=_C1286( C1188 C1286 ) \nC1188_=_C1320( C1188 C1320 ) C1188_=_C1472( C1188 C1472 ) C1190_=_C1191( C1190 C1191 ) C1190_=_C1192( C1190 C1192 ) C1190_=_C1194( C1190 C1194 ) C1190_=_C1195( C1190 C1195 ) \nC1190_=_C1196( C1190 C1196 ) C1190_=_C1273( C1190 C1273 ) C1190_=_C1839( C1190 C1839 ) C1191_=_C1192( C1191 C1192 ) C1191_=_C1194( C1191 C1194 ) C1191_=_C1195( C1191 C1195 ) \nC1191_=_C1196( C1191 C1196 ) C1191_=_C1276( C1191 C1276 ) C1191_=_C1898( C1191 C1898 ) C1192_=_C1194( C1192 C1194 ) C1192_=_C1195( C1192 C1195 ) C1192_=_C1196( C1192 C1196 ) \nC1192_=_C1481( C1192 C1481 ) C1192_=_C1750( C1192 C1750 ) C1192_=_C2087( C1192 C2087 ) C1192_=_C2088( C1192 C2088 ) C1192_=_C2091( C1192 C2091 ) C1192_=_C2092( C1192 C2092 ) \nC1194_=_C1195( C1194 C1195 ) C1194_=_C1196( C1194 C1196 ) C1194_=_C1282( C1194 C1282 ) C1194_=_C2180( C1194 C2180 ) C1194_=_C2184( C1194 C2184 ) C1195_=_C1196( C1195 C1196 ) \nC1195_=_C1211( C1195 C1211 ) C1195_=_C1271( C1195 C1271 ) C1195_=_C1285( C1195 C1285 ) C1195_=_C2502( C1195 C2502 ) C1195_=_C2503( C1195 C2503 ) C1195_=_C2513( C1195 C2513 ) \nC1195_=_C2514( C1195 C2514 ) C1196_=_C1212( C1196 C1212 ) C1196_=_C1272( C1196 C1272 ) C1196_=_C1286( C1196 C1286 ) C1196_=_C1320( C1196 C1320 ) C1196_=_C1472( C1196 C1472 ) \nC1205_=_C1206( C1205 C1206 ) C1205_=_C1207( C1205 C1207 ) C1205_=_C1209( C1205 C1209 ) C1205_=_C1210( C1205 C1210 ) C1205_=_C1211( C1205 C1211 ) C1205_=_C1212( C1205 C1212 ) \nC1205_=_C1259( C1205 C1259 ) C1205_=_C1823( C1205 C1823 ) C1205_=_C1825( C1205 C1825 ) C1206_=_C1207( C1206 C1207 ) C1206_=_C1209( C1206 C1209 ) C1206_=_C1210( C1206 C1210 ) \nC1206_=_C1211( C1206 C1211 ) C1206_=_C1212( C1206 C1212 ) C1207_=_C1209( C1207 C1209 ) C1207_=_C1210( C1207 C1210 ) C1207_=_C1211( C1207 C1211 ) C1207_=_C1212( C1207 C1212 ) \nC1207_=_C1262( C1207 C1262 ) C1207_=_C1902( C1207 C1902 ) C1207_=_C1911( C1207 C1911 ) C1209_=_C1210( C1209 C1210 ) C1209_=_C1211( C1209 C1211 ) C1209_=_C1212( C1209 C1212 ) \nC1210_=_C1211( C1210 C1211 ) C1210_=_C1212( C1210 C1212 ) C1210_=_C1268( C1210 C1268 ) C1210_=_C2194( C1210 C2194 ) C1211_=_C1212( C1211 C1212 ) C1211_=_C1271( C1211 C1271 ) \nC1211_=_C1285( C1211 C1285 ) C1211_=_C2502( C1211 C2502 ) C1211_=_C2503( C1211 C2503 ) C1211_=_C2513( C1211 C2513 ) C1211_=_C2514( C1211 C2514 ) C1212_=_C1272( C1212 C1272 ) \nC1212_=_C1286( C1212 C1286 ) C1212_=_C1320( C1212 C1320 ) C1212_=_C1472( C1212 C1472 ) C1216_=_C1474( C1216 C1474 ) C1216_=_C1505( C1216 C1505 ) C1216_=_C1566( C1216 C1566 ) \nC1216_=_C1755( C1216 C1755 ) C1216_=_C2123( C1216 C2123 ) C1216_=_C2124( C1216 C2124 ) C1216_=_C2126( C1216 C2126 ) C1216_=_C2127( C1216 C2127 ) C1216_=_C2128( C1216 C2128 ) \nC1216_=_C2129( C1216 C2129 ) C1216_=_C2130( C1216 C2130 ) C1224_=_C1482( C1224 C1482 ) C1224_=_C1513( C1224 C1513 ) C1224_=_C1565( C1224 C1565 ) C1224_=_C1754( C1224 C1754 ) \nC1224_=_C2115( C1224 C2115 ) C1224_=_C2116( C1224 C2116 ) C1224_=_C2118( C1224 C2118 ) C1224_=_C2119( C1224 C2119 ) C1224_=_C2120( C1224 C2120 ) C1224_=_C2121( C1224 C2121 ) \nC1224_=_C2122( C1224 C2122 ) C1259_=_C1260( C1259 C1260 ) C1259_=_C1261( C1259 C1261 ) C1259_=_C1262( C1259 C1262 ) C1259_=_C1263( C1259 C1263 ) C1259_=_C1264( C1259 C1264 ) \nC1259_=_C1266( C1259 C1266 ) C1259_=_C1267( C1259 C1267 ) C1259_=_C1268( C1259 C1268 ) C1259_=_C1269( C1259 C1269 ) C1259_=_C1270( C1259 C1270 ) C1259_=_C1271( C1259 C1271 ) \nC1259_=_C1272( C1259 C1272 ) C1259_=_C1823( C1259 C1823 ) C1259_=_C1825( C1259 C1825 ) C1260_=_C1261( C1260 C1261 ) C1260_=_C1262( C1260 C1262 ) C1260_=_C1263( C1260 C1263 ) \nC1260_=_C1264( C1260 C1264 ) C1260_=_C1266( C1260 C1266 ) C1260_=_C1267( C1260 C1267 ) C1260_=_C1268( C1260 C1268 ) C1260_=_C1269( C1260 C1269 ) C1260_=_C1270( C1260 C1270 ) \nC1260_=_C1271( C1260 C1271 ) C1260_=_C1272( C1260 C1272 ) C1260_=_C1827( C1260 C1827 ) C1260_=_C1828( C1260 C1828 ) C1260_=_C1830( C1260 C1830 ) C1260_=_C1832( C1260 C1832 ) \nC1261_=_C1262( C1261 C1262 ) C1261_=_C1263( C1261 C1263 ) C1261_=_C1264( C1261 C1264 ) C1261_=_C1266( C1261 C1266 ) C1261_=_C1267( C1261 C1267 ) C1261_=_C1268( C1261 C1268 ) \nC1261_=_C1269( C1261 C1269 ) C1261_=_C1270( C1261 C1270 ) C1261_=_C1271( C1261 C1271 ) C1261_=_C1272( C1261 C1272 ) C1261_=_C1275( C1261 C1275 ) C1261_=_C1884( C1261 C1884 ) \nC1261_=_C1885( C1261 C1885 ) C1262_=_C1263( C1262 C1263 ) C1262_=_C1264( C1262 C1264 ) C1262_=_C1266( C1262 C1266 ) C1262_=_C1267( C1262 C1267 ) C1262_=_C1268( C1262 C1268 ) \nC1262_=_C1269( C1262 C1269 ) C1262_=_C1270( C1262 C1270 ) C1262_=_C1271(</w:t>
      </w:r>
    </w:p>
    <w:p>
      <w:pPr>
        <w:pStyle w:val="PreformattedText"/>
        <w:bidi w:val="0"/>
        <w:spacing w:before="0" w:after="0"/>
        <w:jc w:val="left"/>
        <w:rPr/>
      </w:pPr>
      <w:r>
        <w:rPr/>
        <w:t xml:space="preserve"> </w:t>
      </w:r>
      <w:r>
        <w:rPr/>
        <w:t>C1262 C1271 ) C1262_=_C1272( C1262 C1272 ) C1262_=_C1902( C1262 C1902 ) C1262_=_C1911( C1262 C1911 ) \nC1263_=_C1264( C1263 C1264 ) C1263_=_C1266( C1263 C1266 ) C1263_=_C1267( C1263 C1267 ) C1263_=_C1268( C1263 C1268 ) C1263_=_C1269( C1263 C1269 ) C1263_=_C1270( C1263 C1270 ) \nC1263_=_C1271( C1263 C1271 ) C1263_=_C1272( C1263 C1272 ) C1263_=_C1277( C1263 C1277 ) C1263_=_C1924( C1263 C1924 ) C1263_=_C1925( C1263 C1925 ) C1264_=_C1266( C1264 C1266 ) \nC1264_=_C1267( C1264 C1267 ) C1264_=_C1268( C1264 C1268 ) C1264_=_C1269( C1264 C1269 ) C1264_=_C1270( C1264 C1270 ) C1264_=_C1271( C1264 C1271 ) C1264_=_C1272( C1264 C1272 ) \nC1264_=_C1278( C1264 C1278 ) C1264_=_C1937( C1264 C1937 ) C1264_=_C1938( C1264 C1938 ) C1266_=_C1267( C1266 C1267 ) C1266_=_C1268( C1266 C1268 ) C1266_=_C1269( C1266 C1269 ) \nC1266_=_C1270( C1266 C1270 ) C1266_=_C1271( C1266 C1271 ) C1266_=_C1272( C1266 C1272 ) C1266_=_C2107( C1266 C2107 ) C1266_=_C2109( C1266 C2109 ) C1267_=_C1268( C1267 C1268 ) \nC1267_=_C1269( C1267 C1269 ) C1267_=_C1270( C1267 C1270 ) C1267_=_C1271( C1267 C1271 ) C1267_=_C1272( C1267 C1272 ) C1267_=_C1281( C1267 C1281 ) C1267_=_C2165( C1267 C2165 ) \nC1267_=_C2166( C1267 C2166 ) C1268_=_C1269( C1268 C1269 ) C1268_=_C1270( C1268 C1270 ) C1268_=_C1271( C1268 C1271 ) C1268_=_C1272( C1268 C1272 ) C1268_=_C2194( C1268 C2194 ) \nC1269_=_C1270( C1269 C1270 ) C1269_=_C1271( C1269 C1271 ) C1269_=_C1272( C1269 C1272 ) C1269_=_C1283( C1269 C1283 ) C1269_=_C2208( C1269 C2208 ) C1269_=_C2209( C1269 C2209 ) \nC1269_=_C2212( C1269 C2212 ) C1270_=_C1271( C1270 C1271 ) C1270_=_C1272( C1270 C1272 ) C1270_=_C1284( C1270 C1284 ) C1270_=_C2222( C1270 C2222 ) C1270_=_C2223( C1270 C2223 ) \nC1271_=_C1272( C1271 C1272 ) C1271_=_C1285( C1271 C1285 ) C1271_=_C2502( C1271 C2502 ) C1271_=_C2503( C1271 C2503 ) C1271_=_C2513( C1271 C2513 ) C1271_=_C2514( C1271 C2514 ) \nC1272_=_C1286( C1272 C1286 ) C1272_=_C1320( C1272 C1320 ) C1272_=_C1472( C1272 C1472 ) C1273_=_C1274( C1273 C1274 ) C1273_=_C1275( C1273 C1275 ) C1273_=_C1276( C1273 C1276 ) \nC1273_=_C1277( C1273 C1277 ) C1273_=_C1278( C1273 C1278 ) C1273_=_C1281( C1273 C1281 ) C1273_=_C1282( C1273 C1282 ) C1273_=_C1283( C1273 C1283 ) C1273_=_C1284( C1273 C1284 ) \nC1273_=_C1285( C1273 C1285 ) C1273_=_C1286( C1273 C1286 ) C1273_=_C1839( C1273 C1839 ) C1274_=_C1275( C1274 C1275 ) C1274_=_C1276( C1274 C1276 ) C1274_=_C1277( C1274 C1277 ) \nC1274_=_C1278( C1274 C1278 ) C1274_=_C1281( C1274 C1281 ) C1274_=_C1282( C1274 C1282 ) C1274_=_C1283( C1274 C1283 ) C1274_=_C1284( C1274 C1284 ) C1274_=_C1285( C1274 C1285 ) \nC1274_=_C1286( C1274 C1286 ) C1274_=_C1846( C1274 C1846 ) C1275_=_C1276( C1275 C1276 ) C1275_=_C1277( C1275 C1277 ) C1275_=_C1278( C1275 C1278 ) C1275_=_C1281( C1275 C1281 ) \nC1275_=_C1282( C1275 C1282 ) C1275_=_C1283( C1275 C1283 ) C1275_=_C1284( C1275 C1284 ) C1275_=_C1285( C1275 C1285 ) C1275_=_C1286( C1275 C1286 ) C1275_=_C1884( C1275 C1884 ) \nC1275_=_C1885( C1275 C1885 ) C1276_=_C1277( C1276 C1277 ) C1276_=_C1278( C1276 C1278 ) C1276_=_C1281( C1276 C1281 ) C1276_=_C1282( C1276 C1282 ) C1276_=_C1283( C1276 C1283 ) \nC1276_=_C1284( C1276 C1284 ) C1276_=_C1285( C1276 C1285 ) C1276_=_C1286( C1276 C1286 ) C1276_=_C1898( C1276 C1898 ) C1277_=_C1278( C1277 C1278 ) C1277_=_C1281( C1277 C1281 ) \nC1277_=_C1282( C1277 C1282 ) C1277_=_C1283( C1277 C1283 ) C1277_=_C1284( C1277 C1284 ) C1277_=_C1285( C1277 C1285 ) C1277_=_C1286( C1277 C1286 ) C1277_=_C1924( C1277 C1924 ) \nC1277_=_C1925( C1277 C1925 ) C1278_=_C1281( C1278 C1281 ) C1278_=_C1282( C1278 C1282 ) C1278_=_C1283( C1278 C1283 ) C1278_=_C1284( C1278 C1284 ) C1278_=_C1285( C1278 C1285 ) \nC1278_=_C1286( C1278 C1286 ) C1278_=_C1937( C1278 C1937 ) C1278_=_C1938( C1278 C1938 ) C1281_=_C1282( C1281 C1282 ) C1281_=_C1283( C1281 C1283 ) C1281_=_C1284( C1281 C1284 ) \nC1281_=_C1285( C1281 C1285 ) C1281_=_C1286( C1281 C1286 ) C1281_=_C2165( C1281 C2165 ) C1281_=_C2166( C1281 C2166 ) C1282_=_C1283( C1282 C1283 ) C1282_=_C1284( C1282 C1284 ) \nC1282_=_C1285( C1282 C1285 ) C1282_=_C1286( C1282 C1286 ) C1282_=_C2180( C1282 C2180 ) C1282_=_C2184( C1282 C2184 ) C1283_=_C1284( C1283 C1284 ) C1283_=_C1285( C1283 C1285 ) \nC1283_=_C1286( C1283 C1286 ) C1283_=_C2208( C1283 C2208 ) C1283_=_C2209( C1283 C2209 ) C1283_=_C2212( C1283 C2212 ) C1284_=_C1285( C1284 C1285 ) C1284_=_C1286( C1284 C1286 ) \nC1284_=_C2222( C1284 C2222 ) C1284_=_C2223( C1284 C2223 ) C1285_=_C1286( C1285 C1286 ) C1285_=_C2502( C1285 C2502 ) C1285_=_C2503( C1285 C2503 ) C1285_=_C2513( C1285 C2513 ) \nC1285_=_C2514( C1285 C2514 ) C1286_=_C1320( C1286 C1320 ) C1286_=_C1472( C1286 C1472 ) C1316_=_C1317( C1316 C1317 ) C1316_=_C1318( C1316 C1318 ) C1316_=_C1319( C1316 C1319 ) \nC1316_=_C1320( C1316 C1320 ) C1316_=_C1961( C1316 C1961 ) C1316_=_C1962( C1316 C1962 ) C1317_=_C1318( C1317 C1318 ) C1317_=_C1319( C1317 C1319 ) C1317_=_C1320( C1317 C1320 ) \nC1318_=_C1319( C1318 C1319 ) C1318_=_C1320( C1318 C1320 ) C1319_=_C1320( C1319 C1320 ) C1320_=_C1472( C1320 C1472 ) C1327_=_C1731( C1327 C1731 ) C1327_=_C1948( C1327 C1948 ) \nC1327_=_C1949( C1327 C1949 ) C1327_=_C1950( C1327 C1950 ) C1327_=_C1951( C1327 C1951 ) C1327_=_C1952( C1327 C1952 ) C1470_=_C1471( C1470 C1471 ) C1470_=_C1472( C1470 C1472 ) \nC1470_=_C2389( C1470 C2389 ) C1471_=_C1472( C1471 C1472 ) C1471_=_C2543( C1471 C2543 ) C1471_=_C2545( C1471 C2545 ) C1471_=_C2549( C1471 C2549 ) C1474_=_C1505( C1474 C1505 ) \nC1474_=_C1566( C1474 C1566 ) C1474_=_C1755( C1474 C1755 ) C1474_=_C2123( C1474 C2123 ) C1474_=_C2124( C1474 C2124 ) C1474_=_C2126( C1474 C2126 ) C1474_=_C2127( C1474 C2127 ) \nC1474_=_C2128( C1474 C2128 ) C1474_=_C2129( C1474 C2129 ) C1474_=_C2130( C1474 C2130 ) C1481_=_C1482( C1481 C1482 ) C1481_=_C1484( C1481 C1484 ) C1481_=_C1750( C1481 C1750 ) \nC1481_=_C2087( C1481 C2087 ) C1481_=_C2088( C1481 C2088 ) C1481_=_C2091( C1481 C2091 ) C1481_=_C2092( C1481 C2092 ) C1482_=_C1484( C1482 C1484 ) C1482_=_C1513( C1482 C1513 ) \nC1482_=_C1565( C1482 C1565 ) C1482_=_C1754( C1482 C1754 ) C1482_=_C2115( C1482 C2115 ) C1482_=_C2116( C1482 C2116 ) C1482_=_C2118( C1482 C2118 ) C1482_=_C2119( C1482 C2119 ) \nC1482_=_C2120( C1482 C2120 ) C1482_=_C2121( C1482 C2121 ) C1482_=_C2122( C1482 C2122 ) C1484_=_C1710( C1484 C1710 ) C1484_=_C1790( C1484 C1790 ) C1484_=_C2381( C1484 C2381 ) \nC1484_=_C2382( C1484 C2382 ) C1484_=_C2383( C1484 C2383 ) C1497_=_C1551( C1497 C1551 ) C1497_=_C1752( C1497 C1752 ) C1497_=_C2099( C1497 C2099 ) C1497_=_C2100( C1497 C2100 ) \nC1497_=_C2103( C1497 C2103 ) C1497_=_C2104( C1497 C2104 ) C1497_=_C2105( C1497 C2105 ) C1497_=_C2106( C1497 C2106 ) C1505_=_C1566( C1505 C1566 ) C1505_=_C1755( C1505 C1755 ) \nC1505_=_C2123( C1505 C2123 ) C1505_=_C2124( C1505 C2124 ) C1505_=_C2126( C1505 C2126 ) C1505_=_C2127( C1505 C2127 ) C1505_=_C2128( C1505 C2128 ) C1505_=_C2129( C1505 C2129 ) \nC1505_=_C2130( C1505 C2130 ) C1513_=_C1565( C1513 C1565 ) C1513_=_C1754( C1513 C1754 ) C1513_=_C2115( C1513 C2115 ) C1513_=_C2116( C1513 C2116 ) C1513_=_C2118( C1513 C2118 ) \nC1513_=_C2119( C1513 C2119 ) C1513_=_C2120( C1513 C2120 ) C1513_=_C2121( C1513 C2121 ) C1513_=_C2122( C1513 C2122 ) C1551_=_C1752( C1551 C1752 ) C1551_=_C2099( C1551 C2099 ) \nC1551_=_C2100( C1551 C2100 ) C1551_=_C2103( C1551 C2103 ) C1551_=_C2104( C1551 C2104 ) C1551_=_C2105( C1551 C2105 ) C1551_=_C2106( C1551 C2106 ) C1565_=_C1566( C1565 C1566 ) \nC1565_=_C1754( C1565 C1754 ) C1565_=_C2115( C1565 C2115 ) C1565_=_C2116( C1565 C2116 ) C1565_=_C2118( C1565 C2118 ) C1565_=_C2119( C1565 C2119 ) C1565_=_C2120( C1565 C2120 ) \nC1565_=_C2121( C1565 C2121 ) C1565_=_C2122( C1565 C2122 ) C1566_=_C1755( C1566 C1755 ) C1566_=_C2123( C1566 C2123 ) C1566_=_C2124( C1566 C2124 ) C1566_=_C2126( C1566 C2126 ) \nC1566_=_C2127( C1566 C2127 ) C1566_=_C2128( C1566 C2128 ) C1566_=_C2129( C1566 C2129 ) C1566_=_C2130( C1566 C2130 ) C1710_=_C1790( C1710 C1790 ) C1710_=_C2381( C1710 C2381 ) \nC1710_=_C2382( C1710 C2382 ) C1710_=_C2383( C1710 C2383 ) C1731_=_C1948( C1731 C1948 ) C1731_=_C1949( C1731 C1949 ) C1731_=_C1950( C1731 C1950 ) C1731_=_C1951( C1731 C1951 ) \nC1731_=_C1952( C1731 C1952 ) C1750_=_C1752( C1750 C1752 ) C1750_=_C1754( C1750 C1754 ) C1750_=_C1755( C1750 C1755 ) C1750_=_C2087( C1750 C2087 ) C1750_=_C2088( C1750 C2088 ) \nC1750_=_C2091( C1750 C2091 ) C1750_=_C2092( C1750 C2092 ) C1752_=_C1754( C1752 C1754 ) C1752_=_C1755( C1752 C1755 ) C1752_=_C2099( C1752 C2099 ) C1752_=_C2100( C1752 C2100 ) \nC1752_=_C2103( C1752 C2103 ) C1752_=_C2104( C1752 C2104 ) C1752_=_C2105( C1752 C2105 ) C1752_=_C2106( C1752 C2106 ) C1754_=_C1755( C1754 C1755 ) C1754_=_C2115( C1754 C2115 ) \nC1754_=_C2116( C1754 C2116 ) C1754_=_C2118( C1754 C2118 ) C1754_=_C2119( C1754 C2119 ) C1754_=_C2120( C1754 C2120 ) C1754_=_C2121( C1754 C2121 ) C1754_=_C2122( C1754 C2122 ) \nC1755_=_C2123( C1755 C2123 ) C1755_=_C2124( C1755 C2124 ) C1755_=_C2126( C1755 C2126 ) C1755_=_C2127( C1755 C2127 ) C1755_=_C2128( C1755 C2128 ) C1755_=_C2129( C1755 C2129 ) \nC1755_=_C2130( C1755 C2130 ) C1790_=_C2381( C1790 C2381 ) C1790_=_C2382( C1790 C2382 ) C1790_=_C2383( C1790 C2383 ) C1810_=_C1811( C1810 C1811 ) C1810_=_C1813( C1810 C1813 ) \nC1810_=_C1814( C1810 C1814 ) C1811_=_C1813( C1811 C1813 ) C1811_=_C1814( C1811 C1814 ) C1813_=_C1814( C1813 C1814 ) C1813_=_C2088( C1813 C2088 ) C1813_=_C2115( C1813 C2115 ) \nC1813_=_C2736( C1813 C2736 ) C1813_=_C2738( C1813 C2738 ) C1814_=_C1819( C1814 C1819 ) C1814_=_C1952( C1814 C1952 ) C1814_=_C2092( C1814 C2092 ) C1814_=_C2106( C1814 C2106 ) \nC1814_=_C2122( C1814 C2122 ) C1814_=_C2130( C1814 C2130 ) C1814_=_C2383( C1814 C2383 ) C1816_=_C1818( C1816 C1818 ) C1816_=_C1819( C1816 C1819 ) C1816_=_C1948( C1816 C1948 ) \nC1816_=_C2592( C1816 C2592 ) C1818_=_C1819( C1818 C1819 ) C1818_=_C2123( C1818 C2123 ) C1818_=_C2725( C1818 C2725 ) C1818_=_C2728( C1818 C2728 ) C1818_=_C2730( C1818 C2730 ) \nC1819_=_C1952( C1819 C1952 ) C1819_=_C2092( C1819 C2092 ) C1819_=_C2106( C1819 C2106 ) C1819_=_C2122( C1819 C2122 ) C1819_=_C2130(</w:t>
      </w:r>
    </w:p>
    <w:p>
      <w:pPr>
        <w:pStyle w:val="PreformattedText"/>
        <w:bidi w:val="0"/>
        <w:spacing w:before="0" w:after="0"/>
        <w:jc w:val="left"/>
        <w:rPr/>
      </w:pPr>
      <w:r>
        <w:rPr/>
        <w:t xml:space="preserve"> </w:t>
      </w:r>
      <w:r>
        <w:rPr/>
        <w:t>C1819 C2130 ) C1819_=_C2383( C1819 C2383 ) \nC1823_=_C1825( C1823 C1825 ) C1823_=_C2087( C1823 C2087 ) C1823_=_C2099( C1823 C2099 ) C1823_=_C2503( C1823 C2503 ) C1823_=_C2719( C1823 C2719 ) C1823_=_C2720( C1823 C2720 ) \nC1823_=_C2722( C1823 C2722 ) C1823_=_C2723( C1823 C2723 ) C1823_=_C2724( C1823 C2724 ) C1825_=_C1832( C1825 C1832 ) C1825_=_C1884( C1825 C1884 ) C1825_=_C1911( C1825 C1911 ) \nC1825_=_C1924( C1825 C1924 ) C1825_=_C1937( C1825 C1937 ) C1825_=_C2109( C1825 C2109 ) C1825_=_C2165( C1825 C2165 ) C1825_=_C2194( C1825 C2194 ) C1825_=_C2208( C1825 C2208 ) \nC1825_=_C2222( C1825 C2222 ) C1825_=_C2513( C1825 C2513 ) C1825_=_C2803( C1825 C2803 ) C1825_=_C2804( C1825 C2804 ) C1825_=_C2805( C1825 C2805 ) C1825_=_C2807( C1825 C2807 ) \nC1825_=_C2808( C1825 C2808 ) C1825_=_C2809( C1825 C2809 ) C1825_=_C2810( C1825 C2810 ) C1825_=_C2811( C1825 C2811 ) C1825_=_C2812( C1825 C2812 ) C1825_=_C2814( C1825 C2814 ) \nC1825_=_C2815( C1825 C2815 ) C1825_=_C2816( C1825 C2816 ) C1827_=_C1828( C1827 C1828 ) C1827_=_C1830( C1827 C1830 ) C1827_=_C1832( C1827 C1832 ) C1827_=_C1961( C1827 C1961 ) \nC1827_=_C2584( C1827 C2584 ) C1827_=_C2585( C1827 C2585 ) C1827_=_C2586( C1827 C2586 ) C1828_=_C1830( C1828 C1830 ) C1828_=_C1832( C1828 C1832 ) C1828_=_C1855( C1828 C1855 ) \nC1828_=_C1902( C1828 C1902 ) C1828_=_C1962( C1828 C1962 ) C1828_=_C1993( C1828 C1993 ) C1828_=_C2045( C1828 C2045 ) C1828_=_C2606( C1828 C2606 ) C1828_=_C2609( C1828 C2609 ) \nC1828_=_C2610( C1828 C2610 ) C1828_=_C2611( C1828 C2611 ) C1828_=_C2612( C1828 C2612 ) C1830_=_C1832( C1830 C1832 ) C1830_=_C2093( C1830 C2093 ) C1830_=_C2107( C1830 C2107 ) \nC1830_=_C2502( C1830 C2502 ) C1830_=_C2716( C1830 C2716 ) C1830_=_C2717( C1830 C2717 ) C1830_=_C2718( C1830 C2718 ) C1832_=_C1884( C1832 C1884 ) C1832_=_C1911( C1832 C1911 ) \nC1832_=_C1924( C1832 C1924 ) C1832_=_C1937( C1832 C1937 ) C1832_=_C2109( C1832 C2109 ) C1832_=_C2165( C1832 C2165 ) C1832_=_C2194( C1832 C2194 ) C1832_=_C2208( C1832 C2208 ) \nC1832_=_C2222( C1832 C2222 ) C1832_=_C2513( C1832 C2513 ) C1832_=_C2803( C1832 C2803 ) C1832_=_C2804( C1832 C2804 ) C1832_=_C2805( C1832 C2805 ) C1832_=_C2807( C1832 C2807 ) \nC1832_=_C2808( C1832 C2808 ) C1832_=_C2809( C1832 C2809 ) C1832_=_C2810( C1832 C2810 ) C1832_=_C2811( C1832 C2811 ) C1832_=_C2812( C1832 C2812 ) C1832_=_C2814( C1832 C2814 ) \nC1832_=_C2815( C1832 C2815 ) C1832_=_C2816( C1832 C2816 ) C1839_=_C1846( C1839 C1846 ) C1839_=_C1885( C1839 C1885 ) C1839_=_C1898( C1839 C1898 ) C1839_=_C1925( C1839 C1925 ) \nC1839_=_C1938( C1839 C1938 ) C1839_=_C2166( C1839 C2166 ) C1839_=_C2180( C1839 C2180 ) C1839_=_C2209( C1839 C2209 ) C1839_=_C2223( C1839 C2223 ) C1839_=_C2514( C1839 C2514 ) \nC1839_=_C2817( C1839 C2817 ) C1839_=_C2818( C1839 C2818 ) C1839_=_C2819( C1839 C2819 ) C1839_=_C2820( C1839 C2820 ) C1839_=_C2821( C1839 C2821 ) C1839_=_C2822( C1839 C2822 ) \nC1839_=_C2823( C1839 C2823 ) C1839_=_C2824( C1839 C2824 ) C1839_=_C2825( C1839 C2825 ) C1839_=_C2826( C1839 C2826 ) C1839_=_C2827( C1839 C2827 ) C1839_=_C2828( C1839 C2828 ) \nC1839_=_C2829( C1839 C2829 ) C1839_=_C2830( C1839 C2830 ) C1846_=_C1885( C1846 C1885 ) C1846_=_C1898( C1846 C1898 ) C1846_=_C1925( C1846 C1925 ) C1846_=_C1938( C1846 C1938 ) \nC1846_=_C2166( C1846 C2166 ) C1846_=_C2180( C1846 C2180 ) C1846_=_C2209( C1846 C2209 ) C1846_=_C2223( C1846 C2223 ) C1846_=_C2514( C1846 C2514 ) C1846_=_C2817( C1846 C2817 ) \nC1846_=_C2818( C1846 C2818 ) C1846_=_C2819( C1846 C2819 ) C1846_=_C2820( C1846 C2820 ) C1846_=_C2821( C1846 C2821 ) C1846_=_C2822( C1846 C2822 ) C1846_=_C2823( C1846 C2823 ) \nC1846_=_C2824( C1846 C2824 ) C1846_=_C2825( C1846 C2825 ) C1846_=_C2826( C1846 C2826 ) C1846_=_C2827( C1846 C2827 ) C1846_=_C2828( C1846 C2828 ) C1846_=_C2829( C1846 C2829 ) \nC1846_=_C2830( C1846 C2830 ) C1855_=_C1902( C1855 C1902 ) C1855_=_C1962( C1855 C1962 ) C1855_=_C1993( C1855 C1993 ) C1855_=_C2045( C1855 C2045 ) C1855_=_C2606( C1855 C2606 ) \nC1855_=_C2609( C1855 C2609 ) C1855_=_C2610( C1855 C2610 ) C1855_=_C2611( C1855 C2611 ) C1855_=_C2612( C1855 C2612 ) C1884_=_C1885( C1884 C1885 ) C1884_=_C1911( C1884 C1911 ) \nC1884_=_C1924( C1884 C1924 ) C1884_=_C1937( C1884 C1937 ) C1884_=_C2109( C1884 C2109 ) C1884_=_C2165( C1884 C2165 ) C1884_=_C2194( C1884 C2194 ) C1884_=_C2208( C1884 C2208 ) \nC1884_=_C2222( C1884 C2222 ) C1884_=_C2513( C1884 C2513 ) C1884_=_C2803( C1884 C2803 ) C1884_=_C2804( C1884 C2804 ) C1884_=_C2805( C1884 C2805 ) C1884_=_C2807( C1884 C2807 ) \nC1884_=_C2808( C1884 C2808 ) C1884_=_C2809( C1884 C2809 ) C1884_=_C2810( C1884 C2810 ) C1884_=_C2811( C1884 C2811 ) C1884_=_C2812( C1884 C2812 ) C1884_=_C2814( C1884 C2814 ) \nC1884_=_C2815( C1884 C2815 ) C1884_=_C2816( C1884 C2816 ) C1885_=_C1898( C1885 C1898 ) C1885_=_C1925( C1885 C1925 ) C1885_=_C1938( C1885 C1938 ) C1885_=_C2166( C1885 C2166 ) \nC1885_=_C2180( C1885 C2180 ) C1885_=_C2209( C1885 C2209 ) C1885_=_C2223( C1885 C2223 ) C1885_=_C2514( C1885 C2514 ) C1885_=_C2817( C1885 C2817 ) C1885_=_C2818( C1885 C2818 ) \nC1885_=_C2819( C1885 C2819 ) C1885_=_C2820( C1885 C2820 ) C1885_=_C2821( C1885 C2821 ) C1885_=_C2822( C1885 C2822 ) C1885_=_C2823( C1885 C2823 ) C1885_=_C2824( C1885 C2824 ) \nC1885_=_C2825( C1885 C2825 ) C1885_=_C2826( C1885 C2826 ) C1885_=_C2827( C1885 C2827 ) C1885_=_C2828( C1885 C2828 ) C1885_=_C2829( C1885 C2829 ) C1885_=_C2830( C1885 C2830 ) \nC1898_=_C1925( C1898 C1925 ) C1898_=_C1938( C1898 C1938 ) C1898_=_C2166( C1898 C2166 ) C1898_=_C2180( C1898 C2180 ) C1898_=_C2209( C1898 C2209 ) C1898_=_C2223( C1898 C2223 ) \nC1898_=_C2514( C1898 C2514 ) C1898_=_C2817( C1898 C2817 ) C1898_=_C2818( C1898 C2818 ) C1898_=_C2819( C1898 C2819 ) C1898_=_C2820( C1898 C2820 ) C1898_=_C2821( C1898 C2821 ) \nC1898_=_C2822( C1898 C2822 ) C1898_=_C2823( C1898 C2823 ) C1898_=_C2824( C1898 C2824 ) C1898_=_C2825( C1898 C2825 ) C1898_=_C2826( C1898 C2826 ) C1898_=_C2827( C1898 C2827 ) \nC1898_=_C2828( C1898 C2828 ) C1898_=_C2829( C1898 C2829 ) C1898_=_C2830( C1898 C2830 ) C1902_=_C1911( C1902 C1911 ) C1902_=_C1962( C1902 C1962 ) C1902_=_C1993( C1902 C1993 ) \nC1902_=_C2045( C1902 C2045 ) C1902_=_C2606( C1902 C2606 ) C1902_=_C2609( C1902 C2609 ) C1902_=_C2610( C1902 C2610 ) C1902_=_C2611( C1902 C2611 ) C1902_=_C2612( C1902 C2612 ) \nC1911_=_C1924( C1911 C1924 ) C1911_=_C1937( C1911 C1937 ) C1911_=_C2109( C1911 C2109 ) C1911_=_C2165( C1911 C2165 ) C1911_=_C2194( C1911 C2194 ) C1911_=_C2208( C1911 C2208 ) \nC1911_=_C2222( C1911 C2222 ) C1911_=_C2513( C1911 C2513 ) C1911_=_C2803( C1911 C2803 ) C1911_=_C2804( C1911 C2804 ) C1911_=_C2805( C1911 C2805 ) C1911_=_C2807( C1911 C2807 ) \nC1911_=_C2808( C1911 C2808 ) C1911_=_C2809( C1911 C2809 ) C1911_=_C2810( C1911 C2810 ) C1911_=_C2811( C1911 C2811 ) C1911_=_C2812( C1911 C2812 ) C1911_=_C2814( C1911 C2814 ) \nC1911_=_C2815( C1911 C2815 ) C1911_=_C2816( C1911 C2816 ) C1924_=_C1925( C1924 C1925 ) C1924_=_C1937( C1924 C1937 ) C1924_=_C2109( C1924 C2109 ) C1924_=_C2165( C1924 C2165 ) \nC1924_=_C2194( C1924 C2194 ) C1924_=_C2208( C1924 C2208 ) C1924_=_C2222( C1924 C2222 ) C1924_=_C2513( C1924 C2513 ) C1924_=_C2803( C1924 C2803 ) C1924_=_C2804( C1924 C2804 ) \nC1924_=_C2805( C1924 C2805 ) C1924_=_C2807( C1924 C2807 ) C1924_=_C2808( C1924 C2808 ) C1924_=_C2809( C1924 C2809 ) C1924_=_C2810( C1924 C2810 ) C1924_=_C2811( C1924 C2811 ) \nC1924_=_C2812( C1924 C2812 ) C1924_=_C2814( C1924 C2814 ) C1924_=_C2815( C1924 C2815 ) C1924_=_C2816( C1924 C2816 ) C1925_=_C1938( C1925 C1938 ) C1925_=_C2166( C1925 C2166 ) \nC1925_=_C2180( C1925 C2180 ) C1925_=_C2209( C1925 C2209 ) C1925_=_C2223( C1925 C2223 ) C1925_=_C2514( C1925 C2514 ) C1925_=_C2817( C1925 C2817 ) C1925_=_C2818( C1925 C2818 ) \nC1925_=_C2819( C1925 C2819 ) C1925_=_C2820( C1925 C2820 ) C1925_=_C2821( C1925 C2821 ) C1925_=_C2822( C1925 C2822 ) C1925_=_C2823( C1925 C2823 ) C1925_=_C2824( C1925 C2824 ) \nC1925_=_C2825( C1925 C2825 ) C1925_=_C2826( C1925 C2826 ) C1925_=_C2827( C1925 C2827 ) C1925_=_C2828( C1925 C2828 ) C1925_=_C2829( C1925 C2829 ) C1925_=_C2830( C1925 C2830 ) \nC1937_=_C1938( C1937 C1938 ) C1937_=_C2109( C1937 C2109 ) C1937_=_C2165( C1937 C2165 ) C1937_=_C2194( C1937 C2194 ) C1937_=_C2208( C1937 C2208 ) C1937_=_C2222( C1937 C2222 ) \nC1937_=_C2513( C1937 C2513 ) C1937_=_C2803( C1937 C2803 ) C1937_=_C2804( C1937 C2804 ) C1937_=_C2805( C1937 C2805 ) C1937_=_C2807( C1937 C2807 ) C1937_=_C2808( C1937 C2808 ) \nC1937_=_C2809( C1937 C2809 ) C1937_=_C2810( C1937 C2810 ) C1937_=_C2811( C1937 C2811 ) C1937_=_C2812( C1937 C2812 ) C1937_=_C2814( C1937 C2814 ) C1937_=_C2815( C1937 C2815 ) \nC1937_=_C2816( C1937 C2816 ) C1938_=_C2166( C1938 C2166 ) C1938_=_C2180( C1938 C2180 ) C1938_=_C2209( C1938 C2209 ) C1938_=_C2223( C1938 C2223 ) C1938_=_C2514( C1938 C2514 ) \nC1938_=_C2817( C1938 C2817 ) C1938_=_C2818( C1938 C2818 ) C1938_=_C2819( C1938 C2819 ) C1938_=_C2820( C1938 C2820 ) C1938_=_C2821( C1938 C2821 ) C1938_=_C2822( C1938 C2822 ) \nC1938_=_C2823( C1938 C2823 ) C1938_=_C2824( C1938 C2824 ) C1938_=_C2825( C1938 C2825 ) C1938_=_C2826( C1938 C2826 ) C1938_=_C2827( C1938 C2827 ) C1938_=_C2828( C1938 C2828 ) \nC1938_=_C2829( C1938 C2829 ) C1938_=_C2830( C1938 C2830 ) C1948_=_C1949( C1948 C1949 ) C1948_=_C1950( C1948 C1950 ) C1948_=_C1951( C1948 C1951 ) C1948_=_C1952( C1948 C1952 ) \nC1948_=_C2592( C1948 C2592 ) C1949_=_C1950( C1949 C1950 ) C1949_=_C1951( C1949 C1951 ) C1949_=_C1952( C1949 C1952 ) C1950_=_C1951( C1950 C1951 ) C1950_=_C1952( C1950 C1952 ) \nC1951_=_C1952( C1951 C1952 ) C1952_=_C2092( C1952 C2092 ) C1952_=_C2106( C1952 C2106 ) C1952_=_C2122( C1952 C2122 ) C1952_=_C2130( C1952 C2130 ) C1952_=_C2383( C1952 C2383 ) \nC1961_=_C1962( C1961 C1962 ) C1961_=_C2584( C1961 C2584 ) C1961_=_C2585( C1961 C2585 ) C1961_=_C2586( C1961 C2586 ) C1962_=_C1993( C1962 C1993 ) C1962_=_C2045( C1962 C2045 ) \nC1962_=_C2606( C1962 C2606 ) C1962_=_C2609( C1962 C2609 ) C1962_=_C2610( C1962 C2610 ) C1962_=_C2611( C1962 C2611 ) C1962_=_C2612( C1962 C2612 ) C1993_=_C2045( C1993 C2045 ) \nC1993_=_C2606(</w:t>
      </w:r>
    </w:p>
    <w:p>
      <w:pPr>
        <w:pStyle w:val="PreformattedText"/>
        <w:bidi w:val="0"/>
        <w:spacing w:before="0" w:after="0"/>
        <w:jc w:val="left"/>
        <w:rPr/>
      </w:pPr>
      <w:r>
        <w:rPr/>
        <w:t xml:space="preserve"> </w:t>
      </w:r>
      <w:r>
        <w:rPr/>
        <w:t>C1993 C2606 ) C1993_=_C2609( C1993 C2609 ) C1993_=_C2610( C1993 C2610 ) C1993_=_C2611( C1993 C2611 ) C1993_=_C2612( C1993 C2612 ) C2045_=_C2606( C2045 C2606 ) \nC2045_=_C2609( C2045 C2609 ) C2045_=_C2610( C2045 C2610 ) C2045_=_C2611( C2045 C2611 ) C2045_=_C2612( C2045 C2612 ) C2087_=_C2088( C2087 C2088 ) C2087_=_C2091( C2087 C2091 ) \nC2087_=_C2092( C2087 C2092 ) C2087_=_C2099( C2087 C2099 ) C2087_=_C2503( C2087 C2503 ) C2087_=_C2719( C2087 C2719 ) C2087_=_C2720( C2087 C2720 ) C2087_=_C2722( C2087 C2722 ) \nC2087_=_C2723( C2087 C2723 ) C2087_=_C2724( C2087 C2724 ) C2088_=_C2091( C2088 C2091 ) C2088_=_C2092( C2088 C2092 ) C2088_=_C2115( C2088 C2115 ) C2088_=_C2736( C2088 C2736 ) \nC2088_=_C2738( C2088 C2738 ) C2091_=_C2092( C2091 C2092 ) C2091_=_C2105( C2091 C2105 ) C2091_=_C2121( C2091 C2121 ) C2091_=_C2129( C2091 C2129 ) C2091_=_C3294( C2091 C3294 ) \nC2091_=_C3295( C2091 C3295 ) C2091_=_C3305( C2091 C3305 ) C2091_=_C3307( C2091 C3307 ) C2092_=_C2106( C2092 C2106 ) C2092_=_C2122( C2092 C2122 ) C2092_=_C2130( C2092 C2130 ) \nC2092_=_C2383( C2092 C2383 ) C2093_=_C2107( C2093 C2107 ) C2093_=_C2502( C2093 C2502 ) C2093_=_C2716( C2093 C2716 ) C2093_=_C2717( C2093 C2717 ) C2093_=_C2718( C2093 C2718 ) \nC2099_=_C2100( C2099 C2100 ) C2099_=_C2103( C2099 C2103 ) C2099_=_C2104( C2099 C2104 ) C2099_=_C2105( C2099 C2105 ) C2099_=_C2106( C2099 C2106 ) C2099_=_C2503( C2099 C2503 ) \nC2099_=_C2719( C2099 C2719 ) C2099_=_C2720( C2099 C2720 ) C2099_=_C2722( C2099 C2722 ) C2099_=_C2723( C2099 C2723 ) C2099_=_C2724( C2099 C2724 ) C2100_=_C2103( C2100 C2103 ) \nC2100_=_C2104( C2100 C2104 ) C2100_=_C2105( C2100 C2105 ) C2100_=_C2106( C2100 C2106 ) C2100_=_C2751( C2100 C2751 ) C2103_=_C2104( C2103 C2104 ) C2103_=_C2105( C2103 C2105 ) \nC2103_=_C2106( C2103 C2106 ) C2103_=_C3044( C2103 C3044 ) C2104_=_C2105( C2104 C2105 ) C2104_=_C2106( C2104 C2106 ) C2104_=_C3099( C2104 C3099 ) C2104_=_C3101( C2104 C3101 ) \nC2105_=_C2106( C2105 C2106 ) C2105_=_C2121( C2105 C2121 ) C2105_=_C2129( C2105 C2129 ) C2105_=_C3294( C2105 C3294 ) C2105_=_C3295( C2105 C3295 ) C2105_=_C3305( C2105 C3305 ) \nC2105_=_C3307( C2105 C3307 ) C2106_=_C2122( C2106 C2122 ) C2106_=_C2130( C2106 C2130 ) C2106_=_C2383( C2106 C2383 ) C2107_=_C2109( C2107 C2109 ) C2107_=_C2502( C2107 C2502 ) \nC2107_=_C2716( C2107 C2716 ) C2107_=_C2717( C2107 C2717 ) C2107_=_C2718( C2107 C2718 ) C2109_=_C2165( C2109 C2165 ) C2109_=_C2194( C2109 C2194 ) C2109_=_C2208( C2109 C2208 ) \nC2109_=_C2222( C2109 C2222 ) C2109_=_C2513( C2109 C2513 ) C2109_=_C2803( C2109 C2803 ) C2109_=_C2804( C2109 C2804 ) C2109_=_C2805( C2109 C2805 ) C2109_=_C2807( C2109 C2807 ) \nC2109_=_C2808( C2109 C2808 ) C2109_=_C2809( C2109 C2809 ) C2109_=_C2810( C2109 C2810 ) C2109_=_C2811( C2109 C2811 ) C2109_=_C2812( C2109 C2812 ) C2109_=_C2814( C2109 C2814 ) \nC2109_=_C2815( C2109 C2815 ) C2109_=_C2816( C2109 C2816 ) C2115_=_C2116( C2115 C2116 ) C2115_=_C2118( C2115 C2118 ) C2115_=_C2119( C2115 C2119 ) C2115_=_C2120( C2115 C2120 ) \nC2115_=_C2121( C2115 C2121 ) C2115_=_C2122( C2115 C2122 ) C2115_=_C2736( C2115 C2736 ) C2115_=_C2738( C2115 C2738 ) C2116_=_C2118( C2116 C2118 ) C2116_=_C2119( C2116 C2119 ) \nC2116_=_C2120( C2116 C2120 ) C2116_=_C2121( C2116 C2121 ) C2116_=_C2122( C2116 C2122 ) C2116_=_C2770( C2116 C2770 ) C2118_=_C2119( C2118 C2119 ) C2118_=_C2120( C2118 C2120 ) \nC2118_=_C2121( C2118 C2121 ) C2118_=_C2122( C2118 C2122 ) C2118_=_C2184( C2118 C2184 ) C2118_=_C2401( C2118 C2401 ) C2118_=_C2447( C2118 C2447 ) C2118_=_C2545( C2118 C2545 ) \nC2118_=_C3025( C2118 C3025 ) C2118_=_C3026( C2118 C3026 ) C2118_=_C3030( C2118 C3030 ) C2118_=_C3031( C2118 C3031 ) C2118_=_C3032( C2118 C3032 ) C2119_=_C2120( C2119 C2120 ) \nC2119_=_C2121( C2119 C2121 ) C2119_=_C2122( C2119 C2122 ) C2119_=_C2150( C2119 C2150 ) C2119_=_C2212( C2119 C2212 ) C2119_=_C2402( C2119 C2402 ) C2119_=_C2425( C2119 C2425 ) \nC2119_=_C2465( C2119 C2465 ) C2119_=_C2549( C2119 C2549 ) C2119_=_C3057( C2119 C3057 ) C2119_=_C3058( C2119 C3058 ) C2119_=_C3062( C2119 C3062 ) C2119_=_C3063( C2119 C3063 ) \nC2119_=_C3064( C2119 C3064 ) C2120_=_C2121( C2120 C2121 ) C2120_=_C2122( C2120 C2122 ) C2120_=_C2128( C2120 C2128 ) C2120_=_C3112( C2120 C3112 ) C2120_=_C3113( C2120 C3113 ) \nC2120_=_C3115( C2120 C3115 ) C2121_=_C2122( C2121 C2122 ) C2121_=_C2129( C2121 C2129 ) C2121_=_C3294( C2121 C3294 ) C2121_=_C3295( C2121 C3295 ) C2121_=_C3305( C2121 C3305 ) \nC2121_=_C3307( C2121 C3307 ) C2122_=_C2130( C2122 C2130 ) C2122_=_C2383( C2122 C2383 ) C2123_=_C2124( C2123 C2124 ) C2123_=_C2126( C2123 C2126 ) C2123_=_C2127( C2123 C2127 ) \nC2123_=_C2128( C2123 C2128 ) C2123_=_C2129( C2123 C2129 ) C2123_=_C2130( C2123 C2130 ) C2123_=_C2725( C2123 C2725 ) C2123_=_C2728( C2123 C2728 ) C2123_=_C2730( C2123 C2730 ) \nC2124_=_C2126( C2124 C2126 ) C2124_=_C2127( C2124 C2127 ) C2124_=_C2128( C2124 C2128 ) C2124_=_C2129( C2124 C2129 ) C2124_=_C2130( C2124 C2130 ) C2124_=_C2762( C2124 C2762 ) \nC2126_=_C2127( C2126 C2127 ) C2126_=_C2128( C2126 C2128 ) C2126_=_C2129( C2126 C2129 ) C2126_=_C2130( C2126 C2130 ) C2126_=_C3017( C2126 C3017 ) C2126_=_C3019( C2126 C3019 ) \nC2127_=_C2128( C2127 C2128 ) C2127_=_C2129( C2127 C2129 ) C2127_=_C2130( C2127 C2130 ) C2127_=_C3051( C2127 C3051 ) C2128_=_C2129( C2128 C2129 ) C2128_=_C2130( C2128 C2130 ) \nC2128_=_C3112( C2128 C3112 ) C2128_=_C3113( C2128 C3113 ) C2128_=_C3115( C2128 C3115 ) C2129_=_C2130( C2129 C2130 ) C2129_=_C3294( C2129 C3294 ) C2129_=_C3295( C2129 C3295 ) \nC2129_=_C3305( C2129 C3305 ) C2129_=_C3307( C2129 C3307 ) C2130_=_C2383( C2130 C2383 ) C2150_=_C2212( C2150 C2212 ) C2150_=_C2402( C2150 C2402 ) C2150_=_C2425( C2150 C2425 ) \nC2150_=_C2465( C2150 C2465 ) C2150_=_C2549( C2150 C2549 ) C2150_=_C3057( C2150 C3057 ) C2150_=_C3058( C2150 C3058 ) C2150_=_C3062( C2150 C3062 ) C2150_=_C3063( C2150 C3063 ) \nC2150_=_C3064( C2150 C3064 ) C2165_=_C2166( C2165 C2166 ) C2165_=_C2194( C2165 C2194 ) C2165_=_C2208( C2165 C2208 ) C2165_=_C2222( C2165 C2222 ) C2165_=_C2513( C2165 C2513 ) \nC2165_=_C2803( C2165 C2803 ) C2165_=_C2804( C2165 C2804 ) C2165_=_C2805( C2165 C2805 ) C2165_=_C2807( C2165 C2807 ) C2165_=_C2808( C2165 C2808 ) C2165_=_C2809( C2165 C2809 ) \nC2165_=_C2810( C2165 C2810 ) C2165_=_C2811( C2165 C2811 ) C2165_=_C2812( C2165 C2812 ) C2165_=_C2814( C2165 C2814 ) C2165_=_C2815( C2165 C2815 ) C2165_=_C2816( C2165 C2816 ) \nC2166_=_C2180( C2166 C2180 ) C2166_=_C2209( C2166 C2209 ) C2166_=_C2223( C2166 C2223 ) C2166_=_C2514( C2166 C2514 ) C2166_=_C2817( C2166 C2817 ) C2166_=_C2818( C2166 C2818 ) \nC2166_=_C2819( C2166 C2819 ) C2166_=_C2820( C2166 C2820 ) C2166_=_C2821( C2166 C2821 ) C2166_=_C2822( C2166 C2822 ) C2166_=_C2823( C2166 C2823 ) C2166_=_C2824( C2166 C2824 ) \nC2166_=_C2825( C2166 C2825 ) C2166_=_C2826( C2166 C2826 ) C2166_=_C2827( C2166 C2827 ) C2166_=_C2828( C2166 C2828 ) C2166_=_C2829( C2166 C2829 ) C2166_=_C2830( C2166 C2830 ) \nC2180_=_C2184( C2180 C2184 ) C2180_=_C2209( C2180 C2209 ) C2180_=_C2223( C2180 C2223 ) C2180_=_C2514( C2180 C2514 ) C2180_=_C2817( C2180 C2817 ) C2180_=_C2818( C2180 C2818 ) \nC2180_=_C2819( C2180 C2819 ) C2180_=_C2820( C2180 C2820 ) C2180_=_C2821( C2180 C2821 ) C2180_=_C2822( C2180 C2822 ) C2180_=_C2823( C2180 C2823 ) C2180_=_C2824( C2180 C2824 ) \nC2180_=_C2825( C2180 C2825 ) C2180_=_C2826( C2180 C2826 ) C2180_=_C2827( C2180 C2827 ) C2180_=_C2828( C2180 C2828 ) C2180_=_C2829( C2180 C2829 ) C2180_=_C2830( C2180 C2830 ) \nC2184_=_C2401( C2184 C2401 ) C2184_=_C2447( C2184 C2447 ) C2184_=_C2545( C2184 C2545 ) C2184_=_C3025( C2184 C3025 ) C2184_=_C3026( C2184 C3026 ) C2184_=_C3030( C2184 C3030 ) \nC2184_=_C3031( C2184 C3031 ) C2184_=_C3032( C2184 C3032 ) C2194_=_C2208( C2194 C2208 ) C2194_=_C2222( C2194 C2222 ) C2194_=_C2513( C2194 C2513 ) C2194_=_C2803( C2194 C2803 ) \nC2194_=_C2804( C2194 C2804 ) C2194_=_C2805( C2194 C2805 ) C2194_=_C2807( C2194 C2807 ) C2194_=_C2808( C2194 C2808 ) C2194_=_C2809( C2194 C2809 ) C2194_=_C2810( C2194 C2810 ) \nC2194_=_C2811( C2194 C2811 ) C2194_=_C2812( C2194 C2812 ) C2194_=_C2814( C2194 C2814 ) C2194_=_C2815( C2194 C2815 ) C2194_=_C2816( C2194 C2816 ) C2208_=_C2209( C2208 C2209 ) \nC2208_=_C2212( C2208 C2212 ) C2208_=_C2222( C2208 C2222 ) C2208_=_C2513( C2208 C2513 ) C2208_=_C2803( C2208 C2803 ) C2208_=_C2804( C2208 C2804 ) C2208_=_C2805( C2208 C2805 ) \nC2208_=_C2807( C2208 C2807 ) C2208_=_C2808( C2208 C2808 ) C2208_=_C2809( C2208 C2809 ) C2208_=_C2810( C2208 C2810 ) C2208_=_C2811( C2208 C2811 ) C2208_=_C2812( C2208 C2812 ) \nC2208_=_C2814( C2208 C2814 ) C2208_=_C2815( C2208 C2815 ) C2208_=_C2816( C2208 C2816 ) C2209_=_C2212( C2209 C2212 ) C2209_=_C2223( C2209 C2223 ) C2209_=_C2514( C2209 C2514 ) \nC2209_=_C2817( C2209 C2817 ) C2209_=_C2818( C2209 C2818 ) C2209_=_C2819( C2209 C2819 ) C2209_=_C2820( C2209 C2820 ) C2209_=_C2821( C2209 C2821 ) C2209_=_C2822( C2209 C2822 ) \nC2209_=_C2823( C2209 C2823 ) C2209_=_C2824( C2209 C2824 ) C2209_=_C2825( C2209 C2825 ) C2209_=_C2826( C2209 C2826 ) C2209_=_C2827( C2209 C2827 ) C2209_=_C2828( C2209 C2828 ) \nC2209_=_C2829( C2209 C2829 ) C2209_=_C2830( C2209 C2830 ) C2212_=_C2402( C2212 C2402 ) C2212_=_C2425( C2212 C2425 ) C2212_=_C2465( C2212 C2465 ) C2212_=_C2549( C2212 C2549 ) \nC2212_=_C3057( C2212 C3057 ) C2212_=_C3058( C2212 C3058 ) C2212_=_C3062( C2212 C3062 ) C2212_=_C3063( C2212 C3063 ) C2212_=_C3064( C2212 C3064 ) C2222_=_C2223( C2222 C2223 ) \nC2222_=_C2513( C2222 C2513 ) C2222_=_C2803( C2222 C2803 ) C2222_=_C2804( C2222 C2804 ) C2222_=_C2805( C2222 C2805 ) C2222_=_C2807( C2222 C2807 ) C2222_=_C2808( C2222 C2808 ) \nC2222_=_C2809( C2222 C2809 ) C2222_=_C2810( C2222 C2810 ) C2222_=_C2811( C2222 C2811 ) C2222_=_C2812( C2222 C2812 ) C2222_=_C2814( C2222 C2814 ) C2222_=_C2815( C2222 C2815 ) \nC2222_=_C2816( C2222 C2816 ) C2223_=_C2514( C2223 C2514 ) C2223_=_C2817( C2223 C2817 ) C2223_=_C2818( C2223 C2818 ) C2223_=_C2819( C2223 C2819 ) C2223_=_C2820( C2223 C2820 ) \nC2223_=_C2821( C2223 C2821 ) C2223_=_C2822( C2223 C2822 ) C2223_=_C2823(</w:t>
      </w:r>
    </w:p>
    <w:p>
      <w:pPr>
        <w:pStyle w:val="PreformattedText"/>
        <w:bidi w:val="0"/>
        <w:spacing w:before="0" w:after="0"/>
        <w:jc w:val="left"/>
        <w:rPr/>
      </w:pPr>
      <w:r>
        <w:rPr/>
        <w:t xml:space="preserve"> </w:t>
      </w:r>
      <w:r>
        <w:rPr/>
        <w:t>C2223 C2823 ) C2223_=_C2824( C2223 C2824 ) C2223_=_C2825( C2223 C2825 ) C2223_=_C2826( C2223 C2826 ) \nC2223_=_C2827( C2223 C2827 ) C2223_=_C2828( C2223 C2828 ) C2223_=_C2829( C2223 C2829 ) C2223_=_C2830( C2223 C2830 ) C2381_=_C2382( C2381 C2382 ) C2381_=_C2383( C2381 C2383 ) \nC2381_=_C3254( C2381 C3254 ) C2381_=_C3256( C2381 C3256 ) C2381_=_C3258( C2381 C3258 ) C2381_=_C3262( C2381 C3262 ) C2382_=_C2383( C2382 C2383 ) C2382_=_C3334( C2382 C3334 ) \nC2382_=_C3336( C2382 C3336 ) C2382_=_C3338( C2382 C3338 ) C2382_=_C3342( C2382 C3342 ) C2389_=_C2543( C2389 C2543 ) C2389_=_C3011( C2389 C3011 ) C2389_=_C3012( C2389 C3012 ) \nC2389_=_C3015( C2389 C3015 ) C2389_=_C3016( C2389 C3016 ) C2401_=_C2402( C2401 C2402 ) C2401_=_C2447( C2401 C2447 ) C2401_=_C2545( C2401 C2545 ) C2401_=_C3025( C2401 C3025 ) \nC2401_=_C3026( C2401 C3026 ) C2401_=_C3030( C2401 C3030 ) C2401_=_C3031( C2401 C3031 ) C2401_=_C3032( C2401 C3032 ) C2402_=_C2425( C2402 C2425 ) C2402_=_C2465( C2402 C2465 ) \nC2402_=_C2549( C2402 C2549 ) C2402_=_C3057( C2402 C3057 ) C2402_=_C3058( C2402 C3058 ) C2402_=_C3062( C2402 C3062 ) C2402_=_C3063( C2402 C3063 ) C2402_=_C3064( C2402 C3064 ) \nC2425_=_C2465( C2425 C2465 ) C2425_=_C2549( C2425 C2549 ) C2425_=_C3057( C2425 C3057 ) C2425_=_C3058( C2425 C3058 ) C2425_=_C3062( C2425 C3062 ) C2425_=_C3063( C2425 C3063 ) \nC2425_=_C3064( C2425 C3064 ) C2447_=_C2545( C2447 C2545 ) C2447_=_C3025( C2447 C3025 ) C2447_=_C3026( C2447 C3026 ) C2447_=_C3030( C2447 C3030 ) C2447_=_C3031( C2447 C3031 ) \nC2447_=_C3032( C2447 C3032 ) C2465_=_C2549( C2465 C2549 ) C2465_=_C3057( C2465 C3057 ) C2465_=_C3058( C2465 C3058 ) C2465_=_C3062( C2465 C3062 ) C2465_=_C3063( C2465 C3063 ) \nC2465_=_C3064( C2465 C3064 ) C2502_=_C2503( C2502 C2503 ) C2502_=_C2513( C2502 C2513 ) C2502_=_C2514( C2502 C2514 ) C2502_=_C2716( C2502 C2716 ) C2502_=_C2717( C2502 C2717 ) \nC2502_=_C2718( C2502 C2718 ) C2503_=_C2513( C2503 C2513 ) C2503_=_C2514( C2503 C2514 ) C2503_=_C2719( C2503 C2719 ) C2503_=_C2720( C2503 C2720 ) C2503_=_C2722( C2503 C2722 ) \nC2503_=_C2723( C2503 C2723 ) C2503_=_C2724( C2503 C2724 ) C2513_=_C2514( C2513 C2514 ) C2513_=_C2803( C2513 C2803 ) C2513_=_C2804( C2513 C2804 ) C2513_=_C2805( C2513 C2805 ) \nC2513_=_C2807( C2513 C2807 ) C2513_=_C2808( C2513 C2808 ) C2513_=_C2809( C2513 C2809 ) C2513_=_C2810( C2513 C2810 ) C2513_=_C2811( C2513 C2811 ) C2513_=_C2812( C2513 C2812 ) \nC2513_=_C2814( C2513 C2814 ) C2513_=_C2815( C2513 C2815 ) C2513_=_C2816( C2513 C2816 ) C2514_=_C2817( C2514 C2817 ) C2514_=_C2818( C2514 C2818 ) C2514_=_C2819( C2514 C2819 ) \nC2514_=_C2820( C2514 C2820 ) C2514_=_C2821( C2514 C2821 ) C2514_=_C2822( C2514 C2822 ) C2514_=_C2823( C2514 C2823 ) C2514_=_C2824( C2514 C2824 ) C2514_=_C2825( C2514 C2825 ) \nC2514_=_C2826( C2514 C2826 ) C2514_=_C2827( C2514 C2827 ) C2514_=_C2828( C2514 C2828 ) C2514_=_C2829( C2514 C2829 ) C2514_=_C2830( C2514 C2830 ) C2543_=_C2545( C2543 C2545 ) \nC2543_=_C2549( C2543 C2549 ) C2543_=_C3011( C2543 C3011 ) C2543_=_C3012( C2543 C3012 ) C2543_=_C3015( C2543 C3015 ) C2543_=_C3016( C2543 C3016 ) C2545_=_C2549( C2545 C2549 ) \nC2545_=_C3025( C2545 C3025 ) C2545_=_C3026( C2545 C3026 ) C2545_=_C3030( C2545 C3030 ) C2545_=_C3031( C2545 C3031 ) C2545_=_C3032( C2545 C3032 ) C2549_=_C3057( C2549 C3057 ) \nC2549_=_C3058( C2549 C3058 ) C2549_=_C3062( C2549 C3062 ) C2549_=_C3063( C2549 C3063 ) C2549_=_C3064( C2549 C3064 ) C2584_=_C2585( C2584 C2585 ) C2584_=_C2586( C2584 C2586 ) \nC2585_=_C2586( C2585 C2586 ) C2585_=_C2609( C2585 C2609 ) C2586_=_C2612( C2586 C2612 ) C2586_=_C2718( C2586 C2718 ) C2586_=_C2724( C2586 C2724 ) C2586_=_C2816( C2586 C2816 ) \nC2586_=_C2830( C2586 C2830 ) C2586_=_C3016( C2586 C3016 ) C2586_=_C3032( C2586 C3032 ) C2586_=_C3064( C2586 C3064 ) C2592_=_C2725( C2592 C2725 ) C2592_=_C3356( C2592 C3356 ) \nC2592_=_C3357( C2592 C3357 ) C2606_=_C2609( C2606 C2609 ) C2606_=_C2610( C2606 C2610 ) C2606_=_C2611( C2606 C2611 ) C2606_=_C2612( C2606 C2612 ) C2606_=_C2662( C2606 C2662 ) \nC2606_=_C2741( C2606 C2741 ) C2606_=_C2804( C2606 C2804 ) C2606_=_C3360( C2606 C3360 ) C2606_=_C3361( C2606 C3361 ) C2609_=_C2610( C2609 C2610 ) C2609_=_C2611( C2609 C2611 ) \nC2609_=_C2612( C2609 C2612 ) C2610_=_C2611( C2610 C2611 ) C2610_=_C2612( C2610 C2612 ) C2611_=_C2612( C2611 C2612 ) C2612_=_C2718( C2612 C2718 ) C2612_=_C2724( C2612 C2724 ) \nC2612_=_C2816( C2612 C2816 ) C2612_=_C2830( C2612 C2830 ) C2612_=_C3016( C2612 C3016 ) C2612_=_C3032( C2612 C3032 ) C2612_=_C3064( C2612 C3064 ) C2615_=_C2651( C2615 C2651 ) \nC2615_=_C2664( C2615 C2664 ) C2615_=_C2691( C2615 C2691 ) C2615_=_C2704( C2615 C2704 ) C2615_=_C2743( C2615 C2743 ) C2615_=_C2751( C2615 C2751 ) C2615_=_C2792( C2615 C2792 ) \nC2615_=_C2835( C2615 C2835 ) C2615_=_C2849( C2615 C2849 ) C2615_=_C3378( C2615 C3378 ) C2615_=_C3379( C2615 C3379 ) C2634_=_C2688( C2634 C2688 ) C2634_=_C2742( C2634 C2742 ) \nC2634_=_C2773( C2634 C2773 ) C2634_=_C2832( C2634 C2832 ) C2634_=_C3368( C2634 C3368 ) C2634_=_C3369( C2634 C3369 ) C2651_=_C2664( C2651 C2664 ) C2651_=_C2691( C2651 C2691 ) \nC2651_=_C2704( C2651 C2704 ) C2651_=_C2743( C2651 C2743 ) C2651_=_C2751( C2651 C2751 ) C2651_=_C2792( C2651 C2792 ) C2651_=_C2835( C2651 C2835 ) C2651_=_C2849( C2651 C2849 ) \nC2651_=_C3378( C2651 C3378 ) C2651_=_C3379( C2651 C3379 ) C2662_=_C2664( C2662 C2664 ) C2662_=_C2741( C2662 C2741 ) C2662_=_C2804( C2662 C2804 ) C2662_=_C3360( C2662 C3360 ) \nC2662_=_C3361( C2662 C3361 ) C2664_=_C2691( C2664 C2691 ) C2664_=_C2704( C2664 C2704 ) C2664_=_C2743( C2664 C2743 ) C2664_=_C2751( C2664 C2751 ) C2664_=_C2792( C2664 C2792 ) \nC2664_=_C2835( C2664 C2835 ) C2664_=_C2849( C2664 C2849 ) C2664_=_C3378( C2664 C3378 ) C2664_=_C3379( C2664 C3379 ) C2688_=_C2691( C2688 C2691 ) C2688_=_C2742( C2688 C2742 ) \nC2688_=_C2773( C2688 C2773 ) C2688_=_C2832( C2688 C2832 ) C2688_=_C3368( C2688 C3368 ) C2688_=_C3369( C2688 C3369 ) C2691_=_C2704( C2691 C2704 ) C2691_=_C2743( C2691 C2743 ) \nC2691_=_C2751( C2691 C2751 ) C2691_=_C2792( C2691 C2792 ) C2691_=_C2835( C2691 C2835 ) C2691_=_C2849( C2691 C2849 ) C2691_=_C3378( C2691 C3378 ) C2691_=_C3379( C2691 C3379 ) \nC2704_=_C2743( C2704 C2743 ) C2704_=_C2751( C2704 C2751 ) C2704_=_C2792( C2704 C2792 ) C2704_=_C2835( C2704 C2835 ) C2704_=_C2849( C2704 C2849 ) C2704_=_C3378( C2704 C3378 ) \nC2704_=_C3379( C2704 C3379 ) C2716_=_C2717( C2716 C2717 ) C2716_=_C2718( C2716 C2718 ) C2716_=_C2810( C2716 C2810 ) C2717_=_C2718( C2717 C2718 ) C2717_=_C2723( C2717 C2723 ) \nC2717_=_C2815( C2717 C2815 ) C2717_=_C2829( C2717 C2829 ) C2718_=_C2724( C2718 C2724 ) C2718_=_C2816( C2718 C2816 ) C2718_=_C2830( C2718 C2830 ) C2718_=_C3016( C2718 C3016 ) \nC2718_=_C3032( C2718 C3032 ) C2718_=_C3064( C2718 C3064 ) C2719_=_C2720( C2719 C2720 ) C2719_=_C2722( C2719 C2722 ) C2719_=_C2723( C2719 C2723 ) C2719_=_C2724( C2719 C2724 ) \nC2720_=_C2722( C2720 C2722 ) C2720_=_C2723( C2720 C2723 ) C2720_=_C2724( C2720 C2724 ) C2720_=_C2803( C2720 C2803 ) C2722_=_C2723( C2722 C2723 ) C2722_=_C2724( C2722 C2724 ) \nC2722_=_C2809( C2722 C2809 ) C2722_=_C3012( C2722 C3012 ) C2723_=_C2724( C2723 C2724 ) C2723_=_C2815( C2723 C2815 ) C2723_=_C2829( C2723 C2829 ) C2724_=_C2816( C2724 C2816 ) \nC2724_=_C2830( C2724 C2830 ) C2724_=_C3016( C2724 C3016 ) C2724_=_C3032( C2724 C3032 ) C2724_=_C3064( C2724 C3064 ) C2725_=_C2728( C2725 C2728 ) C2725_=_C2730( C2725 C2730 ) \nC2725_=_C3356( C2725 C3356 ) C2725_=_C3357( C2725 C3357 ) C2728_=_C2730( C2728 C2730 ) C2728_=_C3005( C2728 C3005 ) C2728_=_C3017( C2728 C3017 ) C2728_=_C3295( C2728 C3295 ) \nC2728_=_C3416( C2728 C3416 ) C2728_=_C3417( C2728 C3417 ) C2730_=_C2738( C2730 C2738 ) C2730_=_C2797( C2730 C2797 ) C2730_=_C2826( C2730 C2826 ) C2730_=_C2840( C2730 C2840 ) \nC2730_=_C2854( C2730 C2854 ) C2730_=_C3019( C2730 C3019 ) C2730_=_C3083( C2730 C3083 ) C2730_=_C3112( C2730 C3112 ) C2730_=_C3126( C2730 C3126 ) C2730_=_C3140( C2730 C3140 ) \nC2730_=_C3305( C2730 C3305 ) C2730_=_C3436( C2730 C3436 ) C2730_=_C3437( C2730 C3437 ) C2736_=_C2738( C2736 C2738 ) C2736_=_C3011( C2736 C3011 ) C2736_=_C3025( C2736 C3025 ) \nC2736_=_C3294( C2736 C3294 ) C2736_=_C3414( C2736 C3414 ) C2736_=_C3415( C2736 C3415 ) C2738_=_C2797( C2738 C2797 ) C2738_=_C2826( C2738 C2826 ) C2738_=_C2840( C2738 C2840 ) \nC2738_=_C2854( C2738 C2854 ) C2738_=_C3019( C2738 C3019 ) C2738_=_C3083( C2738 C3083 ) C2738_=_C3112( C2738 C3112 ) C2738_=_C3126( C2738 C3126 ) C2738_=_C3140( C2738 C3140 ) \nC2738_=_C3305( C2738 C3305 ) C2738_=_C3436( C2738 C3436 ) C2738_=_C3437( C2738 C3437 ) C2741_=_C2742( C2741 C2742 ) C2741_=_C2743( C2741 C2743 ) C2741_=_C2804( C2741 C2804 ) \nC2741_=_C3360( C2741 C3360 ) C2741_=_C3361( C2741 C3361 ) C2742_=_C2743( C2742 C2743 ) C2742_=_C2773( C2742 C2773 ) C2742_=_C2832( C2742 C2832 ) C2742_=_C3368( C2742 C3368 ) \nC2742_=_C3369( C2742 C3369 ) C2743_=_C2751( C2743 C2751 ) C2743_=_C2792( C2743 C2792 ) C2743_=_C2835( C2743 C2835 ) C2743_=_C2849( C2743 C2849 ) C2743_=_C3378( C2743 C3378 ) \nC2743_=_C3379( C2743 C3379 ) C2751_=_C2792( C2751 C2792 ) C2751_=_C2835( C2751 C2835 ) C2751_=_C2849( C2751 C2849 ) C2751_=_C3378( C2751 C3378 ) C2751_=_C3379( C2751 C3379 ) \nC2762_=_C2770( C2762 C2770 ) C2762_=_C2799( C2762 C2799 ) C2762_=_C2827( C2762 C2827 ) C2762_=_C2856( C2762 C2856 ) C2762_=_C3051( C2762 C3051 ) C2762_=_C3085( C2762 C3085 ) \nC2762_=_C3099( C2762 C3099 ) C2762_=_C3113( C2762 C3113 ) C2762_=_C3142( C2762 C3142 ) C2762_=_C3307( C2762 C3307 ) C2762_=_C3440( C2762 C3440 ) C2762_=_C3441( C2762 C3441 ) \nC2770_=_C2799( C2770 C2799 ) C2770_=_C2827( C2770 C2827 ) C2770_=_C2856( C2770 C2856 ) C2770_=_C3051( C2770 C3051 ) C2770_=_C3085( C2770 C3085 ) C2770_=_C3099( C2770 C3099 ) \nC2770_=_C3113( C2770 C3113 ) C2770_=_C3142( C2770 C3142 ) C2770_=_C3307( C2770 C3307 ) C2770_=_C3440( C2770 C3440 ) C2770_=_C3441( C2770 C3441 ) C2773_=_C2832( C2773 C2832 ) \nC2773_=_C3368( C2773 C3368 ) C2773_=_C3369( C2773 C3369 ) C2792_=_C2797( C2792 C2797 ) C2792_=_C2799( C2792 C2799 ) C2792_=_C2835(</w:t>
      </w:r>
    </w:p>
    <w:p>
      <w:pPr>
        <w:pStyle w:val="PreformattedText"/>
        <w:bidi w:val="0"/>
        <w:spacing w:before="0" w:after="0"/>
        <w:jc w:val="left"/>
        <w:rPr/>
      </w:pPr>
      <w:r>
        <w:rPr/>
        <w:t xml:space="preserve"> </w:t>
      </w:r>
      <w:r>
        <w:rPr/>
        <w:t>C2792 C2835 ) C2792_=_C2849( C2792 C2849 ) \nC2792_=_C3378( C2792 C3378 ) C2792_=_C3379( C2792 C3379 ) C2797_=_C2799( C2797 C2799 ) C2797_=_C2826( C2797 C2826 ) C2797_=_C2840( C2797 C2840 ) C2797_=_C2854( C2797 C2854 ) \nC2797_=_C3019( C2797 C3019 ) C2797_=_C3083( C2797 C3083 ) C2797_=_C3112( C2797 C3112 ) C2797_=_C3126( C2797 C3126 ) C2797_=_C3140( C2797 C3140 ) C2797_=_C3305( C2797 C3305 ) \nC2797_=_C3436( C2797 C3436 ) C2797_=_C3437( C2797 C3437 ) C2799_=_C2827( C2799 C2827 ) C2799_=_C2856( C2799 C2856 ) C2799_=_C3051( C2799 C3051 ) C2799_=_C3085( C2799 C3085 ) \nC2799_=_C3099( C2799 C3099 ) C2799_=_C3113( C2799 C3113 ) C2799_=_C3142( C2799 C3142 ) C2799_=_C3307( C2799 C3307 ) C2799_=_C3440( C2799 C3440 ) C2799_=_C3441( C2799 C3441 ) \nC2803_=_C2804( C2803 C2804 ) C2803_=_C2805( C2803 C2805 ) C2803_=_C2807( C2803 C2807 ) C2803_=_C2808( C2803 C2808 ) C2803_=_C2809( C2803 C2809 ) C2803_=_C2810( C2803 C2810 ) \nC2803_=_C2811( C2803 C2811 ) C2803_=_C2812( C2803 C2812 ) C2803_=_C2814( C2803 C2814 ) C2803_=_C2815( C2803 C2815 ) C2803_=_C2816( C2803 C2816 ) C2804_=_C2805( C2804 C2805 ) \nC2804_=_C2807( C2804 C2807 ) C2804_=_C2808( C2804 C2808 ) C2804_=_C2809( C2804 C2809 ) C2804_=_C2810( C2804 C2810 ) C2804_=_C2811( C2804 C2811 ) C2804_=_C2812( C2804 C2812 ) \nC2804_=_C2814( C2804 C2814 ) C2804_=_C2815( C2804 C2815 ) C2804_=_C2816( C2804 C2816 ) C2804_=_C3360( C2804 C3360 ) C2804_=_C3361( C2804 C3361 ) C2805_=_C2807( C2805 C2807 ) \nC2805_=_C2808( C2805 C2808 ) C2805_=_C2809( C2805 C2809 ) C2805_=_C2810( C2805 C2810 ) C2805_=_C2811( C2805 C2811 ) C2805_=_C2812( C2805 C2812 ) C2805_=_C2814( C2805 C2814 ) \nC2805_=_C2815( C2805 C2815 ) C2805_=_C2816( C2805 C2816 ) C2805_=_C2819( C2805 C2819 ) C2807_=_C2808( C2807 C2808 ) C2807_=_C2809( C2807 C2809 ) C2807_=_C2810( C2807 C2810 ) \nC2807_=_C2811( C2807 C2811 ) C2807_=_C2812( C2807 C2812 ) C2807_=_C2814( C2807 C2814 ) C2807_=_C2815( C2807 C2815 ) C2807_=_C2816( C2807 C2816 ) C2807_=_C2821( C2807 C2821 ) \nC2808_=_C2809( C2808 C2809 ) C2808_=_C2810( C2808 C2810 ) C2808_=_C2811( C2808 C2811 ) C2808_=_C2812( C2808 C2812 ) C2808_=_C2814( C2808 C2814 ) C2808_=_C2815( C2808 C2815 ) \nC2808_=_C2816( C2808 C2816 ) C2808_=_C2822( C2808 C2822 ) C2809_=_C2810( C2809 C2810 ) C2809_=_C2811( C2809 C2811 ) C2809_=_C2812( C2809 C2812 ) C2809_=_C2814( C2809 C2814 ) \nC2809_=_C2815( C2809 C2815 ) C2809_=_C2816( C2809 C2816 ) C2809_=_C3012( C2809 C3012 ) C2810_=_C2811( C2810 C2811 ) C2810_=_C2812( C2810 C2812 ) C2810_=_C2814( C2810 C2814 ) \nC2810_=_C2815( C2810 C2815 ) C2810_=_C2816( C2810 C2816 ) C2811_=_C2812( C2811 C2812 ) C2811_=_C2814( C2811 C2814 ) C2811_=_C2815( C2811 C2815 ) C2811_=_C2816( C2811 C2816 ) \nC2811_=_C2825( C2811 C2825 ) C2812_=_C2814( C2812 C2814 ) C2812_=_C2815( C2812 C2815 ) C2812_=_C2816( C2812 C2816 ) C2814_=_C2815( C2814 C2815 ) C2814_=_C2816( C2814 C2816 ) \nC2814_=_C2828( C2814 C2828 ) C2815_=_C2816( C2815 C2816 ) C2815_=_C2829( C2815 C2829 ) C2816_=_C2830( C2816 C2830 ) C2816_=_C3016( C2816 C3016 ) C2816_=_C3032( C2816 C3032 ) \nC2816_=_C3064( C2816 C3064 ) C2817_=_C2818( C2817 C2818 ) C2817_=_C2819( C2817 C2819 ) C2817_=_C2820( C2817 C2820 ) C2817_=_C2821( C2817 C2821 ) C2817_=_C2822( C2817 C2822 ) \nC2817_=_C2823( C2817 C2823 ) C2817_=_C2824( C2817 C2824 ) C2817_=_C2825( C2817 C2825 ) C2817_=_C2826( C2817 C2826 ) C2817_=_C2827( C2817 C2827 ) C2817_=_C2828( C2817 C2828 ) \nC2817_=_C2829( C2817 C2829 ) C2817_=_C2830( C2817 C2830 ) C2818_=_C2819( C2818 C2819 ) C2818_=_C2820( C2818 C2820 ) C2818_=_C2821( C2818 C2821 ) C2818_=_C2822( C2818 C2822 ) \nC2818_=_C2823( C2818 C2823 ) C2818_=_C2824( C2818 C2824 ) C2818_=_C2825( C2818 C2825 ) C2818_=_C2826( C2818 C2826 ) C2818_=_C2827( C2818 C2827 ) C2818_=_C2828( C2818 C2828 ) \nC2818_=_C2829( C2818 C2829 ) C2818_=_C2830( C2818 C2830 ) C2819_=_C2820( C2819 C2820 ) C2819_=_C2821( C2819 C2821 ) C2819_=_C2822( C2819 C2822 ) C2819_=_C2823( C2819 C2823 ) \nC2819_=_C2824( C2819 C2824 ) C2819_=_C2825( C2819 C2825 ) C2819_=_C2826( C2819 C2826 ) C2819_=_C2827( C2819 C2827 ) C2819_=_C2828( C2819 C2828 ) C2819_=_C2829( C2819 C2829 ) \nC2819_=_C2830( C2819 C2830 ) C2820_=_C2821( C2820 C2821 ) C2820_=_C2822( C2820 C2822 ) C2820_=_C2823( C2820 C2823 ) C2820_=_C2824( C2820 C2824 ) C2820_=_C2825( C2820 C2825 ) \nC2820_=_C2826( C2820 C2826 ) C2820_=_C2827( C2820 C2827 ) C2820_=_C2828( C2820 C2828 ) C2820_=_C2829( C2820 C2829 ) C2820_=_C2830( C2820 C2830 ) C2821_=_C2822( C2821 C2822 ) \nC2821_=_C2823( C2821 C2823 ) C2821_=_C2824( C2821 C2824 ) C2821_=_C2825( C2821 C2825 ) C2821_=_C2826( C2821 C2826 ) C2821_=_C2827( C2821 C2827 ) C2821_=_C2828( C2821 C2828 ) \nC2821_=_C2829( C2821 C2829 ) C2821_=_C2830( C2821 C2830 ) C2822_=_C2823( C2822 C2823 ) C2822_=_C2824( C2822 C2824 ) C2822_=_C2825( C2822 C2825 ) C2822_=_C2826( C2822 C2826 ) \nC2822_=_C2827( C2822 C2827 ) C2822_=_C2828( C2822 C2828 ) C2822_=_C2829( C2822 C2829 ) C2822_=_C2830( C2822 C2830 ) C2823_=_C2824( C2823 C2824 ) C2823_=_C2825( C2823 C2825 ) \nC2823_=_C2826( C2823 C2826 ) C2823_=_C2827( C2823 C2827 ) C2823_=_C2828( C2823 C2828 ) C2823_=_C2829( C2823 C2829 ) C2823_=_C2830( C2823 C2830 ) C2823_=_C3026( C2823 C3026 ) \nC2823_=_C3057( C2823 C3057 ) C2824_=_C2825( C2824 C2825 ) C2824_=_C2826( C2824 C2826 ) C2824_=_C2827( C2824 C2827 ) C2824_=_C2828( C2824 C2828 ) C2824_=_C2829( C2824 C2829 ) \nC2824_=_C2830( C2824 C2830 ) C2825_=_C2826( C2825 C2826 ) C2825_=_C2827( C2825 C2827 ) C2825_=_C2828( C2825 C2828 ) C2825_=_C2829( C2825 C2829 ) C2825_=_C2830( C2825 C2830 ) \nC2826_=_C2827( C2826 C2827 ) C2826_=_C2828( C2826 C2828 ) C2826_=_C2829( C2826 C2829 ) C2826_=_C2830( C2826 C2830 ) C2826_=_C2840( C2826 C2840 ) C2826_=_C2854( C2826 C2854 ) \nC2826_=_C3019( C2826 C3019 ) C2826_=_C3083( C2826 C3083 ) C2826_=_C3112( C2826 C3112 ) C2826_=_C3126( C2826 C3126 ) C2826_=_C3140( C2826 C3140 ) C2826_=_C3305( C2826 C3305 ) \nC2826_=_C3436( C2826 C3436 ) C2826_=_C3437( C2826 C3437 ) C2827_=_C2828( C2827 C2828 ) C2827_=_C2829( C2827 C2829 ) C2827_=_C2830( C2827 C2830 ) C2827_=_C2856( C2827 C2856 ) \nC2827_=_C3051( C2827 C3051 ) C2827_=_C3085( C2827 C3085 ) C2827_=_C3099( C2827 C3099 ) C2827_=_C3113( C2827 C3113 ) C2827_=_C3142( C2827 C3142 ) C2827_=_C3307( C2827 C3307 ) \nC2827_=_C3440( C2827 C3440 ) C2827_=_C3441( C2827 C3441 ) C2828_=_C2829( C2828 C2829 ) C2828_=_C2830( C2828 C2830 ) C2829_=_C2830( C2829 C2830 ) C2830_=_C3016( C2830 C3016 ) \nC2830_=_C3032( C2830 C3032 ) C2830_=_C3064( C2830 C3064 ) C2832_=_C2835( C2832 C2835 ) C2832_=_C2840( C2832 C2840 ) C2832_=_C3368( C2832 C3368 ) C2832_=_C3369( C2832 C3369 ) \nC2835_=_C2840( C2835 C2840 ) C2835_=_C2849( C2835 C2849 ) C2835_=_C3378( C2835 C3378 ) C2835_=_C3379( C2835 C3379 ) C2840_=_C2854( C2840 C2854 ) C2840_=_C3019( C2840 C3019 ) \nC2840_=_C3083( C2840 C3083 ) C2840_=_C3112( C2840 C3112 ) C2840_=_C3126( C2840 C3126 ) C2840_=_C3140( C2840 C3140 ) C2840_=_C3305( C2840 C3305 ) C2840_=_C3436( C2840 C3436 ) \nC2840_=_C3437( C2840 C3437 ) C2849_=_C2854( C2849 C2854 ) C2849_=_C2856( C2849 C2856 ) C2849_=_C3378( C2849 C3378 ) C2849_=_C3379( C2849 C3379 ) C2854_=_C2856( C2854 C2856 ) \nC2854_=_C3019( C2854 C3019 ) C2854_=_C3083( C2854 C3083 ) C2854_=_C3112( C2854 C3112 ) C2854_=_C3126( C2854 C3126 ) C2854_=_C3140( C2854 C3140 ) C2854_=_C3305( C2854 C3305 ) \nC2854_=_C3436( C2854 C3436 ) C2854_=_C3437( C2854 C3437 ) C2856_=_C3051( C2856 C3051 ) C2856_=_C3085( C2856 C3085 ) C2856_=_C3099( C2856 C3099 ) C2856_=_C3113( C2856 C3113 ) \nC2856_=_C3142( C2856 C3142 ) C2856_=_C3307( C2856 C3307 ) C2856_=_C3440( C2856 C3440 ) C2856_=_C3441( C2856 C3441 ) C3005_=_C3017( C3005 C3017 ) C3005_=_C3295( C3005 C3295 ) \nC3005_=_C3416( C3005 C3416 ) C3005_=_C3417( C3005 C3417 ) C3011_=_C3012( C3011 C3012 ) C3011_=_C3015( C3011 C3015 ) C3011_=_C3016( C3011 C3016 ) C3011_=_C3025( C3011 C3025 ) \nC3011_=_C3294( C3011 C3294 ) C3011_=_C3414( C3011 C3414 ) C3011_=_C3415( C3011 C3415 ) C3012_=_C3015( C3012 C3015 ) C3012_=_C3016( C3012 C3016 ) C3015_=_C3016( C3015 C3016 ) \nC3015_=_C3031( C3015 C3031 ) C3015_=_C3063( C3015 C3063 ) C3016_=_C3032( C3016 C3032 ) C3016_=_C3064( C3016 C3064 ) C3017_=_C3019( C3017 C3019 ) C3017_=_C3295( C3017 C3295 ) \nC3017_=_C3416( C3017 C3416 ) C3017_=_C3417( C3017 C3417 ) C3019_=_C3083( C3019 C3083 ) C3019_=_C3112( C3019 C3112 ) C3019_=_C3126( C3019 C3126 ) C3019_=_C3140( C3019 C3140 ) \nC3019_=_C3305( C3019 C3305 ) C3019_=_C3436( C3019 C3436 ) C3019_=_C3437( C3019 C3437 ) C3025_=_C3026( C3025 C3026 ) C3025_=_C3030( C3025 C3030 ) C3025_=_C3031( C3025 C3031 ) \nC3025_=_C3032( C3025 C3032 ) C3025_=_C3294( C3025 C3294 ) C3025_=_C3414( C3025 C3414 ) C3025_=_C3415( C3025 C3415 ) C3026_=_C3030( C3026 C3030 ) C3026_=_C3031( C3026 C3031 ) \nC3026_=_C3032( C3026 C3032 ) C3026_=_C3057( C3026 C3057 ) C3030_=_C3031( C3030 C3031 ) C3030_=_C3032( C3030 C3032 ) C3031_=_C3032( C3031 C3032 ) C3031_=_C3063( C3031 C3063 ) \nC3032_=_C3064( C3032 C3064 ) C3044_=_C3101( C3044 C3101 ) C3044_=_C3256( C3044 C3256 ) C3044_=_C3336( C3044 C3336 ) C3044_=_C3478( C3044 C3478 ) C3044_=_C3479( C3044 C3479 ) \nC3051_=_C3085( C3051 C3085 ) C3051_=_C3099( C3051 C3099 ) C3051_=_C3113( C3051 C3113 ) C3051_=_C3142( C3051 C3142 ) C3051_=_C3307( C3051 C3307 ) C3051_=_C3440( C3051 C3440 ) \nC3051_=_C3441( C3051 C3441 ) C3057_=_C3058( C3057 C3058 ) C3057_=_C3062( C3057 C3062 ) C3057_=_C3063( C3057 C3063 ) C3057_=_C3064( C3057 C3064 ) C3058_=_C3062( C3058 C3062 ) \nC3058_=_C3063( C3058 C3063 ) C3058_=_C3064( C3058 C3064 ) C3062_=_C3063( C3062 C3063 ) C3062_=_C3064( C3062 C3064 ) C3063_=_C3064( C3063 C3064 ) C3083_=_C3085( C3083 C3085 ) \nC3083_=_C3087( C3083 C3087 ) C3083_=_C3112( C3083 C3112 ) C3083_=_C3126( C3083 C3126 ) C3083_=_C3140( C3083 C3140 ) C3083_=_C3305( C3083 C3305 ) C3083_=_C3436( C3083 C3436 ) \nC3083_=_C3437( C3083 C3437 ) C3085_=_C3087( C3085 C3087 ) C3085_=_C3099( C3085 C3099 ) C3085_=_C3113( C3085 C3113 ) C3085_=_C3142( C3085 C3142 ) C3085_=_C3307( C3085 C3307 ) \nC3085_=_C3440(</w:t>
      </w:r>
    </w:p>
    <w:p>
      <w:pPr>
        <w:pStyle w:val="PreformattedText"/>
        <w:bidi w:val="0"/>
        <w:spacing w:before="0" w:after="0"/>
        <w:jc w:val="left"/>
        <w:rPr/>
      </w:pPr>
      <w:r>
        <w:rPr/>
        <w:t xml:space="preserve"> </w:t>
      </w:r>
      <w:r>
        <w:rPr/>
        <w:t>C3085 C3440 ) C3085_=_C3441( C3085 C3441 ) C3087_=_C3143( C3087 C3143 ) C3087_=_C3262( C3087 C3262 ) C3087_=_C3342( C3087 C3342 ) C3087_=_C3490( C3087 C3490 ) \nC3087_=_C3491( C3087 C3491 ) C3099_=_C3101( C3099 C3101 ) C3099_=_C3113( C3099 C3113 ) C3099_=_C3142( C3099 C3142 ) C3099_=_C3307( C3099 C3307 ) C3099_=_C3440( C3099 C3440 ) \nC3099_=_C3441( C3099 C3441 ) C3101_=_C3256( C3101 C3256 ) C3101_=_C3336( C3101 C3336 ) C3101_=_C3478( C3101 C3478 ) C3101_=_C3479( C3101 C3479 ) C3112_=_C3113( C3112 C3113 ) \nC3112_=_C3115( C3112 C3115 ) C3112_=_C3126( C3112 C3126 ) C3112_=_C3140( C3112 C3140 ) C3112_=_C3305( C3112 C3305 ) C3112_=_C3436( C3112 C3436 ) C3112_=_C3437( C3112 C3437 ) \nC3113_=_C3115( C3113 C3115 ) C3113_=_C3142( C3113 C3142 ) C3113_=_C3307( C3113 C3307 ) C3113_=_C3440( C3113 C3440 ) C3113_=_C3441( C3113 C3441 ) C3115_=_C3258( C3115 C3258 ) \nC3115_=_C3338( C3115 C3338 ) C3115_=_C3482( C3115 C3482 ) C3115_=_C3483( C3115 C3483 ) C3126_=_C3140( C3126 C3140 ) C3126_=_C3305( C3126 C3305 ) C3126_=_C3436( C3126 C3436 ) \nC3126_=_C3437( C3126 C3437 ) C3140_=_C3142( C3140 C3142 ) C3140_=_C3143( C3140 C3143 ) C3140_=_C3305( C3140 C3305 ) C3140_=_C3436( C3140 C3436 ) C3140_=_C3437( C3140 C3437 ) \nC3142_=_C3143( C3142 C3143 ) C3142_=_C3307( C3142 C3307 ) C3142_=_C3440( C3142 C3440 ) C3142_=_C3441( C3142 C3441 ) C3143_=_C3262( C3143 C3262 ) C3143_=_C3342( C3143 C3342 ) \nC3143_=_C3490( C3143 C3490 ) C3143_=_C3491( C3143 C3491 ) C3254_=_C3256( C3254 C3256 ) C3254_=_C3258( C3254 C3258 ) C3254_=_C3262( C3254 C3262 ) C3254_=_C3334( C3254 C3334 ) \nC3254_=_C3474( C3254 C3474 ) C3254_=_C3475( C3254 C3475 ) C3256_=_C3258( C3256 C3258 ) C3256_=_C3262( C3256 C3262 ) C3256_=_C3336( C3256 C3336 ) C3256_=_C3478( C3256 C3478 ) \nC3256_=_C3479( C3256 C3479 ) C3258_=_C3262( C3258 C3262 ) C3258_=_C3338( C3258 C3338 ) C3258_=_C3482( C3258 C3482 ) C3258_=_C3483( C3258 C3483 ) C3262_=_C3342( C3262 C3342 ) \nC3262_=_C3490( C3262 C3490 ) C3262_=_C3491( C3262 C3491 ) C3294_=_C3295( C3294 C3295 ) C3294_=_C3305( C3294 C3305 ) C3294_=_C3307( C3294 C3307 ) C3294_=_C3414( C3294 C3414 ) \nC3294_=_C3415( C3294 C3415 ) C3295_=_C3305( C3295 C3305 ) C3295_=_C3307( C3295 C3307 ) C3295_=_C3416( C3295 C3416 ) C3295_=_C3417( C3295 C3417 ) C3305_=_C3307( C3305 C3307 ) \nC3305_=_C3436( C3305 C3436 ) C3305_=_C3437( C3305 C3437 ) C3307_=_C3440( C3307 C3440 ) C3307_=_C3441( C3307 C3441 ) C3334_=_C3336( C3334 C3336 ) C3334_=_C3338( C3334 C3338 ) \nC3334_=_C3342( C3334 C3342 ) C3334_=_C3474( C3334 C3474 ) C3334_=_C3475( C3334 C3475 ) C3336_=_C3338( C3336 C3338 ) C3336_=_C3342( C3336 C3342 ) C3336_=_C3478( C3336 C3478 ) \nC3336_=_C3479( C3336 C3479 ) C3338_=_C3342( C3338 C3342 ) C3338_=_C3482( C3338 C3482 ) C3338_=_C3483( C3338 C3483 ) C3342_=_C3490( C3342 C3490 ) C3342_=_C3491( C3342 C3491 ) \nC3356_=_C3357( C3356 C3357 ) C3356_=_C3360( C3356 C3360 ) C3356_=_C3368( C3356 C3368 ) C3356_=_C3378( C3356 C3378 ) C3356_=_C3414( C3356 C3414 ) C3356_=_C3416( C3356 C3416 ) \nC3356_=_C3436( C3356 C3436 ) C3356_=_C3440( C3356 C3440 ) C3356_=_C3474( C3356 C3474 ) C3356_=_C3478( C3356 C3478 ) C3356_=_C3482( C3356 C3482 ) C3356_=_C3490( C3356 C3490 ) \nC3357_=_C3361( C3357 C3361 ) C3357_=_C3369( C3357 C3369 ) C3357_=_C3379( C3357 C3379 ) C3357_=_C3415( C3357 C3415 ) C3357_=_C3417( C3357 C3417 ) C3357_=_C3437( C3357 C3437 ) \nC3357_=_C3441( C3357 C3441 ) C3357_=_C3475( C3357 C3475 ) C3357_=_C3479( C3357 C3479 ) C3357_=_C3483( C3357 C3483 ) C3357_=_C3491( C3357 C3491 ) C3360_=_C3361( C3360 C3361 ) \nC3360_=_C3368( C3360 C3368 ) C3360_=_C3378( C3360 C3378 ) C3360_=_C3414( C3360 C3414 ) C3360_=_C3416( C3360 C3416 ) C3360_=_C3436( C3360 C3436 ) C3360_=_C3440( C3360 C3440 ) \nC3360_=_C3474( C3360 C3474 ) C3360_=_C3478( C3360 C3478 ) C3360_=_C3482( C3360 C3482 ) C3360_=_C3490( C3360 C3490 ) C3361_=_C3369( C3361 C3369 ) C3361_=_C3379( C3361 C3379 ) \nC3361_=_C3415( C3361 C3415 ) C3361_=_C3417( C3361 C3417 ) C3361_=_C3437( C3361 C3437 ) C3361_=_C3441( C3361 C3441 ) C3361_=_C3475( C3361 C3475 ) C3361_=_C3479( C3361 C3479 ) \nC3361_=_C3483( C3361 C3483 ) C3361_=_C3491( C3361 C3491 ) C3368_=_C3369( C3368 C3369 ) C3368_=_C3378( C3368 C3378 ) C3368_=_C3414( C3368 C3414 ) C3368_=_C3416( C3368 C3416 ) \nC3368_=_C3436( C3368 C3436 ) C3368_=_C3440( C3368 C3440 ) C3368_=_C3474( C3368 C3474 ) C3368_=_C3478( C3368 C3478 ) C3368_=_C3482( C3368 C3482 ) C3368_=_C3490( C3368 C3490 ) \nC3369_=_C3379( C3369 C3379 ) C3369_=_C3415( C3369 C3415 ) C3369_=_C3417( C3369 C3417 ) C3369_=_C3437( C3369 C3437 ) C3369_=_C3441( C3369 C3441 ) C3369_=_C3475( C3369 C3475 ) \nC3369_=_C3479( C3369 C3479 ) C3369_=_C3483( C3369 C3483 ) C3369_=_C3491( C3369 C3491 ) C3378_=_C3379( C3378 C3379 ) C3378_=_C3414( C3378 C3414 ) C3378_=_C3416( C3378 C3416 ) \nC3378_=_C3436( C3378 C3436 ) C3378_=_C3440( C3378 C3440 ) C3378_=_C3474( C3378 C3474 ) C3378_=_C3478( C3378 C3478 ) C3378_=_C3482( C3378 C3482 ) C3378_=_C3490( C3378 C3490 ) \nC3379_=_C3415( C3379 C3415 ) C3379_=_C3417( C3379 C3417 ) C3379_=_C3437( C3379 C3437 ) C3379_=_C3441( C3379 C3441 ) C3379_=_C3475( C3379 C3475 ) C3379_=_C3479( C3379 C3479 ) \nC3379_=_C3483( C3379 C3483 ) C3379_=_C3491( C3379 C3491 ) C3414_=_C3415( C3414 C3415 ) C3414_=_C3416( C3414 C3416 ) C3414_=_C3436( C3414 C3436 ) C3414_=_C3440( C3414 C3440 ) \nC3414_=_C3474( C3414 C3474 ) C3414_=_C3478( C3414 C3478 ) C3414_=_C3482( C3414 C3482 ) C3414_=_C3490( C3414 C3490 ) C3415_=_C3417( C3415 C3417 ) C3415_=_C3437( C3415 C3437 ) \nC3415_=_C3441( C3415 C3441 ) C3415_=_C3475( C3415 C3475 ) C3415_=_C3479( C3415 C3479 ) C3415_=_C3483( C3415 C3483 ) C3415_=_C3491( C3415 C3491 ) C3416_=_C3417( C3416 C3417 ) \nC3416_=_C3436( C3416 C3436 ) C3416_=_C3440( C3416 C3440 ) C3416_=_C3474( C3416 C3474 ) C3416_=_C3478( C3416 C3478 ) C3416_=_C3482( C3416 C3482 ) C3416_=_C3490( C3416 C3490 ) \nC3417_=_C3437( C3417 C3437 ) C3417_=_C3441( C3417 C3441 ) C3417_=_C3475( C3417 C3475 ) C3417_=_C3479( C3417 C3479 ) C3417_=_C3483( C3417 C3483 ) C3417_=_C3491( C3417 C3491 ) \nC3436_=_C3437( C3436 C3437 ) C3436_=_C3440( C3436 C3440 ) C3436_=_C3474( C3436 C3474 ) C3436_=_C3478( C3436 C3478 ) C3436_=_C3482( C3436 C3482 ) C3436_=_C3490( C3436 C3490 ) \nC3437_=_C3441( C3437 C3441 ) C3437_=_C3475( C3437 C3475 ) C3437_=_C3479( C3437 C3479 ) C3437_=_C3483( C3437 C3483 ) C3437_=_C3491( C3437 C3491 ) C3440_=_C3441( C3440 C3441 ) \nC3440_=_C3474( C3440 C3474 ) C3440_=_C3478( C3440 C3478 ) C3440_=_C3482( C3440 C3482 ) C3440_=_C3490( C3440 C3490 ) C3441_=_C3475( C3441 C3475 ) C3441_=_C3479( C3441 C3479 ) \nC3441_=_C3483( C3441 C3483 ) C3441_=_C3491( C3441 C3491 ) C3474_=_C3475( C3474 C3475 ) C3474_=_C3478( C3474 C3478 ) C3474_=_C3482( C3474 C3482 ) C3474_=_C3490( C3474 C3490 ) \nC3475_=_C3479( C3475 C3479 ) C3475_=_C3483( C3475 C3483 ) C3475_=_C3491( C3475 C3491 ) C3478_=_C3479( C3478 C3479 ) C3478_=_C3482( C3478 C3482 ) C3478_=_C3490( C3478 C3490 ) \nC3479_=_C3483( C3479 C3483 ) C3479_=_C3491( C3479 C3491 ) C3482_=_C3483( C3482 C3483 ) C3482_=_C3490( C3482 C3490 ) C3483_=_C3491( C3483 C3491 ) C3490_=_C3491( C3490 C3491 ) "];245-&gt;253[label="392: C1 C3 C5 C8 C9 \nC12 C13 C17 C20 C23 C24 \nC25 C31 C36 C45 C47 C50 \nC56 C58 C67 C121 C122 C128 \nC140 C141 C143 C161 C163 C182 \nC183 C200 C201 C206 C212 C213 \nC215 C217 C218 C219 C220 C221 \nC222 C224 C225 C226 C227 C228 \nC229 C230 C234 C237 C407 C408 \nC409 C413 C414 C419 C427 C428 \nC429 C430 C440 C449 C451 C460 \nC462 C471 C520 C521 C538 C539 \nC541 C559 C561 C581 C582 C601 \nC602 C622 C642 C817 C829 C960 \nC961 C962 C964 C970 C971 C980 \nC1001 C1039 C1041 C1042 C1044 C1045 \nC1046 C1047 C1048 C1051 C1055 C1169 \nC1176 C1179 C1180 C1182 C1183 C1184 \nC1186 C1187 C1188 C1190 C1191 C1194 \nC1195 C1196 C1205 C1206 C1207 C1209 \nC1210 C1211 C1212 C1216 C1224 C1259 \nC1260 C1261 C1262 C1263 C1264 C1266 \nC1267 C1268 C1269 C1270 C1271 C1272 \nC1273 C1274 C1275 C1276 C1277 C1278 \nC1281 C1282 C1283 C1284 C1285 C1286 \nC1316 C1317 C1318 C1319 C1320 C1327 \nC1470 C1471 C1472 C1474 C1481 C1482 \nC1484 C1497 C1505 C1513 C1551 C1565 \nC1566 C1710 C1731 C1750 C1752 C1754 \nC1755 C1790 C1810 C1811 C1813 C1814 \nC1816 C1818 C1819 C1823 C1825 C1827 \nC1828 C1830 C1832 C1839 C1846 C1855 \nC1884 C1885 C1898 C1902 C1911 C1924 \nC1925 C1937 C1938 C1948 C1949 C1950 \nC1951 C1952 C1961 C1962 C1993 C2045 \nC2088 C2091 C2092 C2093 C2100 C2103 \nC2104 C2105 C2106 C2107 C2109 C2115 \nC2116 C2120 C2121 C2122 C2123 C2124 \nC2126 C2127 C2128 C2129 C2130 C2150 \nC2165 C2166 C2180 C2184 C2194 C2208 \nC2209 C2212 C2222 C2223 C2381 C2382 \nC2383 C2389 C2401 C2402 C2425 C2447 \nC2465 C2502 C2503 C2513 C2514 C2543 \nC2545 C2549 C2584 C2585 C2586 C2592 \nC2609 C2610 C2611 C2612 C2615 C2634 \nC2651 C2662 C2664 C2688 C2691 C2704 \nC2716 C2717 C2718 C2719 C2720 C2722 \nC2723 C2724 C2725 C2728 C2730 C2736 \nC2738 C2741 C2742 C2743 C2751 C2762 \nC2770 C2773 C2792 C2797 C2799 C2803 \nC2805 C2807 C2808 C2809 C2810 C2811 \nC2812 C2814 C2815 C2816 C2817 C2818 \nC2819 C2820 C2821 C2822 C2823 C2824 \nC2825 C2828 C2829 C2830 C2832 C2835 \nC2840 C2849 C2854 C2856 C3005 C3012 \nC3015 C3016 C3017 C3019 C3026 C3030 \nC3031 C3032 C3044 C3051 C3057 C3058 \nC3062 C3063 C3064 C3083 C3085 C3087 \nC3099 C3101 C3112 C3113 C3115 C3126 \nC3140 C3142 C3143 C3254 C3256 C3258 \nC3262 C3294 C3295 C3305 C3307 C3334 \nC3336 C3338 C3342 C3356 C3357 C3360 \nC3361 C3368 C3369 C3378 C3379 C3414 \nC3415 C3416 C3417 C3436 C3437 C3440 \nC3441 C3474 C3475 C3478 C3479 C3482 \nC3483 C3490 C3491 \n2911: C1_=_C3 ,C1_=_C5 ,C1_=_C31 ,C1_=_C36 ,C3_=_C5 ,\nC3_=_C230 ,C3_=_C234 ,C3_=_C237 ,C5_=_C1055 ,C8_=_C9 ,C8_=_C12 ,\nC8_=_C13 ,C8_=_C17 ,C8_=_C20 ,C8_=_C23 ,C8_=_C24 ,C8_=_C25 ,\nC9_=_C12 ,C9_=_C13 ,C9_=_C206 ,C12_=_C13 ,C12_=_C215 ,C12_=_C1048 ,\nC12_=_C1051 ,C13_=_C1169 ,C17_=_C20 ,C17_=_C23 ,C17_=_C24 ,C17_=_C25 ,\nC17_=_C212 ,C17_=_C213 ,C17_=_C215 ,C17_=_C217 ,C17_=_C218 ,C20_=_C23 ,\nC20_=_C24 ,C20_=_C25 ,C20_=_C206 ,C20_=_C1044 ,C20_=_C1045 ,C20_=_C1046 ,\nC20_=_C1047</w:t>
      </w:r>
    </w:p>
    <w:p>
      <w:pPr>
        <w:pStyle w:val="PreformattedText"/>
        <w:bidi w:val="0"/>
        <w:spacing w:before="0" w:after="0"/>
        <w:jc w:val="left"/>
        <w:rPr/>
      </w:pPr>
      <w:r>
        <w:rPr/>
        <w:t xml:space="preserve"> </w:t>
      </w:r>
      <w:r>
        <w:rPr/>
        <w:t>,C23_=_C24 ,C23_=_C25 ,C23_=_C427 ,C23_=_C960 ,C23_=_C1176 ,\nC23_=_C1179 ,C23_=_C1180 ,C24_=_C25 ,C24_=_C67 ,C24_=_C161 ,C24_=_C428 ,\nC24_=_C471 ,C24_=_C559 ,C24_=_C964 ,C24_=_C1205 ,C24_=_C1206 ,C24_=_C1207 ,\nC24_=_C1209 ,C24_=_C1210 ,C24_=_C1211 ,C24_=_C1212 ,C25_=_C36 ,C25_=_C121 ,\nC25_=_C163 ,C25_=_C182 ,C25_=_C200 ,C25_=_C429 ,C25_=_C440 ,C25_=_C520 ,\nC25_=_C561 ,C25_=_C581 ,C25_=_C601 ,C25_=_C970 ,C25_=_C1259 ,C25_=_C1260 ,\nC25_=_C1261 ,C25_=_C1262 ,C25_=_C1263 ,C25_=_C1264 ,C25_=_C1266 ,C25_=_C1267 ,\nC25_=_C1268 ,C25_=_C1269 ,C25_=_C1270 ,C25_=_C1271 ,C25_=_C1272 ,C31_=_C36 ,\nC31_=_C234 ,C31_=_C1039 ,C31_=_C1041 ,C31_=_C1042 ,C36_=_C121 ,C36_=_C163 ,\nC36_=_C182 ,C36_=_C200 ,C36_=_C429 ,C36_=_C440 ,C36_=_C520 ,C36_=_C561 ,\nC36_=_C581 ,C36_=_C601 ,C36_=_C970 ,C36_=_C1259 ,C36_=_C1260 ,C36_=_C1261 ,\nC36_=_C1262 ,C36_=_C1263 ,C36_=_C1264 ,C36_=_C1266 ,C36_=_C1267 ,C36_=_C1268 ,\nC36_=_C1269 ,C36_=_C1270 ,C36_=_C1271 ,C36_=_C1272 ,C45_=_C47 ,C45_=_C141 ,\nC45_=_C449 ,C45_=_C539 ,C45_=_C962 ,C45_=_C1190 ,C45_=_C1191 ,C45_=_C1194 ,\nC45_=_C1195 ,C45_=_C1196 ,C47_=_C58 ,C47_=_C122 ,C47_=_C143 ,C47_=_C183 ,\nC47_=_C201 ,C47_=_C451 ,C47_=_C462 ,C47_=_C521 ,C47_=_C541 ,C47_=_C582 ,\nC47_=_C602 ,C47_=_C971 ,C47_=_C1273 ,C47_=_C1274 ,C47_=_C1275 ,C47_=_C1276 ,\nC47_=_C1277 ,C47_=_C1278 ,C47_=_C1281 ,C47_=_C1282 ,C47_=_C1283 ,C47_=_C1284 ,\nC47_=_C1285 ,C47_=_C1286 ,C50_=_C56 ,C50_=_C58 ,C50_=_C128 ,C50_=_C219 ,\nC50_=_C220 ,C50_=_C221 ,C50_=_C222 ,C50_=_C224 ,C50_=_C225 ,C50_=_C226 ,\nC50_=_C227 ,C50_=_C228 ,C50_=_C229 ,C56_=_C58 ,C56_=_C140 ,C56_=_C419 ,\nC56_=_C460 ,C56_=_C538 ,C56_=_C961 ,C56_=_C1182 ,C56_=_C1183 ,C56_=_C1184 ,\nC56_=_C1186 ,C56_=_C1187 ,C56_=_C1188 ,C58_=_C122 ,C58_=_C143 ,C58_=_C183 ,\nC58_=_C201 ,C58_=_C451 ,C58_=_C462 ,C58_=_C521 ,C58_=_C541 ,C58_=_C582 ,\nC58_=_C602 ,C58_=_C971 ,C58_=_C1273 ,C58_=_C1274 ,C58_=_C1275 ,C58_=_C1276 ,\nC58_=_C1277 ,C58_=_C1278 ,C58_=_C1281 ,C58_=_C1282 ,C58_=_C1283 ,C58_=_C1284 ,\nC58_=_C1285 ,C58_=_C1286 ,C67_=_C161 ,C67_=_C428 ,C67_=_C471 ,C67_=_C559 ,\nC67_=_C964 ,C67_=_C1205 ,C67_=_C1206 ,C67_=_C1207 ,C67_=_C1209 ,C67_=_C1210 ,\nC67_=_C1211 ,C67_=_C1212 ,C121_=_C122 ,C121_=_C163 ,C121_=_C182 ,C121_=_C200 ,\nC121_=_C429 ,C121_=_C440 ,C121_=_C520 ,C121_=_C561 ,C121_=_C581 ,C121_=_C601 ,\nC121_=_C970 ,C121_=_C1259 ,C121_=_C1260 ,C121_=_C1261 ,C121_=_C1262 ,C121_=_C1263 ,\nC121_=_C1264 ,C121_=_C1266 ,C121_=_C1267 ,C121_=_C1268 ,C121_=_C1269 ,C121_=_C1270 ,\nC121_=_C1271 ,C121_=_C1272 ,C122_=_C143 ,C122_=_C183 ,C122_=_C201 ,C122_=_C451 ,\nC122_=_C462 ,C122_=_C521 ,C122_=_C541 ,C122_=_C582 ,C122_=_C602 ,C122_=_C971 ,\nC122_=_C1273 ,C122_=_C1274 ,C122_=_C1275 ,C122_=_C1276 ,C122_=_C1277 ,C122_=_C1278 ,\nC122_=_C1281 ,C122_=_C1282 ,C122_=_C1283 ,C122_=_C1284 ,C122_=_C1285 ,C122_=_C1286 ,\nC128_=_C140 ,C128_=_C141 ,C128_=_C143 ,C128_=_C219 ,C128_=_C220 ,C128_=_C221 ,\nC128_=_C222 ,C128_=_C224 ,C128_=_C225 ,C128_=_C226 ,C128_=_C227 ,C128_=_C228 ,\nC128_=_C229 ,C140_=_C141 ,C140_=_C143 ,C140_=_C419 ,C140_=_C460 ,C140_=_C538 ,\nC140_=_C961 ,C140_=_C1182 ,C140_=_C1183 ,C140_=_C1184 ,C140_=_C1186 ,C140_=_C1187 ,\nC140_=_C1188 ,C141_=_C143 ,C141_=_C449 ,C141_=_C539 ,C141_=_C962 ,C141_=_C1190 ,\nC141_=_C1191 ,C141_=_C1194 ,C141_=_C1195 ,C141_=_C1196 ,C143_=_C183 ,C143_=_C201 ,\nC143_=_C451 ,C143_=_C462 ,C143_=_C521 ,C143_=_C541 ,C143_=_C582 ,C143_=_C602 ,\nC143_=_C971 ,C143_=_C1273 ,C143_=_C1274 ,C143_=_C1275 ,C143_=_C1276 ,C143_=_C1277 ,\nC143_=_C1278 ,C143_=_C1281 ,C143_=_C1282 ,C143_=_C1283 ,C143_=_C1284 ,C143_=_C1285 ,\nC143_=_C1286 ,C161_=_C163 ,C161_=_C428 ,C161_=_C471 ,C161_=_C559 ,C161_=_C964 ,\nC161_=_C1205 ,C161_=_C1206 ,C161_=_C1207 ,C161_=_C1209 ,C161_=_C1210 ,C161_=_C1211 ,\nC161_=_C1212 ,C163_=_C182 ,C163_=_C200 ,C163_=_C429 ,C163_=_C440 ,C163_=_C520 ,\nC163_=_C561 ,C163_=_C581 ,C163_=_C601 ,C163_=_C970 ,C163_=_C1259 ,C163_=_C1260 ,\nC163_=_C1261 ,C163_=_C1262 ,C163_=_C1263 ,C163_=_C1264 ,C163_=_C1266 ,C163_=_C1267 ,\nC163_=_C1268 ,C163_=_C1269 ,C163_=_C1270 ,C163_=_C1271 ,C163_=_C1272 ,C182_=_C183 ,\nC182_=_C200 ,C182_=_C429 ,C182_=_C440 ,C182_=_C520 ,C182_=_C561 ,C182_=_C581 ,\nC182_=_C601 ,C182_=_C970 ,C182_=_C1259 ,C182_=_C1260 ,C182_=_C1261 ,C182_=_C1262 ,\nC182_=_C1263 ,C182_=_C1264 ,C182_=_C1266 ,C182_=_C1267 ,C182_=_C1268 ,C182_=_C1269 ,\nC182_=_C1270 ,C182_=_C1271 ,C182_=_C1272 ,C183_=_C201 ,C183_=_C451 ,C183_=_C462 ,\nC183_=_C521 ,C183_=_C541 ,C183_=_C582 ,C183_=_C602 ,C183_=_C971 ,C183_=_C1273 ,\nC183_=_C1274 ,C183_=_C1275 ,C183_=_C1276 ,C183_=_C1277 ,C183_=_C1278 ,C183_=_C1281 ,\nC183_=_C1282 ,C183_=_C1283 ,C183_=_C1284 ,C183_=_C1285 ,C183_=_C1286 ,C200_=_C201 ,\nC200_=_C429 ,C200_=_C440 ,C200_=_C520 ,C200_=_C561 ,C200_=_C581 ,C200_=_C601 ,\nC200_=_C970 ,C200_=_C1259 ,C200_=_C1260 ,C200_=_C1261 ,C200_=_C1262 ,C200_=_C1263 ,\nC200_=_C1264 ,C200_=_C1266 ,C200_=_C1267 ,C200_=_C1268 ,C200_=_C1269 ,C200_=_C1270 ,\nC200_=_C1271 ,C200_=_C1272 ,C201_=_C451 ,C201_=_C462 ,C201_=_C521 ,C201_=_C541 ,\nC201_=_C582 ,C201_=_C602 ,C201_=_C971 ,C201_=_C1273 ,C201_=_C1274 ,C201_=_C1275 ,\nC201_=_C1276 ,C201_=_C1277 ,C201_=_C1278 ,C201_=_C1281 ,C201_=_C1282 ,C201_=_C1283 ,\nC201_=_C1284 ,C201_=_C1285 ,C201_=_C1286 ,C206_=_C1044 ,C206_=_C1045 ,C206_=_C1046 ,\nC206_=_C1047 ,C212_=_C213 ,C212_=_C215 ,C212_=_C217 ,C212_=_C218 ,C212_=_C427 ,\nC212_=_C428 ,C212_=_C429 ,C212_=_C430 ,C213_=_C215 ,C213_=_C217 ,C213_=_C218 ,\nC213_=_C222 ,C213_=_C960 ,C213_=_C961 ,C213_=_C962 ,C213_=_C964 ,C213_=_C970 ,\nC213_=_C971 ,C215_=_C217 ,C215_=_C218 ,C215_=_C1048 ,C215_=_C1051 ,C217_=_C218 ,\nC217_=_C1327 ,C218_=_C229 ,C218_=_C1731 ,C219_=_C220 ,C219_=_C221 ,C219_=_C222 ,\nC219_=_C224 ,C219_=_C225 ,C219_=_C226 ,C219_=_C227 ,C219_=_C228 ,C219_=_C229 ,\nC219_=_C419 ,C220_=_C221 ,C220_=_C222 ,C220_=_C224 ,C220_=_C225 ,C220_=_C226 ,\nC220_=_C227 ,C220_=_C228 ,C220_=_C229 ,C220_=_C460 ,C220_=_C462 ,C221_=_C222 ,\nC221_=_C224 ,C221_=_C225 ,C221_=_C226 ,C221_=_C227 ,C221_=_C228 ,C221_=_C229 ,\nC221_=_C538 ,C221_=_C539 ,C221_=_C541 ,C222_=_C224 ,C222_=_C225 ,C222_=_C226 ,\nC222_=_C227 ,C222_=_C228 ,C222_=_C229 ,C222_=_C960 ,C222_=_C961 ,C222_=_C962 ,\nC222_=_C964 ,C222_=_C970 ,C222_=_C971 ,C224_=_C225 ,C224_=_C226 ,C224_=_C227 ,\nC224_=_C228 ,C224_=_C229 ,C225_=_C226 ,C225_=_C227 ,C225_=_C228 ,C225_=_C229 ,\nC226_=_C227 ,C226_=_C228 ,C226_=_C229 ,C227_=_C228 ,C227_=_C229 ,C228_=_C229 ,\nC229_=_C1731 ,C230_=_C234 ,C230_=_C237 ,C230_=_C407 ,C230_=_C408 ,C230_=_C409 ,\nC230_=_C413 ,C230_=_C414 ,C234_=_C237 ,C234_=_C1039 ,C234_=_C1041 ,C234_=_C1042 ,\nC237_=_C622 ,C237_=_C642 ,C237_=_C980 ,C237_=_C1316 ,C237_=_C1317 ,C237_=_C1318 ,\nC237_=_C1319 ,C237_=_C1320 ,C407_=_C408 ,C407_=_C409 ,C407_=_C413 ,C407_=_C414 ,\nC407_=_C622 ,C408_=_C409 ,C408_=_C413 ,C408_=_C414 ,C408_=_C642 ,C409_=_C413 ,\nC409_=_C414 ,C409_=_C980 ,C413_=_C414 ,C413_=_C1481 ,C413_=_C1482 ,C413_=_C1484 ,\nC414_=_C1750 ,C414_=_C1752 ,C414_=_C1754 ,C414_=_C1755 ,C419_=_C460 ,C419_=_C538 ,\nC419_=_C961 ,C419_=_C1182 ,C419_=_C1183 ,C419_=_C1184 ,C419_=_C1186 ,C419_=_C1187 ,\nC419_=_C1188 ,C427_=_C428 ,C427_=_C429 ,C427_=_C430 ,C427_=_C960 ,C427_=_C1176 ,\nC427_=_C1179 ,C427_=_C1180 ,C428_=_C429 ,C428_=_C430 ,C428_=_C471 ,C428_=_C559 ,\nC428_=_C964 ,C428_=_C1205 ,C428_=_C1206 ,C428_=_C1207 ,C428_=_C1209 ,C428_=_C1210 ,\nC428_=_C1211 ,C428_=_C1212 ,C429_=_C430 ,C429_=_C440 ,C429_=_C520 ,C429_=_C561 ,\nC429_=_C581 ,C429_=_C601 ,C429_=_C970 ,C429_=_C1259 ,C429_=_C1260 ,C429_=_C1261 ,\nC429_=_C1262 ,C429_=_C1263 ,C429_=_C1264 ,C429_=_C1266 ,C429_=_C1267 ,C429_=_C1268 ,\nC429_=_C1269 ,C429_=_C1270 ,C429_=_C1271 ,C429_=_C1272 ,C430_=_C817 ,C430_=_C829 ,\nC430_=_C1001 ,C430_=_C1470 ,C430_=_C1471 ,C430_=_C1472 ,C440_=_C520 ,C440_=_C561 ,\nC440_=_C581 ,C440_=_C601 ,C440_=_C970 ,C440_=_C1259 ,C440_=_C1260 ,C440_=_C1261 ,\nC440_=_C1262 ,C440_=_C1263 ,C440_=_C1264 ,C440_=_C1266 ,C440_=_C1267 ,C440_=_C1268 ,\nC440_=_C1269 ,C440_=_C1270 ,C440_=_C1271 ,C440_=_C1272 ,C449_=_C451 ,C449_=_C539 ,\nC449_=_C962 ,C449_=_C1190 ,C449_=_C1191 ,C449_=_C1194 ,C449_=_C1195 ,C449_=_C1196 ,\nC451_=_C462 ,C451_=_C521 ,C451_=_C541 ,C451_=_C582 ,C451_=_C602 ,C451_=_C971 ,\nC451_=_C1273 ,C451_=_C1274 ,C451_=_C1275 ,C451_=_C1276 ,C451_=_C1277 ,C451_=_C1278 ,\nC451_=_C1281 ,C451_=_C1282 ,C451_=_C1283 ,C451_=_C1284 ,C451_=_C1285 ,C451_=_C1286 ,\nC460_=_C462 ,C460_=_C538 ,C460_=_C961 ,C460_=_C1182 ,C460_=_C1183 ,C460_=_C1184 ,\nC460_=_C1186 ,C460_=_C1187 ,C460_=_C1188 ,C462_=_C521 ,C462_=_C541 ,C462_=_C582 ,\nC462_=_C602 ,C462_=_C971 ,C462_=_C1273 ,C462_=_C1274 ,C462_=_C1275 ,C462_=_C1276 ,\nC462_=_C1277 ,C462_=_C1278 ,C462_=_C1281 ,C462_=_C1282 ,C462_=_C1283 ,C462_=_C1284 ,\nC462_=_C1285 ,C462_=_C1286 ,C471_=_C559 ,C471_=_C964 ,C471_=_C1205 ,C471_=_C1206 ,\nC471_=_C1207 ,C471_=_C1209 ,C471_=_C1210 ,C471_=_C1211 ,C471_=_C1212 ,C520_=_C521 ,\nC520_=_C561 ,C520_=_C581 ,C520_=_C601 ,C520_=_C970 ,C520_=_C1259 ,C520_=_C1260 ,\nC520_=_C1261 ,C520_=_C1262 ,C520_=_C1263 ,C520_=_C1264 ,C520_=_C1266 ,C520_=_C1267 ,\nC520_=_C1268 ,C520_=_C1269 ,C520_=_C1270 ,C520_=_C1271 ,C520_=_C1272 ,C521_=_C541 ,\nC521_=_C582 ,C521_=_C602 ,C521_=_C971 ,C521_=_C1273 ,C521_=_C1274 ,C521_=_C1275 ,\nC521_=_C1276 ,C521_=_C1277 ,C521_=_C1278 ,C521_=_C1281 ,C521_=_C1282 ,C521_=_C1283 ,\nC521_=_C1284 ,C521_=_C1285 ,C521_=_C1286 ,C538_=_C539 ,C538_=_C541 ,C538_=_C961 ,\nC538_=_C1182 ,C538_=_C1183 ,C538_=_C1184 ,C538_=_C1186 ,C538_=_C1187 ,C538_=_C1188 ,\nC539_=_C541 ,C539_=_C962 ,C539_=_C1190 ,C539_=_C1191 ,C539_=_C1194 ,C539_=_C1195 ,\nC539_=_C1196 ,C541_=_C582 ,C541_=_C602 ,C541_=_C971 ,C541_=_C1273 ,C541_=_C1274 ,\nC541_=_C1275 ,C541_=_C1276 ,C541_=_C1277 ,C541_=_C1278 ,C541_=_C1281 ,C541_=_C1282 ,\nC541_=_C1283 ,C541_=_C1284 ,C541_=_C1285 ,C541_=_C1286 ,C559_=_C561 ,C559_=_C964 ,\nC559_=_C1205 ,C559_=_C1206 ,C559_=_C1207 ,C559_=_C1209 ,C559_=_C1210 ,C559_=_C1211 ,\nC559_=_C1212 ,C561_=_C581 ,C561_=_C601 ,C561_=_C970 ,C561_=_C1259 ,C561_=_C1260 ,\nC561_=_C1261 ,C561_=_C1262 ,C561_=_C1263 ,C561_=_C1264</w:t>
      </w:r>
    </w:p>
    <w:p>
      <w:pPr>
        <w:pStyle w:val="PreformattedText"/>
        <w:bidi w:val="0"/>
        <w:spacing w:before="0" w:after="0"/>
        <w:jc w:val="left"/>
        <w:rPr/>
      </w:pPr>
      <w:r>
        <w:rPr/>
        <w:t xml:space="preserve"> </w:t>
      </w:r>
      <w:r>
        <w:rPr/>
        <w:t>,C561_=_C1266 ,C561_=_C1267 ,\nC561_=_C1268 ,C561_=_C1269 ,C561_=_C1270 ,C561_=_C1271 ,C561_=_C1272 ,C581_=_C582 ,\nC581_=_C601 ,C581_=_C970 ,C581_=_C1259 ,C581_=_C1260 ,C581_=_C1261 ,C581_=_C1262 ,\nC581_=_C1263 ,C581_=_C1264 ,C581_=_C1266 ,C581_=_C1267 ,C581_=_C1268 ,C581_=_C1269 ,\nC581_=_C1270 ,C581_=_C1271 ,C581_=_C1272 ,C582_=_C602 ,C582_=_C971 ,C582_=_C1273 ,\nC582_=_C1274 ,C582_=_C1275 ,C582_=_C1276 ,C582_=_C1277 ,C582_=_C1278 ,C582_=_C1281 ,\nC582_=_C1282 ,C582_=_C1283 ,C582_=_C1284 ,C582_=_C1285 ,C582_=_C1286 ,C601_=_C602 ,\nC601_=_C970 ,C601_=_C1259 ,C601_=_C1260 ,C601_=_C1261 ,C601_=_C1262 ,C601_=_C1263 ,\nC601_=_C1264 ,C601_=_C1266 ,C601_=_C1267 ,C601_=_C1268 ,C601_=_C1269 ,C601_=_C1270 ,\nC601_=_C1271 ,C601_=_C1272 ,C602_=_C971 ,C602_=_C1273 ,C602_=_C1274 ,C602_=_C1275 ,\nC602_=_C1276 ,C602_=_C1277 ,C602_=_C1278 ,C602_=_C1281 ,C602_=_C1282 ,C602_=_C1283 ,\nC602_=_C1284 ,C602_=_C1285 ,C602_=_C1286 ,C622_=_C642 ,C622_=_C980 ,C622_=_C1316 ,\nC622_=_C1317 ,C622_=_C1318 ,C622_=_C1319 ,C622_=_C1320 ,C642_=_C980 ,C642_=_C1316 ,\nC642_=_C1317 ,C642_=_C1318 ,C642_=_C1319 ,C642_=_C1320 ,C817_=_C829 ,C817_=_C1001 ,\nC817_=_C1470 ,C817_=_C1471 ,C817_=_C1472 ,C829_=_C1001 ,C829_=_C1470 ,C829_=_C1471 ,\nC829_=_C1472 ,C960_=_C961 ,C960_=_C962 ,C960_=_C964 ,C960_=_C970 ,C960_=_C971 ,\nC960_=_C1176 ,C960_=_C1179 ,C960_=_C1180 ,C961_=_C962 ,C961_=_C964 ,C961_=_C970 ,\nC961_=_C971 ,C961_=_C1182 ,C961_=_C1183 ,C961_=_C1184 ,C961_=_C1186 ,C961_=_C1187 ,\nC961_=_C1188 ,C962_=_C964 ,C962_=_C970 ,C962_=_C971 ,C962_=_C1190 ,C962_=_C1191 ,\nC962_=_C1194 ,C962_=_C1195 ,C962_=_C1196 ,C964_=_C970 ,C964_=_C971 ,C964_=_C1205 ,\nC964_=_C1206 ,C964_=_C1207 ,C964_=_C1209 ,C964_=_C1210 ,C964_=_C1211 ,C964_=_C1212 ,\nC970_=_C971 ,C970_=_C1259 ,C970_=_C1260 ,C970_=_C1261 ,C970_=_C1262 ,C970_=_C1263 ,\nC970_=_C1264 ,C970_=_C1266 ,C970_=_C1267 ,C970_=_C1268 ,C970_=_C1269 ,C970_=_C1270 ,\nC970_=_C1271 ,C970_=_C1272 ,C971_=_C1273 ,C971_=_C1274 ,C971_=_C1275 ,C971_=_C1276 ,\nC971_=_C1277 ,C971_=_C1278 ,C971_=_C1281 ,C971_=_C1282 ,C971_=_C1283 ,C971_=_C1284 ,\nC971_=_C1285 ,C971_=_C1286 ,C980_=_C1316 ,C980_=_C1317 ,C980_=_C1318 ,C980_=_C1319 ,\nC980_=_C1320 ,C1001_=_C1470 ,C1001_=_C1471 ,C1001_=_C1472 ,C1039_=_C1041 ,C1039_=_C1042 ,\nC1039_=_C1260 ,C1039_=_C1827 ,C1039_=_C1828 ,C1039_=_C1830 ,C1039_=_C1832 ,C1041_=_C1042 ,\nC1041_=_C1316 ,C1041_=_C1961 ,C1041_=_C1962 ,C1042_=_C1047 ,C1042_=_C1180 ,C1042_=_C1188 ,\nC1042_=_C1196 ,C1042_=_C1212 ,C1042_=_C1272 ,C1042_=_C1286 ,C1042_=_C1320 ,C1042_=_C1472 ,\nC1044_=_C1045 ,C1044_=_C1046 ,C1044_=_C1047 ,C1044_=_C1176 ,C1044_=_C1205 ,C1044_=_C1259 ,\nC1044_=_C1823 ,C1044_=_C1825 ,C1045_=_C1046 ,C1045_=_C1047 ,C1046_=_C1047 ,C1047_=_C1180 ,\nC1047_=_C1188 ,C1047_=_C1196 ,C1047_=_C1212 ,C1047_=_C1272 ,C1047_=_C1286 ,C1047_=_C1320 ,\nC1047_=_C1472 ,C1048_=_C1051 ,C1048_=_C1169 ,C1048_=_C1816 ,C1048_=_C1818 ,C1048_=_C1819 ,\nC1051_=_C1327 ,C1051_=_C1731 ,C1051_=_C1948 ,C1051_=_C1949 ,C1051_=_C1950 ,C1051_=_C1951 ,\nC1051_=_C1952 ,C1055_=_C1810 ,C1055_=_C1811 ,C1055_=_C1813 ,C1055_=_C1814 ,C1169_=_C1816 ,\nC1169_=_C1818 ,C1169_=_C1819 ,C1176_=_C1179 ,C1176_=_C1180 ,C1176_=_C1205 ,C1176_=_C1259 ,\nC1176_=_C1823 ,C1176_=_C1825 ,C1179_=_C1180 ,C1179_=_C1187 ,C1179_=_C1195 ,C1179_=_C1211 ,\nC1179_=_C1271 ,C1179_=_C1285 ,C1179_=_C2502 ,C1179_=_C2503 ,C1179_=_C2513 ,C1179_=_C2514 ,\nC1180_=_C1188 ,C1180_=_C1196 ,C1180_=_C1212 ,C1180_=_C1272 ,C1180_=_C1286 ,C1180_=_C1320 ,\nC1180_=_C1472 ,C1182_=_C1183 ,C1182_=_C1184 ,C1182_=_C1186 ,C1182_=_C1187 ,C1182_=_C1188 ,\nC1182_=_C1274 ,C1182_=_C1846 ,C1183_=_C1184 ,C1183_=_C1186 ,C1183_=_C1187 ,C1183_=_C1188 ,\nC1183_=_C1191 ,C1183_=_C1276 ,C1183_=_C1898 ,C1184_=_C1186 ,C1184_=_C1187 ,C1184_=_C1188 ,\nC1184_=_C2093 ,C1186_=_C1187 ,C1186_=_C1188 ,C1186_=_C1194 ,C1186_=_C1282 ,C1186_=_C2180 ,\nC1186_=_C2184 ,C1187_=_C1188 ,C1187_=_C1195 ,C1187_=_C1211 ,C1187_=_C1271 ,C1187_=_C1285 ,\nC1187_=_C2502 ,C1187_=_C2503 ,C1187_=_C2513 ,C1187_=_C2514 ,C1188_=_C1196 ,C1188_=_C1212 ,\nC1188_=_C1272 ,C1188_=_C1286 ,C1188_=_C1320 ,C1188_=_C1472 ,C1190_=_C1191 ,C1190_=_C1194 ,\nC1190_=_C1195 ,C1190_=_C1196 ,C1190_=_C1273 ,C1190_=_C1839 ,C1191_=_C1194 ,C1191_=_C1195 ,\nC1191_=_C1196 ,C1191_=_C1276 ,C1191_=_C1898 ,C1194_=_C1195 ,C1194_=_C1196 ,C1194_=_C1282 ,\nC1194_=_C2180 ,C1194_=_C2184 ,C1195_=_C1196 ,C1195_=_C1211 ,C1195_=_C1271 ,C1195_=_C1285 ,\nC1195_=_C2502 ,C1195_=_C2503 ,C1195_=_C2513 ,C1195_=_C2514 ,C1196_=_C1212 ,C1196_=_C1272 ,\nC1196_=_C1286 ,C1196_=_C1320 ,C1196_=_C1472 ,C1205_=_C1206 ,C1205_=_C1207 ,C1205_=_C1209 ,\nC1205_=_C1210 ,C1205_=_C1211 ,C1205_=_C1212 ,C1205_=_C1259 ,C1205_=_C1823 ,C1205_=_C1825 ,\nC1206_=_C1207 ,C1206_=_C1209 ,C1206_=_C1210 ,C1206_=_C1211 ,C1206_=_C1212 ,C1207_=_C1209 ,\nC1207_=_C1210 ,C1207_=_C1211 ,C1207_=_C1212 ,C1207_=_C1262 ,C1207_=_C1902 ,C1207_=_C1911 ,\nC1209_=_C1210 ,C1209_=_C1211 ,C1209_=_C1212 ,C1210_=_C1211 ,C1210_=_C1212 ,C1210_=_C1268 ,\nC1210_=_C2194 ,C1211_=_C1212 ,C1211_=_C1271 ,C1211_=_C1285 ,C1211_=_C2502 ,C1211_=_C2503 ,\nC1211_=_C2513 ,C1211_=_C2514 ,C1212_=_C1272 ,C1212_=_C1286 ,C1212_=_C1320 ,C1212_=_C1472 ,\nC1216_=_C1474 ,C1216_=_C1505 ,C1216_=_C1566 ,C1216_=_C1755 ,C1216_=_C2123 ,C1216_=_C2124 ,\nC1216_=_C2126 ,C1216_=_C2127 ,C1216_=_C2128 ,C1216_=_C2129 ,C1216_=_C2130 ,C1224_=_C1482 ,\nC1224_=_C1513 ,C1224_=_C1565 ,C1224_=_C1754 ,C1224_=_C2115 ,C1224_=_C2116 ,C1224_=_C2120 ,\nC1224_=_C2121 ,C1224_=_C2122 ,C1259_=_C1260 ,C1259_=_C1261 ,C1259_=_C1262 ,C1259_=_C1263 ,\nC1259_=_C1264 ,C1259_=_C1266 ,C1259_=_C1267 ,C1259_=_C1268 ,C1259_=_C1269 ,C1259_=_C1270 ,\nC1259_=_C1271 ,C1259_=_C1272 ,C1259_=_C1823 ,C1259_=_C1825 ,C1260_=_C1261 ,C1260_=_C1262 ,\nC1260_=_C1263 ,C1260_=_C1264 ,C1260_=_C1266 ,C1260_=_C1267 ,C1260_=_C1268 ,C1260_=_C1269 ,\nC1260_=_C1270 ,C1260_=_C1271 ,C1260_=_C1272 ,C1260_=_C1827 ,C1260_=_C1828 ,C1260_=_C1830 ,\nC1260_=_C1832 ,C1261_=_C1262 ,C1261_=_C1263 ,C1261_=_C1264 ,C1261_=_C1266 ,C1261_=_C1267 ,\nC1261_=_C1268 ,C1261_=_C1269 ,C1261_=_C1270 ,C1261_=_C1271 ,C1261_=_C1272 ,C1261_=_C1275 ,\nC1261_=_C1884 ,C1261_=_C1885 ,C1262_=_C1263 ,C1262_=_C1264 ,C1262_=_C1266 ,C1262_=_C1267 ,\nC1262_=_C1268 ,C1262_=_C1269 ,C1262_=_C1270 ,C1262_=_C1271 ,C1262_=_C1272 ,C1262_=_C1902 ,\nC1262_=_C1911 ,C1263_=_C1264 ,C1263_=_C1266 ,C1263_=_C1267 ,C1263_=_C1268 ,C1263_=_C1269 ,\nC1263_=_C1270 ,C1263_=_C1271 ,C1263_=_C1272 ,C1263_=_C1277 ,C1263_=_C1924 ,C1263_=_C1925 ,\nC1264_=_C1266 ,C1264_=_C1267 ,C1264_=_C1268 ,C1264_=_C1269 ,C1264_=_C1270 ,C1264_=_C1271 ,\nC1264_=_C1272 ,C1264_=_C1278 ,C1264_=_C1937 ,C1264_=_C1938 ,C1266_=_C1267 ,C1266_=_C1268 ,\nC1266_=_C1269 ,C1266_=_C1270 ,C1266_=_C1271 ,C1266_=_C1272 ,C1266_=_C2107 ,C1266_=_C2109 ,\nC1267_=_C1268 ,C1267_=_C1269 ,C1267_=_C1270 ,C1267_=_C1271 ,C1267_=_C1272 ,C1267_=_C1281 ,\nC1267_=_C2165 ,C1267_=_C2166 ,C1268_=_C1269 ,C1268_=_C1270 ,C1268_=_C1271 ,C1268_=_C1272 ,\nC1268_=_C2194 ,C1269_=_C1270 ,C1269_=_C1271 ,C1269_=_C1272 ,C1269_=_C1283 ,C1269_=_C2208 ,\nC1269_=_C2209 ,C1269_=_C2212 ,C1270_=_C1271 ,C1270_=_C1272 ,C1270_=_C1284 ,C1270_=_C2222 ,\nC1270_=_C2223 ,C1271_=_C1272 ,C1271_=_C1285 ,C1271_=_C2502 ,C1271_=_C2503 ,C1271_=_C2513 ,\nC1271_=_C2514 ,C1272_=_C1286 ,C1272_=_C1320 ,C1272_=_C1472 ,C1273_=_C1274 ,C1273_=_C1275 ,\nC1273_=_C1276 ,C1273_=_C1277 ,C1273_=_C1278 ,C1273_=_C1281 ,C1273_=_C1282 ,C1273_=_C1283 ,\nC1273_=_C1284 ,C1273_=_C1285 ,C1273_=_C1286 ,C1273_=_C1839 ,C1274_=_C1275 ,C1274_=_C1276 ,\nC1274_=_C1277 ,C1274_=_C1278 ,C1274_=_C1281 ,C1274_=_C1282 ,C1274_=_C1283 ,C1274_=_C1284 ,\nC1274_=_C1285 ,C1274_=_C1286 ,C1274_=_C1846 ,C1275_=_C1276 ,C1275_=_C1277 ,C1275_=_C1278 ,\nC1275_=_C1281 ,C1275_=_C1282 ,C1275_=_C1283 ,C1275_=_C1284 ,C1275_=_C1285 ,C1275_=_C1286 ,\nC1275_=_C1884 ,C1275_=_C1885 ,C1276_=_C1277 ,C1276_=_C1278 ,C1276_=_C1281 ,C1276_=_C1282 ,\nC1276_=_C1283 ,C1276_=_C1284 ,C1276_=_C1285 ,C1276_=_C1286 ,C1276_=_C1898 ,C1277_=_C1278 ,\nC1277_=_C1281 ,C1277_=_C1282 ,C1277_=_C1283 ,C1277_=_C1284 ,C1277_=_C1285 ,C1277_=_C1286 ,\nC1277_=_C1924 ,C1277_=_C1925 ,C1278_=_C1281 ,C1278_=_C1282 ,C1278_=_C1283 ,C1278_=_C1284 ,\nC1278_=_C1285 ,C1278_=_C1286 ,C1278_=_C1937 ,C1278_=_C1938 ,C1281_=_C1282 ,C1281_=_C1283 ,\nC1281_=_C1284 ,C1281_=_C1285 ,C1281_=_C1286 ,C1281_=_C2165 ,C1281_=_C2166 ,C1282_=_C1283 ,\nC1282_=_C1284 ,C1282_=_C1285 ,C1282_=_C1286 ,C1282_=_C2180 ,C1282_=_C2184 ,C1283_=_C1284 ,\nC1283_=_C1285 ,C1283_=_C1286 ,C1283_=_C2208 ,C1283_=_C2209 ,C1283_=_C2212 ,C1284_=_C1285 ,\nC1284_=_C1286 ,C1284_=_C2222 ,C1284_=_C2223 ,C1285_=_C1286 ,C1285_=_C2502 ,C1285_=_C2503 ,\nC1285_=_C2513 ,C1285_=_C2514 ,C1286_=_C1320 ,C1286_=_C1472 ,C1316_=_C1317 ,C1316_=_C1318 ,\nC1316_=_C1319 ,C1316_=_C1320 ,C1316_=_C1961 ,C1316_=_C1962 ,C1317_=_C1318 ,C1317_=_C1319 ,\nC1317_=_C1320 ,C1318_=_C1319 ,C1318_=_C1320 ,C1319_=_C1320 ,C1320_=_C1472 ,C1327_=_C1731 ,\nC1327_=_C1948 ,C1327_=_C1949 ,C1327_=_C1950 ,C1327_=_C1951 ,C1327_=_C1952 ,C1470_=_C1471 ,\nC1470_=_C1472 ,C1470_=_C2389 ,C1471_=_C1472 ,C1471_=_C2543 ,C1471_=_C2545 ,C1471_=_C2549 ,\nC1474_=_C1505 ,C1474_=_C1566 ,C1474_=_C1755 ,C1474_=_C2123 ,C1474_=_C2124 ,C1474_=_C2126 ,\nC1474_=_C2127 ,C1474_=_C2128 ,C1474_=_C2129 ,C1474_=_C2130 ,C1481_=_C1482 ,C1481_=_C1484 ,\nC1481_=_C1750 ,C1481_=_C2088 ,C1481_=_C2091 ,C1481_=_C2092 ,C1482_=_C1484 ,C1482_=_C1513 ,\nC1482_=_C1565 ,C1482_=_C1754 ,C1482_=_C2115 ,C1482_=_C2116 ,C1482_=_C2120 ,C1482_=_C2121 ,\nC1482_=_C2122 ,C1484_=_C1710 ,C1484_=_C1790 ,C1484_=_C2381 ,C1484_=_C2382 ,C1484_=_C2383 ,\nC1497_=_C1551 ,C1497_=_C1752 ,C1497_=_C2100 ,C1497_=_C2103 ,C1497_=_C2104 ,C1497_=_C2105 ,\nC1497_=_C2106 ,C1505_=_C1566 ,C1505_=_C1755 ,C1505_=_C2123 ,C1505_=_C2124 ,C1505_=_C2126 ,\nC1505_=_C2127 ,C1505_=_C2128 ,C1505_=_C2129 ,C1505_=_C2130 ,C1513_=_C1565 ,C1513_=_C1754 ,\nC1513_=_C2115 ,C1513_=_C2116 ,C1513_=_C2120 ,C1513_=_C2121 ,C1513_=_C2122 ,C1551_=_C1752 ,\nC1551_=_C2100 ,C1551_=_C2103 ,C1551_=_C2104 ,C1551_=_C2105 ,C1551_=_C2106 ,C1565_=_C1566 ,\nC1565_=_C1754 ,C1565_=_C2115</w:t>
      </w:r>
    </w:p>
    <w:p>
      <w:pPr>
        <w:pStyle w:val="PreformattedText"/>
        <w:bidi w:val="0"/>
        <w:spacing w:before="0" w:after="0"/>
        <w:jc w:val="left"/>
        <w:rPr/>
      </w:pPr>
      <w:r>
        <w:rPr/>
        <w:t xml:space="preserve"> </w:t>
      </w:r>
      <w:r>
        <w:rPr/>
        <w:t>,C1565_=_C2116 ,C1565_=_C2120 ,C1565_=_C2121 ,C1565_=_C2122 ,\nC1566_=_C1755 ,C1566_=_C2123 ,C1566_=_C2124 ,C1566_=_C2126 ,C1566_=_C2127 ,C1566_=_C2128 ,\nC1566_=_C2129 ,C1566_=_C2130 ,C1710_=_C1790 ,C1710_=_C2381 ,C1710_=_C2382 ,C1710_=_C2383 ,\nC1731_=_C1948 ,C1731_=_C1949 ,C1731_=_C1950 ,C1731_=_C1951 ,C1731_=_C1952 ,C1750_=_C1752 ,\nC1750_=_C1754 ,C1750_=_C1755 ,C1750_=_C2088 ,C1750_=_C2091 ,C1750_=_C2092 ,C1752_=_C1754 ,\nC1752_=_C1755 ,C1752_=_C2100 ,C1752_=_C2103 ,C1752_=_C2104 ,C1752_=_C2105 ,C1752_=_C2106 ,\nC1754_=_C1755 ,C1754_=_C2115 ,C1754_=_C2116 ,C1754_=_C2120 ,C1754_=_C2121 ,C1754_=_C2122 ,\nC1755_=_C2123 ,C1755_=_C2124 ,C1755_=_C2126 ,C1755_=_C2127 ,C1755_=_C2128 ,C1755_=_C2129 ,\nC1755_=_C2130 ,C1790_=_C2381 ,C1790_=_C2382 ,C1790_=_C2383 ,C1810_=_C1811 ,C1810_=_C1813 ,\nC1810_=_C1814 ,C1811_=_C1813 ,C1811_=_C1814 ,C1813_=_C1814 ,C1813_=_C2088 ,C1813_=_C2115 ,\nC1813_=_C2736 ,C1813_=_C2738 ,C1814_=_C1819 ,C1814_=_C1952 ,C1814_=_C2092 ,C1814_=_C2106 ,\nC1814_=_C2122 ,C1814_=_C2130 ,C1814_=_C2383 ,C1816_=_C1818 ,C1816_=_C1819 ,C1816_=_C1948 ,\nC1816_=_C2592 ,C1818_=_C1819 ,C1818_=_C2123 ,C1818_=_C2725 ,C1818_=_C2728 ,C1818_=_C2730 ,\nC1819_=_C1952 ,C1819_=_C2092 ,C1819_=_C2106 ,C1819_=_C2122 ,C1819_=_C2130 ,C1819_=_C2383 ,\nC1823_=_C1825 ,C1823_=_C2503 ,C1823_=_C2719 ,C1823_=_C2720 ,C1823_=_C2722 ,C1823_=_C2723 ,\nC1823_=_C2724 ,C1825_=_C1832 ,C1825_=_C1884 ,C1825_=_C1911 ,C1825_=_C1924 ,C1825_=_C1937 ,\nC1825_=_C2109 ,C1825_=_C2165 ,C1825_=_C2194 ,C1825_=_C2208 ,C1825_=_C2222 ,C1825_=_C2513 ,\nC1825_=_C2803 ,C1825_=_C2805 ,C1825_=_C2807 ,C1825_=_C2808 ,C1825_=_C2809 ,C1825_=_C2810 ,\nC1825_=_C2811 ,C1825_=_C2812 ,C1825_=_C2814 ,C1825_=_C2815 ,C1825_=_C2816 ,C1827_=_C1828 ,\nC1827_=_C1830 ,C1827_=_C1832 ,C1827_=_C1961 ,C1827_=_C2584 ,C1827_=_C2585 ,C1827_=_C2586 ,\nC1828_=_C1830 ,C1828_=_C1832 ,C1828_=_C1855 ,C1828_=_C1902 ,C1828_=_C1962 ,C1828_=_C1993 ,\nC1828_=_C2045 ,C1828_=_C2609 ,C1828_=_C2610 ,C1828_=_C2611 ,C1828_=_C2612 ,C1830_=_C1832 ,\nC1830_=_C2093 ,C1830_=_C2107 ,C1830_=_C2502 ,C1830_=_C2716 ,C1830_=_C2717 ,C1830_=_C2718 ,\nC1832_=_C1884 ,C1832_=_C1911 ,C1832_=_C1924 ,C1832_=_C1937 ,C1832_=_C2109 ,C1832_=_C2165 ,\nC1832_=_C2194 ,C1832_=_C2208 ,C1832_=_C2222 ,C1832_=_C2513 ,C1832_=_C2803 ,C1832_=_C2805 ,\nC1832_=_C2807 ,C1832_=_C2808 ,C1832_=_C2809 ,C1832_=_C2810 ,C1832_=_C2811 ,C1832_=_C2812 ,\nC1832_=_C2814 ,C1832_=_C2815 ,C1832_=_C2816 ,C1839_=_C1846 ,C1839_=_C1885 ,C1839_=_C1898 ,\nC1839_=_C1925 ,C1839_=_C1938 ,C1839_=_C2166 ,C1839_=_C2180 ,C1839_=_C2209 ,C1839_=_C2223 ,\nC1839_=_C2514 ,C1839_=_C2817 ,C1839_=_C2818 ,C1839_=_C2819 ,C1839_=_C2820 ,C1839_=_C2821 ,\nC1839_=_C2822 ,C1839_=_C2823 ,C1839_=_C2824 ,C1839_=_C2825 ,C1839_=_C2828 ,C1839_=_C2829 ,\nC1839_=_C2830 ,C1846_=_C1885 ,C1846_=_C1898 ,C1846_=_C1925 ,C1846_=_C1938 ,C1846_=_C2166 ,\nC1846_=_C2180 ,C1846_=_C2209 ,C1846_=_C2223 ,C1846_=_C2514 ,C1846_=_C2817 ,C1846_=_C2818 ,\nC1846_=_C2819 ,C1846_=_C2820 ,C1846_=_C2821 ,C1846_=_C2822 ,C1846_=_C2823 ,C1846_=_C2824 ,\nC1846_=_C2825 ,C1846_=_C2828 ,C1846_=_C2829 ,C1846_=_C2830 ,C1855_=_C1902 ,C1855_=_C1962 ,\nC1855_=_C1993 ,C1855_=_C2045 ,C1855_=_C2609 ,C1855_=_C2610 ,C1855_=_C2611 ,C1855_=_C2612 ,\nC1884_=_C1885 ,C1884_=_C1911 ,C1884_=_C1924 ,C1884_=_C1937 ,C1884_=_C2109 ,C1884_=_C2165 ,\nC1884_=_C2194 ,C1884_=_C2208 ,C1884_=_C2222 ,C1884_=_C2513 ,C1884_=_C2803 ,C1884_=_C2805 ,\nC1884_=_C2807 ,C1884_=_C2808 ,C1884_=_C2809 ,C1884_=_C2810 ,C1884_=_C2811 ,C1884_=_C2812 ,\nC1884_=_C2814 ,C1884_=_C2815 ,C1884_=_C2816 ,C1885_=_C1898 ,C1885_=_C1925 ,C1885_=_C1938 ,\nC1885_=_C2166 ,C1885_=_C2180 ,C1885_=_C2209 ,C1885_=_C2223 ,C1885_=_C2514 ,C1885_=_C2817 ,\nC1885_=_C2818 ,C1885_=_C2819 ,C1885_=_C2820 ,C1885_=_C2821 ,C1885_=_C2822 ,C1885_=_C2823 ,\nC1885_=_C2824 ,C1885_=_C2825 ,C1885_=_C2828 ,C1885_=_C2829 ,C1885_=_C2830 ,C1898_=_C1925 ,\nC1898_=_C1938 ,C1898_=_C2166 ,C1898_=_C2180 ,C1898_=_C2209 ,C1898_=_C2223 ,C1898_=_C2514 ,\nC1898_=_C2817 ,C1898_=_C2818 ,C1898_=_C2819 ,C1898_=_C2820 ,C1898_=_C2821 ,C1898_=_C2822 ,\nC1898_=_C2823 ,C1898_=_C2824 ,C1898_=_C2825 ,C1898_=_C2828 ,C1898_=_C2829 ,C1898_=_C2830 ,\nC1902_=_C1911 ,C1902_=_C1962 ,C1902_=_C1993 ,C1902_=_C2045 ,C1902_=_C2609 ,C1902_=_C2610 ,\nC1902_=_C2611 ,C1902_=_C2612 ,C1911_=_C1924 ,C1911_=_C1937 ,C1911_=_C2109 ,C1911_=_C2165 ,\nC1911_=_C2194 ,C1911_=_C2208 ,C1911_=_C2222 ,C1911_=_C2513 ,C1911_=_C2803 ,C1911_=_C2805 ,\nC1911_=_C2807 ,C1911_=_C2808 ,C1911_=_C2809 ,C1911_=_C2810 ,C1911_=_C2811 ,C1911_=_C2812 ,\nC1911_=_C2814 ,C1911_=_C2815 ,C1911_=_C2816 ,C1924_=_C1925 ,C1924_=_C1937 ,C1924_=_C2109 ,\nC1924_=_C2165 ,C1924_=_C2194 ,C1924_=_C2208 ,C1924_=_C2222 ,C1924_=_C2513 ,C1924_=_C2803 ,\nC1924_=_C2805 ,C1924_=_C2807 ,C1924_=_C2808 ,C1924_=_C2809 ,C1924_=_C2810 ,C1924_=_C2811 ,\nC1924_=_C2812 ,C1924_=_C2814 ,C1924_=_C2815 ,C1924_=_C2816 ,C1925_=_C1938 ,C1925_=_C2166 ,\nC1925_=_C2180 ,C1925_=_C2209 ,C1925_=_C2223 ,C1925_=_C2514 ,C1925_=_C2817 ,C1925_=_C2818 ,\nC1925_=_C2819 ,C1925_=_C2820 ,C1925_=_C2821 ,C1925_=_C2822 ,C1925_=_C2823 ,C1925_=_C2824 ,\nC1925_=_C2825 ,C1925_=_C2828 ,C1925_=_C2829 ,C1925_=_C2830 ,C1937_=_C1938 ,C1937_=_C2109 ,\nC1937_=_C2165 ,C1937_=_C2194 ,C1937_=_C2208 ,C1937_=_C2222 ,C1937_=_C2513 ,C1937_=_C2803 ,\nC1937_=_C2805 ,C1937_=_C2807 ,C1937_=_C2808 ,C1937_=_C2809 ,C1937_=_C2810 ,C1937_=_C2811 ,\nC1937_=_C2812 ,C1937_=_C2814 ,C1937_=_C2815 ,C1937_=_C2816 ,C1938_=_C2166 ,C1938_=_C2180 ,\nC1938_=_C2209 ,C1938_=_C2223 ,C1938_=_C2514 ,C1938_=_C2817 ,C1938_=_C2818 ,C1938_=_C2819 ,\nC1938_=_C2820 ,C1938_=_C2821 ,C1938_=_C2822 ,C1938_=_C2823 ,C1938_=_C2824 ,C1938_=_C2825 ,\nC1938_=_C2828 ,C1938_=_C2829 ,C1938_=_C2830 ,C1948_=_C1949 ,C1948_=_C1950 ,C1948_=_C1951 ,\nC1948_=_C1952 ,C1948_=_C2592 ,C1949_=_C1950 ,C1949_=_C1951 ,C1949_=_C1952 ,C1950_=_C1951 ,\nC1950_=_C1952 ,C1951_=_C1952 ,C1952_=_C2092 ,C1952_=_C2106 ,C1952_=_C2122 ,C1952_=_C2130 ,\nC1952_=_C2383 ,C1961_=_C1962 ,C1961_=_C2584 ,C1961_=_C2585 ,C1961_=_C2586 ,C1962_=_C1993 ,\nC1962_=_C2045 ,C1962_=_C2609 ,C1962_=_C2610 ,C1962_=_C2611 ,C1962_=_C2612 ,C1993_=_C2045 ,\nC1993_=_C2609 ,C1993_=_C2610 ,C1993_=_C2611 ,C1993_=_C2612 ,C2045_=_C2609 ,C2045_=_C2610 ,\nC2045_=_C2611 ,C2045_=_C2612 ,C2088_=_C2091 ,C2088_=_C2092 ,C2088_=_C2115 ,C2088_=_C2736 ,\nC2088_=_C2738 ,C2091_=_C2092 ,C2091_=_C2105 ,C2091_=_C2121 ,C2091_=_C2129 ,C2091_=_C3294 ,\nC2091_=_C3295 ,C2091_=_C3305 ,C2091_=_C3307 ,C2092_=_C2106 ,C2092_=_C2122 ,C2092_=_C2130 ,\nC2092_=_C2383 ,C2093_=_C2107 ,C2093_=_C2502 ,C2093_=_C2716 ,C2093_=_C2717 ,C2093_=_C2718 ,\nC2100_=_C2103 ,C2100_=_C2104 ,C2100_=_C2105 ,C2100_=_C2106 ,C2100_=_C2751 ,C2103_=_C2104 ,\nC2103_=_C2105 ,C2103_=_C2106 ,C2103_=_C3044 ,C2104_=_C2105 ,C2104_=_C2106 ,C2104_=_C3099 ,\nC2104_=_C3101 ,C2105_=_C2106 ,C2105_=_C2121 ,C2105_=_C2129 ,C2105_=_C3294 ,C2105_=_C3295 ,\nC2105_=_C3305 ,C2105_=_C3307 ,C2106_=_C2122 ,C2106_=_C2130 ,C2106_=_C2383 ,C2107_=_C2109 ,\nC2107_=_C2502 ,C2107_=_C2716 ,C2107_=_C2717 ,C2107_=_C2718 ,C2109_=_C2165 ,C2109_=_C2194 ,\nC2109_=_C2208 ,C2109_=_C2222 ,C2109_=_C2513 ,C2109_=_C2803 ,C2109_=_C2805 ,C2109_=_C2807 ,\nC2109_=_C2808 ,C2109_=_C2809 ,C2109_=_C2810 ,C2109_=_C2811 ,C2109_=_C2812 ,C2109_=_C2814 ,\nC2109_=_C2815 ,C2109_=_C2816 ,C2115_=_C2116 ,C2115_=_C2120 ,C2115_=_C2121 ,C2115_=_C2122 ,\nC2115_=_C2736 ,C2115_=_C2738 ,C2116_=_C2120 ,C2116_=_C2121 ,C2116_=_C2122 ,C2116_=_C2770 ,\nC2120_=_C2121 ,C2120_=_C2122 ,C2120_=_C2128 ,C2120_=_C3112 ,C2120_=_C3113 ,C2120_=_C3115 ,\nC2121_=_C2122 ,C2121_=_C2129 ,C2121_=_C3294 ,C2121_=_C3295 ,C2121_=_C3305 ,C2121_=_C3307 ,\nC2122_=_C2130 ,C2122_=_C2383 ,C2123_=_C2124 ,C2123_=_C2126 ,C2123_=_C2127 ,C2123_=_C2128 ,\nC2123_=_C2129 ,C2123_=_C2130 ,C2123_=_C2725 ,C2123_=_C2728 ,C2123_=_C2730 ,C2124_=_C2126 ,\nC2124_=_C2127 ,C2124_=_C2128 ,C2124_=_C2129 ,C2124_=_C2130 ,C2124_=_C2762 ,C2126_=_C2127 ,\nC2126_=_C2128 ,C2126_=_C2129 ,C2126_=_C2130 ,C2126_=_C3017 ,C2126_=_C3019 ,C2127_=_C2128 ,\nC2127_=_C2129 ,C2127_=_C2130 ,C2127_=_C3051 ,C2128_=_C2129 ,C2128_=_C2130 ,C2128_=_C3112 ,\nC2128_=_C3113 ,C2128_=_C3115 ,C2129_=_C2130 ,C2129_=_C3294 ,C2129_=_C3295 ,C2129_=_C3305 ,\nC2129_=_C3307 ,C2130_=_C2383 ,C2150_=_C2212 ,C2150_=_C2402 ,C2150_=_C2425 ,C2150_=_C2465 ,\nC2150_=_C2549 ,C2150_=_C3057 ,C2150_=_C3058 ,C2150_=_C3062 ,C2150_=_C3063 ,C2150_=_C3064 ,\nC2165_=_C2166 ,C2165_=_C2194 ,C2165_=_C2208 ,C2165_=_C2222 ,C2165_=_C2513 ,C2165_=_C2803 ,\nC2165_=_C2805 ,C2165_=_C2807 ,C2165_=_C2808 ,C2165_=_C2809 ,C2165_=_C2810 ,C2165_=_C2811 ,\nC2165_=_C2812 ,C2165_=_C2814 ,C2165_=_C2815 ,C2165_=_C2816 ,C2166_=_C2180 ,C2166_=_C2209 ,\nC2166_=_C2223 ,C2166_=_C2514 ,C2166_=_C2817 ,C2166_=_C2818 ,C2166_=_C2819 ,C2166_=_C2820 ,\nC2166_=_C2821 ,C2166_=_C2822 ,C2166_=_C2823 ,C2166_=_C2824 ,C2166_=_C2825 ,C2166_=_C2828 ,\nC2166_=_C2829 ,C2166_=_C2830 ,C2180_=_C2184 ,C2180_=_C2209 ,C2180_=_C2223 ,C2180_=_C2514 ,\nC2180_=_C2817 ,C2180_=_C2818 ,C2180_=_C2819 ,C2180_=_C2820 ,C2180_=_C2821 ,C2180_=_C2822 ,\nC2180_=_C2823 ,C2180_=_C2824 ,C2180_=_C2825 ,C2180_=_C2828 ,C2180_=_C2829 ,C2180_=_C2830 ,\nC2184_=_C2401 ,C2184_=_C2447 ,C2184_=_C2545 ,C2184_=_C3026 ,C2184_=_C3030 ,C2184_=_C3031 ,\nC2184_=_C3032 ,C2194_=_C2208 ,C2194_=_C2222 ,C2194_=_C2513 ,C2194_=_C2803 ,C2194_=_C2805 ,\nC2194_=_C2807 ,C2194_=_C2808 ,C2194_=_C2809 ,C2194_=_C2810 ,C2194_=_C2811 ,C2194_=_C2812 ,\nC2194_=_C2814 ,C2194_=_C2815 ,C2194_=_C2816 ,C2208_=_C2209 ,C2208_=_C2212 ,C2208_=_C2222 ,\nC2208_=_C2513 ,C2208_=_C2803 ,C2208_=_C2805 ,C2208_=_C2807 ,C2208_=_C2808 ,C2208_=_C2809 ,\nC2208_=_C2810 ,C2208_=_C2811 ,C2208_=_C2812 ,C2208_=_C2814 ,C2208_=_C2815 ,C2208_=_C2816 ,\nC2209_=_C2212 ,C2209_=_C2223 ,C2209_=_C2514 ,C2209_=_C2817 ,C2209_=_C2818 ,C2209_=_C2819 ,\nC2209_=_C2820 ,C2209_=_C2821 ,C2209_=_C2822 ,C2209_=_C2823 ,C2209_=_C2824 ,C2209_=_C2825 ,\nC2209_=_C2828 ,C2209_=_C2829 ,C2209_=_C2830 ,C2212_=_C2402 ,C2212_=_C2425 ,C2212_=_C2465 ,\nC2212_=_C2549 ,C2212_=_C3057 ,C2212_=_C3058 ,C2212_=_C3062 ,C2212_=_C3063 ,C2212_=_C3064</w:t>
      </w:r>
    </w:p>
    <w:p>
      <w:pPr>
        <w:pStyle w:val="PreformattedText"/>
        <w:bidi w:val="0"/>
        <w:spacing w:before="0" w:after="0"/>
        <w:jc w:val="left"/>
        <w:rPr/>
      </w:pPr>
      <w:r>
        <w:rPr/>
        <w:t xml:space="preserve"> </w:t>
      </w:r>
      <w:r>
        <w:rPr/>
        <w:t>,\nC2222_=_C2223 ,C2222_=_C2513 ,C2222_=_C2803 ,C2222_=_C2805 ,C2222_=_C2807 ,C2222_=_C2808 ,\nC2222_=_C2809 ,C2222_=_C2810 ,C2222_=_C2811 ,C2222_=_C2812 ,C2222_=_C2814 ,C2222_=_C2815 ,\nC2222_=_C2816 ,C2223_=_C2514 ,C2223_=_C2817 ,C2223_=_C2818 ,C2223_=_C2819 ,C2223_=_C2820 ,\nC2223_=_C2821 ,C2223_=_C2822 ,C2223_=_C2823 ,C2223_=_C2824 ,C2223_=_C2825 ,C2223_=_C2828 ,\nC2223_=_C2829 ,C2223_=_C2830 ,C2381_=_C2382 ,C2381_=_C2383 ,C2381_=_C3254 ,C2381_=_C3256 ,\nC2381_=_C3258 ,C2381_=_C3262 ,C2382_=_C2383 ,C2382_=_C3334 ,C2382_=_C3336 ,C2382_=_C3338 ,\nC2382_=_C3342 ,C2389_=_C2543 ,C2389_=_C3012 ,C2389_=_C3015 ,C2389_=_C3016 ,C2401_=_C2402 ,\nC2401_=_C2447 ,C2401_=_C2545 ,C2401_=_C3026 ,C2401_=_C3030 ,C2401_=_C3031 ,C2401_=_C3032 ,\nC2402_=_C2425 ,C2402_=_C2465 ,C2402_=_C2549 ,C2402_=_C3057 ,C2402_=_C3058 ,C2402_=_C3062 ,\nC2402_=_C3063 ,C2402_=_C3064 ,C2425_=_C2465 ,C2425_=_C2549 ,C2425_=_C3057 ,C2425_=_C3058 ,\nC2425_=_C3062 ,C2425_=_C3063 ,C2425_=_C3064 ,C2447_=_C2545 ,C2447_=_C3026 ,C2447_=_C3030 ,\nC2447_=_C3031 ,C2447_=_C3032 ,C2465_=_C2549 ,C2465_=_C3057 ,C2465_=_C3058 ,C2465_=_C3062 ,\nC2465_=_C3063 ,C2465_=_C3064 ,C2502_=_C2503 ,C2502_=_C2513 ,C2502_=_C2514 ,C2502_=_C2716 ,\nC2502_=_C2717 ,C2502_=_C2718 ,C2503_=_C2513 ,C2503_=_C2514 ,C2503_=_C2719 ,C2503_=_C2720 ,\nC2503_=_C2722 ,C2503_=_C2723 ,C2503_=_C2724 ,C2513_=_C2514 ,C2513_=_C2803 ,C2513_=_C2805 ,\nC2513_=_C2807 ,C2513_=_C2808 ,C2513_=_C2809 ,C2513_=_C2810 ,C2513_=_C2811 ,C2513_=_C2812 ,\nC2513_=_C2814 ,C2513_=_C2815 ,C2513_=_C2816 ,C2514_=_C2817 ,C2514_=_C2818 ,C2514_=_C2819 ,\nC2514_=_C2820 ,C2514_=_C2821 ,C2514_=_C2822 ,C2514_=_C2823 ,C2514_=_C2824 ,C2514_=_C2825 ,\nC2514_=_C2828 ,C2514_=_C2829 ,C2514_=_C2830 ,C2543_=_C2545 ,C2543_=_C2549 ,C2543_=_C3012 ,\nC2543_=_C3015 ,C2543_=_C3016 ,C2545_=_C2549 ,C2545_=_C3026 ,C2545_=_C3030 ,C2545_=_C3031 ,\nC2545_=_C3032 ,C2549_=_C3057 ,C2549_=_C3058 ,C2549_=_C3062 ,C2549_=_C3063 ,C2549_=_C3064 ,\nC2584_=_C2585 ,C2584_=_C2586 ,C2585_=_C2586 ,C2585_=_C2609 ,C2586_=_C2612 ,C2586_=_C2718 ,\nC2586_=_C2724 ,C2586_=_C2816 ,C2586_=_C2830 ,C2586_=_C3016 ,C2586_=_C3032 ,C2586_=_C3064 ,\nC2592_=_C2725 ,C2592_=_C3356 ,C2592_=_C3357 ,C2609_=_C2610 ,C2609_=_C2611 ,C2609_=_C2612 ,\nC2610_=_C2611 ,C2610_=_C2612 ,C2611_=_C2612 ,C2612_=_C2718 ,C2612_=_C2724 ,C2612_=_C2816 ,\nC2612_=_C2830 ,C2612_=_C3016 ,C2612_=_C3032 ,C2612_=_C3064 ,C2615_=_C2651 ,C2615_=_C2664 ,\nC2615_=_C2691 ,C2615_=_C2704 ,C2615_=_C2743 ,C2615_=_C2751 ,C2615_=_C2792 ,C2615_=_C2835 ,\nC2615_=_C2849 ,C2615_=_C3378 ,C2615_=_C3379 ,C2634_=_C2688 ,C2634_=_C2742 ,C2634_=_C2773 ,\nC2634_=_C2832 ,C2634_=_C3368 ,C2634_=_C3369 ,C2651_=_C2664 ,C2651_=_C2691 ,C2651_=_C2704 ,\nC2651_=_C2743 ,C2651_=_C2751 ,C2651_=_C2792 ,C2651_=_C2835 ,C2651_=_C2849 ,C2651_=_C3378 ,\nC2651_=_C3379 ,C2662_=_C2664 ,C2662_=_C2741 ,C2662_=_C3360 ,C2662_=_C3361 ,C2664_=_C2691 ,\nC2664_=_C2704 ,C2664_=_C2743 ,C2664_=_C2751 ,C2664_=_C2792 ,C2664_=_C2835 ,C2664_=_C2849 ,\nC2664_=_C3378 ,C2664_=_C3379 ,C2688_=_C2691 ,C2688_=_C2742 ,C2688_=_C2773 ,C2688_=_C2832 ,\nC2688_=_C3368 ,C2688_=_C3369 ,C2691_=_C2704 ,C2691_=_C2743 ,C2691_=_C2751 ,C2691_=_C2792 ,\nC2691_=_C2835 ,C2691_=_C2849 ,C2691_=_C3378 ,C2691_=_C3379 ,C2704_=_C2743 ,C2704_=_C2751 ,\nC2704_=_C2792 ,C2704_=_C2835 ,C2704_=_C2849 ,C2704_=_C3378 ,C2704_=_C3379 ,C2716_=_C2717 ,\nC2716_=_C2718 ,C2716_=_C2810 ,C2717_=_C2718 ,C2717_=_C2723 ,C2717_=_C2815 ,C2717_=_C2829 ,\nC2718_=_C2724 ,C2718_=_C2816 ,C2718_=_C2830 ,C2718_=_C3016 ,C2718_=_C3032 ,C2718_=_C3064 ,\nC2719_=_C2720 ,C2719_=_C2722 ,C2719_=_C2723 ,C2719_=_C2724 ,C2720_=_C2722 ,C2720_=_C2723 ,\nC2720_=_C2724 ,C2720_=_C2803 ,C2722_=_C2723 ,C2722_=_C2724 ,C2722_=_C2809 ,C2722_=_C3012 ,\nC2723_=_C2724 ,C2723_=_C2815 ,C2723_=_C2829 ,C2724_=_C2816 ,C2724_=_C2830 ,C2724_=_C3016 ,\nC2724_=_C3032 ,C2724_=_C3064 ,C2725_=_C2728 ,C2725_=_C2730 ,C2725_=_C3356 ,C2725_=_C3357 ,\nC2728_=_C2730 ,C2728_=_C3005 ,C2728_=_C3017 ,C2728_=_C3295 ,C2728_=_C3416 ,C2728_=_C3417 ,\nC2730_=_C2738 ,C2730_=_C2797 ,C2730_=_C2840 ,C2730_=_C2854 ,C2730_=_C3019 ,C2730_=_C3083 ,\nC2730_=_C3112 ,C2730_=_C3126 ,C2730_=_C3140 ,C2730_=_C3305 ,C2730_=_C3436 ,C2730_=_C3437 ,\nC2736_=_C2738 ,C2736_=_C3294 ,C2736_=_C3414 ,C2736_=_C3415 ,C2738_=_C2797 ,C2738_=_C2840 ,\nC2738_=_C2854 ,C2738_=_C3019 ,C2738_=_C3083 ,C2738_=_C3112 ,C2738_=_C3126 ,C2738_=_C3140 ,\nC2738_=_C3305 ,C2738_=_C3436 ,C2738_=_C3437 ,C2741_=_C2742 ,C2741_=_C2743 ,C2741_=_C3360 ,\nC2741_=_C3361 ,C2742_=_C2743 ,C2742_=_C2773 ,C2742_=_C2832 ,C2742_=_C3368 ,C2742_=_C3369 ,\nC2743_=_C2751 ,C2743_=_C2792 ,C2743_=_C2835 ,C2743_=_C2849 ,C2743_=_C3378 ,C2743_=_C3379 ,\nC2751_=_C2792 ,C2751_=_C2835 ,C2751_=_C2849 ,C2751_=_C3378 ,C2751_=_C3379 ,C2762_=_C2770 ,\nC2762_=_C2799 ,C2762_=_C2856 ,C2762_=_C3051 ,C2762_=_C3085 ,C2762_=_C3099 ,C2762_=_C3113 ,\nC2762_=_C3142 ,C2762_=_C3307 ,C2762_=_C3440 ,C2762_=_C3441 ,C2770_=_C2799 ,C2770_=_C2856 ,\nC2770_=_C3051 ,C2770_=_C3085 ,C2770_=_C3099 ,C2770_=_C3113 ,C2770_=_C3142 ,C2770_=_C3307 ,\nC2770_=_C3440 ,C2770_=_C3441 ,C2773_=_C2832 ,C2773_=_C3368 ,C2773_=_C3369 ,C2792_=_C2797 ,\nC2792_=_C2799 ,C2792_=_C2835 ,C2792_=_C2849 ,C2792_=_C3378 ,C2792_=_C3379 ,C2797_=_C2799 ,\nC2797_=_C2840 ,C2797_=_C2854 ,C2797_=_C3019 ,C2797_=_C3083 ,C2797_=_C3112 ,C2797_=_C3126 ,\nC2797_=_C3140 ,C2797_=_C3305 ,C2797_=_C3436 ,C2797_=_C3437 ,C2799_=_C2856 ,C2799_=_C3051 ,\nC2799_=_C3085 ,C2799_=_C3099 ,C2799_=_C3113 ,C2799_=_C3142 ,C2799_=_C3307 ,C2799_=_C3440 ,\nC2799_=_C3441 ,C2803_=_C2805 ,C2803_=_C2807 ,C2803_=_C2808 ,C2803_=_C2809 ,C2803_=_C2810 ,\nC2803_=_C2811 ,C2803_=_C2812 ,C2803_=_C2814 ,C2803_=_C2815 ,C2803_=_C2816 ,C2805_=_C2807 ,\nC2805_=_C2808 ,C2805_=_C2809 ,C2805_=_C2810 ,C2805_=_C2811 ,C2805_=_C2812 ,C2805_=_C2814 ,\nC2805_=_C2815 ,C2805_=_C2816 ,C2805_=_C2819 ,C2807_=_C2808 ,C2807_=_C2809 ,C2807_=_C2810 ,\nC2807_=_C2811 ,C2807_=_C2812 ,C2807_=_C2814 ,C2807_=_C2815 ,C2807_=_C2816 ,C2807_=_C2821 ,\nC2808_=_C2809 ,C2808_=_C2810 ,C2808_=_C2811 ,C2808_=_C2812 ,C2808_=_C2814 ,C2808_=_C2815 ,\nC2808_=_C2816 ,C2808_=_C2822 ,C2809_=_C2810 ,C2809_=_C2811 ,C2809_=_C2812 ,C2809_=_C2814 ,\nC2809_=_C2815 ,C2809_=_C2816 ,C2809_=_C3012 ,C2810_=_C2811 ,C2810_=_C2812 ,C2810_=_C2814 ,\nC2810_=_C2815 ,C2810_=_C2816 ,C2811_=_C2812 ,C2811_=_C2814 ,C2811_=_C2815 ,C2811_=_C2816 ,\nC2811_=_C2825 ,C2812_=_C2814 ,C2812_=_C2815 ,C2812_=_C2816 ,C2814_=_C2815 ,C2814_=_C2816 ,\nC2814_=_C2828 ,C2815_=_C2816 ,C2815_=_C2829 ,C2816_=_C2830 ,C2816_=_C3016 ,C2816_=_C3032 ,\nC2816_=_C3064 ,C2817_=_C2818 ,C2817_=_C2819 ,C2817_=_C2820 ,C2817_=_C2821 ,C2817_=_C2822 ,\nC2817_=_C2823 ,C2817_=_C2824 ,C2817_=_C2825 ,C2817_=_C2828 ,C2817_=_C2829 ,C2817_=_C2830 ,\nC2818_=_C2819 ,C2818_=_C2820 ,C2818_=_C2821 ,C2818_=_C2822 ,C2818_=_C2823 ,C2818_=_C2824 ,\nC2818_=_C2825 ,C2818_=_C2828 ,C2818_=_C2829 ,C2818_=_C2830 ,C2819_=_C2820 ,C2819_=_C2821 ,\nC2819_=_C2822 ,C2819_=_C2823 ,C2819_=_C2824 ,C2819_=_C2825 ,C2819_=_C2828 ,C2819_=_C2829 ,\nC2819_=_C2830 ,C2820_=_C2821 ,C2820_=_C2822 ,C2820_=_C2823 ,C2820_=_C2824 ,C2820_=_C2825 ,\nC2820_=_C2828 ,C2820_=_C2829 ,C2820_=_C2830 ,C2821_=_C2822 ,C2821_=_C2823 ,C2821_=_C2824 ,\nC2821_=_C2825 ,C2821_=_C2828 ,C2821_=_C2829 ,C2821_=_C2830 ,C2822_=_C2823 ,C2822_=_C2824 ,\nC2822_=_C2825 ,C2822_=_C2828 ,C2822_=_C2829 ,C2822_=_C2830 ,C2823_=_C2824 ,C2823_=_C2825 ,\nC2823_=_C2828 ,C2823_=_C2829 ,C2823_=_C2830 ,C2823_=_C3026 ,C2823_=_C3057 ,C2824_=_C2825 ,\nC2824_=_C2828 ,C2824_=_C2829 ,C2824_=_C2830 ,C2825_=_C2828 ,C2825_=_C2829 ,C2825_=_C2830 ,\nC2828_=_C2829 ,C2828_=_C2830 ,C2829_=_C2830 ,C2830_=_C3016 ,C2830_=_C3032 ,C2830_=_C3064 ,\nC2832_=_C2835 ,C2832_=_C2840 ,C2832_=_C3368 ,C2832_=_C3369 ,C2835_=_C2840 ,C2835_=_C2849 ,\nC2835_=_C3378 ,C2835_=_C3379 ,C2840_=_C2854 ,C2840_=_C3019 ,C2840_=_C3083 ,C2840_=_C3112 ,\nC2840_=_C3126 ,C2840_=_C3140 ,C2840_=_C3305 ,C2840_=_C3436 ,C2840_=_C3437 ,C2849_=_C2854 ,\nC2849_=_C2856 ,C2849_=_C3378 ,C2849_=_C3379 ,C2854_=_C2856 ,C2854_=_C3019 ,C2854_=_C3083 ,\nC2854_=_C3112 ,C2854_=_C3126 ,C2854_=_C3140 ,C2854_=_C3305 ,C2854_=_C3436 ,C2854_=_C3437 ,\nC2856_=_C3051 ,C2856_=_C3085 ,C2856_=_C3099 ,C2856_=_C3113 ,C2856_=_C3142 ,C2856_=_C3307 ,\nC2856_=_C3440 ,C2856_=_C3441 ,C3005_=_C3017 ,C3005_=_C3295 ,C3005_=_C3416 ,C3005_=_C3417 ,\nC3012_=_C3015 ,C3012_=_C3016 ,C3015_=_C3016 ,C3015_=_C3031 ,C3015_=_C3063 ,C3016_=_C3032 ,\nC3016_=_C3064 ,C3017_=_C3019 ,C3017_=_C3295 ,C3017_=_C3416 ,C3017_=_C3417 ,C3019_=_C3083 ,\nC3019_=_C3112 ,C3019_=_C3126 ,C3019_=_C3140 ,C3019_=_C3305 ,C3019_=_C3436 ,C3019_=_C3437 ,\nC3026_=_C3030 ,C3026_=_C3031 ,C3026_=_C3032 ,C3026_=_C3057 ,C3030_=_C3031 ,C3030_=_C3032 ,\nC3031_=_C3032 ,C3031_=_C3063 ,C3032_=_C3064 ,C3044_=_C3101 ,C3044_=_C3256 ,C3044_=_C3336 ,\nC3044_=_C3478 ,C3044_=_C3479 ,C3051_=_C3085 ,C3051_=_C3099 ,C3051_=_C3113 ,C3051_=_C3142 ,\nC3051_=_C3307 ,C3051_=_C3440 ,C3051_=_C3441 ,C3057_=_C3058 ,C3057_=_C3062 ,C3057_=_C3063 ,\nC3057_=_C3064 ,C3058_=_C3062 ,C3058_=_C3063 ,C3058_=_C3064 ,C3062_=_C3063 ,C3062_=_C3064 ,\nC3063_=_C3064 ,C3083_=_C3085 ,C3083_=_C3087 ,C3083_=_C3112 ,C3083_=_C3126 ,C3083_=_C3140 ,\nC3083_=_C3305 ,C3083_=_C3436 ,C3083_=_C3437 ,C3085_=_C3087 ,C3085_=_C3099 ,C3085_=_C3113 ,\nC3085_=_C3142 ,C3085_=_C3307 ,C3085_=_C3440 ,C3085_=_C3441 ,C3087_=_C3143 ,C3087_=_C3262 ,\nC3087_=_C3342 ,C3087_=_C3490 ,C3087_=_C3491 ,C3099_=_C3101 ,C3099_=_C3113 ,C3099_=_C3142 ,\nC3099_=_C3307 ,C3099_=_C3440 ,C3099_=_C3441 ,C3101_=_C3256 ,C3101_=_C3336 ,C3101_=_C3478 ,\nC3101_=_C3479 ,C3112_=_C3113 ,C3112_=_C3115 ,C3112_=_C3126 ,C3112_=_C3140 ,C3112_=_C3305 ,\nC3112_=_C3436 ,C3112_=_C3437 ,C3113_=_C3115 ,C3113_=_C3142 ,C3113_=_C3307 ,C3113_=_C3440 ,\nC3113_=_C3441 ,C3115_=_C3258 ,C3115_=_C3338 ,C3115_=_C3482 ,C3115_=_C3483 ,C3126_=_C3140 ,\nC3126_=_C3305 ,C3126_=_C3436 ,C3126_=_C3437 ,C3140_=_C3142 ,C3140_=_C3143 ,C3140_=_C3305 ,\nC3140_=_C3436 ,C3140_=_C3437 ,C3142_=_C3143 ,C3142_=_C3307 ,C3142_=_C3440 ,C3142_=_C3441 ,\nC3143_=_C3262 ,C3143_=_C3342 ,C3143_=_C3490 ,C3143_=_C3491</w:t>
      </w:r>
    </w:p>
    <w:p>
      <w:pPr>
        <w:pStyle w:val="PreformattedText"/>
        <w:bidi w:val="0"/>
        <w:spacing w:before="0" w:after="0"/>
        <w:jc w:val="left"/>
        <w:rPr/>
      </w:pPr>
      <w:r>
        <w:rPr/>
        <w:t xml:space="preserve"> </w:t>
      </w:r>
      <w:r>
        <w:rPr/>
        <w:t>,C3254_=_C3256 ,C3254_=_C3258 ,\nC3254_=_C3262 ,C3254_=_C3334 ,C3254_=_C3474 ,C3254_=_C3475 ,C3256_=_C3258 ,C3256_=_C3262 ,\nC3256_=_C3336 ,C3256_=_C3478 ,C3256_=_C3479 ,C3258_=_C3262 ,C3258_=_C3338 ,C3258_=_C3482 ,\nC3258_=_C3483 ,C3262_=_C3342 ,C3262_=_C3490 ,C3262_=_C3491 ,C3294_=_C3295 ,C3294_=_C3305 ,\nC3294_=_C3307 ,C3294_=_C3414 ,C3294_=_C3415 ,C3295_=_C3305 ,C3295_=_C3307 ,C3295_=_C3416 ,\nC3295_=_C3417 ,C3305_=_C3307 ,C3305_=_C3436 ,C3305_=_C3437 ,C3307_=_C3440 ,C3307_=_C3441 ,\nC3334_=_C3336 ,C3334_=_C3338 ,C3334_=_C3342 ,C3334_=_C3474 ,C3334_=_C3475 ,C3336_=_C3338 ,\nC3336_=_C3342 ,C3336_=_C3478 ,C3336_=_C3479 ,C3338_=_C3342 ,C3338_=_C3482 ,C3338_=_C3483 ,\nC3342_=_C3490 ,C3342_=_C3491 ,C3356_=_C3357 ,C3356_=_C3360 ,C3356_=_C3368 ,C3356_=_C3378 ,\nC3356_=_C3414 ,C3356_=_C3416 ,C3356_=_C3436 ,C3356_=_C3440 ,C3356_=_C3474 ,C3356_=_C3478 ,\nC3356_=_C3482 ,C3356_=_C3490 ,C3357_=_C3361 ,C3357_=_C3369 ,C3357_=_C3379 ,C3357_=_C3415 ,\nC3357_=_C3417 ,C3357_=_C3437 ,C3357_=_C3441 ,C3357_=_C3475 ,C3357_=_C3479 ,C3357_=_C3483 ,\nC3357_=_C3491 ,C3360_=_C3361 ,C3360_=_C3368 ,C3360_=_C3378 ,C3360_=_C3414 ,C3360_=_C3416 ,\nC3360_=_C3436 ,C3360_=_C3440 ,C3360_=_C3474 ,C3360_=_C3478 ,C3360_=_C3482 ,C3360_=_C3490 ,\nC3361_=_C3369 ,C3361_=_C3379 ,C3361_=_C3415 ,C3361_=_C3417 ,C3361_=_C3437 ,C3361_=_C3441 ,\nC3361_=_C3475 ,C3361_=_C3479 ,C3361_=_C3483 ,C3361_=_C3491 ,C3368_=_C3369 ,C3368_=_C3378 ,\nC3368_=_C3414 ,C3368_=_C3416 ,C3368_=_C3436 ,C3368_=_C3440 ,C3368_=_C3474 ,C3368_=_C3478 ,\nC3368_=_C3482 ,C3368_=_C3490 ,C3369_=_C3379 ,C3369_=_C3415 ,C3369_=_C3417 ,C3369_=_C3437 ,\nC3369_=_C3441 ,C3369_=_C3475 ,C3369_=_C3479 ,C3369_=_C3483 ,C3369_=_C3491 ,C3378_=_C3379 ,\nC3378_=_C3414 ,C3378_=_C3416 ,C3378_=_C3436 ,C3378_=_C3440 ,C3378_=_C3474 ,C3378_=_C3478 ,\nC3378_=_C3482 ,C3378_=_C3490 ,C3379_=_C3415 ,C3379_=_C3417 ,C3379_=_C3437 ,C3379_=_C3441 ,\nC3379_=_C3475 ,C3379_=_C3479 ,C3379_=_C3483 ,C3379_=_C3491 ,C3414_=_C3415 ,C3414_=_C3416 ,\nC3414_=_C3436 ,C3414_=_C3440 ,C3414_=_C3474 ,C3414_=_C3478 ,C3414_=_C3482 ,C3414_=_C3490 ,\nC3415_=_C3417 ,C3415_=_C3437 ,C3415_=_C3441 ,C3415_=_C3475 ,C3415_=_C3479 ,C3415_=_C3483 ,\nC3415_=_C3491 ,C3416_=_C3417 ,C3416_=_C3436 ,C3416_=_C3440 ,C3416_=_C3474 ,C3416_=_C3478 ,\nC3416_=_C3482 ,C3416_=_C3490 ,C3417_=_C3437 ,C3417_=_C3441 ,C3417_=_C3475 ,C3417_=_C3479 ,\nC3417_=_C3483 ,C3417_=_C3491 ,C3436_=_C3437 ,C3436_=_C3440 ,C3436_=_C3474 ,C3436_=_C3478 ,\nC3436_=_C3482 ,C3436_=_C3490 ,C3437_=_C3441 ,C3437_=_C3475 ,C3437_=_C3479 ,C3437_=_C3483 ,\nC3437_=_C3491 ,C3440_=_C3441 ,C3440_=_C3474 ,C3440_=_C3478 ,C3440_=_C3482 ,C3440_=_C3490 ,\nC3441_=_C3475 ,C3441_=_C3479 ,C3441_=_C3483 ,C3441_=_C3491 ,C3474_=_C3475 ,C3474_=_C3478 ,\nC3474_=_C3482 ,C3474_=_C3490 ,C3475_=_C3479 ,C3475_=_C3483 ,C3475_=_C3491 ,C3478_=_C3479 ,\nC3478_=_C3482 ,C3478_=_C3490 ,C3479_=_C3483 ,C3479_=_C3491 ,C3482_=_C3483 ,C3482_=_C3490 ,\nC3483_=_C3491 ,C3490_=_C3491 ,"];254[shape=box, label="id:254 level: 3\n288: C8 C12 C16 C17 C18 \nC19 C20 C22 C23 C24 C25 \nC27 C30 C38 C44 C49 C50 \nC51 C52 C55 C56 C57 C58 \nC60 C61 C62 C63 C67 C68 \nC69 C71 C77 C81 C82 C87 \nC92 C93 C94 C95 C96 C98 \nC99 C100 C101 C102 C107 C108 \nC110 C111 C112 C113 C114 C115 \nC117 C118 C119 C120 C121 C122 \nC123 C124 C128 C129 C130 C131 \nC132 C133 C134 C135 C138 C139 \nC140 C141 C142 C143 C144 C145 \nC148 C149 C150 C152 C153 C154 \nC155 C157 C158 C159 C160 C161 \nC162 C163 C164 C165 C167 C168 \nC169 C171 C172 C173 C174 C176 \nC178 C179 C180 C181 C182 C183 \nC184 C185 C186 C187 C189 C190 \nC191 C192 C194 C196 C197 C198 \nC199 C200 C201 C202 C215 C224 \nC247 C256 C257 C258 C267 C268 \nC269 C280 C290 C300 C301 C315 \nC317 C318 C327 C328 C329 C330 \nC331 C332 C333 C334 C335 C338 \nC339 C340 C341 C342 C343 C344 \nC345 C346 C355 C356 C358 C374 \nC376 C378 C395 C396 C398 C399 \nC1044 C1048 C1050 C1051 C1052 C1053 \nC1054 C1071 C1072 C1073 C1074 C1075 \nC1078 C1079 C1080 C1081 C1082 C1098 \nC1099 C1100 C1101 C1102 C1103 C1104 \nC1105 C1106 C1107 C1108 C1109 C1110 \nC1111 C1112 C1113 C1114 C1115 C1116 \nC1117 C1130 C1131 C1132 C1133 C1134 \nC1135 C1136 C1137 C1138 C1139 C1140 \nC1141 C1142 C1144 C1145 C1146 C1147 \nC1148 C1149 C1150 C1151 C1152 C1153 \nC1154 C1155 C1157 C1176 C1182 C1205 \nC1206 C1213 C1214 C1237 C1246 C1259 \nC1274 C1287 C1302 C1820 C1821 C1822 \nC1823 C1825 C1826 C1841 C1842 C1843 \nC1844 C1845 C1846 C1847 C1848 C1849 \nC1850 C1852 C1853 C1854 C1869 C1870 \nC1871 C1872 C1873 C1874 C1875 C1909 \nC2100 C2131 C2192 C2507 C2722 C2749 \nC2750 C2751 C2753 C2754 C2755 C2756 \nC2809 C3012 C3041 C3095 C3296 C3418 \nC3419 \n2586: C8_=_C12( C8 C12 ) C8_=_C16( C8 C16 ) C8_=_C17( C8 C17 ) C8_=_C18( C8 C18 ) C8_=_C19( C8 C19 ) \nC8_=_C20( C8 C20 ) C8_=_C22( C8 C22 ) C8_=_C23( C8 C23 ) C8_=_C24( C8 C24 ) C8_=_C25( C8 C25 ) C12_=_C134( C12 C134 ) \nC12_=_C215( C12 C215 ) C12_=_C256( C12 C256 ) C12_=_C334( C12 C334 ) C12_=_C1048( C12 C1048 ) C12_=_C1050( C12 C1050 ) C12_=_C1051( C12 C1051 ) \nC12_=_C1052( C12 C1052 ) C12_=_C1053( C12 C1053 ) C12_=_C1054( C12 C1054 ) C16_=_C17( C16 C17 ) C16_=_C18( C16 C18 ) C16_=_C19( C16 C19 ) \nC16_=_C20( C16 C20 ) C16_=_C22( C16 C22 ) C16_=_C23( C16 C23 ) C16_=_C24( C16 C24 ) C16_=_C25( C16 C25 ) C16_=_C27( C16 C27 ) \nC16_=_C128( C16 C128 ) C16_=_C129( C16 C129 ) C16_=_C130( C16 C130 ) C16_=_C131( C16 C131 ) C16_=_C132( C16 C132 ) C16_=_C133( C16 C133 ) \nC16_=_C134( C16 C134 ) C16_=_C135( C16 C135 ) C16_=_C138( C16 C138 ) C16_=_C139( C16 C139 ) C16_=_C140( C16 C140 ) C16_=_C141( C16 C141 ) \nC16_=_C142( C16 C142 ) C16_=_C143( C16 C143 ) C16_=_C144( C16 C144 ) C16_=_C145( C16 C145 ) C17_=_C18( C17 C18 ) C17_=_C19( C17 C19 ) \nC17_=_C20( C17 C20 ) C17_=_C22( C17 C22 ) C17_=_C23( C17 C23 ) C17_=_C24( C17 C24 ) C17_=_C25( C17 C25 ) C17_=_C215( C17 C215 ) \nC18_=_C19( C18 C19 ) C18_=_C20( C18 C20 ) C18_=_C22( C18 C22 ) C18_=_C23( C18 C23 ) C18_=_C24( C18 C24 ) C18_=_C25( C18 C25 ) \nC18_=_C61( C18 C61 ) C18_=_C149( C18 C149 ) C18_=_C256( C18 C256 ) C18_=_C257( C18 C257 ) C18_=_C258( C18 C258 ) C19_=_C20( C19 C20 ) \nC19_=_C22( C19 C22 ) C19_=_C23( C19 C23 ) C19_=_C24( C19 C24 ) C19_=_C25( C19 C25 ) C19_=_C30( C19 C30 ) C19_=_C327( C19 C327 ) \nC19_=_C328( C19 C328 ) C19_=_C329( C19 C329 ) C19_=_C330( C19 C330 ) C19_=_C331( C19 C331 ) C19_=_C332( C19 C332 ) C19_=_C333( C19 C333 ) \nC19_=_C334( C19 C334 ) C19_=_C335( C19 C335 ) C19_=_C338( C19 C338 ) C19_=_C339( C19 C339 ) C19_=_C340( C19 C340 ) C19_=_C341( C19 C341 ) \nC19_=_C342( C19 C342 ) C19_=_C343( C19 C343 ) C19_=_C344( C19 C344 ) C19_=_C345( C19 C345 ) C19_=_C346( C19 C346 ) C20_=_C22( C20 C22 ) \nC20_=_C23( C20 C23 ) C20_=_C24( C20 C24 ) C20_=_C25( C20 C25 ) C20_=_C1044( C20 C1044 ) C22_=_C23( C22 C23 ) C22_=_C24( C22 C24 ) \nC22_=_C25( C22 C25 ) C22_=_C115( C22 C115 ) C22_=_C157( C22 C157 ) C22_=_C176( C22 C176 ) C22_=_C194( C22 C194 ) C22_=_C1117( C22 C1117 ) \nC23_=_C24( C23 C24 ) C23_=_C25( C23 C25 ) C23_=_C1176( C23 C1176 ) C24_=_C25( C24 C25 ) C24_=_C67( C24 C67 ) C24_=_C161( C24 C161 ) \nC24_=_C1205( C24 C1205 ) C24_=_C1206( C24 C1206 ) C25_=_C121( C25 C121 ) C25_=_C163( C25 C163 ) C25_=_C182( C25 C182 ) C25_=_C200( C25 C200 ) \nC25_=_C1259( C25 C1259 ) C27_=_C30( C27 C30 ) C27_=_C128( C27 C128 ) C27_=_C129( C27 C129 ) C27_=_C130( C27 C130 ) C27_=_C131( C27 C131 ) \nC27_=_C132( C27 C132 ) C27_=_C133( C27 C133 ) C27_=_C134( C27 C134 ) C27_=_C135( C27 C135 ) C27_=_C138( C27 C138 ) C27_=_C139( C27 C139 ) \nC27_=_C140( C27 C140 ) C27_=_C141( C27 C141 ) C27_=_C142( C27 C142 ) C27_=_C143( C27 C143 ) C27_=_C144( C27 C144 ) C27_=_C145( C27 C145 ) \nC30_=_C327( C30 C327 ) C30_=_C328( C30 C328 ) C30_=_C329( C30 C329 ) C30_=_C330( C30 C330 ) C30_=_C331( C30 C331 ) C30_=_C332( C30 C332 ) \nC30_=_C333( C30 C333 ) C30_=_C334( C30 C334 ) C30_=_C335( C30 C335 ) C30_=_C338( C30 C338 ) C30_=_C339( C30 C339 ) C30_=_C340( C30 C340 ) \nC30_=_C341( C30 C341 ) C30_=_C342( C30 C342 ) C30_=_C343( C30 C343 ) C30_=_C344( C30 C344 ) C30_=_C345( C30 C345 ) C30_=_C346( C30 C346 ) \nC38_=_C44( C38 C44 ) C38_=_C49( C38 C49 ) C38_=_C148( C38 C148 ) C38_=_C149( C38 C149 ) C38_=_C150( C38 C150 ) C38_=_C152( C38 C152 ) \nC38_=_C153( C38 C153 ) C38_=_C154( C38 C154 ) C38_=_C155( C38 C155 ) C38_=_C157( C38 C157 ) C38_=_C158( C38 C158 ) C38_=_C159( C38 C159 ) \nC38_=_C160( C38 C160 ) C38_=_C161( C38 C161 ) C38_=_C162( C38 C162 ) C38_=_C163( C38 C163 ) C38_=_C164( C38 C164 ) C38_=_C165( C38 C165 ) \nC44_=_C55( C44 C55 ) C44_=_C247( C44 C247 ) C44_=_C258( C44 C258 ) C44_=_C317( C44 C317 ) C44_=_C378( C44 C378 ) C44_=_C398( C44 C398 ) \nC44_=_C1130( C44 C1130 ) C44_=_C1131( C44 C1131 ) C44_=_C1132( C44 C1132 ) C44_=_C1133( C44 C1133 ) C44_=_C1134( C44 C1134 ) C44_=_C1135( C44 C1135 ) \nC44_=_C1136( C44 C1136 ) C44_=_C1137( C44 C1137 ) C44_=_C1138( C44 C1138 ) C44_=_C1139( C44 C1139 ) C44_=_C1140( C44 C1140 ) C44_=_C1141( C44 C1141 ) \nC44_=_C1142( C44 C1142 ) C49_=_C50( C49 C50 ) C49_=_C51( C49 C51 ) C49_=_C52( C49 C52 ) C49_=_C55( C49 C55 ) C49_=_C56( C49 C56 ) \nC49_=_C57( C49 C57 ) C49_=_C58( C49 C58 ) C49_=_C148( C49 C148 ) C49_=_C149( C49 C149 ) C49_=_C150( C49 C150 ) C49_=_C152( C49 C152 ) \nC49_=_C153( C49 C153 ) C49_=_C154( C49 C154 ) C49_=_C155( C49 C155 ) C49_=_C157( C49 C157 ) C49_=_C158( C49 C158 ) C49_=_C159( C49 C159 ) \nC49_=_C160( C49 C160 ) C49_=_C161( C49 C161 ) C49_=_C162( C49 C162 ) C49_=_C163( C49 C163 ) C49_=_C164( C49 C164 ) C49_=_C165( C49 C165 ) \nC50_=_C51( C50 C51 ) C50_=_C52( C50 C52 ) C50_=_C55( C50 C55 ) C50_=_C56( C50 C56 ) C50_=_C57( C50 C57 ) C50_=_C58( C50 C58 ) \nC50_=_C128( C50 C128 ) C50_=_C224( C50 C224 ) C51_=_C52( C51 C52 ) C51_=_C55( C51 C55 ) C51_=_C56( C51 C56 ) C51_=_C57( C51 C57 ) \nC51_=_C58( C51 C58 ) C51_=_C94( C51 C94 ) C51_=_C167( C51 C167 ) C51_=_C267( C51 C267 ) C51_=_C268( C51 C268 ) C51_=_C269( C51 C269 ) \nC52_=_C55( C52 C55 ) C52_=_C56( C52 C56 ) C52_=_C57( C52 C57 ) C52_=_C58( C52 C58 ) C52_=_C110( C52 C110 ) C52_=_C131( C52 C131 ) \nC52_=_C171(</w:t>
      </w:r>
    </w:p>
    <w:p>
      <w:pPr>
        <w:pStyle w:val="PreformattedText"/>
        <w:bidi w:val="0"/>
        <w:spacing w:before="0" w:after="0"/>
        <w:jc w:val="left"/>
        <w:rPr/>
      </w:pPr>
      <w:r>
        <w:rPr/>
        <w:t xml:space="preserve"> </w:t>
      </w:r>
      <w:r>
        <w:rPr/>
        <w:t>C52 C171 ) C52_=_C189( C52 C189 ) C52_=_C355( C52 C355 ) C52_=_C356( C52 C356 ) C52_=_C358( C52 C358 ) C55_=_C56( C55 C56 ) \nC55_=_C57( C55 C57 ) C55_=_C58( C55 C58 ) C55_=_C247( C55 C247 ) C55_=_C258( C55 C258 ) C55_=_C317( C55 C317 ) C55_=_C378( C55 C378 ) \nC55_=_C398( C55 C398 ) C55_=_C1130( C55 C1130 ) C55_=_C1131( C55 C1131 ) C55_=_C1132( C55 C1132 ) C55_=_C1133( C55 C1133 ) C55_=_C1134( C55 C1134 ) \nC55_=_C1135( C55 C1135 ) C55_=_C1136( C55 C1136 ) C55_=_C1137( C55 C1137 ) C55_=_C1138( C55 C1138 ) C55_=_C1139( C55 C1139 ) C55_=_C1140( C55 C1140 ) \nC55_=_C1141( C55 C1141 ) C55_=_C1142( C55 C1142 ) C56_=_C57( C56 C57 ) C56_=_C58( C56 C58 ) C56_=_C140( C56 C140 ) C56_=_C1182( C56 C1182 ) \nC57_=_C58( C57 C58 ) C57_=_C100( C57 C100 ) C57_=_C179( C57 C179 ) C57_=_C1213( C57 C1213 ) C57_=_C1214( C57 C1214 ) C58_=_C122( C58 C122 ) \nC58_=_C143( C58 C143 ) C58_=_C183( C58 C183 ) C58_=_C201( C58 C201 ) C58_=_C1274( C58 C1274 ) C60_=_C61( C60 C61 ) C60_=_C62( C60 C62 ) \nC60_=_C63( C60 C63 ) C60_=_C67( C60 C67 ) C60_=_C68( C60 C68 ) C60_=_C69( C60 C69 ) C60_=_C71( C60 C71 ) C60_=_C167( C60 C167 ) \nC60_=_C168( C60 C168 ) C60_=_C169( C60 C169 ) C60_=_C171( C60 C171 ) C60_=_C172( C60 C172 ) C60_=_C173( C60 C173 ) C60_=_C174( C60 C174 ) \nC60_=_C176( C60 C176 ) C60_=_C178( C60 C178 ) C60_=_C179( C60 C179 ) C60_=_C180( C60 C180 ) C60_=_C181( C60 C181 ) C60_=_C182( C60 C182 ) \nC60_=_C183( C60 C183 ) C60_=_C184( C60 C184 ) C61_=_C62( C61 C62 ) C61_=_C63( C61 C63 ) C61_=_C67( C61 C67 ) C61_=_C68( C61 C68 ) \nC61_=_C69( C61 C69 ) C61_=_C149( C61 C149 ) C61_=_C256( C61 C256 ) C61_=_C257( C61 C257 ) C61_=_C258( C61 C258 ) C62_=_C63( C62 C63 ) \nC62_=_C67( C62 C67 ) C62_=_C68( C62 C68 ) C62_=_C69( C62 C69 ) C62_=_C108( C62 C108 ) C62_=_C186( C62 C186 ) C62_=_C300( C62 C300 ) \nC62_=_C301( C62 C301 ) C63_=_C67( C63 C67 ) C63_=_C68( C63 C68 ) C63_=_C69( C63 C69 ) C63_=_C111( C63 C111 ) C63_=_C132( C63 C132 ) \nC63_=_C152( C63 C152 ) C63_=_C190( C63 C190 ) C63_=_C374( C63 C374 ) C63_=_C376( C63 C376 ) C63_=_C378( C63 C378 ) C67_=_C68( C67 C68 ) \nC67_=_C69( C67 C69 ) C67_=_C161( C67 C161 ) C67_=_C1205( C67 C1205 ) C67_=_C1206( C67 C1206 ) C68_=_C69( C68 C69 ) C68_=_C120( C68 C120 ) \nC68_=_C198( C68 C198 ) C68_=_C1237( C68 C1237 ) C69_=_C123( C69 C123 ) C69_=_C144( C69 C144 ) C69_=_C164( C69 C164 ) C69_=_C202( C69 C202 ) \nC69_=_C1287( C69 C1287 ) C71_=_C77( C71 C77 ) C71_=_C167( C71 C167 ) C71_=_C168( C71 C168 ) C71_=_C169( C71 C169 ) C71_=_C171( C71 C171 ) \nC71_=_C172( C71 C172 ) C71_=_C173( C71 C173 ) C71_=_C174( C71 C174 ) C71_=_C176( C71 C176 ) C71_=_C178( C71 C178 ) C71_=_C179( C71 C179 ) \nC71_=_C180( C71 C180 ) C71_=_C181( C71 C181 ) C71_=_C182( C71 C182 ) C71_=_C183( C71 C183 ) C71_=_C184( C71 C184 ) C77_=_C117( C77 C117 ) \nC77_=_C138( C77 C138 ) C77_=_C158( C77 C158 ) C77_=_C196( C77 C196 ) C77_=_C269( C77 C269 ) C77_=_C280( C77 C280 ) C77_=_C318( C77 C318 ) \nC77_=_C338( C77 C338 ) C77_=_C358( C77 C358 ) C77_=_C399( C77 C399 ) C77_=_C1144( C77 C1144 ) C77_=_C1145( C77 C1145 ) C77_=_C1146( C77 C1146 ) \nC77_=_C1147( C77 C1147 ) C77_=_C1148( C77 C1148 ) C77_=_C1149( C77 C1149 ) C77_=_C1150( C77 C1150 ) C77_=_C1151( C77 C1151 ) C77_=_C1152( C77 C1152 ) \nC77_=_C1153( C77 C1153 ) C77_=_C1154( C77 C1154 ) C77_=_C1155( C77 C1155 ) C81_=_C82( C81 C82 ) C81_=_C87( C81 C87 ) C81_=_C92( C81 C92 ) \nC81_=_C107( C81 C107 ) C81_=_C108( C81 C108 ) C81_=_C110( C81 C110 ) C81_=_C111( C81 C111 ) C81_=_C112( C81 C112 ) C81_=_C113( C81 C113 ) \nC81_=_C114( C81 C114 ) C81_=_C115( C81 C115 ) C81_=_C117( C81 C117 ) C81_=_C118( C81 C118 ) C81_=_C119( C81 C119 ) C81_=_C120( C81 C120 ) \nC81_=_C121( C81 C121 ) C81_=_C122( C81 C122 ) C81_=_C123( C81 C123 ) C81_=_C124( C81 C124 ) C82_=_C87( C82 C87 ) C82_=_C93( C82 C93 ) \nC82_=_C185( C82 C185 ) C82_=_C186( C82 C186 ) C82_=_C187( C82 C187 ) C82_=_C189( C82 C189 ) C82_=_C190( C82 C190 ) C82_=_C191( C82 C191 ) \nC82_=_C192( C82 C192 ) C82_=_C194( C82 C194 ) C82_=_C196( C82 C196 ) C82_=_C197( C82 C197 ) C82_=_C198( C82 C198 ) C82_=_C199( C82 C199 ) \nC82_=_C200( C82 C200 ) C82_=_C201( C82 C201 ) C82_=_C202( C82 C202 ) C87_=_C98( C87 C98 ) C87_=_C290( C87 C290 ) C87_=_C301( C87 C301 ) \nC87_=_C356( C87 C356 ) C87_=_C376( C87 C376 ) C87_=_C396( C87 C396 ) C87_=_C1104( C87 C1104 ) C87_=_C1105( C87 C1105 ) C87_=_C1106( C87 C1106 ) \nC87_=_C1107( C87 C1107 ) C87_=_C1108( C87 C1108 ) C87_=_C1109( C87 C1109 ) C87_=_C1110( C87 C1110 ) C87_=_C1111( C87 C1111 ) C87_=_C1112( C87 C1112 ) \nC87_=_C1113( C87 C1113 ) C87_=_C1114( C87 C1114 ) C87_=_C1115( C87 C1115 ) C87_=_C1116( C87 C1116 ) C92_=_C93( C92 C93 ) C92_=_C94( C92 C94 ) \nC92_=_C95( C92 C95 ) C92_=_C96( C92 C96 ) C92_=_C98( C92 C98 ) C92_=_C99( C92 C99 ) C92_=_C100( C92 C100 ) C92_=_C101( C92 C101 ) \nC92_=_C102( C92 C102 ) C92_=_C107( C92 C107 ) C92_=_C108( C92 C108 ) C92_=_C110( C92 C110 ) C92_=_C111( C92 C111 ) C92_=_C112( C92 C112 ) \nC92_=_C113( C92 C113 ) C92_=_C114( C92 C114 ) C92_=_C115( C92 C115 ) C92_=_C117( C92 C117 ) C92_=_C118( C92 C118 ) C92_=_C119( C92 C119 ) \nC92_=_C120( C92 C120 ) C92_=_C121( C92 C121 ) C92_=_C122( C92 C122 ) C92_=_C123( C92 C123 ) C92_=_C124( C92 C124 ) C93_=_C94( C93 C94 ) \nC93_=_C95( C93 C95 ) C93_=_C96( C93 C96 ) C93_=_C98( C93 C98 ) C93_=_C99( C93 C99 ) C93_=_C100( C93 C100 ) C93_=_C101( C93 C101 ) \nC93_=_C102( C93 C102 ) C93_=_C185( C93 C185 ) C93_=_C186( C93 C186 ) C93_=_C187( C93 C187 ) C93_=_C189( C93 C189 ) C93_=_C190( C93 C190 ) \nC93_=_C191( C93 C191 ) C93_=_C192( C93 C192 ) C93_=_C194( C93 C194 ) C93_=_C196( C93 C196 ) C93_=_C197( C93 C197 ) C93_=_C198( C93 C198 ) \nC93_=_C199( C93 C199 ) C93_=_C200( C93 C200 ) C93_=_C201( C93 C201 ) C93_=_C202( C93 C202 ) C94_=_C95( C94 C95 ) C94_=_C96( C94 C96 ) \nC94_=_C98( C94 C98 ) C94_=_C99( C94 C99 ) C94_=_C100( C94 C100 ) C94_=_C101( C94 C101 ) C94_=_C102( C94 C102 ) C94_=_C167( C94 C167 ) \nC94_=_C267( C94 C267 ) C94_=_C268( C94 C268 ) C94_=_C269( C94 C269 ) C95_=_C96( C95 C96 ) C95_=_C98( C95 C98 ) C95_=_C99( C95 C99 ) \nC95_=_C100( C95 C100 ) C95_=_C101( C95 C101 ) C95_=_C102( C95 C102 ) C95_=_C130( C95 C130 ) C95_=_C150( C95 C150 ) C95_=_C169( C95 C169 ) \nC95_=_C187( C95 C187 ) C95_=_C315( C95 C315 ) C95_=_C317( C95 C317 ) C95_=_C318( C95 C318 ) C96_=_C98( C96 C98 ) C96_=_C99( C96 C99 ) \nC96_=_C100( C96 C100 ) C96_=_C101( C96 C101 ) C96_=_C102( C96 C102 ) C96_=_C112( C96 C112 ) C96_=_C133( C96 C133 ) C96_=_C153( C96 C153 ) \nC96_=_C172( C96 C172 ) C96_=_C395( C96 C395 ) C96_=_C396( C96 C396 ) C96_=_C398( C96 C398 ) C96_=_C399( C96 C399 ) C98_=_C99( C98 C99 ) \nC98_=_C100( C98 C100 ) C98_=_C101( C98 C101 ) C98_=_C102( C98 C102 ) C98_=_C290( C98 C290 ) C98_=_C301( C98 C301 ) C98_=_C356( C98 C356 ) \nC98_=_C376( C98 C376 ) C98_=_C396( C98 C396 ) C98_=_C1104( C98 C1104 ) C98_=_C1105( C98 C1105 ) C98_=_C1106( C98 C1106 ) C98_=_C1107( C98 C1107 ) \nC98_=_C1108( C98 C1108 ) C98_=_C1109( C98 C1109 ) C98_=_C1110( C98 C1110 ) C98_=_C1111( C98 C1111 ) C98_=_C1112( C98 C1112 ) C98_=_C1113( C98 C1113 ) \nC98_=_C1114( C98 C1114 ) C98_=_C1115( C98 C1115 ) C98_=_C1116( C98 C1116 ) C99_=_C100( C99 C100 ) C99_=_C101( C99 C101 ) C99_=_C102( C99 C102 ) \nC99_=_C118( C99 C118 ) C99_=_C139( C99 C139 ) C99_=_C159( C99 C159 ) C99_=_C178( C99 C178 ) C99_=_C339( C99 C339 ) C99_=_C1157( C99 C1157 ) \nC100_=_C101( C100 C101 ) C100_=_C102( C100 C102 ) C100_=_C179( C100 C179 ) C100_=_C1213( C100 C1213 ) C100_=_C1214( C100 C1214 ) C101_=_C102( C101 C102 ) \nC101_=_C142( C101 C142 ) C101_=_C162( C101 C162 ) C101_=_C181( C101 C181 ) C101_=_C199( C101 C199 ) C101_=_C1246( C101 C1246 ) C102_=_C124( C102 C124 ) \nC102_=_C145( C102 C145 ) C102_=_C165( C102 C165 ) C102_=_C184( C102 C184 ) C102_=_C1302( C102 C1302 ) C107_=_C108( C107 C108 ) C107_=_C110( C107 C110 ) \nC107_=_C111( C107 C111 ) C107_=_C112( C107 C112 ) C107_=_C113( C107 C113 ) C107_=_C114( C107 C114 ) C107_=_C115( C107 C115 ) C107_=_C117( C107 C117 ) \nC107_=_C118( C107 C118 ) C107_=_C119( C107 C119 ) C107_=_C120( C107 C120 ) C107_=_C121( C107 C121 ) C107_=_C122( C107 C122 ) C107_=_C123( C107 C123 ) \nC107_=_C124( C107 C124 ) C107_=_C185( C107 C185 ) C107_=_C290( C107 C290 ) C108_=_C110( C108 C110 ) C108_=_C111( C108 C111 ) C108_=_C112( C108 C112 ) \nC108_=_C113( C108 C113 ) C108_=_C114( C108 C114 ) C108_=_C115( C108 C115 ) C108_=_C117( C108 C117 ) C108_=_C118( C108 C118 ) C108_=_C119( C108 C119 ) \nC108_=_C120( C108 C120 ) C108_=_C121( C108 C121 ) C108_=_C122( C108 C122 ) C108_=_C123( C108 C123 ) C108_=_C124( C108 C124 ) C108_=_C186( C108 C186 ) \nC108_=_C300( C108 C300 ) C108_=_C301( C108 C301 ) C110_=_C111( C110 C111 ) C110_=_C112( C110 C112 ) C110_=_C113( C110 C113 ) C110_=_C114( C110 C114 ) \nC110_=_C115( C110 C115 ) C110_=_C117( C110 C117 ) C110_=_C118( C110 C118 ) C110_=_C119( C110 C119 ) C110_=_C120( C110 C120 ) C110_=_C121( C110 C121 ) \nC110_=_C122( C110 C122 ) C110_=_C123( C110 C123 ) C110_=_C124( C110 C124 ) C110_=_C131( C110 C131 ) C110_=_C171( C110 C171 ) C110_=_C189( C110 C189 ) \nC110_=_C355( C110 C355 ) C110_=_C356( C110 C356 ) C110_=_C358( C110 C358 ) C111_=_C112( C111 C112 ) C111_=_C113( C111 C113 ) C111_=_C114( C111 C114 ) \nC111_=_C115( C111 C115 ) C111_=_C117( C111 C117 ) C111_=_C118( C111 C118 ) C111_=_C119( C111 C119 ) C111_=_C120( C111 C120 ) C111_=_C121( C111 C121 ) \nC111_=_C122( C111 C122 ) C111_=_C123( C111 C123 ) C111_=_C124( C111 C124 ) C111_=_C132( C111 C132 ) C111_=_C152( C111 C152 ) C111_=_C190( C111 C190 ) \nC111_=_C374( C111 C374 ) C111_=_C376( C111 C376 ) C111_=_C378( C111 C378 ) C112_=_C113( C112 C113 ) C112_=_C114( C112 C114 ) C112_=_C115( C112 C115 ) \nC112_=_C117( C112 C117 ) C112_=_C118( C112 C118 ) C112_=_C119( C112 C119 ) C112_=_C120( C112 C120 ) C112_=_C121( C112 C121 ) C112_=_C122( C112 C122 ) \nC112_=_C123( C112 C123 ) C112_=_C124( C112 C124 ) C112_=_C133( C112 C133 ) C112_=_C153( C112 C153 ) C112_=_C172( C112 C172 ) C112_=_C395( C112 C395 ) \nC112_=_C396( C112 C396 ) C112_=_C398(</w:t>
      </w:r>
    </w:p>
    <w:p>
      <w:pPr>
        <w:pStyle w:val="PreformattedText"/>
        <w:bidi w:val="0"/>
        <w:spacing w:before="0" w:after="0"/>
        <w:jc w:val="left"/>
        <w:rPr/>
      </w:pPr>
      <w:r>
        <w:rPr/>
        <w:t xml:space="preserve"> </w:t>
      </w:r>
      <w:r>
        <w:rPr/>
        <w:t>C112 C398 ) C112_=_C399( C112 C399 ) C113_=_C114( C113 C114 ) C113_=_C115( C113 C115 ) C113_=_C117( C113 C117 ) \nC113_=_C118( C113 C118 ) C113_=_C119( C113 C119 ) C113_=_C120( C113 C120 ) C113_=_C121( C113 C121 ) C113_=_C122( C113 C122 ) C113_=_C123( C113 C123 ) \nC113_=_C124( C113 C124 ) C113_=_C191( C113 C191 ) C114_=_C115( C114 C115 ) C114_=_C117( C114 C117 ) C114_=_C118( C114 C118 ) C114_=_C119( C114 C119 ) \nC114_=_C120( C114 C120 ) C114_=_C121( C114 C121 ) C114_=_C122( C114 C122 ) C114_=_C123( C114 C123 ) C114_=_C124( C114 C124 ) C114_=_C192( C114 C192 ) \nC114_=_C268( C114 C268 ) C114_=_C315( C114 C315 ) C114_=_C395( C114 C395 ) C114_=_C1098( C114 C1098 ) C114_=_C1099( C114 C1099 ) C114_=_C1100( C114 C1100 ) \nC114_=_C1101( C114 C1101 ) C114_=_C1102( C114 C1102 ) C114_=_C1103( C114 C1103 ) C115_=_C117( C115 C117 ) C115_=_C118( C115 C118 ) C115_=_C119( C115 C119 ) \nC115_=_C120( C115 C120 ) C115_=_C121( C115 C121 ) C115_=_C122( C115 C122 ) C115_=_C123( C115 C123 ) C115_=_C124( C115 C124 ) C115_=_C157( C115 C157 ) \nC115_=_C176( C115 C176 ) C115_=_C194( C115 C194 ) C115_=_C1117( C115 C1117 ) C117_=_C118( C117 C118 ) C117_=_C119( C117 C119 ) C117_=_C120( C117 C120 ) \nC117_=_C121( C117 C121 ) C117_=_C122( C117 C122 ) C117_=_C123( C117 C123 ) C117_=_C124( C117 C124 ) C117_=_C138( C117 C138 ) C117_=_C158( C117 C158 ) \nC117_=_C196( C117 C196 ) C117_=_C269( C117 C269 ) C117_=_C280( C117 C280 ) C117_=_C318( C117 C318 ) C117_=_C338( C117 C338 ) C117_=_C358( C117 C358 ) \nC117_=_C399( C117 C399 ) C117_=_C1144( C117 C1144 ) C117_=_C1145( C117 C1145 ) C117_=_C1146( C117 C1146 ) C117_=_C1147( C117 C1147 ) C117_=_C1148( C117 C1148 ) \nC117_=_C1149( C117 C1149 ) C117_=_C1150( C117 C1150 ) C117_=_C1151( C117 C1151 ) C117_=_C1152( C117 C1152 ) C117_=_C1153( C117 C1153 ) C117_=_C1154( C117 C1154 ) \nC117_=_C1155( C117 C1155 ) C118_=_C119( C118 C119 ) C118_=_C120( C118 C120 ) C118_=_C121( C118 C121 ) C118_=_C122( C118 C122 ) C118_=_C123( C118 C123 ) \nC118_=_C124( C118 C124 ) C118_=_C139( C118 C139 ) C118_=_C159( C118 C159 ) C118_=_C178( C118 C178 ) C118_=_C339( C118 C339 ) C118_=_C1157( C118 C1157 ) \nC119_=_C120( C119 C120 ) C119_=_C121( C119 C121 ) C119_=_C122( C119 C122 ) C119_=_C123( C119 C123 ) C119_=_C124( C119 C124 ) C119_=_C197( C119 C197 ) \nC120_=_C121( C120 C121 ) C120_=_C122( C120 C122 ) C120_=_C123( C120 C123 ) C120_=_C124( C120 C124 ) C120_=_C198( C120 C198 ) C120_=_C1237( C120 C1237 ) \nC121_=_C122( C121 C122 ) C121_=_C123( C121 C123 ) C121_=_C124( C121 C124 ) C121_=_C163( C121 C163 ) C121_=_C182( C121 C182 ) C121_=_C200( C121 C200 ) \nC121_=_C1259( C121 C1259 ) C122_=_C123( C122 C123 ) C122_=_C124( C122 C124 ) C122_=_C143( C122 C143 ) C122_=_C183( C122 C183 ) C122_=_C201( C122 C201 ) \nC122_=_C1274( C122 C1274 ) C123_=_C124( C123 C124 ) C123_=_C144( C123 C144 ) C123_=_C164( C123 C164 ) C123_=_C202( C123 C202 ) C123_=_C1287( C123 C1287 ) \nC124_=_C145( C124 C145 ) C124_=_C165( C124 C165 ) C124_=_C184( C124 C184 ) C124_=_C1302( C124 C1302 ) C128_=_C129( C128 C129 ) C128_=_C130( C128 C130 ) \nC128_=_C131( C128 C131 ) C128_=_C132( C128 C132 ) C128_=_C133( C128 C133 ) C128_=_C134( C128 C134 ) C128_=_C135( C128 C135 ) C128_=_C138( C128 C138 ) \nC128_=_C139( C128 C139 ) C128_=_C140( C128 C140 ) C128_=_C141( C128 C141 ) C128_=_C142( C128 C142 ) C128_=_C143( C128 C143 ) C128_=_C144( C128 C144 ) \nC128_=_C145( C128 C145 ) C128_=_C224( C128 C224 ) C129_=_C130( C129 C130 ) C129_=_C131( C129 C131 ) C129_=_C132( C129 C132 ) C129_=_C133( C129 C133 ) \nC129_=_C134( C129 C134 ) C129_=_C135( C129 C135 ) C129_=_C138( C129 C138 ) C129_=_C139( C129 C139 ) C129_=_C140( C129 C140 ) C129_=_C141( C129 C141 ) \nC129_=_C142( C129 C142 ) C129_=_C143( C129 C143 ) C129_=_C144( C129 C144 ) C129_=_C145( C129 C145 ) C130_=_C131( C130 C131 ) C130_=_C132( C130 C132 ) \nC130_=_C133( C130 C133 ) C130_=_C134( C130 C134 ) C130_=_C135( C130 C135 ) C130_=_C138( C130 C138 ) C130_=_C139( C130 C139 ) C130_=_C140( C130 C140 ) \nC130_=_C141( C130 C141 ) C130_=_C142( C130 C142 ) C130_=_C143( C130 C143 ) C130_=_C144( C130 C144 ) C130_=_C145( C130 C145 ) C130_=_C150( C130 C150 ) \nC130_=_C169( C130 C169 ) C130_=_C187( C130 C187 ) C130_=_C315( C130 C315 ) C130_=_C317( C130 C317 ) C130_=_C318( C130 C318 ) C131_=_C132( C131 C132 ) \nC131_=_C133( C131 C133 ) C131_=_C134( C131 C134 ) C131_=_C135( C131 C135 ) C131_=_C138( C131 C138 ) C131_=_C139( C131 C139 ) C131_=_C140( C131 C140 ) \nC131_=_C141( C131 C141 ) C131_=_C142( C131 C142 ) C131_=_C143( C131 C143 ) C131_=_C144( C131 C144 ) C131_=_C145( C131 C145 ) C131_=_C171( C131 C171 ) \nC131_=_C189( C131 C189 ) C131_=_C355( C131 C355 ) C131_=_C356( C131 C356 ) C131_=_C358( C131 C358 ) C132_=_C133( C132 C133 ) C132_=_C134( C132 C134 ) \nC132_=_C135( C132 C135 ) C132_=_C138( C132 C138 ) C132_=_C139( C132 C139 ) C132_=_C140( C132 C140 ) C132_=_C141( C132 C141 ) C132_=_C142( C132 C142 ) \nC132_=_C143( C132 C143 ) C132_=_C144( C132 C144 ) C132_=_C145( C132 C145 ) C132_=_C152( C132 C152 ) C132_=_C190( C132 C190 ) C132_=_C374( C132 C374 ) \nC132_=_C376( C132 C376 ) C132_=_C378( C132 C378 ) C133_=_C134( C133 C134 ) C133_=_C135( C133 C135 ) C133_=_C138( C133 C138 ) C133_=_C139( C133 C139 ) \nC133_=_C140( C133 C140 ) C133_=_C141( C133 C141 ) C133_=_C142( C133 C142 ) C133_=_C143( C133 C143 ) C133_=_C144( C133 C144 ) C133_=_C145( C133 C145 ) \nC133_=_C153( C133 C153 ) C133_=_C172( C133 C172 ) C133_=_C395( C133 C395 ) C133_=_C396( C133 C396 ) C133_=_C398( C133 C398 ) C133_=_C399( C133 C399 ) \nC134_=_C135( C134 C135 ) C134_=_C138( C134 C138 ) C134_=_C139( C134 C139 ) C134_=_C140( C134 C140 ) C134_=_C141( C134 C141 ) C134_=_C142( C134 C142 ) \nC134_=_C143( C134 C143 ) C134_=_C144( C134 C144 ) C134_=_C145( C134 C145 ) C134_=_C215( C134 C215 ) C134_=_C256( C134 C256 ) C134_=_C334( C134 C334 ) \nC134_=_C1048( C134 C1048 ) C134_=_C1050( C134 C1050 ) C134_=_C1051( C134 C1051 ) C134_=_C1052( C134 C1052 ) C134_=_C1053( C134 C1053 ) C134_=_C1054( C134 C1054 ) \nC135_=_C138( C135 C138 ) C135_=_C139( C135 C139 ) C135_=_C140( C135 C140 ) C135_=_C141( C135 C141 ) C135_=_C142( C135 C142 ) C135_=_C143( C135 C143 ) \nC135_=_C144( C135 C144 ) C135_=_C145( C135 C145 ) C135_=_C335( C135 C335 ) C138_=_C139( C138 C139 ) C138_=_C140( C138 C140 ) C138_=_C141( C138 C141 ) \nC138_=_C142( C138 C142 ) C138_=_C143( C138 C143 ) C138_=_C144( C138 C144 ) C138_=_C145( C138 C145 ) C138_=_C158( C138 C158 ) C138_=_C196( C138 C196 ) \nC138_=_C269( C138 C269 ) C138_=_C280( C138 C280 ) C138_=_C318( C138 C318 ) C138_=_C338( C138 C338 ) C138_=_C358( C138 C358 ) C138_=_C399( C138 C399 ) \nC138_=_C1144( C138 C1144 ) C138_=_C1145( C138 C1145 ) C138_=_C1146( C138 C1146 ) C138_=_C1147( C138 C1147 ) C138_=_C1148( C138 C1148 ) C138_=_C1149( C138 C1149 ) \nC138_=_C1150( C138 C1150 ) C138_=_C1151( C138 C1151 ) C138_=_C1152( C138 C1152 ) C138_=_C1153( C138 C1153 ) C138_=_C1154( C138 C1154 ) C138_=_C1155( C138 C1155 ) \nC139_=_C140( C139 C140 ) C139_=_C141( C139 C141 ) C139_=_C142( C139 C142 ) C139_=_C143( C139 C143 ) C139_=_C144( C139 C144 ) C139_=_C145( C139 C145 ) \nC139_=_C159( C139 C159 ) C139_=_C178( C139 C178 ) C139_=_C339( C139 C339 ) C139_=_C1157( C139 C1157 ) C140_=_C141( C140 C141 ) C140_=_C142( C140 C142 ) \nC140_=_C143( C140 C143 ) C140_=_C144( C140 C144 ) C140_=_C145( C140 C145 ) C140_=_C1182( C140 C1182 ) C141_=_C142( C141 C142 ) C141_=_C143( C141 C143 ) \nC141_=_C144( C141 C144 ) C141_=_C145( C141 C145 ) C142_=_C143( C142 C143 ) C142_=_C144( C142 C144 ) C142_=_C145( C142 C145 ) C142_=_C162( C142 C162 ) \nC142_=_C181( C142 C181 ) C142_=_C199( C142 C199 ) C142_=_C1246( C142 C1246 ) C143_=_C144( C143 C144 ) C143_=_C145( C143 C145 ) C143_=_C183( C143 C183 ) \nC143_=_C201( C143 C201 ) C143_=_C1274( C143 C1274 ) C144_=_C145( C144 C145 ) C144_=_C164( C144 C164 ) C144_=_C202( C144 C202 ) C144_=_C1287( C144 C1287 ) \nC145_=_C165( C145 C165 ) C145_=_C184( C145 C184 ) C145_=_C1302( C145 C1302 ) C148_=_C149( C148 C149 ) C148_=_C150( C148 C150 ) C148_=_C152( C148 C152 ) \nC148_=_C153( C148 C153 ) C148_=_C154( C148 C154 ) C148_=_C155( C148 C155 ) C148_=_C157( C148 C157 ) C148_=_C158( C148 C158 ) C148_=_C159( C148 C159 ) \nC148_=_C160( C148 C160 ) C148_=_C161( C148 C161 ) C148_=_C162( C148 C162 ) C148_=_C163( C148 C163 ) C148_=_C164( C148 C164 ) C148_=_C165( C148 C165 ) \nC148_=_C247( C148 C247 ) C149_=_C150( C149 C150 ) C149_=_C152( C149 C152 ) C149_=_C153( C149 C153 ) C149_=_C154( C149 C154 ) C149_=_C155( C149 C155 ) \nC149_=_C157( C149 C157 ) C149_=_C158( C149 C158 ) C149_=_C159( C149 C159 ) C149_=_C160( C149 C160 ) C149_=_C161( C149 C161 ) C149_=_C162( C149 C162 ) \nC149_=_C163( C149 C163 ) C149_=_C164( C149 C164 ) C149_=_C165( C149 C165 ) C149_=_C256( C149 C256 ) C149_=_C257( C149 C257 ) C149_=_C258( C149 C258 ) \nC150_=_C152( C150 C152 ) C150_=_C153( C150 C153 ) C150_=_C154( C150 C154 ) C150_=_C155( C150 C155 ) C150_=_C157( C150 C157 ) C150_=_C158( C150 C158 ) \nC150_=_C159( C150 C159 ) C150_=_C160( C150 C160 ) C150_=_C161( C150 C161 ) C150_=_C162( C150 C162 ) C150_=_C163( C150 C163 ) C150_=_C164( C150 C164 ) \nC150_=_C165( C150 C165 ) C150_=_C169( C150 C169 ) C150_=_C187( C150 C187 ) C150_=_C315( C150 C315 ) C150_=_C317( C150 C317 ) C150_=_C318( C150 C318 ) \nC152_=_C153( C152 C153 ) C152_=_C154( C152 C154 ) C152_=_C155( C152 C155 ) C152_=_C157( C152 C157 ) C152_=_C158( C152 C158 ) C152_=_C159( C152 C159 ) \nC152_=_C160( C152 C160 ) C152_=_C161( C152 C161 ) C152_=_C162( C152 C162 ) C152_=_C163( C152 C163 ) C152_=_C164( C152 C164 ) C152_=_C165( C152 C165 ) \nC152_=_C190( C152 C190 ) C152_=_C374( C152 C374 ) C152_=_C376( C152 C376 ) C152_=_C378( C152 C378 ) C153_=_C154( C153 C154 ) C153_=_C155( C153 C155 ) \nC153_=_C157( C153 C157 ) C153_=_C158( C153 C158 ) C153_=_C159( C153 C159 ) C153_=_C160( C153 C160 ) C153_=_C161( C153 C161 ) C153_=_C162( C153 C162 ) \nC153_=_C163( C153 C163 ) C153_=_C164( C153 C164 ) C153_=_C165( C153 C165 ) C153_=_C172( C153 C172 ) C153_=_C395(</w:t>
      </w:r>
    </w:p>
    <w:p>
      <w:pPr>
        <w:pStyle w:val="PreformattedText"/>
        <w:bidi w:val="0"/>
        <w:spacing w:before="0" w:after="0"/>
        <w:jc w:val="left"/>
        <w:rPr/>
      </w:pPr>
      <w:r>
        <w:rPr/>
        <w:t xml:space="preserve"> </w:t>
      </w:r>
      <w:r>
        <w:rPr/>
        <w:t>C153 C395 ) C153_=_C396( C153 C396 ) \nC153_=_C398( C153 C398 ) C153_=_C399( C153 C399 ) C154_=_C155( C154 C155 ) C154_=_C157( C154 C157 ) C154_=_C158( C154 C158 ) C154_=_C159( C154 C159 ) \nC154_=_C160( C154 C160 ) C154_=_C161( C154 C161 ) C154_=_C162( C154 C162 ) C154_=_C163( C154 C163 ) C154_=_C164( C154 C164 ) C154_=_C165( C154 C165 ) \nC155_=_C157( C155 C157 ) C155_=_C158( C155 C158 ) C155_=_C159( C155 C159 ) C155_=_C160( C155 C160 ) C155_=_C161( C155 C161 ) C155_=_C162( C155 C162 ) \nC155_=_C163( C155 C163 ) C155_=_C164( C155 C164 ) C155_=_C165( C155 C165 ) C155_=_C224( C155 C224 ) C155_=_C267( C155 C267 ) C155_=_C355( C155 C355 ) \nC155_=_C1071( C155 C1071 ) C155_=_C1072( C155 C1072 ) C155_=_C1073( C155 C1073 ) C155_=_C1074( C155 C1074 ) C155_=_C1075( C155 C1075 ) C157_=_C158( C157 C158 ) \nC157_=_C159( C157 C159 ) C157_=_C160( C157 C160 ) C157_=_C161( C157 C161 ) C157_=_C162( C157 C162 ) C157_=_C163( C157 C163 ) C157_=_C164( C157 C164 ) \nC157_=_C165( C157 C165 ) C157_=_C176( C157 C176 ) C157_=_C194( C157 C194 ) C157_=_C1117( C157 C1117 ) C158_=_C159( C158 C159 ) C158_=_C160( C158 C160 ) \nC158_=_C161( C158 C161 ) C158_=_C162( C158 C162 ) C158_=_C163( C158 C163 ) C158_=_C164( C158 C164 ) C158_=_C165( C158 C165 ) C158_=_C196( C158 C196 ) \nC158_=_C269( C158 C269 ) C158_=_C280( C158 C280 ) C158_=_C318( C158 C318 ) C158_=_C338( C158 C338 ) C158_=_C358( C158 C358 ) C158_=_C399( C158 C399 ) \nC158_=_C1144( C158 C1144 ) C158_=_C1145( C158 C1145 ) C158_=_C1146( C158 C1146 ) C158_=_C1147( C158 C1147 ) C158_=_C1148( C158 C1148 ) C158_=_C1149( C158 C1149 ) \nC158_=_C1150( C158 C1150 ) C158_=_C1151( C158 C1151 ) C158_=_C1152( C158 C1152 ) C158_=_C1153( C158 C1153 ) C158_=_C1154( C158 C1154 ) C158_=_C1155( C158 C1155 ) \nC159_=_C160( C159 C160 ) C159_=_C161( C159 C161 ) C159_=_C162( C159 C162 ) C159_=_C163( C159 C163 ) C159_=_C164( C159 C164 ) C159_=_C165( C159 C165 ) \nC159_=_C178( C159 C178 ) C159_=_C339( C159 C339 ) C159_=_C1157( C159 C1157 ) C160_=_C161( C160 C161 ) C160_=_C162( C160 C162 ) C160_=_C163( C160 C163 ) \nC160_=_C164( C160 C164 ) C160_=_C165( C160 C165 ) C161_=_C162( C161 C162 ) C161_=_C163( C161 C163 ) C161_=_C164( C161 C164 ) C161_=_C165( C161 C165 ) \nC161_=_C1205( C161 C1205 ) C161_=_C1206( C161 C1206 ) C162_=_C163( C162 C163 ) C162_=_C164( C162 C164 ) C162_=_C165( C162 C165 ) C162_=_C181( C162 C181 ) \nC162_=_C199( C162 C199 ) C162_=_C1246( C162 C1246 ) C163_=_C164( C163 C164 ) C163_=_C165( C163 C165 ) C163_=_C182( C163 C182 ) C163_=_C200( C163 C200 ) \nC163_=_C1259( C163 C1259 ) C164_=_C165( C164 C165 ) C164_=_C202( C164 C202 ) C164_=_C1287( C164 C1287 ) C165_=_C184( C165 C184 ) C165_=_C1302( C165 C1302 ) \nC167_=_C168( C167 C168 ) C167_=_C169( C167 C169 ) C167_=_C171( C167 C171 ) C167_=_C172( C167 C172 ) C167_=_C173( C167 C173 ) C167_=_C174( C167 C174 ) \nC167_=_C176( C167 C176 ) C167_=_C178( C167 C178 ) C167_=_C179( C167 C179 ) C167_=_C180( C167 C180 ) C167_=_C181( C167 C181 ) C167_=_C182( C167 C182 ) \nC167_=_C183( C167 C183 ) C167_=_C184( C167 C184 ) C167_=_C267( C167 C267 ) C167_=_C268( C167 C268 ) C167_=_C269( C167 C269 ) C168_=_C169( C168 C169 ) \nC168_=_C171( C168 C171 ) C168_=_C172( C168 C172 ) C168_=_C173( C168 C173 ) C168_=_C174( C168 C174 ) C168_=_C176( C168 C176 ) C168_=_C178( C168 C178 ) \nC168_=_C179( C168 C179 ) C168_=_C180( C168 C180 ) C168_=_C181( C168 C181 ) C168_=_C182( C168 C182 ) C168_=_C183( C168 C183 ) C168_=_C184( C168 C184 ) \nC168_=_C280( C168 C280 ) C169_=_C171( C169 C171 ) C169_=_C172( C169 C172 ) C169_=_C173( C169 C173 ) C169_=_C174( C169 C174 ) C169_=_C176( C169 C176 ) \nC169_=_C178( C169 C178 ) C169_=_C179( C169 C179 ) C169_=_C180( C169 C180 ) C169_=_C181( C169 C181 ) C169_=_C182( C169 C182 ) C169_=_C183( C169 C183 ) \nC169_=_C184( C169 C184 ) C169_=_C187( C169 C187 ) C169_=_C315( C169 C315 ) C169_=_C317( C169 C317 ) C169_=_C318( C169 C318 ) C171_=_C172( C171 C172 ) \nC171_=_C173( C171 C173 ) C171_=_C174( C171 C174 ) C171_=_C176( C171 C176 ) C171_=_C178( C171 C178 ) C171_=_C179( C171 C179 ) C171_=_C180( C171 C180 ) \nC171_=_C181( C171 C181 ) C171_=_C182( C171 C182 ) C171_=_C183( C171 C183 ) C171_=_C184( C171 C184 ) C171_=_C189( C171 C189 ) C171_=_C355( C171 C355 ) \nC171_=_C356( C171 C356 ) C171_=_C358( C171 C358 ) C172_=_C173( C172 C173 ) C172_=_C174( C172 C174 ) C172_=_C176( C172 C176 ) C172_=_C178( C172 C178 ) \nC172_=_C179( C172 C179 ) C172_=_C180( C172 C180 ) C172_=_C181( C172 C181 ) C172_=_C182( C172 C182 ) C172_=_C183( C172 C183 ) C172_=_C184( C172 C184 ) \nC172_=_C395( C172 C395 ) C172_=_C396( C172 C396 ) C172_=_C398( C172 C398 ) C172_=_C399( C172 C399 ) C173_=_C174( C173 C174 ) C173_=_C176( C173 C176 ) \nC173_=_C178( C173 C178 ) C173_=_C179( C173 C179 ) C173_=_C180( C173 C180 ) C173_=_C181( C173 C181 ) C173_=_C182( C173 C182 ) C173_=_C183( C173 C183 ) \nC173_=_C184( C173 C184 ) C173_=_C257( C173 C257 ) C173_=_C300( C173 C300 ) C173_=_C374( C173 C374 ) C173_=_C1078( C173 C1078 ) C173_=_C1079( C173 C1079 ) \nC173_=_C1080( C173 C1080 ) C173_=_C1081( C173 C1081 ) C173_=_C1082( C173 C1082 ) C174_=_C176( C174 C176 ) C174_=_C178( C174 C178 ) C174_=_C179( C174 C179 ) \nC174_=_C180( C174 C180 ) C174_=_C181( C174 C181 ) C174_=_C182( C174 C182 ) C174_=_C183( C174 C183 ) C174_=_C184( C174 C184 ) C176_=_C178( C176 C178 ) \nC176_=_C179( C176 C179 ) C176_=_C180( C176 C180 ) C176_=_C181( C176 C181 ) C176_=_C182( C176 C182 ) C176_=_C183( C176 C183 ) C176_=_C184( C176 C184 ) \nC176_=_C194( C176 C194 ) C176_=_C1117( C176 C1117 ) C178_=_C179( C178 C179 ) C178_=_C180( C178 C180 ) C178_=_C181( C178 C181 ) C178_=_C182( C178 C182 ) \nC178_=_C183( C178 C183 ) C178_=_C184( C178 C184 ) C178_=_C339( C178 C339 ) C178_=_C1157( C178 C1157 ) C179_=_C180( C179 C180 ) C179_=_C181( C179 C181 ) \nC179_=_C182( C179 C182 ) C179_=_C183( C179 C183 ) C179_=_C184( C179 C184 ) C179_=_C1213( C179 C1213 ) C179_=_C1214( C179 C1214 ) C180_=_C181( C180 C181 ) \nC180_=_C182( C180 C182 ) C180_=_C183( C180 C183 ) C180_=_C184( C180 C184 ) C181_=_C182( C181 C182 ) C181_=_C183( C181 C183 ) C181_=_C184( C181 C184 ) \nC181_=_C199( C181 C199 ) C181_=_C1246( C181 C1246 ) C182_=_C183( C182 C183 ) C182_=_C184( C182 C184 ) C182_=_C200( C182 C200 ) C182_=_C1259( C182 C1259 ) \nC183_=_C184( C183 C184 ) C183_=_C201( C183 C201 ) C183_=_C1274( C183 C1274 ) C184_=_C1302( C184 C1302 ) C185_=_C186( C185 C186 ) C185_=_C187( C185 C187 ) \nC185_=_C189( C185 C189 ) C185_=_C190( C185 C190 ) C185_=_C191( C185 C191 ) C185_=_C192( C185 C192 ) C185_=_C194( C185 C194 ) C185_=_C196( C185 C196 ) \nC185_=_C197( C185 C197 ) C185_=_C198( C185 C198 ) C185_=_C199( C185 C199 ) C185_=_C200( C185 C200 ) C185_=_C201( C185 C201 ) C185_=_C202( C185 C202 ) \nC185_=_C290( C185 C290 ) C186_=_C187( C186 C187 ) C186_=_C189( C186 C189 ) C186_=_C190( C186 C190 ) C186_=_C191( C186 C191 ) C186_=_C192( C186 C192 ) \nC186_=_C194( C186 C194 ) C186_=_C196( C186 C196 ) C186_=_C197( C186 C197 ) C186_=_C198( C186 C198 ) C186_=_C199( C186 C199 ) C186_=_C200( C186 C200 ) \nC186_=_C201( C186 C201 ) C186_=_C202( C186 C202 ) C186_=_C300( C186 C300 ) C186_=_C301( C186 C301 ) C187_=_C189( C187 C189 ) C187_=_C190( C187 C190 ) \nC187_=_C191( C187 C191 ) C187_=_C192( C187 C192 ) C187_=_C194( C187 C194 ) C187_=_C196( C187 C196 ) C187_=_C197( C187 C197 ) C187_=_C198( C187 C198 ) \nC187_=_C199( C187 C199 ) C187_=_C200( C187 C200 ) C187_=_C201( C187 C201 ) C187_=_C202( C187 C202 ) C187_=_C315( C187 C315 ) C187_=_C317( C187 C317 ) \nC187_=_C318( C187 C318 ) C189_=_C190( C189 C190 ) C189_=_C191( C189 C191 ) C189_=_C192( C189 C192 ) C189_=_C194( C189 C194 ) C189_=_C196( C189 C196 ) \nC189_=_C197( C189 C197 ) C189_=_C198( C189 C198 ) C189_=_C199( C189 C199 ) C189_=_C200( C189 C200 ) C189_=_C201( C189 C201 ) C189_=_C202( C189 C202 ) \nC189_=_C355( C189 C355 ) C189_=_C356( C189 C356 ) C189_=_C358( C189 C358 ) C190_=_C191( C190 C191 ) C190_=_C192( C190 C192 ) C190_=_C194( C190 C194 ) \nC190_=_C196( C190 C196 ) C190_=_C197( C190 C197 ) C190_=_C198( C190 C198 ) C190_=_C199( C190 C199 ) C190_=_C200( C190 C200 ) C190_=_C201( C190 C201 ) \nC190_=_C202( C190 C202 ) C190_=_C374( C190 C374 ) C190_=_C376( C190 C376 ) C190_=_C378( C190 C378 ) C191_=_C192( C191 C192 ) C191_=_C194( C191 C194 ) \nC191_=_C196( C191 C196 ) C191_=_C197( C191 C197 ) C191_=_C198( C191 C198 ) C191_=_C199( C191 C199 ) C191_=_C200( C191 C200 ) C191_=_C201( C191 C201 ) \nC191_=_C202( C191 C202 ) C192_=_C194( C192 C194 ) C192_=_C196( C192 C196 ) C192_=_C197( C192 C197 ) C192_=_C198( C192 C198 ) C192_=_C199( C192 C199 ) \nC192_=_C200( C192 C200 ) C192_=_C201( C192 C201 ) C192_=_C202( C192 C202 ) C192_=_C268( C192 C268 ) C192_=_C315( C192 C315 ) C192_=_C395( C192 C395 ) \nC192_=_C1098( C192 C1098 ) C192_=_C1099( C192 C1099 ) C192_=_C1100( C192 C1100 ) C192_=_C1101( C192 C1101 ) C192_=_C1102( C192 C1102 ) C192_=_C1103( C192 C1103 ) \nC194_=_C196( C194 C196 ) C194_=_C197( C194 C197 ) C194_=_C198( C194 C198 ) C194_=_C199( C194 C199 ) C194_=_C200( C194 C200 ) C194_=_C201( C194 C201 ) \nC194_=_C202( C194 C202 ) C194_=_C1117( C194 C1117 ) C196_=_C197( C196 C197 ) C196_=_C198( C196 C198 ) C196_=_C199( C196 C199 ) C196_=_C200( C196 C200 ) \nC196_=_C201( C196 C201 ) C196_=_C202( C196 C202 ) C196_=_C269( C196 C269 ) C196_=_C280( C196 C280 ) C196_=_C318( C196 C318 ) C196_=_C338( C196 C338 ) \nC196_=_C358( C196 C358 ) C196_=_C399( C196 C399 ) C196_=_C1144( C196 C1144 ) C196_=_C1145( C196 C1145 ) C196_=_C1146( C196 C1146 ) C196_=_C1147( C196 C1147 ) \nC196_=_C1148( C196 C1148 ) C196_=_C1149( C196 C1149 ) C196_=_C1150( C196 C1150 ) C196_=_C1151( C196 C1151 ) C196_=_C1152( C196 C1152 ) C196_=_C1153( C196 C1153 ) \nC196_=_C1154( C196 C1154 ) C196_=_C1155( C196 C1155 ) C197_=_C198( C197 C198 ) C197_=_C199( C197 C199 ) C197_=_C200( C197 C200 ) C197_=_C201( C197 C201 ) \nC197_=_C202( C197 C202 ) C198_=_C199( C198 C199 ) C198_=_C200( C198 C200 ) C198_=_C201( C198 C201 ) C198_=_C202( C198 C202 ) C198_=_C1237( C198 C1237 ) \nC199_=_C200( C199</w:t>
      </w:r>
    </w:p>
    <w:p>
      <w:pPr>
        <w:pStyle w:val="PreformattedText"/>
        <w:bidi w:val="0"/>
        <w:spacing w:before="0" w:after="0"/>
        <w:jc w:val="left"/>
        <w:rPr/>
      </w:pPr>
      <w:r>
        <w:rPr/>
        <w:t xml:space="preserve"> </w:t>
      </w:r>
      <w:r>
        <w:rPr/>
        <w:t>C200 ) C199_=_C201( C199 C201 ) C199_=_C202( C199 C202 ) C199_=_C1246( C199 C1246 ) C200_=_C201( C200 C201 ) C200_=_C202( C200 C202 ) \nC200_=_C1259( C200 C1259 ) C201_=_C202( C201 C202 ) C201_=_C1274( C201 C1274 ) C202_=_C1287( C202 C1287 ) C215_=_C256( C215 C256 ) C215_=_C334( C215 C334 ) \nC215_=_C1048( C215 C1048 ) C215_=_C1050( C215 C1050 ) C215_=_C1051( C215 C1051 ) C215_=_C1052( C215 C1052 ) C215_=_C1053( C215 C1053 ) C215_=_C1054( C215 C1054 ) \nC224_=_C267( C224 C267 ) C224_=_C355( C224 C355 ) C224_=_C1071( C224 C1071 ) C224_=_C1072( C224 C1072 ) C224_=_C1073( C224 C1073 ) C224_=_C1074( C224 C1074 ) \nC224_=_C1075( C224 C1075 ) C247_=_C258( C247 C258 ) C247_=_C317( C247 C317 ) C247_=_C378( C247 C378 ) C247_=_C398( C247 C398 ) C247_=_C1130( C247 C1130 ) \nC247_=_C1131( C247 C1131 ) C247_=_C1132( C247 C1132 ) C247_=_C1133( C247 C1133 ) C247_=_C1134( C247 C1134 ) C247_=_C1135( C247 C1135 ) C247_=_C1136( C247 C1136 ) \nC247_=_C1137( C247 C1137 ) C247_=_C1138( C247 C1138 ) C247_=_C1139( C247 C1139 ) C247_=_C1140( C247 C1140 ) C247_=_C1141( C247 C1141 ) C247_=_C1142( C247 C1142 ) \nC256_=_C257( C256 C257 ) C256_=_C258( C256 C258 ) C256_=_C334( C256 C334 ) C256_=_C1048( C256 C1048 ) C256_=_C1050( C256 C1050 ) C256_=_C1051( C256 C1051 ) \nC256_=_C1052( C256 C1052 ) C256_=_C1053( C256 C1053 ) C256_=_C1054( C256 C1054 ) C257_=_C258( C257 C258 ) C257_=_C300( C257 C300 ) C257_=_C374( C257 C374 ) \nC257_=_C1078( C257 C1078 ) C257_=_C1079( C257 C1079 ) C257_=_C1080( C257 C1080 ) C257_=_C1081( C257 C1081 ) C257_=_C1082( C257 C1082 ) C258_=_C317( C258 C317 ) \nC258_=_C378( C258 C378 ) C258_=_C398( C258 C398 ) C258_=_C1130( C258 C1130 ) C258_=_C1131( C258 C1131 ) C258_=_C1132( C258 C1132 ) C258_=_C1133( C258 C1133 ) \nC258_=_C1134( C258 C1134 ) C258_=_C1135( C258 C1135 ) C258_=_C1136( C258 C1136 ) C258_=_C1137( C258 C1137 ) C258_=_C1138( C258 C1138 ) C258_=_C1139( C258 C1139 ) \nC258_=_C1140( C258 C1140 ) C258_=_C1141( C258 C1141 ) C258_=_C1142( C258 C1142 ) C267_=_C268( C267 C268 ) C267_=_C269( C267 C269 ) C267_=_C355( C267 C355 ) \nC267_=_C1071( C267 C1071 ) C267_=_C1072( C267 C1072 ) C267_=_C1073( C267 C1073 ) C267_=_C1074( C267 C1074 ) C267_=_C1075( C267 C1075 ) C268_=_C269( C268 C269 ) \nC268_=_C315( C268 C315 ) C268_=_C395( C268 C395 ) C268_=_C1098( C268 C1098 ) C268_=_C1099( C268 C1099 ) C268_=_C1100( C268 C1100 ) C268_=_C1101( C268 C1101 ) \nC268_=_C1102( C268 C1102 ) C268_=_C1103( C268 C1103 ) C269_=_C280( C269 C280 ) C269_=_C318( C269 C318 ) C269_=_C338( C269 C338 ) C269_=_C358( C269 C358 ) \nC269_=_C399( C269 C399 ) C269_=_C1144( C269 C1144 ) C269_=_C1145( C269 C1145 ) C269_=_C1146( C269 C1146 ) C269_=_C1147( C269 C1147 ) C269_=_C1148( C269 C1148 ) \nC269_=_C1149( C269 C1149 ) C269_=_C1150( C269 C1150 ) C269_=_C1151( C269 C1151 ) C269_=_C1152( C269 C1152 ) C269_=_C1153( C269 C1153 ) C269_=_C1154( C269 C1154 ) \nC269_=_C1155( C269 C1155 ) C280_=_C318( C280 C318 ) C280_=_C338( C280 C338 ) C280_=_C358( C280 C358 ) C280_=_C399( C280 C399 ) C280_=_C1144( C280 C1144 ) \nC280_=_C1145( C280 C1145 ) C280_=_C1146( C280 C1146 ) C280_=_C1147( C280 C1147 ) C280_=_C1148( C280 C1148 ) C280_=_C1149( C280 C1149 ) C280_=_C1150( C280 C1150 ) \nC280_=_C1151( C280 C1151 ) C280_=_C1152( C280 C1152 ) C280_=_C1153( C280 C1153 ) C280_=_C1154( C280 C1154 ) C280_=_C1155( C280 C1155 ) C290_=_C301( C290 C301 ) \nC290_=_C356( C290 C356 ) C290_=_C376( C290 C376 ) C290_=_C396( C290 C396 ) C290_=_C1104( C290 C1104 ) C290_=_C1105( C290 C1105 ) C290_=_C1106( C290 C1106 ) \nC290_=_C1107( C290 C1107 ) C290_=_C1108( C290 C1108 ) C290_=_C1109( C290 C1109 ) C290_=_C1110( C290 C1110 ) C290_=_C1111( C290 C1111 ) C290_=_C1112( C290 C1112 ) \nC290_=_C1113( C290 C1113 ) C290_=_C1114( C290 C1114 ) C290_=_C1115( C290 C1115 ) C290_=_C1116( C290 C1116 ) C300_=_C301( C300 C301 ) C300_=_C374( C300 C374 ) \nC300_=_C1078( C300 C1078 ) C300_=_C1079( C300 C1079 ) C300_=_C1080( C300 C1080 ) C300_=_C1081( C300 C1081 ) C300_=_C1082( C300 C1082 ) C301_=_C356( C301 C356 ) \nC301_=_C376( C301 C376 ) C301_=_C396( C301 C396 ) C301_=_C1104( C301 C1104 ) C301_=_C1105( C301 C1105 ) C301_=_C1106( C301 C1106 ) C301_=_C1107( C301 C1107 ) \nC301_=_C1108( C301 C1108 ) C301_=_C1109( C301 C1109 ) C301_=_C1110( C301 C1110 ) C301_=_C1111( C301 C1111 ) C301_=_C1112( C301 C1112 ) C301_=_C1113( C301 C1113 ) \nC301_=_C1114( C301 C1114 ) C301_=_C1115( C301 C1115 ) C301_=_C1116( C301 C1116 ) C315_=_C317( C315 C317 ) C315_=_C318( C315 C318 ) C315_=_C395( C315 C395 ) \nC315_=_C1098( C315 C1098 ) C315_=_C1099( C315 C1099 ) C315_=_C1100( C315 C1100 ) C315_=_C1101( C315 C1101 ) C315_=_C1102( C315 C1102 ) C315_=_C1103( C315 C1103 ) \nC317_=_C318( C317 C318 ) C317_=_C378( C317 C378 ) C317_=_C398( C317 C398 ) C317_=_C1130( C317 C1130 ) C317_=_C1131( C317 C1131 ) C317_=_C1132( C317 C1132 ) \nC317_=_C1133( C317 C1133 ) C317_=_C1134( C317 C1134 ) C317_=_C1135( C317 C1135 ) C317_=_C1136( C317 C1136 ) C317_=_C1137( C317 C1137 ) C317_=_C1138( C317 C1138 ) \nC317_=_C1139( C317 C1139 ) C317_=_C1140( C317 C1140 ) C317_=_C1141( C317 C1141 ) C317_=_C1142( C317 C1142 ) C318_=_C338( C318 C338 ) C318_=_C358( C318 C358 ) \nC318_=_C399( C318 C399 ) C318_=_C1144( C318 C1144 ) C318_=_C1145( C318 C1145 ) C318_=_C1146( C318 C1146 ) C318_=_C1147( C318 C1147 ) C318_=_C1148( C318 C1148 ) \nC318_=_C1149( C318 C1149 ) C318_=_C1150( C318 C1150 ) C318_=_C1151( C318 C1151 ) C318_=_C1152( C318 C1152 ) C318_=_C1153( C318 C1153 ) C318_=_C1154( C318 C1154 ) \nC318_=_C1155( C318 C1155 ) C327_=_C328( C327 C328 ) C327_=_C329( C327 C329 ) C327_=_C330( C327 C330 ) C327_=_C331( C327 C331 ) C327_=_C332( C327 C332 ) \nC327_=_C333( C327 C333 ) C327_=_C334( C327 C334 ) C327_=_C335( C327 C335 ) C327_=_C338( C327 C338 ) C327_=_C339( C327 C339 ) C327_=_C340( C327 C340 ) \nC327_=_C341( C327 C341 ) C327_=_C342( C327 C342 ) C327_=_C343( C327 C343 ) C327_=_C344( C327 C344 ) C327_=_C345( C327 C345 ) C327_=_C346( C327 C346 ) \nC328_=_C329( C328 C329 ) C328_=_C330( C328 C330 ) C328_=_C331( C328 C331 ) C328_=_C332( C328 C332 ) C328_=_C333( C328 C333 ) C328_=_C334( C328 C334 ) \nC328_=_C335( C328 C335 ) C328_=_C338( C328 C338 ) C328_=_C339( C328 C339 ) C328_=_C340( C328 C340 ) C328_=_C341( C328 C341 ) C328_=_C342( C328 C342 ) \nC328_=_C343( C328 C343 ) C328_=_C344( C328 C344 ) C328_=_C345( C328 C345 ) C328_=_C346( C328 C346 ) C329_=_C330( C329 C330 ) C329_=_C331( C329 C331 ) \nC329_=_C332( C329 C332 ) C329_=_C333( C329 C333 ) C329_=_C334( C329 C334 ) C329_=_C335( C329 C335 ) C329_=_C338( C329 C338 ) C329_=_C339( C329 C339 ) \nC329_=_C340( C329 C340 ) C329_=_C341( C329 C341 ) C329_=_C342( C329 C342 ) C329_=_C343( C329 C343 ) C329_=_C344( C329 C344 ) C329_=_C345( C329 C345 ) \nC329_=_C346( C329 C346 ) C330_=_C331( C330 C331 ) C330_=_C332( C330 C332 ) C330_=_C333( C330 C333 ) C330_=_C334( C330 C334 ) C330_=_C335( C330 C335 ) \nC330_=_C338( C330 C338 ) C330_=_C339( C330 C339 ) C330_=_C340( C330 C340 ) C330_=_C341( C330 C341 ) C330_=_C342( C330 C342 ) C330_=_C343( C330 C343 ) \nC330_=_C344( C330 C344 ) C330_=_C345( C330 C345 ) C330_=_C346( C330 C346 ) C331_=_C332( C331 C332 ) C331_=_C333( C331 C333 ) C331_=_C334( C331 C334 ) \nC331_=_C335( C331 C335 ) C331_=_C338( C331 C338 ) C331_=_C339( C331 C339 ) C331_=_C340( C331 C340 ) C331_=_C341( C331 C341 ) C331_=_C342( C331 C342 ) \nC331_=_C343( C331 C343 ) C331_=_C344( C331 C344 ) C331_=_C345( C331 C345 ) C331_=_C346( C331 C346 ) C332_=_C333( C332 C333 ) C332_=_C334( C332 C334 ) \nC332_=_C335( C332 C335 ) C332_=_C338( C332 C338 ) C332_=_C339( C332 C339 ) C332_=_C340( C332 C340 ) C332_=_C341( C332 C341 ) C332_=_C342( C332 C342 ) \nC332_=_C343( C332 C343 ) C332_=_C344( C332 C344 ) C332_=_C345( C332 C345 ) C332_=_C346( C332 C346 ) C333_=_C334( C333 C334 ) C333_=_C335( C333 C335 ) \nC333_=_C338( C333 C338 ) C333_=_C339( C333 C339 ) C333_=_C340( C333 C340 ) C333_=_C341( C333 C341 ) C333_=_C342( C333 C342 ) C333_=_C343( C333 C343 ) \nC333_=_C344( C333 C344 ) C333_=_C345( C333 C345 ) C333_=_C346( C333 C346 ) C334_=_C335( C334 C335 ) C334_=_C338( C334 C338 ) C334_=_C339( C334 C339 ) \nC334_=_C340( C334 C340 ) C334_=_C341( C334 C341 ) C334_=_C342( C334 C342 ) C334_=_C343( C334 C343 ) C334_=_C344( C334 C344 ) C334_=_C345( C334 C345 ) \nC334_=_C346( C334 C346 ) C334_=_C1048( C334 C1048 ) C334_=_C1050( C334 C1050 ) C334_=_C1051( C334 C1051 ) C334_=_C1052( C334 C1052 ) C334_=_C1053( C334 C1053 ) \nC334_=_C1054( C334 C1054 ) C335_=_C338( C335 C338 ) C335_=_C339( C335 C339 ) C335_=_C340( C335 C340 ) C335_=_C341( C335 C341 ) C335_=_C342( C335 C342 ) \nC335_=_C343( C335 C343 ) C335_=_C344( C335 C344 ) C335_=_C345( C335 C345 ) C335_=_C346( C335 C346 ) C338_=_C339( C338 C339 ) C338_=_C340( C338 C340 ) \nC338_=_C341( C338 C341 ) C338_=_C342( C338 C342 ) C338_=_C343( C338 C343 ) C338_=_C344( C338 C344 ) C338_=_C345( C338 C345 ) C338_=_C346( C338 C346 ) \nC338_=_C358( C338 C358 ) C338_=_C399( C338 C399 ) C338_=_C1144( C338 C1144 ) C338_=_C1145( C338 C1145 ) C338_=_C1146( C338 C1146 ) C338_=_C1147( C338 C1147 ) \nC338_=_C1148( C338 C1148 ) C338_=_C1149( C338 C1149 ) C338_=_C1150( C338 C1150 ) C338_=_C1151( C338 C1151 ) C338_=_C1152( C338 C1152 ) C338_=_C1153( C338 C1153 ) \nC338_=_C1154( C338 C1154 ) C338_=_C1155( C338 C1155 ) C339_=_C340( C339 C340 ) C339_=_C341( C339 C341 ) C339_=_C342( C339 C342 ) C339_=_C343( C339 C343 ) \nC339_=_C344( C339 C344 ) C339_=_C345( C339 C345 ) C339_=_C346( C339 C346 ) C339_=_C1157( C339 C1157 ) C340_=_C341( C340 C341 ) C340_=_C342( C340 C342 ) \nC340_=_C343( C340 C343 ) C340_=_C344( C340 C344 ) C340_=_C345( C340 C345 ) C340_=_C346( C340 C346 ) C341_=_C342( C341 C342 ) C341_=_C343( C341 C343 ) \nC341_=_C344( C341 C344 ) C341_=_C345( C341 C345 ) C341_=_C346( C341 C346 ) C342_=_C343( C342 C343 ) C342_=_C344( C342 C344 ) C342_=_C345( C342 C345 ) \nC342_=_C346( C342 C346 ) C343_=_C344( C343 C344 ) C343_=_C345( C343 C345 ) C343_=_C346( C343 C346 ) C344_=_C345( C344 C345 ) C344_=_C346( C344 C346 ) \nC345_=_C346(</w:t>
      </w:r>
    </w:p>
    <w:p>
      <w:pPr>
        <w:pStyle w:val="PreformattedText"/>
        <w:bidi w:val="0"/>
        <w:spacing w:before="0" w:after="0"/>
        <w:jc w:val="left"/>
        <w:rPr/>
      </w:pPr>
      <w:r>
        <w:rPr/>
        <w:t xml:space="preserve"> </w:t>
      </w:r>
      <w:r>
        <w:rPr/>
        <w:t>C345 C346 ) C355_=_C356( C355 C356 ) C355_=_C358( C355 C358 ) C355_=_C1071( C355 C1071 ) C355_=_C1072( C355 C1072 ) C355_=_C1073( C355 C1073 ) \nC355_=_C1074( C355 C1074 ) C355_=_C1075( C355 C1075 ) C356_=_C358( C356 C358 ) C356_=_C376( C356 C376 ) C356_=_C396( C356 C396 ) C356_=_C1104( C356 C1104 ) \nC356_=_C1105( C356 C1105 ) C356_=_C1106( C356 C1106 ) C356_=_C1107( C356 C1107 ) C356_=_C1108( C356 C1108 ) C356_=_C1109( C356 C1109 ) C356_=_C1110( C356 C1110 ) \nC356_=_C1111( C356 C1111 ) C356_=_C1112( C356 C1112 ) C356_=_C1113( C356 C1113 ) C356_=_C1114( C356 C1114 ) C356_=_C1115( C356 C1115 ) C356_=_C1116( C356 C1116 ) \nC358_=_C399( C358 C399 ) C358_=_C1144( C358 C1144 ) C358_=_C1145( C358 C1145 ) C358_=_C1146( C358 C1146 ) C358_=_C1147( C358 C1147 ) C358_=_C1148( C358 C1148 ) \nC358_=_C1149( C358 C1149 ) C358_=_C1150( C358 C1150 ) C358_=_C1151( C358 C1151 ) C358_=_C1152( C358 C1152 ) C358_=_C1153( C358 C1153 ) C358_=_C1154( C358 C1154 ) \nC358_=_C1155( C358 C1155 ) C374_=_C376( C374 C376 ) C374_=_C378( C374 C378 ) C374_=_C1078( C374 C1078 ) C374_=_C1079( C374 C1079 ) C374_=_C1080( C374 C1080 ) \nC374_=_C1081( C374 C1081 ) C374_=_C1082( C374 C1082 ) C376_=_C378( C376 C378 ) C376_=_C396( C376 C396 ) C376_=_C1104( C376 C1104 ) C376_=_C1105( C376 C1105 ) \nC376_=_C1106( C376 C1106 ) C376_=_C1107( C376 C1107 ) C376_=_C1108( C376 C1108 ) C376_=_C1109( C376 C1109 ) C376_=_C1110( C376 C1110 ) C376_=_C1111( C376 C1111 ) \nC376_=_C1112( C376 C1112 ) C376_=_C1113( C376 C1113 ) C376_=_C1114( C376 C1114 ) C376_=_C1115( C376 C1115 ) C376_=_C1116( C376 C1116 ) C378_=_C398( C378 C398 ) \nC378_=_C1130( C378 C1130 ) C378_=_C1131( C378 C1131 ) C378_=_C1132( C378 C1132 ) C378_=_C1133( C378 C1133 ) C378_=_C1134( C378 C1134 ) C378_=_C1135( C378 C1135 ) \nC378_=_C1136( C378 C1136 ) C378_=_C1137( C378 C1137 ) C378_=_C1138( C378 C1138 ) C378_=_C1139( C378 C1139 ) C378_=_C1140( C378 C1140 ) C378_=_C1141( C378 C1141 ) \nC378_=_C1142( C378 C1142 ) C395_=_C396( C395 C396 ) C395_=_C398( C395 C398 ) C395_=_C399( C395 C399 ) C395_=_C1098( C395 C1098 ) C395_=_C1099( C395 C1099 ) \nC395_=_C1100( C395 C1100 ) C395_=_C1101( C395 C1101 ) C395_=_C1102( C395 C1102 ) C395_=_C1103( C395 C1103 ) C396_=_C398( C396 C398 ) C396_=_C399( C396 C399 ) \nC396_=_C1104( C396 C1104 ) C396_=_C1105( C396 C1105 ) C396_=_C1106( C396 C1106 ) C396_=_C1107( C396 C1107 ) C396_=_C1108( C396 C1108 ) C396_=_C1109( C396 C1109 ) \nC396_=_C1110( C396 C1110 ) C396_=_C1111( C396 C1111 ) C396_=_C1112( C396 C1112 ) C396_=_C1113( C396 C1113 ) C396_=_C1114( C396 C1114 ) C396_=_C1115( C396 C1115 ) \nC396_=_C1116( C396 C1116 ) C398_=_C399( C398 C399 ) C398_=_C1130( C398 C1130 ) C398_=_C1131( C398 C1131 ) C398_=_C1132( C398 C1132 ) C398_=_C1133( C398 C1133 ) \nC398_=_C1134( C398 C1134 ) C398_=_C1135( C398 C1135 ) C398_=_C1136( C398 C1136 ) C398_=_C1137( C398 C1137 ) C398_=_C1138( C398 C1138 ) C398_=_C1139( C398 C1139 ) \nC398_=_C1140( C398 C1140 ) C398_=_C1141( C398 C1141 ) C398_=_C1142( C398 C1142 ) C399_=_C1144( C399 C1144 ) C399_=_C1145( C399 C1145 ) C399_=_C1146( C399 C1146 ) \nC399_=_C1147( C399 C1147 ) C399_=_C1148( C399 C1148 ) C399_=_C1149( C399 C1149 ) C399_=_C1150( C399 C1150 ) C399_=_C1151( C399 C1151 ) C399_=_C1152( C399 C1152 ) \nC399_=_C1153( C399 C1153 ) C399_=_C1154( C399 C1154 ) C399_=_C1155( C399 C1155 ) C1044_=_C1117( C1044 C1117 ) C1044_=_C1176( C1044 C1176 ) C1044_=_C1205( C1044 C1205 ) \nC1044_=_C1259( C1044 C1259 ) C1044_=_C1820( C1044 C1820 ) C1044_=_C1821( C1044 C1821 ) C1044_=_C1822( C1044 C1822 ) C1044_=_C1823( C1044 C1823 ) C1044_=_C1825( C1044 C1825 ) \nC1044_=_C1826( C1044 C1826 ) C1048_=_C1050( C1048 C1050 ) C1048_=_C1051( C1048 C1051 ) C1048_=_C1052( C1048 C1052 ) C1048_=_C1053( C1048 C1053 ) C1048_=_C1054( C1048 C1054 ) \nC1050_=_C1051( C1050 C1051 ) C1050_=_C1052( C1050 C1052 ) C1050_=_C1053( C1050 C1053 ) C1050_=_C1054( C1050 C1054 ) C1050_=_C1106( C1050 C1106 ) C1050_=_C1133( C1050 C1133 ) \nC1050_=_C1146( C1050 C1146 ) C1051_=_C1052( C1051 C1052 ) C1051_=_C1053( C1051 C1053 ) C1051_=_C1054( C1051 C1054 ) C1052_=_C1053( C1052 C1053 ) C1052_=_C1054( C1052 C1054 ) \nC1052_=_C1079( C1052 C1079 ) C1052_=_C1137( C1052 C1137 ) C1053_=_C1054( C1053 C1054 ) C1053_=_C1112( C1053 C1112 ) C1053_=_C1139( C1053 C1139 ) C1053_=_C1152( C1053 C1152 ) \nC1054_=_C1075( C1054 C1075 ) C1054_=_C1082( C1054 C1082 ) C1054_=_C1103( C1054 C1103 ) C1054_=_C1116( C1054 C1116 ) C1054_=_C1142( C1054 C1142 ) C1054_=_C1155( C1054 C1155 ) \nC1071_=_C1072( C1071 C1072 ) C1071_=_C1073( C1071 C1073 ) C1071_=_C1074( C1071 C1074 ) C1071_=_C1075( C1071 C1075 ) C1071_=_C1107( C1071 C1107 ) C1071_=_C1147( C1071 C1147 ) \nC1071_=_C1909( C1071 C1909 ) C1072_=_C1073( C1072 C1073 ) C1072_=_C1074( C1072 C1074 ) C1072_=_C1075( C1072 C1075 ) C1073_=_C1074( C1073 C1074 ) C1073_=_C1075( C1073 C1075 ) \nC1073_=_C1100( C1073 C1100 ) C1073_=_C1149( C1073 C1149 ) C1074_=_C1075( C1074 C1075 ) C1074_=_C1113( C1074 C1113 ) C1074_=_C1153( C1074 C1153 ) C1075_=_C1082( C1075 C1082 ) \nC1075_=_C1103( C1075 C1103 ) C1075_=_C1116( C1075 C1116 ) C1075_=_C1142( C1075 C1142 ) C1075_=_C1155( C1075 C1155 ) C1078_=_C1079( C1078 C1079 ) C1078_=_C1080( C1078 C1080 ) \nC1078_=_C1081( C1078 C1081 ) C1078_=_C1082( C1078 C1082 ) C1078_=_C1108( C1078 C1108 ) C1078_=_C1134( C1078 C1134 ) C1079_=_C1080( C1079 C1080 ) C1079_=_C1081( C1079 C1081 ) \nC1079_=_C1082( C1079 C1082 ) C1079_=_C1137( C1079 C1137 ) C1080_=_C1081( C1080 C1081 ) C1080_=_C1082( C1080 C1082 ) C1080_=_C1111( C1080 C1111 ) C1081_=_C1082( C1081 C1082 ) \nC1081_=_C1114( C1081 C1114 ) C1081_=_C1140( C1081 C1140 ) C1082_=_C1103( C1082 C1103 ) C1082_=_C1116( C1082 C1116 ) C1082_=_C1142( C1082 C1142 ) C1082_=_C1155( C1082 C1155 ) \nC1098_=_C1099( C1098 C1099 ) C1098_=_C1100( C1098 C1100 ) C1098_=_C1101( C1098 C1101 ) C1098_=_C1102( C1098 C1102 ) C1098_=_C1103( C1098 C1103 ) C1098_=_C1132( C1098 C1132 ) \nC1098_=_C1145( C1098 C1145 ) C1099_=_C1100( C1099 C1100 ) C1099_=_C1101( C1099 C1101 ) C1099_=_C1102( C1099 C1102 ) C1099_=_C1103( C1099 C1103 ) C1099_=_C1109( C1099 C1109 ) \nC1099_=_C1135( C1099 C1135 ) C1099_=_C1148( C1099 C1148 ) C1100_=_C1101( C1100 C1101 ) C1100_=_C1102( C1100 C1102 ) C1100_=_C1103( C1100 C1103 ) C1100_=_C1149( C1100 C1149 ) \nC1101_=_C1102( C1101 C1102 ) C1101_=_C1103( C1101 C1103 ) C1101_=_C1138( C1101 C1138 ) C1101_=_C1151( C1101 C1151 ) C1102_=_C1103( C1102 C1103 ) C1102_=_C1115( C1102 C1115 ) \nC1102_=_C1141( C1102 C1141 ) C1102_=_C1154( C1102 C1154 ) C1103_=_C1116( C1103 C1116 ) C1103_=_C1142( C1103 C1142 ) C1103_=_C1155( C1103 C1155 ) C1104_=_C1105( C1104 C1105 ) \nC1104_=_C1106( C1104 C1106 ) C1104_=_C1107( C1104 C1107 ) C1104_=_C1108( C1104 C1108 ) C1104_=_C1109( C1104 C1109 ) C1104_=_C1110( C1104 C1110 ) C1104_=_C1111( C1104 C1111 ) \nC1104_=_C1112( C1104 C1112 ) C1104_=_C1113( C1104 C1113 ) C1104_=_C1114( C1104 C1114 ) C1104_=_C1115( C1104 C1115 ) C1104_=_C1116( C1104 C1116 ) C1105_=_C1106( C1105 C1106 ) \nC1105_=_C1107( C1105 C1107 ) C1105_=_C1108( C1105 C1108 ) C1105_=_C1109( C1105 C1109 ) C1105_=_C1110( C1105 C1110 ) C1105_=_C1111( C1105 C1111 ) C1105_=_C1112( C1105 C1112 ) \nC1105_=_C1113( C1105 C1113 ) C1105_=_C1114( C1105 C1114 ) C1105_=_C1115( C1105 C1115 ) C1105_=_C1116( C1105 C1116 ) C1105_=_C1157( C1105 C1157 ) C1105_=_C1214( C1105 C1214 ) \nC1105_=_C1246( C1105 C1246 ) C1105_=_C1302( C1105 C1302 ) C1105_=_C1869( C1105 C1869 ) C1105_=_C1870( C1105 C1870 ) C1105_=_C1871( C1105 C1871 ) C1105_=_C1872( C1105 C1872 ) \nC1105_=_C1873( C1105 C1873 ) C1105_=_C1874( C1105 C1874 ) C1105_=_C1875( C1105 C1875 ) C1106_=_C1107( C1106 C1107 ) C1106_=_C1108( C1106 C1108 ) C1106_=_C1109( C1106 C1109 ) \nC1106_=_C1110( C1106 C1110 ) C1106_=_C1111( C1106 C1111 ) C1106_=_C1112( C1106 C1112 ) C1106_=_C1113( C1106 C1113 ) C1106_=_C1114( C1106 C1114 ) C1106_=_C1115( C1106 C1115 ) \nC1106_=_C1116( C1106 C1116 ) C1106_=_C1133( C1106 C1133 ) C1106_=_C1146( C1106 C1146 ) C1107_=_C1108( C1107 C1108 ) C1107_=_C1109( C1107 C1109 ) C1107_=_C1110( C1107 C1110 ) \nC1107_=_C1111( C1107 C1111 ) C1107_=_C1112( C1107 C1112 ) C1107_=_C1113( C1107 C1113 ) C1107_=_C1114( C1107 C1114 ) C1107_=_C1115( C1107 C1115 ) C1107_=_C1116( C1107 C1116 ) \nC1107_=_C1147( C1107 C1147 ) C1107_=_C1909( C1107 C1909 ) C1108_=_C1109( C1108 C1109 ) C1108_=_C1110( C1108 C1110 ) C1108_=_C1111( C1108 C1111 ) C1108_=_C1112( C1108 C1112 ) \nC1108_=_C1113( C1108 C1113 ) C1108_=_C1114( C1108 C1114 ) C1108_=_C1115( C1108 C1115 ) C1108_=_C1116( C1108 C1116 ) C1108_=_C1134( C1108 C1134 ) C1109_=_C1110( C1109 C1110 ) \nC1109_=_C1111( C1109 C1111 ) C1109_=_C1112( C1109 C1112 ) C1109_=_C1113( C1109 C1113 ) C1109_=_C1114( C1109 C1114 ) C1109_=_C1115( C1109 C1115 ) C1109_=_C1116( C1109 C1116 ) \nC1109_=_C1135( C1109 C1135 ) C1109_=_C1148( C1109 C1148 ) C1110_=_C1111( C1110 C1111 ) C1110_=_C1112( C1110 C1112 ) C1110_=_C1113( C1110 C1113 ) C1110_=_C1114( C1110 C1114 ) \nC1110_=_C1115( C1110 C1115 ) C1110_=_C1116( C1110 C1116 ) C1111_=_C1112( C1111 C1112 ) C1111_=_C1113( C1111 C1113 ) C1111_=_C1114( C1111 C1114 ) C1111_=_C1115( C1111 C1115 ) \nC1111_=_C1116( C1111 C1116 ) C1112_=_C1113( C1112 C1113 ) C1112_=_C1114( C1112 C1114 ) C1112_=_C1115( C1112 C1115 ) C1112_=_C1116( C1112 C1116 ) C1112_=_C1139( C1112 C1139 ) \nC1112_=_C1152( C1112 C1152 ) C1113_=_C1114( C1113 C1114 ) C1113_=_C1115( C1113 C1115 ) C1113_=_C1116( C1113 C1116 ) C1113_=_C1153( C1113 C1153 ) C1114_=_C1115( C1114 C1115 ) \nC1114_=_C1116( C1114 C1116 ) C1114_=_C1140( C1114 C1140 ) C1115_=_C1116( C1115 C1116 ) C1115_=_C1141( C1115 C1141 ) C1115_=_C1154( C1115 C1154 ) C1116_=_C1142( C1116 C1142 ) \nC1116_=_C1155( C1116 C1155 ) C1117_=_C1176( C1117 C1176 ) C1117_=_C1205( C1117 C1205 ) C1117_=_C1259( C1117 C1259 ) C1117_=_C1820( C1117 C1820 ) C1117_=_C1821( C1117 C1821 ) \nC1117_=_C1822( C1117 C1822 ) C1117_=_C1823( C1117 C1823 ) C1117_=_C1825( C1117 C1825 ) C1117_=_C1826( C1117 C1826 ) C1130_=_C1131( C1130 C1131 ) C1130_=_C1132( C1130</w:t>
      </w:r>
    </w:p>
    <w:p>
      <w:pPr>
        <w:pStyle w:val="PreformattedText"/>
        <w:bidi w:val="0"/>
        <w:spacing w:before="0" w:after="0"/>
        <w:jc w:val="left"/>
        <w:rPr/>
      </w:pPr>
      <w:r>
        <w:rPr/>
        <w:t xml:space="preserve"> </w:t>
      </w:r>
      <w:r>
        <w:rPr/>
        <w:t>C1132 ) \nC1130_=_C1133( C1130 C1133 ) C1130_=_C1134( C1130 C1134 ) C1130_=_C1135( C1130 C1135 ) C1130_=_C1136( C1130 C1136 ) C1130_=_C1137( C1130 C1137 ) C1130_=_C1138( C1130 C1138 ) \nC1130_=_C1139( C1130 C1139 ) C1130_=_C1140( C1130 C1140 ) C1130_=_C1141( C1130 C1141 ) C1130_=_C1142( C1130 C1142 ) C1131_=_C1132( C1131 C1132 ) C1131_=_C1133( C1131 C1133 ) \nC1131_=_C1134( C1131 C1134 ) C1131_=_C1135( C1131 C1135 ) C1131_=_C1136( C1131 C1136 ) C1131_=_C1137( C1131 C1137 ) C1131_=_C1138( C1131 C1138 ) C1131_=_C1139( C1131 C1139 ) \nC1131_=_C1140( C1131 C1140 ) C1131_=_C1141( C1131 C1141 ) C1131_=_C1142( C1131 C1142 ) C1131_=_C1182( C1131 C1182 ) C1131_=_C1213( C1131 C1213 ) C1131_=_C1274( C1131 C1274 ) \nC1131_=_C1841( C1131 C1841 ) C1131_=_C1842( C1131 C1842 ) C1131_=_C1843( C1131 C1843 ) C1131_=_C1844( C1131 C1844 ) C1131_=_C1845( C1131 C1845 ) C1131_=_C1846( C1131 C1846 ) \nC1131_=_C1847( C1131 C1847 ) C1132_=_C1133( C1132 C1133 ) C1132_=_C1134( C1132 C1134 ) C1132_=_C1135( C1132 C1135 ) C1132_=_C1136( C1132 C1136 ) C1132_=_C1137( C1132 C1137 ) \nC1132_=_C1138( C1132 C1138 ) C1132_=_C1139( C1132 C1139 ) C1132_=_C1140( C1132 C1140 ) C1132_=_C1141( C1132 C1141 ) C1132_=_C1142( C1132 C1142 ) C1132_=_C1145( C1132 C1145 ) \nC1133_=_C1134( C1133 C1134 ) C1133_=_C1135( C1133 C1135 ) C1133_=_C1136( C1133 C1136 ) C1133_=_C1137( C1133 C1137 ) C1133_=_C1138( C1133 C1138 ) C1133_=_C1139( C1133 C1139 ) \nC1133_=_C1140( C1133 C1140 ) C1133_=_C1141( C1133 C1141 ) C1133_=_C1142( C1133 C1142 ) C1133_=_C1146( C1133 C1146 ) C1134_=_C1135( C1134 C1135 ) C1134_=_C1136( C1134 C1136 ) \nC1134_=_C1137( C1134 C1137 ) C1134_=_C1138( C1134 C1138 ) C1134_=_C1139( C1134 C1139 ) C1134_=_C1140( C1134 C1140 ) C1134_=_C1141( C1134 C1141 ) C1134_=_C1142( C1134 C1142 ) \nC1135_=_C1136( C1135 C1136 ) C1135_=_C1137( C1135 C1137 ) C1135_=_C1138( C1135 C1138 ) C1135_=_C1139( C1135 C1139 ) C1135_=_C1140( C1135 C1140 ) C1135_=_C1141( C1135 C1141 ) \nC1135_=_C1142( C1135 C1142 ) C1135_=_C1148( C1135 C1148 ) C1136_=_C1137( C1136 C1137 ) C1136_=_C1138( C1136 C1138 ) C1136_=_C1139( C1136 C1139 ) C1136_=_C1140( C1136 C1140 ) \nC1136_=_C1141( C1136 C1141 ) C1136_=_C1142( C1136 C1142 ) C1137_=_C1138( C1137 C1138 ) C1137_=_C1139( C1137 C1139 ) C1137_=_C1140( C1137 C1140 ) C1137_=_C1141( C1137 C1141 ) \nC1137_=_C1142( C1137 C1142 ) C1138_=_C1139( C1138 C1139 ) C1138_=_C1140( C1138 C1140 ) C1138_=_C1141( C1138 C1141 ) C1138_=_C1142( C1138 C1142 ) C1138_=_C1151( C1138 C1151 ) \nC1139_=_C1140( C1139 C1140 ) C1139_=_C1141( C1139 C1141 ) C1139_=_C1142( C1139 C1142 ) C1139_=_C1152( C1139 C1152 ) C1140_=_C1141( C1140 C1141 ) C1140_=_C1142( C1140 C1142 ) \nC1141_=_C1142( C1141 C1142 ) C1141_=_C1154( C1141 C1154 ) C1142_=_C1155( C1142 C1155 ) C1144_=_C1145( C1144 C1145 ) C1144_=_C1146( C1144 C1146 ) C1144_=_C1147( C1144 C1147 ) \nC1144_=_C1148( C1144 C1148 ) C1144_=_C1149( C1144 C1149 ) C1144_=_C1150( C1144 C1150 ) C1144_=_C1151( C1144 C1151 ) C1144_=_C1152( C1144 C1152 ) C1144_=_C1153( C1144 C1153 ) \nC1144_=_C1154( C1144 C1154 ) C1144_=_C1155( C1144 C1155 ) C1145_=_C1146( C1145 C1146 ) C1145_=_C1147( C1145 C1147 ) C1145_=_C1148( C1145 C1148 ) C1145_=_C1149( C1145 C1149 ) \nC1145_=_C1150( C1145 C1150 ) C1145_=_C1151( C1145 C1151 ) C1145_=_C1152( C1145 C1152 ) C1145_=_C1153( C1145 C1153 ) C1145_=_C1154( C1145 C1154 ) C1145_=_C1155( C1145 C1155 ) \nC1146_=_C1147( C1146 C1147 ) C1146_=_C1148( C1146 C1148 ) C1146_=_C1149( C1146 C1149 ) C1146_=_C1150( C1146 C1150 ) C1146_=_C1151( C1146 C1151 ) C1146_=_C1152( C1146 C1152 ) \nC1146_=_C1153( C1146 C1153 ) C1146_=_C1154( C1146 C1154 ) C1146_=_C1155( C1146 C1155 ) C1147_=_C1148( C1147 C1148 ) C1147_=_C1149( C1147 C1149 ) C1147_=_C1150( C1147 C1150 ) \nC1147_=_C1151( C1147 C1151 ) C1147_=_C1152( C1147 C1152 ) C1147_=_C1153( C1147 C1153 ) C1147_=_C1154( C1147 C1154 ) C1147_=_C1155( C1147 C1155 ) C1147_=_C1909( C1147 C1909 ) \nC1148_=_C1149( C1148 C1149 ) C1148_=_C1150( C1148 C1150 ) C1148_=_C1151( C1148 C1151 ) C1148_=_C1152( C1148 C1152 ) C1148_=_C1153( C1148 C1153 ) C1148_=_C1154( C1148 C1154 ) \nC1148_=_C1155( C1148 C1155 ) C1149_=_C1150( C1149 C1150 ) C1149_=_C1151( C1149 C1151 ) C1149_=_C1152( C1149 C1152 ) C1149_=_C1153( C1149 C1153 ) C1149_=_C1154( C1149 C1154 ) \nC1149_=_C1155( C1149 C1155 ) C1150_=_C1151( C1150 C1151 ) C1150_=_C1152( C1150 C1152 ) C1150_=_C1153( C1150 C1153 ) C1150_=_C1154( C1150 C1154 ) C1150_=_C1155( C1150 C1155 ) \nC1151_=_C1152( C1151 C1152 ) C1151_=_C1153( C1151 C1153 ) C1151_=_C1154( C1151 C1154 ) C1151_=_C1155( C1151 C1155 ) C1152_=_C1153( C1152 C1153 ) C1152_=_C1154( C1152 C1154 ) \nC1152_=_C1155( C1152 C1155 ) C1153_=_C1154( C1153 C1154 ) C1153_=_C1155( C1153 C1155 ) C1154_=_C1155( C1154 C1155 ) C1157_=_C1214( C1157 C1214 ) C1157_=_C1246( C1157 C1246 ) \nC1157_=_C1302( C1157 C1302 ) C1157_=_C1869( C1157 C1869 ) C1157_=_C1870( C1157 C1870 ) C1157_=_C1871( C1157 C1871 ) C1157_=_C1872( C1157 C1872 ) C1157_=_C1873( C1157 C1873 ) \nC1157_=_C1874( C1157 C1874 ) C1157_=_C1875( C1157 C1875 ) C1176_=_C1205( C1176 C1205 ) C1176_=_C1259( C1176 C1259 ) C1176_=_C1820( C1176 C1820 ) C1176_=_C1821( C1176 C1821 ) \nC1176_=_C1822( C1176 C1822 ) C1176_=_C1823( C1176 C1823 ) C1176_=_C1825( C1176 C1825 ) C1176_=_C1826( C1176 C1826 ) C1182_=_C1213( C1182 C1213 ) C1182_=_C1274( C1182 C1274 ) \nC1182_=_C1841( C1182 C1841 ) C1182_=_C1842( C1182 C1842 ) C1182_=_C1843( C1182 C1843 ) C1182_=_C1844( C1182 C1844 ) C1182_=_C1845( C1182 C1845 ) C1182_=_C1846( C1182 C1846 ) \nC1182_=_C1847( C1182 C1847 ) C1205_=_C1206( C1205 C1206 ) C1205_=_C1259( C1205 C1259 ) C1205_=_C1820( C1205 C1820 ) C1205_=_C1821( C1205 C1821 ) C1205_=_C1822( C1205 C1822 ) \nC1205_=_C1823( C1205 C1823 ) C1205_=_C1825( C1205 C1825 ) C1205_=_C1826( C1205 C1826 ) C1206_=_C1237( C1206 C1237 ) C1206_=_C1287( C1206 C1287 ) C1206_=_C1848( C1206 C1848 ) \nC1206_=_C1849( C1206 C1849 ) C1206_=_C1850( C1206 C1850 ) C1206_=_C1852( C1206 C1852 ) C1206_=_C1853( C1206 C1853 ) C1206_=_C1854( C1206 C1854 ) C1213_=_C1214( C1213 C1214 ) \nC1213_=_C1274( C1213 C1274 ) C1213_=_C1841( C1213 C1841 ) C1213_=_C1842( C1213 C1842 ) C1213_=_C1843( C1213 C1843 ) C1213_=_C1844( C1213 C1844 ) C1213_=_C1845( C1213 C1845 ) \nC1213_=_C1846( C1213 C1846 ) C1213_=_C1847( C1213 C1847 ) C1214_=_C1246( C1214 C1246 ) C1214_=_C1302( C1214 C1302 ) C1214_=_C1869( C1214 C1869 ) C1214_=_C1870( C1214 C1870 ) \nC1214_=_C1871( C1214 C1871 ) C1214_=_C1872( C1214 C1872 ) C1214_=_C1873( C1214 C1873 ) C1214_=_C1874( C1214 C1874 ) C1214_=_C1875( C1214 C1875 ) C1237_=_C1287( C1237 C1287 ) \nC1237_=_C1848( C1237 C1848 ) C1237_=_C1849( C1237 C1849 ) C1237_=_C1850( C1237 C1850 ) C1237_=_C1852( C1237 C1852 ) C1237_=_C1853( C1237 C1853 ) C1237_=_C1854( C1237 C1854 ) \nC1246_=_C1302( C1246 C1302 ) C1246_=_C1869( C1246 C1869 ) C1246_=_C1870( C1246 C1870 ) C1246_=_C1871( C1246 C1871 ) C1246_=_C1872( C1246 C1872 ) C1246_=_C1873( C1246 C1873 ) \nC1246_=_C1874( C1246 C1874 ) C1246_=_C1875( C1246 C1875 ) C1259_=_C1820( C1259 C1820 ) C1259_=_C1821( C1259 C1821 ) C1259_=_C1822( C1259 C1822 ) C1259_=_C1823( C1259 C1823 ) \nC1259_=_C1825( C1259 C1825 ) C1259_=_C1826( C1259 C1826 ) C1274_=_C1841( C1274 C1841 ) C1274_=_C1842( C1274 C1842 ) C1274_=_C1843( C1274 C1843 ) C1274_=_C1844( C1274 C1844 ) \nC1274_=_C1845( C1274 C1845 ) C1274_=_C1846( C1274 C1846 ) C1274_=_C1847( C1274 C1847 ) C1287_=_C1848( C1287 C1848 ) C1287_=_C1849( C1287 C1849 ) C1287_=_C1850( C1287 C1850 ) \nC1287_=_C1852( C1287 C1852 ) C1287_=_C1853( C1287 C1853 ) C1287_=_C1854( C1287 C1854 ) C1302_=_C1869( C1302 C1869 ) C1302_=_C1870( C1302 C1870 ) C1302_=_C1871( C1302 C1871 ) \nC1302_=_C1872( C1302 C1872 ) C1302_=_C1873( C1302 C1873 ) C1302_=_C1874( C1302 C1874 ) C1302_=_C1875( C1302 C1875 ) C1820_=_C1821( C1820 C1821 ) C1820_=_C1822( C1820 C1822 ) \nC1820_=_C1823( C1820 C1823 ) C1820_=_C1825( C1820 C1825 ) C1820_=_C1826( C1820 C1826 ) C1821_=_C1822( C1821 C1822 ) C1821_=_C1823( C1821 C1823 ) C1821_=_C1825( C1821 C1825 ) \nC1821_=_C1826( C1821 C1826 ) C1821_=_C1848( C1821 C1848 ) C1822_=_C1823( C1822 C1823 ) C1822_=_C1825( C1822 C1825 ) C1822_=_C1826( C1822 C1826 ) C1823_=_C1825( C1823 C1825 ) \nC1823_=_C1826( C1823 C1826 ) C1823_=_C2722( C1823 C2722 ) C1825_=_C1826( C1825 C1826 ) C1825_=_C2809( C1825 C2809 ) C1826_=_C1847( C1826 C1847 ) C1826_=_C1854( C1826 C1854 ) \nC1826_=_C1875( C1826 C1875 ) C1841_=_C1842( C1841 C1842 ) C1841_=_C1843( C1841 C1843 ) C1841_=_C1844( C1841 C1844 ) C1841_=_C1845( C1841 C1845 ) C1841_=_C1846( C1841 C1846 ) \nC1841_=_C1847( C1841 C1847 ) C1842_=_C1843( C1842 C1843 ) C1842_=_C1844( C1842 C1844 ) C1842_=_C1845( C1842 C1845 ) C1842_=_C1846( C1842 C1846 ) C1842_=_C1847( C1842 C1847 ) \nC1842_=_C1869( C1842 C1869 ) C1843_=_C1844( C1843 C1844 ) C1843_=_C1845( C1843 C1845 ) C1843_=_C1846( C1843 C1846 ) C1843_=_C1847( C1843 C1847 ) C1844_=_C1845( C1844 C1845 ) \nC1844_=_C1846( C1844 C1846 ) C1844_=_C1847( C1844 C1847 ) C1845_=_C1846( C1845 C1846 ) C1845_=_C1847( C1845 C1847 ) C1845_=_C1872( C1845 C1872 ) C1846_=_C1847( C1846 C1847 ) \nC1847_=_C1854( C1847 C1854 ) C1847_=_C1875( C1847 C1875 ) C1848_=_C1849( C1848 C1849 ) C1848_=_C1850( C1848 C1850 ) C1848_=_C1852( C1848 C1852 ) C1848_=_C1853( C1848 C1853 ) \nC1848_=_C1854( C1848 C1854 ) C1849_=_C1850( C1849 C1850 ) C1849_=_C1852( C1849 C1852 ) C1849_=_C1853( C1849 C1853 ) C1849_=_C1854( C1849 C1854 ) C1850_=_C1852( C1850 C1852 ) \nC1850_=_C1853( C1850 C1853 ) C1850_=_C1854( C1850 C1854 ) C1852_=_C1853( C1852 C1853 ) C1852_=_C1854( C1852 C1854 ) C1853_=_C1854( C1853 C1854 ) C1854_=_C1875( C1854 C1875 ) \nC1869_=_C1870( C1869 C1870 ) C1869_=_C1871( C1869 C1871 ) C1869_=_C1872( C1869 C1872 ) C1869_=_C1873( C1869 C1873 ) C1869_=_C1874( C1869 C1874 ) C1869_=_C1875( C1869 C1875 ) \nC1870_=_C1871( C1870 C1871 ) C1870_=_C1872( C1870 C1872 ) C1870_=_C1873( C1870 C1873 ) C1870_=_C1874( C1870 C1874 ) C1870_=_C1875( C1870 C1875 ) C1871_=_C1872( C1871 C1872 ) \nC1871_=_C1873( C1871 C1873 ) C1871_=_C1874(</w:t>
      </w:r>
    </w:p>
    <w:p>
      <w:pPr>
        <w:pStyle w:val="PreformattedText"/>
        <w:bidi w:val="0"/>
        <w:spacing w:before="0" w:after="0"/>
        <w:jc w:val="left"/>
        <w:rPr/>
      </w:pPr>
      <w:r>
        <w:rPr/>
        <w:t xml:space="preserve"> </w:t>
      </w:r>
      <w:r>
        <w:rPr/>
        <w:t>C1871 C1874 ) C1871_=_C1875( C1871 C1875 ) C1872_=_C1873( C1872 C1873 ) C1872_=_C1874( C1872 C1874 ) C1872_=_C1875( C1872 C1875 ) \nC1873_=_C1874( C1873 C1874 ) C1873_=_C1875( C1873 C1875 ) C1874_=_C1875( C1874 C1875 ) C1909_=_C2100( C1909 C2100 ) C1909_=_C2131( C1909 C2131 ) C1909_=_C2192( C1909 C2192 ) \nC1909_=_C2507( C1909 C2507 ) C1909_=_C2749( C1909 C2749 ) C1909_=_C2750( C1909 C2750 ) C1909_=_C2751( C1909 C2751 ) C1909_=_C2753( C1909 C2753 ) C1909_=_C2754( C1909 C2754 ) \nC1909_=_C2755( C1909 C2755 ) C1909_=_C2756( C1909 C2756 ) C2100_=_C2131( C2100 C2131 ) C2100_=_C2192( C2100 C2192 ) C2100_=_C2507( C2100 C2507 ) C2100_=_C2749( C2100 C2749 ) \nC2100_=_C2750( C2100 C2750 ) C2100_=_C2751( C2100 C2751 ) C2100_=_C2753( C2100 C2753 ) C2100_=_C2754( C2100 C2754 ) C2100_=_C2755( C2100 C2755 ) C2100_=_C2756( C2100 C2756 ) \nC2131_=_C2192( C2131 C2192 ) C2131_=_C2507( C2131 C2507 ) C2131_=_C2749( C2131 C2749 ) C2131_=_C2750( C2131 C2750 ) C2131_=_C2751( C2131 C2751 ) C2131_=_C2753( C2131 C2753 ) \nC2131_=_C2754( C2131 C2754 ) C2131_=_C2755( C2131 C2755 ) C2131_=_C2756( C2131 C2756 ) C2192_=_C2507( C2192 C2507 ) C2192_=_C2749( C2192 C2749 ) C2192_=_C2750( C2192 C2750 ) \nC2192_=_C2751( C2192 C2751 ) C2192_=_C2753( C2192 C2753 ) C2192_=_C2754( C2192 C2754 ) C2192_=_C2755( C2192 C2755 ) C2192_=_C2756( C2192 C2756 ) C2507_=_C2749( C2507 C2749 ) \nC2507_=_C2750( C2507 C2750 ) C2507_=_C2751( C2507 C2751 ) C2507_=_C2753( C2507 C2753 ) C2507_=_C2754( C2507 C2754 ) C2507_=_C2755( C2507 C2755 ) C2507_=_C2756( C2507 C2756 ) \nC2722_=_C2809( C2722 C2809 ) C2722_=_C3012( C2722 C3012 ) C2722_=_C3041( C2722 C3041 ) C2722_=_C3095( C2722 C3095 ) C2722_=_C3296( C2722 C3296 ) C2722_=_C3418( C2722 C3418 ) \nC2722_=_C3419( C2722 C3419 ) C2749_=_C2750( C2749 C2750 ) C2749_=_C2751( C2749 C2751 ) C2749_=_C2753( C2749 C2753 ) C2749_=_C2754( C2749 C2754 ) C2749_=_C2755( C2749 C2755 ) \nC2749_=_C2756( C2749 C2756 ) C2750_=_C2751( C2750 C2751 ) C2750_=_C2753( C2750 C2753 ) C2750_=_C2754( C2750 C2754 ) C2750_=_C2755( C2750 C2755 ) C2750_=_C2756( C2750 C2756 ) \nC2751_=_C2753( C2751 C2753 ) C2751_=_C2754( C2751 C2754 ) C2751_=_C2755( C2751 C2755 ) C2751_=_C2756( C2751 C2756 ) C2753_=_C2754( C2753 C2754 ) C2753_=_C2755( C2753 C2755 ) \nC2753_=_C2756( C2753 C2756 ) C2754_=_C2755( C2754 C2755 ) C2754_=_C2756( C2754 C2756 ) C2755_=_C2756( C2755 C2756 ) C2809_=_C3012( C2809 C3012 ) C2809_=_C3041( C2809 C3041 ) \nC2809_=_C3095( C2809 C3095 ) C2809_=_C3296( C2809 C3296 ) C2809_=_C3418( C2809 C3418 ) C2809_=_C3419( C2809 C3419 ) C3012_=_C3041( C3012 C3041 ) C3012_=_C3095( C3012 C3095 ) \nC3012_=_C3296( C3012 C3296 ) C3012_=_C3418( C3012 C3418 ) C3012_=_C3419( C3012 C3419 ) C3041_=_C3095( C3041 C3095 ) C3041_=_C3296( C3041 C3296 ) C3041_=_C3418( C3041 C3418 ) \nC3041_=_C3419( C3041 C3419 ) C3095_=_C3296( C3095 C3296 ) C3095_=_C3418( C3095 C3418 ) C3095_=_C3419( C3095 C3419 ) C3296_=_C3418( C3296 C3418 ) C3296_=_C3419( C3296 C3419 ) \nC3418_=_C3419( C3418 C3419 ) "];246-&gt;254[label="267: C8 C12 C17 C18 C20 \nC22 C23 C24 C25 C27 C30 \nC38 C44 C50 C51 C52 C56 \nC57 C58 C61 C62 C63 C67 \nC68 C69 C71 C77 C81 C82 \nC87 C94 C95 C96 C99 C100 \nC101 C102 C107 C108 C110 C111 \nC112 C113 C115 C118 C119 C120 \nC121 C122 C123 C124 C128 C129 \nC130 C131 C132 C133 C135 C139 \nC140 C141 C142 C143 C144 C145 \nC148 C149 C150 C152 C153 C154 \nC157 C159 C160 C161 C162 C163 \nC164 C165 C167 C168 C169 C171 \nC172 C174 C176 C178 C179 C180 \nC181 C182 C183 C184 C185 C186 \nC187 C189 C190 C191 C194 C197 \nC198 C199 C200 C201 C202 C215 \nC224 C247 C256 C257 C258 C267 \nC268 C269 C280 C290 C300 C301 \nC315 C317 C318 C327 C328 C329 \nC330 C331 C332 C333 C335 C339 \nC340 C341 C342 C343 C344 C345 \nC346 C355 C356 C358 C374 C376 \nC378 C395 C396 C398 C399 C1044 \nC1048 C1050 C1051 C1052 C1053 C1054 \nC1071 C1072 C1073 C1074 C1075 C1078 \nC1079 C1080 C1081 C1082 C1098 C1099 \nC1100 C1101 C1102 C1103 C1104 C1106 \nC1107 C1108 C1109 C1110 C1111 C1112 \nC1113 C1114 C1115 C1116 C1117 C1130 \nC1132 C1133 C1134 C1135 C1136 C1137 \nC1138 C1139 C1140 C1141 C1142 C1144 \nC1145 C1146 C1147 C1148 C1149 C1150 \nC1151 C1152 C1153 C1154 C1155 C1157 \nC1176 C1182 C1205 C1206 C1213 C1214 \nC1237 C1246 C1259 C1274 C1287 C1302 \nC1820 C1821 C1822 C1823 C1825 C1826 \nC1841 C1842 C1843 C1844 C1845 C1846 \nC1847 C1848 C1849 C1850 C1852 C1853 \nC1854 C1869 C1870 C1871 C1872 C1873 \nC1874 C1875 C1909 C2100 C2131 C2192 \nC2507 C2722 C2749 C2750 C2751 C2753 \nC2754 C2755 C2756 C2809 C3012 C3041 \nC3095 C3296 C3418 C3419 \n2003: C8_=_C12 ,C8_=_C17 ,C8_=_C18 ,C8_=_C20 ,C8_=_C22 ,\nC8_=_C23 ,C8_=_C24 ,C8_=_C25 ,C12_=_C215 ,C12_=_C256 ,C12_=_C1048 ,\nC12_=_C1050 ,C12_=_C1051 ,C12_=_C1052 ,C12_=_C1053 ,C12_=_C1054 ,C17_=_C18 ,\nC17_=_C20 ,C17_=_C22 ,C17_=_C23 ,C17_=_C24 ,C17_=_C25 ,C17_=_C215 ,\nC18_=_C20 ,C18_=_C22 ,C18_=_C23 ,C18_=_C24 ,C18_=_C25 ,C18_=_C61 ,\nC18_=_C149 ,C18_=_C256 ,C18_=_C257 ,C18_=_C258 ,C20_=_C22 ,C20_=_C23 ,\nC20_=_C24 ,C20_=_C25 ,C20_=_C1044 ,C22_=_C23 ,C22_=_C24 ,C22_=_C25 ,\nC22_=_C115 ,C22_=_C157 ,C22_=_C176 ,C22_=_C194 ,C22_=_C1117 ,C23_=_C24 ,\nC23_=_C25 ,C23_=_C1176 ,C24_=_C25 ,C24_=_C67 ,C24_=_C161 ,C24_=_C1205 ,\nC24_=_C1206 ,C25_=_C121 ,C25_=_C163 ,C25_=_C182 ,C25_=_C200 ,C25_=_C1259 ,\nC27_=_C30 ,C27_=_C128 ,C27_=_C129 ,C27_=_C130 ,C27_=_C131 ,C27_=_C132 ,\nC27_=_C133 ,C27_=_C135 ,C27_=_C139 ,C27_=_C140 ,C27_=_C141 ,C27_=_C142 ,\nC27_=_C143 ,C27_=_C144 ,C27_=_C145 ,C30_=_C327 ,C30_=_C328 ,C30_=_C329 ,\nC30_=_C330 ,C30_=_C331 ,C30_=_C332 ,C30_=_C333 ,C30_=_C335 ,C30_=_C339 ,\nC30_=_C340 ,C30_=_C341 ,C30_=_C342 ,C30_=_C343 ,C30_=_C344 ,C30_=_C345 ,\nC30_=_C346 ,C38_=_C44 ,C38_=_C148 ,C38_=_C149 ,C38_=_C150 ,C38_=_C152 ,\nC38_=_C153 ,C38_=_C154 ,C38_=_C157 ,C38_=_C159 ,C38_=_C160 ,C38_=_C161 ,\nC38_=_C162 ,C38_=_C163 ,C38_=_C164 ,C38_=_C165 ,C44_=_C247 ,C44_=_C258 ,\nC44_=_C317 ,C44_=_C378 ,C44_=_C398 ,C44_=_C1130 ,C44_=_C1132 ,C44_=_C1133 ,\nC44_=_C1134 ,C44_=_C1135 ,C44_=_C1136 ,C44_=_C1137 ,C44_=_C1138 ,C44_=_C1139 ,\nC44_=_C1140 ,C44_=_C1141 ,C44_=_C1142 ,C50_=_C51 ,C50_=_C52 ,C50_=_C56 ,\nC50_=_C57 ,C50_=_C58 ,C50_=_C128 ,C50_=_C224 ,C51_=_C52 ,C51_=_C56 ,\nC51_=_C57 ,C51_=_C58 ,C51_=_C94 ,C51_=_C167 ,C51_=_C267 ,C51_=_C268 ,\nC51_=_C269 ,C52_=_C56 ,C52_=_C57 ,C52_=_C58 ,C52_=_C110 ,C52_=_C131 ,\nC52_=_C171 ,C52_=_C189 ,C52_=_C355 ,C52_=_C356 ,C52_=_C358 ,C56_=_C57 ,\nC56_=_C58 ,C56_=_C140 ,C56_=_C1182 ,C57_=_C58 ,C57_=_C100 ,C57_=_C179 ,\nC57_=_C1213 ,C57_=_C1214 ,C58_=_C122 ,C58_=_C143 ,C58_=_C183 ,C58_=_C201 ,\nC58_=_C1274 ,C61_=_C62 ,C61_=_C63 ,C61_=_C67 ,C61_=_C68 ,C61_=_C69 ,\nC61_=_C149 ,C61_=_C256 ,C61_=_C257 ,C61_=_C258 ,C62_=_C63 ,C62_=_C67 ,\nC62_=_C68 ,C62_=_C69 ,C62_=_C108 ,C62_=_C186 ,C62_=_C300 ,C62_=_C301 ,\nC63_=_C67 ,C63_=_C68 ,C63_=_C69 ,C63_=_C111 ,C63_=_C132 ,C63_=_C152 ,\nC63_=_C190 ,C63_=_C374 ,C63_=_C376 ,C63_=_C378 ,C67_=_C68 ,C67_=_C69 ,\nC67_=_C161 ,C67_=_C1205 ,C67_=_C1206 ,C68_=_C69 ,C68_=_C120 ,C68_=_C198 ,\nC68_=_C1237 ,C69_=_C123 ,C69_=_C144 ,C69_=_C164 ,C69_=_C202 ,C69_=_C1287 ,\nC71_=_C77 ,C71_=_C167 ,C71_=_C168 ,C71_=_C169 ,C71_=_C171 ,C71_=_C172 ,\nC71_=_C174 ,C71_=_C176 ,C71_=_C178 ,C71_=_C179 ,C71_=_C180 ,C71_=_C181 ,\nC71_=_C182 ,C71_=_C183 ,C71_=_C184 ,C77_=_C269 ,C77_=_C280 ,C77_=_C318 ,\nC77_=_C358 ,C77_=_C399 ,C77_=_C1144 ,C77_=_C1145 ,C77_=_C1146 ,C77_=_C1147 ,\nC77_=_C1148 ,C77_=_C1149 ,C77_=_C1150 ,C77_=_C1151 ,C77_=_C1152 ,C77_=_C1153 ,\nC77_=_C1154 ,C77_=_C1155 ,C81_=_C82 ,C81_=_C87 ,C81_=_C107 ,C81_=_C108 ,\nC81_=_C110 ,C81_=_C111 ,C81_=_C112 ,C81_=_C113 ,C81_=_C115 ,C81_=_C118 ,\nC81_=_C119 ,C81_=_C120 ,C81_=_C121 ,C81_=_C122 ,C81_=_C123 ,C81_=_C124 ,\nC82_=_C87 ,C82_=_C185 ,C82_=_C186 ,C82_=_C187 ,C82_=_C189 ,C82_=_C190 ,\nC82_=_C191 ,C82_=_C194 ,C82_=_C197 ,C82_=_C198 ,C82_=_C199 ,C82_=_C200 ,\nC82_=_C201 ,C82_=_C202 ,C87_=_C290 ,C87_=_C301 ,C87_=_C356 ,C87_=_C376 ,\nC87_=_C396 ,C87_=_C1104 ,C87_=_C1106 ,C87_=_C1107 ,C87_=_C1108 ,C87_=_C1109 ,\nC87_=_C1110 ,C87_=_C1111 ,C87_=_C1112 ,C87_=_C1113 ,C87_=_C1114 ,C87_=_C1115 ,\nC87_=_C1116 ,C94_=_C95 ,C94_=_C96 ,C94_=_C99 ,C94_=_C100 ,C94_=_C101 ,\nC94_=_C102 ,C94_=_C167 ,C94_=_C267 ,C94_=_C268 ,C94_=_C269 ,C95_=_C96 ,\nC95_=_C99 ,C95_=_C100 ,C95_=_C101 ,C95_=_C102 ,C95_=_C130 ,C95_=_C150 ,\nC95_=_C169 ,C95_=_C187 ,C95_=_C315 ,C95_=_C317 ,C95_=_C318 ,C96_=_C99 ,\nC96_=_C100 ,C96_=_C101 ,C96_=_C102 ,C96_=_C112 ,C96_=_C133 ,C96_=_C153 ,\nC96_=_C172 ,C96_=_C395 ,C96_=_C396 ,C96_=_C398 ,C96_=_C399 ,C99_=_C100 ,\nC99_=_C101 ,C99_=_C102 ,C99_=_C118 ,C99_=_C139 ,C99_=_C159 ,C99_=_C178 ,\nC99_=_C339 ,C99_=_C1157 ,C100_=_C101 ,C100_=_C102 ,C100_=_C179 ,C100_=_C1213 ,\nC100_=_C1214 ,C101_=_C102 ,C101_=_C142 ,C101_=_C162 ,C101_=_C181 ,C101_=_C199 ,\nC101_=_C1246 ,C102_=_C124 ,C102_=_C145 ,C102_=_C165 ,C102_=_C184 ,C102_=_C1302 ,\nC107_=_C108 ,C107_=_C110 ,C107_=_C111 ,C107_=_C112 ,C107_=_C113 ,C107_=_C115 ,\nC107_=_C118 ,C107_=_C119 ,C107_=_C120 ,C107_=_C121 ,C107_=_C122 ,C107_=_C123 ,\nC107_=_C124 ,C107_=_C185 ,C107_=_C290 ,C108_=_C110 ,C108_=_C111 ,C108_=_C112 ,\nC108_=_C113 ,C108_=_C115 ,C108_=_C118 ,C108_=_C119 ,C108_=_C120 ,C108_=_C121 ,\nC108_=_C122 ,C108_=_C123 ,C108_=_C124 ,C108_=_C186 ,C108_=_C300 ,C108_=_C301 ,\nC110_=_C111 ,C110_=_C112 ,C110_=_C113 ,C110_=_C115 ,C110_=_C118 ,C110_=_C119 ,\nC110_=_C120 ,C110_=_C121 ,C110_=_C122 ,C110_=_C123 ,C110_=_C124 ,C110_=_C131 ,\nC110_=_C171 ,C110_=_C189 ,C110_=_C355 ,C110_=_C356 ,C110_=_C358 ,C111_=_C112 ,\nC111_=_C113 ,C111_=_C115 ,C111_=_C118 ,C111_=_C119 ,C111_=_C120 ,C111_=_C121 ,\nC111_=_C122 ,C111_=_C123 ,C111_=_C124 ,C111_=_C132 ,C111_=_C152 ,C111_=_C190 ,\nC111_=_C374 ,C111_=_C376 ,C111_=_C378 ,C112_=_C113 ,C112_=_C115 ,C112_=_C118 ,\nC112_=_C119 ,C112_=_C120 ,C112_=_C121 ,C112_=_C122 ,C112_=_C123 ,C112_=_C124 ,\nC112_=_C133 ,C112_=_C153 ,C112_=_C172 ,C112_=_C395 ,C112_=_C396 ,C112_=_C398 ,\nC112_=_C399 ,C113_=_C115 ,C113_=_C118 ,C113_=_C119 ,C113_=_C120 ,C113_=_C121 ,\nC113_=_C122 ,C113_=_C123 ,C113_=_C124 ,C113_=_C191 ,C115_=_C118</w:t>
      </w:r>
    </w:p>
    <w:p>
      <w:pPr>
        <w:pStyle w:val="PreformattedText"/>
        <w:bidi w:val="0"/>
        <w:spacing w:before="0" w:after="0"/>
        <w:jc w:val="left"/>
        <w:rPr/>
      </w:pPr>
      <w:r>
        <w:rPr/>
        <w:t xml:space="preserve"> </w:t>
      </w:r>
      <w:r>
        <w:rPr/>
        <w:t>,C115_=_C119 ,\nC115_=_C120 ,C115_=_C121 ,C115_=_C122 ,C115_=_C123 ,C115_=_C124 ,C115_=_C157 ,\nC115_=_C176 ,C115_=_C194 ,C115_=_C1117 ,C118_=_C119 ,C118_=_C120 ,C118_=_C121 ,\nC118_=_C122 ,C118_=_C123 ,C118_=_C124 ,C118_=_C139 ,C118_=_C159 ,C118_=_C178 ,\nC118_=_C339 ,C118_=_C1157 ,C119_=_C120 ,C119_=_C121 ,C119_=_C122 ,C119_=_C123 ,\nC119_=_C124 ,C119_=_C197 ,C120_=_C121 ,C120_=_C122 ,C120_=_C123 ,C120_=_C124 ,\nC120_=_C198 ,C120_=_C1237 ,C121_=_C122 ,C121_=_C123 ,C121_=_C124 ,C121_=_C163 ,\nC121_=_C182 ,C121_=_C200 ,C121_=_C1259 ,C122_=_C123 ,C122_=_C124 ,C122_=_C143 ,\nC122_=_C183 ,C122_=_C201 ,C122_=_C1274 ,C123_=_C124 ,C123_=_C144 ,C123_=_C164 ,\nC123_=_C202 ,C123_=_C1287 ,C124_=_C145 ,C124_=_C165 ,C124_=_C184 ,C124_=_C1302 ,\nC128_=_C129 ,C128_=_C130 ,C128_=_C131 ,C128_=_C132 ,C128_=_C133 ,C128_=_C135 ,\nC128_=_C139 ,C128_=_C140 ,C128_=_C141 ,C128_=_C142 ,C128_=_C143 ,C128_=_C144 ,\nC128_=_C145 ,C128_=_C224 ,C129_=_C130 ,C129_=_C131 ,C129_=_C132 ,C129_=_C133 ,\nC129_=_C135 ,C129_=_C139 ,C129_=_C140 ,C129_=_C141 ,C129_=_C142 ,C129_=_C143 ,\nC129_=_C144 ,C129_=_C145 ,C130_=_C131 ,C130_=_C132 ,C130_=_C133 ,C130_=_C135 ,\nC130_=_C139 ,C130_=_C140 ,C130_=_C141 ,C130_=_C142 ,C130_=_C143 ,C130_=_C144 ,\nC130_=_C145 ,C130_=_C150 ,C130_=_C169 ,C130_=_C187 ,C130_=_C315 ,C130_=_C317 ,\nC130_=_C318 ,C131_=_C132 ,C131_=_C133 ,C131_=_C135 ,C131_=_C139 ,C131_=_C140 ,\nC131_=_C141 ,C131_=_C142 ,C131_=_C143 ,C131_=_C144 ,C131_=_C145 ,C131_=_C171 ,\nC131_=_C189 ,C131_=_C355 ,C131_=_C356 ,C131_=_C358 ,C132_=_C133 ,C132_=_C135 ,\nC132_=_C139 ,C132_=_C140 ,C132_=_C141 ,C132_=_C142 ,C132_=_C143 ,C132_=_C144 ,\nC132_=_C145 ,C132_=_C152 ,C132_=_C190 ,C132_=_C374 ,C132_=_C376 ,C132_=_C378 ,\nC133_=_C135 ,C133_=_C139 ,C133_=_C140 ,C133_=_C141 ,C133_=_C142 ,C133_=_C143 ,\nC133_=_C144 ,C133_=_C145 ,C133_=_C153 ,C133_=_C172 ,C133_=_C395 ,C133_=_C396 ,\nC133_=_C398 ,C133_=_C399 ,C135_=_C139 ,C135_=_C140 ,C135_=_C141 ,C135_=_C142 ,\nC135_=_C143 ,C135_=_C144 ,C135_=_C145 ,C135_=_C335 ,C139_=_C140 ,C139_=_C141 ,\nC139_=_C142 ,C139_=_C143 ,C139_=_C144 ,C139_=_C145 ,C139_=_C159 ,C139_=_C178 ,\nC139_=_C339 ,C139_=_C1157 ,C140_=_C141 ,C140_=_C142 ,C140_=_C143 ,C140_=_C144 ,\nC140_=_C145 ,C140_=_C1182 ,C141_=_C142 ,C141_=_C143 ,C141_=_C144 ,C141_=_C145 ,\nC142_=_C143 ,C142_=_C144 ,C142_=_C145 ,C142_=_C162 ,C142_=_C181 ,C142_=_C199 ,\nC142_=_C1246 ,C143_=_C144 ,C143_=_C145 ,C143_=_C183 ,C143_=_C201 ,C143_=_C1274 ,\nC144_=_C145 ,C144_=_C164 ,C144_=_C202 ,C144_=_C1287 ,C145_=_C165 ,C145_=_C184 ,\nC145_=_C1302 ,C148_=_C149 ,C148_=_C150 ,C148_=_C152 ,C148_=_C153 ,C148_=_C154 ,\nC148_=_C157 ,C148_=_C159 ,C148_=_C160 ,C148_=_C161 ,C148_=_C162 ,C148_=_C163 ,\nC148_=_C164 ,C148_=_C165 ,C148_=_C247 ,C149_=_C150 ,C149_=_C152 ,C149_=_C153 ,\nC149_=_C154 ,C149_=_C157 ,C149_=_C159 ,C149_=_C160 ,C149_=_C161 ,C149_=_C162 ,\nC149_=_C163 ,C149_=_C164 ,C149_=_C165 ,C149_=_C256 ,C149_=_C257 ,C149_=_C258 ,\nC150_=_C152 ,C150_=_C153 ,C150_=_C154 ,C150_=_C157 ,C150_=_C159 ,C150_=_C160 ,\nC150_=_C161 ,C150_=_C162 ,C150_=_C163 ,C150_=_C164 ,C150_=_C165 ,C150_=_C169 ,\nC150_=_C187 ,C150_=_C315 ,C150_=_C317 ,C150_=_C318 ,C152_=_C153 ,C152_=_C154 ,\nC152_=_C157 ,C152_=_C159 ,C152_=_C160 ,C152_=_C161 ,C152_=_C162 ,C152_=_C163 ,\nC152_=_C164 ,C152_=_C165 ,C152_=_C190 ,C152_=_C374 ,C152_=_C376 ,C152_=_C378 ,\nC153_=_C154 ,C153_=_C157 ,C153_=_C159 ,C153_=_C160 ,C153_=_C161 ,C153_=_C162 ,\nC153_=_C163 ,C153_=_C164 ,C153_=_C165 ,C153_=_C172 ,C153_=_C395 ,C153_=_C396 ,\nC153_=_C398 ,C153_=_C399 ,C154_=_C157 ,C154_=_C159 ,C154_=_C160 ,C154_=_C161 ,\nC154_=_C162 ,C154_=_C163 ,C154_=_C164 ,C154_=_C165 ,C157_=_C159 ,C157_=_C160 ,\nC157_=_C161 ,C157_=_C162 ,C157_=_C163 ,C157_=_C164 ,C157_=_C165 ,C157_=_C176 ,\nC157_=_C194 ,C157_=_C1117 ,C159_=_C160 ,C159_=_C161 ,C159_=_C162 ,C159_=_C163 ,\nC159_=_C164 ,C159_=_C165 ,C159_=_C178 ,C159_=_C339 ,C159_=_C1157 ,C160_=_C161 ,\nC160_=_C162 ,C160_=_C163 ,C160_=_C164 ,C160_=_C165 ,C161_=_C162 ,C161_=_C163 ,\nC161_=_C164 ,C161_=_C165 ,C161_=_C1205 ,C161_=_C1206 ,C162_=_C163 ,C162_=_C164 ,\nC162_=_C165 ,C162_=_C181 ,C162_=_C199 ,C162_=_C1246 ,C163_=_C164 ,C163_=_C165 ,\nC163_=_C182 ,C163_=_C200 ,C163_=_C1259 ,C164_=_C165 ,C164_=_C202 ,C164_=_C1287 ,\nC165_=_C184 ,C165_=_C1302 ,C167_=_C168 ,C167_=_C169 ,C167_=_C171 ,C167_=_C172 ,\nC167_=_C174 ,C167_=_C176 ,C167_=_C178 ,C167_=_C179 ,C167_=_C180 ,C167_=_C181 ,\nC167_=_C182 ,C167_=_C183 ,C167_=_C184 ,C167_=_C267 ,C167_=_C268 ,C167_=_C269 ,\nC168_=_C169 ,C168_=_C171 ,C168_=_C172 ,C168_=_C174 ,C168_=_C176 ,C168_=_C178 ,\nC168_=_C179 ,C168_=_C180 ,C168_=_C181 ,C168_=_C182 ,C168_=_C183 ,C168_=_C184 ,\nC168_=_C280 ,C169_=_C171 ,C169_=_C172 ,C169_=_C174 ,C169_=_C176 ,C169_=_C178 ,\nC169_=_C179 ,C169_=_C180 ,C169_=_C181 ,C169_=_C182 ,C169_=_C183 ,C169_=_C184 ,\nC169_=_C187 ,C169_=_C315 ,C169_=_C317 ,C169_=_C318 ,C171_=_C172 ,C171_=_C174 ,\nC171_=_C176 ,C171_=_C178 ,C171_=_C179 ,C171_=_C180 ,C171_=_C181 ,C171_=_C182 ,\nC171_=_C183 ,C171_=_C184 ,C171_=_C189 ,C171_=_C355 ,C171_=_C356 ,C171_=_C358 ,\nC172_=_C174 ,C172_=_C176 ,C172_=_C178 ,C172_=_C179 ,C172_=_C180 ,C172_=_C181 ,\nC172_=_C182 ,C172_=_C183 ,C172_=_C184 ,C172_=_C395 ,C172_=_C396 ,C172_=_C398 ,\nC172_=_C399 ,C174_=_C176 ,C174_=_C178 ,C174_=_C179 ,C174_=_C180 ,C174_=_C181 ,\nC174_=_C182 ,C174_=_C183 ,C174_=_C184 ,C176_=_C178 ,C176_=_C179 ,C176_=_C180 ,\nC176_=_C181 ,C176_=_C182 ,C176_=_C183 ,C176_=_C184 ,C176_=_C194 ,C176_=_C1117 ,\nC178_=_C179 ,C178_=_C180 ,C178_=_C181 ,C178_=_C182 ,C178_=_C183 ,C178_=_C184 ,\nC178_=_C339 ,C178_=_C1157 ,C179_=_C180 ,C179_=_C181 ,C179_=_C182 ,C179_=_C183 ,\nC179_=_C184 ,C179_=_C1213 ,C179_=_C1214 ,C180_=_C181 ,C180_=_C182 ,C180_=_C183 ,\nC180_=_C184 ,C181_=_C182 ,C181_=_C183 ,C181_=_C184 ,C181_=_C199 ,C181_=_C1246 ,\nC182_=_C183 ,C182_=_C184 ,C182_=_C200 ,C182_=_C1259 ,C183_=_C184 ,C183_=_C201 ,\nC183_=_C1274 ,C184_=_C1302 ,C185_=_C186 ,C185_=_C187 ,C185_=_C189 ,C185_=_C190 ,\nC185_=_C191 ,C185_=_C194 ,C185_=_C197 ,C185_=_C198 ,C185_=_C199 ,C185_=_C200 ,\nC185_=_C201 ,C185_=_C202 ,C185_=_C290 ,C186_=_C187 ,C186_=_C189 ,C186_=_C190 ,\nC186_=_C191 ,C186_=_C194 ,C186_=_C197 ,C186_=_C198 ,C186_=_C199 ,C186_=_C200 ,\nC186_=_C201 ,C186_=_C202 ,C186_=_C300 ,C186_=_C301 ,C187_=_C189 ,C187_=_C190 ,\nC187_=_C191 ,C187_=_C194 ,C187_=_C197 ,C187_=_C198 ,C187_=_C199 ,C187_=_C200 ,\nC187_=_C201 ,C187_=_C202 ,C187_=_C315 ,C187_=_C317 ,C187_=_C318 ,C189_=_C190 ,\nC189_=_C191 ,C189_=_C194 ,C189_=_C197 ,C189_=_C198 ,C189_=_C199 ,C189_=_C200 ,\nC189_=_C201 ,C189_=_C202 ,C189_=_C355 ,C189_=_C356 ,C189_=_C358 ,C190_=_C191 ,\nC190_=_C194 ,C190_=_C197 ,C190_=_C198 ,C190_=_C199 ,C190_=_C200 ,C190_=_C201 ,\nC190_=_C202 ,C190_=_C374 ,C190_=_C376 ,C190_=_C378 ,C191_=_C194 ,C191_=_C197 ,\nC191_=_C198 ,C191_=_C199 ,C191_=_C200 ,C191_=_C201 ,C191_=_C202 ,C194_=_C197 ,\nC194_=_C198 ,C194_=_C199 ,C194_=_C200 ,C194_=_C201 ,C194_=_C202 ,C194_=_C1117 ,\nC197_=_C198 ,C197_=_C199 ,C197_=_C200 ,C197_=_C201 ,C197_=_C202 ,C198_=_C199 ,\nC198_=_C200 ,C198_=_C201 ,C198_=_C202 ,C198_=_C1237 ,C199_=_C200 ,C199_=_C201 ,\nC199_=_C202 ,C199_=_C1246 ,C200_=_C201 ,C200_=_C202 ,C200_=_C1259 ,C201_=_C202 ,\nC201_=_C1274 ,C202_=_C1287 ,C215_=_C256 ,C215_=_C1048 ,C215_=_C1050 ,C215_=_C1051 ,\nC215_=_C1052 ,C215_=_C1053 ,C215_=_C1054 ,C224_=_C267 ,C224_=_C355 ,C224_=_C1071 ,\nC224_=_C1072 ,C224_=_C1073 ,C224_=_C1074 ,C224_=_C1075 ,C247_=_C258 ,C247_=_C317 ,\nC247_=_C378 ,C247_=_C398 ,C247_=_C1130 ,C247_=_C1132 ,C247_=_C1133 ,C247_=_C1134 ,\nC247_=_C1135 ,C247_=_C1136 ,C247_=_C1137 ,C247_=_C1138 ,C247_=_C1139 ,C247_=_C1140 ,\nC247_=_C1141 ,C247_=_C1142 ,C256_=_C257 ,C256_=_C258 ,C256_=_C1048 ,C256_=_C1050 ,\nC256_=_C1051 ,C256_=_C1052 ,C256_=_C1053 ,C256_=_C1054 ,C257_=_C258 ,C257_=_C300 ,\nC257_=_C374 ,C257_=_C1078 ,C257_=_C1079 ,C257_=_C1080 ,C257_=_C1081 ,C257_=_C1082 ,\nC258_=_C317 ,C258_=_C378 ,C258_=_C398 ,C258_=_C1130 ,C258_=_C1132 ,C258_=_C1133 ,\nC258_=_C1134 ,C258_=_C1135 ,C258_=_C1136 ,C258_=_C1137 ,C258_=_C1138 ,C258_=_C1139 ,\nC258_=_C1140 ,C258_=_C1141 ,C258_=_C1142 ,C267_=_C268 ,C267_=_C269 ,C267_=_C355 ,\nC267_=_C1071 ,C267_=_C1072 ,C267_=_C1073 ,C267_=_C1074 ,C267_=_C1075 ,C268_=_C269 ,\nC268_=_C315 ,C268_=_C395 ,C268_=_C1098 ,C268_=_C1099 ,C268_=_C1100 ,C268_=_C1101 ,\nC268_=_C1102 ,C268_=_C1103 ,C269_=_C280 ,C269_=_C318 ,C269_=_C358 ,C269_=_C399 ,\nC269_=_C1144 ,C269_=_C1145 ,C269_=_C1146 ,C269_=_C1147 ,C269_=_C1148 ,C269_=_C1149 ,\nC269_=_C1150 ,C269_=_C1151 ,C269_=_C1152 ,C269_=_C1153 ,C269_=_C1154 ,C269_=_C1155 ,\nC280_=_C318 ,C280_=_C358 ,C280_=_C399 ,C280_=_C1144 ,C280_=_C1145 ,C280_=_C1146 ,\nC280_=_C1147 ,C280_=_C1148 ,C280_=_C1149 ,C280_=_C1150 ,C280_=_C1151 ,C280_=_C1152 ,\nC280_=_C1153 ,C280_=_C1154 ,C280_=_C1155 ,C290_=_C301 ,C290_=_C356 ,C290_=_C376 ,\nC290_=_C396 ,C290_=_C1104 ,C290_=_C1106 ,C290_=_C1107 ,C290_=_C1108 ,C290_=_C1109 ,\nC290_=_C1110 ,C290_=_C1111 ,C290_=_C1112 ,C290_=_C1113 ,C290_=_C1114 ,C290_=_C1115 ,\nC290_=_C1116 ,C300_=_C301 ,C300_=_C374 ,C300_=_C1078 ,C300_=_C1079 ,C300_=_C1080 ,\nC300_=_C1081 ,C300_=_C1082 ,C301_=_C356 ,C301_=_C376 ,C301_=_C396 ,C301_=_C1104 ,\nC301_=_C1106 ,C301_=_C1107 ,C301_=_C1108 ,C301_=_C1109 ,C301_=_C1110 ,C301_=_C1111 ,\nC301_=_C1112 ,C301_=_C1113 ,C301_=_C1114 ,C301_=_C1115 ,C301_=_C1116 ,C315_=_C317 ,\nC315_=_C318 ,C315_=_C395 ,C315_=_C1098 ,C315_=_C1099 ,C315_=_C1100 ,C315_=_C1101 ,\nC315_=_C1102 ,C315_=_C1103 ,C317_=_C318 ,C317_=_C378 ,C317_=_C398 ,C317_=_C1130 ,\nC317_=_C1132 ,C317_=_C1133 ,C317_=_C1134 ,C317_=_C1135 ,C317_=_C1136 ,C317_=_C1137 ,\nC317_=_C1138 ,C317_=_C1139 ,C317_=_C1140 ,C317_=_C1141 ,C317_=_C1142 ,C318_=_C358 ,\nC318_=_C399 ,C318_=_C1144 ,C318_=_C1145 ,C318_=_C1146 ,C318_=_C1147 ,C318_=_C1148 ,\nC318_=_C1149 ,C318_=_C1150 ,C318_=_C1151 ,C318_=_C1152 ,C318_=_C1153 ,C318_=_C1154 ,\nC318_=_C1155 ,C327_=_C328 ,C327_=_C329 ,C327_=_C330 ,C327_=_C331 ,C327_=_C332 ,\nC327_=_C333 ,C327_=_C335 ,C327_=_C339 ,C327_=_C340 ,C327_=_C341 ,C327_=_C342 ,\nC327_=_C343 ,C327_=_C344 ,C327_=_C345</w:t>
      </w:r>
    </w:p>
    <w:p>
      <w:pPr>
        <w:pStyle w:val="PreformattedText"/>
        <w:bidi w:val="0"/>
        <w:spacing w:before="0" w:after="0"/>
        <w:jc w:val="left"/>
        <w:rPr/>
      </w:pPr>
      <w:r>
        <w:rPr/>
        <w:t xml:space="preserve"> </w:t>
      </w:r>
      <w:r>
        <w:rPr/>
        <w:t>,C327_=_C346 ,C328_=_C329 ,C328_=_C330 ,\nC328_=_C331 ,C328_=_C332 ,C328_=_C333 ,C328_=_C335 ,C328_=_C339 ,C328_=_C340 ,\nC328_=_C341 ,C328_=_C342 ,C328_=_C343 ,C328_=_C344 ,C328_=_C345 ,C328_=_C346 ,\nC329_=_C330 ,C329_=_C331 ,C329_=_C332 ,C329_=_C333 ,C329_=_C335 ,C329_=_C339 ,\nC329_=_C340 ,C329_=_C341 ,C329_=_C342 ,C329_=_C343 ,C329_=_C344 ,C329_=_C345 ,\nC329_=_C346 ,C330_=_C331 ,C330_=_C332 ,C330_=_C333 ,C330_=_C335 ,C330_=_C339 ,\nC330_=_C340 ,C330_=_C341 ,C330_=_C342 ,C330_=_C343 ,C330_=_C344 ,C330_=_C345 ,\nC330_=_C346 ,C331_=_C332 ,C331_=_C333 ,C331_=_C335 ,C331_=_C339 ,C331_=_C340 ,\nC331_=_C341 ,C331_=_C342 ,C331_=_C343 ,C331_=_C344 ,C331_=_C345 ,C331_=_C346 ,\nC332_=_C333 ,C332_=_C335 ,C332_=_C339 ,C332_=_C340 ,C332_=_C341 ,C332_=_C342 ,\nC332_=_C343 ,C332_=_C344 ,C332_=_C345 ,C332_=_C346 ,C333_=_C335 ,C333_=_C339 ,\nC333_=_C340 ,C333_=_C341 ,C333_=_C342 ,C333_=_C343 ,C333_=_C344 ,C333_=_C345 ,\nC333_=_C346 ,C335_=_C339 ,C335_=_C340 ,C335_=_C341 ,C335_=_C342 ,C335_=_C343 ,\nC335_=_C344 ,C335_=_C345 ,C335_=_C346 ,C339_=_C340 ,C339_=_C341 ,C339_=_C342 ,\nC339_=_C343 ,C339_=_C344 ,C339_=_C345 ,C339_=_C346 ,C339_=_C1157 ,C340_=_C341 ,\nC340_=_C342 ,C340_=_C343 ,C340_=_C344 ,C340_=_C345 ,C340_=_C346 ,C341_=_C342 ,\nC341_=_C343 ,C341_=_C344 ,C341_=_C345 ,C341_=_C346 ,C342_=_C343 ,C342_=_C344 ,\nC342_=_C345 ,C342_=_C346 ,C343_=_C344 ,C343_=_C345 ,C343_=_C346 ,C344_=_C345 ,\nC344_=_C346 ,C345_=_C346 ,C355_=_C356 ,C355_=_C358 ,C355_=_C1071 ,C355_=_C1072 ,\nC355_=_C1073 ,C355_=_C1074 ,C355_=_C1075 ,C356_=_C358 ,C356_=_C376 ,C356_=_C396 ,\nC356_=_C1104 ,C356_=_C1106 ,C356_=_C1107 ,C356_=_C1108 ,C356_=_C1109 ,C356_=_C1110 ,\nC356_=_C1111 ,C356_=_C1112 ,C356_=_C1113 ,C356_=_C1114 ,C356_=_C1115 ,C356_=_C1116 ,\nC358_=_C399 ,C358_=_C1144 ,C358_=_C1145 ,C358_=_C1146 ,C358_=_C1147 ,C358_=_C1148 ,\nC358_=_C1149 ,C358_=_C1150 ,C358_=_C1151 ,C358_=_C1152 ,C358_=_C1153 ,C358_=_C1154 ,\nC358_=_C1155 ,C374_=_C376 ,C374_=_C378 ,C374_=_C1078 ,C374_=_C1079 ,C374_=_C1080 ,\nC374_=_C1081 ,C374_=_C1082 ,C376_=_C378 ,C376_=_C396 ,C376_=_C1104 ,C376_=_C1106 ,\nC376_=_C1107 ,C376_=_C1108 ,C376_=_C1109 ,C376_=_C1110 ,C376_=_C1111 ,C376_=_C1112 ,\nC376_=_C1113 ,C376_=_C1114 ,C376_=_C1115 ,C376_=_C1116 ,C378_=_C398 ,C378_=_C1130 ,\nC378_=_C1132 ,C378_=_C1133 ,C378_=_C1134 ,C378_=_C1135 ,C378_=_C1136 ,C378_=_C1137 ,\nC378_=_C1138 ,C378_=_C1139 ,C378_=_C1140 ,C378_=_C1141 ,C378_=_C1142 ,C395_=_C396 ,\nC395_=_C398 ,C395_=_C399 ,C395_=_C1098 ,C395_=_C1099 ,C395_=_C1100 ,C395_=_C1101 ,\nC395_=_C1102 ,C395_=_C1103 ,C396_=_C398 ,C396_=_C399 ,C396_=_C1104 ,C396_=_C1106 ,\nC396_=_C1107 ,C396_=_C1108 ,C396_=_C1109 ,C396_=_C1110 ,C396_=_C1111 ,C396_=_C1112 ,\nC396_=_C1113 ,C396_=_C1114 ,C396_=_C1115 ,C396_=_C1116 ,C398_=_C399 ,C398_=_C1130 ,\nC398_=_C1132 ,C398_=_C1133 ,C398_=_C1134 ,C398_=_C1135 ,C398_=_C1136 ,C398_=_C1137 ,\nC398_=_C1138 ,C398_=_C1139 ,C398_=_C1140 ,C398_=_C1141 ,C398_=_C1142 ,C399_=_C1144 ,\nC399_=_C1145 ,C399_=_C1146 ,C399_=_C1147 ,C399_=_C1148 ,C399_=_C1149 ,C399_=_C1150 ,\nC399_=_C1151 ,C399_=_C1152 ,C399_=_C1153 ,C399_=_C1154 ,C399_=_C1155 ,C1044_=_C1117 ,\nC1044_=_C1176 ,C1044_=_C1205 ,C1044_=_C1259 ,C1044_=_C1820 ,C1044_=_C1821 ,C1044_=_C1822 ,\nC1044_=_C1823 ,C1044_=_C1825 ,C1044_=_C1826 ,C1048_=_C1050 ,C1048_=_C1051 ,C1048_=_C1052 ,\nC1048_=_C1053 ,C1048_=_C1054 ,C1050_=_C1051 ,C1050_=_C1052 ,C1050_=_C1053 ,C1050_=_C1054 ,\nC1050_=_C1106 ,C1050_=_C1133 ,C1050_=_C1146 ,C1051_=_C1052 ,C1051_=_C1053 ,C1051_=_C1054 ,\nC1052_=_C1053 ,C1052_=_C1054 ,C1052_=_C1079 ,C1052_=_C1137 ,C1053_=_C1054 ,C1053_=_C1112 ,\nC1053_=_C1139 ,C1053_=_C1152 ,C1054_=_C1075 ,C1054_=_C1082 ,C1054_=_C1103 ,C1054_=_C1116 ,\nC1054_=_C1142 ,C1054_=_C1155 ,C1071_=_C1072 ,C1071_=_C1073 ,C1071_=_C1074 ,C1071_=_C1075 ,\nC1071_=_C1107 ,C1071_=_C1147 ,C1071_=_C1909 ,C1072_=_C1073 ,C1072_=_C1074 ,C1072_=_C1075 ,\nC1073_=_C1074 ,C1073_=_C1075 ,C1073_=_C1100 ,C1073_=_C1149 ,C1074_=_C1075 ,C1074_=_C1113 ,\nC1074_=_C1153 ,C1075_=_C1082 ,C1075_=_C1103 ,C1075_=_C1116 ,C1075_=_C1142 ,C1075_=_C1155 ,\nC1078_=_C1079 ,C1078_=_C1080 ,C1078_=_C1081 ,C1078_=_C1082 ,C1078_=_C1108 ,C1078_=_C1134 ,\nC1079_=_C1080 ,C1079_=_C1081 ,C1079_=_C1082 ,C1079_=_C1137 ,C1080_=_C1081 ,C1080_=_C1082 ,\nC1080_=_C1111 ,C1081_=_C1082 ,C1081_=_C1114 ,C1081_=_C1140 ,C1082_=_C1103 ,C1082_=_C1116 ,\nC1082_=_C1142 ,C1082_=_C1155 ,C1098_=_C1099 ,C1098_=_C1100 ,C1098_=_C1101 ,C1098_=_C1102 ,\nC1098_=_C1103 ,C1098_=_C1132 ,C1098_=_C1145 ,C1099_=_C1100 ,C1099_=_C1101 ,C1099_=_C1102 ,\nC1099_=_C1103 ,C1099_=_C1109 ,C1099_=_C1135 ,C1099_=_C1148 ,C1100_=_C1101 ,C1100_=_C1102 ,\nC1100_=_C1103 ,C1100_=_C1149 ,C1101_=_C1102 ,C1101_=_C1103 ,C1101_=_C1138 ,C1101_=_C1151 ,\nC1102_=_C1103 ,C1102_=_C1115 ,C1102_=_C1141 ,C1102_=_C1154 ,C1103_=_C1116 ,C1103_=_C1142 ,\nC1103_=_C1155 ,C1104_=_C1106 ,C1104_=_C1107 ,C1104_=_C1108 ,C1104_=_C1109 ,C1104_=_C1110 ,\nC1104_=_C1111 ,C1104_=_C1112 ,C1104_=_C1113 ,C1104_=_C1114 ,C1104_=_C1115 ,C1104_=_C1116 ,\nC1106_=_C1107 ,C1106_=_C1108 ,C1106_=_C1109 ,C1106_=_C1110 ,C1106_=_C1111 ,C1106_=_C1112 ,\nC1106_=_C1113 ,C1106_=_C1114 ,C1106_=_C1115 ,C1106_=_C1116 ,C1106_=_C1133 ,C1106_=_C1146 ,\nC1107_=_C1108 ,C1107_=_C1109 ,C1107_=_C1110 ,C1107_=_C1111 ,C1107_=_C1112 ,C1107_=_C1113 ,\nC1107_=_C1114 ,C1107_=_C1115 ,C1107_=_C1116 ,C1107_=_C1147 ,C1107_=_C1909 ,C1108_=_C1109 ,\nC1108_=_C1110 ,C1108_=_C1111 ,C1108_=_C1112 ,C1108_=_C1113 ,C1108_=_C1114 ,C1108_=_C1115 ,\nC1108_=_C1116 ,C1108_=_C1134 ,C1109_=_C1110 ,C1109_=_C1111 ,C1109_=_C1112 ,C1109_=_C1113 ,\nC1109_=_C1114 ,C1109_=_C1115 ,C1109_=_C1116 ,C1109_=_C1135 ,C1109_=_C1148 ,C1110_=_C1111 ,\nC1110_=_C1112 ,C1110_=_C1113 ,C1110_=_C1114 ,C1110_=_C1115 ,C1110_=_C1116 ,C1111_=_C1112 ,\nC1111_=_C1113 ,C1111_=_C1114 ,C1111_=_C1115 ,C1111_=_C1116 ,C1112_=_C1113 ,C1112_=_C1114 ,\nC1112_=_C1115 ,C1112_=_C1116 ,C1112_=_C1139 ,C1112_=_C1152 ,C1113_=_C1114 ,C1113_=_C1115 ,\nC1113_=_C1116 ,C1113_=_C1153 ,C1114_=_C1115 ,C1114_=_C1116 ,C1114_=_C1140 ,C1115_=_C1116 ,\nC1115_=_C1141 ,C1115_=_C1154 ,C1116_=_C1142 ,C1116_=_C1155 ,C1117_=_C1176 ,C1117_=_C1205 ,\nC1117_=_C1259 ,C1117_=_C1820 ,C1117_=_C1821 ,C1117_=_C1822 ,C1117_=_C1823 ,C1117_=_C1825 ,\nC1117_=_C1826 ,C1130_=_C1132 ,C1130_=_C1133 ,C1130_=_C1134 ,C1130_=_C1135 ,C1130_=_C1136 ,\nC1130_=_C1137 ,C1130_=_C1138 ,C1130_=_C1139 ,C1130_=_C1140 ,C1130_=_C1141 ,C1130_=_C1142 ,\nC1132_=_C1133 ,C1132_=_C1134 ,C1132_=_C1135 ,C1132_=_C1136 ,C1132_=_C1137 ,C1132_=_C1138 ,\nC1132_=_C1139 ,C1132_=_C1140 ,C1132_=_C1141 ,C1132_=_C1142 ,C1132_=_C1145 ,C1133_=_C1134 ,\nC1133_=_C1135 ,C1133_=_C1136 ,C1133_=_C1137 ,C1133_=_C1138 ,C1133_=_C1139 ,C1133_=_C1140 ,\nC1133_=_C1141 ,C1133_=_C1142 ,C1133_=_C1146 ,C1134_=_C1135 ,C1134_=_C1136 ,C1134_=_C1137 ,\nC1134_=_C1138 ,C1134_=_C1139 ,C1134_=_C1140 ,C1134_=_C1141 ,C1134_=_C1142 ,C1135_=_C1136 ,\nC1135_=_C1137 ,C1135_=_C1138 ,C1135_=_C1139 ,C1135_=_C1140 ,C1135_=_C1141 ,C1135_=_C1142 ,\nC1135_=_C1148 ,C1136_=_C1137 ,C1136_=_C1138 ,C1136_=_C1139 ,C1136_=_C1140 ,C1136_=_C1141 ,\nC1136_=_C1142 ,C1137_=_C1138 ,C1137_=_C1139 ,C1137_=_C1140 ,C1137_=_C1141 ,C1137_=_C1142 ,\nC1138_=_C1139 ,C1138_=_C1140 ,C1138_=_C1141 ,C1138_=_C1142 ,C1138_=_C1151 ,C1139_=_C1140 ,\nC1139_=_C1141 ,C1139_=_C1142 ,C1139_=_C1152 ,C1140_=_C1141 ,C1140_=_C1142 ,C1141_=_C1142 ,\nC1141_=_C1154 ,C1142_=_C1155 ,C1144_=_C1145 ,C1144_=_C1146 ,C1144_=_C1147 ,C1144_=_C1148 ,\nC1144_=_C1149 ,C1144_=_C1150 ,C1144_=_C1151 ,C1144_=_C1152 ,C1144_=_C1153 ,C1144_=_C1154 ,\nC1144_=_C1155 ,C1145_=_C1146 ,C1145_=_C1147 ,C1145_=_C1148 ,C1145_=_C1149 ,C1145_=_C1150 ,\nC1145_=_C1151 ,C1145_=_C1152 ,C1145_=_C1153 ,C1145_=_C1154 ,C1145_=_C1155 ,C1146_=_C1147 ,\nC1146_=_C1148 ,C1146_=_C1149 ,C1146_=_C1150 ,C1146_=_C1151 ,C1146_=_C1152 ,C1146_=_C1153 ,\nC1146_=_C1154 ,C1146_=_C1155 ,C1147_=_C1148 ,C1147_=_C1149 ,C1147_=_C1150 ,C1147_=_C1151 ,\nC1147_=_C1152 ,C1147_=_C1153 ,C1147_=_C1154 ,C1147_=_C1155 ,C1147_=_C1909 ,C1148_=_C1149 ,\nC1148_=_C1150 ,C1148_=_C1151 ,C1148_=_C1152 ,C1148_=_C1153 ,C1148_=_C1154 ,C1148_=_C1155 ,\nC1149_=_C1150 ,C1149_=_C1151 ,C1149_=_C1152 ,C1149_=_C1153 ,C1149_=_C1154 ,C1149_=_C1155 ,\nC1150_=_C1151 ,C1150_=_C1152 ,C1150_=_C1153 ,C1150_=_C1154 ,C1150_=_C1155 ,C1151_=_C1152 ,\nC1151_=_C1153 ,C1151_=_C1154 ,C1151_=_C1155 ,C1152_=_C1153 ,C1152_=_C1154 ,C1152_=_C1155 ,\nC1153_=_C1154 ,C1153_=_C1155 ,C1154_=_C1155 ,C1157_=_C1214 ,C1157_=_C1246 ,C1157_=_C1302 ,\nC1157_=_C1869 ,C1157_=_C1870 ,C1157_=_C1871 ,C1157_=_C1872 ,C1157_=_C1873 ,C1157_=_C1874 ,\nC1157_=_C1875 ,C1176_=_C1205 ,C1176_=_C1259 ,C1176_=_C1820 ,C1176_=_C1821 ,C1176_=_C1822 ,\nC1176_=_C1823 ,C1176_=_C1825 ,C1176_=_C1826 ,C1182_=_C1213 ,C1182_=_C1274 ,C1182_=_C1841 ,\nC1182_=_C1842 ,C1182_=_C1843 ,C1182_=_C1844 ,C1182_=_C1845 ,C1182_=_C1846 ,C1182_=_C1847 ,\nC1205_=_C1206 ,C1205_=_C1259 ,C1205_=_C1820 ,C1205_=_C1821 ,C1205_=_C1822 ,C1205_=_C1823 ,\nC1205_=_C1825 ,C1205_=_C1826 ,C1206_=_C1237 ,C1206_=_C1287 ,C1206_=_C1848 ,C1206_=_C1849 ,\nC1206_=_C1850 ,C1206_=_C1852 ,C1206_=_C1853 ,C1206_=_C1854 ,C1213_=_C1214 ,C1213_=_C1274 ,\nC1213_=_C1841 ,C1213_=_C1842 ,C1213_=_C1843 ,C1213_=_C1844 ,C1213_=_C1845 ,C1213_=_C1846 ,\nC1213_=_C1847 ,C1214_=_C1246 ,C1214_=_C1302 ,C1214_=_C1869 ,C1214_=_C1870 ,C1214_=_C1871 ,\nC1214_=_C1872 ,C1214_=_C1873 ,C1214_=_C1874 ,C1214_=_C1875 ,C1237_=_C1287 ,C1237_=_C1848 ,\nC1237_=_C1849 ,C1237_=_C1850 ,C1237_=_C1852 ,C1237_=_C1853 ,C1237_=_C1854 ,C1246_=_C1302 ,\nC1246_=_C1869 ,C1246_=_C1870 ,C1246_=_C1871 ,C1246_=_C1872 ,C1246_=_C1873 ,C1246_=_C1874 ,\nC1246_=_C1875 ,C1259_=_C1820 ,C1259_=_C1821 ,C1259_=_C1822 ,C1259_=_C1823 ,C1259_=_C1825 ,\nC1259_=_C1826 ,C1274_=_C1841 ,C1274_=_C1842 ,C1274_=_C1843 ,C1274_=_C1844 ,C1274_=_C1845 ,\nC1274_=_C1846 ,C1274_=_C1847 ,C1287_=_C1848 ,C1287_=_C1849 ,C1287_=_C1850 ,C1287_=_C1852 ,\nC1287_=_C1853 ,C1287_=_C1854 ,C1302_=_C1869 ,C1302_=_C1870 ,C1302_=_C1871 ,C1302_=_C1872 ,\nC1302_=_C1873 ,C1302_=_C1874 ,C1302_=_C1875 ,C1820_=_C1821 ,C1820_=_C1822 ,C1820_=_C1823</w:t>
      </w:r>
    </w:p>
    <w:p>
      <w:pPr>
        <w:pStyle w:val="PreformattedText"/>
        <w:bidi w:val="0"/>
        <w:spacing w:before="0" w:after="0"/>
        <w:jc w:val="left"/>
        <w:rPr/>
      </w:pPr>
      <w:r>
        <w:rPr/>
        <w:t xml:space="preserve"> </w:t>
      </w:r>
      <w:r>
        <w:rPr/>
        <w:t>,\nC1820_=_C1825 ,C1820_=_C1826 ,C1821_=_C1822 ,C1821_=_C1823 ,C1821_=_C1825 ,C1821_=_C1826 ,\nC1821_=_C1848 ,C1822_=_C1823 ,C1822_=_C1825 ,C1822_=_C1826 ,C1823_=_C1825 ,C1823_=_C1826 ,\nC1823_=_C2722 ,C1825_=_C1826 ,C1825_=_C2809 ,C1826_=_C1847 ,C1826_=_C1854 ,C1826_=_C1875 ,\nC1841_=_C1842 ,C1841_=_C1843 ,C1841_=_C1844 ,C1841_=_C1845 ,C1841_=_C1846 ,C1841_=_C1847 ,\nC1842_=_C1843 ,C1842_=_C1844 ,C1842_=_C1845 ,C1842_=_C1846 ,C1842_=_C1847 ,C1842_=_C1869 ,\nC1843_=_C1844 ,C1843_=_C1845 ,C1843_=_C1846 ,C1843_=_C1847 ,C1844_=_C1845 ,C1844_=_C1846 ,\nC1844_=_C1847 ,C1845_=_C1846 ,C1845_=_C1847 ,C1845_=_C1872 ,C1846_=_C1847 ,C1847_=_C1854 ,\nC1847_=_C1875 ,C1848_=_C1849 ,C1848_=_C1850 ,C1848_=_C1852 ,C1848_=_C1853 ,C1848_=_C1854 ,\nC1849_=_C1850 ,C1849_=_C1852 ,C1849_=_C1853 ,C1849_=_C1854 ,C1850_=_C1852 ,C1850_=_C1853 ,\nC1850_=_C1854 ,C1852_=_C1853 ,C1852_=_C1854 ,C1853_=_C1854 ,C1854_=_C1875 ,C1869_=_C1870 ,\nC1869_=_C1871 ,C1869_=_C1872 ,C1869_=_C1873 ,C1869_=_C1874 ,C1869_=_C1875 ,C1870_=_C1871 ,\nC1870_=_C1872 ,C1870_=_C1873 ,C1870_=_C1874 ,C1870_=_C1875 ,C1871_=_C1872 ,C1871_=_C1873 ,\nC1871_=_C1874 ,C1871_=_C1875 ,C1872_=_C1873 ,C1872_=_C1874 ,C1872_=_C1875 ,C1873_=_C1874 ,\nC1873_=_C1875 ,C1874_=_C1875 ,C1909_=_C2100 ,C1909_=_C2131 ,C1909_=_C2192 ,C1909_=_C2507 ,\nC1909_=_C2749 ,C1909_=_C2750 ,C1909_=_C2751 ,C1909_=_C2753 ,C1909_=_C2754 ,C1909_=_C2755 ,\nC1909_=_C2756 ,C2100_=_C2131 ,C2100_=_C2192 ,C2100_=_C2507 ,C2100_=_C2749 ,C2100_=_C2750 ,\nC2100_=_C2751 ,C2100_=_C2753 ,C2100_=_C2754 ,C2100_=_C2755 ,C2100_=_C2756 ,C2131_=_C2192 ,\nC2131_=_C2507 ,C2131_=_C2749 ,C2131_=_C2750 ,C2131_=_C2751 ,C2131_=_C2753 ,C2131_=_C2754 ,\nC2131_=_C2755 ,C2131_=_C2756 ,C2192_=_C2507 ,C2192_=_C2749 ,C2192_=_C2750 ,C2192_=_C2751 ,\nC2192_=_C2753 ,C2192_=_C2754 ,C2192_=_C2755 ,C2192_=_C2756 ,C2507_=_C2749 ,C2507_=_C2750 ,\nC2507_=_C2751 ,C2507_=_C2753 ,C2507_=_C2754 ,C2507_=_C2755 ,C2507_=_C2756 ,C2722_=_C2809 ,\nC2722_=_C3012 ,C2722_=_C3041 ,C2722_=_C3095 ,C2722_=_C3296 ,C2722_=_C3418 ,C2722_=_C3419 ,\nC2749_=_C2750 ,C2749_=_C2751 ,C2749_=_C2753 ,C2749_=_C2754 ,C2749_=_C2755 ,C2749_=_C2756 ,\nC2750_=_C2751 ,C2750_=_C2753 ,C2750_=_C2754 ,C2750_=_C2755 ,C2750_=_C2756 ,C2751_=_C2753 ,\nC2751_=_C2754 ,C2751_=_C2755 ,C2751_=_C2756 ,C2753_=_C2754 ,C2753_=_C2755 ,C2753_=_C2756 ,\nC2754_=_C2755 ,C2754_=_C2756 ,C2755_=_C2756 ,C2809_=_C3012 ,C2809_=_C3041 ,C2809_=_C3095 ,\nC2809_=_C3296 ,C2809_=_C3418 ,C2809_=_C3419 ,C3012_=_C3041 ,C3012_=_C3095 ,C3012_=_C3296 ,\nC3012_=_C3418 ,C3012_=_C3419 ,C3041_=_C3095 ,C3041_=_C3296 ,C3041_=_C3418 ,C3041_=_C3419 ,\nC3095_=_C3296 ,C3095_=_C3418 ,C3095_=_C3419 ,C3296_=_C3418 ,C3296_=_C3419 ,C3418_=_C3419 ,"];255[shape=box, label="id:255 level: 3\n339: C3 C29 C39 C41 C52 \nC62 C63 C72 C73 C74 C85 \nC88 C96 C99 C107 C108 C110 \nC111 C112 C118 C129 C131 C132 \nC133 C139 C148 C152 C153 C159 \nC171 C172 C178 C185 C186 C189 \nC190 C204 C221 C228 C230 C233 \nC234 C235 C236 C237 C238 C240 \nC243 C244 C245 C246 C247 C248 \nC249 C250 C251 C253 C274 C288 \nC289 C290 C292 C293 C294 C295 \nC299 C300 C301 C303 C304 C305 \nC306 C309 C312 C319 C322 C328 \nC329 C332 C339 C342 C348 C349 \nC351 C352 C353 C354 C355 C356 \nC357 C358 C359 C360 C361 C364 \nC365 C366 C370 C371 C373 C374 \nC375 C376 C377 C378 C380 C381 \nC382 C383 C384 C385 C386 C387 \nC388 C389 C391 C392 C393 C394 \nC395 C396 C397 C398 C399 C400 \nC401 C404 C405 C406 C413 C434 \nC435 C436 C437 C438 C439 C440 \nC441 C442 C443 C444 C445 C446 \nC448 C449 C450 C451 C453 C454 \nC455 C458 C467 C468 C470 C471 \nC472 C473 C474 C475 C476 C477 \nC478 C479 C481 C482 C483 C484 \nC485 C486 C487 C488 C511 C512 \nC513 C514 C516 C517 C518 C519 \nC520 C521 C522 C523 C524 C525 \nC526 C527 C528 C529 C530 C531 \nC532 C533 C535 C536 C537 C538 \nC539 C540 C541 C542 C543 C544 \nC546 C547 C548 C549 C550 C555 \nC575 C591 C592 C593 C594 C595 \nC597 C598 C599 C600 C601 C602 \nC603 C604 C605 C606 C607 C608 \nC609 C610 C633 C644 C698 C709 \nC724 C744 C755 C756 C757 C758 \nC759 C760 C761 C762 C763 C766 \nC767 C768 C769 C770 C771 C772 \nC773 C774 C775 C776 C777 C778 \nC779 C780 C781 C782 C783 C784 \nC785 C786 C787 C788 C789 C790 \nC791 C792 C793 C794 C804 C805 \nC818 C843 C896 C990 C991 C1003 \nC1156 C1157 C1158 C1159 C1160 C1161 \nC1162 C1163 C1164 C1165 C1166 C1167 \nC1168 C1391 C1392 C1393 C1394 C1395 \nC1396 C1397 C1398 C1399 C1400 C1401 \nC1402 C1403 C1404 C1405 C1406 C1407 \nC1408 C1409 C1410 C1411 C1412 C1413 \nC1414 C1415 C1416 C1417 C1418 C1481 \nC1482 C1483 C1484 C1486 C1487 C1488 \nC1516 C1571 C1714 C1794 C2401 C2402 \nC2403 C2404 C2405 C2406 \n3497: C3_=_C39( C3 C39 ) C3_=_C129( C3 C129 ) C3_=_C230( C3 C230 ) C3_=_C233( C3 C233 ) C3_=_C234( C3 C234 ) \nC3_=_C235( C3 C235 ) C3_=_C236( C3 C236 ) C3_=_C237( C3 C237 ) C3_=_C238( C3 C238 ) C3_=_C240( C3 C240 ) C29_=_C72( C29 C72 ) \nC29_=_C148( C29 C148 ) C29_=_C243( C29 C243 ) C29_=_C244( C29 C244 ) C29_=_C245( C29 C245 ) C29_=_C246( C29 C246 ) C29_=_C247( C29 C247 ) \nC29_=_C248( C29 C248 ) C29_=_C249( C29 C249 ) C29_=_C250( C29 C250 ) C29_=_C251( C29 C251 ) C39_=_C41( C39 C41 ) C39_=_C129( C39 C129 ) \nC39_=_C230( C39 C230 ) C39_=_C233( C39 C233 ) C39_=_C234( C39 C234 ) C39_=_C235( C39 C235 ) C39_=_C236( C39 C236 ) C39_=_C237( C39 C237 ) \nC39_=_C238( C39 C238 ) C39_=_C240( C39 C240 ) C41_=_C52( C41 C52 ) C41_=_C110( C41 C110 ) C41_=_C131( C41 C131 ) C41_=_C171( C41 C171 ) \nC41_=_C189( C41 C189 ) C41_=_C348( C41 C348 ) C41_=_C349( C41 C349 ) C41_=_C351( C41 C351 ) C41_=_C352( C41 C352 ) C41_=_C353( C41 C353 ) \nC41_=_C354( C41 C354 ) C41_=_C355( C41 C355 ) C41_=_C356( C41 C356 ) C41_=_C357( C41 C357 ) C41_=_C358( C41 C358 ) C41_=_C359( C41 C359 ) \nC41_=_C360( C41 C360 ) C41_=_C361( C41 C361 ) C41_=_C364( C41 C364 ) C41_=_C365( C41 C365 ) C41_=_C366( C41 C366 ) C52_=_C110( C52 C110 ) \nC52_=_C131( C52 C131 ) C52_=_C171( C52 C171 ) C52_=_C189( C52 C189 ) C52_=_C348( C52 C348 ) C52_=_C349( C52 C349 ) C52_=_C351( C52 C351 ) \nC52_=_C352( C52 C352 ) C52_=_C353( C52 C353 ) C52_=_C354( C52 C354 ) C52_=_C355( C52 C355 ) C52_=_C356( C52 C356 ) C52_=_C357( C52 C357 ) \nC52_=_C358( C52 C358 ) C52_=_C359( C52 C359 ) C52_=_C360( C52 C360 ) C52_=_C361( C52 C361 ) C52_=_C364( C52 C364 ) C52_=_C365( C52 C365 ) \nC52_=_C366( C52 C366 ) C62_=_C63( C62 C63 ) C62_=_C108( C62 C108 ) C62_=_C186( C62 C186 ) C62_=_C299( C62 C299 ) C62_=_C300( C62 C300 ) \nC62_=_C301( C62 C301 ) C62_=_C303( C62 C303 ) C62_=_C304( C62 C304 ) C62_=_C305( C62 C305 ) C62_=_C306( C62 C306 ) C63_=_C74( C63 C74 ) \nC63_=_C111( C63 C111 ) C63_=_C132( C63 C132 ) C63_=_C152( C63 C152 ) C63_=_C190( C63 C190 ) C63_=_C370( C63 C370 ) C63_=_C371( C63 C371 ) \nC63_=_C373( C63 C373 ) C63_=_C374( C63 C374 ) C63_=_C375( C63 C375 ) C63_=_C376( C63 C376 ) C63_=_C377( C63 C377 ) C63_=_C378( C63 C378 ) \nC63_=_C380( C63 C380 ) C63_=_C381( C63 C381 ) C63_=_C382( C63 C382 ) C63_=_C383( C63 C383 ) C63_=_C384( C63 C384 ) C63_=_C385( C63 C385 ) \nC63_=_C386( C63 C386 ) C72_=_C73( C72 C73 ) C72_=_C74( C72 C74 ) C72_=_C148( C72 C148 ) C72_=_C243( C72 C243 ) C72_=_C244( C72 C244 ) \nC72_=_C245( C72 C245 ) C72_=_C246( C72 C246 ) C72_=_C247( C72 C247 ) C72_=_C248( C72 C248 ) C72_=_C249( C72 C249 ) C72_=_C250( C72 C250 ) \nC72_=_C251( C72 C251 ) C73_=_C74( C73 C74 ) C73_=_C107( C73 C107 ) C73_=_C185( C73 C185 ) C73_=_C288( C73 C288 ) C73_=_C289( C73 C289 ) \nC73_=_C290( C73 C290 ) C73_=_C292( C73 C292 ) C73_=_C293( C73 C293 ) C73_=_C294( C73 C294 ) C73_=_C295( C73 C295 ) C74_=_C111( C74 C111 ) \nC74_=_C132( C74 C132 ) C74_=_C152( C74 C152 ) C74_=_C190( C74 C190 ) C74_=_C370( C74 C370 ) C74_=_C371( C74 C371 ) C74_=_C373( C74 C373 ) \nC74_=_C374( C74 C374 ) C74_=_C375( C74 C375 ) C74_=_C376( C74 C376 ) C74_=_C377( C74 C377 ) C74_=_C378( C74 C378 ) C74_=_C380( C74 C380 ) \nC74_=_C381( C74 C381 ) C74_=_C382( C74 C382 ) C74_=_C383( C74 C383 ) C74_=_C384( C74 C384 ) C74_=_C385( C74 C385 ) C74_=_C386( C74 C386 ) \nC85_=_C88( C85 C88 ) C85_=_C96( C85 C96 ) C85_=_C112( C85 C112 ) C85_=_C133( C85 C133 ) C85_=_C153( C85 C153 ) C85_=_C172( C85 C172 ) \nC85_=_C387( C85 C387 ) C85_=_C388( C85 C388 ) C85_=_C389( C85 C389 ) C85_=_C391( C85 C391 ) C85_=_C392( C85 C392 ) C85_=_C393( C85 C393 ) \nC85_=_C394( C85 C394 ) C85_=_C395( C85 C395 ) C85_=_C396( C85 C396 ) C85_=_C397( C85 C397 ) C85_=_C398( C85 C398 ) C85_=_C399( C85 C399 ) \nC85_=_C400( C85 C400 ) C85_=_C401( C85 C401 ) C85_=_C404( C85 C404 ) C85_=_C405( C85 C405 ) C85_=_C406( C85 C406 ) C88_=_C99( C88 C99 ) \nC88_=_C118( C88 C118 ) C88_=_C139( C88 C139 ) C88_=_C159( C88 C159 ) C88_=_C178( C88 C178 ) C88_=_C319( C88 C319 ) C88_=_C339( C88 C339 ) \nC88_=_C359( C88 C359 ) C88_=_C1156( C88 C1156 ) C88_=_C1157( C88 C1157 ) C88_=_C1158( C88 C1158 ) C88_=_C1159( C88 C1159 ) C88_=_C1160( C88 C1160 ) \nC88_=_C1161( C88 C1161 ) C88_=_C1162( C88 C1162 ) C88_=_C1163( C88 C1163 ) C88_=_C1164( C88 C1164 ) C88_=_C1165( C88 C1165 ) C88_=_C1166( C88 C1166 ) \nC88_=_C1167( C88 C1167 ) C88_=_C1168( C88 C1168 ) C96_=_C99( C96 C99 ) C96_=_C112( C96 C112 ) C96_=_C133( C96 C133 ) C96_=_C153( C96 C153 ) \nC96_=_C172( C96 C172 ) C96_=_C387( C96 C387 ) C96_=_C388( C96 C388 ) C96_=_C389( C96 C389 ) C96_=_C391( C96 C391 ) C96_=_C392( C96 C392 ) \nC96_=_C393( C96 C393 ) C96_=_C394( C96 C394 ) C96_=_C395( C96 C395 ) C96_=_C396( C96 C396 ) C96_=_C397( C96 C397 ) C96_=_C398( C96 C398 ) \nC96_=_C399( C96 C399 ) C96_=_C400( C96 C400 ) C96_=_C401( C96 C401 ) C96_=_C404( C96 C404 ) C96_=_C405( C96 C405 ) C96_=_C406( C96 C406 ) \nC99_=_C118( C99 C118 ) C99_=_C139( C99 C139 ) C99_=_C159( C99 C159 ) C99_=_C178( C99 C178 ) C99_=_C319( C99 C319 ) C99_=_C339( C99 C339 ) \nC99_=_C359( C99 C359 ) C99_=_C1156( C99 C1156 ) C99_=_C1157( C99 C1157 ) C99_=_C1158( C99 C1158 ) C99_=_C1159( C99 C1159 ) C99_=_C1160( C99 C1160 ) \nC99_=_C1161( C99 C1161 ) C99_=_C1162( C99 C1162 ) C99_=_C1163( C99 C1163 ) C99_=_C1164( C99 C1164 ) C99_=_C1165( C99 C1165 ) C99_=_C1166( C99 C1166 ) \nC99_=_C1167( C99 C1167 ) C99_=_C1168(</w:t>
      </w:r>
    </w:p>
    <w:p>
      <w:pPr>
        <w:pStyle w:val="PreformattedText"/>
        <w:bidi w:val="0"/>
        <w:spacing w:before="0" w:after="0"/>
        <w:jc w:val="left"/>
        <w:rPr/>
      </w:pPr>
      <w:r>
        <w:rPr/>
        <w:t xml:space="preserve"> </w:t>
      </w:r>
      <w:r>
        <w:rPr/>
        <w:t>C99 C1168 ) C107_=_C108( C107 C108 ) C107_=_C110( C107 C110 ) C107_=_C111( C107 C111 ) C107_=_C112( C107 C112 ) \nC107_=_C118( C107 C118 ) C107_=_C185( C107 C185 ) C107_=_C288( C107 C288 ) C107_=_C289( C107 C289 ) C107_=_C290( C107 C290 ) C107_=_C292( C107 C292 ) \nC107_=_C293( C107 C293 ) C107_=_C294( C107 C294 ) C107_=_C295( C107 C295 ) C108_=_C110( C108 C110 ) C108_=_C111( C108 C111 ) C108_=_C112( C108 C112 ) \nC108_=_C118( C108 C118 ) C108_=_C186( C108 C186 ) C108_=_C299( C108 C299 ) C108_=_C300( C108 C300 ) C108_=_C301( C108 C301 ) C108_=_C303( C108 C303 ) \nC108_=_C304( C108 C304 ) C108_=_C305( C108 C305 ) C108_=_C306( C108 C306 ) C110_=_C111( C110 C111 ) C110_=_C112( C110 C112 ) C110_=_C118( C110 C118 ) \nC110_=_C131( C110 C131 ) C110_=_C171( C110 C171 ) C110_=_C189( C110 C189 ) C110_=_C348( C110 C348 ) C110_=_C349( C110 C349 ) C110_=_C351( C110 C351 ) \nC110_=_C352( C110 C352 ) C110_=_C353( C110 C353 ) C110_=_C354( C110 C354 ) C110_=_C355( C110 C355 ) C110_=_C356( C110 C356 ) C110_=_C357( C110 C357 ) \nC110_=_C358( C110 C358 ) C110_=_C359( C110 C359 ) C110_=_C360( C110 C360 ) C110_=_C361( C110 C361 ) C110_=_C364( C110 C364 ) C110_=_C365( C110 C365 ) \nC110_=_C366( C110 C366 ) C111_=_C112( C111 C112 ) C111_=_C118( C111 C118 ) C111_=_C132( C111 C132 ) C111_=_C152( C111 C152 ) C111_=_C190( C111 C190 ) \nC111_=_C370( C111 C370 ) C111_=_C371( C111 C371 ) C111_=_C373( C111 C373 ) C111_=_C374( C111 C374 ) C111_=_C375( C111 C375 ) C111_=_C376( C111 C376 ) \nC111_=_C377( C111 C377 ) C111_=_C378( C111 C378 ) C111_=_C380( C111 C380 ) C111_=_C381( C111 C381 ) C111_=_C382( C111 C382 ) C111_=_C383( C111 C383 ) \nC111_=_C384( C111 C384 ) C111_=_C385( C111 C385 ) C111_=_C386( C111 C386 ) C112_=_C118( C112 C118 ) C112_=_C133( C112 C133 ) C112_=_C153( C112 C153 ) \nC112_=_C172( C112 C172 ) C112_=_C387( C112 C387 ) C112_=_C388( C112 C388 ) C112_=_C389( C112 C389 ) C112_=_C391( C112 C391 ) C112_=_C392( C112 C392 ) \nC112_=_C393( C112 C393 ) C112_=_C394( C112 C394 ) C112_=_C395( C112 C395 ) C112_=_C396( C112 C396 ) C112_=_C397( C112 C397 ) C112_=_C398( C112 C398 ) \nC112_=_C399( C112 C399 ) C112_=_C400( C112 C400 ) C112_=_C401( C112 C401 ) C112_=_C404( C112 C404 ) C112_=_C405( C112 C405 ) C112_=_C406( C112 C406 ) \nC118_=_C139( C118 C139 ) C118_=_C159( C118 C159 ) C118_=_C178( C118 C178 ) C118_=_C319( C118 C319 ) C118_=_C339( C118 C339 ) C118_=_C359( C118 C359 ) \nC118_=_C1156( C118 C1156 ) C118_=_C1157( C118 C1157 ) C118_=_C1158( C118 C1158 ) C118_=_C1159( C118 C1159 ) C118_=_C1160( C118 C1160 ) C118_=_C1161( C118 C1161 ) \nC118_=_C1162( C118 C1162 ) C118_=_C1163( C118 C1163 ) C118_=_C1164( C118 C1164 ) C118_=_C1165( C118 C1165 ) C118_=_C1166( C118 C1166 ) C118_=_C1167( C118 C1167 ) \nC118_=_C1168( C118 C1168 ) C129_=_C131( C129 C131 ) C129_=_C132( C129 C132 ) C129_=_C133( C129 C133 ) C129_=_C139( C129 C139 ) C129_=_C230( C129 C230 ) \nC129_=_C233( C129 C233 ) C129_=_C234( C129 C234 ) C129_=_C235( C129 C235 ) C129_=_C236( C129 C236 ) C129_=_C237( C129 C237 ) C129_=_C238( C129 C238 ) \nC129_=_C240( C129 C240 ) C131_=_C132( C131 C132 ) C131_=_C133( C131 C133 ) C131_=_C139( C131 C139 ) C131_=_C171( C131 C171 ) C131_=_C189( C131 C189 ) \nC131_=_C348( C131 C348 ) C131_=_C349( C131 C349 ) C131_=_C351( C131 C351 ) C131_=_C352( C131 C352 ) C131_=_C353( C131 C353 ) C131_=_C354( C131 C354 ) \nC131_=_C355( C131 C355 ) C131_=_C356( C131 C356 ) C131_=_C357( C131 C357 ) C131_=_C358( C131 C358 ) C131_=_C359( C131 C359 ) C131_=_C360( C131 C360 ) \nC131_=_C361( C131 C361 ) C131_=_C364( C131 C364 ) C131_=_C365( C131 C365 ) C131_=_C366( C131 C366 ) C132_=_C133( C132 C133 ) C132_=_C139( C132 C139 ) \nC132_=_C152( C132 C152 ) C132_=_C190( C132 C190 ) C132_=_C370( C132 C370 ) C132_=_C371( C132 C371 ) C132_=_C373( C132 C373 ) C132_=_C374( C132 C374 ) \nC132_=_C375( C132 C375 ) C132_=_C376( C132 C376 ) C132_=_C377( C132 C377 ) C132_=_C378( C132 C378 ) C132_=_C380( C132 C380 ) C132_=_C381( C132 C381 ) \nC132_=_C382( C132 C382 ) C132_=_C383( C132 C383 ) C132_=_C384( C132 C384 ) C132_=_C385( C132 C385 ) C132_=_C386( C132 C386 ) C133_=_C139( C133 C139 ) \nC133_=_C153( C133 C153 ) C133_=_C172( C133 C172 ) C133_=_C387( C133 C387 ) C133_=_C388( C133 C388 ) C133_=_C389( C133 C389 ) C133_=_C391( C133 C391 ) \nC133_=_C392( C133 C392 ) C133_=_C393( C133 C393 ) C133_=_C394( C133 C394 ) C133_=_C395( C133 C395 ) C133_=_C396( C133 C396 ) C133_=_C397( C133 C397 ) \nC133_=_C398( C133 C398 ) C133_=_C399( C133 C399 ) C133_=_C400( C133 C400 ) C133_=_C401( C133 C401 ) C133_=_C404( C133 C404 ) C133_=_C405( C133 C405 ) \nC133_=_C406( C133 C406 ) C139_=_C159( C139 C159 ) C139_=_C178( C139 C178 ) C139_=_C319( C139 C319 ) C139_=_C339( C139 C339 ) C139_=_C359( C139 C359 ) \nC139_=_C1156( C139 C1156 ) C139_=_C1157( C139 C1157 ) C139_=_C1158( C139 C1158 ) C139_=_C1159( C139 C1159 ) C139_=_C1160( C139 C1160 ) C139_=_C1161( C139 C1161 ) \nC139_=_C1162( C139 C1162 ) C139_=_C1163( C139 C1163 ) C139_=_C1164( C139 C1164 ) C139_=_C1165( C139 C1165 ) C139_=_C1166( C139 C1166 ) C139_=_C1167( C139 C1167 ) \nC139_=_C1168( C139 C1168 ) C148_=_C152( C148 C152 ) C148_=_C153( C148 C153 ) C148_=_C159( C148 C159 ) C148_=_C243( C148 C243 ) C148_=_C244( C148 C244 ) \nC148_=_C245( C148 C245 ) C148_=_C246( C148 C246 ) C148_=_C247( C148 C247 ) C148_=_C248( C148 C248 ) C148_=_C249( C148 C249 ) C148_=_C250( C148 C250 ) \nC148_=_C251( C148 C251 ) C152_=_C153( C152 C153 ) C152_=_C159( C152 C159 ) C152_=_C190( C152 C190 ) C152_=_C370( C152 C370 ) C152_=_C371( C152 C371 ) \nC152_=_C373( C152 C373 ) C152_=_C374( C152 C374 ) C152_=_C375( C152 C375 ) C152_=_C376( C152 C376 ) C152_=_C377( C152 C377 ) C152_=_C378( C152 C378 ) \nC152_=_C380( C152 C380 ) C152_=_C381( C152 C381 ) C152_=_C382( C152 C382 ) C152_=_C383( C152 C383 ) C152_=_C384( C152 C384 ) C152_=_C385( C152 C385 ) \nC152_=_C386( C152 C386 ) C153_=_C159( C153 C159 ) C153_=_C172( C153 C172 ) C153_=_C387( C153 C387 ) C153_=_C388( C153 C388 ) C153_=_C389( C153 C389 ) \nC153_=_C391( C153 C391 ) C153_=_C392( C153 C392 ) C153_=_C393( C153 C393 ) C153_=_C394( C153 C394 ) C153_=_C395( C153 C395 ) C153_=_C396( C153 C396 ) \nC153_=_C397( C153 C397 ) C153_=_C398( C153 C398 ) C153_=_C399( C153 C399 ) C153_=_C400( C153 C400 ) C153_=_C401( C153 C401 ) C153_=_C404( C153 C404 ) \nC153_=_C405( C153 C405 ) C153_=_C406( C153 C406 ) C159_=_C178( C159 C178 ) C159_=_C319( C159 C319 ) C159_=_C339( C159 C339 ) C159_=_C359( C159 C359 ) \nC159_=_C1156( C159 C1156 ) C159_=_C1157( C159 C1157 ) C159_=_C1158( C159 C1158 ) C159_=_C1159( C159 C1159 ) C159_=_C1160( C159 C1160 ) C159_=_C1161( C159 C1161 ) \nC159_=_C1162( C159 C1162 ) C159_=_C1163( C159 C1163 ) C159_=_C1164( C159 C1164 ) C159_=_C1165( C159 C1165 ) C159_=_C1166( C159 C1166 ) C159_=_C1167( C159 C1167 ) \nC159_=_C1168( C159 C1168 ) C171_=_C172( C171 C172 ) C171_=_C178( C171 C178 ) C171_=_C189( C171 C189 ) C171_=_C348( C171 C348 ) C171_=_C349( C171 C349 ) \nC171_=_C351( C171 C351 ) C171_=_C352( C171 C352 ) C171_=_C353( C171 C353 ) C171_=_C354( C171 C354 ) C171_=_C355( C171 C355 ) C171_=_C356( C171 C356 ) \nC171_=_C357( C171 C357 ) C171_=_C358( C171 C358 ) C171_=_C359( C171 C359 ) C171_=_C360( C171 C360 ) C171_=_C361( C171 C361 ) C171_=_C364( C171 C364 ) \nC171_=_C365( C171 C365 ) C171_=_C366( C171 C366 ) C172_=_C178( C172 C178 ) C172_=_C387( C172 C387 ) C172_=_C388( C172 C388 ) C172_=_C389( C172 C389 ) \nC172_=_C391( C172 C391 ) C172_=_C392( C172 C392 ) C172_=_C393( C172 C393 ) C172_=_C394( C172 C394 ) C172_=_C395( C172 C395 ) C172_=_C396( C172 C396 ) \nC172_=_C397( C172 C397 ) C172_=_C398( C172 C398 ) C172_=_C399( C172 C399 ) C172_=_C400( C172 C400 ) C172_=_C401( C172 C401 ) C172_=_C404( C172 C404 ) \nC172_=_C405( C172 C405 ) C172_=_C406( C172 C406 ) C178_=_C319( C178 C319 ) C178_=_C339( C178 C339 ) C178_=_C359( C178 C359 ) C178_=_C1156( C178 C1156 ) \nC178_=_C1157( C178 C1157 ) C178_=_C1158( C178 C1158 ) C178_=_C1159( C178 C1159 ) C178_=_C1160( C178 C1160 ) C178_=_C1161( C178 C1161 ) C178_=_C1162( C178 C1162 ) \nC178_=_C1163( C178 C1163 ) C178_=_C1164( C178 C1164 ) C178_=_C1165( C178 C1165 ) C178_=_C1166( C178 C1166 ) C178_=_C1167( C178 C1167 ) C178_=_C1168( C178 C1168 ) \nC185_=_C186( C185 C186 ) C185_=_C189( C185 C189 ) C185_=_C190( C185 C190 ) C185_=_C288( C185 C288 ) C185_=_C289( C185 C289 ) C185_=_C290( C185 C290 ) \nC185_=_C292( C185 C292 ) C185_=_C293( C185 C293 ) C185_=_C294( C185 C294 ) C185_=_C295( C185 C295 ) C186_=_C189( C186 C189 ) C186_=_C190( C186 C190 ) \nC186_=_C299( C186 C299 ) C186_=_C300( C186 C300 ) C186_=_C301( C186 C301 ) C186_=_C303( C186 C303 ) C186_=_C304( C186 C304 ) C186_=_C305( C186 C305 ) \nC186_=_C306( C186 C306 ) C189_=_C190( C189 C190 ) C189_=_C348( C189 C348 ) C189_=_C349( C189 C349 ) C189_=_C351( C189 C351 ) C189_=_C352( C189 C352 ) \nC189_=_C353( C189 C353 ) C189_=_C354( C189 C354 ) C189_=_C355( C189 C355 ) C189_=_C356( C189 C356 ) C189_=_C357( C189 C357 ) C189_=_C358( C189 C358 ) \nC189_=_C359( C189 C359 ) C189_=_C360( C189 C360 ) C189_=_C361( C189 C361 ) C189_=_C364( C189 C364 ) C189_=_C365( C189 C365 ) C189_=_C366( C189 C366 ) \nC190_=_C370( C190 C370 ) C190_=_C371( C190 C371 ) C190_=_C373( C190 C373 ) C190_=_C374( C190 C374 ) C190_=_C375( C190 C375 ) C190_=_C376( C190 C376 ) \nC190_=_C377( C190 C377 ) C190_=_C378( C190 C378 ) C190_=_C380( C190 C380 ) C190_=_C381( C190 C381 ) C190_=_C382( C190 C382 ) C190_=_C383( C190 C383 ) \nC190_=_C384( C190 C384 ) C190_=_C385( C190 C385 ) C190_=_C386( C190 C386 ) C204_=_C328( C204 C328 ) C204_=_C434( C204 C434 ) C204_=_C435( C204 C435 ) \nC204_=_C436( C204 C436 ) C204_=_C437( C204 C437 ) C204_=_C438( C204 C438 ) C204_=_C439( C204 C439 ) C204_=_C440( C204 C440 ) C204_=_C441( C204 C441 ) \nC204_=_C442( C204 C442 ) C204_=_C443( C204 C443 ) C204_=_C444( C204 C444 ) C221_=_C228( C221 C228 ) C221_=_C309( C221 C309 ) C221_=_C370( C221 C370 ) \nC221_=_C531( C221 C531 ) C221_=_C532( C221 C532 ) C221_=_C533( C221 C533 ) C221_=_C535( C221 C535 ) C221_=_C536(</w:t>
      </w:r>
    </w:p>
    <w:p>
      <w:pPr>
        <w:pStyle w:val="PreformattedText"/>
        <w:bidi w:val="0"/>
        <w:spacing w:before="0" w:after="0"/>
        <w:jc w:val="left"/>
        <w:rPr/>
      </w:pPr>
      <w:r>
        <w:rPr/>
        <w:t xml:space="preserve"> </w:t>
      </w:r>
      <w:r>
        <w:rPr/>
        <w:t>C221 C536 ) C221_=_C537( C221 C537 ) \nC221_=_C538( C221 C538 ) C221_=_C539( C221 C539 ) C221_=_C540( C221 C540 ) C221_=_C541( C221 C541 ) C221_=_C542( C221 C542 ) C221_=_C543( C221 C543 ) \nC221_=_C544( C221 C544 ) C221_=_C546( C221 C546 ) C221_=_C547( C221 C547 ) C221_=_C548( C221 C548 ) C221_=_C549( C221 C549 ) C221_=_C550( C221 C550 ) \nC228_=_C322( C228 C322 ) C228_=_C383( C228 C383 ) C228_=_C633( C228 C633 ) C228_=_C644( C228 C644 ) C228_=_C724( C228 C724 ) C228_=_C785( C228 C785 ) \nC228_=_C805( C228 C805 ) C228_=_C991( C228 C991 ) C228_=_C1405( C228 C1405 ) C228_=_C1406( C228 C1406 ) C228_=_C1407( C228 C1407 ) C228_=_C1408( C228 C1408 ) \nC228_=_C1409( C228 C1409 ) C228_=_C1410( C228 C1410 ) C228_=_C1411( C228 C1411 ) C228_=_C1412( C228 C1412 ) C228_=_C1413( C228 C1413 ) C228_=_C1414( C228 C1414 ) \nC228_=_C1415( C228 C1415 ) C228_=_C1416( C228 C1416 ) C228_=_C1417( C228 C1417 ) C228_=_C1418( C228 C1418 ) C230_=_C233( C230 C233 ) C230_=_C234( C230 C234 ) \nC230_=_C235( C230 C235 ) C230_=_C236( C230 C236 ) C230_=_C237( C230 C237 ) C230_=_C238( C230 C238 ) C230_=_C240( C230 C240 ) C230_=_C413( C230 C413 ) \nC233_=_C234( C233 C234 ) C233_=_C235( C233 C235 ) C233_=_C236( C233 C236 ) C233_=_C237( C233 C237 ) C233_=_C238( C233 C238 ) C233_=_C240( C233 C240 ) \nC233_=_C244( C233 C244 ) C233_=_C288( C233 C288 ) C233_=_C299( C233 C299 ) C233_=_C353( C233 C353 ) C233_=_C373( C233 C373 ) C233_=_C393( C233 C393 ) \nC234_=_C235( C234 C235 ) C234_=_C236( C234 C236 ) C234_=_C237( C234 C237 ) C234_=_C238( C234 C238 ) C234_=_C240( C234 C240 ) C235_=_C236( C235 C236 ) \nC235_=_C237( C235 C237 ) C235_=_C238( C235 C238 ) C235_=_C240( C235 C240 ) C235_=_C354( C235 C354 ) C236_=_C237( C236 C237 ) C236_=_C238( C236 C238 ) \nC236_=_C240( C236 C240 ) C236_=_C357( C236 C357 ) C236_=_C377( C236 C377 ) C236_=_C397( C236 C397 ) C237_=_C238( C237 C238 ) C237_=_C240( C237 C240 ) \nC238_=_C240( C238 C240 ) C238_=_C360( C238 C360 ) C238_=_C762( C238 C762 ) C240_=_C251( C240 C251 ) C240_=_C295( C240 C295 ) C240_=_C306( C240 C306 ) \nC240_=_C366( C240 C366 ) C240_=_C386( C240 C386 ) C240_=_C406( C240 C406 ) C243_=_C244( C243 C244 ) C243_=_C245( C243 C245 ) C243_=_C246( C243 C246 ) \nC243_=_C247( C243 C247 ) C243_=_C248( C243 C248 ) C243_=_C249( C243 C249 ) C243_=_C250( C243 C250 ) C243_=_C251( C243 C251 ) C243_=_C371( C243 C371 ) \nC243_=_C391( C243 C391 ) C243_=_C555( C243 C555 ) C244_=_C245( C244 C245 ) C244_=_C246( C244 C246 ) C244_=_C247( C244 C247 ) C244_=_C248( C244 C248 ) \nC244_=_C249( C244 C249 ) C244_=_C250( C244 C250 ) C244_=_C251( C244 C251 ) C244_=_C288( C244 C288 ) C244_=_C299( C244 C299 ) C244_=_C353( C244 C353 ) \nC244_=_C373( C244 C373 ) C244_=_C393( C244 C393 ) C245_=_C246( C245 C246 ) C245_=_C247( C245 C247 ) C245_=_C248( C245 C248 ) C245_=_C249( C245 C249 ) \nC245_=_C250( C245 C250 ) C245_=_C251( C245 C251 ) C246_=_C247( C246 C247 ) C246_=_C248( C246 C248 ) C246_=_C249( C246 C249 ) C246_=_C250( C246 C250 ) \nC246_=_C251( C246 C251 ) C246_=_C289( C246 C289 ) C246_=_C375( C246 C375 ) C247_=_C248( C247 C248 ) C247_=_C249( C247 C249 ) C247_=_C250( C247 C250 ) \nC247_=_C251( C247 C251 ) C247_=_C378( C247 C378 ) C247_=_C398( C247 C398 ) C248_=_C249( C248 C249 ) C248_=_C250( C248 C250 ) C248_=_C251( C248 C251 ) \nC249_=_C250( C249 C250 ) C249_=_C251( C249 C251 ) C249_=_C292( C249 C292 ) C249_=_C381( C249 C381 ) C249_=_C783( C249 C783 ) C250_=_C251( C250 C251 ) \nC250_=_C384( C250 C384 ) C250_=_C404( C250 C404 ) C250_=_C786( C250 C786 ) C251_=_C295( C251 C295 ) C251_=_C306( C251 C306 ) C251_=_C366( C251 C366 ) \nC251_=_C386( C251 C386 ) C251_=_C406( C251 C406 ) C253_=_C467( C253 C467 ) C253_=_C468( C253 C468 ) C253_=_C470( C253 C470 ) C253_=_C471( C253 C471 ) \nC253_=_C472( C253 C472 ) C253_=_C473( C253 C473 ) C253_=_C474( C253 C474 ) C253_=_C475( C253 C475 ) C253_=_C476( C253 C476 ) C253_=_C477( C253 C477 ) \nC274_=_C445( C274 C445 ) C274_=_C446( C274 C446 ) C274_=_C448( C274 C448 ) C274_=_C449( C274 C449 ) C274_=_C450( C274 C450 ) C274_=_C451( C274 C451 ) \nC274_=_C453( C274 C453 ) C274_=_C454( C274 C454 ) C274_=_C455( C274 C455 ) C288_=_C289( C288 C289 ) C288_=_C290( C288 C290 ) C288_=_C292( C288 C292 ) \nC288_=_C293( C288 C293 ) C288_=_C294( C288 C294 ) C288_=_C295( C288 C295 ) C288_=_C299( C288 C299 ) C288_=_C353( C288 C353 ) C288_=_C373( C288 C373 ) \nC288_=_C393( C288 C393 ) C289_=_C290( C289 C290 ) C289_=_C292( C289 C292 ) C289_=_C293( C289 C293 ) C289_=_C294( C289 C294 ) C289_=_C295( C289 C295 ) \nC289_=_C375( C289 C375 ) C290_=_C292( C290 C292 ) C290_=_C293( C290 C293 ) C290_=_C294( C290 C294 ) C290_=_C295( C290 C295 ) C290_=_C301( C290 C301 ) \nC290_=_C356( C290 C356 ) C290_=_C376( C290 C376 ) C290_=_C396( C290 C396 ) C292_=_C293( C292 C293 ) C292_=_C294( C292 C294 ) C292_=_C295( C292 C295 ) \nC292_=_C381( C292 C381 ) C292_=_C783( C292 C783 ) C293_=_C294( C293 C294 ) C293_=_C295( C293 C295 ) C293_=_C304( C293 C304 ) C293_=_C342( C293 C342 ) \nC293_=_C382( C293 C382 ) C293_=_C698( C293 C698 ) C293_=_C709( C293 C709 ) C293_=_C744( C293 C744 ) C293_=_C784( C293 C784 ) C293_=_C804( C293 C804 ) \nC293_=_C990( C293 C990 ) C293_=_C1391( C293 C1391 ) C293_=_C1392( C293 C1392 ) C293_=_C1393( C293 C1393 ) C293_=_C1394( C293 C1394 ) C293_=_C1395( C293 C1395 ) \nC293_=_C1396( C293 C1396 ) C293_=_C1397( C293 C1397 ) C293_=_C1398( C293 C1398 ) C293_=_C1399( C293 C1399 ) C293_=_C1400( C293 C1400 ) C293_=_C1401( C293 C1401 ) \nC293_=_C1402( C293 C1402 ) C293_=_C1403( C293 C1403 ) C293_=_C1404( C293 C1404 ) C294_=_C295( C294 C295 ) C294_=_C305( C294 C305 ) C294_=_C365( C294 C365 ) \nC294_=_C385( C294 C385 ) C294_=_C767( C294 C767 ) C294_=_C787( C294 C787 ) C295_=_C306( C295 C306 ) C295_=_C366( C295 C366 ) C295_=_C386( C295 C386 ) \nC295_=_C406( C295 C406 ) C299_=_C300( C299 C300 ) C299_=_C301( C299 C301 ) C299_=_C303( C299 C303 ) C299_=_C304( C299 C304 ) C299_=_C305( C299 C305 ) \nC299_=_C306( C299 C306 ) C299_=_C353( C299 C353 ) C299_=_C373( C299 C373 ) C299_=_C393( C299 C393 ) C300_=_C301( C300 C301 ) C300_=_C303( C300 C303 ) \nC300_=_C304( C300 C304 ) C300_=_C305( C300 C305 ) C300_=_C306( C300 C306 ) C300_=_C374( C300 C374 ) C301_=_C303( C301 C303 ) C301_=_C304( C301 C304 ) \nC301_=_C305( C301 C305 ) C301_=_C306( C301 C306 ) C301_=_C356( C301 C356 ) C301_=_C376( C301 C376 ) C301_=_C396( C301 C396 ) C303_=_C304( C303 C304 ) \nC303_=_C305( C303 C305 ) C303_=_C306( C303 C306 ) C303_=_C380( C303 C380 ) C303_=_C782( C303 C782 ) C304_=_C305( C304 C305 ) C304_=_C306( C304 C306 ) \nC304_=_C342( C304 C342 ) C304_=_C382( C304 C382 ) C304_=_C698( C304 C698 ) C304_=_C709( C304 C709 ) C304_=_C744( C304 C744 ) C304_=_C784( C304 C784 ) \nC304_=_C804( C304 C804 ) C304_=_C990( C304 C990 ) C304_=_C1391( C304 C1391 ) C304_=_C1392( C304 C1392 ) C304_=_C1393( C304 C1393 ) C304_=_C1394( C304 C1394 ) \nC304_=_C1395( C304 C1395 ) C304_=_C1396( C304 C1396 ) C304_=_C1397( C304 C1397 ) C304_=_C1398( C304 C1398 ) C304_=_C1399( C304 C1399 ) C304_=_C1400( C304 C1400 ) \nC304_=_C1401( C304 C1401 ) C304_=_C1402( C304 C1402 ) C304_=_C1403( C304 C1403 ) C304_=_C1404( C304 C1404 ) C305_=_C306( C305 C306 ) C305_=_C365( C305 C365 ) \nC305_=_C385( C305 C385 ) C305_=_C767( C305 C767 ) C305_=_C787( C305 C787 ) C306_=_C366( C306 C366 ) C306_=_C386( C306 C386 ) C306_=_C406( C306 C406 ) \nC309_=_C312( C309 C312 ) C309_=_C319( C309 C319 ) C309_=_C322( C309 C322 ) C309_=_C370( C309 C370 ) C309_=_C531( C309 C531 ) C309_=_C532( C309 C532 ) \nC309_=_C533( C309 C533 ) C309_=_C535( C309 C535 ) C309_=_C536( C309 C536 ) C309_=_C537( C309 C537 ) C309_=_C538( C309 C538 ) C309_=_C539( C309 C539 ) \nC309_=_C540( C309 C540 ) C309_=_C541( C309 C541 ) C309_=_C542( C309 C542 ) C309_=_C543( C309 C543 ) C309_=_C544( C309 C544 ) C309_=_C546( C309 C546 ) \nC309_=_C547( C309 C547 ) C309_=_C548( C309 C548 ) C309_=_C549( C309 C549 ) C309_=_C550( C309 C550 ) C312_=_C319( C312 C319 ) C312_=_C322( C312 C322 ) \nC312_=_C332( C312 C332 ) C312_=_C352( C312 C352 ) C312_=_C591( C312 C591 ) C312_=_C592( C312 C592 ) C312_=_C593( C312 C593 ) C312_=_C594( C312 C594 ) \nC312_=_C595( C312 C595 ) C312_=_C597( C312 C597 ) C312_=_C598( C312 C598 ) C312_=_C599( C312 C599 ) C312_=_C600( C312 C600 ) C312_=_C601( C312 C601 ) \nC312_=_C602( C312 C602 ) C312_=_C603( C312 C603 ) C312_=_C604( C312 C604 ) C312_=_C605( C312 C605 ) C312_=_C606( C312 C606 ) C312_=_C607( C312 C607 ) \nC312_=_C608( C312 C608 ) C312_=_C609( C312 C609 ) C312_=_C610( C312 C610 ) C319_=_C322( C319 C322 ) C319_=_C339( C319 C339 ) C319_=_C359( C319 C359 ) \nC319_=_C1156( C319 C1156 ) C319_=_C1157( C319 C1157 ) C319_=_C1158( C319 C1158 ) C319_=_C1159( C319 C1159 ) C319_=_C1160( C319 C1160 ) C319_=_C1161( C319 C1161 ) \nC319_=_C1162( C319 C1162 ) C319_=_C1163( C319 C1163 ) C319_=_C1164( C319 C1164 ) C319_=_C1165( C319 C1165 ) C319_=_C1166( C319 C1166 ) C319_=_C1167( C319 C1167 ) \nC319_=_C1168( C319 C1168 ) C322_=_C383( C322 C383 ) C322_=_C633( C322 C633 ) C322_=_C644( C322 C644 ) C322_=_C724( C322 C724 ) C322_=_C785( C322 C785 ) \nC322_=_C805( C322 C805 ) C322_=_C991( C322 C991 ) C322_=_C1405( C322 C1405 ) C322_=_C1406( C322 C1406 ) C322_=_C1407( C322 C1407 ) C322_=_C1408( C322 C1408 ) \nC322_=_C1409( C322 C1409 ) C322_=_C1410( C322 C1410 ) C322_=_C1411( C322 C1411 ) C322_=_C1412( C322 C1412 ) C322_=_C1413( C322 C1413 ) C322_=_C1414( C322 C1414 ) \nC322_=_C1415( C322 C1415 ) C322_=_C1416( C322 C1416 ) C322_=_C1417( C322 C1417 ) C322_=_C1418( C322 C1418 ) C328_=_C329( C328 C329 ) C328_=_C332( C328 C332 ) \nC328_=_C339( C328 C339 ) C328_=_C342( C328 C342 ) C328_=_C434( C328 C434 ) C328_=_C435( C328 C435 ) C328_=_C436( C328 C436 ) C328_=_C437( C328 C437 ) \nC328_=_C438( C328 C438 ) C328_=_C439( C328 C439 ) C328_=_C440( C328 C440 ) C328_=_C441( C328 C441 ) C328_=_C442( C328 C442 ) C328_=_C443( C328 C443 ) \nC328_=_C444( C328 C444 ) C329_=_C332( C329 C332 ) C329_=_C339( C329 C339 ) C329_=_C342( C329 C342 ) C329_=_C349( C329 C349 ) C329_=_C389( C329 C389</w:t>
      </w:r>
    </w:p>
    <w:p>
      <w:pPr>
        <w:pStyle w:val="PreformattedText"/>
        <w:bidi w:val="0"/>
        <w:spacing w:before="0" w:after="0"/>
        <w:jc w:val="left"/>
        <w:rPr/>
      </w:pPr>
      <w:r>
        <w:rPr/>
        <w:t xml:space="preserve"> </w:t>
      </w:r>
      <w:r>
        <w:rPr/>
        <w:t>) \nC329_=_C511( C329 C511 ) C329_=_C512( C329 C512 ) C329_=_C513( C329 C513 ) C329_=_C514( C329 C514 ) C329_=_C516( C329 C516 ) C329_=_C517( C329 C517 ) \nC329_=_C518( C329 C518 ) C329_=_C519( C329 C519 ) C329_=_C520( C329 C520 ) C329_=_C521( C329 C521 ) C329_=_C522( C329 C522 ) C329_=_C523( C329 C523 ) \nC329_=_C524( C329 C524 ) C329_=_C525( C329 C525 ) C329_=_C526( C329 C526 ) C329_=_C527( C329 C527 ) C329_=_C528( C329 C528 ) C329_=_C529( C329 C529 ) \nC329_=_C530( C329 C530 ) C332_=_C339( C332 C339 ) C332_=_C342( C332 C342 ) C332_=_C352( C332 C352 ) C332_=_C591( C332 C591 ) C332_=_C592( C332 C592 ) \nC332_=_C593( C332 C593 ) C332_=_C594( C332 C594 ) C332_=_C595( C332 C595 ) C332_=_C597( C332 C597 ) C332_=_C598( C332 C598 ) C332_=_C599( C332 C599 ) \nC332_=_C600( C332 C600 ) C332_=_C601( C332 C601 ) C332_=_C602( C332 C602 ) C332_=_C603( C332 C603 ) C332_=_C604( C332 C604 ) C332_=_C605( C332 C605 ) \nC332_=_C606( C332 C606 ) C332_=_C607( C332 C607 ) C332_=_C608( C332 C608 ) C332_=_C609( C332 C609 ) C332_=_C610( C332 C610 ) C339_=_C342( C339 C342 ) \nC339_=_C359( C339 C359 ) C339_=_C1156( C339 C1156 ) C339_=_C1157( C339 C1157 ) C339_=_C1158( C339 C1158 ) C339_=_C1159( C339 C1159 ) C339_=_C1160( C339 C1160 ) \nC339_=_C1161( C339 C1161 ) C339_=_C1162( C339 C1162 ) C339_=_C1163( C339 C1163 ) C339_=_C1164( C339 C1164 ) C339_=_C1165( C339 C1165 ) C339_=_C1166( C339 C1166 ) \nC339_=_C1167( C339 C1167 ) C339_=_C1168( C339 C1168 ) C342_=_C382( C342 C382 ) C342_=_C698( C342 C698 ) C342_=_C709( C342 C709 ) C342_=_C744( C342 C744 ) \nC342_=_C784( C342 C784 ) C342_=_C804( C342 C804 ) C342_=_C990( C342 C990 ) C342_=_C1391( C342 C1391 ) C342_=_C1392( C342 C1392 ) C342_=_C1393( C342 C1393 ) \nC342_=_C1394( C342 C1394 ) C342_=_C1395( C342 C1395 ) C342_=_C1396( C342 C1396 ) C342_=_C1397( C342 C1397 ) C342_=_C1398( C342 C1398 ) C342_=_C1399( C342 C1399 ) \nC342_=_C1400( C342 C1400 ) C342_=_C1401( C342 C1401 ) C342_=_C1402( C342 C1402 ) C342_=_C1403( C342 C1403 ) C342_=_C1404( C342 C1404 ) C348_=_C349( C348 C349 ) \nC348_=_C351( C348 C351 ) C348_=_C352( C348 C352 ) C348_=_C353( C348 C353 ) C348_=_C354( C348 C354 ) C348_=_C355( C348 C355 ) C348_=_C356( C348 C356 ) \nC348_=_C357( C348 C357 ) C348_=_C358( C348 C358 ) C348_=_C359( C348 C359 ) C348_=_C360( C348 C360 ) C348_=_C361( C348 C361 ) C348_=_C364( C348 C364 ) \nC348_=_C365( C348 C365 ) C348_=_C366( C348 C366 ) C348_=_C458( C348 C458 ) C349_=_C351( C349 C351 ) C349_=_C352( C349 C352 ) C349_=_C353( C349 C353 ) \nC349_=_C354( C349 C354 ) C349_=_C355( C349 C355 ) C349_=_C356( C349 C356 ) C349_=_C357( C349 C357 ) C349_=_C358( C349 C358 ) C349_=_C359( C349 C359 ) \nC349_=_C360( C349 C360 ) C349_=_C361( C349 C361 ) C349_=_C364( C349 C364 ) C349_=_C365( C349 C365 ) C349_=_C366( C349 C366 ) C349_=_C389( C349 C389 ) \nC349_=_C511( C349 C511 ) C349_=_C512( C349 C512 ) C349_=_C513( C349 C513 ) C349_=_C514( C349 C514 ) C349_=_C516( C349 C516 ) C349_=_C517( C349 C517 ) \nC349_=_C518( C349 C518 ) C349_=_C519( C349 C519 ) C349_=_C520( C349 C520 ) C349_=_C521( C349 C521 ) C349_=_C522( C349 C522 ) C349_=_C523( C349 C523 ) \nC349_=_C524( C349 C524 ) C349_=_C525( C349 C525 ) C349_=_C526( C349 C526 ) C349_=_C527( C349 C527 ) C349_=_C528( C349 C528 ) C349_=_C529( C349 C529 ) \nC349_=_C530( C349 C530 ) C351_=_C352( C351 C352 ) C351_=_C353( C351 C353 ) C351_=_C354( C351 C354 ) C351_=_C355( C351 C355 ) C351_=_C356( C351 C356 ) \nC351_=_C357( C351 C357 ) C351_=_C358( C351 C358 ) C351_=_C359( C351 C359 ) C351_=_C360( C351 C360 ) C351_=_C361( C351 C361 ) C351_=_C364( C351 C364 ) \nC351_=_C365( C351 C365 ) C351_=_C366( C351 C366 ) C351_=_C392( C351 C392 ) C351_=_C575( C351 C575 ) C352_=_C353( C352 C353 ) C352_=_C354( C352 C354 ) \nC352_=_C355( C352 C355 ) C352_=_C356( C352 C356 ) C352_=_C357( C352 C357 ) C352_=_C358( C352 C358 ) C352_=_C359( C352 C359 ) C352_=_C360( C352 C360 ) \nC352_=_C361( C352 C361 ) C352_=_C364( C352 C364 ) C352_=_C365( C352 C365 ) C352_=_C366( C352 C366 ) C352_=_C591( C352 C591 ) C352_=_C592( C352 C592 ) \nC352_=_C593( C352 C593 ) C352_=_C594( C352 C594 ) C352_=_C595( C352 C595 ) C352_=_C597( C352 C597 ) C352_=_C598( C352 C598 ) C352_=_C599( C352 C599 ) \nC352_=_C600( C352 C600 ) C352_=_C601( C352 C601 ) C352_=_C602( C352 C602 ) C352_=_C603( C352 C603 ) C352_=_C604( C352 C604 ) C352_=_C605( C352 C605 ) \nC352_=_C606( C352 C606 ) C352_=_C607( C352 C607 ) C352_=_C608( C352 C608 ) C352_=_C609( C352 C609 ) C352_=_C610( C352 C610 ) C353_=_C354( C353 C354 ) \nC353_=_C355( C353 C355 ) C353_=_C356( C353 C356 ) C353_=_C357( C353 C357 ) C353_=_C358( C353 C358 ) C353_=_C359( C353 C359 ) C353_=_C360( C353 C360 ) \nC353_=_C361( C353 C361 ) C353_=_C364( C353 C364 ) C353_=_C365( C353 C365 ) C353_=_C366( C353 C366 ) C353_=_C373( C353 C373 ) C353_=_C393( C353 C393 ) \nC354_=_C355( C354 C355 ) C354_=_C356( C354 C356 ) C354_=_C357( C354 C357 ) C354_=_C358( C354 C358 ) C354_=_C359( C354 C359 ) C354_=_C360( C354 C360 ) \nC354_=_C361( C354 C361 ) C354_=_C364( C354 C364 ) C354_=_C365( C354 C365 ) C354_=_C366( C354 C366 ) C355_=_C356( C355 C356 ) C355_=_C357( C355 C357 ) \nC355_=_C358( C355 C358 ) C355_=_C359( C355 C359 ) C355_=_C360( C355 C360 ) C355_=_C361( C355 C361 ) C355_=_C364( C355 C364 ) C355_=_C365( C355 C365 ) \nC355_=_C366( C355 C366 ) C356_=_C357( C356 C357 ) C356_=_C358( C356 C358 ) C356_=_C359( C356 C359 ) C356_=_C360( C356 C360 ) C356_=_C361( C356 C361 ) \nC356_=_C364( C356 C364 ) C356_=_C365( C356 C365 ) C356_=_C366( C356 C366 ) C356_=_C376( C356 C376 ) C356_=_C396( C356 C396 ) C357_=_C358( C357 C358 ) \nC357_=_C359( C357 C359 ) C357_=_C360( C357 C360 ) C357_=_C361( C357 C361 ) C357_=_C364( C357 C364 ) C357_=_C365( C357 C365 ) C357_=_C366( C357 C366 ) \nC357_=_C377( C357 C377 ) C357_=_C397( C357 C397 ) C358_=_C359( C358 C359 ) C358_=_C360( C358 C360 ) C358_=_C361( C358 C361 ) C358_=_C364( C358 C364 ) \nC358_=_C365( C358 C365 ) C358_=_C366( C358 C366 ) C358_=_C399( C358 C399 ) C359_=_C360( C359 C360 ) C359_=_C361( C359 C361 ) C359_=_C364( C359 C364 ) \nC359_=_C365( C359 C365 ) C359_=_C366( C359 C366 ) C359_=_C1156( C359 C1156 ) C359_=_C1157( C359 C1157 ) C359_=_C1158( C359 C1158 ) C359_=_C1159( C359 C1159 ) \nC359_=_C1160( C359 C1160 ) C359_=_C1161( C359 C1161 ) C359_=_C1162( C359 C1162 ) C359_=_C1163( C359 C1163 ) C359_=_C1164( C359 C1164 ) C359_=_C1165( C359 C1165 ) \nC359_=_C1166( C359 C1166 ) C359_=_C1167( C359 C1167 ) C359_=_C1168( C359 C1168 ) C360_=_C361( C360 C361 ) C360_=_C364( C360 C364 ) C360_=_C365( C360 C365 ) \nC360_=_C366( C360 C366 ) C360_=_C762( C360 C762 ) C361_=_C364( C361 C364 ) C361_=_C365( C361 C365 ) C361_=_C366( C361 C366 ) C361_=_C763( C361 C763 ) \nC364_=_C365( C364 C365 ) C364_=_C366( C364 C366 ) C364_=_C405( C364 C405 ) C364_=_C766( C364 C766 ) C365_=_C366( C365 C366 ) C365_=_C385( C365 C385 ) \nC365_=_C767( C365 C767 ) C365_=_C787( C365 C787 ) C366_=_C386( C366 C386 ) C366_=_C406( C366 C406 ) C370_=_C371( C370 C371 ) C370_=_C373( C370 C373 ) \nC370_=_C374( C370 C374 ) C370_=_C375( C370 C375 ) C370_=_C376( C370 C376 ) C370_=_C377( C370 C377 ) C370_=_C378( C370 C378 ) C370_=_C380( C370 C380 ) \nC370_=_C381( C370 C381 ) C370_=_C382( C370 C382 ) C370_=_C383( C370 C383 ) C370_=_C384( C370 C384 ) C370_=_C385( C370 C385 ) C370_=_C386( C370 C386 ) \nC370_=_C531( C370 C531 ) C370_=_C532( C370 C532 ) C370_=_C533( C370 C533 ) C370_=_C535( C370 C535 ) C370_=_C536( C370 C536 ) C370_=_C537( C370 C537 ) \nC370_=_C538( C370 C538 ) C370_=_C539( C370 C539 ) C370_=_C540( C370 C540 ) C370_=_C541( C370 C541 ) C370_=_C542( C370 C542 ) C370_=_C543( C370 C543 ) \nC370_=_C544( C370 C544 ) C370_=_C546( C370 C546 ) C370_=_C547( C370 C547 ) C370_=_C548( C370 C548 ) C370_=_C549( C370 C549 ) C370_=_C550( C370 C550 ) \nC371_=_C373( C371 C373 ) C371_=_C374( C371 C374 ) C371_=_C375( C371 C375 ) C371_=_C376( C371 C376 ) C371_=_C377( C371 C377 ) C371_=_C378( C371 C378 ) \nC371_=_C380( C371 C380 ) C371_=_C381( C371 C381 ) C371_=_C382( C371 C382 ) C371_=_C383( C371 C383 ) C371_=_C384( C371 C384 ) C371_=_C385( C371 C385 ) \nC371_=_C386( C371 C386 ) C371_=_C391( C371 C391 ) C371_=_C555( C371 C555 ) C373_=_C374( C373 C374 ) C373_=_C375( C373 C375 ) C373_=_C376( C373 C376 ) \nC373_=_C377( C373 C377 ) C373_=_C378( C373 C378 ) C373_=_C380( C373 C380 ) C373_=_C381( C373 C381 ) C373_=_C382( C373 C382 ) C373_=_C383( C373 C383 ) \nC373_=_C384( C373 C384 ) C373_=_C385( C373 C385 ) C373_=_C386( C373 C386 ) C373_=_C393( C373 C393 ) C374_=_C375( C374 C375 ) C374_=_C376( C374 C376 ) \nC374_=_C377( C374 C377 ) C374_=_C378( C374 C378 ) C374_=_C380( C374 C380 ) C374_=_C381( C374 C381 ) C374_=_C382( C374 C382 ) C374_=_C383( C374 C383 ) \nC374_=_C384( C374 C384 ) C374_=_C385( C374 C385 ) C374_=_C386( C374 C386 ) C375_=_C376( C375 C376 ) C375_=_C377( C375 C377 ) C375_=_C378( C375 C378 ) \nC375_=_C380( C375 C380 ) C375_=_C381( C375 C381 ) C375_=_C382( C375 C382 ) C375_=_C383( C375 C383 ) C375_=_C384( C375 C384 ) C375_=_C385( C375 C385 ) \nC375_=_C386( C375 C386 ) C376_=_C377( C376 C377 ) C376_=_C378( C376 C378 ) C376_=_C380( C376 C380 ) C376_=_C381( C376 C381 ) C376_=_C382( C376 C382 ) \nC376_=_C383( C376 C383 ) C376_=_C384( C376 C384 ) C376_=_C385( C376 C385 ) C376_=_C386( C376 C386 ) C376_=_C396( C376 C396 ) C377_=_C378( C377 C378 ) \nC377_=_C380( C377 C380 ) C377_=_C381( C377 C381 ) C377_=_C382( C377 C382 ) C377_=_C383( C377 C383 ) C377_=_C384( C377 C384 ) C377_=_C385( C377 C385 ) \nC377_=_C386( C377 C386 ) C377_=_C397( C377 C397 ) C378_=_C380( C378 C380 ) C378_=_C381( C378 C381 ) C378_=_C382( C378 C382 ) C378_=_C383( C378 C383 ) \nC378_=_C384( C378 C384 ) C378_=_C385( C378 C385 ) C378_=_C386( C378 C386 ) C378_=_C398( C378 C398 ) C380_=_C381( C380 C381 ) C380_=_C382( C380 C382 ) \nC380_=_C383( C380 C383 ) C380_=_C384( C380 C384 ) C380_=_C385( C380 C385 ) C380_=_C386( C380 C386 ) C380_=_C782( C380 C782 ) C381_=_C382( C381 C382 ) \nC381_=_C383( C381 C383 ) C381_=_C384( C381 C384 ) C381_=_C385( C381 C385 ) C381_=_C386(</w:t>
      </w:r>
    </w:p>
    <w:p>
      <w:pPr>
        <w:pStyle w:val="PreformattedText"/>
        <w:bidi w:val="0"/>
        <w:spacing w:before="0" w:after="0"/>
        <w:jc w:val="left"/>
        <w:rPr/>
      </w:pPr>
      <w:r>
        <w:rPr/>
        <w:t xml:space="preserve"> </w:t>
      </w:r>
      <w:r>
        <w:rPr/>
        <w:t>C381 C386 ) C381_=_C783( C381 C783 ) C382_=_C383( C382 C383 ) \nC382_=_C384( C382 C384 ) C382_=_C385( C382 C385 ) C382_=_C386( C382 C386 ) C382_=_C698( C382 C698 ) C382_=_C709( C382 C709 ) C382_=_C744( C382 C744 ) \nC382_=_C784( C382 C784 ) C382_=_C804( C382 C804 ) C382_=_C990( C382 C990 ) C382_=_C1391( C382 C1391 ) C382_=_C1392( C382 C1392 ) C382_=_C1393( C382 C1393 ) \nC382_=_C1394( C382 C1394 ) C382_=_C1395( C382 C1395 ) C382_=_C1396( C382 C1396 ) C382_=_C1397( C382 C1397 ) C382_=_C1398( C382 C1398 ) C382_=_C1399( C382 C1399 ) \nC382_=_C1400( C382 C1400 ) C382_=_C1401( C382 C1401 ) C382_=_C1402( C382 C1402 ) C382_=_C1403( C382 C1403 ) C382_=_C1404( C382 C1404 ) C383_=_C384( C383 C384 ) \nC383_=_C385( C383 C385 ) C383_=_C386( C383 C386 ) C383_=_C633( C383 C633 ) C383_=_C644( C383 C644 ) C383_=_C724( C383 C724 ) C383_=_C785( C383 C785 ) \nC383_=_C805( C383 C805 ) C383_=_C991( C383 C991 ) C383_=_C1405( C383 C1405 ) C383_=_C1406( C383 C1406 ) C383_=_C1407( C383 C1407 ) C383_=_C1408( C383 C1408 ) \nC383_=_C1409( C383 C1409 ) C383_=_C1410( C383 C1410 ) C383_=_C1411( C383 C1411 ) C383_=_C1412( C383 C1412 ) C383_=_C1413( C383 C1413 ) C383_=_C1414( C383 C1414 ) \nC383_=_C1415( C383 C1415 ) C383_=_C1416( C383 C1416 ) C383_=_C1417( C383 C1417 ) C383_=_C1418( C383 C1418 ) C384_=_C385( C384 C385 ) C384_=_C386( C384 C386 ) \nC384_=_C404( C384 C404 ) C384_=_C786( C384 C786 ) C385_=_C386( C385 C386 ) C385_=_C767( C385 C767 ) C385_=_C787( C385 C787 ) C386_=_C406( C386 C406 ) \nC387_=_C388( C387 C388 ) C387_=_C389( C387 C389 ) C387_=_C391( C387 C391 ) C387_=_C392( C387 C392 ) C387_=_C393( C387 C393 ) C387_=_C394( C387 C394 ) \nC387_=_C395( C387 C395 ) C387_=_C396( C387 C396 ) C387_=_C397( C387 C397 ) C387_=_C398( C387 C398 ) C387_=_C399( C387 C399 ) C387_=_C400( C387 C400 ) \nC387_=_C401( C387 C401 ) C387_=_C404( C387 C404 ) C387_=_C405( C387 C405 ) C387_=_C406( C387 C406 ) C388_=_C389( C388 C389 ) C388_=_C391( C388 C391 ) \nC388_=_C392( C388 C392 ) C388_=_C393( C388 C393 ) C388_=_C394( C388 C394 ) C388_=_C395( C388 C395 ) C388_=_C396( C388 C396 ) C388_=_C397( C388 C397 ) \nC388_=_C398( C388 C398 ) C388_=_C399( C388 C399 ) C388_=_C400( C388 C400 ) C388_=_C401( C388 C401 ) C388_=_C404( C388 C404 ) C388_=_C405( C388 C405 ) \nC388_=_C406( C388 C406 ) C389_=_C391( C389 C391 ) C389_=_C392( C389 C392 ) C389_=_C393( C389 C393 ) C389_=_C394( C389 C394 ) C389_=_C395( C389 C395 ) \nC389_=_C396( C389 C396 ) C389_=_C397( C389 C397 ) C389_=_C398( C389 C398 ) C389_=_C399( C389 C399 ) C389_=_C400( C389 C400 ) C389_=_C401( C389 C401 ) \nC389_=_C404( C389 C404 ) C389_=_C405( C389 C405 ) C389_=_C406( C389 C406 ) C389_=_C511( C389 C511 ) C389_=_C512( C389 C512 ) C389_=_C513( C389 C513 ) \nC389_=_C514( C389 C514 ) C389_=_C516( C389 C516 ) C389_=_C517( C389 C517 ) C389_=_C518( C389 C518 ) C389_=_C519( C389 C519 ) C389_=_C520( C389 C520 ) \nC389_=_C521( C389 C521 ) C389_=_C522( C389 C522 ) C389_=_C523( C389 C523 ) C389_=_C524( C389 C524 ) C389_=_C525( C389 C525 ) C389_=_C526( C389 C526 ) \nC389_=_C527( C389 C527 ) C389_=_C528( C389 C528 ) C389_=_C529( C389 C529 ) C389_=_C530( C389 C530 ) C391_=_C392( C391 C392 ) C391_=_C393( C391 C393 ) \nC391_=_C394( C391 C394 ) C391_=_C395( C391 C395 ) C391_=_C396( C391 C396 ) C391_=_C397( C391 C397 ) C391_=_C398( C391 C398 ) C391_=_C399( C391 C399 ) \nC391_=_C400( C391 C400 ) C391_=_C401( C391 C401 ) C391_=_C404( C391 C404 ) C391_=_C405( C391 C405 ) C391_=_C406( C391 C406 ) C391_=_C555( C391 C555 ) \nC392_=_C393( C392 C393 ) C392_=_C394( C392 C394 ) C392_=_C395( C392 C395 ) C392_=_C396( C392 C396 ) C392_=_C397( C392 C397 ) C392_=_C398( C392 C398 ) \nC392_=_C399( C392 C399 ) C392_=_C400( C392 C400 ) C392_=_C401( C392 C401 ) C392_=_C404( C392 C404 ) C392_=_C405( C392 C405 ) C392_=_C406( C392 C406 ) \nC392_=_C575( C392 C575 ) C393_=_C394( C393 C394 ) C393_=_C395( C393 C395 ) C393_=_C396( C393 C396 ) C393_=_C397( C393 C397 ) C393_=_C398( C393 C398 ) \nC393_=_C399( C393 C399 ) C393_=_C400( C393 C400 ) C393_=_C401( C393 C401 ) C393_=_C404( C393 C404 ) C393_=_C405( C393 C405 ) C393_=_C406( C393 C406 ) \nC394_=_C395( C394 C395 ) C394_=_C396( C394 C396 ) C394_=_C397( C394 C397 ) C394_=_C398( C394 C398 ) C394_=_C399( C394 C399 ) C394_=_C400( C394 C400 ) \nC394_=_C401( C394 C401 ) C394_=_C404( C394 C404 ) C394_=_C405( C394 C405 ) C394_=_C406( C394 C406 ) C395_=_C396( C395 C396 ) C395_=_C397( C395 C397 ) \nC395_=_C398( C395 C398 ) C395_=_C399( C395 C399 ) C395_=_C400( C395 C400 ) C395_=_C401( C395 C401 ) C395_=_C404( C395 C404 ) C395_=_C405( C395 C405 ) \nC395_=_C406( C395 C406 ) C396_=_C397( C396 C397 ) C396_=_C398( C396 C398 ) C396_=_C399( C396 C399 ) C396_=_C400( C396 C400 ) C396_=_C401( C396 C401 ) \nC396_=_C404( C396 C404 ) C396_=_C405( C396 C405 ) C396_=_C406( C396 C406 ) C397_=_C398( C397 C398 ) C397_=_C399( C397 C399 ) C397_=_C400( C397 C400 ) \nC397_=_C401( C397 C401 ) C397_=_C404( C397 C404 ) C397_=_C405( C397 C405 ) C397_=_C406( C397 C406 ) C398_=_C399( C398 C399 ) C398_=_C400( C398 C400 ) \nC398_=_C401( C398 C401 ) C398_=_C404( C398 C404 ) C398_=_C405( C398 C405 ) C398_=_C406( C398 C406 ) C399_=_C400( C399 C400 ) C399_=_C401( C399 C401 ) \nC399_=_C404( C399 C404 ) C399_=_C405( C399 C405 ) C399_=_C406( C399 C406 ) C400_=_C401( C400 C401 ) C400_=_C404( C400 C404 ) C400_=_C405( C400 C405 ) \nC400_=_C406( C400 C406 ) C401_=_C404( C401 C404 ) C401_=_C405( C401 C405 ) C401_=_C406( C401 C406 ) C404_=_C405( C404 C405 ) C404_=_C406( C404 C406 ) \nC404_=_C786( C404 C786 ) C405_=_C406( C405 C406 ) C405_=_C766( C405 C766 ) C413_=_C818( C413 C818 ) C413_=_C843( C413 C843 ) C413_=_C896( C413 C896 ) \nC413_=_C1003( C413 C1003 ) C413_=_C1481( C413 C1481 ) C413_=_C1482( C413 C1482 ) C413_=_C1483( C413 C1483 ) C413_=_C1484( C413 C1484 ) C413_=_C1486( C413 C1486 ) \nC413_=_C1487( C413 C1487 ) C413_=_C1488( C413 C1488 ) C434_=_C435( C434 C435 ) C434_=_C436( C434 C436 ) C434_=_C437( C434 C437 ) C434_=_C438( C434 C438 ) \nC434_=_C439( C434 C439 ) C434_=_C440( C434 C440 ) C434_=_C441( C434 C441 ) C434_=_C442( C434 C442 ) C434_=_C443( C434 C443 ) C434_=_C444( C434 C444 ) \nC435_=_C436( C435 C436 ) C435_=_C437( C435 C437 ) C435_=_C438( C435 C438 ) C435_=_C439( C435 C439 ) C435_=_C440( C435 C440 ) C435_=_C441( C435 C441 ) \nC435_=_C442( C435 C442 ) C435_=_C443( C435 C443 ) C435_=_C444( C435 C444 ) C435_=_C478( C435 C478 ) C436_=_C437( C436 C437 ) C436_=_C438( C436 C438 ) \nC436_=_C439( C436 C439 ) C436_=_C440( C436 C440 ) C436_=_C441( C436 C441 ) C436_=_C442( C436 C442 ) C436_=_C443( C436 C443 ) C436_=_C444( C436 C444 ) \nC436_=_C513( C436 C513 ) C436_=_C594( C436 C594 ) C436_=_C744( C436 C744 ) C437_=_C438( C437 C438 ) C437_=_C439( C437 C439 ) C437_=_C440( C437 C440 ) \nC437_=_C441( C437 C441 ) C437_=_C442( C437 C442 ) C437_=_C443( C437 C443 ) C437_=_C444( C437 C444 ) C437_=_C448( C437 C448 ) C437_=_C470( C437 C470 ) \nC437_=_C481( C437 C481 ) C437_=_C517( C437 C517 ) C437_=_C537( C437 C537 ) C437_=_C597( C437 C597 ) C437_=_C990( C437 C990 ) C437_=_C991( C437 C991 ) \nC438_=_C439( C438 C439 ) C438_=_C440( C438 C440 ) C438_=_C441( C438 C441 ) C438_=_C442( C438 C442 ) C438_=_C443( C438 C443 ) C438_=_C444( C438 C444 ) \nC439_=_C440( C439 C440 ) C439_=_C441( C439 C441 ) C439_=_C442( C439 C442 ) C439_=_C443( C439 C443 ) C439_=_C444( C439 C444 ) C439_=_C482( C439 C482 ) \nC440_=_C441( C440 C441 ) C440_=_C442( C440 C442 ) C440_=_C443( C440 C443 ) C440_=_C444( C440 C444 ) C440_=_C520( C440 C520 ) C440_=_C601( C440 C601 ) \nC441_=_C442( C441 C442 ) C441_=_C443( C441 C443 ) C441_=_C444( C441 C444 ) C442_=_C443( C442 C443 ) C442_=_C444( C442 C444 ) C442_=_C485( C442 C485 ) \nC443_=_C444( C443 C444 ) C443_=_C526( C443 C526 ) C443_=_C607( C443 C607 ) C444_=_C455( C444 C455 ) C444_=_C477( C444 C477 ) C444_=_C488( C444 C488 ) \nC444_=_C530( C444 C530 ) C444_=_C550( C444 C550 ) C444_=_C610( C444 C610 ) C445_=_C446( C445 C446 ) C445_=_C448( C445 C448 ) C445_=_C449( C445 C449 ) \nC445_=_C450( C445 C450 ) C445_=_C451( C445 C451 ) C445_=_C453( C445 C453 ) C445_=_C454( C445 C454 ) C445_=_C455( C445 C455 ) C445_=_C532( C445 C532 ) \nC445_=_C644( C445 C644 ) C446_=_C448( C446 C448 ) C446_=_C449( C446 C449 ) C446_=_C450( C446 C450 ) C446_=_C451( C446 C451 ) C446_=_C453( C446 C453 ) \nC446_=_C454( C446 C454 ) C446_=_C455( C446 C455 ) C448_=_C449( C448 C449 ) C448_=_C450( C448 C450 ) C448_=_C451( C448 C451 ) C448_=_C453( C448 C453 ) \nC448_=_C454( C448 C454 ) C448_=_C455( C448 C455 ) C448_=_C470( C448 C470 ) C448_=_C481( C448 C481 ) C448_=_C517( C448 C517 ) C448_=_C537( C448 C537 ) \nC448_=_C597( C448 C597 ) C448_=_C990( C448 C990 ) C448_=_C991( C448 C991 ) C449_=_C450( C449 C450 ) C449_=_C451( C449 C451 ) C449_=_C453( C449 C453 ) \nC449_=_C454( C449 C454 ) C449_=_C455( C449 C455 ) C449_=_C539( C449 C539 ) C450_=_C451( C450 C451 ) C450_=_C453( C450 C453 ) C450_=_C454( C450 C454 ) \nC450_=_C455( C450 C455 ) C451_=_C453( C451 C453 ) C451_=_C454( C451 C454 ) C451_=_C455( C451 C455 ) C451_=_C521( C451 C521 ) C451_=_C541( C451 C541 ) \nC451_=_C602( C451 C602 ) C453_=_C454( C453 C454 ) C453_=_C455( C453 C455 ) C453_=_C1516( C453 C1516 ) C454_=_C455( C454 C455 ) C454_=_C527( C454 C527 ) \nC454_=_C547( C454 C547 ) C454_=_C608( C454 C608 ) C454_=_C1571( C454 C1571 ) C455_=_C477( C455 C477 ) C455_=_C488( C455 C488 ) C455_=_C530( C455 C530 ) \nC455_=_C550( C455 C550 ) C455_=_C610( C455 C610 ) C458_=_C514( C458 C514 ) C458_=_C575( C458 C575 ) C458_=_C595( C458 C595 ) C458_=_C755( C458 C755 ) \nC458_=_C756( C458 C756 ) C458_=_C757( C458 C757 ) C458_=_C758( C458 C758 ) C458_=_C759( C458 C759 ) C458_=_C760( C458 C760 ) C458_=_C761( C458 C761 ) \nC458_=_C762( C458 C762 ) C458_=_C763( C458 C763 ) C458_=_C766( C458 C766 ) C458_=_C767( C458 C767 ) C458_=_C768( C458 C768 ) C458_=_C769( C458 C769 ) \nC458_=_C770( C458 C770 ) C458_=_C771( C458 C771 ) C458_=_C772( C458 C772 ) C458_=_C773( C458 C773 ) C458_=_C774( C458 C774 ) C467_=_C468( C467 C468 ) \nC467_=_C470( C467 C470 ) C467_=_C471(</w:t>
      </w:r>
    </w:p>
    <w:p>
      <w:pPr>
        <w:pStyle w:val="PreformattedText"/>
        <w:bidi w:val="0"/>
        <w:spacing w:before="0" w:after="0"/>
        <w:jc w:val="left"/>
        <w:rPr/>
      </w:pPr>
      <w:r>
        <w:rPr/>
        <w:t xml:space="preserve"> </w:t>
      </w:r>
      <w:r>
        <w:rPr/>
        <w:t>C467 C471 ) C467_=_C472( C467 C472 ) C467_=_C473( C467 C473 ) C467_=_C474( C467 C474 ) C467_=_C475( C467 C475 ) \nC467_=_C476( C467 C476 ) C467_=_C477( C467 C477 ) C468_=_C470( C468 C470 ) C468_=_C471( C468 C471 ) C468_=_C472( C468 C472 ) C468_=_C473( C468 C473 ) \nC468_=_C474( C468 C474 ) C468_=_C475( C468 C475 ) C468_=_C476( C468 C476 ) C468_=_C477( C468 C477 ) C468_=_C512( C468 C512 ) C468_=_C592( C468 C592 ) \nC468_=_C709( C468 C709 ) C470_=_C471( C470 C471 ) C470_=_C472( C470 C472 ) C470_=_C473( C470 C473 ) C470_=_C474( C470 C474 ) C470_=_C475( C470 C475 ) \nC470_=_C476( C470 C476 ) C470_=_C477( C470 C477 ) C470_=_C481( C470 C481 ) C470_=_C517( C470 C517 ) C470_=_C537( C470 C537 ) C470_=_C597( C470 C597 ) \nC470_=_C990( C470 C990 ) C470_=_C991( C470 C991 ) C471_=_C472( C471 C472 ) C471_=_C473( C471 C473 ) C471_=_C474( C471 C474 ) C471_=_C475( C471 C475 ) \nC471_=_C476( C471 C476 ) C471_=_C477( C471 C477 ) C472_=_C473( C472 C473 ) C472_=_C474( C472 C474 ) C472_=_C475( C472 C475 ) C472_=_C476( C472 C476 ) \nC472_=_C477( C472 C477 ) C472_=_C519( C472 C519 ) C472_=_C599( C472 C599 ) C473_=_C474( C473 C474 ) C473_=_C475( C473 C475 ) C473_=_C476( C473 C476 ) \nC473_=_C477( C473 C477 ) C473_=_C484( C473 C484 ) C473_=_C522( C473 C522 ) C473_=_C542( C473 C542 ) C473_=_C603( C473 C603 ) C474_=_C475( C474 C475 ) \nC474_=_C476( C474 C476 ) C474_=_C477( C474 C477 ) C475_=_C476( C475 C476 ) C475_=_C477( C475 C477 ) C475_=_C525( C475 C525 ) C475_=_C605( C475 C605 ) \nC476_=_C477( C476 C477 ) C476_=_C487( C476 C487 ) C476_=_C528( C476 C528 ) C476_=_C548( C476 C548 ) C476_=_C609( C476 C609 ) C477_=_C488( C477 C488 ) \nC477_=_C530( C477 C530 ) C477_=_C550( C477 C550 ) C477_=_C610( C477 C610 ) C478_=_C479( C478 C479 ) C478_=_C481( C478 C481 ) C478_=_C482( C478 C482 ) \nC478_=_C483( C478 C483 ) C478_=_C484( C478 C484 ) C478_=_C485( C478 C485 ) C478_=_C486( C478 C486 ) C478_=_C487( C478 C487 ) C478_=_C488( C478 C488 ) \nC479_=_C481( C479 C481 ) C479_=_C482( C479 C482 ) C479_=_C483( C479 C483 ) C479_=_C484( C479 C484 ) C479_=_C485( C479 C485 ) C479_=_C486( C479 C486 ) \nC479_=_C487( C479 C487 ) C479_=_C488( C479 C488 ) C479_=_C511( C479 C511 ) C479_=_C591( C479 C591 ) C479_=_C698( C479 C698 ) C481_=_C482( C481 C482 ) \nC481_=_C483( C481 C483 ) C481_=_C484( C481 C484 ) C481_=_C485( C481 C485 ) C481_=_C486( C481 C486 ) C481_=_C487( C481 C487 ) C481_=_C488( C481 C488 ) \nC481_=_C517( C481 C517 ) C481_=_C537( C481 C537 ) C481_=_C597( C481 C597 ) C481_=_C990( C481 C990 ) C481_=_C991( C481 C991 ) C482_=_C483( C482 C483 ) \nC482_=_C484( C482 C484 ) C482_=_C485( C482 C485 ) C482_=_C486( C482 C486 ) C482_=_C487( C482 C487 ) C482_=_C488( C482 C488 ) C483_=_C484( C483 C484 ) \nC483_=_C485( C483 C485 ) C483_=_C486( C483 C486 ) C483_=_C487( C483 C487 ) C483_=_C488( C483 C488 ) C483_=_C518( C483 C518 ) C483_=_C598( C483 C598 ) \nC484_=_C485( C484 C485 ) C484_=_C486( C484 C486 ) C484_=_C487( C484 C487 ) C484_=_C488( C484 C488 ) C484_=_C522( C484 C522 ) C484_=_C542( C484 C542 ) \nC484_=_C603( C484 C603 ) C485_=_C486( C485 C486 ) C485_=_C487( C485 C487 ) C485_=_C488( C485 C488 ) C486_=_C487( C486 C487 ) C486_=_C488( C486 C488 ) \nC486_=_C524( C486 C524 ) C486_=_C604( C486 C604 ) C487_=_C488( C487 C488 ) C487_=_C528( C487 C528 ) C487_=_C548( C487 C548 ) C487_=_C609( C487 C609 ) \nC488_=_C530( C488 C530 ) C488_=_C550( C488 C550 ) C488_=_C610( C488 C610 ) C511_=_C512( C511 C512 ) C511_=_C513( C511 C513 ) C511_=_C514( C511 C514 ) \nC511_=_C516( C511 C516 ) C511_=_C517( C511 C517 ) C511_=_C518( C511 C518 ) C511_=_C519( C511 C519 ) C511_=_C520( C511 C520 ) C511_=_C521( C511 C521 ) \nC511_=_C522( C511 C522 ) C511_=_C523( C511 C523 ) C511_=_C524( C511 C524 ) C511_=_C525( C511 C525 ) C511_=_C526( C511 C526 ) C511_=_C527( C511 C527 ) \nC511_=_C528( C511 C528 ) C511_=_C529( C511 C529 ) C511_=_C530( C511 C530 ) C511_=_C591( C511 C591 ) C511_=_C698( C511 C698 ) C512_=_C513( C512 C513 ) \nC512_=_C514( C512 C514 ) C512_=_C516( C512 C516 ) C512_=_C517( C512 C517 ) C512_=_C518( C512 C518 ) C512_=_C519( C512 C519 ) C512_=_C520( C512 C520 ) \nC512_=_C521( C512 C521 ) C512_=_C522( C512 C522 ) C512_=_C523( C512 C523 ) C512_=_C524( C512 C524 ) C512_=_C525( C512 C525 ) C512_=_C526( C512 C526 ) \nC512_=_C527( C512 C527 ) C512_=_C528( C512 C528 ) C512_=_C529( C512 C529 ) C512_=_C530( C512 C530 ) C512_=_C592( C512 C592 ) C512_=_C709( C512 C709 ) \nC513_=_C514( C513 C514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29( C513 C529 ) C513_=_C530( C513 C530 ) C513_=_C594( C513 C594 ) C513_=_C744( C513 C744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530( C514 C530 ) C514_=_C575( C514 C575 ) C514_=_C595( C514 C595 ) C514_=_C755( C514 C755 ) \nC514_=_C756( C514 C756 ) C514_=_C757( C514 C757 ) C514_=_C758( C514 C758 ) C514_=_C759( C514 C759 ) C514_=_C760( C514 C760 ) C514_=_C761( C514 C761 ) \nC514_=_C762( C514 C762 ) C514_=_C763( C514 C763 ) C514_=_C766( C514 C766 ) C514_=_C767( C514 C767 ) C514_=_C768( C514 C768 ) C514_=_C769( C514 C769 ) \nC514_=_C770( C514 C770 ) C514_=_C771( C514 C771 ) C514_=_C772( C514 C772 ) C514_=_C773( C514 C773 ) C514_=_C774( C514 C774 ) C516_=_C517( C516 C517 ) \nC516_=_C518( C516 C518 ) C516_=_C519( C516 C519 ) C516_=_C520( C516 C520 ) C516_=_C521( C516 C521 ) C516_=_C522( C516 C522 ) C516_=_C523( C516 C523 ) \nC516_=_C524( C516 C524 ) C516_=_C525( C516 C525 ) C516_=_C526( C516 C526 ) C516_=_C527( C516 C527 ) C516_=_C528( C516 C528 ) C516_=_C529( C516 C529 ) \nC516_=_C530( C516 C530 ) C516_=_C536( C516 C536 ) C516_=_C804( C516 C804 ) C516_=_C805( C516 C805 ) C517_=_C518( C517 C518 ) C517_=_C519( C517 C519 ) \nC517_=_C520( C517 C520 ) C517_=_C521( C517 C521 ) C517_=_C522( C517 C522 ) C517_=_C523( C517 C523 ) C517_=_C524( C517 C524 ) C517_=_C525( C517 C525 ) \nC517_=_C526( C517 C526 ) C517_=_C527( C517 C527 ) C517_=_C528( C517 C528 ) C517_=_C529( C517 C529 ) C517_=_C530( C517 C530 ) C517_=_C537( C517 C537 ) \nC517_=_C597( C517 C597 ) C517_=_C990( C517 C990 ) C517_=_C991( C517 C991 ) C518_=_C519( C518 C519 ) C518_=_C520( C518 C520 ) C518_=_C521( C518 C521 ) \nC518_=_C522( C518 C522 ) C518_=_C523( C518 C523 ) C518_=_C524( C518 C524 ) C518_=_C525( C518 C525 ) C518_=_C526( C518 C526 ) C518_=_C527( C518 C527 ) \nC518_=_C528( C518 C528 ) C518_=_C529( C518 C529 ) C518_=_C530( C518 C530 ) C518_=_C598( C518 C598 ) C519_=_C520( C519 C520 ) C519_=_C521( C519 C521 ) \nC519_=_C522( C519 C522 ) C519_=_C523( C519 C523 ) C519_=_C524( C519 C524 ) C519_=_C525( C519 C525 ) C519_=_C526( C519 C526 ) C519_=_C527( C519 C527 ) \nC519_=_C528( C519 C528 ) C519_=_C529( C519 C529 ) C519_=_C530( C519 C530 ) C519_=_C599( C519 C599 ) C520_=_C521( C520 C521 ) C520_=_C522( C520 C522 ) \nC520_=_C523( C520 C523 ) C520_=_C524( C520 C524 ) C520_=_C525( C520 C525 ) C520_=_C526( C520 C526 ) C520_=_C527( C520 C527 ) C520_=_C528( C520 C528 ) \nC520_=_C529( C520 C529 ) C520_=_C530( C520 C530 ) C520_=_C601( C520 C601 ) C521_=_C522( C521 C522 ) C521_=_C523( C521 C523 ) C521_=_C524( C521 C524 ) \nC521_=_C525( C521 C525 ) C521_=_C526( C521 C526 ) C521_=_C527( C521 C527 ) C521_=_C528( C521 C528 ) C521_=_C529( C521 C529 ) C521_=_C530( C521 C530 ) \nC521_=_C541( C521 C541 ) C521_=_C602( C521 C602 ) C522_=_C523( C522 C523 ) C522_=_C524( C522 C524 ) C522_=_C525( C522 C525 ) C522_=_C526( C522 C526 ) \nC522_=_C527( C522 C527 ) C522_=_C528( C522 C528 ) C522_=_C529( C522 C529 ) C522_=_C530( C522 C530 ) C522_=_C542( C522 C542 ) C522_=_C603( C522 C603 ) \nC523_=_C524( C523 C524 ) C523_=_C525( C523 C525 ) C523_=_C526( C523 C526 ) C523_=_C527( C523 C527 ) C523_=_C528( C523 C528 ) C523_=_C529( C523 C529 ) \nC523_=_C530( C523 C530 ) C523_=_C543( C523 C543 ) C524_=_C525( C524 C525 ) C524_=_C526( C524 C526 ) C524_=_C527( C524 C527 ) C524_=_C528( C524 C528 ) \nC524_=_C529( C524 C529 ) C524_=_C530( C524 C530 ) C524_=_C604( C524 C604 ) C525_=_C526( C525 C526 ) C525_=_C527( C525 C527 ) C525_=_C528( C525 C528 ) \nC525_=_C529( C525 C529 ) C525_=_C530( C525 C530 ) C525_=_C605( C525 C605 ) C526_=_C527( C526 C527 ) C526_=_C528( C526 C528 ) C526_=_C529( C526 C529 ) \nC526_=_C530( C526 C530 ) C526_=_C607( C526 C607 ) C527_=_C528( C527 C528 ) C527_=_C529( C527 C529 ) C527_=_C530( C527 C530 ) C527_=_C547( C527 C547 ) \nC527_=_C608( C527 C608 ) C527_=_C1571( C527 C1571 ) C528_=_C529( C528 C529 ) C528_=_C530( C528 C530 ) C528_=_C548( C528 C548 ) C528_=_C609( C528 C609 ) \nC529_=_C530( C529 C530 ) C529_=_C549( C529 C549 ) C530_=_C550( C530 C550 ) C530_=_C610( C530 C610 ) C531_=_C532( C531 C532 ) C531_=_C533( C531 C533 ) \nC531_=_C535( C531 C535 ) C531_=_C536( C531 C536 ) C531_=_C537( C531 C537 ) C531_=_C538( C531 C538 ) C531_=_C539( C531 C539 ) C531_=_C540( C531 C540 ) \nC531_=_C541( C531 C541 ) C531_=_C542( C531 C542 ) C531_=_C543( C531 C543 ) C531_=_C544( C531 C544 ) C531_=_C546( C531 C546 ) C531_=_C547( C531 C547 ) \nC531_=_C548( C531 C548 ) C531_=_C549( C531 C549 ) C531_=_C550( C531 C550 ) C531_=_C633( C531 C633 ) C532_=_C533( C532 C533 ) C532_=_C535( C532 C535 ) \nC532_=_C536( C532 C536 ) C532_=_C537( C532 C537 ) C532_=_C538( C532 C538 ) C532_=_C539( C532 C539 ) C532_=_C540( C532 C540 ) C532_=_C541( C532 C541 ) \nC532_=_C542( C532 C542 ) C532_=_C543( C532 C543 ) C532_=_C544( C532 C544 ) C532_=_C546( C532 C546 ) C532_=_C547( C532 C547 ) C532_=_C548( C532 C548 ) \nC532_=_C549( C532 C549 ) C532_=_C550( C532 C550 ) C532_=_C644(</w:t>
      </w:r>
    </w:p>
    <w:p>
      <w:pPr>
        <w:pStyle w:val="PreformattedText"/>
        <w:bidi w:val="0"/>
        <w:spacing w:before="0" w:after="0"/>
        <w:jc w:val="left"/>
        <w:rPr/>
      </w:pPr>
      <w:r>
        <w:rPr/>
        <w:t xml:space="preserve"> </w:t>
      </w:r>
      <w:r>
        <w:rPr/>
        <w:t>C532 C644 ) C533_=_C535( C533 C535 ) C533_=_C536( C533 C536 ) C533_=_C537( C533 C537 ) \nC533_=_C538( C533 C538 ) C533_=_C539( C533 C539 ) C533_=_C540( C533 C540 ) C533_=_C541( C533 C541 ) C533_=_C542( C533 C542 ) C533_=_C543( C533 C543 ) \nC533_=_C544( C533 C544 ) C533_=_C546( C533 C546 ) C533_=_C547( C533 C547 ) C533_=_C548( C533 C548 ) C533_=_C549( C533 C549 ) C533_=_C550( C533 C550 ) \nC533_=_C593( C533 C593 ) C533_=_C724( C533 C724 ) C535_=_C536( C535 C536 ) C535_=_C537( C535 C537 ) C535_=_C538( C535 C538 ) C535_=_C539( C535 C539 ) \nC535_=_C540( C535 C540 ) C535_=_C541( C535 C541 ) C535_=_C542( C535 C542 ) C535_=_C543( C535 C543 ) C535_=_C544( C535 C544 ) C535_=_C546( C535 C546 ) \nC535_=_C547( C535 C547 ) C535_=_C548( C535 C548 ) C535_=_C549( C535 C549 ) C535_=_C550( C535 C550 ) C535_=_C555( C535 C555 ) C535_=_C775( C535 C775 ) \nC535_=_C776( C535 C776 ) C535_=_C777( C535 C777 ) C535_=_C778( C535 C778 ) C535_=_C779( C535 C779 ) C535_=_C780( C535 C780 ) C535_=_C781( C535 C781 ) \nC535_=_C782( C535 C782 ) C535_=_C783( C535 C783 ) C535_=_C784( C535 C784 ) C535_=_C785( C535 C785 ) C535_=_C786( C535 C786 ) C535_=_C787( C535 C787 ) \nC535_=_C788( C535 C788 ) C535_=_C789( C535 C789 ) C535_=_C790( C535 C790 ) C535_=_C791( C535 C791 ) C535_=_C792( C535 C792 ) C535_=_C793( C535 C793 ) \nC535_=_C794( C535 C794 ) C536_=_C537( C536 C537 ) C536_=_C538( C536 C538 ) C536_=_C539( C536 C539 ) C536_=_C540( C536 C540 ) C536_=_C541( C536 C541 ) \nC536_=_C542( C536 C542 ) C536_=_C543( C536 C543 ) C536_=_C544( C536 C544 ) C536_=_C546( C536 C546 ) C536_=_C547( C536 C547 ) C536_=_C548( C536 C548 ) \nC536_=_C549( C536 C549 ) C536_=_C550( C536 C550 ) C536_=_C804( C536 C804 ) C536_=_C805( C536 C805 ) C537_=_C538( C537 C538 ) C537_=_C539( C537 C539 ) \nC537_=_C540( C537 C540 ) C537_=_C541( C537 C541 ) C537_=_C542( C537 C542 ) C537_=_C543( C537 C543 ) C537_=_C544( C537 C544 ) C537_=_C546( C537 C546 ) \nC537_=_C547( C537 C547 ) C537_=_C548( C537 C548 ) C537_=_C549( C537 C549 ) C537_=_C550( C537 C550 ) C537_=_C597( C537 C597 ) C537_=_C990( C537 C990 ) \nC537_=_C991( C537 C991 ) C538_=_C539( C538 C539 ) C538_=_C540( C538 C540 ) C538_=_C541( C538 C541 ) C538_=_C542( C538 C542 ) C538_=_C543( C538 C543 ) \nC538_=_C544( C538 C544 ) C538_=_C546( C538 C546 ) C538_=_C547( C538 C547 ) C538_=_C548( C538 C548 ) C538_=_C549( C538 C549 ) C538_=_C550( C538 C550 ) \nC539_=_C540( C539 C540 ) C539_=_C541( C539 C541 ) C539_=_C542( C539 C542 ) C539_=_C543( C539 C543 ) C539_=_C544( C539 C544 ) C539_=_C546( C539 C546 ) \nC539_=_C547( C539 C547 ) C539_=_C548( C539 C548 ) C539_=_C549( C539 C549 ) C539_=_C550( C539 C550 ) C540_=_C541( C540 C541 ) C540_=_C542( C540 C542 ) \nC540_=_C543( C540 C543 ) C540_=_C544( C540 C544 ) C540_=_C546( C540 C546 ) C540_=_C547( C540 C547 ) C540_=_C548( C540 C548 ) C540_=_C549( C540 C549 ) \nC540_=_C550( C540 C550 ) C540_=_C600( C540 C600 ) C541_=_C542( C541 C542 ) C541_=_C543( C541 C543 ) C541_=_C544( C541 C544 ) C541_=_C546( C541 C546 ) \nC541_=_C547( C541 C547 ) C541_=_C548( C541 C548 ) C541_=_C549( C541 C549 ) C541_=_C550( C541 C550 ) C541_=_C602( C541 C602 ) C542_=_C543( C542 C543 ) \nC542_=_C544( C542 C544 ) C542_=_C546( C542 C546 ) C542_=_C547( C542 C547 ) C542_=_C548( C542 C548 ) C542_=_C549( C542 C549 ) C542_=_C550( C542 C550 ) \nC542_=_C603( C542 C603 ) C543_=_C544( C543 C544 ) C543_=_C546( C543 C546 ) C543_=_C547( C543 C547 ) C543_=_C548( C543 C548 ) C543_=_C549( C543 C549 ) \nC543_=_C550( C543 C550 ) C544_=_C546( C544 C546 ) C544_=_C547( C544 C547 ) C544_=_C548( C544 C548 ) C544_=_C549( C544 C549 ) C544_=_C550( C544 C550 ) \nC546_=_C547( C546 C547 ) C546_=_C548( C546 C548 ) C546_=_C549( C546 C549 ) C546_=_C550( C546 C550 ) C546_=_C606( C546 C606 ) C547_=_C548( C547 C548 ) \nC547_=_C549( C547 C549 ) C547_=_C550( C547 C550 ) C547_=_C608( C547 C608 ) C547_=_C1571( C547 C1571 ) C548_=_C549( C548 C549 ) C548_=_C550( C548 C550 ) \nC548_=_C609( C548 C609 ) C549_=_C550( C549 C550 ) C550_=_C610( C550 C610 ) C555_=_C775( C555 C775 ) C555_=_C776( C555 C776 ) C555_=_C777( C555 C777 ) \nC555_=_C778( C555 C778 ) C555_=_C779( C555 C779 ) C555_=_C780( C555 C780 ) C555_=_C781( C555 C781 ) C555_=_C782( C555 C782 ) C555_=_C783( C555 C783 ) \nC555_=_C784( C555 C784 ) C555_=_C785( C555 C785 ) C555_=_C786( C555 C786 ) C555_=_C787( C555 C787 ) C555_=_C788( C555 C788 ) C555_=_C789( C555 C789 ) \nC555_=_C790( C555 C790 ) C555_=_C791( C555 C791 ) C555_=_C792( C555 C792 ) C555_=_C793( C555 C793 ) C555_=_C794( C555 C794 ) C575_=_C595( C575 C595 ) \nC575_=_C755( C575 C755 ) C575_=_C756( C575 C756 ) C575_=_C757( C575 C757 ) C575_=_C758( C575 C758 ) C575_=_C759( C575 C759 ) C575_=_C760( C575 C760 ) \nC575_=_C761( C575 C761 ) C575_=_C762( C575 C762 ) C575_=_C763( C575 C763 ) C575_=_C766( C575 C766 ) C575_=_C767( C575 C767 ) C575_=_C768( C575 C768 ) \nC575_=_C769( C575 C769 ) C575_=_C770( C575 C770 ) C575_=_C771( C575 C771 ) C575_=_C772( C575 C772 ) C575_=_C773( C575 C773 ) C575_=_C774( C575 C774 ) \nC591_=_C592( C591 C592 ) C591_=_C593( C591 C593 ) C591_=_C594( C591 C594 ) C591_=_C595( C591 C595 ) C591_=_C597( C591 C597 ) C591_=_C598( C591 C598 ) \nC591_=_C599( C591 C599 ) C591_=_C600( C591 C600 ) C591_=_C601( C591 C601 ) C591_=_C602( C591 C602 ) C591_=_C603( C591 C603 ) C591_=_C604( C591 C604 ) \nC591_=_C605( C591 C605 ) C591_=_C606( C591 C606 ) C591_=_C607( C591 C607 ) C591_=_C608( C591 C608 ) C591_=_C609( C591 C609 ) C591_=_C610( C591 C610 ) \nC591_=_C698( C591 C698 ) C592_=_C593( C592 C593 ) C592_=_C594( C592 C594 ) C592_=_C595( C592 C595 ) C592_=_C597( C592 C597 ) C592_=_C598( C592 C598 ) \nC592_=_C599( C592 C599 ) C592_=_C600( C592 C600 ) C592_=_C601( C592 C601 ) C592_=_C602( C592 C602 ) C592_=_C603( C592 C603 ) C592_=_C604( C592 C604 ) \nC592_=_C605( C592 C605 ) C592_=_C606( C592 C606 ) C592_=_C607( C592 C607 ) C592_=_C608( C592 C608 ) C592_=_C609( C592 C609 ) C592_=_C610( C592 C610 ) \nC592_=_C709( C592 C709 ) C593_=_C594( C593 C594 ) C593_=_C595( C593 C595 ) C593_=_C597( C593 C597 ) C593_=_C598( C593 C598 ) C593_=_C599( C593 C599 ) \nC593_=_C600( C593 C600 ) C593_=_C601( C593 C601 ) C593_=_C602( C593 C602 ) C593_=_C603( C593 C603 ) C593_=_C604( C593 C604 ) C593_=_C605( C593 C605 ) \nC593_=_C606( C593 C606 ) C593_=_C607( C593 C607 ) C593_=_C608( C593 C608 ) C593_=_C609( C593 C609 ) C593_=_C610( C593 C610 ) C593_=_C724( C593 C724 ) \nC594_=_C595( C594 C595 ) C594_=_C597( C594 C597 ) C594_=_C598( C594 C598 ) C594_=_C599( C594 C599 ) C594_=_C600( C594 C600 ) C594_=_C601( C594 C601 ) \nC594_=_C602( C594 C602 ) C594_=_C603( C594 C603 ) C594_=_C604( C594 C604 ) C594_=_C605( C594 C605 ) C594_=_C606( C594 C606 ) C594_=_C607( C594 C607 ) \nC594_=_C608( C594 C608 ) C594_=_C609( C594 C609 ) C594_=_C610( C594 C610 ) C594_=_C744( C594 C744 ) C595_=_C597( C595 C597 ) C595_=_C598( C595 C598 ) \nC595_=_C599( C595 C599 ) C595_=_C600( C595 C600 ) C595_=_C601( C595 C601 ) C595_=_C602( C595 C602 ) C595_=_C603( C595 C603 ) C595_=_C604( C595 C604 ) \nC595_=_C605( C595 C605 ) C595_=_C606( C595 C606 ) C595_=_C607( C595 C607 ) C595_=_C608( C595 C608 ) C595_=_C609( C595 C609 ) C595_=_C610( C595 C610 ) \nC595_=_C755( C595 C755 ) C595_=_C756( C595 C756 ) C595_=_C757( C595 C757 ) C595_=_C758( C595 C758 ) C595_=_C759( C595 C759 ) C595_=_C760( C595 C760 ) \nC595_=_C761( C595 C761 ) C595_=_C762( C595 C762 ) C595_=_C763( C595 C763 ) C595_=_C766( C595 C766 ) C595_=_C767( C595 C767 ) C595_=_C768( C595 C768 ) \nC595_=_C769( C595 C769 ) C595_=_C770( C595 C770 ) C595_=_C771( C595 C771 ) C595_=_C772( C595 C772 ) C595_=_C773( C595 C773 ) C595_=_C774( C595 C774 ) \nC597_=_C598( C597 C598 ) C597_=_C599( C597 C599 ) C597_=_C600( C597 C600 ) C597_=_C601( C597 C601 ) C597_=_C602( C597 C602 ) C597_=_C603( C597 C603 ) \nC597_=_C604( C597 C604 ) C597_=_C605( C597 C605 ) C597_=_C606( C597 C606 ) C597_=_C607( C597 C607 ) C597_=_C608( C597 C608 ) C597_=_C609( C597 C609 ) \nC597_=_C610( C597 C610 ) C597_=_C990( C597 C990 ) C597_=_C991( C597 C991 ) C598_=_C599( C598 C599 ) C598_=_C600( C598 C600 ) C598_=_C601( C598 C601 ) \nC598_=_C602( C598 C602 ) C598_=_C603( C598 C603 ) C598_=_C604( C598 C604 ) C598_=_C605( C598 C605 ) C598_=_C606( C598 C606 ) C598_=_C607( C598 C607 ) \nC598_=_C608( C598 C608 ) C598_=_C609( C598 C609 ) C598_=_C610( C598 C610 ) C599_=_C600( C599 C600 ) C599_=_C601( C599 C601 ) C599_=_C602( C599 C602 ) \nC599_=_C603( C599 C603 ) C599_=_C604( C599 C604 ) C599_=_C605( C599 C605 ) C599_=_C606( C599 C606 ) C599_=_C607( C599 C607 ) C599_=_C608( C599 C608 ) \nC599_=_C609( C599 C609 ) C599_=_C610( C599 C610 ) C600_=_C601( C600 C601 ) C600_=_C602( C600 C602 ) C600_=_C603( C600 C603 ) C600_=_C604( C600 C604 ) \nC600_=_C605( C600 C605 ) C600_=_C606( C600 C606 ) C600_=_C607( C600 C607 ) C600_=_C608( C600 C608 ) C600_=_C609( C600 C609 ) C600_=_C610( C600 C610 ) \nC601_=_C602( C601 C602 ) C601_=_C603( C601 C603 ) C601_=_C604( C601 C604 ) C601_=_C605( C601 C605 ) C601_=_C606( C601 C606 ) C601_=_C607( C601 C607 ) \nC601_=_C608( C601 C608 ) C601_=_C609( C601 C609 ) C601_=_C610( C601 C610 ) C602_=_C603( C602 C603 ) C602_=_C604( C602 C604 ) C602_=_C605( C602 C605 ) \nC602_=_C606( C602 C606 ) C602_=_C607( C602 C607 ) C602_=_C608( C602 C608 ) C602_=_C609( C602 C609 ) C602_=_C610( C602 C610 ) C603_=_C604( C603 C604 ) \nC603_=_C605( C603 C605 ) C603_=_C606( C603 C606 ) C603_=_C607( C603 C607 ) C603_=_C608( C603 C608 ) C603_=_C609( C603 C609 ) C603_=_C610( C603 C610 ) \nC604_=_C605( C604 C605 ) C604_=_C606( C604 C606 ) C604_=_C607( C604 C607 ) C604_=_C608( C604 C608 ) C604_=_C609( C604 C609 ) C604_=_C610( C604 C610 ) \nC605_=_C606( C605 C606 ) C605_=_C607( C605 C607 ) C605_=_C608( C605 C608 ) C605_=_C609( C605 C609 ) C605_=_C610( C605 C610 ) C606_=_C607( C606 C607 ) \nC606_=_C608( C606 C608 ) C606_=_C609( C606 C609 ) C606_=_C610( C606 C610 ) C607_=_C608( C607 C608 ) C607_=_C609( C607 C609 ) C607_=_C610( C607 C610 ) \nC608_=_C609( C608 C609 ) C608_=_C610( C608 C610 ) C608_=_C1571( C608 C1571 ) C609_=_C610(</w:t>
      </w:r>
    </w:p>
    <w:p>
      <w:pPr>
        <w:pStyle w:val="PreformattedText"/>
        <w:bidi w:val="0"/>
        <w:spacing w:before="0" w:after="0"/>
        <w:jc w:val="left"/>
        <w:rPr/>
      </w:pPr>
      <w:r>
        <w:rPr/>
        <w:t xml:space="preserve"> </w:t>
      </w:r>
      <w:r>
        <w:rPr/>
        <w:t>C609 C610 ) C633_=_C644( C633 C644 ) C633_=_C724( C633 C724 ) \nC633_=_C785( C633 C785 ) C633_=_C805( C633 C805 ) C633_=_C991( C633 C991 ) C633_=_C1405( C633 C1405 ) C633_=_C1406( C633 C1406 ) C633_=_C1407( C633 C1407 ) \nC633_=_C1408( C633 C1408 ) C633_=_C1409( C633 C1409 ) C633_=_C1410( C633 C1410 ) C633_=_C1411( C633 C1411 ) C633_=_C1412( C633 C1412 ) C633_=_C1413( C633 C1413 ) \nC633_=_C1414( C633 C1414 ) C633_=_C1415( C633 C1415 ) C633_=_C1416( C633 C1416 ) C633_=_C1417( C633 C1417 ) C633_=_C1418( C633 C1418 ) C644_=_C724( C644 C724 ) \nC644_=_C785( C644 C785 ) C644_=_C805( C644 C805 ) C644_=_C991( C644 C991 ) C644_=_C1405( C644 C1405 ) C644_=_C1406( C644 C1406 ) C644_=_C1407( C644 C1407 ) \nC644_=_C1408( C644 C1408 ) C644_=_C1409( C644 C1409 ) C644_=_C1410( C644 C1410 ) C644_=_C1411( C644 C1411 ) C644_=_C1412( C644 C1412 ) C644_=_C1413( C644 C1413 ) \nC644_=_C1414( C644 C1414 ) C644_=_C1415( C644 C1415 ) C644_=_C1416( C644 C1416 ) C644_=_C1417( C644 C1417 ) C644_=_C1418( C644 C1418 ) C698_=_C709( C698 C709 ) \nC698_=_C744( C698 C744 ) C698_=_C784( C698 C784 ) C698_=_C804( C698 C804 ) C698_=_C990( C698 C990 ) C698_=_C1391( C698 C1391 ) C698_=_C1392( C698 C1392 ) \nC698_=_C1393( C698 C1393 ) C698_=_C1394( C698 C1394 ) C698_=_C1395( C698 C1395 ) C698_=_C1396( C698 C1396 ) C698_=_C1397( C698 C1397 ) C698_=_C1398( C698 C1398 ) \nC698_=_C1399( C698 C1399 ) C698_=_C1400( C698 C1400 ) C698_=_C1401( C698 C1401 ) C698_=_C1402( C698 C1402 ) C698_=_C1403( C698 C1403 ) C698_=_C1404( C698 C1404 ) \nC709_=_C744( C709 C744 ) C709_=_C784( C709 C784 ) C709_=_C804( C709 C804 ) C709_=_C990( C709 C990 ) C709_=_C1391( C709 C1391 ) C709_=_C1392( C709 C1392 ) \nC709_=_C1393( C709 C1393 ) C709_=_C1394( C709 C1394 ) C709_=_C1395( C709 C1395 ) C709_=_C1396( C709 C1396 ) C709_=_C1397( C709 C1397 ) C709_=_C1398( C709 C1398 ) \nC709_=_C1399( C709 C1399 ) C709_=_C1400( C709 C1400 ) C709_=_C1401( C709 C1401 ) C709_=_C1402( C709 C1402 ) C709_=_C1403( C709 C1403 ) C709_=_C1404( C709 C1404 ) \nC724_=_C785( C724 C785 ) C724_=_C805( C724 C805 ) C724_=_C991( C724 C991 ) C724_=_C1405( C724 C1405 ) C724_=_C1406( C724 C1406 ) C724_=_C1407( C724 C1407 ) \nC724_=_C1408( C724 C1408 ) C724_=_C1409( C724 C1409 ) C724_=_C1410( C724 C1410 ) C724_=_C1411( C724 C1411 ) C724_=_C1412( C724 C1412 ) C724_=_C1413( C724 C1413 ) \nC724_=_C1414( C724 C1414 ) C724_=_C1415( C724 C1415 ) C724_=_C1416( C724 C1416 ) C724_=_C1417( C724 C1417 ) C724_=_C1418( C724 C1418 ) C744_=_C784( C744 C784 ) \nC744_=_C804( C744 C804 ) C744_=_C990( C744 C990 ) C744_=_C1391( C744 C1391 ) C744_=_C1392( C744 C1392 ) C744_=_C1393( C744 C1393 ) C744_=_C1394( C744 C1394 ) \nC744_=_C1395( C744 C1395 ) C744_=_C1396( C744 C1396 ) C744_=_C1397( C744 C1397 ) C744_=_C1398( C744 C1398 ) C744_=_C1399( C744 C1399 ) C744_=_C1400( C744 C1400 ) \nC744_=_C1401( C744 C1401 ) C744_=_C1402( C744 C1402 ) C744_=_C1403( C744 C1403 ) C744_=_C1404( C744 C1404 ) C755_=_C756( C755 C756 ) C755_=_C757( C755 C757 ) \nC755_=_C758( C755 C758 ) C755_=_C759( C755 C759 ) C755_=_C760( C755 C760 ) C755_=_C761( C755 C761 ) C755_=_C762( C755 C762 ) C755_=_C763( C755 C763 ) \nC755_=_C766( C755 C766 ) C755_=_C767( C755 C767 ) C755_=_C768( C755 C768 ) C755_=_C769( C755 C769 ) C755_=_C770( C755 C770 ) C755_=_C771( C755 C771 ) \nC755_=_C772( C755 C772 ) C755_=_C773( C755 C773 ) C755_=_C774( C755 C774 ) C755_=_C843( C755 C843 ) C756_=_C757( C756 C757 ) C756_=_C758( C756 C758 ) \nC756_=_C759( C756 C759 ) C756_=_C760( C756 C760 ) C756_=_C761( C756 C761 ) C756_=_C762( C756 C762 ) C756_=_C763( C756 C763 ) C756_=_C766( C756 C766 ) \nC756_=_C767( C756 C767 ) C756_=_C768( C756 C768 ) C756_=_C769( C756 C769 ) C756_=_C770( C756 C770 ) C756_=_C771( C756 C771 ) C756_=_C772( C756 C772 ) \nC756_=_C773( C756 C773 ) C756_=_C774( C756 C774 ) C757_=_C758( C757 C758 ) C757_=_C759( C757 C759 ) C757_=_C760( C757 C760 ) C757_=_C761( C757 C761 ) \nC757_=_C762( C757 C762 ) C757_=_C763( C757 C763 ) C757_=_C766( C757 C766 ) C757_=_C767( C757 C767 ) C757_=_C768( C757 C768 ) C757_=_C769( C757 C769 ) \nC757_=_C770( C757 C770 ) C757_=_C771( C757 C771 ) C757_=_C772( C757 C772 ) C757_=_C773( C757 C773 ) C757_=_C774( C757 C774 ) C757_=_C777( C757 C777 ) \nC758_=_C759( C758 C759 ) C758_=_C760( C758 C760 ) C758_=_C761( C758 C761 ) C758_=_C762( C758 C762 ) C758_=_C763( C758 C763 ) C758_=_C766( C758 C766 ) \nC758_=_C767( C758 C767 ) C758_=_C768( C758 C768 ) C758_=_C769( C758 C769 ) C758_=_C770( C758 C770 ) C758_=_C771( C758 C771 ) C758_=_C772( C758 C772 ) \nC758_=_C773( C758 C773 ) C758_=_C774( C758 C774 ) C758_=_C778( C758 C778 ) C758_=_C896( C758 C896 ) C759_=_C760( C759 C760 ) C759_=_C761( C759 C761 ) \nC759_=_C762( C759 C762 ) C759_=_C763( C759 C763 ) C759_=_C766( C759 C766 ) C759_=_C767( C759 C767 ) C759_=_C768( C759 C768 ) C759_=_C769( C759 C769 ) \nC759_=_C770( C759 C770 ) C759_=_C771( C759 C771 ) C759_=_C772( C759 C772 ) C759_=_C773( C759 C773 ) C759_=_C774( C759 C774 ) C760_=_C761( C760 C761 ) \nC760_=_C762( C760 C762 ) C760_=_C763( C760 C763 ) C760_=_C766( C760 C766 ) C760_=_C767( C760 C767 ) C760_=_C768( C760 C768 ) C760_=_C769( C760 C769 ) \nC760_=_C770( C760 C770 ) C760_=_C771( C760 C771 ) C760_=_C772( C760 C772 ) C760_=_C773( C760 C773 ) C760_=_C774( C760 C774 ) C760_=_C780( C760 C780 ) \nC761_=_C762( C761 C762 ) C761_=_C763( C761 C763 ) C761_=_C766( C761 C766 ) C761_=_C767( C761 C767 ) C761_=_C768( C761 C768 ) C761_=_C769( C761 C769 ) \nC761_=_C770( C761 C770 ) C761_=_C771( C761 C771 ) C761_=_C772( C761 C772 ) C761_=_C773( C761 C773 ) C761_=_C774( C761 C774 ) C761_=_C781( C761 C781 ) \nC761_=_C1003( C761 C1003 ) C762_=_C763( C762 C763 ) C762_=_C766( C762 C766 ) C762_=_C767( C762 C767 ) C762_=_C768( C762 C768 ) C762_=_C769( C762 C769 ) \nC762_=_C770( C762 C770 ) C762_=_C771( C762 C771 ) C762_=_C772( C762 C772 ) C762_=_C773( C762 C773 ) C762_=_C774( C762 C774 ) C763_=_C766( C763 C766 ) \nC763_=_C767( C763 C767 ) C763_=_C768( C763 C768 ) C763_=_C769( C763 C769 ) C763_=_C770( C763 C770 ) C763_=_C771( C763 C771 ) C763_=_C772( C763 C772 ) \nC763_=_C773( C763 C773 ) C763_=_C774( C763 C774 ) C766_=_C767( C766 C767 ) C766_=_C768( C766 C768 ) C766_=_C769( C766 C769 ) C766_=_C770( C766 C770 ) \nC766_=_C771( C766 C771 ) C766_=_C772( C766 C772 ) C766_=_C773( C766 C773 ) C766_=_C774( C766 C774 ) C767_=_C768( C767 C768 ) C767_=_C769( C767 C769 ) \nC767_=_C770( C767 C770 ) C767_=_C771( C767 C771 ) C767_=_C772( C767 C772 ) C767_=_C773( C767 C773 ) C767_=_C774( C767 C774 ) C767_=_C787( C767 C787 ) \nC768_=_C769( C768 C769 ) C768_=_C770( C768 C770 ) C768_=_C771( C768 C771 ) C768_=_C772( C768 C772 ) C768_=_C773( C768 C773 ) C768_=_C774( C768 C774 ) \nC769_=_C770( C769 C770 ) C769_=_C771( C769 C771 ) C769_=_C772( C769 C772 ) C769_=_C773( C769 C773 ) C769_=_C774( C769 C774 ) C770_=_C771( C770 C771 ) \nC770_=_C772( C770 C772 ) C770_=_C773( C770 C773 ) C770_=_C774( C770 C774 ) C770_=_C790( C770 C790 ) C771_=_C772( C771 C772 ) C771_=_C773( C771 C773 ) \nC771_=_C774( C771 C774 ) C771_=_C791( C771 C791 ) C772_=_C773( C772 C773 ) C772_=_C774( C772 C774 ) C773_=_C774( C773 C774 ) C773_=_C793( C773 C793 ) \nC774_=_C794( C774 C794 ) C775_=_C776( C775 C776 ) C775_=_C777( C775 C777 ) C775_=_C778( C775 C778 ) C775_=_C779( C775 C779 ) C775_=_C780( C775 C780 ) \nC775_=_C781( C775 C781 ) C775_=_C782( C775 C782 ) C775_=_C783( C775 C783 ) C775_=_C784( C775 C784 ) C775_=_C785( C775 C785 ) C775_=_C786( C775 C786 ) \nC775_=_C787( C775 C787 ) C775_=_C788( C775 C788 ) C775_=_C789( C775 C789 ) C775_=_C790( C775 C790 ) C775_=_C791( C775 C791 ) C775_=_C792( C775 C792 ) \nC775_=_C793( C775 C793 ) C775_=_C794( C775 C794 ) C776_=_C777( C776 C777 ) C776_=_C778( C776 C778 ) C776_=_C779( C776 C779 ) C776_=_C780( C776 C780 ) \nC776_=_C781( C776 C781 ) C776_=_C782( C776 C782 ) C776_=_C783( C776 C783 ) C776_=_C784( C776 C784 ) C776_=_C785( C776 C785 ) C776_=_C786( C776 C786 ) \nC776_=_C787( C776 C787 ) C776_=_C788( C776 C788 ) C776_=_C789( C776 C789 ) C776_=_C790( C776 C790 ) C776_=_C791( C776 C791 ) C776_=_C792( C776 C792 ) \nC776_=_C793( C776 C793 ) C776_=_C794( C776 C794 ) C777_=_C778( C777 C778 ) C777_=_C779( C777 C779 ) C777_=_C780( C777 C780 ) C777_=_C781( C777 C781 ) \nC777_=_C782( C777 C782 ) C777_=_C783( C777 C783 ) C777_=_C784( C777 C784 ) C777_=_C785( C777 C785 ) C777_=_C786( C777 C786 ) C777_=_C787( C777 C787 ) \nC777_=_C788( C777 C788 ) C777_=_C789( C777 C789 ) C777_=_C790( C777 C790 ) C777_=_C791( C777 C791 ) C777_=_C792( C777 C792 ) C777_=_C793( C777 C793 ) \nC777_=_C794( C777 C794 ) C778_=_C779( C778 C779 ) C778_=_C780( C778 C780 ) C778_=_C781( C778 C781 ) C778_=_C782( C778 C782 ) C778_=_C783( C778 C783 ) \nC778_=_C784( C778 C784 ) C778_=_C785( C778 C785 ) C778_=_C786( C778 C786 ) C778_=_C787( C778 C787 ) C778_=_C788( C778 C788 ) C778_=_C789( C778 C789 ) \nC778_=_C790( C778 C790 ) C778_=_C791( C778 C791 ) C778_=_C792( C778 C792 ) C778_=_C793( C778 C793 ) C778_=_C794( C778 C794 ) C778_=_C896( C778 C896 ) \nC779_=_C780( C779 C780 ) C779_=_C781( C779 C781 ) C779_=_C782( C779 C782 ) C779_=_C783( C779 C783 ) C779_=_C784( C779 C784 ) C779_=_C785( C779 C785 ) \nC779_=_C786( C779 C786 ) C779_=_C787( C779 C787 ) C779_=_C788( C779 C788 ) C779_=_C789( C779 C789 ) C779_=_C790( C779 C790 ) C779_=_C791( C779 C791 ) \nC779_=_C792( C779 C792 ) C779_=_C793( C779 C793 ) C779_=_C794( C779 C794 ) C780_=_C781( C780 C781 ) C780_=_C782( C780 C782 ) C780_=_C783( C780 C783 ) \nC780_=_C784( C780 C784 ) C780_=_C785( C780 C785 ) C780_=_C786( C780 C786 ) C780_=_C787( C780 C787 ) C780_=_C788( C780 C788 ) C780_=_C789( C780 C789 ) \nC780_=_C790( C780 C790 ) C780_=_C791( C780 C791 ) C780_=_C792( C780 C792 ) C780_=_C793( C780 C793 ) C780_=_C794( C780 C794 ) C781_=_C782( C781 C782 ) \nC781_=_C783( C781 C783 ) C781_=_C784( C781 C784 ) C781_=_C785( C781 C785 ) C781_=_C786( C781 C786 ) C781_=_C787( C781 C787 ) C781_=_C788( C781 C788 ) \nC781_=_C789( C781 C789 ) C781_=_C790( C781 C790 ) C781_=_C791( C781 C791 ) C781_=_C792( C781</w:t>
      </w:r>
    </w:p>
    <w:p>
      <w:pPr>
        <w:pStyle w:val="PreformattedText"/>
        <w:bidi w:val="0"/>
        <w:spacing w:before="0" w:after="0"/>
        <w:jc w:val="left"/>
        <w:rPr/>
      </w:pPr>
      <w:r>
        <w:rPr/>
        <w:t xml:space="preserve"> </w:t>
      </w:r>
      <w:r>
        <w:rPr/>
        <w:t>C792 ) C781_=_C793( C781 C793 ) C781_=_C794( C781 C794 ) \nC781_=_C1003( C781 C1003 ) C782_=_C783( C782 C783 ) C782_=_C784( C782 C784 ) C782_=_C785( C782 C785 ) C782_=_C786( C782 C786 ) C782_=_C787( C782 C787 ) \nC782_=_C788( C782 C788 ) C782_=_C789( C782 C789 ) C782_=_C790( C782 C790 ) C782_=_C791( C782 C791 ) C782_=_C792( C782 C792 ) C782_=_C793( C782 C793 ) \nC782_=_C794( C782 C794 ) C783_=_C784( C783 C784 ) C783_=_C785( C783 C785 ) C783_=_C786( C783 C786 ) C783_=_C787( C783 C787 ) C783_=_C788( C783 C788 ) \nC783_=_C789( C783 C789 ) C783_=_C790( C783 C790 ) C783_=_C791( C783 C791 ) C783_=_C792( C783 C792 ) C783_=_C793( C783 C793 ) C783_=_C794( C783 C794 ) \nC784_=_C785( C784 C785 ) C784_=_C786( C784 C786 ) C784_=_C787( C784 C787 ) C784_=_C788( C784 C788 ) C784_=_C789( C784 C789 ) C784_=_C790( C784 C790 ) \nC784_=_C791( C784 C791 ) C784_=_C792( C784 C792 ) C784_=_C793( C784 C793 ) C784_=_C794( C784 C794 ) C784_=_C804( C784 C804 ) C784_=_C990( C784 C990 ) \nC784_=_C1391( C784 C1391 ) C784_=_C1392( C784 C1392 ) C784_=_C1393( C784 C1393 ) C784_=_C1394( C784 C1394 ) C784_=_C1395( C784 C1395 ) C784_=_C1396( C784 C1396 ) \nC784_=_C1397( C784 C1397 ) C784_=_C1398( C784 C1398 ) C784_=_C1399( C784 C1399 ) C784_=_C1400( C784 C1400 ) C784_=_C1401( C784 C1401 ) C784_=_C1402( C784 C1402 ) \nC784_=_C1403( C784 C1403 ) C784_=_C1404( C784 C1404 ) C785_=_C786( C785 C786 ) C785_=_C787( C785 C787 ) C785_=_C788( C785 C788 ) C785_=_C789( C785 C789 ) \nC785_=_C790( C785 C790 ) C785_=_C791( C785 C791 ) C785_=_C792( C785 C792 ) C785_=_C793( C785 C793 ) C785_=_C794( C785 C794 ) C785_=_C805( C785 C805 ) \nC785_=_C991( C785 C991 ) C785_=_C1405( C785 C1405 ) C785_=_C1406( C785 C1406 ) C785_=_C1407( C785 C1407 ) C785_=_C1408( C785 C1408 ) C785_=_C1409( C785 C1409 ) \nC785_=_C1410( C785 C1410 ) C785_=_C1411( C785 C1411 ) C785_=_C1412( C785 C1412 ) C785_=_C1413( C785 C1413 ) C785_=_C1414( C785 C1414 ) C785_=_C1415( C785 C1415 ) \nC785_=_C1416( C785 C1416 ) C785_=_C1417( C785 C1417 ) C785_=_C1418( C785 C1418 ) C786_=_C787( C786 C787 ) C786_=_C788( C786 C788 ) C786_=_C789( C786 C789 ) \nC786_=_C790( C786 C790 ) C786_=_C791( C786 C791 ) C786_=_C792( C786 C792 ) C786_=_C793( C786 C793 ) C786_=_C794( C786 C794 ) C787_=_C788( C787 C788 ) \nC787_=_C789( C787 C789 ) C787_=_C790( C787 C790 ) C787_=_C791( C787 C791 ) C787_=_C792( C787 C792 ) C787_=_C793( C787 C793 ) C787_=_C794( C787 C794 ) \nC788_=_C789( C788 C789 ) C788_=_C790( C788 C790 ) C788_=_C791( C788 C791 ) C788_=_C792( C788 C792 ) C788_=_C793( C788 C793 ) C788_=_C794( C788 C794 ) \nC789_=_C790( C789 C790 ) C789_=_C791( C789 C791 ) C789_=_C792( C789 C792 ) C789_=_C793( C789 C793 ) C789_=_C794( C789 C794 ) C790_=_C791( C790 C791 ) \nC790_=_C792( C790 C792 ) C790_=_C793( C790 C793 ) C790_=_C794( C790 C794 ) C791_=_C792( C791 C792 ) C791_=_C793( C791 C793 ) C791_=_C794( C791 C794 ) \nC792_=_C793( C792 C793 ) C792_=_C794( C792 C794 ) C793_=_C794( C793 C794 ) C804_=_C805( C804 C805 ) C804_=_C990( C804 C990 ) C804_=_C1391( C804 C1391 ) \nC804_=_C1392( C804 C1392 ) C804_=_C1393( C804 C1393 ) C804_=_C1394( C804 C1394 ) C804_=_C1395( C804 C1395 ) C804_=_C1396( C804 C1396 ) C804_=_C1397( C804 C1397 ) \nC804_=_C1398( C804 C1398 ) C804_=_C1399( C804 C1399 ) C804_=_C1400( C804 C1400 ) C804_=_C1401( C804 C1401 ) C804_=_C1402( C804 C1402 ) C804_=_C1403( C804 C1403 ) \nC804_=_C1404( C804 C1404 ) C805_=_C991( C805 C991 ) C805_=_C1405( C805 C1405 ) C805_=_C1406( C805 C1406 ) C805_=_C1407( C805 C1407 ) C805_=_C1408( C805 C1408 ) \nC805_=_C1409( C805 C1409 ) C805_=_C1410( C805 C1410 ) C805_=_C1411( C805 C1411 ) C805_=_C1412( C805 C1412 ) C805_=_C1413( C805 C1413 ) C805_=_C1414( C805 C1414 ) \nC805_=_C1415( C805 C1415 ) C805_=_C1416( C805 C1416 ) C805_=_C1417( C805 C1417 ) C805_=_C1418( C805 C1418 ) C818_=_C843( C818 C843 ) C818_=_C896( C818 C896 ) \nC818_=_C1003( C818 C1003 ) C818_=_C1481( C818 C1481 ) C818_=_C1482( C818 C1482 ) C818_=_C1483( C818 C1483 ) C818_=_C1484( C818 C1484 ) C818_=_C1486( C818 C1486 ) \nC818_=_C1487( C818 C1487 ) C818_=_C1488( C818 C1488 ) C843_=_C896( C843 C896 ) C843_=_C1003( C843 C1003 ) C843_=_C1481( C843 C1481 ) C843_=_C1482( C843 C1482 ) \nC843_=_C1483( C843 C1483 ) C843_=_C1484( C843 C1484 ) C843_=_C1486( C843 C1486 ) C843_=_C1487( C843 C1487 ) C843_=_C1488( C843 C1488 ) C896_=_C1003( C896 C1003 ) \nC896_=_C1481( C896 C1481 ) C896_=_C1482( C896 C1482 ) C896_=_C1483( C896 C1483 ) C896_=_C1484( C896 C1484 ) C896_=_C1486( C896 C1486 ) C896_=_C1487( C896 C1487 ) \nC896_=_C1488( C896 C1488 ) C990_=_C991( C990 C991 ) C990_=_C1391( C990 C1391 ) C990_=_C1392( C990 C1392 ) C990_=_C1393( C990 C1393 ) C990_=_C1394( C990 C1394 ) \nC990_=_C1395( C990 C1395 ) C990_=_C1396( C990 C1396 ) C990_=_C1397( C990 C1397 ) C990_=_C1398( C990 C1398 ) C990_=_C1399( C990 C1399 ) C990_=_C1400( C990 C1400 ) \nC990_=_C1401( C990 C1401 ) C990_=_C1402( C990 C1402 ) C990_=_C1403( C990 C1403 ) C990_=_C1404( C990 C1404 ) C991_=_C1405( C991 C1405 ) C991_=_C1406( C991 C1406 ) \nC991_=_C1407( C991 C1407 ) C991_=_C1408( C991 C1408 ) C991_=_C1409( C991 C1409 ) C991_=_C1410( C991 C1410 ) C991_=_C1411( C991 C1411 ) C991_=_C1412( C991 C1412 ) \nC991_=_C1413( C991 C1413 ) C991_=_C1414( C991 C1414 ) C991_=_C1415( C991 C1415 ) C991_=_C1416( C991 C1416 ) C991_=_C1417( C991 C1417 ) C991_=_C1418( C991 C1418 ) \nC1003_=_C1481( C1003 C1481 ) C1003_=_C1482( C1003 C1482 ) C1003_=_C1483( C1003 C1483 ) C1003_=_C1484( C1003 C1484 ) C1003_=_C1486( C1003 C1486 ) C1003_=_C1487( C1003 C1487 ) \nC1003_=_C1488( C1003 C1488 ) C1156_=_C1157( C1156 C1157 ) C1156_=_C1158( C1156 C1158 ) C1156_=_C1159( C1156 C1159 ) C1156_=_C1160( C1156 C1160 ) C1156_=_C1161( C1156 C1161 ) \nC1156_=_C1162( C1156 C1162 ) C1156_=_C1163( C1156 C1163 ) C1156_=_C1164( C1156 C1164 ) C1156_=_C1165( C1156 C1165 ) C1156_=_C1166( C1156 C1166 ) C1156_=_C1167( C1156 C1167 ) \nC1156_=_C1168( C1156 C1168 ) C1157_=_C1158( C1157 C1158 ) C1157_=_C1159( C1157 C1159 ) C1157_=_C1160( C1157 C1160 ) C1157_=_C1161( C1157 C1161 ) C1157_=_C1162( C1157 C1162 ) \nC1157_=_C1163( C1157 C1163 ) C1157_=_C1164( C1157 C1164 ) C1157_=_C1165( C1157 C1165 ) C1157_=_C1166( C1157 C1166 ) C1157_=_C1167( C1157 C1167 ) C1157_=_C1168( C1157 C1168 ) \nC1158_=_C1159( C1158 C1159 ) C1158_=_C1160( C1158 C1160 ) C1158_=_C1161( C1158 C1161 ) C1158_=_C1162( C1158 C1162 ) C1158_=_C1163( C1158 C1163 ) C1158_=_C1164( C1158 C1164 ) \nC1158_=_C1165( C1158 C1165 ) C1158_=_C1166( C1158 C1166 ) C1158_=_C1167( C1158 C1167 ) C1158_=_C1168( C1158 C1168 ) C1159_=_C1160( C1159 C1160 ) C1159_=_C1161( C1159 C1161 ) \nC1159_=_C1162( C1159 C1162 ) C1159_=_C1163( C1159 C1163 ) C1159_=_C1164( C1159 C1164 ) C1159_=_C1165( C1159 C1165 ) C1159_=_C1166( C1159 C1166 ) C1159_=_C1167( C1159 C1167 ) \nC1159_=_C1168( C1159 C1168 ) C1160_=_C1161( C1160 C1161 ) C1160_=_C1162( C1160 C1162 ) C1160_=_C1163( C1160 C1163 ) C1160_=_C1164( C1160 C1164 ) C1160_=_C1165( C1160 C1165 ) \nC1160_=_C1166( C1160 C1166 ) C1160_=_C1167( C1160 C1167 ) C1160_=_C1168( C1160 C1168 ) C1161_=_C1162( C1161 C1162 ) C1161_=_C1163( C1161 C1163 ) C1161_=_C1164( C1161 C1164 ) \nC1161_=_C1165( C1161 C1165 ) C1161_=_C1166( C1161 C1166 ) C1161_=_C1167( C1161 C1167 ) C1161_=_C1168( C1161 C1168 ) C1162_=_C1163( C1162 C1163 ) C1162_=_C1164( C1162 C1164 ) \nC1162_=_C1165( C1162 C1165 ) C1162_=_C1166( C1162 C1166 ) C1162_=_C1167( C1162 C1167 ) C1162_=_C1168( C1162 C1168 ) C1162_=_C1391( C1162 C1391 ) C1163_=_C1164( C1163 C1164 ) \nC1163_=_C1165( C1163 C1165 ) C1163_=_C1166( C1163 C1166 ) C1163_=_C1167( C1163 C1167 ) C1163_=_C1168( C1163 C1168 ) C1163_=_C1392( C1163 C1392 ) C1164_=_C1165( C1164 C1165 ) \nC1164_=_C1166( C1164 C1166 ) C1164_=_C1167( C1164 C1167 ) C1164_=_C1168( C1164 C1168 ) C1164_=_C1407( C1164 C1407 ) C1165_=_C1166( C1165 C1166 ) C1165_=_C1167( C1165 C1167 ) \nC1165_=_C1168( C1165 C1168 ) C1165_=_C1393( C1165 C1393 ) C1166_=_C1167( C1166 C1167 ) C1166_=_C1168( C1166 C1168 ) C1166_=_C1394( C1166 C1394 ) C1166_=_C1408( C1166 C1408 ) \nC1167_=_C1168( C1167 C1168 ) C1167_=_C1395( C1167 C1395 ) C1167_=_C1409( C1167 C1409 ) C1168_=_C1404( C1168 C1404 ) C1168_=_C1418( C1168 C1418 ) C1168_=_C1488( C1168 C1488 ) \nC1391_=_C1392( C1391 C1392 ) C1391_=_C1393( C1391 C1393 ) C1391_=_C1394( C1391 C1394 ) C1391_=_C1395( C1391 C1395 ) C1391_=_C1396( C1391 C1396 ) C1391_=_C1397( C1391 C1397 ) \nC1391_=_C1398( C1391 C1398 ) C1391_=_C1399( C1391 C1399 ) C1391_=_C1400( C1391 C1400 ) C1391_=_C1401( C1391 C1401 ) C1391_=_C1402( C1391 C1402 ) C1391_=_C1403( C1391 C1403 ) \nC1391_=_C1404( C1391 C1404 ) C1392_=_C1393( C1392 C1393 ) C1392_=_C1394( C1392 C1394 ) C1392_=_C1395( C1392 C1395 ) C1392_=_C1396( C1392 C1396 ) C1392_=_C1397( C1392 C1397 ) \nC1392_=_C1398( C1392 C1398 ) C1392_=_C1399( C1392 C1399 ) C1392_=_C1400( C1392 C1400 ) C1392_=_C1401( C1392 C1401 ) C1392_=_C1402( C1392 C1402 ) C1392_=_C1403( C1392 C1403 ) \nC1392_=_C1404( C1392 C1404 ) C1393_=_C1394( C1393 C1394 ) C1393_=_C1395( C1393 C1395 ) C1393_=_C1396( C1393 C1396 ) C1393_=_C1397( C1393 C1397 ) C1393_=_C1398( C1393 C1398 ) \nC1393_=_C1399( C1393 C1399 ) C1393_=_C1400( C1393 C1400 ) C1393_=_C1401( C1393 C1401 ) C1393_=_C1402( C1393 C1402 ) C1393_=_C1403( C1393 C1403 ) C1393_=_C1404( C1393 C1404 ) \nC1394_=_C1395( C1394 C1395 ) C1394_=_C1396( C1394 C1396 ) C1394_=_C1397( C1394 C1397 ) C1394_=_C1398( C1394 C1398 ) C1394_=_C1399( C1394 C1399 ) C1394_=_C1400( C1394 C1400 ) \nC1394_=_C1401( C1394 C1401 ) C1394_=_C1402( C1394 C1402 ) C1394_=_C1403( C1394 C1403 ) C1394_=_C1404( C1394 C1404 ) C1394_=_C1408( C1394 C1408 ) C1395_=_C1396( C1395 C1396 ) \nC1395_=_C1397( C1395 C1397 ) C1395_=_C1398( C1395 C1398 ) C1395_=_C1399( C1395 C1399 ) C1395_=_C1400( C1395 C1400 ) C1395_=_C1401( C1395 C1401 ) C1395_=_C1402( C1395 C1402 ) \nC1395_=_C1403( C1395 C1403 ) C1395_=_C1404( C1395 C1404 ) C1395_=_C1409( C1395 C1409 ) C1396_=_C1397( C1396 C1397 ) C1396_=_C1398( C1396 C1398 ) C1396_=_C1399( C1396 C1399 ) \nC1396_=_C1400( C1396 C1400 ) C1396_=_C1401(</w:t>
      </w:r>
    </w:p>
    <w:p>
      <w:pPr>
        <w:pStyle w:val="PreformattedText"/>
        <w:bidi w:val="0"/>
        <w:spacing w:before="0" w:after="0"/>
        <w:jc w:val="left"/>
        <w:rPr/>
      </w:pPr>
      <w:r>
        <w:rPr/>
        <w:t xml:space="preserve"> </w:t>
      </w:r>
      <w:r>
        <w:rPr/>
        <w:t>C1396 C1401 ) C1396_=_C1402( C1396 C1402 ) C1396_=_C1403( C1396 C1403 ) C1396_=_C1404( C1396 C1404 ) C1396_=_C1410( C1396 C1410 ) \nC1397_=_C1398( C1397 C1398 ) C1397_=_C1399( C1397 C1399 ) C1397_=_C1400( C1397 C1400 ) C1397_=_C1401( C1397 C1401 ) C1397_=_C1402( C1397 C1402 ) C1397_=_C1403( C1397 C1403 ) \nC1397_=_C1404( C1397 C1404 ) C1398_=_C1399( C1398 C1399 ) C1398_=_C1400( C1398 C1400 ) C1398_=_C1401( C1398 C1401 ) C1398_=_C1402( C1398 C1402 ) C1398_=_C1403( C1398 C1403 ) \nC1398_=_C1404( C1398 C1404 ) C1399_=_C1400( C1399 C1400 ) C1399_=_C1401( C1399 C1401 ) C1399_=_C1402( C1399 C1402 ) C1399_=_C1403( C1399 C1403 ) C1399_=_C1404( C1399 C1404 ) \nC1400_=_C1401( C1400 C1401 ) C1400_=_C1402( C1400 C1402 ) C1400_=_C1403( C1400 C1403 ) C1400_=_C1404( C1400 C1404 ) C1400_=_C1414( C1400 C1414 ) C1401_=_C1402( C1401 C1402 ) \nC1401_=_C1403( C1401 C1403 ) C1401_=_C1404( C1401 C1404 ) C1401_=_C1415( C1401 C1415 ) C1402_=_C1403( C1402 C1403 ) C1402_=_C1404( C1402 C1404 ) C1402_=_C1416( C1402 C1416 ) \nC1403_=_C1404( C1403 C1404 ) C1403_=_C1417( C1403 C1417 ) C1404_=_C1418( C1404 C1418 ) C1404_=_C1488( C1404 C1488 ) C1405_=_C1406( C1405 C1406 ) C1405_=_C1407( C1405 C1407 ) \nC1405_=_C1408( C1405 C1408 ) C1405_=_C1409( C1405 C1409 ) C1405_=_C1410( C1405 C1410 ) C1405_=_C1411( C1405 C1411 ) C1405_=_C1412( C1405 C1412 ) C1405_=_C1413( C1405 C1413 ) \nC1405_=_C1414( C1405 C1414 ) C1405_=_C1415( C1405 C1415 ) C1405_=_C1416( C1405 C1416 ) C1405_=_C1417( C1405 C1417 ) C1405_=_C1418( C1405 C1418 ) C1406_=_C1407( C1406 C1407 ) \nC1406_=_C1408( C1406 C1408 ) C1406_=_C1409( C1406 C1409 ) C1406_=_C1410( C1406 C1410 ) C1406_=_C1411( C1406 C1411 ) C1406_=_C1412( C1406 C1412 ) C1406_=_C1413( C1406 C1413 ) \nC1406_=_C1414( C1406 C1414 ) C1406_=_C1415( C1406 C1415 ) C1406_=_C1416( C1406 C1416 ) C1406_=_C1417( C1406 C1417 ) C1406_=_C1418( C1406 C1418 ) C1407_=_C1408( C1407 C1408 ) \nC1407_=_C1409( C1407 C1409 ) C1407_=_C1410( C1407 C1410 ) C1407_=_C1411( C1407 C1411 ) C1407_=_C1412( C1407 C1412 ) C1407_=_C1413( C1407 C1413 ) C1407_=_C1414( C1407 C1414 ) \nC1407_=_C1415( C1407 C1415 ) C1407_=_C1416( C1407 C1416 ) C1407_=_C1417( C1407 C1417 ) C1407_=_C1418( C1407 C1418 ) C1408_=_C1409( C1408 C1409 ) C1408_=_C1410( C1408 C1410 ) \nC1408_=_C1411( C1408 C1411 ) C1408_=_C1412( C1408 C1412 ) C1408_=_C1413( C1408 C1413 ) C1408_=_C1414( C1408 C1414 ) C1408_=_C1415( C1408 C1415 ) C1408_=_C1416( C1408 C1416 ) \nC1408_=_C1417( C1408 C1417 ) C1408_=_C1418( C1408 C1418 ) C1409_=_C1410( C1409 C1410 ) C1409_=_C1411( C1409 C1411 ) C1409_=_C1412( C1409 C1412 ) C1409_=_C1413( C1409 C1413 ) \nC1409_=_C1414( C1409 C1414 ) C1409_=_C1415( C1409 C1415 ) C1409_=_C1416( C1409 C1416 ) C1409_=_C1417( C1409 C1417 ) C1409_=_C1418( C1409 C1418 ) C1410_=_C1411( C1410 C1411 ) \nC1410_=_C1412( C1410 C1412 ) C1410_=_C1413( C1410 C1413 ) C1410_=_C1414( C1410 C1414 ) C1410_=_C1415( C1410 C1415 ) C1410_=_C1416( C1410 C1416 ) C1410_=_C1417( C1410 C1417 ) \nC1410_=_C1418( C1410 C1418 ) C1411_=_C1412( C1411 C1412 ) C1411_=_C1413( C1411 C1413 ) C1411_=_C1414( C1411 C1414 ) C1411_=_C1415( C1411 C1415 ) C1411_=_C1416( C1411 C1416 ) \nC1411_=_C1417( C1411 C1417 ) C1411_=_C1418( C1411 C1418 ) C1412_=_C1413( C1412 C1413 ) C1412_=_C1414( C1412 C1414 ) C1412_=_C1415( C1412 C1415 ) C1412_=_C1416( C1412 C1416 ) \nC1412_=_C1417( C1412 C1417 ) C1412_=_C1418( C1412 C1418 ) C1413_=_C1414( C1413 C1414 ) C1413_=_C1415( C1413 C1415 ) C1413_=_C1416( C1413 C1416 ) C1413_=_C1417( C1413 C1417 ) \nC1413_=_C1418( C1413 C1418 ) C1414_=_C1415( C1414 C1415 ) C1414_=_C1416( C1414 C1416 ) C1414_=_C1417( C1414 C1417 ) C1414_=_C1418( C1414 C1418 ) C1415_=_C1416( C1415 C1416 ) \nC1415_=_C1417( C1415 C1417 ) C1415_=_C1418( C1415 C1418 ) C1416_=_C1417( C1416 C1417 ) C1416_=_C1418( C1416 C1418 ) C1417_=_C1418( C1417 C1418 ) C1418_=_C1488( C1418 C1488 ) \nC1481_=_C1482( C1481 C1482 ) C1481_=_C1483( C1481 C1483 ) C1481_=_C1484( C1481 C1484 ) C1481_=_C1486( C1481 C1486 ) C1481_=_C1487( C1481 C1487 ) C1481_=_C1488( C1481 C1488 ) \nC1482_=_C1483( C1482 C1483 ) C1482_=_C1484( C1482 C1484 ) C1482_=_C1486( C1482 C1486 ) C1482_=_C1487( C1482 C1487 ) C1482_=_C1488( C1482 C1488 ) C1483_=_C1484( C1483 C1484 ) \nC1483_=_C1486( C1483 C1486 ) C1483_=_C1487( C1483 C1487 ) C1483_=_C1488( C1483 C1488 ) C1484_=_C1486( C1484 C1486 ) C1484_=_C1487( C1484 C1487 ) C1484_=_C1488( C1484 C1488 ) \nC1486_=_C1487( C1486 C1487 ) C1486_=_C1488( C1486 C1488 ) C1487_=_C1488( C1487 C1488 ) C1516_=_C1571( C1516 C1571 ) C1516_=_C1714( C1516 C1714 ) C1516_=_C1794( C1516 C1794 ) \nC1516_=_C2401( C1516 C2401 ) C1516_=_C2402( C1516 C2402 ) C1516_=_C2403( C1516 C2403 ) C1516_=_C2404( C1516 C2404 ) C1516_=_C2405( C1516 C2405 ) C1516_=_C2406( C1516 C2406 ) \nC1571_=_C1714( C1571 C1714 ) C1571_=_C1794( C1571 C1794 ) C1571_=_C2401( C1571 C2401 ) C1571_=_C2402( C1571 C2402 ) C1571_=_C2403( C1571 C2403 ) C1571_=_C2404( C1571 C2404 ) \nC1571_=_C2405( C1571 C2405 ) C1571_=_C2406( C1571 C2406 ) C1714_=_C1794( C1714 C1794 ) C1714_=_C2401( C1714 C2401 ) C1714_=_C2402( C1714 C2402 ) C1714_=_C2403( C1714 C2403 ) \nC1714_=_C2404( C1714 C2404 ) C1714_=_C2405( C1714 C2405 ) C1714_=_C2406( C1714 C2406 ) C1794_=_C2401( C1794 C2401 ) C1794_=_C2402( C1794 C2402 ) C1794_=_C2403( C1794 C2403 ) \nC1794_=_C2404( C1794 C2404 ) C1794_=_C2405( C1794 C2405 ) C1794_=_C2406( C1794 C2406 ) C2401_=_C2402( C2401 C2402 ) C2401_=_C2403( C2401 C2403 ) C2401_=_C2404( C2401 C2404 ) \nC2401_=_C2405( C2401 C2405 ) C2401_=_C2406( C2401 C2406 ) C2402_=_C2403( C2402 C2403 ) C2402_=_C2404( C2402 C2404 ) C2402_=_C2405( C2402 C2405 ) C2402_=_C2406( C2402 C2406 ) \nC2403_=_C2404( C2403 C2404 ) C2403_=_C2405( C2403 C2405 ) C2403_=_C2406( C2403 C2406 ) C2404_=_C2405( C2404 C2405 ) C2404_=_C2406( C2404 C2406 ) C2405_=_C2406( C2405 C2406 ) "];246-&gt;255[label="325: C3 C29 C39 C41 C52 \nC62 C63 C72 C73 C74 C85 \nC88 C96 C99 C107 C108 C110 \nC111 C112 C118 C129 C131 C132 \nC133 C139 C148 C152 C153 C159 \nC171 C172 C178 C185 C186 C189 \nC190 C204 C221 C228 C230 C233 \nC234 C235 C236 C237 C238 C240 \nC243 C244 C245 C246 C247 C248 \nC249 C250 C251 C253 C274 C288 \nC289 C290 C292 C294 C295 C299 \nC300 C301 C303 C305 C306 C309 \nC312 C319 C322 C328 C329 C332 \nC339 C342 C348 C351 C353 C354 \nC355 C356 C357 C358 C360 C361 \nC364 C365 C366 C371 C373 C374 \nC375 C376 C377 C378 C380 C381 \nC384 C385 C386 C387 C388 C391 \nC392 C393 C394 C395 C396 C397 \nC398 C399 C400 C401 C404 C405 \nC406 C413 C434 C435 C436 C437 \nC438 C439 C440 C441 C442 C443 \nC444 C445 C446 C448 C449 C450 \nC451 C453 C454 C455 C458 C467 \nC468 C470 C471 C472 C473 C474 \nC475 C476 C477 C478 C479 C481 \nC482 C483 C484 C485 C486 C487 \nC488 C511 C512 C513 C516 C517 \nC518 C519 C520 C521 C522 C523 \nC524 C525 C526 C527 C528 C529 \nC530 C531 C532 C533 C536 C537 \nC538 C539 C540 C541 C542 C543 \nC544 C546 C547 C548 C549 C550 \nC555 C575 C591 C592 C593 C594 \nC597 C598 C599 C600 C601 C602 \nC603 C604 C605 C606 C607 C608 \nC609 C610 C633 C644 C698 C709 \nC724 C744 C755 C756 C757 C758 \nC759 C760 C761 C762 C763 C766 \nC767 C768 C769 C770 C771 C772 \nC773 C774 C775 C776 C777 C778 \nC779 C780 C781 C782 C783 C786 \nC787 C788 C789 C790 C791 C792 \nC793 C794 C804 C805 C818 C843 \nC896 C990 C991 C1003 C1156 C1157 \nC1158 C1159 C1160 C1161 C1162 C1163 \nC1164 C1165 C1166 C1167 C1168 C1391 \nC1392 C1393 C1394 C1395 C1396 C1397 \nC1398 C1399 C1400 C1401 C1402 C1403 \nC1404 C1405 C1406 C1407 C1408 C1409 \nC1410 C1411 C1412 C1413 C1414 C1415 \nC1416 C1417 C1418 C1481 C1482 C1483 \nC1484 C1486 C1487 C1488 C1516 C1571 \nC1714 C1794 C2401 C2402 C2403 C2404 \nC2405 C2406 \n2949: C3_=_C39 ,C3_=_C129 ,C3_=_C230 ,C3_=_C233 ,C3_=_C234 ,\nC3_=_C235 ,C3_=_C236 ,C3_=_C237 ,C3_=_C238 ,C3_=_C240 ,C29_=_C72 ,\nC29_=_C148 ,C29_=_C243 ,C29_=_C244 ,C29_=_C245 ,C29_=_C246 ,C29_=_C247 ,\nC29_=_C248 ,C29_=_C249 ,C29_=_C250 ,C29_=_C251 ,C39_=_C41 ,C39_=_C129 ,\nC39_=_C230 ,C39_=_C233 ,C39_=_C234 ,C39_=_C235 ,C39_=_C236 ,C39_=_C237 ,\nC39_=_C238 ,C39_=_C240 ,C41_=_C52 ,C41_=_C110 ,C41_=_C131 ,C41_=_C171 ,\nC41_=_C189 ,C41_=_C348 ,C41_=_C351 ,C41_=_C353 ,C41_=_C354 ,C41_=_C355 ,\nC41_=_C356 ,C41_=_C357 ,C41_=_C358 ,C41_=_C360 ,C41_=_C361 ,C41_=_C364 ,\nC41_=_C365 ,C41_=_C366 ,C52_=_C110 ,C52_=_C131 ,C52_=_C171 ,C52_=_C189 ,\nC52_=_C348 ,C52_=_C351 ,C52_=_C353 ,C52_=_C354 ,C52_=_C355 ,C52_=_C356 ,\nC52_=_C357 ,C52_=_C358 ,C52_=_C360 ,C52_=_C361 ,C52_=_C364 ,C52_=_C365 ,\nC52_=_C366 ,C62_=_C63 ,C62_=_C108 ,C62_=_C186 ,C62_=_C299 ,C62_=_C300 ,\nC62_=_C301 ,C62_=_C303 ,C62_=_C305 ,C62_=_C306 ,C63_=_C74 ,C63_=_C111 ,\nC63_=_C132 ,C63_=_C152 ,C63_=_C190 ,C63_=_C371 ,C63_=_C373 ,C63_=_C374 ,\nC63_=_C375 ,C63_=_C376 ,C63_=_C377 ,C63_=_C378 ,C63_=_C380 ,C63_=_C381 ,\nC63_=_C384 ,C63_=_C385 ,C63_=_C386 ,C72_=_C73 ,C72_=_C74 ,C72_=_C148 ,\nC72_=_C243 ,C72_=_C244 ,C72_=_C245 ,C72_=_C246 ,C72_=_C247 ,C72_=_C248 ,\nC72_=_C249 ,C72_=_C250 ,C72_=_C251 ,C73_=_C74 ,C73_=_C107 ,C73_=_C185 ,\nC73_=_C288 ,C73_=_C289 ,C73_=_C290 ,C73_=_C292 ,C73_=_C294 ,C73_=_C295 ,\nC74_=_C111 ,C74_=_C132 ,C74_=_C152 ,C74_=_C190 ,C74_=_C371 ,C74_=_C373 ,\nC74_=_C374 ,C74_=_C375 ,C74_=_C376 ,C74_=_C377 ,C74_=_C378 ,C74_=_C380 ,\nC74_=_C381 ,C74_=_C384 ,C74_=_C385 ,C74_=_C386 ,C85_=_C88 ,C85_=_C96 ,\nC85_=_C112 ,C85_=_C133 ,C85_=_C153 ,C85_=_C172 ,C85_=_C387 ,C85_=_C388 ,\nC85_=_C391 ,C85_=_C392 ,C85_=_C393 ,C85_=_C394 ,C85_=_C395 ,C85_=_C396 ,\nC85_=_C397 ,C85_=_C398 ,C85_=_C399 ,C85_=_C400 ,C85_=_C401 ,C85_=_C404 ,\nC85_=_C405 ,C85_=_C406 ,C88_=_C99 ,C88_=_C118 ,C88_=_C139 ,C88_=_C159 ,\nC88_=_C178 ,C88_=_C319 ,C88_=_C339 ,C88_=_C1156 ,C88_=_C1157 ,C88_=_C1158 ,\nC88_=_C1159 ,C88_=_C1160 ,C88_=_C1161 ,C88_=_C1162 ,C88_=_C1163 ,C88_=_C1164 ,\nC88_=_C1165 ,C88_=_C1166 ,C88_=_C1167 ,C88_=_C1168 ,C96_=_C99 ,C96_=_C112 ,\nC96_=_C133 ,C96_=_C153 ,C96_=_C172 ,C96_=_C387 ,C96_=_C388 ,C96_=_C391 ,\nC96_=_C392 ,C96_=_C393 ,C96_=_C394 ,C96_=_C395 ,C96_=_C396 ,C96_=_C397 ,\nC96_=_C398 ,C96_=_C399 ,C96_=_C400 ,C96_=_C401 ,C96_=_C404</w:t>
      </w:r>
    </w:p>
    <w:p>
      <w:pPr>
        <w:pStyle w:val="PreformattedText"/>
        <w:bidi w:val="0"/>
        <w:spacing w:before="0" w:after="0"/>
        <w:jc w:val="left"/>
        <w:rPr/>
      </w:pPr>
      <w:r>
        <w:rPr/>
        <w:t xml:space="preserve"> </w:t>
      </w:r>
      <w:r>
        <w:rPr/>
        <w:t>,C96_=_C405 ,\nC96_=_C406 ,C99_=_C118 ,C99_=_C139 ,C99_=_C159 ,C99_=_C178 ,C99_=_C319 ,\nC99_=_C339 ,C99_=_C1156 ,C99_=_C1157 ,C99_=_C1158 ,C99_=_C1159 ,C99_=_C1160 ,\nC99_=_C1161 ,C99_=_C1162 ,C99_=_C1163 ,C99_=_C1164 ,C99_=_C1165 ,C99_=_C1166 ,\nC99_=_C1167 ,C99_=_C1168 ,C107_=_C108 ,C107_=_C110 ,C107_=_C111 ,C107_=_C112 ,\nC107_=_C118 ,C107_=_C185 ,C107_=_C288 ,C107_=_C289 ,C107_=_C290 ,C107_=_C292 ,\nC107_=_C294 ,C107_=_C295 ,C108_=_C110 ,C108_=_C111 ,C108_=_C112 ,C108_=_C118 ,\nC108_=_C186 ,C108_=_C299 ,C108_=_C300 ,C108_=_C301 ,C108_=_C303 ,C108_=_C305 ,\nC108_=_C306 ,C110_=_C111 ,C110_=_C112 ,C110_=_C118 ,C110_=_C131 ,C110_=_C171 ,\nC110_=_C189 ,C110_=_C348 ,C110_=_C351 ,C110_=_C353 ,C110_=_C354 ,C110_=_C355 ,\nC110_=_C356 ,C110_=_C357 ,C110_=_C358 ,C110_=_C360 ,C110_=_C361 ,C110_=_C364 ,\nC110_=_C365 ,C110_=_C366 ,C111_=_C112 ,C111_=_C118 ,C111_=_C132 ,C111_=_C152 ,\nC111_=_C190 ,C111_=_C371 ,C111_=_C373 ,C111_=_C374 ,C111_=_C375 ,C111_=_C376 ,\nC111_=_C377 ,C111_=_C378 ,C111_=_C380 ,C111_=_C381 ,C111_=_C384 ,C111_=_C385 ,\nC111_=_C386 ,C112_=_C118 ,C112_=_C133 ,C112_=_C153 ,C112_=_C172 ,C112_=_C387 ,\nC112_=_C388 ,C112_=_C391 ,C112_=_C392 ,C112_=_C393 ,C112_=_C394 ,C112_=_C395 ,\nC112_=_C396 ,C112_=_C397 ,C112_=_C398 ,C112_=_C399 ,C112_=_C400 ,C112_=_C401 ,\nC112_=_C404 ,C112_=_C405 ,C112_=_C406 ,C118_=_C139 ,C118_=_C159 ,C118_=_C178 ,\nC118_=_C319 ,C118_=_C339 ,C118_=_C1156 ,C118_=_C1157 ,C118_=_C1158 ,C118_=_C1159 ,\nC118_=_C1160 ,C118_=_C1161 ,C118_=_C1162 ,C118_=_C1163 ,C118_=_C1164 ,C118_=_C1165 ,\nC118_=_C1166 ,C118_=_C1167 ,C118_=_C1168 ,C129_=_C131 ,C129_=_C132 ,C129_=_C133 ,\nC129_=_C139 ,C129_=_C230 ,C129_=_C233 ,C129_=_C234 ,C129_=_C235 ,C129_=_C236 ,\nC129_=_C237 ,C129_=_C238 ,C129_=_C240 ,C131_=_C132 ,C131_=_C133 ,C131_=_C139 ,\nC131_=_C171 ,C131_=_C189 ,C131_=_C348 ,C131_=_C351 ,C131_=_C353 ,C131_=_C354 ,\nC131_=_C355 ,C131_=_C356 ,C131_=_C357 ,C131_=_C358 ,C131_=_C360 ,C131_=_C361 ,\nC131_=_C364 ,C131_=_C365 ,C131_=_C366 ,C132_=_C133 ,C132_=_C139 ,C132_=_C152 ,\nC132_=_C190 ,C132_=_C371 ,C132_=_C373 ,C132_=_C374 ,C132_=_C375 ,C132_=_C376 ,\nC132_=_C377 ,C132_=_C378 ,C132_=_C380 ,C132_=_C381 ,C132_=_C384 ,C132_=_C385 ,\nC132_=_C386 ,C133_=_C139 ,C133_=_C153 ,C133_=_C172 ,C133_=_C387 ,C133_=_C388 ,\nC133_=_C391 ,C133_=_C392 ,C133_=_C393 ,C133_=_C394 ,C133_=_C395 ,C133_=_C396 ,\nC133_=_C397 ,C133_=_C398 ,C133_=_C399 ,C133_=_C400 ,C133_=_C401 ,C133_=_C404 ,\nC133_=_C405 ,C133_=_C406 ,C139_=_C159 ,C139_=_C178 ,C139_=_C319 ,C139_=_C339 ,\nC139_=_C1156 ,C139_=_C1157 ,C139_=_C1158 ,C139_=_C1159 ,C139_=_C1160 ,C139_=_C1161 ,\nC139_=_C1162 ,C139_=_C1163 ,C139_=_C1164 ,C139_=_C1165 ,C139_=_C1166 ,C139_=_C1167 ,\nC139_=_C1168 ,C148_=_C152 ,C148_=_C153 ,C148_=_C159 ,C148_=_C243 ,C148_=_C244 ,\nC148_=_C245 ,C148_=_C246 ,C148_=_C247 ,C148_=_C248 ,C148_=_C249 ,C148_=_C250 ,\nC148_=_C251 ,C152_=_C153 ,C152_=_C159 ,C152_=_C190 ,C152_=_C371 ,C152_=_C373 ,\nC152_=_C374 ,C152_=_C375 ,C152_=_C376 ,C152_=_C377 ,C152_=_C378 ,C152_=_C380 ,\nC152_=_C381 ,C152_=_C384 ,C152_=_C385 ,C152_=_C386 ,C153_=_C159 ,C153_=_C172 ,\nC153_=_C387 ,C153_=_C388 ,C153_=_C391 ,C153_=_C392 ,C153_=_C393 ,C153_=_C394 ,\nC153_=_C395 ,C153_=_C396 ,C153_=_C397 ,C153_=_C398 ,C153_=_C399 ,C153_=_C400 ,\nC153_=_C401 ,C153_=_C404 ,C153_=_C405 ,C153_=_C406 ,C159_=_C178 ,C159_=_C319 ,\nC159_=_C339 ,C159_=_C1156 ,C159_=_C1157 ,C159_=_C1158 ,C159_=_C1159 ,C159_=_C1160 ,\nC159_=_C1161 ,C159_=_C1162 ,C159_=_C1163 ,C159_=_C1164 ,C159_=_C1165 ,C159_=_C1166 ,\nC159_=_C1167 ,C159_=_C1168 ,C171_=_C172 ,C171_=_C178 ,C171_=_C189 ,C171_=_C348 ,\nC171_=_C351 ,C171_=_C353 ,C171_=_C354 ,C171_=_C355 ,C171_=_C356 ,C171_=_C357 ,\nC171_=_C358 ,C171_=_C360 ,C171_=_C361 ,C171_=_C364 ,C171_=_C365 ,C171_=_C366 ,\nC172_=_C178 ,C172_=_C387 ,C172_=_C388 ,C172_=_C391 ,C172_=_C392 ,C172_=_C393 ,\nC172_=_C394 ,C172_=_C395 ,C172_=_C396 ,C172_=_C397 ,C172_=_C398 ,C172_=_C399 ,\nC172_=_C400 ,C172_=_C401 ,C172_=_C404 ,C172_=_C405 ,C172_=_C406 ,C178_=_C319 ,\nC178_=_C339 ,C178_=_C1156 ,C178_=_C1157 ,C178_=_C1158 ,C178_=_C1159 ,C178_=_C1160 ,\nC178_=_C1161 ,C178_=_C1162 ,C178_=_C1163 ,C178_=_C1164 ,C178_=_C1165 ,C178_=_C1166 ,\nC178_=_C1167 ,C178_=_C1168 ,C185_=_C186 ,C185_=_C189 ,C185_=_C190 ,C185_=_C288 ,\nC185_=_C289 ,C185_=_C290 ,C185_=_C292 ,C185_=_C294 ,C185_=_C295 ,C186_=_C189 ,\nC186_=_C190 ,C186_=_C299 ,C186_=_C300 ,C186_=_C301 ,C186_=_C303 ,C186_=_C305 ,\nC186_=_C306 ,C189_=_C190 ,C189_=_C348 ,C189_=_C351 ,C189_=_C353 ,C189_=_C354 ,\nC189_=_C355 ,C189_=_C356 ,C189_=_C357 ,C189_=_C358 ,C189_=_C360 ,C189_=_C361 ,\nC189_=_C364 ,C189_=_C365 ,C189_=_C366 ,C190_=_C371 ,C190_=_C373 ,C190_=_C374 ,\nC190_=_C375 ,C190_=_C376 ,C190_=_C377 ,C190_=_C378 ,C190_=_C380 ,C190_=_C381 ,\nC190_=_C384 ,C190_=_C385 ,C190_=_C386 ,C204_=_C328 ,C204_=_C434 ,C204_=_C435 ,\nC204_=_C436 ,C204_=_C437 ,C204_=_C438 ,C204_=_C439 ,C204_=_C440 ,C204_=_C441 ,\nC204_=_C442 ,C204_=_C443 ,C204_=_C444 ,C221_=_C228 ,C221_=_C309 ,C221_=_C531 ,\nC221_=_C532 ,C221_=_C533 ,C221_=_C536 ,C221_=_C537 ,C221_=_C538 ,C221_=_C539 ,\nC221_=_C540 ,C221_=_C541 ,C221_=_C542 ,C221_=_C543 ,C221_=_C544 ,C221_=_C546 ,\nC221_=_C547 ,C221_=_C548 ,C221_=_C549 ,C221_=_C550 ,C228_=_C322 ,C228_=_C633 ,\nC228_=_C644 ,C228_=_C724 ,C228_=_C805 ,C228_=_C991 ,C228_=_C1405 ,C228_=_C1406 ,\nC228_=_C1407 ,C228_=_C1408 ,C228_=_C1409 ,C228_=_C1410 ,C228_=_C1411 ,C228_=_C1412 ,\nC228_=_C1413 ,C228_=_C1414 ,C228_=_C1415 ,C228_=_C1416 ,C228_=_C1417 ,C228_=_C1418 ,\nC230_=_C233 ,C230_=_C234 ,C230_=_C235 ,C230_=_C236 ,C230_=_C237 ,C230_=_C238 ,\nC230_=_C240 ,C230_=_C413 ,C233_=_C234 ,C233_=_C235 ,C233_=_C236 ,C233_=_C237 ,\nC233_=_C238 ,C233_=_C240 ,C233_=_C244 ,C233_=_C288 ,C233_=_C299 ,C233_=_C353 ,\nC233_=_C373 ,C233_=_C393 ,C234_=_C235 ,C234_=_C236 ,C234_=_C237 ,C234_=_C238 ,\nC234_=_C240 ,C235_=_C236 ,C235_=_C237 ,C235_=_C238 ,C235_=_C240 ,C235_=_C354 ,\nC236_=_C237 ,C236_=_C238 ,C236_=_C240 ,C236_=_C357 ,C236_=_C377 ,C236_=_C397 ,\nC237_=_C238 ,C237_=_C240 ,C238_=_C240 ,C238_=_C360 ,C238_=_C762 ,C240_=_C251 ,\nC240_=_C295 ,C240_=_C306 ,C240_=_C366 ,C240_=_C386 ,C240_=_C406 ,C243_=_C244 ,\nC243_=_C245 ,C243_=_C246 ,C243_=_C247 ,C243_=_C248 ,C243_=_C249 ,C243_=_C250 ,\nC243_=_C251 ,C243_=_C371 ,C243_=_C391 ,C243_=_C555 ,C244_=_C245 ,C244_=_C246 ,\nC244_=_C247 ,C244_=_C248 ,C244_=_C249 ,C244_=_C250 ,C244_=_C251 ,C244_=_C288 ,\nC244_=_C299 ,C244_=_C353 ,C244_=_C373 ,C244_=_C393 ,C245_=_C246 ,C245_=_C247 ,\nC245_=_C248 ,C245_=_C249 ,C245_=_C250 ,C245_=_C251 ,C246_=_C247 ,C246_=_C248 ,\nC246_=_C249 ,C246_=_C250 ,C246_=_C251 ,C246_=_C289 ,C246_=_C375 ,C247_=_C248 ,\nC247_=_C249 ,C247_=_C250 ,C247_=_C251 ,C247_=_C378 ,C247_=_C398 ,C248_=_C249 ,\nC248_=_C250 ,C248_=_C251 ,C249_=_C250 ,C249_=_C251 ,C249_=_C292 ,C249_=_C381 ,\nC249_=_C783 ,C250_=_C251 ,C250_=_C384 ,C250_=_C404 ,C250_=_C786 ,C251_=_C295 ,\nC251_=_C306 ,C251_=_C366 ,C251_=_C386 ,C251_=_C406 ,C253_=_C467 ,C253_=_C468 ,\nC253_=_C470 ,C253_=_C471 ,C253_=_C472 ,C253_=_C473 ,C253_=_C474 ,C253_=_C475 ,\nC253_=_C476 ,C253_=_C477 ,C274_=_C445 ,C274_=_C446 ,C274_=_C448 ,C274_=_C449 ,\nC274_=_C450 ,C274_=_C451 ,C274_=_C453 ,C274_=_C454 ,C274_=_C455 ,C288_=_C289 ,\nC288_=_C290 ,C288_=_C292 ,C288_=_C294 ,C288_=_C295 ,C288_=_C299 ,C288_=_C353 ,\nC288_=_C373 ,C288_=_C393 ,C289_=_C290 ,C289_=_C292 ,C289_=_C294 ,C289_=_C295 ,\nC289_=_C375 ,C290_=_C292 ,C290_=_C294 ,C290_=_C295 ,C290_=_C301 ,C290_=_C356 ,\nC290_=_C376 ,C290_=_C396 ,C292_=_C294 ,C292_=_C295 ,C292_=_C381 ,C292_=_C783 ,\nC294_=_C295 ,C294_=_C305 ,C294_=_C365 ,C294_=_C385 ,C294_=_C767 ,C294_=_C787 ,\nC295_=_C306 ,C295_=_C366 ,C295_=_C386 ,C295_=_C406 ,C299_=_C300 ,C299_=_C301 ,\nC299_=_C303 ,C299_=_C305 ,C299_=_C306 ,C299_=_C353 ,C299_=_C373 ,C299_=_C393 ,\nC300_=_C301 ,C300_=_C303 ,C300_=_C305 ,C300_=_C306 ,C300_=_C374 ,C301_=_C303 ,\nC301_=_C305 ,C301_=_C306 ,C301_=_C356 ,C301_=_C376 ,C301_=_C396 ,C303_=_C305 ,\nC303_=_C306 ,C303_=_C380 ,C303_=_C782 ,C305_=_C306 ,C305_=_C365 ,C305_=_C385 ,\nC305_=_C767 ,C305_=_C787 ,C306_=_C366 ,C306_=_C386 ,C306_=_C406 ,C309_=_C312 ,\nC309_=_C319 ,C309_=_C322 ,C309_=_C531 ,C309_=_C532 ,C309_=_C533 ,C309_=_C536 ,\nC309_=_C537 ,C309_=_C538 ,C309_=_C539 ,C309_=_C540 ,C309_=_C541 ,C309_=_C542 ,\nC309_=_C543 ,C309_=_C544 ,C309_=_C546 ,C309_=_C547 ,C309_=_C548 ,C309_=_C549 ,\nC309_=_C550 ,C312_=_C319 ,C312_=_C322 ,C312_=_C332 ,C312_=_C591 ,C312_=_C592 ,\nC312_=_C593 ,C312_=_C594 ,C312_=_C597 ,C312_=_C598 ,C312_=_C599 ,C312_=_C600 ,\nC312_=_C601 ,C312_=_C602 ,C312_=_C603 ,C312_=_C604 ,C312_=_C605 ,C312_=_C606 ,\nC312_=_C607 ,C312_=_C608 ,C312_=_C609 ,C312_=_C610 ,C319_=_C322 ,C319_=_C339 ,\nC319_=_C1156 ,C319_=_C1157 ,C319_=_C1158 ,C319_=_C1159 ,C319_=_C1160 ,C319_=_C1161 ,\nC319_=_C1162 ,C319_=_C1163 ,C319_=_C1164 ,C319_=_C1165 ,C319_=_C1166 ,C319_=_C1167 ,\nC319_=_C1168 ,C322_=_C633 ,C322_=_C644 ,C322_=_C724 ,C322_=_C805 ,C322_=_C991 ,\nC322_=_C1405 ,C322_=_C1406 ,C322_=_C1407 ,C322_=_C1408 ,C322_=_C1409 ,C322_=_C1410 ,\nC322_=_C1411 ,C322_=_C1412 ,C322_=_C1413 ,C322_=_C1414 ,C322_=_C1415 ,C322_=_C1416 ,\nC322_=_C1417 ,C322_=_C1418 ,C328_=_C329 ,C328_=_C332 ,C328_=_C339 ,C328_=_C342 ,\nC328_=_C434 ,C328_=_C435 ,C328_=_C436 ,C328_=_C437 ,C328_=_C438 ,C328_=_C439 ,\nC328_=_C440 ,C328_=_C441 ,C328_=_C442 ,C328_=_C443 ,C328_=_C444 ,C329_=_C332 ,\nC329_=_C339 ,C329_=_C342 ,C329_=_C511 ,C329_=_C512 ,C329_=_C513 ,C329_=_C516 ,\nC329_=_C517 ,C329_=_C518 ,C329_=_C519 ,C329_=_C520 ,C329_=_C521 ,C329_=_C522 ,\nC329_=_C523 ,C329_=_C524 ,C329_=_C525 ,C329_=_C526 ,C329_=_C527 ,C329_=_C528 ,\nC329_=_C529 ,C329_=_C530 ,C332_=_C339 ,C332_=_C342 ,C332_=_C591 ,C332_=_C592 ,\nC332_=_C593 ,C332_=_C594 ,C332_=_C597 ,C332_=_C598 ,C332_=_C599 ,C332_=_C600 ,\nC332_=_C601 ,C332_=_C602 ,C332_=_C603 ,C332_=_C604 ,C332_=_C605 ,C332_=_C606 ,\nC332_=_C607 ,C332_=_C608 ,C332_=_C609 ,C332_=_C610 ,C339_=_C342 ,C339_=_C1156 ,\nC339_=_C1157 ,C339_=_C1158 ,C339_=_C1159 ,C339_=_C1160 ,C339_=_C1161 ,C339_=_C1162 ,\nC339_=_C1163 ,C339_=_C1164 ,C339_=_C1165</w:t>
      </w:r>
    </w:p>
    <w:p>
      <w:pPr>
        <w:pStyle w:val="PreformattedText"/>
        <w:bidi w:val="0"/>
        <w:spacing w:before="0" w:after="0"/>
        <w:jc w:val="left"/>
        <w:rPr/>
      </w:pPr>
      <w:r>
        <w:rPr/>
        <w:t xml:space="preserve"> </w:t>
      </w:r>
      <w:r>
        <w:rPr/>
        <w:t>,C339_=_C1166 ,C339_=_C1167 ,C339_=_C1168 ,\nC342_=_C698 ,C342_=_C709 ,C342_=_C744 ,C342_=_C804 ,C342_=_C990 ,C342_=_C1391 ,\nC342_=_C1392 ,C342_=_C1393 ,C342_=_C1394 ,C342_=_C1395 ,C342_=_C1396 ,C342_=_C1397 ,\nC342_=_C1398 ,C342_=_C1399 ,C342_=_C1400 ,C342_=_C1401 ,C342_=_C1402 ,C342_=_C1403 ,\nC342_=_C1404 ,C348_=_C351 ,C348_=_C353 ,C348_=_C354 ,C348_=_C355 ,C348_=_C356 ,\nC348_=_C357 ,C348_=_C358 ,C348_=_C360 ,C348_=_C361 ,C348_=_C364 ,C348_=_C365 ,\nC348_=_C366 ,C348_=_C458 ,C351_=_C353 ,C351_=_C354 ,C351_=_C355 ,C351_=_C356 ,\nC351_=_C357 ,C351_=_C358 ,C351_=_C360 ,C351_=_C361 ,C351_=_C364 ,C351_=_C365 ,\nC351_=_C366 ,C351_=_C392 ,C351_=_C575 ,C353_=_C354 ,C353_=_C355 ,C353_=_C356 ,\nC353_=_C357 ,C353_=_C358 ,C353_=_C360 ,C353_=_C361 ,C353_=_C364 ,C353_=_C365 ,\nC353_=_C366 ,C353_=_C373 ,C353_=_C393 ,C354_=_C355 ,C354_=_C356 ,C354_=_C357 ,\nC354_=_C358 ,C354_=_C360 ,C354_=_C361 ,C354_=_C364 ,C354_=_C365 ,C354_=_C366 ,\nC355_=_C356 ,C355_=_C357 ,C355_=_C358 ,C355_=_C360 ,C355_=_C361 ,C355_=_C364 ,\nC355_=_C365 ,C355_=_C366 ,C356_=_C357 ,C356_=_C358 ,C356_=_C360 ,C356_=_C361 ,\nC356_=_C364 ,C356_=_C365 ,C356_=_C366 ,C356_=_C376 ,C356_=_C396 ,C357_=_C358 ,\nC357_=_C360 ,C357_=_C361 ,C357_=_C364 ,C357_=_C365 ,C357_=_C366 ,C357_=_C377 ,\nC357_=_C397 ,C358_=_C360 ,C358_=_C361 ,C358_=_C364 ,C358_=_C365 ,C358_=_C366 ,\nC358_=_C399 ,C360_=_C361 ,C360_=_C364 ,C360_=_C365 ,C360_=_C366 ,C360_=_C762 ,\nC361_=_C364 ,C361_=_C365 ,C361_=_C366 ,C361_=_C763 ,C364_=_C365 ,C364_=_C366 ,\nC364_=_C405 ,C364_=_C766 ,C365_=_C366 ,C365_=_C385 ,C365_=_C767 ,C365_=_C787 ,\nC366_=_C386 ,C366_=_C406 ,C371_=_C373 ,C371_=_C374 ,C371_=_C375 ,C371_=_C376 ,\nC371_=_C377 ,C371_=_C378 ,C371_=_C380 ,C371_=_C381 ,C371_=_C384 ,C371_=_C385 ,\nC371_=_C386 ,C371_=_C391 ,C371_=_C555 ,C373_=_C374 ,C373_=_C375 ,C373_=_C376 ,\nC373_=_C377 ,C373_=_C378 ,C373_=_C380 ,C373_=_C381 ,C373_=_C384 ,C373_=_C385 ,\nC373_=_C386 ,C373_=_C393 ,C374_=_C375 ,C374_=_C376 ,C374_=_C377 ,C374_=_C378 ,\nC374_=_C380 ,C374_=_C381 ,C374_=_C384 ,C374_=_C385 ,C374_=_C386 ,C375_=_C376 ,\nC375_=_C377 ,C375_=_C378 ,C375_=_C380 ,C375_=_C381 ,C375_=_C384 ,C375_=_C385 ,\nC375_=_C386 ,C376_=_C377 ,C376_=_C378 ,C376_=_C380 ,C376_=_C381 ,C376_=_C384 ,\nC376_=_C385 ,C376_=_C386 ,C376_=_C396 ,C377_=_C378 ,C377_=_C380 ,C377_=_C381 ,\nC377_=_C384 ,C377_=_C385 ,C377_=_C386 ,C377_=_C397 ,C378_=_C380 ,C378_=_C381 ,\nC378_=_C384 ,C378_=_C385 ,C378_=_C386 ,C378_=_C398 ,C380_=_C381 ,C380_=_C384 ,\nC380_=_C385 ,C380_=_C386 ,C380_=_C782 ,C381_=_C384 ,C381_=_C385 ,C381_=_C386 ,\nC381_=_C783 ,C384_=_C385 ,C384_=_C386 ,C384_=_C404 ,C384_=_C786 ,C385_=_C386 ,\nC385_=_C767 ,C385_=_C787 ,C386_=_C406 ,C387_=_C388 ,C387_=_C391 ,C387_=_C392 ,\nC387_=_C393 ,C387_=_C394 ,C387_=_C395 ,C387_=_C396 ,C387_=_C397 ,C387_=_C398 ,\nC387_=_C399 ,C387_=_C400 ,C387_=_C401 ,C387_=_C404 ,C387_=_C405 ,C387_=_C406 ,\nC388_=_C391 ,C388_=_C392 ,C388_=_C393 ,C388_=_C394 ,C388_=_C395 ,C388_=_C396 ,\nC388_=_C397 ,C388_=_C398 ,C388_=_C399 ,C388_=_C400 ,C388_=_C401 ,C388_=_C404 ,\nC388_=_C405 ,C388_=_C406 ,C391_=_C392 ,C391_=_C393 ,C391_=_C394 ,C391_=_C395 ,\nC391_=_C396 ,C391_=_C397 ,C391_=_C398 ,C391_=_C399 ,C391_=_C400 ,C391_=_C401 ,\nC391_=_C404 ,C391_=_C405 ,C391_=_C406 ,C391_=_C555 ,C392_=_C393 ,C392_=_C394 ,\nC392_=_C395 ,C392_=_C396 ,C392_=_C397 ,C392_=_C398 ,C392_=_C399 ,C392_=_C400 ,\nC392_=_C401 ,C392_=_C404 ,C392_=_C405 ,C392_=_C406 ,C392_=_C575 ,C393_=_C394 ,\nC393_=_C395 ,C393_=_C396 ,C393_=_C397 ,C393_=_C398 ,C393_=_C399 ,C393_=_C400 ,\nC393_=_C401 ,C393_=_C404 ,C393_=_C405 ,C393_=_C406 ,C394_=_C395 ,C394_=_C396 ,\nC394_=_C397 ,C394_=_C398 ,C394_=_C399 ,C394_=_C400 ,C394_=_C401 ,C394_=_C404 ,\nC394_=_C405 ,C394_=_C406 ,C395_=_C396 ,C395_=_C397 ,C395_=_C398 ,C395_=_C399 ,\nC395_=_C400 ,C395_=_C401 ,C395_=_C404 ,C395_=_C405 ,C395_=_C406 ,C396_=_C397 ,\nC396_=_C398 ,C396_=_C399 ,C396_=_C400 ,C396_=_C401 ,C396_=_C404 ,C396_=_C405 ,\nC396_=_C406 ,C397_=_C398 ,C397_=_C399 ,C397_=_C400 ,C397_=_C401 ,C397_=_C404 ,\nC397_=_C405 ,C397_=_C406 ,C398_=_C399 ,C398_=_C400 ,C398_=_C401 ,C398_=_C404 ,\nC398_=_C405 ,C398_=_C406 ,C399_=_C400 ,C399_=_C401 ,C399_=_C404 ,C399_=_C405 ,\nC399_=_C406 ,C400_=_C401 ,C400_=_C404 ,C400_=_C405 ,C400_=_C406 ,C401_=_C404 ,\nC401_=_C405 ,C401_=_C406 ,C404_=_C405 ,C404_=_C406 ,C404_=_C786 ,C405_=_C406 ,\nC405_=_C766 ,C413_=_C818 ,C413_=_C843 ,C413_=_C896 ,C413_=_C1003 ,C413_=_C1481 ,\nC413_=_C1482 ,C413_=_C1483 ,C413_=_C1484 ,C413_=_C1486 ,C413_=_C1487 ,C413_=_C1488 ,\nC434_=_C435 ,C434_=_C436 ,C434_=_C437 ,C434_=_C438 ,C434_=_C439 ,C434_=_C440 ,\nC434_=_C441 ,C434_=_C442 ,C434_=_C443 ,C434_=_C444 ,C435_=_C436 ,C435_=_C437 ,\nC435_=_C438 ,C435_=_C439 ,C435_=_C440 ,C435_=_C441 ,C435_=_C442 ,C435_=_C443 ,\nC435_=_C444 ,C435_=_C478 ,C436_=_C437 ,C436_=_C438 ,C436_=_C439 ,C436_=_C440 ,\nC436_=_C441 ,C436_=_C442 ,C436_=_C443 ,C436_=_C444 ,C436_=_C513 ,C436_=_C594 ,\nC436_=_C744 ,C437_=_C438 ,C437_=_C439 ,C437_=_C440 ,C437_=_C441 ,C437_=_C442 ,\nC437_=_C443 ,C437_=_C444 ,C437_=_C448 ,C437_=_C470 ,C437_=_C481 ,C437_=_C517 ,\nC437_=_C537 ,C437_=_C597 ,C437_=_C990 ,C437_=_C991 ,C438_=_C439 ,C438_=_C440 ,\nC438_=_C441 ,C438_=_C442 ,C438_=_C443 ,C438_=_C444 ,C439_=_C440 ,C439_=_C441 ,\nC439_=_C442 ,C439_=_C443 ,C439_=_C444 ,C439_=_C482 ,C440_=_C441 ,C440_=_C442 ,\nC440_=_C443 ,C440_=_C444 ,C440_=_C520 ,C440_=_C601 ,C441_=_C442 ,C441_=_C443 ,\nC441_=_C444 ,C442_=_C443 ,C442_=_C444 ,C442_=_C485 ,C443_=_C444 ,C443_=_C526 ,\nC443_=_C607 ,C444_=_C455 ,C444_=_C477 ,C444_=_C488 ,C444_=_C530 ,C444_=_C550 ,\nC444_=_C610 ,C445_=_C446 ,C445_=_C448 ,C445_=_C449 ,C445_=_C450 ,C445_=_C451 ,\nC445_=_C453 ,C445_=_C454 ,C445_=_C455 ,C445_=_C532 ,C445_=_C644 ,C446_=_C448 ,\nC446_=_C449 ,C446_=_C450 ,C446_=_C451 ,C446_=_C453 ,C446_=_C454 ,C446_=_C455 ,\nC448_=_C449 ,C448_=_C450 ,C448_=_C451 ,C448_=_C453 ,C448_=_C454 ,C448_=_C455 ,\nC448_=_C470 ,C448_=_C481 ,C448_=_C517 ,C448_=_C537 ,C448_=_C597 ,C448_=_C990 ,\nC448_=_C991 ,C449_=_C450 ,C449_=_C451 ,C449_=_C453 ,C449_=_C454 ,C449_=_C455 ,\nC449_=_C539 ,C450_=_C451 ,C450_=_C453 ,C450_=_C454 ,C450_=_C455 ,C451_=_C453 ,\nC451_=_C454 ,C451_=_C455 ,C451_=_C521 ,C451_=_C541 ,C451_=_C602 ,C453_=_C454 ,\nC453_=_C455 ,C453_=_C1516 ,C454_=_C455 ,C454_=_C527 ,C454_=_C547 ,C454_=_C608 ,\nC454_=_C1571 ,C455_=_C477 ,C455_=_C488 ,C455_=_C530 ,C455_=_C550 ,C455_=_C610 ,\nC458_=_C575 ,C458_=_C755 ,C458_=_C756 ,C458_=_C757 ,C458_=_C758 ,C458_=_C759 ,\nC458_=_C760 ,C458_=_C761 ,C458_=_C762 ,C458_=_C763 ,C458_=_C766 ,C458_=_C767 ,\nC458_=_C768 ,C458_=_C769 ,C458_=_C770 ,C458_=_C771 ,C458_=_C772 ,C458_=_C773 ,\nC458_=_C774 ,C467_=_C468 ,C467_=_C470 ,C467_=_C471 ,C467_=_C472 ,C467_=_C473 ,\nC467_=_C474 ,C467_=_C475 ,C467_=_C476 ,C467_=_C477 ,C468_=_C470 ,C468_=_C471 ,\nC468_=_C472 ,C468_=_C473 ,C468_=_C474 ,C468_=_C475 ,C468_=_C476 ,C468_=_C477 ,\nC468_=_C512 ,C468_=_C592 ,C468_=_C709 ,C470_=_C471 ,C470_=_C472 ,C470_=_C473 ,\nC470_=_C474 ,C470_=_C475 ,C470_=_C476 ,C470_=_C477 ,C470_=_C481 ,C470_=_C517 ,\nC470_=_C537 ,C470_=_C597 ,C470_=_C990 ,C470_=_C991 ,C471_=_C472 ,C471_=_C473 ,\nC471_=_C474 ,C471_=_C475 ,C471_=_C476 ,C471_=_C477 ,C472_=_C473 ,C472_=_C474 ,\nC472_=_C475 ,C472_=_C476 ,C472_=_C477 ,C472_=_C519 ,C472_=_C599 ,C473_=_C474 ,\nC473_=_C475 ,C473_=_C476 ,C473_=_C477 ,C473_=_C484 ,C473_=_C522 ,C473_=_C542 ,\nC473_=_C603 ,C474_=_C475 ,C474_=_C476 ,C474_=_C477 ,C475_=_C476 ,C475_=_C477 ,\nC475_=_C525 ,C475_=_C605 ,C476_=_C477 ,C476_=_C487 ,C476_=_C528 ,C476_=_C548 ,\nC476_=_C609 ,C477_=_C488 ,C477_=_C530 ,C477_=_C550 ,C477_=_C610 ,C478_=_C479 ,\nC478_=_C481 ,C478_=_C482 ,C478_=_C483 ,C478_=_C484 ,C478_=_C485 ,C478_=_C486 ,\nC478_=_C487 ,C478_=_C488 ,C479_=_C481 ,C479_=_C482 ,C479_=_C483 ,C479_=_C484 ,\nC479_=_C485 ,C479_=_C486 ,C479_=_C487 ,C479_=_C488 ,C479_=_C511 ,C479_=_C591 ,\nC479_=_C698 ,C481_=_C482 ,C481_=_C483 ,C481_=_C484 ,C481_=_C485 ,C481_=_C486 ,\nC481_=_C487 ,C481_=_C488 ,C481_=_C517 ,C481_=_C537 ,C481_=_C597 ,C481_=_C990 ,\nC481_=_C991 ,C482_=_C483 ,C482_=_C484 ,C482_=_C485 ,C482_=_C486 ,C482_=_C487 ,\nC482_=_C488 ,C483_=_C484 ,C483_=_C485 ,C483_=_C486 ,C483_=_C487 ,C483_=_C488 ,\nC483_=_C518 ,C483_=_C598 ,C484_=_C485 ,C484_=_C486 ,C484_=_C487 ,C484_=_C488 ,\nC484_=_C522 ,C484_=_C542 ,C484_=_C603 ,C485_=_C486 ,C485_=_C487 ,C485_=_C488 ,\nC486_=_C487 ,C486_=_C488 ,C486_=_C524 ,C486_=_C604 ,C487_=_C488 ,C487_=_C528 ,\nC487_=_C548 ,C487_=_C609 ,C488_=_C530 ,C488_=_C550 ,C488_=_C610 ,C511_=_C512 ,\nC511_=_C513 ,C511_=_C516 ,C511_=_C517 ,C511_=_C518 ,C511_=_C519 ,C511_=_C520 ,\nC511_=_C521 ,C511_=_C522 ,C511_=_C523 ,C511_=_C524 ,C511_=_C525 ,C511_=_C526 ,\nC511_=_C527 ,C511_=_C528 ,C511_=_C529 ,C511_=_C530 ,C511_=_C591 ,C511_=_C698 ,\nC512_=_C513 ,C512_=_C516 ,C512_=_C517 ,C512_=_C518 ,C512_=_C519 ,C512_=_C520 ,\nC512_=_C521 ,C512_=_C522 ,C512_=_C523 ,C512_=_C524 ,C512_=_C525 ,C512_=_C526 ,\nC512_=_C527 ,C512_=_C528 ,C512_=_C529 ,C512_=_C530 ,C512_=_C592 ,C512_=_C709 ,\nC513_=_C516 ,C513_=_C517 ,C513_=_C518 ,C513_=_C519 ,C513_=_C520 ,C513_=_C521 ,\nC513_=_C522 ,C513_=_C523 ,C513_=_C524 ,C513_=_C525 ,C513_=_C526 ,C513_=_C527 ,\nC513_=_C528 ,C513_=_C529 ,C513_=_C530 ,C513_=_C594 ,C513_=_C744 ,C516_=_C517 ,\nC516_=_C518 ,C516_=_C519 ,C516_=_C520 ,C516_=_C521 ,C516_=_C522 ,C516_=_C523 ,\nC516_=_C524 ,C516_=_C525 ,C516_=_C526 ,C516_=_C527 ,C516_=_C528 ,C516_=_C529 ,\nC516_=_C530 ,C516_=_C536 ,C516_=_C804 ,C516_=_C805 ,C517_=_C518 ,C517_=_C519 ,\nC517_=_C520 ,C517_=_C521 ,C517_=_C522 ,C517_=_C523 ,C517_=_C524 ,C517_=_C525 ,\nC517_=_C526 ,C517_=_C527 ,C517_=_C528 ,C517_=_C529 ,C517_=_C530 ,C517_=_C537 ,\nC517_=_C597 ,C517_=_C990 ,C517_=_C991 ,C518_=_C519 ,C518_=_C520 ,C518_=_C521 ,\nC518_=_C522 ,C518_=_C523 ,C518_=_C524 ,C518_=_C525 ,C518_=_C526 ,C518_=_C527 ,\nC518_=_C528 ,C518_=_C529 ,C518_=_C530 ,C518_=_C598 ,C519_=_C520 ,C519_=_C521 ,\nC519_=_C522 ,C519_=_C523 ,C519_=_C524 ,C519_=_C525 ,C519_=_C526 ,C519_=_C527 ,\nC519_=_C528 ,C519_=_C529 ,C519_=_C530 ,C519_=_C599 ,C520_=_C521 ,C520_=_C522</w:t>
      </w:r>
    </w:p>
    <w:p>
      <w:pPr>
        <w:pStyle w:val="PreformattedText"/>
        <w:bidi w:val="0"/>
        <w:spacing w:before="0" w:after="0"/>
        <w:jc w:val="left"/>
        <w:rPr/>
      </w:pPr>
      <w:r>
        <w:rPr/>
        <w:t xml:space="preserve"> </w:t>
      </w:r>
      <w:r>
        <w:rPr/>
        <w:t>,\nC520_=_C523 ,C520_=_C524 ,C520_=_C525 ,C520_=_C526 ,C520_=_C527 ,C520_=_C528 ,\nC520_=_C529 ,C520_=_C530 ,C520_=_C601 ,C521_=_C522 ,C521_=_C523 ,C521_=_C524 ,\nC521_=_C525 ,C521_=_C526 ,C521_=_C527 ,C521_=_C528 ,C521_=_C529 ,C521_=_C530 ,\nC521_=_C541 ,C521_=_C602 ,C522_=_C523 ,C522_=_C524 ,C522_=_C525 ,C522_=_C526 ,\nC522_=_C527 ,C522_=_C528 ,C522_=_C529 ,C522_=_C530 ,C522_=_C542 ,C522_=_C603 ,\nC523_=_C524 ,C523_=_C525 ,C523_=_C526 ,C523_=_C527 ,C523_=_C528 ,C523_=_C529 ,\nC523_=_C530 ,C523_=_C543 ,C524_=_C525 ,C524_=_C526 ,C524_=_C527 ,C524_=_C528 ,\nC524_=_C529 ,C524_=_C530 ,C524_=_C604 ,C525_=_C526 ,C525_=_C527 ,C525_=_C528 ,\nC525_=_C529 ,C525_=_C530 ,C525_=_C605 ,C526_=_C527 ,C526_=_C528 ,C526_=_C529 ,\nC526_=_C530 ,C526_=_C607 ,C527_=_C528 ,C527_=_C529 ,C527_=_C530 ,C527_=_C547 ,\nC527_=_C608 ,C527_=_C1571 ,C528_=_C529 ,C528_=_C530 ,C528_=_C548 ,C528_=_C609 ,\nC529_=_C530 ,C529_=_C549 ,C530_=_C550 ,C530_=_C610 ,C531_=_C532 ,C531_=_C533 ,\nC531_=_C536 ,C531_=_C537 ,C531_=_C538 ,C531_=_C539 ,C531_=_C540 ,C531_=_C541 ,\nC531_=_C542 ,C531_=_C543 ,C531_=_C544 ,C531_=_C546 ,C531_=_C547 ,C531_=_C548 ,\nC531_=_C549 ,C531_=_C550 ,C531_=_C633 ,C532_=_C533 ,C532_=_C536 ,C532_=_C537 ,\nC532_=_C538 ,C532_=_C539 ,C532_=_C540 ,C532_=_C541 ,C532_=_C542 ,C532_=_C543 ,\nC532_=_C544 ,C532_=_C546 ,C532_=_C547 ,C532_=_C548 ,C532_=_C549 ,C532_=_C550 ,\nC532_=_C644 ,C533_=_C536 ,C533_=_C537 ,C533_=_C538 ,C533_=_C539 ,C533_=_C540 ,\nC533_=_C541 ,C533_=_C542 ,C533_=_C543 ,C533_=_C544 ,C533_=_C546 ,C533_=_C547 ,\nC533_=_C548 ,C533_=_C549 ,C533_=_C550 ,C533_=_C593 ,C533_=_C724 ,C536_=_C537 ,\nC536_=_C538 ,C536_=_C539 ,C536_=_C540 ,C536_=_C541 ,C536_=_C542 ,C536_=_C543 ,\nC536_=_C544 ,C536_=_C546 ,C536_=_C547 ,C536_=_C548 ,C536_=_C549 ,C536_=_C550 ,\nC536_=_C804 ,C536_=_C805 ,C537_=_C538 ,C537_=_C539 ,C537_=_C540 ,C537_=_C541 ,\nC537_=_C542 ,C537_=_C543 ,C537_=_C544 ,C537_=_C546 ,C537_=_C547 ,C537_=_C548 ,\nC537_=_C549 ,C537_=_C550 ,C537_=_C597 ,C537_=_C990 ,C537_=_C991 ,C538_=_C539 ,\nC538_=_C540 ,C538_=_C541 ,C538_=_C542 ,C538_=_C543 ,C538_=_C544 ,C538_=_C546 ,\nC538_=_C547 ,C538_=_C548 ,C538_=_C549 ,C538_=_C550 ,C539_=_C540 ,C539_=_C541 ,\nC539_=_C542 ,C539_=_C543 ,C539_=_C544 ,C539_=_C546 ,C539_=_C547 ,C539_=_C548 ,\nC539_=_C549 ,C539_=_C550 ,C540_=_C541 ,C540_=_C542 ,C540_=_C543 ,C540_=_C544 ,\nC540_=_C546 ,C540_=_C547 ,C540_=_C548 ,C540_=_C549 ,C540_=_C550 ,C540_=_C600 ,\nC541_=_C542 ,C541_=_C543 ,C541_=_C544 ,C541_=_C546 ,C541_=_C547 ,C541_=_C548 ,\nC541_=_C549 ,C541_=_C550 ,C541_=_C602 ,C542_=_C543 ,C542_=_C544 ,C542_=_C546 ,\nC542_=_C547 ,C542_=_C548 ,C542_=_C549 ,C542_=_C550 ,C542_=_C603 ,C543_=_C544 ,\nC543_=_C546 ,C543_=_C547 ,C543_=_C548 ,C543_=_C549 ,C543_=_C550 ,C544_=_C546 ,\nC544_=_C547 ,C544_=_C548 ,C544_=_C549 ,C544_=_C550 ,C546_=_C547 ,C546_=_C548 ,\nC546_=_C549 ,C546_=_C550 ,C546_=_C606 ,C547_=_C548 ,C547_=_C549 ,C547_=_C550 ,\nC547_=_C608 ,C547_=_C1571 ,C548_=_C549 ,C548_=_C550 ,C548_=_C609 ,C549_=_C550 ,\nC550_=_C610 ,C555_=_C775 ,C555_=_C776 ,C555_=_C777 ,C555_=_C778 ,C555_=_C779 ,\nC555_=_C780 ,C555_=_C781 ,C555_=_C782 ,C555_=_C783 ,C555_=_C786 ,C555_=_C787 ,\nC555_=_C788 ,C555_=_C789 ,C555_=_C790 ,C555_=_C791 ,C555_=_C792 ,C555_=_C793 ,\nC555_=_C794 ,C575_=_C755 ,C575_=_C756 ,C575_=_C757 ,C575_=_C758 ,C575_=_C759 ,\nC575_=_C760 ,C575_=_C761 ,C575_=_C762 ,C575_=_C763 ,C575_=_C766 ,C575_=_C767 ,\nC575_=_C768 ,C575_=_C769 ,C575_=_C770 ,C575_=_C771 ,C575_=_C772 ,C575_=_C773 ,\nC575_=_C774 ,C591_=_C592 ,C591_=_C593 ,C591_=_C594 ,C591_=_C597 ,C591_=_C598 ,\nC591_=_C599 ,C591_=_C600 ,C591_=_C601 ,C591_=_C602 ,C591_=_C603 ,C591_=_C604 ,\nC591_=_C605 ,C591_=_C606 ,C591_=_C607 ,C591_=_C608 ,C591_=_C609 ,C591_=_C610 ,\nC591_=_C698 ,C592_=_C593 ,C592_=_C594 ,C592_=_C597 ,C592_=_C598 ,C592_=_C599 ,\nC592_=_C600 ,C592_=_C601 ,C592_=_C602 ,C592_=_C603 ,C592_=_C604 ,C592_=_C605 ,\nC592_=_C606 ,C592_=_C607 ,C592_=_C608 ,C592_=_C609 ,C592_=_C610 ,C592_=_C709 ,\nC593_=_C594 ,C593_=_C597 ,C593_=_C598 ,C593_=_C599 ,C593_=_C600 ,C593_=_C601 ,\nC593_=_C602 ,C593_=_C603 ,C593_=_C604 ,C593_=_C605 ,C593_=_C606 ,C593_=_C607 ,\nC593_=_C608 ,C593_=_C609 ,C593_=_C610 ,C593_=_C724 ,C594_=_C597 ,C594_=_C598 ,\nC594_=_C599 ,C594_=_C600 ,C594_=_C601 ,C594_=_C602 ,C594_=_C603 ,C594_=_C604 ,\nC594_=_C605 ,C594_=_C606 ,C594_=_C607 ,C594_=_C608 ,C594_=_C609 ,C594_=_C610 ,\nC594_=_C744 ,C597_=_C598 ,C597_=_C599 ,C597_=_C600 ,C597_=_C601 ,C597_=_C602 ,\nC597_=_C603 ,C597_=_C604 ,C597_=_C605 ,C597_=_C606 ,C597_=_C607 ,C597_=_C608 ,\nC597_=_C609 ,C597_=_C610 ,C597_=_C990 ,C597_=_C991 ,C598_=_C599 ,C598_=_C600 ,\nC598_=_C601 ,C598_=_C602 ,C598_=_C603 ,C598_=_C604 ,C598_=_C605 ,C598_=_C606 ,\nC598_=_C607 ,C598_=_C608 ,C598_=_C609 ,C598_=_C610 ,C599_=_C600 ,C599_=_C601 ,\nC599_=_C602 ,C599_=_C603 ,C599_=_C604 ,C599_=_C605 ,C599_=_C606 ,C599_=_C607 ,\nC599_=_C608 ,C599_=_C609 ,C599_=_C610 ,C600_=_C601 ,C600_=_C602 ,C600_=_C603 ,\nC600_=_C604 ,C600_=_C605 ,C600_=_C606 ,C600_=_C607 ,C600_=_C608 ,C600_=_C609 ,\nC600_=_C610 ,C601_=_C602 ,C601_=_C603 ,C601_=_C604 ,C601_=_C605 ,C601_=_C606 ,\nC601_=_C607 ,C601_=_C608 ,C601_=_C609 ,C601_=_C610 ,C602_=_C603 ,C602_=_C604 ,\nC602_=_C605 ,C602_=_C606 ,C602_=_C607 ,C602_=_C608 ,C602_=_C609 ,C602_=_C610 ,\nC603_=_C604 ,C603_=_C605 ,C603_=_C606 ,C603_=_C607 ,C603_=_C608 ,C603_=_C609 ,\nC603_=_C610 ,C604_=_C605 ,C604_=_C606 ,C604_=_C607 ,C604_=_C608 ,C604_=_C609 ,\nC604_=_C610 ,C605_=_C606 ,C605_=_C607 ,C605_=_C608 ,C605_=_C609 ,C605_=_C610 ,\nC606_=_C607 ,C606_=_C608 ,C606_=_C609 ,C606_=_C610 ,C607_=_C608 ,C607_=_C609 ,\nC607_=_C610 ,C608_=_C609 ,C608_=_C610 ,C608_=_C1571 ,C609_=_C610 ,C633_=_C644 ,\nC633_=_C724 ,C633_=_C805 ,C633_=_C991 ,C633_=_C1405 ,C633_=_C1406 ,C633_=_C1407 ,\nC633_=_C1408 ,C633_=_C1409 ,C633_=_C1410 ,C633_=_C1411 ,C633_=_C1412 ,C633_=_C1413 ,\nC633_=_C1414 ,C633_=_C1415 ,C633_=_C1416 ,C633_=_C1417 ,C633_=_C1418 ,C644_=_C724 ,\nC644_=_C805 ,C644_=_C991 ,C644_=_C1405 ,C644_=_C1406 ,C644_=_C1407 ,C644_=_C1408 ,\nC644_=_C1409 ,C644_=_C1410 ,C644_=_C1411 ,C644_=_C1412 ,C644_=_C1413 ,C644_=_C1414 ,\nC644_=_C1415 ,C644_=_C1416 ,C644_=_C1417 ,C644_=_C1418 ,C698_=_C709 ,C698_=_C744 ,\nC698_=_C804 ,C698_=_C990 ,C698_=_C1391 ,C698_=_C1392 ,C698_=_C1393 ,C698_=_C1394 ,\nC698_=_C1395 ,C698_=_C1396 ,C698_=_C1397 ,C698_=_C1398 ,C698_=_C1399 ,C698_=_C1400 ,\nC698_=_C1401 ,C698_=_C1402 ,C698_=_C1403 ,C698_=_C1404 ,C709_=_C744 ,C709_=_C804 ,\nC709_=_C990 ,C709_=_C1391 ,C709_=_C1392 ,C709_=_C1393 ,C709_=_C1394 ,C709_=_C1395 ,\nC709_=_C1396 ,C709_=_C1397 ,C709_=_C1398 ,C709_=_C1399 ,C709_=_C1400 ,C709_=_C1401 ,\nC709_=_C1402 ,C709_=_C1403 ,C709_=_C1404 ,C724_=_C805 ,C724_=_C991 ,C724_=_C1405 ,\nC724_=_C1406 ,C724_=_C1407 ,C724_=_C1408 ,C724_=_C1409 ,C724_=_C1410 ,C724_=_C1411 ,\nC724_=_C1412 ,C724_=_C1413 ,C724_=_C1414 ,C724_=_C1415 ,C724_=_C1416 ,C724_=_C1417 ,\nC724_=_C1418 ,C744_=_C804 ,C744_=_C990 ,C744_=_C1391 ,C744_=_C1392 ,C744_=_C1393 ,\nC744_=_C1394 ,C744_=_C1395 ,C744_=_C1396 ,C744_=_C1397 ,C744_=_C1398 ,C744_=_C1399 ,\nC744_=_C1400 ,C744_=_C1401 ,C744_=_C1402 ,C744_=_C1403 ,C744_=_C1404 ,C755_=_C756 ,\nC755_=_C757 ,C755_=_C758 ,C755_=_C759 ,C755_=_C760 ,C755_=_C761 ,C755_=_C762 ,\nC755_=_C763 ,C755_=_C766 ,C755_=_C767 ,C755_=_C768 ,C755_=_C769 ,C755_=_C770 ,\nC755_=_C771 ,C755_=_C772 ,C755_=_C773 ,C755_=_C774 ,C755_=_C843 ,C756_=_C757 ,\nC756_=_C758 ,C756_=_C759 ,C756_=_C760 ,C756_=_C761 ,C756_=_C762 ,C756_=_C763 ,\nC756_=_C766 ,C756_=_C767 ,C756_=_C768 ,C756_=_C769 ,C756_=_C770 ,C756_=_C771 ,\nC756_=_C772 ,C756_=_C773 ,C756_=_C774 ,C757_=_C758 ,C757_=_C759 ,C757_=_C760 ,\nC757_=_C761 ,C757_=_C762 ,C757_=_C763 ,C757_=_C766 ,C757_=_C767 ,C757_=_C768 ,\nC757_=_C769 ,C757_=_C770 ,C757_=_C771 ,C757_=_C772 ,C757_=_C773 ,C757_=_C774 ,\nC757_=_C777 ,C758_=_C759 ,C758_=_C760 ,C758_=_C761 ,C758_=_C762 ,C758_=_C763 ,\nC758_=_C766 ,C758_=_C767 ,C758_=_C768 ,C758_=_C769 ,C758_=_C770 ,C758_=_C771 ,\nC758_=_C772 ,C758_=_C773 ,C758_=_C774 ,C758_=_C778 ,C758_=_C896 ,C759_=_C760 ,\nC759_=_C761 ,C759_=_C762 ,C759_=_C763 ,C759_=_C766 ,C759_=_C767 ,C759_=_C768 ,\nC759_=_C769 ,C759_=_C770 ,C759_=_C771 ,C759_=_C772 ,C759_=_C773 ,C759_=_C774 ,\nC760_=_C761 ,C760_=_C762 ,C760_=_C763 ,C760_=_C766 ,C760_=_C767 ,C760_=_C768 ,\nC760_=_C769 ,C760_=_C770 ,C760_=_C771 ,C760_=_C772 ,C760_=_C773 ,C760_=_C774 ,\nC760_=_C780 ,C761_=_C762 ,C761_=_C763 ,C761_=_C766 ,C761_=_C767 ,C761_=_C768 ,\nC761_=_C769 ,C761_=_C770 ,C761_=_C771 ,C761_=_C772 ,C761_=_C773 ,C761_=_C774 ,\nC761_=_C781 ,C761_=_C1003 ,C762_=_C763 ,C762_=_C766 ,C762_=_C767 ,C762_=_C768 ,\nC762_=_C769 ,C762_=_C770 ,C762_=_C771 ,C762_=_C772 ,C762_=_C773 ,C762_=_C774 ,\nC763_=_C766 ,C763_=_C767 ,C763_=_C768 ,C763_=_C769 ,C763_=_C770 ,C763_=_C771 ,\nC763_=_C772 ,C763_=_C773 ,C763_=_C774 ,C766_=_C767 ,C766_=_C768 ,C766_=_C769 ,\nC766_=_C770 ,C766_=_C771 ,C766_=_C772 ,C766_=_C773 ,C766_=_C774 ,C767_=_C768 ,\nC767_=_C769 ,C767_=_C770 ,C767_=_C771 ,C767_=_C772 ,C767_=_C773 ,C767_=_C774 ,\nC767_=_C787 ,C768_=_C769 ,C768_=_C770 ,C768_=_C771 ,C768_=_C772 ,C768_=_C773 ,\nC768_=_C774 ,C769_=_C770 ,C769_=_C771 ,C769_=_C772 ,C769_=_C773 ,C769_=_C774 ,\nC770_=_C771 ,C770_=_C772 ,C770_=_C773 ,C770_=_C774 ,C770_=_C790 ,C771_=_C772 ,\nC771_=_C773 ,C771_=_C774 ,C771_=_C791 ,C772_=_C773 ,C772_=_C774 ,C773_=_C774 ,\nC773_=_C793 ,C774_=_C794 ,C775_=_C776 ,C775_=_C777 ,C775_=_C778 ,C775_=_C779 ,\nC775_=_C780 ,C775_=_C781 ,C775_=_C782 ,C775_=_C783 ,C775_=_C786 ,C775_=_C787 ,\nC775_=_C788 ,C775_=_C789 ,C775_=_C790 ,C775_=_C791 ,C775_=_C792 ,C775_=_C793 ,\nC775_=_C794 ,C776_=_C777 ,C776_=_C778 ,C776_=_C779 ,C776_=_C780 ,C776_=_C781 ,\nC776_=_C782 ,C776_=_C783 ,C776_=_C786 ,C776_=_C787 ,C776_=_C788 ,C776_=_C789 ,\nC776_=_C790 ,C776_=_C791 ,C776_=_C792 ,C776_=_C793 ,C776_=_C794 ,C777_=_C778 ,\nC777_=_C779 ,C777_=_C780 ,C777_=_C781 ,C777_=_C782 ,C777_=_C783 ,C777_=_C786 ,\nC777_=_C787 ,C777_=_C788 ,C777_=_C789 ,C777_=_C790 ,C777_=_C791 ,C777_=_C792 ,\nC777_=_C793 ,C777_=_C794 ,C778_=_C779 ,C778_=_C780</w:t>
      </w:r>
    </w:p>
    <w:p>
      <w:pPr>
        <w:pStyle w:val="PreformattedText"/>
        <w:bidi w:val="0"/>
        <w:spacing w:before="0" w:after="0"/>
        <w:jc w:val="left"/>
        <w:rPr/>
      </w:pPr>
      <w:r>
        <w:rPr/>
        <w:t xml:space="preserve"> </w:t>
      </w:r>
      <w:r>
        <w:rPr/>
        <w:t>,C778_=_C781 ,C778_=_C782 ,\nC778_=_C783 ,C778_=_C786 ,C778_=_C787 ,C778_=_C788 ,C778_=_C789 ,C778_=_C790 ,\nC778_=_C791 ,C778_=_C792 ,C778_=_C793 ,C778_=_C794 ,C778_=_C896 ,C779_=_C780 ,\nC779_=_C781 ,C779_=_C782 ,C779_=_C783 ,C779_=_C786 ,C779_=_C787 ,C779_=_C788 ,\nC779_=_C789 ,C779_=_C790 ,C779_=_C791 ,C779_=_C792 ,C779_=_C793 ,C779_=_C794 ,\nC780_=_C781 ,C780_=_C782 ,C780_=_C783 ,C780_=_C786 ,C780_=_C787 ,C780_=_C788 ,\nC780_=_C789 ,C780_=_C790 ,C780_=_C791 ,C780_=_C792 ,C780_=_C793 ,C780_=_C794 ,\nC781_=_C782 ,C781_=_C783 ,C781_=_C786 ,C781_=_C787 ,C781_=_C788 ,C781_=_C789 ,\nC781_=_C790 ,C781_=_C791 ,C781_=_C792 ,C781_=_C793 ,C781_=_C794 ,C781_=_C1003 ,\nC782_=_C783 ,C782_=_C786 ,C782_=_C787 ,C782_=_C788 ,C782_=_C789 ,C782_=_C790 ,\nC782_=_C791 ,C782_=_C792 ,C782_=_C793 ,C782_=_C794 ,C783_=_C786 ,C783_=_C787 ,\nC783_=_C788 ,C783_=_C789 ,C783_=_C790 ,C783_=_C791 ,C783_=_C792 ,C783_=_C793 ,\nC783_=_C794 ,C786_=_C787 ,C786_=_C788 ,C786_=_C789 ,C786_=_C790 ,C786_=_C791 ,\nC786_=_C792 ,C786_=_C793 ,C786_=_C794 ,C787_=_C788 ,C787_=_C789 ,C787_=_C790 ,\nC787_=_C791 ,C787_=_C792 ,C787_=_C793 ,C787_=_C794 ,C788_=_C789 ,C788_=_C790 ,\nC788_=_C791 ,C788_=_C792 ,C788_=_C793 ,C788_=_C794 ,C789_=_C790 ,C789_=_C791 ,\nC789_=_C792 ,C789_=_C793 ,C789_=_C794 ,C790_=_C791 ,C790_=_C792 ,C790_=_C793 ,\nC790_=_C794 ,C791_=_C792 ,C791_=_C793 ,C791_=_C794 ,C792_=_C793 ,C792_=_C794 ,\nC793_=_C794 ,C804_=_C805 ,C804_=_C990 ,C804_=_C1391 ,C804_=_C1392 ,C804_=_C1393 ,\nC804_=_C1394 ,C804_=_C1395 ,C804_=_C1396 ,C804_=_C1397 ,C804_=_C1398 ,C804_=_C1399 ,\nC804_=_C1400 ,C804_=_C1401 ,C804_=_C1402 ,C804_=_C1403 ,C804_=_C1404 ,C805_=_C991 ,\nC805_=_C1405 ,C805_=_C1406 ,C805_=_C1407 ,C805_=_C1408 ,C805_=_C1409 ,C805_=_C1410 ,\nC805_=_C1411 ,C805_=_C1412 ,C805_=_C1413 ,C805_=_C1414 ,C805_=_C1415 ,C805_=_C1416 ,\nC805_=_C1417 ,C805_=_C1418 ,C818_=_C843 ,C818_=_C896 ,C818_=_C1003 ,C818_=_C1481 ,\nC818_=_C1482 ,C818_=_C1483 ,C818_=_C1484 ,C818_=_C1486 ,C818_=_C1487 ,C818_=_C1488 ,\nC843_=_C896 ,C843_=_C1003 ,C843_=_C1481 ,C843_=_C1482 ,C843_=_C1483 ,C843_=_C1484 ,\nC843_=_C1486 ,C843_=_C1487 ,C843_=_C1488 ,C896_=_C1003 ,C896_=_C1481 ,C896_=_C1482 ,\nC896_=_C1483 ,C896_=_C1484 ,C896_=_C1486 ,C896_=_C1487 ,C896_=_C1488 ,C990_=_C991 ,\nC990_=_C1391 ,C990_=_C1392 ,C990_=_C1393 ,C990_=_C1394 ,C990_=_C1395 ,C990_=_C1396 ,\nC990_=_C1397 ,C990_=_C1398 ,C990_=_C1399 ,C990_=_C1400 ,C990_=_C1401 ,C990_=_C1402 ,\nC990_=_C1403 ,C990_=_C1404 ,C991_=_C1405 ,C991_=_C1406 ,C991_=_C1407 ,C991_=_C1408 ,\nC991_=_C1409 ,C991_=_C1410 ,C991_=_C1411 ,C991_=_C1412 ,C991_=_C1413 ,C991_=_C1414 ,\nC991_=_C1415 ,C991_=_C1416 ,C991_=_C1417 ,C991_=_C1418 ,C1003_=_C1481 ,C1003_=_C1482 ,\nC1003_=_C1483 ,C1003_=_C1484 ,C1003_=_C1486 ,C1003_=_C1487 ,C1003_=_C1488 ,C1156_=_C1157 ,\nC1156_=_C1158 ,C1156_=_C1159 ,C1156_=_C1160 ,C1156_=_C1161 ,C1156_=_C1162 ,C1156_=_C1163 ,\nC1156_=_C1164 ,C1156_=_C1165 ,C1156_=_C1166 ,C1156_=_C1167 ,C1156_=_C1168 ,C1157_=_C1158 ,\nC1157_=_C1159 ,C1157_=_C1160 ,C1157_=_C1161 ,C1157_=_C1162 ,C1157_=_C1163 ,C1157_=_C1164 ,\nC1157_=_C1165 ,C1157_=_C1166 ,C1157_=_C1167 ,C1157_=_C1168 ,C1158_=_C1159 ,C1158_=_C1160 ,\nC1158_=_C1161 ,C1158_=_C1162 ,C1158_=_C1163 ,C1158_=_C1164 ,C1158_=_C1165 ,C1158_=_C1166 ,\nC1158_=_C1167 ,C1158_=_C1168 ,C1159_=_C1160 ,C1159_=_C1161 ,C1159_=_C1162 ,C1159_=_C1163 ,\nC1159_=_C1164 ,C1159_=_C1165 ,C1159_=_C1166 ,C1159_=_C1167 ,C1159_=_C1168 ,C1160_=_C1161 ,\nC1160_=_C1162 ,C1160_=_C1163 ,C1160_=_C1164 ,C1160_=_C1165 ,C1160_=_C1166 ,C1160_=_C1167 ,\nC1160_=_C1168 ,C1161_=_C1162 ,C1161_=_C1163 ,C1161_=_C1164 ,C1161_=_C1165 ,C1161_=_C1166 ,\nC1161_=_C1167 ,C1161_=_C1168 ,C1162_=_C1163 ,C1162_=_C1164 ,C1162_=_C1165 ,C1162_=_C1166 ,\nC1162_=_C1167 ,C1162_=_C1168 ,C1162_=_C1391 ,C1163_=_C1164 ,C1163_=_C1165 ,C1163_=_C1166 ,\nC1163_=_C1167 ,C1163_=_C1168 ,C1163_=_C1392 ,C1164_=_C1165 ,C1164_=_C1166 ,C1164_=_C1167 ,\nC1164_=_C1168 ,C1164_=_C1407 ,C1165_=_C1166 ,C1165_=_C1167 ,C1165_=_C1168 ,C1165_=_C1393 ,\nC1166_=_C1167 ,C1166_=_C1168 ,C1166_=_C1394 ,C1166_=_C1408 ,C1167_=_C1168 ,C1167_=_C1395 ,\nC1167_=_C1409 ,C1168_=_C1404 ,C1168_=_C1418 ,C1168_=_C1488 ,C1391_=_C1392 ,C1391_=_C1393 ,\nC1391_=_C1394 ,C1391_=_C1395 ,C1391_=_C1396 ,C1391_=_C1397 ,C1391_=_C1398 ,C1391_=_C1399 ,\nC1391_=_C1400 ,C1391_=_C1401 ,C1391_=_C1402 ,C1391_=_C1403 ,C1391_=_C1404 ,C1392_=_C1393 ,\nC1392_=_C1394 ,C1392_=_C1395 ,C1392_=_C1396 ,C1392_=_C1397 ,C1392_=_C1398 ,C1392_=_C1399 ,\nC1392_=_C1400 ,C1392_=_C1401 ,C1392_=_C1402 ,C1392_=_C1403 ,C1392_=_C1404 ,C1393_=_C1394 ,\nC1393_=_C1395 ,C1393_=_C1396 ,C1393_=_C1397 ,C1393_=_C1398 ,C1393_=_C1399 ,C1393_=_C1400 ,\nC1393_=_C1401 ,C1393_=_C1402 ,C1393_=_C1403 ,C1393_=_C1404 ,C1394_=_C1395 ,C1394_=_C1396 ,\nC1394_=_C1397 ,C1394_=_C1398 ,C1394_=_C1399 ,C1394_=_C1400 ,C1394_=_C1401 ,C1394_=_C1402 ,\nC1394_=_C1403 ,C1394_=_C1404 ,C1394_=_C1408 ,C1395_=_C1396 ,C1395_=_C1397 ,C1395_=_C1398 ,\nC1395_=_C1399 ,C1395_=_C1400 ,C1395_=_C1401 ,C1395_=_C1402 ,C1395_=_C1403 ,C1395_=_C1404 ,\nC1395_=_C1409 ,C1396_=_C1397 ,C1396_=_C1398 ,C1396_=_C1399 ,C1396_=_C1400 ,C1396_=_C1401 ,\nC1396_=_C1402 ,C1396_=_C1403 ,C1396_=_C1404 ,C1396_=_C1410 ,C1397_=_C1398 ,C1397_=_C1399 ,\nC1397_=_C1400 ,C1397_=_C1401 ,C1397_=_C1402 ,C1397_=_C1403 ,C1397_=_C1404 ,C1398_=_C1399 ,\nC1398_=_C1400 ,C1398_=_C1401 ,C1398_=_C1402 ,C1398_=_C1403 ,C1398_=_C1404 ,C1399_=_C1400 ,\nC1399_=_C1401 ,C1399_=_C1402 ,C1399_=_C1403 ,C1399_=_C1404 ,C1400_=_C1401 ,C1400_=_C1402 ,\nC1400_=_C1403 ,C1400_=_C1404 ,C1400_=_C1414 ,C1401_=_C1402 ,C1401_=_C1403 ,C1401_=_C1404 ,\nC1401_=_C1415 ,C1402_=_C1403 ,C1402_=_C1404 ,C1402_=_C1416 ,C1403_=_C1404 ,C1403_=_C1417 ,\nC1404_=_C1418 ,C1404_=_C1488 ,C1405_=_C1406 ,C1405_=_C1407 ,C1405_=_C1408 ,C1405_=_C1409 ,\nC1405_=_C1410 ,C1405_=_C1411 ,C1405_=_C1412 ,C1405_=_C1413 ,C1405_=_C1414 ,C1405_=_C1415 ,\nC1405_=_C1416 ,C1405_=_C1417 ,C1405_=_C1418 ,C1406_=_C1407 ,C1406_=_C1408 ,C1406_=_C1409 ,\nC1406_=_C1410 ,C1406_=_C1411 ,C1406_=_C1412 ,C1406_=_C1413 ,C1406_=_C1414 ,C1406_=_C1415 ,\nC1406_=_C1416 ,C1406_=_C1417 ,C1406_=_C1418 ,C1407_=_C1408 ,C1407_=_C1409 ,C1407_=_C1410 ,\nC1407_=_C1411 ,C1407_=_C1412 ,C1407_=_C1413 ,C1407_=_C1414 ,C1407_=_C1415 ,C1407_=_C1416 ,\nC1407_=_C1417 ,C1407_=_C1418 ,C1408_=_C1409 ,C1408_=_C1410 ,C1408_=_C1411 ,C1408_=_C1412 ,\nC1408_=_C1413 ,C1408_=_C1414 ,C1408_=_C1415 ,C1408_=_C1416 ,C1408_=_C1417 ,C1408_=_C1418 ,\nC1409_=_C1410 ,C1409_=_C1411 ,C1409_=_C1412 ,C1409_=_C1413 ,C1409_=_C1414 ,C1409_=_C1415 ,\nC1409_=_C1416 ,C1409_=_C1417 ,C1409_=_C1418 ,C1410_=_C1411 ,C1410_=_C1412 ,C1410_=_C1413 ,\nC1410_=_C1414 ,C1410_=_C1415 ,C1410_=_C1416 ,C1410_=_C1417 ,C1410_=_C1418 ,C1411_=_C1412 ,\nC1411_=_C1413 ,C1411_=_C1414 ,C1411_=_C1415 ,C1411_=_C1416 ,C1411_=_C1417 ,C1411_=_C1418 ,\nC1412_=_C1413 ,C1412_=_C1414 ,C1412_=_C1415 ,C1412_=_C1416 ,C1412_=_C1417 ,C1412_=_C1418 ,\nC1413_=_C1414 ,C1413_=_C1415 ,C1413_=_C1416 ,C1413_=_C1417 ,C1413_=_C1418 ,C1414_=_C1415 ,\nC1414_=_C1416 ,C1414_=_C1417 ,C1414_=_C1418 ,C1415_=_C1416 ,C1415_=_C1417 ,C1415_=_C1418 ,\nC1416_=_C1417 ,C1416_=_C1418 ,C1417_=_C1418 ,C1418_=_C1488 ,C1481_=_C1482 ,C1481_=_C1483 ,\nC1481_=_C1484 ,C1481_=_C1486 ,C1481_=_C1487 ,C1481_=_C1488 ,C1482_=_C1483 ,C1482_=_C1484 ,\nC1482_=_C1486 ,C1482_=_C1487 ,C1482_=_C1488 ,C1483_=_C1484 ,C1483_=_C1486 ,C1483_=_C1487 ,\nC1483_=_C1488 ,C1484_=_C1486 ,C1484_=_C1487 ,C1484_=_C1488 ,C1486_=_C1487 ,C1486_=_C1488 ,\nC1487_=_C1488 ,C1516_=_C1571 ,C1516_=_C1714 ,C1516_=_C1794 ,C1516_=_C2401 ,C1516_=_C2402 ,\nC1516_=_C2403 ,C1516_=_C2404 ,C1516_=_C2405 ,C1516_=_C2406 ,C1571_=_C1714 ,C1571_=_C1794 ,\nC1571_=_C2401 ,C1571_=_C2402 ,C1571_=_C2403 ,C1571_=_C2404 ,C1571_=_C2405 ,C1571_=_C2406 ,\nC1714_=_C1794 ,C1714_=_C2401 ,C1714_=_C2402 ,C1714_=_C2403 ,C1714_=_C2404 ,C1714_=_C2405 ,\nC1714_=_C2406 ,C1794_=_C2401 ,C1794_=_C2402 ,C1794_=_C2403 ,C1794_=_C2404 ,C1794_=_C2405 ,\nC1794_=_C2406 ,C2401_=_C2402 ,C2401_=_C2403 ,C2401_=_C2404 ,C2401_=_C2405 ,C2401_=_C2406 ,\nC2402_=_C2403 ,C2402_=_C2404 ,C2402_=_C2405 ,C2402_=_C2406 ,C2403_=_C2404 ,C2403_=_C2405 ,\nC2403_=_C2406 ,C2404_=_C2405 ,C2404_=_C2406 ,C2405_=_C2406 ,"];256[shape=box, label="id:256 level: 3\n307: C1 C5 C27 C28 C29 \nC30 C31 C32 C33 C34 C35 \nC36 C38 C39 C40 C41 C44 \nC45 C46 C47 C71 C72 C73 \nC74 C75 C76 C77 C78 C79 \nC80 C81 C82 C83 C84 C85 \nC87 C88 C89 C90 C91 C135 \nC174 C207 C245 C246 C289 C335 \nC375 C475 C486 C524 C525 C604 \nC605 C858 C865 C885 C886 C925 \nC926 C1008 C1009 C1042 C1047 C1054 \nC1055 C1057 C1058 C1059 C1060 C1068 \nC1075 C1082 C1085 C1086 C1087 C1088 \nC1096 C1103 C1104 C1116 C1129 C1130 \nC1142 C1155 C1156 C1168 C1174 C1180 \nC1188 C1190 C1196 C1204 C1212 C1220 \nC1221 C1222 C1228 C1236 C1244 C1245 \nC1258 C1272 C1273 C1286 C1300 C1301 \nC1314 C1320 C1326 C1334 C1342 C1350 \nC1358 C1366 C1374 C1382 C1390 C1404 \nC1418 C1432 C1446 C1460 C1466 C1472 \nC1480 C1488 C1493 C1496 C1501 C1504 \nC1512 C1520 C1521 C1522 C1523 C1527 \nC1528 C1529 C1530 C1531 C1535 C1536 \nC1548 C1550 C1559 C1562 C1564 C1573 \nC1576 C1578 C1585 C1586 C1587 C1590 \nC1592 C1601 C1606 C1611 C1616 C1622 \nC1628 C1634 C1640 C1646 C1652 C1658 \nC1664 C1673 C1682 C1691 C1700 C1709 \nC1716 C1717 C1720 C1724 C1729 C1749 \nC1769 C1789 C1796 C1797 C1800 C1804 \nC1809 C1814 C1819 C1826 C1833 C1834 \nC1835 C1836 C1837 C1838 C1839 C1840 \nC1847 C1854 C1861 C1862 C1863 C1864 \nC1865 C1866 C1867 C1868 C1875 C1888 \nC1901 C1914 C1927 C1940 C1946 C1952 \nC1960 C1968 C1976 C1984 C1992 C2000 \nC2008 C2016 C2030 C2044 C2058 C2072 \nC2086 C2092 C2098 C2106 C2114 C2122 \nC2130 C2138 C2146 C2154 C2162 C2176 \nC2190 C2204 C2218 C2232 C2238 C2244 \nC2252 C2260 C2268 C2276 C2284 C2292 \nC2300 C2308 C2322 C2336 C2350 C2364 \nC2378 C2383 C2388 C2394 C2400 C2406 \nC2412 C2413 C2414 C2415 C2416 C2417 \nC2419 C2420 C2421 C2422 C2423 C2430 \nC2436 C2437 C2438 C2439 C2440 C2441 \nC2442 C2443 C2444 C2454 C2463 C2472 \nC2473 C2474 C2475 C2476 C2477 C2478 \nC2479 C2480 C2501 C2521 C2541</w:t>
      </w:r>
    </w:p>
    <w:p>
      <w:pPr>
        <w:pStyle w:val="PreformattedText"/>
        <w:bidi w:val="0"/>
        <w:spacing w:before="0" w:after="0"/>
        <w:jc w:val="left"/>
        <w:rPr/>
      </w:pPr>
      <w:r>
        <w:rPr/>
        <w:t xml:space="preserve"> </w:t>
      </w:r>
      <w:r>
        <w:rPr/>
        <w:t>C2561 \nC2581 C3514 C3515 C3518 C3519 C3520 \nC3521 C3522 \n7390: C1_=_C5( C1 C5 ) C1_=_C27( C1 C27 ) C1_=_C28( C1 C28 ) C1_=_C29( C1 C29 ) C1_=_C30( C1 C30 ) \nC1_=_C31( C1 C31 ) C1_=_C32( C1 C32 ) C1_=_C33( C1 C33 ) C1_=_C34( C1 C34 ) C1_=_C35( C1 C35 ) C1_=_C36( C1 C36 ) \nC5_=_C135( C5 C135 ) C5_=_C207( C5 C207 ) C5_=_C245( C5 C245 ) C5_=_C335( C5 C335 ) C5_=_C1055( C5 C1055 ) C5_=_C1057( C5 C1057 ) \nC5_=_C1058( C5 C1058 ) C5_=_C1059( C5 C1059 ) C5_=_C1060( C5 C1060 ) C27_=_C28( C27 C28 ) C27_=_C29( C27 C29 ) C27_=_C30( C27 C30 ) \nC27_=_C31( C27 C31 ) C27_=_C32( C27 C32 ) C27_=_C33( C27 C33 ) C27_=_C34( C27 C34 ) C27_=_C35( C27 C35 ) C27_=_C36( C27 C36 ) \nC27_=_C135( C27 C135 ) C28_=_C29( C28 C29 ) C28_=_C30( C28 C30 ) C28_=_C31( C28 C31 ) C28_=_C32( C28 C32 ) C28_=_C33( C28 C33 ) \nC28_=_C34( C28 C34 ) C28_=_C35( C28 C35 ) C28_=_C36( C28 C36 ) C28_=_C207( C28 C207 ) C29_=_C30( C29 C30 ) C29_=_C31( C29 C31 ) \nC29_=_C32( C29 C32 ) C29_=_C33( C29 C33 ) C29_=_C34( C29 C34 ) C29_=_C35( C29 C35 ) C29_=_C36( C29 C36 ) C29_=_C72( C29 C72 ) \nC29_=_C245( C29 C245 ) C29_=_C246( C29 C246 ) C30_=_C31( C30 C31 ) C30_=_C32( C30 C32 ) C30_=_C33( C30 C33 ) C30_=_C34( C30 C34 ) \nC30_=_C35( C30 C35 ) C30_=_C36( C30 C36 ) C30_=_C335( C30 C335 ) C31_=_C32( C31 C32 ) C31_=_C33( C31 C33 ) C31_=_C34( C31 C34 ) \nC31_=_C35( C31 C35 ) C31_=_C36( C31 C36 ) C31_=_C1042( C31 C1042 ) C32_=_C33( C32 C33 ) C32_=_C34( C32 C34 ) C32_=_C35( C32 C35 ) \nC32_=_C36( C32 C36 ) C32_=_C75( C32 C75 ) C32_=_C1068( C32 C1068 ) C33_=_C34( C33 C34 ) C33_=_C35( C33 C35 ) C33_=_C36( C33 C36 ) \nC33_=_C1129( C33 C1129 ) C34_=_C35( C34 C35 ) C34_=_C36( C34 C36 ) C34_=_C1174( C34 C1174 ) C35_=_C36( C35 C36 ) C35_=_C78( C35 C78 ) \nC35_=_C1204( C35 C1204 ) C36_=_C1272( C36 C1272 ) C38_=_C39( C38 C39 ) C38_=_C40( C38 C40 ) C38_=_C41( C38 C41 ) C38_=_C44( C38 C44 ) \nC38_=_C45( C38 C45 ) C38_=_C46( C38 C46 ) C38_=_C47( C38 C47 ) C39_=_C40( C39 C40 ) C39_=_C41( C39 C41 ) C39_=_C44( C39 C44 ) \nC39_=_C45( C39 C45 ) C39_=_C46( C39 C46 ) C39_=_C47( C39 C47 ) C40_=_C41( C40 C41 ) C40_=_C44( C40 C44 ) C40_=_C45( C40 C45 ) \nC40_=_C46( C40 C46 ) C40_=_C47( C40 C47 ) C40_=_C83( C40 C83 ) C41_=_C44( C41 C44 ) C41_=_C45( C41 C45 ) C41_=_C46( C41 C46 ) \nC41_=_C47( C41 C47 ) C44_=_C45( C44 C45 ) C44_=_C46( C44 C46 ) C44_=_C47( C44 C47 ) C44_=_C1130( C44 C1130 ) C44_=_C1142( C44 C1142 ) \nC45_=_C46( C45 C46 ) C45_=_C47( C45 C47 ) C45_=_C1190( C45 C1190 ) C45_=_C1196( C45 C1196 ) C46_=_C47( C46 C47 ) C46_=_C89( C46 C89 ) \nC46_=_C1221( C46 C1221 ) C46_=_C1222( C46 C1222 ) C46_=_C1228( C46 C1228 ) C47_=_C1273( C47 C1273 ) C47_=_C1286( C47 C1286 ) C71_=_C72( C71 C72 ) \nC71_=_C73( C71 C73 ) C71_=_C74( C71 C74 ) C71_=_C75( C71 C75 ) C71_=_C76( C71 C76 ) C71_=_C77( C71 C77 ) C71_=_C78( C71 C78 ) \nC71_=_C79( C71 C79 ) C71_=_C80( C71 C80 ) C71_=_C174( C71 C174 ) C72_=_C73( C72 C73 ) C72_=_C74( C72 C74 ) C72_=_C75( C72 C75 ) \nC72_=_C76( C72 C76 ) C72_=_C77( C72 C77 ) C72_=_C78( C72 C78 ) C72_=_C79( C72 C79 ) C72_=_C80( C72 C80 ) C72_=_C245( C72 C245 ) \nC72_=_C246( C72 C246 ) C73_=_C74( C73 C74 ) C73_=_C75( C73 C75 ) C73_=_C76( C73 C76 ) C73_=_C77( C73 C77 ) C73_=_C78( C73 C78 ) \nC73_=_C79( C73 C79 ) C73_=_C80( C73 C80 ) C73_=_C289( C73 C289 ) C74_=_C75( C74 C75 ) C74_=_C76( C74 C76 ) C74_=_C77( C74 C77 ) \nC74_=_C78( C74 C78 ) C74_=_C79( C74 C79 ) C74_=_C80( C74 C80 ) C74_=_C375( C74 C375 ) C75_=_C76( C75 C76 ) C75_=_C77( C75 C77 ) \nC75_=_C78( C75 C78 ) C75_=_C79( C75 C79 ) C75_=_C80( C75 C80 ) C75_=_C1068( C75 C1068 ) C76_=_C77( C76 C77 ) C76_=_C78( C76 C78 ) \nC76_=_C79( C76 C79 ) C76_=_C80( C76 C80 ) C76_=_C1096( C76 C1096 ) C77_=_C78( C77 C78 ) C77_=_C79( C77 C79 ) C77_=_C80( C77 C80 ) \nC77_=_C1155( C77 C1155 ) C78_=_C79( C78 C79 ) C78_=_C80( C78 C80 ) C78_=_C1204( C78 C1204 ) C79_=_C80( C79 C80 ) C79_=_C1236( C79 C1236 ) \nC80_=_C1300( C80 C1300 ) C81_=_C82( C81 C82 ) C81_=_C83( C81 C83 ) C81_=_C84( C81 C84 ) C81_=_C85( C81 C85 ) C81_=_C87( C81 C87 ) \nC81_=_C88( C81 C88 ) C81_=_C89( C81 C89 ) C81_=_C90( C81 C90 ) C81_=_C91( C81 C91 ) C82_=_C83( C82 C83 ) C82_=_C84( C82 C84 ) \nC82_=_C85( C82 C85 ) C82_=_C87( C82 C87 ) C82_=_C88( C82 C88 ) C82_=_C89( C82 C89 ) C82_=_C90( C82 C90 ) C82_=_C91( C82 C91 ) \nC83_=_C84( C83 C84 ) C83_=_C85( C83 C85 ) C83_=_C87( C83 C87 ) C83_=_C88( C83 C88 ) C83_=_C89( C83 C89 ) C83_=_C90( C83 C90 ) \nC83_=_C91( C83 C91 ) C84_=_C85( C84 C85 ) C84_=_C87( C84 C87 ) C84_=_C88( C84 C88 ) C84_=_C89( C84 C89 ) C84_=_C90( C84 C90 ) \nC84_=_C91( C84 C91 ) C85_=_C87( C85 C87 ) C85_=_C88( C85 C88 ) C85_=_C89( C85 C89 ) C85_=_C90( C85 C90 ) C85_=_C91( C85 C91 ) \nC87_=_C88( C87 C88 ) C87_=_C89( C87 C89 ) C87_=_C90( C87 C90 ) C87_=_C91( C87 C91 ) C87_=_C1104( C87 C1104 ) C87_=_C1116( C87 C1116 ) \nC88_=_C89( C88 C89 ) C88_=_C90( C88 C90 ) C88_=_C91( C88 C91 ) C88_=_C1156( C88 C1156 ) C88_=_C1168( C88 C1168 ) C89_=_C90( C89 C90 ) \nC89_=_C91( C89 C91 ) C89_=_C1221( C89 C1221 ) C89_=_C1222( C89 C1222 ) C89_=_C1228( C89 C1228 ) C90_=_C91( C90 C91 ) C90_=_C1245( C90 C1245 ) \nC90_=_C1258( C90 C1258 ) C91_=_C1301( C91 C1301 ) C91_=_C1314( C91 C1314 ) C135_=_C207( C135 C207 ) C135_=_C245( C135 C245 ) C135_=_C335( C135 C335 ) \nC135_=_C1055( C135 C1055 ) C135_=_C1057( C135 C1057 ) C135_=_C1058( C135 C1058 ) C135_=_C1059( C135 C1059 ) C135_=_C1060( C135 C1060 ) C174_=_C246( C174 C246 ) \nC174_=_C289( C174 C289 ) C174_=_C375( C174 C375 ) C174_=_C1085( C174 C1085 ) C174_=_C1086( C174 C1086 ) C174_=_C1087( C174 C1087 ) C174_=_C1088( C174 C1088 ) \nC207_=_C245( C207 C245 ) C207_=_C335( C207 C335 ) C207_=_C1055( C207 C1055 ) C207_=_C1057( C207 C1057 ) C207_=_C1058( C207 C1058 ) C207_=_C1059( C207 C1059 ) \nC207_=_C1060( C207 C1060 ) C245_=_C246( C245 C246 ) C245_=_C335( C245 C335 ) C245_=_C1055( C245 C1055 ) C245_=_C1057( C245 C1057 ) C245_=_C1058( C245 C1058 ) \nC245_=_C1059( C245 C1059 ) C245_=_C1060( C245 C1060 ) C246_=_C289( C246 C289 ) C246_=_C375( C246 C375 ) C246_=_C1085( C246 C1085 ) C246_=_C1086( C246 C1086 ) \nC246_=_C1087( C246 C1087 ) C246_=_C1088( C246 C1088 ) C289_=_C375( C289 C375 ) C289_=_C1085( C289 C1085 ) C289_=_C1086( C289 C1086 ) C289_=_C1087( C289 C1087 ) \nC289_=_C1088( C289 C1088 ) C335_=_C1055( C335 C1055 ) C335_=_C1057( C335 C1057 ) C335_=_C1058( C335 C1058 ) C335_=_C1059( C335 C1059 ) C335_=_C1060( C335 C1060 ) \nC375_=_C1085( C375 C1085 ) C375_=_C1086( C375 C1086 ) C375_=_C1087( C375 C1087 ) C375_=_C1088( C375 C1088 ) C475_=_C525( C475 C525 ) C475_=_C605( C475 C605 ) \nC475_=_C858( C475 C858 ) C475_=_C886( C475 C886 ) C475_=_C926( C475 C926 ) C475_=_C1009( C475 C1009 ) C475_=_C1529( C475 C1529 ) C475_=_C1530( C475 C1530 ) \nC475_=_C1531( C475 C1531 ) C475_=_C1535( C475 C1535 ) C475_=_C1536( C475 C1536 ) C486_=_C524( C486 C524 ) C486_=_C604( C486 C604 ) C486_=_C865( C486 C865 ) \nC486_=_C885( C486 C885 ) C486_=_C925( C486 C925 ) C486_=_C1008( C486 C1008 ) C486_=_C1521( C486 C1521 ) C486_=_C1522( C486 C1522 ) C486_=_C1523( C486 C1523 ) \nC486_=_C1527( C486 C1527 ) C486_=_C1528( C486 C1528 ) C524_=_C525( C524 C525 ) C524_=_C604( C524 C604 ) C524_=_C865( C524 C865 ) C524_=_C885( C524 C885 ) \nC524_=_C925( C524 C925 ) C524_=_C1008( C524 C1008 ) C524_=_C1521( C524 C1521 ) C524_=_C1522( C524 C1522 ) C524_=_C1523( C524 C1523 ) C524_=_C1527( C524 C1527 ) \nC524_=_C1528( C524 C1528 ) C525_=_C605( C525 C605 ) C525_=_C858( C525 C858 ) C525_=_C886( C525 C886 ) C525_=_C926( C525 C926 ) C525_=_C1009( C525 C1009 ) \nC525_=_C1529( C525 C1529 ) C525_=_C1530( C525 C1530 ) C525_=_C1531( C525 C1531 ) C525_=_C1535( C525 C1535 ) C525_=_C1536( C525 C1536 ) C604_=_C605( C604 C605 ) \nC604_=_C865( C604 C865 ) C604_=_C885( C604 C885 ) C604_=_C925( C604 C925 ) C604_=_C1008( C604 C1008 ) C604_=_C1521( C604 C1521 ) C604_=_C1522( C604 C1522 ) \nC604_=_C1523( C604 C1523 ) C604_=_C1527( C604 C1527 ) C604_=_C1528( C604 C1528 ) C605_=_C858( C605 C858 ) C605_=_C886( C605 C886 ) C605_=_C926( C605 C926 ) \nC605_=_C1009( C605 C1009 ) C605_=_C1529( C605 C1529 ) C605_=_C1530( C605 C1530 ) C605_=_C1531( C605 C1531 ) C605_=_C1535( C605 C1535 ) C605_=_C1536( C605 C1536 ) \nC858_=_C886( C858 C886 ) C858_=_C926( C858 C926 ) C858_=_C1009( C858 C1009 ) C858_=_C1529( C858 C1529 ) C858_=_C1530( C858 C1530 ) C858_=_C1531( C858 C1531 ) \nC858_=_C1535( C858 C1535 ) C858_=_C1536( C858 C1536 ) C865_=_C885( C865 C885 ) C865_=_C925( C865 C925 ) C865_=_C1008( C865 C1008 ) C865_=_C1521( C865 C1521 ) \nC865_=_C1522( C865 C1522 ) C865_=_C1523( C865 C1523 ) C865_=_C1527( C865 C1527 ) C865_=_C1528( C865 C1528 ) C885_=_C886( C885 C886 ) C885_=_C925( C885 C925 ) \nC885_=_C1008( C885 C1008 ) C885_=_C1521( C885 C1521 ) C885_=_C1522( C885 C1522 ) C885_=_C1523( C885 C1523 ) C885_=_C1527( C885 C1527 ) C885_=_C1528( C885 C1528 ) \nC886_=_C926( C886 C926 ) C886_=_C1009( C886 C1009 ) C886_=_C1529( C886 C1529 ) C886_=_C1530( C886 C1530 ) C886_=_C1531( C886 C1531 ) C886_=_C1535( C886 C1535 ) \nC886_=_C1536( C886 C1536 ) C925_=_C926( C925 C926 ) C925_=_C1008( C925 C1008 ) C925_=_C1521( C925 C1521 ) C925_=_C1522( C925 C1522 ) C925_=_C1523( C925 C1523 ) \nC925_=_C1527( C925 C1527 ) C925_=_C1528( C925 C1528 ) C926_=_C1009( C926 C1009 ) C926_=_C1529( C926 C1529 ) C926_=_C1530( C926 C1530 ) C926_=_C1531( C926 C1531 ) \nC926_=_C1535( C926 C1535 ) C926_=_C1536( C926 C1536 ) C1008_=_C1009( C1008 C1009 ) C1008_=_C1521( C1008 C1521 ) C1008_=_C1522( C1008 C1522 ) C1008_=_C1523( C1008 C1523 ) \nC1008_=_C1527( C1008 C1527 ) C1008_=_C1528( C1008 C1528 ) C1009_=_C1529( C1009 C1529 ) C1009_=_C1530( C1009 C1530 ) C1009_=_C1531( C1009 C1531 ) C1009_=_C1535( C1009 C1535 ) \nC1009_=_C1536( C1009 C1536 ) C1042_=_C1047( C1042 C1047 ) C1042_=_C1054( C1042 C1054 ) C1042_=_C1068( C1042 C1068 ) C1042_=_C1075( C1042 C1075 ) C1042_=_C1082( C1042 C1082 ) \nC1042_=_C1096( C1042 C1096 ) C1042_=_C1103( C1042 C1103 ) C1042_=_C1116( C1042 C1116 ) C1042_=_C1129( C1042 C1129 ) C1042_=_C1142( C1042 C1142 ) C1042_=_C1155( C1042 C1155 ) \nC1042_=_C1168(</w:t>
      </w:r>
    </w:p>
    <w:p>
      <w:pPr>
        <w:pStyle w:val="PreformattedText"/>
        <w:bidi w:val="0"/>
        <w:spacing w:before="0" w:after="0"/>
        <w:jc w:val="left"/>
        <w:rPr/>
      </w:pPr>
      <w:r>
        <w:rPr/>
        <w:t xml:space="preserve"> </w:t>
      </w:r>
      <w:r>
        <w:rPr/>
        <w:t>C1042 C1168 ) C1042_=_C1174( C1042 C1174 ) C1042_=_C1180( C1042 C1180 ) C1042_=_C1188( C1042 C1188 ) C1042_=_C1196( C1042 C1196 ) C1042_=_C1204( C1042 C1204 ) \nC1042_=_C1212( C1042 C1212 ) C1042_=_C1220( C1042 C1220 ) C1042_=_C1228( C1042 C1228 ) C1042_=_C1236( C1042 C1236 ) C1042_=_C1244( C1042 C1244 ) C1042_=_C1258( C1042 C1258 ) \nC1042_=_C1272( C1042 C1272 ) C1042_=_C1286( C1042 C1286 ) C1042_=_C1300( C1042 C1300 ) C1042_=_C1314( C1042 C1314 ) C1042_=_C1320( C1042 C1320 ) C1042_=_C1326( C1042 C1326 ) \nC1042_=_C1334( C1042 C1334 ) C1042_=_C1342( C1042 C1342 ) C1042_=_C1350( C1042 C1350 ) C1042_=_C1358( C1042 C1358 ) C1042_=_C1366( C1042 C1366 ) C1042_=_C1374( C1042 C1374 ) \nC1042_=_C1382( C1042 C1382 ) C1042_=_C1390( C1042 C1390 ) C1042_=_C1404( C1042 C1404 ) C1042_=_C1418( C1042 C1418 ) C1042_=_C1432( C1042 C1432 ) C1042_=_C1446( C1042 C1446 ) \nC1042_=_C1460( C1042 C1460 ) C1042_=_C1466( C1042 C1466 ) C1042_=_C1472( C1042 C1472 ) C1042_=_C1480( C1042 C1480 ) C1042_=_C1488( C1042 C1488 ) C1042_=_C1496( C1042 C1496 ) \nC1042_=_C1504( C1042 C1504 ) C1042_=_C1512( C1042 C1512 ) C1042_=_C1520( C1042 C1520 ) C1042_=_C1528( C1042 C1528 ) C1042_=_C1536( C1042 C1536 ) C1042_=_C1550( C1042 C1550 ) \nC1042_=_C1564( C1042 C1564 ) C1042_=_C1578( C1042 C1578 ) C1042_=_C1592( C1042 C1592 ) C1042_=_C1606( C1042 C1606 ) C1042_=_C1611( C1042 C1611 ) C1042_=_C1616( C1042 C1616 ) \nC1042_=_C1622( C1042 C1622 ) C1042_=_C1628( C1042 C1628 ) C1042_=_C1634( C1042 C1634 ) C1042_=_C1640( C1042 C1640 ) C1042_=_C1646( C1042 C1646 ) C1042_=_C1652( C1042 C1652 ) \nC1042_=_C1658( C1042 C1658 ) C1042_=_C1664( C1042 C1664 ) C1042_=_C1673( C1042 C1673 ) C1042_=_C1682( C1042 C1682 ) C1042_=_C1691( C1042 C1691 ) C1042_=_C1700( C1042 C1700 ) \nC1042_=_C1709( C1042 C1709 ) C1042_=_C1729( C1042 C1729 ) C1042_=_C1749( C1042 C1749 ) C1042_=_C1769( C1042 C1769 ) C1042_=_C1789( C1042 C1789 ) C1042_=_C1809( C1042 C1809 ) \nC1042_=_C3514( C1042 C3514 ) C1042_=_C3518( C1042 C3518 ) C1042_=_C3519( C1042 C3519 ) C1042_=_C3520( C1042 C3520 ) C1047_=_C1054( C1047 C1054 ) C1047_=_C1068( C1047 C1068 ) \nC1047_=_C1075( C1047 C1075 ) C1047_=_C1082( C1047 C1082 ) C1047_=_C1096( C1047 C1096 ) C1047_=_C1103( C1047 C1103 ) C1047_=_C1116( C1047 C1116 ) C1047_=_C1129( C1047 C1129 ) \nC1047_=_C1142( C1047 C1142 ) C1047_=_C1155( C1047 C1155 ) C1047_=_C1168( C1047 C1168 ) C1047_=_C1174( C1047 C1174 ) C1047_=_C1180( C1047 C1180 ) C1047_=_C1188( C1047 C1188 ) \nC1047_=_C1196( C1047 C1196 ) C1047_=_C1204( C1047 C1204 ) C1047_=_C1212( C1047 C1212 ) C1047_=_C1220( C1047 C1220 ) C1047_=_C1228( C1047 C1228 ) C1047_=_C1236( C1047 C1236 ) \nC1047_=_C1244( C1047 C1244 ) C1047_=_C1258( C1047 C1258 ) C1047_=_C1272( C1047 C1272 ) C1047_=_C1286( C1047 C1286 ) C1047_=_C1300( C1047 C1300 ) C1047_=_C1314( C1047 C1314 ) \nC1047_=_C1320( C1047 C1320 ) C1047_=_C1326( C1047 C1326 ) C1047_=_C1334( C1047 C1334 ) C1047_=_C1342( C1047 C1342 ) C1047_=_C1350( C1047 C1350 ) C1047_=_C1358( C1047 C1358 ) \nC1047_=_C1366( C1047 C1366 ) C1047_=_C1374( C1047 C1374 ) C1047_=_C1382( C1047 C1382 ) C1047_=_C1390( C1047 C1390 ) C1047_=_C1404( C1047 C1404 ) C1047_=_C1418( C1047 C1418 ) \nC1047_=_C1432( C1047 C1432 ) C1047_=_C1446( C1047 C1446 ) C1047_=_C1460( C1047 C1460 ) C1047_=_C1466( C1047 C1466 ) C1047_=_C1472( C1047 C1472 ) C1047_=_C1480( C1047 C1480 ) \nC1047_=_C1488( C1047 C1488 ) C1047_=_C1496( C1047 C1496 ) C1047_=_C1504( C1047 C1504 ) C1047_=_C1512( C1047 C1512 ) C1047_=_C1520( C1047 C1520 ) C1047_=_C1528( C1047 C1528 ) \nC1047_=_C1536( C1047 C1536 ) C1047_=_C1550( C1047 C1550 ) C1047_=_C1564( C1047 C1564 ) C1047_=_C1578( C1047 C1578 ) C1047_=_C1592( C1047 C1592 ) C1047_=_C1606( C1047 C1606 ) \nC1047_=_C1611( C1047 C1611 ) C1047_=_C1616( C1047 C1616 ) C1047_=_C1622( C1047 C1622 ) C1047_=_C1628( C1047 C1628 ) C1047_=_C1634( C1047 C1634 ) C1047_=_C1640( C1047 C1640 ) \nC1047_=_C1646( C1047 C1646 ) C1047_=_C1652( C1047 C1652 ) C1047_=_C1658( C1047 C1658 ) C1047_=_C1664( C1047 C1664 ) C1047_=_C1673( C1047 C1673 ) C1047_=_C1682( C1047 C1682 ) \nC1047_=_C1691( C1047 C1691 ) C1047_=_C1700( C1047 C1700 ) C1047_=_C1709( C1047 C1709 ) C1047_=_C1729( C1047 C1729 ) C1047_=_C1749( C1047 C1749 ) C1047_=_C1769( C1047 C1769 ) \nC1047_=_C1789( C1047 C1789 ) C1047_=_C1809( C1047 C1809 ) C1047_=_C3514( C1047 C3514 ) C1047_=_C3518( C1047 C3518 ) C1047_=_C3519( C1047 C3519 ) C1047_=_C3520( C1047 C3520 ) \nC1054_=_C1068( C1054 C1068 ) C1054_=_C1075( C1054 C1075 ) C1054_=_C1082( C1054 C1082 ) C1054_=_C1096( C1054 C1096 ) C1054_=_C1103( C1054 C1103 ) C1054_=_C1116( C1054 C1116 ) \nC1054_=_C1129( C1054 C1129 ) C1054_=_C1142( C1054 C1142 ) C1054_=_C1155( C1054 C1155 ) C1054_=_C1168( C1054 C1168 ) C1054_=_C1174( C1054 C1174 ) C1054_=_C1180( C1054 C1180 ) \nC1054_=_C1188( C1054 C1188 ) C1054_=_C1196( C1054 C1196 ) C1054_=_C1204( C1054 C1204 ) C1054_=_C1212( C1054 C1212 ) C1054_=_C1220( C1054 C1220 ) C1054_=_C1228( C1054 C1228 ) \nC1054_=_C1236( C1054 C1236 ) C1054_=_C1244( C1054 C1244 ) C1054_=_C1258( C1054 C1258 ) C1054_=_C1272( C1054 C1272 ) C1054_=_C1286( C1054 C1286 ) C1054_=_C1300( C1054 C1300 ) \nC1054_=_C1314( C1054 C1314 ) C1054_=_C1320( C1054 C1320 ) C1054_=_C1326( C1054 C1326 ) C1054_=_C1334( C1054 C1334 ) C1054_=_C1342( C1054 C1342 ) C1054_=_C1350( C1054 C1350 ) \nC1054_=_C1358( C1054 C1358 ) C1054_=_C1366( C1054 C1366 ) C1054_=_C1374( C1054 C1374 ) C1054_=_C1382( C1054 C1382 ) C1054_=_C1390( C1054 C1390 ) C1054_=_C1404( C1054 C1404 ) \nC1054_=_C1418( C1054 C1418 ) C1054_=_C1432( C1054 C1432 ) C1054_=_C1446( C1054 C1446 ) C1054_=_C1460( C1054 C1460 ) C1054_=_C1466( C1054 C1466 ) C1054_=_C1472( C1054 C1472 ) \nC1054_=_C1480( C1054 C1480 ) C1054_=_C1488( C1054 C1488 ) C1054_=_C1496( C1054 C1496 ) C1054_=_C1504( C1054 C1504 ) C1054_=_C1512( C1054 C1512 ) C1054_=_C1520( C1054 C1520 ) \nC1054_=_C1528( C1054 C1528 ) C1054_=_C1536( C1054 C1536 ) C1054_=_C1550( C1054 C1550 ) C1054_=_C1564( C1054 C1564 ) C1054_=_C1578( C1054 C1578 ) C1054_=_C1592( C1054 C1592 ) \nC1054_=_C1606( C1054 C1606 ) C1054_=_C1611( C1054 C1611 ) C1054_=_C1616( C1054 C1616 ) C1054_=_C1622( C1054 C1622 ) C1054_=_C1628( C1054 C1628 ) C1054_=_C1634( C1054 C1634 ) \nC1054_=_C1640( C1054 C1640 ) C1054_=_C1646( C1054 C1646 ) C1054_=_C1652( C1054 C1652 ) C1054_=_C1658( C1054 C1658 ) C1054_=_C1664( C1054 C1664 ) C1054_=_C1673( C1054 C1673 ) \nC1054_=_C1682( C1054 C1682 ) C1054_=_C1691( C1054 C1691 ) C1054_=_C1700( C1054 C1700 ) C1054_=_C1709( C1054 C1709 ) C1054_=_C1729( C1054 C1729 ) C1054_=_C1749( C1054 C1749 ) \nC1054_=_C1769( C1054 C1769 ) C1054_=_C1789( C1054 C1789 ) C1054_=_C1809( C1054 C1809 ) C1054_=_C3514( C1054 C3514 ) C1054_=_C3518( C1054 C3518 ) C1054_=_C3519( C1054 C3519 ) \nC1054_=_C3520( C1054 C3520 ) C1055_=_C1057( C1055 C1057 ) C1055_=_C1058( C1055 C1058 ) C1055_=_C1059( C1055 C1059 ) C1055_=_C1060( C1055 C1060 ) C1055_=_C1814( C1055 C1814 ) \nC1057_=_C1058( C1057 C1058 ) C1057_=_C1059( C1057 C1059 ) C1057_=_C1060( C1057 C1060 ) C1057_=_C1901( C1057 C1901 ) C1058_=_C1059( C1058 C1059 ) C1058_=_C1060( C1058 C1060 ) \nC1058_=_C1946( C1058 C1946 ) C1059_=_C1060( C1059 C1060 ) C1059_=_C1086( C1059 C1086 ) C1059_=_C1976( C1059 C1976 ) C1060_=_C2044( C1060 C2044 ) C1068_=_C1075( C1068 C1075 ) \nC1068_=_C1082( C1068 C1082 ) C1068_=_C1096( C1068 C1096 ) C1068_=_C1103( C1068 C1103 ) C1068_=_C1116( C1068 C1116 ) C1068_=_C1129( C1068 C1129 ) C1068_=_C1142( C1068 C1142 ) \nC1068_=_C1155( C1068 C1155 ) C1068_=_C1168( C1068 C1168 ) C1068_=_C1174( C1068 C1174 ) C1068_=_C1180( C1068 C1180 ) C1068_=_C1188( C1068 C1188 ) C1068_=_C1196( C1068 C1196 ) \nC1068_=_C1204( C1068 C1204 ) C1068_=_C1212( C1068 C1212 ) C1068_=_C1220( C1068 C1220 ) C1068_=_C1228( C1068 C1228 ) C1068_=_C1236( C1068 C1236 ) C1068_=_C1244( C1068 C1244 ) \nC1068_=_C1258( C1068 C1258 ) C1068_=_C1272( C1068 C1272 ) C1068_=_C1286( C1068 C1286 ) C1068_=_C1300( C1068 C1300 ) C1068_=_C1314( C1068 C1314 ) C1068_=_C1320( C1068 C1320 ) \nC1068_=_C1326( C1068 C1326 ) C1068_=_C1334( C1068 C1334 ) C1068_=_C1342( C1068 C1342 ) C1068_=_C1350( C1068 C1350 ) C1068_=_C1358( C1068 C1358 ) C1068_=_C1366( C1068 C1366 ) \nC1068_=_C1374( C1068 C1374 ) C1068_=_C1382( C1068 C1382 ) C1068_=_C1390( C1068 C1390 ) C1068_=_C1404( C1068 C1404 ) C1068_=_C1418( C1068 C1418 ) C1068_=_C1432( C1068 C1432 ) \nC1068_=_C1446( C1068 C1446 ) C1068_=_C1460( C1068 C1460 ) C1068_=_C1466( C1068 C1466 ) C1068_=_C1472( C1068 C1472 ) C1068_=_C1480( C1068 C1480 ) C1068_=_C1488( C1068 C1488 ) \nC1068_=_C1496( C1068 C1496 ) C1068_=_C1504( C1068 C1504 ) C1068_=_C1512( C1068 C1512 ) C1068_=_C1520( C1068 C1520 ) C1068_=_C1528( C1068 C1528 ) C1068_=_C1536( C1068 C1536 ) \nC1068_=_C1550( C1068 C1550 ) C1068_=_C1564( C1068 C1564 ) C1068_=_C1578( C1068 C1578 ) C1068_=_C1592( C1068 C1592 ) C1068_=_C1606( C1068 C1606 ) C1068_=_C1611( C1068 C1611 ) \nC1068_=_C1616( C1068 C1616 ) C1068_=_C1622( C1068 C1622 ) C1068_=_C1628( C1068 C1628 ) C1068_=_C1634( C1068 C1634 ) C1068_=_C1640( C1068 C1640 ) C1068_=_C1646( C1068 C1646 ) \nC1068_=_C1652( C1068 C1652 ) C1068_=_C1658( C1068 C1658 ) C1068_=_C1664( C1068 C1664 ) C1068_=_C1673( C1068 C1673 ) C1068_=_C1682( C1068 C1682 ) C1068_=_C1691( C1068 C1691 ) \nC1068_=_C1700( C1068 C1700 ) C1068_=_C1709( C1068 C1709 ) C1068_=_C1729( C1068 C1729 ) C1068_=_C1749( C1068 C1749 ) C1068_=_C1769( C1068 C1769 ) C1068_=_C1789( C1068 C1789 ) \nC1068_=_C1809( C1068 C1809 ) C1068_=_C3514( C1068 C3514 ) C1068_=_C3518( C1068 C3518 ) C1068_=_C3519( C1068 C3519 ) C1068_=_C3520( C1068 C3520 ) C1075_=_C1082( C1075 C1082 ) \nC1075_=_C1096( C1075 C1096 ) C1075_=_C1103( C1075 C1103 ) C1075_=_C1116( C1075 C1116 ) C1075_=_C1129( C1075 C1129 ) C1075_=_C1142( C1075 C1142 ) C1075_=_C1155( C1075 C1155 ) \nC1075_=_C1168( C1075 C1168 ) C1075_=_C1174( C1075 C1174 ) C1075_=_C1180( C1075 C1180 ) C1075_=_C1188( C1075 C1188 ) C1075_=_C1196( C1075 C1196 ) C1075_=_C1204( C1075 C1204 ) \nC1075_=_C1212( C1075 C1212 ) C1075_=_C1220( C1075 C1220 ) C1075_=_C1228(</w:t>
      </w:r>
    </w:p>
    <w:p>
      <w:pPr>
        <w:pStyle w:val="PreformattedText"/>
        <w:bidi w:val="0"/>
        <w:spacing w:before="0" w:after="0"/>
        <w:jc w:val="left"/>
        <w:rPr/>
      </w:pPr>
      <w:r>
        <w:rPr/>
        <w:t xml:space="preserve"> </w:t>
      </w:r>
      <w:r>
        <w:rPr/>
        <w:t>C1075 C1228 ) C1075_=_C1236( C1075 C1236 ) C1075_=_C1244( C1075 C1244 ) C1075_=_C1258( C1075 C1258 ) \nC1075_=_C1272( C1075 C1272 ) C1075_=_C1286( C1075 C1286 ) C1075_=_C1300( C1075 C1300 ) C1075_=_C1314( C1075 C1314 ) C1075_=_C1320( C1075 C1320 ) C1075_=_C1326( C1075 C1326 ) \nC1075_=_C1334( C1075 C1334 ) C1075_=_C1342( C1075 C1342 ) C1075_=_C1350( C1075 C1350 ) C1075_=_C1358( C1075 C1358 ) C1075_=_C1366( C1075 C1366 ) C1075_=_C1374( C1075 C1374 ) \nC1075_=_C1382( C1075 C1382 ) C1075_=_C1390( C1075 C1390 ) C1075_=_C1404( C1075 C1404 ) C1075_=_C1418( C1075 C1418 ) C1075_=_C1432( C1075 C1432 ) C1075_=_C1446( C1075 C1446 ) \nC1075_=_C1460( C1075 C1460 ) C1075_=_C1466( C1075 C1466 ) C1075_=_C1472( C1075 C1472 ) C1075_=_C1480( C1075 C1480 ) C1075_=_C1488( C1075 C1488 ) C1075_=_C1496( C1075 C1496 ) \nC1075_=_C1504( C1075 C1504 ) C1075_=_C1512( C1075 C1512 ) C1075_=_C1520( C1075 C1520 ) C1075_=_C1528( C1075 C1528 ) C1075_=_C1536( C1075 C1536 ) C1075_=_C1550( C1075 C1550 ) \nC1075_=_C1564( C1075 C1564 ) C1075_=_C1578( C1075 C1578 ) C1075_=_C1592( C1075 C1592 ) C1075_=_C1606( C1075 C1606 ) C1075_=_C1611( C1075 C1611 ) C1075_=_C1616( C1075 C1616 ) \nC1075_=_C1622( C1075 C1622 ) C1075_=_C1628( C1075 C1628 ) C1075_=_C1634( C1075 C1634 ) C1075_=_C1640( C1075 C1640 ) C1075_=_C1646( C1075 C1646 ) C1075_=_C1652( C1075 C1652 ) \nC1075_=_C1658( C1075 C1658 ) C1075_=_C1664( C1075 C1664 ) C1075_=_C1673( C1075 C1673 ) C1075_=_C1682( C1075 C1682 ) C1075_=_C1691( C1075 C1691 ) C1075_=_C1700( C1075 C1700 ) \nC1075_=_C1709( C1075 C1709 ) C1075_=_C1729( C1075 C1729 ) C1075_=_C1749( C1075 C1749 ) C1075_=_C1769( C1075 C1769 ) C1075_=_C1789( C1075 C1789 ) C1075_=_C1809( C1075 C1809 ) \nC1075_=_C3514( C1075 C3514 ) C1075_=_C3518( C1075 C3518 ) C1075_=_C3519( C1075 C3519 ) C1075_=_C3520( C1075 C3520 ) C1082_=_C1096( C1082 C1096 ) C1082_=_C1103( C1082 C1103 ) \nC1082_=_C1116( C1082 C1116 ) C1082_=_C1129( C1082 C1129 ) C1082_=_C1142( C1082 C1142 ) C1082_=_C1155( C1082 C1155 ) C1082_=_C1168( C1082 C1168 ) C1082_=_C1174( C1082 C1174 ) \nC1082_=_C1180( C1082 C1180 ) C1082_=_C1188( C1082 C1188 ) C1082_=_C1196( C1082 C1196 ) C1082_=_C1204( C1082 C1204 ) C1082_=_C1212( C1082 C1212 ) C1082_=_C1220( C1082 C1220 ) \nC1082_=_C1228( C1082 C1228 ) C1082_=_C1236( C1082 C1236 ) C1082_=_C1244( C1082 C1244 ) C1082_=_C1258( C1082 C1258 ) C1082_=_C1272( C1082 C1272 ) C1082_=_C1286( C1082 C1286 ) \nC1082_=_C1300( C1082 C1300 ) C1082_=_C1314( C1082 C1314 ) C1082_=_C1320( C1082 C1320 ) C1082_=_C1326( C1082 C1326 ) C1082_=_C1334( C1082 C1334 ) C1082_=_C1342( C1082 C1342 ) \nC1082_=_C1350( C1082 C1350 ) C1082_=_C1358( C1082 C1358 ) C1082_=_C1366( C1082 C1366 ) C1082_=_C1374( C1082 C1374 ) C1082_=_C1382( C1082 C1382 ) C1082_=_C1390( C1082 C1390 ) \nC1082_=_C1404( C1082 C1404 ) C1082_=_C1418( C1082 C1418 ) C1082_=_C1432( C1082 C1432 ) C1082_=_C1446( C1082 C1446 ) C1082_=_C1460( C1082 C1460 ) C1082_=_C1466( C1082 C1466 ) \nC1082_=_C1472( C1082 C1472 ) C1082_=_C1480( C1082 C1480 ) C1082_=_C1488( C1082 C1488 ) C1082_=_C1496( C1082 C1496 ) C1082_=_C1504( C1082 C1504 ) C1082_=_C1512( C1082 C1512 ) \nC1082_=_C1520( C1082 C1520 ) C1082_=_C1528( C1082 C1528 ) C1082_=_C1536( C1082 C1536 ) C1082_=_C1550( C1082 C1550 ) C1082_=_C1564( C1082 C1564 ) C1082_=_C1578( C1082 C1578 ) \nC1082_=_C1592( C1082 C1592 ) C1082_=_C1606( C1082 C1606 ) C1082_=_C1611( C1082 C1611 ) C1082_=_C1616( C1082 C1616 ) C1082_=_C1622( C1082 C1622 ) C1082_=_C1628( C1082 C1628 ) \nC1082_=_C1634( C1082 C1634 ) C1082_=_C1640( C1082 C1640 ) C1082_=_C1646( C1082 C1646 ) C1082_=_C1652( C1082 C1652 ) C1082_=_C1658( C1082 C1658 ) C1082_=_C1664( C1082 C1664 ) \nC1082_=_C1673( C1082 C1673 ) C1082_=_C1682( C1082 C1682 ) C1082_=_C1691( C1082 C1691 ) C1082_=_C1700( C1082 C1700 ) C1082_=_C1709( C1082 C1709 ) C1082_=_C1729( C1082 C1729 ) \nC1082_=_C1749( C1082 C1749 ) C1082_=_C1769( C1082 C1769 ) C1082_=_C1789( C1082 C1789 ) C1082_=_C1809( C1082 C1809 ) C1082_=_C3514( C1082 C3514 ) C1082_=_C3518( C1082 C3518 ) \nC1082_=_C3519( C1082 C3519 ) C1082_=_C3520( C1082 C3520 ) C1085_=_C1086( C1085 C1086 ) C1085_=_C1087( C1085 C1087 ) C1085_=_C1088( C1085 C1088 ) C1085_=_C1927( C1085 C1927 ) \nC1086_=_C1087( C1086 C1087 ) C1086_=_C1088( C1086 C1088 ) C1086_=_C1976( C1086 C1976 ) C1087_=_C1088( C1087 C1088 ) C1087_=_C2008( C1087 C2008 ) C1088_=_C2072( C1088 C2072 ) \nC1096_=_C1103( C1096 C1103 ) C1096_=_C1116( C1096 C1116 ) C1096_=_C1129( C1096 C1129 ) C1096_=_C1142( C1096 C1142 ) C1096_=_C1155( C1096 C1155 ) C1096_=_C1168( C1096 C1168 ) \nC1096_=_C1174( C1096 C1174 ) C1096_=_C1180( C1096 C1180 ) C1096_=_C1188( C1096 C1188 ) C1096_=_C1196( C1096 C1196 ) C1096_=_C1204( C1096 C1204 ) C1096_=_C1212( C1096 C1212 ) \nC1096_=_C1220( C1096 C1220 ) C1096_=_C1228( C1096 C1228 ) C1096_=_C1236( C1096 C1236 ) C1096_=_C1244( C1096 C1244 ) C1096_=_C1258( C1096 C1258 ) C1096_=_C1272( C1096 C1272 ) \nC1096_=_C1286( C1096 C1286 ) C1096_=_C1300( C1096 C1300 ) C1096_=_C1314( C1096 C1314 ) C1096_=_C1320( C1096 C1320 ) C1096_=_C1326( C1096 C1326 ) C1096_=_C1334( C1096 C1334 ) \nC1096_=_C1342( C1096 C1342 ) C1096_=_C1350( C1096 C1350 ) C1096_=_C1358( C1096 C1358 ) C1096_=_C1366( C1096 C1366 ) C1096_=_C1374( C1096 C1374 ) C1096_=_C1382( C1096 C1382 ) \nC1096_=_C1390( C1096 C1390 ) C1096_=_C1404( C1096 C1404 ) C1096_=_C1418( C1096 C1418 ) C1096_=_C1432( C1096 C1432 ) C1096_=_C1446( C1096 C1446 ) C1096_=_C1460( C1096 C1460 ) \nC1096_=_C1466( C1096 C1466 ) C1096_=_C1472( C1096 C1472 ) C1096_=_C1480( C1096 C1480 ) C1096_=_C1488( C1096 C1488 ) C1096_=_C1496( C1096 C1496 ) C1096_=_C1504( C1096 C1504 ) \nC1096_=_C1512( C1096 C1512 ) C1096_=_C1520( C1096 C1520 ) C1096_=_C1528( C1096 C1528 ) C1096_=_C1536( C1096 C1536 ) C1096_=_C1550( C1096 C1550 ) C1096_=_C1564( C1096 C1564 ) \nC1096_=_C1578( C1096 C1578 ) C1096_=_C1592( C1096 C1592 ) C1096_=_C1606( C1096 C1606 ) C1096_=_C1611( C1096 C1611 ) C1096_=_C1616( C1096 C1616 ) C1096_=_C1622( C1096 C1622 ) \nC1096_=_C1628( C1096 C1628 ) C1096_=_C1634( C1096 C1634 ) C1096_=_C1640( C1096 C1640 ) C1096_=_C1646( C1096 C1646 ) C1096_=_C1652( C1096 C1652 ) C1096_=_C1658( C1096 C1658 ) \nC1096_=_C1664( C1096 C1664 ) C1096_=_C1673( C1096 C1673 ) C1096_=_C1682( C1096 C1682 ) C1096_=_C1691( C1096 C1691 ) C1096_=_C1700( C1096 C1700 ) C1096_=_C1709( C1096 C1709 ) \nC1096_=_C1729( C1096 C1729 ) C1096_=_C1749( C1096 C1749 ) C1096_=_C1769( C1096 C1769 ) C1096_=_C1789( C1096 C1789 ) C1096_=_C1809( C1096 C1809 ) C1096_=_C3514( C1096 C3514 ) \nC1096_=_C3518( C1096 C3518 ) C1096_=_C3519( C1096 C3519 ) C1096_=_C3520( C1096 C3520 ) C1103_=_C1116( C1103 C1116 ) C1103_=_C1129( C1103 C1129 ) C1103_=_C1142( C1103 C1142 ) \nC1103_=_C1155( C1103 C1155 ) C1103_=_C1168( C1103 C1168 ) C1103_=_C1174( C1103 C1174 ) C1103_=_C1180( C1103 C1180 ) C1103_=_C1188( C1103 C1188 ) C1103_=_C1196( C1103 C1196 ) \nC1103_=_C1204( C1103 C1204 ) C1103_=_C1212( C1103 C1212 ) C1103_=_C1220( C1103 C1220 ) C1103_=_C1228( C1103 C1228 ) C1103_=_C1236( C1103 C1236 ) C1103_=_C1244( C1103 C1244 ) \nC1103_=_C1258( C1103 C1258 ) C1103_=_C1272( C1103 C1272 ) C1103_=_C1286( C1103 C1286 ) C1103_=_C1300( C1103 C1300 ) C1103_=_C1314( C1103 C1314 ) C1103_=_C1320( C1103 C1320 ) \nC1103_=_C1326( C1103 C1326 ) C1103_=_C1334( C1103 C1334 ) C1103_=_C1342( C1103 C1342 ) C1103_=_C1350( C1103 C1350 ) C1103_=_C1358( C1103 C1358 ) C1103_=_C1366( C1103 C1366 ) \nC1103_=_C1374( C1103 C1374 ) C1103_=_C1382( C1103 C1382 ) C1103_=_C1390( C1103 C1390 ) C1103_=_C1404( C1103 C1404 ) C1103_=_C1418( C1103 C1418 ) C1103_=_C1432( C1103 C1432 ) \nC1103_=_C1446( C1103 C1446 ) C1103_=_C1460( C1103 C1460 ) C1103_=_C1466( C1103 C1466 ) C1103_=_C1472( C1103 C1472 ) C1103_=_C1480( C1103 C1480 ) C1103_=_C1488( C1103 C1488 ) \nC1103_=_C1496( C1103 C1496 ) C1103_=_C1504( C1103 C1504 ) C1103_=_C1512( C1103 C1512 ) C1103_=_C1520( C1103 C1520 ) C1103_=_C1528( C1103 C1528 ) C1103_=_C1536( C1103 C1536 ) \nC1103_=_C1550( C1103 C1550 ) C1103_=_C1564( C1103 C1564 ) C1103_=_C1578( C1103 C1578 ) C1103_=_C1592( C1103 C1592 ) C1103_=_C1606( C1103 C1606 ) C1103_=_C1611( C1103 C1611 ) \nC1103_=_C1616( C1103 C1616 ) C1103_=_C1622( C1103 C1622 ) C1103_=_C1628( C1103 C1628 ) C1103_=_C1634( C1103 C1634 ) C1103_=_C1640( C1103 C1640 ) C1103_=_C1646( C1103 C1646 ) \nC1103_=_C1652( C1103 C1652 ) C1103_=_C1658( C1103 C1658 ) C1103_=_C1664( C1103 C1664 ) C1103_=_C1673( C1103 C1673 ) C1103_=_C1682( C1103 C1682 ) C1103_=_C1691( C1103 C1691 ) \nC1103_=_C1700( C1103 C1700 ) C1103_=_C1709( C1103 C1709 ) C1103_=_C1729( C1103 C1729 ) C1103_=_C1749( C1103 C1749 ) C1103_=_C1769( C1103 C1769 ) C1103_=_C1789( C1103 C1789 ) \nC1103_=_C1809( C1103 C1809 ) C1103_=_C3514( C1103 C3514 ) C1103_=_C3518( C1103 C3518 ) C1103_=_C3519( C1103 C3519 ) C1103_=_C3520( C1103 C3520 ) C1104_=_C1116( C1104 C1116 ) \nC1104_=_C1156( C1104 C1156 ) C1104_=_C1222( C1104 C1222 ) C1104_=_C1245( C1104 C1245 ) C1104_=_C1301( C1104 C1301 ) C1104_=_C1862( C1104 C1862 ) C1104_=_C1863( C1104 C1863 ) \nC1104_=_C1864( C1104 C1864 ) C1104_=_C1865( C1104 C1865 ) C1104_=_C1866( C1104 C1866 ) C1104_=_C1867( C1104 C1867 ) C1104_=_C1868( C1104 C1868 ) C1116_=_C1129( C1116 C1129 ) \nC1116_=_C1142( C1116 C1142 ) C1116_=_C1155( C1116 C1155 ) C1116_=_C1168( C1116 C1168 ) C1116_=_C1174( C1116 C1174 ) C1116_=_C1180( C1116 C1180 ) C1116_=_C1188( C1116 C1188 ) \nC1116_=_C1196( C1116 C1196 ) C1116_=_C1204( C1116 C1204 ) C1116_=_C1212( C1116 C1212 ) C1116_=_C1220( C1116 C1220 ) C1116_=_C1228( C1116 C1228 ) C1116_=_C1236( C1116 C1236 ) \nC1116_=_C1244( C1116 C1244 ) C1116_=_C1258( C1116 C1258 ) C1116_=_C1272( C1116 C1272 ) C1116_=_C1286( C1116 C1286 ) C1116_=_C1300( C1116 C1300 ) C1116_=_C1314( C1116 C1314 ) \nC1116_=_C1320( C1116 C1320 ) C1116_=_C1326( C1116 C1326 ) C1116_=_C1334( C1116 C1334 ) C1116_=_C1342( C1116 C1342 ) C1116_=_C1350( C1116 C1350 ) C1116_=_C1358( C1116 C1358 ) \nC1116_=_C1366( C1116 C1366 ) C1116_=_C1374( C1116 C1374 ) C1116_=_C1382( C1116 C1382 ) C1116_=_C1390( C1116 C1390 ) C1116_=_C1404(</w:t>
      </w:r>
    </w:p>
    <w:p>
      <w:pPr>
        <w:pStyle w:val="PreformattedText"/>
        <w:bidi w:val="0"/>
        <w:spacing w:before="0" w:after="0"/>
        <w:jc w:val="left"/>
        <w:rPr/>
      </w:pPr>
      <w:r>
        <w:rPr/>
        <w:t xml:space="preserve"> </w:t>
      </w:r>
      <w:r>
        <w:rPr/>
        <w:t>C1116 C1404 ) C1116_=_C1418( C1116 C1418 ) \nC1116_=_C1432( C1116 C1432 ) C1116_=_C1446( C1116 C1446 ) C1116_=_C1460( C1116 C1460 ) C1116_=_C1466( C1116 C1466 ) C1116_=_C1472( C1116 C1472 ) C1116_=_C1480( C1116 C1480 ) \nC1116_=_C1488( C1116 C1488 ) C1116_=_C1496( C1116 C1496 ) C1116_=_C1504( C1116 C1504 ) C1116_=_C1512( C1116 C1512 ) C1116_=_C1520( C1116 C1520 ) C1116_=_C1528( C1116 C1528 ) \nC1116_=_C1536( C1116 C1536 ) C1116_=_C1550( C1116 C1550 ) C1116_=_C1564( C1116 C1564 ) C1116_=_C1578( C1116 C1578 ) C1116_=_C1592( C1116 C1592 ) C1116_=_C1606( C1116 C1606 ) \nC1116_=_C1611( C1116 C1611 ) C1116_=_C1616( C1116 C1616 ) C1116_=_C1622( C1116 C1622 ) C1116_=_C1628( C1116 C1628 ) C1116_=_C1634( C1116 C1634 ) C1116_=_C1640( C1116 C1640 ) \nC1116_=_C1646( C1116 C1646 ) C1116_=_C1652( C1116 C1652 ) C1116_=_C1658( C1116 C1658 ) C1116_=_C1664( C1116 C1664 ) C1116_=_C1673( C1116 C1673 ) C1116_=_C1682( C1116 C1682 ) \nC1116_=_C1691( C1116 C1691 ) C1116_=_C1700( C1116 C1700 ) C1116_=_C1709( C1116 C1709 ) C1116_=_C1729( C1116 C1729 ) C1116_=_C1749( C1116 C1749 ) C1116_=_C1769( C1116 C1769 ) \nC1116_=_C1789( C1116 C1789 ) C1116_=_C1809( C1116 C1809 ) C1116_=_C3514( C1116 C3514 ) C1116_=_C3518( C1116 C3518 ) C1116_=_C3519( C1116 C3519 ) C1116_=_C3520( C1116 C3520 ) \nC1129_=_C1142( C1129 C1142 ) C1129_=_C1155( C1129 C1155 ) C1129_=_C1168( C1129 C1168 ) C1129_=_C1174( C1129 C1174 ) C1129_=_C1180( C1129 C1180 ) C1129_=_C1188( C1129 C1188 ) \nC1129_=_C1196( C1129 C1196 ) C1129_=_C1204( C1129 C1204 ) C1129_=_C1212( C1129 C1212 ) C1129_=_C1220( C1129 C1220 ) C1129_=_C1228( C1129 C1228 ) C1129_=_C1236( C1129 C1236 ) \nC1129_=_C1244( C1129 C1244 ) C1129_=_C1258( C1129 C1258 ) C1129_=_C1272( C1129 C1272 ) C1129_=_C1286( C1129 C1286 ) C1129_=_C1300( C1129 C1300 ) C1129_=_C1314( C1129 C1314 ) \nC1129_=_C1320( C1129 C1320 ) C1129_=_C1326( C1129 C1326 ) C1129_=_C1334( C1129 C1334 ) C1129_=_C1342( C1129 C1342 ) C1129_=_C1350( C1129 C1350 ) C1129_=_C1358( C1129 C1358 ) \nC1129_=_C1366( C1129 C1366 ) C1129_=_C1374( C1129 C1374 ) C1129_=_C1382( C1129 C1382 ) C1129_=_C1390( C1129 C1390 ) C1129_=_C1404( C1129 C1404 ) C1129_=_C1418( C1129 C1418 ) \nC1129_=_C1432( C1129 C1432 ) C1129_=_C1446( C1129 C1446 ) C1129_=_C1460( C1129 C1460 ) C1129_=_C1466( C1129 C1466 ) C1129_=_C1472( C1129 C1472 ) C1129_=_C1480( C1129 C1480 ) \nC1129_=_C1488( C1129 C1488 ) C1129_=_C1496( C1129 C1496 ) C1129_=_C1504( C1129 C1504 ) C1129_=_C1512( C1129 C1512 ) C1129_=_C1520( C1129 C1520 ) C1129_=_C1528( C1129 C1528 ) \nC1129_=_C1536( C1129 C1536 ) C1129_=_C1550( C1129 C1550 ) C1129_=_C1564( C1129 C1564 ) C1129_=_C1578( C1129 C1578 ) C1129_=_C1592( C1129 C1592 ) C1129_=_C1606( C1129 C1606 ) \nC1129_=_C1611( C1129 C1611 ) C1129_=_C1616( C1129 C1616 ) C1129_=_C1622( C1129 C1622 ) C1129_=_C1628( C1129 C1628 ) C1129_=_C1634( C1129 C1634 ) C1129_=_C1640( C1129 C1640 ) \nC1129_=_C1646( C1129 C1646 ) C1129_=_C1652( C1129 C1652 ) C1129_=_C1658( C1129 C1658 ) C1129_=_C1664( C1129 C1664 ) C1129_=_C1673( C1129 C1673 ) C1129_=_C1682( C1129 C1682 ) \nC1129_=_C1691( C1129 C1691 ) C1129_=_C1700( C1129 C1700 ) C1129_=_C1709( C1129 C1709 ) C1129_=_C1729( C1129 C1729 ) C1129_=_C1749( C1129 C1749 ) C1129_=_C1769( C1129 C1769 ) \nC1129_=_C1789( C1129 C1789 ) C1129_=_C1809( C1129 C1809 ) C1129_=_C3514( C1129 C3514 ) C1129_=_C3518( C1129 C3518 ) C1129_=_C3519( C1129 C3519 ) C1129_=_C3520( C1129 C3520 ) \nC1130_=_C1142( C1130 C1142 ) C1130_=_C1190( C1130 C1190 ) C1130_=_C1221( C1130 C1221 ) C1130_=_C1273( C1130 C1273 ) C1130_=_C1834( C1130 C1834 ) C1130_=_C1835( C1130 C1835 ) \nC1130_=_C1836( C1130 C1836 ) C1130_=_C1837( C1130 C1837 ) C1130_=_C1838( C1130 C1838 ) C1130_=_C1839( C1130 C1839 ) C1130_=_C1840( C1130 C1840 ) C1142_=_C1155( C1142 C1155 ) \nC1142_=_C1168( C1142 C1168 ) C1142_=_C1174( C1142 C1174 ) C1142_=_C1180( C1142 C1180 ) C1142_=_C1188( C1142 C1188 ) C1142_=_C1196( C1142 C1196 ) C1142_=_C1204( C1142 C1204 ) \nC1142_=_C1212( C1142 C1212 ) C1142_=_C1220( C1142 C1220 ) C1142_=_C1228( C1142 C1228 ) C1142_=_C1236( C1142 C1236 ) C1142_=_C1244( C1142 C1244 ) C1142_=_C1258( C1142 C1258 ) \nC1142_=_C1272( C1142 C1272 ) C1142_=_C1286( C1142 C1286 ) C1142_=_C1300( C1142 C1300 ) C1142_=_C1314( C1142 C1314 ) C1142_=_C1320( C1142 C1320 ) C1142_=_C1326( C1142 C1326 ) \nC1142_=_C1334( C1142 C1334 ) C1142_=_C1342( C1142 C1342 ) C1142_=_C1350( C1142 C1350 ) C1142_=_C1358( C1142 C1358 ) C1142_=_C1366( C1142 C1366 ) C1142_=_C1374( C1142 C1374 ) \nC1142_=_C1382( C1142 C1382 ) C1142_=_C1390( C1142 C1390 ) C1142_=_C1404( C1142 C1404 ) C1142_=_C1418( C1142 C1418 ) C1142_=_C1432( C1142 C1432 ) C1142_=_C1446( C1142 C1446 ) \nC1142_=_C1460( C1142 C1460 ) C1142_=_C1466( C1142 C1466 ) C1142_=_C1472( C1142 C1472 ) C1142_=_C1480( C1142 C1480 ) C1142_=_C1488( C1142 C1488 ) C1142_=_C1496( C1142 C1496 ) \nC1142_=_C1504( C1142 C1504 ) C1142_=_C1512( C1142 C1512 ) C1142_=_C1520( C1142 C1520 ) C1142_=_C1528( C1142 C1528 ) C1142_=_C1536( C1142 C1536 ) C1142_=_C1550( C1142 C1550 ) \nC1142_=_C1564( C1142 C1564 ) C1142_=_C1578( C1142 C1578 ) C1142_=_C1592( C1142 C1592 ) C1142_=_C1606( C1142 C1606 ) C1142_=_C1611( C1142 C1611 ) C1142_=_C1616( C1142 C1616 ) \nC1142_=_C1622( C1142 C1622 ) C1142_=_C1628( C1142 C1628 ) C1142_=_C1634( C1142 C1634 ) C1142_=_C1640( C1142 C1640 ) C1142_=_C1646( C1142 C1646 ) C1142_=_C1652( C1142 C1652 ) \nC1142_=_C1658( C1142 C1658 ) C1142_=_C1664( C1142 C1664 ) C1142_=_C1673( C1142 C1673 ) C1142_=_C1682( C1142 C1682 ) C1142_=_C1691( C1142 C1691 ) C1142_=_C1700( C1142 C1700 ) \nC1142_=_C1709( C1142 C1709 ) C1142_=_C1729( C1142 C1729 ) C1142_=_C1749( C1142 C1749 ) C1142_=_C1769( C1142 C1769 ) C1142_=_C1789( C1142 C1789 ) C1142_=_C1809( C1142 C1809 ) \nC1142_=_C3514( C1142 C3514 ) C1142_=_C3518( C1142 C3518 ) C1142_=_C3519( C1142 C3519 ) C1142_=_C3520( C1142 C3520 ) C1155_=_C1168( C1155 C1168 ) C1155_=_C1174( C1155 C1174 ) \nC1155_=_C1180( C1155 C1180 ) C1155_=_C1188( C1155 C1188 ) C1155_=_C1196( C1155 C1196 ) C1155_=_C1204( C1155 C1204 ) C1155_=_C1212( C1155 C1212 ) C1155_=_C1220( C1155 C1220 ) \nC1155_=_C1228( C1155 C1228 ) C1155_=_C1236( C1155 C1236 ) C1155_=_C1244( C1155 C1244 ) C1155_=_C1258( C1155 C1258 ) C1155_=_C1272( C1155 C1272 ) C1155_=_C1286( C1155 C1286 ) \nC1155_=_C1300( C1155 C1300 ) C1155_=_C1314( C1155 C1314 ) C1155_=_C1320( C1155 C1320 ) C1155_=_C1326( C1155 C1326 ) C1155_=_C1334( C1155 C1334 ) C1155_=_C1342( C1155 C1342 ) \nC1155_=_C1350( C1155 C1350 ) C1155_=_C1358( C1155 C1358 ) C1155_=_C1366( C1155 C1366 ) C1155_=_C1374( C1155 C1374 ) C1155_=_C1382( C1155 C1382 ) C1155_=_C1390( C1155 C1390 ) \nC1155_=_C1404( C1155 C1404 ) C1155_=_C1418( C1155 C1418 ) C1155_=_C1432( C1155 C1432 ) C1155_=_C1446( C1155 C1446 ) C1155_=_C1460( C1155 C1460 ) C1155_=_C1466( C1155 C1466 ) \nC1155_=_C1472( C1155 C1472 ) C1155_=_C1480( C1155 C1480 ) C1155_=_C1488( C1155 C1488 ) C1155_=_C1496( C1155 C1496 ) C1155_=_C1504( C1155 C1504 ) C1155_=_C1512( C1155 C1512 ) \nC1155_=_C1520( C1155 C1520 ) C1155_=_C1528( C1155 C1528 ) C1155_=_C1536( C1155 C1536 ) C1155_=_C1550( C1155 C1550 ) C1155_=_C1564( C1155 C1564 ) C1155_=_C1578( C1155 C1578 ) \nC1155_=_C1592( C1155 C1592 ) C1155_=_C1606( C1155 C1606 ) C1155_=_C1611( C1155 C1611 ) C1155_=_C1616( C1155 C1616 ) C1155_=_C1622( C1155 C1622 ) C1155_=_C1628( C1155 C1628 ) \nC1155_=_C1634( C1155 C1634 ) C1155_=_C1640( C1155 C1640 ) C1155_=_C1646( C1155 C1646 ) C1155_=_C1652( C1155 C1652 ) C1155_=_C1658( C1155 C1658 ) C1155_=_C1664( C1155 C1664 ) \nC1155_=_C1673( C1155 C1673 ) C1155_=_C1682( C1155 C1682 ) C1155_=_C1691( C1155 C1691 ) C1155_=_C1700( C1155 C1700 ) C1155_=_C1709( C1155 C1709 ) C1155_=_C1729( C1155 C1729 ) \nC1155_=_C1749( C1155 C1749 ) C1155_=_C1769( C1155 C1769 ) C1155_=_C1789( C1155 C1789 ) C1155_=_C1809( C1155 C1809 ) C1155_=_C3514( C1155 C3514 ) C1155_=_C3518( C1155 C3518 ) \nC1155_=_C3519( C1155 C3519 ) C1155_=_C3520( C1155 C3520 ) C1156_=_C1168( C1156 C1168 ) C1156_=_C1222( C1156 C1222 ) C1156_=_C1245( C1156 C1245 ) C1156_=_C1301( C1156 C1301 ) \nC1156_=_C1862( C1156 C1862 ) C1156_=_C1863( C1156 C1863 ) C1156_=_C1864( C1156 C1864 ) C1156_=_C1865( C1156 C1865 ) C1156_=_C1866( C1156 C1866 ) C1156_=_C1867( C1156 C1867 ) \nC1156_=_C1868( C1156 C1868 ) C1168_=_C1174( C1168 C1174 ) C1168_=_C1180( C1168 C1180 ) C1168_=_C1188( C1168 C1188 ) C1168_=_C1196( C1168 C1196 ) C1168_=_C1204( C1168 C1204 ) \nC1168_=_C1212( C1168 C1212 ) C1168_=_C1220( C1168 C1220 ) C1168_=_C1228( C1168 C1228 ) C1168_=_C1236( C1168 C1236 ) C1168_=_C1244( C1168 C1244 ) C1168_=_C1258( C1168 C1258 ) \nC1168_=_C1272( C1168 C1272 ) C1168_=_C1286( C1168 C1286 ) C1168_=_C1300( C1168 C1300 ) C1168_=_C1314( C1168 C1314 ) C1168_=_C1320( C1168 C1320 ) C1168_=_C1326( C1168 C1326 ) \nC1168_=_C1334( C1168 C1334 ) C1168_=_C1342( C1168 C1342 ) C1168_=_C1350( C1168 C1350 ) C1168_=_C1358( C1168 C1358 ) C1168_=_C1366( C1168 C1366 ) C1168_=_C1374( C1168 C1374 ) \nC1168_=_C1382( C1168 C1382 ) C1168_=_C1390( C1168 C1390 ) C1168_=_C1404( C1168 C1404 ) C1168_=_C1418( C1168 C1418 ) C1168_=_C1432( C1168 C1432 ) C1168_=_C1446( C1168 C1446 ) \nC1168_=_C1460( C1168 C1460 ) C1168_=_C1466( C1168 C1466 ) C1168_=_C1472( C1168 C1472 ) C1168_=_C1480( C1168 C1480 ) C1168_=_C1488( C1168 C1488 ) C1168_=_C1496( C1168 C1496 ) \nC1168_=_C1504( C1168 C1504 ) C1168_=_C1512( C1168 C1512 ) C1168_=_C1520( C1168 C1520 ) C1168_=_C1528( C1168 C1528 ) C1168_=_C1536( C1168 C1536 ) C1168_=_C1550( C1168 C1550 ) \nC1168_=_C1564( C1168 C1564 ) C1168_=_C1578( C1168 C1578 ) C1168_=_C1592( C1168 C1592 ) C1168_=_C1606( C1168 C1606 ) C1168_=_C1611( C1168 C1611 ) C1168_=_C1616( C1168 C1616 ) \nC1168_=_C1622( C1168 C1622 ) C1168_=_C1628( C1168 C1628 ) C1168_=_C1634( C1168 C1634 ) C1168_=_C1640( C1168 C1640 ) C1168_=_C1646( C1168 C1646 ) C1168_=_C1652( C1168 C1652 ) \nC1168_=_C1658( C1168 C1658 ) C1168_=_C1664( C1168 C1664 ) C1168_=_C1673( C1168 C1673 ) C1168_=_C1682( C1168 C1682 ) C1168_=_C1691( C1168 C1691 ) C1168_=_C1700( C1168 C1700 ) \nC1168_=_C1709(</w:t>
      </w:r>
    </w:p>
    <w:p>
      <w:pPr>
        <w:pStyle w:val="PreformattedText"/>
        <w:bidi w:val="0"/>
        <w:spacing w:before="0" w:after="0"/>
        <w:jc w:val="left"/>
        <w:rPr/>
      </w:pPr>
      <w:r>
        <w:rPr/>
        <w:t xml:space="preserve"> </w:t>
      </w:r>
      <w:r>
        <w:rPr/>
        <w:t>C1168 C1709 ) C1168_=_C1729( C1168 C1729 ) C1168_=_C1749( C1168 C1749 ) C1168_=_C1769( C1168 C1769 ) C1168_=_C1789( C1168 C1789 ) C1168_=_C1809( C1168 C1809 ) \nC1168_=_C3514( C1168 C3514 ) C1168_=_C3518( C1168 C3518 ) C1168_=_C3519( C1168 C3519 ) C1168_=_C3520( C1168 C3520 ) C1174_=_C1180( C1174 C1180 ) C1174_=_C1188( C1174 C1188 ) \nC1174_=_C1196( C1174 C1196 ) C1174_=_C1204( C1174 C1204 ) C1174_=_C1212( C1174 C1212 ) C1174_=_C1220( C1174 C1220 ) C1174_=_C1228( C1174 C1228 ) C1174_=_C1236( C1174 C1236 ) \nC1174_=_C1244( C1174 C1244 ) C1174_=_C1258( C1174 C1258 ) C1174_=_C1272( C1174 C1272 ) C1174_=_C1286( C1174 C1286 ) C1174_=_C1300( C1174 C1300 ) C1174_=_C1314( C1174 C1314 ) \nC1174_=_C1320( C1174 C1320 ) C1174_=_C1326( C1174 C1326 ) C1174_=_C1334( C1174 C1334 ) C1174_=_C1342( C1174 C1342 ) C1174_=_C1350( C1174 C1350 ) C1174_=_C1358( C1174 C1358 ) \nC1174_=_C1366( C1174 C1366 ) C1174_=_C1374( C1174 C1374 ) C1174_=_C1382( C1174 C1382 ) C1174_=_C1390( C1174 C1390 ) C1174_=_C1404( C1174 C1404 ) C1174_=_C1418( C1174 C1418 ) \nC1174_=_C1432( C1174 C1432 ) C1174_=_C1446( C1174 C1446 ) C1174_=_C1460( C1174 C1460 ) C1174_=_C1466( C1174 C1466 ) C1174_=_C1472( C1174 C1472 ) C1174_=_C1480( C1174 C1480 ) \nC1174_=_C1488( C1174 C1488 ) C1174_=_C1496( C1174 C1496 ) C1174_=_C1504( C1174 C1504 ) C1174_=_C1512( C1174 C1512 ) C1174_=_C1520( C1174 C1520 ) C1174_=_C1528( C1174 C1528 ) \nC1174_=_C1536( C1174 C1536 ) C1174_=_C1550( C1174 C1550 ) C1174_=_C1564( C1174 C1564 ) C1174_=_C1578( C1174 C1578 ) C1174_=_C1592( C1174 C1592 ) C1174_=_C1606( C1174 C1606 ) \nC1174_=_C1611( C1174 C1611 ) C1174_=_C1616( C1174 C1616 ) C1174_=_C1622( C1174 C1622 ) C1174_=_C1628( C1174 C1628 ) C1174_=_C1634( C1174 C1634 ) C1174_=_C1640( C1174 C1640 ) \nC1174_=_C1646( C1174 C1646 ) C1174_=_C1652( C1174 C1652 ) C1174_=_C1658( C1174 C1658 ) C1174_=_C1664( C1174 C1664 ) C1174_=_C1673( C1174 C1673 ) C1174_=_C1682( C1174 C1682 ) \nC1174_=_C1691( C1174 C1691 ) C1174_=_C1700( C1174 C1700 ) C1174_=_C1709( C1174 C1709 ) C1174_=_C1729( C1174 C1729 ) C1174_=_C1749( C1174 C1749 ) C1174_=_C1769( C1174 C1769 ) \nC1174_=_C1789( C1174 C1789 ) C1174_=_C1809( C1174 C1809 ) C1174_=_C3514( C1174 C3514 ) C1174_=_C3518( C1174 C3518 ) C1174_=_C3519( C1174 C3519 ) C1174_=_C3520( C1174 C3520 ) \nC1180_=_C1188( C1180 C1188 ) C1180_=_C1196( C1180 C1196 ) C1180_=_C1204( C1180 C1204 ) C1180_=_C1212( C1180 C1212 ) C1180_=_C1220( C1180 C1220 ) C1180_=_C1228( C1180 C1228 ) \nC1180_=_C1236( C1180 C1236 ) C1180_=_C1244( C1180 C1244 ) C1180_=_C1258( C1180 C1258 ) C1180_=_C1272( C1180 C1272 ) C1180_=_C1286( C1180 C1286 ) C1180_=_C1300( C1180 C1300 ) \nC1180_=_C1314( C1180 C1314 ) C1180_=_C1320( C1180 C1320 ) C1180_=_C1326( C1180 C1326 ) C1180_=_C1334( C1180 C1334 ) C1180_=_C1342( C1180 C1342 ) C1180_=_C1350( C1180 C1350 ) \nC1180_=_C1358( C1180 C1358 ) C1180_=_C1366( C1180 C1366 ) C1180_=_C1374( C1180 C1374 ) C1180_=_C1382( C1180 C1382 ) C1180_=_C1390( C1180 C1390 ) C1180_=_C1404( C1180 C1404 ) \nC1180_=_C1418( C1180 C1418 ) C1180_=_C1432( C1180 C1432 ) C1180_=_C1446( C1180 C1446 ) C1180_=_C1460( C1180 C1460 ) C1180_=_C1466( C1180 C1466 ) C1180_=_C1472( C1180 C1472 ) \nC1180_=_C1480( C1180 C1480 ) C1180_=_C1488( C1180 C1488 ) C1180_=_C1496( C1180 C1496 ) C1180_=_C1504( C1180 C1504 ) C1180_=_C1512( C1180 C1512 ) C1180_=_C1520( C1180 C1520 ) \nC1180_=_C1528( C1180 C1528 ) C1180_=_C1536( C1180 C1536 ) C1180_=_C1550( C1180 C1550 ) C1180_=_C1564( C1180 C1564 ) C1180_=_C1578( C1180 C1578 ) C1180_=_C1592( C1180 C1592 ) \nC1180_=_C1606( C1180 C1606 ) C1180_=_C1611( C1180 C1611 ) C1180_=_C1616( C1180 C1616 ) C1180_=_C1622( C1180 C1622 ) C1180_=_C1628( C1180 C1628 ) C1180_=_C1634( C1180 C1634 ) \nC1180_=_C1640( C1180 C1640 ) C1180_=_C1646( C1180 C1646 ) C1180_=_C1652( C1180 C1652 ) C1180_=_C1658( C1180 C1658 ) C1180_=_C1664( C1180 C1664 ) C1180_=_C1673( C1180 C1673 ) \nC1180_=_C1682( C1180 C1682 ) C1180_=_C1691( C1180 C1691 ) C1180_=_C1700( C1180 C1700 ) C1180_=_C1709( C1180 C1709 ) C1180_=_C1729( C1180 C1729 ) C1180_=_C1749( C1180 C1749 ) \nC1180_=_C1769( C1180 C1769 ) C1180_=_C1789( C1180 C1789 ) C1180_=_C1809( C1180 C1809 ) C1180_=_C3514( C1180 C3514 ) C1180_=_C3518( C1180 C3518 ) C1180_=_C3519( C1180 C3519 ) \nC1180_=_C3520( C1180 C3520 ) C1188_=_C1196( C1188 C1196 ) C1188_=_C1204( C1188 C1204 ) C1188_=_C1212( C1188 C1212 ) C1188_=_C1220( C1188 C1220 ) C1188_=_C1228( C1188 C1228 ) \nC1188_=_C1236( C1188 C1236 ) C1188_=_C1244( C1188 C1244 ) C1188_=_C1258( C1188 C1258 ) C1188_=_C1272( C1188 C1272 ) C1188_=_C1286( C1188 C1286 ) C1188_=_C1300( C1188 C1300 ) \nC1188_=_C1314( C1188 C1314 ) C1188_=_C1320( C1188 C1320 ) C1188_=_C1326( C1188 C1326 ) C1188_=_C1334( C1188 C1334 ) C1188_=_C1342( C1188 C1342 ) C1188_=_C1350( C1188 C1350 ) \nC1188_=_C1358( C1188 C1358 ) C1188_=_C1366( C1188 C1366 ) C1188_=_C1374( C1188 C1374 ) C1188_=_C1382( C1188 C1382 ) C1188_=_C1390( C1188 C1390 ) C1188_=_C1404( C1188 C1404 ) \nC1188_=_C1418( C1188 C1418 ) C1188_=_C1432( C1188 C1432 ) C1188_=_C1446( C1188 C1446 ) C1188_=_C1460( C1188 C1460 ) C1188_=_C1466( C1188 C1466 ) C1188_=_C1472( C1188 C1472 ) \nC1188_=_C1480( C1188 C1480 ) C1188_=_C1488( C1188 C1488 ) C1188_=_C1496( C1188 C1496 ) C1188_=_C1504( C1188 C1504 ) C1188_=_C1512( C1188 C1512 ) C1188_=_C1520( C1188 C1520 ) \nC1188_=_C1528( C1188 C1528 ) C1188_=_C1536( C1188 C1536 ) C1188_=_C1550( C1188 C1550 ) C1188_=_C1564( C1188 C1564 ) C1188_=_C1578( C1188 C1578 ) C1188_=_C1592( C1188 C1592 ) \nC1188_=_C1606( C1188 C1606 ) C1188_=_C1611( C1188 C1611 ) C1188_=_C1616( C1188 C1616 ) C1188_=_C1622( C1188 C1622 ) C1188_=_C1628( C1188 C1628 ) C1188_=_C1634( C1188 C1634 ) \nC1188_=_C1640( C1188 C1640 ) C1188_=_C1646( C1188 C1646 ) C1188_=_C1652( C1188 C1652 ) C1188_=_C1658( C1188 C1658 ) C1188_=_C1664( C1188 C1664 ) C1188_=_C1673( C1188 C1673 ) \nC1188_=_C1682( C1188 C1682 ) C1188_=_C1691( C1188 C1691 ) C1188_=_C1700( C1188 C1700 ) C1188_=_C1709( C1188 C1709 ) C1188_=_C1729( C1188 C1729 ) C1188_=_C1749( C1188 C1749 ) \nC1188_=_C1769( C1188 C1769 ) C1188_=_C1789( C1188 C1789 ) C1188_=_C1809( C1188 C1809 ) C1188_=_C3514( C1188 C3514 ) C1188_=_C3518( C1188 C3518 ) C1188_=_C3519( C1188 C3519 ) \nC1188_=_C3520( C1188 C3520 ) C1190_=_C1196( C1190 C1196 ) C1190_=_C1221( C1190 C1221 ) C1190_=_C1273( C1190 C1273 ) C1190_=_C1834( C1190 C1834 ) C1190_=_C1835( C1190 C1835 ) \nC1190_=_C1836( C1190 C1836 ) C1190_=_C1837( C1190 C1837 ) C1190_=_C1838( C1190 C1838 ) C1190_=_C1839( C1190 C1839 ) C1190_=_C1840( C1190 C1840 ) C1196_=_C1204( C1196 C1204 ) \nC1196_=_C1212( C1196 C1212 ) C1196_=_C1220( C1196 C1220 ) C1196_=_C1228( C1196 C1228 ) C1196_=_C1236( C1196 C1236 ) C1196_=_C1244( C1196 C1244 ) C1196_=_C1258( C1196 C1258 ) \nC1196_=_C1272( C1196 C1272 ) C1196_=_C1286( C1196 C1286 ) C1196_=_C1300( C1196 C1300 ) C1196_=_C1314( C1196 C1314 ) C1196_=_C1320( C1196 C1320 ) C1196_=_C1326( C1196 C1326 ) \nC1196_=_C1334( C1196 C1334 ) C1196_=_C1342( C1196 C1342 ) C1196_=_C1350( C1196 C1350 ) C1196_=_C1358( C1196 C1358 ) C1196_=_C1366( C1196 C1366 ) C1196_=_C1374( C1196 C1374 ) \nC1196_=_C1382( C1196 C1382 ) C1196_=_C1390( C1196 C1390 ) C1196_=_C1404( C1196 C1404 ) C1196_=_C1418( C1196 C1418 ) C1196_=_C1432( C1196 C1432 ) C1196_=_C1446( C1196 C1446 ) \nC1196_=_C1460( C1196 C1460 ) C1196_=_C1466( C1196 C1466 ) C1196_=_C1472( C1196 C1472 ) C1196_=_C1480( C1196 C1480 ) C1196_=_C1488( C1196 C1488 ) C1196_=_C1496( C1196 C1496 ) \nC1196_=_C1504( C1196 C1504 ) C1196_=_C1512( C1196 C1512 ) C1196_=_C1520( C1196 C1520 ) C1196_=_C1528( C1196 C1528 ) C1196_=_C1536( C1196 C1536 ) C1196_=_C1550( C1196 C1550 ) \nC1196_=_C1564( C1196 C1564 ) C1196_=_C1578( C1196 C1578 ) C1196_=_C1592( C1196 C1592 ) C1196_=_C1606( C1196 C1606 ) C1196_=_C1611( C1196 C1611 ) C1196_=_C1616( C1196 C1616 ) \nC1196_=_C1622( C1196 C1622 ) C1196_=_C1628( C1196 C1628 ) C1196_=_C1634( C1196 C1634 ) C1196_=_C1640( C1196 C1640 ) C1196_=_C1646( C1196 C1646 ) C1196_=_C1652( C1196 C1652 ) \nC1196_=_C1658( C1196 C1658 ) C1196_=_C1664( C1196 C1664 ) C1196_=_C1673( C1196 C1673 ) C1196_=_C1682( C1196 C1682 ) C1196_=_C1691( C1196 C1691 ) C1196_=_C1700( C1196 C1700 ) \nC1196_=_C1709( C1196 C1709 ) C1196_=_C1729( C1196 C1729 ) C1196_=_C1749( C1196 C1749 ) C1196_=_C1769( C1196 C1769 ) C1196_=_C1789( C1196 C1789 ) C1196_=_C1809( C1196 C1809 ) \nC1196_=_C3514( C1196 C3514 ) C1196_=_C3518( C1196 C3518 ) C1196_=_C3519( C1196 C3519 ) C1196_=_C3520( C1196 C3520 ) C1204_=_C1212( C1204 C1212 ) C1204_=_C1220( C1204 C1220 ) \nC1204_=_C1228( C1204 C1228 ) C1204_=_C1236( C1204 C1236 ) C1204_=_C1244( C1204 C1244 ) C1204_=_C1258( C1204 C1258 ) C1204_=_C1272( C1204 C1272 ) C1204_=_C1286( C1204 C1286 ) \nC1204_=_C1300( C1204 C1300 ) C1204_=_C1314( C1204 C1314 ) C1204_=_C1320( C1204 C1320 ) C1204_=_C1326( C1204 C1326 ) C1204_=_C1334( C1204 C1334 ) C1204_=_C1342( C1204 C1342 ) \nC1204_=_C1350( C1204 C1350 ) C1204_=_C1358( C1204 C1358 ) C1204_=_C1366( C1204 C1366 ) C1204_=_C1374( C1204 C1374 ) C1204_=_C1382( C1204 C1382 ) C1204_=_C1390( C1204 C1390 ) \nC1204_=_C1404( C1204 C1404 ) C1204_=_C1418( C1204 C1418 ) C1204_=_C1432( C1204 C1432 ) C1204_=_C1446( C1204 C1446 ) C1204_=_C1460( C1204 C1460 ) C1204_=_C1466( C1204 C1466 ) \nC1204_=_C1472( C1204 C1472 ) C1204_=_C1480( C1204 C1480 ) C1204_=_C1488( C1204 C1488 ) C1204_=_C1496( C1204 C1496 ) C1204_=_C1504( C1204 C1504 ) C1204_=_C1512( C1204 C1512 ) \nC1204_=_C1520( C1204 C1520 ) C1204_=_C1528( C1204 C1528 ) C1204_=_C1536( C1204 C1536 ) C1204_=_C1550( C1204 C1550 ) C1204_=_C1564( C1204 C1564 ) C1204_=_C1578( C1204 C1578 ) \nC1204_=_C1592( C1204 C1592 ) C1204_=_C1606( C1204 C1606 ) C1204_=_C1611( C1204 C1611 ) C1204_=_C1616( C1204 C1616 ) C1204_=_C1622( C1204 C1622 ) C1204_=_C1628( C1204 C1628 ) \nC1204_=_C1634( C1204 C1634 ) C1204_=_C1640( C1204 C1640 ) C1204_=_C1646( C1204 C1646 ) C1204_=_C1652( C1204 C1652 ) C1204_=_C1658( C1204 C1658 ) C1204_=_C1664( C1204 C1664 ) \nC1204_=_C1673( C1204 C1673 ) C1204_=_C1682( C1204 C1682 ) C1204_=_C1691(</w:t>
      </w:r>
    </w:p>
    <w:p>
      <w:pPr>
        <w:pStyle w:val="PreformattedText"/>
        <w:bidi w:val="0"/>
        <w:spacing w:before="0" w:after="0"/>
        <w:jc w:val="left"/>
        <w:rPr/>
      </w:pPr>
      <w:r>
        <w:rPr/>
        <w:t xml:space="preserve"> </w:t>
      </w:r>
      <w:r>
        <w:rPr/>
        <w:t>C1204 C1691 ) C1204_=_C1700( C1204 C1700 ) C1204_=_C1709( C1204 C1709 ) C1204_=_C1729( C1204 C1729 ) \nC1204_=_C1749( C1204 C1749 ) C1204_=_C1769( C1204 C1769 ) C1204_=_C1789( C1204 C1789 ) C1204_=_C1809( C1204 C1809 ) C1204_=_C3514( C1204 C3514 ) C1204_=_C3518( C1204 C3518 ) \nC1204_=_C3519( C1204 C3519 ) C1204_=_C3520( C1204 C3520 ) C1212_=_C1220( C1212 C1220 ) C1212_=_C1228( C1212 C1228 ) C1212_=_C1236( C1212 C1236 ) C1212_=_C1244( C1212 C1244 ) \nC1212_=_C1258( C1212 C1258 ) C1212_=_C1272( C1212 C1272 ) C1212_=_C1286( C1212 C1286 ) C1212_=_C1300( C1212 C1300 ) C1212_=_C1314( C1212 C1314 ) C1212_=_C1320( C1212 C1320 ) \nC1212_=_C1326( C1212 C1326 ) C1212_=_C1334( C1212 C1334 ) C1212_=_C1342( C1212 C1342 ) C1212_=_C1350( C1212 C1350 ) C1212_=_C1358( C1212 C1358 ) C1212_=_C1366( C1212 C1366 ) \nC1212_=_C1374( C1212 C1374 ) C1212_=_C1382( C1212 C1382 ) C1212_=_C1390( C1212 C1390 ) C1212_=_C1404( C1212 C1404 ) C1212_=_C1418( C1212 C1418 ) C1212_=_C1432( C1212 C1432 ) \nC1212_=_C1446( C1212 C1446 ) C1212_=_C1460( C1212 C1460 ) C1212_=_C1466( C1212 C1466 ) C1212_=_C1472( C1212 C1472 ) C1212_=_C1480( C1212 C1480 ) C1212_=_C1488( C1212 C1488 ) \nC1212_=_C1496( C1212 C1496 ) C1212_=_C1504( C1212 C1504 ) C1212_=_C1512( C1212 C1512 ) C1212_=_C1520( C1212 C1520 ) C1212_=_C1528( C1212 C1528 ) C1212_=_C1536( C1212 C1536 ) \nC1212_=_C1550( C1212 C1550 ) C1212_=_C1564( C1212 C1564 ) C1212_=_C1578( C1212 C1578 ) C1212_=_C1592( C1212 C1592 ) C1212_=_C1606( C1212 C1606 ) C1212_=_C1611( C1212 C1611 ) \nC1212_=_C1616( C1212 C1616 ) C1212_=_C1622( C1212 C1622 ) C1212_=_C1628( C1212 C1628 ) C1212_=_C1634( C1212 C1634 ) C1212_=_C1640( C1212 C1640 ) C1212_=_C1646( C1212 C1646 ) \nC1212_=_C1652( C1212 C1652 ) C1212_=_C1658( C1212 C1658 ) C1212_=_C1664( C1212 C1664 ) C1212_=_C1673( C1212 C1673 ) C1212_=_C1682( C1212 C1682 ) C1212_=_C1691( C1212 C1691 ) \nC1212_=_C1700( C1212 C1700 ) C1212_=_C1709( C1212 C1709 ) C1212_=_C1729( C1212 C1729 ) C1212_=_C1749( C1212 C1749 ) C1212_=_C1769( C1212 C1769 ) C1212_=_C1789( C1212 C1789 ) \nC1212_=_C1809( C1212 C1809 ) C1212_=_C3514( C1212 C3514 ) C1212_=_C3518( C1212 C3518 ) C1212_=_C3519( C1212 C3519 ) C1212_=_C3520( C1212 C3520 ) C1220_=_C1228( C1220 C1228 ) \nC1220_=_C1236( C1220 C1236 ) C1220_=_C1244( C1220 C1244 ) C1220_=_C1258( C1220 C1258 ) C1220_=_C1272( C1220 C1272 ) C1220_=_C1286( C1220 C1286 ) C1220_=_C1300( C1220 C1300 ) \nC1220_=_C1314( C1220 C1314 ) C1220_=_C1320( C1220 C1320 ) C1220_=_C1326( C1220 C1326 ) C1220_=_C1334( C1220 C1334 ) C1220_=_C1342( C1220 C1342 ) C1220_=_C1350( C1220 C1350 ) \nC1220_=_C1358( C1220 C1358 ) C1220_=_C1366( C1220 C1366 ) C1220_=_C1374( C1220 C1374 ) C1220_=_C1382( C1220 C1382 ) C1220_=_C1390( C1220 C1390 ) C1220_=_C1404( C1220 C1404 ) \nC1220_=_C1418( C1220 C1418 ) C1220_=_C1432( C1220 C1432 ) C1220_=_C1446( C1220 C1446 ) C1220_=_C1460( C1220 C1460 ) C1220_=_C1466( C1220 C1466 ) C1220_=_C1472( C1220 C1472 ) \nC1220_=_C1480( C1220 C1480 ) C1220_=_C1488( C1220 C1488 ) C1220_=_C1496( C1220 C1496 ) C1220_=_C1504( C1220 C1504 ) C1220_=_C1512( C1220 C1512 ) C1220_=_C1520( C1220 C1520 ) \nC1220_=_C1528( C1220 C1528 ) C1220_=_C1536( C1220 C1536 ) C1220_=_C1550( C1220 C1550 ) C1220_=_C1564( C1220 C1564 ) C1220_=_C1578( C1220 C1578 ) C1220_=_C1592( C1220 C1592 ) \nC1220_=_C1606( C1220 C1606 ) C1220_=_C1611( C1220 C1611 ) C1220_=_C1616( C1220 C1616 ) C1220_=_C1622( C1220 C1622 ) C1220_=_C1628( C1220 C1628 ) C1220_=_C1634( C1220 C1634 ) \nC1220_=_C1640( C1220 C1640 ) C1220_=_C1646( C1220 C1646 ) C1220_=_C1652( C1220 C1652 ) C1220_=_C1658( C1220 C1658 ) C1220_=_C1664( C1220 C1664 ) C1220_=_C1673( C1220 C1673 ) \nC1220_=_C1682( C1220 C1682 ) C1220_=_C1691( C1220 C1691 ) C1220_=_C1700( C1220 C1700 ) C1220_=_C1709( C1220 C1709 ) C1220_=_C1729( C1220 C1729 ) C1220_=_C1749( C1220 C1749 ) \nC1220_=_C1769( C1220 C1769 ) C1220_=_C1789( C1220 C1789 ) C1220_=_C1809( C1220 C1809 ) C1220_=_C3514( C1220 C3514 ) C1220_=_C3518( C1220 C3518 ) C1220_=_C3519( C1220 C3519 ) \nC1220_=_C3520( C1220 C3520 ) C1221_=_C1222( C1221 C1222 ) C1221_=_C1228( C1221 C1228 ) C1221_=_C1273( C1221 C1273 ) C1221_=_C1834( C1221 C1834 ) C1221_=_C1835( C1221 C1835 ) \nC1221_=_C1836( C1221 C1836 ) C1221_=_C1837( C1221 C1837 ) C1221_=_C1838( C1221 C1838 ) C1221_=_C1839( C1221 C1839 ) C1221_=_C1840( C1221 C1840 ) C1222_=_C1228( C1222 C1228 ) \nC1222_=_C1245( C1222 C1245 ) C1222_=_C1301( C1222 C1301 ) C1222_=_C1862( C1222 C1862 ) C1222_=_C1863( C1222 C1863 ) C1222_=_C1864( C1222 C1864 ) C1222_=_C1865( C1222 C1865 ) \nC1222_=_C1866( C1222 C1866 ) C1222_=_C1867( C1222 C1867 ) C1222_=_C1868( C1222 C1868 ) C1228_=_C1236( C1228 C1236 ) C1228_=_C1244( C1228 C1244 ) C1228_=_C1258( C1228 C1258 ) \nC1228_=_C1272( C1228 C1272 ) C1228_=_C1286( C1228 C1286 ) C1228_=_C1300( C1228 C1300 ) C1228_=_C1314( C1228 C1314 ) C1228_=_C1320( C1228 C1320 ) C1228_=_C1326( C1228 C1326 ) \nC1228_=_C1334( C1228 C1334 ) C1228_=_C1342( C1228 C1342 ) C1228_=_C1350( C1228 C1350 ) C1228_=_C1358( C1228 C1358 ) C1228_=_C1366( C1228 C1366 ) C1228_=_C1374( C1228 C1374 ) \nC1228_=_C1382( C1228 C1382 ) C1228_=_C1390( C1228 C1390 ) C1228_=_C1404( C1228 C1404 ) C1228_=_C1418( C1228 C1418 ) C1228_=_C1432( C1228 C1432 ) C1228_=_C1446( C1228 C1446 ) \nC1228_=_C1460( C1228 C1460 ) C1228_=_C1466( C1228 C1466 ) C1228_=_C1472( C1228 C1472 ) C1228_=_C1480( C1228 C1480 ) C1228_=_C1488( C1228 C1488 ) C1228_=_C1496( C1228 C1496 ) \nC1228_=_C1504( C1228 C1504 ) C1228_=_C1512( C1228 C1512 ) C1228_=_C1520( C1228 C1520 ) C1228_=_C1528( C1228 C1528 ) C1228_=_C1536( C1228 C1536 ) C1228_=_C1550( C1228 C1550 ) \nC1228_=_C1564( C1228 C1564 ) C1228_=_C1578( C1228 C1578 ) C1228_=_C1592( C1228 C1592 ) C1228_=_C1606( C1228 C1606 ) C1228_=_C1611( C1228 C1611 ) C1228_=_C1616( C1228 C1616 ) \nC1228_=_C1622( C1228 C1622 ) C1228_=_C1628( C1228 C1628 ) C1228_=_C1634( C1228 C1634 ) C1228_=_C1640( C1228 C1640 ) C1228_=_C1646( C1228 C1646 ) C1228_=_C1652( C1228 C1652 ) \nC1228_=_C1658( C1228 C1658 ) C1228_=_C1664( C1228 C1664 ) C1228_=_C1673( C1228 C1673 ) C1228_=_C1682( C1228 C1682 ) C1228_=_C1691( C1228 C1691 ) C1228_=_C1700( C1228 C1700 ) \nC1228_=_C1709( C1228 C1709 ) C1228_=_C1729( C1228 C1729 ) C1228_=_C1749( C1228 C1749 ) C1228_=_C1769( C1228 C1769 ) C1228_=_C1789( C1228 C1789 ) C1228_=_C1809( C1228 C1809 ) \nC1228_=_C3514( C1228 C3514 ) C1228_=_C3518( C1228 C3518 ) C1228_=_C3519( C1228 C3519 ) C1228_=_C3520( C1228 C3520 ) C1236_=_C1244( C1236 C1244 ) C1236_=_C1258( C1236 C1258 ) \nC1236_=_C1272( C1236 C1272 ) C1236_=_C1286( C1236 C1286 ) C1236_=_C1300( C1236 C1300 ) C1236_=_C1314( C1236 C1314 ) C1236_=_C1320( C1236 C1320 ) C1236_=_C1326( C1236 C1326 ) \nC1236_=_C1334( C1236 C1334 ) C1236_=_C1342( C1236 C1342 ) C1236_=_C1350( C1236 C1350 ) C1236_=_C1358( C1236 C1358 ) C1236_=_C1366( C1236 C1366 ) C1236_=_C1374( C1236 C1374 ) \nC1236_=_C1382( C1236 C1382 ) C1236_=_C1390( C1236 C1390 ) C1236_=_C1404( C1236 C1404 ) C1236_=_C1418( C1236 C1418 ) C1236_=_C1432( C1236 C1432 ) C1236_=_C1446( C1236 C1446 ) \nC1236_=_C1460( C1236 C1460 ) C1236_=_C1466( C1236 C1466 ) C1236_=_C1472( C1236 C1472 ) C1236_=_C1480( C1236 C1480 ) C1236_=_C1488( C1236 C1488 ) C1236_=_C1496( C1236 C1496 ) \nC1236_=_C1504( C1236 C1504 ) C1236_=_C1512( C1236 C1512 ) C1236_=_C1520( C1236 C1520 ) C1236_=_C1528( C1236 C1528 ) C1236_=_C1536( C1236 C1536 ) C1236_=_C1550( C1236 C1550 ) \nC1236_=_C1564( C1236 C1564 ) C1236_=_C1578( C1236 C1578 ) C1236_=_C1592( C1236 C1592 ) C1236_=_C1606( C1236 C1606 ) C1236_=_C1611( C1236 C1611 ) C1236_=_C1616( C1236 C1616 ) \nC1236_=_C1622( C1236 C1622 ) C1236_=_C1628( C1236 C1628 ) C1236_=_C1634( C1236 C1634 ) C1236_=_C1640( C1236 C1640 ) C1236_=_C1646( C1236 C1646 ) C1236_=_C1652( C1236 C1652 ) \nC1236_=_C1658( C1236 C1658 ) C1236_=_C1664( C1236 C1664 ) C1236_=_C1673( C1236 C1673 ) C1236_=_C1682( C1236 C1682 ) C1236_=_C1691( C1236 C1691 ) C1236_=_C1700( C1236 C1700 ) \nC1236_=_C1709( C1236 C1709 ) C1236_=_C1729( C1236 C1729 ) C1236_=_C1749( C1236 C1749 ) C1236_=_C1769( C1236 C1769 ) C1236_=_C1789( C1236 C1789 ) C1236_=_C1809( C1236 C1809 ) \nC1236_=_C3514( C1236 C3514 ) C1236_=_C3518( C1236 C3518 ) C1236_=_C3519( C1236 C3519 ) C1236_=_C3520( C1236 C3520 ) C1244_=_C1258( C1244 C1258 ) C1244_=_C1272( C1244 C1272 ) \nC1244_=_C1286( C1244 C1286 ) C1244_=_C1300( C1244 C1300 ) C1244_=_C1314( C1244 C1314 ) C1244_=_C1320( C1244 C1320 ) C1244_=_C1326( C1244 C1326 ) C1244_=_C1334( C1244 C1334 ) \nC1244_=_C1342( C1244 C1342 ) C1244_=_C1350( C1244 C1350 ) C1244_=_C1358( C1244 C1358 ) C1244_=_C1366( C1244 C1366 ) C1244_=_C1374( C1244 C1374 ) C1244_=_C1382( C1244 C1382 ) \nC1244_=_C1390( C1244 C1390 ) C1244_=_C1404( C1244 C1404 ) C1244_=_C1418( C1244 C1418 ) C1244_=_C1432( C1244 C1432 ) C1244_=_C1446( C1244 C1446 ) C1244_=_C1460( C1244 C1460 ) \nC1244_=_C1466( C1244 C1466 ) C1244_=_C1472( C1244 C1472 ) C1244_=_C1480( C1244 C1480 ) C1244_=_C1488( C1244 C1488 ) C1244_=_C1496( C1244 C1496 ) C1244_=_C1504( C1244 C1504 ) \nC1244_=_C1512( C1244 C1512 ) C1244_=_C1520( C1244 C1520 ) C1244_=_C1528( C1244 C1528 ) C1244_=_C1536( C1244 C1536 ) C1244_=_C1550( C1244 C1550 ) C1244_=_C1564( C1244 C1564 ) \nC1244_=_C1578( C1244 C1578 ) C1244_=_C1592( C1244 C1592 ) C1244_=_C1606( C1244 C1606 ) C1244_=_C1611( C1244 C1611 ) C1244_=_C1616( C1244 C1616 ) C1244_=_C1622( C1244 C1622 ) \nC1244_=_C1628( C1244 C1628 ) C1244_=_C1634( C1244 C1634 ) C1244_=_C1640( C1244 C1640 ) C1244_=_C1646( C1244 C1646 ) C1244_=_C1652( C1244 C1652 ) C1244_=_C1658( C1244 C1658 ) \nC1244_=_C1664( C1244 C1664 ) C1244_=_C1673( C1244 C1673 ) C1244_=_C1682( C1244 C1682 ) C1244_=_C1691( C1244 C1691 ) C1244_=_C1700( C1244 C1700 ) C1244_=_C1709( C1244 C1709 ) \nC1244_=_C1729( C1244 C1729 ) C1244_=_C1749( C1244 C1749 ) C1244_=_C1769( C1244 C1769 ) C1244_=_C1789( C1244 C1789 ) C1244_=_C1809( C1244 C1809 ) C1244_=_C3514( C1244 C3514 ) \nC1244_=_C3518( C1244 C3518 ) C1244_=_C3519( C1244 C3519 ) C1244_=_C3520( C1244 C3520 ) C1245_=_C1258( C1245 C1258 ) C1245_=_C1301(</w:t>
      </w:r>
    </w:p>
    <w:p>
      <w:pPr>
        <w:pStyle w:val="PreformattedText"/>
        <w:bidi w:val="0"/>
        <w:spacing w:before="0" w:after="0"/>
        <w:jc w:val="left"/>
        <w:rPr/>
      </w:pPr>
      <w:r>
        <w:rPr/>
        <w:t xml:space="preserve"> </w:t>
      </w:r>
      <w:r>
        <w:rPr/>
        <w:t>C1245 C1301 ) C1245_=_C1862( C1245 C1862 ) \nC1245_=_C1863( C1245 C1863 ) C1245_=_C1864( C1245 C1864 ) C1245_=_C1865( C1245 C1865 ) C1245_=_C1866( C1245 C1866 ) C1245_=_C1867( C1245 C1867 ) C1245_=_C1868( C1245 C1868 ) \nC1258_=_C1272( C1258 C1272 ) C1258_=_C1286( C1258 C1286 ) C1258_=_C1300( C1258 C1300 ) C1258_=_C1314( C1258 C1314 ) C1258_=_C1320( C1258 C1320 ) C1258_=_C1326( C1258 C1326 ) \nC1258_=_C1334( C1258 C1334 ) C1258_=_C1342( C1258 C1342 ) C1258_=_C1350( C1258 C1350 ) C1258_=_C1358( C1258 C1358 ) C1258_=_C1366( C1258 C1366 ) C1258_=_C1374( C1258 C1374 ) \nC1258_=_C1382( C1258 C1382 ) C1258_=_C1390( C1258 C1390 ) C1258_=_C1404( C1258 C1404 ) C1258_=_C1418( C1258 C1418 ) C1258_=_C1432( C1258 C1432 ) C1258_=_C1446( C1258 C1446 ) \nC1258_=_C1460( C1258 C1460 ) C1258_=_C1466( C1258 C1466 ) C1258_=_C1472( C1258 C1472 ) C1258_=_C1480( C1258 C1480 ) C1258_=_C1488( C1258 C1488 ) C1258_=_C1496( C1258 C1496 ) \nC1258_=_C1504( C1258 C1504 ) C1258_=_C1512( C1258 C1512 ) C1258_=_C1520( C1258 C1520 ) C1258_=_C1528( C1258 C1528 ) C1258_=_C1536( C1258 C1536 ) C1258_=_C1550( C1258 C1550 ) \nC1258_=_C1564( C1258 C1564 ) C1258_=_C1578( C1258 C1578 ) C1258_=_C1592( C1258 C1592 ) C1258_=_C1606( C1258 C1606 ) C1258_=_C1611( C1258 C1611 ) C1258_=_C1616( C1258 C1616 ) \nC1258_=_C1622( C1258 C1622 ) C1258_=_C1628( C1258 C1628 ) C1258_=_C1634( C1258 C1634 ) C1258_=_C1640( C1258 C1640 ) C1258_=_C1646( C1258 C1646 ) C1258_=_C1652( C1258 C1652 ) \nC1258_=_C1658( C1258 C1658 ) C1258_=_C1664( C1258 C1664 ) C1258_=_C1673( C1258 C1673 ) C1258_=_C1682( C1258 C1682 ) C1258_=_C1691( C1258 C1691 ) C1258_=_C1700( C1258 C1700 ) \nC1258_=_C1709( C1258 C1709 ) C1258_=_C1729( C1258 C1729 ) C1258_=_C1749( C1258 C1749 ) C1258_=_C1769( C1258 C1769 ) C1258_=_C1789( C1258 C1789 ) C1258_=_C1809( C1258 C1809 ) \nC1258_=_C3514( C1258 C3514 ) C1258_=_C3518( C1258 C3518 ) C1258_=_C3519( C1258 C3519 ) C1258_=_C3520( C1258 C3520 ) C1272_=_C1286( C1272 C1286 ) C1272_=_C1300( C1272 C1300 ) \nC1272_=_C1314( C1272 C1314 ) C1272_=_C1320( C1272 C1320 ) C1272_=_C1326( C1272 C1326 ) C1272_=_C1334( C1272 C1334 ) C1272_=_C1342( C1272 C1342 ) C1272_=_C1350( C1272 C1350 ) \nC1272_=_C1358( C1272 C1358 ) C1272_=_C1366( C1272 C1366 ) C1272_=_C1374( C1272 C1374 ) C1272_=_C1382( C1272 C1382 ) C1272_=_C1390( C1272 C1390 ) C1272_=_C1404( C1272 C1404 ) \nC1272_=_C1418( C1272 C1418 ) C1272_=_C1432( C1272 C1432 ) C1272_=_C1446( C1272 C1446 ) C1272_=_C1460( C1272 C1460 ) C1272_=_C1466( C1272 C1466 ) C1272_=_C1472( C1272 C1472 ) \nC1272_=_C1480( C1272 C1480 ) C1272_=_C1488( C1272 C1488 ) C1272_=_C1496( C1272 C1496 ) C1272_=_C1504( C1272 C1504 ) C1272_=_C1512( C1272 C1512 ) C1272_=_C1520( C1272 C1520 ) \nC1272_=_C1528( C1272 C1528 ) C1272_=_C1536( C1272 C1536 ) C1272_=_C1550( C1272 C1550 ) C1272_=_C1564( C1272 C1564 ) C1272_=_C1578( C1272 C1578 ) C1272_=_C1592( C1272 C1592 ) \nC1272_=_C1606( C1272 C1606 ) C1272_=_C1611( C1272 C1611 ) C1272_=_C1616( C1272 C1616 ) C1272_=_C1622( C1272 C1622 ) C1272_=_C1628( C1272 C1628 ) C1272_=_C1634( C1272 C1634 ) \nC1272_=_C1640( C1272 C1640 ) C1272_=_C1646( C1272 C1646 ) C1272_=_C1652( C1272 C1652 ) C1272_=_C1658( C1272 C1658 ) C1272_=_C1664( C1272 C1664 ) C1272_=_C1673( C1272 C1673 ) \nC1272_=_C1682( C1272 C1682 ) C1272_=_C1691( C1272 C1691 ) C1272_=_C1700( C1272 C1700 ) C1272_=_C1709( C1272 C1709 ) C1272_=_C1729( C1272 C1729 ) C1272_=_C1749( C1272 C1749 ) \nC1272_=_C1769( C1272 C1769 ) C1272_=_C1789( C1272 C1789 ) C1272_=_C1809( C1272 C1809 ) C1272_=_C3514( C1272 C3514 ) C1272_=_C3518( C1272 C3518 ) C1272_=_C3519( C1272 C3519 ) \nC1272_=_C3520( C1272 C3520 ) C1273_=_C1286( C1273 C1286 ) C1273_=_C1834( C1273 C1834 ) C1273_=_C1835( C1273 C1835 ) C1273_=_C1836( C1273 C1836 ) C1273_=_C1837( C1273 C1837 ) \nC1273_=_C1838( C1273 C1838 ) C1273_=_C1839( C1273 C1839 ) C1273_=_C1840( C1273 C1840 ) C1286_=_C1300( C1286 C1300 ) C1286_=_C1314( C1286 C1314 ) C1286_=_C1320( C1286 C1320 ) \nC1286_=_C1326( C1286 C1326 ) C1286_=_C1334( C1286 C1334 ) C1286_=_C1342( C1286 C1342 ) C1286_=_C1350( C1286 C1350 ) C1286_=_C1358( C1286 C1358 ) C1286_=_C1366( C1286 C1366 ) \nC1286_=_C1374( C1286 C1374 ) C1286_=_C1382( C1286 C1382 ) C1286_=_C1390( C1286 C1390 ) C1286_=_C1404( C1286 C1404 ) C1286_=_C1418( C1286 C1418 ) C1286_=_C1432( C1286 C1432 ) \nC1286_=_C1446( C1286 C1446 ) C1286_=_C1460( C1286 C1460 ) C1286_=_C1466( C1286 C1466 ) C1286_=_C1472( C1286 C1472 ) C1286_=_C1480( C1286 C1480 ) C1286_=_C1488( C1286 C1488 ) \nC1286_=_C1496( C1286 C1496 ) C1286_=_C1504( C1286 C1504 ) C1286_=_C1512( C1286 C1512 ) C1286_=_C1520( C1286 C1520 ) C1286_=_C1528( C1286 C1528 ) C1286_=_C1536( C1286 C1536 ) \nC1286_=_C1550( C1286 C1550 ) C1286_=_C1564( C1286 C1564 ) C1286_=_C1578( C1286 C1578 ) C1286_=_C1592( C1286 C1592 ) C1286_=_C1606( C1286 C1606 ) C1286_=_C1611( C1286 C1611 ) \nC1286_=_C1616( C1286 C1616 ) C1286_=_C1622( C1286 C1622 ) C1286_=_C1628( C1286 C1628 ) C1286_=_C1634( C1286 C1634 ) C1286_=_C1640( C1286 C1640 ) C1286_=_C1646( C1286 C1646 ) \nC1286_=_C1652( C1286 C1652 ) C1286_=_C1658( C1286 C1658 ) C1286_=_C1664( C1286 C1664 ) C1286_=_C1673( C1286 C1673 ) C1286_=_C1682( C1286 C1682 ) C1286_=_C1691( C1286 C1691 ) \nC1286_=_C1700( C1286 C1700 ) C1286_=_C1709( C1286 C1709 ) C1286_=_C1729( C1286 C1729 ) C1286_=_C1749( C1286 C1749 ) C1286_=_C1769( C1286 C1769 ) C1286_=_C1789( C1286 C1789 ) \nC1286_=_C1809( C1286 C1809 ) C1286_=_C3514( C1286 C3514 ) C1286_=_C3518( C1286 C3518 ) C1286_=_C3519( C1286 C3519 ) C1286_=_C3520( C1286 C3520 ) C1300_=_C1314( C1300 C1314 ) \nC1300_=_C1320( C1300 C1320 ) C1300_=_C1326( C1300 C1326 ) C1300_=_C1334( C1300 C1334 ) C1300_=_C1342( C1300 C1342 ) C1300_=_C1350( C1300 C1350 ) C1300_=_C1358( C1300 C1358 ) \nC1300_=_C1366( C1300 C1366 ) C1300_=_C1374( C1300 C1374 ) C1300_=_C1382( C1300 C1382 ) C1300_=_C1390( C1300 C1390 ) C1300_=_C1404( C1300 C1404 ) C1300_=_C1418( C1300 C1418 ) \nC1300_=_C1432( C1300 C1432 ) C1300_=_C1446( C1300 C1446 ) C1300_=_C1460( C1300 C1460 ) C1300_=_C1466( C1300 C1466 ) C1300_=_C1472( C1300 C1472 ) C1300_=_C1480( C1300 C1480 ) \nC1300_=_C1488( C1300 C1488 ) C1300_=_C1496( C1300 C1496 ) C1300_=_C1504( C1300 C1504 ) C1300_=_C1512( C1300 C1512 ) C1300_=_C1520( C1300 C1520 ) C1300_=_C1528( C1300 C1528 ) \nC1300_=_C1536( C1300 C1536 ) C1300_=_C1550( C1300 C1550 ) C1300_=_C1564( C1300 C1564 ) C1300_=_C1578( C1300 C1578 ) C1300_=_C1592( C1300 C1592 ) C1300_=_C1606( C1300 C1606 ) \nC1300_=_C1611( C1300 C1611 ) C1300_=_C1616( C1300 C1616 ) C1300_=_C1622( C1300 C1622 ) C1300_=_C1628( C1300 C1628 ) C1300_=_C1634( C1300 C1634 ) C1300_=_C1640( C1300 C1640 ) \nC1300_=_C1646( C1300 C1646 ) C1300_=_C1652( C1300 C1652 ) C1300_=_C1658( C1300 C1658 ) C1300_=_C1664( C1300 C1664 ) C1300_=_C1673( C1300 C1673 ) C1300_=_C1682( C1300 C1682 ) \nC1300_=_C1691( C1300 C1691 ) C1300_=_C1700( C1300 C1700 ) C1300_=_C1709( C1300 C1709 ) C1300_=_C1729( C1300 C1729 ) C1300_=_C1749( C1300 C1749 ) C1300_=_C1769( C1300 C1769 ) \nC1300_=_C1789( C1300 C1789 ) C1300_=_C1809( C1300 C1809 ) C1300_=_C3514( C1300 C3514 ) C1300_=_C3518( C1300 C3518 ) C1300_=_C3519( C1300 C3519 ) C1300_=_C3520( C1300 C3520 ) \nC1301_=_C1314( C1301 C1314 ) C1301_=_C1862( C1301 C1862 ) C1301_=_C1863( C1301 C1863 ) C1301_=_C1864( C1301 C1864 ) C1301_=_C1865( C1301 C1865 ) C1301_=_C1866( C1301 C1866 ) \nC1301_=_C1867( C1301 C1867 ) C1301_=_C1868( C1301 C1868 ) C1314_=_C1320( C1314 C1320 ) C1314_=_C1326( C1314 C1326 ) C1314_=_C1334( C1314 C1334 ) C1314_=_C1342( C1314 C1342 ) \nC1314_=_C1350( C1314 C1350 ) C1314_=_C1358( C1314 C1358 ) C1314_=_C1366( C1314 C1366 ) C1314_=_C1374( C1314 C1374 ) C1314_=_C1382( C1314 C1382 ) C1314_=_C1390( C1314 C1390 ) \nC1314_=_C1404( C1314 C1404 ) C1314_=_C1418( C1314 C1418 ) C1314_=_C1432( C1314 C1432 ) C1314_=_C1446( C1314 C1446 ) C1314_=_C1460( C1314 C1460 ) C1314_=_C1466( C1314 C1466 ) \nC1314_=_C1472( C1314 C1472 ) C1314_=_C1480( C1314 C1480 ) C1314_=_C1488( C1314 C1488 ) C1314_=_C1496( C1314 C1496 ) C1314_=_C1504( C1314 C1504 ) C1314_=_C1512( C1314 C1512 ) \nC1314_=_C1520( C1314 C1520 ) C1314_=_C1528( C1314 C1528 ) C1314_=_C1536( C1314 C1536 ) C1314_=_C1550( C1314 C1550 ) C1314_=_C1564( C1314 C1564 ) C1314_=_C1578( C1314 C1578 ) \nC1314_=_C1592( C1314 C1592 ) C1314_=_C1606( C1314 C1606 ) C1314_=_C1611( C1314 C1611 ) C1314_=_C1616( C1314 C1616 ) C1314_=_C1622( C1314 C1622 ) C1314_=_C1628( C1314 C1628 ) \nC1314_=_C1634( C1314 C1634 ) C1314_=_C1640( C1314 C1640 ) C1314_=_C1646( C1314 C1646 ) C1314_=_C1652( C1314 C1652 ) C1314_=_C1658( C1314 C1658 ) C1314_=_C1664( C1314 C1664 ) \nC1314_=_C1673( C1314 C1673 ) C1314_=_C1682( C1314 C1682 ) C1314_=_C1691( C1314 C1691 ) C1314_=_C1700( C1314 C1700 ) C1314_=_C1709( C1314 C1709 ) C1314_=_C1729( C1314 C1729 ) \nC1314_=_C1749( C1314 C1749 ) C1314_=_C1769( C1314 C1769 ) C1314_=_C1789( C1314 C1789 ) C1314_=_C1809( C1314 C1809 ) C1314_=_C3514( C1314 C3514 ) C1314_=_C3518( C1314 C3518 ) \nC1314_=_C3519( C1314 C3519 ) C1314_=_C3520( C1314 C3520 ) C1320_=_C1326( C1320 C1326 ) C1320_=_C1334( C1320 C1334 ) C1320_=_C1342( C1320 C1342 ) C1320_=_C1350( C1320 C1350 ) \nC1320_=_C1358( C1320 C1358 ) C1320_=_C1366( C1320 C1366 ) C1320_=_C1374( C1320 C1374 ) C1320_=_C1382( C1320 C1382 ) C1320_=_C1390( C1320 C1390 ) C1320_=_C1404( C1320 C1404 ) \nC1320_=_C1418( C1320 C1418 ) C1320_=_C1432( C1320 C1432 ) C1320_=_C1446( C1320 C1446 ) C1320_=_C1460( C1320 C1460 ) C1320_=_C1466( C1320 C1466 ) C1320_=_C1472( C1320 C1472 ) \nC1320_=_C1480( C1320 C1480 ) C1320_=_C1488( C1320 C1488 ) C1320_=_C1496( C1320 C1496 ) C1320_=_C1504( C1320 C1504 ) C1320_=_C1512( C1320 C1512 ) C1320_=_C1520( C1320 C1520 ) \nC1320_=_C1528( C1320 C1528 ) C1320_=_C1536( C1320 C1536 ) C1320_=_C1550( C1320 C1550 ) C1320_=_C1564( C1320 C1564 ) C1320_=_C1578( C1320 C1578 ) C1320_=_C1592( C1320 C1592 ) \nC1320_=_C1606( C1320 C1606 ) C1320_=_C1611( C1320 C1611 ) C1320_=_C1616( C1320 C1616 ) C1320_=_C1622( C1320 C1622 ) C1320_=_C1628( C1320 C1628 ) C1320_=_C1634( C1320 C1634 ) \nC1320_=_C1640(</w:t>
      </w:r>
    </w:p>
    <w:p>
      <w:pPr>
        <w:pStyle w:val="PreformattedText"/>
        <w:bidi w:val="0"/>
        <w:spacing w:before="0" w:after="0"/>
        <w:jc w:val="left"/>
        <w:rPr/>
      </w:pPr>
      <w:r>
        <w:rPr/>
        <w:t xml:space="preserve"> </w:t>
      </w:r>
      <w:r>
        <w:rPr/>
        <w:t>C1320 C1640 ) C1320_=_C1646( C1320 C1646 ) C1320_=_C1652( C1320 C1652 ) C1320_=_C1658( C1320 C1658 ) C1320_=_C1664( C1320 C1664 ) C1320_=_C1673( C1320 C1673 ) \nC1320_=_C1682( C1320 C1682 ) C1320_=_C1691( C1320 C1691 ) C1320_=_C1700( C1320 C1700 ) C1320_=_C1709( C1320 C1709 ) C1320_=_C1729( C1320 C1729 ) C1320_=_C1749( C1320 C1749 ) \nC1320_=_C1769( C1320 C1769 ) C1320_=_C1789( C1320 C1789 ) C1320_=_C1809( C1320 C1809 ) C1320_=_C3514( C1320 C3514 ) C1320_=_C3518( C1320 C3518 ) C1320_=_C3519( C1320 C3519 ) \nC1320_=_C3520( C1320 C3520 ) C1326_=_C1334( C1326 C1334 ) C1326_=_C1342( C1326 C1342 ) C1326_=_C1350( C1326 C1350 ) C1326_=_C1358( C1326 C1358 ) C1326_=_C1366( C1326 C1366 ) \nC1326_=_C1374( C1326 C1374 ) C1326_=_C1382( C1326 C1382 ) C1326_=_C1390( C1326 C1390 ) C1326_=_C1404( C1326 C1404 ) C1326_=_C1418( C1326 C1418 ) C1326_=_C1432( C1326 C1432 ) \nC1326_=_C1446( C1326 C1446 ) C1326_=_C1460( C1326 C1460 ) C1326_=_C1466( C1326 C1466 ) C1326_=_C1472( C1326 C1472 ) C1326_=_C1480( C1326 C1480 ) C1326_=_C1488( C1326 C1488 ) \nC1326_=_C1496( C1326 C1496 ) C1326_=_C1504( C1326 C1504 ) C1326_=_C1512( C1326 C1512 ) C1326_=_C1520( C1326 C1520 ) C1326_=_C1528( C1326 C1528 ) C1326_=_C1536( C1326 C1536 ) \nC1326_=_C1550( C1326 C1550 ) C1326_=_C1564( C1326 C1564 ) C1326_=_C1578( C1326 C1578 ) C1326_=_C1592( C1326 C1592 ) C1326_=_C1606( C1326 C1606 ) C1326_=_C1611( C1326 C1611 ) \nC1326_=_C1616( C1326 C1616 ) C1326_=_C1622( C1326 C1622 ) C1326_=_C1628( C1326 C1628 ) C1326_=_C1634( C1326 C1634 ) C1326_=_C1640( C1326 C1640 ) C1326_=_C1646( C1326 C1646 ) \nC1326_=_C1652( C1326 C1652 ) C1326_=_C1658( C1326 C1658 ) C1326_=_C1664( C1326 C1664 ) C1326_=_C1673( C1326 C1673 ) C1326_=_C1682( C1326 C1682 ) C1326_=_C1691( C1326 C1691 ) \nC1326_=_C1700( C1326 C1700 ) C1326_=_C1709( C1326 C1709 ) C1326_=_C1729( C1326 C1729 ) C1326_=_C1749( C1326 C1749 ) C1326_=_C1769( C1326 C1769 ) C1326_=_C1789( C1326 C1789 ) \nC1326_=_C1809( C1326 C1809 ) C1326_=_C3514( C1326 C3514 ) C1326_=_C3518( C1326 C3518 ) C1326_=_C3519( C1326 C3519 ) C1326_=_C3520( C1326 C3520 ) C1334_=_C1342( C1334 C1342 ) \nC1334_=_C1350( C1334 C1350 ) C1334_=_C1358( C1334 C1358 ) C1334_=_C1366( C1334 C1366 ) C1334_=_C1374( C1334 C1374 ) C1334_=_C1382( C1334 C1382 ) C1334_=_C1390( C1334 C1390 ) \nC1334_=_C1404( C1334 C1404 ) C1334_=_C1418( C1334 C1418 ) C1334_=_C1432( C1334 C1432 ) C1334_=_C1446( C1334 C1446 ) C1334_=_C1460( C1334 C1460 ) C1334_=_C1466( C1334 C1466 ) \nC1334_=_C1472( C1334 C1472 ) C1334_=_C1480( C1334 C1480 ) C1334_=_C1488( C1334 C1488 ) C1334_=_C1496( C1334 C1496 ) C1334_=_C1504( C1334 C1504 ) C1334_=_C1512( C1334 C1512 ) \nC1334_=_C1520( C1334 C1520 ) C1334_=_C1528( C1334 C1528 ) C1334_=_C1536( C1334 C1536 ) C1334_=_C1550( C1334 C1550 ) C1334_=_C1564( C1334 C1564 ) C1334_=_C1578( C1334 C1578 ) \nC1334_=_C1592( C1334 C1592 ) C1334_=_C1606( C1334 C1606 ) C1334_=_C1611( C1334 C1611 ) C1334_=_C1616( C1334 C1616 ) C1334_=_C1622( C1334 C1622 ) C1334_=_C1628( C1334 C1628 ) \nC1334_=_C1634( C1334 C1634 ) C1334_=_C1640( C1334 C1640 ) C1334_=_C1646( C1334 C1646 ) C1334_=_C1652( C1334 C1652 ) C1334_=_C1658( C1334 C1658 ) C1334_=_C1664( C1334 C1664 ) \nC1334_=_C1673( C1334 C1673 ) C1334_=_C1682( C1334 C1682 ) C1334_=_C1691( C1334 C1691 ) C1334_=_C1700( C1334 C1700 ) C1334_=_C1709( C1334 C1709 ) C1334_=_C1729( C1334 C1729 ) \nC1334_=_C1749( C1334 C1749 ) C1334_=_C1769( C1334 C1769 ) C1334_=_C1789( C1334 C1789 ) C1334_=_C1809( C1334 C1809 ) C1334_=_C3514( C1334 C3514 ) C1334_=_C3518( C1334 C3518 ) \nC1334_=_C3519( C1334 C3519 ) C1334_=_C3520( C1334 C3520 ) C1342_=_C1350( C1342 C1350 ) C1342_=_C1358( C1342 C1358 ) C1342_=_C1366( C1342 C1366 ) C1342_=_C1374( C1342 C1374 ) \nC1342_=_C1382( C1342 C1382 ) C1342_=_C1390( C1342 C1390 ) C1342_=_C1404( C1342 C1404 ) C1342_=_C1418( C1342 C1418 ) C1342_=_C1432( C1342 C1432 ) C1342_=_C1446( C1342 C1446 ) \nC1342_=_C1460( C1342 C1460 ) C1342_=_C1466( C1342 C1466 ) C1342_=_C1472( C1342 C1472 ) C1342_=_C1480( C1342 C1480 ) C1342_=_C1488( C1342 C1488 ) C1342_=_C1496( C1342 C1496 ) \nC1342_=_C1504( C1342 C1504 ) C1342_=_C1512( C1342 C1512 ) C1342_=_C1520( C1342 C1520 ) C1342_=_C1528( C1342 C1528 ) C1342_=_C1536( C1342 C1536 ) C1342_=_C1550( C1342 C1550 ) \nC1342_=_C1564( C1342 C1564 ) C1342_=_C1578( C1342 C1578 ) C1342_=_C1592( C1342 C1592 ) C1342_=_C1606( C1342 C1606 ) C1342_=_C1611( C1342 C1611 ) C1342_=_C1616( C1342 C1616 ) \nC1342_=_C1622( C1342 C1622 ) C1342_=_C1628( C1342 C1628 ) C1342_=_C1634( C1342 C1634 ) C1342_=_C1640( C1342 C1640 ) C1342_=_C1646( C1342 C1646 ) C1342_=_C1652( C1342 C1652 ) \nC1342_=_C1658( C1342 C1658 ) C1342_=_C1664( C1342 C1664 ) C1342_=_C1673( C1342 C1673 ) C1342_=_C1682( C1342 C1682 ) C1342_=_C1691( C1342 C1691 ) C1342_=_C1700( C1342 C1700 ) \nC1342_=_C1709( C1342 C1709 ) C1342_=_C1729( C1342 C1729 ) C1342_=_C1749( C1342 C1749 ) C1342_=_C1769( C1342 C1769 ) C1342_=_C1789( C1342 C1789 ) C1342_=_C1809( C1342 C1809 ) \nC1342_=_C3514( C1342 C3514 ) C1342_=_C3518( C1342 C3518 ) C1342_=_C3519( C1342 C3519 ) C1342_=_C3520( C1342 C3520 ) C1350_=_C1358( C1350 C1358 ) C1350_=_C1366( C1350 C1366 ) \nC1350_=_C1374( C1350 C1374 ) C1350_=_C1382( C1350 C1382 ) C1350_=_C1390( C1350 C1390 ) C1350_=_C1404( C1350 C1404 ) C1350_=_C1418( C1350 C1418 ) C1350_=_C1432( C1350 C1432 ) \nC1350_=_C1446( C1350 C1446 ) C1350_=_C1460( C1350 C1460 ) C1350_=_C1466( C1350 C1466 ) C1350_=_C1472( C1350 C1472 ) C1350_=_C1480( C1350 C1480 ) C1350_=_C1488( C1350 C1488 ) \nC1350_=_C1496( C1350 C1496 ) C1350_=_C1504( C1350 C1504 ) C1350_=_C1512( C1350 C1512 ) C1350_=_C1520( C1350 C1520 ) C1350_=_C1528( C1350 C1528 ) C1350_=_C1536( C1350 C1536 ) \nC1350_=_C1550( C1350 C1550 ) C1350_=_C1564( C1350 C1564 ) C1350_=_C1578( C1350 C1578 ) C1350_=_C1592( C1350 C1592 ) C1350_=_C1606( C1350 C1606 ) C1350_=_C1611( C1350 C1611 ) \nC1350_=_C1616( C1350 C1616 ) C1350_=_C1622( C1350 C1622 ) C1350_=_C1628( C1350 C1628 ) C1350_=_C1634( C1350 C1634 ) C1350_=_C1640( C1350 C1640 ) C1350_=_C1646( C1350 C1646 ) \nC1350_=_C1652( C1350 C1652 ) C1350_=_C1658( C1350 C1658 ) C1350_=_C1664( C1350 C1664 ) C1350_=_C1673( C1350 C1673 ) C1350_=_C1682( C1350 C1682 ) C1350_=_C1691( C1350 C1691 ) \nC1350_=_C1700( C1350 C1700 ) C1350_=_C1709( C1350 C1709 ) C1350_=_C1729( C1350 C1729 ) C1350_=_C1749( C1350 C1749 ) C1350_=_C1769( C1350 C1769 ) C1350_=_C1789( C1350 C1789 ) \nC1350_=_C1809( C1350 C1809 ) C1350_=_C3514( C1350 C3514 ) C1350_=_C3518( C1350 C3518 ) C1350_=_C3519( C1350 C3519 ) C1350_=_C3520( C1350 C3520 ) C1358_=_C1366( C1358 C1366 ) \nC1358_=_C1374( C1358 C1374 ) C1358_=_C1382( C1358 C1382 ) C1358_=_C1390( C1358 C1390 ) C1358_=_C1404( C1358 C1404 ) C1358_=_C1418( C1358 C1418 ) C1358_=_C1432( C1358 C1432 ) \nC1358_=_C1446( C1358 C1446 ) C1358_=_C1460( C1358 C1460 ) C1358_=_C1466( C1358 C1466 ) C1358_=_C1472( C1358 C1472 ) C1358_=_C1480( C1358 C1480 ) C1358_=_C1488( C1358 C1488 ) \nC1358_=_C1496( C1358 C1496 ) C1358_=_C1504( C1358 C1504 ) C1358_=_C1512( C1358 C1512 ) C1358_=_C1520( C1358 C1520 ) C1358_=_C1528( C1358 C1528 ) C1358_=_C1536( C1358 C1536 ) \nC1358_=_C1550( C1358 C1550 ) C1358_=_C1564( C1358 C1564 ) C1358_=_C1578( C1358 C1578 ) C1358_=_C1592( C1358 C1592 ) C1358_=_C1606( C1358 C1606 ) C1358_=_C1611( C1358 C1611 ) \nC1358_=_C1616( C1358 C1616 ) C1358_=_C1622( C1358 C1622 ) C1358_=_C1628( C1358 C1628 ) C1358_=_C1634( C1358 C1634 ) C1358_=_C1640( C1358 C1640 ) C1358_=_C1646( C1358 C1646 ) \nC1358_=_C1652( C1358 C1652 ) C1358_=_C1658( C1358 C1658 ) C1358_=_C1664( C1358 C1664 ) C1358_=_C1673( C1358 C1673 ) C1358_=_C1682( C1358 C1682 ) C1358_=_C1691( C1358 C1691 ) \nC1358_=_C1700( C1358 C1700 ) C1358_=_C1709( C1358 C1709 ) C1358_=_C1729( C1358 C1729 ) C1358_=_C1749( C1358 C1749 ) C1358_=_C1769( C1358 C1769 ) C1358_=_C1789( C1358 C1789 ) \nC1358_=_C1809( C1358 C1809 ) C1358_=_C3514( C1358 C3514 ) C1358_=_C3518( C1358 C3518 ) C1358_=_C3519( C1358 C3519 ) C1358_=_C3520( C1358 C3520 ) C1366_=_C1374( C1366 C1374 ) \nC1366_=_C1382( C1366 C1382 ) C1366_=_C1390( C1366 C1390 ) C1366_=_C1404( C1366 C1404 ) C1366_=_C1418( C1366 C1418 ) C1366_=_C1432( C1366 C1432 ) C1366_=_C1446( C1366 C1446 ) \nC1366_=_C1460( C1366 C1460 ) C1366_=_C1466( C1366 C1466 ) C1366_=_C1472( C1366 C1472 ) C1366_=_C1480( C1366 C1480 ) C1366_=_C1488( C1366 C1488 ) C1366_=_C1496( C1366 C1496 ) \nC1366_=_C1504( C1366 C1504 ) C1366_=_C1512( C1366 C1512 ) C1366_=_C1520( C1366 C1520 ) C1366_=_C1528( C1366 C1528 ) C1366_=_C1536( C1366 C1536 ) C1366_=_C1550( C1366 C1550 ) \nC1366_=_C1564( C1366 C1564 ) C1366_=_C1578( C1366 C1578 ) C1366_=_C1592( C1366 C1592 ) C1366_=_C1606( C1366 C1606 ) C1366_=_C1611( C1366 C1611 ) C1366_=_C1616( C1366 C1616 ) \nC1366_=_C1622( C1366 C1622 ) C1366_=_C1628( C1366 C1628 ) C1366_=_C1634( C1366 C1634 ) C1366_=_C1640( C1366 C1640 ) C1366_=_C1646( C1366 C1646 ) C1366_=_C1652( C1366 C1652 ) \nC1366_=_C1658( C1366 C1658 ) C1366_=_C1664( C1366 C1664 ) C1366_=_C1673( C1366 C1673 ) C1366_=_C1682( C1366 C1682 ) C1366_=_C1691( C1366 C1691 ) C1366_=_C1700( C1366 C1700 ) \nC1366_=_C1709( C1366 C1709 ) C1366_=_C1729( C1366 C1729 ) C1366_=_C1749( C1366 C1749 ) C1366_=_C1769( C1366 C1769 ) C1366_=_C1789( C1366 C1789 ) C1366_=_C1809( C1366 C1809 ) \nC1366_=_C3514( C1366 C3514 ) C1366_=_C3518( C1366 C3518 ) C1366_=_C3519( C1366 C3519 ) C1366_=_C3520( C1366 C3520 ) C1374_=_C1382( C1374 C1382 ) C1374_=_C1390( C1374 C1390 ) \nC1374_=_C1404( C1374 C1404 ) C1374_=_C1418( C1374 C1418 ) C1374_=_C1432( C1374 C1432 ) C1374_=_C1446( C1374 C1446 ) C1374_=_C1460( C1374 C1460 ) C1374_=_C1466( C1374 C1466 ) \nC1374_=_C1472( C1374 C1472 ) C1374_=_C1480( C1374 C1480 ) C1374_=_C1488( C1374 C1488 ) C1374_=_C1496( C1374 C1496 ) C1374_=_C1504( C1374 C1504 ) C1374_=_C1512( C1374 C1512 ) \nC1374_=_C1520( C1374 C1520 ) C1374_=_C1528( C1374 C1528 ) C1374_=_C1536( C1374 C1536 ) C1374_=_C1550( C1374 C1550 ) C1374_=_C1564( C1374 C1564 ) C1374_=_C1578( C1374 C1578 ) \nC1374_=_C1592( C1374 C1592 ) C1374_=_C1606( C1374 C1606 ) C1374_=_C1611(</w:t>
      </w:r>
    </w:p>
    <w:p>
      <w:pPr>
        <w:pStyle w:val="PreformattedText"/>
        <w:bidi w:val="0"/>
        <w:spacing w:before="0" w:after="0"/>
        <w:jc w:val="left"/>
        <w:rPr/>
      </w:pPr>
      <w:r>
        <w:rPr/>
        <w:t xml:space="preserve"> </w:t>
      </w:r>
      <w:r>
        <w:rPr/>
        <w:t>C1374 C1611 ) C1374_=_C1616( C1374 C1616 ) C1374_=_C1622( C1374 C1622 ) C1374_=_C1628( C1374 C1628 ) \nC1374_=_C1634( C1374 C1634 ) C1374_=_C1640( C1374 C1640 ) C1374_=_C1646( C1374 C1646 ) C1374_=_C1652( C1374 C1652 ) C1374_=_C1658( C1374 C1658 ) C1374_=_C1664( C1374 C1664 ) \nC1374_=_C1673( C1374 C1673 ) C1374_=_C1682( C1374 C1682 ) C1374_=_C1691( C1374 C1691 ) C1374_=_C1700( C1374 C1700 ) C1374_=_C1709( C1374 C1709 ) C1374_=_C1729( C1374 C1729 ) \nC1374_=_C1749( C1374 C1749 ) C1374_=_C1769( C1374 C1769 ) C1374_=_C1789( C1374 C1789 ) C1374_=_C1809( C1374 C1809 ) C1374_=_C3514( C1374 C3514 ) C1374_=_C3518( C1374 C3518 ) \nC1374_=_C3519( C1374 C3519 ) C1374_=_C3520( C1374 C3520 ) C1382_=_C1390( C1382 C1390 ) C1382_=_C1404( C1382 C1404 ) C1382_=_C1418( C1382 C1418 ) C1382_=_C1432( C1382 C1432 ) \nC1382_=_C1446( C1382 C1446 ) C1382_=_C1460( C1382 C1460 ) C1382_=_C1466( C1382 C1466 ) C1382_=_C1472( C1382 C1472 ) C1382_=_C1480( C1382 C1480 ) C1382_=_C1488( C1382 C1488 ) \nC1382_=_C1496( C1382 C1496 ) C1382_=_C1504( C1382 C1504 ) C1382_=_C1512( C1382 C1512 ) C1382_=_C1520( C1382 C1520 ) C1382_=_C1528( C1382 C1528 ) C1382_=_C1536( C1382 C1536 ) \nC1382_=_C1550( C1382 C1550 ) C1382_=_C1564( C1382 C1564 ) C1382_=_C1578( C1382 C1578 ) C1382_=_C1592( C1382 C1592 ) C1382_=_C1606( C1382 C1606 ) C1382_=_C1611( C1382 C1611 ) \nC1382_=_C1616( C1382 C1616 ) C1382_=_C1622( C1382 C1622 ) C1382_=_C1628( C1382 C1628 ) C1382_=_C1634( C1382 C1634 ) C1382_=_C1640( C1382 C1640 ) C1382_=_C1646( C1382 C1646 ) \nC1382_=_C1652( C1382 C1652 ) C1382_=_C1658( C1382 C1658 ) C1382_=_C1664( C1382 C1664 ) C1382_=_C1673( C1382 C1673 ) C1382_=_C1682( C1382 C1682 ) C1382_=_C1691( C1382 C1691 ) \nC1382_=_C1700( C1382 C1700 ) C1382_=_C1709( C1382 C1709 ) C1382_=_C1729( C1382 C1729 ) C1382_=_C1749( C1382 C1749 ) C1382_=_C1769( C1382 C1769 ) C1382_=_C1789( C1382 C1789 ) \nC1382_=_C1809( C1382 C1809 ) C1382_=_C3514( C1382 C3514 ) C1382_=_C3518( C1382 C3518 ) C1382_=_C3519( C1382 C3519 ) C1382_=_C3520( C1382 C3520 ) C1390_=_C1404( C1390 C1404 ) \nC1390_=_C1418( C1390 C1418 ) C1390_=_C1432( C1390 C1432 ) C1390_=_C1446( C1390 C1446 ) C1390_=_C1460( C1390 C1460 ) C1390_=_C1466( C1390 C1466 ) C1390_=_C1472( C1390 C1472 ) \nC1390_=_C1480( C1390 C1480 ) C1390_=_C1488( C1390 C1488 ) C1390_=_C1496( C1390 C1496 ) C1390_=_C1504( C1390 C1504 ) C1390_=_C1512( C1390 C1512 ) C1390_=_C1520( C1390 C1520 ) \nC1390_=_C1528( C1390 C1528 ) C1390_=_C1536( C1390 C1536 ) C1390_=_C1550( C1390 C1550 ) C1390_=_C1564( C1390 C1564 ) C1390_=_C1578( C1390 C1578 ) C1390_=_C1592( C1390 C1592 ) \nC1390_=_C1606( C1390 C1606 ) C1390_=_C1611( C1390 C1611 ) C1390_=_C1616( C1390 C1616 ) C1390_=_C1622( C1390 C1622 ) C1390_=_C1628( C1390 C1628 ) C1390_=_C1634( C1390 C1634 ) \nC1390_=_C1640( C1390 C1640 ) C1390_=_C1646( C1390 C1646 ) C1390_=_C1652( C1390 C1652 ) C1390_=_C1658( C1390 C1658 ) C1390_=_C1664( C1390 C1664 ) C1390_=_C1673( C1390 C1673 ) \nC1390_=_C1682( C1390 C1682 ) C1390_=_C1691( C1390 C1691 ) C1390_=_C1700( C1390 C1700 ) C1390_=_C1709( C1390 C1709 ) C1390_=_C1729( C1390 C1729 ) C1390_=_C1749( C1390 C1749 ) \nC1390_=_C1769( C1390 C1769 ) C1390_=_C1789( C1390 C1789 ) C1390_=_C1809( C1390 C1809 ) C1390_=_C3514( C1390 C3514 ) C1390_=_C3518( C1390 C3518 ) C1390_=_C3519( C1390 C3519 ) \nC1390_=_C3520( C1390 C3520 ) C1404_=_C1418( C1404 C1418 ) C1404_=_C1432( C1404 C1432 ) C1404_=_C1446( C1404 C1446 ) C1404_=_C1460( C1404 C1460 ) C1404_=_C1466( C1404 C1466 ) \nC1404_=_C1472( C1404 C1472 ) C1404_=_C1480( C1404 C1480 ) C1404_=_C1488( C1404 C1488 ) C1404_=_C1496( C1404 C1496 ) C1404_=_C1504( C1404 C1504 ) C1404_=_C1512( C1404 C1512 ) \nC1404_=_C1520( C1404 C1520 ) C1404_=_C1528( C1404 C1528 ) C1404_=_C1536( C1404 C1536 ) C1404_=_C1550( C1404 C1550 ) C1404_=_C1564( C1404 C1564 ) C1404_=_C1578( C1404 C1578 ) \nC1404_=_C1592( C1404 C1592 ) C1404_=_C1606( C1404 C1606 ) C1404_=_C1611( C1404 C1611 ) C1404_=_C1616( C1404 C1616 ) C1404_=_C1622( C1404 C1622 ) C1404_=_C1628( C1404 C1628 ) \nC1404_=_C1634( C1404 C1634 ) C1404_=_C1640( C1404 C1640 ) C1404_=_C1646( C1404 C1646 ) C1404_=_C1652( C1404 C1652 ) C1404_=_C1658( C1404 C1658 ) C1404_=_C1664( C1404 C1664 ) \nC1404_=_C1673( C1404 C1673 ) C1404_=_C1682( C1404 C1682 ) C1404_=_C1691( C1404 C1691 ) C1404_=_C1700( C1404 C1700 ) C1404_=_C1709( C1404 C1709 ) C1404_=_C1729( C1404 C1729 ) \nC1404_=_C1749( C1404 C1749 ) C1404_=_C1769( C1404 C1769 ) C1404_=_C1789( C1404 C1789 ) C1404_=_C1809( C1404 C1809 ) C1404_=_C3514( C1404 C3514 ) C1404_=_C3518( C1404 C3518 ) \nC1404_=_C3519( C1404 C3519 ) C1404_=_C3520( C1404 C3520 ) C1418_=_C1432( C1418 C1432 ) C1418_=_C1446( C1418 C1446 ) C1418_=_C1460( C1418 C1460 ) C1418_=_C1466( C1418 C1466 ) \nC1418_=_C1472( C1418 C1472 ) C1418_=_C1480( C1418 C1480 ) C1418_=_C1488( C1418 C1488 ) C1418_=_C1496( C1418 C1496 ) C1418_=_C1504( C1418 C1504 ) C1418_=_C1512( C1418 C1512 ) \nC1418_=_C1520( C1418 C1520 ) C1418_=_C1528( C1418 C1528 ) C1418_=_C1536( C1418 C1536 ) C1418_=_C1550( C1418 C1550 ) C1418_=_C1564( C1418 C1564 ) C1418_=_C1578( C1418 C1578 ) \nC1418_=_C1592( C1418 C1592 ) C1418_=_C1606( C1418 C1606 ) C1418_=_C1611( C1418 C1611 ) C1418_=_C1616( C1418 C1616 ) C1418_=_C1622( C1418 C1622 ) C1418_=_C1628( C1418 C1628 ) \nC1418_=_C1634( C1418 C1634 ) C1418_=_C1640( C1418 C1640 ) C1418_=_C1646( C1418 C1646 ) C1418_=_C1652( C1418 C1652 ) C1418_=_C1658( C1418 C1658 ) C1418_=_C1664( C1418 C1664 ) \nC1418_=_C1673( C1418 C1673 ) C1418_=_C1682( C1418 C1682 ) C1418_=_C1691( C1418 C1691 ) C1418_=_C1700( C1418 C1700 ) C1418_=_C1709( C1418 C1709 ) C1418_=_C1729( C1418 C1729 ) \nC1418_=_C1749( C1418 C1749 ) C1418_=_C1769( C1418 C1769 ) C1418_=_C1789( C1418 C1789 ) C1418_=_C1809( C1418 C1809 ) C1418_=_C3514( C1418 C3514 ) C1418_=_C3518( C1418 C3518 ) \nC1418_=_C3519( C1418 C3519 ) C1418_=_C3520( C1418 C3520 ) C1432_=_C1446( C1432 C1446 ) C1432_=_C1460( C1432 C1460 ) C1432_=_C1466( C1432 C1466 ) C1432_=_C1472( C1432 C1472 ) \nC1432_=_C1480( C1432 C1480 ) C1432_=_C1488( C1432 C1488 ) C1432_=_C1496( C1432 C1496 ) C1432_=_C1504( C1432 C1504 ) C1432_=_C1512( C1432 C1512 ) C1432_=_C1520( C1432 C1520 ) \nC1432_=_C1528( C1432 C1528 ) C1432_=_C1536( C1432 C1536 ) C1432_=_C1550( C1432 C1550 ) C1432_=_C1564( C1432 C1564 ) C1432_=_C1578( C1432 C1578 ) C1432_=_C1592( C1432 C1592 ) \nC1432_=_C1606( C1432 C1606 ) C1432_=_C1611( C1432 C1611 ) C1432_=_C1616( C1432 C1616 ) C1432_=_C1622( C1432 C1622 ) C1432_=_C1628( C1432 C1628 ) C1432_=_C1634( C1432 C1634 ) \nC1432_=_C1640( C1432 C1640 ) C1432_=_C1646( C1432 C1646 ) C1432_=_C1652( C1432 C1652 ) C1432_=_C1658( C1432 C1658 ) C1432_=_C1664( C1432 C1664 ) C1432_=_C1673( C1432 C1673 ) \nC1432_=_C1682( C1432 C1682 ) C1432_=_C1691( C1432 C1691 ) C1432_=_C1700( C1432 C1700 ) C1432_=_C1709( C1432 C1709 ) C1432_=_C1729( C1432 C1729 ) C1432_=_C1749( C1432 C1749 ) \nC1432_=_C1769( C1432 C1769 ) C1432_=_C1789( C1432 C1789 ) C1432_=_C1809( C1432 C1809 ) C1432_=_C3514( C1432 C3514 ) C1432_=_C3518( C1432 C3518 ) C1432_=_C3519( C1432 C3519 ) \nC1432_=_C3520( C1432 C3520 ) C1446_=_C1460( C1446 C1460 ) C1446_=_C1466( C1446 C1466 ) C1446_=_C1472( C1446 C1472 ) C1446_=_C1480( C1446 C1480 ) C1446_=_C1488( C1446 C1488 ) \nC1446_=_C1496( C1446 C1496 ) C1446_=_C1504( C1446 C1504 ) C1446_=_C1512( C1446 C1512 ) C1446_=_C1520( C1446 C1520 ) C1446_=_C1528( C1446 C1528 ) C1446_=_C1536( C1446 C1536 ) \nC1446_=_C1550( C1446 C1550 ) C1446_=_C1564( C1446 C1564 ) C1446_=_C1578( C1446 C1578 ) C1446_=_C1592( C1446 C1592 ) C1446_=_C1606( C1446 C1606 ) C1446_=_C1611( C1446 C1611 ) \nC1446_=_C1616( C1446 C1616 ) C1446_=_C1622( C1446 C1622 ) C1446_=_C1628( C1446 C1628 ) C1446_=_C1634( C1446 C1634 ) C1446_=_C1640( C1446 C1640 ) C1446_=_C1646( C1446 C1646 ) \nC1446_=_C1652( C1446 C1652 ) C1446_=_C1658( C1446 C1658 ) C1446_=_C1664( C1446 C1664 ) C1446_=_C1673( C1446 C1673 ) C1446_=_C1682( C1446 C1682 ) C1446_=_C1691( C1446 C1691 ) \nC1446_=_C1700( C1446 C1700 ) C1446_=_C1709( C1446 C1709 ) C1446_=_C1729( C1446 C1729 ) C1446_=_C1749( C1446 C1749 ) C1446_=_C1769( C1446 C1769 ) C1446_=_C1789( C1446 C1789 ) \nC1446_=_C1809( C1446 C1809 ) C1446_=_C3514( C1446 C3514 ) C1446_=_C3518( C1446 C3518 ) C1446_=_C3519( C1446 C3519 ) C1446_=_C3520( C1446 C3520 ) C1460_=_C1466( C1460 C1466 ) \nC1460_=_C1472( C1460 C1472 ) C1460_=_C1480( C1460 C1480 ) C1460_=_C1488( C1460 C1488 ) C1460_=_C1496( C1460 C1496 ) C1460_=_C1504( C1460 C1504 ) C1460_=_C1512( C1460 C1512 ) \nC1460_=_C1520( C1460 C1520 ) C1460_=_C1528( C1460 C1528 ) C1460_=_C1536( C1460 C1536 ) C1460_=_C1550( C1460 C1550 ) C1460_=_C1564( C1460 C1564 ) C1460_=_C1578( C1460 C1578 ) \nC1460_=_C1592( C1460 C1592 ) C1460_=_C1606( C1460 C1606 ) C1460_=_C1611( C1460 C1611 ) C1460_=_C1616( C1460 C1616 ) C1460_=_C1622( C1460 C1622 ) C1460_=_C1628( C1460 C1628 ) \nC1460_=_C1634( C1460 C1634 ) C1460_=_C1640( C1460 C1640 ) C1460_=_C1646( C1460 C1646 ) C1460_=_C1652( C1460 C1652 ) C1460_=_C1658( C1460 C1658 ) C1460_=_C1664( C1460 C1664 ) \nC1460_=_C1673( C1460 C1673 ) C1460_=_C1682( C1460 C1682 ) C1460_=_C1691( C1460 C1691 ) C1460_=_C1700( C1460 C1700 ) C1460_=_C1709( C1460 C1709 ) C1460_=_C1729( C1460 C1729 ) \nC1460_=_C1749( C1460 C1749 ) C1460_=_C1769( C1460 C1769 ) C1460_=_C1789( C1460 C1789 ) C1460_=_C1809( C1460 C1809 ) C1460_=_C3514( C1460 C3514 ) C1460_=_C3518( C1460 C3518 ) \nC1460_=_C3519( C1460 C3519 ) C1460_=_C3520( C1460 C3520 ) C1466_=_C1472( C1466 C1472 ) C1466_=_C1480( C1466 C1480 ) C1466_=_C1488( C1466 C1488 ) C1466_=_C1496( C1466 C1496 ) \nC1466_=_C1504( C1466 C1504 ) C1466_=_C1512( C1466 C1512 ) C1466_=_C1520( C1466 C1520 ) C1466_=_C1528( C1466 C1528 ) C1466_=_C1536( C1466 C1536 ) C1466_=_C1550( C1466 C1550 ) \nC1466_=_C1564( C1466 C1564 ) C1466_=_C1578( C1466 C1578 ) C1466_=_C1592( C1466 C1592 ) C1466_=_C1606( C1466 C1606 ) C1466_=_C1611( C1466 C1611 ) C1466_=_C1616( C1466 C1616 ) \nC1466_=_C1622( C1466 C1622 ) C1466_=_C1628( C1466 C1628 ) C1466_=_C1634( C1466 C1634 ) C1466_=_C1640( C1466 C1640 ) C1466_=_C1646(</w:t>
      </w:r>
    </w:p>
    <w:p>
      <w:pPr>
        <w:pStyle w:val="PreformattedText"/>
        <w:bidi w:val="0"/>
        <w:spacing w:before="0" w:after="0"/>
        <w:jc w:val="left"/>
        <w:rPr/>
      </w:pPr>
      <w:r>
        <w:rPr/>
        <w:t xml:space="preserve"> </w:t>
      </w:r>
      <w:r>
        <w:rPr/>
        <w:t>C1466 C1646 ) C1466_=_C1652( C1466 C1652 ) \nC1466_=_C1658( C1466 C1658 ) C1466_=_C1664( C1466 C1664 ) C1466_=_C1673( C1466 C1673 ) C1466_=_C1682( C1466 C1682 ) C1466_=_C1691( C1466 C1691 ) C1466_=_C1700( C1466 C1700 ) \nC1466_=_C1709( C1466 C1709 ) C1466_=_C1729( C1466 C1729 ) C1466_=_C1749( C1466 C1749 ) C1466_=_C1769( C1466 C1769 ) C1466_=_C1789( C1466 C1789 ) C1466_=_C1809( C1466 C1809 ) \nC1466_=_C3514( C1466 C3514 ) C1466_=_C3518( C1466 C3518 ) C1466_=_C3519( C1466 C3519 ) C1466_=_C3520( C1466 C3520 ) C1472_=_C1480( C1472 C1480 ) C1472_=_C1488( C1472 C1488 ) \nC1472_=_C1496( C1472 C1496 ) C1472_=_C1504( C1472 C1504 ) C1472_=_C1512( C1472 C1512 ) C1472_=_C1520( C1472 C1520 ) C1472_=_C1528( C1472 C1528 ) C1472_=_C1536( C1472 C1536 ) \nC1472_=_C1550( C1472 C1550 ) C1472_=_C1564( C1472 C1564 ) C1472_=_C1578( C1472 C1578 ) C1472_=_C1592( C1472 C1592 ) C1472_=_C1606( C1472 C1606 ) C1472_=_C1611( C1472 C1611 ) \nC1472_=_C1616( C1472 C1616 ) C1472_=_C1622( C1472 C1622 ) C1472_=_C1628( C1472 C1628 ) C1472_=_C1634( C1472 C1634 ) C1472_=_C1640( C1472 C1640 ) C1472_=_C1646( C1472 C1646 ) \nC1472_=_C1652( C1472 C1652 ) C1472_=_C1658( C1472 C1658 ) C1472_=_C1664( C1472 C1664 ) C1472_=_C1673( C1472 C1673 ) C1472_=_C1682( C1472 C1682 ) C1472_=_C1691( C1472 C1691 ) \nC1472_=_C1700( C1472 C1700 ) C1472_=_C1709( C1472 C1709 ) C1472_=_C1729( C1472 C1729 ) C1472_=_C1749( C1472 C1749 ) C1472_=_C1769( C1472 C1769 ) C1472_=_C1789( C1472 C1789 ) \nC1472_=_C1809( C1472 C1809 ) C1472_=_C3514( C1472 C3514 ) C1472_=_C3518( C1472 C3518 ) C1472_=_C3519( C1472 C3519 ) C1472_=_C3520( C1472 C3520 ) C1480_=_C1488( C1480 C1488 ) \nC1480_=_C1496( C1480 C1496 ) C1480_=_C1504( C1480 C1504 ) C1480_=_C1512( C1480 C1512 ) C1480_=_C1520( C1480 C1520 ) C1480_=_C1528( C1480 C1528 ) C1480_=_C1536( C1480 C1536 ) \nC1480_=_C1550( C1480 C1550 ) C1480_=_C1564( C1480 C1564 ) C1480_=_C1578( C1480 C1578 ) C1480_=_C1592( C1480 C1592 ) C1480_=_C1606( C1480 C1606 ) C1480_=_C1611( C1480 C1611 ) \nC1480_=_C1616( C1480 C1616 ) C1480_=_C1622( C1480 C1622 ) C1480_=_C1628( C1480 C1628 ) C1480_=_C1634( C1480 C1634 ) C1480_=_C1640( C1480 C1640 ) C1480_=_C1646( C1480 C1646 ) \nC1480_=_C1652( C1480 C1652 ) C1480_=_C1658( C1480 C1658 ) C1480_=_C1664( C1480 C1664 ) C1480_=_C1673( C1480 C1673 ) C1480_=_C1682( C1480 C1682 ) C1480_=_C1691( C1480 C1691 ) \nC1480_=_C1700( C1480 C1700 ) C1480_=_C1709( C1480 C1709 ) C1480_=_C1729( C1480 C1729 ) C1480_=_C1749( C1480 C1749 ) C1480_=_C1769( C1480 C1769 ) C1480_=_C1789( C1480 C1789 ) \nC1480_=_C1809( C1480 C1809 ) C1480_=_C3514( C1480 C3514 ) C1480_=_C3518( C1480 C3518 ) C1480_=_C3519( C1480 C3519 ) C1480_=_C3520( C1480 C3520 ) C1488_=_C1496( C1488 C1496 ) \nC1488_=_C1504( C1488 C1504 ) C1488_=_C1512( C1488 C1512 ) C1488_=_C1520( C1488 C1520 ) C1488_=_C1528( C1488 C1528 ) C1488_=_C1536( C1488 C1536 ) C1488_=_C1550( C1488 C1550 ) \nC1488_=_C1564( C1488 C1564 ) C1488_=_C1578( C1488 C1578 ) C1488_=_C1592( C1488 C1592 ) C1488_=_C1606( C1488 C1606 ) C1488_=_C1611( C1488 C1611 ) C1488_=_C1616( C1488 C1616 ) \nC1488_=_C1622( C1488 C1622 ) C1488_=_C1628( C1488 C1628 ) C1488_=_C1634( C1488 C1634 ) C1488_=_C1640( C1488 C1640 ) C1488_=_C1646( C1488 C1646 ) C1488_=_C1652( C1488 C1652 ) \nC1488_=_C1658( C1488 C1658 ) C1488_=_C1664( C1488 C1664 ) C1488_=_C1673( C1488 C1673 ) C1488_=_C1682( C1488 C1682 ) C1488_=_C1691( C1488 C1691 ) C1488_=_C1700( C1488 C1700 ) \nC1488_=_C1709( C1488 C1709 ) C1488_=_C1729( C1488 C1729 ) C1488_=_C1749( C1488 C1749 ) C1488_=_C1769( C1488 C1769 ) C1488_=_C1789( C1488 C1789 ) C1488_=_C1809( C1488 C1809 ) \nC1488_=_C3514( C1488 C3514 ) C1488_=_C3518( C1488 C3518 ) C1488_=_C3519( C1488 C3519 ) C1488_=_C3520( C1488 C3520 ) C1493_=_C1496( C1493 C1496 ) C1493_=_C1586( C1493 C1586 ) \nC1493_=_C1717( C1493 C1717 ) C1493_=_C1797( C1493 C1797 ) C1493_=_C2419( C1493 C2419 ) C1493_=_C2420( C1493 C2420 ) C1493_=_C2421( C1493 C2421 ) C1493_=_C2422( C1493 C2422 ) \nC1493_=_C2423( C1493 C2423 ) C1496_=_C1504( C1496 C1504 ) C1496_=_C1512( C1496 C1512 ) C1496_=_C1520( C1496 C1520 ) C1496_=_C1528( C1496 C1528 ) C1496_=_C1536( C1496 C1536 ) \nC1496_=_C1550( C1496 C1550 ) C1496_=_C1564( C1496 C1564 ) C1496_=_C1578( C1496 C1578 ) C1496_=_C1592( C1496 C1592 ) C1496_=_C1606( C1496 C1606 ) C1496_=_C1611( C1496 C1611 ) \nC1496_=_C1616( C1496 C1616 ) C1496_=_C1622( C1496 C1622 ) C1496_=_C1628( C1496 C1628 ) C1496_=_C1634( C1496 C1634 ) C1496_=_C1640( C1496 C1640 ) C1496_=_C1646( C1496 C1646 ) \nC1496_=_C1652( C1496 C1652 ) C1496_=_C1658( C1496 C1658 ) C1496_=_C1664( C1496 C1664 ) C1496_=_C1673( C1496 C1673 ) C1496_=_C1682( C1496 C1682 ) C1496_=_C1691( C1496 C1691 ) \nC1496_=_C1700( C1496 C1700 ) C1496_=_C1709( C1496 C1709 ) C1496_=_C1729( C1496 C1729 ) C1496_=_C1749( C1496 C1749 ) C1496_=_C1769( C1496 C1769 ) C1496_=_C1789( C1496 C1789 ) \nC1496_=_C1809( C1496 C1809 ) C1496_=_C3514( C1496 C3514 ) C1496_=_C3518( C1496 C3518 ) C1496_=_C3519( C1496 C3519 ) C1496_=_C3520( C1496 C3520 ) C1501_=_C1504( C1501 C1504 ) \nC1501_=_C1585( C1501 C1585 ) C1501_=_C1716( C1501 C1716 ) C1501_=_C1796( C1501 C1796 ) C1501_=_C2413( C1501 C2413 ) C1501_=_C2414( C1501 C2414 ) C1501_=_C2415( C1501 C2415 ) \nC1501_=_C2416( C1501 C2416 ) C1501_=_C2417( C1501 C2417 ) C1504_=_C1512( C1504 C1512 ) C1504_=_C1520( C1504 C1520 ) C1504_=_C1528( C1504 C1528 ) C1504_=_C1536( C1504 C1536 ) \nC1504_=_C1550( C1504 C1550 ) C1504_=_C1564( C1504 C1564 ) C1504_=_C1578( C1504 C1578 ) C1504_=_C1592( C1504 C1592 ) C1504_=_C1606( C1504 C1606 ) C1504_=_C1611( C1504 C1611 ) \nC1504_=_C1616( C1504 C1616 ) C1504_=_C1622( C1504 C1622 ) C1504_=_C1628( C1504 C1628 ) C1504_=_C1634( C1504 C1634 ) C1504_=_C1640( C1504 C1640 ) C1504_=_C1646( C1504 C1646 ) \nC1504_=_C1652( C1504 C1652 ) C1504_=_C1658( C1504 C1658 ) C1504_=_C1664( C1504 C1664 ) C1504_=_C1673( C1504 C1673 ) C1504_=_C1682( C1504 C1682 ) C1504_=_C1691( C1504 C1691 ) \nC1504_=_C1700( C1504 C1700 ) C1504_=_C1709( C1504 C1709 ) C1504_=_C1729( C1504 C1729 ) C1504_=_C1749( C1504 C1749 ) C1504_=_C1769( C1504 C1769 ) C1504_=_C1789( C1504 C1789 ) \nC1504_=_C1809( C1504 C1809 ) C1504_=_C3514( C1504 C3514 ) C1504_=_C3518( C1504 C3518 ) C1504_=_C3519( C1504 C3519 ) C1504_=_C3520( C1504 C3520 ) C1512_=_C1520( C1512 C1520 ) \nC1512_=_C1528( C1512 C1528 ) C1512_=_C1536( C1512 C1536 ) C1512_=_C1550( C1512 C1550 ) C1512_=_C1564( C1512 C1564 ) C1512_=_C1578( C1512 C1578 ) C1512_=_C1592( C1512 C1592 ) \nC1512_=_C1606( C1512 C1606 ) C1512_=_C1611( C1512 C1611 ) C1512_=_C1616( C1512 C1616 ) C1512_=_C1622( C1512 C1622 ) C1512_=_C1628( C1512 C1628 ) C1512_=_C1634( C1512 C1634 ) \nC1512_=_C1640( C1512 C1640 ) C1512_=_C1646( C1512 C1646 ) C1512_=_C1652( C1512 C1652 ) C1512_=_C1658( C1512 C1658 ) C1512_=_C1664( C1512 C1664 ) C1512_=_C1673( C1512 C1673 ) \nC1512_=_C1682( C1512 C1682 ) C1512_=_C1691( C1512 C1691 ) C1512_=_C1700( C1512 C1700 ) C1512_=_C1709( C1512 C1709 ) C1512_=_C1729( C1512 C1729 ) C1512_=_C1749( C1512 C1749 ) \nC1512_=_C1769( C1512 C1769 ) C1512_=_C1789( C1512 C1789 ) C1512_=_C1809( C1512 C1809 ) C1512_=_C3514( C1512 C3514 ) C1512_=_C3518( C1512 C3518 ) C1512_=_C3519( C1512 C3519 ) \nC1512_=_C3520( C1512 C3520 ) C1520_=_C1528( C1520 C1528 ) C1520_=_C1536( C1520 C1536 ) C1520_=_C1550( C1520 C1550 ) C1520_=_C1564( C1520 C1564 ) C1520_=_C1578( C1520 C1578 ) \nC1520_=_C1592( C1520 C1592 ) C1520_=_C1606( C1520 C1606 ) C1520_=_C1611( C1520 C1611 ) C1520_=_C1616( C1520 C1616 ) C1520_=_C1622( C1520 C1622 ) C1520_=_C1628( C1520 C1628 ) \nC1520_=_C1634( C1520 C1634 ) C1520_=_C1640( C1520 C1640 ) C1520_=_C1646( C1520 C1646 ) C1520_=_C1652( C1520 C1652 ) C1520_=_C1658( C1520 C1658 ) C1520_=_C1664( C1520 C1664 ) \nC1520_=_C1673( C1520 C1673 ) C1520_=_C1682( C1520 C1682 ) C1520_=_C1691( C1520 C1691 ) C1520_=_C1700( C1520 C1700 ) C1520_=_C1709( C1520 C1709 ) C1520_=_C1729( C1520 C1729 ) \nC1520_=_C1749( C1520 C1749 ) C1520_=_C1769( C1520 C1769 ) C1520_=_C1789( C1520 C1789 ) C1520_=_C1809( C1520 C1809 ) C1520_=_C3514( C1520 C3514 ) C1520_=_C3518( C1520 C3518 ) \nC1520_=_C3519( C1520 C3519 ) C1520_=_C3520( C1520 C3520 ) C1521_=_C1522( C1521 C1522 ) C1521_=_C1523( C1521 C1523 ) C1521_=_C1527( C1521 C1527 ) C1521_=_C1528( C1521 C1528 ) \nC1521_=_C2146( C1521 C2146 ) C1522_=_C1523( C1522 C1523 ) C1522_=_C1527( C1522 C1527 ) C1522_=_C1528( C1522 C1528 ) C1522_=_C1530( C1522 C1530 ) C1522_=_C2176( C1522 C2176 ) \nC1523_=_C1527( C1523 C1527 ) C1523_=_C1528( C1523 C1528 ) C1523_=_C1531( C1523 C1531 ) C1523_=_C2232( C1523 C2232 ) C1527_=_C1528( C1527 C1528 ) C1527_=_C1535( C1527 C1535 ) \nC1527_=_C2561( C1527 C2561 ) C1528_=_C1536( C1528 C1536 ) C1528_=_C1550( C1528 C1550 ) C1528_=_C1564( C1528 C1564 ) C1528_=_C1578( C1528 C1578 ) C1528_=_C1592( C1528 C1592 ) \nC1528_=_C1606( C1528 C1606 ) C1528_=_C1611( C1528 C1611 ) C1528_=_C1616( C1528 C1616 ) C1528_=_C1622( C1528 C1622 ) C1528_=_C1628( C1528 C1628 ) C1528_=_C1634( C1528 C1634 ) \nC1528_=_C1640( C1528 C1640 ) C1528_=_C1646( C1528 C1646 ) C1528_=_C1652( C1528 C1652 ) C1528_=_C1658( C1528 C1658 ) C1528_=_C1664( C1528 C1664 ) C1528_=_C1673( C1528 C1673 ) \nC1528_=_C1682( C1528 C1682 ) C1528_=_C1691( C1528 C1691 ) C1528_=_C1700( C1528 C1700 ) C1528_=_C1709( C1528 C1709 ) C1528_=_C1729( C1528 C1729 ) C1528_=_C1749( C1528 C1749 ) \nC1528_=_C1769( C1528 C1769 ) C1528_=_C1789( C1528 C1789 ) C1528_=_C1809( C1528 C1809 ) C1528_=_C3514( C1528 C3514 ) C1528_=_C3518( C1528 C3518 ) C1528_=_C3519( C1528 C3519 ) \nC1528_=_C3520( C1528 C3520 ) C1529_=_C1530( C1529 C1530 ) C1529_=_C1531( C1529 C1531 ) C1529_=_C1535( C1529 C1535 ) C1529_=_C1536( C1529 C1536 ) C1529_=_C2138( C1529 C2138 ) \nC1530_=_C1531( C1530 C1531 ) C1530_=_C1535( C1530 C1535 ) C1530_=_C1536( C1530 C1536 ) C1530_=_C2176( C1530 C2176 ) C1531_=_C1535( C1531 C1535 ) C1531_=_C1536( C1531 C1536 ) \nC1531_=_C2232( C1531 C2232 ) C1535_=_C1536( C1535 C1536 ) C1535_=_C2561( C1535 C2561 ) C1536_=_C1550( C1536 C1550 ) C1536_=_C1564( C1536 C1564 ) C1536_=_C1578( C1536 C1578 ) \nC1536_=_C1592(</w:t>
      </w:r>
    </w:p>
    <w:p>
      <w:pPr>
        <w:pStyle w:val="PreformattedText"/>
        <w:bidi w:val="0"/>
        <w:spacing w:before="0" w:after="0"/>
        <w:jc w:val="left"/>
        <w:rPr/>
      </w:pPr>
      <w:r>
        <w:rPr/>
        <w:t xml:space="preserve"> </w:t>
      </w:r>
      <w:r>
        <w:rPr/>
        <w:t>C1536 C1592 ) C1536_=_C1606( C1536 C1606 ) C1536_=_C1611( C1536 C1611 ) C1536_=_C1616( C1536 C1616 ) C1536_=_C1622( C1536 C1622 ) C1536_=_C1628( C1536 C1628 ) \nC1536_=_C1634( C1536 C1634 ) C1536_=_C1640( C1536 C1640 ) C1536_=_C1646( C1536 C1646 ) C1536_=_C1652( C1536 C1652 ) C1536_=_C1658( C1536 C1658 ) C1536_=_C1664( C1536 C1664 ) \nC1536_=_C1673( C1536 C1673 ) C1536_=_C1682( C1536 C1682 ) C1536_=_C1691( C1536 C1691 ) C1536_=_C1700( C1536 C1700 ) C1536_=_C1709( C1536 C1709 ) C1536_=_C1729( C1536 C1729 ) \nC1536_=_C1749( C1536 C1749 ) C1536_=_C1769( C1536 C1769 ) C1536_=_C1789( C1536 C1789 ) C1536_=_C1809( C1536 C1809 ) C1536_=_C3514( C1536 C3514 ) C1536_=_C3518( C1536 C3518 ) \nC1536_=_C3519( C1536 C3519 ) C1536_=_C3520( C1536 C3520 ) C1548_=_C1550( C1548 C1550 ) C1548_=_C1562( C1548 C1562 ) C1548_=_C1576( C1548 C1576 ) C1548_=_C1590( C1548 C1590 ) \nC1548_=_C1724( C1548 C1724 ) C1548_=_C1804( C1548 C1804 ) C1548_=_C2473( C1548 C2473 ) C1548_=_C2474( C1548 C2474 ) C1548_=_C2475( C1548 C2475 ) C1548_=_C2476( C1548 C2476 ) \nC1548_=_C2477( C1548 C2477 ) C1548_=_C2478( C1548 C2478 ) C1548_=_C2479( C1548 C2479 ) C1548_=_C2480( C1548 C2480 ) C1550_=_C1564( C1550 C1564 ) C1550_=_C1578( C1550 C1578 ) \nC1550_=_C1592( C1550 C1592 ) C1550_=_C1606( C1550 C1606 ) C1550_=_C1611( C1550 C1611 ) C1550_=_C1616( C1550 C1616 ) C1550_=_C1622( C1550 C1622 ) C1550_=_C1628( C1550 C1628 ) \nC1550_=_C1634( C1550 C1634 ) C1550_=_C1640( C1550 C1640 ) C1550_=_C1646( C1550 C1646 ) C1550_=_C1652( C1550 C1652 ) C1550_=_C1658( C1550 C1658 ) C1550_=_C1664( C1550 C1664 ) \nC1550_=_C1673( C1550 C1673 ) C1550_=_C1682( C1550 C1682 ) C1550_=_C1691( C1550 C1691 ) C1550_=_C1700( C1550 C1700 ) C1550_=_C1709( C1550 C1709 ) C1550_=_C1729( C1550 C1729 ) \nC1550_=_C1749( C1550 C1749 ) C1550_=_C1769( C1550 C1769 ) C1550_=_C1789( C1550 C1789 ) C1550_=_C1809( C1550 C1809 ) C1550_=_C3514( C1550 C3514 ) C1550_=_C3518( C1550 C3518 ) \nC1550_=_C3519( C1550 C3519 ) C1550_=_C3520( C1550 C3520 ) C1559_=_C1562( C1559 C1562 ) C1559_=_C1564( C1559 C1564 ) C1559_=_C1573( C1559 C1573 ) C1559_=_C1587( C1559 C1587 ) \nC1559_=_C1601( C1559 C1601 ) C1559_=_C1720( C1559 C1720 ) C1559_=_C1800( C1559 C1800 ) C1559_=_C2437( C1559 C2437 ) C1559_=_C2438( C1559 C2438 ) C1559_=_C2439( C1559 C2439 ) \nC1559_=_C2440( C1559 C2440 ) C1559_=_C2441( C1559 C2441 ) C1559_=_C2442( C1559 C2442 ) C1559_=_C2443( C1559 C2443 ) C1559_=_C2444( C1559 C2444 ) C1562_=_C1564( C1562 C1564 ) \nC1562_=_C1576( C1562 C1576 ) C1562_=_C1590( C1562 C1590 ) C1562_=_C1724( C1562 C1724 ) C1562_=_C1804( C1562 C1804 ) C1562_=_C2473( C1562 C2473 ) C1562_=_C2474( C1562 C2474 ) \nC1562_=_C2475( C1562 C2475 ) C1562_=_C2476( C1562 C2476 ) C1562_=_C2477( C1562 C2477 ) C1562_=_C2478( C1562 C2478 ) C1562_=_C2479( C1562 C2479 ) C1562_=_C2480( C1562 C2480 ) \nC1564_=_C1578( C1564 C1578 ) C1564_=_C1592( C1564 C1592 ) C1564_=_C1606( C1564 C1606 ) C1564_=_C1611( C1564 C1611 ) C1564_=_C1616( C1564 C1616 ) C1564_=_C1622( C1564 C1622 ) \nC1564_=_C1628( C1564 C1628 ) C1564_=_C1634( C1564 C1634 ) C1564_=_C1640( C1564 C1640 ) C1564_=_C1646( C1564 C1646 ) C1564_=_C1652( C1564 C1652 ) C1564_=_C1658( C1564 C1658 ) \nC1564_=_C1664( C1564 C1664 ) C1564_=_C1673( C1564 C1673 ) C1564_=_C1682( C1564 C1682 ) C1564_=_C1691( C1564 C1691 ) C1564_=_C1700( C1564 C1700 ) C1564_=_C1709( C1564 C1709 ) \nC1564_=_C1729( C1564 C1729 ) C1564_=_C1749( C1564 C1749 ) C1564_=_C1769( C1564 C1769 ) C1564_=_C1789( C1564 C1789 ) C1564_=_C1809( C1564 C1809 ) C1564_=_C3514( C1564 C3514 ) \nC1564_=_C3518( C1564 C3518 ) C1564_=_C3519( C1564 C3519 ) C1564_=_C3520( C1564 C3520 ) C1573_=_C1576( C1573 C1576 ) C1573_=_C1578( C1573 C1578 ) C1573_=_C1587( C1573 C1587 ) \nC1573_=_C1601( C1573 C1601 ) C1573_=_C1720( C1573 C1720 ) C1573_=_C1800( C1573 C1800 ) C1573_=_C2437( C1573 C2437 ) C1573_=_C2438( C1573 C2438 ) C1573_=_C2439( C1573 C2439 ) \nC1573_=_C2440( C1573 C2440 ) C1573_=_C2441( C1573 C2441 ) C1573_=_C2442( C1573 C2442 ) C1573_=_C2443( C1573 C2443 ) C1573_=_C2444( C1573 C2444 ) C1576_=_C1578( C1576 C1578 ) \nC1576_=_C1590( C1576 C1590 ) C1576_=_C1724( C1576 C1724 ) C1576_=_C1804( C1576 C1804 ) C1576_=_C2473( C1576 C2473 ) C1576_=_C2474( C1576 C2474 ) C1576_=_C2475( C1576 C2475 ) \nC1576_=_C2476( C1576 C2476 ) C1576_=_C2477( C1576 C2477 ) C1576_=_C2478( C1576 C2478 ) C1576_=_C2479( C1576 C2479 ) C1576_=_C2480( C1576 C2480 ) C1578_=_C1592( C1578 C1592 ) \nC1578_=_C1606( C1578 C1606 ) C1578_=_C1611( C1578 C1611 ) C1578_=_C1616( C1578 C1616 ) C1578_=_C1622( C1578 C1622 ) C1578_=_C1628( C1578 C1628 ) C1578_=_C1634( C1578 C1634 ) \nC1578_=_C1640( C1578 C1640 ) C1578_=_C1646( C1578 C1646 ) C1578_=_C1652( C1578 C1652 ) C1578_=_C1658( C1578 C1658 ) C1578_=_C1664( C1578 C1664 ) C1578_=_C1673( C1578 C1673 ) \nC1578_=_C1682( C1578 C1682 ) C1578_=_C1691( C1578 C1691 ) C1578_=_C1700( C1578 C1700 ) C1578_=_C1709( C1578 C1709 ) C1578_=_C1729( C1578 C1729 ) C1578_=_C1749( C1578 C1749 ) \nC1578_=_C1769( C1578 C1769 ) C1578_=_C1789( C1578 C1789 ) C1578_=_C1809( C1578 C1809 ) C1578_=_C3514( C1578 C3514 ) C1578_=_C3518( C1578 C3518 ) C1578_=_C3519( C1578 C3519 ) \nC1578_=_C3520( C1578 C3520 ) C1585_=_C1586( C1585 C1586 ) C1585_=_C1587( C1585 C1587 ) C1585_=_C1590( C1585 C1590 ) C1585_=_C1592( C1585 C1592 ) C1585_=_C1716( C1585 C1716 ) \nC1585_=_C1796( C1585 C1796 ) C1585_=_C2413( C1585 C2413 ) C1585_=_C2414( C1585 C2414 ) C1585_=_C2415( C1585 C2415 ) C1585_=_C2416( C1585 C2416 ) C1585_=_C2417( C1585 C2417 ) \nC1586_=_C1587( C1586 C1587 ) C1586_=_C1590( C1586 C1590 ) C1586_=_C1592( C1586 C1592 ) C1586_=_C1717( C1586 C1717 ) C1586_=_C1797( C1586 C1797 ) C1586_=_C2419( C1586 C2419 ) \nC1586_=_C2420( C1586 C2420 ) C1586_=_C2421( C1586 C2421 ) C1586_=_C2422( C1586 C2422 ) C1586_=_C2423( C1586 C2423 ) C1587_=_C1590( C1587 C1590 ) C1587_=_C1592( C1587 C1592 ) \nC1587_=_C1601( C1587 C1601 ) C1587_=_C1720( C1587 C1720 ) C1587_=_C1800( C1587 C1800 ) C1587_=_C2437( C1587 C2437 ) C1587_=_C2438( C1587 C2438 ) C1587_=_C2439( C1587 C2439 ) \nC1587_=_C2440( C1587 C2440 ) C1587_=_C2441( C1587 C2441 ) C1587_=_C2442( C1587 C2442 ) C1587_=_C2443( C1587 C2443 ) C1587_=_C2444( C1587 C2444 ) C1590_=_C1592( C1590 C1592 ) \nC1590_=_C1724( C1590 C1724 ) C1590_=_C1804( C1590 C1804 ) C1590_=_C2473( C1590 C2473 ) C1590_=_C2474( C1590 C2474 ) C1590_=_C2475( C1590 C2475 ) C1590_=_C2476( C1590 C2476 ) \nC1590_=_C2477( C1590 C2477 ) C1590_=_C2478( C1590 C2478 ) C1590_=_C2479( C1590 C2479 ) C1590_=_C2480( C1590 C2480 ) C1592_=_C1606( C1592 C1606 ) C1592_=_C1611( C1592 C1611 ) \nC1592_=_C1616( C1592 C1616 ) C1592_=_C1622( C1592 C1622 ) C1592_=_C1628( C1592 C1628 ) C1592_=_C1634( C1592 C1634 ) C1592_=_C1640( C1592 C1640 ) C1592_=_C1646( C1592 C1646 ) \nC1592_=_C1652( C1592 C1652 ) C1592_=_C1658( C1592 C1658 ) C1592_=_C1664( C1592 C1664 ) C1592_=_C1673( C1592 C1673 ) C1592_=_C1682( C1592 C1682 ) C1592_=_C1691( C1592 C1691 ) \nC1592_=_C1700( C1592 C1700 ) C1592_=_C1709( C1592 C1709 ) C1592_=_C1729( C1592 C1729 ) C1592_=_C1749( C1592 C1749 ) C1592_=_C1769( C1592 C1769 ) C1592_=_C1789( C1592 C1789 ) \nC1592_=_C1809( C1592 C1809 ) C1592_=_C3514( C1592 C3514 ) C1592_=_C3518( C1592 C3518 ) C1592_=_C3519( C1592 C3519 ) C1592_=_C3520( C1592 C3520 ) C1601_=_C1606( C1601 C1606 ) \nC1601_=_C1720( C1601 C1720 ) C1601_=_C1800( C1601 C1800 ) C1601_=_C2437( C1601 C2437 ) C1601_=_C2438( C1601 C2438 ) C1601_=_C2439( C1601 C2439 ) C1601_=_C2440( C1601 C2440 ) \nC1601_=_C2441( C1601 C2441 ) C1601_=_C2442( C1601 C2442 ) C1601_=_C2443( C1601 C2443 ) C1601_=_C2444( C1601 C2444 ) C1606_=_C1611( C1606 C1611 ) C1606_=_C1616( C1606 C1616 ) \nC1606_=_C1622( C1606 C1622 ) C1606_=_C1628( C1606 C1628 ) C1606_=_C1634( C1606 C1634 ) C1606_=_C1640( C1606 C1640 ) C1606_=_C1646( C1606 C1646 ) C1606_=_C1652( C1606 C1652 ) \nC1606_=_C1658( C1606 C1658 ) C1606_=_C1664( C1606 C1664 ) C1606_=_C1673( C1606 C1673 ) C1606_=_C1682( C1606 C1682 ) C1606_=_C1691( C1606 C1691 ) C1606_=_C1700( C1606 C1700 ) \nC1606_=_C1709( C1606 C1709 ) C1606_=_C1729( C1606 C1729 ) C1606_=_C1749( C1606 C1749 ) C1606_=_C1769( C1606 C1769 ) C1606_=_C1789( C1606 C1789 ) C1606_=_C1809( C1606 C1809 ) \nC1606_=_C3514( C1606 C3514 ) C1606_=_C3518( C1606 C3518 ) C1606_=_C3519( C1606 C3519 ) C1606_=_C3520( C1606 C3520 ) C1611_=_C1616( C1611 C1616 ) C1611_=_C1622( C1611 C1622 ) \nC1611_=_C1628( C1611 C1628 ) C1611_=_C1634( C1611 C1634 ) C1611_=_C1640( C1611 C1640 ) C1611_=_C1646( C1611 C1646 ) C1611_=_C1652( C1611 C1652 ) C1611_=_C1658( C1611 C1658 ) \nC1611_=_C1664( C1611 C1664 ) C1611_=_C1673( C1611 C1673 ) C1611_=_C1682( C1611 C1682 ) C1611_=_C1691( C1611 C1691 ) C1611_=_C1700( C1611 C1700 ) C1611_=_C1709( C1611 C1709 ) \nC1611_=_C1729( C1611 C1729 ) C1611_=_C1749( C1611 C1749 ) C1611_=_C1769( C1611 C1769 ) C1611_=_C1789( C1611 C1789 ) C1611_=_C1809( C1611 C1809 ) C1611_=_C3514( C1611 C3514 ) \nC1611_=_C3518( C1611 C3518 ) C1611_=_C3519( C1611 C3519 ) C1611_=_C3520( C1611 C3520 ) C1616_=_C1622( C1616 C1622 ) C1616_=_C1628( C1616 C1628 ) C1616_=_C1634( C1616 C1634 ) \nC1616_=_C1640( C1616 C1640 ) C1616_=_C1646( C1616 C1646 ) C1616_=_C1652( C1616 C1652 ) C1616_=_C1658( C1616 C1658 ) C1616_=_C1664( C1616 C1664 ) C1616_=_C1673( C1616 C1673 ) \nC1616_=_C1682( C1616 C1682 ) C1616_=_C1691( C1616 C1691 ) C1616_=_C1700( C1616 C1700 ) C1616_=_C1709( C1616 C1709 ) C1616_=_C1729( C1616 C1729 ) C1616_=_C1749( C1616 C1749 ) \nC1616_=_C1769( C1616 C1769 ) C1616_=_C1789( C1616 C1789 ) C1616_=_C1809( C1616 C1809 ) C1616_=_C3514( C1616 C3514 ) C1616_=_C3518( C1616 C3518 ) C1616_=_C3519( C1616 C3519 ) \nC1616_=_C3520( C1616 C3520 ) C1622_=_C1628( C1622 C1628 ) C1622_=_C1634( C1622 C1634 ) C1622_=_C1640( C1622 C1640 ) C1622_=_C1646( C1622 C1646 ) C1622_=_C1652( C1622 C1652 ) \nC1622_=_C1658( C1622 C1658 ) C1622_=_C1664( C1622 C1664 ) C1622_=_C1673( C1622 C1673 ) C1622_=_C1682( C1622 C1682 ) C1622_=_C1691( C1622 C1691 ) C1622_=_C1700( C1622 C1700 ) \nC1622_=_C1709( C1622 C1709 ) C1622_=_C1729( C1622 C1729 ) C1622_=_C1749(</w:t>
      </w:r>
    </w:p>
    <w:p>
      <w:pPr>
        <w:pStyle w:val="PreformattedText"/>
        <w:bidi w:val="0"/>
        <w:spacing w:before="0" w:after="0"/>
        <w:jc w:val="left"/>
        <w:rPr/>
      </w:pPr>
      <w:r>
        <w:rPr/>
        <w:t xml:space="preserve"> </w:t>
      </w:r>
      <w:r>
        <w:rPr/>
        <w:t>C1622 C1749 ) C1622_=_C1769( C1622 C1769 ) C1622_=_C1789( C1622 C1789 ) C1622_=_C1809( C1622 C1809 ) \nC1622_=_C3514( C1622 C3514 ) C1622_=_C3518( C1622 C3518 ) C1622_=_C3519( C1622 C3519 ) C1622_=_C3520( C1622 C3520 ) C1628_=_C1634( C1628 C1634 ) C1628_=_C1640( C1628 C1640 ) \nC1628_=_C1646( C1628 C1646 ) C1628_=_C1652( C1628 C1652 ) C1628_=_C1658( C1628 C1658 ) C1628_=_C1664( C1628 C1664 ) C1628_=_C1673( C1628 C1673 ) C1628_=_C1682( C1628 C1682 ) \nC1628_=_C1691( C1628 C1691 ) C1628_=_C1700( C1628 C1700 ) C1628_=_C1709( C1628 C1709 ) C1628_=_C1729( C1628 C1729 ) C1628_=_C1749( C1628 C1749 ) C1628_=_C1769( C1628 C1769 ) \nC1628_=_C1789( C1628 C1789 ) C1628_=_C1809( C1628 C1809 ) C1628_=_C3514( C1628 C3514 ) C1628_=_C3518( C1628 C3518 ) C1628_=_C3519( C1628 C3519 ) C1628_=_C3520( C1628 C3520 ) \nC1634_=_C1640( C1634 C1640 ) C1634_=_C1646( C1634 C1646 ) C1634_=_C1652( C1634 C1652 ) C1634_=_C1658( C1634 C1658 ) C1634_=_C1664( C1634 C1664 ) C1634_=_C1673( C1634 C1673 ) \nC1634_=_C1682( C1634 C1682 ) C1634_=_C1691( C1634 C1691 ) C1634_=_C1700( C1634 C1700 ) C1634_=_C1709( C1634 C1709 ) C1634_=_C1729( C1634 C1729 ) C1634_=_C1749( C1634 C1749 ) \nC1634_=_C1769( C1634 C1769 ) C1634_=_C1789( C1634 C1789 ) C1634_=_C1809( C1634 C1809 ) C1634_=_C3514( C1634 C3514 ) C1634_=_C3518( C1634 C3518 ) C1634_=_C3519( C1634 C3519 ) \nC1634_=_C3520( C1634 C3520 ) C1640_=_C1646( C1640 C1646 ) C1640_=_C1652( C1640 C1652 ) C1640_=_C1658( C1640 C1658 ) C1640_=_C1664( C1640 C1664 ) C1640_=_C1673( C1640 C1673 ) \nC1640_=_C1682( C1640 C1682 ) C1640_=_C1691( C1640 C1691 ) C1640_=_C1700( C1640 C1700 ) C1640_=_C1709( C1640 C1709 ) C1640_=_C1729( C1640 C1729 ) C1640_=_C1749( C1640 C1749 ) \nC1640_=_C1769( C1640 C1769 ) C1640_=_C1789( C1640 C1789 ) C1640_=_C1809( C1640 C1809 ) C1640_=_C3514( C1640 C3514 ) C1640_=_C3518( C1640 C3518 ) C1640_=_C3519( C1640 C3519 ) \nC1640_=_C3520( C1640 C3520 ) C1646_=_C1652( C1646 C1652 ) C1646_=_C1658( C1646 C1658 ) C1646_=_C1664( C1646 C1664 ) C1646_=_C1673( C1646 C1673 ) C1646_=_C1682( C1646 C1682 ) \nC1646_=_C1691( C1646 C1691 ) C1646_=_C1700( C1646 C1700 ) C1646_=_C1709( C1646 C1709 ) C1646_=_C1729( C1646 C1729 ) C1646_=_C1749( C1646 C1749 ) C1646_=_C1769( C1646 C1769 ) \nC1646_=_C1789( C1646 C1789 ) C1646_=_C1809( C1646 C1809 ) C1646_=_C3514( C1646 C3514 ) C1646_=_C3518( C1646 C3518 ) C1646_=_C3519( C1646 C3519 ) C1646_=_C3520( C1646 C3520 ) \nC1652_=_C1658( C1652 C1658 ) C1652_=_C1664( C1652 C1664 ) C1652_=_C1673( C1652 C1673 ) C1652_=_C1682( C1652 C1682 ) C1652_=_C1691( C1652 C1691 ) C1652_=_C1700( C1652 C1700 ) \nC1652_=_C1709( C1652 C1709 ) C1652_=_C1729( C1652 C1729 ) C1652_=_C1749( C1652 C1749 ) C1652_=_C1769( C1652 C1769 ) C1652_=_C1789( C1652 C1789 ) C1652_=_C1809( C1652 C1809 ) \nC1652_=_C3514( C1652 C3514 ) C1652_=_C3518( C1652 C3518 ) C1652_=_C3519( C1652 C3519 ) C1652_=_C3520( C1652 C3520 ) C1658_=_C1664( C1658 C1664 ) C1658_=_C1673( C1658 C1673 ) \nC1658_=_C1682( C1658 C1682 ) C1658_=_C1691( C1658 C1691 ) C1658_=_C1700( C1658 C1700 ) C1658_=_C1709( C1658 C1709 ) C1658_=_C1729( C1658 C1729 ) C1658_=_C1749( C1658 C1749 ) \nC1658_=_C1769( C1658 C1769 ) C1658_=_C1789( C1658 C1789 ) C1658_=_C1809( C1658 C1809 ) C1658_=_C3514( C1658 C3514 ) C1658_=_C3518( C1658 C3518 ) C1658_=_C3519( C1658 C3519 ) \nC1658_=_C3520( C1658 C3520 ) C1664_=_C1673( C1664 C1673 ) C1664_=_C1682( C1664 C1682 ) C1664_=_C1691( C1664 C1691 ) C1664_=_C1700( C1664 C1700 ) C1664_=_C1709( C1664 C1709 ) \nC1664_=_C1729( C1664 C1729 ) C1664_=_C1749( C1664 C1749 ) C1664_=_C1769( C1664 C1769 ) C1664_=_C1789( C1664 C1789 ) C1664_=_C1809( C1664 C1809 ) C1664_=_C3514( C1664 C3514 ) \nC1664_=_C3518( C1664 C3518 ) C1664_=_C3519( C1664 C3519 ) C1664_=_C3520( C1664 C3520 ) C1673_=_C1682( C1673 C1682 ) C1673_=_C1691( C1673 C1691 ) C1673_=_C1700( C1673 C1700 ) \nC1673_=_C1709( C1673 C1709 ) C1673_=_C1729( C1673 C1729 ) C1673_=_C1749( C1673 C1749 ) C1673_=_C1769( C1673 C1769 ) C1673_=_C1789( C1673 C1789 ) C1673_=_C1809( C1673 C1809 ) \nC1673_=_C3514( C1673 C3514 ) C1673_=_C3518( C1673 C3518 ) C1673_=_C3519( C1673 C3519 ) C1673_=_C3520( C1673 C3520 ) C1682_=_C1691( C1682 C1691 ) C1682_=_C1700( C1682 C1700 ) \nC1682_=_C1709( C1682 C1709 ) C1682_=_C1729( C1682 C1729 ) C1682_=_C1749( C1682 C1749 ) C1682_=_C1769( C1682 C1769 ) C1682_=_C1789( C1682 C1789 ) C1682_=_C1809( C1682 C1809 ) \nC1682_=_C3514( C1682 C3514 ) C1682_=_C3518( C1682 C3518 ) C1682_=_C3519( C1682 C3519 ) C1682_=_C3520( C1682 C3520 ) C1691_=_C1700( C1691 C1700 ) C1691_=_C1709( C1691 C1709 ) \nC1691_=_C1729( C1691 C1729 ) C1691_=_C1749( C1691 C1749 ) C1691_=_C1769( C1691 C1769 ) C1691_=_C1789( C1691 C1789 ) C1691_=_C1809( C1691 C1809 ) C1691_=_C3514( C1691 C3514 ) \nC1691_=_C3518( C1691 C3518 ) C1691_=_C3519( C1691 C3519 ) C1691_=_C3520( C1691 C3520 ) C1700_=_C1709( C1700 C1709 ) C1700_=_C1729( C1700 C1729 ) C1700_=_C1749( C1700 C1749 ) \nC1700_=_C1769( C1700 C1769 ) C1700_=_C1789( C1700 C1789 ) C1700_=_C1809( C1700 C1809 ) C1700_=_C3514( C1700 C3514 ) C1700_=_C3518( C1700 C3518 ) C1700_=_C3519( C1700 C3519 ) \nC1700_=_C3520( C1700 C3520 ) C1709_=_C1729( C1709 C1729 ) C1709_=_C1749( C1709 C1749 ) C1709_=_C1769( C1709 C1769 ) C1709_=_C1789( C1709 C1789 ) C1709_=_C1809( C1709 C1809 ) \nC1709_=_C3514( C1709 C3514 ) C1709_=_C3518( C1709 C3518 ) C1709_=_C3519( C1709 C3519 ) C1709_=_C3520( C1709 C3520 ) C1716_=_C1717( C1716 C1717 ) C1716_=_C1720( C1716 C1720 ) \nC1716_=_C1724( C1716 C1724 ) C1716_=_C1729( C1716 C1729 ) C1716_=_C1796( C1716 C1796 ) C1716_=_C2413( C1716 C2413 ) C1716_=_C2414( C1716 C2414 ) C1716_=_C2415( C1716 C2415 ) \nC1716_=_C2416( C1716 C2416 ) C1716_=_C2417( C1716 C2417 ) C1717_=_C1720( C1717 C1720 ) C1717_=_C1724( C1717 C1724 ) C1717_=_C1729( C1717 C1729 ) C1717_=_C1797( C1717 C1797 ) \nC1717_=_C2419( C1717 C2419 ) C1717_=_C2420( C1717 C2420 ) C1717_=_C2421( C1717 C2421 ) C1717_=_C2422( C1717 C2422 ) C1717_=_C2423( C1717 C2423 ) C1720_=_C1724( C1720 C1724 ) \nC1720_=_C1729( C1720 C1729 ) C1720_=_C1800( C1720 C1800 ) C1720_=_C2437( C1720 C2437 ) C1720_=_C2438( C1720 C2438 ) C1720_=_C2439( C1720 C2439 ) C1720_=_C2440( C1720 C2440 ) \nC1720_=_C2441( C1720 C2441 ) C1720_=_C2442( C1720 C2442 ) C1720_=_C2443( C1720 C2443 ) C1720_=_C2444( C1720 C2444 ) C1724_=_C1729( C1724 C1729 ) C1724_=_C1804( C1724 C1804 ) \nC1724_=_C2473( C1724 C2473 ) C1724_=_C2474( C1724 C2474 ) C1724_=_C2475( C1724 C2475 ) C1724_=_C2476( C1724 C2476 ) C1724_=_C2477( C1724 C2477 ) C1724_=_C2478( C1724 C2478 ) \nC1724_=_C2479( C1724 C2479 ) C1724_=_C2480( C1724 C2480 ) C1729_=_C1749( C1729 C1749 ) C1729_=_C1769( C1729 C1769 ) C1729_=_C1789( C1729 C1789 ) C1729_=_C1809( C1729 C1809 ) \nC1729_=_C3514( C1729 C3514 ) C1729_=_C3518( C1729 C3518 ) C1729_=_C3519( C1729 C3519 ) C1729_=_C3520( C1729 C3520 ) C1749_=_C1769( C1749 C1769 ) C1749_=_C1789( C1749 C1789 ) \nC1749_=_C1809( C1749 C1809 ) C1749_=_C3514( C1749 C3514 ) C1749_=_C3518( C1749 C3518 ) C1749_=_C3519( C1749 C3519 ) C1749_=_C3520( C1749 C3520 ) C1769_=_C1789( C1769 C1789 ) \nC1769_=_C1809( C1769 C1809 ) C1769_=_C3514( C1769 C3514 ) C1769_=_C3518( C1769 C3518 ) C1769_=_C3519( C1769 C3519 ) C1769_=_C3520( C1769 C3520 ) C1789_=_C1809( C1789 C1809 ) \nC1789_=_C3514( C1789 C3514 ) C1789_=_C3518( C1789 C3518 ) C1789_=_C3519( C1789 C3519 ) C1789_=_C3520( C1789 C3520 ) C1796_=_C1797( C1796 C1797 ) C1796_=_C1800( C1796 C1800 ) \nC1796_=_C1804( C1796 C1804 ) C1796_=_C1809( C1796 C1809 ) C1796_=_C2413( C1796 C2413 ) C1796_=_C2414( C1796 C2414 ) C1796_=_C2415( C1796 C2415 ) C1796_=_C2416( C1796 C2416 ) \nC1796_=_C2417( C1796 C2417 ) C1797_=_C1800( C1797 C1800 ) C1797_=_C1804( C1797 C1804 ) C1797_=_C1809( C1797 C1809 ) C1797_=_C2419( C1797 C2419 ) C1797_=_C2420( C1797 C2420 ) \nC1797_=_C2421( C1797 C2421 ) C1797_=_C2422( C1797 C2422 ) C1797_=_C2423( C1797 C2423 ) C1800_=_C1804( C1800 C1804 ) C1800_=_C1809( C1800 C1809 ) C1800_=_C2437( C1800 C2437 ) \nC1800_=_C2438( C1800 C2438 ) C1800_=_C2439( C1800 C2439 ) C1800_=_C2440( C1800 C2440 ) C1800_=_C2441( C1800 C2441 ) C1800_=_C2442( C1800 C2442 ) C1800_=_C2443( C1800 C2443 ) \nC1800_=_C2444( C1800 C2444 ) C1804_=_C1809( C1804 C1809 ) C1804_=_C2473( C1804 C2473 ) C1804_=_C2474( C1804 C2474 ) C1804_=_C2475( C1804 C2475 ) C1804_=_C2476( C1804 C2476 ) \nC1804_=_C2477( C1804 C2477 ) C1804_=_C2478( C1804 C2478 ) C1804_=_C2479( C1804 C2479 ) C1804_=_C2480( C1804 C2480 ) C1809_=_C3514( C1809 C3514 ) C1809_=_C3518( C1809 C3518 ) \nC1809_=_C3519( C1809 C3519 ) C1809_=_C3520( C1809 C3520 ) C1814_=_C1819( C1814 C1819 ) C1814_=_C1826( C1814 C1826 ) C1814_=_C1833( C1814 C1833 ) C1814_=_C1840( C1814 C1840 ) \nC1814_=_C1847( C1814 C1847 ) C1814_=_C1854( C1814 C1854 ) C1814_=_C1861( C1814 C1861 ) C1814_=_C1868( C1814 C1868 ) C1814_=_C1875( C1814 C1875 ) C1814_=_C1888( C1814 C1888 ) \nC1814_=_C1901( C1814 C1901 ) C1814_=_C1914( C1814 C1914 ) C1814_=_C1927( C1814 C1927 ) C1814_=_C1940( C1814 C1940 ) C1814_=_C1946( C1814 C1946 ) C1814_=_C1952( C1814 C1952 ) \nC1814_=_C1960( C1814 C1960 ) C1814_=_C1968( C1814 C1968 ) C1814_=_C1976( C1814 C1976 ) C1814_=_C1984( C1814 C1984 ) C1814_=_C1992( C1814 C1992 ) C1814_=_C2000( C1814 C2000 ) \nC1814_=_C2008( C1814 C2008 ) C1814_=_C2016( C1814 C2016 ) C1814_=_C2030( C1814 C2030 ) C1814_=_C2044( C1814 C2044 ) C1814_=_C2058( C1814 C2058 ) C1814_=_C2072( C1814 C2072 ) \nC1814_=_C2086( C1814 C2086 ) C1814_=_C2092( C1814 C2092 ) C1814_=_C2098( C1814 C2098 ) C1814_=_C2106( C1814 C2106 ) C1814_=_C2114( C1814 C2114 ) C1814_=_C2122( C1814 C2122 ) \nC1814_=_C2130( C1814 C2130 ) C1814_=_C2138( C1814 C2138 ) C1814_=_C2146( C1814 C2146 ) C1814_=_C2154( C1814 C2154 ) C1814_=_C2162( C1814 C2162 ) C1814_=_C2176( C1814 C2176 ) \nC1814_=_C2190( C1814 C2190 ) C1814_=_C2204( C1814 C2204 ) C1814_=_C2218( C1814 C2218 ) C1814_=_C2232( C1814 C2232 ) C1814_=_C2238( C1814 C2238 ) C1814_=_C2244( C1814 C2244 ) \nC1814_=_C2252( C1814 C2252 ) C1814_=_C2260( C1814 C2260 ) C1814_=_C2268( C1814 C2268 ) C1814_=_C2276( C1814 C2276 ) C1814_=_C2284(</w:t>
      </w:r>
    </w:p>
    <w:p>
      <w:pPr>
        <w:pStyle w:val="PreformattedText"/>
        <w:bidi w:val="0"/>
        <w:spacing w:before="0" w:after="0"/>
        <w:jc w:val="left"/>
        <w:rPr/>
      </w:pPr>
      <w:r>
        <w:rPr/>
        <w:t xml:space="preserve"> </w:t>
      </w:r>
      <w:r>
        <w:rPr/>
        <w:t>C1814 C2284 ) C1814_=_C2292( C1814 C2292 ) \nC1814_=_C2300( C1814 C2300 ) C1814_=_C2308( C1814 C2308 ) C1814_=_C2322( C1814 C2322 ) C1814_=_C2336( C1814 C2336 ) C1814_=_C2350( C1814 C2350 ) C1814_=_C2364( C1814 C2364 ) \nC1814_=_C2378( C1814 C2378 ) C1814_=_C2383( C1814 C2383 ) C1814_=_C2388( C1814 C2388 ) C1814_=_C2394( C1814 C2394 ) C1814_=_C2400( C1814 C2400 ) C1814_=_C2406( C1814 C2406 ) \nC1814_=_C2412( C1814 C2412 ) C1814_=_C2430( C1814 C2430 ) C1814_=_C2436( C1814 C2436 ) C1814_=_C2454( C1814 C2454 ) C1814_=_C2463( C1814 C2463 ) C1814_=_C2472( C1814 C2472 ) \nC1814_=_C2501( C1814 C2501 ) C1814_=_C2521( C1814 C2521 ) C1814_=_C2541( C1814 C2541 ) C1814_=_C2561( C1814 C2561 ) C1814_=_C2581( C1814 C2581 ) C1814_=_C3515( C1814 C3515 ) \nC1814_=_C3518( C1814 C3518 ) C1814_=_C3521( C1814 C3521 ) C1814_=_C3522( C1814 C3522 ) C1819_=_C1826( C1819 C1826 ) C1819_=_C1833( C1819 C1833 ) C1819_=_C1840( C1819 C1840 ) \nC1819_=_C1847( C1819 C1847 ) C1819_=_C1854( C1819 C1854 ) C1819_=_C1861( C1819 C1861 ) C1819_=_C1868( C1819 C1868 ) C1819_=_C1875( C1819 C1875 ) C1819_=_C1888( C1819 C1888 ) \nC1819_=_C1901( C1819 C1901 ) C1819_=_C1914( C1819 C1914 ) C1819_=_C1927( C1819 C1927 ) C1819_=_C1940( C1819 C1940 ) C1819_=_C1946( C1819 C1946 ) C1819_=_C1952( C1819 C1952 ) \nC1819_=_C1960( C1819 C1960 ) C1819_=_C1968( C1819 C1968 ) C1819_=_C1976( C1819 C1976 ) C1819_=_C1984( C1819 C1984 ) C1819_=_C1992( C1819 C1992 ) C1819_=_C2000( C1819 C2000 ) \nC1819_=_C2008( C1819 C2008 ) C1819_=_C2016( C1819 C2016 ) C1819_=_C2030( C1819 C2030 ) C1819_=_C2044( C1819 C2044 ) C1819_=_C2058( C1819 C2058 ) C1819_=_C2072( C1819 C2072 ) \nC1819_=_C2086( C1819 C2086 ) C1819_=_C2092( C1819 C2092 ) C1819_=_C2098( C1819 C2098 ) C1819_=_C2106( C1819 C2106 ) C1819_=_C2114( C1819 C2114 ) C1819_=_C2122( C1819 C2122 ) \nC1819_=_C2130( C1819 C2130 ) C1819_=_C2138( C1819 C2138 ) C1819_=_C2146( C1819 C2146 ) C1819_=_C2154( C1819 C2154 ) C1819_=_C2162( C1819 C2162 ) C1819_=_C2176( C1819 C2176 ) \nC1819_=_C2190( C1819 C2190 ) C1819_=_C2204( C1819 C2204 ) C1819_=_C2218( C1819 C2218 ) C1819_=_C2232( C1819 C2232 ) C1819_=_C2238( C1819 C2238 ) C1819_=_C2244( C1819 C2244 ) \nC1819_=_C2252( C1819 C2252 ) C1819_=_C2260( C1819 C2260 ) C1819_=_C2268( C1819 C2268 ) C1819_=_C2276( C1819 C2276 ) C1819_=_C2284( C1819 C2284 ) C1819_=_C2292( C1819 C2292 ) \nC1819_=_C2300( C1819 C2300 ) C1819_=_C2308( C1819 C2308 ) C1819_=_C2322( C1819 C2322 ) C1819_=_C2336( C1819 C2336 ) C1819_=_C2350( C1819 C2350 ) C1819_=_C2364( C1819 C2364 ) \nC1819_=_C2378( C1819 C2378 ) C1819_=_C2383( C1819 C2383 ) C1819_=_C2388( C1819 C2388 ) C1819_=_C2394( C1819 C2394 ) C1819_=_C2400( C1819 C2400 ) C1819_=_C2406( C1819 C2406 ) \nC1819_=_C2412( C1819 C2412 ) C1819_=_C2430( C1819 C2430 ) C1819_=_C2436( C1819 C2436 ) C1819_=_C2454( C1819 C2454 ) C1819_=_C2463( C1819 C2463 ) C1819_=_C2472( C1819 C2472 ) \nC1819_=_C2501( C1819 C2501 ) C1819_=_C2521( C1819 C2521 ) C1819_=_C2541( C1819 C2541 ) C1819_=_C2561( C1819 C2561 ) C1819_=_C2581( C1819 C2581 ) C1819_=_C3515( C1819 C3515 ) \nC1819_=_C3518( C1819 C3518 ) C1819_=_C3521( C1819 C3521 ) C1819_=_C3522( C1819 C3522 ) C1826_=_C1833( C1826 C1833 ) C1826_=_C1840( C1826 C1840 ) C1826_=_C1847( C1826 C1847 ) \nC1826_=_C1854( C1826 C1854 ) C1826_=_C1861( C1826 C1861 ) C1826_=_C1868( C1826 C1868 ) C1826_=_C1875( C1826 C1875 ) C1826_=_C1888( C1826 C1888 ) C1826_=_C1901( C1826 C1901 ) \nC1826_=_C1914( C1826 C1914 ) C1826_=_C1927( C1826 C1927 ) C1826_=_C1940( C1826 C1940 ) C1826_=_C1946( C1826 C1946 ) C1826_=_C1952( C1826 C1952 ) C1826_=_C1960( C1826 C1960 ) \nC1826_=_C1968( C1826 C1968 ) C1826_=_C1976( C1826 C1976 ) C1826_=_C1984( C1826 C1984 ) C1826_=_C1992( C1826 C1992 ) C1826_=_C2000( C1826 C2000 ) C1826_=_C2008( C1826 C2008 ) \nC1826_=_C2016( C1826 C2016 ) C1826_=_C2030( C1826 C2030 ) C1826_=_C2044( C1826 C2044 ) C1826_=_C2058( C1826 C2058 ) C1826_=_C2072( C1826 C2072 ) C1826_=_C2086( C1826 C2086 ) \nC1826_=_C2092( C1826 C2092 ) C1826_=_C2098( C1826 C2098 ) C1826_=_C2106( C1826 C2106 ) C1826_=_C2114( C1826 C2114 ) C1826_=_C2122( C1826 C2122 ) C1826_=_C2130( C1826 C2130 ) \nC1826_=_C2138( C1826 C2138 ) C1826_=_C2146( C1826 C2146 ) C1826_=_C2154( C1826 C2154 ) C1826_=_C2162( C1826 C2162 ) C1826_=_C2176( C1826 C2176 ) C1826_=_C2190( C1826 C2190 ) \nC1826_=_C2204( C1826 C2204 ) C1826_=_C2218( C1826 C2218 ) C1826_=_C2232( C1826 C2232 ) C1826_=_C2238( C1826 C2238 ) C1826_=_C2244( C1826 C2244 ) C1826_=_C2252( C1826 C2252 ) \nC1826_=_C2260( C1826 C2260 ) C1826_=_C2268( C1826 C2268 ) C1826_=_C2276( C1826 C2276 ) C1826_=_C2284( C1826 C2284 ) C1826_=_C2292( C1826 C2292 ) C1826_=_C2300( C1826 C2300 ) \nC1826_=_C2308( C1826 C2308 ) C1826_=_C2322( C1826 C2322 ) C1826_=_C2336( C1826 C2336 ) C1826_=_C2350( C1826 C2350 ) C1826_=_C2364( C1826 C2364 ) C1826_=_C2378( C1826 C2378 ) \nC1826_=_C2383( C1826 C2383 ) C1826_=_C2388( C1826 C2388 ) C1826_=_C2394( C1826 C2394 ) C1826_=_C2400( C1826 C2400 ) C1826_=_C2406( C1826 C2406 ) C1826_=_C2412( C1826 C2412 ) \nC1826_=_C2430( C1826 C2430 ) C1826_=_C2436( C1826 C2436 ) C1826_=_C2454( C1826 C2454 ) C1826_=_C2463( C1826 C2463 ) C1826_=_C2472( C1826 C2472 ) C1826_=_C2501( C1826 C2501 ) \nC1826_=_C2521( C1826 C2521 ) C1826_=_C2541( C1826 C2541 ) C1826_=_C2561( C1826 C2561 ) C1826_=_C2581( C1826 C2581 ) C1826_=_C3515( C1826 C3515 ) C1826_=_C3518( C1826 C3518 ) \nC1826_=_C3521( C1826 C3521 ) C1826_=_C3522( C1826 C3522 ) C1833_=_C1840( C1833 C1840 ) C1833_=_C1847( C1833 C1847 ) C1833_=_C1854( C1833 C1854 ) C1833_=_C1861( C1833 C1861 ) \nC1833_=_C1868( C1833 C1868 ) C1833_=_C1875( C1833 C1875 ) C1833_=_C1888( C1833 C1888 ) C1833_=_C1901( C1833 C1901 ) C1833_=_C1914( C1833 C1914 ) C1833_=_C1927( C1833 C1927 ) \nC1833_=_C1940( C1833 C1940 ) C1833_=_C1946( C1833 C1946 ) C1833_=_C1952( C1833 C1952 ) C1833_=_C1960( C1833 C1960 ) C1833_=_C1968( C1833 C1968 ) C1833_=_C1976( C1833 C1976 ) \nC1833_=_C1984( C1833 C1984 ) C1833_=_C1992( C1833 C1992 ) C1833_=_C2000( C1833 C2000 ) C1833_=_C2008( C1833 C2008 ) C1833_=_C2016( C1833 C2016 ) C1833_=_C2030( C1833 C2030 ) \nC1833_=_C2044( C1833 C2044 ) C1833_=_C2058( C1833 C2058 ) C1833_=_C2072( C1833 C2072 ) C1833_=_C2086( C1833 C2086 ) C1833_=_C2092( C1833 C2092 ) C1833_=_C2098( C1833 C2098 ) \nC1833_=_C2106( C1833 C2106 ) C1833_=_C2114( C1833 C2114 ) C1833_=_C2122( C1833 C2122 ) C1833_=_C2130( C1833 C2130 ) C1833_=_C2138( C1833 C2138 ) C1833_=_C2146( C1833 C2146 ) \nC1833_=_C2154( C1833 C2154 ) C1833_=_C2162( C1833 C2162 ) C1833_=_C2176( C1833 C2176 ) C1833_=_C2190( C1833 C2190 ) C1833_=_C2204( C1833 C2204 ) C1833_=_C2218( C1833 C2218 ) \nC1833_=_C2232( C1833 C2232 ) C1833_=_C2238( C1833 C2238 ) C1833_=_C2244( C1833 C2244 ) C1833_=_C2252( C1833 C2252 ) C1833_=_C2260( C1833 C2260 ) C1833_=_C2268( C1833 C2268 ) \nC1833_=_C2276( C1833 C2276 ) C1833_=_C2284( C1833 C2284 ) C1833_=_C2292( C1833 C2292 ) C1833_=_C2300( C1833 C2300 ) C1833_=_C2308( C1833 C2308 ) C1833_=_C2322( C1833 C2322 ) \nC1833_=_C2336( C1833 C2336 ) C1833_=_C2350( C1833 C2350 ) C1833_=_C2364( C1833 C2364 ) C1833_=_C2378( C1833 C2378 ) C1833_=_C2383( C1833 C2383 ) C1833_=_C2388( C1833 C2388 ) \nC1833_=_C2394( C1833 C2394 ) C1833_=_C2400( C1833 C2400 ) C1833_=_C2406( C1833 C2406 ) C1833_=_C2412( C1833 C2412 ) C1833_=_C2430( C1833 C2430 ) C1833_=_C2436( C1833 C2436 ) \nC1833_=_C2454( C1833 C2454 ) C1833_=_C2463( C1833 C2463 ) C1833_=_C2472( C1833 C2472 ) C1833_=_C2501( C1833 C2501 ) C1833_=_C2521( C1833 C2521 ) C1833_=_C2541( C1833 C2541 ) \nC1833_=_C2561( C1833 C2561 ) C1833_=_C2581( C1833 C2581 ) C1833_=_C3515( C1833 C3515 ) C1833_=_C3518( C1833 C3518 ) C1833_=_C3521( C1833 C3521 ) C1833_=_C3522( C1833 C3522 ) \nC1834_=_C1835( C1834 C1835 ) C1834_=_C1836( C1834 C1836 ) C1834_=_C1837( C1834 C1837 ) C1834_=_C1838( C1834 C1838 ) C1834_=_C1839( C1834 C1839 ) C1834_=_C1840( C1834 C1840 ) \nC1835_=_C1836( C1835 C1836 ) C1835_=_C1837( C1835 C1837 ) C1835_=_C1838( C1835 C1838 ) C1835_=_C1839( C1835 C1839 ) C1835_=_C1840( C1835 C1840 ) C1835_=_C1862( C1835 C1862 ) \nC1836_=_C1837( C1836 C1837 ) C1836_=_C1838( C1836 C1838 ) C1836_=_C1839( C1836 C1839 ) C1836_=_C1840( C1836 C1840 ) C1837_=_C1838( C1837 C1838 ) C1837_=_C1839( C1837 C1839 ) \nC1837_=_C1840( C1837 C1840 ) C1838_=_C1839( C1838 C1839 ) C1838_=_C1840( C1838 C1840 ) C1838_=_C1865( C1838 C1865 ) C1839_=_C1840( C1839 C1840 ) C1840_=_C1847( C1840 C1847 ) \nC1840_=_C1854( C1840 C1854 ) C1840_=_C1861( C1840 C1861 ) C1840_=_C1868( C1840 C1868 ) C1840_=_C1875( C1840 C1875 ) C1840_=_C1888( C1840 C1888 ) C1840_=_C1901( C1840 C1901 ) \nC1840_=_C1914( C1840 C1914 ) C1840_=_C1927( C1840 C1927 ) C1840_=_C1940( C1840 C1940 ) C1840_=_C1946( C1840 C1946 ) C1840_=_C1952( C1840 C1952 ) C1840_=_C1960( C1840 C1960 ) \nC1840_=_C1968( C1840 C1968 ) C1840_=_C1976( C1840 C1976 ) C1840_=_C1984( C1840 C1984 ) C1840_=_C1992( C1840 C1992 ) C1840_=_C2000( C1840 C2000 ) C1840_=_C2008( C1840 C2008 ) \nC1840_=_C2016( C1840 C2016 ) C1840_=_C2030( C1840 C2030 ) C1840_=_C2044( C1840 C2044 ) C1840_=_C2058( C1840 C2058 ) C1840_=_C2072( C1840 C2072 ) C1840_=_C2086( C1840 C2086 ) \nC1840_=_C2092( C1840 C2092 ) C1840_=_C2098( C1840 C2098 ) C1840_=_C2106( C1840 C2106 ) C1840_=_C2114( C1840 C2114 ) C1840_=_C2122( C1840 C2122 ) C1840_=_C2130( C1840 C2130 ) \nC1840_=_C2138( C1840 C2138 ) C1840_=_C2146( C1840 C2146 ) C1840_=_C2154( C1840 C2154 ) C1840_=_C2162( C1840 C2162 ) C1840_=_C2176( C1840 C2176 ) C1840_=_C2190( C1840 C2190 ) \nC1840_=_C2204( C1840 C2204 ) C1840_=_C2218( C1840 C2218 ) C1840_=_C2232( C1840 C2232 ) C1840_=_C2238( C1840 C2238 ) C1840_=_C2244( C1840 C2244 ) C1840_=_C2252( C1840 C2252 ) \nC1840_=_C2260( C1840 C2260 ) C1840_=_C2268( C1840 C2268 ) C1840_=_C2276( C1840 C2276 ) C1840_=_C2284( C1840 C2284 ) C1840_=_C2292( C1840 C2292 ) C1840_=_C2300( C1840 C2300 ) \nC1840_=_C2308( C1840 C2308 ) C1840_=_C2322( C1840 C2322 ) C1840_=_C2336( C1840 C2336 ) C1840_=_C2350( C1840 C2350 ) C1840_=_C2364( C1840 C2364 ) C1840_=_C2378( C1840 C2378 ) \nC1840_=_C2383(</w:t>
      </w:r>
    </w:p>
    <w:p>
      <w:pPr>
        <w:pStyle w:val="PreformattedText"/>
        <w:bidi w:val="0"/>
        <w:spacing w:before="0" w:after="0"/>
        <w:jc w:val="left"/>
        <w:rPr/>
      </w:pPr>
      <w:r>
        <w:rPr/>
        <w:t xml:space="preserve"> </w:t>
      </w:r>
      <w:r>
        <w:rPr/>
        <w:t>C1840 C2383 ) C1840_=_C2388( C1840 C2388 ) C1840_=_C2394( C1840 C2394 ) C1840_=_C2400( C1840 C2400 ) C1840_=_C2406( C1840 C2406 ) C1840_=_C2412( C1840 C2412 ) \nC1840_=_C2430( C1840 C2430 ) C1840_=_C2436( C1840 C2436 ) C1840_=_C2454( C1840 C2454 ) C1840_=_C2463( C1840 C2463 ) C1840_=_C2472( C1840 C2472 ) C1840_=_C2501( C1840 C2501 ) \nC1840_=_C2521( C1840 C2521 ) C1840_=_C2541( C1840 C2541 ) C1840_=_C2561( C1840 C2561 ) C1840_=_C2581( C1840 C2581 ) C1840_=_C3515( C1840 C3515 ) C1840_=_C3518( C1840 C3518 ) \nC1840_=_C3521( C1840 C3521 ) C1840_=_C3522( C1840 C3522 ) C1847_=_C1854( C1847 C1854 ) C1847_=_C1861( C1847 C1861 ) C1847_=_C1868( C1847 C1868 ) C1847_=_C1875( C1847 C1875 ) \nC1847_=_C1888( C1847 C1888 ) C1847_=_C1901( C1847 C1901 ) C1847_=_C1914( C1847 C1914 ) C1847_=_C1927( C1847 C1927 ) C1847_=_C1940( C1847 C1940 ) C1847_=_C1946( C1847 C1946 ) \nC1847_=_C1952( C1847 C1952 ) C1847_=_C1960( C1847 C1960 ) C1847_=_C1968( C1847 C1968 ) C1847_=_C1976( C1847 C1976 ) C1847_=_C1984( C1847 C1984 ) C1847_=_C1992( C1847 C1992 ) \nC1847_=_C2000( C1847 C2000 ) C1847_=_C2008( C1847 C2008 ) C1847_=_C2016( C1847 C2016 ) C1847_=_C2030( C1847 C2030 ) C1847_=_C2044( C1847 C2044 ) C1847_=_C2058( C1847 C2058 ) \nC1847_=_C2072( C1847 C2072 ) C1847_=_C2086( C1847 C2086 ) C1847_=_C2092( C1847 C2092 ) C1847_=_C2098( C1847 C2098 ) C1847_=_C2106( C1847 C2106 ) C1847_=_C2114( C1847 C2114 ) \nC1847_=_C2122( C1847 C2122 ) C1847_=_C2130( C1847 C2130 ) C1847_=_C2138( C1847 C2138 ) C1847_=_C2146( C1847 C2146 ) C1847_=_C2154( C1847 C2154 ) C1847_=_C2162( C1847 C2162 ) \nC1847_=_C2176( C1847 C2176 ) C1847_=_C2190( C1847 C2190 ) C1847_=_C2204( C1847 C2204 ) C1847_=_C2218( C1847 C2218 ) C1847_=_C2232( C1847 C2232 ) C1847_=_C2238( C1847 C2238 ) \nC1847_=_C2244( C1847 C2244 ) C1847_=_C2252( C1847 C2252 ) C1847_=_C2260( C1847 C2260 ) C1847_=_C2268( C1847 C2268 ) C1847_=_C2276( C1847 C2276 ) C1847_=_C2284( C1847 C2284 ) \nC1847_=_C2292( C1847 C2292 ) C1847_=_C2300( C1847 C2300 ) C1847_=_C2308( C1847 C2308 ) C1847_=_C2322( C1847 C2322 ) C1847_=_C2336( C1847 C2336 ) C1847_=_C2350( C1847 C2350 ) \nC1847_=_C2364( C1847 C2364 ) C1847_=_C2378( C1847 C2378 ) C1847_=_C2383( C1847 C2383 ) C1847_=_C2388( C1847 C2388 ) C1847_=_C2394( C1847 C2394 ) C1847_=_C2400( C1847 C2400 ) \nC1847_=_C2406( C1847 C2406 ) C1847_=_C2412( C1847 C2412 ) C1847_=_C2430( C1847 C2430 ) C1847_=_C2436( C1847 C2436 ) C1847_=_C2454( C1847 C2454 ) C1847_=_C2463( C1847 C2463 ) \nC1847_=_C2472( C1847 C2472 ) C1847_=_C2501( C1847 C2501 ) C1847_=_C2521( C1847 C2521 ) C1847_=_C2541( C1847 C2541 ) C1847_=_C2561( C1847 C2561 ) C1847_=_C2581( C1847 C2581 ) \nC1847_=_C3515( C1847 C3515 ) C1847_=_C3518( C1847 C3518 ) C1847_=_C3521( C1847 C3521 ) C1847_=_C3522( C1847 C3522 ) C1854_=_C1861( C1854 C1861 ) C1854_=_C1868( C1854 C1868 ) \nC1854_=_C1875( C1854 C1875 ) C1854_=_C1888( C1854 C1888 ) C1854_=_C1901( C1854 C1901 ) C1854_=_C1914( C1854 C1914 ) C1854_=_C1927( C1854 C1927 ) C1854_=_C1940( C1854 C1940 ) \nC1854_=_C1946( C1854 C1946 ) C1854_=_C1952( C1854 C1952 ) C1854_=_C1960( C1854 C1960 ) C1854_=_C1968( C1854 C1968 ) C1854_=_C1976( C1854 C1976 ) C1854_=_C1984( C1854 C1984 ) \nC1854_=_C1992( C1854 C1992 ) C1854_=_C2000( C1854 C2000 ) C1854_=_C2008( C1854 C2008 ) C1854_=_C2016( C1854 C2016 ) C1854_=_C2030( C1854 C2030 ) C1854_=_C2044( C1854 C2044 ) \nC1854_=_C2058( C1854 C2058 ) C1854_=_C2072( C1854 C2072 ) C1854_=_C2086( C1854 C2086 ) C1854_=_C2092( C1854 C2092 ) C1854_=_C2098( C1854 C2098 ) C1854_=_C2106( C1854 C2106 ) \nC1854_=_C2114( C1854 C2114 ) C1854_=_C2122( C1854 C2122 ) C1854_=_C2130( C1854 C2130 ) C1854_=_C2138( C1854 C2138 ) C1854_=_C2146( C1854 C2146 ) C1854_=_C2154( C1854 C2154 ) \nC1854_=_C2162( C1854 C2162 ) C1854_=_C2176( C1854 C2176 ) C1854_=_C2190( C1854 C2190 ) C1854_=_C2204( C1854 C2204 ) C1854_=_C2218( C1854 C2218 ) C1854_=_C2232( C1854 C2232 ) \nC1854_=_C2238( C1854 C2238 ) C1854_=_C2244( C1854 C2244 ) C1854_=_C2252( C1854 C2252 ) C1854_=_C2260( C1854 C2260 ) C1854_=_C2268( C1854 C2268 ) C1854_=_C2276( C1854 C2276 ) \nC1854_=_C2284( C1854 C2284 ) C1854_=_C2292( C1854 C2292 ) C1854_=_C2300( C1854 C2300 ) C1854_=_C2308( C1854 C2308 ) C1854_=_C2322( C1854 C2322 ) C1854_=_C2336( C1854 C2336 ) \nC1854_=_C2350( C1854 C2350 ) C1854_=_C2364( C1854 C2364 ) C1854_=_C2378( C1854 C2378 ) C1854_=_C2383( C1854 C2383 ) C1854_=_C2388( C1854 C2388 ) C1854_=_C2394( C1854 C2394 ) \nC1854_=_C2400( C1854 C2400 ) C1854_=_C2406( C1854 C2406 ) C1854_=_C2412( C1854 C2412 ) C1854_=_C2430( C1854 C2430 ) C1854_=_C2436( C1854 C2436 ) C1854_=_C2454( C1854 C2454 ) \nC1854_=_C2463( C1854 C2463 ) C1854_=_C2472( C1854 C2472 ) C1854_=_C2501( C1854 C2501 ) C1854_=_C2521( C1854 C2521 ) C1854_=_C2541( C1854 C2541 ) C1854_=_C2561( C1854 C2561 ) \nC1854_=_C2581( C1854 C2581 ) C1854_=_C3515( C1854 C3515 ) C1854_=_C3518( C1854 C3518 ) C1854_=_C3521( C1854 C3521 ) C1854_=_C3522( C1854 C3522 ) C1861_=_C1868( C1861 C1868 ) \nC1861_=_C1875( C1861 C1875 ) C1861_=_C1888( C1861 C1888 ) C1861_=_C1901( C1861 C1901 ) C1861_=_C1914( C1861 C1914 ) C1861_=_C1927( C1861 C1927 ) C1861_=_C1940( C1861 C1940 ) \nC1861_=_C1946( C1861 C1946 ) C1861_=_C1952( C1861 C1952 ) C1861_=_C1960( C1861 C1960 ) C1861_=_C1968( C1861 C1968 ) C1861_=_C1976( C1861 C1976 ) C1861_=_C1984( C1861 C1984 ) \nC1861_=_C1992( C1861 C1992 ) C1861_=_C2000( C1861 C2000 ) C1861_=_C2008( C1861 C2008 ) C1861_=_C2016( C1861 C2016 ) C1861_=_C2030( C1861 C2030 ) C1861_=_C2044( C1861 C2044 ) \nC1861_=_C2058( C1861 C2058 ) C1861_=_C2072( C1861 C2072 ) C1861_=_C2086( C1861 C2086 ) C1861_=_C2092( C1861 C2092 ) C1861_=_C2098( C1861 C2098 ) C1861_=_C2106( C1861 C2106 ) \nC1861_=_C2114( C1861 C2114 ) C1861_=_C2122( C1861 C2122 ) C1861_=_C2130( C1861 C2130 ) C1861_=_C2138( C1861 C2138 ) C1861_=_C2146( C1861 C2146 ) C1861_=_C2154( C1861 C2154 ) \nC1861_=_C2162( C1861 C2162 ) C1861_=_C2176( C1861 C2176 ) C1861_=_C2190( C1861 C2190 ) C1861_=_C2204( C1861 C2204 ) C1861_=_C2218( C1861 C2218 ) C1861_=_C2232( C1861 C2232 ) \nC1861_=_C2238( C1861 C2238 ) C1861_=_C2244( C1861 C2244 ) C1861_=_C2252( C1861 C2252 ) C1861_=_C2260( C1861 C2260 ) C1861_=_C2268( C1861 C2268 ) C1861_=_C2276( C1861 C2276 ) \nC1861_=_C2284( C1861 C2284 ) C1861_=_C2292( C1861 C2292 ) C1861_=_C2300( C1861 C2300 ) C1861_=_C2308( C1861 C2308 ) C1861_=_C2322( C1861 C2322 ) C1861_=_C2336( C1861 C2336 ) \nC1861_=_C2350( C1861 C2350 ) C1861_=_C2364( C1861 C2364 ) C1861_=_C2378( C1861 C2378 ) C1861_=_C2383( C1861 C2383 ) C1861_=_C2388( C1861 C2388 ) C1861_=_C2394( C1861 C2394 ) \nC1861_=_C2400( C1861 C2400 ) C1861_=_C2406( C1861 C2406 ) C1861_=_C2412( C1861 C2412 ) C1861_=_C2430( C1861 C2430 ) C1861_=_C2436( C1861 C2436 ) C1861_=_C2454( C1861 C2454 ) \nC1861_=_C2463( C1861 C2463 ) C1861_=_C2472( C1861 C2472 ) C1861_=_C2501( C1861 C2501 ) C1861_=_C2521( C1861 C2521 ) C1861_=_C2541( C1861 C2541 ) C1861_=_C2561( C1861 C2561 ) \nC1861_=_C2581( C1861 C2581 ) C1861_=_C3515( C1861 C3515 ) C1861_=_C3518( C1861 C3518 ) C1861_=_C3521( C1861 C3521 ) C1861_=_C3522( C1861 C3522 ) C1862_=_C1863( C1862 C1863 ) \nC1862_=_C1864( C1862 C1864 ) C1862_=_C1865( C1862 C1865 ) C1862_=_C1866( C1862 C1866 ) C1862_=_C1867( C1862 C1867 ) C1862_=_C1868( C1862 C1868 ) C1863_=_C1864( C1863 C1864 ) \nC1863_=_C1865( C1863 C1865 ) C1863_=_C1866( C1863 C1866 ) C1863_=_C1867( C1863 C1867 ) C1863_=_C1868( C1863 C1868 ) C1864_=_C1865( C1864 C1865 ) C1864_=_C1866( C1864 C1866 ) \nC1864_=_C1867( C1864 C1867 ) C1864_=_C1868( C1864 C1868 ) C1865_=_C1866( C1865 C1866 ) C1865_=_C1867( C1865 C1867 ) C1865_=_C1868( C1865 C1868 ) C1866_=_C1867( C1866 C1867 ) \nC1866_=_C1868( C1866 C1868 ) C1867_=_C1868( C1867 C1868 ) C1868_=_C1875( C1868 C1875 ) C1868_=_C1888( C1868 C1888 ) C1868_=_C1901( C1868 C1901 ) C1868_=_C1914( C1868 C1914 ) \nC1868_=_C1927( C1868 C1927 ) C1868_=_C1940( C1868 C1940 ) C1868_=_C1946( C1868 C1946 ) C1868_=_C1952( C1868 C1952 ) C1868_=_C1960( C1868 C1960 ) C1868_=_C1968( C1868 C1968 ) \nC1868_=_C1976( C1868 C1976 ) C1868_=_C1984( C1868 C1984 ) C1868_=_C1992( C1868 C1992 ) C1868_=_C2000( C1868 C2000 ) C1868_=_C2008( C1868 C2008 ) C1868_=_C2016( C1868 C2016 ) \nC1868_=_C2030( C1868 C2030 ) C1868_=_C2044( C1868 C2044 ) C1868_=_C2058( C1868 C2058 ) C1868_=_C2072( C1868 C2072 ) C1868_=_C2086( C1868 C2086 ) C1868_=_C2092( C1868 C2092 ) \nC1868_=_C2098( C1868 C2098 ) C1868_=_C2106( C1868 C2106 ) C1868_=_C2114( C1868 C2114 ) C1868_=_C2122( C1868 C2122 ) C1868_=_C2130( C1868 C2130 ) C1868_=_C2138( C1868 C2138 ) \nC1868_=_C2146( C1868 C2146 ) C1868_=_C2154( C1868 C2154 ) C1868_=_C2162( C1868 C2162 ) C1868_=_C2176( C1868 C2176 ) C1868_=_C2190( C1868 C2190 ) C1868_=_C2204( C1868 C2204 ) \nC1868_=_C2218( C1868 C2218 ) C1868_=_C2232( C1868 C2232 ) C1868_=_C2238( C1868 C2238 ) C1868_=_C2244( C1868 C2244 ) C1868_=_C2252( C1868 C2252 ) C1868_=_C2260( C1868 C2260 ) \nC1868_=_C2268( C1868 C2268 ) C1868_=_C2276( C1868 C2276 ) C1868_=_C2284( C1868 C2284 ) C1868_=_C2292( C1868 C2292 ) C1868_=_C2300( C1868 C2300 ) C1868_=_C2308( C1868 C2308 ) \nC1868_=_C2322( C1868 C2322 ) C1868_=_C2336( C1868 C2336 ) C1868_=_C2350( C1868 C2350 ) C1868_=_C2364( C1868 C2364 ) C1868_=_C2378( C1868 C2378 ) C1868_=_C2383( C1868 C2383 ) \nC1868_=_C2388( C1868 C2388 ) C1868_=_C2394( C1868 C2394 ) C1868_=_C2400( C1868 C2400 ) C1868_=_C2406( C1868 C2406 ) C1868_=_C2412( C1868 C2412 ) C1868_=_C2430( C1868 C2430 ) \nC1868_=_C2436( C1868 C2436 ) C1868_=_C2454( C1868 C2454 ) C1868_=_C2463( C1868 C2463 ) C1868_=_C2472( C1868 C2472 ) C1868_=_C2501( C1868 C2501 ) C1868_=_C2521( C1868 C2521 ) \nC1868_=_C2541( C1868 C2541 ) C1868_=_C2561( C1868 C2561 ) C1868_=_C2581( C1868 C2581 ) C1868_=_C3515( C1868 C3515 ) C1868_=_C3518( C1868 C3518 ) C1868_=_C3521( C1868 C3521 ) \nC1868_=_C3522( C1868 C3522 ) C1875_=_C1888( C1875 C1888 ) C1875_=_C1901( C1875 C1901 ) C1875_=_C1914( C1875 C1914 ) C1875_=_C1927( C1875 C1927 ) C1875_=_C1940( C1875 C1940 ) \nC1875_=_C1946( C1875 C1946 ) C1875_=_C1952( C1875 C1952 ) C1875_=_C1960(</w:t>
      </w:r>
    </w:p>
    <w:p>
      <w:pPr>
        <w:pStyle w:val="PreformattedText"/>
        <w:bidi w:val="0"/>
        <w:spacing w:before="0" w:after="0"/>
        <w:jc w:val="left"/>
        <w:rPr/>
      </w:pPr>
      <w:r>
        <w:rPr/>
        <w:t xml:space="preserve"> </w:t>
      </w:r>
      <w:r>
        <w:rPr/>
        <w:t>C1875 C1960 ) C1875_=_C1968( C1875 C1968 ) C1875_=_C1976( C1875 C1976 ) C1875_=_C1984( C1875 C1984 ) \nC1875_=_C1992( C1875 C1992 ) C1875_=_C2000( C1875 C2000 ) C1875_=_C2008( C1875 C2008 ) C1875_=_C2016( C1875 C2016 ) C1875_=_C2030( C1875 C2030 ) C1875_=_C2044( C1875 C2044 ) \nC1875_=_C2058( C1875 C2058 ) C1875_=_C2072( C1875 C2072 ) C1875_=_C2086( C1875 C2086 ) C1875_=_C2092( C1875 C2092 ) C1875_=_C2098( C1875 C2098 ) C1875_=_C2106( C1875 C2106 ) \nC1875_=_C2114( C1875 C2114 ) C1875_=_C2122( C1875 C2122 ) C1875_=_C2130( C1875 C2130 ) C1875_=_C2138( C1875 C2138 ) C1875_=_C2146( C1875 C2146 ) C1875_=_C2154( C1875 C2154 ) \nC1875_=_C2162( C1875 C2162 ) C1875_=_C2176( C1875 C2176 ) C1875_=_C2190( C1875 C2190 ) C1875_=_C2204( C1875 C2204 ) C1875_=_C2218( C1875 C2218 ) C1875_=_C2232( C1875 C2232 ) \nC1875_=_C2238( C1875 C2238 ) C1875_=_C2244( C1875 C2244 ) C1875_=_C2252( C1875 C2252 ) C1875_=_C2260( C1875 C2260 ) C1875_=_C2268( C1875 C2268 ) C1875_=_C2276( C1875 C2276 ) \nC1875_=_C2284( C1875 C2284 ) C1875_=_C2292( C1875 C2292 ) C1875_=_C2300( C1875 C2300 ) C1875_=_C2308( C1875 C2308 ) C1875_=_C2322( C1875 C2322 ) C1875_=_C2336( C1875 C2336 ) \nC1875_=_C2350( C1875 C2350 ) C1875_=_C2364( C1875 C2364 ) C1875_=_C2378( C1875 C2378 ) C1875_=_C2383( C1875 C2383 ) C1875_=_C2388( C1875 C2388 ) C1875_=_C2394( C1875 C2394 ) \nC1875_=_C2400( C1875 C2400 ) C1875_=_C2406( C1875 C2406 ) C1875_=_C2412( C1875 C2412 ) C1875_=_C2430( C1875 C2430 ) C1875_=_C2436( C1875 C2436 ) C1875_=_C2454( C1875 C2454 ) \nC1875_=_C2463( C1875 C2463 ) C1875_=_C2472( C1875 C2472 ) C1875_=_C2501( C1875 C2501 ) C1875_=_C2521( C1875 C2521 ) C1875_=_C2541( C1875 C2541 ) C1875_=_C2561( C1875 C2561 ) \nC1875_=_C2581( C1875 C2581 ) C1875_=_C3515( C1875 C3515 ) C1875_=_C3518( C1875 C3518 ) C1875_=_C3521( C1875 C3521 ) C1875_=_C3522( C1875 C3522 ) C1888_=_C1901( C1888 C1901 ) \nC1888_=_C1914( C1888 C1914 ) C1888_=_C1927( C1888 C1927 ) C1888_=_C1940( C1888 C1940 ) C1888_=_C1946( C1888 C1946 ) C1888_=_C1952( C1888 C1952 ) C1888_=_C1960( C1888 C1960 ) \nC1888_=_C1968( C1888 C1968 ) C1888_=_C1976( C1888 C1976 ) C1888_=_C1984( C1888 C1984 ) C1888_=_C1992( C1888 C1992 ) C1888_=_C2000( C1888 C2000 ) C1888_=_C2008( C1888 C2008 ) \nC1888_=_C2016( C1888 C2016 ) C1888_=_C2030( C1888 C2030 ) C1888_=_C2044( C1888 C2044 ) C1888_=_C2058( C1888 C2058 ) C1888_=_C2072( C1888 C2072 ) C1888_=_C2086( C1888 C2086 ) \nC1888_=_C2092( C1888 C2092 ) C1888_=_C2098( C1888 C2098 ) C1888_=_C2106( C1888 C2106 ) C1888_=_C2114( C1888 C2114 ) C1888_=_C2122( C1888 C2122 ) C1888_=_C2130( C1888 C2130 ) \nC1888_=_C2138( C1888 C2138 ) C1888_=_C2146( C1888 C2146 ) C1888_=_C2154( C1888 C2154 ) C1888_=_C2162( C1888 C2162 ) C1888_=_C2176( C1888 C2176 ) C1888_=_C2190( C1888 C2190 ) \nC1888_=_C2204( C1888 C2204 ) C1888_=_C2218( C1888 C2218 ) C1888_=_C2232( C1888 C2232 ) C1888_=_C2238( C1888 C2238 ) C1888_=_C2244( C1888 C2244 ) C1888_=_C2252( C1888 C2252 ) \nC1888_=_C2260( C1888 C2260 ) C1888_=_C2268( C1888 C2268 ) C1888_=_C2276( C1888 C2276 ) C1888_=_C2284( C1888 C2284 ) C1888_=_C2292( C1888 C2292 ) C1888_=_C2300( C1888 C2300 ) \nC1888_=_C2308( C1888 C2308 ) C1888_=_C2322( C1888 C2322 ) C1888_=_C2336( C1888 C2336 ) C1888_=_C2350( C1888 C2350 ) C1888_=_C2364( C1888 C2364 ) C1888_=_C2378( C1888 C2378 ) \nC1888_=_C2383( C1888 C2383 ) C1888_=_C2388( C1888 C2388 ) C1888_=_C2394( C1888 C2394 ) C1888_=_C2400( C1888 C2400 ) C1888_=_C2406( C1888 C2406 ) C1888_=_C2412( C1888 C2412 ) \nC1888_=_C2430( C1888 C2430 ) C1888_=_C2436( C1888 C2436 ) C1888_=_C2454( C1888 C2454 ) C1888_=_C2463( C1888 C2463 ) C1888_=_C2472( C1888 C2472 ) C1888_=_C2501( C1888 C2501 ) \nC1888_=_C2521( C1888 C2521 ) C1888_=_C2541( C1888 C2541 ) C1888_=_C2561( C1888 C2561 ) C1888_=_C2581( C1888 C2581 ) C1888_=_C3515( C1888 C3515 ) C1888_=_C3518( C1888 C3518 ) \nC1888_=_C3521( C1888 C3521 ) C1888_=_C3522( C1888 C3522 ) C1901_=_C1914( C1901 C1914 ) C1901_=_C1927( C1901 C1927 ) C1901_=_C1940( C1901 C1940 ) C1901_=_C1946( C1901 C1946 ) \nC1901_=_C1952( C1901 C1952 ) C1901_=_C1960( C1901 C1960 ) C1901_=_C1968( C1901 C1968 ) C1901_=_C1976( C1901 C1976 ) C1901_=_C1984( C1901 C1984 ) C1901_=_C1992( C1901 C1992 ) \nC1901_=_C2000( C1901 C2000 ) C1901_=_C2008( C1901 C2008 ) C1901_=_C2016( C1901 C2016 ) C1901_=_C2030( C1901 C2030 ) C1901_=_C2044( C1901 C2044 ) C1901_=_C2058( C1901 C2058 ) \nC1901_=_C2072( C1901 C2072 ) C1901_=_C2086( C1901 C2086 ) C1901_=_C2092( C1901 C2092 ) C1901_=_C2098( C1901 C2098 ) C1901_=_C2106( C1901 C2106 ) C1901_=_C2114( C1901 C2114 ) \nC1901_=_C2122( C1901 C2122 ) C1901_=_C2130( C1901 C2130 ) C1901_=_C2138( C1901 C2138 ) C1901_=_C2146( C1901 C2146 ) C1901_=_C2154( C1901 C2154 ) C1901_=_C2162( C1901 C2162 ) \nC1901_=_C2176( C1901 C2176 ) C1901_=_C2190( C1901 C2190 ) C1901_=_C2204( C1901 C2204 ) C1901_=_C2218( C1901 C2218 ) C1901_=_C2232( C1901 C2232 ) C1901_=_C2238( C1901 C2238 ) \nC1901_=_C2244( C1901 C2244 ) C1901_=_C2252( C1901 C2252 ) C1901_=_C2260( C1901 C2260 ) C1901_=_C2268( C1901 C2268 ) C1901_=_C2276( C1901 C2276 ) C1901_=_C2284( C1901 C2284 ) \nC1901_=_C2292( C1901 C2292 ) C1901_=_C2300( C1901 C2300 ) C1901_=_C2308( C1901 C2308 ) C1901_=_C2322( C1901 C2322 ) C1901_=_C2336( C1901 C2336 ) C1901_=_C2350( C1901 C2350 ) \nC1901_=_C2364( C1901 C2364 ) C1901_=_C2378( C1901 C2378 ) C1901_=_C2383( C1901 C2383 ) C1901_=_C2388( C1901 C2388 ) C1901_=_C2394( C1901 C2394 ) C1901_=_C2400( C1901 C2400 ) \nC1901_=_C2406( C1901 C2406 ) C1901_=_C2412( C1901 C2412 ) C1901_=_C2430( C1901 C2430 ) C1901_=_C2436( C1901 C2436 ) C1901_=_C2454( C1901 C2454 ) C1901_=_C2463( C1901 C2463 ) \nC1901_=_C2472( C1901 C2472 ) C1901_=_C2501( C1901 C2501 ) C1901_=_C2521( C1901 C2521 ) C1901_=_C2541( C1901 C2541 ) C1901_=_C2561( C1901 C2561 ) C1901_=_C2581( C1901 C2581 ) \nC1901_=_C3515( C1901 C3515 ) C1901_=_C3518( C1901 C3518 ) C1901_=_C3521( C1901 C3521 ) C1901_=_C3522( C1901 C3522 ) C1914_=_C1927( C1914 C1927 ) C1914_=_C1940( C1914 C1940 ) \nC1914_=_C1946( C1914 C1946 ) C1914_=_C1952( C1914 C1952 ) C1914_=_C1960( C1914 C1960 ) C1914_=_C1968( C1914 C1968 ) C1914_=_C1976( C1914 C1976 ) C1914_=_C1984( C1914 C1984 ) \nC1914_=_C1992( C1914 C1992 ) C1914_=_C2000( C1914 C2000 ) C1914_=_C2008( C1914 C2008 ) C1914_=_C2016( C1914 C2016 ) C1914_=_C2030( C1914 C2030 ) C1914_=_C2044( C1914 C2044 ) \nC1914_=_C2058( C1914 C2058 ) C1914_=_C2072( C1914 C2072 ) C1914_=_C2086( C1914 C2086 ) C1914_=_C2092( C1914 C2092 ) C1914_=_C2098( C1914 C2098 ) C1914_=_C2106( C1914 C2106 ) \nC1914_=_C2114( C1914 C2114 ) C1914_=_C2122( C1914 C2122 ) C1914_=_C2130( C1914 C2130 ) C1914_=_C2138( C1914 C2138 ) C1914_=_C2146( C1914 C2146 ) C1914_=_C2154( C1914 C2154 ) \nC1914_=_C2162( C1914 C2162 ) C1914_=_C2176( C1914 C2176 ) C1914_=_C2190( C1914 C2190 ) C1914_=_C2204( C1914 C2204 ) C1914_=_C2218( C1914 C2218 ) C1914_=_C2232( C1914 C2232 ) \nC1914_=_C2238( C1914 C2238 ) C1914_=_C2244( C1914 C2244 ) C1914_=_C2252( C1914 C2252 ) C1914_=_C2260( C1914 C2260 ) C1914_=_C2268( C1914 C2268 ) C1914_=_C2276( C1914 C2276 ) \nC1914_=_C2284( C1914 C2284 ) C1914_=_C2292( C1914 C2292 ) C1914_=_C2300( C1914 C2300 ) C1914_=_C2308( C1914 C2308 ) C1914_=_C2322( C1914 C2322 ) C1914_=_C2336( C1914 C2336 ) \nC1914_=_C2350( C1914 C2350 ) C1914_=_C2364( C1914 C2364 ) C1914_=_C2378( C1914 C2378 ) C1914_=_C2383( C1914 C2383 ) C1914_=_C2388( C1914 C2388 ) C1914_=_C2394( C1914 C2394 ) \nC1914_=_C2400( C1914 C2400 ) C1914_=_C2406( C1914 C2406 ) C1914_=_C2412( C1914 C2412 ) C1914_=_C2430( C1914 C2430 ) C1914_=_C2436( C1914 C2436 ) C1914_=_C2454( C1914 C2454 ) \nC1914_=_C2463( C1914 C2463 ) C1914_=_C2472( C1914 C2472 ) C1914_=_C2501( C1914 C2501 ) C1914_=_C2521( C1914 C2521 ) C1914_=_C2541( C1914 C2541 ) C1914_=_C2561( C1914 C2561 ) \nC1914_=_C2581( C1914 C2581 ) C1914_=_C3515( C1914 C3515 ) C1914_=_C3518( C1914 C3518 ) C1914_=_C3521( C1914 C3521 ) C1914_=_C3522( C1914 C3522 ) C1927_=_C1940( C1927 C1940 ) \nC1927_=_C1946( C1927 C1946 ) C1927_=_C1952( C1927 C1952 ) C1927_=_C1960( C1927 C1960 ) C1927_=_C1968( C1927 C1968 ) C1927_=_C1976( C1927 C1976 ) C1927_=_C1984( C1927 C1984 ) \nC1927_=_C1992( C1927 C1992 ) C1927_=_C2000( C1927 C2000 ) C1927_=_C2008( C1927 C2008 ) C1927_=_C2016( C1927 C2016 ) C1927_=_C2030( C1927 C2030 ) C1927_=_C2044( C1927 C2044 ) \nC1927_=_C2058( C1927 C2058 ) C1927_=_C2072( C1927 C2072 ) C1927_=_C2086( C1927 C2086 ) C1927_=_C2092( C1927 C2092 ) C1927_=_C2098( C1927 C2098 ) C1927_=_C2106( C1927 C2106 ) \nC1927_=_C2114( C1927 C2114 ) C1927_=_C2122( C1927 C2122 ) C1927_=_C2130( C1927 C2130 ) C1927_=_C2138( C1927 C2138 ) C1927_=_C2146( C1927 C2146 ) C1927_=_C2154( C1927 C2154 ) \nC1927_=_C2162( C1927 C2162 ) C1927_=_C2176( C1927 C2176 ) C1927_=_C2190( C1927 C2190 ) C1927_=_C2204( C1927 C2204 ) C1927_=_C2218( C1927 C2218 ) C1927_=_C2232( C1927 C2232 ) \nC1927_=_C2238( C1927 C2238 ) C1927_=_C2244( C1927 C2244 ) C1927_=_C2252( C1927 C2252 ) C1927_=_C2260( C1927 C2260 ) C1927_=_C2268( C1927 C2268 ) C1927_=_C2276( C1927 C2276 ) \nC1927_=_C2284( C1927 C2284 ) C1927_=_C2292( C1927 C2292 ) C1927_=_C2300( C1927 C2300 ) C1927_=_C2308( C1927 C2308 ) C1927_=_C2322( C1927 C2322 ) C1927_=_C2336( C1927 C2336 ) \nC1927_=_C2350( C1927 C2350 ) C1927_=_C2364( C1927 C2364 ) C1927_=_C2378( C1927 C2378 ) C1927_=_C2383( C1927 C2383 ) C1927_=_C2388( C1927 C2388 ) C1927_=_C2394( C1927 C2394 ) \nC1927_=_C2400( C1927 C2400 ) C1927_=_C2406( C1927 C2406 ) C1927_=_C2412( C1927 C2412 ) C1927_=_C2430( C1927 C2430 ) C1927_=_C2436( C1927 C2436 ) C1927_=_C2454( C1927 C2454 ) \nC1927_=_C2463( C1927 C2463 ) C1927_=_C2472( C1927 C2472 ) C1927_=_C2501( C1927 C2501 ) C1927_=_C2521( C1927 C2521 ) C1927_=_C2541( C1927 C2541 ) C1927_=_C2561( C1927 C2561 ) \nC1927_=_C2581( C1927 C2581 ) C1927_=_C3515( C1927 C3515 ) C1927_=_C3518( C1927 C3518 ) C1927_=_C3521( C1927 C3521 ) C1927_=_C3522( C1927 C3522 ) C1940_=_C1946( C1940 C1946 ) \nC1940_=_C1952( C1940 C1952 ) C1940_=_C1960( C1940 C1960 ) C1940_=_C1968( C1940 C1968 ) C1940_=_C1976( C1940 C1976 ) C1940_=_C1984(</w:t>
      </w:r>
    </w:p>
    <w:p>
      <w:pPr>
        <w:pStyle w:val="PreformattedText"/>
        <w:bidi w:val="0"/>
        <w:spacing w:before="0" w:after="0"/>
        <w:jc w:val="left"/>
        <w:rPr/>
      </w:pPr>
      <w:r>
        <w:rPr/>
        <w:t xml:space="preserve"> </w:t>
      </w:r>
      <w:r>
        <w:rPr/>
        <w:t>C1940 C1984 ) C1940_=_C1992( C1940 C1992 ) \nC1940_=_C2000( C1940 C2000 ) C1940_=_C2008( C1940 C2008 ) C1940_=_C2016( C1940 C2016 ) C1940_=_C2030( C1940 C2030 ) C1940_=_C2044( C1940 C2044 ) C1940_=_C2058( C1940 C2058 ) \nC1940_=_C2072( C1940 C2072 ) C1940_=_C2086( C1940 C2086 ) C1940_=_C2092( C1940 C2092 ) C1940_=_C2098( C1940 C2098 ) C1940_=_C2106( C1940 C2106 ) C1940_=_C2114( C1940 C2114 ) \nC1940_=_C2122( C1940 C2122 ) C1940_=_C2130( C1940 C2130 ) C1940_=_C2138( C1940 C2138 ) C1940_=_C2146( C1940 C2146 ) C1940_=_C2154( C1940 C2154 ) C1940_=_C2162( C1940 C2162 ) \nC1940_=_C2176( C1940 C2176 ) C1940_=_C2190( C1940 C2190 ) C1940_=_C2204( C1940 C2204 ) C1940_=_C2218( C1940 C2218 ) C1940_=_C2232( C1940 C2232 ) C1940_=_C2238( C1940 C2238 ) \nC1940_=_C2244( C1940 C2244 ) C1940_=_C2252( C1940 C2252 ) C1940_=_C2260( C1940 C2260 ) C1940_=_C2268( C1940 C2268 ) C1940_=_C2276( C1940 C2276 ) C1940_=_C2284( C1940 C2284 ) \nC1940_=_C2292( C1940 C2292 ) C1940_=_C2300( C1940 C2300 ) C1940_=_C2308( C1940 C2308 ) C1940_=_C2322( C1940 C2322 ) C1940_=_C2336( C1940 C2336 ) C1940_=_C2350( C1940 C2350 ) \nC1940_=_C2364( C1940 C2364 ) C1940_=_C2378( C1940 C2378 ) C1940_=_C2383( C1940 C2383 ) C1940_=_C2388( C1940 C2388 ) C1940_=_C2394( C1940 C2394 ) C1940_=_C2400( C1940 C2400 ) \nC1940_=_C2406( C1940 C2406 ) C1940_=_C2412( C1940 C2412 ) C1940_=_C2430( C1940 C2430 ) C1940_=_C2436( C1940 C2436 ) C1940_=_C2454( C1940 C2454 ) C1940_=_C2463( C1940 C2463 ) \nC1940_=_C2472( C1940 C2472 ) C1940_=_C2501( C1940 C2501 ) C1940_=_C2521( C1940 C2521 ) C1940_=_C2541( C1940 C2541 ) C1940_=_C2561( C1940 C2561 ) C1940_=_C2581( C1940 C2581 ) \nC1940_=_C3515( C1940 C3515 ) C1940_=_C3518( C1940 C3518 ) C1940_=_C3521( C1940 C3521 ) C1940_=_C3522( C1940 C3522 ) C1946_=_C1952( C1946 C1952 ) C1946_=_C1960( C1946 C1960 ) \nC1946_=_C1968( C1946 C1968 ) C1946_=_C1976( C1946 C1976 ) C1946_=_C1984( C1946 C1984 ) C1946_=_C1992( C1946 C1992 ) C1946_=_C2000( C1946 C2000 ) C1946_=_C2008( C1946 C2008 ) \nC1946_=_C2016( C1946 C2016 ) C1946_=_C2030( C1946 C2030 ) C1946_=_C2044( C1946 C2044 ) C1946_=_C2058( C1946 C2058 ) C1946_=_C2072( C1946 C2072 ) C1946_=_C2086( C1946 C2086 ) \nC1946_=_C2092( C1946 C2092 ) C1946_=_C2098( C1946 C2098 ) C1946_=_C2106( C1946 C2106 ) C1946_=_C2114( C1946 C2114 ) C1946_=_C2122( C1946 C2122 ) C1946_=_C2130( C1946 C2130 ) \nC1946_=_C2138( C1946 C2138 ) C1946_=_C2146( C1946 C2146 ) C1946_=_C2154( C1946 C2154 ) C1946_=_C2162( C1946 C2162 ) C1946_=_C2176( C1946 C2176 ) C1946_=_C2190( C1946 C2190 ) \nC1946_=_C2204( C1946 C2204 ) C1946_=_C2218( C1946 C2218 ) C1946_=_C2232( C1946 C2232 ) C1946_=_C2238( C1946 C2238 ) C1946_=_C2244( C1946 C2244 ) C1946_=_C2252( C1946 C2252 ) \nC1946_=_C2260( C1946 C2260 ) C1946_=_C2268( C1946 C2268 ) C1946_=_C2276( C1946 C2276 ) C1946_=_C2284( C1946 C2284 ) C1946_=_C2292( C1946 C2292 ) C1946_=_C2300( C1946 C2300 ) \nC1946_=_C2308( C1946 C2308 ) C1946_=_C2322( C1946 C2322 ) C1946_=_C2336( C1946 C2336 ) C1946_=_C2350( C1946 C2350 ) C1946_=_C2364( C1946 C2364 ) C1946_=_C2378( C1946 C2378 ) \nC1946_=_C2383( C1946 C2383 ) C1946_=_C2388( C1946 C2388 ) C1946_=_C2394( C1946 C2394 ) C1946_=_C2400( C1946 C2400 ) C1946_=_C2406( C1946 C2406 ) C1946_=_C2412( C1946 C2412 ) \nC1946_=_C2430( C1946 C2430 ) C1946_=_C2436( C1946 C2436 ) C1946_=_C2454( C1946 C2454 ) C1946_=_C2463( C1946 C2463 ) C1946_=_C2472( C1946 C2472 ) C1946_=_C2501( C1946 C2501 ) \nC1946_=_C2521( C1946 C2521 ) C1946_=_C2541( C1946 C2541 ) C1946_=_C2561( C1946 C2561 ) C1946_=_C2581( C1946 C2581 ) C1946_=_C3515( C1946 C3515 ) C1946_=_C3518( C1946 C3518 ) \nC1946_=_C3521( C1946 C3521 ) C1946_=_C3522( C1946 C3522 ) C1952_=_C1960( C1952 C1960 ) C1952_=_C1968( C1952 C1968 ) C1952_=_C1976( C1952 C1976 ) C1952_=_C1984( C1952 C1984 ) \nC1952_=_C1992( C1952 C1992 ) C1952_=_C2000( C1952 C2000 ) C1952_=_C2008( C1952 C2008 ) C1952_=_C2016( C1952 C2016 ) C1952_=_C2030( C1952 C2030 ) C1952_=_C2044( C1952 C2044 ) \nC1952_=_C2058( C1952 C2058 ) C1952_=_C2072( C1952 C2072 ) C1952_=_C2086( C1952 C2086 ) C1952_=_C2092( C1952 C2092 ) C1952_=_C2098( C1952 C2098 ) C1952_=_C2106( C1952 C2106 ) \nC1952_=_C2114( C1952 C2114 ) C1952_=_C2122( C1952 C2122 ) C1952_=_C2130( C1952 C2130 ) C1952_=_C2138( C1952 C2138 ) C1952_=_C2146( C1952 C2146 ) C1952_=_C2154( C1952 C2154 ) \nC1952_=_C2162( C1952 C2162 ) C1952_=_C2176( C1952 C2176 ) C1952_=_C2190( C1952 C2190 ) C1952_=_C2204( C1952 C2204 ) C1952_=_C2218( C1952 C2218 ) C1952_=_C2232( C1952 C2232 ) \nC1952_=_C2238( C1952 C2238 ) C1952_=_C2244( C1952 C2244 ) C1952_=_C2252( C1952 C2252 ) C1952_=_C2260( C1952 C2260 ) C1952_=_C2268( C1952 C2268 ) C1952_=_C2276( C1952 C2276 ) \nC1952_=_C2284( C1952 C2284 ) C1952_=_C2292( C1952 C2292 ) C1952_=_C2300( C1952 C2300 ) C1952_=_C2308( C1952 C2308 ) C1952_=_C2322( C1952 C2322 ) C1952_=_C2336( C1952 C2336 ) \nC1952_=_C2350( C1952 C2350 ) C1952_=_C2364( C1952 C2364 ) C1952_=_C2378( C1952 C2378 ) C1952_=_C2383( C1952 C2383 ) C1952_=_C2388( C1952 C2388 ) C1952_=_C2394( C1952 C2394 ) \nC1952_=_C2400( C1952 C2400 ) C1952_=_C2406( C1952 C2406 ) C1952_=_C2412( C1952 C2412 ) C1952_=_C2430( C1952 C2430 ) C1952_=_C2436( C1952 C2436 ) C1952_=_C2454( C1952 C2454 ) \nC1952_=_C2463( C1952 C2463 ) C1952_=_C2472( C1952 C2472 ) C1952_=_C2501( C1952 C2501 ) C1952_=_C2521( C1952 C2521 ) C1952_=_C2541( C1952 C2541 ) C1952_=_C2561( C1952 C2561 ) \nC1952_=_C2581( C1952 C2581 ) C1952_=_C3515( C1952 C3515 ) C1952_=_C3518( C1952 C3518 ) C1952_=_C3521( C1952 C3521 ) C1952_=_C3522( C1952 C3522 ) C1960_=_C1968( C1960 C1968 ) \nC1960_=_C1976( C1960 C1976 ) C1960_=_C1984( C1960 C1984 ) C1960_=_C1992( C1960 C1992 ) C1960_=_C2000( C1960 C2000 ) C1960_=_C2008( C1960 C2008 ) C1960_=_C2016( C1960 C2016 ) \nC1960_=_C2030( C1960 C2030 ) C1960_=_C2044( C1960 C2044 ) C1960_=_C2058( C1960 C2058 ) C1960_=_C2072( C1960 C2072 ) C1960_=_C2086( C1960 C2086 ) C1960_=_C2092( C1960 C2092 ) \nC1960_=_C2098( C1960 C2098 ) C1960_=_C2106( C1960 C2106 ) C1960_=_C2114( C1960 C2114 ) C1960_=_C2122( C1960 C2122 ) C1960_=_C2130( C1960 C2130 ) C1960_=_C2138( C1960 C2138 ) \nC1960_=_C2146( C1960 C2146 ) C1960_=_C2154( C1960 C2154 ) C1960_=_C2162( C1960 C2162 ) C1960_=_C2176( C1960 C2176 ) C1960_=_C2190( C1960 C2190 ) C1960_=_C2204( C1960 C2204 ) \nC1960_=_C2218( C1960 C2218 ) C1960_=_C2232( C1960 C2232 ) C1960_=_C2238( C1960 C2238 ) C1960_=_C2244( C1960 C2244 ) C1960_=_C2252( C1960 C2252 ) C1960_=_C2260( C1960 C2260 ) \nC1960_=_C2268( C1960 C2268 ) C1960_=_C2276( C1960 C2276 ) C1960_=_C2284( C1960 C2284 ) C1960_=_C2292( C1960 C2292 ) C1960_=_C2300( C1960 C2300 ) C1960_=_C2308( C1960 C2308 ) \nC1960_=_C2322( C1960 C2322 ) C1960_=_C2336( C1960 C2336 ) C1960_=_C2350( C1960 C2350 ) C1960_=_C2364( C1960 C2364 ) C1960_=_C2378( C1960 C2378 ) C1960_=_C2383( C1960 C2383 ) \nC1960_=_C2388( C1960 C2388 ) C1960_=_C2394( C1960 C2394 ) C1960_=_C2400( C1960 C2400 ) C1960_=_C2406( C1960 C2406 ) C1960_=_C2412( C1960 C2412 ) C1960_=_C2430( C1960 C2430 ) \nC1960_=_C2436( C1960 C2436 ) C1960_=_C2454( C1960 C2454 ) C1960_=_C2463( C1960 C2463 ) C1960_=_C2472( C1960 C2472 ) C1960_=_C2501( C1960 C2501 ) C1960_=_C2521( C1960 C2521 ) \nC1960_=_C2541( C1960 C2541 ) C1960_=_C2561( C1960 C2561 ) C1960_=_C2581( C1960 C2581 ) C1960_=_C3515( C1960 C3515 ) C1960_=_C3518( C1960 C3518 ) C1960_=_C3521( C1960 C3521 ) \nC1960_=_C3522( C1960 C3522 ) C1968_=_C1976( C1968 C1976 ) C1968_=_C1984( C1968 C1984 ) C1968_=_C1992( C1968 C1992 ) C1968_=_C2000( C1968 C2000 ) C1968_=_C2008( C1968 C2008 ) \nC1968_=_C2016( C1968 C2016 ) C1968_=_C2030( C1968 C2030 ) C1968_=_C2044( C1968 C2044 ) C1968_=_C2058( C1968 C2058 ) C1968_=_C2072( C1968 C2072 ) C1968_=_C2086( C1968 C2086 ) \nC1968_=_C2092( C1968 C2092 ) C1968_=_C2098( C1968 C2098 ) C1968_=_C2106( C1968 C2106 ) C1968_=_C2114( C1968 C2114 ) C1968_=_C2122( C1968 C2122 ) C1968_=_C2130( C1968 C2130 ) \nC1968_=_C2138( C1968 C2138 ) C1968_=_C2146( C1968 C2146 ) C1968_=_C2154( C1968 C2154 ) C1968_=_C2162( C1968 C2162 ) C1968_=_C2176( C1968 C2176 ) C1968_=_C2190( C1968 C2190 ) \nC1968_=_C2204( C1968 C2204 ) C1968_=_C2218( C1968 C2218 ) C1968_=_C2232( C1968 C2232 ) C1968_=_C2238( C1968 C2238 ) C1968_=_C2244( C1968 C2244 ) C1968_=_C2252( C1968 C2252 ) \nC1968_=_C2260( C1968 C2260 ) C1968_=_C2268( C1968 C2268 ) C1968_=_C2276( C1968 C2276 ) C1968_=_C2284( C1968 C2284 ) C1968_=_C2292( C1968 C2292 ) C1968_=_C2300( C1968 C2300 ) \nC1968_=_C2308( C1968 C2308 ) C1968_=_C2322( C1968 C2322 ) C1968_=_C2336( C1968 C2336 ) C1968_=_C2350( C1968 C2350 ) C1968_=_C2364( C1968 C2364 ) C1968_=_C2378( C1968 C2378 ) \nC1968_=_C2383( C1968 C2383 ) C1968_=_C2388( C1968 C2388 ) C1968_=_C2394( C1968 C2394 ) C1968_=_C2400( C1968 C2400 ) C1968_=_C2406( C1968 C2406 ) C1968_=_C2412( C1968 C2412 ) \nC1968_=_C2430( C1968 C2430 ) C1968_=_C2436( C1968 C2436 ) C1968_=_C2454( C1968 C2454 ) C1968_=_C2463( C1968 C2463 ) C1968_=_C2472( C1968 C2472 ) C1968_=_C2501( C1968 C2501 ) \nC1968_=_C2521( C1968 C2521 ) C1968_=_C2541( C1968 C2541 ) C1968_=_C2561( C1968 C2561 ) C1968_=_C2581( C1968 C2581 ) C1968_=_C3515( C1968 C3515 ) C1968_=_C3518( C1968 C3518 ) \nC1968_=_C3521( C1968 C3521 ) C1968_=_C3522( C1968 C3522 ) C1976_=_C1984( C1976 C1984 ) C1976_=_C1992( C1976 C1992 ) C1976_=_C2000( C1976 C2000 ) C1976_=_C2008( C1976 C2008 ) \nC1976_=_C2016( C1976 C2016 ) C1976_=_C2030( C1976 C2030 ) C1976_=_C2044( C1976 C2044 ) C1976_=_C2058( C1976 C2058 ) C1976_=_C2072( C1976 C2072 ) C1976_=_C2086( C1976 C2086 ) \nC1976_=_C2092( C1976 C2092 ) C1976_=_C2098( C1976 C2098 ) C1976_=_C2106( C1976 C2106 ) C1976_=_C2114( C1976 C2114 ) C1976_=_C2122( C1976 C2122 ) C1976_=_C2130( C1976 C2130 ) \nC1976_=_C2138( C1976 C2138 ) C1976_=_C2146( C1976 C2146 ) C1976_=_C2154( C1976 C2154 ) C1976_=_C2162( C1976 C2162 ) C1976_=_C2176( C1976 C2176 ) C1976_=_C2190( C1976 C2190 ) \nC1976_=_C2204( C1976 C2204 ) C1976_=_C2218( C1976 C2218 ) C1976_=_C2232( C1976 C2232 ) C1976_=_C2238( C1976 C2238 ) C1976_=_C2244( C1976 C2244 ) C1976_=_C2252( C1976 C2252 ) \nC1976_=_C2260(</w:t>
      </w:r>
    </w:p>
    <w:p>
      <w:pPr>
        <w:pStyle w:val="PreformattedText"/>
        <w:bidi w:val="0"/>
        <w:spacing w:before="0" w:after="0"/>
        <w:jc w:val="left"/>
        <w:rPr/>
      </w:pPr>
      <w:r>
        <w:rPr/>
        <w:t xml:space="preserve"> </w:t>
      </w:r>
      <w:r>
        <w:rPr/>
        <w:t>C1976 C2260 ) C1976_=_C2268( C1976 C2268 ) C1976_=_C2276( C1976 C2276 ) C1976_=_C2284( C1976 C2284 ) C1976_=_C2292( C1976 C2292 ) C1976_=_C2300( C1976 C2300 ) \nC1976_=_C2308( C1976 C2308 ) C1976_=_C2322( C1976 C2322 ) C1976_=_C2336( C1976 C2336 ) C1976_=_C2350( C1976 C2350 ) C1976_=_C2364( C1976 C2364 ) C1976_=_C2378( C1976 C2378 ) \nC1976_=_C2383( C1976 C2383 ) C1976_=_C2388( C1976 C2388 ) C1976_=_C2394( C1976 C2394 ) C1976_=_C2400( C1976 C2400 ) C1976_=_C2406( C1976 C2406 ) C1976_=_C2412( C1976 C2412 ) \nC1976_=_C2430( C1976 C2430 ) C1976_=_C2436( C1976 C2436 ) C1976_=_C2454( C1976 C2454 ) C1976_=_C2463( C1976 C2463 ) C1976_=_C2472( C1976 C2472 ) C1976_=_C2501( C1976 C2501 ) \nC1976_=_C2521( C1976 C2521 ) C1976_=_C2541( C1976 C2541 ) C1976_=_C2561( C1976 C2561 ) C1976_=_C2581( C1976 C2581 ) C1976_=_C3515( C1976 C3515 ) C1976_=_C3518( C1976 C3518 ) \nC1976_=_C3521( C1976 C3521 ) C1976_=_C3522( C1976 C3522 ) C1984_=_C1992( C1984 C1992 ) C1984_=_C2000( C1984 C2000 ) C1984_=_C2008( C1984 C2008 ) C1984_=_C2016( C1984 C2016 ) \nC1984_=_C2030( C1984 C2030 ) C1984_=_C2044( C1984 C2044 ) C1984_=_C2058( C1984 C2058 ) C1984_=_C2072( C1984 C2072 ) C1984_=_C2086( C1984 C2086 ) C1984_=_C2092( C1984 C2092 ) \nC1984_=_C2098( C1984 C2098 ) C1984_=_C2106( C1984 C2106 ) C1984_=_C2114( C1984 C2114 ) C1984_=_C2122( C1984 C2122 ) C1984_=_C2130( C1984 C2130 ) C1984_=_C2138( C1984 C2138 ) \nC1984_=_C2146( C1984 C2146 ) C1984_=_C2154( C1984 C2154 ) C1984_=_C2162( C1984 C2162 ) C1984_=_C2176( C1984 C2176 ) C1984_=_C2190( C1984 C2190 ) C1984_=_C2204( C1984 C2204 ) \nC1984_=_C2218( C1984 C2218 ) C1984_=_C2232( C1984 C2232 ) C1984_=_C2238( C1984 C2238 ) C1984_=_C2244( C1984 C2244 ) C1984_=_C2252( C1984 C2252 ) C1984_=_C2260( C1984 C2260 ) \nC1984_=_C2268( C1984 C2268 ) C1984_=_C2276( C1984 C2276 ) C1984_=_C2284( C1984 C2284 ) C1984_=_C2292( C1984 C2292 ) C1984_=_C2300( C1984 C2300 ) C1984_=_C2308( C1984 C2308 ) \nC1984_=_C2322( C1984 C2322 ) C1984_=_C2336( C1984 C2336 ) C1984_=_C2350( C1984 C2350 ) C1984_=_C2364( C1984 C2364 ) C1984_=_C2378( C1984 C2378 ) C1984_=_C2383( C1984 C2383 ) \nC1984_=_C2388( C1984 C2388 ) C1984_=_C2394( C1984 C2394 ) C1984_=_C2400( C1984 C2400 ) C1984_=_C2406( C1984 C2406 ) C1984_=_C2412( C1984 C2412 ) C1984_=_C2430( C1984 C2430 ) \nC1984_=_C2436( C1984 C2436 ) C1984_=_C2454( C1984 C2454 ) C1984_=_C2463( C1984 C2463 ) C1984_=_C2472( C1984 C2472 ) C1984_=_C2501( C1984 C2501 ) C1984_=_C2521( C1984 C2521 ) \nC1984_=_C2541( C1984 C2541 ) C1984_=_C2561( C1984 C2561 ) C1984_=_C2581( C1984 C2581 ) C1984_=_C3515( C1984 C3515 ) C1984_=_C3518( C1984 C3518 ) C1984_=_C3521( C1984 C3521 ) \nC1984_=_C3522( C1984 C3522 ) C1992_=_C2000( C1992 C2000 ) C1992_=_C2008( C1992 C2008 ) C1992_=_C2016( C1992 C2016 ) C1992_=_C2030( C1992 C2030 ) C1992_=_C2044( C1992 C2044 ) \nC1992_=_C2058( C1992 C2058 ) C1992_=_C2072( C1992 C2072 ) C1992_=_C2086( C1992 C2086 ) C1992_=_C2092( C1992 C2092 ) C1992_=_C2098( C1992 C2098 ) C1992_=_C2106( C1992 C2106 ) \nC1992_=_C2114( C1992 C2114 ) C1992_=_C2122( C1992 C2122 ) C1992_=_C2130( C1992 C2130 ) C1992_=_C2138( C1992 C2138 ) C1992_=_C2146( C1992 C2146 ) C1992_=_C2154( C1992 C2154 ) \nC1992_=_C2162( C1992 C2162 ) C1992_=_C2176( C1992 C2176 ) C1992_=_C2190( C1992 C2190 ) C1992_=_C2204( C1992 C2204 ) C1992_=_C2218( C1992 C2218 ) C1992_=_C2232( C1992 C2232 ) \nC1992_=_C2238( C1992 C2238 ) C1992_=_C2244( C1992 C2244 ) C1992_=_C2252( C1992 C2252 ) C1992_=_C2260( C1992 C2260 ) C1992_=_C2268( C1992 C2268 ) C1992_=_C2276( C1992 C2276 ) \nC1992_=_C2284( C1992 C2284 ) C1992_=_C2292( C1992 C2292 ) C1992_=_C2300( C1992 C2300 ) C1992_=_C2308( C1992 C2308 ) C1992_=_C2322( C1992 C2322 ) C1992_=_C2336( C1992 C2336 ) \nC1992_=_C2350( C1992 C2350 ) C1992_=_C2364( C1992 C2364 ) C1992_=_C2378( C1992 C2378 ) C1992_=_C2383( C1992 C2383 ) C1992_=_C2388( C1992 C2388 ) C1992_=_C2394( C1992 C2394 ) \nC1992_=_C2400( C1992 C2400 ) C1992_=_C2406( C1992 C2406 ) C1992_=_C2412( C1992 C2412 ) C1992_=_C2430( C1992 C2430 ) C1992_=_C2436( C1992 C2436 ) C1992_=_C2454( C1992 C2454 ) \nC1992_=_C2463( C1992 C2463 ) C1992_=_C2472( C1992 C2472 ) C1992_=_C2501( C1992 C2501 ) C1992_=_C2521( C1992 C2521 ) C1992_=_C2541( C1992 C2541 ) C1992_=_C2561( C1992 C2561 ) \nC1992_=_C2581( C1992 C2581 ) C1992_=_C3515( C1992 C3515 ) C1992_=_C3518( C1992 C3518 ) C1992_=_C3521( C1992 C3521 ) C1992_=_C3522( C1992 C3522 ) C2000_=_C2008( C2000 C2008 ) \nC2000_=_C2016( C2000 C2016 ) C2000_=_C2030( C2000 C2030 ) C2000_=_C2044( C2000 C2044 ) C2000_=_C2058( C2000 C2058 ) C2000_=_C2072( C2000 C2072 ) C2000_=_C2086( C2000 C2086 ) \nC2000_=_C2092( C2000 C2092 ) C2000_=_C2098( C2000 C2098 ) C2000_=_C2106( C2000 C2106 ) C2000_=_C2114( C2000 C2114 ) C2000_=_C2122( C2000 C2122 ) C2000_=_C2130( C2000 C2130 ) \nC2000_=_C2138( C2000 C2138 ) C2000_=_C2146( C2000 C2146 ) C2000_=_C2154( C2000 C2154 ) C2000_=_C2162( C2000 C2162 ) C2000_=_C2176( C2000 C2176 ) C2000_=_C2190( C2000 C2190 ) \nC2000_=_C2204( C2000 C2204 ) C2000_=_C2218( C2000 C2218 ) C2000_=_C2232( C2000 C2232 ) C2000_=_C2238( C2000 C2238 ) C2000_=_C2244( C2000 C2244 ) C2000_=_C2252( C2000 C2252 ) \nC2000_=_C2260( C2000 C2260 ) C2000_=_C2268( C2000 C2268 ) C2000_=_C2276( C2000 C2276 ) C2000_=_C2284( C2000 C2284 ) C2000_=_C2292( C2000 C2292 ) C2000_=_C2300( C2000 C2300 ) \nC2000_=_C2308( C2000 C2308 ) C2000_=_C2322( C2000 C2322 ) C2000_=_C2336( C2000 C2336 ) C2000_=_C2350( C2000 C2350 ) C2000_=_C2364( C2000 C2364 ) C2000_=_C2378( C2000 C2378 ) \nC2000_=_C2383( C2000 C2383 ) C2000_=_C2388( C2000 C2388 ) C2000_=_C2394( C2000 C2394 ) C2000_=_C2400( C2000 C2400 ) C2000_=_C2406( C2000 C2406 ) C2000_=_C2412( C2000 C2412 ) \nC2000_=_C2430( C2000 C2430 ) C2000_=_C2436( C2000 C2436 ) C2000_=_C2454( C2000 C2454 ) C2000_=_C2463( C2000 C2463 ) C2000_=_C2472( C2000 C2472 ) C2000_=_C2501( C2000 C2501 ) \nC2000_=_C2521( C2000 C2521 ) C2000_=_C2541( C2000 C2541 ) C2000_=_C2561( C2000 C2561 ) C2000_=_C2581( C2000 C2581 ) C2000_=_C3515( C2000 C3515 ) C2000_=_C3518( C2000 C3518 ) \nC2000_=_C3521( C2000 C3521 ) C2000_=_C3522( C2000 C3522 ) C2008_=_C2016( C2008 C2016 ) C2008_=_C2030( C2008 C2030 ) C2008_=_C2044( C2008 C2044 ) C2008_=_C2058( C2008 C2058 ) \nC2008_=_C2072( C2008 C2072 ) C2008_=_C2086( C2008 C2086 ) C2008_=_C2092( C2008 C2092 ) C2008_=_C2098( C2008 C2098 ) C2008_=_C2106( C2008 C2106 ) C2008_=_C2114( C2008 C2114 ) \nC2008_=_C2122( C2008 C2122 ) C2008_=_C2130( C2008 C2130 ) C2008_=_C2138( C2008 C2138 ) C2008_=_C2146( C2008 C2146 ) C2008_=_C2154( C2008 C2154 ) C2008_=_C2162( C2008 C2162 ) \nC2008_=_C2176( C2008 C2176 ) C2008_=_C2190( C2008 C2190 ) C2008_=_C2204( C2008 C2204 ) C2008_=_C2218( C2008 C2218 ) C2008_=_C2232( C2008 C2232 ) C2008_=_C2238( C2008 C2238 ) \nC2008_=_C2244( C2008 C2244 ) C2008_=_C2252( C2008 C2252 ) C2008_=_C2260( C2008 C2260 ) C2008_=_C2268( C2008 C2268 ) C2008_=_C2276( C2008 C2276 ) C2008_=_C2284( C2008 C2284 ) \nC2008_=_C2292( C2008 C2292 ) C2008_=_C2300( C2008 C2300 ) C2008_=_C2308( C2008 C2308 ) C2008_=_C2322( C2008 C2322 ) C2008_=_C2336( C2008 C2336 ) C2008_=_C2350( C2008 C2350 ) \nC2008_=_C2364( C2008 C2364 ) C2008_=_C2378( C2008 C2378 ) C2008_=_C2383( C2008 C2383 ) C2008_=_C2388( C2008 C2388 ) C2008_=_C2394( C2008 C2394 ) C2008_=_C2400( C2008 C2400 ) \nC2008_=_C2406( C2008 C2406 ) C2008_=_C2412( C2008 C2412 ) C2008_=_C2430( C2008 C2430 ) C2008_=_C2436( C2008 C2436 ) C2008_=_C2454( C2008 C2454 ) C2008_=_C2463( C2008 C2463 ) \nC2008_=_C2472( C2008 C2472 ) C2008_=_C2501( C2008 C2501 ) C2008_=_C2521( C2008 C2521 ) C2008_=_C2541( C2008 C2541 ) C2008_=_C2561( C2008 C2561 ) C2008_=_C2581( C2008 C2581 ) \nC2008_=_C3515( C2008 C3515 ) C2008_=_C3518( C2008 C3518 ) C2008_=_C3521( C2008 C3521 ) C2008_=_C3522( C2008 C3522 ) C2016_=_C2030( C2016 C2030 ) C2016_=_C2044( C2016 C2044 ) \nC2016_=_C2058( C2016 C2058 ) C2016_=_C2072( C2016 C2072 ) C2016_=_C2086( C2016 C2086 ) C2016_=_C2092( C2016 C2092 ) C2016_=_C2098( C2016 C2098 ) C2016_=_C2106( C2016 C2106 ) \nC2016_=_C2114( C2016 C2114 ) C2016_=_C2122( C2016 C2122 ) C2016_=_C2130( C2016 C2130 ) C2016_=_C2138( C2016 C2138 ) C2016_=_C2146( C2016 C2146 ) C2016_=_C2154( C2016 C2154 ) \nC2016_=_C2162( C2016 C2162 ) C2016_=_C2176( C2016 C2176 ) C2016_=_C2190( C2016 C2190 ) C2016_=_C2204( C2016 C2204 ) C2016_=_C2218( C2016 C2218 ) C2016_=_C2232( C2016 C2232 ) \nC2016_=_C2238( C2016 C2238 ) C2016_=_C2244( C2016 C2244 ) C2016_=_C2252( C2016 C2252 ) C2016_=_C2260( C2016 C2260 ) C2016_=_C2268( C2016 C2268 ) C2016_=_C2276( C2016 C2276 ) \nC2016_=_C2284( C2016 C2284 ) C2016_=_C2292( C2016 C2292 ) C2016_=_C2300( C2016 C2300 ) C2016_=_C2308( C2016 C2308 ) C2016_=_C2322( C2016 C2322 ) C2016_=_C2336( C2016 C2336 ) \nC2016_=_C2350( C2016 C2350 ) C2016_=_C2364( C2016 C2364 ) C2016_=_C2378( C2016 C2378 ) C2016_=_C2383( C2016 C2383 ) C2016_=_C2388( C2016 C2388 ) C2016_=_C2394( C2016 C2394 ) \nC2016_=_C2400( C2016 C2400 ) C2016_=_C2406( C2016 C2406 ) C2016_=_C2412( C2016 C2412 ) C2016_=_C2430( C2016 C2430 ) C2016_=_C2436( C2016 C2436 ) C2016_=_C2454( C2016 C2454 ) \nC2016_=_C2463( C2016 C2463 ) C2016_=_C2472( C2016 C2472 ) C2016_=_C2501( C2016 C2501 ) C2016_=_C2521( C2016 C2521 ) C2016_=_C2541( C2016 C2541 ) C2016_=_C2561( C2016 C2561 ) \nC2016_=_C2581( C2016 C2581 ) C2016_=_C3515( C2016 C3515 ) C2016_=_C3518( C2016 C3518 ) C2016_=_C3521( C2016 C3521 ) C2016_=_C3522( C2016 C3522 ) C2030_=_C2044( C2030 C2044 ) \nC2030_=_C2058( C2030 C2058 ) C2030_=_C2072( C2030 C2072 ) C2030_=_C2086( C2030 C2086 ) C2030_=_C2092( C2030 C2092 ) C2030_=_C2098( C2030 C2098 ) C2030_=_C2106( C2030 C2106 ) \nC2030_=_C2114( C2030 C2114 ) C2030_=_C2122( C2030 C2122 ) C2030_=_C2130( C2030 C2130 ) C2030_=_C2138( C2030 C2138 ) C2030_=_C2146( C2030 C2146 ) C2030_=_C2154( C2030 C2154 ) \nC2030_=_C2162( C2030 C2162 ) C2030_=_C2176( C2030 C2176 ) C2030_=_C2190( C2030 C2190 ) C2030_=_C2204( C2030 C2204 ) C2030_=_C2218( C2030 C2218 ) C2030_=_C2232( C2030 C2232 ) \nC2030_=_C2238( C2030 C2238 ) C2030_=_C2244( C2030 C2244 ) C2030_=_C2252(</w:t>
      </w:r>
    </w:p>
    <w:p>
      <w:pPr>
        <w:pStyle w:val="PreformattedText"/>
        <w:bidi w:val="0"/>
        <w:spacing w:before="0" w:after="0"/>
        <w:jc w:val="left"/>
        <w:rPr/>
      </w:pPr>
      <w:r>
        <w:rPr/>
        <w:t xml:space="preserve"> </w:t>
      </w:r>
      <w:r>
        <w:rPr/>
        <w:t>C2030 C2252 ) C2030_=_C2260( C2030 C2260 ) C2030_=_C2268( C2030 C2268 ) C2030_=_C2276( C2030 C2276 ) \nC2030_=_C2284( C2030 C2284 ) C2030_=_C2292( C2030 C2292 ) C2030_=_C2300( C2030 C2300 ) C2030_=_C2308( C2030 C2308 ) C2030_=_C2322( C2030 C2322 ) C2030_=_C2336( C2030 C2336 ) \nC2030_=_C2350( C2030 C2350 ) C2030_=_C2364( C2030 C2364 ) C2030_=_C2378( C2030 C2378 ) C2030_=_C2383( C2030 C2383 ) C2030_=_C2388( C2030 C2388 ) C2030_=_C2394( C2030 C2394 ) \nC2030_=_C2400( C2030 C2400 ) C2030_=_C2406( C2030 C2406 ) C2030_=_C2412( C2030 C2412 ) C2030_=_C2430( C2030 C2430 ) C2030_=_C2436( C2030 C2436 ) C2030_=_C2454( C2030 C2454 ) \nC2030_=_C2463( C2030 C2463 ) C2030_=_C2472( C2030 C2472 ) C2030_=_C2501( C2030 C2501 ) C2030_=_C2521( C2030 C2521 ) C2030_=_C2541( C2030 C2541 ) C2030_=_C2561( C2030 C2561 ) \nC2030_=_C2581( C2030 C2581 ) C2030_=_C3515( C2030 C3515 ) C2030_=_C3518( C2030 C3518 ) C2030_=_C3521( C2030 C3521 ) C2030_=_C3522( C2030 C3522 ) C2044_=_C2058( C2044 C2058 ) \nC2044_=_C2072( C2044 C2072 ) C2044_=_C2086( C2044 C2086 ) C2044_=_C2092( C2044 C2092 ) C2044_=_C2098( C2044 C2098 ) C2044_=_C2106( C2044 C2106 ) C2044_=_C2114( C2044 C2114 ) \nC2044_=_C2122( C2044 C2122 ) C2044_=_C2130( C2044 C2130 ) C2044_=_C2138( C2044 C2138 ) C2044_=_C2146( C2044 C2146 ) C2044_=_C2154( C2044 C2154 ) C2044_=_C2162( C2044 C2162 ) \nC2044_=_C2176( C2044 C2176 ) C2044_=_C2190( C2044 C2190 ) C2044_=_C2204( C2044 C2204 ) C2044_=_C2218( C2044 C2218 ) C2044_=_C2232( C2044 C2232 ) C2044_=_C2238( C2044 C2238 ) \nC2044_=_C2244( C2044 C2244 ) C2044_=_C2252( C2044 C2252 ) C2044_=_C2260( C2044 C2260 ) C2044_=_C2268( C2044 C2268 ) C2044_=_C2276( C2044 C2276 ) C2044_=_C2284( C2044 C2284 ) \nC2044_=_C2292( C2044 C2292 ) C2044_=_C2300( C2044 C2300 ) C2044_=_C2308( C2044 C2308 ) C2044_=_C2322( C2044 C2322 ) C2044_=_C2336( C2044 C2336 ) C2044_=_C2350( C2044 C2350 ) \nC2044_=_C2364( C2044 C2364 ) C2044_=_C2378( C2044 C2378 ) C2044_=_C2383( C2044 C2383 ) C2044_=_C2388( C2044 C2388 ) C2044_=_C2394( C2044 C2394 ) C2044_=_C2400( C2044 C2400 ) \nC2044_=_C2406( C2044 C2406 ) C2044_=_C2412( C2044 C2412 ) C2044_=_C2430( C2044 C2430 ) C2044_=_C2436( C2044 C2436 ) C2044_=_C2454( C2044 C2454 ) C2044_=_C2463( C2044 C2463 ) \nC2044_=_C2472( C2044 C2472 ) C2044_=_C2501( C2044 C2501 ) C2044_=_C2521( C2044 C2521 ) C2044_=_C2541( C2044 C2541 ) C2044_=_C2561( C2044 C2561 ) C2044_=_C2581( C2044 C2581 ) \nC2044_=_C3515( C2044 C3515 ) C2044_=_C3518( C2044 C3518 ) C2044_=_C3521( C2044 C3521 ) C2044_=_C3522( C2044 C3522 ) C2058_=_C2072( C2058 C2072 ) C2058_=_C2086( C2058 C2086 ) \nC2058_=_C2092( C2058 C2092 ) C2058_=_C2098( C2058 C2098 ) C2058_=_C2106( C2058 C2106 ) C2058_=_C2114( C2058 C2114 ) C2058_=_C2122( C2058 C2122 ) C2058_=_C2130( C2058 C2130 ) \nC2058_=_C2138( C2058 C2138 ) C2058_=_C2146( C2058 C2146 ) C2058_=_C2154( C2058 C2154 ) C2058_=_C2162( C2058 C2162 ) C2058_=_C2176( C2058 C2176 ) C2058_=_C2190( C2058 C2190 ) \nC2058_=_C2204( C2058 C2204 ) C2058_=_C2218( C2058 C2218 ) C2058_=_C2232( C2058 C2232 ) C2058_=_C2238( C2058 C2238 ) C2058_=_C2244( C2058 C2244 ) C2058_=_C2252( C2058 C2252 ) \nC2058_=_C2260( C2058 C2260 ) C2058_=_C2268( C2058 C2268 ) C2058_=_C2276( C2058 C2276 ) C2058_=_C2284( C2058 C2284 ) C2058_=_C2292( C2058 C2292 ) C2058_=_C2300( C2058 C2300 ) \nC2058_=_C2308( C2058 C2308 ) C2058_=_C2322( C2058 C2322 ) C2058_=_C2336( C2058 C2336 ) C2058_=_C2350( C2058 C2350 ) C2058_=_C2364( C2058 C2364 ) C2058_=_C2378( C2058 C2378 ) \nC2058_=_C2383( C2058 C2383 ) C2058_=_C2388( C2058 C2388 ) C2058_=_C2394( C2058 C2394 ) C2058_=_C2400( C2058 C2400 ) C2058_=_C2406( C2058 C2406 ) C2058_=_C2412( C2058 C2412 ) \nC2058_=_C2430( C2058 C2430 ) C2058_=_C2436( C2058 C2436 ) C2058_=_C2454( C2058 C2454 ) C2058_=_C2463( C2058 C2463 ) C2058_=_C2472( C2058 C2472 ) C2058_=_C2501( C2058 C2501 ) \nC2058_=_C2521( C2058 C2521 ) C2058_=_C2541( C2058 C2541 ) C2058_=_C2561( C2058 C2561 ) C2058_=_C2581( C2058 C2581 ) C2058_=_C3515( C2058 C3515 ) C2058_=_C3518( C2058 C3518 ) \nC2058_=_C3521( C2058 C3521 ) C2058_=_C3522( C2058 C3522 ) C2072_=_C2086( C2072 C2086 ) C2072_=_C2092( C2072 C2092 ) C2072_=_C2098( C2072 C2098 ) C2072_=_C2106( C2072 C2106 ) \nC2072_=_C2114( C2072 C2114 ) C2072_=_C2122( C2072 C2122 ) C2072_=_C2130( C2072 C2130 ) C2072_=_C2138( C2072 C2138 ) C2072_=_C2146( C2072 C2146 ) C2072_=_C2154( C2072 C2154 ) \nC2072_=_C2162( C2072 C2162 ) C2072_=_C2176( C2072 C2176 ) C2072_=_C2190( C2072 C2190 ) C2072_=_C2204( C2072 C2204 ) C2072_=_C2218( C2072 C2218 ) C2072_=_C2232( C2072 C2232 ) \nC2072_=_C2238( C2072 C2238 ) C2072_=_C2244( C2072 C2244 ) C2072_=_C2252( C2072 C2252 ) C2072_=_C2260( C2072 C2260 ) C2072_=_C2268( C2072 C2268 ) C2072_=_C2276( C2072 C2276 ) \nC2072_=_C2284( C2072 C2284 ) C2072_=_C2292( C2072 C2292 ) C2072_=_C2300( C2072 C2300 ) C2072_=_C2308( C2072 C2308 ) C2072_=_C2322( C2072 C2322 ) C2072_=_C2336( C2072 C2336 ) \nC2072_=_C2350( C2072 C2350 ) C2072_=_C2364( C2072 C2364 ) C2072_=_C2378( C2072 C2378 ) C2072_=_C2383( C2072 C2383 ) C2072_=_C2388( C2072 C2388 ) C2072_=_C2394( C2072 C2394 ) \nC2072_=_C2400( C2072 C2400 ) C2072_=_C2406( C2072 C2406 ) C2072_=_C2412( C2072 C2412 ) C2072_=_C2430( C2072 C2430 ) C2072_=_C2436( C2072 C2436 ) C2072_=_C2454( C2072 C2454 ) \nC2072_=_C2463( C2072 C2463 ) C2072_=_C2472( C2072 C2472 ) C2072_=_C2501( C2072 C2501 ) C2072_=_C2521( C2072 C2521 ) C2072_=_C2541( C2072 C2541 ) C2072_=_C2561( C2072 C2561 ) \nC2072_=_C2581( C2072 C2581 ) C2072_=_C3515( C2072 C3515 ) C2072_=_C3518( C2072 C3518 ) C2072_=_C3521( C2072 C3521 ) C2072_=_C3522( C2072 C3522 ) C2086_=_C2092( C2086 C2092 ) \nC2086_=_C2098( C2086 C2098 ) C2086_=_C2106( C2086 C2106 ) C2086_=_C2114( C2086 C2114 ) C2086_=_C2122( C2086 C2122 ) C2086_=_C2130( C2086 C2130 ) C2086_=_C2138( C2086 C2138 ) \nC2086_=_C2146( C2086 C2146 ) C2086_=_C2154( C2086 C2154 ) C2086_=_C2162( C2086 C2162 ) C2086_=_C2176( C2086 C2176 ) C2086_=_C2190( C2086 C2190 ) C2086_=_C2204( C2086 C2204 ) \nC2086_=_C2218( C2086 C2218 ) C2086_=_C2232( C2086 C2232 ) C2086_=_C2238( C2086 C2238 ) C2086_=_C2244( C2086 C2244 ) C2086_=_C2252( C2086 C2252 ) C2086_=_C2260( C2086 C2260 ) \nC2086_=_C2268( C2086 C2268 ) C2086_=_C2276( C2086 C2276 ) C2086_=_C2284( C2086 C2284 ) C2086_=_C2292( C2086 C2292 ) C2086_=_C2300( C2086 C2300 ) C2086_=_C2308( C2086 C2308 ) \nC2086_=_C2322( C2086 C2322 ) C2086_=_C2336( C2086 C2336 ) C2086_=_C2350( C2086 C2350 ) C2086_=_C2364( C2086 C2364 ) C2086_=_C2378( C2086 C2378 ) C2086_=_C2383( C2086 C2383 ) \nC2086_=_C2388( C2086 C2388 ) C2086_=_C2394( C2086 C2394 ) C2086_=_C2400( C2086 C2400 ) C2086_=_C2406( C2086 C2406 ) C2086_=_C2412( C2086 C2412 ) C2086_=_C2430( C2086 C2430 ) \nC2086_=_C2436( C2086 C2436 ) C2086_=_C2454( C2086 C2454 ) C2086_=_C2463( C2086 C2463 ) C2086_=_C2472( C2086 C2472 ) C2086_=_C2501( C2086 C2501 ) C2086_=_C2521( C2086 C2521 ) \nC2086_=_C2541( C2086 C2541 ) C2086_=_C2561( C2086 C2561 ) C2086_=_C2581( C2086 C2581 ) C2086_=_C3515( C2086 C3515 ) C2086_=_C3518( C2086 C3518 ) C2086_=_C3521( C2086 C3521 ) \nC2086_=_C3522( C2086 C3522 ) C2092_=_C2098( C2092 C2098 ) C2092_=_C2106( C2092 C2106 ) C2092_=_C2114( C2092 C2114 ) C2092_=_C2122( C2092 C2122 ) C2092_=_C2130( C2092 C2130 ) \nC2092_=_C2138( C2092 C2138 ) C2092_=_C2146( C2092 C2146 ) C2092_=_C2154( C2092 C2154 ) C2092_=_C2162( C2092 C2162 ) C2092_=_C2176( C2092 C2176 ) C2092_=_C2190( C2092 C2190 ) \nC2092_=_C2204( C2092 C2204 ) C2092_=_C2218( C2092 C2218 ) C2092_=_C2232( C2092 C2232 ) C2092_=_C2238( C2092 C2238 ) C2092_=_C2244( C2092 C2244 ) C2092_=_C2252( C2092 C2252 ) \nC2092_=_C2260( C2092 C2260 ) C2092_=_C2268( C2092 C2268 ) C2092_=_C2276( C2092 C2276 ) C2092_=_C2284( C2092 C2284 ) C2092_=_C2292( C2092 C2292 ) C2092_=_C2300( C2092 C2300 ) \nC2092_=_C2308( C2092 C2308 ) C2092_=_C2322( C2092 C2322 ) C2092_=_C2336( C2092 C2336 ) C2092_=_C2350( C2092 C2350 ) C2092_=_C2364( C2092 C2364 ) C2092_=_C2378( C2092 C2378 ) \nC2092_=_C2383( C2092 C2383 ) C2092_=_C2388( C2092 C2388 ) C2092_=_C2394( C2092 C2394 ) C2092_=_C2400( C2092 C2400 ) C2092_=_C2406( C2092 C2406 ) C2092_=_C2412( C2092 C2412 ) \nC2092_=_C2430( C2092 C2430 ) C2092_=_C2436( C2092 C2436 ) C2092_=_C2454( C2092 C2454 ) C2092_=_C2463( C2092 C2463 ) C2092_=_C2472( C2092 C2472 ) C2092_=_C2501( C2092 C2501 ) \nC2092_=_C2521( C2092 C2521 ) C2092_=_C2541( C2092 C2541 ) C2092_=_C2561( C2092 C2561 ) C2092_=_C2581( C2092 C2581 ) C2092_=_C3515( C2092 C3515 ) C2092_=_C3518( C2092 C3518 ) \nC2092_=_C3521( C2092 C3521 ) C2092_=_C3522( C2092 C3522 ) C2098_=_C2106( C2098 C2106 ) C2098_=_C2114( C2098 C2114 ) C2098_=_C2122( C2098 C2122 ) C2098_=_C2130( C2098 C2130 ) \nC2098_=_C2138( C2098 C2138 ) C2098_=_C2146( C2098 C2146 ) C2098_=_C2154( C2098 C2154 ) C2098_=_C2162( C2098 C2162 ) C2098_=_C2176( C2098 C2176 ) C2098_=_C2190( C2098 C2190 ) \nC2098_=_C2204( C2098 C2204 ) C2098_=_C2218( C2098 C2218 ) C2098_=_C2232( C2098 C2232 ) C2098_=_C2238( C2098 C2238 ) C2098_=_C2244( C2098 C2244 ) C2098_=_C2252( C2098 C2252 ) \nC2098_=_C2260( C2098 C2260 ) C2098_=_C2268( C2098 C2268 ) C2098_=_C2276( C2098 C2276 ) C2098_=_C2284( C2098 C2284 ) C2098_=_C2292( C2098 C2292 ) C2098_=_C2300( C2098 C2300 ) \nC2098_=_C2308( C2098 C2308 ) C2098_=_C2322( C2098 C2322 ) C2098_=_C2336( C2098 C2336 ) C2098_=_C2350( C2098 C2350 ) C2098_=_C2364( C2098 C2364 ) C2098_=_C2378( C2098 C2378 ) \nC2098_=_C2383( C2098 C2383 ) C2098_=_C2388( C2098 C2388 ) C2098_=_C2394( C2098 C2394 ) C2098_=_C2400( C2098 C2400 ) C2098_=_C2406( C2098 C2406 ) C2098_=_C2412( C2098 C2412 ) \nC2098_=_C2430( C2098 C2430 ) C2098_=_C2436( C2098 C2436 ) C2098_=_C2454( C2098 C2454 ) C2098_=_C2463( C2098 C2463 ) C2098_=_C2472( C2098 C2472 ) C2098_=_C2501( C2098 C2501 ) \nC2098_=_C2521( C2098 C2521 ) C2098_=_C2541( C2098 C2541 ) C2098_=_C2561( C2098 C2561 ) C2098_=_C2581( C2098 C2581 ) C2098_=_C3515( C2098 C3515 ) C2098_=_C3518( C2098 C3518 ) \nC2098_=_C3521( C2098 C3521 ) C2098_=_C3522( C2098 C3522 ) C2106_=_C2114( C2106 C2114 ) C2106_=_C2122( C2106 C2122 ) C2106_=_C2130(</w:t>
      </w:r>
    </w:p>
    <w:p>
      <w:pPr>
        <w:pStyle w:val="PreformattedText"/>
        <w:bidi w:val="0"/>
        <w:spacing w:before="0" w:after="0"/>
        <w:jc w:val="left"/>
        <w:rPr/>
      </w:pPr>
      <w:r>
        <w:rPr/>
        <w:t xml:space="preserve"> </w:t>
      </w:r>
      <w:r>
        <w:rPr/>
        <w:t>C2106 C2130 ) C2106_=_C2138( C2106 C2138 ) \nC2106_=_C2146( C2106 C2146 ) C2106_=_C2154( C2106 C2154 ) C2106_=_C2162( C2106 C2162 ) C2106_=_C2176( C2106 C2176 ) C2106_=_C2190( C2106 C2190 ) C2106_=_C2204( C2106 C2204 ) \nC2106_=_C2218( C2106 C2218 ) C2106_=_C2232( C2106 C2232 ) C2106_=_C2238( C2106 C2238 ) C2106_=_C2244( C2106 C2244 ) C2106_=_C2252( C2106 C2252 ) C2106_=_C2260( C2106 C2260 ) \nC2106_=_C2268( C2106 C2268 ) C2106_=_C2276( C2106 C2276 ) C2106_=_C2284( C2106 C2284 ) C2106_=_C2292( C2106 C2292 ) C2106_=_C2300( C2106 C2300 ) C2106_=_C2308( C2106 C2308 ) \nC2106_=_C2322( C2106 C2322 ) C2106_=_C2336( C2106 C2336 ) C2106_=_C2350( C2106 C2350 ) C2106_=_C2364( C2106 C2364 ) C2106_=_C2378( C2106 C2378 ) C2106_=_C2383( C2106 C2383 ) \nC2106_=_C2388( C2106 C2388 ) C2106_=_C2394( C2106 C2394 ) C2106_=_C2400( C2106 C2400 ) C2106_=_C2406( C2106 C2406 ) C2106_=_C2412( C2106 C2412 ) C2106_=_C2430( C2106 C2430 ) \nC2106_=_C2436( C2106 C2436 ) C2106_=_C2454( C2106 C2454 ) C2106_=_C2463( C2106 C2463 ) C2106_=_C2472( C2106 C2472 ) C2106_=_C2501( C2106 C2501 ) C2106_=_C2521( C2106 C2521 ) \nC2106_=_C2541( C2106 C2541 ) C2106_=_C2561( C2106 C2561 ) C2106_=_C2581( C2106 C2581 ) C2106_=_C3515( C2106 C3515 ) C2106_=_C3518( C2106 C3518 ) C2106_=_C3521( C2106 C3521 ) \nC2106_=_C3522( C2106 C3522 ) C2114_=_C2122( C2114 C2122 ) C2114_=_C2130( C2114 C2130 ) C2114_=_C2138( C2114 C2138 ) C2114_=_C2146( C2114 C2146 ) C2114_=_C2154( C2114 C2154 ) \nC2114_=_C2162( C2114 C2162 ) C2114_=_C2176( C2114 C2176 ) C2114_=_C2190( C2114 C2190 ) C2114_=_C2204( C2114 C2204 ) C2114_=_C2218( C2114 C2218 ) C2114_=_C2232( C2114 C2232 ) \nC2114_=_C2238( C2114 C2238 ) C2114_=_C2244( C2114 C2244 ) C2114_=_C2252( C2114 C2252 ) C2114_=_C2260( C2114 C2260 ) C2114_=_C2268( C2114 C2268 ) C2114_=_C2276( C2114 C2276 ) \nC2114_=_C2284( C2114 C2284 ) C2114_=_C2292( C2114 C2292 ) C2114_=_C2300( C2114 C2300 ) C2114_=_C2308( C2114 C2308 ) C2114_=_C2322( C2114 C2322 ) C2114_=_C2336( C2114 C2336 ) \nC2114_=_C2350( C2114 C2350 ) C2114_=_C2364( C2114 C2364 ) C2114_=_C2378( C2114 C2378 ) C2114_=_C2383( C2114 C2383 ) C2114_=_C2388( C2114 C2388 ) C2114_=_C2394( C2114 C2394 ) \nC2114_=_C2400( C2114 C2400 ) C2114_=_C2406( C2114 C2406 ) C2114_=_C2412( C2114 C2412 ) C2114_=_C2430( C2114 C2430 ) C2114_=_C2436( C2114 C2436 ) C2114_=_C2454( C2114 C2454 ) \nC2114_=_C2463( C2114 C2463 ) C2114_=_C2472( C2114 C2472 ) C2114_=_C2501( C2114 C2501 ) C2114_=_C2521( C2114 C2521 ) C2114_=_C2541( C2114 C2541 ) C2114_=_C2561( C2114 C2561 ) \nC2114_=_C2581( C2114 C2581 ) C2114_=_C3515( C2114 C3515 ) C2114_=_C3518( C2114 C3518 ) C2114_=_C3521( C2114 C3521 ) C2114_=_C3522( C2114 C3522 ) C2122_=_C2130( C2122 C2130 ) \nC2122_=_C2138( C2122 C2138 ) C2122_=_C2146( C2122 C2146 ) C2122_=_C2154( C2122 C2154 ) C2122_=_C2162( C2122 C2162 ) C2122_=_C2176( C2122 C2176 ) C2122_=_C2190( C2122 C2190 ) \nC2122_=_C2204( C2122 C2204 ) C2122_=_C2218( C2122 C2218 ) C2122_=_C2232( C2122 C2232 ) C2122_=_C2238( C2122 C2238 ) C2122_=_C2244( C2122 C2244 ) C2122_=_C2252( C2122 C2252 ) \nC2122_=_C2260( C2122 C2260 ) C2122_=_C2268( C2122 C2268 ) C2122_=_C2276( C2122 C2276 ) C2122_=_C2284( C2122 C2284 ) C2122_=_C2292( C2122 C2292 ) C2122_=_C2300( C2122 C2300 ) \nC2122_=_C2308( C2122 C2308 ) C2122_=_C2322( C2122 C2322 ) C2122_=_C2336( C2122 C2336 ) C2122_=_C2350( C2122 C2350 ) C2122_=_C2364( C2122 C2364 ) C2122_=_C2378( C2122 C2378 ) \nC2122_=_C2383( C2122 C2383 ) C2122_=_C2388( C2122 C2388 ) C2122_=_C2394( C2122 C2394 ) C2122_=_C2400( C2122 C2400 ) C2122_=_C2406( C2122 C2406 ) C2122_=_C2412( C2122 C2412 ) \nC2122_=_C2430( C2122 C2430 ) C2122_=_C2436( C2122 C2436 ) C2122_=_C2454( C2122 C2454 ) C2122_=_C2463( C2122 C2463 ) C2122_=_C2472( C2122 C2472 ) C2122_=_C2501( C2122 C2501 ) \nC2122_=_C2521( C2122 C2521 ) C2122_=_C2541( C2122 C2541 ) C2122_=_C2561( C2122 C2561 ) C2122_=_C2581( C2122 C2581 ) C2122_=_C3515( C2122 C3515 ) C2122_=_C3518( C2122 C3518 ) \nC2122_=_C3521( C2122 C3521 ) C2122_=_C3522( C2122 C3522 ) C2130_=_C2138( C2130 C2138 ) C2130_=_C2146( C2130 C2146 ) C2130_=_C2154( C2130 C2154 ) C2130_=_C2162( C2130 C2162 ) \nC2130_=_C2176( C2130 C2176 ) C2130_=_C2190( C2130 C2190 ) C2130_=_C2204( C2130 C2204 ) C2130_=_C2218( C2130 C2218 ) C2130_=_C2232( C2130 C2232 ) C2130_=_C2238( C2130 C2238 ) \nC2130_=_C2244( C2130 C2244 ) C2130_=_C2252( C2130 C2252 ) C2130_=_C2260( C2130 C2260 ) C2130_=_C2268( C2130 C2268 ) C2130_=_C2276( C2130 C2276 ) C2130_=_C2284( C2130 C2284 ) \nC2130_=_C2292( C2130 C2292 ) C2130_=_C2300( C2130 C2300 ) C2130_=_C2308( C2130 C2308 ) C2130_=_C2322( C2130 C2322 ) C2130_=_C2336( C2130 C2336 ) C2130_=_C2350( C2130 C2350 ) \nC2130_=_C2364( C2130 C2364 ) C2130_=_C2378( C2130 C2378 ) C2130_=_C2383( C2130 C2383 ) C2130_=_C2388( C2130 C2388 ) C2130_=_C2394( C2130 C2394 ) C2130_=_C2400( C2130 C2400 ) \nC2130_=_C2406( C2130 C2406 ) C2130_=_C2412( C2130 C2412 ) C2130_=_C2430( C2130 C2430 ) C2130_=_C2436( C2130 C2436 ) C2130_=_C2454( C2130 C2454 ) C2130_=_C2463( C2130 C2463 ) \nC2130_=_C2472( C2130 C2472 ) C2130_=_C2501( C2130 C2501 ) C2130_=_C2521( C2130 C2521 ) C2130_=_C2541( C2130 C2541 ) C2130_=_C2561( C2130 C2561 ) C2130_=_C2581( C2130 C2581 ) \nC2130_=_C3515( C2130 C3515 ) C2130_=_C3518( C2130 C3518 ) C2130_=_C3521( C2130 C3521 ) C2130_=_C3522( C2130 C3522 ) C2138_=_C2146( C2138 C2146 ) C2138_=_C2154( C2138 C2154 ) \nC2138_=_C2162( C2138 C2162 ) C2138_=_C2176( C2138 C2176 ) C2138_=_C2190( C2138 C2190 ) C2138_=_C2204( C2138 C2204 ) C2138_=_C2218( C2138 C2218 ) C2138_=_C2232( C2138 C2232 ) \nC2138_=_C2238( C2138 C2238 ) C2138_=_C2244( C2138 C2244 ) C2138_=_C2252( C2138 C2252 ) C2138_=_C2260( C2138 C2260 ) C2138_=_C2268( C2138 C2268 ) C2138_=_C2276( C2138 C2276 ) \nC2138_=_C2284( C2138 C2284 ) C2138_=_C2292( C2138 C2292 ) C2138_=_C2300( C2138 C2300 ) C2138_=_C2308( C2138 C2308 ) C2138_=_C2322( C2138 C2322 ) C2138_=_C2336( C2138 C2336 ) \nC2138_=_C2350( C2138 C2350 ) C2138_=_C2364( C2138 C2364 ) C2138_=_C2378( C2138 C2378 ) C2138_=_C2383( C2138 C2383 ) C2138_=_C2388( C2138 C2388 ) C2138_=_C2394( C2138 C2394 ) \nC2138_=_C2400( C2138 C2400 ) C2138_=_C2406( C2138 C2406 ) C2138_=_C2412( C2138 C2412 ) C2138_=_C2430( C2138 C2430 ) C2138_=_C2436( C2138 C2436 ) C2138_=_C2454( C2138 C2454 ) \nC2138_=_C2463( C2138 C2463 ) C2138_=_C2472( C2138 C2472 ) C2138_=_C2501( C2138 C2501 ) C2138_=_C2521( C2138 C2521 ) C2138_=_C2541( C2138 C2541 ) C2138_=_C2561( C2138 C2561 ) \nC2138_=_C2581( C2138 C2581 ) C2138_=_C3515( C2138 C3515 ) C2138_=_C3518( C2138 C3518 ) C2138_=_C3521( C2138 C3521 ) C2138_=_C3522( C2138 C3522 ) C2146_=_C2154( C2146 C2154 ) \nC2146_=_C2162( C2146 C2162 ) C2146_=_C2176( C2146 C2176 ) C2146_=_C2190( C2146 C2190 ) C2146_=_C2204( C2146 C2204 ) C2146_=_C2218( C2146 C2218 ) C2146_=_C2232( C2146 C2232 ) \nC2146_=_C2238( C2146 C2238 ) C2146_=_C2244( C2146 C2244 ) C2146_=_C2252( C2146 C2252 ) C2146_=_C2260( C2146 C2260 ) C2146_=_C2268( C2146 C2268 ) C2146_=_C2276( C2146 C2276 ) \nC2146_=_C2284( C2146 C2284 ) C2146_=_C2292( C2146 C2292 ) C2146_=_C2300( C2146 C2300 ) C2146_=_C2308( C2146 C2308 ) C2146_=_C2322( C2146 C2322 ) C2146_=_C2336( C2146 C2336 ) \nC2146_=_C2350( C2146 C2350 ) C2146_=_C2364( C2146 C2364 ) C2146_=_C2378( C2146 C2378 ) C2146_=_C2383( C2146 C2383 ) C2146_=_C2388( C2146 C2388 ) C2146_=_C2394( C2146 C2394 ) \nC2146_=_C2400( C2146 C2400 ) C2146_=_C2406( C2146 C2406 ) C2146_=_C2412( C2146 C2412 ) C2146_=_C2430( C2146 C2430 ) C2146_=_C2436( C2146 C2436 ) C2146_=_C2454( C2146 C2454 ) \nC2146_=_C2463( C2146 C2463 ) C2146_=_C2472( C2146 C2472 ) C2146_=_C2501( C2146 C2501 ) C2146_=_C2521( C2146 C2521 ) C2146_=_C2541( C2146 C2541 ) C2146_=_C2561( C2146 C2561 ) \nC2146_=_C2581( C2146 C2581 ) C2146_=_C3515( C2146 C3515 ) C2146_=_C3518( C2146 C3518 ) C2146_=_C3521( C2146 C3521 ) C2146_=_C3522( C2146 C3522 ) C2154_=_C2162( C2154 C2162 ) \nC2154_=_C2176( C2154 C2176 ) C2154_=_C2190( C2154 C2190 ) C2154_=_C2204( C2154 C2204 ) C2154_=_C2218( C2154 C2218 ) C2154_=_C2232( C2154 C2232 ) C2154_=_C2238( C2154 C2238 ) \nC2154_=_C2244( C2154 C2244 ) C2154_=_C2252( C2154 C2252 ) C2154_=_C2260( C2154 C2260 ) C2154_=_C2268( C2154 C2268 ) C2154_=_C2276( C2154 C2276 ) C2154_=_C2284( C2154 C2284 ) \nC2154_=_C2292( C2154 C2292 ) C2154_=_C2300( C2154 C2300 ) C2154_=_C2308( C2154 C2308 ) C2154_=_C2322( C2154 C2322 ) C2154_=_C2336( C2154 C2336 ) C2154_=_C2350( C2154 C2350 ) \nC2154_=_C2364( C2154 C2364 ) C2154_=_C2378( C2154 C2378 ) C2154_=_C2383( C2154 C2383 ) C2154_=_C2388( C2154 C2388 ) C2154_=_C2394( C2154 C2394 ) C2154_=_C2400( C2154 C2400 ) \nC2154_=_C2406( C2154 C2406 ) C2154_=_C2412( C2154 C2412 ) C2154_=_C2430( C2154 C2430 ) C2154_=_C2436( C2154 C2436 ) C2154_=_C2454( C2154 C2454 ) C2154_=_C2463( C2154 C2463 ) \nC2154_=_C2472( C2154 C2472 ) C2154_=_C2501( C2154 C2501 ) C2154_=_C2521( C2154 C2521 ) C2154_=_C2541( C2154 C2541 ) C2154_=_C2561( C2154 C2561 ) C2154_=_C2581( C2154 C2581 ) \nC2154_=_C3515( C2154 C3515 ) C2154_=_C3518( C2154 C3518 ) C2154_=_C3521( C2154 C3521 ) C2154_=_C3522( C2154 C3522 ) C2162_=_C2176( C2162 C2176 ) C2162_=_C2190( C2162 C2190 ) \nC2162_=_C2204( C2162 C2204 ) C2162_=_C2218( C2162 C2218 ) C2162_=_C2232( C2162 C2232 ) C2162_=_C2238( C2162 C2238 ) C2162_=_C2244( C2162 C2244 ) C2162_=_C2252( C2162 C2252 ) \nC2162_=_C2260( C2162 C2260 ) C2162_=_C2268( C2162 C2268 ) C2162_=_C2276( C2162 C2276 ) C2162_=_C2284( C2162 C2284 ) C2162_=_C2292( C2162 C2292 ) C2162_=_C2300( C2162 C2300 ) \nC2162_=_C2308( C2162 C2308 ) C2162_=_C2322( C2162 C2322 ) C2162_=_C2336( C2162 C2336 ) C2162_=_C2350( C2162 C2350 ) C2162_=_C2364( C2162 C2364 ) C2162_=_C2378( C2162 C2378 ) \nC2162_=_C2383( C2162 C2383 ) C2162_=_C2388( C2162 C2388 ) C2162_=_C2394( C2162 C2394 ) C2162_=_C2400( C2162 C2400 ) C2162_=_C2406( C2162 C2406 ) C2162_=_C2412( C2162 C2412 ) \nC2162_=_C2430( C2162 C2430 ) C2162_=_C2436( C2162 C2436 ) C2162_=_C2454( C2162 C2454 ) C2162_=_C2463( C2162 C2463 ) C2162_=_C2472( C2162 C2472 ) C2162_=_C2501( C2162 C2501 ) \nC2162_=_C2521(</w:t>
      </w:r>
    </w:p>
    <w:p>
      <w:pPr>
        <w:pStyle w:val="PreformattedText"/>
        <w:bidi w:val="0"/>
        <w:spacing w:before="0" w:after="0"/>
        <w:jc w:val="left"/>
        <w:rPr/>
      </w:pPr>
      <w:r>
        <w:rPr/>
        <w:t xml:space="preserve"> </w:t>
      </w:r>
      <w:r>
        <w:rPr/>
        <w:t>C2162 C2521 ) C2162_=_C2541( C2162 C2541 ) C2162_=_C2561( C2162 C2561 ) C2162_=_C2581( C2162 C2581 ) C2162_=_C3515( C2162 C3515 ) C2162_=_C3518( C2162 C3518 ) \nC2162_=_C3521( C2162 C3521 ) C2162_=_C3522( C2162 C3522 ) C2176_=_C2190( C2176 C2190 ) C2176_=_C2204( C2176 C2204 ) C2176_=_C2218( C2176 C2218 ) C2176_=_C2232( C2176 C2232 ) \nC2176_=_C2238( C2176 C2238 ) C2176_=_C2244( C2176 C2244 ) C2176_=_C2252( C2176 C2252 ) C2176_=_C2260( C2176 C2260 ) C2176_=_C2268( C2176 C2268 ) C2176_=_C2276( C2176 C2276 ) \nC2176_=_C2284( C2176 C2284 ) C2176_=_C2292( C2176 C2292 ) C2176_=_C2300( C2176 C2300 ) C2176_=_C2308( C2176 C2308 ) C2176_=_C2322( C2176 C2322 ) C2176_=_C2336( C2176 C2336 ) \nC2176_=_C2350( C2176 C2350 ) C2176_=_C2364( C2176 C2364 ) C2176_=_C2378( C2176 C2378 ) C2176_=_C2383( C2176 C2383 ) C2176_=_C2388( C2176 C2388 ) C2176_=_C2394( C2176 C2394 ) \nC2176_=_C2400( C2176 C2400 ) C2176_=_C2406( C2176 C2406 ) C2176_=_C2412( C2176 C2412 ) C2176_=_C2430( C2176 C2430 ) C2176_=_C2436( C2176 C2436 ) C2176_=_C2454( C2176 C2454 ) \nC2176_=_C2463( C2176 C2463 ) C2176_=_C2472( C2176 C2472 ) C2176_=_C2501( C2176 C2501 ) C2176_=_C2521( C2176 C2521 ) C2176_=_C2541( C2176 C2541 ) C2176_=_C2561( C2176 C2561 ) \nC2176_=_C2581( C2176 C2581 ) C2176_=_C3515( C2176 C3515 ) C2176_=_C3518( C2176 C3518 ) C2176_=_C3521( C2176 C3521 ) C2176_=_C3522( C2176 C3522 ) C2190_=_C2204( C2190 C2204 ) \nC2190_=_C2218( C2190 C2218 ) C2190_=_C2232( C2190 C2232 ) C2190_=_C2238( C2190 C2238 ) C2190_=_C2244( C2190 C2244 ) C2190_=_C2252( C2190 C2252 ) C2190_=_C2260( C2190 C2260 ) \nC2190_=_C2268( C2190 C2268 ) C2190_=_C2276( C2190 C2276 ) C2190_=_C2284( C2190 C2284 ) C2190_=_C2292( C2190 C2292 ) C2190_=_C2300( C2190 C2300 ) C2190_=_C2308( C2190 C2308 ) \nC2190_=_C2322( C2190 C2322 ) C2190_=_C2336( C2190 C2336 ) C2190_=_C2350( C2190 C2350 ) C2190_=_C2364( C2190 C2364 ) C2190_=_C2378( C2190 C2378 ) C2190_=_C2383( C2190 C2383 ) \nC2190_=_C2388( C2190 C2388 ) C2190_=_C2394( C2190 C2394 ) C2190_=_C2400( C2190 C2400 ) C2190_=_C2406( C2190 C2406 ) C2190_=_C2412( C2190 C2412 ) C2190_=_C2430( C2190 C2430 ) \nC2190_=_C2436( C2190 C2436 ) C2190_=_C2454( C2190 C2454 ) C2190_=_C2463( C2190 C2463 ) C2190_=_C2472( C2190 C2472 ) C2190_=_C2501( C2190 C2501 ) C2190_=_C2521( C2190 C2521 ) \nC2190_=_C2541( C2190 C2541 ) C2190_=_C2561( C2190 C2561 ) C2190_=_C2581( C2190 C2581 ) C2190_=_C3515( C2190 C3515 ) C2190_=_C3518( C2190 C3518 ) C2190_=_C3521( C2190 C3521 ) \nC2190_=_C3522( C2190 C3522 ) C2204_=_C2218( C2204 C2218 ) C2204_=_C2232( C2204 C2232 ) C2204_=_C2238( C2204 C2238 ) C2204_=_C2244( C2204 C2244 ) C2204_=_C2252( C2204 C2252 ) \nC2204_=_C2260( C2204 C2260 ) C2204_=_C2268( C2204 C2268 ) C2204_=_C2276( C2204 C2276 ) C2204_=_C2284( C2204 C2284 ) C2204_=_C2292( C2204 C2292 ) C2204_=_C2300( C2204 C2300 ) \nC2204_=_C2308( C2204 C2308 ) C2204_=_C2322( C2204 C2322 ) C2204_=_C2336( C2204 C2336 ) C2204_=_C2350( C2204 C2350 ) C2204_=_C2364( C2204 C2364 ) C2204_=_C2378( C2204 C2378 ) \nC2204_=_C2383( C2204 C2383 ) C2204_=_C2388( C2204 C2388 ) C2204_=_C2394( C2204 C2394 ) C2204_=_C2400( C2204 C2400 ) C2204_=_C2406( C2204 C2406 ) C2204_=_C2412( C2204 C2412 ) \nC2204_=_C2430( C2204 C2430 ) C2204_=_C2436( C2204 C2436 ) C2204_=_C2454( C2204 C2454 ) C2204_=_C2463( C2204 C2463 ) C2204_=_C2472( C2204 C2472 ) C2204_=_C2501( C2204 C2501 ) \nC2204_=_C2521( C2204 C2521 ) C2204_=_C2541( C2204 C2541 ) C2204_=_C2561( C2204 C2561 ) C2204_=_C2581( C2204 C2581 ) C2204_=_C3515( C2204 C3515 ) C2204_=_C3518( C2204 C3518 ) \nC2204_=_C3521( C2204 C3521 ) C2204_=_C3522( C2204 C3522 ) C2218_=_C2232( C2218 C2232 ) C2218_=_C2238( C2218 C2238 ) C2218_=_C2244( C2218 C2244 ) C2218_=_C2252( C2218 C2252 ) \nC2218_=_C2260( C2218 C2260 ) C2218_=_C2268( C2218 C2268 ) C2218_=_C2276( C2218 C2276 ) C2218_=_C2284( C2218 C2284 ) C2218_=_C2292( C2218 C2292 ) C2218_=_C2300( C2218 C2300 ) \nC2218_=_C2308( C2218 C2308 ) C2218_=_C2322( C2218 C2322 ) C2218_=_C2336( C2218 C2336 ) C2218_=_C2350( C2218 C2350 ) C2218_=_C2364( C2218 C2364 ) C2218_=_C2378( C2218 C2378 ) \nC2218_=_C2383( C2218 C2383 ) C2218_=_C2388( C2218 C2388 ) C2218_=_C2394( C2218 C2394 ) C2218_=_C2400( C2218 C2400 ) C2218_=_C2406( C2218 C2406 ) C2218_=_C2412( C2218 C2412 ) \nC2218_=_C2430( C2218 C2430 ) C2218_=_C2436( C2218 C2436 ) C2218_=_C2454( C2218 C2454 ) C2218_=_C2463( C2218 C2463 ) C2218_=_C2472( C2218 C2472 ) C2218_=_C2501( C2218 C2501 ) \nC2218_=_C2521( C2218 C2521 ) C2218_=_C2541( C2218 C2541 ) C2218_=_C2561( C2218 C2561 ) C2218_=_C2581( C2218 C2581 ) C2218_=_C3515( C2218 C3515 ) C2218_=_C3518( C2218 C3518 ) \nC2218_=_C3521( C2218 C3521 ) C2218_=_C3522( C2218 C3522 ) C2232_=_C2238( C2232 C2238 ) C2232_=_C2244( C2232 C2244 ) C2232_=_C2252( C2232 C2252 ) C2232_=_C2260( C2232 C2260 ) \nC2232_=_C2268( C2232 C2268 ) C2232_=_C2276( C2232 C2276 ) C2232_=_C2284( C2232 C2284 ) C2232_=_C2292( C2232 C2292 ) C2232_=_C2300( C2232 C2300 ) C2232_=_C2308( C2232 C2308 ) \nC2232_=_C2322( C2232 C2322 ) C2232_=_C2336( C2232 C2336 ) C2232_=_C2350( C2232 C2350 ) C2232_=_C2364( C2232 C2364 ) C2232_=_C2378( C2232 C2378 ) C2232_=_C2383( C2232 C2383 ) \nC2232_=_C2388( C2232 C2388 ) C2232_=_C2394( C2232 C2394 ) C2232_=_C2400( C2232 C2400 ) C2232_=_C2406( C2232 C2406 ) C2232_=_C2412( C2232 C2412 ) C2232_=_C2430( C2232 C2430 ) \nC2232_=_C2436( C2232 C2436 ) C2232_=_C2454( C2232 C2454 ) C2232_=_C2463( C2232 C2463 ) C2232_=_C2472( C2232 C2472 ) C2232_=_C2501( C2232 C2501 ) C2232_=_C2521( C2232 C2521 ) \nC2232_=_C2541( C2232 C2541 ) C2232_=_C2561( C2232 C2561 ) C2232_=_C2581( C2232 C2581 ) C2232_=_C3515( C2232 C3515 ) C2232_=_C3518( C2232 C3518 ) C2232_=_C3521( C2232 C3521 ) \nC2232_=_C3522( C2232 C3522 ) C2238_=_C2244( C2238 C2244 ) C2238_=_C2252( C2238 C2252 ) C2238_=_C2260( C2238 C2260 ) C2238_=_C2268( C2238 C2268 ) C2238_=_C2276( C2238 C2276 ) \nC2238_=_C2284( C2238 C2284 ) C2238_=_C2292( C2238 C2292 ) C2238_=_C2300( C2238 C2300 ) C2238_=_C2308( C2238 C2308 ) C2238_=_C2322( C2238 C2322 ) C2238_=_C2336( C2238 C2336 ) \nC2238_=_C2350( C2238 C2350 ) C2238_=_C2364( C2238 C2364 ) C2238_=_C2378( C2238 C2378 ) C2238_=_C2383( C2238 C2383 ) C2238_=_C2388( C2238 C2388 ) C2238_=_C2394( C2238 C2394 ) \nC2238_=_C2400( C2238 C2400 ) C2238_=_C2406( C2238 C2406 ) C2238_=_C2412( C2238 C2412 ) C2238_=_C2430( C2238 C2430 ) C2238_=_C2436( C2238 C2436 ) C2238_=_C2454( C2238 C2454 ) \nC2238_=_C2463( C2238 C2463 ) C2238_=_C2472( C2238 C2472 ) C2238_=_C2501( C2238 C2501 ) C2238_=_C2521( C2238 C2521 ) C2238_=_C2541( C2238 C2541 ) C2238_=_C2561( C2238 C2561 ) \nC2238_=_C2581( C2238 C2581 ) C2238_=_C3515( C2238 C3515 ) C2238_=_C3518( C2238 C3518 ) C2238_=_C3521( C2238 C3521 ) C2238_=_C3522( C2238 C3522 ) C2244_=_C2252( C2244 C2252 ) \nC2244_=_C2260( C2244 C2260 ) C2244_=_C2268( C2244 C2268 ) C2244_=_C2276( C2244 C2276 ) C2244_=_C2284( C2244 C2284 ) C2244_=_C2292( C2244 C2292 ) C2244_=_C2300( C2244 C2300 ) \nC2244_=_C2308( C2244 C2308 ) C2244_=_C2322( C2244 C2322 ) C2244_=_C2336( C2244 C2336 ) C2244_=_C2350( C2244 C2350 ) C2244_=_C2364( C2244 C2364 ) C2244_=_C2378( C2244 C2378 ) \nC2244_=_C2383( C2244 C2383 ) C2244_=_C2388( C2244 C2388 ) C2244_=_C2394( C2244 C2394 ) C2244_=_C2400( C2244 C2400 ) C2244_=_C2406( C2244 C2406 ) C2244_=_C2412( C2244 C2412 ) \nC2244_=_C2430( C2244 C2430 ) C2244_=_C2436( C2244 C2436 ) C2244_=_C2454( C2244 C2454 ) C2244_=_C2463( C2244 C2463 ) C2244_=_C2472( C2244 C2472 ) C2244_=_C2501( C2244 C2501 ) \nC2244_=_C2521( C2244 C2521 ) C2244_=_C2541( C2244 C2541 ) C2244_=_C2561( C2244 C2561 ) C2244_=_C2581( C2244 C2581 ) C2244_=_C3515( C2244 C3515 ) C2244_=_C3518( C2244 C3518 ) \nC2244_=_C3521( C2244 C3521 ) C2244_=_C3522( C2244 C3522 ) C2252_=_C2260( C2252 C2260 ) C2252_=_C2268( C2252 C2268 ) C2252_=_C2276( C2252 C2276 ) C2252_=_C2284( C2252 C2284 ) \nC2252_=_C2292( C2252 C2292 ) C2252_=_C2300( C2252 C2300 ) C2252_=_C2308( C2252 C2308 ) C2252_=_C2322( C2252 C2322 ) C2252_=_C2336( C2252 C2336 ) C2252_=_C2350( C2252 C2350 ) \nC2252_=_C2364( C2252 C2364 ) C2252_=_C2378( C2252 C2378 ) C2252_=_C2383( C2252 C2383 ) C2252_=_C2388( C2252 C2388 ) C2252_=_C2394( C2252 C2394 ) C2252_=_C2400( C2252 C2400 ) \nC2252_=_C2406( C2252 C2406 ) C2252_=_C2412( C2252 C2412 ) C2252_=_C2430( C2252 C2430 ) C2252_=_C2436( C2252 C2436 ) C2252_=_C2454( C2252 C2454 ) C2252_=_C2463( C2252 C2463 ) \nC2252_=_C2472( C2252 C2472 ) C2252_=_C2501( C2252 C2501 ) C2252_=_C2521( C2252 C2521 ) C2252_=_C2541( C2252 C2541 ) C2252_=_C2561( C2252 C2561 ) C2252_=_C2581( C2252 C2581 ) \nC2252_=_C3515( C2252 C3515 ) C2252_=_C3518( C2252 C3518 ) C2252_=_C3521( C2252 C3521 ) C2252_=_C3522( C2252 C3522 ) C2260_=_C2268( C2260 C2268 ) C2260_=_C2276( C2260 C2276 ) \nC2260_=_C2284( C2260 C2284 ) C2260_=_C2292( C2260 C2292 ) C2260_=_C2300( C2260 C2300 ) C2260_=_C2308( C2260 C2308 ) C2260_=_C2322( C2260 C2322 ) C2260_=_C2336( C2260 C2336 ) \nC2260_=_C2350( C2260 C2350 ) C2260_=_C2364( C2260 C2364 ) C2260_=_C2378( C2260 C2378 ) C2260_=_C2383( C2260 C2383 ) C2260_=_C2388( C2260 C2388 ) C2260_=_C2394( C2260 C2394 ) \nC2260_=_C2400( C2260 C2400 ) C2260_=_C2406( C2260 C2406 ) C2260_=_C2412( C2260 C2412 ) C2260_=_C2430( C2260 C2430 ) C2260_=_C2436( C2260 C2436 ) C2260_=_C2454( C2260 C2454 ) \nC2260_=_C2463( C2260 C2463 ) C2260_=_C2472( C2260 C2472 ) C2260_=_C2501( C2260 C2501 ) C2260_=_C2521( C2260 C2521 ) C2260_=_C2541( C2260 C2541 ) C2260_=_C2561( C2260 C2561 ) \nC2260_=_C2581( C2260 C2581 ) C2260_=_C3515( C2260 C3515 ) C2260_=_C3518( C2260 C3518 ) C2260_=_C3521( C2260 C3521 ) C2260_=_C3522( C2260 C3522 ) C2268_=_C2276( C2268 C2276 ) \nC2268_=_C2284( C2268 C2284 ) C2268_=_C2292( C2268 C2292 ) C2268_=_C2300( C2268 C2300 ) C2268_=_C2308( C2268 C2308 ) C2268_=_C2322( C2268 C2322 ) C2268_=_C2336( C2268 C2336 ) \nC2268_=_C2350( C2268 C2350 ) C2268_=_C2364( C2268 C2364 ) C2268_=_C2378( C2268 C2378 ) C2268_=_C2383( C2268 C2383 ) C2268_=_C2388( C2268 C2388 ) C2268_=_C2394( C2268 C2394 ) \nC2268_=_C2400( C2268 C2400 ) C2268_=_C2406( C2268 C2406 ) C2268_=_C2412(</w:t>
      </w:r>
    </w:p>
    <w:p>
      <w:pPr>
        <w:pStyle w:val="PreformattedText"/>
        <w:bidi w:val="0"/>
        <w:spacing w:before="0" w:after="0"/>
        <w:jc w:val="left"/>
        <w:rPr/>
      </w:pPr>
      <w:r>
        <w:rPr/>
        <w:t xml:space="preserve"> </w:t>
      </w:r>
      <w:r>
        <w:rPr/>
        <w:t>C2268 C2412 ) C2268_=_C2430( C2268 C2430 ) C2268_=_C2436( C2268 C2436 ) C2268_=_C2454( C2268 C2454 ) \nC2268_=_C2463( C2268 C2463 ) C2268_=_C2472( C2268 C2472 ) C2268_=_C2501( C2268 C2501 ) C2268_=_C2521( C2268 C2521 ) C2268_=_C2541( C2268 C2541 ) C2268_=_C2561( C2268 C2561 ) \nC2268_=_C2581( C2268 C2581 ) C2268_=_C3515( C2268 C3515 ) C2268_=_C3518( C2268 C3518 ) C2268_=_C3521( C2268 C3521 ) C2268_=_C3522( C2268 C3522 ) C2276_=_C2284( C2276 C2284 ) \nC2276_=_C2292( C2276 C2292 ) C2276_=_C2300( C2276 C2300 ) C2276_=_C2308( C2276 C2308 ) C2276_=_C2322( C2276 C2322 ) C2276_=_C2336( C2276 C2336 ) C2276_=_C2350( C2276 C2350 ) \nC2276_=_C2364( C2276 C2364 ) C2276_=_C2378( C2276 C2378 ) C2276_=_C2383( C2276 C2383 ) C2276_=_C2388( C2276 C2388 ) C2276_=_C2394( C2276 C2394 ) C2276_=_C2400( C2276 C2400 ) \nC2276_=_C2406( C2276 C2406 ) C2276_=_C2412( C2276 C2412 ) C2276_=_C2430( C2276 C2430 ) C2276_=_C2436( C2276 C2436 ) C2276_=_C2454( C2276 C2454 ) C2276_=_C2463( C2276 C2463 ) \nC2276_=_C2472( C2276 C2472 ) C2276_=_C2501( C2276 C2501 ) C2276_=_C2521( C2276 C2521 ) C2276_=_C2541( C2276 C2541 ) C2276_=_C2561( C2276 C2561 ) C2276_=_C2581( C2276 C2581 ) \nC2276_=_C3515( C2276 C3515 ) C2276_=_C3518( C2276 C3518 ) C2276_=_C3521( C2276 C3521 ) C2276_=_C3522( C2276 C3522 ) C2284_=_C2292( C2284 C2292 ) C2284_=_C2300( C2284 C2300 ) \nC2284_=_C2308( C2284 C2308 ) C2284_=_C2322( C2284 C2322 ) C2284_=_C2336( C2284 C2336 ) C2284_=_C2350( C2284 C2350 ) C2284_=_C2364( C2284 C2364 ) C2284_=_C2378( C2284 C2378 ) \nC2284_=_C2383( C2284 C2383 ) C2284_=_C2388( C2284 C2388 ) C2284_=_C2394( C2284 C2394 ) C2284_=_C2400( C2284 C2400 ) C2284_=_C2406( C2284 C2406 ) C2284_=_C2412( C2284 C2412 ) \nC2284_=_C2430( C2284 C2430 ) C2284_=_C2436( C2284 C2436 ) C2284_=_C2454( C2284 C2454 ) C2284_=_C2463( C2284 C2463 ) C2284_=_C2472( C2284 C2472 ) C2284_=_C2501( C2284 C2501 ) \nC2284_=_C2521( C2284 C2521 ) C2284_=_C2541( C2284 C2541 ) C2284_=_C2561( C2284 C2561 ) C2284_=_C2581( C2284 C2581 ) C2284_=_C3515( C2284 C3515 ) C2284_=_C3518( C2284 C3518 ) \nC2284_=_C3521( C2284 C3521 ) C2284_=_C3522( C2284 C3522 ) C2292_=_C2300( C2292 C2300 ) C2292_=_C2308( C2292 C2308 ) C2292_=_C2322( C2292 C2322 ) C2292_=_C2336( C2292 C2336 ) \nC2292_=_C2350( C2292 C2350 ) C2292_=_C2364( C2292 C2364 ) C2292_=_C2378( C2292 C2378 ) C2292_=_C2383( C2292 C2383 ) C2292_=_C2388( C2292 C2388 ) C2292_=_C2394( C2292 C2394 ) \nC2292_=_C2400( C2292 C2400 ) C2292_=_C2406( C2292 C2406 ) C2292_=_C2412( C2292 C2412 ) C2292_=_C2430( C2292 C2430 ) C2292_=_C2436( C2292 C2436 ) C2292_=_C2454( C2292 C2454 ) \nC2292_=_C2463( C2292 C2463 ) C2292_=_C2472( C2292 C2472 ) C2292_=_C2501( C2292 C2501 ) C2292_=_C2521( C2292 C2521 ) C2292_=_C2541( C2292 C2541 ) C2292_=_C2561( C2292 C2561 ) \nC2292_=_C2581( C2292 C2581 ) C2292_=_C3515( C2292 C3515 ) C2292_=_C3518( C2292 C3518 ) C2292_=_C3521( C2292 C3521 ) C2292_=_C3522( C2292 C3522 ) C2300_=_C2308( C2300 C2308 ) \nC2300_=_C2322( C2300 C2322 ) C2300_=_C2336( C2300 C2336 ) C2300_=_C2350( C2300 C2350 ) C2300_=_C2364( C2300 C2364 ) C2300_=_C2378( C2300 C2378 ) C2300_=_C2383( C2300 C2383 ) \nC2300_=_C2388( C2300 C2388 ) C2300_=_C2394( C2300 C2394 ) C2300_=_C2400( C2300 C2400 ) C2300_=_C2406( C2300 C2406 ) C2300_=_C2412( C2300 C2412 ) C2300_=_C2430( C2300 C2430 ) \nC2300_=_C2436( C2300 C2436 ) C2300_=_C2454( C2300 C2454 ) C2300_=_C2463( C2300 C2463 ) C2300_=_C2472( C2300 C2472 ) C2300_=_C2501( C2300 C2501 ) C2300_=_C2521( C2300 C2521 ) \nC2300_=_C2541( C2300 C2541 ) C2300_=_C2561( C2300 C2561 ) C2300_=_C2581( C2300 C2581 ) C2300_=_C3515( C2300 C3515 ) C2300_=_C3518( C2300 C3518 ) C2300_=_C3521( C2300 C3521 ) \nC2300_=_C3522( C2300 C3522 ) C2308_=_C2322( C2308 C2322 ) C2308_=_C2336( C2308 C2336 ) C2308_=_C2350( C2308 C2350 ) C2308_=_C2364( C2308 C2364 ) C2308_=_C2378( C2308 C2378 ) \nC2308_=_C2383( C2308 C2383 ) C2308_=_C2388( C2308 C2388 ) C2308_=_C2394( C2308 C2394 ) C2308_=_C2400( C2308 C2400 ) C2308_=_C2406( C2308 C2406 ) C2308_=_C2412( C2308 C2412 ) \nC2308_=_C2430( C2308 C2430 ) C2308_=_C2436( C2308 C2436 ) C2308_=_C2454( C2308 C2454 ) C2308_=_C2463( C2308 C2463 ) C2308_=_C2472( C2308 C2472 ) C2308_=_C2501( C2308 C2501 ) \nC2308_=_C2521( C2308 C2521 ) C2308_=_C2541( C2308 C2541 ) C2308_=_C2561( C2308 C2561 ) C2308_=_C2581( C2308 C2581 ) C2308_=_C3515( C2308 C3515 ) C2308_=_C3518( C2308 C3518 ) \nC2308_=_C3521( C2308 C3521 ) C2308_=_C3522( C2308 C3522 ) C2322_=_C2336( C2322 C2336 ) C2322_=_C2350( C2322 C2350 ) C2322_=_C2364( C2322 C2364 ) C2322_=_C2378( C2322 C2378 ) \nC2322_=_C2383( C2322 C2383 ) C2322_=_C2388( C2322 C2388 ) C2322_=_C2394( C2322 C2394 ) C2322_=_C2400( C2322 C2400 ) C2322_=_C2406( C2322 C2406 ) C2322_=_C2412( C2322 C2412 ) \nC2322_=_C2430( C2322 C2430 ) C2322_=_C2436( C2322 C2436 ) C2322_=_C2454( C2322 C2454 ) C2322_=_C2463( C2322 C2463 ) C2322_=_C2472( C2322 C2472 ) C2322_=_C2501( C2322 C2501 ) \nC2322_=_C2521( C2322 C2521 ) C2322_=_C2541( C2322 C2541 ) C2322_=_C2561( C2322 C2561 ) C2322_=_C2581( C2322 C2581 ) C2322_=_C3515( C2322 C3515 ) C2322_=_C3518( C2322 C3518 ) \nC2322_=_C3521( C2322 C3521 ) C2322_=_C3522( C2322 C3522 ) C2336_=_C2350( C2336 C2350 ) C2336_=_C2364( C2336 C2364 ) C2336_=_C2378( C2336 C2378 ) C2336_=_C2383( C2336 C2383 ) \nC2336_=_C2388( C2336 C2388 ) C2336_=_C2394( C2336 C2394 ) C2336_=_C2400( C2336 C2400 ) C2336_=_C2406( C2336 C2406 ) C2336_=_C2412( C2336 C2412 ) C2336_=_C2430( C2336 C2430 ) \nC2336_=_C2436( C2336 C2436 ) C2336_=_C2454( C2336 C2454 ) C2336_=_C2463( C2336 C2463 ) C2336_=_C2472( C2336 C2472 ) C2336_=_C2501( C2336 C2501 ) C2336_=_C2521( C2336 C2521 ) \nC2336_=_C2541( C2336 C2541 ) C2336_=_C2561( C2336 C2561 ) C2336_=_C2581( C2336 C2581 ) C2336_=_C3515( C2336 C3515 ) C2336_=_C3518( C2336 C3518 ) C2336_=_C3521( C2336 C3521 ) \nC2336_=_C3522( C2336 C3522 ) C2350_=_C2364( C2350 C2364 ) C2350_=_C2378( C2350 C2378 ) C2350_=_C2383( C2350 C2383 ) C2350_=_C2388( C2350 C2388 ) C2350_=_C2394( C2350 C2394 ) \nC2350_=_C2400( C2350 C2400 ) C2350_=_C2406( C2350 C2406 ) C2350_=_C2412( C2350 C2412 ) C2350_=_C2430( C2350 C2430 ) C2350_=_C2436( C2350 C2436 ) C2350_=_C2454( C2350 C2454 ) \nC2350_=_C2463( C2350 C2463 ) C2350_=_C2472( C2350 C2472 ) C2350_=_C2501( C2350 C2501 ) C2350_=_C2521( C2350 C2521 ) C2350_=_C2541( C2350 C2541 ) C2350_=_C2561( C2350 C2561 ) \nC2350_=_C2581( C2350 C2581 ) C2350_=_C3515( C2350 C3515 ) C2350_=_C3518( C2350 C3518 ) C2350_=_C3521( C2350 C3521 ) C2350_=_C3522( C2350 C3522 ) C2364_=_C2378( C2364 C2378 ) \nC2364_=_C2383( C2364 C2383 ) C2364_=_C2388( C2364 C2388 ) C2364_=_C2394( C2364 C2394 ) C2364_=_C2400( C2364 C2400 ) C2364_=_C2406( C2364 C2406 ) C2364_=_C2412( C2364 C2412 ) \nC2364_=_C2430( C2364 C2430 ) C2364_=_C2436( C2364 C2436 ) C2364_=_C2454( C2364 C2454 ) C2364_=_C2463( C2364 C2463 ) C2364_=_C2472( C2364 C2472 ) C2364_=_C2501( C2364 C2501 ) \nC2364_=_C2521( C2364 C2521 ) C2364_=_C2541( C2364 C2541 ) C2364_=_C2561( C2364 C2561 ) C2364_=_C2581( C2364 C2581 ) C2364_=_C3515( C2364 C3515 ) C2364_=_C3518( C2364 C3518 ) \nC2364_=_C3521( C2364 C3521 ) C2364_=_C3522( C2364 C3522 ) C2378_=_C2383( C2378 C2383 ) C2378_=_C2388( C2378 C2388 ) C2378_=_C2394( C2378 C2394 ) C2378_=_C2400( C2378 C2400 ) \nC2378_=_C2406( C2378 C2406 ) C2378_=_C2412( C2378 C2412 ) C2378_=_C2430( C2378 C2430 ) C2378_=_C2436( C2378 C2436 ) C2378_=_C2454( C2378 C2454 ) C2378_=_C2463( C2378 C2463 ) \nC2378_=_C2472( C2378 C2472 ) C2378_=_C2501( C2378 C2501 ) C2378_=_C2521( C2378 C2521 ) C2378_=_C2541( C2378 C2541 ) C2378_=_C2561( C2378 C2561 ) C2378_=_C2581( C2378 C2581 ) \nC2378_=_C3515( C2378 C3515 ) C2378_=_C3518( C2378 C3518 ) C2378_=_C3521( C2378 C3521 ) C2378_=_C3522( C2378 C3522 ) C2383_=_C2388( C2383 C2388 ) C2383_=_C2394( C2383 C2394 ) \nC2383_=_C2400( C2383 C2400 ) C2383_=_C2406( C2383 C2406 ) C2383_=_C2412( C2383 C2412 ) C2383_=_C2430( C2383 C2430 ) C2383_=_C2436( C2383 C2436 ) C2383_=_C2454( C2383 C2454 ) \nC2383_=_C2463( C2383 C2463 ) C2383_=_C2472( C2383 C2472 ) C2383_=_C2501( C2383 C2501 ) C2383_=_C2521( C2383 C2521 ) C2383_=_C2541( C2383 C2541 ) C2383_=_C2561( C2383 C2561 ) \nC2383_=_C2581( C2383 C2581 ) C2383_=_C3515( C2383 C3515 ) C2383_=_C3518( C2383 C3518 ) C2383_=_C3521( C2383 C3521 ) C2383_=_C3522( C2383 C3522 ) C2388_=_C2394( C2388 C2394 ) \nC2388_=_C2400( C2388 C2400 ) C2388_=_C2406( C2388 C2406 ) C2388_=_C2412( C2388 C2412 ) C2388_=_C2430( C2388 C2430 ) C2388_=_C2436( C2388 C2436 ) C2388_=_C2454( C2388 C2454 ) \nC2388_=_C2463( C2388 C2463 ) C2388_=_C2472( C2388 C2472 ) C2388_=_C2501( C2388 C2501 ) C2388_=_C2521( C2388 C2521 ) C2388_=_C2541( C2388 C2541 ) C2388_=_C2561( C2388 C2561 ) \nC2388_=_C2581( C2388 C2581 ) C2388_=_C3515( C2388 C3515 ) C2388_=_C3518( C2388 C3518 ) C2388_=_C3521( C2388 C3521 ) C2388_=_C3522( C2388 C3522 ) C2394_=_C2400( C2394 C2400 ) \nC2394_=_C2406( C2394 C2406 ) C2394_=_C2412( C2394 C2412 ) C2394_=_C2430( C2394 C2430 ) C2394_=_C2436( C2394 C2436 ) C2394_=_C2454( C2394 C2454 ) C2394_=_C2463( C2394 C2463 ) \nC2394_=_C2472( C2394 C2472 ) C2394_=_C2501( C2394 C2501 ) C2394_=_C2521( C2394 C2521 ) C2394_=_C2541( C2394 C2541 ) C2394_=_C2561( C2394 C2561 ) C2394_=_C2581( C2394 C2581 ) \nC2394_=_C3515( C2394 C3515 ) C2394_=_C3518( C2394 C3518 ) C2394_=_C3521( C2394 C3521 ) C2394_=_C3522( C2394 C3522 ) C2400_=_C2406( C2400 C2406 ) C2400_=_C2412( C2400 C2412 ) \nC2400_=_C2430( C2400 C2430 ) C2400_=_C2436( C2400 C2436 ) C2400_=_C2454( C2400 C2454 ) C2400_=_C2463( C2400 C2463 ) C2400_=_C2472( C2400 C2472 ) C2400_=_C2501( C2400 C2501 ) \nC2400_=_C2521( C2400 C2521 ) C2400_=_C2541( C2400 C2541 ) C2400_=_C2561( C2400 C2561 ) C2400_=_C2581( C2400 C2581 ) C2400_=_C3515( C2400 C3515 ) C2400_=_C3518( C2400 C3518 ) \nC2400_=_C3521( C2400 C3521 ) C2400_=_C3522( C2400 C3522 ) C2406_=_C2412( C2406 C2412 ) C2406_=_C2430( C2406 C2430 ) C2406_=_C2436( C2406 C2436 ) C2406_=_C2454( C2406 C2454 ) \nC2406_=_C2463( C2406 C2463 ) C2406_=_C2472( C2406 C2472 ) C2406_=_C2501( C2406 C2501 ) C2406_=_C2521( C2406 C2521 ) C2406_=_C2541(</w:t>
      </w:r>
    </w:p>
    <w:p>
      <w:pPr>
        <w:pStyle w:val="PreformattedText"/>
        <w:bidi w:val="0"/>
        <w:spacing w:before="0" w:after="0"/>
        <w:jc w:val="left"/>
        <w:rPr/>
      </w:pPr>
      <w:r>
        <w:rPr/>
        <w:t xml:space="preserve"> </w:t>
      </w:r>
      <w:r>
        <w:rPr/>
        <w:t>C2406 C2541 ) C2406_=_C2561( C2406 C2561 ) \nC2406_=_C2581( C2406 C2581 ) C2406_=_C3515( C2406 C3515 ) C2406_=_C3518( C2406 C3518 ) C2406_=_C3521( C2406 C3521 ) C2406_=_C3522( C2406 C3522 ) C2412_=_C2430( C2412 C2430 ) \nC2412_=_C2436( C2412 C2436 ) C2412_=_C2454( C2412 C2454 ) C2412_=_C2463( C2412 C2463 ) C2412_=_C2472( C2412 C2472 ) C2412_=_C2501( C2412 C2501 ) C2412_=_C2521( C2412 C2521 ) \nC2412_=_C2541( C2412 C2541 ) C2412_=_C2561( C2412 C2561 ) C2412_=_C2581( C2412 C2581 ) C2412_=_C3515( C2412 C3515 ) C2412_=_C3518( C2412 C3518 ) C2412_=_C3521( C2412 C3521 ) \nC2412_=_C3522( C2412 C3522 ) C2413_=_C2414( C2413 C2414 ) C2413_=_C2415( C2413 C2415 ) C2413_=_C2416( C2413 C2416 ) C2413_=_C2417( C2413 C2417 ) C2414_=_C2415( C2414 C2415 ) \nC2414_=_C2416( C2414 C2416 ) C2414_=_C2417( C2414 C2417 ) C2414_=_C2438( C2414 C2438 ) C2414_=_C2474( C2414 C2474 ) C2415_=_C2416( C2415 C2416 ) C2415_=_C2417( C2415 C2417 ) \nC2415_=_C2421( C2415 C2421 ) C2415_=_C2441( C2415 C2441 ) C2415_=_C2478( C2415 C2478 ) C2416_=_C2417( C2416 C2417 ) C2416_=_C2422( C2416 C2422 ) C2416_=_C2443( C2416 C2443 ) \nC2416_=_C2479( C2416 C2479 ) C2417_=_C2423( C2417 C2423 ) C2417_=_C2444( C2417 C2444 ) C2417_=_C2480( C2417 C2480 ) C2419_=_C2420( C2419 C2420 ) C2419_=_C2421( C2419 C2421 ) \nC2419_=_C2422( C2419 C2422 ) C2419_=_C2423( C2419 C2423 ) C2420_=_C2421( C2420 C2421 ) C2420_=_C2422( C2420 C2422 ) C2420_=_C2423( C2420 C2423 ) C2420_=_C2437( C2420 C2437 ) \nC2420_=_C2473( C2420 C2473 ) C2421_=_C2422( C2421 C2422 ) C2421_=_C2423( C2421 C2423 ) C2421_=_C2441( C2421 C2441 ) C2421_=_C2478( C2421 C2478 ) C2422_=_C2423( C2422 C2423 ) \nC2422_=_C2443( C2422 C2443 ) C2422_=_C2479( C2422 C2479 ) C2423_=_C2444( C2423 C2444 ) C2423_=_C2480( C2423 C2480 ) C2430_=_C2436( C2430 C2436 ) C2430_=_C2454( C2430 C2454 ) \nC2430_=_C2463( C2430 C2463 ) C2430_=_C2472( C2430 C2472 ) C2430_=_C2501( C2430 C2501 ) C2430_=_C2521( C2430 C2521 ) C2430_=_C2541( C2430 C2541 ) C2430_=_C2561( C2430 C2561 ) \nC2430_=_C2581( C2430 C2581 ) C2430_=_C3515( C2430 C3515 ) C2430_=_C3518( C2430 C3518 ) C2430_=_C3521( C2430 C3521 ) C2430_=_C3522( C2430 C3522 ) C2436_=_C2454( C2436 C2454 ) \nC2436_=_C2463( C2436 C2463 ) C2436_=_C2472( C2436 C2472 ) C2436_=_C2501( C2436 C2501 ) C2436_=_C2521( C2436 C2521 ) C2436_=_C2541( C2436 C2541 ) C2436_=_C2561( C2436 C2561 ) \nC2436_=_C2581( C2436 C2581 ) C2436_=_C3515( C2436 C3515 ) C2436_=_C3518( C2436 C3518 ) C2436_=_C3521( C2436 C3521 ) C2436_=_C3522( C2436 C3522 ) C2437_=_C2438( C2437 C2438 ) \nC2437_=_C2439( C2437 C2439 ) C2437_=_C2440( C2437 C2440 ) C2437_=_C2441( C2437 C2441 ) C2437_=_C2442( C2437 C2442 ) C2437_=_C2443( C2437 C2443 ) C2437_=_C2444( C2437 C2444 ) \nC2437_=_C2473( C2437 C2473 ) C2438_=_C2439( C2438 C2439 ) C2438_=_C2440( C2438 C2440 ) C2438_=_C2441( C2438 C2441 ) C2438_=_C2442( C2438 C2442 ) C2438_=_C2443( C2438 C2443 ) \nC2438_=_C2444( C2438 C2444 ) C2438_=_C2474( C2438 C2474 ) C2439_=_C2440( C2439 C2440 ) C2439_=_C2441( C2439 C2441 ) C2439_=_C2442( C2439 C2442 ) C2439_=_C2443( C2439 C2443 ) \nC2439_=_C2444( C2439 C2444 ) C2439_=_C2476( C2439 C2476 ) C2440_=_C2441( C2440 C2441 ) C2440_=_C2442( C2440 C2442 ) C2440_=_C2443( C2440 C2443 ) C2440_=_C2444( C2440 C2444 ) \nC2440_=_C2477( C2440 C2477 ) C2441_=_C2442( C2441 C2442 ) C2441_=_C2443( C2441 C2443 ) C2441_=_C2444( C2441 C2444 ) C2441_=_C2478( C2441 C2478 ) C2442_=_C2443( C2442 C2443 ) \nC2442_=_C2444( C2442 C2444 ) C2443_=_C2444( C2443 C2444 ) C2443_=_C2479( C2443 C2479 ) C2444_=_C2480( C2444 C2480 ) C2454_=_C2463( C2454 C2463 ) C2454_=_C2472( C2454 C2472 ) \nC2454_=_C2501( C2454 C2501 ) C2454_=_C2521( C2454 C2521 ) C2454_=_C2541( C2454 C2541 ) C2454_=_C2561( C2454 C2561 ) C2454_=_C2581( C2454 C2581 ) C2454_=_C3515( C2454 C3515 ) \nC2454_=_C3518( C2454 C3518 ) C2454_=_C3521( C2454 C3521 ) C2454_=_C3522( C2454 C3522 ) C2463_=_C2472( C2463 C2472 ) C2463_=_C2501( C2463 C2501 ) C2463_=_C2521( C2463 C2521 ) \nC2463_=_C2541( C2463 C2541 ) C2463_=_C2561( C2463 C2561 ) C2463_=_C2581( C2463 C2581 ) C2463_=_C3515( C2463 C3515 ) C2463_=_C3518( C2463 C3518 ) C2463_=_C3521( C2463 C3521 ) \nC2463_=_C3522( C2463 C3522 ) C2472_=_C2501( C2472 C2501 ) C2472_=_C2521( C2472 C2521 ) C2472_=_C2541( C2472 C2541 ) C2472_=_C2561( C2472 C2561 ) C2472_=_C2581( C2472 C2581 ) \nC2472_=_C3515( C2472 C3515 ) C2472_=_C3518( C2472 C3518 ) C2472_=_C3521( C2472 C3521 ) C2472_=_C3522( C2472 C3522 ) C2473_=_C2474( C2473 C2474 ) C2473_=_C2475( C2473 C2475 ) \nC2473_=_C2476( C2473 C2476 ) C2473_=_C2477( C2473 C2477 ) C2473_=_C2478( C2473 C2478 ) C2473_=_C2479( C2473 C2479 ) C2473_=_C2480( C2473 C2480 ) C2474_=_C2475( C2474 C2475 ) \nC2474_=_C2476( C2474 C2476 ) C2474_=_C2477( C2474 C2477 ) C2474_=_C2478( C2474 C2478 ) C2474_=_C2479( C2474 C2479 ) C2474_=_C2480( C2474 C2480 ) C2475_=_C2476( C2475 C2476 ) \nC2475_=_C2477( C2475 C2477 ) C2475_=_C2478( C2475 C2478 ) C2475_=_C2479( C2475 C2479 ) C2475_=_C2480( C2475 C2480 ) C2476_=_C2477( C2476 C2477 ) C2476_=_C2478( C2476 C2478 ) \nC2476_=_C2479( C2476 C2479 ) C2476_=_C2480( C2476 C2480 ) C2477_=_C2478( C2477 C2478 ) C2477_=_C2479( C2477 C2479 ) C2477_=_C2480( C2477 C2480 ) C2478_=_C2479( C2478 C2479 ) \nC2478_=_C2480( C2478 C2480 ) C2479_=_C2480( C2479 C2480 ) C2501_=_C2521( C2501 C2521 ) C2501_=_C2541( C2501 C2541 ) C2501_=_C2561( C2501 C2561 ) C2501_=_C2581( C2501 C2581 ) \nC2501_=_C3515( C2501 C3515 ) C2501_=_C3518( C2501 C3518 ) C2501_=_C3521( C2501 C3521 ) C2501_=_C3522( C2501 C3522 ) C2521_=_C2541( C2521 C2541 ) C2521_=_C2561( C2521 C2561 ) \nC2521_=_C2581( C2521 C2581 ) C2521_=_C3515( C2521 C3515 ) C2521_=_C3518( C2521 C3518 ) C2521_=_C3521( C2521 C3521 ) C2521_=_C3522( C2521 C3522 ) C2541_=_C2561( C2541 C2561 ) \nC2541_=_C2581( C2541 C2581 ) C2541_=_C3515( C2541 C3515 ) C2541_=_C3518( C2541 C3518 ) C2541_=_C3521( C2541 C3521 ) C2541_=_C3522( C2541 C3522 ) C2561_=_C2581( C2561 C2581 ) \nC2561_=_C3515( C2561 C3515 ) C2561_=_C3518( C2561 C3518 ) C2561_=_C3521( C2561 C3521 ) C2561_=_C3522( C2561 C3522 ) C2581_=_C3515( C2581 C3515 ) C2581_=_C3518( C2581 C3518 ) \nC2581_=_C3521( C2581 C3521 ) C2581_=_C3522( C2581 C3522 ) C3514_=_C3515( C3514 C3515 ) C3514_=_C3518( C3514 C3518 ) C3514_=_C3519( C3514 C3519 ) C3514_=_C3520( C3514 C3520 ) \nC3515_=_C3518( C3515 C3518 ) C3515_=_C3521( C3515 C3521 ) C3515_=_C3522( C3515 C3522 ) C3518_=_C3519( C3518 C3519 ) C3518_=_C3520( C3518 C3520 ) C3518_=_C3521( C3518 C3521 ) \nC3518_=_C3522( C3518 C3522 ) C3519_=_C3520( C3519 C3520 ) C3519_=_C3521( C3519 C3521 ) C3520_=_C3522( C3520 C3522 ) C3521_=_C3522( C3521 C3522 ) "];247-&gt;256[label="302: C1 C5 C27 C28 C29 \nC30 C31 C32 C33 C34 C35 \nC36 C38 C39 C40 C41 C44 \nC45 C46 C47 C71 C72 C73 \nC74 C75 C76 C77 C78 C79 \nC80 C81 C82 C83 C84 C85 \nC87 C88 C89 C90 C91 C135 \nC174 C207 C245 C246 C289 C335 \nC375 C475 C486 C524 C525 C604 \nC605 C858 C865 C885 C886 C925 \nC926 C1008 C1009 C1042 C1047 C1054 \nC1055 C1057 C1058 C1059 C1060 C1068 \nC1075 C1082 C1085 C1086 C1087 C1088 \nC1096 C1103 C1104 C1116 C1129 C1130 \nC1142 C1155 C1156 C1168 C1174 C1180 \nC1188 C1190 C1196 C1204 C1212 C1220 \nC1221 C1222 C1228 C1236 C1244 C1245 \nC1258 C1272 C1273 C1286 C1300 C1301 \nC1314 C1320 C1326 C1334 C1342 C1350 \nC1358 C1366 C1374 C1382 C1390 C1404 \nC1418 C1432 C1446 C1460 C1466 C1472 \nC1480 C1488 C1493 C1496 C1501 C1504 \nC1512 C1520 C1521 C1522 C1523 C1527 \nC1529 C1530 C1531 C1535 C1548 C1550 \nC1559 C1562 C1564 C1573 C1576 C1578 \nC1585 C1586 C1587 C1590 C1592 C1601 \nC1606 C1611 C1616 C1622 C1628 C1634 \nC1640 C1646 C1652 C1658 C1664 C1673 \nC1682 C1691 C1700 C1709 C1716 C1717 \nC1720 C1724 C1729 C1749 C1769 C1789 \nC1796 C1797 C1800 C1804 C1809 C1814 \nC1819 C1826 C1833 C1834 C1835 C1836 \nC1837 C1838 C1839 C1847 C1854 C1861 \nC1862 C1863 C1864 C1865 C1866 C1867 \nC1875 C1888 C1901 C1914 C1927 C1940 \nC1946 C1952 C1960 C1968 C1976 C1984 \nC1992 C2000 C2008 C2016 C2030 C2044 \nC2058 C2072 C2086 C2092 C2098 C2106 \nC2114 C2122 C2130 C2138 C2146 C2154 \nC2162 C2176 C2190 C2204 C2218 C2232 \nC2238 C2244 C2252 C2260 C2268 C2276 \nC2284 C2292 C2300 C2308 C2322 C2336 \nC2350 C2364 C2378 C2383 C2388 C2394 \nC2400 C2406 C2412 C2413 C2414 C2415 \nC2416 C2417 C2419 C2420 C2421 C2422 \nC2423 C2430 C2436 C2437 C2438 C2439 \nC2440 C2441 C2442 C2443 C2444 C2454 \nC2463 C2472 C2473 C2474 C2475 C2476 \nC2477 C2478 C2479 C2480 C2501 C2521 \nC2541 C2561 C2581 C3514 C3515 C3519 \nC3520 C3521 C3522 \n6873: C1_=_C5 ,C1_=_C27 ,C1_=_C28 ,C1_=_C29 ,C1_=_C30 ,\nC1_=_C31 ,C1_=_C32 ,C1_=_C33 ,C1_=_C34 ,C1_=_C35 ,C1_=_C36 ,\nC5_=_C135 ,C5_=_C207 ,C5_=_C245 ,C5_=_C335 ,C5_=_C1055 ,C5_=_C1057 ,\nC5_=_C1058 ,C5_=_C1059 ,C5_=_C1060 ,C27_=_C28 ,C27_=_C29 ,C27_=_C30 ,\nC27_=_C31 ,C27_=_C32 ,C27_=_C33 ,C27_=_C34 ,C27_=_C35 ,C27_=_C36 ,\nC27_=_C135 ,C28_=_C29 ,C28_=_C30 ,C28_=_C31 ,C28_=_C32 ,C28_=_C33 ,\nC28_=_C34 ,C28_=_C35 ,C28_=_C36 ,C28_=_C207 ,C29_=_C30 ,C29_=_C31 ,\nC29_=_C32 ,C29_=_C33 ,C29_=_C34 ,C29_=_C35 ,C29_=_C36 ,C29_=_C72 ,\nC29_=_C245 ,C29_=_C246 ,C30_=_C31 ,C30_=_C32 ,C30_=_C33 ,C30_=_C34 ,\nC30_=_C35 ,C30_=_C36 ,C30_=_C335 ,C31_=_C32 ,C31_=_C33 ,C31_=_C34 ,\nC31_=_C35 ,C31_=_C36 ,C31_=_C1042 ,C32_=_C33 ,C32_=_C34 ,C32_=_C35 ,\nC32_=_C36 ,C32_=_C75 ,C32_=_C1068 ,C33_=_C34 ,C33_=_C35 ,C33_=_C36 ,\nC33_=_C1129 ,C34_=_C35 ,C34_=_C36 ,C34_=_C1174 ,C35_=_C36 ,C35_=_C78 ,\nC35_=_C1204 ,C36_=_C1272 ,C38_=_C39 ,C38_=_C40 ,C38_=_C41 ,C38_=_C44 ,\nC38_=_C45 ,C38_=_C46 ,C38_=_C47 ,C39_=_C40 ,C39_=_C41 ,C39_=_C44 ,\nC39_=_C45 ,C39_=_C46 ,C39_=_C47 ,C40_=_C41 ,C40_=_C44 ,C40_=_C45 ,\nC40_=_C46 ,C40_=_C47 ,C40_=_C83 ,C41_=_C44 ,C41_=_C45 ,C41_=_C46 ,\nC41_=_C47 ,C44_=_C45 ,C44_=_C46 ,C44_=_C47 ,C44_=_C1130 ,C44_=_C1142 ,\nC45_=_C46 ,C45_=_C47 ,C45_=_C1190 ,C45_=_C1196 ,C46_=_C47 ,C46_=_C89 ,\nC46_=_C1221 ,C46_=_C1222 ,C46_=_C1228 ,C47_=_C1273 ,C47_=_C1286 ,C71_=_C72 ,\nC71_=_C73 ,C71_=_C74 ,C71_=_C75 ,C71_=_C76 ,C71_=_C77 ,C71_=_C78 ,\nC71_=_C79 ,C71_=_C80 ,C71_=_C174 ,C72_=_C73 ,C72_=_C74 ,C72_=_C75 ,\nC72_=_C76 ,C72_=_C77</w:t>
      </w:r>
    </w:p>
    <w:p>
      <w:pPr>
        <w:pStyle w:val="PreformattedText"/>
        <w:bidi w:val="0"/>
        <w:spacing w:before="0" w:after="0"/>
        <w:jc w:val="left"/>
        <w:rPr/>
      </w:pPr>
      <w:r>
        <w:rPr/>
        <w:t xml:space="preserve"> </w:t>
      </w:r>
      <w:r>
        <w:rPr/>
        <w:t>,C72_=_C78 ,C72_=_C79 ,C72_=_C80 ,C72_=_C245 ,\nC72_=_C246 ,C73_=_C74 ,C73_=_C75 ,C73_=_C76 ,C73_=_C77 ,C73_=_C78 ,\nC73_=_C79 ,C73_=_C80 ,C73_=_C289 ,C74_=_C75 ,C74_=_C76 ,C74_=_C77 ,\nC74_=_C78 ,C74_=_C79 ,C74_=_C80 ,C74_=_C375 ,C75_=_C76 ,C75_=_C77 ,\nC75_=_C78 ,C75_=_C79 ,C75_=_C80 ,C75_=_C1068 ,C76_=_C77 ,C76_=_C78 ,\nC76_=_C79 ,C76_=_C80 ,C76_=_C1096 ,C77_=_C78 ,C77_=_C79 ,C77_=_C80 ,\nC77_=_C1155 ,C78_=_C79 ,C78_=_C80 ,C78_=_C1204 ,C79_=_C80 ,C79_=_C1236 ,\nC80_=_C1300 ,C81_=_C82 ,C81_=_C83 ,C81_=_C84 ,C81_=_C85 ,C81_=_C87 ,\nC81_=_C88 ,C81_=_C89 ,C81_=_C90 ,C81_=_C91 ,C82_=_C83 ,C82_=_C84 ,\nC82_=_C85 ,C82_=_C87 ,C82_=_C88 ,C82_=_C89 ,C82_=_C90 ,C82_=_C91 ,\nC83_=_C84 ,C83_=_C85 ,C83_=_C87 ,C83_=_C88 ,C83_=_C89 ,C83_=_C90 ,\nC83_=_C91 ,C84_=_C85 ,C84_=_C87 ,C84_=_C88 ,C84_=_C89 ,C84_=_C90 ,\nC84_=_C91 ,C85_=_C87 ,C85_=_C88 ,C85_=_C89 ,C85_=_C90 ,C85_=_C91 ,\nC87_=_C88 ,C87_=_C89 ,C87_=_C90 ,C87_=_C91 ,C87_=_C1104 ,C87_=_C1116 ,\nC88_=_C89 ,C88_=_C90 ,C88_=_C91 ,C88_=_C1156 ,C88_=_C1168 ,C89_=_C90 ,\nC89_=_C91 ,C89_=_C1221 ,C89_=_C1222 ,C89_=_C1228 ,C90_=_C91 ,C90_=_C1245 ,\nC90_=_C1258 ,C91_=_C1301 ,C91_=_C1314 ,C135_=_C207 ,C135_=_C245 ,C135_=_C335 ,\nC135_=_C1055 ,C135_=_C1057 ,C135_=_C1058 ,C135_=_C1059 ,C135_=_C1060 ,C174_=_C246 ,\nC174_=_C289 ,C174_=_C375 ,C174_=_C1085 ,C174_=_C1086 ,C174_=_C1087 ,C174_=_C1088 ,\nC207_=_C245 ,C207_=_C335 ,C207_=_C1055 ,C207_=_C1057 ,C207_=_C1058 ,C207_=_C1059 ,\nC207_=_C1060 ,C245_=_C246 ,C245_=_C335 ,C245_=_C1055 ,C245_=_C1057 ,C245_=_C1058 ,\nC245_=_C1059 ,C245_=_C1060 ,C246_=_C289 ,C246_=_C375 ,C246_=_C1085 ,C246_=_C1086 ,\nC246_=_C1087 ,C246_=_C1088 ,C289_=_C375 ,C289_=_C1085 ,C289_=_C1086 ,C289_=_C1087 ,\nC289_=_C1088 ,C335_=_C1055 ,C335_=_C1057 ,C335_=_C1058 ,C335_=_C1059 ,C335_=_C1060 ,\nC375_=_C1085 ,C375_=_C1086 ,C375_=_C1087 ,C375_=_C1088 ,C475_=_C525 ,C475_=_C605 ,\nC475_=_C858 ,C475_=_C886 ,C475_=_C926 ,C475_=_C1009 ,C475_=_C1529 ,C475_=_C1530 ,\nC475_=_C1531 ,C475_=_C1535 ,C486_=_C524 ,C486_=_C604 ,C486_=_C865 ,C486_=_C885 ,\nC486_=_C925 ,C486_=_C1008 ,C486_=_C1521 ,C486_=_C1522 ,C486_=_C1523 ,C486_=_C1527 ,\nC524_=_C525 ,C524_=_C604 ,C524_=_C865 ,C524_=_C885 ,C524_=_C925 ,C524_=_C1008 ,\nC524_=_C1521 ,C524_=_C1522 ,C524_=_C1523 ,C524_=_C1527 ,C525_=_C605 ,C525_=_C858 ,\nC525_=_C886 ,C525_=_C926 ,C525_=_C1009 ,C525_=_C1529 ,C525_=_C1530 ,C525_=_C1531 ,\nC525_=_C1535 ,C604_=_C605 ,C604_=_C865 ,C604_=_C885 ,C604_=_C925 ,C604_=_C1008 ,\nC604_=_C1521 ,C604_=_C1522 ,C604_=_C1523 ,C604_=_C1527 ,C605_=_C858 ,C605_=_C886 ,\nC605_=_C926 ,C605_=_C1009 ,C605_=_C1529 ,C605_=_C1530 ,C605_=_C1531 ,C605_=_C1535 ,\nC858_=_C886 ,C858_=_C926 ,C858_=_C1009 ,C858_=_C1529 ,C858_=_C1530 ,C858_=_C1531 ,\nC858_=_C1535 ,C865_=_C885 ,C865_=_C925 ,C865_=_C1008 ,C865_=_C1521 ,C865_=_C1522 ,\nC865_=_C1523 ,C865_=_C1527 ,C885_=_C886 ,C885_=_C925 ,C885_=_C1008 ,C885_=_C1521 ,\nC885_=_C1522 ,C885_=_C1523 ,C885_=_C1527 ,C886_=_C926 ,C886_=_C1009 ,C886_=_C1529 ,\nC886_=_C1530 ,C886_=_C1531 ,C886_=_C1535 ,C925_=_C926 ,C925_=_C1008 ,C925_=_C1521 ,\nC925_=_C1522 ,C925_=_C1523 ,C925_=_C1527 ,C926_=_C1009 ,C926_=_C1529 ,C926_=_C1530 ,\nC926_=_C1531 ,C926_=_C1535 ,C1008_=_C1009 ,C1008_=_C1521 ,C1008_=_C1522 ,C1008_=_C1523 ,\nC1008_=_C1527 ,C1009_=_C1529 ,C1009_=_C1530 ,C1009_=_C1531 ,C1009_=_C1535 ,C1042_=_C1047 ,\nC1042_=_C1054 ,C1042_=_C1068 ,C1042_=_C1075 ,C1042_=_C1082 ,C1042_=_C1096 ,C1042_=_C1103 ,\nC1042_=_C1116 ,C1042_=_C1129 ,C1042_=_C1142 ,C1042_=_C1155 ,C1042_=_C1168 ,C1042_=_C1174 ,\nC1042_=_C1180 ,C1042_=_C1188 ,C1042_=_C1196 ,C1042_=_C1204 ,C1042_=_C1212 ,C1042_=_C1220 ,\nC1042_=_C1228 ,C1042_=_C1236 ,C1042_=_C1244 ,C1042_=_C1258 ,C1042_=_C1272 ,C1042_=_C1286 ,\nC1042_=_C1300 ,C1042_=_C1314 ,C1042_=_C1320 ,C1042_=_C1326 ,C1042_=_C1334 ,C1042_=_C1342 ,\nC1042_=_C1350 ,C1042_=_C1358 ,C1042_=_C1366 ,C1042_=_C1374 ,C1042_=_C1382 ,C1042_=_C1390 ,\nC1042_=_C1404 ,C1042_=_C1418 ,C1042_=_C1432 ,C1042_=_C1446 ,C1042_=_C1460 ,C1042_=_C1466 ,\nC1042_=_C1472 ,C1042_=_C1480 ,C1042_=_C1488 ,C1042_=_C1496 ,C1042_=_C1504 ,C1042_=_C1512 ,\nC1042_=_C1520 ,C1042_=_C1550 ,C1042_=_C1564 ,C1042_=_C1578 ,C1042_=_C1592 ,C1042_=_C1606 ,\nC1042_=_C1611 ,C1042_=_C1616 ,C1042_=_C1622 ,C1042_=_C1628 ,C1042_=_C1634 ,C1042_=_C1640 ,\nC1042_=_C1646 ,C1042_=_C1652 ,C1042_=_C1658 ,C1042_=_C1664 ,C1042_=_C1673 ,C1042_=_C1682 ,\nC1042_=_C1691 ,C1042_=_C1700 ,C1042_=_C1709 ,C1042_=_C1729 ,C1042_=_C1749 ,C1042_=_C1769 ,\nC1042_=_C1789 ,C1042_=_C1809 ,C1042_=_C3514 ,C1042_=_C3519 ,C1042_=_C3520 ,C1047_=_C1054 ,\nC1047_=_C1068 ,C1047_=_C1075 ,C1047_=_C1082 ,C1047_=_C1096 ,C1047_=_C1103 ,C1047_=_C1116 ,\nC1047_=_C1129 ,C1047_=_C1142 ,C1047_=_C1155 ,C1047_=_C1168 ,C1047_=_C1174 ,C1047_=_C1180 ,\nC1047_=_C1188 ,C1047_=_C1196 ,C1047_=_C1204 ,C1047_=_C1212 ,C1047_=_C1220 ,C1047_=_C1228 ,\nC1047_=_C1236 ,C1047_=_C1244 ,C1047_=_C1258 ,C1047_=_C1272 ,C1047_=_C1286 ,C1047_=_C1300 ,\nC1047_=_C1314 ,C1047_=_C1320 ,C1047_=_C1326 ,C1047_=_C1334 ,C1047_=_C1342 ,C1047_=_C1350 ,\nC1047_=_C1358 ,C1047_=_C1366 ,C1047_=_C1374 ,C1047_=_C1382 ,C1047_=_C1390 ,C1047_=_C1404 ,\nC1047_=_C1418 ,C1047_=_C1432 ,C1047_=_C1446 ,C1047_=_C1460 ,C1047_=_C1466 ,C1047_=_C1472 ,\nC1047_=_C1480 ,C1047_=_C1488 ,C1047_=_C1496 ,C1047_=_C1504 ,C1047_=_C1512 ,C1047_=_C1520 ,\nC1047_=_C1550 ,C1047_=_C1564 ,C1047_=_C1578 ,C1047_=_C1592 ,C1047_=_C1606 ,C1047_=_C1611 ,\nC1047_=_C1616 ,C1047_=_C1622 ,C1047_=_C1628 ,C1047_=_C1634 ,C1047_=_C1640 ,C1047_=_C1646 ,\nC1047_=_C1652 ,C1047_=_C1658 ,C1047_=_C1664 ,C1047_=_C1673 ,C1047_=_C1682 ,C1047_=_C1691 ,\nC1047_=_C1700 ,C1047_=_C1709 ,C1047_=_C1729 ,C1047_=_C1749 ,C1047_=_C1769 ,C1047_=_C1789 ,\nC1047_=_C1809 ,C1047_=_C3514 ,C1047_=_C3519 ,C1047_=_C3520 ,C1054_=_C1068 ,C1054_=_C1075 ,\nC1054_=_C1082 ,C1054_=_C1096 ,C1054_=_C1103 ,C1054_=_C1116 ,C1054_=_C1129 ,C1054_=_C1142 ,\nC1054_=_C1155 ,C1054_=_C1168 ,C1054_=_C1174 ,C1054_=_C1180 ,C1054_=_C1188 ,C1054_=_C1196 ,\nC1054_=_C1204 ,C1054_=_C1212 ,C1054_=_C1220 ,C1054_=_C1228 ,C1054_=_C1236 ,C1054_=_C1244 ,\nC1054_=_C1258 ,C1054_=_C1272 ,C1054_=_C1286 ,C1054_=_C1300 ,C1054_=_C1314 ,C1054_=_C1320 ,\nC1054_=_C1326 ,C1054_=_C1334 ,C1054_=_C1342 ,C1054_=_C1350 ,C1054_=_C1358 ,C1054_=_C1366 ,\nC1054_=_C1374 ,C1054_=_C1382 ,C1054_=_C1390 ,C1054_=_C1404 ,C1054_=_C1418 ,C1054_=_C1432 ,\nC1054_=_C1446 ,C1054_=_C1460 ,C1054_=_C1466 ,C1054_=_C1472 ,C1054_=_C1480 ,C1054_=_C1488 ,\nC1054_=_C1496 ,C1054_=_C1504 ,C1054_=_C1512 ,C1054_=_C1520 ,C1054_=_C1550 ,C1054_=_C1564 ,\nC1054_=_C1578 ,C1054_=_C1592 ,C1054_=_C1606 ,C1054_=_C1611 ,C1054_=_C1616 ,C1054_=_C1622 ,\nC1054_=_C1628 ,C1054_=_C1634 ,C1054_=_C1640 ,C1054_=_C1646 ,C1054_=_C1652 ,C1054_=_C1658 ,\nC1054_=_C1664 ,C1054_=_C1673 ,C1054_=_C1682 ,C1054_=_C1691 ,C1054_=_C1700 ,C1054_=_C1709 ,\nC1054_=_C1729 ,C1054_=_C1749 ,C1054_=_C1769 ,C1054_=_C1789 ,C1054_=_C1809 ,C1054_=_C3514 ,\nC1054_=_C3519 ,C1054_=_C3520 ,C1055_=_C1057 ,C1055_=_C1058 ,C1055_=_C1059 ,C1055_=_C1060 ,\nC1055_=_C1814 ,C1057_=_C1058 ,C1057_=_C1059 ,C1057_=_C1060 ,C1057_=_C1901 ,C1058_=_C1059 ,\nC1058_=_C1060 ,C1058_=_C1946 ,C1059_=_C1060 ,C1059_=_C1086 ,C1059_=_C1976 ,C1060_=_C2044 ,\nC1068_=_C1075 ,C1068_=_C1082 ,C1068_=_C1096 ,C1068_=_C1103 ,C1068_=_C1116 ,C1068_=_C1129 ,\nC1068_=_C1142 ,C1068_=_C1155 ,C1068_=_C1168 ,C1068_=_C1174 ,C1068_=_C1180 ,C1068_=_C1188 ,\nC1068_=_C1196 ,C1068_=_C1204 ,C1068_=_C1212 ,C1068_=_C1220 ,C1068_=_C1228 ,C1068_=_C1236 ,\nC1068_=_C1244 ,C1068_=_C1258 ,C1068_=_C1272 ,C1068_=_C1286 ,C1068_=_C1300 ,C1068_=_C1314 ,\nC1068_=_C1320 ,C1068_=_C1326 ,C1068_=_C1334 ,C1068_=_C1342 ,C1068_=_C1350 ,C1068_=_C1358 ,\nC1068_=_C1366 ,C1068_=_C1374 ,C1068_=_C1382 ,C1068_=_C1390 ,C1068_=_C1404 ,C1068_=_C1418 ,\nC1068_=_C1432 ,C1068_=_C1446 ,C1068_=_C1460 ,C1068_=_C1466 ,C1068_=_C1472 ,C1068_=_C1480 ,\nC1068_=_C1488 ,C1068_=_C1496 ,C1068_=_C1504 ,C1068_=_C1512 ,C1068_=_C1520 ,C1068_=_C1550 ,\nC1068_=_C1564 ,C1068_=_C1578 ,C1068_=_C1592 ,C1068_=_C1606 ,C1068_=_C1611 ,C1068_=_C1616 ,\nC1068_=_C1622 ,C1068_=_C1628 ,C1068_=_C1634 ,C1068_=_C1640 ,C1068_=_C1646 ,C1068_=_C1652 ,\nC1068_=_C1658 ,C1068_=_C1664 ,C1068_=_C1673 ,C1068_=_C1682 ,C1068_=_C1691 ,C1068_=_C1700 ,\nC1068_=_C1709 ,C1068_=_C1729 ,C1068_=_C1749 ,C1068_=_C1769 ,C1068_=_C1789 ,C1068_=_C1809 ,\nC1068_=_C3514 ,C1068_=_C3519 ,C1068_=_C3520 ,C1075_=_C1082 ,C1075_=_C1096 ,C1075_=_C1103 ,\nC1075_=_C1116 ,C1075_=_C1129 ,C1075_=_C1142 ,C1075_=_C1155 ,C1075_=_C1168 ,C1075_=_C1174 ,\nC1075_=_C1180 ,C1075_=_C1188 ,C1075_=_C1196 ,C1075_=_C1204 ,C1075_=_C1212 ,C1075_=_C1220 ,\nC1075_=_C1228 ,C1075_=_C1236 ,C1075_=_C1244 ,C1075_=_C1258 ,C1075_=_C1272 ,C1075_=_C1286 ,\nC1075_=_C1300 ,C1075_=_C1314 ,C1075_=_C1320 ,C1075_=_C1326 ,C1075_=_C1334 ,C1075_=_C1342 ,\nC1075_=_C1350 ,C1075_=_C1358 ,C1075_=_C1366 ,C1075_=_C1374 ,C1075_=_C1382 ,C1075_=_C1390 ,\nC1075_=_C1404 ,C1075_=_C1418 ,C1075_=_C1432 ,C1075_=_C1446 ,C1075_=_C1460 ,C1075_=_C1466 ,\nC1075_=_C1472 ,C1075_=_C1480 ,C1075_=_C1488 ,C1075_=_C1496 ,C1075_=_C1504 ,C1075_=_C1512 ,\nC1075_=_C1520 ,C1075_=_C1550 ,C1075_=_C1564 ,C1075_=_C1578 ,C1075_=_C1592 ,C1075_=_C1606 ,\nC1075_=_C1611 ,C1075_=_C1616 ,C1075_=_C1622 ,C1075_=_C1628 ,C1075_=_C1634 ,C1075_=_C1640 ,\nC1075_=_C1646 ,C1075_=_C1652 ,C1075_=_C1658 ,C1075_=_C1664 ,C1075_=_C1673 ,C1075_=_C1682 ,\nC1075_=_C1691 ,C1075_=_C1700 ,C1075_=_C1709 ,C1075_=_C1729 ,C1075_=_C1749 ,C1075_=_C1769 ,\nC1075_=_C1789 ,C1075_=_C1809 ,C1075_=_C3514 ,C1075_=_C3519 ,C1075_=_C3520 ,C1082_=_C1096 ,\nC1082_=_C1103 ,C1082_=_C1116 ,C1082_=_C1129 ,C1082_=_C1142 ,C1082_=_C1155 ,C1082_=_C1168 ,\nC1082_=_C1174 ,C1082_=_C1180 ,C1082_=_C1188 ,C1082_=_C1196 ,C1082_=_C1204 ,C1082_=_C1212 ,\nC1082_=_C1220 ,C1082_=_C1228 ,C1082_=_C1236 ,C1082_=_C1244 ,C1082_=_C1258 ,C1082_=_C1272 ,\nC1082_=_C1286 ,C1082_=_C1300 ,C1082_=_C1314 ,C1082_=_C1320 ,C1082_=_C1326 ,C1082_=_C1334 ,\nC1082_=_C1342 ,C1082_=_C1350 ,C1082_=_C1358 ,C1082_=_C1366 ,C1082_=_C1374 ,C1082_=_C1382 ,\nC1082_=_C1390 ,C1082_=_C1404 ,C1082_=_C1418 ,C1082_=_C1432 ,C1082_=_C1446</w:t>
      </w:r>
    </w:p>
    <w:p>
      <w:pPr>
        <w:pStyle w:val="PreformattedText"/>
        <w:bidi w:val="0"/>
        <w:spacing w:before="0" w:after="0"/>
        <w:jc w:val="left"/>
        <w:rPr/>
      </w:pPr>
      <w:r>
        <w:rPr/>
        <w:t xml:space="preserve"> </w:t>
      </w:r>
      <w:r>
        <w:rPr/>
        <w:t>,C1082_=_C1460 ,\nC1082_=_C1466 ,C1082_=_C1472 ,C1082_=_C1480 ,C1082_=_C1488 ,C1082_=_C1496 ,C1082_=_C1504 ,\nC1082_=_C1512 ,C1082_=_C1520 ,C1082_=_C1550 ,C1082_=_C1564 ,C1082_=_C1578 ,C1082_=_C1592 ,\nC1082_=_C1606 ,C1082_=_C1611 ,C1082_=_C1616 ,C1082_=_C1622 ,C1082_=_C1628 ,C1082_=_C1634 ,\nC1082_=_C1640 ,C1082_=_C1646 ,C1082_=_C1652 ,C1082_=_C1658 ,C1082_=_C1664 ,C1082_=_C1673 ,\nC1082_=_C1682 ,C1082_=_C1691 ,C1082_=_C1700 ,C1082_=_C1709 ,C1082_=_C1729 ,C1082_=_C1749 ,\nC1082_=_C1769 ,C1082_=_C1789 ,C1082_=_C1809 ,C1082_=_C3514 ,C1082_=_C3519 ,C1082_=_C3520 ,\nC1085_=_C1086 ,C1085_=_C1087 ,C1085_=_C1088 ,C1085_=_C1927 ,C1086_=_C1087 ,C1086_=_C1088 ,\nC1086_=_C1976 ,C1087_=_C1088 ,C1087_=_C2008 ,C1088_=_C2072 ,C1096_=_C1103 ,C1096_=_C1116 ,\nC1096_=_C1129 ,C1096_=_C1142 ,C1096_=_C1155 ,C1096_=_C1168 ,C1096_=_C1174 ,C1096_=_C1180 ,\nC1096_=_C1188 ,C1096_=_C1196 ,C1096_=_C1204 ,C1096_=_C1212 ,C1096_=_C1220 ,C1096_=_C1228 ,\nC1096_=_C1236 ,C1096_=_C1244 ,C1096_=_C1258 ,C1096_=_C1272 ,C1096_=_C1286 ,C1096_=_C1300 ,\nC1096_=_C1314 ,C1096_=_C1320 ,C1096_=_C1326 ,C1096_=_C1334 ,C1096_=_C1342 ,C1096_=_C1350 ,\nC1096_=_C1358 ,C1096_=_C1366 ,C1096_=_C1374 ,C1096_=_C1382 ,C1096_=_C1390 ,C1096_=_C1404 ,\nC1096_=_C1418 ,C1096_=_C1432 ,C1096_=_C1446 ,C1096_=_C1460 ,C1096_=_C1466 ,C1096_=_C1472 ,\nC1096_=_C1480 ,C1096_=_C1488 ,C1096_=_C1496 ,C1096_=_C1504 ,C1096_=_C1512 ,C1096_=_C1520 ,\nC1096_=_C1550 ,C1096_=_C1564 ,C1096_=_C1578 ,C1096_=_C1592 ,C1096_=_C1606 ,C1096_=_C1611 ,\nC1096_=_C1616 ,C1096_=_C1622 ,C1096_=_C1628 ,C1096_=_C1634 ,C1096_=_C1640 ,C1096_=_C1646 ,\nC1096_=_C1652 ,C1096_=_C1658 ,C1096_=_C1664 ,C1096_=_C1673 ,C1096_=_C1682 ,C1096_=_C1691 ,\nC1096_=_C1700 ,C1096_=_C1709 ,C1096_=_C1729 ,C1096_=_C1749 ,C1096_=_C1769 ,C1096_=_C1789 ,\nC1096_=_C1809 ,C1096_=_C3514 ,C1096_=_C3519 ,C1096_=_C3520 ,C1103_=_C1116 ,C1103_=_C1129 ,\nC1103_=_C1142 ,C1103_=_C1155 ,C1103_=_C1168 ,C1103_=_C1174 ,C1103_=_C1180 ,C1103_=_C1188 ,\nC1103_=_C1196 ,C1103_=_C1204 ,C1103_=_C1212 ,C1103_=_C1220 ,C1103_=_C1228 ,C1103_=_C1236 ,\nC1103_=_C1244 ,C1103_=_C1258 ,C1103_=_C1272 ,C1103_=_C1286 ,C1103_=_C1300 ,C1103_=_C1314 ,\nC1103_=_C1320 ,C1103_=_C1326 ,C1103_=_C1334 ,C1103_=_C1342 ,C1103_=_C1350 ,C1103_=_C1358 ,\nC1103_=_C1366 ,C1103_=_C1374 ,C1103_=_C1382 ,C1103_=_C1390 ,C1103_=_C1404 ,C1103_=_C1418 ,\nC1103_=_C1432 ,C1103_=_C1446 ,C1103_=_C1460 ,C1103_=_C1466 ,C1103_=_C1472 ,C1103_=_C1480 ,\nC1103_=_C1488 ,C1103_=_C1496 ,C1103_=_C1504 ,C1103_=_C1512 ,C1103_=_C1520 ,C1103_=_C1550 ,\nC1103_=_C1564 ,C1103_=_C1578 ,C1103_=_C1592 ,C1103_=_C1606 ,C1103_=_C1611 ,C1103_=_C1616 ,\nC1103_=_C1622 ,C1103_=_C1628 ,C1103_=_C1634 ,C1103_=_C1640 ,C1103_=_C1646 ,C1103_=_C1652 ,\nC1103_=_C1658 ,C1103_=_C1664 ,C1103_=_C1673 ,C1103_=_C1682 ,C1103_=_C1691 ,C1103_=_C1700 ,\nC1103_=_C1709 ,C1103_=_C1729 ,C1103_=_C1749 ,C1103_=_C1769 ,C1103_=_C1789 ,C1103_=_C1809 ,\nC1103_=_C3514 ,C1103_=_C3519 ,C1103_=_C3520 ,C1104_=_C1116 ,C1104_=_C1156 ,C1104_=_C1222 ,\nC1104_=_C1245 ,C1104_=_C1301 ,C1104_=_C1862 ,C1104_=_C1863 ,C1104_=_C1864 ,C1104_=_C1865 ,\nC1104_=_C1866 ,C1104_=_C1867 ,C1116_=_C1129 ,C1116_=_C1142 ,C1116_=_C1155 ,C1116_=_C1168 ,\nC1116_=_C1174 ,C1116_=_C1180 ,C1116_=_C1188 ,C1116_=_C1196 ,C1116_=_C1204 ,C1116_=_C1212 ,\nC1116_=_C1220 ,C1116_=_C1228 ,C1116_=_C1236 ,C1116_=_C1244 ,C1116_=_C1258 ,C1116_=_C1272 ,\nC1116_=_C1286 ,C1116_=_C1300 ,C1116_=_C1314 ,C1116_=_C1320 ,C1116_=_C1326 ,C1116_=_C1334 ,\nC1116_=_C1342 ,C1116_=_C1350 ,C1116_=_C1358 ,C1116_=_C1366 ,C1116_=_C1374 ,C1116_=_C1382 ,\nC1116_=_C1390 ,C1116_=_C1404 ,C1116_=_C1418 ,C1116_=_C1432 ,C1116_=_C1446 ,C1116_=_C1460 ,\nC1116_=_C1466 ,C1116_=_C1472 ,C1116_=_C1480 ,C1116_=_C1488 ,C1116_=_C1496 ,C1116_=_C1504 ,\nC1116_=_C1512 ,C1116_=_C1520 ,C1116_=_C1550 ,C1116_=_C1564 ,C1116_=_C1578 ,C1116_=_C1592 ,\nC1116_=_C1606 ,C1116_=_C1611 ,C1116_=_C1616 ,C1116_=_C1622 ,C1116_=_C1628 ,C1116_=_C1634 ,\nC1116_=_C1640 ,C1116_=_C1646 ,C1116_=_C1652 ,C1116_=_C1658 ,C1116_=_C1664 ,C1116_=_C1673 ,\nC1116_=_C1682 ,C1116_=_C1691 ,C1116_=_C1700 ,C1116_=_C1709 ,C1116_=_C1729 ,C1116_=_C1749 ,\nC1116_=_C1769 ,C1116_=_C1789 ,C1116_=_C1809 ,C1116_=_C3514 ,C1116_=_C3519 ,C1116_=_C3520 ,\nC1129_=_C1142 ,C1129_=_C1155 ,C1129_=_C1168 ,C1129_=_C1174 ,C1129_=_C1180 ,C1129_=_C1188 ,\nC1129_=_C1196 ,C1129_=_C1204 ,C1129_=_C1212 ,C1129_=_C1220 ,C1129_=_C1228 ,C1129_=_C1236 ,\nC1129_=_C1244 ,C1129_=_C1258 ,C1129_=_C1272 ,C1129_=_C1286 ,C1129_=_C1300 ,C1129_=_C1314 ,\nC1129_=_C1320 ,C1129_=_C1326 ,C1129_=_C1334 ,C1129_=_C1342 ,C1129_=_C1350 ,C1129_=_C1358 ,\nC1129_=_C1366 ,C1129_=_C1374 ,C1129_=_C1382 ,C1129_=_C1390 ,C1129_=_C1404 ,C1129_=_C1418 ,\nC1129_=_C1432 ,C1129_=_C1446 ,C1129_=_C1460 ,C1129_=_C1466 ,C1129_=_C1472 ,C1129_=_C1480 ,\nC1129_=_C1488 ,C1129_=_C1496 ,C1129_=_C1504 ,C1129_=_C1512 ,C1129_=_C1520 ,C1129_=_C1550 ,\nC1129_=_C1564 ,C1129_=_C1578 ,C1129_=_C1592 ,C1129_=_C1606 ,C1129_=_C1611 ,C1129_=_C1616 ,\nC1129_=_C1622 ,C1129_=_C1628 ,C1129_=_C1634 ,C1129_=_C1640 ,C1129_=_C1646 ,C1129_=_C1652 ,\nC1129_=_C1658 ,C1129_=_C1664 ,C1129_=_C1673 ,C1129_=_C1682 ,C1129_=_C1691 ,C1129_=_C1700 ,\nC1129_=_C1709 ,C1129_=_C1729 ,C1129_=_C1749 ,C1129_=_C1769 ,C1129_=_C1789 ,C1129_=_C1809 ,\nC1129_=_C3514 ,C1129_=_C3519 ,C1129_=_C3520 ,C1130_=_C1142 ,C1130_=_C1190 ,C1130_=_C1221 ,\nC1130_=_C1273 ,C1130_=_C1834 ,C1130_=_C1835 ,C1130_=_C1836 ,C1130_=_C1837 ,C1130_=_C1838 ,\nC1130_=_C1839 ,C1142_=_C1155 ,C1142_=_C1168 ,C1142_=_C1174 ,C1142_=_C1180 ,C1142_=_C1188 ,\nC1142_=_C1196 ,C1142_=_C1204 ,C1142_=_C1212 ,C1142_=_C1220 ,C1142_=_C1228 ,C1142_=_C1236 ,\nC1142_=_C1244 ,C1142_=_C1258 ,C1142_=_C1272 ,C1142_=_C1286 ,C1142_=_C1300 ,C1142_=_C1314 ,\nC1142_=_C1320 ,C1142_=_C1326 ,C1142_=_C1334 ,C1142_=_C1342 ,C1142_=_C1350 ,C1142_=_C1358 ,\nC1142_=_C1366 ,C1142_=_C1374 ,C1142_=_C1382 ,C1142_=_C1390 ,C1142_=_C1404 ,C1142_=_C1418 ,\nC1142_=_C1432 ,C1142_=_C1446 ,C1142_=_C1460 ,C1142_=_C1466 ,C1142_=_C1472 ,C1142_=_C1480 ,\nC1142_=_C1488 ,C1142_=_C1496 ,C1142_=_C1504 ,C1142_=_C1512 ,C1142_=_C1520 ,C1142_=_C1550 ,\nC1142_=_C1564 ,C1142_=_C1578 ,C1142_=_C1592 ,C1142_=_C1606 ,C1142_=_C1611 ,C1142_=_C1616 ,\nC1142_=_C1622 ,C1142_=_C1628 ,C1142_=_C1634 ,C1142_=_C1640 ,C1142_=_C1646 ,C1142_=_C1652 ,\nC1142_=_C1658 ,C1142_=_C1664 ,C1142_=_C1673 ,C1142_=_C1682 ,C1142_=_C1691 ,C1142_=_C1700 ,\nC1142_=_C1709 ,C1142_=_C1729 ,C1142_=_C1749 ,C1142_=_C1769 ,C1142_=_C1789 ,C1142_=_C1809 ,\nC1142_=_C3514 ,C1142_=_C3519 ,C1142_=_C3520 ,C1155_=_C1168 ,C1155_=_C1174 ,C1155_=_C1180 ,\nC1155_=_C1188 ,C1155_=_C1196 ,C1155_=_C1204 ,C1155_=_C1212 ,C1155_=_C1220 ,C1155_=_C1228 ,\nC1155_=_C1236 ,C1155_=_C1244 ,C1155_=_C1258 ,C1155_=_C1272 ,C1155_=_C1286 ,C1155_=_C1300 ,\nC1155_=_C1314 ,C1155_=_C1320 ,C1155_=_C1326 ,C1155_=_C1334 ,C1155_=_C1342 ,C1155_=_C1350 ,\nC1155_=_C1358 ,C1155_=_C1366 ,C1155_=_C1374 ,C1155_=_C1382 ,C1155_=_C1390 ,C1155_=_C1404 ,\nC1155_=_C1418 ,C1155_=_C1432 ,C1155_=_C1446 ,C1155_=_C1460 ,C1155_=_C1466 ,C1155_=_C1472 ,\nC1155_=_C1480 ,C1155_=_C1488 ,C1155_=_C1496 ,C1155_=_C1504 ,C1155_=_C1512 ,C1155_=_C1520 ,\nC1155_=_C1550 ,C1155_=_C1564 ,C1155_=_C1578 ,C1155_=_C1592 ,C1155_=_C1606 ,C1155_=_C1611 ,\nC1155_=_C1616 ,C1155_=_C1622 ,C1155_=_C1628 ,C1155_=_C1634 ,C1155_=_C1640 ,C1155_=_C1646 ,\nC1155_=_C1652 ,C1155_=_C1658 ,C1155_=_C1664 ,C1155_=_C1673 ,C1155_=_C1682 ,C1155_=_C1691 ,\nC1155_=_C1700 ,C1155_=_C1709 ,C1155_=_C1729 ,C1155_=_C1749 ,C1155_=_C1769 ,C1155_=_C1789 ,\nC1155_=_C1809 ,C1155_=_C3514 ,C1155_=_C3519 ,C1155_=_C3520 ,C1156_=_C1168 ,C1156_=_C1222 ,\nC1156_=_C1245 ,C1156_=_C1301 ,C1156_=_C1862 ,C1156_=_C1863 ,C1156_=_C1864 ,C1156_=_C1865 ,\nC1156_=_C1866 ,C1156_=_C1867 ,C1168_=_C1174 ,C1168_=_C1180 ,C1168_=_C1188 ,C1168_=_C1196 ,\nC1168_=_C1204 ,C1168_=_C1212 ,C1168_=_C1220 ,C1168_=_C1228 ,C1168_=_C1236 ,C1168_=_C1244 ,\nC1168_=_C1258 ,C1168_=_C1272 ,C1168_=_C1286 ,C1168_=_C1300 ,C1168_=_C1314 ,C1168_=_C1320 ,\nC1168_=_C1326 ,C1168_=_C1334 ,C1168_=_C1342 ,C1168_=_C1350 ,C1168_=_C1358 ,C1168_=_C1366 ,\nC1168_=_C1374 ,C1168_=_C1382 ,C1168_=_C1390 ,C1168_=_C1404 ,C1168_=_C1418 ,C1168_=_C1432 ,\nC1168_=_C1446 ,C1168_=_C1460 ,C1168_=_C1466 ,C1168_=_C1472 ,C1168_=_C1480 ,C1168_=_C1488 ,\nC1168_=_C1496 ,C1168_=_C1504 ,C1168_=_C1512 ,C1168_=_C1520 ,C1168_=_C1550 ,C1168_=_C1564 ,\nC1168_=_C1578 ,C1168_=_C1592 ,C1168_=_C1606 ,C1168_=_C1611 ,C1168_=_C1616 ,C1168_=_C1622 ,\nC1168_=_C1628 ,C1168_=_C1634 ,C1168_=_C1640 ,C1168_=_C1646 ,C1168_=_C1652 ,C1168_=_C1658 ,\nC1168_=_C1664 ,C1168_=_C1673 ,C1168_=_C1682 ,C1168_=_C1691 ,C1168_=_C1700 ,C1168_=_C1709 ,\nC1168_=_C1729 ,C1168_=_C1749 ,C1168_=_C1769 ,C1168_=_C1789 ,C1168_=_C1809 ,C1168_=_C3514 ,\nC1168_=_C3519 ,C1168_=_C3520 ,C1174_=_C1180 ,C1174_=_C1188 ,C1174_=_C1196 ,C1174_=_C1204 ,\nC1174_=_C1212 ,C1174_=_C1220 ,C1174_=_C1228 ,C1174_=_C1236 ,C1174_=_C1244 ,C1174_=_C1258 ,\nC1174_=_C1272 ,C1174_=_C1286 ,C1174_=_C1300 ,C1174_=_C1314 ,C1174_=_C1320 ,C1174_=_C1326 ,\nC1174_=_C1334 ,C1174_=_C1342 ,C1174_=_C1350 ,C1174_=_C1358 ,C1174_=_C1366 ,C1174_=_C1374 ,\nC1174_=_C1382 ,C1174_=_C1390 ,C1174_=_C1404 ,C1174_=_C1418 ,C1174_=_C1432 ,C1174_=_C1446 ,\nC1174_=_C1460 ,C1174_=_C1466 ,C1174_=_C1472 ,C1174_=_C1480 ,C1174_=_C1488 ,C1174_=_C1496 ,\nC1174_=_C1504 ,C1174_=_C1512 ,C1174_=_C1520 ,C1174_=_C1550 ,C1174_=_C1564 ,C1174_=_C1578 ,\nC1174_=_C1592 ,C1174_=_C1606 ,C1174_=_C1611 ,C1174_=_C1616 ,C1174_=_C1622 ,C1174_=_C1628 ,\nC1174_=_C1634 ,C1174_=_C1640 ,C1174_=_C1646 ,C1174_=_C1652 ,C1174_=_C1658 ,C1174_=_C1664 ,\nC1174_=_C1673 ,C1174_=_C1682 ,C1174_=_C1691 ,C1174_=_C1700 ,C1174_=_C1709 ,C1174_=_C1729 ,\nC1174_=_C1749 ,C1174_=_C1769 ,C1174_=_C1789 ,C1174_=_C1809 ,C1174_=_C3514 ,C1174_=_C3519 ,\nC1174_=_C3520 ,C1180_=_C1188 ,C1180_=_C1196 ,C1180_=_C1204 ,C1180_=_C1212 ,C1180_=_C1220 ,\nC1180_=_C1228 ,C1180_=_C1236 ,C1180_=_C1244 ,C1180_=_C1258 ,C1180_=_C1272 ,C1180_=_C1286 ,\nC1180_=_C1300 ,C1180_=_C1314 ,C1180_=_C1320 ,C1180_=_C1326 ,C1180_=_C1334 ,C1180_=_C1342 ,\nC1180_=_C1350 ,C1180_=_C1358 ,C1180_=_C1366</w:t>
      </w:r>
    </w:p>
    <w:p>
      <w:pPr>
        <w:pStyle w:val="PreformattedText"/>
        <w:bidi w:val="0"/>
        <w:spacing w:before="0" w:after="0"/>
        <w:jc w:val="left"/>
        <w:rPr/>
      </w:pPr>
      <w:r>
        <w:rPr/>
        <w:t xml:space="preserve"> </w:t>
      </w:r>
      <w:r>
        <w:rPr/>
        <w:t>,C1180_=_C1374 ,C1180_=_C1382 ,C1180_=_C1390 ,\nC1180_=_C1404 ,C1180_=_C1418 ,C1180_=_C1432 ,C1180_=_C1446 ,C1180_=_C1460 ,C1180_=_C1466 ,\nC1180_=_C1472 ,C1180_=_C1480 ,C1180_=_C1488 ,C1180_=_C1496 ,C1180_=_C1504 ,C1180_=_C1512 ,\nC1180_=_C1520 ,C1180_=_C1550 ,C1180_=_C1564 ,C1180_=_C1578 ,C1180_=_C1592 ,C1180_=_C1606 ,\nC1180_=_C1611 ,C1180_=_C1616 ,C1180_=_C1622 ,C1180_=_C1628 ,C1180_=_C1634 ,C1180_=_C1640 ,\nC1180_=_C1646 ,C1180_=_C1652 ,C1180_=_C1658 ,C1180_=_C1664 ,C1180_=_C1673 ,C1180_=_C1682 ,\nC1180_=_C1691 ,C1180_=_C1700 ,C1180_=_C1709 ,C1180_=_C1729 ,C1180_=_C1749 ,C1180_=_C1769 ,\nC1180_=_C1789 ,C1180_=_C1809 ,C1180_=_C3514 ,C1180_=_C3519 ,C1180_=_C3520 ,C1188_=_C1196 ,\nC1188_=_C1204 ,C1188_=_C1212 ,C1188_=_C1220 ,C1188_=_C1228 ,C1188_=_C1236 ,C1188_=_C1244 ,\nC1188_=_C1258 ,C1188_=_C1272 ,C1188_=_C1286 ,C1188_=_C1300 ,C1188_=_C1314 ,C1188_=_C1320 ,\nC1188_=_C1326 ,C1188_=_C1334 ,C1188_=_C1342 ,C1188_=_C1350 ,C1188_=_C1358 ,C1188_=_C1366 ,\nC1188_=_C1374 ,C1188_=_C1382 ,C1188_=_C1390 ,C1188_=_C1404 ,C1188_=_C1418 ,C1188_=_C1432 ,\nC1188_=_C1446 ,C1188_=_C1460 ,C1188_=_C1466 ,C1188_=_C1472 ,C1188_=_C1480 ,C1188_=_C1488 ,\nC1188_=_C1496 ,C1188_=_C1504 ,C1188_=_C1512 ,C1188_=_C1520 ,C1188_=_C1550 ,C1188_=_C1564 ,\nC1188_=_C1578 ,C1188_=_C1592 ,C1188_=_C1606 ,C1188_=_C1611 ,C1188_=_C1616 ,C1188_=_C1622 ,\nC1188_=_C1628 ,C1188_=_C1634 ,C1188_=_C1640 ,C1188_=_C1646 ,C1188_=_C1652 ,C1188_=_C1658 ,\nC1188_=_C1664 ,C1188_=_C1673 ,C1188_=_C1682 ,C1188_=_C1691 ,C1188_=_C1700 ,C1188_=_C1709 ,\nC1188_=_C1729 ,C1188_=_C1749 ,C1188_=_C1769 ,C1188_=_C1789 ,C1188_=_C1809 ,C1188_=_C3514 ,\nC1188_=_C3519 ,C1188_=_C3520 ,C1190_=_C1196 ,C1190_=_C1221 ,C1190_=_C1273 ,C1190_=_C1834 ,\nC1190_=_C1835 ,C1190_=_C1836 ,C1190_=_C1837 ,C1190_=_C1838 ,C1190_=_C1839 ,C1196_=_C1204 ,\nC1196_=_C1212 ,C1196_=_C1220 ,C1196_=_C1228 ,C1196_=_C1236 ,C1196_=_C1244 ,C1196_=_C1258 ,\nC1196_=_C1272 ,C1196_=_C1286 ,C1196_=_C1300 ,C1196_=_C1314 ,C1196_=_C1320 ,C1196_=_C1326 ,\nC1196_=_C1334 ,C1196_=_C1342 ,C1196_=_C1350 ,C1196_=_C1358 ,C1196_=_C1366 ,C1196_=_C1374 ,\nC1196_=_C1382 ,C1196_=_C1390 ,C1196_=_C1404 ,C1196_=_C1418 ,C1196_=_C1432 ,C1196_=_C1446 ,\nC1196_=_C1460 ,C1196_=_C1466 ,C1196_=_C1472 ,C1196_=_C1480 ,C1196_=_C1488 ,C1196_=_C1496 ,\nC1196_=_C1504 ,C1196_=_C1512 ,C1196_=_C1520 ,C1196_=_C1550 ,C1196_=_C1564 ,C1196_=_C1578 ,\nC1196_=_C1592 ,C1196_=_C1606 ,C1196_=_C1611 ,C1196_=_C1616 ,C1196_=_C1622 ,C1196_=_C1628 ,\nC1196_=_C1634 ,C1196_=_C1640 ,C1196_=_C1646 ,C1196_=_C1652 ,C1196_=_C1658 ,C1196_=_C1664 ,\nC1196_=_C1673 ,C1196_=_C1682 ,C1196_=_C1691 ,C1196_=_C1700 ,C1196_=_C1709 ,C1196_=_C1729 ,\nC1196_=_C1749 ,C1196_=_C1769 ,C1196_=_C1789 ,C1196_=_C1809 ,C1196_=_C3514 ,C1196_=_C3519 ,\nC1196_=_C3520 ,C1204_=_C1212 ,C1204_=_C1220 ,C1204_=_C1228 ,C1204_=_C1236 ,C1204_=_C1244 ,\nC1204_=_C1258 ,C1204_=_C1272 ,C1204_=_C1286 ,C1204_=_C1300 ,C1204_=_C1314 ,C1204_=_C1320 ,\nC1204_=_C1326 ,C1204_=_C1334 ,C1204_=_C1342 ,C1204_=_C1350 ,C1204_=_C1358 ,C1204_=_C1366 ,\nC1204_=_C1374 ,C1204_=_C1382 ,C1204_=_C1390 ,C1204_=_C1404 ,C1204_=_C1418 ,C1204_=_C1432 ,\nC1204_=_C1446 ,C1204_=_C1460 ,C1204_=_C1466 ,C1204_=_C1472 ,C1204_=_C1480 ,C1204_=_C1488 ,\nC1204_=_C1496 ,C1204_=_C1504 ,C1204_=_C1512 ,C1204_=_C1520 ,C1204_=_C1550 ,C1204_=_C1564 ,\nC1204_=_C1578 ,C1204_=_C1592 ,C1204_=_C1606 ,C1204_=_C1611 ,C1204_=_C1616 ,C1204_=_C1622 ,\nC1204_=_C1628 ,C1204_=_C1634 ,C1204_=_C1640 ,C1204_=_C1646 ,C1204_=_C1652 ,C1204_=_C1658 ,\nC1204_=_C1664 ,C1204_=_C1673 ,C1204_=_C1682 ,C1204_=_C1691 ,C1204_=_C1700 ,C1204_=_C1709 ,\nC1204_=_C1729 ,C1204_=_C1749 ,C1204_=_C1769 ,C1204_=_C1789 ,C1204_=_C1809 ,C1204_=_C3514 ,\nC1204_=_C3519 ,C1204_=_C3520 ,C1212_=_C1220 ,C1212_=_C1228 ,C1212_=_C1236 ,C1212_=_C1244 ,\nC1212_=_C1258 ,C1212_=_C1272 ,C1212_=_C1286 ,C1212_=_C1300 ,C1212_=_C1314 ,C1212_=_C1320 ,\nC1212_=_C1326 ,C1212_=_C1334 ,C1212_=_C1342 ,C1212_=_C1350 ,C1212_=_C1358 ,C1212_=_C1366 ,\nC1212_=_C1374 ,C1212_=_C1382 ,C1212_=_C1390 ,C1212_=_C1404 ,C1212_=_C1418 ,C1212_=_C1432 ,\nC1212_=_C1446 ,C1212_=_C1460 ,C1212_=_C1466 ,C1212_=_C1472 ,C1212_=_C1480 ,C1212_=_C1488 ,\nC1212_=_C1496 ,C1212_=_C1504 ,C1212_=_C1512 ,C1212_=_C1520 ,C1212_=_C1550 ,C1212_=_C1564 ,\nC1212_=_C1578 ,C1212_=_C1592 ,C1212_=_C1606 ,C1212_=_C1611 ,C1212_=_C1616 ,C1212_=_C1622 ,\nC1212_=_C1628 ,C1212_=_C1634 ,C1212_=_C1640 ,C1212_=_C1646 ,C1212_=_C1652 ,C1212_=_C1658 ,\nC1212_=_C1664 ,C1212_=_C1673 ,C1212_=_C1682 ,C1212_=_C1691 ,C1212_=_C1700 ,C1212_=_C1709 ,\nC1212_=_C1729 ,C1212_=_C1749 ,C1212_=_C1769 ,C1212_=_C1789 ,C1212_=_C1809 ,C1212_=_C3514 ,\nC1212_=_C3519 ,C1212_=_C3520 ,C1220_=_C1228 ,C1220_=_C1236 ,C1220_=_C1244 ,C1220_=_C1258 ,\nC1220_=_C1272 ,C1220_=_C1286 ,C1220_=_C1300 ,C1220_=_C1314 ,C1220_=_C1320 ,C1220_=_C1326 ,\nC1220_=_C1334 ,C1220_=_C1342 ,C1220_=_C1350 ,C1220_=_C1358 ,C1220_=_C1366 ,C1220_=_C1374 ,\nC1220_=_C1382 ,C1220_=_C1390 ,C1220_=_C1404 ,C1220_=_C1418 ,C1220_=_C1432 ,C1220_=_C1446 ,\nC1220_=_C1460 ,C1220_=_C1466 ,C1220_=_C1472 ,C1220_=_C1480 ,C1220_=_C1488 ,C1220_=_C1496 ,\nC1220_=_C1504 ,C1220_=_C1512 ,C1220_=_C1520 ,C1220_=_C1550 ,C1220_=_C1564 ,C1220_=_C1578 ,\nC1220_=_C1592 ,C1220_=_C1606 ,C1220_=_C1611 ,C1220_=_C1616 ,C1220_=_C1622 ,C1220_=_C1628 ,\nC1220_=_C1634 ,C1220_=_C1640 ,C1220_=_C1646 ,C1220_=_C1652 ,C1220_=_C1658 ,C1220_=_C1664 ,\nC1220_=_C1673 ,C1220_=_C1682 ,C1220_=_C1691 ,C1220_=_C1700 ,C1220_=_C1709 ,C1220_=_C1729 ,\nC1220_=_C1749 ,C1220_=_C1769 ,C1220_=_C1789 ,C1220_=_C1809 ,C1220_=_C3514 ,C1220_=_C3519 ,\nC1220_=_C3520 ,C1221_=_C1222 ,C1221_=_C1228 ,C1221_=_C1273 ,C1221_=_C1834 ,C1221_=_C1835 ,\nC1221_=_C1836 ,C1221_=_C1837 ,C1221_=_C1838 ,C1221_=_C1839 ,C1222_=_C1228 ,C1222_=_C1245 ,\nC1222_=_C1301 ,C1222_=_C1862 ,C1222_=_C1863 ,C1222_=_C1864 ,C1222_=_C1865 ,C1222_=_C1866 ,\nC1222_=_C1867 ,C1228_=_C1236 ,C1228_=_C1244 ,C1228_=_C1258 ,C1228_=_C1272 ,C1228_=_C1286 ,\nC1228_=_C1300 ,C1228_=_C1314 ,C1228_=_C1320 ,C1228_=_C1326 ,C1228_=_C1334 ,C1228_=_C1342 ,\nC1228_=_C1350 ,C1228_=_C1358 ,C1228_=_C1366 ,C1228_=_C1374 ,C1228_=_C1382 ,C1228_=_C1390 ,\nC1228_=_C1404 ,C1228_=_C1418 ,C1228_=_C1432 ,C1228_=_C1446 ,C1228_=_C1460 ,C1228_=_C1466 ,\nC1228_=_C1472 ,C1228_=_C1480 ,C1228_=_C1488 ,C1228_=_C1496 ,C1228_=_C1504 ,C1228_=_C1512 ,\nC1228_=_C1520 ,C1228_=_C1550 ,C1228_=_C1564 ,C1228_=_C1578 ,C1228_=_C1592 ,C1228_=_C1606 ,\nC1228_=_C1611 ,C1228_=_C1616 ,C1228_=_C1622 ,C1228_=_C1628 ,C1228_=_C1634 ,C1228_=_C1640 ,\nC1228_=_C1646 ,C1228_=_C1652 ,C1228_=_C1658 ,C1228_=_C1664 ,C1228_=_C1673 ,C1228_=_C1682 ,\nC1228_=_C1691 ,C1228_=_C1700 ,C1228_=_C1709 ,C1228_=_C1729 ,C1228_=_C1749 ,C1228_=_C1769 ,\nC1228_=_C1789 ,C1228_=_C1809 ,C1228_=_C3514 ,C1228_=_C3519 ,C1228_=_C3520 ,C1236_=_C1244 ,\nC1236_=_C1258 ,C1236_=_C1272 ,C1236_=_C1286 ,C1236_=_C1300 ,C1236_=_C1314 ,C1236_=_C1320 ,\nC1236_=_C1326 ,C1236_=_C1334 ,C1236_=_C1342 ,C1236_=_C1350 ,C1236_=_C1358 ,C1236_=_C1366 ,\nC1236_=_C1374 ,C1236_=_C1382 ,C1236_=_C1390 ,C1236_=_C1404 ,C1236_=_C1418 ,C1236_=_C1432 ,\nC1236_=_C1446 ,C1236_=_C1460 ,C1236_=_C1466 ,C1236_=_C1472 ,C1236_=_C1480 ,C1236_=_C1488 ,\nC1236_=_C1496 ,C1236_=_C1504 ,C1236_=_C1512 ,C1236_=_C1520 ,C1236_=_C1550 ,C1236_=_C1564 ,\nC1236_=_C1578 ,C1236_=_C1592 ,C1236_=_C1606 ,C1236_=_C1611 ,C1236_=_C1616 ,C1236_=_C1622 ,\nC1236_=_C1628 ,C1236_=_C1634 ,C1236_=_C1640 ,C1236_=_C1646 ,C1236_=_C1652 ,C1236_=_C1658 ,\nC1236_=_C1664 ,C1236_=_C1673 ,C1236_=_C1682 ,C1236_=_C1691 ,C1236_=_C1700 ,C1236_=_C1709 ,\nC1236_=_C1729 ,C1236_=_C1749 ,C1236_=_C1769 ,C1236_=_C1789 ,C1236_=_C1809 ,C1236_=_C3514 ,\nC1236_=_C3519 ,C1236_=_C3520 ,C1244_=_C1258 ,C1244_=_C1272 ,C1244_=_C1286 ,C1244_=_C1300 ,\nC1244_=_C1314 ,C1244_=_C1320 ,C1244_=_C1326 ,C1244_=_C1334 ,C1244_=_C1342 ,C1244_=_C1350 ,\nC1244_=_C1358 ,C1244_=_C1366 ,C1244_=_C1374 ,C1244_=_C1382 ,C1244_=_C1390 ,C1244_=_C1404 ,\nC1244_=_C1418 ,C1244_=_C1432 ,C1244_=_C1446 ,C1244_=_C1460 ,C1244_=_C1466 ,C1244_=_C1472 ,\nC1244_=_C1480 ,C1244_=_C1488 ,C1244_=_C1496 ,C1244_=_C1504 ,C1244_=_C1512 ,C1244_=_C1520 ,\nC1244_=_C1550 ,C1244_=_C1564 ,C1244_=_C1578 ,C1244_=_C1592 ,C1244_=_C1606 ,C1244_=_C1611 ,\nC1244_=_C1616 ,C1244_=_C1622 ,C1244_=_C1628 ,C1244_=_C1634 ,C1244_=_C1640 ,C1244_=_C1646 ,\nC1244_=_C1652 ,C1244_=_C1658 ,C1244_=_C1664 ,C1244_=_C1673 ,C1244_=_C1682 ,C1244_=_C1691 ,\nC1244_=_C1700 ,C1244_=_C1709 ,C1244_=_C1729 ,C1244_=_C1749 ,C1244_=_C1769 ,C1244_=_C1789 ,\nC1244_=_C1809 ,C1244_=_C3514 ,C1244_=_C3519 ,C1244_=_C3520 ,C1245_=_C1258 ,C1245_=_C1301 ,\nC1245_=_C1862 ,C1245_=_C1863 ,C1245_=_C1864 ,C1245_=_C1865 ,C1245_=_C1866 ,C1245_=_C1867 ,\nC1258_=_C1272 ,C1258_=_C1286 ,C1258_=_C1300 ,C1258_=_C1314 ,C1258_=_C1320 ,C1258_=_C1326 ,\nC1258_=_C1334 ,C1258_=_C1342 ,C1258_=_C1350 ,C1258_=_C1358 ,C1258_=_C1366 ,C1258_=_C1374 ,\nC1258_=_C1382 ,C1258_=_C1390 ,C1258_=_C1404 ,C1258_=_C1418 ,C1258_=_C1432 ,C1258_=_C1446 ,\nC1258_=_C1460 ,C1258_=_C1466 ,C1258_=_C1472 ,C1258_=_C1480 ,C1258_=_C1488 ,C1258_=_C1496 ,\nC1258_=_C1504 ,C1258_=_C1512 ,C1258_=_C1520 ,C1258_=_C1550 ,C1258_=_C1564 ,C1258_=_C1578 ,\nC1258_=_C1592 ,C1258_=_C1606 ,C1258_=_C1611 ,C1258_=_C1616 ,C1258_=_C1622 ,C1258_=_C1628 ,\nC1258_=_C1634 ,C1258_=_C1640 ,C1258_=_C1646 ,C1258_=_C1652 ,C1258_=_C1658 ,C1258_=_C1664 ,\nC1258_=_C1673 ,C1258_=_C1682 ,C1258_=_C1691 ,C1258_=_C1700 ,C1258_=_C1709 ,C1258_=_C1729 ,\nC1258_=_C1749 ,C1258_=_C1769 ,C1258_=_C1789 ,C1258_=_C1809 ,C1258_=_C3514 ,C1258_=_C3519 ,\nC1258_=_C3520 ,C1272_=_C1286 ,C1272_=_C1300 ,C1272_=_C1314 ,C1272_=_C1320 ,C1272_=_C1326 ,\nC1272_=_C1334 ,C1272_=_C1342 ,C1272_=_C1350 ,C1272_=_C1358 ,C1272_=_C1366 ,C1272_=_C1374 ,\nC1272_=_C1382 ,C1272_=_C1390 ,C1272_=_C1404 ,C1272_=_C1418 ,C1272_=_C1432 ,C1272_=_C1446 ,\nC1272_=_C1460 ,C1272_=_C1466 ,C1272_=_C1472 ,C1272_=_C1480 ,C1272_=_C1488 ,C1272_=_C1496 ,\nC1272_=_C1504 ,C1272_=_C1512 ,C1272_=_C1520 ,C1272_=_C1550 ,C1272_=_C1564 ,C1272_=_C1578 ,\nC1272_=_C1592 ,C1272_=_C1606 ,C1272_=_C1611 ,C1272_=_C1616 ,C1272_=_C1622 ,C1272_=_C1628 ,\nC1272_=_C1634</w:t>
      </w:r>
    </w:p>
    <w:p>
      <w:pPr>
        <w:pStyle w:val="PreformattedText"/>
        <w:bidi w:val="0"/>
        <w:spacing w:before="0" w:after="0"/>
        <w:jc w:val="left"/>
        <w:rPr/>
      </w:pPr>
      <w:r>
        <w:rPr/>
        <w:t xml:space="preserve"> </w:t>
      </w:r>
      <w:r>
        <w:rPr/>
        <w:t>,C1272_=_C1640 ,C1272_=_C1646 ,C1272_=_C1652 ,C1272_=_C1658 ,C1272_=_C1664 ,\nC1272_=_C1673 ,C1272_=_C1682 ,C1272_=_C1691 ,C1272_=_C1700 ,C1272_=_C1709 ,C1272_=_C1729 ,\nC1272_=_C1749 ,C1272_=_C1769 ,C1272_=_C1789 ,C1272_=_C1809 ,C1272_=_C3514 ,C1272_=_C3519 ,\nC1272_=_C3520 ,C1273_=_C1286 ,C1273_=_C1834 ,C1273_=_C1835 ,C1273_=_C1836 ,C1273_=_C1837 ,\nC1273_=_C1838 ,C1273_=_C1839 ,C1286_=_C1300 ,C1286_=_C1314 ,C1286_=_C1320 ,C1286_=_C1326 ,\nC1286_=_C1334 ,C1286_=_C1342 ,C1286_=_C1350 ,C1286_=_C1358 ,C1286_=_C1366 ,C1286_=_C1374 ,\nC1286_=_C1382 ,C1286_=_C1390 ,C1286_=_C1404 ,C1286_=_C1418 ,C1286_=_C1432 ,C1286_=_C1446 ,\nC1286_=_C1460 ,C1286_=_C1466 ,C1286_=_C1472 ,C1286_=_C1480 ,C1286_=_C1488 ,C1286_=_C1496 ,\nC1286_=_C1504 ,C1286_=_C1512 ,C1286_=_C1520 ,C1286_=_C1550 ,C1286_=_C1564 ,C1286_=_C1578 ,\nC1286_=_C1592 ,C1286_=_C1606 ,C1286_=_C1611 ,C1286_=_C1616 ,C1286_=_C1622 ,C1286_=_C1628 ,\nC1286_=_C1634 ,C1286_=_C1640 ,C1286_=_C1646 ,C1286_=_C1652 ,C1286_=_C1658 ,C1286_=_C1664 ,\nC1286_=_C1673 ,C1286_=_C1682 ,C1286_=_C1691 ,C1286_=_C1700 ,C1286_=_C1709 ,C1286_=_C1729 ,\nC1286_=_C1749 ,C1286_=_C1769 ,C1286_=_C1789 ,C1286_=_C1809 ,C1286_=_C3514 ,C1286_=_C3519 ,\nC1286_=_C3520 ,C1300_=_C1314 ,C1300_=_C1320 ,C1300_=_C1326 ,C1300_=_C1334 ,C1300_=_C1342 ,\nC1300_=_C1350 ,C1300_=_C1358 ,C1300_=_C1366 ,C1300_=_C1374 ,C1300_=_C1382 ,C1300_=_C1390 ,\nC1300_=_C1404 ,C1300_=_C1418 ,C1300_=_C1432 ,C1300_=_C1446 ,C1300_=_C1460 ,C1300_=_C1466 ,\nC1300_=_C1472 ,C1300_=_C1480 ,C1300_=_C1488 ,C1300_=_C1496 ,C1300_=_C1504 ,C1300_=_C1512 ,\nC1300_=_C1520 ,C1300_=_C1550 ,C1300_=_C1564 ,C1300_=_C1578 ,C1300_=_C1592 ,C1300_=_C1606 ,\nC1300_=_C1611 ,C1300_=_C1616 ,C1300_=_C1622 ,C1300_=_C1628 ,C1300_=_C1634 ,C1300_=_C1640 ,\nC1300_=_C1646 ,C1300_=_C1652 ,C1300_=_C1658 ,C1300_=_C1664 ,C1300_=_C1673 ,C1300_=_C1682 ,\nC1300_=_C1691 ,C1300_=_C1700 ,C1300_=_C1709 ,C1300_=_C1729 ,C1300_=_C1749 ,C1300_=_C1769 ,\nC1300_=_C1789 ,C1300_=_C1809 ,C1300_=_C3514 ,C1300_=_C3519 ,C1300_=_C3520 ,C1301_=_C1314 ,\nC1301_=_C1862 ,C1301_=_C1863 ,C1301_=_C1864 ,C1301_=_C1865 ,C1301_=_C1866 ,C1301_=_C1867 ,\nC1314_=_C1320 ,C1314_=_C1326 ,C1314_=_C1334 ,C1314_=_C1342 ,C1314_=_C1350 ,C1314_=_C1358 ,\nC1314_=_C1366 ,C1314_=_C1374 ,C1314_=_C1382 ,C1314_=_C1390 ,C1314_=_C1404 ,C1314_=_C1418 ,\nC1314_=_C1432 ,C1314_=_C1446 ,C1314_=_C1460 ,C1314_=_C1466 ,C1314_=_C1472 ,C1314_=_C1480 ,\nC1314_=_C1488 ,C1314_=_C1496 ,C1314_=_C1504 ,C1314_=_C1512 ,C1314_=_C1520 ,C1314_=_C1550 ,\nC1314_=_C1564 ,C1314_=_C1578 ,C1314_=_C1592 ,C1314_=_C1606 ,C1314_=_C1611 ,C1314_=_C1616 ,\nC1314_=_C1622 ,C1314_=_C1628 ,C1314_=_C1634 ,C1314_=_C1640 ,C1314_=_C1646 ,C1314_=_C1652 ,\nC1314_=_C1658 ,C1314_=_C1664 ,C1314_=_C1673 ,C1314_=_C1682 ,C1314_=_C1691 ,C1314_=_C1700 ,\nC1314_=_C1709 ,C1314_=_C1729 ,C1314_=_C1749 ,C1314_=_C1769 ,C1314_=_C1789 ,C1314_=_C1809 ,\nC1314_=_C3514 ,C1314_=_C3519 ,C1314_=_C3520 ,C1320_=_C1326 ,C1320_=_C1334 ,C1320_=_C1342 ,\nC1320_=_C1350 ,C1320_=_C1358 ,C1320_=_C1366 ,C1320_=_C1374 ,C1320_=_C1382 ,C1320_=_C1390 ,\nC1320_=_C1404 ,C1320_=_C1418 ,C1320_=_C1432 ,C1320_=_C1446 ,C1320_=_C1460 ,C1320_=_C1466 ,\nC1320_=_C1472 ,C1320_=_C1480 ,C1320_=_C1488 ,C1320_=_C1496 ,C1320_=_C1504 ,C1320_=_C1512 ,\nC1320_=_C1520 ,C1320_=_C1550 ,C1320_=_C1564 ,C1320_=_C1578 ,C1320_=_C1592 ,C1320_=_C1606 ,\nC1320_=_C1611 ,C1320_=_C1616 ,C1320_=_C1622 ,C1320_=_C1628 ,C1320_=_C1634 ,C1320_=_C1640 ,\nC1320_=_C1646 ,C1320_=_C1652 ,C1320_=_C1658 ,C1320_=_C1664 ,C1320_=_C1673 ,C1320_=_C1682 ,\nC1320_=_C1691 ,C1320_=_C1700 ,C1320_=_C1709 ,C1320_=_C1729 ,C1320_=_C1749 ,C1320_=_C1769 ,\nC1320_=_C1789 ,C1320_=_C1809 ,C1320_=_C3514 ,C1320_=_C3519 ,C1320_=_C3520 ,C1326_=_C1334 ,\nC1326_=_C1342 ,C1326_=_C1350 ,C1326_=_C1358 ,C1326_=_C1366 ,C1326_=_C1374 ,C1326_=_C1382 ,\nC1326_=_C1390 ,C1326_=_C1404 ,C1326_=_C1418 ,C1326_=_C1432 ,C1326_=_C1446 ,C1326_=_C1460 ,\nC1326_=_C1466 ,C1326_=_C1472 ,C1326_=_C1480 ,C1326_=_C1488 ,C1326_=_C1496 ,C1326_=_C1504 ,\nC1326_=_C1512 ,C1326_=_C1520 ,C1326_=_C1550 ,C1326_=_C1564 ,C1326_=_C1578 ,C1326_=_C1592 ,\nC1326_=_C1606 ,C1326_=_C1611 ,C1326_=_C1616 ,C1326_=_C1622 ,C1326_=_C1628 ,C1326_=_C1634 ,\nC1326_=_C1640 ,C1326_=_C1646 ,C1326_=_C1652 ,C1326_=_C1658 ,C1326_=_C1664 ,C1326_=_C1673 ,\nC1326_=_C1682 ,C1326_=_C1691 ,C1326_=_C1700 ,C1326_=_C1709 ,C1326_=_C1729 ,C1326_=_C1749 ,\nC1326_=_C1769 ,C1326_=_C1789 ,C1326_=_C1809 ,C1326_=_C3514 ,C1326_=_C3519 ,C1326_=_C3520 ,\nC1334_=_C1342 ,C1334_=_C1350 ,C1334_=_C1358 ,C1334_=_C1366 ,C1334_=_C1374 ,C1334_=_C1382 ,\nC1334_=_C1390 ,C1334_=_C1404 ,C1334_=_C1418 ,C1334_=_C1432 ,C1334_=_C1446 ,C1334_=_C1460 ,\nC1334_=_C1466 ,C1334_=_C1472 ,C1334_=_C1480 ,C1334_=_C1488 ,C1334_=_C1496 ,C1334_=_C1504 ,\nC1334_=_C1512 ,C1334_=_C1520 ,C1334_=_C1550 ,C1334_=_C1564 ,C1334_=_C1578 ,C1334_=_C1592 ,\nC1334_=_C1606 ,C1334_=_C1611 ,C1334_=_C1616 ,C1334_=_C1622 ,C1334_=_C1628 ,C1334_=_C1634 ,\nC1334_=_C1640 ,C1334_=_C1646 ,C1334_=_C1652 ,C1334_=_C1658 ,C1334_=_C1664 ,C1334_=_C1673 ,\nC1334_=_C1682 ,C1334_=_C1691 ,C1334_=_C1700 ,C1334_=_C1709 ,C1334_=_C1729 ,C1334_=_C1749 ,\nC1334_=_C1769 ,C1334_=_C1789 ,C1334_=_C1809 ,C1334_=_C3514 ,C1334_=_C3519 ,C1334_=_C3520 ,\nC1342_=_C1350 ,C1342_=_C1358 ,C1342_=_C1366 ,C1342_=_C1374 ,C1342_=_C1382 ,C1342_=_C1390 ,\nC1342_=_C1404 ,C1342_=_C1418 ,C1342_=_C1432 ,C1342_=_C1446 ,C1342_=_C1460 ,C1342_=_C1466 ,\nC1342_=_C1472 ,C1342_=_C1480 ,C1342_=_C1488 ,C1342_=_C1496 ,C1342_=_C1504 ,C1342_=_C1512 ,\nC1342_=_C1520 ,C1342_=_C1550 ,C1342_=_C1564 ,C1342_=_C1578 ,C1342_=_C1592 ,C1342_=_C1606 ,\nC1342_=_C1611 ,C1342_=_C1616 ,C1342_=_C1622 ,C1342_=_C1628 ,C1342_=_C1634 ,C1342_=_C1640 ,\nC1342_=_C1646 ,C1342_=_C1652 ,C1342_=_C1658 ,C1342_=_C1664 ,C1342_=_C1673 ,C1342_=_C1682 ,\nC1342_=_C1691 ,C1342_=_C1700 ,C1342_=_C1709 ,C1342_=_C1729 ,C1342_=_C1749 ,C1342_=_C1769 ,\nC1342_=_C1789 ,C1342_=_C1809 ,C1342_=_C3514 ,C1342_=_C3519 ,C1342_=_C3520 ,C1350_=_C1358 ,\nC1350_=_C1366 ,C1350_=_C1374 ,C1350_=_C1382 ,C1350_=_C1390 ,C1350_=_C1404 ,C1350_=_C1418 ,\nC1350_=_C1432 ,C1350_=_C1446 ,C1350_=_C1460 ,C1350_=_C1466 ,C1350_=_C1472 ,C1350_=_C1480 ,\nC1350_=_C1488 ,C1350_=_C1496 ,C1350_=_C1504 ,C1350_=_C1512 ,C1350_=_C1520 ,C1350_=_C1550 ,\nC1350_=_C1564 ,C1350_=_C1578 ,C1350_=_C1592 ,C1350_=_C1606 ,C1350_=_C1611 ,C1350_=_C1616 ,\nC1350_=_C1622 ,C1350_=_C1628 ,C1350_=_C1634 ,C1350_=_C1640 ,C1350_=_C1646 ,C1350_=_C1652 ,\nC1350_=_C1658 ,C1350_=_C1664 ,C1350_=_C1673 ,C1350_=_C1682 ,C1350_=_C1691 ,C1350_=_C1700 ,\nC1350_=_C1709 ,C1350_=_C1729 ,C1350_=_C1749 ,C1350_=_C1769 ,C1350_=_C1789 ,C1350_=_C1809 ,\nC1350_=_C3514 ,C1350_=_C3519 ,C1350_=_C3520 ,C1358_=_C1366 ,C1358_=_C1374 ,C1358_=_C1382 ,\nC1358_=_C1390 ,C1358_=_C1404 ,C1358_=_C1418 ,C1358_=_C1432 ,C1358_=_C1446 ,C1358_=_C1460 ,\nC1358_=_C1466 ,C1358_=_C1472 ,C1358_=_C1480 ,C1358_=_C1488 ,C1358_=_C1496 ,C1358_=_C1504 ,\nC1358_=_C1512 ,C1358_=_C1520 ,C1358_=_C1550 ,C1358_=_C1564 ,C1358_=_C1578 ,C1358_=_C1592 ,\nC1358_=_C1606 ,C1358_=_C1611 ,C1358_=_C1616 ,C1358_=_C1622 ,C1358_=_C1628 ,C1358_=_C1634 ,\nC1358_=_C1640 ,C1358_=_C1646 ,C1358_=_C1652 ,C1358_=_C1658 ,C1358_=_C1664 ,C1358_=_C1673 ,\nC1358_=_C1682 ,C1358_=_C1691 ,C1358_=_C1700 ,C1358_=_C1709 ,C1358_=_C1729 ,C1358_=_C1749 ,\nC1358_=_C1769 ,C1358_=_C1789 ,C1358_=_C1809 ,C1358_=_C3514 ,C1358_=_C3519 ,C1358_=_C3520 ,\nC1366_=_C1374 ,C1366_=_C1382 ,C1366_=_C1390 ,C1366_=_C1404 ,C1366_=_C1418 ,C1366_=_C1432 ,\nC1366_=_C1446 ,C1366_=_C1460 ,C1366_=_C1466 ,C1366_=_C1472 ,C1366_=_C1480 ,C1366_=_C1488 ,\nC1366_=_C1496 ,C1366_=_C1504 ,C1366_=_C1512 ,C1366_=_C1520 ,C1366_=_C1550 ,C1366_=_C1564 ,\nC1366_=_C1578 ,C1366_=_C1592 ,C1366_=_C1606 ,C1366_=_C1611 ,C1366_=_C1616 ,C1366_=_C1622 ,\nC1366_=_C1628 ,C1366_=_C1634 ,C1366_=_C1640 ,C1366_=_C1646 ,C1366_=_C1652 ,C1366_=_C1658 ,\nC1366_=_C1664 ,C1366_=_C1673 ,C1366_=_C1682 ,C1366_=_C1691 ,C1366_=_C1700 ,C1366_=_C1709 ,\nC1366_=_C1729 ,C1366_=_C1749 ,C1366_=_C1769 ,C1366_=_C1789 ,C1366_=_C1809 ,C1366_=_C3514 ,\nC1366_=_C3519 ,C1366_=_C3520 ,C1374_=_C1382 ,C1374_=_C1390 ,C1374_=_C1404 ,C1374_=_C1418 ,\nC1374_=_C1432 ,C1374_=_C1446 ,C1374_=_C1460 ,C1374_=_C1466 ,C1374_=_C1472 ,C1374_=_C1480 ,\nC1374_=_C1488 ,C1374_=_C1496 ,C1374_=_C1504 ,C1374_=_C1512 ,C1374_=_C1520 ,C1374_=_C1550 ,\nC1374_=_C1564 ,C1374_=_C1578 ,C1374_=_C1592 ,C1374_=_C1606 ,C1374_=_C1611 ,C1374_=_C1616 ,\nC1374_=_C1622 ,C1374_=_C1628 ,C1374_=_C1634 ,C1374_=_C1640 ,C1374_=_C1646 ,C1374_=_C1652 ,\nC1374_=_C1658 ,C1374_=_C1664 ,C1374_=_C1673 ,C1374_=_C1682 ,C1374_=_C1691 ,C1374_=_C1700 ,\nC1374_=_C1709 ,C1374_=_C1729 ,C1374_=_C1749 ,C1374_=_C1769 ,C1374_=_C1789 ,C1374_=_C1809 ,\nC1374_=_C3514 ,C1374_=_C3519 ,C1374_=_C3520 ,C1382_=_C1390 ,C1382_=_C1404 ,C1382_=_C1418 ,\nC1382_=_C1432 ,C1382_=_C1446 ,C1382_=_C1460 ,C1382_=_C1466 ,C1382_=_C1472 ,C1382_=_C1480 ,\nC1382_=_C1488 ,C1382_=_C1496 ,C1382_=_C1504 ,C1382_=_C1512 ,C1382_=_C1520 ,C1382_=_C1550 ,\nC1382_=_C1564 ,C1382_=_C1578 ,C1382_=_C1592 ,C1382_=_C1606 ,C1382_=_C1611 ,C1382_=_C1616 ,\nC1382_=_C1622 ,C1382_=_C1628 ,C1382_=_C1634 ,C1382_=_C1640 ,C1382_=_C1646 ,C1382_=_C1652 ,\nC1382_=_C1658 ,C1382_=_C1664 ,C1382_=_C1673 ,C1382_=_C1682 ,C1382_=_C1691 ,C1382_=_C1700 ,\nC1382_=_C1709 ,C1382_=_C1729 ,C1382_=_C1749 ,C1382_=_C1769 ,C1382_=_C1789 ,C1382_=_C1809 ,\nC1382_=_C3514 ,C1382_=_C3519 ,C1382_=_C3520 ,C1390_=_C1404 ,C1390_=_C1418 ,C1390_=_C1432 ,\nC1390_=_C1446 ,C1390_=_C1460 ,C1390_=_C1466 ,C1390_=_C1472 ,C1390_=_C1480 ,C1390_=_C1488 ,\nC1390_=_C1496 ,C1390_=_C1504 ,C1390_=_C1512 ,C1390_=_C1520 ,C1390_=_C1550 ,C1390_=_C1564 ,\nC1390_=_C1578 ,C1390_=_C1592 ,C1390_=_C1606 ,C1390_=_C1611 ,C1390_=_C1616 ,C1390_=_C1622 ,\nC1390_=_C1628 ,C1390_=_C1634 ,C1390_=_C1640 ,C1390_=_C1646 ,C1390_=_C1652 ,C1390_=_C1658 ,\nC1390_=_C1664 ,C1390_=_C1673 ,C1390_=_C1682 ,C1390_=_C1691 ,C1390_=_C1700 ,C1390_=_C1709 ,\nC1390_=_C1729 ,C1390_=_C1749 ,C1390_=_C1769 ,C1390_=_C1789 ,C1390_=_C1809 ,C1390_=_C3514 ,\nC1390_=_C3519 ,C1390_=_C3520 ,C1404_=_C1418 ,C1404_=_C1432 ,C1404_=_C1446</w:t>
      </w:r>
    </w:p>
    <w:p>
      <w:pPr>
        <w:pStyle w:val="PreformattedText"/>
        <w:bidi w:val="0"/>
        <w:spacing w:before="0" w:after="0"/>
        <w:jc w:val="left"/>
        <w:rPr/>
      </w:pPr>
      <w:r>
        <w:rPr/>
        <w:t xml:space="preserve"> </w:t>
      </w:r>
      <w:r>
        <w:rPr/>
        <w:t>,C1404_=_C1460 ,\nC1404_=_C1466 ,C1404_=_C1472 ,C1404_=_C1480 ,C1404_=_C1488 ,C1404_=_C1496 ,C1404_=_C1504 ,\nC1404_=_C1512 ,C1404_=_C1520 ,C1404_=_C1550 ,C1404_=_C1564 ,C1404_=_C1578 ,C1404_=_C1592 ,\nC1404_=_C1606 ,C1404_=_C1611 ,C1404_=_C1616 ,C1404_=_C1622 ,C1404_=_C1628 ,C1404_=_C1634 ,\nC1404_=_C1640 ,C1404_=_C1646 ,C1404_=_C1652 ,C1404_=_C1658 ,C1404_=_C1664 ,C1404_=_C1673 ,\nC1404_=_C1682 ,C1404_=_C1691 ,C1404_=_C1700 ,C1404_=_C1709 ,C1404_=_C1729 ,C1404_=_C1749 ,\nC1404_=_C1769 ,C1404_=_C1789 ,C1404_=_C1809 ,C1404_=_C3514 ,C1404_=_C3519 ,C1404_=_C3520 ,\nC1418_=_C1432 ,C1418_=_C1446 ,C1418_=_C1460 ,C1418_=_C1466 ,C1418_=_C1472 ,C1418_=_C1480 ,\nC1418_=_C1488 ,C1418_=_C1496 ,C1418_=_C1504 ,C1418_=_C1512 ,C1418_=_C1520 ,C1418_=_C1550 ,\nC1418_=_C1564 ,C1418_=_C1578 ,C1418_=_C1592 ,C1418_=_C1606 ,C1418_=_C1611 ,C1418_=_C1616 ,\nC1418_=_C1622 ,C1418_=_C1628 ,C1418_=_C1634 ,C1418_=_C1640 ,C1418_=_C1646 ,C1418_=_C1652 ,\nC1418_=_C1658 ,C1418_=_C1664 ,C1418_=_C1673 ,C1418_=_C1682 ,C1418_=_C1691 ,C1418_=_C1700 ,\nC1418_=_C1709 ,C1418_=_C1729 ,C1418_=_C1749 ,C1418_=_C1769 ,C1418_=_C1789 ,C1418_=_C1809 ,\nC1418_=_C3514 ,C1418_=_C3519 ,C1418_=_C3520 ,C1432_=_C1446 ,C1432_=_C1460 ,C1432_=_C1466 ,\nC1432_=_C1472 ,C1432_=_C1480 ,C1432_=_C1488 ,C1432_=_C1496 ,C1432_=_C1504 ,C1432_=_C1512 ,\nC1432_=_C1520 ,C1432_=_C1550 ,C1432_=_C1564 ,C1432_=_C1578 ,C1432_=_C1592 ,C1432_=_C1606 ,\nC1432_=_C1611 ,C1432_=_C1616 ,C1432_=_C1622 ,C1432_=_C1628 ,C1432_=_C1634 ,C1432_=_C1640 ,\nC1432_=_C1646 ,C1432_=_C1652 ,C1432_=_C1658 ,C1432_=_C1664 ,C1432_=_C1673 ,C1432_=_C1682 ,\nC1432_=_C1691 ,C1432_=_C1700 ,C1432_=_C1709 ,C1432_=_C1729 ,C1432_=_C1749 ,C1432_=_C1769 ,\nC1432_=_C1789 ,C1432_=_C1809 ,C1432_=_C3514 ,C1432_=_C3519 ,C1432_=_C3520 ,C1446_=_C1460 ,\nC1446_=_C1466 ,C1446_=_C1472 ,C1446_=_C1480 ,C1446_=_C1488 ,C1446_=_C1496 ,C1446_=_C1504 ,\nC1446_=_C1512 ,C1446_=_C1520 ,C1446_=_C1550 ,C1446_=_C1564 ,C1446_=_C1578 ,C1446_=_C1592 ,\nC1446_=_C1606 ,C1446_=_C1611 ,C1446_=_C1616 ,C1446_=_C1622 ,C1446_=_C1628 ,C1446_=_C1634 ,\nC1446_=_C1640 ,C1446_=_C1646 ,C1446_=_C1652 ,C1446_=_C1658 ,C1446_=_C1664 ,C1446_=_C1673 ,\nC1446_=_C1682 ,C1446_=_C1691 ,C1446_=_C1700 ,C1446_=_C1709 ,C1446_=_C1729 ,C1446_=_C1749 ,\nC1446_=_C1769 ,C1446_=_C1789 ,C1446_=_C1809 ,C1446_=_C3514 ,C1446_=_C3519 ,C1446_=_C3520 ,\nC1460_=_C1466 ,C1460_=_C1472 ,C1460_=_C1480 ,C1460_=_C1488 ,C1460_=_C1496 ,C1460_=_C1504 ,\nC1460_=_C1512 ,C1460_=_C1520 ,C1460_=_C1550 ,C1460_=_C1564 ,C1460_=_C1578 ,C1460_=_C1592 ,\nC1460_=_C1606 ,C1460_=_C1611 ,C1460_=_C1616 ,C1460_=_C1622 ,C1460_=_C1628 ,C1460_=_C1634 ,\nC1460_=_C1640 ,C1460_=_C1646 ,C1460_=_C1652 ,C1460_=_C1658 ,C1460_=_C1664 ,C1460_=_C1673 ,\nC1460_=_C1682 ,C1460_=_C1691 ,C1460_=_C1700 ,C1460_=_C1709 ,C1460_=_C1729 ,C1460_=_C1749 ,\nC1460_=_C1769 ,C1460_=_C1789 ,C1460_=_C1809 ,C1460_=_C3514 ,C1460_=_C3519 ,C1460_=_C3520 ,\nC1466_=_C1472 ,C1466_=_C1480 ,C1466_=_C1488 ,C1466_=_C1496 ,C1466_=_C1504 ,C1466_=_C1512 ,\nC1466_=_C1520 ,C1466_=_C1550 ,C1466_=_C1564 ,C1466_=_C1578 ,C1466_=_C1592 ,C1466_=_C1606 ,\nC1466_=_C1611 ,C1466_=_C1616 ,C1466_=_C1622 ,C1466_=_C1628 ,C1466_=_C1634 ,C1466_=_C1640 ,\nC1466_=_C1646 ,C1466_=_C1652 ,C1466_=_C1658 ,C1466_=_C1664 ,C1466_=_C1673 ,C1466_=_C1682 ,\nC1466_=_C1691 ,C1466_=_C1700 ,C1466_=_C1709 ,C1466_=_C1729 ,C1466_=_C1749 ,C1466_=_C1769 ,\nC1466_=_C1789 ,C1466_=_C1809 ,C1466_=_C3514 ,C1466_=_C3519 ,C1466_=_C3520 ,C1472_=_C1480 ,\nC1472_=_C1488 ,C1472_=_C1496 ,C1472_=_C1504 ,C1472_=_C1512 ,C1472_=_C1520 ,C1472_=_C1550 ,\nC1472_=_C1564 ,C1472_=_C1578 ,C1472_=_C1592 ,C1472_=_C1606 ,C1472_=_C1611 ,C1472_=_C1616 ,\nC1472_=_C1622 ,C1472_=_C1628 ,C1472_=_C1634 ,C1472_=_C1640 ,C1472_=_C1646 ,C1472_=_C1652 ,\nC1472_=_C1658 ,C1472_=_C1664 ,C1472_=_C1673 ,C1472_=_C1682 ,C1472_=_C1691 ,C1472_=_C1700 ,\nC1472_=_C1709 ,C1472_=_C1729 ,C1472_=_C1749 ,C1472_=_C1769 ,C1472_=_C1789 ,C1472_=_C1809 ,\nC1472_=_C3514 ,C1472_=_C3519 ,C1472_=_C3520 ,C1480_=_C1488 ,C1480_=_C1496 ,C1480_=_C1504 ,\nC1480_=_C1512 ,C1480_=_C1520 ,C1480_=_C1550 ,C1480_=_C1564 ,C1480_=_C1578 ,C1480_=_C1592 ,\nC1480_=_C1606 ,C1480_=_C1611 ,C1480_=_C1616 ,C1480_=_C1622 ,C1480_=_C1628 ,C1480_=_C1634 ,\nC1480_=_C1640 ,C1480_=_C1646 ,C1480_=_C1652 ,C1480_=_C1658 ,C1480_=_C1664 ,C1480_=_C1673 ,\nC1480_=_C1682 ,C1480_=_C1691 ,C1480_=_C1700 ,C1480_=_C1709 ,C1480_=_C1729 ,C1480_=_C1749 ,\nC1480_=_C1769 ,C1480_=_C1789 ,C1480_=_C1809 ,C1480_=_C3514 ,C1480_=_C3519 ,C1480_=_C3520 ,\nC1488_=_C1496 ,C1488_=_C1504 ,C1488_=_C1512 ,C1488_=_C1520 ,C1488_=_C1550 ,C1488_=_C1564 ,\nC1488_=_C1578 ,C1488_=_C1592 ,C1488_=_C1606 ,C1488_=_C1611 ,C1488_=_C1616 ,C1488_=_C1622 ,\nC1488_=_C1628 ,C1488_=_C1634 ,C1488_=_C1640 ,C1488_=_C1646 ,C1488_=_C1652 ,C1488_=_C1658 ,\nC1488_=_C1664 ,C1488_=_C1673 ,C1488_=_C1682 ,C1488_=_C1691 ,C1488_=_C1700 ,C1488_=_C1709 ,\nC1488_=_C1729 ,C1488_=_C1749 ,C1488_=_C1769 ,C1488_=_C1789 ,C1488_=_C1809 ,C1488_=_C3514 ,\nC1488_=_C3519 ,C1488_=_C3520 ,C1493_=_C1496 ,C1493_=_C1586 ,C1493_=_C1717 ,C1493_=_C1797 ,\nC1493_=_C2419 ,C1493_=_C2420 ,C1493_=_C2421 ,C1493_=_C2422 ,C1493_=_C2423 ,C1496_=_C1504 ,\nC1496_=_C1512 ,C1496_=_C1520 ,C1496_=_C1550 ,C1496_=_C1564 ,C1496_=_C1578 ,C1496_=_C1592 ,\nC1496_=_C1606 ,C1496_=_C1611 ,C1496_=_C1616 ,C1496_=_C1622 ,C1496_=_C1628 ,C1496_=_C1634 ,\nC1496_=_C1640 ,C1496_=_C1646 ,C1496_=_C1652 ,C1496_=_C1658 ,C1496_=_C1664 ,C1496_=_C1673 ,\nC1496_=_C1682 ,C1496_=_C1691 ,C1496_=_C1700 ,C1496_=_C1709 ,C1496_=_C1729 ,C1496_=_C1749 ,\nC1496_=_C1769 ,C1496_=_C1789 ,C1496_=_C1809 ,C1496_=_C3514 ,C1496_=_C3519 ,C1496_=_C3520 ,\nC1501_=_C1504 ,C1501_=_C1585 ,C1501_=_C1716 ,C1501_=_C1796 ,C1501_=_C2413 ,C1501_=_C2414 ,\nC1501_=_C2415 ,C1501_=_C2416 ,C1501_=_C2417 ,C1504_=_C1512 ,C1504_=_C1520 ,C1504_=_C1550 ,\nC1504_=_C1564 ,C1504_=_C1578 ,C1504_=_C1592 ,C1504_=_C1606 ,C1504_=_C1611 ,C1504_=_C1616 ,\nC1504_=_C1622 ,C1504_=_C1628 ,C1504_=_C1634 ,C1504_=_C1640 ,C1504_=_C1646 ,C1504_=_C1652 ,\nC1504_=_C1658 ,C1504_=_C1664 ,C1504_=_C1673 ,C1504_=_C1682 ,C1504_=_C1691 ,C1504_=_C1700 ,\nC1504_=_C1709 ,C1504_=_C1729 ,C1504_=_C1749 ,C1504_=_C1769 ,C1504_=_C1789 ,C1504_=_C1809 ,\nC1504_=_C3514 ,C1504_=_C3519 ,C1504_=_C3520 ,C1512_=_C1520 ,C1512_=_C1550 ,C1512_=_C1564 ,\nC1512_=_C1578 ,C1512_=_C1592 ,C1512_=_C1606 ,C1512_=_C1611 ,C1512_=_C1616 ,C1512_=_C1622 ,\nC1512_=_C1628 ,C1512_=_C1634 ,C1512_=_C1640 ,C1512_=_C1646 ,C1512_=_C1652 ,C1512_=_C1658 ,\nC1512_=_C1664 ,C1512_=_C1673 ,C1512_=_C1682 ,C1512_=_C1691 ,C1512_=_C1700 ,C1512_=_C1709 ,\nC1512_=_C1729 ,C1512_=_C1749 ,C1512_=_C1769 ,C1512_=_C1789 ,C1512_=_C1809 ,C1512_=_C3514 ,\nC1512_=_C3519 ,C1512_=_C3520 ,C1520_=_C1550 ,C1520_=_C1564 ,C1520_=_C1578 ,C1520_=_C1592 ,\nC1520_=_C1606 ,C1520_=_C1611 ,C1520_=_C1616 ,C1520_=_C1622 ,C1520_=_C1628 ,C1520_=_C1634 ,\nC1520_=_C1640 ,C1520_=_C1646 ,C1520_=_C1652 ,C1520_=_C1658 ,C1520_=_C1664 ,C1520_=_C1673 ,\nC1520_=_C1682 ,C1520_=_C1691 ,C1520_=_C1700 ,C1520_=_C1709 ,C1520_=_C1729 ,C1520_=_C1749 ,\nC1520_=_C1769 ,C1520_=_C1789 ,C1520_=_C1809 ,C1520_=_C3514 ,C1520_=_C3519 ,C1520_=_C3520 ,\nC1521_=_C1522 ,C1521_=_C1523 ,C1521_=_C1527 ,C1521_=_C2146 ,C1522_=_C1523 ,C1522_=_C1527 ,\nC1522_=_C1530 ,C1522_=_C2176 ,C1523_=_C1527 ,C1523_=_C1531 ,C1523_=_C2232 ,C1527_=_C1535 ,\nC1527_=_C2561 ,C1529_=_C1530 ,C1529_=_C1531 ,C1529_=_C1535 ,C1529_=_C2138 ,C1530_=_C1531 ,\nC1530_=_C1535 ,C1530_=_C2176 ,C1531_=_C1535 ,C1531_=_C2232 ,C1535_=_C2561 ,C1548_=_C1550 ,\nC1548_=_C1562 ,C1548_=_C1576 ,C1548_=_C1590 ,C1548_=_C1724 ,C1548_=_C1804 ,C1548_=_C2473 ,\nC1548_=_C2474 ,C1548_=_C2475 ,C1548_=_C2476 ,C1548_=_C2477 ,C1548_=_C2478 ,C1548_=_C2479 ,\nC1548_=_C2480 ,C1550_=_C1564 ,C1550_=_C1578 ,C1550_=_C1592 ,C1550_=_C1606 ,C1550_=_C1611 ,\nC1550_=_C1616 ,C1550_=_C1622 ,C1550_=_C1628 ,C1550_=_C1634 ,C1550_=_C1640 ,C1550_=_C1646 ,\nC1550_=_C1652 ,C1550_=_C1658 ,C1550_=_C1664 ,C1550_=_C1673 ,C1550_=_C1682 ,C1550_=_C1691 ,\nC1550_=_C1700 ,C1550_=_C1709 ,C1550_=_C1729 ,C1550_=_C1749 ,C1550_=_C1769 ,C1550_=_C1789 ,\nC1550_=_C1809 ,C1550_=_C3514 ,C1550_=_C3519 ,C1550_=_C3520 ,C1559_=_C1562 ,C1559_=_C1564 ,\nC1559_=_C1573 ,C1559_=_C1587 ,C1559_=_C1601 ,C1559_=_C1720 ,C1559_=_C1800 ,C1559_=_C2437 ,\nC1559_=_C2438 ,C1559_=_C2439 ,C1559_=_C2440 ,C1559_=_C2441 ,C1559_=_C2442 ,C1559_=_C2443 ,\nC1559_=_C2444 ,C1562_=_C1564 ,C1562_=_C1576 ,C1562_=_C1590 ,C1562_=_C1724 ,C1562_=_C1804 ,\nC1562_=_C2473 ,C1562_=_C2474 ,C1562_=_C2475 ,C1562_=_C2476 ,C1562_=_C2477 ,C1562_=_C2478 ,\nC1562_=_C2479 ,C1562_=_C2480 ,C1564_=_C1578 ,C1564_=_C1592 ,C1564_=_C1606 ,C1564_=_C1611 ,\nC1564_=_C1616 ,C1564_=_C1622 ,C1564_=_C1628 ,C1564_=_C1634 ,C1564_=_C1640 ,C1564_=_C1646 ,\nC1564_=_C1652 ,C1564_=_C1658 ,C1564_=_C1664 ,C1564_=_C1673 ,C1564_=_C1682 ,C1564_=_C1691 ,\nC1564_=_C1700 ,C1564_=_C1709 ,C1564_=_C1729 ,C1564_=_C1749 ,C1564_=_C1769 ,C1564_=_C1789 ,\nC1564_=_C1809 ,C1564_=_C3514 ,C1564_=_C3519 ,C1564_=_C3520 ,C1573_=_C1576 ,C1573_=_C1578 ,\nC1573_=_C1587 ,C1573_=_C1601 ,C1573_=_C1720 ,C1573_=_C1800 ,C1573_=_C2437 ,C1573_=_C2438 ,\nC1573_=_C2439 ,C1573_=_C2440 ,C1573_=_C2441 ,C1573_=_C2442 ,C1573_=_C2443 ,C1573_=_C2444 ,\nC1576_=_C1578 ,C1576_=_C1590 ,C1576_=_C1724 ,C1576_=_C1804 ,C1576_=_C2473 ,C1576_=_C2474 ,\nC1576_=_C2475 ,C1576_=_C2476 ,C1576_=_C2477 ,C1576_=_C2478 ,C1576_=_C2479 ,C1576_=_C2480 ,\nC1578_=_C1592 ,C1578_=_C1606 ,C1578_=_C1611 ,C1578_=_C1616 ,C1578_=_C1622 ,C1578_=_C1628 ,\nC1578_=_C1634 ,C1578_=_C1640 ,C1578_=_C1646 ,C1578_=_C1652 ,C1578_=_C1658 ,C1578_=_C1664 ,\nC1578_=_C1673 ,C1578_=_C1682 ,C1578_=_C1691 ,C1578_=_C1700 ,C1578_=_C1709 ,C1578_=_C1729 ,\nC1578_=_C1749 ,C1578_=_C1769 ,C1578_=_C1789 ,C1578_=_C1809 ,C1578_=_C3514 ,C1578_=_C3519 ,\nC1578_=_C3520 ,C1585_=_C1586 ,C1585_=_C1587 ,C1585_=_C1590 ,C1585_=_C1592 ,C1585_=_C1716 ,\nC1585_=_C1796 ,C1585_=_C2413 ,C1585_=_C2414 ,C1585_=_C2415 ,C1585_=_C2416 ,C1585_=_C2417 ,\nC1586_=_C1587 ,C1586_=_C1590 ,C1586_=_C1592 ,C1586_=_C1717 ,C1586_=_C1797 ,C1586_=_C2419 ,\nC1586_=_C2420 ,C1586_=_C2421 ,C1586_=_C2422</w:t>
      </w:r>
    </w:p>
    <w:p>
      <w:pPr>
        <w:pStyle w:val="PreformattedText"/>
        <w:bidi w:val="0"/>
        <w:spacing w:before="0" w:after="0"/>
        <w:jc w:val="left"/>
        <w:rPr/>
      </w:pPr>
      <w:r>
        <w:rPr/>
        <w:t xml:space="preserve"> </w:t>
      </w:r>
      <w:r>
        <w:rPr/>
        <w:t>,C1586_=_C2423 ,C1587_=_C1590 ,C1587_=_C1592 ,\nC1587_=_C1601 ,C1587_=_C1720 ,C1587_=_C1800 ,C1587_=_C2437 ,C1587_=_C2438 ,C1587_=_C2439 ,\nC1587_=_C2440 ,C1587_=_C2441 ,C1587_=_C2442 ,C1587_=_C2443 ,C1587_=_C2444 ,C1590_=_C1592 ,\nC1590_=_C1724 ,C1590_=_C1804 ,C1590_=_C2473 ,C1590_=_C2474 ,C1590_=_C2475 ,C1590_=_C2476 ,\nC1590_=_C2477 ,C1590_=_C2478 ,C1590_=_C2479 ,C1590_=_C2480 ,C1592_=_C1606 ,C1592_=_C1611 ,\nC1592_=_C1616 ,C1592_=_C1622 ,C1592_=_C1628 ,C1592_=_C1634 ,C1592_=_C1640 ,C1592_=_C1646 ,\nC1592_=_C1652 ,C1592_=_C1658 ,C1592_=_C1664 ,C1592_=_C1673 ,C1592_=_C1682 ,C1592_=_C1691 ,\nC1592_=_C1700 ,C1592_=_C1709 ,C1592_=_C1729 ,C1592_=_C1749 ,C1592_=_C1769 ,C1592_=_C1789 ,\nC1592_=_C1809 ,C1592_=_C3514 ,C1592_=_C3519 ,C1592_=_C3520 ,C1601_=_C1606 ,C1601_=_C1720 ,\nC1601_=_C1800 ,C1601_=_C2437 ,C1601_=_C2438 ,C1601_=_C2439 ,C1601_=_C2440 ,C1601_=_C2441 ,\nC1601_=_C2442 ,C1601_=_C2443 ,C1601_=_C2444 ,C1606_=_C1611 ,C1606_=_C1616 ,C1606_=_C1622 ,\nC1606_=_C1628 ,C1606_=_C1634 ,C1606_=_C1640 ,C1606_=_C1646 ,C1606_=_C1652 ,C1606_=_C1658 ,\nC1606_=_C1664 ,C1606_=_C1673 ,C1606_=_C1682 ,C1606_=_C1691 ,C1606_=_C1700 ,C1606_=_C1709 ,\nC1606_=_C1729 ,C1606_=_C1749 ,C1606_=_C1769 ,C1606_=_C1789 ,C1606_=_C1809 ,C1606_=_C3514 ,\nC1606_=_C3519 ,C1606_=_C3520 ,C1611_=_C1616 ,C1611_=_C1622 ,C1611_=_C1628 ,C1611_=_C1634 ,\nC1611_=_C1640 ,C1611_=_C1646 ,C1611_=_C1652 ,C1611_=_C1658 ,C1611_=_C1664 ,C1611_=_C1673 ,\nC1611_=_C1682 ,C1611_=_C1691 ,C1611_=_C1700 ,C1611_=_C1709 ,C1611_=_C1729 ,C1611_=_C1749 ,\nC1611_=_C1769 ,C1611_=_C1789 ,C1611_=_C1809 ,C1611_=_C3514 ,C1611_=_C3519 ,C1611_=_C3520 ,\nC1616_=_C1622 ,C1616_=_C1628 ,C1616_=_C1634 ,C1616_=_C1640 ,C1616_=_C1646 ,C1616_=_C1652 ,\nC1616_=_C1658 ,C1616_=_C1664 ,C1616_=_C1673 ,C1616_=_C1682 ,C1616_=_C1691 ,C1616_=_C1700 ,\nC1616_=_C1709 ,C1616_=_C1729 ,C1616_=_C1749 ,C1616_=_C1769 ,C1616_=_C1789 ,C1616_=_C1809 ,\nC1616_=_C3514 ,C1616_=_C3519 ,C1616_=_C3520 ,C1622_=_C1628 ,C1622_=_C1634 ,C1622_=_C1640 ,\nC1622_=_C1646 ,C1622_=_C1652 ,C1622_=_C1658 ,C1622_=_C1664 ,C1622_=_C1673 ,C1622_=_C1682 ,\nC1622_=_C1691 ,C1622_=_C1700 ,C1622_=_C1709 ,C1622_=_C1729 ,C1622_=_C1749 ,C1622_=_C1769 ,\nC1622_=_C1789 ,C1622_=_C1809 ,C1622_=_C3514 ,C1622_=_C3519 ,C1622_=_C3520 ,C1628_=_C1634 ,\nC1628_=_C1640 ,C1628_=_C1646 ,C1628_=_C1652 ,C1628_=_C1658 ,C1628_=_C1664 ,C1628_=_C1673 ,\nC1628_=_C1682 ,C1628_=_C1691 ,C1628_=_C1700 ,C1628_=_C1709 ,C1628_=_C1729 ,C1628_=_C1749 ,\nC1628_=_C1769 ,C1628_=_C1789 ,C1628_=_C1809 ,C1628_=_C3514 ,C1628_=_C3519 ,C1628_=_C3520 ,\nC1634_=_C1640 ,C1634_=_C1646 ,C1634_=_C1652 ,C1634_=_C1658 ,C1634_=_C1664 ,C1634_=_C1673 ,\nC1634_=_C1682 ,C1634_=_C1691 ,C1634_=_C1700 ,C1634_=_C1709 ,C1634_=_C1729 ,C1634_=_C1749 ,\nC1634_=_C1769 ,C1634_=_C1789 ,C1634_=_C1809 ,C1634_=_C3514 ,C1634_=_C3519 ,C1634_=_C3520 ,\nC1640_=_C1646 ,C1640_=_C1652 ,C1640_=_C1658 ,C1640_=_C1664 ,C1640_=_C1673 ,C1640_=_C1682 ,\nC1640_=_C1691 ,C1640_=_C1700 ,C1640_=_C1709 ,C1640_=_C1729 ,C1640_=_C1749 ,C1640_=_C1769 ,\nC1640_=_C1789 ,C1640_=_C1809 ,C1640_=_C3514 ,C1640_=_C3519 ,C1640_=_C3520 ,C1646_=_C1652 ,\nC1646_=_C1658 ,C1646_=_C1664 ,C1646_=_C1673 ,C1646_=_C1682 ,C1646_=_C1691 ,C1646_=_C1700 ,\nC1646_=_C1709 ,C1646_=_C1729 ,C1646_=_C1749 ,C1646_=_C1769 ,C1646_=_C1789 ,C1646_=_C1809 ,\nC1646_=_C3514 ,C1646_=_C3519 ,C1646_=_C3520 ,C1652_=_C1658 ,C1652_=_C1664 ,C1652_=_C1673 ,\nC1652_=_C1682 ,C1652_=_C1691 ,C1652_=_C1700 ,C1652_=_C1709 ,C1652_=_C1729 ,C1652_=_C1749 ,\nC1652_=_C1769 ,C1652_=_C1789 ,C1652_=_C1809 ,C1652_=_C3514 ,C1652_=_C3519 ,C1652_=_C3520 ,\nC1658_=_C1664 ,C1658_=_C1673 ,C1658_=_C1682 ,C1658_=_C1691 ,C1658_=_C1700 ,C1658_=_C1709 ,\nC1658_=_C1729 ,C1658_=_C1749 ,C1658_=_C1769 ,C1658_=_C1789 ,C1658_=_C1809 ,C1658_=_C3514 ,\nC1658_=_C3519 ,C1658_=_C3520 ,C1664_=_C1673 ,C1664_=_C1682 ,C1664_=_C1691 ,C1664_=_C1700 ,\nC1664_=_C1709 ,C1664_=_C1729 ,C1664_=_C1749 ,C1664_=_C1769 ,C1664_=_C1789 ,C1664_=_C1809 ,\nC1664_=_C3514 ,C1664_=_C3519 ,C1664_=_C3520 ,C1673_=_C1682 ,C1673_=_C1691 ,C1673_=_C1700 ,\nC1673_=_C1709 ,C1673_=_C1729 ,C1673_=_C1749 ,C1673_=_C1769 ,C1673_=_C1789 ,C1673_=_C1809 ,\nC1673_=_C3514 ,C1673_=_C3519 ,C1673_=_C3520 ,C1682_=_C1691 ,C1682_=_C1700 ,C1682_=_C1709 ,\nC1682_=_C1729 ,C1682_=_C1749 ,C1682_=_C1769 ,C1682_=_C1789 ,C1682_=_C1809 ,C1682_=_C3514 ,\nC1682_=_C3519 ,C1682_=_C3520 ,C1691_=_C1700 ,C1691_=_C1709 ,C1691_=_C1729 ,C1691_=_C1749 ,\nC1691_=_C1769 ,C1691_=_C1789 ,C1691_=_C1809 ,C1691_=_C3514 ,C1691_=_C3519 ,C1691_=_C3520 ,\nC1700_=_C1709 ,C1700_=_C1729 ,C1700_=_C1749 ,C1700_=_C1769 ,C1700_=_C1789 ,C1700_=_C1809 ,\nC1700_=_C3514 ,C1700_=_C3519 ,C1700_=_C3520 ,C1709_=_C1729 ,C1709_=_C1749 ,C1709_=_C1769 ,\nC1709_=_C1789 ,C1709_=_C1809 ,C1709_=_C3514 ,C1709_=_C3519 ,C1709_=_C3520 ,C1716_=_C1717 ,\nC1716_=_C1720 ,C1716_=_C1724 ,C1716_=_C1729 ,C1716_=_C1796 ,C1716_=_C2413 ,C1716_=_C2414 ,\nC1716_=_C2415 ,C1716_=_C2416 ,C1716_=_C2417 ,C1717_=_C1720 ,C1717_=_C1724 ,C1717_=_C1729 ,\nC1717_=_C1797 ,C1717_=_C2419 ,C1717_=_C2420 ,C1717_=_C2421 ,C1717_=_C2422 ,C1717_=_C2423 ,\nC1720_=_C1724 ,C1720_=_C1729 ,C1720_=_C1800 ,C1720_=_C2437 ,C1720_=_C2438 ,C1720_=_C2439 ,\nC1720_=_C2440 ,C1720_=_C2441 ,C1720_=_C2442 ,C1720_=_C2443 ,C1720_=_C2444 ,C1724_=_C1729 ,\nC1724_=_C1804 ,C1724_=_C2473 ,C1724_=_C2474 ,C1724_=_C2475 ,C1724_=_C2476 ,C1724_=_C2477 ,\nC1724_=_C2478 ,C1724_=_C2479 ,C1724_=_C2480 ,C1729_=_C1749 ,C1729_=_C1769 ,C1729_=_C1789 ,\nC1729_=_C1809 ,C1729_=_C3514 ,C1729_=_C3519 ,C1729_=_C3520 ,C1749_=_C1769 ,C1749_=_C1789 ,\nC1749_=_C1809 ,C1749_=_C3514 ,C1749_=_C3519 ,C1749_=_C3520 ,C1769_=_C1789 ,C1769_=_C1809 ,\nC1769_=_C3514 ,C1769_=_C3519 ,C1769_=_C3520 ,C1789_=_C1809 ,C1789_=_C3514 ,C1789_=_C3519 ,\nC1789_=_C3520 ,C1796_=_C1797 ,C1796_=_C1800 ,C1796_=_C1804 ,C1796_=_C1809 ,C1796_=_C2413 ,\nC1796_=_C2414 ,C1796_=_C2415 ,C1796_=_C2416 ,C1796_=_C2417 ,C1797_=_C1800 ,C1797_=_C1804 ,\nC1797_=_C1809 ,C1797_=_C2419 ,C1797_=_C2420 ,C1797_=_C2421 ,C1797_=_C2422 ,C1797_=_C2423 ,\nC1800_=_C1804 ,C1800_=_C1809 ,C1800_=_C2437 ,C1800_=_C2438 ,C1800_=_C2439 ,C1800_=_C2440 ,\nC1800_=_C2441 ,C1800_=_C2442 ,C1800_=_C2443 ,C1800_=_C2444 ,C1804_=_C1809 ,C1804_=_C2473 ,\nC1804_=_C2474 ,C1804_=_C2475 ,C1804_=_C2476 ,C1804_=_C2477 ,C1804_=_C2478 ,C1804_=_C2479 ,\nC1804_=_C2480 ,C1809_=_C3514 ,C1809_=_C3519 ,C1809_=_C3520 ,C1814_=_C1819 ,C1814_=_C1826 ,\nC1814_=_C1833 ,C1814_=_C1847 ,C1814_=_C1854 ,C1814_=_C1861 ,C1814_=_C1875 ,C1814_=_C1888 ,\nC1814_=_C1901 ,C1814_=_C1914 ,C1814_=_C1927 ,C1814_=_C1940 ,C1814_=_C1946 ,C1814_=_C1952 ,\nC1814_=_C1960 ,C1814_=_C1968 ,C1814_=_C1976 ,C1814_=_C1984 ,C1814_=_C1992 ,C1814_=_C2000 ,\nC1814_=_C2008 ,C1814_=_C2016 ,C1814_=_C2030 ,C1814_=_C2044 ,C1814_=_C2058 ,C1814_=_C2072 ,\nC1814_=_C2086 ,C1814_=_C2092 ,C1814_=_C2098 ,C1814_=_C2106 ,C1814_=_C2114 ,C1814_=_C2122 ,\nC1814_=_C2130 ,C1814_=_C2138 ,C1814_=_C2146 ,C1814_=_C2154 ,C1814_=_C2162 ,C1814_=_C2176 ,\nC1814_=_C2190 ,C1814_=_C2204 ,C1814_=_C2218 ,C1814_=_C2232 ,C1814_=_C2238 ,C1814_=_C2244 ,\nC1814_=_C2252 ,C1814_=_C2260 ,C1814_=_C2268 ,C1814_=_C2276 ,C1814_=_C2284 ,C1814_=_C2292 ,\nC1814_=_C2300 ,C1814_=_C2308 ,C1814_=_C2322 ,C1814_=_C2336 ,C1814_=_C2350 ,C1814_=_C2364 ,\nC1814_=_C2378 ,C1814_=_C2383 ,C1814_=_C2388 ,C1814_=_C2394 ,C1814_=_C2400 ,C1814_=_C2406 ,\nC1814_=_C2412 ,C1814_=_C2430 ,C1814_=_C2436 ,C1814_=_C2454 ,C1814_=_C2463 ,C1814_=_C2472 ,\nC1814_=_C2501 ,C1814_=_C2521 ,C1814_=_C2541 ,C1814_=_C2561 ,C1814_=_C2581 ,C1814_=_C3515 ,\nC1814_=_C3521 ,C1814_=_C3522 ,C1819_=_C1826 ,C1819_=_C1833 ,C1819_=_C1847 ,C1819_=_C1854 ,\nC1819_=_C1861 ,C1819_=_C1875 ,C1819_=_C1888 ,C1819_=_C1901 ,C1819_=_C1914 ,C1819_=_C1927 ,\nC1819_=_C1940 ,C1819_=_C1946 ,C1819_=_C1952 ,C1819_=_C1960 ,C1819_=_C1968 ,C1819_=_C1976 ,\nC1819_=_C1984 ,C1819_=_C1992 ,C1819_=_C2000 ,C1819_=_C2008 ,C1819_=_C2016 ,C1819_=_C2030 ,\nC1819_=_C2044 ,C1819_=_C2058 ,C1819_=_C2072 ,C1819_=_C2086 ,C1819_=_C2092 ,C1819_=_C2098 ,\nC1819_=_C2106 ,C1819_=_C2114 ,C1819_=_C2122 ,C1819_=_C2130 ,C1819_=_C2138 ,C1819_=_C2146 ,\nC1819_=_C2154 ,C1819_=_C2162 ,C1819_=_C2176 ,C1819_=_C2190 ,C1819_=_C2204 ,C1819_=_C2218 ,\nC1819_=_C2232 ,C1819_=_C2238 ,C1819_=_C2244 ,C1819_=_C2252 ,C1819_=_C2260 ,C1819_=_C2268 ,\nC1819_=_C2276 ,C1819_=_C2284 ,C1819_=_C2292 ,C1819_=_C2300 ,C1819_=_C2308 ,C1819_=_C2322 ,\nC1819_=_C2336 ,C1819_=_C2350 ,C1819_=_C2364 ,C1819_=_C2378 ,C1819_=_C2383 ,C1819_=_C2388 ,\nC1819_=_C2394 ,C1819_=_C2400 ,C1819_=_C2406 ,C1819_=_C2412 ,C1819_=_C2430 ,C1819_=_C2436 ,\nC1819_=_C2454 ,C1819_=_C2463 ,C1819_=_C2472 ,C1819_=_C2501 ,C1819_=_C2521 ,C1819_=_C2541 ,\nC1819_=_C2561 ,C1819_=_C2581 ,C1819_=_C3515 ,C1819_=_C3521 ,C1819_=_C3522 ,C1826_=_C1833 ,\nC1826_=_C1847 ,C1826_=_C1854 ,C1826_=_C1861 ,C1826_=_C1875 ,C1826_=_C1888 ,C1826_=_C1901 ,\nC1826_=_C1914 ,C1826_=_C1927 ,C1826_=_C1940 ,C1826_=_C1946 ,C1826_=_C1952 ,C1826_=_C1960 ,\nC1826_=_C1968 ,C1826_=_C1976 ,C1826_=_C1984 ,C1826_=_C1992 ,C1826_=_C2000 ,C1826_=_C2008 ,\nC1826_=_C2016 ,C1826_=_C2030 ,C1826_=_C2044 ,C1826_=_C2058 ,C1826_=_C2072 ,C1826_=_C2086 ,\nC1826_=_C2092 ,C1826_=_C2098 ,C1826_=_C2106 ,C1826_=_C2114 ,C1826_=_C2122 ,C1826_=_C2130 ,\nC1826_=_C2138 ,C1826_=_C2146 ,C1826_=_C2154 ,C1826_=_C2162 ,C1826_=_C2176 ,C1826_=_C2190 ,\nC1826_=_C2204 ,C1826_=_C2218 ,C1826_=_C2232 ,C1826_=_C2238 ,C1826_=_C2244 ,C1826_=_C2252 ,\nC1826_=_C2260 ,C1826_=_C2268 ,C1826_=_C2276 ,C1826_=_C2284 ,C1826_=_C2292 ,C1826_=_C2300 ,\nC1826_=_C2308 ,C1826_=_C2322 ,C1826_=_C2336 ,C1826_=_C2350 ,C1826_=_C2364 ,C1826_=_C2378 ,\nC1826_=_C2383 ,C1826_=_C2388 ,C1826_=_C2394 ,C1826_=_C2400 ,C1826_=_C2406 ,C1826_=_C2412 ,\nC1826_=_C2430 ,C1826_=_C2436 ,C1826_=_C2454 ,C1826_=_C2463 ,C1826_=_C2472 ,C1826_=_C2501 ,\nC1826_=_C2521 ,C1826_=_C2541 ,C1826_=_C2561 ,C1826_=_C2581 ,C1826_=_C3515 ,C1826_=_C3521 ,\nC1826_=_C3522 ,C1833_=_C1847 ,C1833_=_C1854 ,C1833_=_C1861 ,C1833_=_C1875 ,C1833_=_C1888 ,\nC1833_=_C1901 ,C1833_=_C1914 ,C1833_=_C1927 ,C1833_=_C1940 ,C1833_=_C1946 ,C1833_=_C1952 ,\nC1833_=_C1960</w:t>
      </w:r>
    </w:p>
    <w:p>
      <w:pPr>
        <w:pStyle w:val="PreformattedText"/>
        <w:bidi w:val="0"/>
        <w:spacing w:before="0" w:after="0"/>
        <w:jc w:val="left"/>
        <w:rPr/>
      </w:pPr>
      <w:r>
        <w:rPr/>
        <w:t xml:space="preserve"> </w:t>
      </w:r>
      <w:r>
        <w:rPr/>
        <w:t>,C1833_=_C1968 ,C1833_=_C1976 ,C1833_=_C1984 ,C1833_=_C1992 ,C1833_=_C2000 ,\nC1833_=_C2008 ,C1833_=_C2016 ,C1833_=_C2030 ,C1833_=_C2044 ,C1833_=_C2058 ,C1833_=_C2072 ,\nC1833_=_C2086 ,C1833_=_C2092 ,C1833_=_C2098 ,C1833_=_C2106 ,C1833_=_C2114 ,C1833_=_C2122 ,\nC1833_=_C2130 ,C1833_=_C2138 ,C1833_=_C2146 ,C1833_=_C2154 ,C1833_=_C2162 ,C1833_=_C2176 ,\nC1833_=_C2190 ,C1833_=_C2204 ,C1833_=_C2218 ,C1833_=_C2232 ,C1833_=_C2238 ,C1833_=_C2244 ,\nC1833_=_C2252 ,C1833_=_C2260 ,C1833_=_C2268 ,C1833_=_C2276 ,C1833_=_C2284 ,C1833_=_C2292 ,\nC1833_=_C2300 ,C1833_=_C2308 ,C1833_=_C2322 ,C1833_=_C2336 ,C1833_=_C2350 ,C1833_=_C2364 ,\nC1833_=_C2378 ,C1833_=_C2383 ,C1833_=_C2388 ,C1833_=_C2394 ,C1833_=_C2400 ,C1833_=_C2406 ,\nC1833_=_C2412 ,C1833_=_C2430 ,C1833_=_C2436 ,C1833_=_C2454 ,C1833_=_C2463 ,C1833_=_C2472 ,\nC1833_=_C2501 ,C1833_=_C2521 ,C1833_=_C2541 ,C1833_=_C2561 ,C1833_=_C2581 ,C1833_=_C3515 ,\nC1833_=_C3521 ,C1833_=_C3522 ,C1834_=_C1835 ,C1834_=_C1836 ,C1834_=_C1837 ,C1834_=_C1838 ,\nC1834_=_C1839 ,C1835_=_C1836 ,C1835_=_C1837 ,C1835_=_C1838 ,C1835_=_C1839 ,C1835_=_C1862 ,\nC1836_=_C1837 ,C1836_=_C1838 ,C1836_=_C1839 ,C1837_=_C1838 ,C1837_=_C1839 ,C1838_=_C1839 ,\nC1838_=_C1865 ,C1847_=_C1854 ,C1847_=_C1861 ,C1847_=_C1875 ,C1847_=_C1888 ,C1847_=_C1901 ,\nC1847_=_C1914 ,C1847_=_C1927 ,C1847_=_C1940 ,C1847_=_C1946 ,C1847_=_C1952 ,C1847_=_C1960 ,\nC1847_=_C1968 ,C1847_=_C1976 ,C1847_=_C1984 ,C1847_=_C1992 ,C1847_=_C2000 ,C1847_=_C2008 ,\nC1847_=_C2016 ,C1847_=_C2030 ,C1847_=_C2044 ,C1847_=_C2058 ,C1847_=_C2072 ,C1847_=_C2086 ,\nC1847_=_C2092 ,C1847_=_C2098 ,C1847_=_C2106 ,C1847_=_C2114 ,C1847_=_C2122 ,C1847_=_C2130 ,\nC1847_=_C2138 ,C1847_=_C2146 ,C1847_=_C2154 ,C1847_=_C2162 ,C1847_=_C2176 ,C1847_=_C2190 ,\nC1847_=_C2204 ,C1847_=_C2218 ,C1847_=_C2232 ,C1847_=_C2238 ,C1847_=_C2244 ,C1847_=_C2252 ,\nC1847_=_C2260 ,C1847_=_C2268 ,C1847_=_C2276 ,C1847_=_C2284 ,C1847_=_C2292 ,C1847_=_C2300 ,\nC1847_=_C2308 ,C1847_=_C2322 ,C1847_=_C2336 ,C1847_=_C2350 ,C1847_=_C2364 ,C1847_=_C2378 ,\nC1847_=_C2383 ,C1847_=_C2388 ,C1847_=_C2394 ,C1847_=_C2400 ,C1847_=_C2406 ,C1847_=_C2412 ,\nC1847_=_C2430 ,C1847_=_C2436 ,C1847_=_C2454 ,C1847_=_C2463 ,C1847_=_C2472 ,C1847_=_C2501 ,\nC1847_=_C2521 ,C1847_=_C2541 ,C1847_=_C2561 ,C1847_=_C2581 ,C1847_=_C3515 ,C1847_=_C3521 ,\nC1847_=_C3522 ,C1854_=_C1861 ,C1854_=_C1875 ,C1854_=_C1888 ,C1854_=_C1901 ,C1854_=_C1914 ,\nC1854_=_C1927 ,C1854_=_C1940 ,C1854_=_C1946 ,C1854_=_C1952 ,C1854_=_C1960 ,C1854_=_C1968 ,\nC1854_=_C1976 ,C1854_=_C1984 ,C1854_=_C1992 ,C1854_=_C2000 ,C1854_=_C2008 ,C1854_=_C2016 ,\nC1854_=_C2030 ,C1854_=_C2044 ,C1854_=_C2058 ,C1854_=_C2072 ,C1854_=_C2086 ,C1854_=_C2092 ,\nC1854_=_C2098 ,C1854_=_C2106 ,C1854_=_C2114 ,C1854_=_C2122 ,C1854_=_C2130 ,C1854_=_C2138 ,\nC1854_=_C2146 ,C1854_=_C2154 ,C1854_=_C2162 ,C1854_=_C2176 ,C1854_=_C2190 ,C1854_=_C2204 ,\nC1854_=_C2218 ,C1854_=_C2232 ,C1854_=_C2238 ,C1854_=_C2244 ,C1854_=_C2252 ,C1854_=_C2260 ,\nC1854_=_C2268 ,C1854_=_C2276 ,C1854_=_C2284 ,C1854_=_C2292 ,C1854_=_C2300 ,C1854_=_C2308 ,\nC1854_=_C2322 ,C1854_=_C2336 ,C1854_=_C2350 ,C1854_=_C2364 ,C1854_=_C2378 ,C1854_=_C2383 ,\nC1854_=_C2388 ,C1854_=_C2394 ,C1854_=_C2400 ,C1854_=_C2406 ,C1854_=_C2412 ,C1854_=_C2430 ,\nC1854_=_C2436 ,C1854_=_C2454 ,C1854_=_C2463 ,C1854_=_C2472 ,C1854_=_C2501 ,C1854_=_C2521 ,\nC1854_=_C2541 ,C1854_=_C2561 ,C1854_=_C2581 ,C1854_=_C3515 ,C1854_=_C3521 ,C1854_=_C3522 ,\nC1861_=_C1875 ,C1861_=_C1888 ,C1861_=_C1901 ,C1861_=_C1914 ,C1861_=_C1927 ,C1861_=_C1940 ,\nC1861_=_C1946 ,C1861_=_C1952 ,C1861_=_C1960 ,C1861_=_C1968 ,C1861_=_C1976 ,C1861_=_C1984 ,\nC1861_=_C1992 ,C1861_=_C2000 ,C1861_=_C2008 ,C1861_=_C2016 ,C1861_=_C2030 ,C1861_=_C2044 ,\nC1861_=_C2058 ,C1861_=_C2072 ,C1861_=_C2086 ,C1861_=_C2092 ,C1861_=_C2098 ,C1861_=_C2106 ,\nC1861_=_C2114 ,C1861_=_C2122 ,C1861_=_C2130 ,C1861_=_C2138 ,C1861_=_C2146 ,C1861_=_C2154 ,\nC1861_=_C2162 ,C1861_=_C2176 ,C1861_=_C2190 ,C1861_=_C2204 ,C1861_=_C2218 ,C1861_=_C2232 ,\nC1861_=_C2238 ,C1861_=_C2244 ,C1861_=_C2252 ,C1861_=_C2260 ,C1861_=_C2268 ,C1861_=_C2276 ,\nC1861_=_C2284 ,C1861_=_C2292 ,C1861_=_C2300 ,C1861_=_C2308 ,C1861_=_C2322 ,C1861_=_C2336 ,\nC1861_=_C2350 ,C1861_=_C2364 ,C1861_=_C2378 ,C1861_=_C2383 ,C1861_=_C2388 ,C1861_=_C2394 ,\nC1861_=_C2400 ,C1861_=_C2406 ,C1861_=_C2412 ,C1861_=_C2430 ,C1861_=_C2436 ,C1861_=_C2454 ,\nC1861_=_C2463 ,C1861_=_C2472 ,C1861_=_C2501 ,C1861_=_C2521 ,C1861_=_C2541 ,C1861_=_C2561 ,\nC1861_=_C2581 ,C1861_=_C3515 ,C1861_=_C3521 ,C1861_=_C3522 ,C1862_=_C1863 ,C1862_=_C1864 ,\nC1862_=_C1865 ,C1862_=_C1866 ,C1862_=_C1867 ,C1863_=_C1864 ,C1863_=_C1865 ,C1863_=_C1866 ,\nC1863_=_C1867 ,C1864_=_C1865 ,C1864_=_C1866 ,C1864_=_C1867 ,C1865_=_C1866 ,C1865_=_C1867 ,\nC1866_=_C1867 ,C1875_=_C1888 ,C1875_=_C1901 ,C1875_=_C1914 ,C1875_=_C1927 ,C1875_=_C1940 ,\nC1875_=_C1946 ,C1875_=_C1952 ,C1875_=_C1960 ,C1875_=_C1968 ,C1875_=_C1976 ,C1875_=_C1984 ,\nC1875_=_C1992 ,C1875_=_C2000 ,C1875_=_C2008 ,C1875_=_C2016 ,C1875_=_C2030 ,C1875_=_C2044 ,\nC1875_=_C2058 ,C1875_=_C2072 ,C1875_=_C2086 ,C1875_=_C2092 ,C1875_=_C2098 ,C1875_=_C2106 ,\nC1875_=_C2114 ,C1875_=_C2122 ,C1875_=_C2130 ,C1875_=_C2138 ,C1875_=_C2146 ,C1875_=_C2154 ,\nC1875_=_C2162 ,C1875_=_C2176 ,C1875_=_C2190 ,C1875_=_C2204 ,C1875_=_C2218 ,C1875_=_C2232 ,\nC1875_=_C2238 ,C1875_=_C2244 ,C1875_=_C2252 ,C1875_=_C2260 ,C1875_=_C2268 ,C1875_=_C2276 ,\nC1875_=_C2284 ,C1875_=_C2292 ,C1875_=_C2300 ,C1875_=_C2308 ,C1875_=_C2322 ,C1875_=_C2336 ,\nC1875_=_C2350 ,C1875_=_C2364 ,C1875_=_C2378 ,C1875_=_C2383 ,C1875_=_C2388 ,C1875_=_C2394 ,\nC1875_=_C2400 ,C1875_=_C2406 ,C1875_=_C2412 ,C1875_=_C2430 ,C1875_=_C2436 ,C1875_=_C2454 ,\nC1875_=_C2463 ,C1875_=_C2472 ,C1875_=_C2501 ,C1875_=_C2521 ,C1875_=_C2541 ,C1875_=_C2561 ,\nC1875_=_C2581 ,C1875_=_C3515 ,C1875_=_C3521 ,C1875_=_C3522 ,C1888_=_C1901 ,C1888_=_C1914 ,\nC1888_=_C1927 ,C1888_=_C1940 ,C1888_=_C1946 ,C1888_=_C1952 ,C1888_=_C1960 ,C1888_=_C1968 ,\nC1888_=_C1976 ,C1888_=_C1984 ,C1888_=_C1992 ,C1888_=_C2000 ,C1888_=_C2008 ,C1888_=_C2016 ,\nC1888_=_C2030 ,C1888_=_C2044 ,C1888_=_C2058 ,C1888_=_C2072 ,C1888_=_C2086 ,C1888_=_C2092 ,\nC1888_=_C2098 ,C1888_=_C2106 ,C1888_=_C2114 ,C1888_=_C2122 ,C1888_=_C2130 ,C1888_=_C2138 ,\nC1888_=_C2146 ,C1888_=_C2154 ,C1888_=_C2162 ,C1888_=_C2176 ,C1888_=_C2190 ,C1888_=_C2204 ,\nC1888_=_C2218 ,C1888_=_C2232 ,C1888_=_C2238 ,C1888_=_C2244 ,C1888_=_C2252 ,C1888_=_C2260 ,\nC1888_=_C2268 ,C1888_=_C2276 ,C1888_=_C2284 ,C1888_=_C2292 ,C1888_=_C2300 ,C1888_=_C2308 ,\nC1888_=_C2322 ,C1888_=_C2336 ,C1888_=_C2350 ,C1888_=_C2364 ,C1888_=_C2378 ,C1888_=_C2383 ,\nC1888_=_C2388 ,C1888_=_C2394 ,C1888_=_C2400 ,C1888_=_C2406 ,C1888_=_C2412 ,C1888_=_C2430 ,\nC1888_=_C2436 ,C1888_=_C2454 ,C1888_=_C2463 ,C1888_=_C2472 ,C1888_=_C2501 ,C1888_=_C2521 ,\nC1888_=_C2541 ,C1888_=_C2561 ,C1888_=_C2581 ,C1888_=_C3515 ,C1888_=_C3521 ,C1888_=_C3522 ,\nC1901_=_C1914 ,C1901_=_C1927 ,C1901_=_C1940 ,C1901_=_C1946 ,C1901_=_C1952 ,C1901_=_C1960 ,\nC1901_=_C1968 ,C1901_=_C1976 ,C1901_=_C1984 ,C1901_=_C1992 ,C1901_=_C2000 ,C1901_=_C2008 ,\nC1901_=_C2016 ,C1901_=_C2030 ,C1901_=_C2044 ,C1901_=_C2058 ,C1901_=_C2072 ,C1901_=_C2086 ,\nC1901_=_C2092 ,C1901_=_C2098 ,C1901_=_C2106 ,C1901_=_C2114 ,C1901_=_C2122 ,C1901_=_C2130 ,\nC1901_=_C2138 ,C1901_=_C2146 ,C1901_=_C2154 ,C1901_=_C2162 ,C1901_=_C2176 ,C1901_=_C2190 ,\nC1901_=_C2204 ,C1901_=_C2218 ,C1901_=_C2232 ,C1901_=_C2238 ,C1901_=_C2244 ,C1901_=_C2252 ,\nC1901_=_C2260 ,C1901_=_C2268 ,C1901_=_C2276 ,C1901_=_C2284 ,C1901_=_C2292 ,C1901_=_C2300 ,\nC1901_=_C2308 ,C1901_=_C2322 ,C1901_=_C2336 ,C1901_=_C2350 ,C1901_=_C2364 ,C1901_=_C2378 ,\nC1901_=_C2383 ,C1901_=_C2388 ,C1901_=_C2394 ,C1901_=_C2400 ,C1901_=_C2406 ,C1901_=_C2412 ,\nC1901_=_C2430 ,C1901_=_C2436 ,C1901_=_C2454 ,C1901_=_C2463 ,C1901_=_C2472 ,C1901_=_C2501 ,\nC1901_=_C2521 ,C1901_=_C2541 ,C1901_=_C2561 ,C1901_=_C2581 ,C1901_=_C3515 ,C1901_=_C3521 ,\nC1901_=_C3522 ,C1914_=_C1927 ,C1914_=_C1940 ,C1914_=_C1946 ,C1914_=_C1952 ,C1914_=_C1960 ,\nC1914_=_C1968 ,C1914_=_C1976 ,C1914_=_C1984 ,C1914_=_C1992 ,C1914_=_C2000 ,C1914_=_C2008 ,\nC1914_=_C2016 ,C1914_=_C2030 ,C1914_=_C2044 ,C1914_=_C2058 ,C1914_=_C2072 ,C1914_=_C2086 ,\nC1914_=_C2092 ,C1914_=_C2098 ,C1914_=_C2106 ,C1914_=_C2114 ,C1914_=_C2122 ,C1914_=_C2130 ,\nC1914_=_C2138 ,C1914_=_C2146 ,C1914_=_C2154 ,C1914_=_C2162 ,C1914_=_C2176 ,C1914_=_C2190 ,\nC1914_=_C2204 ,C1914_=_C2218 ,C1914_=_C2232 ,C1914_=_C2238 ,C1914_=_C2244 ,C1914_=_C2252 ,\nC1914_=_C2260 ,C1914_=_C2268 ,C1914_=_C2276 ,C1914_=_C2284 ,C1914_=_C2292 ,C1914_=_C2300 ,\nC1914_=_C2308 ,C1914_=_C2322 ,C1914_=_C2336 ,C1914_=_C2350 ,C1914_=_C2364 ,C1914_=_C2378 ,\nC1914_=_C2383 ,C1914_=_C2388 ,C1914_=_C2394 ,C1914_=_C2400 ,C1914_=_C2406 ,C1914_=_C2412 ,\nC1914_=_C2430 ,C1914_=_C2436 ,C1914_=_C2454 ,C1914_=_C2463 ,C1914_=_C2472 ,C1914_=_C2501 ,\nC1914_=_C2521 ,C1914_=_C2541 ,C1914_=_C2561 ,C1914_=_C2581 ,C1914_=_C3515 ,C1914_=_C3521 ,\nC1914_=_C3522 ,C1927_=_C1940 ,C1927_=_C1946 ,C1927_=_C1952 ,C1927_=_C1960 ,C1927_=_C1968 ,\nC1927_=_C1976 ,C1927_=_C1984 ,C1927_=_C1992 ,C1927_=_C2000 ,C1927_=_C2008 ,C1927_=_C2016 ,\nC1927_=_C2030 ,C1927_=_C2044 ,C1927_=_C2058 ,C1927_=_C2072 ,C1927_=_C2086 ,C1927_=_C2092 ,\nC1927_=_C2098 ,C1927_=_C2106 ,C1927_=_C2114 ,C1927_=_C2122 ,C1927_=_C2130 ,C1927_=_C2138 ,\nC1927_=_C2146 ,C1927_=_C2154 ,C1927_=_C2162 ,C1927_=_C2176 ,C1927_=_C2190 ,C1927_=_C2204 ,\nC1927_=_C2218 ,C1927_=_C2232 ,C1927_=_C2238 ,C1927_=_C2244 ,C1927_=_C2252 ,C1927_=_C2260 ,\nC1927_=_C2268 ,C1927_=_C2276 ,C1927_=_C2284 ,C1927_=_C2292 ,C1927_=_C2300 ,C1927_=_C2308 ,\nC1927_=_C2322 ,C1927_=_C2336 ,C1927_=_C2350 ,C1927_=_C2364 ,C1927_=_C2378 ,C1927_=_C2383 ,\nC1927_=_C2388 ,C1927_=_C2394 ,C1927_=_C2400 ,C1927_=_C2406 ,C1927_=_C2412 ,C1927_=_C2430 ,\nC1927_=_C2436 ,C1927_=_C2454 ,C1927_=_C2463 ,C1927_=_C2472 ,C1927_=_C2501 ,C1927_=_C2521 ,\nC1927_=_C2541 ,C1927_=_C2561 ,C1927_=_C2581 ,C1927_=_C3515 ,C1927_=_C3521 ,C1927_=_C3522 ,\nC1940_=_C1946 ,C1940_=_C1952 ,C1940_=_C1960 ,C1940_=_C1968 ,C1940_=_C1976</w:t>
      </w:r>
    </w:p>
    <w:p>
      <w:pPr>
        <w:pStyle w:val="PreformattedText"/>
        <w:bidi w:val="0"/>
        <w:spacing w:before="0" w:after="0"/>
        <w:jc w:val="left"/>
        <w:rPr/>
      </w:pPr>
      <w:r>
        <w:rPr/>
        <w:t xml:space="preserve"> </w:t>
      </w:r>
      <w:r>
        <w:rPr/>
        <w:t>,C1940_=_C1984 ,\nC1940_=_C1992 ,C1940_=_C2000 ,C1940_=_C2008 ,C1940_=_C2016 ,C1940_=_C2030 ,C1940_=_C2044 ,\nC1940_=_C2058 ,C1940_=_C2072 ,C1940_=_C2086 ,C1940_=_C2092 ,C1940_=_C2098 ,C1940_=_C2106 ,\nC1940_=_C2114 ,C1940_=_C2122 ,C1940_=_C2130 ,C1940_=_C2138 ,C1940_=_C2146 ,C1940_=_C2154 ,\nC1940_=_C2162 ,C1940_=_C2176 ,C1940_=_C2190 ,C1940_=_C2204 ,C1940_=_C2218 ,C1940_=_C2232 ,\nC1940_=_C2238 ,C1940_=_C2244 ,C1940_=_C2252 ,C1940_=_C2260 ,C1940_=_C2268 ,C1940_=_C2276 ,\nC1940_=_C2284 ,C1940_=_C2292 ,C1940_=_C2300 ,C1940_=_C2308 ,C1940_=_C2322 ,C1940_=_C2336 ,\nC1940_=_C2350 ,C1940_=_C2364 ,C1940_=_C2378 ,C1940_=_C2383 ,C1940_=_C2388 ,C1940_=_C2394 ,\nC1940_=_C2400 ,C1940_=_C2406 ,C1940_=_C2412 ,C1940_=_C2430 ,C1940_=_C2436 ,C1940_=_C2454 ,\nC1940_=_C2463 ,C1940_=_C2472 ,C1940_=_C2501 ,C1940_=_C2521 ,C1940_=_C2541 ,C1940_=_C2561 ,\nC1940_=_C2581 ,C1940_=_C3515 ,C1940_=_C3521 ,C1940_=_C3522 ,C1946_=_C1952 ,C1946_=_C1960 ,\nC1946_=_C1968 ,C1946_=_C1976 ,C1946_=_C1984 ,C1946_=_C1992 ,C1946_=_C2000 ,C1946_=_C2008 ,\nC1946_=_C2016 ,C1946_=_C2030 ,C1946_=_C2044 ,C1946_=_C2058 ,C1946_=_C2072 ,C1946_=_C2086 ,\nC1946_=_C2092 ,C1946_=_C2098 ,C1946_=_C2106 ,C1946_=_C2114 ,C1946_=_C2122 ,C1946_=_C2130 ,\nC1946_=_C2138 ,C1946_=_C2146 ,C1946_=_C2154 ,C1946_=_C2162 ,C1946_=_C2176 ,C1946_=_C2190 ,\nC1946_=_C2204 ,C1946_=_C2218 ,C1946_=_C2232 ,C1946_=_C2238 ,C1946_=_C2244 ,C1946_=_C2252 ,\nC1946_=_C2260 ,C1946_=_C2268 ,C1946_=_C2276 ,C1946_=_C2284 ,C1946_=_C2292 ,C1946_=_C2300 ,\nC1946_=_C2308 ,C1946_=_C2322 ,C1946_=_C2336 ,C1946_=_C2350 ,C1946_=_C2364 ,C1946_=_C2378 ,\nC1946_=_C2383 ,C1946_=_C2388 ,C1946_=_C2394 ,C1946_=_C2400 ,C1946_=_C2406 ,C1946_=_C2412 ,\nC1946_=_C2430 ,C1946_=_C2436 ,C1946_=_C2454 ,C1946_=_C2463 ,C1946_=_C2472 ,C1946_=_C2501 ,\nC1946_=_C2521 ,C1946_=_C2541 ,C1946_=_C2561 ,C1946_=_C2581 ,C1946_=_C3515 ,C1946_=_C3521 ,\nC1946_=_C3522 ,C1952_=_C1960 ,C1952_=_C1968 ,C1952_=_C1976 ,C1952_=_C1984 ,C1952_=_C1992 ,\nC1952_=_C2000 ,C1952_=_C2008 ,C1952_=_C2016 ,C1952_=_C2030 ,C1952_=_C2044 ,C1952_=_C2058 ,\nC1952_=_C2072 ,C1952_=_C2086 ,C1952_=_C2092 ,C1952_=_C2098 ,C1952_=_C2106 ,C1952_=_C2114 ,\nC1952_=_C2122 ,C1952_=_C2130 ,C1952_=_C2138 ,C1952_=_C2146 ,C1952_=_C2154 ,C1952_=_C2162 ,\nC1952_=_C2176 ,C1952_=_C2190 ,C1952_=_C2204 ,C1952_=_C2218 ,C1952_=_C2232 ,C1952_=_C2238 ,\nC1952_=_C2244 ,C1952_=_C2252 ,C1952_=_C2260 ,C1952_=_C2268 ,C1952_=_C2276 ,C1952_=_C2284 ,\nC1952_=_C2292 ,C1952_=_C2300 ,C1952_=_C2308 ,C1952_=_C2322 ,C1952_=_C2336 ,C1952_=_C2350 ,\nC1952_=_C2364 ,C1952_=_C2378 ,C1952_=_C2383 ,C1952_=_C2388 ,C1952_=_C2394 ,C1952_=_C2400 ,\nC1952_=_C2406 ,C1952_=_C2412 ,C1952_=_C2430 ,C1952_=_C2436 ,C1952_=_C2454 ,C1952_=_C2463 ,\nC1952_=_C2472 ,C1952_=_C2501 ,C1952_=_C2521 ,C1952_=_C2541 ,C1952_=_C2561 ,C1952_=_C2581 ,\nC1952_=_C3515 ,C1952_=_C3521 ,C1952_=_C3522 ,C1960_=_C1968 ,C1960_=_C1976 ,C1960_=_C1984 ,\nC1960_=_C1992 ,C1960_=_C2000 ,C1960_=_C2008 ,C1960_=_C2016 ,C1960_=_C2030 ,C1960_=_C2044 ,\nC1960_=_C2058 ,C1960_=_C2072 ,C1960_=_C2086 ,C1960_=_C2092 ,C1960_=_C2098 ,C1960_=_C2106 ,\nC1960_=_C2114 ,C1960_=_C2122 ,C1960_=_C2130 ,C1960_=_C2138 ,C1960_=_C2146 ,C1960_=_C2154 ,\nC1960_=_C2162 ,C1960_=_C2176 ,C1960_=_C2190 ,C1960_=_C2204 ,C1960_=_C2218 ,C1960_=_C2232 ,\nC1960_=_C2238 ,C1960_=_C2244 ,C1960_=_C2252 ,C1960_=_C2260 ,C1960_=_C2268 ,C1960_=_C2276 ,\nC1960_=_C2284 ,C1960_=_C2292 ,C1960_=_C2300 ,C1960_=_C2308 ,C1960_=_C2322 ,C1960_=_C2336 ,\nC1960_=_C2350 ,C1960_=_C2364 ,C1960_=_C2378 ,C1960_=_C2383 ,C1960_=_C2388 ,C1960_=_C2394 ,\nC1960_=_C2400 ,C1960_=_C2406 ,C1960_=_C2412 ,C1960_=_C2430 ,C1960_=_C2436 ,C1960_=_C2454 ,\nC1960_=_C2463 ,C1960_=_C2472 ,C1960_=_C2501 ,C1960_=_C2521 ,C1960_=_C2541 ,C1960_=_C2561 ,\nC1960_=_C2581 ,C1960_=_C3515 ,C1960_=_C3521 ,C1960_=_C3522 ,C1968_=_C1976 ,C1968_=_C1984 ,\nC1968_=_C1992 ,C1968_=_C2000 ,C1968_=_C2008 ,C1968_=_C2016 ,C1968_=_C2030 ,C1968_=_C2044 ,\nC1968_=_C2058 ,C1968_=_C2072 ,C1968_=_C2086 ,C1968_=_C2092 ,C1968_=_C2098 ,C1968_=_C2106 ,\nC1968_=_C2114 ,C1968_=_C2122 ,C1968_=_C2130 ,C1968_=_C2138 ,C1968_=_C2146 ,C1968_=_C2154 ,\nC1968_=_C2162 ,C1968_=_C2176 ,C1968_=_C2190 ,C1968_=_C2204 ,C1968_=_C2218 ,C1968_=_C2232 ,\nC1968_=_C2238 ,C1968_=_C2244 ,C1968_=_C2252 ,C1968_=_C2260 ,C1968_=_C2268 ,C1968_=_C2276 ,\nC1968_=_C2284 ,C1968_=_C2292 ,C1968_=_C2300 ,C1968_=_C2308 ,C1968_=_C2322 ,C1968_=_C2336 ,\nC1968_=_C2350 ,C1968_=_C2364 ,C1968_=_C2378 ,C1968_=_C2383 ,C1968_=_C2388 ,C1968_=_C2394 ,\nC1968_=_C2400 ,C1968_=_C2406 ,C1968_=_C2412 ,C1968_=_C2430 ,C1968_=_C2436 ,C1968_=_C2454 ,\nC1968_=_C2463 ,C1968_=_C2472 ,C1968_=_C2501 ,C1968_=_C2521 ,C1968_=_C2541 ,C1968_=_C2561 ,\nC1968_=_C2581 ,C1968_=_C3515 ,C1968_=_C3521 ,C1968_=_C3522 ,C1976_=_C1984 ,C1976_=_C1992 ,\nC1976_=_C2000 ,C1976_=_C2008 ,C1976_=_C2016 ,C1976_=_C2030 ,C1976_=_C2044 ,C1976_=_C2058 ,\nC1976_=_C2072 ,C1976_=_C2086 ,C1976_=_C2092 ,C1976_=_C2098 ,C1976_=_C2106 ,C1976_=_C2114 ,\nC1976_=_C2122 ,C1976_=_C2130 ,C1976_=_C2138 ,C1976_=_C2146 ,C1976_=_C2154 ,C1976_=_C2162 ,\nC1976_=_C2176 ,C1976_=_C2190 ,C1976_=_C2204 ,C1976_=_C2218 ,C1976_=_C2232 ,C1976_=_C2238 ,\nC1976_=_C2244 ,C1976_=_C2252 ,C1976_=_C2260 ,C1976_=_C2268 ,C1976_=_C2276 ,C1976_=_C2284 ,\nC1976_=_C2292 ,C1976_=_C2300 ,C1976_=_C2308 ,C1976_=_C2322 ,C1976_=_C2336 ,C1976_=_C2350 ,\nC1976_=_C2364 ,C1976_=_C2378 ,C1976_=_C2383 ,C1976_=_C2388 ,C1976_=_C2394 ,C1976_=_C2400 ,\nC1976_=_C2406 ,C1976_=_C2412 ,C1976_=_C2430 ,C1976_=_C2436 ,C1976_=_C2454 ,C1976_=_C2463 ,\nC1976_=_C2472 ,C1976_=_C2501 ,C1976_=_C2521 ,C1976_=_C2541 ,C1976_=_C2561 ,C1976_=_C2581 ,\nC1976_=_C3515 ,C1976_=_C3521 ,C1976_=_C3522 ,C1984_=_C1992 ,C1984_=_C2000 ,C1984_=_C2008 ,\nC1984_=_C2016 ,C1984_=_C2030 ,C1984_=_C2044 ,C1984_=_C2058 ,C1984_=_C2072 ,C1984_=_C2086 ,\nC1984_=_C2092 ,C1984_=_C2098 ,C1984_=_C2106 ,C1984_=_C2114 ,C1984_=_C2122 ,C1984_=_C2130 ,\nC1984_=_C2138 ,C1984_=_C2146 ,C1984_=_C2154 ,C1984_=_C2162 ,C1984_=_C2176 ,C1984_=_C2190 ,\nC1984_=_C2204 ,C1984_=_C2218 ,C1984_=_C2232 ,C1984_=_C2238 ,C1984_=_C2244 ,C1984_=_C2252 ,\nC1984_=_C2260 ,C1984_=_C2268 ,C1984_=_C2276 ,C1984_=_C2284 ,C1984_=_C2292 ,C1984_=_C2300 ,\nC1984_=_C2308 ,C1984_=_C2322 ,C1984_=_C2336 ,C1984_=_C2350 ,C1984_=_C2364 ,C1984_=_C2378 ,\nC1984_=_C2383 ,C1984_=_C2388 ,C1984_=_C2394 ,C1984_=_C2400 ,C1984_=_C2406 ,C1984_=_C2412 ,\nC1984_=_C2430 ,C1984_=_C2436 ,C1984_=_C2454 ,C1984_=_C2463 ,C1984_=_C2472 ,C1984_=_C2501 ,\nC1984_=_C2521 ,C1984_=_C2541 ,C1984_=_C2561 ,C1984_=_C2581 ,C1984_=_C3515 ,C1984_=_C3521 ,\nC1984_=_C3522 ,C1992_=_C2000 ,C1992_=_C2008 ,C1992_=_C2016 ,C1992_=_C2030 ,C1992_=_C2044 ,\nC1992_=_C2058 ,C1992_=_C2072 ,C1992_=_C2086 ,C1992_=_C2092 ,C1992_=_C2098 ,C1992_=_C2106 ,\nC1992_=_C2114 ,C1992_=_C2122 ,C1992_=_C2130 ,C1992_=_C2138 ,C1992_=_C2146 ,C1992_=_C2154 ,\nC1992_=_C2162 ,C1992_=_C2176 ,C1992_=_C2190 ,C1992_=_C2204 ,C1992_=_C2218 ,C1992_=_C2232 ,\nC1992_=_C2238 ,C1992_=_C2244 ,C1992_=_C2252 ,C1992_=_C2260 ,C1992_=_C2268 ,C1992_=_C2276 ,\nC1992_=_C2284 ,C1992_=_C2292 ,C1992_=_C2300 ,C1992_=_C2308 ,C1992_=_C2322 ,C1992_=_C2336 ,\nC1992_=_C2350 ,C1992_=_C2364 ,C1992_=_C2378 ,C1992_=_C2383 ,C1992_=_C2388 ,C1992_=_C2394 ,\nC1992_=_C2400 ,C1992_=_C2406 ,C1992_=_C2412 ,C1992_=_C2430 ,C1992_=_C2436 ,C1992_=_C2454 ,\nC1992_=_C2463 ,C1992_=_C2472 ,C1992_=_C2501 ,C1992_=_C2521 ,C1992_=_C2541 ,C1992_=_C2561 ,\nC1992_=_C2581 ,C1992_=_C3515 ,C1992_=_C3521 ,C1992_=_C3522 ,C2000_=_C2008 ,C2000_=_C2016 ,\nC2000_=_C2030 ,C2000_=_C2044 ,C2000_=_C2058 ,C2000_=_C2072 ,C2000_=_C2086 ,C2000_=_C2092 ,\nC2000_=_C2098 ,C2000_=_C2106 ,C2000_=_C2114 ,C2000_=_C2122 ,C2000_=_C2130 ,C2000_=_C2138 ,\nC2000_=_C2146 ,C2000_=_C2154 ,C2000_=_C2162 ,C2000_=_C2176 ,C2000_=_C2190 ,C2000_=_C2204 ,\nC2000_=_C2218 ,C2000_=_C2232 ,C2000_=_C2238 ,C2000_=_C2244 ,C2000_=_C2252 ,C2000_=_C2260 ,\nC2000_=_C2268 ,C2000_=_C2276 ,C2000_=_C2284 ,C2000_=_C2292 ,C2000_=_C2300 ,C2000_=_C2308 ,\nC2000_=_C2322 ,C2000_=_C2336 ,C2000_=_C2350 ,C2000_=_C2364 ,C2000_=_C2378 ,C2000_=_C2383 ,\nC2000_=_C2388 ,C2000_=_C2394 ,C2000_=_C2400 ,C2000_=_C2406 ,C2000_=_C2412 ,C2000_=_C2430 ,\nC2000_=_C2436 ,C2000_=_C2454 ,C2000_=_C2463 ,C2000_=_C2472 ,C2000_=_C2501 ,C2000_=_C2521 ,\nC2000_=_C2541 ,C2000_=_C2561 ,C2000_=_C2581 ,C2000_=_C3515 ,C2000_=_C3521 ,C2000_=_C3522 ,\nC2008_=_C2016 ,C2008_=_C2030 ,C2008_=_C2044 ,C2008_=_C2058 ,C2008_=_C2072 ,C2008_=_C2086 ,\nC2008_=_C2092 ,C2008_=_C2098 ,C2008_=_C2106 ,C2008_=_C2114 ,C2008_=_C2122 ,C2008_=_C2130 ,\nC2008_=_C2138 ,C2008_=_C2146 ,C2008_=_C2154 ,C2008_=_C2162 ,C2008_=_C2176 ,C2008_=_C2190 ,\nC2008_=_C2204 ,C2008_=_C2218 ,C2008_=_C2232 ,C2008_=_C2238 ,C2008_=_C2244 ,C2008_=_C2252 ,\nC2008_=_C2260 ,C2008_=_C2268 ,C2008_=_C2276 ,C2008_=_C2284 ,C2008_=_C2292 ,C2008_=_C2300 ,\nC2008_=_C2308 ,C2008_=_C2322 ,C2008_=_C2336 ,C2008_=_C2350 ,C2008_=_C2364 ,C2008_=_C2378 ,\nC2008_=_C2383 ,C2008_=_C2388 ,C2008_=_C2394 ,C2008_=_C2400 ,C2008_=_C2406 ,C2008_=_C2412 ,\nC2008_=_C2430 ,C2008_=_C2436 ,C2008_=_C2454 ,C2008_=_C2463 ,C2008_=_C2472 ,C2008_=_C2501 ,\nC2008_=_C2521 ,C2008_=_C2541 ,C2008_=_C2561 ,C2008_=_C2581 ,C2008_=_C3515 ,C2008_=_C3521 ,\nC2008_=_C3522 ,C2016_=_C2030 ,C2016_=_C2044 ,C2016_=_C2058 ,C2016_=_C2072 ,C2016_=_C2086 ,\nC2016_=_C2092 ,C2016_=_C2098 ,C2016_=_C2106 ,C2016_=_C2114 ,C2016_=_C2122 ,C2016_=_C2130 ,\nC2016_=_C2138 ,C2016_=_C2146 ,C2016_=_C2154 ,C2016_=_C2162 ,C2016_=_C2176 ,C2016_=_C2190 ,\nC2016_=_C2204 ,C2016_=_C2218 ,C2016_=_C2232 ,C2016_=_C2238 ,C2016_=_C2244 ,C2016_=_C2252 ,\nC2016_=_C2260 ,C2016_=_C2268 ,C2016_=_C2276 ,C2016_=_C2284 ,C2016_=_C2292 ,C2016_=_C2300 ,\nC2016_=_C2308 ,C2016_=_C2322 ,C2016_=_C2336 ,C2016_=_C2350 ,C2016_=_C2364 ,C2016_=_C2378 ,\nC2016_=_C2383 ,C2016_=_C2388 ,C2016_=_C2394 ,C2016_=_C2400 ,C2016_=_C2406 ,C2016_=_C2412 ,\nC2016_=_C2430 ,C2016_=_C2436 ,C2016_=_C2454 ,C2016_=_C2463 ,C2016_=_C2472 ,C2016_=_C2501 ,\nC2016_=_C2521 ,C2016_=_C2541 ,C2016_=_C2561 ,C2016_=_C2581 ,C2016_=_C3515 ,C2016_=_C3521 ,\nC2016_=_C3522 ,C2030_=_C2044 ,C2030_=_C2058</w:t>
      </w:r>
    </w:p>
    <w:p>
      <w:pPr>
        <w:pStyle w:val="PreformattedText"/>
        <w:bidi w:val="0"/>
        <w:spacing w:before="0" w:after="0"/>
        <w:jc w:val="left"/>
        <w:rPr/>
      </w:pPr>
      <w:r>
        <w:rPr/>
        <w:t xml:space="preserve"> </w:t>
      </w:r>
      <w:r>
        <w:rPr/>
        <w:t>,C2030_=_C2072 ,C2030_=_C2086 ,C2030_=_C2092 ,\nC2030_=_C2098 ,C2030_=_C2106 ,C2030_=_C2114 ,C2030_=_C2122 ,C2030_=_C2130 ,C2030_=_C2138 ,\nC2030_=_C2146 ,C2030_=_C2154 ,C2030_=_C2162 ,C2030_=_C2176 ,C2030_=_C2190 ,C2030_=_C2204 ,\nC2030_=_C2218 ,C2030_=_C2232 ,C2030_=_C2238 ,C2030_=_C2244 ,C2030_=_C2252 ,C2030_=_C2260 ,\nC2030_=_C2268 ,C2030_=_C2276 ,C2030_=_C2284 ,C2030_=_C2292 ,C2030_=_C2300 ,C2030_=_C2308 ,\nC2030_=_C2322 ,C2030_=_C2336 ,C2030_=_C2350 ,C2030_=_C2364 ,C2030_=_C2378 ,C2030_=_C2383 ,\nC2030_=_C2388 ,C2030_=_C2394 ,C2030_=_C2400 ,C2030_=_C2406 ,C2030_=_C2412 ,C2030_=_C2430 ,\nC2030_=_C2436 ,C2030_=_C2454 ,C2030_=_C2463 ,C2030_=_C2472 ,C2030_=_C2501 ,C2030_=_C2521 ,\nC2030_=_C2541 ,C2030_=_C2561 ,C2030_=_C2581 ,C2030_=_C3515 ,C2030_=_C3521 ,C2030_=_C3522 ,\nC2044_=_C2058 ,C2044_=_C2072 ,C2044_=_C2086 ,C2044_=_C2092 ,C2044_=_C2098 ,C2044_=_C2106 ,\nC2044_=_C2114 ,C2044_=_C2122 ,C2044_=_C2130 ,C2044_=_C2138 ,C2044_=_C2146 ,C2044_=_C2154 ,\nC2044_=_C2162 ,C2044_=_C2176 ,C2044_=_C2190 ,C2044_=_C2204 ,C2044_=_C2218 ,C2044_=_C2232 ,\nC2044_=_C2238 ,C2044_=_C2244 ,C2044_=_C2252 ,C2044_=_C2260 ,C2044_=_C2268 ,C2044_=_C2276 ,\nC2044_=_C2284 ,C2044_=_C2292 ,C2044_=_C2300 ,C2044_=_C2308 ,C2044_=_C2322 ,C2044_=_C2336 ,\nC2044_=_C2350 ,C2044_=_C2364 ,C2044_=_C2378 ,C2044_=_C2383 ,C2044_=_C2388 ,C2044_=_C2394 ,\nC2044_=_C2400 ,C2044_=_C2406 ,C2044_=_C2412 ,C2044_=_C2430 ,C2044_=_C2436 ,C2044_=_C2454 ,\nC2044_=_C2463 ,C2044_=_C2472 ,C2044_=_C2501 ,C2044_=_C2521 ,C2044_=_C2541 ,C2044_=_C2561 ,\nC2044_=_C2581 ,C2044_=_C3515 ,C2044_=_C3521 ,C2044_=_C3522 ,C2058_=_C2072 ,C2058_=_C2086 ,\nC2058_=_C2092 ,C2058_=_C2098 ,C2058_=_C2106 ,C2058_=_C2114 ,C2058_=_C2122 ,C2058_=_C2130 ,\nC2058_=_C2138 ,C2058_=_C2146 ,C2058_=_C2154 ,C2058_=_C2162 ,C2058_=_C2176 ,C2058_=_C2190 ,\nC2058_=_C2204 ,C2058_=_C2218 ,C2058_=_C2232 ,C2058_=_C2238 ,C2058_=_C2244 ,C2058_=_C2252 ,\nC2058_=_C2260 ,C2058_=_C2268 ,C2058_=_C2276 ,C2058_=_C2284 ,C2058_=_C2292 ,C2058_=_C2300 ,\nC2058_=_C2308 ,C2058_=_C2322 ,C2058_=_C2336 ,C2058_=_C2350 ,C2058_=_C2364 ,C2058_=_C2378 ,\nC2058_=_C2383 ,C2058_=_C2388 ,C2058_=_C2394 ,C2058_=_C2400 ,C2058_=_C2406 ,C2058_=_C2412 ,\nC2058_=_C2430 ,C2058_=_C2436 ,C2058_=_C2454 ,C2058_=_C2463 ,C2058_=_C2472 ,C2058_=_C2501 ,\nC2058_=_C2521 ,C2058_=_C2541 ,C2058_=_C2561 ,C2058_=_C2581 ,C2058_=_C3515 ,C2058_=_C3521 ,\nC2058_=_C3522 ,C2072_=_C2086 ,C2072_=_C2092 ,C2072_=_C2098 ,C2072_=_C2106 ,C2072_=_C2114 ,\nC2072_=_C2122 ,C2072_=_C2130 ,C2072_=_C2138 ,C2072_=_C2146 ,C2072_=_C2154 ,C2072_=_C2162 ,\nC2072_=_C2176 ,C2072_=_C2190 ,C2072_=_C2204 ,C2072_=_C2218 ,C2072_=_C2232 ,C2072_=_C2238 ,\nC2072_=_C2244 ,C2072_=_C2252 ,C2072_=_C2260 ,C2072_=_C2268 ,C2072_=_C2276 ,C2072_=_C2284 ,\nC2072_=_C2292 ,C2072_=_C2300 ,C2072_=_C2308 ,C2072_=_C2322 ,C2072_=_C2336 ,C2072_=_C2350 ,\nC2072_=_C2364 ,C2072_=_C2378 ,C2072_=_C2383 ,C2072_=_C2388 ,C2072_=_C2394 ,C2072_=_C2400 ,\nC2072_=_C2406 ,C2072_=_C2412 ,C2072_=_C2430 ,C2072_=_C2436 ,C2072_=_C2454 ,C2072_=_C2463 ,\nC2072_=_C2472 ,C2072_=_C2501 ,C2072_=_C2521 ,C2072_=_C2541 ,C2072_=_C2561 ,C2072_=_C2581 ,\nC2072_=_C3515 ,C2072_=_C3521 ,C2072_=_C3522 ,C2086_=_C2092 ,C2086_=_C2098 ,C2086_=_C2106 ,\nC2086_=_C2114 ,C2086_=_C2122 ,C2086_=_C2130 ,C2086_=_C2138 ,C2086_=_C2146 ,C2086_=_C2154 ,\nC2086_=_C2162 ,C2086_=_C2176 ,C2086_=_C2190 ,C2086_=_C2204 ,C2086_=_C2218 ,C2086_=_C2232 ,\nC2086_=_C2238 ,C2086_=_C2244 ,C2086_=_C2252 ,C2086_=_C2260 ,C2086_=_C2268 ,C2086_=_C2276 ,\nC2086_=_C2284 ,C2086_=_C2292 ,C2086_=_C2300 ,C2086_=_C2308 ,C2086_=_C2322 ,C2086_=_C2336 ,\nC2086_=_C2350 ,C2086_=_C2364 ,C2086_=_C2378 ,C2086_=_C2383 ,C2086_=_C2388 ,C2086_=_C2394 ,\nC2086_=_C2400 ,C2086_=_C2406 ,C2086_=_C2412 ,C2086_=_C2430 ,C2086_=_C2436 ,C2086_=_C2454 ,\nC2086_=_C2463 ,C2086_=_C2472 ,C2086_=_C2501 ,C2086_=_C2521 ,C2086_=_C2541 ,C2086_=_C2561 ,\nC2086_=_C2581 ,C2086_=_C3515 ,C2086_=_C3521 ,C2086_=_C3522 ,C2092_=_C2098 ,C2092_=_C2106 ,\nC2092_=_C2114 ,C2092_=_C2122 ,C2092_=_C2130 ,C2092_=_C2138 ,C2092_=_C2146 ,C2092_=_C2154 ,\nC2092_=_C2162 ,C2092_=_C2176 ,C2092_=_C2190 ,C2092_=_C2204 ,C2092_=_C2218 ,C2092_=_C2232 ,\nC2092_=_C2238 ,C2092_=_C2244 ,C2092_=_C2252 ,C2092_=_C2260 ,C2092_=_C2268 ,C2092_=_C2276 ,\nC2092_=_C2284 ,C2092_=_C2292 ,C2092_=_C2300 ,C2092_=_C2308 ,C2092_=_C2322 ,C2092_=_C2336 ,\nC2092_=_C2350 ,C2092_=_C2364 ,C2092_=_C2378 ,C2092_=_C2383 ,C2092_=_C2388 ,C2092_=_C2394 ,\nC2092_=_C2400 ,C2092_=_C2406 ,C2092_=_C2412 ,C2092_=_C2430 ,C2092_=_C2436 ,C2092_=_C2454 ,\nC2092_=_C2463 ,C2092_=_C2472 ,C2092_=_C2501 ,C2092_=_C2521 ,C2092_=_C2541 ,C2092_=_C2561 ,\nC2092_=_C2581 ,C2092_=_C3515 ,C2092_=_C3521 ,C2092_=_C3522 ,C2098_=_C2106 ,C2098_=_C2114 ,\nC2098_=_C2122 ,C2098_=_C2130 ,C2098_=_C2138 ,C2098_=_C2146 ,C2098_=_C2154 ,C2098_=_C2162 ,\nC2098_=_C2176 ,C2098_=_C2190 ,C2098_=_C2204 ,C2098_=_C2218 ,C2098_=_C2232 ,C2098_=_C2238 ,\nC2098_=_C2244 ,C2098_=_C2252 ,C2098_=_C2260 ,C2098_=_C2268 ,C2098_=_C2276 ,C2098_=_C2284 ,\nC2098_=_C2292 ,C2098_=_C2300 ,C2098_=_C2308 ,C2098_=_C2322 ,C2098_=_C2336 ,C2098_=_C2350 ,\nC2098_=_C2364 ,C2098_=_C2378 ,C2098_=_C2383 ,C2098_=_C2388 ,C2098_=_C2394 ,C2098_=_C2400 ,\nC2098_=_C2406 ,C2098_=_C2412 ,C2098_=_C2430 ,C2098_=_C2436 ,C2098_=_C2454 ,C2098_=_C2463 ,\nC2098_=_C2472 ,C2098_=_C2501 ,C2098_=_C2521 ,C2098_=_C2541 ,C2098_=_C2561 ,C2098_=_C2581 ,\nC2098_=_C3515 ,C2098_=_C3521 ,C2098_=_C3522 ,C2106_=_C2114 ,C2106_=_C2122 ,C2106_=_C2130 ,\nC2106_=_C2138 ,C2106_=_C2146 ,C2106_=_C2154 ,C2106_=_C2162 ,C2106_=_C2176 ,C2106_=_C2190 ,\nC2106_=_C2204 ,C2106_=_C2218 ,C2106_=_C2232 ,C2106_=_C2238 ,C2106_=_C2244 ,C2106_=_C2252 ,\nC2106_=_C2260 ,C2106_=_C2268 ,C2106_=_C2276 ,C2106_=_C2284 ,C2106_=_C2292 ,C2106_=_C2300 ,\nC2106_=_C2308 ,C2106_=_C2322 ,C2106_=_C2336 ,C2106_=_C2350 ,C2106_=_C2364 ,C2106_=_C2378 ,\nC2106_=_C2383 ,C2106_=_C2388 ,C2106_=_C2394 ,C2106_=_C2400 ,C2106_=_C2406 ,C2106_=_C2412 ,\nC2106_=_C2430 ,C2106_=_C2436 ,C2106_=_C2454 ,C2106_=_C2463 ,C2106_=_C2472 ,C2106_=_C2501 ,\nC2106_=_C2521 ,C2106_=_C2541 ,C2106_=_C2561 ,C2106_=_C2581 ,C2106_=_C3515 ,C2106_=_C3521 ,\nC2106_=_C3522 ,C2114_=_C2122 ,C2114_=_C2130 ,C2114_=_C2138 ,C2114_=_C2146 ,C2114_=_C2154 ,\nC2114_=_C2162 ,C2114_=_C2176 ,C2114_=_C2190 ,C2114_=_C2204 ,C2114_=_C2218 ,C2114_=_C2232 ,\nC2114_=_C2238 ,C2114_=_C2244 ,C2114_=_C2252 ,C2114_=_C2260 ,C2114_=_C2268 ,C2114_=_C2276 ,\nC2114_=_C2284 ,C2114_=_C2292 ,C2114_=_C2300 ,C2114_=_C2308 ,C2114_=_C2322 ,C2114_=_C2336 ,\nC2114_=_C2350 ,C2114_=_C2364 ,C2114_=_C2378 ,C2114_=_C2383 ,C2114_=_C2388 ,C2114_=_C2394 ,\nC2114_=_C2400 ,C2114_=_C2406 ,C2114_=_C2412 ,C2114_=_C2430 ,C2114_=_C2436 ,C2114_=_C2454 ,\nC2114_=_C2463 ,C2114_=_C2472 ,C2114_=_C2501 ,C2114_=_C2521 ,C2114_=_C2541 ,C2114_=_C2561 ,\nC2114_=_C2581 ,C2114_=_C3515 ,C2114_=_C3521 ,C2114_=_C3522 ,C2122_=_C2130 ,C2122_=_C2138 ,\nC2122_=_C2146 ,C2122_=_C2154 ,C2122_=_C2162 ,C2122_=_C2176 ,C2122_=_C2190 ,C2122_=_C2204 ,\nC2122_=_C2218 ,C2122_=_C2232 ,C2122_=_C2238 ,C2122_=_C2244 ,C2122_=_C2252 ,C2122_=_C2260 ,\nC2122_=_C2268 ,C2122_=_C2276 ,C2122_=_C2284 ,C2122_=_C2292 ,C2122_=_C2300 ,C2122_=_C2308 ,\nC2122_=_C2322 ,C2122_=_C2336 ,C2122_=_C2350 ,C2122_=_C2364 ,C2122_=_C2378 ,C2122_=_C2383 ,\nC2122_=_C2388 ,C2122_=_C2394 ,C2122_=_C2400 ,C2122_=_C2406 ,C2122_=_C2412 ,C2122_=_C2430 ,\nC2122_=_C2436 ,C2122_=_C2454 ,C2122_=_C2463 ,C2122_=_C2472 ,C2122_=_C2501 ,C2122_=_C2521 ,\nC2122_=_C2541 ,C2122_=_C2561 ,C2122_=_C2581 ,C2122_=_C3515 ,C2122_=_C3521 ,C2122_=_C3522 ,\nC2130_=_C2138 ,C2130_=_C2146 ,C2130_=_C2154 ,C2130_=_C2162 ,C2130_=_C2176 ,C2130_=_C2190 ,\nC2130_=_C2204 ,C2130_=_C2218 ,C2130_=_C2232 ,C2130_=_C2238 ,C2130_=_C2244 ,C2130_=_C2252 ,\nC2130_=_C2260 ,C2130_=_C2268 ,C2130_=_C2276 ,C2130_=_C2284 ,C2130_=_C2292 ,C2130_=_C2300 ,\nC2130_=_C2308 ,C2130_=_C2322 ,C2130_=_C2336 ,C2130_=_C2350 ,C2130_=_C2364 ,C2130_=_C2378 ,\nC2130_=_C2383 ,C2130_=_C2388 ,C2130_=_C2394 ,C2130_=_C2400 ,C2130_=_C2406 ,C2130_=_C2412 ,\nC2130_=_C2430 ,C2130_=_C2436 ,C2130_=_C2454 ,C2130_=_C2463 ,C2130_=_C2472 ,C2130_=_C2501 ,\nC2130_=_C2521 ,C2130_=_C2541 ,C2130_=_C2561 ,C2130_=_C2581 ,C2130_=_C3515 ,C2130_=_C3521 ,\nC2130_=_C3522 ,C2138_=_C2146 ,C2138_=_C2154 ,C2138_=_C2162 ,C2138_=_C2176 ,C2138_=_C2190 ,\nC2138_=_C2204 ,C2138_=_C2218 ,C2138_=_C2232 ,C2138_=_C2238 ,C2138_=_C2244 ,C2138_=_C2252 ,\nC2138_=_C2260 ,C2138_=_C2268 ,C2138_=_C2276 ,C2138_=_C2284 ,C2138_=_C2292 ,C2138_=_C2300 ,\nC2138_=_C2308 ,C2138_=_C2322 ,C2138_=_C2336 ,C2138_=_C2350 ,C2138_=_C2364 ,C2138_=_C2378 ,\nC2138_=_C2383 ,C2138_=_C2388 ,C2138_=_C2394 ,C2138_=_C2400 ,C2138_=_C2406 ,C2138_=_C2412 ,\nC2138_=_C2430 ,C2138_=_C2436 ,C2138_=_C2454 ,C2138_=_C2463 ,C2138_=_C2472 ,C2138_=_C2501 ,\nC2138_=_C2521 ,C2138_=_C2541 ,C2138_=_C2561 ,C2138_=_C2581 ,C2138_=_C3515 ,C2138_=_C3521 ,\nC2138_=_C3522 ,C2146_=_C2154 ,C2146_=_C2162 ,C2146_=_C2176 ,C2146_=_C2190 ,C2146_=_C2204 ,\nC2146_=_C2218 ,C2146_=_C2232 ,C2146_=_C2238 ,C2146_=_C2244 ,C2146_=_C2252 ,C2146_=_C2260 ,\nC2146_=_C2268 ,C2146_=_C2276 ,C2146_=_C2284 ,C2146_=_C2292 ,C2146_=_C2300 ,C2146_=_C2308 ,\nC2146_=_C2322 ,C2146_=_C2336 ,C2146_=_C2350 ,C2146_=_C2364 ,C2146_=_C2378 ,C2146_=_C2383 ,\nC2146_=_C2388 ,C2146_=_C2394 ,C2146_=_C2400 ,C2146_=_C2406 ,C2146_=_C2412 ,C2146_=_C2430 ,\nC2146_=_C2436 ,C2146_=_C2454 ,C2146_=_C2463 ,C2146_=_C2472 ,C2146_=_C2501 ,C2146_=_C2521 ,\nC2146_=_C2541 ,C2146_=_C2561 ,C2146_=_C2581 ,C2146_=_C3515 ,C2146_=_C3521 ,C2146_=_C3522 ,\nC2154_=_C2162 ,C2154_=_C2176 ,C2154_=_C2190 ,C2154_=_C2204 ,C2154_=_C2218 ,C2154_=_C2232 ,\nC2154_=_C2238 ,C2154_=_C2244 ,C2154_=_C2252 ,C2154_=_C2260 ,C2154_=_C2268 ,C2154_=_C2276 ,\nC2154_=_C2284 ,C2154_=_C2292 ,C2154_=_C2300 ,C2154_=_C2308 ,C2154_=_C2322 ,C2154_=_C2336 ,\nC2154_=_C2350 ,C2154_=_C2364 ,C2154_=_C2378 ,C2154_=_C2383 ,C2154_=_C2388 ,C2154_=_C2394 ,\nC2154_=_C2400 ,C2154_=_C2406 ,C2154_=_C2412 ,C2154_=_C2430 ,C2154_=_C2436 ,C2154_=_C2454 ,\nC2154_=_C2463 ,C2154_=_C2472 ,C2154_=_C2501 ,C2154_=_C2521 ,C2154_=_C2541 ,C2154_=_C2561 ,\nC2154_=_C2581</w:t>
      </w:r>
    </w:p>
    <w:p>
      <w:pPr>
        <w:pStyle w:val="PreformattedText"/>
        <w:bidi w:val="0"/>
        <w:spacing w:before="0" w:after="0"/>
        <w:jc w:val="left"/>
        <w:rPr/>
      </w:pPr>
      <w:r>
        <w:rPr/>
        <w:t xml:space="preserve"> </w:t>
      </w:r>
      <w:r>
        <w:rPr/>
        <w:t>,C2154_=_C3515 ,C2154_=_C3521 ,C2154_=_C3522 ,C2162_=_C2176 ,C2162_=_C2190 ,\nC2162_=_C2204 ,C2162_=_C2218 ,C2162_=_C2232 ,C2162_=_C2238 ,C2162_=_C2244 ,C2162_=_C2252 ,\nC2162_=_C2260 ,C2162_=_C2268 ,C2162_=_C2276 ,C2162_=_C2284 ,C2162_=_C2292 ,C2162_=_C2300 ,\nC2162_=_C2308 ,C2162_=_C2322 ,C2162_=_C2336 ,C2162_=_C2350 ,C2162_=_C2364 ,C2162_=_C2378 ,\nC2162_=_C2383 ,C2162_=_C2388 ,C2162_=_C2394 ,C2162_=_C2400 ,C2162_=_C2406 ,C2162_=_C2412 ,\nC2162_=_C2430 ,C2162_=_C2436 ,C2162_=_C2454 ,C2162_=_C2463 ,C2162_=_C2472 ,C2162_=_C2501 ,\nC2162_=_C2521 ,C2162_=_C2541 ,C2162_=_C2561 ,C2162_=_C2581 ,C2162_=_C3515 ,C2162_=_C3521 ,\nC2162_=_C3522 ,C2176_=_C2190 ,C2176_=_C2204 ,C2176_=_C2218 ,C2176_=_C2232 ,C2176_=_C2238 ,\nC2176_=_C2244 ,C2176_=_C2252 ,C2176_=_C2260 ,C2176_=_C2268 ,C2176_=_C2276 ,C2176_=_C2284 ,\nC2176_=_C2292 ,C2176_=_C2300 ,C2176_=_C2308 ,C2176_=_C2322 ,C2176_=_C2336 ,C2176_=_C2350 ,\nC2176_=_C2364 ,C2176_=_C2378 ,C2176_=_C2383 ,C2176_=_C2388 ,C2176_=_C2394 ,C2176_=_C2400 ,\nC2176_=_C2406 ,C2176_=_C2412 ,C2176_=_C2430 ,C2176_=_C2436 ,C2176_=_C2454 ,C2176_=_C2463 ,\nC2176_=_C2472 ,C2176_=_C2501 ,C2176_=_C2521 ,C2176_=_C2541 ,C2176_=_C2561 ,C2176_=_C2581 ,\nC2176_=_C3515 ,C2176_=_C3521 ,C2176_=_C3522 ,C2190_=_C2204 ,C2190_=_C2218 ,C2190_=_C2232 ,\nC2190_=_C2238 ,C2190_=_C2244 ,C2190_=_C2252 ,C2190_=_C2260 ,C2190_=_C2268 ,C2190_=_C2276 ,\nC2190_=_C2284 ,C2190_=_C2292 ,C2190_=_C2300 ,C2190_=_C2308 ,C2190_=_C2322 ,C2190_=_C2336 ,\nC2190_=_C2350 ,C2190_=_C2364 ,C2190_=_C2378 ,C2190_=_C2383 ,C2190_=_C2388 ,C2190_=_C2394 ,\nC2190_=_C2400 ,C2190_=_C2406 ,C2190_=_C2412 ,C2190_=_C2430 ,C2190_=_C2436 ,C2190_=_C2454 ,\nC2190_=_C2463 ,C2190_=_C2472 ,C2190_=_C2501 ,C2190_=_C2521 ,C2190_=_C2541 ,C2190_=_C2561 ,\nC2190_=_C2581 ,C2190_=_C3515 ,C2190_=_C3521 ,C2190_=_C3522 ,C2204_=_C2218 ,C2204_=_C2232 ,\nC2204_=_C2238 ,C2204_=_C2244 ,C2204_=_C2252 ,C2204_=_C2260 ,C2204_=_C2268 ,C2204_=_C2276 ,\nC2204_=_C2284 ,C2204_=_C2292 ,C2204_=_C2300 ,C2204_=_C2308 ,C2204_=_C2322 ,C2204_=_C2336 ,\nC2204_=_C2350 ,C2204_=_C2364 ,C2204_=_C2378 ,C2204_=_C2383 ,C2204_=_C2388 ,C2204_=_C2394 ,\nC2204_=_C2400 ,C2204_=_C2406 ,C2204_=_C2412 ,C2204_=_C2430 ,C2204_=_C2436 ,C2204_=_C2454 ,\nC2204_=_C2463 ,C2204_=_C2472 ,C2204_=_C2501 ,C2204_=_C2521 ,C2204_=_C2541 ,C2204_=_C2561 ,\nC2204_=_C2581 ,C2204_=_C3515 ,C2204_=_C3521 ,C2204_=_C3522 ,C2218_=_C2232 ,C2218_=_C2238 ,\nC2218_=_C2244 ,C2218_=_C2252 ,C2218_=_C2260 ,C2218_=_C2268 ,C2218_=_C2276 ,C2218_=_C2284 ,\nC2218_=_C2292 ,C2218_=_C2300 ,C2218_=_C2308 ,C2218_=_C2322 ,C2218_=_C2336 ,C2218_=_C2350 ,\nC2218_=_C2364 ,C2218_=_C2378 ,C2218_=_C2383 ,C2218_=_C2388 ,C2218_=_C2394 ,C2218_=_C2400 ,\nC2218_=_C2406 ,C2218_=_C2412 ,C2218_=_C2430 ,C2218_=_C2436 ,C2218_=_C2454 ,C2218_=_C2463 ,\nC2218_=_C2472 ,C2218_=_C2501 ,C2218_=_C2521 ,C2218_=_C2541 ,C2218_=_C2561 ,C2218_=_C2581 ,\nC2218_=_C3515 ,C2218_=_C3521 ,C2218_=_C3522 ,C2232_=_C2238 ,C2232_=_C2244 ,C2232_=_C2252 ,\nC2232_=_C2260 ,C2232_=_C2268 ,C2232_=_C2276 ,C2232_=_C2284 ,C2232_=_C2292 ,C2232_=_C2300 ,\nC2232_=_C2308 ,C2232_=_C2322 ,C2232_=_C2336 ,C2232_=_C2350 ,C2232_=_C2364 ,C2232_=_C2378 ,\nC2232_=_C2383 ,C2232_=_C2388 ,C2232_=_C2394 ,C2232_=_C2400 ,C2232_=_C2406 ,C2232_=_C2412 ,\nC2232_=_C2430 ,C2232_=_C2436 ,C2232_=_C2454 ,C2232_=_C2463 ,C2232_=_C2472 ,C2232_=_C2501 ,\nC2232_=_C2521 ,C2232_=_C2541 ,C2232_=_C2561 ,C2232_=_C2581 ,C2232_=_C3515 ,C2232_=_C3521 ,\nC2232_=_C3522 ,C2238_=_C2244 ,C2238_=_C2252 ,C2238_=_C2260 ,C2238_=_C2268 ,C2238_=_C2276 ,\nC2238_=_C2284 ,C2238_=_C2292 ,C2238_=_C2300 ,C2238_=_C2308 ,C2238_=_C2322 ,C2238_=_C2336 ,\nC2238_=_C2350 ,C2238_=_C2364 ,C2238_=_C2378 ,C2238_=_C2383 ,C2238_=_C2388 ,C2238_=_C2394 ,\nC2238_=_C2400 ,C2238_=_C2406 ,C2238_=_C2412 ,C2238_=_C2430 ,C2238_=_C2436 ,C2238_=_C2454 ,\nC2238_=_C2463 ,C2238_=_C2472 ,C2238_=_C2501 ,C2238_=_C2521 ,C2238_=_C2541 ,C2238_=_C2561 ,\nC2238_=_C2581 ,C2238_=_C3515 ,C2238_=_C3521 ,C2238_=_C3522 ,C2244_=_C2252 ,C2244_=_C2260 ,\nC2244_=_C2268 ,C2244_=_C2276 ,C2244_=_C2284 ,C2244_=_C2292 ,C2244_=_C2300 ,C2244_=_C2308 ,\nC2244_=_C2322 ,C2244_=_C2336 ,C2244_=_C2350 ,C2244_=_C2364 ,C2244_=_C2378 ,C2244_=_C2383 ,\nC2244_=_C2388 ,C2244_=_C2394 ,C2244_=_C2400 ,C2244_=_C2406 ,C2244_=_C2412 ,C2244_=_C2430 ,\nC2244_=_C2436 ,C2244_=_C2454 ,C2244_=_C2463 ,C2244_=_C2472 ,C2244_=_C2501 ,C2244_=_C2521 ,\nC2244_=_C2541 ,C2244_=_C2561 ,C2244_=_C2581 ,C2244_=_C3515 ,C2244_=_C3521 ,C2244_=_C3522 ,\nC2252_=_C2260 ,C2252_=_C2268 ,C2252_=_C2276 ,C2252_=_C2284 ,C2252_=_C2292 ,C2252_=_C2300 ,\nC2252_=_C2308 ,C2252_=_C2322 ,C2252_=_C2336 ,C2252_=_C2350 ,C2252_=_C2364 ,C2252_=_C2378 ,\nC2252_=_C2383 ,C2252_=_C2388 ,C2252_=_C2394 ,C2252_=_C2400 ,C2252_=_C2406 ,C2252_=_C2412 ,\nC2252_=_C2430 ,C2252_=_C2436 ,C2252_=_C2454 ,C2252_=_C2463 ,C2252_=_C2472 ,C2252_=_C2501 ,\nC2252_=_C2521 ,C2252_=_C2541 ,C2252_=_C2561 ,C2252_=_C2581 ,C2252_=_C3515 ,C2252_=_C3521 ,\nC2252_=_C3522 ,C2260_=_C2268 ,C2260_=_C2276 ,C2260_=_C2284 ,C2260_=_C2292 ,C2260_=_C2300 ,\nC2260_=_C2308 ,C2260_=_C2322 ,C2260_=_C2336 ,C2260_=_C2350 ,C2260_=_C2364 ,C2260_=_C2378 ,\nC2260_=_C2383 ,C2260_=_C2388 ,C2260_=_C2394 ,C2260_=_C2400 ,C2260_=_C2406 ,C2260_=_C2412 ,\nC2260_=_C2430 ,C2260_=_C2436 ,C2260_=_C2454 ,C2260_=_C2463 ,C2260_=_C2472 ,C2260_=_C2501 ,\nC2260_=_C2521 ,C2260_=_C2541 ,C2260_=_C2561 ,C2260_=_C2581 ,C2260_=_C3515 ,C2260_=_C3521 ,\nC2260_=_C3522 ,C2268_=_C2276 ,C2268_=_C2284 ,C2268_=_C2292 ,C2268_=_C2300 ,C2268_=_C2308 ,\nC2268_=_C2322 ,C2268_=_C2336 ,C2268_=_C2350 ,C2268_=_C2364 ,C2268_=_C2378 ,C2268_=_C2383 ,\nC2268_=_C2388 ,C2268_=_C2394 ,C2268_=_C2400 ,C2268_=_C2406 ,C2268_=_C2412 ,C2268_=_C2430 ,\nC2268_=_C2436 ,C2268_=_C2454 ,C2268_=_C2463 ,C2268_=_C2472 ,C2268_=_C2501 ,C2268_=_C2521 ,\nC2268_=_C2541 ,C2268_=_C2561 ,C2268_=_C2581 ,C2268_=_C3515 ,C2268_=_C3521 ,C2268_=_C3522 ,\nC2276_=_C2284 ,C2276_=_C2292 ,C2276_=_C2300 ,C2276_=_C2308 ,C2276_=_C2322 ,C2276_=_C2336 ,\nC2276_=_C2350 ,C2276_=_C2364 ,C2276_=_C2378 ,C2276_=_C2383 ,C2276_=_C2388 ,C2276_=_C2394 ,\nC2276_=_C2400 ,C2276_=_C2406 ,C2276_=_C2412 ,C2276_=_C2430 ,C2276_=_C2436 ,C2276_=_C2454 ,\nC2276_=_C2463 ,C2276_=_C2472 ,C2276_=_C2501 ,C2276_=_C2521 ,C2276_=_C2541 ,C2276_=_C2561 ,\nC2276_=_C2581 ,C2276_=_C3515 ,C2276_=_C3521 ,C2276_=_C3522 ,C2284_=_C2292 ,C2284_=_C2300 ,\nC2284_=_C2308 ,C2284_=_C2322 ,C2284_=_C2336 ,C2284_=_C2350 ,C2284_=_C2364 ,C2284_=_C2378 ,\nC2284_=_C2383 ,C2284_=_C2388 ,C2284_=_C2394 ,C2284_=_C2400 ,C2284_=_C2406 ,C2284_=_C2412 ,\nC2284_=_C2430 ,C2284_=_C2436 ,C2284_=_C2454 ,C2284_=_C2463 ,C2284_=_C2472 ,C2284_=_C2501 ,\nC2284_=_C2521 ,C2284_=_C2541 ,C2284_=_C2561 ,C2284_=_C2581 ,C2284_=_C3515 ,C2284_=_C3521 ,\nC2284_=_C3522 ,C2292_=_C2300 ,C2292_=_C2308 ,C2292_=_C2322 ,C2292_=_C2336 ,C2292_=_C2350 ,\nC2292_=_C2364 ,C2292_=_C2378 ,C2292_=_C2383 ,C2292_=_C2388 ,C2292_=_C2394 ,C2292_=_C2400 ,\nC2292_=_C2406 ,C2292_=_C2412 ,C2292_=_C2430 ,C2292_=_C2436 ,C2292_=_C2454 ,C2292_=_C2463 ,\nC2292_=_C2472 ,C2292_=_C2501 ,C2292_=_C2521 ,C2292_=_C2541 ,C2292_=_C2561 ,C2292_=_C2581 ,\nC2292_=_C3515 ,C2292_=_C3521 ,C2292_=_C3522 ,C2300_=_C2308 ,C2300_=_C2322 ,C2300_=_C2336 ,\nC2300_=_C2350 ,C2300_=_C2364 ,C2300_=_C2378 ,C2300_=_C2383 ,C2300_=_C2388 ,C2300_=_C2394 ,\nC2300_=_C2400 ,C2300_=_C2406 ,C2300_=_C2412 ,C2300_=_C2430 ,C2300_=_C2436 ,C2300_=_C2454 ,\nC2300_=_C2463 ,C2300_=_C2472 ,C2300_=_C2501 ,C2300_=_C2521 ,C2300_=_C2541 ,C2300_=_C2561 ,\nC2300_=_C2581 ,C2300_=_C3515 ,C2300_=_C3521 ,C2300_=_C3522 ,C2308_=_C2322 ,C2308_=_C2336 ,\nC2308_=_C2350 ,C2308_=_C2364 ,C2308_=_C2378 ,C2308_=_C2383 ,C2308_=_C2388 ,C2308_=_C2394 ,\nC2308_=_C2400 ,C2308_=_C2406 ,C2308_=_C2412 ,C2308_=_C2430 ,C2308_=_C2436 ,C2308_=_C2454 ,\nC2308_=_C2463 ,C2308_=_C2472 ,C2308_=_C2501 ,C2308_=_C2521 ,C2308_=_C2541 ,C2308_=_C2561 ,\nC2308_=_C2581 ,C2308_=_C3515 ,C2308_=_C3521 ,C2308_=_C3522 ,C2322_=_C2336 ,C2322_=_C2350 ,\nC2322_=_C2364 ,C2322_=_C2378 ,C2322_=_C2383 ,C2322_=_C2388 ,C2322_=_C2394 ,C2322_=_C2400 ,\nC2322_=_C2406 ,C2322_=_C2412 ,C2322_=_C2430 ,C2322_=_C2436 ,C2322_=_C2454 ,C2322_=_C2463 ,\nC2322_=_C2472 ,C2322_=_C2501 ,C2322_=_C2521 ,C2322_=_C2541 ,C2322_=_C2561 ,C2322_=_C2581 ,\nC2322_=_C3515 ,C2322_=_C3521 ,C2322_=_C3522 ,C2336_=_C2350 ,C2336_=_C2364 ,C2336_=_C2378 ,\nC2336_=_C2383 ,C2336_=_C2388 ,C2336_=_C2394 ,C2336_=_C2400 ,C2336_=_C2406 ,C2336_=_C2412 ,\nC2336_=_C2430 ,C2336_=_C2436 ,C2336_=_C2454 ,C2336_=_C2463 ,C2336_=_C2472 ,C2336_=_C2501 ,\nC2336_=_C2521 ,C2336_=_C2541 ,C2336_=_C2561 ,C2336_=_C2581 ,C2336_=_C3515 ,C2336_=_C3521 ,\nC2336_=_C3522 ,C2350_=_C2364 ,C2350_=_C2378 ,C2350_=_C2383 ,C2350_=_C2388 ,C2350_=_C2394 ,\nC2350_=_C2400 ,C2350_=_C2406 ,C2350_=_C2412 ,C2350_=_C2430 ,C2350_=_C2436 ,C2350_=_C2454 ,\nC2350_=_C2463 ,C2350_=_C2472 ,C2350_=_C2501 ,C2350_=_C2521 ,C2350_=_C2541 ,C2350_=_C2561 ,\nC2350_=_C2581 ,C2350_=_C3515 ,C2350_=_C3521 ,C2350_=_C3522 ,C2364_=_C2378 ,C2364_=_C2383 ,\nC2364_=_C2388 ,C2364_=_C2394 ,C2364_=_C2400 ,C2364_=_C2406 ,C2364_=_C2412 ,C2364_=_C2430 ,\nC2364_=_C2436 ,C2364_=_C2454 ,C2364_=_C2463 ,C2364_=_C2472 ,C2364_=_C2501 ,C2364_=_C2521 ,\nC2364_=_C2541 ,C2364_=_C2561 ,C2364_=_C2581 ,C2364_=_C3515 ,C2364_=_C3521 ,C2364_=_C3522 ,\nC2378_=_C2383 ,C2378_=_C2388 ,C2378_=_C2394 ,C2378_=_C2400 ,C2378_=_C2406 ,C2378_=_C2412 ,\nC2378_=_C2430 ,C2378_=_C2436 ,C2378_=_C2454 ,C2378_=_C2463 ,C2378_=_C2472 ,C2378_=_C2501 ,\nC2378_=_C2521 ,C2378_=_C2541 ,C2378_=_C2561 ,C2378_=_C2581 ,C2378_=_C3515 ,C2378_=_C3521 ,\nC2378_=_C3522 ,C2383_=_C2388 ,C2383_=_C2394 ,C2383_=_C2400 ,C2383_=_C2406 ,C2383_=_C2412 ,\nC2383_=_C2430 ,C2383_=_C2436 ,C2383_=_C2454 ,C2383_=_C2463 ,C2383_=_C2472 ,C2383_=_C2501 ,\nC2383_=_C2521 ,C2383_=_C2541 ,C2383_=_C2561 ,C2383_=_C2581 ,C2383_=_C3515 ,C2383_=_C3521 ,\nC2383_=_C3522 ,C2388_=_C2394 ,C2388_=_C2400 ,C2388_=_C2406 ,C2388_=_C2412 ,C2388_=_C2430 ,\nC2388_=_C2436 ,C2388_=_C2454 ,C2388_=_C2463 ,C2388_=_C2472 ,C2388_=_C2501 ,C2388_=_C2521 ,\nC2388_=_C2541 ,C2388_=_C2561 ,C2388_=_C2581 ,C2388_=_C3515 ,C2388_=_C3521</w:t>
      </w:r>
    </w:p>
    <w:p>
      <w:pPr>
        <w:pStyle w:val="PreformattedText"/>
        <w:bidi w:val="0"/>
        <w:spacing w:before="0" w:after="0"/>
        <w:jc w:val="left"/>
        <w:rPr/>
      </w:pPr>
      <w:r>
        <w:rPr/>
        <w:t xml:space="preserve"> </w:t>
      </w:r>
      <w:r>
        <w:rPr/>
        <w:t>,C2388_=_C3522 ,\nC2394_=_C2400 ,C2394_=_C2406 ,C2394_=_C2412 ,C2394_=_C2430 ,C2394_=_C2436 ,C2394_=_C2454 ,\nC2394_=_C2463 ,C2394_=_C2472 ,C2394_=_C2501 ,C2394_=_C2521 ,C2394_=_C2541 ,C2394_=_C2561 ,\nC2394_=_C2581 ,C2394_=_C3515 ,C2394_=_C3521 ,C2394_=_C3522 ,C2400_=_C2406 ,C2400_=_C2412 ,\nC2400_=_C2430 ,C2400_=_C2436 ,C2400_=_C2454 ,C2400_=_C2463 ,C2400_=_C2472 ,C2400_=_C2501 ,\nC2400_=_C2521 ,C2400_=_C2541 ,C2400_=_C2561 ,C2400_=_C2581 ,C2400_=_C3515 ,C2400_=_C3521 ,\nC2400_=_C3522 ,C2406_=_C2412 ,C2406_=_C2430 ,C2406_=_C2436 ,C2406_=_C2454 ,C2406_=_C2463 ,\nC2406_=_C2472 ,C2406_=_C2501 ,C2406_=_C2521 ,C2406_=_C2541 ,C2406_=_C2561 ,C2406_=_C2581 ,\nC2406_=_C3515 ,C2406_=_C3521 ,C2406_=_C3522 ,C2412_=_C2430 ,C2412_=_C2436 ,C2412_=_C2454 ,\nC2412_=_C2463 ,C2412_=_C2472 ,C2412_=_C2501 ,C2412_=_C2521 ,C2412_=_C2541 ,C2412_=_C2561 ,\nC2412_=_C2581 ,C2412_=_C3515 ,C2412_=_C3521 ,C2412_=_C3522 ,C2413_=_C2414 ,C2413_=_C2415 ,\nC2413_=_C2416 ,C2413_=_C2417 ,C2414_=_C2415 ,C2414_=_C2416 ,C2414_=_C2417 ,C2414_=_C2438 ,\nC2414_=_C2474 ,C2415_=_C2416 ,C2415_=_C2417 ,C2415_=_C2421 ,C2415_=_C2441 ,C2415_=_C2478 ,\nC2416_=_C2417 ,C2416_=_C2422 ,C2416_=_C2443 ,C2416_=_C2479 ,C2417_=_C2423 ,C2417_=_C2444 ,\nC2417_=_C2480 ,C2419_=_C2420 ,C2419_=_C2421 ,C2419_=_C2422 ,C2419_=_C2423 ,C2420_=_C2421 ,\nC2420_=_C2422 ,C2420_=_C2423 ,C2420_=_C2437 ,C2420_=_C2473 ,C2421_=_C2422 ,C2421_=_C2423 ,\nC2421_=_C2441 ,C2421_=_C2478 ,C2422_=_C2423 ,C2422_=_C2443 ,C2422_=_C2479 ,C2423_=_C2444 ,\nC2423_=_C2480 ,C2430_=_C2436 ,C2430_=_C2454 ,C2430_=_C2463 ,C2430_=_C2472 ,C2430_=_C2501 ,\nC2430_=_C2521 ,C2430_=_C2541 ,C2430_=_C2561 ,C2430_=_C2581 ,C2430_=_C3515 ,C2430_=_C3521 ,\nC2430_=_C3522 ,C2436_=_C2454 ,C2436_=_C2463 ,C2436_=_C2472 ,C2436_=_C2501 ,C2436_=_C2521 ,\nC2436_=_C2541 ,C2436_=_C2561 ,C2436_=_C2581 ,C2436_=_C3515 ,C2436_=_C3521 ,C2436_=_C3522 ,\nC2437_=_C2438 ,C2437_=_C2439 ,C2437_=_C2440 ,C2437_=_C2441 ,C2437_=_C2442 ,C2437_=_C2443 ,\nC2437_=_C2444 ,C2437_=_C2473 ,C2438_=_C2439 ,C2438_=_C2440 ,C2438_=_C2441 ,C2438_=_C2442 ,\nC2438_=_C2443 ,C2438_=_C2444 ,C2438_=_C2474 ,C2439_=_C2440 ,C2439_=_C2441 ,C2439_=_C2442 ,\nC2439_=_C2443 ,C2439_=_C2444 ,C2439_=_C2476 ,C2440_=_C2441 ,C2440_=_C2442 ,C2440_=_C2443 ,\nC2440_=_C2444 ,C2440_=_C2477 ,C2441_=_C2442 ,C2441_=_C2443 ,C2441_=_C2444 ,C2441_=_C2478 ,\nC2442_=_C2443 ,C2442_=_C2444 ,C2443_=_C2444 ,C2443_=_C2479 ,C2444_=_C2480 ,C2454_=_C2463 ,\nC2454_=_C2472 ,C2454_=_C2501 ,C2454_=_C2521 ,C2454_=_C2541 ,C2454_=_C2561 ,C2454_=_C2581 ,\nC2454_=_C3515 ,C2454_=_C3521 ,C2454_=_C3522 ,C2463_=_C2472 ,C2463_=_C2501 ,C2463_=_C2521 ,\nC2463_=_C2541 ,C2463_=_C2561 ,C2463_=_C2581 ,C2463_=_C3515 ,C2463_=_C3521 ,C2463_=_C3522 ,\nC2472_=_C2501 ,C2472_=_C2521 ,C2472_=_C2541 ,C2472_=_C2561 ,C2472_=_C2581 ,C2472_=_C3515 ,\nC2472_=_C3521 ,C2472_=_C3522 ,C2473_=_C2474 ,C2473_=_C2475 ,C2473_=_C2476 ,C2473_=_C2477 ,\nC2473_=_C2478 ,C2473_=_C2479 ,C2473_=_C2480 ,C2474_=_C2475 ,C2474_=_C2476 ,C2474_=_C2477 ,\nC2474_=_C2478 ,C2474_=_C2479 ,C2474_=_C2480 ,C2475_=_C2476 ,C2475_=_C2477 ,C2475_=_C2478 ,\nC2475_=_C2479 ,C2475_=_C2480 ,C2476_=_C2477 ,C2476_=_C2478 ,C2476_=_C2479 ,C2476_=_C2480 ,\nC2477_=_C2478 ,C2477_=_C2479 ,C2477_=_C2480 ,C2478_=_C2479 ,C2478_=_C2480 ,C2479_=_C2480 ,\nC2501_=_C2521 ,C2501_=_C2541 ,C2501_=_C2561 ,C2501_=_C2581 ,C2501_=_C3515 ,C2501_=_C3521 ,\nC2501_=_C3522 ,C2521_=_C2541 ,C2521_=_C2561 ,C2521_=_C2581 ,C2521_=_C3515 ,C2521_=_C3521 ,\nC2521_=_C3522 ,C2541_=_C2561 ,C2541_=_C2581 ,C2541_=_C3515 ,C2541_=_C3521 ,C2541_=_C3522 ,\nC2561_=_C2581 ,C2561_=_C3515 ,C2561_=_C3521 ,C2561_=_C3522 ,C2581_=_C3515 ,C2581_=_C3521 ,\nC2581_=_C3522 ,C3514_=_C3515 ,C3514_=_C3519 ,C3514_=_C3520 ,C3515_=_C3521 ,C3515_=_C3522 ,\nC3519_=_C3520 ,C3519_=_C3521 ,C3520_=_C3522 ,C3521_=_C3522 ,"];257[shape=box, label="id:257 level: 3\n355: C40 C46 C51 C57 C83 \nC89 C90 C91 C94 C100 C101 \nC102 C124 C142 C145 C162 C165 \nC167 C168 C179 C180 C181 C184 \nC199 C220 C266 C267 C268 C269 \nC270 C271 C273 C274 C277 C278 \nC279 C280 C281 C282 C284 C307 \nC308 C311 C320 C321 C324 C331 \nC344 C348 C351 C364 C387 C388 \nC392 C400 C401 C405 C446 C450 \nC456 C457 C458 C459 C460 C462 \nC463 C464 C465 C466 C489 C492 \nC493 C494 C495 C496 C497 C498 \nC499 C500 C503 C505 C506 C507 \nC508 C509 C510 C516 C523 C529 \nC533 C536 C540 C543 C546 C549 \nC553 C556 C560 C563 C566 C569 \nC571 C572 C574 C575 C577 C579 \nC580 C581 C582 C583 C584 C585 \nC586 C587 C588 C589 C590 C593 \nC600 C606 C671 C673 C674 C675 \nC677 C678 C679 C680 C681 C682 \nC684 C685 C686 C688 C689 C690 \nC691 C692 C715 C716 C717 C718 \nC719 C720 C721 C722 C723 C724 \nC725 C727 C729 C730 C731 C732 \nC733 C734 C746 C766 C795 C796 \nC797 C798 C799 C800 C801 C802 \nC803 C804 C805 C806 C809 C810 \nC811 C812 C813 C814 C869 C870 \nC871 C874 C875 C876 C877 C878 \nC881 C882 C890 C897 C900 C907 \nC910 C917 C920 C927 C945 C965 \nC966 C969 C973 C988 C989 C993 \nC1010 C1014 C1027 C1213 C1214 C1215 \nC1216 C1217 C1218 C1219 C1220 C1221 \nC1222 C1223 C1224 C1226 C1227 C1228 \nC1245 C1246 C1247 C1248 C1249 C1250 \nC1253 C1254 C1255 C1256 C1257 C1258 \nC1301 C1302 C1303 C1304 C1305 C1306 \nC1309 C1310 C1311 C1312 C1313 C1314 \nC1347 C1375 C1376 C1377 C1378 C1379 \nC1380 C1381 C1382 C1383 C1384 C1385 \nC1386 C1387 C1388 C1389 C1390 C1433 \nC1434 C1435 C1436 C1437 C1438 C1439 \nC1441 C1442 C1443 C1444 C1445 C1446 \nC1506 C1514 C1539 C1540 C1541 C1542 \nC1543 C1544 C1545 C1546 C1547 C1548 \nC1549 C1550 C1595 C1596 C1597 C1598 \nC1599 C1600 C1601 C1602 C1603 C1604 \nC1605 C1606 C1630 C1654 C1655 C1656 \nC1657 C1658 C1693 C1758 C1759 C1777 \nC1845 C1872 C1921 C2124 C2147 C2148 \nC2149 C2150 C2151 C2152 C2153 C2154 \nC2156 C2157 C2158 C2159 C2160 C2161 \nC2162 C2205 C2285 C2286 C2287 C2288 \nC2289 C2290 C2291 C2292 C2508 C2757 \nC2758 C2759 C2760 C2762 C2763 C2764 \nC2796 C2852 C3050 C3082 C3138 C3303 \nC3432 C3433 \n3473: C40_=_C46( C40 C46 ) C40_=_C83( C40 C83 ) C40_=_C168( C40 C168 ) C40_=_C274( C40 C274 ) C40_=_C277( C40 C277 ) \nC40_=_C278( C40 C278 ) C40_=_C279( C40 C279 ) C40_=_C280( C40 C280 ) C40_=_C281( C40 C281 ) C40_=_C282( C40 C282 ) C40_=_C284( C40 C284 ) \nC46_=_C89( C46 C89 ) C46_=_C180( C46 C180 ) C46_=_C450( C46 C450 ) C46_=_C493( C46 C493 ) C46_=_C579( C46 C579 ) C46_=_C966( C46 C966 ) \nC46_=_C1221( C46 C1221 ) C46_=_C1222( C46 C1222 ) C46_=_C1223( C46 C1223 ) C46_=_C1224( C46 C1224 ) C46_=_C1226( C46 C1226 ) C46_=_C1227( C46 C1227 ) \nC46_=_C1228( C46 C1228 ) C51_=_C57( C51 C57 ) C51_=_C94( C51 C94 ) C51_=_C167( C51 C167 ) C51_=_C266( C51 C266 ) C51_=_C267( C51 C267 ) \nC51_=_C268( C51 C268 ) C51_=_C269( C51 C269 ) C51_=_C270( C51 C270 ) C51_=_C271( C51 C271 ) C51_=_C273( C51 C273 ) C57_=_C100( C57 C100 ) \nC57_=_C179( C57 C179 ) C57_=_C965( C57 C965 ) C57_=_C1213( C57 C1213 ) C57_=_C1214( C57 C1214 ) C57_=_C1215( C57 C1215 ) C57_=_C1216( C57 C1216 ) \nC57_=_C1217( C57 C1217 ) C57_=_C1218( C57 C1218 ) C57_=_C1219( C57 C1219 ) C57_=_C1220( C57 C1220 ) C83_=_C89( C83 C89 ) C83_=_C90( C83 C90 ) \nC83_=_C91( C83 C91 ) C83_=_C168( C83 C168 ) C83_=_C274( C83 C274 ) C83_=_C277( C83 C277 ) C83_=_C278( C83 C278 ) C83_=_C279( C83 C279 ) \nC83_=_C280( C83 C280 ) C83_=_C281( C83 C281 ) C83_=_C282( C83 C282 ) C83_=_C284( C83 C284 ) C89_=_C90( C89 C90 ) C89_=_C91( C89 C91 ) \nC89_=_C180( C89 C180 ) C89_=_C450( C89 C450 ) C89_=_C493( C89 C493 ) C89_=_C579( C89 C579 ) C89_=_C966( C89 C966 ) C89_=_C1221( C89 C1221 ) \nC89_=_C1222( C89 C1222 ) C89_=_C1223( C89 C1223 ) C89_=_C1224( C89 C1224 ) C89_=_C1226( C89 C1226 ) C89_=_C1227( C89 C1227 ) C89_=_C1228( C89 C1228 ) \nC90_=_C91( C90 C91 ) C90_=_C101( C90 C101 ) C90_=_C142( C90 C142 ) C90_=_C162( C90 C162 ) C90_=_C181( C90 C181 ) C90_=_C199( C90 C199 ) \nC90_=_C494( C90 C494 ) C90_=_C505( C90 C505 ) C90_=_C540( C90 C540 ) C90_=_C560( C90 C560 ) C90_=_C580( C90 C580 ) C90_=_C600( C90 C600 ) \nC90_=_C969( C90 C969 ) C90_=_C1245( C90 C1245 ) C90_=_C1246( C90 C1246 ) C90_=_C1247( C90 C1247 ) C90_=_C1248( C90 C1248 ) C90_=_C1249( C90 C1249 ) \nC90_=_C1250( C90 C1250 ) C90_=_C1253( C90 C1253 ) C90_=_C1254( C90 C1254 ) C90_=_C1255( C90 C1255 ) C90_=_C1256( C90 C1256 ) C90_=_C1257( C90 C1257 ) \nC90_=_C1258( C90 C1258 ) C91_=_C102( C91 C102 ) C91_=_C124( C91 C124 ) C91_=_C145( C91 C145 ) C91_=_C165( C91 C165 ) C91_=_C184( C91 C184 ) \nC91_=_C495( C91 C495 ) C91_=_C506( C91 C506 ) C91_=_C523( C91 C523 ) C91_=_C543( C91 C543 ) C91_=_C563( C91 C563 ) C91_=_C583( C91 C583 ) \nC91_=_C973( C91 C973 ) C91_=_C1301( C91 C1301 ) C91_=_C1302( C91 C1302 ) C91_=_C1303( C91 C1303 ) C91_=_C1304( C91 C1304 ) C91_=_C1305( C91 C1305 ) \nC91_=_C1306( C91 C1306 ) C91_=_C1309( C91 C1309 ) C91_=_C1310( C91 C1310 ) C91_=_C1311( C91 C1311 ) C91_=_C1312( C91 C1312 ) C91_=_C1313( C91 C1313 ) \nC91_=_C1314( C91 C1314 ) C94_=_C100( C94 C100 ) C94_=_C101( C94 C101 ) C94_=_C102( C94 C102 ) C94_=_C167( C94 C167 ) C94_=_C266( C94 C266 ) \nC94_=_C267( C94 C267 ) C94_=_C268( C94 C268 ) C94_=_C269( C94 C269 ) C94_=_C270( C94 C270 ) C94_=_C271( C94 C271 ) C94_=_C273( C94 C273 ) \nC100_=_C101( C100 C101 ) C100_=_C102( C100 C102 ) C100_=_C179( C100 C179 ) C100_=_C965( C100 C965 ) C100_=_C1213( C100 C1213 ) C100_=_C1214( C100 C1214 ) \nC100_=_C1215( C100 C1215 ) C100_=_C1216( C100 C1216 ) C100_=_C1217( C100 C1217 ) C100_=_C1218( C100 C1218 ) C100_=_C1219( C100 C1219 ) C100_=_C1220( C100 C1220 ) \nC101_=_C102( C101 C102 ) C101_=_C142( C101 C142 ) C101_=_C162( C101 C162 ) C101_=_C181( C101 C181 ) C101_=_C199( C101 C199 ) C101_=_C494( C101 C494 ) \nC101_=_C505( C101 C505 ) C101_=_C540( C101 C540 ) C101_=_C560( C101 C560 ) C101_=_C580( C101 C580 ) C101_=_C600( C101 C600 ) C101_=_C969( C101 C969 ) \nC101_=_C1245( C101 C1245 ) C101_=_C1246( C101 C1246 ) C101_=_C1247( C101 C1247 ) C101_=_C1248( C101 C1248 ) C101_=_C1249( C101 C1249 ) C101_=_C1250( C101 C1250 ) \nC101_=_C1253( C101 C1253 ) C101_=_C1254( C101 C1254 ) C101_=_C1255( C101 C1255 ) C101_=_C1256( C101 C1256 ) C101_=_C1257( C101 C1257 ) C101_=_C1258(</w:t>
      </w:r>
    </w:p>
    <w:p>
      <w:pPr>
        <w:pStyle w:val="PreformattedText"/>
        <w:bidi w:val="0"/>
        <w:spacing w:before="0" w:after="0"/>
        <w:jc w:val="left"/>
        <w:rPr/>
      </w:pPr>
      <w:r>
        <w:rPr/>
        <w:t xml:space="preserve"> </w:t>
      </w:r>
      <w:r>
        <w:rPr/>
        <w:t>C101 C1258 ) \nC102_=_C124( C102 C124 ) C102_=_C145( C102 C145 ) C102_=_C165( C102 C165 ) C102_=_C184( C102 C184 ) C102_=_C495( C102 C495 ) C102_=_C506( C102 C506 ) \nC102_=_C523( C102 C523 ) C102_=_C543( C102 C543 ) C102_=_C563( C102 C563 ) C102_=_C583( C102 C583 ) C102_=_C973( C102 C973 ) C102_=_C1301( C102 C1301 ) \nC102_=_C1302( C102 C1302 ) C102_=_C1303( C102 C1303 ) C102_=_C1304( C102 C1304 ) C102_=_C1305( C102 C1305 ) C102_=_C1306( C102 C1306 ) C102_=_C1309( C102 C1309 ) \nC102_=_C1310( C102 C1310 ) C102_=_C1311( C102 C1311 ) C102_=_C1312( C102 C1312 ) C102_=_C1313( C102 C1313 ) C102_=_C1314( C102 C1314 ) C124_=_C145( C124 C145 ) \nC124_=_C165( C124 C165 ) C124_=_C184( C124 C184 ) C124_=_C495( C124 C495 ) C124_=_C506( C124 C506 ) C124_=_C523( C124 C523 ) C124_=_C543( C124 C543 ) \nC124_=_C563( C124 C563 ) C124_=_C583( C124 C583 ) C124_=_C973( C124 C973 ) C124_=_C1301( C124 C1301 ) C124_=_C1302( C124 C1302 ) C124_=_C1303( C124 C1303 ) \nC124_=_C1304( C124 C1304 ) C124_=_C1305( C124 C1305 ) C124_=_C1306( C124 C1306 ) C124_=_C1309( C124 C1309 ) C124_=_C1310( C124 C1310 ) C124_=_C1311( C124 C1311 ) \nC124_=_C1312( C124 C1312 ) C124_=_C1313( C124 C1313 ) C124_=_C1314( C124 C1314 ) C142_=_C145( C142 C145 ) C142_=_C162( C142 C162 ) C142_=_C181( C142 C181 ) \nC142_=_C199( C142 C199 ) C142_=_C494( C142 C494 ) C142_=_C505( C142 C505 ) C142_=_C540( C142 C540 ) C142_=_C560( C142 C560 ) C142_=_C580( C142 C580 ) \nC142_=_C600( C142 C600 ) C142_=_C969( C142 C969 ) C142_=_C1245( C142 C1245 ) C142_=_C1246( C142 C1246 ) C142_=_C1247( C142 C1247 ) C142_=_C1248( C142 C1248 ) \nC142_=_C1249( C142 C1249 ) C142_=_C1250( C142 C1250 ) C142_=_C1253( C142 C1253 ) C142_=_C1254( C142 C1254 ) C142_=_C1255( C142 C1255 ) C142_=_C1256( C142 C1256 ) \nC142_=_C1257( C142 C1257 ) C142_=_C1258( C142 C1258 ) C145_=_C165( C145 C165 ) C145_=_C184( C145 C184 ) C145_=_C495( C145 C495 ) C145_=_C506( C145 C506 ) \nC145_=_C523( C145 C523 ) C145_=_C543( C145 C543 ) C145_=_C563( C145 C563 ) C145_=_C583( C145 C583 ) C145_=_C973( C145 C973 ) C145_=_C1301( C145 C1301 ) \nC145_=_C1302( C145 C1302 ) C145_=_C1303( C145 C1303 ) C145_=_C1304( C145 C1304 ) C145_=_C1305( C145 C1305 ) C145_=_C1306( C145 C1306 ) C145_=_C1309( C145 C1309 ) \nC145_=_C1310( C145 C1310 ) C145_=_C1311( C145 C1311 ) C145_=_C1312( C145 C1312 ) C145_=_C1313( C145 C1313 ) C145_=_C1314( C145 C1314 ) C162_=_C165( C162 C165 ) \nC162_=_C181( C162 C181 ) C162_=_C199( C162 C199 ) C162_=_C494( C162 C494 ) C162_=_C505( C162 C505 ) C162_=_C540( C162 C540 ) C162_=_C560( C162 C560 ) \nC162_=_C580( C162 C580 ) C162_=_C600( C162 C600 ) C162_=_C969( C162 C969 ) C162_=_C1245( C162 C1245 ) C162_=_C1246( C162 C1246 ) C162_=_C1247( C162 C1247 ) \nC162_=_C1248( C162 C1248 ) C162_=_C1249( C162 C1249 ) C162_=_C1250( C162 C1250 ) C162_=_C1253( C162 C1253 ) C162_=_C1254( C162 C1254 ) C162_=_C1255( C162 C1255 ) \nC162_=_C1256( C162 C1256 ) C162_=_C1257( C162 C1257 ) C162_=_C1258( C162 C1258 ) C165_=_C184( C165 C184 ) C165_=_C495( C165 C495 ) C165_=_C506( C165 C506 ) \nC165_=_C523( C165 C523 ) C165_=_C543( C165 C543 ) C165_=_C563( C165 C563 ) C165_=_C583( C165 C583 ) C165_=_C973( C165 C973 ) C165_=_C1301( C165 C1301 ) \nC165_=_C1302( C165 C1302 ) C165_=_C1303( C165 C1303 ) C165_=_C1304( C165 C1304 ) C165_=_C1305( C165 C1305 ) C165_=_C1306( C165 C1306 ) C165_=_C1309( C165 C1309 ) \nC165_=_C1310( C165 C1310 ) C165_=_C1311( C165 C1311 ) C165_=_C1312( C165 C1312 ) C165_=_C1313( C165 C1313 ) C165_=_C1314( C165 C1314 ) C167_=_C168( C167 C168 ) \nC167_=_C179( C167 C179 ) C167_=_C180( C167 C180 ) C167_=_C181( C167 C181 ) C167_=_C184( C167 C184 ) C167_=_C266( C167 C266 ) C167_=_C267( C167 C267 ) \nC167_=_C268( C167 C268 ) C167_=_C269( C167 C269 ) C167_=_C270( C167 C270 ) C167_=_C271( C167 C271 ) C167_=_C273( C167 C273 ) C168_=_C179( C168 C179 ) \nC168_=_C180( C168 C180 ) C168_=_C181( C168 C181 ) C168_=_C184( C168 C184 ) C168_=_C274( C168 C274 ) C168_=_C277( C168 C277 ) C168_=_C278( C168 C278 ) \nC168_=_C279( C168 C279 ) C168_=_C280( C168 C280 ) C168_=_C281( C168 C281 ) C168_=_C282( C168 C282 ) C168_=_C284( C168 C284 ) C179_=_C180( C179 C180 ) \nC179_=_C181( C179 C181 ) C179_=_C184( C179 C184 ) C179_=_C965( C179 C965 ) C179_=_C1213( C179 C1213 ) C179_=_C1214( C179 C1214 ) C179_=_C1215( C179 C1215 ) \nC179_=_C1216( C179 C1216 ) C179_=_C1217( C179 C1217 ) C179_=_C1218( C179 C1218 ) C179_=_C1219( C179 C1219 ) C179_=_C1220( C179 C1220 ) C180_=_C181( C180 C181 ) \nC180_=_C184( C180 C184 ) C180_=_C450( C180 C450 ) C180_=_C493( C180 C493 ) C180_=_C579( C180 C579 ) C180_=_C966( C180 C966 ) C180_=_C1221( C180 C1221 ) \nC180_=_C1222( C180 C1222 ) C180_=_C1223( C180 C1223 ) C180_=_C1224( C180 C1224 ) C180_=_C1226( C180 C1226 ) C180_=_C1227( C180 C1227 ) C180_=_C1228( C180 C1228 ) \nC181_=_C184( C181 C184 ) C181_=_C199( C181 C199 ) C181_=_C494( C181 C494 ) C181_=_C505( C181 C505 ) C181_=_C540( C181 C540 ) C181_=_C560( C181 C560 ) \nC181_=_C580( C181 C580 ) C181_=_C600( C181 C600 ) C181_=_C969( C181 C969 ) C181_=_C1245( C181 C1245 ) C181_=_C1246( C181 C1246 ) C181_=_C1247( C181 C1247 ) \nC181_=_C1248( C181 C1248 ) C181_=_C1249( C181 C1249 ) C181_=_C1250( C181 C1250 ) C181_=_C1253( C181 C1253 ) C181_=_C1254( C181 C1254 ) C181_=_C1255( C181 C1255 ) \nC181_=_C1256( C181 C1256 ) C181_=_C1257( C181 C1257 ) C181_=_C1258( C181 C1258 ) C184_=_C495( C184 C495 ) C184_=_C506( C184 C506 ) C184_=_C523( C184 C523 ) \nC184_=_C543( C184 C543 ) C184_=_C563( C184 C563 ) C184_=_C583( C184 C583 ) C184_=_C973( C184 C973 ) C184_=_C1301( C184 C1301 ) C184_=_C1302( C184 C1302 ) \nC184_=_C1303( C184 C1303 ) C184_=_C1304( C184 C1304 ) C184_=_C1305( C184 C1305 ) C184_=_C1306( C184 C1306 ) C184_=_C1309( C184 C1309 ) C184_=_C1310( C184 C1310 ) \nC184_=_C1311( C184 C1311 ) C184_=_C1312( C184 C1312 ) C184_=_C1313( C184 C1313 ) C184_=_C1314( C184 C1314 ) C199_=_C494( C199 C494 ) C199_=_C505( C199 C505 ) \nC199_=_C540( C199 C540 ) C199_=_C560( C199 C560 ) C199_=_C580( C199 C580 ) C199_=_C600( C199 C600 ) C199_=_C969( C199 C969 ) C199_=_C1245( C199 C1245 ) \nC199_=_C1246( C199 C1246 ) C199_=_C1247( C199 C1247 ) C199_=_C1248( C199 C1248 ) C199_=_C1249( C199 C1249 ) C199_=_C1250( C199 C1250 ) C199_=_C1253( C199 C1253 ) \nC199_=_C1254( C199 C1254 ) C199_=_C1255( C199 C1255 ) C199_=_C1256( C199 C1256 ) C199_=_C1257( C199 C1257 ) C199_=_C1258( C199 C1258 ) C220_=_C348( C220 C348 ) \nC220_=_C456( C220 C456 ) C220_=_C457( C220 C457 ) C220_=_C458( C220 C458 ) C220_=_C459( C220 C459 ) C220_=_C460( C220 C460 ) C220_=_C462( C220 C462 ) \nC220_=_C463( C220 C463 ) C220_=_C464( C220 C464 ) C220_=_C465( C220 C465 ) C220_=_C466( C220 C466 ) C266_=_C267( C266 C267 ) C266_=_C268( C266 C268 ) \nC266_=_C269( C266 C269 ) C266_=_C270( C266 C270 ) C266_=_C271( C266 C271 ) C266_=_C273( C266 C273 ) C266_=_C277( C266 C277 ) C266_=_C965( C266 C965 ) \nC266_=_C966( C266 C966 ) C266_=_C969( C266 C969 ) C266_=_C973( C266 C973 ) C267_=_C268( C267 C268 ) C267_=_C269( C267 C269 ) C267_=_C270( C267 C270 ) \nC267_=_C271( C267 C271 ) C267_=_C273( C267 C273 ) C268_=_C269( C268 C269 ) C268_=_C270( C268 C270 ) C268_=_C271( C268 C271 ) C268_=_C273( C268 C273 ) \nC269_=_C270( C269 C270 ) C269_=_C271( C269 C271 ) C269_=_C273( C269 C273 ) C269_=_C280( C269 C280 ) C270_=_C271( C270 C271 ) C270_=_C273( C270 C273 ) \nC270_=_C675( C270 C675 ) C271_=_C273( C271 C273 ) C271_=_C321( C271 C321 ) C271_=_C401( C271 C401 ) C271_=_C723( C271 C723 ) C271_=_C803( C271 C803 ) \nC271_=_C989( C271 C989 ) C271_=_C1383( C271 C1383 ) C271_=_C1384( C271 C1384 ) C271_=_C1385( C271 C1385 ) C271_=_C1386( C271 C1386 ) C271_=_C1387( C271 C1387 ) \nC271_=_C1388( C271 C1388 ) C271_=_C1389( C271 C1389 ) C271_=_C1390( C271 C1390 ) C273_=_C284( C273 C284 ) C274_=_C277( C274 C277 ) C274_=_C278( C274 C278 ) \nC274_=_C279( C274 C279 ) C274_=_C280( C274 C280 ) C274_=_C281( C274 C281 ) C274_=_C282( C274 C282 ) C274_=_C284( C274 C284 ) C274_=_C446( C274 C446 ) \nC274_=_C450( C274 C450 ) C277_=_C278( C277 C278 ) C277_=_C279( C277 C279 ) C277_=_C280( C277 C280 ) C277_=_C281( C277 C281 ) C277_=_C282( C277 C282 ) \nC277_=_C284( C277 C284 ) C277_=_C965( C277 C965 ) C277_=_C966( C277 C966 ) C277_=_C969( C277 C969 ) C277_=_C973( C277 C973 ) C278_=_C279( C278 C279 ) \nC278_=_C280( C278 C280 ) C278_=_C281( C278 C281 ) C278_=_C282( C278 C282 ) C278_=_C284( C278 C284 ) C279_=_C280( C279 C280 ) C279_=_C281( C279 C281 ) \nC279_=_C282( C279 C282 ) C279_=_C284( C279 C284 ) C280_=_C281( C280 C281 ) C280_=_C282( C280 C282 ) C280_=_C284( C280 C284 ) C281_=_C282( C281 C282 ) \nC281_=_C284( C281 C284 ) C281_=_C686( C281 C686 ) C281_=_C1347( C281 C1347 ) C282_=_C284( C282 C284 ) C282_=_C320( C282 C320 ) C282_=_C400( C282 C400 ) \nC282_=_C722( C282 C722 ) C282_=_C802( C282 C802 ) C282_=_C988( C282 C988 ) C282_=_C1375( C282 C1375 ) C282_=_C1376( C282 C1376 ) C282_=_C1377( C282 C1377 ) \nC282_=_C1378( C282 C1378 ) C282_=_C1379( C282 C1379 ) C282_=_C1380( C282 C1380 ) C282_=_C1381( C282 C1381 ) C282_=_C1382( C282 C1382 ) C307_=_C308( C307 C308 ) \nC307_=_C311( C307 C311 ) C307_=_C320( C307 C320 ) C307_=_C321( C307 C321 ) C307_=_C324( C307 C324 ) C307_=_C387( C307 C387 ) C307_=_C489( C307 C489 ) \nC307_=_C492( C307 C492 ) C307_=_C493( C307 C493 ) C307_=_C494( C307 C494 ) C307_=_C495( C307 C495 ) C307_=_C496( C307 C496 ) C307_=_C497( C307 C497 ) \nC307_=_C498( C307 C498 ) C307_=_C499( C307 C499 ) C308_=_C311( C308 C311 ) C308_=_C320( C308 C320 ) C308_=_C321( C308 C321 ) C308_=_C324( C308 C324 ) \nC308_=_C388( C308 C388 ) C308_=_C500( C308 C500 ) C308_=_C503( C308 C503 ) C308_=_C505( C308 C505 ) C308_=_C506( C308 C506 ) C308_=_C507( C308 C507 ) \nC308_=_C508( C308 C508 ) C308_=_C509( C308 C509 ) C308_=_C510( C308 C510 ) C311_=_C320( C311 C320 ) C311_=_C321( C311 C321 ) C311_=_C324( C311 C324 ) \nC311_=_C331( C311 C331 ) C311_=_C351( C311 C351 ) C311_=_C392( C311 C392 ) C311_=_C571( C311 C571 ) C311_=_C572( C311 C572 ) C311_=_C574( C311 C574 ) \nC311_=_C575( C311 C575 ) C311_=_C577(</w:t>
      </w:r>
    </w:p>
    <w:p>
      <w:pPr>
        <w:pStyle w:val="PreformattedText"/>
        <w:bidi w:val="0"/>
        <w:spacing w:before="0" w:after="0"/>
        <w:jc w:val="left"/>
        <w:rPr/>
      </w:pPr>
      <w:r>
        <w:rPr/>
        <w:t xml:space="preserve"> </w:t>
      </w:r>
      <w:r>
        <w:rPr/>
        <w:t>C311 C577 ) C311_=_C579( C311 C579 ) C311_=_C580( C311 C580 ) C311_=_C581( C311 C581 ) C311_=_C582( C311 C582 ) \nC311_=_C583( C311 C583 ) C311_=_C584( C311 C584 ) C311_=_C585( C311 C585 ) C311_=_C586( C311 C586 ) C311_=_C587( C311 C587 ) C311_=_C588( C311 C588 ) \nC311_=_C589( C311 C589 ) C311_=_C590( C311 C590 ) C320_=_C321( C320 C321 ) C320_=_C324( C320 C324 ) C320_=_C400( C320 C400 ) C320_=_C722( C320 C722 ) \nC320_=_C802( C320 C802 ) C320_=_C988( C320 C988 ) C320_=_C1375( C320 C1375 ) C320_=_C1376( C320 C1376 ) C320_=_C1377( C320 C1377 ) C320_=_C1378( C320 C1378 ) \nC320_=_C1379( C320 C1379 ) C320_=_C1380( C320 C1380 ) C320_=_C1381( C320 C1381 ) C320_=_C1382( C320 C1382 ) C321_=_C324( C321 C324 ) C321_=_C401( C321 C401 ) \nC321_=_C723( C321 C723 ) C321_=_C803( C321 C803 ) C321_=_C989( C321 C989 ) C321_=_C1383( C321 C1383 ) C321_=_C1384( C321 C1384 ) C321_=_C1385( C321 C1385 ) \nC321_=_C1386( C321 C1386 ) C321_=_C1387( C321 C1387 ) C321_=_C1388( C321 C1388 ) C321_=_C1389( C321 C1389 ) C321_=_C1390( C321 C1390 ) C324_=_C344( C324 C344 ) \nC324_=_C364( C324 C364 ) C324_=_C405( C324 C405 ) C324_=_C677( C324 C677 ) C324_=_C688( C324 C688 ) C324_=_C746( C324 C746 ) C324_=_C766( C324 C766 ) \nC324_=_C993( C324 C993 ) C324_=_C1433( C324 C1433 ) C324_=_C1434( C324 C1434 ) C324_=_C1435( C324 C1435 ) C324_=_C1436( C324 C1436 ) C324_=_C1437( C324 C1437 ) \nC324_=_C1438( C324 C1438 ) C324_=_C1439( C324 C1439 ) C324_=_C1441( C324 C1441 ) C324_=_C1442( C324 C1442 ) C324_=_C1443( C324 C1443 ) C324_=_C1444( C324 C1444 ) \nC324_=_C1445( C324 C1445 ) C324_=_C1446( C324 C1446 ) C331_=_C344( C331 C344 ) C331_=_C351( C331 C351 ) C331_=_C392( C331 C392 ) C331_=_C571( C331 C571 ) \nC331_=_C572( C331 C572 ) C331_=_C574( C331 C574 ) C331_=_C575( C331 C575 ) C331_=_C577( C331 C577 ) C331_=_C579( C331 C579 ) C331_=_C580( C331 C580 ) \nC331_=_C581( C331 C581 ) C331_=_C582( C331 C582 ) C331_=_C583( C331 C583 ) C331_=_C584( C331 C584 ) C331_=_C585( C331 C585 ) C331_=_C586( C331 C586 ) \nC331_=_C587( C331 C587 ) C331_=_C588( C331 C588 ) C331_=_C589( C331 C589 ) C331_=_C590( C331 C590 ) C344_=_C364( C344 C364 ) C344_=_C405( C344 C405 ) \nC344_=_C677( C344 C677 ) C344_=_C688( C344 C688 ) C344_=_C746( C344 C746 ) C344_=_C766( C344 C766 ) C344_=_C993( C344 C993 ) C344_=_C1433( C344 C1433 ) \nC344_=_C1434( C344 C1434 ) C344_=_C1435( C344 C1435 ) C344_=_C1436( C344 C1436 ) C344_=_C1437( C344 C1437 ) C344_=_C1438( C344 C1438 ) C344_=_C1439( C344 C1439 ) \nC344_=_C1441( C344 C1441 ) C344_=_C1442( C344 C1442 ) C344_=_C1443( C344 C1443 ) C344_=_C1444( C344 C1444 ) C344_=_C1445( C344 C1445 ) C344_=_C1446( C344 C1446 ) \nC348_=_C351( C348 C351 ) C348_=_C364( C348 C364 ) C348_=_C456( C348 C456 ) C348_=_C457( C348 C457 ) C348_=_C458( C348 C458 ) C348_=_C459( C348 C459 ) \nC348_=_C460( C348 C460 ) C348_=_C462( C348 C462 ) C348_=_C463( C348 C463 ) C348_=_C464( C348 C464 ) C348_=_C465( C348 C465 ) C348_=_C466( C348 C466 ) \nC351_=_C364( C351 C364 ) C351_=_C392( C351 C392 ) C351_=_C571( C351 C571 ) C351_=_C572( C351 C572 ) C351_=_C574( C351 C574 ) C351_=_C575( C351 C575 ) \nC351_=_C577( C351 C577 ) C351_=_C579( C351 C579 ) C351_=_C580( C351 C580 ) C351_=_C581( C351 C581 ) C351_=_C582( C351 C582 ) C351_=_C583( C351 C583 ) \nC351_=_C584( C351 C584 ) C351_=_C585( C351 C585 ) C351_=_C586( C351 C586 ) C351_=_C587( C351 C587 ) C351_=_C588( C351 C588 ) C351_=_C589( C351 C589 ) \nC351_=_C590( C351 C590 ) C364_=_C405( C364 C405 ) C364_=_C677( C364 C677 ) C364_=_C688( C364 C688 ) C364_=_C746( C364 C746 ) C364_=_C766( C364 C766 ) \nC364_=_C993( C364 C993 ) C364_=_C1433( C364 C1433 ) C364_=_C1434( C364 C1434 ) C364_=_C1435( C364 C1435 ) C364_=_C1436( C364 C1436 ) C364_=_C1437( C364 C1437 ) \nC364_=_C1438( C364 C1438 ) C364_=_C1439( C364 C1439 ) C364_=_C1441( C364 C1441 ) C364_=_C1442( C364 C1442 ) C364_=_C1443( C364 C1443 ) C364_=_C1444( C364 C1444 ) \nC364_=_C1445( C364 C1445 ) C364_=_C1446( C364 C1446 ) C387_=_C388( C387 C388 ) C387_=_C392( C387 C392 ) C387_=_C400( C387 C400 ) C387_=_C401( C387 C401 ) \nC387_=_C405( C387 C405 ) C387_=_C489( C387 C489 ) C387_=_C492( C387 C492 ) C387_=_C493( C387 C493 ) C387_=_C494( C387 C494 ) C387_=_C495( C387 C495 ) \nC387_=_C496( C387 C496 ) C387_=_C497( C387 C497 ) C387_=_C498( C387 C498 ) C387_=_C499( C387 C499 ) C388_=_C392( C388 C392 ) C388_=_C400( C388 C400 ) \nC388_=_C401( C388 C401 ) C388_=_C405( C388 C405 ) C388_=_C500( C388 C500 ) C388_=_C503( C388 C503 ) C388_=_C505( C388 C505 ) C388_=_C506( C388 C506 ) \nC388_=_C507( C388 C507 ) C388_=_C508( C388 C508 ) C388_=_C509( C388 C509 ) C388_=_C510( C388 C510 ) C392_=_C400( C392 C400 ) C392_=_C401( C392 C401 ) \nC392_=_C405( C392 C405 ) C392_=_C571( C392 C571 ) C392_=_C572( C392 C572 ) C392_=_C574( C392 C574 ) C392_=_C575( C392 C575 ) C392_=_C577( C392 C577 ) \nC392_=_C579( C392 C579 ) C392_=_C580( C392 C580 ) C392_=_C581( C392 C581 ) C392_=_C582( C392 C582 ) C392_=_C583( C392 C583 ) C392_=_C584( C392 C584 ) \nC392_=_C585( C392 C585 ) C392_=_C586( C392 C586 ) C392_=_C587( C392 C587 ) C392_=_C588( C392 C588 ) C392_=_C589( C392 C589 ) C392_=_C590( C392 C590 ) \nC400_=_C401( C400 C401 ) C400_=_C405( C400 C405 ) C400_=_C722( C400 C722 ) C400_=_C802( C400 C802 ) C400_=_C988( C400 C988 ) C400_=_C1375( C400 C1375 ) \nC400_=_C1376( C400 C1376 ) C400_=_C1377( C400 C1377 ) C400_=_C1378( C400 C1378 ) C400_=_C1379( C400 C1379 ) C400_=_C1380( C400 C1380 ) C400_=_C1381( C400 C1381 ) \nC400_=_C1382( C400 C1382 ) C401_=_C405( C401 C405 ) C401_=_C723( C401 C723 ) C401_=_C803( C401 C803 ) C401_=_C989( C401 C989 ) C401_=_C1383( C401 C1383 ) \nC401_=_C1384( C401 C1384 ) C401_=_C1385( C401 C1385 ) C401_=_C1386( C401 C1386 ) C401_=_C1387( C401 C1387 ) C401_=_C1388( C401 C1388 ) C401_=_C1389( C401 C1389 ) \nC401_=_C1390( C401 C1390 ) C405_=_C677( C405 C677 ) C405_=_C688( C405 C688 ) C405_=_C746( C405 C746 ) C405_=_C766( C405 C766 ) C405_=_C993( C405 C993 ) \nC405_=_C1433( C405 C1433 ) C405_=_C1434( C405 C1434 ) C405_=_C1435( C405 C1435 ) C405_=_C1436( C405 C1436 ) C405_=_C1437( C405 C1437 ) C405_=_C1438( C405 C1438 ) \nC405_=_C1439( C405 C1439 ) C405_=_C1441( C405 C1441 ) C405_=_C1442( C405 C1442 ) C405_=_C1443( C405 C1443 ) C405_=_C1444( C405 C1444 ) C405_=_C1445( C405 C1445 ) \nC405_=_C1446( C405 C1446 ) C446_=_C450( C446 C450 ) C446_=_C489( C446 C489 ) C446_=_C572( C446 C572 ) C446_=_C682( C446 C682 ) C446_=_C684( C446 C684 ) \nC446_=_C685( C446 C685 ) C446_=_C686( C446 C686 ) C446_=_C688( C446 C688 ) C446_=_C689( C446 C689 ) C446_=_C690( C446 C690 ) C446_=_C691( C446 C691 ) \nC446_=_C692( C446 C692 ) C450_=_C493( C450 C493 ) C450_=_C579( C450 C579 ) C450_=_C966( C450 C966 ) C450_=_C1221( C450 C1221 ) C450_=_C1222( C450 C1222 ) \nC450_=_C1223( C450 C1223 ) C450_=_C1224( C450 C1224 ) C450_=_C1226( C450 C1226 ) C450_=_C1227( C450 C1227 ) C450_=_C1228( C450 C1228 ) C456_=_C457( C456 C457 ) \nC456_=_C458( C456 C458 ) C456_=_C459( C456 C459 ) C456_=_C460( C456 C460 ) C456_=_C462( C456 C462 ) C456_=_C463( C456 C463 ) C456_=_C464( C456 C464 ) \nC456_=_C465( C456 C465 ) C456_=_C466( C456 C466 ) C457_=_C458( C457 C458 ) C457_=_C459( C457 C459 ) C457_=_C460( C457 C460 ) C457_=_C462( C457 C462 ) \nC457_=_C463( C457 C463 ) C457_=_C464( C457 C464 ) C457_=_C465( C457 C465 ) C457_=_C466( C457 C466 ) C457_=_C500( C457 C500 ) C457_=_C571( C457 C571 ) \nC457_=_C671( C457 C671 ) C457_=_C673( C457 C673 ) C457_=_C674( C457 C674 ) C457_=_C675( C457 C675 ) C457_=_C677( C457 C677 ) C457_=_C678( C457 C678 ) \nC457_=_C679( C457 C679 ) C457_=_C680( C457 C680 ) C457_=_C681( C457 C681 ) C458_=_C459( C458 C459 ) C458_=_C460( C458 C460 ) C458_=_C462( C458 C462 ) \nC458_=_C463( C458 C463 ) C458_=_C464( C458 C464 ) C458_=_C465( C458 C465 ) C458_=_C466( C458 C466 ) C458_=_C575( C458 C575 ) C458_=_C766( C458 C766 ) \nC459_=_C460( C459 C460 ) C459_=_C462( C459 C462 ) C459_=_C463( C459 C463 ) C459_=_C464( C459 C464 ) C459_=_C465( C459 C465 ) C459_=_C466( C459 C466 ) \nC459_=_C492( C459 C492 ) C459_=_C503( C459 C503 ) C459_=_C577( C459 C577 ) C459_=_C988( C459 C988 ) C459_=_C989( C459 C989 ) C459_=_C993( C459 C993 ) \nC460_=_C462( C460 C462 ) C460_=_C463( C460 C463 ) C460_=_C464( C460 C464 ) C460_=_C465( C460 C465 ) C460_=_C466( C460 C466 ) C462_=_C463( C462 C463 ) \nC462_=_C464( C462 C464 ) C462_=_C465( C462 C465 ) C462_=_C466( C462 C466 ) C462_=_C582( C462 C582 ) C463_=_C464( C463 C464 ) C463_=_C465( C463 C465 ) \nC463_=_C466( C463 C466 ) C464_=_C465( C464 C465 ) C464_=_C466( C464 C466 ) C464_=_C507( C464 C507 ) C464_=_C584( C464 C584 ) C464_=_C878( C464 C878 ) \nC464_=_C1506( C464 C1506 ) C465_=_C466( C465 C466 ) C465_=_C588( C465 C588 ) C466_=_C499( C466 C499 ) C466_=_C510( C466 C510 ) C466_=_C590( C466 C590 ) \nC466_=_C1758( C466 C1758 ) C466_=_C1759( C466 C1759 ) C489_=_C492( C489 C492 ) C489_=_C493( C489 C493 ) C489_=_C494( C489 C494 ) C489_=_C495( C489 C495 ) \nC489_=_C496( C489 C496 ) C489_=_C497( C489 C497 ) C489_=_C498( C489 C498 ) C489_=_C499( C489 C499 ) C489_=_C572( C489 C572 ) C489_=_C682( C489 C682 ) \nC489_=_C684( C489 C684 ) C489_=_C685( C489 C685 ) C489_=_C686( C489 C686 ) C489_=_C688( C489 C688 ) C489_=_C689( C489 C689 ) C489_=_C690( C489 C690 ) \nC489_=_C691( C489 C691 ) C489_=_C692( C489 C692 ) C492_=_C493( C492 C493 ) C492_=_C494( C492 C494 ) C492_=_C495( C492 C495 ) C492_=_C496( C492 C496 ) \nC492_=_C497( C492 C497 ) C492_=_C498( C492 C498 ) C492_=_C499( C492 C499 ) C492_=_C503( C492 C503 ) C492_=_C577( C492 C577 ) C492_=_C988( C492 C988 ) \nC492_=_C989( C492 C989 ) C492_=_C993( C492 C993 ) C493_=_C494( C493 C494 ) C493_=_C495( C493 C495 ) C493_=_C496( C493 C496 ) C493_=_C497( C493 C497 ) \nC493_=_C498( C493 C498 ) C493_=_C499( C493 C499 ) C493_=_C579( C493 C579 ) C493_=_C966( C493 C966 ) C493_=_C1221( C493 C1221 ) C493_=_C1222( C493 C1222 ) \nC493_=_C1223( C493 C1223 ) C493_=_C1224( C493 C1224 ) C493_=_C1226( C493 C1226 ) C493_=_C1227( C493 C1227 ) C493_=_C1228( C493 C1228 ) C494_=_C495( C494 C495 ) \nC494_=_C496(</w:t>
      </w:r>
    </w:p>
    <w:p>
      <w:pPr>
        <w:pStyle w:val="PreformattedText"/>
        <w:bidi w:val="0"/>
        <w:spacing w:before="0" w:after="0"/>
        <w:jc w:val="left"/>
        <w:rPr/>
      </w:pPr>
      <w:r>
        <w:rPr/>
        <w:t xml:space="preserve"> </w:t>
      </w:r>
      <w:r>
        <w:rPr/>
        <w:t>C494 C496 ) C494_=_C497( C494 C497 ) C494_=_C498( C494 C498 ) C494_=_C499( C494 C499 ) C494_=_C505( C494 C505 ) C494_=_C540( C494 C540 ) \nC494_=_C560( C494 C560 ) C494_=_C580( C494 C580 ) C494_=_C600( C494 C600 ) C494_=_C969( C494 C969 ) C494_=_C1245( C494 C1245 ) C494_=_C1246( C494 C1246 ) \nC494_=_C1247( C494 C1247 ) C494_=_C1248( C494 C1248 ) C494_=_C1249( C494 C1249 ) C494_=_C1250( C494 C1250 ) C494_=_C1253( C494 C1253 ) C494_=_C1254( C494 C1254 ) \nC494_=_C1255( C494 C1255 ) C494_=_C1256( C494 C1256 ) C494_=_C1257( C494 C1257 ) C494_=_C1258( C494 C1258 ) C495_=_C496( C495 C496 ) C495_=_C497( C495 C497 ) \nC495_=_C498( C495 C498 ) C495_=_C499( C495 C499 ) C495_=_C506( C495 C506 ) C495_=_C523( C495 C523 ) C495_=_C543( C495 C543 ) C495_=_C563( C495 C563 ) \nC495_=_C583( C495 C583 ) C495_=_C973( C495 C973 ) C495_=_C1301( C495 C1301 ) C495_=_C1302( C495 C1302 ) C495_=_C1303( C495 C1303 ) C495_=_C1304( C495 C1304 ) \nC495_=_C1305( C495 C1305 ) C495_=_C1306( C495 C1306 ) C495_=_C1309( C495 C1309 ) C495_=_C1310( C495 C1310 ) C495_=_C1311( C495 C1311 ) C495_=_C1312( C495 C1312 ) \nC495_=_C1313( C495 C1313 ) C495_=_C1314( C495 C1314 ) C496_=_C497( C496 C497 ) C496_=_C498( C496 C498 ) C496_=_C499( C496 C499 ) C496_=_C585( C496 C585 ) \nC496_=_C871( C496 C871 ) C496_=_C1514( C496 C1514 ) C497_=_C498( C497 C498 ) C497_=_C499( C497 C499 ) C497_=_C508( C497 C508 ) C497_=_C546( C497 C546 ) \nC497_=_C566( C497 C566 ) C497_=_C586( C497 C586 ) C497_=_C606( C497 C606 ) C497_=_C897( C497 C897 ) C497_=_C907( C497 C907 ) C497_=_C917( C497 C917 ) \nC497_=_C927( C497 C927 ) C497_=_C1010( C497 C1010 ) C497_=_C1539( C497 C1539 ) C497_=_C1540( C497 C1540 ) C497_=_C1541( C497 C1541 ) C497_=_C1542( C497 C1542 ) \nC497_=_C1543( C497 C1543 ) C497_=_C1544( C497 C1544 ) C497_=_C1545( C497 C1545 ) C497_=_C1546( C497 C1546 ) C497_=_C1547( C497 C1547 ) C497_=_C1548( C497 C1548 ) \nC497_=_C1549( C497 C1549 ) C497_=_C1550( C497 C1550 ) C498_=_C499( C498 C499 ) C498_=_C509( C498 C509 ) C498_=_C529( C498 C529 ) C498_=_C549( C498 C549 ) \nC498_=_C569( C498 C569 ) C498_=_C589( C498 C589 ) C498_=_C890( C498 C890 ) C498_=_C900( C498 C900 ) C498_=_C910( C498 C910 ) C498_=_C920( C498 C920 ) \nC498_=_C1014( C498 C1014 ) C498_=_C1595( C498 C1595 ) C498_=_C1596( C498 C1596 ) C498_=_C1597( C498 C1597 ) C498_=_C1598( C498 C1598 ) C498_=_C1599( C498 C1599 ) \nC498_=_C1600( C498 C1600 ) C498_=_C1601( C498 C1601 ) C498_=_C1602( C498 C1602 ) C498_=_C1603( C498 C1603 ) C498_=_C1604( C498 C1604 ) C498_=_C1605( C498 C1605 ) \nC498_=_C1606( C498 C1606 ) C499_=_C510( C499 C510 ) C499_=_C590( C499 C590 ) C499_=_C1758( C499 C1758 ) C499_=_C1759( C499 C1759 ) C500_=_C503( C500 C503 ) \nC500_=_C505( C500 C505 ) C500_=_C506( C500 C506 ) C500_=_C507( C500 C507 ) C500_=_C508( C500 C508 ) C500_=_C509( C500 C509 ) C500_=_C510( C500 C510 ) \nC500_=_C571( C500 C571 ) C500_=_C671( C500 C671 ) C500_=_C673( C500 C673 ) C500_=_C674( C500 C674 ) C500_=_C675( C500 C675 ) C500_=_C677( C500 C677 ) \nC500_=_C678( C500 C678 ) C500_=_C679( C500 C679 ) C500_=_C680( C500 C680 ) C500_=_C681( C500 C681 ) C503_=_C505( C503 C505 ) C503_=_C506( C503 C506 ) \nC503_=_C507( C503 C507 ) C503_=_C508( C503 C508 ) C503_=_C509( C503 C509 ) C503_=_C510( C503 C510 ) C503_=_C577( C503 C577 ) C503_=_C988( C503 C988 ) \nC503_=_C989( C503 C989 ) C503_=_C993( C503 C993 ) C505_=_C506( C505 C506 ) C505_=_C507( C505 C507 ) C505_=_C508( C505 C508 ) C505_=_C509( C505 C509 ) \nC505_=_C510( C505 C510 ) C505_=_C540( C505 C540 ) C505_=_C560( C505 C560 ) C505_=_C580( C505 C580 ) C505_=_C600( C505 C600 ) C505_=_C969( C505 C969 ) \nC505_=_C1245( C505 C1245 ) C505_=_C1246( C505 C1246 ) C505_=_C1247( C505 C1247 ) C505_=_C1248( C505 C1248 ) C505_=_C1249( C505 C1249 ) C505_=_C1250( C505 C1250 ) \nC505_=_C1253( C505 C1253 ) C505_=_C1254( C505 C1254 ) C505_=_C1255( C505 C1255 ) C505_=_C1256( C505 C1256 ) C505_=_C1257( C505 C1257 ) C505_=_C1258( C505 C1258 ) \nC506_=_C507( C506 C507 ) C506_=_C508( C506 C508 ) C506_=_C509( C506 C509 ) C506_=_C510( C506 C510 ) C506_=_C523( C506 C523 ) C506_=_C543( C506 C543 ) \nC506_=_C563( C506 C563 ) C506_=_C583( C506 C583 ) C506_=_C973( C506 C973 ) C506_=_C1301( C506 C1301 ) C506_=_C1302( C506 C1302 ) C506_=_C1303( C506 C1303 ) \nC506_=_C1304( C506 C1304 ) C506_=_C1305( C506 C1305 ) C506_=_C1306( C506 C1306 ) C506_=_C1309( C506 C1309 ) C506_=_C1310( C506 C1310 ) C506_=_C1311( C506 C1311 ) \nC506_=_C1312( C506 C1312 ) C506_=_C1313( C506 C1313 ) C506_=_C1314( C506 C1314 ) C507_=_C508( C507 C508 ) C507_=_C509( C507 C509 ) C507_=_C510( C507 C510 ) \nC507_=_C584( C507 C584 ) C507_=_C878( C507 C878 ) C507_=_C1506( C507 C1506 ) C508_=_C509( C508 C509 ) C508_=_C510( C508 C510 ) C508_=_C546( C508 C546 ) \nC508_=_C566( C508 C566 ) C508_=_C586( C508 C586 ) C508_=_C606( C508 C606 ) C508_=_C897( C508 C897 ) C508_=_C907( C508 C907 ) C508_=_C917( C508 C917 ) \nC508_=_C927( C508 C927 ) C508_=_C1010( C508 C1010 ) C508_=_C1539( C508 C1539 ) C508_=_C1540( C508 C1540 ) C508_=_C1541( C508 C1541 ) C508_=_C1542( C508 C1542 ) \nC508_=_C1543( C508 C1543 ) C508_=_C1544( C508 C1544 ) C508_=_C1545( C508 C1545 ) C508_=_C1546( C508 C1546 ) C508_=_C1547( C508 C1547 ) C508_=_C1548( C508 C1548 ) \nC508_=_C1549( C508 C1549 ) C508_=_C1550( C508 C1550 ) C509_=_C510( C509 C510 ) C509_=_C529( C509 C529 ) C509_=_C549( C509 C549 ) C509_=_C569( C509 C569 ) \nC509_=_C589( C509 C589 ) C509_=_C890( C509 C890 ) C509_=_C900( C509 C900 ) C509_=_C910( C509 C910 ) C509_=_C920( C509 C920 ) C509_=_C1014( C509 C1014 ) \nC509_=_C1595( C509 C1595 ) C509_=_C1596( C509 C1596 ) C509_=_C1597( C509 C1597 ) C509_=_C1598( C509 C1598 ) C509_=_C1599( C509 C1599 ) C509_=_C1600( C509 C1600 ) \nC509_=_C1601( C509 C1601 ) C509_=_C1602( C509 C1602 ) C509_=_C1603( C509 C1603 ) C509_=_C1604( C509 C1604 ) C509_=_C1605( C509 C1605 ) C509_=_C1606( C509 C1606 ) \nC510_=_C590( C510 C590 ) C510_=_C1758( C510 C1758 ) C510_=_C1759( C510 C1759 ) C516_=_C523( C516 C523 ) C516_=_C529( C516 C529 ) C516_=_C536( C516 C536 ) \nC516_=_C556( C516 C556 ) C516_=_C795( C516 C795 ) C516_=_C796( C516 C796 ) C516_=_C797( C516 C797 ) C516_=_C798( C516 C798 ) C516_=_C799( C516 C799 ) \nC516_=_C800( C516 C800 ) C516_=_C801( C516 C801 ) C516_=_C802( C516 C802 ) C516_=_C803( C516 C803 ) C516_=_C804( C516 C804 ) C516_=_C805( C516 C805 ) \nC516_=_C806( C516 C806 ) C516_=_C809( C516 C809 ) C516_=_C810( C516 C810 ) C516_=_C811( C516 C811 ) C516_=_C812( C516 C812 ) C516_=_C813( C516 C813 ) \nC516_=_C814( C516 C814 ) C523_=_C529( C523 C529 ) C523_=_C543( C523 C543 ) C523_=_C563( C523 C563 ) C523_=_C583( C523 C583 ) C523_=_C973( C523 C973 ) \nC523_=_C1301( C523 C1301 ) C523_=_C1302( C523 C1302 ) C523_=_C1303( C523 C1303 ) C523_=_C1304( C523 C1304 ) C523_=_C1305( C523 C1305 ) C523_=_C1306( C523 C1306 ) \nC523_=_C1309( C523 C1309 ) C523_=_C1310( C523 C1310 ) C523_=_C1311( C523 C1311 ) C523_=_C1312( C523 C1312 ) C523_=_C1313( C523 C1313 ) C523_=_C1314( C523 C1314 ) \nC529_=_C549( C529 C549 ) C529_=_C569( C529 C569 ) C529_=_C589( C529 C589 ) C529_=_C890( C529 C890 ) C529_=_C900( C529 C900 ) C529_=_C910( C529 C910 ) \nC529_=_C920( C529 C920 ) C529_=_C1014( C529 C1014 ) C529_=_C1595( C529 C1595 ) C529_=_C1596( C529 C1596 ) C529_=_C1597( C529 C1597 ) C529_=_C1598( C529 C1598 ) \nC529_=_C1599( C529 C1599 ) C529_=_C1600( C529 C1600 ) C529_=_C1601( C529 C1601 ) C529_=_C1602( C529 C1602 ) C529_=_C1603( C529 C1603 ) C529_=_C1604( C529 C1604 ) \nC529_=_C1605( C529 C1605 ) C529_=_C1606( C529 C1606 ) C533_=_C536( C533 C536 ) C533_=_C540( C533 C540 ) C533_=_C543( C533 C543 ) C533_=_C546( C533 C546 ) \nC533_=_C549( C533 C549 ) C533_=_C553( C533 C553 ) C533_=_C593( C533 C593 ) C533_=_C715( C533 C715 ) C533_=_C716( C533 C716 ) C533_=_C717( C533 C717 ) \nC533_=_C718( C533 C718 ) C533_=_C719( C533 C719 ) C533_=_C720( C533 C720 ) C533_=_C721( C533 C721 ) C533_=_C722( C533 C722 ) C533_=_C723( C533 C723 ) \nC533_=_C724( C533 C724 ) C533_=_C725( C533 C725 ) C533_=_C727( C533 C727 ) C533_=_C729( C533 C729 ) C533_=_C730( C533 C730 ) C533_=_C731( C533 C731 ) \nC533_=_C732( C533 C732 ) C533_=_C733( C533 C733 ) C533_=_C734( C533 C734 ) C536_=_C540( C536 C540 ) C536_=_C543( C536 C543 ) C536_=_C546( C536 C546 ) \nC536_=_C549( C536 C549 ) C536_=_C556( C536 C556 ) C536_=_C795( C536 C795 ) C536_=_C796( C536 C796 ) C536_=_C797( C536 C797 ) C536_=_C798( C536 C798 ) \nC536_=_C799( C536 C799 ) C536_=_C800( C536 C800 ) C536_=_C801( C536 C801 ) C536_=_C802( C536 C802 ) C536_=_C803( C536 C803 ) C536_=_C804( C536 C804 ) \nC536_=_C805( C536 C805 ) C536_=_C806( C536 C806 ) C536_=_C809( C536 C809 ) C536_=_C810( C536 C810 ) C536_=_C811( C536 C811 ) C536_=_C812( C536 C812 ) \nC536_=_C813( C536 C813 ) C536_=_C814( C536 C814 ) C540_=_C543( C540 C543 ) C540_=_C546( C540 C546 ) C540_=_C549( C540 C549 ) C540_=_C560( C540 C560 ) \nC540_=_C580( C540 C580 ) C540_=_C600( C540 C600 ) C540_=_C969( C540 C969 ) C540_=_C1245( C540 C1245 ) C540_=_C1246( C540 C1246 ) C540_=_C1247( C540 C1247 ) \nC540_=_C1248( C540 C1248 ) C540_=_C1249( C540 C1249 ) C540_=_C1250( C540 C1250 ) C540_=_C1253( C540 C1253 ) C540_=_C1254( C540 C1254 ) C540_=_C1255( C540 C1255 ) \nC540_=_C1256( C540 C1256 ) C540_=_C1257( C540 C1257 ) C540_=_C1258( C540 C1258 ) C543_=_C546( C543 C546 ) C543_=_C549( C543 C549 ) C543_=_C563( C543 C563 ) \nC543_=_C583( C543 C583 ) C543_=_C973( C543 C973 ) C543_=_C1301( C543 C1301 ) C543_=_C1302( C543 C1302 ) C543_=_C1303( C543 C1303 ) C543_=_C1304( C543 C1304 ) \nC543_=_C1305( C543 C1305 ) C543_=_C1306( C543 C1306 ) C543_=_C1309( C543 C1309 ) C543_=_C1310( C543 C1310 ) C543_=_C1311( C543 C1311 ) C543_=_C1312( C543 C1312 ) \nC543_=_C1313( C543 C1313 ) C543_=_C1314( C543 C1314 ) C546_=_C549( C546 C549 ) C546_=_C566( C546 C566 ) C546_=_C586( C546 C586 ) C546_=_C606( C546 C606 ) \nC546_=_C897( C546 C897 ) C546_=_C907( C546 C907 ) C546_=_C917( C546 C917 ) C546_=_C927( C546 C927 ) C546_=_C1010( C546 C1010 ) C546_=_C1539( C546 C1539 ) \nC546_=_C1540( C546 C1540</w:t>
      </w:r>
    </w:p>
    <w:p>
      <w:pPr>
        <w:pStyle w:val="PreformattedText"/>
        <w:bidi w:val="0"/>
        <w:spacing w:before="0" w:after="0"/>
        <w:jc w:val="left"/>
        <w:rPr/>
      </w:pPr>
      <w:r>
        <w:rPr/>
        <w:t xml:space="preserve"> </w:t>
      </w:r>
      <w:r>
        <w:rPr/>
        <w:t>) C546_=_C1541( C546 C1541 ) C546_=_C1542( C546 C1542 ) C546_=_C1543( C546 C1543 ) C546_=_C1544( C546 C1544 ) C546_=_C1545( C546 C1545 ) \nC546_=_C1546( C546 C1546 ) C546_=_C1547( C546 C1547 ) C546_=_C1548( C546 C1548 ) C546_=_C1549( C546 C1549 ) C546_=_C1550( C546 C1550 ) C549_=_C569( C549 C569 ) \nC549_=_C589( C549 C589 ) C549_=_C890( C549 C890 ) C549_=_C900( C549 C900 ) C549_=_C910( C549 C910 ) C549_=_C920( C549 C920 ) C549_=_C1014( C549 C1014 ) \nC549_=_C1595( C549 C1595 ) C549_=_C1596( C549 C1596 ) C549_=_C1597( C549 C1597 ) C549_=_C1598( C549 C1598 ) C549_=_C1599( C549 C1599 ) C549_=_C1600( C549 C1600 ) \nC549_=_C1601( C549 C1601 ) C549_=_C1602( C549 C1602 ) C549_=_C1603( C549 C1603 ) C549_=_C1604( C549 C1604 ) C549_=_C1605( C549 C1605 ) C549_=_C1606( C549 C1606 ) \nC553_=_C556( C553 C556 ) C553_=_C560( C553 C560 ) C553_=_C563( C553 C563 ) C553_=_C566( C553 C566 ) C553_=_C569( C553 C569 ) C553_=_C593( C553 C593 ) \nC553_=_C715( C553 C715 ) C553_=_C716( C553 C716 ) C553_=_C717( C553 C717 ) C553_=_C718( C553 C718 ) C553_=_C719( C553 C719 ) C553_=_C720( C553 C720 ) \nC553_=_C721( C553 C721 ) C553_=_C722( C553 C722 ) C553_=_C723( C553 C723 ) C553_=_C724( C553 C724 ) C553_=_C725( C553 C725 ) C553_=_C727( C553 C727 ) \nC553_=_C729( C553 C729 ) C553_=_C730( C553 C730 ) C553_=_C731( C553 C731 ) C553_=_C732( C553 C732 ) C553_=_C733( C553 C733 ) C553_=_C734( C553 C734 ) \nC556_=_C560( C556 C560 ) C556_=_C563( C556 C563 ) C556_=_C566( C556 C566 ) C556_=_C569( C556 C569 ) C556_=_C795( C556 C795 ) C556_=_C796( C556 C796 ) \nC556_=_C797( C556 C797 ) C556_=_C798( C556 C798 ) C556_=_C799( C556 C799 ) C556_=_C800( C556 C800 ) C556_=_C801( C556 C801 ) C556_=_C802( C556 C802 ) \nC556_=_C803( C556 C803 ) C556_=_C804( C556 C804 ) C556_=_C805( C556 C805 ) C556_=_C806( C556 C806 ) C556_=_C809( C556 C809 ) C556_=_C810( C556 C810 ) \nC556_=_C811( C556 C811 ) C556_=_C812( C556 C812 ) C556_=_C813( C556 C813 ) C556_=_C814( C556 C814 ) C560_=_C563( C560 C563 ) C560_=_C566( C560 C566 ) \nC560_=_C569( C560 C569 ) C560_=_C580( C560 C580 ) C560_=_C600( C560 C600 ) C560_=_C969( C560 C969 ) C560_=_C1245( C560 C1245 ) C560_=_C1246( C560 C1246 ) \nC560_=_C1247( C560 C1247 ) C560_=_C1248( C560 C1248 ) C560_=_C1249( C560 C1249 ) C560_=_C1250( C560 C1250 ) C560_=_C1253( C560 C1253 ) C560_=_C1254( C560 C1254 ) \nC560_=_C1255( C560 C1255 ) C560_=_C1256( C560 C1256 ) C560_=_C1257( C560 C1257 ) C560_=_C1258( C560 C1258 ) C563_=_C566( C563 C566 ) C563_=_C569( C563 C569 ) \nC563_=_C583( C563 C583 ) C563_=_C973( C563 C973 ) C563_=_C1301( C563 C1301 ) C563_=_C1302( C563 C1302 ) C563_=_C1303( C563 C1303 ) C563_=_C1304( C563 C1304 ) \nC563_=_C1305( C563 C1305 ) C563_=_C1306( C563 C1306 ) C563_=_C1309( C563 C1309 ) C563_=_C1310( C563 C1310 ) C563_=_C1311( C563 C1311 ) C563_=_C1312( C563 C1312 ) \nC563_=_C1313( C563 C1313 ) C563_=_C1314( C563 C1314 ) C566_=_C569( C566 C569 ) C566_=_C586( C566 C586 ) C566_=_C606( C566 C606 ) C566_=_C897( C566 C897 ) \nC566_=_C907( C566 C907 ) C566_=_C917( C566 C917 ) C566_=_C927( C566 C927 ) C566_=_C1010( C566 C1010 ) C566_=_C1539( C566 C1539 ) C566_=_C1540( C566 C1540 ) \nC566_=_C1541( C566 C1541 ) C566_=_C1542( C566 C1542 ) C566_=_C1543( C566 C1543 ) C566_=_C1544( C566 C1544 ) C566_=_C1545( C566 C1545 ) C566_=_C1546( C566 C1546 ) \nC566_=_C1547( C566 C1547 ) C566_=_C1548( C566 C1548 ) C566_=_C1549( C566 C1549 ) C566_=_C1550( C566 C1550 ) C569_=_C589( C569 C589 ) C569_=_C890( C569 C890 ) \nC569_=_C900( C569 C900 ) C569_=_C910( C569 C910 ) C569_=_C920( C569 C920 ) C569_=_C1014( C569 C1014 ) C569_=_C1595( C569 C1595 ) C569_=_C1596( C569 C1596 ) \nC569_=_C1597( C569 C1597 ) C569_=_C1598( C569 C1598 ) C569_=_C1599( C569 C1599 ) C569_=_C1600( C569 C1600 ) C569_=_C1601( C569 C1601 ) C569_=_C1602( C569 C1602 ) \nC569_=_C1603( C569 C1603 ) C569_=_C1604( C569 C1604 ) C569_=_C1605( C569 C1605 ) C569_=_C1606( C569 C1606 ) C571_=_C572( C571 C572 ) C571_=_C574( C571 C574 ) \nC571_=_C575( C571 C575 ) C571_=_C577( C571 C577 ) C571_=_C579( C571 C579 ) C571_=_C580( C571 C580 ) C571_=_C581( C571 C581 ) C571_=_C582( C571 C582 ) \nC571_=_C583( C571 C583 ) C571_=_C584( C571 C584 ) C571_=_C585( C571 C585 ) C571_=_C586( C571 C586 ) C571_=_C587( C571 C587 ) C571_=_C588( C571 C588 ) \nC571_=_C589( C571 C589 ) C571_=_C590( C571 C590 ) C571_=_C671( C571 C671 ) C571_=_C673( C571 C673 ) C571_=_C674( C571 C674 ) C571_=_C675( C571 C675 ) \nC571_=_C677( C571 C677 ) C571_=_C678( C571 C678 ) C571_=_C679( C571 C679 ) C571_=_C680( C571 C680 ) C571_=_C681( C571 C681 ) C572_=_C574( C572 C574 ) \nC572_=_C575( C572 C575 ) C572_=_C577( C572 C577 ) C572_=_C579( C572 C579 ) C572_=_C580( C572 C580 ) C572_=_C581( C572 C581 ) C572_=_C582( C572 C582 ) \nC572_=_C583( C572 C583 ) C572_=_C584( C572 C584 ) C572_=_C585( C572 C585 ) C572_=_C586( C572 C586 ) C572_=_C587( C572 C587 ) C572_=_C588( C572 C588 ) \nC572_=_C589( C572 C589 ) C572_=_C590( C572 C590 ) C572_=_C682( C572 C682 ) C572_=_C684( C572 C684 ) C572_=_C685( C572 C685 ) C572_=_C686( C572 C686 ) \nC572_=_C688( C572 C688 ) C572_=_C689( C572 C689 ) C572_=_C690( C572 C690 ) C572_=_C691( C572 C691 ) C572_=_C692( C572 C692 ) C574_=_C575( C574 C575 ) \nC574_=_C577( C574 C577 ) C574_=_C579( C574 C579 ) C574_=_C580( C574 C580 ) C574_=_C581( C574 C581 ) C574_=_C582( C574 C582 ) C574_=_C583( C574 C583 ) \nC574_=_C584( C574 C584 ) C574_=_C585( C574 C585 ) C574_=_C586( C574 C586 ) C574_=_C587( C574 C587 ) C574_=_C588( C574 C588 ) C574_=_C589( C574 C589 ) \nC574_=_C590( C574 C590 ) C574_=_C746( C574 C746 ) C575_=_C577( C575 C577 ) C575_=_C579( C575 C579 ) C575_=_C580( C575 C580 ) C575_=_C581( C575 C581 ) \nC575_=_C582( C575 C582 ) C575_=_C583( C575 C583 ) C575_=_C584( C575 C584 ) C575_=_C585( C575 C585 ) C575_=_C586( C575 C586 ) C575_=_C587( C575 C587 ) \nC575_=_C588( C575 C588 ) C575_=_C589( C575 C589 ) C575_=_C590( C575 C590 ) C575_=_C766( C575 C766 ) C577_=_C579( C577 C579 ) C577_=_C580( C577 C580 ) \nC577_=_C581( C577 C581 ) C577_=_C582( C577 C582 ) C577_=_C583( C577 C583 ) C577_=_C584( C577 C584 ) C577_=_C585( C577 C585 ) C577_=_C586( C577 C586 ) \nC577_=_C587( C577 C587 ) C577_=_C588( C577 C588 ) C577_=_C589( C577 C589 ) C577_=_C590( C577 C590 ) C577_=_C988( C577 C988 ) C577_=_C989( C577 C989 ) \nC577_=_C993( C577 C993 ) C579_=_C580( C579 C580 ) C579_=_C581( C579 C581 ) C579_=_C582( C579 C582 ) C579_=_C583( C579 C583 ) C579_=_C584( C579 C584 ) \nC579_=_C585( C579 C585 ) C579_=_C586( C579 C586 ) C579_=_C587( C579 C587 ) C579_=_C588( C579 C588 ) C579_=_C589( C579 C589 ) C579_=_C590( C579 C590 ) \nC579_=_C966( C579 C966 ) C579_=_C1221( C579 C1221 ) C579_=_C1222( C579 C1222 ) C579_=_C1223( C579 C1223 ) C579_=_C1224( C579 C1224 ) C579_=_C1226( C579 C1226 ) \nC579_=_C1227( C579 C1227 ) C579_=_C1228( C579 C1228 ) C580_=_C581( C580 C581 ) C580_=_C582( C580 C582 ) C580_=_C583( C580 C583 ) C580_=_C584( C580 C584 ) \nC580_=_C585( C580 C585 ) C580_=_C586( C580 C586 ) C580_=_C587( C580 C587 ) C580_=_C588( C580 C588 ) C580_=_C589( C580 C589 ) C580_=_C590( C580 C590 ) \nC580_=_C600( C580 C600 ) C580_=_C969( C580 C969 ) C580_=_C1245( C580 C1245 ) C580_=_C1246( C580 C1246 ) C580_=_C1247( C580 C1247 ) C580_=_C1248( C580 C1248 ) \nC580_=_C1249( C580 C1249 ) C580_=_C1250( C580 C1250 ) C580_=_C1253( C580 C1253 ) C580_=_C1254( C580 C1254 ) C580_=_C1255( C580 C1255 ) C580_=_C1256( C580 C1256 ) \nC580_=_C1257( C580 C1257 ) C580_=_C1258( C580 C1258 ) C581_=_C582( C581 C582 ) C581_=_C583( C581 C583 ) C581_=_C584( C581 C584 ) C581_=_C585( C581 C585 ) \nC581_=_C586( C581 C586 ) C581_=_C587( C581 C587 ) C581_=_C588( C581 C588 ) C581_=_C589( C581 C589 ) C581_=_C590( C581 C590 ) C582_=_C583( C582 C583 ) \nC582_=_C584( C582 C584 ) C582_=_C585( C582 C585 ) C582_=_C586( C582 C586 ) C582_=_C587( C582 C587 ) C582_=_C588( C582 C588 ) C582_=_C589( C582 C589 ) \nC582_=_C590( C582 C590 ) C583_=_C584( C583 C584 ) C583_=_C585( C583 C585 ) C583_=_C586( C583 C586 ) C583_=_C587( C583 C587 ) C583_=_C588( C583 C588 ) \nC583_=_C589( C583 C589 ) C583_=_C590( C583 C590 ) C583_=_C973( C583 C973 ) C583_=_C1301( C583 C1301 ) C583_=_C1302( C583 C1302 ) C583_=_C1303( C583 C1303 ) \nC583_=_C1304( C583 C1304 ) C583_=_C1305( C583 C1305 ) C583_=_C1306( C583 C1306 ) C583_=_C1309( C583 C1309 ) C583_=_C1310( C583 C1310 ) C583_=_C1311( C583 C1311 ) \nC583_=_C1312( C583 C1312 ) C583_=_C1313( C583 C1313 ) C583_=_C1314( C583 C1314 ) C584_=_C585( C584 C585 ) C584_=_C586( C584 C586 ) C584_=_C587( C584 C587 ) \nC584_=_C588( C584 C588 ) C584_=_C589( C584 C589 ) C584_=_C590( C584 C590 ) C584_=_C878( C584 C878 ) C584_=_C1506( C584 C1506 ) C585_=_C586( C585 C586 ) \nC585_=_C587( C585 C587 ) C585_=_C588( C585 C588 ) C585_=_C589( C585 C589 ) C585_=_C590( C585 C590 ) C585_=_C871( C585 C871 ) C585_=_C1514( C585 C1514 ) \nC586_=_C587( C586 C587 ) C586_=_C588( C586 C588 ) C586_=_C589( C586 C589 ) C586_=_C590( C586 C590 ) C586_=_C606( C586 C606 ) C586_=_C897( C586 C897 ) \nC586_=_C907( C586 C907 ) C586_=_C917( C586 C917 ) C586_=_C927( C586 C927 ) C586_=_C1010( C586 C1010 ) C586_=_C1539( C586 C1539 ) C586_=_C1540( C586 C1540 ) \nC586_=_C1541( C586 C1541 ) C586_=_C1542( C586 C1542 ) C586_=_C1543( C586 C1543 ) C586_=_C1544( C586 C1544 ) C586_=_C1545( C586 C1545 ) C586_=_C1546( C586 C1546 ) \nC586_=_C1547( C586 C1547 ) C586_=_C1548( C586 C1548 ) C586_=_C1549( C586 C1549 ) C586_=_C1550( C586 C1550 ) C587_=_C588( C587 C588 ) C587_=_C589( C587 C589 ) \nC587_=_C590( C587 C590 ) C588_=_C589( C588 C589 ) C588_=_C590( C588 C590 ) C589_=_C590( C589 C590 ) C589_=_C890( C589 C890 ) C589_=_C900( C589 C900 ) \nC589_=_C910( C589 C910 ) C589_=_C920( C589 C920 ) C589_=_C1014( C589 C1014 ) C589_=_C1595( C589 C1595 ) C589_=_C1596( C589 C1596 ) C589_=_C1597( C589 C1597 ) \nC589_=_C1598( C589 C1598 ) C589_=_C1599( C589 C1599 ) C589_=_C1600( C589 C1600 ) C589_=_C1601( C589 C1601 ) C589_=_C1602( C589 C1602 ) C589_=_C1603( C589 C1603 ) \nC589_=_C1604( C589 C1604 ) C589_=_C1605( C589 C1605 ) C589_=_C1606( C589 C1606 ) C590_=_C1758(</w:t>
      </w:r>
    </w:p>
    <w:p>
      <w:pPr>
        <w:pStyle w:val="PreformattedText"/>
        <w:bidi w:val="0"/>
        <w:spacing w:before="0" w:after="0"/>
        <w:jc w:val="left"/>
        <w:rPr/>
      </w:pPr>
      <w:r>
        <w:rPr/>
        <w:t xml:space="preserve"> </w:t>
      </w:r>
      <w:r>
        <w:rPr/>
        <w:t>C590 C1758 ) C590_=_C1759( C590 C1759 ) C593_=_C600( C593 C600 ) \nC593_=_C606( C593 C606 ) C593_=_C715( C593 C715 ) C593_=_C716( C593 C716 ) C593_=_C717( C593 C717 ) C593_=_C718( C593 C718 ) C593_=_C719( C593 C719 ) \nC593_=_C720( C593 C720 ) C593_=_C721( C593 C721 ) C593_=_C722( C593 C722 ) C593_=_C723( C593 C723 ) C593_=_C724( C593 C724 ) C593_=_C725( C593 C725 ) \nC593_=_C727( C593 C727 ) C593_=_C729( C593 C729 ) C593_=_C730( C593 C730 ) C593_=_C731( C593 C731 ) C593_=_C732( C593 C732 ) C593_=_C733( C593 C733 ) \nC593_=_C734( C593 C734 ) C600_=_C606( C600 C606 ) C600_=_C969( C600 C969 ) C600_=_C1245( C600 C1245 ) C600_=_C1246( C600 C1246 ) C600_=_C1247( C600 C1247 ) \nC600_=_C1248( C600 C1248 ) C600_=_C1249( C600 C1249 ) C600_=_C1250( C600 C1250 ) C600_=_C1253( C600 C1253 ) C600_=_C1254( C600 C1254 ) C600_=_C1255( C600 C1255 ) \nC600_=_C1256( C600 C1256 ) C600_=_C1257( C600 C1257 ) C600_=_C1258( C600 C1258 ) C606_=_C897( C606 C897 ) C606_=_C907( C606 C907 ) C606_=_C917( C606 C917 ) \nC606_=_C927( C606 C927 ) C606_=_C1010( C606 C1010 ) C606_=_C1539( C606 C1539 ) C606_=_C1540( C606 C1540 ) C606_=_C1541( C606 C1541 ) C606_=_C1542( C606 C1542 ) \nC606_=_C1543( C606 C1543 ) C606_=_C1544( C606 C1544 ) C606_=_C1545( C606 C1545 ) C606_=_C1546( C606 C1546 ) C606_=_C1547( C606 C1547 ) C606_=_C1548( C606 C1548 ) \nC606_=_C1549( C606 C1549 ) C606_=_C1550( C606 C1550 ) C671_=_C673( C671 C673 ) C671_=_C674( C671 C674 ) C671_=_C675( C671 C675 ) C671_=_C677( C671 C677 ) \nC671_=_C678( C671 C678 ) C671_=_C679( C671 C679 ) C671_=_C680( C671 C680 ) C671_=_C681( C671 C681 ) C673_=_C674( C673 C674 ) C673_=_C675( C673 C675 ) \nC673_=_C677( C673 C677 ) C673_=_C678( C673 C678 ) C673_=_C679( C673 C679 ) C673_=_C680( C673 C680 ) C673_=_C681( C673 C681 ) C673_=_C684( C673 C684 ) \nC673_=_C719( C673 C719 ) C673_=_C800( C673 C800 ) C673_=_C917( C673 C917 ) C673_=_C920( C673 C920 ) C674_=_C675( C674 C675 ) C674_=_C677( C674 C677 ) \nC674_=_C678( C674 C678 ) C674_=_C679( C674 C679 ) C674_=_C680( C674 C680 ) C674_=_C681( C674 C681 ) C674_=_C685( C674 C685 ) C674_=_C721( C674 C721 ) \nC674_=_C801( C674 C801 ) C674_=_C1010( C674 C1010 ) C674_=_C1014( C674 C1014 ) C675_=_C677( C675 C677 ) C675_=_C678( C675 C678 ) C675_=_C679( C675 C679 ) \nC675_=_C680( C675 C680 ) C675_=_C681( C675 C681 ) C677_=_C678( C677 C678 ) C677_=_C679( C677 C679 ) C677_=_C680( C677 C680 ) C677_=_C681( C677 C681 ) \nC677_=_C688( C677 C688 ) C677_=_C746( C677 C746 ) C677_=_C766( C677 C766 ) C677_=_C993( C677 C993 ) C677_=_C1433( C677 C1433 ) C677_=_C1434( C677 C1434 ) \nC677_=_C1435( C677 C1435 ) C677_=_C1436( C677 C1436 ) C677_=_C1437( C677 C1437 ) C677_=_C1438( C677 C1438 ) C677_=_C1439( C677 C1439 ) C677_=_C1441( C677 C1441 ) \nC677_=_C1442( C677 C1442 ) C677_=_C1443( C677 C1443 ) C677_=_C1444( C677 C1444 ) C677_=_C1445( C677 C1445 ) C677_=_C1446( C677 C1446 ) C678_=_C679( C678 C679 ) \nC678_=_C680( C678 C680 ) C678_=_C681( C678 C681 ) C679_=_C680( C679 C680 ) C679_=_C681( C679 C681 ) C679_=_C729( C679 C729 ) C679_=_C809( C679 C809 ) \nC680_=_C681( C680 C681 ) C680_=_C691( C680 C691 ) C680_=_C732( C680 C732 ) C680_=_C813( C680 C813 ) C680_=_C1693( C680 C1693 ) C681_=_C692( C681 C692 ) \nC681_=_C734( C681 C734 ) C681_=_C814( C681 C814 ) C681_=_C1777( C681 C1777 ) C682_=_C684( C682 C684 ) C682_=_C685( C682 C685 ) C682_=_C686( C682 C686 ) \nC682_=_C688( C682 C688 ) C682_=_C689( C682 C689 ) C682_=_C690( C682 C690 ) C682_=_C691( C682 C691 ) C682_=_C692( C682 C692 ) C684_=_C685( C684 C685 ) \nC684_=_C686( C684 C686 ) C684_=_C688( C684 C688 ) C684_=_C689( C684 C689 ) C684_=_C690( C684 C690 ) C684_=_C691( C684 C691 ) C684_=_C692( C684 C692 ) \nC684_=_C719( C684 C719 ) C684_=_C800( C684 C800 ) C684_=_C917( C684 C917 ) C684_=_C920( C684 C920 ) C685_=_C686( C685 C686 ) C685_=_C688( C685 C688 ) \nC685_=_C689( C685 C689 ) C685_=_C690( C685 C690 ) C685_=_C691( C685 C691 ) C685_=_C692( C685 C692 ) C685_=_C721( C685 C721 ) C685_=_C801( C685 C801 ) \nC685_=_C1010( C685 C1010 ) C685_=_C1014( C685 C1014 ) C686_=_C688( C686 C688 ) C686_=_C689( C686 C689 ) C686_=_C690( C686 C690 ) C686_=_C691( C686 C691 ) \nC686_=_C692( C686 C692 ) C686_=_C1347( C686 C1347 ) C688_=_C689( C688 C689 ) C688_=_C690( C688 C690 ) C688_=_C691( C688 C691 ) C688_=_C692( C688 C692 ) \nC688_=_C746( C688 C746 ) C688_=_C766( C688 C766 ) C688_=_C993( C688 C993 ) C688_=_C1433( C688 C1433 ) C688_=_C1434( C688 C1434 ) C688_=_C1435( C688 C1435 ) \nC688_=_C1436( C688 C1436 ) C688_=_C1437( C688 C1437 ) C688_=_C1438( C688 C1438 ) C688_=_C1439( C688 C1439 ) C688_=_C1441( C688 C1441 ) C688_=_C1442( C688 C1442 ) \nC688_=_C1443( C688 C1443 ) C688_=_C1444( C688 C1444 ) C688_=_C1445( C688 C1445 ) C688_=_C1446( C688 C1446 ) C689_=_C690( C689 C690 ) C689_=_C691( C689 C691 ) \nC689_=_C692( C689 C692 ) C689_=_C1630( C689 C1630 ) C690_=_C691( C690 C691 ) C690_=_C692( C690 C692 ) C690_=_C945( C690 C945 ) C690_=_C1027( C690 C1027 ) \nC690_=_C1654( C690 C1654 ) C690_=_C1655( C690 C1655 ) C690_=_C1656( C690 C1656 ) C690_=_C1657( C690 C1657 ) C690_=_C1658( C690 C1658 ) C691_=_C692( C691 C692 ) \nC691_=_C732( C691 C732 ) C691_=_C813( C691 C813 ) C691_=_C1693( C691 C1693 ) C692_=_C734( C692 C734 ) C692_=_C814( C692 C814 ) C692_=_C1777( C692 C1777 ) \nC715_=_C716( C715 C716 ) C715_=_C717( C715 C717 ) C715_=_C718( C715 C718 ) C715_=_C719( C715 C719 ) C715_=_C720( C715 C720 ) C715_=_C721( C715 C721 ) \nC715_=_C722( C715 C722 ) C715_=_C723( C715 C723 ) C715_=_C724( C715 C724 ) C715_=_C725( C715 C725 ) C715_=_C727( C715 C727 ) C715_=_C729( C715 C729 ) \nC715_=_C730( C715 C730 ) C715_=_C731( C715 C731 ) C715_=_C732( C715 C732 ) C715_=_C733( C715 C733 ) C715_=_C734( C715 C734 ) C715_=_C795( C715 C795 ) \nC715_=_C869( C715 C869 ) C715_=_C870( C715 C870 ) C715_=_C871( C715 C871 ) C715_=_C874( C715 C874 ) C715_=_C875( C715 C875 ) C716_=_C717( C716 C717 ) \nC716_=_C718( C716 C718 ) C716_=_C719( C716 C719 ) C716_=_C720( C716 C720 ) C716_=_C721( C716 C721 ) C716_=_C722( C716 C722 ) C716_=_C723( C716 C723 ) \nC716_=_C724( C716 C724 ) C716_=_C725( C716 C725 ) C716_=_C727( C716 C727 ) C716_=_C729( C716 C729 ) C716_=_C730( C716 C730 ) C716_=_C731( C716 C731 ) \nC716_=_C732( C716 C732 ) C716_=_C733( C716 C733 ) C716_=_C734( C716 C734 ) C716_=_C796( C716 C796 ) C716_=_C876( C716 C876 ) C716_=_C877( C716 C877 ) \nC716_=_C878( C716 C878 ) C716_=_C881( C716 C881 ) C716_=_C882( C716 C882 ) C717_=_C718( C717 C718 ) C717_=_C719( C717 C719 ) C717_=_C720( C717 C720 ) \nC717_=_C721( C717 C721 ) C717_=_C722( C717 C722 ) C717_=_C723( C717 C723 ) C717_=_C724( C717 C724 ) C717_=_C725( C717 C725 ) C717_=_C727( C717 C727 ) \nC717_=_C729( C717 C729 ) C717_=_C730( C717 C730 ) C717_=_C731( C717 C731 ) C717_=_C732( C717 C732 ) C717_=_C733( C717 C733 ) C717_=_C734( C717 C734 ) \nC717_=_C798( C717 C798 ) C717_=_C897( C717 C897 ) C717_=_C900( C717 C900 ) C718_=_C719( C718 C719 ) C718_=_C720( C718 C720 ) C718_=_C721( C718 C721 ) \nC718_=_C722( C718 C722 ) C718_=_C723( C718 C723 ) C718_=_C724( C718 C724 ) C718_=_C725( C718 C725 ) C718_=_C727( C718 C727 ) C718_=_C729( C718 C729 ) \nC718_=_C730( C718 C730 ) C718_=_C731( C718 C731 ) C718_=_C732( C718 C732 ) C718_=_C733( C718 C733 ) C718_=_C734( C718 C734 ) C718_=_C799( C718 C799 ) \nC718_=_C907( C718 C907 ) C718_=_C910( C718 C910 ) C719_=_C720( C719 C720 ) C719_=_C721( C719 C721 ) C719_=_C722( C719 C722 ) C719_=_C723( C719 C723 ) \nC719_=_C724( C719 C724 ) C719_=_C725( C719 C725 ) C719_=_C727( C719 C727 ) C719_=_C729( C719 C729 ) C719_=_C730( C719 C730 ) C719_=_C731( C719 C731 ) \nC719_=_C732( C719 C732 ) C719_=_C733( C719 C733 ) C719_=_C734( C719 C734 ) C719_=_C800( C719 C800 ) C719_=_C917( C719 C917 ) C719_=_C920( C719 C920 ) \nC720_=_C721( C720 C721 ) C720_=_C722( C720 C722 ) C720_=_C723( C720 C723 ) C720_=_C724( C720 C724 ) C720_=_C725( C720 C725 ) C720_=_C727( C720 C727 ) \nC720_=_C729( C720 C729 ) C720_=_C730( C720 C730 ) C720_=_C731( C720 C731 ) C720_=_C732( C720 C732 ) C720_=_C733( C720 C733 ) C720_=_C734( C720 C734 ) \nC720_=_C927( C720 C927 ) C721_=_C722( C721 C722 ) C721_=_C723( C721 C723 ) C721_=_C724( C721 C724 ) C721_=_C725( C721 C725 ) C721_=_C727( C721 C727 ) \nC721_=_C729( C721 C729 ) C721_=_C730( C721 C730 ) C721_=_C731( C721 C731 ) C721_=_C732( C721 C732 ) C721_=_C733( C721 C733 ) C721_=_C734( C721 C734 ) \nC721_=_C801( C721 C801 ) C721_=_C1010( C721 C1010 ) C721_=_C1014( C721 C1014 ) C722_=_C723( C722 C723 ) C722_=_C724( C722 C724 ) C722_=_C725( C722 C725 ) \nC722_=_C727( C722 C727 ) C722_=_C729( C722 C729 ) C722_=_C730( C722 C730 ) C722_=_C731( C722 C731 ) C722_=_C732( C722 C732 ) C722_=_C733( C722 C733 ) \nC722_=_C734( C722 C734 ) C722_=_C802( C722 C802 ) C722_=_C988( C722 C988 ) C722_=_C1375( C722 C1375 ) C722_=_C1376( C722 C1376 ) C722_=_C1377( C722 C1377 ) \nC722_=_C1378( C722 C1378 ) C722_=_C1379( C722 C1379 ) C722_=_C1380( C722 C1380 ) C722_=_C1381( C722 C1381 ) C722_=_C1382( C722 C1382 ) C723_=_C724( C723 C724 ) \nC723_=_C725( C723 C725 ) C723_=_C727( C723 C727 ) C723_=_C729( C723 C729 ) C723_=_C730( C723 C730 ) C723_=_C731( C723 C731 ) C723_=_C732( C723 C732 ) \nC723_=_C733( C723 C733 ) C723_=_C734( C723 C734 ) C723_=_C803( C723 C803 ) C723_=_C989( C723 C989 ) C723_=_C1383( C723 C1383 ) C723_=_C1384( C723 C1384 ) \nC723_=_C1385( C723 C1385 ) C723_=_C1386( C723 C1386 ) C723_=_C1387( C723 C1387 ) C723_=_C1388( C723 C1388 ) C723_=_C1389( C723 C1389 ) C723_=_C1390( C723 C1390 ) \nC724_=_C725( C724 C725 ) C724_=_C727( C724 C727 ) C724_=_C729( C724 C729 ) C724_=_C730( C724 C730 ) C724_=_C731( C724 C731 ) C724_=_C732( C724 C732 ) \nC724_=_C733( C724 C733 ) C724_=_C734( C724 C734 ) C724_=_C805( C724 C805 ) C725_=_C727( C725 C727 ) C725_=_C729( C725 C729 ) C725_=_C730( C725 C730 ) \nC725_=_C731( C725 C731 ) C725_=_C732( C725 C732 ) C725_=_C733( C725 C733 ) C725_=_C734( C725 C734 ) C725_=_C806( C725 C806 ) C727_=_C729( C727 C729 ) \nC727_=_C730( C727 C730 ) C727_=_C731( C727 C731 ) C727_=_C732( C727 C732 ) C727_=_C733(</w:t>
      </w:r>
    </w:p>
    <w:p>
      <w:pPr>
        <w:pStyle w:val="PreformattedText"/>
        <w:bidi w:val="0"/>
        <w:spacing w:before="0" w:after="0"/>
        <w:jc w:val="left"/>
        <w:rPr/>
      </w:pPr>
      <w:r>
        <w:rPr/>
        <w:t xml:space="preserve"> </w:t>
      </w:r>
      <w:r>
        <w:rPr/>
        <w:t>C727 C733 ) C727_=_C734( C727 C734 ) C729_=_C730( C729 C730 ) \nC729_=_C731( C729 C731 ) C729_=_C732( C729 C732 ) C729_=_C733( C729 C733 ) C729_=_C734( C729 C734 ) C729_=_C809( C729 C809 ) C730_=_C731( C730 C731 ) \nC730_=_C732( C730 C732 ) C730_=_C733( C730 C733 ) C730_=_C734( C730 C734 ) C730_=_C811( C730 C811 ) C731_=_C732( C731 C732 ) C731_=_C733( C731 C733 ) \nC731_=_C734( C731 C734 ) C731_=_C812( C731 C812 ) C732_=_C733( C732 C733 ) C732_=_C734( C732 C734 ) C732_=_C813( C732 C813 ) C732_=_C1693( C732 C1693 ) \nC733_=_C734( C733 C734 ) C734_=_C814( C734 C814 ) C734_=_C1777( C734 C1777 ) C746_=_C766( C746 C766 ) C746_=_C993( C746 C993 ) C746_=_C1433( C746 C1433 ) \nC746_=_C1434( C746 C1434 ) C746_=_C1435( C746 C1435 ) C746_=_C1436( C746 C1436 ) C746_=_C1437( C746 C1437 ) C746_=_C1438( C746 C1438 ) C746_=_C1439( C746 C1439 ) \nC746_=_C1441( C746 C1441 ) C746_=_C1442( C746 C1442 ) C746_=_C1443( C746 C1443 ) C746_=_C1444( C746 C1444 ) C746_=_C1445( C746 C1445 ) C746_=_C1446( C746 C1446 ) \nC766_=_C993( C766 C993 ) C766_=_C1433( C766 C1433 ) C766_=_C1434( C766 C1434 ) C766_=_C1435( C766 C1435 ) C766_=_C1436( C766 C1436 ) C766_=_C1437( C766 C1437 ) \nC766_=_C1438( C766 C1438 ) C766_=_C1439( C766 C1439 ) C766_=_C1441( C766 C1441 ) C766_=_C1442( C766 C1442 ) C766_=_C1443( C766 C1443 ) C766_=_C1444( C766 C1444 ) \nC766_=_C1445( C766 C1445 ) C766_=_C1446( C766 C1446 ) C795_=_C796( C795 C796 ) C795_=_C797( C795 C797 ) C795_=_C798( C795 C798 ) C795_=_C799( C795 C799 ) \nC795_=_C800( C795 C800 ) C795_=_C801( C795 C801 ) C795_=_C802( C795 C802 ) C795_=_C803( C795 C803 ) C795_=_C804( C795 C804 ) C795_=_C805( C795 C805 ) \nC795_=_C806( C795 C806 ) C795_=_C809( C795 C809 ) C795_=_C810( C795 C810 ) C795_=_C811( C795 C811 ) C795_=_C812( C795 C812 ) C795_=_C813( C795 C813 ) \nC795_=_C814( C795 C814 ) C795_=_C869( C795 C869 ) C795_=_C870( C795 C870 ) C795_=_C871( C795 C871 ) C795_=_C874( C795 C874 ) C795_=_C875( C795 C875 ) \nC796_=_C797( C796 C797 ) C796_=_C798( C796 C798 ) C796_=_C799( C796 C799 ) C796_=_C800( C796 C800 ) C796_=_C801( C796 C801 ) C796_=_C802( C796 C802 ) \nC796_=_C803( C796 C803 ) C796_=_C804( C796 C804 ) C796_=_C805( C796 C805 ) C796_=_C806( C796 C806 ) C796_=_C809( C796 C809 ) C796_=_C810( C796 C810 ) \nC796_=_C811( C796 C811 ) C796_=_C812( C796 C812 ) C796_=_C813( C796 C813 ) C796_=_C814( C796 C814 ) C796_=_C876( C796 C876 ) C796_=_C877( C796 C877 ) \nC796_=_C878( C796 C878 ) C796_=_C881( C796 C881 ) C796_=_C882( C796 C882 ) C797_=_C798( C797 C798 ) C797_=_C799( C797 C799 ) C797_=_C800( C797 C800 ) \nC797_=_C801( C797 C801 ) C797_=_C802( C797 C802 ) C797_=_C803( C797 C803 ) C797_=_C804( C797 C804 ) C797_=_C805( C797 C805 ) C797_=_C806( C797 C806 ) \nC797_=_C809( C797 C809 ) C797_=_C810( C797 C810 ) C797_=_C811( C797 C811 ) C797_=_C812( C797 C812 ) C797_=_C813( C797 C813 ) C797_=_C814( C797 C814 ) \nC797_=_C890( C797 C890 ) C798_=_C799( C798 C799 ) C798_=_C800( C798 C800 ) C798_=_C801( C798 C801 ) C798_=_C802( C798 C802 ) C798_=_C803( C798 C803 ) \nC798_=_C804( C798 C804 ) C798_=_C805( C798 C805 ) C798_=_C806( C798 C806 ) C798_=_C809( C798 C809 ) C798_=_C810( C798 C810 ) C798_=_C811( C798 C811 ) \nC798_=_C812( C798 C812 ) C798_=_C813( C798 C813 ) C798_=_C814( C798 C814 ) C798_=_C897( C798 C897 ) C798_=_C900( C798 C900 ) C799_=_C800( C799 C800 ) \nC799_=_C801( C799 C801 ) C799_=_C802( C799 C802 ) C799_=_C803( C799 C803 ) C799_=_C804( C799 C804 ) C799_=_C805( C799 C805 ) C799_=_C806( C799 C806 ) \nC799_=_C809( C799 C809 ) C799_=_C810( C799 C810 ) C799_=_C811( C799 C811 ) C799_=_C812( C799 C812 ) C799_=_C813( C799 C813 ) C799_=_C814( C799 C814 ) \nC799_=_C907( C799 C907 ) C799_=_C910( C799 C910 ) C800_=_C801( C800 C801 ) C800_=_C802( C800 C802 ) C800_=_C803( C800 C803 ) C800_=_C804( C800 C804 ) \nC800_=_C805( C800 C805 ) C800_=_C806( C800 C806 ) C800_=_C809( C800 C809 ) C800_=_C810( C800 C810 ) C800_=_C811( C800 C811 ) C800_=_C812( C800 C812 ) \nC800_=_C813( C800 C813 ) C800_=_C814( C800 C814 ) C800_=_C917( C800 C917 ) C800_=_C920( C800 C920 ) C801_=_C802( C801 C802 ) C801_=_C803( C801 C803 ) \nC801_=_C804( C801 C804 ) C801_=_C805( C801 C805 ) C801_=_C806( C801 C806 ) C801_=_C809( C801 C809 ) C801_=_C810( C801 C810 ) C801_=_C811( C801 C811 ) \nC801_=_C812( C801 C812 ) C801_=_C813( C801 C813 ) C801_=_C814( C801 C814 ) C801_=_C1010( C801 C1010 ) C801_=_C1014( C801 C1014 ) C802_=_C803( C802 C803 ) \nC802_=_C804( C802 C804 ) C802_=_C805( C802 C805 ) C802_=_C806( C802 C806 ) C802_=_C809( C802 C809 ) C802_=_C810( C802 C810 ) C802_=_C811( C802 C811 ) \nC802_=_C812( C802 C812 ) C802_=_C813( C802 C813 ) C802_=_C814( C802 C814 ) C802_=_C988( C802 C988 ) C802_=_C1375( C802 C1375 ) C802_=_C1376( C802 C1376 ) \nC802_=_C1377( C802 C1377 ) C802_=_C1378( C802 C1378 ) C802_=_C1379( C802 C1379 ) C802_=_C1380( C802 C1380 ) C802_=_C1381( C802 C1381 ) C802_=_C1382( C802 C1382 ) \nC803_=_C804( C803 C804 ) C803_=_C805( C803 C805 ) C803_=_C806( C803 C806 ) C803_=_C809( C803 C809 ) C803_=_C810( C803 C810 ) C803_=_C811( C803 C811 ) \nC803_=_C812( C803 C812 ) C803_=_C813( C803 C813 ) C803_=_C814( C803 C814 ) C803_=_C989( C803 C989 ) C803_=_C1383( C803 C1383 ) C803_=_C1384( C803 C1384 ) \nC803_=_C1385( C803 C1385 ) C803_=_C1386( C803 C1386 ) C803_=_C1387( C803 C1387 ) C803_=_C1388( C803 C1388 ) C803_=_C1389( C803 C1389 ) C803_=_C1390( C803 C1390 ) \nC804_=_C805( C804 C805 ) C804_=_C806( C804 C806 ) C804_=_C809( C804 C809 ) C804_=_C810( C804 C810 ) C804_=_C811( C804 C811 ) C804_=_C812( C804 C812 ) \nC804_=_C813( C804 C813 ) C804_=_C814( C804 C814 ) C805_=_C806( C805 C806 ) C805_=_C809( C805 C809 ) C805_=_C810( C805 C810 ) C805_=_C811( C805 C811 ) \nC805_=_C812( C805 C812 ) C805_=_C813( C805 C813 ) C805_=_C814( C805 C814 ) C806_=_C809( C806 C809 ) C806_=_C810( C806 C810 ) C806_=_C811( C806 C811 ) \nC806_=_C812( C806 C812 ) C806_=_C813( C806 C813 ) C806_=_C814( C806 C814 ) C809_=_C810( C809 C810 ) C809_=_C811( C809 C811 ) C809_=_C812( C809 C812 ) \nC809_=_C813( C809 C813 ) C809_=_C814( C809 C814 ) C810_=_C811( C810 C811 ) C810_=_C812( C810 C812 ) C810_=_C813( C810 C813 ) C810_=_C814( C810 C814 ) \nC811_=_C812( C811 C812 ) C811_=_C813( C811 C813 ) C811_=_C814( C811 C814 ) C812_=_C813( C812 C813 ) C812_=_C814( C812 C814 ) C813_=_C814( C813 C814 ) \nC813_=_C1693( C813 C1693 ) C814_=_C1777( C814 C1777 ) C869_=_C870( C869 C870 ) C869_=_C871( C869 C871 ) C869_=_C874( C869 C874 ) C869_=_C875( C869 C875 ) \nC869_=_C876( C869 C876 ) C869_=_C945( C869 C945 ) C870_=_C871( C870 C871 ) C870_=_C874( C870 C874 ) C870_=_C875( C870 C875 ) C870_=_C877( C870 C877 ) \nC870_=_C1027( C870 C1027 ) C871_=_C874( C871 C874 ) C871_=_C875( C871 C875 ) C871_=_C1514( C871 C1514 ) C874_=_C875( C874 C875 ) C874_=_C881( C874 C881 ) \nC875_=_C882( C875 C882 ) C876_=_C877( C876 C877 ) C876_=_C878( C876 C878 ) C876_=_C881( C876 C881 ) C876_=_C882( C876 C882 ) C876_=_C945( C876 C945 ) \nC877_=_C878( C877 C878 ) C877_=_C881( C877 C881 ) C877_=_C882( C877 C882 ) C877_=_C1027( C877 C1027 ) C878_=_C881( C878 C881 ) C878_=_C882( C878 C882 ) \nC878_=_C1506( C878 C1506 ) C881_=_C882( C881 C882 ) C890_=_C900( C890 C900 ) C890_=_C910( C890 C910 ) C890_=_C920( C890 C920 ) C890_=_C1014( C890 C1014 ) \nC890_=_C1595( C890 C1595 ) C890_=_C1596( C890 C1596 ) C890_=_C1597( C890 C1597 ) C890_=_C1598( C890 C1598 ) C890_=_C1599( C890 C1599 ) C890_=_C1600( C890 C1600 ) \nC890_=_C1601( C890 C1601 ) C890_=_C1602( C890 C1602 ) C890_=_C1603( C890 C1603 ) C890_=_C1604( C890 C1604 ) C890_=_C1605( C890 C1605 ) C890_=_C1606( C890 C1606 ) \nC897_=_C900( C897 C900 ) C897_=_C907( C897 C907 ) C897_=_C917( C897 C917 ) C897_=_C927( C897 C927 ) C897_=_C1010( C897 C1010 ) C897_=_C1539( C897 C1539 ) \nC897_=_C1540( C897 C1540 ) C897_=_C1541( C897 C1541 ) C897_=_C1542( C897 C1542 ) C897_=_C1543( C897 C1543 ) C897_=_C1544( C897 C1544 ) C897_=_C1545( C897 C1545 ) \nC897_=_C1546( C897 C1546 ) C897_=_C1547( C897 C1547 ) C897_=_C1548( C897 C1548 ) C897_=_C1549( C897 C1549 ) C897_=_C1550( C897 C1550 ) C900_=_C910( C900 C910 ) \nC900_=_C920( C900 C920 ) C900_=_C1014( C900 C1014 ) C900_=_C1595( C900 C1595 ) C900_=_C1596( C900 C1596 ) C900_=_C1597( C900 C1597 ) C900_=_C1598( C900 C1598 ) \nC900_=_C1599( C900 C1599 ) C900_=_C1600( C900 C1600 ) C900_=_C1601( C900 C1601 ) C900_=_C1602( C900 C1602 ) C900_=_C1603( C900 C1603 ) C900_=_C1604( C900 C1604 ) \nC900_=_C1605( C900 C1605 ) C900_=_C1606( C900 C1606 ) C907_=_C910( C907 C910 ) C907_=_C917( C907 C917 ) C907_=_C927( C907 C927 ) C907_=_C1010( C907 C1010 ) \nC907_=_C1539( C907 C1539 ) C907_=_C1540( C907 C1540 ) C907_=_C1541( C907 C1541 ) C907_=_C1542( C907 C1542 ) C907_=_C1543( C907 C1543 ) C907_=_C1544( C907 C1544 ) \nC907_=_C1545( C907 C1545 ) C907_=_C1546( C907 C1546 ) C907_=_C1547( C907 C1547 ) C907_=_C1548( C907 C1548 ) C907_=_C1549( C907 C1549 ) C907_=_C1550( C907 C1550 ) \nC910_=_C920( C910 C920 ) C910_=_C1014( C910 C1014 ) C910_=_C1595( C910 C1595 ) C910_=_C1596( C910 C1596 ) C910_=_C1597( C910 C1597 ) C910_=_C1598( C910 C1598 ) \nC910_=_C1599( C910 C1599 ) C910_=_C1600( C910 C1600 ) C910_=_C1601( C910 C1601 ) C910_=_C1602( C910 C1602 ) C910_=_C1603( C910 C1603 ) C910_=_C1604( C910 C1604 ) \nC910_=_C1605( C910 C1605 ) C910_=_C1606( C910 C1606 ) C917_=_C920( C917 C920 ) C917_=_C927( C917 C927 ) C917_=_C1010( C917 C1010 ) C917_=_C1539( C917 C1539 ) \nC917_=_C1540( C917 C1540 ) C917_=_C1541( C917 C1541 ) C917_=_C1542( C917 C1542 ) C917_=_C1543( C917 C1543 ) C917_=_C1544( C917 C1544 ) C917_=_C1545( C917 C1545 ) \nC917_=_C1546( C917 C1546 ) C917_=_C1547( C917 C1547 ) C917_=_C1548( C917 C1548 ) C917_=_C1549( C917 C1549 ) C917_=_C1550( C917 C1550 ) C920_=_C1014( C920 C1014 ) \nC920_=_C1595( C920 C1595 ) C920_=_C1596( C920 C1596 ) C920_=_C1597( C920 C1597 ) C920_=_C1598( C920 C1598 ) C920_=_C1599( C920 C1599 ) C920_=_C1600( C920 C1600 ) \nC920_=_C1601( C920 C1601 ) C920_=_C1602( C920 C1602 ) C920_=_C1603( C920 C1603 ) C920_=_C1604( C920 C1604 ) C920_=_C1605( C920 C1605 ) C920_=_C1606(</w:t>
      </w:r>
    </w:p>
    <w:p>
      <w:pPr>
        <w:pStyle w:val="PreformattedText"/>
        <w:bidi w:val="0"/>
        <w:spacing w:before="0" w:after="0"/>
        <w:jc w:val="left"/>
        <w:rPr/>
      </w:pPr>
      <w:r>
        <w:rPr/>
        <w:t xml:space="preserve"> </w:t>
      </w:r>
      <w:r>
        <w:rPr/>
        <w:t>C920 C1606 ) \nC927_=_C1010( C927 C1010 ) C927_=_C1539( C927 C1539 ) C927_=_C1540( C927 C1540 ) C927_=_C1541( C927 C1541 ) C927_=_C1542( C927 C1542 ) C927_=_C1543( C927 C1543 ) \nC927_=_C1544( C927 C1544 ) C927_=_C1545( C927 C1545 ) C927_=_C1546( C927 C1546 ) C927_=_C1547( C927 C1547 ) C927_=_C1548( C927 C1548 ) C927_=_C1549( C927 C1549 ) \nC927_=_C1550( C927 C1550 ) C945_=_C1027( C945 C1027 ) C945_=_C1654( C945 C1654 ) C945_=_C1655( C945 C1655 ) C945_=_C1656( C945 C1656 ) C945_=_C1657( C945 C1657 ) \nC945_=_C1658( C945 C1658 ) C965_=_C966( C965 C966 ) C965_=_C969( C965 C969 ) C965_=_C973( C965 C973 ) C965_=_C1213( C965 C1213 ) C965_=_C1214( C965 C1214 ) \nC965_=_C1215( C965 C1215 ) C965_=_C1216( C965 C1216 ) C965_=_C1217( C965 C1217 ) C965_=_C1218( C965 C1218 ) C965_=_C1219( C965 C1219 ) C965_=_C1220( C965 C1220 ) \nC966_=_C969( C966 C969 ) C966_=_C973( C966 C973 ) C966_=_C1221( C966 C1221 ) C966_=_C1222( C966 C1222 ) C966_=_C1223( C966 C1223 ) C966_=_C1224( C966 C1224 ) \nC966_=_C1226( C966 C1226 ) C966_=_C1227( C966 C1227 ) C966_=_C1228( C966 C1228 ) C969_=_C973( C969 C973 ) C969_=_C1245( C969 C1245 ) C969_=_C1246( C969 C1246 ) \nC969_=_C1247( C969 C1247 ) C969_=_C1248( C969 C1248 ) C969_=_C1249( C969 C1249 ) C969_=_C1250( C969 C1250 ) C969_=_C1253( C969 C1253 ) C969_=_C1254( C969 C1254 ) \nC969_=_C1255( C969 C1255 ) C969_=_C1256( C969 C1256 ) C969_=_C1257( C969 C1257 ) C969_=_C1258( C969 C1258 ) C973_=_C1301( C973 C1301 ) C973_=_C1302( C973 C1302 ) \nC973_=_C1303( C973 C1303 ) C973_=_C1304( C973 C1304 ) C973_=_C1305( C973 C1305 ) C973_=_C1306( C973 C1306 ) C973_=_C1309( C973 C1309 ) C973_=_C1310( C973 C1310 ) \nC973_=_C1311( C973 C1311 ) C973_=_C1312( C973 C1312 ) C973_=_C1313( C973 C1313 ) C973_=_C1314( C973 C1314 ) C988_=_C989( C988 C989 ) C988_=_C993( C988 C993 ) \nC988_=_C1375( C988 C1375 ) C988_=_C1376( C988 C1376 ) C988_=_C1377( C988 C1377 ) C988_=_C1378( C988 C1378 ) C988_=_C1379( C988 C1379 ) C988_=_C1380( C988 C1380 ) \nC988_=_C1381( C988 C1381 ) C988_=_C1382( C988 C1382 ) C989_=_C993( C989 C993 ) C989_=_C1383( C989 C1383 ) C989_=_C1384( C989 C1384 ) C989_=_C1385( C989 C1385 ) \nC989_=_C1386( C989 C1386 ) C989_=_C1387( C989 C1387 ) C989_=_C1388( C989 C1388 ) C989_=_C1389( C989 C1389 ) C989_=_C1390( C989 C1390 ) C993_=_C1433( C993 C1433 ) \nC993_=_C1434( C993 C1434 ) C993_=_C1435( C993 C1435 ) C993_=_C1436( C993 C1436 ) C993_=_C1437( C993 C1437 ) C993_=_C1438( C993 C1438 ) C993_=_C1439( C993 C1439 ) \nC993_=_C1441( C993 C1441 ) C993_=_C1442( C993 C1442 ) C993_=_C1443( C993 C1443 ) C993_=_C1444( C993 C1444 ) C993_=_C1445( C993 C1445 ) C993_=_C1446( C993 C1446 ) \nC1010_=_C1014( C1010 C1014 ) C1010_=_C1539( C1010 C1539 ) C1010_=_C1540( C1010 C1540 ) C1010_=_C1541( C1010 C1541 ) C1010_=_C1542( C1010 C1542 ) C1010_=_C1543( C1010 C1543 ) \nC1010_=_C1544( C1010 C1544 ) C1010_=_C1545( C1010 C1545 ) C1010_=_C1546( C1010 C1546 ) C1010_=_C1547( C1010 C1547 ) C1010_=_C1548( C1010 C1548 ) C1010_=_C1549( C1010 C1549 ) \nC1010_=_C1550( C1010 C1550 ) C1014_=_C1595( C1014 C1595 ) C1014_=_C1596( C1014 C1596 ) C1014_=_C1597( C1014 C1597 ) C1014_=_C1598( C1014 C1598 ) C1014_=_C1599( C1014 C1599 ) \nC1014_=_C1600( C1014 C1600 ) C1014_=_C1601( C1014 C1601 ) C1014_=_C1602( C1014 C1602 ) C1014_=_C1603( C1014 C1603 ) C1014_=_C1604( C1014 C1604 ) C1014_=_C1605( C1014 C1605 ) \nC1014_=_C1606( C1014 C1606 ) C1027_=_C1654( C1027 C1654 ) C1027_=_C1655( C1027 C1655 ) C1027_=_C1656( C1027 C1656 ) C1027_=_C1657( C1027 C1657 ) C1027_=_C1658( C1027 C1658 ) \nC1213_=_C1214( C1213 C1214 ) C1213_=_C1215( C1213 C1215 ) C1213_=_C1216( C1213 C1216 ) C1213_=_C1217( C1213 C1217 ) C1213_=_C1218( C1213 C1218 ) C1213_=_C1219( C1213 C1219 ) \nC1213_=_C1220( C1213 C1220 ) C1213_=_C1845( C1213 C1845 ) C1214_=_C1215( C1214 C1215 ) C1214_=_C1216( C1214 C1216 ) C1214_=_C1217( C1214 C1217 ) C1214_=_C1218( C1214 C1218 ) \nC1214_=_C1219( C1214 C1219 ) C1214_=_C1220( C1214 C1220 ) C1214_=_C1246( C1214 C1246 ) C1214_=_C1302( C1214 C1302 ) C1214_=_C1872( C1214 C1872 ) C1215_=_C1216( C1215 C1216 ) \nC1215_=_C1217( C1215 C1217 ) C1215_=_C1218( C1215 C1218 ) C1215_=_C1219( C1215 C1219 ) C1215_=_C1220( C1215 C1220 ) C1215_=_C1223( C1215 C1223 ) C1215_=_C1249( C1215 C1249 ) \nC1215_=_C1306( C1215 C1306 ) C1215_=_C1921( C1215 C1921 ) C1216_=_C1217( C1216 C1217 ) C1216_=_C1218( C1216 C1218 ) C1216_=_C1219( C1216 C1219 ) C1216_=_C1220( C1216 C1220 ) \nC1216_=_C2124( C1216 C2124 ) C1217_=_C1218( C1217 C1218 ) C1217_=_C1219( C1217 C1219 ) C1217_=_C1220( C1217 C1220 ) C1217_=_C1506( C1217 C1506 ) C1217_=_C1759( C1217 C1759 ) \nC1217_=_C2156( C1217 C2156 ) C1217_=_C2157( C1217 C2157 ) C1217_=_C2158( C1217 C2158 ) C1217_=_C2159( C1217 C2159 ) C1217_=_C2160( C1217 C2160 ) C1217_=_C2161( C1217 C2161 ) \nC1217_=_C2162( C1217 C2162 ) C1218_=_C1219( C1218 C1219 ) C1218_=_C1220( C1218 C1220 ) C1218_=_C1226( C1218 C1226 ) C1218_=_C1255( C1218 C1255 ) C1218_=_C1312( C1218 C1312 ) \nC1218_=_C1541( C1218 C1541 ) C1218_=_C1598( C1218 C1598 ) C1218_=_C2205( C1218 C2205 ) C1219_=_C1220( C1219 C1220 ) C1219_=_C1227( C1219 C1227 ) C1219_=_C1257( C1219 C1257 ) \nC1219_=_C1313( C1219 C1313 ) C1219_=_C2508( C1219 C2508 ) C1220_=_C1228( C1220 C1228 ) C1220_=_C1258( C1220 C1258 ) C1220_=_C1314( C1220 C1314 ) C1220_=_C1382( C1220 C1382 ) \nC1220_=_C1390( C1220 C1390 ) C1220_=_C1446( C1220 C1446 ) C1220_=_C1550( C1220 C1550 ) C1220_=_C1606( C1220 C1606 ) C1220_=_C1658( C1220 C1658 ) C1221_=_C1222( C1221 C1222 ) \nC1221_=_C1223( C1221 C1223 ) C1221_=_C1224( C1221 C1224 ) C1221_=_C1226( C1221 C1226 ) C1221_=_C1227( C1221 C1227 ) C1221_=_C1228( C1221 C1228 ) C1222_=_C1223( C1222 C1223 ) \nC1222_=_C1224( C1222 C1224 ) C1222_=_C1226( C1222 C1226 ) C1222_=_C1227( C1222 C1227 ) C1222_=_C1228( C1222 C1228 ) C1222_=_C1245( C1222 C1245 ) C1222_=_C1301( C1222 C1301 ) \nC1223_=_C1224( C1223 C1224 ) C1223_=_C1226( C1223 C1226 ) C1223_=_C1227( C1223 C1227 ) C1223_=_C1228( C1223 C1228 ) C1223_=_C1249( C1223 C1249 ) C1223_=_C1306( C1223 C1306 ) \nC1223_=_C1921( C1223 C1921 ) C1224_=_C1226( C1224 C1226 ) C1224_=_C1227( C1224 C1227 ) C1224_=_C1228( C1224 C1228 ) C1226_=_C1227( C1226 C1227 ) C1226_=_C1228( C1226 C1228 ) \nC1226_=_C1255( C1226 C1255 ) C1226_=_C1312( C1226 C1312 ) C1226_=_C1541( C1226 C1541 ) C1226_=_C1598( C1226 C1598 ) C1226_=_C2205( C1226 C2205 ) C1227_=_C1228( C1227 C1228 ) \nC1227_=_C1257( C1227 C1257 ) C1227_=_C1313( C1227 C1313 ) C1227_=_C2508( C1227 C2508 ) C1228_=_C1258( C1228 C1258 ) C1228_=_C1314( C1228 C1314 ) C1228_=_C1382( C1228 C1382 ) \nC1228_=_C1390( C1228 C1390 ) C1228_=_C1446( C1228 C1446 ) C1228_=_C1550( C1228 C1550 ) C1228_=_C1606( C1228 C1606 ) C1228_=_C1658( C1228 C1658 ) C1245_=_C1246( C1245 C1246 ) \nC1245_=_C1247( C1245 C1247 ) C1245_=_C1248( C1245 C1248 ) C1245_=_C1249( C1245 C1249 ) C1245_=_C1250( C1245 C1250 ) C1245_=_C1253( C1245 C1253 ) C1245_=_C1254( C1245 C1254 ) \nC1245_=_C1255( C1245 C1255 ) C1245_=_C1256( C1245 C1256 ) C1245_=_C1257( C1245 C1257 ) C1245_=_C1258( C1245 C1258 ) C1245_=_C1301( C1245 C1301 ) C1246_=_C1247( C1246 C1247 ) \nC1246_=_C1248( C1246 C1248 ) C1246_=_C1249( C1246 C1249 ) C1246_=_C1250( C1246 C1250 ) C1246_=_C1253( C1246 C1253 ) C1246_=_C1254( C1246 C1254 ) C1246_=_C1255( C1246 C1255 ) \nC1246_=_C1256( C1246 C1256 ) C1246_=_C1257( C1246 C1257 ) C1246_=_C1258( C1246 C1258 ) C1246_=_C1302( C1246 C1302 ) C1246_=_C1872( C1246 C1872 ) C1247_=_C1248( C1247 C1248 ) \nC1247_=_C1249( C1247 C1249 ) C1247_=_C1250( C1247 C1250 ) C1247_=_C1253( C1247 C1253 ) C1247_=_C1254( C1247 C1254 ) C1247_=_C1255( C1247 C1255 ) C1247_=_C1256( C1247 C1256 ) \nC1247_=_C1257( C1247 C1257 ) C1247_=_C1258( C1247 C1258 ) C1247_=_C1304( C1247 C1304 ) C1248_=_C1249( C1248 C1249 ) C1248_=_C1250( C1248 C1250 ) C1248_=_C1253( C1248 C1253 ) \nC1248_=_C1254( C1248 C1254 ) C1248_=_C1255( C1248 C1255 ) C1248_=_C1256( C1248 C1256 ) C1248_=_C1257( C1248 C1257 ) C1248_=_C1258( C1248 C1258 ) C1248_=_C1305( C1248 C1305 ) \nC1249_=_C1250( C1249 C1250 ) C1249_=_C1253( C1249 C1253 ) C1249_=_C1254( C1249 C1254 ) C1249_=_C1255( C1249 C1255 ) C1249_=_C1256( C1249 C1256 ) C1249_=_C1257( C1249 C1257 ) \nC1249_=_C1258( C1249 C1258 ) C1249_=_C1306( C1249 C1306 ) C1249_=_C1921( C1249 C1921 ) C1250_=_C1253( C1250 C1253 ) C1250_=_C1254( C1250 C1254 ) C1250_=_C1255( C1250 C1255 ) \nC1250_=_C1256( C1250 C1256 ) C1250_=_C1257( C1250 C1257 ) C1250_=_C1258( C1250 C1258 ) C1253_=_C1254( C1253 C1254 ) C1253_=_C1255( C1253 C1255 ) C1253_=_C1256( C1253 C1256 ) \nC1253_=_C1257( C1253 C1257 ) C1253_=_C1258( C1253 C1258 ) C1253_=_C1310( C1253 C1310 ) C1253_=_C1539( C1253 C1539 ) C1253_=_C1596( C1253 C1596 ) C1254_=_C1255( C1254 C1255 ) \nC1254_=_C1256( C1254 C1256 ) C1254_=_C1257( C1254 C1257 ) C1254_=_C1258( C1254 C1258 ) C1254_=_C1311( C1254 C1311 ) C1254_=_C1540( C1254 C1540 ) C1254_=_C1597( C1254 C1597 ) \nC1255_=_C1256( C1255 C1256 ) C1255_=_C1257( C1255 C1257 ) C1255_=_C1258( C1255 C1258 ) C1255_=_C1312( C1255 C1312 ) C1255_=_C1541( C1255 C1541 ) C1255_=_C1598( C1255 C1598 ) \nC1255_=_C2205( C1255 C2205 ) C1256_=_C1257( C1256 C1257 ) C1256_=_C1258( C1256 C1258 ) C1256_=_C1542( C1256 C1542 ) C1257_=_C1258( C1257 C1258 ) C1257_=_C1313( C1257 C1313 ) \nC1257_=_C2508( C1257 C2508 ) C1258_=_C1314( C1258 C1314 ) C1258_=_C1382( C1258 C1382 ) C1258_=_C1390( C1258 C1390 ) C1258_=_C1446( C1258 C1446 ) C1258_=_C1550( C1258 C1550 ) \nC1258_=_C1606( C1258 C1606 ) C1258_=_C1658( C1258 C1658 ) C1301_=_C1302( C1301 C1302 ) C1301_=_C1303( C1301 C1303 ) C1301_=_C1304( C1301 C1304 ) C1301_=_C1305( C1301 C1305 ) \nC1301_=_C1306( C1301 C1306 ) C1301_=_C1309( C1301 C1309 ) C1301_=_C1310( C1301 C1310 ) C1301_=_C1311( C1301 C1311 ) C1301_=_C1312( C1301 C1312 ) C1301_=_C1313( C1301 C1313 ) \nC1301_=_C1314( C1301 C1314 ) C1302_=_C1303( C1302 C1303 ) C1302_=_C1304( C1302 C1304 ) C1302_=_C1305( C1302 C1305 ) C1302_=_C1306( C1302 C1306 ) C1302_=_C1309( C1302 C1309 ) \nC1302_=_C1310( C1302 C1310 ) C1302_=_C1311( C1302 C1311 ) C1302_=_C1312(</w:t>
      </w:r>
    </w:p>
    <w:p>
      <w:pPr>
        <w:pStyle w:val="PreformattedText"/>
        <w:bidi w:val="0"/>
        <w:spacing w:before="0" w:after="0"/>
        <w:jc w:val="left"/>
        <w:rPr/>
      </w:pPr>
      <w:r>
        <w:rPr/>
        <w:t xml:space="preserve"> </w:t>
      </w:r>
      <w:r>
        <w:rPr/>
        <w:t>C1302 C1312 ) C1302_=_C1313( C1302 C1313 ) C1302_=_C1314( C1302 C1314 ) C1302_=_C1872( C1302 C1872 ) \nC1303_=_C1304( C1303 C1304 ) C1303_=_C1305( C1303 C1305 ) C1303_=_C1306( C1303 C1306 ) C1303_=_C1309( C1303 C1309 ) C1303_=_C1310( C1303 C1310 ) C1303_=_C1311( C1303 C1311 ) \nC1303_=_C1312( C1303 C1312 ) C1303_=_C1313( C1303 C1313 ) C1303_=_C1314( C1303 C1314 ) C1304_=_C1305( C1304 C1305 ) C1304_=_C1306( C1304 C1306 ) C1304_=_C1309( C1304 C1309 ) \nC1304_=_C1310( C1304 C1310 ) C1304_=_C1311( C1304 C1311 ) C1304_=_C1312( C1304 C1312 ) C1304_=_C1313( C1304 C1313 ) C1304_=_C1314( C1304 C1314 ) C1305_=_C1306( C1305 C1306 ) \nC1305_=_C1309( C1305 C1309 ) C1305_=_C1310( C1305 C1310 ) C1305_=_C1311( C1305 C1311 ) C1305_=_C1312( C1305 C1312 ) C1305_=_C1313( C1305 C1313 ) C1305_=_C1314( C1305 C1314 ) \nC1306_=_C1309( C1306 C1309 ) C1306_=_C1310( C1306 C1310 ) C1306_=_C1311( C1306 C1311 ) C1306_=_C1312( C1306 C1312 ) C1306_=_C1313( C1306 C1313 ) C1306_=_C1314( C1306 C1314 ) \nC1306_=_C1921( C1306 C1921 ) C1309_=_C1310( C1309 C1310 ) C1309_=_C1311( C1309 C1311 ) C1309_=_C1312( C1309 C1312 ) C1309_=_C1313( C1309 C1313 ) C1309_=_C1314( C1309 C1314 ) \nC1309_=_C1595( C1309 C1595 ) C1310_=_C1311( C1310 C1311 ) C1310_=_C1312( C1310 C1312 ) C1310_=_C1313( C1310 C1313 ) C1310_=_C1314( C1310 C1314 ) C1310_=_C1539( C1310 C1539 ) \nC1310_=_C1596( C1310 C1596 ) C1311_=_C1312( C1311 C1312 ) C1311_=_C1313( C1311 C1313 ) C1311_=_C1314( C1311 C1314 ) C1311_=_C1540( C1311 C1540 ) C1311_=_C1597( C1311 C1597 ) \nC1312_=_C1313( C1312 C1313 ) C1312_=_C1314( C1312 C1314 ) C1312_=_C1541( C1312 C1541 ) C1312_=_C1598( C1312 C1598 ) C1312_=_C2205( C1312 C2205 ) C1313_=_C1314( C1313 C1314 ) \nC1313_=_C2508( C1313 C2508 ) C1314_=_C1382( C1314 C1382 ) C1314_=_C1390( C1314 C1390 ) C1314_=_C1446( C1314 C1446 ) C1314_=_C1550( C1314 C1550 ) C1314_=_C1606( C1314 C1606 ) \nC1314_=_C1658( C1314 C1658 ) C1347_=_C1378( C1347 C1378 ) C1347_=_C1630( C1347 C1630 ) C1347_=_C1693( C1347 C1693 ) C1347_=_C1777( C1347 C1777 ) C1347_=_C2285( C1347 C2285 ) \nC1347_=_C2286( C1347 C2286 ) C1347_=_C2287( C1347 C2287 ) C1347_=_C2288( C1347 C2288 ) C1347_=_C2289( C1347 C2289 ) C1347_=_C2290( C1347 C2290 ) C1347_=_C2291( C1347 C2291 ) \nC1347_=_C2292( C1347 C2292 ) C1375_=_C1376( C1375 C1376 ) C1375_=_C1377( C1375 C1377 ) C1375_=_C1378( C1375 C1378 ) C1375_=_C1379( C1375 C1379 ) C1375_=_C1380( C1375 C1380 ) \nC1375_=_C1381( C1375 C1381 ) C1375_=_C1382( C1375 C1382 ) C1375_=_C1434( C1375 C1434 ) C1376_=_C1377( C1376 C1377 ) C1376_=_C1378( C1376 C1378 ) C1376_=_C1379( C1376 C1379 ) \nC1376_=_C1380( C1376 C1380 ) C1376_=_C1381( C1376 C1381 ) C1376_=_C1382( C1376 C1382 ) C1376_=_C1384( C1376 C1384 ) C1376_=_C1435( C1376 C1435 ) C1377_=_C1378( C1377 C1378 ) \nC1377_=_C1379( C1377 C1379 ) C1377_=_C1380( C1377 C1380 ) C1377_=_C1381( C1377 C1381 ) C1377_=_C1382( C1377 C1382 ) C1377_=_C1385( C1377 C1385 ) C1377_=_C1438( C1377 C1438 ) \nC1378_=_C1379( C1378 C1379 ) C1378_=_C1380( C1378 C1380 ) C1378_=_C1381( C1378 C1381 ) C1378_=_C1382( C1378 C1382 ) C1378_=_C1630( C1378 C1630 ) C1378_=_C1693( C1378 C1693 ) \nC1378_=_C1777( C1378 C1777 ) C1378_=_C2285( C1378 C2285 ) C1378_=_C2286( C1378 C2286 ) C1378_=_C2287( C1378 C2287 ) C1378_=_C2288( C1378 C2288 ) C1378_=_C2289( C1378 C2289 ) \nC1378_=_C2290( C1378 C2290 ) C1378_=_C2291( C1378 C2291 ) C1378_=_C2292( C1378 C2292 ) C1379_=_C1380( C1379 C1380 ) C1379_=_C1381( C1379 C1381 ) C1379_=_C1382( C1379 C1382 ) \nC1379_=_C1387( C1379 C1387 ) C1379_=_C1441( C1379 C1441 ) C1379_=_C1654( C1379 C1654 ) C1380_=_C1381( C1380 C1381 ) C1380_=_C1382( C1380 C1382 ) C1380_=_C1388( C1380 C1388 ) \nC1380_=_C1444( C1380 C1444 ) C1380_=_C1655( C1380 C1655 ) C1381_=_C1382( C1381 C1382 ) C1381_=_C1389( C1381 C1389 ) C1381_=_C1445( C1381 C1445 ) C1382_=_C1390( C1382 C1390 ) \nC1382_=_C1446( C1382 C1446 ) C1382_=_C1550( C1382 C1550 ) C1382_=_C1606( C1382 C1606 ) C1382_=_C1658( C1382 C1658 ) C1383_=_C1384( C1383 C1384 ) C1383_=_C1385( C1383 C1385 ) \nC1383_=_C1386( C1383 C1386 ) C1383_=_C1387( C1383 C1387 ) C1383_=_C1388( C1383 C1388 ) C1383_=_C1389( C1383 C1389 ) C1383_=_C1390( C1383 C1390 ) C1383_=_C1433( C1383 C1433 ) \nC1384_=_C1385( C1384 C1385 ) C1384_=_C1386( C1384 C1386 ) C1384_=_C1387( C1384 C1387 ) C1384_=_C1388( C1384 C1388 ) C1384_=_C1389( C1384 C1389 ) C1384_=_C1390( C1384 C1390 ) \nC1384_=_C1435( C1384 C1435 ) C1385_=_C1386( C1385 C1386 ) C1385_=_C1387( C1385 C1387 ) C1385_=_C1388( C1385 C1388 ) C1385_=_C1389( C1385 C1389 ) C1385_=_C1390( C1385 C1390 ) \nC1385_=_C1438( C1385 C1438 ) C1386_=_C1387( C1386 C1387 ) C1386_=_C1388( C1386 C1388 ) C1386_=_C1389( C1386 C1389 ) C1386_=_C1390( C1386 C1390 ) C1386_=_C1439( C1386 C1439 ) \nC1387_=_C1388( C1387 C1388 ) C1387_=_C1389( C1387 C1389 ) C1387_=_C1390( C1387 C1390 ) C1387_=_C1441( C1387 C1441 ) C1387_=_C1654( C1387 C1654 ) C1388_=_C1389( C1388 C1389 ) \nC1388_=_C1390( C1388 C1390 ) C1388_=_C1444( C1388 C1444 ) C1388_=_C1655( C1388 C1655 ) C1389_=_C1390( C1389 C1390 ) C1389_=_C1445( C1389 C1445 ) C1390_=_C1446( C1390 C1446 ) \nC1390_=_C1550( C1390 C1550 ) C1390_=_C1606( C1390 C1606 ) C1390_=_C1658( C1390 C1658 ) C1433_=_C1434( C1433 C1434 ) C1433_=_C1435( C1433 C1435 ) C1433_=_C1436( C1433 C1436 ) \nC1433_=_C1437( C1433 C1437 ) C1433_=_C1438( C1433 C1438 ) C1433_=_C1439( C1433 C1439 ) C1433_=_C1441( C1433 C1441 ) C1433_=_C1442( C1433 C1442 ) C1433_=_C1443( C1433 C1443 ) \nC1433_=_C1444( C1433 C1444 ) C1433_=_C1445( C1433 C1445 ) C1433_=_C1446( C1433 C1446 ) C1434_=_C1435( C1434 C1435 ) C1434_=_C1436( C1434 C1436 ) C1434_=_C1437( C1434 C1437 ) \nC1434_=_C1438( C1434 C1438 ) C1434_=_C1439( C1434 C1439 ) C1434_=_C1441( C1434 C1441 ) C1434_=_C1442( C1434 C1442 ) C1434_=_C1443( C1434 C1443 ) C1434_=_C1444( C1434 C1444 ) \nC1434_=_C1445( C1434 C1445 ) C1434_=_C1446( C1434 C1446 ) C1435_=_C1436( C1435 C1436 ) C1435_=_C1437( C1435 C1437 ) C1435_=_C1438( C1435 C1438 ) C1435_=_C1439( C1435 C1439 ) \nC1435_=_C1441( C1435 C1441 ) C1435_=_C1442( C1435 C1442 ) C1435_=_C1443( C1435 C1443 ) C1435_=_C1444( C1435 C1444 ) C1435_=_C1445( C1435 C1445 ) C1435_=_C1446( C1435 C1446 ) \nC1436_=_C1437( C1436 C1437 ) C1436_=_C1438( C1436 C1438 ) C1436_=_C1439( C1436 C1439 ) C1436_=_C1441( C1436 C1441 ) C1436_=_C1442( C1436 C1442 ) C1436_=_C1443( C1436 C1443 ) \nC1436_=_C1444( C1436 C1444 ) C1436_=_C1445( C1436 C1445 ) C1436_=_C1446( C1436 C1446 ) C1437_=_C1438( C1437 C1438 ) C1437_=_C1439( C1437 C1439 ) C1437_=_C1441( C1437 C1441 ) \nC1437_=_C1442( C1437 C1442 ) C1437_=_C1443( C1437 C1443 ) C1437_=_C1444( C1437 C1444 ) C1437_=_C1445( C1437 C1445 ) C1437_=_C1446( C1437 C1446 ) C1438_=_C1439( C1438 C1439 ) \nC1438_=_C1441( C1438 C1441 ) C1438_=_C1442( C1438 C1442 ) C1438_=_C1443( C1438 C1443 ) C1438_=_C1444( C1438 C1444 ) C1438_=_C1445( C1438 C1445 ) C1438_=_C1446( C1438 C1446 ) \nC1439_=_C1441( C1439 C1441 ) C1439_=_C1442( C1439 C1442 ) C1439_=_C1443( C1439 C1443 ) C1439_=_C1444( C1439 C1444 ) C1439_=_C1445( C1439 C1445 ) C1439_=_C1446( C1439 C1446 ) \nC1441_=_C1442( C1441 C1442 ) C1441_=_C1443( C1441 C1443 ) C1441_=_C1444( C1441 C1444 ) C1441_=_C1445( C1441 C1445 ) C1441_=_C1446( C1441 C1446 ) C1441_=_C1654( C1441 C1654 ) \nC1442_=_C1443( C1442 C1443 ) C1442_=_C1444( C1442 C1444 ) C1442_=_C1445( C1442 C1445 ) C1442_=_C1446( C1442 C1446 ) C1443_=_C1444( C1443 C1444 ) C1443_=_C1445( C1443 C1445 ) \nC1443_=_C1446( C1443 C1446 ) C1444_=_C1445( C1444 C1445 ) C1444_=_C1446( C1444 C1446 ) C1444_=_C1655( C1444 C1655 ) C1445_=_C1446( C1445 C1446 ) C1446_=_C1550( C1446 C1550 ) \nC1446_=_C1606( C1446 C1606 ) C1446_=_C1658( C1446 C1658 ) C1506_=_C1759( C1506 C1759 ) C1506_=_C2156( C1506 C2156 ) C1506_=_C2157( C1506 C2157 ) C1506_=_C2158( C1506 C2158 ) \nC1506_=_C2159( C1506 C2159 ) C1506_=_C2160( C1506 C2160 ) C1506_=_C2161( C1506 C2161 ) C1506_=_C2162( C1506 C2162 ) C1514_=_C1758( C1514 C1758 ) C1514_=_C2147( C1514 C2147 ) \nC1514_=_C2148( C1514 C2148 ) C1514_=_C2149( C1514 C2149 ) C1514_=_C2150( C1514 C2150 ) C1514_=_C2151( C1514 C2151 ) C1514_=_C2152( C1514 C2152 ) C1514_=_C2153( C1514 C2153 ) \nC1514_=_C2154( C1514 C2154 ) C1539_=_C1540( C1539 C1540 ) C1539_=_C1541( C1539 C1541 ) C1539_=_C1542( C1539 C1542 ) C1539_=_C1543( C1539 C1543 ) C1539_=_C1544( C1539 C1544 ) \nC1539_=_C1545( C1539 C1545 ) C1539_=_C1546( C1539 C1546 ) C1539_=_C1547( C1539 C1547 ) C1539_=_C1548( C1539 C1548 ) C1539_=_C1549( C1539 C1549 ) C1539_=_C1550( C1539 C1550 ) \nC1539_=_C1596( C1539 C1596 ) C1540_=_C1541( C1540 C1541 ) C1540_=_C1542( C1540 C1542 ) C1540_=_C1543( C1540 C1543 ) C1540_=_C1544( C1540 C1544 ) C1540_=_C1545( C1540 C1545 ) \nC1540_=_C1546( C1540 C1546 ) C1540_=_C1547( C1540 C1547 ) C1540_=_C1548( C1540 C1548 ) C1540_=_C1549( C1540 C1549 ) C1540_=_C1550( C1540 C1550 ) C1540_=_C1597( C1540 C1597 ) \nC1541_=_C1542( C1541 C1542 ) C1541_=_C1543( C1541 C1543 ) C1541_=_C1544( C1541 C1544 ) C1541_=_C1545( C1541 C1545 ) C1541_=_C1546( C1541 C1546 ) C1541_=_C1547( C1541 C1547 ) \nC1541_=_C1548( C1541 C1548 ) C1541_=_C1549( C1541 C1549 ) C1541_=_C1550( C1541 C1550 ) C1541_=_C1598( C1541 C1598 ) C1541_=_C2205( C1541 C2205 ) C1542_=_C1543( C1542 C1543 ) \nC1542_=_C1544( C1542 C1544 ) C1542_=_C1545( C1542 C1545 ) C1542_=_C1546( C1542 C1546 ) C1542_=_C1547( C1542 C1547 ) C1542_=_C1548( C1542 C1548 ) C1542_=_C1549( C1542 C1549 ) \nC1542_=_C1550( C1542 C1550 ) C1543_=_C1544( C1543 C1544 ) C1543_=_C1545( C1543 C1545 ) C1543_=_C1546( C1543 C1546 ) C1543_=_C1547( C1543 C1547 ) C1543_=_C1548( C1543 C1548 ) \nC1543_=_C1549( C1543 C1549 ) C1543_=_C1550( C1543 C1550 ) C1543_=_C1599( C1543 C1599 ) C1544_=_C1545( C1544 C1545 ) C1544_=_C1546( C1544 C1546 ) C1544_=_C1547( C1544 C1547 ) \nC1544_=_C1548( C1544 C1548 ) C1544_=_C1549( C1544 C1549 ) C1544_=_C1550( C1544 C1550 ) C1544_=_C1600( C1544 C1600 ) C1545_=_C1546( C1545 C1546 ) C1545_=_C1547( C1545 C1547 ) \nC1545_=_C1548( C1545 C1548 ) C1545_=_C1549( C1545 C1549 ) C1545_=_C1550( C1545 C1550 ) C1545_=_C1602( C1545 C1602 ) C1546_=_C1547(</w:t>
      </w:r>
    </w:p>
    <w:p>
      <w:pPr>
        <w:pStyle w:val="PreformattedText"/>
        <w:bidi w:val="0"/>
        <w:spacing w:before="0" w:after="0"/>
        <w:jc w:val="left"/>
        <w:rPr/>
      </w:pPr>
      <w:r>
        <w:rPr/>
        <w:t xml:space="preserve"> </w:t>
      </w:r>
      <w:r>
        <w:rPr/>
        <w:t>C1546 C1547 ) C1546_=_C1548( C1546 C1548 ) \nC1546_=_C1549( C1546 C1549 ) C1546_=_C1550( C1546 C1550 ) C1546_=_C1603( C1546 C1603 ) C1547_=_C1548( C1547 C1548 ) C1547_=_C1549( C1547 C1549 ) C1547_=_C1550( C1547 C1550 ) \nC1547_=_C1604( C1547 C1604 ) C1548_=_C1549( C1548 C1549 ) C1548_=_C1550( C1548 C1550 ) C1549_=_C1550( C1549 C1550 ) C1549_=_C1605( C1549 C1605 ) C1550_=_C1606( C1550 C1606 ) \nC1550_=_C1658( C1550 C1658 ) C1595_=_C1596( C1595 C1596 ) C1595_=_C1597( C1595 C1597 ) C1595_=_C1598( C1595 C1598 ) C1595_=_C1599( C1595 C1599 ) C1595_=_C1600( C1595 C1600 ) \nC1595_=_C1601( C1595 C1601 ) C1595_=_C1602( C1595 C1602 ) C1595_=_C1603( C1595 C1603 ) C1595_=_C1604( C1595 C1604 ) C1595_=_C1605( C1595 C1605 ) C1595_=_C1606( C1595 C1606 ) \nC1596_=_C1597( C1596 C1597 ) C1596_=_C1598( C1596 C1598 ) C1596_=_C1599( C1596 C1599 ) C1596_=_C1600( C1596 C1600 ) C1596_=_C1601( C1596 C1601 ) C1596_=_C1602( C1596 C1602 ) \nC1596_=_C1603( C1596 C1603 ) C1596_=_C1604( C1596 C1604 ) C1596_=_C1605( C1596 C1605 ) C1596_=_C1606( C1596 C1606 ) C1597_=_C1598( C1597 C1598 ) C1597_=_C1599( C1597 C1599 ) \nC1597_=_C1600( C1597 C1600 ) C1597_=_C1601( C1597 C1601 ) C1597_=_C1602( C1597 C1602 ) C1597_=_C1603( C1597 C1603 ) C1597_=_C1604( C1597 C1604 ) C1597_=_C1605( C1597 C1605 ) \nC1597_=_C1606( C1597 C1606 ) C1598_=_C1599( C1598 C1599 ) C1598_=_C1600( C1598 C1600 ) C1598_=_C1601( C1598 C1601 ) C1598_=_C1602( C1598 C1602 ) C1598_=_C1603( C1598 C1603 ) \nC1598_=_C1604( C1598 C1604 ) C1598_=_C1605( C1598 C1605 ) C1598_=_C1606( C1598 C1606 ) C1598_=_C2205( C1598 C2205 ) C1599_=_C1600( C1599 C1600 ) C1599_=_C1601( C1599 C1601 ) \nC1599_=_C1602( C1599 C1602 ) C1599_=_C1603( C1599 C1603 ) C1599_=_C1604( C1599 C1604 ) C1599_=_C1605( C1599 C1605 ) C1599_=_C1606( C1599 C1606 ) C1600_=_C1601( C1600 C1601 ) \nC1600_=_C1602( C1600 C1602 ) C1600_=_C1603( C1600 C1603 ) C1600_=_C1604( C1600 C1604 ) C1600_=_C1605( C1600 C1605 ) C1600_=_C1606( C1600 C1606 ) C1601_=_C1602( C1601 C1602 ) \nC1601_=_C1603( C1601 C1603 ) C1601_=_C1604( C1601 C1604 ) C1601_=_C1605( C1601 C1605 ) C1601_=_C1606( C1601 C1606 ) C1602_=_C1603( C1602 C1603 ) C1602_=_C1604( C1602 C1604 ) \nC1602_=_C1605( C1602 C1605 ) C1602_=_C1606( C1602 C1606 ) C1603_=_C1604( C1603 C1604 ) C1603_=_C1605( C1603 C1605 ) C1603_=_C1606( C1603 C1606 ) C1604_=_C1605( C1604 C1605 ) \nC1604_=_C1606( C1604 C1606 ) C1605_=_C1606( C1605 C1606 ) C1606_=_C1658( C1606 C1658 ) C1630_=_C1693( C1630 C1693 ) C1630_=_C1777( C1630 C1777 ) C1630_=_C2285( C1630 C2285 ) \nC1630_=_C2286( C1630 C2286 ) C1630_=_C2287( C1630 C2287 ) C1630_=_C2288( C1630 C2288 ) C1630_=_C2289( C1630 C2289 ) C1630_=_C2290( C1630 C2290 ) C1630_=_C2291( C1630 C2291 ) \nC1630_=_C2292( C1630 C2292 ) C1654_=_C1655( C1654 C1655 ) C1654_=_C1656( C1654 C1656 ) C1654_=_C1657( C1654 C1657 ) C1654_=_C1658( C1654 C1658 ) C1655_=_C1656( C1655 C1656 ) \nC1655_=_C1657( C1655 C1657 ) C1655_=_C1658( C1655 C1658 ) C1656_=_C1657( C1656 C1657 ) C1656_=_C1658( C1656 C1658 ) C1657_=_C1658( C1657 C1658 ) C1693_=_C1777( C1693 C1777 ) \nC1693_=_C2285( C1693 C2285 ) C1693_=_C2286( C1693 C2286 ) C1693_=_C2287( C1693 C2287 ) C1693_=_C2288( C1693 C2288 ) C1693_=_C2289( C1693 C2289 ) C1693_=_C2290( C1693 C2290 ) \nC1693_=_C2291( C1693 C2291 ) C1693_=_C2292( C1693 C2292 ) C1758_=_C1759( C1758 C1759 ) C1758_=_C2147( C1758 C2147 ) C1758_=_C2148( C1758 C2148 ) C1758_=_C2149( C1758 C2149 ) \nC1758_=_C2150( C1758 C2150 ) C1758_=_C2151( C1758 C2151 ) C1758_=_C2152( C1758 C2152 ) C1758_=_C2153( C1758 C2153 ) C1758_=_C2154( C1758 C2154 ) C1759_=_C2156( C1759 C2156 ) \nC1759_=_C2157( C1759 C2157 ) C1759_=_C2158( C1759 C2158 ) C1759_=_C2159( C1759 C2159 ) C1759_=_C2160( C1759 C2160 ) C1759_=_C2161( C1759 C2161 ) C1759_=_C2162( C1759 C2162 ) \nC1777_=_C2285( C1777 C2285 ) C1777_=_C2286( C1777 C2286 ) C1777_=_C2287( C1777 C2287 ) C1777_=_C2288( C1777 C2288 ) C1777_=_C2289( C1777 C2289 ) C1777_=_C2290( C1777 C2290 ) \nC1777_=_C2291( C1777 C2291 ) C1777_=_C2292( C1777 C2292 ) C1845_=_C1872( C1845 C1872 ) C1845_=_C1921( C1845 C1921 ) C1845_=_C2124( C1845 C2124 ) C1845_=_C2205( C1845 C2205 ) \nC1845_=_C2508( C1845 C2508 ) C1845_=_C2757( C1845 C2757 ) C1845_=_C2758( C1845 C2758 ) C1845_=_C2759( C1845 C2759 ) C1845_=_C2760( C1845 C2760 ) C1845_=_C2762( C1845 C2762 ) \nC1845_=_C2763( C1845 C2763 ) C1845_=_C2764( C1845 C2764 ) C1872_=_C1921( C1872 C1921 ) C1872_=_C2124( C1872 C2124 ) C1872_=_C2205( C1872 C2205 ) C1872_=_C2508( C1872 C2508 ) \nC1872_=_C2757( C1872 C2757 ) C1872_=_C2758( C1872 C2758 ) C1872_=_C2759( C1872 C2759 ) C1872_=_C2760( C1872 C2760 ) C1872_=_C2762( C1872 C2762 ) C1872_=_C2763( C1872 C2763 ) \nC1872_=_C2764( C1872 C2764 ) C1921_=_C2124( C1921 C2124 ) C1921_=_C2205( C1921 C2205 ) C1921_=_C2508( C1921 C2508 ) C1921_=_C2757( C1921 C2757 ) C1921_=_C2758( C1921 C2758 ) \nC1921_=_C2759( C1921 C2759 ) C1921_=_C2760( C1921 C2760 ) C1921_=_C2762( C1921 C2762 ) C1921_=_C2763( C1921 C2763 ) C1921_=_C2764( C1921 C2764 ) C2124_=_C2205( C2124 C2205 ) \nC2124_=_C2508( C2124 C2508 ) C2124_=_C2757( C2124 C2757 ) C2124_=_C2758( C2124 C2758 ) C2124_=_C2759( C2124 C2759 ) C2124_=_C2760( C2124 C2760 ) C2124_=_C2762( C2124 C2762 ) \nC2124_=_C2763( C2124 C2763 ) C2124_=_C2764( C2124 C2764 ) C2147_=_C2148( C2147 C2148 ) C2147_=_C2149( C2147 C2149 ) C2147_=_C2150( C2147 C2150 ) C2147_=_C2151( C2147 C2151 ) \nC2147_=_C2152( C2147 C2152 ) C2147_=_C2153( C2147 C2153 ) C2147_=_C2154( C2147 C2154 ) C2148_=_C2149( C2148 C2149 ) C2148_=_C2150( C2148 C2150 ) C2148_=_C2151( C2148 C2151 ) \nC2148_=_C2152( C2148 C2152 ) C2148_=_C2153( C2148 C2153 ) C2148_=_C2154( C2148 C2154 ) C2148_=_C2156( C2148 C2156 ) C2148_=_C2796( C2148 C2796 ) C2149_=_C2150( C2149 C2150 ) \nC2149_=_C2151( C2149 C2151 ) C2149_=_C2152( C2149 C2152 ) C2149_=_C2153( C2149 C2153 ) C2149_=_C2154( C2149 C2154 ) C2149_=_C2157( C2149 C2157 ) C2149_=_C2852( C2149 C2852 ) \nC2150_=_C2151( C2150 C2151 ) C2150_=_C2152( C2150 C2152 ) C2150_=_C2153( C2150 C2153 ) C2150_=_C2154( C2150 C2154 ) C2151_=_C2152( C2151 C2152 ) C2151_=_C2153( C2151 C2153 ) \nC2151_=_C2154( C2151 C2154 ) C2151_=_C2159( C2151 C2159 ) C2151_=_C3082( C2151 C3082 ) C2152_=_C2153( C2152 C2153 ) C2152_=_C2154( C2152 C2154 ) C2152_=_C2160( C2152 C2160 ) \nC2152_=_C3138( C2152 C3138 ) C2153_=_C2154( C2153 C2154 ) C2153_=_C2161( C2153 C2161 ) C2153_=_C3303( C2153 C3303 ) C2154_=_C2162( C2154 C2162 ) C2154_=_C2292( C2154 C2292 ) \nC2156_=_C2157( C2156 C2157 ) C2156_=_C2158( C2156 C2158 ) C2156_=_C2159( C2156 C2159 ) C2156_=_C2160( C2156 C2160 ) C2156_=_C2161( C2156 C2161 ) C2156_=_C2162( C2156 C2162 ) \nC2156_=_C2796( C2156 C2796 ) C2157_=_C2158( C2157 C2158 ) C2157_=_C2159( C2157 C2159 ) C2157_=_C2160( C2157 C2160 ) C2157_=_C2161( C2157 C2161 ) C2157_=_C2162( C2157 C2162 ) \nC2157_=_C2852( C2157 C2852 ) C2158_=_C2159( C2158 C2159 ) C2158_=_C2160( C2158 C2160 ) C2158_=_C2161( C2158 C2161 ) C2158_=_C2162( C2158 C2162 ) C2158_=_C3050( C2158 C3050 ) \nC2159_=_C2160( C2159 C2160 ) C2159_=_C2161( C2159 C2161 ) C2159_=_C2162( C2159 C2162 ) C2159_=_C3082( C2159 C3082 ) C2160_=_C2161( C2160 C2161 ) C2160_=_C2162( C2160 C2162 ) \nC2160_=_C3138( C2160 C3138 ) C2161_=_C2162( C2161 C2162 ) C2161_=_C3303( C2161 C3303 ) C2162_=_C2292( C2162 C2292 ) C2205_=_C2508( C2205 C2508 ) C2205_=_C2757( C2205 C2757 ) \nC2205_=_C2758( C2205 C2758 ) C2205_=_C2759( C2205 C2759 ) C2205_=_C2760( C2205 C2760 ) C2205_=_C2762( C2205 C2762 ) C2205_=_C2763( C2205 C2763 ) C2205_=_C2764( C2205 C2764 ) \nC2285_=_C2286( C2285 C2286 ) C2285_=_C2287( C2285 C2287 ) C2285_=_C2288( C2285 C2288 ) C2285_=_C2289( C2285 C2289 ) C2285_=_C2290( C2285 C2290 ) C2285_=_C2291( C2285 C2291 ) \nC2285_=_C2292( C2285 C2292 ) C2286_=_C2287( C2286 C2287 ) C2286_=_C2288( C2286 C2288 ) C2286_=_C2289( C2286 C2289 ) C2286_=_C2290( C2286 C2290 ) C2286_=_C2291( C2286 C2291 ) \nC2286_=_C2292( C2286 C2292 ) C2287_=_C2288( C2287 C2288 ) C2287_=_C2289( C2287 C2289 ) C2287_=_C2290( C2287 C2290 ) C2287_=_C2291( C2287 C2291 ) C2287_=_C2292( C2287 C2292 ) \nC2288_=_C2289( C2288 C2289 ) C2288_=_C2290( C2288 C2290 ) C2288_=_C2291( C2288 C2291 ) C2288_=_C2292( C2288 C2292 ) C2289_=_C2290( C2289 C2290 ) C2289_=_C2291( C2289 C2291 ) \nC2289_=_C2292( C2289 C2292 ) C2290_=_C2291( C2290 C2291 ) C2290_=_C2292( C2290 C2292 ) C2291_=_C2292( C2291 C2292 ) C2508_=_C2757( C2508 C2757 ) C2508_=_C2758( C2508 C2758 ) \nC2508_=_C2759( C2508 C2759 ) C2508_=_C2760( C2508 C2760 ) C2508_=_C2762( C2508 C2762 ) C2508_=_C2763( C2508 C2763 ) C2508_=_C2764( C2508 C2764 ) C2757_=_C2758( C2757 C2758 ) \nC2757_=_C2759( C2757 C2759 ) C2757_=_C2760( C2757 C2760 ) C2757_=_C2762( C2757 C2762 ) C2757_=_C2763( C2757 C2763 ) C2757_=_C2764( C2757 C2764 ) C2758_=_C2759( C2758 C2759 ) \nC2758_=_C2760( C2758 C2760 ) C2758_=_C2762( C2758 C2762 ) C2758_=_C2763( C2758 C2763 ) C2758_=_C2764( C2758 C2764 ) C2759_=_C2760( C2759 C2760 ) C2759_=_C2762( C2759 C2762 ) \nC2759_=_C2763( C2759 C2763 ) C2759_=_C2764( C2759 C2764 ) C2760_=_C2762( C2760 C2762 ) C2760_=_C2763( C2760 C2763 ) C2760_=_C2764( C2760 C2764 ) C2762_=_C2763( C2762 C2763 ) \nC2762_=_C2764( C2762 C2764 ) C2763_=_C2764( C2763 C2764 ) C2796_=_C2852( C2796 C2852 ) C2796_=_C3050( C2796 C3050 ) C2796_=_C3082( C2796 C3082 ) C2796_=_C3138( C2796 C3138 ) \nC2796_=_C3303( C2796 C3303 ) C2796_=_C3432( C2796 C3432 ) C2796_=_C3433( C2796 C3433 ) C2852_=_C3050( C2852 C3050 ) C2852_=_C3082( C2852 C3082 ) C2852_=_C3138( C2852 C3138 ) \nC2852_=_C3303( C2852 C3303 ) C2852_=_C3432( C2852 C3432 ) C2852_=_C3433( C2852 C3433 ) C3050_=_C3082( C3050 C3082 ) C3050_=_C3138( C3050 C3138 ) C3050_=_C3303( C3050 C3303 ) \nC3050_=_C3432( C3050 C3432 ) C3050_=_C3433( C3050 C3433 ) C3082_=_C3138( C3082 C3138 ) C3082_=_C3303( C3082 C3303 ) C3082_=_C3432( C3082 C3432 ) C3082_=_C3433( C3082 C3433 ) \nC3138_=_C3303( C3138 C3303 ) C3138_=_C3432( C3138 C3432 ) C3138_=_C3433( C3138 C3433 ) C3303_=_C3432( C3303 C3432 ) C3303_=_C3433( C3303 C3433 ) C3432_=_C3433( C3432 C3433 ) "];247-&gt;257[label="321:</w:t>
      </w:r>
    </w:p>
    <w:p>
      <w:pPr>
        <w:pStyle w:val="PreformattedText"/>
        <w:bidi w:val="0"/>
        <w:spacing w:before="0" w:after="0"/>
        <w:jc w:val="left"/>
        <w:rPr/>
      </w:pPr>
      <w:r>
        <w:rPr/>
        <w:t xml:space="preserve"> </w:t>
      </w:r>
      <w:r>
        <w:rPr/>
        <w:t>C40 C46 C51 C57 C83 \nC89 C90 C91 C94 C100 C101 \nC102 C124 C142 C145 C162 C165 \nC167 C168 C179 C180 C181 C184 \nC199 C220 C266 C267 C268 C269 \nC270 C273 C274 C277 C278 C279 \nC280 C281 C284 C307 C308 C311 \nC320 C321 C324 C331 C344 C348 \nC351 C364 C387 C388 C392 C400 \nC401 C405 C446 C450 C456 C458 \nC459 C460 C462 C463 C464 C465 \nC466 C492 C496 C499 C503 C507 \nC510 C516 C523 C529 C533 C536 \nC540 C543 C546 C549 C553 C556 \nC560 C563 C566 C569 C574 C575 \nC577 C581 C582 C584 C585 C587 \nC588 C590 C593 C600 C606 C671 \nC673 C674 C675 C678 C679 C680 \nC681 C682 C684 C685 C686 C689 \nC691 C692 C717 C718 C719 C720 \nC721 C724 C725 C727 C729 C730 \nC731 C732 C733 C734 C746 C766 \nC797 C798 C799 C800 C801 C804 \nC805 C806 C809 C810 C811 C812 \nC813 C814 C869 C870 C871 C874 \nC875 C876 C877 C878 C881 C882 \nC890 C897 C900 C907 C910 C917 \nC920 C927 C945 C965 C966 C969 \nC973 C988 C989 C993 C1010 C1014 \nC1027 C1213 C1214 C1215 C1216 C1218 \nC1219 C1220 C1221 C1222 C1223 C1224 \nC1226 C1227 C1228 C1245 C1246 C1247 \nC1248 C1249 C1250 C1253 C1254 C1255 \nC1256 C1257 C1258 C1301 C1302 C1303 \nC1304 C1305 C1306 C1309 C1310 C1311 \nC1312 C1313 C1314 C1347 C1375 C1376 \nC1377 C1379 C1380 C1381 C1382 C1383 \nC1384 C1385 C1386 C1387 C1388 C1389 \nC1390 C1433 C1434 C1435 C1436 C1437 \nC1438 C1439 C1441 C1442 C1443 C1444 \nC1445 C1446 C1506 C1514 C1539 C1540 \nC1541 C1542 C1543 C1544 C1545 C1546 \nC1547 C1548 C1549 C1550 C1595 C1596 \nC1597 C1598 C1599 C1600 C1601 C1602 \nC1603 C1604 C1605 C1606 C1630 C1654 \nC1655 C1656 C1657 C1658 C1693 C1758 \nC1759 C1777 C1845 C1872 C1921 C2124 \nC2147 C2148 C2149 C2150 C2151 C2152 \nC2153 C2154 C2156 C2157 C2158 C2159 \nC2160 C2161 C2162 C2205 C2285 C2286 \nC2287 C2288 C2289 C2290 C2291 C2292 \nC2508 C2757 C2758 C2759 C2760 C2762 \nC2763 C2764 C2796 C2852 C3050 C3082 \nC3138 C3303 C3432 C3433 \n2547: C40_=_C46 ,C40_=_C83 ,C40_=_C168 ,C40_=_C274 ,C40_=_C277 ,\nC40_=_C278 ,C40_=_C279 ,C40_=_C280 ,C40_=_C281 ,C40_=_C284 ,C46_=_C89 ,\nC46_=_C180 ,C46_=_C450 ,C46_=_C966 ,C46_=_C1221 ,C46_=_C1222 ,C46_=_C1223 ,\nC46_=_C1224 ,C46_=_C1226 ,C46_=_C1227 ,C46_=_C1228 ,C51_=_C57 ,C51_=_C94 ,\nC51_=_C167 ,C51_=_C266 ,C51_=_C267 ,C51_=_C268 ,C51_=_C269 ,C51_=_C270 ,\nC51_=_C273 ,C57_=_C100 ,C57_=_C179 ,C57_=_C965 ,C57_=_C1213 ,C57_=_C1214 ,\nC57_=_C1215 ,C57_=_C1216 ,C57_=_C1218 ,C57_=_C1219 ,C57_=_C1220 ,C83_=_C89 ,\nC83_=_C90 ,C83_=_C91 ,C83_=_C168 ,C83_=_C274 ,C83_=_C277 ,C83_=_C278 ,\nC83_=_C279 ,C83_=_C280 ,C83_=_C281 ,C83_=_C284 ,C89_=_C90 ,C89_=_C91 ,\nC89_=_C180 ,C89_=_C450 ,C89_=_C966 ,C89_=_C1221 ,C89_=_C1222 ,C89_=_C1223 ,\nC89_=_C1224 ,C89_=_C1226 ,C89_=_C1227 ,C89_=_C1228 ,C90_=_C91 ,C90_=_C101 ,\nC90_=_C142 ,C90_=_C162 ,C90_=_C181 ,C90_=_C199 ,C90_=_C540 ,C90_=_C560 ,\nC90_=_C600 ,C90_=_C969 ,C90_=_C1245 ,C90_=_C1246 ,C90_=_C1247 ,C90_=_C1248 ,\nC90_=_C1249 ,C90_=_C1250 ,C90_=_C1253 ,C90_=_C1254 ,C90_=_C1255 ,C90_=_C1256 ,\nC90_=_C1257 ,C90_=_C1258 ,C91_=_C102 ,C91_=_C124 ,C91_=_C145 ,C91_=_C165 ,\nC91_=_C184 ,C91_=_C523 ,C91_=_C543 ,C91_=_C563 ,C91_=_C973 ,C91_=_C1301 ,\nC91_=_C1302 ,C91_=_C1303 ,C91_=_C1304 ,C91_=_C1305 ,C91_=_C1306 ,C91_=_C1309 ,\nC91_=_C1310 ,C91_=_C1311 ,C91_=_C1312 ,C91_=_C1313 ,C91_=_C1314 ,C94_=_C100 ,\nC94_=_C101 ,C94_=_C102 ,C94_=_C167 ,C94_=_C266 ,C94_=_C267 ,C94_=_C268 ,\nC94_=_C269 ,C94_=_C270 ,C94_=_C273 ,C100_=_C101 ,C100_=_C102 ,C100_=_C179 ,\nC100_=_C965 ,C100_=_C1213 ,C100_=_C1214 ,C100_=_C1215 ,C100_=_C1216 ,C100_=_C1218 ,\nC100_=_C1219 ,C100_=_C1220 ,C101_=_C102 ,C101_=_C142 ,C101_=_C162 ,C101_=_C181 ,\nC101_=_C199 ,C101_=_C540 ,C101_=_C560 ,C101_=_C600 ,C101_=_C969 ,C101_=_C1245 ,\nC101_=_C1246 ,C101_=_C1247 ,C101_=_C1248 ,C101_=_C1249 ,C101_=_C1250 ,C101_=_C1253 ,\nC101_=_C1254 ,C101_=_C1255 ,C101_=_C1256 ,C101_=_C1257 ,C101_=_C1258 ,C102_=_C124 ,\nC102_=_C145 ,C102_=_C165 ,C102_=_C184 ,C102_=_C523 ,C102_=_C543 ,C102_=_C563 ,\nC102_=_C973 ,C102_=_C1301 ,C102_=_C1302 ,C102_=_C1303 ,C102_=_C1304 ,C102_=_C1305 ,\nC102_=_C1306 ,C102_=_C1309 ,C102_=_C1310 ,C102_=_C1311 ,C102_=_C1312 ,C102_=_C1313 ,\nC102_=_C1314 ,C124_=_C145 ,C124_=_C165 ,C124_=_C184 ,C124_=_C523 ,C124_=_C543 ,\nC124_=_C563 ,C124_=_C973 ,C124_=_C1301 ,C124_=_C1302 ,C124_=_C1303 ,C124_=_C1304 ,\nC124_=_C1305 ,C124_=_C1306 ,C124_=_C1309 ,C124_=_C1310 ,C124_=_C1311 ,C124_=_C1312 ,\nC124_=_C1313 ,C124_=_C1314 ,C142_=_C145 ,C142_=_C162 ,C142_=_C181 ,C142_=_C199 ,\nC142_=_C540 ,C142_=_C560 ,C142_=_C600 ,C142_=_C969 ,C142_=_C1245 ,C142_=_C1246 ,\nC142_=_C1247 ,C142_=_C1248 ,C142_=_C1249 ,C142_=_C1250 ,C142_=_C1253 ,C142_=_C1254 ,\nC142_=_C1255 ,C142_=_C1256 ,C142_=_C1257 ,C142_=_C1258 ,C145_=_C165 ,C145_=_C184 ,\nC145_=_C523 ,C145_=_C543 ,C145_=_C563 ,C145_=_C973 ,C145_=_C1301 ,C145_=_C1302 ,\nC145_=_C1303 ,C145_=_C1304 ,C145_=_C1305 ,C145_=_C1306 ,C145_=_C1309 ,C145_=_C1310 ,\nC145_=_C1311 ,C145_=_C1312 ,C145_=_C1313 ,C145_=_C1314 ,C162_=_C165 ,C162_=_C181 ,\nC162_=_C199 ,C162_=_C540 ,C162_=_C560 ,C162_=_C600 ,C162_=_C969 ,C162_=_C1245 ,\nC162_=_C1246 ,C162_=_C1247 ,C162_=_C1248 ,C162_=_C1249 ,C162_=_C1250 ,C162_=_C1253 ,\nC162_=_C1254 ,C162_=_C1255 ,C162_=_C1256 ,C162_=_C1257 ,C162_=_C1258 ,C165_=_C184 ,\nC165_=_C523 ,C165_=_C543 ,C165_=_C563 ,C165_=_C973 ,C165_=_C1301 ,C165_=_C1302 ,\nC165_=_C1303 ,C165_=_C1304 ,C165_=_C1305 ,C165_=_C1306 ,C165_=_C1309 ,C165_=_C1310 ,\nC165_=_C1311 ,C165_=_C1312 ,C165_=_C1313 ,C165_=_C1314 ,C167_=_C168 ,C167_=_C179 ,\nC167_=_C180 ,C167_=_C181 ,C167_=_C184 ,C167_=_C266 ,C167_=_C267 ,C167_=_C268 ,\nC167_=_C269 ,C167_=_C270 ,C167_=_C273 ,C168_=_C179 ,C168_=_C180 ,C168_=_C181 ,\nC168_=_C184 ,C168_=_C274 ,C168_=_C277 ,C168_=_C278 ,C168_=_C279 ,C168_=_C280 ,\nC168_=_C281 ,C168_=_C284 ,C179_=_C180 ,C179_=_C181 ,C179_=_C184 ,C179_=_C965 ,\nC179_=_C1213 ,C179_=_C1214 ,C179_=_C1215 ,C179_=_C1216 ,C179_=_C1218 ,C179_=_C1219 ,\nC179_=_C1220 ,C180_=_C181 ,C180_=_C184 ,C180_=_C450 ,C180_=_C966 ,C180_=_C1221 ,\nC180_=_C1222 ,C180_=_C1223 ,C180_=_C1224 ,C180_=_C1226 ,C180_=_C1227 ,C180_=_C1228 ,\nC181_=_C184 ,C181_=_C199 ,C181_=_C540 ,C181_=_C560 ,C181_=_C600 ,C181_=_C969 ,\nC181_=_C1245 ,C181_=_C1246 ,C181_=_C1247 ,C181_=_C1248 ,C181_=_C1249 ,C181_=_C1250 ,\nC181_=_C1253 ,C181_=_C1254 ,C181_=_C1255 ,C181_=_C1256 ,C181_=_C1257 ,C181_=_C1258 ,\nC184_=_C523 ,C184_=_C543 ,C184_=_C563 ,C184_=_C973 ,C184_=_C1301 ,C184_=_C1302 ,\nC184_=_C1303 ,C184_=_C1304 ,C184_=_C1305 ,C184_=_C1306 ,C184_=_C1309 ,C184_=_C1310 ,\nC184_=_C1311 ,C184_=_C1312 ,C184_=_C1313 ,C184_=_C1314 ,C199_=_C540 ,C199_=_C560 ,\nC199_=_C600 ,C199_=_C969 ,C199_=_C1245 ,C199_=_C1246 ,C199_=_C1247 ,C199_=_C1248 ,\nC199_=_C1249 ,C199_=_C1250 ,C199_=_C1253 ,C199_=_C1254 ,C199_=_C1255 ,C199_=_C1256 ,\nC199_=_C1257 ,C199_=_C1258 ,C220_=_C348 ,C220_=_C456 ,C220_=_C458 ,C220_=_C459 ,\nC220_=_C460 ,C220_=_C462 ,C220_=_C463 ,C220_=_C464 ,C220_=_C465 ,C220_=_C466 ,\nC266_=_C267 ,C266_=_C268 ,C266_=_C269 ,C266_=_C270 ,C266_=_C273 ,C266_=_C277 ,\nC266_=_C965 ,C266_=_C966 ,C266_=_C969 ,C266_=_C973 ,C267_=_C268 ,C267_=_C269 ,\nC267_=_C270 ,C267_=_C273 ,C268_=_C269 ,C268_=_C270 ,C268_=_C273 ,C269_=_C270 ,\nC269_=_C273 ,C269_=_C280 ,C270_=_C273 ,C270_=_C675 ,C273_=_C284 ,C274_=_C277 ,\nC274_=_C278 ,C274_=_C279 ,C274_=_C280 ,C274_=_C281 ,C274_=_C284 ,C274_=_C446 ,\nC274_=_C450 ,C277_=_C278 ,C277_=_C279 ,C277_=_C280 ,C277_=_C281 ,C277_=_C284 ,\nC277_=_C965 ,C277_=_C966 ,C277_=_C969 ,C277_=_C973 ,C278_=_C279 ,C278_=_C280 ,\nC278_=_C281 ,C278_=_C284 ,C279_=_C280 ,C279_=_C281 ,C279_=_C284 ,C280_=_C281 ,\nC280_=_C284 ,C281_=_C284 ,C281_=_C686 ,C281_=_C1347 ,C307_=_C308 ,C307_=_C311 ,\nC307_=_C320 ,C307_=_C321 ,C307_=_C324 ,C307_=_C387 ,C307_=_C492 ,C307_=_C496 ,\nC307_=_C499 ,C308_=_C311 ,C308_=_C320 ,C308_=_C321 ,C308_=_C324 ,C308_=_C388 ,\nC308_=_C503 ,C308_=_C507 ,C308_=_C510 ,C311_=_C320 ,C311_=_C321 ,C311_=_C324 ,\nC311_=_C331 ,C311_=_C351 ,C311_=_C392 ,C311_=_C574 ,C311_=_C575 ,C311_=_C577 ,\nC311_=_C581 ,C311_=_C582 ,C311_=_C584 ,C311_=_C585 ,C311_=_C587 ,C311_=_C588 ,\nC311_=_C590 ,C320_=_C321 ,C320_=_C324 ,C320_=_C400 ,C320_=_C988 ,C320_=_C1375 ,\nC320_=_C1376 ,C320_=_C1377 ,C320_=_C1379 ,C320_=_C1380 ,C320_=_C1381 ,C320_=_C1382 ,\nC321_=_C324 ,C321_=_C401 ,C321_=_C989 ,C321_=_C1383 ,C321_=_C1384 ,C321_=_C1385 ,\nC321_=_C1386 ,C321_=_C1387 ,C321_=_C1388 ,C321_=_C1389 ,C321_=_C1390 ,C324_=_C344 ,\nC324_=_C364 ,C324_=_C405 ,C324_=_C746 ,C324_=_C766 ,C324_=_C993 ,C324_=_C1433 ,\nC324_=_C1434 ,C324_=_C1435 ,C324_=_C1436 ,C324_=_C1437 ,C324_=_C1438 ,C324_=_C1439 ,\nC324_=_C1441 ,C324_=_C1442 ,C324_=_C1443 ,C324_=_C1444 ,C324_=_C1445 ,C324_=_C1446 ,\nC331_=_C344 ,C331_=_C351 ,C331_=_C392 ,C331_=_C574 ,C331_=_C575 ,C331_=_C577 ,\nC331_=_C581 ,C331_=_C582 ,C331_=_C584 ,C331_=_C585 ,C331_=_C587 ,C331_=_C588 ,\nC331_=_C590 ,C344_=_C364 ,C344_=_C405 ,C344_=_C746 ,C344_=_C766 ,C344_=_C993 ,\nC344_=_C1433 ,C344_=_C1434 ,C344_=_C1435 ,C344_=_C1436 ,C344_=_C1437 ,C344_=_C1438 ,\nC344_=_C1439 ,C344_=_C1441 ,C344_=_C1442 ,C344_=_C1443 ,C344_=_C1444 ,C344_=_C1445 ,\nC344_=_C1446 ,C348_=_C351 ,C348_=_C364 ,C348_=_C456 ,C348_=_C458 ,C348_=_C459 ,\nC348_=_C460 ,C348_=_C462 ,C348_=_C463 ,C348_=_C464 ,C348_=_C465 ,C348_=_C466 ,\nC351_=_C364 ,C351_=_C392 ,C351_=_C574 ,C351_=_C575 ,C351_=_C577 ,C351_=_C581 ,\nC351_=_C582 ,C351_=_C584 ,C351_=_C585 ,C351_=_C587 ,C351_=_C588 ,C351_=_C590 ,\nC364_=_C405 ,C364_=_C746 ,C364_=_C766 ,C364_=_C993 ,C364_=_C1433 ,C364_=_C1434 ,\nC364_=_C1435 ,C364_=_C1436 ,C364_=_C1437 ,C364_=_C1438 ,C364_=_C1439 ,C364_=_C1441 ,\nC364_=_C1442 ,C364_=_C1443 ,C364_=_C1444 ,C364_=_C1445 ,C364_=_C1446 ,C387_=_C388 ,\nC387_=_C392 ,C387_=_C400 ,C387_=_C401 ,C387_=_C405 ,C387_=_C492 ,C387_=_C496 ,\nC387_=_C499 ,C388_=_C392 ,C388_=_C400 ,C388_=_C401 ,C388_=_C405 ,C388_=_C503 ,\nC388_=_C507 ,C388_=_C510 ,C392_=_C400 ,C392_=_C401 ,C392_=_C405 ,C392_=_C574 ,\nC392_=_C575 ,C392_=_C577 ,C392_=_C581 ,C392_=_C582 ,C392_=_C584 ,C392_=_C585 ,\nC392_=_C587 ,C392_=_C588 ,C392_=_C590 ,C400_=_C401 ,C400_=_C405 ,C400_=_C988 ,\nC400_=_C1375 ,C400_=_C1376</w:t>
      </w:r>
    </w:p>
    <w:p>
      <w:pPr>
        <w:pStyle w:val="PreformattedText"/>
        <w:bidi w:val="0"/>
        <w:spacing w:before="0" w:after="0"/>
        <w:jc w:val="left"/>
        <w:rPr/>
      </w:pPr>
      <w:r>
        <w:rPr/>
        <w:t xml:space="preserve"> </w:t>
      </w:r>
      <w:r>
        <w:rPr/>
        <w:t>,C400_=_C1377 ,C400_=_C1379 ,C400_=_C1380 ,C400_=_C1381 ,\nC400_=_C1382 ,C401_=_C405 ,C401_=_C989 ,C401_=_C1383 ,C401_=_C1384 ,C401_=_C1385 ,\nC401_=_C1386 ,C401_=_C1387 ,C401_=_C1388 ,C401_=_C1389 ,C401_=_C1390 ,C405_=_C746 ,\nC405_=_C766 ,C405_=_C993 ,C405_=_C1433 ,C405_=_C1434 ,C405_=_C1435 ,C405_=_C1436 ,\nC405_=_C1437 ,C405_=_C1438 ,C405_=_C1439 ,C405_=_C1441 ,C405_=_C1442 ,C405_=_C1443 ,\nC405_=_C1444 ,C405_=_C1445 ,C405_=_C1446 ,C446_=_C450 ,C446_=_C682 ,C446_=_C684 ,\nC446_=_C685 ,C446_=_C686 ,C446_=_C689 ,C446_=_C691 ,C446_=_C692 ,C450_=_C966 ,\nC450_=_C1221 ,C450_=_C1222 ,C450_=_C1223 ,C450_=_C1224 ,C450_=_C1226 ,C450_=_C1227 ,\nC450_=_C1228 ,C456_=_C458 ,C456_=_C459 ,C456_=_C460 ,C456_=_C462 ,C456_=_C463 ,\nC456_=_C464 ,C456_=_C465 ,C456_=_C466 ,C458_=_C459 ,C458_=_C460 ,C458_=_C462 ,\nC458_=_C463 ,C458_=_C464 ,C458_=_C465 ,C458_=_C466 ,C458_=_C575 ,C458_=_C766 ,\nC459_=_C460 ,C459_=_C462 ,C459_=_C463 ,C459_=_C464 ,C459_=_C465 ,C459_=_C466 ,\nC459_=_C492 ,C459_=_C503 ,C459_=_C577 ,C459_=_C988 ,C459_=_C989 ,C459_=_C993 ,\nC460_=_C462 ,C460_=_C463 ,C460_=_C464 ,C460_=_C465 ,C460_=_C466 ,C462_=_C463 ,\nC462_=_C464 ,C462_=_C465 ,C462_=_C466 ,C462_=_C582 ,C463_=_C464 ,C463_=_C465 ,\nC463_=_C466 ,C464_=_C465 ,C464_=_C466 ,C464_=_C507 ,C464_=_C584 ,C464_=_C878 ,\nC464_=_C1506 ,C465_=_C466 ,C465_=_C588 ,C466_=_C499 ,C466_=_C510 ,C466_=_C590 ,\nC466_=_C1758 ,C466_=_C1759 ,C492_=_C496 ,C492_=_C499 ,C492_=_C503 ,C492_=_C577 ,\nC492_=_C988 ,C492_=_C989 ,C492_=_C993 ,C496_=_C499 ,C496_=_C585 ,C496_=_C871 ,\nC496_=_C1514 ,C499_=_C510 ,C499_=_C590 ,C499_=_C1758 ,C499_=_C1759 ,C503_=_C507 ,\nC503_=_C510 ,C503_=_C577 ,C503_=_C988 ,C503_=_C989 ,C503_=_C993 ,C507_=_C510 ,\nC507_=_C584 ,C507_=_C878 ,C507_=_C1506 ,C510_=_C590 ,C510_=_C1758 ,C510_=_C1759 ,\nC516_=_C523 ,C516_=_C529 ,C516_=_C536 ,C516_=_C556 ,C516_=_C797 ,C516_=_C798 ,\nC516_=_C799 ,C516_=_C800 ,C516_=_C801 ,C516_=_C804 ,C516_=_C805 ,C516_=_C806 ,\nC516_=_C809 ,C516_=_C810 ,C516_=_C811 ,C516_=_C812 ,C516_=_C813 ,C516_=_C814 ,\nC523_=_C529 ,C523_=_C543 ,C523_=_C563 ,C523_=_C973 ,C523_=_C1301 ,C523_=_C1302 ,\nC523_=_C1303 ,C523_=_C1304 ,C523_=_C1305 ,C523_=_C1306 ,C523_=_C1309 ,C523_=_C1310 ,\nC523_=_C1311 ,C523_=_C1312 ,C523_=_C1313 ,C523_=_C1314 ,C529_=_C549 ,C529_=_C569 ,\nC529_=_C890 ,C529_=_C900 ,C529_=_C910 ,C529_=_C920 ,C529_=_C1014 ,C529_=_C1595 ,\nC529_=_C1596 ,C529_=_C1597 ,C529_=_C1598 ,C529_=_C1599 ,C529_=_C1600 ,C529_=_C1601 ,\nC529_=_C1602 ,C529_=_C1603 ,C529_=_C1604 ,C529_=_C1605 ,C529_=_C1606 ,C533_=_C536 ,\nC533_=_C540 ,C533_=_C543 ,C533_=_C546 ,C533_=_C549 ,C533_=_C553 ,C533_=_C593 ,\nC533_=_C717 ,C533_=_C718 ,C533_=_C719 ,C533_=_C720 ,C533_=_C721 ,C533_=_C724 ,\nC533_=_C725 ,C533_=_C727 ,C533_=_C729 ,C533_=_C730 ,C533_=_C731 ,C533_=_C732 ,\nC533_=_C733 ,C533_=_C734 ,C536_=_C540 ,C536_=_C543 ,C536_=_C546 ,C536_=_C549 ,\nC536_=_C556 ,C536_=_C797 ,C536_=_C798 ,C536_=_C799 ,C536_=_C800 ,C536_=_C801 ,\nC536_=_C804 ,C536_=_C805 ,C536_=_C806 ,C536_=_C809 ,C536_=_C810 ,C536_=_C811 ,\nC536_=_C812 ,C536_=_C813 ,C536_=_C814 ,C540_=_C543 ,C540_=_C546 ,C540_=_C549 ,\nC540_=_C560 ,C540_=_C600 ,C540_=_C969 ,C540_=_C1245 ,C540_=_C1246 ,C540_=_C1247 ,\nC540_=_C1248 ,C540_=_C1249 ,C540_=_C1250 ,C540_=_C1253 ,C540_=_C1254 ,C540_=_C1255 ,\nC540_=_C1256 ,C540_=_C1257 ,C540_=_C1258 ,C543_=_C546 ,C543_=_C549 ,C543_=_C563 ,\nC543_=_C973 ,C543_=_C1301 ,C543_=_C1302 ,C543_=_C1303 ,C543_=_C1304 ,C543_=_C1305 ,\nC543_=_C1306 ,C543_=_C1309 ,C543_=_C1310 ,C543_=_C1311 ,C543_=_C1312 ,C543_=_C1313 ,\nC543_=_C1314 ,C546_=_C549 ,C546_=_C566 ,C546_=_C606 ,C546_=_C897 ,C546_=_C907 ,\nC546_=_C917 ,C546_=_C927 ,C546_=_C1010 ,C546_=_C1539 ,C546_=_C1540 ,C546_=_C1541 ,\nC546_=_C1542 ,C546_=_C1543 ,C546_=_C1544 ,C546_=_C1545 ,C546_=_C1546 ,C546_=_C1547 ,\nC546_=_C1548 ,C546_=_C1549 ,C546_=_C1550 ,C549_=_C569 ,C549_=_C890 ,C549_=_C900 ,\nC549_=_C910 ,C549_=_C920 ,C549_=_C1014 ,C549_=_C1595 ,C549_=_C1596 ,C549_=_C1597 ,\nC549_=_C1598 ,C549_=_C1599 ,C549_=_C1600 ,C549_=_C1601 ,C549_=_C1602 ,C549_=_C1603 ,\nC549_=_C1604 ,C549_=_C1605 ,C549_=_C1606 ,C553_=_C556 ,C553_=_C560 ,C553_=_C563 ,\nC553_=_C566 ,C553_=_C569 ,C553_=_C593 ,C553_=_C717 ,C553_=_C718 ,C553_=_C719 ,\nC553_=_C720 ,C553_=_C721 ,C553_=_C724 ,C553_=_C725 ,C553_=_C727 ,C553_=_C729 ,\nC553_=_C730 ,C553_=_C731 ,C553_=_C732 ,C553_=_C733 ,C553_=_C734 ,C556_=_C560 ,\nC556_=_C563 ,C556_=_C566 ,C556_=_C569 ,C556_=_C797 ,C556_=_C798 ,C556_=_C799 ,\nC556_=_C800 ,C556_=_C801 ,C556_=_C804 ,C556_=_C805 ,C556_=_C806 ,C556_=_C809 ,\nC556_=_C810 ,C556_=_C811 ,C556_=_C812 ,C556_=_C813 ,C556_=_C814 ,C560_=_C563 ,\nC560_=_C566 ,C560_=_C569 ,C560_=_C600 ,C560_=_C969 ,C560_=_C1245 ,C560_=_C1246 ,\nC560_=_C1247 ,C560_=_C1248 ,C560_=_C1249 ,C560_=_C1250 ,C560_=_C1253 ,C560_=_C1254 ,\nC560_=_C1255 ,C560_=_C1256 ,C560_=_C1257 ,C560_=_C1258 ,C563_=_C566 ,C563_=_C569 ,\nC563_=_C973 ,C563_=_C1301 ,C563_=_C1302 ,C563_=_C1303 ,C563_=_C1304 ,C563_=_C1305 ,\nC563_=_C1306 ,C563_=_C1309 ,C563_=_C1310 ,C563_=_C1311 ,C563_=_C1312 ,C563_=_C1313 ,\nC563_=_C1314 ,C566_=_C569 ,C566_=_C606 ,C566_=_C897 ,C566_=_C907 ,C566_=_C917 ,\nC566_=_C927 ,C566_=_C1010 ,C566_=_C1539 ,C566_=_C1540 ,C566_=_C1541 ,C566_=_C1542 ,\nC566_=_C1543 ,C566_=_C1544 ,C566_=_C1545 ,C566_=_C1546 ,C566_=_C1547 ,C566_=_C1548 ,\nC566_=_C1549 ,C566_=_C1550 ,C569_=_C890 ,C569_=_C900 ,C569_=_C910 ,C569_=_C920 ,\nC569_=_C1014 ,C569_=_C1595 ,C569_=_C1596 ,C569_=_C1597 ,C569_=_C1598 ,C569_=_C1599 ,\nC569_=_C1600 ,C569_=_C1601 ,C569_=_C1602 ,C569_=_C1603 ,C569_=_C1604 ,C569_=_C1605 ,\nC569_=_C1606 ,C574_=_C575 ,C574_=_C577 ,C574_=_C581 ,C574_=_C582 ,C574_=_C584 ,\nC574_=_C585 ,C574_=_C587 ,C574_=_C588 ,C574_=_C590 ,C574_=_C746 ,C575_=_C577 ,\nC575_=_C581 ,C575_=_C582 ,C575_=_C584 ,C575_=_C585 ,C575_=_C587 ,C575_=_C588 ,\nC575_=_C590 ,C575_=_C766 ,C577_=_C581 ,C577_=_C582 ,C577_=_C584 ,C577_=_C585 ,\nC577_=_C587 ,C577_=_C588 ,C577_=_C590 ,C577_=_C988 ,C577_=_C989 ,C577_=_C993 ,\nC581_=_C582 ,C581_=_C584 ,C581_=_C585 ,C581_=_C587 ,C581_=_C588 ,C581_=_C590 ,\nC582_=_C584 ,C582_=_C585 ,C582_=_C587 ,C582_=_C588 ,C582_=_C590 ,C584_=_C585 ,\nC584_=_C587 ,C584_=_C588 ,C584_=_C590 ,C584_=_C878 ,C584_=_C1506 ,C585_=_C587 ,\nC585_=_C588 ,C585_=_C590 ,C585_=_C871 ,C585_=_C1514 ,C587_=_C588 ,C587_=_C590 ,\nC588_=_C590 ,C590_=_C1758 ,C590_=_C1759 ,C593_=_C600 ,C593_=_C606 ,C593_=_C717 ,\nC593_=_C718 ,C593_=_C719 ,C593_=_C720 ,C593_=_C721 ,C593_=_C724 ,C593_=_C725 ,\nC593_=_C727 ,C593_=_C729 ,C593_=_C730 ,C593_=_C731 ,C593_=_C732 ,C593_=_C733 ,\nC593_=_C734 ,C600_=_C606 ,C600_=_C969 ,C600_=_C1245 ,C600_=_C1246 ,C600_=_C1247 ,\nC600_=_C1248 ,C600_=_C1249 ,C600_=_C1250 ,C600_=_C1253 ,C600_=_C1254 ,C600_=_C1255 ,\nC600_=_C1256 ,C600_=_C1257 ,C600_=_C1258 ,C606_=_C897 ,C606_=_C907 ,C606_=_C917 ,\nC606_=_C927 ,C606_=_C1010 ,C606_=_C1539 ,C606_=_C1540 ,C606_=_C1541 ,C606_=_C1542 ,\nC606_=_C1543 ,C606_=_C1544 ,C606_=_C1545 ,C606_=_C1546 ,C606_=_C1547 ,C606_=_C1548 ,\nC606_=_C1549 ,C606_=_C1550 ,C671_=_C673 ,C671_=_C674 ,C671_=_C675 ,C671_=_C678 ,\nC671_=_C679 ,C671_=_C680 ,C671_=_C681 ,C673_=_C674 ,C673_=_C675 ,C673_=_C678 ,\nC673_=_C679 ,C673_=_C680 ,C673_=_C681 ,C673_=_C684 ,C673_=_C719 ,C673_=_C800 ,\nC673_=_C917 ,C673_=_C920 ,C674_=_C675 ,C674_=_C678 ,C674_=_C679 ,C674_=_C680 ,\nC674_=_C681 ,C674_=_C685 ,C674_=_C721 ,C674_=_C801 ,C674_=_C1010 ,C674_=_C1014 ,\nC675_=_C678 ,C675_=_C679 ,C675_=_C680 ,C675_=_C681 ,C678_=_C679 ,C678_=_C680 ,\nC678_=_C681 ,C679_=_C680 ,C679_=_C681 ,C679_=_C729 ,C679_=_C809 ,C680_=_C681 ,\nC680_=_C691 ,C680_=_C732 ,C680_=_C813 ,C680_=_C1693 ,C681_=_C692 ,C681_=_C734 ,\nC681_=_C814 ,C681_=_C1777 ,C682_=_C684 ,C682_=_C685 ,C682_=_C686 ,C682_=_C689 ,\nC682_=_C691 ,C682_=_C692 ,C684_=_C685 ,C684_=_C686 ,C684_=_C689 ,C684_=_C691 ,\nC684_=_C692 ,C684_=_C719 ,C684_=_C800 ,C684_=_C917 ,C684_=_C920 ,C685_=_C686 ,\nC685_=_C689 ,C685_=_C691 ,C685_=_C692 ,C685_=_C721 ,C685_=_C801 ,C685_=_C1010 ,\nC685_=_C1014 ,C686_=_C689 ,C686_=_C691 ,C686_=_C692 ,C686_=_C1347 ,C689_=_C691 ,\nC689_=_C692 ,C689_=_C1630 ,C691_=_C692 ,C691_=_C732 ,C691_=_C813 ,C691_=_C1693 ,\nC692_=_C734 ,C692_=_C814 ,C692_=_C1777 ,C717_=_C718 ,C717_=_C719 ,C717_=_C720 ,\nC717_=_C721 ,C717_=_C724 ,C717_=_C725 ,C717_=_C727 ,C717_=_C729 ,C717_=_C730 ,\nC717_=_C731 ,C717_=_C732 ,C717_=_C733 ,C717_=_C734 ,C717_=_C798 ,C717_=_C897 ,\nC717_=_C900 ,C718_=_C719 ,C718_=_C720 ,C718_=_C721 ,C718_=_C724 ,C718_=_C725 ,\nC718_=_C727 ,C718_=_C729 ,C718_=_C730 ,C718_=_C731 ,C718_=_C732 ,C718_=_C733 ,\nC718_=_C734 ,C718_=_C799 ,C718_=_C907 ,C718_=_C910 ,C719_=_C720 ,C719_=_C721 ,\nC719_=_C724 ,C719_=_C725 ,C719_=_C727 ,C719_=_C729 ,C719_=_C730 ,C719_=_C731 ,\nC719_=_C732 ,C719_=_C733 ,C719_=_C734 ,C719_=_C800 ,C719_=_C917 ,C719_=_C920 ,\nC720_=_C721 ,C720_=_C724 ,C720_=_C725 ,C720_=_C727 ,C720_=_C729 ,C720_=_C730 ,\nC720_=_C731 ,C720_=_C732 ,C720_=_C733 ,C720_=_C734 ,C720_=_C927 ,C721_=_C724 ,\nC721_=_C725 ,C721_=_C727 ,C721_=_C729 ,C721_=_C730 ,C721_=_C731 ,C721_=_C732 ,\nC721_=_C733 ,C721_=_C734 ,C721_=_C801 ,C721_=_C1010 ,C721_=_C1014 ,C724_=_C725 ,\nC724_=_C727 ,C724_=_C729 ,C724_=_C730 ,C724_=_C731 ,C724_=_C732 ,C724_=_C733 ,\nC724_=_C734 ,C724_=_C805 ,C725_=_C727 ,C725_=_C729 ,C725_=_C730 ,C725_=_C731 ,\nC725_=_C732 ,C725_=_C733 ,C725_=_C734 ,C725_=_C806 ,C727_=_C729 ,C727_=_C730 ,\nC727_=_C731 ,C727_=_C732 ,C727_=_C733 ,C727_=_C734 ,C729_=_C730 ,C729_=_C731 ,\nC729_=_C732 ,C729_=_C733 ,C729_=_C734 ,C729_=_C809 ,C730_=_C731 ,C730_=_C732 ,\nC730_=_C733 ,C730_=_C734 ,C730_=_C811 ,C731_=_C732 ,C731_=_C733 ,C731_=_C734 ,\nC731_=_C812 ,C732_=_C733 ,C732_=_C734 ,C732_=_C813 ,C732_=_C1693 ,C733_=_C734 ,\nC734_=_C814 ,C734_=_C1777 ,C746_=_C766 ,C746_=_C993 ,C746_=_C1433 ,C746_=_C1434 ,\nC746_=_C1435 ,C746_=_C1436 ,C746_=_C1437 ,C746_=_C1438 ,C746_=_C1439 ,C746_=_C1441 ,\nC746_=_C1442 ,C746_=_C1443 ,C746_=_C1444 ,C746_=_C1445 ,C746_=_C1446 ,C766_=_C993 ,\nC766_=_C1433 ,C766_=_C1434 ,C766_=_C1435 ,C766_=_C1436 ,C766_=_C1437 ,C766_=_C1438 ,\nC766_=_C1439 ,C766_=_C1441</w:t>
      </w:r>
    </w:p>
    <w:p>
      <w:pPr>
        <w:pStyle w:val="PreformattedText"/>
        <w:bidi w:val="0"/>
        <w:spacing w:before="0" w:after="0"/>
        <w:jc w:val="left"/>
        <w:rPr/>
      </w:pPr>
      <w:r>
        <w:rPr/>
        <w:t xml:space="preserve"> </w:t>
      </w:r>
      <w:r>
        <w:rPr/>
        <w:t>,C766_=_C1442 ,C766_=_C1443 ,C766_=_C1444 ,C766_=_C1445 ,\nC766_=_C1446 ,C797_=_C798 ,C797_=_C799 ,C797_=_C800 ,C797_=_C801 ,C797_=_C804 ,\nC797_=_C805 ,C797_=_C806 ,C797_=_C809 ,C797_=_C810 ,C797_=_C811 ,C797_=_C812 ,\nC797_=_C813 ,C797_=_C814 ,C797_=_C890 ,C798_=_C799 ,C798_=_C800 ,C798_=_C801 ,\nC798_=_C804 ,C798_=_C805 ,C798_=_C806 ,C798_=_C809 ,C798_=_C810 ,C798_=_C811 ,\nC798_=_C812 ,C798_=_C813 ,C798_=_C814 ,C798_=_C897 ,C798_=_C900 ,C799_=_C800 ,\nC799_=_C801 ,C799_=_C804 ,C799_=_C805 ,C799_=_C806 ,C799_=_C809 ,C799_=_C810 ,\nC799_=_C811 ,C799_=_C812 ,C799_=_C813 ,C799_=_C814 ,C799_=_C907 ,C799_=_C910 ,\nC800_=_C801 ,C800_=_C804 ,C800_=_C805 ,C800_=_C806 ,C800_=_C809 ,C800_=_C810 ,\nC800_=_C811 ,C800_=_C812 ,C800_=_C813 ,C800_=_C814 ,C800_=_C917 ,C800_=_C920 ,\nC801_=_C804 ,C801_=_C805 ,C801_=_C806 ,C801_=_C809 ,C801_=_C810 ,C801_=_C811 ,\nC801_=_C812 ,C801_=_C813 ,C801_=_C814 ,C801_=_C1010 ,C801_=_C1014 ,C804_=_C805 ,\nC804_=_C806 ,C804_=_C809 ,C804_=_C810 ,C804_=_C811 ,C804_=_C812 ,C804_=_C813 ,\nC804_=_C814 ,C805_=_C806 ,C805_=_C809 ,C805_=_C810 ,C805_=_C811 ,C805_=_C812 ,\nC805_=_C813 ,C805_=_C814 ,C806_=_C809 ,C806_=_C810 ,C806_=_C811 ,C806_=_C812 ,\nC806_=_C813 ,C806_=_C814 ,C809_=_C810 ,C809_=_C811 ,C809_=_C812 ,C809_=_C813 ,\nC809_=_C814 ,C810_=_C811 ,C810_=_C812 ,C810_=_C813 ,C810_=_C814 ,C811_=_C812 ,\nC811_=_C813 ,C811_=_C814 ,C812_=_C813 ,C812_=_C814 ,C813_=_C814 ,C813_=_C1693 ,\nC814_=_C1777 ,C869_=_C870 ,C869_=_C871 ,C869_=_C874 ,C869_=_C875 ,C869_=_C876 ,\nC869_=_C945 ,C870_=_C871 ,C870_=_C874 ,C870_=_C875 ,C870_=_C877 ,C870_=_C1027 ,\nC871_=_C874 ,C871_=_C875 ,C871_=_C1514 ,C874_=_C875 ,C874_=_C881 ,C875_=_C882 ,\nC876_=_C877 ,C876_=_C878 ,C876_=_C881 ,C876_=_C882 ,C876_=_C945 ,C877_=_C878 ,\nC877_=_C881 ,C877_=_C882 ,C877_=_C1027 ,C878_=_C881 ,C878_=_C882 ,C878_=_C1506 ,\nC881_=_C882 ,C890_=_C900 ,C890_=_C910 ,C890_=_C920 ,C890_=_C1014 ,C890_=_C1595 ,\nC890_=_C1596 ,C890_=_C1597 ,C890_=_C1598 ,C890_=_C1599 ,C890_=_C1600 ,C890_=_C1601 ,\nC890_=_C1602 ,C890_=_C1603 ,C890_=_C1604 ,C890_=_C1605 ,C890_=_C1606 ,C897_=_C900 ,\nC897_=_C907 ,C897_=_C917 ,C897_=_C927 ,C897_=_C1010 ,C897_=_C1539 ,C897_=_C1540 ,\nC897_=_C1541 ,C897_=_C1542 ,C897_=_C1543 ,C897_=_C1544 ,C897_=_C1545 ,C897_=_C1546 ,\nC897_=_C1547 ,C897_=_C1548 ,C897_=_C1549 ,C897_=_C1550 ,C900_=_C910 ,C900_=_C920 ,\nC900_=_C1014 ,C900_=_C1595 ,C900_=_C1596 ,C900_=_C1597 ,C900_=_C1598 ,C900_=_C1599 ,\nC900_=_C1600 ,C900_=_C1601 ,C900_=_C1602 ,C900_=_C1603 ,C900_=_C1604 ,C900_=_C1605 ,\nC900_=_C1606 ,C907_=_C910 ,C907_=_C917 ,C907_=_C927 ,C907_=_C1010 ,C907_=_C1539 ,\nC907_=_C1540 ,C907_=_C1541 ,C907_=_C1542 ,C907_=_C1543 ,C907_=_C1544 ,C907_=_C1545 ,\nC907_=_C1546 ,C907_=_C1547 ,C907_=_C1548 ,C907_=_C1549 ,C907_=_C1550 ,C910_=_C920 ,\nC910_=_C1014 ,C910_=_C1595 ,C910_=_C1596 ,C910_=_C1597 ,C910_=_C1598 ,C910_=_C1599 ,\nC910_=_C1600 ,C910_=_C1601 ,C910_=_C1602 ,C910_=_C1603 ,C910_=_C1604 ,C910_=_C1605 ,\nC910_=_C1606 ,C917_=_C920 ,C917_=_C927 ,C917_=_C1010 ,C917_=_C1539 ,C917_=_C1540 ,\nC917_=_C1541 ,C917_=_C1542 ,C917_=_C1543 ,C917_=_C1544 ,C917_=_C1545 ,C917_=_C1546 ,\nC917_=_C1547 ,C917_=_C1548 ,C917_=_C1549 ,C917_=_C1550 ,C920_=_C1014 ,C920_=_C1595 ,\nC920_=_C1596 ,C920_=_C1597 ,C920_=_C1598 ,C920_=_C1599 ,C920_=_C1600 ,C920_=_C1601 ,\nC920_=_C1602 ,C920_=_C1603 ,C920_=_C1604 ,C920_=_C1605 ,C920_=_C1606 ,C927_=_C1010 ,\nC927_=_C1539 ,C927_=_C1540 ,C927_=_C1541 ,C927_=_C1542 ,C927_=_C1543 ,C927_=_C1544 ,\nC927_=_C1545 ,C927_=_C1546 ,C927_=_C1547 ,C927_=_C1548 ,C927_=_C1549 ,C927_=_C1550 ,\nC945_=_C1027 ,C945_=_C1654 ,C945_=_C1655 ,C945_=_C1656 ,C945_=_C1657 ,C945_=_C1658 ,\nC965_=_C966 ,C965_=_C969 ,C965_=_C973 ,C965_=_C1213 ,C965_=_C1214 ,C965_=_C1215 ,\nC965_=_C1216 ,C965_=_C1218 ,C965_=_C1219 ,C965_=_C1220 ,C966_=_C969 ,C966_=_C973 ,\nC966_=_C1221 ,C966_=_C1222 ,C966_=_C1223 ,C966_=_C1224 ,C966_=_C1226 ,C966_=_C1227 ,\nC966_=_C1228 ,C969_=_C973 ,C969_=_C1245 ,C969_=_C1246 ,C969_=_C1247 ,C969_=_C1248 ,\nC969_=_C1249 ,C969_=_C1250 ,C969_=_C1253 ,C969_=_C1254 ,C969_=_C1255 ,C969_=_C1256 ,\nC969_=_C1257 ,C969_=_C1258 ,C973_=_C1301 ,C973_=_C1302 ,C973_=_C1303 ,C973_=_C1304 ,\nC973_=_C1305 ,C973_=_C1306 ,C973_=_C1309 ,C973_=_C1310 ,C973_=_C1311 ,C973_=_C1312 ,\nC973_=_C1313 ,C973_=_C1314 ,C988_=_C989 ,C988_=_C993 ,C988_=_C1375 ,C988_=_C1376 ,\nC988_=_C1377 ,C988_=_C1379 ,C988_=_C1380 ,C988_=_C1381 ,C988_=_C1382 ,C989_=_C993 ,\nC989_=_C1383 ,C989_=_C1384 ,C989_=_C1385 ,C989_=_C1386 ,C989_=_C1387 ,C989_=_C1388 ,\nC989_=_C1389 ,C989_=_C1390 ,C993_=_C1433 ,C993_=_C1434 ,C993_=_C1435 ,C993_=_C1436 ,\nC993_=_C1437 ,C993_=_C1438 ,C993_=_C1439 ,C993_=_C1441 ,C993_=_C1442 ,C993_=_C1443 ,\nC993_=_C1444 ,C993_=_C1445 ,C993_=_C1446 ,C1010_=_C1014 ,C1010_=_C1539 ,C1010_=_C1540 ,\nC1010_=_C1541 ,C1010_=_C1542 ,C1010_=_C1543 ,C1010_=_C1544 ,C1010_=_C1545 ,C1010_=_C1546 ,\nC1010_=_C1547 ,C1010_=_C1548 ,C1010_=_C1549 ,C1010_=_C1550 ,C1014_=_C1595 ,C1014_=_C1596 ,\nC1014_=_C1597 ,C1014_=_C1598 ,C1014_=_C1599 ,C1014_=_C1600 ,C1014_=_C1601 ,C1014_=_C1602 ,\nC1014_=_C1603 ,C1014_=_C1604 ,C1014_=_C1605 ,C1014_=_C1606 ,C1027_=_C1654 ,C1027_=_C1655 ,\nC1027_=_C1656 ,C1027_=_C1657 ,C1027_=_C1658 ,C1213_=_C1214 ,C1213_=_C1215 ,C1213_=_C1216 ,\nC1213_=_C1218 ,C1213_=_C1219 ,C1213_=_C1220 ,C1213_=_C1845 ,C1214_=_C1215 ,C1214_=_C1216 ,\nC1214_=_C1218 ,C1214_=_C1219 ,C1214_=_C1220 ,C1214_=_C1246 ,C1214_=_C1302 ,C1214_=_C1872 ,\nC1215_=_C1216 ,C1215_=_C1218 ,C1215_=_C1219 ,C1215_=_C1220 ,C1215_=_C1223 ,C1215_=_C1249 ,\nC1215_=_C1306 ,C1215_=_C1921 ,C1216_=_C1218 ,C1216_=_C1219 ,C1216_=_C1220 ,C1216_=_C2124 ,\nC1218_=_C1219 ,C1218_=_C1220 ,C1218_=_C1226 ,C1218_=_C1255 ,C1218_=_C1312 ,C1218_=_C1541 ,\nC1218_=_C1598 ,C1218_=_C2205 ,C1219_=_C1220 ,C1219_=_C1227 ,C1219_=_C1257 ,C1219_=_C1313 ,\nC1219_=_C2508 ,C1220_=_C1228 ,C1220_=_C1258 ,C1220_=_C1314 ,C1220_=_C1382 ,C1220_=_C1390 ,\nC1220_=_C1446 ,C1220_=_C1550 ,C1220_=_C1606 ,C1220_=_C1658 ,C1221_=_C1222 ,C1221_=_C1223 ,\nC1221_=_C1224 ,C1221_=_C1226 ,C1221_=_C1227 ,C1221_=_C1228 ,C1222_=_C1223 ,C1222_=_C1224 ,\nC1222_=_C1226 ,C1222_=_C1227 ,C1222_=_C1228 ,C1222_=_C1245 ,C1222_=_C1301 ,C1223_=_C1224 ,\nC1223_=_C1226 ,C1223_=_C1227 ,C1223_=_C1228 ,C1223_=_C1249 ,C1223_=_C1306 ,C1223_=_C1921 ,\nC1224_=_C1226 ,C1224_=_C1227 ,C1224_=_C1228 ,C1226_=_C1227 ,C1226_=_C1228 ,C1226_=_C1255 ,\nC1226_=_C1312 ,C1226_=_C1541 ,C1226_=_C1598 ,C1226_=_C2205 ,C1227_=_C1228 ,C1227_=_C1257 ,\nC1227_=_C1313 ,C1227_=_C2508 ,C1228_=_C1258 ,C1228_=_C1314 ,C1228_=_C1382 ,C1228_=_C1390 ,\nC1228_=_C1446 ,C1228_=_C1550 ,C1228_=_C1606 ,C1228_=_C1658 ,C1245_=_C1246 ,C1245_=_C1247 ,\nC1245_=_C1248 ,C1245_=_C1249 ,C1245_=_C1250 ,C1245_=_C1253 ,C1245_=_C1254 ,C1245_=_C1255 ,\nC1245_=_C1256 ,C1245_=_C1257 ,C1245_=_C1258 ,C1245_=_C1301 ,C1246_=_C1247 ,C1246_=_C1248 ,\nC1246_=_C1249 ,C1246_=_C1250 ,C1246_=_C1253 ,C1246_=_C1254 ,C1246_=_C1255 ,C1246_=_C1256 ,\nC1246_=_C1257 ,C1246_=_C1258 ,C1246_=_C1302 ,C1246_=_C1872 ,C1247_=_C1248 ,C1247_=_C1249 ,\nC1247_=_C1250 ,C1247_=_C1253 ,C1247_=_C1254 ,C1247_=_C1255 ,C1247_=_C1256 ,C1247_=_C1257 ,\nC1247_=_C1258 ,C1247_=_C1304 ,C1248_=_C1249 ,C1248_=_C1250 ,C1248_=_C1253 ,C1248_=_C1254 ,\nC1248_=_C1255 ,C1248_=_C1256 ,C1248_=_C1257 ,C1248_=_C1258 ,C1248_=_C1305 ,C1249_=_C1250 ,\nC1249_=_C1253 ,C1249_=_C1254 ,C1249_=_C1255 ,C1249_=_C1256 ,C1249_=_C1257 ,C1249_=_C1258 ,\nC1249_=_C1306 ,C1249_=_C1921 ,C1250_=_C1253 ,C1250_=_C1254 ,C1250_=_C1255 ,C1250_=_C1256 ,\nC1250_=_C1257 ,C1250_=_C1258 ,C1253_=_C1254 ,C1253_=_C1255 ,C1253_=_C1256 ,C1253_=_C1257 ,\nC1253_=_C1258 ,C1253_=_C1310 ,C1253_=_C1539 ,C1253_=_C1596 ,C1254_=_C1255 ,C1254_=_C1256 ,\nC1254_=_C1257 ,C1254_=_C1258 ,C1254_=_C1311 ,C1254_=_C1540 ,C1254_=_C1597 ,C1255_=_C1256 ,\nC1255_=_C1257 ,C1255_=_C1258 ,C1255_=_C1312 ,C1255_=_C1541 ,C1255_=_C1598 ,C1255_=_C2205 ,\nC1256_=_C1257 ,C1256_=_C1258 ,C1256_=_C1542 ,C1257_=_C1258 ,C1257_=_C1313 ,C1257_=_C2508 ,\nC1258_=_C1314 ,C1258_=_C1382 ,C1258_=_C1390 ,C1258_=_C1446 ,C1258_=_C1550 ,C1258_=_C1606 ,\nC1258_=_C1658 ,C1301_=_C1302 ,C1301_=_C1303 ,C1301_=_C1304 ,C1301_=_C1305 ,C1301_=_C1306 ,\nC1301_=_C1309 ,C1301_=_C1310 ,C1301_=_C1311 ,C1301_=_C1312 ,C1301_=_C1313 ,C1301_=_C1314 ,\nC1302_=_C1303 ,C1302_=_C1304 ,C1302_=_C1305 ,C1302_=_C1306 ,C1302_=_C1309 ,C1302_=_C1310 ,\nC1302_=_C1311 ,C1302_=_C1312 ,C1302_=_C1313 ,C1302_=_C1314 ,C1302_=_C1872 ,C1303_=_C1304 ,\nC1303_=_C1305 ,C1303_=_C1306 ,C1303_=_C1309 ,C1303_=_C1310 ,C1303_=_C1311 ,C1303_=_C1312 ,\nC1303_=_C1313 ,C1303_=_C1314 ,C1304_=_C1305 ,C1304_=_C1306 ,C1304_=_C1309 ,C1304_=_C1310 ,\nC1304_=_C1311 ,C1304_=_C1312 ,C1304_=_C1313 ,C1304_=_C1314 ,C1305_=_C1306 ,C1305_=_C1309 ,\nC1305_=_C1310 ,C1305_=_C1311 ,C1305_=_C1312 ,C1305_=_C1313 ,C1305_=_C1314 ,C1306_=_C1309 ,\nC1306_=_C1310 ,C1306_=_C1311 ,C1306_=_C1312 ,C1306_=_C1313 ,C1306_=_C1314 ,C1306_=_C1921 ,\nC1309_=_C1310 ,C1309_=_C1311 ,C1309_=_C1312 ,C1309_=_C1313 ,C1309_=_C1314 ,C1309_=_C1595 ,\nC1310_=_C1311 ,C1310_=_C1312 ,C1310_=_C1313 ,C1310_=_C1314 ,C1310_=_C1539 ,C1310_=_C1596 ,\nC1311_=_C1312 ,C1311_=_C1313 ,C1311_=_C1314 ,C1311_=_C1540 ,C1311_=_C1597 ,C1312_=_C1313 ,\nC1312_=_C1314 ,C1312_=_C1541 ,C1312_=_C1598 ,C1312_=_C2205 ,C1313_=_C1314 ,C1313_=_C2508 ,\nC1314_=_C1382 ,C1314_=_C1390 ,C1314_=_C1446 ,C1314_=_C1550 ,C1314_=_C1606 ,C1314_=_C1658 ,\nC1347_=_C1630 ,C1347_=_C1693 ,C1347_=_C1777 ,C1347_=_C2285 ,C1347_=_C2286 ,C1347_=_C2287 ,\nC1347_=_C2288 ,C1347_=_C2289 ,C1347_=_C2290 ,C1347_=_C2291 ,C1347_=_C2292 ,C1375_=_C1376 ,\nC1375_=_C1377 ,C1375_=_C1379 ,C1375_=_C1380 ,C1375_=_C1381 ,C1375_=_C1382 ,C1375_=_C1434 ,\nC1376_=_C1377 ,C1376_=_C1379 ,C1376_=_C1380 ,C1376_=_C1381 ,C1376_=_C1382 ,C1376_=_C1384 ,\nC1376_=_C1435 ,C1377_=_C1379 ,C1377_=_C1380 ,C1377_=_C1381 ,C1377_=_C1382 ,C1377_=_C1385 ,\nC1377_=_C1438 ,C1379_=_C1380 ,C1379_=_C1381 ,C1379_=_C1382 ,C1379_=_C1387 ,C1379_=_C1441 ,\nC1379_=_C1654 ,C1380_=_C1381 ,C1380_=_C1382 ,C1380_=_C1388 ,C1380_=_C1444 ,C1380_=_C1655 ,\nC1381_=_C1382 ,C1381_=_C1389</w:t>
      </w:r>
    </w:p>
    <w:p>
      <w:pPr>
        <w:pStyle w:val="PreformattedText"/>
        <w:bidi w:val="0"/>
        <w:spacing w:before="0" w:after="0"/>
        <w:jc w:val="left"/>
        <w:rPr/>
      </w:pPr>
      <w:r>
        <w:rPr/>
        <w:t xml:space="preserve"> </w:t>
      </w:r>
      <w:r>
        <w:rPr/>
        <w:t>,C1381_=_C1445 ,C1382_=_C1390 ,C1382_=_C1446 ,C1382_=_C1550 ,\nC1382_=_C1606 ,C1382_=_C1658 ,C1383_=_C1384 ,C1383_=_C1385 ,C1383_=_C1386 ,C1383_=_C1387 ,\nC1383_=_C1388 ,C1383_=_C1389 ,C1383_=_C1390 ,C1383_=_C1433 ,C1384_=_C1385 ,C1384_=_C1386 ,\nC1384_=_C1387 ,C1384_=_C1388 ,C1384_=_C1389 ,C1384_=_C1390 ,C1384_=_C1435 ,C1385_=_C1386 ,\nC1385_=_C1387 ,C1385_=_C1388 ,C1385_=_C1389 ,C1385_=_C1390 ,C1385_=_C1438 ,C1386_=_C1387 ,\nC1386_=_C1388 ,C1386_=_C1389 ,C1386_=_C1390 ,C1386_=_C1439 ,C1387_=_C1388 ,C1387_=_C1389 ,\nC1387_=_C1390 ,C1387_=_C1441 ,C1387_=_C1654 ,C1388_=_C1389 ,C1388_=_C1390 ,C1388_=_C1444 ,\nC1388_=_C1655 ,C1389_=_C1390 ,C1389_=_C1445 ,C1390_=_C1446 ,C1390_=_C1550 ,C1390_=_C1606 ,\nC1390_=_C1658 ,C1433_=_C1434 ,C1433_=_C1435 ,C1433_=_C1436 ,C1433_=_C1437 ,C1433_=_C1438 ,\nC1433_=_C1439 ,C1433_=_C1441 ,C1433_=_C1442 ,C1433_=_C1443 ,C1433_=_C1444 ,C1433_=_C1445 ,\nC1433_=_C1446 ,C1434_=_C1435 ,C1434_=_C1436 ,C1434_=_C1437 ,C1434_=_C1438 ,C1434_=_C1439 ,\nC1434_=_C1441 ,C1434_=_C1442 ,C1434_=_C1443 ,C1434_=_C1444 ,C1434_=_C1445 ,C1434_=_C1446 ,\nC1435_=_C1436 ,C1435_=_C1437 ,C1435_=_C1438 ,C1435_=_C1439 ,C1435_=_C1441 ,C1435_=_C1442 ,\nC1435_=_C1443 ,C1435_=_C1444 ,C1435_=_C1445 ,C1435_=_C1446 ,C1436_=_C1437 ,C1436_=_C1438 ,\nC1436_=_C1439 ,C1436_=_C1441 ,C1436_=_C1442 ,C1436_=_C1443 ,C1436_=_C1444 ,C1436_=_C1445 ,\nC1436_=_C1446 ,C1437_=_C1438 ,C1437_=_C1439 ,C1437_=_C1441 ,C1437_=_C1442 ,C1437_=_C1443 ,\nC1437_=_C1444 ,C1437_=_C1445 ,C1437_=_C1446 ,C1438_=_C1439 ,C1438_=_C1441 ,C1438_=_C1442 ,\nC1438_=_C1443 ,C1438_=_C1444 ,C1438_=_C1445 ,C1438_=_C1446 ,C1439_=_C1441 ,C1439_=_C1442 ,\nC1439_=_C1443 ,C1439_=_C1444 ,C1439_=_C1445 ,C1439_=_C1446 ,C1441_=_C1442 ,C1441_=_C1443 ,\nC1441_=_C1444 ,C1441_=_C1445 ,C1441_=_C1446 ,C1441_=_C1654 ,C1442_=_C1443 ,C1442_=_C1444 ,\nC1442_=_C1445 ,C1442_=_C1446 ,C1443_=_C1444 ,C1443_=_C1445 ,C1443_=_C1446 ,C1444_=_C1445 ,\nC1444_=_C1446 ,C1444_=_C1655 ,C1445_=_C1446 ,C1446_=_C1550 ,C1446_=_C1606 ,C1446_=_C1658 ,\nC1506_=_C1759 ,C1506_=_C2156 ,C1506_=_C2157 ,C1506_=_C2158 ,C1506_=_C2159 ,C1506_=_C2160 ,\nC1506_=_C2161 ,C1506_=_C2162 ,C1514_=_C1758 ,C1514_=_C2147 ,C1514_=_C2148 ,C1514_=_C2149 ,\nC1514_=_C2150 ,C1514_=_C2151 ,C1514_=_C2152 ,C1514_=_C2153 ,C1514_=_C2154 ,C1539_=_C1540 ,\nC1539_=_C1541 ,C1539_=_C1542 ,C1539_=_C1543 ,C1539_=_C1544 ,C1539_=_C1545 ,C1539_=_C1546 ,\nC1539_=_C1547 ,C1539_=_C1548 ,C1539_=_C1549 ,C1539_=_C1550 ,C1539_=_C1596 ,C1540_=_C1541 ,\nC1540_=_C1542 ,C1540_=_C1543 ,C1540_=_C1544 ,C1540_=_C1545 ,C1540_=_C1546 ,C1540_=_C1547 ,\nC1540_=_C1548 ,C1540_=_C1549 ,C1540_=_C1550 ,C1540_=_C1597 ,C1541_=_C1542 ,C1541_=_C1543 ,\nC1541_=_C1544 ,C1541_=_C1545 ,C1541_=_C1546 ,C1541_=_C1547 ,C1541_=_C1548 ,C1541_=_C1549 ,\nC1541_=_C1550 ,C1541_=_C1598 ,C1541_=_C2205 ,C1542_=_C1543 ,C1542_=_C1544 ,C1542_=_C1545 ,\nC1542_=_C1546 ,C1542_=_C1547 ,C1542_=_C1548 ,C1542_=_C1549 ,C1542_=_C1550 ,C1543_=_C1544 ,\nC1543_=_C1545 ,C1543_=_C1546 ,C1543_=_C1547 ,C1543_=_C1548 ,C1543_=_C1549 ,C1543_=_C1550 ,\nC1543_=_C1599 ,C1544_=_C1545 ,C1544_=_C1546 ,C1544_=_C1547 ,C1544_=_C1548 ,C1544_=_C1549 ,\nC1544_=_C1550 ,C1544_=_C1600 ,C1545_=_C1546 ,C1545_=_C1547 ,C1545_=_C1548 ,C1545_=_C1549 ,\nC1545_=_C1550 ,C1545_=_C1602 ,C1546_=_C1547 ,C1546_=_C1548 ,C1546_=_C1549 ,C1546_=_C1550 ,\nC1546_=_C1603 ,C1547_=_C1548 ,C1547_=_C1549 ,C1547_=_C1550 ,C1547_=_C1604 ,C1548_=_C1549 ,\nC1548_=_C1550 ,C1549_=_C1550 ,C1549_=_C1605 ,C1550_=_C1606 ,C1550_=_C1658 ,C1595_=_C1596 ,\nC1595_=_C1597 ,C1595_=_C1598 ,C1595_=_C1599 ,C1595_=_C1600 ,C1595_=_C1601 ,C1595_=_C1602 ,\nC1595_=_C1603 ,C1595_=_C1604 ,C1595_=_C1605 ,C1595_=_C1606 ,C1596_=_C1597 ,C1596_=_C1598 ,\nC1596_=_C1599 ,C1596_=_C1600 ,C1596_=_C1601 ,C1596_=_C1602 ,C1596_=_C1603 ,C1596_=_C1604 ,\nC1596_=_C1605 ,C1596_=_C1606 ,C1597_=_C1598 ,C1597_=_C1599 ,C1597_=_C1600 ,C1597_=_C1601 ,\nC1597_=_C1602 ,C1597_=_C1603 ,C1597_=_C1604 ,C1597_=_C1605 ,C1597_=_C1606 ,C1598_=_C1599 ,\nC1598_=_C1600 ,C1598_=_C1601 ,C1598_=_C1602 ,C1598_=_C1603 ,C1598_=_C1604 ,C1598_=_C1605 ,\nC1598_=_C1606 ,C1598_=_C2205 ,C1599_=_C1600 ,C1599_=_C1601 ,C1599_=_C1602 ,C1599_=_C1603 ,\nC1599_=_C1604 ,C1599_=_C1605 ,C1599_=_C1606 ,C1600_=_C1601 ,C1600_=_C1602 ,C1600_=_C1603 ,\nC1600_=_C1604 ,C1600_=_C1605 ,C1600_=_C1606 ,C1601_=_C1602 ,C1601_=_C1603 ,C1601_=_C1604 ,\nC1601_=_C1605 ,C1601_=_C1606 ,C1602_=_C1603 ,C1602_=_C1604 ,C1602_=_C1605 ,C1602_=_C1606 ,\nC1603_=_C1604 ,C1603_=_C1605 ,C1603_=_C1606 ,C1604_=_C1605 ,C1604_=_C1606 ,C1605_=_C1606 ,\nC1606_=_C1658 ,C1630_=_C1693 ,C1630_=_C1777 ,C1630_=_C2285 ,C1630_=_C2286 ,C1630_=_C2287 ,\nC1630_=_C2288 ,C1630_=_C2289 ,C1630_=_C2290 ,C1630_=_C2291 ,C1630_=_C2292 ,C1654_=_C1655 ,\nC1654_=_C1656 ,C1654_=_C1657 ,C1654_=_C1658 ,C1655_=_C1656 ,C1655_=_C1657 ,C1655_=_C1658 ,\nC1656_=_C1657 ,C1656_=_C1658 ,C1657_=_C1658 ,C1693_=_C1777 ,C1693_=_C2285 ,C1693_=_C2286 ,\nC1693_=_C2287 ,C1693_=_C2288 ,C1693_=_C2289 ,C1693_=_C2290 ,C1693_=_C2291 ,C1693_=_C2292 ,\nC1758_=_C1759 ,C1758_=_C2147 ,C1758_=_C2148 ,C1758_=_C2149 ,C1758_=_C2150 ,C1758_=_C2151 ,\nC1758_=_C2152 ,C1758_=_C2153 ,C1758_=_C2154 ,C1759_=_C2156 ,C1759_=_C2157 ,C1759_=_C2158 ,\nC1759_=_C2159 ,C1759_=_C2160 ,C1759_=_C2161 ,C1759_=_C2162 ,C1777_=_C2285 ,C1777_=_C2286 ,\nC1777_=_C2287 ,C1777_=_C2288 ,C1777_=_C2289 ,C1777_=_C2290 ,C1777_=_C2291 ,C1777_=_C2292 ,\nC1845_=_C1872 ,C1845_=_C1921 ,C1845_=_C2124 ,C1845_=_C2205 ,C1845_=_C2508 ,C1845_=_C2757 ,\nC1845_=_C2758 ,C1845_=_C2759 ,C1845_=_C2760 ,C1845_=_C2762 ,C1845_=_C2763 ,C1845_=_C2764 ,\nC1872_=_C1921 ,C1872_=_C2124 ,C1872_=_C2205 ,C1872_=_C2508 ,C1872_=_C2757 ,C1872_=_C2758 ,\nC1872_=_C2759 ,C1872_=_C2760 ,C1872_=_C2762 ,C1872_=_C2763 ,C1872_=_C2764 ,C1921_=_C2124 ,\nC1921_=_C2205 ,C1921_=_C2508 ,C1921_=_C2757 ,C1921_=_C2758 ,C1921_=_C2759 ,C1921_=_C2760 ,\nC1921_=_C2762 ,C1921_=_C2763 ,C1921_=_C2764 ,C2124_=_C2205 ,C2124_=_C2508 ,C2124_=_C2757 ,\nC2124_=_C2758 ,C2124_=_C2759 ,C2124_=_C2760 ,C2124_=_C2762 ,C2124_=_C2763 ,C2124_=_C2764 ,\nC2147_=_C2148 ,C2147_=_C2149 ,C2147_=_C2150 ,C2147_=_C2151 ,C2147_=_C2152 ,C2147_=_C2153 ,\nC2147_=_C2154 ,C2148_=_C2149 ,C2148_=_C2150 ,C2148_=_C2151 ,C2148_=_C2152 ,C2148_=_C2153 ,\nC2148_=_C2154 ,C2148_=_C2156 ,C2148_=_C2796 ,C2149_=_C2150 ,C2149_=_C2151 ,C2149_=_C2152 ,\nC2149_=_C2153 ,C2149_=_C2154 ,C2149_=_C2157 ,C2149_=_C2852 ,C2150_=_C2151 ,C2150_=_C2152 ,\nC2150_=_C2153 ,C2150_=_C2154 ,C2151_=_C2152 ,C2151_=_C2153 ,C2151_=_C2154 ,C2151_=_C2159 ,\nC2151_=_C3082 ,C2152_=_C2153 ,C2152_=_C2154 ,C2152_=_C2160 ,C2152_=_C3138 ,C2153_=_C2154 ,\nC2153_=_C2161 ,C2153_=_C3303 ,C2154_=_C2162 ,C2154_=_C2292 ,C2156_=_C2157 ,C2156_=_C2158 ,\nC2156_=_C2159 ,C2156_=_C2160 ,C2156_=_C2161 ,C2156_=_C2162 ,C2156_=_C2796 ,C2157_=_C2158 ,\nC2157_=_C2159 ,C2157_=_C2160 ,C2157_=_C2161 ,C2157_=_C2162 ,C2157_=_C2852 ,C2158_=_C2159 ,\nC2158_=_C2160 ,C2158_=_C2161 ,C2158_=_C2162 ,C2158_=_C3050 ,C2159_=_C2160 ,C2159_=_C2161 ,\nC2159_=_C2162 ,C2159_=_C3082 ,C2160_=_C2161 ,C2160_=_C2162 ,C2160_=_C3138 ,C2161_=_C2162 ,\nC2161_=_C3303 ,C2162_=_C2292 ,C2205_=_C2508 ,C2205_=_C2757 ,C2205_=_C2758 ,C2205_=_C2759 ,\nC2205_=_C2760 ,C2205_=_C2762 ,C2205_=_C2763 ,C2205_=_C2764 ,C2285_=_C2286 ,C2285_=_C2287 ,\nC2285_=_C2288 ,C2285_=_C2289 ,C2285_=_C2290 ,C2285_=_C2291 ,C2285_=_C2292 ,C2286_=_C2287 ,\nC2286_=_C2288 ,C2286_=_C2289 ,C2286_=_C2290 ,C2286_=_C2291 ,C2286_=_C2292 ,C2287_=_C2288 ,\nC2287_=_C2289 ,C2287_=_C2290 ,C2287_=_C2291 ,C2287_=_C2292 ,C2288_=_C2289 ,C2288_=_C2290 ,\nC2288_=_C2291 ,C2288_=_C2292 ,C2289_=_C2290 ,C2289_=_C2291 ,C2289_=_C2292 ,C2290_=_C2291 ,\nC2290_=_C2292 ,C2291_=_C2292 ,C2508_=_C2757 ,C2508_=_C2758 ,C2508_=_C2759 ,C2508_=_C2760 ,\nC2508_=_C2762 ,C2508_=_C2763 ,C2508_=_C2764 ,C2757_=_C2758 ,C2757_=_C2759 ,C2757_=_C2760 ,\nC2757_=_C2762 ,C2757_=_C2763 ,C2757_=_C2764 ,C2758_=_C2759 ,C2758_=_C2760 ,C2758_=_C2762 ,\nC2758_=_C2763 ,C2758_=_C2764 ,C2759_=_C2760 ,C2759_=_C2762 ,C2759_=_C2763 ,C2759_=_C2764 ,\nC2760_=_C2762 ,C2760_=_C2763 ,C2760_=_C2764 ,C2762_=_C2763 ,C2762_=_C2764 ,C2763_=_C2764 ,\nC2796_=_C2852 ,C2796_=_C3050 ,C2796_=_C3082 ,C2796_=_C3138 ,C2796_=_C3303 ,C2796_=_C3432 ,\nC2796_=_C3433 ,C2852_=_C3050 ,C2852_=_C3082 ,C2852_=_C3138 ,C2852_=_C3303 ,C2852_=_C3432 ,\nC2852_=_C3433 ,C3050_=_C3082 ,C3050_=_C3138 ,C3050_=_C3303 ,C3050_=_C3432 ,C3050_=_C3433 ,\nC3082_=_C3138 ,C3082_=_C3303 ,C3082_=_C3432 ,C3082_=_C3433 ,C3138_=_C3303 ,C3138_=_C3432 ,\nC3138_=_C3433 ,C3303_=_C3432 ,C3303_=_C3433 ,C3432_=_C3433 ,"];258[shape=box, label="id:258 level: 3\n450: C408 C414 C416 C422 C424 \nC433 C435 C442 C444 C445 C453 \nC455 C456 C464 C466 C467 C468 \nC477 C478 C479 C485 C488 C496 \nC499 C507 C510 C511 C512 C530 \nC531 C532 C550 C551 C552 C564 \nC570 C584 C585 C590 C591 C592 \nC610 C612 C613 C620 C621 C627 \nC631 C632 C633 C634 C635 C637 \nC638 C642 C643 C644 C645 C646 \nC648 C650 C652 C653 C654 C655 \nC656 C657 C659 C661 C663 C664 \nC665 C666 C667 C668 C670 C671 \nC673 C674 C682 C684 C685 C697 \nC698 C699 C700 C701 C702 C703 \nC708 C709 C710 C711 C712 C713 \nC714 C717 C718 C719 C720 C721 \nC730 C731 C735 C736 C737 C738 \nC739 C740 C741 C751 C755 C756 \nC757 C758 C759 C760 C761 C771 \nC775 C776 C777 C778 C779 C780 \nC781 C791 C792 C797 C798 C799 \nC800 C801 C811 C812 C815 C816 \nC819 C820 C821 C822 C825 C826 \nC827 C828 C829 C830 C831 C833 \nC834 C835 C836 C838 C840 C843 \nC844 C845 C846 C850 C851 C852 \nC853 C857 C858 C859 C860 C864 \nC865 C866 C867 C869 C870 C871 \nC874 C875 C876 C877 C878 C881 \nC882 C885 C886 C887 C888 C889 \nC890 C891 C895 C896 C897 C898 \nC899 C900 C901 C903 C904 C906 \nC907 C908 C909 C910 C912 C913 \nC914 C917 C918 C919 C920 C922 \nC925 C926 C927 C928 C929 C930 \nC931 C933 C934 C937 C938 C939 \nC940 C941 C942 C943 C944 C945 \nC946 C947 C949 C950 C951 C952 \nC953 C954 C957 C958 C974 C975 \nC977 C978 C979 C995 C998 C1000 \nC1001 C1002 C1003 C1004 C1005 C1006 \nC1007 C1008 C1009 C1010 C1011 C1012 \nC1013 C1014 C1015 C1016 C1017 C1019 \nC1020 C1021 C1022 C1023 C1024</w:t>
      </w:r>
    </w:p>
    <w:p>
      <w:pPr>
        <w:pStyle w:val="PreformattedText"/>
        <w:bidi w:val="0"/>
        <w:spacing w:before="0" w:after="0"/>
        <w:jc w:val="left"/>
        <w:rPr/>
      </w:pPr>
      <w:r>
        <w:rPr/>
        <w:t xml:space="preserve"> </w:t>
      </w:r>
      <w:r>
        <w:rPr/>
        <w:t>C1025 \nC1026 C1027 C1028 C1029 C1031 C1032 \nC1033 C1034 C1035 C1036 C1037 C1464 \nC1465 C1471 C1479 C1487 C1489 C1490 \nC1491 C1493 C1496 C1502 C1503 C1505 \nC1506 C1507 C1508 C1512 C1513 C1514 \nC1515 C1516 C1520 C1527 C1535 C1543 \nC1544 C1546 C1547 C1549 C1558 C1560 \nC1561 C1563 C1575 C1577 C1589 C1591 \nC1599 C1600 C1603 C1604 C1605 C1674 \nC1675 C1676 C1677 C1678 C1679 C1680 \nC1681 C1682 C1683 C1684 C1685 C1686 \nC1687 C1688 C1689 C1690 C1691 C1710 \nC1711 C1712 C1714 C1715 C1716 C1717 \nC1720 C1721 C1724 C1725 C1726 C1728 \nC1729 C1747 C1750 C1751 C1752 C1753 \nC1754 C1755 C1756 C1757 C1758 C1759 \nC1760 C1761 C1762 C1763 C1764 C1765 \nC1766 C1768 C1769 C1790 C1791 C1792 \nC1793 C1794 C1795 C1796 C1797 C1798 \nC1799 C1800 C1801 C1802 C1803 C1804 \nC1805 C1806 C1807 C1808 C1809 C2395 \nC2396 C2397 C2398 C2399 C2400 C2425 \nC2426 C2427 C2428 C2429 C2430 C2431 \nC2432 C2433 C2434 C2435 C2436 C2455 \nC2456 C2457 C2458 C2459 C2460 C2461 \nC2462 C2463 C2464 C2465 C2466 C2467 \nC2468 C2469 C2470 C2471 C2472 C2542 \nC2543 C2544 C2545 C2546 C2547 C2548 \nC2549 C2550 C2551 C2552 C2553 C2554 \nC2555 C2556 C2557 C2558 C2559 C2560 \nC2561 \n5412: C408_=_C414( C408 C414 ) C408_=_C445( C408 C445 ) C408_=_C532( C408 C532 ) C408_=_C638( C408 C638 ) C408_=_C642( C408 C642 ) \nC408_=_C643( C408 C643 ) C408_=_C644( C408 C644 ) C408_=_C645( C408 C645 ) C408_=_C646( C408 C646 ) C408_=_C648( C408 C648 ) C414_=_C422( C414 C422 ) \nC414_=_C433( C414 C433 ) C414_=_C444( C414 C444 ) C414_=_C455( C414 C455 ) C414_=_C466( C414 C466 ) C414_=_C477( C414 C477 ) C414_=_C488( C414 C488 ) \nC414_=_C499( C414 C499 ) C414_=_C510( C414 C510 ) C414_=_C530( C414 C530 ) C414_=_C550( C414 C550 ) C414_=_C570( C414 C570 ) C414_=_C590( C414 C590 ) \nC414_=_C610( C414 C610 ) C414_=_C953( C414 C953 ) C414_=_C975( C414 C975 ) C414_=_C1017( C414 C1017 ) C414_=_C1036( C414 C1036 ) C414_=_C1750( C414 C1750 ) \nC414_=_C1751( C414 C1751 ) C414_=_C1752( C414 C1752 ) C414_=_C1753( C414 C1753 ) C414_=_C1754( C414 C1754 ) C414_=_C1755( C414 C1755 ) C414_=_C1756( C414 C1756 ) \nC414_=_C1757( C414 C1757 ) C414_=_C1758( C414 C1758 ) C414_=_C1759( C414 C1759 ) C414_=_C1760( C414 C1760 ) C414_=_C1761( C414 C1761 ) C414_=_C1762( C414 C1762 ) \nC414_=_C1763( C414 C1763 ) C414_=_C1764( C414 C1764 ) C414_=_C1765( C414 C1765 ) C414_=_C1766( C414 C1766 ) C414_=_C1768( C414 C1768 ) C414_=_C1769( C414 C1769 ) \nC416_=_C422( C416 C422 ) C416_=_C456( C416 C456 ) C416_=_C531( C416 C531 ) C416_=_C627( C416 C627 ) C416_=_C631( C416 C631 ) C416_=_C632( C416 C632 ) \nC416_=_C633( C416 C633 ) C416_=_C634( C416 C634 ) C416_=_C635( C416 C635 ) C416_=_C637( C416 C637 ) C422_=_C433( C422 C433 ) C422_=_C444( C422 C444 ) \nC422_=_C455( C422 C455 ) C422_=_C466( C422 C466 ) C422_=_C477( C422 C477 ) C422_=_C488( C422 C488 ) C422_=_C499( C422 C499 ) C422_=_C510( C422 C510 ) \nC422_=_C530( C422 C530 ) C422_=_C550( C422 C550 ) C422_=_C570( C422 C570 ) C422_=_C590( C422 C590 ) C422_=_C610( C422 C610 ) C422_=_C953( C422 C953 ) \nC422_=_C975( C422 C975 ) C422_=_C1017( C422 C1017 ) C422_=_C1036( C422 C1036 ) C422_=_C1750( C422 C1750 ) C422_=_C1751( C422 C1751 ) C422_=_C1752( C422 C1752 ) \nC422_=_C1753( C422 C1753 ) C422_=_C1754( C422 C1754 ) C422_=_C1755( C422 C1755 ) C422_=_C1756( C422 C1756 ) C422_=_C1757( C422 C1757 ) C422_=_C1758( C422 C1758 ) \nC422_=_C1759( C422 C1759 ) C422_=_C1760( C422 C1760 ) C422_=_C1761( C422 C1761 ) C422_=_C1762( C422 C1762 ) C422_=_C1763( C422 C1763 ) C422_=_C1764( C422 C1764 ) \nC422_=_C1765( C422 C1765 ) C422_=_C1766( C422 C1766 ) C422_=_C1768( C422 C1768 ) C422_=_C1769( C422 C1769 ) C424_=_C433( C424 C433 ) C424_=_C467( C424 C467 ) \nC424_=_C552( C424 C552 ) C424_=_C661( C424 C661 ) C424_=_C663( C424 C663 ) C424_=_C664( C424 C664 ) C424_=_C665( C424 C665 ) C424_=_C666( C424 C666 ) \nC424_=_C667( C424 C667 ) C424_=_C668( C424 C668 ) C424_=_C670( C424 C670 ) C433_=_C444( C433 C444 ) C433_=_C455( C433 C455 ) C433_=_C466( C433 C466 ) \nC433_=_C477( C433 C477 ) C433_=_C488( C433 C488 ) C433_=_C499( C433 C499 ) C433_=_C510( C433 C510 ) C433_=_C530( C433 C530 ) C433_=_C550( C433 C550 ) \nC433_=_C570( C433 C570 ) C433_=_C590( C433 C590 ) C433_=_C610( C433 C610 ) C433_=_C953( C433 C953 ) C433_=_C975( C433 C975 ) C433_=_C1017( C433 C1017 ) \nC433_=_C1036( C433 C1036 ) C433_=_C1750( C433 C1750 ) C433_=_C1751( C433 C1751 ) C433_=_C1752( C433 C1752 ) C433_=_C1753( C433 C1753 ) C433_=_C1754( C433 C1754 ) \nC433_=_C1755( C433 C1755 ) C433_=_C1756( C433 C1756 ) C433_=_C1757( C433 C1757 ) C433_=_C1758( C433 C1758 ) C433_=_C1759( C433 C1759 ) C433_=_C1760( C433 C1760 ) \nC433_=_C1761( C433 C1761 ) C433_=_C1762( C433 C1762 ) C433_=_C1763( C433 C1763 ) C433_=_C1764( C433 C1764 ) C433_=_C1765( C433 C1765 ) C433_=_C1766( C433 C1766 ) \nC433_=_C1768( C433 C1768 ) C433_=_C1769( C433 C1769 ) C435_=_C442( C435 C442 ) C435_=_C444( C435 C444 ) C435_=_C478( C435 C478 ) C435_=_C551( C435 C551 ) \nC435_=_C650( C435 C650 ) C435_=_C652( C435 C652 ) C435_=_C653( C435 C653 ) C435_=_C654( C435 C654 ) C435_=_C655( C435 C655 ) C435_=_C656( C435 C656 ) \nC435_=_C657( C435 C657 ) C435_=_C659( C435 C659 ) C442_=_C444( C442 C444 ) C442_=_C485( C442 C485 ) C442_=_C564( C442 C564 ) C442_=_C864( C442 C864 ) \nC442_=_C1004( C442 C1004 ) C442_=_C1489( C442 C1489 ) C442_=_C1490( C442 C1490 ) C442_=_C1491( C442 C1491 ) C442_=_C1493( C442 C1493 ) C442_=_C1496( C442 C1496 ) \nC444_=_C455( C444 C455 ) C444_=_C466( C444 C466 ) C444_=_C477( C444 C477 ) C444_=_C488( C444 C488 ) C444_=_C499( C444 C499 ) C444_=_C510( C444 C510 ) \nC444_=_C530( C444 C530 ) C444_=_C550( C444 C550 ) C444_=_C570( C444 C570 ) C444_=_C590( C444 C590 ) C444_=_C610( C444 C610 ) C444_=_C953( C444 C953 ) \nC444_=_C975( C444 C975 ) C444_=_C1017( C444 C1017 ) C444_=_C1036( C444 C1036 ) C444_=_C1750( C444 C1750 ) C444_=_C1751( C444 C1751 ) C444_=_C1752( C444 C1752 ) \nC444_=_C1753( C444 C1753 ) C444_=_C1754( C444 C1754 ) C444_=_C1755( C444 C1755 ) C444_=_C1756( C444 C1756 ) C444_=_C1757( C444 C1757 ) C444_=_C1758( C444 C1758 ) \nC444_=_C1759( C444 C1759 ) C444_=_C1760( C444 C1760 ) C444_=_C1761( C444 C1761 ) C444_=_C1762( C444 C1762 ) C444_=_C1763( C444 C1763 ) C444_=_C1764( C444 C1764 ) \nC444_=_C1765( C444 C1765 ) C444_=_C1766( C444 C1766 ) C444_=_C1768( C444 C1768 ) C444_=_C1769( C444 C1769 ) C445_=_C453( C445 C453 ) C445_=_C455( C445 C455 ) \nC445_=_C532( C445 C532 ) C445_=_C638( C445 C638 ) C445_=_C642( C445 C642 ) C445_=_C643( C445 C643 ) C445_=_C644( C445 C644 ) C445_=_C645( C445 C645 ) \nC445_=_C646( C445 C646 ) C445_=_C648( C445 C648 ) C453_=_C455( C453 C455 ) C453_=_C496( C453 C496 ) C453_=_C585( C453 C585 ) C453_=_C844( C453 C844 ) \nC453_=_C871( C453 C871 ) C453_=_C1007( C453 C1007 ) C453_=_C1513( C453 C1513 ) C453_=_C1514( C453 C1514 ) C453_=_C1515( C453 C1515 ) C453_=_C1516( C453 C1516 ) \nC453_=_C1520( C453 C1520 ) C455_=_C466( C455 C466 ) C455_=_C477( C455 C477 ) C455_=_C488( C455 C488 ) C455_=_C499( C455 C499 ) C455_=_C510( C455 C510 ) \nC455_=_C530( C455 C530 ) C455_=_C550( C455 C550 ) C455_=_C570( C455 C570 ) C455_=_C590( C455 C590 ) C455_=_C610( C455 C610 ) C455_=_C953( C455 C953 ) \nC455_=_C975( C455 C975 ) C455_=_C1017( C455 C1017 ) C455_=_C1036( C455 C1036 ) C455_=_C1750( C455 C1750 ) C455_=_C1751( C455 C1751 ) C455_=_C1752( C455 C1752 ) \nC455_=_C1753( C455 C1753 ) C455_=_C1754( C455 C1754 ) C455_=_C1755( C455 C1755 ) C455_=_C1756( C455 C1756 ) C455_=_C1757( C455 C1757 ) C455_=_C1758( C455 C1758 ) \nC455_=_C1759( C455 C1759 ) C455_=_C1760( C455 C1760 ) C455_=_C1761( C455 C1761 ) C455_=_C1762( C455 C1762 ) C455_=_C1763( C455 C1763 ) C455_=_C1764( C455 C1764 ) \nC455_=_C1765( C455 C1765 ) C455_=_C1766( C455 C1766 ) C455_=_C1768( C455 C1768 ) C455_=_C1769( C455 C1769 ) C456_=_C464( C456 C464 ) C456_=_C466( C456 C466 ) \nC456_=_C531( C456 C531 ) C456_=_C627( C456 C627 ) C456_=_C631( C456 C631 ) C456_=_C632( C456 C632 ) C456_=_C633( C456 C633 ) C456_=_C634( C456 C634 ) \nC456_=_C635( C456 C635 ) C456_=_C637( C456 C637 ) C464_=_C466( C464 C466 ) C464_=_C507( C464 C507 ) C464_=_C584( C464 C584 ) C464_=_C851( C464 C851 ) \nC464_=_C878( C464 C878 ) C464_=_C1006( C464 C1006 ) C464_=_C1505( C464 C1505 ) C464_=_C1506( C464 C1506 ) C464_=_C1507( C464 C1507 ) C464_=_C1508( C464 C1508 ) \nC464_=_C1512( C464 C1512 ) C466_=_C477( C466 C477 ) C466_=_C488( C466 C488 ) C466_=_C499( C466 C499 ) C466_=_C510( C466 C510 ) C466_=_C530( C466 C530 ) \nC466_=_C550( C466 C550 ) C466_=_C570( C466 C570 ) C466_=_C590( C466 C590 ) C466_=_C610( C466 C610 ) C466_=_C953( C466 C953 ) C466_=_C975( C466 C975 ) \nC466_=_C1017( C466 C1017 ) C466_=_C1036( C466 C1036 ) C466_=_C1750( C466 C1750 ) C466_=_C1751( C466 C1751 ) C466_=_C1752( C466 C1752 ) C466_=_C1753( C466 C1753 ) \nC466_=_C1754( C466 C1754 ) C466_=_C1755( C466 C1755 ) C466_=_C1756( C466 C1756 ) C466_=_C1757( C466 C1757 ) C466_=_C1758( C466 C1758 ) C466_=_C1759( C466 C1759 ) \nC466_=_C1760( C466 C1760 ) C466_=_C1761( C466 C1761 ) C466_=_C1762( C466 C1762 ) C466_=_C1763( C466 C1763 ) C466_=_C1764( C466 C1764 ) C466_=_C1765( C466 C1765 ) \nC466_=_C1766( C466 C1766 ) C466_=_C1768( C466 C1768 ) C466_=_C1769( C466 C1769 ) C467_=_C468( C467 C468 ) C467_=_C477( C467 C477 ) C467_=_C552( C467 C552 ) \nC467_=_C661( C467 C661 ) C467_=_C663( C467 C663 ) C467_=_C664( C467 C664 ) C467_=_C665( C467 C665 ) C467_=_C666( C467 C666 ) C467_=_C667( C467 C667 ) \nC467_=_C668( C467 C668 ) C467_=_C670( C467 C670 ) C468_=_C477( C468 C477 ) C468_=_C512( C468 C512 ) C468_=_C592( C468 C592 ) C468_=_C708( C468 C708 ) \nC468_=_C709( C468 C709 ) C468_=_C710( C468 C710 ) C468_=_C711( C468 C711 ) C468_=_C712( C468 C712 ) C468_=_C713( C468 C713 ) C468_=_C714( C468 C714 ) \nC477_=_C488( C477 C488 ) C477_=_C499( C477 C499 ) C477_=_C510( C477 C510 ) C477_=_C530( C477 C530 ) C477_=_C550( C477 C550 ) C477_=_C570( C477 C570 ) \nC477_=_C590( C477 C590 ) C477_=_C610( C477 C610 ) C477_=_C953( C477 C953 ) C477_=_C975( C477 C975 ) C477_=_C1017( C477</w:t>
      </w:r>
    </w:p>
    <w:p>
      <w:pPr>
        <w:pStyle w:val="PreformattedText"/>
        <w:bidi w:val="0"/>
        <w:spacing w:before="0" w:after="0"/>
        <w:jc w:val="left"/>
        <w:rPr/>
      </w:pPr>
      <w:r>
        <w:rPr/>
        <w:t xml:space="preserve"> </w:t>
      </w:r>
      <w:r>
        <w:rPr/>
        <w:t>C1017 ) C477_=_C1036( C477 C1036 ) \nC477_=_C1750( C477 C1750 ) C477_=_C1751( C477 C1751 ) C477_=_C1752( C477 C1752 ) C477_=_C1753( C477 C1753 ) C477_=_C1754( C477 C1754 ) C477_=_C1755( C477 C1755 ) \nC477_=_C1756( C477 C1756 ) C477_=_C1757( C477 C1757 ) C477_=_C1758( C477 C1758 ) C477_=_C1759( C477 C1759 ) C477_=_C1760( C477 C1760 ) C477_=_C1761( C477 C1761 ) \nC477_=_C1762( C477 C1762 ) C477_=_C1763( C477 C1763 ) C477_=_C1764( C477 C1764 ) C477_=_C1765( C477 C1765 ) C477_=_C1766( C477 C1766 ) C477_=_C1768( C477 C1768 ) \nC477_=_C1769( C477 C1769 ) C478_=_C479( C478 C479 ) C478_=_C485( C478 C485 ) C478_=_C488( C478 C488 ) C478_=_C551( C478 C551 ) C478_=_C650( C478 C650 ) \nC478_=_C652( C478 C652 ) C478_=_C653( C478 C653 ) C478_=_C654( C478 C654 ) C478_=_C655( C478 C655 ) C478_=_C656( C478 C656 ) C478_=_C657( C478 C657 ) \nC478_=_C659( C478 C659 ) C479_=_C485( C479 C485 ) C479_=_C488( C479 C488 ) C479_=_C511( C479 C511 ) C479_=_C591( C479 C591 ) C479_=_C697( C479 C697 ) \nC479_=_C698( C479 C698 ) C479_=_C699( C479 C699 ) C479_=_C700( C479 C700 ) C479_=_C701( C479 C701 ) C479_=_C702( C479 C702 ) C479_=_C703( C479 C703 ) \nC485_=_C488( C485 C488 ) C485_=_C564( C485 C564 ) C485_=_C864( C485 C864 ) C485_=_C1004( C485 C1004 ) C485_=_C1489( C485 C1489 ) C485_=_C1490( C485 C1490 ) \nC485_=_C1491( C485 C1491 ) C485_=_C1493( C485 C1493 ) C485_=_C1496( C485 C1496 ) C488_=_C499( C488 C499 ) C488_=_C510( C488 C510 ) C488_=_C530( C488 C530 ) \nC488_=_C550( C488 C550 ) C488_=_C570( C488 C570 ) C488_=_C590( C488 C590 ) C488_=_C610( C488 C610 ) C488_=_C953( C488 C953 ) C488_=_C975( C488 C975 ) \nC488_=_C1017( C488 C1017 ) C488_=_C1036( C488 C1036 ) C488_=_C1750( C488 C1750 ) C488_=_C1751( C488 C1751 ) C488_=_C1752( C488 C1752 ) C488_=_C1753( C488 C1753 ) \nC488_=_C1754( C488 C1754 ) C488_=_C1755( C488 C1755 ) C488_=_C1756( C488 C1756 ) C488_=_C1757( C488 C1757 ) C488_=_C1758( C488 C1758 ) C488_=_C1759( C488 C1759 ) \nC488_=_C1760( C488 C1760 ) C488_=_C1761( C488 C1761 ) C488_=_C1762( C488 C1762 ) C488_=_C1763( C488 C1763 ) C488_=_C1764( C488 C1764 ) C488_=_C1765( C488 C1765 ) \nC488_=_C1766( C488 C1766 ) C488_=_C1768( C488 C1768 ) C488_=_C1769( C488 C1769 ) C496_=_C499( C496 C499 ) C496_=_C585( C496 C585 ) C496_=_C844( C496 C844 ) \nC496_=_C871( C496 C871 ) C496_=_C1007( C496 C1007 ) C496_=_C1513( C496 C1513 ) C496_=_C1514( C496 C1514 ) C496_=_C1515( C496 C1515 ) C496_=_C1516( C496 C1516 ) \nC496_=_C1520( C496 C1520 ) C499_=_C510( C499 C510 ) C499_=_C530( C499 C530 ) C499_=_C550( C499 C550 ) C499_=_C570( C499 C570 ) C499_=_C590( C499 C590 ) \nC499_=_C610( C499 C610 ) C499_=_C953( C499 C953 ) C499_=_C975( C499 C975 ) C499_=_C1017( C499 C1017 ) C499_=_C1036( C499 C1036 ) C499_=_C1750( C499 C1750 ) \nC499_=_C1751( C499 C1751 ) C499_=_C1752( C499 C1752 ) C499_=_C1753( C499 C1753 ) C499_=_C1754( C499 C1754 ) C499_=_C1755( C499 C1755 ) C499_=_C1756( C499 C1756 ) \nC499_=_C1757( C499 C1757 ) C499_=_C1758( C499 C1758 ) C499_=_C1759( C499 C1759 ) C499_=_C1760( C499 C1760 ) C499_=_C1761( C499 C1761 ) C499_=_C1762( C499 C1762 ) \nC499_=_C1763( C499 C1763 ) C499_=_C1764( C499 C1764 ) C499_=_C1765( C499 C1765 ) C499_=_C1766( C499 C1766 ) C499_=_C1768( C499 C1768 ) C499_=_C1769( C499 C1769 ) \nC507_=_C510( C507 C510 ) C507_=_C584( C507 C584 ) C507_=_C851( C507 C851 ) C507_=_C878( C507 C878 ) C507_=_C1006( C507 C1006 ) C507_=_C1505( C507 C1505 ) \nC507_=_C1506( C507 C1506 ) C507_=_C1507( C507 C1507 ) C507_=_C1508( C507 C1508 ) C507_=_C1512( C507 C1512 ) C510_=_C530( C510 C530 ) C510_=_C550( C510 C550 ) \nC510_=_C570( C510 C570 ) C510_=_C590( C510 C590 ) C510_=_C610( C510 C610 ) C510_=_C953( C510 C953 ) C510_=_C975( C510 C975 ) C510_=_C1017( C510 C1017 ) \nC510_=_C1036( C510 C1036 ) C510_=_C1750( C510 C1750 ) C510_=_C1751( C510 C1751 ) C510_=_C1752( C510 C1752 ) C510_=_C1753( C510 C1753 ) C510_=_C1754( C510 C1754 ) \nC510_=_C1755( C510 C1755 ) C510_=_C1756( C510 C1756 ) C510_=_C1757( C510 C1757 ) C510_=_C1758( C510 C1758 ) C510_=_C1759( C510 C1759 ) C510_=_C1760( C510 C1760 ) \nC510_=_C1761( C510 C1761 ) C510_=_C1762( C510 C1762 ) C510_=_C1763( C510 C1763 ) C510_=_C1764( C510 C1764 ) C510_=_C1765( C510 C1765 ) C510_=_C1766( C510 C1766 ) \nC510_=_C1768( C510 C1768 ) C510_=_C1769( C510 C1769 ) C511_=_C512( C511 C512 ) C511_=_C530( C511 C530 ) C511_=_C591( C511 C591 ) C511_=_C697( C511 C697 ) \nC511_=_C698( C511 C698 ) C511_=_C699( C511 C699 ) C511_=_C700( C511 C700 ) C511_=_C701( C511 C701 ) C511_=_C702( C511 C702 ) C511_=_C703( C511 C703 ) \nC512_=_C530( C512 C530 ) C512_=_C592( C512 C592 ) C512_=_C708( C512 C708 ) C512_=_C709( C512 C709 ) C512_=_C710( C512 C710 ) C512_=_C711( C512 C711 ) \nC512_=_C712( C512 C712 ) C512_=_C713( C512 C713 ) C512_=_C714( C512 C714 ) C530_=_C550( C530 C550 ) C530_=_C570( C530 C570 ) C530_=_C590( C530 C590 ) \nC530_=_C610( C530 C610 ) C530_=_C953( C530 C953 ) C530_=_C975( C530 C975 ) C530_=_C1017( C530 C1017 ) C530_=_C1036( C530 C1036 ) C530_=_C1750( C530 C1750 ) \nC530_=_C1751( C530 C1751 ) C530_=_C1752( C530 C1752 ) C530_=_C1753( C530 C1753 ) C530_=_C1754( C530 C1754 ) C530_=_C1755( C530 C1755 ) C530_=_C1756( C530 C1756 ) \nC530_=_C1757( C530 C1757 ) C530_=_C1758( C530 C1758 ) C530_=_C1759( C530 C1759 ) C530_=_C1760( C530 C1760 ) C530_=_C1761( C530 C1761 ) C530_=_C1762( C530 C1762 ) \nC530_=_C1763( C530 C1763 ) C530_=_C1764( C530 C1764 ) C530_=_C1765( C530 C1765 ) C530_=_C1766( C530 C1766 ) C530_=_C1768( C530 C1768 ) C530_=_C1769( C530 C1769 ) \nC531_=_C532( C531 C532 ) C531_=_C550( C531 C550 ) C531_=_C627( C531 C627 ) C531_=_C631( C531 C631 ) C531_=_C632( C531 C632 ) C531_=_C633( C531 C633 ) \nC531_=_C634( C531 C634 ) C531_=_C635( C531 C635 ) C531_=_C637( C531 C637 ) C532_=_C550( C532 C550 ) C532_=_C638( C532 C638 ) C532_=_C642( C532 C642 ) \nC532_=_C643( C532 C643 ) C532_=_C644( C532 C644 ) C532_=_C645( C532 C645 ) C532_=_C646( C532 C646 ) C532_=_C648( C532 C648 ) C550_=_C570( C550 C570 ) \nC550_=_C590( C550 C590 ) C550_=_C610( C550 C610 ) C550_=_C953( C550 C953 ) C550_=_C975( C550 C975 ) C550_=_C1017( C550 C1017 ) C550_=_C1036( C550 C1036 ) \nC550_=_C1750( C550 C1750 ) C550_=_C1751( C550 C1751 ) C550_=_C1752( C550 C1752 ) C550_=_C1753( C550 C1753 ) C550_=_C1754( C550 C1754 ) C550_=_C1755( C550 C1755 ) \nC550_=_C1756( C550 C1756 ) C550_=_C1757( C550 C1757 ) C550_=_C1758( C550 C1758 ) C550_=_C1759( C550 C1759 ) C550_=_C1760( C550 C1760 ) C550_=_C1761( C550 C1761 ) \nC550_=_C1762( C550 C1762 ) C550_=_C1763( C550 C1763 ) C550_=_C1764( C550 C1764 ) C550_=_C1765( C550 C1765 ) C550_=_C1766( C550 C1766 ) C550_=_C1768( C550 C1768 ) \nC550_=_C1769( C550 C1769 ) C551_=_C552( C551 C552 ) C551_=_C564( C551 C564 ) C551_=_C570( C551 C570 ) C551_=_C650( C551 C650 ) C551_=_C652( C551 C652 ) \nC551_=_C653( C551 C653 ) C551_=_C654( C551 C654 ) C551_=_C655( C551 C655 ) C551_=_C656( C551 C656 ) C551_=_C657( C551 C657 ) C551_=_C659( C551 C659 ) \nC552_=_C564( C552 C564 ) C552_=_C570( C552 C570 ) C552_=_C661( C552 C661 ) C552_=_C663( C552 C663 ) C552_=_C664( C552 C664 ) C552_=_C665( C552 C665 ) \nC552_=_C666( C552 C666 ) C552_=_C667( C552 C667 ) C552_=_C668( C552 C668 ) C552_=_C670( C552 C670 ) C564_=_C570( C564 C570 ) C564_=_C864( C564 C864 ) \nC564_=_C1004( C564 C1004 ) C564_=_C1489( C564 C1489 ) C564_=_C1490( C564 C1490 ) C564_=_C1491( C564 C1491 ) C564_=_C1493( C564 C1493 ) C564_=_C1496( C564 C1496 ) \nC570_=_C590( C570 C590 ) C570_=_C610( C570 C610 ) C570_=_C953( C570 C953 ) C570_=_C975( C570 C975 ) C570_=_C1017( C570 C1017 ) C570_=_C1036( C570 C1036 ) \nC570_=_C1750( C570 C1750 ) C570_=_C1751( C570 C1751 ) C570_=_C1752( C570 C1752 ) C570_=_C1753( C570 C1753 ) C570_=_C1754( C570 C1754 ) C570_=_C1755( C570 C1755 ) \nC570_=_C1756( C570 C1756 ) C570_=_C1757( C570 C1757 ) C570_=_C1758( C570 C1758 ) C570_=_C1759( C570 C1759 ) C570_=_C1760( C570 C1760 ) C570_=_C1761( C570 C1761 ) \nC570_=_C1762( C570 C1762 ) C570_=_C1763( C570 C1763 ) C570_=_C1764( C570 C1764 ) C570_=_C1765( C570 C1765 ) C570_=_C1766( C570 C1766 ) C570_=_C1768( C570 C1768 ) \nC570_=_C1769( C570 C1769 ) C584_=_C585( C584 C585 ) C584_=_C590( C584 C590 ) C584_=_C851( C584 C851 ) C584_=_C878( C584 C878 ) C584_=_C1006( C584 C1006 ) \nC584_=_C1505( C584 C1505 ) C584_=_C1506( C584 C1506 ) C584_=_C1507( C584 C1507 ) C584_=_C1508( C584 C1508 ) C584_=_C1512( C584 C1512 ) C585_=_C590( C585 C590 ) \nC585_=_C844( C585 C844 ) C585_=_C871( C585 C871 ) C585_=_C1007( C585 C1007 ) C585_=_C1513( C585 C1513 ) C585_=_C1514( C585 C1514 ) C585_=_C1515( C585 C1515 ) \nC585_=_C1516( C585 C1516 ) C585_=_C1520( C585 C1520 ) C590_=_C610( C590 C610 ) C590_=_C953( C590 C953 ) C590_=_C975( C590 C975 ) C590_=_C1017( C590 C1017 ) \nC590_=_C1036( C590 C1036 ) C590_=_C1750( C590 C1750 ) C590_=_C1751( C590 C1751 ) C590_=_C1752( C590 C1752 ) C590_=_C1753( C590 C1753 ) C590_=_C1754( C590 C1754 ) \nC590_=_C1755( C590 C1755 ) C590_=_C1756( C590 C1756 ) C590_=_C1757( C590 C1757 ) C590_=_C1758( C590 C1758 ) C590_=_C1759( C590 C1759 ) C590_=_C1760( C590 C1760 ) \nC590_=_C1761( C590 C1761 ) C590_=_C1762( C590 C1762 ) C590_=_C1763( C590 C1763 ) C590_=_C1764( C590 C1764 ) C590_=_C1765( C590 C1765 ) C590_=_C1766( C590 C1766 ) \nC590_=_C1768( C590 C1768 ) C590_=_C1769( C590 C1769 ) C591_=_C592( C591 C592 ) C591_=_C610( C591 C610 ) C591_=_C697( C591 C697 ) C591_=_C698( C591 C698 ) \nC591_=_C699( C591 C699 ) C591_=_C700( C591 C700 ) C591_=_C701( C591 C701 ) C591_=_C702( C591 C702 ) C591_=_C703( C591 C703 ) C592_=_C610( C592 C610 ) \nC592_=_C708( C592 C708 ) C592_=_C709( C592 C709 ) C592_=_C710( C592 C710 ) C592_=_C711( C592 C711 ) C592_=_C712( C592 C712 ) C592_=_C713( C592 C713 ) \nC592_=_C714( C592 C714 ) C610_=_C953( C610 C953 ) C610_=_C975( C610 C975 ) C610_=_C1017( C610 C1017 ) C610_=_C1036( C610 C1036 ) C610_=_C1750( C610 C1750 ) \nC610_=_C1751( C610 C1751 ) C610_=_C1752( C610 C1752 ) C610_=_C1753( C610 C1753 ) C610_=_C1754( C610 C1754 ) C610_=_C1755( C610 C1755 ) C610_=_C1756( C610 C1756 ) \nC610_=_C1757( C610</w:t>
      </w:r>
    </w:p>
    <w:p>
      <w:pPr>
        <w:pStyle w:val="PreformattedText"/>
        <w:bidi w:val="0"/>
        <w:spacing w:before="0" w:after="0"/>
        <w:jc w:val="left"/>
        <w:rPr/>
      </w:pPr>
      <w:r>
        <w:rPr/>
        <w:t xml:space="preserve"> </w:t>
      </w:r>
      <w:r>
        <w:rPr/>
        <w:t>C1757 ) C610_=_C1758( C610 C1758 ) C610_=_C1759( C610 C1759 ) C610_=_C1760( C610 C1760 ) C610_=_C1761( C610 C1761 ) C610_=_C1762( C610 C1762 ) \nC610_=_C1763( C610 C1763 ) C610_=_C1764( C610 C1764 ) C610_=_C1765( C610 C1765 ) C610_=_C1766( C610 C1766 ) C610_=_C1768( C610 C1768 ) C610_=_C1769( C610 C1769 ) \nC612_=_C613( C612 C613 ) C612_=_C736( C612 C736 ) C612_=_C834( C612 C834 ) C612_=_C835( C612 C835 ) C612_=_C836( C612 C836 ) C612_=_C838( C612 C838 ) \nC612_=_C840( C612 C840 ) C613_=_C621( C613 C621 ) C613_=_C652( C613 C652 ) C613_=_C663( C613 C663 ) C613_=_C674( C613 C674 ) C613_=_C685( C613 C685 ) \nC613_=_C721( C613 C721 ) C613_=_C741( C613 C741 ) C613_=_C761( C613 C761 ) C613_=_C781( C613 C781 ) C613_=_C801( C613 C801 ) C613_=_C957( C613 C957 ) \nC613_=_C978( C613 C978 ) C613_=_C1000( C613 C1000 ) C613_=_C1001( C613 C1001 ) C613_=_C1002( C613 C1002 ) C613_=_C1003( C613 C1003 ) C613_=_C1004( C613 C1004 ) \nC613_=_C1005( C613 C1005 ) C613_=_C1006( C613 C1006 ) C613_=_C1007( C613 C1007 ) C613_=_C1008( C613 C1008 ) C613_=_C1009( C613 C1009 ) C613_=_C1010( C613 C1010 ) \nC613_=_C1011( C613 C1011 ) C613_=_C1012( C613 C1012 ) C613_=_C1013( C613 C1013 ) C613_=_C1014( C613 C1014 ) C613_=_C1015( C613 C1015 ) C613_=_C1016( C613 C1016 ) \nC613_=_C1017( C613 C1017 ) C620_=_C621( C620 C621 ) C620_=_C735( C620 C735 ) C620_=_C827( C620 C827 ) C620_=_C828( C620 C828 ) C620_=_C829( C620 C829 ) \nC620_=_C830( C620 C830 ) C620_=_C831( C620 C831 ) C620_=_C833( C620 C833 ) C621_=_C652( C621 C652 ) C621_=_C663( C621 C663 ) C621_=_C674( C621 C674 ) \nC621_=_C685( C621 C685 ) C621_=_C721( C621 C721 ) C621_=_C741( C621 C741 ) C621_=_C761( C621 C761 ) C621_=_C781( C621 C781 ) C621_=_C801( C621 C801 ) \nC621_=_C957( C621 C957 ) C621_=_C978( C621 C978 ) C621_=_C1000( C621 C1000 ) C621_=_C1001( C621 C1001 ) C621_=_C1002( C621 C1002 ) C621_=_C1003( C621 C1003 ) \nC621_=_C1004( C621 C1004 ) C621_=_C1005( C621 C1005 ) C621_=_C1006( C621 C1006 ) C621_=_C1007( C621 C1007 ) C621_=_C1008( C621 C1008 ) C621_=_C1009( C621 C1009 ) \nC621_=_C1010( C621 C1010 ) C621_=_C1011( C621 C1011 ) C621_=_C1012( C621 C1012 ) C621_=_C1013( C621 C1013 ) C621_=_C1014( C621 C1014 ) C621_=_C1015( C621 C1015 ) \nC621_=_C1016( C621 C1016 ) C621_=_C1017( C621 C1017 ) C627_=_C631( C627 C631 ) C627_=_C632( C627 C632 ) C627_=_C633( C627 C633 ) C627_=_C634( C627 C634 ) \nC627_=_C635( C627 C635 ) C627_=_C637( C627 C637 ) C627_=_C821( C627 C821 ) C627_=_C822( C627 C822 ) C627_=_C825( C627 C825 ) C627_=_C826( C627 C826 ) \nC631_=_C632( C631 C632 ) C631_=_C633( C631 C633 ) C631_=_C634( C631 C634 ) C631_=_C635( C631 C635 ) C631_=_C637( C631 C637 ) C632_=_C633( C632 C633 ) \nC632_=_C634( C632 C634 ) C632_=_C635( C632 C635 ) C632_=_C637( C632 C637 ) C633_=_C634( C633 C634 ) C633_=_C635( C633 C635 ) C633_=_C637( C633 C637 ) \nC633_=_C644( C633 C644 ) C634_=_C635( C634 C635 ) C634_=_C637( C634 C637 ) C634_=_C938( C634 C938 ) C634_=_C1020( C634 C1020 ) C635_=_C637( C635 C637 ) \nC635_=_C942( C635 C942 ) C635_=_C1024( C635 C1024 ) C637_=_C648( C637 C648 ) C637_=_C659( C637 C659 ) C637_=_C670( C637 C670 ) C637_=_C703( C637 C703 ) \nC637_=_C714( C637 C714 ) C637_=_C954( C637 C954 ) C637_=_C1037( C637 C1037 ) C638_=_C642( C638 C642 ) C638_=_C643( C638 C643 ) C638_=_C644( C638 C644 ) \nC638_=_C645( C638 C645 ) C638_=_C646( C638 C646 ) C638_=_C648( C638 C648 ) C638_=_C815( C638 C815 ) C638_=_C816( C638 C816 ) C638_=_C819( C638 C819 ) \nC638_=_C820( C638 C820 ) C642_=_C643( C642 C643 ) C642_=_C644( C642 C644 ) C642_=_C645( C642 C645 ) C642_=_C646( C642 C646 ) C642_=_C648( C642 C648 ) \nC643_=_C644( C643 C644 ) C643_=_C645( C643 C645 ) C643_=_C646( C643 C646 ) C643_=_C648( C643 C648 ) C644_=_C645( C644 C645 ) C644_=_C646( C644 C646 ) \nC644_=_C648( C644 C648 ) C645_=_C646( C645 C646 ) C645_=_C648( C645 C648 ) C645_=_C937( C645 C937 ) C645_=_C1019( C645 C1019 ) C646_=_C648( C646 C648 ) \nC646_=_C941( C646 C941 ) C646_=_C1023( C646 C1023 ) C648_=_C659( C648 C659 ) C648_=_C670( C648 C670 ) C648_=_C703( C648 C703 ) C648_=_C714( C648 C714 ) \nC648_=_C954( C648 C954 ) C648_=_C1037( C648 C1037 ) C650_=_C652( C650 C652 ) C650_=_C653( C650 C653 ) C650_=_C654( C650 C654 ) C650_=_C655( C650 C655 ) \nC650_=_C656( C650 C656 ) C650_=_C657( C650 C657 ) C650_=_C659( C650 C659 ) C650_=_C776( C650 C776 ) C650_=_C864( C650 C864 ) C650_=_C865( C650 C865 ) \nC650_=_C866( C650 C866 ) C650_=_C867( C650 C867 ) C652_=_C653( C652 C653 ) C652_=_C654( C652 C654 ) C652_=_C655( C652 C655 ) C652_=_C656( C652 C656 ) \nC652_=_C657( C652 C657 ) C652_=_C659( C652 C659 ) C652_=_C663( C652 C663 ) C652_=_C674( C652 C674 ) C652_=_C685( C652 C685 ) C652_=_C721( C652 C721 ) \nC652_=_C741( C652 C741 ) C652_=_C761( C652 C761 ) C652_=_C781( C652 C781 ) C652_=_C801( C652 C801 ) C652_=_C957( C652 C957 ) C652_=_C978( C652 C978 ) \nC652_=_C1000( C652 C1000 ) C652_=_C1001( C652 C1001 ) C652_=_C1002( C652 C1002 ) C652_=_C1003( C652 C1003 ) C652_=_C1004( C652 C1004 ) C652_=_C1005( C652 C1005 ) \nC652_=_C1006( C652 C1006 ) C652_=_C1007( C652 C1007 ) C652_=_C1008( C652 C1008 ) C652_=_C1009( C652 C1009 ) C652_=_C1010( C652 C1010 ) C652_=_C1011( C652 C1011 ) \nC652_=_C1012( C652 C1012 ) C652_=_C1013( C652 C1013 ) C652_=_C1014( C652 C1014 ) C652_=_C1015( C652 C1015 ) C652_=_C1016( C652 C1016 ) C652_=_C1017( C652 C1017 ) \nC653_=_C654( C653 C654 ) C653_=_C655( C653 C655 ) C653_=_C656( C653 C656 ) C653_=_C657( C653 C657 ) C653_=_C659( C653 C659 ) C654_=_C655( C654 C655 ) \nC654_=_C656( C654 C656 ) C654_=_C657( C654 C657 ) C654_=_C659( C654 C659 ) C654_=_C697( C654 C697 ) C655_=_C656( C655 C656 ) C655_=_C657( C655 C657 ) \nC655_=_C659( C655 C659 ) C655_=_C666( C655 C666 ) C656_=_C657( C656 C657 ) C656_=_C659( C656 C659 ) C656_=_C940( C656 C940 ) C656_=_C1022( C656 C1022 ) \nC657_=_C659( C657 C659 ) C657_=_C700( C657 C700 ) C657_=_C944( C657 C944 ) C657_=_C1026( C657 C1026 ) C659_=_C670( C659 C670 ) C659_=_C703( C659 C703 ) \nC659_=_C714( C659 C714 ) C659_=_C954( C659 C954 ) C659_=_C1037( C659 C1037 ) C661_=_C663( C661 C663 ) C661_=_C664( C661 C664 ) C661_=_C665( C661 C665 ) \nC661_=_C666( C661 C666 ) C661_=_C667( C661 C667 ) C661_=_C668( C661 C668 ) C661_=_C670( C661 C670 ) C661_=_C775( C661 C775 ) C661_=_C857( C661 C857 ) \nC661_=_C858( C661 C858 ) C661_=_C859( C661 C859 ) C661_=_C860( C661 C860 ) C663_=_C664( C663 C664 ) C663_=_C665( C663 C665 ) C663_=_C666( C663 C666 ) \nC663_=_C667( C663 C667 ) C663_=_C668( C663 C668 ) C663_=_C670( C663 C670 ) C663_=_C674( C663 C674 ) C663_=_C685( C663 C685 ) C663_=_C721( C663 C721 ) \nC663_=_C741( C663 C741 ) C663_=_C761( C663 C761 ) C663_=_C781( C663 C781 ) C663_=_C801( C663 C801 ) C663_=_C957( C663 C957 ) C663_=_C978( C663 C978 ) \nC663_=_C1000( C663 C1000 ) C663_=_C1001( C663 C1001 ) C663_=_C1002( C663 C1002 ) C663_=_C1003( C663 C1003 ) C663_=_C1004( C663 C1004 ) C663_=_C1005( C663 C1005 ) \nC663_=_C1006( C663 C1006 ) C663_=_C1007( C663 C1007 ) C663_=_C1008( C663 C1008 ) C663_=_C1009( C663 C1009 ) C663_=_C1010( C663 C1010 ) C663_=_C1011( C663 C1011 ) \nC663_=_C1012( C663 C1012 ) C663_=_C1013( C663 C1013 ) C663_=_C1014( C663 C1014 ) C663_=_C1015( C663 C1015 ) C663_=_C1016( C663 C1016 ) C663_=_C1017( C663 C1017 ) \nC664_=_C665( C664 C665 ) C664_=_C666( C664 C666 ) C664_=_C667( C664 C667 ) C664_=_C668( C664 C668 ) C664_=_C670( C664 C670 ) C665_=_C666( C665 C666 ) \nC665_=_C667( C665 C667 ) C665_=_C668( C665 C668 ) C665_=_C670( C665 C670 ) C665_=_C708( C665 C708 ) C666_=_C667( C666 C667 ) C666_=_C668( C666 C668 ) \nC666_=_C670( C666 C670 ) C667_=_C668( C667 C668 ) C667_=_C670( C667 C670 ) C667_=_C939( C667 C939 ) C667_=_C1021( C667 C1021 ) C668_=_C670( C668 C670 ) \nC668_=_C711( C668 C711 ) C668_=_C943( C668 C943 ) C668_=_C1025( C668 C1025 ) C670_=_C703( C670 C703 ) C670_=_C714( C670 C714 ) C670_=_C954( C670 C954 ) \nC670_=_C1037( C670 C1037 ) C671_=_C673( C671 C673 ) C671_=_C674( C671 C674 ) C671_=_C756( C671 C756 ) C671_=_C850( C671 C850 ) C671_=_C851( C671 C851 ) \nC671_=_C852( C671 C852 ) C671_=_C853( C671 C853 ) C673_=_C674( C673 C674 ) C673_=_C684( C673 C684 ) C673_=_C719( C673 C719 ) C673_=_C739( C673 C739 ) \nC673_=_C759( C673 C759 ) C673_=_C800( C673 C800 ) C673_=_C913( C673 C913 ) C673_=_C914( C673 C914 ) C673_=_C917( C673 C917 ) C673_=_C918( C673 C918 ) \nC673_=_C919( C673 C919 ) C673_=_C920( C673 C920 ) C673_=_C922( C673 C922 ) C674_=_C685( C674 C685 ) C674_=_C721( C674 C721 ) C674_=_C741( C674 C741 ) \nC674_=_C761( C674 C761 ) C674_=_C781( C674 C781 ) C674_=_C801( C674 C801 ) C674_=_C957( C674 C957 ) C674_=_C978( C674 C978 ) C674_=_C1000( C674 C1000 ) \nC674_=_C1001( C674 C1001 ) C674_=_C1002( C674 C1002 ) C674_=_C1003( C674 C1003 ) C674_=_C1004( C674 C1004 ) C674_=_C1005( C674 C1005 ) C674_=_C1006( C674 C1006 ) \nC674_=_C1007( C674 C1007 ) C674_=_C1008( C674 C1008 ) C674_=_C1009( C674 C1009 ) C674_=_C1010( C674 C1010 ) C674_=_C1011( C674 C1011 ) C674_=_C1012( C674 C1012 ) \nC674_=_C1013( C674 C1013 ) C674_=_C1014( C674 C1014 ) C674_=_C1015( C674 C1015 ) C674_=_C1016( C674 C1016 ) C674_=_C1017( C674 C1017 ) C682_=_C684( C682 C684 ) \nC682_=_C685( C682 C685 ) C682_=_C755( C682 C755 ) C682_=_C843( C682 C843 ) C682_=_C844( C682 C844 ) C682_=_C845( C682 C845 ) C682_=_C846( C682 C846 ) \nC684_=_C685( C684 C685 ) C684_=_C719( C684 C719 ) C684_=_C739( C684 C739 ) C684_=_C759( C684 C759 ) C684_=_C800( C684 C800 ) C684_=_C913( C684 C913 ) \nC684_=_C914( C684 C914 ) C684_=_C917( C684 C917 ) C684_=_C918( C684 C918 ) C684_=_C919( C684 C919 ) C684_=_C920( C684 C920 ) C684_=_C922( C684 C922 ) \nC685_=_C721( C685 C721 ) C685_=_C741( C685 C741 ) C685_=_C761( C685 C761 ) C685_=_C781( C685 C781 ) C685_=_C801( C685 C801 ) C685_=_C957( C685 C957 ) \nC685_=_C978( C685 C978 ) C685_=_C1000( C685 C1000 ) C685_=_C1001( C685 C1001 ) C685_=_C1002( C685 C1002 ) C685_=_C1003( C685 C1003 ) C685_=_C1004( C685 C1004 ) \nC685_=_C1005( C685 C1005 ) C685_=_C1006( C685 C1006 ) C685_=_C1007( C685 C1007 ) C685_=_C1008( C685 C1008</w:t>
      </w:r>
    </w:p>
    <w:p>
      <w:pPr>
        <w:pStyle w:val="PreformattedText"/>
        <w:bidi w:val="0"/>
        <w:spacing w:before="0" w:after="0"/>
        <w:jc w:val="left"/>
        <w:rPr/>
      </w:pPr>
      <w:r>
        <w:rPr/>
        <w:t xml:space="preserve"> </w:t>
      </w:r>
      <w:r>
        <w:rPr/>
        <w:t>) C685_=_C1009( C685 C1009 ) C685_=_C1010( C685 C1010 ) \nC685_=_C1011( C685 C1011 ) C685_=_C1012( C685 C1012 ) C685_=_C1013( C685 C1013 ) C685_=_C1014( C685 C1014 ) C685_=_C1015( C685 C1015 ) C685_=_C1016( C685 C1016 ) \nC685_=_C1017( C685 C1017 ) C697_=_C698( C697 C698 ) C697_=_C699( C697 C699 ) C697_=_C700( C697 C700 ) C697_=_C701( C697 C701 ) C697_=_C702( C697 C702 ) \nC697_=_C703( C697 C703 ) C698_=_C699( C698 C699 ) C698_=_C700( C698 C700 ) C698_=_C701( C698 C701 ) C698_=_C702( C698 C702 ) C698_=_C703( C698 C703 ) \nC698_=_C709( C698 C709 ) C699_=_C700( C699 C700 ) C699_=_C701( C699 C701 ) C699_=_C702( C699 C702 ) C699_=_C703( C699 C703 ) C699_=_C710( C699 C710 ) \nC700_=_C701( C700 C701 ) C700_=_C702( C700 C702 ) C700_=_C703( C700 C703 ) C700_=_C944( C700 C944 ) C700_=_C1026( C700 C1026 ) C701_=_C702( C701 C702 ) \nC701_=_C703( C701 C703 ) C701_=_C712( C701 C712 ) C701_=_C947( C701 C947 ) C701_=_C1029( C701 C1029 ) C702_=_C703( C702 C703 ) C702_=_C713( C702 C713 ) \nC702_=_C951( C702 C951 ) C702_=_C1033( C702 C1033 ) C703_=_C714( C703 C714 ) C703_=_C954( C703 C954 ) C703_=_C1037( C703 C1037 ) C708_=_C709( C708 C709 ) \nC708_=_C710( C708 C710 ) C708_=_C711( C708 C711 ) C708_=_C712( C708 C712 ) C708_=_C713( C708 C713 ) C708_=_C714( C708 C714 ) C709_=_C710( C709 C710 ) \nC709_=_C711( C709 C711 ) C709_=_C712( C709 C712 ) C709_=_C713( C709 C713 ) C709_=_C714( C709 C714 ) C710_=_C711( C710 C711 ) C710_=_C712( C710 C712 ) \nC710_=_C713( C710 C713 ) C710_=_C714( C710 C714 ) C711_=_C712( C711 C712 ) C711_=_C713( C711 C713 ) C711_=_C714( C711 C714 ) C711_=_C943( C711 C943 ) \nC711_=_C1025( C711 C1025 ) C712_=_C713( C712 C713 ) C712_=_C714( C712 C714 ) C712_=_C947( C712 C947 ) C712_=_C1029( C712 C1029 ) C713_=_C714( C713 C714 ) \nC713_=_C951( C713 C951 ) C713_=_C1033( C713 C1033 ) C714_=_C954( C714 C954 ) C714_=_C1037( C714 C1037 ) C717_=_C718( C717 C718 ) C717_=_C719( C717 C719 ) \nC717_=_C720( C717 C720 ) C717_=_C721( C717 C721 ) C717_=_C730( C717 C730 ) C717_=_C731( C717 C731 ) C717_=_C758( C717 C758 ) C717_=_C778( C717 C778 ) \nC717_=_C798( C717 C798 ) C717_=_C895( C717 C895 ) C717_=_C896( C717 C896 ) C717_=_C897( C717 C897 ) C717_=_C898( C717 C898 ) C717_=_C899( C717 C899 ) \nC717_=_C900( C717 C900 ) C717_=_C901( C717 C901 ) C718_=_C719( C718 C719 ) C718_=_C720( C718 C720 ) C718_=_C721( C718 C721 ) C718_=_C730( C718 C730 ) \nC718_=_C731( C718 C731 ) C718_=_C738( C718 C738 ) C718_=_C779( C718 C779 ) C718_=_C799( C718 C799 ) C718_=_C903( C718 C903 ) C718_=_C904( C718 C904 ) \nC718_=_C906( C718 C906 ) C718_=_C907( C718 C907 ) C718_=_C908( C718 C908 ) C718_=_C909( C718 C909 ) C718_=_C910( C718 C910 ) C718_=_C912( C718 C912 ) \nC719_=_C720( C719 C720 ) C719_=_C721( C719 C721 ) C719_=_C730( C719 C730 ) C719_=_C731( C719 C731 ) C719_=_C739( C719 C739 ) C719_=_C759( C719 C759 ) \nC719_=_C800( C719 C800 ) C719_=_C913( C719 C913 ) C719_=_C914( C719 C914 ) C719_=_C917( C719 C917 ) C719_=_C918( C719 C918 ) C719_=_C919( C719 C919 ) \nC719_=_C920( C719 C920 ) C719_=_C922( C719 C922 ) C720_=_C721( C720 C721 ) C720_=_C730( C720 C730 ) C720_=_C731( C720 C731 ) C720_=_C740( C720 C740 ) \nC720_=_C760( C720 C760 ) C720_=_C780( C720 C780 ) C720_=_C925( C720 C925 ) C720_=_C926( C720 C926 ) C720_=_C927( C720 C927 ) C720_=_C928( C720 C928 ) \nC720_=_C929( C720 C929 ) C720_=_C930( C720 C930 ) C720_=_C931( C720 C931 ) C721_=_C730( C721 C730 ) C721_=_C731( C721 C731 ) C721_=_C741( C721 C741 ) \nC721_=_C761( C721 C761 ) C721_=_C781( C721 C781 ) C721_=_C801( C721 C801 ) C721_=_C957( C721 C957 ) C721_=_C978( C721 C978 ) C721_=_C1000( C721 C1000 ) \nC721_=_C1001( C721 C1001 ) C721_=_C1002( C721 C1002 ) C721_=_C1003( C721 C1003 ) C721_=_C1004( C721 C1004 ) C721_=_C1005( C721 C1005 ) C721_=_C1006( C721 C1006 ) \nC721_=_C1007( C721 C1007 ) C721_=_C1008( C721 C1008 ) C721_=_C1009( C721 C1009 ) C721_=_C1010( C721 C1010 ) C721_=_C1011( C721 C1011 ) C721_=_C1012( C721 C1012 ) \nC721_=_C1013( C721 C1013 ) C721_=_C1014( C721 C1014 ) C721_=_C1015( C721 C1015 ) C721_=_C1016( C721 C1016 ) C721_=_C1017( C721 C1017 ) C730_=_C731( C730 C731 ) \nC730_=_C771( C730 C771 ) C730_=_C791( C730 C791 ) C730_=_C811( C730 C811 ) C730_=_C1674( C730 C1674 ) C730_=_C1675( C730 C1675 ) C730_=_C1676( C730 C1676 ) \nC730_=_C1677( C730 C1677 ) C730_=_C1678( C730 C1678 ) C730_=_C1679( C730 C1679 ) C730_=_C1680( C730 C1680 ) C730_=_C1681( C730 C1681 ) C730_=_C1682( C730 C1682 ) \nC731_=_C751( C731 C751 ) C731_=_C792( C731 C792 ) C731_=_C812( C731 C812 ) C731_=_C949( C731 C949 ) C731_=_C1031( C731 C1031 ) C731_=_C1683( C731 C1683 ) \nC731_=_C1684( C731 C1684 ) C731_=_C1685( C731 C1685 ) C731_=_C1686( C731 C1686 ) C731_=_C1687( C731 C1687 ) C731_=_C1688( C731 C1688 ) C731_=_C1689( C731 C1689 ) \nC731_=_C1690( C731 C1690 ) C731_=_C1691( C731 C1691 ) C735_=_C736( C735 C736 ) C735_=_C737( C735 C737 ) C735_=_C738( C735 C738 ) C735_=_C739( C735 C739 ) \nC735_=_C740( C735 C740 ) C735_=_C741( C735 C741 ) C735_=_C751( C735 C751 ) C735_=_C827( C735 C827 ) C735_=_C828( C735 C828 ) C735_=_C829( C735 C829 ) \nC735_=_C830( C735 C830 ) C735_=_C831( C735 C831 ) C735_=_C833( C735 C833 ) C736_=_C737( C736 C737 ) C736_=_C738( C736 C738 ) C736_=_C739( C736 C739 ) \nC736_=_C740( C736 C740 ) C736_=_C741( C736 C741 ) C736_=_C751( C736 C751 ) C736_=_C834( C736 C834 ) C736_=_C835( C736 C835 ) C736_=_C836( C736 C836 ) \nC736_=_C838( C736 C838 ) C736_=_C840( C736 C840 ) C737_=_C738( C737 C738 ) C737_=_C739( C737 C739 ) C737_=_C740( C737 C740 ) C737_=_C741( C737 C741 ) \nC737_=_C751( C737 C751 ) C737_=_C757( C737 C757 ) C737_=_C777( C737 C777 ) C737_=_C797( C737 C797 ) C737_=_C885( C737 C885 ) C737_=_C886( C737 C886 ) \nC737_=_C887( C737 C887 ) C737_=_C888( C737 C888 ) C737_=_C889( C737 C889 ) C737_=_C890( C737 C890 ) C737_=_C891( C737 C891 ) C738_=_C739( C738 C739 ) \nC738_=_C740( C738 C740 ) C738_=_C741( C738 C741 ) C738_=_C751( C738 C751 ) C738_=_C779( C738 C779 ) C738_=_C799( C738 C799 ) C738_=_C903( C738 C903 ) \nC738_=_C904( C738 C904 ) C738_=_C906( C738 C906 ) C738_=_C907( C738 C907 ) C738_=_C908( C738 C908 ) C738_=_C909( C738 C909 ) C738_=_C910( C738 C910 ) \nC738_=_C912( C738 C912 ) C739_=_C740( C739 C740 ) C739_=_C741( C739 C741 ) C739_=_C751( C739 C751 ) C739_=_C759( C739 C759 ) C739_=_C800( C739 C800 ) \nC739_=_C913( C739 C913 ) C739_=_C914( C739 C914 ) C739_=_C917( C739 C917 ) C739_=_C918( C739 C918 ) C739_=_C919( C739 C919 ) C739_=_C920( C739 C920 ) \nC739_=_C922( C739 C922 ) C740_=_C741( C740 C741 ) C740_=_C751( C740 C751 ) C740_=_C760( C740 C760 ) C740_=_C780( C740 C780 ) C740_=_C925( C740 C925 ) \nC740_=_C926( C740 C926 ) C740_=_C927( C740 C927 ) C740_=_C928( C740 C928 ) C740_=_C929( C740 C929 ) C740_=_C930( C740 C930 ) C740_=_C931( C740 C931 ) \nC741_=_C751( C741 C751 ) C741_=_C761( C741 C761 ) C741_=_C781( C741 C781 ) C741_=_C801( C741 C801 ) C741_=_C957( C741 C957 ) C741_=_C978( C741 C978 ) \nC741_=_C1000( C741 C1000 ) C741_=_C1001( C741 C1001 ) C741_=_C1002( C741 C1002 ) C741_=_C1003( C741 C1003 ) C741_=_C1004( C741 C1004 ) C741_=_C1005( C741 C1005 ) \nC741_=_C1006( C741 C1006 ) C741_=_C1007( C741 C1007 ) C741_=_C1008( C741 C1008 ) C741_=_C1009( C741 C1009 ) C741_=_C1010( C741 C1010 ) C741_=_C1011( C741 C1011 ) \nC741_=_C1012( C741 C1012 ) C741_=_C1013( C741 C1013 ) C741_=_C1014( C741 C1014 ) C741_=_C1015( C741 C1015 ) C741_=_C1016( C741 C1016 ) C741_=_C1017( C741 C1017 ) \nC751_=_C792( C751 C792 ) C751_=_C812( C751 C812 ) C751_=_C949( C751 C949 ) C751_=_C1031( C751 C1031 ) C751_=_C1683( C751 C1683 ) C751_=_C1684( C751 C1684 ) \nC751_=_C1685( C751 C1685 ) C751_=_C1686( C751 C1686 ) C751_=_C1687( C751 C1687 ) C751_=_C1688( C751 C1688 ) C751_=_C1689( C751 C1689 ) C751_=_C1690( C751 C1690 ) \nC751_=_C1691( C751 C1691 ) C755_=_C756( C755 C756 ) C755_=_C757( C755 C757 ) C755_=_C758( C755 C758 ) C755_=_C759( C755 C759 ) C755_=_C760( C755 C760 ) \nC755_=_C761( C755 C761 ) C755_=_C771( C755 C771 ) C755_=_C843( C755 C843 ) C755_=_C844( C755 C844 ) C755_=_C845( C755 C845 ) C755_=_C846( C755 C846 ) \nC756_=_C757( C756 C757 ) C756_=_C758( C756 C758 ) C756_=_C759( C756 C759 ) C756_=_C760( C756 C760 ) C756_=_C761( C756 C761 ) C756_=_C771( C756 C771 ) \nC756_=_C850( C756 C850 ) C756_=_C851( C756 C851 ) C756_=_C852( C756 C852 ) C756_=_C853( C756 C853 ) C757_=_C758( C757 C758 ) C757_=_C759( C757 C759 ) \nC757_=_C760( C757 C760 ) C757_=_C761( C757 C761 ) C757_=_C771( C757 C771 ) C757_=_C777( C757 C777 ) C757_=_C797( C757 C797 ) C757_=_C885( C757 C885 ) \nC757_=_C886( C757 C886 ) C757_=_C887( C757 C887 ) C757_=_C888( C757 C888 ) C757_=_C889( C757 C889 ) C757_=_C890( C757 C890 ) C757_=_C891( C757 C891 ) \nC758_=_C759( C758 C759 ) C758_=_C760( C758 C760 ) C758_=_C761( C758 C761 ) C758_=_C771( C758 C771 ) C758_=_C778( C758 C778 ) C758_=_C798( C758 C798 ) \nC758_=_C895( C758 C895 ) C758_=_C896( C758 C896 ) C758_=_C897( C758 C897 ) C758_=_C898( C758 C898 ) C758_=_C899( C758 C899 ) C758_=_C900( C758 C900 ) \nC758_=_C901( C758 C901 ) C759_=_C760( C759 C760 ) C759_=_C761( C759 C761 ) C759_=_C771( C759 C771 ) C759_=_C800( C759 C800 ) C759_=_C913( C759 C913 ) \nC759_=_C914( C759 C914 ) C759_=_C917( C759 C917 ) C759_=_C918( C759 C918 ) C759_=_C919( C759 C919 ) C759_=_C920( C759 C920 ) C759_=_C922( C759 C922 ) \nC760_=_C761( C760 C761 ) C760_=_C771( C760 C771 ) C760_=_C780( C760 C780 ) C760_=_C925( C760 C925 ) C760_=_C926( C760 C926 ) C760_=_C927( C760 C927 ) \nC760_=_C928( C760 C928 ) C760_=_C929( C760 C929 ) C760_=_C930( C760 C930 ) C760_=_C931( C760 C931 ) C761_=_C771( C761 C771 ) C761_=_C781( C761 C781 ) \nC761_=_C801( C761 C801 ) C761_=_C957( C761 C957 ) C761_=_C978( C761 C978 ) C761_=_C1000( C761 C1000 ) C761_=_C1001( C761 C1001 ) C761_=_C1002( C761 C1002 ) \nC761_=_C1003( C761 C1003 ) C761_=_C1004( C761 C1004 ) C761_=_C1005( C761 C1005 ) C761_=_C1006( C761 C1006 ) C761_=_C1007( C761 C1007 ) C761_=_C1008( C761 C1008 ) \nC761_=_C1009( C761 C1009 ) C761_=_C1010( C761 C1010 ) C761_=_C1011( C761 C1011 ) C761_=_C1012(</w:t>
      </w:r>
    </w:p>
    <w:p>
      <w:pPr>
        <w:pStyle w:val="PreformattedText"/>
        <w:bidi w:val="0"/>
        <w:spacing w:before="0" w:after="0"/>
        <w:jc w:val="left"/>
        <w:rPr/>
      </w:pPr>
      <w:r>
        <w:rPr/>
        <w:t xml:space="preserve"> </w:t>
      </w:r>
      <w:r>
        <w:rPr/>
        <w:t>C761 C1012 ) C761_=_C1013( C761 C1013 ) C761_=_C1014( C761 C1014 ) \nC761_=_C1015( C761 C1015 ) C761_=_C1016( C761 C1016 ) C761_=_C1017( C761 C1017 ) C771_=_C791( C771 C791 ) C771_=_C811( C771 C811 ) C771_=_C1674( C771 C1674 ) \nC771_=_C1675( C771 C1675 ) C771_=_C1676( C771 C1676 ) C771_=_C1677( C771 C1677 ) C771_=_C1678( C771 C1678 ) C771_=_C1679( C771 C1679 ) C771_=_C1680( C771 C1680 ) \nC771_=_C1681( C771 C1681 ) C771_=_C1682( C771 C1682 ) C775_=_C776( C775 C776 ) C775_=_C777( C775 C777 ) C775_=_C778( C775 C778 ) C775_=_C779( C775 C779 ) \nC775_=_C780( C775 C780 ) C775_=_C781( C775 C781 ) C775_=_C791( C775 C791 ) C775_=_C792( C775 C792 ) C775_=_C857( C775 C857 ) C775_=_C858( C775 C858 ) \nC775_=_C859( C775 C859 ) C775_=_C860( C775 C860 ) C776_=_C777( C776 C777 ) C776_=_C778( C776 C778 ) C776_=_C779( C776 C779 ) C776_=_C780( C776 C780 ) \nC776_=_C781( C776 C781 ) C776_=_C791( C776 C791 ) C776_=_C792( C776 C792 ) C776_=_C864( C776 C864 ) C776_=_C865( C776 C865 ) C776_=_C866( C776 C866 ) \nC776_=_C867( C776 C867 ) C777_=_C778( C777 C778 ) C777_=_C779( C777 C779 ) C777_=_C780( C777 C780 ) C777_=_C781( C777 C781 ) C777_=_C791( C777 C791 ) \nC777_=_C792( C777 C792 ) C777_=_C797( C777 C797 ) C777_=_C885( C777 C885 ) C777_=_C886( C777 C886 ) C777_=_C887( C777 C887 ) C777_=_C888( C777 C888 ) \nC777_=_C889( C777 C889 ) C777_=_C890( C777 C890 ) C777_=_C891( C777 C891 ) C778_=_C779( C778 C779 ) C778_=_C780( C778 C780 ) C778_=_C781( C778 C781 ) \nC778_=_C791( C778 C791 ) C778_=_C792( C778 C792 ) C778_=_C798( C778 C798 ) C778_=_C895( C778 C895 ) C778_=_C896( C778 C896 ) C778_=_C897( C778 C897 ) \nC778_=_C898( C778 C898 ) C778_=_C899( C778 C899 ) C778_=_C900( C778 C900 ) C778_=_C901( C778 C901 ) C779_=_C780( C779 C780 ) C779_=_C781( C779 C781 ) \nC779_=_C791( C779 C791 ) C779_=_C792( C779 C792 ) C779_=_C799( C779 C799 ) C779_=_C903( C779 C903 ) C779_=_C904( C779 C904 ) C779_=_C906( C779 C906 ) \nC779_=_C907( C779 C907 ) C779_=_C908( C779 C908 ) C779_=_C909( C779 C909 ) C779_=_C910( C779 C910 ) C779_=_C912( C779 C912 ) C780_=_C781( C780 C781 ) \nC780_=_C791( C780 C791 ) C780_=_C792( C780 C792 ) C780_=_C925( C780 C925 ) C780_=_C926( C780 C926 ) C780_=_C927( C780 C927 ) C780_=_C928( C780 C928 ) \nC780_=_C929( C780 C929 ) C780_=_C930( C780 C930 ) C780_=_C931( C780 C931 ) C781_=_C791( C781 C791 ) C781_=_C792( C781 C792 ) C781_=_C801( C781 C801 ) \nC781_=_C957( C781 C957 ) C781_=_C978( C781 C978 ) C781_=_C1000( C781 C1000 ) C781_=_C1001( C781 C1001 ) C781_=_C1002( C781 C1002 ) C781_=_C1003( C781 C1003 ) \nC781_=_C1004( C781 C1004 ) C781_=_C1005( C781 C1005 ) C781_=_C1006( C781 C1006 ) C781_=_C1007( C781 C1007 ) C781_=_C1008( C781 C1008 ) C781_=_C1009( C781 C1009 ) \nC781_=_C1010( C781 C1010 ) C781_=_C1011( C781 C1011 ) C781_=_C1012( C781 C1012 ) C781_=_C1013( C781 C1013 ) C781_=_C1014( C781 C1014 ) C781_=_C1015( C781 C1015 ) \nC781_=_C1016( C781 C1016 ) C781_=_C1017( C781 C1017 ) C791_=_C792( C791 C792 ) C791_=_C811( C791 C811 ) C791_=_C1674( C791 C1674 ) C791_=_C1675( C791 C1675 ) \nC791_=_C1676( C791 C1676 ) C791_=_C1677( C791 C1677 ) C791_=_C1678( C791 C1678 ) C791_=_C1679( C791 C1679 ) C791_=_C1680( C791 C1680 ) C791_=_C1681( C791 C1681 ) \nC791_=_C1682( C791 C1682 ) C792_=_C812( C792 C812 ) C792_=_C949( C792 C949 ) C792_=_C1031( C792 C1031 ) C792_=_C1683( C792 C1683 ) C792_=_C1684( C792 C1684 ) \nC792_=_C1685( C792 C1685 ) C792_=_C1686( C792 C1686 ) C792_=_C1687( C792 C1687 ) C792_=_C1688( C792 C1688 ) C792_=_C1689( C792 C1689 ) C792_=_C1690( C792 C1690 ) \nC792_=_C1691( C792 C1691 ) C797_=_C798( C797 C798 ) C797_=_C799( C797 C799 ) C797_=_C800( C797 C800 ) C797_=_C801( C797 C801 ) C797_=_C811( C797 C811 ) \nC797_=_C812( C797 C812 ) C797_=_C885( C797 C885 ) C797_=_C886( C797 C886 ) C797_=_C887( C797 C887 ) C797_=_C888( C797 C888 ) C797_=_C889( C797 C889 ) \nC797_=_C890( C797 C890 ) C797_=_C891( C797 C891 ) C798_=_C799( C798 C799 ) C798_=_C800( C798 C800 ) C798_=_C801( C798 C801 ) C798_=_C811( C798 C811 ) \nC798_=_C812( C798 C812 ) C798_=_C895( C798 C895 ) C798_=_C896( C798 C896 ) C798_=_C897( C798 C897 ) C798_=_C898( C798 C898 ) C798_=_C899( C798 C899 ) \nC798_=_C900( C798 C900 ) C798_=_C901( C798 C901 ) C799_=_C800( C799 C800 ) C799_=_C801( C799 C801 ) C799_=_C811( C799 C811 ) C799_=_C812( C799 C812 ) \nC799_=_C903( C799 C903 ) C799_=_C904( C799 C904 ) C799_=_C906( C799 C906 ) C799_=_C907( C799 C907 ) C799_=_C908( C799 C908 ) C799_=_C909( C799 C909 ) \nC799_=_C910( C799 C910 ) C799_=_C912( C799 C912 ) C800_=_C801( C800 C801 ) C800_=_C811( C800 C811 ) C800_=_C812( C800 C812 ) C800_=_C913( C800 C913 ) \nC800_=_C914( C800 C914 ) C800_=_C917( C800 C917 ) C800_=_C918( C800 C918 ) C800_=_C919( C800 C919 ) C800_=_C920( C800 C920 ) C800_=_C922( C800 C922 ) \nC801_=_C811( C801 C811 ) C801_=_C812( C801 C812 ) C801_=_C957( C801 C957 ) C801_=_C978( C801 C978 ) C801_=_C1000( C801 C1000 ) C801_=_C1001( C801 C1001 ) \nC801_=_C1002( C801 C1002 ) C801_=_C1003( C801 C1003 ) C801_=_C1004( C801 C1004 ) C801_=_C1005( C801 C1005 ) C801_=_C1006( C801 C1006 ) C801_=_C1007( C801 C1007 ) \nC801_=_C1008( C801 C1008 ) C801_=_C1009( C801 C1009 ) C801_=_C1010( C801 C1010 ) C801_=_C1011( C801 C1011 ) C801_=_C1012( C801 C1012 ) C801_=_C1013( C801 C1013 ) \nC801_=_C1014( C801 C1014 ) C801_=_C1015( C801 C1015 ) C801_=_C1016( C801 C1016 ) C801_=_C1017( C801 C1017 ) C811_=_C812( C811 C812 ) C811_=_C1674( C811 C1674 ) \nC811_=_C1675( C811 C1675 ) C811_=_C1676( C811 C1676 ) C811_=_C1677( C811 C1677 ) C811_=_C1678( C811 C1678 ) C811_=_C1679( C811 C1679 ) C811_=_C1680( C811 C1680 ) \nC811_=_C1681( C811 C1681 ) C811_=_C1682( C811 C1682 ) C812_=_C949( C812 C949 ) C812_=_C1031( C812 C1031 ) C812_=_C1683( C812 C1683 ) C812_=_C1684( C812 C1684 ) \nC812_=_C1685( C812 C1685 ) C812_=_C1686( C812 C1686 ) C812_=_C1687( C812 C1687 ) C812_=_C1688( C812 C1688 ) C812_=_C1689( C812 C1689 ) C812_=_C1690( C812 C1690 ) \nC812_=_C1691( C812 C1691 ) C815_=_C816( C815 C816 ) C815_=_C819( C815 C819 ) C815_=_C820( C815 C820 ) C815_=_C821( C815 C821 ) C815_=_C827( C815 C827 ) \nC815_=_C834( C815 C834 ) C815_=_C869( C815 C869 ) C815_=_C876( C815 C876 ) C815_=_C903( C815 C903 ) C815_=_C913( C815 C913 ) C815_=_C933( C815 C933 ) \nC815_=_C934( C815 C934 ) C815_=_C937( C815 C937 ) C815_=_C938( C815 C938 ) C815_=_C939( C815 C939 ) C815_=_C940( C815 C940 ) C815_=_C941( C815 C941 ) \nC815_=_C942( C815 C942 ) C815_=_C943( C815 C943 ) C815_=_C944( C815 C944 ) C815_=_C945( C815 C945 ) C815_=_C946( C815 C946 ) C815_=_C947( C815 C947 ) \nC815_=_C949( C815 C949 ) C815_=_C950( C815 C950 ) C815_=_C951( C815 C951 ) C815_=_C952( C815 C952 ) C815_=_C953( C815 C953 ) C815_=_C954( C815 C954 ) \nC816_=_C819( C816 C819 ) C816_=_C820( C816 C820 ) C816_=_C822( C816 C822 ) C816_=_C828( C816 C828 ) C816_=_C835( C816 C835 ) C816_=_C870( C816 C870 ) \nC816_=_C877( C816 C877 ) C816_=_C904( C816 C904 ) C816_=_C914( C816 C914 ) C816_=_C958( C816 C958 ) C816_=_C979( C816 C979 ) C816_=_C1019( C816 C1019 ) \nC816_=_C1020( C816 C1020 ) C816_=_C1021( C816 C1021 ) C816_=_C1022( C816 C1022 ) C816_=_C1023( C816 C1023 ) C816_=_C1024( C816 C1024 ) C816_=_C1025( C816 C1025 ) \nC816_=_C1026( C816 C1026 ) C816_=_C1027( C816 C1027 ) C816_=_C1028( C816 C1028 ) C816_=_C1029( C816 C1029 ) C816_=_C1031( C816 C1031 ) C816_=_C1032( C816 C1032 ) \nC816_=_C1033( C816 C1033 ) C816_=_C1034( C816 C1034 ) C816_=_C1035( C816 C1035 ) C816_=_C1036( C816 C1036 ) C816_=_C1037( C816 C1037 ) C819_=_C820( C819 C820 ) \nC819_=_C825( C819 C825 ) C819_=_C846( C819 C846 ) C819_=_C853( C819 C853 ) C819_=_C860( C819 C860 ) C819_=_C867( C819 C867 ) C819_=_C874( C819 C874 ) \nC819_=_C881( C819 C881 ) C819_=_C891( C819 C891 ) C819_=_C901( C819 C901 ) C819_=_C931( C819 C931 ) C819_=_C974( C819 C974 ) C819_=_C995( C819 C995 ) \nC819_=_C1015( C819 C1015 ) C819_=_C1034( C819 C1034 ) C819_=_C1710( C819 C1710 ) C819_=_C1711( C819 C1711 ) C819_=_C1712( C819 C1712 ) C819_=_C1714( C819 C1714 ) \nC819_=_C1715( C819 C1715 ) C819_=_C1716( C819 C1716 ) C819_=_C1717( C819 C1717 ) C819_=_C1720( C819 C1720 ) C819_=_C1721( C819 C1721 ) C819_=_C1724( C819 C1724 ) \nC819_=_C1725( C819 C1725 ) C819_=_C1726( C819 C1726 ) C819_=_C1728( C819 C1728 ) C819_=_C1729( C819 C1729 ) C820_=_C826( C820 C826 ) C820_=_C833( C820 C833 ) \nC820_=_C840( C820 C840 ) C820_=_C875( C820 C875 ) C820_=_C882( C820 C882 ) C820_=_C912( C820 C912 ) C820_=_C922( C820 C922 ) C820_=_C977( C820 C977 ) \nC820_=_C998( C820 C998 ) C820_=_C1790( C820 C1790 ) C820_=_C1791( C820 C1791 ) C820_=_C1792( C820 C1792 ) C820_=_C1793( C820 C1793 ) C820_=_C1794( C820 C1794 ) \nC820_=_C1795( C820 C1795 ) C820_=_C1796( C820 C1796 ) C820_=_C1797( C820 C1797 ) C820_=_C1798( C820 C1798 ) C820_=_C1799( C820 C1799 ) C820_=_C1800( C820 C1800 ) \nC820_=_C1801( C820 C1801 ) C820_=_C1802( C820 C1802 ) C820_=_C1803( C820 C1803 ) C820_=_C1804( C820 C1804 ) C820_=_C1805( C820 C1805 ) C820_=_C1806( C820 C1806 ) \nC820_=_C1807( C820 C1807 ) C820_=_C1808( C820 C1808 ) C820_=_C1809( C820 C1809 ) C821_=_C822( C821 C822 ) C821_=_C825( C821 C825 ) C821_=_C826( C821 C826 ) \nC821_=_C827( C821 C827 ) C821_=_C834( C821 C834 ) C821_=_C869( C821 C869 ) C821_=_C876( C821 C876 ) C821_=_C903( C821 C903 ) C821_=_C913( C821 C913 ) \nC821_=_C933( C821 C933 ) C821_=_C934( C821 C934 ) C821_=_C937( C821 C937 ) C821_=_C938( C821 C938 ) C821_=_C939( C821 C939 ) C821_=_C940( C821 C940 ) \nC821_=_C941( C821 C941 ) C821_=_C942( C821 C942 ) C821_=_C943( C821 C943 ) C821_=_C944( C821 C944 ) C821_=_C945( C821 C945 ) C821_=_C946( C821 C946 ) \nC821_=_C947( C821 C947 ) C821_=_C949( C821 C949 ) C821_=_C950( C821 C950 ) C821_=_C951( C821 C951 ) C821_=_C952( C821 C952 ) C821_=_C953( C821 C953 ) \nC821_=_C954( C821 C954 ) C822_=_C825( C822 C825 ) C822_=_C826( C822 C826 ) C822_=_C828( C822 C828 ) C822_=_C835( C822 C835 ) C822_=_C870( C822 C870 ) \nC822_=_C877( C822 C877 ) C822_=_C904( C822 C904 ) C822_=_C914( C822 C914 ) C822_=_C958( C822 C958 ) C822_=_C979( C822 C979 ) C822_=_C1019(</w:t>
      </w:r>
    </w:p>
    <w:p>
      <w:pPr>
        <w:pStyle w:val="PreformattedText"/>
        <w:bidi w:val="0"/>
        <w:spacing w:before="0" w:after="0"/>
        <w:jc w:val="left"/>
        <w:rPr/>
      </w:pPr>
      <w:r>
        <w:rPr/>
        <w:t xml:space="preserve"> </w:t>
      </w:r>
      <w:r>
        <w:rPr/>
        <w:t>C822 C1019 ) \nC822_=_C1020( C822 C1020 ) C822_=_C1021( C822 C1021 ) C822_=_C1022( C822 C1022 ) C822_=_C1023( C822 C1023 ) C822_=_C1024( C822 C1024 ) C822_=_C1025( C822 C1025 ) \nC822_=_C1026( C822 C1026 ) C822_=_C1027( C822 C1027 ) C822_=_C1028( C822 C1028 ) C822_=_C1029( C822 C1029 ) C822_=_C1031( C822 C1031 ) C822_=_C1032( C822 C1032 ) \nC822_=_C1033( C822 C1033 ) C822_=_C1034( C822 C1034 ) C822_=_C1035( C822 C1035 ) C822_=_C1036( C822 C1036 ) C822_=_C1037( C822 C1037 ) C825_=_C826( C825 C826 ) \nC825_=_C846( C825 C846 ) C825_=_C853( C825 C853 ) C825_=_C860( C825 C860 ) C825_=_C867( C825 C867 ) C825_=_C874( C825 C874 ) C825_=_C881( C825 C881 ) \nC825_=_C891( C825 C891 ) C825_=_C901( C825 C901 ) C825_=_C931( C825 C931 ) C825_=_C974( C825 C974 ) C825_=_C995( C825 C995 ) C825_=_C1015( C825 C1015 ) \nC825_=_C1034( C825 C1034 ) C825_=_C1710( C825 C1710 ) C825_=_C1711( C825 C1711 ) C825_=_C1712( C825 C1712 ) C825_=_C1714( C825 C1714 ) C825_=_C1715( C825 C1715 ) \nC825_=_C1716( C825 C1716 ) C825_=_C1717( C825 C1717 ) C825_=_C1720( C825 C1720 ) C825_=_C1721( C825 C1721 ) C825_=_C1724( C825 C1724 ) C825_=_C1725( C825 C1725 ) \nC825_=_C1726( C825 C1726 ) C825_=_C1728( C825 C1728 ) C825_=_C1729( C825 C1729 ) C826_=_C833( C826 C833 ) C826_=_C840( C826 C840 ) C826_=_C875( C826 C875 ) \nC826_=_C882( C826 C882 ) C826_=_C912( C826 C912 ) C826_=_C922( C826 C922 ) C826_=_C977( C826 C977 ) C826_=_C998( C826 C998 ) C826_=_C1790( C826 C1790 ) \nC826_=_C1791( C826 C1791 ) C826_=_C1792( C826 C1792 ) C826_=_C1793( C826 C1793 ) C826_=_C1794( C826 C1794 ) C826_=_C1795( C826 C1795 ) C826_=_C1796( C826 C1796 ) \nC826_=_C1797( C826 C1797 ) C826_=_C1798( C826 C1798 ) C826_=_C1799( C826 C1799 ) C826_=_C1800( C826 C1800 ) C826_=_C1801( C826 C1801 ) C826_=_C1802( C826 C1802 ) \nC826_=_C1803( C826 C1803 ) C826_=_C1804( C826 C1804 ) C826_=_C1805( C826 C1805 ) C826_=_C1806( C826 C1806 ) C826_=_C1807( C826 C1807 ) C826_=_C1808( C826 C1808 ) \nC826_=_C1809( C826 C1809 ) C827_=_C828( C827 C828 ) C827_=_C829( C827 C829 ) C827_=_C830( C827 C830 ) C827_=_C831( C827 C831 ) C827_=_C833( C827 C833 ) \nC827_=_C834( C827 C834 ) C827_=_C869( C827 C869 ) C827_=_C876( C827 C876 ) C827_=_C903( C827 C903 ) C827_=_C913( C827 C913 ) C827_=_C933( C827 C933 ) \nC827_=_C934( C827 C934 ) C827_=_C937( C827 C937 ) C827_=_C938( C827 C938 ) C827_=_C939( C827 C939 ) C827_=_C940( C827 C940 ) C827_=_C941( C827 C941 ) \nC827_=_C942( C827 C942 ) C827_=_C943( C827 C943 ) C827_=_C944( C827 C944 ) C827_=_C945( C827 C945 ) C827_=_C946( C827 C946 ) C827_=_C947( C827 C947 ) \nC827_=_C949( C827 C949 ) C827_=_C950( C827 C950 ) C827_=_C951( C827 C951 ) C827_=_C952( C827 C952 ) C827_=_C953( C827 C953 ) C827_=_C954( C827 C954 ) \nC828_=_C829( C828 C829 ) C828_=_C830( C828 C830 ) C828_=_C831( C828 C831 ) C828_=_C833( C828 C833 ) C828_=_C835( C828 C835 ) C828_=_C870( C828 C870 ) \nC828_=_C877( C828 C877 ) C828_=_C904( C828 C904 ) C828_=_C914( C828 C914 ) C828_=_C958( C828 C958 ) C828_=_C979( C828 C979 ) C828_=_C1019( C828 C1019 ) \nC828_=_C1020( C828 C1020 ) C828_=_C1021( C828 C1021 ) C828_=_C1022( C828 C1022 ) C828_=_C1023( C828 C1023 ) C828_=_C1024( C828 C1024 ) C828_=_C1025( C828 C1025 ) \nC828_=_C1026( C828 C1026 ) C828_=_C1027( C828 C1027 ) C828_=_C1028( C828 C1028 ) C828_=_C1029( C828 C1029 ) C828_=_C1031( C828 C1031 ) C828_=_C1032( C828 C1032 ) \nC828_=_C1033( C828 C1033 ) C828_=_C1034( C828 C1034 ) C828_=_C1035( C828 C1035 ) C828_=_C1036( C828 C1036 ) C828_=_C1037( C828 C1037 ) C829_=_C830( C829 C830 ) \nC829_=_C831( C829 C831 ) C829_=_C833( C829 C833 ) C829_=_C1001( C829 C1001 ) C829_=_C1471( C829 C1471 ) C830_=_C831( C830 C831 ) C830_=_C833( C830 C833 ) \nC830_=_C857( C830 C857 ) C830_=_C906( C830 C906 ) C830_=_C1005( C830 C1005 ) C830_=_C1502( C830 C1502 ) C830_=_C1503( C830 C1503 ) C831_=_C833( C831 C833 ) \nC831_=_C838( C831 C838 ) C831_=_C887( C831 C887 ) C831_=_C908( C831 C908 ) C831_=_C918( C831 C918 ) C831_=_C928( C831 C928 ) C831_=_C1011( C831 C1011 ) \nC831_=_C1558( C831 C1558 ) C831_=_C1560( C831 C1560 ) C831_=_C1561( C831 C1561 ) C831_=_C1563( C831 C1563 ) C833_=_C840( C833 C840 ) C833_=_C875( C833 C875 ) \nC833_=_C882( C833 C882 ) C833_=_C912( C833 C912 ) C833_=_C922( C833 C922 ) C833_=_C977( C833 C977 ) C833_=_C998( C833 C998 ) C833_=_C1790( C833 C1790 ) \nC833_=_C1791( C833 C1791 ) C833_=_C1792( C833 C1792 ) C833_=_C1793( C833 C1793 ) C833_=_C1794( C833 C1794 ) C833_=_C1795( C833 C1795 ) C833_=_C1796( C833 C1796 ) \nC833_=_C1797( C833 C1797 ) C833_=_C1798( C833 C1798 ) C833_=_C1799( C833 C1799 ) C833_=_C1800( C833 C1800 ) C833_=_C1801( C833 C1801 ) C833_=_C1802( C833 C1802 ) \nC833_=_C1803( C833 C1803 ) C833_=_C1804( C833 C1804 ) C833_=_C1805( C833 C1805 ) C833_=_C1806( C833 C1806 ) C833_=_C1807( C833 C1807 ) C833_=_C1808( C833 C1808 ) \nC833_=_C1809( C833 C1809 ) C834_=_C835( C834 C835 ) C834_=_C836( C834 C836 ) C834_=_C838( C834 C838 ) C834_=_C840( C834 C840 ) C834_=_C869( C834 C869 ) \nC834_=_C876( C834 C876 ) C834_=_C903( C834 C903 ) C834_=_C913( C834 C913 ) C834_=_C933( C834 C933 ) C834_=_C934( C834 C934 ) C834_=_C937( C834 C937 ) \nC834_=_C938( C834 C938 ) C834_=_C939( C834 C939 ) C834_=_C940( C834 C940 ) C834_=_C941( C834 C941 ) C834_=_C942( C834 C942 ) C834_=_C943( C834 C943 ) \nC834_=_C944( C834 C944 ) C834_=_C945( C834 C945 ) C834_=_C946( C834 C946 ) C834_=_C947( C834 C947 ) C834_=_C949( C834 C949 ) C834_=_C950( C834 C950 ) \nC834_=_C951( C834 C951 ) C834_=_C952( C834 C952 ) C834_=_C953( C834 C953 ) C834_=_C954( C834 C954 ) C835_=_C836( C835 C836 ) C835_=_C838( C835 C838 ) \nC835_=_C840( C835 C840 ) C835_=_C870( C835 C870 ) C835_=_C877( C835 C877 ) C835_=_C904( C835 C904 ) C835_=_C914( C835 C914 ) C835_=_C958( C835 C958 ) \nC835_=_C979( C835 C979 ) C835_=_C1019( C835 C1019 ) C835_=_C1020( C835 C1020 ) C835_=_C1021( C835 C1021 ) C835_=_C1022( C835 C1022 ) C835_=_C1023( C835 C1023 ) \nC835_=_C1024( C835 C1024 ) C835_=_C1025( C835 C1025 ) C835_=_C1026( C835 C1026 ) C835_=_C1027( C835 C1027 ) C835_=_C1028( C835 C1028 ) C835_=_C1029( C835 C1029 ) \nC835_=_C1031( C835 C1031 ) C835_=_C1032( C835 C1032 ) C835_=_C1033( C835 C1033 ) C835_=_C1034( C835 C1034 ) C835_=_C1035( C835 C1035 ) C835_=_C1036( C835 C1036 ) \nC835_=_C1037( C835 C1037 ) C836_=_C838( C836 C838 ) C836_=_C840( C836 C840 ) C836_=_C1000( C836 C1000 ) C836_=_C1464( C836 C1464 ) C836_=_C1465( C836 C1465 ) \nC838_=_C840( C838 C840 ) C838_=_C887( C838 C887 ) C838_=_C908( C838 C908 ) C838_=_C918( C838 C918 ) C838_=_C928( C838 C928 ) C838_=_C1011( C838 C1011 ) \nC838_=_C1558( C838 C1558 ) C838_=_C1560( C838 C1560 ) C838_=_C1561( C838 C1561 ) C838_=_C1563( C838 C1563 ) C840_=_C875( C840 C875 ) C840_=_C882( C840 C882 ) \nC840_=_C912( C840 C912 ) C840_=_C922( C840 C922 ) C840_=_C977( C840 C977 ) C840_=_C998( C840 C998 ) C840_=_C1790( C840 C1790 ) C840_=_C1791( C840 C1791 ) \nC840_=_C1792( C840 C1792 ) C840_=_C1793( C840 C1793 ) C840_=_C1794( C840 C1794 ) C840_=_C1795( C840 C1795 ) C840_=_C1796( C840 C1796 ) C840_=_C1797( C840 C1797 ) \nC840_=_C1798( C840 C1798 ) C840_=_C1799( C840 C1799 ) C840_=_C1800( C840 C1800 ) C840_=_C1801( C840 C1801 ) C840_=_C1802( C840 C1802 ) C840_=_C1803( C840 C1803 ) \nC840_=_C1804( C840 C1804 ) C840_=_C1805( C840 C1805 ) C840_=_C1806( C840 C1806 ) C840_=_C1807( C840 C1807 ) C840_=_C1808( C840 C1808 ) C840_=_C1809( C840 C1809 ) \nC843_=_C844( C843 C844 ) C843_=_C845( C843 C845 ) C843_=_C846( C843 C846 ) C843_=_C896( C843 C896 ) C843_=_C1003( C843 C1003 ) C843_=_C1487( C843 C1487 ) \nC844_=_C845( C844 C845 ) C844_=_C846( C844 C846 ) C844_=_C871( C844 C871 ) C844_=_C1007( C844 C1007 ) C844_=_C1513( C844 C1513 ) C844_=_C1514( C844 C1514 ) \nC844_=_C1515( C844 C1515 ) C844_=_C1516( C844 C1516 ) C844_=_C1520( C844 C1520 ) C845_=_C846( C845 C846 ) C845_=_C852( C845 C852 ) C845_=_C888( C845 C888 ) \nC845_=_C898( C845 C898 ) C845_=_C919( C845 C919 ) C845_=_C929( C845 C929 ) C845_=_C1012( C845 C1012 ) C845_=_C1575( C845 C1575 ) C845_=_C1577( C845 C1577 ) \nC846_=_C853( C846 C853 ) C846_=_C860( C846 C860 ) C846_=_C867( C846 C867 ) C846_=_C874( C846 C874 ) C846_=_C881( C846 C881 ) C846_=_C891( C846 C891 ) \nC846_=_C901( C846 C901 ) C846_=_C931( C846 C931 ) C846_=_C974( C846 C974 ) C846_=_C995( C846 C995 ) C846_=_C1015( C846 C1015 ) C846_=_C1034( C846 C1034 ) \nC846_=_C1710( C846 C1710 ) C846_=_C1711( C846 C1711 ) C846_=_C1712( C846 C1712 ) C846_=_C1714( C846 C1714 ) C846_=_C1715( C846 C1715 ) C846_=_C1716( C846 C1716 ) \nC846_=_C1717( C846 C1717 ) C846_=_C1720( C846 C1720 ) C846_=_C1721( C846 C1721 ) C846_=_C1724( C846 C1724 ) C846_=_C1725( C846 C1725 ) C846_=_C1726( C846 C1726 ) \nC846_=_C1728( C846 C1728 ) C846_=_C1729( C846 C1729 ) C850_=_C851( C850 C851 ) C850_=_C852( C850 C852 ) C850_=_C853( C850 C853 ) C850_=_C895( C850 C895 ) \nC850_=_C1002( C850 C1002 ) C850_=_C1479( C850 C1479 ) C851_=_C852( C851 C852 ) C851_=_C853( C851 C853 ) C851_=_C878( C851 C878 ) C851_=_C1006( C851 C1006 ) \nC851_=_C1505( C851 C1505 ) C851_=_C1506( C851 C1506 ) C851_=_C1507( C851 C1507 ) C851_=_C1508( C851 C1508 ) C851_=_C1512( C851 C1512 ) C852_=_C853( C852 C853 ) \nC852_=_C888( C852 C888 ) C852_=_C898( C852 C898 ) C852_=_C919( C852 C919 ) C852_=_C929( C852 C929 ) C852_=_C1012( C852 C1012 ) C852_=_C1575( C852 C1575 ) \nC852_=_C1577( C852 C1577 ) C853_=_C860( C853 C860 ) C853_=_C867( C853 C867 ) C853_=_C874( C853 C874 ) C853_=_C881( C853 C881 ) C853_=_C891( C853 C891 ) \nC853_=_C901( C853 C901 ) C853_=_C931( C853 C931 ) C853_=_C974( C853 C974 ) C853_=_C995( C853 C995 ) C853_=_C1015( C853 C1015 ) C853_=_C1034( C853 C1034 ) \nC853_=_C1710( C853 C1710 ) C853_=_C1711( C853 C1711 ) C853_=_C1712( C853 C1712 ) C853_=_C1714( C853 C1714 ) C853_=_C1715( C853 C1715 ) C853_=_C1716( C853 C1716 ) \nC853_=_C1717( C853 C1717 ) C853_=_C1720( C853 C1720 ) C853_=_C1721( C853 C1721 ) C853_=_C1724( C853 C1724 ) C853_=_C1725( C853 C1725 ) C853_=_C1726( C853 C1726 ) \nC853_=_C1728( C853 C1728 ) C853_=_C1729( C853 C1729 ) C857_=_C858(</w:t>
      </w:r>
    </w:p>
    <w:p>
      <w:pPr>
        <w:pStyle w:val="PreformattedText"/>
        <w:bidi w:val="0"/>
        <w:spacing w:before="0" w:after="0"/>
        <w:jc w:val="left"/>
        <w:rPr/>
      </w:pPr>
      <w:r>
        <w:rPr/>
        <w:t xml:space="preserve"> </w:t>
      </w:r>
      <w:r>
        <w:rPr/>
        <w:t>C857 C858 ) C857_=_C859( C857 C859 ) C857_=_C860( C857 C860 ) C857_=_C906( C857 C906 ) \nC857_=_C1005( C857 C1005 ) C857_=_C1502( C857 C1502 ) C857_=_C1503( C857 C1503 ) C858_=_C859( C858 C859 ) C858_=_C860( C858 C860 ) C858_=_C886( C858 C886 ) \nC858_=_C926( C858 C926 ) C858_=_C1009( C858 C1009 ) C858_=_C1535( C858 C1535 ) C859_=_C860( C859 C860 ) C859_=_C866( C859 C866 ) C859_=_C889( C859 C889 ) \nC859_=_C899( C859 C899 ) C859_=_C909( C859 C909 ) C859_=_C930( C859 C930 ) C859_=_C1013( C859 C1013 ) C859_=_C1589( C859 C1589 ) C859_=_C1591( C859 C1591 ) \nC860_=_C867( C860 C867 ) C860_=_C874( C860 C874 ) C860_=_C881( C860 C881 ) C860_=_C891( C860 C891 ) C860_=_C901( C860 C901 ) C860_=_C931( C860 C931 ) \nC860_=_C974( C860 C974 ) C860_=_C995( C860 C995 ) C860_=_C1015( C860 C1015 ) C860_=_C1034( C860 C1034 ) C860_=_C1710( C860 C1710 ) C860_=_C1711( C860 C1711 ) \nC860_=_C1712( C860 C1712 ) C860_=_C1714( C860 C1714 ) C860_=_C1715( C860 C1715 ) C860_=_C1716( C860 C1716 ) C860_=_C1717( C860 C1717 ) C860_=_C1720( C860 C1720 ) \nC860_=_C1721( C860 C1721 ) C860_=_C1724( C860 C1724 ) C860_=_C1725( C860 C1725 ) C860_=_C1726( C860 C1726 ) C860_=_C1728( C860 C1728 ) C860_=_C1729( C860 C1729 ) \nC864_=_C865( C864 C865 ) C864_=_C866( C864 C866 ) C864_=_C867( C864 C867 ) C864_=_C1004( C864 C1004 ) C864_=_C1489( C864 C1489 ) C864_=_C1490( C864 C1490 ) \nC864_=_C1491( C864 C1491 ) C864_=_C1493( C864 C1493 ) C864_=_C1496( C864 C1496 ) C865_=_C866( C865 C866 ) C865_=_C867( C865 C867 ) C865_=_C885( C865 C885 ) \nC865_=_C925( C865 C925 ) C865_=_C1008( C865 C1008 ) C865_=_C1527( C865 C1527 ) C866_=_C867( C866 C867 ) C866_=_C889( C866 C889 ) C866_=_C899( C866 C899 ) \nC866_=_C909( C866 C909 ) C866_=_C930( C866 C930 ) C866_=_C1013( C866 C1013 ) C866_=_C1589( C866 C1589 ) C866_=_C1591( C866 C1591 ) C867_=_C874( C867 C874 ) \nC867_=_C881( C867 C881 ) C867_=_C891( C867 C891 ) C867_=_C901( C867 C901 ) C867_=_C931( C867 C931 ) C867_=_C974( C867 C974 ) C867_=_C995( C867 C995 ) \nC867_=_C1015( C867 C1015 ) C867_=_C1034( C867 C1034 ) C867_=_C1710( C867 C1710 ) C867_=_C1711( C867 C1711 ) C867_=_C1712( C867 C1712 ) C867_=_C1714( C867 C1714 ) \nC867_=_C1715( C867 C1715 ) C867_=_C1716( C867 C1716 ) C867_=_C1717( C867 C1717 ) C867_=_C1720( C867 C1720 ) C867_=_C1721( C867 C1721 ) C867_=_C1724( C867 C1724 ) \nC867_=_C1725( C867 C1725 ) C867_=_C1726( C867 C1726 ) C867_=_C1728( C867 C1728 ) C867_=_C1729( C867 C1729 ) C869_=_C870( C869 C870 ) C869_=_C871( C869 C871 ) \nC869_=_C874( C869 C874 ) C869_=_C875( C869 C875 ) C869_=_C876( C869 C876 ) C869_=_C903( C869 C903 ) C869_=_C913( C869 C913 ) C869_=_C933( C869 C933 ) \nC869_=_C934( C869 C934 ) C869_=_C937( C869 C937 ) C869_=_C938( C869 C938 ) C869_=_C939( C869 C939 ) C869_=_C940( C869 C940 ) C869_=_C941( C869 C941 ) \nC869_=_C942( C869 C942 ) C869_=_C943( C869 C943 ) C869_=_C944( C869 C944 ) C869_=_C945( C869 C945 ) C869_=_C946( C869 C946 ) C869_=_C947( C869 C947 ) \nC869_=_C949( C869 C949 ) C869_=_C950( C869 C950 ) C869_=_C951( C869 C951 ) C869_=_C952( C869 C952 ) C869_=_C953( C869 C953 ) C869_=_C954( C869 C954 ) \nC870_=_C871( C870 C871 ) C870_=_C874( C870 C874 ) C870_=_C875( C870 C875 ) C870_=_C877( C870 C877 ) C870_=_C904( C870 C904 ) C870_=_C914( C870 C914 ) \nC870_=_C958( C870 C958 ) C870_=_C979( C870 C979 ) C870_=_C1019( C870 C1019 ) C870_=_C1020( C870 C1020 ) C870_=_C1021( C870 C1021 ) C870_=_C1022( C870 C1022 ) \nC870_=_C1023( C870 C1023 ) C870_=_C1024( C870 C1024 ) C870_=_C1025( C870 C1025 ) C870_=_C1026( C870 C1026 ) C870_=_C1027( C870 C1027 ) C870_=_C1028( C870 C1028 ) \nC870_=_C1029( C870 C1029 ) C870_=_C1031( C870 C1031 ) C870_=_C1032( C870 C1032 ) C870_=_C1033( C870 C1033 ) C870_=_C1034( C870 C1034 ) C870_=_C1035( C870 C1035 ) \nC870_=_C1036( C870 C1036 ) C870_=_C1037( C870 C1037 ) C871_=_C874( C871 C874 ) C871_=_C875( C871 C875 ) C871_=_C1007( C871 C1007 ) C871_=_C1513( C871 C1513 ) \nC871_=_C1514( C871 C1514 ) C871_=_C1515( C871 C1515 ) C871_=_C1516( C871 C1516 ) C871_=_C1520( C871 C1520 ) C874_=_C875( C874 C875 ) C874_=_C881( C874 C881 ) \nC874_=_C891( C874 C891 ) C874_=_C901( C874 C901 ) C874_=_C931( C874 C931 ) C874_=_C974( C874 C974 ) C874_=_C995( C874 C995 ) C874_=_C1015( C874 C1015 ) \nC874_=_C1034( C874 C1034 ) C874_=_C1710( C874 C1710 ) C874_=_C1711( C874 C1711 ) C874_=_C1712( C874 C1712 ) C874_=_C1714( C874 C1714 ) C874_=_C1715( C874 C1715 ) \nC874_=_C1716( C874 C1716 ) C874_=_C1717( C874 C1717 ) C874_=_C1720( C874 C1720 ) C874_=_C1721( C874 C1721 ) C874_=_C1724( C874 C1724 ) C874_=_C1725( C874 C1725 ) \nC874_=_C1726( C874 C1726 ) C874_=_C1728( C874 C1728 ) C874_=_C1729( C874 C1729 ) C875_=_C882( C875 C882 ) C875_=_C912( C875 C912 ) C875_=_C922( C875 C922 ) \nC875_=_C977( C875 C977 ) C875_=_C998( C875 C998 ) C875_=_C1790( C875 C1790 ) C875_=_C1791( C875 C1791 ) C875_=_C1792( C875 C1792 ) C875_=_C1793( C875 C1793 ) \nC875_=_C1794( C875 C1794 ) C875_=_C1795( C875 C1795 ) C875_=_C1796( C875 C1796 ) C875_=_C1797( C875 C1797 ) C875_=_C1798( C875 C1798 ) C875_=_C1799( C875 C1799 ) \nC875_=_C1800( C875 C1800 ) C875_=_C1801( C875 C1801 ) C875_=_C1802( C875 C1802 ) C875_=_C1803( C875 C1803 ) C875_=_C1804( C875 C1804 ) C875_=_C1805( C875 C1805 ) \nC875_=_C1806( C875 C1806 ) C875_=_C1807( C875 C1807 ) C875_=_C1808( C875 C1808 ) C875_=_C1809( C875 C1809 ) C876_=_C877( C876 C877 ) C876_=_C878( C876 C878 ) \nC876_=_C881( C876 C881 ) C876_=_C882( C876 C882 ) C876_=_C903( C876 C903 ) C876_=_C913( C876 C913 ) C876_=_C933( C876 C933 ) C876_=_C934( C876 C934 ) \nC876_=_C937( C876 C937 ) C876_=_C938( C876 C938 ) C876_=_C939( C876 C939 ) C876_=_C940( C876 C940 ) C876_=_C941( C876 C941 ) C876_=_C942( C876 C942 ) \nC876_=_C943( C876 C943 ) C876_=_C944( C876 C944 ) C876_=_C945( C876 C945 ) C876_=_C946( C876 C946 ) C876_=_C947( C876 C947 ) C876_=_C949( C876 C949 ) \nC876_=_C950( C876 C950 ) C876_=_C951( C876 C951 ) C876_=_C952( C876 C952 ) C876_=_C953( C876 C953 ) C876_=_C954( C876 C954 ) C877_=_C878( C877 C878 ) \nC877_=_C881( C877 C881 ) C877_=_C882( C877 C882 ) C877_=_C904( C877 C904 ) C877_=_C914( C877 C914 ) C877_=_C958( C877 C958 ) C877_=_C979( C877 C979 ) \nC877_=_C1019( C877 C1019 ) C877_=_C1020( C877 C1020 ) C877_=_C1021( C877 C1021 ) C877_=_C1022( C877 C1022 ) C877_=_C1023( C877 C1023 ) C877_=_C1024( C877 C1024 ) \nC877_=_C1025( C877 C1025 ) C877_=_C1026( C877 C1026 ) C877_=_C1027( C877 C1027 ) C877_=_C1028( C877 C1028 ) C877_=_C1029( C877 C1029 ) C877_=_C1031( C877 C1031 ) \nC877_=_C1032( C877 C1032 ) C877_=_C1033( C877 C1033 ) C877_=_C1034( C877 C1034 ) C877_=_C1035( C877 C1035 ) C877_=_C1036( C877 C1036 ) C877_=_C1037( C877 C1037 ) \nC878_=_C881( C878 C881 ) C878_=_C882( C878 C882 ) C878_=_C1006( C878 C1006 ) C878_=_C1505( C878 C1505 ) C878_=_C1506( C878 C1506 ) C878_=_C1507( C878 C1507 ) \nC878_=_C1508( C878 C1508 ) C878_=_C1512( C878 C1512 ) C881_=_C882( C881 C882 ) C881_=_C891( C881 C891 ) C881_=_C901( C881 C901 ) C881_=_C931( C881 C931 ) \nC881_=_C974( C881 C974 ) C881_=_C995( C881 C995 ) C881_=_C1015( C881 C1015 ) C881_=_C1034( C881 C1034 ) C881_=_C1710( C881 C1710 ) C881_=_C1711( C881 C1711 ) \nC881_=_C1712( C881 C1712 ) C881_=_C1714( C881 C1714 ) C881_=_C1715( C881 C1715 ) C881_=_C1716( C881 C1716 ) C881_=_C1717( C881 C1717 ) C881_=_C1720( C881 C1720 ) \nC881_=_C1721( C881 C1721 ) C881_=_C1724( C881 C1724 ) C881_=_C1725( C881 C1725 ) C881_=_C1726( C881 C1726 ) C881_=_C1728( C881 C1728 ) C881_=_C1729( C881 C1729 ) \nC882_=_C912( C882 C912 ) C882_=_C922( C882 C922 ) C882_=_C977( C882 C977 ) C882_=_C998( C882 C998 ) C882_=_C1790( C882 C1790 ) C882_=_C1791( C882 C1791 ) \nC882_=_C1792( C882 C1792 ) C882_=_C1793( C882 C1793 ) C882_=_C1794( C882 C1794 ) C882_=_C1795( C882 C1795 ) C882_=_C1796( C882 C1796 ) C882_=_C1797( C882 C1797 ) \nC882_=_C1798( C882 C1798 ) C882_=_C1799( C882 C1799 ) C882_=_C1800( C882 C1800 ) C882_=_C1801( C882 C1801 ) C882_=_C1802( C882 C1802 ) C882_=_C1803( C882 C1803 ) \nC882_=_C1804( C882 C1804 ) C882_=_C1805( C882 C1805 ) C882_=_C1806( C882 C1806 ) C882_=_C1807( C882 C1807 ) C882_=_C1808( C882 C1808 ) C882_=_C1809( C882 C1809 ) \nC885_=_C886( C885 C886 ) C885_=_C887( C885 C887 ) C885_=_C888( C885 C888 ) C885_=_C889( C885 C889 ) C885_=_C890( C885 C890 ) C885_=_C891( C885 C891 ) \nC885_=_C925( C885 C925 ) C885_=_C1008( C885 C1008 ) C885_=_C1527( C885 C1527 ) C886_=_C887( C886 C887 ) C886_=_C888( C886 C888 ) C886_=_C889( C886 C889 ) \nC886_=_C890( C886 C890 ) C886_=_C891( C886 C891 ) C886_=_C926( C886 C926 ) C886_=_C1009( C886 C1009 ) C886_=_C1535( C886 C1535 ) C887_=_C888( C887 C888 ) \nC887_=_C889( C887 C889 ) C887_=_C890( C887 C890 ) C887_=_C891( C887 C891 ) C887_=_C908( C887 C908 ) C887_=_C918( C887 C918 ) C887_=_C928( C887 C928 ) \nC887_=_C1011( C887 C1011 ) C887_=_C1558( C887 C1558 ) C887_=_C1560( C887 C1560 ) C887_=_C1561( C887 C1561 ) C887_=_C1563( C887 C1563 ) C888_=_C889( C888 C889 ) \nC888_=_C890( C888 C890 ) C888_=_C891( C888 C891 ) C888_=_C898( C888 C898 ) C888_=_C919( C888 C919 ) C888_=_C929( C888 C929 ) C888_=_C1012( C888 C1012 ) \nC888_=_C1575( C888 C1575 ) C888_=_C1577( C888 C1577 ) C889_=_C890( C889 C890 ) C889_=_C891( C889 C891 ) C889_=_C899( C889 C899 ) C889_=_C909( C889 C909 ) \nC889_=_C930( C889 C930 ) C889_=_C1013( C889 C1013 ) C889_=_C1589( C889 C1589 ) C889_=_C1591( C889 C1591 ) C890_=_C891( C890 C891 ) C890_=_C900( C890 C900 ) \nC890_=_C910( C890 C910 ) C890_=_C920( C890 C920 ) C890_=_C1014( C890 C1014 ) C890_=_C1599( C890 C1599 ) C890_=_C1600( C890 C1600 ) C890_=_C1603( C890 C1603 ) \nC890_=_C1604( C890 C1604 ) C890_=_C1605( C890 C1605 ) C891_=_C901( C891 C901 ) C891_=_C931( C891 C931 ) C891_=_C974( C891 C974 ) C891_=_C995( C891 C995 ) \nC891_=_C1015( C891 C1015 ) C891_=_C1034( C891 C1034 ) C891_=_C1710( C891 C1710 ) C891_=_C1711( C891 C1711 ) C891_=_C1712( C891 C1712 ) C891_=_C1714( C891 C1714 ) \nC891_=_C1715( C891 C1715 ) C891_=_C1716( C891 C1716 ) C891_=_C1717( C891 C1717 ) C891_=_C1720( C891 C1720 ) C891_=_C1721( C891 C1721 ) C891_=_C1724(</w:t>
      </w:r>
    </w:p>
    <w:p>
      <w:pPr>
        <w:pStyle w:val="PreformattedText"/>
        <w:bidi w:val="0"/>
        <w:spacing w:before="0" w:after="0"/>
        <w:jc w:val="left"/>
        <w:rPr/>
      </w:pPr>
      <w:r>
        <w:rPr/>
        <w:t xml:space="preserve"> </w:t>
      </w:r>
      <w:r>
        <w:rPr/>
        <w:t>C891 C1724 ) \nC891_=_C1725( C891 C1725 ) C891_=_C1726( C891 C1726 ) C891_=_C1728( C891 C1728 ) C891_=_C1729( C891 C1729 ) C895_=_C896( C895 C896 ) C895_=_C897( C895 C897 ) \nC895_=_C898( C895 C898 ) C895_=_C899( C895 C899 ) C895_=_C900( C895 C900 ) C895_=_C901( C895 C901 ) C895_=_C1002( C895 C1002 ) C895_=_C1479( C895 C1479 ) \nC896_=_C897( C896 C897 ) C896_=_C898( C896 C898 ) C896_=_C899( C896 C899 ) C896_=_C900( C896 C900 ) C896_=_C901( C896 C901 ) C896_=_C1003( C896 C1003 ) \nC896_=_C1487( C896 C1487 ) C897_=_C898( C897 C898 ) C897_=_C899( C897 C899 ) C897_=_C900( C897 C900 ) C897_=_C901( C897 C901 ) C897_=_C907( C897 C907 ) \nC897_=_C917( C897 C917 ) C897_=_C927( C897 C927 ) C897_=_C1010( C897 C1010 ) C897_=_C1543( C897 C1543 ) C897_=_C1544( C897 C1544 ) C897_=_C1546( C897 C1546 ) \nC897_=_C1547( C897 C1547 ) C897_=_C1549( C897 C1549 ) C898_=_C899( C898 C899 ) C898_=_C900( C898 C900 ) C898_=_C901( C898 C901 ) C898_=_C919( C898 C919 ) \nC898_=_C929( C898 C929 ) C898_=_C1012( C898 C1012 ) C898_=_C1575( C898 C1575 ) C898_=_C1577( C898 C1577 ) C899_=_C900( C899 C900 ) C899_=_C901( C899 C901 ) \nC899_=_C909( C899 C909 ) C899_=_C930( C899 C930 ) C899_=_C1013( C899 C1013 ) C899_=_C1589( C899 C1589 ) C899_=_C1591( C899 C1591 ) C900_=_C901( C900 C901 ) \nC900_=_C910( C900 C910 ) C900_=_C920( C900 C920 ) C900_=_C1014( C900 C1014 ) C900_=_C1599( C900 C1599 ) C900_=_C1600( C900 C1600 ) C900_=_C1603( C900 C1603 ) \nC900_=_C1604( C900 C1604 ) C900_=_C1605( C900 C1605 ) C901_=_C931( C901 C931 ) C901_=_C974( C901 C974 ) C901_=_C995( C901 C995 ) C901_=_C1015( C901 C1015 ) \nC901_=_C1034( C901 C1034 ) C901_=_C1710( C901 C1710 ) C901_=_C1711( C901 C1711 ) C901_=_C1712( C901 C1712 ) C901_=_C1714( C901 C1714 ) C901_=_C1715( C901 C1715 ) \nC901_=_C1716( C901 C1716 ) C901_=_C1717( C901 C1717 ) C901_=_C1720( C901 C1720 ) C901_=_C1721( C901 C1721 ) C901_=_C1724( C901 C1724 ) C901_=_C1725( C901 C1725 ) \nC901_=_C1726( C901 C1726 ) C901_=_C1728( C901 C1728 ) C901_=_C1729( C901 C1729 ) C903_=_C904( C903 C904 ) C903_=_C906( C903 C906 ) C903_=_C907( C903 C907 ) \nC903_=_C908( C903 C908 ) C903_=_C909( C903 C909 ) C903_=_C910( C903 C910 ) C903_=_C912( C903 C912 ) C903_=_C913( C903 C913 ) C903_=_C933( C903 C933 ) \nC903_=_C934( C903 C934 ) C903_=_C937( C903 C937 ) C903_=_C938( C903 C938 ) C903_=_C939( C903 C939 ) C903_=_C940( C903 C940 ) C903_=_C941( C903 C941 ) \nC903_=_C942( C903 C942 ) C903_=_C943( C903 C943 ) C903_=_C944( C903 C944 ) C903_=_C945( C903 C945 ) C903_=_C946( C903 C946 ) C903_=_C947( C903 C947 ) \nC903_=_C949( C903 C949 ) C903_=_C950( C903 C950 ) C903_=_C951( C903 C951 ) C903_=_C952( C903 C952 ) C903_=_C953( C903 C953 ) C903_=_C954( C903 C954 ) \nC904_=_C906( C904 C906 ) C904_=_C907( C904 C907 ) C904_=_C908( C904 C908 ) C904_=_C909( C904 C909 ) C904_=_C910( C904 C910 ) C904_=_C912( C904 C912 ) \nC904_=_C914( C904 C914 ) C904_=_C958( C904 C958 ) C904_=_C979( C904 C979 ) C904_=_C1019( C904 C1019 ) C904_=_C1020( C904 C1020 ) C904_=_C1021( C904 C1021 ) \nC904_=_C1022( C904 C1022 ) C904_=_C1023( C904 C1023 ) C904_=_C1024( C904 C1024 ) C904_=_C1025( C904 C1025 ) C904_=_C1026( C904 C1026 ) C904_=_C1027( C904 C1027 ) \nC904_=_C1028( C904 C1028 ) C904_=_C1029( C904 C1029 ) C904_=_C1031( C904 C1031 ) C904_=_C1032( C904 C1032 ) C904_=_C1033( C904 C1033 ) C904_=_C1034( C904 C1034 ) \nC904_=_C1035( C904 C1035 ) C904_=_C1036( C904 C1036 ) C904_=_C1037( C904 C1037 ) C906_=_C907( C906 C907 ) C906_=_C908( C906 C908 ) C906_=_C909( C906 C909 ) \nC906_=_C910( C906 C910 ) C906_=_C912( C906 C912 ) C906_=_C1005( C906 C1005 ) C906_=_C1502( C906 C1502 ) C906_=_C1503( C906 C1503 ) C907_=_C908( C907 C908 ) \nC907_=_C909( C907 C909 ) C907_=_C910( C907 C910 ) C907_=_C912( C907 C912 ) C907_=_C917( C907 C917 ) C907_=_C927( C907 C927 ) C907_=_C1010( C907 C1010 ) \nC907_=_C1543( C907 C1543 ) C907_=_C1544( C907 C1544 ) C907_=_C1546( C907 C1546 ) C907_=_C1547( C907 C1547 ) C907_=_C1549( C907 C1549 ) C908_=_C909( C908 C909 ) \nC908_=_C910( C908 C910 ) C908_=_C912( C908 C912 ) C908_=_C918( C908 C918 ) C908_=_C928( C908 C928 ) C908_=_C1011( C908 C1011 ) C908_=_C1558( C908 C1558 ) \nC908_=_C1560( C908 C1560 ) C908_=_C1561( C908 C1561 ) C908_=_C1563( C908 C1563 ) C909_=_C910( C909 C910 ) C909_=_C912( C909 C912 ) C909_=_C930( C909 C930 ) \nC909_=_C1013( C909 C1013 ) C909_=_C1589( C909 C1589 ) C909_=_C1591( C909 C1591 ) C910_=_C912( C910 C912 ) C910_=_C920( C910 C920 ) C910_=_C1014( C910 C1014 ) \nC910_=_C1599( C910 C1599 ) C910_=_C1600( C910 C1600 ) C910_=_C1603( C910 C1603 ) C910_=_C1604( C910 C1604 ) C910_=_C1605( C910 C1605 ) C912_=_C922( C912 C922 ) \nC912_=_C977( C912 C977 ) C912_=_C998( C912 C998 ) C912_=_C1790( C912 C1790 ) C912_=_C1791( C912 C1791 ) C912_=_C1792( C912 C1792 ) C912_=_C1793( C912 C1793 ) \nC912_=_C1794( C912 C1794 ) C912_=_C1795( C912 C1795 ) C912_=_C1796( C912 C1796 ) C912_=_C1797( C912 C1797 ) C912_=_C1798( C912 C1798 ) C912_=_C1799( C912 C1799 ) \nC912_=_C1800( C912 C1800 ) C912_=_C1801( C912 C1801 ) C912_=_C1802( C912 C1802 ) C912_=_C1803( C912 C1803 ) C912_=_C1804( C912 C1804 ) C912_=_C1805( C912 C1805 ) \nC912_=_C1806( C912 C1806 ) C912_=_C1807( C912 C1807 ) C912_=_C1808( C912 C1808 ) C912_=_C1809( C912 C1809 ) C913_=_C914( C913 C914 ) C913_=_C917( C913 C917 ) \nC913_=_C918( C913 C918 ) C913_=_C919( C913 C919 ) C913_=_C920( C913 C920 ) C913_=_C922( C913 C922 ) C913_=_C933( C913 C933 ) C913_=_C934( C913 C934 ) \nC913_=_C937( C913 C937 ) C913_=_C938( C913 C938 ) C913_=_C939( C913 C939 ) C913_=_C940( C913 C940 ) C913_=_C941( C913 C941 ) C913_=_C942( C913 C942 ) \nC913_=_C943( C913 C943 ) C913_=_C944( C913 C944 ) C913_=_C945( C913 C945 ) C913_=_C946( C913 C946 ) C913_=_C947( C913 C947 ) C913_=_C949( C913 C949 ) \nC913_=_C950( C913 C950 ) C913_=_C951( C913 C951 ) C913_=_C952( C913 C952 ) C913_=_C953( C913 C953 ) C913_=_C954( C913 C954 ) C914_=_C917( C914 C917 ) \nC914_=_C918( C914 C918 ) C914_=_C919( C914 C919 ) C914_=_C920( C914 C920 ) C914_=_C922( C914 C922 ) C914_=_C958( C914 C958 ) C914_=_C979( C914 C979 ) \nC914_=_C1019( C914 C1019 ) C914_=_C1020( C914 C1020 ) C914_=_C1021( C914 C1021 ) C914_=_C1022( C914 C1022 ) C914_=_C1023( C914 C1023 ) C914_=_C1024( C914 C1024 ) \nC914_=_C1025( C914 C1025 ) C914_=_C1026( C914 C1026 ) C914_=_C1027( C914 C1027 ) C914_=_C1028( C914 C1028 ) C914_=_C1029( C914 C1029 ) C914_=_C1031( C914 C1031 ) \nC914_=_C1032( C914 C1032 ) C914_=_C1033( C914 C1033 ) C914_=_C1034( C914 C1034 ) C914_=_C1035( C914 C1035 ) C914_=_C1036( C914 C1036 ) C914_=_C1037( C914 C1037 ) \nC917_=_C918( C917 C918 ) C917_=_C919( C917 C919 ) C917_=_C920( C917 C920 ) C917_=_C922( C917 C922 ) C917_=_C927( C917 C927 ) C917_=_C1010( C917 C1010 ) \nC917_=_C1543( C917 C1543 ) C917_=_C1544( C917 C1544 ) C917_=_C1546( C917 C1546 ) C917_=_C1547( C917 C1547 ) C917_=_C1549( C917 C1549 ) C918_=_C919( C918 C919 ) \nC918_=_C920( C918 C920 ) C918_=_C922( C918 C922 ) C918_=_C928( C918 C928 ) C918_=_C1011( C918 C1011 ) C918_=_C1558( C918 C1558 ) C918_=_C1560( C918 C1560 ) \nC918_=_C1561( C918 C1561 ) C918_=_C1563( C918 C1563 ) C919_=_C920( C919 C920 ) C919_=_C922( C919 C922 ) C919_=_C929( C919 C929 ) C919_=_C1012( C919 C1012 ) \nC919_=_C1575( C919 C1575 ) C919_=_C1577( C919 C1577 ) C920_=_C922( C920 C922 ) C920_=_C1014( C920 C1014 ) C920_=_C1599( C920 C1599 ) C920_=_C1600( C920 C1600 ) \nC920_=_C1603( C920 C1603 ) C920_=_C1604( C920 C1604 ) C920_=_C1605( C920 C1605 ) C922_=_C977( C922 C977 ) C922_=_C998( C922 C998 ) C922_=_C1790( C922 C1790 ) \nC922_=_C1791( C922 C1791 ) C922_=_C1792( C922 C1792 ) C922_=_C1793( C922 C1793 ) C922_=_C1794( C922 C1794 ) C922_=_C1795( C922 C1795 ) C922_=_C1796( C922 C1796 ) \nC922_=_C1797( C922 C1797 ) C922_=_C1798( C922 C1798 ) C922_=_C1799( C922 C1799 ) C922_=_C1800( C922 C1800 ) C922_=_C1801( C922 C1801 ) C922_=_C1802( C922 C1802 ) \nC922_=_C1803( C922 C1803 ) C922_=_C1804( C922 C1804 ) C922_=_C1805( C922 C1805 ) C922_=_C1806( C922 C1806 ) C922_=_C1807( C922 C1807 ) C922_=_C1808( C922 C1808 ) \nC922_=_C1809( C922 C1809 ) C925_=_C926( C925 C926 ) C925_=_C927( C925 C927 ) C925_=_C928( C925 C928 ) C925_=_C929( C925 C929 ) C925_=_C930( C925 C930 ) \nC925_=_C931( C925 C931 ) C925_=_C1008( C925 C1008 ) C925_=_C1527( C925 C1527 ) C926_=_C927( C926 C927 ) C926_=_C928( C926 C928 ) C926_=_C929( C926 C929 ) \nC926_=_C930( C926 C930 ) C926_=_C931( C926 C931 ) C926_=_C1009( C926 C1009 ) C926_=_C1535( C926 C1535 ) C927_=_C928( C927 C928 ) C927_=_C929( C927 C929 ) \nC927_=_C930( C927 C930 ) C927_=_C931( C927 C931 ) C927_=_C1010( C927 C1010 ) C927_=_C1543( C927 C1543 ) C927_=_C1544( C927 C1544 ) C927_=_C1546( C927 C1546 ) \nC927_=_C1547( C927 C1547 ) C927_=_C1549( C927 C1549 ) C928_=_C929( C928 C929 ) C928_=_C930( C928 C930 ) C928_=_C931( C928 C931 ) C928_=_C1011( C928 C1011 ) \nC928_=_C1558( C928 C1558 ) C928_=_C1560( C928 C1560 ) C928_=_C1561( C928 C1561 ) C928_=_C1563( C928 C1563 ) C929_=_C930( C929 C930 ) C929_=_C931( C929 C931 ) \nC929_=_C1012( C929 C1012 ) C929_=_C1575( C929 C1575 ) C929_=_C1577( C929 C1577 ) C930_=_C931( C930 C931 ) C930_=_C1013( C930 C1013 ) C930_=_C1589( C930 C1589 ) \nC930_=_C1591( C930 C1591 ) C931_=_C974( C931 C974 ) C931_=_C995( C931 C995 ) C931_=_C1015( C931 C1015 ) C931_=_C1034( C931 C1034 ) C931_=_C1710( C931 C1710 ) \nC931_=_C1711( C931 C1711 ) C931_=_C1712( C931 C1712 ) C931_=_C1714( C931 C1714 ) C931_=_C1715( C931 C1715 ) C931_=_C1716( C931 C1716 ) C931_=_C1717( C931 C1717 ) \nC931_=_C1720( C931 C1720 ) C931_=_C1721( C931 C1721 ) C931_=_C1724( C931 C1724 ) C931_=_C1725( C931 C1725 ) C931_=_C1726( C931 C1726 ) C931_=_C1728( C931 C1728 ) \nC931_=_C1729( C931 C1729 ) C933_=_C934( C933 C934 ) C933_=_C937( C933 C937 ) C933_=_C938( C933 C938 ) C933_=_C939( C933 C939 ) C933_=_C940( C933 C940 ) \nC933_=_C941( C933 C941 ) C933_=_C942( C933 C942 ) C933_=_C943( C933 C943 ) C933_=_C944( C933 C944 ) C933_=_C945( C933 C945 ) C933_=_C946( C933 C946 ) \nC933_=_C947( C933 C947 ) C933_=_C949( C933 C949 ) C933_=_C950( C933</w:t>
      </w:r>
    </w:p>
    <w:p>
      <w:pPr>
        <w:pStyle w:val="PreformattedText"/>
        <w:bidi w:val="0"/>
        <w:spacing w:before="0" w:after="0"/>
        <w:jc w:val="left"/>
        <w:rPr/>
      </w:pPr>
      <w:r>
        <w:rPr/>
        <w:t xml:space="preserve"> </w:t>
      </w:r>
      <w:r>
        <w:rPr/>
        <w:t>C950 ) C933_=_C951( C933 C951 ) C933_=_C952( C933 C952 ) C933_=_C953( C933 C953 ) \nC933_=_C954( C933 C954 ) C933_=_C957( C933 C957 ) C933_=_C958( C933 C958 ) C933_=_C974( C933 C974 ) C933_=_C975( C933 C975 ) C933_=_C977( C933 C977 ) \nC934_=_C937( C934 C937 ) C934_=_C938( C934 C938 ) C934_=_C939( C934 C939 ) C934_=_C940( C934 C940 ) C934_=_C941( C934 C941 ) C934_=_C942( C934 C942 ) \nC934_=_C943( C934 C943 ) C934_=_C944( C934 C944 ) C934_=_C945( C934 C945 ) C934_=_C946( C934 C946 ) C934_=_C947( C934 C947 ) C934_=_C949( C934 C949 ) \nC934_=_C950( C934 C950 ) C934_=_C951( C934 C951 ) C934_=_C952( C934 C952 ) C934_=_C953( C934 C953 ) C934_=_C954( C934 C954 ) C934_=_C978( C934 C978 ) \nC934_=_C979( C934 C979 ) C934_=_C995( C934 C995 ) C934_=_C998( C934 C998 ) C937_=_C938( C937 C938 ) C937_=_C939( C937 C939 ) C937_=_C940( C937 C940 ) \nC937_=_C941( C937 C941 ) C937_=_C942( C937 C942 ) C937_=_C943( C937 C943 ) C937_=_C944( C937 C944 ) C937_=_C945( C937 C945 ) C937_=_C946( C937 C946 ) \nC937_=_C947( C937 C947 ) C937_=_C949( C937 C949 ) C937_=_C950( C937 C950 ) C937_=_C951( C937 C951 ) C937_=_C952( C937 C952 ) C937_=_C953( C937 C953 ) \nC937_=_C954( C937 C954 ) C937_=_C1019( C937 C1019 ) C938_=_C939( C938 C939 ) C938_=_C940( C938 C940 ) C938_=_C941( C938 C941 ) C938_=_C942( C938 C942 ) \nC938_=_C943( C938 C943 ) C938_=_C944( C938 C944 ) C938_=_C945( C938 C945 ) C938_=_C946( C938 C946 ) C938_=_C947( C938 C947 ) C938_=_C949( C938 C949 ) \nC938_=_C950( C938 C950 ) C938_=_C951( C938 C951 ) C938_=_C952( C938 C952 ) C938_=_C953( C938 C953 ) C938_=_C954( C938 C954 ) C938_=_C1020( C938 C1020 ) \nC939_=_C940( C939 C940 ) C939_=_C941( C939 C941 ) C939_=_C942( C939 C942 ) C939_=_C943( C939 C943 ) C939_=_C944( C939 C944 ) C939_=_C945( C939 C945 ) \nC939_=_C946( C939 C946 ) C939_=_C947( C939 C947 ) C939_=_C949( C939 C949 ) C939_=_C950( C939 C950 ) C939_=_C951( C939 C951 ) C939_=_C952( C939 C952 ) \nC939_=_C953( C939 C953 ) C939_=_C954( C939 C954 ) C939_=_C1021( C939 C1021 ) C940_=_C941( C940 C941 ) C940_=_C942( C940 C942 ) C940_=_C943( C940 C943 ) \nC940_=_C944( C940 C944 ) C940_=_C945( C940 C945 ) C940_=_C946( C940 C946 ) C940_=_C947( C940 C947 ) C940_=_C949( C940 C949 ) C940_=_C950( C940 C950 ) \nC940_=_C951( C940 C951 ) C940_=_C952( C940 C952 ) C940_=_C953( C940 C953 ) C940_=_C954( C940 C954 ) C940_=_C1022( C940 C1022 ) C941_=_C942( C941 C942 ) \nC941_=_C943( C941 C943 ) C941_=_C944( C941 C944 ) C941_=_C945( C941 C945 ) C941_=_C946( C941 C946 ) C941_=_C947( C941 C947 ) C941_=_C949( C941 C949 ) \nC941_=_C950( C941 C950 ) C941_=_C951( C941 C951 ) C941_=_C952( C941 C952 ) C941_=_C953( C941 C953 ) C941_=_C954( C941 C954 ) C941_=_C1023( C941 C1023 ) \nC942_=_C943( C942 C943 ) C942_=_C944( C942 C944 ) C942_=_C945( C942 C945 ) C942_=_C946( C942 C946 ) C942_=_C947( C942 C947 ) C942_=_C949( C942 C949 ) \nC942_=_C950( C942 C950 ) C942_=_C951( C942 C951 ) C942_=_C952( C942 C952 ) C942_=_C953( C942 C953 ) C942_=_C954( C942 C954 ) C942_=_C1024( C942 C1024 ) \nC943_=_C944( C943 C944 ) C943_=_C945( C943 C945 ) C943_=_C946( C943 C946 ) C943_=_C947( C943 C947 ) C943_=_C949( C943 C949 ) C943_=_C950( C943 C950 ) \nC943_=_C951( C943 C951 ) C943_=_C952( C943 C952 ) C943_=_C953( C943 C953 ) C943_=_C954( C943 C954 ) C943_=_C1025( C943 C1025 ) C944_=_C945( C944 C945 ) \nC944_=_C946( C944 C946 ) C944_=_C947( C944 C947 ) C944_=_C949( C944 C949 ) C944_=_C950( C944 C950 ) C944_=_C951( C944 C951 ) C944_=_C952( C944 C952 ) \nC944_=_C953( C944 C953 ) C944_=_C954( C944 C954 ) C944_=_C1026( C944 C1026 ) C945_=_C946( C945 C946 ) C945_=_C947( C945 C947 ) C945_=_C949( C945 C949 ) \nC945_=_C950( C945 C950 ) C945_=_C951( C945 C951 ) C945_=_C952( C945 C952 ) C945_=_C953( C945 C953 ) C945_=_C954( C945 C954 ) C945_=_C1027( C945 C1027 ) \nC946_=_C947( C946 C947 ) C946_=_C949( C946 C949 ) C946_=_C950( C946 C950 ) C946_=_C951( C946 C951 ) C946_=_C952( C946 C952 ) C946_=_C953( C946 C953 ) \nC946_=_C954( C946 C954 ) C946_=_C1028( C946 C1028 ) C947_=_C949( C947 C949 ) C947_=_C950( C947 C950 ) C947_=_C951( C947 C951 ) C947_=_C952( C947 C952 ) \nC947_=_C953( C947 C953 ) C947_=_C954( C947 C954 ) C947_=_C1029( C947 C1029 ) C949_=_C950( C949 C950 ) C949_=_C951( C949 C951 ) C949_=_C952( C949 C952 ) \nC949_=_C953( C949 C953 ) C949_=_C954( C949 C954 ) C949_=_C1031( C949 C1031 ) C949_=_C1683( C949 C1683 ) C949_=_C1684( C949 C1684 ) C949_=_C1685( C949 C1685 ) \nC949_=_C1686( C949 C1686 ) C949_=_C1687( C949 C1687 ) C949_=_C1688( C949 C1688 ) C949_=_C1689( C949 C1689 ) C949_=_C1690( C949 C1690 ) C949_=_C1691( C949 C1691 ) \nC950_=_C951( C950 C951 ) C950_=_C952( C950 C952 ) C950_=_C953( C950 C953 ) C950_=_C954( C950 C954 ) C950_=_C1032( C950 C1032 ) C951_=_C952( C951 C952 ) \nC951_=_C953( C951 C953 ) C951_=_C954( C951 C954 ) C951_=_C1033( C951 C1033 ) C952_=_C953( C952 C953 ) C952_=_C954( C952 C954 ) C952_=_C1016( C952 C1016 ) \nC952_=_C1035( C952 C1035 ) C952_=_C1747( C952 C1747 ) C953_=_C954( C953 C954 ) C953_=_C975( C953 C975 ) C953_=_C1017( C953 C1017 ) C953_=_C1036( C953 C1036 ) \nC953_=_C1750( C953 C1750 ) C953_=_C1751( C953 C1751 ) C953_=_C1752( C953 C1752 ) C953_=_C1753( C953 C1753 ) C953_=_C1754( C953 C1754 ) C953_=_C1755( C953 C1755 ) \nC953_=_C1756( C953 C1756 ) C953_=_C1757( C953 C1757 ) C953_=_C1758( C953 C1758 ) C953_=_C1759( C953 C1759 ) C953_=_C1760( C953 C1760 ) C953_=_C1761( C953 C1761 ) \nC953_=_C1762( C953 C1762 ) C953_=_C1763( C953 C1763 ) C953_=_C1764( C953 C1764 ) C953_=_C1765( C953 C1765 ) C953_=_C1766( C953 C1766 ) C953_=_C1768( C953 C1768 ) \nC953_=_C1769( C953 C1769 ) C954_=_C1037( C954 C1037 ) C957_=_C958( C957 C958 ) C957_=_C974( C957 C974 ) C957_=_C975( C957 C975 ) C957_=_C977( C957 C977 ) \nC957_=_C978( C957 C978 ) C957_=_C1000( C957 C1000 ) C957_=_C1001( C957 C1001 ) C957_=_C1002( C957 C1002 ) C957_=_C1003( C957 C1003 ) C957_=_C1004( C957 C1004 ) \nC957_=_C1005( C957 C1005 ) C957_=_C1006( C957 C1006 ) C957_=_C1007( C957 C1007 ) C957_=_C1008( C957 C1008 ) C957_=_C1009( C957 C1009 ) C957_=_C1010( C957 C1010 ) \nC957_=_C1011( C957 C1011 ) C957_=_C1012( C957 C1012 ) C957_=_C1013( C957 C1013 ) C957_=_C1014( C957 C1014 ) C957_=_C1015( C957 C1015 ) C957_=_C1016( C957 C1016 ) \nC957_=_C1017( C957 C1017 ) C958_=_C974( C958 C974 ) C958_=_C975( C958 C975 ) C958_=_C977( C958 C977 ) C958_=_C979( C958 C979 ) C958_=_C1019( C958 C1019 ) \nC958_=_C1020( C958 C1020 ) C958_=_C1021( C958 C1021 ) C958_=_C1022( C958 C1022 ) C958_=_C1023( C958 C1023 ) C958_=_C1024( C958 C1024 ) C958_=_C1025( C958 C1025 ) \nC958_=_C1026( C958 C1026 ) C958_=_C1027( C958 C1027 ) C958_=_C1028( C958 C1028 ) C958_=_C1029( C958 C1029 ) C958_=_C1031( C958 C1031 ) C958_=_C1032( C958 C1032 ) \nC958_=_C1033( C958 C1033 ) C958_=_C1034( C958 C1034 ) C958_=_C1035( C958 C1035 ) C958_=_C1036( C958 C1036 ) C958_=_C1037( C958 C1037 ) C974_=_C975( C974 C975 ) \nC974_=_C977( C974 C977 ) C974_=_C995( C974 C995 ) C974_=_C1015( C974 C1015 ) C974_=_C1034( C974 C1034 ) C974_=_C1710( C974 C1710 ) C974_=_C1711( C974 C1711 ) \nC974_=_C1712( C974 C1712 ) C974_=_C1714( C974 C1714 ) C974_=_C1715( C974 C1715 ) C974_=_C1716( C974 C1716 ) C974_=_C1717( C974 C1717 ) C974_=_C1720( C974 C1720 ) \nC974_=_C1721( C974 C1721 ) C974_=_C1724( C974 C1724 ) C974_=_C1725( C974 C1725 ) C974_=_C1726( C974 C1726 ) C974_=_C1728( C974 C1728 ) C974_=_C1729( C974 C1729 ) \nC975_=_C977( C975 C977 ) C975_=_C1017( C975 C1017 ) C975_=_C1036( C975 C1036 ) C975_=_C1750( C975 C1750 ) C975_=_C1751( C975 C1751 ) C975_=_C1752( C975 C1752 ) \nC975_=_C1753( C975 C1753 ) C975_=_C1754( C975 C1754 ) C975_=_C1755( C975 C1755 ) C975_=_C1756( C975 C1756 ) C975_=_C1757( C975 C1757 ) C975_=_C1758( C975 C1758 ) \nC975_=_C1759( C975 C1759 ) C975_=_C1760( C975 C1760 ) C975_=_C1761( C975 C1761 ) C975_=_C1762( C975 C1762 ) C975_=_C1763( C975 C1763 ) C975_=_C1764( C975 C1764 ) \nC975_=_C1765( C975 C1765 ) C975_=_C1766( C975 C1766 ) C975_=_C1768( C975 C1768 ) C975_=_C1769( C975 C1769 ) C977_=_C998( C977 C998 ) C977_=_C1790( C977 C1790 ) \nC977_=_C1791( C977 C1791 ) C977_=_C1792( C977 C1792 ) C977_=_C1793( C977 C1793 ) C977_=_C1794( C977 C1794 ) C977_=_C1795( C977 C1795 ) C977_=_C1796( C977 C1796 ) \nC977_=_C1797( C977 C1797 ) C977_=_C1798( C977 C1798 ) C977_=_C1799( C977 C1799 ) C977_=_C1800( C977 C1800 ) C977_=_C1801( C977 C1801 ) C977_=_C1802( C977 C1802 ) \nC977_=_C1803( C977 C1803 ) C977_=_C1804( C977 C1804 ) C977_=_C1805( C977 C1805 ) C977_=_C1806( C977 C1806 ) C977_=_C1807( C977 C1807 ) C977_=_C1808( C977 C1808 ) \nC977_=_C1809( C977 C1809 ) C978_=_C979( C978 C979 ) C978_=_C995( C978 C995 ) C978_=_C998( C978 C998 ) C978_=_C1000( C978 C1000 ) C978_=_C1001( C978 C1001 ) \nC978_=_C1002( C978 C1002 ) C978_=_C1003( C978 C1003 ) C978_=_C1004( C978 C1004 ) C978_=_C1005( C978 C1005 ) C978_=_C1006( C978 C1006 ) C978_=_C1007( C978 C1007 ) \nC978_=_C1008( C978 C1008 ) C978_=_C1009( C978 C1009 ) C978_=_C1010( C978 C1010 ) C978_=_C1011( C978 C1011 ) C978_=_C1012( C978 C1012 ) C978_=_C1013( C978 C1013 ) \nC978_=_C1014( C978 C1014 ) C978_=_C1015( C978 C1015 ) C978_=_C1016( C978 C1016 ) C978_=_C1017( C978 C1017 ) C979_=_C995( C979 C995 ) C979_=_C998( C979 C998 ) \nC979_=_C1019( C979 C1019 ) C979_=_C1020( C979 C1020 ) C979_=_C1021( C979 C1021 ) C979_=_C1022( C979 C1022 ) C979_=_C1023( C979 C1023 ) C979_=_C1024( C979 C1024 ) \nC979_=_C1025( C979 C1025 ) C979_=_C1026( C979 C1026 ) C979_=_C1027( C979 C1027 ) C979_=_C1028( C979 C1028 ) C979_=_C1029( C979 C1029 ) C979_=_C1031( C979 C1031 ) \nC979_=_C1032( C979 C1032 ) C979_=_C1033( C979 C1033 ) C979_=_C1034( C979 C1034 ) C979_=_C1035( C979 C1035 ) C979_=_C1036( C979 C1036 ) C979_=_C1037( C979 C1037 ) \nC995_=_C998( C995 C998 ) C995_=_C1015( C995 C1015 ) C995_=_C1034( C995 C1034 ) C995_=_C1710( C995 C1710 ) C995_=_C1711( C995 C1711 ) C995_=_C1712( C995 C1712 ) \nC995_=_C1714( C995 C1714 ) C995_=_C1715( C995 C1715 ) C995_=_C1716( C995 C1716 ) C995_=_C1717( C995 C1717 ) C995_=_C1720( C995 C1720 ) C995_=_C1721( C995 C1721 ) \nC995_=_C1724( C995</w:t>
      </w:r>
    </w:p>
    <w:p>
      <w:pPr>
        <w:pStyle w:val="PreformattedText"/>
        <w:bidi w:val="0"/>
        <w:spacing w:before="0" w:after="0"/>
        <w:jc w:val="left"/>
        <w:rPr/>
      </w:pPr>
      <w:r>
        <w:rPr/>
        <w:t xml:space="preserve"> </w:t>
      </w:r>
      <w:r>
        <w:rPr/>
        <w:t>C1724 ) C995_=_C1725( C995 C1725 ) C995_=_C1726( C995 C1726 ) C995_=_C1728( C995 C1728 ) C995_=_C1729( C995 C1729 ) C998_=_C1790( C998 C1790 ) \nC998_=_C1791( C998 C1791 ) C998_=_C1792( C998 C1792 ) C998_=_C1793( C998 C1793 ) C998_=_C1794( C998 C1794 ) C998_=_C1795( C998 C1795 ) C998_=_C1796( C998 C1796 ) \nC998_=_C1797( C998 C1797 ) C998_=_C1798( C998 C1798 ) C998_=_C1799( C998 C1799 ) C998_=_C1800( C998 C1800 ) C998_=_C1801( C998 C1801 ) C998_=_C1802( C998 C1802 ) \nC998_=_C1803( C998 C1803 ) C998_=_C1804( C998 C1804 ) C998_=_C1805( C998 C1805 ) C998_=_C1806( C998 C1806 ) C998_=_C1807( C998 C1807 ) C998_=_C1808( C998 C1808 ) \nC998_=_C1809( C998 C1809 ) C1000_=_C1001( C1000 C1001 ) C1000_=_C1002( C1000 C1002 ) C1000_=_C1003( C1000 C1003 ) C1000_=_C1004( C1000 C1004 ) C1000_=_C1005( C1000 C1005 ) \nC1000_=_C1006( C1000 C1006 ) C1000_=_C1007( C1000 C1007 ) C1000_=_C1008( C1000 C1008 ) C1000_=_C1009( C1000 C1009 ) C1000_=_C1010( C1000 C1010 ) C1000_=_C1011( C1000 C1011 ) \nC1000_=_C1012( C1000 C1012 ) C1000_=_C1013( C1000 C1013 ) C1000_=_C1014( C1000 C1014 ) C1000_=_C1015( C1000 C1015 ) C1000_=_C1016( C1000 C1016 ) C1000_=_C1017( C1000 C1017 ) \nC1000_=_C1464( C1000 C1464 ) C1000_=_C1465( C1000 C1465 ) C1001_=_C1002( C1001 C1002 ) C1001_=_C1003( C1001 C1003 ) C1001_=_C1004( C1001 C1004 ) C1001_=_C1005( C1001 C1005 ) \nC1001_=_C1006( C1001 C1006 ) C1001_=_C1007( C1001 C1007 ) C1001_=_C1008( C1001 C1008 ) C1001_=_C1009( C1001 C1009 ) C1001_=_C1010( C1001 C1010 ) C1001_=_C1011( C1001 C1011 ) \nC1001_=_C1012( C1001 C1012 ) C1001_=_C1013( C1001 C1013 ) C1001_=_C1014( C1001 C1014 ) C1001_=_C1015( C1001 C1015 ) C1001_=_C1016( C1001 C1016 ) C1001_=_C1017( C1001 C1017 ) \nC1001_=_C1471( C1001 C1471 ) C1002_=_C1003( C1002 C1003 ) C1002_=_C1004( C1002 C1004 ) C1002_=_C1005( C1002 C1005 ) C1002_=_C1006( C1002 C1006 ) C1002_=_C1007( C1002 C1007 ) \nC1002_=_C1008( C1002 C1008 ) C1002_=_C1009( C1002 C1009 ) C1002_=_C1010( C1002 C1010 ) C1002_=_C1011( C1002 C1011 ) C1002_=_C1012( C1002 C1012 ) C1002_=_C1013( C1002 C1013 ) \nC1002_=_C1014( C1002 C1014 ) C1002_=_C1015( C1002 C1015 ) C1002_=_C1016( C1002 C1016 ) C1002_=_C1017( C1002 C1017 ) C1002_=_C1479( C1002 C1479 ) C1003_=_C1004( C1003 C1004 ) \nC1003_=_C1005( C1003 C1005 ) C1003_=_C1006( C1003 C1006 ) C1003_=_C1007( C1003 C1007 ) C1003_=_C1008( C1003 C1008 ) C1003_=_C1009( C1003 C1009 ) C1003_=_C1010( C1003 C1010 ) \nC1003_=_C1011( C1003 C1011 ) C1003_=_C1012( C1003 C1012 ) C1003_=_C1013( C1003 C1013 ) C1003_=_C1014( C1003 C1014 ) C1003_=_C1015( C1003 C1015 ) C1003_=_C1016( C1003 C1016 ) \nC1003_=_C1017( C1003 C1017 ) C1003_=_C1487( C1003 C1487 ) C1004_=_C1005( C1004 C1005 ) C1004_=_C1006( C1004 C1006 ) C1004_=_C1007( C1004 C1007 ) C1004_=_C1008( C1004 C1008 ) \nC1004_=_C1009( C1004 C1009 ) C1004_=_C1010( C1004 C1010 ) C1004_=_C1011( C1004 C1011 ) C1004_=_C1012( C1004 C1012 ) C1004_=_C1013( C1004 C1013 ) C1004_=_C1014( C1004 C1014 ) \nC1004_=_C1015( C1004 C1015 ) C1004_=_C1016( C1004 C1016 ) C1004_=_C1017( C1004 C1017 ) C1004_=_C1489( C1004 C1489 ) C1004_=_C1490( C1004 C1490 ) C1004_=_C1491( C1004 C1491 ) \nC1004_=_C1493( C1004 C1493 ) C1004_=_C1496( C1004 C1496 ) C1005_=_C1006( C1005 C1006 ) C1005_=_C1007( C1005 C1007 ) C1005_=_C1008( C1005 C1008 ) C1005_=_C1009( C1005 C1009 ) \nC1005_=_C1010( C1005 C1010 ) C1005_=_C1011( C1005 C1011 ) C1005_=_C1012( C1005 C1012 ) C1005_=_C1013( C1005 C1013 ) C1005_=_C1014( C1005 C1014 ) C1005_=_C1015( C1005 C1015 ) \nC1005_=_C1016( C1005 C1016 ) C1005_=_C1017( C1005 C1017 ) C1005_=_C1502( C1005 C1502 ) C1005_=_C1503( C1005 C1503 ) C1006_=_C1007( C1006 C1007 ) C1006_=_C1008( C1006 C1008 ) \nC1006_=_C1009( C1006 C1009 ) C1006_=_C1010( C1006 C1010 ) C1006_=_C1011( C1006 C1011 ) C1006_=_C1012( C1006 C1012 ) C1006_=_C1013( C1006 C1013 ) C1006_=_C1014( C1006 C1014 ) \nC1006_=_C1015( C1006 C1015 ) C1006_=_C1016( C1006 C1016 ) C1006_=_C1017( C1006 C1017 ) C1006_=_C1505( C1006 C1505 ) C1006_=_C1506( C1006 C1506 ) C1006_=_C1507( C1006 C1507 ) \nC1006_=_C1508( C1006 C1508 ) C1006_=_C1512( C1006 C1512 ) C1007_=_C1008( C1007 C1008 ) C1007_=_C1009( C1007 C1009 ) C1007_=_C1010( C1007 C1010 ) C1007_=_C1011( C1007 C1011 ) \nC1007_=_C1012( C1007 C1012 ) C1007_=_C1013( C1007 C1013 ) C1007_=_C1014( C1007 C1014 ) C1007_=_C1015( C1007 C1015 ) C1007_=_C1016( C1007 C1016 ) C1007_=_C1017( C1007 C1017 ) \nC1007_=_C1513( C1007 C1513 ) C1007_=_C1514( C1007 C1514 ) C1007_=_C1515( C1007 C1515 ) C1007_=_C1516( C1007 C1516 ) C1007_=_C1520( C1007 C1520 ) C1008_=_C1009( C1008 C1009 ) \nC1008_=_C1010( C1008 C1010 ) C1008_=_C1011( C1008 C1011 ) C1008_=_C1012( C1008 C1012 ) C1008_=_C1013( C1008 C1013 ) C1008_=_C1014( C1008 C1014 ) C1008_=_C1015( C1008 C1015 ) \nC1008_=_C1016( C1008 C1016 ) C1008_=_C1017( C1008 C1017 ) C1008_=_C1527( C1008 C1527 ) C1009_=_C1010( C1009 C1010 ) C1009_=_C1011( C1009 C1011 ) C1009_=_C1012( C1009 C1012 ) \nC1009_=_C1013( C1009 C1013 ) C1009_=_C1014( C1009 C1014 ) C1009_=_C1015( C1009 C1015 ) C1009_=_C1016( C1009 C1016 ) C1009_=_C1017( C1009 C1017 ) C1009_=_C1535( C1009 C1535 ) \nC1010_=_C1011( C1010 C1011 ) C1010_=_C1012( C1010 C1012 ) C1010_=_C1013( C1010 C1013 ) C1010_=_C1014( C1010 C1014 ) C1010_=_C1015( C1010 C1015 ) C1010_=_C1016( C1010 C1016 ) \nC1010_=_C1017( C1010 C1017 ) C1010_=_C1543( C1010 C1543 ) C1010_=_C1544( C1010 C1544 ) C1010_=_C1546( C1010 C1546 ) C1010_=_C1547( C1010 C1547 ) C1010_=_C1549( C1010 C1549 ) \nC1011_=_C1012( C1011 C1012 ) C1011_=_C1013( C1011 C1013 ) C1011_=_C1014( C1011 C1014 ) C1011_=_C1015( C1011 C1015 ) C1011_=_C1016( C1011 C1016 ) C1011_=_C1017( C1011 C1017 ) \nC1011_=_C1558( C1011 C1558 ) C1011_=_C1560( C1011 C1560 ) C1011_=_C1561( C1011 C1561 ) C1011_=_C1563( C1011 C1563 ) C1012_=_C1013( C1012 C1013 ) C1012_=_C1014( C1012 C1014 ) \nC1012_=_C1015( C1012 C1015 ) C1012_=_C1016( C1012 C1016 ) C1012_=_C1017( C1012 C1017 ) C1012_=_C1575( C1012 C1575 ) C1012_=_C1577( C1012 C1577 ) C1013_=_C1014( C1013 C1014 ) \nC1013_=_C1015( C1013 C1015 ) C1013_=_C1016( C1013 C1016 ) C1013_=_C1017( C1013 C1017 ) C1013_=_C1589( C1013 C1589 ) C1013_=_C1591( C1013 C1591 ) C1014_=_C1015( C1014 C1015 ) \nC1014_=_C1016( C1014 C1016 ) C1014_=_C1017( C1014 C1017 ) C1014_=_C1599( C1014 C1599 ) C1014_=_C1600( C1014 C1600 ) C1014_=_C1603( C1014 C1603 ) C1014_=_C1604( C1014 C1604 ) \nC1014_=_C1605( C1014 C1605 ) C1015_=_C1016( C1015 C1016 ) C1015_=_C1017( C1015 C1017 ) C1015_=_C1034( C1015 C1034 ) C1015_=_C1710( C1015 C1710 ) C1015_=_C1711( C1015 C1711 ) \nC1015_=_C1712( C1015 C1712 ) C1015_=_C1714( C1015 C1714 ) C1015_=_C1715( C1015 C1715 ) C1015_=_C1716( C1015 C1716 ) C1015_=_C1717( C1015 C1717 ) C1015_=_C1720( C1015 C1720 ) \nC1015_=_C1721( C1015 C1721 ) C1015_=_C1724( C1015 C1724 ) C1015_=_C1725( C1015 C1725 ) C1015_=_C1726( C1015 C1726 ) C1015_=_C1728( C1015 C1728 ) C1015_=_C1729( C1015 C1729 ) \nC1016_=_C1017( C1016 C1017 ) C1016_=_C1035( C1016 C1035 ) C1016_=_C1747( C1016 C1747 ) C1017_=_C1036( C1017 C1036 ) C1017_=_C1750( C1017 C1750 ) C1017_=_C1751( C1017 C1751 ) \nC1017_=_C1752( C1017 C1752 ) C1017_=_C1753( C1017 C1753 ) C1017_=_C1754( C1017 C1754 ) C1017_=_C1755( C1017 C1755 ) C1017_=_C1756( C1017 C1756 ) C1017_=_C1757( C1017 C1757 ) \nC1017_=_C1758( C1017 C1758 ) C1017_=_C1759( C1017 C1759 ) C1017_=_C1760( C1017 C1760 ) C1017_=_C1761( C1017 C1761 ) C1017_=_C1762( C1017 C1762 ) C1017_=_C1763( C1017 C1763 ) \nC1017_=_C1764( C1017 C1764 ) C1017_=_C1765( C1017 C1765 ) C1017_=_C1766( C1017 C1766 ) C1017_=_C1768( C1017 C1768 ) C1017_=_C1769( C1017 C1769 ) C1019_=_C1020( C1019 C1020 ) \nC1019_=_C1021( C1019 C1021 ) C1019_=_C1022( C1019 C1022 ) C1019_=_C1023( C1019 C1023 ) C1019_=_C1024( C1019 C1024 ) C1019_=_C1025( C1019 C1025 ) C1019_=_C1026( C1019 C1026 ) \nC1019_=_C1027( C1019 C1027 ) C1019_=_C1028( C1019 C1028 ) C1019_=_C1029( C1019 C1029 ) C1019_=_C1031( C1019 C1031 ) C1019_=_C1032( C1019 C1032 ) C1019_=_C1033( C1019 C1033 ) \nC1019_=_C1034( C1019 C1034 ) C1019_=_C1035( C1019 C1035 ) C1019_=_C1036( C1019 C1036 ) C1019_=_C1037( C1019 C1037 ) C1020_=_C1021( C1020 C1021 ) C1020_=_C1022( C1020 C1022 ) \nC1020_=_C1023( C1020 C1023 ) C1020_=_C1024( C1020 C1024 ) C1020_=_C1025( C1020 C1025 ) C1020_=_C1026( C1020 C1026 ) C1020_=_C1027( C1020 C1027 ) C1020_=_C1028( C1020 C1028 ) \nC1020_=_C1029( C1020 C1029 ) C1020_=_C1031( C1020 C1031 ) C1020_=_C1032( C1020 C1032 ) C1020_=_C1033( C1020 C1033 ) C1020_=_C1034( C1020 C1034 ) C1020_=_C1035( C1020 C1035 ) \nC1020_=_C1036( C1020 C1036 ) C1020_=_C1037( C1020 C1037 ) C1021_=_C1022( C1021 C1022 ) C1021_=_C1023( C1021 C1023 ) C1021_=_C1024( C1021 C1024 ) C1021_=_C1025( C1021 C1025 ) \nC1021_=_C1026( C1021 C1026 ) C1021_=_C1027( C1021 C1027 ) C1021_=_C1028( C1021 C1028 ) C1021_=_C1029( C1021 C1029 ) C1021_=_C1031( C1021 C1031 ) C1021_=_C1032( C1021 C1032 ) \nC1021_=_C1033( C1021 C1033 ) C1021_=_C1034( C1021 C1034 ) C1021_=_C1035( C1021 C1035 ) C1021_=_C1036( C1021 C1036 ) C1021_=_C1037( C1021 C1037 ) C1022_=_C1023( C1022 C1023 ) \nC1022_=_C1024( C1022 C1024 ) C1022_=_C1025( C1022 C1025 ) C1022_=_C1026( C1022 C1026 ) C1022_=_C1027( C1022 C1027 ) C1022_=_C1028( C1022 C1028 ) C1022_=_C1029( C1022 C1029 ) \nC1022_=_C1031( C1022 C1031 ) C1022_=_C1032( C1022 C1032 ) C1022_=_C1033( C1022 C1033 ) C1022_=_C1034( C1022 C1034 ) C1022_=_C1035( C1022 C1035 ) C1022_=_C1036( C1022 C1036 ) \nC1022_=_C1037( C1022 C1037 ) C1023_=_C1024( C1023 C1024 ) C1023_=_C1025( C1023 C1025 ) C1023_=_C1026( C1023 C1026 ) C1023_=_C1027( C1023 C1027 ) C1023_=_C1028( C1023 C1028 ) \nC1023_=_C1029( C1023 C1029 ) C1023_=_C1031( C1023 C1031 ) C1023_=_C1032( C1023 C1032 ) C1023_=_C1033( C1023 C1033 ) C1023_=_C1034( C1023 C1034 ) C1023_=_C1035( C1023 C1035 ) \nC1023_=_C1036( C1023 C1036 ) C1023_=_C1037( C1023 C1037 ) C1024_=_C1025( C1024 C1025 ) C1024_=_C1026( C1024 C1026 ) C1024_=_C1027( C1024 C1027 ) C1024_=_C1028( C1024 C1028 ) \nC1024_=_C1029( C1024 C1029 ) C1024_=_C1031( C1024 C1031 ) C1024_=_C1032( C1024 C1032 ) C1024_=_C1033( C1024 C1033</w:t>
      </w:r>
    </w:p>
    <w:p>
      <w:pPr>
        <w:pStyle w:val="PreformattedText"/>
        <w:bidi w:val="0"/>
        <w:spacing w:before="0" w:after="0"/>
        <w:jc w:val="left"/>
        <w:rPr/>
      </w:pPr>
      <w:r>
        <w:rPr/>
        <w:t xml:space="preserve"> </w:t>
      </w:r>
      <w:r>
        <w:rPr/>
        <w:t>) C1024_=_C1034( C1024 C1034 ) C1024_=_C1035( C1024 C1035 ) \nC1024_=_C1036( C1024 C1036 ) C1024_=_C1037( C1024 C1037 ) C1025_=_C1026( C1025 C1026 ) C1025_=_C1027( C1025 C1027 ) C1025_=_C1028( C1025 C1028 ) C1025_=_C1029( C1025 C1029 ) \nC1025_=_C1031( C1025 C1031 ) C1025_=_C1032( C1025 C1032 ) C1025_=_C1033( C1025 C1033 ) C1025_=_C1034( C1025 C1034 ) C1025_=_C1035( C1025 C1035 ) C1025_=_C1036( C1025 C1036 ) \nC1025_=_C1037( C1025 C1037 ) C1026_=_C1027( C1026 C1027 ) C1026_=_C1028( C1026 C1028 ) C1026_=_C1029( C1026 C1029 ) C1026_=_C1031( C1026 C1031 ) C1026_=_C1032( C1026 C1032 ) \nC1026_=_C1033( C1026 C1033 ) C1026_=_C1034( C1026 C1034 ) C1026_=_C1035( C1026 C1035 ) C1026_=_C1036( C1026 C1036 ) C1026_=_C1037( C1026 C1037 ) C1027_=_C1028( C1027 C1028 ) \nC1027_=_C1029( C1027 C1029 ) C1027_=_C1031( C1027 C1031 ) C1027_=_C1032( C1027 C1032 ) C1027_=_C1033( C1027 C1033 ) C1027_=_C1034( C1027 C1034 ) C1027_=_C1035( C1027 C1035 ) \nC1027_=_C1036( C1027 C1036 ) C1027_=_C1037( C1027 C1037 ) C1028_=_C1029( C1028 C1029 ) C1028_=_C1031( C1028 C1031 ) C1028_=_C1032( C1028 C1032 ) C1028_=_C1033( C1028 C1033 ) \nC1028_=_C1034( C1028 C1034 ) C1028_=_C1035( C1028 C1035 ) C1028_=_C1036( C1028 C1036 ) C1028_=_C1037( C1028 C1037 ) C1029_=_C1031( C1029 C1031 ) C1029_=_C1032( C1029 C1032 ) \nC1029_=_C1033( C1029 C1033 ) C1029_=_C1034( C1029 C1034 ) C1029_=_C1035( C1029 C1035 ) C1029_=_C1036( C1029 C1036 ) C1029_=_C1037( C1029 C1037 ) C1031_=_C1032( C1031 C1032 ) \nC1031_=_C1033( C1031 C1033 ) C1031_=_C1034( C1031 C1034 ) C1031_=_C1035( C1031 C1035 ) C1031_=_C1036( C1031 C1036 ) C1031_=_C1037( C1031 C1037 ) C1031_=_C1683( C1031 C1683 ) \nC1031_=_C1684( C1031 C1684 ) C1031_=_C1685( C1031 C1685 ) C1031_=_C1686( C1031 C1686 ) C1031_=_C1687( C1031 C1687 ) C1031_=_C1688( C1031 C1688 ) C1031_=_C1689( C1031 C1689 ) \nC1031_=_C1690( C1031 C1690 ) C1031_=_C1691( C1031 C1691 ) C1032_=_C1033( C1032 C1033 ) C1032_=_C1034( C1032 C1034 ) C1032_=_C1035( C1032 C1035 ) C1032_=_C1036( C1032 C1036 ) \nC1032_=_C1037( C1032 C1037 ) C1033_=_C1034( C1033 C1034 ) C1033_=_C1035( C1033 C1035 ) C1033_=_C1036( C1033 C1036 ) C1033_=_C1037( C1033 C1037 ) C1034_=_C1035( C1034 C1035 ) \nC1034_=_C1036( C1034 C1036 ) C1034_=_C1037( C1034 C1037 ) C1034_=_C1710( C1034 C1710 ) C1034_=_C1711( C1034 C1711 ) C1034_=_C1712( C1034 C1712 ) C1034_=_C1714( C1034 C1714 ) \nC1034_=_C1715( C1034 C1715 ) C1034_=_C1716( C1034 C1716 ) C1034_=_C1717( C1034 C1717 ) C1034_=_C1720( C1034 C1720 ) C1034_=_C1721( C1034 C1721 ) C1034_=_C1724( C1034 C1724 ) \nC1034_=_C1725( C1034 C1725 ) C1034_=_C1726( C1034 C1726 ) C1034_=_C1728( C1034 C1728 ) C1034_=_C1729( C1034 C1729 ) C1035_=_C1036( C1035 C1036 ) C1035_=_C1037( C1035 C1037 ) \nC1035_=_C1747( C1035 C1747 ) C1036_=_C1037( C1036 C1037 ) C1036_=_C1750( C1036 C1750 ) C1036_=_C1751( C1036 C1751 ) C1036_=_C1752( C1036 C1752 ) C1036_=_C1753( C1036 C1753 ) \nC1036_=_C1754( C1036 C1754 ) C1036_=_C1755( C1036 C1755 ) C1036_=_C1756( C1036 C1756 ) C1036_=_C1757( C1036 C1757 ) C1036_=_C1758( C1036 C1758 ) C1036_=_C1759( C1036 C1759 ) \nC1036_=_C1760( C1036 C1760 ) C1036_=_C1761( C1036 C1761 ) C1036_=_C1762( C1036 C1762 ) C1036_=_C1763( C1036 C1763 ) C1036_=_C1764( C1036 C1764 ) C1036_=_C1765( C1036 C1765 ) \nC1036_=_C1766( C1036 C1766 ) C1036_=_C1768( C1036 C1768 ) C1036_=_C1769( C1036 C1769 ) C1464_=_C1465( C1464 C1465 ) C1464_=_C1558( C1464 C1558 ) C1464_=_C1793( C1464 C1793 ) \nC1464_=_C2395( C1464 C2395 ) C1464_=_C2396( C1464 C2396 ) C1464_=_C2397( C1464 C2397 ) C1464_=_C2398( C1464 C2398 ) C1464_=_C2399( C1464 C2399 ) C1464_=_C2400( C1464 C2400 ) \nC1465_=_C1471( C1465 C1471 ) C1465_=_C1479( C1465 C1479 ) C1465_=_C1487( C1465 C1487 ) C1465_=_C1503( C1465 C1503 ) C1465_=_C1527( C1465 C1527 ) C1465_=_C1535( C1465 C1535 ) \nC1465_=_C1549( C1465 C1549 ) C1465_=_C1563( C1465 C1563 ) C1465_=_C1577( C1465 C1577 ) C1465_=_C1591( C1465 C1591 ) C1465_=_C1605( C1465 C1605 ) C1465_=_C1747( C1465 C1747 ) \nC1465_=_C1808( C1465 C1808 ) C1465_=_C2542( C1465 C2542 ) C1465_=_C2543( C1465 C2543 ) C1465_=_C2544( C1465 C2544 ) C1465_=_C2545( C1465 C2545 ) C1465_=_C2546( C1465 C2546 ) \nC1465_=_C2547( C1465 C2547 ) C1465_=_C2548( C1465 C2548 ) C1465_=_C2549( C1465 C2549 ) C1465_=_C2550( C1465 C2550 ) C1465_=_C2551( C1465 C2551 ) C1465_=_C2552( C1465 C2552 ) \nC1465_=_C2553( C1465 C2553 ) C1465_=_C2554( C1465 C2554 ) C1465_=_C2555( C1465 C2555 ) C1465_=_C2556( C1465 C2556 ) C1465_=_C2557( C1465 C2557 ) C1465_=_C2558( C1465 C2558 ) \nC1465_=_C2559( C1465 C2559 ) C1465_=_C2560( C1465 C2560 ) C1465_=_C2561( C1465 C2561 ) C1471_=_C1479( C1471 C1479 ) C1471_=_C1487( C1471 C1487 ) C1471_=_C1503( C1471 C1503 ) \nC1471_=_C1527( C1471 C1527 ) C1471_=_C1535( C1471 C1535 ) C1471_=_C1549( C1471 C1549 ) C1471_=_C1563( C1471 C1563 ) C1471_=_C1577( C1471 C1577 ) C1471_=_C1591( C1471 C1591 ) \nC1471_=_C1605( C1471 C1605 ) C1471_=_C1747( C1471 C1747 ) C1471_=_C1808( C1471 C1808 ) C1471_=_C2542( C1471 C2542 ) C1471_=_C2543( C1471 C2543 ) C1471_=_C2544( C1471 C2544 ) \nC1471_=_C2545( C1471 C2545 ) C1471_=_C2546( C1471 C2546 ) C1471_=_C2547( C1471 C2547 ) C1471_=_C2548( C1471 C2548 ) C1471_=_C2549( C1471 C2549 ) C1471_=_C2550( C1471 C2550 ) \nC1471_=_C2551( C1471 C2551 ) C1471_=_C2552( C1471 C2552 ) C1471_=_C2553( C1471 C2553 ) C1471_=_C2554( C1471 C2554 ) C1471_=_C2555( C1471 C2555 ) C1471_=_C2556( C1471 C2556 ) \nC1471_=_C2557( C1471 C2557 ) C1471_=_C2558( C1471 C2558 ) C1471_=_C2559( C1471 C2559 ) C1471_=_C2560( C1471 C2560 ) C1471_=_C2561( C1471 C2561 ) C1479_=_C1487( C1479 C1487 ) \nC1479_=_C1503( C1479 C1503 ) C1479_=_C1527( C1479 C1527 ) C1479_=_C1535( C1479 C1535 ) C1479_=_C1549( C1479 C1549 ) C1479_=_C1563( C1479 C1563 ) C1479_=_C1577( C1479 C1577 ) \nC1479_=_C1591( C1479 C1591 ) C1479_=_C1605( C1479 C1605 ) C1479_=_C1747( C1479 C1747 ) C1479_=_C1808( C1479 C1808 ) C1479_=_C2542( C1479 C2542 ) C1479_=_C2543( C1479 C2543 ) \nC1479_=_C2544( C1479 C2544 ) C1479_=_C2545( C1479 C2545 ) C1479_=_C2546( C1479 C2546 ) C1479_=_C2547( C1479 C2547 ) C1479_=_C2548( C1479 C2548 ) C1479_=_C2549( C1479 C2549 ) \nC1479_=_C2550( C1479 C2550 ) C1479_=_C2551( C1479 C2551 ) C1479_=_C2552( C1479 C2552 ) C1479_=_C2553( C1479 C2553 ) C1479_=_C2554( C1479 C2554 ) C1479_=_C2555( C1479 C2555 ) \nC1479_=_C2556( C1479 C2556 ) C1479_=_C2557( C1479 C2557 ) C1479_=_C2558( C1479 C2558 ) C1479_=_C2559( C1479 C2559 ) C1479_=_C2560( C1479 C2560 ) C1479_=_C2561( C1479 C2561 ) \nC1487_=_C1503( C1487 C1503 ) C1487_=_C1527( C1487 C1527 ) C1487_=_C1535( C1487 C1535 ) C1487_=_C1549( C1487 C1549 ) C1487_=_C1563( C1487 C1563 ) C1487_=_C1577( C1487 C1577 ) \nC1487_=_C1591( C1487 C1591 ) C1487_=_C1605( C1487 C1605 ) C1487_=_C1747( C1487 C1747 ) C1487_=_C1808( C1487 C1808 ) C1487_=_C2542( C1487 C2542 ) C1487_=_C2543( C1487 C2543 ) \nC1487_=_C2544( C1487 C2544 ) C1487_=_C2545( C1487 C2545 ) C1487_=_C2546( C1487 C2546 ) C1487_=_C2547( C1487 C2547 ) C1487_=_C2548( C1487 C2548 ) C1487_=_C2549( C1487 C2549 ) \nC1487_=_C2550( C1487 C2550 ) C1487_=_C2551( C1487 C2551 ) C1487_=_C2552( C1487 C2552 ) C1487_=_C2553( C1487 C2553 ) C1487_=_C2554( C1487 C2554 ) C1487_=_C2555( C1487 C2555 ) \nC1487_=_C2556( C1487 C2556 ) C1487_=_C2557( C1487 C2557 ) C1487_=_C2558( C1487 C2558 ) C1487_=_C2559( C1487 C2559 ) C1487_=_C2560( C1487 C2560 ) C1487_=_C2561( C1487 C2561 ) \nC1489_=_C1490( C1489 C1490 ) C1489_=_C1491( C1489 C1491 ) C1489_=_C1493( C1489 C1493 ) C1489_=_C1496( C1489 C1496 ) C1489_=_C1753( C1489 C1753 ) C1490_=_C1491( C1490 C1491 ) \nC1490_=_C1493( C1490 C1493 ) C1490_=_C1496( C1490 C1496 ) C1490_=_C1757( C1490 C1757 ) C1491_=_C1493( C1491 C1493 ) C1491_=_C1496( C1491 C1496 ) C1491_=_C1762( C1491 C1762 ) \nC1493_=_C1496( C1493 C1496 ) C1493_=_C1717( C1493 C1717 ) C1493_=_C1797( C1493 C1797 ) C1496_=_C1512( C1496 C1512 ) C1496_=_C1520( C1496 C1520 ) C1496_=_C1682( C1496 C1682 ) \nC1496_=_C1691( C1496 C1691 ) C1496_=_C1729( C1496 C1729 ) C1496_=_C1769( C1496 C1769 ) C1496_=_C1809( C1496 C1809 ) C1502_=_C1503( C1502 C1503 ) C1502_=_C1546( C1502 C1546 ) \nC1502_=_C1560( C1502 C1560 ) C1502_=_C1589( C1502 C1589 ) C1502_=_C1603( C1502 C1603 ) C1502_=_C1802( C1502 C1802 ) C1502_=_C2455( C1502 C2455 ) C1502_=_C2456( C1502 C2456 ) \nC1502_=_C2457( C1502 C2457 ) C1502_=_C2458( C1502 C2458 ) C1502_=_C2459( C1502 C2459 ) C1502_=_C2460( C1502 C2460 ) C1502_=_C2461( C1502 C2461 ) C1502_=_C2462( C1502 C2462 ) \nC1502_=_C2463( C1502 C2463 ) C1503_=_C1527( C1503 C1527 ) C1503_=_C1535( C1503 C1535 ) C1503_=_C1549( C1503 C1549 ) C1503_=_C1563( C1503 C1563 ) C1503_=_C1577( C1503 C1577 ) \nC1503_=_C1591( C1503 C1591 ) C1503_=_C1605( C1503 C1605 ) C1503_=_C1747( C1503 C1747 ) C1503_=_C1808( C1503 C1808 ) C1503_=_C2542( C1503 C2542 ) C1503_=_C2543( C1503 C2543 ) \nC1503_=_C2544( C1503 C2544 ) C1503_=_C2545( C1503 C2545 ) C1503_=_C2546( C1503 C2546 ) C1503_=_C2547( C1503 C2547 ) C1503_=_C2548( C1503 C2548 ) C1503_=_C2549( C1503 C2549 ) \nC1503_=_C2550( C1503 C2550 ) C1503_=_C2551( C1503 C2551 ) C1503_=_C2552( C1503 C2552 ) C1503_=_C2553( C1503 C2553 ) C1503_=_C2554( C1503 C2554 ) C1503_=_C2555( C1503 C2555 ) \nC1503_=_C2556( C1503 C2556 ) C1503_=_C2557( C1503 C2557 ) C1503_=_C2558( C1503 C2558 ) C1503_=_C2559( C1503 C2559 ) C1503_=_C2560( C1503 C2560 ) C1503_=_C2561( C1503 C2561 ) \nC1505_=_C1506( C1505 C1506 ) C1505_=_C1507( C1505 C1507 ) C1505_=_C1508( C1505 C1508 ) C1505_=_C1512( C1505 C1512 ) C1505_=_C1755( C1505 C1755 ) C1506_=_C1507( C1506 C1507 ) \nC1506_=_C1508( C1506 C1508 ) C1506_=_C1512( C1506 C1512 ) C1506_=_C1759( C1506 C1759 ) C1507_=_C1508( C1507 C1508 ) C1507_=_C1512( C1507 C1512 ) C1507_=_C1515( C1507 C1515 ) \nC1507_=_C1763( C1507 C1763 ) C1508_=_C1512( C1508 C1512 ) C1508_=_C1715( C1508 C1715 ) C1508_=_C1795( C1508 C1795 ) C1512_=_C1520( C1512 C1520 ) C1512_=_C1682( C1512 C1682 ) \nC1512_=_C1691( C1512 C1691 ) C1512_=_C1729( C1512 C1729 ) C1512_=_C1769( C1512 C1769 ) C1512_=_C1809( C1512 C1809 ) C1513_=_C1514( C1513 C1514 ) C1513_=_C1515(</w:t>
      </w:r>
    </w:p>
    <w:p>
      <w:pPr>
        <w:pStyle w:val="PreformattedText"/>
        <w:bidi w:val="0"/>
        <w:spacing w:before="0" w:after="0"/>
        <w:jc w:val="left"/>
        <w:rPr/>
      </w:pPr>
      <w:r>
        <w:rPr/>
        <w:t xml:space="preserve"> </w:t>
      </w:r>
      <w:r>
        <w:rPr/>
        <w:t>C1513 C1515 ) \nC1513_=_C1516( C1513 C1516 ) C1513_=_C1520( C1513 C1520 ) C1513_=_C1754( C1513 C1754 ) C1514_=_C1515( C1514 C1515 ) C1514_=_C1516( C1514 C1516 ) C1514_=_C1520( C1514 C1520 ) \nC1514_=_C1758( C1514 C1758 ) C1515_=_C1516( C1515 C1516 ) C1515_=_C1520( C1515 C1520 ) C1515_=_C1763( C1515 C1763 ) C1516_=_C1520( C1516 C1520 ) C1516_=_C1714( C1516 C1714 ) \nC1516_=_C1794( C1516 C1794 ) C1520_=_C1682( C1520 C1682 ) C1520_=_C1691( C1520 C1691 ) C1520_=_C1729( C1520 C1729 ) C1520_=_C1769( C1520 C1769 ) C1520_=_C1809( C1520 C1809 ) \nC1527_=_C1535( C1527 C1535 ) C1527_=_C1549( C1527 C1549 ) C1527_=_C1563( C1527 C1563 ) C1527_=_C1577( C1527 C1577 ) C1527_=_C1591( C1527 C1591 ) C1527_=_C1605( C1527 C1605 ) \nC1527_=_C1747( C1527 C1747 ) C1527_=_C1808( C1527 C1808 ) C1527_=_C2542( C1527 C2542 ) C1527_=_C2543( C1527 C2543 ) C1527_=_C2544( C1527 C2544 ) C1527_=_C2545( C1527 C2545 ) \nC1527_=_C2546( C1527 C2546 ) C1527_=_C2547( C1527 C2547 ) C1527_=_C2548( C1527 C2548 ) C1527_=_C2549( C1527 C2549 ) C1527_=_C2550( C1527 C2550 ) C1527_=_C2551( C1527 C2551 ) \nC1527_=_C2552( C1527 C2552 ) C1527_=_C2553( C1527 C2553 ) C1527_=_C2554( C1527 C2554 ) C1527_=_C2555( C1527 C2555 ) C1527_=_C2556( C1527 C2556 ) C1527_=_C2557( C1527 C2557 ) \nC1527_=_C2558( C1527 C2558 ) C1527_=_C2559( C1527 C2559 ) C1527_=_C2560( C1527 C2560 ) C1527_=_C2561( C1527 C2561 ) C1535_=_C1549( C1535 C1549 ) C1535_=_C1563( C1535 C1563 ) \nC1535_=_C1577( C1535 C1577 ) C1535_=_C1591( C1535 C1591 ) C1535_=_C1605( C1535 C1605 ) C1535_=_C1747( C1535 C1747 ) C1535_=_C1808( C1535 C1808 ) C1535_=_C2542( C1535 C2542 ) \nC1535_=_C2543( C1535 C2543 ) C1535_=_C2544( C1535 C2544 ) C1535_=_C2545( C1535 C2545 ) C1535_=_C2546( C1535 C2546 ) C1535_=_C2547( C1535 C2547 ) C1535_=_C2548( C1535 C2548 ) \nC1535_=_C2549( C1535 C2549 ) C1535_=_C2550( C1535 C2550 ) C1535_=_C2551( C1535 C2551 ) C1535_=_C2552( C1535 C2552 ) C1535_=_C2553( C1535 C2553 ) C1535_=_C2554( C1535 C2554 ) \nC1535_=_C2555( C1535 C2555 ) C1535_=_C2556( C1535 C2556 ) C1535_=_C2557( C1535 C2557 ) C1535_=_C2558( C1535 C2558 ) C1535_=_C2559( C1535 C2559 ) C1535_=_C2560( C1535 C2560 ) \nC1535_=_C2561( C1535 C2561 ) C1543_=_C1544( C1543 C1544 ) C1543_=_C1546( C1543 C1546 ) C1543_=_C1547( C1543 C1547 ) C1543_=_C1549( C1543 C1549 ) C1543_=_C1599( C1543 C1599 ) \nC1543_=_C1798( C1543 C1798 ) C1543_=_C2425( C1543 C2425 ) C1543_=_C2426( C1543 C2426 ) C1543_=_C2427( C1543 C2427 ) C1543_=_C2428( C1543 C2428 ) C1543_=_C2429( C1543 C2429 ) \nC1543_=_C2430( C1543 C2430 ) C1544_=_C1546( C1544 C1546 ) C1544_=_C1547( C1544 C1547 ) C1544_=_C1549( C1544 C1549 ) C1544_=_C1600( C1544 C1600 ) C1544_=_C1799( C1544 C1799 ) \nC1544_=_C2431( C1544 C2431 ) C1544_=_C2432( C1544 C2432 ) C1544_=_C2433( C1544 C2433 ) C1544_=_C2434( C1544 C2434 ) C1544_=_C2435( C1544 C2435 ) C1544_=_C2436( C1544 C2436 ) \nC1546_=_C1547( C1546 C1547 ) C1546_=_C1549( C1546 C1549 ) C1546_=_C1560( C1546 C1560 ) C1546_=_C1589( C1546 C1589 ) C1546_=_C1603( C1546 C1603 ) C1546_=_C1802( C1546 C1802 ) \nC1546_=_C2455( C1546 C2455 ) C1546_=_C2456( C1546 C2456 ) C1546_=_C2457( C1546 C2457 ) C1546_=_C2458( C1546 C2458 ) C1546_=_C2459( C1546 C2459 ) C1546_=_C2460( C1546 C2460 ) \nC1546_=_C2461( C1546 C2461 ) C1546_=_C2462( C1546 C2462 ) C1546_=_C2463( C1546 C2463 ) C1547_=_C1549( C1547 C1549 ) C1547_=_C1561( C1547 C1561 ) C1547_=_C1575( C1547 C1575 ) \nC1547_=_C1604( C1547 C1604 ) C1547_=_C1803( C1547 C1803 ) C1547_=_C2464( C1547 C2464 ) C1547_=_C2465( C1547 C2465 ) C1547_=_C2466( C1547 C2466 ) C1547_=_C2467( C1547 C2467 ) \nC1547_=_C2468( C1547 C2468 ) C1547_=_C2469( C1547 C2469 ) C1547_=_C2470( C1547 C2470 ) C1547_=_C2471( C1547 C2471 ) C1547_=_C2472( C1547 C2472 ) C1549_=_C1563( C1549 C1563 ) \nC1549_=_C1577( C1549 C1577 ) C1549_=_C1591( C1549 C1591 ) C1549_=_C1605( C1549 C1605 ) C1549_=_C1747( C1549 C1747 ) C1549_=_C1808( C1549 C1808 ) C1549_=_C2542( C1549 C2542 ) \nC1549_=_C2543( C1549 C2543 ) C1549_=_C2544( C1549 C2544 ) C1549_=_C2545( C1549 C2545 ) C1549_=_C2546( C1549 C2546 ) C1549_=_C2547( C1549 C2547 ) C1549_=_C2548( C1549 C2548 ) \nC1549_=_C2549( C1549 C2549 ) C1549_=_C2550( C1549 C2550 ) C1549_=_C2551( C1549 C2551 ) C1549_=_C2552( C1549 C2552 ) C1549_=_C2553( C1549 C2553 ) C1549_=_C2554( C1549 C2554 ) \nC1549_=_C2555( C1549 C2555 ) C1549_=_C2556( C1549 C2556 ) C1549_=_C2557( C1549 C2557 ) C1549_=_C2558( C1549 C2558 ) C1549_=_C2559( C1549 C2559 ) C1549_=_C2560( C1549 C2560 ) \nC1549_=_C2561( C1549 C2561 ) C1558_=_C1560( C1558 C1560 ) C1558_=_C1561( C1558 C1561 ) C1558_=_C1563( C1558 C1563 ) C1558_=_C1793( C1558 C1793 ) C1558_=_C2395( C1558 C2395 ) \nC1558_=_C2396( C1558 C2396 ) C1558_=_C2397( C1558 C2397 ) C1558_=_C2398( C1558 C2398 ) C1558_=_C2399( C1558 C2399 ) C1558_=_C2400( C1558 C2400 ) C1560_=_C1561( C1560 C1561 ) \nC1560_=_C1563( C1560 C1563 ) C1560_=_C1589( C1560 C1589 ) C1560_=_C1603( C1560 C1603 ) C1560_=_C1802( C1560 C1802 ) C1560_=_C2455( C1560 C2455 ) C1560_=_C2456( C1560 C2456 ) \nC1560_=_C2457( C1560 C2457 ) C1560_=_C2458( C1560 C2458 ) C1560_=_C2459( C1560 C2459 ) C1560_=_C2460( C1560 C2460 ) C1560_=_C2461( C1560 C2461 ) C1560_=_C2462( C1560 C2462 ) \nC1560_=_C2463( C1560 C2463 ) C1561_=_C1563( C1561 C1563 ) C1561_=_C1575( C1561 C1575 ) C1561_=_C1604( C1561 C1604 ) C1561_=_C1803( C1561 C1803 ) C1561_=_C2464( C1561 C2464 ) \nC1561_=_C2465( C1561 C2465 ) C1561_=_C2466( C1561 C2466 ) C1561_=_C2467( C1561 C2467 ) C1561_=_C2468( C1561 C2468 ) C1561_=_C2469( C1561 C2469 ) C1561_=_C2470( C1561 C2470 ) \nC1561_=_C2471( C1561 C2471 ) C1561_=_C2472( C1561 C2472 ) C1563_=_C1577( C1563 C1577 ) C1563_=_C1591( C1563 C1591 ) C1563_=_C1605( C1563 C1605 ) C1563_=_C1747( C1563 C1747 ) \nC1563_=_C1808( C1563 C1808 ) C1563_=_C2542( C1563 C2542 ) C1563_=_C2543( C1563 C2543 ) C1563_=_C2544( C1563 C2544 ) C1563_=_C2545( C1563 C2545 ) C1563_=_C2546( C1563 C2546 ) \nC1563_=_C2547( C1563 C2547 ) C1563_=_C2548( C1563 C2548 ) C1563_=_C2549( C1563 C2549 ) C1563_=_C2550( C1563 C2550 ) C1563_=_C2551( C1563 C2551 ) C1563_=_C2552( C1563 C2552 ) \nC1563_=_C2553( C1563 C2553 ) C1563_=_C2554( C1563 C2554 ) C1563_=_C2555( C1563 C2555 ) C1563_=_C2556( C1563 C2556 ) C1563_=_C2557( C1563 C2557 ) C1563_=_C2558( C1563 C2558 ) \nC1563_=_C2559( C1563 C2559 ) C1563_=_C2560( C1563 C2560 ) C1563_=_C2561( C1563 C2561 ) C1575_=_C1577( C1575 C1577 ) C1575_=_C1604( C1575 C1604 ) C1575_=_C1803( C1575 C1803 ) \nC1575_=_C2464( C1575 C2464 ) C1575_=_C2465( C1575 C2465 ) C1575_=_C2466( C1575 C2466 ) C1575_=_C2467( C1575 C2467 ) C1575_=_C2468( C1575 C2468 ) C1575_=_C2469( C1575 C2469 ) \nC1575_=_C2470( C1575 C2470 ) C1575_=_C2471( C1575 C2471 ) C1575_=_C2472( C1575 C2472 ) C1577_=_C1591( C1577 C1591 ) C1577_=_C1605( C1577 C1605 ) C1577_=_C1747( C1577 C1747 ) \nC1577_=_C1808( C1577 C1808 ) C1577_=_C2542( C1577 C2542 ) C1577_=_C2543( C1577 C2543 ) C1577_=_C2544( C1577 C2544 ) C1577_=_C2545( C1577 C2545 ) C1577_=_C2546( C1577 C2546 ) \nC1577_=_C2547( C1577 C2547 ) C1577_=_C2548( C1577 C2548 ) C1577_=_C2549( C1577 C2549 ) C1577_=_C2550( C1577 C2550 ) C1577_=_C2551( C1577 C2551 ) C1577_=_C2552( C1577 C2552 ) \nC1577_=_C2553( C1577 C2553 ) C1577_=_C2554( C1577 C2554 ) C1577_=_C2555( C1577 C2555 ) C1577_=_C2556( C1577 C2556 ) C1577_=_C2557( C1577 C2557 ) C1577_=_C2558( C1577 C2558 ) \nC1577_=_C2559( C1577 C2559 ) C1577_=_C2560( C1577 C2560 ) C1577_=_C2561( C1577 C2561 ) C1589_=_C1591( C1589 C1591 ) C1589_=_C1603( C1589 C1603 ) C1589_=_C1802( C1589 C1802 ) \nC1589_=_C2455( C1589 C2455 ) C1589_=_C2456( C1589 C2456 ) C1589_=_C2457( C1589 C2457 ) C1589_=_C2458( C1589 C2458 ) C1589_=_C2459( C1589 C2459 ) C1589_=_C2460( C1589 C2460 ) \nC1589_=_C2461( C1589 C2461 ) C1589_=_C2462( C1589 C2462 ) C1589_=_C2463( C1589 C2463 ) C1591_=_C1605( C1591 C1605 ) C1591_=_C1747( C1591 C1747 ) C1591_=_C1808( C1591 C1808 ) \nC1591_=_C2542( C1591 C2542 ) C1591_=_C2543( C1591 C2543 ) C1591_=_C2544( C1591 C2544 ) C1591_=_C2545( C1591 C2545 ) C1591_=_C2546( C1591 C2546 ) C1591_=_C2547( C1591 C2547 ) \nC1591_=_C2548( C1591 C2548 ) C1591_=_C2549( C1591 C2549 ) C1591_=_C2550( C1591 C2550 ) C1591_=_C2551( C1591 C2551 ) C1591_=_C2552( C1591 C2552 ) C1591_=_C2553( C1591 C2553 ) \nC1591_=_C2554( C1591 C2554 ) C1591_=_C2555( C1591 C2555 ) C1591_=_C2556( C1591 C2556 ) C1591_=_C2557( C1591 C2557 ) C1591_=_C2558( C1591 C2558 ) C1591_=_C2559( C1591 C2559 ) \nC1591_=_C2560( C1591 C2560 ) C1591_=_C2561( C1591 C2561 ) C1599_=_C1600( C1599 C1600 ) C1599_=_C1603( C1599 C1603 ) C1599_=_C1604( C1599 C1604 ) C1599_=_C1605( C1599 C1605 ) \nC1599_=_C1798( C1599 C1798 ) C1599_=_C2425( C1599 C2425 ) C1599_=_C2426( C1599 C2426 ) C1599_=_C2427( C1599 C2427 ) C1599_=_C2428( C1599 C2428 ) C1599_=_C2429( C1599 C2429 ) \nC1599_=_C2430( C1599 C2430 ) C1600_=_C1603( C1600 C1603 ) C1600_=_C1604( C1600 C1604 ) C1600_=_C1605( C1600 C1605 ) C1600_=_C1799( C1600 C1799 ) C1600_=_C2431( C1600 C2431 ) \nC1600_=_C2432( C1600 C2432 ) C1600_=_C2433( C1600 C2433 ) C1600_=_C2434( C1600 C2434 ) C1600_=_C2435( C1600 C2435 ) C1600_=_C2436( C1600 C2436 ) C1603_=_C1604( C1603 C1604 ) \nC1603_=_C1605( C1603 C1605 ) C1603_=_C1802( C1603 C1802 ) C1603_=_C2455( C1603 C2455 ) C1603_=_C2456( C1603 C2456 ) C1603_=_C2457( C1603 C2457 ) C1603_=_C2458( C1603 C2458 ) \nC1603_=_C2459( C1603 C2459 ) C1603_=_C2460( C1603 C2460 ) C1603_=_C2461( C1603 C2461 ) C1603_=_C2462( C1603 C2462 ) C1603_=_C2463( C1603 C2463 ) C1604_=_C1605( C1604 C1605 ) \nC1604_=_C1803( C1604 C1803 ) C1604_=_C2464( C1604 C2464 ) C1604_=_C2465( C1604 C2465 ) C1604_=_C2466( C1604 C2466 ) C1604_=_C2467( C1604 C2467 ) C1604_=_C2468( C1604 C2468 ) \nC1604_=_C2469( C1604 C2469 ) C1604_=_C2470( C1604 C2470 ) C1604_=_C2471( C1604 C2471 ) C1604_=_C2472( C1604 C2472 ) C1605_=_C1747( C1605 C1747 ) C1605_=_C1808( C1605 C1808 ) \nC1605_=_C2542( C1605 C2542 ) C1605_=_C2543( C1605 C2543 ) C1605_=_C2544( C1605 C2544 ) C1605_=_C2545( C1605 C2545 ) C1605_=_C2546( C1605 C2546 ) C1605_=_C2547( C1605 C2547 ) \nC1605_=_C2548( C1605 C2548 )</w:t>
      </w:r>
    </w:p>
    <w:p>
      <w:pPr>
        <w:pStyle w:val="PreformattedText"/>
        <w:bidi w:val="0"/>
        <w:spacing w:before="0" w:after="0"/>
        <w:jc w:val="left"/>
        <w:rPr/>
      </w:pPr>
      <w:r>
        <w:rPr/>
        <w:t xml:space="preserve"> </w:t>
      </w:r>
      <w:r>
        <w:rPr/>
        <w:t>C1605_=_C2549( C1605 C2549 ) C1605_=_C2550( C1605 C2550 ) C1605_=_C2551( C1605 C2551 ) C1605_=_C2552( C1605 C2552 ) C1605_=_C2553( C1605 C2553 ) \nC1605_=_C2554( C1605 C2554 ) C1605_=_C2555( C1605 C2555 ) C1605_=_C2556( C1605 C2556 ) C1605_=_C2557( C1605 C2557 ) C1605_=_C2558( C1605 C2558 ) C1605_=_C2559( C1605 C2559 ) \nC1605_=_C2560( C1605 C2560 ) C1605_=_C2561( C1605 C2561 ) C1674_=_C1675( C1674 C1675 ) C1674_=_C1676( C1674 C1676 ) C1674_=_C1677( C1674 C1677 ) C1674_=_C1678( C1674 C1678 ) \nC1674_=_C1679( C1674 C1679 ) C1674_=_C1680( C1674 C1680 ) C1674_=_C1681( C1674 C1681 ) C1674_=_C1682( C1674 C1682 ) C1675_=_C1676( C1675 C1676 ) C1675_=_C1677( C1675 C1677 ) \nC1675_=_C1678( C1675 C1678 ) C1675_=_C1679( C1675 C1679 ) C1675_=_C1680( C1675 C1680 ) C1675_=_C1681( C1675 C1681 ) C1675_=_C1682( C1675 C1682 ) C1676_=_C1677( C1676 C1677 ) \nC1676_=_C1678( C1676 C1678 ) C1676_=_C1679( C1676 C1679 ) C1676_=_C1680( C1676 C1680 ) C1676_=_C1681( C1676 C1681 ) C1676_=_C1682( C1676 C1682 ) C1676_=_C1685( C1676 C1685 ) \nC1677_=_C1678( C1677 C1678 ) C1677_=_C1679( C1677 C1679 ) C1677_=_C1680( C1677 C1680 ) C1677_=_C1681( C1677 C1681 ) C1677_=_C1682( C1677 C1682 ) C1678_=_C1679( C1678 C1679 ) \nC1678_=_C1680( C1678 C1680 ) C1678_=_C1681( C1678 C1681 ) C1678_=_C1682( C1678 C1682 ) C1678_=_C1687( C1678 C1687 ) C1679_=_C1680( C1679 C1680 ) C1679_=_C1681( C1679 C1681 ) \nC1679_=_C1682( C1679 C1682 ) C1679_=_C1688( C1679 C1688 ) C1680_=_C1681( C1680 C1681 ) C1680_=_C1682( C1680 C1682 ) C1680_=_C1689( C1680 C1689 ) C1680_=_C1765( C1680 C1765 ) \nC1680_=_C1805( C1680 C1805 ) C1681_=_C1682( C1681 C1682 ) C1681_=_C1690( C1681 C1690 ) C1681_=_C1728( C1681 C1728 ) C1681_=_C1768( C1681 C1768 ) C1682_=_C1691( C1682 C1691 ) \nC1682_=_C1729( C1682 C1729 ) C1682_=_C1769( C1682 C1769 ) C1682_=_C1809( C1682 C1809 ) C1683_=_C1684( C1683 C1684 ) C1683_=_C1685( C1683 C1685 ) C1683_=_C1686( C1683 C1686 ) \nC1683_=_C1687( C1683 C1687 ) C1683_=_C1688( C1683 C1688 ) C1683_=_C1689( C1683 C1689 ) C1683_=_C1690( C1683 C1690 ) C1683_=_C1691( C1683 C1691 ) C1684_=_C1685( C1684 C1685 ) \nC1684_=_C1686( C1684 C1686 ) C1684_=_C1687( C1684 C1687 ) C1684_=_C1688( C1684 C1688 ) C1684_=_C1689( C1684 C1689 ) C1684_=_C1690( C1684 C1690 ) C1684_=_C1691( C1684 C1691 ) \nC1685_=_C1686( C1685 C1686 ) C1685_=_C1687( C1685 C1687 ) C1685_=_C1688( C1685 C1688 ) C1685_=_C1689( C1685 C1689 ) C1685_=_C1690( C1685 C1690 ) C1685_=_C1691( C1685 C1691 ) \nC1686_=_C1687( C1686 C1687 ) C1686_=_C1688( C1686 C1688 ) C1686_=_C1689( C1686 C1689 ) C1686_=_C1690( C1686 C1690 ) C1686_=_C1691( C1686 C1691 ) C1687_=_C1688( C1687 C1688 ) \nC1687_=_C1689( C1687 C1689 ) C1687_=_C1690( C1687 C1690 ) C1687_=_C1691( C1687 C1691 ) C1688_=_C1689( C1688 C1689 ) C1688_=_C1690( C1688 C1690 ) C1688_=_C1691( C1688 C1691 ) \nC1689_=_C1690( C1689 C1690 ) C1689_=_C1691( C1689 C1691 ) C1689_=_C1765( C1689 C1765 ) C1689_=_C1805( C1689 C1805 ) C1690_=_C1691( C1690 C1691 ) C1690_=_C1728( C1690 C1728 ) \nC1690_=_C1768( C1690 C1768 ) C1691_=_C1729( C1691 C1729 ) C1691_=_C1769( C1691 C1769 ) C1691_=_C1809( C1691 C1809 ) C1710_=_C1711( C1710 C1711 ) C1710_=_C1712( C1710 C1712 ) \nC1710_=_C1714( C1710 C1714 ) C1710_=_C1715( C1710 C1715 ) C1710_=_C1716( C1710 C1716 ) C1710_=_C1717( C1710 C1717 ) C1710_=_C1720( C1710 C1720 ) C1710_=_C1721( C1710 C1721 ) \nC1710_=_C1724( C1710 C1724 ) C1710_=_C1725( C1710 C1725 ) C1710_=_C1726( C1710 C1726 ) C1710_=_C1728( C1710 C1728 ) C1710_=_C1729( C1710 C1729 ) C1710_=_C1790( C1710 C1790 ) \nC1711_=_C1712( C1711 C1712 ) C1711_=_C1714( C1711 C1714 ) C1711_=_C1715( C1711 C1715 ) C1711_=_C1716( C1711 C1716 ) C1711_=_C1717( C1711 C1717 ) C1711_=_C1720( C1711 C1720 ) \nC1711_=_C1721( C1711 C1721 ) C1711_=_C1724( C1711 C1724 ) C1711_=_C1725( C1711 C1725 ) C1711_=_C1726( C1711 C1726 ) C1711_=_C1728( C1711 C1728 ) C1711_=_C1729( C1711 C1729 ) \nC1711_=_C1791( C1711 C1791 ) C1712_=_C1714( C1712 C1714 ) C1712_=_C1715( C1712 C1715 ) C1712_=_C1716( C1712 C1716 ) C1712_=_C1717( C1712 C1717 ) C1712_=_C1720( C1712 C1720 ) \nC1712_=_C1721( C1712 C1721 ) C1712_=_C1724( C1712 C1724 ) C1712_=_C1725( C1712 C1725 ) C1712_=_C1726( C1712 C1726 ) C1712_=_C1728( C1712 C1728 ) C1712_=_C1729( C1712 C1729 ) \nC1712_=_C1792( C1712 C1792 ) C1714_=_C1715( C1714 C1715 ) C1714_=_C1716( C1714 C1716 ) C1714_=_C1717( C1714 C1717 ) C1714_=_C1720( C1714 C1720 ) C1714_=_C1721( C1714 C1721 ) \nC1714_=_C1724( C1714 C1724 ) C1714_=_C1725( C1714 C1725 ) C1714_=_C1726( C1714 C1726 ) C1714_=_C1728( C1714 C1728 ) C1714_=_C1729( C1714 C1729 ) C1714_=_C1794( C1714 C1794 ) \nC1715_=_C1716( C1715 C1716 ) C1715_=_C1717( C1715 C1717 ) C1715_=_C1720( C1715 C1720 ) C1715_=_C1721( C1715 C1721 ) C1715_=_C1724( C1715 C1724 ) C1715_=_C1725( C1715 C1725 ) \nC1715_=_C1726( C1715 C1726 ) C1715_=_C1728( C1715 C1728 ) C1715_=_C1729( C1715 C1729 ) C1715_=_C1795( C1715 C1795 ) C1716_=_C1717( C1716 C1717 ) C1716_=_C1720( C1716 C1720 ) \nC1716_=_C1721( C1716 C1721 ) C1716_=_C1724( C1716 C1724 ) C1716_=_C1725( C1716 C1725 ) C1716_=_C1726( C1716 C1726 ) C1716_=_C1728( C1716 C1728 ) C1716_=_C1729( C1716 C1729 ) \nC1716_=_C1796( C1716 C1796 ) C1717_=_C1720( C1717 C1720 ) C1717_=_C1721( C1717 C1721 ) C1717_=_C1724( C1717 C1724 ) C1717_=_C1725( C1717 C1725 ) C1717_=_C1726( C1717 C1726 ) \nC1717_=_C1728( C1717 C1728 ) C1717_=_C1729( C1717 C1729 ) C1717_=_C1797( C1717 C1797 ) C1720_=_C1721( C1720 C1721 ) C1720_=_C1724( C1720 C1724 ) C1720_=_C1725( C1720 C1725 ) \nC1720_=_C1726( C1720 C1726 ) C1720_=_C1728( C1720 C1728 ) C1720_=_C1729( C1720 C1729 ) C1720_=_C1800( C1720 C1800 ) C1721_=_C1724( C1721 C1724 ) C1721_=_C1725( C1721 C1725 ) \nC1721_=_C1726( C1721 C1726 ) C1721_=_C1728( C1721 C1728 ) C1721_=_C1729( C1721 C1729 ) C1721_=_C1801( C1721 C1801 ) C1724_=_C1725( C1724 C1725 ) C1724_=_C1726( C1724 C1726 ) \nC1724_=_C1728( C1724 C1728 ) C1724_=_C1729( C1724 C1729 ) C1724_=_C1804( C1724 C1804 ) C1725_=_C1726( C1725 C1726 ) C1725_=_C1728( C1725 C1728 ) C1725_=_C1729( C1725 C1729 ) \nC1725_=_C1766( C1725 C1766 ) C1725_=_C1806( C1725 C1806 ) C1726_=_C1728( C1726 C1728 ) C1726_=_C1729( C1726 C1729 ) C1726_=_C1807( C1726 C1807 ) C1728_=_C1729( C1728 C1729 ) \nC1728_=_C1768( C1728 C1768 ) C1729_=_C1769( C1729 C1769 ) C1729_=_C1809( C1729 C1809 ) C1747_=_C1808( C1747 C1808 ) C1747_=_C2542( C1747 C2542 ) C1747_=_C2543( C1747 C2543 ) \nC1747_=_C2544( C1747 C2544 ) C1747_=_C2545( C1747 C2545 ) C1747_=_C2546( C1747 C2546 ) C1747_=_C2547( C1747 C2547 ) C1747_=_C2548( C1747 C2548 ) C1747_=_C2549( C1747 C2549 ) \nC1747_=_C2550( C1747 C2550 ) C1747_=_C2551( C1747 C2551 ) C1747_=_C2552( C1747 C2552 ) C1747_=_C2553( C1747 C2553 ) C1747_=_C2554( C1747 C2554 ) C1747_=_C2555( C1747 C2555 ) \nC1747_=_C2556( C1747 C2556 ) C1747_=_C2557( C1747 C2557 ) C1747_=_C2558( C1747 C2558 ) C1747_=_C2559( C1747 C2559 ) C1747_=_C2560( C1747 C2560 ) C1747_=_C2561( C1747 C2561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66( C1750 C1766 ) C1750_=_C1768( C1750 C1768 ) C1750_=_C1769( C1750 C1769 ) \nC1751_=_C1752( C1751 C1752 ) C1751_=_C1753( C1751 C1753 ) C1751_=_C1754( C1751 C1754 ) C1751_=_C1755( C1751 C1755 ) C1751_=_C1756( C1751 C1756 ) C1751_=_C1757( C1751 C1757 ) \nC1751_=_C1758( C1751 C1758 ) C1751_=_C1759( C1751 C1759 ) C1751_=_C1760( C1751 C1760 ) C1751_=_C1761( C1751 C1761 ) C1751_=_C1762( C1751 C1762 ) C1751_=_C1763( C1751 C1763 ) \nC1751_=_C1764( C1751 C1764 ) C1751_=_C1765( C1751 C1765 ) C1751_=_C1766( C1751 C1766 ) C1751_=_C1768( C1751 C1768 ) C1751_=_C1769( C1751 C1769 ) C1752_=_C1753( C1752 C1753 ) \nC1752_=_C1754( C1752 C1754 ) C1752_=_C1755( C1752 C1755 ) C1752_=_C1756( C1752 C1756 ) C1752_=_C1757( C1752 C1757 ) C1752_=_C1758( C1752 C1758 ) C1752_=_C1759( C1752 C1759 ) \nC1752_=_C1760( C1752 C1760 ) C1752_=_C1761( C1752 C1761 ) C1752_=_C1762( C1752 C1762 ) C1752_=_C1763( C1752 C1763 ) C1752_=_C1764( C1752 C1764 ) C1752_=_C1765( C1752 C1765 ) \nC1752_=_C1766( C1752 C1766 ) C1752_=_C1768( C1752 C1768 ) C1752_=_C1769( C1752 C1769 ) C1753_=_C1754( C1753 C1754 ) C1753_=_C1755( C1753 C1755 ) C1753_=_C1756( C1753 C1756 ) \nC1753_=_C1757( C1753 C1757 ) C1753_=_C1758( C1753 C1758 ) C1753_=_C1759( C1753 C1759 ) C1753_=_C1760( C1753 C1760 ) C1753_=_C1761( C1753 C1761 ) C1753_=_C1762( C1753 C1762 ) \nC1753_=_C1763( C1753 C1763 ) C1753_=_C1764( C1753 C1764 ) C1753_=_C1765( C1753 C1765 ) C1753_=_C1766( C1753 C1766 ) C1753_=_C1768( C1753 C1768 ) C1753_=_C1769( C1753 C1769 ) \nC1754_=_C1755( C1754 C1755 ) C1754_=_C1756( C1754 C1756 ) C1754_=_C1757( C1754 C1757 ) C1754_=_C1758( C1754 C1758 ) C1754_=_C1759( C1754 C1759 ) C1754_=_C1760( C1754 C1760 ) \nC1754_=_C1761( C1754 C1761 ) C1754_=_C1762( C1754 C1762 ) C1754_=_C1763( C1754 C1763 ) C1754_=_C1764( C1754 C1764 ) C1754_=_C1765( C1754 C1765 ) C1754_=_C1766( C1754 C1766 ) \nC1754_=_C1768( C1754 C1768 ) C1754_=_C1769( C1754 C1769 ) C1755_=_C1756( C1755 C1756 ) C1755_=_C1757( C1755 C1757 ) C1755_=_C1758( C1755 C1758 ) C1755_=_C1759( C1755 C1759 ) \nC1755_=_C1760( C1755 C1760 ) C1755_=_C1761( C1755 C1761 ) C1755_=_C1762( C1755 C1762 ) C1755_=_C1763( C1755 C1763 ) C1755_=_C1764( C1755 C1764 ) C1755_=_C1765( C1755 C1765 ) \nC1755_=_C1766( C1755 C1766 ) C1755_=_C1768( C1755 C1768 ) C1755_=_C1769( C1755 C1769 ) C1756_=_C1757( C1756 C1757 ) C1756_=_C1758( C1756 C1758 ) C1756_=_C1759( C1756 C1759 ) \nC1756_=_C1760( C1756 C1760 ) C1756_=_C1761( C1756 C1761 ) C1756_=_C1762( C1756 C1762 ) C1756_=_C1763( C1756 C1763 ) C1756_=_C1764( C1756 C1764 ) C1756_=_C1765( C1756 C1765 ) \nC1756_=_C1766( C1756 C1766 ) C1756_=_C1768( C1756 C1768 ) C1756_=_C1769(</w:t>
      </w:r>
    </w:p>
    <w:p>
      <w:pPr>
        <w:pStyle w:val="PreformattedText"/>
        <w:bidi w:val="0"/>
        <w:spacing w:before="0" w:after="0"/>
        <w:jc w:val="left"/>
        <w:rPr/>
      </w:pPr>
      <w:r>
        <w:rPr/>
        <w:t xml:space="preserve"> </w:t>
      </w:r>
      <w:r>
        <w:rPr/>
        <w:t>C1756 C1769 ) C1757_=_C1758( C1757 C1758 ) C1757_=_C1759( C1757 C1759 ) C1757_=_C1760( C1757 C1760 ) \nC1757_=_C1761( C1757 C1761 ) C1757_=_C1762( C1757 C1762 ) C1757_=_C1763( C1757 C1763 ) C1757_=_C1764( C1757 C1764 ) C1757_=_C1765( C1757 C1765 ) C1757_=_C1766( C1757 C1766 ) \nC1757_=_C1768( C1757 C1768 ) C1757_=_C1769( C1757 C1769 ) C1758_=_C1759( C1758 C1759 ) C1758_=_C1760( C1758 C1760 ) C1758_=_C1761( C1758 C1761 ) C1758_=_C1762( C1758 C1762 ) \nC1758_=_C1763( C1758 C1763 ) C1758_=_C1764( C1758 C1764 ) C1758_=_C1765( C1758 C1765 ) C1758_=_C1766( C1758 C1766 ) C1758_=_C1768( C1758 C1768 ) C1758_=_C1769( C1758 C1769 ) \nC1759_=_C1760( C1759 C1760 ) C1759_=_C1761( C1759 C1761 ) C1759_=_C1762( C1759 C1762 ) C1759_=_C1763( C1759 C1763 ) C1759_=_C1764( C1759 C1764 ) C1759_=_C1765( C1759 C1765 ) \nC1759_=_C1766( C1759 C1766 ) C1759_=_C1768( C1759 C1768 ) C1759_=_C1769( C1759 C1769 ) C1760_=_C1761( C1760 C1761 ) C1760_=_C1762( C1760 C1762 ) C1760_=_C1763( C1760 C1763 ) \nC1760_=_C1764( C1760 C1764 ) C1760_=_C1765( C1760 C1765 ) C1760_=_C1766( C1760 C1766 ) C1760_=_C1768( C1760 C1768 ) C1760_=_C1769( C1760 C1769 ) C1761_=_C1762( C1761 C1762 ) \nC1761_=_C1763( C1761 C1763 ) C1761_=_C1764( C1761 C1764 ) C1761_=_C1765( C1761 C1765 ) C1761_=_C1766( C1761 C1766 ) C1761_=_C1768( C1761 C1768 ) C1761_=_C1769( C1761 C1769 ) \nC1762_=_C1763( C1762 C1763 ) C1762_=_C1764( C1762 C1764 ) C1762_=_C1765( C1762 C1765 ) C1762_=_C1766( C1762 C1766 ) C1762_=_C1768( C1762 C1768 ) C1762_=_C1769( C1762 C1769 ) \nC1763_=_C1764( C1763 C1764 ) C1763_=_C1765( C1763 C1765 ) C1763_=_C1766( C1763 C1766 ) C1763_=_C1768( C1763 C1768 ) C1763_=_C1769( C1763 C1769 ) C1764_=_C1765( C1764 C1765 ) \nC1764_=_C1766( C1764 C1766 ) C1764_=_C1768( C1764 C1768 ) C1764_=_C1769( C1764 C1769 ) C1765_=_C1766( C1765 C1766 ) C1765_=_C1768( C1765 C1768 ) C1765_=_C1769( C1765 C1769 ) \nC1765_=_C1805( C1765 C1805 ) C1766_=_C1768( C1766 C1768 ) C1766_=_C1769( C1766 C1769 ) C1766_=_C1806( C1766 C1806 ) C1768_=_C1769( C1768 C1769 ) C1769_=_C1809( C1769 C1809 ) \nC1790_=_C1791( C1790 C1791 ) C1790_=_C1792( C1790 C1792 ) C1790_=_C1793( C1790 C1793 ) C1790_=_C1794( C1790 C1794 ) C1790_=_C1795( C1790 C1795 ) C1790_=_C1796( C1790 C1796 ) \nC1790_=_C1797( C1790 C1797 ) C1790_=_C1798( C1790 C1798 ) C1790_=_C1799( C1790 C1799 ) C1790_=_C1800( C1790 C1800 ) C1790_=_C1801( C1790 C1801 ) C1790_=_C1802( C1790 C1802 ) \nC1790_=_C1803( C1790 C1803 ) C1790_=_C1804( C1790 C1804 ) C1790_=_C1805( C1790 C1805 ) C1790_=_C1806( C1790 C1806 ) C1790_=_C1807( C1790 C1807 ) C1790_=_C1808( C1790 C1808 ) \nC1790_=_C1809( C1790 C1809 ) C1791_=_C1792( C1791 C1792 ) C1791_=_C1793( C1791 C1793 ) C1791_=_C1794( C1791 C1794 ) C1791_=_C1795( C1791 C1795 ) C1791_=_C1796( C1791 C1796 ) \nC1791_=_C1797( C1791 C1797 ) C1791_=_C1798( C1791 C1798 ) C1791_=_C1799( C1791 C1799 ) C1791_=_C1800( C1791 C1800 ) C1791_=_C1801( C1791 C1801 ) C1791_=_C1802( C1791 C1802 ) \nC1791_=_C1803( C1791 C1803 ) C1791_=_C1804( C1791 C1804 ) C1791_=_C1805( C1791 C1805 ) C1791_=_C1806( C1791 C1806 ) C1791_=_C1807( C1791 C1807 ) C1791_=_C1808( C1791 C1808 ) \nC1791_=_C1809( C1791 C1809 ) C1792_=_C1793( C1792 C1793 ) C1792_=_C1794( C1792 C1794 ) C1792_=_C1795( C1792 C1795 ) C1792_=_C1796( C1792 C1796 ) C1792_=_C1797( C1792 C1797 ) \nC1792_=_C1798( C1792 C1798 ) C1792_=_C1799( C1792 C1799 ) C1792_=_C1800( C1792 C1800 ) C1792_=_C1801( C1792 C1801 ) C1792_=_C1802( C1792 C1802 ) C1792_=_C1803( C1792 C1803 ) \nC1792_=_C1804( C1792 C1804 ) C1792_=_C1805( C1792 C1805 ) C1792_=_C1806( C1792 C1806 ) C1792_=_C1807( C1792 C1807 ) C1792_=_C1808( C1792 C1808 ) C1792_=_C1809( C1792 C1809 ) \nC1793_=_C1794( C1793 C1794 ) C1793_=_C1795( C1793 C1795 ) C1793_=_C1796( C1793 C1796 ) C1793_=_C1797( C1793 C1797 ) C1793_=_C1798( C1793 C1798 ) C1793_=_C1799( C1793 C1799 ) \nC1793_=_C1800( C1793 C1800 ) C1793_=_C1801( C1793 C1801 ) C1793_=_C1802( C1793 C1802 ) C1793_=_C1803( C1793 C1803 ) C1793_=_C1804( C1793 C1804 ) C1793_=_C1805( C1793 C1805 ) \nC1793_=_C1806( C1793 C1806 ) C1793_=_C1807( C1793 C1807 ) C1793_=_C1808( C1793 C1808 ) C1793_=_C1809( C1793 C1809 ) C1793_=_C2395( C1793 C2395 ) C1793_=_C2396( C1793 C2396 ) \nC1793_=_C2397( C1793 C2397 ) C1793_=_C2398( C1793 C2398 ) C1793_=_C2399( C1793 C2399 ) C1793_=_C2400( C1793 C2400 ) C1794_=_C1795( C1794 C1795 ) C1794_=_C1796( C1794 C1796 ) \nC1794_=_C1797( C1794 C1797 ) C1794_=_C1798( C1794 C1798 ) C1794_=_C1799( C1794 C1799 ) C1794_=_C1800( C1794 C1800 ) C1794_=_C1801( C1794 C1801 ) C1794_=_C1802( C1794 C1802 ) \nC1794_=_C1803( C1794 C1803 ) C1794_=_C1804( C1794 C1804 ) C1794_=_C1805( C1794 C1805 ) C1794_=_C1806( C1794 C1806 ) C1794_=_C1807( C1794 C1807 ) C1794_=_C1808( C1794 C1808 ) \nC1794_=_C1809( C1794 C1809 ) C1795_=_C1796( C1795 C1796 ) C1795_=_C1797( C1795 C1797 ) C1795_=_C1798( C1795 C1798 ) C1795_=_C1799( C1795 C1799 ) C1795_=_C1800( C1795 C1800 ) \nC1795_=_C1801( C1795 C1801 ) C1795_=_C1802( C1795 C1802 ) C1795_=_C1803( C1795 C1803 ) C1795_=_C1804( C1795 C1804 ) C1795_=_C1805( C1795 C1805 ) C1795_=_C1806( C1795 C1806 ) \nC1795_=_C1807( C1795 C1807 ) C1795_=_C1808( C1795 C1808 ) C1795_=_C1809( C1795 C1809 ) C1796_=_C1797( C1796 C1797 ) C1796_=_C1798( C1796 C1798 ) C1796_=_C1799( C1796 C1799 ) \nC1796_=_C1800( C1796 C1800 ) C1796_=_C1801( C1796 C1801 ) C1796_=_C1802( C1796 C1802 ) C1796_=_C1803( C1796 C1803 ) C1796_=_C1804( C1796 C1804 ) C1796_=_C1805( C1796 C1805 ) \nC1796_=_C1806( C1796 C1806 ) C1796_=_C1807( C1796 C1807 ) C1796_=_C1808( C1796 C1808 ) C1796_=_C1809( C1796 C1809 ) C1797_=_C1798( C1797 C1798 ) C1797_=_C1799( C1797 C1799 ) \nC1797_=_C1800( C1797 C1800 ) C1797_=_C1801( C1797 C1801 ) C1797_=_C1802( C1797 C1802 ) C1797_=_C1803( C1797 C1803 ) C1797_=_C1804( C1797 C1804 ) C1797_=_C1805( C1797 C1805 ) \nC1797_=_C1806( C1797 C1806 ) C1797_=_C1807( C1797 C1807 ) C1797_=_C1808( C1797 C1808 ) C1797_=_C1809( C1797 C1809 ) C1798_=_C1799( C1798 C1799 ) C1798_=_C1800( C1798 C1800 ) \nC1798_=_C1801( C1798 C1801 ) C1798_=_C1802( C1798 C1802 ) C1798_=_C1803( C1798 C1803 ) C1798_=_C1804( C1798 C1804 ) C1798_=_C1805( C1798 C1805 ) C1798_=_C1806( C1798 C1806 ) \nC1798_=_C1807( C1798 C1807 ) C1798_=_C1808( C1798 C1808 ) C1798_=_C1809( C1798 C1809 ) C1798_=_C2425( C1798 C2425 ) C1798_=_C2426( C1798 C2426 ) C1798_=_C2427( C1798 C2427 ) \nC1798_=_C2428( C1798 C2428 ) C1798_=_C2429( C1798 C2429 ) C1798_=_C2430( C1798 C2430 ) C1799_=_C1800( C1799 C1800 ) C1799_=_C1801( C1799 C1801 ) C1799_=_C1802( C1799 C1802 ) \nC1799_=_C1803( C1799 C1803 ) C1799_=_C1804( C1799 C1804 ) C1799_=_C1805( C1799 C1805 ) C1799_=_C1806( C1799 C1806 ) C1799_=_C1807( C1799 C1807 ) C1799_=_C1808( C1799 C1808 ) \nC1799_=_C1809( C1799 C1809 ) C1799_=_C2431( C1799 C2431 ) C1799_=_C2432( C1799 C2432 ) C1799_=_C2433( C1799 C2433 ) C1799_=_C2434( C1799 C2434 ) C1799_=_C2435( C1799 C2435 ) \nC1799_=_C2436( C1799 C2436 ) C1800_=_C1801( C1800 C1801 ) C1800_=_C1802( C1800 C1802 ) C1800_=_C1803( C1800 C1803 ) C1800_=_C1804( C1800 C1804 ) C1800_=_C1805( C1800 C1805 ) \nC1800_=_C1806( C1800 C1806 ) C1800_=_C1807( C1800 C1807 ) C1800_=_C1808( C1800 C1808 ) C1800_=_C1809( C1800 C1809 ) C1801_=_C1802( C1801 C1802 ) C1801_=_C1803( C1801 C1803 ) \nC1801_=_C1804( C1801 C1804 ) C1801_=_C1805( C1801 C1805 ) C1801_=_C1806( C1801 C1806 ) C1801_=_C1807( C1801 C1807 ) C1801_=_C1808( C1801 C1808 ) C1801_=_C1809( C1801 C1809 ) \nC1802_=_C1803( C1802 C1803 ) C1802_=_C1804( C1802 C1804 ) C1802_=_C1805( C1802 C1805 ) C1802_=_C1806( C1802 C1806 ) C1802_=_C1807( C1802 C1807 ) C1802_=_C1808( C1802 C1808 ) \nC1802_=_C1809( C1802 C1809 ) C1802_=_C2455( C1802 C2455 ) C1802_=_C2456( C1802 C2456 ) C1802_=_C2457( C1802 C2457 ) C1802_=_C2458( C1802 C2458 ) C1802_=_C2459( C1802 C2459 ) \nC1802_=_C2460( C1802 C2460 ) C1802_=_C2461( C1802 C2461 ) C1802_=_C2462( C1802 C2462 ) C1802_=_C2463( C1802 C2463 ) C1803_=_C1804( C1803 C1804 ) C1803_=_C1805( C1803 C1805 ) \nC1803_=_C1806( C1803 C1806 ) C1803_=_C1807( C1803 C1807 ) C1803_=_C1808( C1803 C1808 ) C1803_=_C1809( C1803 C1809 ) C1803_=_C2464( C1803 C2464 ) C1803_=_C2465( C1803 C2465 ) \nC1803_=_C2466( C1803 C2466 ) C1803_=_C2467( C1803 C2467 ) C1803_=_C2468( C1803 C2468 ) C1803_=_C2469( C1803 C2469 ) C1803_=_C2470( C1803 C2470 ) C1803_=_C2471( C1803 C2471 ) \nC1803_=_C2472( C1803 C2472 ) C1804_=_C1805( C1804 C1805 ) C1804_=_C1806( C1804 C1806 ) C1804_=_C1807( C1804 C1807 ) C1804_=_C1808( C1804 C1808 ) C1804_=_C1809( C1804 C1809 ) \nC1805_=_C1806( C1805 C1806 ) C1805_=_C1807( C1805 C1807 ) C1805_=_C1808( C1805 C1808 ) C1805_=_C1809( C1805 C1809 ) C1806_=_C1807( C1806 C1807 ) C1806_=_C1808( C1806 C1808 ) \nC1806_=_C1809( C1806 C1809 ) C1807_=_C1808( C1807 C1808 ) C1807_=_C1809( C1807 C1809 ) C1808_=_C1809( C1808 C1809 ) C1808_=_C2542( C1808 C2542 ) C1808_=_C2543( C1808 C2543 ) \nC1808_=_C2544( C1808 C2544 ) C1808_=_C2545( C1808 C2545 ) C1808_=_C2546( C1808 C2546 ) C1808_=_C2547( C1808 C2547 ) C1808_=_C2548( C1808 C2548 ) C1808_=_C2549( C1808 C2549 ) \nC1808_=_C2550( C1808 C2550 ) C1808_=_C2551( C1808 C2551 ) C1808_=_C2552( C1808 C2552 ) C1808_=_C2553( C1808 C2553 ) C1808_=_C2554( C1808 C2554 ) C1808_=_C2555( C1808 C2555 ) \nC1808_=_C2556( C1808 C2556 ) C1808_=_C2557( C1808 C2557 ) C1808_=_C2558( C1808 C2558 ) C1808_=_C2559( C1808 C2559 ) C1808_=_C2560( C1808 C2560 ) C1808_=_C2561( C1808 C2561 ) \nC2395_=_C2396( C2395 C2396 ) C2395_=_C2397( C2395 C2397 ) C2395_=_C2398( C2395 C2398 ) C2395_=_C2399( C2395 C2399 ) C2395_=_C2400( C2395 C2400 ) C2395_=_C2542( C2395 C2542 ) \nC2396_=_C2397( C2396 C2397 ) C2396_=_C2398( C2396 C2398 ) C2396_=_C2399( C2396 C2399 ) C2396_=_C2400( C2396 C2400 ) C2396_=_C2455( C2396 C2455 ) C2396_=_C2546( C2396 C2546 ) \nC2397_=_C2398( C2397 C2398 ) C2397_=_C2399( C2397 C2399 ) C2397_=_C2400( C2397 C2400 ) C2397_=_C2458( C2397 C2458 ) C2397_=_C2467( C2397 C2467 ) C2397_=_C2553( C2397 C2553 ) \nC2398_=_C2399( C2398 C2399 ) C2398_=_C2400( C2398 C2400 ) C2398_=_C2428( C2398 C2428 ) C2398_=_C2434( C2398 C2434 ) C2398_=_C2461(</w:t>
      </w:r>
    </w:p>
    <w:p>
      <w:pPr>
        <w:pStyle w:val="PreformattedText"/>
        <w:bidi w:val="0"/>
        <w:spacing w:before="0" w:after="0"/>
        <w:jc w:val="left"/>
        <w:rPr/>
      </w:pPr>
      <w:r>
        <w:rPr/>
        <w:t xml:space="preserve"> </w:t>
      </w:r>
      <w:r>
        <w:rPr/>
        <w:t>C2398 C2461 ) C2398_=_C2470( C2398 C2470 ) \nC2398_=_C2557( C2398 C2557 ) C2399_=_C2400( C2399 C2400 ) C2399_=_C2429( C2399 C2429 ) C2399_=_C2435( C2399 C2435 ) C2399_=_C2462( C2399 C2462 ) C2399_=_C2471( C2399 C2471 ) \nC2399_=_C2560( C2399 C2560 ) C2400_=_C2430( C2400 C2430 ) C2400_=_C2436( C2400 C2436 ) C2400_=_C2463( C2400 C2463 ) C2400_=_C2472( C2400 C2472 ) C2400_=_C2561( C2400 C2561 ) \nC2425_=_C2426( C2425 C2426 ) C2425_=_C2427( C2425 C2427 ) C2425_=_C2428( C2425 C2428 ) C2425_=_C2429( C2425 C2429 ) C2425_=_C2430( C2425 C2430 ) C2425_=_C2465( C2425 C2465 ) \nC2425_=_C2549( C2425 C2549 ) C2426_=_C2427( C2426 C2427 ) C2426_=_C2428( C2426 C2428 ) C2426_=_C2429( C2426 C2429 ) C2426_=_C2430( C2426 C2430 ) C2426_=_C2432( C2426 C2432 ) \nC2426_=_C2457( C2426 C2457 ) C2426_=_C2466( C2426 C2466 ) C2426_=_C2552( C2426 C2552 ) C2427_=_C2428( C2427 C2428 ) C2427_=_C2429( C2427 C2429 ) C2427_=_C2430( C2427 C2430 ) \nC2427_=_C2433( C2427 C2433 ) C2427_=_C2460( C2427 C2460 ) C2427_=_C2469( C2427 C2469 ) C2427_=_C2556( C2427 C2556 ) C2428_=_C2429( C2428 C2429 ) C2428_=_C2430( C2428 C2430 ) \nC2428_=_C2434( C2428 C2434 ) C2428_=_C2461( C2428 C2461 ) C2428_=_C2470( C2428 C2470 ) C2428_=_C2557( C2428 C2557 ) C2429_=_C2430( C2429 C2430 ) C2429_=_C2435( C2429 C2435 ) \nC2429_=_C2462( C2429 C2462 ) C2429_=_C2471( C2429 C2471 ) C2429_=_C2560( C2429 C2560 ) C2430_=_C2436( C2430 C2436 ) C2430_=_C2463( C2430 C2463 ) C2430_=_C2472( C2430 C2472 ) \nC2430_=_C2561( C2430 C2561 ) C2431_=_C2432( C2431 C2432 ) C2431_=_C2433( C2431 C2433 ) C2431_=_C2434( C2431 C2434 ) C2431_=_C2435( C2431 C2435 ) C2431_=_C2436( C2431 C2436 ) \nC2431_=_C2464( C2431 C2464 ) C2431_=_C2548( C2431 C2548 ) C2432_=_C2433( C2432 C2433 ) C2432_=_C2434( C2432 C2434 ) C2432_=_C2435( C2432 C2435 ) C2432_=_C2436( C2432 C2436 ) \nC2432_=_C2457( C2432 C2457 ) C2432_=_C2466( C2432 C2466 ) C2432_=_C2552( C2432 C2552 ) C2433_=_C2434( C2433 C2434 ) C2433_=_C2435( C2433 C2435 ) C2433_=_C2436( C2433 C2436 ) \nC2433_=_C2460( C2433 C2460 ) C2433_=_C2469( C2433 C2469 ) C2433_=_C2556( C2433 C2556 ) C2434_=_C2435( C2434 C2435 ) C2434_=_C2436( C2434 C2436 ) C2434_=_C2461( C2434 C2461 ) \nC2434_=_C2470( C2434 C2470 ) C2434_=_C2557( C2434 C2557 ) C2435_=_C2436( C2435 C2436 ) C2435_=_C2462( C2435 C2462 ) C2435_=_C2471( C2435 C2471 ) C2435_=_C2560( C2435 C2560 ) \nC2436_=_C2463( C2436 C2463 ) C2436_=_C2472( C2436 C2472 ) C2436_=_C2561( C2436 C2561 ) C2455_=_C2456( C2455 C2456 ) C2455_=_C2457( C2455 C2457 ) C2455_=_C2458( C2455 C2458 ) \nC2455_=_C2459( C2455 C2459 ) C2455_=_C2460( C2455 C2460 ) C2455_=_C2461( C2455 C2461 ) C2455_=_C2462( C2455 C2462 ) C2455_=_C2463( C2455 C2463 ) C2455_=_C2546( C2455 C2546 ) \nC2456_=_C2457( C2456 C2457 ) C2456_=_C2458( C2456 C2458 ) C2456_=_C2459( C2456 C2459 ) C2456_=_C2460( C2456 C2460 ) C2456_=_C2461( C2456 C2461 ) C2456_=_C2462( C2456 C2462 ) \nC2456_=_C2463( C2456 C2463 ) C2456_=_C2547( C2456 C2547 ) C2457_=_C2458( C2457 C2458 ) C2457_=_C2459( C2457 C2459 ) C2457_=_C2460( C2457 C2460 ) C2457_=_C2461( C2457 C2461 ) \nC2457_=_C2462( C2457 C2462 ) C2457_=_C2463( C2457 C2463 ) C2457_=_C2466( C2457 C2466 ) C2457_=_C2552( C2457 C2552 ) C2458_=_C2459( C2458 C2459 ) C2458_=_C2460( C2458 C2460 ) \nC2458_=_C2461( C2458 C2461 ) C2458_=_C2462( C2458 C2462 ) C2458_=_C2463( C2458 C2463 ) C2458_=_C2467( C2458 C2467 ) C2458_=_C2553( C2458 C2553 ) C2459_=_C2460( C2459 C2460 ) \nC2459_=_C2461( C2459 C2461 ) C2459_=_C2462( C2459 C2462 ) C2459_=_C2463( C2459 C2463 ) C2459_=_C2555( C2459 C2555 ) C2460_=_C2461( C2460 C2461 ) C2460_=_C2462( C2460 C2462 ) \nC2460_=_C2463( C2460 C2463 ) C2460_=_C2469( C2460 C2469 ) C2460_=_C2556( C2460 C2556 ) C2461_=_C2462( C2461 C2462 ) C2461_=_C2463( C2461 C2463 ) C2461_=_C2470( C2461 C2470 ) \nC2461_=_C2557( C2461 C2557 ) C2462_=_C2463( C2462 C2463 ) C2462_=_C2471( C2462 C2471 ) C2462_=_C2560( C2462 C2560 ) C2463_=_C2472( C2463 C2472 ) C2463_=_C2561( C2463 C2561 ) \nC2464_=_C2465( C2464 C2465 ) C2464_=_C2466( C2464 C2466 ) C2464_=_C2467( C2464 C2467 ) C2464_=_C2468( C2464 C2468 ) C2464_=_C2469( C2464 C2469 ) C2464_=_C2470( C2464 C2470 ) \nC2464_=_C2471( C2464 C2471 ) C2464_=_C2472( C2464 C2472 ) C2464_=_C2548( C2464 C2548 ) C2465_=_C2466( C2465 C2466 ) C2465_=_C2467( C2465 C2467 ) C2465_=_C2468( C2465 C2468 ) \nC2465_=_C2469( C2465 C2469 ) C2465_=_C2470( C2465 C2470 ) C2465_=_C2471( C2465 C2471 ) C2465_=_C2472( C2465 C2472 ) C2465_=_C2549( C2465 C2549 ) C2466_=_C2467( C2466 C2467 ) \nC2466_=_C2468( C2466 C2468 ) C2466_=_C2469( C2466 C2469 ) C2466_=_C2470( C2466 C2470 ) C2466_=_C2471( C2466 C2471 ) C2466_=_C2472( C2466 C2472 ) C2466_=_C2552( C2466 C2552 ) \nC2467_=_C2468( C2467 C2468 ) C2467_=_C2469( C2467 C2469 ) C2467_=_C2470( C2467 C2470 ) C2467_=_C2471( C2467 C2471 ) C2467_=_C2472( C2467 C2472 ) C2467_=_C2553( C2467 C2553 ) \nC2468_=_C2469( C2468 C2469 ) C2468_=_C2470( C2468 C2470 ) C2468_=_C2471( C2468 C2471 ) C2468_=_C2472( C2468 C2472 ) C2468_=_C2554( C2468 C2554 ) C2469_=_C2470( C2469 C2470 ) \nC2469_=_C2471( C2469 C2471 ) C2469_=_C2472( C2469 C2472 ) C2469_=_C2556( C2469 C2556 ) C2470_=_C2471( C2470 C2471 ) C2470_=_C2472( C2470 C2472 ) C2470_=_C2557( C2470 C2557 ) \nC2471_=_C2472( C2471 C2472 ) C2471_=_C2560( C2471 C2560 ) C2472_=_C2561( C2472 C2561 ) C2542_=_C2543( C2542 C2543 ) C2542_=_C2544( C2542 C2544 ) C2542_=_C2545( C2542 C2545 ) \nC2542_=_C2546( C2542 C2546 ) C2542_=_C2547( C2542 C2547 ) C2542_=_C2548( C2542 C2548 ) C2542_=_C2549( C2542 C2549 ) C2542_=_C2550( C2542 C2550 ) C2542_=_C2551( C2542 C2551 ) \nC2542_=_C2552( C2542 C2552 ) C2542_=_C2553( C2542 C2553 ) C2542_=_C2554( C2542 C2554 ) C2542_=_C2555( C2542 C2555 ) C2542_=_C2556( C2542 C2556 ) C2542_=_C2557( C2542 C2557 ) \nC2542_=_C2558( C2542 C2558 ) C2542_=_C2559( C2542 C2559 ) C2542_=_C2560( C2542 C2560 ) C2542_=_C2561( C2542 C2561 ) C2543_=_C2544( C2543 C2544 ) C2543_=_C2545( C2543 C2545 ) \nC2543_=_C2546( C2543 C2546 ) C2543_=_C2547( C2543 C2547 ) C2543_=_C2548( C2543 C2548 ) C2543_=_C2549( C2543 C2549 ) C2543_=_C2550( C2543 C2550 ) C2543_=_C2551( C2543 C2551 ) \nC2543_=_C2552( C2543 C2552 ) C2543_=_C2553( C2543 C2553 ) C2543_=_C2554( C2543 C2554 ) C2543_=_C2555( C2543 C2555 ) C2543_=_C2556( C2543 C2556 ) C2543_=_C2557( C2543 C2557 ) \nC2543_=_C2558( C2543 C2558 ) C2543_=_C2559( C2543 C2559 ) C2543_=_C2560( C2543 C2560 ) C2543_=_C2561( C2543 C2561 ) C2544_=_C2545( C2544 C2545 ) C2544_=_C2546( C2544 C2546 ) \nC2544_=_C2547( C2544 C2547 ) C2544_=_C2548( C2544 C2548 ) C2544_=_C2549( C2544 C2549 ) C2544_=_C2550( C2544 C2550 ) C2544_=_C2551( C2544 C2551 ) C2544_=_C2552( C2544 C2552 ) \nC2544_=_C2553( C2544 C2553 ) C2544_=_C2554( C2544 C2554 ) C2544_=_C2555( C2544 C2555 ) C2544_=_C2556( C2544 C2556 ) C2544_=_C2557( C2544 C2557 ) C2544_=_C2558( C2544 C2558 ) \nC2544_=_C2559( C2544 C2559 ) C2544_=_C2560( C2544 C2560 ) C2544_=_C2561( C2544 C2561 ) C2545_=_C2546( C2545 C2546 ) C2545_=_C2547( C2545 C2547 ) C2545_=_C2548( C2545 C2548 ) \nC2545_=_C2549( C2545 C2549 ) C2545_=_C2550( C2545 C2550 ) C2545_=_C2551( C2545 C2551 ) C2545_=_C2552( C2545 C2552 ) C2545_=_C2553( C2545 C2553 ) C2545_=_C2554( C2545 C2554 ) \nC2545_=_C2555( C2545 C2555 ) C2545_=_C2556( C2545 C2556 ) C2545_=_C2557( C2545 C2557 ) C2545_=_C2558( C2545 C2558 ) C2545_=_C2559( C2545 C2559 ) C2545_=_C2560( C2545 C2560 ) \nC2545_=_C2561( C2545 C2561 ) C2546_=_C2547( C2546 C2547 ) C2546_=_C2548( C2546 C2548 ) C2546_=_C2549( C2546 C2549 ) C2546_=_C2550( C2546 C2550 ) C2546_=_C2551( C2546 C2551 ) \nC2546_=_C2552( C2546 C2552 ) C2546_=_C2553( C2546 C2553 ) C2546_=_C2554( C2546 C2554 ) C2546_=_C2555( C2546 C2555 ) C2546_=_C2556( C2546 C2556 ) C2546_=_C2557( C2546 C2557 ) \nC2546_=_C2558( C2546 C2558 ) C2546_=_C2559( C2546 C2559 ) C2546_=_C2560( C2546 C2560 ) C2546_=_C2561( C2546 C2561 ) C2547_=_C2548( C2547 C2548 ) C2547_=_C2549( C2547 C2549 ) \nC2547_=_C2550( C2547 C2550 ) C2547_=_C2551( C2547 C2551 ) C2547_=_C2552( C2547 C2552 ) C2547_=_C2553( C2547 C2553 ) C2547_=_C2554( C2547 C2554 ) C2547_=_C2555( C2547 C2555 ) \nC2547_=_C2556( C2547 C2556 ) C2547_=_C2557( C2547 C2557 ) C2547_=_C2558( C2547 C2558 ) C2547_=_C2559( C2547 C2559 ) C2547_=_C2560( C2547 C2560 ) C2547_=_C2561( C2547 C2561 ) \nC2548_=_C2549( C2548 C2549 ) C2548_=_C2550( C2548 C2550 ) C2548_=_C2551( C2548 C2551 ) C2548_=_C2552( C2548 C2552 ) C2548_=_C2553( C2548 C2553 ) C2548_=_C2554( C2548 C2554 ) \nC2548_=_C2555( C2548 C2555 ) C2548_=_C2556( C2548 C2556 ) C2548_=_C2557( C2548 C2557 ) C2548_=_C2558( C2548 C2558 ) C2548_=_C2559( C2548 C2559 ) C2548_=_C2560( C2548 C2560 ) \nC2548_=_C2561( C2548 C2561 ) C2549_=_C2550( C2549 C2550 ) C2549_=_C2551( C2549 C2551 ) C2549_=_C2552( C2549 C2552 ) C2549_=_C2553( C2549 C2553 ) C2549_=_C2554( C2549 C2554 ) \nC2549_=_C2555( C2549 C2555 ) C2549_=_C2556( C2549 C2556 ) C2549_=_C2557( C2549 C2557 ) C2549_=_C2558( C2549 C2558 ) C2549_=_C2559( C2549 C2559 ) C2549_=_C2560( C2549 C2560 ) \nC2549_=_C2561( C2549 C2561 ) C2550_=_C2551( C2550 C2551 ) C2550_=_C2552( C2550 C2552 ) C2550_=_C2553( C2550 C2553 ) C2550_=_C2554( C2550 C2554 ) C2550_=_C2555( C2550 C2555 ) \nC2550_=_C2556( C2550 C2556 ) C2550_=_C2557( C2550 C2557 ) C2550_=_C2558( C2550 C2558 ) C2550_=_C2559( C2550 C2559 ) C2550_=_C2560( C2550 C2560 ) C2550_=_C2561( C2550 C2561 ) \nC2551_=_C2552( C2551 C2552 ) C2551_=_C2553( C2551 C2553 ) C2551_=_C2554( C2551 C2554 ) C2551_=_C2555( C2551 C2555 ) C2551_=_C2556( C2551 C2556 ) C2551_=_C2557( C2551 C2557 ) \nC2551_=_C2558( C2551 C2558 ) C2551_=_C2559( C2551 C2559 ) C2551_=_C2560( C2551 C2560 ) C2551_=_C2561( C2551 C2561 ) C2552_=_C2553( C2552 C2553 ) C2552_=_C2554( C2552 C2554 ) \nC2552_=_C2555( C2552 C2555 ) C2552_=_C2556( C2552 C2556 ) C2552_=_C2557( C2552 C2557 ) C2552_=_C2558( C2552 C2558 ) C2552_=_C2559( C2552 C2559 ) C2552_=_C2560( C2552 C2560 ) \nC2552_=_C2561( C2552 C2561 ) C2553_=_C2554( C2553 C2554 ) C2553_=_C2555( C2553 C2555 ) C2553_=_C2556( C2553 C2556 ) C2553_=_C2557( C2553 C2557 ) C2553_=_C2558( C2553 C2558 ) \nC2553_=_C2559(</w:t>
      </w:r>
    </w:p>
    <w:p>
      <w:pPr>
        <w:pStyle w:val="PreformattedText"/>
        <w:bidi w:val="0"/>
        <w:spacing w:before="0" w:after="0"/>
        <w:jc w:val="left"/>
        <w:rPr/>
      </w:pPr>
      <w:r>
        <w:rPr/>
        <w:t xml:space="preserve"> </w:t>
      </w:r>
      <w:r>
        <w:rPr/>
        <w:t>C2553 C2559 ) C2553_=_C2560( C2553 C2560 ) C2553_=_C2561( C2553 C2561 ) C2554_=_C2555( C2554 C2555 ) C2554_=_C2556( C2554 C2556 ) C2554_=_C2557( C2554 C2557 ) \nC2554_=_C2558( C2554 C2558 ) C2554_=_C2559( C2554 C2559 ) C2554_=_C2560( C2554 C2560 ) C2554_=_C2561( C2554 C2561 ) C2555_=_C2556( C2555 C2556 ) C2555_=_C2557( C2555 C2557 ) \nC2555_=_C2558( C2555 C2558 ) C2555_=_C2559( C2555 C2559 ) C2555_=_C2560( C2555 C2560 ) C2555_=_C2561( C2555 C2561 ) C2556_=_C2557( C2556 C2557 ) C2556_=_C2558( C2556 C2558 ) \nC2556_=_C2559( C2556 C2559 ) C2556_=_C2560( C2556 C2560 ) C2556_=_C2561( C2556 C2561 ) C2557_=_C2558( C2557 C2558 ) C2557_=_C2559( C2557 C2559 ) C2557_=_C2560( C2557 C2560 ) \nC2557_=_C2561( C2557 C2561 ) C2558_=_C2559( C2558 C2559 ) C2558_=_C2560( C2558 C2560 ) C2558_=_C2561( C2558 C2561 ) C2559_=_C2560( C2559 C2560 ) C2559_=_C2561( C2559 C2561 ) \nC2560_=_C2561( C2560 C2561 ) "];248-&gt;258[label="408: C408 C414 C416 C422 C424 \nC433 C435 C442 C444 C445 C453 \nC455 C456 C464 C466 C467 C468 \nC477 C478 C479 C485 C488 C496 \nC499 C507 C510 C511 C512 C530 \nC531 C532 C550 C551 C552 C564 \nC570 C584 C585 C590 C591 C592 \nC610 C612 C613 C620 C621 C627 \nC631 C632 C633 C634 C635 C637 \nC638 C642 C643 C644 C645 C646 \nC648 C653 C654 C655 C656 C657 \nC659 C664 C665 C666 C667 C668 \nC670 C671 C673 C674 C682 C684 \nC685 C697 C698 C699 C700 C701 \nC702 C703 C708 C709 C710 C711 \nC712 C713 C714 C717 C718 C719 \nC720 C721 C730 C731 C735 C736 \nC737 C738 C739 C740 C741 C751 \nC755 C756 C757 C758 C759 C760 \nC761 C771 C775 C776 C777 C778 \nC779 C780 C781 C791 C792 C797 \nC798 C799 C800 C801 C811 C812 \nC815 C816 C819 C820 C821 C822 \nC825 C826 C829 C830 C831 C836 \nC838 C843 C845 C850 C852 C857 \nC858 C859 C865 C866 C869 C870 \nC871 C874 C875 C876 C877 C878 \nC881 C882 C885 C886 C887 C888 \nC889 C890 C895 C896 C897 C898 \nC899 C900 C906 C907 C908 C909 \nC910 C917 C918 C919 C920 C925 \nC926 C927 C928 C929 C930 C933 \nC934 C937 C938 C939 C940 C941 \nC942 C943 C944 C945 C946 C947 \nC950 C951 C952 C954 C957 C958 \nC974 C975 C977 C978 C979 C995 \nC998 C1000 C1001 C1002 C1003 C1005 \nC1008 C1009 C1010 C1011 C1012 C1013 \nC1014 C1016 C1019 C1020 C1021 C1022 \nC1023 C1024 C1025 C1026 C1027 C1028 \nC1029 C1032 C1033 C1035 C1037 C1464 \nC1465 C1471 C1479 C1487 C1489 C1490 \nC1491 C1493 C1496 C1502 C1503 C1505 \nC1506 C1507 C1508 C1512 C1513 C1514 \nC1515 C1516 C1520 C1527 C1535 C1543 \nC1544 C1546 C1547 C1549 C1558 C1560 \nC1561 C1563 C1575 C1577 C1589 C1591 \nC1599 C1600 C1603 C1604 C1605 C1674 \nC1675 C1676 C1677 C1678 C1679 C1680 \nC1681 C1682 C1683 C1684 C1685 C1686 \nC1687 C1688 C1689 C1690 C1691 C1710 \nC1711 C1712 C1714 C1715 C1716 C1717 \nC1720 C1721 C1724 C1725 C1726 C1728 \nC1729 C1747 C1750 C1751 C1752 C1753 \nC1754 C1755 C1756 C1757 C1758 C1759 \nC1760 C1761 C1762 C1763 C1764 C1765 \nC1766 C1768 C1769 C1790 C1791 C1792 \nC1794 C1795 C1796 C1797 C1800 C1801 \nC1804 C1805 C1806 C1807 C1809 C2395 \nC2396 C2397 C2398 C2399 C2400 C2425 \nC2426 C2427 C2428 C2429 C2430 C2431 \nC2432 C2433 C2434 C2435 C2436 C2455 \nC2456 C2457 C2458 C2459 C2460 C2461 \nC2462 C2463 C2464 C2465 C2466 C2467 \nC2468 C2469 C2470 C2471 C2472 C2542 \nC2543 C2544 C2545 C2546 C2547 C2548 \nC2549 C2550 C2551 C2552 C2553 C2554 \nC2555 C2556 C2557 C2558 C2559 C2560 \nC2561 \n3976: C408_=_C414 ,C408_=_C445 ,C408_=_C532 ,C408_=_C638 ,C408_=_C642 ,\nC408_=_C643 ,C408_=_C644 ,C408_=_C645 ,C408_=_C646 ,C408_=_C648 ,C414_=_C422 ,\nC414_=_C433 ,C414_=_C444 ,C414_=_C455 ,C414_=_C466 ,C414_=_C477 ,C414_=_C488 ,\nC414_=_C499 ,C414_=_C510 ,C414_=_C530 ,C414_=_C550 ,C414_=_C570 ,C414_=_C590 ,\nC414_=_C610 ,C414_=_C975 ,C414_=_C1750 ,C414_=_C1751 ,C414_=_C1752 ,C414_=_C1753 ,\nC414_=_C1754 ,C414_=_C1755 ,C414_=_C1756 ,C414_=_C1757 ,C414_=_C1758 ,C414_=_C1759 ,\nC414_=_C1760 ,C414_=_C1761 ,C414_=_C1762 ,C414_=_C1763 ,C414_=_C1764 ,C414_=_C1765 ,\nC414_=_C1766 ,C414_=_C1768 ,C414_=_C1769 ,C416_=_C422 ,C416_=_C456 ,C416_=_C531 ,\nC416_=_C627 ,C416_=_C631 ,C416_=_C632 ,C416_=_C633 ,C416_=_C634 ,C416_=_C635 ,\nC416_=_C637 ,C422_=_C433 ,C422_=_C444 ,C422_=_C455 ,C422_=_C466 ,C422_=_C477 ,\nC422_=_C488 ,C422_=_C499 ,C422_=_C510 ,C422_=_C530 ,C422_=_C550 ,C422_=_C570 ,\nC422_=_C590 ,C422_=_C610 ,C422_=_C975 ,C422_=_C1750 ,C422_=_C1751 ,C422_=_C1752 ,\nC422_=_C1753 ,C422_=_C1754 ,C422_=_C1755 ,C422_=_C1756 ,C422_=_C1757 ,C422_=_C1758 ,\nC422_=_C1759 ,C422_=_C1760 ,C422_=_C1761 ,C422_=_C1762 ,C422_=_C1763 ,C422_=_C1764 ,\nC422_=_C1765 ,C422_=_C1766 ,C422_=_C1768 ,C422_=_C1769 ,C424_=_C433 ,C424_=_C467 ,\nC424_=_C552 ,C424_=_C664 ,C424_=_C665 ,C424_=_C666 ,C424_=_C667 ,C424_=_C668 ,\nC424_=_C670 ,C433_=_C444 ,C433_=_C455 ,C433_=_C466 ,C433_=_C477 ,C433_=_C488 ,\nC433_=_C499 ,C433_=_C510 ,C433_=_C530 ,C433_=_C550 ,C433_=_C570 ,C433_=_C590 ,\nC433_=_C610 ,C433_=_C975 ,C433_=_C1750 ,C433_=_C1751 ,C433_=_C1752 ,C433_=_C1753 ,\nC433_=_C1754 ,C433_=_C1755 ,C433_=_C1756 ,C433_=_C1757 ,C433_=_C1758 ,C433_=_C1759 ,\nC433_=_C1760 ,C433_=_C1761 ,C433_=_C1762 ,C433_=_C1763 ,C433_=_C1764 ,C433_=_C1765 ,\nC433_=_C1766 ,C433_=_C1768 ,C433_=_C1769 ,C435_=_C442 ,C435_=_C444 ,C435_=_C478 ,\nC435_=_C551 ,C435_=_C653 ,C435_=_C654 ,C435_=_C655 ,C435_=_C656 ,C435_=_C657 ,\nC435_=_C659 ,C442_=_C444 ,C442_=_C485 ,C442_=_C564 ,C442_=_C1489 ,C442_=_C1490 ,\nC442_=_C1491 ,C442_=_C1493 ,C442_=_C1496 ,C444_=_C455 ,C444_=_C466 ,C444_=_C477 ,\nC444_=_C488 ,C444_=_C499 ,C444_=_C510 ,C444_=_C530 ,C444_=_C550 ,C444_=_C570 ,\nC444_=_C590 ,C444_=_C610 ,C444_=_C975 ,C444_=_C1750 ,C444_=_C1751 ,C444_=_C1752 ,\nC444_=_C1753 ,C444_=_C1754 ,C444_=_C1755 ,C444_=_C1756 ,C444_=_C1757 ,C444_=_C1758 ,\nC444_=_C1759 ,C444_=_C1760 ,C444_=_C1761 ,C444_=_C1762 ,C444_=_C1763 ,C444_=_C1764 ,\nC444_=_C1765 ,C444_=_C1766 ,C444_=_C1768 ,C444_=_C1769 ,C445_=_C453 ,C445_=_C455 ,\nC445_=_C532 ,C445_=_C638 ,C445_=_C642 ,C445_=_C643 ,C445_=_C644 ,C445_=_C645 ,\nC445_=_C646 ,C445_=_C648 ,C453_=_C455 ,C453_=_C496 ,C453_=_C585 ,C453_=_C871 ,\nC453_=_C1513 ,C453_=_C1514 ,C453_=_C1515 ,C453_=_C1516 ,C453_=_C1520 ,C455_=_C466 ,\nC455_=_C477 ,C455_=_C488 ,C455_=_C499 ,C455_=_C510 ,C455_=_C530 ,C455_=_C550 ,\nC455_=_C570 ,C455_=_C590 ,C455_=_C610 ,C455_=_C975 ,C455_=_C1750 ,C455_=_C1751 ,\nC455_=_C1752 ,C455_=_C1753 ,C455_=_C1754 ,C455_=_C1755 ,C455_=_C1756 ,C455_=_C1757 ,\nC455_=_C1758 ,C455_=_C1759 ,C455_=_C1760 ,C455_=_C1761 ,C455_=_C1762 ,C455_=_C1763 ,\nC455_=_C1764 ,C455_=_C1765 ,C455_=_C1766 ,C455_=_C1768 ,C455_=_C1769 ,C456_=_C464 ,\nC456_=_C466 ,C456_=_C531 ,C456_=_C627 ,C456_=_C631 ,C456_=_C632 ,C456_=_C633 ,\nC456_=_C634 ,C456_=_C635 ,C456_=_C637 ,C464_=_C466 ,C464_=_C507 ,C464_=_C584 ,\nC464_=_C878 ,C464_=_C1505 ,C464_=_C1506 ,C464_=_C1507 ,C464_=_C1508 ,C464_=_C1512 ,\nC466_=_C477 ,C466_=_C488 ,C466_=_C499 ,C466_=_C510 ,C466_=_C530 ,C466_=_C550 ,\nC466_=_C570 ,C466_=_C590 ,C466_=_C610 ,C466_=_C975 ,C466_=_C1750 ,C466_=_C1751 ,\nC466_=_C1752 ,C466_=_C1753 ,C466_=_C1754 ,C466_=_C1755 ,C466_=_C1756 ,C466_=_C1757 ,\nC466_=_C1758 ,C466_=_C1759 ,C466_=_C1760 ,C466_=_C1761 ,C466_=_C1762 ,C466_=_C1763 ,\nC466_=_C1764 ,C466_=_C1765 ,C466_=_C1766 ,C466_=_C1768 ,C466_=_C1769 ,C467_=_C468 ,\nC467_=_C477 ,C467_=_C552 ,C467_=_C664 ,C467_=_C665 ,C467_=_C666 ,C467_=_C667 ,\nC467_=_C668 ,C467_=_C670 ,C468_=_C477 ,C468_=_C512 ,C468_=_C592 ,C468_=_C708 ,\nC468_=_C709 ,C468_=_C710 ,C468_=_C711 ,C468_=_C712 ,C468_=_C713 ,C468_=_C714 ,\nC477_=_C488 ,C477_=_C499 ,C477_=_C510 ,C477_=_C530 ,C477_=_C550 ,C477_=_C570 ,\nC477_=_C590 ,C477_=_C610 ,C477_=_C975 ,C477_=_C1750 ,C477_=_C1751 ,C477_=_C1752 ,\nC477_=_C1753 ,C477_=_C1754 ,C477_=_C1755 ,C477_=_C1756 ,C477_=_C1757 ,C477_=_C1758 ,\nC477_=_C1759 ,C477_=_C1760 ,C477_=_C1761 ,C477_=_C1762 ,C477_=_C1763 ,C477_=_C1764 ,\nC477_=_C1765 ,C477_=_C1766 ,C477_=_C1768 ,C477_=_C1769 ,C478_=_C479 ,C478_=_C485 ,\nC478_=_C488 ,C478_=_C551 ,C478_=_C653 ,C478_=_C654 ,C478_=_C655 ,C478_=_C656 ,\nC478_=_C657 ,C478_=_C659 ,C479_=_C485 ,C479_=_C488 ,C479_=_C511 ,C479_=_C591 ,\nC479_=_C697 ,C479_=_C698 ,C479_=_C699 ,C479_=_C700 ,C479_=_C701 ,C479_=_C702 ,\nC479_=_C703 ,C485_=_C488 ,C485_=_C564 ,C485_=_C1489 ,C485_=_C1490 ,C485_=_C1491 ,\nC485_=_C1493 ,C485_=_C1496 ,C488_=_C499 ,C488_=_C510 ,C488_=_C530 ,C488_=_C550 ,\nC488_=_C570 ,C488_=_C590 ,C488_=_C610 ,C488_=_C975 ,C488_=_C1750 ,C488_=_C1751 ,\nC488_=_C1752 ,C488_=_C1753 ,C488_=_C1754 ,C488_=_C1755 ,C488_=_C1756 ,C488_=_C1757 ,\nC488_=_C1758 ,C488_=_C1759 ,C488_=_C1760 ,C488_=_C1761 ,C488_=_C1762 ,C488_=_C1763 ,\nC488_=_C1764 ,C488_=_C1765 ,C488_=_C1766 ,C488_=_C1768 ,C488_=_C1769 ,C496_=_C499 ,\nC496_=_C585 ,C496_=_C871 ,C496_=_C1513 ,C496_=_C1514 ,C496_=_C1515 ,C496_=_C1516 ,\nC496_=_C1520 ,C499_=_C510 ,C499_=_C530 ,C499_=_C550 ,C499_=_C570 ,C499_=_C590 ,\nC499_=_C610 ,C499_=_C975 ,C499_=_C1750 ,C499_=_C1751 ,C499_=_C1752 ,C499_=_C1753 ,\nC499_=_C1754 ,C499_=_C1755 ,C499_=_C1756 ,C499_=_C1757 ,C499_=_C1758 ,C499_=_C1759 ,\nC499_=_C1760 ,C499_=_C1761 ,C499_=_C1762 ,C499_=_C1763 ,C499_=_C1764 ,C499_=_C1765 ,\nC499_=_C1766 ,C499_=_C1768 ,C499_=_C1769 ,C507_=_C510 ,C507_=_C584 ,C507_=_C878 ,\nC507_=_C1505 ,C507_=_C1506 ,C507_=_C1507 ,C507_=_C1508 ,C507_=_C1512 ,C510_=_C530 ,\nC510_=_C550 ,C510_=_C570 ,C510_=_C590 ,C510_=_C610 ,C510_=_C975 ,C510_=_C1750 ,\nC510_=_C1751 ,C510_=_C1752 ,C510_=_C1753 ,C510_=_C1754 ,C510_=_C1755 ,C510_=_C1756 ,\nC510_=_C1757 ,C510_=_C1758 ,C510_=_C1759 ,C510_=_C1760 ,C510_=_C1761 ,C510_=_C1762 ,\nC510_=_C1763 ,C510_=_C1764 ,C510_=_C1765 ,C510_=_C1766 ,C510_=_C1768 ,C510_=_C1769 ,\nC511_=_C512 ,C511_=_C530 ,C511_=_C591 ,C511_=_C697 ,C511_=_C698 ,C511_=_C699 ,\nC511_=_C700 ,C511_=_C701 ,C511_=_C702 ,C511_=_C703 ,C512_=_C530 ,C512_=_C592 ,\nC512_=_C708 ,C512_=_C709 ,C512_=_C710 ,C512_=_C711 ,C512_=_C712 ,C512_=_C713 ,\nC512_=_C714 ,C530_=_C550 ,C530_=_C570 ,C530_=_C590 ,C530_=_C610 ,C530_=_C975 ,\nC530_=_C1750 ,C530_=_C1751 ,C530_=_C1752 ,C530_=_C1753 ,C530_=_C1754 ,C530_=_C1755 ,\nC530_=_C1756 ,C530_=_C1757 ,C530_=_C1758 ,C530_=_C1759 ,C530_=_C1760 ,C530_=_C1761</w:t>
      </w:r>
    </w:p>
    <w:p>
      <w:pPr>
        <w:pStyle w:val="PreformattedText"/>
        <w:bidi w:val="0"/>
        <w:spacing w:before="0" w:after="0"/>
        <w:jc w:val="left"/>
        <w:rPr/>
      </w:pPr>
      <w:r>
        <w:rPr/>
        <w:t xml:space="preserve"> </w:t>
      </w:r>
      <w:r>
        <w:rPr/>
        <w:t>,\nC530_=_C1762 ,C530_=_C1763 ,C530_=_C1764 ,C530_=_C1765 ,C530_=_C1766 ,C530_=_C1768 ,\nC530_=_C1769 ,C531_=_C532 ,C531_=_C550 ,C531_=_C627 ,C531_=_C631 ,C531_=_C632 ,\nC531_=_C633 ,C531_=_C634 ,C531_=_C635 ,C531_=_C637 ,C532_=_C550 ,C532_=_C638 ,\nC532_=_C642 ,C532_=_C643 ,C532_=_C644 ,C532_=_C645 ,C532_=_C646 ,C532_=_C648 ,\nC550_=_C570 ,C550_=_C590 ,C550_=_C610 ,C550_=_C975 ,C550_=_C1750 ,C550_=_C1751 ,\nC550_=_C1752 ,C550_=_C1753 ,C550_=_C1754 ,C550_=_C1755 ,C550_=_C1756 ,C550_=_C1757 ,\nC550_=_C1758 ,C550_=_C1759 ,C550_=_C1760 ,C550_=_C1761 ,C550_=_C1762 ,C550_=_C1763 ,\nC550_=_C1764 ,C550_=_C1765 ,C550_=_C1766 ,C550_=_C1768 ,C550_=_C1769 ,C551_=_C552 ,\nC551_=_C564 ,C551_=_C570 ,C551_=_C653 ,C551_=_C654 ,C551_=_C655 ,C551_=_C656 ,\nC551_=_C657 ,C551_=_C659 ,C552_=_C564 ,C552_=_C570 ,C552_=_C664 ,C552_=_C665 ,\nC552_=_C666 ,C552_=_C667 ,C552_=_C668 ,C552_=_C670 ,C564_=_C570 ,C564_=_C1489 ,\nC564_=_C1490 ,C564_=_C1491 ,C564_=_C1493 ,C564_=_C1496 ,C570_=_C590 ,C570_=_C610 ,\nC570_=_C975 ,C570_=_C1750 ,C570_=_C1751 ,C570_=_C1752 ,C570_=_C1753 ,C570_=_C1754 ,\nC570_=_C1755 ,C570_=_C1756 ,C570_=_C1757 ,C570_=_C1758 ,C570_=_C1759 ,C570_=_C1760 ,\nC570_=_C1761 ,C570_=_C1762 ,C570_=_C1763 ,C570_=_C1764 ,C570_=_C1765 ,C570_=_C1766 ,\nC570_=_C1768 ,C570_=_C1769 ,C584_=_C585 ,C584_=_C590 ,C584_=_C878 ,C584_=_C1505 ,\nC584_=_C1506 ,C584_=_C1507 ,C584_=_C1508 ,C584_=_C1512 ,C585_=_C590 ,C585_=_C871 ,\nC585_=_C1513 ,C585_=_C1514 ,C585_=_C1515 ,C585_=_C1516 ,C585_=_C1520 ,C590_=_C610 ,\nC590_=_C975 ,C590_=_C1750 ,C590_=_C1751 ,C590_=_C1752 ,C590_=_C1753 ,C590_=_C1754 ,\nC590_=_C1755 ,C590_=_C1756 ,C590_=_C1757 ,C590_=_C1758 ,C590_=_C1759 ,C590_=_C1760 ,\nC590_=_C1761 ,C590_=_C1762 ,C590_=_C1763 ,C590_=_C1764 ,C590_=_C1765 ,C590_=_C1766 ,\nC590_=_C1768 ,C590_=_C1769 ,C591_=_C592 ,C591_=_C610 ,C591_=_C697 ,C591_=_C698 ,\nC591_=_C699 ,C591_=_C700 ,C591_=_C701 ,C591_=_C702 ,C591_=_C703 ,C592_=_C610 ,\nC592_=_C708 ,C592_=_C709 ,C592_=_C710 ,C592_=_C711 ,C592_=_C712 ,C592_=_C713 ,\nC592_=_C714 ,C610_=_C975 ,C610_=_C1750 ,C610_=_C1751 ,C610_=_C1752 ,C610_=_C1753 ,\nC610_=_C1754 ,C610_=_C1755 ,C610_=_C1756 ,C610_=_C1757 ,C610_=_C1758 ,C610_=_C1759 ,\nC610_=_C1760 ,C610_=_C1761 ,C610_=_C1762 ,C610_=_C1763 ,C610_=_C1764 ,C610_=_C1765 ,\nC610_=_C1766 ,C610_=_C1768 ,C610_=_C1769 ,C612_=_C613 ,C612_=_C736 ,C612_=_C836 ,\nC612_=_C838 ,C613_=_C621 ,C613_=_C674 ,C613_=_C685 ,C613_=_C721 ,C613_=_C741 ,\nC613_=_C761 ,C613_=_C781 ,C613_=_C801 ,C613_=_C957 ,C613_=_C978 ,C613_=_C1000 ,\nC613_=_C1001 ,C613_=_C1002 ,C613_=_C1003 ,C613_=_C1005 ,C613_=_C1008 ,C613_=_C1009 ,\nC613_=_C1010 ,C613_=_C1011 ,C613_=_C1012 ,C613_=_C1013 ,C613_=_C1014 ,C613_=_C1016 ,\nC620_=_C621 ,C620_=_C735 ,C620_=_C829 ,C620_=_C830 ,C620_=_C831 ,C621_=_C674 ,\nC621_=_C685 ,C621_=_C721 ,C621_=_C741 ,C621_=_C761 ,C621_=_C781 ,C621_=_C801 ,\nC621_=_C957 ,C621_=_C978 ,C621_=_C1000 ,C621_=_C1001 ,C621_=_C1002 ,C621_=_C1003 ,\nC621_=_C1005 ,C621_=_C1008 ,C621_=_C1009 ,C621_=_C1010 ,C621_=_C1011 ,C621_=_C1012 ,\nC621_=_C1013 ,C621_=_C1014 ,C621_=_C1016 ,C627_=_C631 ,C627_=_C632 ,C627_=_C633 ,\nC627_=_C634 ,C627_=_C635 ,C627_=_C637 ,C627_=_C821 ,C627_=_C822 ,C627_=_C825 ,\nC627_=_C826 ,C631_=_C632 ,C631_=_C633 ,C631_=_C634 ,C631_=_C635 ,C631_=_C637 ,\nC632_=_C633 ,C632_=_C634 ,C632_=_C635 ,C632_=_C637 ,C633_=_C634 ,C633_=_C635 ,\nC633_=_C637 ,C633_=_C644 ,C634_=_C635 ,C634_=_C637 ,C634_=_C938 ,C634_=_C1020 ,\nC635_=_C637 ,C635_=_C942 ,C635_=_C1024 ,C637_=_C648 ,C637_=_C659 ,C637_=_C670 ,\nC637_=_C703 ,C637_=_C714 ,C637_=_C954 ,C637_=_C1037 ,C638_=_C642 ,C638_=_C643 ,\nC638_=_C644 ,C638_=_C645 ,C638_=_C646 ,C638_=_C648 ,C638_=_C815 ,C638_=_C816 ,\nC638_=_C819 ,C638_=_C820 ,C642_=_C643 ,C642_=_C644 ,C642_=_C645 ,C642_=_C646 ,\nC642_=_C648 ,C643_=_C644 ,C643_=_C645 ,C643_=_C646 ,C643_=_C648 ,C644_=_C645 ,\nC644_=_C646 ,C644_=_C648 ,C645_=_C646 ,C645_=_C648 ,C645_=_C937 ,C645_=_C1019 ,\nC646_=_C648 ,C646_=_C941 ,C646_=_C1023 ,C648_=_C659 ,C648_=_C670 ,C648_=_C703 ,\nC648_=_C714 ,C648_=_C954 ,C648_=_C1037 ,C653_=_C654 ,C653_=_C655 ,C653_=_C656 ,\nC653_=_C657 ,C653_=_C659 ,C654_=_C655 ,C654_=_C656 ,C654_=_C657 ,C654_=_C659 ,\nC654_=_C697 ,C655_=_C656 ,C655_=_C657 ,C655_=_C659 ,C655_=_C666 ,C656_=_C657 ,\nC656_=_C659 ,C656_=_C940 ,C656_=_C1022 ,C657_=_C659 ,C657_=_C700 ,C657_=_C944 ,\nC657_=_C1026 ,C659_=_C670 ,C659_=_C703 ,C659_=_C714 ,C659_=_C954 ,C659_=_C1037 ,\nC664_=_C665 ,C664_=_C666 ,C664_=_C667 ,C664_=_C668 ,C664_=_C670 ,C665_=_C666 ,\nC665_=_C667 ,C665_=_C668 ,C665_=_C670 ,C665_=_C708 ,C666_=_C667 ,C666_=_C668 ,\nC666_=_C670 ,C667_=_C668 ,C667_=_C670 ,C667_=_C939 ,C667_=_C1021 ,C668_=_C670 ,\nC668_=_C711 ,C668_=_C943 ,C668_=_C1025 ,C670_=_C703 ,C670_=_C714 ,C670_=_C954 ,\nC670_=_C1037 ,C671_=_C673 ,C671_=_C674 ,C671_=_C756 ,C671_=_C850 ,C671_=_C852 ,\nC673_=_C674 ,C673_=_C684 ,C673_=_C719 ,C673_=_C739 ,C673_=_C759 ,C673_=_C800 ,\nC673_=_C917 ,C673_=_C918 ,C673_=_C919 ,C673_=_C920 ,C674_=_C685 ,C674_=_C721 ,\nC674_=_C741 ,C674_=_C761 ,C674_=_C781 ,C674_=_C801 ,C674_=_C957 ,C674_=_C978 ,\nC674_=_C1000 ,C674_=_C1001 ,C674_=_C1002 ,C674_=_C1003 ,C674_=_C1005 ,C674_=_C1008 ,\nC674_=_C1009 ,C674_=_C1010 ,C674_=_C1011 ,C674_=_C1012 ,C674_=_C1013 ,C674_=_C1014 ,\nC674_=_C1016 ,C682_=_C684 ,C682_=_C685 ,C682_=_C755 ,C682_=_C843 ,C682_=_C845 ,\nC684_=_C685 ,C684_=_C719 ,C684_=_C739 ,C684_=_C759 ,C684_=_C800 ,C684_=_C917 ,\nC684_=_C918 ,C684_=_C919 ,C684_=_C920 ,C685_=_C721 ,C685_=_C741 ,C685_=_C761 ,\nC685_=_C781 ,C685_=_C801 ,C685_=_C957 ,C685_=_C978 ,C685_=_C1000 ,C685_=_C1001 ,\nC685_=_C1002 ,C685_=_C1003 ,C685_=_C1005 ,C685_=_C1008 ,C685_=_C1009 ,C685_=_C1010 ,\nC685_=_C1011 ,C685_=_C1012 ,C685_=_C1013 ,C685_=_C1014 ,C685_=_C1016 ,C697_=_C698 ,\nC697_=_C699 ,C697_=_C700 ,C697_=_C701 ,C697_=_C702 ,C697_=_C703 ,C698_=_C699 ,\nC698_=_C700 ,C698_=_C701 ,C698_=_C702 ,C698_=_C703 ,C698_=_C709 ,C699_=_C700 ,\nC699_=_C701 ,C699_=_C702 ,C699_=_C703 ,C699_=_C710 ,C700_=_C701 ,C700_=_C702 ,\nC700_=_C703 ,C700_=_C944 ,C700_=_C1026 ,C701_=_C702 ,C701_=_C703 ,C701_=_C712 ,\nC701_=_C947 ,C701_=_C1029 ,C702_=_C703 ,C702_=_C713 ,C702_=_C951 ,C702_=_C1033 ,\nC703_=_C714 ,C703_=_C954 ,C703_=_C1037 ,C708_=_C709 ,C708_=_C710 ,C708_=_C711 ,\nC708_=_C712 ,C708_=_C713 ,C708_=_C714 ,C709_=_C710 ,C709_=_C711 ,C709_=_C712 ,\nC709_=_C713 ,C709_=_C714 ,C710_=_C711 ,C710_=_C712 ,C710_=_C713 ,C710_=_C714 ,\nC711_=_C712 ,C711_=_C713 ,C711_=_C714 ,C711_=_C943 ,C711_=_C1025 ,C712_=_C713 ,\nC712_=_C714 ,C712_=_C947 ,C712_=_C1029 ,C713_=_C714 ,C713_=_C951 ,C713_=_C1033 ,\nC714_=_C954 ,C714_=_C1037 ,C717_=_C718 ,C717_=_C719 ,C717_=_C720 ,C717_=_C721 ,\nC717_=_C730 ,C717_=_C731 ,C717_=_C758 ,C717_=_C778 ,C717_=_C798 ,C717_=_C895 ,\nC717_=_C896 ,C717_=_C897 ,C717_=_C898 ,C717_=_C899 ,C717_=_C900 ,C718_=_C719 ,\nC718_=_C720 ,C718_=_C721 ,C718_=_C730 ,C718_=_C731 ,C718_=_C738 ,C718_=_C779 ,\nC718_=_C799 ,C718_=_C906 ,C718_=_C907 ,C718_=_C908 ,C718_=_C909 ,C718_=_C910 ,\nC719_=_C720 ,C719_=_C721 ,C719_=_C730 ,C719_=_C731 ,C719_=_C739 ,C719_=_C759 ,\nC719_=_C800 ,C719_=_C917 ,C719_=_C918 ,C719_=_C919 ,C719_=_C920 ,C720_=_C721 ,\nC720_=_C730 ,C720_=_C731 ,C720_=_C740 ,C720_=_C760 ,C720_=_C780 ,C720_=_C925 ,\nC720_=_C926 ,C720_=_C927 ,C720_=_C928 ,C720_=_C929 ,C720_=_C930 ,C721_=_C730 ,\nC721_=_C731 ,C721_=_C741 ,C721_=_C761 ,C721_=_C781 ,C721_=_C801 ,C721_=_C957 ,\nC721_=_C978 ,C721_=_C1000 ,C721_=_C1001 ,C721_=_C1002 ,C721_=_C1003 ,C721_=_C1005 ,\nC721_=_C1008 ,C721_=_C1009 ,C721_=_C1010 ,C721_=_C1011 ,C721_=_C1012 ,C721_=_C1013 ,\nC721_=_C1014 ,C721_=_C1016 ,C730_=_C731 ,C730_=_C771 ,C730_=_C791 ,C730_=_C811 ,\nC730_=_C1674 ,C730_=_C1675 ,C730_=_C1676 ,C730_=_C1677 ,C730_=_C1678 ,C730_=_C1679 ,\nC730_=_C1680 ,C730_=_C1681 ,C730_=_C1682 ,C731_=_C751 ,C731_=_C792 ,C731_=_C812 ,\nC731_=_C1683 ,C731_=_C1684 ,C731_=_C1685 ,C731_=_C1686 ,C731_=_C1687 ,C731_=_C1688 ,\nC731_=_C1689 ,C731_=_C1690 ,C731_=_C1691 ,C735_=_C736 ,C735_=_C737 ,C735_=_C738 ,\nC735_=_C739 ,C735_=_C740 ,C735_=_C741 ,C735_=_C751 ,C735_=_C829 ,C735_=_C830 ,\nC735_=_C831 ,C736_=_C737 ,C736_=_C738 ,C736_=_C739 ,C736_=_C740 ,C736_=_C741 ,\nC736_=_C751 ,C736_=_C836 ,C736_=_C838 ,C737_=_C738 ,C737_=_C739 ,C737_=_C740 ,\nC737_=_C741 ,C737_=_C751 ,C737_=_C757 ,C737_=_C777 ,C737_=_C797 ,C737_=_C885 ,\nC737_=_C886 ,C737_=_C887 ,C737_=_C888 ,C737_=_C889 ,C737_=_C890 ,C738_=_C739 ,\nC738_=_C740 ,C738_=_C741 ,C738_=_C751 ,C738_=_C779 ,C738_=_C799 ,C738_=_C906 ,\nC738_=_C907 ,C738_=_C908 ,C738_=_C909 ,C738_=_C910 ,C739_=_C740 ,C739_=_C741 ,\nC739_=_C751 ,C739_=_C759 ,C739_=_C800 ,C739_=_C917 ,C739_=_C918 ,C739_=_C919 ,\nC739_=_C920 ,C740_=_C741 ,C740_=_C751 ,C740_=_C760 ,C740_=_C780 ,C740_=_C925 ,\nC740_=_C926 ,C740_=_C927 ,C740_=_C928 ,C740_=_C929 ,C740_=_C930 ,C741_=_C751 ,\nC741_=_C761 ,C741_=_C781 ,C741_=_C801 ,C741_=_C957 ,C741_=_C978 ,C741_=_C1000 ,\nC741_=_C1001 ,C741_=_C1002 ,C741_=_C1003 ,C741_=_C1005 ,C741_=_C1008 ,C741_=_C1009 ,\nC741_=_C1010 ,C741_=_C1011 ,C741_=_C1012 ,C741_=_C1013 ,C741_=_C1014 ,C741_=_C1016 ,\nC751_=_C792 ,C751_=_C812 ,C751_=_C1683 ,C751_=_C1684 ,C751_=_C1685 ,C751_=_C1686 ,\nC751_=_C1687 ,C751_=_C1688 ,C751_=_C1689 ,C751_=_C1690 ,C751_=_C1691 ,C755_=_C756 ,\nC755_=_C757 ,C755_=_C758 ,C755_=_C759 ,C755_=_C760 ,C755_=_C761 ,C755_=_C771 ,\nC755_=_C843 ,C755_=_C845 ,C756_=_C757 ,C756_=_C758 ,C756_=_C759 ,C756_=_C760 ,\nC756_=_C761 ,C756_=_C771 ,C756_=_C850 ,C756_=_C852 ,C757_=_C758 ,C757_=_C759 ,\nC757_=_C760 ,C757_=_C761 ,C757_=_C771 ,C757_=_C777 ,C757_=_C797 ,C757_=_C885 ,\nC757_=_C886 ,C757_=_C887 ,C757_=_C888 ,C757_=_C889 ,C757_=_C890 ,C758_=_C759 ,\nC758_=_C760 ,C758_=_C761 ,C758_=_C771 ,C758_=_C778 ,C758_=_C798 ,C758_=_C895 ,\nC758_=_C896 ,C758_=_C897 ,C758_=_C898 ,C758_=_C899 ,C758_=_C900 ,C759_=_C760 ,\nC759_=_C761 ,C759_=_C771 ,C759_=_C800 ,C759_=_C917 ,C759_=_C918 ,C759_=_C919 ,\nC759_=_C920 ,C760_=_C761 ,C760_=_C771 ,C760_=_C780 ,C760_=_C925 ,C760_=_C926 ,\nC760_=_C927 ,C760_=_C928 ,C760_=_C929 ,C760_=_C930 ,C761_=_C771 ,C761_=_C781</w:t>
      </w:r>
    </w:p>
    <w:p>
      <w:pPr>
        <w:pStyle w:val="PreformattedText"/>
        <w:bidi w:val="0"/>
        <w:spacing w:before="0" w:after="0"/>
        <w:jc w:val="left"/>
        <w:rPr/>
      </w:pPr>
      <w:r>
        <w:rPr/>
        <w:t xml:space="preserve"> </w:t>
      </w:r>
      <w:r>
        <w:rPr/>
        <w:t>,\nC761_=_C801 ,C761_=_C957 ,C761_=_C978 ,C761_=_C1000 ,C761_=_C1001 ,C761_=_C1002 ,\nC761_=_C1003 ,C761_=_C1005 ,C761_=_C1008 ,C761_=_C1009 ,C761_=_C1010 ,C761_=_C1011 ,\nC761_=_C1012 ,C761_=_C1013 ,C761_=_C1014 ,C761_=_C1016 ,C771_=_C791 ,C771_=_C811 ,\nC771_=_C1674 ,C771_=_C1675 ,C771_=_C1676 ,C771_=_C1677 ,C771_=_C1678 ,C771_=_C1679 ,\nC771_=_C1680 ,C771_=_C1681 ,C771_=_C1682 ,C775_=_C776 ,C775_=_C777 ,C775_=_C778 ,\nC775_=_C779 ,C775_=_C780 ,C775_=_C781 ,C775_=_C791 ,C775_=_C792 ,C775_=_C857 ,\nC775_=_C858 ,C775_=_C859 ,C776_=_C777 ,C776_=_C778 ,C776_=_C779 ,C776_=_C780 ,\nC776_=_C781 ,C776_=_C791 ,C776_=_C792 ,C776_=_C865 ,C776_=_C866 ,C777_=_C778 ,\nC777_=_C779 ,C777_=_C780 ,C777_=_C781 ,C777_=_C791 ,C777_=_C792 ,C777_=_C797 ,\nC777_=_C885 ,C777_=_C886 ,C777_=_C887 ,C777_=_C888 ,C777_=_C889 ,C777_=_C890 ,\nC778_=_C779 ,C778_=_C780 ,C778_=_C781 ,C778_=_C791 ,C778_=_C792 ,C778_=_C798 ,\nC778_=_C895 ,C778_=_C896 ,C778_=_C897 ,C778_=_C898 ,C778_=_C899 ,C778_=_C900 ,\nC779_=_C780 ,C779_=_C781 ,C779_=_C791 ,C779_=_C792 ,C779_=_C799 ,C779_=_C906 ,\nC779_=_C907 ,C779_=_C908 ,C779_=_C909 ,C779_=_C910 ,C780_=_C781 ,C780_=_C791 ,\nC780_=_C792 ,C780_=_C925 ,C780_=_C926 ,C780_=_C927 ,C780_=_C928 ,C780_=_C929 ,\nC780_=_C930 ,C781_=_C791 ,C781_=_C792 ,C781_=_C801 ,C781_=_C957 ,C781_=_C978 ,\nC781_=_C1000 ,C781_=_C1001 ,C781_=_C1002 ,C781_=_C1003 ,C781_=_C1005 ,C781_=_C1008 ,\nC781_=_C1009 ,C781_=_C1010 ,C781_=_C1011 ,C781_=_C1012 ,C781_=_C1013 ,C781_=_C1014 ,\nC781_=_C1016 ,C791_=_C792 ,C791_=_C811 ,C791_=_C1674 ,C791_=_C1675 ,C791_=_C1676 ,\nC791_=_C1677 ,C791_=_C1678 ,C791_=_C1679 ,C791_=_C1680 ,C791_=_C1681 ,C791_=_C1682 ,\nC792_=_C812 ,C792_=_C1683 ,C792_=_C1684 ,C792_=_C1685 ,C792_=_C1686 ,C792_=_C1687 ,\nC792_=_C1688 ,C792_=_C1689 ,C792_=_C1690 ,C792_=_C1691 ,C797_=_C798 ,C797_=_C799 ,\nC797_=_C800 ,C797_=_C801 ,C797_=_C811 ,C797_=_C812 ,C797_=_C885 ,C797_=_C886 ,\nC797_=_C887 ,C797_=_C888 ,C797_=_C889 ,C797_=_C890 ,C798_=_C799 ,C798_=_C800 ,\nC798_=_C801 ,C798_=_C811 ,C798_=_C812 ,C798_=_C895 ,C798_=_C896 ,C798_=_C897 ,\nC798_=_C898 ,C798_=_C899 ,C798_=_C900 ,C799_=_C800 ,C799_=_C801 ,C799_=_C811 ,\nC799_=_C812 ,C799_=_C906 ,C799_=_C907 ,C799_=_C908 ,C799_=_C909 ,C799_=_C910 ,\nC800_=_C801 ,C800_=_C811 ,C800_=_C812 ,C800_=_C917 ,C800_=_C918 ,C800_=_C919 ,\nC800_=_C920 ,C801_=_C811 ,C801_=_C812 ,C801_=_C957 ,C801_=_C978 ,C801_=_C1000 ,\nC801_=_C1001 ,C801_=_C1002 ,C801_=_C1003 ,C801_=_C1005 ,C801_=_C1008 ,C801_=_C1009 ,\nC801_=_C1010 ,C801_=_C1011 ,C801_=_C1012 ,C801_=_C1013 ,C801_=_C1014 ,C801_=_C1016 ,\nC811_=_C812 ,C811_=_C1674 ,C811_=_C1675 ,C811_=_C1676 ,C811_=_C1677 ,C811_=_C1678 ,\nC811_=_C1679 ,C811_=_C1680 ,C811_=_C1681 ,C811_=_C1682 ,C812_=_C1683 ,C812_=_C1684 ,\nC812_=_C1685 ,C812_=_C1686 ,C812_=_C1687 ,C812_=_C1688 ,C812_=_C1689 ,C812_=_C1690 ,\nC812_=_C1691 ,C815_=_C816 ,C815_=_C819 ,C815_=_C820 ,C815_=_C821 ,C815_=_C869 ,\nC815_=_C876 ,C815_=_C933 ,C815_=_C934 ,C815_=_C937 ,C815_=_C938 ,C815_=_C939 ,\nC815_=_C940 ,C815_=_C941 ,C815_=_C942 ,C815_=_C943 ,C815_=_C944 ,C815_=_C945 ,\nC815_=_C946 ,C815_=_C947 ,C815_=_C950 ,C815_=_C951 ,C815_=_C952 ,C815_=_C954 ,\nC816_=_C819 ,C816_=_C820 ,C816_=_C822 ,C816_=_C870 ,C816_=_C877 ,C816_=_C958 ,\nC816_=_C979 ,C816_=_C1019 ,C816_=_C1020 ,C816_=_C1021 ,C816_=_C1022 ,C816_=_C1023 ,\nC816_=_C1024 ,C816_=_C1025 ,C816_=_C1026 ,C816_=_C1027 ,C816_=_C1028 ,C816_=_C1029 ,\nC816_=_C1032 ,C816_=_C1033 ,C816_=_C1035 ,C816_=_C1037 ,C819_=_C820 ,C819_=_C825 ,\nC819_=_C874 ,C819_=_C881 ,C819_=_C974 ,C819_=_C995 ,C819_=_C1710 ,C819_=_C1711 ,\nC819_=_C1712 ,C819_=_C1714 ,C819_=_C1715 ,C819_=_C1716 ,C819_=_C1717 ,C819_=_C1720 ,\nC819_=_C1721 ,C819_=_C1724 ,C819_=_C1725 ,C819_=_C1726 ,C819_=_C1728 ,C819_=_C1729 ,\nC820_=_C826 ,C820_=_C875 ,C820_=_C882 ,C820_=_C977 ,C820_=_C998 ,C820_=_C1790 ,\nC820_=_C1791 ,C820_=_C1792 ,C820_=_C1794 ,C820_=_C1795 ,C820_=_C1796 ,C820_=_C1797 ,\nC820_=_C1800 ,C820_=_C1801 ,C820_=_C1804 ,C820_=_C1805 ,C820_=_C1806 ,C820_=_C1807 ,\nC820_=_C1809 ,C821_=_C822 ,C821_=_C825 ,C821_=_C826 ,C821_=_C869 ,C821_=_C876 ,\nC821_=_C933 ,C821_=_C934 ,C821_=_C937 ,C821_=_C938 ,C821_=_C939 ,C821_=_C940 ,\nC821_=_C941 ,C821_=_C942 ,C821_=_C943 ,C821_=_C944 ,C821_=_C945 ,C821_=_C946 ,\nC821_=_C947 ,C821_=_C950 ,C821_=_C951 ,C821_=_C952 ,C821_=_C954 ,C822_=_C825 ,\nC822_=_C826 ,C822_=_C870 ,C822_=_C877 ,C822_=_C958 ,C822_=_C979 ,C822_=_C1019 ,\nC822_=_C1020 ,C822_=_C1021 ,C822_=_C1022 ,C822_=_C1023 ,C822_=_C1024 ,C822_=_C1025 ,\nC822_=_C1026 ,C822_=_C1027 ,C822_=_C1028 ,C822_=_C1029 ,C822_=_C1032 ,C822_=_C1033 ,\nC822_=_C1035 ,C822_=_C1037 ,C825_=_C826 ,C825_=_C874 ,C825_=_C881 ,C825_=_C974 ,\nC825_=_C995 ,C825_=_C1710 ,C825_=_C1711 ,C825_=_C1712 ,C825_=_C1714 ,C825_=_C1715 ,\nC825_=_C1716 ,C825_=_C1717 ,C825_=_C1720 ,C825_=_C1721 ,C825_=_C1724 ,C825_=_C1725 ,\nC825_=_C1726 ,C825_=_C1728 ,C825_=_C1729 ,C826_=_C875 ,C826_=_C882 ,C826_=_C977 ,\nC826_=_C998 ,C826_=_C1790 ,C826_=_C1791 ,C826_=_C1792 ,C826_=_C1794 ,C826_=_C1795 ,\nC826_=_C1796 ,C826_=_C1797 ,C826_=_C1800 ,C826_=_C1801 ,C826_=_C1804 ,C826_=_C1805 ,\nC826_=_C1806 ,C826_=_C1807 ,C826_=_C1809 ,C829_=_C830 ,C829_=_C831 ,C829_=_C1001 ,\nC829_=_C1471 ,C830_=_C831 ,C830_=_C857 ,C830_=_C906 ,C830_=_C1005 ,C830_=_C1502 ,\nC830_=_C1503 ,C831_=_C838 ,C831_=_C887 ,C831_=_C908 ,C831_=_C918 ,C831_=_C928 ,\nC831_=_C1011 ,C831_=_C1558 ,C831_=_C1560 ,C831_=_C1561 ,C831_=_C1563 ,C836_=_C838 ,\nC836_=_C1000 ,C836_=_C1464 ,C836_=_C1465 ,C838_=_C887 ,C838_=_C908 ,C838_=_C918 ,\nC838_=_C928 ,C838_=_C1011 ,C838_=_C1558 ,C838_=_C1560 ,C838_=_C1561 ,C838_=_C1563 ,\nC843_=_C845 ,C843_=_C896 ,C843_=_C1003 ,C843_=_C1487 ,C845_=_C852 ,C845_=_C888 ,\nC845_=_C898 ,C845_=_C919 ,C845_=_C929 ,C845_=_C1012 ,C845_=_C1575 ,C845_=_C1577 ,\nC850_=_C852 ,C850_=_C895 ,C850_=_C1002 ,C850_=_C1479 ,C852_=_C888 ,C852_=_C898 ,\nC852_=_C919 ,C852_=_C929 ,C852_=_C1012 ,C852_=_C1575 ,C852_=_C1577 ,C857_=_C858 ,\nC857_=_C859 ,C857_=_C906 ,C857_=_C1005 ,C857_=_C1502 ,C857_=_C1503 ,C858_=_C859 ,\nC858_=_C886 ,C858_=_C926 ,C858_=_C1009 ,C858_=_C1535 ,C859_=_C866 ,C859_=_C889 ,\nC859_=_C899 ,C859_=_C909 ,C859_=_C930 ,C859_=_C1013 ,C859_=_C1589 ,C859_=_C1591 ,\nC865_=_C866 ,C865_=_C885 ,C865_=_C925 ,C865_=_C1008 ,C865_=_C1527 ,C866_=_C889 ,\nC866_=_C899 ,C866_=_C909 ,C866_=_C930 ,C866_=_C1013 ,C866_=_C1589 ,C866_=_C1591 ,\nC869_=_C870 ,C869_=_C871 ,C869_=_C874 ,C869_=_C875 ,C869_=_C876 ,C869_=_C933 ,\nC869_=_C934 ,C869_=_C937 ,C869_=_C938 ,C869_=_C939 ,C869_=_C940 ,C869_=_C941 ,\nC869_=_C942 ,C869_=_C943 ,C869_=_C944 ,C869_=_C945 ,C869_=_C946 ,C869_=_C947 ,\nC869_=_C950 ,C869_=_C951 ,C869_=_C952 ,C869_=_C954 ,C870_=_C871 ,C870_=_C874 ,\nC870_=_C875 ,C870_=_C877 ,C870_=_C958 ,C870_=_C979 ,C870_=_C1019 ,C870_=_C1020 ,\nC870_=_C1021 ,C870_=_C1022 ,C870_=_C1023 ,C870_=_C1024 ,C870_=_C1025 ,C870_=_C1026 ,\nC870_=_C1027 ,C870_=_C1028 ,C870_=_C1029 ,C870_=_C1032 ,C870_=_C1033 ,C870_=_C1035 ,\nC870_=_C1037 ,C871_=_C874 ,C871_=_C875 ,C871_=_C1513 ,C871_=_C1514 ,C871_=_C1515 ,\nC871_=_C1516 ,C871_=_C1520 ,C874_=_C875 ,C874_=_C881 ,C874_=_C974 ,C874_=_C995 ,\nC874_=_C1710 ,C874_=_C1711 ,C874_=_C1712 ,C874_=_C1714 ,C874_=_C1715 ,C874_=_C1716 ,\nC874_=_C1717 ,C874_=_C1720 ,C874_=_C1721 ,C874_=_C1724 ,C874_=_C1725 ,C874_=_C1726 ,\nC874_=_C1728 ,C874_=_C1729 ,C875_=_C882 ,C875_=_C977 ,C875_=_C998 ,C875_=_C1790 ,\nC875_=_C1791 ,C875_=_C1792 ,C875_=_C1794 ,C875_=_C1795 ,C875_=_C1796 ,C875_=_C1797 ,\nC875_=_C1800 ,C875_=_C1801 ,C875_=_C1804 ,C875_=_C1805 ,C875_=_C1806 ,C875_=_C1807 ,\nC875_=_C1809 ,C876_=_C877 ,C876_=_C878 ,C876_=_C881 ,C876_=_C882 ,C876_=_C933 ,\nC876_=_C934 ,C876_=_C937 ,C876_=_C938 ,C876_=_C939 ,C876_=_C940 ,C876_=_C941 ,\nC876_=_C942 ,C876_=_C943 ,C876_=_C944 ,C876_=_C945 ,C876_=_C946 ,C876_=_C947 ,\nC876_=_C950 ,C876_=_C951 ,C876_=_C952 ,C876_=_C954 ,C877_=_C878 ,C877_=_C881 ,\nC877_=_C882 ,C877_=_C958 ,C877_=_C979 ,C877_=_C1019 ,C877_=_C1020 ,C877_=_C1021 ,\nC877_=_C1022 ,C877_=_C1023 ,C877_=_C1024 ,C877_=_C1025 ,C877_=_C1026 ,C877_=_C1027 ,\nC877_=_C1028 ,C877_=_C1029 ,C877_=_C1032 ,C877_=_C1033 ,C877_=_C1035 ,C877_=_C1037 ,\nC878_=_C881 ,C878_=_C882 ,C878_=_C1505 ,C878_=_C1506 ,C878_=_C1507 ,C878_=_C1508 ,\nC878_=_C1512 ,C881_=_C882 ,C881_=_C974 ,C881_=_C995 ,C881_=_C1710 ,C881_=_C1711 ,\nC881_=_C1712 ,C881_=_C1714 ,C881_=_C1715 ,C881_=_C1716 ,C881_=_C1717 ,C881_=_C1720 ,\nC881_=_C1721 ,C881_=_C1724 ,C881_=_C1725 ,C881_=_C1726 ,C881_=_C1728 ,C881_=_C1729 ,\nC882_=_C977 ,C882_=_C998 ,C882_=_C1790 ,C882_=_C1791 ,C882_=_C1792 ,C882_=_C1794 ,\nC882_=_C1795 ,C882_=_C1796 ,C882_=_C1797 ,C882_=_C1800 ,C882_=_C1801 ,C882_=_C1804 ,\nC882_=_C1805 ,C882_=_C1806 ,C882_=_C1807 ,C882_=_C1809 ,C885_=_C886 ,C885_=_C887 ,\nC885_=_C888 ,C885_=_C889 ,C885_=_C890 ,C885_=_C925 ,C885_=_C1008 ,C885_=_C1527 ,\nC886_=_C887 ,C886_=_C888 ,C886_=_C889 ,C886_=_C890 ,C886_=_C926 ,C886_=_C1009 ,\nC886_=_C1535 ,C887_=_C888 ,C887_=_C889 ,C887_=_C890 ,C887_=_C908 ,C887_=_C918 ,\nC887_=_C928 ,C887_=_C1011 ,C887_=_C1558 ,C887_=_C1560 ,C887_=_C1561 ,C887_=_C1563 ,\nC888_=_C889 ,C888_=_C890 ,C888_=_C898 ,C888_=_C919 ,C888_=_C929 ,C888_=_C1012 ,\nC888_=_C1575 ,C888_=_C1577 ,C889_=_C890 ,C889_=_C899 ,C889_=_C909 ,C889_=_C930 ,\nC889_=_C1013 ,C889_=_C1589 ,C889_=_C1591 ,C890_=_C900 ,C890_=_C910 ,C890_=_C920 ,\nC890_=_C1014 ,C890_=_C1599 ,C890_=_C1600 ,C890_=_C1603 ,C890_=_C1604 ,C890_=_C1605 ,\nC895_=_C896 ,C895_=_C897 ,C895_=_C898 ,C895_=_C899 ,C895_=_C900 ,C895_=_C1002 ,\nC895_=_C1479 ,C896_=_C897 ,C896_=_C898 ,C896_=_C899 ,C896_=_C900 ,C896_=_C1003 ,\nC896_=_C1487 ,C897_=_C898 ,C897_=_C899 ,C897_=_C900 ,C897_=_C907 ,C897_=_C917 ,\nC897_=_C927 ,C897_=_C1010 ,C897_=_C1543 ,C897_=_C1544 ,C897_=_C1546 ,C897_=_C1547 ,\nC897_=_C1549 ,C898_=_C899 ,C898_=_C900 ,C898_=_C919 ,C898_=_C929 ,C898_=_C1012 ,\nC898_=_C1575 ,C898_=_C1577 ,C899_=_C900 ,C899_=_C909 ,C899_=_C930 ,C899_=_C1013 ,\nC899_=_C1589 ,C899_=_C1591 ,C900_=_C910 ,C900_=_C920 ,C900_=_C1014 ,C900_=_C1599 ,\nC900_=_C1600 ,C900_=_C1603 ,C900_=_C1604</w:t>
      </w:r>
    </w:p>
    <w:p>
      <w:pPr>
        <w:pStyle w:val="PreformattedText"/>
        <w:bidi w:val="0"/>
        <w:spacing w:before="0" w:after="0"/>
        <w:jc w:val="left"/>
        <w:rPr/>
      </w:pPr>
      <w:r>
        <w:rPr/>
        <w:t xml:space="preserve"> </w:t>
      </w:r>
      <w:r>
        <w:rPr/>
        <w:t>,C900_=_C1605 ,C906_=_C907 ,C906_=_C908 ,\nC906_=_C909 ,C906_=_C910 ,C906_=_C1005 ,C906_=_C1502 ,C906_=_C1503 ,C907_=_C908 ,\nC907_=_C909 ,C907_=_C910 ,C907_=_C917 ,C907_=_C927 ,C907_=_C1010 ,C907_=_C1543 ,\nC907_=_C1544 ,C907_=_C1546 ,C907_=_C1547 ,C907_=_C1549 ,C908_=_C909 ,C908_=_C910 ,\nC908_=_C918 ,C908_=_C928 ,C908_=_C1011 ,C908_=_C1558 ,C908_=_C1560 ,C908_=_C1561 ,\nC908_=_C1563 ,C909_=_C910 ,C909_=_C930 ,C909_=_C1013 ,C909_=_C1589 ,C909_=_C1591 ,\nC910_=_C920 ,C910_=_C1014 ,C910_=_C1599 ,C910_=_C1600 ,C910_=_C1603 ,C910_=_C1604 ,\nC910_=_C1605 ,C917_=_C918 ,C917_=_C919 ,C917_=_C920 ,C917_=_C927 ,C917_=_C1010 ,\nC917_=_C1543 ,C917_=_C1544 ,C917_=_C1546 ,C917_=_C1547 ,C917_=_C1549 ,C918_=_C919 ,\nC918_=_C920 ,C918_=_C928 ,C918_=_C1011 ,C918_=_C1558 ,C918_=_C1560 ,C918_=_C1561 ,\nC918_=_C1563 ,C919_=_C920 ,C919_=_C929 ,C919_=_C1012 ,C919_=_C1575 ,C919_=_C1577 ,\nC920_=_C1014 ,C920_=_C1599 ,C920_=_C1600 ,C920_=_C1603 ,C920_=_C1604 ,C920_=_C1605 ,\nC925_=_C926 ,C925_=_C927 ,C925_=_C928 ,C925_=_C929 ,C925_=_C930 ,C925_=_C1008 ,\nC925_=_C1527 ,C926_=_C927 ,C926_=_C928 ,C926_=_C929 ,C926_=_C930 ,C926_=_C1009 ,\nC926_=_C1535 ,C927_=_C928 ,C927_=_C929 ,C927_=_C930 ,C927_=_C1010 ,C927_=_C1543 ,\nC927_=_C1544 ,C927_=_C1546 ,C927_=_C1547 ,C927_=_C1549 ,C928_=_C929 ,C928_=_C930 ,\nC928_=_C1011 ,C928_=_C1558 ,C928_=_C1560 ,C928_=_C1561 ,C928_=_C1563 ,C929_=_C930 ,\nC929_=_C1012 ,C929_=_C1575 ,C929_=_C1577 ,C930_=_C1013 ,C930_=_C1589 ,C930_=_C1591 ,\nC933_=_C934 ,C933_=_C937 ,C933_=_C938 ,C933_=_C939 ,C933_=_C940 ,C933_=_C941 ,\nC933_=_C942 ,C933_=_C943 ,C933_=_C944 ,C933_=_C945 ,C933_=_C946 ,C933_=_C947 ,\nC933_=_C950 ,C933_=_C951 ,C933_=_C952 ,C933_=_C954 ,C933_=_C957 ,C933_=_C958 ,\nC933_=_C974 ,C933_=_C975 ,C933_=_C977 ,C934_=_C937 ,C934_=_C938 ,C934_=_C939 ,\nC934_=_C940 ,C934_=_C941 ,C934_=_C942 ,C934_=_C943 ,C934_=_C944 ,C934_=_C945 ,\nC934_=_C946 ,C934_=_C947 ,C934_=_C950 ,C934_=_C951 ,C934_=_C952 ,C934_=_C954 ,\nC934_=_C978 ,C934_=_C979 ,C934_=_C995 ,C934_=_C998 ,C937_=_C938 ,C937_=_C939 ,\nC937_=_C940 ,C937_=_C941 ,C937_=_C942 ,C937_=_C943 ,C937_=_C944 ,C937_=_C945 ,\nC937_=_C946 ,C937_=_C947 ,C937_=_C950 ,C937_=_C951 ,C937_=_C952 ,C937_=_C954 ,\nC937_=_C1019 ,C938_=_C939 ,C938_=_C940 ,C938_=_C941 ,C938_=_C942 ,C938_=_C943 ,\nC938_=_C944 ,C938_=_C945 ,C938_=_C946 ,C938_=_C947 ,C938_=_C950 ,C938_=_C951 ,\nC938_=_C952 ,C938_=_C954 ,C938_=_C1020 ,C939_=_C940 ,C939_=_C941 ,C939_=_C942 ,\nC939_=_C943 ,C939_=_C944 ,C939_=_C945 ,C939_=_C946 ,C939_=_C947 ,C939_=_C950 ,\nC939_=_C951 ,C939_=_C952 ,C939_=_C954 ,C939_=_C1021 ,C940_=_C941 ,C940_=_C942 ,\nC940_=_C943 ,C940_=_C944 ,C940_=_C945 ,C940_=_C946 ,C940_=_C947 ,C940_=_C950 ,\nC940_=_C951 ,C940_=_C952 ,C940_=_C954 ,C940_=_C1022 ,C941_=_C942 ,C941_=_C943 ,\nC941_=_C944 ,C941_=_C945 ,C941_=_C946 ,C941_=_C947 ,C941_=_C950 ,C941_=_C951 ,\nC941_=_C952 ,C941_=_C954 ,C941_=_C1023 ,C942_=_C943 ,C942_=_C944 ,C942_=_C945 ,\nC942_=_C946 ,C942_=_C947 ,C942_=_C950 ,C942_=_C951 ,C942_=_C952 ,C942_=_C954 ,\nC942_=_C1024 ,C943_=_C944 ,C943_=_C945 ,C943_=_C946 ,C943_=_C947 ,C943_=_C950 ,\nC943_=_C951 ,C943_=_C952 ,C943_=_C954 ,C943_=_C1025 ,C944_=_C945 ,C944_=_C946 ,\nC944_=_C947 ,C944_=_C950 ,C944_=_C951 ,C944_=_C952 ,C944_=_C954 ,C944_=_C1026 ,\nC945_=_C946 ,C945_=_C947 ,C945_=_C950 ,C945_=_C951 ,C945_=_C952 ,C945_=_C954 ,\nC945_=_C1027 ,C946_=_C947 ,C946_=_C950 ,C946_=_C951 ,C946_=_C952 ,C946_=_C954 ,\nC946_=_C1028 ,C947_=_C950 ,C947_=_C951 ,C947_=_C952 ,C947_=_C954 ,C947_=_C1029 ,\nC950_=_C951 ,C950_=_C952 ,C950_=_C954 ,C950_=_C1032 ,C951_=_C952 ,C951_=_C954 ,\nC951_=_C1033 ,C952_=_C954 ,C952_=_C1016 ,C952_=_C1035 ,C952_=_C1747 ,C954_=_C1037 ,\nC957_=_C958 ,C957_=_C974 ,C957_=_C975 ,C957_=_C977 ,C957_=_C978 ,C957_=_C1000 ,\nC957_=_C1001 ,C957_=_C1002 ,C957_=_C1003 ,C957_=_C1005 ,C957_=_C1008 ,C957_=_C1009 ,\nC957_=_C1010 ,C957_=_C1011 ,C957_=_C1012 ,C957_=_C1013 ,C957_=_C1014 ,C957_=_C1016 ,\nC958_=_C974 ,C958_=_C975 ,C958_=_C977 ,C958_=_C979 ,C958_=_C1019 ,C958_=_C1020 ,\nC958_=_C1021 ,C958_=_C1022 ,C958_=_C1023 ,C958_=_C1024 ,C958_=_C1025 ,C958_=_C1026 ,\nC958_=_C1027 ,C958_=_C1028 ,C958_=_C1029 ,C958_=_C1032 ,C958_=_C1033 ,C958_=_C1035 ,\nC958_=_C1037 ,C974_=_C975 ,C974_=_C977 ,C974_=_C995 ,C974_=_C1710 ,C974_=_C1711 ,\nC974_=_C1712 ,C974_=_C1714 ,C974_=_C1715 ,C974_=_C1716 ,C974_=_C1717 ,C974_=_C1720 ,\nC974_=_C1721 ,C974_=_C1724 ,C974_=_C1725 ,C974_=_C1726 ,C974_=_C1728 ,C974_=_C1729 ,\nC975_=_C977 ,C975_=_C1750 ,C975_=_C1751 ,C975_=_C1752 ,C975_=_C1753 ,C975_=_C1754 ,\nC975_=_C1755 ,C975_=_C1756 ,C975_=_C1757 ,C975_=_C1758 ,C975_=_C1759 ,C975_=_C1760 ,\nC975_=_C1761 ,C975_=_C1762 ,C975_=_C1763 ,C975_=_C1764 ,C975_=_C1765 ,C975_=_C1766 ,\nC975_=_C1768 ,C975_=_C1769 ,C977_=_C998 ,C977_=_C1790 ,C977_=_C1791 ,C977_=_C1792 ,\nC977_=_C1794 ,C977_=_C1795 ,C977_=_C1796 ,C977_=_C1797 ,C977_=_C1800 ,C977_=_C1801 ,\nC977_=_C1804 ,C977_=_C1805 ,C977_=_C1806 ,C977_=_C1807 ,C977_=_C1809 ,C978_=_C979 ,\nC978_=_C995 ,C978_=_C998 ,C978_=_C1000 ,C978_=_C1001 ,C978_=_C1002 ,C978_=_C1003 ,\nC978_=_C1005 ,C978_=_C1008 ,C978_=_C1009 ,C978_=_C1010 ,C978_=_C1011 ,C978_=_C1012 ,\nC978_=_C1013 ,C978_=_C1014 ,C978_=_C1016 ,C979_=_C995 ,C979_=_C998 ,C979_=_C1019 ,\nC979_=_C1020 ,C979_=_C1021 ,C979_=_C1022 ,C979_=_C1023 ,C979_=_C1024 ,C979_=_C1025 ,\nC979_=_C1026 ,C979_=_C1027 ,C979_=_C1028 ,C979_=_C1029 ,C979_=_C1032 ,C979_=_C1033 ,\nC979_=_C1035 ,C979_=_C1037 ,C995_=_C998 ,C995_=_C1710 ,C995_=_C1711 ,C995_=_C1712 ,\nC995_=_C1714 ,C995_=_C1715 ,C995_=_C1716 ,C995_=_C1717 ,C995_=_C1720 ,C995_=_C1721 ,\nC995_=_C1724 ,C995_=_C1725 ,C995_=_C1726 ,C995_=_C1728 ,C995_=_C1729 ,C998_=_C1790 ,\nC998_=_C1791 ,C998_=_C1792 ,C998_=_C1794 ,C998_=_C1795 ,C998_=_C1796 ,C998_=_C1797 ,\nC998_=_C1800 ,C998_=_C1801 ,C998_=_C1804 ,C998_=_C1805 ,C998_=_C1806 ,C998_=_C1807 ,\nC998_=_C1809 ,C1000_=_C1001 ,C1000_=_C1002 ,C1000_=_C1003 ,C1000_=_C1005 ,C1000_=_C1008 ,\nC1000_=_C1009 ,C1000_=_C1010 ,C1000_=_C1011 ,C1000_=_C1012 ,C1000_=_C1013 ,C1000_=_C1014 ,\nC1000_=_C1016 ,C1000_=_C1464 ,C1000_=_C1465 ,C1001_=_C1002 ,C1001_=_C1003 ,C1001_=_C1005 ,\nC1001_=_C1008 ,C1001_=_C1009 ,C1001_=_C1010 ,C1001_=_C1011 ,C1001_=_C1012 ,C1001_=_C1013 ,\nC1001_=_C1014 ,C1001_=_C1016 ,C1001_=_C1471 ,C1002_=_C1003 ,C1002_=_C1005 ,C1002_=_C1008 ,\nC1002_=_C1009 ,C1002_=_C1010 ,C1002_=_C1011 ,C1002_=_C1012 ,C1002_=_C1013 ,C1002_=_C1014 ,\nC1002_=_C1016 ,C1002_=_C1479 ,C1003_=_C1005 ,C1003_=_C1008 ,C1003_=_C1009 ,C1003_=_C1010 ,\nC1003_=_C1011 ,C1003_=_C1012 ,C1003_=_C1013 ,C1003_=_C1014 ,C1003_=_C1016 ,C1003_=_C1487 ,\nC1005_=_C1008 ,C1005_=_C1009 ,C1005_=_C1010 ,C1005_=_C1011 ,C1005_=_C1012 ,C1005_=_C1013 ,\nC1005_=_C1014 ,C1005_=_C1016 ,C1005_=_C1502 ,C1005_=_C1503 ,C1008_=_C1009 ,C1008_=_C1010 ,\nC1008_=_C1011 ,C1008_=_C1012 ,C1008_=_C1013 ,C1008_=_C1014 ,C1008_=_C1016 ,C1008_=_C1527 ,\nC1009_=_C1010 ,C1009_=_C1011 ,C1009_=_C1012 ,C1009_=_C1013 ,C1009_=_C1014 ,C1009_=_C1016 ,\nC1009_=_C1535 ,C1010_=_C1011 ,C1010_=_C1012 ,C1010_=_C1013 ,C1010_=_C1014 ,C1010_=_C1016 ,\nC1010_=_C1543 ,C1010_=_C1544 ,C1010_=_C1546 ,C1010_=_C1547 ,C1010_=_C1549 ,C1011_=_C1012 ,\nC1011_=_C1013 ,C1011_=_C1014 ,C1011_=_C1016 ,C1011_=_C1558 ,C1011_=_C1560 ,C1011_=_C1561 ,\nC1011_=_C1563 ,C1012_=_C1013 ,C1012_=_C1014 ,C1012_=_C1016 ,C1012_=_C1575 ,C1012_=_C1577 ,\nC1013_=_C1014 ,C1013_=_C1016 ,C1013_=_C1589 ,C1013_=_C1591 ,C1014_=_C1016 ,C1014_=_C1599 ,\nC1014_=_C1600 ,C1014_=_C1603 ,C1014_=_C1604 ,C1014_=_C1605 ,C1016_=_C1035 ,C1016_=_C1747 ,\nC1019_=_C1020 ,C1019_=_C1021 ,C1019_=_C1022 ,C1019_=_C1023 ,C1019_=_C1024 ,C1019_=_C1025 ,\nC1019_=_C1026 ,C1019_=_C1027 ,C1019_=_C1028 ,C1019_=_C1029 ,C1019_=_C1032 ,C1019_=_C1033 ,\nC1019_=_C1035 ,C1019_=_C1037 ,C1020_=_C1021 ,C1020_=_C1022 ,C1020_=_C1023 ,C1020_=_C1024 ,\nC1020_=_C1025 ,C1020_=_C1026 ,C1020_=_C1027 ,C1020_=_C1028 ,C1020_=_C1029 ,C1020_=_C1032 ,\nC1020_=_C1033 ,C1020_=_C1035 ,C1020_=_C1037 ,C1021_=_C1022 ,C1021_=_C1023 ,C1021_=_C1024 ,\nC1021_=_C1025 ,C1021_=_C1026 ,C1021_=_C1027 ,C1021_=_C1028 ,C1021_=_C1029 ,C1021_=_C1032 ,\nC1021_=_C1033 ,C1021_=_C1035 ,C1021_=_C1037 ,C1022_=_C1023 ,C1022_=_C1024 ,C1022_=_C1025 ,\nC1022_=_C1026 ,C1022_=_C1027 ,C1022_=_C1028 ,C1022_=_C1029 ,C1022_=_C1032 ,C1022_=_C1033 ,\nC1022_=_C1035 ,C1022_=_C1037 ,C1023_=_C1024 ,C1023_=_C1025 ,C1023_=_C1026 ,C1023_=_C1027 ,\nC1023_=_C1028 ,C1023_=_C1029 ,C1023_=_C1032 ,C1023_=_C1033 ,C1023_=_C1035 ,C1023_=_C1037 ,\nC1024_=_C1025 ,C1024_=_C1026 ,C1024_=_C1027 ,C1024_=_C1028 ,C1024_=_C1029 ,C1024_=_C1032 ,\nC1024_=_C1033 ,C1024_=_C1035 ,C1024_=_C1037 ,C1025_=_C1026 ,C1025_=_C1027 ,C1025_=_C1028 ,\nC1025_=_C1029 ,C1025_=_C1032 ,C1025_=_C1033 ,C1025_=_C1035 ,C1025_=_C1037 ,C1026_=_C1027 ,\nC1026_=_C1028 ,C1026_=_C1029 ,C1026_=_C1032 ,C1026_=_C1033 ,C1026_=_C1035 ,C1026_=_C1037 ,\nC1027_=_C1028 ,C1027_=_C1029 ,C1027_=_C1032 ,C1027_=_C1033 ,C1027_=_C1035 ,C1027_=_C1037 ,\nC1028_=_C1029 ,C1028_=_C1032 ,C1028_=_C1033 ,C1028_=_C1035 ,C1028_=_C1037 ,C1029_=_C1032 ,\nC1029_=_C1033 ,C1029_=_C1035 ,C1029_=_C1037 ,C1032_=_C1033 ,C1032_=_C1035 ,C1032_=_C1037 ,\nC1033_=_C1035 ,C1033_=_C1037 ,C1035_=_C1037 ,C1035_=_C1747 ,C1464_=_C1465 ,C1464_=_C1558 ,\nC1464_=_C2395 ,C1464_=_C2396 ,C1464_=_C2397 ,C1464_=_C2398 ,C1464_=_C2399 ,C1464_=_C2400 ,\nC1465_=_C1471 ,C1465_=_C1479 ,C1465_=_C1487 ,C1465_=_C1503 ,C1465_=_C1527 ,C1465_=_C1535 ,\nC1465_=_C1549 ,C1465_=_C1563 ,C1465_=_C1577 ,C1465_=_C1591 ,C1465_=_C1605 ,C1465_=_C1747 ,\nC1465_=_C2542 ,C1465_=_C2543 ,C1465_=_C2544 ,C1465_=_C2545 ,C1465_=_C2546 ,C1465_=_C2547 ,\nC1465_=_C2548 ,C1465_=_C2549 ,C1465_=_C2550 ,C1465_=_C2551 ,C1465_=_C2552 ,C1465_=_C2553 ,\nC1465_=_C2554 ,C1465_=_C2555 ,C1465_=_C2556 ,C1465_=_C2557 ,C1465_=_C2558 ,C1465_=_C2559 ,\nC1465_=_C2560 ,C1465_=_C2561 ,C1471_=_C1479 ,C1471_=_C1487 ,C1471_=_C1503 ,C1471_=_C1527 ,\nC1471_=_C1535 ,C1471_=_C1549 ,C1471_=_C1563 ,C1471_=_C1577 ,C1471_=_C1591 ,C1471_=_C1605 ,\nC1471_=_C1747 ,C1471_=_C2542 ,C1471_=_C2543 ,C1471_=_C2544 ,C1471_=_C2545 ,C1471_=_C2546</w:t>
      </w:r>
    </w:p>
    <w:p>
      <w:pPr>
        <w:pStyle w:val="PreformattedText"/>
        <w:bidi w:val="0"/>
        <w:spacing w:before="0" w:after="0"/>
        <w:jc w:val="left"/>
        <w:rPr/>
      </w:pPr>
      <w:r>
        <w:rPr/>
        <w:t xml:space="preserve"> </w:t>
      </w:r>
      <w:r>
        <w:rPr/>
        <w:t>,\nC1471_=_C2547 ,C1471_=_C2548 ,C1471_=_C2549 ,C1471_=_C2550 ,C1471_=_C2551 ,C1471_=_C2552 ,\nC1471_=_C2553 ,C1471_=_C2554 ,C1471_=_C2555 ,C1471_=_C2556 ,C1471_=_C2557 ,C1471_=_C2558 ,\nC1471_=_C2559 ,C1471_=_C2560 ,C1471_=_C2561 ,C1479_=_C1487 ,C1479_=_C1503 ,C1479_=_C1527 ,\nC1479_=_C1535 ,C1479_=_C1549 ,C1479_=_C1563 ,C1479_=_C1577 ,C1479_=_C1591 ,C1479_=_C1605 ,\nC1479_=_C1747 ,C1479_=_C2542 ,C1479_=_C2543 ,C1479_=_C2544 ,C1479_=_C2545 ,C1479_=_C2546 ,\nC1479_=_C2547 ,C1479_=_C2548 ,C1479_=_C2549 ,C1479_=_C2550 ,C1479_=_C2551 ,C1479_=_C2552 ,\nC1479_=_C2553 ,C1479_=_C2554 ,C1479_=_C2555 ,C1479_=_C2556 ,C1479_=_C2557 ,C1479_=_C2558 ,\nC1479_=_C2559 ,C1479_=_C2560 ,C1479_=_C2561 ,C1487_=_C1503 ,C1487_=_C1527 ,C1487_=_C1535 ,\nC1487_=_C1549 ,C1487_=_C1563 ,C1487_=_C1577 ,C1487_=_C1591 ,C1487_=_C1605 ,C1487_=_C1747 ,\nC1487_=_C2542 ,C1487_=_C2543 ,C1487_=_C2544 ,C1487_=_C2545 ,C1487_=_C2546 ,C1487_=_C2547 ,\nC1487_=_C2548 ,C1487_=_C2549 ,C1487_=_C2550 ,C1487_=_C2551 ,C1487_=_C2552 ,C1487_=_C2553 ,\nC1487_=_C2554 ,C1487_=_C2555 ,C1487_=_C2556 ,C1487_=_C2557 ,C1487_=_C2558 ,C1487_=_C2559 ,\nC1487_=_C2560 ,C1487_=_C2561 ,C1489_=_C1490 ,C1489_=_C1491 ,C1489_=_C1493 ,C1489_=_C1496 ,\nC1489_=_C1753 ,C1490_=_C1491 ,C1490_=_C1493 ,C1490_=_C1496 ,C1490_=_C1757 ,C1491_=_C1493 ,\nC1491_=_C1496 ,C1491_=_C1762 ,C1493_=_C1496 ,C1493_=_C1717 ,C1493_=_C1797 ,C1496_=_C1512 ,\nC1496_=_C1520 ,C1496_=_C1682 ,C1496_=_C1691 ,C1496_=_C1729 ,C1496_=_C1769 ,C1496_=_C1809 ,\nC1502_=_C1503 ,C1502_=_C1546 ,C1502_=_C1560 ,C1502_=_C1589 ,C1502_=_C1603 ,C1502_=_C2455 ,\nC1502_=_C2456 ,C1502_=_C2457 ,C1502_=_C2458 ,C1502_=_C2459 ,C1502_=_C2460 ,C1502_=_C2461 ,\nC1502_=_C2462 ,C1502_=_C2463 ,C1503_=_C1527 ,C1503_=_C1535 ,C1503_=_C1549 ,C1503_=_C1563 ,\nC1503_=_C1577 ,C1503_=_C1591 ,C1503_=_C1605 ,C1503_=_C1747 ,C1503_=_C2542 ,C1503_=_C2543 ,\nC1503_=_C2544 ,C1503_=_C2545 ,C1503_=_C2546 ,C1503_=_C2547 ,C1503_=_C2548 ,C1503_=_C2549 ,\nC1503_=_C2550 ,C1503_=_C2551 ,C1503_=_C2552 ,C1503_=_C2553 ,C1503_=_C2554 ,C1503_=_C2555 ,\nC1503_=_C2556 ,C1503_=_C2557 ,C1503_=_C2558 ,C1503_=_C2559 ,C1503_=_C2560 ,C1503_=_C2561 ,\nC1505_=_C1506 ,C1505_=_C1507 ,C1505_=_C1508 ,C1505_=_C1512 ,C1505_=_C1755 ,C1506_=_C1507 ,\nC1506_=_C1508 ,C1506_=_C1512 ,C1506_=_C1759 ,C1507_=_C1508 ,C1507_=_C1512 ,C1507_=_C1515 ,\nC1507_=_C1763 ,C1508_=_C1512 ,C1508_=_C1715 ,C1508_=_C1795 ,C1512_=_C1520 ,C1512_=_C1682 ,\nC1512_=_C1691 ,C1512_=_C1729 ,C1512_=_C1769 ,C1512_=_C1809 ,C1513_=_C1514 ,C1513_=_C1515 ,\nC1513_=_C1516 ,C1513_=_C1520 ,C1513_=_C1754 ,C1514_=_C1515 ,C1514_=_C1516 ,C1514_=_C1520 ,\nC1514_=_C1758 ,C1515_=_C1516 ,C1515_=_C1520 ,C1515_=_C1763 ,C1516_=_C1520 ,C1516_=_C1714 ,\nC1516_=_C1794 ,C1520_=_C1682 ,C1520_=_C1691 ,C1520_=_C1729 ,C1520_=_C1769 ,C1520_=_C1809 ,\nC1527_=_C1535 ,C1527_=_C1549 ,C1527_=_C1563 ,C1527_=_C1577 ,C1527_=_C1591 ,C1527_=_C1605 ,\nC1527_=_C1747 ,C1527_=_C2542 ,C1527_=_C2543 ,C1527_=_C2544 ,C1527_=_C2545 ,C1527_=_C2546 ,\nC1527_=_C2547 ,C1527_=_C2548 ,C1527_=_C2549 ,C1527_=_C2550 ,C1527_=_C2551 ,C1527_=_C2552 ,\nC1527_=_C2553 ,C1527_=_C2554 ,C1527_=_C2555 ,C1527_=_C2556 ,C1527_=_C2557 ,C1527_=_C2558 ,\nC1527_=_C2559 ,C1527_=_C2560 ,C1527_=_C2561 ,C1535_=_C1549 ,C1535_=_C1563 ,C1535_=_C1577 ,\nC1535_=_C1591 ,C1535_=_C1605 ,C1535_=_C1747 ,C1535_=_C2542 ,C1535_=_C2543 ,C1535_=_C2544 ,\nC1535_=_C2545 ,C1535_=_C2546 ,C1535_=_C2547 ,C1535_=_C2548 ,C1535_=_C2549 ,C1535_=_C2550 ,\nC1535_=_C2551 ,C1535_=_C2552 ,C1535_=_C2553 ,C1535_=_C2554 ,C1535_=_C2555 ,C1535_=_C2556 ,\nC1535_=_C2557 ,C1535_=_C2558 ,C1535_=_C2559 ,C1535_=_C2560 ,C1535_=_C2561 ,C1543_=_C1544 ,\nC1543_=_C1546 ,C1543_=_C1547 ,C1543_=_C1549 ,C1543_=_C1599 ,C1543_=_C2425 ,C1543_=_C2426 ,\nC1543_=_C2427 ,C1543_=_C2428 ,C1543_=_C2429 ,C1543_=_C2430 ,C1544_=_C1546 ,C1544_=_C1547 ,\nC1544_=_C1549 ,C1544_=_C1600 ,C1544_=_C2431 ,C1544_=_C2432 ,C1544_=_C2433 ,C1544_=_C2434 ,\nC1544_=_C2435 ,C1544_=_C2436 ,C1546_=_C1547 ,C1546_=_C1549 ,C1546_=_C1560 ,C1546_=_C1589 ,\nC1546_=_C1603 ,C1546_=_C2455 ,C1546_=_C2456 ,C1546_=_C2457 ,C1546_=_C2458 ,C1546_=_C2459 ,\nC1546_=_C2460 ,C1546_=_C2461 ,C1546_=_C2462 ,C1546_=_C2463 ,C1547_=_C1549 ,C1547_=_C1561 ,\nC1547_=_C1575 ,C1547_=_C1604 ,C1547_=_C2464 ,C1547_=_C2465 ,C1547_=_C2466 ,C1547_=_C2467 ,\nC1547_=_C2468 ,C1547_=_C2469 ,C1547_=_C2470 ,C1547_=_C2471 ,C1547_=_C2472 ,C1549_=_C1563 ,\nC1549_=_C1577 ,C1549_=_C1591 ,C1549_=_C1605 ,C1549_=_C1747 ,C1549_=_C2542 ,C1549_=_C2543 ,\nC1549_=_C2544 ,C1549_=_C2545 ,C1549_=_C2546 ,C1549_=_C2547 ,C1549_=_C2548 ,C1549_=_C2549 ,\nC1549_=_C2550 ,C1549_=_C2551 ,C1549_=_C2552 ,C1549_=_C2553 ,C1549_=_C2554 ,C1549_=_C2555 ,\nC1549_=_C2556 ,C1549_=_C2557 ,C1549_=_C2558 ,C1549_=_C2559 ,C1549_=_C2560 ,C1549_=_C2561 ,\nC1558_=_C1560 ,C1558_=_C1561 ,C1558_=_C1563 ,C1558_=_C2395 ,C1558_=_C2396 ,C1558_=_C2397 ,\nC1558_=_C2398 ,C1558_=_C2399 ,C1558_=_C2400 ,C1560_=_C1561 ,C1560_=_C1563 ,C1560_=_C1589 ,\nC1560_=_C1603 ,C1560_=_C2455 ,C1560_=_C2456 ,C1560_=_C2457 ,C1560_=_C2458 ,C1560_=_C2459 ,\nC1560_=_C2460 ,C1560_=_C2461 ,C1560_=_C2462 ,C1560_=_C2463 ,C1561_=_C1563 ,C1561_=_C1575 ,\nC1561_=_C1604 ,C1561_=_C2464 ,C1561_=_C2465 ,C1561_=_C2466 ,C1561_=_C2467 ,C1561_=_C2468 ,\nC1561_=_C2469 ,C1561_=_C2470 ,C1561_=_C2471 ,C1561_=_C2472 ,C1563_=_C1577 ,C1563_=_C1591 ,\nC1563_=_C1605 ,C1563_=_C1747 ,C1563_=_C2542 ,C1563_=_C2543 ,C1563_=_C2544 ,C1563_=_C2545 ,\nC1563_=_C2546 ,C1563_=_C2547 ,C1563_=_C2548 ,C1563_=_C2549 ,C1563_=_C2550 ,C1563_=_C2551 ,\nC1563_=_C2552 ,C1563_=_C2553 ,C1563_=_C2554 ,C1563_=_C2555 ,C1563_=_C2556 ,C1563_=_C2557 ,\nC1563_=_C2558 ,C1563_=_C2559 ,C1563_=_C2560 ,C1563_=_C2561 ,C1575_=_C1577 ,C1575_=_C1604 ,\nC1575_=_C2464 ,C1575_=_C2465 ,C1575_=_C2466 ,C1575_=_C2467 ,C1575_=_C2468 ,C1575_=_C2469 ,\nC1575_=_C2470 ,C1575_=_C2471 ,C1575_=_C2472 ,C1577_=_C1591 ,C1577_=_C1605 ,C1577_=_C1747 ,\nC1577_=_C2542 ,C1577_=_C2543 ,C1577_=_C2544 ,C1577_=_C2545 ,C1577_=_C2546 ,C1577_=_C2547 ,\nC1577_=_C2548 ,C1577_=_C2549 ,C1577_=_C2550 ,C1577_=_C2551 ,C1577_=_C2552 ,C1577_=_C2553 ,\nC1577_=_C2554 ,C1577_=_C2555 ,C1577_=_C2556 ,C1577_=_C2557 ,C1577_=_C2558 ,C1577_=_C2559 ,\nC1577_=_C2560 ,C1577_=_C2561 ,C1589_=_C1591 ,C1589_=_C1603 ,C1589_=_C2455 ,C1589_=_C2456 ,\nC1589_=_C2457 ,C1589_=_C2458 ,C1589_=_C2459 ,C1589_=_C2460 ,C1589_=_C2461 ,C1589_=_C2462 ,\nC1589_=_C2463 ,C1591_=_C1605 ,C1591_=_C1747 ,C1591_=_C2542 ,C1591_=_C2543 ,C1591_=_C2544 ,\nC1591_=_C2545 ,C1591_=_C2546 ,C1591_=_C2547 ,C1591_=_C2548 ,C1591_=_C2549 ,C1591_=_C2550 ,\nC1591_=_C2551 ,C1591_=_C2552 ,C1591_=_C2553 ,C1591_=_C2554 ,C1591_=_C2555 ,C1591_=_C2556 ,\nC1591_=_C2557 ,C1591_=_C2558 ,C1591_=_C2559 ,C1591_=_C2560 ,C1591_=_C2561 ,C1599_=_C1600 ,\nC1599_=_C1603 ,C1599_=_C1604 ,C1599_=_C1605 ,C1599_=_C2425 ,C1599_=_C2426 ,C1599_=_C2427 ,\nC1599_=_C2428 ,C1599_=_C2429 ,C1599_=_C2430 ,C1600_=_C1603 ,C1600_=_C1604 ,C1600_=_C1605 ,\nC1600_=_C2431 ,C1600_=_C2432 ,C1600_=_C2433 ,C1600_=_C2434 ,C1600_=_C2435 ,C1600_=_C2436 ,\nC1603_=_C1604 ,C1603_=_C1605 ,C1603_=_C2455 ,C1603_=_C2456 ,C1603_=_C2457 ,C1603_=_C2458 ,\nC1603_=_C2459 ,C1603_=_C2460 ,C1603_=_C2461 ,C1603_=_C2462 ,C1603_=_C2463 ,C1604_=_C1605 ,\nC1604_=_C2464 ,C1604_=_C2465 ,C1604_=_C2466 ,C1604_=_C2467 ,C1604_=_C2468 ,C1604_=_C2469 ,\nC1604_=_C2470 ,C1604_=_C2471 ,C1604_=_C2472 ,C1605_=_C1747 ,C1605_=_C2542 ,C1605_=_C2543 ,\nC1605_=_C2544 ,C1605_=_C2545 ,C1605_=_C2546 ,C1605_=_C2547 ,C1605_=_C2548 ,C1605_=_C2549 ,\nC1605_=_C2550 ,C1605_=_C2551 ,C1605_=_C2552 ,C1605_=_C2553 ,C1605_=_C2554 ,C1605_=_C2555 ,\nC1605_=_C2556 ,C1605_=_C2557 ,C1605_=_C2558 ,C1605_=_C2559 ,C1605_=_C2560 ,C1605_=_C2561 ,\nC1674_=_C1675 ,C1674_=_C1676 ,C1674_=_C1677 ,C1674_=_C1678 ,C1674_=_C1679 ,C1674_=_C1680 ,\nC1674_=_C1681 ,C1674_=_C1682 ,C1675_=_C1676 ,C1675_=_C1677 ,C1675_=_C1678 ,C1675_=_C1679 ,\nC1675_=_C1680 ,C1675_=_C1681 ,C1675_=_C1682 ,C1676_=_C1677 ,C1676_=_C1678 ,C1676_=_C1679 ,\nC1676_=_C1680 ,C1676_=_C1681 ,C1676_=_C1682 ,C1676_=_C1685 ,C1677_=_C1678 ,C1677_=_C1679 ,\nC1677_=_C1680 ,C1677_=_C1681 ,C1677_=_C1682 ,C1678_=_C1679 ,C1678_=_C1680 ,C1678_=_C1681 ,\nC1678_=_C1682 ,C1678_=_C1687 ,C1679_=_C1680 ,C1679_=_C1681 ,C1679_=_C1682 ,C1679_=_C1688 ,\nC1680_=_C1681 ,C1680_=_C1682 ,C1680_=_C1689 ,C1680_=_C1765 ,C1680_=_C1805 ,C1681_=_C1682 ,\nC1681_=_C1690 ,C1681_=_C1728 ,C1681_=_C1768 ,C1682_=_C1691 ,C1682_=_C1729 ,C1682_=_C1769 ,\nC1682_=_C1809 ,C1683_=_C1684 ,C1683_=_C1685 ,C1683_=_C1686 ,C1683_=_C1687 ,C1683_=_C1688 ,\nC1683_=_C1689 ,C1683_=_C1690 ,C1683_=_C1691 ,C1684_=_C1685 ,C1684_=_C1686 ,C1684_=_C1687 ,\nC1684_=_C1688 ,C1684_=_C1689 ,C1684_=_C1690 ,C1684_=_C1691 ,C1685_=_C1686 ,C1685_=_C1687 ,\nC1685_=_C1688 ,C1685_=_C1689 ,C1685_=_C1690 ,C1685_=_C1691 ,C1686_=_C1687 ,C1686_=_C1688 ,\nC1686_=_C1689 ,C1686_=_C1690 ,C1686_=_C1691 ,C1687_=_C1688 ,C1687_=_C1689 ,C1687_=_C1690 ,\nC1687_=_C1691 ,C1688_=_C1689 ,C1688_=_C1690 ,C1688_=_C1691 ,C1689_=_C1690 ,C1689_=_C1691 ,\nC1689_=_C1765 ,C1689_=_C1805 ,C1690_=_C1691 ,C1690_=_C1728 ,C1690_=_C1768 ,C1691_=_C1729 ,\nC1691_=_C1769 ,C1691_=_C1809 ,C1710_=_C1711 ,C1710_=_C1712 ,C1710_=_C1714 ,C1710_=_C1715 ,\nC1710_=_C1716 ,C1710_=_C1717 ,C1710_=_C1720 ,C1710_=_C1721 ,C1710_=_C1724 ,C1710_=_C1725 ,\nC1710_=_C1726 ,C1710_=_C1728 ,C1710_=_C1729 ,C1710_=_C1790 ,C1711_=_C1712 ,C1711_=_C1714 ,\nC1711_=_C1715 ,C1711_=_C1716 ,C1711_=_C1717 ,C1711_=_C1720 ,C1711_=_C1721 ,C1711_=_C1724 ,\nC1711_=_C1725 ,C1711_=_C1726 ,C1711_=_C1728 ,C1711_=_C1729 ,C1711_=_C1791 ,C1712_=_C1714 ,\nC1712_=_C1715 ,C1712_=_C1716 ,C1712_=_C1717 ,C1712_=_C1720 ,C1712_=_C1721 ,C1712_=_C1724 ,\nC1712_=_C1725 ,C1712_=_C1726 ,C1712_=_C1728 ,C1712_=_C1729 ,C1712_=_C1792 ,C1714_=_C1715 ,\nC1714_=_C1716 ,C1714_=_C1717 ,C1714_=_C1720 ,C1714_=_C1721 ,C1714_=_C1724 ,C1714_=_C1725 ,\nC1714_=_C1726 ,C1714_=_C1728 ,C1714_=_C1729 ,C1714_=_C1794 ,C1715_=_C1716 ,C1715_=_C1717 ,\nC1715_=_C1720 ,C1715_=_C1721 ,C1715_=_C1724 ,C1715_=_C1725 ,C1715_=_C1726 ,C1715_=_C1728 ,\nC1715_=_C1729 ,C1715_=_C1795 ,C1716_=_C1717 ,C1716_=_C1720</w:t>
      </w:r>
    </w:p>
    <w:p>
      <w:pPr>
        <w:pStyle w:val="PreformattedText"/>
        <w:bidi w:val="0"/>
        <w:spacing w:before="0" w:after="0"/>
        <w:jc w:val="left"/>
        <w:rPr/>
      </w:pPr>
      <w:r>
        <w:rPr/>
        <w:t xml:space="preserve"> </w:t>
      </w:r>
      <w:r>
        <w:rPr/>
        <w:t>,C1716_=_C1721 ,C1716_=_C1724 ,\nC1716_=_C1725 ,C1716_=_C1726 ,C1716_=_C1728 ,C1716_=_C1729 ,C1716_=_C1796 ,C1717_=_C1720 ,\nC1717_=_C1721 ,C1717_=_C1724 ,C1717_=_C1725 ,C1717_=_C1726 ,C1717_=_C1728 ,C1717_=_C1729 ,\nC1717_=_C1797 ,C1720_=_C1721 ,C1720_=_C1724 ,C1720_=_C1725 ,C1720_=_C1726 ,C1720_=_C1728 ,\nC1720_=_C1729 ,C1720_=_C1800 ,C1721_=_C1724 ,C1721_=_C1725 ,C1721_=_C1726 ,C1721_=_C1728 ,\nC1721_=_C1729 ,C1721_=_C1801 ,C1724_=_C1725 ,C1724_=_C1726 ,C1724_=_C1728 ,C1724_=_C1729 ,\nC1724_=_C1804 ,C1725_=_C1726 ,C1725_=_C1728 ,C1725_=_C1729 ,C1725_=_C1766 ,C1725_=_C1806 ,\nC1726_=_C1728 ,C1726_=_C1729 ,C1726_=_C1807 ,C1728_=_C1729 ,C1728_=_C1768 ,C1729_=_C1769 ,\nC1729_=_C1809 ,C1747_=_C2542 ,C1747_=_C2543 ,C1747_=_C2544 ,C1747_=_C2545 ,C1747_=_C2546 ,\nC1747_=_C2547 ,C1747_=_C2548 ,C1747_=_C2549 ,C1747_=_C2550 ,C1747_=_C2551 ,C1747_=_C2552 ,\nC1747_=_C2553 ,C1747_=_C2554 ,C1747_=_C2555 ,C1747_=_C2556 ,C1747_=_C2557 ,C1747_=_C2558 ,\nC1747_=_C2559 ,C1747_=_C2560 ,C1747_=_C2561 ,C1750_=_C1751 ,C1750_=_C1752 ,C1750_=_C1753 ,\nC1750_=_C1754 ,C1750_=_C1755 ,C1750_=_C1756 ,C1750_=_C1757 ,C1750_=_C1758 ,C1750_=_C1759 ,\nC1750_=_C1760 ,C1750_=_C1761 ,C1750_=_C1762 ,C1750_=_C1763 ,C1750_=_C1764 ,C1750_=_C1765 ,\nC1750_=_C1766 ,C1750_=_C1768 ,C1750_=_C1769 ,C1751_=_C1752 ,C1751_=_C1753 ,C1751_=_C1754 ,\nC1751_=_C1755 ,C1751_=_C1756 ,C1751_=_C1757 ,C1751_=_C1758 ,C1751_=_C1759 ,C1751_=_C1760 ,\nC1751_=_C1761 ,C1751_=_C1762 ,C1751_=_C1763 ,C1751_=_C1764 ,C1751_=_C1765 ,C1751_=_C1766 ,\nC1751_=_C1768 ,C1751_=_C1769 ,C1752_=_C1753 ,C1752_=_C1754 ,C1752_=_C1755 ,C1752_=_C1756 ,\nC1752_=_C1757 ,C1752_=_C1758 ,C1752_=_C1759 ,C1752_=_C1760 ,C1752_=_C1761 ,C1752_=_C1762 ,\nC1752_=_C1763 ,C1752_=_C1764 ,C1752_=_C1765 ,C1752_=_C1766 ,C1752_=_C1768 ,C1752_=_C1769 ,\nC1753_=_C1754 ,C1753_=_C1755 ,C1753_=_C1756 ,C1753_=_C1757 ,C1753_=_C1758 ,C1753_=_C1759 ,\nC1753_=_C1760 ,C1753_=_C1761 ,C1753_=_C1762 ,C1753_=_C1763 ,C1753_=_C1764 ,C1753_=_C1765 ,\nC1753_=_C1766 ,C1753_=_C1768 ,C1753_=_C1769 ,C1754_=_C1755 ,C1754_=_C1756 ,C1754_=_C1757 ,\nC1754_=_C1758 ,C1754_=_C1759 ,C1754_=_C1760 ,C1754_=_C1761 ,C1754_=_C1762 ,C1754_=_C1763 ,\nC1754_=_C1764 ,C1754_=_C1765 ,C1754_=_C1766 ,C1754_=_C1768 ,C1754_=_C1769 ,C1755_=_C1756 ,\nC1755_=_C1757 ,C1755_=_C1758 ,C1755_=_C1759 ,C1755_=_C1760 ,C1755_=_C1761 ,C1755_=_C1762 ,\nC1755_=_C1763 ,C1755_=_C1764 ,C1755_=_C1765 ,C1755_=_C1766 ,C1755_=_C1768 ,C1755_=_C1769 ,\nC1756_=_C1757 ,C1756_=_C1758 ,C1756_=_C1759 ,C1756_=_C1760 ,C1756_=_C1761 ,C1756_=_C1762 ,\nC1756_=_C1763 ,C1756_=_C1764 ,C1756_=_C1765 ,C1756_=_C1766 ,C1756_=_C1768 ,C1756_=_C1769 ,\nC1757_=_C1758 ,C1757_=_C1759 ,C1757_=_C1760 ,C1757_=_C1761 ,C1757_=_C1762 ,C1757_=_C1763 ,\nC1757_=_C1764 ,C1757_=_C1765 ,C1757_=_C1766 ,C1757_=_C1768 ,C1757_=_C1769 ,C1758_=_C1759 ,\nC1758_=_C1760 ,C1758_=_C1761 ,C1758_=_C1762 ,C1758_=_C1763 ,C1758_=_C1764 ,C1758_=_C1765 ,\nC1758_=_C1766 ,C1758_=_C1768 ,C1758_=_C1769 ,C1759_=_C1760 ,C1759_=_C1761 ,C1759_=_C1762 ,\nC1759_=_C1763 ,C1759_=_C1764 ,C1759_=_C1765 ,C1759_=_C1766 ,C1759_=_C1768 ,C1759_=_C1769 ,\nC1760_=_C1761 ,C1760_=_C1762 ,C1760_=_C1763 ,C1760_=_C1764 ,C1760_=_C1765 ,C1760_=_C1766 ,\nC1760_=_C1768 ,C1760_=_C1769 ,C1761_=_C1762 ,C1761_=_C1763 ,C1761_=_C1764 ,C1761_=_C1765 ,\nC1761_=_C1766 ,C1761_=_C1768 ,C1761_=_C1769 ,C1762_=_C1763 ,C1762_=_C1764 ,C1762_=_C1765 ,\nC1762_=_C1766 ,C1762_=_C1768 ,C1762_=_C1769 ,C1763_=_C1764 ,C1763_=_C1765 ,C1763_=_C1766 ,\nC1763_=_C1768 ,C1763_=_C1769 ,C1764_=_C1765 ,C1764_=_C1766 ,C1764_=_C1768 ,C1764_=_C1769 ,\nC1765_=_C1766 ,C1765_=_C1768 ,C1765_=_C1769 ,C1765_=_C1805 ,C1766_=_C1768 ,C1766_=_C1769 ,\nC1766_=_C1806 ,C1768_=_C1769 ,C1769_=_C1809 ,C1790_=_C1791 ,C1790_=_C1792 ,C1790_=_C1794 ,\nC1790_=_C1795 ,C1790_=_C1796 ,C1790_=_C1797 ,C1790_=_C1800 ,C1790_=_C1801 ,C1790_=_C1804 ,\nC1790_=_C1805 ,C1790_=_C1806 ,C1790_=_C1807 ,C1790_=_C1809 ,C1791_=_C1792 ,C1791_=_C1794 ,\nC1791_=_C1795 ,C1791_=_C1796 ,C1791_=_C1797 ,C1791_=_C1800 ,C1791_=_C1801 ,C1791_=_C1804 ,\nC1791_=_C1805 ,C1791_=_C1806 ,C1791_=_C1807 ,C1791_=_C1809 ,C1792_=_C1794 ,C1792_=_C1795 ,\nC1792_=_C1796 ,C1792_=_C1797 ,C1792_=_C1800 ,C1792_=_C1801 ,C1792_=_C1804 ,C1792_=_C1805 ,\nC1792_=_C1806 ,C1792_=_C1807 ,C1792_=_C1809 ,C1794_=_C1795 ,C1794_=_C1796 ,C1794_=_C1797 ,\nC1794_=_C1800 ,C1794_=_C1801 ,C1794_=_C1804 ,C1794_=_C1805 ,C1794_=_C1806 ,C1794_=_C1807 ,\nC1794_=_C1809 ,C1795_=_C1796 ,C1795_=_C1797 ,C1795_=_C1800 ,C1795_=_C1801 ,C1795_=_C1804 ,\nC1795_=_C1805 ,C1795_=_C1806 ,C1795_=_C1807 ,C1795_=_C1809 ,C1796_=_C1797 ,C1796_=_C1800 ,\nC1796_=_C1801 ,C1796_=_C1804 ,C1796_=_C1805 ,C1796_=_C1806 ,C1796_=_C1807 ,C1796_=_C1809 ,\nC1797_=_C1800 ,C1797_=_C1801 ,C1797_=_C1804 ,C1797_=_C1805 ,C1797_=_C1806 ,C1797_=_C1807 ,\nC1797_=_C1809 ,C1800_=_C1801 ,C1800_=_C1804 ,C1800_=_C1805 ,C1800_=_C1806 ,C1800_=_C1807 ,\nC1800_=_C1809 ,C1801_=_C1804 ,C1801_=_C1805 ,C1801_=_C1806 ,C1801_=_C1807 ,C1801_=_C1809 ,\nC1804_=_C1805 ,C1804_=_C1806 ,C1804_=_C1807 ,C1804_=_C1809 ,C1805_=_C1806 ,C1805_=_C1807 ,\nC1805_=_C1809 ,C1806_=_C1807 ,C1806_=_C1809 ,C1807_=_C1809 ,C2395_=_C2396 ,C2395_=_C2397 ,\nC2395_=_C2398 ,C2395_=_C2399 ,C2395_=_C2400 ,C2395_=_C2542 ,C2396_=_C2397 ,C2396_=_C2398 ,\nC2396_=_C2399 ,C2396_=_C2400 ,C2396_=_C2455 ,C2396_=_C2546 ,C2397_=_C2398 ,C2397_=_C2399 ,\nC2397_=_C2400 ,C2397_=_C2458 ,C2397_=_C2467 ,C2397_=_C2553 ,C2398_=_C2399 ,C2398_=_C2400 ,\nC2398_=_C2428 ,C2398_=_C2434 ,C2398_=_C2461 ,C2398_=_C2470 ,C2398_=_C2557 ,C2399_=_C2400 ,\nC2399_=_C2429 ,C2399_=_C2435 ,C2399_=_C2462 ,C2399_=_C2471 ,C2399_=_C2560 ,C2400_=_C2430 ,\nC2400_=_C2436 ,C2400_=_C2463 ,C2400_=_C2472 ,C2400_=_C2561 ,C2425_=_C2426 ,C2425_=_C2427 ,\nC2425_=_C2428 ,C2425_=_C2429 ,C2425_=_C2430 ,C2425_=_C2465 ,C2425_=_C2549 ,C2426_=_C2427 ,\nC2426_=_C2428 ,C2426_=_C2429 ,C2426_=_C2430 ,C2426_=_C2432 ,C2426_=_C2457 ,C2426_=_C2466 ,\nC2426_=_C2552 ,C2427_=_C2428 ,C2427_=_C2429 ,C2427_=_C2430 ,C2427_=_C2433 ,C2427_=_C2460 ,\nC2427_=_C2469 ,C2427_=_C2556 ,C2428_=_C2429 ,C2428_=_C2430 ,C2428_=_C2434 ,C2428_=_C2461 ,\nC2428_=_C2470 ,C2428_=_C2557 ,C2429_=_C2430 ,C2429_=_C2435 ,C2429_=_C2462 ,C2429_=_C2471 ,\nC2429_=_C2560 ,C2430_=_C2436 ,C2430_=_C2463 ,C2430_=_C2472 ,C2430_=_C2561 ,C2431_=_C2432 ,\nC2431_=_C2433 ,C2431_=_C2434 ,C2431_=_C2435 ,C2431_=_C2436 ,C2431_=_C2464 ,C2431_=_C2548 ,\nC2432_=_C2433 ,C2432_=_C2434 ,C2432_=_C2435 ,C2432_=_C2436 ,C2432_=_C2457 ,C2432_=_C2466 ,\nC2432_=_C2552 ,C2433_=_C2434 ,C2433_=_C2435 ,C2433_=_C2436 ,C2433_=_C2460 ,C2433_=_C2469 ,\nC2433_=_C2556 ,C2434_=_C2435 ,C2434_=_C2436 ,C2434_=_C2461 ,C2434_=_C2470 ,C2434_=_C2557 ,\nC2435_=_C2436 ,C2435_=_C2462 ,C2435_=_C2471 ,C2435_=_C2560 ,C2436_=_C2463 ,C2436_=_C2472 ,\nC2436_=_C2561 ,C2455_=_C2456 ,C2455_=_C2457 ,C2455_=_C2458 ,C2455_=_C2459 ,C2455_=_C2460 ,\nC2455_=_C2461 ,C2455_=_C2462 ,C2455_=_C2463 ,C2455_=_C2546 ,C2456_=_C2457 ,C2456_=_C2458 ,\nC2456_=_C2459 ,C2456_=_C2460 ,C2456_=_C2461 ,C2456_=_C2462 ,C2456_=_C2463 ,C2456_=_C2547 ,\nC2457_=_C2458 ,C2457_=_C2459 ,C2457_=_C2460 ,C2457_=_C2461 ,C2457_=_C2462 ,C2457_=_C2463 ,\nC2457_=_C2466 ,C2457_=_C2552 ,C2458_=_C2459 ,C2458_=_C2460 ,C2458_=_C2461 ,C2458_=_C2462 ,\nC2458_=_C2463 ,C2458_=_C2467 ,C2458_=_C2553 ,C2459_=_C2460 ,C2459_=_C2461 ,C2459_=_C2462 ,\nC2459_=_C2463 ,C2459_=_C2555 ,C2460_=_C2461 ,C2460_=_C2462 ,C2460_=_C2463 ,C2460_=_C2469 ,\nC2460_=_C2556 ,C2461_=_C2462 ,C2461_=_C2463 ,C2461_=_C2470 ,C2461_=_C2557 ,C2462_=_C2463 ,\nC2462_=_C2471 ,C2462_=_C2560 ,C2463_=_C2472 ,C2463_=_C2561 ,C2464_=_C2465 ,C2464_=_C2466 ,\nC2464_=_C2467 ,C2464_=_C2468 ,C2464_=_C2469 ,C2464_=_C2470 ,C2464_=_C2471 ,C2464_=_C2472 ,\nC2464_=_C2548 ,C2465_=_C2466 ,C2465_=_C2467 ,C2465_=_C2468 ,C2465_=_C2469 ,C2465_=_C2470 ,\nC2465_=_C2471 ,C2465_=_C2472 ,C2465_=_C2549 ,C2466_=_C2467 ,C2466_=_C2468 ,C2466_=_C2469 ,\nC2466_=_C2470 ,C2466_=_C2471 ,C2466_=_C2472 ,C2466_=_C2552 ,C2467_=_C2468 ,C2467_=_C2469 ,\nC2467_=_C2470 ,C2467_=_C2471 ,C2467_=_C2472 ,C2467_=_C2553 ,C2468_=_C2469 ,C2468_=_C2470 ,\nC2468_=_C2471 ,C2468_=_C2472 ,C2468_=_C2554 ,C2469_=_C2470 ,C2469_=_C2471 ,C2469_=_C2472 ,\nC2469_=_C2556 ,C2470_=_C2471 ,C2470_=_C2472 ,C2470_=_C2557 ,C2471_=_C2472 ,C2471_=_C2560 ,\nC2472_=_C2561 ,C2542_=_C2543 ,C2542_=_C2544 ,C2542_=_C2545 ,C2542_=_C2546 ,C2542_=_C2547 ,\nC2542_=_C2548 ,C2542_=_C2549 ,C2542_=_C2550 ,C2542_=_C2551 ,C2542_=_C2552 ,C2542_=_C2553 ,\nC2542_=_C2554 ,C2542_=_C2555 ,C2542_=_C2556 ,C2542_=_C2557 ,C2542_=_C2558 ,C2542_=_C2559 ,\nC2542_=_C2560 ,C2542_=_C2561 ,C2543_=_C2544 ,C2543_=_C2545 ,C2543_=_C2546 ,C2543_=_C2547 ,\nC2543_=_C2548 ,C2543_=_C2549 ,C2543_=_C2550 ,C2543_=_C2551 ,C2543_=_C2552 ,C2543_=_C2553 ,\nC2543_=_C2554 ,C2543_=_C2555 ,C2543_=_C2556 ,C2543_=_C2557 ,C2543_=_C2558 ,C2543_=_C2559 ,\nC2543_=_C2560 ,C2543_=_C2561 ,C2544_=_C2545 ,C2544_=_C2546 ,C2544_=_C2547 ,C2544_=_C2548 ,\nC2544_=_C2549 ,C2544_=_C2550 ,C2544_=_C2551 ,C2544_=_C2552 ,C2544_=_C2553 ,C2544_=_C2554 ,\nC2544_=_C2555 ,C2544_=_C2556 ,C2544_=_C2557 ,C2544_=_C2558 ,C2544_=_C2559 ,C2544_=_C2560 ,\nC2544_=_C2561 ,C2545_=_C2546 ,C2545_=_C2547 ,C2545_=_C2548 ,C2545_=_C2549 ,C2545_=_C2550 ,\nC2545_=_C2551 ,C2545_=_C2552 ,C2545_=_C2553 ,C2545_=_C2554 ,C2545_=_C2555 ,C2545_=_C2556 ,\nC2545_=_C2557 ,C2545_=_C2558 ,C2545_=_C2559 ,C2545_=_C2560 ,C2545_=_C2561 ,C2546_=_C2547 ,\nC2546_=_C2548 ,C2546_=_C2549 ,C2546_=_C2550 ,C2546_=_C2551 ,C2546_=_C2552 ,C2546_=_C2553 ,\nC2546_=_C2554 ,C2546_=_C2555 ,C2546_=_C2556 ,C2546_=_C2557 ,C2546_=_C2558 ,C2546_=_C2559 ,\nC2546_=_C2560 ,C2546_=_C2561 ,C2547_=_C2548 ,C2547_=_C2549 ,C2547_=_C2550 ,C2547_=_C2551 ,\nC2547_=_C2552 ,C2547_=_C2553 ,C2547_=_C2554 ,C2547_=_C2555 ,C2547_=_C2556 ,C2547_=_C2557 ,\nC2547_=_C2558 ,C2547_=_C2559 ,C2547_=_C2560 ,C2547_=_C2561 ,C2548_=_C2549 ,C2548_=_C2550 ,\nC2548_=_C2551 ,C2548_=_C2552 ,C2548_=_C2553 ,C2548_=_C2554 ,C2548_=_C2555 ,C2548_=_C2556 ,\nC2548_=_C2557 ,C2548_=_C2558 ,C2548_=_C2559 ,C2548_=_C2560 ,C2548_=_C2561 ,C2549_=_C2550 ,\nC2549_=_C2551 ,C2549_=_C2552</w:t>
      </w:r>
    </w:p>
    <w:p>
      <w:pPr>
        <w:pStyle w:val="PreformattedText"/>
        <w:bidi w:val="0"/>
        <w:spacing w:before="0" w:after="0"/>
        <w:jc w:val="left"/>
        <w:rPr/>
      </w:pPr>
      <w:r>
        <w:rPr/>
        <w:t xml:space="preserve"> </w:t>
      </w:r>
      <w:r>
        <w:rPr/>
        <w:t>,C2549_=_C2553 ,C2549_=_C2554 ,C2549_=_C2555 ,C2549_=_C2556 ,\nC2549_=_C2557 ,C2549_=_C2558 ,C2549_=_C2559 ,C2549_=_C2560 ,C2549_=_C2561 ,C2550_=_C2551 ,\nC2550_=_C2552 ,C2550_=_C2553 ,C2550_=_C2554 ,C2550_=_C2555 ,C2550_=_C2556 ,C2550_=_C2557 ,\nC2550_=_C2558 ,C2550_=_C2559 ,C2550_=_C2560 ,C2550_=_C2561 ,C2551_=_C2552 ,C2551_=_C2553 ,\nC2551_=_C2554 ,C2551_=_C2555 ,C2551_=_C2556 ,C2551_=_C2557 ,C2551_=_C2558 ,C2551_=_C2559 ,\nC2551_=_C2560 ,C2551_=_C2561 ,C2552_=_C2553 ,C2552_=_C2554 ,C2552_=_C2555 ,C2552_=_C2556 ,\nC2552_=_C2557 ,C2552_=_C2558 ,C2552_=_C2559 ,C2552_=_C2560 ,C2552_=_C2561 ,C2553_=_C2554 ,\nC2553_=_C2555 ,C2553_=_C2556 ,C2553_=_C2557 ,C2553_=_C2558 ,C2553_=_C2559 ,C2553_=_C2560 ,\nC2553_=_C2561 ,C2554_=_C2555 ,C2554_=_C2556 ,C2554_=_C2557 ,C2554_=_C2558 ,C2554_=_C2559 ,\nC2554_=_C2560 ,C2554_=_C2561 ,C2555_=_C2556 ,C2555_=_C2557 ,C2555_=_C2558 ,C2555_=_C2559 ,\nC2555_=_C2560 ,C2555_=_C2561 ,C2556_=_C2557 ,C2556_=_C2558 ,C2556_=_C2559 ,C2556_=_C2560 ,\nC2556_=_C2561 ,C2557_=_C2558 ,C2557_=_C2559 ,C2557_=_C2560 ,C2557_=_C2561 ,C2558_=_C2559 ,\nC2558_=_C2560 ,C2558_=_C2561 ,C2559_=_C2560 ,C2559_=_C2561 ,C2560_=_C2561 ,"];259[shape=box, label="id:259 level: 3\n480: C9 C28 C79 C119 C197 \nC204 C206 C207 C208 C210 C213 \nC218 C219 C222 C226 C227 C229 \nC233 C240 C244 C248 C249 C251 \nC255 C262 C266 C270 C273 C277 \nC284 C288 C292 C295 C299 C306 \nC313 C326 C333 C341 C346 C353 \nC361 C366 C373 C381 C386 C393 \nC406 C409 C416 C417 C418 C419 \nC421 C422 C425 C426 C434 C436 \nC437 C441 C448 C459 C470 C481 \nC483 C492 C503 C513 C517 C518 \nC537 C554 C557 C574 C577 C594 \nC597 C598 C612 C613 C614 C617 \nC618 C627 C631 C632 C634 C635 \nC653 C654 C656 C675 C678 C697 \nC735 C736 C737 C738 C739 C740 \nC741 C742 C743 C744 C745 C746 \nC747 C748 C750 C751 C752 C753 \nC754 C763 C769 C783 C821 C822 \nC824 C825 C826 C836 C933 C934 \nC938 C940 C942 C952 C956 C957 \nC958 C959 C960 C961 C962 C963 \nC964 C965 C966 C968 C969 C970 \nC971 C972 C973 C974 C975 C976 \nC977 C978 C979 C980 C982 C983 \nC984 C986 C987 C988 C989 C990 \nC991 C992 C993 C994 C995 C997 \nC998 C1000 C1016 C1020 C1022 C1024 \nC1035 C1045 C1046 C1058 C1059 C1072 \nC1086 C1087 C1110 C1123 C1136 C1162 \nC1201 C1229 C1230 C1231 C1233 C1234 \nC1235 C1236 C1294 C1319 C1323 C1326 \nC1333 C1335 C1337 C1339 C1340 C1341 \nC1342 C1349 C1352 C1353 C1355 C1356 \nC1358 C1365 C1369 C1370 C1371 C1372 \nC1373 C1374 C1381 C1389 C1391 C1403 \nC1405 C1411 C1417 C1419 C1425 C1431 \nC1445 C1447 C1459 C1461 C1462 C1464 \nC1465 C1466 C1476 C1490 C1521 C1580 \nC1613 C1614 C1615 C1616 C1623 C1625 \nC1626 C1627 C1628 C1636 C1637 C1638 \nC1639 C1640 C1647 C1674 C1683 C1711 \nC1726 C1731 C1733 C1734 C1735 C1736 \nC1737 C1738 C1739 C1740 C1741 C1742 \nC1743 C1744 C1745 C1747 C1748 C1749 \nC1757 C1770 C1772 C1774 C1787 C1791 \nC1807 C1810 C1811 C1820 C1834 C1835 \nC1862 C1890 C1916 C1942 C1945 C1946 \nC1954 C1955 C1958 C1959 C1960 C1971 \nC1972 C1973 C1974 C1975 C1976 C1988 \nC2002 C2003 C2004 C2005 C2006 C2007 \nC2008 C2032 C2038 C2052 C2060 C2066 \nC2139 C2140 C2141 C2142 C2143 C2144 \nC2145 C2146 C2233 C2234 C2235 C2236 \nC2237 C2238 C2247 C2249 C2250 C2251 \nC2252 C2263 C2264 C2265 C2266 C2267 \nC2268 C2277 C2293 C2324 C2338 C2352 \nC2384 C2385 C2386 C2387 C2388 C2483 \nC2522 C2524 C2526 C2528 C2530 C2531 \nC2532 C2533 C2534 C2535 C2536 C2537 \nC2538 C2539 C2540 C2541 C2563 C2591 \nC2597 C2599 C2601 C2602 C2603 C2605 \nC2613 C2616 C2625 C2629 C2630 C2631 \nC2633 C2648 C2654 C2656 C2658 C2661 \nC2667 C2671 C2674 C2680 C2683 C2684 \nC2696 C2700 C2706 C2709 C2711 C2719 \nC2720 C2733 C2734 C2749 C2765 C2766 \nC2789 C2803 C2817 C2845 C2868 C2869 \nC2870 C2873 C2881 C2883 C2884 C2885 \nC2886 C2896 C2897 C2898 C2899 C2900 \nC2901 C2902 C2905 C2913 C2914 C2915 \nC2916 C2917 C2918 C2935 C2937 C2939 \nC2949 C2953 C2963 C2966 C2967 C2980 \nC2991 C2994 C2996 C3157 C3158 C3159 \nC3160 C3167 C3274 C3276 C3278 C3282 \nC3285 C3287 C3314 C3354 C3355 C3358 \nC3359 C3362 C3363 C3370 C3371 C3384 \nC3385 C3388 C3389 C3392 C3393 C3400 \nC3401 C3406 C3407 C3410 C3411 C3444 \nC3445 \n4807: C9_=_C28( C9 C28 ) C9_=_C204( C9 C204 ) C9_=_C206( C9 C206 ) C9_=_C207( C9 C207 ) C9_=_C208( C9 C208 ) \nC9_=_C210( C9 C210 ) C28_=_C204( C28 C204 ) C28_=_C206( C28 C206 ) C28_=_C207( C28 C207 ) C28_=_C208( C28 C208 ) C28_=_C210( C28 C210 ) \nC79_=_C119( C79 C119 ) C79_=_C197( C79 C197 ) C79_=_C483( C79 C483 ) C79_=_C518( C79 C518 ) C79_=_C598( C79 C598 ) C79_=_C1229( C79 C1229 ) \nC79_=_C1230( C79 C1230 ) C79_=_C1231( C79 C1231 ) C79_=_C1233( C79 C1233 ) C79_=_C1234( C79 C1234 ) C79_=_C1235( C79 C1235 ) C79_=_C1236( C79 C1236 ) \nC119_=_C197( C119 C197 ) C119_=_C483( C119 C483 ) C119_=_C518( C119 C518 ) C119_=_C598( C119 C598 ) C119_=_C1229( C119 C1229 ) C119_=_C1230( C119 C1230 ) \nC119_=_C1231( C119 C1231 ) C119_=_C1233( C119 C1233 ) C119_=_C1234( C119 C1234 ) C119_=_C1235( C119 C1235 ) C119_=_C1236( C119 C1236 ) C197_=_C483( C197 C483 ) \nC197_=_C518( C197 C518 ) C197_=_C598( C197 C598 ) C197_=_C1229( C197 C1229 ) C197_=_C1230( C197 C1230 ) C197_=_C1231( C197 C1231 ) C197_=_C1233( C197 C1233 ) \nC197_=_C1234( C197 C1234 ) C197_=_C1235( C197 C1235 ) C197_=_C1236( C197 C1236 ) C204_=_C206( C204 C206 ) C204_=_C207( C204 C207 ) C204_=_C208( C204 C208 ) \nC204_=_C210( C204 C210 ) C204_=_C434( C204 C434 ) C204_=_C436( C204 C436 ) C204_=_C437( C204 C437 ) C204_=_C441( C204 C441 ) C206_=_C207( C206 C207 ) \nC206_=_C208( C206 C208 ) C206_=_C210( C206 C210 ) C206_=_C1045( C206 C1045 ) C206_=_C1046( C206 C1046 ) C207_=_C208( C207 C208 ) C207_=_C210( C207 C210 ) \nC207_=_C1058( C207 C1058 ) C207_=_C1059( C207 C1059 ) C208_=_C210( C208 C210 ) C208_=_C226( C208 C226 ) C208_=_C614( C208 C614 ) C208_=_C631( C208 C631 ) \nC208_=_C1323( C208 C1323 ) C208_=_C1326( C208 C1326 ) C210_=_C218( C210 C218 ) C210_=_C229( C210 C229 ) C210_=_C240( C210 C240 ) C210_=_C251( C210 C251 ) \nC210_=_C262( C210 C262 ) C210_=_C273( C210 C273 ) C210_=_C284( C210 C284 ) C210_=_C295( C210 C295 ) C210_=_C306( C210 C306 ) C210_=_C326( C210 C326 ) \nC210_=_C346( C210 C346 ) C210_=_C366( C210 C366 ) C210_=_C386( C210 C386 ) C210_=_C406( C210 C406 ) C210_=_C952( C210 C952 ) C210_=_C1016( C210 C1016 ) \nC210_=_C1035( C210 C1035 ) C210_=_C1731( C210 C1731 ) C210_=_C1733( C210 C1733 ) C210_=_C1734( C210 C1734 ) C210_=_C1735( C210 C1735 ) C210_=_C1736( C210 C1736 ) \nC210_=_C1737( C210 C1737 ) C210_=_C1738( C210 C1738 ) C210_=_C1739( C210 C1739 ) C210_=_C1740( C210 C1740 ) C210_=_C1741( C210 C1741 ) C210_=_C1742( C210 C1742 ) \nC210_=_C1743( C210 C1743 ) C210_=_C1744( C210 C1744 ) C210_=_C1745( C210 C1745 ) C210_=_C1747( C210 C1747 ) C210_=_C1748( C210 C1748 ) C210_=_C1749( C210 C1749 ) \nC213_=_C218( C213 C218 ) C213_=_C222( C213 C222 ) C213_=_C233( C213 C233 ) C213_=_C244( C213 C244 ) C213_=_C255( C213 C255 ) C213_=_C266( C213 C266 ) \nC213_=_C277( C213 C277 ) C213_=_C288( C213 C288 ) C213_=_C299( C213 C299 ) C213_=_C313( C213 C313 ) C213_=_C333( C213 C333 ) C213_=_C353( C213 C353 ) \nC213_=_C373( C213 C373 ) C213_=_C393( C213 C393 ) C213_=_C933( C213 C933 ) C213_=_C956( C213 C956 ) C213_=_C957( C213 C957 ) C213_=_C958( C213 C958 ) \nC213_=_C959( C213 C959 ) C213_=_C960( C213 C960 ) C213_=_C961( C213 C961 ) C213_=_C962( C213 C962 ) C213_=_C963( C213 C963 ) C213_=_C964( C213 C964 ) \nC213_=_C965( C213 C965 ) C213_=_C966( C213 C966 ) C213_=_C968( C213 C968 ) C213_=_C969( C213 C969 ) C213_=_C970( C213 C970 ) C213_=_C971( C213 C971 ) \nC213_=_C972( C213 C972 ) C213_=_C973( C213 C973 ) C213_=_C974( C213 C974 ) C213_=_C975( C213 C975 ) C213_=_C976( C213 C976 ) C213_=_C977( C213 C977 ) \nC218_=_C229( C218 C229 ) C218_=_C240( C218 C240 ) C218_=_C251( C218 C251 ) C218_=_C262( C218 C262 ) C218_=_C273( C218 C273 ) C218_=_C284( C218 C284 ) \nC218_=_C295( C218 C295 ) C218_=_C306( C218 C306 ) C218_=_C326( C218 C326 ) C218_=_C346( C218 C346 ) C218_=_C366( C218 C366 ) C218_=_C386( C218 C386 ) \nC218_=_C406( C218 C406 ) C218_=_C952( C218 C952 ) C218_=_C1016( C218 C1016 ) C218_=_C1035( C218 C1035 ) C218_=_C1731( C218 C1731 ) C218_=_C1733( C218 C1733 ) \nC218_=_C1734( C218 C1734 ) C218_=_C1735( C218 C1735 ) C218_=_C1736( C218 C1736 ) C218_=_C1737( C218 C1737 ) C218_=_C1738( C218 C1738 ) C218_=_C1739( C218 C1739 ) \nC218_=_C1740( C218 C1740 ) C218_=_C1741( C218 C1741 ) C218_=_C1742( C218 C1742 ) C218_=_C1743( C218 C1743 ) C218_=_C1744( C218 C1744 ) C218_=_C1745( C218 C1745 ) \nC218_=_C1747( C218 C1747 ) C218_=_C1748( C218 C1748 ) C218_=_C1749( C218 C1749 ) C219_=_C222( C219 C222 ) C219_=_C226( C219 C226 ) C219_=_C227( C219 C227 ) \nC219_=_C229( C219 C229 ) C219_=_C416( C219 C416 ) C219_=_C417( C219 C417 ) C219_=_C418( C219 C418 ) C219_=_C419( C219 C419 ) C219_=_C421( C219 C421 ) \nC219_=_C422( C219 C422 ) C222_=_C226( C222 C226 ) C222_=_C227( C222 C227 ) C222_=_C229( C222 C229 ) C222_=_C233( C222 C233 ) C222_=_C244( C222 C244 ) \nC222_=_C255( C222 C255 ) C222_=_C266( C222 C266 ) C222_=_C277( C222 C277 ) C222_=_C288( C222 C288 ) C222_=_C299( C222 C299 ) C222_=_C313( C222 C313 ) \nC222_=_C333( C222 C333 ) C222_=_C353( C222 C353 ) C222_=_C373( C222 C373 ) C222_=_C393( C222 C393 ) C222_=_C933( C222 C933 ) C222_=_C956( C222 C956 ) \nC222_=_C957( C222 C957 ) C222_=_C958( C222 C958 ) C222_=_C959( C222 C959 ) C222_=_C960( C222 C960 ) C222_=_C961( C222 C961 ) C222_=_C962( C222 C962 ) \nC222_=_C963( C222 C963 ) C222_=_C964( C222 C964 ) C222_=_C965( C222 C965 ) C222_=_C966( C222 C966 ) C222_=_C968( C222 C968 ) C222_=_C969( C222 C969 ) \nC222_=_C970( C222 C970 ) C222_=_C971( C222 C971 ) C222_=_C972( C222 C972 ) C222_=_C973( C222 C973 ) C222_=_C974( C222 C974 ) C222_=_C975( C222 C975 ) \nC222_=_C976( C222 C976 ) C222_=_C977( C222 C977 ) C226_=_C227( C226 C227 ) C226_=_C229( C226 C229 ) C226_=_C614( C226 C614 ) C226_=_C631( C226 C631 ) \nC226_=_C1323( C226 C1323 ) C226_=_C1326( C226 C1326 ) C227_=_C229( C227 C229 ) C227_=_C270( C227 C270 ) C227_=_C361( C227 C361 ) C227_=_C632( C227 C632 ) \nC227_=_C675(</w:t>
      </w:r>
    </w:p>
    <w:p>
      <w:pPr>
        <w:pStyle w:val="PreformattedText"/>
        <w:bidi w:val="0"/>
        <w:spacing w:before="0" w:after="0"/>
        <w:jc w:val="left"/>
        <w:rPr/>
      </w:pPr>
      <w:r>
        <w:rPr/>
        <w:t xml:space="preserve"> </w:t>
      </w:r>
      <w:r>
        <w:rPr/>
        <w:t>C227 C675 ) C227_=_C763( C227 C763 ) C227_=_C1352( C227 C1352 ) C227_=_C1353( C227 C1353 ) C227_=_C1355( C227 C1355 ) C227_=_C1356( C227 C1356 ) \nC227_=_C1358( C227 C1358 ) C229_=_C240( C229 C240 ) C229_=_C251( C229 C251 ) C229_=_C262( C229 C262 ) C229_=_C273( C229 C273 ) C229_=_C284( C229 C284 ) \nC229_=_C295( C229 C295 ) C229_=_C306( C229 C306 ) C229_=_C326( C229 C326 ) C229_=_C346( C229 C346 ) C229_=_C366( C229 C366 ) C229_=_C386( C229 C386 ) \nC229_=_C406( C229 C406 ) C229_=_C952( C229 C952 ) C229_=_C1016( C229 C1016 ) C229_=_C1035( C229 C1035 ) C229_=_C1731( C229 C1731 ) C229_=_C1733( C229 C1733 ) \nC229_=_C1734( C229 C1734 ) C229_=_C1735( C229 C1735 ) C229_=_C1736( C229 C1736 ) C229_=_C1737( C229 C1737 ) C229_=_C1738( C229 C1738 ) C229_=_C1739( C229 C1739 ) \nC229_=_C1740( C229 C1740 ) C229_=_C1741( C229 C1741 ) C229_=_C1742( C229 C1742 ) C229_=_C1743( C229 C1743 ) C229_=_C1744( C229 C1744 ) C229_=_C1745( C229 C1745 ) \nC229_=_C1747( C229 C1747 ) C229_=_C1748( C229 C1748 ) C229_=_C1749( C229 C1749 ) C233_=_C240( C233 C240 ) C233_=_C244( C233 C244 ) C233_=_C255( C233 C255 ) \nC233_=_C266( C233 C266 ) C233_=_C277( C233 C277 ) C233_=_C288( C233 C288 ) C233_=_C299( C233 C299 ) C233_=_C313( C233 C313 ) C233_=_C333( C233 C333 ) \nC233_=_C353( C233 C353 ) C233_=_C373( C233 C373 ) C233_=_C393( C233 C393 ) C233_=_C933( C233 C933 ) C233_=_C956( C233 C956 ) C233_=_C957( C233 C957 ) \nC233_=_C958( C233 C958 ) C233_=_C959( C233 C959 ) C233_=_C960( C233 C960 ) C233_=_C961( C233 C961 ) C233_=_C962( C233 C962 ) C233_=_C963( C233 C963 ) \nC233_=_C964( C233 C964 ) C233_=_C965( C233 C965 ) C233_=_C966( C233 C966 ) C233_=_C968( C233 C968 ) C233_=_C969( C233 C969 ) C233_=_C970( C233 C970 ) \nC233_=_C971( C233 C971 ) C233_=_C972( C233 C972 ) C233_=_C973( C233 C973 ) C233_=_C974( C233 C974 ) C233_=_C975( C233 C975 ) C233_=_C976( C233 C976 ) \nC233_=_C977( C233 C977 ) C240_=_C251( C240 C251 ) C240_=_C262( C240 C262 ) C240_=_C273( C240 C273 ) C240_=_C284( C240 C284 ) C240_=_C295( C240 C295 ) \nC240_=_C306( C240 C306 ) C240_=_C326( C240 C326 ) C240_=_C346( C240 C346 ) C240_=_C366( C240 C366 ) C240_=_C386( C240 C386 ) C240_=_C406( C240 C406 ) \nC240_=_C952( C240 C952 ) C240_=_C1016( C240 C1016 ) C240_=_C1035( C240 C1035 ) C240_=_C1731( C240 C1731 ) C240_=_C1733( C240 C1733 ) C240_=_C1734( C240 C1734 ) \nC240_=_C1735( C240 C1735 ) C240_=_C1736( C240 C1736 ) C240_=_C1737( C240 C1737 ) C240_=_C1738( C240 C1738 ) C240_=_C1739( C240 C1739 ) C240_=_C1740( C240 C1740 ) \nC240_=_C1741( C240 C1741 ) C240_=_C1742( C240 C1742 ) C240_=_C1743( C240 C1743 ) C240_=_C1744( C240 C1744 ) C240_=_C1745( C240 C1745 ) C240_=_C1747( C240 C1747 ) \nC240_=_C1748( C240 C1748 ) C240_=_C1749( C240 C1749 ) C244_=_C248( C244 C248 ) C244_=_C249( C244 C249 ) C244_=_C251( C244 C251 ) C244_=_C255( C244 C255 ) \nC244_=_C266( C244 C266 ) C244_=_C277( C244 C277 ) C244_=_C288( C244 C288 ) C244_=_C299( C244 C299 ) C244_=_C313( C244 C313 ) C244_=_C333( C244 C333 ) \nC244_=_C353( C244 C353 ) C244_=_C373( C244 C373 ) C244_=_C393( C244 C393 ) C244_=_C933( C244 C933 ) C244_=_C956( C244 C956 ) C244_=_C957( C244 C957 ) \nC244_=_C958( C244 C958 ) C244_=_C959( C244 C959 ) C244_=_C960( C244 C960 ) C244_=_C961( C244 C961 ) C244_=_C962( C244 C962 ) C244_=_C963( C244 C963 ) \nC244_=_C964( C244 C964 ) C244_=_C965( C244 C965 ) C244_=_C966( C244 C966 ) C244_=_C968( C244 C968 ) C244_=_C969( C244 C969 ) C244_=_C970( C244 C970 ) \nC244_=_C971( C244 C971 ) C244_=_C972( C244 C972 ) C244_=_C973( C244 C973 ) C244_=_C974( C244 C974 ) C244_=_C975( C244 C975 ) C244_=_C976( C244 C976 ) \nC244_=_C977( C244 C977 ) C248_=_C249( C248 C249 ) C248_=_C251( C248 C251 ) C248_=_C341( C248 C341 ) C248_=_C653( C248 C653 ) C248_=_C743( C248 C743 ) \nC248_=_C983( C248 C983 ) C248_=_C1335( C248 C1335 ) C248_=_C1337( C248 C1337 ) C248_=_C1339( C248 C1339 ) C248_=_C1340( C248 C1340 ) C248_=_C1341( C248 C1341 ) \nC248_=_C1342( C248 C1342 ) C249_=_C251( C249 C251 ) C249_=_C292( C249 C292 ) C249_=_C381( C249 C381 ) C249_=_C654( C249 C654 ) C249_=_C697( C249 C697 ) \nC249_=_C783( C249 C783 ) C249_=_C987( C249 C987 ) C249_=_C1369( C249 C1369 ) C249_=_C1370( C249 C1370 ) C249_=_C1371( C249 C1371 ) C249_=_C1372( C249 C1372 ) \nC249_=_C1373( C249 C1373 ) C249_=_C1374( C249 C1374 ) C251_=_C262( C251 C262 ) C251_=_C273( C251 C273 ) C251_=_C284( C251 C284 ) C251_=_C295( C251 C295 ) \nC251_=_C306( C251 C306 ) C251_=_C326( C251 C326 ) C251_=_C346( C251 C346 ) C251_=_C366( C251 C366 ) C251_=_C386( C251 C386 ) C251_=_C406( C251 C406 ) \nC251_=_C952( C251 C952 ) C251_=_C1016( C251 C1016 ) C251_=_C1035( C251 C1035 ) C251_=_C1731( C251 C1731 ) C251_=_C1733( C251 C1733 ) C251_=_C1734( C251 C1734 ) \nC251_=_C1735( C251 C1735 ) C251_=_C1736( C251 C1736 ) C251_=_C1737( C251 C1737 ) C251_=_C1738( C251 C1738 ) C251_=_C1739( C251 C1739 ) C251_=_C1740( C251 C1740 ) \nC251_=_C1741( C251 C1741 ) C251_=_C1742( C251 C1742 ) C251_=_C1743( C251 C1743 ) C251_=_C1744( C251 C1744 ) C251_=_C1745( C251 C1745 ) C251_=_C1747( C251 C1747 ) \nC251_=_C1748( C251 C1748 ) C251_=_C1749( C251 C1749 ) C255_=_C262( C255 C262 ) C255_=_C266( C255 C266 ) C255_=_C277( C255 C277 ) C255_=_C288( C255 C288 ) \nC255_=_C299( C255 C299 ) C255_=_C313( C255 C313 ) C255_=_C333( C255 C333 ) C255_=_C353( C255 C353 ) C255_=_C373( C255 C373 ) C255_=_C393( C255 C393 ) \nC255_=_C933( C255 C933 ) C255_=_C956( C255 C956 ) C255_=_C957( C255 C957 ) C255_=_C958( C255 C958 ) C255_=_C959( C255 C959 ) C255_=_C960( C255 C960 ) \nC255_=_C961( C255 C961 ) C255_=_C962( C255 C962 ) C255_=_C963( C255 C963 ) C255_=_C964( C255 C964 ) C255_=_C965( C255 C965 ) C255_=_C966( C255 C966 ) \nC255_=_C968( C255 C968 ) C255_=_C969( C255 C969 ) C255_=_C970( C255 C970 ) C255_=_C971( C255 C971 ) C255_=_C972( C255 C972 ) C255_=_C973( C255 C973 ) \nC255_=_C974( C255 C974 ) C255_=_C975( C255 C975 ) C255_=_C976( C255 C976 ) C255_=_C977( C255 C977 ) C262_=_C273( C262 C273 ) C262_=_C284( C262 C284 ) \nC262_=_C295( C262 C295 ) C262_=_C306( C262 C306 ) C262_=_C326( C262 C326 ) C262_=_C346( C262 C346 ) C262_=_C366( C262 C366 ) C262_=_C386( C262 C386 ) \nC262_=_C406( C262 C406 ) C262_=_C952( C262 C952 ) C262_=_C1016( C262 C1016 ) C262_=_C1035( C262 C1035 ) C262_=_C1731( C262 C1731 ) C262_=_C1733( C262 C1733 ) \nC262_=_C1734( C262 C1734 ) C262_=_C1735( C262 C1735 ) C262_=_C1736( C262 C1736 ) C262_=_C1737( C262 C1737 ) C262_=_C1738( C262 C1738 ) C262_=_C1739( C262 C1739 ) \nC262_=_C1740( C262 C1740 ) C262_=_C1741( C262 C1741 ) C262_=_C1742( C262 C1742 ) C262_=_C1743( C262 C1743 ) C262_=_C1744( C262 C1744 ) C262_=_C1745( C262 C1745 ) \nC262_=_C1747( C262 C1747 ) C262_=_C1748( C262 C1748 ) C262_=_C1749( C262 C1749 ) C266_=_C270( C266 C270 ) C266_=_C273( C266 C273 ) C266_=_C277( C266 C277 ) \nC266_=_C288( C266 C288 ) C266_=_C299( C266 C299 ) C266_=_C313( C266 C313 ) C266_=_C333( C266 C333 ) C266_=_C353( C266 C353 ) C266_=_C373( C266 C373 ) \nC266_=_C393( C266 C393 ) C266_=_C933( C266 C933 ) C266_=_C956( C266 C956 ) C266_=_C957( C266 C957 ) C266_=_C958( C266 C958 ) C266_=_C959( C266 C959 ) \nC266_=_C960( C266 C960 ) C266_=_C961( C266 C961 ) C266_=_C962( C266 C962 ) C266_=_C963( C266 C963 ) C266_=_C964( C266 C964 ) C266_=_C965( C266 C965 ) \nC266_=_C966( C266 C966 ) C266_=_C968( C266 C968 ) C266_=_C969( C266 C969 ) C266_=_C970( C266 C970 ) C266_=_C971( C266 C971 ) C266_=_C972( C266 C972 ) \nC266_=_C973( C266 C973 ) C266_=_C974( C266 C974 ) C266_=_C975( C266 C975 ) C266_=_C976( C266 C976 ) C266_=_C977( C266 C977 ) C270_=_C273( C270 C273 ) \nC270_=_C361( C270 C361 ) C270_=_C632( C270 C632 ) C270_=_C675( C270 C675 ) C270_=_C763( C270 C763 ) C270_=_C1352( C270 C1352 ) C270_=_C1353( C270 C1353 ) \nC270_=_C1355( C270 C1355 ) C270_=_C1356( C270 C1356 ) C270_=_C1358( C270 C1358 ) C273_=_C284( C273 C284 ) C273_=_C295( C273 C295 ) C273_=_C306( C273 C306 ) \nC273_=_C326( C273 C326 ) C273_=_C346( C273 C346 ) C273_=_C366( C273 C366 ) C273_=_C386( C273 C386 ) C273_=_C406( C273 C406 ) C273_=_C952( C273 C952 ) \nC273_=_C1016( C273 C1016 ) C273_=_C1035( C273 C1035 ) C273_=_C1731( C273 C1731 ) C273_=_C1733( C273 C1733 ) C273_=_C1734( C273 C1734 ) C273_=_C1735( C273 C1735 ) \nC273_=_C1736( C273 C1736 ) C273_=_C1737( C273 C1737 ) C273_=_C1738( C273 C1738 ) C273_=_C1739( C273 C1739 ) C273_=_C1740( C273 C1740 ) C273_=_C1741( C273 C1741 ) \nC273_=_C1742( C273 C1742 ) C273_=_C1743( C273 C1743 ) C273_=_C1744( C273 C1744 ) C273_=_C1745( C273 C1745 ) C273_=_C1747( C273 C1747 ) C273_=_C1748( C273 C1748 ) \nC273_=_C1749( C273 C1749 ) C277_=_C284( C277 C284 ) C277_=_C288( C277 C288 ) C277_=_C299( C277 C299 ) C277_=_C313( C277 C313 ) C277_=_C333( C277 C333 ) \nC277_=_C353( C277 C353 ) C277_=_C373( C277 C373 ) C277_=_C393( C277 C393 ) C277_=_C933( C277 C933 ) C277_=_C956( C277 C956 ) C277_=_C957( C277 C957 ) \nC277_=_C958( C277 C958 ) C277_=_C959( C277 C959 ) C277_=_C960( C277 C960 ) C277_=_C961( C277 C961 ) C277_=_C962( C277 C962 ) C277_=_C963( C277 C963 ) \nC277_=_C964( C277 C964 ) C277_=_C965( C277 C965 ) C277_=_C966( C277 C966 ) C277_=_C968( C277 C968 ) C277_=_C969( C277 C969 ) C277_=_C970( C277 C970 ) \nC277_=_C971( C277 C971 ) C277_=_C972( C277 C972 ) C277_=_C973( C277 C973 ) C277_=_C974( C277 C974 ) C277_=_C975( C277 C975 ) C277_=_C976( C277 C976 ) \nC277_=_C977( C277 C977 ) C284_=_C295( C284 C295 ) C284_=_C306( C284 C306 ) C284_=_C326( C284 C326 ) C284_=_C346( C284 C346 ) C284_=_C366( C284 C366 ) \nC284_=_C386( C284 C386 ) C284_=_C406( C284 C406 ) C284_=_C952( C284 C952 ) C284_=_C1016( C284 C1016 ) C284_=_C1035( C284 C1035 ) C284_=_C1731( C284 C1731 ) \nC284_=_C1733( C284 C1733 ) C284_=_C1734( C284 C1734 ) C284_=_C1735( C284 C1735 ) C284_=_C1736( C284 C1736 ) C284_=_C1737( C284 C1737 ) C284_=_C1738( C284 C1738 ) \nC284_=_C1739( C284 C1739 ) C284_=_C1740( C284 C1740 ) C284_=_C1741( C284 C1741 ) C284_=_C1742( C284 C1742 ) C284_=_C1743( C284 C1743 ) C284_=_C1744( C284 C1744 ) \nC284_=_C1745( C284 C1745 ) C284_=_C1747( C284 C1747 ) C284_=_C1748( C284</w:t>
      </w:r>
    </w:p>
    <w:p>
      <w:pPr>
        <w:pStyle w:val="PreformattedText"/>
        <w:bidi w:val="0"/>
        <w:spacing w:before="0" w:after="0"/>
        <w:jc w:val="left"/>
        <w:rPr/>
      </w:pPr>
      <w:r>
        <w:rPr/>
        <w:t xml:space="preserve"> </w:t>
      </w:r>
      <w:r>
        <w:rPr/>
        <w:t>C1748 ) C284_=_C1749( C284 C1749 ) C288_=_C292( C288 C292 ) C288_=_C295( C288 C295 ) \nC288_=_C299( C288 C299 ) C288_=_C313( C288 C313 ) C288_=_C333( C288 C333 ) C288_=_C353( C288 C353 ) C288_=_C373( C288 C373 ) C288_=_C393( C288 C393 ) \nC288_=_C933( C288 C933 ) C288_=_C956( C288 C956 ) C288_=_C957( C288 C957 ) C288_=_C958( C288 C958 ) C288_=_C959( C288 C959 ) C288_=_C960( C288 C960 ) \nC288_=_C961( C288 C961 ) C288_=_C962( C288 C962 ) C288_=_C963( C288 C963 ) C288_=_C964( C288 C964 ) C288_=_C965( C288 C965 ) C288_=_C966( C288 C966 ) \nC288_=_C968( C288 C968 ) C288_=_C969( C288 C969 ) C288_=_C970( C288 C970 ) C288_=_C971( C288 C971 ) C288_=_C972( C288 C972 ) C288_=_C973( C288 C973 ) \nC288_=_C974( C288 C974 ) C288_=_C975( C288 C975 ) C288_=_C976( C288 C976 ) C288_=_C977( C288 C977 ) C292_=_C295( C292 C295 ) C292_=_C381( C292 C381 ) \nC292_=_C654( C292 C654 ) C292_=_C697( C292 C697 ) C292_=_C783( C292 C783 ) C292_=_C987( C292 C987 ) C292_=_C1369( C292 C1369 ) C292_=_C1370( C292 C1370 ) \nC292_=_C1371( C292 C1371 ) C292_=_C1372( C292 C1372 ) C292_=_C1373( C292 C1373 ) C292_=_C1374( C292 C1374 ) C295_=_C306( C295 C306 ) C295_=_C326( C295 C326 ) \nC295_=_C346( C295 C346 ) C295_=_C366( C295 C366 ) C295_=_C386( C295 C386 ) C295_=_C406( C295 C406 ) C295_=_C952( C295 C952 ) C295_=_C1016( C295 C1016 ) \nC295_=_C1035( C295 C1035 ) C295_=_C1731( C295 C1731 ) C295_=_C1733( C295 C1733 ) C295_=_C1734( C295 C1734 ) C295_=_C1735( C295 C1735 ) C295_=_C1736( C295 C1736 ) \nC295_=_C1737( C295 C1737 ) C295_=_C1738( C295 C1738 ) C295_=_C1739( C295 C1739 ) C295_=_C1740( C295 C1740 ) C295_=_C1741( C295 C1741 ) C295_=_C1742( C295 C1742 ) \nC295_=_C1743( C295 C1743 ) C295_=_C1744( C295 C1744 ) C295_=_C1745( C295 C1745 ) C295_=_C1747( C295 C1747 ) C295_=_C1748( C295 C1748 ) C295_=_C1749( C295 C1749 ) \nC299_=_C306( C299 C306 ) C299_=_C313( C299 C313 ) C299_=_C333( C299 C333 ) C299_=_C353( C299 C353 ) C299_=_C373( C299 C373 ) C299_=_C393( C299 C393 ) \nC299_=_C933( C299 C933 ) C299_=_C956( C299 C956 ) C299_=_C957( C299 C957 ) C299_=_C958( C299 C958 ) C299_=_C959( C299 C959 ) C299_=_C960( C299 C960 ) \nC299_=_C961( C299 C961 ) C299_=_C962( C299 C962 ) C299_=_C963( C299 C963 ) C299_=_C964( C299 C964 ) C299_=_C965( C299 C965 ) C299_=_C966( C299 C966 ) \nC299_=_C968( C299 C968 ) C299_=_C969( C299 C969 ) C299_=_C970( C299 C970 ) C299_=_C971( C299 C971 ) C299_=_C972( C299 C972 ) C299_=_C973( C299 C973 ) \nC299_=_C974( C299 C974 ) C299_=_C975( C299 C975 ) C299_=_C976( C299 C976 ) C299_=_C977( C299 C977 ) C306_=_C326( C306 C326 ) C306_=_C346( C306 C346 ) \nC306_=_C366( C306 C366 ) C306_=_C386( C306 C386 ) C306_=_C406( C306 C406 ) C306_=_C952( C306 C952 ) C306_=_C1016( C306 C1016 ) C306_=_C1035( C306 C1035 ) \nC306_=_C1731( C306 C1731 ) C306_=_C1733( C306 C1733 ) C306_=_C1734( C306 C1734 ) C306_=_C1735( C306 C1735 ) C306_=_C1736( C306 C1736 ) C306_=_C1737( C306 C1737 ) \nC306_=_C1738( C306 C1738 ) C306_=_C1739( C306 C1739 ) C306_=_C1740( C306 C1740 ) C306_=_C1741( C306 C1741 ) C306_=_C1742( C306 C1742 ) C306_=_C1743( C306 C1743 ) \nC306_=_C1744( C306 C1744 ) C306_=_C1745( C306 C1745 ) C306_=_C1747( C306 C1747 ) C306_=_C1748( C306 C1748 ) C306_=_C1749( C306 C1749 ) C313_=_C326( C313 C326 ) \nC313_=_C333( C313 C333 ) C313_=_C353( C313 C353 ) C313_=_C373( C313 C373 ) C313_=_C393( C313 C393 ) C313_=_C933( C313 C933 ) C313_=_C956( C313 C956 ) \nC313_=_C957( C313 C957 ) C313_=_C958( C313 C958 ) C313_=_C959( C313 C959 ) C313_=_C960( C313 C960 ) C313_=_C961( C313 C961 ) C313_=_C962( C313 C962 ) \nC313_=_C963( C313 C963 ) C313_=_C964( C313 C964 ) C313_=_C965( C313 C965 ) C313_=_C966( C313 C966 ) C313_=_C968( C313 C968 ) C313_=_C969( C313 C969 ) \nC313_=_C970( C313 C970 ) C313_=_C971( C313 C971 ) C313_=_C972( C313 C972 ) C313_=_C973( C313 C973 ) C313_=_C974( C313 C974 ) C313_=_C975( C313 C975 ) \nC313_=_C976( C313 C976 ) C313_=_C977( C313 C977 ) C326_=_C346( C326 C346 ) C326_=_C366( C326 C366 ) C326_=_C386( C326 C386 ) C326_=_C406( C326 C406 ) \nC326_=_C952( C326 C952 ) C326_=_C1016( C326 C1016 ) C326_=_C1035( C326 C1035 ) C326_=_C1731( C326 C1731 ) C326_=_C1733( C326 C1733 ) C326_=_C1734( C326 C1734 ) \nC326_=_C1735( C326 C1735 ) C326_=_C1736( C326 C1736 ) C326_=_C1737( C326 C1737 ) C326_=_C1738( C326 C1738 ) C326_=_C1739( C326 C1739 ) C326_=_C1740( C326 C1740 ) \nC326_=_C1741( C326 C1741 ) C326_=_C1742( C326 C1742 ) C326_=_C1743( C326 C1743 ) C326_=_C1744( C326 C1744 ) C326_=_C1745( C326 C1745 ) C326_=_C1747( C326 C1747 ) \nC326_=_C1748( C326 C1748 ) C326_=_C1749( C326 C1749 ) C333_=_C341( C333 C341 ) C333_=_C346( C333 C346 ) C333_=_C353( C333 C353 ) C333_=_C373( C333 C373 ) \nC333_=_C393( C333 C393 ) C333_=_C933( C333 C933 ) C333_=_C956( C333 C956 ) C333_=_C957( C333 C957 ) C333_=_C958( C333 C958 ) C333_=_C959( C333 C959 ) \nC333_=_C960( C333 C960 ) C333_=_C961( C333 C961 ) C333_=_C962( C333 C962 ) C333_=_C963( C333 C963 ) C333_=_C964( C333 C964 ) C333_=_C965( C333 C965 ) \nC333_=_C966( C333 C966 ) C333_=_C968( C333 C968 ) C333_=_C969( C333 C969 ) C333_=_C970( C333 C970 ) C333_=_C971( C333 C971 ) C333_=_C972( C333 C972 ) \nC333_=_C973( C333 C973 ) C333_=_C974( C333 C974 ) C333_=_C975( C333 C975 ) C333_=_C976( C333 C976 ) C333_=_C977( C333 C977 ) C341_=_C346( C341 C346 ) \nC341_=_C653( C341 C653 ) C341_=_C743( C341 C743 ) C341_=_C983( C341 C983 ) C341_=_C1335( C341 C1335 ) C341_=_C1337( C341 C1337 ) C341_=_C1339( C341 C1339 ) \nC341_=_C1340( C341 C1340 ) C341_=_C1341( C341 C1341 ) C341_=_C1342( C341 C1342 ) C346_=_C366( C346 C366 ) C346_=_C386( C346 C386 ) C346_=_C406( C346 C406 ) \nC346_=_C952( C346 C952 ) C346_=_C1016( C346 C1016 ) C346_=_C1035( C346 C1035 ) C346_=_C1731( C346 C1731 ) C346_=_C1733( C346 C1733 ) C346_=_C1734( C346 C1734 ) \nC346_=_C1735( C346 C1735 ) C346_=_C1736( C346 C1736 ) C346_=_C1737( C346 C1737 ) C346_=_C1738( C346 C1738 ) C346_=_C1739( C346 C1739 ) C346_=_C1740( C346 C1740 ) \nC346_=_C1741( C346 C1741 ) C346_=_C1742( C346 C1742 ) C346_=_C1743( C346 C1743 ) C346_=_C1744( C346 C1744 ) C346_=_C1745( C346 C1745 ) C346_=_C1747( C346 C1747 ) \nC346_=_C1748( C346 C1748 ) C346_=_C1749( C346 C1749 ) C353_=_C361( C353 C361 ) C353_=_C366( C353 C366 ) C353_=_C373( C353 C373 ) C353_=_C393( C353 C393 ) \nC353_=_C933( C353 C933 ) C353_=_C956( C353 C956 ) C353_=_C957( C353 C957 ) C353_=_C958( C353 C958 ) C353_=_C959( C353 C959 ) C353_=_C960( C353 C960 ) \nC353_=_C961( C353 C961 ) C353_=_C962( C353 C962 ) C353_=_C963( C353 C963 ) C353_=_C964( C353 C964 ) C353_=_C965( C353 C965 ) C353_=_C966( C353 C966 ) \nC353_=_C968( C353 C968 ) C353_=_C969( C353 C969 ) C353_=_C970( C353 C970 ) C353_=_C971( C353 C971 ) C353_=_C972( C353 C972 ) C353_=_C973( C353 C973 ) \nC353_=_C974( C353 C974 ) C353_=_C975( C353 C975 ) C353_=_C976( C353 C976 ) C353_=_C977( C353 C977 ) C361_=_C366( C361 C366 ) C361_=_C632( C361 C632 ) \nC361_=_C675( C361 C675 ) C361_=_C763( C361 C763 ) C361_=_C1352( C361 C1352 ) C361_=_C1353( C361 C1353 ) C361_=_C1355( C361 C1355 ) C361_=_C1356( C361 C1356 ) \nC361_=_C1358( C361 C1358 ) C366_=_C386( C366 C386 ) C366_=_C406( C366 C406 ) C366_=_C952( C366 C952 ) C366_=_C1016( C366 C1016 ) C366_=_C1035( C366 C1035 ) \nC366_=_C1731( C366 C1731 ) C366_=_C1733( C366 C1733 ) C366_=_C1734( C366 C1734 ) C366_=_C1735( C366 C1735 ) C366_=_C1736( C366 C1736 ) C366_=_C1737( C366 C1737 ) \nC366_=_C1738( C366 C1738 ) C366_=_C1739( C366 C1739 ) C366_=_C1740( C366 C1740 ) C366_=_C1741( C366 C1741 ) C366_=_C1742( C366 C1742 ) C366_=_C1743( C366 C1743 ) \nC366_=_C1744( C366 C1744 ) C366_=_C1745( C366 C1745 ) C366_=_C1747( C366 C1747 ) C366_=_C1748( C366 C1748 ) C366_=_C1749( C366 C1749 ) C373_=_C381( C373 C381 ) \nC373_=_C386( C373 C386 ) C373_=_C393( C373 C393 ) C373_=_C933( C373 C933 ) C373_=_C956( C373 C956 ) C373_=_C957( C373 C957 ) C373_=_C958( C373 C958 ) \nC373_=_C959( C373 C959 ) C373_=_C960( C373 C960 ) C373_=_C961( C373 C961 ) C373_=_C962( C373 C962 ) C373_=_C963( C373 C963 ) C373_=_C964( C373 C964 ) \nC373_=_C965( C373 C965 ) C373_=_C966( C373 C966 ) C373_=_C968( C373 C968 ) C373_=_C969( C373 C969 ) C373_=_C970( C373 C970 ) C373_=_C971( C373 C971 ) \nC373_=_C972( C373 C972 ) C373_=_C973( C373 C973 ) C373_=_C974( C373 C974 ) C373_=_C975( C373 C975 ) C373_=_C976( C373 C976 ) C373_=_C977( C373 C977 ) \nC381_=_C386( C381 C386 ) C381_=_C654( C381 C654 ) C381_=_C697( C381 C697 ) C381_=_C783( C381 C783 ) C381_=_C987( C381 C987 ) C381_=_C1369( C381 C1369 ) \nC381_=_C1370( C381 C1370 ) C381_=_C1371( C381 C1371 ) C381_=_C1372( C381 C1372 ) C381_=_C1373( C381 C1373 ) C381_=_C1374( C381 C1374 ) C386_=_C406( C386 C406 ) \nC386_=_C952( C386 C952 ) C386_=_C1016( C386 C1016 ) C386_=_C1035( C386 C1035 ) C386_=_C1731( C386 C1731 ) C386_=_C1733( C386 C1733 ) C386_=_C1734( C386 C1734 ) \nC386_=_C1735( C386 C1735 ) C386_=_C1736( C386 C1736 ) C386_=_C1737( C386 C1737 ) C386_=_C1738( C386 C1738 ) C386_=_C1739( C386 C1739 ) C386_=_C1740( C386 C1740 ) \nC386_=_C1741( C386 C1741 ) C386_=_C1742( C386 C1742 ) C386_=_C1743( C386 C1743 ) C386_=_C1744( C386 C1744 ) C386_=_C1745( C386 C1745 ) C386_=_C1747( C386 C1747 ) \nC386_=_C1748( C386 C1748 ) C386_=_C1749( C386 C1749 ) C393_=_C406( C393 C406 ) C393_=_C933( C393 C933 ) C393_=_C956( C393 C956 ) C393_=_C957( C393 C957 ) \nC393_=_C958( C393 C958 ) C393_=_C959( C393 C959 ) C393_=_C960( C393 C960 ) C393_=_C961( C393 C961 ) C393_=_C962( C393 C962 ) C393_=_C963( C393 C963 ) \nC393_=_C964( C393 C964 ) C393_=_C965( C393 C965 ) C393_=_C966( C393 C966 ) C393_=_C968( C393 C968 ) C393_=_C969( C393 C969 ) C393_=_C970( C393 C970 ) \nC393_=_C971( C393 C971 ) C393_=_C972( C393 C972 ) C393_=_C973( C393 C973 ) C393_=_C974( C393 C974 ) C393_=_C975( C393 C975 ) C393_=_C976( C393 C976 ) \nC393_=_C977( C393 C977 ) C406_=_C952( C406 C952 ) C406_=_C1016( C406 C1016 ) C406_=_C1035( C406 C1035 ) C406_=_C1731( C406 C1731 ) C406_=_C1733( C406 C1733 ) \nC406_=_C1734( C406 C1734 ) C406_=_C1735( C406 C1735 ) C406_=_C1736( C406 C1736 ) C406_=_C1737( C406 C1737 )</w:t>
      </w:r>
    </w:p>
    <w:p>
      <w:pPr>
        <w:pStyle w:val="PreformattedText"/>
        <w:bidi w:val="0"/>
        <w:spacing w:before="0" w:after="0"/>
        <w:jc w:val="left"/>
        <w:rPr/>
      </w:pPr>
      <w:r>
        <w:rPr/>
        <w:t xml:space="preserve"> </w:t>
      </w:r>
      <w:r>
        <w:rPr/>
        <w:t>C406_=_C1738( C406 C1738 ) C406_=_C1739( C406 C1739 ) \nC406_=_C1740( C406 C1740 ) C406_=_C1741( C406 C1741 ) C406_=_C1742( C406 C1742 ) C406_=_C1743( C406 C1743 ) C406_=_C1744( C406 C1744 ) C406_=_C1745( C406 C1745 ) \nC406_=_C1747( C406 C1747 ) C406_=_C1748( C406 C1748 ) C406_=_C1749( C406 C1749 ) C409_=_C417( C409 C417 ) C409_=_C426( C409 C426 ) C409_=_C437( C409 C437 ) \nC409_=_C448( C409 C448 ) C409_=_C459( C409 C459 ) C409_=_C470( C409 C470 ) C409_=_C481( C409 C481 ) C409_=_C492( C409 C492 ) C409_=_C503( C409 C503 ) \nC409_=_C517( C409 C517 ) C409_=_C537( C409 C537 ) C409_=_C557( C409 C557 ) C409_=_C577( C409 C577 ) C409_=_C597( C409 C597 ) C409_=_C934( C409 C934 ) \nC409_=_C956( C409 C956 ) C409_=_C978( C409 C978 ) C409_=_C979( C409 C979 ) C409_=_C980( C409 C980 ) C409_=_C982( C409 C982 ) C409_=_C983( C409 C983 ) \nC409_=_C984( C409 C984 ) C409_=_C986( C409 C986 ) C409_=_C987( C409 C987 ) C409_=_C988( C409 C988 ) C409_=_C989( C409 C989 ) C409_=_C990( C409 C990 ) \nC409_=_C991( C409 C991 ) C409_=_C992( C409 C992 ) C409_=_C993( C409 C993 ) C409_=_C994( C409 C994 ) C409_=_C995( C409 C995 ) C409_=_C997( C409 C997 ) \nC409_=_C998( C409 C998 ) C416_=_C417( C416 C417 ) C416_=_C418( C416 C418 ) C416_=_C419( C416 C419 ) C416_=_C421( C416 C421 ) C416_=_C422( C416 C422 ) \nC416_=_C627( C416 C627 ) C416_=_C631( C416 C631 ) C416_=_C632( C416 C632 ) C416_=_C634( C416 C634 ) C416_=_C635( C416 C635 ) C417_=_C418( C417 C418 ) \nC417_=_C419( C417 C419 ) C417_=_C421( C417 C421 ) C417_=_C422( C417 C422 ) C417_=_C426( C417 C426 ) C417_=_C437( C417 C437 ) C417_=_C448( C417 C448 ) \nC417_=_C459( C417 C459 ) C417_=_C470( C417 C470 ) C417_=_C481( C417 C481 ) C417_=_C492( C417 C492 ) C417_=_C503( C417 C503 ) C417_=_C517( C417 C517 ) \nC417_=_C537( C417 C537 ) C417_=_C557( C417 C557 ) C417_=_C577( C417 C577 ) C417_=_C597( C417 C597 ) C417_=_C934( C417 C934 ) C417_=_C956( C417 C956 ) \nC417_=_C978( C417 C978 ) C417_=_C979( C417 C979 ) C417_=_C980( C417 C980 ) C417_=_C982( C417 C982 ) C417_=_C983( C417 C983 ) C417_=_C984( C417 C984 ) \nC417_=_C986( C417 C986 ) C417_=_C987( C417 C987 ) C417_=_C988( C417 C988 ) C417_=_C989( C417 C989 ) C417_=_C990( C417 C990 ) C417_=_C991( C417 C991 ) \nC417_=_C992( C417 C992 ) C417_=_C993( C417 C993 ) C417_=_C994( C417 C994 ) C417_=_C995( C417 C995 ) C417_=_C997( C417 C997 ) C417_=_C998( C417 C998 ) \nC418_=_C419( C418 C419 ) C418_=_C421( C418 C421 ) C418_=_C422( C418 C422 ) C418_=_C959( C418 C959 ) C419_=_C421( C419 C421 ) C419_=_C422( C419 C422 ) \nC419_=_C961( C419 C961 ) C421_=_C422( C421 C422 ) C421_=_C824( C421 C824 ) C421_=_C1476( C421 C1476 ) C422_=_C975( C422 C975 ) C422_=_C1757( C422 C1757 ) \nC425_=_C426( C425 C426 ) C425_=_C436( C425 C436 ) C425_=_C513( C425 C513 ) C425_=_C554( C425 C554 ) C425_=_C574( C425 C574 ) C425_=_C594( C425 C594 ) \nC425_=_C735( C425 C735 ) C425_=_C736( C425 C736 ) C425_=_C737( C425 C737 ) C425_=_C738( C425 C738 ) C425_=_C739( C425 C739 ) C425_=_C740( C425 C740 ) \nC425_=_C741( C425 C741 ) C425_=_C742( C425 C742 ) C425_=_C743( C425 C743 ) C425_=_C744( C425 C744 ) C425_=_C745( C425 C745 ) C425_=_C746( C425 C746 ) \nC425_=_C747( C425 C747 ) C425_=_C748( C425 C748 ) C425_=_C750( C425 C750 ) C425_=_C751( C425 C751 ) C425_=_C752( C425 C752 ) C425_=_C753( C425 C753 ) \nC425_=_C754( C425 C754 ) C426_=_C437( C426 C437 ) C426_=_C448( C426 C448 ) C426_=_C459( C426 C459 ) C426_=_C470( C426 C470 ) C426_=_C481( C426 C481 ) \nC426_=_C492( C426 C492 ) C426_=_C503( C426 C503 ) C426_=_C517( C426 C517 ) C426_=_C537( C426 C537 ) C426_=_C557( C426 C557 ) C426_=_C577( C426 C577 ) \nC426_=_C597( C426 C597 ) C426_=_C934( C426 C934 ) C426_=_C956( C426 C956 ) C426_=_C978( C426 C978 ) C426_=_C979( C426 C979 ) C426_=_C980( C426 C980 ) \nC426_=_C982( C426 C982 ) C426_=_C983( C426 C983 ) C426_=_C984( C426 C984 ) C426_=_C986( C426 C986 ) C426_=_C987( C426 C987 ) C426_=_C988( C426 C988 ) \nC426_=_C989( C426 C989 ) C426_=_C990( C426 C990 ) C426_=_C991( C426 C991 ) C426_=_C992( C426 C992 ) C426_=_C993( C426 C993 ) C426_=_C994( C426 C994 ) \nC426_=_C995( C426 C995 ) C426_=_C997( C426 C997 ) C426_=_C998( C426 C998 ) C434_=_C436( C434 C436 ) C434_=_C437( C434 C437 ) C434_=_C441( C434 C441 ) \nC434_=_C612( C434 C612 ) C434_=_C613( C434 C613 ) C434_=_C614( C434 C614 ) C434_=_C617( C434 C617 ) C434_=_C618( C434 C618 ) C436_=_C437( C436 C437 ) \nC436_=_C441( C436 C441 ) C436_=_C513( C436 C513 ) C436_=_C554( C436 C554 ) C436_=_C574( C436 C574 ) C436_=_C594( C436 C594 ) C436_=_C735( C436 C735 ) \nC436_=_C736( C436 C736 ) C436_=_C737( C436 C737 ) C436_=_C738( C436 C738 ) C436_=_C739( C436 C739 ) C436_=_C740( C436 C740 ) C436_=_C741( C436 C741 ) \nC436_=_C742( C436 C742 ) C436_=_C743( C436 C743 ) C436_=_C744( C436 C744 ) C436_=_C745( C436 C745 ) C436_=_C746( C436 C746 ) C436_=_C747( C436 C747 ) \nC436_=_C748( C436 C748 ) C436_=_C750( C436 C750 ) C436_=_C751( C436 C751 ) C436_=_C752( C436 C752 ) C436_=_C753( C436 C753 ) C436_=_C754( C436 C754 ) \nC437_=_C441( C437 C441 ) C437_=_C448( C437 C448 ) C437_=_C459( C437 C459 ) C437_=_C470( C437 C470 ) C437_=_C481( C437 C481 ) C437_=_C492( C437 C492 ) \nC437_=_C503( C437 C503 ) C437_=_C517( C437 C517 ) C437_=_C537( C437 C537 ) C437_=_C557( C437 C557 ) C437_=_C577( C437 C577 ) C437_=_C597( C437 C597 ) \nC437_=_C934( C437 C934 ) C437_=_C956( C437 C956 ) C437_=_C978( C437 C978 ) C437_=_C979( C437 C979 ) C437_=_C980( C437 C980 ) C437_=_C982( C437 C982 ) \nC437_=_C983( C437 C983 ) C437_=_C984( C437 C984 ) C437_=_C986( C437 C986 ) C437_=_C987( C437 C987 ) C437_=_C988( C437 C988 ) C437_=_C989( C437 C989 ) \nC437_=_C990( C437 C990 ) C437_=_C991( C437 C991 ) C437_=_C992( C437 C992 ) C437_=_C993( C437 C993 ) C437_=_C994( C437 C994 ) C437_=_C995( C437 C995 ) \nC437_=_C997( C437 C997 ) C437_=_C998( C437 C998 ) C441_=_C836( C441 C836 ) C441_=_C1000( C441 C1000 ) C441_=_C1461( C441 C1461 ) C441_=_C1462( C441 C1462 ) \nC441_=_C1464( C441 C1464 ) C441_=_C1465( C441 C1465 ) C441_=_C1466( C441 C1466 ) C448_=_C459( C448 C459 ) C448_=_C470( C448 C470 ) C448_=_C481( C448 C481 ) \nC448_=_C492( C448 C492 ) C448_=_C503( C448 C503 ) C448_=_C517( C448 C517 ) C448_=_C537( C448 C537 ) C448_=_C557( C448 C557 ) C448_=_C577( C448 C577 ) \nC448_=_C597( C448 C597 ) C448_=_C934( C448 C934 ) C448_=_C956( C448 C956 ) C448_=_C978( C448 C978 ) C448_=_C979( C448 C979 ) C448_=_C980( C448 C980 ) \nC448_=_C982( C448 C982 ) C448_=_C983( C448 C983 ) C448_=_C984( C448 C984 ) C448_=_C986( C448 C986 ) C448_=_C987( C448 C987 ) C448_=_C988( C448 C988 ) \nC448_=_C989( C448 C989 ) C448_=_C990( C448 C990 ) C448_=_C991( C448 C991 ) C448_=_C992( C448 C992 ) C448_=_C993( C448 C993 ) C448_=_C994( C448 C994 ) \nC448_=_C995( C448 C995 ) C448_=_C997( C448 C997 ) C448_=_C998( C448 C998 ) C459_=_C470( C459 C470 ) C459_=_C481( C459 C481 ) C459_=_C492( C459 C492 ) \nC459_=_C503( C459 C503 ) C459_=_C517( C459 C517 ) C459_=_C537( C459 C537 ) C459_=_C557( C459 C557 ) C459_=_C577( C459 C577 ) C459_=_C597( C459 C597 ) \nC459_=_C934( C459 C934 ) C459_=_C956( C459 C956 ) C459_=_C978( C459 C978 ) C459_=_C979( C459 C979 ) C459_=_C980( C459 C980 ) C459_=_C982( C459 C982 ) \nC459_=_C983( C459 C983 ) C459_=_C984( C459 C984 ) C459_=_C986( C459 C986 ) C459_=_C987( C459 C987 ) C459_=_C988( C459 C988 ) C459_=_C989( C459 C989 ) \nC459_=_C990( C459 C990 ) C459_=_C991( C459 C991 ) C459_=_C992( C459 C992 ) C459_=_C993( C459 C993 ) C459_=_C994( C459 C994 ) C459_=_C995( C459 C995 ) \nC459_=_C997( C459 C997 ) C459_=_C998( C459 C998 ) C470_=_C481( C470 C481 ) C470_=_C492( C470 C492 ) C470_=_C503( C470 C503 ) C470_=_C517( C470 C517 ) \nC470_=_C537( C470 C537 ) C470_=_C557( C470 C557 ) C470_=_C577( C470 C577 ) C470_=_C597( C470 C597 ) C470_=_C934( C470 C934 ) C470_=_C956( C470 C956 ) \nC470_=_C978( C470 C978 ) C470_=_C979( C470 C979 ) C470_=_C980( C470 C980 ) C470_=_C982( C470 C982 ) C470_=_C983( C470 C983 ) C470_=_C984( C470 C984 ) \nC470_=_C986( C470 C986 ) C470_=_C987( C470 C987 ) C470_=_C988( C470 C988 ) C470_=_C989( C470 C989 ) C470_=_C990( C470 C990 ) C470_=_C991( C470 C991 ) \nC470_=_C992( C470 C992 ) C470_=_C993( C470 C993 ) C470_=_C994( C470 C994 ) C470_=_C995( C470 C995 ) C470_=_C997( C470 C997 ) C470_=_C998( C470 C998 ) \nC481_=_C483( C481 C483 ) C481_=_C492( C481 C492 ) C481_=_C503( C481 C503 ) C481_=_C517( C481 C517 ) C481_=_C537( C481 C537 ) C481_=_C557( C481 C557 ) \nC481_=_C577( C481 C577 ) C481_=_C597( C481 C597 ) C481_=_C934( C481 C934 ) C481_=_C956( C481 C956 ) C481_=_C978( C481 C978 ) C481_=_C979( C481 C979 ) \nC481_=_C980( C481 C980 ) C481_=_C982( C481 C982 ) C481_=_C983( C481 C983 ) C481_=_C984( C481 C984 ) C481_=_C986( C481 C986 ) C481_=_C987( C481 C987 ) \nC481_=_C988( C481 C988 ) C481_=_C989( C481 C989 ) C481_=_C990( C481 C990 ) C481_=_C991( C481 C991 ) C481_=_C992( C481 C992 ) C481_=_C993( C481 C993 ) \nC481_=_C994( C481 C994 ) C481_=_C995( C481 C995 ) C481_=_C997( C481 C997 ) C481_=_C998( C481 C998 ) C483_=_C518( C483 C518 ) C483_=_C598( C483 C598 ) \nC483_=_C1229( C483 C1229 ) C483_=_C1230( C483 C1230 ) C483_=_C1231( C483 C1231 ) C483_=_C1233( C483 C1233 ) C483_=_C1234( C483 C1234 ) C483_=_C1235( C483 C1235 ) \nC483_=_C1236( C483 C1236 ) C492_=_C503( C492 C503 ) C492_=_C517( C492 C517 ) C492_=_C537( C492 C537 ) C492_=_C557( C492 C557 ) C492_=_C577( C492 C577 ) \nC492_=_C597( C492 C597 ) C492_=_C934( C492 C934 ) C492_=_C956( C492 C956 ) C492_=_C978( C492 C978 ) C492_=_C979( C492 C979 ) C492_=_C980( C492 C980 ) \nC492_=_C982( C492 C982 ) C492_=_C983( C492 C983 ) C492_=_C984( C492 C984 ) C492_=_C986( C492 C986 ) C492_=_C987( C492 C987 ) C492_=_C988( C492 C988 ) \nC492_=_C989( C492 C989 ) C492_=_C990( C492 C990 ) C492_=_C991( C492 C991 ) C492_=_C992( C492 C992 ) C492_=_C993( C492 C993 ) C492_=_C994( C492 C994 ) \nC492_=_C995( C492 C995 ) C492_=_C997( C492 C997 ) C492_=_C998( C492 C998 ) C503_=_C517( C503 C517 ) C503_=_C537( C503 C537 ) C503_=_C557( C503 C557 ) \nC503_=_C577( C503 C577 ) C503_=_C597( C503 C597 ) C503_=_C934( C503</w:t>
      </w:r>
    </w:p>
    <w:p>
      <w:pPr>
        <w:pStyle w:val="PreformattedText"/>
        <w:bidi w:val="0"/>
        <w:spacing w:before="0" w:after="0"/>
        <w:jc w:val="left"/>
        <w:rPr/>
      </w:pPr>
      <w:r>
        <w:rPr/>
        <w:t xml:space="preserve"> </w:t>
      </w:r>
      <w:r>
        <w:rPr/>
        <w:t>C934 ) C503_=_C956( C503 C956 ) C503_=_C978( C503 C978 ) C503_=_C979( C503 C979 ) \nC503_=_C980( C503 C980 ) C503_=_C982( C503 C982 ) C503_=_C983( C503 C983 ) C503_=_C984( C503 C984 ) C503_=_C986( C503 C986 ) C503_=_C987( C503 C987 ) \nC503_=_C988( C503 C988 ) C503_=_C989( C503 C989 ) C503_=_C990( C503 C990 ) C503_=_C991( C503 C991 ) C503_=_C992( C503 C992 ) C503_=_C993( C503 C993 ) \nC503_=_C994( C503 C994 ) C503_=_C995( C503 C995 ) C503_=_C997( C503 C997 ) C503_=_C998( C503 C998 ) C513_=_C517( C513 C517 ) C513_=_C518( C513 C518 ) \nC513_=_C554( C513 C554 ) C513_=_C574( C513 C574 ) C513_=_C594( C513 C594 ) C513_=_C735( C513 C735 ) C513_=_C736( C513 C736 ) C513_=_C737( C513 C737 ) \nC513_=_C738( C513 C738 ) C513_=_C739( C513 C739 ) C513_=_C740( C513 C740 ) C513_=_C741( C513 C741 ) C513_=_C742( C513 C742 ) C513_=_C743( C513 C743 ) \nC513_=_C744( C513 C744 ) C513_=_C745( C513 C745 ) C513_=_C746( C513 C746 ) C513_=_C747( C513 C747 ) C513_=_C748( C513 C748 ) C513_=_C750( C513 C750 ) \nC513_=_C751( C513 C751 ) C513_=_C752( C513 C752 ) C513_=_C753( C513 C753 ) C513_=_C754( C513 C754 ) C517_=_C518( C517 C518 ) C517_=_C537( C517 C537 ) \nC517_=_C557( C517 C557 ) C517_=_C577( C517 C577 ) C517_=_C597( C517 C597 ) C517_=_C934( C517 C934 ) C517_=_C956( C517 C956 ) C517_=_C978( C517 C978 ) \nC517_=_C979( C517 C979 ) C517_=_C980( C517 C980 ) C517_=_C982( C517 C982 ) C517_=_C983( C517 C983 ) C517_=_C984( C517 C984 ) C517_=_C986( C517 C986 ) \nC517_=_C987( C517 C987 ) C517_=_C988( C517 C988 ) C517_=_C989( C517 C989 ) C517_=_C990( C517 C990 ) C517_=_C991( C517 C991 ) C517_=_C992( C517 C992 ) \nC517_=_C993( C517 C993 ) C517_=_C994( C517 C994 ) C517_=_C995( C517 C995 ) C517_=_C997( C517 C997 ) C517_=_C998( C517 C998 ) C518_=_C598( C518 C598 ) \nC518_=_C1229( C518 C1229 ) C518_=_C1230( C518 C1230 ) C518_=_C1231( C518 C1231 ) C518_=_C1233( C518 C1233 ) C518_=_C1234( C518 C1234 ) C518_=_C1235( C518 C1235 ) \nC518_=_C1236( C518 C1236 ) C537_=_C557( C537 C557 ) C537_=_C577( C537 C577 ) C537_=_C597( C537 C597 ) C537_=_C934( C537 C934 ) C537_=_C956( C537 C956 ) \nC537_=_C978( C537 C978 ) C537_=_C979( C537 C979 ) C537_=_C980( C537 C980 ) C537_=_C982( C537 C982 ) C537_=_C983( C537 C983 ) C537_=_C984( C537 C984 ) \nC537_=_C986( C537 C986 ) C537_=_C987( C537 C987 ) C537_=_C988( C537 C988 ) C537_=_C989( C537 C989 ) C537_=_C990( C537 C990 ) C537_=_C991( C537 C991 ) \nC537_=_C992( C537 C992 ) C537_=_C993( C537 C993 ) C537_=_C994( C537 C994 ) C537_=_C995( C537 C995 ) C537_=_C997( C537 C997 ) C537_=_C998( C537 C998 ) \nC554_=_C557( C554 C557 ) C554_=_C574( C554 C574 ) C554_=_C594( C554 C594 ) C554_=_C735( C554 C735 ) C554_=_C736( C554 C736 ) C554_=_C737( C554 C737 ) \nC554_=_C738( C554 C738 ) C554_=_C739( C554 C739 ) C554_=_C740( C554 C740 ) C554_=_C741( C554 C741 ) C554_=_C742( C554 C742 ) C554_=_C743( C554 C743 ) \nC554_=_C744( C554 C744 ) C554_=_C745( C554 C745 ) C554_=_C746( C554 C746 ) C554_=_C747( C554 C747 ) C554_=_C748( C554 C748 ) C554_=_C750( C554 C750 ) \nC554_=_C751( C554 C751 ) C554_=_C752( C554 C752 ) C554_=_C753( C554 C753 ) C554_=_C754( C554 C754 ) C557_=_C577( C557 C577 ) C557_=_C597( C557 C597 ) \nC557_=_C934( C557 C934 ) C557_=_C956( C557 C956 ) C557_=_C978( C557 C978 ) C557_=_C979( C557 C979 ) C557_=_C980( C557 C980 ) C557_=_C982( C557 C982 ) \nC557_=_C983( C557 C983 ) C557_=_C984( C557 C984 ) C557_=_C986( C557 C986 ) C557_=_C987( C557 C987 ) C557_=_C988( C557 C988 ) C557_=_C989( C557 C989 ) \nC557_=_C990( C557 C990 ) C557_=_C991( C557 C991 ) C557_=_C992( C557 C992 ) C557_=_C993( C557 C993 ) C557_=_C994( C557 C994 ) C557_=_C995( C557 C995 ) \nC557_=_C997( C557 C997 ) C557_=_C998( C557 C998 ) C574_=_C577( C574 C577 ) C574_=_C594( C574 C594 ) C574_=_C735( C574 C735 ) C574_=_C736( C574 C736 ) \nC574_=_C737( C574 C737 ) C574_=_C738( C574 C738 ) C574_=_C739( C574 C739 ) C574_=_C740( C574 C740 ) C574_=_C741( C574 C741 ) C574_=_C742( C574 C742 ) \nC574_=_C743( C574 C743 ) C574_=_C744( C574 C744 ) C574_=_C745( C574 C745 ) C574_=_C746( C574 C746 ) C574_=_C747( C574 C747 ) C574_=_C748( C574 C748 ) \nC574_=_C750( C574 C750 ) C574_=_C751( C574 C751 ) C574_=_C752( C574 C752 ) C574_=_C753( C574 C753 ) C574_=_C754( C574 C754 ) C577_=_C597( C577 C597 ) \nC577_=_C934( C577 C934 ) C577_=_C956( C577 C956 ) C577_=_C978( C577 C978 ) C577_=_C979( C577 C979 ) C577_=_C980( C577 C980 ) C577_=_C982( C577 C982 ) \nC577_=_C983( C577 C983 ) C577_=_C984( C577 C984 ) C577_=_C986( C577 C986 ) C577_=_C987( C577 C987 ) C577_=_C988( C577 C988 ) C577_=_C989( C577 C989 ) \nC577_=_C990( C577 C990 ) C577_=_C991( C577 C991 ) C577_=_C992( C577 C992 ) C577_=_C993( C577 C993 ) C577_=_C994( C577 C994 ) C577_=_C995( C577 C995 ) \nC577_=_C997( C577 C997 ) C577_=_C998( C577 C998 ) C594_=_C597( C594 C597 ) C594_=_C598( C594 C598 ) C594_=_C735( C594 C735 ) C594_=_C736( C594 C736 ) \nC594_=_C737( C594 C737 ) C594_=_C738( C594 C738 ) C594_=_C739( C594 C739 ) C594_=_C740( C594 C740 ) C594_=_C741( C594 C741 ) C594_=_C742( C594 C742 ) \nC594_=_C743( C594 C743 ) C594_=_C744( C594 C744 ) C594_=_C745( C594 C745 ) C594_=_C746( C594 C746 ) C594_=_C747( C594 C747 ) C594_=_C748( C594 C748 ) \nC594_=_C750( C594 C750 ) C594_=_C751( C594 C751 ) C594_=_C752( C594 C752 ) C594_=_C753( C594 C753 ) C594_=_C754( C594 C754 ) C597_=_C598( C597 C598 ) \nC597_=_C934( C597 C934 ) C597_=_C956( C597 C956 ) C597_=_C978( C597 C978 ) C597_=_C979( C597 C979 ) C597_=_C980( C597 C980 ) C597_=_C982( C597 C982 ) \nC597_=_C983( C597 C983 ) C597_=_C984( C597 C984 ) C597_=_C986( C597 C986 ) C597_=_C987( C597 C987 ) C597_=_C988( C597 C988 ) C597_=_C989( C597 C989 ) \nC597_=_C990( C597 C990 ) C597_=_C991( C597 C991 ) C597_=_C992( C597 C992 ) C597_=_C993( C597 C993 ) C597_=_C994( C597 C994 ) C597_=_C995( C597 C995 ) \nC597_=_C997( C597 C997 ) C597_=_C998( C597 C998 ) C598_=_C1229( C598 C1229 ) C598_=_C1230( C598 C1230 ) C598_=_C1231( C598 C1231 ) C598_=_C1233( C598 C1233 ) \nC598_=_C1234( C598 C1234 ) C598_=_C1235( C598 C1235 ) C598_=_C1236( C598 C1236 ) C612_=_C613( C612 C613 ) C612_=_C614( C612 C614 ) C612_=_C617( C612 C617 ) \nC612_=_C618( C612 C618 ) C612_=_C736( C612 C736 ) C612_=_C836( C612 C836 ) C613_=_C614( C613 C614 ) C613_=_C617( C613 C617 ) C613_=_C618( C613 C618 ) \nC613_=_C741( C613 C741 ) C613_=_C957( C613 C957 ) C613_=_C978( C613 C978 ) C613_=_C1000( C613 C1000 ) C613_=_C1016( C613 C1016 ) C614_=_C617( C614 C617 ) \nC614_=_C618( C614 C618 ) C614_=_C631( C614 C631 ) C614_=_C1323( C614 C1323 ) C614_=_C1326( C614 C1326 ) C617_=_C618( C617 C618 ) C617_=_C656( C617 C656 ) \nC617_=_C940( C617 C940 ) C617_=_C1022( C617 C1022 ) C617_=_C1623( C617 C1623 ) C617_=_C1625( C617 C1625 ) C617_=_C1626( C617 C1626 ) C617_=_C1627( C617 C1627 ) \nC617_=_C1628( C617 C1628 ) C618_=_C754( C618 C754 ) C618_=_C976( C618 C976 ) C618_=_C997( C618 C997 ) C618_=_C1770( C618 C1770 ) C618_=_C1772( C618 C1772 ) \nC618_=_C1774( C618 C1774 ) C618_=_C1787( C618 C1787 ) C627_=_C631( C627 C631 ) C627_=_C632( C627 C632 ) C627_=_C634( C627 C634 ) C627_=_C635( C627 C635 ) \nC627_=_C821( C627 C821 ) C627_=_C822( C627 C822 ) C627_=_C824( C627 C824 ) C627_=_C825( C627 C825 ) C627_=_C826( C627 C826 ) C631_=_C632( C631 C632 ) \nC631_=_C634( C631 C634 ) C631_=_C635( C631 C635 ) C631_=_C1323( C631 C1323 ) C631_=_C1326( C631 C1326 ) C632_=_C634( C632 C634 ) C632_=_C635( C632 C635 ) \nC632_=_C675( C632 C675 ) C632_=_C763( C632 C763 ) C632_=_C1352( C632 C1352 ) C632_=_C1353( C632 C1353 ) C632_=_C1355( C632 C1355 ) C632_=_C1356( C632 C1356 ) \nC632_=_C1358( C632 C1358 ) C634_=_C635( C634 C635 ) C634_=_C938( C634 C938 ) C634_=_C1020( C634 C1020 ) C634_=_C1613( C634 C1613 ) C634_=_C1614( C634 C1614 ) \nC634_=_C1615( C634 C1615 ) C634_=_C1616( C634 C1616 ) C635_=_C678( C635 C678 ) C635_=_C769( C635 C769 ) C635_=_C942( C635 C942 ) C635_=_C1024( C635 C1024 ) \nC635_=_C1636( C635 C1636 ) C635_=_C1637( C635 C1637 ) C635_=_C1638( C635 C1638 ) C635_=_C1639( C635 C1639 ) C635_=_C1640( C635 C1640 ) C653_=_C654( C653 C654 ) \nC653_=_C656( C653 C656 ) C653_=_C743( C653 C743 ) C653_=_C983( C653 C983 ) C653_=_C1335( C653 C1335 ) C653_=_C1337( C653 C1337 ) C653_=_C1339( C653 C1339 ) \nC653_=_C1340( C653 C1340 ) C653_=_C1341( C653 C1341 ) C653_=_C1342( C653 C1342 ) C654_=_C656( C654 C656 ) C654_=_C697( C654 C697 ) C654_=_C783( C654 C783 ) \nC654_=_C987( C654 C987 ) C654_=_C1369( C654 C1369 ) C654_=_C1370( C654 C1370 ) C654_=_C1371( C654 C1371 ) C654_=_C1372( C654 C1372 ) C654_=_C1373( C654 C1373 ) \nC654_=_C1374( C654 C1374 ) C656_=_C940( C656 C940 ) C656_=_C1022( C656 C1022 ) C656_=_C1623( C656 C1623 ) C656_=_C1625( C656 C1625 ) C656_=_C1626( C656 C1626 ) \nC656_=_C1627( C656 C1627 ) C656_=_C1628( C656 C1628 ) C675_=_C678( C675 C678 ) C675_=_C763( C675 C763 ) C675_=_C1352( C675 C1352 ) C675_=_C1353( C675 C1353 ) \nC675_=_C1355( C675 C1355 ) C675_=_C1356( C675 C1356 ) C675_=_C1358( C675 C1358 ) C678_=_C769( C678 C769 ) C678_=_C942( C678 C942 ) C678_=_C1024( C678 C1024 ) \nC678_=_C1636( C678 C1636 ) C678_=_C1637( C678 C1637 ) C678_=_C1638( C678 C1638 ) C678_=_C1639( C678 C1639 ) C678_=_C1640( C678 C1640 ) C697_=_C783( C697 C783 ) \nC697_=_C987( C697 C987 ) C697_=_C1369( C697 C1369 ) C697_=_C1370( C697 C1370 ) C697_=_C1371( C697 C1371 ) C697_=_C1372( C697 C1372 ) C697_=_C1373( C697 C1373 ) \nC697_=_C1374( C697 C1374 ) C735_=_C736( C735 C736 ) C735_=_C737( C735 C737 ) C735_=_C738( C735 C738 ) C735_=_C739( C735 C739 ) C735_=_C740( C735 C740 ) \nC735_=_C741( C735 C741 ) C735_=_C742( C735 C742 ) C735_=_C743( C735 C743 ) C735_=_C744( C735 C744 ) C735_=_C745( C735 C745 ) C735_=_C746( C735 C746 ) \nC735_=_C747( C735 C747 ) C735_=_C748( C735 C748 ) C735_=_C750( C735 C750 ) C735_=_C751( C735 C751 ) C735_=_C752( C735 C752 ) C735_=_C753( C735 C753 ) \nC735_=_C754( C735 C754 ) C736_=_C737( C736 C737 ) C736_=_C738( C736 C738 ) C736_=_C739( C736 C739 ) C736_=_C740( C736 C740 ) C736_=_C741( C736 C741 ) \nC736_=_C742( C736 C742 ) C736_=_C743( C736 C743 ) C736_=_C744( C736 C744 ) C736_=_C745(</w:t>
      </w:r>
    </w:p>
    <w:p>
      <w:pPr>
        <w:pStyle w:val="PreformattedText"/>
        <w:bidi w:val="0"/>
        <w:spacing w:before="0" w:after="0"/>
        <w:jc w:val="left"/>
        <w:rPr/>
      </w:pPr>
      <w:r>
        <w:rPr/>
        <w:t xml:space="preserve"> </w:t>
      </w:r>
      <w:r>
        <w:rPr/>
        <w:t>C736 C745 ) C736_=_C746( C736 C746 ) C736_=_C747( C736 C747 ) \nC736_=_C748( C736 C748 ) C736_=_C750( C736 C750 ) C736_=_C751( C736 C751 ) C736_=_C752( C736 C752 ) C736_=_C753( C736 C753 ) C736_=_C754( C736 C754 ) \nC736_=_C836( C736 C836 ) C737_=_C738( C737 C738 ) C737_=_C739( C737 C739 ) C737_=_C740( C737 C740 ) C737_=_C741( C737 C741 ) C737_=_C742( C737 C742 ) \nC737_=_C743( C737 C743 ) C737_=_C744( C737 C744 ) C737_=_C745( C737 C745 ) C737_=_C746( C737 C746 ) C737_=_C747( C737 C747 ) C737_=_C748( C737 C748 ) \nC737_=_C750( C737 C750 ) C737_=_C751( C737 C751 ) C737_=_C752( C737 C752 ) C737_=_C753( C737 C753 ) C737_=_C754( C737 C754 ) C738_=_C739( C738 C739 ) \nC738_=_C740( C738 C740 ) C738_=_C741( C738 C741 ) C738_=_C742( C738 C742 ) C738_=_C743( C738 C743 ) C738_=_C744( C738 C744 ) C738_=_C745( C738 C745 ) \nC738_=_C746( C738 C746 ) C738_=_C747( C738 C747 ) C738_=_C748( C738 C748 ) C738_=_C750( C738 C750 ) C738_=_C751( C738 C751 ) C738_=_C752( C738 C752 ) \nC738_=_C753( C738 C753 ) C738_=_C754( C738 C754 ) C739_=_C740( C739 C740 ) C739_=_C741( C739 C741 ) C739_=_C742( C739 C742 ) C739_=_C743( C739 C743 ) \nC739_=_C744( C739 C744 ) C739_=_C745( C739 C745 ) C739_=_C746( C739 C746 ) C739_=_C747( C739 C747 ) C739_=_C748( C739 C748 ) C739_=_C750( C739 C750 ) \nC739_=_C751( C739 C751 ) C739_=_C752( C739 C752 ) C739_=_C753( C739 C753 ) C739_=_C754( C739 C754 ) C740_=_C741( C740 C741 ) C740_=_C742( C740 C742 ) \nC740_=_C743( C740 C743 ) C740_=_C744( C740 C744 ) C740_=_C745( C740 C745 ) C740_=_C746( C740 C746 ) C740_=_C747( C740 C747 ) C740_=_C748( C740 C748 ) \nC740_=_C750( C740 C750 ) C740_=_C751( C740 C751 ) C740_=_C752( C740 C752 ) C740_=_C753( C740 C753 ) C740_=_C754( C740 C754 ) C741_=_C742( C741 C742 ) \nC741_=_C743( C741 C743 ) C741_=_C744( C741 C744 ) C741_=_C745( C741 C745 ) C741_=_C746( C741 C746 ) C741_=_C747( C741 C747 ) C741_=_C748( C741 C748 ) \nC741_=_C750( C741 C750 ) C741_=_C751( C741 C751 ) C741_=_C752( C741 C752 ) C741_=_C753( C741 C753 ) C741_=_C754( C741 C754 ) C741_=_C957( C741 C957 ) \nC741_=_C978( C741 C978 ) C741_=_C1000( C741 C1000 ) C741_=_C1016( C741 C1016 ) C742_=_C743( C742 C743 ) C742_=_C744( C742 C744 ) C742_=_C745( C742 C745 ) \nC742_=_C746( C742 C746 ) C742_=_C747( C742 C747 ) C742_=_C748( C742 C748 ) C742_=_C750( C742 C750 ) C742_=_C751( C742 C751 ) C742_=_C752( C742 C752 ) \nC742_=_C753( C742 C753 ) C742_=_C754( C742 C754 ) C742_=_C982( C742 C982 ) C742_=_C1333( C742 C1333 ) C743_=_C744( C743 C744 ) C743_=_C745( C743 C745 ) \nC743_=_C746( C743 C746 ) C743_=_C747( C743 C747 ) C743_=_C748( C743 C748 ) C743_=_C750( C743 C750 ) C743_=_C751( C743 C751 ) C743_=_C752( C743 C752 ) \nC743_=_C753( C743 C753 ) C743_=_C754( C743 C754 ) C743_=_C983( C743 C983 ) C743_=_C1335( C743 C1335 ) C743_=_C1337( C743 C1337 ) C743_=_C1339( C743 C1339 ) \nC743_=_C1340( C743 C1340 ) C743_=_C1341( C743 C1341 ) C743_=_C1342( C743 C1342 ) C744_=_C745( C744 C745 ) C744_=_C746( C744 C746 ) C744_=_C747( C744 C747 ) \nC744_=_C748( C744 C748 ) C744_=_C750( C744 C750 ) C744_=_C751( C744 C751 ) C744_=_C752( C744 C752 ) C744_=_C753( C744 C753 ) C744_=_C754( C744 C754 ) \nC744_=_C990( C744 C990 ) C744_=_C1391( C744 C1391 ) C744_=_C1403( C744 C1403 ) C745_=_C746( C745 C746 ) C745_=_C747( C745 C747 ) C745_=_C748( C745 C748 ) \nC745_=_C750( C745 C750 ) C745_=_C751( C745 C751 ) C745_=_C752( C745 C752 ) C745_=_C753( C745 C753 ) C745_=_C754( C745 C754 ) C745_=_C992( C745 C992 ) \nC745_=_C1419( C745 C1419 ) C745_=_C1425( C745 C1425 ) C745_=_C1431( C745 C1431 ) C746_=_C747( C746 C747 ) C746_=_C748( C746 C748 ) C746_=_C750( C746 C750 ) \nC746_=_C751( C746 C751 ) C746_=_C752( C746 C752 ) C746_=_C753( C746 C753 ) C746_=_C754( C746 C754 ) C746_=_C993( C746 C993 ) C746_=_C1445( C746 C1445 ) \nC747_=_C748( C747 C748 ) C747_=_C750( C747 C750 ) C747_=_C751( C747 C751 ) C747_=_C752( C747 C752 ) C747_=_C753( C747 C753 ) C747_=_C754( C747 C754 ) \nC747_=_C994( C747 C994 ) C747_=_C1447( C747 C1447 ) C747_=_C1459( C747 C1459 ) C748_=_C750( C748 C750 ) C748_=_C751( C748 C751 ) C748_=_C752( C748 C752 ) \nC748_=_C753( C748 C753 ) C748_=_C754( C748 C754 ) C750_=_C751( C750 C751 ) C750_=_C752( C750 C752 ) C750_=_C753( C750 C753 ) C750_=_C754( C750 C754 ) \nC751_=_C752( C751 C752 ) C751_=_C753( C751 C753 ) C751_=_C754( C751 C754 ) C751_=_C1683( C751 C1683 ) C752_=_C753( C752 C753 ) C752_=_C754( C752 C754 ) \nC753_=_C754( C753 C754 ) C754_=_C976( C754 C976 ) C754_=_C997( C754 C997 ) C754_=_C1770( C754 C1770 ) C754_=_C1772( C754 C1772 ) C754_=_C1774( C754 C1774 ) \nC754_=_C1787( C754 C1787 ) C763_=_C769( C763 C769 ) C763_=_C1352( C763 C1352 ) C763_=_C1353( C763 C1353 ) C763_=_C1355( C763 C1355 ) C763_=_C1356( C763 C1356 ) \nC763_=_C1358( C763 C1358 ) C769_=_C942( C769 C942 ) C769_=_C1024( C769 C1024 ) C769_=_C1636( C769 C1636 ) C769_=_C1637( C769 C1637 ) C769_=_C1638( C769 C1638 ) \nC769_=_C1639( C769 C1639 ) C769_=_C1640( C769 C1640 ) C783_=_C987( C783 C987 ) C783_=_C1369( C783 C1369 ) C783_=_C1370( C783 C1370 ) C783_=_C1371( C783 C1371 ) \nC783_=_C1372( C783 C1372 ) C783_=_C1373( C783 C1373 ) C783_=_C1374( C783 C1374 ) C821_=_C822( C821 C822 ) C821_=_C824( C821 C824 ) C821_=_C825( C821 C825 ) \nC821_=_C826( C821 C826 ) C821_=_C933( C821 C933 ) C821_=_C934( C821 C934 ) C821_=_C938( C821 C938 ) C821_=_C940( C821 C940 ) C821_=_C942( C821 C942 ) \nC821_=_C952( C821 C952 ) C822_=_C824( C822 C824 ) C822_=_C825( C822 C825 ) C822_=_C826( C822 C826 ) C822_=_C958( C822 C958 ) C822_=_C979( C822 C979 ) \nC822_=_C1020( C822 C1020 ) C822_=_C1022( C822 C1022 ) C822_=_C1024( C822 C1024 ) C822_=_C1035( C822 C1035 ) C824_=_C825( C824 C825 ) C824_=_C826( C824 C826 ) \nC824_=_C1476( C824 C1476 ) C825_=_C826( C825 C826 ) C825_=_C974( C825 C974 ) C825_=_C995( C825 C995 ) C825_=_C1711( C825 C1711 ) C825_=_C1726( C825 C1726 ) \nC826_=_C977( C826 C977 ) C826_=_C998( C826 C998 ) C826_=_C1791( C826 C1791 ) C826_=_C1807( C826 C1807 ) C836_=_C1000( C836 C1000 ) C836_=_C1461( C836 C1461 ) \nC836_=_C1462( C836 C1462 ) C836_=_C1464( C836 C1464 ) C836_=_C1465( C836 C1465 ) C836_=_C1466( C836 C1466 ) C933_=_C934( C933 C934 ) C933_=_C938( C933 C938 ) \nC933_=_C940( C933 C940 ) C933_=_C942( C933 C942 ) C933_=_C952( C933 C952 ) C933_=_C956( C933 C956 ) C933_=_C957( C933 C957 ) C933_=_C958( C933 C958 ) \nC933_=_C959( C933 C959 ) C933_=_C960( C933 C960 ) C933_=_C961( C933 C961 ) C933_=_C962( C933 C962 ) C933_=_C963( C933 C963 ) C933_=_C964( C933 C964 ) \nC933_=_C965( C933 C965 ) C933_=_C966( C933 C966 ) C933_=_C968( C933 C968 ) C933_=_C969( C933 C969 ) C933_=_C970( C933 C970 ) C933_=_C971( C933 C971 ) \nC933_=_C972( C933 C972 ) C933_=_C973( C933 C973 ) C933_=_C974( C933 C974 ) C933_=_C975( C933 C975 ) C933_=_C976( C933 C976 ) C933_=_C977( C933 C977 ) \nC934_=_C938( C934 C938 ) C934_=_C940( C934 C940 ) C934_=_C942( C934 C942 ) C934_=_C952( C934 C952 ) C934_=_C956( C934 C956 ) C934_=_C978( C934 C978 ) \nC934_=_C979( C934 C979 ) C934_=_C980( C934 C980 ) C934_=_C982( C934 C982 ) C934_=_C983( C934 C983 ) C934_=_C984( C934 C984 ) C934_=_C986( C934 C986 ) \nC934_=_C987( C934 C987 ) C934_=_C988( C934 C988 ) C934_=_C989( C934 C989 ) C934_=_C990( C934 C990 ) C934_=_C991( C934 C991 ) C934_=_C992( C934 C992 ) \nC934_=_C993( C934 C993 ) C934_=_C994( C934 C994 ) C934_=_C995( C934 C995 ) C934_=_C997( C934 C997 ) C934_=_C998( C934 C998 ) C938_=_C940( C938 C940 ) \nC938_=_C942( C938 C942 ) C938_=_C952( C938 C952 ) C938_=_C1020( C938 C1020 ) C938_=_C1613( C938 C1613 ) C938_=_C1614( C938 C1614 ) C938_=_C1615( C938 C1615 ) \nC938_=_C1616( C938 C1616 ) C940_=_C942( C940 C942 ) C940_=_C952( C940 C952 ) C940_=_C1022( C940 C1022 ) C940_=_C1623( C940 C1623 ) C940_=_C1625( C940 C1625 ) \nC940_=_C1626( C940 C1626 ) C940_=_C1627( C940 C1627 ) C940_=_C1628( C940 C1628 ) C942_=_C952( C942 C952 ) C942_=_C1024( C942 C1024 ) C942_=_C1636( C942 C1636 ) \nC942_=_C1637( C942 C1637 ) C942_=_C1638( C942 C1638 ) C942_=_C1639( C942 C1639 ) C942_=_C1640( C942 C1640 ) C952_=_C1016( C952 C1016 ) C952_=_C1035( C952 C1035 ) \nC952_=_C1731( C952 C1731 ) C952_=_C1733( C952 C1733 ) C952_=_C1734( C952 C1734 ) C952_=_C1735( C952 C1735 ) C952_=_C1736( C952 C1736 ) C952_=_C1737( C952 C1737 ) \nC952_=_C1738( C952 C1738 ) C952_=_C1739( C952 C1739 ) C952_=_C1740( C952 C1740 ) C952_=_C1741( C952 C1741 ) C952_=_C1742( C952 C1742 ) C952_=_C1743( C952 C1743 ) \nC952_=_C1744( C952 C1744 ) C952_=_C1745( C952 C1745 ) C952_=_C1747( C952 C1747 ) C952_=_C1748( C952 C1748 ) C952_=_C1749( C952 C1749 ) C956_=_C957( C956 C957 ) \nC956_=_C958( C956 C958 ) C956_=_C959( C956 C959 ) C956_=_C960( C956 C960 ) C956_=_C961( C956 C961 ) C956_=_C962( C956 C962 ) C956_=_C963( C956 C963 ) \nC956_=_C964( C956 C964 ) C956_=_C965( C956 C965 ) C956_=_C966( C956 C966 ) C956_=_C968( C956 C968 ) C956_=_C969( C956 C969 ) C956_=_C970( C956 C970 ) \nC956_=_C971( C956 C971 ) C956_=_C972( C956 C972 ) C956_=_C973( C956 C973 ) C956_=_C974( C956 C974 ) C956_=_C975( C956 C975 ) C956_=_C976( C956 C976 ) \nC956_=_C977( C956 C977 ) C956_=_C978( C956 C978 ) C956_=_C979( C956 C979 ) C956_=_C980( C956 C980 ) C956_=_C982( C956 C982 ) C956_=_C983( C956 C983 ) \nC956_=_C984( C956 C984 ) C956_=_C986( C956 C986 ) C956_=_C987( C956 C987 ) C956_=_C988( C956 C988 ) C956_=_C989( C956 C989 ) C956_=_C990( C956 C990 ) \nC956_=_C991( C956 C991 ) C956_=_C992( C956 C992 ) C956_=_C993( C956 C993 ) C956_=_C994( C956 C994 ) C956_=_C995( C956 C995 ) C956_=_C997( C956 C997 ) \nC956_=_C998( C956 C998 ) C957_=_C958( C957 C958 ) C957_=_C959( C957 C959 ) C957_=_C960( C957 C960 ) C957_=_C961( C957 C961 ) C957_=_C962( C957 C962 ) \nC957_=_C963( C957 C963 ) C957_=_C964( C957 C964 ) C957_=_C965( C957 C965 ) C957_=_C966( C957 C966 ) C957_=_C968( C957 C968 ) C957_=_C969( C957 C969 ) \nC957_=_C970( C957 C970 ) C957_=_C971( C957 C971 ) C957_=_C972( C957 C972 ) C957_=_C973( C957 C973 ) C957_=_C974( C957 C974 ) C957_=_C975( C957 C975 ) \nC957_=_C976( C957 C976 ) C957_=_C977( C957 C977 ) C957_=_C978( C957 C978 ) C957_=_C1000(</w:t>
      </w:r>
    </w:p>
    <w:p>
      <w:pPr>
        <w:pStyle w:val="PreformattedText"/>
        <w:bidi w:val="0"/>
        <w:spacing w:before="0" w:after="0"/>
        <w:jc w:val="left"/>
        <w:rPr/>
      </w:pPr>
      <w:r>
        <w:rPr/>
        <w:t xml:space="preserve"> </w:t>
      </w:r>
      <w:r>
        <w:rPr/>
        <w:t>C957 C1000 ) C957_=_C1016( C957 C1016 ) C958_=_C959( C958 C959 ) \nC958_=_C960( C958 C960 ) C958_=_C961( C958 C961 ) C958_=_C962( C958 C962 ) C958_=_C963( C958 C963 ) C958_=_C964( C958 C964 ) C958_=_C965( C958 C965 ) \nC958_=_C966( C958 C966 ) C958_=_C968( C958 C968 ) C958_=_C969( C958 C969 ) C958_=_C970( C958 C970 ) C958_=_C971( C958 C971 ) C958_=_C972( C958 C972 ) \nC958_=_C973( C958 C973 ) C958_=_C974( C958 C974 ) C958_=_C975( C958 C975 ) C958_=_C976( C958 C976 ) C958_=_C977( C958 C977 ) C958_=_C979( C958 C979 ) \nC958_=_C1020( C958 C1020 ) C958_=_C1022( C958 C1022 ) C958_=_C1024( C958 C1024 ) C958_=_C1035( C958 C1035 ) C959_=_C960( C959 C960 ) C959_=_C961( C959 C961 ) \nC959_=_C962( C959 C962 ) C959_=_C963( C959 C963 ) C959_=_C964( C959 C964 ) C959_=_C965( C959 C965 ) C959_=_C966( C959 C966 ) C959_=_C968( C959 C968 ) \nC959_=_C969( C959 C969 ) C959_=_C970( C959 C970 ) C959_=_C971( C959 C971 ) C959_=_C972( C959 C972 ) C959_=_C973( C959 C973 ) C959_=_C974( C959 C974 ) \nC959_=_C975( C959 C975 ) C959_=_C976( C959 C976 ) C959_=_C977( C959 C977 ) C960_=_C961( C960 C961 ) C960_=_C962( C960 C962 ) C960_=_C963( C960 C963 ) \nC960_=_C964( C960 C964 ) C960_=_C965( C960 C965 ) C960_=_C966( C960 C966 ) C960_=_C968( C960 C968 ) C960_=_C969( C960 C969 ) C960_=_C970( C960 C970 ) \nC960_=_C971( C960 C971 ) C960_=_C972( C960 C972 ) C960_=_C973( C960 C973 ) C960_=_C974( C960 C974 ) C960_=_C975( C960 C975 ) C960_=_C976( C960 C976 ) \nC960_=_C977( C960 C977 ) C961_=_C962( C961 C962 ) C961_=_C963( C961 C963 ) C961_=_C964( C961 C964 ) C961_=_C965( C961 C965 ) C961_=_C966( C961 C966 ) \nC961_=_C968( C961 C968 ) C961_=_C969( C961 C969 ) C961_=_C970( C961 C970 ) C961_=_C971( C961 C971 ) C961_=_C972( C961 C972 ) C961_=_C973( C961 C973 ) \nC961_=_C974( C961 C974 ) C961_=_C975( C961 C975 ) C961_=_C976( C961 C976 ) C961_=_C977( C961 C977 ) C962_=_C963( C962 C963 ) C962_=_C964( C962 C964 ) \nC962_=_C965( C962 C965 ) C962_=_C966( C962 C966 ) C962_=_C968( C962 C968 ) C962_=_C969( C962 C969 ) C962_=_C970( C962 C970 ) C962_=_C971( C962 C971 ) \nC962_=_C972( C962 C972 ) C962_=_C973( C962 C973 ) C962_=_C974( C962 C974 ) C962_=_C975( C962 C975 ) C962_=_C976( C962 C976 ) C962_=_C977( C962 C977 ) \nC963_=_C964( C963 C964 ) C963_=_C965( C963 C965 ) C963_=_C966( C963 C966 ) C963_=_C968( C963 C968 ) C963_=_C969( C963 C969 ) C963_=_C970( C963 C970 ) \nC963_=_C971( C963 C971 ) C963_=_C972( C963 C972 ) C963_=_C973( C963 C973 ) C963_=_C974( C963 C974 ) C963_=_C975( C963 C975 ) C963_=_C976( C963 C976 ) \nC963_=_C977( C963 C977 ) C963_=_C1201( C963 C1201 ) C964_=_C965( C964 C965 ) C964_=_C966( C964 C966 ) C964_=_C968( C964 C968 ) C964_=_C969( C964 C969 ) \nC964_=_C970( C964 C970 ) C964_=_C971( C964 C971 ) C964_=_C972( C964 C972 ) C964_=_C973( C964 C973 ) C964_=_C974( C964 C974 ) C964_=_C975( C964 C975 ) \nC964_=_C976( C964 C976 ) C964_=_C977( C964 C977 ) C965_=_C966( C965 C966 ) C965_=_C968( C965 C968 ) C965_=_C969( C965 C969 ) C965_=_C970( C965 C970 ) \nC965_=_C971( C965 C971 ) C965_=_C972( C965 C972 ) C965_=_C973( C965 C973 ) C965_=_C974( C965 C974 ) C965_=_C975( C965 C975 ) C965_=_C976( C965 C976 ) \nC965_=_C977( C965 C977 ) C966_=_C968( C966 C968 ) C966_=_C969( C966 C969 ) C966_=_C970( C966 C970 ) C966_=_C971( C966 C971 ) C966_=_C972( C966 C972 ) \nC966_=_C973( C966 C973 ) C966_=_C974( C966 C974 ) C966_=_C975( C966 C975 ) C966_=_C976( C966 C976 ) C966_=_C977( C966 C977 ) C968_=_C969( C968 C969 ) \nC968_=_C970( C968 C970 ) C968_=_C971( C968 C971 ) C968_=_C972( C968 C972 ) C968_=_C973( C968 C973 ) C968_=_C974( C968 C974 ) C968_=_C975( C968 C975 ) \nC968_=_C976( C968 C976 ) C968_=_C977( C968 C977 ) C969_=_C970( C969 C970 ) C969_=_C971( C969 C971 ) C969_=_C972( C969 C972 ) C969_=_C973( C969 C973 ) \nC969_=_C974( C969 C974 ) C969_=_C975( C969 C975 ) C969_=_C976( C969 C976 ) C969_=_C977( C969 C977 ) C970_=_C971( C970 C971 ) C970_=_C972( C970 C972 ) \nC970_=_C973( C970 C973 ) C970_=_C974( C970 C974 ) C970_=_C975( C970 C975 ) C970_=_C976( C970 C976 ) C970_=_C977( C970 C977 ) C971_=_C972( C971 C972 ) \nC971_=_C973( C971 C973 ) C971_=_C974( C971 C974 ) C971_=_C975( C971 C975 ) C971_=_C976( C971 C976 ) C971_=_C977( C971 C977 ) C972_=_C973( C972 C973 ) \nC972_=_C974( C972 C974 ) C972_=_C975( C972 C975 ) C972_=_C976( C972 C976 ) C972_=_C977( C972 C977 ) C972_=_C1294( C972 C1294 ) C973_=_C974( C973 C974 ) \nC973_=_C975( C973 C975 ) C973_=_C976( C973 C976 ) C973_=_C977( C973 C977 ) C974_=_C975( C974 C975 ) C974_=_C976( C974 C976 ) C974_=_C977( C974 C977 ) \nC974_=_C995( C974 C995 ) C974_=_C1711( C974 C1711 ) C974_=_C1726( C974 C1726 ) C975_=_C976( C975 C976 ) C975_=_C977( C975 C977 ) C975_=_C1757( C975 C1757 ) \nC976_=_C977( C976 C977 ) C976_=_C997( C976 C997 ) C976_=_C1770( C976 C1770 ) C976_=_C1772( C976 C1772 ) C976_=_C1774( C976 C1774 ) C976_=_C1787( C976 C1787 ) \nC977_=_C998( C977 C998 ) C977_=_C1791( C977 C1791 ) C977_=_C1807( C977 C1807 ) C978_=_C979( C978 C979 ) C978_=_C980( C978 C980 ) C978_=_C982( C978 C982 ) \nC978_=_C983( C978 C983 ) C978_=_C984( C978 C984 ) C978_=_C986( C978 C986 ) C978_=_C987( C978 C987 ) C978_=_C988( C978 C988 ) C978_=_C989( C978 C989 ) \nC978_=_C990( C978 C990 ) C978_=_C991( C978 C991 ) C978_=_C992( C978 C992 ) C978_=_C993( C978 C993 ) C978_=_C994( C978 C994 ) C978_=_C995( C978 C995 ) \nC978_=_C997( C978 C997 ) C978_=_C998( C978 C998 ) C978_=_C1000( C978 C1000 ) C978_=_C1016( C978 C1016 ) C979_=_C980( C979 C980 ) C979_=_C982( C979 C982 ) \nC979_=_C983( C979 C983 ) C979_=_C984( C979 C984 ) C979_=_C986( C979 C986 ) C979_=_C987( C979 C987 ) C979_=_C988( C979 C988 ) C979_=_C989( C979 C989 ) \nC979_=_C990( C979 C990 ) C979_=_C991( C979 C991 ) C979_=_C992( C979 C992 ) C979_=_C993( C979 C993 ) C979_=_C994( C979 C994 ) C979_=_C995( C979 C995 ) \nC979_=_C997( C979 C997 ) C979_=_C998( C979 C998 ) C979_=_C1020( C979 C1020 ) C979_=_C1022( C979 C1022 ) C979_=_C1024( C979 C1024 ) C979_=_C1035( C979 C1035 ) \nC980_=_C982( C980 C982 ) C980_=_C983( C980 C983 ) C980_=_C984( C980 C984 ) C980_=_C986( C980 C986 ) C980_=_C987( C980 C987 ) C980_=_C988( C980 C988 ) \nC980_=_C989( C980 C989 ) C980_=_C990( C980 C990 ) C980_=_C991( C980 C991 ) C980_=_C992( C980 C992 ) C980_=_C993( C980 C993 ) C980_=_C994( C980 C994 ) \nC980_=_C995( C980 C995 ) C980_=_C997( C980 C997 ) C980_=_C998( C980 C998 ) C980_=_C1319( C980 C1319 ) C982_=_C983( C982 C983 ) C982_=_C984( C982 C984 ) \nC982_=_C986( C982 C986 ) C982_=_C987( C982 C987 ) C982_=_C988( C982 C988 ) C982_=_C989( C982 C989 ) C982_=_C990( C982 C990 ) C982_=_C991( C982 C991 ) \nC982_=_C992( C982 C992 ) C982_=_C993( C982 C993 ) C982_=_C994( C982 C994 ) C982_=_C995( C982 C995 ) C982_=_C997( C982 C997 ) C982_=_C998( C982 C998 ) \nC982_=_C1333( C982 C1333 ) C983_=_C984( C983 C984 ) C983_=_C986( C983 C986 ) C983_=_C987( C983 C987 ) C983_=_C988( C983 C988 ) C983_=_C989( C983 C989 ) \nC983_=_C990( C983 C990 ) C983_=_C991( C983 C991 ) C983_=_C992( C983 C992 ) C983_=_C993( C983 C993 ) C983_=_C994( C983 C994 ) C983_=_C995( C983 C995 ) \nC983_=_C997( C983 C997 ) C983_=_C998( C983 C998 ) C983_=_C1335( C983 C1335 ) C983_=_C1337( C983 C1337 ) C983_=_C1339( C983 C1339 ) C983_=_C1340( C983 C1340 ) \nC983_=_C1341( C983 C1341 ) C983_=_C1342( C983 C1342 ) C984_=_C986( C984 C986 ) C984_=_C987( C984 C987 ) C984_=_C988( C984 C988 ) C984_=_C989( C984 C989 ) \nC984_=_C990( C984 C990 ) C984_=_C991( C984 C991 ) C984_=_C992( C984 C992 ) C984_=_C993( C984 C993 ) C984_=_C994( C984 C994 ) C984_=_C995( C984 C995 ) \nC984_=_C997( C984 C997 ) C984_=_C998( C984 C998 ) C984_=_C1349( C984 C1349 ) C986_=_C987( C986 C987 ) C986_=_C988( C986 C988 ) C986_=_C989( C986 C989 ) \nC986_=_C990( C986 C990 ) C986_=_C991( C986 C991 ) C986_=_C992( C986 C992 ) C986_=_C993( C986 C993 ) C986_=_C994( C986 C994 ) C986_=_C995( C986 C995 ) \nC986_=_C997( C986 C997 ) C986_=_C998( C986 C998 ) C986_=_C1365( C986 C1365 ) C987_=_C988( C987 C988 ) C987_=_C989( C987 C989 ) C987_=_C990( C987 C990 ) \nC987_=_C991( C987 C991 ) C987_=_C992( C987 C992 ) C987_=_C993( C987 C993 ) C987_=_C994( C987 C994 ) C987_=_C995( C987 C995 ) C987_=_C997( C987 C997 ) \nC987_=_C998( C987 C998 ) C987_=_C1369( C987 C1369 ) C987_=_C1370( C987 C1370 ) C987_=_C1371( C987 C1371 ) C987_=_C1372( C987 C1372 ) C987_=_C1373( C987 C1373 ) \nC987_=_C1374( C987 C1374 ) C988_=_C989( C988 C989 ) C988_=_C990( C988 C990 ) C988_=_C991( C988 C991 ) C988_=_C992( C988 C992 ) C988_=_C993( C988 C993 ) \nC988_=_C994( C988 C994 ) C988_=_C995( C988 C995 ) C988_=_C997( C988 C997 ) C988_=_C998( C988 C998 ) C988_=_C1381( C988 C1381 ) C989_=_C990( C989 C990 ) \nC989_=_C991( C989 C991 ) C989_=_C992( C989 C992 ) C989_=_C993( C989 C993 ) C989_=_C994( C989 C994 ) C989_=_C995( C989 C995 ) C989_=_C997( C989 C997 ) \nC989_=_C998( C989 C998 ) C989_=_C1389( C989 C1389 ) C990_=_C991( C990 C991 ) C990_=_C992( C990 C992 ) C990_=_C993( C990 C993 ) C990_=_C994( C990 C994 ) \nC990_=_C995( C990 C995 ) C990_=_C997( C990 C997 ) C990_=_C998( C990 C998 ) C990_=_C1391( C990 C1391 ) C990_=_C1403( C990 C1403 ) C991_=_C992( C991 C992 ) \nC991_=_C993( C991 C993 ) C991_=_C994( C991 C994 ) C991_=_C995( C991 C995 ) C991_=_C997( C991 C997 ) C991_=_C998( C991 C998 ) C991_=_C1405( C991 C1405 ) \nC991_=_C1411( C991 C1411 ) C991_=_C1417( C991 C1417 ) C992_=_C993( C992 C993 ) C992_=_C994( C992 C994 ) C992_=_C995( C992 C995 ) C992_=_C997( C992 C997 ) \nC992_=_C998( C992 C998 ) C992_=_C1419( C992 C1419 ) C992_=_C1425( C992 C1425 ) C992_=_C1431( C992 C1431 ) C993_=_C994( C993 C994 ) C993_=_C995( C993 C995 ) \nC993_=_C997( C993 C997 ) C993_=_C998( C993 C998 ) C993_=_C1445( C993 C1445 ) C994_=_C995( C994 C995 ) C994_=_C997( C994 C997 ) C994_=_C998( C994 C998 ) \nC994_=_C1447( C994 C1447 ) C994_=_C1459( C994 C1459 ) C995_=_C997( C995 C997 ) C995_=_C998( C995 C998 ) C995_=_C1711( C995 C1711 ) C995_=_C1726( C995 C1726 ) \nC997_=_C998( C997 C998 ) C997_=_C1770( C997 C1770 ) C997_=_C1772( C997 C1772 ) C997_=_C1774( C997 C1774 ) C997_=_C1787( C997 C1787 ) C998_=_C1791( C998 C1791</w:t>
      </w:r>
    </w:p>
    <w:p>
      <w:pPr>
        <w:pStyle w:val="PreformattedText"/>
        <w:bidi w:val="0"/>
        <w:spacing w:before="0" w:after="0"/>
        <w:jc w:val="left"/>
        <w:rPr/>
      </w:pPr>
      <w:r>
        <w:rPr/>
        <w:t xml:space="preserve"> </w:t>
      </w:r>
      <w:r>
        <w:rPr/>
        <w:t>) \nC998_=_C1807( C998 C1807 ) C1000_=_C1016( C1000 C1016 ) C1000_=_C1461( C1000 C1461 ) C1000_=_C1462( C1000 C1462 ) C1000_=_C1464( C1000 C1464 ) C1000_=_C1465( C1000 C1465 ) \nC1000_=_C1466( C1000 C1466 ) C1016_=_C1035( C1016 C1035 ) C1016_=_C1731( C1016 C1731 ) C1016_=_C1733( C1016 C1733 ) C1016_=_C1734( C1016 C1734 ) C1016_=_C1735( C1016 C1735 ) \nC1016_=_C1736( C1016 C1736 ) C1016_=_C1737( C1016 C1737 ) C1016_=_C1738( C1016 C1738 ) C1016_=_C1739( C1016 C1739 ) C1016_=_C1740( C1016 C1740 ) C1016_=_C1741( C1016 C1741 ) \nC1016_=_C1742( C1016 C1742 ) C1016_=_C1743( C1016 C1743 ) C1016_=_C1744( C1016 C1744 ) C1016_=_C1745( C1016 C1745 ) C1016_=_C1747( C1016 C1747 ) C1016_=_C1748( C1016 C1748 ) \nC1016_=_C1749( C1016 C1749 ) C1020_=_C1022( C1020 C1022 ) C1020_=_C1024( C1020 C1024 ) C1020_=_C1035( C1020 C1035 ) C1020_=_C1613( C1020 C1613 ) C1020_=_C1614( C1020 C1614 ) \nC1020_=_C1615( C1020 C1615 ) C1020_=_C1616( C1020 C1616 ) C1022_=_C1024( C1022 C1024 ) C1022_=_C1035( C1022 C1035 ) C1022_=_C1623( C1022 C1623 ) C1022_=_C1625( C1022 C1625 ) \nC1022_=_C1626( C1022 C1626 ) C1022_=_C1627( C1022 C1627 ) C1022_=_C1628( C1022 C1628 ) C1024_=_C1035( C1024 C1035 ) C1024_=_C1636( C1024 C1636 ) C1024_=_C1637( C1024 C1637 ) \nC1024_=_C1638( C1024 C1638 ) C1024_=_C1639( C1024 C1639 ) C1024_=_C1640( C1024 C1640 ) C1035_=_C1731( C1035 C1731 ) C1035_=_C1733( C1035 C1733 ) C1035_=_C1734( C1035 C1734 ) \nC1035_=_C1735( C1035 C1735 ) C1035_=_C1736( C1035 C1736 ) C1035_=_C1737( C1035 C1737 ) C1035_=_C1738( C1035 C1738 ) C1035_=_C1739( C1035 C1739 ) C1035_=_C1740( C1035 C1740 ) \nC1035_=_C1741( C1035 C1741 ) C1035_=_C1742( C1035 C1742 ) C1035_=_C1743( C1035 C1743 ) C1035_=_C1744( C1035 C1744 ) C1035_=_C1745( C1035 C1745 ) C1035_=_C1747( C1035 C1747 ) \nC1035_=_C1748( C1035 C1748 ) C1035_=_C1749( C1035 C1749 ) C1045_=_C1046( C1045 C1046 ) C1045_=_C1058( C1045 C1058 ) C1045_=_C1335( C1045 C1335 ) C1045_=_C1942( C1045 C1942 ) \nC1045_=_C1945( C1045 C1945 ) C1045_=_C1946( C1045 C1946 ) C1046_=_C1072( C1046 C1072 ) C1046_=_C1123( C1046 C1123 ) C1046_=_C1405( C1046 C1405 ) C1046_=_C1954( C1046 C1954 ) \nC1046_=_C1955( C1046 C1955 ) C1046_=_C1958( C1046 C1958 ) C1046_=_C1959( C1046 C1959 ) C1046_=_C1960( C1046 C1960 ) C1058_=_C1059( C1058 C1059 ) C1058_=_C1335( C1058 C1335 ) \nC1058_=_C1942( C1058 C1942 ) C1058_=_C1945( C1058 C1945 ) C1058_=_C1946( C1058 C1946 ) C1059_=_C1086( C1059 C1086 ) C1059_=_C1136( C1059 C1136 ) C1059_=_C1419( C1059 C1419 ) \nC1059_=_C1734( C1059 C1734 ) C1059_=_C1971( C1059 C1971 ) C1059_=_C1972( C1059 C1972 ) C1059_=_C1973( C1059 C1973 ) C1059_=_C1974( C1059 C1974 ) C1059_=_C1975( C1059 C1975 ) \nC1059_=_C1976( C1059 C1976 ) C1072_=_C1123( C1072 C1123 ) C1072_=_C1405( C1072 C1405 ) C1072_=_C1954( C1072 C1954 ) C1072_=_C1955( C1072 C1955 ) C1072_=_C1958( C1072 C1958 ) \nC1072_=_C1959( C1072 C1959 ) C1072_=_C1960( C1072 C1960 ) C1086_=_C1087( C1086 C1087 ) C1086_=_C1136( C1086 C1136 ) C1086_=_C1419( C1086 C1419 ) C1086_=_C1734( C1086 C1734 ) \nC1086_=_C1971( C1086 C1971 ) C1086_=_C1972( C1086 C1972 ) C1086_=_C1973( C1086 C1973 ) C1086_=_C1974( C1086 C1974 ) C1086_=_C1975( C1086 C1975 ) C1086_=_C1976( C1086 C1976 ) \nC1087_=_C1110( C1087 C1110 ) C1087_=_C1162( C1087 C1162 ) C1087_=_C1391( C1087 C1391 ) C1087_=_C1447( C1087 C1447 ) C1087_=_C1738( C1087 C1738 ) C1087_=_C2002( C1087 C2002 ) \nC1087_=_C2003( C1087 C2003 ) C1087_=_C2004( C1087 C2004 ) C1087_=_C2005( C1087 C2005 ) C1087_=_C2006( C1087 C2006 ) C1087_=_C2007( C1087 C2007 ) C1087_=_C2008( C1087 C2008 ) \nC1110_=_C1162( C1110 C1162 ) C1110_=_C1391( C1110 C1391 ) C1110_=_C1447( C1110 C1447 ) C1110_=_C1738( C1110 C1738 ) C1110_=_C2002( C1110 C2002 ) C1110_=_C2003( C1110 C2003 ) \nC1110_=_C2004( C1110 C2004 ) C1110_=_C2005( C1110 C2005 ) C1110_=_C2006( C1110 C2006 ) C1110_=_C2007( C1110 C2007 ) C1110_=_C2008( C1110 C2008 ) C1123_=_C1405( C1123 C1405 ) \nC1123_=_C1954( C1123 C1954 ) C1123_=_C1955( C1123 C1955 ) C1123_=_C1958( C1123 C1958 ) C1123_=_C1959( C1123 C1959 ) C1123_=_C1960( C1123 C1960 ) C1136_=_C1419( C1136 C1419 ) \nC1136_=_C1734( C1136 C1734 ) C1136_=_C1971( C1136 C1971 ) C1136_=_C1972( C1136 C1972 ) C1136_=_C1973( C1136 C1973 ) C1136_=_C1974( C1136 C1974 ) C1136_=_C1975( C1136 C1975 ) \nC1136_=_C1976( C1136 C1976 ) C1162_=_C1391( C1162 C1391 ) C1162_=_C1447( C1162 C1447 ) C1162_=_C1738( C1162 C1738 ) C1162_=_C2002( C1162 C2002 ) C1162_=_C2003( C1162 C2003 ) \nC1162_=_C2004( C1162 C2004 ) C1162_=_C2005( C1162 C2005 ) C1162_=_C2006( C1162 C2006 ) C1162_=_C2007( C1162 C2007 ) C1162_=_C2008( C1162 C2008 ) C1201_=_C1294( C1201 C1294 ) \nC1201_=_C1490( C1201 C1490 ) C1201_=_C1521( C1201 C1521 ) C1201_=_C1580( C1201 C1580 ) C1201_=_C1757( C1201 C1757 ) C1201_=_C2139( C1201 C2139 ) C1201_=_C2140( C1201 C2140 ) \nC1201_=_C2141( C1201 C2141 ) C1201_=_C2142( C1201 C2142 ) C1201_=_C2143( C1201 C2143 ) C1201_=_C2144( C1201 C2144 ) C1201_=_C2145( C1201 C2145 ) C1201_=_C2146( C1201 C2146 ) \nC1229_=_C1230( C1229 C1230 ) C1229_=_C1231( C1229 C1231 ) C1229_=_C1233( C1229 C1233 ) C1229_=_C1234( C1229 C1234 ) C1229_=_C1235( C1229 C1235 ) C1229_=_C1236( C1229 C1236 ) \nC1230_=_C1231( C1230 C1231 ) C1230_=_C1233( C1230 C1233 ) C1230_=_C1234( C1230 C1234 ) C1230_=_C1235( C1230 C1235 ) C1230_=_C1236( C1230 C1236 ) C1231_=_C1233( C1231 C1233 ) \nC1231_=_C1234( C1231 C1234 ) C1231_=_C1235( C1231 C1235 ) C1231_=_C1236( C1231 C1236 ) C1233_=_C1234( C1233 C1234 ) C1233_=_C1235( C1233 C1235 ) C1233_=_C1236( C1233 C1236 ) \nC1234_=_C1235( C1234 C1235 ) C1234_=_C1236( C1234 C1236 ) C1235_=_C1236( C1235 C1236 ) C1236_=_C1326( C1236 C1326 ) C1236_=_C1342( C1236 C1342 ) C1236_=_C1358( C1236 C1358 ) \nC1236_=_C1374( C1236 C1374 ) C1236_=_C1466( C1236 C1466 ) C1236_=_C1616( C1236 C1616 ) C1236_=_C1628( C1236 C1628 ) C1236_=_C1640( C1236 C1640 ) C1236_=_C1749( C1236 C1749 ) \nC1294_=_C1490( C1294 C1490 ) C1294_=_C1521( C1294 C1521 ) C1294_=_C1580( C1294 C1580 ) C1294_=_C1757( C1294 C1757 ) C1294_=_C2139( C1294 C2139 ) C1294_=_C2140( C1294 C2140 ) \nC1294_=_C2141( C1294 C2141 ) C1294_=_C2142( C1294 C2142 ) C1294_=_C2143( C1294 C2143 ) C1294_=_C2144( C1294 C2144 ) C1294_=_C2145( C1294 C2145 ) C1294_=_C2146( C1294 C2146 ) \nC1319_=_C1333( C1319 C1333 ) C1319_=_C1341( C1319 C1341 ) C1319_=_C1349( C1319 C1349 ) C1319_=_C1365( C1319 C1365 ) C1319_=_C1373( C1319 C1373 ) C1319_=_C1381( C1319 C1381 ) \nC1319_=_C1389( C1319 C1389 ) C1319_=_C1403( C1319 C1403 ) C1319_=_C1417( C1319 C1417 ) C1319_=_C1431( C1319 C1431 ) C1319_=_C1445( C1319 C1445 ) C1319_=_C1459( C1319 C1459 ) \nC1319_=_C1726( C1319 C1726 ) C1319_=_C1787( C1319 C1787 ) C1319_=_C1807( C1319 C1807 ) C1319_=_C2522( C1319 C2522 ) C1319_=_C2524( C1319 C2524 ) C1319_=_C2526( C1319 C2526 ) \nC1319_=_C2528( C1319 C2528 ) C1319_=_C2530( C1319 C2530 ) C1319_=_C2531( C1319 C2531 ) C1319_=_C2532( C1319 C2532 ) C1319_=_C2533( C1319 C2533 ) C1319_=_C2534( C1319 C2534 ) \nC1319_=_C2535( C1319 C2535 ) C1319_=_C2536( C1319 C2536 ) C1319_=_C2537( C1319 C2537 ) C1319_=_C2538( C1319 C2538 ) C1319_=_C2539( C1319 C2539 ) C1319_=_C2540( C1319 C2540 ) \nC1319_=_C2541( C1319 C2541 ) C1323_=_C1326( C1323 C1326 ) C1323_=_C1623( C1323 C1623 ) C1323_=_C1770( C1323 C1770 ) C1323_=_C2233( C1323 C2233 ) C1323_=_C2234( C1323 C2234 ) \nC1323_=_C2235( C1323 C2235 ) C1323_=_C2236( C1323 C2236 ) C1323_=_C2237( C1323 C2237 ) C1323_=_C2238( C1323 C2238 ) C1326_=_C1342( C1326 C1342 ) C1326_=_C1358( C1326 C1358 ) \nC1326_=_C1374( C1326 C1374 ) C1326_=_C1466( C1326 C1466 ) C1326_=_C1616( C1326 C1616 ) C1326_=_C1628( C1326 C1628 ) C1326_=_C1640( C1326 C1640 ) C1326_=_C1749( C1326 C1749 ) \nC1333_=_C1341( C1333 C1341 ) C1333_=_C1349( C1333 C1349 ) C1333_=_C1365( C1333 C1365 ) C1333_=_C1373( C1333 C1373 ) C1333_=_C1381( C1333 C1381 ) C1333_=_C1389( C1333 C1389 ) \nC1333_=_C1403( C1333 C1403 ) C1333_=_C1417( C1333 C1417 ) C1333_=_C1431( C1333 C1431 ) C1333_=_C1445( C1333 C1445 ) C1333_=_C1459( C1333 C1459 ) C1333_=_C1726( C1333 C1726 ) \nC1333_=_C1787( C1333 C1787 ) C1333_=_C1807( C1333 C1807 ) C1333_=_C2522( C1333 C2522 ) C1333_=_C2524( C1333 C2524 ) C1333_=_C2526( C1333 C2526 ) C1333_=_C2528( C1333 C2528 ) \nC1333_=_C2530( C1333 C2530 ) C1333_=_C2531( C1333 C2531 ) C1333_=_C2532( C1333 C2532 ) C1333_=_C2533( C1333 C2533 ) C1333_=_C2534( C1333 C2534 ) C1333_=_C2535( C1333 C2535 ) \nC1333_=_C2536( C1333 C2536 ) C1333_=_C2537( C1333 C2537 ) C1333_=_C2538( C1333 C2538 ) C1333_=_C2539( C1333 C2539 ) C1333_=_C2540( C1333 C2540 ) C1333_=_C2541( C1333 C2541 ) \nC1335_=_C1337( C1335 C1337 ) C1335_=_C1339( C1335 C1339 ) C1335_=_C1340( C1335 C1340 ) C1335_=_C1341( C1335 C1341 ) C1335_=_C1342( C1335 C1342 ) C1335_=_C1942( C1335 C1942 ) \nC1335_=_C1945( C1335 C1945 ) C1335_=_C1946( C1335 C1946 ) C1337_=_C1339( C1337 C1339 ) C1337_=_C1340( C1337 C1340 ) C1337_=_C1341( C1337 C1341 ) C1337_=_C1342( C1337 C1342 ) \nC1337_=_C1741( C1337 C1741 ) C1337_=_C2032( C1337 C2032 ) C1337_=_C2038( C1337 C2038 ) C1339_=_C1340( C1339 C1340 ) C1339_=_C1341( C1339 C1341 ) C1339_=_C1342( C1339 C1342 ) \nC1339_=_C1370( C1339 C1370 ) C1339_=_C1425( C1339 C1425 ) C1339_=_C1647( C1339 C1647 ) C1339_=_C1683( C1339 C1683 ) C1339_=_C1774( C1339 C1774 ) C1339_=_C2263( C1339 C2263 ) \nC1339_=_C2264( C1339 C2264 ) C1339_=_C2265( C1339 C2265 ) C1339_=_C2266( C1339 C2266 ) C1339_=_C2267( C1339 C2267 ) C1339_=_C2268( C1339 C2268 ) C1340_=_C1341( C1340 C1341 ) \nC1340_=_C1342( C1340 C1342 ) C1340_=_C1625( C1340 C1625 ) C1340_=_C2324( C1340 C2324 ) C1341_=_C1342( C1341 C1342 ) C1341_=_C1349( C1341 C1349 ) C1341_=_C1365( C1341 C1365 ) \nC1341_=_C1373( C1341 C1373 ) C1341_=_C1381( C1341 C1381 ) C1341_=_C1389( C1341 C1389 ) C1341_=_C1403( C1341 C1403 ) C1341_=_C1417( C1341 C1417 ) C1341_=_C1431( C1341 C1431 ) \nC1341_=_C1445( C1341 C1445 ) C1341_=_C1459( C1341 C1459 ) C1341_=_C1726( C1341 C1726 ) C1341_=_C1787( C1341 C1787 ) C1341_=_C1807( C1341 C1807 ) C1341_=_C2522( C1341 C2522 ) \nC1341_=_C2524( C1341 C2524 ) C1341_=_C2526(</w:t>
      </w:r>
    </w:p>
    <w:p>
      <w:pPr>
        <w:pStyle w:val="PreformattedText"/>
        <w:bidi w:val="0"/>
        <w:spacing w:before="0" w:after="0"/>
        <w:jc w:val="left"/>
        <w:rPr/>
      </w:pPr>
      <w:r>
        <w:rPr/>
        <w:t xml:space="preserve"> </w:t>
      </w:r>
      <w:r>
        <w:rPr/>
        <w:t>C1341 C2526 ) C1341_=_C2528( C1341 C2528 ) C1341_=_C2530( C1341 C2530 ) C1341_=_C2531( C1341 C2531 ) C1341_=_C2532( C1341 C2532 ) \nC1341_=_C2533( C1341 C2533 ) C1341_=_C2534( C1341 C2534 ) C1341_=_C2535( C1341 C2535 ) C1341_=_C2536( C1341 C2536 ) C1341_=_C2537( C1341 C2537 ) C1341_=_C2538( C1341 C2538 ) \nC1341_=_C2539( C1341 C2539 ) C1341_=_C2540( C1341 C2540 ) C1341_=_C2541( C1341 C2541 ) C1342_=_C1358( C1342 C1358 ) C1342_=_C1374( C1342 C1374 ) C1342_=_C1466( C1342 C1466 ) \nC1342_=_C1616( C1342 C1616 ) C1342_=_C1628( C1342 C1628 ) C1342_=_C1640( C1342 C1640 ) C1342_=_C1749( C1342 C1749 ) C1349_=_C1365( C1349 C1365 ) C1349_=_C1373( C1349 C1373 ) \nC1349_=_C1381( C1349 C1381 ) C1349_=_C1389( C1349 C1389 ) C1349_=_C1403( C1349 C1403 ) C1349_=_C1417( C1349 C1417 ) C1349_=_C1431( C1349 C1431 ) C1349_=_C1445( C1349 C1445 ) \nC1349_=_C1459( C1349 C1459 ) C1349_=_C1726( C1349 C1726 ) C1349_=_C1787( C1349 C1787 ) C1349_=_C1807( C1349 C1807 ) C1349_=_C2522( C1349 C2522 ) C1349_=_C2524( C1349 C2524 ) \nC1349_=_C2526( C1349 C2526 ) C1349_=_C2528( C1349 C2528 ) C1349_=_C2530( C1349 C2530 ) C1349_=_C2531( C1349 C2531 ) C1349_=_C2532( C1349 C2532 ) C1349_=_C2533( C1349 C2533 ) \nC1349_=_C2534( C1349 C2534 ) C1349_=_C2535( C1349 C2535 ) C1349_=_C2536( C1349 C2536 ) C1349_=_C2537( C1349 C2537 ) C1349_=_C2538( C1349 C2538 ) C1349_=_C2539( C1349 C2539 ) \nC1349_=_C2540( C1349 C2540 ) C1349_=_C2541( C1349 C2541 ) C1352_=_C1353( C1352 C1353 ) C1352_=_C1355( C1352 C1355 ) C1352_=_C1356( C1352 C1356 ) C1352_=_C1358( C1352 C1358 ) \nC1352_=_C1736( C1352 C1736 ) C1352_=_C1988( C1352 C1988 ) C1353_=_C1355( C1353 C1355 ) C1353_=_C1356( C1353 C1356 ) C1353_=_C1358( C1353 C1358 ) C1353_=_C1742( C1353 C1742 ) \nC1353_=_C2052( C1353 C2052 ) C1355_=_C1356( C1355 C1356 ) C1355_=_C1358( C1355 C1358 ) C1355_=_C1636( C1355 C1636 ) C1355_=_C2277( C1355 C2277 ) C1356_=_C1358( C1356 C1358 ) \nC1356_=_C1637( C1356 C1637 ) C1356_=_C2338( C1356 C2338 ) C1358_=_C1374( C1358 C1374 ) C1358_=_C1466( C1358 C1466 ) C1358_=_C1616( C1358 C1616 ) C1358_=_C1628( C1358 C1628 ) \nC1358_=_C1640( C1358 C1640 ) C1358_=_C1749( C1358 C1749 ) C1365_=_C1373( C1365 C1373 ) C1365_=_C1381( C1365 C1381 ) C1365_=_C1389( C1365 C1389 ) C1365_=_C1403( C1365 C1403 ) \nC1365_=_C1417( C1365 C1417 ) C1365_=_C1431( C1365 C1431 ) C1365_=_C1445( C1365 C1445 ) C1365_=_C1459( C1365 C1459 ) C1365_=_C1726( C1365 C1726 ) C1365_=_C1787( C1365 C1787 ) \nC1365_=_C1807( C1365 C1807 ) C1365_=_C2522( C1365 C2522 ) C1365_=_C2524( C1365 C2524 ) C1365_=_C2526( C1365 C2526 ) C1365_=_C2528( C1365 C2528 ) C1365_=_C2530( C1365 C2530 ) \nC1365_=_C2531( C1365 C2531 ) C1365_=_C2532( C1365 C2532 ) C1365_=_C2533( C1365 C2533 ) C1365_=_C2534( C1365 C2534 ) C1365_=_C2535( C1365 C2535 ) C1365_=_C2536( C1365 C2536 ) \nC1365_=_C2537( C1365 C2537 ) C1365_=_C2538( C1365 C2538 ) C1365_=_C2539( C1365 C2539 ) C1365_=_C2540( C1365 C2540 ) C1365_=_C2541( C1365 C2541 ) C1369_=_C1370( C1369 C1370 ) \nC1369_=_C1371( C1369 C1371 ) C1369_=_C1372( C1369 C1372 ) C1369_=_C1373( C1369 C1373 ) C1369_=_C1374( C1369 C1374 ) C1369_=_C1743( C1369 C1743 ) C1369_=_C2060( C1369 C2060 ) \nC1369_=_C2066( C1369 C2066 ) C1370_=_C1371( C1370 C1371 ) C1370_=_C1372( C1370 C1372 ) C1370_=_C1373( C1370 C1373 ) C1370_=_C1374( C1370 C1374 ) C1370_=_C1425( C1370 C1425 ) \nC1370_=_C1647( C1370 C1647 ) C1370_=_C1683( C1370 C1683 ) C1370_=_C1774( C1370 C1774 ) C1370_=_C2263( C1370 C2263 ) C1370_=_C2264( C1370 C2264 ) C1370_=_C2265( C1370 C2265 ) \nC1370_=_C2266( C1370 C2266 ) C1370_=_C2267( C1370 C2267 ) C1370_=_C2268( C1370 C2268 ) C1371_=_C1372( C1371 C1372 ) C1371_=_C1373( C1371 C1373 ) C1371_=_C1374( C1371 C1374 ) \nC1371_=_C2293( C1371 C2293 ) C1372_=_C1373( C1372 C1373 ) C1372_=_C1374( C1372 C1374 ) C1372_=_C2352( C1372 C2352 ) C1373_=_C1374( C1373 C1374 ) C1373_=_C1381( C1373 C1381 ) \nC1373_=_C1389( C1373 C1389 ) C1373_=_C1403( C1373 C1403 ) C1373_=_C1417( C1373 C1417 ) C1373_=_C1431( C1373 C1431 ) C1373_=_C1445( C1373 C1445 ) C1373_=_C1459( C1373 C1459 ) \nC1373_=_C1726( C1373 C1726 ) C1373_=_C1787( C1373 C1787 ) C1373_=_C1807( C1373 C1807 ) C1373_=_C2522( C1373 C2522 ) C1373_=_C2524( C1373 C2524 ) C1373_=_C2526( C1373 C2526 ) \nC1373_=_C2528( C1373 C2528 ) C1373_=_C2530( C1373 C2530 ) C1373_=_C2531( C1373 C2531 ) C1373_=_C2532( C1373 C2532 ) C1373_=_C2533( C1373 C2533 ) C1373_=_C2534( C1373 C2534 ) \nC1373_=_C2535( C1373 C2535 ) C1373_=_C2536( C1373 C2536 ) C1373_=_C2537( C1373 C2537 ) C1373_=_C2538( C1373 C2538 ) C1373_=_C2539( C1373 C2539 ) C1373_=_C2540( C1373 C2540 ) \nC1373_=_C2541( C1373 C2541 ) C1374_=_C1466( C1374 C1466 ) C1374_=_C1616( C1374 C1616 ) C1374_=_C1628( C1374 C1628 ) C1374_=_C1640( C1374 C1640 ) C1374_=_C1749( C1374 C1749 ) \nC1381_=_C1389( C1381 C1389 ) C1381_=_C1403( C1381 C1403 ) C1381_=_C1417( C1381 C1417 ) C1381_=_C1431( C1381 C1431 ) C1381_=_C1445( C1381 C1445 ) C1381_=_C1459( C1381 C1459 ) \nC1381_=_C1726( C1381 C1726 ) C1381_=_C1787( C1381 C1787 ) C1381_=_C1807( C1381 C1807 ) C1381_=_C2522( C1381 C2522 ) C1381_=_C2524( C1381 C2524 ) C1381_=_C2526( C1381 C2526 ) \nC1381_=_C2528( C1381 C2528 ) C1381_=_C2530( C1381 C2530 ) C1381_=_C2531( C1381 C2531 ) C1381_=_C2532( C1381 C2532 ) C1381_=_C2533( C1381 C2533 ) C1381_=_C2534( C1381 C2534 ) \nC1381_=_C2535( C1381 C2535 ) C1381_=_C2536( C1381 C2536 ) C1381_=_C2537( C1381 C2537 ) C1381_=_C2538( C1381 C2538 ) C1381_=_C2539( C1381 C2539 ) C1381_=_C2540( C1381 C2540 ) \nC1381_=_C2541( C1381 C2541 ) C1389_=_C1403( C1389 C1403 ) C1389_=_C1417( C1389 C1417 ) C1389_=_C1431( C1389 C1431 ) C1389_=_C1445( C1389 C1445 ) C1389_=_C1459( C1389 C1459 ) \nC1389_=_C1726( C1389 C1726 ) C1389_=_C1787( C1389 C1787 ) C1389_=_C1807( C1389 C1807 ) C1389_=_C2522( C1389 C2522 ) C1389_=_C2524( C1389 C2524 ) C1389_=_C2526( C1389 C2526 ) \nC1389_=_C2528( C1389 C2528 ) C1389_=_C2530( C1389 C2530 ) C1389_=_C2531( C1389 C2531 ) C1389_=_C2532( C1389 C2532 ) C1389_=_C2533( C1389 C2533 ) C1389_=_C2534( C1389 C2534 ) \nC1389_=_C2535( C1389 C2535 ) C1389_=_C2536( C1389 C2536 ) C1389_=_C2537( C1389 C2537 ) C1389_=_C2538( C1389 C2538 ) C1389_=_C2539( C1389 C2539 ) C1389_=_C2540( C1389 C2540 ) \nC1389_=_C2541( C1389 C2541 ) C1391_=_C1403( C1391 C1403 ) C1391_=_C1447( C1391 C1447 ) C1391_=_C1738( C1391 C1738 ) C1391_=_C2002( C1391 C2002 ) C1391_=_C2003( C1391 C2003 ) \nC1391_=_C2004( C1391 C2004 ) C1391_=_C2005( C1391 C2005 ) C1391_=_C2006( C1391 C2006 ) C1391_=_C2007( C1391 C2007 ) C1391_=_C2008( C1391 C2008 ) C1403_=_C1417( C1403 C1417 ) \nC1403_=_C1431( C1403 C1431 ) C1403_=_C1445( C1403 C1445 ) C1403_=_C1459( C1403 C1459 ) C1403_=_C1726( C1403 C1726 ) C1403_=_C1787( C1403 C1787 ) C1403_=_C1807( C1403 C1807 ) \nC1403_=_C2522( C1403 C2522 ) C1403_=_C2524( C1403 C2524 ) C1403_=_C2526( C1403 C2526 ) C1403_=_C2528( C1403 C2528 ) C1403_=_C2530( C1403 C2530 ) C1403_=_C2531( C1403 C2531 ) \nC1403_=_C2532( C1403 C2532 ) C1403_=_C2533( C1403 C2533 ) C1403_=_C2534( C1403 C2534 ) C1403_=_C2535( C1403 C2535 ) C1403_=_C2536( C1403 C2536 ) C1403_=_C2537( C1403 C2537 ) \nC1403_=_C2538( C1403 C2538 ) C1403_=_C2539( C1403 C2539 ) C1403_=_C2540( C1403 C2540 ) C1403_=_C2541( C1403 C2541 ) C1405_=_C1411( C1405 C1411 ) C1405_=_C1417( C1405 C1417 ) \nC1405_=_C1954( C1405 C1954 ) C1405_=_C1955( C1405 C1955 ) C1405_=_C1958( C1405 C1958 ) C1405_=_C1959( C1405 C1959 ) C1405_=_C1960( C1405 C1960 ) C1411_=_C1417( C1411 C1417 ) \nC1411_=_C1613( C1411 C1613 ) C1411_=_C1674( C1411 C1674 ) C1411_=_C1772( C1411 C1772 ) C1411_=_C2247( C1411 C2247 ) C1411_=_C2249( C1411 C2249 ) C1411_=_C2250( C1411 C2250 ) \nC1411_=_C2251( C1411 C2251 ) C1411_=_C2252( C1411 C2252 ) C1417_=_C1431( C1417 C1431 ) C1417_=_C1445( C1417 C1445 ) C1417_=_C1459( C1417 C1459 ) C1417_=_C1726( C1417 C1726 ) \nC1417_=_C1787( C1417 C1787 ) C1417_=_C1807( C1417 C1807 ) C1417_=_C2522( C1417 C2522 ) C1417_=_C2524( C1417 C2524 ) C1417_=_C2526( C1417 C2526 ) C1417_=_C2528( C1417 C2528 ) \nC1417_=_C2530( C1417 C2530 ) C1417_=_C2531( C1417 C2531 ) C1417_=_C2532( C1417 C2532 ) C1417_=_C2533( C1417 C2533 ) C1417_=_C2534( C1417 C2534 ) C1417_=_C2535( C1417 C2535 ) \nC1417_=_C2536( C1417 C2536 ) C1417_=_C2537( C1417 C2537 ) C1417_=_C2538( C1417 C2538 ) C1417_=_C2539( C1417 C2539 ) C1417_=_C2540( C1417 C2540 ) C1417_=_C2541( C1417 C2541 ) \nC1419_=_C1425( C1419 C1425 ) C1419_=_C1431( C1419 C1431 ) C1419_=_C1734( C1419 C1734 ) C1419_=_C1971( C1419 C1971 ) C1419_=_C1972( C1419 C1972 ) C1419_=_C1973( C1419 C1973 ) \nC1419_=_C1974( C1419 C1974 ) C1419_=_C1975( C1419 C1975 ) C1419_=_C1976( C1419 C1976 ) C1425_=_C1431( C1425 C1431 ) C1425_=_C1647( C1425 C1647 ) C1425_=_C1683( C1425 C1683 ) \nC1425_=_C1774( C1425 C1774 ) C1425_=_C2263( C1425 C2263 ) C1425_=_C2264( C1425 C2264 ) C1425_=_C2265( C1425 C2265 ) C1425_=_C2266( C1425 C2266 ) C1425_=_C2267( C1425 C2267 ) \nC1425_=_C2268( C1425 C2268 ) C1431_=_C1445( C1431 C1445 ) C1431_=_C1459( C1431 C1459 ) C1431_=_C1726( C1431 C1726 ) C1431_=_C1787( C1431 C1787 ) C1431_=_C1807( C1431 C1807 ) \nC1431_=_C2522( C1431 C2522 ) C1431_=_C2524( C1431 C2524 ) C1431_=_C2526( C1431 C2526 ) C1431_=_C2528( C1431 C2528 ) C1431_=_C2530( C1431 C2530 ) C1431_=_C2531( C1431 C2531 ) \nC1431_=_C2532( C1431 C2532 ) C1431_=_C2533( C1431 C2533 ) C1431_=_C2534( C1431 C2534 ) C1431_=_C2535( C1431 C2535 ) C1431_=_C2536( C1431 C2536 ) C1431_=_C2537( C1431 C2537 ) \nC1431_=_C2538( C1431 C2538 ) C1431_=_C2539( C1431 C2539 ) C1431_=_C2540( C1431 C2540 ) C1431_=_C2541( C1431 C2541 ) C1445_=_C1459( C1445 C1459 ) C1445_=_C1726( C1445 C1726 ) \nC1445_=_C1787( C1445 C1787 ) C1445_=_C1807( C1445 C1807 ) C1445_=_C2522( C1445 C2522 ) C1445_=_C2524( C1445 C2524 ) C1445_=_C2526( C1445 C2526 ) C1445_=_C2528( C1445 C2528 ) \nC1445_=_C2530( C1445 C2530 ) C1445_=_C2531( C1445 C2531 ) C1445_=_C2532( C1445 C2532 ) C1445_=_C2533( C1445 C2533 ) C1445_=_C2534( C1445 C2534 ) C1445_=_C2535( C1445 C2535 ) \nC1445_=_C2536( C1445 C2536 ) C1445_=_C2537( C1445 C2537 ) C1445_=_C2538( C1445 C2538 ) C1445_=_C2539(</w:t>
      </w:r>
    </w:p>
    <w:p>
      <w:pPr>
        <w:pStyle w:val="PreformattedText"/>
        <w:bidi w:val="0"/>
        <w:spacing w:before="0" w:after="0"/>
        <w:jc w:val="left"/>
        <w:rPr/>
      </w:pPr>
      <w:r>
        <w:rPr/>
        <w:t xml:space="preserve"> </w:t>
      </w:r>
      <w:r>
        <w:rPr/>
        <w:t>C1445 C2539 ) C1445_=_C2540( C1445 C2540 ) C1445_=_C2541( C1445 C2541 ) \nC1447_=_C1459( C1447 C1459 ) C1447_=_C1738( C1447 C1738 ) C1447_=_C2002( C1447 C2002 ) C1447_=_C2003( C1447 C2003 ) C1447_=_C2004( C1447 C2004 ) C1447_=_C2005( C1447 C2005 ) \nC1447_=_C2006( C1447 C2006 ) C1447_=_C2007( C1447 C2007 ) C1447_=_C2008( C1447 C2008 ) C1459_=_C1726( C1459 C1726 ) C1459_=_C1787( C1459 C1787 ) C1459_=_C1807( C1459 C1807 ) \nC1459_=_C2522( C1459 C2522 ) C1459_=_C2524( C1459 C2524 ) C1459_=_C2526( C1459 C2526 ) C1459_=_C2528( C1459 C2528 ) C1459_=_C2530( C1459 C2530 ) C1459_=_C2531( C1459 C2531 ) \nC1459_=_C2532( C1459 C2532 ) C1459_=_C2533( C1459 C2533 ) C1459_=_C2534( C1459 C2534 ) C1459_=_C2535( C1459 C2535 ) C1459_=_C2536( C1459 C2536 ) C1459_=_C2537( C1459 C2537 ) \nC1459_=_C2538( C1459 C2538 ) C1459_=_C2539( C1459 C2539 ) C1459_=_C2540( C1459 C2540 ) C1459_=_C2541( C1459 C2541 ) C1461_=_C1462( C1461 C1462 ) C1461_=_C1464( C1461 C1464 ) \nC1461_=_C1465( C1461 C1465 ) C1461_=_C1466( C1461 C1466 ) C1462_=_C1464( C1462 C1464 ) C1462_=_C1465( C1462 C1465 ) C1462_=_C1466( C1462 C1466 ) C1464_=_C1465( C1464 C1465 ) \nC1464_=_C1466( C1464 C1466 ) C1465_=_C1466( C1465 C1466 ) C1465_=_C1747( C1465 C1747 ) C1466_=_C1616( C1466 C1616 ) C1466_=_C1628( C1466 C1628 ) C1466_=_C1640( C1466 C1640 ) \nC1466_=_C1749( C1466 C1749 ) C1476_=_C1711( C1476 C1711 ) C1476_=_C1791( C1476 C1791 ) C1476_=_C2384( C1476 C2384 ) C1476_=_C2385( C1476 C2385 ) C1476_=_C2386( C1476 C2386 ) \nC1476_=_C2387( C1476 C2387 ) C1476_=_C2388( C1476 C2388 ) C1490_=_C1521( C1490 C1521 ) C1490_=_C1580( C1490 C1580 ) C1490_=_C1757( C1490 C1757 ) C1490_=_C2139( C1490 C2139 ) \nC1490_=_C2140( C1490 C2140 ) C1490_=_C2141( C1490 C2141 ) C1490_=_C2142( C1490 C2142 ) C1490_=_C2143( C1490 C2143 ) C1490_=_C2144( C1490 C2144 ) C1490_=_C2145( C1490 C2145 ) \nC1490_=_C2146( C1490 C2146 ) C1521_=_C1580( C1521 C1580 ) C1521_=_C1757( C1521 C1757 ) C1521_=_C2139( C1521 C2139 ) C1521_=_C2140( C1521 C2140 ) C1521_=_C2141( C1521 C2141 ) \nC1521_=_C2142( C1521 C2142 ) C1521_=_C2143( C1521 C2143 ) C1521_=_C2144( C1521 C2144 ) C1521_=_C2145( C1521 C2145 ) C1521_=_C2146( C1521 C2146 ) C1580_=_C1757( C1580 C1757 ) \nC1580_=_C2139( C1580 C2139 ) C1580_=_C2140( C1580 C2140 ) C1580_=_C2141( C1580 C2141 ) C1580_=_C2142( C1580 C2142 ) C1580_=_C2143( C1580 C2143 ) C1580_=_C2144( C1580 C2144 ) \nC1580_=_C2145( C1580 C2145 ) C1580_=_C2146( C1580 C2146 ) C1613_=_C1614( C1613 C1614 ) C1613_=_C1615( C1613 C1615 ) C1613_=_C1616( C1613 C1616 ) C1613_=_C1674( C1613 C1674 ) \nC1613_=_C1772( C1613 C1772 ) C1613_=_C2247( C1613 C2247 ) C1613_=_C2249( C1613 C2249 ) C1613_=_C2250( C1613 C2250 ) C1613_=_C2251( C1613 C2251 ) C1613_=_C2252( C1613 C2252 ) \nC1614_=_C1615( C1614 C1615 ) C1614_=_C1616( C1614 C1616 ) C1614_=_C1626( C1614 C1626 ) C1614_=_C1638( C1614 C1638 ) C1614_=_C1745( C1614 C1745 ) C1614_=_C2483( C1614 C2483 ) \nC1615_=_C1616( C1615 C1616 ) C1615_=_C1627( C1615 C1627 ) C1615_=_C1639( C1615 C1639 ) C1615_=_C1748( C1615 C1748 ) C1615_=_C2563( C1615 C2563 ) C1616_=_C1628( C1616 C1628 ) \nC1616_=_C1640( C1616 C1640 ) C1616_=_C1749( C1616 C1749 ) C1623_=_C1625( C1623 C1625 ) C1623_=_C1626( C1623 C1626 ) C1623_=_C1627( C1623 C1627 ) C1623_=_C1628( C1623 C1628 ) \nC1623_=_C1770( C1623 C1770 ) C1623_=_C2233( C1623 C2233 ) C1623_=_C2234( C1623 C2234 ) C1623_=_C2235( C1623 C2235 ) C1623_=_C2236( C1623 C2236 ) C1623_=_C2237( C1623 C2237 ) \nC1623_=_C2238( C1623 C2238 ) C1625_=_C1626( C1625 C1626 ) C1625_=_C1627( C1625 C1627 ) C1625_=_C1628( C1625 C1628 ) C1625_=_C2324( C1625 C2324 ) C1626_=_C1627( C1626 C1627 ) \nC1626_=_C1628( C1626 C1628 ) C1626_=_C1638( C1626 C1638 ) C1626_=_C1745( C1626 C1745 ) C1626_=_C2483( C1626 C2483 ) C1627_=_C1628( C1627 C1628 ) C1627_=_C1639( C1627 C1639 ) \nC1627_=_C1748( C1627 C1748 ) C1627_=_C2563( C1627 C2563 ) C1628_=_C1640( C1628 C1640 ) C1628_=_C1749( C1628 C1749 ) C1636_=_C1637( C1636 C1637 ) C1636_=_C1638( C1636 C1638 ) \nC1636_=_C1639( C1636 C1639 ) C1636_=_C1640( C1636 C1640 ) C1636_=_C2277( C1636 C2277 ) C1637_=_C1638( C1637 C1638 ) C1637_=_C1639( C1637 C1639 ) C1637_=_C1640( C1637 C1640 ) \nC1637_=_C2338( C1637 C2338 ) C1638_=_C1639( C1638 C1639 ) C1638_=_C1640( C1638 C1640 ) C1638_=_C1745( C1638 C1745 ) C1638_=_C2483( C1638 C2483 ) C1639_=_C1640( C1639 C1640 ) \nC1639_=_C1748( C1639 C1748 ) C1639_=_C2563( C1639 C2563 ) C1640_=_C1749( C1640 C1749 ) C1647_=_C1683( C1647 C1683 ) C1647_=_C1774( C1647 C1774 ) C1647_=_C2263( C1647 C2263 ) \nC1647_=_C2264( C1647 C2264 ) C1647_=_C2265( C1647 C2265 ) C1647_=_C2266( C1647 C2266 ) C1647_=_C2267( C1647 C2267 ) C1647_=_C2268( C1647 C2268 ) C1674_=_C1772( C1674 C1772 ) \nC1674_=_C2247( C1674 C2247 ) C1674_=_C2249( C1674 C2249 ) C1674_=_C2250( C1674 C2250 ) C1674_=_C2251( C1674 C2251 ) C1674_=_C2252( C1674 C2252 ) C1683_=_C1774( C1683 C1774 ) \nC1683_=_C2263( C1683 C2263 ) C1683_=_C2264( C1683 C2264 ) C1683_=_C2265( C1683 C2265 ) C1683_=_C2266( C1683 C2266 ) C1683_=_C2267( C1683 C2267 ) C1683_=_C2268( C1683 C2268 ) \nC1711_=_C1726( C1711 C1726 ) C1711_=_C1791( C1711 C1791 ) C1711_=_C2384( C1711 C2384 ) C1711_=_C2385( C1711 C2385 ) C1711_=_C2386( C1711 C2386 ) C1711_=_C2387( C1711 C2387 ) \nC1711_=_C2388( C1711 C2388 ) C1726_=_C1787( C1726 C1787 ) C1726_=_C1807( C1726 C1807 ) C1726_=_C2522( C1726 C2522 ) C1726_=_C2524( C1726 C2524 ) C1726_=_C2526( C1726 C2526 ) \nC1726_=_C2528( C1726 C2528 ) C1726_=_C2530( C1726 C2530 ) C1726_=_C2531( C1726 C2531 ) C1726_=_C2532( C1726 C2532 ) C1726_=_C2533( C1726 C2533 ) C1726_=_C2534( C1726 C2534 ) \nC1726_=_C2535( C1726 C2535 ) C1726_=_C2536( C1726 C2536 ) C1726_=_C2537( C1726 C2537 ) C1726_=_C2538( C1726 C2538 ) C1726_=_C2539( C1726 C2539 ) C1726_=_C2540( C1726 C2540 ) \nC1726_=_C2541( C1726 C2541 ) C1731_=_C1733( C1731 C1733 ) C1731_=_C1734( C1731 C1734 ) C1731_=_C1735( C1731 C1735 ) C1731_=_C1736( C1731 C1736 ) C1731_=_C1737( C1731 C1737 ) \nC1731_=_C1738( C1731 C1738 ) C1731_=_C1739( C1731 C1739 ) C1731_=_C1740( C1731 C1740 ) C1731_=_C1741( C1731 C1741 ) C1731_=_C1742( C1731 C1742 ) C1731_=_C1743( C1731 C1743 ) \nC1731_=_C1744( C1731 C1744 ) C1731_=_C1745( C1731 C1745 ) C1731_=_C1747( C1731 C1747 ) C1731_=_C1748( C1731 C1748 ) C1731_=_C1749( C1731 C1749 ) C1733_=_C1734( C1733 C1734 ) \nC1733_=_C1735( C1733 C1735 ) C1733_=_C1736( C1733 C1736 ) C1733_=_C1737( C1733 C1737 ) C1733_=_C1738( C1733 C1738 ) C1733_=_C1739( C1733 C1739 ) C1733_=_C1740( C1733 C1740 ) \nC1733_=_C1741( C1733 C1741 ) C1733_=_C1742( C1733 C1742 ) C1733_=_C1743( C1733 C1743 ) C1733_=_C1744( C1733 C1744 ) C1733_=_C1745( C1733 C1745 ) C1733_=_C1747( C1733 C1747 ) \nC1733_=_C1748( C1733 C1748 ) C1733_=_C1749( C1733 C1749 ) C1734_=_C1735( C1734 C1735 ) C1734_=_C1736( C1734 C1736 ) C1734_=_C1737( C1734 C1737 ) C1734_=_C1738( C1734 C1738 ) \nC1734_=_C1739( C1734 C1739 ) C1734_=_C1740( C1734 C1740 ) C1734_=_C1741( C1734 C1741 ) C1734_=_C1742( C1734 C1742 ) C1734_=_C1743( C1734 C1743 ) C1734_=_C1744( C1734 C1744 ) \nC1734_=_C1745( C1734 C1745 ) C1734_=_C1747( C1734 C1747 ) C1734_=_C1748( C1734 C1748 ) C1734_=_C1749( C1734 C1749 ) C1734_=_C1971( C1734 C1971 ) C1734_=_C1972( C1734 C1972 ) \nC1734_=_C1973( C1734 C1973 ) C1734_=_C1974( C1734 C1974 ) C1734_=_C1975( C1734 C1975 ) C1734_=_C1976( C1734 C1976 ) C1735_=_C1736( C1735 C1736 ) C1735_=_C1737( C1735 C1737 ) \nC1735_=_C1738( C1735 C1738 ) C1735_=_C1739( C1735 C1739 ) C1735_=_C1740( C1735 C1740 ) C1735_=_C1741( C1735 C1741 ) C1735_=_C1742( C1735 C1742 ) C1735_=_C1743( C1735 C1743 ) \nC1735_=_C1744( C1735 C1744 ) C1735_=_C1745( C1735 C1745 ) C1735_=_C1747( C1735 C1747 ) C1735_=_C1748( C1735 C1748 ) C1735_=_C1749( C1735 C1749 ) C1736_=_C1737( C1736 C1737 ) \nC1736_=_C1738( C1736 C1738 ) C1736_=_C1739( C1736 C1739 ) C1736_=_C1740( C1736 C1740 ) C1736_=_C1741( C1736 C1741 ) C1736_=_C1742( C1736 C1742 ) C1736_=_C1743( C1736 C1743 ) \nC1736_=_C1744( C1736 C1744 ) C1736_=_C1745( C1736 C1745 ) C1736_=_C1747( C1736 C1747 ) C1736_=_C1748( C1736 C1748 ) C1736_=_C1749( C1736 C1749 ) C1736_=_C1988( C1736 C1988 ) \nC1737_=_C1738( C1737 C1738 ) C1737_=_C1739( C1737 C1739 ) C1737_=_C1740( C1737 C1740 ) C1737_=_C1741( C1737 C1741 ) C1737_=_C1742( C1737 C1742 ) C1737_=_C1743( C1737 C1743 ) \nC1737_=_C1744( C1737 C1744 ) C1737_=_C1745( C1737 C1745 ) C1737_=_C1747( C1737 C1747 ) C1737_=_C1748( C1737 C1748 ) C1737_=_C1749( C1737 C1749 ) C1738_=_C1739( C1738 C1739 ) \nC1738_=_C1740( C1738 C1740 ) C1738_=_C1741( C1738 C1741 ) C1738_=_C1742( C1738 C1742 ) C1738_=_C1743( C1738 C1743 ) C1738_=_C1744( C1738 C1744 ) C1738_=_C1745( C1738 C1745 ) \nC1738_=_C1747( C1738 C1747 ) C1738_=_C1748( C1738 C1748 ) C1738_=_C1749( C1738 C1749 ) C1738_=_C2002( C1738 C2002 ) C1738_=_C2003( C1738 C2003 ) C1738_=_C2004( C1738 C2004 ) \nC1738_=_C2005( C1738 C2005 ) C1738_=_C2006( C1738 C2006 ) C1738_=_C2007( C1738 C2007 ) C1738_=_C2008( C1738 C2008 ) C1739_=_C1740( C1739 C1740 ) C1739_=_C1741( C1739 C1741 ) \nC1739_=_C1742( C1739 C1742 ) C1739_=_C1743( C1739 C1743 ) C1739_=_C1744( C1739 C1744 ) C1739_=_C1745( C1739 C1745 ) C1739_=_C1747( C1739 C1747 ) C1739_=_C1748( C1739 C1748 ) \nC1739_=_C1749( C1739 C1749 ) C1740_=_C1741( C1740 C1741 ) C1740_=_C1742( C1740 C1742 ) C1740_=_C1743( C1740 C1743 ) C1740_=_C1744( C1740 C1744 ) C1740_=_C1745( C1740 C1745 ) \nC1740_=_C1747( C1740 C1747 ) C1740_=_C1748( C1740 C1748 ) C1740_=_C1749( C1740 C1749 ) C1741_=_C1742( C1741 C1742 ) C1741_=_C1743( C1741 C1743 ) C1741_=_C1744( C1741 C1744 ) \nC1741_=_C1745( C1741 C1745 ) C1741_=_C1747( C1741 C1747 ) C1741_=_C1748( C1741 C1748 ) C1741_=_C1749( C1741 C1749 ) C1741_=_C2032( C1741 C2032 ) C1741_=_C2038( C1741 C2038 ) \nC1742_=_C1743( C1742 C1743 ) C1742_=_C1744( C1742 C1744 ) C1742_=_C1745( C1742 C1745 ) C1742_=_C1747( C1742 C1747 ) C1742_=_C1748( C1742 C1748 ) C1742_=_C1749( C1742 C1749 ) \nC1742_=_C2052( C1742 C2052 ) C1743_=_C1744( C1743 C1744 ) C1743_=_C1745( C1743 C1745 ) C1743_=_C1747( C1743 C1747 ) C1743_=_C1748( C1743 C1748 ) C1743_=_C1749(</w:t>
      </w:r>
    </w:p>
    <w:p>
      <w:pPr>
        <w:pStyle w:val="PreformattedText"/>
        <w:bidi w:val="0"/>
        <w:spacing w:before="0" w:after="0"/>
        <w:jc w:val="left"/>
        <w:rPr/>
      </w:pPr>
      <w:r>
        <w:rPr/>
        <w:t xml:space="preserve"> </w:t>
      </w:r>
      <w:r>
        <w:rPr/>
        <w:t>C1743 C1749 ) \nC1743_=_C2060( C1743 C2060 ) C1743_=_C2066( C1743 C2066 ) C1744_=_C1745( C1744 C1745 ) C1744_=_C1747( C1744 C1747 ) C1744_=_C1748( C1744 C1748 ) C1744_=_C1749( C1744 C1749 ) \nC1745_=_C1747( C1745 C1747 ) C1745_=_C1748( C1745 C1748 ) C1745_=_C1749( C1745 C1749 ) C1745_=_C2483( C1745 C2483 ) C1747_=_C1748( C1747 C1748 ) C1747_=_C1749( C1747 C1749 ) \nC1748_=_C1749( C1748 C1749 ) C1748_=_C2563( C1748 C2563 ) C1757_=_C2139( C1757 C2139 ) C1757_=_C2140( C1757 C2140 ) C1757_=_C2141( C1757 C2141 ) C1757_=_C2142( C1757 C2142 ) \nC1757_=_C2143( C1757 C2143 ) C1757_=_C2144( C1757 C2144 ) C1757_=_C2145( C1757 C2145 ) C1757_=_C2146( C1757 C2146 ) C1770_=_C1772( C1770 C1772 ) C1770_=_C1774( C1770 C1774 ) \nC1770_=_C1787( C1770 C1787 ) C1770_=_C2233( C1770 C2233 ) C1770_=_C2234( C1770 C2234 ) C1770_=_C2235( C1770 C2235 ) C1770_=_C2236( C1770 C2236 ) C1770_=_C2237( C1770 C2237 ) \nC1770_=_C2238( C1770 C2238 ) C1772_=_C1774( C1772 C1774 ) C1772_=_C1787( C1772 C1787 ) C1772_=_C2247( C1772 C2247 ) C1772_=_C2249( C1772 C2249 ) C1772_=_C2250( C1772 C2250 ) \nC1772_=_C2251( C1772 C2251 ) C1772_=_C2252( C1772 C2252 ) C1774_=_C1787( C1774 C1787 ) C1774_=_C2263( C1774 C2263 ) C1774_=_C2264( C1774 C2264 ) C1774_=_C2265( C1774 C2265 ) \nC1774_=_C2266( C1774 C2266 ) C1774_=_C2267( C1774 C2267 ) C1774_=_C2268( C1774 C2268 ) C1787_=_C1807( C1787 C1807 ) C1787_=_C2522( C1787 C2522 ) C1787_=_C2524( C1787 C2524 ) \nC1787_=_C2526( C1787 C2526 ) C1787_=_C2528( C1787 C2528 ) C1787_=_C2530( C1787 C2530 ) C1787_=_C2531( C1787 C2531 ) C1787_=_C2532( C1787 C2532 ) C1787_=_C2533( C1787 C2533 ) \nC1787_=_C2534( C1787 C2534 ) C1787_=_C2535( C1787 C2535 ) C1787_=_C2536( C1787 C2536 ) C1787_=_C2537( C1787 C2537 ) C1787_=_C2538( C1787 C2538 ) C1787_=_C2539( C1787 C2539 ) \nC1787_=_C2540( C1787 C2540 ) C1787_=_C2541( C1787 C2541 ) C1791_=_C1807( C1791 C1807 ) C1791_=_C2384( C1791 C2384 ) C1791_=_C2385( C1791 C2385 ) C1791_=_C2386( C1791 C2386 ) \nC1791_=_C2387( C1791 C2387 ) C1791_=_C2388( C1791 C2388 ) C1807_=_C2522( C1807 C2522 ) C1807_=_C2524( C1807 C2524 ) C1807_=_C2526( C1807 C2526 ) C1807_=_C2528( C1807 C2528 ) \nC1807_=_C2530( C1807 C2530 ) C1807_=_C2531( C1807 C2531 ) C1807_=_C2532( C1807 C2532 ) C1807_=_C2533( C1807 C2533 ) C1807_=_C2534( C1807 C2534 ) C1807_=_C2535( C1807 C2535 ) \nC1807_=_C2536( C1807 C2536 ) C1807_=_C2537( C1807 C2537 ) C1807_=_C2538( C1807 C2538 ) C1807_=_C2539( C1807 C2539 ) C1807_=_C2540( C1807 C2540 ) C1807_=_C2541( C1807 C2541 ) \nC1810_=_C1811( C1810 C1811 ) C1810_=_C1820( C1810 C1820 ) C1810_=_C2591( C1810 C2591 ) C1811_=_C1834( C1811 C1834 ) C1811_=_C1890( C1811 C1890 ) C1811_=_C1942( C1811 C1942 ) \nC1811_=_C2032( C1811 C2032 ) C1811_=_C2599( C1811 C2599 ) C1811_=_C2601( C1811 C2601 ) C1811_=_C2602( C1811 C2602 ) C1811_=_C2603( C1811 C2603 ) C1811_=_C2605( C1811 C2605 ) \nC1820_=_C2591( C1820 C2591 ) C1834_=_C1835( C1834 C1835 ) C1834_=_C1890( C1834 C1890 ) C1834_=_C1942( C1834 C1942 ) C1834_=_C2032( C1834 C2032 ) C1834_=_C2599( C1834 C2599 ) \nC1834_=_C2601( C1834 C2601 ) C1834_=_C2602( C1834 C2602 ) C1834_=_C2603( C1834 C2603 ) C1834_=_C2605( C1834 C2605 ) C1835_=_C1862( C1835 C1862 ) C1835_=_C1916( C1835 C1916 ) \nC1835_=_C2060( C1835 C2060 ) C1835_=_C2629( C1835 C2629 ) C1835_=_C2630( C1835 C2630 ) C1835_=_C2631( C1835 C2631 ) C1835_=_C2633( C1835 C2633 ) C1862_=_C1916( C1862 C1916 ) \nC1862_=_C2060( C1862 C2060 ) C1862_=_C2629( C1862 C2629 ) C1862_=_C2630( C1862 C2630 ) C1862_=_C2631( C1862 C2631 ) C1862_=_C2633( C1862 C2633 ) C1890_=_C1942( C1890 C1942 ) \nC1890_=_C2032( C1890 C2032 ) C1890_=_C2599( C1890 C2599 ) C1890_=_C2601( C1890 C2601 ) C1890_=_C2602( C1890 C2602 ) C1890_=_C2603( C1890 C2603 ) C1890_=_C2605( C1890 C2605 ) \nC1916_=_C2060( C1916 C2060 ) C1916_=_C2629( C1916 C2629 ) C1916_=_C2630( C1916 C2630 ) C1916_=_C2631( C1916 C2631 ) C1916_=_C2633( C1916 C2633 ) C1942_=_C1945( C1942 C1945 ) \nC1942_=_C1946( C1942 C1946 ) C1942_=_C2032( C1942 C2032 ) C1942_=_C2599( C1942 C2599 ) C1942_=_C2601( C1942 C2601 ) C1942_=_C2602( C1942 C2602 ) C1942_=_C2603( C1942 C2603 ) \nC1942_=_C2605( C1942 C2605 ) C1945_=_C1946( C1945 C1946 ) C1945_=_C1959( C1945 C1959 ) C1945_=_C1975( C1945 C1975 ) C1945_=_C2007( C1945 C2007 ) C1945_=_C2538( C1945 C2538 ) \nC1945_=_C3274( C1945 C3274 ) C1945_=_C3276( C1945 C3276 ) C1945_=_C3278( C1945 C3278 ) C1945_=_C3282( C1945 C3282 ) C1945_=_C3285( C1945 C3285 ) C1945_=_C3287( C1945 C3287 ) \nC1946_=_C1960( C1946 C1960 ) C1946_=_C1976( C1946 C1976 ) C1946_=_C2008( C1946 C2008 ) C1946_=_C2146( C1946 C2146 ) C1946_=_C2238( C1946 C2238 ) C1946_=_C2252( C1946 C2252 ) \nC1946_=_C2268( C1946 C2268 ) C1946_=_C2388( C1946 C2388 ) C1946_=_C2541( C1946 C2541 ) C1954_=_C1955( C1954 C1955 ) C1954_=_C1958( C1954 C1958 ) C1954_=_C1959( C1954 C1959 ) \nC1954_=_C1960( C1954 C1960 ) C1954_=_C2613( C1954 C2613 ) C1954_=_C2616( C1954 C2616 ) C1955_=_C1958( C1955 C1958 ) C1955_=_C1959( C1955 C1959 ) C1955_=_C1960( C1955 C1960 ) \nC1955_=_C2661( C1955 C2661 ) C1955_=_C2667( C1955 C2667 ) C1955_=_C2671( C1955 C2671 ) C1958_=_C1959( C1958 C1959 ) C1958_=_C1960( C1958 C1960 ) C1958_=_C2247( C1958 C2247 ) \nC1958_=_C2533( C1958 C2533 ) C1958_=_C2949( C1958 C2949 ) C1958_=_C2953( C1958 C2953 ) C1959_=_C1960( C1959 C1960 ) C1959_=_C1975( C1959 C1975 ) C1959_=_C2007( C1959 C2007 ) \nC1959_=_C2538( C1959 C2538 ) C1959_=_C3274( C1959 C3274 ) C1959_=_C3276( C1959 C3276 ) C1959_=_C3278( C1959 C3278 ) C1959_=_C3282( C1959 C3282 ) C1959_=_C3285( C1959 C3285 ) \nC1959_=_C3287( C1959 C3287 ) C1960_=_C1976( C1960 C1976 ) C1960_=_C2008( C1960 C2008 ) C1960_=_C2146( C1960 C2146 ) C1960_=_C2238( C1960 C2238 ) C1960_=_C2252( C1960 C2252 ) \nC1960_=_C2268( C1960 C2268 ) C1960_=_C2388( C1960 C2388 ) C1960_=_C2541( C1960 C2541 ) C1971_=_C1972( C1971 C1972 ) C1971_=_C1973( C1971 C1973 ) C1971_=_C1974( C1971 C1974 ) \nC1971_=_C1975( C1971 C1975 ) C1971_=_C1976( C1971 C1976 ) C1971_=_C2674( C1971 C2674 ) C1971_=_C2680( C1971 C2680 ) C1971_=_C2683( C1971 C2683 ) C1971_=_C2684( C1971 C2684 ) \nC1972_=_C1973( C1972 C1973 ) C1972_=_C1974( C1972 C1974 ) C1972_=_C1975( C1972 C1975 ) C1972_=_C1976( C1972 C1976 ) C1972_=_C2038( C1972 C2038 ) C1972_=_C2234( C1972 C2234 ) \nC1972_=_C2324( C1972 C2324 ) C1972_=_C2881( C1972 C2881 ) C1972_=_C2883( C1972 C2883 ) C1972_=_C2884( C1972 C2884 ) C1972_=_C2885( C1972 C2885 ) C1972_=_C2886( C1972 C2886 ) \nC1973_=_C1974( C1973 C1974 ) C1973_=_C1975( C1973 C1975 ) C1973_=_C1976( C1973 C1976 ) C1973_=_C2004( C1973 C2004 ) C1973_=_C2066( C1973 C2066 ) C1973_=_C2293( C1973 C2293 ) \nC1973_=_C2352( C1973 C2352 ) C1973_=_C2913( C1973 C2913 ) C1973_=_C2914( C1973 C2914 ) C1973_=_C2915( C1973 C2915 ) C1973_=_C2916( C1973 C2916 ) C1973_=_C2917( C1973 C2917 ) \nC1973_=_C2918( C1973 C2918 ) C1974_=_C1975( C1974 C1975 ) C1974_=_C1976( C1974 C1976 ) C1974_=_C2263( C1974 C2263 ) C1974_=_C2534( C1974 C2534 ) C1974_=_C2963( C1974 C2963 ) \nC1974_=_C2966( C1974 C2966 ) C1974_=_C2967( C1974 C2967 ) C1975_=_C1976( C1975 C1976 ) C1975_=_C2007( C1975 C2007 ) C1975_=_C2538( C1975 C2538 ) C1975_=_C3274( C1975 C3274 ) \nC1975_=_C3276( C1975 C3276 ) C1975_=_C3278( C1975 C3278 ) C1975_=_C3282( C1975 C3282 ) C1975_=_C3285( C1975 C3285 ) C1975_=_C3287( C1975 C3287 ) C1976_=_C2008( C1976 C2008 ) \nC1976_=_C2146( C1976 C2146 ) C1976_=_C2238( C1976 C2238 ) C1976_=_C2252( C1976 C2252 ) C1976_=_C2268( C1976 C2268 ) C1976_=_C2388( C1976 C2388 ) C1976_=_C2541( C1976 C2541 ) \nC1988_=_C2052( C1988 C2052 ) C1988_=_C2277( C1988 C2277 ) C1988_=_C2338( C1988 C2338 ) C1988_=_C2896( C1988 C2896 ) C1988_=_C2897( C1988 C2897 ) C1988_=_C2898( C1988 C2898 ) \nC1988_=_C2899( C1988 C2899 ) C1988_=_C2900( C1988 C2900 ) C1988_=_C2901( C1988 C2901 ) C1988_=_C2902( C1988 C2902 ) C2002_=_C2003( C2002 C2003 ) C2002_=_C2004( C2002 C2004 ) \nC2002_=_C2005( C2002 C2005 ) C2002_=_C2006( C2002 C2006 ) C2002_=_C2007( C2002 C2007 ) C2002_=_C2008( C2002 C2008 ) C2002_=_C2648( C2002 C2648 ) C2002_=_C2654( C2002 C2654 ) \nC2002_=_C2656( C2002 C2656 ) C2002_=_C2658( C2002 C2658 ) C2003_=_C2004( C2003 C2004 ) C2003_=_C2005( C2003 C2005 ) C2003_=_C2006( C2003 C2006 ) C2003_=_C2007( C2003 C2007 ) \nC2003_=_C2008( C2003 C2008 ) C2003_=_C2700( C2003 C2700 ) C2003_=_C2706( C2003 C2706 ) C2003_=_C2709( C2003 C2709 ) C2003_=_C2711( C2003 C2711 ) C2004_=_C2005( C2004 C2005 ) \nC2004_=_C2006( C2004 C2006 ) C2004_=_C2007( C2004 C2007 ) C2004_=_C2008( C2004 C2008 ) C2004_=_C2066( C2004 C2066 ) C2004_=_C2293( C2004 C2293 ) C2004_=_C2352( C2004 C2352 ) \nC2004_=_C2913( C2004 C2913 ) C2004_=_C2914( C2004 C2914 ) C2004_=_C2915( C2004 C2915 ) C2004_=_C2916( C2004 C2916 ) C2004_=_C2917( C2004 C2917 ) C2004_=_C2918( C2004 C2918 ) \nC2005_=_C2006( C2005 C2006 ) C2005_=_C2007( C2005 C2007 ) C2005_=_C2008( C2005 C2008 ) C2005_=_C2532( C2005 C2532 ) C2005_=_C2935( C2005 C2935 ) C2005_=_C2937( C2005 C2937 ) \nC2005_=_C2939( C2005 C2939 ) C2006_=_C2007( C2006 C2007 ) C2006_=_C2008( C2006 C2008 ) C2006_=_C2536( C2006 C2536 ) C2006_=_C2991( C2006 C2991 ) C2006_=_C2994( C2006 C2994 ) \nC2006_=_C2996( C2006 C2996 ) C2007_=_C2008( C2007 C2008 ) C2007_=_C2538( C2007 C2538 ) C2007_=_C3274( C2007 C3274 ) C2007_=_C3276( C2007 C3276 ) C2007_=_C3278( C2007 C3278 ) \nC2007_=_C3282( C2007 C3282 ) C2007_=_C3285( C2007 C3285 ) C2007_=_C3287( C2007 C3287 ) C2008_=_C2146( C2008 C2146 ) C2008_=_C2238( C2008 C2238 ) C2008_=_C2252( C2008 C2252 ) \nC2008_=_C2268( C2008 C2268 ) C2008_=_C2388( C2008 C2388 ) C2008_=_C2541( C2008 C2541 ) C2032_=_C2038( C2032 C2038 ) C2032_=_C2599( C2032 C2599 ) C2032_=_C2601( C2032 C2601 ) \nC2032_=_C2602( C2032 C2602 ) C2032_=_C2603( C2032 C2603 ) C2032_=_C2605( C2032 C2605 ) C2038_=_C2234( C2038 C2234 ) C2038_=_C2324( C2038 C2324 ) C2038_=_C2881( C2038 C2881 ) \nC2038_=_C2883( C2038 C2883 ) C2038_=_C2884( C2038 C2884 ) C2038_=_C2885( C2038 C2885 ) C2038_=_C2886( C2038 C2886 ) C2052_=_C2277( C2052 C2277 ) C2052_=_C2338( C2052 C2338 ) \nC2052_=_C2896( C2052 C2896 )</w:t>
      </w:r>
    </w:p>
    <w:p>
      <w:pPr>
        <w:pStyle w:val="PreformattedText"/>
        <w:bidi w:val="0"/>
        <w:spacing w:before="0" w:after="0"/>
        <w:jc w:val="left"/>
        <w:rPr/>
      </w:pPr>
      <w:r>
        <w:rPr/>
        <w:t xml:space="preserve"> </w:t>
      </w:r>
      <w:r>
        <w:rPr/>
        <w:t>C2052_=_C2897( C2052 C2897 ) C2052_=_C2898( C2052 C2898 ) C2052_=_C2899( C2052 C2899 ) C2052_=_C2900( C2052 C2900 ) C2052_=_C2901( C2052 C2901 ) \nC2052_=_C2902( C2052 C2902 ) C2060_=_C2066( C2060 C2066 ) C2060_=_C2629( C2060 C2629 ) C2060_=_C2630( C2060 C2630 ) C2060_=_C2631( C2060 C2631 ) C2060_=_C2633( C2060 C2633 ) \nC2066_=_C2293( C2066 C2293 ) C2066_=_C2352( C2066 C2352 ) C2066_=_C2913( C2066 C2913 ) C2066_=_C2914( C2066 C2914 ) C2066_=_C2915( C2066 C2915 ) C2066_=_C2916( C2066 C2916 ) \nC2066_=_C2917( C2066 C2917 ) C2066_=_C2918( C2066 C2918 ) C2139_=_C2140( C2139 C2140 ) C2139_=_C2141( C2139 C2141 ) C2139_=_C2142( C2139 C2142 ) C2139_=_C2143( C2139 C2143 ) \nC2139_=_C2144( C2139 C2144 ) C2139_=_C2145( C2139 C2145 ) C2139_=_C2146( C2139 C2146 ) C2140_=_C2141( C2140 C2141 ) C2140_=_C2142( C2140 C2142 ) C2140_=_C2143( C2140 C2143 ) \nC2140_=_C2144( C2140 C2144 ) C2140_=_C2145( C2140 C2145 ) C2140_=_C2146( C2140 C2146 ) C2141_=_C2142( C2141 C2142 ) C2141_=_C2143( C2141 C2143 ) C2141_=_C2144( C2141 C2144 ) \nC2141_=_C2145( C2141 C2145 ) C2141_=_C2146( C2141 C2146 ) C2142_=_C2143( C2142 C2143 ) C2142_=_C2144( C2142 C2144 ) C2142_=_C2145( C2142 C2145 ) C2142_=_C2146( C2142 C2146 ) \nC2143_=_C2144( C2143 C2144 ) C2143_=_C2145( C2143 C2145 ) C2143_=_C2146( C2143 C2146 ) C2144_=_C2145( C2144 C2145 ) C2144_=_C2146( C2144 C2146 ) C2145_=_C2146( C2145 C2146 ) \nC2146_=_C2238( C2146 C2238 ) C2146_=_C2252( C2146 C2252 ) C2146_=_C2268( C2146 C2268 ) C2146_=_C2388( C2146 C2388 ) C2146_=_C2541( C2146 C2541 ) C2233_=_C2234( C2233 C2234 ) \nC2233_=_C2235( C2233 C2235 ) C2233_=_C2236( C2233 C2236 ) C2233_=_C2237( C2233 C2237 ) C2233_=_C2238( C2233 C2238 ) C2233_=_C2868( C2233 C2868 ) C2233_=_C2869( C2233 C2869 ) \nC2233_=_C2870( C2233 C2870 ) C2234_=_C2235( C2234 C2235 ) C2234_=_C2236( C2234 C2236 ) C2234_=_C2237( C2234 C2237 ) C2234_=_C2238( C2234 C2238 ) C2234_=_C2324( C2234 C2324 ) \nC2234_=_C2881( C2234 C2881 ) C2234_=_C2883( C2234 C2883 ) C2234_=_C2884( C2234 C2884 ) C2234_=_C2885( C2234 C2885 ) C2234_=_C2886( C2234 C2886 ) C2235_=_C2236( C2235 C2236 ) \nC2235_=_C2237( C2235 C2237 ) C2235_=_C2238( C2235 C2238 ) C2235_=_C2483( C2235 C2483 ) C2235_=_C2563( C2235 C2563 ) C2235_=_C3157( C2235 C3157 ) C2235_=_C3158( C2235 C3158 ) \nC2235_=_C3159( C2235 C3159 ) C2235_=_C3160( C2235 C3160 ) C2236_=_C2237( C2236 C2237 ) C2236_=_C2238( C2236 C2238 ) C2236_=_C2264( C2236 C2264 ) C2236_=_C3167( C2236 C3167 ) \nC2237_=_C2238( C2237 C2238 ) C2237_=_C2251( C2237 C2251 ) C2237_=_C2267( C2237 C2267 ) C2237_=_C2539( C2237 C2539 ) C2237_=_C3314( C2237 C3314 ) C2238_=_C2252( C2238 C2252 ) \nC2238_=_C2268( C2238 C2268 ) C2238_=_C2388( C2238 C2388 ) C2238_=_C2541( C2238 C2541 ) C2247_=_C2249( C2247 C2249 ) C2247_=_C2250( C2247 C2250 ) C2247_=_C2251( C2247 C2251 ) \nC2247_=_C2252( C2247 C2252 ) C2247_=_C2533( C2247 C2533 ) C2247_=_C2949( C2247 C2949 ) C2247_=_C2953( C2247 C2953 ) C2249_=_C2250( C2249 C2250 ) C2249_=_C2251( C2249 C2251 ) \nC2249_=_C2252( C2249 C2252 ) C2250_=_C2251( C2250 C2251 ) C2250_=_C2252( C2250 C2252 ) C2251_=_C2252( C2251 C2252 ) C2251_=_C2267( C2251 C2267 ) C2251_=_C2539( C2251 C2539 ) \nC2251_=_C3314( C2251 C3314 ) C2252_=_C2268( C2252 C2268 ) C2252_=_C2388( C2252 C2388 ) C2252_=_C2541( C2252 C2541 ) C2263_=_C2264( C2263 C2264 ) C2263_=_C2265( C2263 C2265 ) \nC2263_=_C2266( C2263 C2266 ) C2263_=_C2267( C2263 C2267 ) C2263_=_C2268( C2263 C2268 ) C2263_=_C2534( C2263 C2534 ) C2263_=_C2963( C2263 C2963 ) C2263_=_C2966( C2263 C2966 ) \nC2263_=_C2967( C2263 C2967 ) C2264_=_C2265( C2264 C2265 ) C2264_=_C2266( C2264 C2266 ) C2264_=_C2267( C2264 C2267 ) C2264_=_C2268( C2264 C2268 ) C2264_=_C3167( C2264 C3167 ) \nC2265_=_C2266( C2265 C2266 ) C2265_=_C2267( C2265 C2267 ) C2265_=_C2268( C2265 C2268 ) C2266_=_C2267( C2266 C2267 ) C2266_=_C2268( C2266 C2268 ) C2267_=_C2268( C2267 C2268 ) \nC2267_=_C2539( C2267 C2539 ) C2267_=_C3314( C2267 C3314 ) C2268_=_C2388( C2268 C2388 ) C2268_=_C2541( C2268 C2541 ) C2277_=_C2338( C2277 C2338 ) C2277_=_C2896( C2277 C2896 ) \nC2277_=_C2897( C2277 C2897 ) C2277_=_C2898( C2277 C2898 ) C2277_=_C2899( C2277 C2899 ) C2277_=_C2900( C2277 C2900 ) C2277_=_C2901( C2277 C2901 ) C2277_=_C2902( C2277 C2902 ) \nC2293_=_C2352( C2293 C2352 ) C2293_=_C2913( C2293 C2913 ) C2293_=_C2914( C2293 C2914 ) C2293_=_C2915( C2293 C2915 ) C2293_=_C2916( C2293 C2916 ) C2293_=_C2917( C2293 C2917 ) \nC2293_=_C2918( C2293 C2918 ) C2324_=_C2881( C2324 C2881 ) C2324_=_C2883( C2324 C2883 ) C2324_=_C2884( C2324 C2884 ) C2324_=_C2885( C2324 C2885 ) C2324_=_C2886( C2324 C2886 ) \nC2338_=_C2896( C2338 C2896 ) C2338_=_C2897( C2338 C2897 ) C2338_=_C2898( C2338 C2898 ) C2338_=_C2899( C2338 C2899 ) C2338_=_C2900( C2338 C2900 ) C2338_=_C2901( C2338 C2901 ) \nC2338_=_C2902( C2338 C2902 ) C2352_=_C2913( C2352 C2913 ) C2352_=_C2914( C2352 C2914 ) C2352_=_C2915( C2352 C2915 ) C2352_=_C2916( C2352 C2916 ) C2352_=_C2917( C2352 C2917 ) \nC2352_=_C2918( C2352 C2918 ) C2384_=_C2385( C2384 C2385 ) C2384_=_C2386( C2384 C2386 ) C2384_=_C2387( C2384 C2387 ) C2384_=_C2388( C2384 C2388 ) C2385_=_C2386( C2385 C2386 ) \nC2385_=_C2387( C2385 C2387 ) C2385_=_C2388( C2385 C2388 ) C2386_=_C2387( C2386 C2387 ) C2386_=_C2388( C2386 C2388 ) C2386_=_C2537( C2386 C2537 ) C2387_=_C2388( C2387 C2388 ) \nC2387_=_C2540( C2387 C2540 ) C2388_=_C2541( C2388 C2541 ) C2483_=_C2563( C2483 C2563 ) C2483_=_C3157( C2483 C3157 ) C2483_=_C3158( C2483 C3158 ) C2483_=_C3159( C2483 C3159 ) \nC2483_=_C3160( C2483 C3160 ) C2522_=_C2524( C2522 C2524 ) C2522_=_C2526( C2522 C2526 ) C2522_=_C2528( C2522 C2528 ) C2522_=_C2530( C2522 C2530 ) C2522_=_C2531( C2522 C2531 ) \nC2522_=_C2532( C2522 C2532 ) C2522_=_C2533( C2522 C2533 ) C2522_=_C2534( C2522 C2534 ) C2522_=_C2535( C2522 C2535 ) C2522_=_C2536( C2522 C2536 ) C2522_=_C2537( C2522 C2537 ) \nC2522_=_C2538( C2522 C2538 ) C2522_=_C2539( C2522 C2539 ) C2522_=_C2540( C2522 C2540 ) C2522_=_C2541( C2522 C2541 ) C2524_=_C2526( C2524 C2526 ) C2524_=_C2528( C2524 C2528 ) \nC2524_=_C2530( C2524 C2530 ) C2524_=_C2531( C2524 C2531 ) C2524_=_C2532( C2524 C2532 ) C2524_=_C2533( C2524 C2533 ) C2524_=_C2534( C2524 C2534 ) C2524_=_C2535( C2524 C2535 ) \nC2524_=_C2536( C2524 C2536 ) C2524_=_C2537( C2524 C2537 ) C2524_=_C2538( C2524 C2538 ) C2524_=_C2539( C2524 C2539 ) C2524_=_C2540( C2524 C2540 ) C2524_=_C2541( C2524 C2541 ) \nC2524_=_C2873( C2524 C2873 ) C2526_=_C2528( C2526 C2528 ) C2526_=_C2530( C2526 C2530 ) C2526_=_C2531( C2526 C2531 ) C2526_=_C2532( C2526 C2532 ) C2526_=_C2533( C2526 C2533 ) \nC2526_=_C2534( C2526 C2534 ) C2526_=_C2535( C2526 C2535 ) C2526_=_C2536( C2526 C2536 ) C2526_=_C2537( C2526 C2537 ) C2526_=_C2538( C2526 C2538 ) C2526_=_C2539( C2526 C2539 ) \nC2526_=_C2540( C2526 C2540 ) C2526_=_C2541( C2526 C2541 ) C2528_=_C2530( C2528 C2530 ) C2528_=_C2531( C2528 C2531 ) C2528_=_C2532( C2528 C2532 ) C2528_=_C2533( C2528 C2533 ) \nC2528_=_C2534( C2528 C2534 ) C2528_=_C2535( C2528 C2535 ) C2528_=_C2536( C2528 C2536 ) C2528_=_C2537( C2528 C2537 ) C2528_=_C2538( C2528 C2538 ) C2528_=_C2539( C2528 C2539 ) \nC2528_=_C2540( C2528 C2540 ) C2528_=_C2541( C2528 C2541 ) C2528_=_C2905( C2528 C2905 ) C2530_=_C2531( C2530 C2531 ) C2530_=_C2532( C2530 C2532 ) C2530_=_C2533( C2530 C2533 ) \nC2530_=_C2534( C2530 C2534 ) C2530_=_C2535( C2530 C2535 ) C2530_=_C2536( C2530 C2536 ) C2530_=_C2537( C2530 C2537 ) C2530_=_C2538( C2530 C2538 ) C2530_=_C2539( C2530 C2539 ) \nC2530_=_C2540( C2530 C2540 ) C2530_=_C2541( C2530 C2541 ) C2531_=_C2532( C2531 C2532 ) C2531_=_C2533( C2531 C2533 ) C2531_=_C2534( C2531 C2534 ) C2531_=_C2535( C2531 C2535 ) \nC2531_=_C2536( C2531 C2536 ) C2531_=_C2537( C2531 C2537 ) C2531_=_C2538( C2531 C2538 ) C2531_=_C2539( C2531 C2539 ) C2531_=_C2540( C2531 C2540 ) C2531_=_C2541( C2531 C2541 ) \nC2532_=_C2533( C2532 C2533 ) C2532_=_C2534( C2532 C2534 ) C2532_=_C2535( C2532 C2535 ) C2532_=_C2536( C2532 C2536 ) C2532_=_C2537( C2532 C2537 ) C2532_=_C2538( C2532 C2538 ) \nC2532_=_C2539( C2532 C2539 ) C2532_=_C2540( C2532 C2540 ) C2532_=_C2541( C2532 C2541 ) C2532_=_C2935( C2532 C2935 ) C2532_=_C2937( C2532 C2937 ) C2532_=_C2939( C2532 C2939 ) \nC2533_=_C2534( C2533 C2534 ) C2533_=_C2535( C2533 C2535 ) C2533_=_C2536( C2533 C2536 ) C2533_=_C2537( C2533 C2537 ) C2533_=_C2538( C2533 C2538 ) C2533_=_C2539( C2533 C2539 ) \nC2533_=_C2540( C2533 C2540 ) C2533_=_C2541( C2533 C2541 ) C2533_=_C2949( C2533 C2949 ) C2533_=_C2953( C2533 C2953 ) C2534_=_C2535( C2534 C2535 ) C2534_=_C2536( C2534 C2536 ) \nC2534_=_C2537( C2534 C2537 ) C2534_=_C2538( C2534 C2538 ) C2534_=_C2539( C2534 C2539 ) C2534_=_C2540( C2534 C2540 ) C2534_=_C2541( C2534 C2541 ) C2534_=_C2963( C2534 C2963 ) \nC2534_=_C2966( C2534 C2966 ) C2534_=_C2967( C2534 C2967 ) C2535_=_C2536( C2535 C2536 ) C2535_=_C2537( C2535 C2537 ) C2535_=_C2538( C2535 C2538 ) C2535_=_C2539( C2535 C2539 ) \nC2535_=_C2540( C2535 C2540 ) C2535_=_C2541( C2535 C2541 ) C2535_=_C2980( C2535 C2980 ) C2536_=_C2537( C2536 C2537 ) C2536_=_C2538( C2536 C2538 ) C2536_=_C2539( C2536 C2539 ) \nC2536_=_C2540( C2536 C2540 ) C2536_=_C2541( C2536 C2541 ) C2536_=_C2991( C2536 C2991 ) C2536_=_C2994( C2536 C2994 ) C2536_=_C2996( C2536 C2996 ) C2537_=_C2538( C2537 C2538 ) \nC2537_=_C2539( C2537 C2539 ) C2537_=_C2540( C2537 C2540 ) C2537_=_C2541( C2537 C2541 ) C2538_=_C2539( C2538 C2539 ) C2538_=_C2540( C2538 C2540 ) C2538_=_C2541( C2538 C2541 ) \nC2538_=_C3274( C2538 C3274 ) C2538_=_C3276( C2538 C3276 ) C2538_=_C3278( C2538 C3278 ) C2538_=_C3282( C2538 C3282 ) C2538_=_C3285( C2538 C3285 ) C2538_=_C3287( C2538 C3287 ) \nC2539_=_C2540( C2539 C2540 ) C2539_=_C2541( C2539 C2541 ) C2539_=_C3314( C2539 C3314 ) C2540_=_C2541( C2540 C2541 ) C2563_=_C3157( C2563 C3157 ) C2563_=_C3158( C2563 C3158 ) \nC2563_=_C3159( C2563 C3159 ) C2563_=_C3160( C2563 C3160 ) C2591_=_C2605( C2591 C2605 ) C2591_=_C2633( C2591 C2633 ) C2591_=_C2870( C2591 C2870 ) C2591_=_C2886( C2591 C2886 ) \nC2591_=_C2902( C2591 C2902 ) C2591_=_C2918( C2591 C2918 ) C2591_=_C3160(</w:t>
      </w:r>
    </w:p>
    <w:p>
      <w:pPr>
        <w:pStyle w:val="PreformattedText"/>
        <w:bidi w:val="0"/>
        <w:spacing w:before="0" w:after="0"/>
        <w:jc w:val="left"/>
        <w:rPr/>
      </w:pPr>
      <w:r>
        <w:rPr/>
        <w:t xml:space="preserve"> </w:t>
      </w:r>
      <w:r>
        <w:rPr/>
        <w:t>C2591 C3160 ) C2597_=_C2656( C2597 C2656 ) C2597_=_C2683( C2597 C2683 ) C2597_=_C2696( C2597 C2696 ) \nC2597_=_C2709( C2597 C2709 ) C2597_=_C2873( C2597 C2873 ) C2597_=_C2881( C2597 C2881 ) C2597_=_C2937( C2597 C2937 ) C2597_=_C2966( C2597 C2966 ) C2597_=_C2980( C2597 C2980 ) \nC2597_=_C2994( C2597 C2994 ) C2597_=_C3285( C2597 C3285 ) C2597_=_C3406( C2597 C3406 ) C2597_=_C3407( C2597 C3407 ) C2599_=_C2601( C2599 C2601 ) C2599_=_C2602( C2599 C2602 ) \nC2599_=_C2603( C2599 C2603 ) C2599_=_C2605( C2599 C2605 ) C2599_=_C2719( C2599 C2719 ) C2599_=_C2733( C2599 C2733 ) C2599_=_C3354( C2599 C3354 ) C2599_=_C3355( C2599 C3355 ) \nC2601_=_C2602( C2601 C2602 ) C2601_=_C2603( C2601 C2603 ) C2601_=_C2605( C2601 C2605 ) C2602_=_C2603( C2602 C2603 ) C2602_=_C2605( C2602 C2605 ) C2602_=_C3274( C2602 C3274 ) \nC2602_=_C3384( C2602 C3384 ) C2602_=_C3385( C2602 C3385 ) C2603_=_C2605( C2603 C2605 ) C2603_=_C2630( C2603 C2630 ) C2603_=_C2680( C2603 C2680 ) C2603_=_C2963( C2603 C2963 ) \nC2603_=_C3278( C2603 C3278 ) C2603_=_C3392( C2603 C3392 ) C2603_=_C3393( C2603 C3393 ) C2605_=_C2633( C2605 C2633 ) C2605_=_C2870( C2605 C2870 ) C2605_=_C2886( C2605 C2886 ) \nC2605_=_C2902( C2605 C2902 ) C2605_=_C2918( C2605 C2918 ) C2605_=_C3160( C2605 C3160 ) C2613_=_C2616( C2613 C2616 ) C2613_=_C2661( C2613 C2661 ) C2613_=_C2720( C2613 C2720 ) \nC2613_=_C2749( C2613 C2749 ) C2613_=_C2803( C2613 C2803 ) C2613_=_C3358( C2613 C3358 ) C2613_=_C3359( C2613 C3359 ) C2616_=_C2667( C2616 C2667 ) C2616_=_C2949( C2616 C2949 ) \nC2616_=_C3276( C2616 C3276 ) C2616_=_C3388( C2616 C3388 ) C2616_=_C3389( C2616 C3389 ) C2625_=_C2658( C2625 C2658 ) C2625_=_C2671( C2625 C2671 ) C2625_=_C2684( C2625 C2684 ) \nC2625_=_C2711( C2625 C2711 ) C2625_=_C2905( C2625 C2905 ) C2625_=_C2913( C2625 C2913 ) C2625_=_C2939( C2625 C2939 ) C2625_=_C2953( C2625 C2953 ) C2625_=_C2967( C2625 C2967 ) \nC2625_=_C2996( C2625 C2996 ) C2625_=_C3287( C2625 C3287 ) C2625_=_C3410( C2625 C3410 ) C2625_=_C3411( C2625 C3411 ) C2629_=_C2630( C2629 C2630 ) C2629_=_C2631( C2629 C2631 ) \nC2629_=_C2633( C2629 C2633 ) C2630_=_C2631( C2630 C2631 ) C2630_=_C2633( C2630 C2633 ) C2630_=_C2680( C2630 C2680 ) C2630_=_C2963( C2630 C2963 ) C2630_=_C3278( C2630 C3278 ) \nC2630_=_C3392( C2630 C3392 ) C2630_=_C3393( C2630 C3393 ) C2631_=_C2633( C2631 C2633 ) C2631_=_C2654( C2631 C2654 ) C2631_=_C2706( C2631 C2706 ) C2631_=_C2935( C2631 C2935 ) \nC2631_=_C2991( C2631 C2991 ) C2631_=_C3282( C2631 C3282 ) C2631_=_C3400( C2631 C3400 ) C2631_=_C3401( C2631 C3401 ) C2633_=_C2870( C2633 C2870 ) C2633_=_C2886( C2633 C2886 ) \nC2633_=_C2902( C2633 C2902 ) C2633_=_C2918( C2633 C2918 ) C2633_=_C3160( C2633 C3160 ) C2648_=_C2654( C2648 C2654 ) C2648_=_C2656( C2648 C2656 ) C2648_=_C2658( C2648 C2658 ) \nC2648_=_C2700( C2648 C2700 ) C2648_=_C2766( C2648 C2766 ) C2648_=_C2789( C2648 C2789 ) C2648_=_C2845( C2648 C2845 ) C2648_=_C3370( C2648 C3370 ) C2648_=_C3371( C2648 C3371 ) \nC2654_=_C2656( C2654 C2656 ) C2654_=_C2658( C2654 C2658 ) C2654_=_C2706( C2654 C2706 ) C2654_=_C2935( C2654 C2935 ) C2654_=_C2991( C2654 C2991 ) C2654_=_C3282( C2654 C3282 ) \nC2654_=_C3400( C2654 C3400 ) C2654_=_C3401( C2654 C3401 ) C2656_=_C2658( C2656 C2658 ) C2656_=_C2683( C2656 C2683 ) C2656_=_C2696( C2656 C2696 ) C2656_=_C2709( C2656 C2709 ) \nC2656_=_C2873( C2656 C2873 ) C2656_=_C2881( C2656 C2881 ) C2656_=_C2937( C2656 C2937 ) C2656_=_C2966( C2656 C2966 ) C2656_=_C2980( C2656 C2980 ) C2656_=_C2994( C2656 C2994 ) \nC2656_=_C3285( C2656 C3285 ) C2656_=_C3406( C2656 C3406 ) C2656_=_C3407( C2656 C3407 ) C2658_=_C2671( C2658 C2671 ) C2658_=_C2684( C2658 C2684 ) C2658_=_C2711( C2658 C2711 ) \nC2658_=_C2905( C2658 C2905 ) C2658_=_C2913( C2658 C2913 ) C2658_=_C2939( C2658 C2939 ) C2658_=_C2953( C2658 C2953 ) C2658_=_C2967( C2658 C2967 ) C2658_=_C2996( C2658 C2996 ) \nC2658_=_C3287( C2658 C3287 ) C2658_=_C3410( C2658 C3410 ) C2658_=_C3411( C2658 C3411 ) C2661_=_C2667( C2661 C2667 ) C2661_=_C2671( C2661 C2671 ) C2661_=_C2720( C2661 C2720 ) \nC2661_=_C2749( C2661 C2749 ) C2661_=_C2803( C2661 C2803 ) C2661_=_C3358( C2661 C3358 ) C2661_=_C3359( C2661 C3359 ) C2667_=_C2671( C2667 C2671 ) C2667_=_C2949( C2667 C2949 ) \nC2667_=_C3276( C2667 C3276 ) C2667_=_C3388( C2667 C3388 ) C2667_=_C3389( C2667 C3389 ) C2671_=_C2684( C2671 C2684 ) C2671_=_C2711( C2671 C2711 ) C2671_=_C2905( C2671 C2905 ) \nC2671_=_C2913( C2671 C2913 ) C2671_=_C2939( C2671 C2939 ) C2671_=_C2953( C2671 C2953 ) C2671_=_C2967( C2671 C2967 ) C2671_=_C2996( C2671 C2996 ) C2671_=_C3287( C2671 C3287 ) \nC2671_=_C3410( C2671 C3410 ) C2671_=_C3411( C2671 C3411 ) C2674_=_C2680( C2674 C2680 ) C2674_=_C2683( C2674 C2683 ) C2674_=_C2684( C2674 C2684 ) C2674_=_C2734( C2674 C2734 ) \nC2674_=_C2765( C2674 C2765 ) C2674_=_C2817( C2674 C2817 ) C2674_=_C3362( C2674 C3362 ) C2674_=_C3363( C2674 C3363 ) C2680_=_C2683( C2680 C2683 ) C2680_=_C2684( C2680 C2684 ) \nC2680_=_C2963( C2680 C2963 ) C2680_=_C3278( C2680 C3278 ) C2680_=_C3392( C2680 C3392 ) C2680_=_C3393( C2680 C3393 ) C2683_=_C2684( C2683 C2684 ) C2683_=_C2696( C2683 C2696 ) \nC2683_=_C2709( C2683 C2709 ) C2683_=_C2873( C2683 C2873 ) C2683_=_C2881( C2683 C2881 ) C2683_=_C2937( C2683 C2937 ) C2683_=_C2966( C2683 C2966 ) C2683_=_C2980( C2683 C2980 ) \nC2683_=_C2994( C2683 C2994 ) C2683_=_C3285( C2683 C3285 ) C2683_=_C3406( C2683 C3406 ) C2683_=_C3407( C2683 C3407 ) C2684_=_C2711( C2684 C2711 ) C2684_=_C2905( C2684 C2905 ) \nC2684_=_C2913( C2684 C2913 ) C2684_=_C2939( C2684 C2939 ) C2684_=_C2953( C2684 C2953 ) C2684_=_C2967( C2684 C2967 ) C2684_=_C2996( C2684 C2996 ) C2684_=_C3287( C2684 C3287 ) \nC2684_=_C3410( C2684 C3410 ) C2684_=_C3411( C2684 C3411 ) C2696_=_C2709( C2696 C2709 ) C2696_=_C2873( C2696 C2873 ) C2696_=_C2881( C2696 C2881 ) C2696_=_C2937( C2696 C2937 ) \nC2696_=_C2966( C2696 C2966 ) C2696_=_C2980( C2696 C2980 ) C2696_=_C2994( C2696 C2994 ) C2696_=_C3285( C2696 C3285 ) C2696_=_C3406( C2696 C3406 ) C2696_=_C3407( C2696 C3407 ) \nC2700_=_C2706( C2700 C2706 ) C2700_=_C2709( C2700 C2709 ) C2700_=_C2711( C2700 C2711 ) C2700_=_C2766( C2700 C2766 ) C2700_=_C2789( C2700 C2789 ) C2700_=_C2845( C2700 C2845 ) \nC2700_=_C3370( C2700 C3370 ) C2700_=_C3371( C2700 C3371 ) C2706_=_C2709( C2706 C2709 ) C2706_=_C2711( C2706 C2711 ) C2706_=_C2935( C2706 C2935 ) C2706_=_C2991( C2706 C2991 ) \nC2706_=_C3282( C2706 C3282 ) C2706_=_C3400( C2706 C3400 ) C2706_=_C3401( C2706 C3401 ) C2709_=_C2711( C2709 C2711 ) C2709_=_C2873( C2709 C2873 ) C2709_=_C2881( C2709 C2881 ) \nC2709_=_C2937( C2709 C2937 ) C2709_=_C2966( C2709 C2966 ) C2709_=_C2980( C2709 C2980 ) C2709_=_C2994( C2709 C2994 ) C2709_=_C3285( C2709 C3285 ) C2709_=_C3406( C2709 C3406 ) \nC2709_=_C3407( C2709 C3407 ) C2711_=_C2905( C2711 C2905 ) C2711_=_C2913( C2711 C2913 ) C2711_=_C2939( C2711 C2939 ) C2711_=_C2953( C2711 C2953 ) C2711_=_C2967( C2711 C2967 ) \nC2711_=_C2996( C2711 C2996 ) C2711_=_C3287( C2711 C3287 ) C2711_=_C3410( C2711 C3410 ) C2711_=_C3411( C2711 C3411 ) C2719_=_C2720( C2719 C2720 ) C2719_=_C2733( C2719 C2733 ) \nC2719_=_C3354( C2719 C3354 ) C2719_=_C3355( C2719 C3355 ) C2720_=_C2749( C2720 C2749 ) C2720_=_C2803( C2720 C2803 ) C2720_=_C3358( C2720 C3358 ) C2720_=_C3359( C2720 C3359 ) \nC2733_=_C2734( C2733 C2734 ) C2733_=_C3354( C2733 C3354 ) C2733_=_C3355( C2733 C3355 ) C2734_=_C2765( C2734 C2765 ) C2734_=_C2817( C2734 C2817 ) C2734_=_C3362( C2734 C3362 ) \nC2734_=_C3363( C2734 C3363 ) C2749_=_C2803( C2749 C2803 ) C2749_=_C3358( C2749 C3358 ) C2749_=_C3359( C2749 C3359 ) C2765_=_C2766( C2765 C2766 ) C2765_=_C2817( C2765 C2817 ) \nC2765_=_C3362( C2765 C3362 ) C2765_=_C3363( C2765 C3363 ) C2766_=_C2789( C2766 C2789 ) C2766_=_C2845( C2766 C2845 ) C2766_=_C3370( C2766 C3370 ) C2766_=_C3371( C2766 C3371 ) \nC2789_=_C2845( C2789 C2845 ) C2789_=_C3370( C2789 C3370 ) C2789_=_C3371( C2789 C3371 ) C2803_=_C3358( C2803 C3358 ) C2803_=_C3359( C2803 C3359 ) C2817_=_C3362( C2817 C3362 ) \nC2817_=_C3363( C2817 C3363 ) C2845_=_C3370( C2845 C3370 ) C2845_=_C3371( C2845 C3371 ) C2868_=_C2869( C2868 C2869 ) C2868_=_C2870( C2868 C2870 ) C2868_=_C2898( C2868 C2898 ) \nC2868_=_C3157( C2868 C3157 ) C2869_=_C2870( C2869 C2870 ) C2869_=_C2885( C2869 C2885 ) C2869_=_C2901( C2869 C2901 ) C2869_=_C2917( C2869 C2917 ) C2870_=_C2886( C2870 C2886 ) \nC2870_=_C2902( C2870 C2902 ) C2870_=_C2918( C2870 C2918 ) C2870_=_C3160( C2870 C3160 ) C2873_=_C2881( C2873 C2881 ) C2873_=_C2937( C2873 C2937 ) C2873_=_C2966( C2873 C2966 ) \nC2873_=_C2980( C2873 C2980 ) C2873_=_C2994( C2873 C2994 ) C2873_=_C3285( C2873 C3285 ) C2873_=_C3406( C2873 C3406 ) C2873_=_C3407( C2873 C3407 ) C2881_=_C2883( C2881 C2883 ) \nC2881_=_C2884( C2881 C2884 ) C2881_=_C2885( C2881 C2885 ) C2881_=_C2886( C2881 C2886 ) C2881_=_C2937( C2881 C2937 ) C2881_=_C2966( C2881 C2966 ) C2881_=_C2980( C2881 C2980 ) \nC2881_=_C2994( C2881 C2994 ) C2881_=_C3285( C2881 C3285 ) C2881_=_C3406( C2881 C3406 ) C2881_=_C3407( C2881 C3407 ) C2883_=_C2884( C2883 C2884 ) C2883_=_C2885( C2883 C2885 ) \nC2883_=_C2886( C2883 C2886 ) C2883_=_C2914( C2883 C2914 ) C2884_=_C2885( C2884 C2885 ) C2884_=_C2886( C2884 C2886 ) C2885_=_C2886( C2885 C2886 ) C2885_=_C2901( C2885 C2901 ) \nC2885_=_C2917( C2885 C2917 ) C2886_=_C2902( C2886 C2902 ) C2886_=_C2918( C2886 C2918 ) C2886_=_C3160( C2886 C3160 ) C2896_=_C2897( C2896 C2897 ) C2896_=_C2898( C2896 C2898 ) \nC2896_=_C2899( C2896 C2899 ) C2896_=_C2900( C2896 C2900 ) C2896_=_C2901( C2896 C2901 ) C2896_=_C2902( C2896 C2902 ) C2897_=_C2898( C2897 C2898 ) C2897_=_C2899( C2897 C2899 ) \nC2897_=_C2900( C2897 C2900 ) C2897_=_C2901( C2897 C2901 ) C2897_=_C2902( C2897 C2902 ) C2898_=_C2899( C2898 C2899 ) C2898_=_C2900( C2898 C2900 ) C2898_=_C2901( C2898 C2901 ) \nC2898_=_C2902( C2898 C2902 ) C2898_=_C3157( C2898 C3157 ) C2899_=_C2900( C2899 C2900 ) C2899_=_C2901( C2899 C2901 ) C2899_=_C2902( C2899 C2902 ) C2900_=_C2901( C2900 C2901 ) \nC2900_=_C2902( C2900 C2902 ) C2901_=_C2902( C2901 C2902 ) C2901_=_C2917( C2901 C2917 ) C2902_=_C2918( C2902 C2918 ) C2902_=_C3160(</w:t>
      </w:r>
    </w:p>
    <w:p>
      <w:pPr>
        <w:pStyle w:val="PreformattedText"/>
        <w:bidi w:val="0"/>
        <w:spacing w:before="0" w:after="0"/>
        <w:jc w:val="left"/>
        <w:rPr/>
      </w:pPr>
      <w:r>
        <w:rPr/>
        <w:t xml:space="preserve"> </w:t>
      </w:r>
      <w:r>
        <w:rPr/>
        <w:t>C2902 C3160 ) C2905_=_C2913( C2905 C2913 ) \nC2905_=_C2939( C2905 C2939 ) C2905_=_C2953( C2905 C2953 ) C2905_=_C2967( C2905 C2967 ) C2905_=_C2996( C2905 C2996 ) C2905_=_C3287( C2905 C3287 ) C2905_=_C3410( C2905 C3410 ) \nC2905_=_C3411( C2905 C3411 ) C2913_=_C2914( C2913 C2914 ) C2913_=_C2915( C2913 C2915 ) C2913_=_C2916( C2913 C2916 ) C2913_=_C2917( C2913 C2917 ) C2913_=_C2918( C2913 C2918 ) \nC2913_=_C2939( C2913 C2939 ) C2913_=_C2953( C2913 C2953 ) C2913_=_C2967( C2913 C2967 ) C2913_=_C2996( C2913 C2996 ) C2913_=_C3287( C2913 C3287 ) C2913_=_C3410( C2913 C3410 ) \nC2913_=_C3411( C2913 C3411 ) C2914_=_C2915( C2914 C2915 ) C2914_=_C2916( C2914 C2916 ) C2914_=_C2917( C2914 C2917 ) C2914_=_C2918( C2914 C2918 ) C2915_=_C2916( C2915 C2916 ) \nC2915_=_C2917( C2915 C2917 ) C2915_=_C2918( C2915 C2918 ) C2916_=_C2917( C2916 C2917 ) C2916_=_C2918( C2916 C2918 ) C2917_=_C2918( C2917 C2918 ) C2918_=_C3160( C2918 C3160 ) \nC2935_=_C2937( C2935 C2937 ) C2935_=_C2939( C2935 C2939 ) C2935_=_C2991( C2935 C2991 ) C2935_=_C3282( C2935 C3282 ) C2935_=_C3400( C2935 C3400 ) C2935_=_C3401( C2935 C3401 ) \nC2937_=_C2939( C2937 C2939 ) C2937_=_C2966( C2937 C2966 ) C2937_=_C2980( C2937 C2980 ) C2937_=_C2994( C2937 C2994 ) C2937_=_C3285( C2937 C3285 ) C2937_=_C3406( C2937 C3406 ) \nC2937_=_C3407( C2937 C3407 ) C2939_=_C2953( C2939 C2953 ) C2939_=_C2967( C2939 C2967 ) C2939_=_C2996( C2939 C2996 ) C2939_=_C3287( C2939 C3287 ) C2939_=_C3410( C2939 C3410 ) \nC2939_=_C3411( C2939 C3411 ) C2949_=_C2953( C2949 C2953 ) C2949_=_C3276( C2949 C3276 ) C2949_=_C3388( C2949 C3388 ) C2949_=_C3389( C2949 C3389 ) C2953_=_C2967( C2953 C2967 ) \nC2953_=_C2996( C2953 C2996 ) C2953_=_C3287( C2953 C3287 ) C2953_=_C3410( C2953 C3410 ) C2953_=_C3411( C2953 C3411 ) C2963_=_C2966( C2963 C2966 ) C2963_=_C2967( C2963 C2967 ) \nC2963_=_C3278( C2963 C3278 ) C2963_=_C3392( C2963 C3392 ) C2963_=_C3393( C2963 C3393 ) C2966_=_C2967( C2966 C2967 ) C2966_=_C2980( C2966 C2980 ) C2966_=_C2994( C2966 C2994 ) \nC2966_=_C3285( C2966 C3285 ) C2966_=_C3406( C2966 C3406 ) C2966_=_C3407( C2966 C3407 ) C2967_=_C2996( C2967 C2996 ) C2967_=_C3287( C2967 C3287 ) C2967_=_C3410( C2967 C3410 ) \nC2967_=_C3411( C2967 C3411 ) C2980_=_C2994( C2980 C2994 ) C2980_=_C3285( C2980 C3285 ) C2980_=_C3406( C2980 C3406 ) C2980_=_C3407( C2980 C3407 ) C2991_=_C2994( C2991 C2994 ) \nC2991_=_C2996( C2991 C2996 ) C2991_=_C3282( C2991 C3282 ) C2991_=_C3400( C2991 C3400 ) C2991_=_C3401( C2991 C3401 ) C2994_=_C2996( C2994 C2996 ) C2994_=_C3285( C2994 C3285 ) \nC2994_=_C3406( C2994 C3406 ) C2994_=_C3407( C2994 C3407 ) C2996_=_C3287( C2996 C3287 ) C2996_=_C3410( C2996 C3410 ) C2996_=_C3411( C2996 C3411 ) C3157_=_C3158( C3157 C3158 ) \nC3157_=_C3159( C3157 C3159 ) C3157_=_C3160( C3157 C3160 ) C3158_=_C3159( C3158 C3159 ) C3158_=_C3160( C3158 C3160 ) C3159_=_C3160( C3159 C3160 ) C3167_=_C3314( C3167 C3314 ) \nC3167_=_C3444( C3167 C3444 ) C3167_=_C3445( C3167 C3445 ) C3274_=_C3276( C3274 C3276 ) C3274_=_C3278( C3274 C3278 ) C3274_=_C3282( C3274 C3282 ) C3274_=_C3285( C3274 C3285 ) \nC3274_=_C3287( C3274 C3287 ) C3274_=_C3384( C3274 C3384 ) C3274_=_C3385( C3274 C3385 ) C3276_=_C3278( C3276 C3278 ) C3276_=_C3282( C3276 C3282 ) C3276_=_C3285( C3276 C3285 ) \nC3276_=_C3287( C3276 C3287 ) C3276_=_C3388( C3276 C3388 ) C3276_=_C3389( C3276 C3389 ) C3278_=_C3282( C3278 C3282 ) C3278_=_C3285( C3278 C3285 ) C3278_=_C3287( C3278 C3287 ) \nC3278_=_C3392( C3278 C3392 ) C3278_=_C3393( C3278 C3393 ) C3282_=_C3285( C3282 C3285 ) C3282_=_C3287( C3282 C3287 ) C3282_=_C3400( C3282 C3400 ) C3282_=_C3401( C3282 C3401 ) \nC3285_=_C3287( C3285 C3287 ) C3285_=_C3406( C3285 C3406 ) C3285_=_C3407( C3285 C3407 ) C3287_=_C3410( C3287 C3410 ) C3287_=_C3411( C3287 C3411 ) C3314_=_C3444( C3314 C3444 ) \nC3314_=_C3445( C3314 C3445 ) C3354_=_C3355( C3354 C3355 ) C3354_=_C3358( C3354 C3358 ) C3354_=_C3362( C3354 C3362 ) C3354_=_C3370( C3354 C3370 ) C3354_=_C3384( C3354 C3384 ) \nC3354_=_C3388( C3354 C3388 ) C3354_=_C3392( C3354 C3392 ) C3354_=_C3400( C3354 C3400 ) C3354_=_C3406( C3354 C3406 ) C3354_=_C3410( C3354 C3410 ) C3354_=_C3444( C3354 C3444 ) \nC3355_=_C3359( C3355 C3359 ) C3355_=_C3363( C3355 C3363 ) C3355_=_C3371( C3355 C3371 ) C3355_=_C3385( C3355 C3385 ) C3355_=_C3389( C3355 C3389 ) C3355_=_C3393( C3355 C3393 ) \nC3355_=_C3401( C3355 C3401 ) C3355_=_C3407( C3355 C3407 ) C3355_=_C3411( C3355 C3411 ) C3355_=_C3445( C3355 C3445 ) C3358_=_C3359( C3358 C3359 ) C3358_=_C3362( C3358 C3362 ) \nC3358_=_C3370( C3358 C3370 ) C3358_=_C3384( C3358 C3384 ) C3358_=_C3388( C3358 C3388 ) C3358_=_C3392( C3358 C3392 ) C3358_=_C3400( C3358 C3400 ) C3358_=_C3406( C3358 C3406 ) \nC3358_=_C3410( C3358 C3410 ) C3358_=_C3444( C3358 C3444 ) C3359_=_C3363( C3359 C3363 ) C3359_=_C3371( C3359 C3371 ) C3359_=_C3385( C3359 C3385 ) C3359_=_C3389( C3359 C3389 ) \nC3359_=_C3393( C3359 C3393 ) C3359_=_C3401( C3359 C3401 ) C3359_=_C3407( C3359 C3407 ) C3359_=_C3411( C3359 C3411 ) C3359_=_C3445( C3359 C3445 ) C3362_=_C3363( C3362 C3363 ) \nC3362_=_C3370( C3362 C3370 ) C3362_=_C3384( C3362 C3384 ) C3362_=_C3388( C3362 C3388 ) C3362_=_C3392( C3362 C3392 ) C3362_=_C3400( C3362 C3400 ) C3362_=_C3406( C3362 C3406 ) \nC3362_=_C3410( C3362 C3410 ) C3362_=_C3444( C3362 C3444 ) C3363_=_C3371( C3363 C3371 ) C3363_=_C3385( C3363 C3385 ) C3363_=_C3389( C3363 C3389 ) C3363_=_C3393( C3363 C3393 ) \nC3363_=_C3401( C3363 C3401 ) C3363_=_C3407( C3363 C3407 ) C3363_=_C3411( C3363 C3411 ) C3363_=_C3445( C3363 C3445 ) C3370_=_C3371( C3370 C3371 ) C3370_=_C3384( C3370 C3384 ) \nC3370_=_C3388( C3370 C3388 ) C3370_=_C3392( C3370 C3392 ) C3370_=_C3400( C3370 C3400 ) C3370_=_C3406( C3370 C3406 ) C3370_=_C3410( C3370 C3410 ) C3370_=_C3444( C3370 C3444 ) \nC3371_=_C3385( C3371 C3385 ) C3371_=_C3389( C3371 C3389 ) C3371_=_C3393( C3371 C3393 ) C3371_=_C3401( C3371 C3401 ) C3371_=_C3407( C3371 C3407 ) C3371_=_C3411( C3371 C3411 ) \nC3371_=_C3445( C3371 C3445 ) C3384_=_C3385( C3384 C3385 ) C3384_=_C3388( C3384 C3388 ) C3384_=_C3392( C3384 C3392 ) C3384_=_C3400( C3384 C3400 ) C3384_=_C3406( C3384 C3406 ) \nC3384_=_C3410( C3384 C3410 ) C3384_=_C3444( C3384 C3444 ) C3385_=_C3389( C3385 C3389 ) C3385_=_C3393( C3385 C3393 ) C3385_=_C3401( C3385 C3401 ) C3385_=_C3407( C3385 C3407 ) \nC3385_=_C3411( C3385 C3411 ) C3385_=_C3445( C3385 C3445 ) C3388_=_C3389( C3388 C3389 ) C3388_=_C3392( C3388 C3392 ) C3388_=_C3400( C3388 C3400 ) C3388_=_C3406( C3388 C3406 ) \nC3388_=_C3410( C3388 C3410 ) C3388_=_C3444( C3388 C3444 ) C3389_=_C3393( C3389 C3393 ) C3389_=_C3401( C3389 C3401 ) C3389_=_C3407( C3389 C3407 ) C3389_=_C3411( C3389 C3411 ) \nC3389_=_C3445( C3389 C3445 ) C3392_=_C3393( C3392 C3393 ) C3392_=_C3400( C3392 C3400 ) C3392_=_C3406( C3392 C3406 ) C3392_=_C3410( C3392 C3410 ) C3392_=_C3444( C3392 C3444 ) \nC3393_=_C3401( C3393 C3401 ) C3393_=_C3407( C3393 C3407 ) C3393_=_C3411( C3393 C3411 ) C3393_=_C3445( C3393 C3445 ) C3400_=_C3401( C3400 C3401 ) C3400_=_C3406( C3400 C3406 ) \nC3400_=_C3410( C3400 C3410 ) C3400_=_C3444( C3400 C3444 ) C3401_=_C3407( C3401 C3407 ) C3401_=_C3411( C3401 C3411 ) C3401_=_C3445( C3401 C3445 ) C3406_=_C3407( C3406 C3407 ) \nC3406_=_C3410( C3406 C3410 ) C3406_=_C3444( C3406 C3444 ) C3407_=_C3411( C3407 C3411 ) C3407_=_C3445( C3407 C3445 ) C3410_=_C3411( C3410 C3411 ) C3410_=_C3444( C3410 C3444 ) \nC3411_=_C3445( C3411 C3445 ) C3444_=_C3445( C3444 C3445 ) "];248-&gt;259[label="447: C9 C28 C79 C119 C197 \nC204 C206 C207 C213 C218 C219 \nC222 C226 C227 C229 C233 C240 \nC244 C248 C249 C251 C255 C262 \nC266 C270 C273 C277 C284 C288 \nC292 C295 C299 C306 C313 C326 \nC333 C341 C346 C353 C361 C366 \nC373 C381 C386 C393 C406 C409 \nC416 C418 C419 C421 C422 C425 \nC426 C434 C436 C437 C441 C448 \nC459 C470 C481 C483 C492 C503 \nC513 C517 C518 C537 C554 C557 \nC574 C577 C594 C597 C598 C612 \nC613 C618 C627 C631 C632 C634 \nC635 C653 C654 C656 C675 C678 \nC697 C735 C736 C737 C738 C739 \nC740 C741 C742 C744 C745 C746 \nC747 C748 C750 C751 C752 C753 \nC754 C763 C769 C783 C821 C822 \nC824 C825 C826 C836 C933 C934 \nC938 C940 C942 C952 C957 C958 \nC959 C960 C961 C962 C963 C964 \nC965 C966 C968 C969 C970 C971 \nC972 C973 C974 C975 C976 C977 \nC978 C979 C980 C982 C984 C986 \nC988 C989 C990 C991 C992 C993 \nC994 C995 C997 C998 C1000 C1016 \nC1020 C1022 C1024 C1035 C1045 C1046 \nC1058 C1059 C1072 C1086 C1087 C1110 \nC1123 C1136 C1162 C1201 C1229 C1230 \nC1231 C1233 C1234 C1235 C1236 C1294 \nC1319 C1326 C1333 C1337 C1340 C1342 \nC1349 C1352 C1353 C1355 C1356 C1358 \nC1365 C1369 C1371 C1372 C1374 C1381 \nC1389 C1391 C1403 C1405 C1411 C1417 \nC1419 C1425 C1431 C1445 C1447 C1459 \nC1461 C1462 C1464 C1465 C1466 C1476 \nC1490 C1521 C1580 C1614 C1615 C1616 \nC1625 C1626 C1627 C1628 C1636 C1637 \nC1638 C1639 C1640 C1647 C1674 C1683 \nC1711 C1726 C1731 C1733 C1735 C1736 \nC1737 C1739 C1740 C1741 C1742 C1743 \nC1744 C1745 C1747 C1748 C1749 C1757 \nC1770 C1772 C1774 C1787 C1791 C1807 \nC1810 C1811 C1820 C1834 C1835 C1862 \nC1890 C1916 C1945 C1946 C1954 C1955 \nC1958 C1959 C1960 C1971 C1974 C1975 \nC1976 C1988 C2002 C2003 C2005 C2006 \nC2007 C2008 C2032 C2038 C2052 C2060 \nC2066 C2139 C2140 C2141 C2142 C2143 \nC2144 C2145 C2146 C2236 C2237 C2238 \nC2247 C2249 C2250 C2251 C2252 C2263 \nC2264 C2265 C2266 C2267 C2268 C2277 \nC2293 C2324 C2338 C2352 C2384 C2385 \nC2386 C2387 C2388 C2483 C2522 C2524 \nC2526 C2528 C2530 C2531 C2532 C2533 \nC2534 C2535 C2536 C2537 C2538 C2539 \nC2540 C2541 C2563 C2591 C2597 C2601 \nC2605 C2613 C2616 C2625 C2629 C2633 \nC2648 C2654 C2656 C2658 C2661 C2667 \nC2671 C2674 C2680 C2683 C2684 C2696 \nC2700 C2706 C2709 C2711 C2719 C2720 \nC2733 C2734 C2749 C2765 C2766 C2789 \nC2803 C2817 C2845 C2868 C2869 C2870 \nC2873 C2883 C2884 C2885 C2886 C2896 \nC2897 C2898 C2899 C2900 C2901 C2902 \nC2905 C2914 C2915 C2916 C2917 C2918 \nC2935 C2937 C2939 C2949 C2953 C2963 \nC2966 C2967 C2980 C2991 C2994 C2996 \nC3157 C3158 C3159 C3160 C3167 C3274 \nC3276 C3278 C3282 C3285 C3287 C3314 \nC3354 C3355 C3358 C3359 C3362</w:t>
      </w:r>
    </w:p>
    <w:p>
      <w:pPr>
        <w:pStyle w:val="PreformattedText"/>
        <w:bidi w:val="0"/>
        <w:spacing w:before="0" w:after="0"/>
        <w:jc w:val="left"/>
        <w:rPr/>
      </w:pPr>
      <w:r>
        <w:rPr/>
        <w:t xml:space="preserve"> </w:t>
      </w:r>
      <w:r>
        <w:rPr/>
        <w:t>C3363 \nC3370 C3371 C3384 C3385 C3388 C3389 \nC3392 C3393 C3400 C3401 C3406 C3407 \nC3410 C3411 C3444 C3445 \n4057: C9_=_C28 ,C9_=_C204 ,C9_=_C206 ,C9_=_C207 ,C28_=_C204 ,\nC28_=_C206 ,C28_=_C207 ,C79_=_C119 ,C79_=_C197 ,C79_=_C483 ,C79_=_C518 ,\nC79_=_C598 ,C79_=_C1229 ,C79_=_C1230 ,C79_=_C1231 ,C79_=_C1233 ,C79_=_C1234 ,\nC79_=_C1235 ,C79_=_C1236 ,C119_=_C197 ,C119_=_C483 ,C119_=_C518 ,C119_=_C598 ,\nC119_=_C1229 ,C119_=_C1230 ,C119_=_C1231 ,C119_=_C1233 ,C119_=_C1234 ,C119_=_C1235 ,\nC119_=_C1236 ,C197_=_C483 ,C197_=_C518 ,C197_=_C598 ,C197_=_C1229 ,C197_=_C1230 ,\nC197_=_C1231 ,C197_=_C1233 ,C197_=_C1234 ,C197_=_C1235 ,C197_=_C1236 ,C204_=_C206 ,\nC204_=_C207 ,C204_=_C434 ,C204_=_C436 ,C204_=_C437 ,C204_=_C441 ,C206_=_C207 ,\nC206_=_C1045 ,C206_=_C1046 ,C207_=_C1058 ,C207_=_C1059 ,C213_=_C218 ,C213_=_C222 ,\nC213_=_C233 ,C213_=_C244 ,C213_=_C255 ,C213_=_C266 ,C213_=_C277 ,C213_=_C288 ,\nC213_=_C299 ,C213_=_C313 ,C213_=_C333 ,C213_=_C353 ,C213_=_C373 ,C213_=_C393 ,\nC213_=_C933 ,C213_=_C957 ,C213_=_C958 ,C213_=_C959 ,C213_=_C960 ,C213_=_C961 ,\nC213_=_C962 ,C213_=_C963 ,C213_=_C964 ,C213_=_C965 ,C213_=_C966 ,C213_=_C968 ,\nC213_=_C969 ,C213_=_C970 ,C213_=_C971 ,C213_=_C972 ,C213_=_C973 ,C213_=_C974 ,\nC213_=_C975 ,C213_=_C976 ,C213_=_C977 ,C218_=_C229 ,C218_=_C240 ,C218_=_C251 ,\nC218_=_C262 ,C218_=_C273 ,C218_=_C284 ,C218_=_C295 ,C218_=_C306 ,C218_=_C326 ,\nC218_=_C346 ,C218_=_C366 ,C218_=_C386 ,C218_=_C406 ,C218_=_C952 ,C218_=_C1016 ,\nC218_=_C1035 ,C218_=_C1731 ,C218_=_C1733 ,C218_=_C1735 ,C218_=_C1736 ,C218_=_C1737 ,\nC218_=_C1739 ,C218_=_C1740 ,C218_=_C1741 ,C218_=_C1742 ,C218_=_C1743 ,C218_=_C1744 ,\nC218_=_C1745 ,C218_=_C1747 ,C218_=_C1748 ,C218_=_C1749 ,C219_=_C222 ,C219_=_C226 ,\nC219_=_C227 ,C219_=_C229 ,C219_=_C416 ,C219_=_C418 ,C219_=_C419 ,C219_=_C421 ,\nC219_=_C422 ,C222_=_C226 ,C222_=_C227 ,C222_=_C229 ,C222_=_C233 ,C222_=_C244 ,\nC222_=_C255 ,C222_=_C266 ,C222_=_C277 ,C222_=_C288 ,C222_=_C299 ,C222_=_C313 ,\nC222_=_C333 ,C222_=_C353 ,C222_=_C373 ,C222_=_C393 ,C222_=_C933 ,C222_=_C957 ,\nC222_=_C958 ,C222_=_C959 ,C222_=_C960 ,C222_=_C961 ,C222_=_C962 ,C222_=_C963 ,\nC222_=_C964 ,C222_=_C965 ,C222_=_C966 ,C222_=_C968 ,C222_=_C969 ,C222_=_C970 ,\nC222_=_C971 ,C222_=_C972 ,C222_=_C973 ,C222_=_C974 ,C222_=_C975 ,C222_=_C976 ,\nC222_=_C977 ,C226_=_C227 ,C226_=_C229 ,C226_=_C631 ,C226_=_C1326 ,C227_=_C229 ,\nC227_=_C270 ,C227_=_C361 ,C227_=_C632 ,C227_=_C675 ,C227_=_C763 ,C227_=_C1352 ,\nC227_=_C1353 ,C227_=_C1355 ,C227_=_C1356 ,C227_=_C1358 ,C229_=_C240 ,C229_=_C251 ,\nC229_=_C262 ,C229_=_C273 ,C229_=_C284 ,C229_=_C295 ,C229_=_C306 ,C229_=_C326 ,\nC229_=_C346 ,C229_=_C366 ,C229_=_C386 ,C229_=_C406 ,C229_=_C952 ,C229_=_C1016 ,\nC229_=_C1035 ,C229_=_C1731 ,C229_=_C1733 ,C229_=_C1735 ,C229_=_C1736 ,C229_=_C1737 ,\nC229_=_C1739 ,C229_=_C1740 ,C229_=_C1741 ,C229_=_C1742 ,C229_=_C1743 ,C229_=_C1744 ,\nC229_=_C1745 ,C229_=_C1747 ,C229_=_C1748 ,C229_=_C1749 ,C233_=_C240 ,C233_=_C244 ,\nC233_=_C255 ,C233_=_C266 ,C233_=_C277 ,C233_=_C288 ,C233_=_C299 ,C233_=_C313 ,\nC233_=_C333 ,C233_=_C353 ,C233_=_C373 ,C233_=_C393 ,C233_=_C933 ,C233_=_C957 ,\nC233_=_C958 ,C233_=_C959 ,C233_=_C960 ,C233_=_C961 ,C233_=_C962 ,C233_=_C963 ,\nC233_=_C964 ,C233_=_C965 ,C233_=_C966 ,C233_=_C968 ,C233_=_C969 ,C233_=_C970 ,\nC233_=_C971 ,C233_=_C972 ,C233_=_C973 ,C233_=_C974 ,C233_=_C975 ,C233_=_C976 ,\nC233_=_C977 ,C240_=_C251 ,C240_=_C262 ,C240_=_C273 ,C240_=_C284 ,C240_=_C295 ,\nC240_=_C306 ,C240_=_C326 ,C240_=_C346 ,C240_=_C366 ,C240_=_C386 ,C240_=_C406 ,\nC240_=_C952 ,C240_=_C1016 ,C240_=_C1035 ,C240_=_C1731 ,C240_=_C1733 ,C240_=_C1735 ,\nC240_=_C1736 ,C240_=_C1737 ,C240_=_C1739 ,C240_=_C1740 ,C240_=_C1741 ,C240_=_C1742 ,\nC240_=_C1743 ,C240_=_C1744 ,C240_=_C1745 ,C240_=_C1747 ,C240_=_C1748 ,C240_=_C1749 ,\nC244_=_C248 ,C244_=_C249 ,C244_=_C251 ,C244_=_C255 ,C244_=_C266 ,C244_=_C277 ,\nC244_=_C288 ,C244_=_C299 ,C244_=_C313 ,C244_=_C333 ,C244_=_C353 ,C244_=_C373 ,\nC244_=_C393 ,C244_=_C933 ,C244_=_C957 ,C244_=_C958 ,C244_=_C959 ,C244_=_C960 ,\nC244_=_C961 ,C244_=_C962 ,C244_=_C963 ,C244_=_C964 ,C244_=_C965 ,C244_=_C966 ,\nC244_=_C968 ,C244_=_C969 ,C244_=_C970 ,C244_=_C971 ,C244_=_C972 ,C244_=_C973 ,\nC244_=_C974 ,C244_=_C975 ,C244_=_C976 ,C244_=_C977 ,C248_=_C249 ,C248_=_C251 ,\nC248_=_C341 ,C248_=_C653 ,C248_=_C1337 ,C248_=_C1340 ,C248_=_C1342 ,C249_=_C251 ,\nC249_=_C292 ,C249_=_C381 ,C249_=_C654 ,C249_=_C697 ,C249_=_C783 ,C249_=_C1369 ,\nC249_=_C1371 ,C249_=_C1372 ,C249_=_C1374 ,C251_=_C262 ,C251_=_C273 ,C251_=_C284 ,\nC251_=_C295 ,C251_=_C306 ,C251_=_C326 ,C251_=_C346 ,C251_=_C366 ,C251_=_C386 ,\nC251_=_C406 ,C251_=_C952 ,C251_=_C1016 ,C251_=_C1035 ,C251_=_C1731 ,C251_=_C1733 ,\nC251_=_C1735 ,C251_=_C1736 ,C251_=_C1737 ,C251_=_C1739 ,C251_=_C1740 ,C251_=_C1741 ,\nC251_=_C1742 ,C251_=_C1743 ,C251_=_C1744 ,C251_=_C1745 ,C251_=_C1747 ,C251_=_C1748 ,\nC251_=_C1749 ,C255_=_C262 ,C255_=_C266 ,C255_=_C277 ,C255_=_C288 ,C255_=_C299 ,\nC255_=_C313 ,C255_=_C333 ,C255_=_C353 ,C255_=_C373 ,C255_=_C393 ,C255_=_C933 ,\nC255_=_C957 ,C255_=_C958 ,C255_=_C959 ,C255_=_C960 ,C255_=_C961 ,C255_=_C962 ,\nC255_=_C963 ,C255_=_C964 ,C255_=_C965 ,C255_=_C966 ,C255_=_C968 ,C255_=_C969 ,\nC255_=_C970 ,C255_=_C971 ,C255_=_C972 ,C255_=_C973 ,C255_=_C974 ,C255_=_C975 ,\nC255_=_C976 ,C255_=_C977 ,C262_=_C273 ,C262_=_C284 ,C262_=_C295 ,C262_=_C306 ,\nC262_=_C326 ,C262_=_C346 ,C262_=_C366 ,C262_=_C386 ,C262_=_C406 ,C262_=_C952 ,\nC262_=_C1016 ,C262_=_C1035 ,C262_=_C1731 ,C262_=_C1733 ,C262_=_C1735 ,C262_=_C1736 ,\nC262_=_C1737 ,C262_=_C1739 ,C262_=_C1740 ,C262_=_C1741 ,C262_=_C1742 ,C262_=_C1743 ,\nC262_=_C1744 ,C262_=_C1745 ,C262_=_C1747 ,C262_=_C1748 ,C262_=_C1749 ,C266_=_C270 ,\nC266_=_C273 ,C266_=_C277 ,C266_=_C288 ,C266_=_C299 ,C266_=_C313 ,C266_=_C333 ,\nC266_=_C353 ,C266_=_C373 ,C266_=_C393 ,C266_=_C933 ,C266_=_C957 ,C266_=_C958 ,\nC266_=_C959 ,C266_=_C960 ,C266_=_C961 ,C266_=_C962 ,C266_=_C963 ,C266_=_C964 ,\nC266_=_C965 ,C266_=_C966 ,C266_=_C968 ,C266_=_C969 ,C266_=_C970 ,C266_=_C971 ,\nC266_=_C972 ,C266_=_C973 ,C266_=_C974 ,C266_=_C975 ,C266_=_C976 ,C266_=_C977 ,\nC270_=_C273 ,C270_=_C361 ,C270_=_C632 ,C270_=_C675 ,C270_=_C763 ,C270_=_C1352 ,\nC270_=_C1353 ,C270_=_C1355 ,C270_=_C1356 ,C270_=_C1358 ,C273_=_C284 ,C273_=_C295 ,\nC273_=_C306 ,C273_=_C326 ,C273_=_C346 ,C273_=_C366 ,C273_=_C386 ,C273_=_C406 ,\nC273_=_C952 ,C273_=_C1016 ,C273_=_C1035 ,C273_=_C1731 ,C273_=_C1733 ,C273_=_C1735 ,\nC273_=_C1736 ,C273_=_C1737 ,C273_=_C1739 ,C273_=_C1740 ,C273_=_C1741 ,C273_=_C1742 ,\nC273_=_C1743 ,C273_=_C1744 ,C273_=_C1745 ,C273_=_C1747 ,C273_=_C1748 ,C273_=_C1749 ,\nC277_=_C284 ,C277_=_C288 ,C277_=_C299 ,C277_=_C313 ,C277_=_C333 ,C277_=_C353 ,\nC277_=_C373 ,C277_=_C393 ,C277_=_C933 ,C277_=_C957 ,C277_=_C958 ,C277_=_C959 ,\nC277_=_C960 ,C277_=_C961 ,C277_=_C962 ,C277_=_C963 ,C277_=_C964 ,C277_=_C965 ,\nC277_=_C966 ,C277_=_C968 ,C277_=_C969 ,C277_=_C970 ,C277_=_C971 ,C277_=_C972 ,\nC277_=_C973 ,C277_=_C974 ,C277_=_C975 ,C277_=_C976 ,C277_=_C977 ,C284_=_C295 ,\nC284_=_C306 ,C284_=_C326 ,C284_=_C346 ,C284_=_C366 ,C284_=_C386 ,C284_=_C406 ,\nC284_=_C952 ,C284_=_C1016 ,C284_=_C1035 ,C284_=_C1731 ,C284_=_C1733 ,C284_=_C1735 ,\nC284_=_C1736 ,C284_=_C1737 ,C284_=_C1739 ,C284_=_C1740 ,C284_=_C1741 ,C284_=_C1742 ,\nC284_=_C1743 ,C284_=_C1744 ,C284_=_C1745 ,C284_=_C1747 ,C284_=_C1748 ,C284_=_C1749 ,\nC288_=_C292 ,C288_=_C295 ,C288_=_C299 ,C288_=_C313 ,C288_=_C333 ,C288_=_C353 ,\nC288_=_C373 ,C288_=_C393 ,C288_=_C933 ,C288_=_C957 ,C288_=_C958 ,C288_=_C959 ,\nC288_=_C960 ,C288_=_C961 ,C288_=_C962 ,C288_=_C963 ,C288_=_C964 ,C288_=_C965 ,\nC288_=_C966 ,C288_=_C968 ,C288_=_C969 ,C288_=_C970 ,C288_=_C971 ,C288_=_C972 ,\nC288_=_C973 ,C288_=_C974 ,C288_=_C975 ,C288_=_C976 ,C288_=_C977 ,C292_=_C295 ,\nC292_=_C381 ,C292_=_C654 ,C292_=_C697 ,C292_=_C783 ,C292_=_C1369 ,C292_=_C1371 ,\nC292_=_C1372 ,C292_=_C1374 ,C295_=_C306 ,C295_=_C326 ,C295_=_C346 ,C295_=_C366 ,\nC295_=_C386 ,C295_=_C406 ,C295_=_C952 ,C295_=_C1016 ,C295_=_C1035 ,C295_=_C1731 ,\nC295_=_C1733 ,C295_=_C1735 ,C295_=_C1736 ,C295_=_C1737 ,C295_=_C1739 ,C295_=_C1740 ,\nC295_=_C1741 ,C295_=_C1742 ,C295_=_C1743 ,C295_=_C1744 ,C295_=_C1745 ,C295_=_C1747 ,\nC295_=_C1748 ,C295_=_C1749 ,C299_=_C306 ,C299_=_C313 ,C299_=_C333 ,C299_=_C353 ,\nC299_=_C373 ,C299_=_C393 ,C299_=_C933 ,C299_=_C957 ,C299_=_C958 ,C299_=_C959 ,\nC299_=_C960 ,C299_=_C961 ,C299_=_C962 ,C299_=_C963 ,C299_=_C964 ,C299_=_C965 ,\nC299_=_C966 ,C299_=_C968 ,C299_=_C969 ,C299_=_C970 ,C299_=_C971 ,C299_=_C972 ,\nC299_=_C973 ,C299_=_C974 ,C299_=_C975 ,C299_=_C976 ,C299_=_C977 ,C306_=_C326 ,\nC306_=_C346 ,C306_=_C366 ,C306_=_C386 ,C306_=_C406 ,C306_=_C952 ,C306_=_C1016 ,\nC306_=_C1035 ,C306_=_C1731 ,C306_=_C1733 ,C306_=_C1735 ,C306_=_C1736 ,C306_=_C1737 ,\nC306_=_C1739 ,C306_=_C1740 ,C306_=_C1741 ,C306_=_C1742 ,C306_=_C1743 ,C306_=_C1744 ,\nC306_=_C1745 ,C306_=_C1747 ,C306_=_C1748 ,C306_=_C1749 ,C313_=_C326 ,C313_=_C333 ,\nC313_=_C353 ,C313_=_C373 ,C313_=_C393 ,C313_=_C933 ,C313_=_C957 ,C313_=_C958 ,\nC313_=_C959 ,C313_=_C960 ,C313_=_C961 ,C313_=_C962 ,C313_=_C963 ,C313_=_C964 ,\nC313_=_C965 ,C313_=_C966 ,C313_=_C968 ,C313_=_C969 ,C313_=_C970 ,C313_=_C971 ,\nC313_=_C972 ,C313_=_C973 ,C313_=_C974 ,C313_=_C975 ,C313_=_C976 ,C313_=_C977 ,\nC326_=_C346 ,C326_=_C366 ,C326_=_C386 ,C326_=_C406 ,C326_=_C952 ,C326_=_C1016 ,\nC326_=_C1035 ,C326_=_C1731 ,C326_=_C1733 ,C326_=_C1735 ,C326_=_C1736 ,C326_=_C1737 ,\nC326_=_C1739 ,C326_=_C1740 ,C326_=_C1741 ,C326_=_C1742 ,C326_=_C1743 ,C326_=_C1744 ,\nC326_=_C1745 ,C326_=_C1747 ,C326_=_C1748 ,C326_=_C1749 ,C333_=_C341 ,C333_=_C346 ,\nC333_=_C353 ,C333_=_C373 ,C333_=_C393 ,C333_=_C933 ,C333_=_C957 ,C333_=_C958 ,\nC333_=_C959 ,C333_=_C960 ,C333_=_C961 ,C333_=_C962 ,C333_=_C963 ,C333_=_C964 ,\nC333_=_C965 ,C333_=_C966 ,C333_=_C968 ,C333_=_C969 ,C333_=_C970 ,C333_=_C971 ,\nC333_=_C972 ,C333_=_C973 ,C333_=_C974 ,C333_=_C975 ,C333_=_C976 ,C333_=_C977 ,\nC341_=_C346 ,C341_=_C653 ,C341_=_C1337 ,C341_=_C1340 ,C341_=_C1342 ,C346_=_C366 ,\nC346_=_C386</w:t>
      </w:r>
    </w:p>
    <w:p>
      <w:pPr>
        <w:pStyle w:val="PreformattedText"/>
        <w:bidi w:val="0"/>
        <w:spacing w:before="0" w:after="0"/>
        <w:jc w:val="left"/>
        <w:rPr/>
      </w:pPr>
      <w:r>
        <w:rPr/>
        <w:t xml:space="preserve"> </w:t>
      </w:r>
      <w:r>
        <w:rPr/>
        <w:t>,C346_=_C406 ,C346_=_C952 ,C346_=_C1016 ,C346_=_C1035 ,C346_=_C1731 ,\nC346_=_C1733 ,C346_=_C1735 ,C346_=_C1736 ,C346_=_C1737 ,C346_=_C1739 ,C346_=_C1740 ,\nC346_=_C1741 ,C346_=_C1742 ,C346_=_C1743 ,C346_=_C1744 ,C346_=_C1745 ,C346_=_C1747 ,\nC346_=_C1748 ,C346_=_C1749 ,C353_=_C361 ,C353_=_C366 ,C353_=_C373 ,C353_=_C393 ,\nC353_=_C933 ,C353_=_C957 ,C353_=_C958 ,C353_=_C959 ,C353_=_C960 ,C353_=_C961 ,\nC353_=_C962 ,C353_=_C963 ,C353_=_C964 ,C353_=_C965 ,C353_=_C966 ,C353_=_C968 ,\nC353_=_C969 ,C353_=_C970 ,C353_=_C971 ,C353_=_C972 ,C353_=_C973 ,C353_=_C974 ,\nC353_=_C975 ,C353_=_C976 ,C353_=_C977 ,C361_=_C366 ,C361_=_C632 ,C361_=_C675 ,\nC361_=_C763 ,C361_=_C1352 ,C361_=_C1353 ,C361_=_C1355 ,C361_=_C1356 ,C361_=_C1358 ,\nC366_=_C386 ,C366_=_C406 ,C366_=_C952 ,C366_=_C1016 ,C366_=_C1035 ,C366_=_C1731 ,\nC366_=_C1733 ,C366_=_C1735 ,C366_=_C1736 ,C366_=_C1737 ,C366_=_C1739 ,C366_=_C1740 ,\nC366_=_C1741 ,C366_=_C1742 ,C366_=_C1743 ,C366_=_C1744 ,C366_=_C1745 ,C366_=_C1747 ,\nC366_=_C1748 ,C366_=_C1749 ,C373_=_C381 ,C373_=_C386 ,C373_=_C393 ,C373_=_C933 ,\nC373_=_C957 ,C373_=_C958 ,C373_=_C959 ,C373_=_C960 ,C373_=_C961 ,C373_=_C962 ,\nC373_=_C963 ,C373_=_C964 ,C373_=_C965 ,C373_=_C966 ,C373_=_C968 ,C373_=_C969 ,\nC373_=_C970 ,C373_=_C971 ,C373_=_C972 ,C373_=_C973 ,C373_=_C974 ,C373_=_C975 ,\nC373_=_C976 ,C373_=_C977 ,C381_=_C386 ,C381_=_C654 ,C381_=_C697 ,C381_=_C783 ,\nC381_=_C1369 ,C381_=_C1371 ,C381_=_C1372 ,C381_=_C1374 ,C386_=_C406 ,C386_=_C952 ,\nC386_=_C1016 ,C386_=_C1035 ,C386_=_C1731 ,C386_=_C1733 ,C386_=_C1735 ,C386_=_C1736 ,\nC386_=_C1737 ,C386_=_C1739 ,C386_=_C1740 ,C386_=_C1741 ,C386_=_C1742 ,C386_=_C1743 ,\nC386_=_C1744 ,C386_=_C1745 ,C386_=_C1747 ,C386_=_C1748 ,C386_=_C1749 ,C393_=_C406 ,\nC393_=_C933 ,C393_=_C957 ,C393_=_C958 ,C393_=_C959 ,C393_=_C960 ,C393_=_C961 ,\nC393_=_C962 ,C393_=_C963 ,C393_=_C964 ,C393_=_C965 ,C393_=_C966 ,C393_=_C968 ,\nC393_=_C969 ,C393_=_C970 ,C393_=_C971 ,C393_=_C972 ,C393_=_C973 ,C393_=_C974 ,\nC393_=_C975 ,C393_=_C976 ,C393_=_C977 ,C406_=_C952 ,C406_=_C1016 ,C406_=_C1035 ,\nC406_=_C1731 ,C406_=_C1733 ,C406_=_C1735 ,C406_=_C1736 ,C406_=_C1737 ,C406_=_C1739 ,\nC406_=_C1740 ,C406_=_C1741 ,C406_=_C1742 ,C406_=_C1743 ,C406_=_C1744 ,C406_=_C1745 ,\nC406_=_C1747 ,C406_=_C1748 ,C406_=_C1749 ,C409_=_C426 ,C409_=_C437 ,C409_=_C448 ,\nC409_=_C459 ,C409_=_C470 ,C409_=_C481 ,C409_=_C492 ,C409_=_C503 ,C409_=_C517 ,\nC409_=_C537 ,C409_=_C557 ,C409_=_C577 ,C409_=_C597 ,C409_=_C934 ,C409_=_C978 ,\nC409_=_C979 ,C409_=_C980 ,C409_=_C982 ,C409_=_C984 ,C409_=_C986 ,C409_=_C988 ,\nC409_=_C989 ,C409_=_C990 ,C409_=_C991 ,C409_=_C992 ,C409_=_C993 ,C409_=_C994 ,\nC409_=_C995 ,C409_=_C997 ,C409_=_C998 ,C416_=_C418 ,C416_=_C419 ,C416_=_C421 ,\nC416_=_C422 ,C416_=_C627 ,C416_=_C631 ,C416_=_C632 ,C416_=_C634 ,C416_=_C635 ,\nC418_=_C419 ,C418_=_C421 ,C418_=_C422 ,C418_=_C959 ,C419_=_C421 ,C419_=_C422 ,\nC419_=_C961 ,C421_=_C422 ,C421_=_C824 ,C421_=_C1476 ,C422_=_C975 ,C422_=_C1757 ,\nC425_=_C426 ,C425_=_C436 ,C425_=_C513 ,C425_=_C554 ,C425_=_C574 ,C425_=_C594 ,\nC425_=_C735 ,C425_=_C736 ,C425_=_C737 ,C425_=_C738 ,C425_=_C739 ,C425_=_C740 ,\nC425_=_C741 ,C425_=_C742 ,C425_=_C744 ,C425_=_C745 ,C425_=_C746 ,C425_=_C747 ,\nC425_=_C748 ,C425_=_C750 ,C425_=_C751 ,C425_=_C752 ,C425_=_C753 ,C425_=_C754 ,\nC426_=_C437 ,C426_=_C448 ,C426_=_C459 ,C426_=_C470 ,C426_=_C481 ,C426_=_C492 ,\nC426_=_C503 ,C426_=_C517 ,C426_=_C537 ,C426_=_C557 ,C426_=_C577 ,C426_=_C597 ,\nC426_=_C934 ,C426_=_C978 ,C426_=_C979 ,C426_=_C980 ,C426_=_C982 ,C426_=_C984 ,\nC426_=_C986 ,C426_=_C988 ,C426_=_C989 ,C426_=_C990 ,C426_=_C991 ,C426_=_C992 ,\nC426_=_C993 ,C426_=_C994 ,C426_=_C995 ,C426_=_C997 ,C426_=_C998 ,C434_=_C436 ,\nC434_=_C437 ,C434_=_C441 ,C434_=_C612 ,C434_=_C613 ,C434_=_C618 ,C436_=_C437 ,\nC436_=_C441 ,C436_=_C513 ,C436_=_C554 ,C436_=_C574 ,C436_=_C594 ,C436_=_C735 ,\nC436_=_C736 ,C436_=_C737 ,C436_=_C738 ,C436_=_C739 ,C436_=_C740 ,C436_=_C741 ,\nC436_=_C742 ,C436_=_C744 ,C436_=_C745 ,C436_=_C746 ,C436_=_C747 ,C436_=_C748 ,\nC436_=_C750 ,C436_=_C751 ,C436_=_C752 ,C436_=_C753 ,C436_=_C754 ,C437_=_C441 ,\nC437_=_C448 ,C437_=_C459 ,C437_=_C470 ,C437_=_C481 ,C437_=_C492 ,C437_=_C503 ,\nC437_=_C517 ,C437_=_C537 ,C437_=_C557 ,C437_=_C577 ,C437_=_C597 ,C437_=_C934 ,\nC437_=_C978 ,C437_=_C979 ,C437_=_C980 ,C437_=_C982 ,C437_=_C984 ,C437_=_C986 ,\nC437_=_C988 ,C437_=_C989 ,C437_=_C990 ,C437_=_C991 ,C437_=_C992 ,C437_=_C993 ,\nC437_=_C994 ,C437_=_C995 ,C437_=_C997 ,C437_=_C998 ,C441_=_C836 ,C441_=_C1000 ,\nC441_=_C1461 ,C441_=_C1462 ,C441_=_C1464 ,C441_=_C1465 ,C441_=_C1466 ,C448_=_C459 ,\nC448_=_C470 ,C448_=_C481 ,C448_=_C492 ,C448_=_C503 ,C448_=_C517 ,C448_=_C537 ,\nC448_=_C557 ,C448_=_C577 ,C448_=_C597 ,C448_=_C934 ,C448_=_C978 ,C448_=_C979 ,\nC448_=_C980 ,C448_=_C982 ,C448_=_C984 ,C448_=_C986 ,C448_=_C988 ,C448_=_C989 ,\nC448_=_C990 ,C448_=_C991 ,C448_=_C992 ,C448_=_C993 ,C448_=_C994 ,C448_=_C995 ,\nC448_=_C997 ,C448_=_C998 ,C459_=_C470 ,C459_=_C481 ,C459_=_C492 ,C459_=_C503 ,\nC459_=_C517 ,C459_=_C537 ,C459_=_C557 ,C459_=_C577 ,C459_=_C597 ,C459_=_C934 ,\nC459_=_C978 ,C459_=_C979 ,C459_=_C980 ,C459_=_C982 ,C459_=_C984 ,C459_=_C986 ,\nC459_=_C988 ,C459_=_C989 ,C459_=_C990 ,C459_=_C991 ,C459_=_C992 ,C459_=_C993 ,\nC459_=_C994 ,C459_=_C995 ,C459_=_C997 ,C459_=_C998 ,C470_=_C481 ,C470_=_C492 ,\nC470_=_C503 ,C470_=_C517 ,C470_=_C537 ,C470_=_C557 ,C470_=_C577 ,C470_=_C597 ,\nC470_=_C934 ,C470_=_C978 ,C470_=_C979 ,C470_=_C980 ,C470_=_C982 ,C470_=_C984 ,\nC470_=_C986 ,C470_=_C988 ,C470_=_C989 ,C470_=_C990 ,C470_=_C991 ,C470_=_C992 ,\nC470_=_C993 ,C470_=_C994 ,C470_=_C995 ,C470_=_C997 ,C470_=_C998 ,C481_=_C483 ,\nC481_=_C492 ,C481_=_C503 ,C481_=_C517 ,C481_=_C537 ,C481_=_C557 ,C481_=_C577 ,\nC481_=_C597 ,C481_=_C934 ,C481_=_C978 ,C481_=_C979 ,C481_=_C980 ,C481_=_C982 ,\nC481_=_C984 ,C481_=_C986 ,C481_=_C988 ,C481_=_C989 ,C481_=_C990 ,C481_=_C991 ,\nC481_=_C992 ,C481_=_C993 ,C481_=_C994 ,C481_=_C995 ,C481_=_C997 ,C481_=_C998 ,\nC483_=_C518 ,C483_=_C598 ,C483_=_C1229 ,C483_=_C1230 ,C483_=_C1231 ,C483_=_C1233 ,\nC483_=_C1234 ,C483_=_C1235 ,C483_=_C1236 ,C492_=_C503 ,C492_=_C517 ,C492_=_C537 ,\nC492_=_C557 ,C492_=_C577 ,C492_=_C597 ,C492_=_C934 ,C492_=_C978 ,C492_=_C979 ,\nC492_=_C980 ,C492_=_C982 ,C492_=_C984 ,C492_=_C986 ,C492_=_C988 ,C492_=_C989 ,\nC492_=_C990 ,C492_=_C991 ,C492_=_C992 ,C492_=_C993 ,C492_=_C994 ,C492_=_C995 ,\nC492_=_C997 ,C492_=_C998 ,C503_=_C517 ,C503_=_C537 ,C503_=_C557 ,C503_=_C577 ,\nC503_=_C597 ,C503_=_C934 ,C503_=_C978 ,C503_=_C979 ,C503_=_C980 ,C503_=_C982 ,\nC503_=_C984 ,C503_=_C986 ,C503_=_C988 ,C503_=_C989 ,C503_=_C990 ,C503_=_C991 ,\nC503_=_C992 ,C503_=_C993 ,C503_=_C994 ,C503_=_C995 ,C503_=_C997 ,C503_=_C998 ,\nC513_=_C517 ,C513_=_C518 ,C513_=_C554 ,C513_=_C574 ,C513_=_C594 ,C513_=_C735 ,\nC513_=_C736 ,C513_=_C737 ,C513_=_C738 ,C513_=_C739 ,C513_=_C740 ,C513_=_C741 ,\nC513_=_C742 ,C513_=_C744 ,C513_=_C745 ,C513_=_C746 ,C513_=_C747 ,C513_=_C748 ,\nC513_=_C750 ,C513_=_C751 ,C513_=_C752 ,C513_=_C753 ,C513_=_C754 ,C517_=_C518 ,\nC517_=_C537 ,C517_=_C557 ,C517_=_C577 ,C517_=_C597 ,C517_=_C934 ,C517_=_C978 ,\nC517_=_C979 ,C517_=_C980 ,C517_=_C982 ,C517_=_C984 ,C517_=_C986 ,C517_=_C988 ,\nC517_=_C989 ,C517_=_C990 ,C517_=_C991 ,C517_=_C992 ,C517_=_C993 ,C517_=_C994 ,\nC517_=_C995 ,C517_=_C997 ,C517_=_C998 ,C518_=_C598 ,C518_=_C1229 ,C518_=_C1230 ,\nC518_=_C1231 ,C518_=_C1233 ,C518_=_C1234 ,C518_=_C1235 ,C518_=_C1236 ,C537_=_C557 ,\nC537_=_C577 ,C537_=_C597 ,C537_=_C934 ,C537_=_C978 ,C537_=_C979 ,C537_=_C980 ,\nC537_=_C982 ,C537_=_C984 ,C537_=_C986 ,C537_=_C988 ,C537_=_C989 ,C537_=_C990 ,\nC537_=_C991 ,C537_=_C992 ,C537_=_C993 ,C537_=_C994 ,C537_=_C995 ,C537_=_C997 ,\nC537_=_C998 ,C554_=_C557 ,C554_=_C574 ,C554_=_C594 ,C554_=_C735 ,C554_=_C736 ,\nC554_=_C737 ,C554_=_C738 ,C554_=_C739 ,C554_=_C740 ,C554_=_C741 ,C554_=_C742 ,\nC554_=_C744 ,C554_=_C745 ,C554_=_C746 ,C554_=_C747 ,C554_=_C748 ,C554_=_C750 ,\nC554_=_C751 ,C554_=_C752 ,C554_=_C753 ,C554_=_C754 ,C557_=_C577 ,C557_=_C597 ,\nC557_=_C934 ,C557_=_C978 ,C557_=_C979 ,C557_=_C980 ,C557_=_C982 ,C557_=_C984 ,\nC557_=_C986 ,C557_=_C988 ,C557_=_C989 ,C557_=_C990 ,C557_=_C991 ,C557_=_C992 ,\nC557_=_C993 ,C557_=_C994 ,C557_=_C995 ,C557_=_C997 ,C557_=_C998 ,C574_=_C577 ,\nC574_=_C594 ,C574_=_C735 ,C574_=_C736 ,C574_=_C737 ,C574_=_C738 ,C574_=_C739 ,\nC574_=_C740 ,C574_=_C741 ,C574_=_C742 ,C574_=_C744 ,C574_=_C745 ,C574_=_C746 ,\nC574_=_C747 ,C574_=_C748 ,C574_=_C750 ,C574_=_C751 ,C574_=_C752 ,C574_=_C753 ,\nC574_=_C754 ,C577_=_C597 ,C577_=_C934 ,C577_=_C978 ,C577_=_C979 ,C577_=_C980 ,\nC577_=_C982 ,C577_=_C984 ,C577_=_C986 ,C577_=_C988 ,C577_=_C989 ,C577_=_C990 ,\nC577_=_C991 ,C577_=_C992 ,C577_=_C993 ,C577_=_C994 ,C577_=_C995 ,C577_=_C997 ,\nC577_=_C998 ,C594_=_C597 ,C594_=_C598 ,C594_=_C735 ,C594_=_C736 ,C594_=_C737 ,\nC594_=_C738 ,C594_=_C739 ,C594_=_C740 ,C594_=_C741 ,C594_=_C742 ,C594_=_C744 ,\nC594_=_C745 ,C594_=_C746 ,C594_=_C747 ,C594_=_C748 ,C594_=_C750 ,C594_=_C751 ,\nC594_=_C752 ,C594_=_C753 ,C594_=_C754 ,C597_=_C598 ,C597_=_C934 ,C597_=_C978 ,\nC597_=_C979 ,C597_=_C980 ,C597_=_C982 ,C597_=_C984 ,C597_=_C986 ,C597_=_C988 ,\nC597_=_C989 ,C597_=_C990 ,C597_=_C991 ,C597_=_C992 ,C597_=_C993 ,C597_=_C994 ,\nC597_=_C995 ,C597_=_C997 ,C597_=_C998 ,C598_=_C1229 ,C598_=_C1230 ,C598_=_C1231 ,\nC598_=_C1233 ,C598_=_C1234 ,C598_=_C1235 ,C598_=_C1236 ,C612_=_C613 ,C612_=_C618 ,\nC612_=_C736 ,C612_=_C836 ,C613_=_C618 ,C613_=_C741 ,C613_=_C957 ,C613_=_C978 ,\nC613_=_C1000 ,C613_=_C1016 ,C618_=_C754 ,C618_=_C976 ,C618_=_C997 ,C618_=_C1770 ,\nC618_=_C1772 ,C618_=_C1774 ,C618_=_C1787 ,C627_=_C631 ,C627_=_C632 ,C627_=_C634 ,\nC627_=_C635 ,C627_=_C821 ,C627_=_C822 ,C627_=_C824 ,C627_=_C825 ,C627_=_C826 ,\nC631_=_C632 ,C631_=_C634 ,C631_=_C635 ,C631_=_C1326 ,C632_=_C634 ,C632_=_C635 ,\nC632_=_C675 ,C632_=_C763 ,C632_=_C1352 ,C632_=_C1353 ,C632_=_C1355 ,C632_=_C1356 ,\nC632_=_C1358 ,C634_=_C635 ,C634_=_C938 ,C634_=_C1020 ,C634_=_C1614 ,C634_=_C1615 ,\nC634_=_C1616 ,C635_=_C678 ,C635_=_C769</w:t>
      </w:r>
    </w:p>
    <w:p>
      <w:pPr>
        <w:pStyle w:val="PreformattedText"/>
        <w:bidi w:val="0"/>
        <w:spacing w:before="0" w:after="0"/>
        <w:jc w:val="left"/>
        <w:rPr/>
      </w:pPr>
      <w:r>
        <w:rPr/>
        <w:t xml:space="preserve"> </w:t>
      </w:r>
      <w:r>
        <w:rPr/>
        <w:t>,C635_=_C942 ,C635_=_C1024 ,C635_=_C1636 ,\nC635_=_C1637 ,C635_=_C1638 ,C635_=_C1639 ,C635_=_C1640 ,C653_=_C654 ,C653_=_C656 ,\nC653_=_C1337 ,C653_=_C1340 ,C653_=_C1342 ,C654_=_C656 ,C654_=_C697 ,C654_=_C783 ,\nC654_=_C1369 ,C654_=_C1371 ,C654_=_C1372 ,C654_=_C1374 ,C656_=_C940 ,C656_=_C1022 ,\nC656_=_C1625 ,C656_=_C1626 ,C656_=_C1627 ,C656_=_C1628 ,C675_=_C678 ,C675_=_C763 ,\nC675_=_C1352 ,C675_=_C1353 ,C675_=_C1355 ,C675_=_C1356 ,C675_=_C1358 ,C678_=_C769 ,\nC678_=_C942 ,C678_=_C1024 ,C678_=_C1636 ,C678_=_C1637 ,C678_=_C1638 ,C678_=_C1639 ,\nC678_=_C1640 ,C697_=_C783 ,C697_=_C1369 ,C697_=_C1371 ,C697_=_C1372 ,C697_=_C1374 ,\nC735_=_C736 ,C735_=_C737 ,C735_=_C738 ,C735_=_C739 ,C735_=_C740 ,C735_=_C741 ,\nC735_=_C742 ,C735_=_C744 ,C735_=_C745 ,C735_=_C746 ,C735_=_C747 ,C735_=_C748 ,\nC735_=_C750 ,C735_=_C751 ,C735_=_C752 ,C735_=_C753 ,C735_=_C754 ,C736_=_C737 ,\nC736_=_C738 ,C736_=_C739 ,C736_=_C740 ,C736_=_C741 ,C736_=_C742 ,C736_=_C744 ,\nC736_=_C745 ,C736_=_C746 ,C736_=_C747 ,C736_=_C748 ,C736_=_C750 ,C736_=_C751 ,\nC736_=_C752 ,C736_=_C753 ,C736_=_C754 ,C736_=_C836 ,C737_=_C738 ,C737_=_C739 ,\nC737_=_C740 ,C737_=_C741 ,C737_=_C742 ,C737_=_C744 ,C737_=_C745 ,C737_=_C746 ,\nC737_=_C747 ,C737_=_C748 ,C737_=_C750 ,C737_=_C751 ,C737_=_C752 ,C737_=_C753 ,\nC737_=_C754 ,C738_=_C739 ,C738_=_C740 ,C738_=_C741 ,C738_=_C742 ,C738_=_C744 ,\nC738_=_C745 ,C738_=_C746 ,C738_=_C747 ,C738_=_C748 ,C738_=_C750 ,C738_=_C751 ,\nC738_=_C752 ,C738_=_C753 ,C738_=_C754 ,C739_=_C740 ,C739_=_C741 ,C739_=_C742 ,\nC739_=_C744 ,C739_=_C745 ,C739_=_C746 ,C739_=_C747 ,C739_=_C748 ,C739_=_C750 ,\nC739_=_C751 ,C739_=_C752 ,C739_=_C753 ,C739_=_C754 ,C740_=_C741 ,C740_=_C742 ,\nC740_=_C744 ,C740_=_C745 ,C740_=_C746 ,C740_=_C747 ,C740_=_C748 ,C740_=_C750 ,\nC740_=_C751 ,C740_=_C752 ,C740_=_C753 ,C740_=_C754 ,C741_=_C742 ,C741_=_C744 ,\nC741_=_C745 ,C741_=_C746 ,C741_=_C747 ,C741_=_C748 ,C741_=_C750 ,C741_=_C751 ,\nC741_=_C752 ,C741_=_C753 ,C741_=_C754 ,C741_=_C957 ,C741_=_C978 ,C741_=_C1000 ,\nC741_=_C1016 ,C742_=_C744 ,C742_=_C745 ,C742_=_C746 ,C742_=_C747 ,C742_=_C748 ,\nC742_=_C750 ,C742_=_C751 ,C742_=_C752 ,C742_=_C753 ,C742_=_C754 ,C742_=_C982 ,\nC742_=_C1333 ,C744_=_C745 ,C744_=_C746 ,C744_=_C747 ,C744_=_C748 ,C744_=_C750 ,\nC744_=_C751 ,C744_=_C752 ,C744_=_C753 ,C744_=_C754 ,C744_=_C990 ,C744_=_C1391 ,\nC744_=_C1403 ,C745_=_C746 ,C745_=_C747 ,C745_=_C748 ,C745_=_C750 ,C745_=_C751 ,\nC745_=_C752 ,C745_=_C753 ,C745_=_C754 ,C745_=_C992 ,C745_=_C1419 ,C745_=_C1425 ,\nC745_=_C1431 ,C746_=_C747 ,C746_=_C748 ,C746_=_C750 ,C746_=_C751 ,C746_=_C752 ,\nC746_=_C753 ,C746_=_C754 ,C746_=_C993 ,C746_=_C1445 ,C747_=_C748 ,C747_=_C750 ,\nC747_=_C751 ,C747_=_C752 ,C747_=_C753 ,C747_=_C754 ,C747_=_C994 ,C747_=_C1447 ,\nC747_=_C1459 ,C748_=_C750 ,C748_=_C751 ,C748_=_C752 ,C748_=_C753 ,C748_=_C754 ,\nC750_=_C751 ,C750_=_C752 ,C750_=_C753 ,C750_=_C754 ,C751_=_C752 ,C751_=_C753 ,\nC751_=_C754 ,C751_=_C1683 ,C752_=_C753 ,C752_=_C754 ,C753_=_C754 ,C754_=_C976 ,\nC754_=_C997 ,C754_=_C1770 ,C754_=_C1772 ,C754_=_C1774 ,C754_=_C1787 ,C763_=_C769 ,\nC763_=_C1352 ,C763_=_C1353 ,C763_=_C1355 ,C763_=_C1356 ,C763_=_C1358 ,C769_=_C942 ,\nC769_=_C1024 ,C769_=_C1636 ,C769_=_C1637 ,C769_=_C1638 ,C769_=_C1639 ,C769_=_C1640 ,\nC783_=_C1369 ,C783_=_C1371 ,C783_=_C1372 ,C783_=_C1374 ,C821_=_C822 ,C821_=_C824 ,\nC821_=_C825 ,C821_=_C826 ,C821_=_C933 ,C821_=_C934 ,C821_=_C938 ,C821_=_C940 ,\nC821_=_C942 ,C821_=_C952 ,C822_=_C824 ,C822_=_C825 ,C822_=_C826 ,C822_=_C958 ,\nC822_=_C979 ,C822_=_C1020 ,C822_=_C1022 ,C822_=_C1024 ,C822_=_C1035 ,C824_=_C825 ,\nC824_=_C826 ,C824_=_C1476 ,C825_=_C826 ,C825_=_C974 ,C825_=_C995 ,C825_=_C1711 ,\nC825_=_C1726 ,C826_=_C977 ,C826_=_C998 ,C826_=_C1791 ,C826_=_C1807 ,C836_=_C1000 ,\nC836_=_C1461 ,C836_=_C1462 ,C836_=_C1464 ,C836_=_C1465 ,C836_=_C1466 ,C933_=_C934 ,\nC933_=_C938 ,C933_=_C940 ,C933_=_C942 ,C933_=_C952 ,C933_=_C957 ,C933_=_C958 ,\nC933_=_C959 ,C933_=_C960 ,C933_=_C961 ,C933_=_C962 ,C933_=_C963 ,C933_=_C964 ,\nC933_=_C965 ,C933_=_C966 ,C933_=_C968 ,C933_=_C969 ,C933_=_C970 ,C933_=_C971 ,\nC933_=_C972 ,C933_=_C973 ,C933_=_C974 ,C933_=_C975 ,C933_=_C976 ,C933_=_C977 ,\nC934_=_C938 ,C934_=_C940 ,C934_=_C942 ,C934_=_C952 ,C934_=_C978 ,C934_=_C979 ,\nC934_=_C980 ,C934_=_C982 ,C934_=_C984 ,C934_=_C986 ,C934_=_C988 ,C934_=_C989 ,\nC934_=_C990 ,C934_=_C991 ,C934_=_C992 ,C934_=_C993 ,C934_=_C994 ,C934_=_C995 ,\nC934_=_C997 ,C934_=_C998 ,C938_=_C940 ,C938_=_C942 ,C938_=_C952 ,C938_=_C1020 ,\nC938_=_C1614 ,C938_=_C1615 ,C938_=_C1616 ,C940_=_C942 ,C940_=_C952 ,C940_=_C1022 ,\nC940_=_C1625 ,C940_=_C1626 ,C940_=_C1627 ,C940_=_C1628 ,C942_=_C952 ,C942_=_C1024 ,\nC942_=_C1636 ,C942_=_C1637 ,C942_=_C1638 ,C942_=_C1639 ,C942_=_C1640 ,C952_=_C1016 ,\nC952_=_C1035 ,C952_=_C1731 ,C952_=_C1733 ,C952_=_C1735 ,C952_=_C1736 ,C952_=_C1737 ,\nC952_=_C1739 ,C952_=_C1740 ,C952_=_C1741 ,C952_=_C1742 ,C952_=_C1743 ,C952_=_C1744 ,\nC952_=_C1745 ,C952_=_C1747 ,C952_=_C1748 ,C952_=_C1749 ,C957_=_C958 ,C957_=_C959 ,\nC957_=_C960 ,C957_=_C961 ,C957_=_C962 ,C957_=_C963 ,C957_=_C964 ,C957_=_C965 ,\nC957_=_C966 ,C957_=_C968 ,C957_=_C969 ,C957_=_C970 ,C957_=_C971 ,C957_=_C972 ,\nC957_=_C973 ,C957_=_C974 ,C957_=_C975 ,C957_=_C976 ,C957_=_C977 ,C957_=_C978 ,\nC957_=_C1000 ,C957_=_C1016 ,C958_=_C959 ,C958_=_C960 ,C958_=_C961 ,C958_=_C962 ,\nC958_=_C963 ,C958_=_C964 ,C958_=_C965 ,C958_=_C966 ,C958_=_C968 ,C958_=_C969 ,\nC958_=_C970 ,C958_=_C971 ,C958_=_C972 ,C958_=_C973 ,C958_=_C974 ,C958_=_C975 ,\nC958_=_C976 ,C958_=_C977 ,C958_=_C979 ,C958_=_C1020 ,C958_=_C1022 ,C958_=_C1024 ,\nC958_=_C1035 ,C959_=_C960 ,C959_=_C961 ,C959_=_C962 ,C959_=_C963 ,C959_=_C964 ,\nC959_=_C965 ,C959_=_C966 ,C959_=_C968 ,C959_=_C969 ,C959_=_C970 ,C959_=_C971 ,\nC959_=_C972 ,C959_=_C973 ,C959_=_C974 ,C959_=_C975 ,C959_=_C976 ,C959_=_C977 ,\nC960_=_C961 ,C960_=_C962 ,C960_=_C963 ,C960_=_C964 ,C960_=_C965 ,C960_=_C966 ,\nC960_=_C968 ,C960_=_C969 ,C960_=_C970 ,C960_=_C971 ,C960_=_C972 ,C960_=_C973 ,\nC960_=_C974 ,C960_=_C975 ,C960_=_C976 ,C960_=_C977 ,C961_=_C962 ,C961_=_C963 ,\nC961_=_C964 ,C961_=_C965 ,C961_=_C966 ,C961_=_C968 ,C961_=_C969 ,C961_=_C970 ,\nC961_=_C971 ,C961_=_C972 ,C961_=_C973 ,C961_=_C974 ,C961_=_C975 ,C961_=_C976 ,\nC961_=_C977 ,C962_=_C963 ,C962_=_C964 ,C962_=_C965 ,C962_=_C966 ,C962_=_C968 ,\nC962_=_C969 ,C962_=_C970 ,C962_=_C971 ,C962_=_C972 ,C962_=_C973 ,C962_=_C974 ,\nC962_=_C975 ,C962_=_C976 ,C962_=_C977 ,C963_=_C964 ,C963_=_C965 ,C963_=_C966 ,\nC963_=_C968 ,C963_=_C969 ,C963_=_C970 ,C963_=_C971 ,C963_=_C972 ,C963_=_C973 ,\nC963_=_C974 ,C963_=_C975 ,C963_=_C976 ,C963_=_C977 ,C963_=_C1201 ,C964_=_C965 ,\nC964_=_C966 ,C964_=_C968 ,C964_=_C969 ,C964_=_C970 ,C964_=_C971 ,C964_=_C972 ,\nC964_=_C973 ,C964_=_C974 ,C964_=_C975 ,C964_=_C976 ,C964_=_C977 ,C965_=_C966 ,\nC965_=_C968 ,C965_=_C969 ,C965_=_C970 ,C965_=_C971 ,C965_=_C972 ,C965_=_C973 ,\nC965_=_C974 ,C965_=_C975 ,C965_=_C976 ,C965_=_C977 ,C966_=_C968 ,C966_=_C969 ,\nC966_=_C970 ,C966_=_C971 ,C966_=_C972 ,C966_=_C973 ,C966_=_C974 ,C966_=_C975 ,\nC966_=_C976 ,C966_=_C977 ,C968_=_C969 ,C968_=_C970 ,C968_=_C971 ,C968_=_C972 ,\nC968_=_C973 ,C968_=_C974 ,C968_=_C975 ,C968_=_C976 ,C968_=_C977 ,C969_=_C970 ,\nC969_=_C971 ,C969_=_C972 ,C969_=_C973 ,C969_=_C974 ,C969_=_C975 ,C969_=_C976 ,\nC969_=_C977 ,C970_=_C971 ,C970_=_C972 ,C970_=_C973 ,C970_=_C974 ,C970_=_C975 ,\nC970_=_C976 ,C970_=_C977 ,C971_=_C972 ,C971_=_C973 ,C971_=_C974 ,C971_=_C975 ,\nC971_=_C976 ,C971_=_C977 ,C972_=_C973 ,C972_=_C974 ,C972_=_C975 ,C972_=_C976 ,\nC972_=_C977 ,C972_=_C1294 ,C973_=_C974 ,C973_=_C975 ,C973_=_C976 ,C973_=_C977 ,\nC974_=_C975 ,C974_=_C976 ,C974_=_C977 ,C974_=_C995 ,C974_=_C1711 ,C974_=_C1726 ,\nC975_=_C976 ,C975_=_C977 ,C975_=_C1757 ,C976_=_C977 ,C976_=_C997 ,C976_=_C1770 ,\nC976_=_C1772 ,C976_=_C1774 ,C976_=_C1787 ,C977_=_C998 ,C977_=_C1791 ,C977_=_C1807 ,\nC978_=_C979 ,C978_=_C980 ,C978_=_C982 ,C978_=_C984 ,C978_=_C986 ,C978_=_C988 ,\nC978_=_C989 ,C978_=_C990 ,C978_=_C991 ,C978_=_C992 ,C978_=_C993 ,C978_=_C994 ,\nC978_=_C995 ,C978_=_C997 ,C978_=_C998 ,C978_=_C1000 ,C978_=_C1016 ,C979_=_C980 ,\nC979_=_C982 ,C979_=_C984 ,C979_=_C986 ,C979_=_C988 ,C979_=_C989 ,C979_=_C990 ,\nC979_=_C991 ,C979_=_C992 ,C979_=_C993 ,C979_=_C994 ,C979_=_C995 ,C979_=_C997 ,\nC979_=_C998 ,C979_=_C1020 ,C979_=_C1022 ,C979_=_C1024 ,C979_=_C1035 ,C980_=_C982 ,\nC980_=_C984 ,C980_=_C986 ,C980_=_C988 ,C980_=_C989 ,C980_=_C990 ,C980_=_C991 ,\nC980_=_C992 ,C980_=_C993 ,C980_=_C994 ,C980_=_C995 ,C980_=_C997 ,C980_=_C998 ,\nC980_=_C1319 ,C982_=_C984 ,C982_=_C986 ,C982_=_C988 ,C982_=_C989 ,C982_=_C990 ,\nC982_=_C991 ,C982_=_C992 ,C982_=_C993 ,C982_=_C994 ,C982_=_C995 ,C982_=_C997 ,\nC982_=_C998 ,C982_=_C1333 ,C984_=_C986 ,C984_=_C988 ,C984_=_C989 ,C984_=_C990 ,\nC984_=_C991 ,C984_=_C992 ,C984_=_C993 ,C984_=_C994 ,C984_=_C995 ,C984_=_C997 ,\nC984_=_C998 ,C984_=_C1349 ,C986_=_C988 ,C986_=_C989 ,C986_=_C990 ,C986_=_C991 ,\nC986_=_C992 ,C986_=_C993 ,C986_=_C994 ,C986_=_C995 ,C986_=_C997 ,C986_=_C998 ,\nC986_=_C1365 ,C988_=_C989 ,C988_=_C990 ,C988_=_C991 ,C988_=_C992 ,C988_=_C993 ,\nC988_=_C994 ,C988_=_C995 ,C988_=_C997 ,C988_=_C998 ,C988_=_C1381 ,C989_=_C990 ,\nC989_=_C991 ,C989_=_C992 ,C989_=_C993 ,C989_=_C994 ,C989_=_C995 ,C989_=_C997 ,\nC989_=_C998 ,C989_=_C1389 ,C990_=_C991 ,C990_=_C992 ,C990_=_C993 ,C990_=_C994 ,\nC990_=_C995 ,C990_=_C997 ,C990_=_C998 ,C990_=_C1391 ,C990_=_C1403 ,C991_=_C992 ,\nC991_=_C993 ,C991_=_C994 ,C991_=_C995 ,C991_=_C997 ,C991_=_C998 ,C991_=_C1405 ,\nC991_=_C1411 ,C991_=_C1417 ,C992_=_C993 ,C992_=_C994 ,C992_=_C995 ,C992_=_C997 ,\nC992_=_C998 ,C992_=_C1419 ,C992_=_C1425 ,C992_=_C1431 ,C993_=_C994 ,C993_=_C995 ,\nC993_=_C997 ,C993_=_C998 ,C993_=_C1445 ,C994_=_C995 ,C994_=_C997 ,C994_=_C998 ,\nC994_=_C1447 ,C994_=_C1459 ,C995_=_C997 ,C995_=_C998 ,C995_=_C1711 ,C995_=_C1726 ,\nC997_=_C998 ,C997_=_C1770 ,C997_=_C1772 ,C997_=_C1774 ,C997_=_C1787 ,C998_=_C1791 ,\nC998_=_C1807 ,C1000_=_C1016 ,C1000_=_C1461 ,C1000_=_C1462 ,C1000_=_C1464 ,C1000_=_C1465 ,\nC1000_=_C1466</w:t>
      </w:r>
    </w:p>
    <w:p>
      <w:pPr>
        <w:pStyle w:val="PreformattedText"/>
        <w:bidi w:val="0"/>
        <w:spacing w:before="0" w:after="0"/>
        <w:jc w:val="left"/>
        <w:rPr/>
      </w:pPr>
      <w:r>
        <w:rPr/>
        <w:t xml:space="preserve"> </w:t>
      </w:r>
      <w:r>
        <w:rPr/>
        <w:t>,C1016_=_C1035 ,C1016_=_C1731 ,C1016_=_C1733 ,C1016_=_C1735 ,C1016_=_C1736 ,\nC1016_=_C1737 ,C1016_=_C1739 ,C1016_=_C1740 ,C1016_=_C1741 ,C1016_=_C1742 ,C1016_=_C1743 ,\nC1016_=_C1744 ,C1016_=_C1745 ,C1016_=_C1747 ,C1016_=_C1748 ,C1016_=_C1749 ,C1020_=_C1022 ,\nC1020_=_C1024 ,C1020_=_C1035 ,C1020_=_C1614 ,C1020_=_C1615 ,C1020_=_C1616 ,C1022_=_C1024 ,\nC1022_=_C1035 ,C1022_=_C1625 ,C1022_=_C1626 ,C1022_=_C1627 ,C1022_=_C1628 ,C1024_=_C1035 ,\nC1024_=_C1636 ,C1024_=_C1637 ,C1024_=_C1638 ,C1024_=_C1639 ,C1024_=_C1640 ,C1035_=_C1731 ,\nC1035_=_C1733 ,C1035_=_C1735 ,C1035_=_C1736 ,C1035_=_C1737 ,C1035_=_C1739 ,C1035_=_C1740 ,\nC1035_=_C1741 ,C1035_=_C1742 ,C1035_=_C1743 ,C1035_=_C1744 ,C1035_=_C1745 ,C1035_=_C1747 ,\nC1035_=_C1748 ,C1035_=_C1749 ,C1045_=_C1046 ,C1045_=_C1058 ,C1045_=_C1945 ,C1045_=_C1946 ,\nC1046_=_C1072 ,C1046_=_C1123 ,C1046_=_C1405 ,C1046_=_C1954 ,C1046_=_C1955 ,C1046_=_C1958 ,\nC1046_=_C1959 ,C1046_=_C1960 ,C1058_=_C1059 ,C1058_=_C1945 ,C1058_=_C1946 ,C1059_=_C1086 ,\nC1059_=_C1136 ,C1059_=_C1419 ,C1059_=_C1971 ,C1059_=_C1974 ,C1059_=_C1975 ,C1059_=_C1976 ,\nC1072_=_C1123 ,C1072_=_C1405 ,C1072_=_C1954 ,C1072_=_C1955 ,C1072_=_C1958 ,C1072_=_C1959 ,\nC1072_=_C1960 ,C1086_=_C1087 ,C1086_=_C1136 ,C1086_=_C1419 ,C1086_=_C1971 ,C1086_=_C1974 ,\nC1086_=_C1975 ,C1086_=_C1976 ,C1087_=_C1110 ,C1087_=_C1162 ,C1087_=_C1391 ,C1087_=_C1447 ,\nC1087_=_C2002 ,C1087_=_C2003 ,C1087_=_C2005 ,C1087_=_C2006 ,C1087_=_C2007 ,C1087_=_C2008 ,\nC1110_=_C1162 ,C1110_=_C1391 ,C1110_=_C1447 ,C1110_=_C2002 ,C1110_=_C2003 ,C1110_=_C2005 ,\nC1110_=_C2006 ,C1110_=_C2007 ,C1110_=_C2008 ,C1123_=_C1405 ,C1123_=_C1954 ,C1123_=_C1955 ,\nC1123_=_C1958 ,C1123_=_C1959 ,C1123_=_C1960 ,C1136_=_C1419 ,C1136_=_C1971 ,C1136_=_C1974 ,\nC1136_=_C1975 ,C1136_=_C1976 ,C1162_=_C1391 ,C1162_=_C1447 ,C1162_=_C2002 ,C1162_=_C2003 ,\nC1162_=_C2005 ,C1162_=_C2006 ,C1162_=_C2007 ,C1162_=_C2008 ,C1201_=_C1294 ,C1201_=_C1490 ,\nC1201_=_C1521 ,C1201_=_C1580 ,C1201_=_C1757 ,C1201_=_C2139 ,C1201_=_C2140 ,C1201_=_C2141 ,\nC1201_=_C2142 ,C1201_=_C2143 ,C1201_=_C2144 ,C1201_=_C2145 ,C1201_=_C2146 ,C1229_=_C1230 ,\nC1229_=_C1231 ,C1229_=_C1233 ,C1229_=_C1234 ,C1229_=_C1235 ,C1229_=_C1236 ,C1230_=_C1231 ,\nC1230_=_C1233 ,C1230_=_C1234 ,C1230_=_C1235 ,C1230_=_C1236 ,C1231_=_C1233 ,C1231_=_C1234 ,\nC1231_=_C1235 ,C1231_=_C1236 ,C1233_=_C1234 ,C1233_=_C1235 ,C1233_=_C1236 ,C1234_=_C1235 ,\nC1234_=_C1236 ,C1235_=_C1236 ,C1236_=_C1326 ,C1236_=_C1342 ,C1236_=_C1358 ,C1236_=_C1374 ,\nC1236_=_C1466 ,C1236_=_C1616 ,C1236_=_C1628 ,C1236_=_C1640 ,C1236_=_C1749 ,C1294_=_C1490 ,\nC1294_=_C1521 ,C1294_=_C1580 ,C1294_=_C1757 ,C1294_=_C2139 ,C1294_=_C2140 ,C1294_=_C2141 ,\nC1294_=_C2142 ,C1294_=_C2143 ,C1294_=_C2144 ,C1294_=_C2145 ,C1294_=_C2146 ,C1319_=_C1333 ,\nC1319_=_C1349 ,C1319_=_C1365 ,C1319_=_C1381 ,C1319_=_C1389 ,C1319_=_C1403 ,C1319_=_C1417 ,\nC1319_=_C1431 ,C1319_=_C1445 ,C1319_=_C1459 ,C1319_=_C1726 ,C1319_=_C1787 ,C1319_=_C1807 ,\nC1319_=_C2522 ,C1319_=_C2524 ,C1319_=_C2526 ,C1319_=_C2528 ,C1319_=_C2530 ,C1319_=_C2531 ,\nC1319_=_C2532 ,C1319_=_C2533 ,C1319_=_C2534 ,C1319_=_C2535 ,C1319_=_C2536 ,C1319_=_C2537 ,\nC1319_=_C2538 ,C1319_=_C2539 ,C1319_=_C2540 ,C1319_=_C2541 ,C1326_=_C1342 ,C1326_=_C1358 ,\nC1326_=_C1374 ,C1326_=_C1466 ,C1326_=_C1616 ,C1326_=_C1628 ,C1326_=_C1640 ,C1326_=_C1749 ,\nC1333_=_C1349 ,C1333_=_C1365 ,C1333_=_C1381 ,C1333_=_C1389 ,C1333_=_C1403 ,C1333_=_C1417 ,\nC1333_=_C1431 ,C1333_=_C1445 ,C1333_=_C1459 ,C1333_=_C1726 ,C1333_=_C1787 ,C1333_=_C1807 ,\nC1333_=_C2522 ,C1333_=_C2524 ,C1333_=_C2526 ,C1333_=_C2528 ,C1333_=_C2530 ,C1333_=_C2531 ,\nC1333_=_C2532 ,C1333_=_C2533 ,C1333_=_C2534 ,C1333_=_C2535 ,C1333_=_C2536 ,C1333_=_C2537 ,\nC1333_=_C2538 ,C1333_=_C2539 ,C1333_=_C2540 ,C1333_=_C2541 ,C1337_=_C1340 ,C1337_=_C1342 ,\nC1337_=_C1741 ,C1337_=_C2032 ,C1337_=_C2038 ,C1340_=_C1342 ,C1340_=_C1625 ,C1340_=_C2324 ,\nC1342_=_C1358 ,C1342_=_C1374 ,C1342_=_C1466 ,C1342_=_C1616 ,C1342_=_C1628 ,C1342_=_C1640 ,\nC1342_=_C1749 ,C1349_=_C1365 ,C1349_=_C1381 ,C1349_=_C1389 ,C1349_=_C1403 ,C1349_=_C1417 ,\nC1349_=_C1431 ,C1349_=_C1445 ,C1349_=_C1459 ,C1349_=_C1726 ,C1349_=_C1787 ,C1349_=_C1807 ,\nC1349_=_C2522 ,C1349_=_C2524 ,C1349_=_C2526 ,C1349_=_C2528 ,C1349_=_C2530 ,C1349_=_C2531 ,\nC1349_=_C2532 ,C1349_=_C2533 ,C1349_=_C2534 ,C1349_=_C2535 ,C1349_=_C2536 ,C1349_=_C2537 ,\nC1349_=_C2538 ,C1349_=_C2539 ,C1349_=_C2540 ,C1349_=_C2541 ,C1352_=_C1353 ,C1352_=_C1355 ,\nC1352_=_C1356 ,C1352_=_C1358 ,C1352_=_C1736 ,C1352_=_C1988 ,C1353_=_C1355 ,C1353_=_C1356 ,\nC1353_=_C1358 ,C1353_=_C1742 ,C1353_=_C2052 ,C1355_=_C1356 ,C1355_=_C1358 ,C1355_=_C1636 ,\nC1355_=_C2277 ,C1356_=_C1358 ,C1356_=_C1637 ,C1356_=_C2338 ,C1358_=_C1374 ,C1358_=_C1466 ,\nC1358_=_C1616 ,C1358_=_C1628 ,C1358_=_C1640 ,C1358_=_C1749 ,C1365_=_C1381 ,C1365_=_C1389 ,\nC1365_=_C1403 ,C1365_=_C1417 ,C1365_=_C1431 ,C1365_=_C1445 ,C1365_=_C1459 ,C1365_=_C1726 ,\nC1365_=_C1787 ,C1365_=_C1807 ,C1365_=_C2522 ,C1365_=_C2524 ,C1365_=_C2526 ,C1365_=_C2528 ,\nC1365_=_C2530 ,C1365_=_C2531 ,C1365_=_C2532 ,C1365_=_C2533 ,C1365_=_C2534 ,C1365_=_C2535 ,\nC1365_=_C2536 ,C1365_=_C2537 ,C1365_=_C2538 ,C1365_=_C2539 ,C1365_=_C2540 ,C1365_=_C2541 ,\nC1369_=_C1371 ,C1369_=_C1372 ,C1369_=_C1374 ,C1369_=_C1743 ,C1369_=_C2060 ,C1369_=_C2066 ,\nC1371_=_C1372 ,C1371_=_C1374 ,C1371_=_C2293 ,C1372_=_C1374 ,C1372_=_C2352 ,C1374_=_C1466 ,\nC1374_=_C1616 ,C1374_=_C1628 ,C1374_=_C1640 ,C1374_=_C1749 ,C1381_=_C1389 ,C1381_=_C1403 ,\nC1381_=_C1417 ,C1381_=_C1431 ,C1381_=_C1445 ,C1381_=_C1459 ,C1381_=_C1726 ,C1381_=_C1787 ,\nC1381_=_C1807 ,C1381_=_C2522 ,C1381_=_C2524 ,C1381_=_C2526 ,C1381_=_C2528 ,C1381_=_C2530 ,\nC1381_=_C2531 ,C1381_=_C2532 ,C1381_=_C2533 ,C1381_=_C2534 ,C1381_=_C2535 ,C1381_=_C2536 ,\nC1381_=_C2537 ,C1381_=_C2538 ,C1381_=_C2539 ,C1381_=_C2540 ,C1381_=_C2541 ,C1389_=_C1403 ,\nC1389_=_C1417 ,C1389_=_C1431 ,C1389_=_C1445 ,C1389_=_C1459 ,C1389_=_C1726 ,C1389_=_C1787 ,\nC1389_=_C1807 ,C1389_=_C2522 ,C1389_=_C2524 ,C1389_=_C2526 ,C1389_=_C2528 ,C1389_=_C2530 ,\nC1389_=_C2531 ,C1389_=_C2532 ,C1389_=_C2533 ,C1389_=_C2534 ,C1389_=_C2535 ,C1389_=_C2536 ,\nC1389_=_C2537 ,C1389_=_C2538 ,C1389_=_C2539 ,C1389_=_C2540 ,C1389_=_C2541 ,C1391_=_C1403 ,\nC1391_=_C1447 ,C1391_=_C2002 ,C1391_=_C2003 ,C1391_=_C2005 ,C1391_=_C2006 ,C1391_=_C2007 ,\nC1391_=_C2008 ,C1403_=_C1417 ,C1403_=_C1431 ,C1403_=_C1445 ,C1403_=_C1459 ,C1403_=_C1726 ,\nC1403_=_C1787 ,C1403_=_C1807 ,C1403_=_C2522 ,C1403_=_C2524 ,C1403_=_C2526 ,C1403_=_C2528 ,\nC1403_=_C2530 ,C1403_=_C2531 ,C1403_=_C2532 ,C1403_=_C2533 ,C1403_=_C2534 ,C1403_=_C2535 ,\nC1403_=_C2536 ,C1403_=_C2537 ,C1403_=_C2538 ,C1403_=_C2539 ,C1403_=_C2540 ,C1403_=_C2541 ,\nC1405_=_C1411 ,C1405_=_C1417 ,C1405_=_C1954 ,C1405_=_C1955 ,C1405_=_C1958 ,C1405_=_C1959 ,\nC1405_=_C1960 ,C1411_=_C1417 ,C1411_=_C1674 ,C1411_=_C1772 ,C1411_=_C2247 ,C1411_=_C2249 ,\nC1411_=_C2250 ,C1411_=_C2251 ,C1411_=_C2252 ,C1417_=_C1431 ,C1417_=_C1445 ,C1417_=_C1459 ,\nC1417_=_C1726 ,C1417_=_C1787 ,C1417_=_C1807 ,C1417_=_C2522 ,C1417_=_C2524 ,C1417_=_C2526 ,\nC1417_=_C2528 ,C1417_=_C2530 ,C1417_=_C2531 ,C1417_=_C2532 ,C1417_=_C2533 ,C1417_=_C2534 ,\nC1417_=_C2535 ,C1417_=_C2536 ,C1417_=_C2537 ,C1417_=_C2538 ,C1417_=_C2539 ,C1417_=_C2540 ,\nC1417_=_C2541 ,C1419_=_C1425 ,C1419_=_C1431 ,C1419_=_C1971 ,C1419_=_C1974 ,C1419_=_C1975 ,\nC1419_=_C1976 ,C1425_=_C1431 ,C1425_=_C1647 ,C1425_=_C1683 ,C1425_=_C1774 ,C1425_=_C2263 ,\nC1425_=_C2264 ,C1425_=_C2265 ,C1425_=_C2266 ,C1425_=_C2267 ,C1425_=_C2268 ,C1431_=_C1445 ,\nC1431_=_C1459 ,C1431_=_C1726 ,C1431_=_C1787 ,C1431_=_C1807 ,C1431_=_C2522 ,C1431_=_C2524 ,\nC1431_=_C2526 ,C1431_=_C2528 ,C1431_=_C2530 ,C1431_=_C2531 ,C1431_=_C2532 ,C1431_=_C2533 ,\nC1431_=_C2534 ,C1431_=_C2535 ,C1431_=_C2536 ,C1431_=_C2537 ,C1431_=_C2538 ,C1431_=_C2539 ,\nC1431_=_C2540 ,C1431_=_C2541 ,C1445_=_C1459 ,C1445_=_C1726 ,C1445_=_C1787 ,C1445_=_C1807 ,\nC1445_=_C2522 ,C1445_=_C2524 ,C1445_=_C2526 ,C1445_=_C2528 ,C1445_=_C2530 ,C1445_=_C2531 ,\nC1445_=_C2532 ,C1445_=_C2533 ,C1445_=_C2534 ,C1445_=_C2535 ,C1445_=_C2536 ,C1445_=_C2537 ,\nC1445_=_C2538 ,C1445_=_C2539 ,C1445_=_C2540 ,C1445_=_C2541 ,C1447_=_C1459 ,C1447_=_C2002 ,\nC1447_=_C2003 ,C1447_=_C2005 ,C1447_=_C2006 ,C1447_=_C2007 ,C1447_=_C2008 ,C1459_=_C1726 ,\nC1459_=_C1787 ,C1459_=_C1807 ,C1459_=_C2522 ,C1459_=_C2524 ,C1459_=_C2526 ,C1459_=_C2528 ,\nC1459_=_C2530 ,C1459_=_C2531 ,C1459_=_C2532 ,C1459_=_C2533 ,C1459_=_C2534 ,C1459_=_C2535 ,\nC1459_=_C2536 ,C1459_=_C2537 ,C1459_=_C2538 ,C1459_=_C2539 ,C1459_=_C2540 ,C1459_=_C2541 ,\nC1461_=_C1462 ,C1461_=_C1464 ,C1461_=_C1465 ,C1461_=_C1466 ,C1462_=_C1464 ,C1462_=_C1465 ,\nC1462_=_C1466 ,C1464_=_C1465 ,C1464_=_C1466 ,C1465_=_C1466 ,C1465_=_C1747 ,C1466_=_C1616 ,\nC1466_=_C1628 ,C1466_=_C1640 ,C1466_=_C1749 ,C1476_=_C1711 ,C1476_=_C1791 ,C1476_=_C2384 ,\nC1476_=_C2385 ,C1476_=_C2386 ,C1476_=_C2387 ,C1476_=_C2388 ,C1490_=_C1521 ,C1490_=_C1580 ,\nC1490_=_C1757 ,C1490_=_C2139 ,C1490_=_C2140 ,C1490_=_C2141 ,C1490_=_C2142 ,C1490_=_C2143 ,\nC1490_=_C2144 ,C1490_=_C2145 ,C1490_=_C2146 ,C1521_=_C1580 ,C1521_=_C1757 ,C1521_=_C2139 ,\nC1521_=_C2140 ,C1521_=_C2141 ,C1521_=_C2142 ,C1521_=_C2143 ,C1521_=_C2144 ,C1521_=_C2145 ,\nC1521_=_C2146 ,C1580_=_C1757 ,C1580_=_C2139 ,C1580_=_C2140 ,C1580_=_C2141 ,C1580_=_C2142 ,\nC1580_=_C2143 ,C1580_=_C2144 ,C1580_=_C2145 ,C1580_=_C2146 ,C1614_=_C1615 ,C1614_=_C1616 ,\nC1614_=_C1626 ,C1614_=_C1638 ,C1614_=_C1745 ,C1614_=_C2483 ,C1615_=_C1616 ,C1615_=_C1627 ,\nC1615_=_C1639 ,C1615_=_C1748 ,C1615_=_C2563 ,C1616_=_C1628 ,C1616_=_C1640 ,C1616_=_C1749 ,\nC1625_=_C1626 ,C1625_=_C1627 ,C1625_=_C1628 ,C1625_=_C2324 ,C1626_=_C1627 ,C1626_=_C1628 ,\nC1626_=_C1638 ,C1626_=_C1745 ,C1626_=_C2483 ,C1627_=_C1628 ,C1627_=_C1639 ,C1627_=_C1748 ,\nC1627_=_C2563 ,C1628_=_C1640 ,C1628_=_C1749 ,C1636_=_C1637 ,C1636_=_C1638 ,C1636_=_C1639 ,\nC1636_=_C1640 ,C1636_=_C2277 ,C1637_=_C1638 ,C1637_=_C1639 ,C1637_=_C1640 ,C1637_=_C2338 ,\nC1638_=_C1639 ,C1638_=_C1640 ,C1638_=_C1745 ,C1638_=_C2483 ,C1639_=_C1640</w:t>
      </w:r>
    </w:p>
    <w:p>
      <w:pPr>
        <w:pStyle w:val="PreformattedText"/>
        <w:bidi w:val="0"/>
        <w:spacing w:before="0" w:after="0"/>
        <w:jc w:val="left"/>
        <w:rPr/>
      </w:pPr>
      <w:r>
        <w:rPr/>
        <w:t xml:space="preserve"> </w:t>
      </w:r>
      <w:r>
        <w:rPr/>
        <w:t>,C1639_=_C1748 ,\nC1639_=_C2563 ,C1640_=_C1749 ,C1647_=_C1683 ,C1647_=_C1774 ,C1647_=_C2263 ,C1647_=_C2264 ,\nC1647_=_C2265 ,C1647_=_C2266 ,C1647_=_C2267 ,C1647_=_C2268 ,C1674_=_C1772 ,C1674_=_C2247 ,\nC1674_=_C2249 ,C1674_=_C2250 ,C1674_=_C2251 ,C1674_=_C2252 ,C1683_=_C1774 ,C1683_=_C2263 ,\nC1683_=_C2264 ,C1683_=_C2265 ,C1683_=_C2266 ,C1683_=_C2267 ,C1683_=_C2268 ,C1711_=_C1726 ,\nC1711_=_C1791 ,C1711_=_C2384 ,C1711_=_C2385 ,C1711_=_C2386 ,C1711_=_C2387 ,C1711_=_C2388 ,\nC1726_=_C1787 ,C1726_=_C1807 ,C1726_=_C2522 ,C1726_=_C2524 ,C1726_=_C2526 ,C1726_=_C2528 ,\nC1726_=_C2530 ,C1726_=_C2531 ,C1726_=_C2532 ,C1726_=_C2533 ,C1726_=_C2534 ,C1726_=_C2535 ,\nC1726_=_C2536 ,C1726_=_C2537 ,C1726_=_C2538 ,C1726_=_C2539 ,C1726_=_C2540 ,C1726_=_C2541 ,\nC1731_=_C1733 ,C1731_=_C1735 ,C1731_=_C1736 ,C1731_=_C1737 ,C1731_=_C1739 ,C1731_=_C1740 ,\nC1731_=_C1741 ,C1731_=_C1742 ,C1731_=_C1743 ,C1731_=_C1744 ,C1731_=_C1745 ,C1731_=_C1747 ,\nC1731_=_C1748 ,C1731_=_C1749 ,C1733_=_C1735 ,C1733_=_C1736 ,C1733_=_C1737 ,C1733_=_C1739 ,\nC1733_=_C1740 ,C1733_=_C1741 ,C1733_=_C1742 ,C1733_=_C1743 ,C1733_=_C1744 ,C1733_=_C1745 ,\nC1733_=_C1747 ,C1733_=_C1748 ,C1733_=_C1749 ,C1735_=_C1736 ,C1735_=_C1737 ,C1735_=_C1739 ,\nC1735_=_C1740 ,C1735_=_C1741 ,C1735_=_C1742 ,C1735_=_C1743 ,C1735_=_C1744 ,C1735_=_C1745 ,\nC1735_=_C1747 ,C1735_=_C1748 ,C1735_=_C1749 ,C1736_=_C1737 ,C1736_=_C1739 ,C1736_=_C1740 ,\nC1736_=_C1741 ,C1736_=_C1742 ,C1736_=_C1743 ,C1736_=_C1744 ,C1736_=_C1745 ,C1736_=_C1747 ,\nC1736_=_C1748 ,C1736_=_C1749 ,C1736_=_C1988 ,C1737_=_C1739 ,C1737_=_C1740 ,C1737_=_C1741 ,\nC1737_=_C1742 ,C1737_=_C1743 ,C1737_=_C1744 ,C1737_=_C1745 ,C1737_=_C1747 ,C1737_=_C1748 ,\nC1737_=_C1749 ,C1739_=_C1740 ,C1739_=_C1741 ,C1739_=_C1742 ,C1739_=_C1743 ,C1739_=_C1744 ,\nC1739_=_C1745 ,C1739_=_C1747 ,C1739_=_C1748 ,C1739_=_C1749 ,C1740_=_C1741 ,C1740_=_C1742 ,\nC1740_=_C1743 ,C1740_=_C1744 ,C1740_=_C1745 ,C1740_=_C1747 ,C1740_=_C1748 ,C1740_=_C1749 ,\nC1741_=_C1742 ,C1741_=_C1743 ,C1741_=_C1744 ,C1741_=_C1745 ,C1741_=_C1747 ,C1741_=_C1748 ,\nC1741_=_C1749 ,C1741_=_C2032 ,C1741_=_C2038 ,C1742_=_C1743 ,C1742_=_C1744 ,C1742_=_C1745 ,\nC1742_=_C1747 ,C1742_=_C1748 ,C1742_=_C1749 ,C1742_=_C2052 ,C1743_=_C1744 ,C1743_=_C1745 ,\nC1743_=_C1747 ,C1743_=_C1748 ,C1743_=_C1749 ,C1743_=_C2060 ,C1743_=_C2066 ,C1744_=_C1745 ,\nC1744_=_C1747 ,C1744_=_C1748 ,C1744_=_C1749 ,C1745_=_C1747 ,C1745_=_C1748 ,C1745_=_C1749 ,\nC1745_=_C2483 ,C1747_=_C1748 ,C1747_=_C1749 ,C1748_=_C1749 ,C1748_=_C2563 ,C1757_=_C2139 ,\nC1757_=_C2140 ,C1757_=_C2141 ,C1757_=_C2142 ,C1757_=_C2143 ,C1757_=_C2144 ,C1757_=_C2145 ,\nC1757_=_C2146 ,C1770_=_C1772 ,C1770_=_C1774 ,C1770_=_C1787 ,C1770_=_C2236 ,C1770_=_C2237 ,\nC1770_=_C2238 ,C1772_=_C1774 ,C1772_=_C1787 ,C1772_=_C2247 ,C1772_=_C2249 ,C1772_=_C2250 ,\nC1772_=_C2251 ,C1772_=_C2252 ,C1774_=_C1787 ,C1774_=_C2263 ,C1774_=_C2264 ,C1774_=_C2265 ,\nC1774_=_C2266 ,C1774_=_C2267 ,C1774_=_C2268 ,C1787_=_C1807 ,C1787_=_C2522 ,C1787_=_C2524 ,\nC1787_=_C2526 ,C1787_=_C2528 ,C1787_=_C2530 ,C1787_=_C2531 ,C1787_=_C2532 ,C1787_=_C2533 ,\nC1787_=_C2534 ,C1787_=_C2535 ,C1787_=_C2536 ,C1787_=_C2537 ,C1787_=_C2538 ,C1787_=_C2539 ,\nC1787_=_C2540 ,C1787_=_C2541 ,C1791_=_C1807 ,C1791_=_C2384 ,C1791_=_C2385 ,C1791_=_C2386 ,\nC1791_=_C2387 ,C1791_=_C2388 ,C1807_=_C2522 ,C1807_=_C2524 ,C1807_=_C2526 ,C1807_=_C2528 ,\nC1807_=_C2530 ,C1807_=_C2531 ,C1807_=_C2532 ,C1807_=_C2533 ,C1807_=_C2534 ,C1807_=_C2535 ,\nC1807_=_C2536 ,C1807_=_C2537 ,C1807_=_C2538 ,C1807_=_C2539 ,C1807_=_C2540 ,C1807_=_C2541 ,\nC1810_=_C1811 ,C1810_=_C1820 ,C1810_=_C2591 ,C1811_=_C1834 ,C1811_=_C1890 ,C1811_=_C2032 ,\nC1811_=_C2601 ,C1811_=_C2605 ,C1820_=_C2591 ,C1834_=_C1835 ,C1834_=_C1890 ,C1834_=_C2032 ,\nC1834_=_C2601 ,C1834_=_C2605 ,C1835_=_C1862 ,C1835_=_C1916 ,C1835_=_C2060 ,C1835_=_C2629 ,\nC1835_=_C2633 ,C1862_=_C1916 ,C1862_=_C2060 ,C1862_=_C2629 ,C1862_=_C2633 ,C1890_=_C2032 ,\nC1890_=_C2601 ,C1890_=_C2605 ,C1916_=_C2060 ,C1916_=_C2629 ,C1916_=_C2633 ,C1945_=_C1946 ,\nC1945_=_C1959 ,C1945_=_C1975 ,C1945_=_C2007 ,C1945_=_C2538 ,C1945_=_C3274 ,C1945_=_C3276 ,\nC1945_=_C3278 ,C1945_=_C3282 ,C1945_=_C3285 ,C1945_=_C3287 ,C1946_=_C1960 ,C1946_=_C1976 ,\nC1946_=_C2008 ,C1946_=_C2146 ,C1946_=_C2238 ,C1946_=_C2252 ,C1946_=_C2268 ,C1946_=_C2388 ,\nC1946_=_C2541 ,C1954_=_C1955 ,C1954_=_C1958 ,C1954_=_C1959 ,C1954_=_C1960 ,C1954_=_C2613 ,\nC1954_=_C2616 ,C1955_=_C1958 ,C1955_=_C1959 ,C1955_=_C1960 ,C1955_=_C2661 ,C1955_=_C2667 ,\nC1955_=_C2671 ,C1958_=_C1959 ,C1958_=_C1960 ,C1958_=_C2247 ,C1958_=_C2533 ,C1958_=_C2949 ,\nC1958_=_C2953 ,C1959_=_C1960 ,C1959_=_C1975 ,C1959_=_C2007 ,C1959_=_C2538 ,C1959_=_C3274 ,\nC1959_=_C3276 ,C1959_=_C3278 ,C1959_=_C3282 ,C1959_=_C3285 ,C1959_=_C3287 ,C1960_=_C1976 ,\nC1960_=_C2008 ,C1960_=_C2146 ,C1960_=_C2238 ,C1960_=_C2252 ,C1960_=_C2268 ,C1960_=_C2388 ,\nC1960_=_C2541 ,C1971_=_C1974 ,C1971_=_C1975 ,C1971_=_C1976 ,C1971_=_C2674 ,C1971_=_C2680 ,\nC1971_=_C2683 ,C1971_=_C2684 ,C1974_=_C1975 ,C1974_=_C1976 ,C1974_=_C2263 ,C1974_=_C2534 ,\nC1974_=_C2963 ,C1974_=_C2966 ,C1974_=_C2967 ,C1975_=_C1976 ,C1975_=_C2007 ,C1975_=_C2538 ,\nC1975_=_C3274 ,C1975_=_C3276 ,C1975_=_C3278 ,C1975_=_C3282 ,C1975_=_C3285 ,C1975_=_C3287 ,\nC1976_=_C2008 ,C1976_=_C2146 ,C1976_=_C2238 ,C1976_=_C2252 ,C1976_=_C2268 ,C1976_=_C2388 ,\nC1976_=_C2541 ,C1988_=_C2052 ,C1988_=_C2277 ,C1988_=_C2338 ,C1988_=_C2896 ,C1988_=_C2897 ,\nC1988_=_C2898 ,C1988_=_C2899 ,C1988_=_C2900 ,C1988_=_C2901 ,C1988_=_C2902 ,C2002_=_C2003 ,\nC2002_=_C2005 ,C2002_=_C2006 ,C2002_=_C2007 ,C2002_=_C2008 ,C2002_=_C2648 ,C2002_=_C2654 ,\nC2002_=_C2656 ,C2002_=_C2658 ,C2003_=_C2005 ,C2003_=_C2006 ,C2003_=_C2007 ,C2003_=_C2008 ,\nC2003_=_C2700 ,C2003_=_C2706 ,C2003_=_C2709 ,C2003_=_C2711 ,C2005_=_C2006 ,C2005_=_C2007 ,\nC2005_=_C2008 ,C2005_=_C2532 ,C2005_=_C2935 ,C2005_=_C2937 ,C2005_=_C2939 ,C2006_=_C2007 ,\nC2006_=_C2008 ,C2006_=_C2536 ,C2006_=_C2991 ,C2006_=_C2994 ,C2006_=_C2996 ,C2007_=_C2008 ,\nC2007_=_C2538 ,C2007_=_C3274 ,C2007_=_C3276 ,C2007_=_C3278 ,C2007_=_C3282 ,C2007_=_C3285 ,\nC2007_=_C3287 ,C2008_=_C2146 ,C2008_=_C2238 ,C2008_=_C2252 ,C2008_=_C2268 ,C2008_=_C2388 ,\nC2008_=_C2541 ,C2032_=_C2038 ,C2032_=_C2601 ,C2032_=_C2605 ,C2038_=_C2324 ,C2038_=_C2883 ,\nC2038_=_C2884 ,C2038_=_C2885 ,C2038_=_C2886 ,C2052_=_C2277 ,C2052_=_C2338 ,C2052_=_C2896 ,\nC2052_=_C2897 ,C2052_=_C2898 ,C2052_=_C2899 ,C2052_=_C2900 ,C2052_=_C2901 ,C2052_=_C2902 ,\nC2060_=_C2066 ,C2060_=_C2629 ,C2060_=_C2633 ,C2066_=_C2293 ,C2066_=_C2352 ,C2066_=_C2914 ,\nC2066_=_C2915 ,C2066_=_C2916 ,C2066_=_C2917 ,C2066_=_C2918 ,C2139_=_C2140 ,C2139_=_C2141 ,\nC2139_=_C2142 ,C2139_=_C2143 ,C2139_=_C2144 ,C2139_=_C2145 ,C2139_=_C2146 ,C2140_=_C2141 ,\nC2140_=_C2142 ,C2140_=_C2143 ,C2140_=_C2144 ,C2140_=_C2145 ,C2140_=_C2146 ,C2141_=_C2142 ,\nC2141_=_C2143 ,C2141_=_C2144 ,C2141_=_C2145 ,C2141_=_C2146 ,C2142_=_C2143 ,C2142_=_C2144 ,\nC2142_=_C2145 ,C2142_=_C2146 ,C2143_=_C2144 ,C2143_=_C2145 ,C2143_=_C2146 ,C2144_=_C2145 ,\nC2144_=_C2146 ,C2145_=_C2146 ,C2146_=_C2238 ,C2146_=_C2252 ,C2146_=_C2268 ,C2146_=_C2388 ,\nC2146_=_C2541 ,C2236_=_C2237 ,C2236_=_C2238 ,C2236_=_C2264 ,C2236_=_C3167 ,C2237_=_C2238 ,\nC2237_=_C2251 ,C2237_=_C2267 ,C2237_=_C2539 ,C2237_=_C3314 ,C2238_=_C2252 ,C2238_=_C2268 ,\nC2238_=_C2388 ,C2238_=_C2541 ,C2247_=_C2249 ,C2247_=_C2250 ,C2247_=_C2251 ,C2247_=_C2252 ,\nC2247_=_C2533 ,C2247_=_C2949 ,C2247_=_C2953 ,C2249_=_C2250 ,C2249_=_C2251 ,C2249_=_C2252 ,\nC2250_=_C2251 ,C2250_=_C2252 ,C2251_=_C2252 ,C2251_=_C2267 ,C2251_=_C2539 ,C2251_=_C3314 ,\nC2252_=_C2268 ,C2252_=_C2388 ,C2252_=_C2541 ,C2263_=_C2264 ,C2263_=_C2265 ,C2263_=_C2266 ,\nC2263_=_C2267 ,C2263_=_C2268 ,C2263_=_C2534 ,C2263_=_C2963 ,C2263_=_C2966 ,C2263_=_C2967 ,\nC2264_=_C2265 ,C2264_=_C2266 ,C2264_=_C2267 ,C2264_=_C2268 ,C2264_=_C3167 ,C2265_=_C2266 ,\nC2265_=_C2267 ,C2265_=_C2268 ,C2266_=_C2267 ,C2266_=_C2268 ,C2267_=_C2268 ,C2267_=_C2539 ,\nC2267_=_C3314 ,C2268_=_C2388 ,C2268_=_C2541 ,C2277_=_C2338 ,C2277_=_C2896 ,C2277_=_C2897 ,\nC2277_=_C2898 ,C2277_=_C2899 ,C2277_=_C2900 ,C2277_=_C2901 ,C2277_=_C2902 ,C2293_=_C2352 ,\nC2293_=_C2914 ,C2293_=_C2915 ,C2293_=_C2916 ,C2293_=_C2917 ,C2293_=_C2918 ,C2324_=_C2883 ,\nC2324_=_C2884 ,C2324_=_C2885 ,C2324_=_C2886 ,C2338_=_C2896 ,C2338_=_C2897 ,C2338_=_C2898 ,\nC2338_=_C2899 ,C2338_=_C2900 ,C2338_=_C2901 ,C2338_=_C2902 ,C2352_=_C2914 ,C2352_=_C2915 ,\nC2352_=_C2916 ,C2352_=_C2917 ,C2352_=_C2918 ,C2384_=_C2385 ,C2384_=_C2386 ,C2384_=_C2387 ,\nC2384_=_C2388 ,C2385_=_C2386 ,C2385_=_C2387 ,C2385_=_C2388 ,C2386_=_C2387 ,C2386_=_C2388 ,\nC2386_=_C2537 ,C2387_=_C2388 ,C2387_=_C2540 ,C2388_=_C2541 ,C2483_=_C2563 ,C2483_=_C3157 ,\nC2483_=_C3158 ,C2483_=_C3159 ,C2483_=_C3160 ,C2522_=_C2524 ,C2522_=_C2526 ,C2522_=_C2528 ,\nC2522_=_C2530 ,C2522_=_C2531 ,C2522_=_C2532 ,C2522_=_C2533 ,C2522_=_C2534 ,C2522_=_C2535 ,\nC2522_=_C2536 ,C2522_=_C2537 ,C2522_=_C2538 ,C2522_=_C2539 ,C2522_=_C2540 ,C2522_=_C2541 ,\nC2524_=_C2526 ,C2524_=_C2528 ,C2524_=_C2530 ,C2524_=_C2531 ,C2524_=_C2532 ,C2524_=_C2533 ,\nC2524_=_C2534 ,C2524_=_C2535 ,C2524_=_C2536 ,C2524_=_C2537 ,C2524_=_C2538 ,C2524_=_C2539 ,\nC2524_=_C2540 ,C2524_=_C2541 ,C2524_=_C2873 ,C2526_=_C2528 ,C2526_=_C2530 ,C2526_=_C2531 ,\nC2526_=_C2532 ,C2526_=_C2533 ,C2526_=_C2534 ,C2526_=_C2535 ,C2526_=_C2536 ,C2526_=_C2537 ,\nC2526_=_C2538 ,C2526_=_C2539 ,C2526_=_C2540 ,C2526_=_C2541 ,C2528_=_C2530 ,C2528_=_C2531 ,\nC2528_=_C2532 ,C2528_=_C2533 ,C2528_=_C2534 ,C2528_=_C2535 ,C2528_=_C2536 ,C2528_=_C2537 ,\nC2528_=_C2538 ,C2528_=_C2539 ,C2528_=_C2540 ,C2528_=_C2541 ,C2528_=_C2905 ,C2530_=_C2531 ,\nC2530_=_C2532 ,C2530_=_C2533 ,C2530_=_C2534 ,C2530_=_C2535 ,C2530_=_C2536 ,C2530_=_C2537 ,\nC2530_=_C2538 ,C2530_=_C2539 ,C2530_=_C2540 ,C2530_=_C2541 ,C2531_=_C2532 ,C2531_=_C2533 ,\nC2531_=_C2534 ,C2531_=_C2535 ,C2531_=_C2536 ,C2531_=_C2537 ,C2531_=_C2538 ,C2531_=_C2539 ,\nC2531_=_C2540 ,C2531_=_C2541 ,C2532_=_C2533 ,C2532_=_C2534 ,C2532_=_C2535 ,C2532_=_C2536 ,\nC2532_=_C2537 ,C2532_=_C2538 ,C2532_=_C2539</w:t>
      </w:r>
    </w:p>
    <w:p>
      <w:pPr>
        <w:pStyle w:val="PreformattedText"/>
        <w:bidi w:val="0"/>
        <w:spacing w:before="0" w:after="0"/>
        <w:jc w:val="left"/>
        <w:rPr/>
      </w:pPr>
      <w:r>
        <w:rPr/>
        <w:t xml:space="preserve"> </w:t>
      </w:r>
      <w:r>
        <w:rPr/>
        <w:t>,C2532_=_C2540 ,C2532_=_C2541 ,C2532_=_C2935 ,\nC2532_=_C2937 ,C2532_=_C2939 ,C2533_=_C2534 ,C2533_=_C2535 ,C2533_=_C2536 ,C2533_=_C2537 ,\nC2533_=_C2538 ,C2533_=_C2539 ,C2533_=_C2540 ,C2533_=_C2541 ,C2533_=_C2949 ,C2533_=_C2953 ,\nC2534_=_C2535 ,C2534_=_C2536 ,C2534_=_C2537 ,C2534_=_C2538 ,C2534_=_C2539 ,C2534_=_C2540 ,\nC2534_=_C2541 ,C2534_=_C2963 ,C2534_=_C2966 ,C2534_=_C2967 ,C2535_=_C2536 ,C2535_=_C2537 ,\nC2535_=_C2538 ,C2535_=_C2539 ,C2535_=_C2540 ,C2535_=_C2541 ,C2535_=_C2980 ,C2536_=_C2537 ,\nC2536_=_C2538 ,C2536_=_C2539 ,C2536_=_C2540 ,C2536_=_C2541 ,C2536_=_C2991 ,C2536_=_C2994 ,\nC2536_=_C2996 ,C2537_=_C2538 ,C2537_=_C2539 ,C2537_=_C2540 ,C2537_=_C2541 ,C2538_=_C2539 ,\nC2538_=_C2540 ,C2538_=_C2541 ,C2538_=_C3274 ,C2538_=_C3276 ,C2538_=_C3278 ,C2538_=_C3282 ,\nC2538_=_C3285 ,C2538_=_C3287 ,C2539_=_C2540 ,C2539_=_C2541 ,C2539_=_C3314 ,C2540_=_C2541 ,\nC2563_=_C3157 ,C2563_=_C3158 ,C2563_=_C3159 ,C2563_=_C3160 ,C2591_=_C2605 ,C2591_=_C2633 ,\nC2591_=_C2870 ,C2591_=_C2886 ,C2591_=_C2902 ,C2591_=_C2918 ,C2591_=_C3160 ,C2597_=_C2656 ,\nC2597_=_C2683 ,C2597_=_C2696 ,C2597_=_C2709 ,C2597_=_C2873 ,C2597_=_C2937 ,C2597_=_C2966 ,\nC2597_=_C2980 ,C2597_=_C2994 ,C2597_=_C3285 ,C2597_=_C3406 ,C2597_=_C3407 ,C2601_=_C2605 ,\nC2605_=_C2633 ,C2605_=_C2870 ,C2605_=_C2886 ,C2605_=_C2902 ,C2605_=_C2918 ,C2605_=_C3160 ,\nC2613_=_C2616 ,C2613_=_C2661 ,C2613_=_C2720 ,C2613_=_C2749 ,C2613_=_C2803 ,C2613_=_C3358 ,\nC2613_=_C3359 ,C2616_=_C2667 ,C2616_=_C2949 ,C2616_=_C3276 ,C2616_=_C3388 ,C2616_=_C3389 ,\nC2625_=_C2658 ,C2625_=_C2671 ,C2625_=_C2684 ,C2625_=_C2711 ,C2625_=_C2905 ,C2625_=_C2939 ,\nC2625_=_C2953 ,C2625_=_C2967 ,C2625_=_C2996 ,C2625_=_C3287 ,C2625_=_C3410 ,C2625_=_C3411 ,\nC2629_=_C2633 ,C2633_=_C2870 ,C2633_=_C2886 ,C2633_=_C2902 ,C2633_=_C2918 ,C2633_=_C3160 ,\nC2648_=_C2654 ,C2648_=_C2656 ,C2648_=_C2658 ,C2648_=_C2700 ,C2648_=_C2766 ,C2648_=_C2789 ,\nC2648_=_C2845 ,C2648_=_C3370 ,C2648_=_C3371 ,C2654_=_C2656 ,C2654_=_C2658 ,C2654_=_C2706 ,\nC2654_=_C2935 ,C2654_=_C2991 ,C2654_=_C3282 ,C2654_=_C3400 ,C2654_=_C3401 ,C2656_=_C2658 ,\nC2656_=_C2683 ,C2656_=_C2696 ,C2656_=_C2709 ,C2656_=_C2873 ,C2656_=_C2937 ,C2656_=_C2966 ,\nC2656_=_C2980 ,C2656_=_C2994 ,C2656_=_C3285 ,C2656_=_C3406 ,C2656_=_C3407 ,C2658_=_C2671 ,\nC2658_=_C2684 ,C2658_=_C2711 ,C2658_=_C2905 ,C2658_=_C2939 ,C2658_=_C2953 ,C2658_=_C2967 ,\nC2658_=_C2996 ,C2658_=_C3287 ,C2658_=_C3410 ,C2658_=_C3411 ,C2661_=_C2667 ,C2661_=_C2671 ,\nC2661_=_C2720 ,C2661_=_C2749 ,C2661_=_C2803 ,C2661_=_C3358 ,C2661_=_C3359 ,C2667_=_C2671 ,\nC2667_=_C2949 ,C2667_=_C3276 ,C2667_=_C3388 ,C2667_=_C3389 ,C2671_=_C2684 ,C2671_=_C2711 ,\nC2671_=_C2905 ,C2671_=_C2939 ,C2671_=_C2953 ,C2671_=_C2967 ,C2671_=_C2996 ,C2671_=_C3287 ,\nC2671_=_C3410 ,C2671_=_C3411 ,C2674_=_C2680 ,C2674_=_C2683 ,C2674_=_C2684 ,C2674_=_C2734 ,\nC2674_=_C2765 ,C2674_=_C2817 ,C2674_=_C3362 ,C2674_=_C3363 ,C2680_=_C2683 ,C2680_=_C2684 ,\nC2680_=_C2963 ,C2680_=_C3278 ,C2680_=_C3392 ,C2680_=_C3393 ,C2683_=_C2684 ,C2683_=_C2696 ,\nC2683_=_C2709 ,C2683_=_C2873 ,C2683_=_C2937 ,C2683_=_C2966 ,C2683_=_C2980 ,C2683_=_C2994 ,\nC2683_=_C3285 ,C2683_=_C3406 ,C2683_=_C3407 ,C2684_=_C2711 ,C2684_=_C2905 ,C2684_=_C2939 ,\nC2684_=_C2953 ,C2684_=_C2967 ,C2684_=_C2996 ,C2684_=_C3287 ,C2684_=_C3410 ,C2684_=_C3411 ,\nC2696_=_C2709 ,C2696_=_C2873 ,C2696_=_C2937 ,C2696_=_C2966 ,C2696_=_C2980 ,C2696_=_C2994 ,\nC2696_=_C3285 ,C2696_=_C3406 ,C2696_=_C3407 ,C2700_=_C2706 ,C2700_=_C2709 ,C2700_=_C2711 ,\nC2700_=_C2766 ,C2700_=_C2789 ,C2700_=_C2845 ,C2700_=_C3370 ,C2700_=_C3371 ,C2706_=_C2709 ,\nC2706_=_C2711 ,C2706_=_C2935 ,C2706_=_C2991 ,C2706_=_C3282 ,C2706_=_C3400 ,C2706_=_C3401 ,\nC2709_=_C2711 ,C2709_=_C2873 ,C2709_=_C2937 ,C2709_=_C2966 ,C2709_=_C2980 ,C2709_=_C2994 ,\nC2709_=_C3285 ,C2709_=_C3406 ,C2709_=_C3407 ,C2711_=_C2905 ,C2711_=_C2939 ,C2711_=_C2953 ,\nC2711_=_C2967 ,C2711_=_C2996 ,C2711_=_C3287 ,C2711_=_C3410 ,C2711_=_C3411 ,C2719_=_C2720 ,\nC2719_=_C2733 ,C2719_=_C3354 ,C2719_=_C3355 ,C2720_=_C2749 ,C2720_=_C2803 ,C2720_=_C3358 ,\nC2720_=_C3359 ,C2733_=_C2734 ,C2733_=_C3354 ,C2733_=_C3355 ,C2734_=_C2765 ,C2734_=_C2817 ,\nC2734_=_C3362 ,C2734_=_C3363 ,C2749_=_C2803 ,C2749_=_C3358 ,C2749_=_C3359 ,C2765_=_C2766 ,\nC2765_=_C2817 ,C2765_=_C3362 ,C2765_=_C3363 ,C2766_=_C2789 ,C2766_=_C2845 ,C2766_=_C3370 ,\nC2766_=_C3371 ,C2789_=_C2845 ,C2789_=_C3370 ,C2789_=_C3371 ,C2803_=_C3358 ,C2803_=_C3359 ,\nC2817_=_C3362 ,C2817_=_C3363 ,C2845_=_C3370 ,C2845_=_C3371 ,C2868_=_C2869 ,C2868_=_C2870 ,\nC2868_=_C2898 ,C2868_=_C3157 ,C2869_=_C2870 ,C2869_=_C2885 ,C2869_=_C2901 ,C2869_=_C2917 ,\nC2870_=_C2886 ,C2870_=_C2902 ,C2870_=_C2918 ,C2870_=_C3160 ,C2873_=_C2937 ,C2873_=_C2966 ,\nC2873_=_C2980 ,C2873_=_C2994 ,C2873_=_C3285 ,C2873_=_C3406 ,C2873_=_C3407 ,C2883_=_C2884 ,\nC2883_=_C2885 ,C2883_=_C2886 ,C2883_=_C2914 ,C2884_=_C2885 ,C2884_=_C2886 ,C2885_=_C2886 ,\nC2885_=_C2901 ,C2885_=_C2917 ,C2886_=_C2902 ,C2886_=_C2918 ,C2886_=_C3160 ,C2896_=_C2897 ,\nC2896_=_C2898 ,C2896_=_C2899 ,C2896_=_C2900 ,C2896_=_C2901 ,C2896_=_C2902 ,C2897_=_C2898 ,\nC2897_=_C2899 ,C2897_=_C2900 ,C2897_=_C2901 ,C2897_=_C2902 ,C2898_=_C2899 ,C2898_=_C2900 ,\nC2898_=_C2901 ,C2898_=_C2902 ,C2898_=_C3157 ,C2899_=_C2900 ,C2899_=_C2901 ,C2899_=_C2902 ,\nC2900_=_C2901 ,C2900_=_C2902 ,C2901_=_C2902 ,C2901_=_C2917 ,C2902_=_C2918 ,C2902_=_C3160 ,\nC2905_=_C2939 ,C2905_=_C2953 ,C2905_=_C2967 ,C2905_=_C2996 ,C2905_=_C3287 ,C2905_=_C3410 ,\nC2905_=_C3411 ,C2914_=_C2915 ,C2914_=_C2916 ,C2914_=_C2917 ,C2914_=_C2918 ,C2915_=_C2916 ,\nC2915_=_C2917 ,C2915_=_C2918 ,C2916_=_C2917 ,C2916_=_C2918 ,C2917_=_C2918 ,C2918_=_C3160 ,\nC2935_=_C2937 ,C2935_=_C2939 ,C2935_=_C2991 ,C2935_=_C3282 ,C2935_=_C3400 ,C2935_=_C3401 ,\nC2937_=_C2939 ,C2937_=_C2966 ,C2937_=_C2980 ,C2937_=_C2994 ,C2937_=_C3285 ,C2937_=_C3406 ,\nC2937_=_C3407 ,C2939_=_C2953 ,C2939_=_C2967 ,C2939_=_C2996 ,C2939_=_C3287 ,C2939_=_C3410 ,\nC2939_=_C3411 ,C2949_=_C2953 ,C2949_=_C3276 ,C2949_=_C3388 ,C2949_=_C3389 ,C2953_=_C2967 ,\nC2953_=_C2996 ,C2953_=_C3287 ,C2953_=_C3410 ,C2953_=_C3411 ,C2963_=_C2966 ,C2963_=_C2967 ,\nC2963_=_C3278 ,C2963_=_C3392 ,C2963_=_C3393 ,C2966_=_C2967 ,C2966_=_C2980 ,C2966_=_C2994 ,\nC2966_=_C3285 ,C2966_=_C3406 ,C2966_=_C3407 ,C2967_=_C2996 ,C2967_=_C3287 ,C2967_=_C3410 ,\nC2967_=_C3411 ,C2980_=_C2994 ,C2980_=_C3285 ,C2980_=_C3406 ,C2980_=_C3407 ,C2991_=_C2994 ,\nC2991_=_C2996 ,C2991_=_C3282 ,C2991_=_C3400 ,C2991_=_C3401 ,C2994_=_C2996 ,C2994_=_C3285 ,\nC2994_=_C3406 ,C2994_=_C3407 ,C2996_=_C3287 ,C2996_=_C3410 ,C2996_=_C3411 ,C3157_=_C3158 ,\nC3157_=_C3159 ,C3157_=_C3160 ,C3158_=_C3159 ,C3158_=_C3160 ,C3159_=_C3160 ,C3167_=_C3314 ,\nC3167_=_C3444 ,C3167_=_C3445 ,C3274_=_C3276 ,C3274_=_C3278 ,C3274_=_C3282 ,C3274_=_C3285 ,\nC3274_=_C3287 ,C3274_=_C3384 ,C3274_=_C3385 ,C3276_=_C3278 ,C3276_=_C3282 ,C3276_=_C3285 ,\nC3276_=_C3287 ,C3276_=_C3388 ,C3276_=_C3389 ,C3278_=_C3282 ,C3278_=_C3285 ,C3278_=_C3287 ,\nC3278_=_C3392 ,C3278_=_C3393 ,C3282_=_C3285 ,C3282_=_C3287 ,C3282_=_C3400 ,C3282_=_C3401 ,\nC3285_=_C3287 ,C3285_=_C3406 ,C3285_=_C3407 ,C3287_=_C3410 ,C3287_=_C3411 ,C3314_=_C3444 ,\nC3314_=_C3445 ,C3354_=_C3355 ,C3354_=_C3358 ,C3354_=_C3362 ,C3354_=_C3370 ,C3354_=_C3384 ,\nC3354_=_C3388 ,C3354_=_C3392 ,C3354_=_C3400 ,C3354_=_C3406 ,C3354_=_C3410 ,C3354_=_C3444 ,\nC3355_=_C3359 ,C3355_=_C3363 ,C3355_=_C3371 ,C3355_=_C3385 ,C3355_=_C3389 ,C3355_=_C3393 ,\nC3355_=_C3401 ,C3355_=_C3407 ,C3355_=_C3411 ,C3355_=_C3445 ,C3358_=_C3359 ,C3358_=_C3362 ,\nC3358_=_C3370 ,C3358_=_C3384 ,C3358_=_C3388 ,C3358_=_C3392 ,C3358_=_C3400 ,C3358_=_C3406 ,\nC3358_=_C3410 ,C3358_=_C3444 ,C3359_=_C3363 ,C3359_=_C3371 ,C3359_=_C3385 ,C3359_=_C3389 ,\nC3359_=_C3393 ,C3359_=_C3401 ,C3359_=_C3407 ,C3359_=_C3411 ,C3359_=_C3445 ,C3362_=_C3363 ,\nC3362_=_C3370 ,C3362_=_C3384 ,C3362_=_C3388 ,C3362_=_C3392 ,C3362_=_C3400 ,C3362_=_C3406 ,\nC3362_=_C3410 ,C3362_=_C3444 ,C3363_=_C3371 ,C3363_=_C3385 ,C3363_=_C3389 ,C3363_=_C3393 ,\nC3363_=_C3401 ,C3363_=_C3407 ,C3363_=_C3411 ,C3363_=_C3445 ,C3370_=_C3371 ,C3370_=_C3384 ,\nC3370_=_C3388 ,C3370_=_C3392 ,C3370_=_C3400 ,C3370_=_C3406 ,C3370_=_C3410 ,C3370_=_C3444 ,\nC3371_=_C3385 ,C3371_=_C3389 ,C3371_=_C3393 ,C3371_=_C3401 ,C3371_=_C3407 ,C3371_=_C3411 ,\nC3371_=_C3445 ,C3384_=_C3385 ,C3384_=_C3388 ,C3384_=_C3392 ,C3384_=_C3400 ,C3384_=_C3406 ,\nC3384_=_C3410 ,C3384_=_C3444 ,C3385_=_C3389 ,C3385_=_C3393 ,C3385_=_C3401 ,C3385_=_C3407 ,\nC3385_=_C3411 ,C3385_=_C3445 ,C3388_=_C3389 ,C3388_=_C3392 ,C3388_=_C3400 ,C3388_=_C3406 ,\nC3388_=_C3410 ,C3388_=_C3444 ,C3389_=_C3393 ,C3389_=_C3401 ,C3389_=_C3407 ,C3389_=_C3411 ,\nC3389_=_C3445 ,C3392_=_C3393 ,C3392_=_C3400 ,C3392_=_C3406 ,C3392_=_C3410 ,C3392_=_C3444 ,\nC3393_=_C3401 ,C3393_=_C3407 ,C3393_=_C3411 ,C3393_=_C3445 ,C3400_=_C3401 ,C3400_=_C3406 ,\nC3400_=_C3410 ,C3400_=_C3444 ,C3401_=_C3407 ,C3401_=_C3411 ,C3401_=_C3445 ,C3406_=_C3407 ,\nC3406_=_C3410 ,C3406_=_C3444 ,C3407_=_C3411 ,C3407_=_C3445 ,C3410_=_C3411 ,C3410_=_C3444 ,\nC3411_=_C3445 ,C3444_=_C3445 ,"];260[shape=box, label="id:260 level: 3\n599: C217 C238 C259 C260 C281 \nC303 C340 C360 C380 C407 C423 \nC618 C620 C621 C622 C637 C638 \nC643 C645 C646 C648 C657 C659 \nC664 C665 C667 C668 C670 C679 \nC680 C681 C686 C689 C691 C692 \nC700 C701 C702 C703 C708 C711 \nC712 C713 C714 C729 C732 C733 \nC734 C742 C748 C750 C752 C753 \nC754 C762 C768 C770 C772 C773 \nC774 C782 C788 C789 C790 C793 \nC794 C809 C810 C813 C814 C815 \nC816 C817 C818 C819 C820 C937 \nC939 C941 C943 C944 C946 C947 \nC950 C951 C954 C976 C982 C984 \nC986 C997 C1019 C1021 C1023 C1025 \nC1026 C1028 C1029 C1032 C1033 C1037 \nC1041 C1052 C1065 C1067 C1074 C1079 \nC1080 C1111 C1113 C1124 C1126 C1137 \nC1153 C1163 C1166 C1316 C1317 C1318 \nC1327 C1329 C1332 C1333 C1334 C1340 \nC1344 C1347 C1349 C1350 C1353 C1355 \nC1356 C1361 C1364 C1365 C1366 C1371 \nC1379 C1386 C1387 C1392 C1394 C1397 \nC1398 C1399 C1400 C1406 C1408 C1412 \nC1413 C1414 C1420 C1426 C1427 C1428 \nC1437 C1439 C1441 C1442 C1443 C1448 \nC1451 C1453 C1454</w:t>
      </w:r>
    </w:p>
    <w:p>
      <w:pPr>
        <w:pStyle w:val="PreformattedText"/>
        <w:bidi w:val="0"/>
        <w:spacing w:before="0" w:after="0"/>
        <w:jc w:val="left"/>
        <w:rPr/>
      </w:pPr>
      <w:r>
        <w:rPr/>
        <w:t xml:space="preserve"> </w:t>
      </w:r>
      <w:r>
        <w:rPr/>
        <w:t>C1455 C1456 C1457 \nC1610 C1611 C1614 C1615 C1619 C1621 \nC1622 C1625 C1626 C1627 C1630 C1633 \nC1634 C1636 C1637 C1638 C1639 C1643 \nC1645 C1646 C1647 C1649 C1651 C1652 \nC1654 C1656 C1657 C1660 C1661 C1663 \nC1664 C1667 C1669 C1670 C1672 C1673 \nC1675 C1676 C1677 C1680 C1681 C1684 \nC1685 C1686 C1689 C1690 C1693 C1694 \nC1695 C1697 C1699 C1700 C1703 C1704 \nC1706 C1708 C1709 C1728 C1733 C1735 \nC1739 C1742 C1745 C1748 C1765 C1768 \nC1770 C1772 C1774 C1777 C1780 C1781 \nC1783 C1784 C1786 C1787 C1788 C1789 \nC1805 C1949 C1950 C1958 C1961 C1962 \nC1963 C1967 C1968 C1974 C1977 C1978 \nC1979 C1982 C1983 C1984 C1990 C1996 \nC1998 C2009 C2010 C2011 C2013 C2014 \nC2015 C2016 C2025 C2026 C2027 C2037 \nC2040 C2041 C2045 C2046 C2047 C2048 \nC2049 C2050 C2052 C2053 C2055 C2056 \nC2057 C2058 C2065 C2068 C2069 C2082 \nC2083 C2084 C2236 C2237 C2242 C2243 \nC2244 C2247 C2249 C2250 C2251 C2257 \nC2258 C2259 C2260 C2263 C2264 C2265 \nC2266 C2267 C2271 C2272 C2273 C2274 \nC2275 C2276 C2277 C2278 C2279 C2280 \nC2281 C2282 C2283 C2284 C2285 C2287 \nC2288 C2289 C2290 C2291 C2293 C2294 \nC2295 C2296 C2297 C2298 C2299 C2300 \nC2302 C2303 C2304 C2305 C2306 C2307 \nC2308 C2309 C2310 C2311 C2314 C2322 \nC2323 C2324 C2325 C2328 C2336 C2338 \nC2339 C2341 C2342 C2343 C2344 C2345 \nC2346 C2347 C2348 C2349 C2350 C2351 \nC2354 C2355 C2357 C2358 C2359 C2360 \nC2361 C2362 C2363 C2368 C2369 C2370 \nC2371 C2372 C2373 C2374 C2375 C2376 \nC2377 C2483 C2484 C2485 C2486 C2487 \nC2488 C2489 C2490 C2491 C2492 C2493 \nC2494 C2495 C2496 C2497 C2498 C2499 \nC2500 C2501 C2519 C2522 C2524 C2526 \nC2528 C2533 C2534 C2535 C2539 C2562 \nC2563 C2577 C2578 C2579 C2581 C2584 \nC2585 C2595 C2596 C2609 C2623 C2624 \nC2655 C2668 C2681 C2707 C2862 C2864 \nC2868 C2869 C2873 C2875 C2876 C2878 \nC2883 C2884 C2885 C2888 C2889 C2890 \nC2891 C2892 C2894 C2898 C2899 C2900 \nC2901 C2905 C2906 C2907 C2908 C2910 \nC2914 C2915 C2916 C2917 C2922 C2923 \nC2924 C2925 C2930 C2931 C2932 C2933 \nC2936 C2941 C2942 C2943 C2944 C2945 \nC2946 C2947 C2949 C2951 C2952 C2953 \nC2954 C2955 C2956 C2957 C2958 C2959 \nC2960 C2962 C2963 C2964 C2965 C2966 \nC2967 C2968 C2975 C2976 C2977 C2978 \nC2979 C2980 C2981 C2982 C2989 C2990 \nC2992 C2997 C2998 C2999 C3000 C3001 \nC3002 C3003 C3152 C3153 C3154 C3155 \nC3157 C3158 C3159 C3161 C3166 C3167 \nC3172 C3178 C3184 C3190 C3196 C3202 \nC3208 C3217 C3226 C3235 C3244 C3253 \nC3270 C3272 C3275 C3277 C3279 C3283 \nC3289 C3290 C3292 C3309 C3312 C3314 \nC3315 C3330 C3331 C3333 C3349 C3351 \nC3386 C3387 C3390 C3391 C3394 C3395 \nC3402 C3403 C3446 C3447 C3448 C3449 \nC3450 C3451 C3452 C3453 C3454 C3455 \nC3456 C3457 C3458 C3459 C3460 C3461 \nC3462 C3463 C3464 C3465 C3466 C3467 \nC3468 C3469 C3470 C3471 C3472 C3473 \nC3504 C3505 C3508 C3509 C3512 C3513 \n6264: C217_=_C259( C217 C259 ) C217_=_C340( C217 C340 ) C217_=_C664( C217 C664 ) C217_=_C742( C217 C742 ) C217_=_C982( C217 C982 ) \nC217_=_C1327( C217 C1327 ) C217_=_C1329( C217 C1329 ) C217_=_C1332( C217 C1332 ) C217_=_C1333( C217 C1333 ) C217_=_C1334( C217 C1334 ) C238_=_C281( C238 C281 ) \nC238_=_C360( C238 C360 ) C238_=_C643( C238 C643 ) C238_=_C686( C238 C686 ) C238_=_C762( C238 C762 ) C238_=_C984( C238 C984 ) C238_=_C1344( C238 C1344 ) \nC238_=_C1347( C238 C1347 ) C238_=_C1349( C238 C1349 ) C238_=_C1350( C238 C1350 ) C259_=_C260( C259 C260 ) C259_=_C340( C259 C340 ) C259_=_C664( C259 C664 ) \nC259_=_C742( C259 C742 ) C259_=_C982( C259 C982 ) C259_=_C1327( C259 C1327 ) C259_=_C1329( C259 C1329 ) C259_=_C1332( C259 C1332 ) C259_=_C1333( C259 C1333 ) \nC259_=_C1334( C259 C1334 ) C260_=_C303( C260 C303 ) C260_=_C380( C260 C380 ) C260_=_C665( C260 C665 ) C260_=_C708( C260 C708 ) C260_=_C782( C260 C782 ) \nC260_=_C986( C260 C986 ) C260_=_C1361( C260 C1361 ) C260_=_C1364( C260 C1364 ) C260_=_C1365( C260 C1365 ) C260_=_C1366( C260 C1366 ) C281_=_C360( C281 C360 ) \nC281_=_C643( C281 C643 ) C281_=_C686( C281 C686 ) C281_=_C762( C281 C762 ) C281_=_C984( C281 C984 ) C281_=_C1344( C281 C1344 ) C281_=_C1347( C281 C1347 ) \nC281_=_C1349( C281 C1349 ) C281_=_C1350( C281 C1350 ) C303_=_C380( C303 C380 ) C303_=_C665( C303 C665 ) C303_=_C708( C303 C708 ) C303_=_C782( C303 C782 ) \nC303_=_C986( C303 C986 ) C303_=_C1361( C303 C1361 ) C303_=_C1364( C303 C1364 ) C303_=_C1365( C303 C1365 ) C303_=_C1366( C303 C1366 ) C340_=_C664( C340 C664 ) \nC340_=_C742( C340 C742 ) C340_=_C982( C340 C982 ) C340_=_C1327( C340 C1327 ) C340_=_C1329( C340 C1329 ) C340_=_C1332( C340 C1332 ) C340_=_C1333( C340 C1333 ) \nC340_=_C1334( C340 C1334 ) C360_=_C643( C360 C643 ) C360_=_C686( C360 C686 ) C360_=_C762( C360 C762 ) C360_=_C984( C360 C984 ) C360_=_C1344( C360 C1344 ) \nC360_=_C1347( C360 C1347 ) C360_=_C1349( C360 C1349 ) C360_=_C1350( C360 C1350 ) C380_=_C665( C380 C665 ) C380_=_C708( C380 C708 ) C380_=_C782( C380 C782 ) \nC380_=_C986( C380 C986 ) C380_=_C1361( C380 C1361 ) C380_=_C1364( C380 C1364 ) C380_=_C1365( C380 C1365 ) C380_=_C1366( C380 C1366 ) C407_=_C423( C407 C423 ) \nC407_=_C620( C407 C620 ) C407_=_C621( C407 C621 ) C407_=_C622( C407 C622 ) C423_=_C620( C423 C620 ) C423_=_C621( C423 C621 ) C423_=_C622( C423 C622 ) \nC618_=_C637( C618 C637 ) C618_=_C648( C618 C648 ) C618_=_C659( C618 C659 ) C618_=_C670( C618 C670 ) C618_=_C681( C618 C681 ) C618_=_C692( C618 C692 ) \nC618_=_C703( C618 C703 ) C618_=_C714( C618 C714 ) C618_=_C734( C618 C734 ) C618_=_C754( C618 C754 ) C618_=_C774( C618 C774 ) C618_=_C794( C618 C794 ) \nC618_=_C814( C618 C814 ) C618_=_C954( C618 C954 ) C618_=_C976( C618 C976 ) C618_=_C997( C618 C997 ) C618_=_C1037( C618 C1037 ) C618_=_C1770( C618 C1770 ) \nC618_=_C1772( C618 C1772 ) C618_=_C1774( C618 C1774 ) C618_=_C1777( C618 C1777 ) C618_=_C1780( C618 C1780 ) C618_=_C1781( C618 C1781 ) C618_=_C1783( C618 C1783 ) \nC618_=_C1784( C618 C1784 ) C618_=_C1786( C618 C1786 ) C618_=_C1787( C618 C1787 ) C618_=_C1788( C618 C1788 ) C618_=_C1789( C618 C1789 ) C620_=_C621( C620 C621 ) \nC620_=_C622( C620 C622 ) C621_=_C622( C621 C622 ) C622_=_C1316( C622 C1316 ) C622_=_C1317( C622 C1317 ) C622_=_C1318( C622 C1318 ) C637_=_C648( C637 C648 ) \nC637_=_C659( C637 C659 ) C637_=_C670( C637 C670 ) C637_=_C681( C637 C681 ) C637_=_C692( C637 C692 ) C637_=_C703( C637 C703 ) C637_=_C714( C637 C714 ) \nC637_=_C734( C637 C734 ) C637_=_C754( C637 C754 ) C637_=_C774( C637 C774 ) C637_=_C794( C637 C794 ) C637_=_C814( C637 C814 ) C637_=_C954( C637 C954 ) \nC637_=_C976( C637 C976 ) C637_=_C997( C637 C997 ) C637_=_C1037( C637 C1037 ) C637_=_C1770( C637 C1770 ) C637_=_C1772( C637 C1772 ) C637_=_C1774( C637 C1774 ) \nC637_=_C1777( C637 C1777 ) C637_=_C1780( C637 C1780 ) C637_=_C1781( C637 C1781 ) C637_=_C1783( C637 C1783 ) C637_=_C1784( C637 C1784 ) C637_=_C1786( C637 C1786 ) \nC637_=_C1787( C637 C1787 ) C637_=_C1788( C637 C1788 ) C637_=_C1789( C637 C1789 ) C638_=_C643( C638 C643 ) C638_=_C645( C638 C645 ) C638_=_C646( C638 C646 ) \nC638_=_C648( C638 C648 ) C638_=_C815( C638 C815 ) C638_=_C816( C638 C816 ) C638_=_C817( C638 C817 ) C638_=_C818( C638 C818 ) C638_=_C819( C638 C819 ) \nC638_=_C820( C638 C820 ) C643_=_C645( C643 C645 ) C643_=_C646( C643 C646 ) C643_=_C648( C643 C648 ) C643_=_C686( C643 C686 ) C643_=_C762( C643 C762 ) \nC643_=_C984( C643 C984 ) C643_=_C1344( C643 C1344 ) C643_=_C1347( C643 C1347 ) C643_=_C1349( C643 C1349 ) C643_=_C1350( C643 C1350 ) C645_=_C646( C645 C646 ) \nC645_=_C648( C645 C648 ) C645_=_C937( C645 C937 ) C645_=_C1019( C645 C1019 ) C645_=_C1610( C645 C1610 ) C645_=_C1611( C645 C1611 ) C646_=_C648( C646 C648 ) \nC646_=_C689( C646 C689 ) C646_=_C768( C646 C768 ) C646_=_C941( C646 C941 ) C646_=_C1023( C646 C1023 ) C646_=_C1630( C646 C1630 ) C646_=_C1633( C646 C1633 ) \nC646_=_C1634( C646 C1634 ) C648_=_C659( C648 C659 ) C648_=_C670( C648 C670 ) C648_=_C681( C648 C681 ) C648_=_C692( C648 C692 ) C648_=_C703( C648 C703 ) \nC648_=_C714( C648 C714 ) C648_=_C734( C648 C734 ) C648_=_C754( C648 C754 ) C648_=_C774( C648 C774 ) C648_=_C794( C648 C794 ) C648_=_C814( C648 C814 ) \nC648_=_C954( C648 C954 ) C648_=_C976( C648 C976 ) C648_=_C997( C648 C997 ) C648_=_C1037( C648 C1037 ) C648_=_C1770( C648 C1770 ) C648_=_C1772( C648 C1772 ) \nC648_=_C1774( C648 C1774 ) C648_=_C1777( C648 C1777 ) C648_=_C1780( C648 C1780 ) C648_=_C1781( C648 C1781 ) C648_=_C1783( C648 C1783 ) C648_=_C1784( C648 C1784 ) \nC648_=_C1786( C648 C1786 ) C648_=_C1787( C648 C1787 ) C648_=_C1788( C648 C1788 ) C648_=_C1789( C648 C1789 ) C657_=_C659( C657 C659 ) C657_=_C700( C657 C700 ) \nC657_=_C789( C657 C789 ) C657_=_C944( C657 C944 ) C657_=_C1026( C657 C1026 ) C657_=_C1647( C657 C1647 ) C657_=_C1649( C657 C1649 ) C657_=_C1651( C657 C1651 ) \nC657_=_C1652( C657 C1652 ) C659_=_C670( C659 C670 ) C659_=_C681( C659 C681 ) C659_=_C692( C659 C692 ) C659_=_C703( C659 C703 ) C659_=_C714( C659 C714 ) \nC659_=_C734( C659 C734 ) C659_=_C754( C659 C754 ) C659_=_C774( C659 C774 ) C659_=_C794( C659 C794 ) C659_=_C814( C659 C814 ) C659_=_C954( C659 C954 ) \nC659_=_C976( C659 C976 ) C659_=_C997( C659 C997 ) C659_=_C1037( C659 C1037 ) C659_=_C1770( C659 C1770 ) C659_=_C1772( C659 C1772 ) C659_=_C1774( C659 C1774 ) \nC659_=_C1777( C659 C1777 ) C659_=_C1780( C659 C1780 ) C659_=_C1781( C659 C1781 ) C659_=_C1783( C659 C1783 ) C659_=_C1784( C659 C1784 ) C659_=_C1786( C659 C1786 ) \nC659_=_C1787( C659 C1787 ) C659_=_C1788( C659 C1788 ) C659_=_C1789( C659 C1789 ) C664_=_C665( C664 C665 ) C664_=_C667( C664 C667 ) C664_=_C668( C664 C668 ) \nC664_=_C670( C664 C670 ) C664_=_C742( C664 C742 ) C664_=_C982( C664 C982 ) C664_=_C1327( C664 C1327 ) C664_=_C1329( C664 C1329 ) C664_=_C1332( C664 C1332 ) \nC664_=_C1333( C664 C1333 ) C664_=_C1334( C664 C1334 ) C665_=_C667( C665 C667 ) C665_=_C668( C665 C668 ) C665_=_C670( C665 C670 ) C665_=_C708( C665 C708 ) \nC665_=_C782( C665 C782 ) C665_=_C986( C665 C986 ) C665_=_C1361( C665 C1361 ) C665_=_C1364( C665 C1364 ) C665_=_C1365( C665 C1365 ) C665_=_C1366( C665 C1366 ) \nC667_=_C668( C667 C668 ) C667_=_C670( C667 C670 ) C667_=_C748( C667 C748 ) C667_=_C939(</w:t>
      </w:r>
    </w:p>
    <w:p>
      <w:pPr>
        <w:pStyle w:val="PreformattedText"/>
        <w:bidi w:val="0"/>
        <w:spacing w:before="0" w:after="0"/>
        <w:jc w:val="left"/>
        <w:rPr/>
      </w:pPr>
      <w:r>
        <w:rPr/>
        <w:t xml:space="preserve"> </w:t>
      </w:r>
      <w:r>
        <w:rPr/>
        <w:t>C667 C939 ) C667_=_C1021( C667 C1021 ) C667_=_C1619( C667 C1619 ) \nC667_=_C1621( C667 C1621 ) C667_=_C1622( C667 C1622 ) C668_=_C670( C668 C670 ) C668_=_C711( C668 C711 ) C668_=_C788( C668 C788 ) C668_=_C943( C668 C943 ) \nC668_=_C1025( C668 C1025 ) C668_=_C1643( C668 C1643 ) C668_=_C1645( C668 C1645 ) C668_=_C1646( C668 C1646 ) C670_=_C681( C670 C681 ) C670_=_C692( C670 C692 ) \nC670_=_C703( C670 C703 ) C670_=_C714( C670 C714 ) C670_=_C734( C670 C734 ) C670_=_C754( C670 C754 ) C670_=_C774( C670 C774 ) C670_=_C794( C670 C794 ) \nC670_=_C814( C670 C814 ) C670_=_C954( C670 C954 ) C670_=_C976( C670 C976 ) C670_=_C997( C670 C997 ) C670_=_C1037( C670 C1037 ) C670_=_C1770( C670 C1770 ) \nC670_=_C1772( C670 C1772 ) C670_=_C1774( C670 C1774 ) C670_=_C1777( C670 C1777 ) C670_=_C1780( C670 C1780 ) C670_=_C1781( C670 C1781 ) C670_=_C1783( C670 C1783 ) \nC670_=_C1784( C670 C1784 ) C670_=_C1786( C670 C1786 ) C670_=_C1787( C670 C1787 ) C670_=_C1788( C670 C1788 ) C670_=_C1789( C670 C1789 ) C679_=_C680( C679 C680 ) \nC679_=_C681( C679 C681 ) C679_=_C729( C679 C729 ) C679_=_C809( C679 C809 ) C679_=_C946( C679 C946 ) C679_=_C1028( C679 C1028 ) C679_=_C1660( C679 C1660 ) \nC679_=_C1661( C679 C1661 ) C679_=_C1663( C679 C1663 ) C679_=_C1664( C679 C1664 ) C680_=_C681( C680 C681 ) C680_=_C691( C680 C691 ) C680_=_C732( C680 C732 ) \nC680_=_C752( C680 C752 ) C680_=_C772( C680 C772 ) C680_=_C813( C680 C813 ) C680_=_C950( C680 C950 ) C680_=_C1032( C680 C1032 ) C680_=_C1693( C680 C1693 ) \nC680_=_C1694( C680 C1694 ) C680_=_C1695( C680 C1695 ) C680_=_C1697( C680 C1697 ) C680_=_C1699( C680 C1699 ) C680_=_C1700( C680 C1700 ) C681_=_C692( C681 C692 ) \nC681_=_C703( C681 C703 ) C681_=_C714( C681 C714 ) C681_=_C734( C681 C734 ) C681_=_C754( C681 C754 ) C681_=_C774( C681 C774 ) C681_=_C794( C681 C794 ) \nC681_=_C814( C681 C814 ) C681_=_C954( C681 C954 ) C681_=_C976( C681 C976 ) C681_=_C997( C681 C997 ) C681_=_C1037( C681 C1037 ) C681_=_C1770( C681 C1770 ) \nC681_=_C1772( C681 C1772 ) C681_=_C1774( C681 C1774 ) C681_=_C1777( C681 C1777 ) C681_=_C1780( C681 C1780 ) C681_=_C1781( C681 C1781 ) C681_=_C1783( C681 C1783 ) \nC681_=_C1784( C681 C1784 ) C681_=_C1786( C681 C1786 ) C681_=_C1787( C681 C1787 ) C681_=_C1788( C681 C1788 ) C681_=_C1789( C681 C1789 ) C686_=_C689( C686 C689 ) \nC686_=_C691( C686 C691 ) C686_=_C692( C686 C692 ) C686_=_C762( C686 C762 ) C686_=_C984( C686 C984 ) C686_=_C1344( C686 C1344 ) C686_=_C1347( C686 C1347 ) \nC686_=_C1349( C686 C1349 ) C686_=_C1350( C686 C1350 ) C689_=_C691( C689 C691 ) C689_=_C692( C689 C692 ) C689_=_C768( C689 C768 ) C689_=_C941( C689 C941 ) \nC689_=_C1023( C689 C1023 ) C689_=_C1630( C689 C1630 ) C689_=_C1633( C689 C1633 ) C689_=_C1634( C689 C1634 ) C691_=_C692( C691 C692 ) C691_=_C732( C691 C732 ) \nC691_=_C752( C691 C752 ) C691_=_C772( C691 C772 ) C691_=_C813( C691 C813 ) C691_=_C950( C691 C950 ) C691_=_C1032( C691 C1032 ) C691_=_C1693( C691 C1693 ) \nC691_=_C1694( C691 C1694 ) C691_=_C1695( C691 C1695 ) C691_=_C1697( C691 C1697 ) C691_=_C1699( C691 C1699 ) C691_=_C1700( C691 C1700 ) C692_=_C703( C692 C703 ) \nC692_=_C714( C692 C714 ) C692_=_C734( C692 C734 ) C692_=_C754( C692 C754 ) C692_=_C774( C692 C774 ) C692_=_C794( C692 C794 ) C692_=_C814( C692 C814 ) \nC692_=_C954( C692 C954 ) C692_=_C976( C692 C976 ) C692_=_C997( C692 C997 ) C692_=_C1037( C692 C1037 ) C692_=_C1770( C692 C1770 ) C692_=_C1772( C692 C1772 ) \nC692_=_C1774( C692 C1774 ) C692_=_C1777( C692 C1777 ) C692_=_C1780( C692 C1780 ) C692_=_C1781( C692 C1781 ) C692_=_C1783( C692 C1783 ) C692_=_C1784( C692 C1784 ) \nC692_=_C1786( C692 C1786 ) C692_=_C1787( C692 C1787 ) C692_=_C1788( C692 C1788 ) C692_=_C1789( C692 C1789 ) C700_=_C701( C700 C701 ) C700_=_C702( C700 C702 ) \nC700_=_C703( C700 C703 ) C700_=_C789( C700 C789 ) C700_=_C944( C700 C944 ) C700_=_C1026( C700 C1026 ) C700_=_C1647( C700 C1647 ) C700_=_C1649( C700 C1649 ) \nC700_=_C1651( C700 C1651 ) C700_=_C1652( C700 C1652 ) C701_=_C702( C701 C702 ) C701_=_C703( C701 C703 ) C701_=_C712( C701 C712 ) C701_=_C750( C701 C750 ) \nC701_=_C770( C701 C770 ) C701_=_C790( C701 C790 ) C701_=_C810( C701 C810 ) C701_=_C947( C701 C947 ) C701_=_C1029( C701 C1029 ) C701_=_C1667( C701 C1667 ) \nC701_=_C1669( C701 C1669 ) C701_=_C1670( C701 C1670 ) C701_=_C1672( C701 C1672 ) C701_=_C1673( C701 C1673 ) C702_=_C703( C702 C703 ) C702_=_C713( C702 C713 ) \nC702_=_C733( C702 C733 ) C702_=_C753( C702 C753 ) C702_=_C773( C702 C773 ) C702_=_C793( C702 C793 ) C702_=_C951( C702 C951 ) C702_=_C1033( C702 C1033 ) \nC702_=_C1703( C702 C1703 ) C702_=_C1704( C702 C1704 ) C702_=_C1706( C702 C1706 ) C702_=_C1708( C702 C1708 ) C702_=_C1709( C702 C1709 ) C703_=_C714( C703 C714 ) \nC703_=_C734( C703 C734 ) C703_=_C754( C703 C754 ) C703_=_C774( C703 C774 ) C703_=_C794( C703 C794 ) C703_=_C814( C703 C814 ) C703_=_C954( C703 C954 ) \nC703_=_C976( C703 C976 ) C703_=_C997( C703 C997 ) C703_=_C1037( C703 C1037 ) C703_=_C1770( C703 C1770 ) C703_=_C1772( C703 C1772 ) C703_=_C1774( C703 C1774 ) \nC703_=_C1777( C703 C1777 ) C703_=_C1780( C703 C1780 ) C703_=_C1781( C703 C1781 ) C703_=_C1783( C703 C1783 ) C703_=_C1784( C703 C1784 ) C703_=_C1786( C703 C1786 ) \nC703_=_C1787( C703 C1787 ) C703_=_C1788( C703 C1788 ) C703_=_C1789( C703 C1789 ) C708_=_C711( C708 C711 ) C708_=_C712( C708 C712 ) C708_=_C713( C708 C713 ) \nC708_=_C714( C708 C714 ) C708_=_C782( C708 C782 ) C708_=_C986( C708 C986 ) C708_=_C1361( C708 C1361 ) C708_=_C1364( C708 C1364 ) C708_=_C1365( C708 C1365 ) \nC708_=_C1366( C708 C1366 ) C711_=_C712( C711 C712 ) C711_=_C713( C711 C713 ) C711_=_C714( C711 C714 ) C711_=_C788( C711 C788 ) C711_=_C943( C711 C943 ) \nC711_=_C1025( C711 C1025 ) C711_=_C1643( C711 C1643 ) C711_=_C1645( C711 C1645 ) C711_=_C1646( C711 C1646 ) C712_=_C713( C712 C713 ) C712_=_C714( C712 C714 ) \nC712_=_C750( C712 C750 ) C712_=_C770( C712 C770 ) C712_=_C790( C712 C790 ) C712_=_C810( C712 C810 ) C712_=_C947( C712 C947 ) C712_=_C1029( C712 C1029 ) \nC712_=_C1667( C712 C1667 ) C712_=_C1669( C712 C1669 ) C712_=_C1670( C712 C1670 ) C712_=_C1672( C712 C1672 ) C712_=_C1673( C712 C1673 ) C713_=_C714( C713 C714 ) \nC713_=_C733( C713 C733 ) C713_=_C753( C713 C753 ) C713_=_C773( C713 C773 ) C713_=_C793( C713 C793 ) C713_=_C951( C713 C951 ) C713_=_C1033( C713 C1033 ) \nC713_=_C1703( C713 C1703 ) C713_=_C1704( C713 C1704 ) C713_=_C1706( C713 C1706 ) C713_=_C1708( C713 C1708 ) C713_=_C1709( C713 C1709 ) C714_=_C734( C714 C734 ) \nC714_=_C754( C714 C754 ) C714_=_C774( C714 C774 ) C714_=_C794( C714 C794 ) C714_=_C814( C714 C814 ) C714_=_C954( C714 C954 ) C714_=_C976( C714 C976 ) \nC714_=_C997( C714 C997 ) C714_=_C1037( C714 C1037 ) C714_=_C1770( C714 C1770 ) C714_=_C1772( C714 C1772 ) C714_=_C1774( C714 C1774 ) C714_=_C1777( C714 C1777 ) \nC714_=_C1780( C714 C1780 ) C714_=_C1781( C714 C1781 ) C714_=_C1783( C714 C1783 ) C714_=_C1784( C714 C1784 ) C714_=_C1786( C714 C1786 ) C714_=_C1787( C714 C1787 ) \nC714_=_C1788( C714 C1788 ) C714_=_C1789( C714 C1789 ) C729_=_C732( C729 C732 ) C729_=_C733( C729 C733 ) C729_=_C734( C729 C734 ) C729_=_C809( C729 C809 ) \nC729_=_C946( C729 C946 ) C729_=_C1028( C729 C1028 ) C729_=_C1660( C729 C1660 ) C729_=_C1661( C729 C1661 ) C729_=_C1663( C729 C1663 ) C729_=_C1664( C729 C1664 ) \nC732_=_C733( C732 C733 ) C732_=_C734( C732 C734 ) C732_=_C752( C732 C752 ) C732_=_C772( C732 C772 ) C732_=_C813( C732 C813 ) C732_=_C950( C732 C950 ) \nC732_=_C1032( C732 C1032 ) C732_=_C1693( C732 C1693 ) C732_=_C1694( C732 C1694 ) C732_=_C1695( C732 C1695 ) C732_=_C1697( C732 C1697 ) C732_=_C1699( C732 C1699 ) \nC732_=_C1700( C732 C1700 ) C733_=_C734( C733 C734 ) C733_=_C753( C733 C753 ) C733_=_C773( C733 C773 ) C733_=_C793( C733 C793 ) C733_=_C951( C733 C951 ) \nC733_=_C1033( C733 C1033 ) C733_=_C1703( C733 C1703 ) C733_=_C1704( C733 C1704 ) C733_=_C1706( C733 C1706 ) C733_=_C1708( C733 C1708 ) C733_=_C1709( C733 C1709 ) \nC734_=_C754( C734 C754 ) C734_=_C774( C734 C774 ) C734_=_C794( C734 C794 ) C734_=_C814( C734 C814 ) C734_=_C954( C734 C954 ) C734_=_C976( C734 C976 ) \nC734_=_C997( C734 C997 ) C734_=_C1037( C734 C1037 ) C734_=_C1770( C734 C1770 ) C734_=_C1772( C734 C1772 ) C734_=_C1774( C734 C1774 ) C734_=_C1777( C734 C1777 ) \nC734_=_C1780( C734 C1780 ) C734_=_C1781( C734 C1781 ) C734_=_C1783( C734 C1783 ) C734_=_C1784( C734 C1784 ) C734_=_C1786( C734 C1786 ) C734_=_C1787( C734 C1787 ) \nC734_=_C1788( C734 C1788 ) C734_=_C1789( C734 C1789 ) C742_=_C748( C742 C748 ) C742_=_C750( C742 C750 ) C742_=_C752( C742 C752 ) C742_=_C753( C742 C753 ) \nC742_=_C754( C742 C754 ) C742_=_C982( C742 C982 ) C742_=_C1327( C742 C1327 ) C742_=_C1329( C742 C1329 ) C742_=_C1332( C742 C1332 ) C742_=_C1333( C742 C1333 ) \nC742_=_C1334( C742 C1334 ) C748_=_C750( C748 C750 ) C748_=_C752( C748 C752 ) C748_=_C753( C748 C753 ) C748_=_C754( C748 C754 ) C748_=_C939( C748 C939 ) \nC748_=_C1021( C748 C1021 ) C748_=_C1619( C748 C1619 ) C748_=_C1621( C748 C1621 ) C748_=_C1622( C748 C1622 ) C750_=_C752( C750 C752 ) C750_=_C753( C750 C753 ) \nC750_=_C754( C750 C754 ) C750_=_C770( C750 C770 ) C750_=_C790( C750 C790 ) C750_=_C810( C750 C810 ) C750_=_C947( C750 C947 ) C750_=_C1029( C750 C1029 ) \nC750_=_C1667( C750 C1667 ) C750_=_C1669( C750 C1669 ) C750_=_C1670( C750 C1670 ) C750_=_C1672( C750 C1672 ) C750_=_C1673( C750 C1673 ) C752_=_C753( C752 C753 ) \nC752_=_C754( C752 C754 ) C752_=_C772( C752 C772 ) C752_=_C813( C752 C813 ) C752_=_C950( C752 C950 ) C752_=_C1032( C752 C1032 ) C752_=_C1693( C752 C1693 ) \nC752_=_C1694( C752 C1694 ) C752_=_C1695( C752 C1695 ) C752_=_C1697( C752 C1697 ) C752_=_C1699( C752 C1699 ) C752_=_C1700( C752 C1700 ) C753_=_C754( C753 C754 ) \nC753_=_C773( C753 C773 ) C753_=_C793( C753 C793 ) C753_=_C951( C753 C951 ) C753_=_C1033( C753 C1033 ) C753_=_C1703( C753 C1703 ) C753_=_C1704( C753 C1704 ) \nC753_=_C1706( C753 C1706 ) C753_=_C1708( C753 C1708 ) C753_=_C1709( C753 C1709 ) C754_=_C774( C754 C774 ) C754_=_C794( C754 C794 ) C754_=_C814( C754 C814 ) \nC754_=_C954( C754 C954</w:t>
      </w:r>
    </w:p>
    <w:p>
      <w:pPr>
        <w:pStyle w:val="PreformattedText"/>
        <w:bidi w:val="0"/>
        <w:spacing w:before="0" w:after="0"/>
        <w:jc w:val="left"/>
        <w:rPr/>
      </w:pPr>
      <w:r>
        <w:rPr/>
        <w:t xml:space="preserve"> </w:t>
      </w:r>
      <w:r>
        <w:rPr/>
        <w:t>) C754_=_C976( C754 C976 ) C754_=_C997( C754 C997 ) C754_=_C1037( C754 C1037 ) C754_=_C1770( C754 C1770 ) C754_=_C1772( C754 C1772 ) \nC754_=_C1774( C754 C1774 ) C754_=_C1777( C754 C1777 ) C754_=_C1780( C754 C1780 ) C754_=_C1781( C754 C1781 ) C754_=_C1783( C754 C1783 ) C754_=_C1784( C754 C1784 ) \nC754_=_C1786( C754 C1786 ) C754_=_C1787( C754 C1787 ) C754_=_C1788( C754 C1788 ) C754_=_C1789( C754 C1789 ) C762_=_C768( C762 C768 ) C762_=_C770( C762 C770 ) \nC762_=_C772( C762 C772 ) C762_=_C773( C762 C773 ) C762_=_C774( C762 C774 ) C762_=_C984( C762 C984 ) C762_=_C1344( C762 C1344 ) C762_=_C1347( C762 C1347 ) \nC762_=_C1349( C762 C1349 ) C762_=_C1350( C762 C1350 ) C768_=_C770( C768 C770 ) C768_=_C772( C768 C772 ) C768_=_C773( C768 C773 ) C768_=_C774( C768 C774 ) \nC768_=_C941( C768 C941 ) C768_=_C1023( C768 C1023 ) C768_=_C1630( C768 C1630 ) C768_=_C1633( C768 C1633 ) C768_=_C1634( C768 C1634 ) C770_=_C772( C770 C772 ) \nC770_=_C773( C770 C773 ) C770_=_C774( C770 C774 ) C770_=_C790( C770 C790 ) C770_=_C810( C770 C810 ) C770_=_C947( C770 C947 ) C770_=_C1029( C770 C1029 ) \nC770_=_C1667( C770 C1667 ) C770_=_C1669( C770 C1669 ) C770_=_C1670( C770 C1670 ) C770_=_C1672( C770 C1672 ) C770_=_C1673( C770 C1673 ) C772_=_C773( C772 C773 ) \nC772_=_C774( C772 C774 ) C772_=_C813( C772 C813 ) C772_=_C950( C772 C950 ) C772_=_C1032( C772 C1032 ) C772_=_C1693( C772 C1693 ) C772_=_C1694( C772 C1694 ) \nC772_=_C1695( C772 C1695 ) C772_=_C1697( C772 C1697 ) C772_=_C1699( C772 C1699 ) C772_=_C1700( C772 C1700 ) C773_=_C774( C773 C774 ) C773_=_C793( C773 C793 ) \nC773_=_C951( C773 C951 ) C773_=_C1033( C773 C1033 ) C773_=_C1703( C773 C1703 ) C773_=_C1704( C773 C1704 ) C773_=_C1706( C773 C1706 ) C773_=_C1708( C773 C1708 ) \nC773_=_C1709( C773 C1709 ) C774_=_C794( C774 C794 ) C774_=_C814( C774 C814 ) C774_=_C954( C774 C954 ) C774_=_C976( C774 C976 ) C774_=_C997( C774 C997 ) \nC774_=_C1037( C774 C1037 ) C774_=_C1770( C774 C1770 ) C774_=_C1772( C774 C1772 ) C774_=_C1774( C774 C1774 ) C774_=_C1777( C774 C1777 ) C774_=_C1780( C774 C1780 ) \nC774_=_C1781( C774 C1781 ) C774_=_C1783( C774 C1783 ) C774_=_C1784( C774 C1784 ) C774_=_C1786( C774 C1786 ) C774_=_C1787( C774 C1787 ) C774_=_C1788( C774 C1788 ) \nC774_=_C1789( C774 C1789 ) C782_=_C788( C782 C788 ) C782_=_C789( C782 C789 ) C782_=_C790( C782 C790 ) C782_=_C793( C782 C793 ) C782_=_C794( C782 C794 ) \nC782_=_C986( C782 C986 ) C782_=_C1361( C782 C1361 ) C782_=_C1364( C782 C1364 ) C782_=_C1365( C782 C1365 ) C782_=_C1366( C782 C1366 ) C788_=_C789( C788 C789 ) \nC788_=_C790( C788 C790 ) C788_=_C793( C788 C793 ) C788_=_C794( C788 C794 ) C788_=_C943( C788 C943 ) C788_=_C1025( C788 C1025 ) C788_=_C1643( C788 C1643 ) \nC788_=_C1645( C788 C1645 ) C788_=_C1646( C788 C1646 ) C789_=_C790( C789 C790 ) C789_=_C793( C789 C793 ) C789_=_C794( C789 C794 ) C789_=_C944( C789 C944 ) \nC789_=_C1026( C789 C1026 ) C789_=_C1647( C789 C1647 ) C789_=_C1649( C789 C1649 ) C789_=_C1651( C789 C1651 ) C789_=_C1652( C789 C1652 ) C790_=_C793( C790 C793 ) \nC790_=_C794( C790 C794 ) C790_=_C810( C790 C810 ) C790_=_C947( C790 C947 ) C790_=_C1029( C790 C1029 ) C790_=_C1667( C790 C1667 ) C790_=_C1669( C790 C1669 ) \nC790_=_C1670( C790 C1670 ) C790_=_C1672( C790 C1672 ) C790_=_C1673( C790 C1673 ) C793_=_C794( C793 C794 ) C793_=_C951( C793 C951 ) C793_=_C1033( C793 C1033 ) \nC793_=_C1703( C793 C1703 ) C793_=_C1704( C793 C1704 ) C793_=_C1706( C793 C1706 ) C793_=_C1708( C793 C1708 ) C793_=_C1709( C793 C1709 ) C794_=_C814( C794 C814 ) \nC794_=_C954( C794 C954 ) C794_=_C976( C794 C976 ) C794_=_C997( C794 C997 ) C794_=_C1037( C794 C1037 ) C794_=_C1770( C794 C1770 ) C794_=_C1772( C794 C1772 ) \nC794_=_C1774( C794 C1774 ) C794_=_C1777( C794 C1777 ) C794_=_C1780( C794 C1780 ) C794_=_C1781( C794 C1781 ) C794_=_C1783( C794 C1783 ) C794_=_C1784( C794 C1784 ) \nC794_=_C1786( C794 C1786 ) C794_=_C1787( C794 C1787 ) C794_=_C1788( C794 C1788 ) C794_=_C1789( C794 C1789 ) C809_=_C810( C809 C810 ) C809_=_C813( C809 C813 ) \nC809_=_C814( C809 C814 ) C809_=_C946( C809 C946 ) C809_=_C1028( C809 C1028 ) C809_=_C1660( C809 C1660 ) C809_=_C1661( C809 C1661 ) C809_=_C1663( C809 C1663 ) \nC809_=_C1664( C809 C1664 ) C810_=_C813( C810 C813 ) C810_=_C814( C810 C814 ) C810_=_C947( C810 C947 ) C810_=_C1029( C810 C1029 ) C810_=_C1667( C810 C1667 ) \nC810_=_C1669( C810 C1669 ) C810_=_C1670( C810 C1670 ) C810_=_C1672( C810 C1672 ) C810_=_C1673( C810 C1673 ) C813_=_C814( C813 C814 ) C813_=_C950( C813 C950 ) \nC813_=_C1032( C813 C1032 ) C813_=_C1693( C813 C1693 ) C813_=_C1694( C813 C1694 ) C813_=_C1695( C813 C1695 ) C813_=_C1697( C813 C1697 ) C813_=_C1699( C813 C1699 ) \nC813_=_C1700( C813 C1700 ) C814_=_C954( C814 C954 ) C814_=_C976( C814 C976 ) C814_=_C997( C814 C997 ) C814_=_C1037( C814 C1037 ) C814_=_C1770( C814 C1770 ) \nC814_=_C1772( C814 C1772 ) C814_=_C1774( C814 C1774 ) C814_=_C1777( C814 C1777 ) C814_=_C1780( C814 C1780 ) C814_=_C1781( C814 C1781 ) C814_=_C1783( C814 C1783 ) \nC814_=_C1784( C814 C1784 ) C814_=_C1786( C814 C1786 ) C814_=_C1787( C814 C1787 ) C814_=_C1788( C814 C1788 ) C814_=_C1789( C814 C1789 ) C815_=_C816( C815 C816 ) \nC815_=_C817( C815 C817 ) C815_=_C818( C815 C818 ) C815_=_C819( C815 C819 ) C815_=_C820( C815 C820 ) C815_=_C937( C815 C937 ) C815_=_C939( C815 C939 ) \nC815_=_C941( C815 C941 ) C815_=_C943( C815 C943 ) C815_=_C944( C815 C944 ) C815_=_C946( C815 C946 ) C815_=_C947( C815 C947 ) C815_=_C950( C815 C950 ) \nC815_=_C951( C815 C951 ) C815_=_C954( C815 C954 ) C816_=_C817( C816 C817 ) C816_=_C818( C816 C818 ) C816_=_C819( C816 C819 ) C816_=_C820( C816 C820 ) \nC816_=_C1019( C816 C1019 ) C816_=_C1021( C816 C1021 ) C816_=_C1023( C816 C1023 ) C816_=_C1025( C816 C1025 ) C816_=_C1026( C816 C1026 ) C816_=_C1028( C816 C1028 ) \nC816_=_C1029( C816 C1029 ) C816_=_C1032( C816 C1032 ) C816_=_C1033( C816 C1033 ) C816_=_C1037( C816 C1037 ) C817_=_C818( C817 C818 ) C817_=_C819( C817 C819 ) \nC817_=_C820( C817 C820 ) C818_=_C819( C818 C819 ) C818_=_C820( C818 C820 ) C819_=_C820( C819 C820 ) C819_=_C1728( C819 C1728 ) C820_=_C1805( C820 C1805 ) \nC937_=_C939( C937 C939 ) C937_=_C941( C937 C941 ) C937_=_C943( C937 C943 ) C937_=_C944( C937 C944 ) C937_=_C946( C937 C946 ) C937_=_C947( C937 C947 ) \nC937_=_C950( C937 C950 ) C937_=_C951( C937 C951 ) C937_=_C954( C937 C954 ) C937_=_C1019( C937 C1019 ) C937_=_C1610( C937 C1610 ) C937_=_C1611( C937 C1611 ) \nC939_=_C941( C939 C941 ) C939_=_C943( C939 C943 ) C939_=_C944( C939 C944 ) C939_=_C946( C939 C946 ) C939_=_C947( C939 C947 ) C939_=_C950( C939 C950 ) \nC939_=_C951( C939 C951 ) C939_=_C954( C939 C954 ) C939_=_C1021( C939 C1021 ) C939_=_C1619( C939 C1619 ) C939_=_C1621( C939 C1621 ) C939_=_C1622( C939 C1622 ) \nC941_=_C943( C941 C943 ) C941_=_C944( C941 C944 ) C941_=_C946( C941 C946 ) C941_=_C947( C941 C947 ) C941_=_C950( C941 C950 ) C941_=_C951( C941 C951 ) \nC941_=_C954( C941 C954 ) C941_=_C1023( C941 C1023 ) C941_=_C1630( C941 C1630 ) C941_=_C1633( C941 C1633 ) C941_=_C1634( C941 C1634 ) C943_=_C944( C943 C944 ) \nC943_=_C946( C943 C946 ) C943_=_C947( C943 C947 ) C943_=_C950( C943 C950 ) C943_=_C951( C943 C951 ) C943_=_C954( C943 C954 ) C943_=_C1025( C943 C1025 ) \nC943_=_C1643( C943 C1643 ) C943_=_C1645( C943 C1645 ) C943_=_C1646( C943 C1646 ) C944_=_C946( C944 C946 ) C944_=_C947( C944 C947 ) C944_=_C950( C944 C950 ) \nC944_=_C951( C944 C951 ) C944_=_C954( C944 C954 ) C944_=_C1026( C944 C1026 ) C944_=_C1647( C944 C1647 ) C944_=_C1649( C944 C1649 ) C944_=_C1651( C944 C1651 ) \nC944_=_C1652( C944 C1652 ) C946_=_C947( C946 C947 ) C946_=_C950( C946 C950 ) C946_=_C951( C946 C951 ) C946_=_C954( C946 C954 ) C946_=_C1028( C946 C1028 ) \nC946_=_C1660( C946 C1660 ) C946_=_C1661( C946 C1661 ) C946_=_C1663( C946 C1663 ) C946_=_C1664( C946 C1664 ) C947_=_C950( C947 C950 ) C947_=_C951( C947 C951 ) \nC947_=_C954( C947 C954 ) C947_=_C1029( C947 C1029 ) C947_=_C1667( C947 C1667 ) C947_=_C1669( C947 C1669 ) C947_=_C1670( C947 C1670 ) C947_=_C1672( C947 C1672 ) \nC947_=_C1673( C947 C1673 ) C950_=_C951( C950 C951 ) C950_=_C954( C950 C954 ) C950_=_C1032( C950 C1032 ) C950_=_C1693( C950 C1693 ) C950_=_C1694( C950 C1694 ) \nC950_=_C1695( C950 C1695 ) C950_=_C1697( C950 C1697 ) C950_=_C1699( C950 C1699 ) C950_=_C1700( C950 C1700 ) C951_=_C954( C951 C954 ) C951_=_C1033( C951 C1033 ) \nC951_=_C1703( C951 C1703 ) C951_=_C1704( C951 C1704 ) C951_=_C1706( C951 C1706 ) C951_=_C1708( C951 C1708 ) C951_=_C1709( C951 C1709 ) C954_=_C976( C954 C976 ) \nC954_=_C997( C954 C997 ) C954_=_C1037( C954 C1037 ) C954_=_C1770( C954 C1770 ) C954_=_C1772( C954 C1772 ) C954_=_C1774( C954 C1774 ) C954_=_C1777( C954 C1777 ) \nC954_=_C1780( C954 C1780 ) C954_=_C1781( C954 C1781 ) C954_=_C1783( C954 C1783 ) C954_=_C1784( C954 C1784 ) C954_=_C1786( C954 C1786 ) C954_=_C1787( C954 C1787 ) \nC954_=_C1788( C954 C1788 ) C954_=_C1789( C954 C1789 ) C976_=_C997( C976 C997 ) C976_=_C1037( C976 C1037 ) C976_=_C1770( C976 C1770 ) C976_=_C1772( C976 C1772 ) \nC976_=_C1774( C976 C1774 ) C976_=_C1777( C976 C1777 ) C976_=_C1780( C976 C1780 ) C976_=_C1781( C976 C1781 ) C976_=_C1783( C976 C1783 ) C976_=_C1784( C976 C1784 ) \nC976_=_C1786( C976 C1786 ) C976_=_C1787( C976 C1787 ) C976_=_C1788( C976 C1788 ) C976_=_C1789( C976 C1789 ) C982_=_C984( C982 C984 ) C982_=_C986( C982 C986 ) \nC982_=_C997( C982 C997 ) C982_=_C1327( C982 C1327 ) C982_=_C1329( C982 C1329 ) C982_=_C1332( C982 C1332 ) C982_=_C1333( C982 C1333 ) C982_=_C1334( C982 C1334 ) \nC984_=_C986( C984 C986 ) C984_=_C997( C984 C997 ) C984_=_C1344( C984 C1344 ) C984_=_C1347( C984 C1347 ) C984_=_C1349( C984 C1349 ) C984_=_C1350( C984 C1350 ) \nC986_=_C997( C986 C997 ) C986_=_C1361( C986 C1361 ) C986_=_C1364( C986 C1364 ) C986_=_C1365( C986 C1365 ) C986_=_C1366( C986 C1366 ) C997_=_C1037( C997 C1037 ) \nC997_=_C1770( C997 C1770 ) C997_=_C1772( C997 C1772 ) C997_=_C1774( C997 C1774 ) C997_=_C1777( C997 C1777 ) C997_=_C1780( C997 C1780 ) C997_=_C1781( C997 C1781 ) \nC997_=_C1783( C997 C1783 ) C997_=_C1784( C997 C1784</w:t>
      </w:r>
    </w:p>
    <w:p>
      <w:pPr>
        <w:pStyle w:val="PreformattedText"/>
        <w:bidi w:val="0"/>
        <w:spacing w:before="0" w:after="0"/>
        <w:jc w:val="left"/>
        <w:rPr/>
      </w:pPr>
      <w:r>
        <w:rPr/>
        <w:t xml:space="preserve"> </w:t>
      </w:r>
      <w:r>
        <w:rPr/>
        <w:t>) C997_=_C1786( C997 C1786 ) C997_=_C1787( C997 C1787 ) C997_=_C1788( C997 C1788 ) C997_=_C1789( C997 C1789 ) \nC1019_=_C1021( C1019 C1021 ) C1019_=_C1023( C1019 C1023 ) C1019_=_C1025( C1019 C1025 ) C1019_=_C1026( C1019 C1026 ) C1019_=_C1028( C1019 C1028 ) C1019_=_C1029( C1019 C1029 ) \nC1019_=_C1032( C1019 C1032 ) C1019_=_C1033( C1019 C1033 ) C1019_=_C1037( C1019 C1037 ) C1019_=_C1610( C1019 C1610 ) C1019_=_C1611( C1019 C1611 ) C1021_=_C1023( C1021 C1023 ) \nC1021_=_C1025( C1021 C1025 ) C1021_=_C1026( C1021 C1026 ) C1021_=_C1028( C1021 C1028 ) C1021_=_C1029( C1021 C1029 ) C1021_=_C1032( C1021 C1032 ) C1021_=_C1033( C1021 C1033 ) \nC1021_=_C1037( C1021 C1037 ) C1021_=_C1619( C1021 C1619 ) C1021_=_C1621( C1021 C1621 ) C1021_=_C1622( C1021 C1622 ) C1023_=_C1025( C1023 C1025 ) C1023_=_C1026( C1023 C1026 ) \nC1023_=_C1028( C1023 C1028 ) C1023_=_C1029( C1023 C1029 ) C1023_=_C1032( C1023 C1032 ) C1023_=_C1033( C1023 C1033 ) C1023_=_C1037( C1023 C1037 ) C1023_=_C1630( C1023 C1630 ) \nC1023_=_C1633( C1023 C1633 ) C1023_=_C1634( C1023 C1634 ) C1025_=_C1026( C1025 C1026 ) C1025_=_C1028( C1025 C1028 ) C1025_=_C1029( C1025 C1029 ) C1025_=_C1032( C1025 C1032 ) \nC1025_=_C1033( C1025 C1033 ) C1025_=_C1037( C1025 C1037 ) C1025_=_C1643( C1025 C1643 ) C1025_=_C1645( C1025 C1645 ) C1025_=_C1646( C1025 C1646 ) C1026_=_C1028( C1026 C1028 ) \nC1026_=_C1029( C1026 C1029 ) C1026_=_C1032( C1026 C1032 ) C1026_=_C1033( C1026 C1033 ) C1026_=_C1037( C1026 C1037 ) C1026_=_C1647( C1026 C1647 ) C1026_=_C1649( C1026 C1649 ) \nC1026_=_C1651( C1026 C1651 ) C1026_=_C1652( C1026 C1652 ) C1028_=_C1029( C1028 C1029 ) C1028_=_C1032( C1028 C1032 ) C1028_=_C1033( C1028 C1033 ) C1028_=_C1037( C1028 C1037 ) \nC1028_=_C1660( C1028 C1660 ) C1028_=_C1661( C1028 C1661 ) C1028_=_C1663( C1028 C1663 ) C1028_=_C1664( C1028 C1664 ) C1029_=_C1032( C1029 C1032 ) C1029_=_C1033( C1029 C1033 ) \nC1029_=_C1037( C1029 C1037 ) C1029_=_C1667( C1029 C1667 ) C1029_=_C1669( C1029 C1669 ) C1029_=_C1670( C1029 C1670 ) C1029_=_C1672( C1029 C1672 ) C1029_=_C1673( C1029 C1673 ) \nC1032_=_C1033( C1032 C1033 ) C1032_=_C1037( C1032 C1037 ) C1032_=_C1693( C1032 C1693 ) C1032_=_C1694( C1032 C1694 ) C1032_=_C1695( C1032 C1695 ) C1032_=_C1697( C1032 C1697 ) \nC1032_=_C1699( C1032 C1699 ) C1032_=_C1700( C1032 C1700 ) C1033_=_C1037( C1033 C1037 ) C1033_=_C1703( C1033 C1703 ) C1033_=_C1704( C1033 C1704 ) C1033_=_C1706( C1033 C1706 ) \nC1033_=_C1708( C1033 C1708 ) C1033_=_C1709( C1033 C1709 ) C1037_=_C1770( C1037 C1770 ) C1037_=_C1772( C1037 C1772 ) C1037_=_C1774( C1037 C1774 ) C1037_=_C1777( C1037 C1777 ) \nC1037_=_C1780( C1037 C1780 ) C1037_=_C1781( C1037 C1781 ) C1037_=_C1783( C1037 C1783 ) C1037_=_C1784( C1037 C1784 ) C1037_=_C1786( C1037 C1786 ) C1037_=_C1787( C1037 C1787 ) \nC1037_=_C1788( C1037 C1788 ) C1037_=_C1789( C1037 C1789 ) C1041_=_C1065( C1041 C1065 ) C1041_=_C1124( C1041 C1124 ) C1041_=_C1316( C1041 C1316 ) C1041_=_C1406( C1041 C1406 ) \nC1041_=_C1733( C1041 C1733 ) C1041_=_C1961( C1041 C1961 ) C1041_=_C1962( C1041 C1962 ) C1041_=_C1963( C1041 C1963 ) C1041_=_C1967( C1041 C1967 ) C1041_=_C1968( C1041 C1968 ) \nC1052_=_C1079( C1052 C1079 ) C1052_=_C1137( C1052 C1137 ) C1052_=_C1420( C1052 C1420 ) C1052_=_C1735( C1052 C1735 ) C1052_=_C1977( C1052 C1977 ) C1052_=_C1978( C1052 C1978 ) \nC1052_=_C1979( C1052 C1979 ) C1052_=_C1982( C1052 C1982 ) C1052_=_C1983( C1052 C1983 ) C1052_=_C1984( C1052 C1984 ) C1065_=_C1067( C1065 C1067 ) C1065_=_C1124( C1065 C1124 ) \nC1065_=_C1316( C1065 C1316 ) C1065_=_C1406( C1065 C1406 ) C1065_=_C1733( C1065 C1733 ) C1065_=_C1961( C1065 C1961 ) C1065_=_C1962( C1065 C1962 ) C1065_=_C1963( C1065 C1963 ) \nC1065_=_C1967( C1065 C1967 ) C1065_=_C1968( C1065 C1968 ) C1067_=_C1074( C1067 C1074 ) C1067_=_C1113( C1067 C1113 ) C1067_=_C1126( C1067 C1126 ) C1067_=_C1153( C1067 C1153 ) \nC1067_=_C1166( C1067 C1166 ) C1067_=_C1353( C1067 C1353 ) C1067_=_C1394( C1067 C1394 ) C1067_=_C1408( C1067 C1408 ) C1067_=_C1437( C1067 C1437 ) C1067_=_C1451( C1067 C1451 ) \nC1067_=_C1742( C1067 C1742 ) C1067_=_C2045( C1067 C2045 ) C1067_=_C2046( C1067 C2046 ) C1067_=_C2047( C1067 C2047 ) C1067_=_C2048( C1067 C2048 ) C1067_=_C2049( C1067 C2049 ) \nC1067_=_C2050( C1067 C2050 ) C1067_=_C2052( C1067 C2052 ) C1067_=_C2053( C1067 C2053 ) C1067_=_C2055( C1067 C2055 ) C1067_=_C2056( C1067 C2056 ) C1067_=_C2057( C1067 C2057 ) \nC1067_=_C2058( C1067 C2058 ) C1074_=_C1113( C1074 C1113 ) C1074_=_C1126( C1074 C1126 ) C1074_=_C1153( C1074 C1153 ) C1074_=_C1166( C1074 C1166 ) C1074_=_C1353( C1074 C1353 ) \nC1074_=_C1394( C1074 C1394 ) C1074_=_C1408( C1074 C1408 ) C1074_=_C1437( C1074 C1437 ) C1074_=_C1451( C1074 C1451 ) C1074_=_C1742( C1074 C1742 ) C1074_=_C2045( C1074 C2045 ) \nC1074_=_C2046( C1074 C2046 ) C1074_=_C2047( C1074 C2047 ) C1074_=_C2048( C1074 C2048 ) C1074_=_C2049( C1074 C2049 ) C1074_=_C2050( C1074 C2050 ) C1074_=_C2052( C1074 C2052 ) \nC1074_=_C2053( C1074 C2053 ) C1074_=_C2055( C1074 C2055 ) C1074_=_C2056( C1074 C2056 ) C1074_=_C2057( C1074 C2057 ) C1074_=_C2058( C1074 C2058 ) C1079_=_C1080( C1079 C1080 ) \nC1079_=_C1137( C1079 C1137 ) C1079_=_C1420( C1079 C1420 ) C1079_=_C1735( C1079 C1735 ) C1079_=_C1977( C1079 C1977 ) C1079_=_C1978( C1079 C1978 ) C1079_=_C1979( C1079 C1979 ) \nC1079_=_C1982( C1079 C1982 ) C1079_=_C1983( C1079 C1983 ) C1079_=_C1984( C1079 C1984 ) C1080_=_C1111( C1080 C1111 ) C1080_=_C1163( C1080 C1163 ) C1080_=_C1392( C1080 C1392 ) \nC1080_=_C1448( C1080 C1448 ) C1080_=_C1739( C1080 C1739 ) C1080_=_C2009( C1080 C2009 ) C1080_=_C2010( C1080 C2010 ) C1080_=_C2011( C1080 C2011 ) C1080_=_C2013( C1080 C2013 ) \nC1080_=_C2014( C1080 C2014 ) C1080_=_C2015( C1080 C2015 ) C1080_=_C2016( C1080 C2016 ) C1111_=_C1113( C1111 C1113 ) C1111_=_C1163( C1111 C1163 ) C1111_=_C1392( C1111 C1392 ) \nC1111_=_C1448( C1111 C1448 ) C1111_=_C1739( C1111 C1739 ) C1111_=_C2009( C1111 C2009 ) C1111_=_C2010( C1111 C2010 ) C1111_=_C2011( C1111 C2011 ) C1111_=_C2013( C1111 C2013 ) \nC1111_=_C2014( C1111 C2014 ) C1111_=_C2015( C1111 C2015 ) C1111_=_C2016( C1111 C2016 ) C1113_=_C1126( C1113 C1126 ) C1113_=_C1153( C1113 C1153 ) C1113_=_C1166( C1113 C1166 ) \nC1113_=_C1353( C1113 C1353 ) C1113_=_C1394( C1113 C1394 ) C1113_=_C1408( C1113 C1408 ) C1113_=_C1437( C1113 C1437 ) C1113_=_C1451( C1113 C1451 ) C1113_=_C1742( C1113 C1742 ) \nC1113_=_C2045( C1113 C2045 ) C1113_=_C2046( C1113 C2046 ) C1113_=_C2047( C1113 C2047 ) C1113_=_C2048( C1113 C2048 ) C1113_=_C2049( C1113 C2049 ) C1113_=_C2050( C1113 C2050 ) \nC1113_=_C2052( C1113 C2052 ) C1113_=_C2053( C1113 C2053 ) C1113_=_C2055( C1113 C2055 ) C1113_=_C2056( C1113 C2056 ) C1113_=_C2057( C1113 C2057 ) C1113_=_C2058( C1113 C2058 ) \nC1124_=_C1126( C1124 C1126 ) C1124_=_C1316( C1124 C1316 ) C1124_=_C1406( C1124 C1406 ) C1124_=_C1733( C1124 C1733 ) C1124_=_C1961( C1124 C1961 ) C1124_=_C1962( C1124 C1962 ) \nC1124_=_C1963( C1124 C1963 ) C1124_=_C1967( C1124 C1967 ) C1124_=_C1968( C1124 C1968 ) C1126_=_C1153( C1126 C1153 ) C1126_=_C1166( C1126 C1166 ) C1126_=_C1353( C1126 C1353 ) \nC1126_=_C1394( C1126 C1394 ) C1126_=_C1408( C1126 C1408 ) C1126_=_C1437( C1126 C1437 ) C1126_=_C1451( C1126 C1451 ) C1126_=_C1742( C1126 C1742 ) C1126_=_C2045( C1126 C2045 ) \nC1126_=_C2046( C1126 C2046 ) C1126_=_C2047( C1126 C2047 ) C1126_=_C2048( C1126 C2048 ) C1126_=_C2049( C1126 C2049 ) C1126_=_C2050( C1126 C2050 ) C1126_=_C2052( C1126 C2052 ) \nC1126_=_C2053( C1126 C2053 ) C1126_=_C2055( C1126 C2055 ) C1126_=_C2056( C1126 C2056 ) C1126_=_C2057( C1126 C2057 ) C1126_=_C2058( C1126 C2058 ) C1137_=_C1420( C1137 C1420 ) \nC1137_=_C1735( C1137 C1735 ) C1137_=_C1977( C1137 C1977 ) C1137_=_C1978( C1137 C1978 ) C1137_=_C1979( C1137 C1979 ) C1137_=_C1982( C1137 C1982 ) C1137_=_C1983( C1137 C1983 ) \nC1137_=_C1984( C1137 C1984 ) C1153_=_C1166( C1153 C1166 ) C1153_=_C1353( C1153 C1353 ) C1153_=_C1394( C1153 C1394 ) C1153_=_C1408( C1153 C1408 ) C1153_=_C1437( C1153 C1437 ) \nC1153_=_C1451( C1153 C1451 ) C1153_=_C1742( C1153 C1742 ) C1153_=_C2045( C1153 C2045 ) C1153_=_C2046( C1153 C2046 ) C1153_=_C2047( C1153 C2047 ) C1153_=_C2048( C1153 C2048 ) \nC1153_=_C2049( C1153 C2049 ) C1153_=_C2050( C1153 C2050 ) C1153_=_C2052( C1153 C2052 ) C1153_=_C2053( C1153 C2053 ) C1153_=_C2055( C1153 C2055 ) C1153_=_C2056( C1153 C2056 ) \nC1153_=_C2057( C1153 C2057 ) C1153_=_C2058( C1153 C2058 ) C1163_=_C1166( C1163 C1166 ) C1163_=_C1392( C1163 C1392 ) C1163_=_C1448( C1163 C1448 ) C1163_=_C1739( C1163 C1739 ) \nC1163_=_C2009( C1163 C2009 ) C1163_=_C2010( C1163 C2010 ) C1163_=_C2011( C1163 C2011 ) C1163_=_C2013( C1163 C2013 ) C1163_=_C2014( C1163 C2014 ) C1163_=_C2015( C1163 C2015 ) \nC1163_=_C2016( C1163 C2016 ) C1166_=_C1353( C1166 C1353 ) C1166_=_C1394( C1166 C1394 ) C1166_=_C1408( C1166 C1408 ) C1166_=_C1437( C1166 C1437 ) C1166_=_C1451( C1166 C1451 ) \nC1166_=_C1742( C1166 C1742 ) C1166_=_C2045( C1166 C2045 ) C1166_=_C2046( C1166 C2046 ) C1166_=_C2047( C1166 C2047 ) C1166_=_C2048( C1166 C2048 ) C1166_=_C2049( C1166 C2049 ) \nC1166_=_C2050( C1166 C2050 ) C1166_=_C2052( C1166 C2052 ) C1166_=_C2053( C1166 C2053 ) C1166_=_C2055( C1166 C2055 ) C1166_=_C2056( C1166 C2056 ) C1166_=_C2057( C1166 C2057 ) \nC1166_=_C2058( C1166 C2058 ) C1316_=_C1317( C1316 C1317 ) C1316_=_C1318( C1316 C1318 ) C1316_=_C1406( C1316 C1406 ) C1316_=_C1733( C1316 C1733 ) C1316_=_C1961( C1316 C1961 ) \nC1316_=_C1962( C1316 C1962 ) C1316_=_C1963( C1316 C1963 ) C1316_=_C1967( C1316 C1967 ) C1316_=_C1968( C1316 C1968 ) C1317_=_C1318( C1317 C1318 ) C1317_=_C2242( C1317 C2242 ) \nC1317_=_C2243( C1317 C2243 ) C1317_=_C2244( C1317 C2244 ) C1318_=_C1412( C1318 C1412 ) C1318_=_C1675( C1318 C1675 ) C1318_=_C2257( C1318 C2257 ) C1318_=_C2258( C1318 C2258 ) \nC1318_=_C2259( C1318 C2259 ) C1318_=_C2260( C1318 C2260 ) C1327_=_C1329( C1327 C1329 ) C1327_=_C1332( C1327 C1332 ) C1327_=_C1333( C1327 C1333 ) C1327_=_C1334( C1327 C1334 ) \nC1327_=_C1949( C1327 C1949 ) C1327_=_C1950( C1327 C1950 ) C1329_=_C1332( C1329 C1332 ) C1329_=_C1333( C1329</w:t>
      </w:r>
    </w:p>
    <w:p>
      <w:pPr>
        <w:pStyle w:val="PreformattedText"/>
        <w:bidi w:val="0"/>
        <w:spacing w:before="0" w:after="0"/>
        <w:jc w:val="left"/>
        <w:rPr/>
      </w:pPr>
      <w:r>
        <w:rPr/>
        <w:t xml:space="preserve"> </w:t>
      </w:r>
      <w:r>
        <w:rPr/>
        <w:t>C1333 ) C1329_=_C1334( C1329 C1334 ) C1329_=_C2037( C1329 C2037 ) \nC1329_=_C2040( C1329 C2040 ) C1329_=_C2041( C1329 C2041 ) C1332_=_C1333( C1332 C1333 ) C1332_=_C1334( C1332 C1334 ) C1332_=_C1340( C1332 C1340 ) C1332_=_C1399( C1332 C1399 ) \nC1332_=_C1428( C1332 C1428 ) C1332_=_C1442( C1332 C1442 ) C1332_=_C1456( C1332 C1456 ) C1332_=_C1619( C1332 C1619 ) C1332_=_C1625( C1332 C1625 ) C1332_=_C1667( C1332 C1667 ) \nC1332_=_C1686( C1332 C1686 ) C1332_=_C1695( C1332 C1695 ) C1332_=_C1704( C1332 C1704 ) C1332_=_C1781( C1332 C1781 ) C1332_=_C2323( C1332 C2323 ) C1332_=_C2324( C1332 C2324 ) \nC1332_=_C2325( C1332 C2325 ) C1332_=_C2328( C1332 C2328 ) C1332_=_C2336( C1332 C2336 ) C1333_=_C1334( C1333 C1334 ) C1333_=_C1349( C1333 C1349 ) C1333_=_C1365( C1333 C1365 ) \nC1333_=_C1787( C1333 C1787 ) C1333_=_C2522( C1333 C2522 ) C1333_=_C2524( C1333 C2524 ) C1333_=_C2526( C1333 C2526 ) C1333_=_C2528( C1333 C2528 ) C1333_=_C2533( C1333 C2533 ) \nC1333_=_C2534( C1333 C2534 ) C1333_=_C2535( C1333 C2535 ) C1333_=_C2539( C1333 C2539 ) C1334_=_C1350( C1334 C1350 ) C1334_=_C1366( C1334 C1366 ) C1334_=_C1611( C1334 C1611 ) \nC1334_=_C1622( C1334 C1622 ) C1334_=_C1634( C1334 C1634 ) C1334_=_C1646( C1334 C1646 ) C1334_=_C1652( C1334 C1652 ) C1334_=_C1664( C1334 C1664 ) C1334_=_C1673( C1334 C1673 ) \nC1334_=_C1700( C1334 C1700 ) C1334_=_C1709( C1334 C1709 ) C1334_=_C1789( C1334 C1789 ) C1340_=_C1399( C1340 C1399 ) C1340_=_C1428( C1340 C1428 ) C1340_=_C1442( C1340 C1442 ) \nC1340_=_C1456( C1340 C1456 ) C1340_=_C1619( C1340 C1619 ) C1340_=_C1625( C1340 C1625 ) C1340_=_C1667( C1340 C1667 ) C1340_=_C1686( C1340 C1686 ) C1340_=_C1695( C1340 C1695 ) \nC1340_=_C1704( C1340 C1704 ) C1340_=_C1781( C1340 C1781 ) C1340_=_C2323( C1340 C2323 ) C1340_=_C2324( C1340 C2324 ) C1340_=_C2325( C1340 C2325 ) C1340_=_C2328( C1340 C2328 ) \nC1340_=_C2336( C1340 C2336 ) C1344_=_C1347( C1344 C1347 ) C1344_=_C1349( C1344 C1349 ) C1344_=_C1350( C1344 C1350 ) C1344_=_C1996( C1344 C1996 ) C1344_=_C1998( C1344 C1998 ) \nC1347_=_C1349( C1347 C1349 ) C1347_=_C1350( C1347 C1350 ) C1347_=_C1630( C1347 C1630 ) C1347_=_C1693( C1347 C1693 ) C1347_=_C1777( C1347 C1777 ) C1347_=_C2285( C1347 C2285 ) \nC1347_=_C2287( C1347 C2287 ) C1347_=_C2288( C1347 C2288 ) C1347_=_C2289( C1347 C2289 ) C1347_=_C2290( C1347 C2290 ) C1347_=_C2291( C1347 C2291 ) C1349_=_C1350( C1349 C1350 ) \nC1349_=_C1365( C1349 C1365 ) C1349_=_C1787( C1349 C1787 ) C1349_=_C2522( C1349 C2522 ) C1349_=_C2524( C1349 C2524 ) C1349_=_C2526( C1349 C2526 ) C1349_=_C2528( C1349 C2528 ) \nC1349_=_C2533( C1349 C2533 ) C1349_=_C2534( C1349 C2534 ) C1349_=_C2535( C1349 C2535 ) C1349_=_C2539( C1349 C2539 ) C1350_=_C1366( C1350 C1366 ) C1350_=_C1611( C1350 C1611 ) \nC1350_=_C1622( C1350 C1622 ) C1350_=_C1634( C1350 C1634 ) C1350_=_C1646( C1350 C1646 ) C1350_=_C1652( C1350 C1652 ) C1350_=_C1664( C1350 C1664 ) C1350_=_C1673( C1350 C1673 ) \nC1350_=_C1700( C1350 C1700 ) C1350_=_C1709( C1350 C1709 ) C1350_=_C1789( C1350 C1789 ) C1353_=_C1355( C1353 C1355 ) C1353_=_C1356( C1353 C1356 ) C1353_=_C1394( C1353 C1394 ) \nC1353_=_C1408( C1353 C1408 ) C1353_=_C1437( C1353 C1437 ) C1353_=_C1451( C1353 C1451 ) C1353_=_C1742( C1353 C1742 ) C1353_=_C2045( C1353 C2045 ) C1353_=_C2046( C1353 C2046 ) \nC1353_=_C2047( C1353 C2047 ) C1353_=_C2048( C1353 C2048 ) C1353_=_C2049( C1353 C2049 ) C1353_=_C2050( C1353 C2050 ) C1353_=_C2052( C1353 C2052 ) C1353_=_C2053( C1353 C2053 ) \nC1353_=_C2055( C1353 C2055 ) C1353_=_C2056( C1353 C2056 ) C1353_=_C2057( C1353 C2057 ) C1353_=_C2058( C1353 C2058 ) C1355_=_C1356( C1355 C1356 ) C1355_=_C1386( C1355 C1386 ) \nC1355_=_C1439( C1355 C1439 ) C1355_=_C1636( C1355 C1636 ) C1355_=_C2277( C1355 C2277 ) C1355_=_C2278( C1355 C2278 ) C1355_=_C2279( C1355 C2279 ) C1355_=_C2280( C1355 C2280 ) \nC1355_=_C2281( C1355 C2281 ) C1355_=_C2282( C1355 C2282 ) C1355_=_C2283( C1355 C2283 ) C1355_=_C2284( C1355 C2284 ) C1356_=_C1400( C1356 C1400 ) C1356_=_C1414( C1356 C1414 ) \nC1356_=_C1443( C1356 C1443 ) C1356_=_C1457( C1356 C1457 ) C1356_=_C1637( C1356 C1637 ) C1356_=_C1677( C1356 C1677 ) C1356_=_C2338( C1356 C2338 ) C1356_=_C2339( C1356 C2339 ) \nC1356_=_C2341( C1356 C2341 ) C1356_=_C2342( C1356 C2342 ) C1356_=_C2343( C1356 C2343 ) C1356_=_C2344( C1356 C2344 ) C1356_=_C2345( C1356 C2345 ) C1356_=_C2346( C1356 C2346 ) \nC1356_=_C2347( C1356 C2347 ) C1356_=_C2348( C1356 C2348 ) C1356_=_C2349( C1356 C2349 ) C1356_=_C2350( C1356 C2350 ) C1361_=_C1364( C1361 C1364 ) C1361_=_C1365( C1361 C1365 ) \nC1361_=_C1366( C1361 C1366 ) C1361_=_C2065( C1361 C2065 ) C1361_=_C2068( C1361 C2068 ) C1361_=_C2069( C1361 C2069 ) C1364_=_C1365( C1364 C1365 ) C1364_=_C1366( C1364 C1366 ) \nC1364_=_C1643( C1364 C1643 ) C1364_=_C1649( C1364 C1649 ) C1364_=_C1669( C1364 C1669 ) C1364_=_C1706( C1364 C1706 ) C1364_=_C1783( C1364 C1783 ) C1364_=_C2351( C1364 C2351 ) \nC1364_=_C2354( C1364 C2354 ) C1364_=_C2355( C1364 C2355 ) C1364_=_C2357( C1364 C2357 ) C1364_=_C2358( C1364 C2358 ) C1364_=_C2359( C1364 C2359 ) C1364_=_C2360( C1364 C2360 ) \nC1364_=_C2361( C1364 C2361 ) C1364_=_C2362( C1364 C2362 ) C1364_=_C2363( C1364 C2363 ) C1365_=_C1366( C1365 C1366 ) C1365_=_C1787( C1365 C1787 ) C1365_=_C2522( C1365 C2522 ) \nC1365_=_C2524( C1365 C2524 ) C1365_=_C2526( C1365 C2526 ) C1365_=_C2528( C1365 C2528 ) C1365_=_C2533( C1365 C2533 ) C1365_=_C2534( C1365 C2534 ) C1365_=_C2535( C1365 C2535 ) \nC1365_=_C2539( C1365 C2539 ) C1366_=_C1611( C1366 C1611 ) C1366_=_C1622( C1366 C1622 ) C1366_=_C1634( C1366 C1634 ) C1366_=_C1646( C1366 C1646 ) C1366_=_C1652( C1366 C1652 ) \nC1366_=_C1664( C1366 C1664 ) C1366_=_C1673( C1366 C1673 ) C1366_=_C1700( C1366 C1700 ) C1366_=_C1709( C1366 C1709 ) C1366_=_C1789( C1366 C1789 ) C1371_=_C1397( C1371 C1397 ) \nC1371_=_C1453( C1371 C1453 ) C1371_=_C2293( C1371 C2293 ) C1371_=_C2294( C1371 C2294 ) C1371_=_C2295( C1371 C2295 ) C1371_=_C2296( C1371 C2296 ) C1371_=_C2297( C1371 C2297 ) \nC1371_=_C2298( C1371 C2298 ) C1371_=_C2299( C1371 C2299 ) C1371_=_C2300( C1371 C2300 ) C1379_=_C1387( C1379 C1387 ) C1379_=_C1413( C1379 C1413 ) C1379_=_C1427( C1379 C1427 ) \nC1379_=_C1441( C1379 C1441 ) C1379_=_C1455( C1379 C1455 ) C1379_=_C1654( C1379 C1654 ) C1379_=_C1660( C1379 C1660 ) C1379_=_C1676( C1379 C1676 ) C1379_=_C1685( C1379 C1685 ) \nC1379_=_C1694( C1379 C1694 ) C1379_=_C1703( C1379 C1703 ) C1379_=_C1780( C1379 C1780 ) C1379_=_C2309( C1379 C2309 ) C1379_=_C2310( C1379 C2310 ) C1379_=_C2311( C1379 C2311 ) \nC1379_=_C2314( C1379 C2314 ) C1379_=_C2322( C1379 C2322 ) C1386_=_C1387( C1386 C1387 ) C1386_=_C1439( C1386 C1439 ) C1386_=_C1636( C1386 C1636 ) C1386_=_C2277( C1386 C2277 ) \nC1386_=_C2278( C1386 C2278 ) C1386_=_C2279( C1386 C2279 ) C1386_=_C2280( C1386 C2280 ) C1386_=_C2281( C1386 C2281 ) C1386_=_C2282( C1386 C2282 ) C1386_=_C2283( C1386 C2283 ) \nC1386_=_C2284( C1386 C2284 ) C1387_=_C1413( C1387 C1413 ) C1387_=_C1427( C1387 C1427 ) C1387_=_C1441( C1387 C1441 ) C1387_=_C1455( C1387 C1455 ) C1387_=_C1654( C1387 C1654 ) \nC1387_=_C1660( C1387 C1660 ) C1387_=_C1676( C1387 C1676 ) C1387_=_C1685( C1387 C1685 ) C1387_=_C1694( C1387 C1694 ) C1387_=_C1703( C1387 C1703 ) C1387_=_C1780( C1387 C1780 ) \nC1387_=_C2309( C1387 C2309 ) C1387_=_C2310( C1387 C2310 ) C1387_=_C2311( C1387 C2311 ) C1387_=_C2314( C1387 C2314 ) C1387_=_C2322( C1387 C2322 ) C1392_=_C1394( C1392 C1394 ) \nC1392_=_C1397( C1392 C1397 ) C1392_=_C1398( C1392 C1398 ) C1392_=_C1399( C1392 C1399 ) C1392_=_C1400( C1392 C1400 ) C1392_=_C1448( C1392 C1448 ) C1392_=_C1739( C1392 C1739 ) \nC1392_=_C2009( C1392 C2009 ) C1392_=_C2010( C1392 C2010 ) C1392_=_C2011( C1392 C2011 ) C1392_=_C2013( C1392 C2013 ) C1392_=_C2014( C1392 C2014 ) C1392_=_C2015( C1392 C2015 ) \nC1392_=_C2016( C1392 C2016 ) C1394_=_C1397( C1394 C1397 ) C1394_=_C1398( C1394 C1398 ) C1394_=_C1399( C1394 C1399 ) C1394_=_C1400( C1394 C1400 ) C1394_=_C1408( C1394 C1408 ) \nC1394_=_C1437( C1394 C1437 ) C1394_=_C1451( C1394 C1451 ) C1394_=_C1742( C1394 C1742 ) C1394_=_C2045( C1394 C2045 ) C1394_=_C2046( C1394 C2046 ) C1394_=_C2047( C1394 C2047 ) \nC1394_=_C2048( C1394 C2048 ) C1394_=_C2049( C1394 C2049 ) C1394_=_C2050( C1394 C2050 ) C1394_=_C2052( C1394 C2052 ) C1394_=_C2053( C1394 C2053 ) C1394_=_C2055( C1394 C2055 ) \nC1394_=_C2056( C1394 C2056 ) C1394_=_C2057( C1394 C2057 ) C1394_=_C2058( C1394 C2058 ) C1397_=_C1398( C1397 C1398 ) C1397_=_C1399( C1397 C1399 ) C1397_=_C1400( C1397 C1400 ) \nC1397_=_C1453( C1397 C1453 ) C1397_=_C2293( C1397 C2293 ) C1397_=_C2294( C1397 C2294 ) C1397_=_C2295( C1397 C2295 ) C1397_=_C2296( C1397 C2296 ) C1397_=_C2297( C1397 C2297 ) \nC1397_=_C2298( C1397 C2298 ) C1397_=_C2299( C1397 C2299 ) C1397_=_C2300( C1397 C2300 ) C1398_=_C1399( C1398 C1399 ) C1398_=_C1400( C1398 C1400 ) C1398_=_C1454( C1398 C1454 ) \nC1398_=_C2302( C1398 C2302 ) C1398_=_C2303( C1398 C2303 ) C1398_=_C2304( C1398 C2304 ) C1398_=_C2305( C1398 C2305 ) C1398_=_C2306( C1398 C2306 ) C1398_=_C2307( C1398 C2307 ) \nC1398_=_C2308( C1398 C2308 ) C1399_=_C1400( C1399 C1400 ) C1399_=_C1428( C1399 C1428 ) C1399_=_C1442( C1399 C1442 ) C1399_=_C1456( C1399 C1456 ) C1399_=_C1619( C1399 C1619 ) \nC1399_=_C1625( C1399 C1625 ) C1399_=_C1667( C1399 C1667 ) C1399_=_C1686( C1399 C1686 ) C1399_=_C1695( C1399 C1695 ) C1399_=_C1704( C1399 C1704 ) C1399_=_C1781( C1399 C1781 ) \nC1399_=_C2323( C1399 C2323 ) C1399_=_C2324( C1399 C2324 ) C1399_=_C2325( C1399 C2325 ) C1399_=_C2328( C1399 C2328 ) C1399_=_C2336( C1399 C2336 ) C1400_=_C1414( C1400 C1414 ) \nC1400_=_C1443( C1400 C1443 ) C1400_=_C1457( C1400 C1457 ) C1400_=_C1637( C1400 C1637 ) C1400_=_C1677( C1400 C1677 ) C1400_=_C2338( C1400 C2338 ) C1400_=_C2339( C1400 C2339 ) \nC1400_=_C2341( C1400 C2341 ) C1400_=_C2342( C1400 C2342 ) C1400_=_C2343( C1400 C2343 ) C1400_=_C2344( C1400 C2344 ) C1400_=_C2345( C1400 C2345 ) C1400_=_C2346( C1400 C2346 ) \nC1400_=_C2347( C1400 C2347 ) C1400_=_C2348( C1400 C2348 ) C1400_=_C2349( C1400 C2349 ) C1400_=_C2350( C1400 C2350 ) C1406_=_C1408( C1406 C1408 ) C1406_=_C1412(</w:t>
      </w:r>
    </w:p>
    <w:p>
      <w:pPr>
        <w:pStyle w:val="PreformattedText"/>
        <w:bidi w:val="0"/>
        <w:spacing w:before="0" w:after="0"/>
        <w:jc w:val="left"/>
        <w:rPr/>
      </w:pPr>
      <w:r>
        <w:rPr/>
        <w:t xml:space="preserve"> </w:t>
      </w:r>
      <w:r>
        <w:rPr/>
        <w:t>C1406 C1412 ) \nC1406_=_C1413( C1406 C1413 ) C1406_=_C1414( C1406 C1414 ) C1406_=_C1733( C1406 C1733 ) C1406_=_C1961( C1406 C1961 ) C1406_=_C1962( C1406 C1962 ) C1406_=_C1963( C1406 C1963 ) \nC1406_=_C1967( C1406 C1967 ) C1406_=_C1968( C1406 C1968 ) C1408_=_C1412( C1408 C1412 ) C1408_=_C1413( C1408 C1413 ) C1408_=_C1414( C1408 C1414 ) C1408_=_C1437( C1408 C1437 ) \nC1408_=_C1451( C1408 C1451 ) C1408_=_C1742( C1408 C1742 ) C1408_=_C2045( C1408 C2045 ) C1408_=_C2046( C1408 C2046 ) C1408_=_C2047( C1408 C2047 ) C1408_=_C2048( C1408 C2048 ) \nC1408_=_C2049( C1408 C2049 ) C1408_=_C2050( C1408 C2050 ) C1408_=_C2052( C1408 C2052 ) C1408_=_C2053( C1408 C2053 ) C1408_=_C2055( C1408 C2055 ) C1408_=_C2056( C1408 C2056 ) \nC1408_=_C2057( C1408 C2057 ) C1408_=_C2058( C1408 C2058 ) C1412_=_C1413( C1412 C1413 ) C1412_=_C1414( C1412 C1414 ) C1412_=_C1675( C1412 C1675 ) C1412_=_C2257( C1412 C2257 ) \nC1412_=_C2258( C1412 C2258 ) C1412_=_C2259( C1412 C2259 ) C1412_=_C2260( C1412 C2260 ) C1413_=_C1414( C1413 C1414 ) C1413_=_C1427( C1413 C1427 ) C1413_=_C1441( C1413 C1441 ) \nC1413_=_C1455( C1413 C1455 ) C1413_=_C1654( C1413 C1654 ) C1413_=_C1660( C1413 C1660 ) C1413_=_C1676( C1413 C1676 ) C1413_=_C1685( C1413 C1685 ) C1413_=_C1694( C1413 C1694 ) \nC1413_=_C1703( C1413 C1703 ) C1413_=_C1780( C1413 C1780 ) C1413_=_C2309( C1413 C2309 ) C1413_=_C2310( C1413 C2310 ) C1413_=_C2311( C1413 C2311 ) C1413_=_C2314( C1413 C2314 ) \nC1413_=_C2322( C1413 C2322 ) C1414_=_C1443( C1414 C1443 ) C1414_=_C1457( C1414 C1457 ) C1414_=_C1637( C1414 C1637 ) C1414_=_C1677( C1414 C1677 ) C1414_=_C2338( C1414 C2338 ) \nC1414_=_C2339( C1414 C2339 ) C1414_=_C2341( C1414 C2341 ) C1414_=_C2342( C1414 C2342 ) C1414_=_C2343( C1414 C2343 ) C1414_=_C2344( C1414 C2344 ) C1414_=_C2345( C1414 C2345 ) \nC1414_=_C2346( C1414 C2346 ) C1414_=_C2347( C1414 C2347 ) C1414_=_C2348( C1414 C2348 ) C1414_=_C2349( C1414 C2349 ) C1414_=_C2350( C1414 C2350 ) C1420_=_C1426( C1420 C1426 ) \nC1420_=_C1427( C1420 C1427 ) C1420_=_C1428( C1420 C1428 ) C1420_=_C1735( C1420 C1735 ) C1420_=_C1977( C1420 C1977 ) C1420_=_C1978( C1420 C1978 ) C1420_=_C1979( C1420 C1979 ) \nC1420_=_C1982( C1420 C1982 ) C1420_=_C1983( C1420 C1983 ) C1420_=_C1984( C1420 C1984 ) C1426_=_C1427( C1426 C1427 ) C1426_=_C1428( C1426 C1428 ) C1426_=_C1684( C1426 C1684 ) \nC1426_=_C2271( C1426 C2271 ) C1426_=_C2272( C1426 C2272 ) C1426_=_C2273( C1426 C2273 ) C1426_=_C2274( C1426 C2274 ) C1426_=_C2275( C1426 C2275 ) C1426_=_C2276( C1426 C2276 ) \nC1427_=_C1428( C1427 C1428 ) C1427_=_C1441( C1427 C1441 ) C1427_=_C1455( C1427 C1455 ) C1427_=_C1654( C1427 C1654 ) C1427_=_C1660( C1427 C1660 ) C1427_=_C1676( C1427 C1676 ) \nC1427_=_C1685( C1427 C1685 ) C1427_=_C1694( C1427 C1694 ) C1427_=_C1703( C1427 C1703 ) C1427_=_C1780( C1427 C1780 ) C1427_=_C2309( C1427 C2309 ) C1427_=_C2310( C1427 C2310 ) \nC1427_=_C2311( C1427 C2311 ) C1427_=_C2314( C1427 C2314 ) C1427_=_C2322( C1427 C2322 ) C1428_=_C1442( C1428 C1442 ) C1428_=_C1456( C1428 C1456 ) C1428_=_C1619( C1428 C1619 ) \nC1428_=_C1625( C1428 C1625 ) C1428_=_C1667( C1428 C1667 ) C1428_=_C1686( C1428 C1686 ) C1428_=_C1695( C1428 C1695 ) C1428_=_C1704( C1428 C1704 ) C1428_=_C1781( C1428 C1781 ) \nC1428_=_C2323( C1428 C2323 ) C1428_=_C2324( C1428 C2324 ) C1428_=_C2325( C1428 C2325 ) C1428_=_C2328( C1428 C2328 ) C1428_=_C2336( C1428 C2336 ) C1437_=_C1439( C1437 C1439 ) \nC1437_=_C1441( C1437 C1441 ) C1437_=_C1442( C1437 C1442 ) C1437_=_C1443( C1437 C1443 ) C1437_=_C1451( C1437 C1451 ) C1437_=_C1742( C1437 C1742 ) C1437_=_C2045( C1437 C2045 ) \nC1437_=_C2046( C1437 C2046 ) C1437_=_C2047( C1437 C2047 ) C1437_=_C2048( C1437 C2048 ) C1437_=_C2049( C1437 C2049 ) C1437_=_C2050( C1437 C2050 ) C1437_=_C2052( C1437 C2052 ) \nC1437_=_C2053( C1437 C2053 ) C1437_=_C2055( C1437 C2055 ) C1437_=_C2056( C1437 C2056 ) C1437_=_C2057( C1437 C2057 ) C1437_=_C2058( C1437 C2058 ) C1439_=_C1441( C1439 C1441 ) \nC1439_=_C1442( C1439 C1442 ) C1439_=_C1443( C1439 C1443 ) C1439_=_C1636( C1439 C1636 ) C1439_=_C2277( C1439 C2277 ) C1439_=_C2278( C1439 C2278 ) C1439_=_C2279( C1439 C2279 ) \nC1439_=_C2280( C1439 C2280 ) C1439_=_C2281( C1439 C2281 ) C1439_=_C2282( C1439 C2282 ) C1439_=_C2283( C1439 C2283 ) C1439_=_C2284( C1439 C2284 ) C1441_=_C1442( C1441 C1442 ) \nC1441_=_C1443( C1441 C1443 ) C1441_=_C1455( C1441 C1455 ) C1441_=_C1654( C1441 C1654 ) C1441_=_C1660( C1441 C1660 ) C1441_=_C1676( C1441 C1676 ) C1441_=_C1685( C1441 C1685 ) \nC1441_=_C1694( C1441 C1694 ) C1441_=_C1703( C1441 C1703 ) C1441_=_C1780( C1441 C1780 ) C1441_=_C2309( C1441 C2309 ) C1441_=_C2310( C1441 C2310 ) C1441_=_C2311( C1441 C2311 ) \nC1441_=_C2314( C1441 C2314 ) C1441_=_C2322( C1441 C2322 ) C1442_=_C1443( C1442 C1443 ) C1442_=_C1456( C1442 C1456 ) C1442_=_C1619( C1442 C1619 ) C1442_=_C1625( C1442 C1625 ) \nC1442_=_C1667( C1442 C1667 ) C1442_=_C1686( C1442 C1686 ) C1442_=_C1695( C1442 C1695 ) C1442_=_C1704( C1442 C1704 ) C1442_=_C1781( C1442 C1781 ) C1442_=_C2323( C1442 C2323 ) \nC1442_=_C2324( C1442 C2324 ) C1442_=_C2325( C1442 C2325 ) C1442_=_C2328( C1442 C2328 ) C1442_=_C2336( C1442 C2336 ) C1443_=_C1457( C1443 C1457 ) C1443_=_C1637( C1443 C1637 ) \nC1443_=_C1677( C1443 C1677 ) C1443_=_C2338( C1443 C2338 ) C1443_=_C2339( C1443 C2339 ) C1443_=_C2341( C1443 C2341 ) C1443_=_C2342( C1443 C2342 ) C1443_=_C2343( C1443 C2343 ) \nC1443_=_C2344( C1443 C2344 ) C1443_=_C2345( C1443 C2345 ) C1443_=_C2346( C1443 C2346 ) C1443_=_C2347( C1443 C2347 ) C1443_=_C2348( C1443 C2348 ) C1443_=_C2349( C1443 C2349 ) \nC1443_=_C2350( C1443 C2350 ) C1448_=_C1451( C1448 C1451 ) C1448_=_C1453( C1448 C1453 ) C1448_=_C1454( C1448 C1454 ) C1448_=_C1455( C1448 C1455 ) C1448_=_C1456( C1448 C1456 ) \nC1448_=_C1457( C1448 C1457 ) C1448_=_C1739( C1448 C1739 ) C1448_=_C2009( C1448 C2009 ) C1448_=_C2010( C1448 C2010 ) C1448_=_C2011( C1448 C2011 ) C1448_=_C2013( C1448 C2013 ) \nC1448_=_C2014( C1448 C2014 ) C1448_=_C2015( C1448 C2015 ) C1448_=_C2016( C1448 C2016 ) C1451_=_C1453( C1451 C1453 ) C1451_=_C1454( C1451 C1454 ) C1451_=_C1455( C1451 C1455 ) \nC1451_=_C1456( C1451 C1456 ) C1451_=_C1457( C1451 C1457 ) C1451_=_C1742( C1451 C1742 ) C1451_=_C2045( C1451 C2045 ) C1451_=_C2046( C1451 C2046 ) C1451_=_C2047( C1451 C2047 ) \nC1451_=_C2048( C1451 C2048 ) C1451_=_C2049( C1451 C2049 ) C1451_=_C2050( C1451 C2050 ) C1451_=_C2052( C1451 C2052 ) C1451_=_C2053( C1451 C2053 ) C1451_=_C2055( C1451 C2055 ) \nC1451_=_C2056( C1451 C2056 ) C1451_=_C2057( C1451 C2057 ) C1451_=_C2058( C1451 C2058 ) C1453_=_C1454( C1453 C1454 ) C1453_=_C1455( C1453 C1455 ) C1453_=_C1456( C1453 C1456 ) \nC1453_=_C1457( C1453 C1457 ) C1453_=_C2293( C1453 C2293 ) C1453_=_C2294( C1453 C2294 ) C1453_=_C2295( C1453 C2295 ) C1453_=_C2296( C1453 C2296 ) C1453_=_C2297( C1453 C2297 ) \nC1453_=_C2298( C1453 C2298 ) C1453_=_C2299( C1453 C2299 ) C1453_=_C2300( C1453 C2300 ) C1454_=_C1455( C1454 C1455 ) C1454_=_C1456( C1454 C1456 ) C1454_=_C1457( C1454 C1457 ) \nC1454_=_C2302( C1454 C2302 ) C1454_=_C2303( C1454 C2303 ) C1454_=_C2304( C1454 C2304 ) C1454_=_C2305( C1454 C2305 ) C1454_=_C2306( C1454 C2306 ) C1454_=_C2307( C1454 C2307 ) \nC1454_=_C2308( C1454 C2308 ) C1455_=_C1456( C1455 C1456 ) C1455_=_C1457( C1455 C1457 ) C1455_=_C1654( C1455 C1654 ) C1455_=_C1660( C1455 C1660 ) C1455_=_C1676( C1455 C1676 ) \nC1455_=_C1685( C1455 C1685 ) C1455_=_C1694( C1455 C1694 ) C1455_=_C1703( C1455 C1703 ) C1455_=_C1780( C1455 C1780 ) C1455_=_C2309( C1455 C2309 ) C1455_=_C2310( C1455 C2310 ) \nC1455_=_C2311( C1455 C2311 ) C1455_=_C2314( C1455 C2314 ) C1455_=_C2322( C1455 C2322 ) C1456_=_C1457( C1456 C1457 ) C1456_=_C1619( C1456 C1619 ) C1456_=_C1625( C1456 C1625 ) \nC1456_=_C1667( C1456 C1667 ) C1456_=_C1686( C1456 C1686 ) C1456_=_C1695( C1456 C1695 ) C1456_=_C1704( C1456 C1704 ) C1456_=_C1781( C1456 C1781 ) C1456_=_C2323( C1456 C2323 ) \nC1456_=_C2324( C1456 C2324 ) C1456_=_C2325( C1456 C2325 ) C1456_=_C2328( C1456 C2328 ) C1456_=_C2336( C1456 C2336 ) C1457_=_C1637( C1457 C1637 ) C1457_=_C1677( C1457 C1677 ) \nC1457_=_C2338( C1457 C2338 ) C1457_=_C2339( C1457 C2339 ) C1457_=_C2341( C1457 C2341 ) C1457_=_C2342( C1457 C2342 ) C1457_=_C2343( C1457 C2343 ) C1457_=_C2344( C1457 C2344 ) \nC1457_=_C2345( C1457 C2345 ) C1457_=_C2346( C1457 C2346 ) C1457_=_C2347( C1457 C2347 ) C1457_=_C2348( C1457 C2348 ) C1457_=_C2349( C1457 C2349 ) C1457_=_C2350( C1457 C2350 ) \nC1610_=_C1611( C1610 C1611 ) C1610_=_C1615( C1610 C1615 ) C1610_=_C1621( C1610 C1621 ) C1610_=_C1627( C1610 C1627 ) C1610_=_C1633( C1610 C1633 ) C1610_=_C1639( C1610 C1639 ) \nC1610_=_C1645( C1610 C1645 ) C1610_=_C1651( C1610 C1651 ) C1610_=_C1657( C1610 C1657 ) C1610_=_C1663( C1610 C1663 ) C1610_=_C1672( C1610 C1672 ) C1610_=_C1681( C1610 C1681 ) \nC1610_=_C1690( C1610 C1690 ) C1610_=_C1699( C1610 C1699 ) C1610_=_C1708( C1610 C1708 ) C1610_=_C1728( C1610 C1728 ) C1610_=_C1748( C1610 C1748 ) C1610_=_C1768( C1610 C1768 ) \nC1610_=_C1788( C1610 C1788 ) C1610_=_C2562( C1610 C2562 ) C1610_=_C2563( C1610 C2563 ) C1610_=_C2577( C1610 C2577 ) C1610_=_C2578( C1610 C2578 ) C1610_=_C2579( C1610 C2579 ) \nC1610_=_C2581( C1610 C2581 ) C1611_=_C1622( C1611 C1622 ) C1611_=_C1634( C1611 C1634 ) C1611_=_C1646( C1611 C1646 ) C1611_=_C1652( C1611 C1652 ) C1611_=_C1664( C1611 C1664 ) \nC1611_=_C1673( C1611 C1673 ) C1611_=_C1700( C1611 C1700 ) C1611_=_C1709( C1611 C1709 ) C1611_=_C1789( C1611 C1789 ) C1614_=_C1615( C1614 C1615 ) C1614_=_C1626( C1614 C1626 ) \nC1614_=_C1638( C1614 C1638 ) C1614_=_C1656( C1614 C1656 ) C1614_=_C1680( C1614 C1680 ) C1614_=_C1689( C1614 C1689 ) C1614_=_C1745( C1614 C1745 ) C1614_=_C1765( C1614 C1765 ) \nC1614_=_C1805( C1614 C1805 ) C1614_=_C2483( C1614 C2483 ) C1614_=_C2484( C1614 C2484 ) C1614_=_C2485( C1614 C2485 ) C1614_=_C2486( C1614 C2486 ) C1614_=_C2487( C1614 C2487 ) \nC1614_=_C2488( C1614 C2488 ) C1614_=_C2489( C1614 C2489 ) C1614_=_C2490( C1614 C2490 ) C1614_=_C2491( C1614 C2491 ) C1614_=_C2492( C1614 C2492 ) C1614_=_C2493( C1614 C2493 ) \nC1614_=_C2494( C1614 C2494 )</w:t>
      </w:r>
    </w:p>
    <w:p>
      <w:pPr>
        <w:pStyle w:val="PreformattedText"/>
        <w:bidi w:val="0"/>
        <w:spacing w:before="0" w:after="0"/>
        <w:jc w:val="left"/>
        <w:rPr/>
      </w:pPr>
      <w:r>
        <w:rPr/>
        <w:t xml:space="preserve"> </w:t>
      </w:r>
      <w:r>
        <w:rPr/>
        <w:t>C1614_=_C2495( C1614 C2495 ) C1614_=_C2496( C1614 C2496 ) C1614_=_C2497( C1614 C2497 ) C1614_=_C2498( C1614 C2498 ) C1614_=_C2499( C1614 C2499 ) \nC1614_=_C2500( C1614 C2500 ) C1614_=_C2501( C1614 C2501 ) C1615_=_C1621( C1615 C1621 ) C1615_=_C1627( C1615 C1627 ) C1615_=_C1633( C1615 C1633 ) C1615_=_C1639( C1615 C1639 ) \nC1615_=_C1645( C1615 C1645 ) C1615_=_C1651( C1615 C1651 ) C1615_=_C1657( C1615 C1657 ) C1615_=_C1663( C1615 C1663 ) C1615_=_C1672( C1615 C1672 ) C1615_=_C1681( C1615 C1681 ) \nC1615_=_C1690( C1615 C1690 ) C1615_=_C1699( C1615 C1699 ) C1615_=_C1708( C1615 C1708 ) C1615_=_C1728( C1615 C1728 ) C1615_=_C1748( C1615 C1748 ) C1615_=_C1768( C1615 C1768 ) \nC1615_=_C1788( C1615 C1788 ) C1615_=_C2562( C1615 C2562 ) C1615_=_C2563( C1615 C2563 ) C1615_=_C2577( C1615 C2577 ) C1615_=_C2578( C1615 C2578 ) C1615_=_C2579( C1615 C2579 ) \nC1615_=_C2581( C1615 C2581 ) C1619_=_C1621( C1619 C1621 ) C1619_=_C1622( C1619 C1622 ) C1619_=_C1625( C1619 C1625 ) C1619_=_C1667( C1619 C1667 ) C1619_=_C1686( C1619 C1686 ) \nC1619_=_C1695( C1619 C1695 ) C1619_=_C1704( C1619 C1704 ) C1619_=_C1781( C1619 C1781 ) C1619_=_C2323( C1619 C2323 ) C1619_=_C2324( C1619 C2324 ) C1619_=_C2325( C1619 C2325 ) \nC1619_=_C2328( C1619 C2328 ) C1619_=_C2336( C1619 C2336 ) C1621_=_C1622( C1621 C1622 ) C1621_=_C1627( C1621 C1627 ) C1621_=_C1633( C1621 C1633 ) C1621_=_C1639( C1621 C1639 ) \nC1621_=_C1645( C1621 C1645 ) C1621_=_C1651( C1621 C1651 ) C1621_=_C1657( C1621 C1657 ) C1621_=_C1663( C1621 C1663 ) C1621_=_C1672( C1621 C1672 ) C1621_=_C1681( C1621 C1681 ) \nC1621_=_C1690( C1621 C1690 ) C1621_=_C1699( C1621 C1699 ) C1621_=_C1708( C1621 C1708 ) C1621_=_C1728( C1621 C1728 ) C1621_=_C1748( C1621 C1748 ) C1621_=_C1768( C1621 C1768 ) \nC1621_=_C1788( C1621 C1788 ) C1621_=_C2562( C1621 C2562 ) C1621_=_C2563( C1621 C2563 ) C1621_=_C2577( C1621 C2577 ) C1621_=_C2578( C1621 C2578 ) C1621_=_C2579( C1621 C2579 ) \nC1621_=_C2581( C1621 C2581 ) C1622_=_C1634( C1622 C1634 ) C1622_=_C1646( C1622 C1646 ) C1622_=_C1652( C1622 C1652 ) C1622_=_C1664( C1622 C1664 ) C1622_=_C1673( C1622 C1673 ) \nC1622_=_C1700( C1622 C1700 ) C1622_=_C1709( C1622 C1709 ) C1622_=_C1789( C1622 C1789 ) C1625_=_C1626( C1625 C1626 ) C1625_=_C1627( C1625 C1627 ) C1625_=_C1667( C1625 C1667 ) \nC1625_=_C1686( C1625 C1686 ) C1625_=_C1695( C1625 C1695 ) C1625_=_C1704( C1625 C1704 ) C1625_=_C1781( C1625 C1781 ) C1625_=_C2323( C1625 C2323 ) C1625_=_C2324( C1625 C2324 ) \nC1625_=_C2325( C1625 C2325 ) C1625_=_C2328( C1625 C2328 ) C1625_=_C2336( C1625 C2336 ) C1626_=_C1627( C1626 C1627 ) C1626_=_C1638( C1626 C1638 ) C1626_=_C1656( C1626 C1656 ) \nC1626_=_C1680( C1626 C1680 ) C1626_=_C1689( C1626 C1689 ) C1626_=_C1745( C1626 C1745 ) C1626_=_C1765( C1626 C1765 ) C1626_=_C1805( C1626 C1805 ) C1626_=_C2483( C1626 C2483 ) \nC1626_=_C2484( C1626 C2484 ) C1626_=_C2485( C1626 C2485 ) C1626_=_C2486( C1626 C2486 ) C1626_=_C2487( C1626 C2487 ) C1626_=_C2488( C1626 C2488 ) C1626_=_C2489( C1626 C2489 ) \nC1626_=_C2490( C1626 C2490 ) C1626_=_C2491( C1626 C2491 ) C1626_=_C2492( C1626 C2492 ) C1626_=_C2493( C1626 C2493 ) C1626_=_C2494( C1626 C2494 ) C1626_=_C2495( C1626 C2495 ) \nC1626_=_C2496( C1626 C2496 ) C1626_=_C2497( C1626 C2497 ) C1626_=_C2498( C1626 C2498 ) C1626_=_C2499( C1626 C2499 ) C1626_=_C2500( C1626 C2500 ) C1626_=_C2501( C1626 C2501 ) \nC1627_=_C1633( C1627 C1633 ) C1627_=_C1639( C1627 C1639 ) C1627_=_C1645( C1627 C1645 ) C1627_=_C1651( C1627 C1651 ) C1627_=_C1657( C1627 C1657 ) C1627_=_C1663( C1627 C1663 ) \nC1627_=_C1672( C1627 C1672 ) C1627_=_C1681( C1627 C1681 ) C1627_=_C1690( C1627 C1690 ) C1627_=_C1699( C1627 C1699 ) C1627_=_C1708( C1627 C1708 ) C1627_=_C1728( C1627 C1728 ) \nC1627_=_C1748( C1627 C1748 ) C1627_=_C1768( C1627 C1768 ) C1627_=_C1788( C1627 C1788 ) C1627_=_C2562( C1627 C2562 ) C1627_=_C2563( C1627 C2563 ) C1627_=_C2577( C1627 C2577 ) \nC1627_=_C2578( C1627 C2578 ) C1627_=_C2579( C1627 C2579 ) C1627_=_C2581( C1627 C2581 ) C1630_=_C1633( C1630 C1633 ) C1630_=_C1634( C1630 C1634 ) C1630_=_C1693( C1630 C1693 ) \nC1630_=_C1777( C1630 C1777 ) C1630_=_C2285( C1630 C2285 ) C1630_=_C2287( C1630 C2287 ) C1630_=_C2288( C1630 C2288 ) C1630_=_C2289( C1630 C2289 ) C1630_=_C2290( C1630 C2290 ) \nC1630_=_C2291( C1630 C2291 ) C1633_=_C1634( C1633 C1634 ) C1633_=_C1639( C1633 C1639 ) C1633_=_C1645( C1633 C1645 ) C1633_=_C1651( C1633 C1651 ) C1633_=_C1657( C1633 C1657 ) \nC1633_=_C1663( C1633 C1663 ) C1633_=_C1672( C1633 C1672 ) C1633_=_C1681( C1633 C1681 ) C1633_=_C1690( C1633 C1690 ) C1633_=_C1699( C1633 C1699 ) C1633_=_C1708( C1633 C1708 ) \nC1633_=_C1728( C1633 C1728 ) C1633_=_C1748( C1633 C1748 ) C1633_=_C1768( C1633 C1768 ) C1633_=_C1788( C1633 C1788 ) C1633_=_C2562( C1633 C2562 ) C1633_=_C2563( C1633 C2563 ) \nC1633_=_C2577( C1633 C2577 ) C1633_=_C2578( C1633 C2578 ) C1633_=_C2579( C1633 C2579 ) C1633_=_C2581( C1633 C2581 ) C1634_=_C1646( C1634 C1646 ) C1634_=_C1652( C1634 C1652 ) \nC1634_=_C1664( C1634 C1664 ) C1634_=_C1673( C1634 C1673 ) C1634_=_C1700( C1634 C1700 ) C1634_=_C1709( C1634 C1709 ) C1634_=_C1789( C1634 C1789 ) C1636_=_C1637( C1636 C1637 ) \nC1636_=_C1638( C1636 C1638 ) C1636_=_C1639( C1636 C1639 ) C1636_=_C2277( C1636 C2277 ) C1636_=_C2278( C1636 C2278 ) C1636_=_C2279( C1636 C2279 ) C1636_=_C2280( C1636 C2280 ) \nC1636_=_C2281( C1636 C2281 ) C1636_=_C2282( C1636 C2282 ) C1636_=_C2283( C1636 C2283 ) C1636_=_C2284( C1636 C2284 ) C1637_=_C1638( C1637 C1638 ) C1637_=_C1639( C1637 C1639 ) \nC1637_=_C1677( C1637 C1677 ) C1637_=_C2338( C1637 C2338 ) C1637_=_C2339( C1637 C2339 ) C1637_=_C2341( C1637 C2341 ) C1637_=_C2342( C1637 C2342 ) C1637_=_C2343( C1637 C2343 ) \nC1637_=_C2344( C1637 C2344 ) C1637_=_C2345( C1637 C2345 ) C1637_=_C2346( C1637 C2346 ) C1637_=_C2347( C1637 C2347 ) C1637_=_C2348( C1637 C2348 ) C1637_=_C2349( C1637 C2349 ) \nC1637_=_C2350( C1637 C2350 ) C1638_=_C1639( C1638 C1639 ) C1638_=_C1656( C1638 C1656 ) C1638_=_C1680( C1638 C1680 ) C1638_=_C1689( C1638 C1689 ) C1638_=_C1745( C1638 C1745 ) \nC1638_=_C1765( C1638 C1765 ) C1638_=_C1805( C1638 C1805 ) C1638_=_C2483( C1638 C2483 ) C1638_=_C2484( C1638 C2484 ) C1638_=_C2485( C1638 C2485 ) C1638_=_C2486( C1638 C2486 ) \nC1638_=_C2487( C1638 C2487 ) C1638_=_C2488( C1638 C2488 ) C1638_=_C2489( C1638 C2489 ) C1638_=_C2490( C1638 C2490 ) C1638_=_C2491( C1638 C2491 ) C1638_=_C2492( C1638 C2492 ) \nC1638_=_C2493( C1638 C2493 ) C1638_=_C2494( C1638 C2494 ) C1638_=_C2495( C1638 C2495 ) C1638_=_C2496( C1638 C2496 ) C1638_=_C2497( C1638 C2497 ) C1638_=_C2498( C1638 C2498 ) \nC1638_=_C2499( C1638 C2499 ) C1638_=_C2500( C1638 C2500 ) C1638_=_C2501( C1638 C2501 ) C1639_=_C1645( C1639 C1645 ) C1639_=_C1651( C1639 C1651 ) C1639_=_C1657( C1639 C1657 ) \nC1639_=_C1663( C1639 C1663 ) C1639_=_C1672( C1639 C1672 ) C1639_=_C1681( C1639 C1681 ) C1639_=_C1690( C1639 C1690 ) C1639_=_C1699( C1639 C1699 ) C1639_=_C1708( C1639 C1708 ) \nC1639_=_C1728( C1639 C1728 ) C1639_=_C1748( C1639 C1748 ) C1639_=_C1768( C1639 C1768 ) C1639_=_C1788( C1639 C1788 ) C1639_=_C2562( C1639 C2562 ) C1639_=_C2563( C1639 C2563 ) \nC1639_=_C2577( C1639 C2577 ) C1639_=_C2578( C1639 C2578 ) C1639_=_C2579( C1639 C2579 ) C1639_=_C2581( C1639 C2581 ) C1643_=_C1645( C1643 C1645 ) C1643_=_C1646( C1643 C1646 ) \nC1643_=_C1649( C1643 C1649 ) C1643_=_C1669( C1643 C1669 ) C1643_=_C1706( C1643 C1706 ) C1643_=_C1783( C1643 C1783 ) C1643_=_C2351( C1643 C2351 ) C1643_=_C2354( C1643 C2354 ) \nC1643_=_C2355( C1643 C2355 ) C1643_=_C2357( C1643 C2357 ) C1643_=_C2358( C1643 C2358 ) C1643_=_C2359( C1643 C2359 ) C1643_=_C2360( C1643 C2360 ) C1643_=_C2361( C1643 C2361 ) \nC1643_=_C2362( C1643 C2362 ) C1643_=_C2363( C1643 C2363 ) C1645_=_C1646( C1645 C1646 ) C1645_=_C1651( C1645 C1651 ) C1645_=_C1657( C1645 C1657 ) C1645_=_C1663( C1645 C1663 ) \nC1645_=_C1672( C1645 C1672 ) C1645_=_C1681( C1645 C1681 ) C1645_=_C1690( C1645 C1690 ) C1645_=_C1699( C1645 C1699 ) C1645_=_C1708( C1645 C1708 ) C1645_=_C1728( C1645 C1728 ) \nC1645_=_C1748( C1645 C1748 ) C1645_=_C1768( C1645 C1768 ) C1645_=_C1788( C1645 C1788 ) C1645_=_C2562( C1645 C2562 ) C1645_=_C2563( C1645 C2563 ) C1645_=_C2577( C1645 C2577 ) \nC1645_=_C2578( C1645 C2578 ) C1645_=_C2579( C1645 C2579 ) C1645_=_C2581( C1645 C2581 ) C1646_=_C1652( C1646 C1652 ) C1646_=_C1664( C1646 C1664 ) C1646_=_C1673( C1646 C1673 ) \nC1646_=_C1700( C1646 C1700 ) C1646_=_C1709( C1646 C1709 ) C1646_=_C1789( C1646 C1789 ) C1647_=_C1649( C1647 C1649 ) C1647_=_C1651( C1647 C1651 ) C1647_=_C1652( C1647 C1652 ) \nC1647_=_C1774( C1647 C1774 ) C1647_=_C2263( C1647 C2263 ) C1647_=_C2264( C1647 C2264 ) C1647_=_C2265( C1647 C2265 ) C1647_=_C2266( C1647 C2266 ) C1647_=_C2267( C1647 C2267 ) \nC1649_=_C1651( C1649 C1651 ) C1649_=_C1652( C1649 C1652 ) C1649_=_C1669( C1649 C1669 ) C1649_=_C1706( C1649 C1706 ) C1649_=_C1783( C1649 C1783 ) C1649_=_C2351( C1649 C2351 ) \nC1649_=_C2354( C1649 C2354 ) C1649_=_C2355( C1649 C2355 ) C1649_=_C2357( C1649 C2357 ) C1649_=_C2358( C1649 C2358 ) C1649_=_C2359( C1649 C2359 ) C1649_=_C2360( C1649 C2360 ) \nC1649_=_C2361( C1649 C2361 ) C1649_=_C2362( C1649 C2362 ) C1649_=_C2363( C1649 C2363 ) C1651_=_C1652( C1651 C1652 ) C1651_=_C1657( C1651 C1657 ) C1651_=_C1663( C1651 C1663 ) \nC1651_=_C1672( C1651 C1672 ) C1651_=_C1681( C1651 C1681 ) C1651_=_C1690( C1651 C1690 ) C1651_=_C1699( C1651 C1699 ) C1651_=_C1708( C1651 C1708 ) C1651_=_C1728( C1651 C1728 ) \nC1651_=_C1748( C1651 C1748 ) C1651_=_C1768( C1651 C1768 ) C1651_=_C1788( C1651 C1788 ) C1651_=_C2562( C1651 C2562 ) C1651_=_C2563( C1651 C2563 ) C1651_=_C2577( C1651 C2577 ) \nC1651_=_C2578( C1651 C2578 ) C1651_=_C2579( C1651 C2579 ) C1651_=_C2581( C1651 C2581 ) C1652_=_C1664( C1652 C1664 ) C1652_=_C1673( C1652 C1673 ) C1652_=_C1700( C1652 C1700 ) \nC1652_=_C1709( C1652 C1709 ) C1652_=_C1789( C1652 C1789 ) C1654_=_C1656( C1654 C1656 ) C1654_=_C1657( C1654 C1657 ) C1654_=_C1660( C1654 C1660 ) C1654_=_C1676( C1654 C1676 ) \nC1654_=_C1685( C1654 C1685 ) C1654_=_C1694( C1654 C1694 ) C1654_=_C1703(</w:t>
      </w:r>
    </w:p>
    <w:p>
      <w:pPr>
        <w:pStyle w:val="PreformattedText"/>
        <w:bidi w:val="0"/>
        <w:spacing w:before="0" w:after="0"/>
        <w:jc w:val="left"/>
        <w:rPr/>
      </w:pPr>
      <w:r>
        <w:rPr/>
        <w:t xml:space="preserve"> </w:t>
      </w:r>
      <w:r>
        <w:rPr/>
        <w:t>C1654 C1703 ) C1654_=_C1780( C1654 C1780 ) C1654_=_C2309( C1654 C2309 ) C1654_=_C2310( C1654 C2310 ) \nC1654_=_C2311( C1654 C2311 ) C1654_=_C2314( C1654 C2314 ) C1654_=_C2322( C1654 C2322 ) C1656_=_C1657( C1656 C1657 ) C1656_=_C1680( C1656 C1680 ) C1656_=_C1689( C1656 C1689 ) \nC1656_=_C1745( C1656 C1745 ) C1656_=_C1765( C1656 C1765 ) C1656_=_C1805( C1656 C1805 ) C1656_=_C2483( C1656 C2483 ) C1656_=_C2484( C1656 C2484 ) C1656_=_C2485( C1656 C2485 ) \nC1656_=_C2486( C1656 C2486 ) C1656_=_C2487( C1656 C2487 ) C1656_=_C2488( C1656 C2488 ) C1656_=_C2489( C1656 C2489 ) C1656_=_C2490( C1656 C2490 ) C1656_=_C2491( C1656 C2491 ) \nC1656_=_C2492( C1656 C2492 ) C1656_=_C2493( C1656 C2493 ) C1656_=_C2494( C1656 C2494 ) C1656_=_C2495( C1656 C2495 ) C1656_=_C2496( C1656 C2496 ) C1656_=_C2497( C1656 C2497 ) \nC1656_=_C2498( C1656 C2498 ) C1656_=_C2499( C1656 C2499 ) C1656_=_C2500( C1656 C2500 ) C1656_=_C2501( C1656 C2501 ) C1657_=_C1663( C1657 C1663 ) C1657_=_C1672( C1657 C1672 ) \nC1657_=_C1681( C1657 C1681 ) C1657_=_C1690( C1657 C1690 ) C1657_=_C1699( C1657 C1699 ) C1657_=_C1708( C1657 C1708 ) C1657_=_C1728( C1657 C1728 ) C1657_=_C1748( C1657 C1748 ) \nC1657_=_C1768( C1657 C1768 ) C1657_=_C1788( C1657 C1788 ) C1657_=_C2562( C1657 C2562 ) C1657_=_C2563( C1657 C2563 ) C1657_=_C2577( C1657 C2577 ) C1657_=_C2578( C1657 C2578 ) \nC1657_=_C2579( C1657 C2579 ) C1657_=_C2581( C1657 C2581 ) C1660_=_C1661( C1660 C1661 ) C1660_=_C1663( C1660 C1663 ) C1660_=_C1664( C1660 C1664 ) C1660_=_C1676( C1660 C1676 ) \nC1660_=_C1685( C1660 C1685 ) C1660_=_C1694( C1660 C1694 ) C1660_=_C1703( C1660 C1703 ) C1660_=_C1780( C1660 C1780 ) C1660_=_C2309( C1660 C2309 ) C1660_=_C2310( C1660 C2310 ) \nC1660_=_C2311( C1660 C2311 ) C1660_=_C2314( C1660 C2314 ) C1660_=_C2322( C1660 C2322 ) C1661_=_C1663( C1661 C1663 ) C1661_=_C1664( C1661 C1664 ) C1661_=_C1670( C1661 C1670 ) \nC1661_=_C1697( C1661 C1697 ) C1661_=_C1784( C1661 C1784 ) C1661_=_C2368( C1661 C2368 ) C1661_=_C2369( C1661 C2369 ) C1661_=_C2370( C1661 C2370 ) C1661_=_C2371( C1661 C2371 ) \nC1661_=_C2372( C1661 C2372 ) C1661_=_C2373( C1661 C2373 ) C1661_=_C2374( C1661 C2374 ) C1661_=_C2375( C1661 C2375 ) C1661_=_C2376( C1661 C2376 ) C1661_=_C2377( C1661 C2377 ) \nC1663_=_C1664( C1663 C1664 ) C1663_=_C1672( C1663 C1672 ) C1663_=_C1681( C1663 C1681 ) C1663_=_C1690( C1663 C1690 ) C1663_=_C1699( C1663 C1699 ) C1663_=_C1708( C1663 C1708 ) \nC1663_=_C1728( C1663 C1728 ) C1663_=_C1748( C1663 C1748 ) C1663_=_C1768( C1663 C1768 ) C1663_=_C1788( C1663 C1788 ) C1663_=_C2562( C1663 C2562 ) C1663_=_C2563( C1663 C2563 ) \nC1663_=_C2577( C1663 C2577 ) C1663_=_C2578( C1663 C2578 ) C1663_=_C2579( C1663 C2579 ) C1663_=_C2581( C1663 C2581 ) C1664_=_C1673( C1664 C1673 ) C1664_=_C1700( C1664 C1700 ) \nC1664_=_C1709( C1664 C1709 ) C1664_=_C1789( C1664 C1789 ) C1667_=_C1669( C1667 C1669 ) C1667_=_C1670( C1667 C1670 ) C1667_=_C1672( C1667 C1672 ) C1667_=_C1673( C1667 C1673 ) \nC1667_=_C1686( C1667 C1686 ) C1667_=_C1695( C1667 C1695 ) C1667_=_C1704( C1667 C1704 ) C1667_=_C1781( C1667 C1781 ) C1667_=_C2323( C1667 C2323 ) C1667_=_C2324( C1667 C2324 ) \nC1667_=_C2325( C1667 C2325 ) C1667_=_C2328( C1667 C2328 ) C1667_=_C2336( C1667 C2336 ) C1669_=_C1670( C1669 C1670 ) C1669_=_C1672( C1669 C1672 ) C1669_=_C1673( C1669 C1673 ) \nC1669_=_C1706( C1669 C1706 ) C1669_=_C1783( C1669 C1783 ) C1669_=_C2351( C1669 C2351 ) C1669_=_C2354( C1669 C2354 ) C1669_=_C2355( C1669 C2355 ) C1669_=_C2357( C1669 C2357 ) \nC1669_=_C2358( C1669 C2358 ) C1669_=_C2359( C1669 C2359 ) C1669_=_C2360( C1669 C2360 ) C1669_=_C2361( C1669 C2361 ) C1669_=_C2362( C1669 C2362 ) C1669_=_C2363( C1669 C2363 ) \nC1670_=_C1672( C1670 C1672 ) C1670_=_C1673( C1670 C1673 ) C1670_=_C1697( C1670 C1697 ) C1670_=_C1784( C1670 C1784 ) C1670_=_C2368( C1670 C2368 ) C1670_=_C2369( C1670 C2369 ) \nC1670_=_C2370( C1670 C2370 ) C1670_=_C2371( C1670 C2371 ) C1670_=_C2372( C1670 C2372 ) C1670_=_C2373( C1670 C2373 ) C1670_=_C2374( C1670 C2374 ) C1670_=_C2375( C1670 C2375 ) \nC1670_=_C2376( C1670 C2376 ) C1670_=_C2377( C1670 C2377 ) C1672_=_C1673( C1672 C1673 ) C1672_=_C1681( C1672 C1681 ) C1672_=_C1690( C1672 C1690 ) C1672_=_C1699( C1672 C1699 ) \nC1672_=_C1708( C1672 C1708 ) C1672_=_C1728( C1672 C1728 ) C1672_=_C1748( C1672 C1748 ) C1672_=_C1768( C1672 C1768 ) C1672_=_C1788( C1672 C1788 ) C1672_=_C2562( C1672 C2562 ) \nC1672_=_C2563( C1672 C2563 ) C1672_=_C2577( C1672 C2577 ) C1672_=_C2578( C1672 C2578 ) C1672_=_C2579( C1672 C2579 ) C1672_=_C2581( C1672 C2581 ) C1673_=_C1700( C1673 C1700 ) \nC1673_=_C1709( C1673 C1709 ) C1673_=_C1789( C1673 C1789 ) C1675_=_C1676( C1675 C1676 ) C1675_=_C1677( C1675 C1677 ) C1675_=_C1680( C1675 C1680 ) C1675_=_C1681( C1675 C1681 ) \nC1675_=_C2257( C1675 C2257 ) C1675_=_C2258( C1675 C2258 ) C1675_=_C2259( C1675 C2259 ) C1675_=_C2260( C1675 C2260 ) C1676_=_C1677( C1676 C1677 ) C1676_=_C1680( C1676 C1680 ) \nC1676_=_C1681( C1676 C1681 ) C1676_=_C1685( C1676 C1685 ) C1676_=_C1694( C1676 C1694 ) C1676_=_C1703( C1676 C1703 ) C1676_=_C1780( C1676 C1780 ) C1676_=_C2309( C1676 C2309 ) \nC1676_=_C2310( C1676 C2310 ) C1676_=_C2311( C1676 C2311 ) C1676_=_C2314( C1676 C2314 ) C1676_=_C2322( C1676 C2322 ) C1677_=_C1680( C1677 C1680 ) C1677_=_C1681( C1677 C1681 ) \nC1677_=_C2338( C1677 C2338 ) C1677_=_C2339( C1677 C2339 ) C1677_=_C2341( C1677 C2341 ) C1677_=_C2342( C1677 C2342 ) C1677_=_C2343( C1677 C2343 ) C1677_=_C2344( C1677 C2344 ) \nC1677_=_C2345( C1677 C2345 ) C1677_=_C2346( C1677 C2346 ) C1677_=_C2347( C1677 C2347 ) C1677_=_C2348( C1677 C2348 ) C1677_=_C2349( C1677 C2349 ) C1677_=_C2350( C1677 C2350 ) \nC1680_=_C1681( C1680 C1681 ) C1680_=_C1689( C1680 C1689 ) C1680_=_C1745( C1680 C1745 ) C1680_=_C1765( C1680 C1765 ) C1680_=_C1805( C1680 C1805 ) C1680_=_C2483( C1680 C2483 ) \nC1680_=_C2484( C1680 C2484 ) C1680_=_C2485( C1680 C2485 ) C1680_=_C2486( C1680 C2486 ) C1680_=_C2487( C1680 C2487 ) C1680_=_C2488( C1680 C2488 ) C1680_=_C2489( C1680 C2489 ) \nC1680_=_C2490( C1680 C2490 ) C1680_=_C2491( C1680 C2491 ) C1680_=_C2492( C1680 C2492 ) C1680_=_C2493( C1680 C2493 ) C1680_=_C2494( C1680 C2494 ) C1680_=_C2495( C1680 C2495 ) \nC1680_=_C2496( C1680 C2496 ) C1680_=_C2497( C1680 C2497 ) C1680_=_C2498( C1680 C2498 ) C1680_=_C2499( C1680 C2499 ) C1680_=_C2500( C1680 C2500 ) C1680_=_C2501( C1680 C2501 ) \nC1681_=_C1690( C1681 C1690 ) C1681_=_C1699( C1681 C1699 ) C1681_=_C1708( C1681 C1708 ) C1681_=_C1728( C1681 C1728 ) C1681_=_C1748( C1681 C1748 ) C1681_=_C1768( C1681 C1768 ) \nC1681_=_C1788( C1681 C1788 ) C1681_=_C2562( C1681 C2562 ) C1681_=_C2563( C1681 C2563 ) C1681_=_C2577( C1681 C2577 ) C1681_=_C2578( C1681 C2578 ) C1681_=_C2579( C1681 C2579 ) \nC1681_=_C2581( C1681 C2581 ) C1684_=_C1685( C1684 C1685 ) C1684_=_C1686( C1684 C1686 ) C1684_=_C1689( C1684 C1689 ) C1684_=_C1690( C1684 C1690 ) C1684_=_C2271( C1684 C2271 ) \nC1684_=_C2272( C1684 C2272 ) C1684_=_C2273( C1684 C2273 ) C1684_=_C2274( C1684 C2274 ) C1684_=_C2275( C1684 C2275 ) C1684_=_C2276( C1684 C2276 ) C1685_=_C1686( C1685 C1686 ) \nC1685_=_C1689( C1685 C1689 ) C1685_=_C1690( C1685 C1690 ) C1685_=_C1694( C1685 C1694 ) C1685_=_C1703( C1685 C1703 ) C1685_=_C1780( C1685 C1780 ) C1685_=_C2309( C1685 C2309 ) \nC1685_=_C2310( C1685 C2310 ) C1685_=_C2311( C1685 C2311 ) C1685_=_C2314( C1685 C2314 ) C1685_=_C2322( C1685 C2322 ) C1686_=_C1689( C1686 C1689 ) C1686_=_C1690( C1686 C1690 ) \nC1686_=_C1695( C1686 C1695 ) C1686_=_C1704( C1686 C1704 ) C1686_=_C1781( C1686 C1781 ) C1686_=_C2323( C1686 C2323 ) C1686_=_C2324( C1686 C2324 ) C1686_=_C2325( C1686 C2325 ) \nC1686_=_C2328( C1686 C2328 ) C1686_=_C2336( C1686 C2336 ) C1689_=_C1690( C1689 C1690 ) C1689_=_C1745( C1689 C1745 ) C1689_=_C1765( C1689 C1765 ) C1689_=_C1805( C1689 C1805 ) \nC1689_=_C2483( C1689 C2483 ) C1689_=_C2484( C1689 C2484 ) C1689_=_C2485( C1689 C2485 ) C1689_=_C2486( C1689 C2486 ) C1689_=_C2487( C1689 C2487 ) C1689_=_C2488( C1689 C2488 ) \nC1689_=_C2489( C1689 C2489 ) C1689_=_C2490( C1689 C2490 ) C1689_=_C2491( C1689 C2491 ) C1689_=_C2492( C1689 C2492 ) C1689_=_C2493( C1689 C2493 ) C1689_=_C2494( C1689 C2494 ) \nC1689_=_C2495( C1689 C2495 ) C1689_=_C2496( C1689 C2496 ) C1689_=_C2497( C1689 C2497 ) C1689_=_C2498( C1689 C2498 ) C1689_=_C2499( C1689 C2499 ) C1689_=_C2500( C1689 C2500 ) \nC1689_=_C2501( C1689 C2501 ) C1690_=_C1699( C1690 C1699 ) C1690_=_C1708( C1690 C1708 ) C1690_=_C1728( C1690 C1728 ) C1690_=_C1748( C1690 C1748 ) C1690_=_C1768( C1690 C1768 ) \nC1690_=_C1788( C1690 C1788 ) C1690_=_C2562( C1690 C2562 ) C1690_=_C2563( C1690 C2563 ) C1690_=_C2577( C1690 C2577 ) C1690_=_C2578( C1690 C2578 ) C1690_=_C2579( C1690 C2579 ) \nC1690_=_C2581( C1690 C2581 ) C1693_=_C1694( C1693 C1694 ) C1693_=_C1695( C1693 C1695 ) C1693_=_C1697( C1693 C1697 ) C1693_=_C1699( C1693 C1699 ) C1693_=_C1700( C1693 C1700 ) \nC1693_=_C1777( C1693 C1777 ) C1693_=_C2285( C1693 C2285 ) C1693_=_C2287( C1693 C2287 ) C1693_=_C2288( C1693 C2288 ) C1693_=_C2289( C1693 C2289 ) C1693_=_C2290( C1693 C2290 ) \nC1693_=_C2291( C1693 C2291 ) C1694_=_C1695( C1694 C1695 ) C1694_=_C1697( C1694 C1697 ) C1694_=_C1699( C1694 C1699 ) C1694_=_C1700( C1694 C1700 ) C1694_=_C1703( C1694 C1703 ) \nC1694_=_C1780( C1694 C1780 ) C1694_=_C2309( C1694 C2309 ) C1694_=_C2310( C1694 C2310 ) C1694_=_C2311( C1694 C2311 ) C1694_=_C2314( C1694 C2314 ) C1694_=_C2322( C1694 C2322 ) \nC1695_=_C1697( C1695 C1697 ) C1695_=_C1699( C1695 C1699 ) C1695_=_C1700( C1695 C1700 ) C1695_=_C1704( C1695 C1704 ) C1695_=_C1781( C1695 C1781 ) C1695_=_C2323( C1695 C2323 ) \nC1695_=_C2324( C1695 C2324 ) C1695_=_C2325( C1695 C2325 ) C1695_=_C2328( C1695 C2328 ) C1695_=_C2336( C1695 C2336 ) C1697_=_C1699( C1697 C1699 ) C1697_=_C1700( C1697 C1700 ) \nC1697_=_C1784( C1697 C1784 ) C1697_=_C2368( C1697 C2368 ) C1697_=_C2369( C1697 C2369 ) C1697_=_C2370( C1697 C2370 ) C1697_=_C2371( C1697 C2371 ) C1697_=_C2372( C1697 C2372 ) \nC1697_=_C2373( C1697 C2373 ) C1697_=_C2374( C1697 C2374 ) C1697_=_C2375( C1697 C2375 ) C1697_=_C2376( C1697 C2376 ) C1697_=_C2377(</w:t>
      </w:r>
    </w:p>
    <w:p>
      <w:pPr>
        <w:pStyle w:val="PreformattedText"/>
        <w:bidi w:val="0"/>
        <w:spacing w:before="0" w:after="0"/>
        <w:jc w:val="left"/>
        <w:rPr/>
      </w:pPr>
      <w:r>
        <w:rPr/>
        <w:t xml:space="preserve"> </w:t>
      </w:r>
      <w:r>
        <w:rPr/>
        <w:t>C1697 C2377 ) C1699_=_C1700( C1699 C1700 ) \nC1699_=_C1708( C1699 C1708 ) C1699_=_C1728( C1699 C1728 ) C1699_=_C1748( C1699 C1748 ) C1699_=_C1768( C1699 C1768 ) C1699_=_C1788( C1699 C1788 ) C1699_=_C2562( C1699 C2562 ) \nC1699_=_C2563( C1699 C2563 ) C1699_=_C2577( C1699 C2577 ) C1699_=_C2578( C1699 C2578 ) C1699_=_C2579( C1699 C2579 ) C1699_=_C2581( C1699 C2581 ) C1700_=_C1709( C1700 C1709 ) \nC1700_=_C1789( C1700 C1789 ) C1703_=_C1704( C1703 C1704 ) C1703_=_C1706( C1703 C1706 ) C1703_=_C1708( C1703 C1708 ) C1703_=_C1709( C1703 C1709 ) C1703_=_C1780( C1703 C1780 ) \nC1703_=_C2309( C1703 C2309 ) C1703_=_C2310( C1703 C2310 ) C1703_=_C2311( C1703 C2311 ) C1703_=_C2314( C1703 C2314 ) C1703_=_C2322( C1703 C2322 ) C1704_=_C1706( C1704 C1706 ) \nC1704_=_C1708( C1704 C1708 ) C1704_=_C1709( C1704 C1709 ) C1704_=_C1781( C1704 C1781 ) C1704_=_C2323( C1704 C2323 ) C1704_=_C2324( C1704 C2324 ) C1704_=_C2325( C1704 C2325 ) \nC1704_=_C2328( C1704 C2328 ) C1704_=_C2336( C1704 C2336 ) C1706_=_C1708( C1706 C1708 ) C1706_=_C1709( C1706 C1709 ) C1706_=_C1783( C1706 C1783 ) C1706_=_C2351( C1706 C2351 ) \nC1706_=_C2354( C1706 C2354 ) C1706_=_C2355( C1706 C2355 ) C1706_=_C2357( C1706 C2357 ) C1706_=_C2358( C1706 C2358 ) C1706_=_C2359( C1706 C2359 ) C1706_=_C2360( C1706 C2360 ) \nC1706_=_C2361( C1706 C2361 ) C1706_=_C2362( C1706 C2362 ) C1706_=_C2363( C1706 C2363 ) C1708_=_C1709( C1708 C1709 ) C1708_=_C1728( C1708 C1728 ) C1708_=_C1748( C1708 C1748 ) \nC1708_=_C1768( C1708 C1768 ) C1708_=_C1788( C1708 C1788 ) C1708_=_C2562( C1708 C2562 ) C1708_=_C2563( C1708 C2563 ) C1708_=_C2577( C1708 C2577 ) C1708_=_C2578( C1708 C2578 ) \nC1708_=_C2579( C1708 C2579 ) C1708_=_C2581( C1708 C2581 ) C1709_=_C1789( C1709 C1789 ) C1728_=_C1748( C1728 C1748 ) C1728_=_C1768( C1728 C1768 ) C1728_=_C1788( C1728 C1788 ) \nC1728_=_C2562( C1728 C2562 ) C1728_=_C2563( C1728 C2563 ) C1728_=_C2577( C1728 C2577 ) C1728_=_C2578( C1728 C2578 ) C1728_=_C2579( C1728 C2579 ) C1728_=_C2581( C1728 C2581 ) \nC1733_=_C1735( C1733 C1735 ) C1733_=_C1739( C1733 C1739 ) C1733_=_C1742( C1733 C1742 ) C1733_=_C1745( C1733 C1745 ) C1733_=_C1748( C1733 C1748 ) C1733_=_C1961( C1733 C1961 ) \nC1733_=_C1962( C1733 C1962 ) C1733_=_C1963( C1733 C1963 ) C1733_=_C1967( C1733 C1967 ) C1733_=_C1968( C1733 C1968 ) C1735_=_C1739( C1735 C1739 ) C1735_=_C1742( C1735 C1742 ) \nC1735_=_C1745( C1735 C1745 ) C1735_=_C1748( C1735 C1748 ) C1735_=_C1977( C1735 C1977 ) C1735_=_C1978( C1735 C1978 ) C1735_=_C1979( C1735 C1979 ) C1735_=_C1982( C1735 C1982 ) \nC1735_=_C1983( C1735 C1983 ) C1735_=_C1984( C1735 C1984 ) C1739_=_C1742( C1739 C1742 ) C1739_=_C1745( C1739 C1745 ) C1739_=_C1748( C1739 C1748 ) C1739_=_C2009( C1739 C2009 ) \nC1739_=_C2010( C1739 C2010 ) C1739_=_C2011( C1739 C2011 ) C1739_=_C2013( C1739 C2013 ) C1739_=_C2014( C1739 C2014 ) C1739_=_C2015( C1739 C2015 ) C1739_=_C2016( C1739 C2016 ) \nC1742_=_C1745( C1742 C1745 ) C1742_=_C1748( C1742 C1748 ) C1742_=_C2045( C1742 C2045 ) C1742_=_C2046( C1742 C2046 ) C1742_=_C2047( C1742 C2047 ) C1742_=_C2048( C1742 C2048 ) \nC1742_=_C2049( C1742 C2049 ) C1742_=_C2050( C1742 C2050 ) C1742_=_C2052( C1742 C2052 ) C1742_=_C2053( C1742 C2053 ) C1742_=_C2055( C1742 C2055 ) C1742_=_C2056( C1742 C2056 ) \nC1742_=_C2057( C1742 C2057 ) C1742_=_C2058( C1742 C2058 ) C1745_=_C1748( C1745 C1748 ) C1745_=_C1765( C1745 C1765 ) C1745_=_C1805( C1745 C1805 ) C1745_=_C2483( C1745 C2483 ) \nC1745_=_C2484( C1745 C2484 ) C1745_=_C2485( C1745 C2485 ) C1745_=_C2486( C1745 C2486 ) C1745_=_C2487( C1745 C2487 ) C1745_=_C2488( C1745 C2488 ) C1745_=_C2489( C1745 C2489 ) \nC1745_=_C2490( C1745 C2490 ) C1745_=_C2491( C1745 C2491 ) C1745_=_C2492( C1745 C2492 ) C1745_=_C2493( C1745 C2493 ) C1745_=_C2494( C1745 C2494 ) C1745_=_C2495( C1745 C2495 ) \nC1745_=_C2496( C1745 C2496 ) C1745_=_C2497( C1745 C2497 ) C1745_=_C2498( C1745 C2498 ) C1745_=_C2499( C1745 C2499 ) C1745_=_C2500( C1745 C2500 ) C1745_=_C2501( C1745 C2501 ) \nC1748_=_C1768( C1748 C1768 ) C1748_=_C1788( C1748 C1788 ) C1748_=_C2562( C1748 C2562 ) C1748_=_C2563( C1748 C2563 ) C1748_=_C2577( C1748 C2577 ) C1748_=_C2578( C1748 C2578 ) \nC1748_=_C2579( C1748 C2579 ) C1748_=_C2581( C1748 C2581 ) C1765_=_C1768( C1765 C1768 ) C1765_=_C1805( C1765 C1805 ) C1765_=_C2483( C1765 C2483 ) C1765_=_C2484( C1765 C2484 ) \nC1765_=_C2485( C1765 C2485 ) C1765_=_C2486( C1765 C2486 ) C1765_=_C2487( C1765 C2487 ) C1765_=_C2488( C1765 C2488 ) C1765_=_C2489( C1765 C2489 ) C1765_=_C2490( C1765 C2490 ) \nC1765_=_C2491( C1765 C2491 ) C1765_=_C2492( C1765 C2492 ) C1765_=_C2493( C1765 C2493 ) C1765_=_C2494( C1765 C2494 ) C1765_=_C2495( C1765 C2495 ) C1765_=_C2496( C1765 C2496 ) \nC1765_=_C2497( C1765 C2497 ) C1765_=_C2498( C1765 C2498 ) C1765_=_C2499( C1765 C2499 ) C1765_=_C2500( C1765 C2500 ) C1765_=_C2501( C1765 C2501 ) C1768_=_C1788( C1768 C1788 ) \nC1768_=_C2562( C1768 C2562 ) C1768_=_C2563( C1768 C2563 ) C1768_=_C2577( C1768 C2577 ) C1768_=_C2578( C1768 C2578 ) C1768_=_C2579( C1768 C2579 ) C1768_=_C2581( C1768 C2581 ) \nC1770_=_C1772( C1770 C1772 ) C1770_=_C1774( C1770 C1774 ) C1770_=_C1777( C1770 C1777 ) C1770_=_C1780( C1770 C1780 ) C1770_=_C1781( C1770 C1781 ) C1770_=_C1783( C1770 C1783 ) \nC1770_=_C1784( C1770 C1784 ) C1770_=_C1786( C1770 C1786 ) C1770_=_C1787( C1770 C1787 ) C1770_=_C1788( C1770 C1788 ) C1770_=_C1789( C1770 C1789 ) C1770_=_C2236( C1770 C2236 ) \nC1770_=_C2237( C1770 C2237 ) C1772_=_C1774( C1772 C1774 ) C1772_=_C1777( C1772 C1777 ) C1772_=_C1780( C1772 C1780 ) C1772_=_C1781( C1772 C1781 ) C1772_=_C1783( C1772 C1783 ) \nC1772_=_C1784( C1772 C1784 ) C1772_=_C1786( C1772 C1786 ) C1772_=_C1787( C1772 C1787 ) C1772_=_C1788( C1772 C1788 ) C1772_=_C1789( C1772 C1789 ) C1772_=_C2247( C1772 C2247 ) \nC1772_=_C2249( C1772 C2249 ) C1772_=_C2250( C1772 C2250 ) C1772_=_C2251( C1772 C2251 ) C1774_=_C1777( C1774 C1777 ) C1774_=_C1780( C1774 C1780 ) C1774_=_C1781( C1774 C1781 ) \nC1774_=_C1783( C1774 C1783 ) C1774_=_C1784( C1774 C1784 ) C1774_=_C1786( C1774 C1786 ) C1774_=_C1787( C1774 C1787 ) C1774_=_C1788( C1774 C1788 ) C1774_=_C1789( C1774 C1789 ) \nC1774_=_C2263( C1774 C2263 ) C1774_=_C2264( C1774 C2264 ) C1774_=_C2265( C1774 C2265 ) C1774_=_C2266( C1774 C2266 ) C1774_=_C2267( C1774 C2267 ) C1777_=_C1780( C1777 C1780 ) \nC1777_=_C1781( C1777 C1781 ) C1777_=_C1783( C1777 C1783 ) C1777_=_C1784( C1777 C1784 ) C1777_=_C1786( C1777 C1786 ) C1777_=_C1787( C1777 C1787 ) C1777_=_C1788( C1777 C1788 ) \nC1777_=_C1789( C1777 C1789 ) C1777_=_C2285( C1777 C2285 ) C1777_=_C2287( C1777 C2287 ) C1777_=_C2288( C1777 C2288 ) C1777_=_C2289( C1777 C2289 ) C1777_=_C2290( C1777 C2290 ) \nC1777_=_C2291( C1777 C2291 ) C1780_=_C1781( C1780 C1781 ) C1780_=_C1783( C1780 C1783 ) C1780_=_C1784( C1780 C1784 ) C1780_=_C1786( C1780 C1786 ) C1780_=_C1787( C1780 C1787 ) \nC1780_=_C1788( C1780 C1788 ) C1780_=_C1789( C1780 C1789 ) C1780_=_C2309( C1780 C2309 ) C1780_=_C2310( C1780 C2310 ) C1780_=_C2311( C1780 C2311 ) C1780_=_C2314( C1780 C2314 ) \nC1780_=_C2322( C1780 C2322 ) C1781_=_C1783( C1781 C1783 ) C1781_=_C1784( C1781 C1784 ) C1781_=_C1786( C1781 C1786 ) C1781_=_C1787( C1781 C1787 ) C1781_=_C1788( C1781 C1788 ) \nC1781_=_C1789( C1781 C1789 ) C1781_=_C2323( C1781 C2323 ) C1781_=_C2324( C1781 C2324 ) C1781_=_C2325( C1781 C2325 ) C1781_=_C2328( C1781 C2328 ) C1781_=_C2336( C1781 C2336 ) \nC1783_=_C1784( C1783 C1784 ) C1783_=_C1786( C1783 C1786 ) C1783_=_C1787( C1783 C1787 ) C1783_=_C1788( C1783 C1788 ) C1783_=_C1789( C1783 C1789 ) C1783_=_C2351( C1783 C2351 ) \nC1783_=_C2354( C1783 C2354 ) C1783_=_C2355( C1783 C2355 ) C1783_=_C2357( C1783 C2357 ) C1783_=_C2358( C1783 C2358 ) C1783_=_C2359( C1783 C2359 ) C1783_=_C2360( C1783 C2360 ) \nC1783_=_C2361( C1783 C2361 ) C1783_=_C2362( C1783 C2362 ) C1783_=_C2363( C1783 C2363 ) C1784_=_C1786( C1784 C1786 ) C1784_=_C1787( C1784 C1787 ) C1784_=_C1788( C1784 C1788 ) \nC1784_=_C1789( C1784 C1789 ) C1784_=_C2368( C1784 C2368 ) C1784_=_C2369( C1784 C2369 ) C1784_=_C2370( C1784 C2370 ) C1784_=_C2371( C1784 C2371 ) C1784_=_C2372( C1784 C2372 ) \nC1784_=_C2373( C1784 C2373 ) C1784_=_C2374( C1784 C2374 ) C1784_=_C2375( C1784 C2375 ) C1784_=_C2376( C1784 C2376 ) C1784_=_C2377( C1784 C2377 ) C1786_=_C1787( C1786 C1787 ) \nC1786_=_C1788( C1786 C1788 ) C1786_=_C1789( C1786 C1789 ) C1786_=_C2519( C1786 C2519 ) C1787_=_C1788( C1787 C1788 ) C1787_=_C1789( C1787 C1789 ) C1787_=_C2522( C1787 C2522 ) \nC1787_=_C2524( C1787 C2524 ) C1787_=_C2526( C1787 C2526 ) C1787_=_C2528( C1787 C2528 ) C1787_=_C2533( C1787 C2533 ) C1787_=_C2534( C1787 C2534 ) C1787_=_C2535( C1787 C2535 ) \nC1787_=_C2539( C1787 C2539 ) C1788_=_C1789( C1788 C1789 ) C1788_=_C2562( C1788 C2562 ) C1788_=_C2563( C1788 C2563 ) C1788_=_C2577( C1788 C2577 ) C1788_=_C2578( C1788 C2578 ) \nC1788_=_C2579( C1788 C2579 ) C1788_=_C2581( C1788 C2581 ) C1805_=_C2483( C1805 C2483 ) C1805_=_C2484( C1805 C2484 ) C1805_=_C2485( C1805 C2485 ) C1805_=_C2486( C1805 C2486 ) \nC1805_=_C2487( C1805 C2487 ) C1805_=_C2488( C1805 C2488 ) C1805_=_C2489( C1805 C2489 ) C1805_=_C2490( C1805 C2490 ) C1805_=_C2491( C1805 C2491 ) C1805_=_C2492( C1805 C2492 ) \nC1805_=_C2493( C1805 C2493 ) C1805_=_C2494( C1805 C2494 ) C1805_=_C2495( C1805 C2495 ) C1805_=_C2496( C1805 C2496 ) C1805_=_C2497( C1805 C2497 ) C1805_=_C2498( C1805 C2498 ) \nC1805_=_C2499( C1805 C2499 ) C1805_=_C2500( C1805 C2500 ) C1805_=_C2501( C1805 C2501 ) C1949_=_C1950( C1949 C1950 ) C1949_=_C2522( C1949 C2522 ) C1949_=_C2862( C1949 C2862 ) \nC1949_=_C2864( C1949 C2864 ) C1950_=_C2037( C1950 C2037 ) C1950_=_C2323( C1950 C2323 ) C1950_=_C2524( C1950 C2524 ) C1950_=_C2873( C1950 C2873 ) C1950_=_C2875( C1950 C2875 ) \nC1950_=_C2876( C1950 C2876 ) C1950_=_C2878( C1950 C2878 ) C1958_=_C2025( C1958 C2025 ) C1958_=_C2068( C1958 C2068 ) C1958_=_C2082( C1958 C2082 ) C1958_=_C2247( C1958 C2247 ) \nC1958_=_C2311( C1958 C2311 ) C1958_=_C2354( C1958 C2354 ) C1958_=_C2368( C1958 C2368 ) C1958_=_C2533( C1958 C2533 ) C1958_=_C2949( C1958 C2949 ) C1958_=_C2951( C1958 C2951 ) \nC1958_=_C2952(</w:t>
      </w:r>
    </w:p>
    <w:p>
      <w:pPr>
        <w:pStyle w:val="PreformattedText"/>
        <w:bidi w:val="0"/>
        <w:spacing w:before="0" w:after="0"/>
        <w:jc w:val="left"/>
        <w:rPr/>
      </w:pPr>
      <w:r>
        <w:rPr/>
        <w:t xml:space="preserve"> </w:t>
      </w:r>
      <w:r>
        <w:rPr/>
        <w:t>C1958 C2952 ) C1958_=_C2953( C1958 C2953 ) C1958_=_C2954( C1958 C2954 ) C1958_=_C2955( C1958 C2955 ) C1958_=_C2956( C1958 C2956 ) C1958_=_C2957( C1958 C2957 ) \nC1958_=_C2958( C1958 C2958 ) C1958_=_C2959( C1958 C2959 ) C1958_=_C2960( C1958 C2960 ) C1958_=_C2962( C1958 C2962 ) C1961_=_C1962( C1961 C1962 ) C1961_=_C1963( C1961 C1963 ) \nC1961_=_C1967( C1961 C1967 ) C1961_=_C1968( C1961 C1968 ) C1961_=_C2584( C1961 C2584 ) C1961_=_C2585( C1961 C2585 ) C1962_=_C1963( C1962 C1963 ) C1962_=_C1967( C1962 C1967 ) \nC1962_=_C1968( C1962 C1968 ) C1962_=_C2045( C1962 C2045 ) C1962_=_C2609( C1962 C2609 ) C1963_=_C1967( C1963 C1967 ) C1963_=_C1968( C1963 C1968 ) C1963_=_C2048( C1963 C2048 ) \nC1963_=_C2668( C1963 C2668 ) C1967_=_C1968( C1967 C1968 ) C1967_=_C1983( C1967 C1983 ) C1967_=_C2015( C1967 C2015 ) C1967_=_C2057( C1967 C2057 ) C1967_=_C2497( C1967 C2497 ) \nC1967_=_C2578( C1967 C2578 ) C1967_=_C3275( C1967 C3275 ) C1967_=_C3277( C1967 C3277 ) C1967_=_C3279( C1967 C3279 ) C1967_=_C3283( C1967 C3283 ) C1967_=_C3289( C1967 C3289 ) \nC1967_=_C3290( C1967 C3290 ) C1967_=_C3292( C1967 C3292 ) C1968_=_C1984( C1968 C1984 ) C1968_=_C2016( C1968 C2016 ) C1968_=_C2058( C1968 C2058 ) C1968_=_C2244( C1968 C2244 ) \nC1968_=_C2260( C1968 C2260 ) C1968_=_C2276( C1968 C2276 ) C1968_=_C2284( C1968 C2284 ) C1968_=_C2300( C1968 C2300 ) C1968_=_C2308( C1968 C2308 ) C1968_=_C2322( C1968 C2322 ) \nC1968_=_C2336( C1968 C2336 ) C1968_=_C2350( C1968 C2350 ) C1968_=_C2501( C1968 C2501 ) C1968_=_C2581( C1968 C2581 ) C1974_=_C1982( C1974 C1982 ) C1974_=_C2026( C1974 C2026 ) \nC1974_=_C2040( C1974 C2040 ) C1974_=_C2069( C1974 C2069 ) C1974_=_C2083( C1974 C2083 ) C1974_=_C2263( C1974 C2263 ) C1974_=_C2271( C1974 C2271 ) C1974_=_C2355( C1974 C2355 ) \nC1974_=_C2369( C1974 C2369 ) C1974_=_C2534( C1974 C2534 ) C1974_=_C2963( C1974 C2963 ) C1974_=_C2964( C1974 C2964 ) C1974_=_C2965( C1974 C2965 ) C1974_=_C2966( C1974 C2966 ) \nC1974_=_C2967( C1974 C2967 ) C1974_=_C2968( C1974 C2968 ) C1974_=_C2975( C1974 C2975 ) C1974_=_C2976( C1974 C2976 ) C1977_=_C1978( C1977 C1978 ) C1977_=_C1979( C1977 C1979 ) \nC1977_=_C1982( C1977 C1982 ) C1977_=_C1983( C1977 C1983 ) C1977_=_C1984( C1977 C1984 ) C1977_=_C2595( C1977 C2595 ) C1977_=_C2596( C1977 C2596 ) C1978_=_C1979( C1978 C1979 ) \nC1978_=_C1982( C1978 C1982 ) C1978_=_C1983( C1978 C1983 ) C1978_=_C1984( C1978 C1984 ) C1978_=_C2009( C1978 C2009 ) C1978_=_C2623( C1978 C2623 ) C1978_=_C2624( C1978 C2624 ) \nC1979_=_C1982( C1979 C1982 ) C1979_=_C1983( C1979 C1983 ) C1979_=_C1984( C1979 C1984 ) C1979_=_C2681( C1979 C2681 ) C1982_=_C1983( C1982 C1983 ) C1982_=_C1984( C1982 C1984 ) \nC1982_=_C2026( C1982 C2026 ) C1982_=_C2040( C1982 C2040 ) C1982_=_C2069( C1982 C2069 ) C1982_=_C2083( C1982 C2083 ) C1982_=_C2263( C1982 C2263 ) C1982_=_C2271( C1982 C2271 ) \nC1982_=_C2355( C1982 C2355 ) C1982_=_C2369( C1982 C2369 ) C1982_=_C2534( C1982 C2534 ) C1982_=_C2963( C1982 C2963 ) C1982_=_C2964( C1982 C2964 ) C1982_=_C2965( C1982 C2965 ) \nC1982_=_C2966( C1982 C2966 ) C1982_=_C2967( C1982 C2967 ) C1982_=_C2968( C1982 C2968 ) C1982_=_C2975( C1982 C2975 ) C1982_=_C2976( C1982 C2976 ) C1983_=_C1984( C1983 C1984 ) \nC1983_=_C2015( C1983 C2015 ) C1983_=_C2057( C1983 C2057 ) C1983_=_C2497( C1983 C2497 ) C1983_=_C2578( C1983 C2578 ) C1983_=_C3275( C1983 C3275 ) C1983_=_C3277( C1983 C3277 ) \nC1983_=_C3279( C1983 C3279 ) C1983_=_C3283( C1983 C3283 ) C1983_=_C3289( C1983 C3289 ) C1983_=_C3290( C1983 C3290 ) C1983_=_C3292( C1983 C3292 ) C1984_=_C2016( C1984 C2016 ) \nC1984_=_C2058( C1984 C2058 ) C1984_=_C2244( C1984 C2244 ) C1984_=_C2260( C1984 C2260 ) C1984_=_C2276( C1984 C2276 ) C1984_=_C2284( C1984 C2284 ) C1984_=_C2300( C1984 C2300 ) \nC1984_=_C2308( C1984 C2308 ) C1984_=_C2322( C1984 C2322 ) C1984_=_C2336( C1984 C2336 ) C1984_=_C2350( C1984 C2350 ) C1984_=_C2501( C1984 C2501 ) C1984_=_C2581( C1984 C2581 ) \nC1990_=_C1998( C1990 C1998 ) C1990_=_C2027( C1990 C2027 ) C1990_=_C2041( C1990 C2041 ) C1990_=_C2055( C1990 C2055 ) C1990_=_C2084( C1990 C2084 ) C1990_=_C2279( C1990 C2279 ) \nC1990_=_C2287( C1990 C2287 ) C1990_=_C2341( C1990 C2341 ) C1990_=_C2370( C1990 C2370 ) C1990_=_C2535( C1990 C2535 ) C1990_=_C2977( C1990 C2977 ) C1990_=_C2978( C1990 C2978 ) \nC1990_=_C2979( C1990 C2979 ) C1990_=_C2980( C1990 C2980 ) C1990_=_C2981( C1990 C2981 ) C1990_=_C2982( C1990 C2982 ) C1990_=_C2989( C1990 C2989 ) C1990_=_C2990( C1990 C2990 ) \nC1996_=_C1998( C1996 C1998 ) C1996_=_C2285( C1996 C2285 ) C1996_=_C2526( C1996 C2526 ) C1996_=_C2888( C1996 C2888 ) C1996_=_C2889( C1996 C2889 ) C1996_=_C2890( C1996 C2890 ) \nC1996_=_C2891( C1996 C2891 ) C1996_=_C2892( C1996 C2892 ) C1996_=_C2894( C1996 C2894 ) C1998_=_C2027( C1998 C2027 ) C1998_=_C2041( C1998 C2041 ) C1998_=_C2055( C1998 C2055 ) \nC1998_=_C2084( C1998 C2084 ) C1998_=_C2279( C1998 C2279 ) C1998_=_C2287( C1998 C2287 ) C1998_=_C2341( C1998 C2341 ) C1998_=_C2370( C1998 C2370 ) C1998_=_C2535( C1998 C2535 ) \nC1998_=_C2977( C1998 C2977 ) C1998_=_C2978( C1998 C2978 ) C1998_=_C2979( C1998 C2979 ) C1998_=_C2980( C1998 C2980 ) C1998_=_C2981( C1998 C2981 ) C1998_=_C2982( C1998 C2982 ) \nC1998_=_C2989( C1998 C2989 ) C1998_=_C2990( C1998 C2990 ) C2009_=_C2010( C2009 C2010 ) C2009_=_C2011( C2009 C2011 ) C2009_=_C2013( C2009 C2013 ) C2009_=_C2014( C2009 C2014 ) \nC2009_=_C2015( C2009 C2015 ) C2009_=_C2016( C2009 C2016 ) C2009_=_C2623( C2009 C2623 ) C2009_=_C2624( C2009 C2624 ) C2010_=_C2011( C2010 C2011 ) C2010_=_C2013( C2010 C2013 ) \nC2010_=_C2014( C2010 C2014 ) C2010_=_C2015( C2010 C2015 ) C2010_=_C2016( C2010 C2016 ) C2010_=_C2047( C2010 C2047 ) C2010_=_C2655( C2010 C2655 ) C2011_=_C2013( C2011 C2013 ) \nC2011_=_C2014( C2011 C2014 ) C2011_=_C2015( C2011 C2015 ) C2011_=_C2016( C2011 C2016 ) C2011_=_C2050( C2011 C2050 ) C2011_=_C2707( C2011 C2707 ) C2013_=_C2014( C2013 C2014 ) \nC2013_=_C2015( C2013 C2015 ) C2013_=_C2016( C2013 C2016 ) C2013_=_C2053( C2013 C2053 ) C2013_=_C2294( C2013 C2294 ) C2013_=_C2302( C2013 C2302 ) C2013_=_C2325( C2013 C2325 ) \nC2013_=_C2339( C2013 C2339 ) C2013_=_C2936( C2013 C2936 ) C2013_=_C2941( C2013 C2941 ) C2013_=_C2942( C2013 C2942 ) C2013_=_C2943( C2013 C2943 ) C2013_=_C2944( C2013 C2944 ) \nC2013_=_C2945( C2013 C2945 ) C2013_=_C2946( C2013 C2946 ) C2013_=_C2947( C2013 C2947 ) C2014_=_C2015( C2014 C2015 ) C2014_=_C2016( C2014 C2016 ) C2014_=_C2056( C2014 C2056 ) \nC2014_=_C2295( C2014 C2295 ) C2014_=_C2303( C2014 C2303 ) C2014_=_C2314( C2014 C2314 ) C2014_=_C2328( C2014 C2328 ) C2014_=_C2342( C2014 C2342 ) C2014_=_C2992( C2014 C2992 ) \nC2014_=_C2997( C2014 C2997 ) C2014_=_C2998( C2014 C2998 ) C2014_=_C2999( C2014 C2999 ) C2014_=_C3000( C2014 C3000 ) C2014_=_C3001( C2014 C3001 ) C2014_=_C3002( C2014 C3002 ) \nC2014_=_C3003( C2014 C3003 ) C2015_=_C2016( C2015 C2016 ) C2015_=_C2057( C2015 C2057 ) C2015_=_C2497( C2015 C2497 ) C2015_=_C2578( C2015 C2578 ) C2015_=_C3275( C2015 C3275 ) \nC2015_=_C3277( C2015 C3277 ) C2015_=_C3279( C2015 C3279 ) C2015_=_C3283( C2015 C3283 ) C2015_=_C3289( C2015 C3289 ) C2015_=_C3290( C2015 C3290 ) C2015_=_C3292( C2015 C3292 ) \nC2016_=_C2058( C2016 C2058 ) C2016_=_C2244( C2016 C2244 ) C2016_=_C2260( C2016 C2260 ) C2016_=_C2276( C2016 C2276 ) C2016_=_C2284( C2016 C2284 ) C2016_=_C2300( C2016 C2300 ) \nC2016_=_C2308( C2016 C2308 ) C2016_=_C2322( C2016 C2322 ) C2016_=_C2336( C2016 C2336 ) C2016_=_C2350( C2016 C2350 ) C2016_=_C2501( C2016 C2501 ) C2016_=_C2581( C2016 C2581 ) \nC2025_=_C2026( C2025 C2026 ) C2025_=_C2027( C2025 C2027 ) C2025_=_C2068( C2025 C2068 ) C2025_=_C2082( C2025 C2082 ) C2025_=_C2247( C2025 C2247 ) C2025_=_C2311( C2025 C2311 ) \nC2025_=_C2354( C2025 C2354 ) C2025_=_C2368( C2025 C2368 ) C2025_=_C2533( C2025 C2533 ) C2025_=_C2949( C2025 C2949 ) C2025_=_C2951( C2025 C2951 ) C2025_=_C2952( C2025 C2952 ) \nC2025_=_C2953( C2025 C2953 ) C2025_=_C2954( C2025 C2954 ) C2025_=_C2955( C2025 C2955 ) C2025_=_C2956( C2025 C2956 ) C2025_=_C2957( C2025 C2957 ) C2025_=_C2958( C2025 C2958 ) \nC2025_=_C2959( C2025 C2959 ) C2025_=_C2960( C2025 C2960 ) C2025_=_C2962( C2025 C2962 ) C2026_=_C2027( C2026 C2027 ) C2026_=_C2040( C2026 C2040 ) C2026_=_C2069( C2026 C2069 ) \nC2026_=_C2083( C2026 C2083 ) C2026_=_C2263( C2026 C2263 ) C2026_=_C2271( C2026 C2271 ) C2026_=_C2355( C2026 C2355 ) C2026_=_C2369( C2026 C2369 ) C2026_=_C2534( C2026 C2534 ) \nC2026_=_C2963( C2026 C2963 ) C2026_=_C2964( C2026 C2964 ) C2026_=_C2965( C2026 C2965 ) C2026_=_C2966( C2026 C2966 ) C2026_=_C2967( C2026 C2967 ) C2026_=_C2968( C2026 C2968 ) \nC2026_=_C2975( C2026 C2975 ) C2026_=_C2976( C2026 C2976 ) C2027_=_C2041( C2027 C2041 ) C2027_=_C2055( C2027 C2055 ) C2027_=_C2084( C2027 C2084 ) C2027_=_C2279( C2027 C2279 ) \nC2027_=_C2287( C2027 C2287 ) C2027_=_C2341( C2027 C2341 ) C2027_=_C2370( C2027 C2370 ) C2027_=_C2535( C2027 C2535 ) C2027_=_C2977( C2027 C2977 ) C2027_=_C2978( C2027 C2978 ) \nC2027_=_C2979( C2027 C2979 ) C2027_=_C2980( C2027 C2980 ) C2027_=_C2981( C2027 C2981 ) C2027_=_C2982( C2027 C2982 ) C2027_=_C2989( C2027 C2989 ) C2027_=_C2990( C2027 C2990 ) \nC2037_=_C2040( C2037 C2040 ) C2037_=_C2041( C2037 C2041 ) C2037_=_C2323( C2037 C2323 ) C2037_=_C2524( C2037 C2524 ) C2037_=_C2873( C2037 C2873 ) C2037_=_C2875( C2037 C2875 ) \nC2037_=_C2876( C2037 C2876 ) C2037_=_C2878( C2037 C2878 ) C2040_=_C2041( C2040 C2041 ) C2040_=_C2069( C2040 C2069 ) C2040_=_C2083( C2040 C2083 ) C2040_=_C2263( C2040 C2263 ) \nC2040_=_C2271( C2040 C2271 ) C2040_=_C2355( C2040 C2355 ) C2040_=_C2369( C2040 C2369 ) C2040_=_C2534( C2040 C2534 ) C2040_=_C2963( C2040 C2963 ) C2040_=_C2964( C2040 C2964 ) \nC2040_=_C2965( C2040 C2965 ) C2040_=_C2966( C2040 C2966 ) C2040_=_C2967( C2040 C2967 ) C2040_=_C2968( C2040 C2968 ) C2040_=_C2975( C2040 C2975 ) C2040_=_C2976( C2040 C2976 ) \nC2041_=_C2055( C2041 C2055 ) C2041_=_C2084( C2041 C2084 ) C2041_=_C2279( C2041 C2279 ) C2041_=_C2287( C2041 C2287 ) C2041_=_C2341( C2041 C2341 ) C2041_=_C2370( C2041 C2370 ) \nC2041_=_C2535( C2041 C2535 ) C2041_=_C2977( C2041 C2977 ) C2041_=_C2978(</w:t>
      </w:r>
    </w:p>
    <w:p>
      <w:pPr>
        <w:pStyle w:val="PreformattedText"/>
        <w:bidi w:val="0"/>
        <w:spacing w:before="0" w:after="0"/>
        <w:jc w:val="left"/>
        <w:rPr/>
      </w:pPr>
      <w:r>
        <w:rPr/>
        <w:t xml:space="preserve"> </w:t>
      </w:r>
      <w:r>
        <w:rPr/>
        <w:t>C2041 C2978 ) C2041_=_C2979( C2041 C2979 ) C2041_=_C2980( C2041 C2980 ) C2041_=_C2981( C2041 C2981 ) \nC2041_=_C2982( C2041 C2982 ) C2041_=_C2989( C2041 C2989 ) C2041_=_C2990( C2041 C2990 ) C2045_=_C2046( C2045 C2046 ) C2045_=_C2047( C2045 C2047 ) C2045_=_C2048( C2045 C2048 ) \nC2045_=_C2049( C2045 C2049 ) C2045_=_C2050( C2045 C2050 ) C2045_=_C2052( C2045 C2052 ) C2045_=_C2053( C2045 C2053 ) C2045_=_C2055( C2045 C2055 ) C2045_=_C2056( C2045 C2056 ) \nC2045_=_C2057( C2045 C2057 ) C2045_=_C2058( C2045 C2058 ) C2045_=_C2609( C2045 C2609 ) C2046_=_C2047( C2046 C2047 ) C2046_=_C2048( C2046 C2048 ) C2046_=_C2049( C2046 C2049 ) \nC2046_=_C2050( C2046 C2050 ) C2046_=_C2052( C2046 C2052 ) C2046_=_C2053( C2046 C2053 ) C2046_=_C2055( C2046 C2055 ) C2046_=_C2056( C2046 C2056 ) C2046_=_C2057( C2046 C2057 ) \nC2046_=_C2058( C2046 C2058 ) C2047_=_C2048( C2047 C2048 ) C2047_=_C2049( C2047 C2049 ) C2047_=_C2050( C2047 C2050 ) C2047_=_C2052( C2047 C2052 ) C2047_=_C2053( C2047 C2053 ) \nC2047_=_C2055( C2047 C2055 ) C2047_=_C2056( C2047 C2056 ) C2047_=_C2057( C2047 C2057 ) C2047_=_C2058( C2047 C2058 ) C2047_=_C2655( C2047 C2655 ) C2048_=_C2049( C2048 C2049 ) \nC2048_=_C2050( C2048 C2050 ) C2048_=_C2052( C2048 C2052 ) C2048_=_C2053( C2048 C2053 ) C2048_=_C2055( C2048 C2055 ) C2048_=_C2056( C2048 C2056 ) C2048_=_C2057( C2048 C2057 ) \nC2048_=_C2058( C2048 C2058 ) C2048_=_C2668( C2048 C2668 ) C2049_=_C2050( C2049 C2050 ) C2049_=_C2052( C2049 C2052 ) C2049_=_C2053( C2049 C2053 ) C2049_=_C2055( C2049 C2055 ) \nC2049_=_C2056( C2049 C2056 ) C2049_=_C2057( C2049 C2057 ) C2049_=_C2058( C2049 C2058 ) C2050_=_C2052( C2050 C2052 ) C2050_=_C2053( C2050 C2053 ) C2050_=_C2055( C2050 C2055 ) \nC2050_=_C2056( C2050 C2056 ) C2050_=_C2057( C2050 C2057 ) C2050_=_C2058( C2050 C2058 ) C2050_=_C2707( C2050 C2707 ) C2052_=_C2053( C2052 C2053 ) C2052_=_C2055( C2052 C2055 ) \nC2052_=_C2056( C2052 C2056 ) C2052_=_C2057( C2052 C2057 ) C2052_=_C2058( C2052 C2058 ) C2052_=_C2277( C2052 C2277 ) C2052_=_C2338( C2052 C2338 ) C2052_=_C2898( C2052 C2898 ) \nC2052_=_C2899( C2052 C2899 ) C2052_=_C2900( C2052 C2900 ) C2052_=_C2901( C2052 C2901 ) C2053_=_C2055( C2053 C2055 ) C2053_=_C2056( C2053 C2056 ) C2053_=_C2057( C2053 C2057 ) \nC2053_=_C2058( C2053 C2058 ) C2053_=_C2294( C2053 C2294 ) C2053_=_C2302( C2053 C2302 ) C2053_=_C2325( C2053 C2325 ) C2053_=_C2339( C2053 C2339 ) C2053_=_C2936( C2053 C2936 ) \nC2053_=_C2941( C2053 C2941 ) C2053_=_C2942( C2053 C2942 ) C2053_=_C2943( C2053 C2943 ) C2053_=_C2944( C2053 C2944 ) C2053_=_C2945( C2053 C2945 ) C2053_=_C2946( C2053 C2946 ) \nC2053_=_C2947( C2053 C2947 ) C2055_=_C2056( C2055 C2056 ) C2055_=_C2057( C2055 C2057 ) C2055_=_C2058( C2055 C2058 ) C2055_=_C2084( C2055 C2084 ) C2055_=_C2279( C2055 C2279 ) \nC2055_=_C2287( C2055 C2287 ) C2055_=_C2341( C2055 C2341 ) C2055_=_C2370( C2055 C2370 ) C2055_=_C2535( C2055 C2535 ) C2055_=_C2977( C2055 C2977 ) C2055_=_C2978( C2055 C2978 ) \nC2055_=_C2979( C2055 C2979 ) C2055_=_C2980( C2055 C2980 ) C2055_=_C2981( C2055 C2981 ) C2055_=_C2982( C2055 C2982 ) C2055_=_C2989( C2055 C2989 ) C2055_=_C2990( C2055 C2990 ) \nC2056_=_C2057( C2056 C2057 ) C2056_=_C2058( C2056 C2058 ) C2056_=_C2295( C2056 C2295 ) C2056_=_C2303( C2056 C2303 ) C2056_=_C2314( C2056 C2314 ) C2056_=_C2328( C2056 C2328 ) \nC2056_=_C2342( C2056 C2342 ) C2056_=_C2992( C2056 C2992 ) C2056_=_C2997( C2056 C2997 ) C2056_=_C2998( C2056 C2998 ) C2056_=_C2999( C2056 C2999 ) C2056_=_C3000( C2056 C3000 ) \nC2056_=_C3001( C2056 C3001 ) C2056_=_C3002( C2056 C3002 ) C2056_=_C3003( C2056 C3003 ) C2057_=_C2058( C2057 C2058 ) C2057_=_C2497( C2057 C2497 ) C2057_=_C2578( C2057 C2578 ) \nC2057_=_C3275( C2057 C3275 ) C2057_=_C3277( C2057 C3277 ) C2057_=_C3279( C2057 C3279 ) C2057_=_C3283( C2057 C3283 ) C2057_=_C3289( C2057 C3289 ) C2057_=_C3290( C2057 C3290 ) \nC2057_=_C3292( C2057 C3292 ) C2058_=_C2244( C2058 C2244 ) C2058_=_C2260( C2058 C2260 ) C2058_=_C2276( C2058 C2276 ) C2058_=_C2284( C2058 C2284 ) C2058_=_C2300( C2058 C2300 ) \nC2058_=_C2308( C2058 C2308 ) C2058_=_C2322( C2058 C2322 ) C2058_=_C2336( C2058 C2336 ) C2058_=_C2350( C2058 C2350 ) C2058_=_C2501( C2058 C2501 ) C2058_=_C2581( C2058 C2581 ) \nC2065_=_C2068( C2065 C2068 ) C2065_=_C2069( C2065 C2069 ) C2065_=_C2351( C2065 C2351 ) C2065_=_C2528( C2065 C2528 ) C2065_=_C2905( C2065 C2905 ) C2065_=_C2906( C2065 C2906 ) \nC2065_=_C2907( C2065 C2907 ) C2065_=_C2908( C2065 C2908 ) C2065_=_C2910( C2065 C2910 ) C2068_=_C2069( C2068 C2069 ) C2068_=_C2082( C2068 C2082 ) C2068_=_C2247( C2068 C2247 ) \nC2068_=_C2311( C2068 C2311 ) C2068_=_C2354( C2068 C2354 ) C2068_=_C2368( C2068 C2368 ) C2068_=_C2533( C2068 C2533 ) C2068_=_C2949( C2068 C2949 ) C2068_=_C2951( C2068 C2951 ) \nC2068_=_C2952( C2068 C2952 ) C2068_=_C2953( C2068 C2953 ) C2068_=_C2954( C2068 C2954 ) C2068_=_C2955( C2068 C2955 ) C2068_=_C2956( C2068 C2956 ) C2068_=_C2957( C2068 C2957 ) \nC2068_=_C2958( C2068 C2958 ) C2068_=_C2959( C2068 C2959 ) C2068_=_C2960( C2068 C2960 ) C2068_=_C2962( C2068 C2962 ) C2069_=_C2083( C2069 C2083 ) C2069_=_C2263( C2069 C2263 ) \nC2069_=_C2271( C2069 C2271 ) C2069_=_C2355( C2069 C2355 ) C2069_=_C2369( C2069 C2369 ) C2069_=_C2534( C2069 C2534 ) C2069_=_C2963( C2069 C2963 ) C2069_=_C2964( C2069 C2964 ) \nC2069_=_C2965( C2069 C2965 ) C2069_=_C2966( C2069 C2966 ) C2069_=_C2967( C2069 C2967 ) C2069_=_C2968( C2069 C2968 ) C2069_=_C2975( C2069 C2975 ) C2069_=_C2976( C2069 C2976 ) \nC2082_=_C2083( C2082 C2083 ) C2082_=_C2084( C2082 C2084 ) C2082_=_C2247( C2082 C2247 ) C2082_=_C2311( C2082 C2311 ) C2082_=_C2354( C2082 C2354 ) C2082_=_C2368( C2082 C2368 ) \nC2082_=_C2533( C2082 C2533 ) C2082_=_C2949( C2082 C2949 ) C2082_=_C2951( C2082 C2951 ) C2082_=_C2952( C2082 C2952 ) C2082_=_C2953( C2082 C2953 ) C2082_=_C2954( C2082 C2954 ) \nC2082_=_C2955( C2082 C2955 ) C2082_=_C2956( C2082 C2956 ) C2082_=_C2957( C2082 C2957 ) C2082_=_C2958( C2082 C2958 ) C2082_=_C2959( C2082 C2959 ) C2082_=_C2960( C2082 C2960 ) \nC2082_=_C2962( C2082 C2962 ) C2083_=_C2084( C2083 C2084 ) C2083_=_C2263( C2083 C2263 ) C2083_=_C2271( C2083 C2271 ) C2083_=_C2355( C2083 C2355 ) C2083_=_C2369( C2083 C2369 ) \nC2083_=_C2534( C2083 C2534 ) C2083_=_C2963( C2083 C2963 ) C2083_=_C2964( C2083 C2964 ) C2083_=_C2965( C2083 C2965 ) C2083_=_C2966( C2083 C2966 ) C2083_=_C2967( C2083 C2967 ) \nC2083_=_C2968( C2083 C2968 ) C2083_=_C2975( C2083 C2975 ) C2083_=_C2976( C2083 C2976 ) C2084_=_C2279( C2084 C2279 ) C2084_=_C2287( C2084 C2287 ) C2084_=_C2341( C2084 C2341 ) \nC2084_=_C2370( C2084 C2370 ) C2084_=_C2535( C2084 C2535 ) C2084_=_C2977( C2084 C2977 ) C2084_=_C2978( C2084 C2978 ) C2084_=_C2979( C2084 C2979 ) C2084_=_C2980( C2084 C2980 ) \nC2084_=_C2981( C2084 C2981 ) C2084_=_C2982( C2084 C2982 ) C2084_=_C2989( C2084 C2989 ) C2084_=_C2990( C2084 C2990 ) C2236_=_C2237( C2236 C2237 ) C2236_=_C2264( C2236 C2264 ) \nC2236_=_C2485( C2236 C2485 ) C2236_=_C3167( C2236 C3167 ) C2236_=_C3172( C2236 C3172 ) C2237_=_C2243( C2237 C2243 ) C2237_=_C2251( C2237 C2251 ) C2237_=_C2259( C2237 C2259 ) \nC2237_=_C2267( C2237 C2267 ) C2237_=_C2275( C2237 C2275 ) C2237_=_C2283( C2237 C2283 ) C2237_=_C2291( C2237 C2291 ) C2237_=_C2299( C2237 C2299 ) C2237_=_C2307( C2237 C2307 ) \nC2237_=_C2349( C2237 C2349 ) C2237_=_C2363( C2237 C2363 ) C2237_=_C2377( C2237 C2377 ) C2237_=_C2499( C2237 C2499 ) C2237_=_C2519( C2237 C2519 ) C2237_=_C2539( C2237 C2539 ) \nC2237_=_C3314( C2237 C3314 ) C2237_=_C3315( C2237 C3315 ) C2237_=_C3330( C2237 C3330 ) C2237_=_C3331( C2237 C3331 ) C2237_=_C3333( C2237 C3333 ) C2242_=_C2243( C2242 C2243 ) \nC2242_=_C2244( C2242 C2244 ) C2242_=_C2272( C2242 C2272 ) C2242_=_C2484( C2242 C2484 ) C2242_=_C3161( C2242 C3161 ) C2242_=_C3166( C2242 C3166 ) C2243_=_C2244( C2243 C2244 ) \nC2243_=_C2251( C2243 C2251 ) C2243_=_C2259( C2243 C2259 ) C2243_=_C2267( C2243 C2267 ) C2243_=_C2275( C2243 C2275 ) C2243_=_C2283( C2243 C2283 ) C2243_=_C2291( C2243 C2291 ) \nC2243_=_C2299( C2243 C2299 ) C2243_=_C2307( C2243 C2307 ) C2243_=_C2349( C2243 C2349 ) C2243_=_C2363( C2243 C2363 ) C2243_=_C2377( C2243 C2377 ) C2243_=_C2499( C2243 C2499 ) \nC2243_=_C2519( C2243 C2519 ) C2243_=_C2539( C2243 C2539 ) C2243_=_C3314( C2243 C3314 ) C2243_=_C3315( C2243 C3315 ) C2243_=_C3330( C2243 C3330 ) C2243_=_C3331( C2243 C3331 ) \nC2243_=_C3333( C2243 C3333 ) C2244_=_C2260( C2244 C2260 ) C2244_=_C2276( C2244 C2276 ) C2244_=_C2284( C2244 C2284 ) C2244_=_C2300( C2244 C2300 ) C2244_=_C2308( C2244 C2308 ) \nC2244_=_C2322( C2244 C2322 ) C2244_=_C2336( C2244 C2336 ) C2244_=_C2350( C2244 C2350 ) C2244_=_C2501( C2244 C2501 ) C2244_=_C2581( C2244 C2581 ) C2247_=_C2249( C2247 C2249 ) \nC2247_=_C2250( C2247 C2250 ) C2247_=_C2251( C2247 C2251 ) C2247_=_C2311( C2247 C2311 ) C2247_=_C2354( C2247 C2354 ) C2247_=_C2368( C2247 C2368 ) C2247_=_C2533( C2247 C2533 ) \nC2247_=_C2949( C2247 C2949 ) C2247_=_C2951( C2247 C2951 ) C2247_=_C2952( C2247 C2952 ) C2247_=_C2953( C2247 C2953 ) C2247_=_C2954( C2247 C2954 ) C2247_=_C2955( C2247 C2955 ) \nC2247_=_C2956( C2247 C2956 ) C2247_=_C2957( C2247 C2957 ) C2247_=_C2958( C2247 C2958 ) C2247_=_C2959( C2247 C2959 ) C2247_=_C2960( C2247 C2960 ) C2247_=_C2962( C2247 C2962 ) \nC2249_=_C2250( C2249 C2250 ) C2249_=_C2251( C2249 C2251 ) C2249_=_C2280( C2249 C2280 ) C2249_=_C2344( C2249 C2344 ) C2249_=_C2487( C2249 C2487 ) C2249_=_C3184( C2249 C3184 ) \nC2250_=_C2251( C2250 C2251 ) C2250_=_C2258( C2250 C2258 ) C2250_=_C2346( C2250 C2346 ) C2250_=_C2360( C2250 C2360 ) C2250_=_C2374( C2250 C2374 ) C2250_=_C2493( C2250 C2493 ) \nC2250_=_C3226( C2250 C3226 ) C2251_=_C2259( C2251 C2259 ) C2251_=_C2267( C2251 C2267 ) C2251_=_C2275( C2251 C2275 ) C2251_=_C2283( C2251 C2283 ) C2251_=_C2291( C2251 C2291 ) \nC2251_=_C2299( C2251 C2299 ) C2251_=_C2307( C2251 C2307 ) C2251_=_C2349( C2251 C2349 ) C2251_=_C2363( C2251 C2363 ) C2251_=_C2377( C2251 C2377 ) C2251_=_C2499( C2251 C2499 ) \nC2251_=_C2519( C2251 C2519 ) C2251_=_C2539( C2251 C2539 ) C2251_=_C3314( C2251 C3314 ) C2251_=_C3315( C2251 C3315 ) C2251_=_C3330(</w:t>
      </w:r>
    </w:p>
    <w:p>
      <w:pPr>
        <w:pStyle w:val="PreformattedText"/>
        <w:bidi w:val="0"/>
        <w:spacing w:before="0" w:after="0"/>
        <w:jc w:val="left"/>
        <w:rPr/>
      </w:pPr>
      <w:r>
        <w:rPr/>
        <w:t xml:space="preserve"> </w:t>
      </w:r>
      <w:r>
        <w:rPr/>
        <w:t>C2251 C3330 ) C2251_=_C3331( C2251 C3331 ) \nC2251_=_C3333( C2251 C3333 ) C2257_=_C2258( C2257 C2258 ) C2257_=_C2259( C2257 C2259 ) C2257_=_C2260( C2257 C2260 ) C2257_=_C2288( C2257 C2288 ) C2257_=_C2343( C2257 C2343 ) \nC2257_=_C2486( C2257 C2486 ) C2257_=_C3178( C2257 C3178 ) C2258_=_C2259( C2258 C2259 ) C2258_=_C2260( C2258 C2260 ) C2258_=_C2346( C2258 C2346 ) C2258_=_C2360( C2258 C2360 ) \nC2258_=_C2374( C2258 C2374 ) C2258_=_C2493( C2258 C2493 ) C2258_=_C3226( C2258 C3226 ) C2259_=_C2260( C2259 C2260 ) C2259_=_C2267( C2259 C2267 ) C2259_=_C2275( C2259 C2275 ) \nC2259_=_C2283( C2259 C2283 ) C2259_=_C2291( C2259 C2291 ) C2259_=_C2299( C2259 C2299 ) C2259_=_C2307( C2259 C2307 ) C2259_=_C2349( C2259 C2349 ) C2259_=_C2363( C2259 C2363 ) \nC2259_=_C2377( C2259 C2377 ) C2259_=_C2499( C2259 C2499 ) C2259_=_C2519( C2259 C2519 ) C2259_=_C2539( C2259 C2539 ) C2259_=_C3314( C2259 C3314 ) C2259_=_C3315( C2259 C3315 ) \nC2259_=_C3330( C2259 C3330 ) C2259_=_C3331( C2259 C3331 ) C2259_=_C3333( C2259 C3333 ) C2260_=_C2276( C2260 C2276 ) C2260_=_C2284( C2260 C2284 ) C2260_=_C2300( C2260 C2300 ) \nC2260_=_C2308( C2260 C2308 ) C2260_=_C2322( C2260 C2322 ) C2260_=_C2336( C2260 C2336 ) C2260_=_C2350( C2260 C2350 ) C2260_=_C2501( C2260 C2501 ) C2260_=_C2581( C2260 C2581 ) \nC2263_=_C2264( C2263 C2264 ) C2263_=_C2265( C2263 C2265 ) C2263_=_C2266( C2263 C2266 ) C2263_=_C2267( C2263 C2267 ) C2263_=_C2271( C2263 C2271 ) C2263_=_C2355( C2263 C2355 ) \nC2263_=_C2369( C2263 C2369 ) C2263_=_C2534( C2263 C2534 ) C2263_=_C2963( C2263 C2963 ) C2263_=_C2964( C2263 C2964 ) C2263_=_C2965( C2263 C2965 ) C2263_=_C2966( C2263 C2966 ) \nC2263_=_C2967( C2263 C2967 ) C2263_=_C2968( C2263 C2968 ) C2263_=_C2975( C2263 C2975 ) C2263_=_C2976( C2263 C2976 ) C2264_=_C2265( C2264 C2265 ) C2264_=_C2266( C2264 C2266 ) \nC2264_=_C2267( C2264 C2267 ) C2264_=_C2485( C2264 C2485 ) C2264_=_C3167( C2264 C3167 ) C2264_=_C3172( C2264 C3172 ) C2265_=_C2266( C2265 C2266 ) C2265_=_C2267( C2265 C2267 ) \nC2265_=_C2296( C2265 C2296 ) C2265_=_C2358( C2265 C2358 ) C2265_=_C2489( C2265 C2489 ) C2265_=_C3196( C2265 C3196 ) C2266_=_C2267( C2266 C2267 ) C2266_=_C2274( C2266 C2274 ) \nC2266_=_C2361( C2266 C2361 ) C2266_=_C2375( C2266 C2375 ) C2266_=_C2494( C2266 C2494 ) C2266_=_C3235( C2266 C3235 ) C2267_=_C2275( C2267 C2275 ) C2267_=_C2283( C2267 C2283 ) \nC2267_=_C2291( C2267 C2291 ) C2267_=_C2299( C2267 C2299 ) C2267_=_C2307( C2267 C2307 ) C2267_=_C2349( C2267 C2349 ) C2267_=_C2363( C2267 C2363 ) C2267_=_C2377( C2267 C2377 ) \nC2267_=_C2499( C2267 C2499 ) C2267_=_C2519( C2267 C2519 ) C2267_=_C2539( C2267 C2539 ) C2267_=_C3314( C2267 C3314 ) C2267_=_C3315( C2267 C3315 ) C2267_=_C3330( C2267 C3330 ) \nC2267_=_C3331( C2267 C3331 ) C2267_=_C3333( C2267 C3333 ) C2271_=_C2272( C2271 C2272 ) C2271_=_C2273( C2271 C2273 ) C2271_=_C2274( C2271 C2274 ) C2271_=_C2275( C2271 C2275 ) \nC2271_=_C2276( C2271 C2276 ) C2271_=_C2355( C2271 C2355 ) C2271_=_C2369( C2271 C2369 ) C2271_=_C2534( C2271 C2534 ) C2271_=_C2963( C2271 C2963 ) C2271_=_C2964( C2271 C2964 ) \nC2271_=_C2965( C2271 C2965 ) C2271_=_C2966( C2271 C2966 ) C2271_=_C2967( C2271 C2967 ) C2271_=_C2968( C2271 C2968 ) C2271_=_C2975( C2271 C2975 ) C2271_=_C2976( C2271 C2976 ) \nC2272_=_C2273( C2272 C2273 ) C2272_=_C2274( C2272 C2274 ) C2272_=_C2275( C2272 C2275 ) C2272_=_C2276( C2272 C2276 ) C2272_=_C2484( C2272 C2484 ) C2272_=_C3161( C2272 C3161 ) \nC2272_=_C3166( C2272 C3166 ) C2273_=_C2274( C2273 C2274 ) C2273_=_C2275( C2273 C2275 ) C2273_=_C2276( C2273 C2276 ) C2273_=_C2304( C2273 C2304 ) C2273_=_C2357( C2273 C2357 ) \nC2273_=_C2488( C2273 C2488 ) C2273_=_C3190( C2273 C3190 ) C2274_=_C2275( C2274 C2275 ) C2274_=_C2276( C2274 C2276 ) C2274_=_C2361( C2274 C2361 ) C2274_=_C2375( C2274 C2375 ) \nC2274_=_C2494( C2274 C2494 ) C2274_=_C3235( C2274 C3235 ) C2275_=_C2276( C2275 C2276 ) C2275_=_C2283( C2275 C2283 ) C2275_=_C2291( C2275 C2291 ) C2275_=_C2299( C2275 C2299 ) \nC2275_=_C2307( C2275 C2307 ) C2275_=_C2349( C2275 C2349 ) C2275_=_C2363( C2275 C2363 ) C2275_=_C2377( C2275 C2377 ) C2275_=_C2499( C2275 C2499 ) C2275_=_C2519( C2275 C2519 ) \nC2275_=_C2539( C2275 C2539 ) C2275_=_C3314( C2275 C3314 ) C2275_=_C3315( C2275 C3315 ) C2275_=_C3330( C2275 C3330 ) C2275_=_C3331( C2275 C3331 ) C2275_=_C3333( C2275 C3333 ) \nC2276_=_C2284( C2276 C2284 ) C2276_=_C2300( C2276 C2300 ) C2276_=_C2308( C2276 C2308 ) C2276_=_C2322( C2276 C2322 ) C2276_=_C2336( C2276 C2336 ) C2276_=_C2350( C2276 C2350 ) \nC2276_=_C2501( C2276 C2501 ) C2276_=_C2581( C2276 C2581 ) C2277_=_C2278( C2277 C2278 ) C2277_=_C2279( C2277 C2279 ) C2277_=_C2280( C2277 C2280 ) C2277_=_C2281( C2277 C2281 ) \nC2277_=_C2282( C2277 C2282 ) C2277_=_C2283( C2277 C2283 ) C2277_=_C2284( C2277 C2284 ) C2277_=_C2338( C2277 C2338 ) C2277_=_C2898( C2277 C2898 ) C2277_=_C2899( C2277 C2899 ) \nC2277_=_C2900( C2277 C2900 ) C2277_=_C2901( C2277 C2901 ) C2278_=_C2279( C2278 C2279 ) C2278_=_C2280( C2278 C2280 ) C2278_=_C2281( C2278 C2281 ) C2278_=_C2282( C2278 C2282 ) \nC2278_=_C2283( C2278 C2283 ) C2278_=_C2284( C2278 C2284 ) C2278_=_C2310( C2278 C2310 ) C2278_=_C2930( C2278 C2930 ) C2278_=_C2931( C2278 C2931 ) C2278_=_C2932( C2278 C2932 ) \nC2278_=_C2933( C2278 C2933 ) C2279_=_C2280( C2279 C2280 ) C2279_=_C2281( C2279 C2281 ) C2279_=_C2282( C2279 C2282 ) C2279_=_C2283( C2279 C2283 ) C2279_=_C2284( C2279 C2284 ) \nC2279_=_C2287( C2279 C2287 ) C2279_=_C2341( C2279 C2341 ) C2279_=_C2370( C2279 C2370 ) C2279_=_C2535( C2279 C2535 ) C2279_=_C2977( C2279 C2977 ) C2279_=_C2978( C2279 C2978 ) \nC2279_=_C2979( C2279 C2979 ) C2279_=_C2980( C2279 C2980 ) C2279_=_C2981( C2279 C2981 ) C2279_=_C2982( C2279 C2982 ) C2279_=_C2989( C2279 C2989 ) C2279_=_C2990( C2279 C2990 ) \nC2280_=_C2281( C2280 C2281 ) C2280_=_C2282( C2280 C2282 ) C2280_=_C2283( C2280 C2283 ) C2280_=_C2284( C2280 C2284 ) C2280_=_C2344( C2280 C2344 ) C2280_=_C2487( C2280 C2487 ) \nC2280_=_C3184( C2280 C3184 ) C2281_=_C2282( C2281 C2282 ) C2281_=_C2283( C2281 C2283 ) C2281_=_C2284( C2281 C2284 ) C2281_=_C2372( C2281 C2372 ) C2281_=_C2491( C2281 C2491 ) \nC2281_=_C3208( C2281 C3208 ) C2282_=_C2283( C2282 C2283 ) C2282_=_C2284( C2282 C2284 ) C2282_=_C2290( C2282 C2290 ) C2282_=_C2347( C2282 C2347 ) C2282_=_C2376( C2282 C2376 ) \nC2282_=_C2495( C2282 C2495 ) C2282_=_C3244( C2282 C3244 ) C2283_=_C2284( C2283 C2284 ) C2283_=_C2291( C2283 C2291 ) C2283_=_C2299( C2283 C2299 ) C2283_=_C2307( C2283 C2307 ) \nC2283_=_C2349( C2283 C2349 ) C2283_=_C2363( C2283 C2363 ) C2283_=_C2377( C2283 C2377 ) C2283_=_C2499( C2283 C2499 ) C2283_=_C2519( C2283 C2519 ) C2283_=_C2539( C2283 C2539 ) \nC2283_=_C3314( C2283 C3314 ) C2283_=_C3315( C2283 C3315 ) C2283_=_C3330( C2283 C3330 ) C2283_=_C3331( C2283 C3331 ) C2283_=_C3333( C2283 C3333 ) C2284_=_C2300( C2284 C2300 ) \nC2284_=_C2308( C2284 C2308 ) C2284_=_C2322( C2284 C2322 ) C2284_=_C2336( C2284 C2336 ) C2284_=_C2350( C2284 C2350 ) C2284_=_C2501( C2284 C2501 ) C2284_=_C2581( C2284 C2581 ) \nC2285_=_C2287( C2285 C2287 ) C2285_=_C2288( C2285 C2288 ) C2285_=_C2289( C2285 C2289 ) C2285_=_C2290( C2285 C2290 ) C2285_=_C2291( C2285 C2291 ) C2285_=_C2526( C2285 C2526 ) \nC2285_=_C2888( C2285 C2888 ) C2285_=_C2889( C2285 C2889 ) C2285_=_C2890( C2285 C2890 ) C2285_=_C2891( C2285 C2891 ) C2285_=_C2892( C2285 C2892 ) C2285_=_C2894( C2285 C2894 ) \nC2287_=_C2288( C2287 C2288 ) C2287_=_C2289( C2287 C2289 ) C2287_=_C2290( C2287 C2290 ) C2287_=_C2291( C2287 C2291 ) C2287_=_C2341( C2287 C2341 ) C2287_=_C2370( C2287 C2370 ) \nC2287_=_C2535( C2287 C2535 ) C2287_=_C2977( C2287 C2977 ) C2287_=_C2978( C2287 C2978 ) C2287_=_C2979( C2287 C2979 ) C2287_=_C2980( C2287 C2980 ) C2287_=_C2981( C2287 C2981 ) \nC2287_=_C2982( C2287 C2982 ) C2287_=_C2989( C2287 C2989 ) C2287_=_C2990( C2287 C2990 ) C2288_=_C2289( C2288 C2289 ) C2288_=_C2290( C2288 C2290 ) C2288_=_C2291( C2288 C2291 ) \nC2288_=_C2343( C2288 C2343 ) C2288_=_C2486( C2288 C2486 ) C2288_=_C3178( C2288 C3178 ) C2289_=_C2290( C2289 C2290 ) C2289_=_C2291( C2289 C2291 ) C2289_=_C2371( C2289 C2371 ) \nC2289_=_C2490( C2289 C2490 ) C2289_=_C3202( C2289 C3202 ) C2290_=_C2291( C2290 C2291 ) C2290_=_C2347( C2290 C2347 ) C2290_=_C2376( C2290 C2376 ) C2290_=_C2495( C2290 C2495 ) \nC2290_=_C3244( C2290 C3244 ) C2291_=_C2299( C2291 C2299 ) C2291_=_C2307( C2291 C2307 ) C2291_=_C2349( C2291 C2349 ) C2291_=_C2363( C2291 C2363 ) C2291_=_C2377( C2291 C2377 ) \nC2291_=_C2499( C2291 C2499 ) C2291_=_C2519( C2291 C2519 ) C2291_=_C2539( C2291 C2539 ) C2291_=_C3314( C2291 C3314 ) C2291_=_C3315( C2291 C3315 ) C2291_=_C3330( C2291 C3330 ) \nC2291_=_C3331( C2291 C3331 ) C2291_=_C3333( C2291 C3333 ) C2293_=_C2294( C2293 C2294 ) C2293_=_C2295( C2293 C2295 ) C2293_=_C2296( C2293 C2296 ) C2293_=_C2297( C2293 C2297 ) \nC2293_=_C2298( C2293 C2298 ) C2293_=_C2299( C2293 C2299 ) C2293_=_C2300( C2293 C2300 ) C2293_=_C2914( C2293 C2914 ) C2293_=_C2915( C2293 C2915 ) C2293_=_C2916( C2293 C2916 ) \nC2293_=_C2917( C2293 C2917 ) C2294_=_C2295( C2294 C2295 ) C2294_=_C2296( C2294 C2296 ) C2294_=_C2297( C2294 C2297 ) C2294_=_C2298( C2294 C2298 ) C2294_=_C2299( C2294 C2299 ) \nC2294_=_C2300( C2294 C2300 ) C2294_=_C2302( C2294 C2302 ) C2294_=_C2325( C2294 C2325 ) C2294_=_C2339( C2294 C2339 ) C2294_=_C2936( C2294 C2936 ) C2294_=_C2941( C2294 C2941 ) \nC2294_=_C2942( C2294 C2942 ) C2294_=_C2943( C2294 C2943 ) C2294_=_C2944( C2294 C2944 ) C2294_=_C2945( C2294 C2945 ) C2294_=_C2946( C2294 C2946 ) C2294_=_C2947( C2294 C2947 ) \nC2295_=_C2296( C2295 C2296 ) C2295_=_C2297( C2295 C2297 ) C2295_=_C2298( C2295 C2298 ) C2295_=_C2299( C2295 C2299 ) C2295_=_C2300( C2295 C2300 ) C2295_=_C2303( C2295 C2303 ) \nC2295_=_C2314( C2295 C2314 ) C2295_=_C2328( C2295 C2328 ) C2295_=_C2342( C2295 C2342 ) C2295_=_C2992( C2295 C2992 ) C2295_=_C2997( C2295 C2997 ) C2295_=_C2998( C2295 C2998 ) \nC2295_=_C2999( C2295 C2999 ) C2295_=_C3000( C2295 C3000 ) C2295_=_C3001( C2295 C3001 ) C2295_=_C3002( C2295 C3002 ) C2295_=_C3003( C2295 C3003 ) C2296_=_C2297( C2296 C2297 ) \nC2296_=_C2298(</w:t>
      </w:r>
    </w:p>
    <w:p>
      <w:pPr>
        <w:pStyle w:val="PreformattedText"/>
        <w:bidi w:val="0"/>
        <w:spacing w:before="0" w:after="0"/>
        <w:jc w:val="left"/>
        <w:rPr/>
      </w:pPr>
      <w:r>
        <w:rPr/>
        <w:t xml:space="preserve"> </w:t>
      </w:r>
      <w:r>
        <w:rPr/>
        <w:t>C2296 C2298 ) C2296_=_C2299( C2296 C2299 ) C2296_=_C2300( C2296 C2300 ) C2296_=_C2358( C2296 C2358 ) C2296_=_C2489( C2296 C2489 ) C2296_=_C3196( C2296 C3196 ) \nC2297_=_C2298( C2297 C2298 ) C2297_=_C2299( C2297 C2299 ) C2297_=_C2300( C2297 C2300 ) C2297_=_C2305( C2297 C2305 ) C2297_=_C2345( C2297 C2345 ) C2297_=_C2359( C2297 C2359 ) \nC2297_=_C2373( C2297 C2373 ) C2297_=_C2492( C2297 C2492 ) C2297_=_C3217( C2297 C3217 ) C2298_=_C2299( C2298 C2299 ) C2298_=_C2300( C2298 C2300 ) C2298_=_C2306( C2298 C2306 ) \nC2298_=_C2348( C2298 C2348 ) C2298_=_C2362( C2298 C2362 ) C2298_=_C2496( C2298 C2496 ) C2298_=_C3253( C2298 C3253 ) C2299_=_C2300( C2299 C2300 ) C2299_=_C2307( C2299 C2307 ) \nC2299_=_C2349( C2299 C2349 ) C2299_=_C2363( C2299 C2363 ) C2299_=_C2377( C2299 C2377 ) C2299_=_C2499( C2299 C2499 ) C2299_=_C2519( C2299 C2519 ) C2299_=_C2539( C2299 C2539 ) \nC2299_=_C3314( C2299 C3314 ) C2299_=_C3315( C2299 C3315 ) C2299_=_C3330( C2299 C3330 ) C2299_=_C3331( C2299 C3331 ) C2299_=_C3333( C2299 C3333 ) C2300_=_C2308( C2300 C2308 ) \nC2300_=_C2322( C2300 C2322 ) C2300_=_C2336( C2300 C2336 ) C2300_=_C2350( C2300 C2350 ) C2300_=_C2501( C2300 C2501 ) C2300_=_C2581( C2300 C2581 ) C2302_=_C2303( C2302 C2303 ) \nC2302_=_C2304( C2302 C2304 ) C2302_=_C2305( C2302 C2305 ) C2302_=_C2306( C2302 C2306 ) C2302_=_C2307( C2302 C2307 ) C2302_=_C2308( C2302 C2308 ) C2302_=_C2325( C2302 C2325 ) \nC2302_=_C2339( C2302 C2339 ) C2302_=_C2936( C2302 C2936 ) C2302_=_C2941( C2302 C2941 ) C2302_=_C2942( C2302 C2942 ) C2302_=_C2943( C2302 C2943 ) C2302_=_C2944( C2302 C2944 ) \nC2302_=_C2945( C2302 C2945 ) C2302_=_C2946( C2302 C2946 ) C2302_=_C2947( C2302 C2947 ) C2303_=_C2304( C2303 C2304 ) C2303_=_C2305( C2303 C2305 ) C2303_=_C2306( C2303 C2306 ) \nC2303_=_C2307( C2303 C2307 ) C2303_=_C2308( C2303 C2308 ) C2303_=_C2314( C2303 C2314 ) C2303_=_C2328( C2303 C2328 ) C2303_=_C2342( C2303 C2342 ) C2303_=_C2992( C2303 C2992 ) \nC2303_=_C2997( C2303 C2997 ) C2303_=_C2998( C2303 C2998 ) C2303_=_C2999( C2303 C2999 ) C2303_=_C3000( C2303 C3000 ) C2303_=_C3001( C2303 C3001 ) C2303_=_C3002( C2303 C3002 ) \nC2303_=_C3003( C2303 C3003 ) C2304_=_C2305( C2304 C2305 ) C2304_=_C2306( C2304 C2306 ) C2304_=_C2307( C2304 C2307 ) C2304_=_C2308( C2304 C2308 ) C2304_=_C2357( C2304 C2357 ) \nC2304_=_C2488( C2304 C2488 ) C2304_=_C3190( C2304 C3190 ) C2305_=_C2306( C2305 C2306 ) C2305_=_C2307( C2305 C2307 ) C2305_=_C2308( C2305 C2308 ) C2305_=_C2345( C2305 C2345 ) \nC2305_=_C2359( C2305 C2359 ) C2305_=_C2373( C2305 C2373 ) C2305_=_C2492( C2305 C2492 ) C2305_=_C3217( C2305 C3217 ) C2306_=_C2307( C2306 C2307 ) C2306_=_C2308( C2306 C2308 ) \nC2306_=_C2348( C2306 C2348 ) C2306_=_C2362( C2306 C2362 ) C2306_=_C2496( C2306 C2496 ) C2306_=_C3253( C2306 C3253 ) C2307_=_C2308( C2307 C2308 ) C2307_=_C2349( C2307 C2349 ) \nC2307_=_C2363( C2307 C2363 ) C2307_=_C2377( C2307 C2377 ) C2307_=_C2499( C2307 C2499 ) C2307_=_C2519( C2307 C2519 ) C2307_=_C2539( C2307 C2539 ) C2307_=_C3314( C2307 C3314 ) \nC2307_=_C3315( C2307 C3315 ) C2307_=_C3330( C2307 C3330 ) C2307_=_C3331( C2307 C3331 ) C2307_=_C3333( C2307 C3333 ) C2308_=_C2322( C2308 C2322 ) C2308_=_C2336( C2308 C2336 ) \nC2308_=_C2350( C2308 C2350 ) C2308_=_C2501( C2308 C2501 ) C2308_=_C2581( C2308 C2581 ) C2309_=_C2310( C2309 C2310 ) C2309_=_C2311( C2309 C2311 ) C2309_=_C2314( C2309 C2314 ) \nC2309_=_C2322( C2309 C2322 ) C2309_=_C2922( C2309 C2922 ) C2309_=_C2923( C2309 C2923 ) C2309_=_C2924( C2309 C2924 ) C2309_=_C2925( C2309 C2925 ) C2310_=_C2311( C2310 C2311 ) \nC2310_=_C2314( C2310 C2314 ) C2310_=_C2322( C2310 C2322 ) C2310_=_C2930( C2310 C2930 ) C2310_=_C2931( C2310 C2931 ) C2310_=_C2932( C2310 C2932 ) C2310_=_C2933( C2310 C2933 ) \nC2311_=_C2314( C2311 C2314 ) C2311_=_C2322( C2311 C2322 ) C2311_=_C2354( C2311 C2354 ) C2311_=_C2368( C2311 C2368 ) C2311_=_C2533( C2311 C2533 ) C2311_=_C2949( C2311 C2949 ) \nC2311_=_C2951( C2311 C2951 ) C2311_=_C2952( C2311 C2952 ) C2311_=_C2953( C2311 C2953 ) C2311_=_C2954( C2311 C2954 ) C2311_=_C2955( C2311 C2955 ) C2311_=_C2956( C2311 C2956 ) \nC2311_=_C2957( C2311 C2957 ) C2311_=_C2958( C2311 C2958 ) C2311_=_C2959( C2311 C2959 ) C2311_=_C2960( C2311 C2960 ) C2311_=_C2962( C2311 C2962 ) C2314_=_C2322( C2314 C2322 ) \nC2314_=_C2328( C2314 C2328 ) C2314_=_C2342( C2314 C2342 ) C2314_=_C2992( C2314 C2992 ) C2314_=_C2997( C2314 C2997 ) C2314_=_C2998( C2314 C2998 ) C2314_=_C2999( C2314 C2999 ) \nC2314_=_C3000( C2314 C3000 ) C2314_=_C3001( C2314 C3001 ) C2314_=_C3002( C2314 C3002 ) C2314_=_C3003( C2314 C3003 ) C2322_=_C2336( C2322 C2336 ) C2322_=_C2350( C2322 C2350 ) \nC2322_=_C2501( C2322 C2501 ) C2322_=_C2581( C2322 C2581 ) C2323_=_C2324( C2323 C2324 ) C2323_=_C2325( C2323 C2325 ) C2323_=_C2328( C2323 C2328 ) C2323_=_C2336( C2323 C2336 ) \nC2323_=_C2524( C2323 C2524 ) C2323_=_C2873( C2323 C2873 ) C2323_=_C2875( C2323 C2875 ) C2323_=_C2876( C2323 C2876 ) C2323_=_C2878( C2323 C2878 ) C2324_=_C2325( C2324 C2325 ) \nC2324_=_C2328( C2324 C2328 ) C2324_=_C2336( C2324 C2336 ) C2324_=_C2883( C2324 C2883 ) C2324_=_C2884( C2324 C2884 ) C2324_=_C2885( C2324 C2885 ) C2325_=_C2328( C2325 C2328 ) \nC2325_=_C2336( C2325 C2336 ) C2325_=_C2339( C2325 C2339 ) C2325_=_C2936( C2325 C2936 ) C2325_=_C2941( C2325 C2941 ) C2325_=_C2942( C2325 C2942 ) C2325_=_C2943( C2325 C2943 ) \nC2325_=_C2944( C2325 C2944 ) C2325_=_C2945( C2325 C2945 ) C2325_=_C2946( C2325 C2946 ) C2325_=_C2947( C2325 C2947 ) C2328_=_C2336( C2328 C2336 ) C2328_=_C2342( C2328 C2342 ) \nC2328_=_C2992( C2328 C2992 ) C2328_=_C2997( C2328 C2997 ) C2328_=_C2998( C2328 C2998 ) C2328_=_C2999( C2328 C2999 ) C2328_=_C3000( C2328 C3000 ) C2328_=_C3001( C2328 C3001 ) \nC2328_=_C3002( C2328 C3002 ) C2328_=_C3003( C2328 C3003 ) C2336_=_C2350( C2336 C2350 ) C2336_=_C2501( C2336 C2501 ) C2336_=_C2581( C2336 C2581 ) C2338_=_C2339( C2338 C2339 ) \nC2338_=_C2341( C2338 C2341 ) C2338_=_C2342( C2338 C2342 ) C2338_=_C2343( C2338 C2343 ) C2338_=_C2344( C2338 C2344 ) C2338_=_C2345( C2338 C2345 ) C2338_=_C2346( C2338 C2346 ) \nC2338_=_C2347( C2338 C2347 ) C2338_=_C2348( C2338 C2348 ) C2338_=_C2349( C2338 C2349 ) C2338_=_C2350( C2338 C2350 ) C2338_=_C2898( C2338 C2898 ) C2338_=_C2899( C2338 C2899 ) \nC2338_=_C2900( C2338 C2900 ) C2338_=_C2901( C2338 C2901 ) C2339_=_C2341( C2339 C2341 ) C2339_=_C2342( C2339 C2342 ) C2339_=_C2343( C2339 C2343 ) C2339_=_C2344( C2339 C2344 ) \nC2339_=_C2345( C2339 C2345 ) C2339_=_C2346( C2339 C2346 ) C2339_=_C2347( C2339 C2347 ) C2339_=_C2348( C2339 C2348 ) C2339_=_C2349( C2339 C2349 ) C2339_=_C2350( C2339 C2350 ) \nC2339_=_C2936( C2339 C2936 ) C2339_=_C2941( C2339 C2941 ) C2339_=_C2942( C2339 C2942 ) C2339_=_C2943( C2339 C2943 ) C2339_=_C2944( C2339 C2944 ) C2339_=_C2945( C2339 C2945 ) \nC2339_=_C2946( C2339 C2946 ) C2339_=_C2947( C2339 C2947 ) C2341_=_C2342( C2341 C2342 ) C2341_=_C2343( C2341 C2343 ) C2341_=_C2344( C2341 C2344 ) C2341_=_C2345( C2341 C2345 ) \nC2341_=_C2346( C2341 C2346 ) C2341_=_C2347( C2341 C2347 ) C2341_=_C2348( C2341 C2348 ) C2341_=_C2349( C2341 C2349 ) C2341_=_C2350( C2341 C2350 ) C2341_=_C2370( C2341 C2370 ) \nC2341_=_C2535( C2341 C2535 ) C2341_=_C2977( C2341 C2977 ) C2341_=_C2978( C2341 C2978 ) C2341_=_C2979( C2341 C2979 ) C2341_=_C2980( C2341 C2980 ) C2341_=_C2981( C2341 C2981 ) \nC2341_=_C2982( C2341 C2982 ) C2341_=_C2989( C2341 C2989 ) C2341_=_C2990( C2341 C2990 ) C2342_=_C2343( C2342 C2343 ) C2342_=_C2344( C2342 C2344 ) C2342_=_C2345( C2342 C2345 ) \nC2342_=_C2346( C2342 C2346 ) C2342_=_C2347( C2342 C2347 ) C2342_=_C2348( C2342 C2348 ) C2342_=_C2349( C2342 C2349 ) C2342_=_C2350( C2342 C2350 ) C2342_=_C2992( C2342 C2992 ) \nC2342_=_C2997( C2342 C2997 ) C2342_=_C2998( C2342 C2998 ) C2342_=_C2999( C2342 C2999 ) C2342_=_C3000( C2342 C3000 ) C2342_=_C3001( C2342 C3001 ) C2342_=_C3002( C2342 C3002 ) \nC2342_=_C3003( C2342 C3003 ) C2343_=_C2344( C2343 C2344 ) C2343_=_C2345( C2343 C2345 ) C2343_=_C2346( C2343 C2346 ) C2343_=_C2347( C2343 C2347 ) C2343_=_C2348( C2343 C2348 ) \nC2343_=_C2349( C2343 C2349 ) C2343_=_C2350( C2343 C2350 ) C2343_=_C2486( C2343 C2486 ) C2343_=_C3178( C2343 C3178 ) C2344_=_C2345( C2344 C2345 ) C2344_=_C2346( C2344 C2346 ) \nC2344_=_C2347( C2344 C2347 ) C2344_=_C2348( C2344 C2348 ) C2344_=_C2349( C2344 C2349 ) C2344_=_C2350( C2344 C2350 ) C2344_=_C2487( C2344 C2487 ) C2344_=_C3184( C2344 C3184 ) \nC2345_=_C2346( C2345 C2346 ) C2345_=_C2347( C2345 C2347 ) C2345_=_C2348( C2345 C2348 ) C2345_=_C2349( C2345 C2349 ) C2345_=_C2350( C2345 C2350 ) C2345_=_C2359( C2345 C2359 ) \nC2345_=_C2373( C2345 C2373 ) C2345_=_C2492( C2345 C2492 ) C2345_=_C3217( C2345 C3217 ) C2346_=_C2347( C2346 C2347 ) C2346_=_C2348( C2346 C2348 ) C2346_=_C2349( C2346 C2349 ) \nC2346_=_C2350( C2346 C2350 ) C2346_=_C2360( C2346 C2360 ) C2346_=_C2374( C2346 C2374 ) C2346_=_C2493( C2346 C2493 ) C2346_=_C3226( C2346 C3226 ) C2347_=_C2348( C2347 C2348 ) \nC2347_=_C2349( C2347 C2349 ) C2347_=_C2350( C2347 C2350 ) C2347_=_C2376( C2347 C2376 ) C2347_=_C2495( C2347 C2495 ) C2347_=_C3244( C2347 C3244 ) C2348_=_C2349( C2348 C2349 ) \nC2348_=_C2350( C2348 C2350 ) C2348_=_C2362( C2348 C2362 ) C2348_=_C2496( C2348 C2496 ) C2348_=_C3253( C2348 C3253 ) C2349_=_C2350( C2349 C2350 ) C2349_=_C2363( C2349 C2363 ) \nC2349_=_C2377( C2349 C2377 ) C2349_=_C2499( C2349 C2499 ) C2349_=_C2519( C2349 C2519 ) C2349_=_C2539( C2349 C2539 ) C2349_=_C3314( C2349 C3314 ) C2349_=_C3315( C2349 C3315 ) \nC2349_=_C3330( C2349 C3330 ) C2349_=_C3331( C2349 C3331 ) C2349_=_C3333( C2349 C3333 ) C2350_=_C2501( C2350 C2501 ) C2350_=_C2581( C2350 C2581 ) C2351_=_C2354( C2351 C2354 ) \nC2351_=_C2355( C2351 C2355 ) C2351_=_C2357( C2351 C2357 ) C2351_=_C2358( C2351 C2358 ) C2351_=_C2359( C2351 C2359 ) C2351_=_C2360( C2351 C2360 ) C2351_=_C2361( C2351 C2361 ) \nC2351_=_C2362( C2351 C2362 ) C2351_=_C2363( C2351 C2363 ) C2351_=_C2528( C2351 C2528 ) C2351_=_C2905( C2351 C2905 ) C2351_=_C2906( C2351 C2906 ) C2351_=_C2907( C2351 C2907 ) \nC2351_=_C2908( C2351 C2908 ) C2351_=_C2910( C2351 C2910 ) C2354_=_C2355(</w:t>
      </w:r>
    </w:p>
    <w:p>
      <w:pPr>
        <w:pStyle w:val="PreformattedText"/>
        <w:bidi w:val="0"/>
        <w:spacing w:before="0" w:after="0"/>
        <w:jc w:val="left"/>
        <w:rPr/>
      </w:pPr>
      <w:r>
        <w:rPr/>
        <w:t xml:space="preserve"> </w:t>
      </w:r>
      <w:r>
        <w:rPr/>
        <w:t>C2354 C2355 ) C2354_=_C2357( C2354 C2357 ) C2354_=_C2358( C2354 C2358 ) C2354_=_C2359( C2354 C2359 ) \nC2354_=_C2360( C2354 C2360 ) C2354_=_C2361( C2354 C2361 ) C2354_=_C2362( C2354 C2362 ) C2354_=_C2363( C2354 C2363 ) C2354_=_C2368( C2354 C2368 ) C2354_=_C2533( C2354 C2533 ) \nC2354_=_C2949( C2354 C2949 ) C2354_=_C2951( C2354 C2951 ) C2354_=_C2952( C2354 C2952 ) C2354_=_C2953( C2354 C2953 ) C2354_=_C2954( C2354 C2954 ) C2354_=_C2955( C2354 C2955 ) \nC2354_=_C2956( C2354 C2956 ) C2354_=_C2957( C2354 C2957 ) C2354_=_C2958( C2354 C2958 ) C2354_=_C2959( C2354 C2959 ) C2354_=_C2960( C2354 C2960 ) C2354_=_C2962( C2354 C2962 ) \nC2355_=_C2357( C2355 C2357 ) C2355_=_C2358( C2355 C2358 ) C2355_=_C2359( C2355 C2359 ) C2355_=_C2360( C2355 C2360 ) C2355_=_C2361( C2355 C2361 ) C2355_=_C2362( C2355 C2362 ) \nC2355_=_C2363( C2355 C2363 ) C2355_=_C2369( C2355 C2369 ) C2355_=_C2534( C2355 C2534 ) C2355_=_C2963( C2355 C2963 ) C2355_=_C2964( C2355 C2964 ) C2355_=_C2965( C2355 C2965 ) \nC2355_=_C2966( C2355 C2966 ) C2355_=_C2967( C2355 C2967 ) C2355_=_C2968( C2355 C2968 ) C2355_=_C2975( C2355 C2975 ) C2355_=_C2976( C2355 C2976 ) C2357_=_C2358( C2357 C2358 ) \nC2357_=_C2359( C2357 C2359 ) C2357_=_C2360( C2357 C2360 ) C2357_=_C2361( C2357 C2361 ) C2357_=_C2362( C2357 C2362 ) C2357_=_C2363( C2357 C2363 ) C2357_=_C2488( C2357 C2488 ) \nC2357_=_C3190( C2357 C3190 ) C2358_=_C2359( C2358 C2359 ) C2358_=_C2360( C2358 C2360 ) C2358_=_C2361( C2358 C2361 ) C2358_=_C2362( C2358 C2362 ) C2358_=_C2363( C2358 C2363 ) \nC2358_=_C2489( C2358 C2489 ) C2358_=_C3196( C2358 C3196 ) C2359_=_C2360( C2359 C2360 ) C2359_=_C2361( C2359 C2361 ) C2359_=_C2362( C2359 C2362 ) C2359_=_C2363( C2359 C2363 ) \nC2359_=_C2373( C2359 C2373 ) C2359_=_C2492( C2359 C2492 ) C2359_=_C3217( C2359 C3217 ) C2360_=_C2361( C2360 C2361 ) C2360_=_C2362( C2360 C2362 ) C2360_=_C2363( C2360 C2363 ) \nC2360_=_C2374( C2360 C2374 ) C2360_=_C2493( C2360 C2493 ) C2360_=_C3226( C2360 C3226 ) C2361_=_C2362( C2361 C2362 ) C2361_=_C2363( C2361 C2363 ) C2361_=_C2375( C2361 C2375 ) \nC2361_=_C2494( C2361 C2494 ) C2361_=_C3235( C2361 C3235 ) C2362_=_C2363( C2362 C2363 ) C2362_=_C2496( C2362 C2496 ) C2362_=_C3253( C2362 C3253 ) C2363_=_C2377( C2363 C2377 ) \nC2363_=_C2499( C2363 C2499 ) C2363_=_C2519( C2363 C2519 ) C2363_=_C2539( C2363 C2539 ) C2363_=_C3314( C2363 C3314 ) C2363_=_C3315( C2363 C3315 ) C2363_=_C3330( C2363 C3330 ) \nC2363_=_C3331( C2363 C3331 ) C2363_=_C3333( C2363 C3333 ) C2368_=_C2369( C2368 C2369 ) C2368_=_C2370( C2368 C2370 ) C2368_=_C2371( C2368 C2371 ) C2368_=_C2372( C2368 C2372 ) \nC2368_=_C2373( C2368 C2373 ) C2368_=_C2374( C2368 C2374 ) C2368_=_C2375( C2368 C2375 ) C2368_=_C2376( C2368 C2376 ) C2368_=_C2377( C2368 C2377 ) C2368_=_C2533( C2368 C2533 ) \nC2368_=_C2949( C2368 C2949 ) C2368_=_C2951( C2368 C2951 ) C2368_=_C2952( C2368 C2952 ) C2368_=_C2953( C2368 C2953 ) C2368_=_C2954( C2368 C2954 ) C2368_=_C2955( C2368 C2955 ) \nC2368_=_C2956( C2368 C2956 ) C2368_=_C2957( C2368 C2957 ) C2368_=_C2958( C2368 C2958 ) C2368_=_C2959( C2368 C2959 ) C2368_=_C2960( C2368 C2960 ) C2368_=_C2962( C2368 C2962 ) \nC2369_=_C2370( C2369 C2370 ) C2369_=_C2371( C2369 C2371 ) C2369_=_C2372( C2369 C2372 ) C2369_=_C2373( C2369 C2373 ) C2369_=_C2374( C2369 C2374 ) C2369_=_C2375( C2369 C2375 ) \nC2369_=_C2376( C2369 C2376 ) C2369_=_C2377( C2369 C2377 ) C2369_=_C2534( C2369 C2534 ) C2369_=_C2963( C2369 C2963 ) C2369_=_C2964( C2369 C2964 ) C2369_=_C2965( C2369 C2965 ) \nC2369_=_C2966( C2369 C2966 ) C2369_=_C2967( C2369 C2967 ) C2369_=_C2968( C2369 C2968 ) C2369_=_C2975( C2369 C2975 ) C2369_=_C2976( C2369 C2976 ) C2370_=_C2371( C2370 C2371 ) \nC2370_=_C2372( C2370 C2372 ) C2370_=_C2373( C2370 C2373 ) C2370_=_C2374( C2370 C2374 ) C2370_=_C2375( C2370 C2375 ) C2370_=_C2376( C2370 C2376 ) C2370_=_C2377( C2370 C2377 ) \nC2370_=_C2535( C2370 C2535 ) C2370_=_C2977( C2370 C2977 ) C2370_=_C2978( C2370 C2978 ) C2370_=_C2979( C2370 C2979 ) C2370_=_C2980( C2370 C2980 ) C2370_=_C2981( C2370 C2981 ) \nC2370_=_C2982( C2370 C2982 ) C2370_=_C2989( C2370 C2989 ) C2370_=_C2990( C2370 C2990 ) C2371_=_C2372( C2371 C2372 ) C2371_=_C2373( C2371 C2373 ) C2371_=_C2374( C2371 C2374 ) \nC2371_=_C2375( C2371 C2375 ) C2371_=_C2376( C2371 C2376 ) C2371_=_C2377( C2371 C2377 ) C2371_=_C2490( C2371 C2490 ) C2371_=_C3202( C2371 C3202 ) C2372_=_C2373( C2372 C2373 ) \nC2372_=_C2374( C2372 C2374 ) C2372_=_C2375( C2372 C2375 ) C2372_=_C2376( C2372 C2376 ) C2372_=_C2377( C2372 C2377 ) C2372_=_C2491( C2372 C2491 ) C2372_=_C3208( C2372 C3208 ) \nC2373_=_C2374( C2373 C2374 ) C2373_=_C2375( C2373 C2375 ) C2373_=_C2376( C2373 C2376 ) C2373_=_C2377( C2373 C2377 ) C2373_=_C2492( C2373 C2492 ) C2373_=_C3217( C2373 C3217 ) \nC2374_=_C2375( C2374 C2375 ) C2374_=_C2376( C2374 C2376 ) C2374_=_C2377( C2374 C2377 ) C2374_=_C2493( C2374 C2493 ) C2374_=_C3226( C2374 C3226 ) C2375_=_C2376( C2375 C2376 ) \nC2375_=_C2377( C2375 C2377 ) C2375_=_C2494( C2375 C2494 ) C2375_=_C3235( C2375 C3235 ) C2376_=_C2377( C2376 C2377 ) C2376_=_C2495( C2376 C2495 ) C2376_=_C3244( C2376 C3244 ) \nC2377_=_C2499( C2377 C2499 ) C2377_=_C2519( C2377 C2519 ) C2377_=_C2539( C2377 C2539 ) C2377_=_C3314( C2377 C3314 ) C2377_=_C3315( C2377 C3315 ) C2377_=_C3330( C2377 C3330 ) \nC2377_=_C3331( C2377 C3331 ) C2377_=_C3333( C2377 C3333 ) C2483_=_C2484( C2483 C2484 ) C2483_=_C2485( C2483 C2485 ) C2483_=_C2486( C2483 C2486 ) C2483_=_C2487( C2483 C2487 ) \nC2483_=_C2488( C2483 C2488 ) C2483_=_C2489( C2483 C2489 ) C2483_=_C2490( C2483 C2490 ) C2483_=_C2491( C2483 C2491 ) C2483_=_C2492( C2483 C2492 ) C2483_=_C2493( C2483 C2493 ) \nC2483_=_C2494( C2483 C2494 ) C2483_=_C2495( C2483 C2495 ) C2483_=_C2496( C2483 C2496 ) C2483_=_C2497( C2483 C2497 ) C2483_=_C2498( C2483 C2498 ) C2483_=_C2499( C2483 C2499 ) \nC2483_=_C2500( C2483 C2500 ) C2483_=_C2501( C2483 C2501 ) C2483_=_C2563( C2483 C2563 ) C2483_=_C3157( C2483 C3157 ) C2483_=_C3158( C2483 C3158 ) C2483_=_C3159( C2483 C3159 ) \nC2484_=_C2485( C2484 C2485 ) C2484_=_C2486( C2484 C2486 ) C2484_=_C2487( C2484 C2487 ) C2484_=_C2488( C2484 C2488 ) C2484_=_C2489( C2484 C2489 ) C2484_=_C2490( C2484 C2490 ) \nC2484_=_C2491( C2484 C2491 ) C2484_=_C2492( C2484 C2492 ) C2484_=_C2493( C2484 C2493 ) C2484_=_C2494( C2484 C2494 ) C2484_=_C2495( C2484 C2495 ) C2484_=_C2496( C2484 C2496 ) \nC2484_=_C2497( C2484 C2497 ) C2484_=_C2498( C2484 C2498 ) C2484_=_C2499( C2484 C2499 ) C2484_=_C2500( C2484 C2500 ) C2484_=_C2501( C2484 C2501 ) C2484_=_C3161( C2484 C3161 ) \nC2484_=_C3166( C2484 C3166 ) C2485_=_C2486( C2485 C2486 ) C2485_=_C2487( C2485 C2487 ) C2485_=_C2488( C2485 C2488 ) C2485_=_C2489( C2485 C2489 ) C2485_=_C2490( C2485 C2490 ) \nC2485_=_C2491( C2485 C2491 ) C2485_=_C2492( C2485 C2492 ) C2485_=_C2493( C2485 C2493 ) C2485_=_C2494( C2485 C2494 ) C2485_=_C2495( C2485 C2495 ) C2485_=_C2496( C2485 C2496 ) \nC2485_=_C2497( C2485 C2497 ) C2485_=_C2498( C2485 C2498 ) C2485_=_C2499( C2485 C2499 ) C2485_=_C2500( C2485 C2500 ) C2485_=_C2501( C2485 C2501 ) C2485_=_C3167( C2485 C3167 ) \nC2485_=_C3172( C2485 C3172 ) C2486_=_C2487( C2486 C2487 ) C2486_=_C2488( C2486 C2488 ) C2486_=_C2489( C2486 C2489 ) C2486_=_C2490( C2486 C2490 ) C2486_=_C2491( C2486 C2491 ) \nC2486_=_C2492( C2486 C2492 ) C2486_=_C2493( C2486 C2493 ) C2486_=_C2494( C2486 C2494 ) C2486_=_C2495( C2486 C2495 ) C2486_=_C2496( C2486 C2496 ) C2486_=_C2497( C2486 C2497 ) \nC2486_=_C2498( C2486 C2498 ) C2486_=_C2499( C2486 C2499 ) C2486_=_C2500( C2486 C2500 ) C2486_=_C2501( C2486 C2501 ) C2486_=_C3178( C2486 C3178 ) C2487_=_C2488( C2487 C2488 ) \nC2487_=_C2489( C2487 C2489 ) C2487_=_C2490( C2487 C2490 ) C2487_=_C2491( C2487 C2491 ) C2487_=_C2492( C2487 C2492 ) C2487_=_C2493( C2487 C2493 ) C2487_=_C2494( C2487 C2494 ) \nC2487_=_C2495( C2487 C2495 ) C2487_=_C2496( C2487 C2496 ) C2487_=_C2497( C2487 C2497 ) C2487_=_C2498( C2487 C2498 ) C2487_=_C2499( C2487 C2499 ) C2487_=_C2500( C2487 C2500 ) \nC2487_=_C2501( C2487 C2501 ) C2487_=_C3184( C2487 C3184 ) C2488_=_C2489( C2488 C2489 ) C2488_=_C2490( C2488 C2490 ) C2488_=_C2491( C2488 C2491 ) C2488_=_C2492( C2488 C2492 ) \nC2488_=_C2493( C2488 C2493 ) C2488_=_C2494( C2488 C2494 ) C2488_=_C2495( C2488 C2495 ) C2488_=_C2496( C2488 C2496 ) C2488_=_C2497( C2488 C2497 ) C2488_=_C2498( C2488 C2498 ) \nC2488_=_C2499( C2488 C2499 ) C2488_=_C2500( C2488 C2500 ) C2488_=_C2501( C2488 C2501 ) C2488_=_C3190( C2488 C3190 ) C2489_=_C2490( C2489 C2490 ) C2489_=_C2491( C2489 C2491 ) \nC2489_=_C2492( C2489 C2492 ) C2489_=_C2493( C2489 C2493 ) C2489_=_C2494( C2489 C2494 ) C2489_=_C2495( C2489 C2495 ) C2489_=_C2496( C2489 C2496 ) C2489_=_C2497( C2489 C2497 ) \nC2489_=_C2498( C2489 C2498 ) C2489_=_C2499( C2489 C2499 ) C2489_=_C2500( C2489 C2500 ) C2489_=_C2501( C2489 C2501 ) C2489_=_C3196( C2489 C3196 ) C2490_=_C2491( C2490 C2491 ) \nC2490_=_C2492( C2490 C2492 ) C2490_=_C2493( C2490 C2493 ) C2490_=_C2494( C2490 C2494 ) C2490_=_C2495( C2490 C2495 ) C2490_=_C2496( C2490 C2496 ) C2490_=_C2497( C2490 C2497 ) \nC2490_=_C2498( C2490 C2498 ) C2490_=_C2499( C2490 C2499 ) C2490_=_C2500( C2490 C2500 ) C2490_=_C2501( C2490 C2501 ) C2490_=_C3202( C2490 C3202 ) C2491_=_C2492( C2491 C2492 ) \nC2491_=_C2493( C2491 C2493 ) C2491_=_C2494( C2491 C2494 ) C2491_=_C2495( C2491 C2495 ) C2491_=_C2496( C2491 C2496 ) C2491_=_C2497( C2491 C2497 ) C2491_=_C2498( C2491 C2498 ) \nC2491_=_C2499( C2491 C2499 ) C2491_=_C2500( C2491 C2500 ) C2491_=_C2501( C2491 C2501 ) C2491_=_C3208( C2491 C3208 ) C2492_=_C2493( C2492 C2493 ) C2492_=_C2494( C2492 C2494 ) \nC2492_=_C2495( C2492 C2495 ) C2492_=_C2496( C2492 C2496 ) C2492_=_C2497( C2492 C2497 ) C2492_=_C2498( C2492 C2498 ) C2492_=_C2499( C2492 C2499 ) C2492_=_C2500( C2492 C2500 ) \nC2492_=_C2501( C2492 C2501 ) C2492_=_C3217( C2492 C3217 ) C2493_=_C2494( C2493 C2494 ) C2493_=_C2495( C2493 C2495 ) C2493_=_C2496( C2493 C2496 ) C2493_=_C2497( C2493 C2497 ) \nC2493_=_C2498( C2493 C2498 ) C2493_=_C2499( C2493 C2499 ) C2493_=_C2500( C2493 C2500 ) C2493_=_C2501( C2493 C2501 ) C2493_=_C3226(</w:t>
      </w:r>
    </w:p>
    <w:p>
      <w:pPr>
        <w:pStyle w:val="PreformattedText"/>
        <w:bidi w:val="0"/>
        <w:spacing w:before="0" w:after="0"/>
        <w:jc w:val="left"/>
        <w:rPr/>
      </w:pPr>
      <w:r>
        <w:rPr/>
        <w:t xml:space="preserve"> </w:t>
      </w:r>
      <w:r>
        <w:rPr/>
        <w:t>C2493 C3226 ) C2494_=_C2495( C2494 C2495 ) \nC2494_=_C2496( C2494 C2496 ) C2494_=_C2497( C2494 C2497 ) C2494_=_C2498( C2494 C2498 ) C2494_=_C2499( C2494 C2499 ) C2494_=_C2500( C2494 C2500 ) C2494_=_C2501( C2494 C2501 ) \nC2494_=_C3235( C2494 C3235 ) C2495_=_C2496( C2495 C2496 ) C2495_=_C2497( C2495 C2497 ) C2495_=_C2498( C2495 C2498 ) C2495_=_C2499( C2495 C2499 ) C2495_=_C2500( C2495 C2500 ) \nC2495_=_C2501( C2495 C2501 ) C2495_=_C3244( C2495 C3244 ) C2496_=_C2497( C2496 C2497 ) C2496_=_C2498( C2496 C2498 ) C2496_=_C2499( C2496 C2499 ) C2496_=_C2500( C2496 C2500 ) \nC2496_=_C2501( C2496 C2501 ) C2496_=_C3253( C2496 C3253 ) C2497_=_C2498( C2497 C2498 ) C2497_=_C2499( C2497 C2499 ) C2497_=_C2500( C2497 C2500 ) C2497_=_C2501( C2497 C2501 ) \nC2497_=_C2578( C2497 C2578 ) C2497_=_C3275( C2497 C3275 ) C2497_=_C3277( C2497 C3277 ) C2497_=_C3279( C2497 C3279 ) C2497_=_C3283( C2497 C3283 ) C2497_=_C3289( C2497 C3289 ) \nC2497_=_C3290( C2497 C3290 ) C2497_=_C3292( C2497 C3292 ) C2498_=_C2499( C2498 C2499 ) C2498_=_C2500( C2498 C2500 ) C2498_=_C2501( C2498 C2501 ) C2498_=_C2579( C2498 C2579 ) \nC2498_=_C3309( C2498 C3309 ) C2498_=_C3312( C2498 C3312 ) C2499_=_C2500( C2499 C2500 ) C2499_=_C2501( C2499 C2501 ) C2499_=_C2519( C2499 C2519 ) C2499_=_C2539( C2499 C2539 ) \nC2499_=_C3314( C2499 C3314 ) C2499_=_C3315( C2499 C3315 ) C2499_=_C3330( C2499 C3330 ) C2499_=_C3331( C2499 C3331 ) C2499_=_C3333( C2499 C3333 ) C2500_=_C2501( C2500 C2501 ) \nC2500_=_C3349( C2500 C3349 ) C2500_=_C3351( C2500 C3351 ) C2501_=_C2581( C2501 C2581 ) C2519_=_C2539( C2519 C2539 ) C2519_=_C3314( C2519 C3314 ) C2519_=_C3315( C2519 C3315 ) \nC2519_=_C3330( C2519 C3330 ) C2519_=_C3331( C2519 C3331 ) C2519_=_C3333( C2519 C3333 ) C2522_=_C2524( C2522 C2524 ) C2522_=_C2526( C2522 C2526 ) C2522_=_C2528( C2522 C2528 ) \nC2522_=_C2533( C2522 C2533 ) C2522_=_C2534( C2522 C2534 ) C2522_=_C2535( C2522 C2535 ) C2522_=_C2539( C2522 C2539 ) C2522_=_C2862( C2522 C2862 ) C2522_=_C2864( C2522 C2864 ) \nC2524_=_C2526( C2524 C2526 ) C2524_=_C2528( C2524 C2528 ) C2524_=_C2533( C2524 C2533 ) C2524_=_C2534( C2524 C2534 ) C2524_=_C2535( C2524 C2535 ) C2524_=_C2539( C2524 C2539 ) \nC2524_=_C2873( C2524 C2873 ) C2524_=_C2875( C2524 C2875 ) C2524_=_C2876( C2524 C2876 ) C2524_=_C2878( C2524 C2878 ) C2526_=_C2528( C2526 C2528 ) C2526_=_C2533( C2526 C2533 ) \nC2526_=_C2534( C2526 C2534 ) C2526_=_C2535( C2526 C2535 ) C2526_=_C2539( C2526 C2539 ) C2526_=_C2888( C2526 C2888 ) C2526_=_C2889( C2526 C2889 ) C2526_=_C2890( C2526 C2890 ) \nC2526_=_C2891( C2526 C2891 ) C2526_=_C2892( C2526 C2892 ) C2526_=_C2894( C2526 C2894 ) C2528_=_C2533( C2528 C2533 ) C2528_=_C2534( C2528 C2534 ) C2528_=_C2535( C2528 C2535 ) \nC2528_=_C2539( C2528 C2539 ) C2528_=_C2905( C2528 C2905 ) C2528_=_C2906( C2528 C2906 ) C2528_=_C2907( C2528 C2907 ) C2528_=_C2908( C2528 C2908 ) C2528_=_C2910( C2528 C2910 ) \nC2533_=_C2534( C2533 C2534 ) C2533_=_C2535( C2533 C2535 ) C2533_=_C2539( C2533 C2539 ) C2533_=_C2949( C2533 C2949 ) C2533_=_C2951( C2533 C2951 ) C2533_=_C2952( C2533 C2952 ) \nC2533_=_C2953( C2533 C2953 ) C2533_=_C2954( C2533 C2954 ) C2533_=_C2955( C2533 C2955 ) C2533_=_C2956( C2533 C2956 ) C2533_=_C2957( C2533 C2957 ) C2533_=_C2958( C2533 C2958 ) \nC2533_=_C2959( C2533 C2959 ) C2533_=_C2960( C2533 C2960 ) C2533_=_C2962( C2533 C2962 ) C2534_=_C2535( C2534 C2535 ) C2534_=_C2539( C2534 C2539 ) C2534_=_C2963( C2534 C2963 ) \nC2534_=_C2964( C2534 C2964 ) C2534_=_C2965( C2534 C2965 ) C2534_=_C2966( C2534 C2966 ) C2534_=_C2967( C2534 C2967 ) C2534_=_C2968( C2534 C2968 ) C2534_=_C2975( C2534 C2975 ) \nC2534_=_C2976( C2534 C2976 ) C2535_=_C2539( C2535 C2539 ) C2535_=_C2977( C2535 C2977 ) C2535_=_C2978( C2535 C2978 ) C2535_=_C2979( C2535 C2979 ) C2535_=_C2980( C2535 C2980 ) \nC2535_=_C2981( C2535 C2981 ) C2535_=_C2982( C2535 C2982 ) C2535_=_C2989( C2535 C2989 ) C2535_=_C2990( C2535 C2990 ) C2539_=_C3314( C2539 C3314 ) C2539_=_C3315( C2539 C3315 ) \nC2539_=_C3330( C2539 C3330 ) C2539_=_C3331( C2539 C3331 ) C2539_=_C3333( C2539 C3333 ) C2562_=_C2563( C2562 C2563 ) C2562_=_C2577( C2562 C2577 ) C2562_=_C2578( C2562 C2578 ) \nC2562_=_C2579( C2562 C2579 ) C2562_=_C2581( C2562 C2581 ) C2562_=_C3152( C2562 C3152 ) C2562_=_C3153( C2562 C3153 ) C2562_=_C3154( C2562 C3154 ) C2562_=_C3155( C2562 C3155 ) \nC2563_=_C2577( C2563 C2577 ) C2563_=_C2578( C2563 C2578 ) C2563_=_C2579( C2563 C2579 ) C2563_=_C2581( C2563 C2581 ) C2563_=_C3157( C2563 C3157 ) C2563_=_C3158( C2563 C3158 ) \nC2563_=_C3159( C2563 C3159 ) C2577_=_C2578( C2577 C2578 ) C2577_=_C2579( C2577 C2579 ) C2577_=_C2581( C2577 C2581 ) C2577_=_C3270( C2577 C3270 ) C2577_=_C3272( C2577 C3272 ) \nC2578_=_C2579( C2578 C2579 ) C2578_=_C2581( C2578 C2581 ) C2578_=_C3275( C2578 C3275 ) C2578_=_C3277( C2578 C3277 ) C2578_=_C3279( C2578 C3279 ) C2578_=_C3283( C2578 C3283 ) \nC2578_=_C3289( C2578 C3289 ) C2578_=_C3290( C2578 C3290 ) C2578_=_C3292( C2578 C3292 ) C2579_=_C2581( C2579 C2581 ) C2579_=_C3309( C2579 C3309 ) C2579_=_C3312( C2579 C3312 ) \nC2584_=_C2585( C2584 C2585 ) C2584_=_C2595( C2584 C2595 ) C2584_=_C3275( C2584 C3275 ) C2584_=_C3386( C2584 C3386 ) C2584_=_C3387( C2584 C3387 ) C2585_=_C2609( C2585 C2609 ) \nC2585_=_C2668( C2585 C2668 ) C2585_=_C3277( C2585 C3277 ) C2585_=_C3390( C2585 C3390 ) C2585_=_C3391( C2585 C3391 ) C2595_=_C2596( C2595 C2596 ) C2595_=_C3275( C2595 C3275 ) \nC2595_=_C3386( C2595 C3386 ) C2595_=_C3387( C2595 C3387 ) C2596_=_C2623( C2596 C2623 ) C2596_=_C2681( C2596 C2681 ) C2596_=_C2964( C2596 C2964 ) C2596_=_C3279( C2596 C3279 ) \nC2596_=_C3394( C2596 C3394 ) C2596_=_C3395( C2596 C3395 ) C2609_=_C2668( C2609 C2668 ) C2609_=_C3277( C2609 C3277 ) C2609_=_C3390( C2609 C3390 ) C2609_=_C3391( C2609 C3391 ) \nC2623_=_C2624( C2623 C2624 ) C2623_=_C2681( C2623 C2681 ) C2623_=_C2964( C2623 C2964 ) C2623_=_C3279( C2623 C3279 ) C2623_=_C3394( C2623 C3394 ) C2623_=_C3395( C2623 C3395 ) \nC2624_=_C2655( C2624 C2655 ) C2624_=_C2707( C2624 C2707 ) C2624_=_C2936( C2624 C2936 ) C2624_=_C2992( C2624 C2992 ) C2624_=_C3283( C2624 C3283 ) C2624_=_C3402( C2624 C3402 ) \nC2624_=_C3403( C2624 C3403 ) C2655_=_C2707( C2655 C2707 ) C2655_=_C2936( C2655 C2936 ) C2655_=_C2992( C2655 C2992 ) C2655_=_C3283( C2655 C3283 ) C2655_=_C3402( C2655 C3402 ) \nC2655_=_C3403( C2655 C3403 ) C2668_=_C3277( C2668 C3277 ) C2668_=_C3390( C2668 C3390 ) C2668_=_C3391( C2668 C3391 ) C2681_=_C2964( C2681 C2964 ) C2681_=_C3279( C2681 C3279 ) \nC2681_=_C3394( C2681 C3394 ) C2681_=_C3395( C2681 C3395 ) C2707_=_C2936( C2707 C2936 ) C2707_=_C2992( C2707 C2992 ) C2707_=_C3283( C2707 C3283 ) C2707_=_C3402( C2707 C3402 ) \nC2707_=_C3403( C2707 C3403 ) C2862_=_C2864( C2862 C2864 ) C2862_=_C2890( C2862 C2890 ) C2862_=_C2956( C2862 C2956 ) C2862_=_C3152( C2862 C3152 ) C2862_=_C3450( C2862 C3450 ) \nC2862_=_C3451( C2862 C3451 ) C2864_=_C2878( C2864 C2878 ) C2864_=_C2894( C2864 C2894 ) C2864_=_C2910( C2864 C2910 ) C2864_=_C2962( C2864 C2962 ) C2864_=_C2976( C2864 C2976 ) \nC2864_=_C2990( C2864 C2990 ) C2864_=_C3155( C2864 C3155 ) C2864_=_C3166( C2864 C3166 ) C2864_=_C3172( C2864 C3172 ) C2864_=_C3178( C2864 C3178 ) C2864_=_C3184( C2864 C3184 ) \nC2864_=_C3190( C2864 C3190 ) C2864_=_C3196( C2864 C3196 ) C2864_=_C3202( C2864 C3202 ) C2864_=_C3208( C2864 C3208 ) C2864_=_C3217( C2864 C3217 ) C2864_=_C3226( C2864 C3226 ) \nC2864_=_C3235( C2864 C3235 ) C2864_=_C3244( C2864 C3244 ) C2864_=_C3253( C2864 C3253 ) C2864_=_C3333( C2864 C3333 ) C2868_=_C2869( C2868 C2869 ) C2868_=_C2898( C2868 C2898 ) \nC2868_=_C2955( C2868 C2955 ) C2868_=_C3157( C2868 C3157 ) C2868_=_C3448( C2868 C3448 ) C2868_=_C3449( C2868 C3449 ) C2869_=_C2885( C2869 C2885 ) C2869_=_C2901( C2869 C2901 ) \nC2869_=_C2917( C2869 C2917 ) C2869_=_C2925( C2869 C2925 ) C2869_=_C2933( C2869 C2933 ) C2869_=_C2947( C2869 C2947 ) C2869_=_C2975( C2869 C2975 ) C2869_=_C2989( C2869 C2989 ) \nC2869_=_C3003( C2869 C3003 ) C2869_=_C3270( C2869 C3270 ) C2869_=_C3290( C2869 C3290 ) C2869_=_C3331( C2869 C3331 ) C2869_=_C3351( C2869 C3351 ) C2869_=_C3508( C2869 C3508 ) \nC2869_=_C3509( C2869 C3509 ) C2873_=_C2875( C2873 C2875 ) C2873_=_C2876( C2873 C2876 ) C2873_=_C2878( C2873 C2878 ) C2873_=_C2966( C2873 C2966 ) C2873_=_C2980( C2873 C2980 ) \nC2875_=_C2876( C2875 C2876 ) C2875_=_C2878( C2875 C2878 ) C2875_=_C2906( C2875 C2906 ) C2875_=_C3454( C2875 C3454 ) C2875_=_C3455( C2875 C3455 ) C2876_=_C2878( C2876 C2878 ) \nC2876_=_C2884( C2876 C2884 ) C2876_=_C2943( C2876 C2943 ) C2876_=_C3000( C2876 C3000 ) C2876_=_C3466( C2876 C3466 ) C2876_=_C3467( C2876 C3467 ) C2878_=_C2894( C2878 C2894 ) \nC2878_=_C2910( C2878 C2910 ) C2878_=_C2962( C2878 C2962 ) C2878_=_C2976( C2878 C2976 ) C2878_=_C2990( C2878 C2990 ) C2878_=_C3155( C2878 C3155 ) C2878_=_C3166( C2878 C3166 ) \nC2878_=_C3172( C2878 C3172 ) C2878_=_C3178( C2878 C3178 ) C2878_=_C3184( C2878 C3184 ) C2878_=_C3190( C2878 C3190 ) C2878_=_C3196( C2878 C3196 ) C2878_=_C3202( C2878 C3202 ) \nC2878_=_C3208( C2878 C3208 ) C2878_=_C3217( C2878 C3217 ) C2878_=_C3226( C2878 C3226 ) C2878_=_C3235( C2878 C3235 ) C2878_=_C3244( C2878 C3244 ) C2878_=_C3253( C2878 C3253 ) \nC2878_=_C3333( C2878 C3333 ) C2883_=_C2884( C2883 C2884 ) C2883_=_C2885( C2883 C2885 ) C2883_=_C2914( C2883 C2914 ) C2883_=_C3452( C2883 C3452 ) C2883_=_C3453( C2883 C3453 ) \nC2884_=_C2885( C2884 C2885 ) C2884_=_C2943( C2884 C2943 ) C2884_=_C3000( C2884 C3000 ) C2884_=_C3466( C2884 C3466 ) C2884_=_C3467( C2884 C3467 ) C2885_=_C2901( C2885 C2901 ) \nC2885_=_C2917( C2885 C2917 ) C2885_=_C2925( C2885 C2925 ) C2885_=_C2933( C2885 C2933 ) C2885_=_C2947( C2885 C2947 ) C2885_=_C2975( C2885 C2975 ) C2885_=_C2989( C2885 C2989 ) \nC2885_=_C3003( C2885 C3003 ) C2885_=_C3270( C2885 C3270 ) C2885_=_C3290( C2885 C3290 ) C2885_=_C3331( C2885 C3331 ) C2885_=_C3351( C2885 C3351 ) C2885_=_C3508( C2885 C3508 ) \nC2885_=_C3509( C2885 C3509 ) C2888_=_C2889( C2888 C2889 ) C2888_=_C2890( C2888 C2890 ) C2888_=_C2891( C2888 C2891 ) C2888_=_C2892( C2888 C2892 ) C2888_=_C2894( C2888 C2894 ) \nC2888_=_C2978(</w:t>
      </w:r>
    </w:p>
    <w:p>
      <w:pPr>
        <w:pStyle w:val="PreformattedText"/>
        <w:bidi w:val="0"/>
        <w:spacing w:before="0" w:after="0"/>
        <w:jc w:val="left"/>
        <w:rPr/>
      </w:pPr>
      <w:r>
        <w:rPr/>
        <w:t xml:space="preserve"> </w:t>
      </w:r>
      <w:r>
        <w:rPr/>
        <w:t>C2888 C2978 ) C2889_=_C2890( C2889 C2890 ) C2889_=_C2891( C2889 C2891 ) C2889_=_C2892( C2889 C2892 ) C2889_=_C2894( C2889 C2894 ) C2889_=_C2952( C2889 C2952 ) \nC2889_=_C2981( C2889 C2981 ) C2890_=_C2891( C2890 C2891 ) C2890_=_C2892( C2890 C2892 ) C2890_=_C2894( C2890 C2894 ) C2890_=_C2956( C2890 C2956 ) C2890_=_C3152( C2890 C3152 ) \nC2890_=_C3450( C2890 C3450 ) C2890_=_C3451( C2890 C3451 ) C2891_=_C2892( C2891 C2892 ) C2891_=_C2894( C2891 C2894 ) C2891_=_C2922( C2891 C2922 ) C2891_=_C3458( C2891 C3458 ) \nC2891_=_C3459( C2891 C3459 ) C2892_=_C2894( C2892 C2894 ) C2892_=_C2900( C2892 C2900 ) C2892_=_C2944( C2892 C2944 ) C2892_=_C2958( C2892 C2958 ) C2892_=_C3001( C2892 C3001 ) \nC2892_=_C3468( C2892 C3468 ) C2892_=_C3469( C2892 C3469 ) C2894_=_C2910( C2894 C2910 ) C2894_=_C2962( C2894 C2962 ) C2894_=_C2976( C2894 C2976 ) C2894_=_C2990( C2894 C2990 ) \nC2894_=_C3155( C2894 C3155 ) C2894_=_C3166( C2894 C3166 ) C2894_=_C3172( C2894 C3172 ) C2894_=_C3178( C2894 C3178 ) C2894_=_C3184( C2894 C3184 ) C2894_=_C3190( C2894 C3190 ) \nC2894_=_C3196( C2894 C3196 ) C2894_=_C3202( C2894 C3202 ) C2894_=_C3208( C2894 C3208 ) C2894_=_C3217( C2894 C3217 ) C2894_=_C3226( C2894 C3226 ) C2894_=_C3235( C2894 C3235 ) \nC2894_=_C3244( C2894 C3244 ) C2894_=_C3253( C2894 C3253 ) C2894_=_C3333( C2894 C3333 ) C2898_=_C2899( C2898 C2899 ) C2898_=_C2900( C2898 C2900 ) C2898_=_C2901( C2898 C2901 ) \nC2898_=_C2955( C2898 C2955 ) C2898_=_C3157( C2898 C3157 ) C2898_=_C3448( C2898 C3448 ) C2898_=_C3449( C2898 C3449 ) C2899_=_C2900( C2899 C2900 ) C2899_=_C2901( C2899 C2901 ) \nC2899_=_C2930( C2899 C2930 ) C2899_=_C3456( C2899 C3456 ) C2899_=_C3457( C2899 C3457 ) C2900_=_C2901( C2900 C2901 ) C2900_=_C2944( C2900 C2944 ) C2900_=_C2958( C2900 C2958 ) \nC2900_=_C3001( C2900 C3001 ) C2900_=_C3468( C2900 C3468 ) C2900_=_C3469( C2900 C3469 ) C2901_=_C2917( C2901 C2917 ) C2901_=_C2925( C2901 C2925 ) C2901_=_C2933( C2901 C2933 ) \nC2901_=_C2947( C2901 C2947 ) C2901_=_C2975( C2901 C2975 ) C2901_=_C2989( C2901 C2989 ) C2901_=_C3003( C2901 C3003 ) C2901_=_C3270( C2901 C3270 ) C2901_=_C3290( C2901 C3290 ) \nC2901_=_C3331( C2901 C3331 ) C2901_=_C3351( C2901 C3351 ) C2901_=_C3508( C2901 C3508 ) C2901_=_C3509( C2901 C3509 ) C2905_=_C2906( C2905 C2906 ) C2905_=_C2907( C2905 C2907 ) \nC2905_=_C2908( C2905 C2908 ) C2905_=_C2910( C2905 C2910 ) C2905_=_C2953( C2905 C2953 ) C2905_=_C2967( C2905 C2967 ) C2906_=_C2907( C2906 C2907 ) C2906_=_C2908( C2906 C2908 ) \nC2906_=_C2910( C2906 C2910 ) C2906_=_C3454( C2906 C3454 ) C2906_=_C3455( C2906 C3455 ) C2907_=_C2908( C2907 C2908 ) C2907_=_C2910( C2907 C2910 ) C2907_=_C2942( C2907 C2942 ) \nC2907_=_C2998( C2907 C2998 ) C2907_=_C3462( C2907 C3462 ) C2907_=_C3463( C2907 C3463 ) C2908_=_C2910( C2908 C2910 ) C2908_=_C2916( C2908 C2916 ) C2908_=_C2945( C2908 C2945 ) \nC2908_=_C2959( C2908 C2959 ) C2908_=_C3002( C2908 C3002 ) C2908_=_C3470( C2908 C3470 ) C2908_=_C3471( C2908 C3471 ) C2910_=_C2962( C2910 C2962 ) C2910_=_C2976( C2910 C2976 ) \nC2910_=_C2990( C2910 C2990 ) C2910_=_C3155( C2910 C3155 ) C2910_=_C3166( C2910 C3166 ) C2910_=_C3172( C2910 C3172 ) C2910_=_C3178( C2910 C3178 ) C2910_=_C3184( C2910 C3184 ) \nC2910_=_C3190( C2910 C3190 ) C2910_=_C3196( C2910 C3196 ) C2910_=_C3202( C2910 C3202 ) C2910_=_C3208( C2910 C3208 ) C2910_=_C3217( C2910 C3217 ) C2910_=_C3226( C2910 C3226 ) \nC2910_=_C3235( C2910 C3235 ) C2910_=_C3244( C2910 C3244 ) C2910_=_C3253( C2910 C3253 ) C2910_=_C3333( C2910 C3333 ) C2914_=_C2915( C2914 C2915 ) C2914_=_C2916( C2914 C2916 ) \nC2914_=_C2917( C2914 C2917 ) C2914_=_C3452( C2914 C3452 ) C2914_=_C3453( C2914 C3453 ) C2915_=_C2916( C2915 C2916 ) C2915_=_C2917( C2915 C2917 ) C2915_=_C2941( C2915 C2941 ) \nC2915_=_C2997( C2915 C2997 ) C2915_=_C3460( C2915 C3460 ) C2915_=_C3461( C2915 C3461 ) C2916_=_C2917( C2916 C2917 ) C2916_=_C2945( C2916 C2945 ) C2916_=_C2959( C2916 C2959 ) \nC2916_=_C3002( C2916 C3002 ) C2916_=_C3470( C2916 C3470 ) C2916_=_C3471( C2916 C3471 ) C2917_=_C2925( C2917 C2925 ) C2917_=_C2933( C2917 C2933 ) C2917_=_C2947( C2917 C2947 ) \nC2917_=_C2975( C2917 C2975 ) C2917_=_C2989( C2917 C2989 ) C2917_=_C3003( C2917 C3003 ) C2917_=_C3270( C2917 C3270 ) C2917_=_C3290( C2917 C3290 ) C2917_=_C3331( C2917 C3331 ) \nC2917_=_C3351( C2917 C3351 ) C2917_=_C3508( C2917 C3508 ) C2917_=_C3509( C2917 C3509 ) C2922_=_C2923( C2922 C2923 ) C2922_=_C2924( C2922 C2924 ) C2922_=_C2925( C2922 C2925 ) \nC2922_=_C3458( C2922 C3458 ) C2922_=_C3459( C2922 C3459 ) C2923_=_C2924( C2923 C2924 ) C2923_=_C2925( C2923 C2925 ) C2923_=_C2931( C2923 C2931 ) C2923_=_C2957( C2923 C2957 ) \nC2923_=_C2999( C2923 C2999 ) C2923_=_C3464( C2923 C3464 ) C2923_=_C3465( C2923 C3465 ) C2924_=_C2925( C2924 C2925 ) C2924_=_C2932( C2924 C2932 ) C2924_=_C2946( C2924 C2946 ) \nC2924_=_C2960( C2924 C2960 ) C2924_=_C3472( C2924 C3472 ) C2924_=_C3473( C2924 C3473 ) C2925_=_C2933( C2925 C2933 ) C2925_=_C2947( C2925 C2947 ) C2925_=_C2975( C2925 C2975 ) \nC2925_=_C2989( C2925 C2989 ) C2925_=_C3003( C2925 C3003 ) C2925_=_C3270( C2925 C3270 ) C2925_=_C3290( C2925 C3290 ) C2925_=_C3331( C2925 C3331 ) C2925_=_C3351( C2925 C3351 ) \nC2925_=_C3508( C2925 C3508 ) C2925_=_C3509( C2925 C3509 ) C2930_=_C2931( C2930 C2931 ) C2930_=_C2932( C2930 C2932 ) C2930_=_C2933( C2930 C2933 ) C2930_=_C3456( C2930 C3456 ) \nC2930_=_C3457( C2930 C3457 ) C2931_=_C2932( C2931 C2932 ) C2931_=_C2933( C2931 C2933 ) C2931_=_C2957( C2931 C2957 ) C2931_=_C2999( C2931 C2999 ) C2931_=_C3464( C2931 C3464 ) \nC2931_=_C3465( C2931 C3465 ) C2932_=_C2933( C2932 C2933 ) C2932_=_C2946( C2932 C2946 ) C2932_=_C2960( C2932 C2960 ) C2932_=_C3472( C2932 C3472 ) C2932_=_C3473( C2932 C3473 ) \nC2933_=_C2947( C2933 C2947 ) C2933_=_C2975( C2933 C2975 ) C2933_=_C2989( C2933 C2989 ) C2933_=_C3003( C2933 C3003 ) C2933_=_C3270( C2933 C3270 ) C2933_=_C3290( C2933 C3290 ) \nC2933_=_C3331( C2933 C3331 ) C2933_=_C3351( C2933 C3351 ) C2933_=_C3508( C2933 C3508 ) C2933_=_C3509( C2933 C3509 ) C2936_=_C2941( C2936 C2941 ) C2936_=_C2942( C2936 C2942 ) \nC2936_=_C2943( C2936 C2943 ) C2936_=_C2944( C2936 C2944 ) C2936_=_C2945( C2936 C2945 ) C2936_=_C2946( C2936 C2946 ) C2936_=_C2947( C2936 C2947 ) C2936_=_C2992( C2936 C2992 ) \nC2936_=_C3283( C2936 C3283 ) C2936_=_C3402( C2936 C3402 ) C2936_=_C3403( C2936 C3403 ) C2941_=_C2942( C2941 C2942 ) C2941_=_C2943( C2941 C2943 ) C2941_=_C2944( C2941 C2944 ) \nC2941_=_C2945( C2941 C2945 ) C2941_=_C2946( C2941 C2946 ) C2941_=_C2947( C2941 C2947 ) C2941_=_C2997( C2941 C2997 ) C2941_=_C3460( C2941 C3460 ) C2941_=_C3461( C2941 C3461 ) \nC2942_=_C2943( C2942 C2943 ) C2942_=_C2944( C2942 C2944 ) C2942_=_C2945( C2942 C2945 ) C2942_=_C2946( C2942 C2946 ) C2942_=_C2947( C2942 C2947 ) C2942_=_C2998( C2942 C2998 ) \nC2942_=_C3462( C2942 C3462 ) C2942_=_C3463( C2942 C3463 ) C2943_=_C2944( C2943 C2944 ) C2943_=_C2945( C2943 C2945 ) C2943_=_C2946( C2943 C2946 ) C2943_=_C2947( C2943 C2947 ) \nC2943_=_C3000( C2943 C3000 ) C2943_=_C3466( C2943 C3466 ) C2943_=_C3467( C2943 C3467 ) C2944_=_C2945( C2944 C2945 ) C2944_=_C2946( C2944 C2946 ) C2944_=_C2947( C2944 C2947 ) \nC2944_=_C2958( C2944 C2958 ) C2944_=_C3001( C2944 C3001 ) C2944_=_C3468( C2944 C3468 ) C2944_=_C3469( C2944 C3469 ) C2945_=_C2946( C2945 C2946 ) C2945_=_C2947( C2945 C2947 ) \nC2945_=_C2959( C2945 C2959 ) C2945_=_C3002( C2945 C3002 ) C2945_=_C3470( C2945 C3470 ) C2945_=_C3471( C2945 C3471 ) C2946_=_C2947( C2946 C2947 ) C2946_=_C2960( C2946 C2960 ) \nC2946_=_C3472( C2946 C3472 ) C2946_=_C3473( C2946 C3473 ) C2947_=_C2975( C2947 C2975 ) C2947_=_C2989( C2947 C2989 ) C2947_=_C3003( C2947 C3003 ) C2947_=_C3270( C2947 C3270 ) \nC2947_=_C3290( C2947 C3290 ) C2947_=_C3331( C2947 C3331 ) C2947_=_C3351( C2947 C3351 ) C2947_=_C3508( C2947 C3508 ) C2947_=_C3509( C2947 C3509 ) C2949_=_C2951( C2949 C2951 ) \nC2949_=_C2952( C2949 C2952 ) C2949_=_C2953( C2949 C2953 ) C2949_=_C2954( C2949 C2954 ) C2949_=_C2955( C2949 C2955 ) C2949_=_C2956( C2949 C2956 ) C2949_=_C2957( C2949 C2957 ) \nC2949_=_C2958( C2949 C2958 ) C2949_=_C2959( C2949 C2959 ) C2949_=_C2960( C2949 C2960 ) C2949_=_C2962( C2949 C2962 ) C2951_=_C2952( C2951 C2952 ) C2951_=_C2953( C2951 C2953 ) \nC2951_=_C2954( C2951 C2954 ) C2951_=_C2955( C2951 C2955 ) C2951_=_C2956( C2951 C2956 ) C2951_=_C2957( C2951 C2957 ) C2951_=_C2958( C2951 C2958 ) C2951_=_C2959( C2951 C2959 ) \nC2951_=_C2960( C2951 C2960 ) C2951_=_C2962( C2951 C2962 ) C2951_=_C2965( C2951 C2965 ) C2951_=_C2979( C2951 C2979 ) C2952_=_C2953( C2952 C2953 ) C2952_=_C2954( C2952 C2954 ) \nC2952_=_C2955( C2952 C2955 ) C2952_=_C2956( C2952 C2956 ) C2952_=_C2957( C2952 C2957 ) C2952_=_C2958( C2952 C2958 ) C2952_=_C2959( C2952 C2959 ) C2952_=_C2960( C2952 C2960 ) \nC2952_=_C2962( C2952 C2962 ) C2952_=_C2981( C2952 C2981 ) C2953_=_C2954( C2953 C2954 ) C2953_=_C2955( C2953 C2955 ) C2953_=_C2956( C2953 C2956 ) C2953_=_C2957( C2953 C2957 ) \nC2953_=_C2958( C2953 C2958 ) C2953_=_C2959( C2953 C2959 ) C2953_=_C2960( C2953 C2960 ) C2953_=_C2962( C2953 C2962 ) C2953_=_C2967( C2953 C2967 ) C2954_=_C2955( C2954 C2955 ) \nC2954_=_C2956( C2954 C2956 ) C2954_=_C2957( C2954 C2957 ) C2954_=_C2958( C2954 C2958 ) C2954_=_C2959( C2954 C2959 ) C2954_=_C2960( C2954 C2960 ) C2954_=_C2962( C2954 C2962 ) \nC2954_=_C2968( C2954 C2968 ) C2954_=_C2982( C2954 C2982 ) C2955_=_C2956( C2955 C2956 ) C2955_=_C2957( C2955 C2957 ) C2955_=_C2958( C2955 C2958 ) C2955_=_C2959( C2955 C2959 ) \nC2955_=_C2960( C2955 C2960 ) C2955_=_C2962( C2955 C2962 ) C2955_=_C3157( C2955 C3157 ) C2955_=_C3448( C2955 C3448 ) C2955_=_C3449( C2955 C3449 ) C2956_=_C2957( C2956 C2957 ) \nC2956_=_C2958( C2956 C2958 ) C2956_=_C2959( C2956 C2959 ) C2956_=_C2960( C2956 C2960 ) C2956_=_C2962( C2956 C2962 ) C2956_=_C3152( C2956 C3152 ) C2956_=_C3450( C2956 C3450 ) \nC2956_=_C3451( C2956 C3451 ) C2957_=_C2958( C2957 C2958 ) C2957_=_C2959( C2957 C2959 ) C2957_=_C2960( C2957 C2960 ) C2957_=_C2962( C2957 C2962 ) C2957_=_C2999( C2957 C2999 ) \nC2957_=_C3464( C2957 C3464 ) C2957_=_C3465( C2957 C3465 ) C2958_=_C2959(</w:t>
      </w:r>
    </w:p>
    <w:p>
      <w:pPr>
        <w:pStyle w:val="PreformattedText"/>
        <w:bidi w:val="0"/>
        <w:spacing w:before="0" w:after="0"/>
        <w:jc w:val="left"/>
        <w:rPr/>
      </w:pPr>
      <w:r>
        <w:rPr/>
        <w:t xml:space="preserve"> </w:t>
      </w:r>
      <w:r>
        <w:rPr/>
        <w:t>C2958 C2959 ) C2958_=_C2960( C2958 C2960 ) C2958_=_C2962( C2958 C2962 ) C2958_=_C3001( C2958 C3001 ) \nC2958_=_C3468( C2958 C3468 ) C2958_=_C3469( C2958 C3469 ) C2959_=_C2960( C2959 C2960 ) C2959_=_C2962( C2959 C2962 ) C2959_=_C3002( C2959 C3002 ) C2959_=_C3470( C2959 C3470 ) \nC2959_=_C3471( C2959 C3471 ) C2960_=_C2962( C2960 C2962 ) C2960_=_C3472( C2960 C3472 ) C2960_=_C3473( C2960 C3473 ) C2962_=_C2976( C2962 C2976 ) C2962_=_C2990( C2962 C2990 ) \nC2962_=_C3155( C2962 C3155 ) C2962_=_C3166( C2962 C3166 ) C2962_=_C3172( C2962 C3172 ) C2962_=_C3178( C2962 C3178 ) C2962_=_C3184( C2962 C3184 ) C2962_=_C3190( C2962 C3190 ) \nC2962_=_C3196( C2962 C3196 ) C2962_=_C3202( C2962 C3202 ) C2962_=_C3208( C2962 C3208 ) C2962_=_C3217( C2962 C3217 ) C2962_=_C3226( C2962 C3226 ) C2962_=_C3235( C2962 C3235 ) \nC2962_=_C3244( C2962 C3244 ) C2962_=_C3253( C2962 C3253 ) C2962_=_C3333( C2962 C3333 ) C2963_=_C2964( C2963 C2964 ) C2963_=_C2965( C2963 C2965 ) C2963_=_C2966( C2963 C2966 ) \nC2963_=_C2967( C2963 C2967 ) C2963_=_C2968( C2963 C2968 ) C2963_=_C2975( C2963 C2975 ) C2963_=_C2976( C2963 C2976 ) C2964_=_C2965( C2964 C2965 ) C2964_=_C2966( C2964 C2966 ) \nC2964_=_C2967( C2964 C2967 ) C2964_=_C2968( C2964 C2968 ) C2964_=_C2975( C2964 C2975 ) C2964_=_C2976( C2964 C2976 ) C2964_=_C3279( C2964 C3279 ) C2964_=_C3394( C2964 C3394 ) \nC2964_=_C3395( C2964 C3395 ) C2965_=_C2966( C2965 C2966 ) C2965_=_C2967( C2965 C2967 ) C2965_=_C2968( C2965 C2968 ) C2965_=_C2975( C2965 C2975 ) C2965_=_C2976( C2965 C2976 ) \nC2965_=_C2979( C2965 C2979 ) C2966_=_C2967( C2966 C2967 ) C2966_=_C2968( C2966 C2968 ) C2966_=_C2975( C2966 C2975 ) C2966_=_C2976( C2966 C2976 ) C2966_=_C2980( C2966 C2980 ) \nC2967_=_C2968( C2967 C2968 ) C2967_=_C2975( C2967 C2975 ) C2967_=_C2976( C2967 C2976 ) C2968_=_C2975( C2968 C2975 ) C2968_=_C2976( C2968 C2976 ) C2968_=_C2982( C2968 C2982 ) \nC2975_=_C2976( C2975 C2976 ) C2975_=_C2989( C2975 C2989 ) C2975_=_C3003( C2975 C3003 ) C2975_=_C3270( C2975 C3270 ) C2975_=_C3290( C2975 C3290 ) C2975_=_C3331( C2975 C3331 ) \nC2975_=_C3351( C2975 C3351 ) C2975_=_C3508( C2975 C3508 ) C2975_=_C3509( C2975 C3509 ) C2976_=_C2990( C2976 C2990 ) C2976_=_C3155( C2976 C3155 ) C2976_=_C3166( C2976 C3166 ) \nC2976_=_C3172( C2976 C3172 ) C2976_=_C3178( C2976 C3178 ) C2976_=_C3184( C2976 C3184 ) C2976_=_C3190( C2976 C3190 ) C2976_=_C3196( C2976 C3196 ) C2976_=_C3202( C2976 C3202 ) \nC2976_=_C3208( C2976 C3208 ) C2976_=_C3217( C2976 C3217 ) C2976_=_C3226( C2976 C3226 ) C2976_=_C3235( C2976 C3235 ) C2976_=_C3244( C2976 C3244 ) C2976_=_C3253( C2976 C3253 ) \nC2976_=_C3333( C2976 C3333 ) C2977_=_C2978( C2977 C2978 ) C2977_=_C2979( C2977 C2979 ) C2977_=_C2980( C2977 C2980 ) C2977_=_C2981( C2977 C2981 ) C2977_=_C2982( C2977 C2982 ) \nC2977_=_C2989( C2977 C2989 ) C2977_=_C2990( C2977 C2990 ) C2978_=_C2979( C2978 C2979 ) C2978_=_C2980( C2978 C2980 ) C2978_=_C2981( C2978 C2981 ) C2978_=_C2982( C2978 C2982 ) \nC2978_=_C2989( C2978 C2989 ) C2978_=_C2990( C2978 C2990 ) C2979_=_C2980( C2979 C2980 ) C2979_=_C2981( C2979 C2981 ) C2979_=_C2982( C2979 C2982 ) C2979_=_C2989( C2979 C2989 ) \nC2979_=_C2990( C2979 C2990 ) C2980_=_C2981( C2980 C2981 ) C2980_=_C2982( C2980 C2982 ) C2980_=_C2989( C2980 C2989 ) C2980_=_C2990( C2980 C2990 ) C2981_=_C2982( C2981 C2982 ) \nC2981_=_C2989( C2981 C2989 ) C2981_=_C2990( C2981 C2990 ) C2982_=_C2989( C2982 C2989 ) C2982_=_C2990( C2982 C2990 ) C2989_=_C2990( C2989 C2990 ) C2989_=_C3003( C2989 C3003 ) \nC2989_=_C3270( C2989 C3270 ) C2989_=_C3290( C2989 C3290 ) C2989_=_C3331( C2989 C3331 ) C2989_=_C3351( C2989 C3351 ) C2989_=_C3508( C2989 C3508 ) C2989_=_C3509( C2989 C3509 ) \nC2990_=_C3155( C2990 C3155 ) C2990_=_C3166( C2990 C3166 ) C2990_=_C3172( C2990 C3172 ) C2990_=_C3178( C2990 C3178 ) C2990_=_C3184( C2990 C3184 ) C2990_=_C3190( C2990 C3190 ) \nC2990_=_C3196( C2990 C3196 ) C2990_=_C3202( C2990 C3202 ) C2990_=_C3208( C2990 C3208 ) C2990_=_C3217( C2990 C3217 ) C2990_=_C3226( C2990 C3226 ) C2990_=_C3235( C2990 C3235 ) \nC2990_=_C3244( C2990 C3244 ) C2990_=_C3253( C2990 C3253 ) C2990_=_C3333( C2990 C3333 ) C2992_=_C2997( C2992 C2997 ) C2992_=_C2998( C2992 C2998 ) C2992_=_C2999( C2992 C2999 ) \nC2992_=_C3000( C2992 C3000 ) C2992_=_C3001( C2992 C3001 ) C2992_=_C3002( C2992 C3002 ) C2992_=_C3003( C2992 C3003 ) C2992_=_C3283( C2992 C3283 ) C2992_=_C3402( C2992 C3402 ) \nC2992_=_C3403( C2992 C3403 ) C2997_=_C2998( C2997 C2998 ) C2997_=_C2999( C2997 C2999 ) C2997_=_C3000( C2997 C3000 ) C2997_=_C3001( C2997 C3001 ) C2997_=_C3002( C2997 C3002 ) \nC2997_=_C3003( C2997 C3003 ) C2997_=_C3460( C2997 C3460 ) C2997_=_C3461( C2997 C3461 ) C2998_=_C2999( C2998 C2999 ) C2998_=_C3000( C2998 C3000 ) C2998_=_C3001( C2998 C3001 ) \nC2998_=_C3002( C2998 C3002 ) C2998_=_C3003( C2998 C3003 ) C2998_=_C3462( C2998 C3462 ) C2998_=_C3463( C2998 C3463 ) C2999_=_C3000( C2999 C3000 ) C2999_=_C3001( C2999 C3001 ) \nC2999_=_C3002( C2999 C3002 ) C2999_=_C3003( C2999 C3003 ) C2999_=_C3464( C2999 C3464 ) C2999_=_C3465( C2999 C3465 ) C3000_=_C3001( C3000 C3001 ) C3000_=_C3002( C3000 C3002 ) \nC3000_=_C3003( C3000 C3003 ) C3000_=_C3466( C3000 C3466 ) C3000_=_C3467( C3000 C3467 ) C3001_=_C3002( C3001 C3002 ) C3001_=_C3003( C3001 C3003 ) C3001_=_C3468( C3001 C3468 ) \nC3001_=_C3469( C3001 C3469 ) C3002_=_C3003( C3002 C3003 ) C3002_=_C3470( C3002 C3470 ) C3002_=_C3471( C3002 C3471 ) C3003_=_C3270( C3003 C3270 ) C3003_=_C3290( C3003 C3290 ) \nC3003_=_C3331( C3003 C3331 ) C3003_=_C3351( C3003 C3351 ) C3003_=_C3508( C3003 C3508 ) C3003_=_C3509( C3003 C3509 ) C3152_=_C3153( C3152 C3153 ) C3152_=_C3154( C3152 C3154 ) \nC3152_=_C3155( C3152 C3155 ) C3152_=_C3450( C3152 C3450 ) C3152_=_C3451( C3152 C3451 ) C3153_=_C3154( C3153 C3154 ) C3153_=_C3155( C3153 C3155 ) C3153_=_C3158( C3153 C3158 ) \nC3153_=_C3289( C3153 C3289 ) C3153_=_C3309( C3153 C3309 ) C3153_=_C3349( C3153 C3349 ) C3153_=_C3504( C3153 C3504 ) C3153_=_C3505( C3153 C3505 ) C3154_=_C3155( C3154 C3155 ) \nC3154_=_C3159( C3154 C3159 ) C3154_=_C3272( C3154 C3272 ) C3154_=_C3292( C3154 C3292 ) C3154_=_C3312( C3154 C3312 ) C3154_=_C3512( C3154 C3512 ) C3154_=_C3513( C3154 C3513 ) \nC3155_=_C3166( C3155 C3166 ) C3155_=_C3172( C3155 C3172 ) C3155_=_C3178( C3155 C3178 ) C3155_=_C3184( C3155 C3184 ) C3155_=_C3190( C3155 C3190 ) C3155_=_C3196( C3155 C3196 ) \nC3155_=_C3202( C3155 C3202 ) C3155_=_C3208( C3155 C3208 ) C3155_=_C3217( C3155 C3217 ) C3155_=_C3226( C3155 C3226 ) C3155_=_C3235( C3155 C3235 ) C3155_=_C3244( C3155 C3244 ) \nC3155_=_C3253( C3155 C3253 ) C3155_=_C3333( C3155 C3333 ) C3157_=_C3158( C3157 C3158 ) C3157_=_C3159( C3157 C3159 ) C3157_=_C3448( C3157 C3448 ) C3157_=_C3449( C3157 C3449 ) \nC3158_=_C3159( C3158 C3159 ) C3158_=_C3289( C3158 C3289 ) C3158_=_C3309( C3158 C3309 ) C3158_=_C3349( C3158 C3349 ) C3158_=_C3504( C3158 C3504 ) C3158_=_C3505( C3158 C3505 ) \nC3159_=_C3272( C3159 C3272 ) C3159_=_C3292( C3159 C3292 ) C3159_=_C3312( C3159 C3312 ) C3159_=_C3512( C3159 C3512 ) C3159_=_C3513( C3159 C3513 ) C3161_=_C3166( C3161 C3166 ) \nC3161_=_C3315( C3161 C3315 ) C3161_=_C3446( C3161 C3446 ) C3161_=_C3447( C3161 C3447 ) C3166_=_C3172( C3166 C3172 ) C3166_=_C3178( C3166 C3178 ) C3166_=_C3184( C3166 C3184 ) \nC3166_=_C3190( C3166 C3190 ) C3166_=_C3196( C3166 C3196 ) C3166_=_C3202( C3166 C3202 ) C3166_=_C3208( C3166 C3208 ) C3166_=_C3217( C3166 C3217 ) C3166_=_C3226( C3166 C3226 ) \nC3166_=_C3235( C3166 C3235 ) C3166_=_C3244( C3166 C3244 ) C3166_=_C3253( C3166 C3253 ) C3166_=_C3333( C3166 C3333 ) C3167_=_C3172( C3167 C3172 ) C3167_=_C3314( C3167 C3314 ) \nC3172_=_C3178( C3172 C3178 ) C3172_=_C3184( C3172 C3184 ) C3172_=_C3190( C3172 C3190 ) C3172_=_C3196( C3172 C3196 ) C3172_=_C3202( C3172 C3202 ) C3172_=_C3208( C3172 C3208 ) \nC3172_=_C3217( C3172 C3217 ) C3172_=_C3226( C3172 C3226 ) C3172_=_C3235( C3172 C3235 ) C3172_=_C3244( C3172 C3244 ) C3172_=_C3253( C3172 C3253 ) C3172_=_C3333( C3172 C3333 ) \nC3178_=_C3184( C3178 C3184 ) C3178_=_C3190( C3178 C3190 ) C3178_=_C3196( C3178 C3196 ) C3178_=_C3202( C3178 C3202 ) C3178_=_C3208( C3178 C3208 ) C3178_=_C3217( C3178 C3217 ) \nC3178_=_C3226( C3178 C3226 ) C3178_=_C3235( C3178 C3235 ) C3178_=_C3244( C3178 C3244 ) C3178_=_C3253( C3178 C3253 ) C3178_=_C3333( C3178 C3333 ) C3184_=_C3190( C3184 C3190 ) \nC3184_=_C3196( C3184 C3196 ) C3184_=_C3202( C3184 C3202 ) C3184_=_C3208( C3184 C3208 ) C3184_=_C3217( C3184 C3217 ) C3184_=_C3226( C3184 C3226 ) C3184_=_C3235( C3184 C3235 ) \nC3184_=_C3244( C3184 C3244 ) C3184_=_C3253( C3184 C3253 ) C3184_=_C3333( C3184 C3333 ) C3190_=_C3196( C3190 C3196 ) C3190_=_C3202( C3190 C3202 ) C3190_=_C3208( C3190 C3208 ) \nC3190_=_C3217( C3190 C3217 ) C3190_=_C3226( C3190 C3226 ) C3190_=_C3235( C3190 C3235 ) C3190_=_C3244( C3190 C3244 ) C3190_=_C3253( C3190 C3253 ) C3190_=_C3333( C3190 C3333 ) \nC3196_=_C3202( C3196 C3202 ) C3196_=_C3208( C3196 C3208 ) C3196_=_C3217( C3196 C3217 ) C3196_=_C3226( C3196 C3226 ) C3196_=_C3235( C3196 C3235 ) C3196_=_C3244( C3196 C3244 ) \nC3196_=_C3253( C3196 C3253 ) C3196_=_C3333( C3196 C3333 ) C3202_=_C3208( C3202 C3208 ) C3202_=_C3217( C3202 C3217 ) C3202_=_C3226( C3202 C3226 ) C3202_=_C3235( C3202 C3235 ) \nC3202_=_C3244( C3202 C3244 ) C3202_=_C3253( C3202 C3253 ) C3202_=_C3333( C3202 C3333 ) C3208_=_C3217( C3208 C3217 ) C3208_=_C3226( C3208 C3226 ) C3208_=_C3235( C3208 C3235 ) \nC3208_=_C3244( C3208 C3244 ) C3208_=_C3253( C3208 C3253 ) C3208_=_C3333( C3208 C3333 ) C3217_=_C3226( C3217 C3226 ) C3217_=_C3235( C3217 C3235 ) C3217_=_C3244( C3217 C3244 ) \nC3217_=_C3253( C3217 C3253 ) C3217_=_C3333( C3217 C3333 ) C3226_=_C3235( C3226 C3235 ) C3226_=_C3244( C3226 C3244 ) C3226_=_C3253( C3226 C3253 ) C3226_=_C3333( C3226 C3333 ) \nC3235_=_C3244( C3235 C3244 ) C3235_=_C3253( C3235 C3253 ) C3235_=_C3333( C3235 C3333 ) C3244_=_C3253( C3244 C3253 ) C3244_=_C3333( C3244 C3333 ) C3253_=_C3333( C3253 C3333 ) \nC3270_=_C3272( C3270 C3272 ) C3270_=_C3290( C3270 C3290 ) C3270_=_C3331( C3270 C3331 ) C3270_=_C3351( C3270 C3351 ) C3270_=_C3508(</w:t>
      </w:r>
    </w:p>
    <w:p>
      <w:pPr>
        <w:pStyle w:val="PreformattedText"/>
        <w:bidi w:val="0"/>
        <w:spacing w:before="0" w:after="0"/>
        <w:jc w:val="left"/>
        <w:rPr/>
      </w:pPr>
      <w:r>
        <w:rPr/>
        <w:t xml:space="preserve"> </w:t>
      </w:r>
      <w:r>
        <w:rPr/>
        <w:t>C3270 C3508 ) C3270_=_C3509( C3270 C3509 ) \nC3272_=_C3292( C3272 C3292 ) C3272_=_C3312( C3272 C3312 ) C3272_=_C3512( C3272 C3512 ) C3272_=_C3513( C3272 C3513 ) C3275_=_C3277( C3275 C3277 ) C3275_=_C3279( C3275 C3279 ) \nC3275_=_C3283( C3275 C3283 ) C3275_=_C3289( C3275 C3289 ) C3275_=_C3290( C3275 C3290 ) C3275_=_C3292( C3275 C3292 ) C3275_=_C3386( C3275 C3386 ) C3275_=_C3387( C3275 C3387 ) \nC3277_=_C3279( C3277 C3279 ) C3277_=_C3283( C3277 C3283 ) C3277_=_C3289( C3277 C3289 ) C3277_=_C3290( C3277 C3290 ) C3277_=_C3292( C3277 C3292 ) C3277_=_C3390( C3277 C3390 ) \nC3277_=_C3391( C3277 C3391 ) C3279_=_C3283( C3279 C3283 ) C3279_=_C3289( C3279 C3289 ) C3279_=_C3290( C3279 C3290 ) C3279_=_C3292( C3279 C3292 ) C3279_=_C3394( C3279 C3394 ) \nC3279_=_C3395( C3279 C3395 ) C3283_=_C3289( C3283 C3289 ) C3283_=_C3290( C3283 C3290 ) C3283_=_C3292( C3283 C3292 ) C3283_=_C3402( C3283 C3402 ) C3283_=_C3403( C3283 C3403 ) \nC3289_=_C3290( C3289 C3290 ) C3289_=_C3292( C3289 C3292 ) C3289_=_C3309( C3289 C3309 ) C3289_=_C3349( C3289 C3349 ) C3289_=_C3504( C3289 C3504 ) C3289_=_C3505( C3289 C3505 ) \nC3290_=_C3292( C3290 C3292 ) C3290_=_C3331( C3290 C3331 ) C3290_=_C3351( C3290 C3351 ) C3290_=_C3508( C3290 C3508 ) C3290_=_C3509( C3290 C3509 ) C3292_=_C3312( C3292 C3312 ) \nC3292_=_C3512( C3292 C3512 ) C3292_=_C3513( C3292 C3513 ) C3309_=_C3312( C3309 C3312 ) C3309_=_C3349( C3309 C3349 ) C3309_=_C3504( C3309 C3504 ) C3309_=_C3505( C3309 C3505 ) \nC3312_=_C3512( C3312 C3512 ) C3312_=_C3513( C3312 C3513 ) C3314_=_C3315( C3314 C3315 ) C3314_=_C3330( C3314 C3330 ) C3314_=_C3331( C3314 C3331 ) C3314_=_C3333( C3314 C3333 ) \nC3315_=_C3330( C3315 C3330 ) C3315_=_C3331( C3315 C3331 ) C3315_=_C3333( C3315 C3333 ) C3315_=_C3446( C3315 C3446 ) C3315_=_C3447( C3315 C3447 ) C3330_=_C3331( C3330 C3331 ) \nC3330_=_C3333( C3330 C3333 ) C3331_=_C3333( C3331 C3333 ) C3331_=_C3351( C3331 C3351 ) C3331_=_C3508( C3331 C3508 ) C3331_=_C3509( C3331 C3509 ) C3349_=_C3351( C3349 C3351 ) \nC3349_=_C3504( C3349 C3504 ) C3349_=_C3505( C3349 C3505 ) C3351_=_C3508( C3351 C3508 ) C3351_=_C3509( C3351 C3509 ) C3386_=_C3387( C3386 C3387 ) C3386_=_C3390( C3386 C3390 ) \nC3386_=_C3394( C3386 C3394 ) C3386_=_C3402( C3386 C3402 ) C3386_=_C3446( C3386 C3446 ) C3386_=_C3448( C3386 C3448 ) C3386_=_C3450( C3386 C3450 ) C3386_=_C3452( C3386 C3452 ) \nC3386_=_C3454( C3386 C3454 ) C3386_=_C3456( C3386 C3456 ) C3386_=_C3458( C3386 C3458 ) C3386_=_C3460( C3386 C3460 ) C3386_=_C3462( C3386 C3462 ) C3386_=_C3464( C3386 C3464 ) \nC3386_=_C3466( C3386 C3466 ) C3386_=_C3468( C3386 C3468 ) C3386_=_C3470( C3386 C3470 ) C3386_=_C3472( C3386 C3472 ) C3386_=_C3504( C3386 C3504 ) C3386_=_C3508( C3386 C3508 ) \nC3386_=_C3512( C3386 C3512 ) C3387_=_C3391( C3387 C3391 ) C3387_=_C3395( C3387 C3395 ) C3387_=_C3403( C3387 C3403 ) C3387_=_C3447( C3387 C3447 ) C3387_=_C3449( C3387 C3449 ) \nC3387_=_C3451( C3387 C3451 ) C3387_=_C3453( C3387 C3453 ) C3387_=_C3455( C3387 C3455 ) C3387_=_C3457( C3387 C3457 ) C3387_=_C3459( C3387 C3459 ) C3387_=_C3461( C3387 C3461 ) \nC3387_=_C3463( C3387 C3463 ) C3387_=_C3465( C3387 C3465 ) C3387_=_C3467( C3387 C3467 ) C3387_=_C3469( C3387 C3469 ) C3387_=_C3471( C3387 C3471 ) C3387_=_C3473( C3387 C3473 ) \nC3387_=_C3505( C3387 C3505 ) C3387_=_C3509( C3387 C3509 ) C3387_=_C3513( C3387 C3513 ) C3390_=_C3391( C3390 C3391 ) C3390_=_C3394( C3390 C3394 ) C3390_=_C3402( C3390 C3402 ) \nC3390_=_C3446( C3390 C3446 ) C3390_=_C3448( C3390 C3448 ) C3390_=_C3450( C3390 C3450 ) C3390_=_C3452( C3390 C3452 ) C3390_=_C3454( C3390 C3454 ) C3390_=_C3456( C3390 C3456 ) \nC3390_=_C3458( C3390 C3458 ) C3390_=_C3460( C3390 C3460 ) C3390_=_C3462( C3390 C3462 ) C3390_=_C3464( C3390 C3464 ) C3390_=_C3466( C3390 C3466 ) C3390_=_C3468( C3390 C3468 ) \nC3390_=_C3470( C3390 C3470 ) C3390_=_C3472( C3390 C3472 ) C3390_=_C3504( C3390 C3504 ) C3390_=_C3508( C3390 C3508 ) C3390_=_C3512( C3390 C3512 ) C3391_=_C3395( C3391 C3395 ) \nC3391_=_C3403( C3391 C3403 ) C3391_=_C3447( C3391 C3447 ) C3391_=_C3449( C3391 C3449 ) C3391_=_C3451( C3391 C3451 ) C3391_=_C3453( C3391 C3453 ) C3391_=_C3455( C3391 C3455 ) \nC3391_=_C3457( C3391 C3457 ) C3391_=_C3459( C3391 C3459 ) C3391_=_C3461( C3391 C3461 ) C3391_=_C3463( C3391 C3463 ) C3391_=_C3465( C3391 C3465 ) C3391_=_C3467( C3391 C3467 ) \nC3391_=_C3469( C3391 C3469 ) C3391_=_C3471( C3391 C3471 ) C3391_=_C3473( C3391 C3473 ) C3391_=_C3505( C3391 C3505 ) C3391_=_C3509( C3391 C3509 ) C3391_=_C3513( C3391 C3513 ) \nC3394_=_C3395( C3394 C3395 ) C3394_=_C3402( C3394 C3402 ) C3394_=_C3446( C3394 C3446 ) C3394_=_C3448( C3394 C3448 ) C3394_=_C3450( C3394 C3450 ) C3394_=_C3452( C3394 C3452 ) \nC3394_=_C3454( C3394 C3454 ) C3394_=_C3456( C3394 C3456 ) C3394_=_C3458( C3394 C3458 ) C3394_=_C3460( C3394 C3460 ) C3394_=_C3462( C3394 C3462 ) C3394_=_C3464( C3394 C3464 ) \nC3394_=_C3466( C3394 C3466 ) C3394_=_C3468( C3394 C3468 ) C3394_=_C3470( C3394 C3470 ) C3394_=_C3472( C3394 C3472 ) C3394_=_C3504( C3394 C3504 ) C3394_=_C3508( C3394 C3508 ) \nC3394_=_C3512( C3394 C3512 ) C3395_=_C3403( C3395 C3403 ) C3395_=_C3447( C3395 C3447 ) C3395_=_C3449( C3395 C3449 ) C3395_=_C3451( C3395 C3451 ) C3395_=_C3453( C3395 C3453 ) \nC3395_=_C3455( C3395 C3455 ) C3395_=_C3457( C3395 C3457 ) C3395_=_C3459( C3395 C3459 ) C3395_=_C3461( C3395 C3461 ) C3395_=_C3463( C3395 C3463 ) C3395_=_C3465( C3395 C3465 ) \nC3395_=_C3467( C3395 C3467 ) C3395_=_C3469( C3395 C3469 ) C3395_=_C3471( C3395 C3471 ) C3395_=_C3473( C3395 C3473 ) C3395_=_C3505( C3395 C3505 ) C3395_=_C3509( C3395 C3509 ) \nC3395_=_C3513( C3395 C3513 ) C3402_=_C3403( C3402 C3403 ) C3402_=_C3446( C3402 C3446 ) C3402_=_C3448( C3402 C3448 ) C3402_=_C3450( C3402 C3450 ) C3402_=_C3452( C3402 C3452 ) \nC3402_=_C3454( C3402 C3454 ) C3402_=_C3456( C3402 C3456 ) C3402_=_C3458( C3402 C3458 ) C3402_=_C3460( C3402 C3460 ) C3402_=_C3462( C3402 C3462 ) C3402_=_C3464( C3402 C3464 ) \nC3402_=_C3466( C3402 C3466 ) C3402_=_C3468( C3402 C3468 ) C3402_=_C3470( C3402 C3470 ) C3402_=_C3472( C3402 C3472 ) C3402_=_C3504( C3402 C3504 ) C3402_=_C3508( C3402 C3508 ) \nC3402_=_C3512( C3402 C3512 ) C3403_=_C3447( C3403 C3447 ) C3403_=_C3449( C3403 C3449 ) C3403_=_C3451( C3403 C3451 ) C3403_=_C3453( C3403 C3453 ) C3403_=_C3455( C3403 C3455 ) \nC3403_=_C3457( C3403 C3457 ) C3403_=_C3459( C3403 C3459 ) C3403_=_C3461( C3403 C3461 ) C3403_=_C3463( C3403 C3463 ) C3403_=_C3465( C3403 C3465 ) C3403_=_C3467( C3403 C3467 ) \nC3403_=_C3469( C3403 C3469 ) C3403_=_C3471( C3403 C3471 ) C3403_=_C3473( C3403 C3473 ) C3403_=_C3505( C3403 C3505 ) C3403_=_C3509( C3403 C3509 ) C3403_=_C3513( C3403 C3513 ) \nC3446_=_C3447( C3446 C3447 ) C3446_=_C3448( C3446 C3448 ) C3446_=_C3450( C3446 C3450 ) C3446_=_C3452( C3446 C3452 ) C3446_=_C3454( C3446 C3454 ) C3446_=_C3456( C3446 C3456 ) \nC3446_=_C3458( C3446 C3458 ) C3446_=_C3460( C3446 C3460 ) C3446_=_C3462( C3446 C3462 ) C3446_=_C3464( C3446 C3464 ) C3446_=_C3466( C3446 C3466 ) C3446_=_C3468( C3446 C3468 ) \nC3446_=_C3470( C3446 C3470 ) C3446_=_C3472( C3446 C3472 ) C3446_=_C3504( C3446 C3504 ) C3446_=_C3508( C3446 C3508 ) C3446_=_C3512( C3446 C3512 ) C3447_=_C3449( C3447 C3449 ) \nC3447_=_C3451( C3447 C3451 ) C3447_=_C3453( C3447 C3453 ) C3447_=_C3455( C3447 C3455 ) C3447_=_C3457( C3447 C3457 ) C3447_=_C3459( C3447 C3459 ) C3447_=_C3461( C3447 C3461 ) \nC3447_=_C3463( C3447 C3463 ) C3447_=_C3465( C3447 C3465 ) C3447_=_C3467( C3447 C3467 ) C3447_=_C3469( C3447 C3469 ) C3447_=_C3471( C3447 C3471 ) C3447_=_C3473( C3447 C3473 ) \nC3447_=_C3505( C3447 C3505 ) C3447_=_C3509( C3447 C3509 ) C3447_=_C3513( C3447 C3513 ) C3448_=_C3449( C3448 C3449 ) C3448_=_C3450( C3448 C3450 ) C3448_=_C3452( C3448 C3452 ) \nC3448_=_C3454( C3448 C3454 ) C3448_=_C3456( C3448 C3456 ) C3448_=_C3458( C3448 C3458 ) C3448_=_C3460( C3448 C3460 ) C3448_=_C3462( C3448 C3462 ) C3448_=_C3464( C3448 C3464 ) \nC3448_=_C3466( C3448 C3466 ) C3448_=_C3468( C3448 C3468 ) C3448_=_C3470( C3448 C3470 ) C3448_=_C3472( C3448 C3472 ) C3448_=_C3504( C3448 C3504 ) C3448_=_C3508( C3448 C3508 ) \nC3448_=_C3512( C3448 C3512 ) C3449_=_C3451( C3449 C3451 ) C3449_=_C3453( C3449 C3453 ) C3449_=_C3455( C3449 C3455 ) C3449_=_C3457( C3449 C3457 ) C3449_=_C3459( C3449 C3459 ) \nC3449_=_C3461( C3449 C3461 ) C3449_=_C3463( C3449 C3463 ) C3449_=_C3465( C3449 C3465 ) C3449_=_C3467( C3449 C3467 ) C3449_=_C3469( C3449 C3469 ) C3449_=_C3471( C3449 C3471 ) \nC3449_=_C3473( C3449 C3473 ) C3449_=_C3505( C3449 C3505 ) C3449_=_C3509( C3449 C3509 ) C3449_=_C3513( C3449 C3513 ) C3450_=_C3451( C3450 C3451 ) C3450_=_C3452( C3450 C3452 ) \nC3450_=_C3454( C3450 C3454 ) C3450_=_C3456( C3450 C3456 ) C3450_=_C3458( C3450 C3458 ) C3450_=_C3460( C3450 C3460 ) C3450_=_C3462( C3450 C3462 ) C3450_=_C3464( C3450 C3464 ) \nC3450_=_C3466( C3450 C3466 ) C3450_=_C3468( C3450 C3468 ) C3450_=_C3470( C3450 C3470 ) C3450_=_C3472( C3450 C3472 ) C3450_=_C3504( C3450 C3504 ) C3450_=_C3508( C3450 C3508 ) \nC3450_=_C3512( C3450 C3512 ) C3451_=_C3453( C3451 C3453 ) C3451_=_C3455( C3451 C3455 ) C3451_=_C3457( C3451 C3457 ) C3451_=_C3459( C3451 C3459 ) C3451_=_C3461( C3451 C3461 ) \nC3451_=_C3463( C3451 C3463 ) C3451_=_C3465( C3451 C3465 ) C3451_=_C3467( C3451 C3467 ) C3451_=_C3469( C3451 C3469 ) C3451_=_C3471( C3451 C3471 ) C3451_=_C3473( C3451 C3473 ) \nC3451_=_C3505( C3451 C3505 ) C3451_=_C3509( C3451 C3509 ) C3451_=_C3513( C3451 C3513 ) C3452_=_C3453( C3452 C3453 ) C3452_=_C3454( C3452 C3454 ) C3452_=_C3456( C3452 C3456 ) \nC3452_=_C3458( C3452 C3458 ) C3452_=_C3460( C3452 C3460 ) C3452_=_C3462( C3452 C3462 ) C3452_=_C3464( C3452 C3464 ) C3452_=_C3466( C3452 C3466 ) C3452_=_C3468( C3452 C3468 ) \nC3452_=_C3470( C3452 C3470 ) C3452_=_C3472( C3452 C3472 ) C3452_=_C3504( C3452 C3504 ) C3452_=_C3508( C3452 C3508 ) C3452_=_C3512( C3452 C3512 ) C3453_=_C3455( C3453 C3455 ) \nC3453_=_C3457( C3453 C3457 ) C3453_=_C3459( C3453 C3459 ) C3453_=_C3461( C3453 C3461 ) C3453_=_C3463( C3453 C3463 ) C3453_=_C3465( C3453 C3465 ) C3453_=_C3467( C3453 C3467 ) \nC3453_=_C3469(</w:t>
      </w:r>
    </w:p>
    <w:p>
      <w:pPr>
        <w:pStyle w:val="PreformattedText"/>
        <w:bidi w:val="0"/>
        <w:spacing w:before="0" w:after="0"/>
        <w:jc w:val="left"/>
        <w:rPr/>
      </w:pPr>
      <w:r>
        <w:rPr/>
        <w:t xml:space="preserve"> </w:t>
      </w:r>
      <w:r>
        <w:rPr/>
        <w:t>C3453 C3469 ) C3453_=_C3471( C3453 C3471 ) C3453_=_C3473( C3453 C3473 ) C3453_=_C3505( C3453 C3505 ) C3453_=_C3509( C3453 C3509 ) C3453_=_C3513( C3453 C3513 ) \nC3454_=_C3455( C3454 C3455 ) C3454_=_C3456( C3454 C3456 ) C3454_=_C3458( C3454 C3458 ) C3454_=_C3460( C3454 C3460 ) C3454_=_C3462( C3454 C3462 ) C3454_=_C3464( C3454 C3464 ) \nC3454_=_C3466( C3454 C3466 ) C3454_=_C3468( C3454 C3468 ) C3454_=_C3470( C3454 C3470 ) C3454_=_C3472( C3454 C3472 ) C3454_=_C3504( C3454 C3504 ) C3454_=_C3508( C3454 C3508 ) \nC3454_=_C3512( C3454 C3512 ) C3455_=_C3457( C3455 C3457 ) C3455_=_C3459( C3455 C3459 ) C3455_=_C3461( C3455 C3461 ) C3455_=_C3463( C3455 C3463 ) C3455_=_C3465( C3455 C3465 ) \nC3455_=_C3467( C3455 C3467 ) C3455_=_C3469( C3455 C3469 ) C3455_=_C3471( C3455 C3471 ) C3455_=_C3473( C3455 C3473 ) C3455_=_C3505( C3455 C3505 ) C3455_=_C3509( C3455 C3509 ) \nC3455_=_C3513( C3455 C3513 ) C3456_=_C3457( C3456 C3457 ) C3456_=_C3458( C3456 C3458 ) C3456_=_C3460( C3456 C3460 ) C3456_=_C3462( C3456 C3462 ) C3456_=_C3464( C3456 C3464 ) \nC3456_=_C3466( C3456 C3466 ) C3456_=_C3468( C3456 C3468 ) C3456_=_C3470( C3456 C3470 ) C3456_=_C3472( C3456 C3472 ) C3456_=_C3504( C3456 C3504 ) C3456_=_C3508( C3456 C3508 ) \nC3456_=_C3512( C3456 C3512 ) C3457_=_C3459( C3457 C3459 ) C3457_=_C3461( C3457 C3461 ) C3457_=_C3463( C3457 C3463 ) C3457_=_C3465( C3457 C3465 ) C3457_=_C3467( C3457 C3467 ) \nC3457_=_C3469( C3457 C3469 ) C3457_=_C3471( C3457 C3471 ) C3457_=_C3473( C3457 C3473 ) C3457_=_C3505( C3457 C3505 ) C3457_=_C3509( C3457 C3509 ) C3457_=_C3513( C3457 C3513 ) \nC3458_=_C3459( C3458 C3459 ) C3458_=_C3460( C3458 C3460 ) C3458_=_C3462( C3458 C3462 ) C3458_=_C3464( C3458 C3464 ) C3458_=_C3466( C3458 C3466 ) C3458_=_C3468( C3458 C3468 ) \nC3458_=_C3470( C3458 C3470 ) C3458_=_C3472( C3458 C3472 ) C3458_=_C3504( C3458 C3504 ) C3458_=_C3508( C3458 C3508 ) C3458_=_C3512( C3458 C3512 ) C3459_=_C3461( C3459 C3461 ) \nC3459_=_C3463( C3459 C3463 ) C3459_=_C3465( C3459 C3465 ) C3459_=_C3467( C3459 C3467 ) C3459_=_C3469( C3459 C3469 ) C3459_=_C3471( C3459 C3471 ) C3459_=_C3473( C3459 C3473 ) \nC3459_=_C3505( C3459 C3505 ) C3459_=_C3509( C3459 C3509 ) C3459_=_C3513( C3459 C3513 ) C3460_=_C3461( C3460 C3461 ) C3460_=_C3462( C3460 C3462 ) C3460_=_C3464( C3460 C3464 ) \nC3460_=_C3466( C3460 C3466 ) C3460_=_C3468( C3460 C3468 ) C3460_=_C3470( C3460 C3470 ) C3460_=_C3472( C3460 C3472 ) C3460_=_C3504( C3460 C3504 ) C3460_=_C3508( C3460 C3508 ) \nC3460_=_C3512( C3460 C3512 ) C3461_=_C3463( C3461 C3463 ) C3461_=_C3465( C3461 C3465 ) C3461_=_C3467( C3461 C3467 ) C3461_=_C3469( C3461 C3469 ) C3461_=_C3471( C3461 C3471 ) \nC3461_=_C3473( C3461 C3473 ) C3461_=_C3505( C3461 C3505 ) C3461_=_C3509( C3461 C3509 ) C3461_=_C3513( C3461 C3513 ) C3462_=_C3463( C3462 C3463 ) C3462_=_C3464( C3462 C3464 ) \nC3462_=_C3466( C3462 C3466 ) C3462_=_C3468( C3462 C3468 ) C3462_=_C3470( C3462 C3470 ) C3462_=_C3472( C3462 C3472 ) C3462_=_C3504( C3462 C3504 ) C3462_=_C3508( C3462 C3508 ) \nC3462_=_C3512( C3462 C3512 ) C3463_=_C3465( C3463 C3465 ) C3463_=_C3467( C3463 C3467 ) C3463_=_C3469( C3463 C3469 ) C3463_=_C3471( C3463 C3471 ) C3463_=_C3473( C3463 C3473 ) \nC3463_=_C3505( C3463 C3505 ) C3463_=_C3509( C3463 C3509 ) C3463_=_C3513( C3463 C3513 ) C3464_=_C3465( C3464 C3465 ) C3464_=_C3466( C3464 C3466 ) C3464_=_C3468( C3464 C3468 ) \nC3464_=_C3470( C3464 C3470 ) C3464_=_C3472( C3464 C3472 ) C3464_=_C3504( C3464 C3504 ) C3464_=_C3508( C3464 C3508 ) C3464_=_C3512( C3464 C3512 ) C3465_=_C3467( C3465 C3467 ) \nC3465_=_C3469( C3465 C3469 ) C3465_=_C3471( C3465 C3471 ) C3465_=_C3473( C3465 C3473 ) C3465_=_C3505( C3465 C3505 ) C3465_=_C3509( C3465 C3509 ) C3465_=_C3513( C3465 C3513 ) \nC3466_=_C3467( C3466 C3467 ) C3466_=_C3468( C3466 C3468 ) C3466_=_C3470( C3466 C3470 ) C3466_=_C3472( C3466 C3472 ) C3466_=_C3504( C3466 C3504 ) C3466_=_C3508( C3466 C3508 ) \nC3466_=_C3512( C3466 C3512 ) C3467_=_C3469( C3467 C3469 ) C3467_=_C3471( C3467 C3471 ) C3467_=_C3473( C3467 C3473 ) C3467_=_C3505( C3467 C3505 ) C3467_=_C3509( C3467 C3509 ) \nC3467_=_C3513( C3467 C3513 ) C3468_=_C3469( C3468 C3469 ) C3468_=_C3470( C3468 C3470 ) C3468_=_C3472( C3468 C3472 ) C3468_=_C3504( C3468 C3504 ) C3468_=_C3508( C3468 C3508 ) \nC3468_=_C3512( C3468 C3512 ) C3469_=_C3471( C3469 C3471 ) C3469_=_C3473( C3469 C3473 ) C3469_=_C3505( C3469 C3505 ) C3469_=_C3509( C3469 C3509 ) C3469_=_C3513( C3469 C3513 ) \nC3470_=_C3471( C3470 C3471 ) C3470_=_C3472( C3470 C3472 ) C3470_=_C3504( C3470 C3504 ) C3470_=_C3508( C3470 C3508 ) C3470_=_C3512( C3470 C3512 ) C3471_=_C3473( C3471 C3473 ) \nC3471_=_C3505( C3471 C3505 ) C3471_=_C3509( C3471 C3509 ) C3471_=_C3513( C3471 C3513 ) C3472_=_C3473( C3472 C3473 ) C3472_=_C3504( C3472 C3504 ) C3472_=_C3508( C3472 C3508 ) \nC3472_=_C3512( C3472 C3512 ) C3473_=_C3505( C3473 C3505 ) C3473_=_C3509( C3473 C3509 ) C3473_=_C3513( C3473 C3513 ) C3504_=_C3505( C3504 C3505 ) C3504_=_C3508( C3504 C3508 ) \nC3504_=_C3512( C3504 C3512 ) C3505_=_C3509( C3505 C3509 ) C3505_=_C3513( C3505 C3513 ) C3508_=_C3509( C3508 C3509 ) C3508_=_C3512( C3508 C3512 ) C3509_=_C3513( C3509 C3513 ) \nC3512_=_C3513( C3512 C3513 ) "];249-&gt;260[label="505: C217 C238 C259 C260 C281 \nC303 C340 C360 C380 C407 C423 \nC618 C620 C621 C622 C637 C638 \nC643 C645 C646 C648 C657 C659 \nC664 C665 C667 C668 C670 C679 \nC680 C681 C686 C689 C691 C692 \nC700 C701 C702 C703 C708 C711 \nC712 C713 C714 C729 C732 C733 \nC734 C742 C748 C750 C752 C753 \nC754 C762 C768 C770 C772 C773 \nC774 C782 C788 C789 C790 C793 \nC794 C809 C810 C813 C814 C815 \nC816 C817 C818 C819 C820 C937 \nC939 C941 C943 C944 C946 C947 \nC950 C951 C954 C976 C982 C984 \nC986 C997 C1019 C1021 C1023 C1025 \nC1026 C1028 C1029 C1032 C1033 C1037 \nC1041 C1052 C1065 C1067 C1074 C1079 \nC1080 C1111 C1113 C1124 C1126 C1137 \nC1153 C1163 C1166 C1316 C1317 C1318 \nC1327 C1329 C1333 C1334 C1340 C1344 \nC1347 C1349 C1350 C1353 C1355 C1356 \nC1361 C1364 C1365 C1366 C1371 C1379 \nC1386 C1387 C1392 C1394 C1397 C1398 \nC1399 C1400 C1406 C1408 C1412 C1413 \nC1414 C1420 C1426 C1427 C1428 C1437 \nC1439 C1441 C1442 C1443 C1448 C1451 \nC1453 C1454 C1455 C1456 C1457 C1611 \nC1614 C1615 C1622 C1625 C1626 C1627 \nC1630 C1634 C1636 C1637 C1638 C1639 \nC1643 C1646 C1647 C1649 C1652 C1654 \nC1656 C1657 C1661 C1664 C1669 C1670 \nC1673 C1675 C1676 C1677 C1680 C1681 \nC1684 C1685 C1686 C1689 C1690 C1693 \nC1697 C1700 C1706 C1709 C1728 C1733 \nC1735 C1739 C1742 C1745 C1748 C1765 \nC1768 C1770 C1772 C1774 C1777 C1783 \nC1784 C1786 C1787 C1789 C1805 C1949 \nC1950 C1958 C1961 C1962 C1963 C1967 \nC1968 C1974 C1977 C1978 C1979 C1983 \nC1984 C1990 C1996 C1998 C2009 C2010 \nC2011 C2013 C2014 C2015 C2016 C2025 \nC2026 C2027 C2037 C2040 C2041 C2045 \nC2046 C2047 C2048 C2049 C2050 C2052 \nC2053 C2056 C2057 C2058 C2065 C2068 \nC2069 C2082 C2083 C2084 C2236 C2237 \nC2244 C2247 C2249 C2250 C2251 C2260 \nC2263 C2264 C2265 C2266 C2267 C2276 \nC2277 C2278 C2284 C2285 C2287 C2288 \nC2289 C2290 C2291 C2293 C2294 C2295 \nC2300 C2302 C2303 C2308 C2309 C2310 \nC2314 C2322 C2324 C2325 C2328 C2336 \nC2338 C2339 C2342 C2350 C2351 C2354 \nC2355 C2357 C2358 C2359 C2360 C2361 \nC2362 C2363 C2368 C2369 C2370 C2371 \nC2372 C2373 C2374 C2375 C2376 C2377 \nC2483 C2497 C2498 C2500 C2501 C2519 \nC2522 C2524 C2526 C2528 C2533 C2534 \nC2535 C2539 C2563 C2577 C2578 C2579 \nC2581 C2584 C2585 C2595 C2596 C2609 \nC2623 C2624 C2655 C2668 C2681 C2707 \nC2864 C2868 C2869 C2873 C2878 C2883 \nC2884 C2885 C2888 C2889 C2894 C2898 \nC2899 C2900 C2901 C2905 C2910 C2914 \nC2915 C2916 C2917 C2922 C2923 C2924 \nC2925 C2930 C2931 C2932 C2933 C2936 \nC2941 C2942 C2943 C2944 C2945 C2946 \nC2947 C2949 C2951 C2952 C2953 C2954 \nC2962 C2963 C2965 C2966 C2967 C2968 \nC2976 C2977 C2978 C2979 C2980 C2981 \nC2982 C2990 C2992 C2997 C2998 C2999 \nC3000 C3001 C3002 C3003 C3155 C3157 \nC3158 C3159 C3166 C3167 C3172 C3178 \nC3184 C3190 C3196 C3202 C3208 C3217 \nC3226 C3235 C3244 C3253 C3270 C3272 \nC3275 C3277 C3279 C3283 C3289 C3290 \nC3292 C3309 C3312 C3314 C3330 C3333 \nC3349 C3351 C3386 C3387 C3390 C3391 \nC3394 C3395 C3402 C3403 C3446 C3447 \nC3448 C3449 C3450 C3451 C3452 C3453 \nC3454 C3455 C3456 C3457 C3458 C3459 \nC3460 C3461 C3462 C3463 C3464 C3465 \nC3466 C3467 C3468 C3469 C3470 C3471 \nC3472 C3473 C3504 C3505 C3508 C3509 \nC3512 C3513 \n4325: C217_=_C259 ,C217_=_C340 ,C217_=_C664 ,C217_=_C742 ,C217_=_C982 ,\nC217_=_C1327 ,C217_=_C1329 ,C217_=_C1333 ,C217_=_C1334 ,C238_=_C281 ,C238_=_C360 ,\nC238_=_C643 ,C238_=_C686 ,C238_=_C762 ,C238_=_C984 ,C238_=_C1344 ,C238_=_C1347 ,\nC238_=_C1349 ,C238_=_C1350 ,C259_=_C260 ,C259_=_C340 ,C259_=_C664 ,C259_=_C742 ,\nC259_=_C982 ,C259_=_C1327 ,C259_=_C1329 ,C259_=_C1333 ,C259_=_C1334 ,C260_=_C303 ,\nC260_=_C380 ,C260_=_C665 ,C260_=_C708 ,C260_=_C782 ,C260_=_C986 ,C260_=_C1361 ,\nC260_=_C1364 ,C260_=_C1365 ,C260_=_C1366 ,C281_=_C360 ,C281_=_C643 ,C281_=_C686 ,\nC281_=_C762 ,C281_=_C984 ,C281_=_C1344 ,C281_=_C1347 ,C281_=_C1349 ,C281_=_C1350 ,\nC303_=_C380 ,C303_=_C665 ,C303_=_C708 ,C303_=_C782 ,C303_=_C986 ,C303_=_C1361 ,\nC303_=_C1364 ,C303_=_C1365 ,C303_=_C1366 ,C340_=_C664 ,C340_=_C742 ,C340_=_C982 ,\nC340_=_C1327 ,C340_=_C1329 ,C340_=_C1333 ,C340_=_C1334 ,C360_=_C643 ,C360_=_C686 ,\nC360_=_C762 ,C360_=_C984 ,C360_=_C1344 ,C360_=_C1347 ,C360_=_C1349 ,C360_=_C1350 ,\nC380_=_C665 ,C380_=_C708 ,C380_=_C782 ,C380_=_C986 ,C380_=_C1361 ,C380_=_C1364 ,\nC380_=_C1365 ,C380_=_C1366 ,C407_=_C423 ,C407_=_C620 ,C407_=_C621 ,C407_=_C622 ,\nC423_=_C620 ,C423_=_C621 ,C423_=_C622 ,C618_=_C637 ,C618_=_C648 ,C618_=_C659 ,\nC618_=_C670 ,C618_=_C681 ,C618_=_C692 ,C618_=_C703 ,C618_=_C714 ,C618_=_C734 ,\nC618_=_C754 ,C618_=_C774 ,C618_=_C794 ,C618_=_C814 ,C618_=_C954 ,C618_=_C976 ,\nC618_=_C997 ,C618_=_C1037 ,C618_=_C1770 ,C618_=_C1772 ,C618_=_C1774 ,C618_=_C1777 ,\nC618_=_C1783 ,C618_=_C1784 ,C618_=_C1786 ,C618_=_C1787 ,C618_=_C1789 ,C620_=_C621 ,\nC620_=_C622 ,C621_=_C622 ,C622_=_C1316 ,C622_=_C1317 ,C622_=_C1318 ,C637_=_C648 ,\nC637_=_C659</w:t>
      </w:r>
    </w:p>
    <w:p>
      <w:pPr>
        <w:pStyle w:val="PreformattedText"/>
        <w:bidi w:val="0"/>
        <w:spacing w:before="0" w:after="0"/>
        <w:jc w:val="left"/>
        <w:rPr/>
      </w:pPr>
      <w:r>
        <w:rPr/>
        <w:t xml:space="preserve"> </w:t>
      </w:r>
      <w:r>
        <w:rPr/>
        <w:t>,C637_=_C670 ,C637_=_C681 ,C637_=_C692 ,C637_=_C703 ,C637_=_C714 ,\nC637_=_C734 ,C637_=_C754 ,C637_=_C774 ,C637_=_C794 ,C637_=_C814 ,C637_=_C954 ,\nC637_=_C976 ,C637_=_C997 ,C637_=_C1037 ,C637_=_C1770 ,C637_=_C1772 ,C637_=_C1774 ,\nC637_=_C1777 ,C637_=_C1783 ,C637_=_C1784 ,C637_=_C1786 ,C637_=_C1787 ,C637_=_C1789 ,\nC638_=_C643 ,C638_=_C645 ,C638_=_C646 ,C638_=_C648 ,C638_=_C815 ,C638_=_C816 ,\nC638_=_C817 ,C638_=_C818 ,C638_=_C819 ,C638_=_C820 ,C643_=_C645 ,C643_=_C646 ,\nC643_=_C648 ,C643_=_C686 ,C643_=_C762 ,C643_=_C984 ,C643_=_C1344 ,C643_=_C1347 ,\nC643_=_C1349 ,C643_=_C1350 ,C645_=_C646 ,C645_=_C648 ,C645_=_C937 ,C645_=_C1019 ,\nC645_=_C1611 ,C646_=_C648 ,C646_=_C689 ,C646_=_C768 ,C646_=_C941 ,C646_=_C1023 ,\nC646_=_C1630 ,C646_=_C1634 ,C648_=_C659 ,C648_=_C670 ,C648_=_C681 ,C648_=_C692 ,\nC648_=_C703 ,C648_=_C714 ,C648_=_C734 ,C648_=_C754 ,C648_=_C774 ,C648_=_C794 ,\nC648_=_C814 ,C648_=_C954 ,C648_=_C976 ,C648_=_C997 ,C648_=_C1037 ,C648_=_C1770 ,\nC648_=_C1772 ,C648_=_C1774 ,C648_=_C1777 ,C648_=_C1783 ,C648_=_C1784 ,C648_=_C1786 ,\nC648_=_C1787 ,C648_=_C1789 ,C657_=_C659 ,C657_=_C700 ,C657_=_C789 ,C657_=_C944 ,\nC657_=_C1026 ,C657_=_C1647 ,C657_=_C1649 ,C657_=_C1652 ,C659_=_C670 ,C659_=_C681 ,\nC659_=_C692 ,C659_=_C703 ,C659_=_C714 ,C659_=_C734 ,C659_=_C754 ,C659_=_C774 ,\nC659_=_C794 ,C659_=_C814 ,C659_=_C954 ,C659_=_C976 ,C659_=_C997 ,C659_=_C1037 ,\nC659_=_C1770 ,C659_=_C1772 ,C659_=_C1774 ,C659_=_C1777 ,C659_=_C1783 ,C659_=_C1784 ,\nC659_=_C1786 ,C659_=_C1787 ,C659_=_C1789 ,C664_=_C665 ,C664_=_C667 ,C664_=_C668 ,\nC664_=_C670 ,C664_=_C742 ,C664_=_C982 ,C664_=_C1327 ,C664_=_C1329 ,C664_=_C1333 ,\nC664_=_C1334 ,C665_=_C667 ,C665_=_C668 ,C665_=_C670 ,C665_=_C708 ,C665_=_C782 ,\nC665_=_C986 ,C665_=_C1361 ,C665_=_C1364 ,C665_=_C1365 ,C665_=_C1366 ,C667_=_C668 ,\nC667_=_C670 ,C667_=_C748 ,C667_=_C939 ,C667_=_C1021 ,C667_=_C1622 ,C668_=_C670 ,\nC668_=_C711 ,C668_=_C788 ,C668_=_C943 ,C668_=_C1025 ,C668_=_C1643 ,C668_=_C1646 ,\nC670_=_C681 ,C670_=_C692 ,C670_=_C703 ,C670_=_C714 ,C670_=_C734 ,C670_=_C754 ,\nC670_=_C774 ,C670_=_C794 ,C670_=_C814 ,C670_=_C954 ,C670_=_C976 ,C670_=_C997 ,\nC670_=_C1037 ,C670_=_C1770 ,C670_=_C1772 ,C670_=_C1774 ,C670_=_C1777 ,C670_=_C1783 ,\nC670_=_C1784 ,C670_=_C1786 ,C670_=_C1787 ,C670_=_C1789 ,C679_=_C680 ,C679_=_C681 ,\nC679_=_C729 ,C679_=_C809 ,C679_=_C946 ,C679_=_C1028 ,C679_=_C1661 ,C679_=_C1664 ,\nC680_=_C681 ,C680_=_C691 ,C680_=_C732 ,C680_=_C752 ,C680_=_C772 ,C680_=_C813 ,\nC680_=_C950 ,C680_=_C1032 ,C680_=_C1693 ,C680_=_C1697 ,C680_=_C1700 ,C681_=_C692 ,\nC681_=_C703 ,C681_=_C714 ,C681_=_C734 ,C681_=_C754 ,C681_=_C774 ,C681_=_C794 ,\nC681_=_C814 ,C681_=_C954 ,C681_=_C976 ,C681_=_C997 ,C681_=_C1037 ,C681_=_C1770 ,\nC681_=_C1772 ,C681_=_C1774 ,C681_=_C1777 ,C681_=_C1783 ,C681_=_C1784 ,C681_=_C1786 ,\nC681_=_C1787 ,C681_=_C1789 ,C686_=_C689 ,C686_=_C691 ,C686_=_C692 ,C686_=_C762 ,\nC686_=_C984 ,C686_=_C1344 ,C686_=_C1347 ,C686_=_C1349 ,C686_=_C1350 ,C689_=_C691 ,\nC689_=_C692 ,C689_=_C768 ,C689_=_C941 ,C689_=_C1023 ,C689_=_C1630 ,C689_=_C1634 ,\nC691_=_C692 ,C691_=_C732 ,C691_=_C752 ,C691_=_C772 ,C691_=_C813 ,C691_=_C950 ,\nC691_=_C1032 ,C691_=_C1693 ,C691_=_C1697 ,C691_=_C1700 ,C692_=_C703 ,C692_=_C714 ,\nC692_=_C734 ,C692_=_C754 ,C692_=_C774 ,C692_=_C794 ,C692_=_C814 ,C692_=_C954 ,\nC692_=_C976 ,C692_=_C997 ,C692_=_C1037 ,C692_=_C1770 ,C692_=_C1772 ,C692_=_C1774 ,\nC692_=_C1777 ,C692_=_C1783 ,C692_=_C1784 ,C692_=_C1786 ,C692_=_C1787 ,C692_=_C1789 ,\nC700_=_C701 ,C700_=_C702 ,C700_=_C703 ,C700_=_C789 ,C700_=_C944 ,C700_=_C1026 ,\nC700_=_C1647 ,C700_=_C1649 ,C700_=_C1652 ,C701_=_C702 ,C701_=_C703 ,C701_=_C712 ,\nC701_=_C750 ,C701_=_C770 ,C701_=_C790 ,C701_=_C810 ,C701_=_C947 ,C701_=_C1029 ,\nC701_=_C1669 ,C701_=_C1670 ,C701_=_C1673 ,C702_=_C703 ,C702_=_C713 ,C702_=_C733 ,\nC702_=_C753 ,C702_=_C773 ,C702_=_C793 ,C702_=_C951 ,C702_=_C1033 ,C702_=_C1706 ,\nC702_=_C1709 ,C703_=_C714 ,C703_=_C734 ,C703_=_C754 ,C703_=_C774 ,C703_=_C794 ,\nC703_=_C814 ,C703_=_C954 ,C703_=_C976 ,C703_=_C997 ,C703_=_C1037 ,C703_=_C1770 ,\nC703_=_C1772 ,C703_=_C1774 ,C703_=_C1777 ,C703_=_C1783 ,C703_=_C1784 ,C703_=_C1786 ,\nC703_=_C1787 ,C703_=_C1789 ,C708_=_C711 ,C708_=_C712 ,C708_=_C713 ,C708_=_C714 ,\nC708_=_C782 ,C708_=_C986 ,C708_=_C1361 ,C708_=_C1364 ,C708_=_C1365 ,C708_=_C1366 ,\nC711_=_C712 ,C711_=_C713 ,C711_=_C714 ,C711_=_C788 ,C711_=_C943 ,C711_=_C1025 ,\nC711_=_C1643 ,C711_=_C1646 ,C712_=_C713 ,C712_=_C714 ,C712_=_C750 ,C712_=_C770 ,\nC712_=_C790 ,C712_=_C810 ,C712_=_C947 ,C712_=_C1029 ,C712_=_C1669 ,C712_=_C1670 ,\nC712_=_C1673 ,C713_=_C714 ,C713_=_C733 ,C713_=_C753 ,C713_=_C773 ,C713_=_C793 ,\nC713_=_C951 ,C713_=_C1033 ,C713_=_C1706 ,C713_=_C1709 ,C714_=_C734 ,C714_=_C754 ,\nC714_=_C774 ,C714_=_C794 ,C714_=_C814 ,C714_=_C954 ,C714_=_C976 ,C714_=_C997 ,\nC714_=_C1037 ,C714_=_C1770 ,C714_=_C1772 ,C714_=_C1774 ,C714_=_C1777 ,C714_=_C1783 ,\nC714_=_C1784 ,C714_=_C1786 ,C714_=_C1787 ,C714_=_C1789 ,C729_=_C732 ,C729_=_C733 ,\nC729_=_C734 ,C729_=_C809 ,C729_=_C946 ,C729_=_C1028 ,C729_=_C1661 ,C729_=_C1664 ,\nC732_=_C733 ,C732_=_C734 ,C732_=_C752 ,C732_=_C772 ,C732_=_C813 ,C732_=_C950 ,\nC732_=_C1032 ,C732_=_C1693 ,C732_=_C1697 ,C732_=_C1700 ,C733_=_C734 ,C733_=_C753 ,\nC733_=_C773 ,C733_=_C793 ,C733_=_C951 ,C733_=_C1033 ,C733_=_C1706 ,C733_=_C1709 ,\nC734_=_C754 ,C734_=_C774 ,C734_=_C794 ,C734_=_C814 ,C734_=_C954 ,C734_=_C976 ,\nC734_=_C997 ,C734_=_C1037 ,C734_=_C1770 ,C734_=_C1772 ,C734_=_C1774 ,C734_=_C1777 ,\nC734_=_C1783 ,C734_=_C1784 ,C734_=_C1786 ,C734_=_C1787 ,C734_=_C1789 ,C742_=_C748 ,\nC742_=_C750 ,C742_=_C752 ,C742_=_C753 ,C742_=_C754 ,C742_=_C982 ,C742_=_C1327 ,\nC742_=_C1329 ,C742_=_C1333 ,C742_=_C1334 ,C748_=_C750 ,C748_=_C752 ,C748_=_C753 ,\nC748_=_C754 ,C748_=_C939 ,C748_=_C1021 ,C748_=_C1622 ,C750_=_C752 ,C750_=_C753 ,\nC750_=_C754 ,C750_=_C770 ,C750_=_C790 ,C750_=_C810 ,C750_=_C947 ,C750_=_C1029 ,\nC750_=_C1669 ,C750_=_C1670 ,C750_=_C1673 ,C752_=_C753 ,C752_=_C754 ,C752_=_C772 ,\nC752_=_C813 ,C752_=_C950 ,C752_=_C1032 ,C752_=_C1693 ,C752_=_C1697 ,C752_=_C1700 ,\nC753_=_C754 ,C753_=_C773 ,C753_=_C793 ,C753_=_C951 ,C753_=_C1033 ,C753_=_C1706 ,\nC753_=_C1709 ,C754_=_C774 ,C754_=_C794 ,C754_=_C814 ,C754_=_C954 ,C754_=_C976 ,\nC754_=_C997 ,C754_=_C1037 ,C754_=_C1770 ,C754_=_C1772 ,C754_=_C1774 ,C754_=_C1777 ,\nC754_=_C1783 ,C754_=_C1784 ,C754_=_C1786 ,C754_=_C1787 ,C754_=_C1789 ,C762_=_C768 ,\nC762_=_C770 ,C762_=_C772 ,C762_=_C773 ,C762_=_C774 ,C762_=_C984 ,C762_=_C1344 ,\nC762_=_C1347 ,C762_=_C1349 ,C762_=_C1350 ,C768_=_C770 ,C768_=_C772 ,C768_=_C773 ,\nC768_=_C774 ,C768_=_C941 ,C768_=_C1023 ,C768_=_C1630 ,C768_=_C1634 ,C770_=_C772 ,\nC770_=_C773 ,C770_=_C774 ,C770_=_C790 ,C770_=_C810 ,C770_=_C947 ,C770_=_C1029 ,\nC770_=_C1669 ,C770_=_C1670 ,C770_=_C1673 ,C772_=_C773 ,C772_=_C774 ,C772_=_C813 ,\nC772_=_C950 ,C772_=_C1032 ,C772_=_C1693 ,C772_=_C1697 ,C772_=_C1700 ,C773_=_C774 ,\nC773_=_C793 ,C773_=_C951 ,C773_=_C1033 ,C773_=_C1706 ,C773_=_C1709 ,C774_=_C794 ,\nC774_=_C814 ,C774_=_C954 ,C774_=_C976 ,C774_=_C997 ,C774_=_C1037 ,C774_=_C1770 ,\nC774_=_C1772 ,C774_=_C1774 ,C774_=_C1777 ,C774_=_C1783 ,C774_=_C1784 ,C774_=_C1786 ,\nC774_=_C1787 ,C774_=_C1789 ,C782_=_C788 ,C782_=_C789 ,C782_=_C790 ,C782_=_C793 ,\nC782_=_C794 ,C782_=_C986 ,C782_=_C1361 ,C782_=_C1364 ,C782_=_C1365 ,C782_=_C1366 ,\nC788_=_C789 ,C788_=_C790 ,C788_=_C793 ,C788_=_C794 ,C788_=_C943 ,C788_=_C1025 ,\nC788_=_C1643 ,C788_=_C1646 ,C789_=_C790 ,C789_=_C793 ,C789_=_C794 ,C789_=_C944 ,\nC789_=_C1026 ,C789_=_C1647 ,C789_=_C1649 ,C789_=_C1652 ,C790_=_C793 ,C790_=_C794 ,\nC790_=_C810 ,C790_=_C947 ,C790_=_C1029 ,C790_=_C1669 ,C790_=_C1670 ,C790_=_C1673 ,\nC793_=_C794 ,C793_=_C951 ,C793_=_C1033 ,C793_=_C1706 ,C793_=_C1709 ,C794_=_C814 ,\nC794_=_C954 ,C794_=_C976 ,C794_=_C997 ,C794_=_C1037 ,C794_=_C1770 ,C794_=_C1772 ,\nC794_=_C1774 ,C794_=_C1777 ,C794_=_C1783 ,C794_=_C1784 ,C794_=_C1786 ,C794_=_C1787 ,\nC794_=_C1789 ,C809_=_C810 ,C809_=_C813 ,C809_=_C814 ,C809_=_C946 ,C809_=_C1028 ,\nC809_=_C1661 ,C809_=_C1664 ,C810_=_C813 ,C810_=_C814 ,C810_=_C947 ,C810_=_C1029 ,\nC810_=_C1669 ,C810_=_C1670 ,C810_=_C1673 ,C813_=_C814 ,C813_=_C950 ,C813_=_C1032 ,\nC813_=_C1693 ,C813_=_C1697 ,C813_=_C1700 ,C814_=_C954 ,C814_=_C976 ,C814_=_C997 ,\nC814_=_C1037 ,C814_=_C1770 ,C814_=_C1772 ,C814_=_C1774 ,C814_=_C1777 ,C814_=_C1783 ,\nC814_=_C1784 ,C814_=_C1786 ,C814_=_C1787 ,C814_=_C1789 ,C815_=_C816 ,C815_=_C817 ,\nC815_=_C818 ,C815_=_C819 ,C815_=_C820 ,C815_=_C937 ,C815_=_C939 ,C815_=_C941 ,\nC815_=_C943 ,C815_=_C944 ,C815_=_C946 ,C815_=_C947 ,C815_=_C950 ,C815_=_C951 ,\nC815_=_C954 ,C816_=_C817 ,C816_=_C818 ,C816_=_C819 ,C816_=_C820 ,C816_=_C1019 ,\nC816_=_C1021 ,C816_=_C1023 ,C816_=_C1025 ,C816_=_C1026 ,C816_=_C1028 ,C816_=_C1029 ,\nC816_=_C1032 ,C816_=_C1033 ,C816_=_C1037 ,C817_=_C818 ,C817_=_C819 ,C817_=_C820 ,\nC818_=_C819 ,C818_=_C820 ,C819_=_C820 ,C819_=_C1728 ,C820_=_C1805 ,C937_=_C939 ,\nC937_=_C941 ,C937_=_C943 ,C937_=_C944 ,C937_=_C946 ,C937_=_C947 ,C937_=_C950 ,\nC937_=_C951 ,C937_=_C954 ,C937_=_C1019 ,C937_=_C1611 ,C939_=_C941 ,C939_=_C943 ,\nC939_=_C944 ,C939_=_C946 ,C939_=_C947 ,C939_=_C950 ,C939_=_C951 ,C939_=_C954 ,\nC939_=_C1021 ,C939_=_C1622 ,C941_=_C943 ,C941_=_C944 ,C941_=_C946 ,C941_=_C947 ,\nC941_=_C950 ,C941_=_C951 ,C941_=_C954 ,C941_=_C1023 ,C941_=_C1630 ,C941_=_C1634 ,\nC943_=_C944 ,C943_=_C946 ,C943_=_C947 ,C943_=_C950 ,C943_=_C951 ,C943_=_C954 ,\nC943_=_C1025 ,C943_=_C1643 ,C943_=_C1646 ,C944_=_C946 ,C944_=_C947 ,C944_=_C950 ,\nC944_=_C951 ,C944_=_C954 ,C944_=_C1026 ,C944_=_C1647 ,C944_=_C1649 ,C944_=_C1652 ,\nC946_=_C947 ,C946_=_C950 ,C946_=_C951 ,C946_=_C954 ,C946_=_C1028 ,C946_=_C1661 ,\nC946_=_C1664 ,C947_=_C950 ,C947_=_C951 ,C947_=_C954 ,C947_=_C1029 ,C947_=_C1669 ,\nC947_=_C1670 ,C947_=_C1673 ,C950_=_C951 ,C950_=_C954 ,C950_=_C1032 ,C950_=_C1693 ,\nC950_=_C1697 ,C950_=_C1700 ,C951_=_C954 ,C951_=_C1033 ,C951_=_C1706 ,C951_=_C1709 ,\nC954_=_C976 ,C954_=_C997 ,C954_=_C1037 ,C954_=_C1770 ,C954_=_C1772 ,C954_=_C1774</w:t>
      </w:r>
    </w:p>
    <w:p>
      <w:pPr>
        <w:pStyle w:val="PreformattedText"/>
        <w:bidi w:val="0"/>
        <w:spacing w:before="0" w:after="0"/>
        <w:jc w:val="left"/>
        <w:rPr/>
      </w:pPr>
      <w:r>
        <w:rPr/>
        <w:t xml:space="preserve"> </w:t>
      </w:r>
      <w:r>
        <w:rPr/>
        <w:t>,\nC954_=_C1777 ,C954_=_C1783 ,C954_=_C1784 ,C954_=_C1786 ,C954_=_C1787 ,C954_=_C1789 ,\nC976_=_C997 ,C976_=_C1037 ,C976_=_C1770 ,C976_=_C1772 ,C976_=_C1774 ,C976_=_C1777 ,\nC976_=_C1783 ,C976_=_C1784 ,C976_=_C1786 ,C976_=_C1787 ,C976_=_C1789 ,C982_=_C984 ,\nC982_=_C986 ,C982_=_C997 ,C982_=_C1327 ,C982_=_C1329 ,C982_=_C1333 ,C982_=_C1334 ,\nC984_=_C986 ,C984_=_C997 ,C984_=_C1344 ,C984_=_C1347 ,C984_=_C1349 ,C984_=_C1350 ,\nC986_=_C997 ,C986_=_C1361 ,C986_=_C1364 ,C986_=_C1365 ,C986_=_C1366 ,C997_=_C1037 ,\nC997_=_C1770 ,C997_=_C1772 ,C997_=_C1774 ,C997_=_C1777 ,C997_=_C1783 ,C997_=_C1784 ,\nC997_=_C1786 ,C997_=_C1787 ,C997_=_C1789 ,C1019_=_C1021 ,C1019_=_C1023 ,C1019_=_C1025 ,\nC1019_=_C1026 ,C1019_=_C1028 ,C1019_=_C1029 ,C1019_=_C1032 ,C1019_=_C1033 ,C1019_=_C1037 ,\nC1019_=_C1611 ,C1021_=_C1023 ,C1021_=_C1025 ,C1021_=_C1026 ,C1021_=_C1028 ,C1021_=_C1029 ,\nC1021_=_C1032 ,C1021_=_C1033 ,C1021_=_C1037 ,C1021_=_C1622 ,C1023_=_C1025 ,C1023_=_C1026 ,\nC1023_=_C1028 ,C1023_=_C1029 ,C1023_=_C1032 ,C1023_=_C1033 ,C1023_=_C1037 ,C1023_=_C1630 ,\nC1023_=_C1634 ,C1025_=_C1026 ,C1025_=_C1028 ,C1025_=_C1029 ,C1025_=_C1032 ,C1025_=_C1033 ,\nC1025_=_C1037 ,C1025_=_C1643 ,C1025_=_C1646 ,C1026_=_C1028 ,C1026_=_C1029 ,C1026_=_C1032 ,\nC1026_=_C1033 ,C1026_=_C1037 ,C1026_=_C1647 ,C1026_=_C1649 ,C1026_=_C1652 ,C1028_=_C1029 ,\nC1028_=_C1032 ,C1028_=_C1033 ,C1028_=_C1037 ,C1028_=_C1661 ,C1028_=_C1664 ,C1029_=_C1032 ,\nC1029_=_C1033 ,C1029_=_C1037 ,C1029_=_C1669 ,C1029_=_C1670 ,C1029_=_C1673 ,C1032_=_C1033 ,\nC1032_=_C1037 ,C1032_=_C1693 ,C1032_=_C1697 ,C1032_=_C1700 ,C1033_=_C1037 ,C1033_=_C1706 ,\nC1033_=_C1709 ,C1037_=_C1770 ,C1037_=_C1772 ,C1037_=_C1774 ,C1037_=_C1777 ,C1037_=_C1783 ,\nC1037_=_C1784 ,C1037_=_C1786 ,C1037_=_C1787 ,C1037_=_C1789 ,C1041_=_C1065 ,C1041_=_C1124 ,\nC1041_=_C1316 ,C1041_=_C1406 ,C1041_=_C1733 ,C1041_=_C1961 ,C1041_=_C1962 ,C1041_=_C1963 ,\nC1041_=_C1967 ,C1041_=_C1968 ,C1052_=_C1079 ,C1052_=_C1137 ,C1052_=_C1420 ,C1052_=_C1735 ,\nC1052_=_C1977 ,C1052_=_C1978 ,C1052_=_C1979 ,C1052_=_C1983 ,C1052_=_C1984 ,C1065_=_C1067 ,\nC1065_=_C1124 ,C1065_=_C1316 ,C1065_=_C1406 ,C1065_=_C1733 ,C1065_=_C1961 ,C1065_=_C1962 ,\nC1065_=_C1963 ,C1065_=_C1967 ,C1065_=_C1968 ,C1067_=_C1074 ,C1067_=_C1113 ,C1067_=_C1126 ,\nC1067_=_C1153 ,C1067_=_C1166 ,C1067_=_C1353 ,C1067_=_C1394 ,C1067_=_C1408 ,C1067_=_C1437 ,\nC1067_=_C1451 ,C1067_=_C1742 ,C1067_=_C2045 ,C1067_=_C2046 ,C1067_=_C2047 ,C1067_=_C2048 ,\nC1067_=_C2049 ,C1067_=_C2050 ,C1067_=_C2052 ,C1067_=_C2053 ,C1067_=_C2056 ,C1067_=_C2057 ,\nC1067_=_C2058 ,C1074_=_C1113 ,C1074_=_C1126 ,C1074_=_C1153 ,C1074_=_C1166 ,C1074_=_C1353 ,\nC1074_=_C1394 ,C1074_=_C1408 ,C1074_=_C1437 ,C1074_=_C1451 ,C1074_=_C1742 ,C1074_=_C2045 ,\nC1074_=_C2046 ,C1074_=_C2047 ,C1074_=_C2048 ,C1074_=_C2049 ,C1074_=_C2050 ,C1074_=_C2052 ,\nC1074_=_C2053 ,C1074_=_C2056 ,C1074_=_C2057 ,C1074_=_C2058 ,C1079_=_C1080 ,C1079_=_C1137 ,\nC1079_=_C1420 ,C1079_=_C1735 ,C1079_=_C1977 ,C1079_=_C1978 ,C1079_=_C1979 ,C1079_=_C1983 ,\nC1079_=_C1984 ,C1080_=_C1111 ,C1080_=_C1163 ,C1080_=_C1392 ,C1080_=_C1448 ,C1080_=_C1739 ,\nC1080_=_C2009 ,C1080_=_C2010 ,C1080_=_C2011 ,C1080_=_C2013 ,C1080_=_C2014 ,C1080_=_C2015 ,\nC1080_=_C2016 ,C1111_=_C1113 ,C1111_=_C1163 ,C1111_=_C1392 ,C1111_=_C1448 ,C1111_=_C1739 ,\nC1111_=_C2009 ,C1111_=_C2010 ,C1111_=_C2011 ,C1111_=_C2013 ,C1111_=_C2014 ,C1111_=_C2015 ,\nC1111_=_C2016 ,C1113_=_C1126 ,C1113_=_C1153 ,C1113_=_C1166 ,C1113_=_C1353 ,C1113_=_C1394 ,\nC1113_=_C1408 ,C1113_=_C1437 ,C1113_=_C1451 ,C1113_=_C1742 ,C1113_=_C2045 ,C1113_=_C2046 ,\nC1113_=_C2047 ,C1113_=_C2048 ,C1113_=_C2049 ,C1113_=_C2050 ,C1113_=_C2052 ,C1113_=_C2053 ,\nC1113_=_C2056 ,C1113_=_C2057 ,C1113_=_C2058 ,C1124_=_C1126 ,C1124_=_C1316 ,C1124_=_C1406 ,\nC1124_=_C1733 ,C1124_=_C1961 ,C1124_=_C1962 ,C1124_=_C1963 ,C1124_=_C1967 ,C1124_=_C1968 ,\nC1126_=_C1153 ,C1126_=_C1166 ,C1126_=_C1353 ,C1126_=_C1394 ,C1126_=_C1408 ,C1126_=_C1437 ,\nC1126_=_C1451 ,C1126_=_C1742 ,C1126_=_C2045 ,C1126_=_C2046 ,C1126_=_C2047 ,C1126_=_C2048 ,\nC1126_=_C2049 ,C1126_=_C2050 ,C1126_=_C2052 ,C1126_=_C2053 ,C1126_=_C2056 ,C1126_=_C2057 ,\nC1126_=_C2058 ,C1137_=_C1420 ,C1137_=_C1735 ,C1137_=_C1977 ,C1137_=_C1978 ,C1137_=_C1979 ,\nC1137_=_C1983 ,C1137_=_C1984 ,C1153_=_C1166 ,C1153_=_C1353 ,C1153_=_C1394 ,C1153_=_C1408 ,\nC1153_=_C1437 ,C1153_=_C1451 ,C1153_=_C1742 ,C1153_=_C2045 ,C1153_=_C2046 ,C1153_=_C2047 ,\nC1153_=_C2048 ,C1153_=_C2049 ,C1153_=_C2050 ,C1153_=_C2052 ,C1153_=_C2053 ,C1153_=_C2056 ,\nC1153_=_C2057 ,C1153_=_C2058 ,C1163_=_C1166 ,C1163_=_C1392 ,C1163_=_C1448 ,C1163_=_C1739 ,\nC1163_=_C2009 ,C1163_=_C2010 ,C1163_=_C2011 ,C1163_=_C2013 ,C1163_=_C2014 ,C1163_=_C2015 ,\nC1163_=_C2016 ,C1166_=_C1353 ,C1166_=_C1394 ,C1166_=_C1408 ,C1166_=_C1437 ,C1166_=_C1451 ,\nC1166_=_C1742 ,C1166_=_C2045 ,C1166_=_C2046 ,C1166_=_C2047 ,C1166_=_C2048 ,C1166_=_C2049 ,\nC1166_=_C2050 ,C1166_=_C2052 ,C1166_=_C2053 ,C1166_=_C2056 ,C1166_=_C2057 ,C1166_=_C2058 ,\nC1316_=_C1317 ,C1316_=_C1318 ,C1316_=_C1406 ,C1316_=_C1733 ,C1316_=_C1961 ,C1316_=_C1962 ,\nC1316_=_C1963 ,C1316_=_C1967 ,C1316_=_C1968 ,C1317_=_C1318 ,C1317_=_C2244 ,C1318_=_C1412 ,\nC1318_=_C1675 ,C1318_=_C2260 ,C1327_=_C1329 ,C1327_=_C1333 ,C1327_=_C1334 ,C1327_=_C1949 ,\nC1327_=_C1950 ,C1329_=_C1333 ,C1329_=_C1334 ,C1329_=_C2037 ,C1329_=_C2040 ,C1329_=_C2041 ,\nC1333_=_C1334 ,C1333_=_C1349 ,C1333_=_C1365 ,C1333_=_C1787 ,C1333_=_C2522 ,C1333_=_C2524 ,\nC1333_=_C2526 ,C1333_=_C2528 ,C1333_=_C2533 ,C1333_=_C2534 ,C1333_=_C2535 ,C1333_=_C2539 ,\nC1334_=_C1350 ,C1334_=_C1366 ,C1334_=_C1611 ,C1334_=_C1622 ,C1334_=_C1634 ,C1334_=_C1646 ,\nC1334_=_C1652 ,C1334_=_C1664 ,C1334_=_C1673 ,C1334_=_C1700 ,C1334_=_C1709 ,C1334_=_C1789 ,\nC1340_=_C1399 ,C1340_=_C1428 ,C1340_=_C1442 ,C1340_=_C1456 ,C1340_=_C1625 ,C1340_=_C1686 ,\nC1340_=_C2324 ,C1340_=_C2325 ,C1340_=_C2328 ,C1340_=_C2336 ,C1344_=_C1347 ,C1344_=_C1349 ,\nC1344_=_C1350 ,C1344_=_C1996 ,C1344_=_C1998 ,C1347_=_C1349 ,C1347_=_C1350 ,C1347_=_C1630 ,\nC1347_=_C1693 ,C1347_=_C1777 ,C1347_=_C2285 ,C1347_=_C2287 ,C1347_=_C2288 ,C1347_=_C2289 ,\nC1347_=_C2290 ,C1347_=_C2291 ,C1349_=_C1350 ,C1349_=_C1365 ,C1349_=_C1787 ,C1349_=_C2522 ,\nC1349_=_C2524 ,C1349_=_C2526 ,C1349_=_C2528 ,C1349_=_C2533 ,C1349_=_C2534 ,C1349_=_C2535 ,\nC1349_=_C2539 ,C1350_=_C1366 ,C1350_=_C1611 ,C1350_=_C1622 ,C1350_=_C1634 ,C1350_=_C1646 ,\nC1350_=_C1652 ,C1350_=_C1664 ,C1350_=_C1673 ,C1350_=_C1700 ,C1350_=_C1709 ,C1350_=_C1789 ,\nC1353_=_C1355 ,C1353_=_C1356 ,C1353_=_C1394 ,C1353_=_C1408 ,C1353_=_C1437 ,C1353_=_C1451 ,\nC1353_=_C1742 ,C1353_=_C2045 ,C1353_=_C2046 ,C1353_=_C2047 ,C1353_=_C2048 ,C1353_=_C2049 ,\nC1353_=_C2050 ,C1353_=_C2052 ,C1353_=_C2053 ,C1353_=_C2056 ,C1353_=_C2057 ,C1353_=_C2058 ,\nC1355_=_C1356 ,C1355_=_C1386 ,C1355_=_C1439 ,C1355_=_C1636 ,C1355_=_C2277 ,C1355_=_C2278 ,\nC1355_=_C2284 ,C1356_=_C1400 ,C1356_=_C1414 ,C1356_=_C1443 ,C1356_=_C1457 ,C1356_=_C1637 ,\nC1356_=_C1677 ,C1356_=_C2338 ,C1356_=_C2339 ,C1356_=_C2342 ,C1356_=_C2350 ,C1361_=_C1364 ,\nC1361_=_C1365 ,C1361_=_C1366 ,C1361_=_C2065 ,C1361_=_C2068 ,C1361_=_C2069 ,C1364_=_C1365 ,\nC1364_=_C1366 ,C1364_=_C1643 ,C1364_=_C1649 ,C1364_=_C1669 ,C1364_=_C1706 ,C1364_=_C1783 ,\nC1364_=_C2351 ,C1364_=_C2354 ,C1364_=_C2355 ,C1364_=_C2357 ,C1364_=_C2358 ,C1364_=_C2359 ,\nC1364_=_C2360 ,C1364_=_C2361 ,C1364_=_C2362 ,C1364_=_C2363 ,C1365_=_C1366 ,C1365_=_C1787 ,\nC1365_=_C2522 ,C1365_=_C2524 ,C1365_=_C2526 ,C1365_=_C2528 ,C1365_=_C2533 ,C1365_=_C2534 ,\nC1365_=_C2535 ,C1365_=_C2539 ,C1366_=_C1611 ,C1366_=_C1622 ,C1366_=_C1634 ,C1366_=_C1646 ,\nC1366_=_C1652 ,C1366_=_C1664 ,C1366_=_C1673 ,C1366_=_C1700 ,C1366_=_C1709 ,C1366_=_C1789 ,\nC1371_=_C1397 ,C1371_=_C1453 ,C1371_=_C2293 ,C1371_=_C2294 ,C1371_=_C2295 ,C1371_=_C2300 ,\nC1379_=_C1387 ,C1379_=_C1413 ,C1379_=_C1427 ,C1379_=_C1441 ,C1379_=_C1455 ,C1379_=_C1654 ,\nC1379_=_C1676 ,C1379_=_C1685 ,C1379_=_C2309 ,C1379_=_C2310 ,C1379_=_C2314 ,C1379_=_C2322 ,\nC1386_=_C1387 ,C1386_=_C1439 ,C1386_=_C1636 ,C1386_=_C2277 ,C1386_=_C2278 ,C1386_=_C2284 ,\nC1387_=_C1413 ,C1387_=_C1427 ,C1387_=_C1441 ,C1387_=_C1455 ,C1387_=_C1654 ,C1387_=_C1676 ,\nC1387_=_C1685 ,C1387_=_C2309 ,C1387_=_C2310 ,C1387_=_C2314 ,C1387_=_C2322 ,C1392_=_C1394 ,\nC1392_=_C1397 ,C1392_=_C1398 ,C1392_=_C1399 ,C1392_=_C1400 ,C1392_=_C1448 ,C1392_=_C1739 ,\nC1392_=_C2009 ,C1392_=_C2010 ,C1392_=_C2011 ,C1392_=_C2013 ,C1392_=_C2014 ,C1392_=_C2015 ,\nC1392_=_C2016 ,C1394_=_C1397 ,C1394_=_C1398 ,C1394_=_C1399 ,C1394_=_C1400 ,C1394_=_C1408 ,\nC1394_=_C1437 ,C1394_=_C1451 ,C1394_=_C1742 ,C1394_=_C2045 ,C1394_=_C2046 ,C1394_=_C2047 ,\nC1394_=_C2048 ,C1394_=_C2049 ,C1394_=_C2050 ,C1394_=_C2052 ,C1394_=_C2053 ,C1394_=_C2056 ,\nC1394_=_C2057 ,C1394_=_C2058 ,C1397_=_C1398 ,C1397_=_C1399 ,C1397_=_C1400 ,C1397_=_C1453 ,\nC1397_=_C2293 ,C1397_=_C2294 ,C1397_=_C2295 ,C1397_=_C2300 ,C1398_=_C1399 ,C1398_=_C1400 ,\nC1398_=_C1454 ,C1398_=_C2302 ,C1398_=_C2303 ,C1398_=_C2308 ,C1399_=_C1400 ,C1399_=_C1428 ,\nC1399_=_C1442 ,C1399_=_C1456 ,C1399_=_C1625 ,C1399_=_C1686 ,C1399_=_C2324 ,C1399_=_C2325 ,\nC1399_=_C2328 ,C1399_=_C2336 ,C1400_=_C1414 ,C1400_=_C1443 ,C1400_=_C1457 ,C1400_=_C1637 ,\nC1400_=_C1677 ,C1400_=_C2338 ,C1400_=_C2339 ,C1400_=_C2342 ,C1400_=_C2350 ,C1406_=_C1408 ,\nC1406_=_C1412 ,C1406_=_C1413 ,C1406_=_C1414 ,C1406_=_C1733 ,C1406_=_C1961 ,C1406_=_C1962 ,\nC1406_=_C1963 ,C1406_=_C1967 ,C1406_=_C1968 ,C1408_=_C1412 ,C1408_=_C1413 ,C1408_=_C1414 ,\nC1408_=_C1437 ,C1408_=_C1451 ,C1408_=_C1742 ,C1408_=_C2045 ,C1408_=_C2046 ,C1408_=_C2047 ,\nC1408_=_C2048 ,C1408_=_C2049 ,C1408_=_C2050 ,C1408_=_C2052 ,C1408_=_C2053 ,C1408_=_C2056 ,\nC1408_=_C2057 ,C1408_=_C2058 ,C1412_=_C1413 ,C1412_=_C1414 ,C1412_=_C1675 ,C1412_=_C2260 ,\nC1413_=_C1414 ,C1413_=_C1427 ,C1413_=_C1441 ,C1413_=_C1455 ,C1413_=_C1654 ,C1413_=_C1676 ,\nC1413_=_C1685 ,C1413_=_C2309 ,C1413_=_C2310 ,C1413_=_C2314 ,C1413_=_C2322 ,C1414_=_C1443 ,\nC1414_=_C1457 ,C1414_=_C1637 ,C1414_=_C1677 ,C1414_=_C2338 ,C1414_=_C2339 ,C1414_=_C2342 ,\nC1414_=_C2350</w:t>
      </w:r>
    </w:p>
    <w:p>
      <w:pPr>
        <w:pStyle w:val="PreformattedText"/>
        <w:bidi w:val="0"/>
        <w:spacing w:before="0" w:after="0"/>
        <w:jc w:val="left"/>
        <w:rPr/>
      </w:pPr>
      <w:r>
        <w:rPr/>
        <w:t xml:space="preserve"> </w:t>
      </w:r>
      <w:r>
        <w:rPr/>
        <w:t>,C1420_=_C1426 ,C1420_=_C1427 ,C1420_=_C1428 ,C1420_=_C1735 ,C1420_=_C1977 ,\nC1420_=_C1978 ,C1420_=_C1979 ,C1420_=_C1983 ,C1420_=_C1984 ,C1426_=_C1427 ,C1426_=_C1428 ,\nC1426_=_C1684 ,C1426_=_C2276 ,C1427_=_C1428 ,C1427_=_C1441 ,C1427_=_C1455 ,C1427_=_C1654 ,\nC1427_=_C1676 ,C1427_=_C1685 ,C1427_=_C2309 ,C1427_=_C2310 ,C1427_=_C2314 ,C1427_=_C2322 ,\nC1428_=_C1442 ,C1428_=_C1456 ,C1428_=_C1625 ,C1428_=_C1686 ,C1428_=_C2324 ,C1428_=_C2325 ,\nC1428_=_C2328 ,C1428_=_C2336 ,C1437_=_C1439 ,C1437_=_C1441 ,C1437_=_C1442 ,C1437_=_C1443 ,\nC1437_=_C1451 ,C1437_=_C1742 ,C1437_=_C2045 ,C1437_=_C2046 ,C1437_=_C2047 ,C1437_=_C2048 ,\nC1437_=_C2049 ,C1437_=_C2050 ,C1437_=_C2052 ,C1437_=_C2053 ,C1437_=_C2056 ,C1437_=_C2057 ,\nC1437_=_C2058 ,C1439_=_C1441 ,C1439_=_C1442 ,C1439_=_C1443 ,C1439_=_C1636 ,C1439_=_C2277 ,\nC1439_=_C2278 ,C1439_=_C2284 ,C1441_=_C1442 ,C1441_=_C1443 ,C1441_=_C1455 ,C1441_=_C1654 ,\nC1441_=_C1676 ,C1441_=_C1685 ,C1441_=_C2309 ,C1441_=_C2310 ,C1441_=_C2314 ,C1441_=_C2322 ,\nC1442_=_C1443 ,C1442_=_C1456 ,C1442_=_C1625 ,C1442_=_C1686 ,C1442_=_C2324 ,C1442_=_C2325 ,\nC1442_=_C2328 ,C1442_=_C2336 ,C1443_=_C1457 ,C1443_=_C1637 ,C1443_=_C1677 ,C1443_=_C2338 ,\nC1443_=_C2339 ,C1443_=_C2342 ,C1443_=_C2350 ,C1448_=_C1451 ,C1448_=_C1453 ,C1448_=_C1454 ,\nC1448_=_C1455 ,C1448_=_C1456 ,C1448_=_C1457 ,C1448_=_C1739 ,C1448_=_C2009 ,C1448_=_C2010 ,\nC1448_=_C2011 ,C1448_=_C2013 ,C1448_=_C2014 ,C1448_=_C2015 ,C1448_=_C2016 ,C1451_=_C1453 ,\nC1451_=_C1454 ,C1451_=_C1455 ,C1451_=_C1456 ,C1451_=_C1457 ,C1451_=_C1742 ,C1451_=_C2045 ,\nC1451_=_C2046 ,C1451_=_C2047 ,C1451_=_C2048 ,C1451_=_C2049 ,C1451_=_C2050 ,C1451_=_C2052 ,\nC1451_=_C2053 ,C1451_=_C2056 ,C1451_=_C2057 ,C1451_=_C2058 ,C1453_=_C1454 ,C1453_=_C1455 ,\nC1453_=_C1456 ,C1453_=_C1457 ,C1453_=_C2293 ,C1453_=_C2294 ,C1453_=_C2295 ,C1453_=_C2300 ,\nC1454_=_C1455 ,C1454_=_C1456 ,C1454_=_C1457 ,C1454_=_C2302 ,C1454_=_C2303 ,C1454_=_C2308 ,\nC1455_=_C1456 ,C1455_=_C1457 ,C1455_=_C1654 ,C1455_=_C1676 ,C1455_=_C1685 ,C1455_=_C2309 ,\nC1455_=_C2310 ,C1455_=_C2314 ,C1455_=_C2322 ,C1456_=_C1457 ,C1456_=_C1625 ,C1456_=_C1686 ,\nC1456_=_C2324 ,C1456_=_C2325 ,C1456_=_C2328 ,C1456_=_C2336 ,C1457_=_C1637 ,C1457_=_C1677 ,\nC1457_=_C2338 ,C1457_=_C2339 ,C1457_=_C2342 ,C1457_=_C2350 ,C1611_=_C1622 ,C1611_=_C1634 ,\nC1611_=_C1646 ,C1611_=_C1652 ,C1611_=_C1664 ,C1611_=_C1673 ,C1611_=_C1700 ,C1611_=_C1709 ,\nC1611_=_C1789 ,C1614_=_C1615 ,C1614_=_C1626 ,C1614_=_C1638 ,C1614_=_C1656 ,C1614_=_C1680 ,\nC1614_=_C1689 ,C1614_=_C1745 ,C1614_=_C1765 ,C1614_=_C1805 ,C1614_=_C2483 ,C1614_=_C2497 ,\nC1614_=_C2498 ,C1614_=_C2500 ,C1614_=_C2501 ,C1615_=_C1627 ,C1615_=_C1639 ,C1615_=_C1657 ,\nC1615_=_C1681 ,C1615_=_C1690 ,C1615_=_C1728 ,C1615_=_C1748 ,C1615_=_C1768 ,C1615_=_C2563 ,\nC1615_=_C2577 ,C1615_=_C2578 ,C1615_=_C2579 ,C1615_=_C2581 ,C1622_=_C1634 ,C1622_=_C1646 ,\nC1622_=_C1652 ,C1622_=_C1664 ,C1622_=_C1673 ,C1622_=_C1700 ,C1622_=_C1709 ,C1622_=_C1789 ,\nC1625_=_C1626 ,C1625_=_C1627 ,C1625_=_C1686 ,C1625_=_C2324 ,C1625_=_C2325 ,C1625_=_C2328 ,\nC1625_=_C2336 ,C1626_=_C1627 ,C1626_=_C1638 ,C1626_=_C1656 ,C1626_=_C1680 ,C1626_=_C1689 ,\nC1626_=_C1745 ,C1626_=_C1765 ,C1626_=_C1805 ,C1626_=_C2483 ,C1626_=_C2497 ,C1626_=_C2498 ,\nC1626_=_C2500 ,C1626_=_C2501 ,C1627_=_C1639 ,C1627_=_C1657 ,C1627_=_C1681 ,C1627_=_C1690 ,\nC1627_=_C1728 ,C1627_=_C1748 ,C1627_=_C1768 ,C1627_=_C2563 ,C1627_=_C2577 ,C1627_=_C2578 ,\nC1627_=_C2579 ,C1627_=_C2581 ,C1630_=_C1634 ,C1630_=_C1693 ,C1630_=_C1777 ,C1630_=_C2285 ,\nC1630_=_C2287 ,C1630_=_C2288 ,C1630_=_C2289 ,C1630_=_C2290 ,C1630_=_C2291 ,C1634_=_C1646 ,\nC1634_=_C1652 ,C1634_=_C1664 ,C1634_=_C1673 ,C1634_=_C1700 ,C1634_=_C1709 ,C1634_=_C1789 ,\nC1636_=_C1637 ,C1636_=_C1638 ,C1636_=_C1639 ,C1636_=_C2277 ,C1636_=_C2278 ,C1636_=_C2284 ,\nC1637_=_C1638 ,C1637_=_C1639 ,C1637_=_C1677 ,C1637_=_C2338 ,C1637_=_C2339 ,C1637_=_C2342 ,\nC1637_=_C2350 ,C1638_=_C1639 ,C1638_=_C1656 ,C1638_=_C1680 ,C1638_=_C1689 ,C1638_=_C1745 ,\nC1638_=_C1765 ,C1638_=_C1805 ,C1638_=_C2483 ,C1638_=_C2497 ,C1638_=_C2498 ,C1638_=_C2500 ,\nC1638_=_C2501 ,C1639_=_C1657 ,C1639_=_C1681 ,C1639_=_C1690 ,C1639_=_C1728 ,C1639_=_C1748 ,\nC1639_=_C1768 ,C1639_=_C2563 ,C1639_=_C2577 ,C1639_=_C2578 ,C1639_=_C2579 ,C1639_=_C2581 ,\nC1643_=_C1646 ,C1643_=_C1649 ,C1643_=_C1669 ,C1643_=_C1706 ,C1643_=_C1783 ,C1643_=_C2351 ,\nC1643_=_C2354 ,C1643_=_C2355 ,C1643_=_C2357 ,C1643_=_C2358 ,C1643_=_C2359 ,C1643_=_C2360 ,\nC1643_=_C2361 ,C1643_=_C2362 ,C1643_=_C2363 ,C1646_=_C1652 ,C1646_=_C1664 ,C1646_=_C1673 ,\nC1646_=_C1700 ,C1646_=_C1709 ,C1646_=_C1789 ,C1647_=_C1649 ,C1647_=_C1652 ,C1647_=_C1774 ,\nC1647_=_C2263 ,C1647_=_C2264 ,C1647_=_C2265 ,C1647_=_C2266 ,C1647_=_C2267 ,C1649_=_C1652 ,\nC1649_=_C1669 ,C1649_=_C1706 ,C1649_=_C1783 ,C1649_=_C2351 ,C1649_=_C2354 ,C1649_=_C2355 ,\nC1649_=_C2357 ,C1649_=_C2358 ,C1649_=_C2359 ,C1649_=_C2360 ,C1649_=_C2361 ,C1649_=_C2362 ,\nC1649_=_C2363 ,C1652_=_C1664 ,C1652_=_C1673 ,C1652_=_C1700 ,C1652_=_C1709 ,C1652_=_C1789 ,\nC1654_=_C1656 ,C1654_=_C1657 ,C1654_=_C1676 ,C1654_=_C1685 ,C1654_=_C2309 ,C1654_=_C2310 ,\nC1654_=_C2314 ,C1654_=_C2322 ,C1656_=_C1657 ,C1656_=_C1680 ,C1656_=_C1689 ,C1656_=_C1745 ,\nC1656_=_C1765 ,C1656_=_C1805 ,C1656_=_C2483 ,C1656_=_C2497 ,C1656_=_C2498 ,C1656_=_C2500 ,\nC1656_=_C2501 ,C1657_=_C1681 ,C1657_=_C1690 ,C1657_=_C1728 ,C1657_=_C1748 ,C1657_=_C1768 ,\nC1657_=_C2563 ,C1657_=_C2577 ,C1657_=_C2578 ,C1657_=_C2579 ,C1657_=_C2581 ,C1661_=_C1664 ,\nC1661_=_C1670 ,C1661_=_C1697 ,C1661_=_C1784 ,C1661_=_C2368 ,C1661_=_C2369 ,C1661_=_C2370 ,\nC1661_=_C2371 ,C1661_=_C2372 ,C1661_=_C2373 ,C1661_=_C2374 ,C1661_=_C2375 ,C1661_=_C2376 ,\nC1661_=_C2377 ,C1664_=_C1673 ,C1664_=_C1700 ,C1664_=_C1709 ,C1664_=_C1789 ,C1669_=_C1670 ,\nC1669_=_C1673 ,C1669_=_C1706 ,C1669_=_C1783 ,C1669_=_C2351 ,C1669_=_C2354 ,C1669_=_C2355 ,\nC1669_=_C2357 ,C1669_=_C2358 ,C1669_=_C2359 ,C1669_=_C2360 ,C1669_=_C2361 ,C1669_=_C2362 ,\nC1669_=_C2363 ,C1670_=_C1673 ,C1670_=_C1697 ,C1670_=_C1784 ,C1670_=_C2368 ,C1670_=_C2369 ,\nC1670_=_C2370 ,C1670_=_C2371 ,C1670_=_C2372 ,C1670_=_C2373 ,C1670_=_C2374 ,C1670_=_C2375 ,\nC1670_=_C2376 ,C1670_=_C2377 ,C1673_=_C1700 ,C1673_=_C1709 ,C1673_=_C1789 ,C1675_=_C1676 ,\nC1675_=_C1677 ,C1675_=_C1680 ,C1675_=_C1681 ,C1675_=_C2260 ,C1676_=_C1677 ,C1676_=_C1680 ,\nC1676_=_C1681 ,C1676_=_C1685 ,C1676_=_C2309 ,C1676_=_C2310 ,C1676_=_C2314 ,C1676_=_C2322 ,\nC1677_=_C1680 ,C1677_=_C1681 ,C1677_=_C2338 ,C1677_=_C2339 ,C1677_=_C2342 ,C1677_=_C2350 ,\nC1680_=_C1681 ,C1680_=_C1689 ,C1680_=_C1745 ,C1680_=_C1765 ,C1680_=_C1805 ,C1680_=_C2483 ,\nC1680_=_C2497 ,C1680_=_C2498 ,C1680_=_C2500 ,C1680_=_C2501 ,C1681_=_C1690 ,C1681_=_C1728 ,\nC1681_=_C1748 ,C1681_=_C1768 ,C1681_=_C2563 ,C1681_=_C2577 ,C1681_=_C2578 ,C1681_=_C2579 ,\nC1681_=_C2581 ,C1684_=_C1685 ,C1684_=_C1686 ,C1684_=_C1689 ,C1684_=_C1690 ,C1684_=_C2276 ,\nC1685_=_C1686 ,C1685_=_C1689 ,C1685_=_C1690 ,C1685_=_C2309 ,C1685_=_C2310 ,C1685_=_C2314 ,\nC1685_=_C2322 ,C1686_=_C1689 ,C1686_=_C1690 ,C1686_=_C2324 ,C1686_=_C2325 ,C1686_=_C2328 ,\nC1686_=_C2336 ,C1689_=_C1690 ,C1689_=_C1745 ,C1689_=_C1765 ,C1689_=_C1805 ,C1689_=_C2483 ,\nC1689_=_C2497 ,C1689_=_C2498 ,C1689_=_C2500 ,C1689_=_C2501 ,C1690_=_C1728 ,C1690_=_C1748 ,\nC1690_=_C1768 ,C1690_=_C2563 ,C1690_=_C2577 ,C1690_=_C2578 ,C1690_=_C2579 ,C1690_=_C2581 ,\nC1693_=_C1697 ,C1693_=_C1700 ,C1693_=_C1777 ,C1693_=_C2285 ,C1693_=_C2287 ,C1693_=_C2288 ,\nC1693_=_C2289 ,C1693_=_C2290 ,C1693_=_C2291 ,C1697_=_C1700 ,C1697_=_C1784 ,C1697_=_C2368 ,\nC1697_=_C2369 ,C1697_=_C2370 ,C1697_=_C2371 ,C1697_=_C2372 ,C1697_=_C2373 ,C1697_=_C2374 ,\nC1697_=_C2375 ,C1697_=_C2376 ,C1697_=_C2377 ,C1700_=_C1709 ,C1700_=_C1789 ,C1706_=_C1709 ,\nC1706_=_C1783 ,C1706_=_C2351 ,C1706_=_C2354 ,C1706_=_C2355 ,C1706_=_C2357 ,C1706_=_C2358 ,\nC1706_=_C2359 ,C1706_=_C2360 ,C1706_=_C2361 ,C1706_=_C2362 ,C1706_=_C2363 ,C1709_=_C1789 ,\nC1728_=_C1748 ,C1728_=_C1768 ,C1728_=_C2563 ,C1728_=_C2577 ,C1728_=_C2578 ,C1728_=_C2579 ,\nC1728_=_C2581 ,C1733_=_C1735 ,C1733_=_C1739 ,C1733_=_C1742 ,C1733_=_C1745 ,C1733_=_C1748 ,\nC1733_=_C1961 ,C1733_=_C1962 ,C1733_=_C1963 ,C1733_=_C1967 ,C1733_=_C1968 ,C1735_=_C1739 ,\nC1735_=_C1742 ,C1735_=_C1745 ,C1735_=_C1748 ,C1735_=_C1977 ,C1735_=_C1978 ,C1735_=_C1979 ,\nC1735_=_C1983 ,C1735_=_C1984 ,C1739_=_C1742 ,C1739_=_C1745 ,C1739_=_C1748 ,C1739_=_C2009 ,\nC1739_=_C2010 ,C1739_=_C2011 ,C1739_=_C2013 ,C1739_=_C2014 ,C1739_=_C2015 ,C1739_=_C2016 ,\nC1742_=_C1745 ,C1742_=_C1748 ,C1742_=_C2045 ,C1742_=_C2046 ,C1742_=_C2047 ,C1742_=_C2048 ,\nC1742_=_C2049 ,C1742_=_C2050 ,C1742_=_C2052 ,C1742_=_C2053 ,C1742_=_C2056 ,C1742_=_C2057 ,\nC1742_=_C2058 ,C1745_=_C1748 ,C1745_=_C1765 ,C1745_=_C1805 ,C1745_=_C2483 ,C1745_=_C2497 ,\nC1745_=_C2498 ,C1745_=_C2500 ,C1745_=_C2501 ,C1748_=_C1768 ,C1748_=_C2563 ,C1748_=_C2577 ,\nC1748_=_C2578 ,C1748_=_C2579 ,C1748_=_C2581 ,C1765_=_C1768 ,C1765_=_C1805 ,C1765_=_C2483 ,\nC1765_=_C2497 ,C1765_=_C2498 ,C1765_=_C2500 ,C1765_=_C2501 ,C1768_=_C2563 ,C1768_=_C2577 ,\nC1768_=_C2578 ,C1768_=_C2579 ,C1768_=_C2581 ,C1770_=_C1772 ,C1770_=_C1774 ,C1770_=_C1777 ,\nC1770_=_C1783 ,C1770_=_C1784 ,C1770_=_C1786 ,C1770_=_C1787 ,C1770_=_C1789 ,C1770_=_C2236 ,\nC1770_=_C2237 ,C1772_=_C1774 ,C1772_=_C1777 ,C1772_=_C1783 ,C1772_=_C1784 ,C1772_=_C1786 ,\nC1772_=_C1787 ,C1772_=_C1789 ,C1772_=_C2247 ,C1772_=_C2249 ,C1772_=_C2250 ,C1772_=_C2251 ,\nC1774_=_C1777 ,C1774_=_C1783 ,C1774_=_C1784 ,C1774_=_C1786 ,C1774_=_C1787 ,C1774_=_C1789 ,\nC1774_=_C2263 ,C1774_=_C2264 ,C1774_=_C2265 ,C1774_=_C2266 ,C1774_=_C2267 ,C1777_=_C1783 ,\nC1777_=_C1784 ,C1777_=_C1786 ,C1777_=_C1787 ,C1777_=_C1789 ,C1777_=_C2285 ,C1777_=_C2287 ,\nC1777_=_C2288 ,C1777_=_C2289 ,C1777_=_C2290 ,C1777_=_C2291 ,C1783_=_C1784 ,C1783_=_C1786 ,\nC1783_=_C1787 ,C1783_=_C1789 ,C1783_=_C2351 ,C1783_=_C2354 ,C1783_=_C2355 ,C1783_=_C2357 ,\nC1783_=_C2358 ,C1783_=_C2359 ,C1783_=_C2360 ,C1783_=_C2361 ,C1783_=_C2362 ,C1783_=_C2363 ,\nC1784_=_C1786 ,C1784_=_C1787 ,C1784_=_C1789 ,C1784_=_C2368 ,C1784_=_C2369</w:t>
      </w:r>
    </w:p>
    <w:p>
      <w:pPr>
        <w:pStyle w:val="PreformattedText"/>
        <w:bidi w:val="0"/>
        <w:spacing w:before="0" w:after="0"/>
        <w:jc w:val="left"/>
        <w:rPr/>
      </w:pPr>
      <w:r>
        <w:rPr/>
        <w:t xml:space="preserve"> </w:t>
      </w:r>
      <w:r>
        <w:rPr/>
        <w:t>,C1784_=_C2370 ,\nC1784_=_C2371 ,C1784_=_C2372 ,C1784_=_C2373 ,C1784_=_C2374 ,C1784_=_C2375 ,C1784_=_C2376 ,\nC1784_=_C2377 ,C1786_=_C1787 ,C1786_=_C1789 ,C1786_=_C2519 ,C1787_=_C1789 ,C1787_=_C2522 ,\nC1787_=_C2524 ,C1787_=_C2526 ,C1787_=_C2528 ,C1787_=_C2533 ,C1787_=_C2534 ,C1787_=_C2535 ,\nC1787_=_C2539 ,C1805_=_C2483 ,C1805_=_C2497 ,C1805_=_C2498 ,C1805_=_C2500 ,C1805_=_C2501 ,\nC1949_=_C1950 ,C1949_=_C2522 ,C1949_=_C2864 ,C1950_=_C2037 ,C1950_=_C2524 ,C1950_=_C2873 ,\nC1950_=_C2878 ,C1958_=_C2025 ,C1958_=_C2068 ,C1958_=_C2082 ,C1958_=_C2247 ,C1958_=_C2354 ,\nC1958_=_C2368 ,C1958_=_C2533 ,C1958_=_C2949 ,C1958_=_C2951 ,C1958_=_C2952 ,C1958_=_C2953 ,\nC1958_=_C2954 ,C1958_=_C2962 ,C1961_=_C1962 ,C1961_=_C1963 ,C1961_=_C1967 ,C1961_=_C1968 ,\nC1961_=_C2584 ,C1961_=_C2585 ,C1962_=_C1963 ,C1962_=_C1967 ,C1962_=_C1968 ,C1962_=_C2045 ,\nC1962_=_C2609 ,C1963_=_C1967 ,C1963_=_C1968 ,C1963_=_C2048 ,C1963_=_C2668 ,C1967_=_C1968 ,\nC1967_=_C1983 ,C1967_=_C2015 ,C1967_=_C2057 ,C1967_=_C2497 ,C1967_=_C2578 ,C1967_=_C3275 ,\nC1967_=_C3277 ,C1967_=_C3279 ,C1967_=_C3283 ,C1967_=_C3289 ,C1967_=_C3290 ,C1967_=_C3292 ,\nC1968_=_C1984 ,C1968_=_C2016 ,C1968_=_C2058 ,C1968_=_C2244 ,C1968_=_C2260 ,C1968_=_C2276 ,\nC1968_=_C2284 ,C1968_=_C2300 ,C1968_=_C2308 ,C1968_=_C2322 ,C1968_=_C2336 ,C1968_=_C2350 ,\nC1968_=_C2501 ,C1968_=_C2581 ,C1974_=_C2026 ,C1974_=_C2040 ,C1974_=_C2069 ,C1974_=_C2083 ,\nC1974_=_C2263 ,C1974_=_C2355 ,C1974_=_C2369 ,C1974_=_C2534 ,C1974_=_C2963 ,C1974_=_C2965 ,\nC1974_=_C2966 ,C1974_=_C2967 ,C1974_=_C2968 ,C1974_=_C2976 ,C1977_=_C1978 ,C1977_=_C1979 ,\nC1977_=_C1983 ,C1977_=_C1984 ,C1977_=_C2595 ,C1977_=_C2596 ,C1978_=_C1979 ,C1978_=_C1983 ,\nC1978_=_C1984 ,C1978_=_C2009 ,C1978_=_C2623 ,C1978_=_C2624 ,C1979_=_C1983 ,C1979_=_C1984 ,\nC1979_=_C2681 ,C1983_=_C1984 ,C1983_=_C2015 ,C1983_=_C2057 ,C1983_=_C2497 ,C1983_=_C2578 ,\nC1983_=_C3275 ,C1983_=_C3277 ,C1983_=_C3279 ,C1983_=_C3283 ,C1983_=_C3289 ,C1983_=_C3290 ,\nC1983_=_C3292 ,C1984_=_C2016 ,C1984_=_C2058 ,C1984_=_C2244 ,C1984_=_C2260 ,C1984_=_C2276 ,\nC1984_=_C2284 ,C1984_=_C2300 ,C1984_=_C2308 ,C1984_=_C2322 ,C1984_=_C2336 ,C1984_=_C2350 ,\nC1984_=_C2501 ,C1984_=_C2581 ,C1990_=_C1998 ,C1990_=_C2027 ,C1990_=_C2041 ,C1990_=_C2084 ,\nC1990_=_C2287 ,C1990_=_C2370 ,C1990_=_C2535 ,C1990_=_C2977 ,C1990_=_C2978 ,C1990_=_C2979 ,\nC1990_=_C2980 ,C1990_=_C2981 ,C1990_=_C2982 ,C1990_=_C2990 ,C1996_=_C1998 ,C1996_=_C2285 ,\nC1996_=_C2526 ,C1996_=_C2888 ,C1996_=_C2889 ,C1996_=_C2894 ,C1998_=_C2027 ,C1998_=_C2041 ,\nC1998_=_C2084 ,C1998_=_C2287 ,C1998_=_C2370 ,C1998_=_C2535 ,C1998_=_C2977 ,C1998_=_C2978 ,\nC1998_=_C2979 ,C1998_=_C2980 ,C1998_=_C2981 ,C1998_=_C2982 ,C1998_=_C2990 ,C2009_=_C2010 ,\nC2009_=_C2011 ,C2009_=_C2013 ,C2009_=_C2014 ,C2009_=_C2015 ,C2009_=_C2016 ,C2009_=_C2623 ,\nC2009_=_C2624 ,C2010_=_C2011 ,C2010_=_C2013 ,C2010_=_C2014 ,C2010_=_C2015 ,C2010_=_C2016 ,\nC2010_=_C2047 ,C2010_=_C2655 ,C2011_=_C2013 ,C2011_=_C2014 ,C2011_=_C2015 ,C2011_=_C2016 ,\nC2011_=_C2050 ,C2011_=_C2707 ,C2013_=_C2014 ,C2013_=_C2015 ,C2013_=_C2016 ,C2013_=_C2053 ,\nC2013_=_C2294 ,C2013_=_C2302 ,C2013_=_C2325 ,C2013_=_C2339 ,C2013_=_C2936 ,C2013_=_C2941 ,\nC2013_=_C2942 ,C2013_=_C2943 ,C2013_=_C2944 ,C2013_=_C2945 ,C2013_=_C2946 ,C2013_=_C2947 ,\nC2014_=_C2015 ,C2014_=_C2016 ,C2014_=_C2056 ,C2014_=_C2295 ,C2014_=_C2303 ,C2014_=_C2314 ,\nC2014_=_C2328 ,C2014_=_C2342 ,C2014_=_C2992 ,C2014_=_C2997 ,C2014_=_C2998 ,C2014_=_C2999 ,\nC2014_=_C3000 ,C2014_=_C3001 ,C2014_=_C3002 ,C2014_=_C3003 ,C2015_=_C2016 ,C2015_=_C2057 ,\nC2015_=_C2497 ,C2015_=_C2578 ,C2015_=_C3275 ,C2015_=_C3277 ,C2015_=_C3279 ,C2015_=_C3283 ,\nC2015_=_C3289 ,C2015_=_C3290 ,C2015_=_C3292 ,C2016_=_C2058 ,C2016_=_C2244 ,C2016_=_C2260 ,\nC2016_=_C2276 ,C2016_=_C2284 ,C2016_=_C2300 ,C2016_=_C2308 ,C2016_=_C2322 ,C2016_=_C2336 ,\nC2016_=_C2350 ,C2016_=_C2501 ,C2016_=_C2581 ,C2025_=_C2026 ,C2025_=_C2027 ,C2025_=_C2068 ,\nC2025_=_C2082 ,C2025_=_C2247 ,C2025_=_C2354 ,C2025_=_C2368 ,C2025_=_C2533 ,C2025_=_C2949 ,\nC2025_=_C2951 ,C2025_=_C2952 ,C2025_=_C2953 ,C2025_=_C2954 ,C2025_=_C2962 ,C2026_=_C2027 ,\nC2026_=_C2040 ,C2026_=_C2069 ,C2026_=_C2083 ,C2026_=_C2263 ,C2026_=_C2355 ,C2026_=_C2369 ,\nC2026_=_C2534 ,C2026_=_C2963 ,C2026_=_C2965 ,C2026_=_C2966 ,C2026_=_C2967 ,C2026_=_C2968 ,\nC2026_=_C2976 ,C2027_=_C2041 ,C2027_=_C2084 ,C2027_=_C2287 ,C2027_=_C2370 ,C2027_=_C2535 ,\nC2027_=_C2977 ,C2027_=_C2978 ,C2027_=_C2979 ,C2027_=_C2980 ,C2027_=_C2981 ,C2027_=_C2982 ,\nC2027_=_C2990 ,C2037_=_C2040 ,C2037_=_C2041 ,C2037_=_C2524 ,C2037_=_C2873 ,C2037_=_C2878 ,\nC2040_=_C2041 ,C2040_=_C2069 ,C2040_=_C2083 ,C2040_=_C2263 ,C2040_=_C2355 ,C2040_=_C2369 ,\nC2040_=_C2534 ,C2040_=_C2963 ,C2040_=_C2965 ,C2040_=_C2966 ,C2040_=_C2967 ,C2040_=_C2968 ,\nC2040_=_C2976 ,C2041_=_C2084 ,C2041_=_C2287 ,C2041_=_C2370 ,C2041_=_C2535 ,C2041_=_C2977 ,\nC2041_=_C2978 ,C2041_=_C2979 ,C2041_=_C2980 ,C2041_=_C2981 ,C2041_=_C2982 ,C2041_=_C2990 ,\nC2045_=_C2046 ,C2045_=_C2047 ,C2045_=_C2048 ,C2045_=_C2049 ,C2045_=_C2050 ,C2045_=_C2052 ,\nC2045_=_C2053 ,C2045_=_C2056 ,C2045_=_C2057 ,C2045_=_C2058 ,C2045_=_C2609 ,C2046_=_C2047 ,\nC2046_=_C2048 ,C2046_=_C2049 ,C2046_=_C2050 ,C2046_=_C2052 ,C2046_=_C2053 ,C2046_=_C2056 ,\nC2046_=_C2057 ,C2046_=_C2058 ,C2047_=_C2048 ,C2047_=_C2049 ,C2047_=_C2050 ,C2047_=_C2052 ,\nC2047_=_C2053 ,C2047_=_C2056 ,C2047_=_C2057 ,C2047_=_C2058 ,C2047_=_C2655 ,C2048_=_C2049 ,\nC2048_=_C2050 ,C2048_=_C2052 ,C2048_=_C2053 ,C2048_=_C2056 ,C2048_=_C2057 ,C2048_=_C2058 ,\nC2048_=_C2668 ,C2049_=_C2050 ,C2049_=_C2052 ,C2049_=_C2053 ,C2049_=_C2056 ,C2049_=_C2057 ,\nC2049_=_C2058 ,C2050_=_C2052 ,C2050_=_C2053 ,C2050_=_C2056 ,C2050_=_C2057 ,C2050_=_C2058 ,\nC2050_=_C2707 ,C2052_=_C2053 ,C2052_=_C2056 ,C2052_=_C2057 ,C2052_=_C2058 ,C2052_=_C2277 ,\nC2052_=_C2338 ,C2052_=_C2898 ,C2052_=_C2899 ,C2052_=_C2900 ,C2052_=_C2901 ,C2053_=_C2056 ,\nC2053_=_C2057 ,C2053_=_C2058 ,C2053_=_C2294 ,C2053_=_C2302 ,C2053_=_C2325 ,C2053_=_C2339 ,\nC2053_=_C2936 ,C2053_=_C2941 ,C2053_=_C2942 ,C2053_=_C2943 ,C2053_=_C2944 ,C2053_=_C2945 ,\nC2053_=_C2946 ,C2053_=_C2947 ,C2056_=_C2057 ,C2056_=_C2058 ,C2056_=_C2295 ,C2056_=_C2303 ,\nC2056_=_C2314 ,C2056_=_C2328 ,C2056_=_C2342 ,C2056_=_C2992 ,C2056_=_C2997 ,C2056_=_C2998 ,\nC2056_=_C2999 ,C2056_=_C3000 ,C2056_=_C3001 ,C2056_=_C3002 ,C2056_=_C3003 ,C2057_=_C2058 ,\nC2057_=_C2497 ,C2057_=_C2578 ,C2057_=_C3275 ,C2057_=_C3277 ,C2057_=_C3279 ,C2057_=_C3283 ,\nC2057_=_C3289 ,C2057_=_C3290 ,C2057_=_C3292 ,C2058_=_C2244 ,C2058_=_C2260 ,C2058_=_C2276 ,\nC2058_=_C2284 ,C2058_=_C2300 ,C2058_=_C2308 ,C2058_=_C2322 ,C2058_=_C2336 ,C2058_=_C2350 ,\nC2058_=_C2501 ,C2058_=_C2581 ,C2065_=_C2068 ,C2065_=_C2069 ,C2065_=_C2351 ,C2065_=_C2528 ,\nC2065_=_C2905 ,C2065_=_C2910 ,C2068_=_C2069 ,C2068_=_C2082 ,C2068_=_C2247 ,C2068_=_C2354 ,\nC2068_=_C2368 ,C2068_=_C2533 ,C2068_=_C2949 ,C2068_=_C2951 ,C2068_=_C2952 ,C2068_=_C2953 ,\nC2068_=_C2954 ,C2068_=_C2962 ,C2069_=_C2083 ,C2069_=_C2263 ,C2069_=_C2355 ,C2069_=_C2369 ,\nC2069_=_C2534 ,C2069_=_C2963 ,C2069_=_C2965 ,C2069_=_C2966 ,C2069_=_C2967 ,C2069_=_C2968 ,\nC2069_=_C2976 ,C2082_=_C2083 ,C2082_=_C2084 ,C2082_=_C2247 ,C2082_=_C2354 ,C2082_=_C2368 ,\nC2082_=_C2533 ,C2082_=_C2949 ,C2082_=_C2951 ,C2082_=_C2952 ,C2082_=_C2953 ,C2082_=_C2954 ,\nC2082_=_C2962 ,C2083_=_C2084 ,C2083_=_C2263 ,C2083_=_C2355 ,C2083_=_C2369 ,C2083_=_C2534 ,\nC2083_=_C2963 ,C2083_=_C2965 ,C2083_=_C2966 ,C2083_=_C2967 ,C2083_=_C2968 ,C2083_=_C2976 ,\nC2084_=_C2287 ,C2084_=_C2370 ,C2084_=_C2535 ,C2084_=_C2977 ,C2084_=_C2978 ,C2084_=_C2979 ,\nC2084_=_C2980 ,C2084_=_C2981 ,C2084_=_C2982 ,C2084_=_C2990 ,C2236_=_C2237 ,C2236_=_C2264 ,\nC2236_=_C3167 ,C2236_=_C3172 ,C2237_=_C2251 ,C2237_=_C2267 ,C2237_=_C2291 ,C2237_=_C2363 ,\nC2237_=_C2377 ,C2237_=_C2519 ,C2237_=_C2539 ,C2237_=_C3314 ,C2237_=_C3330 ,C2237_=_C3333 ,\nC2244_=_C2260 ,C2244_=_C2276 ,C2244_=_C2284 ,C2244_=_C2300 ,C2244_=_C2308 ,C2244_=_C2322 ,\nC2244_=_C2336 ,C2244_=_C2350 ,C2244_=_C2501 ,C2244_=_C2581 ,C2247_=_C2249 ,C2247_=_C2250 ,\nC2247_=_C2251 ,C2247_=_C2354 ,C2247_=_C2368 ,C2247_=_C2533 ,C2247_=_C2949 ,C2247_=_C2951 ,\nC2247_=_C2952 ,C2247_=_C2953 ,C2247_=_C2954 ,C2247_=_C2962 ,C2249_=_C2250 ,C2249_=_C2251 ,\nC2249_=_C3184 ,C2250_=_C2251 ,C2250_=_C2360 ,C2250_=_C2374 ,C2250_=_C3226 ,C2251_=_C2267 ,\nC2251_=_C2291 ,C2251_=_C2363 ,C2251_=_C2377 ,C2251_=_C2519 ,C2251_=_C2539 ,C2251_=_C3314 ,\nC2251_=_C3330 ,C2251_=_C3333 ,C2260_=_C2276 ,C2260_=_C2284 ,C2260_=_C2300 ,C2260_=_C2308 ,\nC2260_=_C2322 ,C2260_=_C2336 ,C2260_=_C2350 ,C2260_=_C2501 ,C2260_=_C2581 ,C2263_=_C2264 ,\nC2263_=_C2265 ,C2263_=_C2266 ,C2263_=_C2267 ,C2263_=_C2355 ,C2263_=_C2369 ,C2263_=_C2534 ,\nC2263_=_C2963 ,C2263_=_C2965 ,C2263_=_C2966 ,C2263_=_C2967 ,C2263_=_C2968 ,C2263_=_C2976 ,\nC2264_=_C2265 ,C2264_=_C2266 ,C2264_=_C2267 ,C2264_=_C3167 ,C2264_=_C3172 ,C2265_=_C2266 ,\nC2265_=_C2267 ,C2265_=_C2358 ,C2265_=_C3196 ,C2266_=_C2267 ,C2266_=_C2361 ,C2266_=_C2375 ,\nC2266_=_C3235 ,C2267_=_C2291 ,C2267_=_C2363 ,C2267_=_C2377 ,C2267_=_C2519 ,C2267_=_C2539 ,\nC2267_=_C3314 ,C2267_=_C3330 ,C2267_=_C3333 ,C2276_=_C2284 ,C2276_=_C2300 ,C2276_=_C2308 ,\nC2276_=_C2322 ,C2276_=_C2336 ,C2276_=_C2350 ,C2276_=_C2501 ,C2276_=_C2581 ,C2277_=_C2278 ,\nC2277_=_C2284 ,C2277_=_C2338 ,C2277_=_C2898 ,C2277_=_C2899 ,C2277_=_C2900 ,C2277_=_C2901 ,\nC2278_=_C2284 ,C2278_=_C2310 ,C2278_=_C2930 ,C2278_=_C2931 ,C2278_=_C2932 ,C2278_=_C2933 ,\nC2284_=_C2300 ,C2284_=_C2308 ,C2284_=_C2322 ,C2284_=_C2336 ,C2284_=_C2350 ,C2284_=_C2501 ,\nC2284_=_C2581 ,C2285_=_C2287 ,C2285_=_C2288 ,C2285_=_C2289 ,C2285_=_C2290 ,C2285_=_C2291 ,\nC2285_=_C2526 ,C2285_=_C2888 ,C2285_=_C2889 ,C2285_=_C2894 ,C2287_=_C2288 ,C2287_=_C2289 ,\nC2287_=_C2290 ,C2287_=_C2291 ,C2287_=_C2370 ,C2287_=_C2535 ,C2287_=_C2977 ,C2287_=_C2978 ,\nC2287_=_C2979 ,C2287_=_C2980 ,C2287_=_C2981 ,C2287_=_C2982 ,C2287_=_C2990 ,C2288_=_C2289 ,\nC2288_=_C2290 ,C2288_=_C2291 ,C2288_=_C3178 ,C2289_=_C2290 ,C2289_=_C2291 ,C2289_=_C2371 ,\nC2289_=_C3202 ,C2290_=_C2291 ,C2290_=_C2376</w:t>
      </w:r>
    </w:p>
    <w:p>
      <w:pPr>
        <w:pStyle w:val="PreformattedText"/>
        <w:bidi w:val="0"/>
        <w:spacing w:before="0" w:after="0"/>
        <w:jc w:val="left"/>
        <w:rPr/>
      </w:pPr>
      <w:r>
        <w:rPr/>
        <w:t xml:space="preserve"> </w:t>
      </w:r>
      <w:r>
        <w:rPr/>
        <w:t>,C2290_=_C3244 ,C2291_=_C2363 ,C2291_=_C2377 ,\nC2291_=_C2519 ,C2291_=_C2539 ,C2291_=_C3314 ,C2291_=_C3330 ,C2291_=_C3333 ,C2293_=_C2294 ,\nC2293_=_C2295 ,C2293_=_C2300 ,C2293_=_C2914 ,C2293_=_C2915 ,C2293_=_C2916 ,C2293_=_C2917 ,\nC2294_=_C2295 ,C2294_=_C2300 ,C2294_=_C2302 ,C2294_=_C2325 ,C2294_=_C2339 ,C2294_=_C2936 ,\nC2294_=_C2941 ,C2294_=_C2942 ,C2294_=_C2943 ,C2294_=_C2944 ,C2294_=_C2945 ,C2294_=_C2946 ,\nC2294_=_C2947 ,C2295_=_C2300 ,C2295_=_C2303 ,C2295_=_C2314 ,C2295_=_C2328 ,C2295_=_C2342 ,\nC2295_=_C2992 ,C2295_=_C2997 ,C2295_=_C2998 ,C2295_=_C2999 ,C2295_=_C3000 ,C2295_=_C3001 ,\nC2295_=_C3002 ,C2295_=_C3003 ,C2300_=_C2308 ,C2300_=_C2322 ,C2300_=_C2336 ,C2300_=_C2350 ,\nC2300_=_C2501 ,C2300_=_C2581 ,C2302_=_C2303 ,C2302_=_C2308 ,C2302_=_C2325 ,C2302_=_C2339 ,\nC2302_=_C2936 ,C2302_=_C2941 ,C2302_=_C2942 ,C2302_=_C2943 ,C2302_=_C2944 ,C2302_=_C2945 ,\nC2302_=_C2946 ,C2302_=_C2947 ,C2303_=_C2308 ,C2303_=_C2314 ,C2303_=_C2328 ,C2303_=_C2342 ,\nC2303_=_C2992 ,C2303_=_C2997 ,C2303_=_C2998 ,C2303_=_C2999 ,C2303_=_C3000 ,C2303_=_C3001 ,\nC2303_=_C3002 ,C2303_=_C3003 ,C2308_=_C2322 ,C2308_=_C2336 ,C2308_=_C2350 ,C2308_=_C2501 ,\nC2308_=_C2581 ,C2309_=_C2310 ,C2309_=_C2314 ,C2309_=_C2322 ,C2309_=_C2922 ,C2309_=_C2923 ,\nC2309_=_C2924 ,C2309_=_C2925 ,C2310_=_C2314 ,C2310_=_C2322 ,C2310_=_C2930 ,C2310_=_C2931 ,\nC2310_=_C2932 ,C2310_=_C2933 ,C2314_=_C2322 ,C2314_=_C2328 ,C2314_=_C2342 ,C2314_=_C2992 ,\nC2314_=_C2997 ,C2314_=_C2998 ,C2314_=_C2999 ,C2314_=_C3000 ,C2314_=_C3001 ,C2314_=_C3002 ,\nC2314_=_C3003 ,C2322_=_C2336 ,C2322_=_C2350 ,C2322_=_C2501 ,C2322_=_C2581 ,C2324_=_C2325 ,\nC2324_=_C2328 ,C2324_=_C2336 ,C2324_=_C2883 ,C2324_=_C2884 ,C2324_=_C2885 ,C2325_=_C2328 ,\nC2325_=_C2336 ,C2325_=_C2339 ,C2325_=_C2936 ,C2325_=_C2941 ,C2325_=_C2942 ,C2325_=_C2943 ,\nC2325_=_C2944 ,C2325_=_C2945 ,C2325_=_C2946 ,C2325_=_C2947 ,C2328_=_C2336 ,C2328_=_C2342 ,\nC2328_=_C2992 ,C2328_=_C2997 ,C2328_=_C2998 ,C2328_=_C2999 ,C2328_=_C3000 ,C2328_=_C3001 ,\nC2328_=_C3002 ,C2328_=_C3003 ,C2336_=_C2350 ,C2336_=_C2501 ,C2336_=_C2581 ,C2338_=_C2339 ,\nC2338_=_C2342 ,C2338_=_C2350 ,C2338_=_C2898 ,C2338_=_C2899 ,C2338_=_C2900 ,C2338_=_C2901 ,\nC2339_=_C2342 ,C2339_=_C2350 ,C2339_=_C2936 ,C2339_=_C2941 ,C2339_=_C2942 ,C2339_=_C2943 ,\nC2339_=_C2944 ,C2339_=_C2945 ,C2339_=_C2946 ,C2339_=_C2947 ,C2342_=_C2350 ,C2342_=_C2992 ,\nC2342_=_C2997 ,C2342_=_C2998 ,C2342_=_C2999 ,C2342_=_C3000 ,C2342_=_C3001 ,C2342_=_C3002 ,\nC2342_=_C3003 ,C2350_=_C2501 ,C2350_=_C2581 ,C2351_=_C2354 ,C2351_=_C2355 ,C2351_=_C2357 ,\nC2351_=_C2358 ,C2351_=_C2359 ,C2351_=_C2360 ,C2351_=_C2361 ,C2351_=_C2362 ,C2351_=_C2363 ,\nC2351_=_C2528 ,C2351_=_C2905 ,C2351_=_C2910 ,C2354_=_C2355 ,C2354_=_C2357 ,C2354_=_C2358 ,\nC2354_=_C2359 ,C2354_=_C2360 ,C2354_=_C2361 ,C2354_=_C2362 ,C2354_=_C2363 ,C2354_=_C2368 ,\nC2354_=_C2533 ,C2354_=_C2949 ,C2354_=_C2951 ,C2354_=_C2952 ,C2354_=_C2953 ,C2354_=_C2954 ,\nC2354_=_C2962 ,C2355_=_C2357 ,C2355_=_C2358 ,C2355_=_C2359 ,C2355_=_C2360 ,C2355_=_C2361 ,\nC2355_=_C2362 ,C2355_=_C2363 ,C2355_=_C2369 ,C2355_=_C2534 ,C2355_=_C2963 ,C2355_=_C2965 ,\nC2355_=_C2966 ,C2355_=_C2967 ,C2355_=_C2968 ,C2355_=_C2976 ,C2357_=_C2358 ,C2357_=_C2359 ,\nC2357_=_C2360 ,C2357_=_C2361 ,C2357_=_C2362 ,C2357_=_C2363 ,C2357_=_C3190 ,C2358_=_C2359 ,\nC2358_=_C2360 ,C2358_=_C2361 ,C2358_=_C2362 ,C2358_=_C2363 ,C2358_=_C3196 ,C2359_=_C2360 ,\nC2359_=_C2361 ,C2359_=_C2362 ,C2359_=_C2363 ,C2359_=_C2373 ,C2359_=_C3217 ,C2360_=_C2361 ,\nC2360_=_C2362 ,C2360_=_C2363 ,C2360_=_C2374 ,C2360_=_C3226 ,C2361_=_C2362 ,C2361_=_C2363 ,\nC2361_=_C2375 ,C2361_=_C3235 ,C2362_=_C2363 ,C2362_=_C3253 ,C2363_=_C2377 ,C2363_=_C2519 ,\nC2363_=_C2539 ,C2363_=_C3314 ,C2363_=_C3330 ,C2363_=_C3333 ,C2368_=_C2369 ,C2368_=_C2370 ,\nC2368_=_C2371 ,C2368_=_C2372 ,C2368_=_C2373 ,C2368_=_C2374 ,C2368_=_C2375 ,C2368_=_C2376 ,\nC2368_=_C2377 ,C2368_=_C2533 ,C2368_=_C2949 ,C2368_=_C2951 ,C2368_=_C2952 ,C2368_=_C2953 ,\nC2368_=_C2954 ,C2368_=_C2962 ,C2369_=_C2370 ,C2369_=_C2371 ,C2369_=_C2372 ,C2369_=_C2373 ,\nC2369_=_C2374 ,C2369_=_C2375 ,C2369_=_C2376 ,C2369_=_C2377 ,C2369_=_C2534 ,C2369_=_C2963 ,\nC2369_=_C2965 ,C2369_=_C2966 ,C2369_=_C2967 ,C2369_=_C2968 ,C2369_=_C2976 ,C2370_=_C2371 ,\nC2370_=_C2372 ,C2370_=_C2373 ,C2370_=_C2374 ,C2370_=_C2375 ,C2370_=_C2376 ,C2370_=_C2377 ,\nC2370_=_C2535 ,C2370_=_C2977 ,C2370_=_C2978 ,C2370_=_C2979 ,C2370_=_C2980 ,C2370_=_C2981 ,\nC2370_=_C2982 ,C2370_=_C2990 ,C2371_=_C2372 ,C2371_=_C2373 ,C2371_=_C2374 ,C2371_=_C2375 ,\nC2371_=_C2376 ,C2371_=_C2377 ,C2371_=_C3202 ,C2372_=_C2373 ,C2372_=_C2374 ,C2372_=_C2375 ,\nC2372_=_C2376 ,C2372_=_C2377 ,C2372_=_C3208 ,C2373_=_C2374 ,C2373_=_C2375 ,C2373_=_C2376 ,\nC2373_=_C2377 ,C2373_=_C3217 ,C2374_=_C2375 ,C2374_=_C2376 ,C2374_=_C2377 ,C2374_=_C3226 ,\nC2375_=_C2376 ,C2375_=_C2377 ,C2375_=_C3235 ,C2376_=_C2377 ,C2376_=_C3244 ,C2377_=_C2519 ,\nC2377_=_C2539 ,C2377_=_C3314 ,C2377_=_C3330 ,C2377_=_C3333 ,C2483_=_C2497 ,C2483_=_C2498 ,\nC2483_=_C2500 ,C2483_=_C2501 ,C2483_=_C2563 ,C2483_=_C3157 ,C2483_=_C3158 ,C2483_=_C3159 ,\nC2497_=_C2498 ,C2497_=_C2500 ,C2497_=_C2501 ,C2497_=_C2578 ,C2497_=_C3275 ,C2497_=_C3277 ,\nC2497_=_C3279 ,C2497_=_C3283 ,C2497_=_C3289 ,C2497_=_C3290 ,C2497_=_C3292 ,C2498_=_C2500 ,\nC2498_=_C2501 ,C2498_=_C2579 ,C2498_=_C3309 ,C2498_=_C3312 ,C2500_=_C2501 ,C2500_=_C3349 ,\nC2500_=_C3351 ,C2501_=_C2581 ,C2519_=_C2539 ,C2519_=_C3314 ,C2519_=_C3330 ,C2519_=_C3333 ,\nC2522_=_C2524 ,C2522_=_C2526 ,C2522_=_C2528 ,C2522_=_C2533 ,C2522_=_C2534 ,C2522_=_C2535 ,\nC2522_=_C2539 ,C2522_=_C2864 ,C2524_=_C2526 ,C2524_=_C2528 ,C2524_=_C2533 ,C2524_=_C2534 ,\nC2524_=_C2535 ,C2524_=_C2539 ,C2524_=_C2873 ,C2524_=_C2878 ,C2526_=_C2528 ,C2526_=_C2533 ,\nC2526_=_C2534 ,C2526_=_C2535 ,C2526_=_C2539 ,C2526_=_C2888 ,C2526_=_C2889 ,C2526_=_C2894 ,\nC2528_=_C2533 ,C2528_=_C2534 ,C2528_=_C2535 ,C2528_=_C2539 ,C2528_=_C2905 ,C2528_=_C2910 ,\nC2533_=_C2534 ,C2533_=_C2535 ,C2533_=_C2539 ,C2533_=_C2949 ,C2533_=_C2951 ,C2533_=_C2952 ,\nC2533_=_C2953 ,C2533_=_C2954 ,C2533_=_C2962 ,C2534_=_C2535 ,C2534_=_C2539 ,C2534_=_C2963 ,\nC2534_=_C2965 ,C2534_=_C2966 ,C2534_=_C2967 ,C2534_=_C2968 ,C2534_=_C2976 ,C2535_=_C2539 ,\nC2535_=_C2977 ,C2535_=_C2978 ,C2535_=_C2979 ,C2535_=_C2980 ,C2535_=_C2981 ,C2535_=_C2982 ,\nC2535_=_C2990 ,C2539_=_C3314 ,C2539_=_C3330 ,C2539_=_C3333 ,C2563_=_C2577 ,C2563_=_C2578 ,\nC2563_=_C2579 ,C2563_=_C2581 ,C2563_=_C3157 ,C2563_=_C3158 ,C2563_=_C3159 ,C2577_=_C2578 ,\nC2577_=_C2579 ,C2577_=_C2581 ,C2577_=_C3270 ,C2577_=_C3272 ,C2578_=_C2579 ,C2578_=_C2581 ,\nC2578_=_C3275 ,C2578_=_C3277 ,C2578_=_C3279 ,C2578_=_C3283 ,C2578_=_C3289 ,C2578_=_C3290 ,\nC2578_=_C3292 ,C2579_=_C2581 ,C2579_=_C3309 ,C2579_=_C3312 ,C2584_=_C2585 ,C2584_=_C2595 ,\nC2584_=_C3275 ,C2584_=_C3386 ,C2584_=_C3387 ,C2585_=_C2609 ,C2585_=_C2668 ,C2585_=_C3277 ,\nC2585_=_C3390 ,C2585_=_C3391 ,C2595_=_C2596 ,C2595_=_C3275 ,C2595_=_C3386 ,C2595_=_C3387 ,\nC2596_=_C2623 ,C2596_=_C2681 ,C2596_=_C3279 ,C2596_=_C3394 ,C2596_=_C3395 ,C2609_=_C2668 ,\nC2609_=_C3277 ,C2609_=_C3390 ,C2609_=_C3391 ,C2623_=_C2624 ,C2623_=_C2681 ,C2623_=_C3279 ,\nC2623_=_C3394 ,C2623_=_C3395 ,C2624_=_C2655 ,C2624_=_C2707 ,C2624_=_C2936 ,C2624_=_C2992 ,\nC2624_=_C3283 ,C2624_=_C3402 ,C2624_=_C3403 ,C2655_=_C2707 ,C2655_=_C2936 ,C2655_=_C2992 ,\nC2655_=_C3283 ,C2655_=_C3402 ,C2655_=_C3403 ,C2668_=_C3277 ,C2668_=_C3390 ,C2668_=_C3391 ,\nC2681_=_C3279 ,C2681_=_C3394 ,C2681_=_C3395 ,C2707_=_C2936 ,C2707_=_C2992 ,C2707_=_C3283 ,\nC2707_=_C3402 ,C2707_=_C3403 ,C2864_=_C2878 ,C2864_=_C2894 ,C2864_=_C2910 ,C2864_=_C2962 ,\nC2864_=_C2976 ,C2864_=_C2990 ,C2864_=_C3155 ,C2864_=_C3166 ,C2864_=_C3172 ,C2864_=_C3178 ,\nC2864_=_C3184 ,C2864_=_C3190 ,C2864_=_C3196 ,C2864_=_C3202 ,C2864_=_C3208 ,C2864_=_C3217 ,\nC2864_=_C3226 ,C2864_=_C3235 ,C2864_=_C3244 ,C2864_=_C3253 ,C2864_=_C3333 ,C2868_=_C2869 ,\nC2868_=_C2898 ,C2868_=_C3157 ,C2868_=_C3448 ,C2868_=_C3449 ,C2869_=_C2885 ,C2869_=_C2901 ,\nC2869_=_C2917 ,C2869_=_C2925 ,C2869_=_C2933 ,C2869_=_C2947 ,C2869_=_C3003 ,C2869_=_C3270 ,\nC2869_=_C3290 ,C2869_=_C3351 ,C2869_=_C3508 ,C2869_=_C3509 ,C2873_=_C2878 ,C2873_=_C2966 ,\nC2873_=_C2980 ,C2878_=_C2894 ,C2878_=_C2910 ,C2878_=_C2962 ,C2878_=_C2976 ,C2878_=_C2990 ,\nC2878_=_C3155 ,C2878_=_C3166 ,C2878_=_C3172 ,C2878_=_C3178 ,C2878_=_C3184 ,C2878_=_C3190 ,\nC2878_=_C3196 ,C2878_=_C3202 ,C2878_=_C3208 ,C2878_=_C3217 ,C2878_=_C3226 ,C2878_=_C3235 ,\nC2878_=_C3244 ,C2878_=_C3253 ,C2878_=_C3333 ,C2883_=_C2884 ,C2883_=_C2885 ,C2883_=_C2914 ,\nC2883_=_C3452 ,C2883_=_C3453 ,C2884_=_C2885 ,C2884_=_C2943 ,C2884_=_C3000 ,C2884_=_C3466 ,\nC2884_=_C3467 ,C2885_=_C2901 ,C2885_=_C2917 ,C2885_=_C2925 ,C2885_=_C2933 ,C2885_=_C2947 ,\nC2885_=_C3003 ,C2885_=_C3270 ,C2885_=_C3290 ,C2885_=_C3351 ,C2885_=_C3508 ,C2885_=_C3509 ,\nC2888_=_C2889 ,C2888_=_C2894 ,C2888_=_C2978 ,C2889_=_C2894 ,C2889_=_C2952 ,C2889_=_C2981 ,\nC2894_=_C2910 ,C2894_=_C2962 ,C2894_=_C2976 ,C2894_=_C2990 ,C2894_=_C3155 ,C2894_=_C3166 ,\nC2894_=_C3172 ,C2894_=_C3178 ,C2894_=_C3184 ,C2894_=_C3190 ,C2894_=_C3196 ,C2894_=_C3202 ,\nC2894_=_C3208 ,C2894_=_C3217 ,C2894_=_C3226 ,C2894_=_C3235 ,C2894_=_C3244 ,C2894_=_C3253 ,\nC2894_=_C3333 ,C2898_=_C2899 ,C2898_=_C2900 ,C2898_=_C2901 ,C2898_=_C3157 ,C2898_=_C3448 ,\nC2898_=_C3449 ,C2899_=_C2900 ,C2899_=_C2901 ,C2899_=_C2930 ,C2899_=_C3456 ,C2899_=_C3457 ,\nC2900_=_C2901 ,C2900_=_C2944 ,C2900_=_C3001 ,C2900_=_C3468 ,C2900_=_C3469 ,C2901_=_C2917 ,\nC2901_=_C2925 ,C2901_=_C2933 ,C2901_=_C2947 ,C2901_=_C3003 ,C2901_=_C3270 ,C2901_=_C3290 ,\nC2901_=_C3351 ,C2901_=_C3508 ,C2901_=_C3509 ,C2905_=_C2910 ,C2905_=_C2953 ,C2905_=_C2967 ,\nC2910_=_C2962 ,C2910_=_C2976 ,C2910_=_C2990 ,C2910_=_C3155 ,C2910_=_C3166 ,C2910_=_C3172 ,\nC2910_=_C3178 ,C2910_=_C3184 ,C2910_=_C3190 ,C2910_=_C3196 ,C2910_=_C3202 ,C2910_=_C3208 ,\nC2910_=_C3217 ,C2910_=_C3226 ,C2910_=_C3235 ,C2910_=_C3244 ,C2910_=_C3253 ,C2910_=_C3333 ,\nC2914_=_C2915 ,C2914_=_C2916 ,C2914_=_C2917 ,C2914_=_C3452 ,C2914_=_C3453 ,C2915_=_C2916 ,\nC2915_=_C2917</w:t>
      </w:r>
    </w:p>
    <w:p>
      <w:pPr>
        <w:pStyle w:val="PreformattedText"/>
        <w:bidi w:val="0"/>
        <w:spacing w:before="0" w:after="0"/>
        <w:jc w:val="left"/>
        <w:rPr/>
      </w:pPr>
      <w:r>
        <w:rPr/>
        <w:t xml:space="preserve"> </w:t>
      </w:r>
      <w:r>
        <w:rPr/>
        <w:t>,C2915_=_C2941 ,C2915_=_C2997 ,C2915_=_C3460 ,C2915_=_C3461 ,C2916_=_C2917 ,\nC2916_=_C2945 ,C2916_=_C3002 ,C2916_=_C3470 ,C2916_=_C3471 ,C2917_=_C2925 ,C2917_=_C2933 ,\nC2917_=_C2947 ,C2917_=_C3003 ,C2917_=_C3270 ,C2917_=_C3290 ,C2917_=_C3351 ,C2917_=_C3508 ,\nC2917_=_C3509 ,C2922_=_C2923 ,C2922_=_C2924 ,C2922_=_C2925 ,C2922_=_C3458 ,C2922_=_C3459 ,\nC2923_=_C2924 ,C2923_=_C2925 ,C2923_=_C2931 ,C2923_=_C2999 ,C2923_=_C3464 ,C2923_=_C3465 ,\nC2924_=_C2925 ,C2924_=_C2932 ,C2924_=_C2946 ,C2924_=_C3472 ,C2924_=_C3473 ,C2925_=_C2933 ,\nC2925_=_C2947 ,C2925_=_C3003 ,C2925_=_C3270 ,C2925_=_C3290 ,C2925_=_C3351 ,C2925_=_C3508 ,\nC2925_=_C3509 ,C2930_=_C2931 ,C2930_=_C2932 ,C2930_=_C2933 ,C2930_=_C3456 ,C2930_=_C3457 ,\nC2931_=_C2932 ,C2931_=_C2933 ,C2931_=_C2999 ,C2931_=_C3464 ,C2931_=_C3465 ,C2932_=_C2933 ,\nC2932_=_C2946 ,C2932_=_C3472 ,C2932_=_C3473 ,C2933_=_C2947 ,C2933_=_C3003 ,C2933_=_C3270 ,\nC2933_=_C3290 ,C2933_=_C3351 ,C2933_=_C3508 ,C2933_=_C3509 ,C2936_=_C2941 ,C2936_=_C2942 ,\nC2936_=_C2943 ,C2936_=_C2944 ,C2936_=_C2945 ,C2936_=_C2946 ,C2936_=_C2947 ,C2936_=_C2992 ,\nC2936_=_C3283 ,C2936_=_C3402 ,C2936_=_C3403 ,C2941_=_C2942 ,C2941_=_C2943 ,C2941_=_C2944 ,\nC2941_=_C2945 ,C2941_=_C2946 ,C2941_=_C2947 ,C2941_=_C2997 ,C2941_=_C3460 ,C2941_=_C3461 ,\nC2942_=_C2943 ,C2942_=_C2944 ,C2942_=_C2945 ,C2942_=_C2946 ,C2942_=_C2947 ,C2942_=_C2998 ,\nC2942_=_C3462 ,C2942_=_C3463 ,C2943_=_C2944 ,C2943_=_C2945 ,C2943_=_C2946 ,C2943_=_C2947 ,\nC2943_=_C3000 ,C2943_=_C3466 ,C2943_=_C3467 ,C2944_=_C2945 ,C2944_=_C2946 ,C2944_=_C2947 ,\nC2944_=_C3001 ,C2944_=_C3468 ,C2944_=_C3469 ,C2945_=_C2946 ,C2945_=_C2947 ,C2945_=_C3002 ,\nC2945_=_C3470 ,C2945_=_C3471 ,C2946_=_C2947 ,C2946_=_C3472 ,C2946_=_C3473 ,C2947_=_C3003 ,\nC2947_=_C3270 ,C2947_=_C3290 ,C2947_=_C3351 ,C2947_=_C3508 ,C2947_=_C3509 ,C2949_=_C2951 ,\nC2949_=_C2952 ,C2949_=_C2953 ,C2949_=_C2954 ,C2949_=_C2962 ,C2951_=_C2952 ,C2951_=_C2953 ,\nC2951_=_C2954 ,C2951_=_C2962 ,C2951_=_C2965 ,C2951_=_C2979 ,C2952_=_C2953 ,C2952_=_C2954 ,\nC2952_=_C2962 ,C2952_=_C2981 ,C2953_=_C2954 ,C2953_=_C2962 ,C2953_=_C2967 ,C2954_=_C2962 ,\nC2954_=_C2968 ,C2954_=_C2982 ,C2962_=_C2976 ,C2962_=_C2990 ,C2962_=_C3155 ,C2962_=_C3166 ,\nC2962_=_C3172 ,C2962_=_C3178 ,C2962_=_C3184 ,C2962_=_C3190 ,C2962_=_C3196 ,C2962_=_C3202 ,\nC2962_=_C3208 ,C2962_=_C3217 ,C2962_=_C3226 ,C2962_=_C3235 ,C2962_=_C3244 ,C2962_=_C3253 ,\nC2962_=_C3333 ,C2963_=_C2965 ,C2963_=_C2966 ,C2963_=_C2967 ,C2963_=_C2968 ,C2963_=_C2976 ,\nC2965_=_C2966 ,C2965_=_C2967 ,C2965_=_C2968 ,C2965_=_C2976 ,C2965_=_C2979 ,C2966_=_C2967 ,\nC2966_=_C2968 ,C2966_=_C2976 ,C2966_=_C2980 ,C2967_=_C2968 ,C2967_=_C2976 ,C2968_=_C2976 ,\nC2968_=_C2982 ,C2976_=_C2990 ,C2976_=_C3155 ,C2976_=_C3166 ,C2976_=_C3172 ,C2976_=_C3178 ,\nC2976_=_C3184 ,C2976_=_C3190 ,C2976_=_C3196 ,C2976_=_C3202 ,C2976_=_C3208 ,C2976_=_C3217 ,\nC2976_=_C3226 ,C2976_=_C3235 ,C2976_=_C3244 ,C2976_=_C3253 ,C2976_=_C3333 ,C2977_=_C2978 ,\nC2977_=_C2979 ,C2977_=_C2980 ,C2977_=_C2981 ,C2977_=_C2982 ,C2977_=_C2990 ,C2978_=_C2979 ,\nC2978_=_C2980 ,C2978_=_C2981 ,C2978_=_C2982 ,C2978_=_C2990 ,C2979_=_C2980 ,C2979_=_C2981 ,\nC2979_=_C2982 ,C2979_=_C2990 ,C2980_=_C2981 ,C2980_=_C2982 ,C2980_=_C2990 ,C2981_=_C2982 ,\nC2981_=_C2990 ,C2982_=_C2990 ,C2990_=_C3155 ,C2990_=_C3166 ,C2990_=_C3172 ,C2990_=_C3178 ,\nC2990_=_C3184 ,C2990_=_C3190 ,C2990_=_C3196 ,C2990_=_C3202 ,C2990_=_C3208 ,C2990_=_C3217 ,\nC2990_=_C3226 ,C2990_=_C3235 ,C2990_=_C3244 ,C2990_=_C3253 ,C2990_=_C3333 ,C2992_=_C2997 ,\nC2992_=_C2998 ,C2992_=_C2999 ,C2992_=_C3000 ,C2992_=_C3001 ,C2992_=_C3002 ,C2992_=_C3003 ,\nC2992_=_C3283 ,C2992_=_C3402 ,C2992_=_C3403 ,C2997_=_C2998 ,C2997_=_C2999 ,C2997_=_C3000 ,\nC2997_=_C3001 ,C2997_=_C3002 ,C2997_=_C3003 ,C2997_=_C3460 ,C2997_=_C3461 ,C2998_=_C2999 ,\nC2998_=_C3000 ,C2998_=_C3001 ,C2998_=_C3002 ,C2998_=_C3003 ,C2998_=_C3462 ,C2998_=_C3463 ,\nC2999_=_C3000 ,C2999_=_C3001 ,C2999_=_C3002 ,C2999_=_C3003 ,C2999_=_C3464 ,C2999_=_C3465 ,\nC3000_=_C3001 ,C3000_=_C3002 ,C3000_=_C3003 ,C3000_=_C3466 ,C3000_=_C3467 ,C3001_=_C3002 ,\nC3001_=_C3003 ,C3001_=_C3468 ,C3001_=_C3469 ,C3002_=_C3003 ,C3002_=_C3470 ,C3002_=_C3471 ,\nC3003_=_C3270 ,C3003_=_C3290 ,C3003_=_C3351 ,C3003_=_C3508 ,C3003_=_C3509 ,C3155_=_C3166 ,\nC3155_=_C3172 ,C3155_=_C3178 ,C3155_=_C3184 ,C3155_=_C3190 ,C3155_=_C3196 ,C3155_=_C3202 ,\nC3155_=_C3208 ,C3155_=_C3217 ,C3155_=_C3226 ,C3155_=_C3235 ,C3155_=_C3244 ,C3155_=_C3253 ,\nC3155_=_C3333 ,C3157_=_C3158 ,C3157_=_C3159 ,C3157_=_C3448 ,C3157_=_C3449 ,C3158_=_C3159 ,\nC3158_=_C3289 ,C3158_=_C3309 ,C3158_=_C3349 ,C3158_=_C3504 ,C3158_=_C3505 ,C3159_=_C3272 ,\nC3159_=_C3292 ,C3159_=_C3312 ,C3159_=_C3512 ,C3159_=_C3513 ,C3166_=_C3172 ,C3166_=_C3178 ,\nC3166_=_C3184 ,C3166_=_C3190 ,C3166_=_C3196 ,C3166_=_C3202 ,C3166_=_C3208 ,C3166_=_C3217 ,\nC3166_=_C3226 ,C3166_=_C3235 ,C3166_=_C3244 ,C3166_=_C3253 ,C3166_=_C3333 ,C3167_=_C3172 ,\nC3167_=_C3314 ,C3172_=_C3178 ,C3172_=_C3184 ,C3172_=_C3190 ,C3172_=_C3196 ,C3172_=_C3202 ,\nC3172_=_C3208 ,C3172_=_C3217 ,C3172_=_C3226 ,C3172_=_C3235 ,C3172_=_C3244 ,C3172_=_C3253 ,\nC3172_=_C3333 ,C3178_=_C3184 ,C3178_=_C3190 ,C3178_=_C3196 ,C3178_=_C3202 ,C3178_=_C3208 ,\nC3178_=_C3217 ,C3178_=_C3226 ,C3178_=_C3235 ,C3178_=_C3244 ,C3178_=_C3253 ,C3178_=_C3333 ,\nC3184_=_C3190 ,C3184_=_C3196 ,C3184_=_C3202 ,C3184_=_C3208 ,C3184_=_C3217 ,C3184_=_C3226 ,\nC3184_=_C3235 ,C3184_=_C3244 ,C3184_=_C3253 ,C3184_=_C3333 ,C3190_=_C3196 ,C3190_=_C3202 ,\nC3190_=_C3208 ,C3190_=_C3217 ,C3190_=_C3226 ,C3190_=_C3235 ,C3190_=_C3244 ,C3190_=_C3253 ,\nC3190_=_C3333 ,C3196_=_C3202 ,C3196_=_C3208 ,C3196_=_C3217 ,C3196_=_C3226 ,C3196_=_C3235 ,\nC3196_=_C3244 ,C3196_=_C3253 ,C3196_=_C3333 ,C3202_=_C3208 ,C3202_=_C3217 ,C3202_=_C3226 ,\nC3202_=_C3235 ,C3202_=_C3244 ,C3202_=_C3253 ,C3202_=_C3333 ,C3208_=_C3217 ,C3208_=_C3226 ,\nC3208_=_C3235 ,C3208_=_C3244 ,C3208_=_C3253 ,C3208_=_C3333 ,C3217_=_C3226 ,C3217_=_C3235 ,\nC3217_=_C3244 ,C3217_=_C3253 ,C3217_=_C3333 ,C3226_=_C3235 ,C3226_=_C3244 ,C3226_=_C3253 ,\nC3226_=_C3333 ,C3235_=_C3244 ,C3235_=_C3253 ,C3235_=_C3333 ,C3244_=_C3253 ,C3244_=_C3333 ,\nC3253_=_C3333 ,C3270_=_C3272 ,C3270_=_C3290 ,C3270_=_C3351 ,C3270_=_C3508 ,C3270_=_C3509 ,\nC3272_=_C3292 ,C3272_=_C3312 ,C3272_=_C3512 ,C3272_=_C3513 ,C3275_=_C3277 ,C3275_=_C3279 ,\nC3275_=_C3283 ,C3275_=_C3289 ,C3275_=_C3290 ,C3275_=_C3292 ,C3275_=_C3386 ,C3275_=_C3387 ,\nC3277_=_C3279 ,C3277_=_C3283 ,C3277_=_C3289 ,C3277_=_C3290 ,C3277_=_C3292 ,C3277_=_C3390 ,\nC3277_=_C3391 ,C3279_=_C3283 ,C3279_=_C3289 ,C3279_=_C3290 ,C3279_=_C3292 ,C3279_=_C3394 ,\nC3279_=_C3395 ,C3283_=_C3289 ,C3283_=_C3290 ,C3283_=_C3292 ,C3283_=_C3402 ,C3283_=_C3403 ,\nC3289_=_C3290 ,C3289_=_C3292 ,C3289_=_C3309 ,C3289_=_C3349 ,C3289_=_C3504 ,C3289_=_C3505 ,\nC3290_=_C3292 ,C3290_=_C3351 ,C3290_=_C3508 ,C3290_=_C3509 ,C3292_=_C3312 ,C3292_=_C3512 ,\nC3292_=_C3513 ,C3309_=_C3312 ,C3309_=_C3349 ,C3309_=_C3504 ,C3309_=_C3505 ,C3312_=_C3512 ,\nC3312_=_C3513 ,C3314_=_C3330 ,C3314_=_C3333 ,C3330_=_C3333 ,C3349_=_C3351 ,C3349_=_C3504 ,\nC3349_=_C3505 ,C3351_=_C3508 ,C3351_=_C3509 ,C3386_=_C3387 ,C3386_=_C3390 ,C3386_=_C3394 ,\nC3386_=_C3402 ,C3386_=_C3446 ,C3386_=_C3448 ,C3386_=_C3450 ,C3386_=_C3452 ,C3386_=_C3454 ,\nC3386_=_C3456 ,C3386_=_C3458 ,C3386_=_C3460 ,C3386_=_C3462 ,C3386_=_C3464 ,C3386_=_C3466 ,\nC3386_=_C3468 ,C3386_=_C3470 ,C3386_=_C3472 ,C3386_=_C3504 ,C3386_=_C3508 ,C3386_=_C3512 ,\nC3387_=_C3391 ,C3387_=_C3395 ,C3387_=_C3403 ,C3387_=_C3447 ,C3387_=_C3449 ,C3387_=_C3451 ,\nC3387_=_C3453 ,C3387_=_C3455 ,C3387_=_C3457 ,C3387_=_C3459 ,C3387_=_C3461 ,C3387_=_C3463 ,\nC3387_=_C3465 ,C3387_=_C3467 ,C3387_=_C3469 ,C3387_=_C3471 ,C3387_=_C3473 ,C3387_=_C3505 ,\nC3387_=_C3509 ,C3387_=_C3513 ,C3390_=_C3391 ,C3390_=_C3394 ,C3390_=_C3402 ,C3390_=_C3446 ,\nC3390_=_C3448 ,C3390_=_C3450 ,C3390_=_C3452 ,C3390_=_C3454 ,C3390_=_C3456 ,C3390_=_C3458 ,\nC3390_=_C3460 ,C3390_=_C3462 ,C3390_=_C3464 ,C3390_=_C3466 ,C3390_=_C3468 ,C3390_=_C3470 ,\nC3390_=_C3472 ,C3390_=_C3504 ,C3390_=_C3508 ,C3390_=_C3512 ,C3391_=_C3395 ,C3391_=_C3403 ,\nC3391_=_C3447 ,C3391_=_C3449 ,C3391_=_C3451 ,C3391_=_C3453 ,C3391_=_C3455 ,C3391_=_C3457 ,\nC3391_=_C3459 ,C3391_=_C3461 ,C3391_=_C3463 ,C3391_=_C3465 ,C3391_=_C3467 ,C3391_=_C3469 ,\nC3391_=_C3471 ,C3391_=_C3473 ,C3391_=_C3505 ,C3391_=_C3509 ,C3391_=_C3513 ,C3394_=_C3395 ,\nC3394_=_C3402 ,C3394_=_C3446 ,C3394_=_C3448 ,C3394_=_C3450 ,C3394_=_C3452 ,C3394_=_C3454 ,\nC3394_=_C3456 ,C3394_=_C3458 ,C3394_=_C3460 ,C3394_=_C3462 ,C3394_=_C3464 ,C3394_=_C3466 ,\nC3394_=_C3468 ,C3394_=_C3470 ,C3394_=_C3472 ,C3394_=_C3504 ,C3394_=_C3508 ,C3394_=_C3512 ,\nC3395_=_C3403 ,C3395_=_C3447 ,C3395_=_C3449 ,C3395_=_C3451 ,C3395_=_C3453 ,C3395_=_C3455 ,\nC3395_=_C3457 ,C3395_=_C3459 ,C3395_=_C3461 ,C3395_=_C3463 ,C3395_=_C3465 ,C3395_=_C3467 ,\nC3395_=_C3469 ,C3395_=_C3471 ,C3395_=_C3473 ,C3395_=_C3505 ,C3395_=_C3509 ,C3395_=_C3513 ,\nC3402_=_C3403 ,C3402_=_C3446 ,C3402_=_C3448 ,C3402_=_C3450 ,C3402_=_C3452 ,C3402_=_C3454 ,\nC3402_=_C3456 ,C3402_=_C3458 ,C3402_=_C3460 ,C3402_=_C3462 ,C3402_=_C3464 ,C3402_=_C3466 ,\nC3402_=_C3468 ,C3402_=_C3470 ,C3402_=_C3472 ,C3402_=_C3504 ,C3402_=_C3508 ,C3402_=_C3512 ,\nC3403_=_C3447 ,C3403_=_C3449 ,C3403_=_C3451 ,C3403_=_C3453 ,C3403_=_C3455 ,C3403_=_C3457 ,\nC3403_=_C3459 ,C3403_=_C3461 ,C3403_=_C3463 ,C3403_=_C3465 ,C3403_=_C3467 ,C3403_=_C3469 ,\nC3403_=_C3471 ,C3403_=_C3473 ,C3403_=_C3505 ,C3403_=_C3509 ,C3403_=_C3513 ,C3446_=_C3447 ,\nC3446_=_C3448 ,C3446_=_C3450 ,C3446_=_C3452 ,C3446_=_C3454 ,C3446_=_C3456 ,C3446_=_C3458 ,\nC3446_=_C3460 ,C3446_=_C3462 ,C3446_=_C3464 ,C3446_=_C3466 ,C3446_=_C3468 ,C3446_=_C3470 ,\nC3446_=_C3472 ,C3446_=_C3504 ,C3446_=_C3508 ,C3446_=_C3512 ,C3447_=_C3449 ,C3447_=_C3451 ,\nC3447_=_C3453 ,C3447_=_C3455 ,C3447_=_C3457 ,C3447_=_C3459 ,C3447_=_C3461 ,C3447_=_C3463 ,\nC3447_=_C3465 ,C3447_=_C3467 ,C3447_=_C3469 ,C3447_=_C3471 ,C3447_=_C3473 ,C3447_=_C3505 ,\nC3447_=_C3509 ,C3447_=_C3513 ,C3448_=_C3449 ,C3448_=_C3450 ,C3448_=_C3452</w:t>
      </w:r>
    </w:p>
    <w:p>
      <w:pPr>
        <w:pStyle w:val="PreformattedText"/>
        <w:bidi w:val="0"/>
        <w:spacing w:before="0" w:after="0"/>
        <w:jc w:val="left"/>
        <w:rPr/>
      </w:pPr>
      <w:r>
        <w:rPr/>
        <w:t xml:space="preserve"> </w:t>
      </w:r>
      <w:r>
        <w:rPr/>
        <w:t>,C3448_=_C3454 ,\nC3448_=_C3456 ,C3448_=_C3458 ,C3448_=_C3460 ,C3448_=_C3462 ,C3448_=_C3464 ,C3448_=_C3466 ,\nC3448_=_C3468 ,C3448_=_C3470 ,C3448_=_C3472 ,C3448_=_C3504 ,C3448_=_C3508 ,C3448_=_C3512 ,\nC3449_=_C3451 ,C3449_=_C3453 ,C3449_=_C3455 ,C3449_=_C3457 ,C3449_=_C3459 ,C3449_=_C3461 ,\nC3449_=_C3463 ,C3449_=_C3465 ,C3449_=_C3467 ,C3449_=_C3469 ,C3449_=_C3471 ,C3449_=_C3473 ,\nC3449_=_C3505 ,C3449_=_C3509 ,C3449_=_C3513 ,C3450_=_C3451 ,C3450_=_C3452 ,C3450_=_C3454 ,\nC3450_=_C3456 ,C3450_=_C3458 ,C3450_=_C3460 ,C3450_=_C3462 ,C3450_=_C3464 ,C3450_=_C3466 ,\nC3450_=_C3468 ,C3450_=_C3470 ,C3450_=_C3472 ,C3450_=_C3504 ,C3450_=_C3508 ,C3450_=_C3512 ,\nC3451_=_C3453 ,C3451_=_C3455 ,C3451_=_C3457 ,C3451_=_C3459 ,C3451_=_C3461 ,C3451_=_C3463 ,\nC3451_=_C3465 ,C3451_=_C3467 ,C3451_=_C3469 ,C3451_=_C3471 ,C3451_=_C3473 ,C3451_=_C3505 ,\nC3451_=_C3509 ,C3451_=_C3513 ,C3452_=_C3453 ,C3452_=_C3454 ,C3452_=_C3456 ,C3452_=_C3458 ,\nC3452_=_C3460 ,C3452_=_C3462 ,C3452_=_C3464 ,C3452_=_C3466 ,C3452_=_C3468 ,C3452_=_C3470 ,\nC3452_=_C3472 ,C3452_=_C3504 ,C3452_=_C3508 ,C3452_=_C3512 ,C3453_=_C3455 ,C3453_=_C3457 ,\nC3453_=_C3459 ,C3453_=_C3461 ,C3453_=_C3463 ,C3453_=_C3465 ,C3453_=_C3467 ,C3453_=_C3469 ,\nC3453_=_C3471 ,C3453_=_C3473 ,C3453_=_C3505 ,C3453_=_C3509 ,C3453_=_C3513 ,C3454_=_C3455 ,\nC3454_=_C3456 ,C3454_=_C3458 ,C3454_=_C3460 ,C3454_=_C3462 ,C3454_=_C3464 ,C3454_=_C3466 ,\nC3454_=_C3468 ,C3454_=_C3470 ,C3454_=_C3472 ,C3454_=_C3504 ,C3454_=_C3508 ,C3454_=_C3512 ,\nC3455_=_C3457 ,C3455_=_C3459 ,C3455_=_C3461 ,C3455_=_C3463 ,C3455_=_C3465 ,C3455_=_C3467 ,\nC3455_=_C3469 ,C3455_=_C3471 ,C3455_=_C3473 ,C3455_=_C3505 ,C3455_=_C3509 ,C3455_=_C3513 ,\nC3456_=_C3457 ,C3456_=_C3458 ,C3456_=_C3460 ,C3456_=_C3462 ,C3456_=_C3464 ,C3456_=_C3466 ,\nC3456_=_C3468 ,C3456_=_C3470 ,C3456_=_C3472 ,C3456_=_C3504 ,C3456_=_C3508 ,C3456_=_C3512 ,\nC3457_=_C3459 ,C3457_=_C3461 ,C3457_=_C3463 ,C3457_=_C3465 ,C3457_=_C3467 ,C3457_=_C3469 ,\nC3457_=_C3471 ,C3457_=_C3473 ,C3457_=_C3505 ,C3457_=_C3509 ,C3457_=_C3513 ,C3458_=_C3459 ,\nC3458_=_C3460 ,C3458_=_C3462 ,C3458_=_C3464 ,C3458_=_C3466 ,C3458_=_C3468 ,C3458_=_C3470 ,\nC3458_=_C3472 ,C3458_=_C3504 ,C3458_=_C3508 ,C3458_=_C3512 ,C3459_=_C3461 ,C3459_=_C3463 ,\nC3459_=_C3465 ,C3459_=_C3467 ,C3459_=_C3469 ,C3459_=_C3471 ,C3459_=_C3473 ,C3459_=_C3505 ,\nC3459_=_C3509 ,C3459_=_C3513 ,C3460_=_C3461 ,C3460_=_C3462 ,C3460_=_C3464 ,C3460_=_C3466 ,\nC3460_=_C3468 ,C3460_=_C3470 ,C3460_=_C3472 ,C3460_=_C3504 ,C3460_=_C3508 ,C3460_=_C3512 ,\nC3461_=_C3463 ,C3461_=_C3465 ,C3461_=_C3467 ,C3461_=_C3469 ,C3461_=_C3471 ,C3461_=_C3473 ,\nC3461_=_C3505 ,C3461_=_C3509 ,C3461_=_C3513 ,C3462_=_C3463 ,C3462_=_C3464 ,C3462_=_C3466 ,\nC3462_=_C3468 ,C3462_=_C3470 ,C3462_=_C3472 ,C3462_=_C3504 ,C3462_=_C3508 ,C3462_=_C3512 ,\nC3463_=_C3465 ,C3463_=_C3467 ,C3463_=_C3469 ,C3463_=_C3471 ,C3463_=_C3473 ,C3463_=_C3505 ,\nC3463_=_C3509 ,C3463_=_C3513 ,C3464_=_C3465 ,C3464_=_C3466 ,C3464_=_C3468 ,C3464_=_C3470 ,\nC3464_=_C3472 ,C3464_=_C3504 ,C3464_=_C3508 ,C3464_=_C3512 ,C3465_=_C3467 ,C3465_=_C3469 ,\nC3465_=_C3471 ,C3465_=_C3473 ,C3465_=_C3505 ,C3465_=_C3509 ,C3465_=_C3513 ,C3466_=_C3467 ,\nC3466_=_C3468 ,C3466_=_C3470 ,C3466_=_C3472 ,C3466_=_C3504 ,C3466_=_C3508 ,C3466_=_C3512 ,\nC3467_=_C3469 ,C3467_=_C3471 ,C3467_=_C3473 ,C3467_=_C3505 ,C3467_=_C3509 ,C3467_=_C3513 ,\nC3468_=_C3469 ,C3468_=_C3470 ,C3468_=_C3472 ,C3468_=_C3504 ,C3468_=_C3508 ,C3468_=_C3512 ,\nC3469_=_C3471 ,C3469_=_C3473 ,C3469_=_C3505 ,C3469_=_C3509 ,C3469_=_C3513 ,C3470_=_C3471 ,\nC3470_=_C3472 ,C3470_=_C3504 ,C3470_=_C3508 ,C3470_=_C3512 ,C3471_=_C3473 ,C3471_=_C3505 ,\nC3471_=_C3509 ,C3471_=_C3513 ,C3472_=_C3473 ,C3472_=_C3504 ,C3472_=_C3508 ,C3472_=_C3512 ,\nC3473_=_C3505 ,C3473_=_C3509 ,C3473_=_C3513 ,C3504_=_C3505 ,C3504_=_C3508 ,C3504_=_C3512 ,\nC3505_=_C3509 ,C3505_=_C3513 ,C3508_=_C3509 ,C3508_=_C3512 ,C3509_=_C3513 ,C3512_=_C3513 ,"];261[shape=box, label="id:261 level: 3\n615: C32 C75 C76 C113 C154 \nC191 C235 C250 C261 C278 C279 \nC294 C305 C314 C323 C325 C343 \nC345 C354 C365 C384 C385 C394 \nC404 C655 C666 C699 C710 C725 \nC727 C745 C747 C767 C786 C787 \nC806 C992 C994 C1039 C1050 C1053 \nC1057 C1060 C1065 C1066 C1067 C1068 \nC1071 C1073 C1078 C1081 C1085 C1088 \nC1092 C1093 C1094 C1095 C1096 C1098 \nC1100 C1101 C1102 C1106 C1107 C1108 \nC1112 C1114 C1115 C1118 C1119 C1120 \nC1121 C1125 C1127 C1128 C1132 C1133 \nC1134 C1138 C1139 C1140 C1141 C1144 \nC1145 C1146 C1147 C1149 C1150 C1151 \nC1152 C1154 C1158 C1159 C1160 C1161 \nC1164 C1165 C1167 C1170 C1183 C1191 \nC1197 C1198 C1199 C1207 C1215 C1223 \nC1229 C1230 C1238 C1247 C1248 C1249 \nC1260 C1261 C1262 C1263 C1275 C1276 \nC1277 C1288 C1289 C1290 C1291 C1303 \nC1304 C1305 C1306 C1329 C1337 C1344 \nC1352 C1361 C1364 C1369 C1372 C1375 \nC1376 C1377 C1380 C1383 C1384 C1385 \nC1388 C1393 C1395 C1396 C1401 C1402 \nC1407 C1409 C1410 C1415 C1416 C1419 \nC1420 C1425 C1426 C1427 C1428 C1431 \nC1432 C1433 C1434 C1435 C1436 C1438 \nC1444 C1447 C1448 C1451 C1453 C1454 \nC1455 C1456 C1457 C1459 C1460 C1643 \nC1649 C1655 C1661 C1669 C1670 C1678 \nC1679 C1687 C1688 C1697 C1706 C1736 \nC1737 C1740 C1741 C1743 C1744 C1783 \nC1784 C1816 C1821 C1822 C1827 C1828 \nC1830 C1832 C1833 C1836 C1841 C1842 \nC1843 C1848 C1849 C1850 C1855 C1856 \nC1859 C1860 C1861 C1863 C1864 C1866 \nC1867 C1869 C1870 C1871 C1873 C1874 \nC1876 C1877 C1882 C1883 C1884 C1885 \nC1886 C1888 C1890 C1895 C1896 C1898 \nC1899 C1901 C1902 C1903 C1909 C1911 \nC1912 C1914 C1916 C1921 C1922 C1924 \nC1925 C1927 C1928 C1929 C1930 C1931 \nC1932 C1933 C1936 C1945 C1948 C1951 \nC1954 C1955 C1959 C1963 C1967 C1971 \nC1975 C1977 C1978 C1979 C1983 C1987 \nC1988 C1990 C1992 C1993 C1995 C1996 \nC1998 C2000 C2002 C2003 C2005 C2006 \nC2007 C2009 C2010 C2011 C2013 C2014 \nC2015 C2019 C2020 C2021 C2022 C2025 \nC2026 C2027 C2030 C2031 C2032 C2033 \nC2034 C2035 C2036 C2037 C2038 C2040 \nC2041 C2044 C2046 C2047 C2048 C2049 \nC2050 C2053 C2056 C2057 C2059 C2060 \nC2061 C2062 C2063 C2064 C2065 C2066 \nC2068 C2069 C2072 C2075 C2076 C2077 \nC2078 C2082 C2083 C2084 C2086 C2108 \nC2139 C2148 C2149 C2156 C2157 C2168 \nC2179 C2182 C2191 C2193 C2196 C2207 \nC2210 C2221 C2278 C2286 C2294 C2295 \nC2302 C2303 C2309 C2310 C2314 C2325 \nC2328 C2339 C2342 C2351 C2352 C2354 \nC2355 C2357 C2358 C2359 C2360 C2361 \nC2362 C2363 C2364 C2368 C2369 C2370 \nC2371 C2372 C2373 C2374 C2375 C2376 \nC2377 C2378 C2497 C2506 C2512 C2516 \nC2530 C2531 C2532 C2536 C2538 C2558 \nC2578 C2592 C2595 C2596 C2597 C2598 \nC2601 C2610 C2611 C2613 C2615 C2616 \nC2619 C2623 C2624 C2625 C2626 C2629 \nC2634 C2635 C2636 C2640 C2642 C2643 \nC2647 C2648 C2651 C2653 C2654 C2655 \nC2656 C2657 C2658 C2659 C2660 C2661 \nC2662 C2663 C2664 C2666 C2667 C2668 \nC2669 C2670 C2671 C2672 C2673 C2674 \nC2676 C2679 C2680 C2681 C2682 C2683 \nC2684 C2685 C2686 C2687 C2688 C2689 \nC2691 C2692 C2693 C2694 C2695 C2696 \nC2697 C2698 C2699 C2700 C2702 C2704 \nC2706 C2707 C2708 C2709 C2710 C2711 \nC2712 C2716 C2726 C2727 C2735 C2741 \nC2742 C2743 C2745 C2746 C2747 C2748 \nC2750 C2757 C2758 C2759 C2767 C2781 \nC2789 C2792 C2794 C2795 C2796 C2797 \nC2798 C2799 C2800 C2801 C2802 C2807 \nC2810 C2818 C2820 C2821 C2831 C2834 \nC2845 C2847 C2849 C2851 C2852 C2853 \nC2854 C2855 C2856 C2857 C2858 C2888 \nC2889 C2896 C2897 C2922 C2923 C2924 \nC2925 C2926 C2930 C2931 C2932 C2933 \nC2934 C2935 C2936 C2937 C2939 C2941 \nC2942 C2943 C2944 C2945 C2946 C2947 \nC2948 C2951 C2952 C2954 C2965 C2968 \nC2977 C2978 C2979 C2981 C2982 C2991 \nC2992 C2994 C2996 C2997 C2998 C2999 \nC3000 C3001 C3002 C3003 C3004 C3006 \nC3033 C3096 C3274 C3275 C3276 C3277 \nC3278 C3279 C3282 C3283 C3285 C3287 \nC3289 C3290 C3291 C3292 C3293 C3297 \nC3364 C3365 C3366 C3367 C3372 C3373 \nC3376 C3377 C3380 C3381 C3396 C3397 \nC3398 C3399 C3404 C3405 C3408 C3409 \nC3412 C3413 C3420 C3421 \n6485: C32_=_C75( C32 C75 ) C32_=_C154( C32 C154 ) C32_=_C235( C32 C235 ) C32_=_C278( C32 C278 ) C32_=_C354( C32 C354 ) \nC32_=_C1065( C32 C1065 ) C32_=_C1066( C32 C1066 ) C32_=_C1067( C32 C1067 ) C32_=_C1068( C32 C1068 ) C75_=_C76( C75 C76 ) C75_=_C154( C75 C154 ) \nC75_=_C235( C75 C235 ) C75_=_C278( C75 C278 ) C75_=_C354( C75 C354 ) C75_=_C1065( C75 C1065 ) C75_=_C1066( C75 C1066 ) C75_=_C1067( C75 C1067 ) \nC75_=_C1068( C75 C1068 ) C76_=_C113( C76 C113 ) C76_=_C191( C76 C191 ) C76_=_C279( C76 C279 ) C76_=_C314( C76 C314 ) C76_=_C394( C76 C394 ) \nC76_=_C1092( C76 C1092 ) C76_=_C1093( C76 C1093 ) C76_=_C1094( C76 C1094 ) C76_=_C1095( C76 C1095 ) C76_=_C1096( C76 C1096 ) C113_=_C191( C113 C191 ) \nC113_=_C279( C113 C279 ) C113_=_C314( C113 C314 ) C113_=_C394( C113 C394 ) C113_=_C1092( C113 C1092 ) C113_=_C1093( C113 C1093 ) C113_=_C1094( C113 C1094 ) \nC113_=_C1095( C113 C1095 ) C113_=_C1096( C113 C1096 ) C154_=_C235( C154 C235 ) C154_=_C278( C154 C278 ) C154_=_C354( C154 C354 ) C154_=_C1065( C154 C1065 ) \nC154_=_C1066( C154 C1066 ) C154_=_C1067( C154 C1067 ) C154_=_C1068( C154 C1068 ) C191_=_C279( C191 C279 ) C191_=_C314( C191 C314 ) C191_=_C394( C191 C394 ) \nC191_=_C1092( C191 C1092 ) C191_=_C1093( C191 C1093 ) C191_=_C1094( C191 C1094 ) C191_=_C1095( C191 C1095 ) C191_=_C1096( C191 C1096 ) C235_=_C278( C235 C278 ) \nC235_=_C354( C235 C354 ) C235_=_C1065( C235 C1065 ) C235_=_C1066( C235 C1066 ) C235_=_C1067( C235 C1067 ) C235_=_C1068( C235 C1068 ) C250_=_C261( C250 C261 ) \nC250_=_C323( C250 C323 ) C250_=_C343( C250 C343 ) C250_=_C384( C250 C384 ) C250_=_C404( C250 C404 ) C250_=_C655( C250 C655 ) C250_=_C666( C250 C666 ) \nC250_=_C725( C250 C725 ) C250_=_C745( C250 C745 ) C250_=_C786( C250 C786 ) C250_=_C806( C250 C806 ) C250_=_C992( C250 C992 ) C250_=_C1419( C250 C1419 ) \nC250_=_C1420( C250 C1420 ) C250_=_C1425( C250 C1425 ) C250_=_C1426( C250 C1426 ) C250_=_C1427( C250 C1427 ) C250_=_C1428( C250 C1428 ) C250_=_C1431( C250 C1431 ) \nC250_=_C1432( C250 C1432 ) C261_=_C323( C261 C323 ) C261_=_C343( C261 C343 ) C261_=_C384( C261 C384 ) C261_=_C404( C261 C404 ) C261_=_C655( C261</w:t>
      </w:r>
    </w:p>
    <w:p>
      <w:pPr>
        <w:pStyle w:val="PreformattedText"/>
        <w:bidi w:val="0"/>
        <w:spacing w:before="0" w:after="0"/>
        <w:jc w:val="left"/>
        <w:rPr/>
      </w:pPr>
      <w:r>
        <w:rPr/>
        <w:t xml:space="preserve"> </w:t>
      </w:r>
      <w:r>
        <w:rPr/>
        <w:t>C655 ) \nC261_=_C666( C261 C666 ) C261_=_C725( C261 C725 ) C261_=_C745( C261 C745 ) C261_=_C786( C261 C786 ) C261_=_C806( C261 C806 ) C261_=_C992( C261 C992 ) \nC261_=_C1419( C261 C1419 ) C261_=_C1420( C261 C1420 ) C261_=_C1425( C261 C1425 ) C261_=_C1426( C261 C1426 ) C261_=_C1427( C261 C1427 ) C261_=_C1428( C261 C1428 ) \nC261_=_C1431( C261 C1431 ) C261_=_C1432( C261 C1432 ) C278_=_C279( C278 C279 ) C278_=_C354( C278 C354 ) C278_=_C1065( C278 C1065 ) C278_=_C1066( C278 C1066 ) \nC278_=_C1067( C278 C1067 ) C278_=_C1068( C278 C1068 ) C279_=_C314( C279 C314 ) C279_=_C394( C279 C394 ) C279_=_C1092( C279 C1092 ) C279_=_C1093( C279 C1093 ) \nC279_=_C1094( C279 C1094 ) C279_=_C1095( C279 C1095 ) C279_=_C1096( C279 C1096 ) C294_=_C305( C294 C305 ) C294_=_C325( C294 C325 ) C294_=_C345( C294 C345 ) \nC294_=_C365( C294 C365 ) C294_=_C385( C294 C385 ) C294_=_C699( C294 C699 ) C294_=_C710( C294 C710 ) C294_=_C727( C294 C727 ) C294_=_C747( C294 C747 ) \nC294_=_C767( C294 C767 ) C294_=_C787( C294 C787 ) C294_=_C994( C294 C994 ) C294_=_C1447( C294 C1447 ) C294_=_C1448( C294 C1448 ) C294_=_C1451( C294 C1451 ) \nC294_=_C1453( C294 C1453 ) C294_=_C1454( C294 C1454 ) C294_=_C1455( C294 C1455 ) C294_=_C1456( C294 C1456 ) C294_=_C1457( C294 C1457 ) C294_=_C1459( C294 C1459 ) \nC294_=_C1460( C294 C1460 ) C305_=_C325( C305 C325 ) C305_=_C345( C305 C345 ) C305_=_C365( C305 C365 ) C305_=_C385( C305 C385 ) C305_=_C699( C305 C699 ) \nC305_=_C710( C305 C710 ) C305_=_C727( C305 C727 ) C305_=_C747( C305 C747 ) C305_=_C767( C305 C767 ) C305_=_C787( C305 C787 ) C305_=_C994( C305 C994 ) \nC305_=_C1447( C305 C1447 ) C305_=_C1448( C305 C1448 ) C305_=_C1451( C305 C1451 ) C305_=_C1453( C305 C1453 ) C305_=_C1454( C305 C1454 ) C305_=_C1455( C305 C1455 ) \nC305_=_C1456( C305 C1456 ) C305_=_C1457( C305 C1457 ) C305_=_C1459( C305 C1459 ) C305_=_C1460( C305 C1460 ) C314_=_C323( C314 C323 ) C314_=_C325( C314 C325 ) \nC314_=_C394( C314 C394 ) C314_=_C1092( C314 C1092 ) C314_=_C1093( C314 C1093 ) C314_=_C1094( C314 C1094 ) C314_=_C1095( C314 C1095 ) C314_=_C1096( C314 C1096 ) \nC323_=_C325( C323 C325 ) C323_=_C343( C323 C343 ) C323_=_C384( C323 C384 ) C323_=_C404( C323 C404 ) C323_=_C655( C323 C655 ) C323_=_C666( C323 C666 ) \nC323_=_C725( C323 C725 ) C323_=_C745( C323 C745 ) C323_=_C786( C323 C786 ) C323_=_C806( C323 C806 ) C323_=_C992( C323 C992 ) C323_=_C1419( C323 C1419 ) \nC323_=_C1420( C323 C1420 ) C323_=_C1425( C323 C1425 ) C323_=_C1426( C323 C1426 ) C323_=_C1427( C323 C1427 ) C323_=_C1428( C323 C1428 ) C323_=_C1431( C323 C1431 ) \nC323_=_C1432( C323 C1432 ) C325_=_C345( C325 C345 ) C325_=_C365( C325 C365 ) C325_=_C385( C325 C385 ) C325_=_C699( C325 C699 ) C325_=_C710( C325 C710 ) \nC325_=_C727( C325 C727 ) C325_=_C747( C325 C747 ) C325_=_C767( C325 C767 ) C325_=_C787( C325 C787 ) C325_=_C994( C325 C994 ) C325_=_C1447( C325 C1447 ) \nC325_=_C1448( C325 C1448 ) C325_=_C1451( C325 C1451 ) C325_=_C1453( C325 C1453 ) C325_=_C1454( C325 C1454 ) C325_=_C1455( C325 C1455 ) C325_=_C1456( C325 C1456 ) \nC325_=_C1457( C325 C1457 ) C325_=_C1459( C325 C1459 ) C325_=_C1460( C325 C1460 ) C343_=_C345( C343 C345 ) C343_=_C384( C343 C384 ) C343_=_C404( C343 C404 ) \nC343_=_C655( C343 C655 ) C343_=_C666( C343 C666 ) C343_=_C725( C343 C725 ) C343_=_C745( C343 C745 ) C343_=_C786( C343 C786 ) C343_=_C806( C343 C806 ) \nC343_=_C992( C343 C992 ) C343_=_C1419( C343 C1419 ) C343_=_C1420( C343 C1420 ) C343_=_C1425( C343 C1425 ) C343_=_C1426( C343 C1426 ) C343_=_C1427( C343 C1427 ) \nC343_=_C1428( C343 C1428 ) C343_=_C1431( C343 C1431 ) C343_=_C1432( C343 C1432 ) C345_=_C365( C345 C365 ) C345_=_C385( C345 C385 ) C345_=_C699( C345 C699 ) \nC345_=_C710( C345 C710 ) C345_=_C727( C345 C727 ) C345_=_C747( C345 C747 ) C345_=_C767( C345 C767 ) C345_=_C787( C345 C787 ) C345_=_C994( C345 C994 ) \nC345_=_C1447( C345 C1447 ) C345_=_C1448( C345 C1448 ) C345_=_C1451( C345 C1451 ) C345_=_C1453( C345 C1453 ) C345_=_C1454( C345 C1454 ) C345_=_C1455( C345 C1455 ) \nC345_=_C1456( C345 C1456 ) C345_=_C1457( C345 C1457 ) C345_=_C1459( C345 C1459 ) C345_=_C1460( C345 C1460 ) C354_=_C365( C354 C365 ) C354_=_C1065( C354 C1065 ) \nC354_=_C1066( C354 C1066 ) C354_=_C1067( C354 C1067 ) C354_=_C1068( C354 C1068 ) C365_=_C385( C365 C385 ) C365_=_C699( C365 C699 ) C365_=_C710( C365 C710 ) \nC365_=_C727( C365 C727 ) C365_=_C747( C365 C747 ) C365_=_C767( C365 C767 ) C365_=_C787( C365 C787 ) C365_=_C994( C365 C994 ) C365_=_C1447( C365 C1447 ) \nC365_=_C1448( C365 C1448 ) C365_=_C1451( C365 C1451 ) C365_=_C1453( C365 C1453 ) C365_=_C1454( C365 C1454 ) C365_=_C1455( C365 C1455 ) C365_=_C1456( C365 C1456 ) \nC365_=_C1457( C365 C1457 ) C365_=_C1459( C365 C1459 ) C365_=_C1460( C365 C1460 ) C384_=_C385( C384 C385 ) C384_=_C404( C384 C404 ) C384_=_C655( C384 C655 ) \nC384_=_C666( C384 C666 ) C384_=_C725( C384 C725 ) C384_=_C745( C384 C745 ) C384_=_C786( C384 C786 ) C384_=_C806( C384 C806 ) C384_=_C992( C384 C992 ) \nC384_=_C1419( C384 C1419 ) C384_=_C1420( C384 C1420 ) C384_=_C1425( C384 C1425 ) C384_=_C1426( C384 C1426 ) C384_=_C1427( C384 C1427 ) C384_=_C1428( C384 C1428 ) \nC384_=_C1431( C384 C1431 ) C384_=_C1432( C384 C1432 ) C385_=_C699( C385 C699 ) C385_=_C710( C385 C710 ) C385_=_C727( C385 C727 ) C385_=_C747( C385 C747 ) \nC385_=_C767( C385 C767 ) C385_=_C787( C385 C787 ) C385_=_C994( C385 C994 ) C385_=_C1447( C385 C1447 ) C385_=_C1448( C385 C1448 ) C385_=_C1451( C385 C1451 ) \nC385_=_C1453( C385 C1453 ) C385_=_C1454( C385 C1454 ) C385_=_C1455( C385 C1455 ) C385_=_C1456( C385 C1456 ) C385_=_C1457( C385 C1457 ) C385_=_C1459( C385 C1459 ) \nC385_=_C1460( C385 C1460 ) C394_=_C404( C394 C404 ) C394_=_C1092( C394 C1092 ) C394_=_C1093( C394 C1093 ) C394_=_C1094( C394 C1094 ) C394_=_C1095( C394 C1095 ) \nC394_=_C1096( C394 C1096 ) C404_=_C655( C404 C655 ) C404_=_C666( C404 C666 ) C404_=_C725( C404 C725 ) C404_=_C745( C404 C745 ) C404_=_C786( C404 C786 ) \nC404_=_C806( C404 C806 ) C404_=_C992( C404 C992 ) C404_=_C1419( C404 C1419 ) C404_=_C1420( C404 C1420 ) C404_=_C1425( C404 C1425 ) C404_=_C1426( C404 C1426 ) \nC404_=_C1427( C404 C1427 ) C404_=_C1428( C404 C1428 ) C404_=_C1431( C404 C1431 ) C404_=_C1432( C404 C1432 ) C655_=_C666( C655 C666 ) C655_=_C725( C655 C725 ) \nC655_=_C745( C655 C745 ) C655_=_C786( C655 C786 ) C655_=_C806( C655 C806 ) C655_=_C992( C655 C992 ) C655_=_C1419( C655 C1419 ) C655_=_C1420( C655 C1420 ) \nC655_=_C1425( C655 C1425 ) C655_=_C1426( C655 C1426 ) C655_=_C1427( C655 C1427 ) C655_=_C1428( C655 C1428 ) C655_=_C1431( C655 C1431 ) C655_=_C1432( C655 C1432 ) \nC666_=_C725( C666 C725 ) C666_=_C745( C666 C745 ) C666_=_C786( C666 C786 ) C666_=_C806( C666 C806 ) C666_=_C992( C666 C992 ) C666_=_C1419( C666 C1419 ) \nC666_=_C1420( C666 C1420 ) C666_=_C1425( C666 C1425 ) C666_=_C1426( C666 C1426 ) C666_=_C1427( C666 C1427 ) C666_=_C1428( C666 C1428 ) C666_=_C1431( C666 C1431 ) \nC666_=_C1432( C666 C1432 ) C699_=_C710( C699 C710 ) C699_=_C727( C699 C727 ) C699_=_C747( C699 C747 ) C699_=_C767( C699 C767 ) C699_=_C787( C699 C787 ) \nC699_=_C994( C699 C994 ) C699_=_C1447( C699 C1447 ) C699_=_C1448( C699 C1448 ) C699_=_C1451( C699 C1451 ) C699_=_C1453( C699 C1453 ) C699_=_C1454( C699 C1454 ) \nC699_=_C1455( C699 C1455 ) C699_=_C1456( C699 C1456 ) C699_=_C1457( C699 C1457 ) C699_=_C1459( C699 C1459 ) C699_=_C1460( C699 C1460 ) C710_=_C727( C710 C727 ) \nC710_=_C747( C710 C747 ) C710_=_C767( C710 C767 ) C710_=_C787( C710 C787 ) C710_=_C994( C710 C994 ) C710_=_C1447( C710 C1447 ) C710_=_C1448( C710 C1448 ) \nC710_=_C1451( C710 C1451 ) C710_=_C1453( C710 C1453 ) C710_=_C1454( C710 C1454 ) C710_=_C1455( C710 C1455 ) C710_=_C1456( C710 C1456 ) C710_=_C1457( C710 C1457 ) \nC710_=_C1459( C710 C1459 ) C710_=_C1460( C710 C1460 ) C725_=_C727( C725 C727 ) C725_=_C745( C725 C745 ) C725_=_C786( C725 C786 ) C725_=_C806( C725 C806 ) \nC725_=_C992( C725 C992 ) C725_=_C1419( C725 C1419 ) C725_=_C1420( C725 C1420 ) C725_=_C1425( C725 C1425 ) C725_=_C1426( C725 C1426 ) C725_=_C1427( C725 C1427 ) \nC725_=_C1428( C725 C1428 ) C725_=_C1431( C725 C1431 ) C725_=_C1432( C725 C1432 ) C727_=_C747( C727 C747 ) C727_=_C767( C727 C767 ) C727_=_C787( C727 C787 ) \nC727_=_C994( C727 C994 ) C727_=_C1447( C727 C1447 ) C727_=_C1448( C727 C1448 ) C727_=_C1451( C727 C1451 ) C727_=_C1453( C727 C1453 ) C727_=_C1454( C727 C1454 ) \nC727_=_C1455( C727 C1455 ) C727_=_C1456( C727 C1456 ) C727_=_C1457( C727 C1457 ) C727_=_C1459( C727 C1459 ) C727_=_C1460( C727 C1460 ) C745_=_C747( C745 C747 ) \nC745_=_C786( C745 C786 ) C745_=_C806( C745 C806 ) C745_=_C992( C745 C992 ) C745_=_C1419( C745 C1419 ) C745_=_C1420( C745 C1420 ) C745_=_C1425( C745 C1425 ) \nC745_=_C1426( C745 C1426 ) C745_=_C1427( C745 C1427 ) C745_=_C1428( C745 C1428 ) C745_=_C1431( C745 C1431 ) C745_=_C1432( C745 C1432 ) C747_=_C767( C747 C767 ) \nC747_=_C787( C747 C787 ) C747_=_C994( C747 C994 ) C747_=_C1447( C747 C1447 ) C747_=_C1448( C747 C1448 ) C747_=_C1451( C747 C1451 ) C747_=_C1453( C747 C1453 ) \nC747_=_C1454( C747 C1454 ) C747_=_C1455( C747 C1455 ) C747_=_C1456( C747 C1456 ) C747_=_C1457( C747 C1457 ) C747_=_C1459( C747 C1459 ) C747_=_C1460( C747 C1460 ) \nC767_=_C787( C767 C787 ) C767_=_C994( C767 C994 ) C767_=_C1447( C767 C1447 ) C767_=_C1448( C767 C1448 ) C767_=_C1451( C767 C1451 ) C767_=_C1453( C767 C1453 ) \nC767_=_C1454( C767 C1454 ) C767_=_C1455( C767 C1455 ) C767_=_C1456( C767 C1456 ) C767_=_C1457( C767 C1457 ) C767_=_C1459( C767 C1459 ) C767_=_C1460( C767 C1460 ) \nC786_=_C787( C786 C787 ) C786_=_C806( C786 C806 ) C786_=_C992( C786 C992 ) C786_=_C1419( C786 C1419 ) C786_=_C1420( C786 C1420 ) C786_=_C1425( C786 C1425 ) \nC786_=_C1426( C786 C1426 ) C786_=_C1427( C786 C1427 ) C786_=_C1428( C786 C1428 ) C786_=_C1431( C786 C1431 ) C786_=_C1432( C786 C1432 ) C787_=_C994( C787 C994 ) \nC787_=_C1447( C787 C1447 ) C787_=_C1448( C787 C1448 ) C787_=_C1451( C787 C1451 ) C787_=_C1453( C787 C1453 ) C787_=_C1454( C787 C1454 ) C787_=_C1455( C787 C1455 ) \nC787_=_C1456( C787 C1456 ) C787_=_C1457(</w:t>
      </w:r>
    </w:p>
    <w:p>
      <w:pPr>
        <w:pStyle w:val="PreformattedText"/>
        <w:bidi w:val="0"/>
        <w:spacing w:before="0" w:after="0"/>
        <w:jc w:val="left"/>
        <w:rPr/>
      </w:pPr>
      <w:r>
        <w:rPr/>
        <w:t xml:space="preserve"> </w:t>
      </w:r>
      <w:r>
        <w:rPr/>
        <w:t>C787 C1457 ) C787_=_C1459( C787 C1459 ) C787_=_C1460( C787 C1460 ) C806_=_C992( C806 C992 ) C806_=_C1419( C806 C1419 ) \nC806_=_C1420( C806 C1420 ) C806_=_C1425( C806 C1425 ) C806_=_C1426( C806 C1426 ) C806_=_C1427( C806 C1427 ) C806_=_C1428( C806 C1428 ) C806_=_C1431( C806 C1431 ) \nC806_=_C1432( C806 C1432 ) C992_=_C994( C992 C994 ) C992_=_C1419( C992 C1419 ) C992_=_C1420( C992 C1420 ) C992_=_C1425( C992 C1425 ) C992_=_C1426( C992 C1426 ) \nC992_=_C1427( C992 C1427 ) C992_=_C1428( C992 C1428 ) C992_=_C1431( C992 C1431 ) C992_=_C1432( C992 C1432 ) C994_=_C1447( C994 C1447 ) C994_=_C1448( C994 C1448 ) \nC994_=_C1451( C994 C1451 ) C994_=_C1453( C994 C1453 ) C994_=_C1454( C994 C1454 ) C994_=_C1455( C994 C1455 ) C994_=_C1456( C994 C1456 ) C994_=_C1457( C994 C1457 ) \nC994_=_C1459( C994 C1459 ) C994_=_C1460( C994 C1460 ) C1039_=_C1118( C1039 C1118 ) C1039_=_C1170( C1039 C1170 ) C1039_=_C1197( C1039 C1197 ) C1039_=_C1260( C1039 C1260 ) \nC1039_=_C1827( C1039 C1827 ) C1039_=_C1828( C1039 C1828 ) C1039_=_C1830( C1039 C1830 ) C1039_=_C1832( C1039 C1832 ) C1039_=_C1833( C1039 C1833 ) C1050_=_C1053( C1050 C1053 ) \nC1050_=_C1057( C1050 C1057 ) C1050_=_C1106( C1050 C1106 ) C1050_=_C1133( C1050 C1133 ) C1050_=_C1146( C1050 C1146 ) C1050_=_C1159( C1050 C1159 ) C1050_=_C1183( C1050 C1183 ) \nC1050_=_C1191( C1050 C1191 ) C1050_=_C1247( C1050 C1247 ) C1050_=_C1276( C1050 C1276 ) C1050_=_C1290( C1050 C1290 ) C1050_=_C1304( C1050 C1304 ) C1050_=_C1890( C1050 C1890 ) \nC1050_=_C1895( C1050 C1895 ) C1050_=_C1896( C1050 C1896 ) C1050_=_C1898( C1050 C1898 ) C1050_=_C1899( C1050 C1899 ) C1050_=_C1901( C1050 C1901 ) C1053_=_C1060( C1053 C1060 ) \nC1053_=_C1112( C1053 C1112 ) C1053_=_C1139( C1053 C1139 ) C1053_=_C1152( C1053 C1152 ) C1053_=_C1165( C1053 C1165 ) C1053_=_C1329( C1053 C1329 ) C1053_=_C1337( C1053 C1337 ) \nC1053_=_C1393( C1053 C1393 ) C1053_=_C1436( C1053 C1436 ) C1053_=_C1741( C1053 C1741 ) C1053_=_C2031( C1053 C2031 ) C1053_=_C2032( C1053 C2032 ) C1053_=_C2033( C1053 C2033 ) \nC1053_=_C2034( C1053 C2034 ) C1053_=_C2035( C1053 C2035 ) C1053_=_C2036( C1053 C2036 ) C1053_=_C2037( C1053 C2037 ) C1053_=_C2038( C1053 C2038 ) C1053_=_C2040( C1053 C2040 ) \nC1053_=_C2041( C1053 C2041 ) C1053_=_C2044( C1053 C2044 ) C1057_=_C1060( C1057 C1060 ) C1057_=_C1106( C1057 C1106 ) C1057_=_C1133( C1057 C1133 ) C1057_=_C1146( C1057 C1146 ) \nC1057_=_C1159( C1057 C1159 ) C1057_=_C1183( C1057 C1183 ) C1057_=_C1191( C1057 C1191 ) C1057_=_C1247( C1057 C1247 ) C1057_=_C1276( C1057 C1276 ) C1057_=_C1290( C1057 C1290 ) \nC1057_=_C1304( C1057 C1304 ) C1057_=_C1890( C1057 C1890 ) C1057_=_C1895( C1057 C1895 ) C1057_=_C1896( C1057 C1896 ) C1057_=_C1898( C1057 C1898 ) C1057_=_C1899( C1057 C1899 ) \nC1057_=_C1901( C1057 C1901 ) C1060_=_C1112( C1060 C1112 ) C1060_=_C1139( C1060 C1139 ) C1060_=_C1152( C1060 C1152 ) C1060_=_C1165( C1060 C1165 ) C1060_=_C1329( C1060 C1329 ) \nC1060_=_C1337( C1060 C1337 ) C1060_=_C1393( C1060 C1393 ) C1060_=_C1436( C1060 C1436 ) C1060_=_C1741( C1060 C1741 ) C1060_=_C2031( C1060 C2031 ) C1060_=_C2032( C1060 C2032 ) \nC1060_=_C2033( C1060 C2033 ) C1060_=_C2034( C1060 C2034 ) C1060_=_C2035( C1060 C2035 ) C1060_=_C2036( C1060 C2036 ) C1060_=_C2037( C1060 C2037 ) C1060_=_C2038( C1060 C2038 ) \nC1060_=_C2040( C1060 C2040 ) C1060_=_C2041( C1060 C2041 ) C1060_=_C2044( C1060 C2044 ) C1065_=_C1066( C1065 C1066 ) C1065_=_C1067( C1065 C1067 ) C1065_=_C1068( C1065 C1068 ) \nC1065_=_C1963( C1065 C1963 ) C1065_=_C1967( C1065 C1967 ) C1066_=_C1067( C1066 C1067 ) C1066_=_C1068( C1066 C1068 ) C1066_=_C1093( C1066 C1093 ) C1066_=_C1150( C1066 C1150 ) \nC1066_=_C1344( C1066 C1344 ) C1066_=_C1375( C1066 C1375 ) C1066_=_C1434( C1066 C1434 ) C1066_=_C1737( C1066 C1737 ) C1066_=_C1993( C1066 C1993 ) C1066_=_C1995( C1066 C1995 ) \nC1066_=_C1996( C1066 C1996 ) C1066_=_C1998( C1066 C1998 ) C1066_=_C2000( C1066 C2000 ) C1067_=_C1068( C1067 C1068 ) C1067_=_C1451( C1067 C1451 ) C1067_=_C2046( C1067 C2046 ) \nC1067_=_C2047( C1067 C2047 ) C1067_=_C2048( C1067 C2048 ) C1067_=_C2049( C1067 C2049 ) C1067_=_C2050( C1067 C2050 ) C1067_=_C2053( C1067 C2053 ) C1067_=_C2056( C1067 C2056 ) \nC1067_=_C2057( C1067 C2057 ) C1068_=_C1096( C1068 C1096 ) C1068_=_C1432( C1068 C1432 ) C1068_=_C1460( C1068 C1460 ) C1071_=_C1073( C1071 C1073 ) C1071_=_C1107( C1071 C1107 ) \nC1071_=_C1120( C1071 C1120 ) C1071_=_C1147( C1071 C1147 ) C1071_=_C1160( C1071 C1160 ) C1071_=_C1199( C1071 C1199 ) C1071_=_C1207( C1071 C1207 ) C1071_=_C1248( C1071 C1248 ) \nC1071_=_C1262( C1071 C1262 ) C1071_=_C1291( C1071 C1291 ) C1071_=_C1305( C1071 C1305 ) C1071_=_C1902( C1071 C1902 ) C1071_=_C1903( C1071 C1903 ) C1071_=_C1909( C1071 C1909 ) \nC1071_=_C1911( C1071 C1911 ) C1071_=_C1912( C1071 C1912 ) C1071_=_C1914( C1071 C1914 ) C1073_=_C1100( C1073 C1100 ) C1073_=_C1149( C1073 C1149 ) C1073_=_C1352( C1073 C1352 ) \nC1073_=_C1383( C1073 C1383 ) C1073_=_C1433( C1073 C1433 ) C1073_=_C1736( C1073 C1736 ) C1073_=_C1987( C1073 C1987 ) C1073_=_C1988( C1073 C1988 ) C1073_=_C1990( C1073 C1990 ) \nC1073_=_C1992( C1073 C1992 ) C1078_=_C1081( C1078 C1081 ) C1078_=_C1085( C1078 C1085 ) C1078_=_C1108( C1078 C1108 ) C1078_=_C1121( C1078 C1121 ) C1078_=_C1134( C1078 C1134 ) \nC1078_=_C1161( C1078 C1161 ) C1078_=_C1215( C1078 C1215 ) C1078_=_C1223( C1078 C1223 ) C1078_=_C1249( C1078 C1249 ) C1078_=_C1263( C1078 C1263 ) C1078_=_C1277( C1078 C1277 ) \nC1078_=_C1306( C1078 C1306 ) C1078_=_C1916( C1078 C1916 ) C1078_=_C1921( C1078 C1921 ) C1078_=_C1922( C1078 C1922 ) C1078_=_C1924( C1078 C1924 ) C1078_=_C1925( C1078 C1925 ) \nC1078_=_C1927( C1078 C1927 ) C1081_=_C1088( C1081 C1088 ) C1081_=_C1114( C1081 C1114 ) C1081_=_C1127( C1081 C1127 ) C1081_=_C1140( C1081 C1140 ) C1081_=_C1167( C1081 C1167 ) \nC1081_=_C1361( C1081 C1361 ) C1081_=_C1369( C1081 C1369 ) C1081_=_C1395( C1081 C1395 ) C1081_=_C1409( C1081 C1409 ) C1081_=_C1743( C1081 C1743 ) C1081_=_C2059( C1081 C2059 ) \nC1081_=_C2060( C1081 C2060 ) C1081_=_C2061( C1081 C2061 ) C1081_=_C2062( C1081 C2062 ) C1081_=_C2063( C1081 C2063 ) C1081_=_C2064( C1081 C2064 ) C1081_=_C2065( C1081 C2065 ) \nC1081_=_C2066( C1081 C2066 ) C1081_=_C2068( C1081 C2068 ) C1081_=_C2069( C1081 C2069 ) C1081_=_C2072( C1081 C2072 ) C1085_=_C1088( C1085 C1088 ) C1085_=_C1108( C1085 C1108 ) \nC1085_=_C1121( C1085 C1121 ) C1085_=_C1134( C1085 C1134 ) C1085_=_C1161( C1085 C1161 ) C1085_=_C1215( C1085 C1215 ) C1085_=_C1223( C1085 C1223 ) C1085_=_C1249( C1085 C1249 ) \nC1085_=_C1263( C1085 C1263 ) C1085_=_C1277( C1085 C1277 ) C1085_=_C1306( C1085 C1306 ) C1085_=_C1916( C1085 C1916 ) C1085_=_C1921( C1085 C1921 ) C1085_=_C1922( C1085 C1922 ) \nC1085_=_C1924( C1085 C1924 ) C1085_=_C1925( C1085 C1925 ) C1085_=_C1927( C1085 C1927 ) C1088_=_C1114( C1088 C1114 ) C1088_=_C1127( C1088 C1127 ) C1088_=_C1140( C1088 C1140 ) \nC1088_=_C1167( C1088 C1167 ) C1088_=_C1361( C1088 C1361 ) C1088_=_C1369( C1088 C1369 ) C1088_=_C1395( C1088 C1395 ) C1088_=_C1409( C1088 C1409 ) C1088_=_C1743( C1088 C1743 ) \nC1088_=_C2059( C1088 C2059 ) C1088_=_C2060( C1088 C2060 ) C1088_=_C2061( C1088 C2061 ) C1088_=_C2062( C1088 C2062 ) C1088_=_C2063( C1088 C2063 ) C1088_=_C2064( C1088 C2064 ) \nC1088_=_C2065( C1088 C2065 ) C1088_=_C2066( C1088 C2066 ) C1088_=_C2068( C1088 C2068 ) C1088_=_C2069( C1088 C2069 ) C1088_=_C2072( C1088 C2072 ) C1092_=_C1093( C1092 C1093 ) \nC1092_=_C1094( C1092 C1094 ) C1092_=_C1095( C1092 C1095 ) C1092_=_C1096( C1092 C1096 ) C1092_=_C1928( C1092 C1928 ) C1092_=_C1929( C1092 C1929 ) C1092_=_C1930( C1092 C1930 ) \nC1092_=_C1931( C1092 C1931 ) C1092_=_C1932( C1092 C1932 ) C1092_=_C1933( C1092 C1933 ) C1092_=_C1936( C1092 C1936 ) C1093_=_C1094( C1093 C1094 ) C1093_=_C1095( C1093 C1095 ) \nC1093_=_C1096( C1093 C1096 ) C1093_=_C1150( C1093 C1150 ) C1093_=_C1344( C1093 C1344 ) C1093_=_C1375( C1093 C1375 ) C1093_=_C1434( C1093 C1434 ) C1093_=_C1737( C1093 C1737 ) \nC1093_=_C1993( C1093 C1993 ) C1093_=_C1995( C1093 C1995 ) C1093_=_C1996( C1093 C1996 ) C1093_=_C1998( C1093 C1998 ) C1093_=_C2000( C1093 C2000 ) C1094_=_C1095( C1094 C1095 ) \nC1094_=_C1096( C1094 C1096 ) C1094_=_C1101( C1094 C1101 ) C1094_=_C1125( C1094 C1125 ) C1094_=_C1138( C1094 C1138 ) C1094_=_C1151( C1094 C1151 ) C1094_=_C1164( C1094 C1164 ) \nC1094_=_C1376( C1094 C1376 ) C1094_=_C1384( C1094 C1384 ) C1094_=_C1407( C1094 C1407 ) C1094_=_C1435( C1094 C1435 ) C1094_=_C1740( C1094 C1740 ) C1094_=_C2019( C1094 C2019 ) \nC1094_=_C2020( C1094 C2020 ) C1094_=_C2021( C1094 C2021 ) C1094_=_C2022( C1094 C2022 ) C1094_=_C2025( C1094 C2025 ) C1094_=_C2026( C1094 C2026 ) C1094_=_C2027( C1094 C2027 ) \nC1094_=_C2030( C1094 C2030 ) C1095_=_C1096( C1095 C1096 ) C1095_=_C1102( C1095 C1102 ) C1095_=_C1115( C1095 C1115 ) C1095_=_C1128( C1095 C1128 ) C1095_=_C1141( C1095 C1141 ) \nC1095_=_C1154( C1095 C1154 ) C1095_=_C1377( C1095 C1377 ) C1095_=_C1385( C1095 C1385 ) C1095_=_C1396( C1095 C1396 ) C1095_=_C1410( C1095 C1410 ) C1095_=_C1438( C1095 C1438 ) \nC1095_=_C1744( C1095 C1744 ) C1095_=_C2075( C1095 C2075 ) C1095_=_C2076( C1095 C2076 ) C1095_=_C2077( C1095 C2077 ) C1095_=_C2078( C1095 C2078 ) C1095_=_C2082( C1095 C2082 ) \nC1095_=_C2083( C1095 C2083 ) C1095_=_C2084( C1095 C2084 ) C1095_=_C2086( C1095 C2086 ) C1096_=_C1432( C1096 C1432 ) C1096_=_C1460( C1096 C1460 ) C1098_=_C1100( C1098 C1100 ) \nC1098_=_C1101( C1098 C1101 ) C1098_=_C1102( C1098 C1102 ) C1098_=_C1119( C1098 C1119 ) C1098_=_C1132( C1098 C1132 ) C1098_=_C1145( C1098 C1145 ) C1098_=_C1158( C1098 C1158 ) \nC1098_=_C1230( C1098 C1230 ) C1098_=_C1238( C1098 C1238 ) C1098_=_C1261( C1098 C1261 ) C1098_=_C1275( C1098 C1275 ) C1098_=_C1289( C1098 C1289 ) C1098_=_C1303( C1098 C1303 ) \nC1098_=_C1876( C1098 C1876 ) C1098_=_C1877( C1098 C1877 ) C1098_=_C1882( C1098 C1882 ) C1098_=_C1883( C1098 C1883 ) C1098_=_C1884( C1098 C1884 ) C1098_=_C1885( C1098 C1885 ) \nC1098_=_C1886( C1098 C1886 ) C1098_=_C1888( C1098 C1888 ) C1100_=_C1101( C1100 C1101 ) C1100_=_C1102( C1100 C1102 ) C1100_=_C1149( C1100 C1149 ) C1100_=_C1352(</w:t>
      </w:r>
    </w:p>
    <w:p>
      <w:pPr>
        <w:pStyle w:val="PreformattedText"/>
        <w:bidi w:val="0"/>
        <w:spacing w:before="0" w:after="0"/>
        <w:jc w:val="left"/>
        <w:rPr/>
      </w:pPr>
      <w:r>
        <w:rPr/>
        <w:t xml:space="preserve"> </w:t>
      </w:r>
      <w:r>
        <w:rPr/>
        <w:t>C1100 C1352 ) \nC1100_=_C1383( C1100 C1383 ) C1100_=_C1433( C1100 C1433 ) C1100_=_C1736( C1100 C1736 ) C1100_=_C1987( C1100 C1987 ) C1100_=_C1988( C1100 C1988 ) C1100_=_C1990( C1100 C1990 ) \nC1100_=_C1992( C1100 C1992 ) C1101_=_C1102( C1101 C1102 ) C1101_=_C1125( C1101 C1125 ) C1101_=_C1138( C1101 C1138 ) C1101_=_C1151( C1101 C1151 ) C1101_=_C1164( C1101 C1164 ) \nC1101_=_C1376( C1101 C1376 ) C1101_=_C1384( C1101 C1384 ) C1101_=_C1407( C1101 C1407 ) C1101_=_C1435( C1101 C1435 ) C1101_=_C1740( C1101 C1740 ) C1101_=_C2019( C1101 C2019 ) \nC1101_=_C2020( C1101 C2020 ) C1101_=_C2021( C1101 C2021 ) C1101_=_C2022( C1101 C2022 ) C1101_=_C2025( C1101 C2025 ) C1101_=_C2026( C1101 C2026 ) C1101_=_C2027( C1101 C2027 ) \nC1101_=_C2030( C1101 C2030 ) C1102_=_C1115( C1102 C1115 ) C1102_=_C1128( C1102 C1128 ) C1102_=_C1141( C1102 C1141 ) C1102_=_C1154( C1102 C1154 ) C1102_=_C1377( C1102 C1377 ) \nC1102_=_C1385( C1102 C1385 ) C1102_=_C1396( C1102 C1396 ) C1102_=_C1410( C1102 C1410 ) C1102_=_C1438( C1102 C1438 ) C1102_=_C1744( C1102 C1744 ) C1102_=_C2075( C1102 C2075 ) \nC1102_=_C2076( C1102 C2076 ) C1102_=_C2077( C1102 C2077 ) C1102_=_C2078( C1102 C2078 ) C1102_=_C2082( C1102 C2082 ) C1102_=_C2083( C1102 C2083 ) C1102_=_C2084( C1102 C2084 ) \nC1102_=_C2086( C1102 C2086 ) C1106_=_C1107( C1106 C1107 ) C1106_=_C1108( C1106 C1108 ) C1106_=_C1112( C1106 C1112 ) C1106_=_C1114( C1106 C1114 ) C1106_=_C1115( C1106 C1115 ) \nC1106_=_C1133( C1106 C1133 ) C1106_=_C1146( C1106 C1146 ) C1106_=_C1159( C1106 C1159 ) C1106_=_C1183( C1106 C1183 ) C1106_=_C1191( C1106 C1191 ) C1106_=_C1247( C1106 C1247 ) \nC1106_=_C1276( C1106 C1276 ) C1106_=_C1290( C1106 C1290 ) C1106_=_C1304( C1106 C1304 ) C1106_=_C1890( C1106 C1890 ) C1106_=_C1895( C1106 C1895 ) C1106_=_C1896( C1106 C1896 ) \nC1106_=_C1898( C1106 C1898 ) C1106_=_C1899( C1106 C1899 ) C1106_=_C1901( C1106 C1901 ) C1107_=_C1108( C1107 C1108 ) C1107_=_C1112( C1107 C1112 ) C1107_=_C1114( C1107 C1114 ) \nC1107_=_C1115( C1107 C1115 ) C1107_=_C1120( C1107 C1120 ) C1107_=_C1147( C1107 C1147 ) C1107_=_C1160( C1107 C1160 ) C1107_=_C1199( C1107 C1199 ) C1107_=_C1207( C1107 C1207 ) \nC1107_=_C1248( C1107 C1248 ) C1107_=_C1262( C1107 C1262 ) C1107_=_C1291( C1107 C1291 ) C1107_=_C1305( C1107 C1305 ) C1107_=_C1902( C1107 C1902 ) C1107_=_C1903( C1107 C1903 ) \nC1107_=_C1909( C1107 C1909 ) C1107_=_C1911( C1107 C1911 ) C1107_=_C1912( C1107 C1912 ) C1107_=_C1914( C1107 C1914 ) C1108_=_C1112( C1108 C1112 ) C1108_=_C1114( C1108 C1114 ) \nC1108_=_C1115( C1108 C1115 ) C1108_=_C1121( C1108 C1121 ) C1108_=_C1134( C1108 C1134 ) C1108_=_C1161( C1108 C1161 ) C1108_=_C1215( C1108 C1215 ) C1108_=_C1223( C1108 C1223 ) \nC1108_=_C1249( C1108 C1249 ) C1108_=_C1263( C1108 C1263 ) C1108_=_C1277( C1108 C1277 ) C1108_=_C1306( C1108 C1306 ) C1108_=_C1916( C1108 C1916 ) C1108_=_C1921( C1108 C1921 ) \nC1108_=_C1922( C1108 C1922 ) C1108_=_C1924( C1108 C1924 ) C1108_=_C1925( C1108 C1925 ) C1108_=_C1927( C1108 C1927 ) C1112_=_C1114( C1112 C1114 ) C1112_=_C1115( C1112 C1115 ) \nC1112_=_C1139( C1112 C1139 ) C1112_=_C1152( C1112 C1152 ) C1112_=_C1165( C1112 C1165 ) C1112_=_C1329( C1112 C1329 ) C1112_=_C1337( C1112 C1337 ) C1112_=_C1393( C1112 C1393 ) \nC1112_=_C1436( C1112 C1436 ) C1112_=_C1741( C1112 C1741 ) C1112_=_C2031( C1112 C2031 ) C1112_=_C2032( C1112 C2032 ) C1112_=_C2033( C1112 C2033 ) C1112_=_C2034( C1112 C2034 ) \nC1112_=_C2035( C1112 C2035 ) C1112_=_C2036( C1112 C2036 ) C1112_=_C2037( C1112 C2037 ) C1112_=_C2038( C1112 C2038 ) C1112_=_C2040( C1112 C2040 ) C1112_=_C2041( C1112 C2041 ) \nC1112_=_C2044( C1112 C2044 ) C1114_=_C1115( C1114 C1115 ) C1114_=_C1127( C1114 C1127 ) C1114_=_C1140( C1114 C1140 ) C1114_=_C1167( C1114 C1167 ) C1114_=_C1361( C1114 C1361 ) \nC1114_=_C1369( C1114 C1369 ) C1114_=_C1395( C1114 C1395 ) C1114_=_C1409( C1114 C1409 ) C1114_=_C1743( C1114 C1743 ) C1114_=_C2059( C1114 C2059 ) C1114_=_C2060( C1114 C2060 ) \nC1114_=_C2061( C1114 C2061 ) C1114_=_C2062( C1114 C2062 ) C1114_=_C2063( C1114 C2063 ) C1114_=_C2064( C1114 C2064 ) C1114_=_C2065( C1114 C2065 ) C1114_=_C2066( C1114 C2066 ) \nC1114_=_C2068( C1114 C2068 ) C1114_=_C2069( C1114 C2069 ) C1114_=_C2072( C1114 C2072 ) C1115_=_C1128( C1115 C1128 ) C1115_=_C1141( C1115 C1141 ) C1115_=_C1154( C1115 C1154 ) \nC1115_=_C1377( C1115 C1377 ) C1115_=_C1385( C1115 C1385 ) C1115_=_C1396( C1115 C1396 ) C1115_=_C1410( C1115 C1410 ) C1115_=_C1438( C1115 C1438 ) C1115_=_C1744( C1115 C1744 ) \nC1115_=_C2075( C1115 C2075 ) C1115_=_C2076( C1115 C2076 ) C1115_=_C2077( C1115 C2077 ) C1115_=_C2078( C1115 C2078 ) C1115_=_C2082( C1115 C2082 ) C1115_=_C2083( C1115 C2083 ) \nC1115_=_C2084( C1115 C2084 ) C1115_=_C2086( C1115 C2086 ) C1118_=_C1119( C1118 C1119 ) C1118_=_C1120( C1118 C1120 ) C1118_=_C1121( C1118 C1121 ) C1118_=_C1125( C1118 C1125 ) \nC1118_=_C1127( C1118 C1127 ) C1118_=_C1128( C1118 C1128 ) C1118_=_C1170( C1118 C1170 ) C1118_=_C1197( C1118 C1197 ) C1118_=_C1260( C1118 C1260 ) C1118_=_C1827( C1118 C1827 ) \nC1118_=_C1828( C1118 C1828 ) C1118_=_C1830( C1118 C1830 ) C1118_=_C1832( C1118 C1832 ) C1118_=_C1833( C1118 C1833 ) C1119_=_C1120( C1119 C1120 ) C1119_=_C1121( C1119 C1121 ) \nC1119_=_C1125( C1119 C1125 ) C1119_=_C1127( C1119 C1127 ) C1119_=_C1128( C1119 C1128 ) C1119_=_C1132( C1119 C1132 ) C1119_=_C1145( C1119 C1145 ) C1119_=_C1158( C1119 C1158 ) \nC1119_=_C1230( C1119 C1230 ) C1119_=_C1238( C1119 C1238 ) C1119_=_C1261( C1119 C1261 ) C1119_=_C1275( C1119 C1275 ) C1119_=_C1289( C1119 C1289 ) C1119_=_C1303( C1119 C1303 ) \nC1119_=_C1876( C1119 C1876 ) C1119_=_C1877( C1119 C1877 ) C1119_=_C1882( C1119 C1882 ) C1119_=_C1883( C1119 C1883 ) C1119_=_C1884( C1119 C1884 ) C1119_=_C1885( C1119 C1885 ) \nC1119_=_C1886( C1119 C1886 ) C1119_=_C1888( C1119 C1888 ) C1120_=_C1121( C1120 C1121 ) C1120_=_C1125( C1120 C1125 ) C1120_=_C1127( C1120 C1127 ) C1120_=_C1128( C1120 C1128 ) \nC1120_=_C1147( C1120 C1147 ) C1120_=_C1160( C1120 C1160 ) C1120_=_C1199( C1120 C1199 ) C1120_=_C1207( C1120 C1207 ) C1120_=_C1248( C1120 C1248 ) C1120_=_C1262( C1120 C1262 ) \nC1120_=_C1291( C1120 C1291 ) C1120_=_C1305( C1120 C1305 ) C1120_=_C1902( C1120 C1902 ) C1120_=_C1903( C1120 C1903 ) C1120_=_C1909( C1120 C1909 ) C1120_=_C1911( C1120 C1911 ) \nC1120_=_C1912( C1120 C1912 ) C1120_=_C1914( C1120 C1914 ) C1121_=_C1125( C1121 C1125 ) C1121_=_C1127( C1121 C1127 ) C1121_=_C1128( C1121 C1128 ) C1121_=_C1134( C1121 C1134 ) \nC1121_=_C1161( C1121 C1161 ) C1121_=_C1215( C1121 C1215 ) C1121_=_C1223( C1121 C1223 ) C1121_=_C1249( C1121 C1249 ) C1121_=_C1263( C1121 C1263 ) C1121_=_C1277( C1121 C1277 ) \nC1121_=_C1306( C1121 C1306 ) C1121_=_C1916( C1121 C1916 ) C1121_=_C1921( C1121 C1921 ) C1121_=_C1922( C1121 C1922 ) C1121_=_C1924( C1121 C1924 ) C1121_=_C1925( C1121 C1925 ) \nC1121_=_C1927( C1121 C1927 ) C1125_=_C1127( C1125 C1127 ) C1125_=_C1128( C1125 C1128 ) C1125_=_C1138( C1125 C1138 ) C1125_=_C1151( C1125 C1151 ) C1125_=_C1164( C1125 C1164 ) \nC1125_=_C1376( C1125 C1376 ) C1125_=_C1384( C1125 C1384 ) C1125_=_C1407( C1125 C1407 ) C1125_=_C1435( C1125 C1435 ) C1125_=_C1740( C1125 C1740 ) C1125_=_C2019( C1125 C2019 ) \nC1125_=_C2020( C1125 C2020 ) C1125_=_C2021( C1125 C2021 ) C1125_=_C2022( C1125 C2022 ) C1125_=_C2025( C1125 C2025 ) C1125_=_C2026( C1125 C2026 ) C1125_=_C2027( C1125 C2027 ) \nC1125_=_C2030( C1125 C2030 ) C1127_=_C1128( C1127 C1128 ) C1127_=_C1140( C1127 C1140 ) C1127_=_C1167( C1127 C1167 ) C1127_=_C1361( C1127 C1361 ) C1127_=_C1369( C1127 C1369 ) \nC1127_=_C1395( C1127 C1395 ) C1127_=_C1409( C1127 C1409 ) C1127_=_C1743( C1127 C1743 ) C1127_=_C2059( C1127 C2059 ) C1127_=_C2060( C1127 C2060 ) C1127_=_C2061( C1127 C2061 ) \nC1127_=_C2062( C1127 C2062 ) C1127_=_C2063( C1127 C2063 ) C1127_=_C2064( C1127 C2064 ) C1127_=_C2065( C1127 C2065 ) C1127_=_C2066( C1127 C2066 ) C1127_=_C2068( C1127 C2068 ) \nC1127_=_C2069( C1127 C2069 ) C1127_=_C2072( C1127 C2072 ) C1128_=_C1141( C1128 C1141 ) C1128_=_C1154( C1128 C1154 ) C1128_=_C1377( C1128 C1377 ) C1128_=_C1385( C1128 C1385 ) \nC1128_=_C1396( C1128 C1396 ) C1128_=_C1410( C1128 C1410 ) C1128_=_C1438( C1128 C1438 ) C1128_=_C1744( C1128 C1744 ) C1128_=_C2075( C1128 C2075 ) C1128_=_C2076( C1128 C2076 ) \nC1128_=_C2077( C1128 C2077 ) C1128_=_C2078( C1128 C2078 ) C1128_=_C2082( C1128 C2082 ) C1128_=_C2083( C1128 C2083 ) C1128_=_C2084( C1128 C2084 ) C1128_=_C2086( C1128 C2086 ) \nC1132_=_C1133( C1132 C1133 ) C1132_=_C1134( C1132 C1134 ) C1132_=_C1138( C1132 C1138 ) C1132_=_C1139( C1132 C1139 ) C1132_=_C1140( C1132 C1140 ) C1132_=_C1141( C1132 C1141 ) \nC1132_=_C1145( C1132 C1145 ) C1132_=_C1158( C1132 C1158 ) C1132_=_C1230( C1132 C1230 ) C1132_=_C1238( C1132 C1238 ) C1132_=_C1261( C1132 C1261 ) C1132_=_C1275( C1132 C1275 ) \nC1132_=_C1289( C1132 C1289 ) C1132_=_C1303( C1132 C1303 ) C1132_=_C1876( C1132 C1876 ) C1132_=_C1877( C1132 C1877 ) C1132_=_C1882( C1132 C1882 ) C1132_=_C1883( C1132 C1883 ) \nC1132_=_C1884( C1132 C1884 ) C1132_=_C1885( C1132 C1885 ) C1132_=_C1886( C1132 C1886 ) C1132_=_C1888( C1132 C1888 ) C1133_=_C1134( C1133 C1134 ) C1133_=_C1138( C1133 C1138 ) \nC1133_=_C1139( C1133 C1139 ) C1133_=_C1140( C1133 C1140 ) C1133_=_C1141( C1133 C1141 ) C1133_=_C1146( C1133 C1146 ) C1133_=_C1159( C1133 C1159 ) C1133_=_C1183( C1133 C1183 ) \nC1133_=_C1191( C1133 C1191 ) C1133_=_C1247( C1133 C1247 ) C1133_=_C1276( C1133 C1276 ) C1133_=_C1290( C1133 C1290 ) C1133_=_C1304( C1133 C1304 ) C1133_=_C1890( C1133 C1890 ) \nC1133_=_C1895( C1133 C1895 ) C1133_=_C1896( C1133 C1896 ) C1133_=_C1898( C1133 C1898 ) C1133_=_C1899( C1133 C1899 ) C1133_=_C1901( C1133 C1901 ) C1134_=_C1138( C1134 C1138 ) \nC1134_=_C1139( C1134 C1139 ) C1134_=_C1140( C1134 C1140 ) C1134_=_C1141( C1134 C1141 ) C1134_=_C1161( C1134 C1161 ) C1134_=_C1215( C1134 C1215 ) C1134_=_C1223( C1134 C1223 ) \nC1134_=_C1249( C1134 C1249 ) C1134_=_C1263( C1134 C1263 ) C1134_=_C1277( C1134 C1277 ) C1134_=_C1306( C1134 C1306 ) C1134_=_C1916( C1134 C1916 ) C1134_=_C1921( C1134 C1921 ) \nC1134_=_C1922( C1134 C1922 )</w:t>
      </w:r>
    </w:p>
    <w:p>
      <w:pPr>
        <w:pStyle w:val="PreformattedText"/>
        <w:bidi w:val="0"/>
        <w:spacing w:before="0" w:after="0"/>
        <w:jc w:val="left"/>
        <w:rPr/>
      </w:pPr>
      <w:r>
        <w:rPr/>
        <w:t xml:space="preserve"> </w:t>
      </w:r>
      <w:r>
        <w:rPr/>
        <w:t>C1134_=_C1924( C1134 C1924 ) C1134_=_C1925( C1134 C1925 ) C1134_=_C1927( C1134 C1927 ) C1138_=_C1139( C1138 C1139 ) C1138_=_C1140( C1138 C1140 ) \nC1138_=_C1141( C1138 C1141 ) C1138_=_C1151( C1138 C1151 ) C1138_=_C1164( C1138 C1164 ) C1138_=_C1376( C1138 C1376 ) C1138_=_C1384( C1138 C1384 ) C1138_=_C1407( C1138 C1407 ) \nC1138_=_C1435( C1138 C1435 ) C1138_=_C1740( C1138 C1740 ) C1138_=_C2019( C1138 C2019 ) C1138_=_C2020( C1138 C2020 ) C1138_=_C2021( C1138 C2021 ) C1138_=_C2022( C1138 C2022 ) \nC1138_=_C2025( C1138 C2025 ) C1138_=_C2026( C1138 C2026 ) C1138_=_C2027( C1138 C2027 ) C1138_=_C2030( C1138 C2030 ) C1139_=_C1140( C1139 C1140 ) C1139_=_C1141( C1139 C1141 ) \nC1139_=_C1152( C1139 C1152 ) C1139_=_C1165( C1139 C1165 ) C1139_=_C1329( C1139 C1329 ) C1139_=_C1337( C1139 C1337 ) C1139_=_C1393( C1139 C1393 ) C1139_=_C1436( C1139 C1436 ) \nC1139_=_C1741( C1139 C1741 ) C1139_=_C2031( C1139 C2031 ) C1139_=_C2032( C1139 C2032 ) C1139_=_C2033( C1139 C2033 ) C1139_=_C2034( C1139 C2034 ) C1139_=_C2035( C1139 C2035 ) \nC1139_=_C2036( C1139 C2036 ) C1139_=_C2037( C1139 C2037 ) C1139_=_C2038( C1139 C2038 ) C1139_=_C2040( C1139 C2040 ) C1139_=_C2041( C1139 C2041 ) C1139_=_C2044( C1139 C2044 ) \nC1140_=_C1141( C1140 C1141 ) C1140_=_C1167( C1140 C1167 ) C1140_=_C1361( C1140 C1361 ) C1140_=_C1369( C1140 C1369 ) C1140_=_C1395( C1140 C1395 ) C1140_=_C1409( C1140 C1409 ) \nC1140_=_C1743( C1140 C1743 ) C1140_=_C2059( C1140 C2059 ) C1140_=_C2060( C1140 C2060 ) C1140_=_C2061( C1140 C2061 ) C1140_=_C2062( C1140 C2062 ) C1140_=_C2063( C1140 C2063 ) \nC1140_=_C2064( C1140 C2064 ) C1140_=_C2065( C1140 C2065 ) C1140_=_C2066( C1140 C2066 ) C1140_=_C2068( C1140 C2068 ) C1140_=_C2069( C1140 C2069 ) C1140_=_C2072( C1140 C2072 ) \nC1141_=_C1154( C1141 C1154 ) C1141_=_C1377( C1141 C1377 ) C1141_=_C1385( C1141 C1385 ) C1141_=_C1396( C1141 C1396 ) C1141_=_C1410( C1141 C1410 ) C1141_=_C1438( C1141 C1438 ) \nC1141_=_C1744( C1141 C1744 ) C1141_=_C2075( C1141 C2075 ) C1141_=_C2076( C1141 C2076 ) C1141_=_C2077( C1141 C2077 ) C1141_=_C2078( C1141 C2078 ) C1141_=_C2082( C1141 C2082 ) \nC1141_=_C2083( C1141 C2083 ) C1141_=_C2084( C1141 C2084 ) C1141_=_C2086( C1141 C2086 ) C1144_=_C1145( C1144 C1145 ) C1144_=_C1146( C1144 C1146 ) C1144_=_C1147( C1144 C1147 ) \nC1144_=_C1149( C1144 C1149 ) C1144_=_C1150( C1144 C1150 ) C1144_=_C1151( C1144 C1151 ) C1144_=_C1152( C1144 C1152 ) C1144_=_C1154( C1144 C1154 ) C1144_=_C1198( C1144 C1198 ) \nC1144_=_C1229( C1144 C1229 ) C1144_=_C1288( C1144 C1288 ) C1144_=_C1855( C1144 C1855 ) C1144_=_C1856( C1144 C1856 ) C1144_=_C1859( C1144 C1859 ) C1144_=_C1860( C1144 C1860 ) \nC1144_=_C1861( C1144 C1861 ) C1145_=_C1146( C1145 C1146 ) C1145_=_C1147( C1145 C1147 ) C1145_=_C1149( C1145 C1149 ) C1145_=_C1150( C1145 C1150 ) C1145_=_C1151( C1145 C1151 ) \nC1145_=_C1152( C1145 C1152 ) C1145_=_C1154( C1145 C1154 ) C1145_=_C1158( C1145 C1158 ) C1145_=_C1230( C1145 C1230 ) C1145_=_C1238( C1145 C1238 ) C1145_=_C1261( C1145 C1261 ) \nC1145_=_C1275( C1145 C1275 ) C1145_=_C1289( C1145 C1289 ) C1145_=_C1303( C1145 C1303 ) C1145_=_C1876( C1145 C1876 ) C1145_=_C1877( C1145 C1877 ) C1145_=_C1882( C1145 C1882 ) \nC1145_=_C1883( C1145 C1883 ) C1145_=_C1884( C1145 C1884 ) C1145_=_C1885( C1145 C1885 ) C1145_=_C1886( C1145 C1886 ) C1145_=_C1888( C1145 C1888 ) C1146_=_C1147( C1146 C1147 ) \nC1146_=_C1149( C1146 C1149 ) C1146_=_C1150( C1146 C1150 ) C1146_=_C1151( C1146 C1151 ) C1146_=_C1152( C1146 C1152 ) C1146_=_C1154( C1146 C1154 ) C1146_=_C1159( C1146 C1159 ) \nC1146_=_C1183( C1146 C1183 ) C1146_=_C1191( C1146 C1191 ) C1146_=_C1247( C1146 C1247 ) C1146_=_C1276( C1146 C1276 ) C1146_=_C1290( C1146 C1290 ) C1146_=_C1304( C1146 C1304 ) \nC1146_=_C1890( C1146 C1890 ) C1146_=_C1895( C1146 C1895 ) C1146_=_C1896( C1146 C1896 ) C1146_=_C1898( C1146 C1898 ) C1146_=_C1899( C1146 C1899 ) C1146_=_C1901( C1146 C1901 ) \nC1147_=_C1149( C1147 C1149 ) C1147_=_C1150( C1147 C1150 ) C1147_=_C1151( C1147 C1151 ) C1147_=_C1152( C1147 C1152 ) C1147_=_C1154( C1147 C1154 ) C1147_=_C1160( C1147 C1160 ) \nC1147_=_C1199( C1147 C1199 ) C1147_=_C1207( C1147 C1207 ) C1147_=_C1248( C1147 C1248 ) C1147_=_C1262( C1147 C1262 ) C1147_=_C1291( C1147 C1291 ) C1147_=_C1305( C1147 C1305 ) \nC1147_=_C1902( C1147 C1902 ) C1147_=_C1903( C1147 C1903 ) C1147_=_C1909( C1147 C1909 ) C1147_=_C1911( C1147 C1911 ) C1147_=_C1912( C1147 C1912 ) C1147_=_C1914( C1147 C1914 ) \nC1149_=_C1150( C1149 C1150 ) C1149_=_C1151( C1149 C1151 ) C1149_=_C1152( C1149 C1152 ) C1149_=_C1154( C1149 C1154 ) C1149_=_C1352( C1149 C1352 ) C1149_=_C1383( C1149 C1383 ) \nC1149_=_C1433( C1149 C1433 ) C1149_=_C1736( C1149 C1736 ) C1149_=_C1987( C1149 C1987 ) C1149_=_C1988( C1149 C1988 ) C1149_=_C1990( C1149 C1990 ) C1149_=_C1992( C1149 C1992 ) \nC1150_=_C1151( C1150 C1151 ) C1150_=_C1152( C1150 C1152 ) C1150_=_C1154( C1150 C1154 ) C1150_=_C1344( C1150 C1344 ) C1150_=_C1375( C1150 C1375 ) C1150_=_C1434( C1150 C1434 ) \nC1150_=_C1737( C1150 C1737 ) C1150_=_C1993( C1150 C1993 ) C1150_=_C1995( C1150 C1995 ) C1150_=_C1996( C1150 C1996 ) C1150_=_C1998( C1150 C1998 ) C1150_=_C2000( C1150 C2000 ) \nC1151_=_C1152( C1151 C1152 ) C1151_=_C1154( C1151 C1154 ) C1151_=_C1164( C1151 C1164 ) C1151_=_C1376( C1151 C1376 ) C1151_=_C1384( C1151 C1384 ) C1151_=_C1407( C1151 C1407 ) \nC1151_=_C1435( C1151 C1435 ) C1151_=_C1740( C1151 C1740 ) C1151_=_C2019( C1151 C2019 ) C1151_=_C2020( C1151 C2020 ) C1151_=_C2021( C1151 C2021 ) C1151_=_C2022( C1151 C2022 ) \nC1151_=_C2025( C1151 C2025 ) C1151_=_C2026( C1151 C2026 ) C1151_=_C2027( C1151 C2027 ) C1151_=_C2030( C1151 C2030 ) C1152_=_C1154( C1152 C1154 ) C1152_=_C1165( C1152 C1165 ) \nC1152_=_C1329( C1152 C1329 ) C1152_=_C1337( C1152 C1337 ) C1152_=_C1393( C1152 C1393 ) C1152_=_C1436( C1152 C1436 ) C1152_=_C1741( C1152 C1741 ) C1152_=_C2031( C1152 C2031 ) \nC1152_=_C2032( C1152 C2032 ) C1152_=_C2033( C1152 C2033 ) C1152_=_C2034( C1152 C2034 ) C1152_=_C2035( C1152 C2035 ) C1152_=_C2036( C1152 C2036 ) C1152_=_C2037( C1152 C2037 ) \nC1152_=_C2038( C1152 C2038 ) C1152_=_C2040( C1152 C2040 ) C1152_=_C2041( C1152 C2041 ) C1152_=_C2044( C1152 C2044 ) C1154_=_C1377( C1154 C1377 ) C1154_=_C1385( C1154 C1385 ) \nC1154_=_C1396( C1154 C1396 ) C1154_=_C1410( C1154 C1410 ) C1154_=_C1438( C1154 C1438 ) C1154_=_C1744( C1154 C1744 ) C1154_=_C2075( C1154 C2075 ) C1154_=_C2076( C1154 C2076 ) \nC1154_=_C2077( C1154 C2077 ) C1154_=_C2078( C1154 C2078 ) C1154_=_C2082( C1154 C2082 ) C1154_=_C2083( C1154 C2083 ) C1154_=_C2084( C1154 C2084 ) C1154_=_C2086( C1154 C2086 ) \nC1158_=_C1159( C1158 C1159 ) C1158_=_C1160( C1158 C1160 ) C1158_=_C1161( C1158 C1161 ) C1158_=_C1164( C1158 C1164 ) C1158_=_C1165( C1158 C1165 ) C1158_=_C1167( C1158 C1167 ) \nC1158_=_C1230( C1158 C1230 ) C1158_=_C1238( C1158 C1238 ) C1158_=_C1261( C1158 C1261 ) C1158_=_C1275( C1158 C1275 ) C1158_=_C1289( C1158 C1289 ) C1158_=_C1303( C1158 C1303 ) \nC1158_=_C1876( C1158 C1876 ) C1158_=_C1877( C1158 C1877 ) C1158_=_C1882( C1158 C1882 ) C1158_=_C1883( C1158 C1883 ) C1158_=_C1884( C1158 C1884 ) C1158_=_C1885( C1158 C1885 ) \nC1158_=_C1886( C1158 C1886 ) C1158_=_C1888( C1158 C1888 ) C1159_=_C1160( C1159 C1160 ) C1159_=_C1161( C1159 C1161 ) C1159_=_C1164( C1159 C1164 ) C1159_=_C1165( C1159 C1165 ) \nC1159_=_C1167( C1159 C1167 ) C1159_=_C1183( C1159 C1183 ) C1159_=_C1191( C1159 C1191 ) C1159_=_C1247( C1159 C1247 ) C1159_=_C1276( C1159 C1276 ) C1159_=_C1290( C1159 C1290 ) \nC1159_=_C1304( C1159 C1304 ) C1159_=_C1890( C1159 C1890 ) C1159_=_C1895( C1159 C1895 ) C1159_=_C1896( C1159 C1896 ) C1159_=_C1898( C1159 C1898 ) C1159_=_C1899( C1159 C1899 ) \nC1159_=_C1901( C1159 C1901 ) C1160_=_C1161( C1160 C1161 ) C1160_=_C1164( C1160 C1164 ) C1160_=_C1165( C1160 C1165 ) C1160_=_C1167( C1160 C1167 ) C1160_=_C1199( C1160 C1199 ) \nC1160_=_C1207( C1160 C1207 ) C1160_=_C1248( C1160 C1248 ) C1160_=_C1262( C1160 C1262 ) C1160_=_C1291( C1160 C1291 ) C1160_=_C1305( C1160 C1305 ) C1160_=_C1902( C1160 C1902 ) \nC1160_=_C1903( C1160 C1903 ) C1160_=_C1909( C1160 C1909 ) C1160_=_C1911( C1160 C1911 ) C1160_=_C1912( C1160 C1912 ) C1160_=_C1914( C1160 C1914 ) C1161_=_C1164( C1161 C1164 ) \nC1161_=_C1165( C1161 C1165 ) C1161_=_C1167( C1161 C1167 ) C1161_=_C1215( C1161 C1215 ) C1161_=_C1223( C1161 C1223 ) C1161_=_C1249( C1161 C1249 ) C1161_=_C1263( C1161 C1263 ) \nC1161_=_C1277( C1161 C1277 ) C1161_=_C1306( C1161 C1306 ) C1161_=_C1916( C1161 C1916 ) C1161_=_C1921( C1161 C1921 ) C1161_=_C1922( C1161 C1922 ) C1161_=_C1924( C1161 C1924 ) \nC1161_=_C1925( C1161 C1925 ) C1161_=_C1927( C1161 C1927 ) C1164_=_C1165( C1164 C1165 ) C1164_=_C1167( C1164 C1167 ) C1164_=_C1376( C1164 C1376 ) C1164_=_C1384( C1164 C1384 ) \nC1164_=_C1407( C1164 C1407 ) C1164_=_C1435( C1164 C1435 ) C1164_=_C1740( C1164 C1740 ) C1164_=_C2019( C1164 C2019 ) C1164_=_C2020( C1164 C2020 ) C1164_=_C2021( C1164 C2021 ) \nC1164_=_C2022( C1164 C2022 ) C1164_=_C2025( C1164 C2025 ) C1164_=_C2026( C1164 C2026 ) C1164_=_C2027( C1164 C2027 ) C1164_=_C2030( C1164 C2030 ) C1165_=_C1167( C1165 C1167 ) \nC1165_=_C1329( C1165 C1329 ) C1165_=_C1337( C1165 C1337 ) C1165_=_C1393( C1165 C1393 ) C1165_=_C1436( C1165 C1436 ) C1165_=_C1741( C1165 C1741 ) C1165_=_C2031( C1165 C2031 ) \nC1165_=_C2032( C1165 C2032 ) C1165_=_C2033( C1165 C2033 ) C1165_=_C2034( C1165 C2034 ) C1165_=_C2035( C1165 C2035 ) C1165_=_C2036( C1165 C2036 ) C1165_=_C2037( C1165 C2037 ) \nC1165_=_C2038( C1165 C2038 ) C1165_=_C2040( C1165 C2040 ) C1165_=_C2041( C1165 C2041 ) C1165_=_C2044( C1165 C2044 ) C1167_=_C1361( C1167 C1361 ) C1167_=_C1369( C1167 C1369 ) \nC1167_=_C1395( C1167 C1395 ) C1167_=_C1409( C1167 C1409 ) C1167_=_C1743( C1167 C1743 ) C1167_=_C2059( C1167 C2059 ) C1167_=_C2060( C1167 C2060 ) C1167_=_C2061( C1167 C2061 ) \nC1167_=_C2062( C1167 C2062 ) C1167_=_C2063( C1167 C2063 ) C1167_=_C2064( C1167 C2064 ) C1167_=_C2065( C1167 C2065 ) C1167_=_C2066( C1167 C2066 ) C1167_=_C2068( C1167 C2068 ) \nC1167_=_C2069( C1167 C2069 ) C1167_=_C2072( C1167 C2072 ) C1170_=_C1197(</w:t>
      </w:r>
    </w:p>
    <w:p>
      <w:pPr>
        <w:pStyle w:val="PreformattedText"/>
        <w:bidi w:val="0"/>
        <w:spacing w:before="0" w:after="0"/>
        <w:jc w:val="left"/>
        <w:rPr/>
      </w:pPr>
      <w:r>
        <w:rPr/>
        <w:t xml:space="preserve"> </w:t>
      </w:r>
      <w:r>
        <w:rPr/>
        <w:t>C1170 C1197 ) C1170_=_C1260( C1170 C1260 ) C1170_=_C1827( C1170 C1827 ) C1170_=_C1828( C1170 C1828 ) \nC1170_=_C1830( C1170 C1830 ) C1170_=_C1832( C1170 C1832 ) C1170_=_C1833( C1170 C1833 ) C1183_=_C1191( C1183 C1191 ) C1183_=_C1247( C1183 C1247 ) C1183_=_C1276( C1183 C1276 ) \nC1183_=_C1290( C1183 C1290 ) C1183_=_C1304( C1183 C1304 ) C1183_=_C1890( C1183 C1890 ) C1183_=_C1895( C1183 C1895 ) C1183_=_C1896( C1183 C1896 ) C1183_=_C1898( C1183 C1898 ) \nC1183_=_C1899( C1183 C1899 ) C1183_=_C1901( C1183 C1901 ) C1191_=_C1247( C1191 C1247 ) C1191_=_C1276( C1191 C1276 ) C1191_=_C1290( C1191 C1290 ) C1191_=_C1304( C1191 C1304 ) \nC1191_=_C1890( C1191 C1890 ) C1191_=_C1895( C1191 C1895 ) C1191_=_C1896( C1191 C1896 ) C1191_=_C1898( C1191 C1898 ) C1191_=_C1899( C1191 C1899 ) C1191_=_C1901( C1191 C1901 ) \nC1197_=_C1198( C1197 C1198 ) C1197_=_C1199( C1197 C1199 ) C1197_=_C1260( C1197 C1260 ) C1197_=_C1827( C1197 C1827 ) C1197_=_C1828( C1197 C1828 ) C1197_=_C1830( C1197 C1830 ) \nC1197_=_C1832( C1197 C1832 ) C1197_=_C1833( C1197 C1833 ) C1198_=_C1199( C1198 C1199 ) C1198_=_C1229( C1198 C1229 ) C1198_=_C1288( C1198 C1288 ) C1198_=_C1855( C1198 C1855 ) \nC1198_=_C1856( C1198 C1856 ) C1198_=_C1859( C1198 C1859 ) C1198_=_C1860( C1198 C1860 ) C1198_=_C1861( C1198 C1861 ) C1199_=_C1207( C1199 C1207 ) C1199_=_C1248( C1199 C1248 ) \nC1199_=_C1262( C1199 C1262 ) C1199_=_C1291( C1199 C1291 ) C1199_=_C1305( C1199 C1305 ) C1199_=_C1902( C1199 C1902 ) C1199_=_C1903( C1199 C1903 ) C1199_=_C1909( C1199 C1909 ) \nC1199_=_C1911( C1199 C1911 ) C1199_=_C1912( C1199 C1912 ) C1199_=_C1914( C1199 C1914 ) C1207_=_C1248( C1207 C1248 ) C1207_=_C1262( C1207 C1262 ) C1207_=_C1291( C1207 C1291 ) \nC1207_=_C1305( C1207 C1305 ) C1207_=_C1902( C1207 C1902 ) C1207_=_C1903( C1207 C1903 ) C1207_=_C1909( C1207 C1909 ) C1207_=_C1911( C1207 C1911 ) C1207_=_C1912( C1207 C1912 ) \nC1207_=_C1914( C1207 C1914 ) C1215_=_C1223( C1215 C1223 ) C1215_=_C1249( C1215 C1249 ) C1215_=_C1263( C1215 C1263 ) C1215_=_C1277( C1215 C1277 ) C1215_=_C1306( C1215 C1306 ) \nC1215_=_C1916( C1215 C1916 ) C1215_=_C1921( C1215 C1921 ) C1215_=_C1922( C1215 C1922 ) C1215_=_C1924( C1215 C1924 ) C1215_=_C1925( C1215 C1925 ) C1215_=_C1927( C1215 C1927 ) \nC1223_=_C1249( C1223 C1249 ) C1223_=_C1263( C1223 C1263 ) C1223_=_C1277( C1223 C1277 ) C1223_=_C1306( C1223 C1306 ) C1223_=_C1916( C1223 C1916 ) C1223_=_C1921( C1223 C1921 ) \nC1223_=_C1922( C1223 C1922 ) C1223_=_C1924( C1223 C1924 ) C1223_=_C1925( C1223 C1925 ) C1223_=_C1927( C1223 C1927 ) C1229_=_C1230( C1229 C1230 ) C1229_=_C1288( C1229 C1288 ) \nC1229_=_C1855( C1229 C1855 ) C1229_=_C1856( C1229 C1856 ) C1229_=_C1859( C1229 C1859 ) C1229_=_C1860( C1229 C1860 ) C1229_=_C1861( C1229 C1861 ) C1230_=_C1238( C1230 C1238 ) \nC1230_=_C1261( C1230 C1261 ) C1230_=_C1275( C1230 C1275 ) C1230_=_C1289( C1230 C1289 ) C1230_=_C1303( C1230 C1303 ) C1230_=_C1876( C1230 C1876 ) C1230_=_C1877( C1230 C1877 ) \nC1230_=_C1882( C1230 C1882 ) C1230_=_C1883( C1230 C1883 ) C1230_=_C1884( C1230 C1884 ) C1230_=_C1885( C1230 C1885 ) C1230_=_C1886( C1230 C1886 ) C1230_=_C1888( C1230 C1888 ) \nC1238_=_C1261( C1238 C1261 ) C1238_=_C1275( C1238 C1275 ) C1238_=_C1289( C1238 C1289 ) C1238_=_C1303( C1238 C1303 ) C1238_=_C1876( C1238 C1876 ) C1238_=_C1877( C1238 C1877 ) \nC1238_=_C1882( C1238 C1882 ) C1238_=_C1883( C1238 C1883 ) C1238_=_C1884( C1238 C1884 ) C1238_=_C1885( C1238 C1885 ) C1238_=_C1886( C1238 C1886 ) C1238_=_C1888( C1238 C1888 ) \nC1247_=_C1248( C1247 C1248 ) C1247_=_C1249( C1247 C1249 ) C1247_=_C1276( C1247 C1276 ) C1247_=_C1290( C1247 C1290 ) C1247_=_C1304( C1247 C1304 ) C1247_=_C1890( C1247 C1890 ) \nC1247_=_C1895( C1247 C1895 ) C1247_=_C1896( C1247 C1896 ) C1247_=_C1898( C1247 C1898 ) C1247_=_C1899( C1247 C1899 ) C1247_=_C1901( C1247 C1901 ) C1248_=_C1249( C1248 C1249 ) \nC1248_=_C1262( C1248 C1262 ) C1248_=_C1291( C1248 C1291 ) C1248_=_C1305( C1248 C1305 ) C1248_=_C1902( C1248 C1902 ) C1248_=_C1903( C1248 C1903 ) C1248_=_C1909( C1248 C1909 ) \nC1248_=_C1911( C1248 C1911 ) C1248_=_C1912( C1248 C1912 ) C1248_=_C1914( C1248 C1914 ) C1249_=_C1263( C1249 C1263 ) C1249_=_C1277( C1249 C1277 ) C1249_=_C1306( C1249 C1306 ) \nC1249_=_C1916( C1249 C1916 ) C1249_=_C1921( C1249 C1921 ) C1249_=_C1922( C1249 C1922 ) C1249_=_C1924( C1249 C1924 ) C1249_=_C1925( C1249 C1925 ) C1249_=_C1927( C1249 C1927 ) \nC1260_=_C1261( C1260 C1261 ) C1260_=_C1262( C1260 C1262 ) C1260_=_C1263( C1260 C1263 ) C1260_=_C1827( C1260 C1827 ) C1260_=_C1828( C1260 C1828 ) C1260_=_C1830( C1260 C1830 ) \nC1260_=_C1832( C1260 C1832 ) C1260_=_C1833( C1260 C1833 ) C1261_=_C1262( C1261 C1262 ) C1261_=_C1263( C1261 C1263 ) C1261_=_C1275( C1261 C1275 ) C1261_=_C1289( C1261 C1289 ) \nC1261_=_C1303( C1261 C1303 ) C1261_=_C1876( C1261 C1876 ) C1261_=_C1877( C1261 C1877 ) C1261_=_C1882( C1261 C1882 ) C1261_=_C1883( C1261 C1883 ) C1261_=_C1884( C1261 C1884 ) \nC1261_=_C1885( C1261 C1885 ) C1261_=_C1886( C1261 C1886 ) C1261_=_C1888( C1261 C1888 ) C1262_=_C1263( C1262 C1263 ) C1262_=_C1291( C1262 C1291 ) C1262_=_C1305( C1262 C1305 ) \nC1262_=_C1902( C1262 C1902 ) C1262_=_C1903( C1262 C1903 ) C1262_=_C1909( C1262 C1909 ) C1262_=_C1911( C1262 C1911 ) C1262_=_C1912( C1262 C1912 ) C1262_=_C1914( C1262 C1914 ) \nC1263_=_C1277( C1263 C1277 ) C1263_=_C1306( C1263 C1306 ) C1263_=_C1916( C1263 C1916 ) C1263_=_C1921( C1263 C1921 ) C1263_=_C1922( C1263 C1922 ) C1263_=_C1924( C1263 C1924 ) \nC1263_=_C1925( C1263 C1925 ) C1263_=_C1927( C1263 C1927 ) C1275_=_C1276( C1275 C1276 ) C1275_=_C1277( C1275 C1277 ) C1275_=_C1289( C1275 C1289 ) C1275_=_C1303( C1275 C1303 ) \nC1275_=_C1876( C1275 C1876 ) C1275_=_C1877( C1275 C1877 ) C1275_=_C1882( C1275 C1882 ) C1275_=_C1883( C1275 C1883 ) C1275_=_C1884( C1275 C1884 ) C1275_=_C1885( C1275 C1885 ) \nC1275_=_C1886( C1275 C1886 ) C1275_=_C1888( C1275 C1888 ) C1276_=_C1277( C1276 C1277 ) C1276_=_C1290( C1276 C1290 ) C1276_=_C1304( C1276 C1304 ) C1276_=_C1890( C1276 C1890 ) \nC1276_=_C1895( C1276 C1895 ) C1276_=_C1896( C1276 C1896 ) C1276_=_C1898( C1276 C1898 ) C1276_=_C1899( C1276 C1899 ) C1276_=_C1901( C1276 C1901 ) C1277_=_C1306( C1277 C1306 ) \nC1277_=_C1916( C1277 C1916 ) C1277_=_C1921( C1277 C1921 ) C1277_=_C1922( C1277 C1922 ) C1277_=_C1924( C1277 C1924 ) C1277_=_C1925( C1277 C1925 ) C1277_=_C1927( C1277 C1927 ) \nC1288_=_C1289( C1288 C1289 ) C1288_=_C1290( C1288 C1290 ) C1288_=_C1291( C1288 C1291 ) C1288_=_C1855( C1288 C1855 ) C1288_=_C1856( C1288 C1856 ) C1288_=_C1859( C1288 C1859 ) \nC1288_=_C1860( C1288 C1860 ) C1288_=_C1861( C1288 C1861 ) C1289_=_C1290( C1289 C1290 ) C1289_=_C1291( C1289 C1291 ) C1289_=_C1303( C1289 C1303 ) C1289_=_C1876( C1289 C1876 ) \nC1289_=_C1877( C1289 C1877 ) C1289_=_C1882( C1289 C1882 ) C1289_=_C1883( C1289 C1883 ) C1289_=_C1884( C1289 C1884 ) C1289_=_C1885( C1289 C1885 ) C1289_=_C1886( C1289 C1886 ) \nC1289_=_C1888( C1289 C1888 ) C1290_=_C1291( C1290 C1291 ) C1290_=_C1304( C1290 C1304 ) C1290_=_C1890( C1290 C1890 ) C1290_=_C1895( C1290 C1895 ) C1290_=_C1896( C1290 C1896 ) \nC1290_=_C1898( C1290 C1898 ) C1290_=_C1899( C1290 C1899 ) C1290_=_C1901( C1290 C1901 ) C1291_=_C1305( C1291 C1305 ) C1291_=_C1902( C1291 C1902 ) C1291_=_C1903( C1291 C1903 ) \nC1291_=_C1909( C1291 C1909 ) C1291_=_C1911( C1291 C1911 ) C1291_=_C1912( C1291 C1912 ) C1291_=_C1914( C1291 C1914 ) C1303_=_C1304( C1303 C1304 ) C1303_=_C1305( C1303 C1305 ) \nC1303_=_C1306( C1303 C1306 ) C1303_=_C1876( C1303 C1876 ) C1303_=_C1877( C1303 C1877 ) C1303_=_C1882( C1303 C1882 ) C1303_=_C1883( C1303 C1883 ) C1303_=_C1884( C1303 C1884 ) \nC1303_=_C1885( C1303 C1885 ) C1303_=_C1886( C1303 C1886 ) C1303_=_C1888( C1303 C1888 ) C1304_=_C1305( C1304 C1305 ) C1304_=_C1306( C1304 C1306 ) C1304_=_C1890( C1304 C1890 ) \nC1304_=_C1895( C1304 C1895 ) C1304_=_C1896( C1304 C1896 ) C1304_=_C1898( C1304 C1898 ) C1304_=_C1899( C1304 C1899 ) C1304_=_C1901( C1304 C1901 ) C1305_=_C1306( C1305 C1306 ) \nC1305_=_C1902( C1305 C1902 ) C1305_=_C1903( C1305 C1903 ) C1305_=_C1909( C1305 C1909 ) C1305_=_C1911( C1305 C1911 ) C1305_=_C1912( C1305 C1912 ) C1305_=_C1914( C1305 C1914 ) \nC1306_=_C1916( C1306 C1916 ) C1306_=_C1921( C1306 C1921 ) C1306_=_C1922( C1306 C1922 ) C1306_=_C1924( C1306 C1924 ) C1306_=_C1925( C1306 C1925 ) C1306_=_C1927( C1306 C1927 ) \nC1329_=_C1337( C1329 C1337 ) C1329_=_C1393( C1329 C1393 ) C1329_=_C1436( C1329 C1436 ) C1329_=_C1741( C1329 C1741 ) C1329_=_C2031( C1329 C2031 ) C1329_=_C2032( C1329 C2032 ) \nC1329_=_C2033( C1329 C2033 ) C1329_=_C2034( C1329 C2034 ) C1329_=_C2035( C1329 C2035 ) C1329_=_C2036( C1329 C2036 ) C1329_=_C2037( C1329 C2037 ) C1329_=_C2038( C1329 C2038 ) \nC1329_=_C2040( C1329 C2040 ) C1329_=_C2041( C1329 C2041 ) C1329_=_C2044( C1329 C2044 ) C1337_=_C1393( C1337 C1393 ) C1337_=_C1436( C1337 C1436 ) C1337_=_C1741( C1337 C1741 ) \nC1337_=_C2031( C1337 C2031 ) C1337_=_C2032( C1337 C2032 ) C1337_=_C2033( C1337 C2033 ) C1337_=_C2034( C1337 C2034 ) C1337_=_C2035( C1337 C2035 ) C1337_=_C2036( C1337 C2036 ) \nC1337_=_C2037( C1337 C2037 ) C1337_=_C2038( C1337 C2038 ) C1337_=_C2040( C1337 C2040 ) C1337_=_C2041( C1337 C2041 ) C1337_=_C2044( C1337 C2044 ) C1344_=_C1375( C1344 C1375 ) \nC1344_=_C1434( C1344 C1434 ) C1344_=_C1737( C1344 C1737 ) C1344_=_C1993( C1344 C1993 ) C1344_=_C1995( C1344 C1995 ) C1344_=_C1996( C1344 C1996 ) C1344_=_C1998( C1344 C1998 ) \nC1344_=_C2000( C1344 C2000 ) C1352_=_C1383( C1352 C1383 ) C1352_=_C1433( C1352 C1433 ) C1352_=_C1736( C1352 C1736 ) C1352_=_C1987( C1352 C1987 ) C1352_=_C1988( C1352 C1988 ) \nC1352_=_C1990( C1352 C1990 ) C1352_=_C1992( C1352 C1992 ) C1361_=_C1364( C1361 C1364 ) C1361_=_C1369( C1361 C1369 ) C1361_=_C1395( C1361 C1395 ) C1361_=_C1409( C1361 C1409 ) \nC1361_=_C1743( C1361 C1743 ) C1361_=_C2059( C1361 C2059 ) C1361_=_C2060( C1361 C2060 ) C1361_=_C2061( C1361 C2061 ) C1361_=_C2062( C1361 C2062 ) C1361_=_C2063( C1361 C2063 ) \nC1361_=_C2064( C1361 C2064 ) C1361_=_C2065( C1361 C2065 ) C1361_=_C2066( C1361 C2066 ) C1361_=_C2068( C1361 C2068 ) C1361_=_C2069(</w:t>
      </w:r>
    </w:p>
    <w:p>
      <w:pPr>
        <w:pStyle w:val="PreformattedText"/>
        <w:bidi w:val="0"/>
        <w:spacing w:before="0" w:after="0"/>
        <w:jc w:val="left"/>
        <w:rPr/>
      </w:pPr>
      <w:r>
        <w:rPr/>
        <w:t xml:space="preserve"> </w:t>
      </w:r>
      <w:r>
        <w:rPr/>
        <w:t>C1361 C2069 ) C1361_=_C2072( C1361 C2072 ) \nC1364_=_C1372( C1364 C1372 ) C1364_=_C1401( C1364 C1401 ) C1364_=_C1415( C1364 C1415 ) C1364_=_C1643( C1364 C1643 ) C1364_=_C1649( C1364 C1649 ) C1364_=_C1669( C1364 C1669 ) \nC1364_=_C1678( C1364 C1678 ) C1364_=_C1687( C1364 C1687 ) C1364_=_C1706( C1364 C1706 ) C1364_=_C1783( C1364 C1783 ) C1364_=_C2351( C1364 C2351 ) C1364_=_C2352( C1364 C2352 ) \nC1364_=_C2354( C1364 C2354 ) C1364_=_C2355( C1364 C2355 ) C1364_=_C2357( C1364 C2357 ) C1364_=_C2358( C1364 C2358 ) C1364_=_C2359( C1364 C2359 ) C1364_=_C2360( C1364 C2360 ) \nC1364_=_C2361( C1364 C2361 ) C1364_=_C2362( C1364 C2362 ) C1364_=_C2363( C1364 C2363 ) C1364_=_C2364( C1364 C2364 ) C1369_=_C1372( C1369 C1372 ) C1369_=_C1395( C1369 C1395 ) \nC1369_=_C1409( C1369 C1409 ) C1369_=_C1743( C1369 C1743 ) C1369_=_C2059( C1369 C2059 ) C1369_=_C2060( C1369 C2060 ) C1369_=_C2061( C1369 C2061 ) C1369_=_C2062( C1369 C2062 ) \nC1369_=_C2063( C1369 C2063 ) C1369_=_C2064( C1369 C2064 ) C1369_=_C2065( C1369 C2065 ) C1369_=_C2066( C1369 C2066 ) C1369_=_C2068( C1369 C2068 ) C1369_=_C2069( C1369 C2069 ) \nC1369_=_C2072( C1369 C2072 ) C1372_=_C1401( C1372 C1401 ) C1372_=_C1415( C1372 C1415 ) C1372_=_C1643( C1372 C1643 ) C1372_=_C1649( C1372 C1649 ) C1372_=_C1669( C1372 C1669 ) \nC1372_=_C1678( C1372 C1678 ) C1372_=_C1687( C1372 C1687 ) C1372_=_C1706( C1372 C1706 ) C1372_=_C1783( C1372 C1783 ) C1372_=_C2351( C1372 C2351 ) C1372_=_C2352( C1372 C2352 ) \nC1372_=_C2354( C1372 C2354 ) C1372_=_C2355( C1372 C2355 ) C1372_=_C2357( C1372 C2357 ) C1372_=_C2358( C1372 C2358 ) C1372_=_C2359( C1372 C2359 ) C1372_=_C2360( C1372 C2360 ) \nC1372_=_C2361( C1372 C2361 ) C1372_=_C2362( C1372 C2362 ) C1372_=_C2363( C1372 C2363 ) C1372_=_C2364( C1372 C2364 ) C1375_=_C1376( C1375 C1376 ) C1375_=_C1377( C1375 C1377 ) \nC1375_=_C1380( C1375 C1380 ) C1375_=_C1434( C1375 C1434 ) C1375_=_C1737( C1375 C1737 ) C1375_=_C1993( C1375 C1993 ) C1375_=_C1995( C1375 C1995 ) C1375_=_C1996( C1375 C1996 ) \nC1375_=_C1998( C1375 C1998 ) C1375_=_C2000( C1375 C2000 ) C1376_=_C1377( C1376 C1377 ) C1376_=_C1380( C1376 C1380 ) C1376_=_C1384( C1376 C1384 ) C1376_=_C1407( C1376 C1407 ) \nC1376_=_C1435( C1376 C1435 ) C1376_=_C1740( C1376 C1740 ) C1376_=_C2019( C1376 C2019 ) C1376_=_C2020( C1376 C2020 ) C1376_=_C2021( C1376 C2021 ) C1376_=_C2022( C1376 C2022 ) \nC1376_=_C2025( C1376 C2025 ) C1376_=_C2026( C1376 C2026 ) C1376_=_C2027( C1376 C2027 ) C1376_=_C2030( C1376 C2030 ) C1377_=_C1380( C1377 C1380 ) C1377_=_C1385( C1377 C1385 ) \nC1377_=_C1396( C1377 C1396 ) C1377_=_C1410( C1377 C1410 ) C1377_=_C1438( C1377 C1438 ) C1377_=_C1744( C1377 C1744 ) C1377_=_C2075( C1377 C2075 ) C1377_=_C2076( C1377 C2076 ) \nC1377_=_C2077( C1377 C2077 ) C1377_=_C2078( C1377 C2078 ) C1377_=_C2082( C1377 C2082 ) C1377_=_C2083( C1377 C2083 ) C1377_=_C2084( C1377 C2084 ) C1377_=_C2086( C1377 C2086 ) \nC1380_=_C1388( C1380 C1388 ) C1380_=_C1402( C1380 C1402 ) C1380_=_C1416( C1380 C1416 ) C1380_=_C1444( C1380 C1444 ) C1380_=_C1655( C1380 C1655 ) C1380_=_C1661( C1380 C1661 ) \nC1380_=_C1670( C1380 C1670 ) C1380_=_C1679( C1380 C1679 ) C1380_=_C1688( C1380 C1688 ) C1380_=_C1697( C1380 C1697 ) C1380_=_C1784( C1380 C1784 ) C1380_=_C2368( C1380 C2368 ) \nC1380_=_C2369( C1380 C2369 ) C1380_=_C2370( C1380 C2370 ) C1380_=_C2371( C1380 C2371 ) C1380_=_C2372( C1380 C2372 ) C1380_=_C2373( C1380 C2373 ) C1380_=_C2374( C1380 C2374 ) \nC1380_=_C2375( C1380 C2375 ) C1380_=_C2376( C1380 C2376 ) C1380_=_C2377( C1380 C2377 ) C1380_=_C2378( C1380 C2378 ) C1383_=_C1384( C1383 C1384 ) C1383_=_C1385( C1383 C1385 ) \nC1383_=_C1388( C1383 C1388 ) C1383_=_C1433( C1383 C1433 ) C1383_=_C1736( C1383 C1736 ) C1383_=_C1987( C1383 C1987 ) C1383_=_C1988( C1383 C1988 ) C1383_=_C1990( C1383 C1990 ) \nC1383_=_C1992( C1383 C1992 ) C1384_=_C1385( C1384 C1385 ) C1384_=_C1388( C1384 C1388 ) C1384_=_C1407( C1384 C1407 ) C1384_=_C1435( C1384 C1435 ) C1384_=_C1740( C1384 C1740 ) \nC1384_=_C2019( C1384 C2019 ) C1384_=_C2020( C1384 C2020 ) C1384_=_C2021( C1384 C2021 ) C1384_=_C2022( C1384 C2022 ) C1384_=_C2025( C1384 C2025 ) C1384_=_C2026( C1384 C2026 ) \nC1384_=_C2027( C1384 C2027 ) C1384_=_C2030( C1384 C2030 ) C1385_=_C1388( C1385 C1388 ) C1385_=_C1396( C1385 C1396 ) C1385_=_C1410( C1385 C1410 ) C1385_=_C1438( C1385 C1438 ) \nC1385_=_C1744( C1385 C1744 ) C1385_=_C2075( C1385 C2075 ) C1385_=_C2076( C1385 C2076 ) C1385_=_C2077( C1385 C2077 ) C1385_=_C2078( C1385 C2078 ) C1385_=_C2082( C1385 C2082 ) \nC1385_=_C2083( C1385 C2083 ) C1385_=_C2084( C1385 C2084 ) C1385_=_C2086( C1385 C2086 ) C1388_=_C1402( C1388 C1402 ) C1388_=_C1416( C1388 C1416 ) C1388_=_C1444( C1388 C1444 ) \nC1388_=_C1655( C1388 C1655 ) C1388_=_C1661( C1388 C1661 ) C1388_=_C1670( C1388 C1670 ) C1388_=_C1679( C1388 C1679 ) C1388_=_C1688( C1388 C1688 ) C1388_=_C1697( C1388 C1697 ) \nC1388_=_C1784( C1388 C1784 ) C1388_=_C2368( C1388 C2368 ) C1388_=_C2369( C1388 C2369 ) C1388_=_C2370( C1388 C2370 ) C1388_=_C2371( C1388 C2371 ) C1388_=_C2372( C1388 C2372 ) \nC1388_=_C2373( C1388 C2373 ) C1388_=_C2374( C1388 C2374 ) C1388_=_C2375( C1388 C2375 ) C1388_=_C2376( C1388 C2376 ) C1388_=_C2377( C1388 C2377 ) C1388_=_C2378( C1388 C2378 ) \nC1393_=_C1395( C1393 C1395 ) C1393_=_C1396( C1393 C1396 ) C1393_=_C1401( C1393 C1401 ) C1393_=_C1402( C1393 C1402 ) C1393_=_C1436( C1393 C1436 ) C1393_=_C1741( C1393 C1741 ) \nC1393_=_C2031( C1393 C2031 ) C1393_=_C2032( C1393 C2032 ) C1393_=_C2033( C1393 C2033 ) C1393_=_C2034( C1393 C2034 ) C1393_=_C2035( C1393 C2035 ) C1393_=_C2036( C1393 C2036 ) \nC1393_=_C2037( C1393 C2037 ) C1393_=_C2038( C1393 C2038 ) C1393_=_C2040( C1393 C2040 ) C1393_=_C2041( C1393 C2041 ) C1393_=_C2044( C1393 C2044 ) C1395_=_C1396( C1395 C1396 ) \nC1395_=_C1401( C1395 C1401 ) C1395_=_C1402( C1395 C1402 ) C1395_=_C1409( C1395 C1409 ) C1395_=_C1743( C1395 C1743 ) C1395_=_C2059( C1395 C2059 ) C1395_=_C2060( C1395 C2060 ) \nC1395_=_C2061( C1395 C2061 ) C1395_=_C2062( C1395 C2062 ) C1395_=_C2063( C1395 C2063 ) C1395_=_C2064( C1395 C2064 ) C1395_=_C2065( C1395 C2065 ) C1395_=_C2066( C1395 C2066 ) \nC1395_=_C2068( C1395 C2068 ) C1395_=_C2069( C1395 C2069 ) C1395_=_C2072( C1395 C2072 ) C1396_=_C1401( C1396 C1401 ) C1396_=_C1402( C1396 C1402 ) C1396_=_C1410( C1396 C1410 ) \nC1396_=_C1438( C1396 C1438 ) C1396_=_C1744( C1396 C1744 ) C1396_=_C2075( C1396 C2075 ) C1396_=_C2076( C1396 C2076 ) C1396_=_C2077( C1396 C2077 ) C1396_=_C2078( C1396 C2078 ) \nC1396_=_C2082( C1396 C2082 ) C1396_=_C2083( C1396 C2083 ) C1396_=_C2084( C1396 C2084 ) C1396_=_C2086( C1396 C2086 ) C1401_=_C1402( C1401 C1402 ) C1401_=_C1415( C1401 C1415 ) \nC1401_=_C1643( C1401 C1643 ) C1401_=_C1649( C1401 C1649 ) C1401_=_C1669( C1401 C1669 ) C1401_=_C1678( C1401 C1678 ) C1401_=_C1687( C1401 C1687 ) C1401_=_C1706( C1401 C1706 ) \nC1401_=_C1783( C1401 C1783 ) C1401_=_C2351( C1401 C2351 ) C1401_=_C2352( C1401 C2352 ) C1401_=_C2354( C1401 C2354 ) C1401_=_C2355( C1401 C2355 ) C1401_=_C2357( C1401 C2357 ) \nC1401_=_C2358( C1401 C2358 ) C1401_=_C2359( C1401 C2359 ) C1401_=_C2360( C1401 C2360 ) C1401_=_C2361( C1401 C2361 ) C1401_=_C2362( C1401 C2362 ) C1401_=_C2363( C1401 C2363 ) \nC1401_=_C2364( C1401 C2364 ) C1402_=_C1416( C1402 C1416 ) C1402_=_C1444( C1402 C1444 ) C1402_=_C1655( C1402 C1655 ) C1402_=_C1661( C1402 C1661 ) C1402_=_C1670( C1402 C1670 ) \nC1402_=_C1679( C1402 C1679 ) C1402_=_C1688( C1402 C1688 ) C1402_=_C1697( C1402 C1697 ) C1402_=_C1784( C1402 C1784 ) C1402_=_C2368( C1402 C2368 ) C1402_=_C2369( C1402 C2369 ) \nC1402_=_C2370( C1402 C2370 ) C1402_=_C2371( C1402 C2371 ) C1402_=_C2372( C1402 C2372 ) C1402_=_C2373( C1402 C2373 ) C1402_=_C2374( C1402 C2374 ) C1402_=_C2375( C1402 C2375 ) \nC1402_=_C2376( C1402 C2376 ) C1402_=_C2377( C1402 C2377 ) C1402_=_C2378( C1402 C2378 ) C1407_=_C1409( C1407 C1409 ) C1407_=_C1410( C1407 C1410 ) C1407_=_C1415( C1407 C1415 ) \nC1407_=_C1416( C1407 C1416 ) C1407_=_C1435( C1407 C1435 ) C1407_=_C1740( C1407 C1740 ) C1407_=_C2019( C1407 C2019 ) C1407_=_C2020( C1407 C2020 ) C1407_=_C2021( C1407 C2021 ) \nC1407_=_C2022( C1407 C2022 ) C1407_=_C2025( C1407 C2025 ) C1407_=_C2026( C1407 C2026 ) C1407_=_C2027( C1407 C2027 ) C1407_=_C2030( C1407 C2030 ) C1409_=_C1410( C1409 C1410 ) \nC1409_=_C1415( C1409 C1415 ) C1409_=_C1416( C1409 C1416 ) C1409_=_C1743( C1409 C1743 ) C1409_=_C2059( C1409 C2059 ) C1409_=_C2060( C1409 C2060 ) C1409_=_C2061( C1409 C2061 ) \nC1409_=_C2062( C1409 C2062 ) C1409_=_C2063( C1409 C2063 ) C1409_=_C2064( C1409 C2064 ) C1409_=_C2065( C1409 C2065 ) C1409_=_C2066( C1409 C2066 ) C1409_=_C2068( C1409 C2068 ) \nC1409_=_C2069( C1409 C2069 ) C1409_=_C2072( C1409 C2072 ) C1410_=_C1415( C1410 C1415 ) C1410_=_C1416( C1410 C1416 ) C1410_=_C1438( C1410 C1438 ) C1410_=_C1744( C1410 C1744 ) \nC1410_=_C2075( C1410 C2075 ) C1410_=_C2076( C1410 C2076 ) C1410_=_C2077( C1410 C2077 ) C1410_=_C2078( C1410 C2078 ) C1410_=_C2082( C1410 C2082 ) C1410_=_C2083( C1410 C2083 ) \nC1410_=_C2084( C1410 C2084 ) C1410_=_C2086( C1410 C2086 ) C1415_=_C1416( C1415 C1416 ) C1415_=_C1643( C1415 C1643 ) C1415_=_C1649( C1415 C1649 ) C1415_=_C1669( C1415 C1669 ) \nC1415_=_C1678( C1415 C1678 ) C1415_=_C1687( C1415 C1687 ) C1415_=_C1706( C1415 C1706 ) C1415_=_C1783( C1415 C1783 ) C1415_=_C2351( C1415 C2351 ) C1415_=_C2352( C1415 C2352 ) \nC1415_=_C2354( C1415 C2354 ) C1415_=_C2355( C1415 C2355 ) C1415_=_C2357( C1415 C2357 ) C1415_=_C2358( C1415 C2358 ) C1415_=_C2359( C1415 C2359 ) C1415_=_C2360( C1415 C2360 ) \nC1415_=_C2361( C1415 C2361 ) C1415_=_C2362( C1415 C2362 ) C1415_=_C2363( C1415 C2363 ) C1415_=_C2364( C1415 C2364 ) C1416_=_C1444( C1416 C1444 ) C1416_=_C1655( C1416 C1655 ) \nC1416_=_C1661( C1416 C1661 ) C1416_=_C1670( C1416 C1670 ) C1416_=_C1679( C1416 C1679 ) C1416_=_C1688( C1416 C1688 ) C1416_=_C1697( C1416 C1697 ) C1416_=_C1784( C1416 C1784 ) \nC1416_=_C2368( C1416 C2368 ) C1416_=_C2369( C1416 C2369 ) C1416_=_C2370( C1416 C2370 ) C1416_=_C2371( C1416 C2371 ) C1416_=_C2372( C1416 C2372 ) C1416_=_C2373( C1416 C2373 ) \nC1416_=_C2374(</w:t>
      </w:r>
    </w:p>
    <w:p>
      <w:pPr>
        <w:pStyle w:val="PreformattedText"/>
        <w:bidi w:val="0"/>
        <w:spacing w:before="0" w:after="0"/>
        <w:jc w:val="left"/>
        <w:rPr/>
      </w:pPr>
      <w:r>
        <w:rPr/>
        <w:t xml:space="preserve"> </w:t>
      </w:r>
      <w:r>
        <w:rPr/>
        <w:t>C1416 C2374 ) C1416_=_C2375( C1416 C2375 ) C1416_=_C2376( C1416 C2376 ) C1416_=_C2377( C1416 C2377 ) C1416_=_C2378( C1416 C2378 ) C1419_=_C1420( C1419 C1420 ) \nC1419_=_C1425( C1419 C1425 ) C1419_=_C1426( C1419 C1426 ) C1419_=_C1427( C1419 C1427 ) C1419_=_C1428( C1419 C1428 ) C1419_=_C1431( C1419 C1431 ) C1419_=_C1432( C1419 C1432 ) \nC1419_=_C1971( C1419 C1971 ) C1419_=_C1975( C1419 C1975 ) C1420_=_C1425( C1420 C1425 ) C1420_=_C1426( C1420 C1426 ) C1420_=_C1427( C1420 C1427 ) C1420_=_C1428( C1420 C1428 ) \nC1420_=_C1431( C1420 C1431 ) C1420_=_C1432( C1420 C1432 ) C1420_=_C1977( C1420 C1977 ) C1420_=_C1978( C1420 C1978 ) C1420_=_C1979( C1420 C1979 ) C1420_=_C1983( C1420 C1983 ) \nC1425_=_C1426( C1425 C1426 ) C1425_=_C1427( C1425 C1427 ) C1425_=_C1428( C1425 C1428 ) C1425_=_C1431( C1425 C1431 ) C1425_=_C1432( C1425 C1432 ) C1426_=_C1427( C1426 C1427 ) \nC1426_=_C1428( C1426 C1428 ) C1426_=_C1431( C1426 C1431 ) C1426_=_C1432( C1426 C1432 ) C1427_=_C1428( C1427 C1428 ) C1427_=_C1431( C1427 C1431 ) C1427_=_C1432( C1427 C1432 ) \nC1427_=_C1455( C1427 C1455 ) C1427_=_C2309( C1427 C2309 ) C1427_=_C2310( C1427 C2310 ) C1427_=_C2314( C1427 C2314 ) C1428_=_C1431( C1428 C1431 ) C1428_=_C1432( C1428 C1432 ) \nC1428_=_C1456( C1428 C1456 ) C1428_=_C2325( C1428 C2325 ) C1428_=_C2328( C1428 C2328 ) C1431_=_C1432( C1431 C1432 ) C1431_=_C1459( C1431 C1459 ) C1431_=_C2530( C1431 C2530 ) \nC1431_=_C2531( C1431 C2531 ) C1431_=_C2532( C1431 C2532 ) C1431_=_C2536( C1431 C2536 ) C1431_=_C2538( C1431 C2538 ) C1432_=_C1460( C1432 C1460 ) C1433_=_C1434( C1433 C1434 ) \nC1433_=_C1435( C1433 C1435 ) C1433_=_C1436( C1433 C1436 ) C1433_=_C1438( C1433 C1438 ) C1433_=_C1444( C1433 C1444 ) C1433_=_C1736( C1433 C1736 ) C1433_=_C1987( C1433 C1987 ) \nC1433_=_C1988( C1433 C1988 ) C1433_=_C1990( C1433 C1990 ) C1433_=_C1992( C1433 C1992 ) C1434_=_C1435( C1434 C1435 ) C1434_=_C1436( C1434 C1436 ) C1434_=_C1438( C1434 C1438 ) \nC1434_=_C1444( C1434 C1444 ) C1434_=_C1737( C1434 C1737 ) C1434_=_C1993( C1434 C1993 ) C1434_=_C1995( C1434 C1995 ) C1434_=_C1996( C1434 C1996 ) C1434_=_C1998( C1434 C1998 ) \nC1434_=_C2000( C1434 C2000 ) C1435_=_C1436( C1435 C1436 ) C1435_=_C1438( C1435 C1438 ) C1435_=_C1444( C1435 C1444 ) C1435_=_C1740( C1435 C1740 ) C1435_=_C2019( C1435 C2019 ) \nC1435_=_C2020( C1435 C2020 ) C1435_=_C2021( C1435 C2021 ) C1435_=_C2022( C1435 C2022 ) C1435_=_C2025( C1435 C2025 ) C1435_=_C2026( C1435 C2026 ) C1435_=_C2027( C1435 C2027 ) \nC1435_=_C2030( C1435 C2030 ) C1436_=_C1438( C1436 C1438 ) C1436_=_C1444( C1436 C1444 ) C1436_=_C1741( C1436 C1741 ) C1436_=_C2031( C1436 C2031 ) C1436_=_C2032( C1436 C2032 ) \nC1436_=_C2033( C1436 C2033 ) C1436_=_C2034( C1436 C2034 ) C1436_=_C2035( C1436 C2035 ) C1436_=_C2036( C1436 C2036 ) C1436_=_C2037( C1436 C2037 ) C1436_=_C2038( C1436 C2038 ) \nC1436_=_C2040( C1436 C2040 ) C1436_=_C2041( C1436 C2041 ) C1436_=_C2044( C1436 C2044 ) C1438_=_C1444( C1438 C1444 ) C1438_=_C1744( C1438 C1744 ) C1438_=_C2075( C1438 C2075 ) \nC1438_=_C2076( C1438 C2076 ) C1438_=_C2077( C1438 C2077 ) C1438_=_C2078( C1438 C2078 ) C1438_=_C2082( C1438 C2082 ) C1438_=_C2083( C1438 C2083 ) C1438_=_C2084( C1438 C2084 ) \nC1438_=_C2086( C1438 C2086 ) C1444_=_C1655( C1444 C1655 ) C1444_=_C1661( C1444 C1661 ) C1444_=_C1670( C1444 C1670 ) C1444_=_C1679( C1444 C1679 ) C1444_=_C1688( C1444 C1688 ) \nC1444_=_C1697( C1444 C1697 ) C1444_=_C1784( C1444 C1784 ) C1444_=_C2368( C1444 C2368 ) C1444_=_C2369( C1444 C2369 ) C1444_=_C2370( C1444 C2370 ) C1444_=_C2371( C1444 C2371 ) \nC1444_=_C2372( C1444 C2372 ) C1444_=_C2373( C1444 C2373 ) C1444_=_C2374( C1444 C2374 ) C1444_=_C2375( C1444 C2375 ) C1444_=_C2376( C1444 C2376 ) C1444_=_C2377( C1444 C2377 ) \nC1444_=_C2378( C1444 C2378 ) C1447_=_C1448( C1447 C1448 ) C1447_=_C1451( C1447 C1451 ) C1447_=_C1453( C1447 C1453 ) C1447_=_C1454( C1447 C1454 ) C1447_=_C1455( C1447 C1455 ) \nC1447_=_C1456( C1447 C1456 ) C1447_=_C1457( C1447 C1457 ) C1447_=_C1459( C1447 C1459 ) C1447_=_C1460( C1447 C1460 ) C1447_=_C2002( C1447 C2002 ) C1447_=_C2003( C1447 C2003 ) \nC1447_=_C2005( C1447 C2005 ) C1447_=_C2006( C1447 C2006 ) C1447_=_C2007( C1447 C2007 ) C1448_=_C1451( C1448 C1451 ) C1448_=_C1453( C1448 C1453 ) C1448_=_C1454( C1448 C1454 ) \nC1448_=_C1455( C1448 C1455 ) C1448_=_C1456( C1448 C1456 ) C1448_=_C1457( C1448 C1457 ) C1448_=_C1459( C1448 C1459 ) C1448_=_C1460( C1448 C1460 ) C1448_=_C2009( C1448 C2009 ) \nC1448_=_C2010( C1448 C2010 ) C1448_=_C2011( C1448 C2011 ) C1448_=_C2013( C1448 C2013 ) C1448_=_C2014( C1448 C2014 ) C1448_=_C2015( C1448 C2015 ) C1451_=_C1453( C1451 C1453 ) \nC1451_=_C1454( C1451 C1454 ) C1451_=_C1455( C1451 C1455 ) C1451_=_C1456( C1451 C1456 ) C1451_=_C1457( C1451 C1457 ) C1451_=_C1459( C1451 C1459 ) C1451_=_C1460( C1451 C1460 ) \nC1451_=_C2046( C1451 C2046 ) C1451_=_C2047( C1451 C2047 ) C1451_=_C2048( C1451 C2048 ) C1451_=_C2049( C1451 C2049 ) C1451_=_C2050( C1451 C2050 ) C1451_=_C2053( C1451 C2053 ) \nC1451_=_C2056( C1451 C2056 ) C1451_=_C2057( C1451 C2057 ) C1453_=_C1454( C1453 C1454 ) C1453_=_C1455( C1453 C1455 ) C1453_=_C1456( C1453 C1456 ) C1453_=_C1457( C1453 C1457 ) \nC1453_=_C1459( C1453 C1459 ) C1453_=_C1460( C1453 C1460 ) C1453_=_C2294( C1453 C2294 ) C1453_=_C2295( C1453 C2295 ) C1454_=_C1455( C1454 C1455 ) C1454_=_C1456( C1454 C1456 ) \nC1454_=_C1457( C1454 C1457 ) C1454_=_C1459( C1454 C1459 ) C1454_=_C1460( C1454 C1460 ) C1454_=_C2302( C1454 C2302 ) C1454_=_C2303( C1454 C2303 ) C1455_=_C1456( C1455 C1456 ) \nC1455_=_C1457( C1455 C1457 ) C1455_=_C1459( C1455 C1459 ) C1455_=_C1460( C1455 C1460 ) C1455_=_C2309( C1455 C2309 ) C1455_=_C2310( C1455 C2310 ) C1455_=_C2314( C1455 C2314 ) \nC1456_=_C1457( C1456 C1457 ) C1456_=_C1459( C1456 C1459 ) C1456_=_C1460( C1456 C1460 ) C1456_=_C2325( C1456 C2325 ) C1456_=_C2328( C1456 C2328 ) C1457_=_C1459( C1457 C1459 ) \nC1457_=_C1460( C1457 C1460 ) C1457_=_C2339( C1457 C2339 ) C1457_=_C2342( C1457 C2342 ) C1459_=_C1460( C1459 C1460 ) C1459_=_C2530( C1459 C2530 ) C1459_=_C2531( C1459 C2531 ) \nC1459_=_C2532( C1459 C2532 ) C1459_=_C2536( C1459 C2536 ) C1459_=_C2538( C1459 C2538 ) C1643_=_C1649( C1643 C1649 ) C1643_=_C1669( C1643 C1669 ) C1643_=_C1678( C1643 C1678 ) \nC1643_=_C1687( C1643 C1687 ) C1643_=_C1706( C1643 C1706 ) C1643_=_C1783( C1643 C1783 ) C1643_=_C2351( C1643 C2351 ) C1643_=_C2352( C1643 C2352 ) C1643_=_C2354( C1643 C2354 ) \nC1643_=_C2355( C1643 C2355 ) C1643_=_C2357( C1643 C2357 ) C1643_=_C2358( C1643 C2358 ) C1643_=_C2359( C1643 C2359 ) C1643_=_C2360( C1643 C2360 ) C1643_=_C2361( C1643 C2361 ) \nC1643_=_C2362( C1643 C2362 ) C1643_=_C2363( C1643 C2363 ) C1643_=_C2364( C1643 C2364 ) C1649_=_C1669( C1649 C1669 ) C1649_=_C1678( C1649 C1678 ) C1649_=_C1687( C1649 C1687 ) \nC1649_=_C1706( C1649 C1706 ) C1649_=_C1783( C1649 C1783 ) C1649_=_C2351( C1649 C2351 ) C1649_=_C2352( C1649 C2352 ) C1649_=_C2354( C1649 C2354 ) C1649_=_C2355( C1649 C2355 ) \nC1649_=_C2357( C1649 C2357 ) C1649_=_C2358( C1649 C2358 ) C1649_=_C2359( C1649 C2359 ) C1649_=_C2360( C1649 C2360 ) C1649_=_C2361( C1649 C2361 ) C1649_=_C2362( C1649 C2362 ) \nC1649_=_C2363( C1649 C2363 ) C1649_=_C2364( C1649 C2364 ) C1655_=_C1661( C1655 C1661 ) C1655_=_C1670( C1655 C1670 ) C1655_=_C1679( C1655 C1679 ) C1655_=_C1688( C1655 C1688 ) \nC1655_=_C1697( C1655 C1697 ) C1655_=_C1784( C1655 C1784 ) C1655_=_C2368( C1655 C2368 ) C1655_=_C2369( C1655 C2369 ) C1655_=_C2370( C1655 C2370 ) C1655_=_C2371( C1655 C2371 ) \nC1655_=_C2372( C1655 C2372 ) C1655_=_C2373( C1655 C2373 ) C1655_=_C2374( C1655 C2374 ) C1655_=_C2375( C1655 C2375 ) C1655_=_C2376( C1655 C2376 ) C1655_=_C2377( C1655 C2377 ) \nC1655_=_C2378( C1655 C2378 ) C1661_=_C1670( C1661 C1670 ) C1661_=_C1679( C1661 C1679 ) C1661_=_C1688( C1661 C1688 ) C1661_=_C1697( C1661 C1697 ) C1661_=_C1784( C1661 C1784 ) \nC1661_=_C2368( C1661 C2368 ) C1661_=_C2369( C1661 C2369 ) C1661_=_C2370( C1661 C2370 ) C1661_=_C2371( C1661 C2371 ) C1661_=_C2372( C1661 C2372 ) C1661_=_C2373( C1661 C2373 ) \nC1661_=_C2374( C1661 C2374 ) C1661_=_C2375( C1661 C2375 ) C1661_=_C2376( C1661 C2376 ) C1661_=_C2377( C1661 C2377 ) C1661_=_C2378( C1661 C2378 ) C1669_=_C1670( C1669 C1670 ) \nC1669_=_C1678( C1669 C1678 ) C1669_=_C1687( C1669 C1687 ) C1669_=_C1706( C1669 C1706 ) C1669_=_C1783( C1669 C1783 ) C1669_=_C2351( C1669 C2351 ) C1669_=_C2352( C1669 C2352 ) \nC1669_=_C2354( C1669 C2354 ) C1669_=_C2355( C1669 C2355 ) C1669_=_C2357( C1669 C2357 ) C1669_=_C2358( C1669 C2358 ) C1669_=_C2359( C1669 C2359 ) C1669_=_C2360( C1669 C2360 ) \nC1669_=_C2361( C1669 C2361 ) C1669_=_C2362( C1669 C2362 ) C1669_=_C2363( C1669 C2363 ) C1669_=_C2364( C1669 C2364 ) C1670_=_C1679( C1670 C1679 ) C1670_=_C1688( C1670 C1688 ) \nC1670_=_C1697( C1670 C1697 ) C1670_=_C1784( C1670 C1784 ) C1670_=_C2368( C1670 C2368 ) C1670_=_C2369( C1670 C2369 ) C1670_=_C2370( C1670 C2370 ) C1670_=_C2371( C1670 C2371 ) \nC1670_=_C2372( C1670 C2372 ) C1670_=_C2373( C1670 C2373 ) C1670_=_C2374( C1670 C2374 ) C1670_=_C2375( C1670 C2375 ) C1670_=_C2376( C1670 C2376 ) C1670_=_C2377( C1670 C2377 ) \nC1670_=_C2378( C1670 C2378 ) C1678_=_C1679( C1678 C1679 ) C1678_=_C1687( C1678 C1687 ) C1678_=_C1706( C1678 C1706 ) C1678_=_C1783( C1678 C1783 ) C1678_=_C2351( C1678 C2351 ) \nC1678_=_C2352( C1678 C2352 ) C1678_=_C2354( C1678 C2354 ) C1678_=_C2355( C1678 C2355 ) C1678_=_C2357( C1678 C2357 ) C1678_=_C2358( C1678 C2358 ) C1678_=_C2359( C1678 C2359 ) \nC1678_=_C2360( C1678 C2360 ) C1678_=_C2361( C1678 C2361 ) C1678_=_C2362( C1678 C2362 ) C1678_=_C2363( C1678 C2363 ) C1678_=_C2364( C1678 C2364 ) C1679_=_C1688( C1679 C1688 ) \nC1679_=_C1697( C1679 C1697 ) C1679_=_C1784( C1679 C1784 ) C1679_=_C2368( C1679 C2368 ) C1679_=_C2369( C1679 C2369 ) C1679_=_C2370( C1679 C2370 ) C1679_=_C2371( C1679 C2371 ) \nC1679_=_C2372( C1679 C2372 ) C1679_=_C2373( C1679 C2373 ) C1679_=_C2374( C1679 C2374 ) C1679_=_C2375( C1679 C2375 ) C1679_=_C2376( C1679 C2376 ) C1679_=_C2377( C1679 C2377 ) \nC1679_=_C2378( C1679 C2378 ) C1687_=_C1688( C1687 C1688 ) C1687_=_C1706(</w:t>
      </w:r>
    </w:p>
    <w:p>
      <w:pPr>
        <w:pStyle w:val="PreformattedText"/>
        <w:bidi w:val="0"/>
        <w:spacing w:before="0" w:after="0"/>
        <w:jc w:val="left"/>
        <w:rPr/>
      </w:pPr>
      <w:r>
        <w:rPr/>
        <w:t xml:space="preserve"> </w:t>
      </w:r>
      <w:r>
        <w:rPr/>
        <w:t>C1687 C1706 ) C1687_=_C1783( C1687 C1783 ) C1687_=_C2351( C1687 C2351 ) C1687_=_C2352( C1687 C2352 ) \nC1687_=_C2354( C1687 C2354 ) C1687_=_C2355( C1687 C2355 ) C1687_=_C2357( C1687 C2357 ) C1687_=_C2358( C1687 C2358 ) C1687_=_C2359( C1687 C2359 ) C1687_=_C2360( C1687 C2360 ) \nC1687_=_C2361( C1687 C2361 ) C1687_=_C2362( C1687 C2362 ) C1687_=_C2363( C1687 C2363 ) C1687_=_C2364( C1687 C2364 ) C1688_=_C1697( C1688 C1697 ) C1688_=_C1784( C1688 C1784 ) \nC1688_=_C2368( C1688 C2368 ) C1688_=_C2369( C1688 C2369 ) C1688_=_C2370( C1688 C2370 ) C1688_=_C2371( C1688 C2371 ) C1688_=_C2372( C1688 C2372 ) C1688_=_C2373( C1688 C2373 ) \nC1688_=_C2374( C1688 C2374 ) C1688_=_C2375( C1688 C2375 ) C1688_=_C2376( C1688 C2376 ) C1688_=_C2377( C1688 C2377 ) C1688_=_C2378( C1688 C2378 ) C1697_=_C1784( C1697 C1784 ) \nC1697_=_C2368( C1697 C2368 ) C1697_=_C2369( C1697 C2369 ) C1697_=_C2370( C1697 C2370 ) C1697_=_C2371( C1697 C2371 ) C1697_=_C2372( C1697 C2372 ) C1697_=_C2373( C1697 C2373 ) \nC1697_=_C2374( C1697 C2374 ) C1697_=_C2375( C1697 C2375 ) C1697_=_C2376( C1697 C2376 ) C1697_=_C2377( C1697 C2377 ) C1697_=_C2378( C1697 C2378 ) C1706_=_C1783( C1706 C1783 ) \nC1706_=_C2351( C1706 C2351 ) C1706_=_C2352( C1706 C2352 ) C1706_=_C2354( C1706 C2354 ) C1706_=_C2355( C1706 C2355 ) C1706_=_C2357( C1706 C2357 ) C1706_=_C2358( C1706 C2358 ) \nC1706_=_C2359( C1706 C2359 ) C1706_=_C2360( C1706 C2360 ) C1706_=_C2361( C1706 C2361 ) C1706_=_C2362( C1706 C2362 ) C1706_=_C2363( C1706 C2363 ) C1706_=_C2364( C1706 C2364 ) \nC1736_=_C1737( C1736 C1737 ) C1736_=_C1740( C1736 C1740 ) C1736_=_C1741( C1736 C1741 ) C1736_=_C1743( C1736 C1743 ) C1736_=_C1744( C1736 C1744 ) C1736_=_C1987( C1736 C1987 ) \nC1736_=_C1988( C1736 C1988 ) C1736_=_C1990( C1736 C1990 ) C1736_=_C1992( C1736 C1992 ) C1737_=_C1740( C1737 C1740 ) C1737_=_C1741( C1737 C1741 ) C1737_=_C1743( C1737 C1743 ) \nC1737_=_C1744( C1737 C1744 ) C1737_=_C1993( C1737 C1993 ) C1737_=_C1995( C1737 C1995 ) C1737_=_C1996( C1737 C1996 ) C1737_=_C1998( C1737 C1998 ) C1737_=_C2000( C1737 C2000 ) \nC1740_=_C1741( C1740 C1741 ) C1740_=_C1743( C1740 C1743 ) C1740_=_C1744( C1740 C1744 ) C1740_=_C2019( C1740 C2019 ) C1740_=_C2020( C1740 C2020 ) C1740_=_C2021( C1740 C2021 ) \nC1740_=_C2022( C1740 C2022 ) C1740_=_C2025( C1740 C2025 ) C1740_=_C2026( C1740 C2026 ) C1740_=_C2027( C1740 C2027 ) C1740_=_C2030( C1740 C2030 ) C1741_=_C1743( C1741 C1743 ) \nC1741_=_C1744( C1741 C1744 ) C1741_=_C2031( C1741 C2031 ) C1741_=_C2032( C1741 C2032 ) C1741_=_C2033( C1741 C2033 ) C1741_=_C2034( C1741 C2034 ) C1741_=_C2035( C1741 C2035 ) \nC1741_=_C2036( C1741 C2036 ) C1741_=_C2037( C1741 C2037 ) C1741_=_C2038( C1741 C2038 ) C1741_=_C2040( C1741 C2040 ) C1741_=_C2041( C1741 C2041 ) C1741_=_C2044( C1741 C2044 ) \nC1743_=_C1744( C1743 C1744 ) C1743_=_C2059( C1743 C2059 ) C1743_=_C2060( C1743 C2060 ) C1743_=_C2061( C1743 C2061 ) C1743_=_C2062( C1743 C2062 ) C1743_=_C2063( C1743 C2063 ) \nC1743_=_C2064( C1743 C2064 ) C1743_=_C2065( C1743 C2065 ) C1743_=_C2066( C1743 C2066 ) C1743_=_C2068( C1743 C2068 ) C1743_=_C2069( C1743 C2069 ) C1743_=_C2072( C1743 C2072 ) \nC1744_=_C2075( C1744 C2075 ) C1744_=_C2076( C1744 C2076 ) C1744_=_C2077( C1744 C2077 ) C1744_=_C2078( C1744 C2078 ) C1744_=_C2082( C1744 C2082 ) C1744_=_C2083( C1744 C2083 ) \nC1744_=_C2084( C1744 C2084 ) C1744_=_C2086( C1744 C2086 ) C1783_=_C1784( C1783 C1784 ) C1783_=_C2351( C1783 C2351 ) C1783_=_C2352( C1783 C2352 ) C1783_=_C2354( C1783 C2354 ) \nC1783_=_C2355( C1783 C2355 ) C1783_=_C2357( C1783 C2357 ) C1783_=_C2358( C1783 C2358 ) C1783_=_C2359( C1783 C2359 ) C1783_=_C2360( C1783 C2360 ) C1783_=_C2361( C1783 C2361 ) \nC1783_=_C2362( C1783 C2362 ) C1783_=_C2363( C1783 C2363 ) C1783_=_C2364( C1783 C2364 ) C1784_=_C2368( C1784 C2368 ) C1784_=_C2369( C1784 C2369 ) C1784_=_C2370( C1784 C2370 ) \nC1784_=_C2371( C1784 C2371 ) C1784_=_C2372( C1784 C2372 ) C1784_=_C2373( C1784 C2373 ) C1784_=_C2374( C1784 C2374 ) C1784_=_C2375( C1784 C2375 ) C1784_=_C2376( C1784 C2376 ) \nC1784_=_C2377( C1784 C2377 ) C1784_=_C2378( C1784 C2378 ) C1816_=_C1841( C1816 C1841 ) C1816_=_C1948( C1816 C1948 ) C1816_=_C1977( C1816 C1977 ) C1816_=_C2031( C1816 C2031 ) \nC1816_=_C2592( C1816 C2592 ) C1816_=_C2595( C1816 C2595 ) C1816_=_C2596( C1816 C2596 ) C1816_=_C2597( C1816 C2597 ) C1816_=_C2598( C1816 C2598 ) C1821_=_C1822( C1821 C1822 ) \nC1821_=_C1848( C1821 C1848 ) C1821_=_C1903( C1821 C1903 ) C1821_=_C1954( C1821 C1954 ) C1821_=_C2046( C1821 C2046 ) C1821_=_C2613( C1821 C2613 ) C1821_=_C2615( C1821 C2615 ) \nC1821_=_C2616( C1821 C2616 ) C1821_=_C2619( C1821 C2619 ) C1822_=_C1931( C1822 C1931 ) C1822_=_C1955( C1822 C1955 ) C1822_=_C1963( C1822 C1963 ) C1822_=_C2019( C1822 C2019 ) \nC1822_=_C2048( C1822 C2048 ) C1822_=_C2062( C1822 C2062 ) C1822_=_C2076( C1822 C2076 ) C1822_=_C2661( C1822 C2661 ) C1822_=_C2662( C1822 C2662 ) C1822_=_C2663( C1822 C2663 ) \nC1822_=_C2664( C1822 C2664 ) C1822_=_C2666( C1822 C2666 ) C1822_=_C2667( C1822 C2667 ) C1822_=_C2668( C1822 C2668 ) C1822_=_C2669( C1822 C2669 ) C1822_=_C2670( C1822 C2670 ) \nC1822_=_C2671( C1822 C2671 ) C1822_=_C2672( C1822 C2672 ) C1822_=_C2673( C1822 C2673 ) C1827_=_C1828( C1827 C1828 ) C1827_=_C1830( C1827 C1830 ) C1827_=_C1832( C1827 C1832 ) \nC1827_=_C1833( C1827 C1833 ) C1828_=_C1830( C1828 C1830 ) C1828_=_C1832( C1828 C1832 ) C1828_=_C1833( C1828 C1833 ) C1828_=_C1855( C1828 C1855 ) C1828_=_C1902( C1828 C1902 ) \nC1828_=_C1993( C1828 C1993 ) C1828_=_C2610( C1828 C2610 ) C1828_=_C2611( C1828 C2611 ) C1830_=_C1832( C1830 C1832 ) C1830_=_C1833( C1830 C1833 ) C1830_=_C2716( C1830 C2716 ) \nC1832_=_C1833( C1832 C1833 ) C1832_=_C1884( C1832 C1884 ) C1832_=_C1911( C1832 C1911 ) C1832_=_C1924( C1832 C1924 ) C1832_=_C2807( C1832 C2807 ) C1832_=_C2810( C1832 C2810 ) \nC1833_=_C1861( C1833 C1861 ) C1833_=_C1888( C1833 C1888 ) C1833_=_C1901( C1833 C1901 ) C1833_=_C1914( C1833 C1914 ) C1833_=_C1927( C1833 C1927 ) C1833_=_C1992( C1833 C1992 ) \nC1833_=_C2000( C1833 C2000 ) C1833_=_C2030( C1833 C2030 ) C1833_=_C2044( C1833 C2044 ) C1833_=_C2072( C1833 C2072 ) C1833_=_C2086( C1833 C2086 ) C1833_=_C2364( C1833 C2364 ) \nC1833_=_C2378( C1833 C2378 ) C1836_=_C1843( C1836 C1843 ) C1836_=_C1932( C1836 C1932 ) C1836_=_C1971( C1836 C1971 ) C1836_=_C1979( C1836 C1979 ) C1836_=_C2020( C1836 C2020 ) \nC1836_=_C2034( C1836 C2034 ) C1836_=_C2063( C1836 C2063 ) C1836_=_C2077( C1836 C2077 ) C1836_=_C2674( C1836 C2674 ) C1836_=_C2676( C1836 C2676 ) C1836_=_C2679( C1836 C2679 ) \nC1836_=_C2680( C1836 C2680 ) C1836_=_C2681( C1836 C2681 ) C1836_=_C2682( C1836 C2682 ) C1836_=_C2683( C1836 C2683 ) C1836_=_C2684( C1836 C2684 ) C1836_=_C2685( C1836 C2685 ) \nC1836_=_C2686( C1836 C2686 ) C1841_=_C1842( C1841 C1842 ) C1841_=_C1843( C1841 C1843 ) C1841_=_C1948( C1841 C1948 ) C1841_=_C1977( C1841 C1977 ) C1841_=_C2031( C1841 C2031 ) \nC1841_=_C2592( C1841 C2592 ) C1841_=_C2595( C1841 C2595 ) C1841_=_C2596( C1841 C2596 ) C1841_=_C2597( C1841 C2597 ) C1841_=_C2598( C1841 C2598 ) C1842_=_C1843( C1842 C1843 ) \nC1842_=_C1869( C1842 C1869 ) C1842_=_C1978( C1842 C1978 ) C1842_=_C2009( C1842 C2009 ) C1842_=_C2059( C1842 C2059 ) C1842_=_C2623( C1842 C2623 ) C1842_=_C2624( C1842 C2624 ) \nC1842_=_C2625( C1842 C2625 ) C1842_=_C2626( C1842 C2626 ) C1843_=_C1932( C1843 C1932 ) C1843_=_C1971( C1843 C1971 ) C1843_=_C1979( C1843 C1979 ) C1843_=_C2020( C1843 C2020 ) \nC1843_=_C2034( C1843 C2034 ) C1843_=_C2063( C1843 C2063 ) C1843_=_C2077( C1843 C2077 ) C1843_=_C2674( C1843 C2674 ) C1843_=_C2676( C1843 C2676 ) C1843_=_C2679( C1843 C2679 ) \nC1843_=_C2680( C1843 C2680 ) C1843_=_C2681( C1843 C2681 ) C1843_=_C2682( C1843 C2682 ) C1843_=_C2683( C1843 C2683 ) C1843_=_C2684( C1843 C2684 ) C1843_=_C2685( C1843 C2685 ) \nC1843_=_C2686( C1843 C2686 ) C1848_=_C1849( C1848 C1849 ) C1848_=_C1850( C1848 C1850 ) C1848_=_C1903( C1848 C1903 ) C1848_=_C1954( C1848 C1954 ) C1848_=_C2046( C1848 C2046 ) \nC1848_=_C2613( C1848 C2613 ) C1848_=_C2615( C1848 C2615 ) C1848_=_C2616( C1848 C2616 ) C1848_=_C2619( C1848 C2619 ) C1849_=_C1850( C1849 C1850 ) C1849_=_C1877( C1849 C1877 ) \nC1849_=_C1929( C1849 C1929 ) C1849_=_C2642( C1849 C2642 ) C1849_=_C2643( C1849 C2643 ) C1849_=_C2647( C1849 C2647 ) C1850_=_C1933( C1850 C1933 ) C1850_=_C1987( C1850 C1987 ) \nC1850_=_C1995( C1850 C1995 ) C1850_=_C2021( C1850 C2021 ) C1850_=_C2035( C1850 C2035 ) C1850_=_C2049( C1850 C2049 ) C1850_=_C2078( C1850 C2078 ) C1850_=_C2687( C1850 C2687 ) \nC1850_=_C2688( C1850 C2688 ) C1850_=_C2689( C1850 C2689 ) C1850_=_C2691( C1850 C2691 ) C1850_=_C2692( C1850 C2692 ) C1850_=_C2693( C1850 C2693 ) C1850_=_C2694( C1850 C2694 ) \nC1850_=_C2695( C1850 C2695 ) C1850_=_C2696( C1850 C2696 ) C1850_=_C2697( C1850 C2697 ) C1850_=_C2698( C1850 C2698 ) C1850_=_C2699( C1850 C2699 ) C1855_=_C1856( C1855 C1856 ) \nC1855_=_C1859( C1855 C1859 ) C1855_=_C1860( C1855 C1860 ) C1855_=_C1861( C1855 C1861 ) C1855_=_C1902( C1855 C1902 ) C1855_=_C1993( C1855 C1993 ) C1855_=_C2610( C1855 C2610 ) \nC1855_=_C2611( C1855 C2611 ) C1856_=_C1859( C1856 C1859 ) C1856_=_C1860( C1856 C1860 ) C1856_=_C1861( C1856 C1861 ) C1856_=_C1876( C1856 C1876 ) C1856_=_C1928( C1856 C1928 ) \nC1856_=_C2634( C1856 C2634 ) C1856_=_C2635( C1856 C2635 ) C1856_=_C2636( C1856 C2636 ) C1856_=_C2640( C1856 C2640 ) C1859_=_C1860( C1859 C1860 ) C1859_=_C1861( C1859 C1861 ) \nC1859_=_C1882( C1859 C1882 ) C1860_=_C1861( C1860 C1861 ) C1860_=_C1886( C1860 C1886 ) C1860_=_C1899( C1860 C1899 ) C1860_=_C1912( C1860 C1912 ) C1860_=_C2831( C1860 C2831 ) \nC1860_=_C2834( C1860 C2834 ) C1861_=_C1888( C1861 C1888 ) C1861_=_C1901( C1861 C1901 ) C1861_=_C1914( C1861 C1914 ) C1861_=_C1927( C1861 C1927 ) C1861_=_C1992( C1861 C1992 ) \nC1861_=_C2000( C1861 C2000 ) C1861_=_C2030( C1861 C2030 ) C1861_=_C2044( C1861 C2044 ) C1861_=_C2072( C1861 C2072 ) C1861_=_C2086( C1861 C2086 ) C1861_=_C2364( C1861 C2364 ) \nC1861_=_C2378( C1861 C2378 ) C1863_=_C1864( C1863 C1864 ) C1863_=_C1866( C1863 C1866 ) C1863_=_C1867( C1863 C1867 ) C1863_=_C1870(</w:t>
      </w:r>
    </w:p>
    <w:p>
      <w:pPr>
        <w:pStyle w:val="PreformattedText"/>
        <w:bidi w:val="0"/>
        <w:spacing w:before="0" w:after="0"/>
        <w:jc w:val="left"/>
        <w:rPr/>
      </w:pPr>
      <w:r>
        <w:rPr/>
        <w:t xml:space="preserve"> </w:t>
      </w:r>
      <w:r>
        <w:rPr/>
        <w:t>C1863 C1870 ) C1863_=_C1930( C1863 C1930 ) \nC1863_=_C2002( C1863 C2002 ) C1863_=_C2010( C1863 C2010 ) C1863_=_C2033( C1863 C2033 ) C1863_=_C2047( C1863 C2047 ) C1863_=_C2061( C1863 C2061 ) C1863_=_C2075( C1863 C2075 ) \nC1863_=_C2648( C1863 C2648 ) C1863_=_C2651( C1863 C2651 ) C1863_=_C2653( C1863 C2653 ) C1863_=_C2654( C1863 C2654 ) C1863_=_C2655( C1863 C2655 ) C1863_=_C2656( C1863 C2656 ) \nC1863_=_C2657( C1863 C2657 ) C1863_=_C2658( C1863 C2658 ) C1863_=_C2659( C1863 C2659 ) C1863_=_C2660( C1863 C2660 ) C1864_=_C1866( C1864 C1866 ) C1864_=_C1867( C1864 C1867 ) \nC1864_=_C1871( C1864 C1871 ) C1864_=_C2003( C1864 C2003 ) C1864_=_C2011( C1864 C2011 ) C1864_=_C2022( C1864 C2022 ) C1864_=_C2036( C1864 C2036 ) C1864_=_C2050( C1864 C2050 ) \nC1864_=_C2064( C1864 C2064 ) C1864_=_C2700( C1864 C2700 ) C1864_=_C2702( C1864 C2702 ) C1864_=_C2704( C1864 C2704 ) C1864_=_C2706( C1864 C2706 ) C1864_=_C2707( C1864 C2707 ) \nC1864_=_C2708( C1864 C2708 ) C1864_=_C2709( C1864 C2709 ) C1864_=_C2710( C1864 C2710 ) C1864_=_C2711( C1864 C2711 ) C1864_=_C2712( C1864 C2712 ) C1866_=_C1867( C1866 C1867 ) \nC1866_=_C1873( C1866 C1873 ) C1866_=_C1936( C1866 C1936 ) C1866_=_C2148( C1866 C2148 ) C1866_=_C2156( C1866 C2156 ) C1866_=_C2179( C1866 C2179 ) C1866_=_C2193( C1866 C2193 ) \nC1866_=_C2207( C1866 C2207 ) C1866_=_C2221( C1866 C2221 ) C1866_=_C2512( C1866 C2512 ) C1866_=_C2789( C1866 C2789 ) C1866_=_C2792( C1866 C2792 ) C1866_=_C2794( C1866 C2794 ) \nC1866_=_C2795( C1866 C2795 ) C1866_=_C2796( C1866 C2796 ) C1866_=_C2797( C1866 C2797 ) C1866_=_C2798( C1866 C2798 ) C1866_=_C2799( C1866 C2799 ) C1866_=_C2800( C1866 C2800 ) \nC1866_=_C2801( C1866 C2801 ) C1866_=_C2802( C1866 C2802 ) C1867_=_C1874( C1867 C1874 ) C1867_=_C2149( C1867 C2149 ) C1867_=_C2157( C1867 C2157 ) C1867_=_C2168( C1867 C2168 ) \nC1867_=_C2182( C1867 C2182 ) C1867_=_C2196( C1867 C2196 ) C1867_=_C2210( C1867 C2210 ) C1867_=_C2516( C1867 C2516 ) C1867_=_C2845( C1867 C2845 ) C1867_=_C2847( C1867 C2847 ) \nC1867_=_C2849( C1867 C2849 ) C1867_=_C2851( C1867 C2851 ) C1867_=_C2852( C1867 C2852 ) C1867_=_C2853( C1867 C2853 ) C1867_=_C2854( C1867 C2854 ) C1867_=_C2855( C1867 C2855 ) \nC1867_=_C2856( C1867 C2856 ) C1867_=_C2857( C1867 C2857 ) C1867_=_C2858( C1867 C2858 ) C1869_=_C1870( C1869 C1870 ) C1869_=_C1871( C1869 C1871 ) C1869_=_C1873( C1869 C1873 ) \nC1869_=_C1874( C1869 C1874 ) C1869_=_C1978( C1869 C1978 ) C1869_=_C2009( C1869 C2009 ) C1869_=_C2059( C1869 C2059 ) C1869_=_C2623( C1869 C2623 ) C1869_=_C2624( C1869 C2624 ) \nC1869_=_C2625( C1869 C2625 ) C1869_=_C2626( C1869 C2626 ) C1870_=_C1871( C1870 C1871 ) C1870_=_C1873( C1870 C1873 ) C1870_=_C1874( C1870 C1874 ) C1870_=_C1930( C1870 C1930 ) \nC1870_=_C2002( C1870 C2002 ) C1870_=_C2010( C1870 C2010 ) C1870_=_C2033( C1870 C2033 ) C1870_=_C2047( C1870 C2047 ) C1870_=_C2061( C1870 C2061 ) C1870_=_C2075( C1870 C2075 ) \nC1870_=_C2648( C1870 C2648 ) C1870_=_C2651( C1870 C2651 ) C1870_=_C2653( C1870 C2653 ) C1870_=_C2654( C1870 C2654 ) C1870_=_C2655( C1870 C2655 ) C1870_=_C2656( C1870 C2656 ) \nC1870_=_C2657( C1870 C2657 ) C1870_=_C2658( C1870 C2658 ) C1870_=_C2659( C1870 C2659 ) C1870_=_C2660( C1870 C2660 ) C1871_=_C1873( C1871 C1873 ) C1871_=_C1874( C1871 C1874 ) \nC1871_=_C2003( C1871 C2003 ) C1871_=_C2011( C1871 C2011 ) C1871_=_C2022( C1871 C2022 ) C1871_=_C2036( C1871 C2036 ) C1871_=_C2050( C1871 C2050 ) C1871_=_C2064( C1871 C2064 ) \nC1871_=_C2700( C1871 C2700 ) C1871_=_C2702( C1871 C2702 ) C1871_=_C2704( C1871 C2704 ) C1871_=_C2706( C1871 C2706 ) C1871_=_C2707( C1871 C2707 ) C1871_=_C2708( C1871 C2708 ) \nC1871_=_C2709( C1871 C2709 ) C1871_=_C2710( C1871 C2710 ) C1871_=_C2711( C1871 C2711 ) C1871_=_C2712( C1871 C2712 ) C1873_=_C1874( C1873 C1874 ) C1873_=_C1936( C1873 C1936 ) \nC1873_=_C2148( C1873 C2148 ) C1873_=_C2156( C1873 C2156 ) C1873_=_C2179( C1873 C2179 ) C1873_=_C2193( C1873 C2193 ) C1873_=_C2207( C1873 C2207 ) C1873_=_C2221( C1873 C2221 ) \nC1873_=_C2512( C1873 C2512 ) C1873_=_C2789( C1873 C2789 ) C1873_=_C2792( C1873 C2792 ) C1873_=_C2794( C1873 C2794 ) C1873_=_C2795( C1873 C2795 ) C1873_=_C2796( C1873 C2796 ) \nC1873_=_C2797( C1873 C2797 ) C1873_=_C2798( C1873 C2798 ) C1873_=_C2799( C1873 C2799 ) C1873_=_C2800( C1873 C2800 ) C1873_=_C2801( C1873 C2801 ) C1873_=_C2802( C1873 C2802 ) \nC1874_=_C2149( C1874 C2149 ) C1874_=_C2157( C1874 C2157 ) C1874_=_C2168( C1874 C2168 ) C1874_=_C2182( C1874 C2182 ) C1874_=_C2196( C1874 C2196 ) C1874_=_C2210( C1874 C2210 ) \nC1874_=_C2516( C1874 C2516 ) C1874_=_C2845( C1874 C2845 ) C1874_=_C2847( C1874 C2847 ) C1874_=_C2849( C1874 C2849 ) C1874_=_C2851( C1874 C2851 ) C1874_=_C2852( C1874 C2852 ) \nC1874_=_C2853( C1874 C2853 ) C1874_=_C2854( C1874 C2854 ) C1874_=_C2855( C1874 C2855 ) C1874_=_C2856( C1874 C2856 ) C1874_=_C2857( C1874 C2857 ) C1874_=_C2858( C1874 C2858 ) \nC1876_=_C1877( C1876 C1877 ) C1876_=_C1882( C1876 C1882 ) C1876_=_C1883( C1876 C1883 ) C1876_=_C1884( C1876 C1884 ) C1876_=_C1885( C1876 C1885 ) C1876_=_C1886( C1876 C1886 ) \nC1876_=_C1888( C1876 C1888 ) C1876_=_C1928( C1876 C1928 ) C1876_=_C2634( C1876 C2634 ) C1876_=_C2635( C1876 C2635 ) C1876_=_C2636( C1876 C2636 ) C1876_=_C2640( C1876 C2640 ) \nC1877_=_C1882( C1877 C1882 ) C1877_=_C1883( C1877 C1883 ) C1877_=_C1884( C1877 C1884 ) C1877_=_C1885( C1877 C1885 ) C1877_=_C1886( C1877 C1886 ) C1877_=_C1888( C1877 C1888 ) \nC1877_=_C1929( C1877 C1929 ) C1877_=_C2642( C1877 C2642 ) C1877_=_C2643( C1877 C2643 ) C1877_=_C2647( C1877 C2647 ) C1882_=_C1883( C1882 C1883 ) C1882_=_C1884( C1882 C1884 ) \nC1882_=_C1885( C1882 C1885 ) C1882_=_C1886( C1882 C1886 ) C1882_=_C1888( C1882 C1888 ) C1883_=_C1884( C1883 C1884 ) C1883_=_C1885( C1883 C1885 ) C1883_=_C1886( C1883 C1886 ) \nC1883_=_C1888( C1883 C1888 ) C1883_=_C2781( C1883 C2781 ) C1884_=_C1885( C1884 C1885 ) C1884_=_C1886( C1884 C1886 ) C1884_=_C1888( C1884 C1888 ) C1884_=_C1911( C1884 C1911 ) \nC1884_=_C1924( C1884 C1924 ) C1884_=_C2807( C1884 C2807 ) C1884_=_C2810( C1884 C2810 ) C1885_=_C1886( C1885 C1886 ) C1885_=_C1888( C1885 C1888 ) C1885_=_C1898( C1885 C1898 ) \nC1885_=_C1925( C1885 C1925 ) C1885_=_C2818( C1885 C2818 ) C1885_=_C2820( C1885 C2820 ) C1885_=_C2821( C1885 C2821 ) C1886_=_C1888( C1886 C1888 ) C1886_=_C1899( C1886 C1899 ) \nC1886_=_C1912( C1886 C1912 ) C1886_=_C2831( C1886 C2831 ) C1886_=_C2834( C1886 C2834 ) C1888_=_C1901( C1888 C1901 ) C1888_=_C1914( C1888 C1914 ) C1888_=_C1927( C1888 C1927 ) \nC1888_=_C1992( C1888 C1992 ) C1888_=_C2000( C1888 C2000 ) C1888_=_C2030( C1888 C2030 ) C1888_=_C2044( C1888 C2044 ) C1888_=_C2072( C1888 C2072 ) C1888_=_C2086( C1888 C2086 ) \nC1888_=_C2364( C1888 C2364 ) C1888_=_C2378( C1888 C2378 ) C1890_=_C1895( C1890 C1895 ) C1890_=_C1896( C1890 C1896 ) C1890_=_C1898( C1890 C1898 ) C1890_=_C1899( C1890 C1899 ) \nC1890_=_C1901( C1890 C1901 ) C1890_=_C2032( C1890 C2032 ) C1890_=_C2601( C1890 C2601 ) C1895_=_C1896( C1895 C1896 ) C1895_=_C1898( C1895 C1898 ) C1895_=_C1899( C1895 C1899 ) \nC1895_=_C1901( C1895 C1901 ) C1895_=_C2726( C1895 C2726 ) C1895_=_C2727( C1895 C2727 ) C1896_=_C1898( C1896 C1898 ) C1896_=_C1899( C1896 C1899 ) C1896_=_C1901( C1896 C1901 ) \nC1896_=_C2735( C1896 C2735 ) C1898_=_C1899( C1898 C1899 ) C1898_=_C1901( C1898 C1901 ) C1898_=_C1925( C1898 C1925 ) C1898_=_C2818( C1898 C2818 ) C1898_=_C2820( C1898 C2820 ) \nC1898_=_C2821( C1898 C2821 ) C1899_=_C1901( C1899 C1901 ) C1899_=_C1912( C1899 C1912 ) C1899_=_C2831( C1899 C2831 ) C1899_=_C2834( C1899 C2834 ) C1901_=_C1914( C1901 C1914 ) \nC1901_=_C1927( C1901 C1927 ) C1901_=_C1992( C1901 C1992 ) C1901_=_C2000( C1901 C2000 ) C1901_=_C2030( C1901 C2030 ) C1901_=_C2044( C1901 C2044 ) C1901_=_C2072( C1901 C2072 ) \nC1901_=_C2086( C1901 C2086 ) C1901_=_C2364( C1901 C2364 ) C1901_=_C2378( C1901 C2378 ) C1902_=_C1903( C1902 C1903 ) C1902_=_C1909( C1902 C1909 ) C1902_=_C1911( C1902 C1911 ) \nC1902_=_C1912( C1902 C1912 ) C1902_=_C1914( C1902 C1914 ) C1902_=_C1993( C1902 C1993 ) C1902_=_C2610( C1902 C2610 ) C1902_=_C2611( C1902 C2611 ) C1903_=_C1909( C1903 C1909 ) \nC1903_=_C1911( C1903 C1911 ) C1903_=_C1912( C1903 C1912 ) C1903_=_C1914( C1903 C1914 ) C1903_=_C1954( C1903 C1954 ) C1903_=_C2046( C1903 C2046 ) C1903_=_C2613( C1903 C2613 ) \nC1903_=_C2615( C1903 C2615 ) C1903_=_C2616( C1903 C2616 ) C1903_=_C2619( C1903 C2619 ) C1909_=_C1911( C1909 C1911 ) C1909_=_C1912( C1909 C1912 ) C1909_=_C1914( C1909 C1914 ) \nC1909_=_C2750( C1909 C2750 ) C1911_=_C1912( C1911 C1912 ) C1911_=_C1914( C1911 C1914 ) C1911_=_C1924( C1911 C1924 ) C1911_=_C2807( C1911 C2807 ) C1911_=_C2810( C1911 C2810 ) \nC1912_=_C1914( C1912 C1914 ) C1912_=_C2831( C1912 C2831 ) C1912_=_C2834( C1912 C2834 ) C1914_=_C1927( C1914 C1927 ) C1914_=_C1992( C1914 C1992 ) C1914_=_C2000( C1914 C2000 ) \nC1914_=_C2030( C1914 C2030 ) C1914_=_C2044( C1914 C2044 ) C1914_=_C2072( C1914 C2072 ) C1914_=_C2086( C1914 C2086 ) C1914_=_C2364( C1914 C2364 ) C1914_=_C2378( C1914 C2378 ) \nC1916_=_C1921( C1916 C1921 ) C1916_=_C1922( C1916 C1922 ) C1916_=_C1924( C1916 C1924 ) C1916_=_C1925( C1916 C1925 ) C1916_=_C1927( C1916 C1927 ) C1916_=_C2060( C1916 C2060 ) \nC1916_=_C2629( C1916 C2629 ) C1921_=_C1922( C1921 C1922 ) C1921_=_C1924( C1921 C1924 ) C1921_=_C1925( C1921 C1925 ) C1921_=_C1927( C1921 C1927 ) C1921_=_C2757( C1921 C2757 ) \nC1921_=_C2758( C1921 C2758 ) C1921_=_C2759( C1921 C2759 ) C1922_=_C1924( C1922 C1924 ) C1922_=_C1925( C1922 C1925 ) C1922_=_C1927( C1922 C1927 ) C1922_=_C2767( C1922 C2767 ) \nC1924_=_C1925( C1924 C1925 ) C1924_=_C1927( C1924 C1927 ) C1924_=_C2807( C1924 C2807 ) C1924_=_C2810( C1924 C2810 ) C1925_=_C1927( C1925 C1927 ) C1925_=_C2818( C1925 C2818 ) \nC1925_=_C2820( C1925 C2820 ) C1925_=_C2821( C1925 C2821 ) C1927_=_C1992( C1927 C1992 ) C1927_=_C2000( C1927 C2000 ) C1927_=_C2030( C1927 C2030 ) C1927_=_C2044( C1927 C2044 ) \nC1927_=_C2072( C1927 C2072 ) C1927_=_C2086( C1927 C2086 ) C1927_=_C2364( C1927 C2364 ) C1927_=_C2378( C1927 C2378 ) C1928_=_C1929( C1928 C1929 ) C1928_=_C1930( C1928 C1930 ) \nC1928_=_C1931(</w:t>
      </w:r>
    </w:p>
    <w:p>
      <w:pPr>
        <w:pStyle w:val="PreformattedText"/>
        <w:bidi w:val="0"/>
        <w:spacing w:before="0" w:after="0"/>
        <w:jc w:val="left"/>
        <w:rPr/>
      </w:pPr>
      <w:r>
        <w:rPr/>
        <w:t xml:space="preserve"> </w:t>
      </w:r>
      <w:r>
        <w:rPr/>
        <w:t>C1928 C1931 ) C1928_=_C1932( C1928 C1932 ) C1928_=_C1933( C1928 C1933 ) C1928_=_C1936( C1928 C1936 ) C1928_=_C2634( C1928 C2634 ) C1928_=_C2635( C1928 C2635 ) \nC1928_=_C2636( C1928 C2636 ) C1928_=_C2640( C1928 C2640 ) C1929_=_C1930( C1929 C1930 ) C1929_=_C1931( C1929 C1931 ) C1929_=_C1932( C1929 C1932 ) C1929_=_C1933( C1929 C1933 ) \nC1929_=_C1936( C1929 C1936 ) C1929_=_C2642( C1929 C2642 ) C1929_=_C2643( C1929 C2643 ) C1929_=_C2647( C1929 C2647 ) C1930_=_C1931( C1930 C1931 ) C1930_=_C1932( C1930 C1932 ) \nC1930_=_C1933( C1930 C1933 ) C1930_=_C1936( C1930 C1936 ) C1930_=_C2002( C1930 C2002 ) C1930_=_C2010( C1930 C2010 ) C1930_=_C2033( C1930 C2033 ) C1930_=_C2047( C1930 C2047 ) \nC1930_=_C2061( C1930 C2061 ) C1930_=_C2075( C1930 C2075 ) C1930_=_C2648( C1930 C2648 ) C1930_=_C2651( C1930 C2651 ) C1930_=_C2653( C1930 C2653 ) C1930_=_C2654( C1930 C2654 ) \nC1930_=_C2655( C1930 C2655 ) C1930_=_C2656( C1930 C2656 ) C1930_=_C2657( C1930 C2657 ) C1930_=_C2658( C1930 C2658 ) C1930_=_C2659( C1930 C2659 ) C1930_=_C2660( C1930 C2660 ) \nC1931_=_C1932( C1931 C1932 ) C1931_=_C1933( C1931 C1933 ) C1931_=_C1936( C1931 C1936 ) C1931_=_C1955( C1931 C1955 ) C1931_=_C1963( C1931 C1963 ) C1931_=_C2019( C1931 C2019 ) \nC1931_=_C2048( C1931 C2048 ) C1931_=_C2062( C1931 C2062 ) C1931_=_C2076( C1931 C2076 ) C1931_=_C2661( C1931 C2661 ) C1931_=_C2662( C1931 C2662 ) C1931_=_C2663( C1931 C2663 ) \nC1931_=_C2664( C1931 C2664 ) C1931_=_C2666( C1931 C2666 ) C1931_=_C2667( C1931 C2667 ) C1931_=_C2668( C1931 C2668 ) C1931_=_C2669( C1931 C2669 ) C1931_=_C2670( C1931 C2670 ) \nC1931_=_C2671( C1931 C2671 ) C1931_=_C2672( C1931 C2672 ) C1931_=_C2673( C1931 C2673 ) C1932_=_C1933( C1932 C1933 ) C1932_=_C1936( C1932 C1936 ) C1932_=_C1971( C1932 C1971 ) \nC1932_=_C1979( C1932 C1979 ) C1932_=_C2020( C1932 C2020 ) C1932_=_C2034( C1932 C2034 ) C1932_=_C2063( C1932 C2063 ) C1932_=_C2077( C1932 C2077 ) C1932_=_C2674( C1932 C2674 ) \nC1932_=_C2676( C1932 C2676 ) C1932_=_C2679( C1932 C2679 ) C1932_=_C2680( C1932 C2680 ) C1932_=_C2681( C1932 C2681 ) C1932_=_C2682( C1932 C2682 ) C1932_=_C2683( C1932 C2683 ) \nC1932_=_C2684( C1932 C2684 ) C1932_=_C2685( C1932 C2685 ) C1932_=_C2686( C1932 C2686 ) C1933_=_C1936( C1933 C1936 ) C1933_=_C1987( C1933 C1987 ) C1933_=_C1995( C1933 C1995 ) \nC1933_=_C2021( C1933 C2021 ) C1933_=_C2035( C1933 C2035 ) C1933_=_C2049( C1933 C2049 ) C1933_=_C2078( C1933 C2078 ) C1933_=_C2687( C1933 C2687 ) C1933_=_C2688( C1933 C2688 ) \nC1933_=_C2689( C1933 C2689 ) C1933_=_C2691( C1933 C2691 ) C1933_=_C2692( C1933 C2692 ) C1933_=_C2693( C1933 C2693 ) C1933_=_C2694( C1933 C2694 ) C1933_=_C2695( C1933 C2695 ) \nC1933_=_C2696( C1933 C2696 ) C1933_=_C2697( C1933 C2697 ) C1933_=_C2698( C1933 C2698 ) C1933_=_C2699( C1933 C2699 ) C1936_=_C2148( C1936 C2148 ) C1936_=_C2156( C1936 C2156 ) \nC1936_=_C2179( C1936 C2179 ) C1936_=_C2193( C1936 C2193 ) C1936_=_C2207( C1936 C2207 ) C1936_=_C2221( C1936 C2221 ) C1936_=_C2512( C1936 C2512 ) C1936_=_C2789( C1936 C2789 ) \nC1936_=_C2792( C1936 C2792 ) C1936_=_C2794( C1936 C2794 ) C1936_=_C2795( C1936 C2795 ) C1936_=_C2796( C1936 C2796 ) C1936_=_C2797( C1936 C2797 ) C1936_=_C2798( C1936 C2798 ) \nC1936_=_C2799( C1936 C2799 ) C1936_=_C2800( C1936 C2800 ) C1936_=_C2801( C1936 C2801 ) C1936_=_C2802( C1936 C2802 ) C1945_=_C1951( C1945 C1951 ) C1945_=_C1959( C1945 C1959 ) \nC1945_=_C1967( C1945 C1967 ) C1945_=_C1975( C1945 C1975 ) C1945_=_C1983( C1945 C1983 ) C1945_=_C2007( C1945 C2007 ) C1945_=_C2015( C1945 C2015 ) C1945_=_C2057( C1945 C2057 ) \nC1945_=_C2497( C1945 C2497 ) C1945_=_C2538( C1945 C2538 ) C1945_=_C2558( C1945 C2558 ) C1945_=_C2578( C1945 C2578 ) C1945_=_C3274( C1945 C3274 ) C1945_=_C3275( C1945 C3275 ) \nC1945_=_C3276( C1945 C3276 ) C1945_=_C3277( C1945 C3277 ) C1945_=_C3278( C1945 C3278 ) C1945_=_C3279( C1945 C3279 ) C1945_=_C3282( C1945 C3282 ) C1945_=_C3283( C1945 C3283 ) \nC1945_=_C3285( C1945 C3285 ) C1945_=_C3287( C1945 C3287 ) C1945_=_C3289( C1945 C3289 ) C1945_=_C3290( C1945 C3290 ) C1945_=_C3291( C1945 C3291 ) C1945_=_C3292( C1945 C3292 ) \nC1945_=_C3293( C1945 C3293 ) C1948_=_C1951( C1948 C1951 ) C1948_=_C1977( C1948 C1977 ) C1948_=_C2031( C1948 C2031 ) C1948_=_C2592( C1948 C2592 ) C1948_=_C2595( C1948 C2595 ) \nC1948_=_C2596( C1948 C2596 ) C1948_=_C2597( C1948 C2597 ) C1948_=_C2598( C1948 C2598 ) C1951_=_C1959( C1951 C1959 ) C1951_=_C1967( C1951 C1967 ) C1951_=_C1975( C1951 C1975 ) \nC1951_=_C1983( C1951 C1983 ) C1951_=_C2007( C1951 C2007 ) C1951_=_C2015( C1951 C2015 ) C1951_=_C2057( C1951 C2057 ) C1951_=_C2497( C1951 C2497 ) C1951_=_C2538( C1951 C2538 ) \nC1951_=_C2558( C1951 C2558 ) C1951_=_C2578( C1951 C2578 ) C1951_=_C3274( C1951 C3274 ) C1951_=_C3275( C1951 C3275 ) C1951_=_C3276( C1951 C3276 ) C1951_=_C3277( C1951 C3277 ) \nC1951_=_C3278( C1951 C3278 ) C1951_=_C3279( C1951 C3279 ) C1951_=_C3282( C1951 C3282 ) C1951_=_C3283( C1951 C3283 ) C1951_=_C3285( C1951 C3285 ) C1951_=_C3287( C1951 C3287 ) \nC1951_=_C3289( C1951 C3289 ) C1951_=_C3290( C1951 C3290 ) C1951_=_C3291( C1951 C3291 ) C1951_=_C3292( C1951 C3292 ) C1951_=_C3293( C1951 C3293 ) C1954_=_C1955( C1954 C1955 ) \nC1954_=_C1959( C1954 C1959 ) C1954_=_C2046( C1954 C2046 ) C1954_=_C2613( C1954 C2613 ) C1954_=_C2615( C1954 C2615 ) C1954_=_C2616( C1954 C2616 ) C1954_=_C2619( C1954 C2619 ) \nC1955_=_C1959( C1955 C1959 ) C1955_=_C1963( C1955 C1963 ) C1955_=_C2019( C1955 C2019 ) C1955_=_C2048( C1955 C2048 ) C1955_=_C2062( C1955 C2062 ) C1955_=_C2076( C1955 C2076 ) \nC1955_=_C2661( C1955 C2661 ) C1955_=_C2662( C1955 C2662 ) C1955_=_C2663( C1955 C2663 ) C1955_=_C2664( C1955 C2664 ) C1955_=_C2666( C1955 C2666 ) C1955_=_C2667( C1955 C2667 ) \nC1955_=_C2668( C1955 C2668 ) C1955_=_C2669( C1955 C2669 ) C1955_=_C2670( C1955 C2670 ) C1955_=_C2671( C1955 C2671 ) C1955_=_C2672( C1955 C2672 ) C1955_=_C2673( C1955 C2673 ) \nC1959_=_C1967( C1959 C1967 ) C1959_=_C1975( C1959 C1975 ) C1959_=_C1983( C1959 C1983 ) C1959_=_C2007( C1959 C2007 ) C1959_=_C2015( C1959 C2015 ) C1959_=_C2057( C1959 C2057 ) \nC1959_=_C2497( C1959 C2497 ) C1959_=_C2538( C1959 C2538 ) C1959_=_C2558( C1959 C2558 ) C1959_=_C2578( C1959 C2578 ) C1959_=_C3274( C1959 C3274 ) C1959_=_C3275( C1959 C3275 ) \nC1959_=_C3276( C1959 C3276 ) C1959_=_C3277( C1959 C3277 ) C1959_=_C3278( C1959 C3278 ) C1959_=_C3279( C1959 C3279 ) C1959_=_C3282( C1959 C3282 ) C1959_=_C3283( C1959 C3283 ) \nC1959_=_C3285( C1959 C3285 ) C1959_=_C3287( C1959 C3287 ) C1959_=_C3289( C1959 C3289 ) C1959_=_C3290( C1959 C3290 ) C1959_=_C3291( C1959 C3291 ) C1959_=_C3292( C1959 C3292 ) \nC1959_=_C3293( C1959 C3293 ) C1963_=_C1967( C1963 C1967 ) C1963_=_C2019( C1963 C2019 ) C1963_=_C2048( C1963 C2048 ) C1963_=_C2062( C1963 C2062 ) C1963_=_C2076( C1963 C2076 ) \nC1963_=_C2661( C1963 C2661 ) C1963_=_C2662( C1963 C2662 ) C1963_=_C2663( C1963 C2663 ) C1963_=_C2664( C1963 C2664 ) C1963_=_C2666( C1963 C2666 ) C1963_=_C2667( C1963 C2667 ) \nC1963_=_C2668( C1963 C2668 ) C1963_=_C2669( C1963 C2669 ) C1963_=_C2670( C1963 C2670 ) C1963_=_C2671( C1963 C2671 ) C1963_=_C2672( C1963 C2672 ) C1963_=_C2673( C1963 C2673 ) \nC1967_=_C1975( C1967 C1975 ) C1967_=_C1983( C1967 C1983 ) C1967_=_C2007( C1967 C2007 ) C1967_=_C2015( C1967 C2015 ) C1967_=_C2057( C1967 C2057 ) C1967_=_C2497( C1967 C2497 ) \nC1967_=_C2538( C1967 C2538 ) C1967_=_C2558( C1967 C2558 ) C1967_=_C2578( C1967 C2578 ) C1967_=_C3274( C1967 C3274 ) C1967_=_C3275( C1967 C3275 ) C1967_=_C3276( C1967 C3276 ) \nC1967_=_C3277( C1967 C3277 ) C1967_=_C3278( C1967 C3278 ) C1967_=_C3279( C1967 C3279 ) C1967_=_C3282( C1967 C3282 ) C1967_=_C3283( C1967 C3283 ) C1967_=_C3285( C1967 C3285 ) \nC1967_=_C3287( C1967 C3287 ) C1967_=_C3289( C1967 C3289 ) C1967_=_C3290( C1967 C3290 ) C1967_=_C3291( C1967 C3291 ) C1967_=_C3292( C1967 C3292 ) C1967_=_C3293( C1967 C3293 ) \nC1971_=_C1975( C1971 C1975 ) C1971_=_C1979( C1971 C1979 ) C1971_=_C2020( C1971 C2020 ) C1971_=_C2034( C1971 C2034 ) C1971_=_C2063( C1971 C2063 ) C1971_=_C2077( C1971 C2077 ) \nC1971_=_C2674( C1971 C2674 ) C1971_=_C2676( C1971 C2676 ) C1971_=_C2679( C1971 C2679 ) C1971_=_C2680( C1971 C2680 ) C1971_=_C2681( C1971 C2681 ) C1971_=_C2682( C1971 C2682 ) \nC1971_=_C2683( C1971 C2683 ) C1971_=_C2684( C1971 C2684 ) C1971_=_C2685( C1971 C2685 ) C1971_=_C2686( C1971 C2686 ) C1975_=_C1983( C1975 C1983 ) C1975_=_C2007( C1975 C2007 ) \nC1975_=_C2015( C1975 C2015 ) C1975_=_C2057( C1975 C2057 ) C1975_=_C2497( C1975 C2497 ) C1975_=_C2538( C1975 C2538 ) C1975_=_C2558( C1975 C2558 ) C1975_=_C2578( C1975 C2578 ) \nC1975_=_C3274( C1975 C3274 ) C1975_=_C3275( C1975 C3275 ) C1975_=_C3276( C1975 C3276 ) C1975_=_C3277( C1975 C3277 ) C1975_=_C3278( C1975 C3278 ) C1975_=_C3279( C1975 C3279 ) \nC1975_=_C3282( C1975 C3282 ) C1975_=_C3283( C1975 C3283 ) C1975_=_C3285( C1975 C3285 ) C1975_=_C3287( C1975 C3287 ) C1975_=_C3289( C1975 C3289 ) C1975_=_C3290( C1975 C3290 ) \nC1975_=_C3291( C1975 C3291 ) C1975_=_C3292( C1975 C3292 ) C1975_=_C3293( C1975 C3293 ) C1977_=_C1978( C1977 C1978 ) C1977_=_C1979( C1977 C1979 ) C1977_=_C1983( C1977 C1983 ) \nC1977_=_C2031( C1977 C2031 ) C1977_=_C2592( C1977 C2592 ) C1977_=_C2595( C1977 C2595 ) C1977_=_C2596( C1977 C2596 ) C1977_=_C2597( C1977 C2597 ) C1977_=_C2598( C1977 C2598 ) \nC1978_=_C1979( C1978 C1979 ) C1978_=_C1983( C1978 C1983 ) C1978_=_C2009( C1978 C2009 ) C1978_=_C2059( C1978 C2059 ) C1978_=_C2623( C1978 C2623 ) C1978_=_C2624( C1978 C2624 ) \nC1978_=_C2625( C1978 C2625 ) C1978_=_C2626( C1978 C2626 ) C1979_=_C1983( C1979 C1983 ) C1979_=_C2020( C1979 C2020 ) C1979_=_C2034( C1979 C2034 ) C1979_=_C2063( C1979 C2063 ) \nC1979_=_C2077( C1979 C2077 ) C1979_=_C2674( C1979 C2674 ) C1979_=_C2676( C1979 C2676 ) C1979_=_C2679( C1979 C2679 ) C1979_=_C2680( C1979 C2680 ) C1979_=_C2681( C1979 C2681 ) \nC1979_=_C2682( C1979 C2682 ) C1979_=_C2683( C1979 C2683 ) C1979_=_C2684( C1979 C2684 ) C1979_=_C2685( C1979 C2685 ) C1979_=_C2686( C1979 C2686 ) C1983_=_C2007( C1983 C2007 ) \nC1983_=_C2015( C1983 C2015 ) C1983_=_C2057( C1983 C2057 ) C1983_=_C2497(</w:t>
      </w:r>
    </w:p>
    <w:p>
      <w:pPr>
        <w:pStyle w:val="PreformattedText"/>
        <w:bidi w:val="0"/>
        <w:spacing w:before="0" w:after="0"/>
        <w:jc w:val="left"/>
        <w:rPr/>
      </w:pPr>
      <w:r>
        <w:rPr/>
        <w:t xml:space="preserve"> </w:t>
      </w:r>
      <w:r>
        <w:rPr/>
        <w:t>C1983 C2497 ) C1983_=_C2538( C1983 C2538 ) C1983_=_C2558( C1983 C2558 ) C1983_=_C2578( C1983 C2578 ) \nC1983_=_C3274( C1983 C3274 ) C1983_=_C3275( C1983 C3275 ) C1983_=_C3276( C1983 C3276 ) C1983_=_C3277( C1983 C3277 ) C1983_=_C3278( C1983 C3278 ) C1983_=_C3279( C1983 C3279 ) \nC1983_=_C3282( C1983 C3282 ) C1983_=_C3283( C1983 C3283 ) C1983_=_C3285( C1983 C3285 ) C1983_=_C3287( C1983 C3287 ) C1983_=_C3289( C1983 C3289 ) C1983_=_C3290( C1983 C3290 ) \nC1983_=_C3291( C1983 C3291 ) C1983_=_C3292( C1983 C3292 ) C1983_=_C3293( C1983 C3293 ) C1987_=_C1988( C1987 C1988 ) C1987_=_C1990( C1987 C1990 ) C1987_=_C1992( C1987 C1992 ) \nC1987_=_C1995( C1987 C1995 ) C1987_=_C2021( C1987 C2021 ) C1987_=_C2035( C1987 C2035 ) C1987_=_C2049( C1987 C2049 ) C1987_=_C2078( C1987 C2078 ) C1987_=_C2687( C1987 C2687 ) \nC1987_=_C2688( C1987 C2688 ) C1987_=_C2689( C1987 C2689 ) C1987_=_C2691( C1987 C2691 ) C1987_=_C2692( C1987 C2692 ) C1987_=_C2693( C1987 C2693 ) C1987_=_C2694( C1987 C2694 ) \nC1987_=_C2695( C1987 C2695 ) C1987_=_C2696( C1987 C2696 ) C1987_=_C2697( C1987 C2697 ) C1987_=_C2698( C1987 C2698 ) C1987_=_C2699( C1987 C2699 ) C1988_=_C1990( C1988 C1990 ) \nC1988_=_C1992( C1988 C1992 ) C1988_=_C2896( C1988 C2896 ) C1988_=_C2897( C1988 C2897 ) C1990_=_C1992( C1990 C1992 ) C1990_=_C1998( C1990 C1998 ) C1990_=_C2027( C1990 C2027 ) \nC1990_=_C2041( C1990 C2041 ) C1990_=_C2084( C1990 C2084 ) C1990_=_C2370( C1990 C2370 ) C1990_=_C2977( C1990 C2977 ) C1990_=_C2978( C1990 C2978 ) C1990_=_C2979( C1990 C2979 ) \nC1990_=_C2981( C1990 C2981 ) C1990_=_C2982( C1990 C2982 ) C1992_=_C2000( C1992 C2000 ) C1992_=_C2030( C1992 C2030 ) C1992_=_C2044( C1992 C2044 ) C1992_=_C2072( C1992 C2072 ) \nC1992_=_C2086( C1992 C2086 ) C1992_=_C2364( C1992 C2364 ) C1992_=_C2378( C1992 C2378 ) C1993_=_C1995( C1993 C1995 ) C1993_=_C1996( C1993 C1996 ) C1993_=_C1998( C1993 C1998 ) \nC1993_=_C2000( C1993 C2000 ) C1993_=_C2610( C1993 C2610 ) C1993_=_C2611( C1993 C2611 ) C1995_=_C1996( C1995 C1996 ) C1995_=_C1998( C1995 C1998 ) C1995_=_C2000( C1995 C2000 ) \nC1995_=_C2021( C1995 C2021 ) C1995_=_C2035( C1995 C2035 ) C1995_=_C2049( C1995 C2049 ) C1995_=_C2078( C1995 C2078 ) C1995_=_C2687( C1995 C2687 ) C1995_=_C2688( C1995 C2688 ) \nC1995_=_C2689( C1995 C2689 ) C1995_=_C2691( C1995 C2691 ) C1995_=_C2692( C1995 C2692 ) C1995_=_C2693( C1995 C2693 ) C1995_=_C2694( C1995 C2694 ) C1995_=_C2695( C1995 C2695 ) \nC1995_=_C2696( C1995 C2696 ) C1995_=_C2697( C1995 C2697 ) C1995_=_C2698( C1995 C2698 ) C1995_=_C2699( C1995 C2699 ) C1996_=_C1998( C1996 C1998 ) C1996_=_C2000( C1996 C2000 ) \nC1996_=_C2888( C1996 C2888 ) C1996_=_C2889( C1996 C2889 ) C1998_=_C2000( C1998 C2000 ) C1998_=_C2027( C1998 C2027 ) C1998_=_C2041( C1998 C2041 ) C1998_=_C2084( C1998 C2084 ) \nC1998_=_C2370( C1998 C2370 ) C1998_=_C2977( C1998 C2977 ) C1998_=_C2978( C1998 C2978 ) C1998_=_C2979( C1998 C2979 ) C1998_=_C2981( C1998 C2981 ) C1998_=_C2982( C1998 C2982 ) \nC2000_=_C2030( C2000 C2030 ) C2000_=_C2044( C2000 C2044 ) C2000_=_C2072( C2000 C2072 ) C2000_=_C2086( C2000 C2086 ) C2000_=_C2364( C2000 C2364 ) C2000_=_C2378( C2000 C2378 ) \nC2002_=_C2003( C2002 C2003 ) C2002_=_C2005( C2002 C2005 ) C2002_=_C2006( C2002 C2006 ) C2002_=_C2007( C2002 C2007 ) C2002_=_C2010( C2002 C2010 ) C2002_=_C2033( C2002 C2033 ) \nC2002_=_C2047( C2002 C2047 ) C2002_=_C2061( C2002 C2061 ) C2002_=_C2075( C2002 C2075 ) C2002_=_C2648( C2002 C2648 ) C2002_=_C2651( C2002 C2651 ) C2002_=_C2653( C2002 C2653 ) \nC2002_=_C2654( C2002 C2654 ) C2002_=_C2655( C2002 C2655 ) C2002_=_C2656( C2002 C2656 ) C2002_=_C2657( C2002 C2657 ) C2002_=_C2658( C2002 C2658 ) C2002_=_C2659( C2002 C2659 ) \nC2002_=_C2660( C2002 C2660 ) C2003_=_C2005( C2003 C2005 ) C2003_=_C2006( C2003 C2006 ) C2003_=_C2007( C2003 C2007 ) C2003_=_C2011( C2003 C2011 ) C2003_=_C2022( C2003 C2022 ) \nC2003_=_C2036( C2003 C2036 ) C2003_=_C2050( C2003 C2050 ) C2003_=_C2064( C2003 C2064 ) C2003_=_C2700( C2003 C2700 ) C2003_=_C2702( C2003 C2702 ) C2003_=_C2704( C2003 C2704 ) \nC2003_=_C2706( C2003 C2706 ) C2003_=_C2707( C2003 C2707 ) C2003_=_C2708( C2003 C2708 ) C2003_=_C2709( C2003 C2709 ) C2003_=_C2710( C2003 C2710 ) C2003_=_C2711( C2003 C2711 ) \nC2003_=_C2712( C2003 C2712 ) C2005_=_C2006( C2005 C2006 ) C2005_=_C2007( C2005 C2007 ) C2005_=_C2013( C2005 C2013 ) C2005_=_C2053( C2005 C2053 ) C2005_=_C2294( C2005 C2294 ) \nC2005_=_C2302( C2005 C2302 ) C2005_=_C2325( C2005 C2325 ) C2005_=_C2339( C2005 C2339 ) C2005_=_C2532( C2005 C2532 ) C2005_=_C2935( C2005 C2935 ) C2005_=_C2936( C2005 C2936 ) \nC2005_=_C2937( C2005 C2937 ) C2005_=_C2939( C2005 C2939 ) C2005_=_C2941( C2005 C2941 ) C2005_=_C2942( C2005 C2942 ) C2005_=_C2943( C2005 C2943 ) C2005_=_C2944( C2005 C2944 ) \nC2005_=_C2945( C2005 C2945 ) C2005_=_C2946( C2005 C2946 ) C2005_=_C2947( C2005 C2947 ) C2005_=_C2948( C2005 C2948 ) C2006_=_C2007( C2006 C2007 ) C2006_=_C2014( C2006 C2014 ) \nC2006_=_C2056( C2006 C2056 ) C2006_=_C2295( C2006 C2295 ) C2006_=_C2303( C2006 C2303 ) C2006_=_C2314( C2006 C2314 ) C2006_=_C2328( C2006 C2328 ) C2006_=_C2342( C2006 C2342 ) \nC2006_=_C2536( C2006 C2536 ) C2006_=_C2991( C2006 C2991 ) C2006_=_C2992( C2006 C2992 ) C2006_=_C2994( C2006 C2994 ) C2006_=_C2996( C2006 C2996 ) C2006_=_C2997( C2006 C2997 ) \nC2006_=_C2998( C2006 C2998 ) C2006_=_C2999( C2006 C2999 ) C2006_=_C3000( C2006 C3000 ) C2006_=_C3001( C2006 C3001 ) C2006_=_C3002( C2006 C3002 ) C2006_=_C3003( C2006 C3003 ) \nC2006_=_C3004( C2006 C3004 ) C2007_=_C2015( C2007 C2015 ) C2007_=_C2057( C2007 C2057 ) C2007_=_C2497( C2007 C2497 ) C2007_=_C2538( C2007 C2538 ) C2007_=_C2558( C2007 C2558 ) \nC2007_=_C2578( C2007 C2578 ) C2007_=_C3274( C2007 C3274 ) C2007_=_C3275( C2007 C3275 ) C2007_=_C3276( C2007 C3276 ) C2007_=_C3277( C2007 C3277 ) C2007_=_C3278( C2007 C3278 ) \nC2007_=_C3279( C2007 C3279 ) C2007_=_C3282( C2007 C3282 ) C2007_=_C3283( C2007 C3283 ) C2007_=_C3285( C2007 C3285 ) C2007_=_C3287( C2007 C3287 ) C2007_=_C3289( C2007 C3289 ) \nC2007_=_C3290( C2007 C3290 ) C2007_=_C3291( C2007 C3291 ) C2007_=_C3292( C2007 C3292 ) C2007_=_C3293( C2007 C3293 ) C2009_=_C2010( C2009 C2010 ) C2009_=_C2011( C2009 C2011 ) \nC2009_=_C2013( C2009 C2013 ) C2009_=_C2014( C2009 C2014 ) C2009_=_C2015( C2009 C2015 ) C2009_=_C2059( C2009 C2059 ) C2009_=_C2623( C2009 C2623 ) C2009_=_C2624( C2009 C2624 ) \nC2009_=_C2625( C2009 C2625 ) C2009_=_C2626( C2009 C2626 ) C2010_=_C2011( C2010 C2011 ) C2010_=_C2013( C2010 C2013 ) C2010_=_C2014( C2010 C2014 ) C2010_=_C2015( C2010 C2015 ) \nC2010_=_C2033( C2010 C2033 ) C2010_=_C2047( C2010 C2047 ) C2010_=_C2061( C2010 C2061 ) C2010_=_C2075( C2010 C2075 ) C2010_=_C2648( C2010 C2648 ) C2010_=_C2651( C2010 C2651 ) \nC2010_=_C2653( C2010 C2653 ) C2010_=_C2654( C2010 C2654 ) C2010_=_C2655( C2010 C2655 ) C2010_=_C2656( C2010 C2656 ) C2010_=_C2657( C2010 C2657 ) C2010_=_C2658( C2010 C2658 ) \nC2010_=_C2659( C2010 C2659 ) C2010_=_C2660( C2010 C2660 ) C2011_=_C2013( C2011 C2013 ) C2011_=_C2014( C2011 C2014 ) C2011_=_C2015( C2011 C2015 ) C2011_=_C2022( C2011 C2022 ) \nC2011_=_C2036( C2011 C2036 ) C2011_=_C2050( C2011 C2050 ) C2011_=_C2064( C2011 C2064 ) C2011_=_C2700( C2011 C2700 ) C2011_=_C2702( C2011 C2702 ) C2011_=_C2704( C2011 C2704 ) \nC2011_=_C2706( C2011 C2706 ) C2011_=_C2707( C2011 C2707 ) C2011_=_C2708( C2011 C2708 ) C2011_=_C2709( C2011 C2709 ) C2011_=_C2710( C2011 C2710 ) C2011_=_C2711( C2011 C2711 ) \nC2011_=_C2712( C2011 C2712 ) C2013_=_C2014( C2013 C2014 ) C2013_=_C2015( C2013 C2015 ) C2013_=_C2053( C2013 C2053 ) C2013_=_C2294( C2013 C2294 ) C2013_=_C2302( C2013 C2302 ) \nC2013_=_C2325( C2013 C2325 ) C2013_=_C2339( C2013 C2339 ) C2013_=_C2532( C2013 C2532 ) C2013_=_C2935( C2013 C2935 ) C2013_=_C2936( C2013 C2936 ) C2013_=_C2937( C2013 C2937 ) \nC2013_=_C2939( C2013 C2939 ) C2013_=_C2941( C2013 C2941 ) C2013_=_C2942( C2013 C2942 ) C2013_=_C2943( C2013 C2943 ) C2013_=_C2944( C2013 C2944 ) C2013_=_C2945( C2013 C2945 ) \nC2013_=_C2946( C2013 C2946 ) C2013_=_C2947( C2013 C2947 ) C2013_=_C2948( C2013 C2948 ) C2014_=_C2015( C2014 C2015 ) C2014_=_C2056( C2014 C2056 ) C2014_=_C2295( C2014 C2295 ) \nC2014_=_C2303( C2014 C2303 ) C2014_=_C2314( C2014 C2314 ) C2014_=_C2328( C2014 C2328 ) C2014_=_C2342( C2014 C2342 ) C2014_=_C2536( C2014 C2536 ) C2014_=_C2991( C2014 C2991 ) \nC2014_=_C2992( C2014 C2992 ) C2014_=_C2994( C2014 C2994 ) C2014_=_C2996( C2014 C2996 ) C2014_=_C2997( C2014 C2997 ) C2014_=_C2998( C2014 C2998 ) C2014_=_C2999( C2014 C2999 ) \nC2014_=_C3000( C2014 C3000 ) C2014_=_C3001( C2014 C3001 ) C2014_=_C3002( C2014 C3002 ) C2014_=_C3003( C2014 C3003 ) C2014_=_C3004( C2014 C3004 ) C2015_=_C2057( C2015 C2057 ) \nC2015_=_C2497( C2015 C2497 ) C2015_=_C2538( C2015 C2538 ) C2015_=_C2558( C2015 C2558 ) C2015_=_C2578( C2015 C2578 ) C2015_=_C3274( C2015 C3274 ) C2015_=_C3275( C2015 C3275 ) \nC2015_=_C3276( C2015 C3276 ) C2015_=_C3277( C2015 C3277 ) C2015_=_C3278( C2015 C3278 ) C2015_=_C3279( C2015 C3279 ) C2015_=_C3282( C2015 C3282 ) C2015_=_C3283( C2015 C3283 ) \nC2015_=_C3285( C2015 C3285 ) C2015_=_C3287( C2015 C3287 ) C2015_=_C3289( C2015 C3289 ) C2015_=_C3290( C2015 C3290 ) C2015_=_C3291( C2015 C3291 ) C2015_=_C3292( C2015 C3292 ) \nC2015_=_C3293( C2015 C3293 ) C2019_=_C2020( C2019 C2020 ) C2019_=_C2021( C2019 C2021 ) C2019_=_C2022( C2019 C2022 ) C2019_=_C2025( C2019 C2025 ) C2019_=_C2026( C2019 C2026 ) \nC2019_=_C2027( C2019 C2027 ) C2019_=_C2030( C2019 C2030 ) C2019_=_C2048( C2019 C2048 ) C2019_=_C2062( C2019 C2062 ) C2019_=_C2076( C2019 C2076 ) C2019_=_C2661( C2019 C2661 ) \nC2019_=_C2662( C2019 C2662 ) C2019_=_C2663( C2019 C2663 ) C2019_=_C2664( C2019 C2664 ) C2019_=_C2666( C2019 C2666 ) C2019_=_C2667( C2019 C2667 ) C2019_=_C2668( C2019 C2668 ) \nC2019_=_C2669( C2019 C2669 ) C2019_=_C2670( C2019 C2670 ) C2019_=_C2671( C2019 C2671 ) C2019_=_C2672( C2019 C2672 ) C2019_=_C2673( C2019 C2673 ) C2020_=_C2021( C2020 C2021 ) \nC2020_=_C2022( C2020 C2022 ) C2020_=_C2025( C2020 C2025 ) C2020_=_C2026( C2020 C2026 ) C2020_=_C2027( C2020 C2027 ) C2020_=_C2030(</w:t>
      </w:r>
    </w:p>
    <w:p>
      <w:pPr>
        <w:pStyle w:val="PreformattedText"/>
        <w:bidi w:val="0"/>
        <w:spacing w:before="0" w:after="0"/>
        <w:jc w:val="left"/>
        <w:rPr/>
      </w:pPr>
      <w:r>
        <w:rPr/>
        <w:t xml:space="preserve"> </w:t>
      </w:r>
      <w:r>
        <w:rPr/>
        <w:t>C2020 C2030 ) C2020_=_C2034( C2020 C2034 ) \nC2020_=_C2063( C2020 C2063 ) C2020_=_C2077( C2020 C2077 ) C2020_=_C2674( C2020 C2674 ) C2020_=_C2676( C2020 C2676 ) C2020_=_C2679( C2020 C2679 ) C2020_=_C2680( C2020 C2680 ) \nC2020_=_C2681( C2020 C2681 ) C2020_=_C2682( C2020 C2682 ) C2020_=_C2683( C2020 C2683 ) C2020_=_C2684( C2020 C2684 ) C2020_=_C2685( C2020 C2685 ) C2020_=_C2686( C2020 C2686 ) \nC2021_=_C2022( C2021 C2022 ) C2021_=_C2025( C2021 C2025 ) C2021_=_C2026( C2021 C2026 ) C2021_=_C2027( C2021 C2027 ) C2021_=_C2030( C2021 C2030 ) C2021_=_C2035( C2021 C2035 ) \nC2021_=_C2049( C2021 C2049 ) C2021_=_C2078( C2021 C2078 ) C2021_=_C2687( C2021 C2687 ) C2021_=_C2688( C2021 C2688 ) C2021_=_C2689( C2021 C2689 ) C2021_=_C2691( C2021 C2691 ) \nC2021_=_C2692( C2021 C2692 ) C2021_=_C2693( C2021 C2693 ) C2021_=_C2694( C2021 C2694 ) C2021_=_C2695( C2021 C2695 ) C2021_=_C2696( C2021 C2696 ) C2021_=_C2697( C2021 C2697 ) \nC2021_=_C2698( C2021 C2698 ) C2021_=_C2699( C2021 C2699 ) C2022_=_C2025( C2022 C2025 ) C2022_=_C2026( C2022 C2026 ) C2022_=_C2027( C2022 C2027 ) C2022_=_C2030( C2022 C2030 ) \nC2022_=_C2036( C2022 C2036 ) C2022_=_C2050( C2022 C2050 ) C2022_=_C2064( C2022 C2064 ) C2022_=_C2700( C2022 C2700 ) C2022_=_C2702( C2022 C2702 ) C2022_=_C2704( C2022 C2704 ) \nC2022_=_C2706( C2022 C2706 ) C2022_=_C2707( C2022 C2707 ) C2022_=_C2708( C2022 C2708 ) C2022_=_C2709( C2022 C2709 ) C2022_=_C2710( C2022 C2710 ) C2022_=_C2711( C2022 C2711 ) \nC2022_=_C2712( C2022 C2712 ) C2025_=_C2026( C2025 C2026 ) C2025_=_C2027( C2025 C2027 ) C2025_=_C2030( C2025 C2030 ) C2025_=_C2068( C2025 C2068 ) C2025_=_C2082( C2025 C2082 ) \nC2025_=_C2354( C2025 C2354 ) C2025_=_C2368( C2025 C2368 ) C2025_=_C2951( C2025 C2951 ) C2025_=_C2952( C2025 C2952 ) C2025_=_C2954( C2025 C2954 ) C2026_=_C2027( C2026 C2027 ) \nC2026_=_C2030( C2026 C2030 ) C2026_=_C2040( C2026 C2040 ) C2026_=_C2069( C2026 C2069 ) C2026_=_C2083( C2026 C2083 ) C2026_=_C2355( C2026 C2355 ) C2026_=_C2369( C2026 C2369 ) \nC2026_=_C2965( C2026 C2965 ) C2026_=_C2968( C2026 C2968 ) C2027_=_C2030( C2027 C2030 ) C2027_=_C2041( C2027 C2041 ) C2027_=_C2084( C2027 C2084 ) C2027_=_C2370( C2027 C2370 ) \nC2027_=_C2977( C2027 C2977 ) C2027_=_C2978( C2027 C2978 ) C2027_=_C2979( C2027 C2979 ) C2027_=_C2981( C2027 C2981 ) C2027_=_C2982( C2027 C2982 ) C2030_=_C2044( C2030 C2044 ) \nC2030_=_C2072( C2030 C2072 ) C2030_=_C2086( C2030 C2086 ) C2030_=_C2364( C2030 C2364 ) C2030_=_C2378( C2030 C2378 ) C2031_=_C2032( C2031 C2032 ) C2031_=_C2033( C2031 C2033 ) \nC2031_=_C2034( C2031 C2034 ) C2031_=_C2035( C2031 C2035 ) C2031_=_C2036( C2031 C2036 ) C2031_=_C2037( C2031 C2037 ) C2031_=_C2038( C2031 C2038 ) C2031_=_C2040( C2031 C2040 ) \nC2031_=_C2041( C2031 C2041 ) C2031_=_C2044( C2031 C2044 ) C2031_=_C2592( C2031 C2592 ) C2031_=_C2595( C2031 C2595 ) C2031_=_C2596( C2031 C2596 ) C2031_=_C2597( C2031 C2597 ) \nC2031_=_C2598( C2031 C2598 ) C2032_=_C2033( C2032 C2033 ) C2032_=_C2034( C2032 C2034 ) C2032_=_C2035( C2032 C2035 ) C2032_=_C2036( C2032 C2036 ) C2032_=_C2037( C2032 C2037 ) \nC2032_=_C2038( C2032 C2038 ) C2032_=_C2040( C2032 C2040 ) C2032_=_C2041( C2032 C2041 ) C2032_=_C2044( C2032 C2044 ) C2032_=_C2601( C2032 C2601 ) C2033_=_C2034( C2033 C2034 ) \nC2033_=_C2035( C2033 C2035 ) C2033_=_C2036( C2033 C2036 ) C2033_=_C2037( C2033 C2037 ) C2033_=_C2038( C2033 C2038 ) C2033_=_C2040( C2033 C2040 ) C2033_=_C2041( C2033 C2041 ) \nC2033_=_C2044( C2033 C2044 ) C2033_=_C2047( C2033 C2047 ) C2033_=_C2061( C2033 C2061 ) C2033_=_C2075( C2033 C2075 ) C2033_=_C2648( C2033 C2648 ) C2033_=_C2651( C2033 C2651 ) \nC2033_=_C2653( C2033 C2653 ) C2033_=_C2654( C2033 C2654 ) C2033_=_C2655( C2033 C2655 ) C2033_=_C2656( C2033 C2656 ) C2033_=_C2657( C2033 C2657 ) C2033_=_C2658( C2033 C2658 ) \nC2033_=_C2659( C2033 C2659 ) C2033_=_C2660( C2033 C2660 ) C2034_=_C2035( C2034 C2035 ) C2034_=_C2036( C2034 C2036 ) C2034_=_C2037( C2034 C2037 ) C2034_=_C2038( C2034 C2038 ) \nC2034_=_C2040( C2034 C2040 ) C2034_=_C2041( C2034 C2041 ) C2034_=_C2044( C2034 C2044 ) C2034_=_C2063( C2034 C2063 ) C2034_=_C2077( C2034 C2077 ) C2034_=_C2674( C2034 C2674 ) \nC2034_=_C2676( C2034 C2676 ) C2034_=_C2679( C2034 C2679 ) C2034_=_C2680( C2034 C2680 ) C2034_=_C2681( C2034 C2681 ) C2034_=_C2682( C2034 C2682 ) C2034_=_C2683( C2034 C2683 ) \nC2034_=_C2684( C2034 C2684 ) C2034_=_C2685( C2034 C2685 ) C2034_=_C2686( C2034 C2686 ) C2035_=_C2036( C2035 C2036 ) C2035_=_C2037( C2035 C2037 ) C2035_=_C2038( C2035 C2038 ) \nC2035_=_C2040( C2035 C2040 ) C2035_=_C2041( C2035 C2041 ) C2035_=_C2044( C2035 C2044 ) C2035_=_C2049( C2035 C2049 ) C2035_=_C2078( C2035 C2078 ) C2035_=_C2687( C2035 C2687 ) \nC2035_=_C2688( C2035 C2688 ) C2035_=_C2689( C2035 C2689 ) C2035_=_C2691( C2035 C2691 ) C2035_=_C2692( C2035 C2692 ) C2035_=_C2693( C2035 C2693 ) C2035_=_C2694( C2035 C2694 ) \nC2035_=_C2695( C2035 C2695 ) C2035_=_C2696( C2035 C2696 ) C2035_=_C2697( C2035 C2697 ) C2035_=_C2698( C2035 C2698 ) C2035_=_C2699( C2035 C2699 ) C2036_=_C2037( C2036 C2037 ) \nC2036_=_C2038( C2036 C2038 ) C2036_=_C2040( C2036 C2040 ) C2036_=_C2041( C2036 C2041 ) C2036_=_C2044( C2036 C2044 ) C2036_=_C2050( C2036 C2050 ) C2036_=_C2064( C2036 C2064 ) \nC2036_=_C2700( C2036 C2700 ) C2036_=_C2702( C2036 C2702 ) C2036_=_C2704( C2036 C2704 ) C2036_=_C2706( C2036 C2706 ) C2036_=_C2707( C2036 C2707 ) C2036_=_C2708( C2036 C2708 ) \nC2036_=_C2709( C2036 C2709 ) C2036_=_C2710( C2036 C2710 ) C2036_=_C2711( C2036 C2711 ) C2036_=_C2712( C2036 C2712 ) C2037_=_C2038( C2037 C2038 ) C2037_=_C2040( C2037 C2040 ) \nC2037_=_C2041( C2037 C2041 ) C2037_=_C2044( C2037 C2044 ) C2038_=_C2040( C2038 C2040 ) C2038_=_C2041( C2038 C2041 ) C2038_=_C2044( C2038 C2044 ) C2040_=_C2041( C2040 C2041 ) \nC2040_=_C2044( C2040 C2044 ) C2040_=_C2069( C2040 C2069 ) C2040_=_C2083( C2040 C2083 ) C2040_=_C2355( C2040 C2355 ) C2040_=_C2369( C2040 C2369 ) C2040_=_C2965( C2040 C2965 ) \nC2040_=_C2968( C2040 C2968 ) C2041_=_C2044( C2041 C2044 ) C2041_=_C2084( C2041 C2084 ) C2041_=_C2370( C2041 C2370 ) C2041_=_C2977( C2041 C2977 ) C2041_=_C2978( C2041 C2978 ) \nC2041_=_C2979( C2041 C2979 ) C2041_=_C2981( C2041 C2981 ) C2041_=_C2982( C2041 C2982 ) C2044_=_C2072( C2044 C2072 ) C2044_=_C2086( C2044 C2086 ) C2044_=_C2364( C2044 C2364 ) \nC2044_=_C2378( C2044 C2378 ) C2046_=_C2047( C2046 C2047 ) C2046_=_C2048( C2046 C2048 ) C2046_=_C2049( C2046 C2049 ) C2046_=_C2050( C2046 C2050 ) C2046_=_C2053( C2046 C2053 ) \nC2046_=_C2056( C2046 C2056 ) C2046_=_C2057( C2046 C2057 ) C2046_=_C2613( C2046 C2613 ) C2046_=_C2615( C2046 C2615 ) C2046_=_C2616( C2046 C2616 ) C2046_=_C2619( C2046 C2619 ) \nC2047_=_C2048( C2047 C2048 ) C2047_=_C2049( C2047 C2049 ) C2047_=_C2050( C2047 C2050 ) C2047_=_C2053( C2047 C2053 ) C2047_=_C2056( C2047 C2056 ) C2047_=_C2057( C2047 C2057 ) \nC2047_=_C2061( C2047 C2061 ) C2047_=_C2075( C2047 C2075 ) C2047_=_C2648( C2047 C2648 ) C2047_=_C2651( C2047 C2651 ) C2047_=_C2653( C2047 C2653 ) C2047_=_C2654( C2047 C2654 ) \nC2047_=_C2655( C2047 C2655 ) C2047_=_C2656( C2047 C2656 ) C2047_=_C2657( C2047 C2657 ) C2047_=_C2658( C2047 C2658 ) C2047_=_C2659( C2047 C2659 ) C2047_=_C2660( C2047 C2660 ) \nC2048_=_C2049( C2048 C2049 ) C2048_=_C2050( C2048 C2050 ) C2048_=_C2053( C2048 C2053 ) C2048_=_C2056( C2048 C2056 ) C2048_=_C2057( C2048 C2057 ) C2048_=_C2062( C2048 C2062 ) \nC2048_=_C2076( C2048 C2076 ) C2048_=_C2661( C2048 C2661 ) C2048_=_C2662( C2048 C2662 ) C2048_=_C2663( C2048 C2663 ) C2048_=_C2664( C2048 C2664 ) C2048_=_C2666( C2048 C2666 ) \nC2048_=_C2667( C2048 C2667 ) C2048_=_C2668( C2048 C2668 ) C2048_=_C2669( C2048 C2669 ) C2048_=_C2670( C2048 C2670 ) C2048_=_C2671( C2048 C2671 ) C2048_=_C2672( C2048 C2672 ) \nC2048_=_C2673( C2048 C2673 ) C2049_=_C2050( C2049 C2050 ) C2049_=_C2053( C2049 C2053 ) C2049_=_C2056( C2049 C2056 ) C2049_=_C2057( C2049 C2057 ) C2049_=_C2078( C2049 C2078 ) \nC2049_=_C2687( C2049 C2687 ) C2049_=_C2688( C2049 C2688 ) C2049_=_C2689( C2049 C2689 ) C2049_=_C2691( C2049 C2691 ) C2049_=_C2692( C2049 C2692 ) C2049_=_C2693( C2049 C2693 ) \nC2049_=_C2694( C2049 C2694 ) C2049_=_C2695( C2049 C2695 ) C2049_=_C2696( C2049 C2696 ) C2049_=_C2697( C2049 C2697 ) C2049_=_C2698( C2049 C2698 ) C2049_=_C2699( C2049 C2699 ) \nC2050_=_C2053( C2050 C2053 ) C2050_=_C2056( C2050 C2056 ) C2050_=_C2057( C2050 C2057 ) C2050_=_C2064( C2050 C2064 ) C2050_=_C2700( C2050 C2700 ) C2050_=_C2702( C2050 C2702 ) \nC2050_=_C2704( C2050 C2704 ) C2050_=_C2706( C2050 C2706 ) C2050_=_C2707( C2050 C2707 ) C2050_=_C2708( C2050 C2708 ) C2050_=_C2709( C2050 C2709 ) C2050_=_C2710( C2050 C2710 ) \nC2050_=_C2711( C2050 C2711 ) C2050_=_C2712( C2050 C2712 ) C2053_=_C2056( C2053 C2056 ) C2053_=_C2057( C2053 C2057 ) C2053_=_C2294( C2053 C2294 ) C2053_=_C2302( C2053 C2302 ) \nC2053_=_C2325( C2053 C2325 ) C2053_=_C2339( C2053 C2339 ) C2053_=_C2532( C2053 C2532 ) C2053_=_C2935( C2053 C2935 ) C2053_=_C2936( C2053 C2936 ) C2053_=_C2937( C2053 C2937 ) \nC2053_=_C2939( C2053 C2939 ) C2053_=_C2941( C2053 C2941 ) C2053_=_C2942( C2053 C2942 ) C2053_=_C2943( C2053 C2943 ) C2053_=_C2944( C2053 C2944 ) C2053_=_C2945( C2053 C2945 ) \nC2053_=_C2946( C2053 C2946 ) C2053_=_C2947( C2053 C2947 ) C2053_=_C2948( C2053 C2948 ) C2056_=_C2057( C2056 C2057 ) C2056_=_C2295( C2056 C2295 ) C2056_=_C2303( C2056 C2303 ) \nC2056_=_C2314( C2056 C2314 ) C2056_=_C2328( C2056 C2328 ) C2056_=_C2342( C2056 C2342 ) C2056_=_C2536( C2056 C2536 ) C2056_=_C2991( C2056 C2991 ) C2056_=_C2992( C2056 C2992 ) \nC2056_=_C2994( C2056 C2994 ) C2056_=_C2996( C2056 C2996 ) C2056_=_C2997( C2056 C2997 ) C2056_=_C2998( C2056 C2998 ) C2056_=_C2999( C2056 C2999 ) C2056_=_C3000( C2056 C3000 ) \nC2056_=_C3001( C2056 C3001 ) C2056_=_C3002( C2056 C3002 ) C2056_=_C3003( C2056 C3003 ) C2056_=_C3004( C2056 C3004 ) C2057_=_C2497( C2057 C2497 ) C2057_=_C2538( C2057 C2538 ) \nC2057_=_C2558( C2057 C2558 ) C2057_=_C2578( C2057 C2578 ) C2057_=_C3274( C2057 C3274 ) C2057_=_C3275( C2057 C3275 ) C2057_=_C3276( C2057 C3276 ) C2057_=_C3277( C2057 C3277 ) \nC2057_=_C3278(</w:t>
      </w:r>
    </w:p>
    <w:p>
      <w:pPr>
        <w:pStyle w:val="PreformattedText"/>
        <w:bidi w:val="0"/>
        <w:spacing w:before="0" w:after="0"/>
        <w:jc w:val="left"/>
        <w:rPr/>
      </w:pPr>
      <w:r>
        <w:rPr/>
        <w:t xml:space="preserve"> </w:t>
      </w:r>
      <w:r>
        <w:rPr/>
        <w:t>C2057 C3278 ) C2057_=_C3279( C2057 C3279 ) C2057_=_C3282( C2057 C3282 ) C2057_=_C3283( C2057 C3283 ) C2057_=_C3285( C2057 C3285 ) C2057_=_C3287( C2057 C3287 ) \nC2057_=_C3289( C2057 C3289 ) C2057_=_C3290( C2057 C3290 ) C2057_=_C3291( C2057 C3291 ) C2057_=_C3292( C2057 C3292 ) C2057_=_C3293( C2057 C3293 ) C2059_=_C2060( C2059 C2060 ) \nC2059_=_C2061( C2059 C2061 ) C2059_=_C2062( C2059 C2062 ) C2059_=_C2063( C2059 C2063 ) C2059_=_C2064( C2059 C2064 ) C2059_=_C2065( C2059 C2065 ) C2059_=_C2066( C2059 C2066 ) \nC2059_=_C2068( C2059 C2068 ) C2059_=_C2069( C2059 C2069 ) C2059_=_C2072( C2059 C2072 ) C2059_=_C2623( C2059 C2623 ) C2059_=_C2624( C2059 C2624 ) C2059_=_C2625( C2059 C2625 ) \nC2059_=_C2626( C2059 C2626 ) C2060_=_C2061( C2060 C2061 ) C2060_=_C2062( C2060 C2062 ) C2060_=_C2063( C2060 C2063 ) C2060_=_C2064( C2060 C2064 ) C2060_=_C2065( C2060 C2065 ) \nC2060_=_C2066( C2060 C2066 ) C2060_=_C2068( C2060 C2068 ) C2060_=_C2069( C2060 C2069 ) C2060_=_C2072( C2060 C2072 ) C2060_=_C2629( C2060 C2629 ) C2061_=_C2062( C2061 C2062 ) \nC2061_=_C2063( C2061 C2063 ) C2061_=_C2064( C2061 C2064 ) C2061_=_C2065( C2061 C2065 ) C2061_=_C2066( C2061 C2066 ) C2061_=_C2068( C2061 C2068 ) C2061_=_C2069( C2061 C2069 ) \nC2061_=_C2072( C2061 C2072 ) C2061_=_C2075( C2061 C2075 ) C2061_=_C2648( C2061 C2648 ) C2061_=_C2651( C2061 C2651 ) C2061_=_C2653( C2061 C2653 ) C2061_=_C2654( C2061 C2654 ) \nC2061_=_C2655( C2061 C2655 ) C2061_=_C2656( C2061 C2656 ) C2061_=_C2657( C2061 C2657 ) C2061_=_C2658( C2061 C2658 ) C2061_=_C2659( C2061 C2659 ) C2061_=_C2660( C2061 C2660 ) \nC2062_=_C2063( C2062 C2063 ) C2062_=_C2064( C2062 C2064 ) C2062_=_C2065( C2062 C2065 ) C2062_=_C2066( C2062 C2066 ) C2062_=_C2068( C2062 C2068 ) C2062_=_C2069( C2062 C2069 ) \nC2062_=_C2072( C2062 C2072 ) C2062_=_C2076( C2062 C2076 ) C2062_=_C2661( C2062 C2661 ) C2062_=_C2662( C2062 C2662 ) C2062_=_C2663( C2062 C2663 ) C2062_=_C2664( C2062 C2664 ) \nC2062_=_C2666( C2062 C2666 ) C2062_=_C2667( C2062 C2667 ) C2062_=_C2668( C2062 C2668 ) C2062_=_C2669( C2062 C2669 ) C2062_=_C2670( C2062 C2670 ) C2062_=_C2671( C2062 C2671 ) \nC2062_=_C2672( C2062 C2672 ) C2062_=_C2673( C2062 C2673 ) C2063_=_C2064( C2063 C2064 ) C2063_=_C2065( C2063 C2065 ) C2063_=_C2066( C2063 C2066 ) C2063_=_C2068( C2063 C2068 ) \nC2063_=_C2069( C2063 C2069 ) C2063_=_C2072( C2063 C2072 ) C2063_=_C2077( C2063 C2077 ) C2063_=_C2674( C2063 C2674 ) C2063_=_C2676( C2063 C2676 ) C2063_=_C2679( C2063 C2679 ) \nC2063_=_C2680( C2063 C2680 ) C2063_=_C2681( C2063 C2681 ) C2063_=_C2682( C2063 C2682 ) C2063_=_C2683( C2063 C2683 ) C2063_=_C2684( C2063 C2684 ) C2063_=_C2685( C2063 C2685 ) \nC2063_=_C2686( C2063 C2686 ) C2064_=_C2065( C2064 C2065 ) C2064_=_C2066( C2064 C2066 ) C2064_=_C2068( C2064 C2068 ) C2064_=_C2069( C2064 C2069 ) C2064_=_C2072( C2064 C2072 ) \nC2064_=_C2700( C2064 C2700 ) C2064_=_C2702( C2064 C2702 ) C2064_=_C2704( C2064 C2704 ) C2064_=_C2706( C2064 C2706 ) C2064_=_C2707( C2064 C2707 ) C2064_=_C2708( C2064 C2708 ) \nC2064_=_C2709( C2064 C2709 ) C2064_=_C2710( C2064 C2710 ) C2064_=_C2711( C2064 C2711 ) C2064_=_C2712( C2064 C2712 ) C2065_=_C2066( C2065 C2066 ) C2065_=_C2068( C2065 C2068 ) \nC2065_=_C2069( C2065 C2069 ) C2065_=_C2072( C2065 C2072 ) C2065_=_C2351( C2065 C2351 ) C2066_=_C2068( C2066 C2068 ) C2066_=_C2069( C2066 C2069 ) C2066_=_C2072( C2066 C2072 ) \nC2066_=_C2352( C2066 C2352 ) C2068_=_C2069( C2068 C2069 ) C2068_=_C2072( C2068 C2072 ) C2068_=_C2082( C2068 C2082 ) C2068_=_C2354( C2068 C2354 ) C2068_=_C2368( C2068 C2368 ) \nC2068_=_C2951( C2068 C2951 ) C2068_=_C2952( C2068 C2952 ) C2068_=_C2954( C2068 C2954 ) C2069_=_C2072( C2069 C2072 ) C2069_=_C2083( C2069 C2083 ) C2069_=_C2355( C2069 C2355 ) \nC2069_=_C2369( C2069 C2369 ) C2069_=_C2965( C2069 C2965 ) C2069_=_C2968( C2069 C2968 ) C2072_=_C2086( C2072 C2086 ) C2072_=_C2364( C2072 C2364 ) C2072_=_C2378( C2072 C2378 ) \nC2075_=_C2076( C2075 C2076 ) C2075_=_C2077( C2075 C2077 ) C2075_=_C2078( C2075 C2078 ) C2075_=_C2082( C2075 C2082 ) C2075_=_C2083( C2075 C2083 ) C2075_=_C2084( C2075 C2084 ) \nC2075_=_C2086( C2075 C2086 ) C2075_=_C2648( C2075 C2648 ) C2075_=_C2651( C2075 C2651 ) C2075_=_C2653( C2075 C2653 ) C2075_=_C2654( C2075 C2654 ) C2075_=_C2655( C2075 C2655 ) \nC2075_=_C2656( C2075 C2656 ) C2075_=_C2657( C2075 C2657 ) C2075_=_C2658( C2075 C2658 ) C2075_=_C2659( C2075 C2659 ) C2075_=_C2660( C2075 C2660 ) C2076_=_C2077( C2076 C2077 ) \nC2076_=_C2078( C2076 C2078 ) C2076_=_C2082( C2076 C2082 ) C2076_=_C2083( C2076 C2083 ) C2076_=_C2084( C2076 C2084 ) C2076_=_C2086( C2076 C2086 ) C2076_=_C2661( C2076 C2661 ) \nC2076_=_C2662( C2076 C2662 ) C2076_=_C2663( C2076 C2663 ) C2076_=_C2664( C2076 C2664 ) C2076_=_C2666( C2076 C2666 ) C2076_=_C2667( C2076 C2667 ) C2076_=_C2668( C2076 C2668 ) \nC2076_=_C2669( C2076 C2669 ) C2076_=_C2670( C2076 C2670 ) C2076_=_C2671( C2076 C2671 ) C2076_=_C2672( C2076 C2672 ) C2076_=_C2673( C2076 C2673 ) C2077_=_C2078( C2077 C2078 ) \nC2077_=_C2082( C2077 C2082 ) C2077_=_C2083( C2077 C2083 ) C2077_=_C2084( C2077 C2084 ) C2077_=_C2086( C2077 C2086 ) C2077_=_C2674( C2077 C2674 ) C2077_=_C2676( C2077 C2676 ) \nC2077_=_C2679( C2077 C2679 ) C2077_=_C2680( C2077 C2680 ) C2077_=_C2681( C2077 C2681 ) C2077_=_C2682( C2077 C2682 ) C2077_=_C2683( C2077 C2683 ) C2077_=_C2684( C2077 C2684 ) \nC2077_=_C2685( C2077 C2685 ) C2077_=_C2686( C2077 C2686 ) C2078_=_C2082( C2078 C2082 ) C2078_=_C2083( C2078 C2083 ) C2078_=_C2084( C2078 C2084 ) C2078_=_C2086( C2078 C2086 ) \nC2078_=_C2687( C2078 C2687 ) C2078_=_C2688( C2078 C2688 ) C2078_=_C2689( C2078 C2689 ) C2078_=_C2691( C2078 C2691 ) C2078_=_C2692( C2078 C2692 ) C2078_=_C2693( C2078 C2693 ) \nC2078_=_C2694( C2078 C2694 ) C2078_=_C2695( C2078 C2695 ) C2078_=_C2696( C2078 C2696 ) C2078_=_C2697( C2078 C2697 ) C2078_=_C2698( C2078 C2698 ) C2078_=_C2699( C2078 C2699 ) \nC2082_=_C2083( C2082 C2083 ) C2082_=_C2084( C2082 C2084 ) C2082_=_C2086( C2082 C2086 ) C2082_=_C2354( C2082 C2354 ) C2082_=_C2368( C2082 C2368 ) C2082_=_C2951( C2082 C2951 ) \nC2082_=_C2952( C2082 C2952 ) C2082_=_C2954( C2082 C2954 ) C2083_=_C2084( C2083 C2084 ) C2083_=_C2086( C2083 C2086 ) C2083_=_C2355( C2083 C2355 ) C2083_=_C2369( C2083 C2369 ) \nC2083_=_C2965( C2083 C2965 ) C2083_=_C2968( C2083 C2968 ) C2084_=_C2086( C2084 C2086 ) C2084_=_C2370( C2084 C2370 ) C2084_=_C2977( C2084 C2977 ) C2084_=_C2978( C2084 C2978 ) \nC2084_=_C2979( C2084 C2979 ) C2084_=_C2981( C2084 C2981 ) C2084_=_C2982( C2084 C2982 ) C2086_=_C2364( C2086 C2364 ) C2086_=_C2378( C2086 C2378 ) C2108_=_C2139( C2108 C2139 ) \nC2108_=_C2191( C2108 C2191 ) C2108_=_C2506( C2108 C2506 ) C2108_=_C2741( C2108 C2741 ) C2108_=_C2742( C2108 C2742 ) C2108_=_C2743( C2108 C2743 ) C2108_=_C2745( C2108 C2745 ) \nC2108_=_C2746( C2108 C2746 ) C2108_=_C2747( C2108 C2747 ) C2108_=_C2748( C2108 C2748 ) C2139_=_C2191( C2139 C2191 ) C2139_=_C2506( C2139 C2506 ) C2139_=_C2741( C2139 C2741 ) \nC2139_=_C2742( C2139 C2742 ) C2139_=_C2743( C2139 C2743 ) C2139_=_C2745( C2139 C2745 ) C2139_=_C2746( C2139 C2746 ) C2139_=_C2747( C2139 C2747 ) C2139_=_C2748( C2139 C2748 ) \nC2148_=_C2149( C2148 C2149 ) C2148_=_C2156( C2148 C2156 ) C2148_=_C2179( C2148 C2179 ) C2148_=_C2193( C2148 C2193 ) C2148_=_C2207( C2148 C2207 ) C2148_=_C2221( C2148 C2221 ) \nC2148_=_C2512( C2148 C2512 ) C2148_=_C2789( C2148 C2789 ) C2148_=_C2792( C2148 C2792 ) C2148_=_C2794( C2148 C2794 ) C2148_=_C2795( C2148 C2795 ) C2148_=_C2796( C2148 C2796 ) \nC2148_=_C2797( C2148 C2797 ) C2148_=_C2798( C2148 C2798 ) C2148_=_C2799( C2148 C2799 ) C2148_=_C2800( C2148 C2800 ) C2148_=_C2801( C2148 C2801 ) C2148_=_C2802( C2148 C2802 ) \nC2149_=_C2157( C2149 C2157 ) C2149_=_C2168( C2149 C2168 ) C2149_=_C2182( C2149 C2182 ) C2149_=_C2196( C2149 C2196 ) C2149_=_C2210( C2149 C2210 ) C2149_=_C2516( C2149 C2516 ) \nC2149_=_C2845( C2149 C2845 ) C2149_=_C2847( C2149 C2847 ) C2149_=_C2849( C2149 C2849 ) C2149_=_C2851( C2149 C2851 ) C2149_=_C2852( C2149 C2852 ) C2149_=_C2853( C2149 C2853 ) \nC2149_=_C2854( C2149 C2854 ) C2149_=_C2855( C2149 C2855 ) C2149_=_C2856( C2149 C2856 ) C2149_=_C2857( C2149 C2857 ) C2149_=_C2858( C2149 C2858 ) C2156_=_C2157( C2156 C2157 ) \nC2156_=_C2179( C2156 C2179 ) C2156_=_C2193( C2156 C2193 ) C2156_=_C2207( C2156 C2207 ) C2156_=_C2221( C2156 C2221 ) C2156_=_C2512( C2156 C2512 ) C2156_=_C2789( C2156 C2789 ) \nC2156_=_C2792( C2156 C2792 ) C2156_=_C2794( C2156 C2794 ) C2156_=_C2795( C2156 C2795 ) C2156_=_C2796( C2156 C2796 ) C2156_=_C2797( C2156 C2797 ) C2156_=_C2798( C2156 C2798 ) \nC2156_=_C2799( C2156 C2799 ) C2156_=_C2800( C2156 C2800 ) C2156_=_C2801( C2156 C2801 ) C2156_=_C2802( C2156 C2802 ) C2157_=_C2168( C2157 C2168 ) C2157_=_C2182( C2157 C2182 ) \nC2157_=_C2196( C2157 C2196 ) C2157_=_C2210( C2157 C2210 ) C2157_=_C2516( C2157 C2516 ) C2157_=_C2845( C2157 C2845 ) C2157_=_C2847( C2157 C2847 ) C2157_=_C2849( C2157 C2849 ) \nC2157_=_C2851( C2157 C2851 ) C2157_=_C2852( C2157 C2852 ) C2157_=_C2853( C2157 C2853 ) C2157_=_C2854( C2157 C2854 ) C2157_=_C2855( C2157 C2855 ) C2157_=_C2856( C2157 C2856 ) \nC2157_=_C2857( C2157 C2857 ) C2157_=_C2858( C2157 C2858 ) C2168_=_C2182( C2168 C2182 ) C2168_=_C2196( C2168 C2196 ) C2168_=_C2210( C2168 C2210 ) C2168_=_C2516( C2168 C2516 ) \nC2168_=_C2845( C2168 C2845 ) C2168_=_C2847( C2168 C2847 ) C2168_=_C2849( C2168 C2849 ) C2168_=_C2851( C2168 C2851 ) C2168_=_C2852( C2168 C2852 ) C2168_=_C2853( C2168 C2853 ) \nC2168_=_C2854( C2168 C2854 ) C2168_=_C2855( C2168 C2855 ) C2168_=_C2856( C2168 C2856 ) C2168_=_C2857( C2168 C2857 ) C2168_=_C2858( C2168 C2858 ) C2179_=_C2182( C2179 C2182 ) \nC2179_=_C2193( C2179 C2193 ) C2179_=_C2207( C2179 C2207 ) C2179_=_C2221( C2179 C2221 ) C2179_=_C2512( C2179 C2512 ) C2179_=_C2789( C2179 C2789 ) C2179_=_C2792( C2179 C2792 ) \nC2179_=_C2794( C2179 C2794 ) C2179_=_C2795( C2179 C2795 ) C2179_=_C2796( C2179 C2796 ) C2179_=_C2797( C2179 C2797 ) C2179_=_C2798( C2179 C2798 ) C2179_=_C2799( C2179 C2799 ) \nC2179_=_C2800( C2179 C2800 ) C2179_=_C2801( C2179 C2801 ) C2179_=_C2802(</w:t>
      </w:r>
    </w:p>
    <w:p>
      <w:pPr>
        <w:pStyle w:val="PreformattedText"/>
        <w:bidi w:val="0"/>
        <w:spacing w:before="0" w:after="0"/>
        <w:jc w:val="left"/>
        <w:rPr/>
      </w:pPr>
      <w:r>
        <w:rPr/>
        <w:t xml:space="preserve"> </w:t>
      </w:r>
      <w:r>
        <w:rPr/>
        <w:t>C2179 C2802 ) C2182_=_C2196( C2182 C2196 ) C2182_=_C2210( C2182 C2210 ) C2182_=_C2516( C2182 C2516 ) \nC2182_=_C2845( C2182 C2845 ) C2182_=_C2847( C2182 C2847 ) C2182_=_C2849( C2182 C2849 ) C2182_=_C2851( C2182 C2851 ) C2182_=_C2852( C2182 C2852 ) C2182_=_C2853( C2182 C2853 ) \nC2182_=_C2854( C2182 C2854 ) C2182_=_C2855( C2182 C2855 ) C2182_=_C2856( C2182 C2856 ) C2182_=_C2857( C2182 C2857 ) C2182_=_C2858( C2182 C2858 ) C2191_=_C2193( C2191 C2193 ) \nC2191_=_C2196( C2191 C2196 ) C2191_=_C2506( C2191 C2506 ) C2191_=_C2741( C2191 C2741 ) C2191_=_C2742( C2191 C2742 ) C2191_=_C2743( C2191 C2743 ) C2191_=_C2745( C2191 C2745 ) \nC2191_=_C2746( C2191 C2746 ) C2191_=_C2747( C2191 C2747 ) C2191_=_C2748( C2191 C2748 ) C2193_=_C2196( C2193 C2196 ) C2193_=_C2207( C2193 C2207 ) C2193_=_C2221( C2193 C2221 ) \nC2193_=_C2512( C2193 C2512 ) C2193_=_C2789( C2193 C2789 ) C2193_=_C2792( C2193 C2792 ) C2193_=_C2794( C2193 C2794 ) C2193_=_C2795( C2193 C2795 ) C2193_=_C2796( C2193 C2796 ) \nC2193_=_C2797( C2193 C2797 ) C2193_=_C2798( C2193 C2798 ) C2193_=_C2799( C2193 C2799 ) C2193_=_C2800( C2193 C2800 ) C2193_=_C2801( C2193 C2801 ) C2193_=_C2802( C2193 C2802 ) \nC2196_=_C2210( C2196 C2210 ) C2196_=_C2516( C2196 C2516 ) C2196_=_C2845( C2196 C2845 ) C2196_=_C2847( C2196 C2847 ) C2196_=_C2849( C2196 C2849 ) C2196_=_C2851( C2196 C2851 ) \nC2196_=_C2852( C2196 C2852 ) C2196_=_C2853( C2196 C2853 ) C2196_=_C2854( C2196 C2854 ) C2196_=_C2855( C2196 C2855 ) C2196_=_C2856( C2196 C2856 ) C2196_=_C2857( C2196 C2857 ) \nC2196_=_C2858( C2196 C2858 ) C2207_=_C2210( C2207 C2210 ) C2207_=_C2221( C2207 C2221 ) C2207_=_C2512( C2207 C2512 ) C2207_=_C2789( C2207 C2789 ) C2207_=_C2792( C2207 C2792 ) \nC2207_=_C2794( C2207 C2794 ) C2207_=_C2795( C2207 C2795 ) C2207_=_C2796( C2207 C2796 ) C2207_=_C2797( C2207 C2797 ) C2207_=_C2798( C2207 C2798 ) C2207_=_C2799( C2207 C2799 ) \nC2207_=_C2800( C2207 C2800 ) C2207_=_C2801( C2207 C2801 ) C2207_=_C2802( C2207 C2802 ) C2210_=_C2516( C2210 C2516 ) C2210_=_C2845( C2210 C2845 ) C2210_=_C2847( C2210 C2847 ) \nC2210_=_C2849( C2210 C2849 ) C2210_=_C2851( C2210 C2851 ) C2210_=_C2852( C2210 C2852 ) C2210_=_C2853( C2210 C2853 ) C2210_=_C2854( C2210 C2854 ) C2210_=_C2855( C2210 C2855 ) \nC2210_=_C2856( C2210 C2856 ) C2210_=_C2857( C2210 C2857 ) C2210_=_C2858( C2210 C2858 ) C2221_=_C2512( C2221 C2512 ) C2221_=_C2789( C2221 C2789 ) C2221_=_C2792( C2221 C2792 ) \nC2221_=_C2794( C2221 C2794 ) C2221_=_C2795( C2221 C2795 ) C2221_=_C2796( C2221 C2796 ) C2221_=_C2797( C2221 C2797 ) C2221_=_C2798( C2221 C2798 ) C2221_=_C2799( C2221 C2799 ) \nC2221_=_C2800( C2221 C2800 ) C2221_=_C2801( C2221 C2801 ) C2221_=_C2802( C2221 C2802 ) C2278_=_C2310( C2278 C2310 ) C2278_=_C2531( C2278 C2531 ) C2278_=_C2930( C2278 C2930 ) \nC2278_=_C2931( C2278 C2931 ) C2278_=_C2932( C2278 C2932 ) C2278_=_C2933( C2278 C2933 ) C2278_=_C2934( C2278 C2934 ) C2286_=_C2309( C2286 C2309 ) C2286_=_C2530( C2286 C2530 ) \nC2286_=_C2922( C2286 C2922 ) C2286_=_C2923( C2286 C2923 ) C2286_=_C2924( C2286 C2924 ) C2286_=_C2925( C2286 C2925 ) C2286_=_C2926( C2286 C2926 ) C2294_=_C2295( C2294 C2295 ) \nC2294_=_C2302( C2294 C2302 ) C2294_=_C2325( C2294 C2325 ) C2294_=_C2339( C2294 C2339 ) C2294_=_C2532( C2294 C2532 ) C2294_=_C2935( C2294 C2935 ) C2294_=_C2936( C2294 C2936 ) \nC2294_=_C2937( C2294 C2937 ) C2294_=_C2939( C2294 C2939 ) C2294_=_C2941( C2294 C2941 ) C2294_=_C2942( C2294 C2942 ) C2294_=_C2943( C2294 C2943 ) C2294_=_C2944( C2294 C2944 ) \nC2294_=_C2945( C2294 C2945 ) C2294_=_C2946( C2294 C2946 ) C2294_=_C2947( C2294 C2947 ) C2294_=_C2948( C2294 C2948 ) C2295_=_C2303( C2295 C2303 ) C2295_=_C2314( C2295 C2314 ) \nC2295_=_C2328( C2295 C2328 ) C2295_=_C2342( C2295 C2342 ) C2295_=_C2536( C2295 C2536 ) C2295_=_C2991( C2295 C2991 ) C2295_=_C2992( C2295 C2992 ) C2295_=_C2994( C2295 C2994 ) \nC2295_=_C2996( C2295 C2996 ) C2295_=_C2997( C2295 C2997 ) C2295_=_C2998( C2295 C2998 ) C2295_=_C2999( C2295 C2999 ) C2295_=_C3000( C2295 C3000 ) C2295_=_C3001( C2295 C3001 ) \nC2295_=_C3002( C2295 C3002 ) C2295_=_C3003( C2295 C3003 ) C2295_=_C3004( C2295 C3004 ) C2302_=_C2303( C2302 C2303 ) C2302_=_C2325( C2302 C2325 ) C2302_=_C2339( C2302 C2339 ) \nC2302_=_C2532( C2302 C2532 ) C2302_=_C2935( C2302 C2935 ) C2302_=_C2936( C2302 C2936 ) C2302_=_C2937( C2302 C2937 ) C2302_=_C2939( C2302 C2939 ) C2302_=_C2941( C2302 C2941 ) \nC2302_=_C2942( C2302 C2942 ) C2302_=_C2943( C2302 C2943 ) C2302_=_C2944( C2302 C2944 ) C2302_=_C2945( C2302 C2945 ) C2302_=_C2946( C2302 C2946 ) C2302_=_C2947( C2302 C2947 ) \nC2302_=_C2948( C2302 C2948 ) C2303_=_C2314( C2303 C2314 ) C2303_=_C2328( C2303 C2328 ) C2303_=_C2342( C2303 C2342 ) C2303_=_C2536( C2303 C2536 ) C2303_=_C2991( C2303 C2991 ) \nC2303_=_C2992( C2303 C2992 ) C2303_=_C2994( C2303 C2994 ) C2303_=_C2996( C2303 C2996 ) C2303_=_C2997( C2303 C2997 ) C2303_=_C2998( C2303 C2998 ) C2303_=_C2999( C2303 C2999 ) \nC2303_=_C3000( C2303 C3000 ) C2303_=_C3001( C2303 C3001 ) C2303_=_C3002( C2303 C3002 ) C2303_=_C3003( C2303 C3003 ) C2303_=_C3004( C2303 C3004 ) C2309_=_C2310( C2309 C2310 ) \nC2309_=_C2314( C2309 C2314 ) C2309_=_C2530( C2309 C2530 ) C2309_=_C2922( C2309 C2922 ) C2309_=_C2923( C2309 C2923 ) C2309_=_C2924( C2309 C2924 ) C2309_=_C2925( C2309 C2925 ) \nC2309_=_C2926( C2309 C2926 ) C2310_=_C2314( C2310 C2314 ) C2310_=_C2531( C2310 C2531 ) C2310_=_C2930( C2310 C2930 ) C2310_=_C2931( C2310 C2931 ) C2310_=_C2932( C2310 C2932 ) \nC2310_=_C2933( C2310 C2933 ) C2310_=_C2934( C2310 C2934 ) C2314_=_C2328( C2314 C2328 ) C2314_=_C2342( C2314 C2342 ) C2314_=_C2536( C2314 C2536 ) C2314_=_C2991( C2314 C2991 ) \nC2314_=_C2992( C2314 C2992 ) C2314_=_C2994( C2314 C2994 ) C2314_=_C2996( C2314 C2996 ) C2314_=_C2997( C2314 C2997 ) C2314_=_C2998( C2314 C2998 ) C2314_=_C2999( C2314 C2999 ) \nC2314_=_C3000( C2314 C3000 ) C2314_=_C3001( C2314 C3001 ) C2314_=_C3002( C2314 C3002 ) C2314_=_C3003( C2314 C3003 ) C2314_=_C3004( C2314 C3004 ) C2325_=_C2328( C2325 C2328 ) \nC2325_=_C2339( C2325 C2339 ) C2325_=_C2532( C2325 C2532 ) C2325_=_C2935( C2325 C2935 ) C2325_=_C2936( C2325 C2936 ) C2325_=_C2937( C2325 C2937 ) C2325_=_C2939( C2325 C2939 ) \nC2325_=_C2941( C2325 C2941 ) C2325_=_C2942( C2325 C2942 ) C2325_=_C2943( C2325 C2943 ) C2325_=_C2944( C2325 C2944 ) C2325_=_C2945( C2325 C2945 ) C2325_=_C2946( C2325 C2946 ) \nC2325_=_C2947( C2325 C2947 ) C2325_=_C2948( C2325 C2948 ) C2328_=_C2342( C2328 C2342 ) C2328_=_C2536( C2328 C2536 ) C2328_=_C2991( C2328 C2991 ) C2328_=_C2992( C2328 C2992 ) \nC2328_=_C2994( C2328 C2994 ) C2328_=_C2996( C2328 C2996 ) C2328_=_C2997( C2328 C2997 ) C2328_=_C2998( C2328 C2998 ) C2328_=_C2999( C2328 C2999 ) C2328_=_C3000( C2328 C3000 ) \nC2328_=_C3001( C2328 C3001 ) C2328_=_C3002( C2328 C3002 ) C2328_=_C3003( C2328 C3003 ) C2328_=_C3004( C2328 C3004 ) C2339_=_C2342( C2339 C2342 ) C2339_=_C2532( C2339 C2532 ) \nC2339_=_C2935( C2339 C2935 ) C2339_=_C2936( C2339 C2936 ) C2339_=_C2937( C2339 C2937 ) C2339_=_C2939( C2339 C2939 ) C2339_=_C2941( C2339 C2941 ) C2339_=_C2942( C2339 C2942 ) \nC2339_=_C2943( C2339 C2943 ) C2339_=_C2944( C2339 C2944 ) C2339_=_C2945( C2339 C2945 ) C2339_=_C2946( C2339 C2946 ) C2339_=_C2947( C2339 C2947 ) C2339_=_C2948( C2339 C2948 ) \nC2342_=_C2536( C2342 C2536 ) C2342_=_C2991( C2342 C2991 ) C2342_=_C2992( C2342 C2992 ) C2342_=_C2994( C2342 C2994 ) C2342_=_C2996( C2342 C2996 ) C2342_=_C2997( C2342 C2997 ) \nC2342_=_C2998( C2342 C2998 ) C2342_=_C2999( C2342 C2999 ) C2342_=_C3000( C2342 C3000 ) C2342_=_C3001( C2342 C3001 ) C2342_=_C3002( C2342 C3002 ) C2342_=_C3003( C2342 C3003 ) \nC2342_=_C3004( C2342 C3004 ) C2351_=_C2352( C2351 C2352 ) C2351_=_C2354( C2351 C2354 ) C2351_=_C2355( C2351 C2355 ) C2351_=_C2357( C2351 C2357 ) C2351_=_C2358( C2351 C2358 ) \nC2351_=_C2359( C2351 C2359 ) C2351_=_C2360( C2351 C2360 ) C2351_=_C2361( C2351 C2361 ) C2351_=_C2362( C2351 C2362 ) C2351_=_C2363( C2351 C2363 ) C2351_=_C2364( C2351 C2364 ) \nC2352_=_C2354( C2352 C2354 ) C2352_=_C2355( C2352 C2355 ) C2352_=_C2357( C2352 C2357 ) C2352_=_C2358( C2352 C2358 ) C2352_=_C2359( C2352 C2359 ) C2352_=_C2360( C2352 C2360 ) \nC2352_=_C2361( C2352 C2361 ) C2352_=_C2362( C2352 C2362 ) C2352_=_C2363( C2352 C2363 ) C2352_=_C2364( C2352 C2364 ) C2354_=_C2355( C2354 C2355 ) C2354_=_C2357( C2354 C2357 ) \nC2354_=_C2358( C2354 C2358 ) C2354_=_C2359( C2354 C2359 ) C2354_=_C2360( C2354 C2360 ) C2354_=_C2361( C2354 C2361 ) C2354_=_C2362( C2354 C2362 ) C2354_=_C2363( C2354 C2363 ) \nC2354_=_C2364( C2354 C2364 ) C2354_=_C2368( C2354 C2368 ) C2354_=_C2951( C2354 C2951 ) C2354_=_C2952( C2354 C2952 ) C2354_=_C2954( C2354 C2954 ) C2355_=_C2357( C2355 C2357 ) \nC2355_=_C2358( C2355 C2358 ) C2355_=_C2359( C2355 C2359 ) C2355_=_C2360( C2355 C2360 ) C2355_=_C2361( C2355 C2361 ) C2355_=_C2362( C2355 C2362 ) C2355_=_C2363( C2355 C2363 ) \nC2355_=_C2364( C2355 C2364 ) C2355_=_C2369( C2355 C2369 ) C2355_=_C2965( C2355 C2965 ) C2355_=_C2968( C2355 C2968 ) C2357_=_C2358( C2357 C2358 ) C2357_=_C2359( C2357 C2359 ) \nC2357_=_C2360( C2357 C2360 ) C2357_=_C2361( C2357 C2361 ) C2357_=_C2362( C2357 C2362 ) C2357_=_C2363( C2357 C2363 ) C2357_=_C2364( C2357 C2364 ) C2358_=_C2359( C2358 C2359 ) \nC2358_=_C2360( C2358 C2360 ) C2358_=_C2361( C2358 C2361 ) C2358_=_C2362( C2358 C2362 ) C2358_=_C2363( C2358 C2363 ) C2358_=_C2364( C2358 C2364 ) C2359_=_C2360( C2359 C2360 ) \nC2359_=_C2361( C2359 C2361 ) C2359_=_C2362( C2359 C2362 ) C2359_=_C2363( C2359 C2363 ) C2359_=_C2364( C2359 C2364 ) C2359_=_C2373( C2359 C2373 ) C2360_=_C2361( C2360 C2361 ) \nC2360_=_C2362( C2360 C2362 ) C2360_=_C2363( C2360 C2363 ) C2360_=_C2364( C2360 C2364 ) C2360_=_C2374( C2360 C2374 ) C2361_=_C2362( C2361 C2362 ) C2361_=_C2363( C2361 C2363 ) \nC2361_=_C2364( C2361 C2364 ) C2361_=_C2375( C2361 C2375 ) C2362_=_C2363( C2362 C2363 ) C2362_=_C2364( C2362 C2364 ) C2363_=_C2364( C2363 C2364 ) C2363_=_C2377( C2363 C2377 ) \nC2364_=_C2378( C2364 C2378 ) C2368_=_C2369( C2368 C2369 ) C2368_=_C2370( C2368 C2370 ) C2368_=_C2371( C2368 C2371 ) C2368_=_C2372(</w:t>
      </w:r>
    </w:p>
    <w:p>
      <w:pPr>
        <w:pStyle w:val="PreformattedText"/>
        <w:bidi w:val="0"/>
        <w:spacing w:before="0" w:after="0"/>
        <w:jc w:val="left"/>
        <w:rPr/>
      </w:pPr>
      <w:r>
        <w:rPr/>
        <w:t xml:space="preserve"> </w:t>
      </w:r>
      <w:r>
        <w:rPr/>
        <w:t>C2368 C2372 ) C2368_=_C2373( C2368 C2373 ) \nC2368_=_C2374( C2368 C2374 ) C2368_=_C2375( C2368 C2375 ) C2368_=_C2376( C2368 C2376 ) C2368_=_C2377( C2368 C2377 ) C2368_=_C2378( C2368 C2378 ) C2368_=_C2951( C2368 C2951 ) \nC2368_=_C2952( C2368 C2952 ) C2368_=_C2954( C2368 C2954 ) C2369_=_C2370( C2369 C2370 ) C2369_=_C2371( C2369 C2371 ) C2369_=_C2372( C2369 C2372 ) C2369_=_C2373( C2369 C2373 ) \nC2369_=_C2374( C2369 C2374 ) C2369_=_C2375( C2369 C2375 ) C2369_=_C2376( C2369 C2376 ) C2369_=_C2377( C2369 C2377 ) C2369_=_C2378( C2369 C2378 ) C2369_=_C2965( C2369 C2965 ) \nC2369_=_C2968( C2369 C2968 ) C2370_=_C2371( C2370 C2371 ) C2370_=_C2372( C2370 C2372 ) C2370_=_C2373( C2370 C2373 ) C2370_=_C2374( C2370 C2374 ) C2370_=_C2375( C2370 C2375 ) \nC2370_=_C2376( C2370 C2376 ) C2370_=_C2377( C2370 C2377 ) C2370_=_C2378( C2370 C2378 ) C2370_=_C2977( C2370 C2977 ) C2370_=_C2978( C2370 C2978 ) C2370_=_C2979( C2370 C2979 ) \nC2370_=_C2981( C2370 C2981 ) C2370_=_C2982( C2370 C2982 ) C2371_=_C2372( C2371 C2372 ) C2371_=_C2373( C2371 C2373 ) C2371_=_C2374( C2371 C2374 ) C2371_=_C2375( C2371 C2375 ) \nC2371_=_C2376( C2371 C2376 ) C2371_=_C2377( C2371 C2377 ) C2371_=_C2378( C2371 C2378 ) C2372_=_C2373( C2372 C2373 ) C2372_=_C2374( C2372 C2374 ) C2372_=_C2375( C2372 C2375 ) \nC2372_=_C2376( C2372 C2376 ) C2372_=_C2377( C2372 C2377 ) C2372_=_C2378( C2372 C2378 ) C2373_=_C2374( C2373 C2374 ) C2373_=_C2375( C2373 C2375 ) C2373_=_C2376( C2373 C2376 ) \nC2373_=_C2377( C2373 C2377 ) C2373_=_C2378( C2373 C2378 ) C2374_=_C2375( C2374 C2375 ) C2374_=_C2376( C2374 C2376 ) C2374_=_C2377( C2374 C2377 ) C2374_=_C2378( C2374 C2378 ) \nC2375_=_C2376( C2375 C2376 ) C2375_=_C2377( C2375 C2377 ) C2375_=_C2378( C2375 C2378 ) C2376_=_C2377( C2376 C2377 ) C2376_=_C2378( C2376 C2378 ) C2377_=_C2378( C2377 C2378 ) \nC2497_=_C2538( C2497 C2538 ) C2497_=_C2558( C2497 C2558 ) C2497_=_C2578( C2497 C2578 ) C2497_=_C3274( C2497 C3274 ) C2497_=_C3275( C2497 C3275 ) C2497_=_C3276( C2497 C3276 ) \nC2497_=_C3277( C2497 C3277 ) C2497_=_C3278( C2497 C3278 ) C2497_=_C3279( C2497 C3279 ) C2497_=_C3282( C2497 C3282 ) C2497_=_C3283( C2497 C3283 ) C2497_=_C3285( C2497 C3285 ) \nC2497_=_C3287( C2497 C3287 ) C2497_=_C3289( C2497 C3289 ) C2497_=_C3290( C2497 C3290 ) C2497_=_C3291( C2497 C3291 ) C2497_=_C3292( C2497 C3292 ) C2497_=_C3293( C2497 C3293 ) \nC2506_=_C2512( C2506 C2512 ) C2506_=_C2516( C2506 C2516 ) C2506_=_C2741( C2506 C2741 ) C2506_=_C2742( C2506 C2742 ) C2506_=_C2743( C2506 C2743 ) C2506_=_C2745( C2506 C2745 ) \nC2506_=_C2746( C2506 C2746 ) C2506_=_C2747( C2506 C2747 ) C2506_=_C2748( C2506 C2748 ) C2512_=_C2516( C2512 C2516 ) C2512_=_C2789( C2512 C2789 ) C2512_=_C2792( C2512 C2792 ) \nC2512_=_C2794( C2512 C2794 ) C2512_=_C2795( C2512 C2795 ) C2512_=_C2796( C2512 C2796 ) C2512_=_C2797( C2512 C2797 ) C2512_=_C2798( C2512 C2798 ) C2512_=_C2799( C2512 C2799 ) \nC2512_=_C2800( C2512 C2800 ) C2512_=_C2801( C2512 C2801 ) C2512_=_C2802( C2512 C2802 ) C2516_=_C2845( C2516 C2845 ) C2516_=_C2847( C2516 C2847 ) C2516_=_C2849( C2516 C2849 ) \nC2516_=_C2851( C2516 C2851 ) C2516_=_C2852( C2516 C2852 ) C2516_=_C2853( C2516 C2853 ) C2516_=_C2854( C2516 C2854 ) C2516_=_C2855( C2516 C2855 ) C2516_=_C2856( C2516 C2856 ) \nC2516_=_C2857( C2516 C2857 ) C2516_=_C2858( C2516 C2858 ) C2530_=_C2531( C2530 C2531 ) C2530_=_C2532( C2530 C2532 ) C2530_=_C2536( C2530 C2536 ) C2530_=_C2538( C2530 C2538 ) \nC2530_=_C2922( C2530 C2922 ) C2530_=_C2923( C2530 C2923 ) C2530_=_C2924( C2530 C2924 ) C2530_=_C2925( C2530 C2925 ) C2530_=_C2926( C2530 C2926 ) C2531_=_C2532( C2531 C2532 ) \nC2531_=_C2536( C2531 C2536 ) C2531_=_C2538( C2531 C2538 ) C2531_=_C2930( C2531 C2930 ) C2531_=_C2931( C2531 C2931 ) C2531_=_C2932( C2531 C2932 ) C2531_=_C2933( C2531 C2933 ) \nC2531_=_C2934( C2531 C2934 ) C2532_=_C2536( C2532 C2536 ) C2532_=_C2538( C2532 C2538 ) C2532_=_C2935( C2532 C2935 ) C2532_=_C2936( C2532 C2936 ) C2532_=_C2937( C2532 C2937 ) \nC2532_=_C2939( C2532 C2939 ) C2532_=_C2941( C2532 C2941 ) C2532_=_C2942( C2532 C2942 ) C2532_=_C2943( C2532 C2943 ) C2532_=_C2944( C2532 C2944 ) C2532_=_C2945( C2532 C2945 ) \nC2532_=_C2946( C2532 C2946 ) C2532_=_C2947( C2532 C2947 ) C2532_=_C2948( C2532 C2948 ) C2536_=_C2538( C2536 C2538 ) C2536_=_C2991( C2536 C2991 ) C2536_=_C2992( C2536 C2992 ) \nC2536_=_C2994( C2536 C2994 ) C2536_=_C2996( C2536 C2996 ) C2536_=_C2997( C2536 C2997 ) C2536_=_C2998( C2536 C2998 ) C2536_=_C2999( C2536 C2999 ) C2536_=_C3000( C2536 C3000 ) \nC2536_=_C3001( C2536 C3001 ) C2536_=_C3002( C2536 C3002 ) C2536_=_C3003( C2536 C3003 ) C2536_=_C3004( C2536 C3004 ) C2538_=_C2558( C2538 C2558 ) C2538_=_C2578( C2538 C2578 ) \nC2538_=_C3274( C2538 C3274 ) C2538_=_C3275( C2538 C3275 ) C2538_=_C3276( C2538 C3276 ) C2538_=_C3277( C2538 C3277 ) C2538_=_C3278( C2538 C3278 ) C2538_=_C3279( C2538 C3279 ) \nC2538_=_C3282( C2538 C3282 ) C2538_=_C3283( C2538 C3283 ) C2538_=_C3285( C2538 C3285 ) C2538_=_C3287( C2538 C3287 ) C2538_=_C3289( C2538 C3289 ) C2538_=_C3290( C2538 C3290 ) \nC2538_=_C3291( C2538 C3291 ) C2538_=_C3292( C2538 C3292 ) C2538_=_C3293( C2538 C3293 ) C2558_=_C2578( C2558 C2578 ) C2558_=_C3274( C2558 C3274 ) C2558_=_C3275( C2558 C3275 ) \nC2558_=_C3276( C2558 C3276 ) C2558_=_C3277( C2558 C3277 ) C2558_=_C3278( C2558 C3278 ) C2558_=_C3279( C2558 C3279 ) C2558_=_C3282( C2558 C3282 ) C2558_=_C3283( C2558 C3283 ) \nC2558_=_C3285( C2558 C3285 ) C2558_=_C3287( C2558 C3287 ) C2558_=_C3289( C2558 C3289 ) C2558_=_C3290( C2558 C3290 ) C2558_=_C3291( C2558 C3291 ) C2558_=_C3292( C2558 C3292 ) \nC2558_=_C3293( C2558 C3293 ) C2578_=_C3274( C2578 C3274 ) C2578_=_C3275( C2578 C3275 ) C2578_=_C3276( C2578 C3276 ) C2578_=_C3277( C2578 C3277 ) C2578_=_C3278( C2578 C3278 ) \nC2578_=_C3279( C2578 C3279 ) C2578_=_C3282( C2578 C3282 ) C2578_=_C3283( C2578 C3283 ) C2578_=_C3285( C2578 C3285 ) C2578_=_C3287( C2578 C3287 ) C2578_=_C3289( C2578 C3289 ) \nC2578_=_C3290( C2578 C3290 ) C2578_=_C3291( C2578 C3291 ) C2578_=_C3292( C2578 C3292 ) C2578_=_C3293( C2578 C3293 ) C2592_=_C2595( C2592 C2595 ) C2592_=_C2596( C2592 C2596 ) \nC2592_=_C2597( C2592 C2597 ) C2592_=_C2598( C2592 C2598 ) C2595_=_C2596( C2595 C2596 ) C2595_=_C2597( C2595 C2597 ) C2595_=_C2598( C2595 C2598 ) C2595_=_C3275( C2595 C3275 ) \nC2596_=_C2597( C2596 C2597 ) C2596_=_C2598( C2596 C2598 ) C2596_=_C2623( C2596 C2623 ) C2596_=_C2681( C2596 C2681 ) C2596_=_C3279( C2596 C3279 ) C2597_=_C2598( C2597 C2598 ) \nC2597_=_C2656( C2597 C2656 ) C2597_=_C2683( C2597 C2683 ) C2597_=_C2696( C2597 C2696 ) C2597_=_C2709( C2597 C2709 ) C2597_=_C2937( C2597 C2937 ) C2597_=_C2994( C2597 C2994 ) \nC2597_=_C3285( C2597 C3285 ) C2598_=_C2619( C2598 C2619 ) C2598_=_C2626( C2598 C2626 ) C2598_=_C2640( C2598 C2640 ) C2598_=_C2647( C2598 C2647 ) C2598_=_C2660( C2598 C2660 ) \nC2598_=_C2673( C2598 C2673 ) C2598_=_C2686( C2598 C2686 ) C2598_=_C2699( C2598 C2699 ) C2598_=_C2712( C2598 C2712 ) C2598_=_C2748( C2598 C2748 ) C2598_=_C2802( C2598 C2802 ) \nC2598_=_C2858( C2598 C2858 ) C2598_=_C2926( C2598 C2926 ) C2598_=_C2934( C2598 C2934 ) C2598_=_C2948( C2598 C2948 ) C2598_=_C3004( C2598 C3004 ) C2598_=_C3293( C2598 C3293 ) \nC2601_=_C2727( C2601 C2727 ) C2601_=_C2735( C2601 C2735 ) C2601_=_C2820( C2601 C2820 ) C2601_=_C2834( C2601 C2834 ) C2601_=_C3376( C2601 C3376 ) C2601_=_C3377( C2601 C3377 ) \nC2610_=_C2611( C2610 C2611 ) C2610_=_C2694( C2610 C2694 ) C2610_=_C2888( C2610 C2888 ) C2610_=_C2978( C2610 C2978 ) C2610_=_C3398( C2610 C3398 ) C2610_=_C3399( C2610 C3399 ) \nC2611_=_C2657( C2611 C2657 ) C2611_=_C2670( C2611 C2670 ) C2611_=_C2697( C2611 C2697 ) C2611_=_C2710( C2611 C2710 ) C2611_=_C2889( C2611 C2889 ) C2611_=_C2897( C2611 C2897 ) \nC2611_=_C2952( C2611 C2952 ) C2611_=_C2981( C2611 C2981 ) C2611_=_C3408( C2611 C3408 ) C2611_=_C3409( C2611 C3409 ) C2613_=_C2615( C2613 C2615 ) C2613_=_C2616( C2613 C2616 ) \nC2613_=_C2619( C2613 C2619 ) C2613_=_C2661( C2613 C2661 ) C2615_=_C2616( C2615 C2616 ) C2615_=_C2619( C2615 C2619 ) C2615_=_C2651( C2615 C2651 ) C2615_=_C2664( C2615 C2664 ) \nC2615_=_C2691( C2615 C2691 ) C2615_=_C2704( C2615 C2704 ) C2615_=_C2743( C2615 C2743 ) C2615_=_C2792( C2615 C2792 ) C2615_=_C2849( C2615 C2849 ) C2616_=_C2619( C2616 C2619 ) \nC2616_=_C2667( C2616 C2667 ) C2616_=_C3276( C2616 C3276 ) C2619_=_C2626( C2619 C2626 ) C2619_=_C2640( C2619 C2640 ) C2619_=_C2647( C2619 C2647 ) C2619_=_C2660( C2619 C2660 ) \nC2619_=_C2673( C2619 C2673 ) C2619_=_C2686( C2619 C2686 ) C2619_=_C2699( C2619 C2699 ) C2619_=_C2712( C2619 C2712 ) C2619_=_C2748( C2619 C2748 ) C2619_=_C2802( C2619 C2802 ) \nC2619_=_C2858( C2619 C2858 ) C2619_=_C2926( C2619 C2926 ) C2619_=_C2934( C2619 C2934 ) C2619_=_C2948( C2619 C2948 ) C2619_=_C3004( C2619 C3004 ) C2619_=_C3293( C2619 C3293 ) \nC2623_=_C2624( C2623 C2624 ) C2623_=_C2625( C2623 C2625 ) C2623_=_C2626( C2623 C2626 ) C2623_=_C2681( C2623 C2681 ) C2623_=_C3279( C2623 C3279 ) C2624_=_C2625( C2624 C2625 ) \nC2624_=_C2626( C2624 C2626 ) C2624_=_C2655( C2624 C2655 ) C2624_=_C2707( C2624 C2707 ) C2624_=_C2936( C2624 C2936 ) C2624_=_C2992( C2624 C2992 ) C2624_=_C3283( C2624 C3283 ) \nC2625_=_C2626( C2625 C2626 ) C2625_=_C2658( C2625 C2658 ) C2625_=_C2671( C2625 C2671 ) C2625_=_C2684( C2625 C2684 ) C2625_=_C2711( C2625 C2711 ) C2625_=_C2939( C2625 C2939 ) \nC2625_=_C2996( C2625 C2996 ) C2625_=_C3287( C2625 C3287 ) C2626_=_C2640( C2626 C2640 ) C2626_=_C2647( C2626 C2647 ) C2626_=_C2660( C2626 C2660 ) C2626_=_C2673( C2626 C2673 ) \nC2626_=_C2686( C2626 C2686 ) C2626_=_C2699( C2626 C2699 ) C2626_=_C2712( C2626 C2712 ) C2626_=_C2748( C2626 C2748 ) C2626_=_C2802( C2626 C2802 ) C2626_=_C2858( C2626 C2858 ) \nC2626_=_C2926( C2626 C2926 ) C2626_=_C2934( C2626 C2934 ) C2626_=_C2948( C2626 C2948 ) C2626_=_C3004( C2626 C3004 ) C2626_=_C3293( C2626 C3293 ) C2629_=_C2759( C2629 C2759 ) \nC2629_=_C2767( C2629 C2767 ) C2629_=_C2807( C2629 C2807 ) C2629_=_C2821( C2629 C2821 ) C2629_=_C3380( C2629 C3380 ) C2629_=_C3381( C2629 C3381 ) C2634_=_C2635( C2634 C2635 ) \nC2634_=_C2636(</w:t>
      </w:r>
    </w:p>
    <w:p>
      <w:pPr>
        <w:pStyle w:val="PreformattedText"/>
        <w:bidi w:val="0"/>
        <w:spacing w:before="0" w:after="0"/>
        <w:jc w:val="left"/>
        <w:rPr/>
      </w:pPr>
      <w:r>
        <w:rPr/>
        <w:t xml:space="preserve"> </w:t>
      </w:r>
      <w:r>
        <w:rPr/>
        <w:t>C2634 C2636 ) C2634_=_C2640( C2634 C2640 ) C2634_=_C2688( C2634 C2688 ) C2634_=_C2742( C2634 C2742 ) C2635_=_C2636( C2635 C2636 ) C2635_=_C2640( C2635 C2640 ) \nC2635_=_C2642( C2635 C2642 ) C2635_=_C2663( C2635 C2663 ) C2635_=_C2676( C2635 C2676 ) C2635_=_C2689( C2635 C2689 ) C2635_=_C2702( C2635 C2702 ) C2635_=_C2847( C2635 C2847 ) \nC2636_=_C2640( C2636 C2640 ) C2636_=_C2643( C2636 C2643 ) C2636_=_C2653( C2636 C2653 ) C2636_=_C2666( C2636 C2666 ) C2636_=_C2679( C2636 C2679 ) C2636_=_C2692( C2636 C2692 ) \nC2636_=_C2794( C2636 C2794 ) C2640_=_C2647( C2640 C2647 ) C2640_=_C2660( C2640 C2660 ) C2640_=_C2673( C2640 C2673 ) C2640_=_C2686( C2640 C2686 ) C2640_=_C2699( C2640 C2699 ) \nC2640_=_C2712( C2640 C2712 ) C2640_=_C2748( C2640 C2748 ) C2640_=_C2802( C2640 C2802 ) C2640_=_C2858( C2640 C2858 ) C2640_=_C2926( C2640 C2926 ) C2640_=_C2934( C2640 C2934 ) \nC2640_=_C2948( C2640 C2948 ) C2640_=_C3004( C2640 C3004 ) C2640_=_C3293( C2640 C3293 ) C2642_=_C2643( C2642 C2643 ) C2642_=_C2647( C2642 C2647 ) C2642_=_C2663( C2642 C2663 ) \nC2642_=_C2676( C2642 C2676 ) C2642_=_C2689( C2642 C2689 ) C2642_=_C2702( C2642 C2702 ) C2642_=_C2847( C2642 C2847 ) C2643_=_C2647( C2643 C2647 ) C2643_=_C2653( C2643 C2653 ) \nC2643_=_C2666( C2643 C2666 ) C2643_=_C2679( C2643 C2679 ) C2643_=_C2692( C2643 C2692 ) C2643_=_C2794( C2643 C2794 ) C2647_=_C2660( C2647 C2660 ) C2647_=_C2673( C2647 C2673 ) \nC2647_=_C2686( C2647 C2686 ) C2647_=_C2699( C2647 C2699 ) C2647_=_C2712( C2647 C2712 ) C2647_=_C2748( C2647 C2748 ) C2647_=_C2802( C2647 C2802 ) C2647_=_C2858( C2647 C2858 ) \nC2647_=_C2926( C2647 C2926 ) C2647_=_C2934( C2647 C2934 ) C2647_=_C2948( C2647 C2948 ) C2647_=_C3004( C2647 C3004 ) C2647_=_C3293( C2647 C3293 ) C2648_=_C2651( C2648 C2651 ) \nC2648_=_C2653( C2648 C2653 ) C2648_=_C2654( C2648 C2654 ) C2648_=_C2655( C2648 C2655 ) C2648_=_C2656( C2648 C2656 ) C2648_=_C2657( C2648 C2657 ) C2648_=_C2658( C2648 C2658 ) \nC2648_=_C2659( C2648 C2659 ) C2648_=_C2660( C2648 C2660 ) C2648_=_C2700( C2648 C2700 ) C2648_=_C2789( C2648 C2789 ) C2648_=_C2845( C2648 C2845 ) C2651_=_C2653( C2651 C2653 ) \nC2651_=_C2654( C2651 C2654 ) C2651_=_C2655( C2651 C2655 ) C2651_=_C2656( C2651 C2656 ) C2651_=_C2657( C2651 C2657 ) C2651_=_C2658( C2651 C2658 ) C2651_=_C2659( C2651 C2659 ) \nC2651_=_C2660( C2651 C2660 ) C2651_=_C2664( C2651 C2664 ) C2651_=_C2691( C2651 C2691 ) C2651_=_C2704( C2651 C2704 ) C2651_=_C2743( C2651 C2743 ) C2651_=_C2792( C2651 C2792 ) \nC2651_=_C2849( C2651 C2849 ) C2653_=_C2654( C2653 C2654 ) C2653_=_C2655( C2653 C2655 ) C2653_=_C2656( C2653 C2656 ) C2653_=_C2657( C2653 C2657 ) C2653_=_C2658( C2653 C2658 ) \nC2653_=_C2659( C2653 C2659 ) C2653_=_C2660( C2653 C2660 ) C2653_=_C2666( C2653 C2666 ) C2653_=_C2679( C2653 C2679 ) C2653_=_C2692( C2653 C2692 ) C2653_=_C2794( C2653 C2794 ) \nC2654_=_C2655( C2654 C2655 ) C2654_=_C2656( C2654 C2656 ) C2654_=_C2657( C2654 C2657 ) C2654_=_C2658( C2654 C2658 ) C2654_=_C2659( C2654 C2659 ) C2654_=_C2660( C2654 C2660 ) \nC2654_=_C2706( C2654 C2706 ) C2654_=_C2935( C2654 C2935 ) C2654_=_C2991( C2654 C2991 ) C2654_=_C3282( C2654 C3282 ) C2655_=_C2656( C2655 C2656 ) C2655_=_C2657( C2655 C2657 ) \nC2655_=_C2658( C2655 C2658 ) C2655_=_C2659( C2655 C2659 ) C2655_=_C2660( C2655 C2660 ) C2655_=_C2707( C2655 C2707 ) C2655_=_C2936( C2655 C2936 ) C2655_=_C2992( C2655 C2992 ) \nC2655_=_C3283( C2655 C3283 ) C2656_=_C2657( C2656 C2657 ) C2656_=_C2658( C2656 C2658 ) C2656_=_C2659( C2656 C2659 ) C2656_=_C2660( C2656 C2660 ) C2656_=_C2683( C2656 C2683 ) \nC2656_=_C2696( C2656 C2696 ) C2656_=_C2709( C2656 C2709 ) C2656_=_C2937( C2656 C2937 ) C2656_=_C2994( C2656 C2994 ) C2656_=_C3285( C2656 C3285 ) C2657_=_C2658( C2657 C2658 ) \nC2657_=_C2659( C2657 C2659 ) C2657_=_C2660( C2657 C2660 ) C2657_=_C2670( C2657 C2670 ) C2657_=_C2697( C2657 C2697 ) C2657_=_C2710( C2657 C2710 ) C2657_=_C2889( C2657 C2889 ) \nC2657_=_C2897( C2657 C2897 ) C2657_=_C2952( C2657 C2952 ) C2657_=_C2981( C2657 C2981 ) C2657_=_C3408( C2657 C3408 ) C2657_=_C3409( C2657 C3409 ) C2658_=_C2659( C2658 C2659 ) \nC2658_=_C2660( C2658 C2660 ) C2658_=_C2671( C2658 C2671 ) C2658_=_C2684( C2658 C2684 ) C2658_=_C2711( C2658 C2711 ) C2658_=_C2939( C2658 C2939 ) C2658_=_C2996( C2658 C2996 ) \nC2658_=_C3287( C2658 C3287 ) C2659_=_C2660( C2659 C2660 ) C2659_=_C2672( C2659 C2672 ) C2659_=_C2685( C2659 C2685 ) C2659_=_C2698( C2659 C2698 ) C2659_=_C2954( C2659 C2954 ) \nC2659_=_C2968( C2659 C2968 ) C2659_=_C2982( C2659 C2982 ) C2659_=_C3412( C2659 C3412 ) C2659_=_C3413( C2659 C3413 ) C2660_=_C2673( C2660 C2673 ) C2660_=_C2686( C2660 C2686 ) \nC2660_=_C2699( C2660 C2699 ) C2660_=_C2712( C2660 C2712 ) C2660_=_C2748( C2660 C2748 ) C2660_=_C2802( C2660 C2802 ) C2660_=_C2858( C2660 C2858 ) C2660_=_C2926( C2660 C2926 ) \nC2660_=_C2934( C2660 C2934 ) C2660_=_C2948( C2660 C2948 ) C2660_=_C3004( C2660 C3004 ) C2660_=_C3293( C2660 C3293 ) C2661_=_C2662( C2661 C2662 ) C2661_=_C2663( C2661 C2663 ) \nC2661_=_C2664( C2661 C2664 ) C2661_=_C2666( C2661 C2666 ) C2661_=_C2667( C2661 C2667 ) C2661_=_C2668( C2661 C2668 ) C2661_=_C2669( C2661 C2669 ) C2661_=_C2670( C2661 C2670 ) \nC2661_=_C2671( C2661 C2671 ) C2661_=_C2672( C2661 C2672 ) C2661_=_C2673( C2661 C2673 ) C2662_=_C2663( C2662 C2663 ) C2662_=_C2664( C2662 C2664 ) C2662_=_C2666( C2662 C2666 ) \nC2662_=_C2667( C2662 C2667 ) C2662_=_C2668( C2662 C2668 ) C2662_=_C2669( C2662 C2669 ) C2662_=_C2670( C2662 C2670 ) C2662_=_C2671( C2662 C2671 ) C2662_=_C2672( C2662 C2672 ) \nC2662_=_C2673( C2662 C2673 ) C2662_=_C2741( C2662 C2741 ) C2663_=_C2664( C2663 C2664 ) C2663_=_C2666( C2663 C2666 ) C2663_=_C2667( C2663 C2667 ) C2663_=_C2668( C2663 C2668 ) \nC2663_=_C2669( C2663 C2669 ) C2663_=_C2670( C2663 C2670 ) C2663_=_C2671( C2663 C2671 ) C2663_=_C2672( C2663 C2672 ) C2663_=_C2673( C2663 C2673 ) C2663_=_C2676( C2663 C2676 ) \nC2663_=_C2689( C2663 C2689 ) C2663_=_C2702( C2663 C2702 ) C2663_=_C2847( C2663 C2847 ) C2664_=_C2666( C2664 C2666 ) C2664_=_C2667( C2664 C2667 ) C2664_=_C2668( C2664 C2668 ) \nC2664_=_C2669( C2664 C2669 ) C2664_=_C2670( C2664 C2670 ) C2664_=_C2671( C2664 C2671 ) C2664_=_C2672( C2664 C2672 ) C2664_=_C2673( C2664 C2673 ) C2664_=_C2691( C2664 C2691 ) \nC2664_=_C2704( C2664 C2704 ) C2664_=_C2743( C2664 C2743 ) C2664_=_C2792( C2664 C2792 ) C2664_=_C2849( C2664 C2849 ) C2666_=_C2667( C2666 C2667 ) C2666_=_C2668( C2666 C2668 ) \nC2666_=_C2669( C2666 C2669 ) C2666_=_C2670( C2666 C2670 ) C2666_=_C2671( C2666 C2671 ) C2666_=_C2672( C2666 C2672 ) C2666_=_C2673( C2666 C2673 ) C2666_=_C2679( C2666 C2679 ) \nC2666_=_C2692( C2666 C2692 ) C2666_=_C2794( C2666 C2794 ) C2667_=_C2668( C2667 C2668 ) C2667_=_C2669( C2667 C2669 ) C2667_=_C2670( C2667 C2670 ) C2667_=_C2671( C2667 C2671 ) \nC2667_=_C2672( C2667 C2672 ) C2667_=_C2673( C2667 C2673 ) C2667_=_C3276( C2667 C3276 ) C2668_=_C2669( C2668 C2669 ) C2668_=_C2670( C2668 C2670 ) C2668_=_C2671( C2668 C2671 ) \nC2668_=_C2672( C2668 C2672 ) C2668_=_C2673( C2668 C2673 ) C2668_=_C3277( C2668 C3277 ) C2669_=_C2670( C2669 C2670 ) C2669_=_C2671( C2669 C2671 ) C2669_=_C2672( C2669 C2672 ) \nC2669_=_C2673( C2669 C2673 ) C2669_=_C2682( C2669 C2682 ) C2669_=_C2695( C2669 C2695 ) C2669_=_C2708( C2669 C2708 ) C2669_=_C2951( C2669 C2951 ) C2669_=_C2965( C2669 C2965 ) \nC2669_=_C2979( C2669 C2979 ) C2669_=_C3404( C2669 C3404 ) C2669_=_C3405( C2669 C3405 ) C2670_=_C2671( C2670 C2671 ) C2670_=_C2672( C2670 C2672 ) C2670_=_C2673( C2670 C2673 ) \nC2670_=_C2697( C2670 C2697 ) C2670_=_C2710( C2670 C2710 ) C2670_=_C2889( C2670 C2889 ) C2670_=_C2897( C2670 C2897 ) C2670_=_C2952( C2670 C2952 ) C2670_=_C2981( C2670 C2981 ) \nC2670_=_C3408( C2670 C3408 ) C2670_=_C3409( C2670 C3409 ) C2671_=_C2672( C2671 C2672 ) C2671_=_C2673( C2671 C2673 ) C2671_=_C2684( C2671 C2684 ) C2671_=_C2711( C2671 C2711 ) \nC2671_=_C2939( C2671 C2939 ) C2671_=_C2996( C2671 C2996 ) C2671_=_C3287( C2671 C3287 ) C2672_=_C2673( C2672 C2673 ) C2672_=_C2685( C2672 C2685 ) C2672_=_C2698( C2672 C2698 ) \nC2672_=_C2954( C2672 C2954 ) C2672_=_C2968( C2672 C2968 ) C2672_=_C2982( C2672 C2982 ) C2672_=_C3412( C2672 C3412 ) C2672_=_C3413( C2672 C3413 ) C2673_=_C2686( C2673 C2686 ) \nC2673_=_C2699( C2673 C2699 ) C2673_=_C2712( C2673 C2712 ) C2673_=_C2748( C2673 C2748 ) C2673_=_C2802( C2673 C2802 ) C2673_=_C2858( C2673 C2858 ) C2673_=_C2926( C2673 C2926 ) \nC2673_=_C2934( C2673 C2934 ) C2673_=_C2948( C2673 C2948 ) C2673_=_C3004( C2673 C3004 ) C2673_=_C3293( C2673 C3293 ) C2674_=_C2676( C2674 C2676 ) C2674_=_C2679( C2674 C2679 ) \nC2674_=_C2680( C2674 C2680 ) C2674_=_C2681( C2674 C2681 ) C2674_=_C2682( C2674 C2682 ) C2674_=_C2683( C2674 C2683 ) C2674_=_C2684( C2674 C2684 ) C2674_=_C2685( C2674 C2685 ) \nC2674_=_C2686( C2674 C2686 ) C2676_=_C2679( C2676 C2679 ) C2676_=_C2680( C2676 C2680 ) C2676_=_C2681( C2676 C2681 ) C2676_=_C2682( C2676 C2682 ) C2676_=_C2683( C2676 C2683 ) \nC2676_=_C2684( C2676 C2684 ) C2676_=_C2685( C2676 C2685 ) C2676_=_C2686( C2676 C2686 ) C2676_=_C2689( C2676 C2689 ) C2676_=_C2702( C2676 C2702 ) C2676_=_C2847( C2676 C2847 ) \nC2679_=_C2680( C2679 C2680 ) C2679_=_C2681( C2679 C2681 ) C2679_=_C2682( C2679 C2682 ) C2679_=_C2683( C2679 C2683 ) C2679_=_C2684( C2679 C2684 ) C2679_=_C2685( C2679 C2685 ) \nC2679_=_C2686( C2679 C2686 ) C2679_=_C2692( C2679 C2692 ) C2679_=_C2794( C2679 C2794 ) C2680_=_C2681( C2680 C2681 ) C2680_=_C2682( C2680 C2682 ) C2680_=_C2683( C2680 C2683 ) \nC2680_=_C2684( C2680 C2684 ) C2680_=_C2685( C2680 C2685 ) C2680_=_C2686( C2680 C2686 ) C2680_=_C3278( C2680 C3278 ) C2681_=_C2682( C2681 C2682 ) C2681_=_C2683( C2681 C2683 ) \nC2681_=_C2684( C2681 C2684 ) C2681_=_C2685( C2681 C2685 ) C2681_=_C2686( C2681 C2686 ) C2681_=_C3279( C2681 C3279 ) C2682_=_C2683( C2682 C2683 ) C2682_=_C2684( C2682 C2684 ) \nC2682_=_C2685( C2682 C2685 ) C2682_=_C2686( C2682 C2686 ) C2682_=_C2695( C2682 C2695 ) C2682_=_C2708( C2682 C2708 ) C2682_=_C2951( C2682 C2951 ) C2682_=_C2965( C2682 C2965 ) \nC2682_=_C2979( C2682 C2979 ) C2682_=_C3404( C2682 C3404 ) C2682_=_C3405(</w:t>
      </w:r>
    </w:p>
    <w:p>
      <w:pPr>
        <w:pStyle w:val="PreformattedText"/>
        <w:bidi w:val="0"/>
        <w:spacing w:before="0" w:after="0"/>
        <w:jc w:val="left"/>
        <w:rPr/>
      </w:pPr>
      <w:r>
        <w:rPr/>
        <w:t xml:space="preserve"> </w:t>
      </w:r>
      <w:r>
        <w:rPr/>
        <w:t>C2682 C3405 ) C2683_=_C2684( C2683 C2684 ) C2683_=_C2685( C2683 C2685 ) C2683_=_C2686( C2683 C2686 ) \nC2683_=_C2696( C2683 C2696 ) C2683_=_C2709( C2683 C2709 ) C2683_=_C2937( C2683 C2937 ) C2683_=_C2994( C2683 C2994 ) C2683_=_C3285( C2683 C3285 ) C2684_=_C2685( C2684 C2685 ) \nC2684_=_C2686( C2684 C2686 ) C2684_=_C2711( C2684 C2711 ) C2684_=_C2939( C2684 C2939 ) C2684_=_C2996( C2684 C2996 ) C2684_=_C3287( C2684 C3287 ) C2685_=_C2686( C2685 C2686 ) \nC2685_=_C2698( C2685 C2698 ) C2685_=_C2954( C2685 C2954 ) C2685_=_C2968( C2685 C2968 ) C2685_=_C2982( C2685 C2982 ) C2685_=_C3412( C2685 C3412 ) C2685_=_C3413( C2685 C3413 ) \nC2686_=_C2699( C2686 C2699 ) C2686_=_C2712( C2686 C2712 ) C2686_=_C2748( C2686 C2748 ) C2686_=_C2802( C2686 C2802 ) C2686_=_C2858( C2686 C2858 ) C2686_=_C2926( C2686 C2926 ) \nC2686_=_C2934( C2686 C2934 ) C2686_=_C2948( C2686 C2948 ) C2686_=_C3004( C2686 C3004 ) C2686_=_C3293( C2686 C3293 ) C2687_=_C2688( C2687 C2688 ) C2687_=_C2689( C2687 C2689 ) \nC2687_=_C2691( C2687 C2691 ) C2687_=_C2692( C2687 C2692 ) C2687_=_C2693( C2687 C2693 ) C2687_=_C2694( C2687 C2694 ) C2687_=_C2695( C2687 C2695 ) C2687_=_C2696( C2687 C2696 ) \nC2687_=_C2697( C2687 C2697 ) C2687_=_C2698( C2687 C2698 ) C2687_=_C2699( C2687 C2699 ) C2687_=_C2750( C2687 C2750 ) C2687_=_C2781( C2687 C2781 ) C2687_=_C2831( C2687 C2831 ) \nC2687_=_C3366( C2687 C3366 ) C2687_=_C3367( C2687 C3367 ) C2688_=_C2689( C2688 C2689 ) C2688_=_C2691( C2688 C2691 ) C2688_=_C2692( C2688 C2692 ) C2688_=_C2693( C2688 C2693 ) \nC2688_=_C2694( C2688 C2694 ) C2688_=_C2695( C2688 C2695 ) C2688_=_C2696( C2688 C2696 ) C2688_=_C2697( C2688 C2697 ) C2688_=_C2698( C2688 C2698 ) C2688_=_C2699( C2688 C2699 ) \nC2688_=_C2742( C2688 C2742 ) C2689_=_C2691( C2689 C2691 ) C2689_=_C2692( C2689 C2692 ) C2689_=_C2693( C2689 C2693 ) C2689_=_C2694( C2689 C2694 ) C2689_=_C2695( C2689 C2695 ) \nC2689_=_C2696( C2689 C2696 ) C2689_=_C2697( C2689 C2697 ) C2689_=_C2698( C2689 C2698 ) C2689_=_C2699( C2689 C2699 ) C2689_=_C2702( C2689 C2702 ) C2689_=_C2847( C2689 C2847 ) \nC2691_=_C2692( C2691 C2692 ) C2691_=_C2693( C2691 C2693 ) C2691_=_C2694( C2691 C2694 ) C2691_=_C2695( C2691 C2695 ) C2691_=_C2696( C2691 C2696 ) C2691_=_C2697( C2691 C2697 ) \nC2691_=_C2698( C2691 C2698 ) C2691_=_C2699( C2691 C2699 ) C2691_=_C2704( C2691 C2704 ) C2691_=_C2743( C2691 C2743 ) C2691_=_C2792( C2691 C2792 ) C2691_=_C2849( C2691 C2849 ) \nC2692_=_C2693( C2692 C2693 ) C2692_=_C2694( C2692 C2694 ) C2692_=_C2695( C2692 C2695 ) C2692_=_C2696( C2692 C2696 ) C2692_=_C2697( C2692 C2697 ) C2692_=_C2698( C2692 C2698 ) \nC2692_=_C2699( C2692 C2699 ) C2692_=_C2794( C2692 C2794 ) C2693_=_C2694( C2693 C2694 ) C2693_=_C2695( C2693 C2695 ) C2693_=_C2696( C2693 C2696 ) C2693_=_C2697( C2693 C2697 ) \nC2693_=_C2698( C2693 C2698 ) C2693_=_C2699( C2693 C2699 ) C2693_=_C2896( C2693 C2896 ) C2693_=_C2977( C2693 C2977 ) C2693_=_C3396( C2693 C3396 ) C2693_=_C3397( C2693 C3397 ) \nC2694_=_C2695( C2694 C2695 ) C2694_=_C2696( C2694 C2696 ) C2694_=_C2697( C2694 C2697 ) C2694_=_C2698( C2694 C2698 ) C2694_=_C2699( C2694 C2699 ) C2694_=_C2888( C2694 C2888 ) \nC2694_=_C2978( C2694 C2978 ) C2694_=_C3398( C2694 C3398 ) C2694_=_C3399( C2694 C3399 ) C2695_=_C2696( C2695 C2696 ) C2695_=_C2697( C2695 C2697 ) C2695_=_C2698( C2695 C2698 ) \nC2695_=_C2699( C2695 C2699 ) C2695_=_C2708( C2695 C2708 ) C2695_=_C2951( C2695 C2951 ) C2695_=_C2965( C2695 C2965 ) C2695_=_C2979( C2695 C2979 ) C2695_=_C3404( C2695 C3404 ) \nC2695_=_C3405( C2695 C3405 ) C2696_=_C2697( C2696 C2697 ) C2696_=_C2698( C2696 C2698 ) C2696_=_C2699( C2696 C2699 ) C2696_=_C2709( C2696 C2709 ) C2696_=_C2937( C2696 C2937 ) \nC2696_=_C2994( C2696 C2994 ) C2696_=_C3285( C2696 C3285 ) C2697_=_C2698( C2697 C2698 ) C2697_=_C2699( C2697 C2699 ) C2697_=_C2710( C2697 C2710 ) C2697_=_C2889( C2697 C2889 ) \nC2697_=_C2897( C2697 C2897 ) C2697_=_C2952( C2697 C2952 ) C2697_=_C2981( C2697 C2981 ) C2697_=_C3408( C2697 C3408 ) C2697_=_C3409( C2697 C3409 ) C2698_=_C2699( C2698 C2699 ) \nC2698_=_C2954( C2698 C2954 ) C2698_=_C2968( C2698 C2968 ) C2698_=_C2982( C2698 C2982 ) C2698_=_C3412( C2698 C3412 ) C2698_=_C3413( C2698 C3413 ) C2699_=_C2712( C2699 C2712 ) \nC2699_=_C2748( C2699 C2748 ) C2699_=_C2802( C2699 C2802 ) C2699_=_C2858( C2699 C2858 ) C2699_=_C2926( C2699 C2926 ) C2699_=_C2934( C2699 C2934 ) C2699_=_C2948( C2699 C2948 ) \nC2699_=_C3004( C2699 C3004 ) C2699_=_C3293( C2699 C3293 ) C2700_=_C2702( C2700 C2702 ) C2700_=_C2704( C2700 C2704 ) C2700_=_C2706( C2700 C2706 ) C2700_=_C2707( C2700 C2707 ) \nC2700_=_C2708( C2700 C2708 ) C2700_=_C2709( C2700 C2709 ) C2700_=_C2710( C2700 C2710 ) C2700_=_C2711( C2700 C2711 ) C2700_=_C2712( C2700 C2712 ) C2700_=_C2789( C2700 C2789 ) \nC2700_=_C2845( C2700 C2845 ) C2702_=_C2704( C2702 C2704 ) C2702_=_C2706( C2702 C2706 ) C2702_=_C2707( C2702 C2707 ) C2702_=_C2708( C2702 C2708 ) C2702_=_C2709( C2702 C2709 ) \nC2702_=_C2710( C2702 C2710 ) C2702_=_C2711( C2702 C2711 ) C2702_=_C2712( C2702 C2712 ) C2702_=_C2847( C2702 C2847 ) C2704_=_C2706( C2704 C2706 ) C2704_=_C2707( C2704 C2707 ) \nC2704_=_C2708( C2704 C2708 ) C2704_=_C2709( C2704 C2709 ) C2704_=_C2710( C2704 C2710 ) C2704_=_C2711( C2704 C2711 ) C2704_=_C2712( C2704 C2712 ) C2704_=_C2743( C2704 C2743 ) \nC2704_=_C2792( C2704 C2792 ) C2704_=_C2849( C2704 C2849 ) C2706_=_C2707( C2706 C2707 ) C2706_=_C2708( C2706 C2708 ) C2706_=_C2709( C2706 C2709 ) C2706_=_C2710( C2706 C2710 ) \nC2706_=_C2711( C2706 C2711 ) C2706_=_C2712( C2706 C2712 ) C2706_=_C2935( C2706 C2935 ) C2706_=_C2991( C2706 C2991 ) C2706_=_C3282( C2706 C3282 ) C2707_=_C2708( C2707 C2708 ) \nC2707_=_C2709( C2707 C2709 ) C2707_=_C2710( C2707 C2710 ) C2707_=_C2711( C2707 C2711 ) C2707_=_C2712( C2707 C2712 ) C2707_=_C2936( C2707 C2936 ) C2707_=_C2992( C2707 C2992 ) \nC2707_=_C3283( C2707 C3283 ) C2708_=_C2709( C2708 C2709 ) C2708_=_C2710( C2708 C2710 ) C2708_=_C2711( C2708 C2711 ) C2708_=_C2712( C2708 C2712 ) C2708_=_C2951( C2708 C2951 ) \nC2708_=_C2965( C2708 C2965 ) C2708_=_C2979( C2708 C2979 ) C2708_=_C3404( C2708 C3404 ) C2708_=_C3405( C2708 C3405 ) C2709_=_C2710( C2709 C2710 ) C2709_=_C2711( C2709 C2711 ) \nC2709_=_C2712( C2709 C2712 ) C2709_=_C2937( C2709 C2937 ) C2709_=_C2994( C2709 C2994 ) C2709_=_C3285( C2709 C3285 ) C2710_=_C2711( C2710 C2711 ) C2710_=_C2712( C2710 C2712 ) \nC2710_=_C2889( C2710 C2889 ) C2710_=_C2897( C2710 C2897 ) C2710_=_C2952( C2710 C2952 ) C2710_=_C2981( C2710 C2981 ) C2710_=_C3408( C2710 C3408 ) C2710_=_C3409( C2710 C3409 ) \nC2711_=_C2712( C2711 C2712 ) C2711_=_C2939( C2711 C2939 ) C2711_=_C2996( C2711 C2996 ) C2711_=_C3287( C2711 C3287 ) C2712_=_C2748( C2712 C2748 ) C2712_=_C2802( C2712 C2802 ) \nC2712_=_C2858( C2712 C2858 ) C2712_=_C2926( C2712 C2926 ) C2712_=_C2934( C2712 C2934 ) C2712_=_C2948( C2712 C2948 ) C2712_=_C3004( C2712 C3004 ) C2712_=_C3293( C2712 C3293 ) \nC2716_=_C2810( C2716 C2810 ) C2716_=_C3006( C2716 C3006 ) C2716_=_C3033( C2716 C3033 ) C2716_=_C3096( C2716 C3096 ) C2716_=_C3297( C2716 C3297 ) C2716_=_C3420( C2716 C3420 ) \nC2716_=_C3421( C2716 C3421 ) C2726_=_C2727( C2726 C2727 ) C2726_=_C2757( C2726 C2757 ) C2726_=_C2818( C2726 C2818 ) C2726_=_C3364( C2726 C3364 ) C2726_=_C3365( C2726 C3365 ) \nC2727_=_C2735( C2727 C2735 ) C2727_=_C2820( C2727 C2820 ) C2727_=_C2834( C2727 C2834 ) C2727_=_C3376( C2727 C3376 ) C2727_=_C3377( C2727 C3377 ) C2735_=_C2820( C2735 C2820 ) \nC2735_=_C2834( C2735 C2834 ) C2735_=_C3376( C2735 C3376 ) C2735_=_C3377( C2735 C3377 ) C2741_=_C2742( C2741 C2742 ) C2741_=_C2743( C2741 C2743 ) C2741_=_C2745( C2741 C2745 ) \nC2741_=_C2746( C2741 C2746 ) C2741_=_C2747( C2741 C2747 ) C2741_=_C2748( C2741 C2748 ) C2742_=_C2743( C2742 C2743 ) C2742_=_C2745( C2742 C2745 ) C2742_=_C2746( C2742 C2746 ) \nC2742_=_C2747( C2742 C2747 ) C2742_=_C2748( C2742 C2748 ) C2743_=_C2745( C2743 C2745 ) C2743_=_C2746( C2743 C2746 ) C2743_=_C2747( C2743 C2747 ) C2743_=_C2748( C2743 C2748 ) \nC2743_=_C2792( C2743 C2792 ) C2743_=_C2849( C2743 C2849 ) C2745_=_C2746( C2745 C2746 ) C2745_=_C2747( C2745 C2747 ) C2745_=_C2748( C2745 C2748 ) C2746_=_C2747( C2746 C2747 ) \nC2746_=_C2748( C2746 C2748 ) C2746_=_C2798( C2746 C2798 ) C2746_=_C2855( C2746 C2855 ) C2747_=_C2748( C2747 C2748 ) C2747_=_C2801( C2747 C2801 ) C2747_=_C2857( C2747 C2857 ) \nC2748_=_C2802( C2748 C2802 ) C2748_=_C2858( C2748 C2858 ) C2748_=_C2926( C2748 C2926 ) C2748_=_C2934( C2748 C2934 ) C2748_=_C2948( C2748 C2948 ) C2748_=_C3004( C2748 C3004 ) \nC2748_=_C3293( C2748 C3293 ) C2750_=_C2781( C2750 C2781 ) C2750_=_C2831( C2750 C2831 ) C2750_=_C3366( C2750 C3366 ) C2750_=_C3367( C2750 C3367 ) C2757_=_C2758( C2757 C2758 ) \nC2757_=_C2759( C2757 C2759 ) C2757_=_C2818( C2757 C2818 ) C2757_=_C3364( C2757 C3364 ) C2757_=_C3365( C2757 C3365 ) C2758_=_C2759( C2758 C2759 ) C2758_=_C3372( C2758 C3372 ) \nC2758_=_C3373( C2758 C3373 ) C2759_=_C2767( C2759 C2767 ) C2759_=_C2807( C2759 C2807 ) C2759_=_C2821( C2759 C2821 ) C2759_=_C3380( C2759 C3380 ) C2759_=_C3381( C2759 C3381 ) \nC2767_=_C2807( C2767 C2807 ) C2767_=_C2821( C2767 C2821 ) C2767_=_C3380( C2767 C3380 ) C2767_=_C3381( C2767 C3381 ) C2781_=_C2831( C2781 C2831 ) C2781_=_C3366( C2781 C3366 ) \nC2781_=_C3367( C2781 C3367 ) C2789_=_C2792( C2789 C2792 ) C2789_=_C2794( C2789 C2794 ) C2789_=_C2795( C2789 C2795 ) C2789_=_C2796( C2789 C2796 ) C2789_=_C2797( C2789 C2797 ) \nC2789_=_C2798( C2789 C2798 ) C2789_=_C2799( C2789 C2799 ) C2789_=_C2800( C2789 C2800 ) C2789_=_C2801( C2789 C2801 ) C2789_=_C2802( C2789 C2802 ) C2789_=_C2845( C2789 C2845 ) \nC2792_=_C2794( C2792 C2794 ) C2792_=_C2795( C2792 C2795 ) C2792_=_C2796( C2792 C2796 ) C2792_=_C2797( C2792 C2797 ) C2792_=_C2798( C2792 C2798 ) C2792_=_C2799( C2792 C2799 ) \nC2792_=_C2800( C2792 C2800 ) C2792_=_C2801( C2792 C2801 ) C2792_=_C2802( C2792 C2802 ) C2792_=_C2849( C2792 C2849 ) C2794_=_C2795( C2794 C2795 ) C2794_=_C2796( C2794 C2796 ) \nC2794_=_C2797( C2794 C2797 ) C2794_=_C2798( C2794 C2798 ) C2794_=_C2799( C2794 C2799 ) C2794_=_C2800( C2794 C2800 ) C2794_=_C2801(</w:t>
      </w:r>
    </w:p>
    <w:p>
      <w:pPr>
        <w:pStyle w:val="PreformattedText"/>
        <w:bidi w:val="0"/>
        <w:spacing w:before="0" w:after="0"/>
        <w:jc w:val="left"/>
        <w:rPr/>
      </w:pPr>
      <w:r>
        <w:rPr/>
        <w:t xml:space="preserve"> </w:t>
      </w:r>
      <w:r>
        <w:rPr/>
        <w:t>C2794 C2801 ) C2794_=_C2802( C2794 C2802 ) \nC2795_=_C2796( C2795 C2796 ) C2795_=_C2797( C2795 C2797 ) C2795_=_C2798( C2795 C2798 ) C2795_=_C2799( C2795 C2799 ) C2795_=_C2800( C2795 C2800 ) C2795_=_C2801( C2795 C2801 ) \nC2795_=_C2802( C2795 C2802 ) C2795_=_C2851( C2795 C2851 ) C2796_=_C2797( C2796 C2797 ) C2796_=_C2798( C2796 C2798 ) C2796_=_C2799( C2796 C2799 ) C2796_=_C2800( C2796 C2800 ) \nC2796_=_C2801( C2796 C2801 ) C2796_=_C2802( C2796 C2802 ) C2796_=_C2852( C2796 C2852 ) C2797_=_C2798( C2797 C2798 ) C2797_=_C2799( C2797 C2799 ) C2797_=_C2800( C2797 C2800 ) \nC2797_=_C2801( C2797 C2801 ) C2797_=_C2802( C2797 C2802 ) C2797_=_C2854( C2797 C2854 ) C2798_=_C2799( C2798 C2799 ) C2798_=_C2800( C2798 C2800 ) C2798_=_C2801( C2798 C2801 ) \nC2798_=_C2802( C2798 C2802 ) C2798_=_C2855( C2798 C2855 ) C2799_=_C2800( C2799 C2800 ) C2799_=_C2801( C2799 C2801 ) C2799_=_C2802( C2799 C2802 ) C2799_=_C2856( C2799 C2856 ) \nC2800_=_C2801( C2800 C2801 ) C2800_=_C2802( C2800 C2802 ) C2801_=_C2802( C2801 C2802 ) C2801_=_C2857( C2801 C2857 ) C2802_=_C2858( C2802 C2858 ) C2802_=_C2926( C2802 C2926 ) \nC2802_=_C2934( C2802 C2934 ) C2802_=_C2948( C2802 C2948 ) C2802_=_C3004( C2802 C3004 ) C2802_=_C3293( C2802 C3293 ) C2807_=_C2810( C2807 C2810 ) C2807_=_C2821( C2807 C2821 ) \nC2807_=_C3380( C2807 C3380 ) C2807_=_C3381( C2807 C3381 ) C2810_=_C3006( C2810 C3006 ) C2810_=_C3033( C2810 C3033 ) C2810_=_C3096( C2810 C3096 ) C2810_=_C3297( C2810 C3297 ) \nC2810_=_C3420( C2810 C3420 ) C2810_=_C3421( C2810 C3421 ) C2818_=_C2820( C2818 C2820 ) C2818_=_C2821( C2818 C2821 ) C2818_=_C3364( C2818 C3364 ) C2818_=_C3365( C2818 C3365 ) \nC2820_=_C2821( C2820 C2821 ) C2820_=_C2834( C2820 C2834 ) C2820_=_C3376( C2820 C3376 ) C2820_=_C3377( C2820 C3377 ) C2821_=_C3380( C2821 C3380 ) C2821_=_C3381( C2821 C3381 ) \nC2831_=_C2834( C2831 C2834 ) C2831_=_C3366( C2831 C3366 ) C2831_=_C3367( C2831 C3367 ) C2834_=_C3376( C2834 C3376 ) C2834_=_C3377( C2834 C3377 ) C2845_=_C2847( C2845 C2847 ) \nC2845_=_C2849( C2845 C2849 ) C2845_=_C2851( C2845 C2851 ) C2845_=_C2852( C2845 C2852 ) C2845_=_C2853( C2845 C2853 ) C2845_=_C2854( C2845 C2854 ) C2845_=_C2855( C2845 C2855 ) \nC2845_=_C2856( C2845 C2856 ) C2845_=_C2857( C2845 C2857 ) C2845_=_C2858( C2845 C2858 ) C2847_=_C2849( C2847 C2849 ) C2847_=_C2851( C2847 C2851 ) C2847_=_C2852( C2847 C2852 ) \nC2847_=_C2853( C2847 C2853 ) C2847_=_C2854( C2847 C2854 ) C2847_=_C2855( C2847 C2855 ) C2847_=_C2856( C2847 C2856 ) C2847_=_C2857( C2847 C2857 ) C2847_=_C2858( C2847 C2858 ) \nC2849_=_C2851( C2849 C2851 ) C2849_=_C2852( C2849 C2852 ) C2849_=_C2853( C2849 C2853 ) C2849_=_C2854( C2849 C2854 ) C2849_=_C2855( C2849 C2855 ) C2849_=_C2856( C2849 C2856 ) \nC2849_=_C2857( C2849 C2857 ) C2849_=_C2858( C2849 C2858 ) C2851_=_C2852( C2851 C2852 ) C2851_=_C2853( C2851 C2853 ) C2851_=_C2854( C2851 C2854 ) C2851_=_C2855( C2851 C2855 ) \nC2851_=_C2856( C2851 C2856 ) C2851_=_C2857( C2851 C2857 ) C2851_=_C2858( C2851 C2858 ) C2852_=_C2853( C2852 C2853 ) C2852_=_C2854( C2852 C2854 ) C2852_=_C2855( C2852 C2855 ) \nC2852_=_C2856( C2852 C2856 ) C2852_=_C2857( C2852 C2857 ) C2852_=_C2858( C2852 C2858 ) C2853_=_C2854( C2853 C2854 ) C2853_=_C2855( C2853 C2855 ) C2853_=_C2856( C2853 C2856 ) \nC2853_=_C2857( C2853 C2857 ) C2853_=_C2858( C2853 C2858 ) C2854_=_C2855( C2854 C2855 ) C2854_=_C2856( C2854 C2856 ) C2854_=_C2857( C2854 C2857 ) C2854_=_C2858( C2854 C2858 ) \nC2855_=_C2856( C2855 C2856 ) C2855_=_C2857( C2855 C2857 ) C2855_=_C2858( C2855 C2858 ) C2856_=_C2857( C2856 C2857 ) C2856_=_C2858( C2856 C2858 ) C2857_=_C2858( C2857 C2858 ) \nC2858_=_C2926( C2858 C2926 ) C2858_=_C2934( C2858 C2934 ) C2858_=_C2948( C2858 C2948 ) C2858_=_C3004( C2858 C3004 ) C2858_=_C3293( C2858 C3293 ) C2888_=_C2889( C2888 C2889 ) \nC2888_=_C2978( C2888 C2978 ) C2888_=_C3398( C2888 C3398 ) C2888_=_C3399( C2888 C3399 ) C2889_=_C2897( C2889 C2897 ) C2889_=_C2952( C2889 C2952 ) C2889_=_C2981( C2889 C2981 ) \nC2889_=_C3408( C2889 C3408 ) C2889_=_C3409( C2889 C3409 ) C2896_=_C2897( C2896 C2897 ) C2896_=_C2977( C2896 C2977 ) C2896_=_C3396( C2896 C3396 ) C2896_=_C3397( C2896 C3397 ) \nC2897_=_C2952( C2897 C2952 ) C2897_=_C2981( C2897 C2981 ) C2897_=_C3408( C2897 C3408 ) C2897_=_C3409( C2897 C3409 ) C2922_=_C2923( C2922 C2923 ) C2922_=_C2924( C2922 C2924 ) \nC2922_=_C2925( C2922 C2925 ) C2922_=_C2926( C2922 C2926 ) C2923_=_C2924( C2923 C2924 ) C2923_=_C2925( C2923 C2925 ) C2923_=_C2926( C2923 C2926 ) C2923_=_C2931( C2923 C2931 ) \nC2923_=_C2999( C2923 C2999 ) C2924_=_C2925( C2924 C2925 ) C2924_=_C2926( C2924 C2926 ) C2924_=_C2932( C2924 C2932 ) C2924_=_C2946( C2924 C2946 ) C2925_=_C2926( C2925 C2926 ) \nC2925_=_C2933( C2925 C2933 ) C2925_=_C2947( C2925 C2947 ) C2925_=_C3003( C2925 C3003 ) C2925_=_C3290( C2925 C3290 ) C2926_=_C2934( C2926 C2934 ) C2926_=_C2948( C2926 C2948 ) \nC2926_=_C3004( C2926 C3004 ) C2926_=_C3293( C2926 C3293 ) C2930_=_C2931( C2930 C2931 ) C2930_=_C2932( C2930 C2932 ) C2930_=_C2933( C2930 C2933 ) C2930_=_C2934( C2930 C2934 ) \nC2931_=_C2932( C2931 C2932 ) C2931_=_C2933( C2931 C2933 ) C2931_=_C2934( C2931 C2934 ) C2931_=_C2999( C2931 C2999 ) C2932_=_C2933( C2932 C2933 ) C2932_=_C2934( C2932 C2934 ) \nC2932_=_C2946( C2932 C2946 ) C2933_=_C2934( C2933 C2934 ) C2933_=_C2947( C2933 C2947 ) C2933_=_C3003( C2933 C3003 ) C2933_=_C3290( C2933 C3290 ) C2934_=_C2948( C2934 C2948 ) \nC2934_=_C3004( C2934 C3004 ) C2934_=_C3293( C2934 C3293 ) C2935_=_C2936( C2935 C2936 ) C2935_=_C2937( C2935 C2937 ) C2935_=_C2939( C2935 C2939 ) C2935_=_C2941( C2935 C2941 ) \nC2935_=_C2942( C2935 C2942 ) C2935_=_C2943( C2935 C2943 ) C2935_=_C2944( C2935 C2944 ) C2935_=_C2945( C2935 C2945 ) C2935_=_C2946( C2935 C2946 ) C2935_=_C2947( C2935 C2947 ) \nC2935_=_C2948( C2935 C2948 ) C2935_=_C2991( C2935 C2991 ) C2935_=_C3282( C2935 C3282 ) C2936_=_C2937( C2936 C2937 ) C2936_=_C2939( C2936 C2939 ) C2936_=_C2941( C2936 C2941 ) \nC2936_=_C2942( C2936 C2942 ) C2936_=_C2943( C2936 C2943 ) C2936_=_C2944( C2936 C2944 ) C2936_=_C2945( C2936 C2945 ) C2936_=_C2946( C2936 C2946 ) C2936_=_C2947( C2936 C2947 ) \nC2936_=_C2948( C2936 C2948 ) C2936_=_C2992( C2936 C2992 ) C2936_=_C3283( C2936 C3283 ) C2937_=_C2939( C2937 C2939 ) C2937_=_C2941( C2937 C2941 ) C2937_=_C2942( C2937 C2942 ) \nC2937_=_C2943( C2937 C2943 ) C2937_=_C2944( C2937 C2944 ) C2937_=_C2945( C2937 C2945 ) C2937_=_C2946( C2937 C2946 ) C2937_=_C2947( C2937 C2947 ) C2937_=_C2948( C2937 C2948 ) \nC2937_=_C2994( C2937 C2994 ) C2937_=_C3285( C2937 C3285 ) C2939_=_C2941( C2939 C2941 ) C2939_=_C2942( C2939 C2942 ) C2939_=_C2943( C2939 C2943 ) C2939_=_C2944( C2939 C2944 ) \nC2939_=_C2945( C2939 C2945 ) C2939_=_C2946( C2939 C2946 ) C2939_=_C2947( C2939 C2947 ) C2939_=_C2948( C2939 C2948 ) C2939_=_C2996( C2939 C2996 ) C2939_=_C3287( C2939 C3287 ) \nC2941_=_C2942( C2941 C2942 ) C2941_=_C2943( C2941 C2943 ) C2941_=_C2944( C2941 C2944 ) C2941_=_C2945( C2941 C2945 ) C2941_=_C2946( C2941 C2946 ) C2941_=_C2947( C2941 C2947 ) \nC2941_=_C2948( C2941 C2948 ) C2941_=_C2997( C2941 C2997 ) C2942_=_C2943( C2942 C2943 ) C2942_=_C2944( C2942 C2944 ) C2942_=_C2945( C2942 C2945 ) C2942_=_C2946( C2942 C2946 ) \nC2942_=_C2947( C2942 C2947 ) C2942_=_C2948( C2942 C2948 ) C2942_=_C2998( C2942 C2998 ) C2943_=_C2944( C2943 C2944 ) C2943_=_C2945( C2943 C2945 ) C2943_=_C2946( C2943 C2946 ) \nC2943_=_C2947( C2943 C2947 ) C2943_=_C2948( C2943 C2948 ) C2943_=_C3000( C2943 C3000 ) C2944_=_C2945( C2944 C2945 ) C2944_=_C2946( C2944 C2946 ) C2944_=_C2947( C2944 C2947 ) \nC2944_=_C2948( C2944 C2948 ) C2944_=_C3001( C2944 C3001 ) C2945_=_C2946( C2945 C2946 ) C2945_=_C2947( C2945 C2947 ) C2945_=_C2948( C2945 C2948 ) C2945_=_C3002( C2945 C3002 ) \nC2946_=_C2947( C2946 C2947 ) C2946_=_C2948( C2946 C2948 ) C2947_=_C2948( C2947 C2948 ) C2947_=_C3003( C2947 C3003 ) C2947_=_C3290( C2947 C3290 ) C2948_=_C3004( C2948 C3004 ) \nC2948_=_C3293( C2948 C3293 ) C2951_=_C2952( C2951 C2952 ) C2951_=_C2954( C2951 C2954 ) C2951_=_C2965( C2951 C2965 ) C2951_=_C2979( C2951 C2979 ) C2951_=_C3404( C2951 C3404 ) \nC2951_=_C3405( C2951 C3405 ) C2952_=_C2954( C2952 C2954 ) C2952_=_C2981( C2952 C2981 ) C2952_=_C3408( C2952 C3408 ) C2952_=_C3409( C2952 C3409 ) C2954_=_C2968( C2954 C2968 ) \nC2954_=_C2982( C2954 C2982 ) C2954_=_C3412( C2954 C3412 ) C2954_=_C3413( C2954 C3413 ) C2965_=_C2968( C2965 C2968 ) C2965_=_C2979( C2965 C2979 ) C2965_=_C3404( C2965 C3404 ) \nC2965_=_C3405( C2965 C3405 ) C2968_=_C2982( C2968 C2982 ) C2968_=_C3412( C2968 C3412 ) C2968_=_C3413( C2968 C3413 ) C2977_=_C2978( C2977 C2978 ) C2977_=_C2979( C2977 C2979 ) \nC2977_=_C2981( C2977 C2981 ) C2977_=_C2982( C2977 C2982 ) C2977_=_C3396( C2977 C3396 ) C2977_=_C3397( C2977 C3397 ) C2978_=_C2979( C2978 C2979 ) C2978_=_C2981( C2978 C2981 ) \nC2978_=_C2982( C2978 C2982 ) C2978_=_C3398( C2978 C3398 ) C2978_=_C3399( C2978 C3399 ) C2979_=_C2981( C2979 C2981 ) C2979_=_C2982( C2979 C2982 ) C2979_=_C3404( C2979 C3404 ) \nC2979_=_C3405( C2979 C3405 ) C2981_=_C2982( C2981 C2982 ) C2981_=_C3408( C2981 C3408 ) C2981_=_C3409( C2981 C3409 ) C2982_=_C3412( C2982 C3412 ) C2982_=_C3413( C2982 C3413 ) \nC2991_=_C2992( C2991 C2992 ) C2991_=_C2994( C2991 C2994 ) C2991_=_C2996( C2991 C2996 ) C2991_=_C2997( C2991 C2997 ) C2991_=_C2998( C2991 C2998 ) C2991_=_C2999( C2991 C2999 ) \nC2991_=_C3000( C2991 C3000 ) C2991_=_C3001( C2991 C3001 ) C2991_=_C3002( C2991 C3002 ) C2991_=_C3003( C2991 C3003 ) C2991_=_C3004( C2991 C3004 ) C2991_=_C3282( C2991 C3282 ) \nC2992_=_C2994( C2992 C2994 ) C2992_=_C2996( C2992 C2996 ) C2992_=_C2997( C2992 C2997 ) C2992_=_C2998( C2992 C2998 ) C2992_=_C2999( C2992 C2999 ) C2992_=_C3000( C2992 C3000 ) \nC2992_=_C3001( C2992 C3001 ) C2992_=_C3002( C2992 C3002 ) C2992_=_C3003( C2992 C3003 ) C2992_=_C3004( C2992 C3004 ) C2992_=_C3283( C2992 C3283 ) C2994_=_C2996( C2994 C2996 ) \nC2994_=_C2997( C2994 C2997 ) C2994_=_C2998( C2994 C2998 ) C2994_=_C2999( C2994 C2999 ) C2994_=_C3000( C2994 C3000 ) C2994_=_C3001( C2994 C3001 ) C2994_=_C3002( C2994 C3002 ) \nC2994_=_C3003(</w:t>
      </w:r>
    </w:p>
    <w:p>
      <w:pPr>
        <w:pStyle w:val="PreformattedText"/>
        <w:bidi w:val="0"/>
        <w:spacing w:before="0" w:after="0"/>
        <w:jc w:val="left"/>
        <w:rPr/>
      </w:pPr>
      <w:r>
        <w:rPr/>
        <w:t xml:space="preserve"> </w:t>
      </w:r>
      <w:r>
        <w:rPr/>
        <w:t>C2994 C3003 ) C2994_=_C3004( C2994 C3004 ) C2994_=_C3285( C2994 C3285 ) C2996_=_C2997( C2996 C2997 ) C2996_=_C2998( C2996 C2998 ) C2996_=_C2999( C2996 C2999 ) \nC2996_=_C3000( C2996 C3000 ) C2996_=_C3001( C2996 C3001 ) C2996_=_C3002( C2996 C3002 ) C2996_=_C3003( C2996 C3003 ) C2996_=_C3004( C2996 C3004 ) C2996_=_C3287( C2996 C3287 ) \nC2997_=_C2998( C2997 C2998 ) C2997_=_C2999( C2997 C2999 ) C2997_=_C3000( C2997 C3000 ) C2997_=_C3001( C2997 C3001 ) C2997_=_C3002( C2997 C3002 ) C2997_=_C3003( C2997 C3003 ) \nC2997_=_C3004( C2997 C3004 ) C2998_=_C2999( C2998 C2999 ) C2998_=_C3000( C2998 C3000 ) C2998_=_C3001( C2998 C3001 ) C2998_=_C3002( C2998 C3002 ) C2998_=_C3003( C2998 C3003 ) \nC2998_=_C3004( C2998 C3004 ) C2999_=_C3000( C2999 C3000 ) C2999_=_C3001( C2999 C3001 ) C2999_=_C3002( C2999 C3002 ) C2999_=_C3003( C2999 C3003 ) C2999_=_C3004( C2999 C3004 ) \nC3000_=_C3001( C3000 C3001 ) C3000_=_C3002( C3000 C3002 ) C3000_=_C3003( C3000 C3003 ) C3000_=_C3004( C3000 C3004 ) C3001_=_C3002( C3001 C3002 ) C3001_=_C3003( C3001 C3003 ) \nC3001_=_C3004( C3001 C3004 ) C3002_=_C3003( C3002 C3003 ) C3002_=_C3004( C3002 C3004 ) C3003_=_C3004( C3003 C3004 ) C3003_=_C3290( C3003 C3290 ) C3004_=_C3293( C3004 C3293 ) \nC3006_=_C3033( C3006 C3033 ) C3006_=_C3096( C3006 C3096 ) C3006_=_C3297( C3006 C3297 ) C3006_=_C3420( C3006 C3420 ) C3006_=_C3421( C3006 C3421 ) C3033_=_C3096( C3033 C3096 ) \nC3033_=_C3297( C3033 C3297 ) C3033_=_C3420( C3033 C3420 ) C3033_=_C3421( C3033 C3421 ) C3096_=_C3297( C3096 C3297 ) C3096_=_C3420( C3096 C3420 ) C3096_=_C3421( C3096 C3421 ) \nC3274_=_C3275( C3274 C3275 ) C3274_=_C3276( C3274 C3276 ) C3274_=_C3277( C3274 C3277 ) C3274_=_C3278( C3274 C3278 ) C3274_=_C3279( C3274 C3279 ) C3274_=_C3282( C3274 C3282 ) \nC3274_=_C3283( C3274 C3283 ) C3274_=_C3285( C3274 C3285 ) C3274_=_C3287( C3274 C3287 ) C3274_=_C3289( C3274 C3289 ) C3274_=_C3290( C3274 C3290 ) C3274_=_C3291( C3274 C3291 ) \nC3274_=_C3292( C3274 C3292 ) C3274_=_C3293( C3274 C3293 ) C3275_=_C3276( C3275 C3276 ) C3275_=_C3277( C3275 C3277 ) C3275_=_C3278( C3275 C3278 ) C3275_=_C3279( C3275 C3279 ) \nC3275_=_C3282( C3275 C3282 ) C3275_=_C3283( C3275 C3283 ) C3275_=_C3285( C3275 C3285 ) C3275_=_C3287( C3275 C3287 ) C3275_=_C3289( C3275 C3289 ) C3275_=_C3290( C3275 C3290 ) \nC3275_=_C3291( C3275 C3291 ) C3275_=_C3292( C3275 C3292 ) C3275_=_C3293( C3275 C3293 ) C3276_=_C3277( C3276 C3277 ) C3276_=_C3278( C3276 C3278 ) C3276_=_C3279( C3276 C3279 ) \nC3276_=_C3282( C3276 C3282 ) C3276_=_C3283( C3276 C3283 ) C3276_=_C3285( C3276 C3285 ) C3276_=_C3287( C3276 C3287 ) C3276_=_C3289( C3276 C3289 ) C3276_=_C3290( C3276 C3290 ) \nC3276_=_C3291( C3276 C3291 ) C3276_=_C3292( C3276 C3292 ) C3276_=_C3293( C3276 C3293 ) C3277_=_C3278( C3277 C3278 ) C3277_=_C3279( C3277 C3279 ) C3277_=_C3282( C3277 C3282 ) \nC3277_=_C3283( C3277 C3283 ) C3277_=_C3285( C3277 C3285 ) C3277_=_C3287( C3277 C3287 ) C3277_=_C3289( C3277 C3289 ) C3277_=_C3290( C3277 C3290 ) C3277_=_C3291( C3277 C3291 ) \nC3277_=_C3292( C3277 C3292 ) C3277_=_C3293( C3277 C3293 ) C3278_=_C3279( C3278 C3279 ) C3278_=_C3282( C3278 C3282 ) C3278_=_C3283( C3278 C3283 ) C3278_=_C3285( C3278 C3285 ) \nC3278_=_C3287( C3278 C3287 ) C3278_=_C3289( C3278 C3289 ) C3278_=_C3290( C3278 C3290 ) C3278_=_C3291( C3278 C3291 ) C3278_=_C3292( C3278 C3292 ) C3278_=_C3293( C3278 C3293 ) \nC3279_=_C3282( C3279 C3282 ) C3279_=_C3283( C3279 C3283 ) C3279_=_C3285( C3279 C3285 ) C3279_=_C3287( C3279 C3287 ) C3279_=_C3289( C3279 C3289 ) C3279_=_C3290( C3279 C3290 ) \nC3279_=_C3291( C3279 C3291 ) C3279_=_C3292( C3279 C3292 ) C3279_=_C3293( C3279 C3293 ) C3282_=_C3283( C3282 C3283 ) C3282_=_C3285( C3282 C3285 ) C3282_=_C3287( C3282 C3287 ) \nC3282_=_C3289( C3282 C3289 ) C3282_=_C3290( C3282 C3290 ) C3282_=_C3291( C3282 C3291 ) C3282_=_C3292( C3282 C3292 ) C3282_=_C3293( C3282 C3293 ) C3283_=_C3285( C3283 C3285 ) \nC3283_=_C3287( C3283 C3287 ) C3283_=_C3289( C3283 C3289 ) C3283_=_C3290( C3283 C3290 ) C3283_=_C3291( C3283 C3291 ) C3283_=_C3292( C3283 C3292 ) C3283_=_C3293( C3283 C3293 ) \nC3285_=_C3287( C3285 C3287 ) C3285_=_C3289( C3285 C3289 ) C3285_=_C3290( C3285 C3290 ) C3285_=_C3291( C3285 C3291 ) C3285_=_C3292( C3285 C3292 ) C3285_=_C3293( C3285 C3293 ) \nC3287_=_C3289( C3287 C3289 ) C3287_=_C3290( C3287 C3290 ) C3287_=_C3291( C3287 C3291 ) C3287_=_C3292( C3287 C3292 ) C3287_=_C3293( C3287 C3293 ) C3289_=_C3290( C3289 C3290 ) \nC3289_=_C3291( C3289 C3291 ) C3289_=_C3292( C3289 C3292 ) C3289_=_C3293( C3289 C3293 ) C3290_=_C3291( C3290 C3291 ) C3290_=_C3292( C3290 C3292 ) C3290_=_C3293( C3290 C3293 ) \nC3291_=_C3292( C3291 C3292 ) C3291_=_C3293( C3291 C3293 ) C3292_=_C3293( C3292 C3293 ) C3297_=_C3420( C3297 C3420 ) C3297_=_C3421( C3297 C3421 ) C3364_=_C3365( C3364 C3365 ) \nC3364_=_C3366( C3364 C3366 ) C3364_=_C3372( C3364 C3372 ) C3364_=_C3376( C3364 C3376 ) C3364_=_C3380( C3364 C3380 ) C3364_=_C3396( C3364 C3396 ) C3364_=_C3398( C3364 C3398 ) \nC3364_=_C3404( C3364 C3404 ) C3364_=_C3408( C3364 C3408 ) C3364_=_C3412( C3364 C3412 ) C3364_=_C3420( C3364 C3420 ) C3365_=_C3367( C3365 C3367 ) C3365_=_C3373( C3365 C3373 ) \nC3365_=_C3377( C3365 C3377 ) C3365_=_C3381( C3365 C3381 ) C3365_=_C3397( C3365 C3397 ) C3365_=_C3399( C3365 C3399 ) C3365_=_C3405( C3365 C3405 ) C3365_=_C3409( C3365 C3409 ) \nC3365_=_C3413( C3365 C3413 ) C3365_=_C3421( C3365 C3421 ) C3366_=_C3367( C3366 C3367 ) C3366_=_C3372( C3366 C3372 ) C3366_=_C3376( C3366 C3376 ) C3366_=_C3380( C3366 C3380 ) \nC3366_=_C3396( C3366 C3396 ) C3366_=_C3398( C3366 C3398 ) C3366_=_C3404( C3366 C3404 ) C3366_=_C3408( C3366 C3408 ) C3366_=_C3412( C3366 C3412 ) C3366_=_C3420( C3366 C3420 ) \nC3367_=_C3373( C3367 C3373 ) C3367_=_C3377( C3367 C3377 ) C3367_=_C3381( C3367 C3381 ) C3367_=_C3397( C3367 C3397 ) C3367_=_C3399( C3367 C3399 ) C3367_=_C3405( C3367 C3405 ) \nC3367_=_C3409( C3367 C3409 ) C3367_=_C3413( C3367 C3413 ) C3367_=_C3421( C3367 C3421 ) C3372_=_C3373( C3372 C3373 ) C3372_=_C3376( C3372 C3376 ) C3372_=_C3380( C3372 C3380 ) \nC3372_=_C3396( C3372 C3396 ) C3372_=_C3398( C3372 C3398 ) C3372_=_C3404( C3372 C3404 ) C3372_=_C3408( C3372 C3408 ) C3372_=_C3412( C3372 C3412 ) C3372_=_C3420( C3372 C3420 ) \nC3373_=_C3377( C3373 C3377 ) C3373_=_C3381( C3373 C3381 ) C3373_=_C3397( C3373 C3397 ) C3373_=_C3399( C3373 C3399 ) C3373_=_C3405( C3373 C3405 ) C3373_=_C3409( C3373 C3409 ) \nC3373_=_C3413( C3373 C3413 ) C3373_=_C3421( C3373 C3421 ) C3376_=_C3377( C3376 C3377 ) C3376_=_C3380( C3376 C3380 ) C3376_=_C3396( C3376 C3396 ) C3376_=_C3398( C3376 C3398 ) \nC3376_=_C3404( C3376 C3404 ) C3376_=_C3408( C3376 C3408 ) C3376_=_C3412( C3376 C3412 ) C3376_=_C3420( C3376 C3420 ) C3377_=_C3381( C3377 C3381 ) C3377_=_C3397( C3377 C3397 ) \nC3377_=_C3399( C3377 C3399 ) C3377_=_C3405( C3377 C3405 ) C3377_=_C3409( C3377 C3409 ) C3377_=_C3413( C3377 C3413 ) C3377_=_C3421( C3377 C3421 ) C3380_=_C3381( C3380 C3381 ) \nC3380_=_C3396( C3380 C3396 ) C3380_=_C3398( C3380 C3398 ) C3380_=_C3404( C3380 C3404 ) C3380_=_C3408( C3380 C3408 ) C3380_=_C3412( C3380 C3412 ) C3380_=_C3420( C3380 C3420 ) \nC3381_=_C3397( C3381 C3397 ) C3381_=_C3399( C3381 C3399 ) C3381_=_C3405( C3381 C3405 ) C3381_=_C3409( C3381 C3409 ) C3381_=_C3413( C3381 C3413 ) C3381_=_C3421( C3381 C3421 ) \nC3396_=_C3397( C3396 C3397 ) C3396_=_C3398( C3396 C3398 ) C3396_=_C3404( C3396 C3404 ) C3396_=_C3408( C3396 C3408 ) C3396_=_C3412( C3396 C3412 ) C3396_=_C3420( C3396 C3420 ) \nC3397_=_C3399( C3397 C3399 ) C3397_=_C3405( C3397 C3405 ) C3397_=_C3409( C3397 C3409 ) C3397_=_C3413( C3397 C3413 ) C3397_=_C3421( C3397 C3421 ) C3398_=_C3399( C3398 C3399 ) \nC3398_=_C3404( C3398 C3404 ) C3398_=_C3408( C3398 C3408 ) C3398_=_C3412( C3398 C3412 ) C3398_=_C3420( C3398 C3420 ) C3399_=_C3405( C3399 C3405 ) C3399_=_C3409( C3399 C3409 ) \nC3399_=_C3413( C3399 C3413 ) C3399_=_C3421( C3399 C3421 ) C3404_=_C3405( C3404 C3405 ) C3404_=_C3408( C3404 C3408 ) C3404_=_C3412( C3404 C3412 ) C3404_=_C3420( C3404 C3420 ) \nC3405_=_C3409( C3405 C3409 ) C3405_=_C3413( C3405 C3413 ) C3405_=_C3421( C3405 C3421 ) C3408_=_C3409( C3408 C3409 ) C3408_=_C3412( C3408 C3412 ) C3408_=_C3420( C3408 C3420 ) \nC3409_=_C3413( C3409 C3413 ) C3409_=_C3421( C3409 C3421 ) C3412_=_C3413( C3412 C3413 ) C3412_=_C3420( C3412 C3420 ) C3413_=_C3421( C3413 C3421 ) C3420_=_C3421( C3420 C3421 ) "];249-&gt;261[label="572: C32 C75 C76 C113 C154 \nC191 C235 C250 C261 C278 C279 \nC294 C305 C314 C323 C325 C343 \nC345 C354 C365 C384 C385 C394 \nC404 C655 C666 C699 C710 C725 \nC727 C745 C747 C767 C786 C787 \nC806 C992 C994 C1039 C1050 C1053 \nC1057 C1060 C1065 C1067 C1068 C1071 \nC1073 C1078 C1081 C1085 C1088 C1092 \nC1096 C1098 C1100 C1101 C1102 C1106 \nC1107 C1108 C1112 C1114 C1115 C1118 \nC1119 C1120 C1121 C1125 C1127 C1128 \nC1132 C1133 C1134 C1138 C1139 C1140 \nC1141 C1144 C1145 C1146 C1147 C1149 \nC1150 C1151 C1152 C1154 C1158 C1159 \nC1160 C1161 C1164 C1165 C1167 C1170 \nC1183 C1191 C1197 C1198 C1199 C1207 \nC1215 C1223 C1229 C1230 C1238 C1247 \nC1248 C1249 C1260 C1261 C1262 C1263 \nC1275 C1276 C1277 C1288 C1289 C1290 \nC1291 C1303 C1304 C1305 C1306 C1329 \nC1337 C1344 C1352 C1361 C1364 C1369 \nC1372 C1375 C1376 C1377 C1380 C1383 \nC1384 C1385 C1388 C1393 C1395 C1396 \nC1401 C1402 C1407 C1409 C1410 C1415 \nC1416 C1419 C1420 C1425 C1426 C1427 \nC1428 C1431 C1432 C1433 C1434 C1435 \nC1436 C1438 C1444 C1447 C1448 C1451 \nC1453 C1454 C1455 C1456 C1457 C1459 \nC1460 C1643 C1649 C1655 C1661 C1669 \nC1670 C1678 C1679 C1687 C1688 C1697 \nC1706 C1736 C1737 C1740 C1741 C1743 \nC1744 C1783 C1784 C1816 C1821 C1822 \nC1827 C1828 C1830 C1832 C1833 C1836 \nC1841 C1842 C1843 C1848 C1849 C1850 \nC1855 C1859 C1860 C1861 C1863 C1864 \nC1866 C1867 C1869 C1870 C1871 C1873 \nC1874 C1882 C1883 C1884 C1885 C1886 \nC1888 C1890 C1895 C1896 C1898 C1899 \nC1901 C1902 C1909 C1911 C1912 C1914 \nC1916 C1921 C1922 C1924 C1925 C1927 \nC1928 C1929 C1930 C1931 C1932 C1933 \nC1936 C1945 C1948 C1951 C1954 C1955 \nC1959 C1963 C1967 C1971 C1975 C1977</w:t>
      </w:r>
    </w:p>
    <w:p>
      <w:pPr>
        <w:pStyle w:val="PreformattedText"/>
        <w:bidi w:val="0"/>
        <w:spacing w:before="0" w:after="0"/>
        <w:jc w:val="left"/>
        <w:rPr/>
      </w:pPr>
      <w:r>
        <w:rPr/>
        <w:t xml:space="preserve"> </w:t>
      </w:r>
      <w:r>
        <w:rPr/>
        <w:t>\nC1978 C1979 C1983 C1988 C1990 C1992 \nC1993 C1996 C1998 C2000 C2002 C2003 \nC2005 C2006 C2007 C2009 C2010 C2011 \nC2013 C2014 C2015 C2025 C2026 C2027 \nC2030 C2032 C2037 C2038 C2040 C2041 \nC2044 C2046 C2047 C2048 C2049 C2050 \nC2053 C2056 C2057 C2060 C2065 C2066 \nC2068 C2069 C2072 C2082 C2083 C2084 \nC2086 C2108 C2139 C2148 C2149 C2156 \nC2157 C2168 C2179 C2182 C2191 C2193 \nC2196 C2207 C2210 C2221 C2278 C2286 \nC2294 C2295 C2302 C2303 C2309 C2310 \nC2314 C2325 C2328 C2339 C2342 C2351 \nC2352 C2354 C2355 C2357 C2358 C2359 \nC2360 C2361 C2362 C2363 C2364 C2368 \nC2369 C2370 C2371 C2372 C2373 C2374 \nC2375 C2376 C2377 C2378 C2497 C2506 \nC2512 C2516 C2530 C2531 C2532 C2536 \nC2538 C2558 C2578 C2592 C2595 C2596 \nC2597 C2598 C2601 C2610 C2611 C2613 \nC2615 C2616 C2619 C2623 C2624 C2625 \nC2626 C2629 C2634 C2635 C2636 C2640 \nC2642 C2643 C2647 C2648 C2651 C2653 \nC2654 C2655 C2656 C2658 C2660 C2661 \nC2662 C2663 C2664 C2666 C2667 C2668 \nC2671 C2673 C2674 C2676 C2679 C2680 \nC2681 C2683 C2684 C2686 C2688 C2689 \nC2691 C2692 C2696 C2699 C2700 C2702 \nC2704 C2706 C2707 C2709 C2711 C2712 \nC2716 C2726 C2727 C2735 C2741 C2742 \nC2743 C2745 C2746 C2747 C2748 C2750 \nC2757 C2758 C2759 C2767 C2781 C2789 \nC2792 C2794 C2795 C2796 C2797 C2798 \nC2799 C2800 C2801 C2802 C2807 C2810 \nC2818 C2820 C2821 C2831 C2834 C2845 \nC2847 C2849 C2851 C2852 C2853 C2854 \nC2855 C2856 C2857 C2858 C2888 C2889 \nC2896 C2897 C2922 C2923 C2924 C2925 \nC2926 C2930 C2931 C2932 C2933 C2934 \nC2935 C2936 C2937 C2939 C2941 C2942 \nC2943 C2944 C2945 C2946 C2947 C2948 \nC2951 C2952 C2954 C2965 C2968 C2977 \nC2978 C2979 C2981 C2982 C2991 C2992 \nC2994 C2996 C2997 C2998 C2999 C3000 \nC3001 C3002 C3003 C3004 C3006 C3033 \nC3096 C3274 C3275 C3276 C3277 C3278 \nC3279 C3282 C3283 C3285 C3287 C3289 \nC3290 C3291 C3292 C3293 C3297 C3364 \nC3365 C3366 C3367 C3372 C3373 C3376 \nC3377 C3380 C3381 C3396 C3397 C3398 \nC3399 C3404 C3405 C3408 C3409 C3412 \nC3413 C3420 C3421 \n5353: C32_=_C75 ,C32_=_C154 ,C32_=_C235 ,C32_=_C278 ,C32_=_C354 ,\nC32_=_C1065 ,C32_=_C1067 ,C32_=_C1068 ,C75_=_C76 ,C75_=_C154 ,C75_=_C235 ,\nC75_=_C278 ,C75_=_C354 ,C75_=_C1065 ,C75_=_C1067 ,C75_=_C1068 ,C76_=_C113 ,\nC76_=_C191 ,C76_=_C279 ,C76_=_C314 ,C76_=_C394 ,C76_=_C1092 ,C76_=_C1096 ,\nC113_=_C191 ,C113_=_C279 ,C113_=_C314 ,C113_=_C394 ,C113_=_C1092 ,C113_=_C1096 ,\nC154_=_C235 ,C154_=_C278 ,C154_=_C354 ,C154_=_C1065 ,C154_=_C1067 ,C154_=_C1068 ,\nC191_=_C279 ,C191_=_C314 ,C191_=_C394 ,C191_=_C1092 ,C191_=_C1096 ,C235_=_C278 ,\nC235_=_C354 ,C235_=_C1065 ,C235_=_C1067 ,C235_=_C1068 ,C250_=_C261 ,C250_=_C323 ,\nC250_=_C343 ,C250_=_C384 ,C250_=_C404 ,C250_=_C655 ,C250_=_C666 ,C250_=_C725 ,\nC250_=_C745 ,C250_=_C786 ,C250_=_C806 ,C250_=_C992 ,C250_=_C1419 ,C250_=_C1420 ,\nC250_=_C1425 ,C250_=_C1426 ,C250_=_C1427 ,C250_=_C1428 ,C250_=_C1431 ,C250_=_C1432 ,\nC261_=_C323 ,C261_=_C343 ,C261_=_C384 ,C261_=_C404 ,C261_=_C655 ,C261_=_C666 ,\nC261_=_C725 ,C261_=_C745 ,C261_=_C786 ,C261_=_C806 ,C261_=_C992 ,C261_=_C1419 ,\nC261_=_C1420 ,C261_=_C1425 ,C261_=_C1426 ,C261_=_C1427 ,C261_=_C1428 ,C261_=_C1431 ,\nC261_=_C1432 ,C278_=_C279 ,C278_=_C354 ,C278_=_C1065 ,C278_=_C1067 ,C278_=_C1068 ,\nC279_=_C314 ,C279_=_C394 ,C279_=_C1092 ,C279_=_C1096 ,C294_=_C305 ,C294_=_C325 ,\nC294_=_C345 ,C294_=_C365 ,C294_=_C385 ,C294_=_C699 ,C294_=_C710 ,C294_=_C727 ,\nC294_=_C747 ,C294_=_C767 ,C294_=_C787 ,C294_=_C994 ,C294_=_C1447 ,C294_=_C1448 ,\nC294_=_C1451 ,C294_=_C1453 ,C294_=_C1454 ,C294_=_C1455 ,C294_=_C1456 ,C294_=_C1457 ,\nC294_=_C1459 ,C294_=_C1460 ,C305_=_C325 ,C305_=_C345 ,C305_=_C365 ,C305_=_C385 ,\nC305_=_C699 ,C305_=_C710 ,C305_=_C727 ,C305_=_C747 ,C305_=_C767 ,C305_=_C787 ,\nC305_=_C994 ,C305_=_C1447 ,C305_=_C1448 ,C305_=_C1451 ,C305_=_C1453 ,C305_=_C1454 ,\nC305_=_C1455 ,C305_=_C1456 ,C305_=_C1457 ,C305_=_C1459 ,C305_=_C1460 ,C314_=_C323 ,\nC314_=_C325 ,C314_=_C394 ,C314_=_C1092 ,C314_=_C1096 ,C323_=_C325 ,C323_=_C343 ,\nC323_=_C384 ,C323_=_C404 ,C323_=_C655 ,C323_=_C666 ,C323_=_C725 ,C323_=_C745 ,\nC323_=_C786 ,C323_=_C806 ,C323_=_C992 ,C323_=_C1419 ,C323_=_C1420 ,C323_=_C1425 ,\nC323_=_C1426 ,C323_=_C1427 ,C323_=_C1428 ,C323_=_C1431 ,C323_=_C1432 ,C325_=_C345 ,\nC325_=_C365 ,C325_=_C385 ,C325_=_C699 ,C325_=_C710 ,C325_=_C727 ,C325_=_C747 ,\nC325_=_C767 ,C325_=_C787 ,C325_=_C994 ,C325_=_C1447 ,C325_=_C1448 ,C325_=_C1451 ,\nC325_=_C1453 ,C325_=_C1454 ,C325_=_C1455 ,C325_=_C1456 ,C325_=_C1457 ,C325_=_C1459 ,\nC325_=_C1460 ,C343_=_C345 ,C343_=_C384 ,C343_=_C404 ,C343_=_C655 ,C343_=_C666 ,\nC343_=_C725 ,C343_=_C745 ,C343_=_C786 ,C343_=_C806 ,C343_=_C992 ,C343_=_C1419 ,\nC343_=_C1420 ,C343_=_C1425 ,C343_=_C1426 ,C343_=_C1427 ,C343_=_C1428 ,C343_=_C1431 ,\nC343_=_C1432 ,C345_=_C365 ,C345_=_C385 ,C345_=_C699 ,C345_=_C710 ,C345_=_C727 ,\nC345_=_C747 ,C345_=_C767 ,C345_=_C787 ,C345_=_C994 ,C345_=_C1447 ,C345_=_C1448 ,\nC345_=_C1451 ,C345_=_C1453 ,C345_=_C1454 ,C345_=_C1455 ,C345_=_C1456 ,C345_=_C1457 ,\nC345_=_C1459 ,C345_=_C1460 ,C354_=_C365 ,C354_=_C1065 ,C354_=_C1067 ,C354_=_C1068 ,\nC365_=_C385 ,C365_=_C699 ,C365_=_C710 ,C365_=_C727 ,C365_=_C747 ,C365_=_C767 ,\nC365_=_C787 ,C365_=_C994 ,C365_=_C1447 ,C365_=_C1448 ,C365_=_C1451 ,C365_=_C1453 ,\nC365_=_C1454 ,C365_=_C1455 ,C365_=_C1456 ,C365_=_C1457 ,C365_=_C1459 ,C365_=_C1460 ,\nC384_=_C385 ,C384_=_C404 ,C384_=_C655 ,C384_=_C666 ,C384_=_C725 ,C384_=_C745 ,\nC384_=_C786 ,C384_=_C806 ,C384_=_C992 ,C384_=_C1419 ,C384_=_C1420 ,C384_=_C1425 ,\nC384_=_C1426 ,C384_=_C1427 ,C384_=_C1428 ,C384_=_C1431 ,C384_=_C1432 ,C385_=_C699 ,\nC385_=_C710 ,C385_=_C727 ,C385_=_C747 ,C385_=_C767 ,C385_=_C787 ,C385_=_C994 ,\nC385_=_C1447 ,C385_=_C1448 ,C385_=_C1451 ,C385_=_C1453 ,C385_=_C1454 ,C385_=_C1455 ,\nC385_=_C1456 ,C385_=_C1457 ,C385_=_C1459 ,C385_=_C1460 ,C394_=_C404 ,C394_=_C1092 ,\nC394_=_C1096 ,C404_=_C655 ,C404_=_C666 ,C404_=_C725 ,C404_=_C745 ,C404_=_C786 ,\nC404_=_C806 ,C404_=_C992 ,C404_=_C1419 ,C404_=_C1420 ,C404_=_C1425 ,C404_=_C1426 ,\nC404_=_C1427 ,C404_=_C1428 ,C404_=_C1431 ,C404_=_C1432 ,C655_=_C666 ,C655_=_C725 ,\nC655_=_C745 ,C655_=_C786 ,C655_=_C806 ,C655_=_C992 ,C655_=_C1419 ,C655_=_C1420 ,\nC655_=_C1425 ,C655_=_C1426 ,C655_=_C1427 ,C655_=_C1428 ,C655_=_C1431 ,C655_=_C1432 ,\nC666_=_C725 ,C666_=_C745 ,C666_=_C786 ,C666_=_C806 ,C666_=_C992 ,C666_=_C1419 ,\nC666_=_C1420 ,C666_=_C1425 ,C666_=_C1426 ,C666_=_C1427 ,C666_=_C1428 ,C666_=_C1431 ,\nC666_=_C1432 ,C699_=_C710 ,C699_=_C727 ,C699_=_C747 ,C699_=_C767 ,C699_=_C787 ,\nC699_=_C994 ,C699_=_C1447 ,C699_=_C1448 ,C699_=_C1451 ,C699_=_C1453 ,C699_=_C1454 ,\nC699_=_C1455 ,C699_=_C1456 ,C699_=_C1457 ,C699_=_C1459 ,C699_=_C1460 ,C710_=_C727 ,\nC710_=_C747 ,C710_=_C767 ,C710_=_C787 ,C710_=_C994 ,C710_=_C1447 ,C710_=_C1448 ,\nC710_=_C1451 ,C710_=_C1453 ,C710_=_C1454 ,C710_=_C1455 ,C710_=_C1456 ,C710_=_C1457 ,\nC710_=_C1459 ,C710_=_C1460 ,C725_=_C727 ,C725_=_C745 ,C725_=_C786 ,C725_=_C806 ,\nC725_=_C992 ,C725_=_C1419 ,C725_=_C1420 ,C725_=_C1425 ,C725_=_C1426 ,C725_=_C1427 ,\nC725_=_C1428 ,C725_=_C1431 ,C725_=_C1432 ,C727_=_C747 ,C727_=_C767 ,C727_=_C787 ,\nC727_=_C994 ,C727_=_C1447 ,C727_=_C1448 ,C727_=_C1451 ,C727_=_C1453 ,C727_=_C1454 ,\nC727_=_C1455 ,C727_=_C1456 ,C727_=_C1457 ,C727_=_C1459 ,C727_=_C1460 ,C745_=_C747 ,\nC745_=_C786 ,C745_=_C806 ,C745_=_C992 ,C745_=_C1419 ,C745_=_C1420 ,C745_=_C1425 ,\nC745_=_C1426 ,C745_=_C1427 ,C745_=_C1428 ,C745_=_C1431 ,C745_=_C1432 ,C747_=_C767 ,\nC747_=_C787 ,C747_=_C994 ,C747_=_C1447 ,C747_=_C1448 ,C747_=_C1451 ,C747_=_C1453 ,\nC747_=_C1454 ,C747_=_C1455 ,C747_=_C1456 ,C747_=_C1457 ,C747_=_C1459 ,C747_=_C1460 ,\nC767_=_C787 ,C767_=_C994 ,C767_=_C1447 ,C767_=_C1448 ,C767_=_C1451 ,C767_=_C1453 ,\nC767_=_C1454 ,C767_=_C1455 ,C767_=_C1456 ,C767_=_C1457 ,C767_=_C1459 ,C767_=_C1460 ,\nC786_=_C787 ,C786_=_C806 ,C786_=_C992 ,C786_=_C1419 ,C786_=_C1420 ,C786_=_C1425 ,\nC786_=_C1426 ,C786_=_C1427 ,C786_=_C1428 ,C786_=_C1431 ,C786_=_C1432 ,C787_=_C994 ,\nC787_=_C1447 ,C787_=_C1448 ,C787_=_C1451 ,C787_=_C1453 ,C787_=_C1454 ,C787_=_C1455 ,\nC787_=_C1456 ,C787_=_C1457 ,C787_=_C1459 ,C787_=_C1460 ,C806_=_C992 ,C806_=_C1419 ,\nC806_=_C1420 ,C806_=_C1425 ,C806_=_C1426 ,C806_=_C1427 ,C806_=_C1428 ,C806_=_C1431 ,\nC806_=_C1432 ,C992_=_C994 ,C992_=_C1419 ,C992_=_C1420 ,C992_=_C1425 ,C992_=_C1426 ,\nC992_=_C1427 ,C992_=_C1428 ,C992_=_C1431 ,C992_=_C1432 ,C994_=_C1447 ,C994_=_C1448 ,\nC994_=_C1451 ,C994_=_C1453 ,C994_=_C1454 ,C994_=_C1455 ,C994_=_C1456 ,C994_=_C1457 ,\nC994_=_C1459 ,C994_=_C1460 ,C1039_=_C1118 ,C1039_=_C1170 ,C1039_=_C1197 ,C1039_=_C1260 ,\nC1039_=_C1827 ,C1039_=_C1828 ,C1039_=_C1830 ,C1039_=_C1832 ,C1039_=_C1833 ,C1050_=_C1053 ,\nC1050_=_C1057 ,C1050_=_C1106 ,C1050_=_C1133 ,C1050_=_C1146 ,C1050_=_C1159 ,C1050_=_C1183 ,\nC1050_=_C1191 ,C1050_=_C1247 ,C1050_=_C1276 ,C1050_=_C1290 ,C1050_=_C1304 ,C1050_=_C1890 ,\nC1050_=_C1895 ,C1050_=_C1896 ,C1050_=_C1898 ,C1050_=_C1899 ,C1050_=_C1901 ,C1053_=_C1060 ,\nC1053_=_C1112 ,C1053_=_C1139 ,C1053_=_C1152 ,C1053_=_C1165 ,C1053_=_C1329 ,C1053_=_C1337 ,\nC1053_=_C1393 ,C1053_=_C1436 ,C1053_=_C1741 ,C1053_=_C2032 ,C1053_=_C2037 ,C1053_=_C2038 ,\nC1053_=_C2040 ,C1053_=_C2041 ,C1053_=_C2044 ,C1057_=_C1060 ,C1057_=_C1106 ,C1057_=_C1133 ,\nC1057_=_C1146 ,C1057_=_C1159 ,C1057_=_C1183 ,C1057_=_C1191 ,C1057_=_C1247 ,C1057_=_C1276 ,\nC1057_=_C1290 ,C1057_=_C1304 ,C1057_=_C1890 ,C1057_=_C1895 ,C1057_=_C1896 ,C1057_=_C1898 ,\nC1057_=_C1899 ,C1057_=_C1901 ,C1060_=_C1112 ,C1060_=_C1139 ,C1060_=_C1152 ,C1060_=_C1165 ,\nC1060_=_C1329 ,C1060_=_C1337 ,C1060_=_C1393 ,C1060_=_C1436 ,C1060_=_C1741 ,C1060_=_C2032 ,\nC1060_=_C2037 ,C1060_=_C2038 ,C1060_=_C2040 ,C1060_=_C2041 ,C1060_=_C2044 ,C1065_=_C1067 ,\nC1065_=_C1068 ,C1065_=_C1963 ,C1065_=_C1967 ,C1067_=_C1068 ,C1067_=_C1451 ,C1067_=_C2046 ,\nC1067_=_C2047 ,C1067_=_C2048 ,C1067_=_C2049 ,C1067_=_C2050 ,C1067_=_C2053 ,C1067_=_C2056 ,\nC1067_=_C2057 ,C1068_=_C1096 ,C1068_=_C1432 ,C1068_=_C1460 ,C1071_=_C1073 ,C1071_=_C1107 ,\nC1071_=_C1120 ,C1071_=_C1147 ,C1071_=_C1160 ,C1071_=_C1199 ,C1071_=_C1207 ,C1071_=_C1248</w:t>
      </w:r>
    </w:p>
    <w:p>
      <w:pPr>
        <w:pStyle w:val="PreformattedText"/>
        <w:bidi w:val="0"/>
        <w:spacing w:before="0" w:after="0"/>
        <w:jc w:val="left"/>
        <w:rPr/>
      </w:pPr>
      <w:r>
        <w:rPr/>
        <w:t xml:space="preserve"> </w:t>
      </w:r>
      <w:r>
        <w:rPr/>
        <w:t>,\nC1071_=_C1262 ,C1071_=_C1291 ,C1071_=_C1305 ,C1071_=_C1902 ,C1071_=_C1909 ,C1071_=_C1911 ,\nC1071_=_C1912 ,C1071_=_C1914 ,C1073_=_C1100 ,C1073_=_C1149 ,C1073_=_C1352 ,C1073_=_C1383 ,\nC1073_=_C1433 ,C1073_=_C1736 ,C1073_=_C1988 ,C1073_=_C1990 ,C1073_=_C1992 ,C1078_=_C1081 ,\nC1078_=_C1085 ,C1078_=_C1108 ,C1078_=_C1121 ,C1078_=_C1134 ,C1078_=_C1161 ,C1078_=_C1215 ,\nC1078_=_C1223 ,C1078_=_C1249 ,C1078_=_C1263 ,C1078_=_C1277 ,C1078_=_C1306 ,C1078_=_C1916 ,\nC1078_=_C1921 ,C1078_=_C1922 ,C1078_=_C1924 ,C1078_=_C1925 ,C1078_=_C1927 ,C1081_=_C1088 ,\nC1081_=_C1114 ,C1081_=_C1127 ,C1081_=_C1140 ,C1081_=_C1167 ,C1081_=_C1361 ,C1081_=_C1369 ,\nC1081_=_C1395 ,C1081_=_C1409 ,C1081_=_C1743 ,C1081_=_C2060 ,C1081_=_C2065 ,C1081_=_C2066 ,\nC1081_=_C2068 ,C1081_=_C2069 ,C1081_=_C2072 ,C1085_=_C1088 ,C1085_=_C1108 ,C1085_=_C1121 ,\nC1085_=_C1134 ,C1085_=_C1161 ,C1085_=_C1215 ,C1085_=_C1223 ,C1085_=_C1249 ,C1085_=_C1263 ,\nC1085_=_C1277 ,C1085_=_C1306 ,C1085_=_C1916 ,C1085_=_C1921 ,C1085_=_C1922 ,C1085_=_C1924 ,\nC1085_=_C1925 ,C1085_=_C1927 ,C1088_=_C1114 ,C1088_=_C1127 ,C1088_=_C1140 ,C1088_=_C1167 ,\nC1088_=_C1361 ,C1088_=_C1369 ,C1088_=_C1395 ,C1088_=_C1409 ,C1088_=_C1743 ,C1088_=_C2060 ,\nC1088_=_C2065 ,C1088_=_C2066 ,C1088_=_C2068 ,C1088_=_C2069 ,C1088_=_C2072 ,C1092_=_C1096 ,\nC1092_=_C1928 ,C1092_=_C1929 ,C1092_=_C1930 ,C1092_=_C1931 ,C1092_=_C1932 ,C1092_=_C1933 ,\nC1092_=_C1936 ,C1096_=_C1432 ,C1096_=_C1460 ,C1098_=_C1100 ,C1098_=_C1101 ,C1098_=_C1102 ,\nC1098_=_C1119 ,C1098_=_C1132 ,C1098_=_C1145 ,C1098_=_C1158 ,C1098_=_C1230 ,C1098_=_C1238 ,\nC1098_=_C1261 ,C1098_=_C1275 ,C1098_=_C1289 ,C1098_=_C1303 ,C1098_=_C1882 ,C1098_=_C1883 ,\nC1098_=_C1884 ,C1098_=_C1885 ,C1098_=_C1886 ,C1098_=_C1888 ,C1100_=_C1101 ,C1100_=_C1102 ,\nC1100_=_C1149 ,C1100_=_C1352 ,C1100_=_C1383 ,C1100_=_C1433 ,C1100_=_C1736 ,C1100_=_C1988 ,\nC1100_=_C1990 ,C1100_=_C1992 ,C1101_=_C1102 ,C1101_=_C1125 ,C1101_=_C1138 ,C1101_=_C1151 ,\nC1101_=_C1164 ,C1101_=_C1376 ,C1101_=_C1384 ,C1101_=_C1407 ,C1101_=_C1435 ,C1101_=_C1740 ,\nC1101_=_C2025 ,C1101_=_C2026 ,C1101_=_C2027 ,C1101_=_C2030 ,C1102_=_C1115 ,C1102_=_C1128 ,\nC1102_=_C1141 ,C1102_=_C1154 ,C1102_=_C1377 ,C1102_=_C1385 ,C1102_=_C1396 ,C1102_=_C1410 ,\nC1102_=_C1438 ,C1102_=_C1744 ,C1102_=_C2082 ,C1102_=_C2083 ,C1102_=_C2084 ,C1102_=_C2086 ,\nC1106_=_C1107 ,C1106_=_C1108 ,C1106_=_C1112 ,C1106_=_C1114 ,C1106_=_C1115 ,C1106_=_C1133 ,\nC1106_=_C1146 ,C1106_=_C1159 ,C1106_=_C1183 ,C1106_=_C1191 ,C1106_=_C1247 ,C1106_=_C1276 ,\nC1106_=_C1290 ,C1106_=_C1304 ,C1106_=_C1890 ,C1106_=_C1895 ,C1106_=_C1896 ,C1106_=_C1898 ,\nC1106_=_C1899 ,C1106_=_C1901 ,C1107_=_C1108 ,C1107_=_C1112 ,C1107_=_C1114 ,C1107_=_C1115 ,\nC1107_=_C1120 ,C1107_=_C1147 ,C1107_=_C1160 ,C1107_=_C1199 ,C1107_=_C1207 ,C1107_=_C1248 ,\nC1107_=_C1262 ,C1107_=_C1291 ,C1107_=_C1305 ,C1107_=_C1902 ,C1107_=_C1909 ,C1107_=_C1911 ,\nC1107_=_C1912 ,C1107_=_C1914 ,C1108_=_C1112 ,C1108_=_C1114 ,C1108_=_C1115 ,C1108_=_C1121 ,\nC1108_=_C1134 ,C1108_=_C1161 ,C1108_=_C1215 ,C1108_=_C1223 ,C1108_=_C1249 ,C1108_=_C1263 ,\nC1108_=_C1277 ,C1108_=_C1306 ,C1108_=_C1916 ,C1108_=_C1921 ,C1108_=_C1922 ,C1108_=_C1924 ,\nC1108_=_C1925 ,C1108_=_C1927 ,C1112_=_C1114 ,C1112_=_C1115 ,C1112_=_C1139 ,C1112_=_C1152 ,\nC1112_=_C1165 ,C1112_=_C1329 ,C1112_=_C1337 ,C1112_=_C1393 ,C1112_=_C1436 ,C1112_=_C1741 ,\nC1112_=_C2032 ,C1112_=_C2037 ,C1112_=_C2038 ,C1112_=_C2040 ,C1112_=_C2041 ,C1112_=_C2044 ,\nC1114_=_C1115 ,C1114_=_C1127 ,C1114_=_C1140 ,C1114_=_C1167 ,C1114_=_C1361 ,C1114_=_C1369 ,\nC1114_=_C1395 ,C1114_=_C1409 ,C1114_=_C1743 ,C1114_=_C2060 ,C1114_=_C2065 ,C1114_=_C2066 ,\nC1114_=_C2068 ,C1114_=_C2069 ,C1114_=_C2072 ,C1115_=_C1128 ,C1115_=_C1141 ,C1115_=_C1154 ,\nC1115_=_C1377 ,C1115_=_C1385 ,C1115_=_C1396 ,C1115_=_C1410 ,C1115_=_C1438 ,C1115_=_C1744 ,\nC1115_=_C2082 ,C1115_=_C2083 ,C1115_=_C2084 ,C1115_=_C2086 ,C1118_=_C1119 ,C1118_=_C1120 ,\nC1118_=_C1121 ,C1118_=_C1125 ,C1118_=_C1127 ,C1118_=_C1128 ,C1118_=_C1170 ,C1118_=_C1197 ,\nC1118_=_C1260 ,C1118_=_C1827 ,C1118_=_C1828 ,C1118_=_C1830 ,C1118_=_C1832 ,C1118_=_C1833 ,\nC1119_=_C1120 ,C1119_=_C1121 ,C1119_=_C1125 ,C1119_=_C1127 ,C1119_=_C1128 ,C1119_=_C1132 ,\nC1119_=_C1145 ,C1119_=_C1158 ,C1119_=_C1230 ,C1119_=_C1238 ,C1119_=_C1261 ,C1119_=_C1275 ,\nC1119_=_C1289 ,C1119_=_C1303 ,C1119_=_C1882 ,C1119_=_C1883 ,C1119_=_C1884 ,C1119_=_C1885 ,\nC1119_=_C1886 ,C1119_=_C1888 ,C1120_=_C1121 ,C1120_=_C1125 ,C1120_=_C1127 ,C1120_=_C1128 ,\nC1120_=_C1147 ,C1120_=_C1160 ,C1120_=_C1199 ,C1120_=_C1207 ,C1120_=_C1248 ,C1120_=_C1262 ,\nC1120_=_C1291 ,C1120_=_C1305 ,C1120_=_C1902 ,C1120_=_C1909 ,C1120_=_C1911 ,C1120_=_C1912 ,\nC1120_=_C1914 ,C1121_=_C1125 ,C1121_=_C1127 ,C1121_=_C1128 ,C1121_=_C1134 ,C1121_=_C1161 ,\nC1121_=_C1215 ,C1121_=_C1223 ,C1121_=_C1249 ,C1121_=_C1263 ,C1121_=_C1277 ,C1121_=_C1306 ,\nC1121_=_C1916 ,C1121_=_C1921 ,C1121_=_C1922 ,C1121_=_C1924 ,C1121_=_C1925 ,C1121_=_C1927 ,\nC1125_=_C1127 ,C1125_=_C1128 ,C1125_=_C1138 ,C1125_=_C1151 ,C1125_=_C1164 ,C1125_=_C1376 ,\nC1125_=_C1384 ,C1125_=_C1407 ,C1125_=_C1435 ,C1125_=_C1740 ,C1125_=_C2025 ,C1125_=_C2026 ,\nC1125_=_C2027 ,C1125_=_C2030 ,C1127_=_C1128 ,C1127_=_C1140 ,C1127_=_C1167 ,C1127_=_C1361 ,\nC1127_=_C1369 ,C1127_=_C1395 ,C1127_=_C1409 ,C1127_=_C1743 ,C1127_=_C2060 ,C1127_=_C2065 ,\nC1127_=_C2066 ,C1127_=_C2068 ,C1127_=_C2069 ,C1127_=_C2072 ,C1128_=_C1141 ,C1128_=_C1154 ,\nC1128_=_C1377 ,C1128_=_C1385 ,C1128_=_C1396 ,C1128_=_C1410 ,C1128_=_C1438 ,C1128_=_C1744 ,\nC1128_=_C2082 ,C1128_=_C2083 ,C1128_=_C2084 ,C1128_=_C2086 ,C1132_=_C1133 ,C1132_=_C1134 ,\nC1132_=_C1138 ,C1132_=_C1139 ,C1132_=_C1140 ,C1132_=_C1141 ,C1132_=_C1145 ,C1132_=_C1158 ,\nC1132_=_C1230 ,C1132_=_C1238 ,C1132_=_C1261 ,C1132_=_C1275 ,C1132_=_C1289 ,C1132_=_C1303 ,\nC1132_=_C1882 ,C1132_=_C1883 ,C1132_=_C1884 ,C1132_=_C1885 ,C1132_=_C1886 ,C1132_=_C1888 ,\nC1133_=_C1134 ,C1133_=_C1138 ,C1133_=_C1139 ,C1133_=_C1140 ,C1133_=_C1141 ,C1133_=_C1146 ,\nC1133_=_C1159 ,C1133_=_C1183 ,C1133_=_C1191 ,C1133_=_C1247 ,C1133_=_C1276 ,C1133_=_C1290 ,\nC1133_=_C1304 ,C1133_=_C1890 ,C1133_=_C1895 ,C1133_=_C1896 ,C1133_=_C1898 ,C1133_=_C1899 ,\nC1133_=_C1901 ,C1134_=_C1138 ,C1134_=_C1139 ,C1134_=_C1140 ,C1134_=_C1141 ,C1134_=_C1161 ,\nC1134_=_C1215 ,C1134_=_C1223 ,C1134_=_C1249 ,C1134_=_C1263 ,C1134_=_C1277 ,C1134_=_C1306 ,\nC1134_=_C1916 ,C1134_=_C1921 ,C1134_=_C1922 ,C1134_=_C1924 ,C1134_=_C1925 ,C1134_=_C1927 ,\nC1138_=_C1139 ,C1138_=_C1140 ,C1138_=_C1141 ,C1138_=_C1151 ,C1138_=_C1164 ,C1138_=_C1376 ,\nC1138_=_C1384 ,C1138_=_C1407 ,C1138_=_C1435 ,C1138_=_C1740 ,C1138_=_C2025 ,C1138_=_C2026 ,\nC1138_=_C2027 ,C1138_=_C2030 ,C1139_=_C1140 ,C1139_=_C1141 ,C1139_=_C1152 ,C1139_=_C1165 ,\nC1139_=_C1329 ,C1139_=_C1337 ,C1139_=_C1393 ,C1139_=_C1436 ,C1139_=_C1741 ,C1139_=_C2032 ,\nC1139_=_C2037 ,C1139_=_C2038 ,C1139_=_C2040 ,C1139_=_C2041 ,C1139_=_C2044 ,C1140_=_C1141 ,\nC1140_=_C1167 ,C1140_=_C1361 ,C1140_=_C1369 ,C1140_=_C1395 ,C1140_=_C1409 ,C1140_=_C1743 ,\nC1140_=_C2060 ,C1140_=_C2065 ,C1140_=_C2066 ,C1140_=_C2068 ,C1140_=_C2069 ,C1140_=_C2072 ,\nC1141_=_C1154 ,C1141_=_C1377 ,C1141_=_C1385 ,C1141_=_C1396 ,C1141_=_C1410 ,C1141_=_C1438 ,\nC1141_=_C1744 ,C1141_=_C2082 ,C1141_=_C2083 ,C1141_=_C2084 ,C1141_=_C2086 ,C1144_=_C1145 ,\nC1144_=_C1146 ,C1144_=_C1147 ,C1144_=_C1149 ,C1144_=_C1150 ,C1144_=_C1151 ,C1144_=_C1152 ,\nC1144_=_C1154 ,C1144_=_C1198 ,C1144_=_C1229 ,C1144_=_C1288 ,C1144_=_C1855 ,C1144_=_C1859 ,\nC1144_=_C1860 ,C1144_=_C1861 ,C1145_=_C1146 ,C1145_=_C1147 ,C1145_=_C1149 ,C1145_=_C1150 ,\nC1145_=_C1151 ,C1145_=_C1152 ,C1145_=_C1154 ,C1145_=_C1158 ,C1145_=_C1230 ,C1145_=_C1238 ,\nC1145_=_C1261 ,C1145_=_C1275 ,C1145_=_C1289 ,C1145_=_C1303 ,C1145_=_C1882 ,C1145_=_C1883 ,\nC1145_=_C1884 ,C1145_=_C1885 ,C1145_=_C1886 ,C1145_=_C1888 ,C1146_=_C1147 ,C1146_=_C1149 ,\nC1146_=_C1150 ,C1146_=_C1151 ,C1146_=_C1152 ,C1146_=_C1154 ,C1146_=_C1159 ,C1146_=_C1183 ,\nC1146_=_C1191 ,C1146_=_C1247 ,C1146_=_C1276 ,C1146_=_C1290 ,C1146_=_C1304 ,C1146_=_C1890 ,\nC1146_=_C1895 ,C1146_=_C1896 ,C1146_=_C1898 ,C1146_=_C1899 ,C1146_=_C1901 ,C1147_=_C1149 ,\nC1147_=_C1150 ,C1147_=_C1151 ,C1147_=_C1152 ,C1147_=_C1154 ,C1147_=_C1160 ,C1147_=_C1199 ,\nC1147_=_C1207 ,C1147_=_C1248 ,C1147_=_C1262 ,C1147_=_C1291 ,C1147_=_C1305 ,C1147_=_C1902 ,\nC1147_=_C1909 ,C1147_=_C1911 ,C1147_=_C1912 ,C1147_=_C1914 ,C1149_=_C1150 ,C1149_=_C1151 ,\nC1149_=_C1152 ,C1149_=_C1154 ,C1149_=_C1352 ,C1149_=_C1383 ,C1149_=_C1433 ,C1149_=_C1736 ,\nC1149_=_C1988 ,C1149_=_C1990 ,C1149_=_C1992 ,C1150_=_C1151 ,C1150_=_C1152 ,C1150_=_C1154 ,\nC1150_=_C1344 ,C1150_=_C1375 ,C1150_=_C1434 ,C1150_=_C1737 ,C1150_=_C1993 ,C1150_=_C1996 ,\nC1150_=_C1998 ,C1150_=_C2000 ,C1151_=_C1152 ,C1151_=_C1154 ,C1151_=_C1164 ,C1151_=_C1376 ,\nC1151_=_C1384 ,C1151_=_C1407 ,C1151_=_C1435 ,C1151_=_C1740 ,C1151_=_C2025 ,C1151_=_C2026 ,\nC1151_=_C2027 ,C1151_=_C2030 ,C1152_=_C1154 ,C1152_=_C1165 ,C1152_=_C1329 ,C1152_=_C1337 ,\nC1152_=_C1393 ,C1152_=_C1436 ,C1152_=_C1741 ,C1152_=_C2032 ,C1152_=_C2037 ,C1152_=_C2038 ,\nC1152_=_C2040 ,C1152_=_C2041 ,C1152_=_C2044 ,C1154_=_C1377 ,C1154_=_C1385 ,C1154_=_C1396 ,\nC1154_=_C1410 ,C1154_=_C1438 ,C1154_=_C1744 ,C1154_=_C2082 ,C1154_=_C2083 ,C1154_=_C2084 ,\nC1154_=_C2086 ,C1158_=_C1159 ,C1158_=_C1160 ,C1158_=_C1161 ,C1158_=_C1164 ,C1158_=_C1165 ,\nC1158_=_C1167 ,C1158_=_C1230 ,C1158_=_C1238 ,C1158_=_C1261 ,C1158_=_C1275 ,C1158_=_C1289 ,\nC1158_=_C1303 ,C1158_=_C1882 ,C1158_=_C1883 ,C1158_=_C1884 ,C1158_=_C1885 ,C1158_=_C1886 ,\nC1158_=_C1888 ,C1159_=_C1160 ,C1159_=_C1161 ,C1159_=_C1164 ,C1159_=_C1165 ,C1159_=_C1167 ,\nC1159_=_C1183 ,C1159_=_C1191 ,C1159_=_C1247 ,C1159_=_C1276 ,C1159_=_C1290 ,C1159_=_C1304 ,\nC1159_=_C1890 ,C1159_=_C1895 ,C1159_=_C1896 ,C1159_=_C1898 ,C1159_=_C1899 ,C1159_=_C1901 ,\nC1160_=_C1161 ,C1160_=_C1164 ,C1160_=_C1165 ,C1160_=_C1167 ,C1160_=_C1199 ,C1160_=_C1207 ,\nC1160_=_C1248 ,C1160_=_C1262 ,C1160_=_C1291 ,C1160_=_C1305 ,C1160_=_C1902 ,C1160_=_C1909 ,\nC1160_=_C1911 ,C1160_=_C1912 ,C1160_=_C1914 ,C1161_=_C1164</w:t>
      </w:r>
    </w:p>
    <w:p>
      <w:pPr>
        <w:pStyle w:val="PreformattedText"/>
        <w:bidi w:val="0"/>
        <w:spacing w:before="0" w:after="0"/>
        <w:jc w:val="left"/>
        <w:rPr/>
      </w:pPr>
      <w:r>
        <w:rPr/>
        <w:t xml:space="preserve"> </w:t>
      </w:r>
      <w:r>
        <w:rPr/>
        <w:t>,C1161_=_C1165 ,C1161_=_C1167 ,\nC1161_=_C1215 ,C1161_=_C1223 ,C1161_=_C1249 ,C1161_=_C1263 ,C1161_=_C1277 ,C1161_=_C1306 ,\nC1161_=_C1916 ,C1161_=_C1921 ,C1161_=_C1922 ,C1161_=_C1924 ,C1161_=_C1925 ,C1161_=_C1927 ,\nC1164_=_C1165 ,C1164_=_C1167 ,C1164_=_C1376 ,C1164_=_C1384 ,C1164_=_C1407 ,C1164_=_C1435 ,\nC1164_=_C1740 ,C1164_=_C2025 ,C1164_=_C2026 ,C1164_=_C2027 ,C1164_=_C2030 ,C1165_=_C1167 ,\nC1165_=_C1329 ,C1165_=_C1337 ,C1165_=_C1393 ,C1165_=_C1436 ,C1165_=_C1741 ,C1165_=_C2032 ,\nC1165_=_C2037 ,C1165_=_C2038 ,C1165_=_C2040 ,C1165_=_C2041 ,C1165_=_C2044 ,C1167_=_C1361 ,\nC1167_=_C1369 ,C1167_=_C1395 ,C1167_=_C1409 ,C1167_=_C1743 ,C1167_=_C2060 ,C1167_=_C2065 ,\nC1167_=_C2066 ,C1167_=_C2068 ,C1167_=_C2069 ,C1167_=_C2072 ,C1170_=_C1197 ,C1170_=_C1260 ,\nC1170_=_C1827 ,C1170_=_C1828 ,C1170_=_C1830 ,C1170_=_C1832 ,C1170_=_C1833 ,C1183_=_C1191 ,\nC1183_=_C1247 ,C1183_=_C1276 ,C1183_=_C1290 ,C1183_=_C1304 ,C1183_=_C1890 ,C1183_=_C1895 ,\nC1183_=_C1896 ,C1183_=_C1898 ,C1183_=_C1899 ,C1183_=_C1901 ,C1191_=_C1247 ,C1191_=_C1276 ,\nC1191_=_C1290 ,C1191_=_C1304 ,C1191_=_C1890 ,C1191_=_C1895 ,C1191_=_C1896 ,C1191_=_C1898 ,\nC1191_=_C1899 ,C1191_=_C1901 ,C1197_=_C1198 ,C1197_=_C1199 ,C1197_=_C1260 ,C1197_=_C1827 ,\nC1197_=_C1828 ,C1197_=_C1830 ,C1197_=_C1832 ,C1197_=_C1833 ,C1198_=_C1199 ,C1198_=_C1229 ,\nC1198_=_C1288 ,C1198_=_C1855 ,C1198_=_C1859 ,C1198_=_C1860 ,C1198_=_C1861 ,C1199_=_C1207 ,\nC1199_=_C1248 ,C1199_=_C1262 ,C1199_=_C1291 ,C1199_=_C1305 ,C1199_=_C1902 ,C1199_=_C1909 ,\nC1199_=_C1911 ,C1199_=_C1912 ,C1199_=_C1914 ,C1207_=_C1248 ,C1207_=_C1262 ,C1207_=_C1291 ,\nC1207_=_C1305 ,C1207_=_C1902 ,C1207_=_C1909 ,C1207_=_C1911 ,C1207_=_C1912 ,C1207_=_C1914 ,\nC1215_=_C1223 ,C1215_=_C1249 ,C1215_=_C1263 ,C1215_=_C1277 ,C1215_=_C1306 ,C1215_=_C1916 ,\nC1215_=_C1921 ,C1215_=_C1922 ,C1215_=_C1924 ,C1215_=_C1925 ,C1215_=_C1927 ,C1223_=_C1249 ,\nC1223_=_C1263 ,C1223_=_C1277 ,C1223_=_C1306 ,C1223_=_C1916 ,C1223_=_C1921 ,C1223_=_C1922 ,\nC1223_=_C1924 ,C1223_=_C1925 ,C1223_=_C1927 ,C1229_=_C1230 ,C1229_=_C1288 ,C1229_=_C1855 ,\nC1229_=_C1859 ,C1229_=_C1860 ,C1229_=_C1861 ,C1230_=_C1238 ,C1230_=_C1261 ,C1230_=_C1275 ,\nC1230_=_C1289 ,C1230_=_C1303 ,C1230_=_C1882 ,C1230_=_C1883 ,C1230_=_C1884 ,C1230_=_C1885 ,\nC1230_=_C1886 ,C1230_=_C1888 ,C1238_=_C1261 ,C1238_=_C1275 ,C1238_=_C1289 ,C1238_=_C1303 ,\nC1238_=_C1882 ,C1238_=_C1883 ,C1238_=_C1884 ,C1238_=_C1885 ,C1238_=_C1886 ,C1238_=_C1888 ,\nC1247_=_C1248 ,C1247_=_C1249 ,C1247_=_C1276 ,C1247_=_C1290 ,C1247_=_C1304 ,C1247_=_C1890 ,\nC1247_=_C1895 ,C1247_=_C1896 ,C1247_=_C1898 ,C1247_=_C1899 ,C1247_=_C1901 ,C1248_=_C1249 ,\nC1248_=_C1262 ,C1248_=_C1291 ,C1248_=_C1305 ,C1248_=_C1902 ,C1248_=_C1909 ,C1248_=_C1911 ,\nC1248_=_C1912 ,C1248_=_C1914 ,C1249_=_C1263 ,C1249_=_C1277 ,C1249_=_C1306 ,C1249_=_C1916 ,\nC1249_=_C1921 ,C1249_=_C1922 ,C1249_=_C1924 ,C1249_=_C1925 ,C1249_=_C1927 ,C1260_=_C1261 ,\nC1260_=_C1262 ,C1260_=_C1263 ,C1260_=_C1827 ,C1260_=_C1828 ,C1260_=_C1830 ,C1260_=_C1832 ,\nC1260_=_C1833 ,C1261_=_C1262 ,C1261_=_C1263 ,C1261_=_C1275 ,C1261_=_C1289 ,C1261_=_C1303 ,\nC1261_=_C1882 ,C1261_=_C1883 ,C1261_=_C1884 ,C1261_=_C1885 ,C1261_=_C1886 ,C1261_=_C1888 ,\nC1262_=_C1263 ,C1262_=_C1291 ,C1262_=_C1305 ,C1262_=_C1902 ,C1262_=_C1909 ,C1262_=_C1911 ,\nC1262_=_C1912 ,C1262_=_C1914 ,C1263_=_C1277 ,C1263_=_C1306 ,C1263_=_C1916 ,C1263_=_C1921 ,\nC1263_=_C1922 ,C1263_=_C1924 ,C1263_=_C1925 ,C1263_=_C1927 ,C1275_=_C1276 ,C1275_=_C1277 ,\nC1275_=_C1289 ,C1275_=_C1303 ,C1275_=_C1882 ,C1275_=_C1883 ,C1275_=_C1884 ,C1275_=_C1885 ,\nC1275_=_C1886 ,C1275_=_C1888 ,C1276_=_C1277 ,C1276_=_C1290 ,C1276_=_C1304 ,C1276_=_C1890 ,\nC1276_=_C1895 ,C1276_=_C1896 ,C1276_=_C1898 ,C1276_=_C1899 ,C1276_=_C1901 ,C1277_=_C1306 ,\nC1277_=_C1916 ,C1277_=_C1921 ,C1277_=_C1922 ,C1277_=_C1924 ,C1277_=_C1925 ,C1277_=_C1927 ,\nC1288_=_C1289 ,C1288_=_C1290 ,C1288_=_C1291 ,C1288_=_C1855 ,C1288_=_C1859 ,C1288_=_C1860 ,\nC1288_=_C1861 ,C1289_=_C1290 ,C1289_=_C1291 ,C1289_=_C1303 ,C1289_=_C1882 ,C1289_=_C1883 ,\nC1289_=_C1884 ,C1289_=_C1885 ,C1289_=_C1886 ,C1289_=_C1888 ,C1290_=_C1291 ,C1290_=_C1304 ,\nC1290_=_C1890 ,C1290_=_C1895 ,C1290_=_C1896 ,C1290_=_C1898 ,C1290_=_C1899 ,C1290_=_C1901 ,\nC1291_=_C1305 ,C1291_=_C1902 ,C1291_=_C1909 ,C1291_=_C1911 ,C1291_=_C1912 ,C1291_=_C1914 ,\nC1303_=_C1304 ,C1303_=_C1305 ,C1303_=_C1306 ,C1303_=_C1882 ,C1303_=_C1883 ,C1303_=_C1884 ,\nC1303_=_C1885 ,C1303_=_C1886 ,C1303_=_C1888 ,C1304_=_C1305 ,C1304_=_C1306 ,C1304_=_C1890 ,\nC1304_=_C1895 ,C1304_=_C1896 ,C1304_=_C1898 ,C1304_=_C1899 ,C1304_=_C1901 ,C1305_=_C1306 ,\nC1305_=_C1902 ,C1305_=_C1909 ,C1305_=_C1911 ,C1305_=_C1912 ,C1305_=_C1914 ,C1306_=_C1916 ,\nC1306_=_C1921 ,C1306_=_C1922 ,C1306_=_C1924 ,C1306_=_C1925 ,C1306_=_C1927 ,C1329_=_C1337 ,\nC1329_=_C1393 ,C1329_=_C1436 ,C1329_=_C1741 ,C1329_=_C2032 ,C1329_=_C2037 ,C1329_=_C2038 ,\nC1329_=_C2040 ,C1329_=_C2041 ,C1329_=_C2044 ,C1337_=_C1393 ,C1337_=_C1436 ,C1337_=_C1741 ,\nC1337_=_C2032 ,C1337_=_C2037 ,C1337_=_C2038 ,C1337_=_C2040 ,C1337_=_C2041 ,C1337_=_C2044 ,\nC1344_=_C1375 ,C1344_=_C1434 ,C1344_=_C1737 ,C1344_=_C1993 ,C1344_=_C1996 ,C1344_=_C1998 ,\nC1344_=_C2000 ,C1352_=_C1383 ,C1352_=_C1433 ,C1352_=_C1736 ,C1352_=_C1988 ,C1352_=_C1990 ,\nC1352_=_C1992 ,C1361_=_C1364 ,C1361_=_C1369 ,C1361_=_C1395 ,C1361_=_C1409 ,C1361_=_C1743 ,\nC1361_=_C2060 ,C1361_=_C2065 ,C1361_=_C2066 ,C1361_=_C2068 ,C1361_=_C2069 ,C1361_=_C2072 ,\nC1364_=_C1372 ,C1364_=_C1401 ,C1364_=_C1415 ,C1364_=_C1643 ,C1364_=_C1649 ,C1364_=_C1669 ,\nC1364_=_C1678 ,C1364_=_C1687 ,C1364_=_C1706 ,C1364_=_C1783 ,C1364_=_C2351 ,C1364_=_C2352 ,\nC1364_=_C2354 ,C1364_=_C2355 ,C1364_=_C2357 ,C1364_=_C2358 ,C1364_=_C2359 ,C1364_=_C2360 ,\nC1364_=_C2361 ,C1364_=_C2362 ,C1364_=_C2363 ,C1364_=_C2364 ,C1369_=_C1372 ,C1369_=_C1395 ,\nC1369_=_C1409 ,C1369_=_C1743 ,C1369_=_C2060 ,C1369_=_C2065 ,C1369_=_C2066 ,C1369_=_C2068 ,\nC1369_=_C2069 ,C1369_=_C2072 ,C1372_=_C1401 ,C1372_=_C1415 ,C1372_=_C1643 ,C1372_=_C1649 ,\nC1372_=_C1669 ,C1372_=_C1678 ,C1372_=_C1687 ,C1372_=_C1706 ,C1372_=_C1783 ,C1372_=_C2351 ,\nC1372_=_C2352 ,C1372_=_C2354 ,C1372_=_C2355 ,C1372_=_C2357 ,C1372_=_C2358 ,C1372_=_C2359 ,\nC1372_=_C2360 ,C1372_=_C2361 ,C1372_=_C2362 ,C1372_=_C2363 ,C1372_=_C2364 ,C1375_=_C1376 ,\nC1375_=_C1377 ,C1375_=_C1380 ,C1375_=_C1434 ,C1375_=_C1737 ,C1375_=_C1993 ,C1375_=_C1996 ,\nC1375_=_C1998 ,C1375_=_C2000 ,C1376_=_C1377 ,C1376_=_C1380 ,C1376_=_C1384 ,C1376_=_C1407 ,\nC1376_=_C1435 ,C1376_=_C1740 ,C1376_=_C2025 ,C1376_=_C2026 ,C1376_=_C2027 ,C1376_=_C2030 ,\nC1377_=_C1380 ,C1377_=_C1385 ,C1377_=_C1396 ,C1377_=_C1410 ,C1377_=_C1438 ,C1377_=_C1744 ,\nC1377_=_C2082 ,C1377_=_C2083 ,C1377_=_C2084 ,C1377_=_C2086 ,C1380_=_C1388 ,C1380_=_C1402 ,\nC1380_=_C1416 ,C1380_=_C1444 ,C1380_=_C1655 ,C1380_=_C1661 ,C1380_=_C1670 ,C1380_=_C1679 ,\nC1380_=_C1688 ,C1380_=_C1697 ,C1380_=_C1784 ,C1380_=_C2368 ,C1380_=_C2369 ,C1380_=_C2370 ,\nC1380_=_C2371 ,C1380_=_C2372 ,C1380_=_C2373 ,C1380_=_C2374 ,C1380_=_C2375 ,C1380_=_C2376 ,\nC1380_=_C2377 ,C1380_=_C2378 ,C1383_=_C1384 ,C1383_=_C1385 ,C1383_=_C1388 ,C1383_=_C1433 ,\nC1383_=_C1736 ,C1383_=_C1988 ,C1383_=_C1990 ,C1383_=_C1992 ,C1384_=_C1385 ,C1384_=_C1388 ,\nC1384_=_C1407 ,C1384_=_C1435 ,C1384_=_C1740 ,C1384_=_C2025 ,C1384_=_C2026 ,C1384_=_C2027 ,\nC1384_=_C2030 ,C1385_=_C1388 ,C1385_=_C1396 ,C1385_=_C1410 ,C1385_=_C1438 ,C1385_=_C1744 ,\nC1385_=_C2082 ,C1385_=_C2083 ,C1385_=_C2084 ,C1385_=_C2086 ,C1388_=_C1402 ,C1388_=_C1416 ,\nC1388_=_C1444 ,C1388_=_C1655 ,C1388_=_C1661 ,C1388_=_C1670 ,C1388_=_C1679 ,C1388_=_C1688 ,\nC1388_=_C1697 ,C1388_=_C1784 ,C1388_=_C2368 ,C1388_=_C2369 ,C1388_=_C2370 ,C1388_=_C2371 ,\nC1388_=_C2372 ,C1388_=_C2373 ,C1388_=_C2374 ,C1388_=_C2375 ,C1388_=_C2376 ,C1388_=_C2377 ,\nC1388_=_C2378 ,C1393_=_C1395 ,C1393_=_C1396 ,C1393_=_C1401 ,C1393_=_C1402 ,C1393_=_C1436 ,\nC1393_=_C1741 ,C1393_=_C2032 ,C1393_=_C2037 ,C1393_=_C2038 ,C1393_=_C2040 ,C1393_=_C2041 ,\nC1393_=_C2044 ,C1395_=_C1396 ,C1395_=_C1401 ,C1395_=_C1402 ,C1395_=_C1409 ,C1395_=_C1743 ,\nC1395_=_C2060 ,C1395_=_C2065 ,C1395_=_C2066 ,C1395_=_C2068 ,C1395_=_C2069 ,C1395_=_C2072 ,\nC1396_=_C1401 ,C1396_=_C1402 ,C1396_=_C1410 ,C1396_=_C1438 ,C1396_=_C1744 ,C1396_=_C2082 ,\nC1396_=_C2083 ,C1396_=_C2084 ,C1396_=_C2086 ,C1401_=_C1402 ,C1401_=_C1415 ,C1401_=_C1643 ,\nC1401_=_C1649 ,C1401_=_C1669 ,C1401_=_C1678 ,C1401_=_C1687 ,C1401_=_C1706 ,C1401_=_C1783 ,\nC1401_=_C2351 ,C1401_=_C2352 ,C1401_=_C2354 ,C1401_=_C2355 ,C1401_=_C2357 ,C1401_=_C2358 ,\nC1401_=_C2359 ,C1401_=_C2360 ,C1401_=_C2361 ,C1401_=_C2362 ,C1401_=_C2363 ,C1401_=_C2364 ,\nC1402_=_C1416 ,C1402_=_C1444 ,C1402_=_C1655 ,C1402_=_C1661 ,C1402_=_C1670 ,C1402_=_C1679 ,\nC1402_=_C1688 ,C1402_=_C1697 ,C1402_=_C1784 ,C1402_=_C2368 ,C1402_=_C2369 ,C1402_=_C2370 ,\nC1402_=_C2371 ,C1402_=_C2372 ,C1402_=_C2373 ,C1402_=_C2374 ,C1402_=_C2375 ,C1402_=_C2376 ,\nC1402_=_C2377 ,C1402_=_C2378 ,C1407_=_C1409 ,C1407_=_C1410 ,C1407_=_C1415 ,C1407_=_C1416 ,\nC1407_=_C1435 ,C1407_=_C1740 ,C1407_=_C2025 ,C1407_=_C2026 ,C1407_=_C2027 ,C1407_=_C2030 ,\nC1409_=_C1410 ,C1409_=_C1415 ,C1409_=_C1416 ,C1409_=_C1743 ,C1409_=_C2060 ,C1409_=_C2065 ,\nC1409_=_C2066 ,C1409_=_C2068 ,C1409_=_C2069 ,C1409_=_C2072 ,C1410_=_C1415 ,C1410_=_C1416 ,\nC1410_=_C1438 ,C1410_=_C1744 ,C1410_=_C2082 ,C1410_=_C2083 ,C1410_=_C2084 ,C1410_=_C2086 ,\nC1415_=_C1416 ,C1415_=_C1643 ,C1415_=_C1649 ,C1415_=_C1669 ,C1415_=_C1678 ,C1415_=_C1687 ,\nC1415_=_C1706 ,C1415_=_C1783 ,C1415_=_C2351 ,C1415_=_C2352 ,C1415_=_C2354 ,C1415_=_C2355 ,\nC1415_=_C2357 ,C1415_=_C2358 ,C1415_=_C2359 ,C1415_=_C2360 ,C1415_=_C2361 ,C1415_=_C2362 ,\nC1415_=_C2363 ,C1415_=_C2364 ,C1416_=_C1444 ,C1416_=_C1655 ,C1416_=_C1661 ,C1416_=_C1670 ,\nC1416_=_C1679 ,C1416_=_C1688 ,C1416_=_C1697 ,C1416_=_C1784 ,C1416_=_C2368 ,C1416_=_C2369 ,\nC1416_=_C2370 ,C1416_=_C2371 ,C1416_=_C2372 ,C1416_=_C2373 ,C1416_=_C2374 ,C1416_=_C2375 ,\nC1416_=_C2376 ,C1416_=_C2377 ,C1416_=_C2378 ,C1419_=_C1420 ,C1419_=_C1425 ,C1419_=_C1426 ,\nC1419_=_C1427 ,C1419_=_C1428</w:t>
      </w:r>
    </w:p>
    <w:p>
      <w:pPr>
        <w:pStyle w:val="PreformattedText"/>
        <w:bidi w:val="0"/>
        <w:spacing w:before="0" w:after="0"/>
        <w:jc w:val="left"/>
        <w:rPr/>
      </w:pPr>
      <w:r>
        <w:rPr/>
        <w:t xml:space="preserve"> </w:t>
      </w:r>
      <w:r>
        <w:rPr/>
        <w:t>,C1419_=_C1431 ,C1419_=_C1432 ,C1419_=_C1971 ,C1419_=_C1975 ,\nC1420_=_C1425 ,C1420_=_C1426 ,C1420_=_C1427 ,C1420_=_C1428 ,C1420_=_C1431 ,C1420_=_C1432 ,\nC1420_=_C1977 ,C1420_=_C1978 ,C1420_=_C1979 ,C1420_=_C1983 ,C1425_=_C1426 ,C1425_=_C1427 ,\nC1425_=_C1428 ,C1425_=_C1431 ,C1425_=_C1432 ,C1426_=_C1427 ,C1426_=_C1428 ,C1426_=_C1431 ,\nC1426_=_C1432 ,C1427_=_C1428 ,C1427_=_C1431 ,C1427_=_C1432 ,C1427_=_C1455 ,C1427_=_C2309 ,\nC1427_=_C2310 ,C1427_=_C2314 ,C1428_=_C1431 ,C1428_=_C1432 ,C1428_=_C1456 ,C1428_=_C2325 ,\nC1428_=_C2328 ,C1431_=_C1432 ,C1431_=_C1459 ,C1431_=_C2530 ,C1431_=_C2531 ,C1431_=_C2532 ,\nC1431_=_C2536 ,C1431_=_C2538 ,C1432_=_C1460 ,C1433_=_C1434 ,C1433_=_C1435 ,C1433_=_C1436 ,\nC1433_=_C1438 ,C1433_=_C1444 ,C1433_=_C1736 ,C1433_=_C1988 ,C1433_=_C1990 ,C1433_=_C1992 ,\nC1434_=_C1435 ,C1434_=_C1436 ,C1434_=_C1438 ,C1434_=_C1444 ,C1434_=_C1737 ,C1434_=_C1993 ,\nC1434_=_C1996 ,C1434_=_C1998 ,C1434_=_C2000 ,C1435_=_C1436 ,C1435_=_C1438 ,C1435_=_C1444 ,\nC1435_=_C1740 ,C1435_=_C2025 ,C1435_=_C2026 ,C1435_=_C2027 ,C1435_=_C2030 ,C1436_=_C1438 ,\nC1436_=_C1444 ,C1436_=_C1741 ,C1436_=_C2032 ,C1436_=_C2037 ,C1436_=_C2038 ,C1436_=_C2040 ,\nC1436_=_C2041 ,C1436_=_C2044 ,C1438_=_C1444 ,C1438_=_C1744 ,C1438_=_C2082 ,C1438_=_C2083 ,\nC1438_=_C2084 ,C1438_=_C2086 ,C1444_=_C1655 ,C1444_=_C1661 ,C1444_=_C1670 ,C1444_=_C1679 ,\nC1444_=_C1688 ,C1444_=_C1697 ,C1444_=_C1784 ,C1444_=_C2368 ,C1444_=_C2369 ,C1444_=_C2370 ,\nC1444_=_C2371 ,C1444_=_C2372 ,C1444_=_C2373 ,C1444_=_C2374 ,C1444_=_C2375 ,C1444_=_C2376 ,\nC1444_=_C2377 ,C1444_=_C2378 ,C1447_=_C1448 ,C1447_=_C1451 ,C1447_=_C1453 ,C1447_=_C1454 ,\nC1447_=_C1455 ,C1447_=_C1456 ,C1447_=_C1457 ,C1447_=_C1459 ,C1447_=_C1460 ,C1447_=_C2002 ,\nC1447_=_C2003 ,C1447_=_C2005 ,C1447_=_C2006 ,C1447_=_C2007 ,C1448_=_C1451 ,C1448_=_C1453 ,\nC1448_=_C1454 ,C1448_=_C1455 ,C1448_=_C1456 ,C1448_=_C1457 ,C1448_=_C1459 ,C1448_=_C1460 ,\nC1448_=_C2009 ,C1448_=_C2010 ,C1448_=_C2011 ,C1448_=_C2013 ,C1448_=_C2014 ,C1448_=_C2015 ,\nC1451_=_C1453 ,C1451_=_C1454 ,C1451_=_C1455 ,C1451_=_C1456 ,C1451_=_C1457 ,C1451_=_C1459 ,\nC1451_=_C1460 ,C1451_=_C2046 ,C1451_=_C2047 ,C1451_=_C2048 ,C1451_=_C2049 ,C1451_=_C2050 ,\nC1451_=_C2053 ,C1451_=_C2056 ,C1451_=_C2057 ,C1453_=_C1454 ,C1453_=_C1455 ,C1453_=_C1456 ,\nC1453_=_C1457 ,C1453_=_C1459 ,C1453_=_C1460 ,C1453_=_C2294 ,C1453_=_C2295 ,C1454_=_C1455 ,\nC1454_=_C1456 ,C1454_=_C1457 ,C1454_=_C1459 ,C1454_=_C1460 ,C1454_=_C2302 ,C1454_=_C2303 ,\nC1455_=_C1456 ,C1455_=_C1457 ,C1455_=_C1459 ,C1455_=_C1460 ,C1455_=_C2309 ,C1455_=_C2310 ,\nC1455_=_C2314 ,C1456_=_C1457 ,C1456_=_C1459 ,C1456_=_C1460 ,C1456_=_C2325 ,C1456_=_C2328 ,\nC1457_=_C1459 ,C1457_=_C1460 ,C1457_=_C2339 ,C1457_=_C2342 ,C1459_=_C1460 ,C1459_=_C2530 ,\nC1459_=_C2531 ,C1459_=_C2532 ,C1459_=_C2536 ,C1459_=_C2538 ,C1643_=_C1649 ,C1643_=_C1669 ,\nC1643_=_C1678 ,C1643_=_C1687 ,C1643_=_C1706 ,C1643_=_C1783 ,C1643_=_C2351 ,C1643_=_C2352 ,\nC1643_=_C2354 ,C1643_=_C2355 ,C1643_=_C2357 ,C1643_=_C2358 ,C1643_=_C2359 ,C1643_=_C2360 ,\nC1643_=_C2361 ,C1643_=_C2362 ,C1643_=_C2363 ,C1643_=_C2364 ,C1649_=_C1669 ,C1649_=_C1678 ,\nC1649_=_C1687 ,C1649_=_C1706 ,C1649_=_C1783 ,C1649_=_C2351 ,C1649_=_C2352 ,C1649_=_C2354 ,\nC1649_=_C2355 ,C1649_=_C2357 ,C1649_=_C2358 ,C1649_=_C2359 ,C1649_=_C2360 ,C1649_=_C2361 ,\nC1649_=_C2362 ,C1649_=_C2363 ,C1649_=_C2364 ,C1655_=_C1661 ,C1655_=_C1670 ,C1655_=_C1679 ,\nC1655_=_C1688 ,C1655_=_C1697 ,C1655_=_C1784 ,C1655_=_C2368 ,C1655_=_C2369 ,C1655_=_C2370 ,\nC1655_=_C2371 ,C1655_=_C2372 ,C1655_=_C2373 ,C1655_=_C2374 ,C1655_=_C2375 ,C1655_=_C2376 ,\nC1655_=_C2377 ,C1655_=_C2378 ,C1661_=_C1670 ,C1661_=_C1679 ,C1661_=_C1688 ,C1661_=_C1697 ,\nC1661_=_C1784 ,C1661_=_C2368 ,C1661_=_C2369 ,C1661_=_C2370 ,C1661_=_C2371 ,C1661_=_C2372 ,\nC1661_=_C2373 ,C1661_=_C2374 ,C1661_=_C2375 ,C1661_=_C2376 ,C1661_=_C2377 ,C1661_=_C2378 ,\nC1669_=_C1670 ,C1669_=_C1678 ,C1669_=_C1687 ,C1669_=_C1706 ,C1669_=_C1783 ,C1669_=_C2351 ,\nC1669_=_C2352 ,C1669_=_C2354 ,C1669_=_C2355 ,C1669_=_C2357 ,C1669_=_C2358 ,C1669_=_C2359 ,\nC1669_=_C2360 ,C1669_=_C2361 ,C1669_=_C2362 ,C1669_=_C2363 ,C1669_=_C2364 ,C1670_=_C1679 ,\nC1670_=_C1688 ,C1670_=_C1697 ,C1670_=_C1784 ,C1670_=_C2368 ,C1670_=_C2369 ,C1670_=_C2370 ,\nC1670_=_C2371 ,C1670_=_C2372 ,C1670_=_C2373 ,C1670_=_C2374 ,C1670_=_C2375 ,C1670_=_C2376 ,\nC1670_=_C2377 ,C1670_=_C2378 ,C1678_=_C1679 ,C1678_=_C1687 ,C1678_=_C1706 ,C1678_=_C1783 ,\nC1678_=_C2351 ,C1678_=_C2352 ,C1678_=_C2354 ,C1678_=_C2355 ,C1678_=_C2357 ,C1678_=_C2358 ,\nC1678_=_C2359 ,C1678_=_C2360 ,C1678_=_C2361 ,C1678_=_C2362 ,C1678_=_C2363 ,C1678_=_C2364 ,\nC1679_=_C1688 ,C1679_=_C1697 ,C1679_=_C1784 ,C1679_=_C2368 ,C1679_=_C2369 ,C1679_=_C2370 ,\nC1679_=_C2371 ,C1679_=_C2372 ,C1679_=_C2373 ,C1679_=_C2374 ,C1679_=_C2375 ,C1679_=_C2376 ,\nC1679_=_C2377 ,C1679_=_C2378 ,C1687_=_C1688 ,C1687_=_C1706 ,C1687_=_C1783 ,C1687_=_C2351 ,\nC1687_=_C2352 ,C1687_=_C2354 ,C1687_=_C2355 ,C1687_=_C2357 ,C1687_=_C2358 ,C1687_=_C2359 ,\nC1687_=_C2360 ,C1687_=_C2361 ,C1687_=_C2362 ,C1687_=_C2363 ,C1687_=_C2364 ,C1688_=_C1697 ,\nC1688_=_C1784 ,C1688_=_C2368 ,C1688_=_C2369 ,C1688_=_C2370 ,C1688_=_C2371 ,C1688_=_C2372 ,\nC1688_=_C2373 ,C1688_=_C2374 ,C1688_=_C2375 ,C1688_=_C2376 ,C1688_=_C2377 ,C1688_=_C2378 ,\nC1697_=_C1784 ,C1697_=_C2368 ,C1697_=_C2369 ,C1697_=_C2370 ,C1697_=_C2371 ,C1697_=_C2372 ,\nC1697_=_C2373 ,C1697_=_C2374 ,C1697_=_C2375 ,C1697_=_C2376 ,C1697_=_C2377 ,C1697_=_C2378 ,\nC1706_=_C1783 ,C1706_=_C2351 ,C1706_=_C2352 ,C1706_=_C2354 ,C1706_=_C2355 ,C1706_=_C2357 ,\nC1706_=_C2358 ,C1706_=_C2359 ,C1706_=_C2360 ,C1706_=_C2361 ,C1706_=_C2362 ,C1706_=_C2363 ,\nC1706_=_C2364 ,C1736_=_C1737 ,C1736_=_C1740 ,C1736_=_C1741 ,C1736_=_C1743 ,C1736_=_C1744 ,\nC1736_=_C1988 ,C1736_=_C1990 ,C1736_=_C1992 ,C1737_=_C1740 ,C1737_=_C1741 ,C1737_=_C1743 ,\nC1737_=_C1744 ,C1737_=_C1993 ,C1737_=_C1996 ,C1737_=_C1998 ,C1737_=_C2000 ,C1740_=_C1741 ,\nC1740_=_C1743 ,C1740_=_C1744 ,C1740_=_C2025 ,C1740_=_C2026 ,C1740_=_C2027 ,C1740_=_C2030 ,\nC1741_=_C1743 ,C1741_=_C1744 ,C1741_=_C2032 ,C1741_=_C2037 ,C1741_=_C2038 ,C1741_=_C2040 ,\nC1741_=_C2041 ,C1741_=_C2044 ,C1743_=_C1744 ,C1743_=_C2060 ,C1743_=_C2065 ,C1743_=_C2066 ,\nC1743_=_C2068 ,C1743_=_C2069 ,C1743_=_C2072 ,C1744_=_C2082 ,C1744_=_C2083 ,C1744_=_C2084 ,\nC1744_=_C2086 ,C1783_=_C1784 ,C1783_=_C2351 ,C1783_=_C2352 ,C1783_=_C2354 ,C1783_=_C2355 ,\nC1783_=_C2357 ,C1783_=_C2358 ,C1783_=_C2359 ,C1783_=_C2360 ,C1783_=_C2361 ,C1783_=_C2362 ,\nC1783_=_C2363 ,C1783_=_C2364 ,C1784_=_C2368 ,C1784_=_C2369 ,C1784_=_C2370 ,C1784_=_C2371 ,\nC1784_=_C2372 ,C1784_=_C2373 ,C1784_=_C2374 ,C1784_=_C2375 ,C1784_=_C2376 ,C1784_=_C2377 ,\nC1784_=_C2378 ,C1816_=_C1841 ,C1816_=_C1948 ,C1816_=_C1977 ,C1816_=_C2592 ,C1816_=_C2595 ,\nC1816_=_C2596 ,C1816_=_C2597 ,C1816_=_C2598 ,C1821_=_C1822 ,C1821_=_C1848 ,C1821_=_C1954 ,\nC1821_=_C2046 ,C1821_=_C2613 ,C1821_=_C2615 ,C1821_=_C2616 ,C1821_=_C2619 ,C1822_=_C1931 ,\nC1822_=_C1955 ,C1822_=_C1963 ,C1822_=_C2048 ,C1822_=_C2661 ,C1822_=_C2662 ,C1822_=_C2663 ,\nC1822_=_C2664 ,C1822_=_C2666 ,C1822_=_C2667 ,C1822_=_C2668 ,C1822_=_C2671 ,C1822_=_C2673 ,\nC1827_=_C1828 ,C1827_=_C1830 ,C1827_=_C1832 ,C1827_=_C1833 ,C1828_=_C1830 ,C1828_=_C1832 ,\nC1828_=_C1833 ,C1828_=_C1855 ,C1828_=_C1902 ,C1828_=_C1993 ,C1828_=_C2610 ,C1828_=_C2611 ,\nC1830_=_C1832 ,C1830_=_C1833 ,C1830_=_C2716 ,C1832_=_C1833 ,C1832_=_C1884 ,C1832_=_C1911 ,\nC1832_=_C1924 ,C1832_=_C2807 ,C1832_=_C2810 ,C1833_=_C1861 ,C1833_=_C1888 ,C1833_=_C1901 ,\nC1833_=_C1914 ,C1833_=_C1927 ,C1833_=_C1992 ,C1833_=_C2000 ,C1833_=_C2030 ,C1833_=_C2044 ,\nC1833_=_C2072 ,C1833_=_C2086 ,C1833_=_C2364 ,C1833_=_C2378 ,C1836_=_C1843 ,C1836_=_C1932 ,\nC1836_=_C1971 ,C1836_=_C1979 ,C1836_=_C2674 ,C1836_=_C2676 ,C1836_=_C2679 ,C1836_=_C2680 ,\nC1836_=_C2681 ,C1836_=_C2683 ,C1836_=_C2684 ,C1836_=_C2686 ,C1841_=_C1842 ,C1841_=_C1843 ,\nC1841_=_C1948 ,C1841_=_C1977 ,C1841_=_C2592 ,C1841_=_C2595 ,C1841_=_C2596 ,C1841_=_C2597 ,\nC1841_=_C2598 ,C1842_=_C1843 ,C1842_=_C1869 ,C1842_=_C1978 ,C1842_=_C2009 ,C1842_=_C2623 ,\nC1842_=_C2624 ,C1842_=_C2625 ,C1842_=_C2626 ,C1843_=_C1932 ,C1843_=_C1971 ,C1843_=_C1979 ,\nC1843_=_C2674 ,C1843_=_C2676 ,C1843_=_C2679 ,C1843_=_C2680 ,C1843_=_C2681 ,C1843_=_C2683 ,\nC1843_=_C2684 ,C1843_=_C2686 ,C1848_=_C1849 ,C1848_=_C1850 ,C1848_=_C1954 ,C1848_=_C2046 ,\nC1848_=_C2613 ,C1848_=_C2615 ,C1848_=_C2616 ,C1848_=_C2619 ,C1849_=_C1850 ,C1849_=_C1929 ,\nC1849_=_C2642 ,C1849_=_C2643 ,C1849_=_C2647 ,C1850_=_C1933 ,C1850_=_C2049 ,C1850_=_C2688 ,\nC1850_=_C2689 ,C1850_=_C2691 ,C1850_=_C2692 ,C1850_=_C2696 ,C1850_=_C2699 ,C1855_=_C1859 ,\nC1855_=_C1860 ,C1855_=_C1861 ,C1855_=_C1902 ,C1855_=_C1993 ,C1855_=_C2610 ,C1855_=_C2611 ,\nC1859_=_C1860 ,C1859_=_C1861 ,C1859_=_C1882 ,C1860_=_C1861 ,C1860_=_C1886 ,C1860_=_C1899 ,\nC1860_=_C1912 ,C1860_=_C2831 ,C1860_=_C2834 ,C1861_=_C1888 ,C1861_=_C1901 ,C1861_=_C1914 ,\nC1861_=_C1927 ,C1861_=_C1992 ,C1861_=_C2000 ,C1861_=_C2030 ,C1861_=_C2044 ,C1861_=_C2072 ,\nC1861_=_C2086 ,C1861_=_C2364 ,C1861_=_C2378 ,C1863_=_C1864 ,C1863_=_C1866 ,C1863_=_C1867 ,\nC1863_=_C1870 ,C1863_=_C1930 ,C1863_=_C2002 ,C1863_=_C2010 ,C1863_=_C2047 ,C1863_=_C2648 ,\nC1863_=_C2651 ,C1863_=_C2653 ,C1863_=_C2654 ,C1863_=_C2655 ,C1863_=_C2656 ,C1863_=_C2658 ,\nC1863_=_C2660 ,C1864_=_C1866 ,C1864_=_C1867 ,C1864_=_C1871 ,C1864_=_C2003 ,C1864_=_C2011 ,\nC1864_=_C2050 ,C1864_=_C2700 ,C1864_=_C2702 ,C1864_=_C2704 ,C1864_=_C2706 ,C1864_=_C2707 ,\nC1864_=_C2709 ,C1864_=_C2711 ,C1864_=_C2712 ,C1866_=_C1867 ,C1866_=_C1873 ,C1866_=_C1936 ,\nC1866_=_C2148 ,C1866_=_C2156 ,C1866_=_C2179 ,C1866_=_C2193 ,C1866_=_C2207 ,C1866_=_C2221 ,\nC1866_=_C2512 ,C1866_=_C2789 ,C1866_=_C2792 ,C1866_=_C2794 ,C1866_=_C2795 ,C1866_=_C2796 ,\nC1866_=_C2797 ,C1866_=_C2798 ,C1866_=_C2799 ,C1866_=_C2800 ,C1866_=_C2801 ,C1866_=_C2802 ,\nC1867_=_C1874 ,C1867_=_C2149 ,C1867_=_C2157 ,C1867_=_C2168 ,C1867_=_C2182 ,C1867_=_C2196 ,\nC1867_=_C2210 ,C1867_=_C2516 ,C1867_=_C2845 ,C1867_=_C2847 ,C1867_=_C2849 ,C1867_=_C2851</w:t>
      </w:r>
    </w:p>
    <w:p>
      <w:pPr>
        <w:pStyle w:val="PreformattedText"/>
        <w:bidi w:val="0"/>
        <w:spacing w:before="0" w:after="0"/>
        <w:jc w:val="left"/>
        <w:rPr/>
      </w:pPr>
      <w:r>
        <w:rPr/>
        <w:t xml:space="preserve"> </w:t>
      </w:r>
      <w:r>
        <w:rPr/>
        <w:t>,\nC1867_=_C2852 ,C1867_=_C2853 ,C1867_=_C2854 ,C1867_=_C2855 ,C1867_=_C2856 ,C1867_=_C2857 ,\nC1867_=_C2858 ,C1869_=_C1870 ,C1869_=_C1871 ,C1869_=_C1873 ,C1869_=_C1874 ,C1869_=_C1978 ,\nC1869_=_C2009 ,C1869_=_C2623 ,C1869_=_C2624 ,C1869_=_C2625 ,C1869_=_C2626 ,C1870_=_C1871 ,\nC1870_=_C1873 ,C1870_=_C1874 ,C1870_=_C1930 ,C1870_=_C2002 ,C1870_=_C2010 ,C1870_=_C2047 ,\nC1870_=_C2648 ,C1870_=_C2651 ,C1870_=_C2653 ,C1870_=_C2654 ,C1870_=_C2655 ,C1870_=_C2656 ,\nC1870_=_C2658 ,C1870_=_C2660 ,C1871_=_C1873 ,C1871_=_C1874 ,C1871_=_C2003 ,C1871_=_C2011 ,\nC1871_=_C2050 ,C1871_=_C2700 ,C1871_=_C2702 ,C1871_=_C2704 ,C1871_=_C2706 ,C1871_=_C2707 ,\nC1871_=_C2709 ,C1871_=_C2711 ,C1871_=_C2712 ,C1873_=_C1874 ,C1873_=_C1936 ,C1873_=_C2148 ,\nC1873_=_C2156 ,C1873_=_C2179 ,C1873_=_C2193 ,C1873_=_C2207 ,C1873_=_C2221 ,C1873_=_C2512 ,\nC1873_=_C2789 ,C1873_=_C2792 ,C1873_=_C2794 ,C1873_=_C2795 ,C1873_=_C2796 ,C1873_=_C2797 ,\nC1873_=_C2798 ,C1873_=_C2799 ,C1873_=_C2800 ,C1873_=_C2801 ,C1873_=_C2802 ,C1874_=_C2149 ,\nC1874_=_C2157 ,C1874_=_C2168 ,C1874_=_C2182 ,C1874_=_C2196 ,C1874_=_C2210 ,C1874_=_C2516 ,\nC1874_=_C2845 ,C1874_=_C2847 ,C1874_=_C2849 ,C1874_=_C2851 ,C1874_=_C2852 ,C1874_=_C2853 ,\nC1874_=_C2854 ,C1874_=_C2855 ,C1874_=_C2856 ,C1874_=_C2857 ,C1874_=_C2858 ,C1882_=_C1883 ,\nC1882_=_C1884 ,C1882_=_C1885 ,C1882_=_C1886 ,C1882_=_C1888 ,C1883_=_C1884 ,C1883_=_C1885 ,\nC1883_=_C1886 ,C1883_=_C1888 ,C1883_=_C2781 ,C1884_=_C1885 ,C1884_=_C1886 ,C1884_=_C1888 ,\nC1884_=_C1911 ,C1884_=_C1924 ,C1884_=_C2807 ,C1884_=_C2810 ,C1885_=_C1886 ,C1885_=_C1888 ,\nC1885_=_C1898 ,C1885_=_C1925 ,C1885_=_C2818 ,C1885_=_C2820 ,C1885_=_C2821 ,C1886_=_C1888 ,\nC1886_=_C1899 ,C1886_=_C1912 ,C1886_=_C2831 ,C1886_=_C2834 ,C1888_=_C1901 ,C1888_=_C1914 ,\nC1888_=_C1927 ,C1888_=_C1992 ,C1888_=_C2000 ,C1888_=_C2030 ,C1888_=_C2044 ,C1888_=_C2072 ,\nC1888_=_C2086 ,C1888_=_C2364 ,C1888_=_C2378 ,C1890_=_C1895 ,C1890_=_C1896 ,C1890_=_C1898 ,\nC1890_=_C1899 ,C1890_=_C1901 ,C1890_=_C2032 ,C1890_=_C2601 ,C1895_=_C1896 ,C1895_=_C1898 ,\nC1895_=_C1899 ,C1895_=_C1901 ,C1895_=_C2726 ,C1895_=_C2727 ,C1896_=_C1898 ,C1896_=_C1899 ,\nC1896_=_C1901 ,C1896_=_C2735 ,C1898_=_C1899 ,C1898_=_C1901 ,C1898_=_C1925 ,C1898_=_C2818 ,\nC1898_=_C2820 ,C1898_=_C2821 ,C1899_=_C1901 ,C1899_=_C1912 ,C1899_=_C2831 ,C1899_=_C2834 ,\nC1901_=_C1914 ,C1901_=_C1927 ,C1901_=_C1992 ,C1901_=_C2000 ,C1901_=_C2030 ,C1901_=_C2044 ,\nC1901_=_C2072 ,C1901_=_C2086 ,C1901_=_C2364 ,C1901_=_C2378 ,C1902_=_C1909 ,C1902_=_C1911 ,\nC1902_=_C1912 ,C1902_=_C1914 ,C1902_=_C1993 ,C1902_=_C2610 ,C1902_=_C2611 ,C1909_=_C1911 ,\nC1909_=_C1912 ,C1909_=_C1914 ,C1909_=_C2750 ,C1911_=_C1912 ,C1911_=_C1914 ,C1911_=_C1924 ,\nC1911_=_C2807 ,C1911_=_C2810 ,C1912_=_C1914 ,C1912_=_C2831 ,C1912_=_C2834 ,C1914_=_C1927 ,\nC1914_=_C1992 ,C1914_=_C2000 ,C1914_=_C2030 ,C1914_=_C2044 ,C1914_=_C2072 ,C1914_=_C2086 ,\nC1914_=_C2364 ,C1914_=_C2378 ,C1916_=_C1921 ,C1916_=_C1922 ,C1916_=_C1924 ,C1916_=_C1925 ,\nC1916_=_C1927 ,C1916_=_C2060 ,C1916_=_C2629 ,C1921_=_C1922 ,C1921_=_C1924 ,C1921_=_C1925 ,\nC1921_=_C1927 ,C1921_=_C2757 ,C1921_=_C2758 ,C1921_=_C2759 ,C1922_=_C1924 ,C1922_=_C1925 ,\nC1922_=_C1927 ,C1922_=_C2767 ,C1924_=_C1925 ,C1924_=_C1927 ,C1924_=_C2807 ,C1924_=_C2810 ,\nC1925_=_C1927 ,C1925_=_C2818 ,C1925_=_C2820 ,C1925_=_C2821 ,C1927_=_C1992 ,C1927_=_C2000 ,\nC1927_=_C2030 ,C1927_=_C2044 ,C1927_=_C2072 ,C1927_=_C2086 ,C1927_=_C2364 ,C1927_=_C2378 ,\nC1928_=_C1929 ,C1928_=_C1930 ,C1928_=_C1931 ,C1928_=_C1932 ,C1928_=_C1933 ,C1928_=_C1936 ,\nC1928_=_C2634 ,C1928_=_C2635 ,C1928_=_C2636 ,C1928_=_C2640 ,C1929_=_C1930 ,C1929_=_C1931 ,\nC1929_=_C1932 ,C1929_=_C1933 ,C1929_=_C1936 ,C1929_=_C2642 ,C1929_=_C2643 ,C1929_=_C2647 ,\nC1930_=_C1931 ,C1930_=_C1932 ,C1930_=_C1933 ,C1930_=_C1936 ,C1930_=_C2002 ,C1930_=_C2010 ,\nC1930_=_C2047 ,C1930_=_C2648 ,C1930_=_C2651 ,C1930_=_C2653 ,C1930_=_C2654 ,C1930_=_C2655 ,\nC1930_=_C2656 ,C1930_=_C2658 ,C1930_=_C2660 ,C1931_=_C1932 ,C1931_=_C1933 ,C1931_=_C1936 ,\nC1931_=_C1955 ,C1931_=_C1963 ,C1931_=_C2048 ,C1931_=_C2661 ,C1931_=_C2662 ,C1931_=_C2663 ,\nC1931_=_C2664 ,C1931_=_C2666 ,C1931_=_C2667 ,C1931_=_C2668 ,C1931_=_C2671 ,C1931_=_C2673 ,\nC1932_=_C1933 ,C1932_=_C1936 ,C1932_=_C1971 ,C1932_=_C1979 ,C1932_=_C2674 ,C1932_=_C2676 ,\nC1932_=_C2679 ,C1932_=_C2680 ,C1932_=_C2681 ,C1932_=_C2683 ,C1932_=_C2684 ,C1932_=_C2686 ,\nC1933_=_C1936 ,C1933_=_C2049 ,C1933_=_C2688 ,C1933_=_C2689 ,C1933_=_C2691 ,C1933_=_C2692 ,\nC1933_=_C2696 ,C1933_=_C2699 ,C1936_=_C2148 ,C1936_=_C2156 ,C1936_=_C2179 ,C1936_=_C2193 ,\nC1936_=_C2207 ,C1936_=_C2221 ,C1936_=_C2512 ,C1936_=_C2789 ,C1936_=_C2792 ,C1936_=_C2794 ,\nC1936_=_C2795 ,C1936_=_C2796 ,C1936_=_C2797 ,C1936_=_C2798 ,C1936_=_C2799 ,C1936_=_C2800 ,\nC1936_=_C2801 ,C1936_=_C2802 ,C1945_=_C1951 ,C1945_=_C1959 ,C1945_=_C1967 ,C1945_=_C1975 ,\nC1945_=_C1983 ,C1945_=_C2007 ,C1945_=_C2015 ,C1945_=_C2057 ,C1945_=_C2497 ,C1945_=_C2538 ,\nC1945_=_C2558 ,C1945_=_C2578 ,C1945_=_C3274 ,C1945_=_C3275 ,C1945_=_C3276 ,C1945_=_C3277 ,\nC1945_=_C3278 ,C1945_=_C3279 ,C1945_=_C3282 ,C1945_=_C3283 ,C1945_=_C3285 ,C1945_=_C3287 ,\nC1945_=_C3289 ,C1945_=_C3290 ,C1945_=_C3291 ,C1945_=_C3292 ,C1945_=_C3293 ,C1948_=_C1951 ,\nC1948_=_C1977 ,C1948_=_C2592 ,C1948_=_C2595 ,C1948_=_C2596 ,C1948_=_C2597 ,C1948_=_C2598 ,\nC1951_=_C1959 ,C1951_=_C1967 ,C1951_=_C1975 ,C1951_=_C1983 ,C1951_=_C2007 ,C1951_=_C2015 ,\nC1951_=_C2057 ,C1951_=_C2497 ,C1951_=_C2538 ,C1951_=_C2558 ,C1951_=_C2578 ,C1951_=_C3274 ,\nC1951_=_C3275 ,C1951_=_C3276 ,C1951_=_C3277 ,C1951_=_C3278 ,C1951_=_C3279 ,C1951_=_C3282 ,\nC1951_=_C3283 ,C1951_=_C3285 ,C1951_=_C3287 ,C1951_=_C3289 ,C1951_=_C3290 ,C1951_=_C3291 ,\nC1951_=_C3292 ,C1951_=_C3293 ,C1954_=_C1955 ,C1954_=_C1959 ,C1954_=_C2046 ,C1954_=_C2613 ,\nC1954_=_C2615 ,C1954_=_C2616 ,C1954_=_C2619 ,C1955_=_C1959 ,C1955_=_C1963 ,C1955_=_C2048 ,\nC1955_=_C2661 ,C1955_=_C2662 ,C1955_=_C2663 ,C1955_=_C2664 ,C1955_=_C2666 ,C1955_=_C2667 ,\nC1955_=_C2668 ,C1955_=_C2671 ,C1955_=_C2673 ,C1959_=_C1967 ,C1959_=_C1975 ,C1959_=_C1983 ,\nC1959_=_C2007 ,C1959_=_C2015 ,C1959_=_C2057 ,C1959_=_C2497 ,C1959_=_C2538 ,C1959_=_C2558 ,\nC1959_=_C2578 ,C1959_=_C3274 ,C1959_=_C3275 ,C1959_=_C3276 ,C1959_=_C3277 ,C1959_=_C3278 ,\nC1959_=_C3279 ,C1959_=_C3282 ,C1959_=_C3283 ,C1959_=_C3285 ,C1959_=_C3287 ,C1959_=_C3289 ,\nC1959_=_C3290 ,C1959_=_C3291 ,C1959_=_C3292 ,C1959_=_C3293 ,C1963_=_C1967 ,C1963_=_C2048 ,\nC1963_=_C2661 ,C1963_=_C2662 ,C1963_=_C2663 ,C1963_=_C2664 ,C1963_=_C2666 ,C1963_=_C2667 ,\nC1963_=_C2668 ,C1963_=_C2671 ,C1963_=_C2673 ,C1967_=_C1975 ,C1967_=_C1983 ,C1967_=_C2007 ,\nC1967_=_C2015 ,C1967_=_C2057 ,C1967_=_C2497 ,C1967_=_C2538 ,C1967_=_C2558 ,C1967_=_C2578 ,\nC1967_=_C3274 ,C1967_=_C3275 ,C1967_=_C3276 ,C1967_=_C3277 ,C1967_=_C3278 ,C1967_=_C3279 ,\nC1967_=_C3282 ,C1967_=_C3283 ,C1967_=_C3285 ,C1967_=_C3287 ,C1967_=_C3289 ,C1967_=_C3290 ,\nC1967_=_C3291 ,C1967_=_C3292 ,C1967_=_C3293 ,C1971_=_C1975 ,C1971_=_C1979 ,C1971_=_C2674 ,\nC1971_=_C2676 ,C1971_=_C2679 ,C1971_=_C2680 ,C1971_=_C2681 ,C1971_=_C2683 ,C1971_=_C2684 ,\nC1971_=_C2686 ,C1975_=_C1983 ,C1975_=_C2007 ,C1975_=_C2015 ,C1975_=_C2057 ,C1975_=_C2497 ,\nC1975_=_C2538 ,C1975_=_C2558 ,C1975_=_C2578 ,C1975_=_C3274 ,C1975_=_C3275 ,C1975_=_C3276 ,\nC1975_=_C3277 ,C1975_=_C3278 ,C1975_=_C3279 ,C1975_=_C3282 ,C1975_=_C3283 ,C1975_=_C3285 ,\nC1975_=_C3287 ,C1975_=_C3289 ,C1975_=_C3290 ,C1975_=_C3291 ,C1975_=_C3292 ,C1975_=_C3293 ,\nC1977_=_C1978 ,C1977_=_C1979 ,C1977_=_C1983 ,C1977_=_C2592 ,C1977_=_C2595 ,C1977_=_C2596 ,\nC1977_=_C2597 ,C1977_=_C2598 ,C1978_=_C1979 ,C1978_=_C1983 ,C1978_=_C2009 ,C1978_=_C2623 ,\nC1978_=_C2624 ,C1978_=_C2625 ,C1978_=_C2626 ,C1979_=_C1983 ,C1979_=_C2674 ,C1979_=_C2676 ,\nC1979_=_C2679 ,C1979_=_C2680 ,C1979_=_C2681 ,C1979_=_C2683 ,C1979_=_C2684 ,C1979_=_C2686 ,\nC1983_=_C2007 ,C1983_=_C2015 ,C1983_=_C2057 ,C1983_=_C2497 ,C1983_=_C2538 ,C1983_=_C2558 ,\nC1983_=_C2578 ,C1983_=_C3274 ,C1983_=_C3275 ,C1983_=_C3276 ,C1983_=_C3277 ,C1983_=_C3278 ,\nC1983_=_C3279 ,C1983_=_C3282 ,C1983_=_C3283 ,C1983_=_C3285 ,C1983_=_C3287 ,C1983_=_C3289 ,\nC1983_=_C3290 ,C1983_=_C3291 ,C1983_=_C3292 ,C1983_=_C3293 ,C1988_=_C1990 ,C1988_=_C1992 ,\nC1988_=_C2896 ,C1988_=_C2897 ,C1990_=_C1992 ,C1990_=_C1998 ,C1990_=_C2027 ,C1990_=_C2041 ,\nC1990_=_C2084 ,C1990_=_C2370 ,C1990_=_C2977 ,C1990_=_C2978 ,C1990_=_C2979 ,C1990_=_C2981 ,\nC1990_=_C2982 ,C1992_=_C2000 ,C1992_=_C2030 ,C1992_=_C2044 ,C1992_=_C2072 ,C1992_=_C2086 ,\nC1992_=_C2364 ,C1992_=_C2378 ,C1993_=_C1996 ,C1993_=_C1998 ,C1993_=_C2000 ,C1993_=_C2610 ,\nC1993_=_C2611 ,C1996_=_C1998 ,C1996_=_C2000 ,C1996_=_C2888 ,C1996_=_C2889 ,C1998_=_C2000 ,\nC1998_=_C2027 ,C1998_=_C2041 ,C1998_=_C2084 ,C1998_=_C2370 ,C1998_=_C2977 ,C1998_=_C2978 ,\nC1998_=_C2979 ,C1998_=_C2981 ,C1998_=_C2982 ,C2000_=_C2030 ,C2000_=_C2044 ,C2000_=_C2072 ,\nC2000_=_C2086 ,C2000_=_C2364 ,C2000_=_C2378 ,C2002_=_C2003 ,C2002_=_C2005 ,C2002_=_C2006 ,\nC2002_=_C2007 ,C2002_=_C2010 ,C2002_=_C2047 ,C2002_=_C2648 ,C2002_=_C2651 ,C2002_=_C2653 ,\nC2002_=_C2654 ,C2002_=_C2655 ,C2002_=_C2656 ,C2002_=_C2658 ,C2002_=_C2660 ,C2003_=_C2005 ,\nC2003_=_C2006 ,C2003_=_C2007 ,C2003_=_C2011 ,C2003_=_C2050 ,C2003_=_C2700 ,C2003_=_C2702 ,\nC2003_=_C2704 ,C2003_=_C2706 ,C2003_=_C2707 ,C2003_=_C2709 ,C2003_=_C2711 ,C2003_=_C2712 ,\nC2005_=_C2006 ,C2005_=_C2007 ,C2005_=_C2013 ,C2005_=_C2053 ,C2005_=_C2294 ,C2005_=_C2302 ,\nC2005_=_C2325 ,C2005_=_C2339 ,C2005_=_C2532 ,C2005_=_C2935 ,C2005_=_C2936 ,C2005_=_C2937 ,\nC2005_=_C2939 ,C2005_=_C2941 ,C2005_=_C2942 ,C2005_=_C2943 ,C2005_=_C2944 ,C2005_=_C2945 ,\nC2005_=_C2946 ,C2005_=_C2947 ,C2005_=_C2948 ,C2006_=_C2007 ,C2006_=_C2014 ,C2006_=_C2056 ,\nC2006_=_C2295 ,C2006_=_C2303 ,C2006_=_C2314 ,C2006_=_C2328 ,C2006_=_C2342 ,C2006_=_C2536 ,\nC2006_=_C2991 ,C2006_=_C2992 ,C2006_=_C2994 ,C2006_=_C2996 ,C2006_=_C2997 ,C2006_=_C2998 ,\nC2006_=_C2999 ,C2006_=_C3000 ,C2006_=_C3001 ,C2006_=_C3002 ,C2006_=_C3003 ,C2006_=_C3004 ,\nC2007_=_C2015 ,C2007_=_C2057 ,C2007_=_C2497 ,C2007_=_C2538</w:t>
      </w:r>
    </w:p>
    <w:p>
      <w:pPr>
        <w:pStyle w:val="PreformattedText"/>
        <w:bidi w:val="0"/>
        <w:spacing w:before="0" w:after="0"/>
        <w:jc w:val="left"/>
        <w:rPr/>
      </w:pPr>
      <w:r>
        <w:rPr/>
        <w:t xml:space="preserve"> </w:t>
      </w:r>
      <w:r>
        <w:rPr/>
        <w:t>,C2007_=_C2558 ,C2007_=_C2578 ,\nC2007_=_C3274 ,C2007_=_C3275 ,C2007_=_C3276 ,C2007_=_C3277 ,C2007_=_C3278 ,C2007_=_C3279 ,\nC2007_=_C3282 ,C2007_=_C3283 ,C2007_=_C3285 ,C2007_=_C3287 ,C2007_=_C3289 ,C2007_=_C3290 ,\nC2007_=_C3291 ,C2007_=_C3292 ,C2007_=_C3293 ,C2009_=_C2010 ,C2009_=_C2011 ,C2009_=_C2013 ,\nC2009_=_C2014 ,C2009_=_C2015 ,C2009_=_C2623 ,C2009_=_C2624 ,C2009_=_C2625 ,C2009_=_C2626 ,\nC2010_=_C2011 ,C2010_=_C2013 ,C2010_=_C2014 ,C2010_=_C2015 ,C2010_=_C2047 ,C2010_=_C2648 ,\nC2010_=_C2651 ,C2010_=_C2653 ,C2010_=_C2654 ,C2010_=_C2655 ,C2010_=_C2656 ,C2010_=_C2658 ,\nC2010_=_C2660 ,C2011_=_C2013 ,C2011_=_C2014 ,C2011_=_C2015 ,C2011_=_C2050 ,C2011_=_C2700 ,\nC2011_=_C2702 ,C2011_=_C2704 ,C2011_=_C2706 ,C2011_=_C2707 ,C2011_=_C2709 ,C2011_=_C2711 ,\nC2011_=_C2712 ,C2013_=_C2014 ,C2013_=_C2015 ,C2013_=_C2053 ,C2013_=_C2294 ,C2013_=_C2302 ,\nC2013_=_C2325 ,C2013_=_C2339 ,C2013_=_C2532 ,C2013_=_C2935 ,C2013_=_C2936 ,C2013_=_C2937 ,\nC2013_=_C2939 ,C2013_=_C2941 ,C2013_=_C2942 ,C2013_=_C2943 ,C2013_=_C2944 ,C2013_=_C2945 ,\nC2013_=_C2946 ,C2013_=_C2947 ,C2013_=_C2948 ,C2014_=_C2015 ,C2014_=_C2056 ,C2014_=_C2295 ,\nC2014_=_C2303 ,C2014_=_C2314 ,C2014_=_C2328 ,C2014_=_C2342 ,C2014_=_C2536 ,C2014_=_C2991 ,\nC2014_=_C2992 ,C2014_=_C2994 ,C2014_=_C2996 ,C2014_=_C2997 ,C2014_=_C2998 ,C2014_=_C2999 ,\nC2014_=_C3000 ,C2014_=_C3001 ,C2014_=_C3002 ,C2014_=_C3003 ,C2014_=_C3004 ,C2015_=_C2057 ,\nC2015_=_C2497 ,C2015_=_C2538 ,C2015_=_C2558 ,C2015_=_C2578 ,C2015_=_C3274 ,C2015_=_C3275 ,\nC2015_=_C3276 ,C2015_=_C3277 ,C2015_=_C3278 ,C2015_=_C3279 ,C2015_=_C3282 ,C2015_=_C3283 ,\nC2015_=_C3285 ,C2015_=_C3287 ,C2015_=_C3289 ,C2015_=_C3290 ,C2015_=_C3291 ,C2015_=_C3292 ,\nC2015_=_C3293 ,C2025_=_C2026 ,C2025_=_C2027 ,C2025_=_C2030 ,C2025_=_C2068 ,C2025_=_C2082 ,\nC2025_=_C2354 ,C2025_=_C2368 ,C2025_=_C2951 ,C2025_=_C2952 ,C2025_=_C2954 ,C2026_=_C2027 ,\nC2026_=_C2030 ,C2026_=_C2040 ,C2026_=_C2069 ,C2026_=_C2083 ,C2026_=_C2355 ,C2026_=_C2369 ,\nC2026_=_C2965 ,C2026_=_C2968 ,C2027_=_C2030 ,C2027_=_C2041 ,C2027_=_C2084 ,C2027_=_C2370 ,\nC2027_=_C2977 ,C2027_=_C2978 ,C2027_=_C2979 ,C2027_=_C2981 ,C2027_=_C2982 ,C2030_=_C2044 ,\nC2030_=_C2072 ,C2030_=_C2086 ,C2030_=_C2364 ,C2030_=_C2378 ,C2032_=_C2037 ,C2032_=_C2038 ,\nC2032_=_C2040 ,C2032_=_C2041 ,C2032_=_C2044 ,C2032_=_C2601 ,C2037_=_C2038 ,C2037_=_C2040 ,\nC2037_=_C2041 ,C2037_=_C2044 ,C2038_=_C2040 ,C2038_=_C2041 ,C2038_=_C2044 ,C2040_=_C2041 ,\nC2040_=_C2044 ,C2040_=_C2069 ,C2040_=_C2083 ,C2040_=_C2355 ,C2040_=_C2369 ,C2040_=_C2965 ,\nC2040_=_C2968 ,C2041_=_C2044 ,C2041_=_C2084 ,C2041_=_C2370 ,C2041_=_C2977 ,C2041_=_C2978 ,\nC2041_=_C2979 ,C2041_=_C2981 ,C2041_=_C2982 ,C2044_=_C2072 ,C2044_=_C2086 ,C2044_=_C2364 ,\nC2044_=_C2378 ,C2046_=_C2047 ,C2046_=_C2048 ,C2046_=_C2049 ,C2046_=_C2050 ,C2046_=_C2053 ,\nC2046_=_C2056 ,C2046_=_C2057 ,C2046_=_C2613 ,C2046_=_C2615 ,C2046_=_C2616 ,C2046_=_C2619 ,\nC2047_=_C2048 ,C2047_=_C2049 ,C2047_=_C2050 ,C2047_=_C2053 ,C2047_=_C2056 ,C2047_=_C2057 ,\nC2047_=_C2648 ,C2047_=_C2651 ,C2047_=_C2653 ,C2047_=_C2654 ,C2047_=_C2655 ,C2047_=_C2656 ,\nC2047_=_C2658 ,C2047_=_C2660 ,C2048_=_C2049 ,C2048_=_C2050 ,C2048_=_C2053 ,C2048_=_C2056 ,\nC2048_=_C2057 ,C2048_=_C2661 ,C2048_=_C2662 ,C2048_=_C2663 ,C2048_=_C2664 ,C2048_=_C2666 ,\nC2048_=_C2667 ,C2048_=_C2668 ,C2048_=_C2671 ,C2048_=_C2673 ,C2049_=_C2050 ,C2049_=_C2053 ,\nC2049_=_C2056 ,C2049_=_C2057 ,C2049_=_C2688 ,C2049_=_C2689 ,C2049_=_C2691 ,C2049_=_C2692 ,\nC2049_=_C2696 ,C2049_=_C2699 ,C2050_=_C2053 ,C2050_=_C2056 ,C2050_=_C2057 ,C2050_=_C2700 ,\nC2050_=_C2702 ,C2050_=_C2704 ,C2050_=_C2706 ,C2050_=_C2707 ,C2050_=_C2709 ,C2050_=_C2711 ,\nC2050_=_C2712 ,C2053_=_C2056 ,C2053_=_C2057 ,C2053_=_C2294 ,C2053_=_C2302 ,C2053_=_C2325 ,\nC2053_=_C2339 ,C2053_=_C2532 ,C2053_=_C2935 ,C2053_=_C2936 ,C2053_=_C2937 ,C2053_=_C2939 ,\nC2053_=_C2941 ,C2053_=_C2942 ,C2053_=_C2943 ,C2053_=_C2944 ,C2053_=_C2945 ,C2053_=_C2946 ,\nC2053_=_C2947 ,C2053_=_C2948 ,C2056_=_C2057 ,C2056_=_C2295 ,C2056_=_C2303 ,C2056_=_C2314 ,\nC2056_=_C2328 ,C2056_=_C2342 ,C2056_=_C2536 ,C2056_=_C2991 ,C2056_=_C2992 ,C2056_=_C2994 ,\nC2056_=_C2996 ,C2056_=_C2997 ,C2056_=_C2998 ,C2056_=_C2999 ,C2056_=_C3000 ,C2056_=_C3001 ,\nC2056_=_C3002 ,C2056_=_C3003 ,C2056_=_C3004 ,C2057_=_C2497 ,C2057_=_C2538 ,C2057_=_C2558 ,\nC2057_=_C2578 ,C2057_=_C3274 ,C2057_=_C3275 ,C2057_=_C3276 ,C2057_=_C3277 ,C2057_=_C3278 ,\nC2057_=_C3279 ,C2057_=_C3282 ,C2057_=_C3283 ,C2057_=_C3285 ,C2057_=_C3287 ,C2057_=_C3289 ,\nC2057_=_C3290 ,C2057_=_C3291 ,C2057_=_C3292 ,C2057_=_C3293 ,C2060_=_C2065 ,C2060_=_C2066 ,\nC2060_=_C2068 ,C2060_=_C2069 ,C2060_=_C2072 ,C2060_=_C2629 ,C2065_=_C2066 ,C2065_=_C2068 ,\nC2065_=_C2069 ,C2065_=_C2072 ,C2065_=_C2351 ,C2066_=_C2068 ,C2066_=_C2069 ,C2066_=_C2072 ,\nC2066_=_C2352 ,C2068_=_C2069 ,C2068_=_C2072 ,C2068_=_C2082 ,C2068_=_C2354 ,C2068_=_C2368 ,\nC2068_=_C2951 ,C2068_=_C2952 ,C2068_=_C2954 ,C2069_=_C2072 ,C2069_=_C2083 ,C2069_=_C2355 ,\nC2069_=_C2369 ,C2069_=_C2965 ,C2069_=_C2968 ,C2072_=_C2086 ,C2072_=_C2364 ,C2072_=_C2378 ,\nC2082_=_C2083 ,C2082_=_C2084 ,C2082_=_C2086 ,C2082_=_C2354 ,C2082_=_C2368 ,C2082_=_C2951 ,\nC2082_=_C2952 ,C2082_=_C2954 ,C2083_=_C2084 ,C2083_=_C2086 ,C2083_=_C2355 ,C2083_=_C2369 ,\nC2083_=_C2965 ,C2083_=_C2968 ,C2084_=_C2086 ,C2084_=_C2370 ,C2084_=_C2977 ,C2084_=_C2978 ,\nC2084_=_C2979 ,C2084_=_C2981 ,C2084_=_C2982 ,C2086_=_C2364 ,C2086_=_C2378 ,C2108_=_C2139 ,\nC2108_=_C2191 ,C2108_=_C2506 ,C2108_=_C2741 ,C2108_=_C2742 ,C2108_=_C2743 ,C2108_=_C2745 ,\nC2108_=_C2746 ,C2108_=_C2747 ,C2108_=_C2748 ,C2139_=_C2191 ,C2139_=_C2506 ,C2139_=_C2741 ,\nC2139_=_C2742 ,C2139_=_C2743 ,C2139_=_C2745 ,C2139_=_C2746 ,C2139_=_C2747 ,C2139_=_C2748 ,\nC2148_=_C2149 ,C2148_=_C2156 ,C2148_=_C2179 ,C2148_=_C2193 ,C2148_=_C2207 ,C2148_=_C2221 ,\nC2148_=_C2512 ,C2148_=_C2789 ,C2148_=_C2792 ,C2148_=_C2794 ,C2148_=_C2795 ,C2148_=_C2796 ,\nC2148_=_C2797 ,C2148_=_C2798 ,C2148_=_C2799 ,C2148_=_C2800 ,C2148_=_C2801 ,C2148_=_C2802 ,\nC2149_=_C2157 ,C2149_=_C2168 ,C2149_=_C2182 ,C2149_=_C2196 ,C2149_=_C2210 ,C2149_=_C2516 ,\nC2149_=_C2845 ,C2149_=_C2847 ,C2149_=_C2849 ,C2149_=_C2851 ,C2149_=_C2852 ,C2149_=_C2853 ,\nC2149_=_C2854 ,C2149_=_C2855 ,C2149_=_C2856 ,C2149_=_C2857 ,C2149_=_C2858 ,C2156_=_C2157 ,\nC2156_=_C2179 ,C2156_=_C2193 ,C2156_=_C2207 ,C2156_=_C2221 ,C2156_=_C2512 ,C2156_=_C2789 ,\nC2156_=_C2792 ,C2156_=_C2794 ,C2156_=_C2795 ,C2156_=_C2796 ,C2156_=_C2797 ,C2156_=_C2798 ,\nC2156_=_C2799 ,C2156_=_C2800 ,C2156_=_C2801 ,C2156_=_C2802 ,C2157_=_C2168 ,C2157_=_C2182 ,\nC2157_=_C2196 ,C2157_=_C2210 ,C2157_=_C2516 ,C2157_=_C2845 ,C2157_=_C2847 ,C2157_=_C2849 ,\nC2157_=_C2851 ,C2157_=_C2852 ,C2157_=_C2853 ,C2157_=_C2854 ,C2157_=_C2855 ,C2157_=_C2856 ,\nC2157_=_C2857 ,C2157_=_C2858 ,C2168_=_C2182 ,C2168_=_C2196 ,C2168_=_C2210 ,C2168_=_C2516 ,\nC2168_=_C2845 ,C2168_=_C2847 ,C2168_=_C2849 ,C2168_=_C2851 ,C2168_=_C2852 ,C2168_=_C2853 ,\nC2168_=_C2854 ,C2168_=_C2855 ,C2168_=_C2856 ,C2168_=_C2857 ,C2168_=_C2858 ,C2179_=_C2182 ,\nC2179_=_C2193 ,C2179_=_C2207 ,C2179_=_C2221 ,C2179_=_C2512 ,C2179_=_C2789 ,C2179_=_C2792 ,\nC2179_=_C2794 ,C2179_=_C2795 ,C2179_=_C2796 ,C2179_=_C2797 ,C2179_=_C2798 ,C2179_=_C2799 ,\nC2179_=_C2800 ,C2179_=_C2801 ,C2179_=_C2802 ,C2182_=_C2196 ,C2182_=_C2210 ,C2182_=_C2516 ,\nC2182_=_C2845 ,C2182_=_C2847 ,C2182_=_C2849 ,C2182_=_C2851 ,C2182_=_C2852 ,C2182_=_C2853 ,\nC2182_=_C2854 ,C2182_=_C2855 ,C2182_=_C2856 ,C2182_=_C2857 ,C2182_=_C2858 ,C2191_=_C2193 ,\nC2191_=_C2196 ,C2191_=_C2506 ,C2191_=_C2741 ,C2191_=_C2742 ,C2191_=_C2743 ,C2191_=_C2745 ,\nC2191_=_C2746 ,C2191_=_C2747 ,C2191_=_C2748 ,C2193_=_C2196 ,C2193_=_C2207 ,C2193_=_C2221 ,\nC2193_=_C2512 ,C2193_=_C2789 ,C2193_=_C2792 ,C2193_=_C2794 ,C2193_=_C2795 ,C2193_=_C2796 ,\nC2193_=_C2797 ,C2193_=_C2798 ,C2193_=_C2799 ,C2193_=_C2800 ,C2193_=_C2801 ,C2193_=_C2802 ,\nC2196_=_C2210 ,C2196_=_C2516 ,C2196_=_C2845 ,C2196_=_C2847 ,C2196_=_C2849 ,C2196_=_C2851 ,\nC2196_=_C2852 ,C2196_=_C2853 ,C2196_=_C2854 ,C2196_=_C2855 ,C2196_=_C2856 ,C2196_=_C2857 ,\nC2196_=_C2858 ,C2207_=_C2210 ,C2207_=_C2221 ,C2207_=_C2512 ,C2207_=_C2789 ,C2207_=_C2792 ,\nC2207_=_C2794 ,C2207_=_C2795 ,C2207_=_C2796 ,C2207_=_C2797 ,C2207_=_C2798 ,C2207_=_C2799 ,\nC2207_=_C2800 ,C2207_=_C2801 ,C2207_=_C2802 ,C2210_=_C2516 ,C2210_=_C2845 ,C2210_=_C2847 ,\nC2210_=_C2849 ,C2210_=_C2851 ,C2210_=_C2852 ,C2210_=_C2853 ,C2210_=_C2854 ,C2210_=_C2855 ,\nC2210_=_C2856 ,C2210_=_C2857 ,C2210_=_C2858 ,C2221_=_C2512 ,C2221_=_C2789 ,C2221_=_C2792 ,\nC2221_=_C2794 ,C2221_=_C2795 ,C2221_=_C2796 ,C2221_=_C2797 ,C2221_=_C2798 ,C2221_=_C2799 ,\nC2221_=_C2800 ,C2221_=_C2801 ,C2221_=_C2802 ,C2278_=_C2310 ,C2278_=_C2531 ,C2278_=_C2930 ,\nC2278_=_C2931 ,C2278_=_C2932 ,C2278_=_C2933 ,C2278_=_C2934 ,C2286_=_C2309 ,C2286_=_C2530 ,\nC2286_=_C2922 ,C2286_=_C2923 ,C2286_=_C2924 ,C2286_=_C2925 ,C2286_=_C2926 ,C2294_=_C2295 ,\nC2294_=_C2302 ,C2294_=_C2325 ,C2294_=_C2339 ,C2294_=_C2532 ,C2294_=_C2935 ,C2294_=_C2936 ,\nC2294_=_C2937 ,C2294_=_C2939 ,C2294_=_C2941 ,C2294_=_C2942 ,C2294_=_C2943 ,C2294_=_C2944 ,\nC2294_=_C2945 ,C2294_=_C2946 ,C2294_=_C2947 ,C2294_=_C2948 ,C2295_=_C2303 ,C2295_=_C2314 ,\nC2295_=_C2328 ,C2295_=_C2342 ,C2295_=_C2536 ,C2295_=_C2991 ,C2295_=_C2992 ,C2295_=_C2994 ,\nC2295_=_C2996 ,C2295_=_C2997 ,C2295_=_C2998 ,C2295_=_C2999 ,C2295_=_C3000 ,C2295_=_C3001 ,\nC2295_=_C3002 ,C2295_=_C3003 ,C2295_=_C3004 ,C2302_=_C2303 ,C2302_=_C2325 ,C2302_=_C2339 ,\nC2302_=_C2532 ,C2302_=_C2935 ,C2302_=_C2936 ,C2302_=_C2937 ,C2302_=_C2939 ,C2302_=_C2941 ,\nC2302_=_C2942 ,C2302_=_C2943 ,C2302_=_C2944 ,C2302_=_C2945 ,C2302_=_C2946 ,C2302_=_C2947 ,\nC2302_=_C2948 ,C2303_=_C2314 ,C2303_=_C2328 ,C2303_=_C2342 ,C2303_=_C2536 ,C2303_=_C2991 ,\nC2303_=_C2992 ,C2303_=_C2994 ,C2303_=_C2996 ,C2303_=_C2997 ,C2303_=_C2998 ,C2303_=_C2999 ,\nC2303_=_C3000 ,C2303_=_C3001 ,C2303_=_C3002 ,C2303_=_C3003 ,C2303_=_C3004 ,C2309_=_C2310 ,\nC2309_=_C2314 ,C2309_=_C2530 ,C2309_=_C2922 ,C2309_=_C2923 ,C2309_=_C2924 ,C2309_=_C2925 ,\nC2309_=_C2926 ,C2310_=_C2314</w:t>
      </w:r>
    </w:p>
    <w:p>
      <w:pPr>
        <w:pStyle w:val="PreformattedText"/>
        <w:bidi w:val="0"/>
        <w:spacing w:before="0" w:after="0"/>
        <w:jc w:val="left"/>
        <w:rPr/>
      </w:pPr>
      <w:r>
        <w:rPr/>
        <w:t xml:space="preserve"> </w:t>
      </w:r>
      <w:r>
        <w:rPr/>
        <w:t>,C2310_=_C2531 ,C2310_=_C2930 ,C2310_=_C2931 ,C2310_=_C2932 ,\nC2310_=_C2933 ,C2310_=_C2934 ,C2314_=_C2328 ,C2314_=_C2342 ,C2314_=_C2536 ,C2314_=_C2991 ,\nC2314_=_C2992 ,C2314_=_C2994 ,C2314_=_C2996 ,C2314_=_C2997 ,C2314_=_C2998 ,C2314_=_C2999 ,\nC2314_=_C3000 ,C2314_=_C3001 ,C2314_=_C3002 ,C2314_=_C3003 ,C2314_=_C3004 ,C2325_=_C2328 ,\nC2325_=_C2339 ,C2325_=_C2532 ,C2325_=_C2935 ,C2325_=_C2936 ,C2325_=_C2937 ,C2325_=_C2939 ,\nC2325_=_C2941 ,C2325_=_C2942 ,C2325_=_C2943 ,C2325_=_C2944 ,C2325_=_C2945 ,C2325_=_C2946 ,\nC2325_=_C2947 ,C2325_=_C2948 ,C2328_=_C2342 ,C2328_=_C2536 ,C2328_=_C2991 ,C2328_=_C2992 ,\nC2328_=_C2994 ,C2328_=_C2996 ,C2328_=_C2997 ,C2328_=_C2998 ,C2328_=_C2999 ,C2328_=_C3000 ,\nC2328_=_C3001 ,C2328_=_C3002 ,C2328_=_C3003 ,C2328_=_C3004 ,C2339_=_C2342 ,C2339_=_C2532 ,\nC2339_=_C2935 ,C2339_=_C2936 ,C2339_=_C2937 ,C2339_=_C2939 ,C2339_=_C2941 ,C2339_=_C2942 ,\nC2339_=_C2943 ,C2339_=_C2944 ,C2339_=_C2945 ,C2339_=_C2946 ,C2339_=_C2947 ,C2339_=_C2948 ,\nC2342_=_C2536 ,C2342_=_C2991 ,C2342_=_C2992 ,C2342_=_C2994 ,C2342_=_C2996 ,C2342_=_C2997 ,\nC2342_=_C2998 ,C2342_=_C2999 ,C2342_=_C3000 ,C2342_=_C3001 ,C2342_=_C3002 ,C2342_=_C3003 ,\nC2342_=_C3004 ,C2351_=_C2352 ,C2351_=_C2354 ,C2351_=_C2355 ,C2351_=_C2357 ,C2351_=_C2358 ,\nC2351_=_C2359 ,C2351_=_C2360 ,C2351_=_C2361 ,C2351_=_C2362 ,C2351_=_C2363 ,C2351_=_C2364 ,\nC2352_=_C2354 ,C2352_=_C2355 ,C2352_=_C2357 ,C2352_=_C2358 ,C2352_=_C2359 ,C2352_=_C2360 ,\nC2352_=_C2361 ,C2352_=_C2362 ,C2352_=_C2363 ,C2352_=_C2364 ,C2354_=_C2355 ,C2354_=_C2357 ,\nC2354_=_C2358 ,C2354_=_C2359 ,C2354_=_C2360 ,C2354_=_C2361 ,C2354_=_C2362 ,C2354_=_C2363 ,\nC2354_=_C2364 ,C2354_=_C2368 ,C2354_=_C2951 ,C2354_=_C2952 ,C2354_=_C2954 ,C2355_=_C2357 ,\nC2355_=_C2358 ,C2355_=_C2359 ,C2355_=_C2360 ,C2355_=_C2361 ,C2355_=_C2362 ,C2355_=_C2363 ,\nC2355_=_C2364 ,C2355_=_C2369 ,C2355_=_C2965 ,C2355_=_C2968 ,C2357_=_C2358 ,C2357_=_C2359 ,\nC2357_=_C2360 ,C2357_=_C2361 ,C2357_=_C2362 ,C2357_=_C2363 ,C2357_=_C2364 ,C2358_=_C2359 ,\nC2358_=_C2360 ,C2358_=_C2361 ,C2358_=_C2362 ,C2358_=_C2363 ,C2358_=_C2364 ,C2359_=_C2360 ,\nC2359_=_C2361 ,C2359_=_C2362 ,C2359_=_C2363 ,C2359_=_C2364 ,C2359_=_C2373 ,C2360_=_C2361 ,\nC2360_=_C2362 ,C2360_=_C2363 ,C2360_=_C2364 ,C2360_=_C2374 ,C2361_=_C2362 ,C2361_=_C2363 ,\nC2361_=_C2364 ,C2361_=_C2375 ,C2362_=_C2363 ,C2362_=_C2364 ,C2363_=_C2364 ,C2363_=_C2377 ,\nC2364_=_C2378 ,C2368_=_C2369 ,C2368_=_C2370 ,C2368_=_C2371 ,C2368_=_C2372 ,C2368_=_C2373 ,\nC2368_=_C2374 ,C2368_=_C2375 ,C2368_=_C2376 ,C2368_=_C2377 ,C2368_=_C2378 ,C2368_=_C2951 ,\nC2368_=_C2952 ,C2368_=_C2954 ,C2369_=_C2370 ,C2369_=_C2371 ,C2369_=_C2372 ,C2369_=_C2373 ,\nC2369_=_C2374 ,C2369_=_C2375 ,C2369_=_C2376 ,C2369_=_C2377 ,C2369_=_C2378 ,C2369_=_C2965 ,\nC2369_=_C2968 ,C2370_=_C2371 ,C2370_=_C2372 ,C2370_=_C2373 ,C2370_=_C2374 ,C2370_=_C2375 ,\nC2370_=_C2376 ,C2370_=_C2377 ,C2370_=_C2378 ,C2370_=_C2977 ,C2370_=_C2978 ,C2370_=_C2979 ,\nC2370_=_C2981 ,C2370_=_C2982 ,C2371_=_C2372 ,C2371_=_C2373 ,C2371_=_C2374 ,C2371_=_C2375 ,\nC2371_=_C2376 ,C2371_=_C2377 ,C2371_=_C2378 ,C2372_=_C2373 ,C2372_=_C2374 ,C2372_=_C2375 ,\nC2372_=_C2376 ,C2372_=_C2377 ,C2372_=_C2378 ,C2373_=_C2374 ,C2373_=_C2375 ,C2373_=_C2376 ,\nC2373_=_C2377 ,C2373_=_C2378 ,C2374_=_C2375 ,C2374_=_C2376 ,C2374_=_C2377 ,C2374_=_C2378 ,\nC2375_=_C2376 ,C2375_=_C2377 ,C2375_=_C2378 ,C2376_=_C2377 ,C2376_=_C2378 ,C2377_=_C2378 ,\nC2497_=_C2538 ,C2497_=_C2558 ,C2497_=_C2578 ,C2497_=_C3274 ,C2497_=_C3275 ,C2497_=_C3276 ,\nC2497_=_C3277 ,C2497_=_C3278 ,C2497_=_C3279 ,C2497_=_C3282 ,C2497_=_C3283 ,C2497_=_C3285 ,\nC2497_=_C3287 ,C2497_=_C3289 ,C2497_=_C3290 ,C2497_=_C3291 ,C2497_=_C3292 ,C2497_=_C3293 ,\nC2506_=_C2512 ,C2506_=_C2516 ,C2506_=_C2741 ,C2506_=_C2742 ,C2506_=_C2743 ,C2506_=_C2745 ,\nC2506_=_C2746 ,C2506_=_C2747 ,C2506_=_C2748 ,C2512_=_C2516 ,C2512_=_C2789 ,C2512_=_C2792 ,\nC2512_=_C2794 ,C2512_=_C2795 ,C2512_=_C2796 ,C2512_=_C2797 ,C2512_=_C2798 ,C2512_=_C2799 ,\nC2512_=_C2800 ,C2512_=_C2801 ,C2512_=_C2802 ,C2516_=_C2845 ,C2516_=_C2847 ,C2516_=_C2849 ,\nC2516_=_C2851 ,C2516_=_C2852 ,C2516_=_C2853 ,C2516_=_C2854 ,C2516_=_C2855 ,C2516_=_C2856 ,\nC2516_=_C2857 ,C2516_=_C2858 ,C2530_=_C2531 ,C2530_=_C2532 ,C2530_=_C2536 ,C2530_=_C2538 ,\nC2530_=_C2922 ,C2530_=_C2923 ,C2530_=_C2924 ,C2530_=_C2925 ,C2530_=_C2926 ,C2531_=_C2532 ,\nC2531_=_C2536 ,C2531_=_C2538 ,C2531_=_C2930 ,C2531_=_C2931 ,C2531_=_C2932 ,C2531_=_C2933 ,\nC2531_=_C2934 ,C2532_=_C2536 ,C2532_=_C2538 ,C2532_=_C2935 ,C2532_=_C2936 ,C2532_=_C2937 ,\nC2532_=_C2939 ,C2532_=_C2941 ,C2532_=_C2942 ,C2532_=_C2943 ,C2532_=_C2944 ,C2532_=_C2945 ,\nC2532_=_C2946 ,C2532_=_C2947 ,C2532_=_C2948 ,C2536_=_C2538 ,C2536_=_C2991 ,C2536_=_C2992 ,\nC2536_=_C2994 ,C2536_=_C2996 ,C2536_=_C2997 ,C2536_=_C2998 ,C2536_=_C2999 ,C2536_=_C3000 ,\nC2536_=_C3001 ,C2536_=_C3002 ,C2536_=_C3003 ,C2536_=_C3004 ,C2538_=_C2558 ,C2538_=_C2578 ,\nC2538_=_C3274 ,C2538_=_C3275 ,C2538_=_C3276 ,C2538_=_C3277 ,C2538_=_C3278 ,C2538_=_C3279 ,\nC2538_=_C3282 ,C2538_=_C3283 ,C2538_=_C3285 ,C2538_=_C3287 ,C2538_=_C3289 ,C2538_=_C3290 ,\nC2538_=_C3291 ,C2538_=_C3292 ,C2538_=_C3293 ,C2558_=_C2578 ,C2558_=_C3274 ,C2558_=_C3275 ,\nC2558_=_C3276 ,C2558_=_C3277 ,C2558_=_C3278 ,C2558_=_C3279 ,C2558_=_C3282 ,C2558_=_C3283 ,\nC2558_=_C3285 ,C2558_=_C3287 ,C2558_=_C3289 ,C2558_=_C3290 ,C2558_=_C3291 ,C2558_=_C3292 ,\nC2558_=_C3293 ,C2578_=_C3274 ,C2578_=_C3275 ,C2578_=_C3276 ,C2578_=_C3277 ,C2578_=_C3278 ,\nC2578_=_C3279 ,C2578_=_C3282 ,C2578_=_C3283 ,C2578_=_C3285 ,C2578_=_C3287 ,C2578_=_C3289 ,\nC2578_=_C3290 ,C2578_=_C3291 ,C2578_=_C3292 ,C2578_=_C3293 ,C2592_=_C2595 ,C2592_=_C2596 ,\nC2592_=_C2597 ,C2592_=_C2598 ,C2595_=_C2596 ,C2595_=_C2597 ,C2595_=_C2598 ,C2595_=_C3275 ,\nC2596_=_C2597 ,C2596_=_C2598 ,C2596_=_C2623 ,C2596_=_C2681 ,C2596_=_C3279 ,C2597_=_C2598 ,\nC2597_=_C2656 ,C2597_=_C2683 ,C2597_=_C2696 ,C2597_=_C2709 ,C2597_=_C2937 ,C2597_=_C2994 ,\nC2597_=_C3285 ,C2598_=_C2619 ,C2598_=_C2626 ,C2598_=_C2640 ,C2598_=_C2647 ,C2598_=_C2660 ,\nC2598_=_C2673 ,C2598_=_C2686 ,C2598_=_C2699 ,C2598_=_C2712 ,C2598_=_C2748 ,C2598_=_C2802 ,\nC2598_=_C2858 ,C2598_=_C2926 ,C2598_=_C2934 ,C2598_=_C2948 ,C2598_=_C3004 ,C2598_=_C3293 ,\nC2601_=_C2727 ,C2601_=_C2735 ,C2601_=_C2820 ,C2601_=_C2834 ,C2601_=_C3376 ,C2601_=_C3377 ,\nC2610_=_C2611 ,C2610_=_C2888 ,C2610_=_C2978 ,C2610_=_C3398 ,C2610_=_C3399 ,C2611_=_C2889 ,\nC2611_=_C2897 ,C2611_=_C2952 ,C2611_=_C2981 ,C2611_=_C3408 ,C2611_=_C3409 ,C2613_=_C2615 ,\nC2613_=_C2616 ,C2613_=_C2619 ,C2613_=_C2661 ,C2615_=_C2616 ,C2615_=_C2619 ,C2615_=_C2651 ,\nC2615_=_C2664 ,C2615_=_C2691 ,C2615_=_C2704 ,C2615_=_C2743 ,C2615_=_C2792 ,C2615_=_C2849 ,\nC2616_=_C2619 ,C2616_=_C2667 ,C2616_=_C3276 ,C2619_=_C2626 ,C2619_=_C2640 ,C2619_=_C2647 ,\nC2619_=_C2660 ,C2619_=_C2673 ,C2619_=_C2686 ,C2619_=_C2699 ,C2619_=_C2712 ,C2619_=_C2748 ,\nC2619_=_C2802 ,C2619_=_C2858 ,C2619_=_C2926 ,C2619_=_C2934 ,C2619_=_C2948 ,C2619_=_C3004 ,\nC2619_=_C3293 ,C2623_=_C2624 ,C2623_=_C2625 ,C2623_=_C2626 ,C2623_=_C2681 ,C2623_=_C3279 ,\nC2624_=_C2625 ,C2624_=_C2626 ,C2624_=_C2655 ,C2624_=_C2707 ,C2624_=_C2936 ,C2624_=_C2992 ,\nC2624_=_C3283 ,C2625_=_C2626 ,C2625_=_C2658 ,C2625_=_C2671 ,C2625_=_C2684 ,C2625_=_C2711 ,\nC2625_=_C2939 ,C2625_=_C2996 ,C2625_=_C3287 ,C2626_=_C2640 ,C2626_=_C2647 ,C2626_=_C2660 ,\nC2626_=_C2673 ,C2626_=_C2686 ,C2626_=_C2699 ,C2626_=_C2712 ,C2626_=_C2748 ,C2626_=_C2802 ,\nC2626_=_C2858 ,C2626_=_C2926 ,C2626_=_C2934 ,C2626_=_C2948 ,C2626_=_C3004 ,C2626_=_C3293 ,\nC2629_=_C2759 ,C2629_=_C2767 ,C2629_=_C2807 ,C2629_=_C2821 ,C2629_=_C3380 ,C2629_=_C3381 ,\nC2634_=_C2635 ,C2634_=_C2636 ,C2634_=_C2640 ,C2634_=_C2688 ,C2634_=_C2742 ,C2635_=_C2636 ,\nC2635_=_C2640 ,C2635_=_C2642 ,C2635_=_C2663 ,C2635_=_C2676 ,C2635_=_C2689 ,C2635_=_C2702 ,\nC2635_=_C2847 ,C2636_=_C2640 ,C2636_=_C2643 ,C2636_=_C2653 ,C2636_=_C2666 ,C2636_=_C2679 ,\nC2636_=_C2692 ,C2636_=_C2794 ,C2640_=_C2647 ,C2640_=_C2660 ,C2640_=_C2673 ,C2640_=_C2686 ,\nC2640_=_C2699 ,C2640_=_C2712 ,C2640_=_C2748 ,C2640_=_C2802 ,C2640_=_C2858 ,C2640_=_C2926 ,\nC2640_=_C2934 ,C2640_=_C2948 ,C2640_=_C3004 ,C2640_=_C3293 ,C2642_=_C2643 ,C2642_=_C2647 ,\nC2642_=_C2663 ,C2642_=_C2676 ,C2642_=_C2689 ,C2642_=_C2702 ,C2642_=_C2847 ,C2643_=_C2647 ,\nC2643_=_C2653 ,C2643_=_C2666 ,C2643_=_C2679 ,C2643_=_C2692 ,C2643_=_C2794 ,C2647_=_C2660 ,\nC2647_=_C2673 ,C2647_=_C2686 ,C2647_=_C2699 ,C2647_=_C2712 ,C2647_=_C2748 ,C2647_=_C2802 ,\nC2647_=_C2858 ,C2647_=_C2926 ,C2647_=_C2934 ,C2647_=_C2948 ,C2647_=_C3004 ,C2647_=_C3293 ,\nC2648_=_C2651 ,C2648_=_C2653 ,C2648_=_C2654 ,C2648_=_C2655 ,C2648_=_C2656 ,C2648_=_C2658 ,\nC2648_=_C2660 ,C2648_=_C2700 ,C2648_=_C2789 ,C2648_=_C2845 ,C2651_=_C2653 ,C2651_=_C2654 ,\nC2651_=_C2655 ,C2651_=_C2656 ,C2651_=_C2658 ,C2651_=_C2660 ,C2651_=_C2664 ,C2651_=_C2691 ,\nC2651_=_C2704 ,C2651_=_C2743 ,C2651_=_C2792 ,C2651_=_C2849 ,C2653_=_C2654 ,C2653_=_C2655 ,\nC2653_=_C2656 ,C2653_=_C2658 ,C2653_=_C2660 ,C2653_=_C2666 ,C2653_=_C2679 ,C2653_=_C2692 ,\nC2653_=_C2794 ,C2654_=_C2655 ,C2654_=_C2656 ,C2654_=_C2658 ,C2654_=_C2660 ,C2654_=_C2706 ,\nC2654_=_C2935 ,C2654_=_C2991 ,C2654_=_C3282 ,C2655_=_C2656 ,C2655_=_C2658 ,C2655_=_C2660 ,\nC2655_=_C2707 ,C2655_=_C2936 ,C2655_=_C2992 ,C2655_=_C3283 ,C2656_=_C2658 ,C2656_=_C2660 ,\nC2656_=_C2683 ,C2656_=_C2696 ,C2656_=_C2709 ,C2656_=_C2937 ,C2656_=_C2994 ,C2656_=_C3285 ,\nC2658_=_C2660 ,C2658_=_C2671 ,C2658_=_C2684 ,C2658_=_C2711 ,C2658_=_C2939 ,C2658_=_C2996 ,\nC2658_=_C3287 ,C2660_=_C2673 ,C2660_=_C2686 ,C2660_=_C2699 ,C2660_=_C2712 ,C2660_=_C2748 ,\nC2660_=_C2802 ,C2660_=_C2858 ,C2660_=_C2926 ,C2660_=_C2934 ,C2660_=_C2948 ,C2660_=_C3004 ,\nC2660_=_C3293 ,C2661_=_C2662 ,C2661_=_C2663 ,C2661_=_C2664 ,C2661_=_C2666 ,C2661_=_C2667 ,\nC2661_=_C2668 ,C2661_=_C2671 ,C2661_=_C2673 ,C2662_=_C2663 ,C2662_=_C2664 ,C2662_=_C2666 ,\nC2662_=_C2667 ,C2662_=_C2668 ,C2662_=_C2671 ,C2662_=_C2673 ,C2662_=_C2741 ,C2663_=_C2664 ,\nC2663_=_C2666 ,C2663_=_C2667 ,C2663_=_C2668 ,C2663_=_C2671 ,C2663_=_C2673 ,C2663_=_C2676</w:t>
      </w:r>
    </w:p>
    <w:p>
      <w:pPr>
        <w:pStyle w:val="PreformattedText"/>
        <w:bidi w:val="0"/>
        <w:spacing w:before="0" w:after="0"/>
        <w:jc w:val="left"/>
        <w:rPr/>
      </w:pPr>
      <w:r>
        <w:rPr/>
        <w:t xml:space="preserve"> </w:t>
      </w:r>
      <w:r>
        <w:rPr/>
        <w:t>,\nC2663_=_C2689 ,C2663_=_C2702 ,C2663_=_C2847 ,C2664_=_C2666 ,C2664_=_C2667 ,C2664_=_C2668 ,\nC2664_=_C2671 ,C2664_=_C2673 ,C2664_=_C2691 ,C2664_=_C2704 ,C2664_=_C2743 ,C2664_=_C2792 ,\nC2664_=_C2849 ,C2666_=_C2667 ,C2666_=_C2668 ,C2666_=_C2671 ,C2666_=_C2673 ,C2666_=_C2679 ,\nC2666_=_C2692 ,C2666_=_C2794 ,C2667_=_C2668 ,C2667_=_C2671 ,C2667_=_C2673 ,C2667_=_C3276 ,\nC2668_=_C2671 ,C2668_=_C2673 ,C2668_=_C3277 ,C2671_=_C2673 ,C2671_=_C2684 ,C2671_=_C2711 ,\nC2671_=_C2939 ,C2671_=_C2996 ,C2671_=_C3287 ,C2673_=_C2686 ,C2673_=_C2699 ,C2673_=_C2712 ,\nC2673_=_C2748 ,C2673_=_C2802 ,C2673_=_C2858 ,C2673_=_C2926 ,C2673_=_C2934 ,C2673_=_C2948 ,\nC2673_=_C3004 ,C2673_=_C3293 ,C2674_=_C2676 ,C2674_=_C2679 ,C2674_=_C2680 ,C2674_=_C2681 ,\nC2674_=_C2683 ,C2674_=_C2684 ,C2674_=_C2686 ,C2676_=_C2679 ,C2676_=_C2680 ,C2676_=_C2681 ,\nC2676_=_C2683 ,C2676_=_C2684 ,C2676_=_C2686 ,C2676_=_C2689 ,C2676_=_C2702 ,C2676_=_C2847 ,\nC2679_=_C2680 ,C2679_=_C2681 ,C2679_=_C2683 ,C2679_=_C2684 ,C2679_=_C2686 ,C2679_=_C2692 ,\nC2679_=_C2794 ,C2680_=_C2681 ,C2680_=_C2683 ,C2680_=_C2684 ,C2680_=_C2686 ,C2680_=_C3278 ,\nC2681_=_C2683 ,C2681_=_C2684 ,C2681_=_C2686 ,C2681_=_C3279 ,C2683_=_C2684 ,C2683_=_C2686 ,\nC2683_=_C2696 ,C2683_=_C2709 ,C2683_=_C2937 ,C2683_=_C2994 ,C2683_=_C3285 ,C2684_=_C2686 ,\nC2684_=_C2711 ,C2684_=_C2939 ,C2684_=_C2996 ,C2684_=_C3287 ,C2686_=_C2699 ,C2686_=_C2712 ,\nC2686_=_C2748 ,C2686_=_C2802 ,C2686_=_C2858 ,C2686_=_C2926 ,C2686_=_C2934 ,C2686_=_C2948 ,\nC2686_=_C3004 ,C2686_=_C3293 ,C2688_=_C2689 ,C2688_=_C2691 ,C2688_=_C2692 ,C2688_=_C2696 ,\nC2688_=_C2699 ,C2688_=_C2742 ,C2689_=_C2691 ,C2689_=_C2692 ,C2689_=_C2696 ,C2689_=_C2699 ,\nC2689_=_C2702 ,C2689_=_C2847 ,C2691_=_C2692 ,C2691_=_C2696 ,C2691_=_C2699 ,C2691_=_C2704 ,\nC2691_=_C2743 ,C2691_=_C2792 ,C2691_=_C2849 ,C2692_=_C2696 ,C2692_=_C2699 ,C2692_=_C2794 ,\nC2696_=_C2699 ,C2696_=_C2709 ,C2696_=_C2937 ,C2696_=_C2994 ,C2696_=_C3285 ,C2699_=_C2712 ,\nC2699_=_C2748 ,C2699_=_C2802 ,C2699_=_C2858 ,C2699_=_C2926 ,C2699_=_C2934 ,C2699_=_C2948 ,\nC2699_=_C3004 ,C2699_=_C3293 ,C2700_=_C2702 ,C2700_=_C2704 ,C2700_=_C2706 ,C2700_=_C2707 ,\nC2700_=_C2709 ,C2700_=_C2711 ,C2700_=_C2712 ,C2700_=_C2789 ,C2700_=_C2845 ,C2702_=_C2704 ,\nC2702_=_C2706 ,C2702_=_C2707 ,C2702_=_C2709 ,C2702_=_C2711 ,C2702_=_C2712 ,C2702_=_C2847 ,\nC2704_=_C2706 ,C2704_=_C2707 ,C2704_=_C2709 ,C2704_=_C2711 ,C2704_=_C2712 ,C2704_=_C2743 ,\nC2704_=_C2792 ,C2704_=_C2849 ,C2706_=_C2707 ,C2706_=_C2709 ,C2706_=_C2711 ,C2706_=_C2712 ,\nC2706_=_C2935 ,C2706_=_C2991 ,C2706_=_C3282 ,C2707_=_C2709 ,C2707_=_C2711 ,C2707_=_C2712 ,\nC2707_=_C2936 ,C2707_=_C2992 ,C2707_=_C3283 ,C2709_=_C2711 ,C2709_=_C2712 ,C2709_=_C2937 ,\nC2709_=_C2994 ,C2709_=_C3285 ,C2711_=_C2712 ,C2711_=_C2939 ,C2711_=_C2996 ,C2711_=_C3287 ,\nC2712_=_C2748 ,C2712_=_C2802 ,C2712_=_C2858 ,C2712_=_C2926 ,C2712_=_C2934 ,C2712_=_C2948 ,\nC2712_=_C3004 ,C2712_=_C3293 ,C2716_=_C2810 ,C2716_=_C3006 ,C2716_=_C3033 ,C2716_=_C3096 ,\nC2716_=_C3297 ,C2716_=_C3420 ,C2716_=_C3421 ,C2726_=_C2727 ,C2726_=_C2757 ,C2726_=_C2818 ,\nC2726_=_C3364 ,C2726_=_C3365 ,C2727_=_C2735 ,C2727_=_C2820 ,C2727_=_C2834 ,C2727_=_C3376 ,\nC2727_=_C3377 ,C2735_=_C2820 ,C2735_=_C2834 ,C2735_=_C3376 ,C2735_=_C3377 ,C2741_=_C2742 ,\nC2741_=_C2743 ,C2741_=_C2745 ,C2741_=_C2746 ,C2741_=_C2747 ,C2741_=_C2748 ,C2742_=_C2743 ,\nC2742_=_C2745 ,C2742_=_C2746 ,C2742_=_C2747 ,C2742_=_C2748 ,C2743_=_C2745 ,C2743_=_C2746 ,\nC2743_=_C2747 ,C2743_=_C2748 ,C2743_=_C2792 ,C2743_=_C2849 ,C2745_=_C2746 ,C2745_=_C2747 ,\nC2745_=_C2748 ,C2746_=_C2747 ,C2746_=_C2748 ,C2746_=_C2798 ,C2746_=_C2855 ,C2747_=_C2748 ,\nC2747_=_C2801 ,C2747_=_C2857 ,C2748_=_C2802 ,C2748_=_C2858 ,C2748_=_C2926 ,C2748_=_C2934 ,\nC2748_=_C2948 ,C2748_=_C3004 ,C2748_=_C3293 ,C2750_=_C2781 ,C2750_=_C2831 ,C2750_=_C3366 ,\nC2750_=_C3367 ,C2757_=_C2758 ,C2757_=_C2759 ,C2757_=_C2818 ,C2757_=_C3364 ,C2757_=_C3365 ,\nC2758_=_C2759 ,C2758_=_C3372 ,C2758_=_C3373 ,C2759_=_C2767 ,C2759_=_C2807 ,C2759_=_C2821 ,\nC2759_=_C3380 ,C2759_=_C3381 ,C2767_=_C2807 ,C2767_=_C2821 ,C2767_=_C3380 ,C2767_=_C3381 ,\nC2781_=_C2831 ,C2781_=_C3366 ,C2781_=_C3367 ,C2789_=_C2792 ,C2789_=_C2794 ,C2789_=_C2795 ,\nC2789_=_C2796 ,C2789_=_C2797 ,C2789_=_C2798 ,C2789_=_C2799 ,C2789_=_C2800 ,C2789_=_C2801 ,\nC2789_=_C2802 ,C2789_=_C2845 ,C2792_=_C2794 ,C2792_=_C2795 ,C2792_=_C2796 ,C2792_=_C2797 ,\nC2792_=_C2798 ,C2792_=_C2799 ,C2792_=_C2800 ,C2792_=_C2801 ,C2792_=_C2802 ,C2792_=_C2849 ,\nC2794_=_C2795 ,C2794_=_C2796 ,C2794_=_C2797 ,C2794_=_C2798 ,C2794_=_C2799 ,C2794_=_C2800 ,\nC2794_=_C2801 ,C2794_=_C2802 ,C2795_=_C2796 ,C2795_=_C2797 ,C2795_=_C2798 ,C2795_=_C2799 ,\nC2795_=_C2800 ,C2795_=_C2801 ,C2795_=_C2802 ,C2795_=_C2851 ,C2796_=_C2797 ,C2796_=_C2798 ,\nC2796_=_C2799 ,C2796_=_C2800 ,C2796_=_C2801 ,C2796_=_C2802 ,C2796_=_C2852 ,C2797_=_C2798 ,\nC2797_=_C2799 ,C2797_=_C2800 ,C2797_=_C2801 ,C2797_=_C2802 ,C2797_=_C2854 ,C2798_=_C2799 ,\nC2798_=_C2800 ,C2798_=_C2801 ,C2798_=_C2802 ,C2798_=_C2855 ,C2799_=_C2800 ,C2799_=_C2801 ,\nC2799_=_C2802 ,C2799_=_C2856 ,C2800_=_C2801 ,C2800_=_C2802 ,C2801_=_C2802 ,C2801_=_C2857 ,\nC2802_=_C2858 ,C2802_=_C2926 ,C2802_=_C2934 ,C2802_=_C2948 ,C2802_=_C3004 ,C2802_=_C3293 ,\nC2807_=_C2810 ,C2807_=_C2821 ,C2807_=_C3380 ,C2807_=_C3381 ,C2810_=_C3006 ,C2810_=_C3033 ,\nC2810_=_C3096 ,C2810_=_C3297 ,C2810_=_C3420 ,C2810_=_C3421 ,C2818_=_C2820 ,C2818_=_C2821 ,\nC2818_=_C3364 ,C2818_=_C3365 ,C2820_=_C2821 ,C2820_=_C2834 ,C2820_=_C3376 ,C2820_=_C3377 ,\nC2821_=_C3380 ,C2821_=_C3381 ,C2831_=_C2834 ,C2831_=_C3366 ,C2831_=_C3367 ,C2834_=_C3376 ,\nC2834_=_C3377 ,C2845_=_C2847 ,C2845_=_C2849 ,C2845_=_C2851 ,C2845_=_C2852 ,C2845_=_C2853 ,\nC2845_=_C2854 ,C2845_=_C2855 ,C2845_=_C2856 ,C2845_=_C2857 ,C2845_=_C2858 ,C2847_=_C2849 ,\nC2847_=_C2851 ,C2847_=_C2852 ,C2847_=_C2853 ,C2847_=_C2854 ,C2847_=_C2855 ,C2847_=_C2856 ,\nC2847_=_C2857 ,C2847_=_C2858 ,C2849_=_C2851 ,C2849_=_C2852 ,C2849_=_C2853 ,C2849_=_C2854 ,\nC2849_=_C2855 ,C2849_=_C2856 ,C2849_=_C2857 ,C2849_=_C2858 ,C2851_=_C2852 ,C2851_=_C2853 ,\nC2851_=_C2854 ,C2851_=_C2855 ,C2851_=_C2856 ,C2851_=_C2857 ,C2851_=_C2858 ,C2852_=_C2853 ,\nC2852_=_C2854 ,C2852_=_C2855 ,C2852_=_C2856 ,C2852_=_C2857 ,C2852_=_C2858 ,C2853_=_C2854 ,\nC2853_=_C2855 ,C2853_=_C2856 ,C2853_=_C2857 ,C2853_=_C2858 ,C2854_=_C2855 ,C2854_=_C2856 ,\nC2854_=_C2857 ,C2854_=_C2858 ,C2855_=_C2856 ,C2855_=_C2857 ,C2855_=_C2858 ,C2856_=_C2857 ,\nC2856_=_C2858 ,C2857_=_C2858 ,C2858_=_C2926 ,C2858_=_C2934 ,C2858_=_C2948 ,C2858_=_C3004 ,\nC2858_=_C3293 ,C2888_=_C2889 ,C2888_=_C2978 ,C2888_=_C3398 ,C2888_=_C3399 ,C2889_=_C2897 ,\nC2889_=_C2952 ,C2889_=_C2981 ,C2889_=_C3408 ,C2889_=_C3409 ,C2896_=_C2897 ,C2896_=_C2977 ,\nC2896_=_C3396 ,C2896_=_C3397 ,C2897_=_C2952 ,C2897_=_C2981 ,C2897_=_C3408 ,C2897_=_C3409 ,\nC2922_=_C2923 ,C2922_=_C2924 ,C2922_=_C2925 ,C2922_=_C2926 ,C2923_=_C2924 ,C2923_=_C2925 ,\nC2923_=_C2926 ,C2923_=_C2931 ,C2923_=_C2999 ,C2924_=_C2925 ,C2924_=_C2926 ,C2924_=_C2932 ,\nC2924_=_C2946 ,C2925_=_C2926 ,C2925_=_C2933 ,C2925_=_C2947 ,C2925_=_C3003 ,C2925_=_C3290 ,\nC2926_=_C2934 ,C2926_=_C2948 ,C2926_=_C3004 ,C2926_=_C3293 ,C2930_=_C2931 ,C2930_=_C2932 ,\nC2930_=_C2933 ,C2930_=_C2934 ,C2931_=_C2932 ,C2931_=_C2933 ,C2931_=_C2934 ,C2931_=_C2999 ,\nC2932_=_C2933 ,C2932_=_C2934 ,C2932_=_C2946 ,C2933_=_C2934 ,C2933_=_C2947 ,C2933_=_C3003 ,\nC2933_=_C3290 ,C2934_=_C2948 ,C2934_=_C3004 ,C2934_=_C3293 ,C2935_=_C2936 ,C2935_=_C2937 ,\nC2935_=_C2939 ,C2935_=_C2941 ,C2935_=_C2942 ,C2935_=_C2943 ,C2935_=_C2944 ,C2935_=_C2945 ,\nC2935_=_C2946 ,C2935_=_C2947 ,C2935_=_C2948 ,C2935_=_C2991 ,C2935_=_C3282 ,C2936_=_C2937 ,\nC2936_=_C2939 ,C2936_=_C2941 ,C2936_=_C2942 ,C2936_=_C2943 ,C2936_=_C2944 ,C2936_=_C2945 ,\nC2936_=_C2946 ,C2936_=_C2947 ,C2936_=_C2948 ,C2936_=_C2992 ,C2936_=_C3283 ,C2937_=_C2939 ,\nC2937_=_C2941 ,C2937_=_C2942 ,C2937_=_C2943 ,C2937_=_C2944 ,C2937_=_C2945 ,C2937_=_C2946 ,\nC2937_=_C2947 ,C2937_=_C2948 ,C2937_=_C2994 ,C2937_=_C3285 ,C2939_=_C2941 ,C2939_=_C2942 ,\nC2939_=_C2943 ,C2939_=_C2944 ,C2939_=_C2945 ,C2939_=_C2946 ,C2939_=_C2947 ,C2939_=_C2948 ,\nC2939_=_C2996 ,C2939_=_C3287 ,C2941_=_C2942 ,C2941_=_C2943 ,C2941_=_C2944 ,C2941_=_C2945 ,\nC2941_=_C2946 ,C2941_=_C2947 ,C2941_=_C2948 ,C2941_=_C2997 ,C2942_=_C2943 ,C2942_=_C2944 ,\nC2942_=_C2945 ,C2942_=_C2946 ,C2942_=_C2947 ,C2942_=_C2948 ,C2942_=_C2998 ,C2943_=_C2944 ,\nC2943_=_C2945 ,C2943_=_C2946 ,C2943_=_C2947 ,C2943_=_C2948 ,C2943_=_C3000 ,C2944_=_C2945 ,\nC2944_=_C2946 ,C2944_=_C2947 ,C2944_=_C2948 ,C2944_=_C3001 ,C2945_=_C2946 ,C2945_=_C2947 ,\nC2945_=_C2948 ,C2945_=_C3002 ,C2946_=_C2947 ,C2946_=_C2948 ,C2947_=_C2948 ,C2947_=_C3003 ,\nC2947_=_C3290 ,C2948_=_C3004 ,C2948_=_C3293 ,C2951_=_C2952 ,C2951_=_C2954 ,C2951_=_C2965 ,\nC2951_=_C2979 ,C2951_=_C3404 ,C2951_=_C3405 ,C2952_=_C2954 ,C2952_=_C2981 ,C2952_=_C3408 ,\nC2952_=_C3409 ,C2954_=_C2968 ,C2954_=_C2982 ,C2954_=_C3412 ,C2954_=_C3413 ,C2965_=_C2968 ,\nC2965_=_C2979 ,C2965_=_C3404 ,C2965_=_C3405 ,C2968_=_C2982 ,C2968_=_C3412 ,C2968_=_C3413 ,\nC2977_=_C2978 ,C2977_=_C2979 ,C2977_=_C2981 ,C2977_=_C2982 ,C2977_=_C3396 ,C2977_=_C3397 ,\nC2978_=_C2979 ,C2978_=_C2981 ,C2978_=_C2982 ,C2978_=_C3398 ,C2978_=_C3399 ,C2979_=_C2981 ,\nC2979_=_C2982 ,C2979_=_C3404 ,C2979_=_C3405 ,C2981_=_C2982 ,C2981_=_C3408 ,C2981_=_C3409 ,\nC2982_=_C3412 ,C2982_=_C3413 ,C2991_=_C2992 ,C2991_=_C2994 ,C2991_=_C2996 ,C2991_=_C2997 ,\nC2991_=_C2998 ,C2991_=_C2999 ,C2991_=_C3000 ,C2991_=_C3001 ,C2991_=_C3002 ,C2991_=_C3003 ,\nC2991_=_C3004 ,C2991_=_C3282 ,C2992_=_C2994 ,C2992_=_C2996 ,C2992_=_C2997 ,C2992_=_C2998 ,\nC2992_=_C2999 ,C2992_=_C3000 ,C2992_=_C3001 ,C2992_=_C3002 ,C2992_=_C3003 ,C2992_=_C3004 ,\nC2992_=_C3283 ,C2994_=_C2996 ,C2994_=_C2997 ,C2994_=_C2998 ,C2994_=_C2999 ,C2994_=_C3000 ,\nC2994_=_C3001 ,C2994_=_C3002 ,C2994_=_C3003 ,C2994_=_C3004 ,C2994_=_C3285 ,C2996_=_C2997 ,\nC2996_=_C2998 ,C2996_=_C2999 ,C2996_=_C3000 ,C2996_=_C3001 ,C2996_=_C3002 ,C2996_=_C3003 ,\nC2996_=_C3004 ,C2996_=_C3287 ,C2997_=_C2998 ,C2997_=_C2999</w:t>
      </w:r>
    </w:p>
    <w:p>
      <w:pPr>
        <w:pStyle w:val="PreformattedText"/>
        <w:bidi w:val="0"/>
        <w:spacing w:before="0" w:after="0"/>
        <w:jc w:val="left"/>
        <w:rPr/>
      </w:pPr>
      <w:r>
        <w:rPr/>
        <w:t xml:space="preserve"> </w:t>
      </w:r>
      <w:r>
        <w:rPr/>
        <w:t>,C2997_=_C3000 ,C2997_=_C3001 ,\nC2997_=_C3002 ,C2997_=_C3003 ,C2997_=_C3004 ,C2998_=_C2999 ,C2998_=_C3000 ,C2998_=_C3001 ,\nC2998_=_C3002 ,C2998_=_C3003 ,C2998_=_C3004 ,C2999_=_C3000 ,C2999_=_C3001 ,C2999_=_C3002 ,\nC2999_=_C3003 ,C2999_=_C3004 ,C3000_=_C3001 ,C3000_=_C3002 ,C3000_=_C3003 ,C3000_=_C3004 ,\nC3001_=_C3002 ,C3001_=_C3003 ,C3001_=_C3004 ,C3002_=_C3003 ,C3002_=_C3004 ,C3003_=_C3004 ,\nC3003_=_C3290 ,C3004_=_C3293 ,C3006_=_C3033 ,C3006_=_C3096 ,C3006_=_C3297 ,C3006_=_C3420 ,\nC3006_=_C3421 ,C3033_=_C3096 ,C3033_=_C3297 ,C3033_=_C3420 ,C3033_=_C3421 ,C3096_=_C3297 ,\nC3096_=_C3420 ,C3096_=_C3421 ,C3274_=_C3275 ,C3274_=_C3276 ,C3274_=_C3277 ,C3274_=_C3278 ,\nC3274_=_C3279 ,C3274_=_C3282 ,C3274_=_C3283 ,C3274_=_C3285 ,C3274_=_C3287 ,C3274_=_C3289 ,\nC3274_=_C3290 ,C3274_=_C3291 ,C3274_=_C3292 ,C3274_=_C3293 ,C3275_=_C3276 ,C3275_=_C3277 ,\nC3275_=_C3278 ,C3275_=_C3279 ,C3275_=_C3282 ,C3275_=_C3283 ,C3275_=_C3285 ,C3275_=_C3287 ,\nC3275_=_C3289 ,C3275_=_C3290 ,C3275_=_C3291 ,C3275_=_C3292 ,C3275_=_C3293 ,C3276_=_C3277 ,\nC3276_=_C3278 ,C3276_=_C3279 ,C3276_=_C3282 ,C3276_=_C3283 ,C3276_=_C3285 ,C3276_=_C3287 ,\nC3276_=_C3289 ,C3276_=_C3290 ,C3276_=_C3291 ,C3276_=_C3292 ,C3276_=_C3293 ,C3277_=_C3278 ,\nC3277_=_C3279 ,C3277_=_C3282 ,C3277_=_C3283 ,C3277_=_C3285 ,C3277_=_C3287 ,C3277_=_C3289 ,\nC3277_=_C3290 ,C3277_=_C3291 ,C3277_=_C3292 ,C3277_=_C3293 ,C3278_=_C3279 ,C3278_=_C3282 ,\nC3278_=_C3283 ,C3278_=_C3285 ,C3278_=_C3287 ,C3278_=_C3289 ,C3278_=_C3290 ,C3278_=_C3291 ,\nC3278_=_C3292 ,C3278_=_C3293 ,C3279_=_C3282 ,C3279_=_C3283 ,C3279_=_C3285 ,C3279_=_C3287 ,\nC3279_=_C3289 ,C3279_=_C3290 ,C3279_=_C3291 ,C3279_=_C3292 ,C3279_=_C3293 ,C3282_=_C3283 ,\nC3282_=_C3285 ,C3282_=_C3287 ,C3282_=_C3289 ,C3282_=_C3290 ,C3282_=_C3291 ,C3282_=_C3292 ,\nC3282_=_C3293 ,C3283_=_C3285 ,C3283_=_C3287 ,C3283_=_C3289 ,C3283_=_C3290 ,C3283_=_C3291 ,\nC3283_=_C3292 ,C3283_=_C3293 ,C3285_=_C3287 ,C3285_=_C3289 ,C3285_=_C3290 ,C3285_=_C3291 ,\nC3285_=_C3292 ,C3285_=_C3293 ,C3287_=_C3289 ,C3287_=_C3290 ,C3287_=_C3291 ,C3287_=_C3292 ,\nC3287_=_C3293 ,C3289_=_C3290 ,C3289_=_C3291 ,C3289_=_C3292 ,C3289_=_C3293 ,C3290_=_C3291 ,\nC3290_=_C3292 ,C3290_=_C3293 ,C3291_=_C3292 ,C3291_=_C3293 ,C3292_=_C3293 ,C3297_=_C3420 ,\nC3297_=_C3421 ,C3364_=_C3365 ,C3364_=_C3366 ,C3364_=_C3372 ,C3364_=_C3376 ,C3364_=_C3380 ,\nC3364_=_C3396 ,C3364_=_C3398 ,C3364_=_C3404 ,C3364_=_C3408 ,C3364_=_C3412 ,C3364_=_C3420 ,\nC3365_=_C3367 ,C3365_=_C3373 ,C3365_=_C3377 ,C3365_=_C3381 ,C3365_=_C3397 ,C3365_=_C3399 ,\nC3365_=_C3405 ,C3365_=_C3409 ,C3365_=_C3413 ,C3365_=_C3421 ,C3366_=_C3367 ,C3366_=_C3372 ,\nC3366_=_C3376 ,C3366_=_C3380 ,C3366_=_C3396 ,C3366_=_C3398 ,C3366_=_C3404 ,C3366_=_C3408 ,\nC3366_=_C3412 ,C3366_=_C3420 ,C3367_=_C3373 ,C3367_=_C3377 ,C3367_=_C3381 ,C3367_=_C3397 ,\nC3367_=_C3399 ,C3367_=_C3405 ,C3367_=_C3409 ,C3367_=_C3413 ,C3367_=_C3421 ,C3372_=_C3373 ,\nC3372_=_C3376 ,C3372_=_C3380 ,C3372_=_C3396 ,C3372_=_C3398 ,C3372_=_C3404 ,C3372_=_C3408 ,\nC3372_=_C3412 ,C3372_=_C3420 ,C3373_=_C3377 ,C3373_=_C3381 ,C3373_=_C3397 ,C3373_=_C3399 ,\nC3373_=_C3405 ,C3373_=_C3409 ,C3373_=_C3413 ,C3373_=_C3421 ,C3376_=_C3377 ,C3376_=_C3380 ,\nC3376_=_C3396 ,C3376_=_C3398 ,C3376_=_C3404 ,C3376_=_C3408 ,C3376_=_C3412 ,C3376_=_C3420 ,\nC3377_=_C3381 ,C3377_=_C3397 ,C3377_=_C3399 ,C3377_=_C3405 ,C3377_=_C3409 ,C3377_=_C3413 ,\nC3377_=_C3421 ,C3380_=_C3381 ,C3380_=_C3396 ,C3380_=_C3398 ,C3380_=_C3404 ,C3380_=_C3408 ,\nC3380_=_C3412 ,C3380_=_C3420 ,C3381_=_C3397 ,C3381_=_C3399 ,C3381_=_C3405 ,C3381_=_C3409 ,\nC3381_=_C3413 ,C3381_=_C3421 ,C3396_=_C3397 ,C3396_=_C3398 ,C3396_=_C3404 ,C3396_=_C3408 ,\nC3396_=_C3412 ,C3396_=_C3420 ,C3397_=_C3399 ,C3397_=_C3405 ,C3397_=_C3409 ,C3397_=_C3413 ,\nC3397_=_C3421 ,C3398_=_C3399 ,C3398_=_C3404 ,C3398_=_C3408 ,C3398_=_C3412 ,C3398_=_C3420 ,\nC3399_=_C3405 ,C3399_=_C3409 ,C3399_=_C3413 ,C3399_=_C3421 ,C3404_=_C3405 ,C3404_=_C3408 ,\nC3404_=_C3412 ,C3404_=_C3420 ,C3405_=_C3409 ,C3405_=_C3413 ,C3405_=_C3421 ,C3408_=_C3409 ,\nC3408_=_C3412 ,C3408_=_C3420 ,C3409_=_C3413 ,C3409_=_C3421 ,C3412_=_C3413 ,C3412_=_C3420 ,\nC3413_=_C3421 ,C3420_=_C3421 ,"];262[shape=box, label="id:262 level: 4\n167: C2586 C2591 C2598 C2605 C2612 \nC2619 C2626 C2633 C2640 C2647 C2660 \nC2673 C2686 C2699 C2712 C2718 C2724 \nC2732 C2740 C2748 C2756 C2764 C2772 \nC2780 C2788 C2802 C2816 C2830 C2844 \nC2858 C2864 C2870 C2878 C2886 C2894 \nC2902 C2910 C2918 C2926 C2934 C2948 \nC2962 C2976 C2990 C3004 C3010 C3016 \nC3024 C3032 C3040 C3048 C3056 C3064 \nC3072 C3080 C3094 C3108 C3122 C3136 \nC3150 C3155 C3160 C3166 C3172 C3178 \nC3184 C3190 C3196 C3202 C3208 C3217 \nC3226 C3235 C3244 C3253 C3273 C3293 \nC3313 C3333 C3353 C3355 C3357 C3359 \nC3361 C3363 C3365 C3367 C3369 C3371 \nC3373 C3375 C3377 C3379 C3381 C3383 \nC3385 C3387 C3389 C3391 C3393 C3395 \nC3397 C3399 C3401 C3403 C3405 C3407 \nC3409 C3411 C3413 C3415 C3417 C3419 \nC3421 C3423 C3425 C3427 C3429 C3431 \nC3433 C3435 C3437 C3439 C3441 C3443 \nC3445 C3447 C3449 C3451 C3453 C3455 \nC3457 C3459 C3461 C3463 C3465 C3467 \nC3469 C3471 C3473 C3475 C3477 C3479 \nC3481 C3483 C3485 C3487 C3489 C3491 \nC3493 C3495 C3497 C3499 C3501 C3503 \nC3505 C3507 C3509 C3511 C3513 C3516 \nC3517 C3519 C3520 C3521 C3522 C3523 \n6975: C2586_=_C2591( C2586 C2591 ) C2586_=_C2598( C2586 C2598 ) C2586_=_C2605( C2586 C2605 ) C2586_=_C2612( C2586 C2612 ) C2586_=_C2619( C2586 C2619 ) \nC2586_=_C2626( C2586 C2626 ) C2586_=_C2633( C2586 C2633 ) C2586_=_C2640( C2586 C2640 ) C2586_=_C2647( C2586 C2647 ) C2586_=_C2660( C2586 C2660 ) C2586_=_C2673( C2586 C2673 ) \nC2586_=_C2686( C2586 C2686 ) C2586_=_C2699( C2586 C2699 ) C2586_=_C2712( C2586 C2712 ) C2586_=_C2718( C2586 C2718 ) C2586_=_C2724( C2586 C2724 ) C2586_=_C2732( C2586 C2732 ) \nC2586_=_C2740( C2586 C2740 ) C2586_=_C2748( C2586 C2748 ) C2586_=_C2756( C2586 C2756 ) C2586_=_C2764( C2586 C2764 ) C2586_=_C2772( C2586 C2772 ) C2586_=_C2780( C2586 C2780 ) \nC2586_=_C2788( C2586 C2788 ) C2586_=_C2802( C2586 C2802 ) C2586_=_C2816( C2586 C2816 ) C2586_=_C2830( C2586 C2830 ) C2586_=_C2844( C2586 C2844 ) C2586_=_C2858( C2586 C2858 ) \nC2586_=_C2864( C2586 C2864 ) C2586_=_C2870( C2586 C2870 ) C2586_=_C2878( C2586 C2878 ) C2586_=_C2886( C2586 C2886 ) C2586_=_C2894( C2586 C2894 ) C2586_=_C2902( C2586 C2902 ) \nC2586_=_C2910( C2586 C2910 ) C2586_=_C2918( C2586 C2918 ) C2586_=_C2926( C2586 C2926 ) C2586_=_C2934( C2586 C2934 ) C2586_=_C2948( C2586 C2948 ) C2586_=_C2962( C2586 C2962 ) \nC2586_=_C2976( C2586 C2976 ) C2586_=_C2990( C2586 C2990 ) C2586_=_C3004( C2586 C3004 ) C2586_=_C3010( C2586 C3010 ) C2586_=_C3016( C2586 C3016 ) C2586_=_C3024( C2586 C3024 ) \nC2586_=_C3032( C2586 C3032 ) C2586_=_C3040( C2586 C3040 ) C2586_=_C3048( C2586 C3048 ) C2586_=_C3056( C2586 C3056 ) C2586_=_C3064( C2586 C3064 ) C2586_=_C3072( C2586 C3072 ) \nC2586_=_C3080( C2586 C3080 ) C2586_=_C3094( C2586 C3094 ) C2586_=_C3108( C2586 C3108 ) C2586_=_C3122( C2586 C3122 ) C2586_=_C3136( C2586 C3136 ) C2586_=_C3150( C2586 C3150 ) \nC2586_=_C3155( C2586 C3155 ) C2586_=_C3160( C2586 C3160 ) C2586_=_C3166( C2586 C3166 ) C2586_=_C3172( C2586 C3172 ) C2586_=_C3178( C2586 C3178 ) C2586_=_C3184( C2586 C3184 ) \nC2586_=_C3190( C2586 C3190 ) C2586_=_C3196( C2586 C3196 ) C2586_=_C3202( C2586 C3202 ) C2586_=_C3208( C2586 C3208 ) C2586_=_C3217( C2586 C3217 ) C2586_=_C3226( C2586 C3226 ) \nC2586_=_C3235( C2586 C3235 ) C2586_=_C3244( C2586 C3244 ) C2586_=_C3253( C2586 C3253 ) C2586_=_C3273( C2586 C3273 ) C2586_=_C3293( C2586 C3293 ) C2586_=_C3313( C2586 C3313 ) \nC2586_=_C3333( C2586 C3333 ) C2586_=_C3353( C2586 C3353 ) C2586_=_C3516( C2586 C3516 ) C2586_=_C3519( C2586 C3519 ) C2586_=_C3521( C2586 C3521 ) C2586_=_C3523( C2586 C3523 ) \nC2591_=_C2598( C2591 C2598 ) C2591_=_C2605( C2591 C2605 ) C2591_=_C2612( C2591 C2612 ) C2591_=_C2619( C2591 C2619 ) C2591_=_C2626( C2591 C2626 ) C2591_=_C2633( C2591 C2633 ) \nC2591_=_C2640( C2591 C2640 ) C2591_=_C2647( C2591 C2647 ) C2591_=_C2660( C2591 C2660 ) C2591_=_C2673( C2591 C2673 ) C2591_=_C2686( C2591 C2686 ) C2591_=_C2699( C2591 C2699 ) \nC2591_=_C2712( C2591 C2712 ) C2591_=_C2718( C2591 C2718 ) C2591_=_C2724( C2591 C2724 ) C2591_=_C2732( C2591 C2732 ) C2591_=_C2740( C2591 C2740 ) C2591_=_C2748( C2591 C2748 ) \nC2591_=_C2756( C2591 C2756 ) C2591_=_C2764( C2591 C2764 ) C2591_=_C2772( C2591 C2772 ) C2591_=_C2780( C2591 C2780 ) C2591_=_C2788( C2591 C2788 ) C2591_=_C2802( C2591 C2802 ) \nC2591_=_C2816( C2591 C2816 ) C2591_=_C2830( C2591 C2830 ) C2591_=_C2844( C2591 C2844 ) C2591_=_C2858( C2591 C2858 ) C2591_=_C2864( C2591 C2864 ) C2591_=_C2870( C2591 C2870 ) \nC2591_=_C2878( C2591 C2878 ) C2591_=_C2886( C2591 C2886 ) C2591_=_C2894( C2591 C2894 ) C2591_=_C2902( C2591 C2902 ) C2591_=_C2910( C2591 C2910 ) C2591_=_C2918( C2591 C2918 ) \nC2591_=_C2926( C2591 C2926 ) C2591_=_C2934( C2591 C2934 ) C2591_=_C2948( C2591 C2948 ) C2591_=_C2962( C2591 C2962 ) C2591_=_C2976( C2591 C2976 ) C2591_=_C2990( C2591 C2990 ) \nC2591_=_C3004( C2591 C3004 ) C2591_=_C3010( C2591 C3010 ) C2591_=_C3016( C2591 C3016 ) C2591_=_C3024( C2591 C3024 ) C2591_=_C3032( C2591 C3032 ) C2591_=_C3040( C2591 C3040 ) \nC2591_=_C3048( C2591 C3048 ) C2591_=_C3056( C2591 C3056 ) C2591_=_C3064( C2591 C3064 ) C2591_=_C3072( C2591 C3072 ) C2591_=_C3080( C2591 C3080 ) C2591_=_C3094( C2591 C3094 ) \nC2591_=_C3108( C2591 C3108 ) C2591_=_C3122( C2591 C3122 ) C2591_=_C3136( C2591 C3136 ) C2591_=_C3150( C2591 C3150 ) C2591_=_C3155( C2591 C3155 ) C2591_=_C3160( C2591 C3160 ) \nC2591_=_C3166( C2591 C3166 ) C2591_=_C3172( C2591 C3172 ) C2591_=_C3178( C2591 C3178 ) C2591_=_C3184( C2591 C3184 ) C2591_=_C3190( C2591 C3190 ) C2591_=_C3196( C2591 C3196 ) \nC2591_=_C3202( C2591 C3202 ) C2591_=_C3208( C2591 C3208 ) C2591_=_C3217( C2591 C3217 ) C2591_=_C3226( C2591 C3226 ) C2591_=_C3235( C2591 C3235 ) C2591_=_C3244( C2591 C3244 ) \nC2591_=_C3253( C2591 C3253 ) C2591_=_C3273( C2591 C3273 ) C2591_=_C3293( C2591 C3293 ) C2591_=_C3313( C2591 C3313 ) C2591_=_C3333(</w:t>
      </w:r>
    </w:p>
    <w:p>
      <w:pPr>
        <w:pStyle w:val="PreformattedText"/>
        <w:bidi w:val="0"/>
        <w:spacing w:before="0" w:after="0"/>
        <w:jc w:val="left"/>
        <w:rPr/>
      </w:pPr>
      <w:r>
        <w:rPr/>
        <w:t xml:space="preserve"> </w:t>
      </w:r>
      <w:r>
        <w:rPr/>
        <w:t>C2591 C3333 ) C2591_=_C3353( C2591 C3353 ) \nC2591_=_C3516( C2591 C3516 ) C2591_=_C3519( C2591 C3519 ) C2591_=_C3521( C2591 C3521 ) C2591_=_C3523( C2591 C3523 ) C2598_=_C2605( C2598 C2605 ) C2598_=_C2612( C2598 C2612 ) \nC2598_=_C2619( C2598 C2619 ) C2598_=_C2626( C2598 C2626 ) C2598_=_C2633( C2598 C2633 ) C2598_=_C2640( C2598 C2640 ) C2598_=_C2647( C2598 C2647 ) C2598_=_C2660( C2598 C2660 ) \nC2598_=_C2673( C2598 C2673 ) C2598_=_C2686( C2598 C2686 ) C2598_=_C2699( C2598 C2699 ) C2598_=_C2712( C2598 C2712 ) C2598_=_C2718( C2598 C2718 ) C2598_=_C2724( C2598 C2724 ) \nC2598_=_C2732( C2598 C2732 ) C2598_=_C2740( C2598 C2740 ) C2598_=_C2748( C2598 C2748 ) C2598_=_C2756( C2598 C2756 ) C2598_=_C2764( C2598 C2764 ) C2598_=_C2772( C2598 C2772 ) \nC2598_=_C2780( C2598 C2780 ) C2598_=_C2788( C2598 C2788 ) C2598_=_C2802( C2598 C2802 ) C2598_=_C2816( C2598 C2816 ) C2598_=_C2830( C2598 C2830 ) C2598_=_C2844( C2598 C2844 ) \nC2598_=_C2858( C2598 C2858 ) C2598_=_C2864( C2598 C2864 ) C2598_=_C2870( C2598 C2870 ) C2598_=_C2878( C2598 C2878 ) C2598_=_C2886( C2598 C2886 ) C2598_=_C2894( C2598 C2894 ) \nC2598_=_C2902( C2598 C2902 ) C2598_=_C2910( C2598 C2910 ) C2598_=_C2918( C2598 C2918 ) C2598_=_C2926( C2598 C2926 ) C2598_=_C2934( C2598 C2934 ) C2598_=_C2948( C2598 C2948 ) \nC2598_=_C2962( C2598 C2962 ) C2598_=_C2976( C2598 C2976 ) C2598_=_C2990( C2598 C2990 ) C2598_=_C3004( C2598 C3004 ) C2598_=_C3010( C2598 C3010 ) C2598_=_C3016( C2598 C3016 ) \nC2598_=_C3024( C2598 C3024 ) C2598_=_C3032( C2598 C3032 ) C2598_=_C3040( C2598 C3040 ) C2598_=_C3048( C2598 C3048 ) C2598_=_C3056( C2598 C3056 ) C2598_=_C3064( C2598 C3064 ) \nC2598_=_C3072( C2598 C3072 ) C2598_=_C3080( C2598 C3080 ) C2598_=_C3094( C2598 C3094 ) C2598_=_C3108( C2598 C3108 ) C2598_=_C3122( C2598 C3122 ) C2598_=_C3136( C2598 C3136 ) \nC2598_=_C3150( C2598 C3150 ) C2598_=_C3155( C2598 C3155 ) C2598_=_C3160( C2598 C3160 ) C2598_=_C3166( C2598 C3166 ) C2598_=_C3172( C2598 C3172 ) C2598_=_C3178( C2598 C3178 ) \nC2598_=_C3184( C2598 C3184 ) C2598_=_C3190( C2598 C3190 ) C2598_=_C3196( C2598 C3196 ) C2598_=_C3202( C2598 C3202 ) C2598_=_C3208( C2598 C3208 ) C2598_=_C3217( C2598 C3217 ) \nC2598_=_C3226( C2598 C3226 ) C2598_=_C3235( C2598 C3235 ) C2598_=_C3244( C2598 C3244 ) C2598_=_C3253( C2598 C3253 ) C2598_=_C3273( C2598 C3273 ) C2598_=_C3293( C2598 C3293 ) \nC2598_=_C3313( C2598 C3313 ) C2598_=_C3333( C2598 C3333 ) C2598_=_C3353( C2598 C3353 ) C2598_=_C3516( C2598 C3516 ) C2598_=_C3519( C2598 C3519 ) C2598_=_C3521( C2598 C3521 ) \nC2598_=_C3523( C2598 C3523 ) C2605_=_C2612( C2605 C2612 ) C2605_=_C2619( C2605 C2619 ) C2605_=_C2626( C2605 C2626 ) C2605_=_C2633( C2605 C2633 ) C2605_=_C2640( C2605 C2640 ) \nC2605_=_C2647( C2605 C2647 ) C2605_=_C2660( C2605 C2660 ) C2605_=_C2673( C2605 C2673 ) C2605_=_C2686( C2605 C2686 ) C2605_=_C2699( C2605 C2699 ) C2605_=_C2712( C2605 C2712 ) \nC2605_=_C2718( C2605 C2718 ) C2605_=_C2724( C2605 C2724 ) C2605_=_C2732( C2605 C2732 ) C2605_=_C2740( C2605 C2740 ) C2605_=_C2748( C2605 C2748 ) C2605_=_C2756( C2605 C2756 ) \nC2605_=_C2764( C2605 C2764 ) C2605_=_C2772( C2605 C2772 ) C2605_=_C2780( C2605 C2780 ) C2605_=_C2788( C2605 C2788 ) C2605_=_C2802( C2605 C2802 ) C2605_=_C2816( C2605 C2816 ) \nC2605_=_C2830( C2605 C2830 ) C2605_=_C2844( C2605 C2844 ) C2605_=_C2858( C2605 C2858 ) C2605_=_C2864( C2605 C2864 ) C2605_=_C2870( C2605 C2870 ) C2605_=_C2878( C2605 C2878 ) \nC2605_=_C2886( C2605 C2886 ) C2605_=_C2894( C2605 C2894 ) C2605_=_C2902( C2605 C2902 ) C2605_=_C2910( C2605 C2910 ) C2605_=_C2918( C2605 C2918 ) C2605_=_C2926( C2605 C2926 ) \nC2605_=_C2934( C2605 C2934 ) C2605_=_C2948( C2605 C2948 ) C2605_=_C2962( C2605 C2962 ) C2605_=_C2976( C2605 C2976 ) C2605_=_C2990( C2605 C2990 ) C2605_=_C3004( C2605 C3004 ) \nC2605_=_C3010( C2605 C3010 ) C2605_=_C3016( C2605 C3016 ) C2605_=_C3024( C2605 C3024 ) C2605_=_C3032( C2605 C3032 ) C2605_=_C3040( C2605 C3040 ) C2605_=_C3048( C2605 C3048 ) \nC2605_=_C3056( C2605 C3056 ) C2605_=_C3064( C2605 C3064 ) C2605_=_C3072( C2605 C3072 ) C2605_=_C3080( C2605 C3080 ) C2605_=_C3094( C2605 C3094 ) C2605_=_C3108( C2605 C3108 ) \nC2605_=_C3122( C2605 C3122 ) C2605_=_C3136( C2605 C3136 ) C2605_=_C3150( C2605 C3150 ) C2605_=_C3155( C2605 C3155 ) C2605_=_C3160( C2605 C3160 ) C2605_=_C3166( C2605 C3166 ) \nC2605_=_C3172( C2605 C3172 ) C2605_=_C3178( C2605 C3178 ) C2605_=_C3184( C2605 C3184 ) C2605_=_C3190( C2605 C3190 ) C2605_=_C3196( C2605 C3196 ) C2605_=_C3202( C2605 C3202 ) \nC2605_=_C3208( C2605 C3208 ) C2605_=_C3217( C2605 C3217 ) C2605_=_C3226( C2605 C3226 ) C2605_=_C3235( C2605 C3235 ) C2605_=_C3244( C2605 C3244 ) C2605_=_C3253( C2605 C3253 ) \nC2605_=_C3273( C2605 C3273 ) C2605_=_C3293( C2605 C3293 ) C2605_=_C3313( C2605 C3313 ) C2605_=_C3333( C2605 C3333 ) C2605_=_C3353( C2605 C3353 ) C2605_=_C3516( C2605 C3516 ) \nC2605_=_C3519( C2605 C3519 ) C2605_=_C3521( C2605 C3521 ) C2605_=_C3523( C2605 C3523 ) C2612_=_C2619( C2612 C2619 ) C2612_=_C2626( C2612 C2626 ) C2612_=_C2633( C2612 C2633 ) \nC2612_=_C2640( C2612 C2640 ) C2612_=_C2647( C2612 C2647 ) C2612_=_C2660( C2612 C2660 ) C2612_=_C2673( C2612 C2673 ) C2612_=_C2686( C2612 C2686 ) C2612_=_C2699( C2612 C2699 ) \nC2612_=_C2712( C2612 C2712 ) C2612_=_C2718( C2612 C2718 ) C2612_=_C2724( C2612 C2724 ) C2612_=_C2732( C2612 C2732 ) C2612_=_C2740( C2612 C2740 ) C2612_=_C2748( C2612 C2748 ) \nC2612_=_C2756( C2612 C2756 ) C2612_=_C2764( C2612 C2764 ) C2612_=_C2772( C2612 C2772 ) C2612_=_C2780( C2612 C2780 ) C2612_=_C2788( C2612 C2788 ) C2612_=_C2802( C2612 C2802 ) \nC2612_=_C2816( C2612 C2816 ) C2612_=_C2830( C2612 C2830 ) C2612_=_C2844( C2612 C2844 ) C2612_=_C2858( C2612 C2858 ) C2612_=_C2864( C2612 C2864 ) C2612_=_C2870( C2612 C2870 ) \nC2612_=_C2878( C2612 C2878 ) C2612_=_C2886( C2612 C2886 ) C2612_=_C2894( C2612 C2894 ) C2612_=_C2902( C2612 C2902 ) C2612_=_C2910( C2612 C2910 ) C2612_=_C2918( C2612 C2918 ) \nC2612_=_C2926( C2612 C2926 ) C2612_=_C2934( C2612 C2934 ) C2612_=_C2948( C2612 C2948 ) C2612_=_C2962( C2612 C2962 ) C2612_=_C2976( C2612 C2976 ) C2612_=_C2990( C2612 C2990 ) \nC2612_=_C3004( C2612 C3004 ) C2612_=_C3010( C2612 C3010 ) C2612_=_C3016( C2612 C3016 ) C2612_=_C3024( C2612 C3024 ) C2612_=_C3032( C2612 C3032 ) C2612_=_C3040( C2612 C3040 ) \nC2612_=_C3048( C2612 C3048 ) C2612_=_C3056( C2612 C3056 ) C2612_=_C3064( C2612 C3064 ) C2612_=_C3072( C2612 C3072 ) C2612_=_C3080( C2612 C3080 ) C2612_=_C3094( C2612 C3094 ) \nC2612_=_C3108( C2612 C3108 ) C2612_=_C3122( C2612 C3122 ) C2612_=_C3136( C2612 C3136 ) C2612_=_C3150( C2612 C3150 ) C2612_=_C3155( C2612 C3155 ) C2612_=_C3160( C2612 C3160 ) \nC2612_=_C3166( C2612 C3166 ) C2612_=_C3172( C2612 C3172 ) C2612_=_C3178( C2612 C3178 ) C2612_=_C3184( C2612 C3184 ) C2612_=_C3190( C2612 C3190 ) C2612_=_C3196( C2612 C3196 ) \nC2612_=_C3202( C2612 C3202 ) C2612_=_C3208( C2612 C3208 ) C2612_=_C3217( C2612 C3217 ) C2612_=_C3226( C2612 C3226 ) C2612_=_C3235( C2612 C3235 ) C2612_=_C3244( C2612 C3244 ) \nC2612_=_C3253( C2612 C3253 ) C2612_=_C3273( C2612 C3273 ) C2612_=_C3293( C2612 C3293 ) C2612_=_C3313( C2612 C3313 ) C2612_=_C3333( C2612 C3333 ) C2612_=_C3353( C2612 C3353 ) \nC2612_=_C3516( C2612 C3516 ) C2612_=_C3519( C2612 C3519 ) C2612_=_C3521( C2612 C3521 ) C2612_=_C3523( C2612 C3523 ) C2619_=_C2626( C2619 C2626 ) C2619_=_C2633( C2619 C2633 ) \nC2619_=_C2640( C2619 C2640 ) C2619_=_C2647( C2619 C2647 ) C2619_=_C2660( C2619 C2660 ) C2619_=_C2673( C2619 C2673 ) C2619_=_C2686( C2619 C2686 ) C2619_=_C2699( C2619 C2699 ) \nC2619_=_C2712( C2619 C2712 ) C2619_=_C2718( C2619 C2718 ) C2619_=_C2724( C2619 C2724 ) C2619_=_C2732( C2619 C2732 ) C2619_=_C2740( C2619 C2740 ) C2619_=_C2748( C2619 C2748 ) \nC2619_=_C2756( C2619 C2756 ) C2619_=_C2764( C2619 C2764 ) C2619_=_C2772( C2619 C2772 ) C2619_=_C2780( C2619 C2780 ) C2619_=_C2788( C2619 C2788 ) C2619_=_C2802( C2619 C2802 ) \nC2619_=_C2816( C2619 C2816 ) C2619_=_C2830( C2619 C2830 ) C2619_=_C2844( C2619 C2844 ) C2619_=_C2858( C2619 C2858 ) C2619_=_C2864( C2619 C2864 ) C2619_=_C2870( C2619 C2870 ) \nC2619_=_C2878( C2619 C2878 ) C2619_=_C2886( C2619 C2886 ) C2619_=_C2894( C2619 C2894 ) C2619_=_C2902( C2619 C2902 ) C2619_=_C2910( C2619 C2910 ) C2619_=_C2918( C2619 C2918 ) \nC2619_=_C2926( C2619 C2926 ) C2619_=_C2934( C2619 C2934 ) C2619_=_C2948( C2619 C2948 ) C2619_=_C2962( C2619 C2962 ) C2619_=_C2976( C2619 C2976 ) C2619_=_C2990( C2619 C2990 ) \nC2619_=_C3004( C2619 C3004 ) C2619_=_C3010( C2619 C3010 ) C2619_=_C3016( C2619 C3016 ) C2619_=_C3024( C2619 C3024 ) C2619_=_C3032( C2619 C3032 ) C2619_=_C3040( C2619 C3040 ) \nC2619_=_C3048( C2619 C3048 ) C2619_=_C3056( C2619 C3056 ) C2619_=_C3064( C2619 C3064 ) C2619_=_C3072( C2619 C3072 ) C2619_=_C3080( C2619 C3080 ) C2619_=_C3094( C2619 C3094 ) \nC2619_=_C3108( C2619 C3108 ) C2619_=_C3122( C2619 C3122 ) C2619_=_C3136( C2619 C3136 ) C2619_=_C3150( C2619 C3150 ) C2619_=_C3155( C2619 C3155 ) C2619_=_C3160( C2619 C3160 ) \nC2619_=_C3166( C2619 C3166 ) C2619_=_C3172( C2619 C3172 ) C2619_=_C3178( C2619 C3178 ) C2619_=_C3184( C2619 C3184 ) C2619_=_C3190( C2619 C3190 ) C2619_=_C3196( C2619 C3196 ) \nC2619_=_C3202( C2619 C3202 ) C2619_=_C3208( C2619 C3208 ) C2619_=_C3217( C2619 C3217 ) C2619_=_C3226( C2619 C3226 ) C2619_=_C3235( C2619 C3235 ) C2619_=_C3244( C2619 C3244 ) \nC2619_=_C3253( C2619 C3253 ) C2619_=_C3273( C2619 C3273 ) C2619_=_C3293( C2619 C3293 ) C2619_=_C3313( C2619 C3313 ) C2619_=_C3333( C2619 C3333 ) C2619_=_C3353( C2619 C3353 ) \nC2619_=_C3516( C2619 C3516 ) C2619_=_C3519( C2619 C3519 ) C2619_=_C3521( C2619 C3521 ) C2619_=_C3523( C2619 C3523 ) C2626_=_C2633( C2626 C2633 ) C2626_=_C2640( C2626 C2640 ) \nC2626_=_C2647( C2626 C2647 ) C2626_=_C2660( C2626 C2660 ) C2626_=_C2673( C2626 C2673 ) C2626_=_C2686( C2626 C2686 ) C2626_=_C2699( C2626 C2699 ) C2626_=_C2712( C2626 C2712 ) \nC2626_=_C2718( C2626 C2718 ) C2626_=_C2724( C2626 C2724 ) C2626_=_C2732( C2626 C2732 ) C2626_=_C2740( C2626 C2740 ) C2626_=_C2748( C2626 C2748 ) C2626_=_C2756( C2626 C2756 ) \nC2626_=_C2764(</w:t>
      </w:r>
    </w:p>
    <w:p>
      <w:pPr>
        <w:pStyle w:val="PreformattedText"/>
        <w:bidi w:val="0"/>
        <w:spacing w:before="0" w:after="0"/>
        <w:jc w:val="left"/>
        <w:rPr/>
      </w:pPr>
      <w:r>
        <w:rPr/>
        <w:t xml:space="preserve"> </w:t>
      </w:r>
      <w:r>
        <w:rPr/>
        <w:t>C2626 C2764 ) C2626_=_C2772( C2626 C2772 ) C2626_=_C2780( C2626 C2780 ) C2626_=_C2788( C2626 C2788 ) C2626_=_C2802( C2626 C2802 ) C2626_=_C2816( C2626 C2816 ) \nC2626_=_C2830( C2626 C2830 ) C2626_=_C2844( C2626 C2844 ) C2626_=_C2858( C2626 C2858 ) C2626_=_C2864( C2626 C2864 ) C2626_=_C2870( C2626 C2870 ) C2626_=_C2878( C2626 C2878 ) \nC2626_=_C2886( C2626 C2886 ) C2626_=_C2894( C2626 C2894 ) C2626_=_C2902( C2626 C2902 ) C2626_=_C2910( C2626 C2910 ) C2626_=_C2918( C2626 C2918 ) C2626_=_C2926( C2626 C2926 ) \nC2626_=_C2934( C2626 C2934 ) C2626_=_C2948( C2626 C2948 ) C2626_=_C2962( C2626 C2962 ) C2626_=_C2976( C2626 C2976 ) C2626_=_C2990( C2626 C2990 ) C2626_=_C3004( C2626 C3004 ) \nC2626_=_C3010( C2626 C3010 ) C2626_=_C3016( C2626 C3016 ) C2626_=_C3024( C2626 C3024 ) C2626_=_C3032( C2626 C3032 ) C2626_=_C3040( C2626 C3040 ) C2626_=_C3048( C2626 C3048 ) \nC2626_=_C3056( C2626 C3056 ) C2626_=_C3064( C2626 C3064 ) C2626_=_C3072( C2626 C3072 ) C2626_=_C3080( C2626 C3080 ) C2626_=_C3094( C2626 C3094 ) C2626_=_C3108( C2626 C3108 ) \nC2626_=_C3122( C2626 C3122 ) C2626_=_C3136( C2626 C3136 ) C2626_=_C3150( C2626 C3150 ) C2626_=_C3155( C2626 C3155 ) C2626_=_C3160( C2626 C3160 ) C2626_=_C3166( C2626 C3166 ) \nC2626_=_C3172( C2626 C3172 ) C2626_=_C3178( C2626 C3178 ) C2626_=_C3184( C2626 C3184 ) C2626_=_C3190( C2626 C3190 ) C2626_=_C3196( C2626 C3196 ) C2626_=_C3202( C2626 C3202 ) \nC2626_=_C3208( C2626 C3208 ) C2626_=_C3217( C2626 C3217 ) C2626_=_C3226( C2626 C3226 ) C2626_=_C3235( C2626 C3235 ) C2626_=_C3244( C2626 C3244 ) C2626_=_C3253( C2626 C3253 ) \nC2626_=_C3273( C2626 C3273 ) C2626_=_C3293( C2626 C3293 ) C2626_=_C3313( C2626 C3313 ) C2626_=_C3333( C2626 C3333 ) C2626_=_C3353( C2626 C3353 ) C2626_=_C3516( C2626 C3516 ) \nC2626_=_C3519( C2626 C3519 ) C2626_=_C3521( C2626 C3521 ) C2626_=_C3523( C2626 C3523 ) C2633_=_C2640( C2633 C2640 ) C2633_=_C2647( C2633 C2647 ) C2633_=_C2660( C2633 C2660 ) \nC2633_=_C2673( C2633 C2673 ) C2633_=_C2686( C2633 C2686 ) C2633_=_C2699( C2633 C2699 ) C2633_=_C2712( C2633 C2712 ) C2633_=_C2718( C2633 C2718 ) C2633_=_C2724( C2633 C2724 ) \nC2633_=_C2732( C2633 C2732 ) C2633_=_C2740( C2633 C2740 ) C2633_=_C2748( C2633 C2748 ) C2633_=_C2756( C2633 C2756 ) C2633_=_C2764( C2633 C2764 ) C2633_=_C2772( C2633 C2772 ) \nC2633_=_C2780( C2633 C2780 ) C2633_=_C2788( C2633 C2788 ) C2633_=_C2802( C2633 C2802 ) C2633_=_C2816( C2633 C2816 ) C2633_=_C2830( C2633 C2830 ) C2633_=_C2844( C2633 C2844 ) \nC2633_=_C2858( C2633 C2858 ) C2633_=_C2864( C2633 C2864 ) C2633_=_C2870( C2633 C2870 ) C2633_=_C2878( C2633 C2878 ) C2633_=_C2886( C2633 C2886 ) C2633_=_C2894( C2633 C2894 ) \nC2633_=_C2902( C2633 C2902 ) C2633_=_C2910( C2633 C2910 ) C2633_=_C2918( C2633 C2918 ) C2633_=_C2926( C2633 C2926 ) C2633_=_C2934( C2633 C2934 ) C2633_=_C2948( C2633 C2948 ) \nC2633_=_C2962( C2633 C2962 ) C2633_=_C2976( C2633 C2976 ) C2633_=_C2990( C2633 C2990 ) C2633_=_C3004( C2633 C3004 ) C2633_=_C3010( C2633 C3010 ) C2633_=_C3016( C2633 C3016 ) \nC2633_=_C3024( C2633 C3024 ) C2633_=_C3032( C2633 C3032 ) C2633_=_C3040( C2633 C3040 ) C2633_=_C3048( C2633 C3048 ) C2633_=_C3056( C2633 C3056 ) C2633_=_C3064( C2633 C3064 ) \nC2633_=_C3072( C2633 C3072 ) C2633_=_C3080( C2633 C3080 ) C2633_=_C3094( C2633 C3094 ) C2633_=_C3108( C2633 C3108 ) C2633_=_C3122( C2633 C3122 ) C2633_=_C3136( C2633 C3136 ) \nC2633_=_C3150( C2633 C3150 ) C2633_=_C3155( C2633 C3155 ) C2633_=_C3160( C2633 C3160 ) C2633_=_C3166( C2633 C3166 ) C2633_=_C3172( C2633 C3172 ) C2633_=_C3178( C2633 C3178 ) \nC2633_=_C3184( C2633 C3184 ) C2633_=_C3190( C2633 C3190 ) C2633_=_C3196( C2633 C3196 ) C2633_=_C3202( C2633 C3202 ) C2633_=_C3208( C2633 C3208 ) C2633_=_C3217( C2633 C3217 ) \nC2633_=_C3226( C2633 C3226 ) C2633_=_C3235( C2633 C3235 ) C2633_=_C3244( C2633 C3244 ) C2633_=_C3253( C2633 C3253 ) C2633_=_C3273( C2633 C3273 ) C2633_=_C3293( C2633 C3293 ) \nC2633_=_C3313( C2633 C3313 ) C2633_=_C3333( C2633 C3333 ) C2633_=_C3353( C2633 C3353 ) C2633_=_C3516( C2633 C3516 ) C2633_=_C3519( C2633 C3519 ) C2633_=_C3521( C2633 C3521 ) \nC2633_=_C3523( C2633 C3523 ) C2640_=_C2647( C2640 C2647 ) C2640_=_C2660( C2640 C2660 ) C2640_=_C2673( C2640 C2673 ) C2640_=_C2686( C2640 C2686 ) C2640_=_C2699( C2640 C2699 ) \nC2640_=_C2712( C2640 C2712 ) C2640_=_C2718( C2640 C2718 ) C2640_=_C2724( C2640 C2724 ) C2640_=_C2732( C2640 C2732 ) C2640_=_C2740( C2640 C2740 ) C2640_=_C2748( C2640 C2748 ) \nC2640_=_C2756( C2640 C2756 ) C2640_=_C2764( C2640 C2764 ) C2640_=_C2772( C2640 C2772 ) C2640_=_C2780( C2640 C2780 ) C2640_=_C2788( C2640 C2788 ) C2640_=_C2802( C2640 C2802 ) \nC2640_=_C2816( C2640 C2816 ) C2640_=_C2830( C2640 C2830 ) C2640_=_C2844( C2640 C2844 ) C2640_=_C2858( C2640 C2858 ) C2640_=_C2864( C2640 C2864 ) C2640_=_C2870( C2640 C2870 ) \nC2640_=_C2878( C2640 C2878 ) C2640_=_C2886( C2640 C2886 ) C2640_=_C2894( C2640 C2894 ) C2640_=_C2902( C2640 C2902 ) C2640_=_C2910( C2640 C2910 ) C2640_=_C2918( C2640 C2918 ) \nC2640_=_C2926( C2640 C2926 ) C2640_=_C2934( C2640 C2934 ) C2640_=_C2948( C2640 C2948 ) C2640_=_C2962( C2640 C2962 ) C2640_=_C2976( C2640 C2976 ) C2640_=_C2990( C2640 C2990 ) \nC2640_=_C3004( C2640 C3004 ) C2640_=_C3010( C2640 C3010 ) C2640_=_C3016( C2640 C3016 ) C2640_=_C3024( C2640 C3024 ) C2640_=_C3032( C2640 C3032 ) C2640_=_C3040( C2640 C3040 ) \nC2640_=_C3048( C2640 C3048 ) C2640_=_C3056( C2640 C3056 ) C2640_=_C3064( C2640 C3064 ) C2640_=_C3072( C2640 C3072 ) C2640_=_C3080( C2640 C3080 ) C2640_=_C3094( C2640 C3094 ) \nC2640_=_C3108( C2640 C3108 ) C2640_=_C3122( C2640 C3122 ) C2640_=_C3136( C2640 C3136 ) C2640_=_C3150( C2640 C3150 ) C2640_=_C3155( C2640 C3155 ) C2640_=_C3160( C2640 C3160 ) \nC2640_=_C3166( C2640 C3166 ) C2640_=_C3172( C2640 C3172 ) C2640_=_C3178( C2640 C3178 ) C2640_=_C3184( C2640 C3184 ) C2640_=_C3190( C2640 C3190 ) C2640_=_C3196( C2640 C3196 ) \nC2640_=_C3202( C2640 C3202 ) C2640_=_C3208( C2640 C3208 ) C2640_=_C3217( C2640 C3217 ) C2640_=_C3226( C2640 C3226 ) C2640_=_C3235( C2640 C3235 ) C2640_=_C3244( C2640 C3244 ) \nC2640_=_C3253( C2640 C3253 ) C2640_=_C3273( C2640 C3273 ) C2640_=_C3293( C2640 C3293 ) C2640_=_C3313( C2640 C3313 ) C2640_=_C3333( C2640 C3333 ) C2640_=_C3353( C2640 C3353 ) \nC2640_=_C3516( C2640 C3516 ) C2640_=_C3519( C2640 C3519 ) C2640_=_C3521( C2640 C3521 ) C2640_=_C3523( C2640 C3523 ) C2647_=_C2660( C2647 C2660 ) C2647_=_C2673( C2647 C2673 ) \nC2647_=_C2686( C2647 C2686 ) C2647_=_C2699( C2647 C2699 ) C2647_=_C2712( C2647 C2712 ) C2647_=_C2718( C2647 C2718 ) C2647_=_C2724( C2647 C2724 ) C2647_=_C2732( C2647 C2732 ) \nC2647_=_C2740( C2647 C2740 ) C2647_=_C2748( C2647 C2748 ) C2647_=_C2756( C2647 C2756 ) C2647_=_C2764( C2647 C2764 ) C2647_=_C2772( C2647 C2772 ) C2647_=_C2780( C2647 C2780 ) \nC2647_=_C2788( C2647 C2788 ) C2647_=_C2802( C2647 C2802 ) C2647_=_C2816( C2647 C2816 ) C2647_=_C2830( C2647 C2830 ) C2647_=_C2844( C2647 C2844 ) C2647_=_C2858( C2647 C2858 ) \nC2647_=_C2864( C2647 C2864 ) C2647_=_C2870( C2647 C2870 ) C2647_=_C2878( C2647 C2878 ) C2647_=_C2886( C2647 C2886 ) C2647_=_C2894( C2647 C2894 ) C2647_=_C2902( C2647 C2902 ) \nC2647_=_C2910( C2647 C2910 ) C2647_=_C2918( C2647 C2918 ) C2647_=_C2926( C2647 C2926 ) C2647_=_C2934( C2647 C2934 ) C2647_=_C2948( C2647 C2948 ) C2647_=_C2962( C2647 C2962 ) \nC2647_=_C2976( C2647 C2976 ) C2647_=_C2990( C2647 C2990 ) C2647_=_C3004( C2647 C3004 ) C2647_=_C3010( C2647 C3010 ) C2647_=_C3016( C2647 C3016 ) C2647_=_C3024( C2647 C3024 ) \nC2647_=_C3032( C2647 C3032 ) C2647_=_C3040( C2647 C3040 ) C2647_=_C3048( C2647 C3048 ) C2647_=_C3056( C2647 C3056 ) C2647_=_C3064( C2647 C3064 ) C2647_=_C3072( C2647 C3072 ) \nC2647_=_C3080( C2647 C3080 ) C2647_=_C3094( C2647 C3094 ) C2647_=_C3108( C2647 C3108 ) C2647_=_C3122( C2647 C3122 ) C2647_=_C3136( C2647 C3136 ) C2647_=_C3150( C2647 C3150 ) \nC2647_=_C3155( C2647 C3155 ) C2647_=_C3160( C2647 C3160 ) C2647_=_C3166( C2647 C3166 ) C2647_=_C3172( C2647 C3172 ) C2647_=_C3178( C2647 C3178 ) C2647_=_C3184( C2647 C3184 ) \nC2647_=_C3190( C2647 C3190 ) C2647_=_C3196( C2647 C3196 ) C2647_=_C3202( C2647 C3202 ) C2647_=_C3208( C2647 C3208 ) C2647_=_C3217( C2647 C3217 ) C2647_=_C3226( C2647 C3226 ) \nC2647_=_C3235( C2647 C3235 ) C2647_=_C3244( C2647 C3244 ) C2647_=_C3253( C2647 C3253 ) C2647_=_C3273( C2647 C3273 ) C2647_=_C3293( C2647 C3293 ) C2647_=_C3313( C2647 C3313 ) \nC2647_=_C3333( C2647 C3333 ) C2647_=_C3353( C2647 C3353 ) C2647_=_C3516( C2647 C3516 ) C2647_=_C3519( C2647 C3519 ) C2647_=_C3521( C2647 C3521 ) C2647_=_C3523( C2647 C3523 ) \nC2660_=_C2673( C2660 C2673 ) C2660_=_C2686( C2660 C2686 ) C2660_=_C2699( C2660 C2699 ) C2660_=_C2712( C2660 C2712 ) C2660_=_C2718( C2660 C2718 ) C2660_=_C2724( C2660 C2724 ) \nC2660_=_C2732( C2660 C2732 ) C2660_=_C2740( C2660 C2740 ) C2660_=_C2748( C2660 C2748 ) C2660_=_C2756( C2660 C2756 ) C2660_=_C2764( C2660 C2764 ) C2660_=_C2772( C2660 C2772 ) \nC2660_=_C2780( C2660 C2780 ) C2660_=_C2788( C2660 C2788 ) C2660_=_C2802( C2660 C2802 ) C2660_=_C2816( C2660 C2816 ) C2660_=_C2830( C2660 C2830 ) C2660_=_C2844( C2660 C2844 ) \nC2660_=_C2858( C2660 C2858 ) C2660_=_C2864( C2660 C2864 ) C2660_=_C2870( C2660 C2870 ) C2660_=_C2878( C2660 C2878 ) C2660_=_C2886( C2660 C2886 ) C2660_=_C2894( C2660 C2894 ) \nC2660_=_C2902( C2660 C2902 ) C2660_=_C2910( C2660 C2910 ) C2660_=_C2918( C2660 C2918 ) C2660_=_C2926( C2660 C2926 ) C2660_=_C2934( C2660 C2934 ) C2660_=_C2948( C2660 C2948 ) \nC2660_=_C2962( C2660 C2962 ) C2660_=_C2976( C2660 C2976 ) C2660_=_C2990( C2660 C2990 ) C2660_=_C3004( C2660 C3004 ) C2660_=_C3010( C2660 C3010 ) C2660_=_C3016( C2660 C3016 ) \nC2660_=_C3024( C2660 C3024 ) C2660_=_C3032( C2660 C3032 ) C2660_=_C3040( C2660 C3040 ) C2660_=_C3048( C2660 C3048 ) C2660_=_C3056( C2660 C3056 ) C2660_=_C3064( C2660 C3064 ) \nC2660_=_C3072( C2660 C3072 ) C2660_=_C3080( C2660 C3080 ) C2660_=_C3094( C2660 C3094 ) C2660_=_C3108( C2660 C3108 ) C2660_=_C3122( C2660 C3122 ) C2660_=_C3136( C2660 C3136 ) \nC2660_=_C3150( C2660 C3150 ) C2660_=_C3155( C2660 C3155 ) C2660_=_C3160(</w:t>
      </w:r>
    </w:p>
    <w:p>
      <w:pPr>
        <w:pStyle w:val="PreformattedText"/>
        <w:bidi w:val="0"/>
        <w:spacing w:before="0" w:after="0"/>
        <w:jc w:val="left"/>
        <w:rPr/>
      </w:pPr>
      <w:r>
        <w:rPr/>
        <w:t xml:space="preserve"> </w:t>
      </w:r>
      <w:r>
        <w:rPr/>
        <w:t>C2660 C3160 ) C2660_=_C3166( C2660 C3166 ) C2660_=_C3172( C2660 C3172 ) C2660_=_C3178( C2660 C3178 ) \nC2660_=_C3184( C2660 C3184 ) C2660_=_C3190( C2660 C3190 ) C2660_=_C3196( C2660 C3196 ) C2660_=_C3202( C2660 C3202 ) C2660_=_C3208( C2660 C3208 ) C2660_=_C3217( C2660 C3217 ) \nC2660_=_C3226( C2660 C3226 ) C2660_=_C3235( C2660 C3235 ) C2660_=_C3244( C2660 C3244 ) C2660_=_C3253( C2660 C3253 ) C2660_=_C3273( C2660 C3273 ) C2660_=_C3293( C2660 C3293 ) \nC2660_=_C3313( C2660 C3313 ) C2660_=_C3333( C2660 C3333 ) C2660_=_C3353( C2660 C3353 ) C2660_=_C3516( C2660 C3516 ) C2660_=_C3519( C2660 C3519 ) C2660_=_C3521( C2660 C3521 ) \nC2660_=_C3523( C2660 C3523 ) C2673_=_C2686( C2673 C2686 ) C2673_=_C2699( C2673 C2699 ) C2673_=_C2712( C2673 C2712 ) C2673_=_C2718( C2673 C2718 ) C2673_=_C2724( C2673 C2724 ) \nC2673_=_C2732( C2673 C2732 ) C2673_=_C2740( C2673 C2740 ) C2673_=_C2748( C2673 C2748 ) C2673_=_C2756( C2673 C2756 ) C2673_=_C2764( C2673 C2764 ) C2673_=_C2772( C2673 C2772 ) \nC2673_=_C2780( C2673 C2780 ) C2673_=_C2788( C2673 C2788 ) C2673_=_C2802( C2673 C2802 ) C2673_=_C2816( C2673 C2816 ) C2673_=_C2830( C2673 C2830 ) C2673_=_C2844( C2673 C2844 ) \nC2673_=_C2858( C2673 C2858 ) C2673_=_C2864( C2673 C2864 ) C2673_=_C2870( C2673 C2870 ) C2673_=_C2878( C2673 C2878 ) C2673_=_C2886( C2673 C2886 ) C2673_=_C2894( C2673 C2894 ) \nC2673_=_C2902( C2673 C2902 ) C2673_=_C2910( C2673 C2910 ) C2673_=_C2918( C2673 C2918 ) C2673_=_C2926( C2673 C2926 ) C2673_=_C2934( C2673 C2934 ) C2673_=_C2948( C2673 C2948 ) \nC2673_=_C2962( C2673 C2962 ) C2673_=_C2976( C2673 C2976 ) C2673_=_C2990( C2673 C2990 ) C2673_=_C3004( C2673 C3004 ) C2673_=_C3010( C2673 C3010 ) C2673_=_C3016( C2673 C3016 ) \nC2673_=_C3024( C2673 C3024 ) C2673_=_C3032( C2673 C3032 ) C2673_=_C3040( C2673 C3040 ) C2673_=_C3048( C2673 C3048 ) C2673_=_C3056( C2673 C3056 ) C2673_=_C3064( C2673 C3064 ) \nC2673_=_C3072( C2673 C3072 ) C2673_=_C3080( C2673 C3080 ) C2673_=_C3094( C2673 C3094 ) C2673_=_C3108( C2673 C3108 ) C2673_=_C3122( C2673 C3122 ) C2673_=_C3136( C2673 C3136 ) \nC2673_=_C3150( C2673 C3150 ) C2673_=_C3155( C2673 C3155 ) C2673_=_C3160( C2673 C3160 ) C2673_=_C3166( C2673 C3166 ) C2673_=_C3172( C2673 C3172 ) C2673_=_C3178( C2673 C3178 ) \nC2673_=_C3184( C2673 C3184 ) C2673_=_C3190( C2673 C3190 ) C2673_=_C3196( C2673 C3196 ) C2673_=_C3202( C2673 C3202 ) C2673_=_C3208( C2673 C3208 ) C2673_=_C3217( C2673 C3217 ) \nC2673_=_C3226( C2673 C3226 ) C2673_=_C3235( C2673 C3235 ) C2673_=_C3244( C2673 C3244 ) C2673_=_C3253( C2673 C3253 ) C2673_=_C3273( C2673 C3273 ) C2673_=_C3293( C2673 C3293 ) \nC2673_=_C3313( C2673 C3313 ) C2673_=_C3333( C2673 C3333 ) C2673_=_C3353( C2673 C3353 ) C2673_=_C3516( C2673 C3516 ) C2673_=_C3519( C2673 C3519 ) C2673_=_C3521( C2673 C3521 ) \nC2673_=_C3523( C2673 C3523 ) C2686_=_C2699( C2686 C2699 ) C2686_=_C2712( C2686 C2712 ) C2686_=_C2718( C2686 C2718 ) C2686_=_C2724( C2686 C2724 ) C2686_=_C2732( C2686 C2732 ) \nC2686_=_C2740( C2686 C2740 ) C2686_=_C2748( C2686 C2748 ) C2686_=_C2756( C2686 C2756 ) C2686_=_C2764( C2686 C2764 ) C2686_=_C2772( C2686 C2772 ) C2686_=_C2780( C2686 C2780 ) \nC2686_=_C2788( C2686 C2788 ) C2686_=_C2802( C2686 C2802 ) C2686_=_C2816( C2686 C2816 ) C2686_=_C2830( C2686 C2830 ) C2686_=_C2844( C2686 C2844 ) C2686_=_C2858( C2686 C2858 ) \nC2686_=_C2864( C2686 C2864 ) C2686_=_C2870( C2686 C2870 ) C2686_=_C2878( C2686 C2878 ) C2686_=_C2886( C2686 C2886 ) C2686_=_C2894( C2686 C2894 ) C2686_=_C2902( C2686 C2902 ) \nC2686_=_C2910( C2686 C2910 ) C2686_=_C2918( C2686 C2918 ) C2686_=_C2926( C2686 C2926 ) C2686_=_C2934( C2686 C2934 ) C2686_=_C2948( C2686 C2948 ) C2686_=_C2962( C2686 C2962 ) \nC2686_=_C2976( C2686 C2976 ) C2686_=_C2990( C2686 C2990 ) C2686_=_C3004( C2686 C3004 ) C2686_=_C3010( C2686 C3010 ) C2686_=_C3016( C2686 C3016 ) C2686_=_C3024( C2686 C3024 ) \nC2686_=_C3032( C2686 C3032 ) C2686_=_C3040( C2686 C3040 ) C2686_=_C3048( C2686 C3048 ) C2686_=_C3056( C2686 C3056 ) C2686_=_C3064( C2686 C3064 ) C2686_=_C3072( C2686 C3072 ) \nC2686_=_C3080( C2686 C3080 ) C2686_=_C3094( C2686 C3094 ) C2686_=_C3108( C2686 C3108 ) C2686_=_C3122( C2686 C3122 ) C2686_=_C3136( C2686 C3136 ) C2686_=_C3150( C2686 C3150 ) \nC2686_=_C3155( C2686 C3155 ) C2686_=_C3160( C2686 C3160 ) C2686_=_C3166( C2686 C3166 ) C2686_=_C3172( C2686 C3172 ) C2686_=_C3178( C2686 C3178 ) C2686_=_C3184( C2686 C3184 ) \nC2686_=_C3190( C2686 C3190 ) C2686_=_C3196( C2686 C3196 ) C2686_=_C3202( C2686 C3202 ) C2686_=_C3208( C2686 C3208 ) C2686_=_C3217( C2686 C3217 ) C2686_=_C3226( C2686 C3226 ) \nC2686_=_C3235( C2686 C3235 ) C2686_=_C3244( C2686 C3244 ) C2686_=_C3253( C2686 C3253 ) C2686_=_C3273( C2686 C3273 ) C2686_=_C3293( C2686 C3293 ) C2686_=_C3313( C2686 C3313 ) \nC2686_=_C3333( C2686 C3333 ) C2686_=_C3353( C2686 C3353 ) C2686_=_C3516( C2686 C3516 ) C2686_=_C3519( C2686 C3519 ) C2686_=_C3521( C2686 C3521 ) C2686_=_C3523( C2686 C3523 ) \nC2699_=_C2712( C2699 C2712 ) C2699_=_C2718( C2699 C2718 ) C2699_=_C2724( C2699 C2724 ) C2699_=_C2732( C2699 C2732 ) C2699_=_C2740( C2699 C2740 ) C2699_=_C2748( C2699 C2748 ) \nC2699_=_C2756( C2699 C2756 ) C2699_=_C2764( C2699 C2764 ) C2699_=_C2772( C2699 C2772 ) C2699_=_C2780( C2699 C2780 ) C2699_=_C2788( C2699 C2788 ) C2699_=_C2802( C2699 C2802 ) \nC2699_=_C2816( C2699 C2816 ) C2699_=_C2830( C2699 C2830 ) C2699_=_C2844( C2699 C2844 ) C2699_=_C2858( C2699 C2858 ) C2699_=_C2864( C2699 C2864 ) C2699_=_C2870( C2699 C2870 ) \nC2699_=_C2878( C2699 C2878 ) C2699_=_C2886( C2699 C2886 ) C2699_=_C2894( C2699 C2894 ) C2699_=_C2902( C2699 C2902 ) C2699_=_C2910( C2699 C2910 ) C2699_=_C2918( C2699 C2918 ) \nC2699_=_C2926( C2699 C2926 ) C2699_=_C2934( C2699 C2934 ) C2699_=_C2948( C2699 C2948 ) C2699_=_C2962( C2699 C2962 ) C2699_=_C2976( C2699 C2976 ) C2699_=_C2990( C2699 C2990 ) \nC2699_=_C3004( C2699 C3004 ) C2699_=_C3010( C2699 C3010 ) C2699_=_C3016( C2699 C3016 ) C2699_=_C3024( C2699 C3024 ) C2699_=_C3032( C2699 C3032 ) C2699_=_C3040( C2699 C3040 ) \nC2699_=_C3048( C2699 C3048 ) C2699_=_C3056( C2699 C3056 ) C2699_=_C3064( C2699 C3064 ) C2699_=_C3072( C2699 C3072 ) C2699_=_C3080( C2699 C3080 ) C2699_=_C3094( C2699 C3094 ) \nC2699_=_C3108( C2699 C3108 ) C2699_=_C3122( C2699 C3122 ) C2699_=_C3136( C2699 C3136 ) C2699_=_C3150( C2699 C3150 ) C2699_=_C3155( C2699 C3155 ) C2699_=_C3160( C2699 C3160 ) \nC2699_=_C3166( C2699 C3166 ) C2699_=_C3172( C2699 C3172 ) C2699_=_C3178( C2699 C3178 ) C2699_=_C3184( C2699 C3184 ) C2699_=_C3190( C2699 C3190 ) C2699_=_C3196( C2699 C3196 ) \nC2699_=_C3202( C2699 C3202 ) C2699_=_C3208( C2699 C3208 ) C2699_=_C3217( C2699 C3217 ) C2699_=_C3226( C2699 C3226 ) C2699_=_C3235( C2699 C3235 ) C2699_=_C3244( C2699 C3244 ) \nC2699_=_C3253( C2699 C3253 ) C2699_=_C3273( C2699 C3273 ) C2699_=_C3293( C2699 C3293 ) C2699_=_C3313( C2699 C3313 ) C2699_=_C3333( C2699 C3333 ) C2699_=_C3353( C2699 C3353 ) \nC2699_=_C3516( C2699 C3516 ) C2699_=_C3519( C2699 C3519 ) C2699_=_C3521( C2699 C3521 ) C2699_=_C3523( C2699 C3523 ) C2712_=_C2718( C2712 C2718 ) C2712_=_C2724( C2712 C2724 ) \nC2712_=_C2732( C2712 C2732 ) C2712_=_C2740( C2712 C2740 ) C2712_=_C2748( C2712 C2748 ) C2712_=_C2756( C2712 C2756 ) C2712_=_C2764( C2712 C2764 ) C2712_=_C2772( C2712 C2772 ) \nC2712_=_C2780( C2712 C2780 ) C2712_=_C2788( C2712 C2788 ) C2712_=_C2802( C2712 C2802 ) C2712_=_C2816( C2712 C2816 ) C2712_=_C2830( C2712 C2830 ) C2712_=_C2844( C2712 C2844 ) \nC2712_=_C2858( C2712 C2858 ) C2712_=_C2864( C2712 C2864 ) C2712_=_C2870( C2712 C2870 ) C2712_=_C2878( C2712 C2878 ) C2712_=_C2886( C2712 C2886 ) C2712_=_C2894( C2712 C2894 ) \nC2712_=_C2902( C2712 C2902 ) C2712_=_C2910( C2712 C2910 ) C2712_=_C2918( C2712 C2918 ) C2712_=_C2926( C2712 C2926 ) C2712_=_C2934( C2712 C2934 ) C2712_=_C2948( C2712 C2948 ) \nC2712_=_C2962( C2712 C2962 ) C2712_=_C2976( C2712 C2976 ) C2712_=_C2990( C2712 C2990 ) C2712_=_C3004( C2712 C3004 ) C2712_=_C3010( C2712 C3010 ) C2712_=_C3016( C2712 C3016 ) \nC2712_=_C3024( C2712 C3024 ) C2712_=_C3032( C2712 C3032 ) C2712_=_C3040( C2712 C3040 ) C2712_=_C3048( C2712 C3048 ) C2712_=_C3056( C2712 C3056 ) C2712_=_C3064( C2712 C3064 ) \nC2712_=_C3072( C2712 C3072 ) C2712_=_C3080( C2712 C3080 ) C2712_=_C3094( C2712 C3094 ) C2712_=_C3108( C2712 C3108 ) C2712_=_C3122( C2712 C3122 ) C2712_=_C3136( C2712 C3136 ) \nC2712_=_C3150( C2712 C3150 ) C2712_=_C3155( C2712 C3155 ) C2712_=_C3160( C2712 C3160 ) C2712_=_C3166( C2712 C3166 ) C2712_=_C3172( C2712 C3172 ) C2712_=_C3178( C2712 C3178 ) \nC2712_=_C3184( C2712 C3184 ) C2712_=_C3190( C2712 C3190 ) C2712_=_C3196( C2712 C3196 ) C2712_=_C3202( C2712 C3202 ) C2712_=_C3208( C2712 C3208 ) C2712_=_C3217( C2712 C3217 ) \nC2712_=_C3226( C2712 C3226 ) C2712_=_C3235( C2712 C3235 ) C2712_=_C3244( C2712 C3244 ) C2712_=_C3253( C2712 C3253 ) C2712_=_C3273( C2712 C3273 ) C2712_=_C3293( C2712 C3293 ) \nC2712_=_C3313( C2712 C3313 ) C2712_=_C3333( C2712 C3333 ) C2712_=_C3353( C2712 C3353 ) C2712_=_C3516( C2712 C3516 ) C2712_=_C3519( C2712 C3519 ) C2712_=_C3521( C2712 C3521 ) \nC2712_=_C3523( C2712 C3523 ) C2718_=_C2724( C2718 C2724 ) C2718_=_C2732( C2718 C2732 ) C2718_=_C2740( C2718 C2740 ) C2718_=_C2748( C2718 C2748 ) C2718_=_C2756( C2718 C2756 ) \nC2718_=_C2764( C2718 C2764 ) C2718_=_C2772( C2718 C2772 ) C2718_=_C2780( C2718 C2780 ) C2718_=_C2788( C2718 C2788 ) C2718_=_C2802( C2718 C2802 ) C2718_=_C2816( C2718 C2816 ) \nC2718_=_C2830( C2718 C2830 ) C2718_=_C2844( C2718 C2844 ) C2718_=_C2858( C2718 C2858 ) C2718_=_C2864( C2718 C2864 ) C2718_=_C2870( C2718 C2870 ) C2718_=_C2878( C2718 C2878 ) \nC2718_=_C2886( C2718 C2886 ) C2718_=_C2894( C2718 C2894 ) C2718_=_C2902( C2718 C2902 ) C2718_=_C2910( C2718 C2910 ) C2718_=_C2918( C2718 C2918 ) C2718_=_C2926( C2718 C2926 ) \nC2718_=_C2934( C2718 C2934 ) C2718_=_C2948( C2718 C2948 ) C2718_=_C2962( C2718 C2962 ) C2718_=_C2976( C2718 C2976 ) C2718_=_C2990( C2718 C2990 ) C2718_=_C3004( C2718 C3004 ) \nC2718_=_C3010( C2718 C3010 ) C2718_=_C3016( C2718 C3016 ) C2718_=_C3024( C2718 C3024 ) C2718_=_C3032( C2718 C3032 ) C2718_=_C3040(</w:t>
      </w:r>
    </w:p>
    <w:p>
      <w:pPr>
        <w:pStyle w:val="PreformattedText"/>
        <w:bidi w:val="0"/>
        <w:spacing w:before="0" w:after="0"/>
        <w:jc w:val="left"/>
        <w:rPr/>
      </w:pPr>
      <w:r>
        <w:rPr/>
        <w:t xml:space="preserve"> </w:t>
      </w:r>
      <w:r>
        <w:rPr/>
        <w:t>C2718 C3040 ) C2718_=_C3048( C2718 C3048 ) \nC2718_=_C3056( C2718 C3056 ) C2718_=_C3064( C2718 C3064 ) C2718_=_C3072( C2718 C3072 ) C2718_=_C3080( C2718 C3080 ) C2718_=_C3094( C2718 C3094 ) C2718_=_C3108( C2718 C3108 ) \nC2718_=_C3122( C2718 C3122 ) C2718_=_C3136( C2718 C3136 ) C2718_=_C3150( C2718 C3150 ) C2718_=_C3155( C2718 C3155 ) C2718_=_C3160( C2718 C3160 ) C2718_=_C3166( C2718 C3166 ) \nC2718_=_C3172( C2718 C3172 ) C2718_=_C3178( C2718 C3178 ) C2718_=_C3184( C2718 C3184 ) C2718_=_C3190( C2718 C3190 ) C2718_=_C3196( C2718 C3196 ) C2718_=_C3202( C2718 C3202 ) \nC2718_=_C3208( C2718 C3208 ) C2718_=_C3217( C2718 C3217 ) C2718_=_C3226( C2718 C3226 ) C2718_=_C3235( C2718 C3235 ) C2718_=_C3244( C2718 C3244 ) C2718_=_C3253( C2718 C3253 ) \nC2718_=_C3273( C2718 C3273 ) C2718_=_C3293( C2718 C3293 ) C2718_=_C3313( C2718 C3313 ) C2718_=_C3333( C2718 C3333 ) C2718_=_C3353( C2718 C3353 ) C2718_=_C3516( C2718 C3516 ) \nC2718_=_C3519( C2718 C3519 ) C2718_=_C3521( C2718 C3521 ) C2718_=_C3523( C2718 C3523 ) C2724_=_C2732( C2724 C2732 ) C2724_=_C2740( C2724 C2740 ) C2724_=_C2748( C2724 C2748 ) \nC2724_=_C2756( C2724 C2756 ) C2724_=_C2764( C2724 C2764 ) C2724_=_C2772( C2724 C2772 ) C2724_=_C2780( C2724 C2780 ) C2724_=_C2788( C2724 C2788 ) C2724_=_C2802( C2724 C2802 ) \nC2724_=_C2816( C2724 C2816 ) C2724_=_C2830( C2724 C2830 ) C2724_=_C2844( C2724 C2844 ) C2724_=_C2858( C2724 C2858 ) C2724_=_C2864( C2724 C2864 ) C2724_=_C2870( C2724 C2870 ) \nC2724_=_C2878( C2724 C2878 ) C2724_=_C2886( C2724 C2886 ) C2724_=_C2894( C2724 C2894 ) C2724_=_C2902( C2724 C2902 ) C2724_=_C2910( C2724 C2910 ) C2724_=_C2918( C2724 C2918 ) \nC2724_=_C2926( C2724 C2926 ) C2724_=_C2934( C2724 C2934 ) C2724_=_C2948( C2724 C2948 ) C2724_=_C2962( C2724 C2962 ) C2724_=_C2976( C2724 C2976 ) C2724_=_C2990( C2724 C2990 ) \nC2724_=_C3004( C2724 C3004 ) C2724_=_C3010( C2724 C3010 ) C2724_=_C3016( C2724 C3016 ) C2724_=_C3024( C2724 C3024 ) C2724_=_C3032( C2724 C3032 ) C2724_=_C3040( C2724 C3040 ) \nC2724_=_C3048( C2724 C3048 ) C2724_=_C3056( C2724 C3056 ) C2724_=_C3064( C2724 C3064 ) C2724_=_C3072( C2724 C3072 ) C2724_=_C3080( C2724 C3080 ) C2724_=_C3094( C2724 C3094 ) \nC2724_=_C3108( C2724 C3108 ) C2724_=_C3122( C2724 C3122 ) C2724_=_C3136( C2724 C3136 ) C2724_=_C3150( C2724 C3150 ) C2724_=_C3155( C2724 C3155 ) C2724_=_C3160( C2724 C3160 ) \nC2724_=_C3166( C2724 C3166 ) C2724_=_C3172( C2724 C3172 ) C2724_=_C3178( C2724 C3178 ) C2724_=_C3184( C2724 C3184 ) C2724_=_C3190( C2724 C3190 ) C2724_=_C3196( C2724 C3196 ) \nC2724_=_C3202( C2724 C3202 ) C2724_=_C3208( C2724 C3208 ) C2724_=_C3217( C2724 C3217 ) C2724_=_C3226( C2724 C3226 ) C2724_=_C3235( C2724 C3235 ) C2724_=_C3244( C2724 C3244 ) \nC2724_=_C3253( C2724 C3253 ) C2724_=_C3273( C2724 C3273 ) C2724_=_C3293( C2724 C3293 ) C2724_=_C3313( C2724 C3313 ) C2724_=_C3333( C2724 C3333 ) C2724_=_C3353( C2724 C3353 ) \nC2724_=_C3516( C2724 C3516 ) C2724_=_C3519( C2724 C3519 ) C2724_=_C3521( C2724 C3521 ) C2724_=_C3523( C2724 C3523 ) C2732_=_C2740( C2732 C2740 ) C2732_=_C2748( C2732 C2748 ) \nC2732_=_C2756( C2732 C2756 ) C2732_=_C2764( C2732 C2764 ) C2732_=_C2772( C2732 C2772 ) C2732_=_C2780( C2732 C2780 ) C2732_=_C2788( C2732 C2788 ) C2732_=_C2802( C2732 C2802 ) \nC2732_=_C2816( C2732 C2816 ) C2732_=_C2830( C2732 C2830 ) C2732_=_C2844( C2732 C2844 ) C2732_=_C2858( C2732 C2858 ) C2732_=_C2864( C2732 C2864 ) C2732_=_C2870( C2732 C2870 ) \nC2732_=_C2878( C2732 C2878 ) C2732_=_C2886( C2732 C2886 ) C2732_=_C2894( C2732 C2894 ) C2732_=_C2902( C2732 C2902 ) C2732_=_C2910( C2732 C2910 ) C2732_=_C2918( C2732 C2918 ) \nC2732_=_C2926( C2732 C2926 ) C2732_=_C2934( C2732 C2934 ) C2732_=_C2948( C2732 C2948 ) C2732_=_C2962( C2732 C2962 ) C2732_=_C2976( C2732 C2976 ) C2732_=_C2990( C2732 C2990 ) \nC2732_=_C3004( C2732 C3004 ) C2732_=_C3010( C2732 C3010 ) C2732_=_C3016( C2732 C3016 ) C2732_=_C3024( C2732 C3024 ) C2732_=_C3032( C2732 C3032 ) C2732_=_C3040( C2732 C3040 ) \nC2732_=_C3048( C2732 C3048 ) C2732_=_C3056( C2732 C3056 ) C2732_=_C3064( C2732 C3064 ) C2732_=_C3072( C2732 C3072 ) C2732_=_C3080( C2732 C3080 ) C2732_=_C3094( C2732 C3094 ) \nC2732_=_C3108( C2732 C3108 ) C2732_=_C3122( C2732 C3122 ) C2732_=_C3136( C2732 C3136 ) C2732_=_C3150( C2732 C3150 ) C2732_=_C3155( C2732 C3155 ) C2732_=_C3160( C2732 C3160 ) \nC2732_=_C3166( C2732 C3166 ) C2732_=_C3172( C2732 C3172 ) C2732_=_C3178( C2732 C3178 ) C2732_=_C3184( C2732 C3184 ) C2732_=_C3190( C2732 C3190 ) C2732_=_C3196( C2732 C3196 ) \nC2732_=_C3202( C2732 C3202 ) C2732_=_C3208( C2732 C3208 ) C2732_=_C3217( C2732 C3217 ) C2732_=_C3226( C2732 C3226 ) C2732_=_C3235( C2732 C3235 ) C2732_=_C3244( C2732 C3244 ) \nC2732_=_C3253( C2732 C3253 ) C2732_=_C3273( C2732 C3273 ) C2732_=_C3293( C2732 C3293 ) C2732_=_C3313( C2732 C3313 ) C2732_=_C3333( C2732 C3333 ) C2732_=_C3353( C2732 C3353 ) \nC2732_=_C3516( C2732 C3516 ) C2732_=_C3519( C2732 C3519 ) C2732_=_C3521( C2732 C3521 ) C2732_=_C3523( C2732 C3523 ) C2740_=_C2748( C2740 C2748 ) C2740_=_C2756( C2740 C2756 ) \nC2740_=_C2764( C2740 C2764 ) C2740_=_C2772( C2740 C2772 ) C2740_=_C2780( C2740 C2780 ) C2740_=_C2788( C2740 C2788 ) C2740_=_C2802( C2740 C2802 ) C2740_=_C2816( C2740 C2816 ) \nC2740_=_C2830( C2740 C2830 ) C2740_=_C2844( C2740 C2844 ) C2740_=_C2858( C2740 C2858 ) C2740_=_C2864( C2740 C2864 ) C2740_=_C2870( C2740 C2870 ) C2740_=_C2878( C2740 C2878 ) \nC2740_=_C2886( C2740 C2886 ) C2740_=_C2894( C2740 C2894 ) C2740_=_C2902( C2740 C2902 ) C2740_=_C2910( C2740 C2910 ) C2740_=_C2918( C2740 C2918 ) C2740_=_C2926( C2740 C2926 ) \nC2740_=_C2934( C2740 C2934 ) C2740_=_C2948( C2740 C2948 ) C2740_=_C2962( C2740 C2962 ) C2740_=_C2976( C2740 C2976 ) C2740_=_C2990( C2740 C2990 ) C2740_=_C3004( C2740 C3004 ) \nC2740_=_C3010( C2740 C3010 ) C2740_=_C3016( C2740 C3016 ) C2740_=_C3024( C2740 C3024 ) C2740_=_C3032( C2740 C3032 ) C2740_=_C3040( C2740 C3040 ) C2740_=_C3048( C2740 C3048 ) \nC2740_=_C3056( C2740 C3056 ) C2740_=_C3064( C2740 C3064 ) C2740_=_C3072( C2740 C3072 ) C2740_=_C3080( C2740 C3080 ) C2740_=_C3094( C2740 C3094 ) C2740_=_C3108( C2740 C3108 ) \nC2740_=_C3122( C2740 C3122 ) C2740_=_C3136( C2740 C3136 ) C2740_=_C3150( C2740 C3150 ) C2740_=_C3155( C2740 C3155 ) C2740_=_C3160( C2740 C3160 ) C2740_=_C3166( C2740 C3166 ) \nC2740_=_C3172( C2740 C3172 ) C2740_=_C3178( C2740 C3178 ) C2740_=_C3184( C2740 C3184 ) C2740_=_C3190( C2740 C3190 ) C2740_=_C3196( C2740 C3196 ) C2740_=_C3202( C2740 C3202 ) \nC2740_=_C3208( C2740 C3208 ) C2740_=_C3217( C2740 C3217 ) C2740_=_C3226( C2740 C3226 ) C2740_=_C3235( C2740 C3235 ) C2740_=_C3244( C2740 C3244 ) C2740_=_C3253( C2740 C3253 ) \nC2740_=_C3273( C2740 C3273 ) C2740_=_C3293( C2740 C3293 ) C2740_=_C3313( C2740 C3313 ) C2740_=_C3333( C2740 C3333 ) C2740_=_C3353( C2740 C3353 ) C2740_=_C3516( C2740 C3516 ) \nC2740_=_C3519( C2740 C3519 ) C2740_=_C3521( C2740 C3521 ) C2740_=_C3523( C2740 C3523 ) C2748_=_C2756( C2748 C2756 ) C2748_=_C2764( C2748 C2764 ) C2748_=_C2772( C2748 C2772 ) \nC2748_=_C2780( C2748 C2780 ) C2748_=_C2788( C2748 C2788 ) C2748_=_C2802( C2748 C2802 ) C2748_=_C2816( C2748 C2816 ) C2748_=_C2830( C2748 C2830 ) C2748_=_C2844( C2748 C2844 ) \nC2748_=_C2858( C2748 C2858 ) C2748_=_C2864( C2748 C2864 ) C2748_=_C2870( C2748 C2870 ) C2748_=_C2878( C2748 C2878 ) C2748_=_C2886( C2748 C2886 ) C2748_=_C2894( C2748 C2894 ) \nC2748_=_C2902( C2748 C2902 ) C2748_=_C2910( C2748 C2910 ) C2748_=_C2918( C2748 C2918 ) C2748_=_C2926( C2748 C2926 ) C2748_=_C2934( C2748 C2934 ) C2748_=_C2948( C2748 C2948 ) \nC2748_=_C2962( C2748 C2962 ) C2748_=_C2976( C2748 C2976 ) C2748_=_C2990( C2748 C2990 ) C2748_=_C3004( C2748 C3004 ) C2748_=_C3010( C2748 C3010 ) C2748_=_C3016( C2748 C3016 ) \nC2748_=_C3024( C2748 C3024 ) C2748_=_C3032( C2748 C3032 ) C2748_=_C3040( C2748 C3040 ) C2748_=_C3048( C2748 C3048 ) C2748_=_C3056( C2748 C3056 ) C2748_=_C3064( C2748 C3064 ) \nC2748_=_C3072( C2748 C3072 ) C2748_=_C3080( C2748 C3080 ) C2748_=_C3094( C2748 C3094 ) C2748_=_C3108( C2748 C3108 ) C2748_=_C3122( C2748 C3122 ) C2748_=_C3136( C2748 C3136 ) \nC2748_=_C3150( C2748 C3150 ) C2748_=_C3155( C2748 C3155 ) C2748_=_C3160( C2748 C3160 ) C2748_=_C3166( C2748 C3166 ) C2748_=_C3172( C2748 C3172 ) C2748_=_C3178( C2748 C3178 ) \nC2748_=_C3184( C2748 C3184 ) C2748_=_C3190( C2748 C3190 ) C2748_=_C3196( C2748 C3196 ) C2748_=_C3202( C2748 C3202 ) C2748_=_C3208( C2748 C3208 ) C2748_=_C3217( C2748 C3217 ) \nC2748_=_C3226( C2748 C3226 ) C2748_=_C3235( C2748 C3235 ) C2748_=_C3244( C2748 C3244 ) C2748_=_C3253( C2748 C3253 ) C2748_=_C3273( C2748 C3273 ) C2748_=_C3293( C2748 C3293 ) \nC2748_=_C3313( C2748 C3313 ) C2748_=_C3333( C2748 C3333 ) C2748_=_C3353( C2748 C3353 ) C2748_=_C3516( C2748 C3516 ) C2748_=_C3519( C2748 C3519 ) C2748_=_C3521( C2748 C3521 ) \nC2748_=_C3523( C2748 C3523 ) C2756_=_C2764( C2756 C2764 ) C2756_=_C2772( C2756 C2772 ) C2756_=_C2780( C2756 C2780 ) C2756_=_C2788( C2756 C2788 ) C2756_=_C2802( C2756 C2802 ) \nC2756_=_C2816( C2756 C2816 ) C2756_=_C2830( C2756 C2830 ) C2756_=_C2844( C2756 C2844 ) C2756_=_C2858( C2756 C2858 ) C2756_=_C2864( C2756 C2864 ) C2756_=_C2870( C2756 C2870 ) \nC2756_=_C2878( C2756 C2878 ) C2756_=_C2886( C2756 C2886 ) C2756_=_C2894( C2756 C2894 ) C2756_=_C2902( C2756 C2902 ) C2756_=_C2910( C2756 C2910 ) C2756_=_C2918( C2756 C2918 ) \nC2756_=_C2926( C2756 C2926 ) C2756_=_C2934( C2756 C2934 ) C2756_=_C2948( C2756 C2948 ) C2756_=_C2962( C2756 C2962 ) C2756_=_C2976( C2756 C2976 ) C2756_=_C2990( C2756 C2990 ) \nC2756_=_C3004( C2756 C3004 ) C2756_=_C3010( C2756 C3010 ) C2756_=_C3016( C2756 C3016 ) C2756_=_C3024( C2756 C3024 ) C2756_=_C3032( C2756 C3032 ) C2756_=_C3040( C2756 C3040 ) \nC2756_=_C3048( C2756 C3048 ) C2756_=_C3056( C2756 C3056 ) C2756_=_C3064( C2756 C3064 ) C2756_=_C3072( C2756 C3072 ) C2756_=_C3080( C2756 C3080 ) C2756_=_C3094( C2756 C3094 ) \nC2756_=_C3108( C2756 C3108 ) C2756_=_C3122( C2756 C3122 ) C2756_=_C3136( C2756 C3136 ) C2756_=_C3150( C2756 C3150 ) C2756_=_C3155( C2756 C3155 ) C2756_=_C3160( C2756 C3160 ) \nC2756_=_C3166(</w:t>
      </w:r>
    </w:p>
    <w:p>
      <w:pPr>
        <w:pStyle w:val="PreformattedText"/>
        <w:bidi w:val="0"/>
        <w:spacing w:before="0" w:after="0"/>
        <w:jc w:val="left"/>
        <w:rPr/>
      </w:pPr>
      <w:r>
        <w:rPr/>
        <w:t xml:space="preserve"> </w:t>
      </w:r>
      <w:r>
        <w:rPr/>
        <w:t>C2756 C3166 ) C2756_=_C3172( C2756 C3172 ) C2756_=_C3178( C2756 C3178 ) C2756_=_C3184( C2756 C3184 ) C2756_=_C3190( C2756 C3190 ) C2756_=_C3196( C2756 C3196 ) \nC2756_=_C3202( C2756 C3202 ) C2756_=_C3208( C2756 C3208 ) C2756_=_C3217( C2756 C3217 ) C2756_=_C3226( C2756 C3226 ) C2756_=_C3235( C2756 C3235 ) C2756_=_C3244( C2756 C3244 ) \nC2756_=_C3253( C2756 C3253 ) C2756_=_C3273( C2756 C3273 ) C2756_=_C3293( C2756 C3293 ) C2756_=_C3313( C2756 C3313 ) C2756_=_C3333( C2756 C3333 ) C2756_=_C3353( C2756 C3353 ) \nC2756_=_C3516( C2756 C3516 ) C2756_=_C3519( C2756 C3519 ) C2756_=_C3521( C2756 C3521 ) C2756_=_C3523( C2756 C3523 ) C2764_=_C2772( C2764 C2772 ) C2764_=_C2780( C2764 C2780 ) \nC2764_=_C2788( C2764 C2788 ) C2764_=_C2802( C2764 C2802 ) C2764_=_C2816( C2764 C2816 ) C2764_=_C2830( C2764 C2830 ) C2764_=_C2844( C2764 C2844 ) C2764_=_C2858( C2764 C2858 ) \nC2764_=_C2864( C2764 C2864 ) C2764_=_C2870( C2764 C2870 ) C2764_=_C2878( C2764 C2878 ) C2764_=_C2886( C2764 C2886 ) C2764_=_C2894( C2764 C2894 ) C2764_=_C2902( C2764 C2902 ) \nC2764_=_C2910( C2764 C2910 ) C2764_=_C2918( C2764 C2918 ) C2764_=_C2926( C2764 C2926 ) C2764_=_C2934( C2764 C2934 ) C2764_=_C2948( C2764 C2948 ) C2764_=_C2962( C2764 C2962 ) \nC2764_=_C2976( C2764 C2976 ) C2764_=_C2990( C2764 C2990 ) C2764_=_C3004( C2764 C3004 ) C2764_=_C3010( C2764 C3010 ) C2764_=_C3016( C2764 C3016 ) C2764_=_C3024( C2764 C3024 ) \nC2764_=_C3032( C2764 C3032 ) C2764_=_C3040( C2764 C3040 ) C2764_=_C3048( C2764 C3048 ) C2764_=_C3056( C2764 C3056 ) C2764_=_C3064( C2764 C3064 ) C2764_=_C3072( C2764 C3072 ) \nC2764_=_C3080( C2764 C3080 ) C2764_=_C3094( C2764 C3094 ) C2764_=_C3108( C2764 C3108 ) C2764_=_C3122( C2764 C3122 ) C2764_=_C3136( C2764 C3136 ) C2764_=_C3150( C2764 C3150 ) \nC2764_=_C3155( C2764 C3155 ) C2764_=_C3160( C2764 C3160 ) C2764_=_C3166( C2764 C3166 ) C2764_=_C3172( C2764 C3172 ) C2764_=_C3178( C2764 C3178 ) C2764_=_C3184( C2764 C3184 ) \nC2764_=_C3190( C2764 C3190 ) C2764_=_C3196( C2764 C3196 ) C2764_=_C3202( C2764 C3202 ) C2764_=_C3208( C2764 C3208 ) C2764_=_C3217( C2764 C3217 ) C2764_=_C3226( C2764 C3226 ) \nC2764_=_C3235( C2764 C3235 ) C2764_=_C3244( C2764 C3244 ) C2764_=_C3253( C2764 C3253 ) C2764_=_C3273( C2764 C3273 ) C2764_=_C3293( C2764 C3293 ) C2764_=_C3313( C2764 C3313 ) \nC2764_=_C3333( C2764 C3333 ) C2764_=_C3353( C2764 C3353 ) C2764_=_C3516( C2764 C3516 ) C2764_=_C3519( C2764 C3519 ) C2764_=_C3521( C2764 C3521 ) C2764_=_C3523( C2764 C3523 ) \nC2772_=_C2780( C2772 C2780 ) C2772_=_C2788( C2772 C2788 ) C2772_=_C2802( C2772 C2802 ) C2772_=_C2816( C2772 C2816 ) C2772_=_C2830( C2772 C2830 ) C2772_=_C2844( C2772 C2844 ) \nC2772_=_C2858( C2772 C2858 ) C2772_=_C2864( C2772 C2864 ) C2772_=_C2870( C2772 C2870 ) C2772_=_C2878( C2772 C2878 ) C2772_=_C2886( C2772 C2886 ) C2772_=_C2894( C2772 C2894 ) \nC2772_=_C2902( C2772 C2902 ) C2772_=_C2910( C2772 C2910 ) C2772_=_C2918( C2772 C2918 ) C2772_=_C2926( C2772 C2926 ) C2772_=_C2934( C2772 C2934 ) C2772_=_C2948( C2772 C2948 ) \nC2772_=_C2962( C2772 C2962 ) C2772_=_C2976( C2772 C2976 ) C2772_=_C2990( C2772 C2990 ) C2772_=_C3004( C2772 C3004 ) C2772_=_C3010( C2772 C3010 ) C2772_=_C3016( C2772 C3016 ) \nC2772_=_C3024( C2772 C3024 ) C2772_=_C3032( C2772 C3032 ) C2772_=_C3040( C2772 C3040 ) C2772_=_C3048( C2772 C3048 ) C2772_=_C3056( C2772 C3056 ) C2772_=_C3064( C2772 C3064 ) \nC2772_=_C3072( C2772 C3072 ) C2772_=_C3080( C2772 C3080 ) C2772_=_C3094( C2772 C3094 ) C2772_=_C3108( C2772 C3108 ) C2772_=_C3122( C2772 C3122 ) C2772_=_C3136( C2772 C3136 ) \nC2772_=_C3150( C2772 C3150 ) C2772_=_C3155( C2772 C3155 ) C2772_=_C3160( C2772 C3160 ) C2772_=_C3166( C2772 C3166 ) C2772_=_C3172( C2772 C3172 ) C2772_=_C3178( C2772 C3178 ) \nC2772_=_C3184( C2772 C3184 ) C2772_=_C3190( C2772 C3190 ) C2772_=_C3196( C2772 C3196 ) C2772_=_C3202( C2772 C3202 ) C2772_=_C3208( C2772 C3208 ) C2772_=_C3217( C2772 C3217 ) \nC2772_=_C3226( C2772 C3226 ) C2772_=_C3235( C2772 C3235 ) C2772_=_C3244( C2772 C3244 ) C2772_=_C3253( C2772 C3253 ) C2772_=_C3273( C2772 C3273 ) C2772_=_C3293( C2772 C3293 ) \nC2772_=_C3313( C2772 C3313 ) C2772_=_C3333( C2772 C3333 ) C2772_=_C3353( C2772 C3353 ) C2772_=_C3516( C2772 C3516 ) C2772_=_C3519( C2772 C3519 ) C2772_=_C3521( C2772 C3521 ) \nC2772_=_C3523( C2772 C3523 ) C2780_=_C2788( C2780 C2788 ) C2780_=_C2802( C2780 C2802 ) C2780_=_C2816( C2780 C2816 ) C2780_=_C2830( C2780 C2830 ) C2780_=_C2844( C2780 C2844 ) \nC2780_=_C2858( C2780 C2858 ) C2780_=_C2864( C2780 C2864 ) C2780_=_C2870( C2780 C2870 ) C2780_=_C2878( C2780 C2878 ) C2780_=_C2886( C2780 C2886 ) C2780_=_C2894( C2780 C2894 ) \nC2780_=_C2902( C2780 C2902 ) C2780_=_C2910( C2780 C2910 ) C2780_=_C2918( C2780 C2918 ) C2780_=_C2926( C2780 C2926 ) C2780_=_C2934( C2780 C2934 ) C2780_=_C2948( C2780 C2948 ) \nC2780_=_C2962( C2780 C2962 ) C2780_=_C2976( C2780 C2976 ) C2780_=_C2990( C2780 C2990 ) C2780_=_C3004( C2780 C3004 ) C2780_=_C3010( C2780 C3010 ) C2780_=_C3016( C2780 C3016 ) \nC2780_=_C3024( C2780 C3024 ) C2780_=_C3032( C2780 C3032 ) C2780_=_C3040( C2780 C3040 ) C2780_=_C3048( C2780 C3048 ) C2780_=_C3056( C2780 C3056 ) C2780_=_C3064( C2780 C3064 ) \nC2780_=_C3072( C2780 C3072 ) C2780_=_C3080( C2780 C3080 ) C2780_=_C3094( C2780 C3094 ) C2780_=_C3108( C2780 C3108 ) C2780_=_C3122( C2780 C3122 ) C2780_=_C3136( C2780 C3136 ) \nC2780_=_C3150( C2780 C3150 ) C2780_=_C3155( C2780 C3155 ) C2780_=_C3160( C2780 C3160 ) C2780_=_C3166( C2780 C3166 ) C2780_=_C3172( C2780 C3172 ) C2780_=_C3178( C2780 C3178 ) \nC2780_=_C3184( C2780 C3184 ) C2780_=_C3190( C2780 C3190 ) C2780_=_C3196( C2780 C3196 ) C2780_=_C3202( C2780 C3202 ) C2780_=_C3208( C2780 C3208 ) C2780_=_C3217( C2780 C3217 ) \nC2780_=_C3226( C2780 C3226 ) C2780_=_C3235( C2780 C3235 ) C2780_=_C3244( C2780 C3244 ) C2780_=_C3253( C2780 C3253 ) C2780_=_C3273( C2780 C3273 ) C2780_=_C3293( C2780 C3293 ) \nC2780_=_C3313( C2780 C3313 ) C2780_=_C3333( C2780 C3333 ) C2780_=_C3353( C2780 C3353 ) C2780_=_C3516( C2780 C3516 ) C2780_=_C3519( C2780 C3519 ) C2780_=_C3521( C2780 C3521 ) \nC2780_=_C3523( C2780 C3523 ) C2788_=_C2802( C2788 C2802 ) C2788_=_C2816( C2788 C2816 ) C2788_=_C2830( C2788 C2830 ) C2788_=_C2844( C2788 C2844 ) C2788_=_C2858( C2788 C2858 ) \nC2788_=_C2864( C2788 C2864 ) C2788_=_C2870( C2788 C2870 ) C2788_=_C2878( C2788 C2878 ) C2788_=_C2886( C2788 C2886 ) C2788_=_C2894( C2788 C2894 ) C2788_=_C2902( C2788 C2902 ) \nC2788_=_C2910( C2788 C2910 ) C2788_=_C2918( C2788 C2918 ) C2788_=_C2926( C2788 C2926 ) C2788_=_C2934( C2788 C2934 ) C2788_=_C2948( C2788 C2948 ) C2788_=_C2962( C2788 C2962 ) \nC2788_=_C2976( C2788 C2976 ) C2788_=_C2990( C2788 C2990 ) C2788_=_C3004( C2788 C3004 ) C2788_=_C3010( C2788 C3010 ) C2788_=_C3016( C2788 C3016 ) C2788_=_C3024( C2788 C3024 ) \nC2788_=_C3032( C2788 C3032 ) C2788_=_C3040( C2788 C3040 ) C2788_=_C3048( C2788 C3048 ) C2788_=_C3056( C2788 C3056 ) C2788_=_C3064( C2788 C3064 ) C2788_=_C3072( C2788 C3072 ) \nC2788_=_C3080( C2788 C3080 ) C2788_=_C3094( C2788 C3094 ) C2788_=_C3108( C2788 C3108 ) C2788_=_C3122( C2788 C3122 ) C2788_=_C3136( C2788 C3136 ) C2788_=_C3150( C2788 C3150 ) \nC2788_=_C3155( C2788 C3155 ) C2788_=_C3160( C2788 C3160 ) C2788_=_C3166( C2788 C3166 ) C2788_=_C3172( C2788 C3172 ) C2788_=_C3178( C2788 C3178 ) C2788_=_C3184( C2788 C3184 ) \nC2788_=_C3190( C2788 C3190 ) C2788_=_C3196( C2788 C3196 ) C2788_=_C3202( C2788 C3202 ) C2788_=_C3208( C2788 C3208 ) C2788_=_C3217( C2788 C3217 ) C2788_=_C3226( C2788 C3226 ) \nC2788_=_C3235( C2788 C3235 ) C2788_=_C3244( C2788 C3244 ) C2788_=_C3253( C2788 C3253 ) C2788_=_C3273( C2788 C3273 ) C2788_=_C3293( C2788 C3293 ) C2788_=_C3313( C2788 C3313 ) \nC2788_=_C3333( C2788 C3333 ) C2788_=_C3353( C2788 C3353 ) C2788_=_C3516( C2788 C3516 ) C2788_=_C3519( C2788 C3519 ) C2788_=_C3521( C2788 C3521 ) C2788_=_C3523( C2788 C3523 ) \nC2802_=_C2816( C2802 C2816 ) C2802_=_C2830( C2802 C2830 ) C2802_=_C2844( C2802 C2844 ) C2802_=_C2858( C2802 C2858 ) C2802_=_C2864( C2802 C2864 ) C2802_=_C2870( C2802 C2870 ) \nC2802_=_C2878( C2802 C2878 ) C2802_=_C2886( C2802 C2886 ) C2802_=_C2894( C2802 C2894 ) C2802_=_C2902( C2802 C2902 ) C2802_=_C2910( C2802 C2910 ) C2802_=_C2918( C2802 C2918 ) \nC2802_=_C2926( C2802 C2926 ) C2802_=_C2934( C2802 C2934 ) C2802_=_C2948( C2802 C2948 ) C2802_=_C2962( C2802 C2962 ) C2802_=_C2976( C2802 C2976 ) C2802_=_C2990( C2802 C2990 ) \nC2802_=_C3004( C2802 C3004 ) C2802_=_C3010( C2802 C3010 ) C2802_=_C3016( C2802 C3016 ) C2802_=_C3024( C2802 C3024 ) C2802_=_C3032( C2802 C3032 ) C2802_=_C3040( C2802 C3040 ) \nC2802_=_C3048( C2802 C3048 ) C2802_=_C3056( C2802 C3056 ) C2802_=_C3064( C2802 C3064 ) C2802_=_C3072( C2802 C3072 ) C2802_=_C3080( C2802 C3080 ) C2802_=_C3094( C2802 C3094 ) \nC2802_=_C3108( C2802 C3108 ) C2802_=_C3122( C2802 C3122 ) C2802_=_C3136( C2802 C3136 ) C2802_=_C3150( C2802 C3150 ) C2802_=_C3155( C2802 C3155 ) C2802_=_C3160( C2802 C3160 ) \nC2802_=_C3166( C2802 C3166 ) C2802_=_C3172( C2802 C3172 ) C2802_=_C3178( C2802 C3178 ) C2802_=_C3184( C2802 C3184 ) C2802_=_C3190( C2802 C3190 ) C2802_=_C3196( C2802 C3196 ) \nC2802_=_C3202( C2802 C3202 ) C2802_=_C3208( C2802 C3208 ) C2802_=_C3217( C2802 C3217 ) C2802_=_C3226( C2802 C3226 ) C2802_=_C3235( C2802 C3235 ) C2802_=_C3244( C2802 C3244 ) \nC2802_=_C3253( C2802 C3253 ) C2802_=_C3273( C2802 C3273 ) C2802_=_C3293( C2802 C3293 ) C2802_=_C3313( C2802 C3313 ) C2802_=_C3333( C2802 C3333 ) C2802_=_C3353( C2802 C3353 ) \nC2802_=_C3516( C2802 C3516 ) C2802_=_C3519( C2802 C3519 ) C2802_=_C3521( C2802 C3521 ) C2802_=_C3523( C2802 C3523 ) C2816_=_C2830( C2816 C2830 ) C2816_=_C2844( C2816 C2844 ) \nC2816_=_C2858( C2816 C2858 ) C2816_=_C2864( C2816 C2864 ) C2816_=_C2870( C2816 C2870 ) C2816_=_C2878( C2816 C2878 ) C2816_=_C2886( C2816 C2886 ) C2816_=_C2894( C2816 C2894 ) \nC2816_=_C2902( C2816 C2902 ) C2816_=_C2910( C2816 C2910 ) C2816_=_C2918( C2816 C2918 ) C2816_=_C2926( C2816 C2926 ) C2816_=_C2934( C2816 C2934 ) C2816_=_C2948( C2816 C2948 ) \nC2816_=_C2962( C2816 C2962 ) C2816_=_C2976( C2816 C2976 ) C2816_=_C2990(</w:t>
      </w:r>
    </w:p>
    <w:p>
      <w:pPr>
        <w:pStyle w:val="PreformattedText"/>
        <w:bidi w:val="0"/>
        <w:spacing w:before="0" w:after="0"/>
        <w:jc w:val="left"/>
        <w:rPr/>
      </w:pPr>
      <w:r>
        <w:rPr/>
        <w:t xml:space="preserve"> </w:t>
      </w:r>
      <w:r>
        <w:rPr/>
        <w:t>C2816 C2990 ) C2816_=_C3004( C2816 C3004 ) C2816_=_C3010( C2816 C3010 ) C2816_=_C3016( C2816 C3016 ) \nC2816_=_C3024( C2816 C3024 ) C2816_=_C3032( C2816 C3032 ) C2816_=_C3040( C2816 C3040 ) C2816_=_C3048( C2816 C3048 ) C2816_=_C3056( C2816 C3056 ) C2816_=_C3064( C2816 C3064 ) \nC2816_=_C3072( C2816 C3072 ) C2816_=_C3080( C2816 C3080 ) C2816_=_C3094( C2816 C3094 ) C2816_=_C3108( C2816 C3108 ) C2816_=_C3122( C2816 C3122 ) C2816_=_C3136( C2816 C3136 ) \nC2816_=_C3150( C2816 C3150 ) C2816_=_C3155( C2816 C3155 ) C2816_=_C3160( C2816 C3160 ) C2816_=_C3166( C2816 C3166 ) C2816_=_C3172( C2816 C3172 ) C2816_=_C3178( C2816 C3178 ) \nC2816_=_C3184( C2816 C3184 ) C2816_=_C3190( C2816 C3190 ) C2816_=_C3196( C2816 C3196 ) C2816_=_C3202( C2816 C3202 ) C2816_=_C3208( C2816 C3208 ) C2816_=_C3217( C2816 C3217 ) \nC2816_=_C3226( C2816 C3226 ) C2816_=_C3235( C2816 C3235 ) C2816_=_C3244( C2816 C3244 ) C2816_=_C3253( C2816 C3253 ) C2816_=_C3273( C2816 C3273 ) C2816_=_C3293( C2816 C3293 ) \nC2816_=_C3313( C2816 C3313 ) C2816_=_C3333( C2816 C3333 ) C2816_=_C3353( C2816 C3353 ) C2816_=_C3516( C2816 C3516 ) C2816_=_C3519( C2816 C3519 ) C2816_=_C3521( C2816 C3521 ) \nC2816_=_C3523( C2816 C3523 ) C2830_=_C2844( C2830 C2844 ) C2830_=_C2858( C2830 C2858 ) C2830_=_C2864( C2830 C2864 ) C2830_=_C2870( C2830 C2870 ) C2830_=_C2878( C2830 C2878 ) \nC2830_=_C2886( C2830 C2886 ) C2830_=_C2894( C2830 C2894 ) C2830_=_C2902( C2830 C2902 ) C2830_=_C2910( C2830 C2910 ) C2830_=_C2918( C2830 C2918 ) C2830_=_C2926( C2830 C2926 ) \nC2830_=_C2934( C2830 C2934 ) C2830_=_C2948( C2830 C2948 ) C2830_=_C2962( C2830 C2962 ) C2830_=_C2976( C2830 C2976 ) C2830_=_C2990( C2830 C2990 ) C2830_=_C3004( C2830 C3004 ) \nC2830_=_C3010( C2830 C3010 ) C2830_=_C3016( C2830 C3016 ) C2830_=_C3024( C2830 C3024 ) C2830_=_C3032( C2830 C3032 ) C2830_=_C3040( C2830 C3040 ) C2830_=_C3048( C2830 C3048 ) \nC2830_=_C3056( C2830 C3056 ) C2830_=_C3064( C2830 C3064 ) C2830_=_C3072( C2830 C3072 ) C2830_=_C3080( C2830 C3080 ) C2830_=_C3094( C2830 C3094 ) C2830_=_C3108( C2830 C3108 ) \nC2830_=_C3122( C2830 C3122 ) C2830_=_C3136( C2830 C3136 ) C2830_=_C3150( C2830 C3150 ) C2830_=_C3155( C2830 C3155 ) C2830_=_C3160( C2830 C3160 ) C2830_=_C3166( C2830 C3166 ) \nC2830_=_C3172( C2830 C3172 ) C2830_=_C3178( C2830 C3178 ) C2830_=_C3184( C2830 C3184 ) C2830_=_C3190( C2830 C3190 ) C2830_=_C3196( C2830 C3196 ) C2830_=_C3202( C2830 C3202 ) \nC2830_=_C3208( C2830 C3208 ) C2830_=_C3217( C2830 C3217 ) C2830_=_C3226( C2830 C3226 ) C2830_=_C3235( C2830 C3235 ) C2830_=_C3244( C2830 C3244 ) C2830_=_C3253( C2830 C3253 ) \nC2830_=_C3273( C2830 C3273 ) C2830_=_C3293( C2830 C3293 ) C2830_=_C3313( C2830 C3313 ) C2830_=_C3333( C2830 C3333 ) C2830_=_C3353( C2830 C3353 ) C2830_=_C3516( C2830 C3516 ) \nC2830_=_C3519( C2830 C3519 ) C2830_=_C3521( C2830 C3521 ) C2830_=_C3523( C2830 C3523 ) C2844_=_C2858( C2844 C2858 ) C2844_=_C2864( C2844 C2864 ) C2844_=_C2870( C2844 C2870 ) \nC2844_=_C2878( C2844 C2878 ) C2844_=_C2886( C2844 C2886 ) C2844_=_C2894( C2844 C2894 ) C2844_=_C2902( C2844 C2902 ) C2844_=_C2910( C2844 C2910 ) C2844_=_C2918( C2844 C2918 ) \nC2844_=_C2926( C2844 C2926 ) C2844_=_C2934( C2844 C2934 ) C2844_=_C2948( C2844 C2948 ) C2844_=_C2962( C2844 C2962 ) C2844_=_C2976( C2844 C2976 ) C2844_=_C2990( C2844 C2990 ) \nC2844_=_C3004( C2844 C3004 ) C2844_=_C3010( C2844 C3010 ) C2844_=_C3016( C2844 C3016 ) C2844_=_C3024( C2844 C3024 ) C2844_=_C3032( C2844 C3032 ) C2844_=_C3040( C2844 C3040 ) \nC2844_=_C3048( C2844 C3048 ) C2844_=_C3056( C2844 C3056 ) C2844_=_C3064( C2844 C3064 ) C2844_=_C3072( C2844 C3072 ) C2844_=_C3080( C2844 C3080 ) C2844_=_C3094( C2844 C3094 ) \nC2844_=_C3108( C2844 C3108 ) C2844_=_C3122( C2844 C3122 ) C2844_=_C3136( C2844 C3136 ) C2844_=_C3150( C2844 C3150 ) C2844_=_C3155( C2844 C3155 ) C2844_=_C3160( C2844 C3160 ) \nC2844_=_C3166( C2844 C3166 ) C2844_=_C3172( C2844 C3172 ) C2844_=_C3178( C2844 C3178 ) C2844_=_C3184( C2844 C3184 ) C2844_=_C3190( C2844 C3190 ) C2844_=_C3196( C2844 C3196 ) \nC2844_=_C3202( C2844 C3202 ) C2844_=_C3208( C2844 C3208 ) C2844_=_C3217( C2844 C3217 ) C2844_=_C3226( C2844 C3226 ) C2844_=_C3235( C2844 C3235 ) C2844_=_C3244( C2844 C3244 ) \nC2844_=_C3253( C2844 C3253 ) C2844_=_C3273( C2844 C3273 ) C2844_=_C3293( C2844 C3293 ) C2844_=_C3313( C2844 C3313 ) C2844_=_C3333( C2844 C3333 ) C2844_=_C3353( C2844 C3353 ) \nC2844_=_C3516( C2844 C3516 ) C2844_=_C3519( C2844 C3519 ) C2844_=_C3521( C2844 C3521 ) C2844_=_C3523( C2844 C3523 ) C2858_=_C2864( C2858 C2864 ) C2858_=_C2870( C2858 C2870 ) \nC2858_=_C2878( C2858 C2878 ) C2858_=_C2886( C2858 C2886 ) C2858_=_C2894( C2858 C2894 ) C2858_=_C2902( C2858 C2902 ) C2858_=_C2910( C2858 C2910 ) C2858_=_C2918( C2858 C2918 ) \nC2858_=_C2926( C2858 C2926 ) C2858_=_C2934( C2858 C2934 ) C2858_=_C2948( C2858 C2948 ) C2858_=_C2962( C2858 C2962 ) C2858_=_C2976( C2858 C2976 ) C2858_=_C2990( C2858 C2990 ) \nC2858_=_C3004( C2858 C3004 ) C2858_=_C3010( C2858 C3010 ) C2858_=_C3016( C2858 C3016 ) C2858_=_C3024( C2858 C3024 ) C2858_=_C3032( C2858 C3032 ) C2858_=_C3040( C2858 C3040 ) \nC2858_=_C3048( C2858 C3048 ) C2858_=_C3056( C2858 C3056 ) C2858_=_C3064( C2858 C3064 ) C2858_=_C3072( C2858 C3072 ) C2858_=_C3080( C2858 C3080 ) C2858_=_C3094( C2858 C3094 ) \nC2858_=_C3108( C2858 C3108 ) C2858_=_C3122( C2858 C3122 ) C2858_=_C3136( C2858 C3136 ) C2858_=_C3150( C2858 C3150 ) C2858_=_C3155( C2858 C3155 ) C2858_=_C3160( C2858 C3160 ) \nC2858_=_C3166( C2858 C3166 ) C2858_=_C3172( C2858 C3172 ) C2858_=_C3178( C2858 C3178 ) C2858_=_C3184( C2858 C3184 ) C2858_=_C3190( C2858 C3190 ) C2858_=_C3196( C2858 C3196 ) \nC2858_=_C3202( C2858 C3202 ) C2858_=_C3208( C2858 C3208 ) C2858_=_C3217( C2858 C3217 ) C2858_=_C3226( C2858 C3226 ) C2858_=_C3235( C2858 C3235 ) C2858_=_C3244( C2858 C3244 ) \nC2858_=_C3253( C2858 C3253 ) C2858_=_C3273( C2858 C3273 ) C2858_=_C3293( C2858 C3293 ) C2858_=_C3313( C2858 C3313 ) C2858_=_C3333( C2858 C3333 ) C2858_=_C3353( C2858 C3353 ) \nC2858_=_C3516( C2858 C3516 ) C2858_=_C3519( C2858 C3519 ) C2858_=_C3521( C2858 C3521 ) C2858_=_C3523( C2858 C3523 ) C2864_=_C2870( C2864 C2870 ) C2864_=_C2878( C2864 C2878 ) \nC2864_=_C2886( C2864 C2886 ) C2864_=_C2894( C2864 C2894 ) C2864_=_C2902( C2864 C2902 ) C2864_=_C2910( C2864 C2910 ) C2864_=_C2918( C2864 C2918 ) C2864_=_C2926( C2864 C2926 ) \nC2864_=_C2934( C2864 C2934 ) C2864_=_C2948( C2864 C2948 ) C2864_=_C2962( C2864 C2962 ) C2864_=_C2976( C2864 C2976 ) C2864_=_C2990( C2864 C2990 ) C2864_=_C3004( C2864 C3004 ) \nC2864_=_C3010( C2864 C3010 ) C2864_=_C3016( C2864 C3016 ) C2864_=_C3024( C2864 C3024 ) C2864_=_C3032( C2864 C3032 ) C2864_=_C3040( C2864 C3040 ) C2864_=_C3048( C2864 C3048 ) \nC2864_=_C3056( C2864 C3056 ) C2864_=_C3064( C2864 C3064 ) C2864_=_C3072( C2864 C3072 ) C2864_=_C3080( C2864 C3080 ) C2864_=_C3094( C2864 C3094 ) C2864_=_C3108( C2864 C3108 ) \nC2864_=_C3122( C2864 C3122 ) C2864_=_C3136( C2864 C3136 ) C2864_=_C3150( C2864 C3150 ) C2864_=_C3155( C2864 C3155 ) C2864_=_C3160( C2864 C3160 ) C2864_=_C3166( C2864 C3166 ) \nC2864_=_C3172( C2864 C3172 ) C2864_=_C3178( C2864 C3178 ) C2864_=_C3184( C2864 C3184 ) C2864_=_C3190( C2864 C3190 ) C2864_=_C3196( C2864 C3196 ) C2864_=_C3202( C2864 C3202 ) \nC2864_=_C3208( C2864 C3208 ) C2864_=_C3217( C2864 C3217 ) C2864_=_C3226( C2864 C3226 ) C2864_=_C3235( C2864 C3235 ) C2864_=_C3244( C2864 C3244 ) C2864_=_C3253( C2864 C3253 ) \nC2864_=_C3273( C2864 C3273 ) C2864_=_C3293( C2864 C3293 ) C2864_=_C3313( C2864 C3313 ) C2864_=_C3333( C2864 C3333 ) C2864_=_C3353( C2864 C3353 ) C2864_=_C3516( C2864 C3516 ) \nC2864_=_C3519( C2864 C3519 ) C2864_=_C3521( C2864 C3521 ) C2864_=_C3523( C2864 C3523 ) C2870_=_C2878( C2870 C2878 ) C2870_=_C2886( C2870 C2886 ) C2870_=_C2894( C2870 C2894 ) \nC2870_=_C2902( C2870 C2902 ) C2870_=_C2910( C2870 C2910 ) C2870_=_C2918( C2870 C2918 ) C2870_=_C2926( C2870 C2926 ) C2870_=_C2934( C2870 C2934 ) C2870_=_C2948( C2870 C2948 ) \nC2870_=_C2962( C2870 C2962 ) C2870_=_C2976( C2870 C2976 ) C2870_=_C2990( C2870 C2990 ) C2870_=_C3004( C2870 C3004 ) C2870_=_C3010( C2870 C3010 ) C2870_=_C3016( C2870 C3016 ) \nC2870_=_C3024( C2870 C3024 ) C2870_=_C3032( C2870 C3032 ) C2870_=_C3040( C2870 C3040 ) C2870_=_C3048( C2870 C3048 ) C2870_=_C3056( C2870 C3056 ) C2870_=_C3064( C2870 C3064 ) \nC2870_=_C3072( C2870 C3072 ) C2870_=_C3080( C2870 C3080 ) C2870_=_C3094( C2870 C3094 ) C2870_=_C3108( C2870 C3108 ) C2870_=_C3122( C2870 C3122 ) C2870_=_C3136( C2870 C3136 ) \nC2870_=_C3150( C2870 C3150 ) C2870_=_C3155( C2870 C3155 ) C2870_=_C3160( C2870 C3160 ) C2870_=_C3166( C2870 C3166 ) C2870_=_C3172( C2870 C3172 ) C2870_=_C3178( C2870 C3178 ) \nC2870_=_C3184( C2870 C3184 ) C2870_=_C3190( C2870 C3190 ) C2870_=_C3196( C2870 C3196 ) C2870_=_C3202( C2870 C3202 ) C2870_=_C3208( C2870 C3208 ) C2870_=_C3217( C2870 C3217 ) \nC2870_=_C3226( C2870 C3226 ) C2870_=_C3235( C2870 C3235 ) C2870_=_C3244( C2870 C3244 ) C2870_=_C3253( C2870 C3253 ) C2870_=_C3273( C2870 C3273 ) C2870_=_C3293( C2870 C3293 ) \nC2870_=_C3313( C2870 C3313 ) C2870_=_C3333( C2870 C3333 ) C2870_=_C3353( C2870 C3353 ) C2870_=_C3516( C2870 C3516 ) C2870_=_C3519( C2870 C3519 ) C2870_=_C3521( C2870 C3521 ) \nC2870_=_C3523( C2870 C3523 ) C2878_=_C2886( C2878 C2886 ) C2878_=_C2894( C2878 C2894 ) C2878_=_C2902( C2878 C2902 ) C2878_=_C2910( C2878 C2910 ) C2878_=_C2918( C2878 C2918 ) \nC2878_=_C2926( C2878 C2926 ) C2878_=_C2934( C2878 C2934 ) C2878_=_C2948( C2878 C2948 ) C2878_=_C2962( C2878 C2962 ) C2878_=_C2976( C2878 C2976 ) C2878_=_C2990( C2878 C2990 ) \nC2878_=_C3004( C2878 C3004 ) C2878_=_C3010( C2878 C3010 ) C2878_=_C3016( C2878 C3016 ) C2878_=_C3024( C2878 C3024 ) C2878_=_C3032( C2878 C3032 ) C2878_=_C3040( C2878 C3040 ) \nC2878_=_C3048( C2878 C3048 ) C2878_=_C3056( C2878 C3056 ) C2878_=_C3064( C2878 C3064 ) C2878_=_C3072( C2878 C3072 ) C2878_=_C3080( C2878 C3080 ) C2878_=_C3094( C2878 C3094 ) \nC2878_=_C3108( C2878 C3108 ) C2878_=_C3122( C2878 C3122 ) C2878_=_C3136( C2878 C3136 ) C2878_=_C3150( C2878 C3150 ) C2878_=_C3155(</w:t>
      </w:r>
    </w:p>
    <w:p>
      <w:pPr>
        <w:pStyle w:val="PreformattedText"/>
        <w:bidi w:val="0"/>
        <w:spacing w:before="0" w:after="0"/>
        <w:jc w:val="left"/>
        <w:rPr/>
      </w:pPr>
      <w:r>
        <w:rPr/>
        <w:t xml:space="preserve"> </w:t>
      </w:r>
      <w:r>
        <w:rPr/>
        <w:t>C2878 C3155 ) C2878_=_C3160( C2878 C3160 ) \nC2878_=_C3166( C2878 C3166 ) C2878_=_C3172( C2878 C3172 ) C2878_=_C3178( C2878 C3178 ) C2878_=_C3184( C2878 C3184 ) C2878_=_C3190( C2878 C3190 ) C2878_=_C3196( C2878 C3196 ) \nC2878_=_C3202( C2878 C3202 ) C2878_=_C3208( C2878 C3208 ) C2878_=_C3217( C2878 C3217 ) C2878_=_C3226( C2878 C3226 ) C2878_=_C3235( C2878 C3235 ) C2878_=_C3244( C2878 C3244 ) \nC2878_=_C3253( C2878 C3253 ) C2878_=_C3273( C2878 C3273 ) C2878_=_C3293( C2878 C3293 ) C2878_=_C3313( C2878 C3313 ) C2878_=_C3333( C2878 C3333 ) C2878_=_C3353( C2878 C3353 ) \nC2878_=_C3516( C2878 C3516 ) C2878_=_C3519( C2878 C3519 ) C2878_=_C3521( C2878 C3521 ) C2878_=_C3523( C2878 C3523 ) C2886_=_C2894( C2886 C2894 ) C2886_=_C2902( C2886 C2902 ) \nC2886_=_C2910( C2886 C2910 ) C2886_=_C2918( C2886 C2918 ) C2886_=_C2926( C2886 C2926 ) C2886_=_C2934( C2886 C2934 ) C2886_=_C2948( C2886 C2948 ) C2886_=_C2962( C2886 C2962 ) \nC2886_=_C2976( C2886 C2976 ) C2886_=_C2990( C2886 C2990 ) C2886_=_C3004( C2886 C3004 ) C2886_=_C3010( C2886 C3010 ) C2886_=_C3016( C2886 C3016 ) C2886_=_C3024( C2886 C3024 ) \nC2886_=_C3032( C2886 C3032 ) C2886_=_C3040( C2886 C3040 ) C2886_=_C3048( C2886 C3048 ) C2886_=_C3056( C2886 C3056 ) C2886_=_C3064( C2886 C3064 ) C2886_=_C3072( C2886 C3072 ) \nC2886_=_C3080( C2886 C3080 ) C2886_=_C3094( C2886 C3094 ) C2886_=_C3108( C2886 C3108 ) C2886_=_C3122( C2886 C3122 ) C2886_=_C3136( C2886 C3136 ) C2886_=_C3150( C2886 C3150 ) \nC2886_=_C3155( C2886 C3155 ) C2886_=_C3160( C2886 C3160 ) C2886_=_C3166( C2886 C3166 ) C2886_=_C3172( C2886 C3172 ) C2886_=_C3178( C2886 C3178 ) C2886_=_C3184( C2886 C3184 ) \nC2886_=_C3190( C2886 C3190 ) C2886_=_C3196( C2886 C3196 ) C2886_=_C3202( C2886 C3202 ) C2886_=_C3208( C2886 C3208 ) C2886_=_C3217( C2886 C3217 ) C2886_=_C3226( C2886 C3226 ) \nC2886_=_C3235( C2886 C3235 ) C2886_=_C3244( C2886 C3244 ) C2886_=_C3253( C2886 C3253 ) C2886_=_C3273( C2886 C3273 ) C2886_=_C3293( C2886 C3293 ) C2886_=_C3313( C2886 C3313 ) \nC2886_=_C3333( C2886 C3333 ) C2886_=_C3353( C2886 C3353 ) C2886_=_C3516( C2886 C3516 ) C2886_=_C3519( C2886 C3519 ) C2886_=_C3521( C2886 C3521 ) C2886_=_C3523( C2886 C3523 ) \nC2894_=_C2902( C2894 C2902 ) C2894_=_C2910( C2894 C2910 ) C2894_=_C2918( C2894 C2918 ) C2894_=_C2926( C2894 C2926 ) C2894_=_C2934( C2894 C2934 ) C2894_=_C2948( C2894 C2948 ) \nC2894_=_C2962( C2894 C2962 ) C2894_=_C2976( C2894 C2976 ) C2894_=_C2990( C2894 C2990 ) C2894_=_C3004( C2894 C3004 ) C2894_=_C3010( C2894 C3010 ) C2894_=_C3016( C2894 C3016 ) \nC2894_=_C3024( C2894 C3024 ) C2894_=_C3032( C2894 C3032 ) C2894_=_C3040( C2894 C3040 ) C2894_=_C3048( C2894 C3048 ) C2894_=_C3056( C2894 C3056 ) C2894_=_C3064( C2894 C3064 ) \nC2894_=_C3072( C2894 C3072 ) C2894_=_C3080( C2894 C3080 ) C2894_=_C3094( C2894 C3094 ) C2894_=_C3108( C2894 C3108 ) C2894_=_C3122( C2894 C3122 ) C2894_=_C3136( C2894 C3136 ) \nC2894_=_C3150( C2894 C3150 ) C2894_=_C3155( C2894 C3155 ) C2894_=_C3160( C2894 C3160 ) C2894_=_C3166( C2894 C3166 ) C2894_=_C3172( C2894 C3172 ) C2894_=_C3178( C2894 C3178 ) \nC2894_=_C3184( C2894 C3184 ) C2894_=_C3190( C2894 C3190 ) C2894_=_C3196( C2894 C3196 ) C2894_=_C3202( C2894 C3202 ) C2894_=_C3208( C2894 C3208 ) C2894_=_C3217( C2894 C3217 ) \nC2894_=_C3226( C2894 C3226 ) C2894_=_C3235( C2894 C3235 ) C2894_=_C3244( C2894 C3244 ) C2894_=_C3253( C2894 C3253 ) C2894_=_C3273( C2894 C3273 ) C2894_=_C3293( C2894 C3293 ) \nC2894_=_C3313( C2894 C3313 ) C2894_=_C3333( C2894 C3333 ) C2894_=_C3353( C2894 C3353 ) C2894_=_C3516( C2894 C3516 ) C2894_=_C3519( C2894 C3519 ) C2894_=_C3521( C2894 C3521 ) \nC2894_=_C3523( C2894 C3523 ) C2902_=_C2910( C2902 C2910 ) C2902_=_C2918( C2902 C2918 ) C2902_=_C2926( C2902 C2926 ) C2902_=_C2934( C2902 C2934 ) C2902_=_C2948( C2902 C2948 ) \nC2902_=_C2962( C2902 C2962 ) C2902_=_C2976( C2902 C2976 ) C2902_=_C2990( C2902 C2990 ) C2902_=_C3004( C2902 C3004 ) C2902_=_C3010( C2902 C3010 ) C2902_=_C3016( C2902 C3016 ) \nC2902_=_C3024( C2902 C3024 ) C2902_=_C3032( C2902 C3032 ) C2902_=_C3040( C2902 C3040 ) C2902_=_C3048( C2902 C3048 ) C2902_=_C3056( C2902 C3056 ) C2902_=_C3064( C2902 C3064 ) \nC2902_=_C3072( C2902 C3072 ) C2902_=_C3080( C2902 C3080 ) C2902_=_C3094( C2902 C3094 ) C2902_=_C3108( C2902 C3108 ) C2902_=_C3122( C2902 C3122 ) C2902_=_C3136( C2902 C3136 ) \nC2902_=_C3150( C2902 C3150 ) C2902_=_C3155( C2902 C3155 ) C2902_=_C3160( C2902 C3160 ) C2902_=_C3166( C2902 C3166 ) C2902_=_C3172( C2902 C3172 ) C2902_=_C3178( C2902 C3178 ) \nC2902_=_C3184( C2902 C3184 ) C2902_=_C3190( C2902 C3190 ) C2902_=_C3196( C2902 C3196 ) C2902_=_C3202( C2902 C3202 ) C2902_=_C3208( C2902 C3208 ) C2902_=_C3217( C2902 C3217 ) \nC2902_=_C3226( C2902 C3226 ) C2902_=_C3235( C2902 C3235 ) C2902_=_C3244( C2902 C3244 ) C2902_=_C3253( C2902 C3253 ) C2902_=_C3273( C2902 C3273 ) C2902_=_C3293( C2902 C3293 ) \nC2902_=_C3313( C2902 C3313 ) C2902_=_C3333( C2902 C3333 ) C2902_=_C3353( C2902 C3353 ) C2902_=_C3516( C2902 C3516 ) C2902_=_C3519( C2902 C3519 ) C2902_=_C3521( C2902 C3521 ) \nC2902_=_C3523( C2902 C3523 ) C2910_=_C2918( C2910 C2918 ) C2910_=_C2926( C2910 C2926 ) C2910_=_C2934( C2910 C2934 ) C2910_=_C2948( C2910 C2948 ) C2910_=_C2962( C2910 C2962 ) \nC2910_=_C2976( C2910 C2976 ) C2910_=_C2990( C2910 C2990 ) C2910_=_C3004( C2910 C3004 ) C2910_=_C3010( C2910 C3010 ) C2910_=_C3016( C2910 C3016 ) C2910_=_C3024( C2910 C3024 ) \nC2910_=_C3032( C2910 C3032 ) C2910_=_C3040( C2910 C3040 ) C2910_=_C3048( C2910 C3048 ) C2910_=_C3056( C2910 C3056 ) C2910_=_C3064( C2910 C3064 ) C2910_=_C3072( C2910 C3072 ) \nC2910_=_C3080( C2910 C3080 ) C2910_=_C3094( C2910 C3094 ) C2910_=_C3108( C2910 C3108 ) C2910_=_C3122( C2910 C3122 ) C2910_=_C3136( C2910 C3136 ) C2910_=_C3150( C2910 C3150 ) \nC2910_=_C3155( C2910 C3155 ) C2910_=_C3160( C2910 C3160 ) C2910_=_C3166( C2910 C3166 ) C2910_=_C3172( C2910 C3172 ) C2910_=_C3178( C2910 C3178 ) C2910_=_C3184( C2910 C3184 ) \nC2910_=_C3190( C2910 C3190 ) C2910_=_C3196( C2910 C3196 ) C2910_=_C3202( C2910 C3202 ) C2910_=_C3208( C2910 C3208 ) C2910_=_C3217( C2910 C3217 ) C2910_=_C3226( C2910 C3226 ) \nC2910_=_C3235( C2910 C3235 ) C2910_=_C3244( C2910 C3244 ) C2910_=_C3253( C2910 C3253 ) C2910_=_C3273( C2910 C3273 ) C2910_=_C3293( C2910 C3293 ) C2910_=_C3313( C2910 C3313 ) \nC2910_=_C3333( C2910 C3333 ) C2910_=_C3353( C2910 C3353 ) C2910_=_C3516( C2910 C3516 ) C2910_=_C3519( C2910 C3519 ) C2910_=_C3521( C2910 C3521 ) C2910_=_C3523( C2910 C3523 ) \nC2918_=_C2926( C2918 C2926 ) C2918_=_C2934( C2918 C2934 ) C2918_=_C2948( C2918 C2948 ) C2918_=_C2962( C2918 C2962 ) C2918_=_C2976( C2918 C2976 ) C2918_=_C2990( C2918 C2990 ) \nC2918_=_C3004( C2918 C3004 ) C2918_=_C3010( C2918 C3010 ) C2918_=_C3016( C2918 C3016 ) C2918_=_C3024( C2918 C3024 ) C2918_=_C3032( C2918 C3032 ) C2918_=_C3040( C2918 C3040 ) \nC2918_=_C3048( C2918 C3048 ) C2918_=_C3056( C2918 C3056 ) C2918_=_C3064( C2918 C3064 ) C2918_=_C3072( C2918 C3072 ) C2918_=_C3080( C2918 C3080 ) C2918_=_C3094( C2918 C3094 ) \nC2918_=_C3108( C2918 C3108 ) C2918_=_C3122( C2918 C3122 ) C2918_=_C3136( C2918 C3136 ) C2918_=_C3150( C2918 C3150 ) C2918_=_C3155( C2918 C3155 ) C2918_=_C3160( C2918 C3160 ) \nC2918_=_C3166( C2918 C3166 ) C2918_=_C3172( C2918 C3172 ) C2918_=_C3178( C2918 C3178 ) C2918_=_C3184( C2918 C3184 ) C2918_=_C3190( C2918 C3190 ) C2918_=_C3196( C2918 C3196 ) \nC2918_=_C3202( C2918 C3202 ) C2918_=_C3208( C2918 C3208 ) C2918_=_C3217( C2918 C3217 ) C2918_=_C3226( C2918 C3226 ) C2918_=_C3235( C2918 C3235 ) C2918_=_C3244( C2918 C3244 ) \nC2918_=_C3253( C2918 C3253 ) C2918_=_C3273( C2918 C3273 ) C2918_=_C3293( C2918 C3293 ) C2918_=_C3313( C2918 C3313 ) C2918_=_C3333( C2918 C3333 ) C2918_=_C3353( C2918 C3353 ) \nC2918_=_C3516( C2918 C3516 ) C2918_=_C3519( C2918 C3519 ) C2918_=_C3521( C2918 C3521 ) C2918_=_C3523( C2918 C3523 ) C2926_=_C2934( C2926 C2934 ) C2926_=_C2948( C2926 C2948 ) \nC2926_=_C2962( C2926 C2962 ) C2926_=_C2976( C2926 C2976 ) C2926_=_C2990( C2926 C2990 ) C2926_=_C3004( C2926 C3004 ) C2926_=_C3010( C2926 C3010 ) C2926_=_C3016( C2926 C3016 ) \nC2926_=_C3024( C2926 C3024 ) C2926_=_C3032( C2926 C3032 ) C2926_=_C3040( C2926 C3040 ) C2926_=_C3048( C2926 C3048 ) C2926_=_C3056( C2926 C3056 ) C2926_=_C3064( C2926 C3064 ) \nC2926_=_C3072( C2926 C3072 ) C2926_=_C3080( C2926 C3080 ) C2926_=_C3094( C2926 C3094 ) C2926_=_C3108( C2926 C3108 ) C2926_=_C3122( C2926 C3122 ) C2926_=_C3136( C2926 C3136 ) \nC2926_=_C3150( C2926 C3150 ) C2926_=_C3155( C2926 C3155 ) C2926_=_C3160( C2926 C3160 ) C2926_=_C3166( C2926 C3166 ) C2926_=_C3172( C2926 C3172 ) C2926_=_C3178( C2926 C3178 ) \nC2926_=_C3184( C2926 C3184 ) C2926_=_C3190( C2926 C3190 ) C2926_=_C3196( C2926 C3196 ) C2926_=_C3202( C2926 C3202 ) C2926_=_C3208( C2926 C3208 ) C2926_=_C3217( C2926 C3217 ) \nC2926_=_C3226( C2926 C3226 ) C2926_=_C3235( C2926 C3235 ) C2926_=_C3244( C2926 C3244 ) C2926_=_C3253( C2926 C3253 ) C2926_=_C3273( C2926 C3273 ) C2926_=_C3293( C2926 C3293 ) \nC2926_=_C3313( C2926 C3313 ) C2926_=_C3333( C2926 C3333 ) C2926_=_C3353( C2926 C3353 ) C2926_=_C3516( C2926 C3516 ) C2926_=_C3519( C2926 C3519 ) C2926_=_C3521( C2926 C3521 ) \nC2926_=_C3523( C2926 C3523 ) C2934_=_C2948( C2934 C2948 ) C2934_=_C2962( C2934 C2962 ) C2934_=_C2976( C2934 C2976 ) C2934_=_C2990( C2934 C2990 ) C2934_=_C3004( C2934 C3004 ) \nC2934_=_C3010( C2934 C3010 ) C2934_=_C3016( C2934 C3016 ) C2934_=_C3024( C2934 C3024 ) C2934_=_C3032( C2934 C3032 ) C2934_=_C3040( C2934 C3040 ) C2934_=_C3048( C2934 C3048 ) \nC2934_=_C3056( C2934 C3056 ) C2934_=_C3064( C2934 C3064 ) C2934_=_C3072( C2934 C3072 ) C2934_=_C3080( C2934 C3080 ) C2934_=_C3094( C2934 C3094 ) C2934_=_C3108( C2934 C3108 ) \nC2934_=_C3122( C2934 C3122 ) C2934_=_C3136( C2934 C3136 ) C2934_=_C3150( C2934 C3150 ) C2934_=_C3155( C2934 C3155 ) C2934_=_C3160( C2934 C3160 ) C2934_=_C3166( C2934 C3166 ) \nC2934_=_C3172( C2934 C3172 ) C2934_=_C3178( C2934 C3178 ) C2934_=_C3184( C2934 C3184 ) C2934_=_C3190( C2934 C3190 ) C2934_=_C3196( C2934 C3196 ) C2934_=_C3202( C2934 C3202 ) \nC2934_=_C3208(</w:t>
      </w:r>
    </w:p>
    <w:p>
      <w:pPr>
        <w:pStyle w:val="PreformattedText"/>
        <w:bidi w:val="0"/>
        <w:spacing w:before="0" w:after="0"/>
        <w:jc w:val="left"/>
        <w:rPr/>
      </w:pPr>
      <w:r>
        <w:rPr/>
        <w:t xml:space="preserve"> </w:t>
      </w:r>
      <w:r>
        <w:rPr/>
        <w:t>C2934 C3208 ) C2934_=_C3217( C2934 C3217 ) C2934_=_C3226( C2934 C3226 ) C2934_=_C3235( C2934 C3235 ) C2934_=_C3244( C2934 C3244 ) C2934_=_C3253( C2934 C3253 ) \nC2934_=_C3273( C2934 C3273 ) C2934_=_C3293( C2934 C3293 ) C2934_=_C3313( C2934 C3313 ) C2934_=_C3333( C2934 C3333 ) C2934_=_C3353( C2934 C3353 ) C2934_=_C3516( C2934 C3516 ) \nC2934_=_C3519( C2934 C3519 ) C2934_=_C3521( C2934 C3521 ) C2934_=_C3523( C2934 C3523 ) C2948_=_C2962( C2948 C2962 ) C2948_=_C2976( C2948 C2976 ) C2948_=_C2990( C2948 C2990 ) \nC2948_=_C3004( C2948 C3004 ) C2948_=_C3010( C2948 C3010 ) C2948_=_C3016( C2948 C3016 ) C2948_=_C3024( C2948 C3024 ) C2948_=_C3032( C2948 C3032 ) C2948_=_C3040( C2948 C3040 ) \nC2948_=_C3048( C2948 C3048 ) C2948_=_C3056( C2948 C3056 ) C2948_=_C3064( C2948 C3064 ) C2948_=_C3072( C2948 C3072 ) C2948_=_C3080( C2948 C3080 ) C2948_=_C3094( C2948 C3094 ) \nC2948_=_C3108( C2948 C3108 ) C2948_=_C3122( C2948 C3122 ) C2948_=_C3136( C2948 C3136 ) C2948_=_C3150( C2948 C3150 ) C2948_=_C3155( C2948 C3155 ) C2948_=_C3160( C2948 C3160 ) \nC2948_=_C3166( C2948 C3166 ) C2948_=_C3172( C2948 C3172 ) C2948_=_C3178( C2948 C3178 ) C2948_=_C3184( C2948 C3184 ) C2948_=_C3190( C2948 C3190 ) C2948_=_C3196( C2948 C3196 ) \nC2948_=_C3202( C2948 C3202 ) C2948_=_C3208( C2948 C3208 ) C2948_=_C3217( C2948 C3217 ) C2948_=_C3226( C2948 C3226 ) C2948_=_C3235( C2948 C3235 ) C2948_=_C3244( C2948 C3244 ) \nC2948_=_C3253( C2948 C3253 ) C2948_=_C3273( C2948 C3273 ) C2948_=_C3293( C2948 C3293 ) C2948_=_C3313( C2948 C3313 ) C2948_=_C3333( C2948 C3333 ) C2948_=_C3353( C2948 C3353 ) \nC2948_=_C3516( C2948 C3516 ) C2948_=_C3519( C2948 C3519 ) C2948_=_C3521( C2948 C3521 ) C2948_=_C3523( C2948 C3523 ) C2962_=_C2976( C2962 C2976 ) C2962_=_C2990( C2962 C2990 ) \nC2962_=_C3004( C2962 C3004 ) C2962_=_C3010( C2962 C3010 ) C2962_=_C3016( C2962 C3016 ) C2962_=_C3024( C2962 C3024 ) C2962_=_C3032( C2962 C3032 ) C2962_=_C3040( C2962 C3040 ) \nC2962_=_C3048( C2962 C3048 ) C2962_=_C3056( C2962 C3056 ) C2962_=_C3064( C2962 C3064 ) C2962_=_C3072( C2962 C3072 ) C2962_=_C3080( C2962 C3080 ) C2962_=_C3094( C2962 C3094 ) \nC2962_=_C3108( C2962 C3108 ) C2962_=_C3122( C2962 C3122 ) C2962_=_C3136( C2962 C3136 ) C2962_=_C3150( C2962 C3150 ) C2962_=_C3155( C2962 C3155 ) C2962_=_C3160( C2962 C3160 ) \nC2962_=_C3166( C2962 C3166 ) C2962_=_C3172( C2962 C3172 ) C2962_=_C3178( C2962 C3178 ) C2962_=_C3184( C2962 C3184 ) C2962_=_C3190( C2962 C3190 ) C2962_=_C3196( C2962 C3196 ) \nC2962_=_C3202( C2962 C3202 ) C2962_=_C3208( C2962 C3208 ) C2962_=_C3217( C2962 C3217 ) C2962_=_C3226( C2962 C3226 ) C2962_=_C3235( C2962 C3235 ) C2962_=_C3244( C2962 C3244 ) \nC2962_=_C3253( C2962 C3253 ) C2962_=_C3273( C2962 C3273 ) C2962_=_C3293( C2962 C3293 ) C2962_=_C3313( C2962 C3313 ) C2962_=_C3333( C2962 C3333 ) C2962_=_C3353( C2962 C3353 ) \nC2962_=_C3516( C2962 C3516 ) C2962_=_C3519( C2962 C3519 ) C2962_=_C3521( C2962 C3521 ) C2962_=_C3523( C2962 C3523 ) C2976_=_C2990( C2976 C2990 ) C2976_=_C3004( C2976 C3004 ) \nC2976_=_C3010( C2976 C3010 ) C2976_=_C3016( C2976 C3016 ) C2976_=_C3024( C2976 C3024 ) C2976_=_C3032( C2976 C3032 ) C2976_=_C3040( C2976 C3040 ) C2976_=_C3048( C2976 C3048 ) \nC2976_=_C3056( C2976 C3056 ) C2976_=_C3064( C2976 C3064 ) C2976_=_C3072( C2976 C3072 ) C2976_=_C3080( C2976 C3080 ) C2976_=_C3094( C2976 C3094 ) C2976_=_C3108( C2976 C3108 ) \nC2976_=_C3122( C2976 C3122 ) C2976_=_C3136( C2976 C3136 ) C2976_=_C3150( C2976 C3150 ) C2976_=_C3155( C2976 C3155 ) C2976_=_C3160( C2976 C3160 ) C2976_=_C3166( C2976 C3166 ) \nC2976_=_C3172( C2976 C3172 ) C2976_=_C3178( C2976 C3178 ) C2976_=_C3184( C2976 C3184 ) C2976_=_C3190( C2976 C3190 ) C2976_=_C3196( C2976 C3196 ) C2976_=_C3202( C2976 C3202 ) \nC2976_=_C3208( C2976 C3208 ) C2976_=_C3217( C2976 C3217 ) C2976_=_C3226( C2976 C3226 ) C2976_=_C3235( C2976 C3235 ) C2976_=_C3244( C2976 C3244 ) C2976_=_C3253( C2976 C3253 ) \nC2976_=_C3273( C2976 C3273 ) C2976_=_C3293( C2976 C3293 ) C2976_=_C3313( C2976 C3313 ) C2976_=_C3333( C2976 C3333 ) C2976_=_C3353( C2976 C3353 ) C2976_=_C3516( C2976 C3516 ) \nC2976_=_C3519( C2976 C3519 ) C2976_=_C3521( C2976 C3521 ) C2976_=_C3523( C2976 C3523 ) C2990_=_C3004( C2990 C3004 ) C2990_=_C3010( C2990 C3010 ) C2990_=_C3016( C2990 C3016 ) \nC2990_=_C3024( C2990 C3024 ) C2990_=_C3032( C2990 C3032 ) C2990_=_C3040( C2990 C3040 ) C2990_=_C3048( C2990 C3048 ) C2990_=_C3056( C2990 C3056 ) C2990_=_C3064( C2990 C3064 ) \nC2990_=_C3072( C2990 C3072 ) C2990_=_C3080( C2990 C3080 ) C2990_=_C3094( C2990 C3094 ) C2990_=_C3108( C2990 C3108 ) C2990_=_C3122( C2990 C3122 ) C2990_=_C3136( C2990 C3136 ) \nC2990_=_C3150( C2990 C3150 ) C2990_=_C3155( C2990 C3155 ) C2990_=_C3160( C2990 C3160 ) C2990_=_C3166( C2990 C3166 ) C2990_=_C3172( C2990 C3172 ) C2990_=_C3178( C2990 C3178 ) \nC2990_=_C3184( C2990 C3184 ) C2990_=_C3190( C2990 C3190 ) C2990_=_C3196( C2990 C3196 ) C2990_=_C3202( C2990 C3202 ) C2990_=_C3208( C2990 C3208 ) C2990_=_C3217( C2990 C3217 ) \nC2990_=_C3226( C2990 C3226 ) C2990_=_C3235( C2990 C3235 ) C2990_=_C3244( C2990 C3244 ) C2990_=_C3253( C2990 C3253 ) C2990_=_C3273( C2990 C3273 ) C2990_=_C3293( C2990 C3293 ) \nC2990_=_C3313( C2990 C3313 ) C2990_=_C3333( C2990 C3333 ) C2990_=_C3353( C2990 C3353 ) C2990_=_C3516( C2990 C3516 ) C2990_=_C3519( C2990 C3519 ) C2990_=_C3521( C2990 C3521 ) \nC2990_=_C3523( C2990 C3523 ) C3004_=_C3010( C3004 C3010 ) C3004_=_C3016( C3004 C3016 ) C3004_=_C3024( C3004 C3024 ) C3004_=_C3032( C3004 C3032 ) C3004_=_C3040( C3004 C3040 ) \nC3004_=_C3048( C3004 C3048 ) C3004_=_C3056( C3004 C3056 ) C3004_=_C3064( C3004 C3064 ) C3004_=_C3072( C3004 C3072 ) C3004_=_C3080( C3004 C3080 ) C3004_=_C3094( C3004 C3094 ) \nC3004_=_C3108( C3004 C3108 ) C3004_=_C3122( C3004 C3122 ) C3004_=_C3136( C3004 C3136 ) C3004_=_C3150( C3004 C3150 ) C3004_=_C3155( C3004 C3155 ) C3004_=_C3160( C3004 C3160 ) \nC3004_=_C3166( C3004 C3166 ) C3004_=_C3172( C3004 C3172 ) C3004_=_C3178( C3004 C3178 ) C3004_=_C3184( C3004 C3184 ) C3004_=_C3190( C3004 C3190 ) C3004_=_C3196( C3004 C3196 ) \nC3004_=_C3202( C3004 C3202 ) C3004_=_C3208( C3004 C3208 ) C3004_=_C3217( C3004 C3217 ) C3004_=_C3226( C3004 C3226 ) C3004_=_C3235( C3004 C3235 ) C3004_=_C3244( C3004 C3244 ) \nC3004_=_C3253( C3004 C3253 ) C3004_=_C3273( C3004 C3273 ) C3004_=_C3293( C3004 C3293 ) C3004_=_C3313( C3004 C3313 ) C3004_=_C3333( C3004 C3333 ) C3004_=_C3353( C3004 C3353 ) \nC3004_=_C3516( C3004 C3516 ) C3004_=_C3519( C3004 C3519 ) C3004_=_C3521( C3004 C3521 ) C3004_=_C3523( C3004 C3523 ) C3010_=_C3016( C3010 C3016 ) C3010_=_C3024( C3010 C3024 ) \nC3010_=_C3032( C3010 C3032 ) C3010_=_C3040( C3010 C3040 ) C3010_=_C3048( C3010 C3048 ) C3010_=_C3056( C3010 C3056 ) C3010_=_C3064( C3010 C3064 ) C3010_=_C3072( C3010 C3072 ) \nC3010_=_C3080( C3010 C3080 ) C3010_=_C3094( C3010 C3094 ) C3010_=_C3108( C3010 C3108 ) C3010_=_C3122( C3010 C3122 ) C3010_=_C3136( C3010 C3136 ) C3010_=_C3150( C3010 C3150 ) \nC3010_=_C3155( C3010 C3155 ) C3010_=_C3160( C3010 C3160 ) C3010_=_C3166( C3010 C3166 ) C3010_=_C3172( C3010 C3172 ) C3010_=_C3178( C3010 C3178 ) C3010_=_C3184( C3010 C3184 ) \nC3010_=_C3190( C3010 C3190 ) C3010_=_C3196( C3010 C3196 ) C3010_=_C3202( C3010 C3202 ) C3010_=_C3208( C3010 C3208 ) C3010_=_C3217( C3010 C3217 ) C3010_=_C3226( C3010 C3226 ) \nC3010_=_C3235( C3010 C3235 ) C3010_=_C3244( C3010 C3244 ) C3010_=_C3253( C3010 C3253 ) C3010_=_C3273( C3010 C3273 ) C3010_=_C3293( C3010 C3293 ) C3010_=_C3313( C3010 C3313 ) \nC3010_=_C3333( C3010 C3333 ) C3010_=_C3353( C3010 C3353 ) C3010_=_C3516( C3010 C3516 ) C3010_=_C3519( C3010 C3519 ) C3010_=_C3521( C3010 C3521 ) C3010_=_C3523( C3010 C3523 ) \nC3016_=_C3024( C3016 C3024 ) C3016_=_C3032( C3016 C3032 ) C3016_=_C3040( C3016 C3040 ) C3016_=_C3048( C3016 C3048 ) C3016_=_C3056( C3016 C3056 ) C3016_=_C3064( C3016 C3064 ) \nC3016_=_C3072( C3016 C3072 ) C3016_=_C3080( C3016 C3080 ) C3016_=_C3094( C3016 C3094 ) C3016_=_C3108( C3016 C3108 ) C3016_=_C3122( C3016 C3122 ) C3016_=_C3136( C3016 C3136 ) \nC3016_=_C3150( C3016 C3150 ) C3016_=_C3155( C3016 C3155 ) C3016_=_C3160( C3016 C3160 ) C3016_=_C3166( C3016 C3166 ) C3016_=_C3172( C3016 C3172 ) C3016_=_C3178( C3016 C3178 ) \nC3016_=_C3184( C3016 C3184 ) C3016_=_C3190( C3016 C3190 ) C3016_=_C3196( C3016 C3196 ) C3016_=_C3202( C3016 C3202 ) C3016_=_C3208( C3016 C3208 ) C3016_=_C3217( C3016 C3217 ) \nC3016_=_C3226( C3016 C3226 ) C3016_=_C3235( C3016 C3235 ) C3016_=_C3244( C3016 C3244 ) C3016_=_C3253( C3016 C3253 ) C3016_=_C3273( C3016 C3273 ) C3016_=_C3293( C3016 C3293 ) \nC3016_=_C3313( C3016 C3313 ) C3016_=_C3333( C3016 C3333 ) C3016_=_C3353( C3016 C3353 ) C3016_=_C3516( C3016 C3516 ) C3016_=_C3519( C3016 C3519 ) C3016_=_C3521( C3016 C3521 ) \nC3016_=_C3523( C3016 C3523 ) C3024_=_C3032( C3024 C3032 ) C3024_=_C3040( C3024 C3040 ) C3024_=_C3048( C3024 C3048 ) C3024_=_C3056( C3024 C3056 ) C3024_=_C3064( C3024 C3064 ) \nC3024_=_C3072( C3024 C3072 ) C3024_=_C3080( C3024 C3080 ) C3024_=_C3094( C3024 C3094 ) C3024_=_C3108( C3024 C3108 ) C3024_=_C3122( C3024 C3122 ) C3024_=_C3136( C3024 C3136 ) \nC3024_=_C3150( C3024 C3150 ) C3024_=_C3155( C3024 C3155 ) C3024_=_C3160( C3024 C3160 ) C3024_=_C3166( C3024 C3166 ) C3024_=_C3172( C3024 C3172 ) C3024_=_C3178( C3024 C3178 ) \nC3024_=_C3184( C3024 C3184 ) C3024_=_C3190( C3024 C3190 ) C3024_=_C3196( C3024 C3196 ) C3024_=_C3202( C3024 C3202 ) C3024_=_C3208( C3024 C3208 ) C3024_=_C3217( C3024 C3217 ) \nC3024_=_C3226( C3024 C3226 ) C3024_=_C3235( C3024 C3235 ) C3024_=_C3244( C3024 C3244 ) C3024_=_C3253( C3024 C3253 ) C3024_=_C3273( C3024 C3273 ) C3024_=_C3293( C3024 C3293 ) \nC3024_=_C3313( C3024 C3313 ) C3024_=_C3333( C3024 C3333 ) C3024_=_C3353( C3024 C3353 ) C3024_=_C3516( C3024 C3516 ) C3024_=_C3519( C3024 C3519 ) C3024_=_C3521( C3024 C3521 ) \nC3024_=_C3523( C3024 C3523 ) C3032_=_C3040( C3032 C3040 ) C3032_=_C3048( C3032 C3048 ) C3032_=_C3056( C3032 C3056 ) C3032_=_C3064( C3032 C3064 ) C3032_=_C3072( C3032 C3072 ) \nC3032_=_C3080( C3032 C3080 ) C3032_=_C3094( C3032 C3094 ) C3032_=_C3108(</w:t>
      </w:r>
    </w:p>
    <w:p>
      <w:pPr>
        <w:pStyle w:val="PreformattedText"/>
        <w:bidi w:val="0"/>
        <w:spacing w:before="0" w:after="0"/>
        <w:jc w:val="left"/>
        <w:rPr/>
      </w:pPr>
      <w:r>
        <w:rPr/>
        <w:t xml:space="preserve"> </w:t>
      </w:r>
      <w:r>
        <w:rPr/>
        <w:t>C3032 C3108 ) C3032_=_C3122( C3032 C3122 ) C3032_=_C3136( C3032 C3136 ) C3032_=_C3150( C3032 C3150 ) \nC3032_=_C3155( C3032 C3155 ) C3032_=_C3160( C3032 C3160 ) C3032_=_C3166( C3032 C3166 ) C3032_=_C3172( C3032 C3172 ) C3032_=_C3178( C3032 C3178 ) C3032_=_C3184( C3032 C3184 ) \nC3032_=_C3190( C3032 C3190 ) C3032_=_C3196( C3032 C3196 ) C3032_=_C3202( C3032 C3202 ) C3032_=_C3208( C3032 C3208 ) C3032_=_C3217( C3032 C3217 ) C3032_=_C3226( C3032 C3226 ) \nC3032_=_C3235( C3032 C3235 ) C3032_=_C3244( C3032 C3244 ) C3032_=_C3253( C3032 C3253 ) C3032_=_C3273( C3032 C3273 ) C3032_=_C3293( C3032 C3293 ) C3032_=_C3313( C3032 C3313 ) \nC3032_=_C3333( C3032 C3333 ) C3032_=_C3353( C3032 C3353 ) C3032_=_C3516( C3032 C3516 ) C3032_=_C3519( C3032 C3519 ) C3032_=_C3521( C3032 C3521 ) C3032_=_C3523( C3032 C3523 ) \nC3040_=_C3048( C3040 C3048 ) C3040_=_C3056( C3040 C3056 ) C3040_=_C3064( C3040 C3064 ) C3040_=_C3072( C3040 C3072 ) C3040_=_C3080( C3040 C3080 ) C3040_=_C3094( C3040 C3094 ) \nC3040_=_C3108( C3040 C3108 ) C3040_=_C3122( C3040 C3122 ) C3040_=_C3136( C3040 C3136 ) C3040_=_C3150( C3040 C3150 ) C3040_=_C3155( C3040 C3155 ) C3040_=_C3160( C3040 C3160 ) \nC3040_=_C3166( C3040 C3166 ) C3040_=_C3172( C3040 C3172 ) C3040_=_C3178( C3040 C3178 ) C3040_=_C3184( C3040 C3184 ) C3040_=_C3190( C3040 C3190 ) C3040_=_C3196( C3040 C3196 ) \nC3040_=_C3202( C3040 C3202 ) C3040_=_C3208( C3040 C3208 ) C3040_=_C3217( C3040 C3217 ) C3040_=_C3226( C3040 C3226 ) C3040_=_C3235( C3040 C3235 ) C3040_=_C3244( C3040 C3244 ) \nC3040_=_C3253( C3040 C3253 ) C3040_=_C3273( C3040 C3273 ) C3040_=_C3293( C3040 C3293 ) C3040_=_C3313( C3040 C3313 ) C3040_=_C3333( C3040 C3333 ) C3040_=_C3353( C3040 C3353 ) \nC3040_=_C3516( C3040 C3516 ) C3040_=_C3519( C3040 C3519 ) C3040_=_C3521( C3040 C3521 ) C3040_=_C3523( C3040 C3523 ) C3048_=_C3056( C3048 C3056 ) C3048_=_C3064( C3048 C3064 ) \nC3048_=_C3072( C3048 C3072 ) C3048_=_C3080( C3048 C3080 ) C3048_=_C3094( C3048 C3094 ) C3048_=_C3108( C3048 C3108 ) C3048_=_C3122( C3048 C3122 ) C3048_=_C3136( C3048 C3136 ) \nC3048_=_C3150( C3048 C3150 ) C3048_=_C3155( C3048 C3155 ) C3048_=_C3160( C3048 C3160 ) C3048_=_C3166( C3048 C3166 ) C3048_=_C3172( C3048 C3172 ) C3048_=_C3178( C3048 C3178 ) \nC3048_=_C3184( C3048 C3184 ) C3048_=_C3190( C3048 C3190 ) C3048_=_C3196( C3048 C3196 ) C3048_=_C3202( C3048 C3202 ) C3048_=_C3208( C3048 C3208 ) C3048_=_C3217( C3048 C3217 ) \nC3048_=_C3226( C3048 C3226 ) C3048_=_C3235( C3048 C3235 ) C3048_=_C3244( C3048 C3244 ) C3048_=_C3253( C3048 C3253 ) C3048_=_C3273( C3048 C3273 ) C3048_=_C3293( C3048 C3293 ) \nC3048_=_C3313( C3048 C3313 ) C3048_=_C3333( C3048 C3333 ) C3048_=_C3353( C3048 C3353 ) C3048_=_C3516( C3048 C3516 ) C3048_=_C3519( C3048 C3519 ) C3048_=_C3521( C3048 C3521 ) \nC3048_=_C3523( C3048 C3523 ) C3056_=_C3064( C3056 C3064 ) C3056_=_C3072( C3056 C3072 ) C3056_=_C3080( C3056 C3080 ) C3056_=_C3094( C3056 C3094 ) C3056_=_C3108( C3056 C3108 ) \nC3056_=_C3122( C3056 C3122 ) C3056_=_C3136( C3056 C3136 ) C3056_=_C3150( C3056 C3150 ) C3056_=_C3155( C3056 C3155 ) C3056_=_C3160( C3056 C3160 ) C3056_=_C3166( C3056 C3166 ) \nC3056_=_C3172( C3056 C3172 ) C3056_=_C3178( C3056 C3178 ) C3056_=_C3184( C3056 C3184 ) C3056_=_C3190( C3056 C3190 ) C3056_=_C3196( C3056 C3196 ) C3056_=_C3202( C3056 C3202 ) \nC3056_=_C3208( C3056 C3208 ) C3056_=_C3217( C3056 C3217 ) C3056_=_C3226( C3056 C3226 ) C3056_=_C3235( C3056 C3235 ) C3056_=_C3244( C3056 C3244 ) C3056_=_C3253( C3056 C3253 ) \nC3056_=_C3273( C3056 C3273 ) C3056_=_C3293( C3056 C3293 ) C3056_=_C3313( C3056 C3313 ) C3056_=_C3333( C3056 C3333 ) C3056_=_C3353( C3056 C3353 ) C3056_=_C3516( C3056 C3516 ) \nC3056_=_C3519( C3056 C3519 ) C3056_=_C3521( C3056 C3521 ) C3056_=_C3523( C3056 C3523 ) C3064_=_C3072( C3064 C3072 ) C3064_=_C3080( C3064 C3080 ) C3064_=_C3094( C3064 C3094 ) \nC3064_=_C3108( C3064 C3108 ) C3064_=_C3122( C3064 C3122 ) C3064_=_C3136( C3064 C3136 ) C3064_=_C3150( C3064 C3150 ) C3064_=_C3155( C3064 C3155 ) C3064_=_C3160( C3064 C3160 ) \nC3064_=_C3166( C3064 C3166 ) C3064_=_C3172( C3064 C3172 ) C3064_=_C3178( C3064 C3178 ) C3064_=_C3184( C3064 C3184 ) C3064_=_C3190( C3064 C3190 ) C3064_=_C3196( C3064 C3196 ) \nC3064_=_C3202( C3064 C3202 ) C3064_=_C3208( C3064 C3208 ) C3064_=_C3217( C3064 C3217 ) C3064_=_C3226( C3064 C3226 ) C3064_=_C3235( C3064 C3235 ) C3064_=_C3244( C3064 C3244 ) \nC3064_=_C3253( C3064 C3253 ) C3064_=_C3273( C3064 C3273 ) C3064_=_C3293( C3064 C3293 ) C3064_=_C3313( C3064 C3313 ) C3064_=_C3333( C3064 C3333 ) C3064_=_C3353( C3064 C3353 ) \nC3064_=_C3516( C3064 C3516 ) C3064_=_C3519( C3064 C3519 ) C3064_=_C3521( C3064 C3521 ) C3064_=_C3523( C3064 C3523 ) C3072_=_C3080( C3072 C3080 ) C3072_=_C3094( C3072 C3094 ) \nC3072_=_C3108( C3072 C3108 ) C3072_=_C3122( C3072 C3122 ) C3072_=_C3136( C3072 C3136 ) C3072_=_C3150( C3072 C3150 ) C3072_=_C3155( C3072 C3155 ) C3072_=_C3160( C3072 C3160 ) \nC3072_=_C3166( C3072 C3166 ) C3072_=_C3172( C3072 C3172 ) C3072_=_C3178( C3072 C3178 ) C3072_=_C3184( C3072 C3184 ) C3072_=_C3190( C3072 C3190 ) C3072_=_C3196( C3072 C3196 ) \nC3072_=_C3202( C3072 C3202 ) C3072_=_C3208( C3072 C3208 ) C3072_=_C3217( C3072 C3217 ) C3072_=_C3226( C3072 C3226 ) C3072_=_C3235( C3072 C3235 ) C3072_=_C3244( C3072 C3244 ) \nC3072_=_C3253( C3072 C3253 ) C3072_=_C3273( C3072 C3273 ) C3072_=_C3293( C3072 C3293 ) C3072_=_C3313( C3072 C3313 ) C3072_=_C3333( C3072 C3333 ) C3072_=_C3353( C3072 C3353 ) \nC3072_=_C3516( C3072 C3516 ) C3072_=_C3519( C3072 C3519 ) C3072_=_C3521( C3072 C3521 ) C3072_=_C3523( C3072 C3523 ) C3080_=_C3094( C3080 C3094 ) C3080_=_C3108( C3080 C3108 ) \nC3080_=_C3122( C3080 C3122 ) C3080_=_C3136( C3080 C3136 ) C3080_=_C3150( C3080 C3150 ) C3080_=_C3155( C3080 C3155 ) C3080_=_C3160( C3080 C3160 ) C3080_=_C3166( C3080 C3166 ) \nC3080_=_C3172( C3080 C3172 ) C3080_=_C3178( C3080 C3178 ) C3080_=_C3184( C3080 C3184 ) C3080_=_C3190( C3080 C3190 ) C3080_=_C3196( C3080 C3196 ) C3080_=_C3202( C3080 C3202 ) \nC3080_=_C3208( C3080 C3208 ) C3080_=_C3217( C3080 C3217 ) C3080_=_C3226( C3080 C3226 ) C3080_=_C3235( C3080 C3235 ) C3080_=_C3244( C3080 C3244 ) C3080_=_C3253( C3080 C3253 ) \nC3080_=_C3273( C3080 C3273 ) C3080_=_C3293( C3080 C3293 ) C3080_=_C3313( C3080 C3313 ) C3080_=_C3333( C3080 C3333 ) C3080_=_C3353( C3080 C3353 ) C3080_=_C3516( C3080 C3516 ) \nC3080_=_C3519( C3080 C3519 ) C3080_=_C3521( C3080 C3521 ) C3080_=_C3523( C3080 C3523 ) C3094_=_C3108( C3094 C3108 ) C3094_=_C3122( C3094 C3122 ) C3094_=_C3136( C3094 C3136 ) \nC3094_=_C3150( C3094 C3150 ) C3094_=_C3155( C3094 C3155 ) C3094_=_C3160( C3094 C3160 ) C3094_=_C3166( C3094 C3166 ) C3094_=_C3172( C3094 C3172 ) C3094_=_C3178( C3094 C3178 ) \nC3094_=_C3184( C3094 C3184 ) C3094_=_C3190( C3094 C3190 ) C3094_=_C3196( C3094 C3196 ) C3094_=_C3202( C3094 C3202 ) C3094_=_C3208( C3094 C3208 ) C3094_=_C3217( C3094 C3217 ) \nC3094_=_C3226( C3094 C3226 ) C3094_=_C3235( C3094 C3235 ) C3094_=_C3244( C3094 C3244 ) C3094_=_C3253( C3094 C3253 ) C3094_=_C3273( C3094 C3273 ) C3094_=_C3293( C3094 C3293 ) \nC3094_=_C3313( C3094 C3313 ) C3094_=_C3333( C3094 C3333 ) C3094_=_C3353( C3094 C3353 ) C3094_=_C3516( C3094 C3516 ) C3094_=_C3519( C3094 C3519 ) C3094_=_C3521( C3094 C3521 ) \nC3094_=_C3523( C3094 C3523 ) C3108_=_C3122( C3108 C3122 ) C3108_=_C3136( C3108 C3136 ) C3108_=_C3150( C3108 C3150 ) C3108_=_C3155( C3108 C3155 ) C3108_=_C3160( C3108 C3160 ) \nC3108_=_C3166( C3108 C3166 ) C3108_=_C3172( C3108 C3172 ) C3108_=_C3178( C3108 C3178 ) C3108_=_C3184( C3108 C3184 ) C3108_=_C3190( C3108 C3190 ) C3108_=_C3196( C3108 C3196 ) \nC3108_=_C3202( C3108 C3202 ) C3108_=_C3208( C3108 C3208 ) C3108_=_C3217( C3108 C3217 ) C3108_=_C3226( C3108 C3226 ) C3108_=_C3235( C3108 C3235 ) C3108_=_C3244( C3108 C3244 ) \nC3108_=_C3253( C3108 C3253 ) C3108_=_C3273( C3108 C3273 ) C3108_=_C3293( C3108 C3293 ) C3108_=_C3313( C3108 C3313 ) C3108_=_C3333( C3108 C3333 ) C3108_=_C3353( C3108 C3353 ) \nC3108_=_C3516( C3108 C3516 ) C3108_=_C3519( C3108 C3519 ) C3108_=_C3521( C3108 C3521 ) C3108_=_C3523( C3108 C3523 ) C3122_=_C3136( C3122 C3136 ) C3122_=_C3150( C3122 C3150 ) \nC3122_=_C3155( C3122 C3155 ) C3122_=_C3160( C3122 C3160 ) C3122_=_C3166( C3122 C3166 ) C3122_=_C3172( C3122 C3172 ) C3122_=_C3178( C3122 C3178 ) C3122_=_C3184( C3122 C3184 ) \nC3122_=_C3190( C3122 C3190 ) C3122_=_C3196( C3122 C3196 ) C3122_=_C3202( C3122 C3202 ) C3122_=_C3208( C3122 C3208 ) C3122_=_C3217( C3122 C3217 ) C3122_=_C3226( C3122 C3226 ) \nC3122_=_C3235( C3122 C3235 ) C3122_=_C3244( C3122 C3244 ) C3122_=_C3253( C3122 C3253 ) C3122_=_C3273( C3122 C3273 ) C3122_=_C3293( C3122 C3293 ) C3122_=_C3313( C3122 C3313 ) \nC3122_=_C3333( C3122 C3333 ) C3122_=_C3353( C3122 C3353 ) C3122_=_C3516( C3122 C3516 ) C3122_=_C3519( C3122 C3519 ) C3122_=_C3521( C3122 C3521 ) C3122_=_C3523( C3122 C3523 ) \nC3136_=_C3150( C3136 C3150 ) C3136_=_C3155( C3136 C3155 ) C3136_=_C3160( C3136 C3160 ) C3136_=_C3166( C3136 C3166 ) C3136_=_C3172( C3136 C3172 ) C3136_=_C3178( C3136 C3178 ) \nC3136_=_C3184( C3136 C3184 ) C3136_=_C3190( C3136 C3190 ) C3136_=_C3196( C3136 C3196 ) C3136_=_C3202( C3136 C3202 ) C3136_=_C3208( C3136 C3208 ) C3136_=_C3217( C3136 C3217 ) \nC3136_=_C3226( C3136 C3226 ) C3136_=_C3235( C3136 C3235 ) C3136_=_C3244( C3136 C3244 ) C3136_=_C3253( C3136 C3253 ) C3136_=_C3273( C3136 C3273 ) C3136_=_C3293( C3136 C3293 ) \nC3136_=_C3313( C3136 C3313 ) C3136_=_C3333( C3136 C3333 ) C3136_=_C3353( C3136 C3353 ) C3136_=_C3516( C3136 C3516 ) C3136_=_C3519( C3136 C3519 ) C3136_=_C3521( C3136 C3521 ) \nC3136_=_C3523( C3136 C3523 ) C3150_=_C3155( C3150 C3155 ) C3150_=_C3160( C3150 C3160 ) C3150_=_C3166( C3150 C3166 ) C3150_=_C3172( C3150 C3172 ) C3150_=_C3178( C3150 C3178 ) \nC3150_=_C3184( C3150 C3184 ) C3150_=_C3190( C3150 C3190 ) C3150_=_C3196( C3150 C3196 ) C3150_=_C3202( C3150 C3202 ) C3150_=_C3208( C3150 C3208 ) C3150_=_C3217( C3150 C3217 ) \nC3150_=_C3226( C3150 C3226 ) C3150_=_C3235( C3150 C3235 ) C3150_=_C3244( C3150 C3244 ) C3150_=_C3253( C3150 C3253 ) C3150_=_C3273(</w:t>
      </w:r>
    </w:p>
    <w:p>
      <w:pPr>
        <w:pStyle w:val="PreformattedText"/>
        <w:bidi w:val="0"/>
        <w:spacing w:before="0" w:after="0"/>
        <w:jc w:val="left"/>
        <w:rPr/>
      </w:pPr>
      <w:r>
        <w:rPr/>
        <w:t xml:space="preserve"> </w:t>
      </w:r>
      <w:r>
        <w:rPr/>
        <w:t>C3150 C3273 ) C3150_=_C3293( C3150 C3293 ) \nC3150_=_C3313( C3150 C3313 ) C3150_=_C3333( C3150 C3333 ) C3150_=_C3353( C3150 C3353 ) C3150_=_C3516( C3150 C3516 ) C3150_=_C3519( C3150 C3519 ) C3150_=_C3521( C3150 C3521 ) \nC3150_=_C3523( C3150 C3523 ) C3155_=_C3160( C3155 C3160 ) C3155_=_C3166( C3155 C3166 ) C3155_=_C3172( C3155 C3172 ) C3155_=_C3178( C3155 C3178 ) C3155_=_C3184( C3155 C3184 ) \nC3155_=_C3190( C3155 C3190 ) C3155_=_C3196( C3155 C3196 ) C3155_=_C3202( C3155 C3202 ) C3155_=_C3208( C3155 C3208 ) C3155_=_C3217( C3155 C3217 ) C3155_=_C3226( C3155 C3226 ) \nC3155_=_C3235( C3155 C3235 ) C3155_=_C3244( C3155 C3244 ) C3155_=_C3253( C3155 C3253 ) C3155_=_C3273( C3155 C3273 ) C3155_=_C3293( C3155 C3293 ) C3155_=_C3313( C3155 C3313 ) \nC3155_=_C3333( C3155 C3333 ) C3155_=_C3353( C3155 C3353 ) C3155_=_C3516( C3155 C3516 ) C3155_=_C3519( C3155 C3519 ) C3155_=_C3521( C3155 C3521 ) C3155_=_C3523( C3155 C3523 ) \nC3160_=_C3166( C3160 C3166 ) C3160_=_C3172( C3160 C3172 ) C3160_=_C3178( C3160 C3178 ) C3160_=_C3184( C3160 C3184 ) C3160_=_C3190( C3160 C3190 ) C3160_=_C3196( C3160 C3196 ) \nC3160_=_C3202( C3160 C3202 ) C3160_=_C3208( C3160 C3208 ) C3160_=_C3217( C3160 C3217 ) C3160_=_C3226( C3160 C3226 ) C3160_=_C3235( C3160 C3235 ) C3160_=_C3244( C3160 C3244 ) \nC3160_=_C3253( C3160 C3253 ) C3160_=_C3273( C3160 C3273 ) C3160_=_C3293( C3160 C3293 ) C3160_=_C3313( C3160 C3313 ) C3160_=_C3333( C3160 C3333 ) C3160_=_C3353( C3160 C3353 ) \nC3160_=_C3516( C3160 C3516 ) C3160_=_C3519( C3160 C3519 ) C3160_=_C3521( C3160 C3521 ) C3160_=_C3523( C3160 C3523 ) C3166_=_C3172( C3166 C3172 ) C3166_=_C3178( C3166 C3178 ) \nC3166_=_C3184( C3166 C3184 ) C3166_=_C3190( C3166 C3190 ) C3166_=_C3196( C3166 C3196 ) C3166_=_C3202( C3166 C3202 ) C3166_=_C3208( C3166 C3208 ) C3166_=_C3217( C3166 C3217 ) \nC3166_=_C3226( C3166 C3226 ) C3166_=_C3235( C3166 C3235 ) C3166_=_C3244( C3166 C3244 ) C3166_=_C3253( C3166 C3253 ) C3166_=_C3273( C3166 C3273 ) C3166_=_C3293( C3166 C3293 ) \nC3166_=_C3313( C3166 C3313 ) C3166_=_C3333( C3166 C3333 ) C3166_=_C3353( C3166 C3353 ) C3166_=_C3516( C3166 C3516 ) C3166_=_C3519( C3166 C3519 ) C3166_=_C3521( C3166 C3521 ) \nC3166_=_C3523( C3166 C3523 ) C3172_=_C3178( C3172 C3178 ) C3172_=_C3184( C3172 C3184 ) C3172_=_C3190( C3172 C3190 ) C3172_=_C3196( C3172 C3196 ) C3172_=_C3202( C3172 C3202 ) \nC3172_=_C3208( C3172 C3208 ) C3172_=_C3217( C3172 C3217 ) C3172_=_C3226( C3172 C3226 ) C3172_=_C3235( C3172 C3235 ) C3172_=_C3244( C3172 C3244 ) C3172_=_C3253( C3172 C3253 ) \nC3172_=_C3273( C3172 C3273 ) C3172_=_C3293( C3172 C3293 ) C3172_=_C3313( C3172 C3313 ) C3172_=_C3333( C3172 C3333 ) C3172_=_C3353( C3172 C3353 ) C3172_=_C3516( C3172 C3516 ) \nC3172_=_C3519( C3172 C3519 ) C3172_=_C3521( C3172 C3521 ) C3172_=_C3523( C3172 C3523 ) C3178_=_C3184( C3178 C3184 ) C3178_=_C3190( C3178 C3190 ) C3178_=_C3196( C3178 C3196 ) \nC3178_=_C3202( C3178 C3202 ) C3178_=_C3208( C3178 C3208 ) C3178_=_C3217( C3178 C3217 ) C3178_=_C3226( C3178 C3226 ) C3178_=_C3235( C3178 C3235 ) C3178_=_C3244( C3178 C3244 ) \nC3178_=_C3253( C3178 C3253 ) C3178_=_C3273( C3178 C3273 ) C3178_=_C3293( C3178 C3293 ) C3178_=_C3313( C3178 C3313 ) C3178_=_C3333( C3178 C3333 ) C3178_=_C3353( C3178 C3353 ) \nC3178_=_C3516( C3178 C3516 ) C3178_=_C3519( C3178 C3519 ) C3178_=_C3521( C3178 C3521 ) C3178_=_C3523( C3178 C3523 ) C3184_=_C3190( C3184 C3190 ) C3184_=_C3196( C3184 C3196 ) \nC3184_=_C3202( C3184 C3202 ) C3184_=_C3208( C3184 C3208 ) C3184_=_C3217( C3184 C3217 ) C3184_=_C3226( C3184 C3226 ) C3184_=_C3235( C3184 C3235 ) C3184_=_C3244( C3184 C3244 ) \nC3184_=_C3253( C3184 C3253 ) C3184_=_C3273( C3184 C3273 ) C3184_=_C3293( C3184 C3293 ) C3184_=_C3313( C3184 C3313 ) C3184_=_C3333( C3184 C3333 ) C3184_=_C3353( C3184 C3353 ) \nC3184_=_C3516( C3184 C3516 ) C3184_=_C3519( C3184 C3519 ) C3184_=_C3521( C3184 C3521 ) C3184_=_C3523( C3184 C3523 ) C3190_=_C3196( C3190 C3196 ) C3190_=_C3202( C3190 C3202 ) \nC3190_=_C3208( C3190 C3208 ) C3190_=_C3217( C3190 C3217 ) C3190_=_C3226( C3190 C3226 ) C3190_=_C3235( C3190 C3235 ) C3190_=_C3244( C3190 C3244 ) C3190_=_C3253( C3190 C3253 ) \nC3190_=_C3273( C3190 C3273 ) C3190_=_C3293( C3190 C3293 ) C3190_=_C3313( C3190 C3313 ) C3190_=_C3333( C3190 C3333 ) C3190_=_C3353( C3190 C3353 ) C3190_=_C3516( C3190 C3516 ) \nC3190_=_C3519( C3190 C3519 ) C3190_=_C3521( C3190 C3521 ) C3190_=_C3523( C3190 C3523 ) C3196_=_C3202( C3196 C3202 ) C3196_=_C3208( C3196 C3208 ) C3196_=_C3217( C3196 C3217 ) \nC3196_=_C3226( C3196 C3226 ) C3196_=_C3235( C3196 C3235 ) C3196_=_C3244( C3196 C3244 ) C3196_=_C3253( C3196 C3253 ) C3196_=_C3273( C3196 C3273 ) C3196_=_C3293( C3196 C3293 ) \nC3196_=_C3313( C3196 C3313 ) C3196_=_C3333( C3196 C3333 ) C3196_=_C3353( C3196 C3353 ) C3196_=_C3516( C3196 C3516 ) C3196_=_C3519( C3196 C3519 ) C3196_=_C3521( C3196 C3521 ) \nC3196_=_C3523( C3196 C3523 ) C3202_=_C3208( C3202 C3208 ) C3202_=_C3217( C3202 C3217 ) C3202_=_C3226( C3202 C3226 ) C3202_=_C3235( C3202 C3235 ) C3202_=_C3244( C3202 C3244 ) \nC3202_=_C3253( C3202 C3253 ) C3202_=_C3273( C3202 C3273 ) C3202_=_C3293( C3202 C3293 ) C3202_=_C3313( C3202 C3313 ) C3202_=_C3333( C3202 C3333 ) C3202_=_C3353( C3202 C3353 ) \nC3202_=_C3516( C3202 C3516 ) C3202_=_C3519( C3202 C3519 ) C3202_=_C3521( C3202 C3521 ) C3202_=_C3523( C3202 C3523 ) C3208_=_C3217( C3208 C3217 ) C3208_=_C3226( C3208 C3226 ) \nC3208_=_C3235( C3208 C3235 ) C3208_=_C3244( C3208 C3244 ) C3208_=_C3253( C3208 C3253 ) C3208_=_C3273( C3208 C3273 ) C3208_=_C3293( C3208 C3293 ) C3208_=_C3313( C3208 C3313 ) \nC3208_=_C3333( C3208 C3333 ) C3208_=_C3353( C3208 C3353 ) C3208_=_C3516( C3208 C3516 ) C3208_=_C3519( C3208 C3519 ) C3208_=_C3521( C3208 C3521 ) C3208_=_C3523( C3208 C3523 ) \nC3217_=_C3226( C3217 C3226 ) C3217_=_C3235( C3217 C3235 ) C3217_=_C3244( C3217 C3244 ) C3217_=_C3253( C3217 C3253 ) C3217_=_C3273( C3217 C3273 ) C3217_=_C3293( C3217 C3293 ) \nC3217_=_C3313( C3217 C3313 ) C3217_=_C3333( C3217 C3333 ) C3217_=_C3353( C3217 C3353 ) C3217_=_C3516( C3217 C3516 ) C3217_=_C3519( C3217 C3519 ) C3217_=_C3521( C3217 C3521 ) \nC3217_=_C3523( C3217 C3523 ) C3226_=_C3235( C3226 C3235 ) C3226_=_C3244( C3226 C3244 ) C3226_=_C3253( C3226 C3253 ) C3226_=_C3273( C3226 C3273 ) C3226_=_C3293( C3226 C3293 ) \nC3226_=_C3313( C3226 C3313 ) C3226_=_C3333( C3226 C3333 ) C3226_=_C3353( C3226 C3353 ) C3226_=_C3516( C3226 C3516 ) C3226_=_C3519( C3226 C3519 ) C3226_=_C3521( C3226 C3521 ) \nC3226_=_C3523( C3226 C3523 ) C3235_=_C3244( C3235 C3244 ) C3235_=_C3253( C3235 C3253 ) C3235_=_C3273( C3235 C3273 ) C3235_=_C3293( C3235 C3293 ) C3235_=_C3313( C3235 C3313 ) \nC3235_=_C3333( C3235 C3333 ) C3235_=_C3353( C3235 C3353 ) C3235_=_C3516( C3235 C3516 ) C3235_=_C3519( C3235 C3519 ) C3235_=_C3521( C3235 C3521 ) C3235_=_C3523( C3235 C3523 ) \nC3244_=_C3253( C3244 C3253 ) C3244_=_C3273( C3244 C3273 ) C3244_=_C3293( C3244 C3293 ) C3244_=_C3313( C3244 C3313 ) C3244_=_C3333( C3244 C3333 ) C3244_=_C3353( C3244 C3353 ) \nC3244_=_C3516( C3244 C3516 ) C3244_=_C3519( C3244 C3519 ) C3244_=_C3521( C3244 C3521 ) C3244_=_C3523( C3244 C3523 ) C3253_=_C3273( C3253 C3273 ) C3253_=_C3293( C3253 C3293 ) \nC3253_=_C3313( C3253 C3313 ) C3253_=_C3333( C3253 C3333 ) C3253_=_C3353( C3253 C3353 ) C3253_=_C3516( C3253 C3516 ) C3253_=_C3519( C3253 C3519 ) C3253_=_C3521( C3253 C3521 ) \nC3253_=_C3523( C3253 C3523 ) C3273_=_C3293( C3273 C3293 ) C3273_=_C3313( C3273 C3313 ) C3273_=_C3333( C3273 C3333 ) C3273_=_C3353( C3273 C3353 ) C3273_=_C3516( C3273 C3516 ) \nC3273_=_C3519( C3273 C3519 ) C3273_=_C3521( C3273 C3521 ) C3273_=_C3523( C3273 C3523 ) C3293_=_C3313( C3293 C3313 ) C3293_=_C3333( C3293 C3333 ) C3293_=_C3353( C3293 C3353 ) \nC3293_=_C3516( C3293 C3516 ) C3293_=_C3519( C3293 C3519 ) C3293_=_C3521( C3293 C3521 ) C3293_=_C3523( C3293 C3523 ) C3313_=_C3333( C3313 C3333 ) C3313_=_C3353( C3313 C3353 ) \nC3313_=_C3516( C3313 C3516 ) C3313_=_C3519( C3313 C3519 ) C3313_=_C3521( C3313 C3521 ) C3313_=_C3523( C3313 C3523 ) C3333_=_C3353( C3333 C3353 ) C3333_=_C3516( C3333 C3516 ) \nC3333_=_C3519( C3333 C3519 ) C3333_=_C3521( C3333 C3521 ) C3333_=_C3523( C3333 C3523 ) C3353_=_C3516( C3353 C3516 ) C3353_=_C3519( C3353 C3519 ) C3353_=_C3521( C3353 C3521 ) \nC3353_=_C3523( C3353 C3523 ) C3355_=_C3357( C3355 C3357 ) C3355_=_C3359( C3355 C3359 ) C3355_=_C3361( C3355 C3361 ) C3355_=_C3363( C3355 C3363 ) C3355_=_C3365( C3355 C3365 ) \nC3355_=_C3367( C3355 C3367 ) C3355_=_C3369( C3355 C3369 ) C3355_=_C3371( C3355 C3371 ) C3355_=_C3373( C3355 C3373 ) C3355_=_C3375( C3355 C3375 ) C3355_=_C3377( C3355 C3377 ) \nC3355_=_C3379( C3355 C3379 ) C3355_=_C3381( C3355 C3381 ) C3355_=_C3383( C3355 C3383 ) C3355_=_C3385( C3355 C3385 ) C3355_=_C3387( C3355 C3387 ) C3355_=_C3389( C3355 C3389 ) \nC3355_=_C3391( C3355 C3391 ) C3355_=_C3393( C3355 C3393 ) C3355_=_C3395( C3355 C3395 ) C3355_=_C3397( C3355 C3397 ) C3355_=_C3399( C3355 C3399 ) C3355_=_C3401( C3355 C3401 ) \nC3355_=_C3403( C3355 C3403 ) C3355_=_C3405( C3355 C3405 ) C3355_=_C3407( C3355 C3407 ) C3355_=_C3409( C3355 C3409 ) C3355_=_C3411( C3355 C3411 ) C3355_=_C3413( C3355 C3413 ) \nC3355_=_C3415( C3355 C3415 ) C3355_=_C3417( C3355 C3417 ) C3355_=_C3419( C3355 C3419 ) C3355_=_C3421( C3355 C3421 ) C3355_=_C3423( C3355 C3423 ) C3355_=_C3425( C3355 C3425 ) \nC3355_=_C3427( C3355 C3427 ) C3355_=_C3429( C3355 C3429 ) C3355_=_C3431( C3355 C3431 ) C3355_=_C3433( C3355 C3433 ) C3355_=_C3435( C3355 C3435 ) C3355_=_C3437( C3355 C3437 ) \nC3355_=_C3439( C3355 C3439 ) C3355_=_C3441( C3355 C3441 ) C3355_=_C3443( C3355 C3443 ) C3355_=_C3445( C3355 C3445 ) C3355_=_C3447( C3355 C3447 ) C3355_=_C3449( C3355 C3449 ) \nC3355_=_C3451( C3355 C3451 ) C3355_=_C3453( C3355 C3453 ) C3355_=_C3455( C3355 C3455 ) C3355_=_C3457( C3355 C3457 ) C3355_=_C3459( C3355 C3459 ) C3355_=_C3461( C3355 C3461 ) \nC3355_=_C3463( C3355 C3463 ) C3355_=_C3465( C3355 C3465 ) C3355_=_C3467( C3355 C3467 ) C3355_=_C3469( C3355 C3469 ) C3355_=_C3471( C3355 C3471 ) C3355_=_C3473( C3355 C3473 ) \nC3355_=_C3475(</w:t>
      </w:r>
    </w:p>
    <w:p>
      <w:pPr>
        <w:pStyle w:val="PreformattedText"/>
        <w:bidi w:val="0"/>
        <w:spacing w:before="0" w:after="0"/>
        <w:jc w:val="left"/>
        <w:rPr/>
      </w:pPr>
      <w:r>
        <w:rPr/>
        <w:t xml:space="preserve"> </w:t>
      </w:r>
      <w:r>
        <w:rPr/>
        <w:t>C3355 C3475 ) C3355_=_C3477( C3355 C3477 ) C3355_=_C3479( C3355 C3479 ) C3355_=_C3481( C3355 C3481 ) C3355_=_C3483( C3355 C3483 ) C3355_=_C3485( C3355 C3485 ) \nC3355_=_C3487( C3355 C3487 ) C3355_=_C3489( C3355 C3489 ) C3355_=_C3491( C3355 C3491 ) C3355_=_C3493( C3355 C3493 ) C3355_=_C3495( C3355 C3495 ) C3355_=_C3497( C3355 C3497 ) \nC3355_=_C3499( C3355 C3499 ) C3355_=_C3501( C3355 C3501 ) C3355_=_C3503( C3355 C3503 ) C3355_=_C3505( C3355 C3505 ) C3355_=_C3507( C3355 C3507 ) C3355_=_C3509( C3355 C3509 ) \nC3355_=_C3511( C3355 C3511 ) C3355_=_C3513( C3355 C3513 ) C3355_=_C3517( C3355 C3517 ) C3355_=_C3520( C3355 C3520 ) C3355_=_C3522( C3355 C3522 ) C3355_=_C3523( C3355 C3523 ) \nC3357_=_C3359( C3357 C3359 ) C3357_=_C3361( C3357 C3361 ) C3357_=_C3363( C3357 C3363 ) C3357_=_C3365( C3357 C3365 ) C3357_=_C3367( C3357 C3367 ) C3357_=_C3369( C3357 C3369 ) \nC3357_=_C3371( C3357 C3371 ) C3357_=_C3373( C3357 C3373 ) C3357_=_C3375( C3357 C3375 ) C3357_=_C3377( C3357 C3377 ) C3357_=_C3379( C3357 C3379 ) C3357_=_C3381( C3357 C3381 ) \nC3357_=_C3383( C3357 C3383 ) C3357_=_C3385( C3357 C3385 ) C3357_=_C3387( C3357 C3387 ) C3357_=_C3389( C3357 C3389 ) C3357_=_C3391( C3357 C3391 ) C3357_=_C3393( C3357 C3393 ) \nC3357_=_C3395( C3357 C3395 ) C3357_=_C3397( C3357 C3397 ) C3357_=_C3399( C3357 C3399 ) C3357_=_C3401( C3357 C3401 ) C3357_=_C3403( C3357 C3403 ) C3357_=_C3405( C3357 C3405 ) \nC3357_=_C3407( C3357 C3407 ) C3357_=_C3409( C3357 C3409 ) C3357_=_C3411( C3357 C3411 ) C3357_=_C3413( C3357 C3413 ) C3357_=_C3415( C3357 C3415 ) C3357_=_C3417( C3357 C3417 ) \nC3357_=_C3419( C3357 C3419 ) C3357_=_C3421( C3357 C3421 ) C3357_=_C3423( C3357 C3423 ) C3357_=_C3425( C3357 C3425 ) C3357_=_C3427( C3357 C3427 ) C3357_=_C3429( C3357 C3429 ) \nC3357_=_C3431( C3357 C3431 ) C3357_=_C3433( C3357 C3433 ) C3357_=_C3435( C3357 C3435 ) C3357_=_C3437( C3357 C3437 ) C3357_=_C3439( C3357 C3439 ) C3357_=_C3441( C3357 C3441 ) \nC3357_=_C3443( C3357 C3443 ) C3357_=_C3445( C3357 C3445 ) C3357_=_C3447( C3357 C3447 ) C3357_=_C3449( C3357 C3449 ) C3357_=_C3451( C3357 C3451 ) C3357_=_C3453( C3357 C3453 ) \nC3357_=_C3455( C3357 C3455 ) C3357_=_C3457( C3357 C3457 ) C3357_=_C3459( C3357 C3459 ) C3357_=_C3461( C3357 C3461 ) C3357_=_C3463( C3357 C3463 ) C3357_=_C3465( C3357 C3465 ) \nC3357_=_C3467( C3357 C3467 ) C3357_=_C3469( C3357 C3469 ) C3357_=_C3471( C3357 C3471 ) C3357_=_C3473( C3357 C3473 ) C3357_=_C3475( C3357 C3475 ) C3357_=_C3477( C3357 C3477 ) \nC3357_=_C3479( C3357 C3479 ) C3357_=_C3481( C3357 C3481 ) C3357_=_C3483( C3357 C3483 ) C3357_=_C3485( C3357 C3485 ) C3357_=_C3487( C3357 C3487 ) C3357_=_C3489( C3357 C3489 ) \nC3357_=_C3491( C3357 C3491 ) C3357_=_C3493( C3357 C3493 ) C3357_=_C3495( C3357 C3495 ) C3357_=_C3497( C3357 C3497 ) C3357_=_C3499( C3357 C3499 ) C3357_=_C3501( C3357 C3501 ) \nC3357_=_C3503( C3357 C3503 ) C3357_=_C3505( C3357 C3505 ) C3357_=_C3507( C3357 C3507 ) C3357_=_C3509( C3357 C3509 ) C3357_=_C3511( C3357 C3511 ) C3357_=_C3513( C3357 C3513 ) \nC3357_=_C3517( C3357 C3517 ) C3357_=_C3520( C3357 C3520 ) C3357_=_C3522( C3357 C3522 ) C3357_=_C3523( C3357 C3523 ) C3359_=_C3361( C3359 C3361 ) C3359_=_C3363( C3359 C3363 ) \nC3359_=_C3365( C3359 C3365 ) C3359_=_C3367( C3359 C3367 ) C3359_=_C3369( C3359 C3369 ) C3359_=_C3371( C3359 C3371 ) C3359_=_C3373( C3359 C3373 ) C3359_=_C3375( C3359 C3375 ) \nC3359_=_C3377( C3359 C3377 ) C3359_=_C3379( C3359 C3379 ) C3359_=_C3381( C3359 C3381 ) C3359_=_C3383( C3359 C3383 ) C3359_=_C3385( C3359 C3385 ) C3359_=_C3387( C3359 C3387 ) \nC3359_=_C3389( C3359 C3389 ) C3359_=_C3391( C3359 C3391 ) C3359_=_C3393( C3359 C3393 ) C3359_=_C3395( C3359 C3395 ) C3359_=_C3397( C3359 C3397 ) C3359_=_C3399( C3359 C3399 ) \nC3359_=_C3401( C3359 C3401 ) C3359_=_C3403( C3359 C3403 ) C3359_=_C3405( C3359 C3405 ) C3359_=_C3407( C3359 C3407 ) C3359_=_C3409( C3359 C3409 ) C3359_=_C3411( C3359 C3411 ) \nC3359_=_C3413( C3359 C3413 ) C3359_=_C3415( C3359 C3415 ) C3359_=_C3417( C3359 C3417 ) C3359_=_C3419( C3359 C3419 ) C3359_=_C3421( C3359 C3421 ) C3359_=_C3423( C3359 C3423 ) \nC3359_=_C3425( C3359 C3425 ) C3359_=_C3427( C3359 C3427 ) C3359_=_C3429( C3359 C3429 ) C3359_=_C3431( C3359 C3431 ) C3359_=_C3433( C3359 C3433 ) C3359_=_C3435( C3359 C3435 ) \nC3359_=_C3437( C3359 C3437 ) C3359_=_C3439( C3359 C3439 ) C3359_=_C3441( C3359 C3441 ) C3359_=_C3443( C3359 C3443 ) C3359_=_C3445( C3359 C3445 ) C3359_=_C3447( C3359 C3447 ) \nC3359_=_C3449( C3359 C3449 ) C3359_=_C3451( C3359 C3451 ) C3359_=_C3453( C3359 C3453 ) C3359_=_C3455( C3359 C3455 ) C3359_=_C3457( C3359 C3457 ) C3359_=_C3459( C3359 C3459 ) \nC3359_=_C3461( C3359 C3461 ) C3359_=_C3463( C3359 C3463 ) C3359_=_C3465( C3359 C3465 ) C3359_=_C3467( C3359 C3467 ) C3359_=_C3469( C3359 C3469 ) C3359_=_C3471( C3359 C3471 ) \nC3359_=_C3473( C3359 C3473 ) C3359_=_C3475( C3359 C3475 ) C3359_=_C3477( C3359 C3477 ) C3359_=_C3479( C3359 C3479 ) C3359_=_C3481( C3359 C3481 ) C3359_=_C3483( C3359 C3483 ) \nC3359_=_C3485( C3359 C3485 ) C3359_=_C3487( C3359 C3487 ) C3359_=_C3489( C3359 C3489 ) C3359_=_C3491( C3359 C3491 ) C3359_=_C3493( C3359 C3493 ) C3359_=_C3495( C3359 C3495 ) \nC3359_=_C3497( C3359 C3497 ) C3359_=_C3499( C3359 C3499 ) C3359_=_C3501( C3359 C3501 ) C3359_=_C3503( C3359 C3503 ) C3359_=_C3505( C3359 C3505 ) C3359_=_C3507( C3359 C3507 ) \nC3359_=_C3509( C3359 C3509 ) C3359_=_C3511( C3359 C3511 ) C3359_=_C3513( C3359 C3513 ) C3359_=_C3517( C3359 C3517 ) C3359_=_C3520( C3359 C3520 ) C3359_=_C3522( C3359 C3522 ) \nC3359_=_C3523( C3359 C3523 ) C3361_=_C3363( C3361 C3363 ) C3361_=_C3365( C3361 C3365 ) C3361_=_C3367( C3361 C3367 ) C3361_=_C3369( C3361 C3369 ) C3361_=_C3371( C3361 C3371 ) \nC3361_=_C3373( C3361 C3373 ) C3361_=_C3375( C3361 C3375 ) C3361_=_C3377( C3361 C3377 ) C3361_=_C3379( C3361 C3379 ) C3361_=_C3381( C3361 C3381 ) C3361_=_C3383( C3361 C3383 ) \nC3361_=_C3385( C3361 C3385 ) C3361_=_C3387( C3361 C3387 ) C3361_=_C3389( C3361 C3389 ) C3361_=_C3391( C3361 C3391 ) C3361_=_C3393( C3361 C3393 ) C3361_=_C3395( C3361 C3395 ) \nC3361_=_C3397( C3361 C3397 ) C3361_=_C3399( C3361 C3399 ) C3361_=_C3401( C3361 C3401 ) C3361_=_C3403( C3361 C3403 ) C3361_=_C3405( C3361 C3405 ) C3361_=_C3407( C3361 C3407 ) \nC3361_=_C3409( C3361 C3409 ) C3361_=_C3411( C3361 C3411 ) C3361_=_C3413( C3361 C3413 ) C3361_=_C3415( C3361 C3415 ) C3361_=_C3417( C3361 C3417 ) C3361_=_C3419( C3361 C3419 ) \nC3361_=_C3421( C3361 C3421 ) C3361_=_C3423( C3361 C3423 ) C3361_=_C3425( C3361 C3425 ) C3361_=_C3427( C3361 C3427 ) C3361_=_C3429( C3361 C3429 ) C3361_=_C3431( C3361 C3431 ) \nC3361_=_C3433( C3361 C3433 ) C3361_=_C3435( C3361 C3435 ) C3361_=_C3437( C3361 C3437 ) C3361_=_C3439( C3361 C3439 ) C3361_=_C3441( C3361 C3441 ) C3361_=_C3443( C3361 C3443 ) \nC3361_=_C3445( C3361 C3445 ) C3361_=_C3447( C3361 C3447 ) C3361_=_C3449( C3361 C3449 ) C3361_=_C3451( C3361 C3451 ) C3361_=_C3453( C3361 C3453 ) C3361_=_C3455( C3361 C3455 ) \nC3361_=_C3457( C3361 C3457 ) C3361_=_C3459( C3361 C3459 ) C3361_=_C3461( C3361 C3461 ) C3361_=_C3463( C3361 C3463 ) C3361_=_C3465( C3361 C3465 ) C3361_=_C3467( C3361 C3467 ) \nC3361_=_C3469( C3361 C3469 ) C3361_=_C3471( C3361 C3471 ) C3361_=_C3473( C3361 C3473 ) C3361_=_C3475( C3361 C3475 ) C3361_=_C3477( C3361 C3477 ) C3361_=_C3479( C3361 C3479 ) \nC3361_=_C3481( C3361 C3481 ) C3361_=_C3483( C3361 C3483 ) C3361_=_C3485( C3361 C3485 ) C3361_=_C3487( C3361 C3487 ) C3361_=_C3489( C3361 C3489 ) C3361_=_C3491( C3361 C3491 ) \nC3361_=_C3493( C3361 C3493 ) C3361_=_C3495( C3361 C3495 ) C3361_=_C3497( C3361 C3497 ) C3361_=_C3499( C3361 C3499 ) C3361_=_C3501( C3361 C3501 ) C3361_=_C3503( C3361 C3503 ) \nC3361_=_C3505( C3361 C3505 ) C3361_=_C3507( C3361 C3507 ) C3361_=_C3509( C3361 C3509 ) C3361_=_C3511( C3361 C3511 ) C3361_=_C3513( C3361 C3513 ) C3361_=_C3517( C3361 C3517 ) \nC3361_=_C3520( C3361 C3520 ) C3361_=_C3522( C3361 C3522 ) C3361_=_C3523( C3361 C3523 ) C3363_=_C3365( C3363 C3365 ) C3363_=_C3367( C3363 C3367 ) C3363_=_C3369( C3363 C3369 ) \nC3363_=_C3371( C3363 C3371 ) C3363_=_C3373( C3363 C3373 ) C3363_=_C3375( C3363 C3375 ) C3363_=_C3377( C3363 C3377 ) C3363_=_C3379( C3363 C3379 ) C3363_=_C3381( C3363 C3381 ) \nC3363_=_C3383( C3363 C3383 ) C3363_=_C3385( C3363 C3385 ) C3363_=_C3387( C3363 C3387 ) C3363_=_C3389( C3363 C3389 ) C3363_=_C3391( C3363 C3391 ) C3363_=_C3393( C3363 C3393 ) \nC3363_=_C3395( C3363 C3395 ) C3363_=_C3397( C3363 C3397 ) C3363_=_C3399( C3363 C3399 ) C3363_=_C3401( C3363 C3401 ) C3363_=_C3403( C3363 C3403 ) C3363_=_C3405( C3363 C3405 ) \nC3363_=_C3407( C3363 C3407 ) C3363_=_C3409( C3363 C3409 ) C3363_=_C3411( C3363 C3411 ) C3363_=_C3413( C3363 C3413 ) C3363_=_C3415( C3363 C3415 ) C3363_=_C3417( C3363 C3417 ) \nC3363_=_C3419( C3363 C3419 ) C3363_=_C3421( C3363 C3421 ) C3363_=_C3423( C3363 C3423 ) C3363_=_C3425( C3363 C3425 ) C3363_=_C3427( C3363 C3427 ) C3363_=_C3429( C3363 C3429 ) \nC3363_=_C3431( C3363 C3431 ) C3363_=_C3433( C3363 C3433 ) C3363_=_C3435( C3363 C3435 ) C3363_=_C3437( C3363 C3437 ) C3363_=_C3439( C3363 C3439 ) C3363_=_C3441( C3363 C3441 ) \nC3363_=_C3443( C3363 C3443 ) C3363_=_C3445( C3363 C3445 ) C3363_=_C3447( C3363 C3447 ) C3363_=_C3449( C3363 C3449 ) C3363_=_C3451( C3363 C3451 ) C3363_=_C3453( C3363 C3453 ) \nC3363_=_C3455( C3363 C3455 ) C3363_=_C3457( C3363 C3457 ) C3363_=_C3459( C3363 C3459 ) C3363_=_C3461( C3363 C3461 ) C3363_=_C3463( C3363 C3463 ) C3363_=_C3465( C3363 C3465 ) \nC3363_=_C3467( C3363 C3467 ) C3363_=_C3469( C3363 C3469 ) C3363_=_C3471( C3363 C3471 ) C3363_=_C3473( C3363 C3473 ) C3363_=_C3475( C3363 C3475 ) C3363_=_C3477( C3363 C3477 ) \nC3363_=_C3479( C3363 C3479 ) C3363_=_C3481( C3363 C3481 ) C3363_=_C3483( C3363 C3483 ) C3363_=_C3485( C3363 C3485 ) C3363_=_C3487( C3363 C3487 ) C3363_=_C3489( C3363 C3489 ) \nC3363_=_C3491( C3363 C3491 ) C3363_=_C3493( C3363 C3493 ) C3363_=_C3495( C3363 C3495 ) C3363_=_C3497( C3363 C3497 ) C3363_=_C3499( C3363 C3499 ) C3363_=_C3501( C3363 C3501 ) \nC3363_=_C3503( C3363 C3503 ) C3363_=_C3505( C3363 C3505 ) C3363_=_C3507(</w:t>
      </w:r>
    </w:p>
    <w:p>
      <w:pPr>
        <w:pStyle w:val="PreformattedText"/>
        <w:bidi w:val="0"/>
        <w:spacing w:before="0" w:after="0"/>
        <w:jc w:val="left"/>
        <w:rPr/>
      </w:pPr>
      <w:r>
        <w:rPr/>
        <w:t xml:space="preserve"> </w:t>
      </w:r>
      <w:r>
        <w:rPr/>
        <w:t>C3363 C3507 ) C3363_=_C3509( C3363 C3509 ) C3363_=_C3511( C3363 C3511 ) C3363_=_C3513( C3363 C3513 ) \nC3363_=_C3517( C3363 C3517 ) C3363_=_C3520( C3363 C3520 ) C3363_=_C3522( C3363 C3522 ) C3363_=_C3523( C3363 C3523 ) C3365_=_C3367( C3365 C3367 ) C3365_=_C3369( C3365 C3369 ) \nC3365_=_C3371( C3365 C3371 ) C3365_=_C3373( C3365 C3373 ) C3365_=_C3375( C3365 C3375 ) C3365_=_C3377( C3365 C3377 ) C3365_=_C3379( C3365 C3379 ) C3365_=_C3381( C3365 C3381 ) \nC3365_=_C3383( C3365 C3383 ) C3365_=_C3385( C3365 C3385 ) C3365_=_C3387( C3365 C3387 ) C3365_=_C3389( C3365 C3389 ) C3365_=_C3391( C3365 C3391 ) C3365_=_C3393( C3365 C3393 ) \nC3365_=_C3395( C3365 C3395 ) C3365_=_C3397( C3365 C3397 ) C3365_=_C3399( C3365 C3399 ) C3365_=_C3401( C3365 C3401 ) C3365_=_C3403( C3365 C3403 ) C3365_=_C3405( C3365 C3405 ) \nC3365_=_C3407( C3365 C3407 ) C3365_=_C3409( C3365 C3409 ) C3365_=_C3411( C3365 C3411 ) C3365_=_C3413( C3365 C3413 ) C3365_=_C3415( C3365 C3415 ) C3365_=_C3417( C3365 C3417 ) \nC3365_=_C3419( C3365 C3419 ) C3365_=_C3421( C3365 C3421 ) C3365_=_C3423( C3365 C3423 ) C3365_=_C3425( C3365 C3425 ) C3365_=_C3427( C3365 C3427 ) C3365_=_C3429( C3365 C3429 ) \nC3365_=_C3431( C3365 C3431 ) C3365_=_C3433( C3365 C3433 ) C3365_=_C3435( C3365 C3435 ) C3365_=_C3437( C3365 C3437 ) C3365_=_C3439( C3365 C3439 ) C3365_=_C3441( C3365 C3441 ) \nC3365_=_C3443( C3365 C3443 ) C3365_=_C3445( C3365 C3445 ) C3365_=_C3447( C3365 C3447 ) C3365_=_C3449( C3365 C3449 ) C3365_=_C3451( C3365 C3451 ) C3365_=_C3453( C3365 C3453 ) \nC3365_=_C3455( C3365 C3455 ) C3365_=_C3457( C3365 C3457 ) C3365_=_C3459( C3365 C3459 ) C3365_=_C3461( C3365 C3461 ) C3365_=_C3463( C3365 C3463 ) C3365_=_C3465( C3365 C3465 ) \nC3365_=_C3467( C3365 C3467 ) C3365_=_C3469( C3365 C3469 ) C3365_=_C3471( C3365 C3471 ) C3365_=_C3473( C3365 C3473 ) C3365_=_C3475( C3365 C3475 ) C3365_=_C3477( C3365 C3477 ) \nC3365_=_C3479( C3365 C3479 ) C3365_=_C3481( C3365 C3481 ) C3365_=_C3483( C3365 C3483 ) C3365_=_C3485( C3365 C3485 ) C3365_=_C3487( C3365 C3487 ) C3365_=_C3489( C3365 C3489 ) \nC3365_=_C3491( C3365 C3491 ) C3365_=_C3493( C3365 C3493 ) C3365_=_C3495( C3365 C3495 ) C3365_=_C3497( C3365 C3497 ) C3365_=_C3499( C3365 C3499 ) C3365_=_C3501( C3365 C3501 ) \nC3365_=_C3503( C3365 C3503 ) C3365_=_C3505( C3365 C3505 ) C3365_=_C3507( C3365 C3507 ) C3365_=_C3509( C3365 C3509 ) C3365_=_C3511( C3365 C3511 ) C3365_=_C3513( C3365 C3513 ) \nC3365_=_C3517( C3365 C3517 ) C3365_=_C3520( C3365 C3520 ) C3365_=_C3522( C3365 C3522 ) C3365_=_C3523( C3365 C3523 ) C3367_=_C3369( C3367 C3369 ) C3367_=_C3371( C3367 C3371 ) \nC3367_=_C3373( C3367 C3373 ) C3367_=_C3375( C3367 C3375 ) C3367_=_C3377( C3367 C3377 ) C3367_=_C3379( C3367 C3379 ) C3367_=_C3381( C3367 C3381 ) C3367_=_C3383( C3367 C3383 ) \nC3367_=_C3385( C3367 C3385 ) C3367_=_C3387( C3367 C3387 ) C3367_=_C3389( C3367 C3389 ) C3367_=_C3391( C3367 C3391 ) C3367_=_C3393( C3367 C3393 ) C3367_=_C3395( C3367 C3395 ) \nC3367_=_C3397( C3367 C3397 ) C3367_=_C3399( C3367 C3399 ) C3367_=_C3401( C3367 C3401 ) C3367_=_C3403( C3367 C3403 ) C3367_=_C3405( C3367 C3405 ) C3367_=_C3407( C3367 C3407 ) \nC3367_=_C3409( C3367 C3409 ) C3367_=_C3411( C3367 C3411 ) C3367_=_C3413( C3367 C3413 ) C3367_=_C3415( C3367 C3415 ) C3367_=_C3417( C3367 C3417 ) C3367_=_C3419( C3367 C3419 ) \nC3367_=_C3421( C3367 C3421 ) C3367_=_C3423( C3367 C3423 ) C3367_=_C3425( C3367 C3425 ) C3367_=_C3427( C3367 C3427 ) C3367_=_C3429( C3367 C3429 ) C3367_=_C3431( C3367 C3431 ) \nC3367_=_C3433( C3367 C3433 ) C3367_=_C3435( C3367 C3435 ) C3367_=_C3437( C3367 C3437 ) C3367_=_C3439( C3367 C3439 ) C3367_=_C3441( C3367 C3441 ) C3367_=_C3443( C3367 C3443 ) \nC3367_=_C3445( C3367 C3445 ) C3367_=_C3447( C3367 C3447 ) C3367_=_C3449( C3367 C3449 ) C3367_=_C3451( C3367 C3451 ) C3367_=_C3453( C3367 C3453 ) C3367_=_C3455( C3367 C3455 ) \nC3367_=_C3457( C3367 C3457 ) C3367_=_C3459( C3367 C3459 ) C3367_=_C3461( C3367 C3461 ) C3367_=_C3463( C3367 C3463 ) C3367_=_C3465( C3367 C3465 ) C3367_=_C3467( C3367 C3467 ) \nC3367_=_C3469( C3367 C3469 ) C3367_=_C3471( C3367 C3471 ) C3367_=_C3473( C3367 C3473 ) C3367_=_C3475( C3367 C3475 ) C3367_=_C3477( C3367 C3477 ) C3367_=_C3479( C3367 C3479 ) \nC3367_=_C3481( C3367 C3481 ) C3367_=_C3483( C3367 C3483 ) C3367_=_C3485( C3367 C3485 ) C3367_=_C3487( C3367 C3487 ) C3367_=_C3489( C3367 C3489 ) C3367_=_C3491( C3367 C3491 ) \nC3367_=_C3493( C3367 C3493 ) C3367_=_C3495( C3367 C3495 ) C3367_=_C3497( C3367 C3497 ) C3367_=_C3499( C3367 C3499 ) C3367_=_C3501( C3367 C3501 ) C3367_=_C3503( C3367 C3503 ) \nC3367_=_C3505( C3367 C3505 ) C3367_=_C3507( C3367 C3507 ) C3367_=_C3509( C3367 C3509 ) C3367_=_C3511( C3367 C3511 ) C3367_=_C3513( C3367 C3513 ) C3367_=_C3517( C3367 C3517 ) \nC3367_=_C3520( C3367 C3520 ) C3367_=_C3522( C3367 C3522 ) C3367_=_C3523( C3367 C3523 ) C3369_=_C3371( C3369 C3371 ) C3369_=_C3373( C3369 C3373 ) C3369_=_C3375( C3369 C3375 ) \nC3369_=_C3377( C3369 C3377 ) C3369_=_C3379( C3369 C3379 ) C3369_=_C3381( C3369 C3381 ) C3369_=_C3383( C3369 C3383 ) C3369_=_C3385( C3369 C3385 ) C3369_=_C3387( C3369 C3387 ) \nC3369_=_C3389( C3369 C3389 ) C3369_=_C3391( C3369 C3391 ) C3369_=_C3393( C3369 C3393 ) C3369_=_C3395( C3369 C3395 ) C3369_=_C3397( C3369 C3397 ) C3369_=_C3399( C3369 C3399 ) \nC3369_=_C3401( C3369 C3401 ) C3369_=_C3403( C3369 C3403 ) C3369_=_C3405( C3369 C3405 ) C3369_=_C3407( C3369 C3407 ) C3369_=_C3409( C3369 C3409 ) C3369_=_C3411( C3369 C3411 ) \nC3369_=_C3413( C3369 C3413 ) C3369_=_C3415( C3369 C3415 ) C3369_=_C3417( C3369 C3417 ) C3369_=_C3419( C3369 C3419 ) C3369_=_C3421( C3369 C3421 ) C3369_=_C3423( C3369 C3423 ) \nC3369_=_C3425( C3369 C3425 ) C3369_=_C3427( C3369 C3427 ) C3369_=_C3429( C3369 C3429 ) C3369_=_C3431( C3369 C3431 ) C3369_=_C3433( C3369 C3433 ) C3369_=_C3435( C3369 C3435 ) \nC3369_=_C3437( C3369 C3437 ) C3369_=_C3439( C3369 C3439 ) C3369_=_C3441( C3369 C3441 ) C3369_=_C3443( C3369 C3443 ) C3369_=_C3445( C3369 C3445 ) C3369_=_C3447( C3369 C3447 ) \nC3369_=_C3449( C3369 C3449 ) C3369_=_C3451( C3369 C3451 ) C3369_=_C3453( C3369 C3453 ) C3369_=_C3455( C3369 C3455 ) C3369_=_C3457( C3369 C3457 ) C3369_=_C3459( C3369 C3459 ) \nC3369_=_C3461( C3369 C3461 ) C3369_=_C3463( C3369 C3463 ) C3369_=_C3465( C3369 C3465 ) C3369_=_C3467( C3369 C3467 ) C3369_=_C3469( C3369 C3469 ) C3369_=_C3471( C3369 C3471 ) \nC3369_=_C3473( C3369 C3473 ) C3369_=_C3475( C3369 C3475 ) C3369_=_C3477( C3369 C3477 ) C3369_=_C3479( C3369 C3479 ) C3369_=_C3481( C3369 C3481 ) C3369_=_C3483( C3369 C3483 ) \nC3369_=_C3485( C3369 C3485 ) C3369_=_C3487( C3369 C3487 ) C3369_=_C3489( C3369 C3489 ) C3369_=_C3491( C3369 C3491 ) C3369_=_C3493( C3369 C3493 ) C3369_=_C3495( C3369 C3495 ) \nC3369_=_C3497( C3369 C3497 ) C3369_=_C3499( C3369 C3499 ) C3369_=_C3501( C3369 C3501 ) C3369_=_C3503( C3369 C3503 ) C3369_=_C3505( C3369 C3505 ) C3369_=_C3507( C3369 C3507 ) \nC3369_=_C3509( C3369 C3509 ) C3369_=_C3511( C3369 C3511 ) C3369_=_C3513( C3369 C3513 ) C3369_=_C3517( C3369 C3517 ) C3369_=_C3520( C3369 C3520 ) C3369_=_C3522( C3369 C3522 ) \nC3369_=_C3523( C3369 C3523 ) C3371_=_C3373( C3371 C3373 ) C3371_=_C3375( C3371 C3375 ) C3371_=_C3377( C3371 C3377 ) C3371_=_C3379( C3371 C3379 ) C3371_=_C3381( C3371 C3381 ) \nC3371_=_C3383( C3371 C3383 ) C3371_=_C3385( C3371 C3385 ) C3371_=_C3387( C3371 C3387 ) C3371_=_C3389( C3371 C3389 ) C3371_=_C3391( C3371 C3391 ) C3371_=_C3393( C3371 C3393 ) \nC3371_=_C3395( C3371 C3395 ) C3371_=_C3397( C3371 C3397 ) C3371_=_C3399( C3371 C3399 ) C3371_=_C3401( C3371 C3401 ) C3371_=_C3403( C3371 C3403 ) C3371_=_C3405( C3371 C3405 ) \nC3371_=_C3407( C3371 C3407 ) C3371_=_C3409( C3371 C3409 ) C3371_=_C3411( C3371 C3411 ) C3371_=_C3413( C3371 C3413 ) C3371_=_C3415( C3371 C3415 ) C3371_=_C3417( C3371 C3417 ) \nC3371_=_C3419( C3371 C3419 ) C3371_=_C3421( C3371 C3421 ) C3371_=_C3423( C3371 C3423 ) C3371_=_C3425( C3371 C3425 ) C3371_=_C3427( C3371 C3427 ) C3371_=_C3429( C3371 C3429 ) \nC3371_=_C3431( C3371 C3431 ) C3371_=_C3433( C3371 C3433 ) C3371_=_C3435( C3371 C3435 ) C3371_=_C3437( C3371 C3437 ) C3371_=_C3439( C3371 C3439 ) C3371_=_C3441( C3371 C3441 ) \nC3371_=_C3443( C3371 C3443 ) C3371_=_C3445( C3371 C3445 ) C3371_=_C3447( C3371 C3447 ) C3371_=_C3449( C3371 C3449 ) C3371_=_C3451( C3371 C3451 ) C3371_=_C3453( C3371 C3453 ) \nC3371_=_C3455( C3371 C3455 ) C3371_=_C3457( C3371 C3457 ) C3371_=_C3459( C3371 C3459 ) C3371_=_C3461( C3371 C3461 ) C3371_=_C3463( C3371 C3463 ) C3371_=_C3465( C3371 C3465 ) \nC3371_=_C3467( C3371 C3467 ) C3371_=_C3469( C3371 C3469 ) C3371_=_C3471( C3371 C3471 ) C3371_=_C3473( C3371 C3473 ) C3371_=_C3475( C3371 C3475 ) C3371_=_C3477( C3371 C3477 ) \nC3371_=_C3479( C3371 C3479 ) C3371_=_C3481( C3371 C3481 ) C3371_=_C3483( C3371 C3483 ) C3371_=_C3485( C3371 C3485 ) C3371_=_C3487( C3371 C3487 ) C3371_=_C3489( C3371 C3489 ) \nC3371_=_C3491( C3371 C3491 ) C3371_=_C3493( C3371 C3493 ) C3371_=_C3495( C3371 C3495 ) C3371_=_C3497( C3371 C3497 ) C3371_=_C3499( C3371 C3499 ) C3371_=_C3501( C3371 C3501 ) \nC3371_=_C3503( C3371 C3503 ) C3371_=_C3505( C3371 C3505 ) C3371_=_C3507( C3371 C3507 ) C3371_=_C3509( C3371 C3509 ) C3371_=_C3511( C3371 C3511 ) C3371_=_C3513( C3371 C3513 ) \nC3371_=_C3517( C3371 C3517 ) C3371_=_C3520( C3371 C3520 ) C3371_=_C3522( C3371 C3522 ) C3371_=_C3523( C3371 C3523 ) C3373_=_C3375( C3373 C3375 ) C3373_=_C3377( C3373 C3377 ) \nC3373_=_C3379( C3373 C3379 ) C3373_=_C3381( C3373 C3381 ) C3373_=_C3383( C3373 C3383 ) C3373_=_C3385( C3373 C3385 ) C3373_=_C3387( C3373 C3387 ) C3373_=_C3389( C3373 C3389 ) \nC3373_=_C3391( C3373 C3391 ) C3373_=_C3393( C3373 C3393 ) C3373_=_C3395( C3373 C3395 ) C3373_=_C3397( C3373 C3397 ) C3373_=_C3399( C3373 C3399 ) C3373_=_C3401( C3373 C3401 ) \nC3373_=_C3403( C3373 C3403 ) C3373_=_C3405( C3373 C3405 ) C3373_=_C3407( C3373 C3407 ) C3373_=_C3409( C3373 C3409 ) C3373_=_C3411( C3373 C3411 ) C3373_=_C3413( C3373 C3413 ) \nC3373_=_C3415( C3373 C3415 ) C3373_=_C3417( C3373 C3417 ) C3373_=_C3419( C3373 C3419 ) C3373_=_C3421( C3373 C3421 ) C3373_=_C3423(</w:t>
      </w:r>
    </w:p>
    <w:p>
      <w:pPr>
        <w:pStyle w:val="PreformattedText"/>
        <w:bidi w:val="0"/>
        <w:spacing w:before="0" w:after="0"/>
        <w:jc w:val="left"/>
        <w:rPr/>
      </w:pPr>
      <w:r>
        <w:rPr/>
        <w:t xml:space="preserve"> </w:t>
      </w:r>
      <w:r>
        <w:rPr/>
        <w:t>C3373 C3423 ) C3373_=_C3425( C3373 C3425 ) \nC3373_=_C3427( C3373 C3427 ) C3373_=_C3429( C3373 C3429 ) C3373_=_C3431( C3373 C3431 ) C3373_=_C3433( C3373 C3433 ) C3373_=_C3435( C3373 C3435 ) C3373_=_C3437( C3373 C3437 ) \nC3373_=_C3439( C3373 C3439 ) C3373_=_C3441( C3373 C3441 ) C3373_=_C3443( C3373 C3443 ) C3373_=_C3445( C3373 C3445 ) C3373_=_C3447( C3373 C3447 ) C3373_=_C3449( C3373 C3449 ) \nC3373_=_C3451( C3373 C3451 ) C3373_=_C3453( C3373 C3453 ) C3373_=_C3455( C3373 C3455 ) C3373_=_C3457( C3373 C3457 ) C3373_=_C3459( C3373 C3459 ) C3373_=_C3461( C3373 C3461 ) \nC3373_=_C3463( C3373 C3463 ) C3373_=_C3465( C3373 C3465 ) C3373_=_C3467( C3373 C3467 ) C3373_=_C3469( C3373 C3469 ) C3373_=_C3471( C3373 C3471 ) C3373_=_C3473( C3373 C3473 ) \nC3373_=_C3475( C3373 C3475 ) C3373_=_C3477( C3373 C3477 ) C3373_=_C3479( C3373 C3479 ) C3373_=_C3481( C3373 C3481 ) C3373_=_C3483( C3373 C3483 ) C3373_=_C3485( C3373 C3485 ) \nC3373_=_C3487( C3373 C3487 ) C3373_=_C3489( C3373 C3489 ) C3373_=_C3491( C3373 C3491 ) C3373_=_C3493( C3373 C3493 ) C3373_=_C3495( C3373 C3495 ) C3373_=_C3497( C3373 C3497 ) \nC3373_=_C3499( C3373 C3499 ) C3373_=_C3501( C3373 C3501 ) C3373_=_C3503( C3373 C3503 ) C3373_=_C3505( C3373 C3505 ) C3373_=_C3507( C3373 C3507 ) C3373_=_C3509( C3373 C3509 ) \nC3373_=_C3511( C3373 C3511 ) C3373_=_C3513( C3373 C3513 ) C3373_=_C3517( C3373 C3517 ) C3373_=_C3520( C3373 C3520 ) C3373_=_C3522( C3373 C3522 ) C3373_=_C3523( C3373 C3523 ) \nC3375_=_C3377( C3375 C3377 ) C3375_=_C3379( C3375 C3379 ) C3375_=_C3381( C3375 C3381 ) C3375_=_C3383( C3375 C3383 ) C3375_=_C3385( C3375 C3385 ) C3375_=_C3387( C3375 C3387 ) \nC3375_=_C3389( C3375 C3389 ) C3375_=_C3391( C3375 C3391 ) C3375_=_C3393( C3375 C3393 ) C3375_=_C3395( C3375 C3395 ) C3375_=_C3397( C3375 C3397 ) C3375_=_C3399( C3375 C3399 ) \nC3375_=_C3401( C3375 C3401 ) C3375_=_C3403( C3375 C3403 ) C3375_=_C3405( C3375 C3405 ) C3375_=_C3407( C3375 C3407 ) C3375_=_C3409( C3375 C3409 ) C3375_=_C3411( C3375 C3411 ) \nC3375_=_C3413( C3375 C3413 ) C3375_=_C3415( C3375 C3415 ) C3375_=_C3417( C3375 C3417 ) C3375_=_C3419( C3375 C3419 ) C3375_=_C3421( C3375 C3421 ) C3375_=_C3423( C3375 C3423 ) \nC3375_=_C3425( C3375 C3425 ) C3375_=_C3427( C3375 C3427 ) C3375_=_C3429( C3375 C3429 ) C3375_=_C3431( C3375 C3431 ) C3375_=_C3433( C3375 C3433 ) C3375_=_C3435( C3375 C3435 ) \nC3375_=_C3437( C3375 C3437 ) C3375_=_C3439( C3375 C3439 ) C3375_=_C3441( C3375 C3441 ) C3375_=_C3443( C3375 C3443 ) C3375_=_C3445( C3375 C3445 ) C3375_=_C3447( C3375 C3447 ) \nC3375_=_C3449( C3375 C3449 ) C3375_=_C3451( C3375 C3451 ) C3375_=_C3453( C3375 C3453 ) C3375_=_C3455( C3375 C3455 ) C3375_=_C3457( C3375 C3457 ) C3375_=_C3459( C3375 C3459 ) \nC3375_=_C3461( C3375 C3461 ) C3375_=_C3463( C3375 C3463 ) C3375_=_C3465( C3375 C3465 ) C3375_=_C3467( C3375 C3467 ) C3375_=_C3469( C3375 C3469 ) C3375_=_C3471( C3375 C3471 ) \nC3375_=_C3473( C3375 C3473 ) C3375_=_C3475( C3375 C3475 ) C3375_=_C3477( C3375 C3477 ) C3375_=_C3479( C3375 C3479 ) C3375_=_C3481( C3375 C3481 ) C3375_=_C3483( C3375 C3483 ) \nC3375_=_C3485( C3375 C3485 ) C3375_=_C3487( C3375 C3487 ) C3375_=_C3489( C3375 C3489 ) C3375_=_C3491( C3375 C3491 ) C3375_=_C3493( C3375 C3493 ) C3375_=_C3495( C3375 C3495 ) \nC3375_=_C3497( C3375 C3497 ) C3375_=_C3499( C3375 C3499 ) C3375_=_C3501( C3375 C3501 ) C3375_=_C3503( C3375 C3503 ) C3375_=_C3505( C3375 C3505 ) C3375_=_C3507( C3375 C3507 ) \nC3375_=_C3509( C3375 C3509 ) C3375_=_C3511( C3375 C3511 ) C3375_=_C3513( C3375 C3513 ) C3375_=_C3517( C3375 C3517 ) C3375_=_C3520( C3375 C3520 ) C3375_=_C3522( C3375 C3522 ) \nC3375_=_C3523( C3375 C3523 ) C3377_=_C3379( C3377 C3379 ) C3377_=_C3381( C3377 C3381 ) C3377_=_C3383( C3377 C3383 ) C3377_=_C3385( C3377 C3385 ) C3377_=_C3387( C3377 C3387 ) \nC3377_=_C3389( C3377 C3389 ) C3377_=_C3391( C3377 C3391 ) C3377_=_C3393( C3377 C3393 ) C3377_=_C3395( C3377 C3395 ) C3377_=_C3397( C3377 C3397 ) C3377_=_C3399( C3377 C3399 ) \nC3377_=_C3401( C3377 C3401 ) C3377_=_C3403( C3377 C3403 ) C3377_=_C3405( C3377 C3405 ) C3377_=_C3407( C3377 C3407 ) C3377_=_C3409( C3377 C3409 ) C3377_=_C3411( C3377 C3411 ) \nC3377_=_C3413( C3377 C3413 ) C3377_=_C3415( C3377 C3415 ) C3377_=_C3417( C3377 C3417 ) C3377_=_C3419( C3377 C3419 ) C3377_=_C3421( C3377 C3421 ) C3377_=_C3423( C3377 C3423 ) \nC3377_=_C3425( C3377 C3425 ) C3377_=_C3427( C3377 C3427 ) C3377_=_C3429( C3377 C3429 ) C3377_=_C3431( C3377 C3431 ) C3377_=_C3433( C3377 C3433 ) C3377_=_C3435( C3377 C3435 ) \nC3377_=_C3437( C3377 C3437 ) C3377_=_C3439( C3377 C3439 ) C3377_=_C3441( C3377 C3441 ) C3377_=_C3443( C3377 C3443 ) C3377_=_C3445( C3377 C3445 ) C3377_=_C3447( C3377 C3447 ) \nC3377_=_C3449( C3377 C3449 ) C3377_=_C3451( C3377 C3451 ) C3377_=_C3453( C3377 C3453 ) C3377_=_C3455( C3377 C3455 ) C3377_=_C3457( C3377 C3457 ) C3377_=_C3459( C3377 C3459 ) \nC3377_=_C3461( C3377 C3461 ) C3377_=_C3463( C3377 C3463 ) C3377_=_C3465( C3377 C3465 ) C3377_=_C3467( C3377 C3467 ) C3377_=_C3469( C3377 C3469 ) C3377_=_C3471( C3377 C3471 ) \nC3377_=_C3473( C3377 C3473 ) C3377_=_C3475( C3377 C3475 ) C3377_=_C3477( C3377 C3477 ) C3377_=_C3479( C3377 C3479 ) C3377_=_C3481( C3377 C3481 ) C3377_=_C3483( C3377 C3483 ) \nC3377_=_C3485( C3377 C3485 ) C3377_=_C3487( C3377 C3487 ) C3377_=_C3489( C3377 C3489 ) C3377_=_C3491( C3377 C3491 ) C3377_=_C3493( C3377 C3493 ) C3377_=_C3495( C3377 C3495 ) \nC3377_=_C3497( C3377 C3497 ) C3377_=_C3499( C3377 C3499 ) C3377_=_C3501( C3377 C3501 ) C3377_=_C3503( C3377 C3503 ) C3377_=_C3505( C3377 C3505 ) C3377_=_C3507( C3377 C3507 ) \nC3377_=_C3509( C3377 C3509 ) C3377_=_C3511( C3377 C3511 ) C3377_=_C3513( C3377 C3513 ) C3377_=_C3517( C3377 C3517 ) C3377_=_C3520( C3377 C3520 ) C3377_=_C3522( C3377 C3522 ) \nC3377_=_C3523( C3377 C3523 ) C3379_=_C3381( C3379 C3381 ) C3379_=_C3383( C3379 C3383 ) C3379_=_C3385( C3379 C3385 ) C3379_=_C3387( C3379 C3387 ) C3379_=_C3389( C3379 C3389 ) \nC3379_=_C3391( C3379 C3391 ) C3379_=_C3393( C3379 C3393 ) C3379_=_C3395( C3379 C3395 ) C3379_=_C3397( C3379 C3397 ) C3379_=_C3399( C3379 C3399 ) C3379_=_C3401( C3379 C3401 ) \nC3379_=_C3403( C3379 C3403 ) C3379_=_C3405( C3379 C3405 ) C3379_=_C3407( C3379 C3407 ) C3379_=_C3409( C3379 C3409 ) C3379_=_C3411( C3379 C3411 ) C3379_=_C3413( C3379 C3413 ) \nC3379_=_C3415( C3379 C3415 ) C3379_=_C3417( C3379 C3417 ) C3379_=_C3419( C3379 C3419 ) C3379_=_C3421( C3379 C3421 ) C3379_=_C3423( C3379 C3423 ) C3379_=_C3425( C3379 C3425 ) \nC3379_=_C3427( C3379 C3427 ) C3379_=_C3429( C3379 C3429 ) C3379_=_C3431( C3379 C3431 ) C3379_=_C3433( C3379 C3433 ) C3379_=_C3435( C3379 C3435 ) C3379_=_C3437( C3379 C3437 ) \nC3379_=_C3439( C3379 C3439 ) C3379_=_C3441( C3379 C3441 ) C3379_=_C3443( C3379 C3443 ) C3379_=_C3445( C3379 C3445 ) C3379_=_C3447( C3379 C3447 ) C3379_=_C3449( C3379 C3449 ) \nC3379_=_C3451( C3379 C3451 ) C3379_=_C3453( C3379 C3453 ) C3379_=_C3455( C3379 C3455 ) C3379_=_C3457( C3379 C3457 ) C3379_=_C3459( C3379 C3459 ) C3379_=_C3461( C3379 C3461 ) \nC3379_=_C3463( C3379 C3463 ) C3379_=_C3465( C3379 C3465 ) C3379_=_C3467( C3379 C3467 ) C3379_=_C3469( C3379 C3469 ) C3379_=_C3471( C3379 C3471 ) C3379_=_C3473( C3379 C3473 ) \nC3379_=_C3475( C3379 C3475 ) C3379_=_C3477( C3379 C3477 ) C3379_=_C3479( C3379 C3479 ) C3379_=_C3481( C3379 C3481 ) C3379_=_C3483( C3379 C3483 ) C3379_=_C3485( C3379 C3485 ) \nC3379_=_C3487( C3379 C3487 ) C3379_=_C3489( C3379 C3489 ) C3379_=_C3491( C3379 C3491 ) C3379_=_C3493( C3379 C3493 ) C3379_=_C3495( C3379 C3495 ) C3379_=_C3497( C3379 C3497 ) \nC3379_=_C3499( C3379 C3499 ) C3379_=_C3501( C3379 C3501 ) C3379_=_C3503( C3379 C3503 ) C3379_=_C3505( C3379 C3505 ) C3379_=_C3507( C3379 C3507 ) C3379_=_C3509( C3379 C3509 ) \nC3379_=_C3511( C3379 C3511 ) C3379_=_C3513( C3379 C3513 ) C3379_=_C3517( C3379 C3517 ) C3379_=_C3520( C3379 C3520 ) C3379_=_C3522( C3379 C3522 ) C3379_=_C3523( C3379 C3523 ) \nC3381_=_C3383( C3381 C3383 ) C3381_=_C3385( C3381 C3385 ) C3381_=_C3387( C3381 C3387 ) C3381_=_C3389( C3381 C3389 ) C3381_=_C3391( C3381 C3391 ) C3381_=_C3393( C3381 C3393 ) \nC3381_=_C3395( C3381 C3395 ) C3381_=_C3397( C3381 C3397 ) C3381_=_C3399( C3381 C3399 ) C3381_=_C3401( C3381 C3401 ) C3381_=_C3403( C3381 C3403 ) C3381_=_C3405( C3381 C3405 ) \nC3381_=_C3407( C3381 C3407 ) C3381_=_C3409( C3381 C3409 ) C3381_=_C3411( C3381 C3411 ) C3381_=_C3413( C3381 C3413 ) C3381_=_C3415( C3381 C3415 ) C3381_=_C3417( C3381 C3417 ) \nC3381_=_C3419( C3381 C3419 ) C3381_=_C3421( C3381 C3421 ) C3381_=_C3423( C3381 C3423 ) C3381_=_C3425( C3381 C3425 ) C3381_=_C3427( C3381 C3427 ) C3381_=_C3429( C3381 C3429 ) \nC3381_=_C3431( C3381 C3431 ) C3381_=_C3433( C3381 C3433 ) C3381_=_C3435( C3381 C3435 ) C3381_=_C3437( C3381 C3437 ) C3381_=_C3439( C3381 C3439 ) C3381_=_C3441( C3381 C3441 ) \nC3381_=_C3443( C3381 C3443 ) C3381_=_C3445( C3381 C3445 ) C3381_=_C3447( C3381 C3447 ) C3381_=_C3449( C3381 C3449 ) C3381_=_C3451( C3381 C3451 ) C3381_=_C3453( C3381 C3453 ) \nC3381_=_C3455( C3381 C3455 ) C3381_=_C3457( C3381 C3457 ) C3381_=_C3459( C3381 C3459 ) C3381_=_C3461( C3381 C3461 ) C3381_=_C3463( C3381 C3463 ) C3381_=_C3465( C3381 C3465 ) \nC3381_=_C3467( C3381 C3467 ) C3381_=_C3469( C3381 C3469 ) C3381_=_C3471( C3381 C3471 ) C3381_=_C3473( C3381 C3473 ) C3381_=_C3475( C3381 C3475 ) C3381_=_C3477( C3381 C3477 ) \nC3381_=_C3479( C3381 C3479 ) C3381_=_C3481( C3381 C3481 ) C3381_=_C3483( C3381 C3483 ) C3381_=_C3485( C3381 C3485 ) C3381_=_C3487( C3381 C3487 ) C3381_=_C3489( C3381 C3489 ) \nC3381_=_C3491( C3381 C3491 ) C3381_=_C3493( C3381 C3493 ) C3381_=_C3495( C3381 C3495 ) C3381_=_C3497( C3381 C3497 ) C3381_=_C3499( C3381 C3499 ) C3381_=_C3501( C3381 C3501 ) \nC3381_=_C3503( C3381 C3503 ) C3381_=_C3505( C3381 C3505 ) C3381_=_C3507( C3381 C3507 ) C3381_=_C3509( C3381 C3509 ) C3381_=_C3511( C3381 C3511 ) C3381_=_C3513( C3381 C3513 ) \nC3381_=_C3517( C3381 C3517 ) C3381_=_C3520( C3381 C3520 ) C3381_=_C3522( C3381 C3522 ) C3381_=_C3523( C3381 C3523 ) C3383_=_C3385( C3383 C3385 ) C3383_=_C3387( C3383 C3387 ) \nC3383_=_C3389(</w:t>
      </w:r>
    </w:p>
    <w:p>
      <w:pPr>
        <w:pStyle w:val="PreformattedText"/>
        <w:bidi w:val="0"/>
        <w:spacing w:before="0" w:after="0"/>
        <w:jc w:val="left"/>
        <w:rPr/>
      </w:pPr>
      <w:r>
        <w:rPr/>
        <w:t xml:space="preserve"> </w:t>
      </w:r>
      <w:r>
        <w:rPr/>
        <w:t>C3383 C3389 ) C3383_=_C3391( C3383 C3391 ) C3383_=_C3393( C3383 C3393 ) C3383_=_C3395( C3383 C3395 ) C3383_=_C3397( C3383 C3397 ) C3383_=_C3399( C3383 C3399 ) \nC3383_=_C3401( C3383 C3401 ) C3383_=_C3403( C3383 C3403 ) C3383_=_C3405( C3383 C3405 ) C3383_=_C3407( C3383 C3407 ) C3383_=_C3409( C3383 C3409 ) C3383_=_C3411( C3383 C3411 ) \nC3383_=_C3413( C3383 C3413 ) C3383_=_C3415( C3383 C3415 ) C3383_=_C3417( C3383 C3417 ) C3383_=_C3419( C3383 C3419 ) C3383_=_C3421( C3383 C3421 ) C3383_=_C3423( C3383 C3423 ) \nC3383_=_C3425( C3383 C3425 ) C3383_=_C3427( C3383 C3427 ) C3383_=_C3429( C3383 C3429 ) C3383_=_C3431( C3383 C3431 ) C3383_=_C3433( C3383 C3433 ) C3383_=_C3435( C3383 C3435 ) \nC3383_=_C3437( C3383 C3437 ) C3383_=_C3439( C3383 C3439 ) C3383_=_C3441( C3383 C3441 ) C3383_=_C3443( C3383 C3443 ) C3383_=_C3445( C3383 C3445 ) C3383_=_C3447( C3383 C3447 ) \nC3383_=_C3449( C3383 C3449 ) C3383_=_C3451( C3383 C3451 ) C3383_=_C3453( C3383 C3453 ) C3383_=_C3455( C3383 C3455 ) C3383_=_C3457( C3383 C3457 ) C3383_=_C3459( C3383 C3459 ) \nC3383_=_C3461( C3383 C3461 ) C3383_=_C3463( C3383 C3463 ) C3383_=_C3465( C3383 C3465 ) C3383_=_C3467( C3383 C3467 ) C3383_=_C3469( C3383 C3469 ) C3383_=_C3471( C3383 C3471 ) \nC3383_=_C3473( C3383 C3473 ) C3383_=_C3475( C3383 C3475 ) C3383_=_C3477( C3383 C3477 ) C3383_=_C3479( C3383 C3479 ) C3383_=_C3481( C3383 C3481 ) C3383_=_C3483( C3383 C3483 ) \nC3383_=_C3485( C3383 C3485 ) C3383_=_C3487( C3383 C3487 ) C3383_=_C3489( C3383 C3489 ) C3383_=_C3491( C3383 C3491 ) C3383_=_C3493( C3383 C3493 ) C3383_=_C3495( C3383 C3495 ) \nC3383_=_C3497( C3383 C3497 ) C3383_=_C3499( C3383 C3499 ) C3383_=_C3501( C3383 C3501 ) C3383_=_C3503( C3383 C3503 ) C3383_=_C3505( C3383 C3505 ) C3383_=_C3507( C3383 C3507 ) \nC3383_=_C3509( C3383 C3509 ) C3383_=_C3511( C3383 C3511 ) C3383_=_C3513( C3383 C3513 ) C3383_=_C3517( C3383 C3517 ) C3383_=_C3520( C3383 C3520 ) C3383_=_C3522( C3383 C3522 ) \nC3383_=_C3523( C3383 C3523 ) C3385_=_C3387( C3385 C3387 ) C3385_=_C3389( C3385 C3389 ) C3385_=_C3391( C3385 C3391 ) C3385_=_C3393( C3385 C3393 ) C3385_=_C3395( C3385 C3395 ) \nC3385_=_C3397( C3385 C3397 ) C3385_=_C3399( C3385 C3399 ) C3385_=_C3401( C3385 C3401 ) C3385_=_C3403( C3385 C3403 ) C3385_=_C3405( C3385 C3405 ) C3385_=_C3407( C3385 C3407 ) \nC3385_=_C3409( C3385 C3409 ) C3385_=_C3411( C3385 C3411 ) C3385_=_C3413( C3385 C3413 ) C3385_=_C3415( C3385 C3415 ) C3385_=_C3417( C3385 C3417 ) C3385_=_C3419( C3385 C3419 ) \nC3385_=_C3421( C3385 C3421 ) C3385_=_C3423( C3385 C3423 ) C3385_=_C3425( C3385 C3425 ) C3385_=_C3427( C3385 C3427 ) C3385_=_C3429( C3385 C3429 ) C3385_=_C3431( C3385 C3431 ) \nC3385_=_C3433( C3385 C3433 ) C3385_=_C3435( C3385 C3435 ) C3385_=_C3437( C3385 C3437 ) C3385_=_C3439( C3385 C3439 ) C3385_=_C3441( C3385 C3441 ) C3385_=_C3443( C3385 C3443 ) \nC3385_=_C3445( C3385 C3445 ) C3385_=_C3447( C3385 C3447 ) C3385_=_C3449( C3385 C3449 ) C3385_=_C3451( C3385 C3451 ) C3385_=_C3453( C3385 C3453 ) C3385_=_C3455( C3385 C3455 ) \nC3385_=_C3457( C3385 C3457 ) C3385_=_C3459( C3385 C3459 ) C3385_=_C3461( C3385 C3461 ) C3385_=_C3463( C3385 C3463 ) C3385_=_C3465( C3385 C3465 ) C3385_=_C3467( C3385 C3467 ) \nC3385_=_C3469( C3385 C3469 ) C3385_=_C3471( C3385 C3471 ) C3385_=_C3473( C3385 C3473 ) C3385_=_C3475( C3385 C3475 ) C3385_=_C3477( C3385 C3477 ) C3385_=_C3479( C3385 C3479 ) \nC3385_=_C3481( C3385 C3481 ) C3385_=_C3483( C3385 C3483 ) C3385_=_C3485( C3385 C3485 ) C3385_=_C3487( C3385 C3487 ) C3385_=_C3489( C3385 C3489 ) C3385_=_C3491( C3385 C3491 ) \nC3385_=_C3493( C3385 C3493 ) C3385_=_C3495( C3385 C3495 ) C3385_=_C3497( C3385 C3497 ) C3385_=_C3499( C3385 C3499 ) C3385_=_C3501( C3385 C3501 ) C3385_=_C3503( C3385 C3503 ) \nC3385_=_C3505( C3385 C3505 ) C3385_=_C3507( C3385 C3507 ) C3385_=_C3509( C3385 C3509 ) C3385_=_C3511( C3385 C3511 ) C3385_=_C3513( C3385 C3513 ) C3385_=_C3517( C3385 C3517 ) \nC3385_=_C3520( C3385 C3520 ) C3385_=_C3522( C3385 C3522 ) C3385_=_C3523( C3385 C3523 ) C3387_=_C3389( C3387 C3389 ) C3387_=_C3391( C3387 C3391 ) C3387_=_C3393( C3387 C3393 ) \nC3387_=_C3395( C3387 C3395 ) C3387_=_C3397( C3387 C3397 ) C3387_=_C3399( C3387 C3399 ) C3387_=_C3401( C3387 C3401 ) C3387_=_C3403( C3387 C3403 ) C3387_=_C3405( C3387 C3405 ) \nC3387_=_C3407( C3387 C3407 ) C3387_=_C3409( C3387 C3409 ) C3387_=_C3411( C3387 C3411 ) C3387_=_C3413( C3387 C3413 ) C3387_=_C3415( C3387 C3415 ) C3387_=_C3417( C3387 C3417 ) \nC3387_=_C3419( C3387 C3419 ) C3387_=_C3421( C3387 C3421 ) C3387_=_C3423( C3387 C3423 ) C3387_=_C3425( C3387 C3425 ) C3387_=_C3427( C3387 C3427 ) C3387_=_C3429( C3387 C3429 ) \nC3387_=_C3431( C3387 C3431 ) C3387_=_C3433( C3387 C3433 ) C3387_=_C3435( C3387 C3435 ) C3387_=_C3437( C3387 C3437 ) C3387_=_C3439( C3387 C3439 ) C3387_=_C3441( C3387 C3441 ) \nC3387_=_C3443( C3387 C3443 ) C3387_=_C3445( C3387 C3445 ) C3387_=_C3447( C3387 C3447 ) C3387_=_C3449( C3387 C3449 ) C3387_=_C3451( C3387 C3451 ) C3387_=_C3453( C3387 C3453 ) \nC3387_=_C3455( C3387 C3455 ) C3387_=_C3457( C3387 C3457 ) C3387_=_C3459( C3387 C3459 ) C3387_=_C3461( C3387 C3461 ) C3387_=_C3463( C3387 C3463 ) C3387_=_C3465( C3387 C3465 ) \nC3387_=_C3467( C3387 C3467 ) C3387_=_C3469( C3387 C3469 ) C3387_=_C3471( C3387 C3471 ) C3387_=_C3473( C3387 C3473 ) C3387_=_C3475( C3387 C3475 ) C3387_=_C3477( C3387 C3477 ) \nC3387_=_C3479( C3387 C3479 ) C3387_=_C3481( C3387 C3481 ) C3387_=_C3483( C3387 C3483 ) C3387_=_C3485( C3387 C3485 ) C3387_=_C3487( C3387 C3487 ) C3387_=_C3489( C3387 C3489 ) \nC3387_=_C3491( C3387 C3491 ) C3387_=_C3493( C3387 C3493 ) C3387_=_C3495( C3387 C3495 ) C3387_=_C3497( C3387 C3497 ) C3387_=_C3499( C3387 C3499 ) C3387_=_C3501( C3387 C3501 ) \nC3387_=_C3503( C3387 C3503 ) C3387_=_C3505( C3387 C3505 ) C3387_=_C3507( C3387 C3507 ) C3387_=_C3509( C3387 C3509 ) C3387_=_C3511( C3387 C3511 ) C3387_=_C3513( C3387 C3513 ) \nC3387_=_C3517( C3387 C3517 ) C3387_=_C3520( C3387 C3520 ) C3387_=_C3522( C3387 C3522 ) C3387_=_C3523( C3387 C3523 ) C3389_=_C3391( C3389 C3391 ) C3389_=_C3393( C3389 C3393 ) \nC3389_=_C3395( C3389 C3395 ) C3389_=_C3397( C3389 C3397 ) C3389_=_C3399( C3389 C3399 ) C3389_=_C3401( C3389 C3401 ) C3389_=_C3403( C3389 C3403 ) C3389_=_C3405( C3389 C3405 ) \nC3389_=_C3407( C3389 C3407 ) C3389_=_C3409( C3389 C3409 ) C3389_=_C3411( C3389 C3411 ) C3389_=_C3413( C3389 C3413 ) C3389_=_C3415( C3389 C3415 ) C3389_=_C3417( C3389 C3417 ) \nC3389_=_C3419( C3389 C3419 ) C3389_=_C3421( C3389 C3421 ) C3389_=_C3423( C3389 C3423 ) C3389_=_C3425( C3389 C3425 ) C3389_=_C3427( C3389 C3427 ) C3389_=_C3429( C3389 C3429 ) \nC3389_=_C3431( C3389 C3431 ) C3389_=_C3433( C3389 C3433 ) C3389_=_C3435( C3389 C3435 ) C3389_=_C3437( C3389 C3437 ) C3389_=_C3439( C3389 C3439 ) C3389_=_C3441( C3389 C3441 ) \nC3389_=_C3443( C3389 C3443 ) C3389_=_C3445( C3389 C3445 ) C3389_=_C3447( C3389 C3447 ) C3389_=_C3449( C3389 C3449 ) C3389_=_C3451( C3389 C3451 ) C3389_=_C3453( C3389 C3453 ) \nC3389_=_C3455( C3389 C3455 ) C3389_=_C3457( C3389 C3457 ) C3389_=_C3459( C3389 C3459 ) C3389_=_C3461( C3389 C3461 ) C3389_=_C3463( C3389 C3463 ) C3389_=_C3465( C3389 C3465 ) \nC3389_=_C3467( C3389 C3467 ) C3389_=_C3469( C3389 C3469 ) C3389_=_C3471( C3389 C3471 ) C3389_=_C3473( C3389 C3473 ) C3389_=_C3475( C3389 C3475 ) C3389_=_C3477( C3389 C3477 ) \nC3389_=_C3479( C3389 C3479 ) C3389_=_C3481( C3389 C3481 ) C3389_=_C3483( C3389 C3483 ) C3389_=_C3485( C3389 C3485 ) C3389_=_C3487( C3389 C3487 ) C3389_=_C3489( C3389 C3489 ) \nC3389_=_C3491( C3389 C3491 ) C3389_=_C3493( C3389 C3493 ) C3389_=_C3495( C3389 C3495 ) C3389_=_C3497( C3389 C3497 ) C3389_=_C3499( C3389 C3499 ) C3389_=_C3501( C3389 C3501 ) \nC3389_=_C3503( C3389 C3503 ) C3389_=_C3505( C3389 C3505 ) C3389_=_C3507( C3389 C3507 ) C3389_=_C3509( C3389 C3509 ) C3389_=_C3511( C3389 C3511 ) C3389_=_C3513( C3389 C3513 ) \nC3389_=_C3517( C3389 C3517 ) C3389_=_C3520( C3389 C3520 ) C3389_=_C3522( C3389 C3522 ) C3389_=_C3523( C3389 C3523 ) C3391_=_C3393( C3391 C3393 ) C3391_=_C3395( C3391 C3395 ) \nC3391_=_C3397( C3391 C3397 ) C3391_=_C3399( C3391 C3399 ) C3391_=_C3401( C3391 C3401 ) C3391_=_C3403( C3391 C3403 ) C3391_=_C3405( C3391 C3405 ) C3391_=_C3407( C3391 C3407 ) \nC3391_=_C3409( C3391 C3409 ) C3391_=_C3411( C3391 C3411 ) C3391_=_C3413( C3391 C3413 ) C3391_=_C3415( C3391 C3415 ) C3391_=_C3417( C3391 C3417 ) C3391_=_C3419( C3391 C3419 ) \nC3391_=_C3421( C3391 C3421 ) C3391_=_C3423( C3391 C3423 ) C3391_=_C3425( C3391 C3425 ) C3391_=_C3427( C3391 C3427 ) C3391_=_C3429( C3391 C3429 ) C3391_=_C3431( C3391 C3431 ) \nC3391_=_C3433( C3391 C3433 ) C3391_=_C3435( C3391 C3435 ) C3391_=_C3437( C3391 C3437 ) C3391_=_C3439( C3391 C3439 ) C3391_=_C3441( C3391 C3441 ) C3391_=_C3443( C3391 C3443 ) \nC3391_=_C3445( C3391 C3445 ) C3391_=_C3447( C3391 C3447 ) C3391_=_C3449( C3391 C3449 ) C3391_=_C3451( C3391 C3451 ) C3391_=_C3453( C3391 C3453 ) C3391_=_C3455( C3391 C3455 ) \nC3391_=_C3457( C3391 C3457 ) C3391_=_C3459( C3391 C3459 ) C3391_=_C3461( C3391 C3461 ) C3391_=_C3463( C3391 C3463 ) C3391_=_C3465( C3391 C3465 ) C3391_=_C3467( C3391 C3467 ) \nC3391_=_C3469( C3391 C3469 ) C3391_=_C3471( C3391 C3471 ) C3391_=_C3473( C3391 C3473 ) C3391_=_C3475( C3391 C3475 ) C3391_=_C3477( C3391 C3477 ) C3391_=_C3479( C3391 C3479 ) \nC3391_=_C3481( C3391 C3481 ) C3391_=_C3483( C3391 C3483 ) C3391_=_C3485( C3391 C3485 ) C3391_=_C3487( C3391 C3487 ) C3391_=_C3489( C3391 C3489 ) C3391_=_C3491( C3391 C3491 ) \nC3391_=_C3493( C3391 C3493 ) C3391_=_C3495( C3391 C3495 ) C3391_=_C3497( C3391 C3497 ) C3391_=_C3499( C3391 C3499 ) C3391_=_C3501( C3391 C3501 ) C3391_=_C3503( C3391 C3503 ) \nC3391_=_C3505( C3391 C3505 ) C3391_=_C3507( C3391 C3507 ) C3391_=_C3509( C3391 C3509 ) C3391_=_C3511( C3391 C3511 ) C3391_=_C3513( C3391 C3513 ) C3391_=_C3517( C3391 C3517 ) \nC3391_=_C3520( C3391 C3520 ) C3391_=_C3522( C3391 C3522 ) C3391_=_C3523( C3391 C3523 ) C3393_=_C3395( C3393 C3395 ) C3393_=_C3397( C3393 C3397 ) C3393_=_C3399( C3393 C3399 ) \nC3393_=_C3401( C3393 C3401 ) C3393_=_C3403( C3393 C3403 ) C3393_=_C3405(</w:t>
      </w:r>
    </w:p>
    <w:p>
      <w:pPr>
        <w:pStyle w:val="PreformattedText"/>
        <w:bidi w:val="0"/>
        <w:spacing w:before="0" w:after="0"/>
        <w:jc w:val="left"/>
        <w:rPr/>
      </w:pPr>
      <w:r>
        <w:rPr/>
        <w:t xml:space="preserve"> </w:t>
      </w:r>
      <w:r>
        <w:rPr/>
        <w:t>C3393 C3405 ) C3393_=_C3407( C3393 C3407 ) C3393_=_C3409( C3393 C3409 ) C3393_=_C3411( C3393 C3411 ) \nC3393_=_C3413( C3393 C3413 ) C3393_=_C3415( C3393 C3415 ) C3393_=_C3417( C3393 C3417 ) C3393_=_C3419( C3393 C3419 ) C3393_=_C3421( C3393 C3421 ) C3393_=_C3423( C3393 C3423 ) \nC3393_=_C3425( C3393 C3425 ) C3393_=_C3427( C3393 C3427 ) C3393_=_C3429( C3393 C3429 ) C3393_=_C3431( C3393 C3431 ) C3393_=_C3433( C3393 C3433 ) C3393_=_C3435( C3393 C3435 ) \nC3393_=_C3437( C3393 C3437 ) C3393_=_C3439( C3393 C3439 ) C3393_=_C3441( C3393 C3441 ) C3393_=_C3443( C3393 C3443 ) C3393_=_C3445( C3393 C3445 ) C3393_=_C3447( C3393 C3447 ) \nC3393_=_C3449( C3393 C3449 ) C3393_=_C3451( C3393 C3451 ) C3393_=_C3453( C3393 C3453 ) C3393_=_C3455( C3393 C3455 ) C3393_=_C3457( C3393 C3457 ) C3393_=_C3459( C3393 C3459 ) \nC3393_=_C3461( C3393 C3461 ) C3393_=_C3463( C3393 C3463 ) C3393_=_C3465( C3393 C3465 ) C3393_=_C3467( C3393 C3467 ) C3393_=_C3469( C3393 C3469 ) C3393_=_C3471( C3393 C3471 ) \nC3393_=_C3473( C3393 C3473 ) C3393_=_C3475( C3393 C3475 ) C3393_=_C3477( C3393 C3477 ) C3393_=_C3479( C3393 C3479 ) C3393_=_C3481( C3393 C3481 ) C3393_=_C3483( C3393 C3483 ) \nC3393_=_C3485( C3393 C3485 ) C3393_=_C3487( C3393 C3487 ) C3393_=_C3489( C3393 C3489 ) C3393_=_C3491( C3393 C3491 ) C3393_=_C3493( C3393 C3493 ) C3393_=_C3495( C3393 C3495 ) \nC3393_=_C3497( C3393 C3497 ) C3393_=_C3499( C3393 C3499 ) C3393_=_C3501( C3393 C3501 ) C3393_=_C3503( C3393 C3503 ) C3393_=_C3505( C3393 C3505 ) C3393_=_C3507( C3393 C3507 ) \nC3393_=_C3509( C3393 C3509 ) C3393_=_C3511( C3393 C3511 ) C3393_=_C3513( C3393 C3513 ) C3393_=_C3517( C3393 C3517 ) C3393_=_C3520( C3393 C3520 ) C3393_=_C3522( C3393 C3522 ) \nC3393_=_C3523( C3393 C3523 ) C3395_=_C3397( C3395 C3397 ) C3395_=_C3399( C3395 C3399 ) C3395_=_C3401( C3395 C3401 ) C3395_=_C3403( C3395 C3403 ) C3395_=_C3405( C3395 C3405 ) \nC3395_=_C3407( C3395 C3407 ) C3395_=_C3409( C3395 C3409 ) C3395_=_C3411( C3395 C3411 ) C3395_=_C3413( C3395 C3413 ) C3395_=_C3415( C3395 C3415 ) C3395_=_C3417( C3395 C3417 ) \nC3395_=_C3419( C3395 C3419 ) C3395_=_C3421( C3395 C3421 ) C3395_=_C3423( C3395 C3423 ) C3395_=_C3425( C3395 C3425 ) C3395_=_C3427( C3395 C3427 ) C3395_=_C3429( C3395 C3429 ) \nC3395_=_C3431( C3395 C3431 ) C3395_=_C3433( C3395 C3433 ) C3395_=_C3435( C3395 C3435 ) C3395_=_C3437( C3395 C3437 ) C3395_=_C3439( C3395 C3439 ) C3395_=_C3441( C3395 C3441 ) \nC3395_=_C3443( C3395 C3443 ) C3395_=_C3445( C3395 C3445 ) C3395_=_C3447( C3395 C3447 ) C3395_=_C3449( C3395 C3449 ) C3395_=_C3451( C3395 C3451 ) C3395_=_C3453( C3395 C3453 ) \nC3395_=_C3455( C3395 C3455 ) C3395_=_C3457( C3395 C3457 ) C3395_=_C3459( C3395 C3459 ) C3395_=_C3461( C3395 C3461 ) C3395_=_C3463( C3395 C3463 ) C3395_=_C3465( C3395 C3465 ) \nC3395_=_C3467( C3395 C3467 ) C3395_=_C3469( C3395 C3469 ) C3395_=_C3471( C3395 C3471 ) C3395_=_C3473( C3395 C3473 ) C3395_=_C3475( C3395 C3475 ) C3395_=_C3477( C3395 C3477 ) \nC3395_=_C3479( C3395 C3479 ) C3395_=_C3481( C3395 C3481 ) C3395_=_C3483( C3395 C3483 ) C3395_=_C3485( C3395 C3485 ) C3395_=_C3487( C3395 C3487 ) C3395_=_C3489( C3395 C3489 ) \nC3395_=_C3491( C3395 C3491 ) C3395_=_C3493( C3395 C3493 ) C3395_=_C3495( C3395 C3495 ) C3395_=_C3497( C3395 C3497 ) C3395_=_C3499( C3395 C3499 ) C3395_=_C3501( C3395 C3501 ) \nC3395_=_C3503( C3395 C3503 ) C3395_=_C3505( C3395 C3505 ) C3395_=_C3507( C3395 C3507 ) C3395_=_C3509( C3395 C3509 ) C3395_=_C3511( C3395 C3511 ) C3395_=_C3513( C3395 C3513 ) \nC3395_=_C3517( C3395 C3517 ) C3395_=_C3520( C3395 C3520 ) C3395_=_C3522( C3395 C3522 ) C3395_=_C3523( C3395 C3523 ) C3397_=_C3399( C3397 C3399 ) C3397_=_C3401( C3397 C3401 ) \nC3397_=_C3403( C3397 C3403 ) C3397_=_C3405( C3397 C3405 ) C3397_=_C3407( C3397 C3407 ) C3397_=_C3409( C3397 C3409 ) C3397_=_C3411( C3397 C3411 ) C3397_=_C3413( C3397 C3413 ) \nC3397_=_C3415( C3397 C3415 ) C3397_=_C3417( C3397 C3417 ) C3397_=_C3419( C3397 C3419 ) C3397_=_C3421( C3397 C3421 ) C3397_=_C3423( C3397 C3423 ) C3397_=_C3425( C3397 C3425 ) \nC3397_=_C3427( C3397 C3427 ) C3397_=_C3429( C3397 C3429 ) C3397_=_C3431( C3397 C3431 ) C3397_=_C3433( C3397 C3433 ) C3397_=_C3435( C3397 C3435 ) C3397_=_C3437( C3397 C3437 ) \nC3397_=_C3439( C3397 C3439 ) C3397_=_C3441( C3397 C3441 ) C3397_=_C3443( C3397 C3443 ) C3397_=_C3445( C3397 C3445 ) C3397_=_C3447( C3397 C3447 ) C3397_=_C3449( C3397 C3449 ) \nC3397_=_C3451( C3397 C3451 ) C3397_=_C3453( C3397 C3453 ) C3397_=_C3455( C3397 C3455 ) C3397_=_C3457( C3397 C3457 ) C3397_=_C3459( C3397 C3459 ) C3397_=_C3461( C3397 C3461 ) \nC3397_=_C3463( C3397 C3463 ) C3397_=_C3465( C3397 C3465 ) C3397_=_C3467( C3397 C3467 ) C3397_=_C3469( C3397 C3469 ) C3397_=_C3471( C3397 C3471 ) C3397_=_C3473( C3397 C3473 ) \nC3397_=_C3475( C3397 C3475 ) C3397_=_C3477( C3397 C3477 ) C3397_=_C3479( C3397 C3479 ) C3397_=_C3481( C3397 C3481 ) C3397_=_C3483( C3397 C3483 ) C3397_=_C3485( C3397 C3485 ) \nC3397_=_C3487( C3397 C3487 ) C3397_=_C3489( C3397 C3489 ) C3397_=_C3491( C3397 C3491 ) C3397_=_C3493( C3397 C3493 ) C3397_=_C3495( C3397 C3495 ) C3397_=_C3497( C3397 C3497 ) \nC3397_=_C3499( C3397 C3499 ) C3397_=_C3501( C3397 C3501 ) C3397_=_C3503( C3397 C3503 ) C3397_=_C3505( C3397 C3505 ) C3397_=_C3507( C3397 C3507 ) C3397_=_C3509( C3397 C3509 ) \nC3397_=_C3511( C3397 C3511 ) C3397_=_C3513( C3397 C3513 ) C3397_=_C3517( C3397 C3517 ) C3397_=_C3520( C3397 C3520 ) C3397_=_C3522( C3397 C3522 ) C3397_=_C3523( C3397 C3523 ) \nC3399_=_C3401( C3399 C3401 ) C3399_=_C3403( C3399 C3403 ) C3399_=_C3405( C3399 C3405 ) C3399_=_C3407( C3399 C3407 ) C3399_=_C3409( C3399 C3409 ) C3399_=_C3411( C3399 C3411 ) \nC3399_=_C3413( C3399 C3413 ) C3399_=_C3415( C3399 C3415 ) C3399_=_C3417( C3399 C3417 ) C3399_=_C3419( C3399 C3419 ) C3399_=_C3421( C3399 C3421 ) C3399_=_C3423( C3399 C3423 ) \nC3399_=_C3425( C3399 C3425 ) C3399_=_C3427( C3399 C3427 ) C3399_=_C3429( C3399 C3429 ) C3399_=_C3431( C3399 C3431 ) C3399_=_C3433( C3399 C3433 ) C3399_=_C3435( C3399 C3435 ) \nC3399_=_C3437( C3399 C3437 ) C3399_=_C3439( C3399 C3439 ) C3399_=_C3441( C3399 C3441 ) C3399_=_C3443( C3399 C3443 ) C3399_=_C3445( C3399 C3445 ) C3399_=_C3447( C3399 C3447 ) \nC3399_=_C3449( C3399 C3449 ) C3399_=_C3451( C3399 C3451 ) C3399_=_C3453( C3399 C3453 ) C3399_=_C3455( C3399 C3455 ) C3399_=_C3457( C3399 C3457 ) C3399_=_C3459( C3399 C3459 ) \nC3399_=_C3461( C3399 C3461 ) C3399_=_C3463( C3399 C3463 ) C3399_=_C3465( C3399 C3465 ) C3399_=_C3467( C3399 C3467 ) C3399_=_C3469( C3399 C3469 ) C3399_=_C3471( C3399 C3471 ) \nC3399_=_C3473( C3399 C3473 ) C3399_=_C3475( C3399 C3475 ) C3399_=_C3477( C3399 C3477 ) C3399_=_C3479( C3399 C3479 ) C3399_=_C3481( C3399 C3481 ) C3399_=_C3483( C3399 C3483 ) \nC3399_=_C3485( C3399 C3485 ) C3399_=_C3487( C3399 C3487 ) C3399_=_C3489( C3399 C3489 ) C3399_=_C3491( C3399 C3491 ) C3399_=_C3493( C3399 C3493 ) C3399_=_C3495( C3399 C3495 ) \nC3399_=_C3497( C3399 C3497 ) C3399_=_C3499( C3399 C3499 ) C3399_=_C3501( C3399 C3501 ) C3399_=_C3503( C3399 C3503 ) C3399_=_C3505( C3399 C3505 ) C3399_=_C3507( C3399 C3507 ) \nC3399_=_C3509( C3399 C3509 ) C3399_=_C3511( C3399 C3511 ) C3399_=_C3513( C3399 C3513 ) C3399_=_C3517( C3399 C3517 ) C3399_=_C3520( C3399 C3520 ) C3399_=_C3522( C3399 C3522 ) \nC3399_=_C3523( C3399 C3523 ) C3401_=_C3403( C3401 C3403 ) C3401_=_C3405( C3401 C3405 ) C3401_=_C3407( C3401 C3407 ) C3401_=_C3409( C3401 C3409 ) C3401_=_C3411( C3401 C3411 ) \nC3401_=_C3413( C3401 C3413 ) C3401_=_C3415( C3401 C3415 ) C3401_=_C3417( C3401 C3417 ) C3401_=_C3419( C3401 C3419 ) C3401_=_C3421( C3401 C3421 ) C3401_=_C3423( C3401 C3423 ) \nC3401_=_C3425( C3401 C3425 ) C3401_=_C3427( C3401 C3427 ) C3401_=_C3429( C3401 C3429 ) C3401_=_C3431( C3401 C3431 ) C3401_=_C3433( C3401 C3433 ) C3401_=_C3435( C3401 C3435 ) \nC3401_=_C3437( C3401 C3437 ) C3401_=_C3439( C3401 C3439 ) C3401_=_C3441( C3401 C3441 ) C3401_=_C3443( C3401 C3443 ) C3401_=_C3445( C3401 C3445 ) C3401_=_C3447( C3401 C3447 ) \nC3401_=_C3449( C3401 C3449 ) C3401_=_C3451( C3401 C3451 ) C3401_=_C3453( C3401 C3453 ) C3401_=_C3455( C3401 C3455 ) C3401_=_C3457( C3401 C3457 ) C3401_=_C3459( C3401 C3459 ) \nC3401_=_C3461( C3401 C3461 ) C3401_=_C3463( C3401 C3463 ) C3401_=_C3465( C3401 C3465 ) C3401_=_C3467( C3401 C3467 ) C3401_=_C3469( C3401 C3469 ) C3401_=_C3471( C3401 C3471 ) \nC3401_=_C3473( C3401 C3473 ) C3401_=_C3475( C3401 C3475 ) C3401_=_C3477( C3401 C3477 ) C3401_=_C3479( C3401 C3479 ) C3401_=_C3481( C3401 C3481 ) C3401_=_C3483( C3401 C3483 ) \nC3401_=_C3485( C3401 C3485 ) C3401_=_C3487( C3401 C3487 ) C3401_=_C3489( C3401 C3489 ) C3401_=_C3491( C3401 C3491 ) C3401_=_C3493( C3401 C3493 ) C3401_=_C3495( C3401 C3495 ) \nC3401_=_C3497( C3401 C3497 ) C3401_=_C3499( C3401 C3499 ) C3401_=_C3501( C3401 C3501 ) C3401_=_C3503( C3401 C3503 ) C3401_=_C3505( C3401 C3505 ) C3401_=_C3507( C3401 C3507 ) \nC3401_=_C3509( C3401 C3509 ) C3401_=_C3511( C3401 C3511 ) C3401_=_C3513( C3401 C3513 ) C3401_=_C3517( C3401 C3517 ) C3401_=_C3520( C3401 C3520 ) C3401_=_C3522( C3401 C3522 ) \nC3401_=_C3523( C3401 C3523 ) C3403_=_C3405( C3403 C3405 ) C3403_=_C3407( C3403 C3407 ) C3403_=_C3409( C3403 C3409 ) C3403_=_C3411( C3403 C3411 ) C3403_=_C3413( C3403 C3413 ) \nC3403_=_C3415( C3403 C3415 ) C3403_=_C3417( C3403 C3417 ) C3403_=_C3419( C3403 C3419 ) C3403_=_C3421( C3403 C3421 ) C3403_=_C3423( C3403 C3423 ) C3403_=_C3425( C3403 C3425 ) \nC3403_=_C3427( C3403 C3427 ) C3403_=_C3429( C3403 C3429 ) C3403_=_C3431( C3403 C3431 ) C3403_=_C3433( C3403 C3433 ) C3403_=_C3435( C3403 C3435 ) C3403_=_C3437( C3403 C3437 ) \nC3403_=_C3439( C3403 C3439 ) C3403_=_C3441( C3403 C3441 ) C3403_=_C3443( C3403 C3443 ) C3403_=_C3445( C3403 C3445 ) C3403_=_C3447( C3403 C3447 ) C3403_=_C3449( C3403 C3449 ) \nC3403_=_C3451( C3403 C3451 ) C3403_=_C3453( C3403 C3453 ) C3403_=_C3455( C3403 C3455 ) C3403_=_C3457( C3403 C3457 ) C3403_=_C3459( C3403 C3459 ) C3403_=_C3461( C3403 C3461 ) \nC3403_=_C3463( C3403 C3463 ) C3403_=_C3465( C3403 C3465 ) C3403_=_C3467( C3403 C3467 ) C3403_=_C3469( C3403 C3469 ) C3403_=_C3471(</w:t>
      </w:r>
    </w:p>
    <w:p>
      <w:pPr>
        <w:pStyle w:val="PreformattedText"/>
        <w:bidi w:val="0"/>
        <w:spacing w:before="0" w:after="0"/>
        <w:jc w:val="left"/>
        <w:rPr/>
      </w:pPr>
      <w:r>
        <w:rPr/>
        <w:t xml:space="preserve"> </w:t>
      </w:r>
      <w:r>
        <w:rPr/>
        <w:t>C3403 C3471 ) C3403_=_C3473( C3403 C3473 ) \nC3403_=_C3475( C3403 C3475 ) C3403_=_C3477( C3403 C3477 ) C3403_=_C3479( C3403 C3479 ) C3403_=_C3481( C3403 C3481 ) C3403_=_C3483( C3403 C3483 ) C3403_=_C3485( C3403 C3485 ) \nC3403_=_C3487( C3403 C3487 ) C3403_=_C3489( C3403 C3489 ) C3403_=_C3491( C3403 C3491 ) C3403_=_C3493( C3403 C3493 ) C3403_=_C3495( C3403 C3495 ) C3403_=_C3497( C3403 C3497 ) \nC3403_=_C3499( C3403 C3499 ) C3403_=_C3501( C3403 C3501 ) C3403_=_C3503( C3403 C3503 ) C3403_=_C3505( C3403 C3505 ) C3403_=_C3507( C3403 C3507 ) C3403_=_C3509( C3403 C3509 ) \nC3403_=_C3511( C3403 C3511 ) C3403_=_C3513( C3403 C3513 ) C3403_=_C3517( C3403 C3517 ) C3403_=_C3520( C3403 C3520 ) C3403_=_C3522( C3403 C3522 ) C3403_=_C3523( C3403 C3523 ) \nC3405_=_C3407( C3405 C3407 ) C3405_=_C3409( C3405 C3409 ) C3405_=_C3411( C3405 C3411 ) C3405_=_C3413( C3405 C3413 ) C3405_=_C3415( C3405 C3415 ) C3405_=_C3417( C3405 C3417 ) \nC3405_=_C3419( C3405 C3419 ) C3405_=_C3421( C3405 C3421 ) C3405_=_C3423( C3405 C3423 ) C3405_=_C3425( C3405 C3425 ) C3405_=_C3427( C3405 C3427 ) C3405_=_C3429( C3405 C3429 ) \nC3405_=_C3431( C3405 C3431 ) C3405_=_C3433( C3405 C3433 ) C3405_=_C3435( C3405 C3435 ) C3405_=_C3437( C3405 C3437 ) C3405_=_C3439( C3405 C3439 ) C3405_=_C3441( C3405 C3441 ) \nC3405_=_C3443( C3405 C3443 ) C3405_=_C3445( C3405 C3445 ) C3405_=_C3447( C3405 C3447 ) C3405_=_C3449( C3405 C3449 ) C3405_=_C3451( C3405 C3451 ) C3405_=_C3453( C3405 C3453 ) \nC3405_=_C3455( C3405 C3455 ) C3405_=_C3457( C3405 C3457 ) C3405_=_C3459( C3405 C3459 ) C3405_=_C3461( C3405 C3461 ) C3405_=_C3463( C3405 C3463 ) C3405_=_C3465( C3405 C3465 ) \nC3405_=_C3467( C3405 C3467 ) C3405_=_C3469( C3405 C3469 ) C3405_=_C3471( C3405 C3471 ) C3405_=_C3473( C3405 C3473 ) C3405_=_C3475( C3405 C3475 ) C3405_=_C3477( C3405 C3477 ) \nC3405_=_C3479( C3405 C3479 ) C3405_=_C3481( C3405 C3481 ) C3405_=_C3483( C3405 C3483 ) C3405_=_C3485( C3405 C3485 ) C3405_=_C3487( C3405 C3487 ) C3405_=_C3489( C3405 C3489 ) \nC3405_=_C3491( C3405 C3491 ) C3405_=_C3493( C3405 C3493 ) C3405_=_C3495( C3405 C3495 ) C3405_=_C3497( C3405 C3497 ) C3405_=_C3499( C3405 C3499 ) C3405_=_C3501( C3405 C3501 ) \nC3405_=_C3503( C3405 C3503 ) C3405_=_C3505( C3405 C3505 ) C3405_=_C3507( C3405 C3507 ) C3405_=_C3509( C3405 C3509 ) C3405_=_C3511( C3405 C3511 ) C3405_=_C3513( C3405 C3513 ) \nC3405_=_C3517( C3405 C3517 ) C3405_=_C3520( C3405 C3520 ) C3405_=_C3522( C3405 C3522 ) C3405_=_C3523( C3405 C3523 ) C3407_=_C3409( C3407 C3409 ) C3407_=_C3411( C3407 C3411 ) \nC3407_=_C3413( C3407 C3413 ) C3407_=_C3415( C3407 C3415 ) C3407_=_C3417( C3407 C3417 ) C3407_=_C3419( C3407 C3419 ) C3407_=_C3421( C3407 C3421 ) C3407_=_C3423( C3407 C3423 ) \nC3407_=_C3425( C3407 C3425 ) C3407_=_C3427( C3407 C3427 ) C3407_=_C3429( C3407 C3429 ) C3407_=_C3431( C3407 C3431 ) C3407_=_C3433( C3407 C3433 ) C3407_=_C3435( C3407 C3435 ) \nC3407_=_C3437( C3407 C3437 ) C3407_=_C3439( C3407 C3439 ) C3407_=_C3441( C3407 C3441 ) C3407_=_C3443( C3407 C3443 ) C3407_=_C3445( C3407 C3445 ) C3407_=_C3447( C3407 C3447 ) \nC3407_=_C3449( C3407 C3449 ) C3407_=_C3451( C3407 C3451 ) C3407_=_C3453( C3407 C3453 ) C3407_=_C3455( C3407 C3455 ) C3407_=_C3457( C3407 C3457 ) C3407_=_C3459( C3407 C3459 ) \nC3407_=_C3461( C3407 C3461 ) C3407_=_C3463( C3407 C3463 ) C3407_=_C3465( C3407 C3465 ) C3407_=_C3467( C3407 C3467 ) C3407_=_C3469( C3407 C3469 ) C3407_=_C3471( C3407 C3471 ) \nC3407_=_C3473( C3407 C3473 ) C3407_=_C3475( C3407 C3475 ) C3407_=_C3477( C3407 C3477 ) C3407_=_C3479( C3407 C3479 ) C3407_=_C3481( C3407 C3481 ) C3407_=_C3483( C3407 C3483 ) \nC3407_=_C3485( C3407 C3485 ) C3407_=_C3487( C3407 C3487 ) C3407_=_C3489( C3407 C3489 ) C3407_=_C3491( C3407 C3491 ) C3407_=_C3493( C3407 C3493 ) C3407_=_C3495( C3407 C3495 ) \nC3407_=_C3497( C3407 C3497 ) C3407_=_C3499( C3407 C3499 ) C3407_=_C3501( C3407 C3501 ) C3407_=_C3503( C3407 C3503 ) C3407_=_C3505( C3407 C3505 ) C3407_=_C3507( C3407 C3507 ) \nC3407_=_C3509( C3407 C3509 ) C3407_=_C3511( C3407 C3511 ) C3407_=_C3513( C3407 C3513 ) C3407_=_C3517( C3407 C3517 ) C3407_=_C3520( C3407 C3520 ) C3407_=_C3522( C3407 C3522 ) \nC3407_=_C3523( C3407 C3523 ) C3409_=_C3411( C3409 C3411 ) C3409_=_C3413( C3409 C3413 ) C3409_=_C3415( C3409 C3415 ) C3409_=_C3417( C3409 C3417 ) C3409_=_C3419( C3409 C3419 ) \nC3409_=_C3421( C3409 C3421 ) C3409_=_C3423( C3409 C3423 ) C3409_=_C3425( C3409 C3425 ) C3409_=_C3427( C3409 C3427 ) C3409_=_C3429( C3409 C3429 ) C3409_=_C3431( C3409 C3431 ) \nC3409_=_C3433( C3409 C3433 ) C3409_=_C3435( C3409 C3435 ) C3409_=_C3437( C3409 C3437 ) C3409_=_C3439( C3409 C3439 ) C3409_=_C3441( C3409 C3441 ) C3409_=_C3443( C3409 C3443 ) \nC3409_=_C3445( C3409 C3445 ) C3409_=_C3447( C3409 C3447 ) C3409_=_C3449( C3409 C3449 ) C3409_=_C3451( C3409 C3451 ) C3409_=_C3453( C3409 C3453 ) C3409_=_C3455( C3409 C3455 ) \nC3409_=_C3457( C3409 C3457 ) C3409_=_C3459( C3409 C3459 ) C3409_=_C3461( C3409 C3461 ) C3409_=_C3463( C3409 C3463 ) C3409_=_C3465( C3409 C3465 ) C3409_=_C3467( C3409 C3467 ) \nC3409_=_C3469( C3409 C3469 ) C3409_=_C3471( C3409 C3471 ) C3409_=_C3473( C3409 C3473 ) C3409_=_C3475( C3409 C3475 ) C3409_=_C3477( C3409 C3477 ) C3409_=_C3479( C3409 C3479 ) \nC3409_=_C3481( C3409 C3481 ) C3409_=_C3483( C3409 C3483 ) C3409_=_C3485( C3409 C3485 ) C3409_=_C3487( C3409 C3487 ) C3409_=_C3489( C3409 C3489 ) C3409_=_C3491( C3409 C3491 ) \nC3409_=_C3493( C3409 C3493 ) C3409_=_C3495( C3409 C3495 ) C3409_=_C3497( C3409 C3497 ) C3409_=_C3499( C3409 C3499 ) C3409_=_C3501( C3409 C3501 ) C3409_=_C3503( C3409 C3503 ) \nC3409_=_C3505( C3409 C3505 ) C3409_=_C3507( C3409 C3507 ) C3409_=_C3509( C3409 C3509 ) C3409_=_C3511( C3409 C3511 ) C3409_=_C3513( C3409 C3513 ) C3409_=_C3517( C3409 C3517 ) \nC3409_=_C3520( C3409 C3520 ) C3409_=_C3522( C3409 C3522 ) C3409_=_C3523( C3409 C3523 ) C3411_=_C3413( C3411 C3413 ) C3411_=_C3415( C3411 C3415 ) C3411_=_C3417( C3411 C3417 ) \nC3411_=_C3419( C3411 C3419 ) C3411_=_C3421( C3411 C3421 ) C3411_=_C3423( C3411 C3423 ) C3411_=_C3425( C3411 C3425 ) C3411_=_C3427( C3411 C3427 ) C3411_=_C3429( C3411 C3429 ) \nC3411_=_C3431( C3411 C3431 ) C3411_=_C3433( C3411 C3433 ) C3411_=_C3435( C3411 C3435 ) C3411_=_C3437( C3411 C3437 ) C3411_=_C3439( C3411 C3439 ) C3411_=_C3441( C3411 C3441 ) \nC3411_=_C3443( C3411 C3443 ) C3411_=_C3445( C3411 C3445 ) C3411_=_C3447( C3411 C3447 ) C3411_=_C3449( C3411 C3449 ) C3411_=_C3451( C3411 C3451 ) C3411_=_C3453( C3411 C3453 ) \nC3411_=_C3455( C3411 C3455 ) C3411_=_C3457( C3411 C3457 ) C3411_=_C3459( C3411 C3459 ) C3411_=_C3461( C3411 C3461 ) C3411_=_C3463( C3411 C3463 ) C3411_=_C3465( C3411 C3465 ) \nC3411_=_C3467( C3411 C3467 ) C3411_=_C3469( C3411 C3469 ) C3411_=_C3471( C3411 C3471 ) C3411_=_C3473( C3411 C3473 ) C3411_=_C3475( C3411 C3475 ) C3411_=_C3477( C3411 C3477 ) \nC3411_=_C3479( C3411 C3479 ) C3411_=_C3481( C3411 C3481 ) C3411_=_C3483( C3411 C3483 ) C3411_=_C3485( C3411 C3485 ) C3411_=_C3487( C3411 C3487 ) C3411_=_C3489( C3411 C3489 ) \nC3411_=_C3491( C3411 C3491 ) C3411_=_C3493( C3411 C3493 ) C3411_=_C3495( C3411 C3495 ) C3411_=_C3497( C3411 C3497 ) C3411_=_C3499( C3411 C3499 ) C3411_=_C3501( C3411 C3501 ) \nC3411_=_C3503( C3411 C3503 ) C3411_=_C3505( C3411 C3505 ) C3411_=_C3507( C3411 C3507 ) C3411_=_C3509( C3411 C3509 ) C3411_=_C3511( C3411 C3511 ) C3411_=_C3513( C3411 C3513 ) \nC3411_=_C3517( C3411 C3517 ) C3411_=_C3520( C3411 C3520 ) C3411_=_C3522( C3411 C3522 ) C3411_=_C3523( C3411 C3523 ) C3413_=_C3415( C3413 C3415 ) C3413_=_C3417( C3413 C3417 ) \nC3413_=_C3419( C3413 C3419 ) C3413_=_C3421( C3413 C3421 ) C3413_=_C3423( C3413 C3423 ) C3413_=_C3425( C3413 C3425 ) C3413_=_C3427( C3413 C3427 ) C3413_=_C3429( C3413 C3429 ) \nC3413_=_C3431( C3413 C3431 ) C3413_=_C3433( C3413 C3433 ) C3413_=_C3435( C3413 C3435 ) C3413_=_C3437( C3413 C3437 ) C3413_=_C3439( C3413 C3439 ) C3413_=_C3441( C3413 C3441 ) \nC3413_=_C3443( C3413 C3443 ) C3413_=_C3445( C3413 C3445 ) C3413_=_C3447( C3413 C3447 ) C3413_=_C3449( C3413 C3449 ) C3413_=_C3451( C3413 C3451 ) C3413_=_C3453( C3413 C3453 ) \nC3413_=_C3455( C3413 C3455 ) C3413_=_C3457( C3413 C3457 ) C3413_=_C3459( C3413 C3459 ) C3413_=_C3461( C3413 C3461 ) C3413_=_C3463( C3413 C3463 ) C3413_=_C3465( C3413 C3465 ) \nC3413_=_C3467( C3413 C3467 ) C3413_=_C3469( C3413 C3469 ) C3413_=_C3471( C3413 C3471 ) C3413_=_C3473( C3413 C3473 ) C3413_=_C3475( C3413 C3475 ) C3413_=_C3477( C3413 C3477 ) \nC3413_=_C3479( C3413 C3479 ) C3413_=_C3481( C3413 C3481 ) C3413_=_C3483( C3413 C3483 ) C3413_=_C3485( C3413 C3485 ) C3413_=_C3487( C3413 C3487 ) C3413_=_C3489( C3413 C3489 ) \nC3413_=_C3491( C3413 C3491 ) C3413_=_C3493( C3413 C3493 ) C3413_=_C3495( C3413 C3495 ) C3413_=_C3497( C3413 C3497 ) C3413_=_C3499( C3413 C3499 ) C3413_=_C3501( C3413 C3501 ) \nC3413_=_C3503( C3413 C3503 ) C3413_=_C3505( C3413 C3505 ) C3413_=_C3507( C3413 C3507 ) C3413_=_C3509( C3413 C3509 ) C3413_=_C3511( C3413 C3511 ) C3413_=_C3513( C3413 C3513 ) \nC3413_=_C3517( C3413 C3517 ) C3413_=_C3520( C3413 C3520 ) C3413_=_C3522( C3413 C3522 ) C3413_=_C3523( C3413 C3523 ) C3415_=_C3417( C3415 C3417 ) C3415_=_C3419( C3415 C3419 ) \nC3415_=_C3421( C3415 C3421 ) C3415_=_C3423( C3415 C3423 ) C3415_=_C3425( C3415 C3425 ) C3415_=_C3427( C3415 C3427 ) C3415_=_C3429( C3415 C3429 ) C3415_=_C3431( C3415 C3431 ) \nC3415_=_C3433( C3415 C3433 ) C3415_=_C3435( C3415 C3435 ) C3415_=_C3437( C3415 C3437 ) C3415_=_C3439( C3415 C3439 ) C3415_=_C3441( C3415 C3441 ) C3415_=_C3443( C3415 C3443 ) \nC3415_=_C3445( C3415 C3445 ) C3415_=_C3447( C3415 C3447 ) C3415_=_C3449( C3415 C3449 ) C3415_=_C3451( C3415 C3451 ) C3415_=_C3453( C3415 C3453 ) C3415_=_C3455( C3415 C3455 ) \nC3415_=_C3457( C3415 C3457 ) C3415_=_C3459( C3415 C3459 ) C3415_=_C3461( C3415 C3461 ) C3415_=_C3463( C3415 C3463 ) C3415_=_C3465( C3415 C3465 ) C3415_=_C3467( C3415 C3467 ) \nC3415_=_C3469( C3415 C3469 ) C3415_=_C3471( C3415 C3471 ) C3415_=_C3473( C3415 C3473 ) C3415_=_C3475( C3415 C3475 ) C3415_=_C3477( C3415 C3477 ) C3415_=_C3479( C3415 C3479 ) \nC3415_=_C3481(</w:t>
      </w:r>
    </w:p>
    <w:p>
      <w:pPr>
        <w:pStyle w:val="PreformattedText"/>
        <w:bidi w:val="0"/>
        <w:spacing w:before="0" w:after="0"/>
        <w:jc w:val="left"/>
        <w:rPr/>
      </w:pPr>
      <w:r>
        <w:rPr/>
        <w:t xml:space="preserve"> </w:t>
      </w:r>
      <w:r>
        <w:rPr/>
        <w:t>C3415 C3481 ) C3415_=_C3483( C3415 C3483 ) C3415_=_C3485( C3415 C3485 ) C3415_=_C3487( C3415 C3487 ) C3415_=_C3489( C3415 C3489 ) C3415_=_C3491( C3415 C3491 ) \nC3415_=_C3493( C3415 C3493 ) C3415_=_C3495( C3415 C3495 ) C3415_=_C3497( C3415 C3497 ) C3415_=_C3499( C3415 C3499 ) C3415_=_C3501( C3415 C3501 ) C3415_=_C3503( C3415 C3503 ) \nC3415_=_C3505( C3415 C3505 ) C3415_=_C3507( C3415 C3507 ) C3415_=_C3509( C3415 C3509 ) C3415_=_C3511( C3415 C3511 ) C3415_=_C3513( C3415 C3513 ) C3415_=_C3517( C3415 C3517 ) \nC3415_=_C3520( C3415 C3520 ) C3415_=_C3522( C3415 C3522 ) C3415_=_C3523( C3415 C3523 ) C3417_=_C3419( C3417 C3419 ) C3417_=_C3421( C3417 C3421 ) C3417_=_C3423( C3417 C3423 ) \nC3417_=_C3425( C3417 C3425 ) C3417_=_C3427( C3417 C3427 ) C3417_=_C3429( C3417 C3429 ) C3417_=_C3431( C3417 C3431 ) C3417_=_C3433( C3417 C3433 ) C3417_=_C3435( C3417 C3435 ) \nC3417_=_C3437( C3417 C3437 ) C3417_=_C3439( C3417 C3439 ) C3417_=_C3441( C3417 C3441 ) C3417_=_C3443( C3417 C3443 ) C3417_=_C3445( C3417 C3445 ) C3417_=_C3447( C3417 C3447 ) \nC3417_=_C3449( C3417 C3449 ) C3417_=_C3451( C3417 C3451 ) C3417_=_C3453( C3417 C3453 ) C3417_=_C3455( C3417 C3455 ) C3417_=_C3457( C3417 C3457 ) C3417_=_C3459( C3417 C3459 ) \nC3417_=_C3461( C3417 C3461 ) C3417_=_C3463( C3417 C3463 ) C3417_=_C3465( C3417 C3465 ) C3417_=_C3467( C3417 C3467 ) C3417_=_C3469( C3417 C3469 ) C3417_=_C3471( C3417 C3471 ) \nC3417_=_C3473( C3417 C3473 ) C3417_=_C3475( C3417 C3475 ) C3417_=_C3477( C3417 C3477 ) C3417_=_C3479( C3417 C3479 ) C3417_=_C3481( C3417 C3481 ) C3417_=_C3483( C3417 C3483 ) \nC3417_=_C3485( C3417 C3485 ) C3417_=_C3487( C3417 C3487 ) C3417_=_C3489( C3417 C3489 ) C3417_=_C3491( C3417 C3491 ) C3417_=_C3493( C3417 C3493 ) C3417_=_C3495( C3417 C3495 ) \nC3417_=_C3497( C3417 C3497 ) C3417_=_C3499( C3417 C3499 ) C3417_=_C3501( C3417 C3501 ) C3417_=_C3503( C3417 C3503 ) C3417_=_C3505( C3417 C3505 ) C3417_=_C3507( C3417 C3507 ) \nC3417_=_C3509( C3417 C3509 ) C3417_=_C3511( C3417 C3511 ) C3417_=_C3513( C3417 C3513 ) C3417_=_C3517( C3417 C3517 ) C3417_=_C3520( C3417 C3520 ) C3417_=_C3522( C3417 C3522 ) \nC3417_=_C3523( C3417 C3523 ) C3419_=_C3421( C3419 C3421 ) C3419_=_C3423( C3419 C3423 ) C3419_=_C3425( C3419 C3425 ) C3419_=_C3427( C3419 C3427 ) C3419_=_C3429( C3419 C3429 ) \nC3419_=_C3431( C3419 C3431 ) C3419_=_C3433( C3419 C3433 ) C3419_=_C3435( C3419 C3435 ) C3419_=_C3437( C3419 C3437 ) C3419_=_C3439( C3419 C3439 ) C3419_=_C3441( C3419 C3441 ) \nC3419_=_C3443( C3419 C3443 ) C3419_=_C3445( C3419 C3445 ) C3419_=_C3447( C3419 C3447 ) C3419_=_C3449( C3419 C3449 ) C3419_=_C3451( C3419 C3451 ) C3419_=_C3453( C3419 C3453 ) \nC3419_=_C3455( C3419 C3455 ) C3419_=_C3457( C3419 C3457 ) C3419_=_C3459( C3419 C3459 ) C3419_=_C3461( C3419 C3461 ) C3419_=_C3463( C3419 C3463 ) C3419_=_C3465( C3419 C3465 ) \nC3419_=_C3467( C3419 C3467 ) C3419_=_C3469( C3419 C3469 ) C3419_=_C3471( C3419 C3471 ) C3419_=_C3473( C3419 C3473 ) C3419_=_C3475( C3419 C3475 ) C3419_=_C3477( C3419 C3477 ) \nC3419_=_C3479( C3419 C3479 ) C3419_=_C3481( C3419 C3481 ) C3419_=_C3483( C3419 C3483 ) C3419_=_C3485( C3419 C3485 ) C3419_=_C3487( C3419 C3487 ) C3419_=_C3489( C3419 C3489 ) \nC3419_=_C3491( C3419 C3491 ) C3419_=_C3493( C3419 C3493 ) C3419_=_C3495( C3419 C3495 ) C3419_=_C3497( C3419 C3497 ) C3419_=_C3499( C3419 C3499 ) C3419_=_C3501( C3419 C3501 ) \nC3419_=_C3503( C3419 C3503 ) C3419_=_C3505( C3419 C3505 ) C3419_=_C3507( C3419 C3507 ) C3419_=_C3509( C3419 C3509 ) C3419_=_C3511( C3419 C3511 ) C3419_=_C3513( C3419 C3513 ) \nC3419_=_C3517( C3419 C3517 ) C3419_=_C3520( C3419 C3520 ) C3419_=_C3522( C3419 C3522 ) C3419_=_C3523( C3419 C3523 ) C3421_=_C3423( C3421 C3423 ) C3421_=_C3425( C3421 C3425 ) \nC3421_=_C3427( C3421 C3427 ) C3421_=_C3429( C3421 C3429 ) C3421_=_C3431( C3421 C3431 ) C3421_=_C3433( C3421 C3433 ) C3421_=_C3435( C3421 C3435 ) C3421_=_C3437( C3421 C3437 ) \nC3421_=_C3439( C3421 C3439 ) C3421_=_C3441( C3421 C3441 ) C3421_=_C3443( C3421 C3443 ) C3421_=_C3445( C3421 C3445 ) C3421_=_C3447( C3421 C3447 ) C3421_=_C3449( C3421 C3449 ) \nC3421_=_C3451( C3421 C3451 ) C3421_=_C3453( C3421 C3453 ) C3421_=_C3455( C3421 C3455 ) C3421_=_C3457( C3421 C3457 ) C3421_=_C3459( C3421 C3459 ) C3421_=_C3461( C3421 C3461 ) \nC3421_=_C3463( C3421 C3463 ) C3421_=_C3465( C3421 C3465 ) C3421_=_C3467( C3421 C3467 ) C3421_=_C3469( C3421 C3469 ) C3421_=_C3471( C3421 C3471 ) C3421_=_C3473( C3421 C3473 ) \nC3421_=_C3475( C3421 C3475 ) C3421_=_C3477( C3421 C3477 ) C3421_=_C3479( C3421 C3479 ) C3421_=_C3481( C3421 C3481 ) C3421_=_C3483( C3421 C3483 ) C3421_=_C3485( C3421 C3485 ) \nC3421_=_C3487( C3421 C3487 ) C3421_=_C3489( C3421 C3489 ) C3421_=_C3491( C3421 C3491 ) C3421_=_C3493( C3421 C3493 ) C3421_=_C3495( C3421 C3495 ) C3421_=_C3497( C3421 C3497 ) \nC3421_=_C3499( C3421 C3499 ) C3421_=_C3501( C3421 C3501 ) C3421_=_C3503( C3421 C3503 ) C3421_=_C3505( C3421 C3505 ) C3421_=_C3507( C3421 C3507 ) C3421_=_C3509( C3421 C3509 ) \nC3421_=_C3511( C3421 C3511 ) C3421_=_C3513( C3421 C3513 ) C3421_=_C3517( C3421 C3517 ) C3421_=_C3520( C3421 C3520 ) C3421_=_C3522( C3421 C3522 ) C3421_=_C3523( C3421 C3523 ) \nC3423_=_C3425( C3423 C3425 ) C3423_=_C3427( C3423 C3427 ) C3423_=_C3429( C3423 C3429 ) C3423_=_C3431( C3423 C3431 ) C3423_=_C3433( C3423 C3433 ) C3423_=_C3435( C3423 C3435 ) \nC3423_=_C3437( C3423 C3437 ) C3423_=_C3439( C3423 C3439 ) C3423_=_C3441( C3423 C3441 ) C3423_=_C3443( C3423 C3443 ) C3423_=_C3445( C3423 C3445 ) C3423_=_C3447( C3423 C3447 ) \nC3423_=_C3449( C3423 C3449 ) C3423_=_C3451( C3423 C3451 ) C3423_=_C3453( C3423 C3453 ) C3423_=_C3455( C3423 C3455 ) C3423_=_C3457( C3423 C3457 ) C3423_=_C3459( C3423 C3459 ) \nC3423_=_C3461( C3423 C3461 ) C3423_=_C3463( C3423 C3463 ) C3423_=_C3465( C3423 C3465 ) C3423_=_C3467( C3423 C3467 ) C3423_=_C3469( C3423 C3469 ) C3423_=_C3471( C3423 C3471 ) \nC3423_=_C3473( C3423 C3473 ) C3423_=_C3475( C3423 C3475 ) C3423_=_C3477( C3423 C3477 ) C3423_=_C3479( C3423 C3479 ) C3423_=_C3481( C3423 C3481 ) C3423_=_C3483( C3423 C3483 ) \nC3423_=_C3485( C3423 C3485 ) C3423_=_C3487( C3423 C3487 ) C3423_=_C3489( C3423 C3489 ) C3423_=_C3491( C3423 C3491 ) C3423_=_C3493( C3423 C3493 ) C3423_=_C3495( C3423 C3495 ) \nC3423_=_C3497( C3423 C3497 ) C3423_=_C3499( C3423 C3499 ) C3423_=_C3501( C3423 C3501 ) C3423_=_C3503( C3423 C3503 ) C3423_=_C3505( C3423 C3505 ) C3423_=_C3507( C3423 C3507 ) \nC3423_=_C3509( C3423 C3509 ) C3423_=_C3511( C3423 C3511 ) C3423_=_C3513( C3423 C3513 ) C3423_=_C3517( C3423 C3517 ) C3423_=_C3520( C3423 C3520 ) C3423_=_C3522( C3423 C3522 ) \nC3423_=_C3523( C3423 C3523 ) C3425_=_C3427( C3425 C3427 ) C3425_=_C3429( C3425 C3429 ) C3425_=_C3431( C3425 C3431 ) C3425_=_C3433( C3425 C3433 ) C3425_=_C3435( C3425 C3435 ) \nC3425_=_C3437( C3425 C3437 ) C3425_=_C3439( C3425 C3439 ) C3425_=_C3441( C3425 C3441 ) C3425_=_C3443( C3425 C3443 ) C3425_=_C3445( C3425 C3445 ) C3425_=_C3447( C3425 C3447 ) \nC3425_=_C3449( C3425 C3449 ) C3425_=_C3451( C3425 C3451 ) C3425_=_C3453( C3425 C3453 ) C3425_=_C3455( C3425 C3455 ) C3425_=_C3457( C3425 C3457 ) C3425_=_C3459( C3425 C3459 ) \nC3425_=_C3461( C3425 C3461 ) C3425_=_C3463( C3425 C3463 ) C3425_=_C3465( C3425 C3465 ) C3425_=_C3467( C3425 C3467 ) C3425_=_C3469( C3425 C3469 ) C3425_=_C3471( C3425 C3471 ) \nC3425_=_C3473( C3425 C3473 ) C3425_=_C3475( C3425 C3475 ) C3425_=_C3477( C3425 C3477 ) C3425_=_C3479( C3425 C3479 ) C3425_=_C3481( C3425 C3481 ) C3425_=_C3483( C3425 C3483 ) \nC3425_=_C3485( C3425 C3485 ) C3425_=_C3487( C3425 C3487 ) C3425_=_C3489( C3425 C3489 ) C3425_=_C3491( C3425 C3491 ) C3425_=_C3493( C3425 C3493 ) C3425_=_C3495( C3425 C3495 ) \nC3425_=_C3497( C3425 C3497 ) C3425_=_C3499( C3425 C3499 ) C3425_=_C3501( C3425 C3501 ) C3425_=_C3503( C3425 C3503 ) C3425_=_C3505( C3425 C3505 ) C3425_=_C3507( C3425 C3507 ) \nC3425_=_C3509( C3425 C3509 ) C3425_=_C3511( C3425 C3511 ) C3425_=_C3513( C3425 C3513 ) C3425_=_C3517( C3425 C3517 ) C3425_=_C3520( C3425 C3520 ) C3425_=_C3522( C3425 C3522 ) \nC3425_=_C3523( C3425 C3523 ) C3427_=_C3429( C3427 C3429 ) C3427_=_C3431( C3427 C3431 ) C3427_=_C3433( C3427 C3433 ) C3427_=_C3435( C3427 C3435 ) C3427_=_C3437( C3427 C3437 ) \nC3427_=_C3439( C3427 C3439 ) C3427_=_C3441( C3427 C3441 ) C3427_=_C3443( C3427 C3443 ) C3427_=_C3445( C3427 C3445 ) C3427_=_C3447( C3427 C3447 ) C3427_=_C3449( C3427 C3449 ) \nC3427_=_C3451( C3427 C3451 ) C3427_=_C3453( C3427 C3453 ) C3427_=_C3455( C3427 C3455 ) C3427_=_C3457( C3427 C3457 ) C3427_=_C3459( C3427 C3459 ) C3427_=_C3461( C3427 C3461 ) \nC3427_=_C3463( C3427 C3463 ) C3427_=_C3465( C3427 C3465 ) C3427_=_C3467( C3427 C3467 ) C3427_=_C3469( C3427 C3469 ) C3427_=_C3471( C3427 C3471 ) C3427_=_C3473( C3427 C3473 ) \nC3427_=_C3475( C3427 C3475 ) C3427_=_C3477( C3427 C3477 ) C3427_=_C3479( C3427 C3479 ) C3427_=_C3481( C3427 C3481 ) C3427_=_C3483( C3427 C3483 ) C3427_=_C3485( C3427 C3485 ) \nC3427_=_C3487( C3427 C3487 ) C3427_=_C3489( C3427 C3489 ) C3427_=_C3491( C3427 C3491 ) C3427_=_C3493( C3427 C3493 ) C3427_=_C3495( C3427 C3495 ) C3427_=_C3497( C3427 C3497 ) \nC3427_=_C3499( C3427 C3499 ) C3427_=_C3501( C3427 C3501 ) C3427_=_C3503( C3427 C3503 ) C3427_=_C3505( C3427 C3505 ) C3427_=_C3507( C3427 C3507 ) C3427_=_C3509( C3427 C3509 ) \nC3427_=_C3511( C3427 C3511 ) C3427_=_C3513( C3427 C3513 ) C3427_=_C3517( C3427 C3517 ) C3427_=_C3520( C3427 C3520 ) C3427_=_C3522( C3427 C3522 ) C3427_=_C3523( C3427 C3523 ) \nC3429_=_C3431( C3429 C3431 ) C3429_=_C3433( C3429 C3433 ) C3429_=_C3435( C3429 C3435 ) C3429_=_C3437( C3429 C3437 ) C3429_=_C3439( C3429 C3439 ) C3429_=_C3441( C3429 C3441 ) \nC3429_=_C3443( C3429 C3443 ) C3429_=_C3445( C3429 C3445 ) C3429_=_C3447( C3429 C3447 ) C3429_=_C3449( C3429 C3449 ) C3429_=_C3451( C3429 C3451 ) C3429_=_C3453( C3429 C3453 ) \nC3429_=_C3455( C3429 C3455 ) C3429_=_C3457( C3429 C3457 ) C3429_=_C3459( C3429 C3459 ) C3429_=_C3461( C3429 C3461 ) C3429_=_C3463( C3429 C3463 ) C3429_=_C3465( C3429 C3465 ) \nC3429_=_C3467( C3429 C3467 ) C3429_=_C3469( C3429 C3469 ) C3429_=_C3471(</w:t>
      </w:r>
    </w:p>
    <w:p>
      <w:pPr>
        <w:pStyle w:val="PreformattedText"/>
        <w:bidi w:val="0"/>
        <w:spacing w:before="0" w:after="0"/>
        <w:jc w:val="left"/>
        <w:rPr/>
      </w:pPr>
      <w:r>
        <w:rPr/>
        <w:t xml:space="preserve"> </w:t>
      </w:r>
      <w:r>
        <w:rPr/>
        <w:t>C3429 C3471 ) C3429_=_C3473( C3429 C3473 ) C3429_=_C3475( C3429 C3475 ) C3429_=_C3477( C3429 C3477 ) \nC3429_=_C3479( C3429 C3479 ) C3429_=_C3481( C3429 C3481 ) C3429_=_C3483( C3429 C3483 ) C3429_=_C3485( C3429 C3485 ) C3429_=_C3487( C3429 C3487 ) C3429_=_C3489( C3429 C3489 ) \nC3429_=_C3491( C3429 C3491 ) C3429_=_C3493( C3429 C3493 ) C3429_=_C3495( C3429 C3495 ) C3429_=_C3497( C3429 C3497 ) C3429_=_C3499( C3429 C3499 ) C3429_=_C3501( C3429 C3501 ) \nC3429_=_C3503( C3429 C3503 ) C3429_=_C3505( C3429 C3505 ) C3429_=_C3507( C3429 C3507 ) C3429_=_C3509( C3429 C3509 ) C3429_=_C3511( C3429 C3511 ) C3429_=_C3513( C3429 C3513 ) \nC3429_=_C3517( C3429 C3517 ) C3429_=_C3520( C3429 C3520 ) C3429_=_C3522( C3429 C3522 ) C3429_=_C3523( C3429 C3523 ) C3431_=_C3433( C3431 C3433 ) C3431_=_C3435( C3431 C3435 ) \nC3431_=_C3437( C3431 C3437 ) C3431_=_C3439( C3431 C3439 ) C3431_=_C3441( C3431 C3441 ) C3431_=_C3443( C3431 C3443 ) C3431_=_C3445( C3431 C3445 ) C3431_=_C3447( C3431 C3447 ) \nC3431_=_C3449( C3431 C3449 ) C3431_=_C3451( C3431 C3451 ) C3431_=_C3453( C3431 C3453 ) C3431_=_C3455( C3431 C3455 ) C3431_=_C3457( C3431 C3457 ) C3431_=_C3459( C3431 C3459 ) \nC3431_=_C3461( C3431 C3461 ) C3431_=_C3463( C3431 C3463 ) C3431_=_C3465( C3431 C3465 ) C3431_=_C3467( C3431 C3467 ) C3431_=_C3469( C3431 C3469 ) C3431_=_C3471( C3431 C3471 ) \nC3431_=_C3473( C3431 C3473 ) C3431_=_C3475( C3431 C3475 ) C3431_=_C3477( C3431 C3477 ) C3431_=_C3479( C3431 C3479 ) C3431_=_C3481( C3431 C3481 ) C3431_=_C3483( C3431 C3483 ) \nC3431_=_C3485( C3431 C3485 ) C3431_=_C3487( C3431 C3487 ) C3431_=_C3489( C3431 C3489 ) C3431_=_C3491( C3431 C3491 ) C3431_=_C3493( C3431 C3493 ) C3431_=_C3495( C3431 C3495 ) \nC3431_=_C3497( C3431 C3497 ) C3431_=_C3499( C3431 C3499 ) C3431_=_C3501( C3431 C3501 ) C3431_=_C3503( C3431 C3503 ) C3431_=_C3505( C3431 C3505 ) C3431_=_C3507( C3431 C3507 ) \nC3431_=_C3509( C3431 C3509 ) C3431_=_C3511( C3431 C3511 ) C3431_=_C3513( C3431 C3513 ) C3431_=_C3517( C3431 C3517 ) C3431_=_C3520( C3431 C3520 ) C3431_=_C3522( C3431 C3522 ) \nC3431_=_C3523( C3431 C3523 ) C3433_=_C3435( C3433 C3435 ) C3433_=_C3437( C3433 C3437 ) C3433_=_C3439( C3433 C3439 ) C3433_=_C3441( C3433 C3441 ) C3433_=_C3443( C3433 C3443 ) \nC3433_=_C3445( C3433 C3445 ) C3433_=_C3447( C3433 C3447 ) C3433_=_C3449( C3433 C3449 ) C3433_=_C3451( C3433 C3451 ) C3433_=_C3453( C3433 C3453 ) C3433_=_C3455( C3433 C3455 ) \nC3433_=_C3457( C3433 C3457 ) C3433_=_C3459( C3433 C3459 ) C3433_=_C3461( C3433 C3461 ) C3433_=_C3463( C3433 C3463 ) C3433_=_C3465( C3433 C3465 ) C3433_=_C3467( C3433 C3467 ) \nC3433_=_C3469( C3433 C3469 ) C3433_=_C3471( C3433 C3471 ) C3433_=_C3473( C3433 C3473 ) C3433_=_C3475( C3433 C3475 ) C3433_=_C3477( C3433 C3477 ) C3433_=_C3479( C3433 C3479 ) \nC3433_=_C3481( C3433 C3481 ) C3433_=_C3483( C3433 C3483 ) C3433_=_C3485( C3433 C3485 ) C3433_=_C3487( C3433 C3487 ) C3433_=_C3489( C3433 C3489 ) C3433_=_C3491( C3433 C3491 ) \nC3433_=_C3493( C3433 C3493 ) C3433_=_C3495( C3433 C3495 ) C3433_=_C3497( C3433 C3497 ) C3433_=_C3499( C3433 C3499 ) C3433_=_C3501( C3433 C3501 ) C3433_=_C3503( C3433 C3503 ) \nC3433_=_C3505( C3433 C3505 ) C3433_=_C3507( C3433 C3507 ) C3433_=_C3509( C3433 C3509 ) C3433_=_C3511( C3433 C3511 ) C3433_=_C3513( C3433 C3513 ) C3433_=_C3517( C3433 C3517 ) \nC3433_=_C3520( C3433 C3520 ) C3433_=_C3522( C3433 C3522 ) C3433_=_C3523( C3433 C3523 ) C3435_=_C3437( C3435 C3437 ) C3435_=_C3439( C3435 C3439 ) C3435_=_C3441( C3435 C3441 ) \nC3435_=_C3443( C3435 C3443 ) C3435_=_C3445( C3435 C3445 ) C3435_=_C3447( C3435 C3447 ) C3435_=_C3449( C3435 C3449 ) C3435_=_C3451( C3435 C3451 ) C3435_=_C3453( C3435 C3453 ) \nC3435_=_C3455( C3435 C3455 ) C3435_=_C3457( C3435 C3457 ) C3435_=_C3459( C3435 C3459 ) C3435_=_C3461( C3435 C3461 ) C3435_=_C3463( C3435 C3463 ) C3435_=_C3465( C3435 C3465 ) \nC3435_=_C3467( C3435 C3467 ) C3435_=_C3469( C3435 C3469 ) C3435_=_C3471( C3435 C3471 ) C3435_=_C3473( C3435 C3473 ) C3435_=_C3475( C3435 C3475 ) C3435_=_C3477( C3435 C3477 ) \nC3435_=_C3479( C3435 C3479 ) C3435_=_C3481( C3435 C3481 ) C3435_=_C3483( C3435 C3483 ) C3435_=_C3485( C3435 C3485 ) C3435_=_C3487( C3435 C3487 ) C3435_=_C3489( C3435 C3489 ) \nC3435_=_C3491( C3435 C3491 ) C3435_=_C3493( C3435 C3493 ) C3435_=_C3495( C3435 C3495 ) C3435_=_C3497( C3435 C3497 ) C3435_=_C3499( C3435 C3499 ) C3435_=_C3501( C3435 C3501 ) \nC3435_=_C3503( C3435 C3503 ) C3435_=_C3505( C3435 C3505 ) C3435_=_C3507( C3435 C3507 ) C3435_=_C3509( C3435 C3509 ) C3435_=_C3511( C3435 C3511 ) C3435_=_C3513( C3435 C3513 ) \nC3435_=_C3517( C3435 C3517 ) C3435_=_C3520( C3435 C3520 ) C3435_=_C3522( C3435 C3522 ) C3435_=_C3523( C3435 C3523 ) C3437_=_C3439( C3437 C3439 ) C3437_=_C3441( C3437 C3441 ) \nC3437_=_C3443( C3437 C3443 ) C3437_=_C3445( C3437 C3445 ) C3437_=_C3447( C3437 C3447 ) C3437_=_C3449( C3437 C3449 ) C3437_=_C3451( C3437 C3451 ) C3437_=_C3453( C3437 C3453 ) \nC3437_=_C3455( C3437 C3455 ) C3437_=_C3457( C3437 C3457 ) C3437_=_C3459( C3437 C3459 ) C3437_=_C3461( C3437 C3461 ) C3437_=_C3463( C3437 C3463 ) C3437_=_C3465( C3437 C3465 ) \nC3437_=_C3467( C3437 C3467 ) C3437_=_C3469( C3437 C3469 ) C3437_=_C3471( C3437 C3471 ) C3437_=_C3473( C3437 C3473 ) C3437_=_C3475( C3437 C3475 ) C3437_=_C3477( C3437 C3477 ) \nC3437_=_C3479( C3437 C3479 ) C3437_=_C3481( C3437 C3481 ) C3437_=_C3483( C3437 C3483 ) C3437_=_C3485( C3437 C3485 ) C3437_=_C3487( C3437 C3487 ) C3437_=_C3489( C3437 C3489 ) \nC3437_=_C3491( C3437 C3491 ) C3437_=_C3493( C3437 C3493 ) C3437_=_C3495( C3437 C3495 ) C3437_=_C3497( C3437 C3497 ) C3437_=_C3499( C3437 C3499 ) C3437_=_C3501( C3437 C3501 ) \nC3437_=_C3503( C3437 C3503 ) C3437_=_C3505( C3437 C3505 ) C3437_=_C3507( C3437 C3507 ) C3437_=_C3509( C3437 C3509 ) C3437_=_C3511( C3437 C3511 ) C3437_=_C3513( C3437 C3513 ) \nC3437_=_C3517( C3437 C3517 ) C3437_=_C3520( C3437 C3520 ) C3437_=_C3522( C3437 C3522 ) C3437_=_C3523( C3437 C3523 ) C3439_=_C3441( C3439 C3441 ) C3439_=_C3443( C3439 C3443 ) \nC3439_=_C3445( C3439 C3445 ) C3439_=_C3447( C3439 C3447 ) C3439_=_C3449( C3439 C3449 ) C3439_=_C3451( C3439 C3451 ) C3439_=_C3453( C3439 C3453 ) C3439_=_C3455( C3439 C3455 ) \nC3439_=_C3457( C3439 C3457 ) C3439_=_C3459( C3439 C3459 ) C3439_=_C3461( C3439 C3461 ) C3439_=_C3463( C3439 C3463 ) C3439_=_C3465( C3439 C3465 ) C3439_=_C3467( C3439 C3467 ) \nC3439_=_C3469( C3439 C3469 ) C3439_=_C3471( C3439 C3471 ) C3439_=_C3473( C3439 C3473 ) C3439_=_C3475( C3439 C3475 ) C3439_=_C3477( C3439 C3477 ) C3439_=_C3479( C3439 C3479 ) \nC3439_=_C3481( C3439 C3481 ) C3439_=_C3483( C3439 C3483 ) C3439_=_C3485( C3439 C3485 ) C3439_=_C3487( C3439 C3487 ) C3439_=_C3489( C3439 C3489 ) C3439_=_C3491( C3439 C3491 ) \nC3439_=_C3493( C3439 C3493 ) C3439_=_C3495( C3439 C3495 ) C3439_=_C3497( C3439 C3497 ) C3439_=_C3499( C3439 C3499 ) C3439_=_C3501( C3439 C3501 ) C3439_=_C3503( C3439 C3503 ) \nC3439_=_C3505( C3439 C3505 ) C3439_=_C3507( C3439 C3507 ) C3439_=_C3509( C3439 C3509 ) C3439_=_C3511( C3439 C3511 ) C3439_=_C3513( C3439 C3513 ) C3439_=_C3517( C3439 C3517 ) \nC3439_=_C3520( C3439 C3520 ) C3439_=_C3522( C3439 C3522 ) C3439_=_C3523( C3439 C3523 ) C3441_=_C3443( C3441 C3443 ) C3441_=_C3445( C3441 C3445 ) C3441_=_C3447( C3441 C3447 ) \nC3441_=_C3449( C3441 C3449 ) C3441_=_C3451( C3441 C3451 ) C3441_=_C3453( C3441 C3453 ) C3441_=_C3455( C3441 C3455 ) C3441_=_C3457( C3441 C3457 ) C3441_=_C3459( C3441 C3459 ) \nC3441_=_C3461( C3441 C3461 ) C3441_=_C3463( C3441 C3463 ) C3441_=_C3465( C3441 C3465 ) C3441_=_C3467( C3441 C3467 ) C3441_=_C3469( C3441 C3469 ) C3441_=_C3471( C3441 C3471 ) \nC3441_=_C3473( C3441 C3473 ) C3441_=_C3475( C3441 C3475 ) C3441_=_C3477( C3441 C3477 ) C3441_=_C3479( C3441 C3479 ) C3441_=_C3481( C3441 C3481 ) C3441_=_C3483( C3441 C3483 ) \nC3441_=_C3485( C3441 C3485 ) C3441_=_C3487( C3441 C3487 ) C3441_=_C3489( C3441 C3489 ) C3441_=_C3491( C3441 C3491 ) C3441_=_C3493( C3441 C3493 ) C3441_=_C3495( C3441 C3495 ) \nC3441_=_C3497( C3441 C3497 ) C3441_=_C3499( C3441 C3499 ) C3441_=_C3501( C3441 C3501 ) C3441_=_C3503( C3441 C3503 ) C3441_=_C3505( C3441 C3505 ) C3441_=_C3507( C3441 C3507 ) \nC3441_=_C3509( C3441 C3509 ) C3441_=_C3511( C3441 C3511 ) C3441_=_C3513( C3441 C3513 ) C3441_=_C3517( C3441 C3517 ) C3441_=_C3520( C3441 C3520 ) C3441_=_C3522( C3441 C3522 ) \nC3441_=_C3523( C3441 C3523 ) C3443_=_C3445( C3443 C3445 ) C3443_=_C3447( C3443 C3447 ) C3443_=_C3449( C3443 C3449 ) C3443_=_C3451( C3443 C3451 ) C3443_=_C3453( C3443 C3453 ) \nC3443_=_C3455( C3443 C3455 ) C3443_=_C3457( C3443 C3457 ) C3443_=_C3459( C3443 C3459 ) C3443_=_C3461( C3443 C3461 ) C3443_=_C3463( C3443 C3463 ) C3443_=_C3465( C3443 C3465 ) \nC3443_=_C3467( C3443 C3467 ) C3443_=_C3469( C3443 C3469 ) C3443_=_C3471( C3443 C3471 ) C3443_=_C3473( C3443 C3473 ) C3443_=_C3475( C3443 C3475 ) C3443_=_C3477( C3443 C3477 ) \nC3443_=_C3479( C3443 C3479 ) C3443_=_C3481( C3443 C3481 ) C3443_=_C3483( C3443 C3483 ) C3443_=_C3485( C3443 C3485 ) C3443_=_C3487( C3443 C3487 ) C3443_=_C3489( C3443 C3489 ) \nC3443_=_C3491( C3443 C3491 ) C3443_=_C3493( C3443 C3493 ) C3443_=_C3495( C3443 C3495 ) C3443_=_C3497( C3443 C3497 ) C3443_=_C3499( C3443 C3499 ) C3443_=_C3501( C3443 C3501 ) \nC3443_=_C3503( C3443 C3503 ) C3443_=_C3505( C3443 C3505 ) C3443_=_C3507( C3443 C3507 ) C3443_=_C3509( C3443 C3509 ) C3443_=_C3511( C3443 C3511 ) C3443_=_C3513( C3443 C3513 ) \nC3443_=_C3517( C3443 C3517 ) C3443_=_C3520( C3443 C3520 ) C3443_=_C3522( C3443 C3522 ) C3443_=_C3523( C3443 C3523 ) C3445_=_C3447( C3445 C3447 ) C3445_=_C3449( C3445 C3449 ) \nC3445_=_C3451( C3445 C3451 ) C3445_=_C3453( C3445 C3453 ) C3445_=_C3455( C3445 C3455 ) C3445_=_C3457( C3445 C3457 ) C3445_=_C3459( C3445 C3459 ) C3445_=_C3461( C3445 C3461 ) \nC3445_=_C3463( C3445 C3463 ) C3445_=_C3465( C3445 C3465 ) C3445_=_C3467( C3445 C3467 ) C3445_=_C3469( C3445 C3469 ) C3445_=_C3471( C3445 C3471 ) C3445_=_C3473( C3445 C3473 ) \nC3445_=_C3475( C3445 C3475 ) C3445_=_C3477( C3445 C3477 ) C3445_=_C3479( C3445 C3479 ) C3445_=_C3481( C3445 C3481 ) C3445_=_C3483(</w:t>
      </w:r>
    </w:p>
    <w:p>
      <w:pPr>
        <w:pStyle w:val="PreformattedText"/>
        <w:bidi w:val="0"/>
        <w:spacing w:before="0" w:after="0"/>
        <w:jc w:val="left"/>
        <w:rPr/>
      </w:pPr>
      <w:r>
        <w:rPr/>
        <w:t xml:space="preserve"> </w:t>
      </w:r>
      <w:r>
        <w:rPr/>
        <w:t>C3445 C3483 ) C3445_=_C3485( C3445 C3485 ) \nC3445_=_C3487( C3445 C3487 ) C3445_=_C3489( C3445 C3489 ) C3445_=_C3491( C3445 C3491 ) C3445_=_C3493( C3445 C3493 ) C3445_=_C3495( C3445 C3495 ) C3445_=_C3497( C3445 C3497 ) \nC3445_=_C3499( C3445 C3499 ) C3445_=_C3501( C3445 C3501 ) C3445_=_C3503( C3445 C3503 ) C3445_=_C3505( C3445 C3505 ) C3445_=_C3507( C3445 C3507 ) C3445_=_C3509( C3445 C3509 ) \nC3445_=_C3511( C3445 C3511 ) C3445_=_C3513( C3445 C3513 ) C3445_=_C3517( C3445 C3517 ) C3445_=_C3520( C3445 C3520 ) C3445_=_C3522( C3445 C3522 ) C3445_=_C3523( C3445 C3523 ) \nC3447_=_C3449( C3447 C3449 ) C3447_=_C3451( C3447 C3451 ) C3447_=_C3453( C3447 C3453 ) C3447_=_C3455( C3447 C3455 ) C3447_=_C3457( C3447 C3457 ) C3447_=_C3459( C3447 C3459 ) \nC3447_=_C3461( C3447 C3461 ) C3447_=_C3463( C3447 C3463 ) C3447_=_C3465( C3447 C3465 ) C3447_=_C3467( C3447 C3467 ) C3447_=_C3469( C3447 C3469 ) C3447_=_C3471( C3447 C3471 ) \nC3447_=_C3473( C3447 C3473 ) C3447_=_C3475( C3447 C3475 ) C3447_=_C3477( C3447 C3477 ) C3447_=_C3479( C3447 C3479 ) C3447_=_C3481( C3447 C3481 ) C3447_=_C3483( C3447 C3483 ) \nC3447_=_C3485( C3447 C3485 ) C3447_=_C3487( C3447 C3487 ) C3447_=_C3489( C3447 C3489 ) C3447_=_C3491( C3447 C3491 ) C3447_=_C3493( C3447 C3493 ) C3447_=_C3495( C3447 C3495 ) \nC3447_=_C3497( C3447 C3497 ) C3447_=_C3499( C3447 C3499 ) C3447_=_C3501( C3447 C3501 ) C3447_=_C3503( C3447 C3503 ) C3447_=_C3505( C3447 C3505 ) C3447_=_C3507( C3447 C3507 ) \nC3447_=_C3509( C3447 C3509 ) C3447_=_C3511( C3447 C3511 ) C3447_=_C3513( C3447 C3513 ) C3447_=_C3517( C3447 C3517 ) C3447_=_C3520( C3447 C3520 ) C3447_=_C3522( C3447 C3522 ) \nC3447_=_C3523( C3447 C3523 ) C3449_=_C3451( C3449 C3451 ) C3449_=_C3453( C3449 C3453 ) C3449_=_C3455( C3449 C3455 ) C3449_=_C3457( C3449 C3457 ) C3449_=_C3459( C3449 C3459 ) \nC3449_=_C3461( C3449 C3461 ) C3449_=_C3463( C3449 C3463 ) C3449_=_C3465( C3449 C3465 ) C3449_=_C3467( C3449 C3467 ) C3449_=_C3469( C3449 C3469 ) C3449_=_C3471( C3449 C3471 ) \nC3449_=_C3473( C3449 C3473 ) C3449_=_C3475( C3449 C3475 ) C3449_=_C3477( C3449 C3477 ) C3449_=_C3479( C3449 C3479 ) C3449_=_C3481( C3449 C3481 ) C3449_=_C3483( C3449 C3483 ) \nC3449_=_C3485( C3449 C3485 ) C3449_=_C3487( C3449 C3487 ) C3449_=_C3489( C3449 C3489 ) C3449_=_C3491( C3449 C3491 ) C3449_=_C3493( C3449 C3493 ) C3449_=_C3495( C3449 C3495 ) \nC3449_=_C3497( C3449 C3497 ) C3449_=_C3499( C3449 C3499 ) C3449_=_C3501( C3449 C3501 ) C3449_=_C3503( C3449 C3503 ) C3449_=_C3505( C3449 C3505 ) C3449_=_C3507( C3449 C3507 ) \nC3449_=_C3509( C3449 C3509 ) C3449_=_C3511( C3449 C3511 ) C3449_=_C3513( C3449 C3513 ) C3449_=_C3517( C3449 C3517 ) C3449_=_C3520( C3449 C3520 ) C3449_=_C3522( C3449 C3522 ) \nC3449_=_C3523( C3449 C3523 ) C3451_=_C3453( C3451 C3453 ) C3451_=_C3455( C3451 C3455 ) C3451_=_C3457( C3451 C3457 ) C3451_=_C3459( C3451 C3459 ) C3451_=_C3461( C3451 C3461 ) \nC3451_=_C3463( C3451 C3463 ) C3451_=_C3465( C3451 C3465 ) C3451_=_C3467( C3451 C3467 ) C3451_=_C3469( C3451 C3469 ) C3451_=_C3471( C3451 C3471 ) C3451_=_C3473( C3451 C3473 ) \nC3451_=_C3475( C3451 C3475 ) C3451_=_C3477( C3451 C3477 ) C3451_=_C3479( C3451 C3479 ) C3451_=_C3481( C3451 C3481 ) C3451_=_C3483( C3451 C3483 ) C3451_=_C3485( C3451 C3485 ) \nC3451_=_C3487( C3451 C3487 ) C3451_=_C3489( C3451 C3489 ) C3451_=_C3491( C3451 C3491 ) C3451_=_C3493( C3451 C3493 ) C3451_=_C3495( C3451 C3495 ) C3451_=_C3497( C3451 C3497 ) \nC3451_=_C3499( C3451 C3499 ) C3451_=_C3501( C3451 C3501 ) C3451_=_C3503( C3451 C3503 ) C3451_=_C3505( C3451 C3505 ) C3451_=_C3507( C3451 C3507 ) C3451_=_C3509( C3451 C3509 ) \nC3451_=_C3511( C3451 C3511 ) C3451_=_C3513( C3451 C3513 ) C3451_=_C3517( C3451 C3517 ) C3451_=_C3520( C3451 C3520 ) C3451_=_C3522( C3451 C3522 ) C3451_=_C3523( C3451 C3523 ) \nC3453_=_C3455( C3453 C3455 ) C3453_=_C3457( C3453 C3457 ) C3453_=_C3459( C3453 C3459 ) C3453_=_C3461( C3453 C3461 ) C3453_=_C3463( C3453 C3463 ) C3453_=_C3465( C3453 C3465 ) \nC3453_=_C3467( C3453 C3467 ) C3453_=_C3469( C3453 C3469 ) C3453_=_C3471( C3453 C3471 ) C3453_=_C3473( C3453 C3473 ) C3453_=_C3475( C3453 C3475 ) C3453_=_C3477( C3453 C3477 ) \nC3453_=_C3479( C3453 C3479 ) C3453_=_C3481( C3453 C3481 ) C3453_=_C3483( C3453 C3483 ) C3453_=_C3485( C3453 C3485 ) C3453_=_C3487( C3453 C3487 ) C3453_=_C3489( C3453 C3489 ) \nC3453_=_C3491( C3453 C3491 ) C3453_=_C3493( C3453 C3493 ) C3453_=_C3495( C3453 C3495 ) C3453_=_C3497( C3453 C3497 ) C3453_=_C3499( C3453 C3499 ) C3453_=_C3501( C3453 C3501 ) \nC3453_=_C3503( C3453 C3503 ) C3453_=_C3505( C3453 C3505 ) C3453_=_C3507( C3453 C3507 ) C3453_=_C3509( C3453 C3509 ) C3453_=_C3511( C3453 C3511 ) C3453_=_C3513( C3453 C3513 ) \nC3453_=_C3517( C3453 C3517 ) C3453_=_C3520( C3453 C3520 ) C3453_=_C3522( C3453 C3522 ) C3453_=_C3523( C3453 C3523 ) C3455_=_C3457( C3455 C3457 ) C3455_=_C3459( C3455 C3459 ) \nC3455_=_C3461( C3455 C3461 ) C3455_=_C3463( C3455 C3463 ) C3455_=_C3465( C3455 C3465 ) C3455_=_C3467( C3455 C3467 ) C3455_=_C3469( C3455 C3469 ) C3455_=_C3471( C3455 C3471 ) \nC3455_=_C3473( C3455 C3473 ) C3455_=_C3475( C3455 C3475 ) C3455_=_C3477( C3455 C3477 ) C3455_=_C3479( C3455 C3479 ) C3455_=_C3481( C3455 C3481 ) C3455_=_C3483( C3455 C3483 ) \nC3455_=_C3485( C3455 C3485 ) C3455_=_C3487( C3455 C3487 ) C3455_=_C3489( C3455 C3489 ) C3455_=_C3491( C3455 C3491 ) C3455_=_C3493( C3455 C3493 ) C3455_=_C3495( C3455 C3495 ) \nC3455_=_C3497( C3455 C3497 ) C3455_=_C3499( C3455 C3499 ) C3455_=_C3501( C3455 C3501 ) C3455_=_C3503( C3455 C3503 ) C3455_=_C3505( C3455 C3505 ) C3455_=_C3507( C3455 C3507 ) \nC3455_=_C3509( C3455 C3509 ) C3455_=_C3511( C3455 C3511 ) C3455_=_C3513( C3455 C3513 ) C3455_=_C3517( C3455 C3517 ) C3455_=_C3520( C3455 C3520 ) C3455_=_C3522( C3455 C3522 ) \nC3455_=_C3523( C3455 C3523 ) C3457_=_C3459( C3457 C3459 ) C3457_=_C3461( C3457 C3461 ) C3457_=_C3463( C3457 C3463 ) C3457_=_C3465( C3457 C3465 ) C3457_=_C3467( C3457 C3467 ) \nC3457_=_C3469( C3457 C3469 ) C3457_=_C3471( C3457 C3471 ) C3457_=_C3473( C3457 C3473 ) C3457_=_C3475( C3457 C3475 ) C3457_=_C3477( C3457 C3477 ) C3457_=_C3479( C3457 C3479 ) \nC3457_=_C3481( C3457 C3481 ) C3457_=_C3483( C3457 C3483 ) C3457_=_C3485( C3457 C3485 ) C3457_=_C3487( C3457 C3487 ) C3457_=_C3489( C3457 C3489 ) C3457_=_C3491( C3457 C3491 ) \nC3457_=_C3493( C3457 C3493 ) C3457_=_C3495( C3457 C3495 ) C3457_=_C3497( C3457 C3497 ) C3457_=_C3499( C3457 C3499 ) C3457_=_C3501( C3457 C3501 ) C3457_=_C3503( C3457 C3503 ) \nC3457_=_C3505( C3457 C3505 ) C3457_=_C3507( C3457 C3507 ) C3457_=_C3509( C3457 C3509 ) C3457_=_C3511( C3457 C3511 ) C3457_=_C3513( C3457 C3513 ) C3457_=_C3517( C3457 C3517 ) \nC3457_=_C3520( C3457 C3520 ) C3457_=_C3522( C3457 C3522 ) C3457_=_C3523( C3457 C3523 ) C3459_=_C3461( C3459 C3461 ) C3459_=_C3463( C3459 C3463 ) C3459_=_C3465( C3459 C3465 ) \nC3459_=_C3467( C3459 C3467 ) C3459_=_C3469( C3459 C3469 ) C3459_=_C3471( C3459 C3471 ) C3459_=_C3473( C3459 C3473 ) C3459_=_C3475( C3459 C3475 ) C3459_=_C3477( C3459 C3477 ) \nC3459_=_C3479( C3459 C3479 ) C3459_=_C3481( C3459 C3481 ) C3459_=_C3483( C3459 C3483 ) C3459_=_C3485( C3459 C3485 ) C3459_=_C3487( C3459 C3487 ) C3459_=_C3489( C3459 C3489 ) \nC3459_=_C3491( C3459 C3491 ) C3459_=_C3493( C3459 C3493 ) C3459_=_C3495( C3459 C3495 ) C3459_=_C3497( C3459 C3497 ) C3459_=_C3499( C3459 C3499 ) C3459_=_C3501( C3459 C3501 ) \nC3459_=_C3503( C3459 C3503 ) C3459_=_C3505( C3459 C3505 ) C3459_=_C3507( C3459 C3507 ) C3459_=_C3509( C3459 C3509 ) C3459_=_C3511( C3459 C3511 ) C3459_=_C3513( C3459 C3513 ) \nC3459_=_C3517( C3459 C3517 ) C3459_=_C3520( C3459 C3520 ) C3459_=_C3522( C3459 C3522 ) C3459_=_C3523( C3459 C3523 ) C3461_=_C3463( C3461 C3463 ) C3461_=_C3465( C3461 C3465 ) \nC3461_=_C3467( C3461 C3467 ) C3461_=_C3469( C3461 C3469 ) C3461_=_C3471( C3461 C3471 ) C3461_=_C3473( C3461 C3473 ) C3461_=_C3475( C3461 C3475 ) C3461_=_C3477( C3461 C3477 ) \nC3461_=_C3479( C3461 C3479 ) C3461_=_C3481( C3461 C3481 ) C3461_=_C3483( C3461 C3483 ) C3461_=_C3485( C3461 C3485 ) C3461_=_C3487( C3461 C3487 ) C3461_=_C3489( C3461 C3489 ) \nC3461_=_C3491( C3461 C3491 ) C3461_=_C3493( C3461 C3493 ) C3461_=_C3495( C3461 C3495 ) C3461_=_C3497( C3461 C3497 ) C3461_=_C3499( C3461 C3499 ) C3461_=_C3501( C3461 C3501 ) \nC3461_=_C3503( C3461 C3503 ) C3461_=_C3505( C3461 C3505 ) C3461_=_C3507( C3461 C3507 ) C3461_=_C3509( C3461 C3509 ) C3461_=_C3511( C3461 C3511 ) C3461_=_C3513( C3461 C3513 ) \nC3461_=_C3517( C3461 C3517 ) C3461_=_C3520( C3461 C3520 ) C3461_=_C3522( C3461 C3522 ) C3461_=_C3523( C3461 C3523 ) C3463_=_C3465( C3463 C3465 ) C3463_=_C3467( C3463 C3467 ) \nC3463_=_C3469( C3463 C3469 ) C3463_=_C3471( C3463 C3471 ) C3463_=_C3473( C3463 C3473 ) C3463_=_C3475( C3463 C3475 ) C3463_=_C3477( C3463 C3477 ) C3463_=_C3479( C3463 C3479 ) \nC3463_=_C3481( C3463 C3481 ) C3463_=_C3483( C3463 C3483 ) C3463_=_C3485( C3463 C3485 ) C3463_=_C3487( C3463 C3487 ) C3463_=_C3489( C3463 C3489 ) C3463_=_C3491( C3463 C3491 ) \nC3463_=_C3493( C3463 C3493 ) C3463_=_C3495( C3463 C3495 ) C3463_=_C3497( C3463 C3497 ) C3463_=_C3499( C3463 C3499 ) C3463_=_C3501( C3463 C3501 ) C3463_=_C3503( C3463 C3503 ) \nC3463_=_C3505( C3463 C3505 ) C3463_=_C3507( C3463 C3507 ) C3463_=_C3509( C3463 C3509 ) C3463_=_C3511( C3463 C3511 ) C3463_=_C3513( C3463 C3513 ) C3463_=_C3517( C3463 C3517 ) \nC3463_=_C3520( C3463 C3520 ) C3463_=_C3522( C3463 C3522 ) C3463_=_C3523( C3463 C3523 ) C3465_=_C3467( C3465 C3467 ) C3465_=_C3469( C3465 C3469 ) C3465_=_C3471( C3465 C3471 ) \nC3465_=_C3473( C3465 C3473 ) C3465_=_C3475( C3465 C3475 ) C3465_=_C3477( C3465 C3477 ) C3465_=_C3479( C3465 C3479 ) C3465_=_C3481( C3465 C3481 ) C3465_=_C3483( C3465 C3483 ) \nC3465_=_C3485( C3465 C3485 ) C3465_=_C3487( C3465 C3487 ) C3465_=_C3489( C3465 C3489 ) C3465_=_C3491( C3465 C3491 ) C3465_=_C3493( C3465 C3493 ) C3465_=_C3495( C3465 C3495 ) \nC3465_=_C3497( C3465 C3497 ) C3465_=_C3499( C3465 C3499 ) C3465_=_C3501( C3465 C3501 ) C3465_=_C3503( C3465 C3503 ) C3465_=_C3505( C3465 C3505 ) C3465_=_C3507( C3465 C3507 ) \nC3465_=_C3509(</w:t>
      </w:r>
    </w:p>
    <w:p>
      <w:pPr>
        <w:pStyle w:val="PreformattedText"/>
        <w:bidi w:val="0"/>
        <w:spacing w:before="0" w:after="0"/>
        <w:jc w:val="left"/>
        <w:rPr/>
      </w:pPr>
      <w:r>
        <w:rPr/>
        <w:t xml:space="preserve"> </w:t>
      </w:r>
      <w:r>
        <w:rPr/>
        <w:t>C3465 C3509 ) C3465_=_C3511( C3465 C3511 ) C3465_=_C3513( C3465 C3513 ) C3465_=_C3517( C3465 C3517 ) C3465_=_C3520( C3465 C3520 ) C3465_=_C3522( C3465 C3522 ) \nC3465_=_C3523( C3465 C3523 ) C3467_=_C3469( C3467 C3469 ) C3467_=_C3471( C3467 C3471 ) C3467_=_C3473( C3467 C3473 ) C3467_=_C3475( C3467 C3475 ) C3467_=_C3477( C3467 C3477 ) \nC3467_=_C3479( C3467 C3479 ) C3467_=_C3481( C3467 C3481 ) C3467_=_C3483( C3467 C3483 ) C3467_=_C3485( C3467 C3485 ) C3467_=_C3487( C3467 C3487 ) C3467_=_C3489( C3467 C3489 ) \nC3467_=_C3491( C3467 C3491 ) C3467_=_C3493( C3467 C3493 ) C3467_=_C3495( C3467 C3495 ) C3467_=_C3497( C3467 C3497 ) C3467_=_C3499( C3467 C3499 ) C3467_=_C3501( C3467 C3501 ) \nC3467_=_C3503( C3467 C3503 ) C3467_=_C3505( C3467 C3505 ) C3467_=_C3507( C3467 C3507 ) C3467_=_C3509( C3467 C3509 ) C3467_=_C3511( C3467 C3511 ) C3467_=_C3513( C3467 C3513 ) \nC3467_=_C3517( C3467 C3517 ) C3467_=_C3520( C3467 C3520 ) C3467_=_C3522( C3467 C3522 ) C3467_=_C3523( C3467 C3523 ) C3469_=_C3471( C3469 C3471 ) C3469_=_C3473( C3469 C3473 ) \nC3469_=_C3475( C3469 C3475 ) C3469_=_C3477( C3469 C3477 ) C3469_=_C3479( C3469 C3479 ) C3469_=_C3481( C3469 C3481 ) C3469_=_C3483( C3469 C3483 ) C3469_=_C3485( C3469 C3485 ) \nC3469_=_C3487( C3469 C3487 ) C3469_=_C3489( C3469 C3489 ) C3469_=_C3491( C3469 C3491 ) C3469_=_C3493( C3469 C3493 ) C3469_=_C3495( C3469 C3495 ) C3469_=_C3497( C3469 C3497 ) \nC3469_=_C3499( C3469 C3499 ) C3469_=_C3501( C3469 C3501 ) C3469_=_C3503( C3469 C3503 ) C3469_=_C3505( C3469 C3505 ) C3469_=_C3507( C3469 C3507 ) C3469_=_C3509( C3469 C3509 ) \nC3469_=_C3511( C3469 C3511 ) C3469_=_C3513( C3469 C3513 ) C3469_=_C3517( C3469 C3517 ) C3469_=_C3520( C3469 C3520 ) C3469_=_C3522( C3469 C3522 ) C3469_=_C3523( C3469 C3523 ) \nC3471_=_C3473( C3471 C3473 ) C3471_=_C3475( C3471 C3475 ) C3471_=_C3477( C3471 C3477 ) C3471_=_C3479( C3471 C3479 ) C3471_=_C3481( C3471 C3481 ) C3471_=_C3483( C3471 C3483 ) \nC3471_=_C3485( C3471 C3485 ) C3471_=_C3487( C3471 C3487 ) C3471_=_C3489( C3471 C3489 ) C3471_=_C3491( C3471 C3491 ) C3471_=_C3493( C3471 C3493 ) C3471_=_C3495( C3471 C3495 ) \nC3471_=_C3497( C3471 C3497 ) C3471_=_C3499( C3471 C3499 ) C3471_=_C3501( C3471 C3501 ) C3471_=_C3503( C3471 C3503 ) C3471_=_C3505( C3471 C3505 ) C3471_=_C3507( C3471 C3507 ) \nC3471_=_C3509( C3471 C3509 ) C3471_=_C3511( C3471 C3511 ) C3471_=_C3513( C3471 C3513 ) C3471_=_C3517( C3471 C3517 ) C3471_=_C3520( C3471 C3520 ) C3471_=_C3522( C3471 C3522 ) \nC3471_=_C3523( C3471 C3523 ) C3473_=_C3475( C3473 C3475 ) C3473_=_C3477( C3473 C3477 ) C3473_=_C3479( C3473 C3479 ) C3473_=_C3481( C3473 C3481 ) C3473_=_C3483( C3473 C3483 ) \nC3473_=_C3485( C3473 C3485 ) C3473_=_C3487( C3473 C3487 ) C3473_=_C3489( C3473 C3489 ) C3473_=_C3491( C3473 C3491 ) C3473_=_C3493( C3473 C3493 ) C3473_=_C3495( C3473 C3495 ) \nC3473_=_C3497( C3473 C3497 ) C3473_=_C3499( C3473 C3499 ) C3473_=_C3501( C3473 C3501 ) C3473_=_C3503( C3473 C3503 ) C3473_=_C3505( C3473 C3505 ) C3473_=_C3507( C3473 C3507 ) \nC3473_=_C3509( C3473 C3509 ) C3473_=_C3511( C3473 C3511 ) C3473_=_C3513( C3473 C3513 ) C3473_=_C3517( C3473 C3517 ) C3473_=_C3520( C3473 C3520 ) C3473_=_C3522( C3473 C3522 ) \nC3473_=_C3523( C3473 C3523 ) C3475_=_C3477( C3475 C3477 ) C3475_=_C3479( C3475 C3479 ) C3475_=_C3481( C3475 C3481 ) C3475_=_C3483( C3475 C3483 ) C3475_=_C3485( C3475 C3485 ) \nC3475_=_C3487( C3475 C3487 ) C3475_=_C3489( C3475 C3489 ) C3475_=_C3491( C3475 C3491 ) C3475_=_C3493( C3475 C3493 ) C3475_=_C3495( C3475 C3495 ) C3475_=_C3497( C3475 C3497 ) \nC3475_=_C3499( C3475 C3499 ) C3475_=_C3501( C3475 C3501 ) C3475_=_C3503( C3475 C3503 ) C3475_=_C3505( C3475 C3505 ) C3475_=_C3507( C3475 C3507 ) C3475_=_C3509( C3475 C3509 ) \nC3475_=_C3511( C3475 C3511 ) C3475_=_C3513( C3475 C3513 ) C3475_=_C3517( C3475 C3517 ) C3475_=_C3520( C3475 C3520 ) C3475_=_C3522( C3475 C3522 ) C3475_=_C3523( C3475 C3523 ) \nC3477_=_C3479( C3477 C3479 ) C3477_=_C3481( C3477 C3481 ) C3477_=_C3483( C3477 C3483 ) C3477_=_C3485( C3477 C3485 ) C3477_=_C3487( C3477 C3487 ) C3477_=_C3489( C3477 C3489 ) \nC3477_=_C3491( C3477 C3491 ) C3477_=_C3493( C3477 C3493 ) C3477_=_C3495( C3477 C3495 ) C3477_=_C3497( C3477 C3497 ) C3477_=_C3499( C3477 C3499 ) C3477_=_C3501( C3477 C3501 ) \nC3477_=_C3503( C3477 C3503 ) C3477_=_C3505( C3477 C3505 ) C3477_=_C3507( C3477 C3507 ) C3477_=_C3509( C3477 C3509 ) C3477_=_C3511( C3477 C3511 ) C3477_=_C3513( C3477 C3513 ) \nC3477_=_C3517( C3477 C3517 ) C3477_=_C3520( C3477 C3520 ) C3477_=_C3522( C3477 C3522 ) C3477_=_C3523( C3477 C3523 ) C3479_=_C3481( C3479 C3481 ) C3479_=_C3483( C3479 C3483 ) \nC3479_=_C3485( C3479 C3485 ) C3479_=_C3487( C3479 C3487 ) C3479_=_C3489( C3479 C3489 ) C3479_=_C3491( C3479 C3491 ) C3479_=_C3493( C3479 C3493 ) C3479_=_C3495( C3479 C3495 ) \nC3479_=_C3497( C3479 C3497 ) C3479_=_C3499( C3479 C3499 ) C3479_=_C3501( C3479 C3501 ) C3479_=_C3503( C3479 C3503 ) C3479_=_C3505( C3479 C3505 ) C3479_=_C3507( C3479 C3507 ) \nC3479_=_C3509( C3479 C3509 ) C3479_=_C3511( C3479 C3511 ) C3479_=_C3513( C3479 C3513 ) C3479_=_C3517( C3479 C3517 ) C3479_=_C3520( C3479 C3520 ) C3479_=_C3522( C3479 C3522 ) \nC3479_=_C3523( C3479 C3523 ) C3481_=_C3483( C3481 C3483 ) C3481_=_C3485( C3481 C3485 ) C3481_=_C3487( C3481 C3487 ) C3481_=_C3489( C3481 C3489 ) C3481_=_C3491( C3481 C3491 ) \nC3481_=_C3493( C3481 C3493 ) C3481_=_C3495( C3481 C3495 ) C3481_=_C3497( C3481 C3497 ) C3481_=_C3499( C3481 C3499 ) C3481_=_C3501( C3481 C3501 ) C3481_=_C3503( C3481 C3503 ) \nC3481_=_C3505( C3481 C3505 ) C3481_=_C3507( C3481 C3507 ) C3481_=_C3509( C3481 C3509 ) C3481_=_C3511( C3481 C3511 ) C3481_=_C3513( C3481 C3513 ) C3481_=_C3517( C3481 C3517 ) \nC3481_=_C3520( C3481 C3520 ) C3481_=_C3522( C3481 C3522 ) C3481_=_C3523( C3481 C3523 ) C3483_=_C3485( C3483 C3485 ) C3483_=_C3487( C3483 C3487 ) C3483_=_C3489( C3483 C3489 ) \nC3483_=_C3491( C3483 C3491 ) C3483_=_C3493( C3483 C3493 ) C3483_=_C3495( C3483 C3495 ) C3483_=_C3497( C3483 C3497 ) C3483_=_C3499( C3483 C3499 ) C3483_=_C3501( C3483 C3501 ) \nC3483_=_C3503( C3483 C3503 ) C3483_=_C3505( C3483 C3505 ) C3483_=_C3507( C3483 C3507 ) C3483_=_C3509( C3483 C3509 ) C3483_=_C3511( C3483 C3511 ) C3483_=_C3513( C3483 C3513 ) \nC3483_=_C3517( C3483 C3517 ) C3483_=_C3520( C3483 C3520 ) C3483_=_C3522( C3483 C3522 ) C3483_=_C3523( C3483 C3523 ) C3485_=_C3487( C3485 C3487 ) C3485_=_C3489( C3485 C3489 ) \nC3485_=_C3491( C3485 C3491 ) C3485_=_C3493( C3485 C3493 ) C3485_=_C3495( C3485 C3495 ) C3485_=_C3497( C3485 C3497 ) C3485_=_C3499( C3485 C3499 ) C3485_=_C3501( C3485 C3501 ) \nC3485_=_C3503( C3485 C3503 ) C3485_=_C3505( C3485 C3505 ) C3485_=_C3507( C3485 C3507 ) C3485_=_C3509( C3485 C3509 ) C3485_=_C3511( C3485 C3511 ) C3485_=_C3513( C3485 C3513 ) \nC3485_=_C3517( C3485 C3517 ) C3485_=_C3520( C3485 C3520 ) C3485_=_C3522( C3485 C3522 ) C3485_=_C3523( C3485 C3523 ) C3487_=_C3489( C3487 C3489 ) C3487_=_C3491( C3487 C3491 ) \nC3487_=_C3493( C3487 C3493 ) C3487_=_C3495( C3487 C3495 ) C3487_=_C3497( C3487 C3497 ) C3487_=_C3499( C3487 C3499 ) C3487_=_C3501( C3487 C3501 ) C3487_=_C3503( C3487 C3503 ) \nC3487_=_C3505( C3487 C3505 ) C3487_=_C3507( C3487 C3507 ) C3487_=_C3509( C3487 C3509 ) C3487_=_C3511( C3487 C3511 ) C3487_=_C3513( C3487 C3513 ) C3487_=_C3517( C3487 C3517 ) \nC3487_=_C3520( C3487 C3520 ) C3487_=_C3522( C3487 C3522 ) C3487_=_C3523( C3487 C3523 ) C3489_=_C3491( C3489 C3491 ) C3489_=_C3493( C3489 C3493 ) C3489_=_C3495( C3489 C3495 ) \nC3489_=_C3497( C3489 C3497 ) C3489_=_C3499( C3489 C3499 ) C3489_=_C3501( C3489 C3501 ) C3489_=_C3503( C3489 C3503 ) C3489_=_C3505( C3489 C3505 ) C3489_=_C3507( C3489 C3507 ) \nC3489_=_C3509( C3489 C3509 ) C3489_=_C3511( C3489 C3511 ) C3489_=_C3513( C3489 C3513 ) C3489_=_C3517( C3489 C3517 ) C3489_=_C3520( C3489 C3520 ) C3489_=_C3522( C3489 C3522 ) \nC3489_=_C3523( C3489 C3523 ) C3491_=_C3493( C3491 C3493 ) C3491_=_C3495( C3491 C3495 ) C3491_=_C3497( C3491 C3497 ) C3491_=_C3499( C3491 C3499 ) C3491_=_C3501( C3491 C3501 ) \nC3491_=_C3503( C3491 C3503 ) C3491_=_C3505( C3491 C3505 ) C3491_=_C3507( C3491 C3507 ) C3491_=_C3509( C3491 C3509 ) C3491_=_C3511( C3491 C3511 ) C3491_=_C3513( C3491 C3513 ) \nC3491_=_C3517( C3491 C3517 ) C3491_=_C3520( C3491 C3520 ) C3491_=_C3522( C3491 C3522 ) C3491_=_C3523( C3491 C3523 ) C3493_=_C3495( C3493 C3495 ) C3493_=_C3497( C3493 C3497 ) \nC3493_=_C3499( C3493 C3499 ) C3493_=_C3501( C3493 C3501 ) C3493_=_C3503( C3493 C3503 ) C3493_=_C3505( C3493 C3505 ) C3493_=_C3507( C3493 C3507 ) C3493_=_C3509( C3493 C3509 ) \nC3493_=_C3511( C3493 C3511 ) C3493_=_C3513( C3493 C3513 ) C3493_=_C3517( C3493 C3517 ) C3493_=_C3520( C3493 C3520 ) C3493_=_C3522( C3493 C3522 ) C3493_=_C3523( C3493 C3523 ) \nC3495_=_C3497( C3495 C3497 ) C3495_=_C3499( C3495 C3499 ) C3495_=_C3501( C3495 C3501 ) C3495_=_C3503( C3495 C3503 ) C3495_=_C3505( C3495 C3505 ) C3495_=_C3507( C3495 C3507 ) \nC3495_=_C3509( C3495 C3509 ) C3495_=_C3511( C3495 C3511 ) C3495_=_C3513( C3495 C3513 ) C3495_=_C3517( C3495 C3517 ) C3495_=_C3520( C3495 C3520 ) C3495_=_C3522( C3495 C3522 ) \nC3495_=_C3523( C3495 C3523 ) C3497_=_C3499( C3497 C3499 ) C3497_=_C3501( C3497 C3501 ) C3497_=_C3503( C3497 C3503 ) C3497_=_C3505( C3497 C3505 ) C3497_=_C3507( C3497 C3507 ) \nC3497_=_C3509( C3497 C3509 ) C3497_=_C3511( C3497 C3511 ) C3497_=_C3513( C3497 C3513 ) C3497_=_C3517( C3497 C3517 ) C3497_=_C3520( C3497 C3520 ) C3497_=_C3522( C3497 C3522 ) \nC3497_=_C3523( C3497 C3523 ) C3499_=_C3501( C3499 C3501 ) C3499_=_C3503( C3499 C3503 ) C3499_=_C3505( C3499 C3505 ) C3499_=_C3507( C3499 C3507 ) C3499_=_C3509( C3499 C3509 ) \nC3499_=_C3511( C3499 C3511 ) C3499_=_C3513( C3499 C3513 ) C3499_=_C3517( C3499 C3517 ) C3499_=_C3520( C3499 C3520 ) C3499_=_C3522( C3499 C3522 ) C3499_=_C3523( C3499 C3523 ) \nC3501_=_C3503( C3501 C3503 ) C3501_=_C3505( C3501 C3505 ) C3501_=_C3507( C3501 C3507 ) C3501_=_C3509( C3501 C3509 ) C3501_=_C3511( C3501 C3511 ) C3501_=_C3513( C3501 C3513 ) \nC3501_=_C3517( C3501 C3517 ) C3501_=_C3520( C3501 C3520 ) C3501_=_C3522(</w:t>
      </w:r>
    </w:p>
    <w:p>
      <w:pPr>
        <w:pStyle w:val="PreformattedText"/>
        <w:bidi w:val="0"/>
        <w:spacing w:before="0" w:after="0"/>
        <w:jc w:val="left"/>
        <w:rPr/>
      </w:pPr>
      <w:r>
        <w:rPr/>
        <w:t xml:space="preserve"> </w:t>
      </w:r>
      <w:r>
        <w:rPr/>
        <w:t>C3501 C3522 ) C3501_=_C3523( C3501 C3523 ) C3503_=_C3505( C3503 C3505 ) C3503_=_C3507( C3503 C3507 ) \nC3503_=_C3509( C3503 C3509 ) C3503_=_C3511( C3503 C3511 ) C3503_=_C3513( C3503 C3513 ) C3503_=_C3517( C3503 C3517 ) C3503_=_C3520( C3503 C3520 ) C3503_=_C3522( C3503 C3522 ) \nC3503_=_C3523( C3503 C3523 ) C3505_=_C3507( C3505 C3507 ) C3505_=_C3509( C3505 C3509 ) C3505_=_C3511( C3505 C3511 ) C3505_=_C3513( C3505 C3513 ) C3505_=_C3517( C3505 C3517 ) \nC3505_=_C3520( C3505 C3520 ) C3505_=_C3522( C3505 C3522 ) C3505_=_C3523( C3505 C3523 ) C3507_=_C3509( C3507 C3509 ) C3507_=_C3511( C3507 C3511 ) C3507_=_C3513( C3507 C3513 ) \nC3507_=_C3517( C3507 C3517 ) C3507_=_C3520( C3507 C3520 ) C3507_=_C3522( C3507 C3522 ) C3507_=_C3523( C3507 C3523 ) C3509_=_C3511( C3509 C3511 ) C3509_=_C3513( C3509 C3513 ) \nC3509_=_C3517( C3509 C3517 ) C3509_=_C3520( C3509 C3520 ) C3509_=_C3522( C3509 C3522 ) C3509_=_C3523( C3509 C3523 ) C3511_=_C3513( C3511 C3513 ) C3511_=_C3517( C3511 C3517 ) \nC3511_=_C3520( C3511 C3520 ) C3511_=_C3522( C3511 C3522 ) C3511_=_C3523( C3511 C3523 ) C3513_=_C3517( C3513 C3517 ) C3513_=_C3520( C3513 C3520 ) C3513_=_C3522( C3513 C3522 ) \nC3513_=_C3523( C3513 C3523 ) C3516_=_C3517( C3516 C3517 ) C3516_=_C3519( C3516 C3519 ) C3516_=_C3521( C3516 C3521 ) C3516_=_C3523( C3516 C3523 ) C3517_=_C3520( C3517 C3520 ) \nC3517_=_C3522( C3517 C3522 ) C3517_=_C3523( C3517 C3523 ) C3519_=_C3520( C3519 C3520 ) C3519_=_C3521( C3519 C3521 ) C3519_=_C3523( C3519 C3523 ) C3520_=_C3522( C3520 C3522 ) \nC3520_=_C3523( C3520 C3523 ) C3521_=_C3522( C3521 C3522 ) C3521_=_C3523( C3521 C3523 ) C3522_=_C3523( C3522 C3523 ) "];250-&gt;262[label="166: C2586 C2591 C2598 C2605 C2612 \nC2619 C2626 C2633 C2640 C2647 C2660 \nC2673 C2686 C2699 C2712 C2718 C2724 \nC2732 C2740 C2748 C2756 C2764 C2772 \nC2780 C2788 C2802 C2816 C2830 C2844 \nC2858 C2864 C2870 C2878 C2886 C2894 \nC2902 C2910 C2918 C2926 C2934 C2948 \nC2962 C2976 C2990 C3004 C3010 C3016 \nC3024 C3032 C3040 C3048 C3056 C3064 \nC3072 C3080 C3094 C3108 C3122 C3136 \nC3150 C3155 C3160 C3166 C3172 C3178 \nC3184 C3190 C3196 C3202 C3208 C3217 \nC3226 C3235 C3244 C3253 C3273 C3293 \nC3313 C3333 C3353 C3355 C3357 C3359 \nC3361 C3363 C3365 C3367 C3369 C3371 \nC3373 C3375 C3377 C3379 C3381 C3383 \nC3385 C3387 C3389 C3391 C3393 C3395 \nC3397 C3399 C3401 C3403 C3405 C3407 \nC3409 C3411 C3413 C3415 C3417 C3419 \nC3421 C3423 C3425 C3427 C3429 C3431 \nC3433 C3435 C3437 C3439 C3441 C3443 \nC3445 C3447 C3449 C3451 C3453 C3455 \nC3457 C3459 C3461 C3463 C3465 C3467 \nC3469 C3471 C3473 C3475 C3477 C3479 \nC3481 C3483 C3485 C3487 C3489 C3491 \nC3493 C3495 C3497 C3499 C3501 C3503 \nC3505 C3507 C3509 C3511 C3513 C3516 \nC3517 C3519 C3520 C3521 C3522 \n6809: C2586_=_C2591 ,C2586_=_C2598 ,C2586_=_C2605 ,C2586_=_C2612 ,C2586_=_C2619 ,\nC2586_=_C2626 ,C2586_=_C2633 ,C2586_=_C2640 ,C2586_=_C2647 ,C2586_=_C2660 ,C2586_=_C2673 ,\nC2586_=_C2686 ,C2586_=_C2699 ,C2586_=_C2712 ,C2586_=_C2718 ,C2586_=_C2724 ,C2586_=_C2732 ,\nC2586_=_C2740 ,C2586_=_C2748 ,C2586_=_C2756 ,C2586_=_C2764 ,C2586_=_C2772 ,C2586_=_C2780 ,\nC2586_=_C2788 ,C2586_=_C2802 ,C2586_=_C2816 ,C2586_=_C2830 ,C2586_=_C2844 ,C2586_=_C2858 ,\nC2586_=_C2864 ,C2586_=_C2870 ,C2586_=_C2878 ,C2586_=_C2886 ,C2586_=_C2894 ,C2586_=_C2902 ,\nC2586_=_C2910 ,C2586_=_C2918 ,C2586_=_C2926 ,C2586_=_C2934 ,C2586_=_C2948 ,C2586_=_C2962 ,\nC2586_=_C2976 ,C2586_=_C2990 ,C2586_=_C3004 ,C2586_=_C3010 ,C2586_=_C3016 ,C2586_=_C3024 ,\nC2586_=_C3032 ,C2586_=_C3040 ,C2586_=_C3048 ,C2586_=_C3056 ,C2586_=_C3064 ,C2586_=_C3072 ,\nC2586_=_C3080 ,C2586_=_C3094 ,C2586_=_C3108 ,C2586_=_C3122 ,C2586_=_C3136 ,C2586_=_C3150 ,\nC2586_=_C3155 ,C2586_=_C3160 ,C2586_=_C3166 ,C2586_=_C3172 ,C2586_=_C3178 ,C2586_=_C3184 ,\nC2586_=_C3190 ,C2586_=_C3196 ,C2586_=_C3202 ,C2586_=_C3208 ,C2586_=_C3217 ,C2586_=_C3226 ,\nC2586_=_C3235 ,C2586_=_C3244 ,C2586_=_C3253 ,C2586_=_C3273 ,C2586_=_C3293 ,C2586_=_C3313 ,\nC2586_=_C3333 ,C2586_=_C3353 ,C2586_=_C3516 ,C2586_=_C3519 ,C2586_=_C3521 ,C2591_=_C2598 ,\nC2591_=_C2605 ,C2591_=_C2612 ,C2591_=_C2619 ,C2591_=_C2626 ,C2591_=_C2633 ,C2591_=_C2640 ,\nC2591_=_C2647 ,C2591_=_C2660 ,C2591_=_C2673 ,C2591_=_C2686 ,C2591_=_C2699 ,C2591_=_C2712 ,\nC2591_=_C2718 ,C2591_=_C2724 ,C2591_=_C2732 ,C2591_=_C2740 ,C2591_=_C2748 ,C2591_=_C2756 ,\nC2591_=_C2764 ,C2591_=_C2772 ,C2591_=_C2780 ,C2591_=_C2788 ,C2591_=_C2802 ,C2591_=_C2816 ,\nC2591_=_C2830 ,C2591_=_C2844 ,C2591_=_C2858 ,C2591_=_C2864 ,C2591_=_C2870 ,C2591_=_C2878 ,\nC2591_=_C2886 ,C2591_=_C2894 ,C2591_=_C2902 ,C2591_=_C2910 ,C2591_=_C2918 ,C2591_=_C2926 ,\nC2591_=_C2934 ,C2591_=_C2948 ,C2591_=_C2962 ,C2591_=_C2976 ,C2591_=_C2990 ,C2591_=_C3004 ,\nC2591_=_C3010 ,C2591_=_C3016 ,C2591_=_C3024 ,C2591_=_C3032 ,C2591_=_C3040 ,C2591_=_C3048 ,\nC2591_=_C3056 ,C2591_=_C3064 ,C2591_=_C3072 ,C2591_=_C3080 ,C2591_=_C3094 ,C2591_=_C3108 ,\nC2591_=_C3122 ,C2591_=_C3136 ,C2591_=_C3150 ,C2591_=_C3155 ,C2591_=_C3160 ,C2591_=_C3166 ,\nC2591_=_C3172 ,C2591_=_C3178 ,C2591_=_C3184 ,C2591_=_C3190 ,C2591_=_C3196 ,C2591_=_C3202 ,\nC2591_=_C3208 ,C2591_=_C3217 ,C2591_=_C3226 ,C2591_=_C3235 ,C2591_=_C3244 ,C2591_=_C3253 ,\nC2591_=_C3273 ,C2591_=_C3293 ,C2591_=_C3313 ,C2591_=_C3333 ,C2591_=_C3353 ,C2591_=_C3516 ,\nC2591_=_C3519 ,C2591_=_C3521 ,C2598_=_C2605 ,C2598_=_C2612 ,C2598_=_C2619 ,C2598_=_C2626 ,\nC2598_=_C2633 ,C2598_=_C2640 ,C2598_=_C2647 ,C2598_=_C2660 ,C2598_=_C2673 ,C2598_=_C2686 ,\nC2598_=_C2699 ,C2598_=_C2712 ,C2598_=_C2718 ,C2598_=_C2724 ,C2598_=_C2732 ,C2598_=_C2740 ,\nC2598_=_C2748 ,C2598_=_C2756 ,C2598_=_C2764 ,C2598_=_C2772 ,C2598_=_C2780 ,C2598_=_C2788 ,\nC2598_=_C2802 ,C2598_=_C2816 ,C2598_=_C2830 ,C2598_=_C2844 ,C2598_=_C2858 ,C2598_=_C2864 ,\nC2598_=_C2870 ,C2598_=_C2878 ,C2598_=_C2886 ,C2598_=_C2894 ,C2598_=_C2902 ,C2598_=_C2910 ,\nC2598_=_C2918 ,C2598_=_C2926 ,C2598_=_C2934 ,C2598_=_C2948 ,C2598_=_C2962 ,C2598_=_C2976 ,\nC2598_=_C2990 ,C2598_=_C3004 ,C2598_=_C3010 ,C2598_=_C3016 ,C2598_=_C3024 ,C2598_=_C3032 ,\nC2598_=_C3040 ,C2598_=_C3048 ,C2598_=_C3056 ,C2598_=_C3064 ,C2598_=_C3072 ,C2598_=_C3080 ,\nC2598_=_C3094 ,C2598_=_C3108 ,C2598_=_C3122 ,C2598_=_C3136 ,C2598_=_C3150 ,C2598_=_C3155 ,\nC2598_=_C3160 ,C2598_=_C3166 ,C2598_=_C3172 ,C2598_=_C3178 ,C2598_=_C3184 ,C2598_=_C3190 ,\nC2598_=_C3196 ,C2598_=_C3202 ,C2598_=_C3208 ,C2598_=_C3217 ,C2598_=_C3226 ,C2598_=_C3235 ,\nC2598_=_C3244 ,C2598_=_C3253 ,C2598_=_C3273 ,C2598_=_C3293 ,C2598_=_C3313 ,C2598_=_C3333 ,\nC2598_=_C3353 ,C2598_=_C3516 ,C2598_=_C3519 ,C2598_=_C3521 ,C2605_=_C2612 ,C2605_=_C2619 ,\nC2605_=_C2626 ,C2605_=_C2633 ,C2605_=_C2640 ,C2605_=_C2647 ,C2605_=_C2660 ,C2605_=_C2673 ,\nC2605_=_C2686 ,C2605_=_C2699 ,C2605_=_C2712 ,C2605_=_C2718 ,C2605_=_C2724 ,C2605_=_C2732 ,\nC2605_=_C2740 ,C2605_=_C2748 ,C2605_=_C2756 ,C2605_=_C2764 ,C2605_=_C2772 ,C2605_=_C2780 ,\nC2605_=_C2788 ,C2605_=_C2802 ,C2605_=_C2816 ,C2605_=_C2830 ,C2605_=_C2844 ,C2605_=_C2858 ,\nC2605_=_C2864 ,C2605_=_C2870 ,C2605_=_C2878 ,C2605_=_C2886 ,C2605_=_C2894 ,C2605_=_C2902 ,\nC2605_=_C2910 ,C2605_=_C2918 ,C2605_=_C2926 ,C2605_=_C2934 ,C2605_=_C2948 ,C2605_=_C2962 ,\nC2605_=_C2976 ,C2605_=_C2990 ,C2605_=_C3004 ,C2605_=_C3010 ,C2605_=_C3016 ,C2605_=_C3024 ,\nC2605_=_C3032 ,C2605_=_C3040 ,C2605_=_C3048 ,C2605_=_C3056 ,C2605_=_C3064 ,C2605_=_C3072 ,\nC2605_=_C3080 ,C2605_=_C3094 ,C2605_=_C3108 ,C2605_=_C3122 ,C2605_=_C3136 ,C2605_=_C3150 ,\nC2605_=_C3155 ,C2605_=_C3160 ,C2605_=_C3166 ,C2605_=_C3172 ,C2605_=_C3178 ,C2605_=_C3184 ,\nC2605_=_C3190 ,C2605_=_C3196 ,C2605_=_C3202 ,C2605_=_C3208 ,C2605_=_C3217 ,C2605_=_C3226 ,\nC2605_=_C3235 ,C2605_=_C3244 ,C2605_=_C3253 ,C2605_=_C3273 ,C2605_=_C3293 ,C2605_=_C3313 ,\nC2605_=_C3333 ,C2605_=_C3353 ,C2605_=_C3516 ,C2605_=_C3519 ,C2605_=_C3521 ,C2612_=_C2619 ,\nC2612_=_C2626 ,C2612_=_C2633 ,C2612_=_C2640 ,C2612_=_C2647 ,C2612_=_C2660 ,C2612_=_C2673 ,\nC2612_=_C2686 ,C2612_=_C2699 ,C2612_=_C2712 ,C2612_=_C2718 ,C2612_=_C2724 ,C2612_=_C2732 ,\nC2612_=_C2740 ,C2612_=_C2748 ,C2612_=_C2756 ,C2612_=_C2764 ,C2612_=_C2772 ,C2612_=_C2780 ,\nC2612_=_C2788 ,C2612_=_C2802 ,C2612_=_C2816 ,C2612_=_C2830 ,C2612_=_C2844 ,C2612_=_C2858 ,\nC2612_=_C2864 ,C2612_=_C2870 ,C2612_=_C2878 ,C2612_=_C2886 ,C2612_=_C2894 ,C2612_=_C2902 ,\nC2612_=_C2910 ,C2612_=_C2918 ,C2612_=_C2926 ,C2612_=_C2934 ,C2612_=_C2948 ,C2612_=_C2962 ,\nC2612_=_C2976 ,C2612_=_C2990 ,C2612_=_C3004 ,C2612_=_C3010 ,C2612_=_C3016 ,C2612_=_C3024 ,\nC2612_=_C3032 ,C2612_=_C3040 ,C2612_=_C3048 ,C2612_=_C3056 ,C2612_=_C3064 ,C2612_=_C3072 ,\nC2612_=_C3080 ,C2612_=_C3094 ,C2612_=_C3108 ,C2612_=_C3122 ,C2612_=_C3136 ,C2612_=_C3150 ,\nC2612_=_C3155 ,C2612_=_C3160 ,C2612_=_C3166 ,C2612_=_C3172 ,C2612_=_C3178 ,C2612_=_C3184 ,\nC2612_=_C3190 ,C2612_=_C3196 ,C2612_=_C3202 ,C2612_=_C3208 ,C2612_=_C3217 ,C2612_=_C3226 ,\nC2612_=_C3235 ,C2612_=_C3244 ,C2612_=_C3253 ,C2612_=_C3273 ,C2612_=_C3293 ,C2612_=_C3313 ,\nC2612_=_C3333 ,C2612_=_C3353 ,C2612_=_C3516 ,C2612_=_C3519 ,C2612_=_C3521 ,C2619_=_C2626 ,\nC2619_=_C2633 ,C2619_=_C2640 ,C2619_=_C2647 ,C2619_=_C2660 ,C2619_=_C2673 ,C2619_=_C2686 ,\nC2619_=_C2699 ,C2619_=_C2712 ,C2619_=_C2718 ,C2619_=_C2724 ,C2619_=_C2732 ,C2619_=_C2740 ,\nC2619_=_C2748 ,C2619_=_C2756 ,C2619_=_C2764 ,C2619_=_C2772 ,C2619_=_C2780 ,C2619_=_C2788 ,\nC2619_=_C2802 ,C2619_=_C2816 ,C2619_=_C2830 ,C2619_=_C2844 ,C2619_=_C2858 ,C2619_=_C2864 ,\nC2619_=_C2870 ,C2619_=_C2878 ,C2619_=_C2886 ,C2619_=_C2894 ,C2619_=_C2902 ,C2619_=_C2910 ,\nC2619_=_C2918 ,C2619_=_C2926 ,C2619_=_C2934 ,C2619_=_C2948 ,C2619_=_C2962 ,C2619_=_C2976 ,\nC2619_=_C2990 ,C2619_=_C3004 ,C2619_=_C3010 ,C2619_=_C3016 ,C2619_=_C3024 ,C2619_=_C3032 ,\nC2619_=_C3040 ,C2619_=_C3048 ,C2619_=_C3056 ,C2619_=_C3064 ,C2619_=_C3072 ,C2619_=_C3080 ,\nC2619_=_C3094 ,C2619_=_C3108 ,C2619_=_C3122 ,C2619_=_C3136 ,C2619_=_C3150 ,C2619_=_C3155 ,\nC2619_=_C3160 ,C2619_=_C3166 ,C2619_=_C3172 ,C2619_=_C3178 ,C2619_=_C3184 ,C2619_=_C3190 ,\nC2619_=_C3196 ,C2619_=_C3202 ,C2619_=_C3208 ,C2619_=_C3217 ,C2619_=_C3226 ,C2619_=_C3235 ,\nC2619_=_C3244 ,C2619_=_C3253 ,C2619_=_C3273</w:t>
      </w:r>
    </w:p>
    <w:p>
      <w:pPr>
        <w:pStyle w:val="PreformattedText"/>
        <w:bidi w:val="0"/>
        <w:spacing w:before="0" w:after="0"/>
        <w:jc w:val="left"/>
        <w:rPr/>
      </w:pPr>
      <w:r>
        <w:rPr/>
        <w:t xml:space="preserve"> </w:t>
      </w:r>
      <w:r>
        <w:rPr/>
        <w:t>,C2619_=_C3293 ,C2619_=_C3313 ,C2619_=_C3333 ,\nC2619_=_C3353 ,C2619_=_C3516 ,C2619_=_C3519 ,C2619_=_C3521 ,C2626_=_C2633 ,C2626_=_C2640 ,\nC2626_=_C2647 ,C2626_=_C2660 ,C2626_=_C2673 ,C2626_=_C2686 ,C2626_=_C2699 ,C2626_=_C2712 ,\nC2626_=_C2718 ,C2626_=_C2724 ,C2626_=_C2732 ,C2626_=_C2740 ,C2626_=_C2748 ,C2626_=_C2756 ,\nC2626_=_C2764 ,C2626_=_C2772 ,C2626_=_C2780 ,C2626_=_C2788 ,C2626_=_C2802 ,C2626_=_C2816 ,\nC2626_=_C2830 ,C2626_=_C2844 ,C2626_=_C2858 ,C2626_=_C2864 ,C2626_=_C2870 ,C2626_=_C2878 ,\nC2626_=_C2886 ,C2626_=_C2894 ,C2626_=_C2902 ,C2626_=_C2910 ,C2626_=_C2918 ,C2626_=_C2926 ,\nC2626_=_C2934 ,C2626_=_C2948 ,C2626_=_C2962 ,C2626_=_C2976 ,C2626_=_C2990 ,C2626_=_C3004 ,\nC2626_=_C3010 ,C2626_=_C3016 ,C2626_=_C3024 ,C2626_=_C3032 ,C2626_=_C3040 ,C2626_=_C3048 ,\nC2626_=_C3056 ,C2626_=_C3064 ,C2626_=_C3072 ,C2626_=_C3080 ,C2626_=_C3094 ,C2626_=_C3108 ,\nC2626_=_C3122 ,C2626_=_C3136 ,C2626_=_C3150 ,C2626_=_C3155 ,C2626_=_C3160 ,C2626_=_C3166 ,\nC2626_=_C3172 ,C2626_=_C3178 ,C2626_=_C3184 ,C2626_=_C3190 ,C2626_=_C3196 ,C2626_=_C3202 ,\nC2626_=_C3208 ,C2626_=_C3217 ,C2626_=_C3226 ,C2626_=_C3235 ,C2626_=_C3244 ,C2626_=_C3253 ,\nC2626_=_C3273 ,C2626_=_C3293 ,C2626_=_C3313 ,C2626_=_C3333 ,C2626_=_C3353 ,C2626_=_C3516 ,\nC2626_=_C3519 ,C2626_=_C3521 ,C2633_=_C2640 ,C2633_=_C2647 ,C2633_=_C2660 ,C2633_=_C2673 ,\nC2633_=_C2686 ,C2633_=_C2699 ,C2633_=_C2712 ,C2633_=_C2718 ,C2633_=_C2724 ,C2633_=_C2732 ,\nC2633_=_C2740 ,C2633_=_C2748 ,C2633_=_C2756 ,C2633_=_C2764 ,C2633_=_C2772 ,C2633_=_C2780 ,\nC2633_=_C2788 ,C2633_=_C2802 ,C2633_=_C2816 ,C2633_=_C2830 ,C2633_=_C2844 ,C2633_=_C2858 ,\nC2633_=_C2864 ,C2633_=_C2870 ,C2633_=_C2878 ,C2633_=_C2886 ,C2633_=_C2894 ,C2633_=_C2902 ,\nC2633_=_C2910 ,C2633_=_C2918 ,C2633_=_C2926 ,C2633_=_C2934 ,C2633_=_C2948 ,C2633_=_C2962 ,\nC2633_=_C2976 ,C2633_=_C2990 ,C2633_=_C3004 ,C2633_=_C3010 ,C2633_=_C3016 ,C2633_=_C3024 ,\nC2633_=_C3032 ,C2633_=_C3040 ,C2633_=_C3048 ,C2633_=_C3056 ,C2633_=_C3064 ,C2633_=_C3072 ,\nC2633_=_C3080 ,C2633_=_C3094 ,C2633_=_C3108 ,C2633_=_C3122 ,C2633_=_C3136 ,C2633_=_C3150 ,\nC2633_=_C3155 ,C2633_=_C3160 ,C2633_=_C3166 ,C2633_=_C3172 ,C2633_=_C3178 ,C2633_=_C3184 ,\nC2633_=_C3190 ,C2633_=_C3196 ,C2633_=_C3202 ,C2633_=_C3208 ,C2633_=_C3217 ,C2633_=_C3226 ,\nC2633_=_C3235 ,C2633_=_C3244 ,C2633_=_C3253 ,C2633_=_C3273 ,C2633_=_C3293 ,C2633_=_C3313 ,\nC2633_=_C3333 ,C2633_=_C3353 ,C2633_=_C3516 ,C2633_=_C3519 ,C2633_=_C3521 ,C2640_=_C2647 ,\nC2640_=_C2660 ,C2640_=_C2673 ,C2640_=_C2686 ,C2640_=_C2699 ,C2640_=_C2712 ,C2640_=_C2718 ,\nC2640_=_C2724 ,C2640_=_C2732 ,C2640_=_C2740 ,C2640_=_C2748 ,C2640_=_C2756 ,C2640_=_C2764 ,\nC2640_=_C2772 ,C2640_=_C2780 ,C2640_=_C2788 ,C2640_=_C2802 ,C2640_=_C2816 ,C2640_=_C2830 ,\nC2640_=_C2844 ,C2640_=_C2858 ,C2640_=_C2864 ,C2640_=_C2870 ,C2640_=_C2878 ,C2640_=_C2886 ,\nC2640_=_C2894 ,C2640_=_C2902 ,C2640_=_C2910 ,C2640_=_C2918 ,C2640_=_C2926 ,C2640_=_C2934 ,\nC2640_=_C2948 ,C2640_=_C2962 ,C2640_=_C2976 ,C2640_=_C2990 ,C2640_=_C3004 ,C2640_=_C3010 ,\nC2640_=_C3016 ,C2640_=_C3024 ,C2640_=_C3032 ,C2640_=_C3040 ,C2640_=_C3048 ,C2640_=_C3056 ,\nC2640_=_C3064 ,C2640_=_C3072 ,C2640_=_C3080 ,C2640_=_C3094 ,C2640_=_C3108 ,C2640_=_C3122 ,\nC2640_=_C3136 ,C2640_=_C3150 ,C2640_=_C3155 ,C2640_=_C3160 ,C2640_=_C3166 ,C2640_=_C3172 ,\nC2640_=_C3178 ,C2640_=_C3184 ,C2640_=_C3190 ,C2640_=_C3196 ,C2640_=_C3202 ,C2640_=_C3208 ,\nC2640_=_C3217 ,C2640_=_C3226 ,C2640_=_C3235 ,C2640_=_C3244 ,C2640_=_C3253 ,C2640_=_C3273 ,\nC2640_=_C3293 ,C2640_=_C3313 ,C2640_=_C3333 ,C2640_=_C3353 ,C2640_=_C3516 ,C2640_=_C3519 ,\nC2640_=_C3521 ,C2647_=_C2660 ,C2647_=_C2673 ,C2647_=_C2686 ,C2647_=_C2699 ,C2647_=_C2712 ,\nC2647_=_C2718 ,C2647_=_C2724 ,C2647_=_C2732 ,C2647_=_C2740 ,C2647_=_C2748 ,C2647_=_C2756 ,\nC2647_=_C2764 ,C2647_=_C2772 ,C2647_=_C2780 ,C2647_=_C2788 ,C2647_=_C2802 ,C2647_=_C2816 ,\nC2647_=_C2830 ,C2647_=_C2844 ,C2647_=_C2858 ,C2647_=_C2864 ,C2647_=_C2870 ,C2647_=_C2878 ,\nC2647_=_C2886 ,C2647_=_C2894 ,C2647_=_C2902 ,C2647_=_C2910 ,C2647_=_C2918 ,C2647_=_C2926 ,\nC2647_=_C2934 ,C2647_=_C2948 ,C2647_=_C2962 ,C2647_=_C2976 ,C2647_=_C2990 ,C2647_=_C3004 ,\nC2647_=_C3010 ,C2647_=_C3016 ,C2647_=_C3024 ,C2647_=_C3032 ,C2647_=_C3040 ,C2647_=_C3048 ,\nC2647_=_C3056 ,C2647_=_C3064 ,C2647_=_C3072 ,C2647_=_C3080 ,C2647_=_C3094 ,C2647_=_C3108 ,\nC2647_=_C3122 ,C2647_=_C3136 ,C2647_=_C3150 ,C2647_=_C3155 ,C2647_=_C3160 ,C2647_=_C3166 ,\nC2647_=_C3172 ,C2647_=_C3178 ,C2647_=_C3184 ,C2647_=_C3190 ,C2647_=_C3196 ,C2647_=_C3202 ,\nC2647_=_C3208 ,C2647_=_C3217 ,C2647_=_C3226 ,C2647_=_C3235 ,C2647_=_C3244 ,C2647_=_C3253 ,\nC2647_=_C3273 ,C2647_=_C3293 ,C2647_=_C3313 ,C2647_=_C3333 ,C2647_=_C3353 ,C2647_=_C3516 ,\nC2647_=_C3519 ,C2647_=_C3521 ,C2660_=_C2673 ,C2660_=_C2686 ,C2660_=_C2699 ,C2660_=_C2712 ,\nC2660_=_C2718 ,C2660_=_C2724 ,C2660_=_C2732 ,C2660_=_C2740 ,C2660_=_C2748 ,C2660_=_C2756 ,\nC2660_=_C2764 ,C2660_=_C2772 ,C2660_=_C2780 ,C2660_=_C2788 ,C2660_=_C2802 ,C2660_=_C2816 ,\nC2660_=_C2830 ,C2660_=_C2844 ,C2660_=_C2858 ,C2660_=_C2864 ,C2660_=_C2870 ,C2660_=_C2878 ,\nC2660_=_C2886 ,C2660_=_C2894 ,C2660_=_C2902 ,C2660_=_C2910 ,C2660_=_C2918 ,C2660_=_C2926 ,\nC2660_=_C2934 ,C2660_=_C2948 ,C2660_=_C2962 ,C2660_=_C2976 ,C2660_=_C2990 ,C2660_=_C3004 ,\nC2660_=_C3010 ,C2660_=_C3016 ,C2660_=_C3024 ,C2660_=_C3032 ,C2660_=_C3040 ,C2660_=_C3048 ,\nC2660_=_C3056 ,C2660_=_C3064 ,C2660_=_C3072 ,C2660_=_C3080 ,C2660_=_C3094 ,C2660_=_C3108 ,\nC2660_=_C3122 ,C2660_=_C3136 ,C2660_=_C3150 ,C2660_=_C3155 ,C2660_=_C3160 ,C2660_=_C3166 ,\nC2660_=_C3172 ,C2660_=_C3178 ,C2660_=_C3184 ,C2660_=_C3190 ,C2660_=_C3196 ,C2660_=_C3202 ,\nC2660_=_C3208 ,C2660_=_C3217 ,C2660_=_C3226 ,C2660_=_C3235 ,C2660_=_C3244 ,C2660_=_C3253 ,\nC2660_=_C3273 ,C2660_=_C3293 ,C2660_=_C3313 ,C2660_=_C3333 ,C2660_=_C3353 ,C2660_=_C3516 ,\nC2660_=_C3519 ,C2660_=_C3521 ,C2673_=_C2686 ,C2673_=_C2699 ,C2673_=_C2712 ,C2673_=_C2718 ,\nC2673_=_C2724 ,C2673_=_C2732 ,C2673_=_C2740 ,C2673_=_C2748 ,C2673_=_C2756 ,C2673_=_C2764 ,\nC2673_=_C2772 ,C2673_=_C2780 ,C2673_=_C2788 ,C2673_=_C2802 ,C2673_=_C2816 ,C2673_=_C2830 ,\nC2673_=_C2844 ,C2673_=_C2858 ,C2673_=_C2864 ,C2673_=_C2870 ,C2673_=_C2878 ,C2673_=_C2886 ,\nC2673_=_C2894 ,C2673_=_C2902 ,C2673_=_C2910 ,C2673_=_C2918 ,C2673_=_C2926 ,C2673_=_C2934 ,\nC2673_=_C2948 ,C2673_=_C2962 ,C2673_=_C2976 ,C2673_=_C2990 ,C2673_=_C3004 ,C2673_=_C3010 ,\nC2673_=_C3016 ,C2673_=_C3024 ,C2673_=_C3032 ,C2673_=_C3040 ,C2673_=_C3048 ,C2673_=_C3056 ,\nC2673_=_C3064 ,C2673_=_C3072 ,C2673_=_C3080 ,C2673_=_C3094 ,C2673_=_C3108 ,C2673_=_C3122 ,\nC2673_=_C3136 ,C2673_=_C3150 ,C2673_=_C3155 ,C2673_=_C3160 ,C2673_=_C3166 ,C2673_=_C3172 ,\nC2673_=_C3178 ,C2673_=_C3184 ,C2673_=_C3190 ,C2673_=_C3196 ,C2673_=_C3202 ,C2673_=_C3208 ,\nC2673_=_C3217 ,C2673_=_C3226 ,C2673_=_C3235 ,C2673_=_C3244 ,C2673_=_C3253 ,C2673_=_C3273 ,\nC2673_=_C3293 ,C2673_=_C3313 ,C2673_=_C3333 ,C2673_=_C3353 ,C2673_=_C3516 ,C2673_=_C3519 ,\nC2673_=_C3521 ,C2686_=_C2699 ,C2686_=_C2712 ,C2686_=_C2718 ,C2686_=_C2724 ,C2686_=_C2732 ,\nC2686_=_C2740 ,C2686_=_C2748 ,C2686_=_C2756 ,C2686_=_C2764 ,C2686_=_C2772 ,C2686_=_C2780 ,\nC2686_=_C2788 ,C2686_=_C2802 ,C2686_=_C2816 ,C2686_=_C2830 ,C2686_=_C2844 ,C2686_=_C2858 ,\nC2686_=_C2864 ,C2686_=_C2870 ,C2686_=_C2878 ,C2686_=_C2886 ,C2686_=_C2894 ,C2686_=_C2902 ,\nC2686_=_C2910 ,C2686_=_C2918 ,C2686_=_C2926 ,C2686_=_C2934 ,C2686_=_C2948 ,C2686_=_C2962 ,\nC2686_=_C2976 ,C2686_=_C2990 ,C2686_=_C3004 ,C2686_=_C3010 ,C2686_=_C3016 ,C2686_=_C3024 ,\nC2686_=_C3032 ,C2686_=_C3040 ,C2686_=_C3048 ,C2686_=_C3056 ,C2686_=_C3064 ,C2686_=_C3072 ,\nC2686_=_C3080 ,C2686_=_C3094 ,C2686_=_C3108 ,C2686_=_C3122 ,C2686_=_C3136 ,C2686_=_C3150 ,\nC2686_=_C3155 ,C2686_=_C3160 ,C2686_=_C3166 ,C2686_=_C3172 ,C2686_=_C3178 ,C2686_=_C3184 ,\nC2686_=_C3190 ,C2686_=_C3196 ,C2686_=_C3202 ,C2686_=_C3208 ,C2686_=_C3217 ,C2686_=_C3226 ,\nC2686_=_C3235 ,C2686_=_C3244 ,C2686_=_C3253 ,C2686_=_C3273 ,C2686_=_C3293 ,C2686_=_C3313 ,\nC2686_=_C3333 ,C2686_=_C3353 ,C2686_=_C3516 ,C2686_=_C3519 ,C2686_=_C3521 ,C2699_=_C2712 ,\nC2699_=_C2718 ,C2699_=_C2724 ,C2699_=_C2732 ,C2699_=_C2740 ,C2699_=_C2748 ,C2699_=_C2756 ,\nC2699_=_C2764 ,C2699_=_C2772 ,C2699_=_C2780 ,C2699_=_C2788 ,C2699_=_C2802 ,C2699_=_C2816 ,\nC2699_=_C2830 ,C2699_=_C2844 ,C2699_=_C2858 ,C2699_=_C2864 ,C2699_=_C2870 ,C2699_=_C2878 ,\nC2699_=_C2886 ,C2699_=_C2894 ,C2699_=_C2902 ,C2699_=_C2910 ,C2699_=_C2918 ,C2699_=_C2926 ,\nC2699_=_C2934 ,C2699_=_C2948 ,C2699_=_C2962 ,C2699_=_C2976 ,C2699_=_C2990 ,C2699_=_C3004 ,\nC2699_=_C3010 ,C2699_=_C3016 ,C2699_=_C3024 ,C2699_=_C3032 ,C2699_=_C3040 ,C2699_=_C3048 ,\nC2699_=_C3056 ,C2699_=_C3064 ,C2699_=_C3072 ,C2699_=_C3080 ,C2699_=_C3094 ,C2699_=_C3108 ,\nC2699_=_C3122 ,C2699_=_C3136 ,C2699_=_C3150 ,C2699_=_C3155 ,C2699_=_C3160 ,C2699_=_C3166 ,\nC2699_=_C3172 ,C2699_=_C3178 ,C2699_=_C3184 ,C2699_=_C3190 ,C2699_=_C3196 ,C2699_=_C3202 ,\nC2699_=_C3208 ,C2699_=_C3217 ,C2699_=_C3226 ,C2699_=_C3235 ,C2699_=_C3244 ,C2699_=_C3253 ,\nC2699_=_C3273 ,C2699_=_C3293 ,C2699_=_C3313 ,C2699_=_C3333 ,C2699_=_C3353 ,C2699_=_C3516 ,\nC2699_=_C3519 ,C2699_=_C3521 ,C2712_=_C2718 ,C2712_=_C2724 ,C2712_=_C2732 ,C2712_=_C2740 ,\nC2712_=_C2748 ,C2712_=_C2756 ,C2712_=_C2764 ,C2712_=_C2772 ,C2712_=_C2780 ,C2712_=_C2788 ,\nC2712_=_C2802 ,C2712_=_C2816 ,C2712_=_C2830 ,C2712_=_C2844 ,C2712_=_C2858 ,C2712_=_C2864 ,\nC2712_=_C2870 ,C2712_=_C2878 ,C2712_=_C2886 ,C2712_=_C2894 ,C2712_=_C2902 ,C2712_=_C2910 ,\nC2712_=_C2918 ,C2712_=_C2926 ,C2712_=_C2934 ,C2712_=_C2948 ,C2712_=_C2962 ,C2712_=_C2976 ,\nC2712_=_C2990 ,C2712_=_C3004 ,C2712_=_C3010 ,C2712_=_C3016 ,C2712_=_C3024 ,C2712_=_C3032 ,\nC2712_=_C3040 ,C2712_=_C3048 ,C2712_=_C3056 ,C2712_=_C3064 ,C2712_=_C3072 ,C2712_=_C3080 ,\nC2712_=_C3094 ,C2712_=_C3108 ,C2712_=_C3122 ,C2712_=_C3136 ,C2712_=_C3150 ,C2712_=_C3155 ,\nC2712_=_C3160 ,C2712_=_C3166 ,C2712_=_C3172 ,C2712_=_C3178 ,C2712_=_C3184 ,C2712_=_C3190 ,\nC2712_=_C3196 ,C2712_=_C3202 ,C2712_=_C3208 ,C2712_=_C3217 ,C2712_=_C3226 ,C2712_=_C3235 ,\nC2712_=_C3244</w:t>
      </w:r>
    </w:p>
    <w:p>
      <w:pPr>
        <w:pStyle w:val="PreformattedText"/>
        <w:bidi w:val="0"/>
        <w:spacing w:before="0" w:after="0"/>
        <w:jc w:val="left"/>
        <w:rPr/>
      </w:pPr>
      <w:r>
        <w:rPr/>
        <w:t xml:space="preserve"> </w:t>
      </w:r>
      <w:r>
        <w:rPr/>
        <w:t>,C2712_=_C3253 ,C2712_=_C3273 ,C2712_=_C3293 ,C2712_=_C3313 ,C2712_=_C3333 ,\nC2712_=_C3353 ,C2712_=_C3516 ,C2712_=_C3519 ,C2712_=_C3521 ,C2718_=_C2724 ,C2718_=_C2732 ,\nC2718_=_C2740 ,C2718_=_C2748 ,C2718_=_C2756 ,C2718_=_C2764 ,C2718_=_C2772 ,C2718_=_C2780 ,\nC2718_=_C2788 ,C2718_=_C2802 ,C2718_=_C2816 ,C2718_=_C2830 ,C2718_=_C2844 ,C2718_=_C2858 ,\nC2718_=_C2864 ,C2718_=_C2870 ,C2718_=_C2878 ,C2718_=_C2886 ,C2718_=_C2894 ,C2718_=_C2902 ,\nC2718_=_C2910 ,C2718_=_C2918 ,C2718_=_C2926 ,C2718_=_C2934 ,C2718_=_C2948 ,C2718_=_C2962 ,\nC2718_=_C2976 ,C2718_=_C2990 ,C2718_=_C3004 ,C2718_=_C3010 ,C2718_=_C3016 ,C2718_=_C3024 ,\nC2718_=_C3032 ,C2718_=_C3040 ,C2718_=_C3048 ,C2718_=_C3056 ,C2718_=_C3064 ,C2718_=_C3072 ,\nC2718_=_C3080 ,C2718_=_C3094 ,C2718_=_C3108 ,C2718_=_C3122 ,C2718_=_C3136 ,C2718_=_C3150 ,\nC2718_=_C3155 ,C2718_=_C3160 ,C2718_=_C3166 ,C2718_=_C3172 ,C2718_=_C3178 ,C2718_=_C3184 ,\nC2718_=_C3190 ,C2718_=_C3196 ,C2718_=_C3202 ,C2718_=_C3208 ,C2718_=_C3217 ,C2718_=_C3226 ,\nC2718_=_C3235 ,C2718_=_C3244 ,C2718_=_C3253 ,C2718_=_C3273 ,C2718_=_C3293 ,C2718_=_C3313 ,\nC2718_=_C3333 ,C2718_=_C3353 ,C2718_=_C3516 ,C2718_=_C3519 ,C2718_=_C3521 ,C2724_=_C2732 ,\nC2724_=_C2740 ,C2724_=_C2748 ,C2724_=_C2756 ,C2724_=_C2764 ,C2724_=_C2772 ,C2724_=_C2780 ,\nC2724_=_C2788 ,C2724_=_C2802 ,C2724_=_C2816 ,C2724_=_C2830 ,C2724_=_C2844 ,C2724_=_C2858 ,\nC2724_=_C2864 ,C2724_=_C2870 ,C2724_=_C2878 ,C2724_=_C2886 ,C2724_=_C2894 ,C2724_=_C2902 ,\nC2724_=_C2910 ,C2724_=_C2918 ,C2724_=_C2926 ,C2724_=_C2934 ,C2724_=_C2948 ,C2724_=_C2962 ,\nC2724_=_C2976 ,C2724_=_C2990 ,C2724_=_C3004 ,C2724_=_C3010 ,C2724_=_C3016 ,C2724_=_C3024 ,\nC2724_=_C3032 ,C2724_=_C3040 ,C2724_=_C3048 ,C2724_=_C3056 ,C2724_=_C3064 ,C2724_=_C3072 ,\nC2724_=_C3080 ,C2724_=_C3094 ,C2724_=_C3108 ,C2724_=_C3122 ,C2724_=_C3136 ,C2724_=_C3150 ,\nC2724_=_C3155 ,C2724_=_C3160 ,C2724_=_C3166 ,C2724_=_C3172 ,C2724_=_C3178 ,C2724_=_C3184 ,\nC2724_=_C3190 ,C2724_=_C3196 ,C2724_=_C3202 ,C2724_=_C3208 ,C2724_=_C3217 ,C2724_=_C3226 ,\nC2724_=_C3235 ,C2724_=_C3244 ,C2724_=_C3253 ,C2724_=_C3273 ,C2724_=_C3293 ,C2724_=_C3313 ,\nC2724_=_C3333 ,C2724_=_C3353 ,C2724_=_C3516 ,C2724_=_C3519 ,C2724_=_C3521 ,C2732_=_C2740 ,\nC2732_=_C2748 ,C2732_=_C2756 ,C2732_=_C2764 ,C2732_=_C2772 ,C2732_=_C2780 ,C2732_=_C2788 ,\nC2732_=_C2802 ,C2732_=_C2816 ,C2732_=_C2830 ,C2732_=_C2844 ,C2732_=_C2858 ,C2732_=_C2864 ,\nC2732_=_C2870 ,C2732_=_C2878 ,C2732_=_C2886 ,C2732_=_C2894 ,C2732_=_C2902 ,C2732_=_C2910 ,\nC2732_=_C2918 ,C2732_=_C2926 ,C2732_=_C2934 ,C2732_=_C2948 ,C2732_=_C2962 ,C2732_=_C2976 ,\nC2732_=_C2990 ,C2732_=_C3004 ,C2732_=_C3010 ,C2732_=_C3016 ,C2732_=_C3024 ,C2732_=_C3032 ,\nC2732_=_C3040 ,C2732_=_C3048 ,C2732_=_C3056 ,C2732_=_C3064 ,C2732_=_C3072 ,C2732_=_C3080 ,\nC2732_=_C3094 ,C2732_=_C3108 ,C2732_=_C3122 ,C2732_=_C3136 ,C2732_=_C3150 ,C2732_=_C3155 ,\nC2732_=_C3160 ,C2732_=_C3166 ,C2732_=_C3172 ,C2732_=_C3178 ,C2732_=_C3184 ,C2732_=_C3190 ,\nC2732_=_C3196 ,C2732_=_C3202 ,C2732_=_C3208 ,C2732_=_C3217 ,C2732_=_C3226 ,C2732_=_C3235 ,\nC2732_=_C3244 ,C2732_=_C3253 ,C2732_=_C3273 ,C2732_=_C3293 ,C2732_=_C3313 ,C2732_=_C3333 ,\nC2732_=_C3353 ,C2732_=_C3516 ,C2732_=_C3519 ,C2732_=_C3521 ,C2740_=_C2748 ,C2740_=_C2756 ,\nC2740_=_C2764 ,C2740_=_C2772 ,C2740_=_C2780 ,C2740_=_C2788 ,C2740_=_C2802 ,C2740_=_C2816 ,\nC2740_=_C2830 ,C2740_=_C2844 ,C2740_=_C2858 ,C2740_=_C2864 ,C2740_=_C2870 ,C2740_=_C2878 ,\nC2740_=_C2886 ,C2740_=_C2894 ,C2740_=_C2902 ,C2740_=_C2910 ,C2740_=_C2918 ,C2740_=_C2926 ,\nC2740_=_C2934 ,C2740_=_C2948 ,C2740_=_C2962 ,C2740_=_C2976 ,C2740_=_C2990 ,C2740_=_C3004 ,\nC2740_=_C3010 ,C2740_=_C3016 ,C2740_=_C3024 ,C2740_=_C3032 ,C2740_=_C3040 ,C2740_=_C3048 ,\nC2740_=_C3056 ,C2740_=_C3064 ,C2740_=_C3072 ,C2740_=_C3080 ,C2740_=_C3094 ,C2740_=_C3108 ,\nC2740_=_C3122 ,C2740_=_C3136 ,C2740_=_C3150 ,C2740_=_C3155 ,C2740_=_C3160 ,C2740_=_C3166 ,\nC2740_=_C3172 ,C2740_=_C3178 ,C2740_=_C3184 ,C2740_=_C3190 ,C2740_=_C3196 ,C2740_=_C3202 ,\nC2740_=_C3208 ,C2740_=_C3217 ,C2740_=_C3226 ,C2740_=_C3235 ,C2740_=_C3244 ,C2740_=_C3253 ,\nC2740_=_C3273 ,C2740_=_C3293 ,C2740_=_C3313 ,C2740_=_C3333 ,C2740_=_C3353 ,C2740_=_C3516 ,\nC2740_=_C3519 ,C2740_=_C3521 ,C2748_=_C2756 ,C2748_=_C2764 ,C2748_=_C2772 ,C2748_=_C2780 ,\nC2748_=_C2788 ,C2748_=_C2802 ,C2748_=_C2816 ,C2748_=_C2830 ,C2748_=_C2844 ,C2748_=_C2858 ,\nC2748_=_C2864 ,C2748_=_C2870 ,C2748_=_C2878 ,C2748_=_C2886 ,C2748_=_C2894 ,C2748_=_C2902 ,\nC2748_=_C2910 ,C2748_=_C2918 ,C2748_=_C2926 ,C2748_=_C2934 ,C2748_=_C2948 ,C2748_=_C2962 ,\nC2748_=_C2976 ,C2748_=_C2990 ,C2748_=_C3004 ,C2748_=_C3010 ,C2748_=_C3016 ,C2748_=_C3024 ,\nC2748_=_C3032 ,C2748_=_C3040 ,C2748_=_C3048 ,C2748_=_C3056 ,C2748_=_C3064 ,C2748_=_C3072 ,\nC2748_=_C3080 ,C2748_=_C3094 ,C2748_=_C3108 ,C2748_=_C3122 ,C2748_=_C3136 ,C2748_=_C3150 ,\nC2748_=_C3155 ,C2748_=_C3160 ,C2748_=_C3166 ,C2748_=_C3172 ,C2748_=_C3178 ,C2748_=_C3184 ,\nC2748_=_C3190 ,C2748_=_C3196 ,C2748_=_C3202 ,C2748_=_C3208 ,C2748_=_C3217 ,C2748_=_C3226 ,\nC2748_=_C3235 ,C2748_=_C3244 ,C2748_=_C3253 ,C2748_=_C3273 ,C2748_=_C3293 ,C2748_=_C3313 ,\nC2748_=_C3333 ,C2748_=_C3353 ,C2748_=_C3516 ,C2748_=_C3519 ,C2748_=_C3521 ,C2756_=_C2764 ,\nC2756_=_C2772 ,C2756_=_C2780 ,C2756_=_C2788 ,C2756_=_C2802 ,C2756_=_C2816 ,C2756_=_C2830 ,\nC2756_=_C2844 ,C2756_=_C2858 ,C2756_=_C2864 ,C2756_=_C2870 ,C2756_=_C2878 ,C2756_=_C2886 ,\nC2756_=_C2894 ,C2756_=_C2902 ,C2756_=_C2910 ,C2756_=_C2918 ,C2756_=_C2926 ,C2756_=_C2934 ,\nC2756_=_C2948 ,C2756_=_C2962 ,C2756_=_C2976 ,C2756_=_C2990 ,C2756_=_C3004 ,C2756_=_C3010 ,\nC2756_=_C3016 ,C2756_=_C3024 ,C2756_=_C3032 ,C2756_=_C3040 ,C2756_=_C3048 ,C2756_=_C3056 ,\nC2756_=_C3064 ,C2756_=_C3072 ,C2756_=_C3080 ,C2756_=_C3094 ,C2756_=_C3108 ,C2756_=_C3122 ,\nC2756_=_C3136 ,C2756_=_C3150 ,C2756_=_C3155 ,C2756_=_C3160 ,C2756_=_C3166 ,C2756_=_C3172 ,\nC2756_=_C3178 ,C2756_=_C3184 ,C2756_=_C3190 ,C2756_=_C3196 ,C2756_=_C3202 ,C2756_=_C3208 ,\nC2756_=_C3217 ,C2756_=_C3226 ,C2756_=_C3235 ,C2756_=_C3244 ,C2756_=_C3253 ,C2756_=_C3273 ,\nC2756_=_C3293 ,C2756_=_C3313 ,C2756_=_C3333 ,C2756_=_C3353 ,C2756_=_C3516 ,C2756_=_C3519 ,\nC2756_=_C3521 ,C2764_=_C2772 ,C2764_=_C2780 ,C2764_=_C2788 ,C2764_=_C2802 ,C2764_=_C2816 ,\nC2764_=_C2830 ,C2764_=_C2844 ,C2764_=_C2858 ,C2764_=_C2864 ,C2764_=_C2870 ,C2764_=_C2878 ,\nC2764_=_C2886 ,C2764_=_C2894 ,C2764_=_C2902 ,C2764_=_C2910 ,C2764_=_C2918 ,C2764_=_C2926 ,\nC2764_=_C2934 ,C2764_=_C2948 ,C2764_=_C2962 ,C2764_=_C2976 ,C2764_=_C2990 ,C2764_=_C3004 ,\nC2764_=_C3010 ,C2764_=_C3016 ,C2764_=_C3024 ,C2764_=_C3032 ,C2764_=_C3040 ,C2764_=_C3048 ,\nC2764_=_C3056 ,C2764_=_C3064 ,C2764_=_C3072 ,C2764_=_C3080 ,C2764_=_C3094 ,C2764_=_C3108 ,\nC2764_=_C3122 ,C2764_=_C3136 ,C2764_=_C3150 ,C2764_=_C3155 ,C2764_=_C3160 ,C2764_=_C3166 ,\nC2764_=_C3172 ,C2764_=_C3178 ,C2764_=_C3184 ,C2764_=_C3190 ,C2764_=_C3196 ,C2764_=_C3202 ,\nC2764_=_C3208 ,C2764_=_C3217 ,C2764_=_C3226 ,C2764_=_C3235 ,C2764_=_C3244 ,C2764_=_C3253 ,\nC2764_=_C3273 ,C2764_=_C3293 ,C2764_=_C3313 ,C2764_=_C3333 ,C2764_=_C3353 ,C2764_=_C3516 ,\nC2764_=_C3519 ,C2764_=_C3521 ,C2772_=_C2780 ,C2772_=_C2788 ,C2772_=_C2802 ,C2772_=_C2816 ,\nC2772_=_C2830 ,C2772_=_C2844 ,C2772_=_C2858 ,C2772_=_C2864 ,C2772_=_C2870 ,C2772_=_C2878 ,\nC2772_=_C2886 ,C2772_=_C2894 ,C2772_=_C2902 ,C2772_=_C2910 ,C2772_=_C2918 ,C2772_=_C2926 ,\nC2772_=_C2934 ,C2772_=_C2948 ,C2772_=_C2962 ,C2772_=_C2976 ,C2772_=_C2990 ,C2772_=_C3004 ,\nC2772_=_C3010 ,C2772_=_C3016 ,C2772_=_C3024 ,C2772_=_C3032 ,C2772_=_C3040 ,C2772_=_C3048 ,\nC2772_=_C3056 ,C2772_=_C3064 ,C2772_=_C3072 ,C2772_=_C3080 ,C2772_=_C3094 ,C2772_=_C3108 ,\nC2772_=_C3122 ,C2772_=_C3136 ,C2772_=_C3150 ,C2772_=_C3155 ,C2772_=_C3160 ,C2772_=_C3166 ,\nC2772_=_C3172 ,C2772_=_C3178 ,C2772_=_C3184 ,C2772_=_C3190 ,C2772_=_C3196 ,C2772_=_C3202 ,\nC2772_=_C3208 ,C2772_=_C3217 ,C2772_=_C3226 ,C2772_=_C3235 ,C2772_=_C3244 ,C2772_=_C3253 ,\nC2772_=_C3273 ,C2772_=_C3293 ,C2772_=_C3313 ,C2772_=_C3333 ,C2772_=_C3353 ,C2772_=_C3516 ,\nC2772_=_C3519 ,C2772_=_C3521 ,C2780_=_C2788 ,C2780_=_C2802 ,C2780_=_C2816 ,C2780_=_C2830 ,\nC2780_=_C2844 ,C2780_=_C2858 ,C2780_=_C2864 ,C2780_=_C2870 ,C2780_=_C2878 ,C2780_=_C2886 ,\nC2780_=_C2894 ,C2780_=_C2902 ,C2780_=_C2910 ,C2780_=_C2918 ,C2780_=_C2926 ,C2780_=_C2934 ,\nC2780_=_C2948 ,C2780_=_C2962 ,C2780_=_C2976 ,C2780_=_C2990 ,C2780_=_C3004 ,C2780_=_C3010 ,\nC2780_=_C3016 ,C2780_=_C3024 ,C2780_=_C3032 ,C2780_=_C3040 ,C2780_=_C3048 ,C2780_=_C3056 ,\nC2780_=_C3064 ,C2780_=_C3072 ,C2780_=_C3080 ,C2780_=_C3094 ,C2780_=_C3108 ,C2780_=_C3122 ,\nC2780_=_C3136 ,C2780_=_C3150 ,C2780_=_C3155 ,C2780_=_C3160 ,C2780_=_C3166 ,C2780_=_C3172 ,\nC2780_=_C3178 ,C2780_=_C3184 ,C2780_=_C3190 ,C2780_=_C3196 ,C2780_=_C3202 ,C2780_=_C3208 ,\nC2780_=_C3217 ,C2780_=_C3226 ,C2780_=_C3235 ,C2780_=_C3244 ,C2780_=_C3253 ,C2780_=_C3273 ,\nC2780_=_C3293 ,C2780_=_C3313 ,C2780_=_C3333 ,C2780_=_C3353 ,C2780_=_C3516 ,C2780_=_C3519 ,\nC2780_=_C3521 ,C2788_=_C2802 ,C2788_=_C2816 ,C2788_=_C2830 ,C2788_=_C2844 ,C2788_=_C2858 ,\nC2788_=_C2864 ,C2788_=_C2870 ,C2788_=_C2878 ,C2788_=_C2886 ,C2788_=_C2894 ,C2788_=_C2902 ,\nC2788_=_C2910 ,C2788_=_C2918 ,C2788_=_C2926 ,C2788_=_C2934 ,C2788_=_C2948 ,C2788_=_C2962 ,\nC2788_=_C2976 ,C2788_=_C2990 ,C2788_=_C3004 ,C2788_=_C3010 ,C2788_=_C3016 ,C2788_=_C3024 ,\nC2788_=_C3032 ,C2788_=_C3040 ,C2788_=_C3048 ,C2788_=_C3056 ,C2788_=_C3064 ,C2788_=_C3072 ,\nC2788_=_C3080 ,C2788_=_C3094 ,C2788_=_C3108 ,C2788_=_C3122 ,C2788_=_C3136 ,C2788_=_C3150 ,\nC2788_=_C3155 ,C2788_=_C3160 ,C2788_=_C3166 ,C2788_=_C3172 ,C2788_=_C3178 ,C2788_=_C3184 ,\nC2788_=_C3190 ,C2788_=_C3196 ,C2788_=_C3202 ,C2788_=_C3208 ,C2788_=_C3217 ,C2788_=_C3226 ,\nC2788_=_C3235 ,C2788_=_C3244 ,C2788_=_C3253 ,C2788_=_C3273 ,C2788_=_C3293 ,C2788_=_C3313 ,\nC2788_=_C3333 ,C2788_=_C3353 ,C2788_=_C3516 ,C2788_=_C3519 ,C2788_=_C3521 ,C2802_=_C2816 ,\nC2802_=_C2830 ,C2802_=_C2844 ,C2802_=_C2858 ,C2802_=_C2864 ,C2802_=_C2870 ,C2802_=_C2878 ,\nC2802_=_C2886 ,C2802_=_C2894 ,C2802_=_C2902 ,C2802_=_C2910 ,C2802_=_C2918</w:t>
      </w:r>
    </w:p>
    <w:p>
      <w:pPr>
        <w:pStyle w:val="PreformattedText"/>
        <w:bidi w:val="0"/>
        <w:spacing w:before="0" w:after="0"/>
        <w:jc w:val="left"/>
        <w:rPr/>
      </w:pPr>
      <w:r>
        <w:rPr/>
        <w:t xml:space="preserve"> </w:t>
      </w:r>
      <w:r>
        <w:rPr/>
        <w:t>,C2802_=_C2926 ,\nC2802_=_C2934 ,C2802_=_C2948 ,C2802_=_C2962 ,C2802_=_C2976 ,C2802_=_C2990 ,C2802_=_C3004 ,\nC2802_=_C3010 ,C2802_=_C3016 ,C2802_=_C3024 ,C2802_=_C3032 ,C2802_=_C3040 ,C2802_=_C3048 ,\nC2802_=_C3056 ,C2802_=_C3064 ,C2802_=_C3072 ,C2802_=_C3080 ,C2802_=_C3094 ,C2802_=_C3108 ,\nC2802_=_C3122 ,C2802_=_C3136 ,C2802_=_C3150 ,C2802_=_C3155 ,C2802_=_C3160 ,C2802_=_C3166 ,\nC2802_=_C3172 ,C2802_=_C3178 ,C2802_=_C3184 ,C2802_=_C3190 ,C2802_=_C3196 ,C2802_=_C3202 ,\nC2802_=_C3208 ,C2802_=_C3217 ,C2802_=_C3226 ,C2802_=_C3235 ,C2802_=_C3244 ,C2802_=_C3253 ,\nC2802_=_C3273 ,C2802_=_C3293 ,C2802_=_C3313 ,C2802_=_C3333 ,C2802_=_C3353 ,C2802_=_C3516 ,\nC2802_=_C3519 ,C2802_=_C3521 ,C2816_=_C2830 ,C2816_=_C2844 ,C2816_=_C2858 ,C2816_=_C2864 ,\nC2816_=_C2870 ,C2816_=_C2878 ,C2816_=_C2886 ,C2816_=_C2894 ,C2816_=_C2902 ,C2816_=_C2910 ,\nC2816_=_C2918 ,C2816_=_C2926 ,C2816_=_C2934 ,C2816_=_C2948 ,C2816_=_C2962 ,C2816_=_C2976 ,\nC2816_=_C2990 ,C2816_=_C3004 ,C2816_=_C3010 ,C2816_=_C3016 ,C2816_=_C3024 ,C2816_=_C3032 ,\nC2816_=_C3040 ,C2816_=_C3048 ,C2816_=_C3056 ,C2816_=_C3064 ,C2816_=_C3072 ,C2816_=_C3080 ,\nC2816_=_C3094 ,C2816_=_C3108 ,C2816_=_C3122 ,C2816_=_C3136 ,C2816_=_C3150 ,C2816_=_C3155 ,\nC2816_=_C3160 ,C2816_=_C3166 ,C2816_=_C3172 ,C2816_=_C3178 ,C2816_=_C3184 ,C2816_=_C3190 ,\nC2816_=_C3196 ,C2816_=_C3202 ,C2816_=_C3208 ,C2816_=_C3217 ,C2816_=_C3226 ,C2816_=_C3235 ,\nC2816_=_C3244 ,C2816_=_C3253 ,C2816_=_C3273 ,C2816_=_C3293 ,C2816_=_C3313 ,C2816_=_C3333 ,\nC2816_=_C3353 ,C2816_=_C3516 ,C2816_=_C3519 ,C2816_=_C3521 ,C2830_=_C2844 ,C2830_=_C2858 ,\nC2830_=_C2864 ,C2830_=_C2870 ,C2830_=_C2878 ,C2830_=_C2886 ,C2830_=_C2894 ,C2830_=_C2902 ,\nC2830_=_C2910 ,C2830_=_C2918 ,C2830_=_C2926 ,C2830_=_C2934 ,C2830_=_C2948 ,C2830_=_C2962 ,\nC2830_=_C2976 ,C2830_=_C2990 ,C2830_=_C3004 ,C2830_=_C3010 ,C2830_=_C3016 ,C2830_=_C3024 ,\nC2830_=_C3032 ,C2830_=_C3040 ,C2830_=_C3048 ,C2830_=_C3056 ,C2830_=_C3064 ,C2830_=_C3072 ,\nC2830_=_C3080 ,C2830_=_C3094 ,C2830_=_C3108 ,C2830_=_C3122 ,C2830_=_C3136 ,C2830_=_C3150 ,\nC2830_=_C3155 ,C2830_=_C3160 ,C2830_=_C3166 ,C2830_=_C3172 ,C2830_=_C3178 ,C2830_=_C3184 ,\nC2830_=_C3190 ,C2830_=_C3196 ,C2830_=_C3202 ,C2830_=_C3208 ,C2830_=_C3217 ,C2830_=_C3226 ,\nC2830_=_C3235 ,C2830_=_C3244 ,C2830_=_C3253 ,C2830_=_C3273 ,C2830_=_C3293 ,C2830_=_C3313 ,\nC2830_=_C3333 ,C2830_=_C3353 ,C2830_=_C3516 ,C2830_=_C3519 ,C2830_=_C3521 ,C2844_=_C2858 ,\nC2844_=_C2864 ,C2844_=_C2870 ,C2844_=_C2878 ,C2844_=_C2886 ,C2844_=_C2894 ,C2844_=_C2902 ,\nC2844_=_C2910 ,C2844_=_C2918 ,C2844_=_C2926 ,C2844_=_C2934 ,C2844_=_C2948 ,C2844_=_C2962 ,\nC2844_=_C2976 ,C2844_=_C2990 ,C2844_=_C3004 ,C2844_=_C3010 ,C2844_=_C3016 ,C2844_=_C3024 ,\nC2844_=_C3032 ,C2844_=_C3040 ,C2844_=_C3048 ,C2844_=_C3056 ,C2844_=_C3064 ,C2844_=_C3072 ,\nC2844_=_C3080 ,C2844_=_C3094 ,C2844_=_C3108 ,C2844_=_C3122 ,C2844_=_C3136 ,C2844_=_C3150 ,\nC2844_=_C3155 ,C2844_=_C3160 ,C2844_=_C3166 ,C2844_=_C3172 ,C2844_=_C3178 ,C2844_=_C3184 ,\nC2844_=_C3190 ,C2844_=_C3196 ,C2844_=_C3202 ,C2844_=_C3208 ,C2844_=_C3217 ,C2844_=_C3226 ,\nC2844_=_C3235 ,C2844_=_C3244 ,C2844_=_C3253 ,C2844_=_C3273 ,C2844_=_C3293 ,C2844_=_C3313 ,\nC2844_=_C3333 ,C2844_=_C3353 ,C2844_=_C3516 ,C2844_=_C3519 ,C2844_=_C3521 ,C2858_=_C2864 ,\nC2858_=_C2870 ,C2858_=_C2878 ,C2858_=_C2886 ,C2858_=_C2894 ,C2858_=_C2902 ,C2858_=_C2910 ,\nC2858_=_C2918 ,C2858_=_C2926 ,C2858_=_C2934 ,C2858_=_C2948 ,C2858_=_C2962 ,C2858_=_C2976 ,\nC2858_=_C2990 ,C2858_=_C3004 ,C2858_=_C3010 ,C2858_=_C3016 ,C2858_=_C3024 ,C2858_=_C3032 ,\nC2858_=_C3040 ,C2858_=_C3048 ,C2858_=_C3056 ,C2858_=_C3064 ,C2858_=_C3072 ,C2858_=_C3080 ,\nC2858_=_C3094 ,C2858_=_C3108 ,C2858_=_C3122 ,C2858_=_C3136 ,C2858_=_C3150 ,C2858_=_C3155 ,\nC2858_=_C3160 ,C2858_=_C3166 ,C2858_=_C3172 ,C2858_=_C3178 ,C2858_=_C3184 ,C2858_=_C3190 ,\nC2858_=_C3196 ,C2858_=_C3202 ,C2858_=_C3208 ,C2858_=_C3217 ,C2858_=_C3226 ,C2858_=_C3235 ,\nC2858_=_C3244 ,C2858_=_C3253 ,C2858_=_C3273 ,C2858_=_C3293 ,C2858_=_C3313 ,C2858_=_C3333 ,\nC2858_=_C3353 ,C2858_=_C3516 ,C2858_=_C3519 ,C2858_=_C3521 ,C2864_=_C2870 ,C2864_=_C2878 ,\nC2864_=_C2886 ,C2864_=_C2894 ,C2864_=_C2902 ,C2864_=_C2910 ,C2864_=_C2918 ,C2864_=_C2926 ,\nC2864_=_C2934 ,C2864_=_C2948 ,C2864_=_C2962 ,C2864_=_C2976 ,C2864_=_C2990 ,C2864_=_C3004 ,\nC2864_=_C3010 ,C2864_=_C3016 ,C2864_=_C3024 ,C2864_=_C3032 ,C2864_=_C3040 ,C2864_=_C3048 ,\nC2864_=_C3056 ,C2864_=_C3064 ,C2864_=_C3072 ,C2864_=_C3080 ,C2864_=_C3094 ,C2864_=_C3108 ,\nC2864_=_C3122 ,C2864_=_C3136 ,C2864_=_C3150 ,C2864_=_C3155 ,C2864_=_C3160 ,C2864_=_C3166 ,\nC2864_=_C3172 ,C2864_=_C3178 ,C2864_=_C3184 ,C2864_=_C3190 ,C2864_=_C3196 ,C2864_=_C3202 ,\nC2864_=_C3208 ,C2864_=_C3217 ,C2864_=_C3226 ,C2864_=_C3235 ,C2864_=_C3244 ,C2864_=_C3253 ,\nC2864_=_C3273 ,C2864_=_C3293 ,C2864_=_C3313 ,C2864_=_C3333 ,C2864_=_C3353 ,C2864_=_C3516 ,\nC2864_=_C3519 ,C2864_=_C3521 ,C2870_=_C2878 ,C2870_=_C2886 ,C2870_=_C2894 ,C2870_=_C2902 ,\nC2870_=_C2910 ,C2870_=_C2918 ,C2870_=_C2926 ,C2870_=_C2934 ,C2870_=_C2948 ,C2870_=_C2962 ,\nC2870_=_C2976 ,C2870_=_C2990 ,C2870_=_C3004 ,C2870_=_C3010 ,C2870_=_C3016 ,C2870_=_C3024 ,\nC2870_=_C3032 ,C2870_=_C3040 ,C2870_=_C3048 ,C2870_=_C3056 ,C2870_=_C3064 ,C2870_=_C3072 ,\nC2870_=_C3080 ,C2870_=_C3094 ,C2870_=_C3108 ,C2870_=_C3122 ,C2870_=_C3136 ,C2870_=_C3150 ,\nC2870_=_C3155 ,C2870_=_C3160 ,C2870_=_C3166 ,C2870_=_C3172 ,C2870_=_C3178 ,C2870_=_C3184 ,\nC2870_=_C3190 ,C2870_=_C3196 ,C2870_=_C3202 ,C2870_=_C3208 ,C2870_=_C3217 ,C2870_=_C3226 ,\nC2870_=_C3235 ,C2870_=_C3244 ,C2870_=_C3253 ,C2870_=_C3273 ,C2870_=_C3293 ,C2870_=_C3313 ,\nC2870_=_C3333 ,C2870_=_C3353 ,C2870_=_C3516 ,C2870_=_C3519 ,C2870_=_C3521 ,C2878_=_C2886 ,\nC2878_=_C2894 ,C2878_=_C2902 ,C2878_=_C2910 ,C2878_=_C2918 ,C2878_=_C2926 ,C2878_=_C2934 ,\nC2878_=_C2948 ,C2878_=_C2962 ,C2878_=_C2976 ,C2878_=_C2990 ,C2878_=_C3004 ,C2878_=_C3010 ,\nC2878_=_C3016 ,C2878_=_C3024 ,C2878_=_C3032 ,C2878_=_C3040 ,C2878_=_C3048 ,C2878_=_C3056 ,\nC2878_=_C3064 ,C2878_=_C3072 ,C2878_=_C3080 ,C2878_=_C3094 ,C2878_=_C3108 ,C2878_=_C3122 ,\nC2878_=_C3136 ,C2878_=_C3150 ,C2878_=_C3155 ,C2878_=_C3160 ,C2878_=_C3166 ,C2878_=_C3172 ,\nC2878_=_C3178 ,C2878_=_C3184 ,C2878_=_C3190 ,C2878_=_C3196 ,C2878_=_C3202 ,C2878_=_C3208 ,\nC2878_=_C3217 ,C2878_=_C3226 ,C2878_=_C3235 ,C2878_=_C3244 ,C2878_=_C3253 ,C2878_=_C3273 ,\nC2878_=_C3293 ,C2878_=_C3313 ,C2878_=_C3333 ,C2878_=_C3353 ,C2878_=_C3516 ,C2878_=_C3519 ,\nC2878_=_C3521 ,C2886_=_C2894 ,C2886_=_C2902 ,C2886_=_C2910 ,C2886_=_C2918 ,C2886_=_C2926 ,\nC2886_=_C2934 ,C2886_=_C2948 ,C2886_=_C2962 ,C2886_=_C2976 ,C2886_=_C2990 ,C2886_=_C3004 ,\nC2886_=_C3010 ,C2886_=_C3016 ,C2886_=_C3024 ,C2886_=_C3032 ,C2886_=_C3040 ,C2886_=_C3048 ,\nC2886_=_C3056 ,C2886_=_C3064 ,C2886_=_C3072 ,C2886_=_C3080 ,C2886_=_C3094 ,C2886_=_C3108 ,\nC2886_=_C3122 ,C2886_=_C3136 ,C2886_=_C3150 ,C2886_=_C3155 ,C2886_=_C3160 ,C2886_=_C3166 ,\nC2886_=_C3172 ,C2886_=_C3178 ,C2886_=_C3184 ,C2886_=_C3190 ,C2886_=_C3196 ,C2886_=_C3202 ,\nC2886_=_C3208 ,C2886_=_C3217 ,C2886_=_C3226 ,C2886_=_C3235 ,C2886_=_C3244 ,C2886_=_C3253 ,\nC2886_=_C3273 ,C2886_=_C3293 ,C2886_=_C3313 ,C2886_=_C3333 ,C2886_=_C3353 ,C2886_=_C3516 ,\nC2886_=_C3519 ,C2886_=_C3521 ,C2894_=_C2902 ,C2894_=_C2910 ,C2894_=_C2918 ,C2894_=_C2926 ,\nC2894_=_C2934 ,C2894_=_C2948 ,C2894_=_C2962 ,C2894_=_C2976 ,C2894_=_C2990 ,C2894_=_C3004 ,\nC2894_=_C3010 ,C2894_=_C3016 ,C2894_=_C3024 ,C2894_=_C3032 ,C2894_=_C3040 ,C2894_=_C3048 ,\nC2894_=_C3056 ,C2894_=_C3064 ,C2894_=_C3072 ,C2894_=_C3080 ,C2894_=_C3094 ,C2894_=_C3108 ,\nC2894_=_C3122 ,C2894_=_C3136 ,C2894_=_C3150 ,C2894_=_C3155 ,C2894_=_C3160 ,C2894_=_C3166 ,\nC2894_=_C3172 ,C2894_=_C3178 ,C2894_=_C3184 ,C2894_=_C3190 ,C2894_=_C3196 ,C2894_=_C3202 ,\nC2894_=_C3208 ,C2894_=_C3217 ,C2894_=_C3226 ,C2894_=_C3235 ,C2894_=_C3244 ,C2894_=_C3253 ,\nC2894_=_C3273 ,C2894_=_C3293 ,C2894_=_C3313 ,C2894_=_C3333 ,C2894_=_C3353 ,C2894_=_C3516 ,\nC2894_=_C3519 ,C2894_=_C3521 ,C2902_=_C2910 ,C2902_=_C2918 ,C2902_=_C2926 ,C2902_=_C2934 ,\nC2902_=_C2948 ,C2902_=_C2962 ,C2902_=_C2976 ,C2902_=_C2990 ,C2902_=_C3004 ,C2902_=_C3010 ,\nC2902_=_C3016 ,C2902_=_C3024 ,C2902_=_C3032 ,C2902_=_C3040 ,C2902_=_C3048 ,C2902_=_C3056 ,\nC2902_=_C3064 ,C2902_=_C3072 ,C2902_=_C3080 ,C2902_=_C3094 ,C2902_=_C3108 ,C2902_=_C3122 ,\nC2902_=_C3136 ,C2902_=_C3150 ,C2902_=_C3155 ,C2902_=_C3160 ,C2902_=_C3166 ,C2902_=_C3172 ,\nC2902_=_C3178 ,C2902_=_C3184 ,C2902_=_C3190 ,C2902_=_C3196 ,C2902_=_C3202 ,C2902_=_C3208 ,\nC2902_=_C3217 ,C2902_=_C3226 ,C2902_=_C3235 ,C2902_=_C3244 ,C2902_=_C3253 ,C2902_=_C3273 ,\nC2902_=_C3293 ,C2902_=_C3313 ,C2902_=_C3333 ,C2902_=_C3353 ,C2902_=_C3516 ,C2902_=_C3519 ,\nC2902_=_C3521 ,C2910_=_C2918 ,C2910_=_C2926 ,C2910_=_C2934 ,C2910_=_C2948 ,C2910_=_C2962 ,\nC2910_=_C2976 ,C2910_=_C2990 ,C2910_=_C3004 ,C2910_=_C3010 ,C2910_=_C3016 ,C2910_=_C3024 ,\nC2910_=_C3032 ,C2910_=_C3040 ,C2910_=_C3048 ,C2910_=_C3056 ,C2910_=_C3064 ,C2910_=_C3072 ,\nC2910_=_C3080 ,C2910_=_C3094 ,C2910_=_C3108 ,C2910_=_C3122 ,C2910_=_C3136 ,C2910_=_C3150 ,\nC2910_=_C3155 ,C2910_=_C3160 ,C2910_=_C3166 ,C2910_=_C3172 ,C2910_=_C3178 ,C2910_=_C3184 ,\nC2910_=_C3190 ,C2910_=_C3196 ,C2910_=_C3202 ,C2910_=_C3208 ,C2910_=_C3217 ,C2910_=_C3226 ,\nC2910_=_C3235 ,C2910_=_C3244 ,C2910_=_C3253 ,C2910_=_C3273 ,C2910_=_C3293 ,C2910_=_C3313 ,\nC2910_=_C3333 ,C2910_=_C3353 ,C2910_=_C3516 ,C2910_=_C3519 ,C2910_=_C3521 ,C2918_=_C2926 ,\nC2918_=_C2934 ,C2918_=_C2948 ,C2918_=_C2962 ,C2918_=_C2976 ,C2918_=_C2990 ,C2918_=_C3004 ,\nC2918_=_C3010 ,C2918_=_C3016 ,C2918_=_C3024 ,C2918_=_C3032 ,C2918_=_C3040 ,C2918_=_C3048 ,\nC2918_=_C3056 ,C2918_=_C3064 ,C2918_=_C3072 ,C2918_=_C3080 ,C2918_=_C3094 ,C2918_=_C3108 ,\nC2918_=_C3122 ,C2918_=_C3136 ,C2918_=_C3150 ,C2918_=_C3155 ,C2918_=_C3160 ,C2918_=_C3166 ,\nC2918_=_C3172 ,C2918_=_C3178 ,C2918_=_C3184 ,C2918_=_C3190 ,C2918_=_C3196 ,C2918_=_C3202 ,\nC2918_=_C3208 ,C2918_=_C3217 ,C2918_=_C3226 ,C2918_=_C3235 ,C2918_=_C3244 ,C2918_=_C3253 ,\nC2918_=_C3273 ,C2918_=_C3293 ,C2918_=_C3313</w:t>
      </w:r>
    </w:p>
    <w:p>
      <w:pPr>
        <w:pStyle w:val="PreformattedText"/>
        <w:bidi w:val="0"/>
        <w:spacing w:before="0" w:after="0"/>
        <w:jc w:val="left"/>
        <w:rPr/>
      </w:pPr>
      <w:r>
        <w:rPr/>
        <w:t xml:space="preserve"> </w:t>
      </w:r>
      <w:r>
        <w:rPr/>
        <w:t>,C2918_=_C3333 ,C2918_=_C3353 ,C2918_=_C3516 ,\nC2918_=_C3519 ,C2918_=_C3521 ,C2926_=_C2934 ,C2926_=_C2948 ,C2926_=_C2962 ,C2926_=_C2976 ,\nC2926_=_C2990 ,C2926_=_C3004 ,C2926_=_C3010 ,C2926_=_C3016 ,C2926_=_C3024 ,C2926_=_C3032 ,\nC2926_=_C3040 ,C2926_=_C3048 ,C2926_=_C3056 ,C2926_=_C3064 ,C2926_=_C3072 ,C2926_=_C3080 ,\nC2926_=_C3094 ,C2926_=_C3108 ,C2926_=_C3122 ,C2926_=_C3136 ,C2926_=_C3150 ,C2926_=_C3155 ,\nC2926_=_C3160 ,C2926_=_C3166 ,C2926_=_C3172 ,C2926_=_C3178 ,C2926_=_C3184 ,C2926_=_C3190 ,\nC2926_=_C3196 ,C2926_=_C3202 ,C2926_=_C3208 ,C2926_=_C3217 ,C2926_=_C3226 ,C2926_=_C3235 ,\nC2926_=_C3244 ,C2926_=_C3253 ,C2926_=_C3273 ,C2926_=_C3293 ,C2926_=_C3313 ,C2926_=_C3333 ,\nC2926_=_C3353 ,C2926_=_C3516 ,C2926_=_C3519 ,C2926_=_C3521 ,C2934_=_C2948 ,C2934_=_C2962 ,\nC2934_=_C2976 ,C2934_=_C2990 ,C2934_=_C3004 ,C2934_=_C3010 ,C2934_=_C3016 ,C2934_=_C3024 ,\nC2934_=_C3032 ,C2934_=_C3040 ,C2934_=_C3048 ,C2934_=_C3056 ,C2934_=_C3064 ,C2934_=_C3072 ,\nC2934_=_C3080 ,C2934_=_C3094 ,C2934_=_C3108 ,C2934_=_C3122 ,C2934_=_C3136 ,C2934_=_C3150 ,\nC2934_=_C3155 ,C2934_=_C3160 ,C2934_=_C3166 ,C2934_=_C3172 ,C2934_=_C3178 ,C2934_=_C3184 ,\nC2934_=_C3190 ,C2934_=_C3196 ,C2934_=_C3202 ,C2934_=_C3208 ,C2934_=_C3217 ,C2934_=_C3226 ,\nC2934_=_C3235 ,C2934_=_C3244 ,C2934_=_C3253 ,C2934_=_C3273 ,C2934_=_C3293 ,C2934_=_C3313 ,\nC2934_=_C3333 ,C2934_=_C3353 ,C2934_=_C3516 ,C2934_=_C3519 ,C2934_=_C3521 ,C2948_=_C2962 ,\nC2948_=_C2976 ,C2948_=_C2990 ,C2948_=_C3004 ,C2948_=_C3010 ,C2948_=_C3016 ,C2948_=_C3024 ,\nC2948_=_C3032 ,C2948_=_C3040 ,C2948_=_C3048 ,C2948_=_C3056 ,C2948_=_C3064 ,C2948_=_C3072 ,\nC2948_=_C3080 ,C2948_=_C3094 ,C2948_=_C3108 ,C2948_=_C3122 ,C2948_=_C3136 ,C2948_=_C3150 ,\nC2948_=_C3155 ,C2948_=_C3160 ,C2948_=_C3166 ,C2948_=_C3172 ,C2948_=_C3178 ,C2948_=_C3184 ,\nC2948_=_C3190 ,C2948_=_C3196 ,C2948_=_C3202 ,C2948_=_C3208 ,C2948_=_C3217 ,C2948_=_C3226 ,\nC2948_=_C3235 ,C2948_=_C3244 ,C2948_=_C3253 ,C2948_=_C3273 ,C2948_=_C3293 ,C2948_=_C3313 ,\nC2948_=_C3333 ,C2948_=_C3353 ,C2948_=_C3516 ,C2948_=_C3519 ,C2948_=_C3521 ,C2962_=_C2976 ,\nC2962_=_C2990 ,C2962_=_C3004 ,C2962_=_C3010 ,C2962_=_C3016 ,C2962_=_C3024 ,C2962_=_C3032 ,\nC2962_=_C3040 ,C2962_=_C3048 ,C2962_=_C3056 ,C2962_=_C3064 ,C2962_=_C3072 ,C2962_=_C3080 ,\nC2962_=_C3094 ,C2962_=_C3108 ,C2962_=_C3122 ,C2962_=_C3136 ,C2962_=_C3150 ,C2962_=_C3155 ,\nC2962_=_C3160 ,C2962_=_C3166 ,C2962_=_C3172 ,C2962_=_C3178 ,C2962_=_C3184 ,C2962_=_C3190 ,\nC2962_=_C3196 ,C2962_=_C3202 ,C2962_=_C3208 ,C2962_=_C3217 ,C2962_=_C3226 ,C2962_=_C3235 ,\nC2962_=_C3244 ,C2962_=_C3253 ,C2962_=_C3273 ,C2962_=_C3293 ,C2962_=_C3313 ,C2962_=_C3333 ,\nC2962_=_C3353 ,C2962_=_C3516 ,C2962_=_C3519 ,C2962_=_C3521 ,C2976_=_C2990 ,C2976_=_C3004 ,\nC2976_=_C3010 ,C2976_=_C3016 ,C2976_=_C3024 ,C2976_=_C3032 ,C2976_=_C3040 ,C2976_=_C3048 ,\nC2976_=_C3056 ,C2976_=_C3064 ,C2976_=_C3072 ,C2976_=_C3080 ,C2976_=_C3094 ,C2976_=_C3108 ,\nC2976_=_C3122 ,C2976_=_C3136 ,C2976_=_C3150 ,C2976_=_C3155 ,C2976_=_C3160 ,C2976_=_C3166 ,\nC2976_=_C3172 ,C2976_=_C3178 ,C2976_=_C3184 ,C2976_=_C3190 ,C2976_=_C3196 ,C2976_=_C3202 ,\nC2976_=_C3208 ,C2976_=_C3217 ,C2976_=_C3226 ,C2976_=_C3235 ,C2976_=_C3244 ,C2976_=_C3253 ,\nC2976_=_C3273 ,C2976_=_C3293 ,C2976_=_C3313 ,C2976_=_C3333 ,C2976_=_C3353 ,C2976_=_C3516 ,\nC2976_=_C3519 ,C2976_=_C3521 ,C2990_=_C3004 ,C2990_=_C3010 ,C2990_=_C3016 ,C2990_=_C3024 ,\nC2990_=_C3032 ,C2990_=_C3040 ,C2990_=_C3048 ,C2990_=_C3056 ,C2990_=_C3064 ,C2990_=_C3072 ,\nC2990_=_C3080 ,C2990_=_C3094 ,C2990_=_C3108 ,C2990_=_C3122 ,C2990_=_C3136 ,C2990_=_C3150 ,\nC2990_=_C3155 ,C2990_=_C3160 ,C2990_=_C3166 ,C2990_=_C3172 ,C2990_=_C3178 ,C2990_=_C3184 ,\nC2990_=_C3190 ,C2990_=_C3196 ,C2990_=_C3202 ,C2990_=_C3208 ,C2990_=_C3217 ,C2990_=_C3226 ,\nC2990_=_C3235 ,C2990_=_C3244 ,C2990_=_C3253 ,C2990_=_C3273 ,C2990_=_C3293 ,C2990_=_C3313 ,\nC2990_=_C3333 ,C2990_=_C3353 ,C2990_=_C3516 ,C2990_=_C3519 ,C2990_=_C3521 ,C3004_=_C3010 ,\nC3004_=_C3016 ,C3004_=_C3024 ,C3004_=_C3032 ,C3004_=_C3040 ,C3004_=_C3048 ,C3004_=_C3056 ,\nC3004_=_C3064 ,C3004_=_C3072 ,C3004_=_C3080 ,C3004_=_C3094 ,C3004_=_C3108 ,C3004_=_C3122 ,\nC3004_=_C3136 ,C3004_=_C3150 ,C3004_=_C3155 ,C3004_=_C3160 ,C3004_=_C3166 ,C3004_=_C3172 ,\nC3004_=_C3178 ,C3004_=_C3184 ,C3004_=_C3190 ,C3004_=_C3196 ,C3004_=_C3202 ,C3004_=_C3208 ,\nC3004_=_C3217 ,C3004_=_C3226 ,C3004_=_C3235 ,C3004_=_C3244 ,C3004_=_C3253 ,C3004_=_C3273 ,\nC3004_=_C3293 ,C3004_=_C3313 ,C3004_=_C3333 ,C3004_=_C3353 ,C3004_=_C3516 ,C3004_=_C3519 ,\nC3004_=_C3521 ,C3010_=_C3016 ,C3010_=_C3024 ,C3010_=_C3032 ,C3010_=_C3040 ,C3010_=_C3048 ,\nC3010_=_C3056 ,C3010_=_C3064 ,C3010_=_C3072 ,C3010_=_C3080 ,C3010_=_C3094 ,C3010_=_C3108 ,\nC3010_=_C3122 ,C3010_=_C3136 ,C3010_=_C3150 ,C3010_=_C3155 ,C3010_=_C3160 ,C3010_=_C3166 ,\nC3010_=_C3172 ,C3010_=_C3178 ,C3010_=_C3184 ,C3010_=_C3190 ,C3010_=_C3196 ,C3010_=_C3202 ,\nC3010_=_C3208 ,C3010_=_C3217 ,C3010_=_C3226 ,C3010_=_C3235 ,C3010_=_C3244 ,C3010_=_C3253 ,\nC3010_=_C3273 ,C3010_=_C3293 ,C3010_=_C3313 ,C3010_=_C3333 ,C3010_=_C3353 ,C3010_=_C3516 ,\nC3010_=_C3519 ,C3010_=_C3521 ,C3016_=_C3024 ,C3016_=_C3032 ,C3016_=_C3040 ,C3016_=_C3048 ,\nC3016_=_C3056 ,C3016_=_C3064 ,C3016_=_C3072 ,C3016_=_C3080 ,C3016_=_C3094 ,C3016_=_C3108 ,\nC3016_=_C3122 ,C3016_=_C3136 ,C3016_=_C3150 ,C3016_=_C3155 ,C3016_=_C3160 ,C3016_=_C3166 ,\nC3016_=_C3172 ,C3016_=_C3178 ,C3016_=_C3184 ,C3016_=_C3190 ,C3016_=_C3196 ,C3016_=_C3202 ,\nC3016_=_C3208 ,C3016_=_C3217 ,C3016_=_C3226 ,C3016_=_C3235 ,C3016_=_C3244 ,C3016_=_C3253 ,\nC3016_=_C3273 ,C3016_=_C3293 ,C3016_=_C3313 ,C3016_=_C3333 ,C3016_=_C3353 ,C3016_=_C3516 ,\nC3016_=_C3519 ,C3016_=_C3521 ,C3024_=_C3032 ,C3024_=_C3040 ,C3024_=_C3048 ,C3024_=_C3056 ,\nC3024_=_C3064 ,C3024_=_C3072 ,C3024_=_C3080 ,C3024_=_C3094 ,C3024_=_C3108 ,C3024_=_C3122 ,\nC3024_=_C3136 ,C3024_=_C3150 ,C3024_=_C3155 ,C3024_=_C3160 ,C3024_=_C3166 ,C3024_=_C3172 ,\nC3024_=_C3178 ,C3024_=_C3184 ,C3024_=_C3190 ,C3024_=_C3196 ,C3024_=_C3202 ,C3024_=_C3208 ,\nC3024_=_C3217 ,C3024_=_C3226 ,C3024_=_C3235 ,C3024_=_C3244 ,C3024_=_C3253 ,C3024_=_C3273 ,\nC3024_=_C3293 ,C3024_=_C3313 ,C3024_=_C3333 ,C3024_=_C3353 ,C3024_=_C3516 ,C3024_=_C3519 ,\nC3024_=_C3521 ,C3032_=_C3040 ,C3032_=_C3048 ,C3032_=_C3056 ,C3032_=_C3064 ,C3032_=_C3072 ,\nC3032_=_C3080 ,C3032_=_C3094 ,C3032_=_C3108 ,C3032_=_C3122 ,C3032_=_C3136 ,C3032_=_C3150 ,\nC3032_=_C3155 ,C3032_=_C3160 ,C3032_=_C3166 ,C3032_=_C3172 ,C3032_=_C3178 ,C3032_=_C3184 ,\nC3032_=_C3190 ,C3032_=_C3196 ,C3032_=_C3202 ,C3032_=_C3208 ,C3032_=_C3217 ,C3032_=_C3226 ,\nC3032_=_C3235 ,C3032_=_C3244 ,C3032_=_C3253 ,C3032_=_C3273 ,C3032_=_C3293 ,C3032_=_C3313 ,\nC3032_=_C3333 ,C3032_=_C3353 ,C3032_=_C3516 ,C3032_=_C3519 ,C3032_=_C3521 ,C3040_=_C3048 ,\nC3040_=_C3056 ,C3040_=_C3064 ,C3040_=_C3072 ,C3040_=_C3080 ,C3040_=_C3094 ,C3040_=_C3108 ,\nC3040_=_C3122 ,C3040_=_C3136 ,C3040_=_C3150 ,C3040_=_C3155 ,C3040_=_C3160 ,C3040_=_C3166 ,\nC3040_=_C3172 ,C3040_=_C3178 ,C3040_=_C3184 ,C3040_=_C3190 ,C3040_=_C3196 ,C3040_=_C3202 ,\nC3040_=_C3208 ,C3040_=_C3217 ,C3040_=_C3226 ,C3040_=_C3235 ,C3040_=_C3244 ,C3040_=_C3253 ,\nC3040_=_C3273 ,C3040_=_C3293 ,C3040_=_C3313 ,C3040_=_C3333 ,C3040_=_C3353 ,C3040_=_C3516 ,\nC3040_=_C3519 ,C3040_=_C3521 ,C3048_=_C3056 ,C3048_=_C3064 ,C3048_=_C3072 ,C3048_=_C3080 ,\nC3048_=_C3094 ,C3048_=_C3108 ,C3048_=_C3122 ,C3048_=_C3136 ,C3048_=_C3150 ,C3048_=_C3155 ,\nC3048_=_C3160 ,C3048_=_C3166 ,C3048_=_C3172 ,C3048_=_C3178 ,C3048_=_C3184 ,C3048_=_C3190 ,\nC3048_=_C3196 ,C3048_=_C3202 ,C3048_=_C3208 ,C3048_=_C3217 ,C3048_=_C3226 ,C3048_=_C3235 ,\nC3048_=_C3244 ,C3048_=_C3253 ,C3048_=_C3273 ,C3048_=_C3293 ,C3048_=_C3313 ,C3048_=_C3333 ,\nC3048_=_C3353 ,C3048_=_C3516 ,C3048_=_C3519 ,C3048_=_C3521 ,C3056_=_C3064 ,C3056_=_C3072 ,\nC3056_=_C3080 ,C3056_=_C3094 ,C3056_=_C3108 ,C3056_=_C3122 ,C3056_=_C3136 ,C3056_=_C3150 ,\nC3056_=_C3155 ,C3056_=_C3160 ,C3056_=_C3166 ,C3056_=_C3172 ,C3056_=_C3178 ,C3056_=_C3184 ,\nC3056_=_C3190 ,C3056_=_C3196 ,C3056_=_C3202 ,C3056_=_C3208 ,C3056_=_C3217 ,C3056_=_C3226 ,\nC3056_=_C3235 ,C3056_=_C3244 ,C3056_=_C3253 ,C3056_=_C3273 ,C3056_=_C3293 ,C3056_=_C3313 ,\nC3056_=_C3333 ,C3056_=_C3353 ,C3056_=_C3516 ,C3056_=_C3519 ,C3056_=_C3521 ,C3064_=_C3072 ,\nC3064_=_C3080 ,C3064_=_C3094 ,C3064_=_C3108 ,C3064_=_C3122 ,C3064_=_C3136 ,C3064_=_C3150 ,\nC3064_=_C3155 ,C3064_=_C3160 ,C3064_=_C3166 ,C3064_=_C3172 ,C3064_=_C3178 ,C3064_=_C3184 ,\nC3064_=_C3190 ,C3064_=_C3196 ,C3064_=_C3202 ,C3064_=_C3208 ,C3064_=_C3217 ,C3064_=_C3226 ,\nC3064_=_C3235 ,C3064_=_C3244 ,C3064_=_C3253 ,C3064_=_C3273 ,C3064_=_C3293 ,C3064_=_C3313 ,\nC3064_=_C3333 ,C3064_=_C3353 ,C3064_=_C3516 ,C3064_=_C3519 ,C3064_=_C3521 ,C3072_=_C3080 ,\nC3072_=_C3094 ,C3072_=_C3108 ,C3072_=_C3122 ,C3072_=_C3136 ,C3072_=_C3150 ,C3072_=_C3155 ,\nC3072_=_C3160 ,C3072_=_C3166 ,C3072_=_C3172 ,C3072_=_C3178 ,C3072_=_C3184 ,C3072_=_C3190 ,\nC3072_=_C3196 ,C3072_=_C3202 ,C3072_=_C3208 ,C3072_=_C3217 ,C3072_=_C3226 ,C3072_=_C3235 ,\nC3072_=_C3244 ,C3072_=_C3253 ,C3072_=_C3273 ,C3072_=_C3293 ,C3072_=_C3313 ,C3072_=_C3333 ,\nC3072_=_C3353 ,C3072_=_C3516 ,C3072_=_C3519 ,C3072_=_C3521 ,C3080_=_C3094 ,C3080_=_C3108 ,\nC3080_=_C3122 ,C3080_=_C3136 ,C3080_=_C3150 ,C3080_=_C3155 ,C3080_=_C3160 ,C3080_=_C3166 ,\nC3080_=_C3172 ,C3080_=_C3178 ,C3080_=_C3184 ,C3080_=_C3190 ,C3080_=_C3196 ,C3080_=_C3202 ,\nC3080_=_C3208 ,C3080_=_C3217 ,C3080_=_C3226 ,C3080_=_C3235 ,C3080_=_C3244 ,C3080_=_C3253 ,\nC3080_=_C3273 ,C3080_=_C3293 ,C3080_=_C3313 ,C3080_=_C3333 ,C3080_=_C3353 ,C3080_=_C3516 ,\nC3080_=_C3519 ,C3080_=_C3521 ,C3094_=_C3108 ,C3094_=_C3122 ,C3094_=_C3136 ,C3094_=_C3150 ,\nC3094_=_C3155 ,C3094_=_C3160 ,C3094_=_C3166 ,C3094_=_C3172 ,C3094_=_C3178 ,C3094_=_C3184 ,\nC3094_=_C3190 ,C3094_=_C3196 ,C3094_=_C3202 ,C3094_=_C3208 ,C3094_=_C3217 ,C3094_=_C3226 ,\nC3094_=_C3235 ,C3094_=_C3244 ,C3094_=_C3253 ,C3094_=_C3273 ,C3094_=_C3293 ,C3094_=_C3313 ,\nC3094_=_C3333 ,C3094_=_C3353 ,C3094_=_C3516 ,C3094_=_C3519 ,C3094_=_C3521 ,C3108_=_C3122 ,\nC3108_=_C3136</w:t>
      </w:r>
    </w:p>
    <w:p>
      <w:pPr>
        <w:pStyle w:val="PreformattedText"/>
        <w:bidi w:val="0"/>
        <w:spacing w:before="0" w:after="0"/>
        <w:jc w:val="left"/>
        <w:rPr/>
      </w:pPr>
      <w:r>
        <w:rPr/>
        <w:t xml:space="preserve"> </w:t>
      </w:r>
      <w:r>
        <w:rPr/>
        <w:t>,C3108_=_C3150 ,C3108_=_C3155 ,C3108_=_C3160 ,C3108_=_C3166 ,C3108_=_C3172 ,\nC3108_=_C3178 ,C3108_=_C3184 ,C3108_=_C3190 ,C3108_=_C3196 ,C3108_=_C3202 ,C3108_=_C3208 ,\nC3108_=_C3217 ,C3108_=_C3226 ,C3108_=_C3235 ,C3108_=_C3244 ,C3108_=_C3253 ,C3108_=_C3273 ,\nC3108_=_C3293 ,C3108_=_C3313 ,C3108_=_C3333 ,C3108_=_C3353 ,C3108_=_C3516 ,C3108_=_C3519 ,\nC3108_=_C3521 ,C3122_=_C3136 ,C3122_=_C3150 ,C3122_=_C3155 ,C3122_=_C3160 ,C3122_=_C3166 ,\nC3122_=_C3172 ,C3122_=_C3178 ,C3122_=_C3184 ,C3122_=_C3190 ,C3122_=_C3196 ,C3122_=_C3202 ,\nC3122_=_C3208 ,C3122_=_C3217 ,C3122_=_C3226 ,C3122_=_C3235 ,C3122_=_C3244 ,C3122_=_C3253 ,\nC3122_=_C3273 ,C3122_=_C3293 ,C3122_=_C3313 ,C3122_=_C3333 ,C3122_=_C3353 ,C3122_=_C3516 ,\nC3122_=_C3519 ,C3122_=_C3521 ,C3136_=_C3150 ,C3136_=_C3155 ,C3136_=_C3160 ,C3136_=_C3166 ,\nC3136_=_C3172 ,C3136_=_C3178 ,C3136_=_C3184 ,C3136_=_C3190 ,C3136_=_C3196 ,C3136_=_C3202 ,\nC3136_=_C3208 ,C3136_=_C3217 ,C3136_=_C3226 ,C3136_=_C3235 ,C3136_=_C3244 ,C3136_=_C3253 ,\nC3136_=_C3273 ,C3136_=_C3293 ,C3136_=_C3313 ,C3136_=_C3333 ,C3136_=_C3353 ,C3136_=_C3516 ,\nC3136_=_C3519 ,C3136_=_C3521 ,C3150_=_C3155 ,C3150_=_C3160 ,C3150_=_C3166 ,C3150_=_C3172 ,\nC3150_=_C3178 ,C3150_=_C3184 ,C3150_=_C3190 ,C3150_=_C3196 ,C3150_=_C3202 ,C3150_=_C3208 ,\nC3150_=_C3217 ,C3150_=_C3226 ,C3150_=_C3235 ,C3150_=_C3244 ,C3150_=_C3253 ,C3150_=_C3273 ,\nC3150_=_C3293 ,C3150_=_C3313 ,C3150_=_C3333 ,C3150_=_C3353 ,C3150_=_C3516 ,C3150_=_C3519 ,\nC3150_=_C3521 ,C3155_=_C3160 ,C3155_=_C3166 ,C3155_=_C3172 ,C3155_=_C3178 ,C3155_=_C3184 ,\nC3155_=_C3190 ,C3155_=_C3196 ,C3155_=_C3202 ,C3155_=_C3208 ,C3155_=_C3217 ,C3155_=_C3226 ,\nC3155_=_C3235 ,C3155_=_C3244 ,C3155_=_C3253 ,C3155_=_C3273 ,C3155_=_C3293 ,C3155_=_C3313 ,\nC3155_=_C3333 ,C3155_=_C3353 ,C3155_=_C3516 ,C3155_=_C3519 ,C3155_=_C3521 ,C3160_=_C3166 ,\nC3160_=_C3172 ,C3160_=_C3178 ,C3160_=_C3184 ,C3160_=_C3190 ,C3160_=_C3196 ,C3160_=_C3202 ,\nC3160_=_C3208 ,C3160_=_C3217 ,C3160_=_C3226 ,C3160_=_C3235 ,C3160_=_C3244 ,C3160_=_C3253 ,\nC3160_=_C3273 ,C3160_=_C3293 ,C3160_=_C3313 ,C3160_=_C3333 ,C3160_=_C3353 ,C3160_=_C3516 ,\nC3160_=_C3519 ,C3160_=_C3521 ,C3166_=_C3172 ,C3166_=_C3178 ,C3166_=_C3184 ,C3166_=_C3190 ,\nC3166_=_C3196 ,C3166_=_C3202 ,C3166_=_C3208 ,C3166_=_C3217 ,C3166_=_C3226 ,C3166_=_C3235 ,\nC3166_=_C3244 ,C3166_=_C3253 ,C3166_=_C3273 ,C3166_=_C3293 ,C3166_=_C3313 ,C3166_=_C3333 ,\nC3166_=_C3353 ,C3166_=_C3516 ,C3166_=_C3519 ,C3166_=_C3521 ,C3172_=_C3178 ,C3172_=_C3184 ,\nC3172_=_C3190 ,C3172_=_C3196 ,C3172_=_C3202 ,C3172_=_C3208 ,C3172_=_C3217 ,C3172_=_C3226 ,\nC3172_=_C3235 ,C3172_=_C3244 ,C3172_=_C3253 ,C3172_=_C3273 ,C3172_=_C3293 ,C3172_=_C3313 ,\nC3172_=_C3333 ,C3172_=_C3353 ,C3172_=_C3516 ,C3172_=_C3519 ,C3172_=_C3521 ,C3178_=_C3184 ,\nC3178_=_C3190 ,C3178_=_C3196 ,C3178_=_C3202 ,C3178_=_C3208 ,C3178_=_C3217 ,C3178_=_C3226 ,\nC3178_=_C3235 ,C3178_=_C3244 ,C3178_=_C3253 ,C3178_=_C3273 ,C3178_=_C3293 ,C3178_=_C3313 ,\nC3178_=_C3333 ,C3178_=_C3353 ,C3178_=_C3516 ,C3178_=_C3519 ,C3178_=_C3521 ,C3184_=_C3190 ,\nC3184_=_C3196 ,C3184_=_C3202 ,C3184_=_C3208 ,C3184_=_C3217 ,C3184_=_C3226 ,C3184_=_C3235 ,\nC3184_=_C3244 ,C3184_=_C3253 ,C3184_=_C3273 ,C3184_=_C3293 ,C3184_=_C3313 ,C3184_=_C3333 ,\nC3184_=_C3353 ,C3184_=_C3516 ,C3184_=_C3519 ,C3184_=_C3521 ,C3190_=_C3196 ,C3190_=_C3202 ,\nC3190_=_C3208 ,C3190_=_C3217 ,C3190_=_C3226 ,C3190_=_C3235 ,C3190_=_C3244 ,C3190_=_C3253 ,\nC3190_=_C3273 ,C3190_=_C3293 ,C3190_=_C3313 ,C3190_=_C3333 ,C3190_=_C3353 ,C3190_=_C3516 ,\nC3190_=_C3519 ,C3190_=_C3521 ,C3196_=_C3202 ,C3196_=_C3208 ,C3196_=_C3217 ,C3196_=_C3226 ,\nC3196_=_C3235 ,C3196_=_C3244 ,C3196_=_C3253 ,C3196_=_C3273 ,C3196_=_C3293 ,C3196_=_C3313 ,\nC3196_=_C3333 ,C3196_=_C3353 ,C3196_=_C3516 ,C3196_=_C3519 ,C3196_=_C3521 ,C3202_=_C3208 ,\nC3202_=_C3217 ,C3202_=_C3226 ,C3202_=_C3235 ,C3202_=_C3244 ,C3202_=_C3253 ,C3202_=_C3273 ,\nC3202_=_C3293 ,C3202_=_C3313 ,C3202_=_C3333 ,C3202_=_C3353 ,C3202_=_C3516 ,C3202_=_C3519 ,\nC3202_=_C3521 ,C3208_=_C3217 ,C3208_=_C3226 ,C3208_=_C3235 ,C3208_=_C3244 ,C3208_=_C3253 ,\nC3208_=_C3273 ,C3208_=_C3293 ,C3208_=_C3313 ,C3208_=_C3333 ,C3208_=_C3353 ,C3208_=_C3516 ,\nC3208_=_C3519 ,C3208_=_C3521 ,C3217_=_C3226 ,C3217_=_C3235 ,C3217_=_C3244 ,C3217_=_C3253 ,\nC3217_=_C3273 ,C3217_=_C3293 ,C3217_=_C3313 ,C3217_=_C3333 ,C3217_=_C3353 ,C3217_=_C3516 ,\nC3217_=_C3519 ,C3217_=_C3521 ,C3226_=_C3235 ,C3226_=_C3244 ,C3226_=_C3253 ,C3226_=_C3273 ,\nC3226_=_C3293 ,C3226_=_C3313 ,C3226_=_C3333 ,C3226_=_C3353 ,C3226_=_C3516 ,C3226_=_C3519 ,\nC3226_=_C3521 ,C3235_=_C3244 ,C3235_=_C3253 ,C3235_=_C3273 ,C3235_=_C3293 ,C3235_=_C3313 ,\nC3235_=_C3333 ,C3235_=_C3353 ,C3235_=_C3516 ,C3235_=_C3519 ,C3235_=_C3521 ,C3244_=_C3253 ,\nC3244_=_C3273 ,C3244_=_C3293 ,C3244_=_C3313 ,C3244_=_C3333 ,C3244_=_C3353 ,C3244_=_C3516 ,\nC3244_=_C3519 ,C3244_=_C3521 ,C3253_=_C3273 ,C3253_=_C3293 ,C3253_=_C3313 ,C3253_=_C3333 ,\nC3253_=_C3353 ,C3253_=_C3516 ,C3253_=_C3519 ,C3253_=_C3521 ,C3273_=_C3293 ,C3273_=_C3313 ,\nC3273_=_C3333 ,C3273_=_C3353 ,C3273_=_C3516 ,C3273_=_C3519 ,C3273_=_C3521 ,C3293_=_C3313 ,\nC3293_=_C3333 ,C3293_=_C3353 ,C3293_=_C3516 ,C3293_=_C3519 ,C3293_=_C3521 ,C3313_=_C3333 ,\nC3313_=_C3353 ,C3313_=_C3516 ,C3313_=_C3519 ,C3313_=_C3521 ,C3333_=_C3353 ,C3333_=_C3516 ,\nC3333_=_C3519 ,C3333_=_C3521 ,C3353_=_C3516 ,C3353_=_C3519 ,C3353_=_C3521 ,C3355_=_C3357 ,\nC3355_=_C3359 ,C3355_=_C3361 ,C3355_=_C3363 ,C3355_=_C3365 ,C3355_=_C3367 ,C3355_=_C3369 ,\nC3355_=_C3371 ,C3355_=_C3373 ,C3355_=_C3375 ,C3355_=_C3377 ,C3355_=_C3379 ,C3355_=_C3381 ,\nC3355_=_C3383 ,C3355_=_C3385 ,C3355_=_C3387 ,C3355_=_C3389 ,C3355_=_C3391 ,C3355_=_C3393 ,\nC3355_=_C3395 ,C3355_=_C3397 ,C3355_=_C3399 ,C3355_=_C3401 ,C3355_=_C3403 ,C3355_=_C3405 ,\nC3355_=_C3407 ,C3355_=_C3409 ,C3355_=_C3411 ,C3355_=_C3413 ,C3355_=_C3415 ,C3355_=_C3417 ,\nC3355_=_C3419 ,C3355_=_C3421 ,C3355_=_C3423 ,C3355_=_C3425 ,C3355_=_C3427 ,C3355_=_C3429 ,\nC3355_=_C3431 ,C3355_=_C3433 ,C3355_=_C3435 ,C3355_=_C3437 ,C3355_=_C3439 ,C3355_=_C3441 ,\nC3355_=_C3443 ,C3355_=_C3445 ,C3355_=_C3447 ,C3355_=_C3449 ,C3355_=_C3451 ,C3355_=_C3453 ,\nC3355_=_C3455 ,C3355_=_C3457 ,C3355_=_C3459 ,C3355_=_C3461 ,C3355_=_C3463 ,C3355_=_C3465 ,\nC3355_=_C3467 ,C3355_=_C3469 ,C3355_=_C3471 ,C3355_=_C3473 ,C3355_=_C3475 ,C3355_=_C3477 ,\nC3355_=_C3479 ,C3355_=_C3481 ,C3355_=_C3483 ,C3355_=_C3485 ,C3355_=_C3487 ,C3355_=_C3489 ,\nC3355_=_C3491 ,C3355_=_C3493 ,C3355_=_C3495 ,C3355_=_C3497 ,C3355_=_C3499 ,C3355_=_C3501 ,\nC3355_=_C3503 ,C3355_=_C3505 ,C3355_=_C3507 ,C3355_=_C3509 ,C3355_=_C3511 ,C3355_=_C3513 ,\nC3355_=_C3517 ,C3355_=_C3520 ,C3355_=_C3522 ,C3357_=_C3359 ,C3357_=_C3361 ,C3357_=_C3363 ,\nC3357_=_C3365 ,C3357_=_C3367 ,C3357_=_C3369 ,C3357_=_C3371 ,C3357_=_C3373 ,C3357_=_C3375 ,\nC3357_=_C3377 ,C3357_=_C3379 ,C3357_=_C3381 ,C3357_=_C3383 ,C3357_=_C3385 ,C3357_=_C3387 ,\nC3357_=_C3389 ,C3357_=_C3391 ,C3357_=_C3393 ,C3357_=_C3395 ,C3357_=_C3397 ,C3357_=_C3399 ,\nC3357_=_C3401 ,C3357_=_C3403 ,C3357_=_C3405 ,C3357_=_C3407 ,C3357_=_C3409 ,C3357_=_C3411 ,\nC3357_=_C3413 ,C3357_=_C3415 ,C3357_=_C3417 ,C3357_=_C3419 ,C3357_=_C3421 ,C3357_=_C3423 ,\nC3357_=_C3425 ,C3357_=_C3427 ,C3357_=_C3429 ,C3357_=_C3431 ,C3357_=_C3433 ,C3357_=_C3435 ,\nC3357_=_C3437 ,C3357_=_C3439 ,C3357_=_C3441 ,C3357_=_C3443 ,C3357_=_C3445 ,C3357_=_C3447 ,\nC3357_=_C3449 ,C3357_=_C3451 ,C3357_=_C3453 ,C3357_=_C3455 ,C3357_=_C3457 ,C3357_=_C3459 ,\nC3357_=_C3461 ,C3357_=_C3463 ,C3357_=_C3465 ,C3357_=_C3467 ,C3357_=_C3469 ,C3357_=_C3471 ,\nC3357_=_C3473 ,C3357_=_C3475 ,C3357_=_C3477 ,C3357_=_C3479 ,C3357_=_C3481 ,C3357_=_C3483 ,\nC3357_=_C3485 ,C3357_=_C3487 ,C3357_=_C3489 ,C3357_=_C3491 ,C3357_=_C3493 ,C3357_=_C3495 ,\nC3357_=_C3497 ,C3357_=_C3499 ,C3357_=_C3501 ,C3357_=_C3503 ,C3357_=_C3505 ,C3357_=_C3507 ,\nC3357_=_C3509 ,C3357_=_C3511 ,C3357_=_C3513 ,C3357_=_C3517 ,C3357_=_C3520 ,C3357_=_C3522 ,\nC3359_=_C3361 ,C3359_=_C3363 ,C3359_=_C3365 ,C3359_=_C3367 ,C3359_=_C3369 ,C3359_=_C3371 ,\nC3359_=_C3373 ,C3359_=_C3375 ,C3359_=_C3377 ,C3359_=_C3379 ,C3359_=_C3381 ,C3359_=_C3383 ,\nC3359_=_C3385 ,C3359_=_C3387 ,C3359_=_C3389 ,C3359_=_C3391 ,C3359_=_C3393 ,C3359_=_C3395 ,\nC3359_=_C3397 ,C3359_=_C3399 ,C3359_=_C3401 ,C3359_=_C3403 ,C3359_=_C3405 ,C3359_=_C3407 ,\nC3359_=_C3409 ,C3359_=_C3411 ,C3359_=_C3413 ,C3359_=_C3415 ,C3359_=_C3417 ,C3359_=_C3419 ,\nC3359_=_C3421 ,C3359_=_C3423 ,C3359_=_C3425 ,C3359_=_C3427 ,C3359_=_C3429 ,C3359_=_C3431 ,\nC3359_=_C3433 ,C3359_=_C3435 ,C3359_=_C3437 ,C3359_=_C3439 ,C3359_=_C3441 ,C3359_=_C3443 ,\nC3359_=_C3445 ,C3359_=_C3447 ,C3359_=_C3449 ,C3359_=_C3451 ,C3359_=_C3453 ,C3359_=_C3455 ,\nC3359_=_C3457 ,C3359_=_C3459 ,C3359_=_C3461 ,C3359_=_C3463 ,C3359_=_C3465 ,C3359_=_C3467 ,\nC3359_=_C3469 ,C3359_=_C3471 ,C3359_=_C3473 ,C3359_=_C3475 ,C3359_=_C3477 ,C3359_=_C3479 ,\nC3359_=_C3481 ,C3359_=_C3483 ,C3359_=_C3485 ,C3359_=_C3487 ,C3359_=_C3489 ,C3359_=_C3491 ,\nC3359_=_C3493 ,C3359_=_C3495 ,C3359_=_C3497 ,C3359_=_C3499 ,C3359_=_C3501 ,C3359_=_C3503 ,\nC3359_=_C3505 ,C3359_=_C3507 ,C3359_=_C3509 ,C3359_=_C3511 ,C3359_=_C3513 ,C3359_=_C3517 ,\nC3359_=_C3520 ,C3359_=_C3522 ,C3361_=_C3363 ,C3361_=_C3365 ,C3361_=_C3367 ,C3361_=_C3369 ,\nC3361_=_C3371 ,C3361_=_C3373 ,C3361_=_C3375 ,C3361_=_C3377 ,C3361_=_C3379 ,C3361_=_C3381 ,\nC3361_=_C3383 ,C3361_=_C3385 ,C3361_=_C3387 ,C3361_=_C3389 ,C3361_=_C3391 ,C3361_=_C3393 ,\nC3361_=_C3395 ,C3361_=_C3397 ,C3361_=_C3399 ,C3361_=_C3401 ,C3361_=_C3403 ,C3361_=_C3405 ,\nC3361_=_C3407 ,C3361_=_C3409 ,C3361_=_C3411 ,C3361_=_C3413 ,C3361_=_C3415 ,C3361_=_C3417 ,\nC3361_=_C3419 ,C3361_=_C3421 ,C3361_=_C3423 ,C3361_=_C3425 ,C3361_=_C3427 ,C3361_=_C3429 ,\nC3361_=_C3431 ,C3361_=_C3433 ,C3361_=_C3435 ,C3361_=_C3437 ,C3361_=_C3439 ,C3361_=_C3441 ,\nC3361_=_C3443 ,C3361_=_C3445 ,C3361_=_C3447 ,C3361_=_C3449 ,C3361_=_C3451 ,C3361_=_C3453 ,\nC3361_=_C3455 ,C3361_=_C3457 ,C3361_=_C3459 ,C3361_=_C3461 ,C3361_=_C3463 ,C3361_=_C3465 ,\nC3361_=_C3467 ,C3361_=_C3469 ,C3361_=_C3471 ,C3361_=_C3473 ,C3361_=_C3475</w:t>
      </w:r>
    </w:p>
    <w:p>
      <w:pPr>
        <w:pStyle w:val="PreformattedText"/>
        <w:bidi w:val="0"/>
        <w:spacing w:before="0" w:after="0"/>
        <w:jc w:val="left"/>
        <w:rPr/>
      </w:pPr>
      <w:r>
        <w:rPr/>
        <w:t xml:space="preserve"> </w:t>
      </w:r>
      <w:r>
        <w:rPr/>
        <w:t>,C3361_=_C3477 ,\nC3361_=_C3479 ,C3361_=_C3481 ,C3361_=_C3483 ,C3361_=_C3485 ,C3361_=_C3487 ,C3361_=_C3489 ,\nC3361_=_C3491 ,C3361_=_C3493 ,C3361_=_C3495 ,C3361_=_C3497 ,C3361_=_C3499 ,C3361_=_C3501 ,\nC3361_=_C3503 ,C3361_=_C3505 ,C3361_=_C3507 ,C3361_=_C3509 ,C3361_=_C3511 ,C3361_=_C3513 ,\nC3361_=_C3517 ,C3361_=_C3520 ,C3361_=_C3522 ,C3363_=_C3365 ,C3363_=_C3367 ,C3363_=_C3369 ,\nC3363_=_C3371 ,C3363_=_C3373 ,C3363_=_C3375 ,C3363_=_C3377 ,C3363_=_C3379 ,C3363_=_C3381 ,\nC3363_=_C3383 ,C3363_=_C3385 ,C3363_=_C3387 ,C3363_=_C3389 ,C3363_=_C3391 ,C3363_=_C3393 ,\nC3363_=_C3395 ,C3363_=_C3397 ,C3363_=_C3399 ,C3363_=_C3401 ,C3363_=_C3403 ,C3363_=_C3405 ,\nC3363_=_C3407 ,C3363_=_C3409 ,C3363_=_C3411 ,C3363_=_C3413 ,C3363_=_C3415 ,C3363_=_C3417 ,\nC3363_=_C3419 ,C3363_=_C3421 ,C3363_=_C3423 ,C3363_=_C3425 ,C3363_=_C3427 ,C3363_=_C3429 ,\nC3363_=_C3431 ,C3363_=_C3433 ,C3363_=_C3435 ,C3363_=_C3437 ,C3363_=_C3439 ,C3363_=_C3441 ,\nC3363_=_C3443 ,C3363_=_C3445 ,C3363_=_C3447 ,C3363_=_C3449 ,C3363_=_C3451 ,C3363_=_C3453 ,\nC3363_=_C3455 ,C3363_=_C3457 ,C3363_=_C3459 ,C3363_=_C3461 ,C3363_=_C3463 ,C3363_=_C3465 ,\nC3363_=_C3467 ,C3363_=_C3469 ,C3363_=_C3471 ,C3363_=_C3473 ,C3363_=_C3475 ,C3363_=_C3477 ,\nC3363_=_C3479 ,C3363_=_C3481 ,C3363_=_C3483 ,C3363_=_C3485 ,C3363_=_C3487 ,C3363_=_C3489 ,\nC3363_=_C3491 ,C3363_=_C3493 ,C3363_=_C3495 ,C3363_=_C3497 ,C3363_=_C3499 ,C3363_=_C3501 ,\nC3363_=_C3503 ,C3363_=_C3505 ,C3363_=_C3507 ,C3363_=_C3509 ,C3363_=_C3511 ,C3363_=_C3513 ,\nC3363_=_C3517 ,C3363_=_C3520 ,C3363_=_C3522 ,C3365_=_C3367 ,C3365_=_C3369 ,C3365_=_C3371 ,\nC3365_=_C3373 ,C3365_=_C3375 ,C3365_=_C3377 ,C3365_=_C3379 ,C3365_=_C3381 ,C3365_=_C3383 ,\nC3365_=_C3385 ,C3365_=_C3387 ,C3365_=_C3389 ,C3365_=_C3391 ,C3365_=_C3393 ,C3365_=_C3395 ,\nC3365_=_C3397 ,C3365_=_C3399 ,C3365_=_C3401 ,C3365_=_C3403 ,C3365_=_C3405 ,C3365_=_C3407 ,\nC3365_=_C3409 ,C3365_=_C3411 ,C3365_=_C3413 ,C3365_=_C3415 ,C3365_=_C3417 ,C3365_=_C3419 ,\nC3365_=_C3421 ,C3365_=_C3423 ,C3365_=_C3425 ,C3365_=_C3427 ,C3365_=_C3429 ,C3365_=_C3431 ,\nC3365_=_C3433 ,C3365_=_C3435 ,C3365_=_C3437 ,C3365_=_C3439 ,C3365_=_C3441 ,C3365_=_C3443 ,\nC3365_=_C3445 ,C3365_=_C3447 ,C3365_=_C3449 ,C3365_=_C3451 ,C3365_=_C3453 ,C3365_=_C3455 ,\nC3365_=_C3457 ,C3365_=_C3459 ,C3365_=_C3461 ,C3365_=_C3463 ,C3365_=_C3465 ,C3365_=_C3467 ,\nC3365_=_C3469 ,C3365_=_C3471 ,C3365_=_C3473 ,C3365_=_C3475 ,C3365_=_C3477 ,C3365_=_C3479 ,\nC3365_=_C3481 ,C3365_=_C3483 ,C3365_=_C3485 ,C3365_=_C3487 ,C3365_=_C3489 ,C3365_=_C3491 ,\nC3365_=_C3493 ,C3365_=_C3495 ,C3365_=_C3497 ,C3365_=_C3499 ,C3365_=_C3501 ,C3365_=_C3503 ,\nC3365_=_C3505 ,C3365_=_C3507 ,C3365_=_C3509 ,C3365_=_C3511 ,C3365_=_C3513 ,C3365_=_C3517 ,\nC3365_=_C3520 ,C3365_=_C3522 ,C3367_=_C3369 ,C3367_=_C3371 ,C3367_=_C3373 ,C3367_=_C3375 ,\nC3367_=_C3377 ,C3367_=_C3379 ,C3367_=_C3381 ,C3367_=_C3383 ,C3367_=_C3385 ,C3367_=_C3387 ,\nC3367_=_C3389 ,C3367_=_C3391 ,C3367_=_C3393 ,C3367_=_C3395 ,C3367_=_C3397 ,C3367_=_C3399 ,\nC3367_=_C3401 ,C3367_=_C3403 ,C3367_=_C3405 ,C3367_=_C3407 ,C3367_=_C3409 ,C3367_=_C3411 ,\nC3367_=_C3413 ,C3367_=_C3415 ,C3367_=_C3417 ,C3367_=_C3419 ,C3367_=_C3421 ,C3367_=_C3423 ,\nC3367_=_C3425 ,C3367_=_C3427 ,C3367_=_C3429 ,C3367_=_C3431 ,C3367_=_C3433 ,C3367_=_C3435 ,\nC3367_=_C3437 ,C3367_=_C3439 ,C3367_=_C3441 ,C3367_=_C3443 ,C3367_=_C3445 ,C3367_=_C3447 ,\nC3367_=_C3449 ,C3367_=_C3451 ,C3367_=_C3453 ,C3367_=_C3455 ,C3367_=_C3457 ,C3367_=_C3459 ,\nC3367_=_C3461 ,C3367_=_C3463 ,C3367_=_C3465 ,C3367_=_C3467 ,C3367_=_C3469 ,C3367_=_C3471 ,\nC3367_=_C3473 ,C3367_=_C3475 ,C3367_=_C3477 ,C3367_=_C3479 ,C3367_=_C3481 ,C3367_=_C3483 ,\nC3367_=_C3485 ,C3367_=_C3487 ,C3367_=_C3489 ,C3367_=_C3491 ,C3367_=_C3493 ,C3367_=_C3495 ,\nC3367_=_C3497 ,C3367_=_C3499 ,C3367_=_C3501 ,C3367_=_C3503 ,C3367_=_C3505 ,C3367_=_C3507 ,\nC3367_=_C3509 ,C3367_=_C3511 ,C3367_=_C3513 ,C3367_=_C3517 ,C3367_=_C3520 ,C3367_=_C3522 ,\nC3369_=_C3371 ,C3369_=_C3373 ,C3369_=_C3375 ,C3369_=_C3377 ,C3369_=_C3379 ,C3369_=_C3381 ,\nC3369_=_C3383 ,C3369_=_C3385 ,C3369_=_C3387 ,C3369_=_C3389 ,C3369_=_C3391 ,C3369_=_C3393 ,\nC3369_=_C3395 ,C3369_=_C3397 ,C3369_=_C3399 ,C3369_=_C3401 ,C3369_=_C3403 ,C3369_=_C3405 ,\nC3369_=_C3407 ,C3369_=_C3409 ,C3369_=_C3411 ,C3369_=_C3413 ,C3369_=_C3415 ,C3369_=_C3417 ,\nC3369_=_C3419 ,C3369_=_C3421 ,C3369_=_C3423 ,C3369_=_C3425 ,C3369_=_C3427 ,C3369_=_C3429 ,\nC3369_=_C3431 ,C3369_=_C3433 ,C3369_=_C3435 ,C3369_=_C3437 ,C3369_=_C3439 ,C3369_=_C3441 ,\nC3369_=_C3443 ,C3369_=_C3445 ,C3369_=_C3447 ,C3369_=_C3449 ,C3369_=_C3451 ,C3369_=_C3453 ,\nC3369_=_C3455 ,C3369_=_C3457 ,C3369_=_C3459 ,C3369_=_C3461 ,C3369_=_C3463 ,C3369_=_C3465 ,\nC3369_=_C3467 ,C3369_=_C3469 ,C3369_=_C3471 ,C3369_=_C3473 ,C3369_=_C3475 ,C3369_=_C3477 ,\nC3369_=_C3479 ,C3369_=_C3481 ,C3369_=_C3483 ,C3369_=_C3485 ,C3369_=_C3487 ,C3369_=_C3489 ,\nC3369_=_C3491 ,C3369_=_C3493 ,C3369_=_C3495 ,C3369_=_C3497 ,C3369_=_C3499 ,C3369_=_C3501 ,\nC3369_=_C3503 ,C3369_=_C3505 ,C3369_=_C3507 ,C3369_=_C3509 ,C3369_=_C3511 ,C3369_=_C3513 ,\nC3369_=_C3517 ,C3369_=_C3520 ,C3369_=_C3522 ,C3371_=_C3373 ,C3371_=_C3375 ,C3371_=_C3377 ,\nC3371_=_C3379 ,C3371_=_C3381 ,C3371_=_C3383 ,C3371_=_C3385 ,C3371_=_C3387 ,C3371_=_C3389 ,\nC3371_=_C3391 ,C3371_=_C3393 ,C3371_=_C3395 ,C3371_=_C3397 ,C3371_=_C3399 ,C3371_=_C3401 ,\nC3371_=_C3403 ,C3371_=_C3405 ,C3371_=_C3407 ,C3371_=_C3409 ,C3371_=_C3411 ,C3371_=_C3413 ,\nC3371_=_C3415 ,C3371_=_C3417 ,C3371_=_C3419 ,C3371_=_C3421 ,C3371_=_C3423 ,C3371_=_C3425 ,\nC3371_=_C3427 ,C3371_=_C3429 ,C3371_=_C3431 ,C3371_=_C3433 ,C3371_=_C3435 ,C3371_=_C3437 ,\nC3371_=_C3439 ,C3371_=_C3441 ,C3371_=_C3443 ,C3371_=_C3445 ,C3371_=_C3447 ,C3371_=_C3449 ,\nC3371_=_C3451 ,C3371_=_C3453 ,C3371_=_C3455 ,C3371_=_C3457 ,C3371_=_C3459 ,C3371_=_C3461 ,\nC3371_=_C3463 ,C3371_=_C3465 ,C3371_=_C3467 ,C3371_=_C3469 ,C3371_=_C3471 ,C3371_=_C3473 ,\nC3371_=_C3475 ,C3371_=_C3477 ,C3371_=_C3479 ,C3371_=_C3481 ,C3371_=_C3483 ,C3371_=_C3485 ,\nC3371_=_C3487 ,C3371_=_C3489 ,C3371_=_C3491 ,C3371_=_C3493 ,C3371_=_C3495 ,C3371_=_C3497 ,\nC3371_=_C3499 ,C3371_=_C3501 ,C3371_=_C3503 ,C3371_=_C3505 ,C3371_=_C3507 ,C3371_=_C3509 ,\nC3371_=_C3511 ,C3371_=_C3513 ,C3371_=_C3517 ,C3371_=_C3520 ,C3371_=_C3522 ,C3373_=_C3375 ,\nC3373_=_C3377 ,C3373_=_C3379 ,C3373_=_C3381 ,C3373_=_C3383 ,C3373_=_C3385 ,C3373_=_C3387 ,\nC3373_=_C3389 ,C3373_=_C3391 ,C3373_=_C3393 ,C3373_=_C3395 ,C3373_=_C3397 ,C3373_=_C3399 ,\nC3373_=_C3401 ,C3373_=_C3403 ,C3373_=_C3405 ,C3373_=_C3407 ,C3373_=_C3409 ,C3373_=_C3411 ,\nC3373_=_C3413 ,C3373_=_C3415 ,C3373_=_C3417 ,C3373_=_C3419 ,C3373_=_C3421 ,C3373_=_C3423 ,\nC3373_=_C3425 ,C3373_=_C3427 ,C3373_=_C3429 ,C3373_=_C3431 ,C3373_=_C3433 ,C3373_=_C3435 ,\nC3373_=_C3437 ,C3373_=_C3439 ,C3373_=_C3441 ,C3373_=_C3443 ,C3373_=_C3445 ,C3373_=_C3447 ,\nC3373_=_C3449 ,C3373_=_C3451 ,C3373_=_C3453 ,C3373_=_C3455 ,C3373_=_C3457 ,C3373_=_C3459 ,\nC3373_=_C3461 ,C3373_=_C3463 ,C3373_=_C3465 ,C3373_=_C3467 ,C3373_=_C3469 ,C3373_=_C3471 ,\nC3373_=_C3473 ,C3373_=_C3475 ,C3373_=_C3477 ,C3373_=_C3479 ,C3373_=_C3481 ,C3373_=_C3483 ,\nC3373_=_C3485 ,C3373_=_C3487 ,C3373_=_C3489 ,C3373_=_C3491 ,C3373_=_C3493 ,C3373_=_C3495 ,\nC3373_=_C3497 ,C3373_=_C3499 ,C3373_=_C3501 ,C3373_=_C3503 ,C3373_=_C3505 ,C3373_=_C3507 ,\nC3373_=_C3509 ,C3373_=_C3511 ,C3373_=_C3513 ,C3373_=_C3517 ,C3373_=_C3520 ,C3373_=_C3522 ,\nC3375_=_C3377 ,C3375_=_C3379 ,C3375_=_C3381 ,C3375_=_C3383 ,C3375_=_C3385 ,C3375_=_C3387 ,\nC3375_=_C3389 ,C3375_=_C3391 ,C3375_=_C3393 ,C3375_=_C3395 ,C3375_=_C3397 ,C3375_=_C3399 ,\nC3375_=_C3401 ,C3375_=_C3403 ,C3375_=_C3405 ,C3375_=_C3407 ,C3375_=_C3409 ,C3375_=_C3411 ,\nC3375_=_C3413 ,C3375_=_C3415 ,C3375_=_C3417 ,C3375_=_C3419 ,C3375_=_C3421 ,C3375_=_C3423 ,\nC3375_=_C3425 ,C3375_=_C3427 ,C3375_=_C3429 ,C3375_=_C3431 ,C3375_=_C3433 ,C3375_=_C3435 ,\nC3375_=_C3437 ,C3375_=_C3439 ,C3375_=_C3441 ,C3375_=_C3443 ,C3375_=_C3445 ,C3375_=_C3447 ,\nC3375_=_C3449 ,C3375_=_C3451 ,C3375_=_C3453 ,C3375_=_C3455 ,C3375_=_C3457 ,C3375_=_C3459 ,\nC3375_=_C3461 ,C3375_=_C3463 ,C3375_=_C3465 ,C3375_=_C3467 ,C3375_=_C3469 ,C3375_=_C3471 ,\nC3375_=_C3473 ,C3375_=_C3475 ,C3375_=_C3477 ,C3375_=_C3479 ,C3375_=_C3481 ,C3375_=_C3483 ,\nC3375_=_C3485 ,C3375_=_C3487 ,C3375_=_C3489 ,C3375_=_C3491 ,C3375_=_C3493 ,C3375_=_C3495 ,\nC3375_=_C3497 ,C3375_=_C3499 ,C3375_=_C3501 ,C3375_=_C3503 ,C3375_=_C3505 ,C3375_=_C3507 ,\nC3375_=_C3509 ,C3375_=_C3511 ,C3375_=_C3513 ,C3375_=_C3517 ,C3375_=_C3520 ,C3375_=_C3522 ,\nC3377_=_C3379 ,C3377_=_C3381 ,C3377_=_C3383 ,C3377_=_C3385 ,C3377_=_C3387 ,C3377_=_C3389 ,\nC3377_=_C3391 ,C3377_=_C3393 ,C3377_=_C3395 ,C3377_=_C3397 ,C3377_=_C3399 ,C3377_=_C3401 ,\nC3377_=_C3403 ,C3377_=_C3405 ,C3377_=_C3407 ,C3377_=_C3409 ,C3377_=_C3411 ,C3377_=_C3413 ,\nC3377_=_C3415 ,C3377_=_C3417 ,C3377_=_C3419 ,C3377_=_C3421 ,C3377_=_C3423 ,C3377_=_C3425 ,\nC3377_=_C3427 ,C3377_=_C3429 ,C3377_=_C3431 ,C3377_=_C3433 ,C3377_=_C3435 ,C3377_=_C3437 ,\nC3377_=_C3439 ,C3377_=_C3441 ,C3377_=_C3443 ,C3377_=_C3445 ,C3377_=_C3447 ,C3377_=_C3449 ,\nC3377_=_C3451 ,C3377_=_C3453 ,C3377_=_C3455 ,C3377_=_C3457 ,C3377_=_C3459 ,C3377_=_C3461 ,\nC3377_=_C3463 ,C3377_=_C3465 ,C3377_=_C3467 ,C3377_=_C3469 ,C3377_=_C3471 ,C3377_=_C3473 ,\nC3377_=_C3475 ,C3377_=_C3477 ,C3377_=_C3479 ,C3377_=_C3481 ,C3377_=_C3483 ,C3377_=_C3485 ,\nC3377_=_C3487 ,C3377_=_C3489 ,C3377_=_C3491 ,C3377_=_C3493 ,C3377_=_C3495 ,C3377_=_C3497 ,\nC3377_=_C3499 ,C3377_=_C3501 ,C3377_=_C3503 ,C3377_=_C3505 ,C3377_=_C3507 ,C3377_=_C3509 ,\nC3377_=_C3511 ,C3377_=_C3513 ,C3377_=_C3517 ,C3377_=_C3520 ,C3377_=_C3522 ,C3379_=_C3381 ,\nC3379_=_C3383 ,C3379_=_C3385 ,C3379_=_C3387 ,C3379_=_C3389 ,C3379_=_C3391 ,C3379_=_C3393 ,\nC3379_=_C3395 ,C3379_=_C3397 ,C3379_=_C3399 ,C3379_=_C3401 ,C3379_=_C3403 ,C3379_=_C3405 ,\nC3379_=_C3407 ,C3379_=_C3409 ,C3379_=_C3411 ,C3379_=_C3413 ,C3379_=_C3415 ,C3379_=_C3417 ,\nC3379_=_C3419 ,C3379_=_C3421 ,C3379_=_C3423 ,C3379_=_C3425 ,C3379_=_C3427 ,C3379_=_C3429 ,\nC3379_=_C3431 ,C3379_=_C3433 ,C3379_=_C3435</w:t>
      </w:r>
    </w:p>
    <w:p>
      <w:pPr>
        <w:pStyle w:val="PreformattedText"/>
        <w:bidi w:val="0"/>
        <w:spacing w:before="0" w:after="0"/>
        <w:jc w:val="left"/>
        <w:rPr/>
      </w:pPr>
      <w:r>
        <w:rPr/>
        <w:t xml:space="preserve"> </w:t>
      </w:r>
      <w:r>
        <w:rPr/>
        <w:t>,C3379_=_C3437 ,C3379_=_C3439 ,C3379_=_C3441 ,\nC3379_=_C3443 ,C3379_=_C3445 ,C3379_=_C3447 ,C3379_=_C3449 ,C3379_=_C3451 ,C3379_=_C3453 ,\nC3379_=_C3455 ,C3379_=_C3457 ,C3379_=_C3459 ,C3379_=_C3461 ,C3379_=_C3463 ,C3379_=_C3465 ,\nC3379_=_C3467 ,C3379_=_C3469 ,C3379_=_C3471 ,C3379_=_C3473 ,C3379_=_C3475 ,C3379_=_C3477 ,\nC3379_=_C3479 ,C3379_=_C3481 ,C3379_=_C3483 ,C3379_=_C3485 ,C3379_=_C3487 ,C3379_=_C3489 ,\nC3379_=_C3491 ,C3379_=_C3493 ,C3379_=_C3495 ,C3379_=_C3497 ,C3379_=_C3499 ,C3379_=_C3501 ,\nC3379_=_C3503 ,C3379_=_C3505 ,C3379_=_C3507 ,C3379_=_C3509 ,C3379_=_C3511 ,C3379_=_C3513 ,\nC3379_=_C3517 ,C3379_=_C3520 ,C3379_=_C3522 ,C3381_=_C3383 ,C3381_=_C3385 ,C3381_=_C3387 ,\nC3381_=_C3389 ,C3381_=_C3391 ,C3381_=_C3393 ,C3381_=_C3395 ,C3381_=_C3397 ,C3381_=_C3399 ,\nC3381_=_C3401 ,C3381_=_C3403 ,C3381_=_C3405 ,C3381_=_C3407 ,C3381_=_C3409 ,C3381_=_C3411 ,\nC3381_=_C3413 ,C3381_=_C3415 ,C3381_=_C3417 ,C3381_=_C3419 ,C3381_=_C3421 ,C3381_=_C3423 ,\nC3381_=_C3425 ,C3381_=_C3427 ,C3381_=_C3429 ,C3381_=_C3431 ,C3381_=_C3433 ,C3381_=_C3435 ,\nC3381_=_C3437 ,C3381_=_C3439 ,C3381_=_C3441 ,C3381_=_C3443 ,C3381_=_C3445 ,C3381_=_C3447 ,\nC3381_=_C3449 ,C3381_=_C3451 ,C3381_=_C3453 ,C3381_=_C3455 ,C3381_=_C3457 ,C3381_=_C3459 ,\nC3381_=_C3461 ,C3381_=_C3463 ,C3381_=_C3465 ,C3381_=_C3467 ,C3381_=_C3469 ,C3381_=_C3471 ,\nC3381_=_C3473 ,C3381_=_C3475 ,C3381_=_C3477 ,C3381_=_C3479 ,C3381_=_C3481 ,C3381_=_C3483 ,\nC3381_=_C3485 ,C3381_=_C3487 ,C3381_=_C3489 ,C3381_=_C3491 ,C3381_=_C3493 ,C3381_=_C3495 ,\nC3381_=_C3497 ,C3381_=_C3499 ,C3381_=_C3501 ,C3381_=_C3503 ,C3381_=_C3505 ,C3381_=_C3507 ,\nC3381_=_C3509 ,C3381_=_C3511 ,C3381_=_C3513 ,C3381_=_C3517 ,C3381_=_C3520 ,C3381_=_C3522 ,\nC3383_=_C3385 ,C3383_=_C3387 ,C3383_=_C3389 ,C3383_=_C3391 ,C3383_=_C3393 ,C3383_=_C3395 ,\nC3383_=_C3397 ,C3383_=_C3399 ,C3383_=_C3401 ,C3383_=_C3403 ,C3383_=_C3405 ,C3383_=_C3407 ,\nC3383_=_C3409 ,C3383_=_C3411 ,C3383_=_C3413 ,C3383_=_C3415 ,C3383_=_C3417 ,C3383_=_C3419 ,\nC3383_=_C3421 ,C3383_=_C3423 ,C3383_=_C3425 ,C3383_=_C3427 ,C3383_=_C3429 ,C3383_=_C3431 ,\nC3383_=_C3433 ,C3383_=_C3435 ,C3383_=_C3437 ,C3383_=_C3439 ,C3383_=_C3441 ,C3383_=_C3443 ,\nC3383_=_C3445 ,C3383_=_C3447 ,C3383_=_C3449 ,C3383_=_C3451 ,C3383_=_C3453 ,C3383_=_C3455 ,\nC3383_=_C3457 ,C3383_=_C3459 ,C3383_=_C3461 ,C3383_=_C3463 ,C3383_=_C3465 ,C3383_=_C3467 ,\nC3383_=_C3469 ,C3383_=_C3471 ,C3383_=_C3473 ,C3383_=_C3475 ,C3383_=_C3477 ,C3383_=_C3479 ,\nC3383_=_C3481 ,C3383_=_C3483 ,C3383_=_C3485 ,C3383_=_C3487 ,C3383_=_C3489 ,C3383_=_C3491 ,\nC3383_=_C3493 ,C3383_=_C3495 ,C3383_=_C3497 ,C3383_=_C3499 ,C3383_=_C3501 ,C3383_=_C3503 ,\nC3383_=_C3505 ,C3383_=_C3507 ,C3383_=_C3509 ,C3383_=_C3511 ,C3383_=_C3513 ,C3383_=_C3517 ,\nC3383_=_C3520 ,C3383_=_C3522 ,C3385_=_C3387 ,C3385_=_C3389 ,C3385_=_C3391 ,C3385_=_C3393 ,\nC3385_=_C3395 ,C3385_=_C3397 ,C3385_=_C3399 ,C3385_=_C3401 ,C3385_=_C3403 ,C3385_=_C3405 ,\nC3385_=_C3407 ,C3385_=_C3409 ,C3385_=_C3411 ,C3385_=_C3413 ,C3385_=_C3415 ,C3385_=_C3417 ,\nC3385_=_C3419 ,C3385_=_C3421 ,C3385_=_C3423 ,C3385_=_C3425 ,C3385_=_C3427 ,C3385_=_C3429 ,\nC3385_=_C3431 ,C3385_=_C3433 ,C3385_=_C3435 ,C3385_=_C3437 ,C3385_=_C3439 ,C3385_=_C3441 ,\nC3385_=_C3443 ,C3385_=_C3445 ,C3385_=_C3447 ,C3385_=_C3449 ,C3385_=_C3451 ,C3385_=_C3453 ,\nC3385_=_C3455 ,C3385_=_C3457 ,C3385_=_C3459 ,C3385_=_C3461 ,C3385_=_C3463 ,C3385_=_C3465 ,\nC3385_=_C3467 ,C3385_=_C3469 ,C3385_=_C3471 ,C3385_=_C3473 ,C3385_=_C3475 ,C3385_=_C3477 ,\nC3385_=_C3479 ,C3385_=_C3481 ,C3385_=_C3483 ,C3385_=_C3485 ,C3385_=_C3487 ,C3385_=_C3489 ,\nC3385_=_C3491 ,C3385_=_C3493 ,C3385_=_C3495 ,C3385_=_C3497 ,C3385_=_C3499 ,C3385_=_C3501 ,\nC3385_=_C3503 ,C3385_=_C3505 ,C3385_=_C3507 ,C3385_=_C3509 ,C3385_=_C3511 ,C3385_=_C3513 ,\nC3385_=_C3517 ,C3385_=_C3520 ,C3385_=_C3522 ,C3387_=_C3389 ,C3387_=_C3391 ,C3387_=_C3393 ,\nC3387_=_C3395 ,C3387_=_C3397 ,C3387_=_C3399 ,C3387_=_C3401 ,C3387_=_C3403 ,C3387_=_C3405 ,\nC3387_=_C3407 ,C3387_=_C3409 ,C3387_=_C3411 ,C3387_=_C3413 ,C3387_=_C3415 ,C3387_=_C3417 ,\nC3387_=_C3419 ,C3387_=_C3421 ,C3387_=_C3423 ,C3387_=_C3425 ,C3387_=_C3427 ,C3387_=_C3429 ,\nC3387_=_C3431 ,C3387_=_C3433 ,C3387_=_C3435 ,C3387_=_C3437 ,C3387_=_C3439 ,C3387_=_C3441 ,\nC3387_=_C3443 ,C3387_=_C3445 ,C3387_=_C3447 ,C3387_=_C3449 ,C3387_=_C3451 ,C3387_=_C3453 ,\nC3387_=_C3455 ,C3387_=_C3457 ,C3387_=_C3459 ,C3387_=_C3461 ,C3387_=_C3463 ,C3387_=_C3465 ,\nC3387_=_C3467 ,C3387_=_C3469 ,C3387_=_C3471 ,C3387_=_C3473 ,C3387_=_C3475 ,C3387_=_C3477 ,\nC3387_=_C3479 ,C3387_=_C3481 ,C3387_=_C3483 ,C3387_=_C3485 ,C3387_=_C3487 ,C3387_=_C3489 ,\nC3387_=_C3491 ,C3387_=_C3493 ,C3387_=_C3495 ,C3387_=_C3497 ,C3387_=_C3499 ,C3387_=_C3501 ,\nC3387_=_C3503 ,C3387_=_C3505 ,C3387_=_C3507 ,C3387_=_C3509 ,C3387_=_C3511 ,C3387_=_C3513 ,\nC3387_=_C3517 ,C3387_=_C3520 ,C3387_=_C3522 ,C3389_=_C3391 ,C3389_=_C3393 ,C3389_=_C3395 ,\nC3389_=_C3397 ,C3389_=_C3399 ,C3389_=_C3401 ,C3389_=_C3403 ,C3389_=_C3405 ,C3389_=_C3407 ,\nC3389_=_C3409 ,C3389_=_C3411 ,C3389_=_C3413 ,C3389_=_C3415 ,C3389_=_C3417 ,C3389_=_C3419 ,\nC3389_=_C3421 ,C3389_=_C3423 ,C3389_=_C3425 ,C3389_=_C3427 ,C3389_=_C3429 ,C3389_=_C3431 ,\nC3389_=_C3433 ,C3389_=_C3435 ,C3389_=_C3437 ,C3389_=_C3439 ,C3389_=_C3441 ,C3389_=_C3443 ,\nC3389_=_C3445 ,C3389_=_C3447 ,C3389_=_C3449 ,C3389_=_C3451 ,C3389_=_C3453 ,C3389_=_C3455 ,\nC3389_=_C3457 ,C3389_=_C3459 ,C3389_=_C3461 ,C3389_=_C3463 ,C3389_=_C3465 ,C3389_=_C3467 ,\nC3389_=_C3469 ,C3389_=_C3471 ,C3389_=_C3473 ,C3389_=_C3475 ,C3389_=_C3477 ,C3389_=_C3479 ,\nC3389_=_C3481 ,C3389_=_C3483 ,C3389_=_C3485 ,C3389_=_C3487 ,C3389_=_C3489 ,C3389_=_C3491 ,\nC3389_=_C3493 ,C3389_=_C3495 ,C3389_=_C3497 ,C3389_=_C3499 ,C3389_=_C3501 ,C3389_=_C3503 ,\nC3389_=_C3505 ,C3389_=_C3507 ,C3389_=_C3509 ,C3389_=_C3511 ,C3389_=_C3513 ,C3389_=_C3517 ,\nC3389_=_C3520 ,C3389_=_C3522 ,C3391_=_C3393 ,C3391_=_C3395 ,C3391_=_C3397 ,C3391_=_C3399 ,\nC3391_=_C3401 ,C3391_=_C3403 ,C3391_=_C3405 ,C3391_=_C3407 ,C3391_=_C3409 ,C3391_=_C3411 ,\nC3391_=_C3413 ,C3391_=_C3415 ,C3391_=_C3417 ,C3391_=_C3419 ,C3391_=_C3421 ,C3391_=_C3423 ,\nC3391_=_C3425 ,C3391_=_C3427 ,C3391_=_C3429 ,C3391_=_C3431 ,C3391_=_C3433 ,C3391_=_C3435 ,\nC3391_=_C3437 ,C3391_=_C3439 ,C3391_=_C3441 ,C3391_=_C3443 ,C3391_=_C3445 ,C3391_=_C3447 ,\nC3391_=_C3449 ,C3391_=_C3451 ,C3391_=_C3453 ,C3391_=_C3455 ,C3391_=_C3457 ,C3391_=_C3459 ,\nC3391_=_C3461 ,C3391_=_C3463 ,C3391_=_C3465 ,C3391_=_C3467 ,C3391_=_C3469 ,C3391_=_C3471 ,\nC3391_=_C3473 ,C3391_=_C3475 ,C3391_=_C3477 ,C3391_=_C3479 ,C3391_=_C3481 ,C3391_=_C3483 ,\nC3391_=_C3485 ,C3391_=_C3487 ,C3391_=_C3489 ,C3391_=_C3491 ,C3391_=_C3493 ,C3391_=_C3495 ,\nC3391_=_C3497 ,C3391_=_C3499 ,C3391_=_C3501 ,C3391_=_C3503 ,C3391_=_C3505 ,C3391_=_C3507 ,\nC3391_=_C3509 ,C3391_=_C3511 ,C3391_=_C3513 ,C3391_=_C3517 ,C3391_=_C3520 ,C3391_=_C3522 ,\nC3393_=_C3395 ,C3393_=_C3397 ,C3393_=_C3399 ,C3393_=_C3401 ,C3393_=_C3403 ,C3393_=_C3405 ,\nC3393_=_C3407 ,C3393_=_C3409 ,C3393_=_C3411 ,C3393_=_C3413 ,C3393_=_C3415 ,C3393_=_C3417 ,\nC3393_=_C3419 ,C3393_=_C3421 ,C3393_=_C3423 ,C3393_=_C3425 ,C3393_=_C3427 ,C3393_=_C3429 ,\nC3393_=_C3431 ,C3393_=_C3433 ,C3393_=_C3435 ,C3393_=_C3437 ,C3393_=_C3439 ,C3393_=_C3441 ,\nC3393_=_C3443 ,C3393_=_C3445 ,C3393_=_C3447 ,C3393_=_C3449 ,C3393_=_C3451 ,C3393_=_C3453 ,\nC3393_=_C3455 ,C3393_=_C3457 ,C3393_=_C3459 ,C3393_=_C3461 ,C3393_=_C3463 ,C3393_=_C3465 ,\nC3393_=_C3467 ,C3393_=_C3469 ,C3393_=_C3471 ,C3393_=_C3473 ,C3393_=_C3475 ,C3393_=_C3477 ,\nC3393_=_C3479 ,C3393_=_C3481 ,C3393_=_C3483 ,C3393_=_C3485 ,C3393_=_C3487 ,C3393_=_C3489 ,\nC3393_=_C3491 ,C3393_=_C3493 ,C3393_=_C3495 ,C3393_=_C3497 ,C3393_=_C3499 ,C3393_=_C3501 ,\nC3393_=_C3503 ,C3393_=_C3505 ,C3393_=_C3507 ,C3393_=_C3509 ,C3393_=_C3511 ,C3393_=_C3513 ,\nC3393_=_C3517 ,C3393_=_C3520 ,C3393_=_C3522 ,C3395_=_C3397 ,C3395_=_C3399 ,C3395_=_C3401 ,\nC3395_=_C3403 ,C3395_=_C3405 ,C3395_=_C3407 ,C3395_=_C3409 ,C3395_=_C3411 ,C3395_=_C3413 ,\nC3395_=_C3415 ,C3395_=_C3417 ,C3395_=_C3419 ,C3395_=_C3421 ,C3395_=_C3423 ,C3395_=_C3425 ,\nC3395_=_C3427 ,C3395_=_C3429 ,C3395_=_C3431 ,C3395_=_C3433 ,C3395_=_C3435 ,C3395_=_C3437 ,\nC3395_=_C3439 ,C3395_=_C3441 ,C3395_=_C3443 ,C3395_=_C3445 ,C3395_=_C3447 ,C3395_=_C3449 ,\nC3395_=_C3451 ,C3395_=_C3453 ,C3395_=_C3455 ,C3395_=_C3457 ,C3395_=_C3459 ,C3395_=_C3461 ,\nC3395_=_C3463 ,C3395_=_C3465 ,C3395_=_C3467 ,C3395_=_C3469 ,C3395_=_C3471 ,C3395_=_C3473 ,\nC3395_=_C3475 ,C3395_=_C3477 ,C3395_=_C3479 ,C3395_=_C3481 ,C3395_=_C3483 ,C3395_=_C3485 ,\nC3395_=_C3487 ,C3395_=_C3489 ,C3395_=_C3491 ,C3395_=_C3493 ,C3395_=_C3495 ,C3395_=_C3497 ,\nC3395_=_C3499 ,C3395_=_C3501 ,C3395_=_C3503 ,C3395_=_C3505 ,C3395_=_C3507 ,C3395_=_C3509 ,\nC3395_=_C3511 ,C3395_=_C3513 ,C3395_=_C3517 ,C3395_=_C3520 ,C3395_=_C3522 ,C3397_=_C3399 ,\nC3397_=_C3401 ,C3397_=_C3403 ,C3397_=_C3405 ,C3397_=_C3407 ,C3397_=_C3409 ,C3397_=_C3411 ,\nC3397_=_C3413 ,C3397_=_C3415 ,C3397_=_C3417 ,C3397_=_C3419 ,C3397_=_C3421 ,C3397_=_C3423 ,\nC3397_=_C3425 ,C3397_=_C3427 ,C3397_=_C3429 ,C3397_=_C3431 ,C3397_=_C3433 ,C3397_=_C3435 ,\nC3397_=_C3437 ,C3397_=_C3439 ,C3397_=_C3441 ,C3397_=_C3443 ,C3397_=_C3445 ,C3397_=_C3447 ,\nC3397_=_C3449 ,C3397_=_C3451 ,C3397_=_C3453 ,C3397_=_C3455 ,C3397_=_C3457 ,C3397_=_C3459 ,\nC3397_=_C3461 ,C3397_=_C3463 ,C3397_=_C3465 ,C3397_=_C3467 ,C3397_=_C3469 ,C3397_=_C3471 ,\nC3397_=_C3473 ,C3397_=_C3475 ,C3397_=_C3477 ,C3397_=_C3479 ,C3397_=_C3481 ,C3397_=_C3483 ,\nC3397_=_C3485 ,C3397_=_C3487 ,C3397_=_C3489 ,C3397_=_C3491 ,C3397_=_C3493 ,C3397_=_C3495 ,\nC3397_=_C3497 ,C3397_=_C3499 ,C3397_=_C3501 ,C3397_=_C3503 ,C3397_=_C3505 ,C3397_=_C3507 ,\nC3397_=_C3509 ,C3397_=_C3511 ,C3397_=_C3513 ,C3397_=_C3517 ,C3397_=_C3520 ,C3397_=_C3522 ,\nC3399_=_C3401 ,C3399_=_C3403 ,C3399_=_C3405 ,C3399_=_C3407 ,C3399_=_C3409 ,C3399_=_C3411 ,\nC3399_=_C3413 ,C3399_=_C3415 ,C3399_=_C3417 ,C3399_=_C3419 ,C3399_=_C3421 ,C3399_=_C3423 ,\nC3399_=_C3425 ,C3399_=_C3427 ,C3399_=_C3429 ,C3399_=_C3431 ,C3399_=_C3433 ,C3399_=_C3435 ,\nC3399_=_C3437</w:t>
      </w:r>
    </w:p>
    <w:p>
      <w:pPr>
        <w:pStyle w:val="PreformattedText"/>
        <w:bidi w:val="0"/>
        <w:spacing w:before="0" w:after="0"/>
        <w:jc w:val="left"/>
        <w:rPr/>
      </w:pPr>
      <w:r>
        <w:rPr/>
        <w:t xml:space="preserve"> </w:t>
      </w:r>
      <w:r>
        <w:rPr/>
        <w:t>,C3399_=_C3439 ,C3399_=_C3441 ,C3399_=_C3443 ,C3399_=_C3445 ,C3399_=_C3447 ,\nC3399_=_C3449 ,C3399_=_C3451 ,C3399_=_C3453 ,C3399_=_C3455 ,C3399_=_C3457 ,C3399_=_C3459 ,\nC3399_=_C3461 ,C3399_=_C3463 ,C3399_=_C3465 ,C3399_=_C3467 ,C3399_=_C3469 ,C3399_=_C3471 ,\nC3399_=_C3473 ,C3399_=_C3475 ,C3399_=_C3477 ,C3399_=_C3479 ,C3399_=_C3481 ,C3399_=_C3483 ,\nC3399_=_C3485 ,C3399_=_C3487 ,C3399_=_C3489 ,C3399_=_C3491 ,C3399_=_C3493 ,C3399_=_C3495 ,\nC3399_=_C3497 ,C3399_=_C3499 ,C3399_=_C3501 ,C3399_=_C3503 ,C3399_=_C3505 ,C3399_=_C3507 ,\nC3399_=_C3509 ,C3399_=_C3511 ,C3399_=_C3513 ,C3399_=_C3517 ,C3399_=_C3520 ,C3399_=_C3522 ,\nC3401_=_C3403 ,C3401_=_C3405 ,C3401_=_C3407 ,C3401_=_C3409 ,C3401_=_C3411 ,C3401_=_C3413 ,\nC3401_=_C3415 ,C3401_=_C3417 ,C3401_=_C3419 ,C3401_=_C3421 ,C3401_=_C3423 ,C3401_=_C3425 ,\nC3401_=_C3427 ,C3401_=_C3429 ,C3401_=_C3431 ,C3401_=_C3433 ,C3401_=_C3435 ,C3401_=_C3437 ,\nC3401_=_C3439 ,C3401_=_C3441 ,C3401_=_C3443 ,C3401_=_C3445 ,C3401_=_C3447 ,C3401_=_C3449 ,\nC3401_=_C3451 ,C3401_=_C3453 ,C3401_=_C3455 ,C3401_=_C3457 ,C3401_=_C3459 ,C3401_=_C3461 ,\nC3401_=_C3463 ,C3401_=_C3465 ,C3401_=_C3467 ,C3401_=_C3469 ,C3401_=_C3471 ,C3401_=_C3473 ,\nC3401_=_C3475 ,C3401_=_C3477 ,C3401_=_C3479 ,C3401_=_C3481 ,C3401_=_C3483 ,C3401_=_C3485 ,\nC3401_=_C3487 ,C3401_=_C3489 ,C3401_=_C3491 ,C3401_=_C3493 ,C3401_=_C3495 ,C3401_=_C3497 ,\nC3401_=_C3499 ,C3401_=_C3501 ,C3401_=_C3503 ,C3401_=_C3505 ,C3401_=_C3507 ,C3401_=_C3509 ,\nC3401_=_C3511 ,C3401_=_C3513 ,C3401_=_C3517 ,C3401_=_C3520 ,C3401_=_C3522 ,C3403_=_C3405 ,\nC3403_=_C3407 ,C3403_=_C3409 ,C3403_=_C3411 ,C3403_=_C3413 ,C3403_=_C3415 ,C3403_=_C3417 ,\nC3403_=_C3419 ,C3403_=_C3421 ,C3403_=_C3423 ,C3403_=_C3425 ,C3403_=_C3427 ,C3403_=_C3429 ,\nC3403_=_C3431 ,C3403_=_C3433 ,C3403_=_C3435 ,C3403_=_C3437 ,C3403_=_C3439 ,C3403_=_C3441 ,\nC3403_=_C3443 ,C3403_=_C3445 ,C3403_=_C3447 ,C3403_=_C3449 ,C3403_=_C3451 ,C3403_=_C3453 ,\nC3403_=_C3455 ,C3403_=_C3457 ,C3403_=_C3459 ,C3403_=_C3461 ,C3403_=_C3463 ,C3403_=_C3465 ,\nC3403_=_C3467 ,C3403_=_C3469 ,C3403_=_C3471 ,C3403_=_C3473 ,C3403_=_C3475 ,C3403_=_C3477 ,\nC3403_=_C3479 ,C3403_=_C3481 ,C3403_=_C3483 ,C3403_=_C3485 ,C3403_=_C3487 ,C3403_=_C3489 ,\nC3403_=_C3491 ,C3403_=_C3493 ,C3403_=_C3495 ,C3403_=_C3497 ,C3403_=_C3499 ,C3403_=_C3501 ,\nC3403_=_C3503 ,C3403_=_C3505 ,C3403_=_C3507 ,C3403_=_C3509 ,C3403_=_C3511 ,C3403_=_C3513 ,\nC3403_=_C3517 ,C3403_=_C3520 ,C3403_=_C3522 ,C3405_=_C3407 ,C3405_=_C3409 ,C3405_=_C3411 ,\nC3405_=_C3413 ,C3405_=_C3415 ,C3405_=_C3417 ,C3405_=_C3419 ,C3405_=_C3421 ,C3405_=_C3423 ,\nC3405_=_C3425 ,C3405_=_C3427 ,C3405_=_C3429 ,C3405_=_C3431 ,C3405_=_C3433 ,C3405_=_C3435 ,\nC3405_=_C3437 ,C3405_=_C3439 ,C3405_=_C3441 ,C3405_=_C3443 ,C3405_=_C3445 ,C3405_=_C3447 ,\nC3405_=_C3449 ,C3405_=_C3451 ,C3405_=_C3453 ,C3405_=_C3455 ,C3405_=_C3457 ,C3405_=_C3459 ,\nC3405_=_C3461 ,C3405_=_C3463 ,C3405_=_C3465 ,C3405_=_C3467 ,C3405_=_C3469 ,C3405_=_C3471 ,\nC3405_=_C3473 ,C3405_=_C3475 ,C3405_=_C3477 ,C3405_=_C3479 ,C3405_=_C3481 ,C3405_=_C3483 ,\nC3405_=_C3485 ,C3405_=_C3487 ,C3405_=_C3489 ,C3405_=_C3491 ,C3405_=_C3493 ,C3405_=_C3495 ,\nC3405_=_C3497 ,C3405_=_C3499 ,C3405_=_C3501 ,C3405_=_C3503 ,C3405_=_C3505 ,C3405_=_C3507 ,\nC3405_=_C3509 ,C3405_=_C3511 ,C3405_=_C3513 ,C3405_=_C3517 ,C3405_=_C3520 ,C3405_=_C3522 ,\nC3407_=_C3409 ,C3407_=_C3411 ,C3407_=_C3413 ,C3407_=_C3415 ,C3407_=_C3417 ,C3407_=_C3419 ,\nC3407_=_C3421 ,C3407_=_C3423 ,C3407_=_C3425 ,C3407_=_C3427 ,C3407_=_C3429 ,C3407_=_C3431 ,\nC3407_=_C3433 ,C3407_=_C3435 ,C3407_=_C3437 ,C3407_=_C3439 ,C3407_=_C3441 ,C3407_=_C3443 ,\nC3407_=_C3445 ,C3407_=_C3447 ,C3407_=_C3449 ,C3407_=_C3451 ,C3407_=_C3453 ,C3407_=_C3455 ,\nC3407_=_C3457 ,C3407_=_C3459 ,C3407_=_C3461 ,C3407_=_C3463 ,C3407_=_C3465 ,C3407_=_C3467 ,\nC3407_=_C3469 ,C3407_=_C3471 ,C3407_=_C3473 ,C3407_=_C3475 ,C3407_=_C3477 ,C3407_=_C3479 ,\nC3407_=_C3481 ,C3407_=_C3483 ,C3407_=_C3485 ,C3407_=_C3487 ,C3407_=_C3489 ,C3407_=_C3491 ,\nC3407_=_C3493 ,C3407_=_C3495 ,C3407_=_C3497 ,C3407_=_C3499 ,C3407_=_C3501 ,C3407_=_C3503 ,\nC3407_=_C3505 ,C3407_=_C3507 ,C3407_=_C3509 ,C3407_=_C3511 ,C3407_=_C3513 ,C3407_=_C3517 ,\nC3407_=_C3520 ,C3407_=_C3522 ,C3409_=_C3411 ,C3409_=_C3413 ,C3409_=_C3415 ,C3409_=_C3417 ,\nC3409_=_C3419 ,C3409_=_C3421 ,C3409_=_C3423 ,C3409_=_C3425 ,C3409_=_C3427 ,C3409_=_C3429 ,\nC3409_=_C3431 ,C3409_=_C3433 ,C3409_=_C3435 ,C3409_=_C3437 ,C3409_=_C3439 ,C3409_=_C3441 ,\nC3409_=_C3443 ,C3409_=_C3445 ,C3409_=_C3447 ,C3409_=_C3449 ,C3409_=_C3451 ,C3409_=_C3453 ,\nC3409_=_C3455 ,C3409_=_C3457 ,C3409_=_C3459 ,C3409_=_C3461 ,C3409_=_C3463 ,C3409_=_C3465 ,\nC3409_=_C3467 ,C3409_=_C3469 ,C3409_=_C3471 ,C3409_=_C3473 ,C3409_=_C3475 ,C3409_=_C3477 ,\nC3409_=_C3479 ,C3409_=_C3481 ,C3409_=_C3483 ,C3409_=_C3485 ,C3409_=_C3487 ,C3409_=_C3489 ,\nC3409_=_C3491 ,C3409_=_C3493 ,C3409_=_C3495 ,C3409_=_C3497 ,C3409_=_C3499 ,C3409_=_C3501 ,\nC3409_=_C3503 ,C3409_=_C3505 ,C3409_=_C3507 ,C3409_=_C3509 ,C3409_=_C3511 ,C3409_=_C3513 ,\nC3409_=_C3517 ,C3409_=_C3520 ,C3409_=_C3522 ,C3411_=_C3413 ,C3411_=_C3415 ,C3411_=_C3417 ,\nC3411_=_C3419 ,C3411_=_C3421 ,C3411_=_C3423 ,C3411_=_C3425 ,C3411_=_C3427 ,C3411_=_C3429 ,\nC3411_=_C3431 ,C3411_=_C3433 ,C3411_=_C3435 ,C3411_=_C3437 ,C3411_=_C3439 ,C3411_=_C3441 ,\nC3411_=_C3443 ,C3411_=_C3445 ,C3411_=_C3447 ,C3411_=_C3449 ,C3411_=_C3451 ,C3411_=_C3453 ,\nC3411_=_C3455 ,C3411_=_C3457 ,C3411_=_C3459 ,C3411_=_C3461 ,C3411_=_C3463 ,C3411_=_C3465 ,\nC3411_=_C3467 ,C3411_=_C3469 ,C3411_=_C3471 ,C3411_=_C3473 ,C3411_=_C3475 ,C3411_=_C3477 ,\nC3411_=_C3479 ,C3411_=_C3481 ,C3411_=_C3483 ,C3411_=_C3485 ,C3411_=_C3487 ,C3411_=_C3489 ,\nC3411_=_C3491 ,C3411_=_C3493 ,C3411_=_C3495 ,C3411_=_C3497 ,C3411_=_C3499 ,C3411_=_C3501 ,\nC3411_=_C3503 ,C3411_=_C3505 ,C3411_=_C3507 ,C3411_=_C3509 ,C3411_=_C3511 ,C3411_=_C3513 ,\nC3411_=_C3517 ,C3411_=_C3520 ,C3411_=_C3522 ,C3413_=_C3415 ,C3413_=_C3417 ,C3413_=_C3419 ,\nC3413_=_C3421 ,C3413_=_C3423 ,C3413_=_C3425 ,C3413_=_C3427 ,C3413_=_C3429 ,C3413_=_C3431 ,\nC3413_=_C3433 ,C3413_=_C3435 ,C3413_=_C3437 ,C3413_=_C3439 ,C3413_=_C3441 ,C3413_=_C3443 ,\nC3413_=_C3445 ,C3413_=_C3447 ,C3413_=_C3449 ,C3413_=_C3451 ,C3413_=_C3453 ,C3413_=_C3455 ,\nC3413_=_C3457 ,C3413_=_C3459 ,C3413_=_C3461 ,C3413_=_C3463 ,C3413_=_C3465 ,C3413_=_C3467 ,\nC3413_=_C3469 ,C3413_=_C3471 ,C3413_=_C3473 ,C3413_=_C3475 ,C3413_=_C3477 ,C3413_=_C3479 ,\nC3413_=_C3481 ,C3413_=_C3483 ,C3413_=_C3485 ,C3413_=_C3487 ,C3413_=_C3489 ,C3413_=_C3491 ,\nC3413_=_C3493 ,C3413_=_C3495 ,C3413_=_C3497 ,C3413_=_C3499 ,C3413_=_C3501 ,C3413_=_C3503 ,\nC3413_=_C3505 ,C3413_=_C3507 ,C3413_=_C3509 ,C3413_=_C3511 ,C3413_=_C3513 ,C3413_=_C3517 ,\nC3413_=_C3520 ,C3413_=_C3522 ,C3415_=_C3417 ,C3415_=_C3419 ,C3415_=_C3421 ,C3415_=_C3423 ,\nC3415_=_C3425 ,C3415_=_C3427 ,C3415_=_C3429 ,C3415_=_C3431 ,C3415_=_C3433 ,C3415_=_C3435 ,\nC3415_=_C3437 ,C3415_=_C3439 ,C3415_=_C3441 ,C3415_=_C3443 ,C3415_=_C3445 ,C3415_=_C3447 ,\nC3415_=_C3449 ,C3415_=_C3451 ,C3415_=_C3453 ,C3415_=_C3455 ,C3415_=_C3457 ,C3415_=_C3459 ,\nC3415_=_C3461 ,C3415_=_C3463 ,C3415_=_C3465 ,C3415_=_C3467 ,C3415_=_C3469 ,C3415_=_C3471 ,\nC3415_=_C3473 ,C3415_=_C3475 ,C3415_=_C3477 ,C3415_=_C3479 ,C3415_=_C3481 ,C3415_=_C3483 ,\nC3415_=_C3485 ,C3415_=_C3487 ,C3415_=_C3489 ,C3415_=_C3491 ,C3415_=_C3493 ,C3415_=_C3495 ,\nC3415_=_C3497 ,C3415_=_C3499 ,C3415_=_C3501 ,C3415_=_C3503 ,C3415_=_C3505 ,C3415_=_C3507 ,\nC3415_=_C3509 ,C3415_=_C3511 ,C3415_=_C3513 ,C3415_=_C3517 ,C3415_=_C3520 ,C3415_=_C3522 ,\nC3417_=_C3419 ,C3417_=_C3421 ,C3417_=_C3423 ,C3417_=_C3425 ,C3417_=_C3427 ,C3417_=_C3429 ,\nC3417_=_C3431 ,C3417_=_C3433 ,C3417_=_C3435 ,C3417_=_C3437 ,C3417_=_C3439 ,C3417_=_C3441 ,\nC3417_=_C3443 ,C3417_=_C3445 ,C3417_=_C3447 ,C3417_=_C3449 ,C3417_=_C3451 ,C3417_=_C3453 ,\nC3417_=_C3455 ,C3417_=_C3457 ,C3417_=_C3459 ,C3417_=_C3461 ,C3417_=_C3463 ,C3417_=_C3465 ,\nC3417_=_C3467 ,C3417_=_C3469 ,C3417_=_C3471 ,C3417_=_C3473 ,C3417_=_C3475 ,C3417_=_C3477 ,\nC3417_=_C3479 ,C3417_=_C3481 ,C3417_=_C3483 ,C3417_=_C3485 ,C3417_=_C3487 ,C3417_=_C3489 ,\nC3417_=_C3491 ,C3417_=_C3493 ,C3417_=_C3495 ,C3417_=_C3497 ,C3417_=_C3499 ,C3417_=_C3501 ,\nC3417_=_C3503 ,C3417_=_C3505 ,C3417_=_C3507 ,C3417_=_C3509 ,C3417_=_C3511 ,C3417_=_C3513 ,\nC3417_=_C3517 ,C3417_=_C3520 ,C3417_=_C3522 ,C3419_=_C3421 ,C3419_=_C3423 ,C3419_=_C3425 ,\nC3419_=_C3427 ,C3419_=_C3429 ,C3419_=_C3431 ,C3419_=_C3433 ,C3419_=_C3435 ,C3419_=_C3437 ,\nC3419_=_C3439 ,C3419_=_C3441 ,C3419_=_C3443 ,C3419_=_C3445 ,C3419_=_C3447 ,C3419_=_C3449 ,\nC3419_=_C3451 ,C3419_=_C3453 ,C3419_=_C3455 ,C3419_=_C3457 ,C3419_=_C3459 ,C3419_=_C3461 ,\nC3419_=_C3463 ,C3419_=_C3465 ,C3419_=_C3467 ,C3419_=_C3469 ,C3419_=_C3471 ,C3419_=_C3473 ,\nC3419_=_C3475 ,C3419_=_C3477 ,C3419_=_C3479 ,C3419_=_C3481 ,C3419_=_C3483 ,C3419_=_C3485 ,\nC3419_=_C3487 ,C3419_=_C3489 ,C3419_=_C3491 ,C3419_=_C3493 ,C3419_=_C3495 ,C3419_=_C3497 ,\nC3419_=_C3499 ,C3419_=_C3501 ,C3419_=_C3503 ,C3419_=_C3505 ,C3419_=_C3507 ,C3419_=_C3509 ,\nC3419_=_C3511 ,C3419_=_C3513 ,C3419_=_C3517 ,C3419_=_C3520 ,C3419_=_C3522 ,C3421_=_C3423 ,\nC3421_=_C3425 ,C3421_=_C3427 ,C3421_=_C3429 ,C3421_=_C3431 ,C3421_=_C3433 ,C3421_=_C3435 ,\nC3421_=_C3437 ,C3421_=_C3439 ,C3421_=_C3441 ,C3421_=_C3443 ,C3421_=_C3445 ,C3421_=_C3447 ,\nC3421_=_C3449 ,C3421_=_C3451 ,C3421_=_C3453 ,C3421_=_C3455 ,C3421_=_C3457 ,C3421_=_C3459 ,\nC3421_=_C3461 ,C3421_=_C3463 ,C3421_=_C3465 ,C3421_=_C3467 ,C3421_=_C3469 ,C3421_=_C3471 ,\nC3421_=_C3473 ,C3421_=_C3475 ,C3421_=_C3477 ,C3421_=_C3479 ,C3421_=_C3481 ,C3421_=_C3483 ,\nC3421_=_C3485 ,C3421_=_C3487 ,C3421_=_C3489 ,C3421_=_C3491 ,C3421_=_C3493 ,C3421_=_C3495 ,\nC3421_=_C3497 ,C3421_=_C3499 ,C3421_=_C3501 ,C3421_=_C3503 ,C3421_=_C3505 ,C3421_=_C3507 ,\nC3421_=_C3509 ,C3421_=_C3511 ,C3421_=_C3513 ,C3421_=_C3517 ,C3421_=_C3520 ,C3421_=_C3522 ,\nC3423_=_C3425 ,C3423_=_C3427 ,C3423_=_C3429 ,C3423_=_C3431 ,C3423_=_C3433 ,C3423_=_C3435 ,\nC3423_=_C3437 ,C3423_=_C3439 ,C3423_=_C3441 ,C3423_=_C3443 ,C3423_=_C3445</w:t>
      </w:r>
    </w:p>
    <w:p>
      <w:pPr>
        <w:pStyle w:val="PreformattedText"/>
        <w:bidi w:val="0"/>
        <w:spacing w:before="0" w:after="0"/>
        <w:jc w:val="left"/>
        <w:rPr/>
      </w:pPr>
      <w:r>
        <w:rPr/>
        <w:t xml:space="preserve"> </w:t>
      </w:r>
      <w:r>
        <w:rPr/>
        <w:t>,C3423_=_C3447 ,\nC3423_=_C3449 ,C3423_=_C3451 ,C3423_=_C3453 ,C3423_=_C3455 ,C3423_=_C3457 ,C3423_=_C3459 ,\nC3423_=_C3461 ,C3423_=_C3463 ,C3423_=_C3465 ,C3423_=_C3467 ,C3423_=_C3469 ,C3423_=_C3471 ,\nC3423_=_C3473 ,C3423_=_C3475 ,C3423_=_C3477 ,C3423_=_C3479 ,C3423_=_C3481 ,C3423_=_C3483 ,\nC3423_=_C3485 ,C3423_=_C3487 ,C3423_=_C3489 ,C3423_=_C3491 ,C3423_=_C3493 ,C3423_=_C3495 ,\nC3423_=_C3497 ,C3423_=_C3499 ,C3423_=_C3501 ,C3423_=_C3503 ,C3423_=_C3505 ,C3423_=_C3507 ,\nC3423_=_C3509 ,C3423_=_C3511 ,C3423_=_C3513 ,C3423_=_C3517 ,C3423_=_C3520 ,C3423_=_C3522 ,\nC3425_=_C3427 ,C3425_=_C3429 ,C3425_=_C3431 ,C3425_=_C3433 ,C3425_=_C3435 ,C3425_=_C3437 ,\nC3425_=_C3439 ,C3425_=_C3441 ,C3425_=_C3443 ,C3425_=_C3445 ,C3425_=_C3447 ,C3425_=_C3449 ,\nC3425_=_C3451 ,C3425_=_C3453 ,C3425_=_C3455 ,C3425_=_C3457 ,C3425_=_C3459 ,C3425_=_C3461 ,\nC3425_=_C3463 ,C3425_=_C3465 ,C3425_=_C3467 ,C3425_=_C3469 ,C3425_=_C3471 ,C3425_=_C3473 ,\nC3425_=_C3475 ,C3425_=_C3477 ,C3425_=_C3479 ,C3425_=_C3481 ,C3425_=_C3483 ,C3425_=_C3485 ,\nC3425_=_C3487 ,C3425_=_C3489 ,C3425_=_C3491 ,C3425_=_C3493 ,C3425_=_C3495 ,C3425_=_C3497 ,\nC3425_=_C3499 ,C3425_=_C3501 ,C3425_=_C3503 ,C3425_=_C3505 ,C3425_=_C3507 ,C3425_=_C3509 ,\nC3425_=_C3511 ,C3425_=_C3513 ,C3425_=_C3517 ,C3425_=_C3520 ,C3425_=_C3522 ,C3427_=_C3429 ,\nC3427_=_C3431 ,C3427_=_C3433 ,C3427_=_C3435 ,C3427_=_C3437 ,C3427_=_C3439 ,C3427_=_C3441 ,\nC3427_=_C3443 ,C3427_=_C3445 ,C3427_=_C3447 ,C3427_=_C3449 ,C3427_=_C3451 ,C3427_=_C3453 ,\nC3427_=_C3455 ,C3427_=_C3457 ,C3427_=_C3459 ,C3427_=_C3461 ,C3427_=_C3463 ,C3427_=_C3465 ,\nC3427_=_C3467 ,C3427_=_C3469 ,C3427_=_C3471 ,C3427_=_C3473 ,C3427_=_C3475 ,C3427_=_C3477 ,\nC3427_=_C3479 ,C3427_=_C3481 ,C3427_=_C3483 ,C3427_=_C3485 ,C3427_=_C3487 ,C3427_=_C3489 ,\nC3427_=_C3491 ,C3427_=_C3493 ,C3427_=_C3495 ,C3427_=_C3497 ,C3427_=_C3499 ,C3427_=_C3501 ,\nC3427_=_C3503 ,C3427_=_C3505 ,C3427_=_C3507 ,C3427_=_C3509 ,C3427_=_C3511 ,C3427_=_C3513 ,\nC3427_=_C3517 ,C3427_=_C3520 ,C3427_=_C3522 ,C3429_=_C3431 ,C3429_=_C3433 ,C3429_=_C3435 ,\nC3429_=_C3437 ,C3429_=_C3439 ,C3429_=_C3441 ,C3429_=_C3443 ,C3429_=_C3445 ,C3429_=_C3447 ,\nC3429_=_C3449 ,C3429_=_C3451 ,C3429_=_C3453 ,C3429_=_C3455 ,C3429_=_C3457 ,C3429_=_C3459 ,\nC3429_=_C3461 ,C3429_=_C3463 ,C3429_=_C3465 ,C3429_=_C3467 ,C3429_=_C3469 ,C3429_=_C3471 ,\nC3429_=_C3473 ,C3429_=_C3475 ,C3429_=_C3477 ,C3429_=_C3479 ,C3429_=_C3481 ,C3429_=_C3483 ,\nC3429_=_C3485 ,C3429_=_C3487 ,C3429_=_C3489 ,C3429_=_C3491 ,C3429_=_C3493 ,C3429_=_C3495 ,\nC3429_=_C3497 ,C3429_=_C3499 ,C3429_=_C3501 ,C3429_=_C3503 ,C3429_=_C3505 ,C3429_=_C3507 ,\nC3429_=_C3509 ,C3429_=_C3511 ,C3429_=_C3513 ,C3429_=_C3517 ,C3429_=_C3520 ,C3429_=_C3522 ,\nC3431_=_C3433 ,C3431_=_C3435 ,C3431_=_C3437 ,C3431_=_C3439 ,C3431_=_C3441 ,C3431_=_C3443 ,\nC3431_=_C3445 ,C3431_=_C3447 ,C3431_=_C3449 ,C3431_=_C3451 ,C3431_=_C3453 ,C3431_=_C3455 ,\nC3431_=_C3457 ,C3431_=_C3459 ,C3431_=_C3461 ,C3431_=_C3463 ,C3431_=_C3465 ,C3431_=_C3467 ,\nC3431_=_C3469 ,C3431_=_C3471 ,C3431_=_C3473 ,C3431_=_C3475 ,C3431_=_C3477 ,C3431_=_C3479 ,\nC3431_=_C3481 ,C3431_=_C3483 ,C3431_=_C3485 ,C3431_=_C3487 ,C3431_=_C3489 ,C3431_=_C3491 ,\nC3431_=_C3493 ,C3431_=_C3495 ,C3431_=_C3497 ,C3431_=_C3499 ,C3431_=_C3501 ,C3431_=_C3503 ,\nC3431_=_C3505 ,C3431_=_C3507 ,C3431_=_C3509 ,C3431_=_C3511 ,C3431_=_C3513 ,C3431_=_C3517 ,\nC3431_=_C3520 ,C3431_=_C3522 ,C3433_=_C3435 ,C3433_=_C3437 ,C3433_=_C3439 ,C3433_=_C3441 ,\nC3433_=_C3443 ,C3433_=_C3445 ,C3433_=_C3447 ,C3433_=_C3449 ,C3433_=_C3451 ,C3433_=_C3453 ,\nC3433_=_C3455 ,C3433_=_C3457 ,C3433_=_C3459 ,C3433_=_C3461 ,C3433_=_C3463 ,C3433_=_C3465 ,\nC3433_=_C3467 ,C3433_=_C3469 ,C3433_=_C3471 ,C3433_=_C3473 ,C3433_=_C3475 ,C3433_=_C3477 ,\nC3433_=_C3479 ,C3433_=_C3481 ,C3433_=_C3483 ,C3433_=_C3485 ,C3433_=_C3487 ,C3433_=_C3489 ,\nC3433_=_C3491 ,C3433_=_C3493 ,C3433_=_C3495 ,C3433_=_C3497 ,C3433_=_C3499 ,C3433_=_C3501 ,\nC3433_=_C3503 ,C3433_=_C3505 ,C3433_=_C3507 ,C3433_=_C3509 ,C3433_=_C3511 ,C3433_=_C3513 ,\nC3433_=_C3517 ,C3433_=_C3520 ,C3433_=_C3522 ,C3435_=_C3437 ,C3435_=_C3439 ,C3435_=_C3441 ,\nC3435_=_C3443 ,C3435_=_C3445 ,C3435_=_C3447 ,C3435_=_C3449 ,C3435_=_C3451 ,C3435_=_C3453 ,\nC3435_=_C3455 ,C3435_=_C3457 ,C3435_=_C3459 ,C3435_=_C3461 ,C3435_=_C3463 ,C3435_=_C3465 ,\nC3435_=_C3467 ,C3435_=_C3469 ,C3435_=_C3471 ,C3435_=_C3473 ,C3435_=_C3475 ,C3435_=_C3477 ,\nC3435_=_C3479 ,C3435_=_C3481 ,C3435_=_C3483 ,C3435_=_C3485 ,C3435_=_C3487 ,C3435_=_C3489 ,\nC3435_=_C3491 ,C3435_=_C3493 ,C3435_=_C3495 ,C3435_=_C3497 ,C3435_=_C3499 ,C3435_=_C3501 ,\nC3435_=_C3503 ,C3435_=_C3505 ,C3435_=_C3507 ,C3435_=_C3509 ,C3435_=_C3511 ,C3435_=_C3513 ,\nC3435_=_C3517 ,C3435_=_C3520 ,C3435_=_C3522 ,C3437_=_C3439 ,C3437_=_C3441 ,C3437_=_C3443 ,\nC3437_=_C3445 ,C3437_=_C3447 ,C3437_=_C3449 ,C3437_=_C3451 ,C3437_=_C3453 ,C3437_=_C3455 ,\nC3437_=_C3457 ,C3437_=_C3459 ,C3437_=_C3461 ,C3437_=_C3463 ,C3437_=_C3465 ,C3437_=_C3467 ,\nC3437_=_C3469 ,C3437_=_C3471 ,C3437_=_C3473 ,C3437_=_C3475 ,C3437_=_C3477 ,C3437_=_C3479 ,\nC3437_=_C3481 ,C3437_=_C3483 ,C3437_=_C3485 ,C3437_=_C3487 ,C3437_=_C3489 ,C3437_=_C3491 ,\nC3437_=_C3493 ,C3437_=_C3495 ,C3437_=_C3497 ,C3437_=_C3499 ,C3437_=_C3501 ,C3437_=_C3503 ,\nC3437_=_C3505 ,C3437_=_C3507 ,C3437_=_C3509 ,C3437_=_C3511 ,C3437_=_C3513 ,C3437_=_C3517 ,\nC3437_=_C3520 ,C3437_=_C3522 ,C3439_=_C3441 ,C3439_=_C3443 ,C3439_=_C3445 ,C3439_=_C3447 ,\nC3439_=_C3449 ,C3439_=_C3451 ,C3439_=_C3453 ,C3439_=_C3455 ,C3439_=_C3457 ,C3439_=_C3459 ,\nC3439_=_C3461 ,C3439_=_C3463 ,C3439_=_C3465 ,C3439_=_C3467 ,C3439_=_C3469 ,C3439_=_C3471 ,\nC3439_=_C3473 ,C3439_=_C3475 ,C3439_=_C3477 ,C3439_=_C3479 ,C3439_=_C3481 ,C3439_=_C3483 ,\nC3439_=_C3485 ,C3439_=_C3487 ,C3439_=_C3489 ,C3439_=_C3491 ,C3439_=_C3493 ,C3439_=_C3495 ,\nC3439_=_C3497 ,C3439_=_C3499 ,C3439_=_C3501 ,C3439_=_C3503 ,C3439_=_C3505 ,C3439_=_C3507 ,\nC3439_=_C3509 ,C3439_=_C3511 ,C3439_=_C3513 ,C3439_=_C3517 ,C3439_=_C3520 ,C3439_=_C3522 ,\nC3441_=_C3443 ,C3441_=_C3445 ,C3441_=_C3447 ,C3441_=_C3449 ,C3441_=_C3451 ,C3441_=_C3453 ,\nC3441_=_C3455 ,C3441_=_C3457 ,C3441_=_C3459 ,C3441_=_C3461 ,C3441_=_C3463 ,C3441_=_C3465 ,\nC3441_=_C3467 ,C3441_=_C3469 ,C3441_=_C3471 ,C3441_=_C3473 ,C3441_=_C3475 ,C3441_=_C3477 ,\nC3441_=_C3479 ,C3441_=_C3481 ,C3441_=_C3483 ,C3441_=_C3485 ,C3441_=_C3487 ,C3441_=_C3489 ,\nC3441_=_C3491 ,C3441_=_C3493 ,C3441_=_C3495 ,C3441_=_C3497 ,C3441_=_C3499 ,C3441_=_C3501 ,\nC3441_=_C3503 ,C3441_=_C3505 ,C3441_=_C3507 ,C3441_=_C3509 ,C3441_=_C3511 ,C3441_=_C3513 ,\nC3441_=_C3517 ,C3441_=_C3520 ,C3441_=_C3522 ,C3443_=_C3445 ,C3443_=_C3447 ,C3443_=_C3449 ,\nC3443_=_C3451 ,C3443_=_C3453 ,C3443_=_C3455 ,C3443_=_C3457 ,C3443_=_C3459 ,C3443_=_C3461 ,\nC3443_=_C3463 ,C3443_=_C3465 ,C3443_=_C3467 ,C3443_=_C3469 ,C3443_=_C3471 ,C3443_=_C3473 ,\nC3443_=_C3475 ,C3443_=_C3477 ,C3443_=_C3479 ,C3443_=_C3481 ,C3443_=_C3483 ,C3443_=_C3485 ,\nC3443_=_C3487 ,C3443_=_C3489 ,C3443_=_C3491 ,C3443_=_C3493 ,C3443_=_C3495 ,C3443_=_C3497 ,\nC3443_=_C3499 ,C3443_=_C3501 ,C3443_=_C3503 ,C3443_=_C3505 ,C3443_=_C3507 ,C3443_=_C3509 ,\nC3443_=_C3511 ,C3443_=_C3513 ,C3443_=_C3517 ,C3443_=_C3520 ,C3443_=_C3522 ,C3445_=_C3447 ,\nC3445_=_C3449 ,C3445_=_C3451 ,C3445_=_C3453 ,C3445_=_C3455 ,C3445_=_C3457 ,C3445_=_C3459 ,\nC3445_=_C3461 ,C3445_=_C3463 ,C3445_=_C3465 ,C3445_=_C3467 ,C3445_=_C3469 ,C3445_=_C3471 ,\nC3445_=_C3473 ,C3445_=_C3475 ,C3445_=_C3477 ,C3445_=_C3479 ,C3445_=_C3481 ,C3445_=_C3483 ,\nC3445_=_C3485 ,C3445_=_C3487 ,C3445_=_C3489 ,C3445_=_C3491 ,C3445_=_C3493 ,C3445_=_C3495 ,\nC3445_=_C3497 ,C3445_=_C3499 ,C3445_=_C3501 ,C3445_=_C3503 ,C3445_=_C3505 ,C3445_=_C3507 ,\nC3445_=_C3509 ,C3445_=_C3511 ,C3445_=_C3513 ,C3445_=_C3517 ,C3445_=_C3520 ,C3445_=_C3522 ,\nC3447_=_C3449 ,C3447_=_C3451 ,C3447_=_C3453 ,C3447_=_C3455 ,C3447_=_C3457 ,C3447_=_C3459 ,\nC3447_=_C3461 ,C3447_=_C3463 ,C3447_=_C3465 ,C3447_=_C3467 ,C3447_=_C3469 ,C3447_=_C3471 ,\nC3447_=_C3473 ,C3447_=_C3475 ,C3447_=_C3477 ,C3447_=_C3479 ,C3447_=_C3481 ,C3447_=_C3483 ,\nC3447_=_C3485 ,C3447_=_C3487 ,C3447_=_C3489 ,C3447_=_C3491 ,C3447_=_C3493 ,C3447_=_C3495 ,\nC3447_=_C3497 ,C3447_=_C3499 ,C3447_=_C3501 ,C3447_=_C3503 ,C3447_=_C3505 ,C3447_=_C3507 ,\nC3447_=_C3509 ,C3447_=_C3511 ,C3447_=_C3513 ,C3447_=_C3517 ,C3447_=_C3520 ,C3447_=_C3522 ,\nC3449_=_C3451 ,C3449_=_C3453 ,C3449_=_C3455 ,C3449_=_C3457 ,C3449_=_C3459 ,C3449_=_C3461 ,\nC3449_=_C3463 ,C3449_=_C3465 ,C3449_=_C3467 ,C3449_=_C3469 ,C3449_=_C3471 ,C3449_=_C3473 ,\nC3449_=_C3475 ,C3449_=_C3477 ,C3449_=_C3479 ,C3449_=_C3481 ,C3449_=_C3483 ,C3449_=_C3485 ,\nC3449_=_C3487 ,C3449_=_C3489 ,C3449_=_C3491 ,C3449_=_C3493 ,C3449_=_C3495 ,C3449_=_C3497 ,\nC3449_=_C3499 ,C3449_=_C3501 ,C3449_=_C3503 ,C3449_=_C3505 ,C3449_=_C3507 ,C3449_=_C3509 ,\nC3449_=_C3511 ,C3449_=_C3513 ,C3449_=_C3517 ,C3449_=_C3520 ,C3449_=_C3522 ,C3451_=_C3453 ,\nC3451_=_C3455 ,C3451_=_C3457 ,C3451_=_C3459 ,C3451_=_C3461 ,C3451_=_C3463 ,C3451_=_C3465 ,\nC3451_=_C3467 ,C3451_=_C3469 ,C3451_=_C3471 ,C3451_=_C3473 ,C3451_=_C3475 ,C3451_=_C3477 ,\nC3451_=_C3479 ,C3451_=_C3481 ,C3451_=_C3483 ,C3451_=_C3485 ,C3451_=_C3487 ,C3451_=_C3489 ,\nC3451_=_C3491 ,C3451_=_C3493 ,C3451_=_C3495 ,C3451_=_C3497 ,C3451_=_C3499 ,C3451_=_C3501 ,\nC3451_=_C3503 ,C3451_=_C3505 ,C3451_=_C3507 ,C3451_=_C3509 ,C3451_=_C3511 ,C3451_=_C3513 ,\nC3451_=_C3517 ,C3451_=_C3520 ,C3451_=_C3522 ,C3453_=_C3455 ,C3453_=_C3457 ,C3453_=_C3459 ,\nC3453_=_C3461 ,C3453_=_C3463 ,C3453_=_C3465 ,C3453_=_C3467 ,C3453_=_C3469 ,C3453_=_C3471 ,\nC3453_=_C3473 ,C3453_=_C3475 ,C3453_=_C3477 ,C3453_=_C3479 ,C3453_=_C3481 ,C3453_=_C3483 ,\nC3453_=_C3485 ,C3453_=_C3487 ,C3453_=_C3489 ,C3453_=_C3491 ,C3453_=_C3493 ,C3453_=_C3495 ,\nC3453_=_C3497 ,C3453_=_C3499 ,C3453_=_C3501 ,C3453_=_C3503 ,C3453_=_C3505 ,C3453_=_C3507 ,\nC3453_=_C3509 ,C3453_=_C3511 ,C3453_=_C3513 ,C3453_=_C3517 ,C3453_=_C3520 ,C3453_=_C3522 ,\nC3455_=_C3457 ,C3455_=_C3459 ,C3455_=_C3461 ,C3455_=_C3463 ,C3455_=_C3465 ,C3455_=_C3467 ,\nC3455_=_C3469 ,C3455_=_C3471 ,C3455_=_C3473</w:t>
      </w:r>
    </w:p>
    <w:p>
      <w:pPr>
        <w:pStyle w:val="PreformattedText"/>
        <w:bidi w:val="0"/>
        <w:spacing w:before="0" w:after="0"/>
        <w:jc w:val="left"/>
        <w:rPr/>
      </w:pPr>
      <w:r>
        <w:rPr/>
        <w:t xml:space="preserve"> </w:t>
      </w:r>
      <w:r>
        <w:rPr/>
        <w:t>,C3455_=_C3475 ,C3455_=_C3477 ,C3455_=_C3479 ,\nC3455_=_C3481 ,C3455_=_C3483 ,C3455_=_C3485 ,C3455_=_C3487 ,C3455_=_C3489 ,C3455_=_C3491 ,\nC3455_=_C3493 ,C3455_=_C3495 ,C3455_=_C3497 ,C3455_=_C3499 ,C3455_=_C3501 ,C3455_=_C3503 ,\nC3455_=_C3505 ,C3455_=_C3507 ,C3455_=_C3509 ,C3455_=_C3511 ,C3455_=_C3513 ,C3455_=_C3517 ,\nC3455_=_C3520 ,C3455_=_C3522 ,C3457_=_C3459 ,C3457_=_C3461 ,C3457_=_C3463 ,C3457_=_C3465 ,\nC3457_=_C3467 ,C3457_=_C3469 ,C3457_=_C3471 ,C3457_=_C3473 ,C3457_=_C3475 ,C3457_=_C3477 ,\nC3457_=_C3479 ,C3457_=_C3481 ,C3457_=_C3483 ,C3457_=_C3485 ,C3457_=_C3487 ,C3457_=_C3489 ,\nC3457_=_C3491 ,C3457_=_C3493 ,C3457_=_C3495 ,C3457_=_C3497 ,C3457_=_C3499 ,C3457_=_C3501 ,\nC3457_=_C3503 ,C3457_=_C3505 ,C3457_=_C3507 ,C3457_=_C3509 ,C3457_=_C3511 ,C3457_=_C3513 ,\nC3457_=_C3517 ,C3457_=_C3520 ,C3457_=_C3522 ,C3459_=_C3461 ,C3459_=_C3463 ,C3459_=_C3465 ,\nC3459_=_C3467 ,C3459_=_C3469 ,C3459_=_C3471 ,C3459_=_C3473 ,C3459_=_C3475 ,C3459_=_C3477 ,\nC3459_=_C3479 ,C3459_=_C3481 ,C3459_=_C3483 ,C3459_=_C3485 ,C3459_=_C3487 ,C3459_=_C3489 ,\nC3459_=_C3491 ,C3459_=_C3493 ,C3459_=_C3495 ,C3459_=_C3497 ,C3459_=_C3499 ,C3459_=_C3501 ,\nC3459_=_C3503 ,C3459_=_C3505 ,C3459_=_C3507 ,C3459_=_C3509 ,C3459_=_C3511 ,C3459_=_C3513 ,\nC3459_=_C3517 ,C3459_=_C3520 ,C3459_=_C3522 ,C3461_=_C3463 ,C3461_=_C3465 ,C3461_=_C3467 ,\nC3461_=_C3469 ,C3461_=_C3471 ,C3461_=_C3473 ,C3461_=_C3475 ,C3461_=_C3477 ,C3461_=_C3479 ,\nC3461_=_C3481 ,C3461_=_C3483 ,C3461_=_C3485 ,C3461_=_C3487 ,C3461_=_C3489 ,C3461_=_C3491 ,\nC3461_=_C3493 ,C3461_=_C3495 ,C3461_=_C3497 ,C3461_=_C3499 ,C3461_=_C3501 ,C3461_=_C3503 ,\nC3461_=_C3505 ,C3461_=_C3507 ,C3461_=_C3509 ,C3461_=_C3511 ,C3461_=_C3513 ,C3461_=_C3517 ,\nC3461_=_C3520 ,C3461_=_C3522 ,C3463_=_C3465 ,C3463_=_C3467 ,C3463_=_C3469 ,C3463_=_C3471 ,\nC3463_=_C3473 ,C3463_=_C3475 ,C3463_=_C3477 ,C3463_=_C3479 ,C3463_=_C3481 ,C3463_=_C3483 ,\nC3463_=_C3485 ,C3463_=_C3487 ,C3463_=_C3489 ,C3463_=_C3491 ,C3463_=_C3493 ,C3463_=_C3495 ,\nC3463_=_C3497 ,C3463_=_C3499 ,C3463_=_C3501 ,C3463_=_C3503 ,C3463_=_C3505 ,C3463_=_C3507 ,\nC3463_=_C3509 ,C3463_=_C3511 ,C3463_=_C3513 ,C3463_=_C3517 ,C3463_=_C3520 ,C3463_=_C3522 ,\nC3465_=_C3467 ,C3465_=_C3469 ,C3465_=_C3471 ,C3465_=_C3473 ,C3465_=_C3475 ,C3465_=_C3477 ,\nC3465_=_C3479 ,C3465_=_C3481 ,C3465_=_C3483 ,C3465_=_C3485 ,C3465_=_C3487 ,C3465_=_C3489 ,\nC3465_=_C3491 ,C3465_=_C3493 ,C3465_=_C3495 ,C3465_=_C3497 ,C3465_=_C3499 ,C3465_=_C3501 ,\nC3465_=_C3503 ,C3465_=_C3505 ,C3465_=_C3507 ,C3465_=_C3509 ,C3465_=_C3511 ,C3465_=_C3513 ,\nC3465_=_C3517 ,C3465_=_C3520 ,C3465_=_C3522 ,C3467_=_C3469 ,C3467_=_C3471 ,C3467_=_C3473 ,\nC3467_=_C3475 ,C3467_=_C3477 ,C3467_=_C3479 ,C3467_=_C3481 ,C3467_=_C3483 ,C3467_=_C3485 ,\nC3467_=_C3487 ,C3467_=_C3489 ,C3467_=_C3491 ,C3467_=_C3493 ,C3467_=_C3495 ,C3467_=_C3497 ,\nC3467_=_C3499 ,C3467_=_C3501 ,C3467_=_C3503 ,C3467_=_C3505 ,C3467_=_C3507 ,C3467_=_C3509 ,\nC3467_=_C3511 ,C3467_=_C3513 ,C3467_=_C3517 ,C3467_=_C3520 ,C3467_=_C3522 ,C3469_=_C3471 ,\nC3469_=_C3473 ,C3469_=_C3475 ,C3469_=_C3477 ,C3469_=_C3479 ,C3469_=_C3481 ,C3469_=_C3483 ,\nC3469_=_C3485 ,C3469_=_C3487 ,C3469_=_C3489 ,C3469_=_C3491 ,C3469_=_C3493 ,C3469_=_C3495 ,\nC3469_=_C3497 ,C3469_=_C3499 ,C3469_=_C3501 ,C3469_=_C3503 ,C3469_=_C3505 ,C3469_=_C3507 ,\nC3469_=_C3509 ,C3469_=_C3511 ,C3469_=_C3513 ,C3469_=_C3517 ,C3469_=_C3520 ,C3469_=_C3522 ,\nC3471_=_C3473 ,C3471_=_C3475 ,C3471_=_C3477 ,C3471_=_C3479 ,C3471_=_C3481 ,C3471_=_C3483 ,\nC3471_=_C3485 ,C3471_=_C3487 ,C3471_=_C3489 ,C3471_=_C3491 ,C3471_=_C3493 ,C3471_=_C3495 ,\nC3471_=_C3497 ,C3471_=_C3499 ,C3471_=_C3501 ,C3471_=_C3503 ,C3471_=_C3505 ,C3471_=_C3507 ,\nC3471_=_C3509 ,C3471_=_C3511 ,C3471_=_C3513 ,C3471_=_C3517 ,C3471_=_C3520 ,C3471_=_C3522 ,\nC3473_=_C3475 ,C3473_=_C3477 ,C3473_=_C3479 ,C3473_=_C3481 ,C3473_=_C3483 ,C3473_=_C3485 ,\nC3473_=_C3487 ,C3473_=_C3489 ,C3473_=_C3491 ,C3473_=_C3493 ,C3473_=_C3495 ,C3473_=_C3497 ,\nC3473_=_C3499 ,C3473_=_C3501 ,C3473_=_C3503 ,C3473_=_C3505 ,C3473_=_C3507 ,C3473_=_C3509 ,\nC3473_=_C3511 ,C3473_=_C3513 ,C3473_=_C3517 ,C3473_=_C3520 ,C3473_=_C3522 ,C3475_=_C3477 ,\nC3475_=_C3479 ,C3475_=_C3481 ,C3475_=_C3483 ,C3475_=_C3485 ,C3475_=_C3487 ,C3475_=_C3489 ,\nC3475_=_C3491 ,C3475_=_C3493 ,C3475_=_C3495 ,C3475_=_C3497 ,C3475_=_C3499 ,C3475_=_C3501 ,\nC3475_=_C3503 ,C3475_=_C3505 ,C3475_=_C3507 ,C3475_=_C3509 ,C3475_=_C3511 ,C3475_=_C3513 ,\nC3475_=_C3517 ,C3475_=_C3520 ,C3475_=_C3522 ,C3477_=_C3479 ,C3477_=_C3481 ,C3477_=_C3483 ,\nC3477_=_C3485 ,C3477_=_C3487 ,C3477_=_C3489 ,C3477_=_C3491 ,C3477_=_C3493 ,C3477_=_C3495 ,\nC3477_=_C3497 ,C3477_=_C3499 ,C3477_=_C3501 ,C3477_=_C3503 ,C3477_=_C3505 ,C3477_=_C3507 ,\nC3477_=_C3509 ,C3477_=_C3511 ,C3477_=_C3513 ,C3477_=_C3517 ,C3477_=_C3520 ,C3477_=_C3522 ,\nC3479_=_C3481 ,C3479_=_C3483 ,C3479_=_C3485 ,C3479_=_C3487 ,C3479_=_C3489 ,C3479_=_C3491 ,\nC3479_=_C3493 ,C3479_=_C3495 ,C3479_=_C3497 ,C3479_=_C3499 ,C3479_=_C3501 ,C3479_=_C3503 ,\nC3479_=_C3505 ,C3479_=_C3507 ,C3479_=_C3509 ,C3479_=_C3511 ,C3479_=_C3513 ,C3479_=_C3517 ,\nC3479_=_C3520 ,C3479_=_C3522 ,C3481_=_C3483 ,C3481_=_C3485 ,C3481_=_C3487 ,C3481_=_C3489 ,\nC3481_=_C3491 ,C3481_=_C3493 ,C3481_=_C3495 ,C3481_=_C3497 ,C3481_=_C3499 ,C3481_=_C3501 ,\nC3481_=_C3503 ,C3481_=_C3505 ,C3481_=_C3507 ,C3481_=_C3509 ,C3481_=_C3511 ,C3481_=_C3513 ,\nC3481_=_C3517 ,C3481_=_C3520 ,C3481_=_C3522 ,C3483_=_C3485 ,C3483_=_C3487 ,C3483_=_C3489 ,\nC3483_=_C3491 ,C3483_=_C3493 ,C3483_=_C3495 ,C3483_=_C3497 ,C3483_=_C3499 ,C3483_=_C3501 ,\nC3483_=_C3503 ,C3483_=_C3505 ,C3483_=_C3507 ,C3483_=_C3509 ,C3483_=_C3511 ,C3483_=_C3513 ,\nC3483_=_C3517 ,C3483_=_C3520 ,C3483_=_C3522 ,C3485_=_C3487 ,C3485_=_C3489 ,C3485_=_C3491 ,\nC3485_=_C3493 ,C3485_=_C3495 ,C3485_=_C3497 ,C3485_=_C3499 ,C3485_=_C3501 ,C3485_=_C3503 ,\nC3485_=_C3505 ,C3485_=_C3507 ,C3485_=_C3509 ,C3485_=_C3511 ,C3485_=_C3513 ,C3485_=_C3517 ,\nC3485_=_C3520 ,C3485_=_C3522 ,C3487_=_C3489 ,C3487_=_C3491 ,C3487_=_C3493 ,C3487_=_C3495 ,\nC3487_=_C3497 ,C3487_=_C3499 ,C3487_=_C3501 ,C3487_=_C3503 ,C3487_=_C3505 ,C3487_=_C3507 ,\nC3487_=_C3509 ,C3487_=_C3511 ,C3487_=_C3513 ,C3487_=_C3517 ,C3487_=_C3520 ,C3487_=_C3522 ,\nC3489_=_C3491 ,C3489_=_C3493 ,C3489_=_C3495 ,C3489_=_C3497 ,C3489_=_C3499 ,C3489_=_C3501 ,\nC3489_=_C3503 ,C3489_=_C3505 ,C3489_=_C3507 ,C3489_=_C3509 ,C3489_=_C3511 ,C3489_=_C3513 ,\nC3489_=_C3517 ,C3489_=_C3520 ,C3489_=_C3522 ,C3491_=_C3493 ,C3491_=_C3495 ,C3491_=_C3497 ,\nC3491_=_C3499 ,C3491_=_C3501 ,C3491_=_C3503 ,C3491_=_C3505 ,C3491_=_C3507 ,C3491_=_C3509 ,\nC3491_=_C3511 ,C3491_=_C3513 ,C3491_=_C3517 ,C3491_=_C3520 ,C3491_=_C3522 ,C3493_=_C3495 ,\nC3493_=_C3497 ,C3493_=_C3499 ,C3493_=_C3501 ,C3493_=_C3503 ,C3493_=_C3505 ,C3493_=_C3507 ,\nC3493_=_C3509 ,C3493_=_C3511 ,C3493_=_C3513 ,C3493_=_C3517 ,C3493_=_C3520 ,C3493_=_C3522 ,\nC3495_=_C3497 ,C3495_=_C3499 ,C3495_=_C3501 ,C3495_=_C3503 ,C3495_=_C3505 ,C3495_=_C3507 ,\nC3495_=_C3509 ,C3495_=_C3511 ,C3495_=_C3513 ,C3495_=_C3517 ,C3495_=_C3520 ,C3495_=_C3522 ,\nC3497_=_C3499 ,C3497_=_C3501 ,C3497_=_C3503 ,C3497_=_C3505 ,C3497_=_C3507 ,C3497_=_C3509 ,\nC3497_=_C3511 ,C3497_=_C3513 ,C3497_=_C3517 ,C3497_=_C3520 ,C3497_=_C3522 ,C3499_=_C3501 ,\nC3499_=_C3503 ,C3499_=_C3505 ,C3499_=_C3507 ,C3499_=_C3509 ,C3499_=_C3511 ,C3499_=_C3513 ,\nC3499_=_C3517 ,C3499_=_C3520 ,C3499_=_C3522 ,C3501_=_C3503 ,C3501_=_C3505 ,C3501_=_C3507 ,\nC3501_=_C3509 ,C3501_=_C3511 ,C3501_=_C3513 ,C3501_=_C3517 ,C3501_=_C3520 ,C3501_=_C3522 ,\nC3503_=_C3505 ,C3503_=_C3507 ,C3503_=_C3509 ,C3503_=_C3511 ,C3503_=_C3513 ,C3503_=_C3517 ,\nC3503_=_C3520 ,C3503_=_C3522 ,C3505_=_C3507 ,C3505_=_C3509 ,C3505_=_C3511 ,C3505_=_C3513 ,\nC3505_=_C3517 ,C3505_=_C3520 ,C3505_=_C3522 ,C3507_=_C3509 ,C3507_=_C3511 ,C3507_=_C3513 ,\nC3507_=_C3517 ,C3507_=_C3520 ,C3507_=_C3522 ,C3509_=_C3511 ,C3509_=_C3513 ,C3509_=_C3517 ,\nC3509_=_C3520 ,C3509_=_C3522 ,C3511_=_C3513 ,C3511_=_C3517 ,C3511_=_C3520 ,C3511_=_C3522 ,\nC3513_=_C3517 ,C3513_=_C3520 ,C3513_=_C3522 ,C3516_=_C3517 ,C3516_=_C3519 ,C3516_=_C3521 ,\nC3517_=_C3520 ,C3517_=_C3522 ,C3519_=_C3520 ,C3519_=_C3521 ,C3520_=_C3522 ,C3521_=_C3522 ,"];263[shape=box, label="id:263 level: 4\n186: C454 C465 C527 C547 C588 \nC608 C845 C852 C888 C898 C919 \nC929 C1012 C1186 C1194 C1218 C1226 \nC1253 C1255 C1269 C1282 C1283 C1296 \nC1310 C1312 C1475 C1483 C1507 C1515 \nC1539 C1541 C1555 C1565 C1566 C1567 \nC1569 C1570 C1571 C1572 C1573 C1574 \nC1575 C1576 C1577 C1578 C1582 C1596 \nC1598 C1761 C1763 C2096 C2120 C2126 \nC2127 C2128 C2151 C2152 C2158 C2159 \nC2160 C2172 C2174 C2177 C2178 C2179 \nC2180 C2181 C2182 C2184 C2185 C2187 \nC2188 C2189 C2190 C2199 C2202 C2205 \nC2206 C2207 C2208 C2209 C2210 C2212 \nC2214 C2215 C2217 C2218 C2227 C2229 \nC2385 C2403 C2407 C2408 C2409 C2426 \nC2427 C2431 C2432 C2433 C2440 C2442 \nC2446 C2448 C2449 C2451 C2457 C2460 \nC2464 C2466 C2468 C2469 C2475 C2477 \nC2544 C2548 C2552 C2554 C2556 C3017 \nC3018 C3019 C3020 C3023 C3024 C3030 \nC3049 C3050 C3051 C3052 C3055 C3056 \nC3062 C3081 C3082 C3083 C3084 C3085 \nC3086 C3087 C3089 C3090 C3092 C3093 \nC3094 C3105 C3109 C3110 C3111 C3112 \nC3113 C3114 C3115 C3117 C3119 C3120 \nC3121 C3122 C3132 C3137 C3138 C3139 \nC3140 C3141 C3142 C3143 C3145 C3146 \nC3147 C3149 C3150 C3259 C3263 C3265 \nC3267 C3339 C3343 C3345 C3347 C3484 \nC3485 C3492 C3493 C3496 C3497 C3500 \nC3501 \n2058: C454_=_C465( C454 C465 ) C454_=_C527( C454 C527 ) C454_=_C547( C454 C547 ) C454_=_C588( C454 C588 ) C454_=_C608( C454 C608 ) \nC454_=_C845( C454 C845 ) C454_=_C852( C454 C852 ) C454_=_C888( C454 C888 ) C454_=_C898( C454 C898 ) C454_=_C919( C454 C919 ) C454_=_C929( C454 C929 ) \nC454_=_C1012( C454 C1012 ) C454_=_C1565( C454 C1565 ) C454_=_C1566( C454 C1566 ) C454_=_C1567( C454 C1567 ) C454_=_C1569( C454 C1569 ) C454_=_C1570( C454 C1570 ) \nC454_=_C1571( C454 C1571 ) C454_=_C1572( C454 C1572 ) C454_=_C1573( C454 C1573 ) C454_=_C1574( C454 C1574 ) C454_=_C1575( C454 C1575 ) C454_=_C1576( C454 C1576 ) \nC454_=_C1577( C454 C1577</w:t>
      </w:r>
    </w:p>
    <w:p>
      <w:pPr>
        <w:pStyle w:val="PreformattedText"/>
        <w:bidi w:val="0"/>
        <w:spacing w:before="0" w:after="0"/>
        <w:jc w:val="left"/>
        <w:rPr/>
      </w:pPr>
      <w:r>
        <w:rPr/>
        <w:t xml:space="preserve"> </w:t>
      </w:r>
      <w:r>
        <w:rPr/>
        <w:t>) C454_=_C1578( C454 C1578 ) C465_=_C527( C465 C527 ) C465_=_C547( C465 C547 ) C465_=_C588( C465 C588 ) C465_=_C608( C465 C608 ) \nC465_=_C845( C465 C845 ) C465_=_C852( C465 C852 ) C465_=_C888( C465 C888 ) C465_=_C898( C465 C898 ) C465_=_C919( C465 C919 ) C465_=_C929( C465 C929 ) \nC465_=_C1012( C465 C1012 ) C465_=_C1565( C465 C1565 ) C465_=_C1566( C465 C1566 ) C465_=_C1567( C465 C1567 ) C465_=_C1569( C465 C1569 ) C465_=_C1570( C465 C1570 ) \nC465_=_C1571( C465 C1571 ) C465_=_C1572( C465 C1572 ) C465_=_C1573( C465 C1573 ) C465_=_C1574( C465 C1574 ) C465_=_C1575( C465 C1575 ) C465_=_C1576( C465 C1576 ) \nC465_=_C1577( C465 C1577 ) C465_=_C1578( C465 C1578 ) C527_=_C547( C527 C547 ) C527_=_C588( C527 C588 ) C527_=_C608( C527 C608 ) C527_=_C845( C527 C845 ) \nC527_=_C852( C527 C852 ) C527_=_C888( C527 C888 ) C527_=_C898( C527 C898 ) C527_=_C919( C527 C919 ) C527_=_C929( C527 C929 ) C527_=_C1012( C527 C1012 ) \nC527_=_C1565( C527 C1565 ) C527_=_C1566( C527 C1566 ) C527_=_C1567( C527 C1567 ) C527_=_C1569( C527 C1569 ) C527_=_C1570( C527 C1570 ) C527_=_C1571( C527 C1571 ) \nC527_=_C1572( C527 C1572 ) C527_=_C1573( C527 C1573 ) C527_=_C1574( C527 C1574 ) C527_=_C1575( C527 C1575 ) C527_=_C1576( C527 C1576 ) C527_=_C1577( C527 C1577 ) \nC527_=_C1578( C527 C1578 ) C547_=_C588( C547 C588 ) C547_=_C608( C547 C608 ) C547_=_C845( C547 C845 ) C547_=_C852( C547 C852 ) C547_=_C888( C547 C888 ) \nC547_=_C898( C547 C898 ) C547_=_C919( C547 C919 ) C547_=_C929( C547 C929 ) C547_=_C1012( C547 C1012 ) C547_=_C1565( C547 C1565 ) C547_=_C1566( C547 C1566 ) \nC547_=_C1567( C547 C1567 ) C547_=_C1569( C547 C1569 ) C547_=_C1570( C547 C1570 ) C547_=_C1571( C547 C1571 ) C547_=_C1572( C547 C1572 ) C547_=_C1573( C547 C1573 ) \nC547_=_C1574( C547 C1574 ) C547_=_C1575( C547 C1575 ) C547_=_C1576( C547 C1576 ) C547_=_C1577( C547 C1577 ) C547_=_C1578( C547 C1578 ) C588_=_C608( C588 C608 ) \nC588_=_C845( C588 C845 ) C588_=_C852( C588 C852 ) C588_=_C888( C588 C888 ) C588_=_C898( C588 C898 ) C588_=_C919( C588 C919 ) C588_=_C929( C588 C929 ) \nC588_=_C1012( C588 C1012 ) C588_=_C1565( C588 C1565 ) C588_=_C1566( C588 C1566 ) C588_=_C1567( C588 C1567 ) C588_=_C1569( C588 C1569 ) C588_=_C1570( C588 C1570 ) \nC588_=_C1571( C588 C1571 ) C588_=_C1572( C588 C1572 ) C588_=_C1573( C588 C1573 ) C588_=_C1574( C588 C1574 ) C588_=_C1575( C588 C1575 ) C588_=_C1576( C588 C1576 ) \nC588_=_C1577( C588 C1577 ) C588_=_C1578( C588 C1578 ) C608_=_C845( C608 C845 ) C608_=_C852( C608 C852 ) C608_=_C888( C608 C888 ) C608_=_C898( C608 C898 ) \nC608_=_C919( C608 C919 ) C608_=_C929( C608 C929 ) C608_=_C1012( C608 C1012 ) C608_=_C1565( C608 C1565 ) C608_=_C1566( C608 C1566 ) C608_=_C1567( C608 C1567 ) \nC608_=_C1569( C608 C1569 ) C608_=_C1570( C608 C1570 ) C608_=_C1571( C608 C1571 ) C608_=_C1572( C608 C1572 ) C608_=_C1573( C608 C1573 ) C608_=_C1574( C608 C1574 ) \nC608_=_C1575( C608 C1575 ) C608_=_C1576( C608 C1576 ) C608_=_C1577( C608 C1577 ) C608_=_C1578( C608 C1578 ) C845_=_C852( C845 C852 ) C845_=_C888( C845 C888 ) \nC845_=_C898( C845 C898 ) C845_=_C919( C845 C919 ) C845_=_C929( C845 C929 ) C845_=_C1012( C845 C1012 ) C845_=_C1565( C845 C1565 ) C845_=_C1566( C845 C1566 ) \nC845_=_C1567( C845 C1567 ) C845_=_C1569( C845 C1569 ) C845_=_C1570( C845 C1570 ) C845_=_C1571( C845 C1571 ) C845_=_C1572( C845 C1572 ) C845_=_C1573( C845 C1573 ) \nC845_=_C1574( C845 C1574 ) C845_=_C1575( C845 C1575 ) C845_=_C1576( C845 C1576 ) C845_=_C1577( C845 C1577 ) C845_=_C1578( C845 C1578 ) C852_=_C888( C852 C888 ) \nC852_=_C898( C852 C898 ) C852_=_C919( C852 C919 ) C852_=_C929( C852 C929 ) C852_=_C1012( C852 C1012 ) C852_=_C1565( C852 C1565 ) C852_=_C1566( C852 C1566 ) \nC852_=_C1567( C852 C1567 ) C852_=_C1569( C852 C1569 ) C852_=_C1570( C852 C1570 ) C852_=_C1571( C852 C1571 ) C852_=_C1572( C852 C1572 ) C852_=_C1573( C852 C1573 ) \nC852_=_C1574( C852 C1574 ) C852_=_C1575( C852 C1575 ) C852_=_C1576( C852 C1576 ) C852_=_C1577( C852 C1577 ) C852_=_C1578( C852 C1578 ) C888_=_C898( C888 C898 ) \nC888_=_C919( C888 C919 ) C888_=_C929( C888 C929 ) C888_=_C1012( C888 C1012 ) C888_=_C1565( C888 C1565 ) C888_=_C1566( C888 C1566 ) C888_=_C1567( C888 C1567 ) \nC888_=_C1569( C888 C1569 ) C888_=_C1570( C888 C1570 ) C888_=_C1571( C888 C1571 ) C888_=_C1572( C888 C1572 ) C888_=_C1573( C888 C1573 ) C888_=_C1574( C888 C1574 ) \nC888_=_C1575( C888 C1575 ) C888_=_C1576( C888 C1576 ) C888_=_C1577( C888 C1577 ) C888_=_C1578( C888 C1578 ) C898_=_C919( C898 C919 ) C898_=_C929( C898 C929 ) \nC898_=_C1012( C898 C1012 ) C898_=_C1565( C898 C1565 ) C898_=_C1566( C898 C1566 ) C898_=_C1567( C898 C1567 ) C898_=_C1569( C898 C1569 ) C898_=_C1570( C898 C1570 ) \nC898_=_C1571( C898 C1571 ) C898_=_C1572( C898 C1572 ) C898_=_C1573( C898 C1573 ) C898_=_C1574( C898 C1574 ) C898_=_C1575( C898 C1575 ) C898_=_C1576( C898 C1576 ) \nC898_=_C1577( C898 C1577 ) C898_=_C1578( C898 C1578 ) C919_=_C929( C919 C929 ) C919_=_C1012( C919 C1012 ) C919_=_C1565( C919 C1565 ) C919_=_C1566( C919 C1566 ) \nC919_=_C1567( C919 C1567 ) C919_=_C1569( C919 C1569 ) C919_=_C1570( C919 C1570 ) C919_=_C1571( C919 C1571 ) C919_=_C1572( C919 C1572 ) C919_=_C1573( C919 C1573 ) \nC919_=_C1574( C919 C1574 ) C919_=_C1575( C919 C1575 ) C919_=_C1576( C919 C1576 ) C919_=_C1577( C919 C1577 ) C919_=_C1578( C919 C1578 ) C929_=_C1012( C929 C1012 ) \nC929_=_C1565( C929 C1565 ) C929_=_C1566( C929 C1566 ) C929_=_C1567( C929 C1567 ) C929_=_C1569( C929 C1569 ) C929_=_C1570( C929 C1570 ) C929_=_C1571( C929 C1571 ) \nC929_=_C1572( C929 C1572 ) C929_=_C1573( C929 C1573 ) C929_=_C1574( C929 C1574 ) C929_=_C1575( C929 C1575 ) C929_=_C1576( C929 C1576 ) C929_=_C1577( C929 C1577 ) \nC929_=_C1578( C929 C1578 ) C1012_=_C1565( C1012 C1565 ) C1012_=_C1566( C1012 C1566 ) C1012_=_C1567( C1012 C1567 ) C1012_=_C1569( C1012 C1569 ) C1012_=_C1570( C1012 C1570 ) \nC1012_=_C1571( C1012 C1571 ) C1012_=_C1572( C1012 C1572 ) C1012_=_C1573( C1012 C1573 ) C1012_=_C1574( C1012 C1574 ) C1012_=_C1575( C1012 C1575 ) C1012_=_C1576( C1012 C1576 ) \nC1012_=_C1577( C1012 C1577 ) C1012_=_C1578( C1012 C1578 ) C1186_=_C1194( C1186 C1194 ) C1186_=_C1253( C1186 C1253 ) C1186_=_C1282( C1186 C1282 ) C1186_=_C1296( C1186 C1296 ) \nC1186_=_C1310( C1186 C1310 ) C1186_=_C1475( C1186 C1475 ) C1186_=_C1483( C1186 C1483 ) C1186_=_C1539( C1186 C1539 ) C1186_=_C1582( C1186 C1582 ) C1186_=_C1596( C1186 C1596 ) \nC1186_=_C1761( C1186 C1761 ) C1186_=_C2177( C1186 C2177 ) C1186_=_C2178( C1186 C2178 ) C1186_=_C2179( C1186 C2179 ) C1186_=_C2180( C1186 C2180 ) C1186_=_C2181( C1186 C2181 ) \nC1186_=_C2182( C1186 C2182 ) C1186_=_C2184( C1186 C2184 ) C1186_=_C2185( C1186 C2185 ) C1186_=_C2187( C1186 C2187 ) C1186_=_C2188( C1186 C2188 ) C1186_=_C2189( C1186 C2189 ) \nC1186_=_C2190( C1186 C2190 ) C1194_=_C1253( C1194 C1253 ) C1194_=_C1282( C1194 C1282 ) C1194_=_C1296( C1194 C1296 ) C1194_=_C1310( C1194 C1310 ) C1194_=_C1475( C1194 C1475 ) \nC1194_=_C1483( C1194 C1483 ) C1194_=_C1539( C1194 C1539 ) C1194_=_C1582( C1194 C1582 ) C1194_=_C1596( C1194 C1596 ) C1194_=_C1761( C1194 C1761 ) C1194_=_C2177( C1194 C2177 ) \nC1194_=_C2178( C1194 C2178 ) C1194_=_C2179( C1194 C2179 ) C1194_=_C2180( C1194 C2180 ) C1194_=_C2181( C1194 C2181 ) C1194_=_C2182( C1194 C2182 ) C1194_=_C2184( C1194 C2184 ) \nC1194_=_C2185( C1194 C2185 ) C1194_=_C2187( C1194 C2187 ) C1194_=_C2188( C1194 C2188 ) C1194_=_C2189( C1194 C2189 ) C1194_=_C2190( C1194 C2190 ) C1218_=_C1226( C1218 C1226 ) \nC1218_=_C1255( C1218 C1255 ) C1218_=_C1269( C1218 C1269 ) C1218_=_C1283( C1218 C1283 ) C1218_=_C1312( C1218 C1312 ) C1218_=_C1507( C1218 C1507 ) C1218_=_C1515( C1218 C1515 ) \nC1218_=_C1541( C1218 C1541 ) C1218_=_C1555( C1218 C1555 ) C1218_=_C1569( C1218 C1569 ) C1218_=_C1598( C1218 C1598 ) C1218_=_C1763( C1218 C1763 ) C1218_=_C2205( C1218 C2205 ) \nC1218_=_C2206( C1218 C2206 ) C1218_=_C2207( C1218 C2207 ) C1218_=_C2208( C1218 C2208 ) C1218_=_C2209( C1218 C2209 ) C1218_=_C2210( C1218 C2210 ) C1218_=_C2212( C1218 C2212 ) \nC1218_=_C2214( C1218 C2214 ) C1218_=_C2215( C1218 C2215 ) C1218_=_C2217( C1218 C2217 ) C1218_=_C2218( C1218 C2218 ) C1226_=_C1255( C1226 C1255 ) C1226_=_C1269( C1226 C1269 ) \nC1226_=_C1283( C1226 C1283 ) C1226_=_C1312( C1226 C1312 ) C1226_=_C1507( C1226 C1507 ) C1226_=_C1515( C1226 C1515 ) C1226_=_C1541( C1226 C1541 ) C1226_=_C1555( C1226 C1555 ) \nC1226_=_C1569( C1226 C1569 ) C1226_=_C1598( C1226 C1598 ) C1226_=_C1763( C1226 C1763 ) C1226_=_C2205( C1226 C2205 ) C1226_=_C2206( C1226 C2206 ) C1226_=_C2207( C1226 C2207 ) \nC1226_=_C2208( C1226 C2208 ) C1226_=_C2209( C1226 C2209 ) C1226_=_C2210( C1226 C2210 ) C1226_=_C2212( C1226 C2212 ) C1226_=_C2214( C1226 C2214 ) C1226_=_C2215( C1226 C2215 ) \nC1226_=_C2217( C1226 C2217 ) C1226_=_C2218( C1226 C2218 ) C1253_=_C1255( C1253 C1255 ) C1253_=_C1282( C1253 C1282 ) C1253_=_C1296( C1253 C1296 ) C1253_=_C1310( C1253 C1310 ) \nC1253_=_C1475( C1253 C1475 ) C1253_=_C1483( C1253 C1483 ) C1253_=_C1539( C1253 C1539 ) C1253_=_C1582( C1253 C1582 ) C1253_=_C1596( C1253 C1596 ) C1253_=_C1761( C1253 C1761 ) \nC1253_=_C2177( C1253 C2177 ) C1253_=_C2178( C1253 C2178 ) C1253_=_C2179( C1253 C2179 ) C1253_=_C2180( C1253 C2180 ) C1253_=_C2181( C1253 C2181 ) C1253_=_C2182( C1253 C2182 ) \nC1253_=_C2184( C1253 C2184 ) C1253_=_C2185( C1253 C2185 ) C1253_=_C2187( C1253 C2187 ) C1253_=_C2188( C1253 C2188 ) C1253_=_C2189( C1253 C2189 ) C1253_=_C2190( C1253 C2190 ) \nC1255_=_C1269( C1255 C1269 ) C1255_=_C1283( C1255 C1283 ) C1255_=_C1312( C1255 C1312 ) C1255_=_C1507( C1255 C1507 ) C1255_=_C1515( C1255 C1515 ) C1255_=_C1541( C1255 C1541 ) \nC1255_=_C1555( C1255 C1555 ) C1255_=_C1569( C1255 C1569 ) C1255_=_C1598( C1255 C1598 ) C1255_=_C1763( C1255 C1763 ) C1255_=_C2205( C1255 C2205 ) C1255_=_C2206( C1255 C2206 ) \nC1255_=_C2207( C1255 C2207 ) C1255_=_C2208( C1255 C2208 ) C1255_=_C2209( C1255 C2209 ) C1255_=_C2210( C1255 C2210 ) C1255_=_C2212( C1255 C2212 ) C1255_=_C2214( C1255 C2214 ) \nC1255_=_C2215( C1255 C2215 ) C1255_=_C2217( C1255 C2217 ) C1255_=_C2218(</w:t>
      </w:r>
    </w:p>
    <w:p>
      <w:pPr>
        <w:pStyle w:val="PreformattedText"/>
        <w:bidi w:val="0"/>
        <w:spacing w:before="0" w:after="0"/>
        <w:jc w:val="left"/>
        <w:rPr/>
      </w:pPr>
      <w:r>
        <w:rPr/>
        <w:t xml:space="preserve"> </w:t>
      </w:r>
      <w:r>
        <w:rPr/>
        <w:t>C1255 C2218 ) C1269_=_C1283( C1269 C1283 ) C1269_=_C1312( C1269 C1312 ) C1269_=_C1507( C1269 C1507 ) \nC1269_=_C1515( C1269 C1515 ) C1269_=_C1541( C1269 C1541 ) C1269_=_C1555( C1269 C1555 ) C1269_=_C1569( C1269 C1569 ) C1269_=_C1598( C1269 C1598 ) C1269_=_C1763( C1269 C1763 ) \nC1269_=_C2205( C1269 C2205 ) C1269_=_C2206( C1269 C2206 ) C1269_=_C2207( C1269 C2207 ) C1269_=_C2208( C1269 C2208 ) C1269_=_C2209( C1269 C2209 ) C1269_=_C2210( C1269 C2210 ) \nC1269_=_C2212( C1269 C2212 ) C1269_=_C2214( C1269 C2214 ) C1269_=_C2215( C1269 C2215 ) C1269_=_C2217( C1269 C2217 ) C1269_=_C2218( C1269 C2218 ) C1282_=_C1283( C1282 C1283 ) \nC1282_=_C1296( C1282 C1296 ) C1282_=_C1310( C1282 C1310 ) C1282_=_C1475( C1282 C1475 ) C1282_=_C1483( C1282 C1483 ) C1282_=_C1539( C1282 C1539 ) C1282_=_C1582( C1282 C1582 ) \nC1282_=_C1596( C1282 C1596 ) C1282_=_C1761( C1282 C1761 ) C1282_=_C2177( C1282 C2177 ) C1282_=_C2178( C1282 C2178 ) C1282_=_C2179( C1282 C2179 ) C1282_=_C2180( C1282 C2180 ) \nC1282_=_C2181( C1282 C2181 ) C1282_=_C2182( C1282 C2182 ) C1282_=_C2184( C1282 C2184 ) C1282_=_C2185( C1282 C2185 ) C1282_=_C2187( C1282 C2187 ) C1282_=_C2188( C1282 C2188 ) \nC1282_=_C2189( C1282 C2189 ) C1282_=_C2190( C1282 C2190 ) C1283_=_C1312( C1283 C1312 ) C1283_=_C1507( C1283 C1507 ) C1283_=_C1515( C1283 C1515 ) C1283_=_C1541( C1283 C1541 ) \nC1283_=_C1555( C1283 C1555 ) C1283_=_C1569( C1283 C1569 ) C1283_=_C1598( C1283 C1598 ) C1283_=_C1763( C1283 C1763 ) C1283_=_C2205( C1283 C2205 ) C1283_=_C2206( C1283 C2206 ) \nC1283_=_C2207( C1283 C2207 ) C1283_=_C2208( C1283 C2208 ) C1283_=_C2209( C1283 C2209 ) C1283_=_C2210( C1283 C2210 ) C1283_=_C2212( C1283 C2212 ) C1283_=_C2214( C1283 C2214 ) \nC1283_=_C2215( C1283 C2215 ) C1283_=_C2217( C1283 C2217 ) C1283_=_C2218( C1283 C2218 ) C1296_=_C1310( C1296 C1310 ) C1296_=_C1475( C1296 C1475 ) C1296_=_C1483( C1296 C1483 ) \nC1296_=_C1539( C1296 C1539 ) C1296_=_C1582( C1296 C1582 ) C1296_=_C1596( C1296 C1596 ) C1296_=_C1761( C1296 C1761 ) C1296_=_C2177( C1296 C2177 ) C1296_=_C2178( C1296 C2178 ) \nC1296_=_C2179( C1296 C2179 ) C1296_=_C2180( C1296 C2180 ) C1296_=_C2181( C1296 C2181 ) C1296_=_C2182( C1296 C2182 ) C1296_=_C2184( C1296 C2184 ) C1296_=_C2185( C1296 C2185 ) \nC1296_=_C2187( C1296 C2187 ) C1296_=_C2188( C1296 C2188 ) C1296_=_C2189( C1296 C2189 ) C1296_=_C2190( C1296 C2190 ) C1310_=_C1312( C1310 C1312 ) C1310_=_C1475( C1310 C1475 ) \nC1310_=_C1483( C1310 C1483 ) C1310_=_C1539( C1310 C1539 ) C1310_=_C1582( C1310 C1582 ) C1310_=_C1596( C1310 C1596 ) C1310_=_C1761( C1310 C1761 ) C1310_=_C2177( C1310 C2177 ) \nC1310_=_C2178( C1310 C2178 ) C1310_=_C2179( C1310 C2179 ) C1310_=_C2180( C1310 C2180 ) C1310_=_C2181( C1310 C2181 ) C1310_=_C2182( C1310 C2182 ) C1310_=_C2184( C1310 C2184 ) \nC1310_=_C2185( C1310 C2185 ) C1310_=_C2187( C1310 C2187 ) C1310_=_C2188( C1310 C2188 ) C1310_=_C2189( C1310 C2189 ) C1310_=_C2190( C1310 C2190 ) C1312_=_C1507( C1312 C1507 ) \nC1312_=_C1515( C1312 C1515 ) C1312_=_C1541( C1312 C1541 ) C1312_=_C1555( C1312 C1555 ) C1312_=_C1569( C1312 C1569 ) C1312_=_C1598( C1312 C1598 ) C1312_=_C1763( C1312 C1763 ) \nC1312_=_C2205( C1312 C2205 ) C1312_=_C2206( C1312 C2206 ) C1312_=_C2207( C1312 C2207 ) C1312_=_C2208( C1312 C2208 ) C1312_=_C2209( C1312 C2209 ) C1312_=_C2210( C1312 C2210 ) \nC1312_=_C2212( C1312 C2212 ) C1312_=_C2214( C1312 C2214 ) C1312_=_C2215( C1312 C2215 ) C1312_=_C2217( C1312 C2217 ) C1312_=_C2218( C1312 C2218 ) C1475_=_C1483( C1475 C1483 ) \nC1475_=_C1539( C1475 C1539 ) C1475_=_C1582( C1475 C1582 ) C1475_=_C1596( C1475 C1596 ) C1475_=_C1761( C1475 C1761 ) C1475_=_C2177( C1475 C2177 ) C1475_=_C2178( C1475 C2178 ) \nC1475_=_C2179( C1475 C2179 ) C1475_=_C2180( C1475 C2180 ) C1475_=_C2181( C1475 C2181 ) C1475_=_C2182( C1475 C2182 ) C1475_=_C2184( C1475 C2184 ) C1475_=_C2185( C1475 C2185 ) \nC1475_=_C2187( C1475 C2187 ) C1475_=_C2188( C1475 C2188 ) C1475_=_C2189( C1475 C2189 ) C1475_=_C2190( C1475 C2190 ) C1483_=_C1539( C1483 C1539 ) C1483_=_C1582( C1483 C1582 ) \nC1483_=_C1596( C1483 C1596 ) C1483_=_C1761( C1483 C1761 ) C1483_=_C2177( C1483 C2177 ) C1483_=_C2178( C1483 C2178 ) C1483_=_C2179( C1483 C2179 ) C1483_=_C2180( C1483 C2180 ) \nC1483_=_C2181( C1483 C2181 ) C1483_=_C2182( C1483 C2182 ) C1483_=_C2184( C1483 C2184 ) C1483_=_C2185( C1483 C2185 ) C1483_=_C2187( C1483 C2187 ) C1483_=_C2188( C1483 C2188 ) \nC1483_=_C2189( C1483 C2189 ) C1483_=_C2190( C1483 C2190 ) C1507_=_C1515( C1507 C1515 ) C1507_=_C1541( C1507 C1541 ) C1507_=_C1555( C1507 C1555 ) C1507_=_C1569( C1507 C1569 ) \nC1507_=_C1598( C1507 C1598 ) C1507_=_C1763( C1507 C1763 ) C1507_=_C2205( C1507 C2205 ) C1507_=_C2206( C1507 C2206 ) C1507_=_C2207( C1507 C2207 ) C1507_=_C2208( C1507 C2208 ) \nC1507_=_C2209( C1507 C2209 ) C1507_=_C2210( C1507 C2210 ) C1507_=_C2212( C1507 C2212 ) C1507_=_C2214( C1507 C2214 ) C1507_=_C2215( C1507 C2215 ) C1507_=_C2217( C1507 C2217 ) \nC1507_=_C2218( C1507 C2218 ) C1515_=_C1541( C1515 C1541 ) C1515_=_C1555( C1515 C1555 ) C1515_=_C1569( C1515 C1569 ) C1515_=_C1598( C1515 C1598 ) C1515_=_C1763( C1515 C1763 ) \nC1515_=_C2205( C1515 C2205 ) C1515_=_C2206( C1515 C2206 ) C1515_=_C2207( C1515 C2207 ) C1515_=_C2208( C1515 C2208 ) C1515_=_C2209( C1515 C2209 ) C1515_=_C2210( C1515 C2210 ) \nC1515_=_C2212( C1515 C2212 ) C1515_=_C2214( C1515 C2214 ) C1515_=_C2215( C1515 C2215 ) C1515_=_C2217( C1515 C2217 ) C1515_=_C2218( C1515 C2218 ) C1539_=_C1541( C1539 C1541 ) \nC1539_=_C1582( C1539 C1582 ) C1539_=_C1596( C1539 C1596 ) C1539_=_C1761( C1539 C1761 ) C1539_=_C2177( C1539 C2177 ) C1539_=_C2178( C1539 C2178 ) C1539_=_C2179( C1539 C2179 ) \nC1539_=_C2180( C1539 C2180 ) C1539_=_C2181( C1539 C2181 ) C1539_=_C2182( C1539 C2182 ) C1539_=_C2184( C1539 C2184 ) C1539_=_C2185( C1539 C2185 ) C1539_=_C2187( C1539 C2187 ) \nC1539_=_C2188( C1539 C2188 ) C1539_=_C2189( C1539 C2189 ) C1539_=_C2190( C1539 C2190 ) C1541_=_C1555( C1541 C1555 ) C1541_=_C1569( C1541 C1569 ) C1541_=_C1598( C1541 C1598 ) \nC1541_=_C1763( C1541 C1763 ) C1541_=_C2205( C1541 C2205 ) C1541_=_C2206( C1541 C2206 ) C1541_=_C2207( C1541 C2207 ) C1541_=_C2208( C1541 C2208 ) C1541_=_C2209( C1541 C2209 ) \nC1541_=_C2210( C1541 C2210 ) C1541_=_C2212( C1541 C2212 ) C1541_=_C2214( C1541 C2214 ) C1541_=_C2215( C1541 C2215 ) C1541_=_C2217( C1541 C2217 ) C1541_=_C2218( C1541 C2218 ) \nC1555_=_C1569( C1555 C1569 ) C1555_=_C1598( C1555 C1598 ) C1555_=_C1763( C1555 C1763 ) C1555_=_C2205( C1555 C2205 ) C1555_=_C2206( C1555 C2206 ) C1555_=_C2207( C1555 C2207 ) \nC1555_=_C2208( C1555 C2208 ) C1555_=_C2209( C1555 C2209 ) C1555_=_C2210( C1555 C2210 ) C1555_=_C2212( C1555 C2212 ) C1555_=_C2214( C1555 C2214 ) C1555_=_C2215( C1555 C2215 ) \nC1555_=_C2217( C1555 C2217 ) C1555_=_C2218( C1555 C2218 ) C1565_=_C1566( C1565 C1566 ) C1565_=_C1567( C1565 C1567 ) C1565_=_C1569( C1565 C1569 ) C1565_=_C1570( C1565 C1570 ) \nC1565_=_C1571( C1565 C1571 ) C1565_=_C1572( C1565 C1572 ) C1565_=_C1573( C1565 C1573 ) C1565_=_C1574( C1565 C1574 ) C1565_=_C1575( C1565 C1575 ) C1565_=_C1576( C1565 C1576 ) \nC1565_=_C1577( C1565 C1577 ) C1565_=_C1578( C1565 C1578 ) C1565_=_C2120( C1565 C2120 ) C1566_=_C1567( C1566 C1567 ) C1566_=_C1569( C1566 C1569 ) C1566_=_C1570( C1566 C1570 ) \nC1566_=_C1571( C1566 C1571 ) C1566_=_C1572( C1566 C1572 ) C1566_=_C1573( C1566 C1573 ) C1566_=_C1574( C1566 C1574 ) C1566_=_C1575( C1566 C1575 ) C1566_=_C1576( C1566 C1576 ) \nC1566_=_C1577( C1566 C1577 ) C1566_=_C1578( C1566 C1578 ) C1566_=_C2126( C1566 C2126 ) C1566_=_C2127( C1566 C2127 ) C1566_=_C2128( C1566 C2128 ) C1567_=_C1569( C1567 C1569 ) \nC1567_=_C1570( C1567 C1570 ) C1567_=_C1571( C1567 C1571 ) C1567_=_C1572( C1567 C1572 ) C1567_=_C1573( C1567 C1573 ) C1567_=_C1574( C1567 C1574 ) C1567_=_C1575( C1567 C1575 ) \nC1567_=_C1576( C1567 C1576 ) C1567_=_C1577( C1567 C1577 ) C1567_=_C1578( C1567 C1578 ) C1567_=_C2172( C1567 C2172 ) C1567_=_C2174( C1567 C2174 ) C1569_=_C1570( C1569 C1570 ) \nC1569_=_C1571( C1569 C1571 ) C1569_=_C1572( C1569 C1572 ) C1569_=_C1573( C1569 C1573 ) C1569_=_C1574( C1569 C1574 ) C1569_=_C1575( C1569 C1575 ) C1569_=_C1576( C1569 C1576 ) \nC1569_=_C1577( C1569 C1577 ) C1569_=_C1578( C1569 C1578 ) C1569_=_C1598( C1569 C1598 ) C1569_=_C1763( C1569 C1763 ) C1569_=_C2205( C1569 C2205 ) C1569_=_C2206( C1569 C2206 ) \nC1569_=_C2207( C1569 C2207 ) C1569_=_C2208( C1569 C2208 ) C1569_=_C2209( C1569 C2209 ) C1569_=_C2210( C1569 C2210 ) C1569_=_C2212( C1569 C2212 ) C1569_=_C2214( C1569 C2214 ) \nC1569_=_C2215( C1569 C2215 ) C1569_=_C2217( C1569 C2217 ) C1569_=_C2218( C1569 C2218 ) C1570_=_C1571( C1570 C1571 ) C1570_=_C1572( C1570 C1572 ) C1570_=_C1573( C1570 C1573 ) \nC1570_=_C1574( C1570 C1574 ) C1570_=_C1575( C1570 C1575 ) C1570_=_C1576( C1570 C1576 ) C1570_=_C1577( C1570 C1577 ) C1570_=_C1578( C1570 C1578 ) C1570_=_C2227( C1570 C2227 ) \nC1570_=_C2229( C1570 C2229 ) C1571_=_C1572( C1571 C1572 ) C1571_=_C1573( C1571 C1573 ) C1571_=_C1574( C1571 C1574 ) C1571_=_C1575( C1571 C1575 ) C1571_=_C1576( C1571 C1576 ) \nC1571_=_C1577( C1571 C1577 ) C1571_=_C1578( C1571 C1578 ) C1571_=_C2403( C1571 C2403 ) C1572_=_C1573( C1572 C1573 ) C1572_=_C1574( C1572 C1574 ) C1572_=_C1575( C1572 C1575 ) \nC1572_=_C1576( C1572 C1576 ) C1572_=_C1577( C1572 C1577 ) C1572_=_C1578( C1572 C1578 ) C1572_=_C2407( C1572 C2407 ) C1572_=_C2408( C1572 C2408 ) C1572_=_C2409( C1572 C2409 ) \nC1573_=_C1574( C1573 C1574 ) C1573_=_C1575( C1573 C1575 ) C1573_=_C1576( C1573 C1576 ) C1573_=_C1577( C1573 C1577 ) C1573_=_C1578( C1573 C1578 ) C1573_=_C2440( C1573 C2440 ) \nC1573_=_C2442( C1573 C2442 ) C1574_=_C1575( C1574 C1575 ) C1574_=_C1576( C1574 C1576 ) C1574_=_C1577( C1574 C1577 ) C1574_=_C1578( C1574 C1578 ) C1574_=_C2446( C1574 C2446 ) \nC1574_=_C2448( C1574 C2448 ) C1574_=_C2449( C1574 C2449 ) C1574_=_C2451( C1574 C2451 ) C1575_=_C1576( C1575 C1576 ) C1575_=_C1577( C1575 C1577 ) C1575_=_C1578( C1575 C1578 ) \nC1575_=_C2464( C1575 C2464 ) C1575_=_C2466( C1575 C2466 ) C1575_=_C2468( C1575 C2468 ) C1575_=_C2469( C1575 C2469 ) C1576_=_C1577(</w:t>
      </w:r>
    </w:p>
    <w:p>
      <w:pPr>
        <w:pStyle w:val="PreformattedText"/>
        <w:bidi w:val="0"/>
        <w:spacing w:before="0" w:after="0"/>
        <w:jc w:val="left"/>
        <w:rPr/>
      </w:pPr>
      <w:r>
        <w:rPr/>
        <w:t xml:space="preserve"> </w:t>
      </w:r>
      <w:r>
        <w:rPr/>
        <w:t>C1576 C1577 ) C1576_=_C1578( C1576 C1578 ) \nC1576_=_C2475( C1576 C2475 ) C1576_=_C2477( C1576 C2477 ) C1577_=_C1578( C1577 C1578 ) C1577_=_C2544( C1577 C2544 ) C1577_=_C2548( C1577 C2548 ) C1577_=_C2552( C1577 C2552 ) \nC1577_=_C2554( C1577 C2554 ) C1577_=_C2556( C1577 C2556 ) C1582_=_C1596( C1582 C1596 ) C1582_=_C1761( C1582 C1761 ) C1582_=_C2177( C1582 C2177 ) C1582_=_C2178( C1582 C2178 ) \nC1582_=_C2179( C1582 C2179 ) C1582_=_C2180( C1582 C2180 ) C1582_=_C2181( C1582 C2181 ) C1582_=_C2182( C1582 C2182 ) C1582_=_C2184( C1582 C2184 ) C1582_=_C2185( C1582 C2185 ) \nC1582_=_C2187( C1582 C2187 ) C1582_=_C2188( C1582 C2188 ) C1582_=_C2189( C1582 C2189 ) C1582_=_C2190( C1582 C2190 ) C1596_=_C1598( C1596 C1598 ) C1596_=_C1761( C1596 C1761 ) \nC1596_=_C2177( C1596 C2177 ) C1596_=_C2178( C1596 C2178 ) C1596_=_C2179( C1596 C2179 ) C1596_=_C2180( C1596 C2180 ) C1596_=_C2181( C1596 C2181 ) C1596_=_C2182( C1596 C2182 ) \nC1596_=_C2184( C1596 C2184 ) C1596_=_C2185( C1596 C2185 ) C1596_=_C2187( C1596 C2187 ) C1596_=_C2188( C1596 C2188 ) C1596_=_C2189( C1596 C2189 ) C1596_=_C2190( C1596 C2190 ) \nC1598_=_C1763( C1598 C1763 ) C1598_=_C2205( C1598 C2205 ) C1598_=_C2206( C1598 C2206 ) C1598_=_C2207( C1598 C2207 ) C1598_=_C2208( C1598 C2208 ) C1598_=_C2209( C1598 C2209 ) \nC1598_=_C2210( C1598 C2210 ) C1598_=_C2212( C1598 C2212 ) C1598_=_C2214( C1598 C2214 ) C1598_=_C2215( C1598 C2215 ) C1598_=_C2217( C1598 C2217 ) C1598_=_C2218( C1598 C2218 ) \nC1761_=_C1763( C1761 C1763 ) C1761_=_C2177( C1761 C2177 ) C1761_=_C2178( C1761 C2178 ) C1761_=_C2179( C1761 C2179 ) C1761_=_C2180( C1761 C2180 ) C1761_=_C2181( C1761 C2181 ) \nC1761_=_C2182( C1761 C2182 ) C1761_=_C2184( C1761 C2184 ) C1761_=_C2185( C1761 C2185 ) C1761_=_C2187( C1761 C2187 ) C1761_=_C2188( C1761 C2188 ) C1761_=_C2189( C1761 C2189 ) \nC1761_=_C2190( C1761 C2190 ) C1763_=_C2205( C1763 C2205 ) C1763_=_C2206( C1763 C2206 ) C1763_=_C2207( C1763 C2207 ) C1763_=_C2208( C1763 C2208 ) C1763_=_C2209( C1763 C2209 ) \nC1763_=_C2210( C1763 C2210 ) C1763_=_C2212( C1763 C2212 ) C1763_=_C2214( C1763 C2214 ) C1763_=_C2215( C1763 C2215 ) C1763_=_C2217( C1763 C2217 ) C1763_=_C2218( C1763 C2218 ) \nC2096_=_C2126( C2096 C2126 ) C2096_=_C2385( C2096 C2385 ) C2096_=_C2407( C2096 C2407 ) C2096_=_C2446( C2096 C2446 ) C2096_=_C2544( C2096 C2544 ) C2096_=_C3017( C2096 C3017 ) \nC2096_=_C3018( C2096 C3018 ) C2096_=_C3019( C2096 C3019 ) C2096_=_C3020( C2096 C3020 ) C2096_=_C3023( C2096 C3023 ) C2096_=_C3024( C2096 C3024 ) C2120_=_C2128( C2120 C2128 ) \nC2120_=_C2172( C2120 C2172 ) C2120_=_C2215( C2120 C2215 ) C2120_=_C2229( C2120 C2229 ) C2120_=_C2403( C2120 C2403 ) C2120_=_C2409( C2120 C2409 ) C2120_=_C2440( C2120 C2440 ) \nC2120_=_C2449( C2120 C2449 ) C2120_=_C2468( C2120 C2468 ) C2120_=_C2477( C2120 C2477 ) C2120_=_C2554( C2120 C2554 ) C2120_=_C3109( C2120 C3109 ) C2120_=_C3110( C2120 C3110 ) \nC2120_=_C3111( C2120 C3111 ) C2120_=_C3112( C2120 C3112 ) C2120_=_C3113( C2120 C3113 ) C2120_=_C3114( C2120 C3114 ) C2120_=_C3115( C2120 C3115 ) C2120_=_C3117( C2120 C3117 ) \nC2120_=_C3119( C2120 C3119 ) C2120_=_C3120( C2120 C3120 ) C2120_=_C3121( C2120 C3121 ) C2120_=_C3122( C2120 C3122 ) C2126_=_C2127( C2126 C2127 ) C2126_=_C2128( C2126 C2128 ) \nC2126_=_C2385( C2126 C2385 ) C2126_=_C2407( C2126 C2407 ) C2126_=_C2446( C2126 C2446 ) C2126_=_C2544( C2126 C2544 ) C2126_=_C3017( C2126 C3017 ) C2126_=_C3018( C2126 C3018 ) \nC2126_=_C3019( C2126 C3019 ) C2126_=_C3020( C2126 C3020 ) C2126_=_C3023( C2126 C3023 ) C2126_=_C3024( C2126 C3024 ) C2127_=_C2128( C2127 C2128 ) C2127_=_C2158( C2127 C2158 ) \nC2127_=_C2408( C2127 C2408 ) C2127_=_C2431( C2127 C2431 ) C2127_=_C2464( C2127 C2464 ) C2127_=_C2548( C2127 C2548 ) C2127_=_C3049( C2127 C3049 ) C2127_=_C3050( C2127 C3050 ) \nC2127_=_C3051( C2127 C3051 ) C2127_=_C3052( C2127 C3052 ) C2127_=_C3055( C2127 C3055 ) C2127_=_C3056( C2127 C3056 ) C2128_=_C2172( C2128 C2172 ) C2128_=_C2215( C2128 C2215 ) \nC2128_=_C2229( C2128 C2229 ) C2128_=_C2403( C2128 C2403 ) C2128_=_C2409( C2128 C2409 ) C2128_=_C2440( C2128 C2440 ) C2128_=_C2449( C2128 C2449 ) C2128_=_C2468( C2128 C2468 ) \nC2128_=_C2477( C2128 C2477 ) C2128_=_C2554( C2128 C2554 ) C2128_=_C3109( C2128 C3109 ) C2128_=_C3110( C2128 C3110 ) C2128_=_C3111( C2128 C3111 ) C2128_=_C3112( C2128 C3112 ) \nC2128_=_C3113( C2128 C3113 ) C2128_=_C3114( C2128 C3114 ) C2128_=_C3115( C2128 C3115 ) C2128_=_C3117( C2128 C3117 ) C2128_=_C3119( C2128 C3119 ) C2128_=_C3120( C2128 C3120 ) \nC2128_=_C3121( C2128 C3121 ) C2128_=_C3122( C2128 C3122 ) C2151_=_C2152( C2151 C2152 ) C2151_=_C2159( C2151 C2159 ) C2151_=_C2185( C2151 C2185 ) C2151_=_C2199( C2151 C2199 ) \nC2151_=_C2227( C2151 C2227 ) C2151_=_C2426( C2151 C2426 ) C2151_=_C2432( C2151 C2432 ) C2151_=_C2448( C2151 C2448 ) C2151_=_C2457( C2151 C2457 ) C2151_=_C2466( C2151 C2466 ) \nC2151_=_C2475( C2151 C2475 ) C2151_=_C2552( C2151 C2552 ) C2151_=_C3081( C2151 C3081 ) C2151_=_C3082( C2151 C3082 ) C2151_=_C3083( C2151 C3083 ) C2151_=_C3084( C2151 C3084 ) \nC2151_=_C3085( C2151 C3085 ) C2151_=_C3086( C2151 C3086 ) C2151_=_C3087( C2151 C3087 ) C2151_=_C3089( C2151 C3089 ) C2151_=_C3090( C2151 C3090 ) C2151_=_C3092( C2151 C3092 ) \nC2151_=_C3093( C2151 C3093 ) C2151_=_C3094( C2151 C3094 ) C2152_=_C2160( C2152 C2160 ) C2152_=_C2174( C2152 C2174 ) C2152_=_C2188( C2152 C2188 ) C2152_=_C2202( C2152 C2202 ) \nC2152_=_C2427( C2152 C2427 ) C2152_=_C2433( C2152 C2433 ) C2152_=_C2442( C2152 C2442 ) C2152_=_C2451( C2152 C2451 ) C2152_=_C2460( C2152 C2460 ) C2152_=_C2469( C2152 C2469 ) \nC2152_=_C2556( C2152 C2556 ) C2152_=_C3137( C2152 C3137 ) C2152_=_C3138( C2152 C3138 ) C2152_=_C3139( C2152 C3139 ) C2152_=_C3140( C2152 C3140 ) C2152_=_C3141( C2152 C3141 ) \nC2152_=_C3142( C2152 C3142 ) C2152_=_C3143( C2152 C3143 ) C2152_=_C3145( C2152 C3145 ) C2152_=_C3146( C2152 C3146 ) C2152_=_C3147( C2152 C3147 ) C2152_=_C3149( C2152 C3149 ) \nC2152_=_C3150( C2152 C3150 ) C2158_=_C2159( C2158 C2159 ) C2158_=_C2160( C2158 C2160 ) C2158_=_C2408( C2158 C2408 ) C2158_=_C2431( C2158 C2431 ) C2158_=_C2464( C2158 C2464 ) \nC2158_=_C2548( C2158 C2548 ) C2158_=_C3049( C2158 C3049 ) C2158_=_C3050( C2158 C3050 ) C2158_=_C3051( C2158 C3051 ) C2158_=_C3052( C2158 C3052 ) C2158_=_C3055( C2158 C3055 ) \nC2158_=_C3056( C2158 C3056 ) C2159_=_C2160( C2159 C2160 ) C2159_=_C2185( C2159 C2185 ) C2159_=_C2199( C2159 C2199 ) C2159_=_C2227( C2159 C2227 ) C2159_=_C2426( C2159 C2426 ) \nC2159_=_C2432( C2159 C2432 ) C2159_=_C2448( C2159 C2448 ) C2159_=_C2457( C2159 C2457 ) C2159_=_C2466( C2159 C2466 ) C2159_=_C2475( C2159 C2475 ) C2159_=_C2552( C2159 C2552 ) \nC2159_=_C3081( C2159 C3081 ) C2159_=_C3082( C2159 C3082 ) C2159_=_C3083( C2159 C3083 ) C2159_=_C3084( C2159 C3084 ) C2159_=_C3085( C2159 C3085 ) C2159_=_C3086( C2159 C3086 ) \nC2159_=_C3087( C2159 C3087 ) C2159_=_C3089( C2159 C3089 ) C2159_=_C3090( C2159 C3090 ) C2159_=_C3092( C2159 C3092 ) C2159_=_C3093( C2159 C3093 ) C2159_=_C3094( C2159 C3094 ) \nC2160_=_C2174( C2160 C2174 ) C2160_=_C2188( C2160 C2188 ) C2160_=_C2202( C2160 C2202 ) C2160_=_C2427( C2160 C2427 ) C2160_=_C2433( C2160 C2433 ) C2160_=_C2442( C2160 C2442 ) \nC2160_=_C2451( C2160 C2451 ) C2160_=_C2460( C2160 C2460 ) C2160_=_C2469( C2160 C2469 ) C2160_=_C2556( C2160 C2556 ) C2160_=_C3137( C2160 C3137 ) C2160_=_C3138( C2160 C3138 ) \nC2160_=_C3139( C2160 C3139 ) C2160_=_C3140( C2160 C3140 ) C2160_=_C3141( C2160 C3141 ) C2160_=_C3142( C2160 C3142 ) C2160_=_C3143( C2160 C3143 ) C2160_=_C3145( C2160 C3145 ) \nC2160_=_C3146( C2160 C3146 ) C2160_=_C3147( C2160 C3147 ) C2160_=_C3149( C2160 C3149 ) C2160_=_C3150( C2160 C3150 ) C2172_=_C2174( C2172 C2174 ) C2172_=_C2215( C2172 C2215 ) \nC2172_=_C2229( C2172 C2229 ) C2172_=_C2403( C2172 C2403 ) C2172_=_C2409( C2172 C2409 ) C2172_=_C2440( C2172 C2440 ) C2172_=_C2449( C2172 C2449 ) C2172_=_C2468( C2172 C2468 ) \nC2172_=_C2477( C2172 C2477 ) C2172_=_C2554( C2172 C2554 ) C2172_=_C3109( C2172 C3109 ) C2172_=_C3110( C2172 C3110 ) C2172_=_C3111( C2172 C3111 ) C2172_=_C3112( C2172 C3112 ) \nC2172_=_C3113( C2172 C3113 ) C2172_=_C3114( C2172 C3114 ) C2172_=_C3115( C2172 C3115 ) C2172_=_C3117( C2172 C3117 ) C2172_=_C3119( C2172 C3119 ) C2172_=_C3120( C2172 C3120 ) \nC2172_=_C3121( C2172 C3121 ) C2172_=_C3122( C2172 C3122 ) C2174_=_C2188( C2174 C2188 ) C2174_=_C2202( C2174 C2202 ) C2174_=_C2427( C2174 C2427 ) C2174_=_C2433( C2174 C2433 ) \nC2174_=_C2442( C2174 C2442 ) C2174_=_C2451( C2174 C2451 ) C2174_=_C2460( C2174 C2460 ) C2174_=_C2469( C2174 C2469 ) C2174_=_C2556( C2174 C2556 ) C2174_=_C3137( C2174 C3137 ) \nC2174_=_C3138( C2174 C3138 ) C2174_=_C3139( C2174 C3139 ) C2174_=_C3140( C2174 C3140 ) C2174_=_C3141( C2174 C3141 ) C2174_=_C3142( C2174 C3142 ) C2174_=_C3143( C2174 C3143 ) \nC2174_=_C3145( C2174 C3145 ) C2174_=_C3146( C2174 C3146 ) C2174_=_C3147( C2174 C3147 ) C2174_=_C3149( C2174 C3149 ) C2174_=_C3150( C2174 C3150 ) C2177_=_C2178( C2177 C2178 ) \nC2177_=_C2179( C2177 C2179 ) C2177_=_C2180( C2177 C2180 ) C2177_=_C2181( C2177 C2181 ) C2177_=_C2182( C2177 C2182 ) C2177_=_C2184( C2177 C2184 ) C2177_=_C2185( C2177 C2185 ) \nC2177_=_C2187( C2177 C2187 ) C2177_=_C2188( C2177 C2188 ) C2177_=_C2189( C2177 C2189 ) C2177_=_C2190( C2177 C2190 ) C2178_=_C2179( C2178 C2179 ) C2178_=_C2180( C2178 C2180 ) \nC2178_=_C2181( C2178 C2181 ) C2178_=_C2182( C2178 C2182 ) C2178_=_C2184( C2178 C2184 ) C2178_=_C2185( C2178 C2185 ) C2178_=_C2187( C2178 C2187 ) C2178_=_C2188( C2178 C2188 ) \nC2178_=_C2189( C2178 C2189 ) C2178_=_C2190( C2178 C2190 ) C2179_=_C2180( C2179 C2180 ) C2179_=_C2181( C2179 C2181 ) C2179_=_C2182( C2179 C2182 ) C2179_=_C2184( C2179 C2184 ) \nC2179_=_C2185( C2179 C2185 ) C2179_=_C2187( C2179 C2187 ) C2179_=_C2188( C2179 C2188 ) C2179_=_C2189( C2179 C2189 ) C2179_=_C2190( C2179 C2190 ) C2179_=_C2207( C2179 C2207 ) \nC2180_=_C2181( C2180 C2181 ) C2180_=_C2182( C2180 C2182 ) C2180_=_C2184( C2180 C2184 ) C2180_=_C2185( C2180 C2185 ) C2180_=_C2187( C2180 C2187 ) C2180_=_C2188( C2180 C2188 ) \nC2180_=_C2189(</w:t>
      </w:r>
    </w:p>
    <w:p>
      <w:pPr>
        <w:pStyle w:val="PreformattedText"/>
        <w:bidi w:val="0"/>
        <w:spacing w:before="0" w:after="0"/>
        <w:jc w:val="left"/>
        <w:rPr/>
      </w:pPr>
      <w:r>
        <w:rPr/>
        <w:t xml:space="preserve"> </w:t>
      </w:r>
      <w:r>
        <w:rPr/>
        <w:t>C2180 C2189 ) C2180_=_C2190( C2180 C2190 ) C2180_=_C2209( C2180 C2209 ) C2181_=_C2182( C2181 C2182 ) C2181_=_C2184( C2181 C2184 ) C2181_=_C2185( C2181 C2185 ) \nC2181_=_C2187( C2181 C2187 ) C2181_=_C2188( C2181 C2188 ) C2181_=_C2189( C2181 C2189 ) C2181_=_C2190( C2181 C2190 ) C2182_=_C2184( C2182 C2184 ) C2182_=_C2185( C2182 C2185 ) \nC2182_=_C2187( C2182 C2187 ) C2182_=_C2188( C2182 C2188 ) C2182_=_C2189( C2182 C2189 ) C2182_=_C2190( C2182 C2190 ) C2182_=_C2210( C2182 C2210 ) C2184_=_C2185( C2184 C2185 ) \nC2184_=_C2187( C2184 C2187 ) C2184_=_C2188( C2184 C2188 ) C2184_=_C2189( C2184 C2189 ) C2184_=_C2190( C2184 C2190 ) C2184_=_C3030( C2184 C3030 ) C2185_=_C2187( C2185 C2187 ) \nC2185_=_C2188( C2185 C2188 ) C2185_=_C2189( C2185 C2189 ) C2185_=_C2190( C2185 C2190 ) C2185_=_C2199( C2185 C2199 ) C2185_=_C2227( C2185 C2227 ) C2185_=_C2426( C2185 C2426 ) \nC2185_=_C2432( C2185 C2432 ) C2185_=_C2448( C2185 C2448 ) C2185_=_C2457( C2185 C2457 ) C2185_=_C2466( C2185 C2466 ) C2185_=_C2475( C2185 C2475 ) C2185_=_C2552( C2185 C2552 ) \nC2185_=_C3081( C2185 C3081 ) C2185_=_C3082( C2185 C3082 ) C2185_=_C3083( C2185 C3083 ) C2185_=_C3084( C2185 C3084 ) C2185_=_C3085( C2185 C3085 ) C2185_=_C3086( C2185 C3086 ) \nC2185_=_C3087( C2185 C3087 ) C2185_=_C3089( C2185 C3089 ) C2185_=_C3090( C2185 C3090 ) C2185_=_C3092( C2185 C3092 ) C2185_=_C3093( C2185 C3093 ) C2185_=_C3094( C2185 C3094 ) \nC2187_=_C2188( C2187 C2188 ) C2187_=_C2189( C2187 C2189 ) C2187_=_C2190( C2187 C2190 ) C2187_=_C3132( C2187 C3132 ) C2188_=_C2189( C2188 C2189 ) C2188_=_C2190( C2188 C2190 ) \nC2188_=_C2202( C2188 C2202 ) C2188_=_C2427( C2188 C2427 ) C2188_=_C2433( C2188 C2433 ) C2188_=_C2442( C2188 C2442 ) C2188_=_C2451( C2188 C2451 ) C2188_=_C2460( C2188 C2460 ) \nC2188_=_C2469( C2188 C2469 ) C2188_=_C2556( C2188 C2556 ) C2188_=_C3137( C2188 C3137 ) C2188_=_C3138( C2188 C3138 ) C2188_=_C3139( C2188 C3139 ) C2188_=_C3140( C2188 C3140 ) \nC2188_=_C3141( C2188 C3141 ) C2188_=_C3142( C2188 C3142 ) C2188_=_C3143( C2188 C3143 ) C2188_=_C3145( C2188 C3145 ) C2188_=_C3146( C2188 C3146 ) C2188_=_C3147( C2188 C3147 ) \nC2188_=_C3149( C2188 C3149 ) C2188_=_C3150( C2188 C3150 ) C2189_=_C2190( C2189 C2190 ) C2189_=_C2217( C2189 C2217 ) C2190_=_C2218( C2190 C2218 ) C2199_=_C2202( C2199 C2202 ) \nC2199_=_C2227( C2199 C2227 ) C2199_=_C2426( C2199 C2426 ) C2199_=_C2432( C2199 C2432 ) C2199_=_C2448( C2199 C2448 ) C2199_=_C2457( C2199 C2457 ) C2199_=_C2466( C2199 C2466 ) \nC2199_=_C2475( C2199 C2475 ) C2199_=_C2552( C2199 C2552 ) C2199_=_C3081( C2199 C3081 ) C2199_=_C3082( C2199 C3082 ) C2199_=_C3083( C2199 C3083 ) C2199_=_C3084( C2199 C3084 ) \nC2199_=_C3085( C2199 C3085 ) C2199_=_C3086( C2199 C3086 ) C2199_=_C3087( C2199 C3087 ) C2199_=_C3089( C2199 C3089 ) C2199_=_C3090( C2199 C3090 ) C2199_=_C3092( C2199 C3092 ) \nC2199_=_C3093( C2199 C3093 ) C2199_=_C3094( C2199 C3094 ) C2202_=_C2427( C2202 C2427 ) C2202_=_C2433( C2202 C2433 ) C2202_=_C2442( C2202 C2442 ) C2202_=_C2451( C2202 C2451 ) \nC2202_=_C2460( C2202 C2460 ) C2202_=_C2469( C2202 C2469 ) C2202_=_C2556( C2202 C2556 ) C2202_=_C3137( C2202 C3137 ) C2202_=_C3138( C2202 C3138 ) C2202_=_C3139( C2202 C3139 ) \nC2202_=_C3140( C2202 C3140 ) C2202_=_C3141( C2202 C3141 ) C2202_=_C3142( C2202 C3142 ) C2202_=_C3143( C2202 C3143 ) C2202_=_C3145( C2202 C3145 ) C2202_=_C3146( C2202 C3146 ) \nC2202_=_C3147( C2202 C3147 ) C2202_=_C3149( C2202 C3149 ) C2202_=_C3150( C2202 C3150 ) C2205_=_C2206( C2205 C2206 ) C2205_=_C2207( C2205 C2207 ) C2205_=_C2208( C2205 C2208 ) \nC2205_=_C2209( C2205 C2209 ) C2205_=_C2210( C2205 C2210 ) C2205_=_C2212( C2205 C2212 ) C2205_=_C2214( C2205 C2214 ) C2205_=_C2215( C2205 C2215 ) C2205_=_C2217( C2205 C2217 ) \nC2205_=_C2218( C2205 C2218 ) C2206_=_C2207( C2206 C2207 ) C2206_=_C2208( C2206 C2208 ) C2206_=_C2209( C2206 C2209 ) C2206_=_C2210( C2206 C2210 ) C2206_=_C2212( C2206 C2212 ) \nC2206_=_C2214( C2206 C2214 ) C2206_=_C2215( C2206 C2215 ) C2206_=_C2217( C2206 C2217 ) C2206_=_C2218( C2206 C2218 ) C2207_=_C2208( C2207 C2208 ) C2207_=_C2209( C2207 C2209 ) \nC2207_=_C2210( C2207 C2210 ) C2207_=_C2212( C2207 C2212 ) C2207_=_C2214( C2207 C2214 ) C2207_=_C2215( C2207 C2215 ) C2207_=_C2217( C2207 C2217 ) C2207_=_C2218( C2207 C2218 ) \nC2208_=_C2209( C2208 C2209 ) C2208_=_C2210( C2208 C2210 ) C2208_=_C2212( C2208 C2212 ) C2208_=_C2214( C2208 C2214 ) C2208_=_C2215( C2208 C2215 ) C2208_=_C2217( C2208 C2217 ) \nC2208_=_C2218( C2208 C2218 ) C2209_=_C2210( C2209 C2210 ) C2209_=_C2212( C2209 C2212 ) C2209_=_C2214( C2209 C2214 ) C2209_=_C2215( C2209 C2215 ) C2209_=_C2217( C2209 C2217 ) \nC2209_=_C2218( C2209 C2218 ) C2210_=_C2212( C2210 C2212 ) C2210_=_C2214( C2210 C2214 ) C2210_=_C2215( C2210 C2215 ) C2210_=_C2217( C2210 C2217 ) C2210_=_C2218( C2210 C2218 ) \nC2212_=_C2214( C2212 C2214 ) C2212_=_C2215( C2212 C2215 ) C2212_=_C2217( C2212 C2217 ) C2212_=_C2218( C2212 C2218 ) C2212_=_C3062( C2212 C3062 ) C2214_=_C2215( C2214 C2215 ) \nC2214_=_C2217( C2214 C2217 ) C2214_=_C2218( C2214 C2218 ) C2214_=_C3105( C2214 C3105 ) C2215_=_C2217( C2215 C2217 ) C2215_=_C2218( C2215 C2218 ) C2215_=_C2229( C2215 C2229 ) \nC2215_=_C2403( C2215 C2403 ) C2215_=_C2409( C2215 C2409 ) C2215_=_C2440( C2215 C2440 ) C2215_=_C2449( C2215 C2449 ) C2215_=_C2468( C2215 C2468 ) C2215_=_C2477( C2215 C2477 ) \nC2215_=_C2554( C2215 C2554 ) C2215_=_C3109( C2215 C3109 ) C2215_=_C3110( C2215 C3110 ) C2215_=_C3111( C2215 C3111 ) C2215_=_C3112( C2215 C3112 ) C2215_=_C3113( C2215 C3113 ) \nC2215_=_C3114( C2215 C3114 ) C2215_=_C3115( C2215 C3115 ) C2215_=_C3117( C2215 C3117 ) C2215_=_C3119( C2215 C3119 ) C2215_=_C3120( C2215 C3120 ) C2215_=_C3121( C2215 C3121 ) \nC2215_=_C3122( C2215 C3122 ) C2217_=_C2218( C2217 C2218 ) C2227_=_C2229( C2227 C2229 ) C2227_=_C2426( C2227 C2426 ) C2227_=_C2432( C2227 C2432 ) C2227_=_C2448( C2227 C2448 ) \nC2227_=_C2457( C2227 C2457 ) C2227_=_C2466( C2227 C2466 ) C2227_=_C2475( C2227 C2475 ) C2227_=_C2552( C2227 C2552 ) C2227_=_C3081( C2227 C3081 ) C2227_=_C3082( C2227 C3082 ) \nC2227_=_C3083( C2227 C3083 ) C2227_=_C3084( C2227 C3084 ) C2227_=_C3085( C2227 C3085 ) C2227_=_C3086( C2227 C3086 ) C2227_=_C3087( C2227 C3087 ) C2227_=_C3089( C2227 C3089 ) \nC2227_=_C3090( C2227 C3090 ) C2227_=_C3092( C2227 C3092 ) C2227_=_C3093( C2227 C3093 ) C2227_=_C3094( C2227 C3094 ) C2229_=_C2403( C2229 C2403 ) C2229_=_C2409( C2229 C2409 ) \nC2229_=_C2440( C2229 C2440 ) C2229_=_C2449( C2229 C2449 ) C2229_=_C2468( C2229 C2468 ) C2229_=_C2477( C2229 C2477 ) C2229_=_C2554( C2229 C2554 ) C2229_=_C3109( C2229 C3109 ) \nC2229_=_C3110( C2229 C3110 ) C2229_=_C3111( C2229 C3111 ) C2229_=_C3112( C2229 C3112 ) C2229_=_C3113( C2229 C3113 ) C2229_=_C3114( C2229 C3114 ) C2229_=_C3115( C2229 C3115 ) \nC2229_=_C3117( C2229 C3117 ) C2229_=_C3119( C2229 C3119 ) C2229_=_C3120( C2229 C3120 ) C2229_=_C3121( C2229 C3121 ) C2229_=_C3122( C2229 C3122 ) C2385_=_C2407( C2385 C2407 ) \nC2385_=_C2446( C2385 C2446 ) C2385_=_C2544( C2385 C2544 ) C2385_=_C3017( C2385 C3017 ) C2385_=_C3018( C2385 C3018 ) C2385_=_C3019( C2385 C3019 ) C2385_=_C3020( C2385 C3020 ) \nC2385_=_C3023( C2385 C3023 ) C2385_=_C3024( C2385 C3024 ) C2403_=_C2409( C2403 C2409 ) C2403_=_C2440( C2403 C2440 ) C2403_=_C2449( C2403 C2449 ) C2403_=_C2468( C2403 C2468 ) \nC2403_=_C2477( C2403 C2477 ) C2403_=_C2554( C2403 C2554 ) C2403_=_C3109( C2403 C3109 ) C2403_=_C3110( C2403 C3110 ) C2403_=_C3111( C2403 C3111 ) C2403_=_C3112( C2403 C3112 ) \nC2403_=_C3113( C2403 C3113 ) C2403_=_C3114( C2403 C3114 ) C2403_=_C3115( C2403 C3115 ) C2403_=_C3117( C2403 C3117 ) C2403_=_C3119( C2403 C3119 ) C2403_=_C3120( C2403 C3120 ) \nC2403_=_C3121( C2403 C3121 ) C2403_=_C3122( C2403 C3122 ) C2407_=_C2408( C2407 C2408 ) C2407_=_C2409( C2407 C2409 ) C2407_=_C2446( C2407 C2446 ) C2407_=_C2544( C2407 C2544 ) \nC2407_=_C3017( C2407 C3017 ) C2407_=_C3018( C2407 C3018 ) C2407_=_C3019( C2407 C3019 ) C2407_=_C3020( C2407 C3020 ) C2407_=_C3023( C2407 C3023 ) C2407_=_C3024( C2407 C3024 ) \nC2408_=_C2409( C2408 C2409 ) C2408_=_C2431( C2408 C2431 ) C2408_=_C2464( C2408 C2464 ) C2408_=_C2548( C2408 C2548 ) C2408_=_C3049( C2408 C3049 ) C2408_=_C3050( C2408 C3050 ) \nC2408_=_C3051( C2408 C3051 ) C2408_=_C3052( C2408 C3052 ) C2408_=_C3055( C2408 C3055 ) C2408_=_C3056( C2408 C3056 ) C2409_=_C2440( C2409 C2440 ) C2409_=_C2449( C2409 C2449 ) \nC2409_=_C2468( C2409 C2468 ) C2409_=_C2477( C2409 C2477 ) C2409_=_C2554( C2409 C2554 ) C2409_=_C3109( C2409 C3109 ) C2409_=_C3110( C2409 C3110 ) C2409_=_C3111( C2409 C3111 ) \nC2409_=_C3112( C2409 C3112 ) C2409_=_C3113( C2409 C3113 ) C2409_=_C3114( C2409 C3114 ) C2409_=_C3115( C2409 C3115 ) C2409_=_C3117( C2409 C3117 ) C2409_=_C3119( C2409 C3119 ) \nC2409_=_C3120( C2409 C3120 ) C2409_=_C3121( C2409 C3121 ) C2409_=_C3122( C2409 C3122 ) C2426_=_C2427( C2426 C2427 ) C2426_=_C2432( C2426 C2432 ) C2426_=_C2448( C2426 C2448 ) \nC2426_=_C2457( C2426 C2457 ) C2426_=_C2466( C2426 C2466 ) C2426_=_C2475( C2426 C2475 ) C2426_=_C2552( C2426 C2552 ) C2426_=_C3081( C2426 C3081 ) C2426_=_C3082( C2426 C3082 ) \nC2426_=_C3083( C2426 C3083 ) C2426_=_C3084( C2426 C3084 ) C2426_=_C3085( C2426 C3085 ) C2426_=_C3086( C2426 C3086 ) C2426_=_C3087( C2426 C3087 ) C2426_=_C3089( C2426 C3089 ) \nC2426_=_C3090( C2426 C3090 ) C2426_=_C3092( C2426 C3092 ) C2426_=_C3093( C2426 C3093 ) C2426_=_C3094( C2426 C3094 ) C2427_=_C2433( C2427 C2433 ) C2427_=_C2442( C2427 C2442 ) \nC2427_=_C2451( C2427 C2451 ) C2427_=_C2460( C2427 C2460 ) C2427_=_C2469( C2427 C2469 ) C2427_=_C2556( C2427 C2556 ) C2427_=_C3137( C2427 C3137 ) C2427_=_C3138( C2427 C3138 ) \nC2427_=_C3139( C2427 C3139 ) C2427_=_C3140( C2427 C3140 ) C2427_=_C3141( C2427 C3141 ) C2427_=_C3142( C2427 C3142 ) C2427_=_C3143( C2427 C3143 ) C2427_=_C3145( C2427 C3145 ) \nC2427_=_C3146( C2427 C3146 ) C2427_=_C3147( C2427 C3147 ) C2427_=_C3149( C2427 C3149 ) C2427_=_C3150( C2427 C3150 ) C2431_=_C2432( C2431 C2432 ) C2431_=_C2433( C2431 C2433 ) \nC2431_=_C2464( C2431 C2464 ) C2431_=_C2548( C2431 C2548 ) C2431_=_C3049(</w:t>
      </w:r>
    </w:p>
    <w:p>
      <w:pPr>
        <w:pStyle w:val="PreformattedText"/>
        <w:bidi w:val="0"/>
        <w:spacing w:before="0" w:after="0"/>
        <w:jc w:val="left"/>
        <w:rPr/>
      </w:pPr>
      <w:r>
        <w:rPr/>
        <w:t xml:space="preserve"> </w:t>
      </w:r>
      <w:r>
        <w:rPr/>
        <w:t>C2431 C3049 ) C2431_=_C3050( C2431 C3050 ) C2431_=_C3051( C2431 C3051 ) C2431_=_C3052( C2431 C3052 ) \nC2431_=_C3055( C2431 C3055 ) C2431_=_C3056( C2431 C3056 ) C2432_=_C2433( C2432 C2433 ) C2432_=_C2448( C2432 C2448 ) C2432_=_C2457( C2432 C2457 ) C2432_=_C2466( C2432 C2466 ) \nC2432_=_C2475( C2432 C2475 ) C2432_=_C2552( C2432 C2552 ) C2432_=_C3081( C2432 C3081 ) C2432_=_C3082( C2432 C3082 ) C2432_=_C3083( C2432 C3083 ) C2432_=_C3084( C2432 C3084 ) \nC2432_=_C3085( C2432 C3085 ) C2432_=_C3086( C2432 C3086 ) C2432_=_C3087( C2432 C3087 ) C2432_=_C3089( C2432 C3089 ) C2432_=_C3090( C2432 C3090 ) C2432_=_C3092( C2432 C3092 ) \nC2432_=_C3093( C2432 C3093 ) C2432_=_C3094( C2432 C3094 ) C2433_=_C2442( C2433 C2442 ) C2433_=_C2451( C2433 C2451 ) C2433_=_C2460( C2433 C2460 ) C2433_=_C2469( C2433 C2469 ) \nC2433_=_C2556( C2433 C2556 ) C2433_=_C3137( C2433 C3137 ) C2433_=_C3138( C2433 C3138 ) C2433_=_C3139( C2433 C3139 ) C2433_=_C3140( C2433 C3140 ) C2433_=_C3141( C2433 C3141 ) \nC2433_=_C3142( C2433 C3142 ) C2433_=_C3143( C2433 C3143 ) C2433_=_C3145( C2433 C3145 ) C2433_=_C3146( C2433 C3146 ) C2433_=_C3147( C2433 C3147 ) C2433_=_C3149( C2433 C3149 ) \nC2433_=_C3150( C2433 C3150 ) C2440_=_C2442( C2440 C2442 ) C2440_=_C2449( C2440 C2449 ) C2440_=_C2468( C2440 C2468 ) C2440_=_C2477( C2440 C2477 ) C2440_=_C2554( C2440 C2554 ) \nC2440_=_C3109( C2440 C3109 ) C2440_=_C3110( C2440 C3110 ) C2440_=_C3111( C2440 C3111 ) C2440_=_C3112( C2440 C3112 ) C2440_=_C3113( C2440 C3113 ) C2440_=_C3114( C2440 C3114 ) \nC2440_=_C3115( C2440 C3115 ) C2440_=_C3117( C2440 C3117 ) C2440_=_C3119( C2440 C3119 ) C2440_=_C3120( C2440 C3120 ) C2440_=_C3121( C2440 C3121 ) C2440_=_C3122( C2440 C3122 ) \nC2442_=_C2451( C2442 C2451 ) C2442_=_C2460( C2442 C2460 ) C2442_=_C2469( C2442 C2469 ) C2442_=_C2556( C2442 C2556 ) C2442_=_C3137( C2442 C3137 ) C2442_=_C3138( C2442 C3138 ) \nC2442_=_C3139( C2442 C3139 ) C2442_=_C3140( C2442 C3140 ) C2442_=_C3141( C2442 C3141 ) C2442_=_C3142( C2442 C3142 ) C2442_=_C3143( C2442 C3143 ) C2442_=_C3145( C2442 C3145 ) \nC2442_=_C3146( C2442 C3146 ) C2442_=_C3147( C2442 C3147 ) C2442_=_C3149( C2442 C3149 ) C2442_=_C3150( C2442 C3150 ) C2446_=_C2448( C2446 C2448 ) C2446_=_C2449( C2446 C2449 ) \nC2446_=_C2451( C2446 C2451 ) C2446_=_C2544( C2446 C2544 ) C2446_=_C3017( C2446 C3017 ) C2446_=_C3018( C2446 C3018 ) C2446_=_C3019( C2446 C3019 ) C2446_=_C3020( C2446 C3020 ) \nC2446_=_C3023( C2446 C3023 ) C2446_=_C3024( C2446 C3024 ) C2448_=_C2449( C2448 C2449 ) C2448_=_C2451( C2448 C2451 ) C2448_=_C2457( C2448 C2457 ) C2448_=_C2466( C2448 C2466 ) \nC2448_=_C2475( C2448 C2475 ) C2448_=_C2552( C2448 C2552 ) C2448_=_C3081( C2448 C3081 ) C2448_=_C3082( C2448 C3082 ) C2448_=_C3083( C2448 C3083 ) C2448_=_C3084( C2448 C3084 ) \nC2448_=_C3085( C2448 C3085 ) C2448_=_C3086( C2448 C3086 ) C2448_=_C3087( C2448 C3087 ) C2448_=_C3089( C2448 C3089 ) C2448_=_C3090( C2448 C3090 ) C2448_=_C3092( C2448 C3092 ) \nC2448_=_C3093( C2448 C3093 ) C2448_=_C3094( C2448 C3094 ) C2449_=_C2451( C2449 C2451 ) C2449_=_C2468( C2449 C2468 ) C2449_=_C2477( C2449 C2477 ) C2449_=_C2554( C2449 C2554 ) \nC2449_=_C3109( C2449 C3109 ) C2449_=_C3110( C2449 C3110 ) C2449_=_C3111( C2449 C3111 ) C2449_=_C3112( C2449 C3112 ) C2449_=_C3113( C2449 C3113 ) C2449_=_C3114( C2449 C3114 ) \nC2449_=_C3115( C2449 C3115 ) C2449_=_C3117( C2449 C3117 ) C2449_=_C3119( C2449 C3119 ) C2449_=_C3120( C2449 C3120 ) C2449_=_C3121( C2449 C3121 ) C2449_=_C3122( C2449 C3122 ) \nC2451_=_C2460( C2451 C2460 ) C2451_=_C2469( C2451 C2469 ) C2451_=_C2556( C2451 C2556 ) C2451_=_C3137( C2451 C3137 ) C2451_=_C3138( C2451 C3138 ) C2451_=_C3139( C2451 C3139 ) \nC2451_=_C3140( C2451 C3140 ) C2451_=_C3141( C2451 C3141 ) C2451_=_C3142( C2451 C3142 ) C2451_=_C3143( C2451 C3143 ) C2451_=_C3145( C2451 C3145 ) C2451_=_C3146( C2451 C3146 ) \nC2451_=_C3147( C2451 C3147 ) C2451_=_C3149( C2451 C3149 ) C2451_=_C3150( C2451 C3150 ) C2457_=_C2460( C2457 C2460 ) C2457_=_C2466( C2457 C2466 ) C2457_=_C2475( C2457 C2475 ) \nC2457_=_C2552( C2457 C2552 ) C2457_=_C3081( C2457 C3081 ) C2457_=_C3082( C2457 C3082 ) C2457_=_C3083( C2457 C3083 ) C2457_=_C3084( C2457 C3084 ) C2457_=_C3085( C2457 C3085 ) \nC2457_=_C3086( C2457 C3086 ) C2457_=_C3087( C2457 C3087 ) C2457_=_C3089( C2457 C3089 ) C2457_=_C3090( C2457 C3090 ) C2457_=_C3092( C2457 C3092 ) C2457_=_C3093( C2457 C3093 ) \nC2457_=_C3094( C2457 C3094 ) C2460_=_C2469( C2460 C2469 ) C2460_=_C2556( C2460 C2556 ) C2460_=_C3137( C2460 C3137 ) C2460_=_C3138( C2460 C3138 ) C2460_=_C3139( C2460 C3139 ) \nC2460_=_C3140( C2460 C3140 ) C2460_=_C3141( C2460 C3141 ) C2460_=_C3142( C2460 C3142 ) C2460_=_C3143( C2460 C3143 ) C2460_=_C3145( C2460 C3145 ) C2460_=_C3146( C2460 C3146 ) \nC2460_=_C3147( C2460 C3147 ) C2460_=_C3149( C2460 C3149 ) C2460_=_C3150( C2460 C3150 ) C2464_=_C2466( C2464 C2466 ) C2464_=_C2468( C2464 C2468 ) C2464_=_C2469( C2464 C2469 ) \nC2464_=_C2548( C2464 C2548 ) C2464_=_C3049( C2464 C3049 ) C2464_=_C3050( C2464 C3050 ) C2464_=_C3051( C2464 C3051 ) C2464_=_C3052( C2464 C3052 ) C2464_=_C3055( C2464 C3055 ) \nC2464_=_C3056( C2464 C3056 ) C2466_=_C2468( C2466 C2468 ) C2466_=_C2469( C2466 C2469 ) C2466_=_C2475( C2466 C2475 ) C2466_=_C2552( C2466 C2552 ) C2466_=_C3081( C2466 C3081 ) \nC2466_=_C3082( C2466 C3082 ) C2466_=_C3083( C2466 C3083 ) C2466_=_C3084( C2466 C3084 ) C2466_=_C3085( C2466 C3085 ) C2466_=_C3086( C2466 C3086 ) C2466_=_C3087( C2466 C3087 ) \nC2466_=_C3089( C2466 C3089 ) C2466_=_C3090( C2466 C3090 ) C2466_=_C3092( C2466 C3092 ) C2466_=_C3093( C2466 C3093 ) C2466_=_C3094( C2466 C3094 ) C2468_=_C2469( C2468 C2469 ) \nC2468_=_C2477( C2468 C2477 ) C2468_=_C2554( C2468 C2554 ) C2468_=_C3109( C2468 C3109 ) C2468_=_C3110( C2468 C3110 ) C2468_=_C3111( C2468 C3111 ) C2468_=_C3112( C2468 C3112 ) \nC2468_=_C3113( C2468 C3113 ) C2468_=_C3114( C2468 C3114 ) C2468_=_C3115( C2468 C3115 ) C2468_=_C3117( C2468 C3117 ) C2468_=_C3119( C2468 C3119 ) C2468_=_C3120( C2468 C3120 ) \nC2468_=_C3121( C2468 C3121 ) C2468_=_C3122( C2468 C3122 ) C2469_=_C2556( C2469 C2556 ) C2469_=_C3137( C2469 C3137 ) C2469_=_C3138( C2469 C3138 ) C2469_=_C3139( C2469 C3139 ) \nC2469_=_C3140( C2469 C3140 ) C2469_=_C3141( C2469 C3141 ) C2469_=_C3142( C2469 C3142 ) C2469_=_C3143( C2469 C3143 ) C2469_=_C3145( C2469 C3145 ) C2469_=_C3146( C2469 C3146 ) \nC2469_=_C3147( C2469 C3147 ) C2469_=_C3149( C2469 C3149 ) C2469_=_C3150( C2469 C3150 ) C2475_=_C2477( C2475 C2477 ) C2475_=_C2552( C2475 C2552 ) C2475_=_C3081( C2475 C3081 ) \nC2475_=_C3082( C2475 C3082 ) C2475_=_C3083( C2475 C3083 ) C2475_=_C3084( C2475 C3084 ) C2475_=_C3085( C2475 C3085 ) C2475_=_C3086( C2475 C3086 ) C2475_=_C3087( C2475 C3087 ) \nC2475_=_C3089( C2475 C3089 ) C2475_=_C3090( C2475 C3090 ) C2475_=_C3092( C2475 C3092 ) C2475_=_C3093( C2475 C3093 ) C2475_=_C3094( C2475 C3094 ) C2477_=_C2554( C2477 C2554 ) \nC2477_=_C3109( C2477 C3109 ) C2477_=_C3110( C2477 C3110 ) C2477_=_C3111( C2477 C3111 ) C2477_=_C3112( C2477 C3112 ) C2477_=_C3113( C2477 C3113 ) C2477_=_C3114( C2477 C3114 ) \nC2477_=_C3115( C2477 C3115 ) C2477_=_C3117( C2477 C3117 ) C2477_=_C3119( C2477 C3119 ) C2477_=_C3120( C2477 C3120 ) C2477_=_C3121( C2477 C3121 ) C2477_=_C3122( C2477 C3122 ) \nC2544_=_C2548( C2544 C2548 ) C2544_=_C2552( C2544 C2552 ) C2544_=_C2554( C2544 C2554 ) C2544_=_C2556( C2544 C2556 ) C2544_=_C3017( C2544 C3017 ) C2544_=_C3018( C2544 C3018 ) \nC2544_=_C3019( C2544 C3019 ) C2544_=_C3020( C2544 C3020 ) C2544_=_C3023( C2544 C3023 ) C2544_=_C3024( C2544 C3024 ) C2548_=_C2552( C2548 C2552 ) C2548_=_C2554( C2548 C2554 ) \nC2548_=_C2556( C2548 C2556 ) C2548_=_C3049( C2548 C3049 ) C2548_=_C3050( C2548 C3050 ) C2548_=_C3051( C2548 C3051 ) C2548_=_C3052( C2548 C3052 ) C2548_=_C3055( C2548 C3055 ) \nC2548_=_C3056( C2548 C3056 ) C2552_=_C2554( C2552 C2554 ) C2552_=_C2556( C2552 C2556 ) C2552_=_C3081( C2552 C3081 ) C2552_=_C3082( C2552 C3082 ) C2552_=_C3083( C2552 C3083 ) \nC2552_=_C3084( C2552 C3084 ) C2552_=_C3085( C2552 C3085 ) C2552_=_C3086( C2552 C3086 ) C2552_=_C3087( C2552 C3087 ) C2552_=_C3089( C2552 C3089 ) C2552_=_C3090( C2552 C3090 ) \nC2552_=_C3092( C2552 C3092 ) C2552_=_C3093( C2552 C3093 ) C2552_=_C3094( C2552 C3094 ) C2554_=_C2556( C2554 C2556 ) C2554_=_C3109( C2554 C3109 ) C2554_=_C3110( C2554 C3110 ) \nC2554_=_C3111( C2554 C3111 ) C2554_=_C3112( C2554 C3112 ) C2554_=_C3113( C2554 C3113 ) C2554_=_C3114( C2554 C3114 ) C2554_=_C3115( C2554 C3115 ) C2554_=_C3117( C2554 C3117 ) \nC2554_=_C3119( C2554 C3119 ) C2554_=_C3120( C2554 C3120 ) C2554_=_C3121( C2554 C3121 ) C2554_=_C3122( C2554 C3122 ) C2556_=_C3137( C2556 C3137 ) C2556_=_C3138( C2556 C3138 ) \nC2556_=_C3139( C2556 C3139 ) C2556_=_C3140( C2556 C3140 ) C2556_=_C3141( C2556 C3141 ) C2556_=_C3142( C2556 C3142 ) C2556_=_C3143( C2556 C3143 ) C2556_=_C3145( C2556 C3145 ) \nC2556_=_C3146( C2556 C3146 ) C2556_=_C3147( C2556 C3147 ) C2556_=_C3149( C2556 C3149 ) C2556_=_C3150( C2556 C3150 ) C3017_=_C3018( C3017 C3018 ) C3017_=_C3019( C3017 C3019 ) \nC3017_=_C3020( C3017 C3020 ) C3017_=_C3023( C3017 C3023 ) C3017_=_C3024( C3017 C3024 ) C3018_=_C3019( C3018 C3019 ) C3018_=_C3020( C3018 C3020 ) C3018_=_C3023( C3018 C3023 ) \nC3018_=_C3024( C3018 C3024 ) C3018_=_C3049( C3018 C3049 ) C3018_=_C3110( C3018 C3110 ) C3019_=_C3020( C3019 C3020 ) C3019_=_C3023( C3019 C3023 ) C3019_=_C3024( C3019 C3024 ) \nC3019_=_C3083( C3019 C3083 ) C3019_=_C3112( C3019 C3112 ) C3019_=_C3140( C3019 C3140 ) C3020_=_C3023( C3020 C3023 ) C3020_=_C3024( C3020 C3024 ) C3023_=_C3024( C3023 C3024 ) \nC3023_=_C3055( C3023 C3055 ) C3023_=_C3093( C3023 C3093 ) C3023_=_C3121( C3023 C3121 ) C3023_=_C3149( C3023 C3149 ) C3024_=_C3056( C3024 C3056 ) C3024_=_C3094( C3024 C3094 ) \nC3024_=_C3122( C3024 C3122 ) C3024_=_C3150( C3024 C3150 ) C3030_=_C3089( C3030 C3089 ) C3030_=_C3132( C3030 C3132 ) C3030_=_C3146( C3030 C3146 ) C3030_=_C3265( C3030 C3265 ) \nC3030_=_C3345( C3030 C3345 ) C3030_=_C3496( C3030 C3496 ) C3030_=_C3497( C3030 C3497 ) C3049_=_C3050( C3049 C3050 ) C3049_=_C3051(</w:t>
      </w:r>
    </w:p>
    <w:p>
      <w:pPr>
        <w:pStyle w:val="PreformattedText"/>
        <w:bidi w:val="0"/>
        <w:spacing w:before="0" w:after="0"/>
        <w:jc w:val="left"/>
        <w:rPr/>
      </w:pPr>
      <w:r>
        <w:rPr/>
        <w:t xml:space="preserve"> </w:t>
      </w:r>
      <w:r>
        <w:rPr/>
        <w:t>C3049 C3051 ) C3049_=_C3052( C3049 C3052 ) \nC3049_=_C3055( C3049 C3055 ) C3049_=_C3056( C3049 C3056 ) C3049_=_C3110( C3049 C3110 ) C3050_=_C3051( C3050 C3051 ) C3050_=_C3052( C3050 C3052 ) C3050_=_C3055( C3050 C3055 ) \nC3050_=_C3056( C3050 C3056 ) C3050_=_C3082( C3050 C3082 ) C3050_=_C3138( C3050 C3138 ) C3051_=_C3052( C3051 C3052 ) C3051_=_C3055( C3051 C3055 ) C3051_=_C3056( C3051 C3056 ) \nC3051_=_C3085( C3051 C3085 ) C3051_=_C3113( C3051 C3113 ) C3051_=_C3142( C3051 C3142 ) C3052_=_C3055( C3052 C3055 ) C3052_=_C3056( C3052 C3056 ) C3052_=_C3259( C3052 C3259 ) \nC3052_=_C3339( C3052 C3339 ) C3052_=_C3484( C3052 C3484 ) C3052_=_C3485( C3052 C3485 ) C3055_=_C3056( C3055 C3056 ) C3055_=_C3093( C3055 C3093 ) C3055_=_C3121( C3055 C3121 ) \nC3055_=_C3149( C3055 C3149 ) C3056_=_C3094( C3056 C3094 ) C3056_=_C3122( C3056 C3122 ) C3056_=_C3150( C3056 C3150 ) C3062_=_C3105( C3062 C3105 ) C3062_=_C3119( C3062 C3119 ) \nC3062_=_C3267( C3062 C3267 ) C3062_=_C3347( C3062 C3347 ) C3062_=_C3500( C3062 C3500 ) C3062_=_C3501( C3062 C3501 ) C3081_=_C3082( C3081 C3082 ) C3081_=_C3083( C3081 C3083 ) \nC3081_=_C3084( C3081 C3084 ) C3081_=_C3085( C3081 C3085 ) C3081_=_C3086( C3081 C3086 ) C3081_=_C3087( C3081 C3087 ) C3081_=_C3089( C3081 C3089 ) C3081_=_C3090( C3081 C3090 ) \nC3081_=_C3092( C3081 C3092 ) C3081_=_C3093( C3081 C3093 ) C3081_=_C3094( C3081 C3094 ) C3081_=_C3137( C3081 C3137 ) C3082_=_C3083( C3082 C3083 ) C3082_=_C3084( C3082 C3084 ) \nC3082_=_C3085( C3082 C3085 ) C3082_=_C3086( C3082 C3086 ) C3082_=_C3087( C3082 C3087 ) C3082_=_C3089( C3082 C3089 ) C3082_=_C3090( C3082 C3090 ) C3082_=_C3092( C3082 C3092 ) \nC3082_=_C3093( C3082 C3093 ) C3082_=_C3094( C3082 C3094 ) C3082_=_C3138( C3082 C3138 ) C3083_=_C3084( C3083 C3084 ) C3083_=_C3085( C3083 C3085 ) C3083_=_C3086( C3083 C3086 ) \nC3083_=_C3087( C3083 C3087 ) C3083_=_C3089( C3083 C3089 ) C3083_=_C3090( C3083 C3090 ) C3083_=_C3092( C3083 C3092 ) C3083_=_C3093( C3083 C3093 ) C3083_=_C3094( C3083 C3094 ) \nC3083_=_C3112( C3083 C3112 ) C3083_=_C3140( C3083 C3140 ) C3084_=_C3085( C3084 C3085 ) C3084_=_C3086( C3084 C3086 ) C3084_=_C3087( C3084 C3087 ) C3084_=_C3089( C3084 C3089 ) \nC3084_=_C3090( C3084 C3090 ) C3084_=_C3092( C3084 C3092 ) C3084_=_C3093( C3084 C3093 ) C3084_=_C3094( C3084 C3094 ) C3084_=_C3141( C3084 C3141 ) C3085_=_C3086( C3085 C3086 ) \nC3085_=_C3087( C3085 C3087 ) C3085_=_C3089( C3085 C3089 ) C3085_=_C3090( C3085 C3090 ) C3085_=_C3092( C3085 C3092 ) C3085_=_C3093( C3085 C3093 ) C3085_=_C3094( C3085 C3094 ) \nC3085_=_C3113( C3085 C3113 ) C3085_=_C3142( C3085 C3142 ) C3086_=_C3087( C3086 C3087 ) C3086_=_C3089( C3086 C3089 ) C3086_=_C3090( C3086 C3090 ) C3086_=_C3092( C3086 C3092 ) \nC3086_=_C3093( C3086 C3093 ) C3086_=_C3094( C3086 C3094 ) C3086_=_C3114( C3086 C3114 ) C3087_=_C3089( C3087 C3089 ) C3087_=_C3090( C3087 C3090 ) C3087_=_C3092( C3087 C3092 ) \nC3087_=_C3093( C3087 C3093 ) C3087_=_C3094( C3087 C3094 ) C3087_=_C3143( C3087 C3143 ) C3089_=_C3090( C3089 C3090 ) C3089_=_C3092( C3089 C3092 ) C3089_=_C3093( C3089 C3093 ) \nC3089_=_C3094( C3089 C3094 ) C3089_=_C3132( C3089 C3132 ) C3089_=_C3146( C3089 C3146 ) C3089_=_C3265( C3089 C3265 ) C3089_=_C3345( C3089 C3345 ) C3089_=_C3496( C3089 C3496 ) \nC3089_=_C3497( C3089 C3497 ) C3090_=_C3092( C3090 C3092 ) C3090_=_C3093( C3090 C3093 ) C3090_=_C3094( C3090 C3094 ) C3090_=_C3147( C3090 C3147 ) C3092_=_C3093( C3092 C3093 ) \nC3092_=_C3094( C3092 C3094 ) C3092_=_C3120( C3092 C3120 ) C3093_=_C3094( C3093 C3094 ) C3093_=_C3121( C3093 C3121 ) C3093_=_C3149( C3093 C3149 ) C3094_=_C3122( C3094 C3122 ) \nC3094_=_C3150( C3094 C3150 ) C3105_=_C3119( C3105 C3119 ) C3105_=_C3267( C3105 C3267 ) C3105_=_C3347( C3105 C3347 ) C3105_=_C3500( C3105 C3500 ) C3105_=_C3501( C3105 C3501 ) \nC3109_=_C3110( C3109 C3110 ) C3109_=_C3111( C3109 C3111 ) C3109_=_C3112( C3109 C3112 ) C3109_=_C3113( C3109 C3113 ) C3109_=_C3114( C3109 C3114 ) C3109_=_C3115( C3109 C3115 ) \nC3109_=_C3117( C3109 C3117 ) C3109_=_C3119( C3109 C3119 ) C3109_=_C3120( C3109 C3120 ) C3109_=_C3121( C3109 C3121 ) C3109_=_C3122( C3109 C3122 ) C3110_=_C3111( C3110 C3111 ) \nC3110_=_C3112( C3110 C3112 ) C3110_=_C3113( C3110 C3113 ) C3110_=_C3114( C3110 C3114 ) C3110_=_C3115( C3110 C3115 ) C3110_=_C3117( C3110 C3117 ) C3110_=_C3119( C3110 C3119 ) \nC3110_=_C3120( C3110 C3120 ) C3110_=_C3121( C3110 C3121 ) C3110_=_C3122( C3110 C3122 ) C3111_=_C3112( C3111 C3112 ) C3111_=_C3113( C3111 C3113 ) C3111_=_C3114( C3111 C3114 ) \nC3111_=_C3115( C3111 C3115 ) C3111_=_C3117( C3111 C3117 ) C3111_=_C3119( C3111 C3119 ) C3111_=_C3120( C3111 C3120 ) C3111_=_C3121( C3111 C3121 ) C3111_=_C3122( C3111 C3122 ) \nC3111_=_C3139( C3111 C3139 ) C3112_=_C3113( C3112 C3113 ) C3112_=_C3114( C3112 C3114 ) C3112_=_C3115( C3112 C3115 ) C3112_=_C3117( C3112 C3117 ) C3112_=_C3119( C3112 C3119 ) \nC3112_=_C3120( C3112 C3120 ) C3112_=_C3121( C3112 C3121 ) C3112_=_C3122( C3112 C3122 ) C3112_=_C3140( C3112 C3140 ) C3113_=_C3114( C3113 C3114 ) C3113_=_C3115( C3113 C3115 ) \nC3113_=_C3117( C3113 C3117 ) C3113_=_C3119( C3113 C3119 ) C3113_=_C3120( C3113 C3120 ) C3113_=_C3121( C3113 C3121 ) C3113_=_C3122( C3113 C3122 ) C3113_=_C3142( C3113 C3142 ) \nC3114_=_C3115( C3114 C3115 ) C3114_=_C3117( C3114 C3117 ) C3114_=_C3119( C3114 C3119 ) C3114_=_C3120( C3114 C3120 ) C3114_=_C3121( C3114 C3121 ) C3114_=_C3122( C3114 C3122 ) \nC3115_=_C3117( C3115 C3117 ) C3115_=_C3119( C3115 C3119 ) C3115_=_C3120( C3115 C3120 ) C3115_=_C3121( C3115 C3121 ) C3115_=_C3122( C3115 C3122 ) C3117_=_C3119( C3117 C3119 ) \nC3117_=_C3120( C3117 C3120 ) C3117_=_C3121( C3117 C3121 ) C3117_=_C3122( C3117 C3122 ) C3117_=_C3145( C3117 C3145 ) C3119_=_C3120( C3119 C3120 ) C3119_=_C3121( C3119 C3121 ) \nC3119_=_C3122( C3119 C3122 ) C3119_=_C3267( C3119 C3267 ) C3119_=_C3347( C3119 C3347 ) C3119_=_C3500( C3119 C3500 ) C3119_=_C3501( C3119 C3501 ) C3120_=_C3121( C3120 C3121 ) \nC3120_=_C3122( C3120 C3122 ) C3121_=_C3122( C3121 C3122 ) C3121_=_C3149( C3121 C3149 ) C3122_=_C3150( C3122 C3150 ) C3132_=_C3146( C3132 C3146 ) C3132_=_C3265( C3132 C3265 ) \nC3132_=_C3345( C3132 C3345 ) C3132_=_C3496( C3132 C3496 ) C3132_=_C3497( C3132 C3497 ) C3137_=_C3138( C3137 C3138 ) C3137_=_C3139( C3137 C3139 ) C3137_=_C3140( C3137 C3140 ) \nC3137_=_C3141( C3137 C3141 ) C3137_=_C3142( C3137 C3142 ) C3137_=_C3143( C3137 C3143 ) C3137_=_C3145( C3137 C3145 ) C3137_=_C3146( C3137 C3146 ) C3137_=_C3147( C3137 C3147 ) \nC3137_=_C3149( C3137 C3149 ) C3137_=_C3150( C3137 C3150 ) C3138_=_C3139( C3138 C3139 ) C3138_=_C3140( C3138 C3140 ) C3138_=_C3141( C3138 C3141 ) C3138_=_C3142( C3138 C3142 ) \nC3138_=_C3143( C3138 C3143 ) C3138_=_C3145( C3138 C3145 ) C3138_=_C3146( C3138 C3146 ) C3138_=_C3147( C3138 C3147 ) C3138_=_C3149( C3138 C3149 ) C3138_=_C3150( C3138 C3150 ) \nC3139_=_C3140( C3139 C3140 ) C3139_=_C3141( C3139 C3141 ) C3139_=_C3142( C3139 C3142 ) C3139_=_C3143( C3139 C3143 ) C3139_=_C3145( C3139 C3145 ) C3139_=_C3146( C3139 C3146 ) \nC3139_=_C3147( C3139 C3147 ) C3139_=_C3149( C3139 C3149 ) C3139_=_C3150( C3139 C3150 ) C3140_=_C3141( C3140 C3141 ) C3140_=_C3142( C3140 C3142 ) C3140_=_C3143( C3140 C3143 ) \nC3140_=_C3145( C3140 C3145 ) C3140_=_C3146( C3140 C3146 ) C3140_=_C3147( C3140 C3147 ) C3140_=_C3149( C3140 C3149 ) C3140_=_C3150( C3140 C3150 ) C3141_=_C3142( C3141 C3142 ) \nC3141_=_C3143( C3141 C3143 ) C3141_=_C3145( C3141 C3145 ) C3141_=_C3146( C3141 C3146 ) C3141_=_C3147( C3141 C3147 ) C3141_=_C3149( C3141 C3149 ) C3141_=_C3150( C3141 C3150 ) \nC3142_=_C3143( C3142 C3143 ) C3142_=_C3145( C3142 C3145 ) C3142_=_C3146( C3142 C3146 ) C3142_=_C3147( C3142 C3147 ) C3142_=_C3149( C3142 C3149 ) C3142_=_C3150( C3142 C3150 ) \nC3143_=_C3145( C3143 C3145 ) C3143_=_C3146( C3143 C3146 ) C3143_=_C3147( C3143 C3147 ) C3143_=_C3149( C3143 C3149 ) C3143_=_C3150( C3143 C3150 ) C3145_=_C3146( C3145 C3146 ) \nC3145_=_C3147( C3145 C3147 ) C3145_=_C3149( C3145 C3149 ) C3145_=_C3150( C3145 C3150 ) C3146_=_C3147( C3146 C3147 ) C3146_=_C3149( C3146 C3149 ) C3146_=_C3150( C3146 C3150 ) \nC3146_=_C3265( C3146 C3265 ) C3146_=_C3345( C3146 C3345 ) C3146_=_C3496( C3146 C3496 ) C3146_=_C3497( C3146 C3497 ) C3147_=_C3149( C3147 C3149 ) C3147_=_C3150( C3147 C3150 ) \nC3149_=_C3150( C3149 C3150 ) C3259_=_C3263( C3259 C3263 ) C3259_=_C3265( C3259 C3265 ) C3259_=_C3267( C3259 C3267 ) C3259_=_C3339( C3259 C3339 ) C3259_=_C3484( C3259 C3484 ) \nC3259_=_C3485( C3259 C3485 ) C3263_=_C3265( C3263 C3265 ) C3263_=_C3267( C3263 C3267 ) C3263_=_C3343( C3263 C3343 ) C3263_=_C3492( C3263 C3492 ) C3263_=_C3493( C3263 C3493 ) \nC3265_=_C3267( C3265 C3267 ) C3265_=_C3345( C3265 C3345 ) C3265_=_C3496( C3265 C3496 ) C3265_=_C3497( C3265 C3497 ) C3267_=_C3347( C3267 C3347 ) C3267_=_C3500( C3267 C3500 ) \nC3267_=_C3501( C3267 C3501 ) C3339_=_C3343( C3339 C3343 ) C3339_=_C3345( C3339 C3345 ) C3339_=_C3347( C3339 C3347 ) C3339_=_C3484( C3339 C3484 ) C3339_=_C3485( C3339 C3485 ) \nC3343_=_C3345( C3343 C3345 ) C3343_=_C3347( C3343 C3347 ) C3343_=_C3492( C3343 C3492 ) C3343_=_C3493( C3343 C3493 ) C3345_=_C3347( C3345 C3347 ) C3345_=_C3496( C3345 C3496 ) \nC3345_=_C3497( C3345 C3497 ) C3347_=_C3500( C3347 C3500 ) C3347_=_C3501( C3347 C3501 ) C3484_=_C3485( C3484 C3485 ) C3484_=_C3492( C3484 C3492 ) C3484_=_C3496( C3484 C3496 ) \nC3484_=_C3500( C3484 C3500 ) C3485_=_C3493( C3485 C3493 ) C3485_=_C3497( C3485 C3497 ) C3485_=_C3501( C3485 C3501 ) C3492_=_C3493( C3492 C3493 ) C3492_=_C3496( C3492 C3496 ) \nC3492_=_C3500( C3492 C3500 ) C3493_=_C3497( C3493 C3497 ) C3493_=_C3501( C3493 C3501 ) C3496_=_C3497( C3496 C3497 ) C3496_=_C3500( C3496 C3500 ) C3497_=_C3501( C3497 C3501 ) \nC3500_=_C3501( C3500 C3501 ) "];250-&gt;263[label="178: C454 C465 C527 C547 C588 \nC608 C845 C852 C888 C898 C919 \nC929 C1012 C1186 C1194 C1218 C1226 \nC1253 C1255 C1269 C1282 C1283 C1296 \nC1310 C1312 C1475 C1483 C1507 C1515 \nC1539 C1541 C1555 C1565 C1566 C1567 \nC1570 C1571 C1572 C1573 C1574 C1575 \nC1576 C1577 C1578 C1582 C1596 C1598 \nC1761 C1763</w:t>
      </w:r>
    </w:p>
    <w:p>
      <w:pPr>
        <w:pStyle w:val="PreformattedText"/>
        <w:bidi w:val="0"/>
        <w:spacing w:before="0" w:after="0"/>
        <w:jc w:val="left"/>
        <w:rPr/>
      </w:pPr>
      <w:r>
        <w:rPr/>
        <w:t xml:space="preserve"> </w:t>
      </w:r>
      <w:r>
        <w:rPr/>
        <w:t>C2096 C2120 C2126 C2127 \nC2128 C2151 C2152 C2158 C2159 C2160 \nC2172 C2174 C2177 C2178 C2179 C2180 \nC2181 C2182 C2184 C2187 C2189 C2190 \nC2199 C2202 C2205 C2206 C2207 C2208 \nC2209 C2210 C2212 C2214 C2217 C2218 \nC2227 C2229 C2385 C2403 C2407 C2408 \nC2409 C2426 C2427 C2431 C2432 C2433 \nC2440 C2442 C2446 C2448 C2449 C2451 \nC2457 C2460 C2464 C2466 C2468 C2469 \nC2475 C2477 C2544 C2548 C2552 C2554 \nC2556 C3017 C3018 C3019 C3020 C3023 \nC3024 C3030 C3049 C3050 C3051 C3055 \nC3056 C3062 C3081 C3082 C3083 C3084 \nC3085 C3086 C3087 C3090 C3092 C3093 \nC3094 C3105 C3109 C3110 C3111 C3112 \nC3113 C3114 C3115 C3117 C3120 C3121 \nC3122 C3132 C3137 C3138 C3139 C3140 \nC3141 C3142 C3143 C3145 C3147 C3149 \nC3150 C3259 C3263 C3265 C3267 C3339 \nC3343 C3345 C3347 C3484 C3485 C3492 \nC3493 C3496 C3497 C3500 C3501 \n1774: C454_=_C465 ,C454_=_C527 ,C454_=_C547 ,C454_=_C588 ,C454_=_C608 ,\nC454_=_C845 ,C454_=_C852 ,C454_=_C888 ,C454_=_C898 ,C454_=_C919 ,C454_=_C929 ,\nC454_=_C1012 ,C454_=_C1565 ,C454_=_C1566 ,C454_=_C1567 ,C454_=_C1570 ,C454_=_C1571 ,\nC454_=_C1572 ,C454_=_C1573 ,C454_=_C1574 ,C454_=_C1575 ,C454_=_C1576 ,C454_=_C1577 ,\nC454_=_C1578 ,C465_=_C527 ,C465_=_C547 ,C465_=_C588 ,C465_=_C608 ,C465_=_C845 ,\nC465_=_C852 ,C465_=_C888 ,C465_=_C898 ,C465_=_C919 ,C465_=_C929 ,C465_=_C1012 ,\nC465_=_C1565 ,C465_=_C1566 ,C465_=_C1567 ,C465_=_C1570 ,C465_=_C1571 ,C465_=_C1572 ,\nC465_=_C1573 ,C465_=_C1574 ,C465_=_C1575 ,C465_=_C1576 ,C465_=_C1577 ,C465_=_C1578 ,\nC527_=_C547 ,C527_=_C588 ,C527_=_C608 ,C527_=_C845 ,C527_=_C852 ,C527_=_C888 ,\nC527_=_C898 ,C527_=_C919 ,C527_=_C929 ,C527_=_C1012 ,C527_=_C1565 ,C527_=_C1566 ,\nC527_=_C1567 ,C527_=_C1570 ,C527_=_C1571 ,C527_=_C1572 ,C527_=_C1573 ,C527_=_C1574 ,\nC527_=_C1575 ,C527_=_C1576 ,C527_=_C1577 ,C527_=_C1578 ,C547_=_C588 ,C547_=_C608 ,\nC547_=_C845 ,C547_=_C852 ,C547_=_C888 ,C547_=_C898 ,C547_=_C919 ,C547_=_C929 ,\nC547_=_C1012 ,C547_=_C1565 ,C547_=_C1566 ,C547_=_C1567 ,C547_=_C1570 ,C547_=_C1571 ,\nC547_=_C1572 ,C547_=_C1573 ,C547_=_C1574 ,C547_=_C1575 ,C547_=_C1576 ,C547_=_C1577 ,\nC547_=_C1578 ,C588_=_C608 ,C588_=_C845 ,C588_=_C852 ,C588_=_C888 ,C588_=_C898 ,\nC588_=_C919 ,C588_=_C929 ,C588_=_C1012 ,C588_=_C1565 ,C588_=_C1566 ,C588_=_C1567 ,\nC588_=_C1570 ,C588_=_C1571 ,C588_=_C1572 ,C588_=_C1573 ,C588_=_C1574 ,C588_=_C1575 ,\nC588_=_C1576 ,C588_=_C1577 ,C588_=_C1578 ,C608_=_C845 ,C608_=_C852 ,C608_=_C888 ,\nC608_=_C898 ,C608_=_C919 ,C608_=_C929 ,C608_=_C1012 ,C608_=_C1565 ,C608_=_C1566 ,\nC608_=_C1567 ,C608_=_C1570 ,C608_=_C1571 ,C608_=_C1572 ,C608_=_C1573 ,C608_=_C1574 ,\nC608_=_C1575 ,C608_=_C1576 ,C608_=_C1577 ,C608_=_C1578 ,C845_=_C852 ,C845_=_C888 ,\nC845_=_C898 ,C845_=_C919 ,C845_=_C929 ,C845_=_C1012 ,C845_=_C1565 ,C845_=_C1566 ,\nC845_=_C1567 ,C845_=_C1570 ,C845_=_C1571 ,C845_=_C1572 ,C845_=_C1573 ,C845_=_C1574 ,\nC845_=_C1575 ,C845_=_C1576 ,C845_=_C1577 ,C845_=_C1578 ,C852_=_C888 ,C852_=_C898 ,\nC852_=_C919 ,C852_=_C929 ,C852_=_C1012 ,C852_=_C1565 ,C852_=_C1566 ,C852_=_C1567 ,\nC852_=_C1570 ,C852_=_C1571 ,C852_=_C1572 ,C852_=_C1573 ,C852_=_C1574 ,C852_=_C1575 ,\nC852_=_C1576 ,C852_=_C1577 ,C852_=_C1578 ,C888_=_C898 ,C888_=_C919 ,C888_=_C929 ,\nC888_=_C1012 ,C888_=_C1565 ,C888_=_C1566 ,C888_=_C1567 ,C888_=_C1570 ,C888_=_C1571 ,\nC888_=_C1572 ,C888_=_C1573 ,C888_=_C1574 ,C888_=_C1575 ,C888_=_C1576 ,C888_=_C1577 ,\nC888_=_C1578 ,C898_=_C919 ,C898_=_C929 ,C898_=_C1012 ,C898_=_C1565 ,C898_=_C1566 ,\nC898_=_C1567 ,C898_=_C1570 ,C898_=_C1571 ,C898_=_C1572 ,C898_=_C1573 ,C898_=_C1574 ,\nC898_=_C1575 ,C898_=_C1576 ,C898_=_C1577 ,C898_=_C1578 ,C919_=_C929 ,C919_=_C1012 ,\nC919_=_C1565 ,C919_=_C1566 ,C919_=_C1567 ,C919_=_C1570 ,C919_=_C1571 ,C919_=_C1572 ,\nC919_=_C1573 ,C919_=_C1574 ,C919_=_C1575 ,C919_=_C1576 ,C919_=_C1577 ,C919_=_C1578 ,\nC929_=_C1012 ,C929_=_C1565 ,C929_=_C1566 ,C929_=_C1567 ,C929_=_C1570 ,C929_=_C1571 ,\nC929_=_C1572 ,C929_=_C1573 ,C929_=_C1574 ,C929_=_C1575 ,C929_=_C1576 ,C929_=_C1577 ,\nC929_=_C1578 ,C1012_=_C1565 ,C1012_=_C1566 ,C1012_=_C1567 ,C1012_=_C1570 ,C1012_=_C1571 ,\nC1012_=_C1572 ,C1012_=_C1573 ,C1012_=_C1574 ,C1012_=_C1575 ,C1012_=_C1576 ,C1012_=_C1577 ,\nC1012_=_C1578 ,C1186_=_C1194 ,C1186_=_C1253 ,C1186_=_C1282 ,C1186_=_C1296 ,C1186_=_C1310 ,\nC1186_=_C1475 ,C1186_=_C1483 ,C1186_=_C1539 ,C1186_=_C1582 ,C1186_=_C1596 ,C1186_=_C1761 ,\nC1186_=_C2177 ,C1186_=_C2178 ,C1186_=_C2179 ,C1186_=_C2180 ,C1186_=_C2181 ,C1186_=_C2182 ,\nC1186_=_C2184 ,C1186_=_C2187 ,C1186_=_C2189 ,C1186_=_C2190 ,C1194_=_C1253 ,C1194_=_C1282 ,\nC1194_=_C1296 ,C1194_=_C1310 ,C1194_=_C1475 ,C1194_=_C1483 ,C1194_=_C1539 ,C1194_=_C1582 ,\nC1194_=_C1596 ,C1194_=_C1761 ,C1194_=_C2177 ,C1194_=_C2178 ,C1194_=_C2179 ,C1194_=_C2180 ,\nC1194_=_C2181 ,C1194_=_C2182 ,C1194_=_C2184 ,C1194_=_C2187 ,C1194_=_C2189 ,C1194_=_C2190 ,\nC1218_=_C1226 ,C1218_=_C1255 ,C1218_=_C1269 ,C1218_=_C1283 ,C1218_=_C1312 ,C1218_=_C1507 ,\nC1218_=_C1515 ,C1218_=_C1541 ,C1218_=_C1555 ,C1218_=_C1598 ,C1218_=_C1763 ,C1218_=_C2205 ,\nC1218_=_C2206 ,C1218_=_C2207 ,C1218_=_C2208 ,C1218_=_C2209 ,C1218_=_C2210 ,C1218_=_C2212 ,\nC1218_=_C2214 ,C1218_=_C2217 ,C1218_=_C2218 ,C1226_=_C1255 ,C1226_=_C1269 ,C1226_=_C1283 ,\nC1226_=_C1312 ,C1226_=_C1507 ,C1226_=_C1515 ,C1226_=_C1541 ,C1226_=_C1555 ,C1226_=_C1598 ,\nC1226_=_C1763 ,C1226_=_C2205 ,C1226_=_C2206 ,C1226_=_C2207 ,C1226_=_C2208 ,C1226_=_C2209 ,\nC1226_=_C2210 ,C1226_=_C2212 ,C1226_=_C2214 ,C1226_=_C2217 ,C1226_=_C2218 ,C1253_=_C1255 ,\nC1253_=_C1282 ,C1253_=_C1296 ,C1253_=_C1310 ,C1253_=_C1475 ,C1253_=_C1483 ,C1253_=_C1539 ,\nC1253_=_C1582 ,C1253_=_C1596 ,C1253_=_C1761 ,C1253_=_C2177 ,C1253_=_C2178 ,C1253_=_C2179 ,\nC1253_=_C2180 ,C1253_=_C2181 ,C1253_=_C2182 ,C1253_=_C2184 ,C1253_=_C2187 ,C1253_=_C2189 ,\nC1253_=_C2190 ,C1255_=_C1269 ,C1255_=_C1283 ,C1255_=_C1312 ,C1255_=_C1507 ,C1255_=_C1515 ,\nC1255_=_C1541 ,C1255_=_C1555 ,C1255_=_C1598 ,C1255_=_C1763 ,C1255_=_C2205 ,C1255_=_C2206 ,\nC1255_=_C2207 ,C1255_=_C2208 ,C1255_=_C2209 ,C1255_=_C2210 ,C1255_=_C2212 ,C1255_=_C2214 ,\nC1255_=_C2217 ,C1255_=_C2218 ,C1269_=_C1283 ,C1269_=_C1312 ,C1269_=_C1507 ,C1269_=_C1515 ,\nC1269_=_C1541 ,C1269_=_C1555 ,C1269_=_C1598 ,C1269_=_C1763 ,C1269_=_C2205 ,C1269_=_C2206 ,\nC1269_=_C2207 ,C1269_=_C2208 ,C1269_=_C2209 ,C1269_=_C2210 ,C1269_=_C2212 ,C1269_=_C2214 ,\nC1269_=_C2217 ,C1269_=_C2218 ,C1282_=_C1283 ,C1282_=_C1296 ,C1282_=_C1310 ,C1282_=_C1475 ,\nC1282_=_C1483 ,C1282_=_C1539 ,C1282_=_C1582 ,C1282_=_C1596 ,C1282_=_C1761 ,C1282_=_C2177 ,\nC1282_=_C2178 ,C1282_=_C2179 ,C1282_=_C2180 ,C1282_=_C2181 ,C1282_=_C2182 ,C1282_=_C2184 ,\nC1282_=_C2187 ,C1282_=_C2189 ,C1282_=_C2190 ,C1283_=_C1312 ,C1283_=_C1507 ,C1283_=_C1515 ,\nC1283_=_C1541 ,C1283_=_C1555 ,C1283_=_C1598 ,C1283_=_C1763 ,C1283_=_C2205 ,C1283_=_C2206 ,\nC1283_=_C2207 ,C1283_=_C2208 ,C1283_=_C2209 ,C1283_=_C2210 ,C1283_=_C2212 ,C1283_=_C2214 ,\nC1283_=_C2217 ,C1283_=_C2218 ,C1296_=_C1310 ,C1296_=_C1475 ,C1296_=_C1483 ,C1296_=_C1539 ,\nC1296_=_C1582 ,C1296_=_C1596 ,C1296_=_C1761 ,C1296_=_C2177 ,C1296_=_C2178 ,C1296_=_C2179 ,\nC1296_=_C2180 ,C1296_=_C2181 ,C1296_=_C2182 ,C1296_=_C2184 ,C1296_=_C2187 ,C1296_=_C2189 ,\nC1296_=_C2190 ,C1310_=_C1312 ,C1310_=_C1475 ,C1310_=_C1483 ,C1310_=_C1539 ,C1310_=_C1582 ,\nC1310_=_C1596 ,C1310_=_C1761 ,C1310_=_C2177 ,C1310_=_C2178 ,C1310_=_C2179 ,C1310_=_C2180 ,\nC1310_=_C2181 ,C1310_=_C2182 ,C1310_=_C2184 ,C1310_=_C2187 ,C1310_=_C2189 ,C1310_=_C2190 ,\nC1312_=_C1507 ,C1312_=_C1515 ,C1312_=_C1541 ,C1312_=_C1555 ,C1312_=_C1598 ,C1312_=_C1763 ,\nC1312_=_C2205 ,C1312_=_C2206 ,C1312_=_C2207 ,C1312_=_C2208 ,C1312_=_C2209 ,C1312_=_C2210 ,\nC1312_=_C2212 ,C1312_=_C2214 ,C1312_=_C2217 ,C1312_=_C2218 ,C1475_=_C1483 ,C1475_=_C1539 ,\nC1475_=_C1582 ,C1475_=_C1596 ,C1475_=_C1761 ,C1475_=_C2177 ,C1475_=_C2178 ,C1475_=_C2179 ,\nC1475_=_C2180 ,C1475_=_C2181 ,C1475_=_C2182 ,C1475_=_C2184 ,C1475_=_C2187 ,C1475_=_C2189 ,\nC1475_=_C2190 ,C1483_=_C1539 ,C1483_=_C1582 ,C1483_=_C1596 ,C1483_=_C1761 ,C1483_=_C2177 ,\nC1483_=_C2178 ,C1483_=_C2179 ,C1483_=_C2180 ,C1483_=_C2181 ,C1483_=_C2182 ,C1483_=_C2184 ,\nC1483_=_C2187 ,C1483_=_C2189 ,C1483_=_C2190 ,C1507_=_C1515 ,C1507_=_C1541 ,C1507_=_C1555 ,\nC1507_=_C1598 ,C1507_=_C1763 ,C1507_=_C2205 ,C1507_=_C2206 ,C1507_=_C2207 ,C1507_=_C2208 ,\nC1507_=_C2209 ,C1507_=_C2210 ,C1507_=_C2212 ,C1507_=_C2214 ,C1507_=_C2217 ,C1507_=_C2218 ,\nC1515_=_C1541 ,C1515_=_C1555 ,C1515_=_C1598 ,C1515_=_C1763 ,C1515_=_C2205 ,C1515_=_C2206 ,\nC1515_=_C2207 ,C1515_=_C2208 ,C1515_=_C2209 ,C1515_=_C2210 ,C1515_=_C2212 ,C1515_=_C2214 ,\nC1515_=_C2217 ,C1515_=_C2218 ,C1539_=_C1541 ,C1539_=_C1582 ,C1539_=_C1596 ,C1539_=_C1761 ,\nC1539_=_C2177 ,C1539_=_C2178 ,C1539_=_C2179 ,C1539_=_C2180 ,C1539_=_C2181 ,C1539_=_C2182 ,\nC1539_=_C2184 ,C1539_=_C2187 ,C1539_=_C2189 ,C1539_=_C2190 ,C1541_=_C1555 ,C1541_=_C1598 ,\nC1541_=_C1763 ,C1541_=_C2205 ,C1541_=_C2206 ,C1541_=_C2207 ,C1541_=_C2208 ,C1541_=_C2209 ,\nC1541_=_C2210 ,C1541_=_C2212 ,C1541_=_C2214 ,C1541_=_C2217 ,C1541_=_C2218 ,C1555_=_C1598 ,\nC1555_=_C1763 ,C1555_=_C2205 ,C1555_=_C2206 ,C1555_=_C2207 ,C1555_=_C2208 ,C1555_=_C2209 ,\nC1555_=_C2210 ,C1555_=_C2212 ,C1555_=_C2214 ,C1555_=_C2217 ,C1555_=_C2218 ,C1565_=_C1566 ,\nC1565_=_C1567 ,C1565_=_C1570 ,C1565_=_C1571 ,C1565_=_C1572 ,C1565_=_C1573 ,C1565_=_C1574 ,\nC1565_=_C1575 ,C1565_=_C1576 ,C1565_=_C1577 ,C1565_=_C1578 ,C1565_=_C2120 ,C1566_=_C1567 ,\nC1566_=_C1570 ,C1566_=_C1571 ,C1566_=_C1572 ,C1566_=_C1573 ,C1566_=_C1574 ,C1566_=_C1575 ,\nC1566_=_C1576 ,C1566_=_C1577 ,C1566_=_C1578 ,C1566_=_C2126 ,C1566_=_C2127 ,C1566_=_C2128 ,\nC1567_=_C1570 ,C1567_=_C1571 ,C1567_=_C1572 ,C1567_=_C1573 ,C1567_=_C1574 ,C1567_=_C1575 ,\nC1567_=_C1576 ,C1567_=_C1577 ,C1567_=_C1578 ,C1567_=_C2172 ,C1567_=_C2174 ,C1570_=_C1571 ,\nC1570_=_C1572 ,C1570_=_C1573 ,C1570_=_C1574 ,C1570_=_C1575 ,C1570_=_C1576 ,C1570_=_C1577 ,\nC1570_=_C1578 ,C1570_=_C2227 ,C1570_=_C2229 ,C1571_=_C1572 ,C1571_=_C1573 ,C1571_=_C1574 ,\nC1571_=_C1575 ,C1571_=_C1576 ,C1571_=_C1577 ,C1571_=_C1578 ,C1571_=_C2403 ,C1572_=_C1573</w:t>
      </w:r>
    </w:p>
    <w:p>
      <w:pPr>
        <w:pStyle w:val="PreformattedText"/>
        <w:bidi w:val="0"/>
        <w:spacing w:before="0" w:after="0"/>
        <w:jc w:val="left"/>
        <w:rPr/>
      </w:pPr>
      <w:r>
        <w:rPr/>
        <w:t xml:space="preserve"> </w:t>
      </w:r>
      <w:r>
        <w:rPr/>
        <w:t>,\nC1572_=_C1574 ,C1572_=_C1575 ,C1572_=_C1576 ,C1572_=_C1577 ,C1572_=_C1578 ,C1572_=_C2407 ,\nC1572_=_C2408 ,C1572_=_C2409 ,C1573_=_C1574 ,C1573_=_C1575 ,C1573_=_C1576 ,C1573_=_C1577 ,\nC1573_=_C1578 ,C1573_=_C2440 ,C1573_=_C2442 ,C1574_=_C1575 ,C1574_=_C1576 ,C1574_=_C1577 ,\nC1574_=_C1578 ,C1574_=_C2446 ,C1574_=_C2448 ,C1574_=_C2449 ,C1574_=_C2451 ,C1575_=_C1576 ,\nC1575_=_C1577 ,C1575_=_C1578 ,C1575_=_C2464 ,C1575_=_C2466 ,C1575_=_C2468 ,C1575_=_C2469 ,\nC1576_=_C1577 ,C1576_=_C1578 ,C1576_=_C2475 ,C1576_=_C2477 ,C1577_=_C1578 ,C1577_=_C2544 ,\nC1577_=_C2548 ,C1577_=_C2552 ,C1577_=_C2554 ,C1577_=_C2556 ,C1582_=_C1596 ,C1582_=_C1761 ,\nC1582_=_C2177 ,C1582_=_C2178 ,C1582_=_C2179 ,C1582_=_C2180 ,C1582_=_C2181 ,C1582_=_C2182 ,\nC1582_=_C2184 ,C1582_=_C2187 ,C1582_=_C2189 ,C1582_=_C2190 ,C1596_=_C1598 ,C1596_=_C1761 ,\nC1596_=_C2177 ,C1596_=_C2178 ,C1596_=_C2179 ,C1596_=_C2180 ,C1596_=_C2181 ,C1596_=_C2182 ,\nC1596_=_C2184 ,C1596_=_C2187 ,C1596_=_C2189 ,C1596_=_C2190 ,C1598_=_C1763 ,C1598_=_C2205 ,\nC1598_=_C2206 ,C1598_=_C2207 ,C1598_=_C2208 ,C1598_=_C2209 ,C1598_=_C2210 ,C1598_=_C2212 ,\nC1598_=_C2214 ,C1598_=_C2217 ,C1598_=_C2218 ,C1761_=_C1763 ,C1761_=_C2177 ,C1761_=_C2178 ,\nC1761_=_C2179 ,C1761_=_C2180 ,C1761_=_C2181 ,C1761_=_C2182 ,C1761_=_C2184 ,C1761_=_C2187 ,\nC1761_=_C2189 ,C1761_=_C2190 ,C1763_=_C2205 ,C1763_=_C2206 ,C1763_=_C2207 ,C1763_=_C2208 ,\nC1763_=_C2209 ,C1763_=_C2210 ,C1763_=_C2212 ,C1763_=_C2214 ,C1763_=_C2217 ,C1763_=_C2218 ,\nC2096_=_C2126 ,C2096_=_C2385 ,C2096_=_C2407 ,C2096_=_C2446 ,C2096_=_C2544 ,C2096_=_C3017 ,\nC2096_=_C3018 ,C2096_=_C3019 ,C2096_=_C3020 ,C2096_=_C3023 ,C2096_=_C3024 ,C2120_=_C2128 ,\nC2120_=_C2172 ,C2120_=_C2229 ,C2120_=_C2403 ,C2120_=_C2409 ,C2120_=_C2440 ,C2120_=_C2449 ,\nC2120_=_C2468 ,C2120_=_C2477 ,C2120_=_C2554 ,C2120_=_C3109 ,C2120_=_C3110 ,C2120_=_C3111 ,\nC2120_=_C3112 ,C2120_=_C3113 ,C2120_=_C3114 ,C2120_=_C3115 ,C2120_=_C3117 ,C2120_=_C3120 ,\nC2120_=_C3121 ,C2120_=_C3122 ,C2126_=_C2127 ,C2126_=_C2128 ,C2126_=_C2385 ,C2126_=_C2407 ,\nC2126_=_C2446 ,C2126_=_C2544 ,C2126_=_C3017 ,C2126_=_C3018 ,C2126_=_C3019 ,C2126_=_C3020 ,\nC2126_=_C3023 ,C2126_=_C3024 ,C2127_=_C2128 ,C2127_=_C2158 ,C2127_=_C2408 ,C2127_=_C2431 ,\nC2127_=_C2464 ,C2127_=_C2548 ,C2127_=_C3049 ,C2127_=_C3050 ,C2127_=_C3051 ,C2127_=_C3055 ,\nC2127_=_C3056 ,C2128_=_C2172 ,C2128_=_C2229 ,C2128_=_C2403 ,C2128_=_C2409 ,C2128_=_C2440 ,\nC2128_=_C2449 ,C2128_=_C2468 ,C2128_=_C2477 ,C2128_=_C2554 ,C2128_=_C3109 ,C2128_=_C3110 ,\nC2128_=_C3111 ,C2128_=_C3112 ,C2128_=_C3113 ,C2128_=_C3114 ,C2128_=_C3115 ,C2128_=_C3117 ,\nC2128_=_C3120 ,C2128_=_C3121 ,C2128_=_C3122 ,C2151_=_C2152 ,C2151_=_C2159 ,C2151_=_C2199 ,\nC2151_=_C2227 ,C2151_=_C2426 ,C2151_=_C2432 ,C2151_=_C2448 ,C2151_=_C2457 ,C2151_=_C2466 ,\nC2151_=_C2475 ,C2151_=_C2552 ,C2151_=_C3081 ,C2151_=_C3082 ,C2151_=_C3083 ,C2151_=_C3084 ,\nC2151_=_C3085 ,C2151_=_C3086 ,C2151_=_C3087 ,C2151_=_C3090 ,C2151_=_C3092 ,C2151_=_C3093 ,\nC2151_=_C3094 ,C2152_=_C2160 ,C2152_=_C2174 ,C2152_=_C2202 ,C2152_=_C2427 ,C2152_=_C2433 ,\nC2152_=_C2442 ,C2152_=_C2451 ,C2152_=_C2460 ,C2152_=_C2469 ,C2152_=_C2556 ,C2152_=_C3137 ,\nC2152_=_C3138 ,C2152_=_C3139 ,C2152_=_C3140 ,C2152_=_C3141 ,C2152_=_C3142 ,C2152_=_C3143 ,\nC2152_=_C3145 ,C2152_=_C3147 ,C2152_=_C3149 ,C2152_=_C3150 ,C2158_=_C2159 ,C2158_=_C2160 ,\nC2158_=_C2408 ,C2158_=_C2431 ,C2158_=_C2464 ,C2158_=_C2548 ,C2158_=_C3049 ,C2158_=_C3050 ,\nC2158_=_C3051 ,C2158_=_C3055 ,C2158_=_C3056 ,C2159_=_C2160 ,C2159_=_C2199 ,C2159_=_C2227 ,\nC2159_=_C2426 ,C2159_=_C2432 ,C2159_=_C2448 ,C2159_=_C2457 ,C2159_=_C2466 ,C2159_=_C2475 ,\nC2159_=_C2552 ,C2159_=_C3081 ,C2159_=_C3082 ,C2159_=_C3083 ,C2159_=_C3084 ,C2159_=_C3085 ,\nC2159_=_C3086 ,C2159_=_C3087 ,C2159_=_C3090 ,C2159_=_C3092 ,C2159_=_C3093 ,C2159_=_C3094 ,\nC2160_=_C2174 ,C2160_=_C2202 ,C2160_=_C2427 ,C2160_=_C2433 ,C2160_=_C2442 ,C2160_=_C2451 ,\nC2160_=_C2460 ,C2160_=_C2469 ,C2160_=_C2556 ,C2160_=_C3137 ,C2160_=_C3138 ,C2160_=_C3139 ,\nC2160_=_C3140 ,C2160_=_C3141 ,C2160_=_C3142 ,C2160_=_C3143 ,C2160_=_C3145 ,C2160_=_C3147 ,\nC2160_=_C3149 ,C2160_=_C3150 ,C2172_=_C2174 ,C2172_=_C2229 ,C2172_=_C2403 ,C2172_=_C2409 ,\nC2172_=_C2440 ,C2172_=_C2449 ,C2172_=_C2468 ,C2172_=_C2477 ,C2172_=_C2554 ,C2172_=_C3109 ,\nC2172_=_C3110 ,C2172_=_C3111 ,C2172_=_C3112 ,C2172_=_C3113 ,C2172_=_C3114 ,C2172_=_C3115 ,\nC2172_=_C3117 ,C2172_=_C3120 ,C2172_=_C3121 ,C2172_=_C3122 ,C2174_=_C2202 ,C2174_=_C2427 ,\nC2174_=_C2433 ,C2174_=_C2442 ,C2174_=_C2451 ,C2174_=_C2460 ,C2174_=_C2469 ,C2174_=_C2556 ,\nC2174_=_C3137 ,C2174_=_C3138 ,C2174_=_C3139 ,C2174_=_C3140 ,C2174_=_C3141 ,C2174_=_C3142 ,\nC2174_=_C3143 ,C2174_=_C3145 ,C2174_=_C3147 ,C2174_=_C3149 ,C2174_=_C3150 ,C2177_=_C2178 ,\nC2177_=_C2179 ,C2177_=_C2180 ,C2177_=_C2181 ,C2177_=_C2182 ,C2177_=_C2184 ,C2177_=_C2187 ,\nC2177_=_C2189 ,C2177_=_C2190 ,C2178_=_C2179 ,C2178_=_C2180 ,C2178_=_C2181 ,C2178_=_C2182 ,\nC2178_=_C2184 ,C2178_=_C2187 ,C2178_=_C2189 ,C2178_=_C2190 ,C2179_=_C2180 ,C2179_=_C2181 ,\nC2179_=_C2182 ,C2179_=_C2184 ,C2179_=_C2187 ,C2179_=_C2189 ,C2179_=_C2190 ,C2179_=_C2207 ,\nC2180_=_C2181 ,C2180_=_C2182 ,C2180_=_C2184 ,C2180_=_C2187 ,C2180_=_C2189 ,C2180_=_C2190 ,\nC2180_=_C2209 ,C2181_=_C2182 ,C2181_=_C2184 ,C2181_=_C2187 ,C2181_=_C2189 ,C2181_=_C2190 ,\nC2182_=_C2184 ,C2182_=_C2187 ,C2182_=_C2189 ,C2182_=_C2190 ,C2182_=_C2210 ,C2184_=_C2187 ,\nC2184_=_C2189 ,C2184_=_C2190 ,C2184_=_C3030 ,C2187_=_C2189 ,C2187_=_C2190 ,C2187_=_C3132 ,\nC2189_=_C2190 ,C2189_=_C2217 ,C2190_=_C2218 ,C2199_=_C2202 ,C2199_=_C2227 ,C2199_=_C2426 ,\nC2199_=_C2432 ,C2199_=_C2448 ,C2199_=_C2457 ,C2199_=_C2466 ,C2199_=_C2475 ,C2199_=_C2552 ,\nC2199_=_C3081 ,C2199_=_C3082 ,C2199_=_C3083 ,C2199_=_C3084 ,C2199_=_C3085 ,C2199_=_C3086 ,\nC2199_=_C3087 ,C2199_=_C3090 ,C2199_=_C3092 ,C2199_=_C3093 ,C2199_=_C3094 ,C2202_=_C2427 ,\nC2202_=_C2433 ,C2202_=_C2442 ,C2202_=_C2451 ,C2202_=_C2460 ,C2202_=_C2469 ,C2202_=_C2556 ,\nC2202_=_C3137 ,C2202_=_C3138 ,C2202_=_C3139 ,C2202_=_C3140 ,C2202_=_C3141 ,C2202_=_C3142 ,\nC2202_=_C3143 ,C2202_=_C3145 ,C2202_=_C3147 ,C2202_=_C3149 ,C2202_=_C3150 ,C2205_=_C2206 ,\nC2205_=_C2207 ,C2205_=_C2208 ,C2205_=_C2209 ,C2205_=_C2210 ,C2205_=_C2212 ,C2205_=_C2214 ,\nC2205_=_C2217 ,C2205_=_C2218 ,C2206_=_C2207 ,C2206_=_C2208 ,C2206_=_C2209 ,C2206_=_C2210 ,\nC2206_=_C2212 ,C2206_=_C2214 ,C2206_=_C2217 ,C2206_=_C2218 ,C2207_=_C2208 ,C2207_=_C2209 ,\nC2207_=_C2210 ,C2207_=_C2212 ,C2207_=_C2214 ,C2207_=_C2217 ,C2207_=_C2218 ,C2208_=_C2209 ,\nC2208_=_C2210 ,C2208_=_C2212 ,C2208_=_C2214 ,C2208_=_C2217 ,C2208_=_C2218 ,C2209_=_C2210 ,\nC2209_=_C2212 ,C2209_=_C2214 ,C2209_=_C2217 ,C2209_=_C2218 ,C2210_=_C2212 ,C2210_=_C2214 ,\nC2210_=_C2217 ,C2210_=_C2218 ,C2212_=_C2214 ,C2212_=_C2217 ,C2212_=_C2218 ,C2212_=_C3062 ,\nC2214_=_C2217 ,C2214_=_C2218 ,C2214_=_C3105 ,C2217_=_C2218 ,C2227_=_C2229 ,C2227_=_C2426 ,\nC2227_=_C2432 ,C2227_=_C2448 ,C2227_=_C2457 ,C2227_=_C2466 ,C2227_=_C2475 ,C2227_=_C2552 ,\nC2227_=_C3081 ,C2227_=_C3082 ,C2227_=_C3083 ,C2227_=_C3084 ,C2227_=_C3085 ,C2227_=_C3086 ,\nC2227_=_C3087 ,C2227_=_C3090 ,C2227_=_C3092 ,C2227_=_C3093 ,C2227_=_C3094 ,C2229_=_C2403 ,\nC2229_=_C2409 ,C2229_=_C2440 ,C2229_=_C2449 ,C2229_=_C2468 ,C2229_=_C2477 ,C2229_=_C2554 ,\nC2229_=_C3109 ,C2229_=_C3110 ,C2229_=_C3111 ,C2229_=_C3112 ,C2229_=_C3113 ,C2229_=_C3114 ,\nC2229_=_C3115 ,C2229_=_C3117 ,C2229_=_C3120 ,C2229_=_C3121 ,C2229_=_C3122 ,C2385_=_C2407 ,\nC2385_=_C2446 ,C2385_=_C2544 ,C2385_=_C3017 ,C2385_=_C3018 ,C2385_=_C3019 ,C2385_=_C3020 ,\nC2385_=_C3023 ,C2385_=_C3024 ,C2403_=_C2409 ,C2403_=_C2440 ,C2403_=_C2449 ,C2403_=_C2468 ,\nC2403_=_C2477 ,C2403_=_C2554 ,C2403_=_C3109 ,C2403_=_C3110 ,C2403_=_C3111 ,C2403_=_C3112 ,\nC2403_=_C3113 ,C2403_=_C3114 ,C2403_=_C3115 ,C2403_=_C3117 ,C2403_=_C3120 ,C2403_=_C3121 ,\nC2403_=_C3122 ,C2407_=_C2408 ,C2407_=_C2409 ,C2407_=_C2446 ,C2407_=_C2544 ,C2407_=_C3017 ,\nC2407_=_C3018 ,C2407_=_C3019 ,C2407_=_C3020 ,C2407_=_C3023 ,C2407_=_C3024 ,C2408_=_C2409 ,\nC2408_=_C2431 ,C2408_=_C2464 ,C2408_=_C2548 ,C2408_=_C3049 ,C2408_=_C3050 ,C2408_=_C3051 ,\nC2408_=_C3055 ,C2408_=_C3056 ,C2409_=_C2440 ,C2409_=_C2449 ,C2409_=_C2468 ,C2409_=_C2477 ,\nC2409_=_C2554 ,C2409_=_C3109 ,C2409_=_C3110 ,C2409_=_C3111 ,C2409_=_C3112 ,C2409_=_C3113 ,\nC2409_=_C3114 ,C2409_=_C3115 ,C2409_=_C3117 ,C2409_=_C3120 ,C2409_=_C3121 ,C2409_=_C3122 ,\nC2426_=_C2427 ,C2426_=_C2432 ,C2426_=_C2448 ,C2426_=_C2457 ,C2426_=_C2466 ,C2426_=_C2475 ,\nC2426_=_C2552 ,C2426_=_C3081 ,C2426_=_C3082 ,C2426_=_C3083 ,C2426_=_C3084 ,C2426_=_C3085 ,\nC2426_=_C3086 ,C2426_=_C3087 ,C2426_=_C3090 ,C2426_=_C3092 ,C2426_=_C3093 ,C2426_=_C3094 ,\nC2427_=_C2433 ,C2427_=_C2442 ,C2427_=_C2451 ,C2427_=_C2460 ,C2427_=_C2469 ,C2427_=_C2556 ,\nC2427_=_C3137 ,C2427_=_C3138 ,C2427_=_C3139 ,C2427_=_C3140 ,C2427_=_C3141 ,C2427_=_C3142 ,\nC2427_=_C3143 ,C2427_=_C3145 ,C2427_=_C3147 ,C2427_=_C3149 ,C2427_=_C3150 ,C2431_=_C2432 ,\nC2431_=_C2433 ,C2431_=_C2464 ,C2431_=_C2548 ,C2431_=_C3049 ,C2431_=_C3050 ,C2431_=_C3051 ,\nC2431_=_C3055 ,C2431_=_C3056 ,C2432_=_C2433 ,C2432_=_C2448 ,C2432_=_C2457 ,C2432_=_C2466 ,\nC2432_=_C2475 ,C2432_=_C2552 ,C2432_=_C3081 ,C2432_=_C3082 ,C2432_=_C3083 ,C2432_=_C3084 ,\nC2432_=_C3085 ,C2432_=_C3086 ,C2432_=_C3087 ,C2432_=_C3090 ,C2432_=_C3092 ,C2432_=_C3093 ,\nC2432_=_C3094 ,C2433_=_C2442 ,C2433_=_C2451 ,C2433_=_C2460 ,C2433_=_C2469 ,C2433_=_C2556 ,\nC2433_=_C3137 ,C2433_=_C3138 ,C2433_=_C3139 ,C2433_=_C3140 ,C2433_=_C3141 ,C2433_=_C3142 ,\nC2433_=_C3143 ,C2433_=_C3145 ,C2433_=_C3147 ,C2433_=_C3149 ,C2433_=_C3150 ,C2440_=_C2442 ,\nC2440_=_C2449 ,C2440_=_C2468 ,C2440_=_C2477 ,C2440_=_C2554 ,C2440_=_C3109 ,C2440_=_C3110 ,\nC2440_=_C3111 ,C2440_=_C3112 ,C2440_=_C3113 ,C2440_=_C3114 ,C2440_=_C3115 ,C2440_=_C3117 ,\nC2440_=_C3120 ,C2440_=_C3121 ,C2440_=_C3122 ,C2442_=_C2451 ,C2442_=_C2460 ,C2442_=_C2469 ,\nC2442_=_C2556 ,C2442_=_C3137 ,C2442_=_C3138 ,C2442_=_C3139 ,C2442_=_C3140 ,C2442_=_C3141 ,\nC2442_=_C3142 ,C2442_=_C3143 ,C2442_=_C3145 ,C2442_=_C3147</w:t>
      </w:r>
    </w:p>
    <w:p>
      <w:pPr>
        <w:pStyle w:val="PreformattedText"/>
        <w:bidi w:val="0"/>
        <w:spacing w:before="0" w:after="0"/>
        <w:jc w:val="left"/>
        <w:rPr/>
      </w:pPr>
      <w:r>
        <w:rPr/>
        <w:t xml:space="preserve"> </w:t>
      </w:r>
      <w:r>
        <w:rPr/>
        <w:t>,C2442_=_C3149 ,C2442_=_C3150 ,\nC2446_=_C2448 ,C2446_=_C2449 ,C2446_=_C2451 ,C2446_=_C2544 ,C2446_=_C3017 ,C2446_=_C3018 ,\nC2446_=_C3019 ,C2446_=_C3020 ,C2446_=_C3023 ,C2446_=_C3024 ,C2448_=_C2449 ,C2448_=_C2451 ,\nC2448_=_C2457 ,C2448_=_C2466 ,C2448_=_C2475 ,C2448_=_C2552 ,C2448_=_C3081 ,C2448_=_C3082 ,\nC2448_=_C3083 ,C2448_=_C3084 ,C2448_=_C3085 ,C2448_=_C3086 ,C2448_=_C3087 ,C2448_=_C3090 ,\nC2448_=_C3092 ,C2448_=_C3093 ,C2448_=_C3094 ,C2449_=_C2451 ,C2449_=_C2468 ,C2449_=_C2477 ,\nC2449_=_C2554 ,C2449_=_C3109 ,C2449_=_C3110 ,C2449_=_C3111 ,C2449_=_C3112 ,C2449_=_C3113 ,\nC2449_=_C3114 ,C2449_=_C3115 ,C2449_=_C3117 ,C2449_=_C3120 ,C2449_=_C3121 ,C2449_=_C3122 ,\nC2451_=_C2460 ,C2451_=_C2469 ,C2451_=_C2556 ,C2451_=_C3137 ,C2451_=_C3138 ,C2451_=_C3139 ,\nC2451_=_C3140 ,C2451_=_C3141 ,C2451_=_C3142 ,C2451_=_C3143 ,C2451_=_C3145 ,C2451_=_C3147 ,\nC2451_=_C3149 ,C2451_=_C3150 ,C2457_=_C2460 ,C2457_=_C2466 ,C2457_=_C2475 ,C2457_=_C2552 ,\nC2457_=_C3081 ,C2457_=_C3082 ,C2457_=_C3083 ,C2457_=_C3084 ,C2457_=_C3085 ,C2457_=_C3086 ,\nC2457_=_C3087 ,C2457_=_C3090 ,C2457_=_C3092 ,C2457_=_C3093 ,C2457_=_C3094 ,C2460_=_C2469 ,\nC2460_=_C2556 ,C2460_=_C3137 ,C2460_=_C3138 ,C2460_=_C3139 ,C2460_=_C3140 ,C2460_=_C3141 ,\nC2460_=_C3142 ,C2460_=_C3143 ,C2460_=_C3145 ,C2460_=_C3147 ,C2460_=_C3149 ,C2460_=_C3150 ,\nC2464_=_C2466 ,C2464_=_C2468 ,C2464_=_C2469 ,C2464_=_C2548 ,C2464_=_C3049 ,C2464_=_C3050 ,\nC2464_=_C3051 ,C2464_=_C3055 ,C2464_=_C3056 ,C2466_=_C2468 ,C2466_=_C2469 ,C2466_=_C2475 ,\nC2466_=_C2552 ,C2466_=_C3081 ,C2466_=_C3082 ,C2466_=_C3083 ,C2466_=_C3084 ,C2466_=_C3085 ,\nC2466_=_C3086 ,C2466_=_C3087 ,C2466_=_C3090 ,C2466_=_C3092 ,C2466_=_C3093 ,C2466_=_C3094 ,\nC2468_=_C2469 ,C2468_=_C2477 ,C2468_=_C2554 ,C2468_=_C3109 ,C2468_=_C3110 ,C2468_=_C3111 ,\nC2468_=_C3112 ,C2468_=_C3113 ,C2468_=_C3114 ,C2468_=_C3115 ,C2468_=_C3117 ,C2468_=_C3120 ,\nC2468_=_C3121 ,C2468_=_C3122 ,C2469_=_C2556 ,C2469_=_C3137 ,C2469_=_C3138 ,C2469_=_C3139 ,\nC2469_=_C3140 ,C2469_=_C3141 ,C2469_=_C3142 ,C2469_=_C3143 ,C2469_=_C3145 ,C2469_=_C3147 ,\nC2469_=_C3149 ,C2469_=_C3150 ,C2475_=_C2477 ,C2475_=_C2552 ,C2475_=_C3081 ,C2475_=_C3082 ,\nC2475_=_C3083 ,C2475_=_C3084 ,C2475_=_C3085 ,C2475_=_C3086 ,C2475_=_C3087 ,C2475_=_C3090 ,\nC2475_=_C3092 ,C2475_=_C3093 ,C2475_=_C3094 ,C2477_=_C2554 ,C2477_=_C3109 ,C2477_=_C3110 ,\nC2477_=_C3111 ,C2477_=_C3112 ,C2477_=_C3113 ,C2477_=_C3114 ,C2477_=_C3115 ,C2477_=_C3117 ,\nC2477_=_C3120 ,C2477_=_C3121 ,C2477_=_C3122 ,C2544_=_C2548 ,C2544_=_C2552 ,C2544_=_C2554 ,\nC2544_=_C2556 ,C2544_=_C3017 ,C2544_=_C3018 ,C2544_=_C3019 ,C2544_=_C3020 ,C2544_=_C3023 ,\nC2544_=_C3024 ,C2548_=_C2552 ,C2548_=_C2554 ,C2548_=_C2556 ,C2548_=_C3049 ,C2548_=_C3050 ,\nC2548_=_C3051 ,C2548_=_C3055 ,C2548_=_C3056 ,C2552_=_C2554 ,C2552_=_C2556 ,C2552_=_C3081 ,\nC2552_=_C3082 ,C2552_=_C3083 ,C2552_=_C3084 ,C2552_=_C3085 ,C2552_=_C3086 ,C2552_=_C3087 ,\nC2552_=_C3090 ,C2552_=_C3092 ,C2552_=_C3093 ,C2552_=_C3094 ,C2554_=_C2556 ,C2554_=_C3109 ,\nC2554_=_C3110 ,C2554_=_C3111 ,C2554_=_C3112 ,C2554_=_C3113 ,C2554_=_C3114 ,C2554_=_C3115 ,\nC2554_=_C3117 ,C2554_=_C3120 ,C2554_=_C3121 ,C2554_=_C3122 ,C2556_=_C3137 ,C2556_=_C3138 ,\nC2556_=_C3139 ,C2556_=_C3140 ,C2556_=_C3141 ,C2556_=_C3142 ,C2556_=_C3143 ,C2556_=_C3145 ,\nC2556_=_C3147 ,C2556_=_C3149 ,C2556_=_C3150 ,C3017_=_C3018 ,C3017_=_C3019 ,C3017_=_C3020 ,\nC3017_=_C3023 ,C3017_=_C3024 ,C3018_=_C3019 ,C3018_=_C3020 ,C3018_=_C3023 ,C3018_=_C3024 ,\nC3018_=_C3049 ,C3018_=_C3110 ,C3019_=_C3020 ,C3019_=_C3023 ,C3019_=_C3024 ,C3019_=_C3083 ,\nC3019_=_C3112 ,C3019_=_C3140 ,C3020_=_C3023 ,C3020_=_C3024 ,C3023_=_C3024 ,C3023_=_C3055 ,\nC3023_=_C3093 ,C3023_=_C3121 ,C3023_=_C3149 ,C3024_=_C3056 ,C3024_=_C3094 ,C3024_=_C3122 ,\nC3024_=_C3150 ,C3030_=_C3132 ,C3030_=_C3265 ,C3030_=_C3345 ,C3030_=_C3496 ,C3030_=_C3497 ,\nC3049_=_C3050 ,C3049_=_C3051 ,C3049_=_C3055 ,C3049_=_C3056 ,C3049_=_C3110 ,C3050_=_C3051 ,\nC3050_=_C3055 ,C3050_=_C3056 ,C3050_=_C3082 ,C3050_=_C3138 ,C3051_=_C3055 ,C3051_=_C3056 ,\nC3051_=_C3085 ,C3051_=_C3113 ,C3051_=_C3142 ,C3055_=_C3056 ,C3055_=_C3093 ,C3055_=_C3121 ,\nC3055_=_C3149 ,C3056_=_C3094 ,C3056_=_C3122 ,C3056_=_C3150 ,C3062_=_C3105 ,C3062_=_C3267 ,\nC3062_=_C3347 ,C3062_=_C3500 ,C3062_=_C3501 ,C3081_=_C3082 ,C3081_=_C3083 ,C3081_=_C3084 ,\nC3081_=_C3085 ,C3081_=_C3086 ,C3081_=_C3087 ,C3081_=_C3090 ,C3081_=_C3092 ,C3081_=_C3093 ,\nC3081_=_C3094 ,C3081_=_C3137 ,C3082_=_C3083 ,C3082_=_C3084 ,C3082_=_C3085 ,C3082_=_C3086 ,\nC3082_=_C3087 ,C3082_=_C3090 ,C3082_=_C3092 ,C3082_=_C3093 ,C3082_=_C3094 ,C3082_=_C3138 ,\nC3083_=_C3084 ,C3083_=_C3085 ,C3083_=_C3086 ,C3083_=_C3087 ,C3083_=_C3090 ,C3083_=_C3092 ,\nC3083_=_C3093 ,C3083_=_C3094 ,C3083_=_C3112 ,C3083_=_C3140 ,C3084_=_C3085 ,C3084_=_C3086 ,\nC3084_=_C3087 ,C3084_=_C3090 ,C3084_=_C3092 ,C3084_=_C3093 ,C3084_=_C3094 ,C3084_=_C3141 ,\nC3085_=_C3086 ,C3085_=_C3087 ,C3085_=_C3090 ,C3085_=_C3092 ,C3085_=_C3093 ,C3085_=_C3094 ,\nC3085_=_C3113 ,C3085_=_C3142 ,C3086_=_C3087 ,C3086_=_C3090 ,C3086_=_C3092 ,C3086_=_C3093 ,\nC3086_=_C3094 ,C3086_=_C3114 ,C3087_=_C3090 ,C3087_=_C3092 ,C3087_=_C3093 ,C3087_=_C3094 ,\nC3087_=_C3143 ,C3090_=_C3092 ,C3090_=_C3093 ,C3090_=_C3094 ,C3090_=_C3147 ,C3092_=_C3093 ,\nC3092_=_C3094 ,C3092_=_C3120 ,C3093_=_C3094 ,C3093_=_C3121 ,C3093_=_C3149 ,C3094_=_C3122 ,\nC3094_=_C3150 ,C3105_=_C3267 ,C3105_=_C3347 ,C3105_=_C3500 ,C3105_=_C3501 ,C3109_=_C3110 ,\nC3109_=_C3111 ,C3109_=_C3112 ,C3109_=_C3113 ,C3109_=_C3114 ,C3109_=_C3115 ,C3109_=_C3117 ,\nC3109_=_C3120 ,C3109_=_C3121 ,C3109_=_C3122 ,C3110_=_C3111 ,C3110_=_C3112 ,C3110_=_C3113 ,\nC3110_=_C3114 ,C3110_=_C3115 ,C3110_=_C3117 ,C3110_=_C3120 ,C3110_=_C3121 ,C3110_=_C3122 ,\nC3111_=_C3112 ,C3111_=_C3113 ,C3111_=_C3114 ,C3111_=_C3115 ,C3111_=_C3117 ,C3111_=_C3120 ,\nC3111_=_C3121 ,C3111_=_C3122 ,C3111_=_C3139 ,C3112_=_C3113 ,C3112_=_C3114 ,C3112_=_C3115 ,\nC3112_=_C3117 ,C3112_=_C3120 ,C3112_=_C3121 ,C3112_=_C3122 ,C3112_=_C3140 ,C3113_=_C3114 ,\nC3113_=_C3115 ,C3113_=_C3117 ,C3113_=_C3120 ,C3113_=_C3121 ,C3113_=_C3122 ,C3113_=_C3142 ,\nC3114_=_C3115 ,C3114_=_C3117 ,C3114_=_C3120 ,C3114_=_C3121 ,C3114_=_C3122 ,C3115_=_C3117 ,\nC3115_=_C3120 ,C3115_=_C3121 ,C3115_=_C3122 ,C3117_=_C3120 ,C3117_=_C3121 ,C3117_=_C3122 ,\nC3117_=_C3145 ,C3120_=_C3121 ,C3120_=_C3122 ,C3121_=_C3122 ,C3121_=_C3149 ,C3122_=_C3150 ,\nC3132_=_C3265 ,C3132_=_C3345 ,C3132_=_C3496 ,C3132_=_C3497 ,C3137_=_C3138 ,C3137_=_C3139 ,\nC3137_=_C3140 ,C3137_=_C3141 ,C3137_=_C3142 ,C3137_=_C3143 ,C3137_=_C3145 ,C3137_=_C3147 ,\nC3137_=_C3149 ,C3137_=_C3150 ,C3138_=_C3139 ,C3138_=_C3140 ,C3138_=_C3141 ,C3138_=_C3142 ,\nC3138_=_C3143 ,C3138_=_C3145 ,C3138_=_C3147 ,C3138_=_C3149 ,C3138_=_C3150 ,C3139_=_C3140 ,\nC3139_=_C3141 ,C3139_=_C3142 ,C3139_=_C3143 ,C3139_=_C3145 ,C3139_=_C3147 ,C3139_=_C3149 ,\nC3139_=_C3150 ,C3140_=_C3141 ,C3140_=_C3142 ,C3140_=_C3143 ,C3140_=_C3145 ,C3140_=_C3147 ,\nC3140_=_C3149 ,C3140_=_C3150 ,C3141_=_C3142 ,C3141_=_C3143 ,C3141_=_C3145 ,C3141_=_C3147 ,\nC3141_=_C3149 ,C3141_=_C3150 ,C3142_=_C3143 ,C3142_=_C3145 ,C3142_=_C3147 ,C3142_=_C3149 ,\nC3142_=_C3150 ,C3143_=_C3145 ,C3143_=_C3147 ,C3143_=_C3149 ,C3143_=_C3150 ,C3145_=_C3147 ,\nC3145_=_C3149 ,C3145_=_C3150 ,C3147_=_C3149 ,C3147_=_C3150 ,C3149_=_C3150 ,C3259_=_C3263 ,\nC3259_=_C3265 ,C3259_=_C3267 ,C3259_=_C3339 ,C3259_=_C3484 ,C3259_=_C3485 ,C3263_=_C3265 ,\nC3263_=_C3267 ,C3263_=_C3343 ,C3263_=_C3492 ,C3263_=_C3493 ,C3265_=_C3267 ,C3265_=_C3345 ,\nC3265_=_C3496 ,C3265_=_C3497 ,C3267_=_C3347 ,C3267_=_C3500 ,C3267_=_C3501 ,C3339_=_C3343 ,\nC3339_=_C3345 ,C3339_=_C3347 ,C3339_=_C3484 ,C3339_=_C3485 ,C3343_=_C3345 ,C3343_=_C3347 ,\nC3343_=_C3492 ,C3343_=_C3493 ,C3345_=_C3347 ,C3345_=_C3496 ,C3345_=_C3497 ,C3347_=_C3500 ,\nC3347_=_C3501 ,C3484_=_C3485 ,C3484_=_C3492 ,C3484_=_C3496 ,C3484_=_C3500 ,C3485_=_C3493 ,\nC3485_=_C3497 ,C3485_=_C3501 ,C3492_=_C3493 ,C3492_=_C3496 ,C3492_=_C3500 ,C3493_=_C3497 ,\nC3493_=_C3501 ,C3496_=_C3497 ,C3496_=_C3500 ,C3497_=_C3501 ,C3500_=_C3501 ,"];264[shape=box, label="id:264 level: 4\n249: C13 C34 C418 C421 C438 \nC463 C544 C824 C850 C895 C959 \nC1002 C1169 C1170 C1172 C1173 C1174 \nC1184 C1461 C1474 C1475 C1476 C1479 \nC1480 C1486 C1508 C1545 C1572 C1574 \nC1588 C1602 C1715 C1721 C1751 C1795 \nC1801 C2093 C2094 C2096 C2097 C2098 \nC2103 C2110 C2111 C2134 C2135 C2136 \nC2142 C2143 C2144 C2169 C2170 C2173 \nC2187 C2197 C2198 C2201 C2225 C2226 \nC2230 C2381 C2382 C2384 C2386 C2387 \nC2390 C2392 C2393 C2395 C2396 C2398 \nC2399 C2404 C2405 C2407 C2408 C2409 \nC2412 C2413 C2414 C2415 C2416 C2417 \nC2419 C2420 C2421 C2422 C2423 C2428 \nC2429 C2434 C2435 C2437 C2438 C2441 \nC2443 C2444 C2446 C2447 C2448 C2449 \nC2450 C2451 C2454 C2455 C2456 C2459 \nC2461 C2462 C2470 C2471 C2473 C2474 \nC2478 C2479 C2480 C2500 C2517 C2520 \nC2537 C2540 C2542 C2546 C2547 C2550 \nC2551 C2555 C2557 C2560 C2577 C2745 \nC2746 C2753 C2754 C2776 C2784 C2798 \nC2812 C2837 C2838 C2841 C2855 C3005 \nC3006 C3009 C3010 C3015 C3020 C3023 \nC3031 C3033 C3036 C3040 C3041 C3044 \nC3048 C3055 C3063 C3066 C3067 C3072 \nC3074 C3075 C3080 C3084 C3090 C3092 \nC3093 C3098 C3102 C3103 C3104 C3106 \nC3107 C3117 C3120 C3121 C3125 C3126 \nC3128 C3132 C3136 C3141 C3145 C3147 \nC3149 C3254 C3256 C3258 C3259 C3260 \nC3261 C3262 C3263 C3264 C3265 C3266 \nC3267 C3268 C3269 C3270 C3271 C3272 \nC3273 C3291 C3300 C3301 C3306 C3311 \nC3334 C3336 C3338 C3339 C3340 C3341 \nC3342 C3343 C3344 C3345 C3346 C3347 \nC3348 C3349 C3350 C3351 C3352 C3353 \nC3426 C3427 C3428 C3429 C3438 C3439 \nC3476 C3477 C3480 C3481 C3486 C3487 \nC3488 C3489 C3494 C3495 C3498 C3499 \nC3502 C3503 C3510 C3511 \n2477: C13_=_C34( C13 C34 ) C13_=_C418( C13 C418 ) C13_=_C438( C13 C438 ) C13_=_C959( C13 C959 ) C13_=_C1169( C13 C1169 ) \nC13_=_C1170( C13 C1170 ) C13_=_C1172( C13 C1172 ) C13_=_C1173( C13 C1173 ) C13_=_C1174( C13 C1174 ) C34_=_C418( C34 C418 ) C34_=_C438( C34 C438 ) \nC34_=_C959( C34 C959 ) C34_=_C1169( C34 C1169 ) C34_=_C1170( C34 C1170 ) C34_=_C1172( C34</w:t>
      </w:r>
    </w:p>
    <w:p>
      <w:pPr>
        <w:pStyle w:val="PreformattedText"/>
        <w:bidi w:val="0"/>
        <w:spacing w:before="0" w:after="0"/>
        <w:jc w:val="left"/>
        <w:rPr/>
      </w:pPr>
      <w:r>
        <w:rPr/>
        <w:t xml:space="preserve"> </w:t>
      </w:r>
      <w:r>
        <w:rPr/>
        <w:t>C1172 ) C34_=_C1173( C34 C1173 ) C34_=_C1174( C34 C1174 ) \nC418_=_C421( C418 C421 ) C418_=_C438( C418 C438 ) C418_=_C959( C418 C959 ) C418_=_C1169( C418 C1169 ) C418_=_C1170( C418 C1170 ) C418_=_C1172( C418 C1172 ) \nC418_=_C1173( C418 C1173 ) C418_=_C1174( C418 C1174 ) C421_=_C463( C421 C463 ) C421_=_C544( C421 C544 ) C421_=_C824( C421 C824 ) C421_=_C850( C421 C850 ) \nC421_=_C895( C421 C895 ) C421_=_C1002( C421 C1002 ) C421_=_C1474( C421 C1474 ) C421_=_C1475( C421 C1475 ) C421_=_C1476( C421 C1476 ) C421_=_C1479( C421 C1479 ) \nC421_=_C1480( C421 C1480 ) C438_=_C959( C438 C959 ) C438_=_C1169( C438 C1169 ) C438_=_C1170( C438 C1170 ) C438_=_C1172( C438 C1172 ) C438_=_C1173( C438 C1173 ) \nC438_=_C1174( C438 C1174 ) C463_=_C544( C463 C544 ) C463_=_C824( C463 C824 ) C463_=_C850( C463 C850 ) C463_=_C895( C463 C895 ) C463_=_C1002( C463 C1002 ) \nC463_=_C1474( C463 C1474 ) C463_=_C1475( C463 C1475 ) C463_=_C1476( C463 C1476 ) C463_=_C1479( C463 C1479 ) C463_=_C1480( C463 C1480 ) C544_=_C824( C544 C824 ) \nC544_=_C850( C544 C850 ) C544_=_C895( C544 C895 ) C544_=_C1002( C544 C1002 ) C544_=_C1474( C544 C1474 ) C544_=_C1475( C544 C1475 ) C544_=_C1476( C544 C1476 ) \nC544_=_C1479( C544 C1479 ) C544_=_C1480( C544 C1480 ) C824_=_C850( C824 C850 ) C824_=_C895( C824 C895 ) C824_=_C1002( C824 C1002 ) C824_=_C1474( C824 C1474 ) \nC824_=_C1475( C824 C1475 ) C824_=_C1476( C824 C1476 ) C824_=_C1479( C824 C1479 ) C824_=_C1480( C824 C1480 ) C850_=_C895( C850 C895 ) C850_=_C1002( C850 C1002 ) \nC850_=_C1474( C850 C1474 ) C850_=_C1475( C850 C1475 ) C850_=_C1476( C850 C1476 ) C850_=_C1479( C850 C1479 ) C850_=_C1480( C850 C1480 ) C895_=_C1002( C895 C1002 ) \nC895_=_C1474( C895 C1474 ) C895_=_C1475( C895 C1475 ) C895_=_C1476( C895 C1476 ) C895_=_C1479( C895 C1479 ) C895_=_C1480( C895 C1480 ) C959_=_C1169( C959 C1169 ) \nC959_=_C1170( C959 C1170 ) C959_=_C1172( C959 C1172 ) C959_=_C1173( C959 C1173 ) C959_=_C1174( C959 C1174 ) C1002_=_C1474( C1002 C1474 ) C1002_=_C1475( C1002 C1475 ) \nC1002_=_C1476( C1002 C1476 ) C1002_=_C1479( C1002 C1479 ) C1002_=_C1480( C1002 C1480 ) C1169_=_C1170( C1169 C1170 ) C1169_=_C1172( C1169 C1172 ) C1169_=_C1173( C1169 C1173 ) \nC1169_=_C1174( C1169 C1174 ) C1170_=_C1172( C1170 C1172 ) C1170_=_C1173( C1170 C1173 ) C1170_=_C1174( C1170 C1174 ) C1172_=_C1173( C1172 C1173 ) C1172_=_C1174( C1172 C1174 ) \nC1172_=_C2110( C1172 C2110 ) C1172_=_C2111( C1172 C2111 ) C1173_=_C1174( C1173 C1174 ) C1173_=_C2517( C1173 C2517 ) C1173_=_C2520( C1173 C2520 ) C1174_=_C1480( C1174 C1480 ) \nC1184_=_C1461( C1184 C1461 ) C1184_=_C1751( C1184 C1751 ) C1184_=_C2093( C1184 C2093 ) C1184_=_C2094( C1184 C2094 ) C1184_=_C2096( C1184 C2096 ) C1184_=_C2097( C1184 C2097 ) \nC1184_=_C2098( C1184 C2098 ) C1461_=_C1751( C1461 C1751 ) C1461_=_C2093( C1461 C2093 ) C1461_=_C2094( C1461 C2094 ) C1461_=_C2096( C1461 C2096 ) C1461_=_C2097( C1461 C2097 ) \nC1461_=_C2098( C1461 C2098 ) C1474_=_C1475( C1474 C1475 ) C1474_=_C1476( C1474 C1476 ) C1474_=_C1479( C1474 C1479 ) C1474_=_C1480( C1474 C1480 ) C1475_=_C1476( C1475 C1476 ) \nC1475_=_C1479( C1475 C1479 ) C1475_=_C1480( C1475 C1480 ) C1475_=_C2187( C1475 C2187 ) C1476_=_C1479( C1476 C1479 ) C1476_=_C1480( C1476 C1480 ) C1476_=_C2384( C1476 C2384 ) \nC1476_=_C2386( C1476 C2386 ) C1476_=_C2387( C1476 C2387 ) C1479_=_C1480( C1479 C1480 ) C1479_=_C2542( C1479 C2542 ) C1479_=_C2546( C1479 C2546 ) C1479_=_C2547( C1479 C2547 ) \nC1479_=_C2550( C1479 C2550 ) C1479_=_C2551( C1479 C2551 ) C1479_=_C2555( C1479 C2555 ) C1479_=_C2557( C1479 C2557 ) C1479_=_C2560( C1479 C2560 ) C1486_=_C1545( C1486 C1545 ) \nC1486_=_C1574( C1486 C1574 ) C1486_=_C1588( C1486 C1588 ) C1486_=_C1602( C1486 C1602 ) C1486_=_C1721( C1486 C1721 ) C1486_=_C1801( C1486 C1801 ) C1486_=_C2446( C1486 C2446 ) \nC1486_=_C2447( C1486 C2447 ) C1486_=_C2448( C1486 C2448 ) C1486_=_C2449( C1486 C2449 ) C1486_=_C2450( C1486 C2450 ) C1486_=_C2451( C1486 C2451 ) C1486_=_C2454( C1486 C2454 ) \nC1508_=_C1572( C1508 C1572 ) C1508_=_C1715( C1508 C1715 ) C1508_=_C1795( C1508 C1795 ) C1508_=_C2407( C1508 C2407 ) C1508_=_C2408( C1508 C2408 ) C1508_=_C2409( C1508 C2409 ) \nC1508_=_C2412( C1508 C2412 ) C1545_=_C1574( C1545 C1574 ) C1545_=_C1588( C1545 C1588 ) C1545_=_C1602( C1545 C1602 ) C1545_=_C1721( C1545 C1721 ) C1545_=_C1801( C1545 C1801 ) \nC1545_=_C2446( C1545 C2446 ) C1545_=_C2447( C1545 C2447 ) C1545_=_C2448( C1545 C2448 ) C1545_=_C2449( C1545 C2449 ) C1545_=_C2450( C1545 C2450 ) C1545_=_C2451( C1545 C2451 ) \nC1545_=_C2454( C1545 C2454 ) C1572_=_C1574( C1572 C1574 ) C1572_=_C1715( C1572 C1715 ) C1572_=_C1795( C1572 C1795 ) C1572_=_C2407( C1572 C2407 ) C1572_=_C2408( C1572 C2408 ) \nC1572_=_C2409( C1572 C2409 ) C1572_=_C2412( C1572 C2412 ) C1574_=_C1588( C1574 C1588 ) C1574_=_C1602( C1574 C1602 ) C1574_=_C1721( C1574 C1721 ) C1574_=_C1801( C1574 C1801 ) \nC1574_=_C2446( C1574 C2446 ) C1574_=_C2447( C1574 C2447 ) C1574_=_C2448( C1574 C2448 ) C1574_=_C2449( C1574 C2449 ) C1574_=_C2450( C1574 C2450 ) C1574_=_C2451( C1574 C2451 ) \nC1574_=_C2454( C1574 C2454 ) C1588_=_C1602( C1588 C1602 ) C1588_=_C1721( C1588 C1721 ) C1588_=_C1801( C1588 C1801 ) C1588_=_C2446( C1588 C2446 ) C1588_=_C2447( C1588 C2447 ) \nC1588_=_C2448( C1588 C2448 ) C1588_=_C2449( C1588 C2449 ) C1588_=_C2450( C1588 C2450 ) C1588_=_C2451( C1588 C2451 ) C1588_=_C2454( C1588 C2454 ) C1602_=_C1721( C1602 C1721 ) \nC1602_=_C1801( C1602 C1801 ) C1602_=_C2446( C1602 C2446 ) C1602_=_C2447( C1602 C2447 ) C1602_=_C2448( C1602 C2448 ) C1602_=_C2449( C1602 C2449 ) C1602_=_C2450( C1602 C2450 ) \nC1602_=_C2451( C1602 C2451 ) C1602_=_C2454( C1602 C2454 ) C1715_=_C1721( C1715 C1721 ) C1715_=_C1795( C1715 C1795 ) C1715_=_C2407( C1715 C2407 ) C1715_=_C2408( C1715 C2408 ) \nC1715_=_C2409( C1715 C2409 ) C1715_=_C2412( C1715 C2412 ) C1721_=_C1801( C1721 C1801 ) C1721_=_C2446( C1721 C2446 ) C1721_=_C2447( C1721 C2447 ) C1721_=_C2448( C1721 C2448 ) \nC1721_=_C2449( C1721 C2449 ) C1721_=_C2450( C1721 C2450 ) C1721_=_C2451( C1721 C2451 ) C1721_=_C2454( C1721 C2454 ) C1751_=_C2093( C1751 C2093 ) C1751_=_C2094( C1751 C2094 ) \nC1751_=_C2096( C1751 C2096 ) C1751_=_C2097( C1751 C2097 ) C1751_=_C2098( C1751 C2098 ) C1795_=_C1801( C1795 C1801 ) C1795_=_C2407( C1795 C2407 ) C1795_=_C2408( C1795 C2408 ) \nC1795_=_C2409( C1795 C2409 ) C1795_=_C2412( C1795 C2412 ) C1801_=_C2446( C1801 C2446 ) C1801_=_C2447( C1801 C2447 ) C1801_=_C2448( C1801 C2448 ) C1801_=_C2449( C1801 C2449 ) \nC1801_=_C2450( C1801 C2450 ) C1801_=_C2451( C1801 C2451 ) C1801_=_C2454( C1801 C2454 ) C2093_=_C2094( C2093 C2094 ) C2093_=_C2096( C2093 C2096 ) C2093_=_C2097( C2093 C2097 ) \nC2093_=_C2098( C2093 C2098 ) C2094_=_C2096( C2094 C2096 ) C2094_=_C2097( C2094 C2097 ) C2094_=_C2098( C2094 C2098 ) C2096_=_C2097( C2096 C2097 ) C2096_=_C2098( C2096 C2098 ) \nC2096_=_C2407( C2096 C2407 ) C2096_=_C2446( C2096 C2446 ) C2096_=_C3020( C2096 C3020 ) C2096_=_C3023( C2096 C3023 ) C2097_=_C2098( C2097 C2098 ) C2097_=_C3300( C2097 C3300 ) \nC2097_=_C3301( C2097 C3301 ) C2097_=_C3306( C2097 C3306 ) C2097_=_C3311( C2097 C3311 ) C2098_=_C2412( C2098 C2412 ) C2098_=_C2454( C2098 C2454 ) C2103_=_C2134( C2103 C2134 ) \nC2103_=_C2198( C2103 C2198 ) C2103_=_C2390( C2103 C2390 ) C2103_=_C2413( C2103 C2413 ) C2103_=_C2456( C2103 C2456 ) C2103_=_C2547( C2103 C2547 ) C2103_=_C3041( C2103 C3041 ) \nC2103_=_C3044( C2103 C3044 ) C2103_=_C3048( C2103 C3048 ) C2110_=_C2111( C2110 C2111 ) C2110_=_C2384( C2110 C2384 ) C2110_=_C2395( C2110 C2395 ) C2110_=_C2542( C2110 C2542 ) \nC2110_=_C3005( C2110 C3005 ) C2110_=_C3006( C2110 C3006 ) C2110_=_C3009( C2110 C3009 ) C2110_=_C3010( C2110 C3010 ) C2111_=_C2142( C2111 C2142 ) C2111_=_C2197( C2111 C2197 ) \nC2111_=_C2396( C2111 C2396 ) C2111_=_C2419( C2111 C2419 ) C2111_=_C2455( C2111 C2455 ) C2111_=_C2546( C2111 C2546 ) C2111_=_C3033( C2111 C3033 ) C2111_=_C3036( C2111 C3036 ) \nC2111_=_C3040( C2111 C3040 ) C2134_=_C2135( C2134 C2135 ) C2134_=_C2136( C2134 C2136 ) C2134_=_C2198( C2134 C2198 ) C2134_=_C2390( C2134 C2390 ) C2134_=_C2413( C2134 C2413 ) \nC2134_=_C2456( C2134 C2456 ) C2134_=_C2547( C2134 C2547 ) C2134_=_C3041( C2134 C3041 ) C2134_=_C3044( C2134 C3044 ) C2134_=_C3048( C2134 C3048 ) C2135_=_C2136( C2135 C2136 ) \nC2135_=_C2170( C2135 C2170 ) C2135_=_C2226( C2135 C2226 ) C2135_=_C2414( C2135 C2414 ) C2135_=_C2438( C2135 C2438 ) C2135_=_C2474( C2135 C2474 ) C2135_=_C2551( C2135 C2551 ) \nC2135_=_C3074( C2135 C3074 ) C2135_=_C3075( C2135 C3075 ) C2135_=_C3080( C2135 C3080 ) C2136_=_C2144( C2136 C2144 ) C2136_=_C2173( C2136 C2173 ) C2136_=_C2187( C2136 C2187 ) \nC2136_=_C2201( C2136 C2201 ) C2136_=_C2230( C2136 C2230 ) C2136_=_C2415( C2136 C2415 ) C2136_=_C2421( C2136 C2421 ) C2136_=_C2441( C2136 C2441 ) C2136_=_C2450( C2136 C2450 ) \nC2136_=_C2459( C2136 C2459 ) C2136_=_C2478( C2136 C2478 ) C2136_=_C2555( C2136 C2555 ) C2136_=_C3125( C2136 C3125 ) C2136_=_C3126( C2136 C3126 ) C2136_=_C3128( C2136 C3128 ) \nC2136_=_C3132( C2136 C3132 ) C2136_=_C3136( C2136 C3136 ) C2142_=_C2143( C2142 C2143 ) C2142_=_C2144( C2142 C2144 ) C2142_=_C2197( C2142 C2197 ) C2142_=_C2396( C2142 C2396 ) \nC2142_=_C2419( C2142 C2419 ) C2142_=_C2455( C2142 C2455 ) C2142_=_C2546( C2142 C2546 ) C2142_=_C3033( C2142 C3033 ) C2142_=_C3036( C2142 C3036 ) C2142_=_C3040( C2142 C3040 ) \nC2143_=_C2144( C2143 C2144 ) C2143_=_C2169( C2143 C2169 ) C2143_=_C2225( C2143 C2225 ) C2143_=_C2420( C2143 C2420 ) C2143_=_C2437( C2143 C2437 ) C2143_=_C2473( C2143 C2473 ) \nC2143_=_C2550( C2143 C2550 ) C2143_=_C3066( C2143 C3066 ) C2143_=_C3067( C2143 C3067 ) C2143_=_C3072( C2143 C3072 ) C2144_=_C2173( C2144 C2173 ) C2144_=_C2187( C2144 C2187 ) \nC2144_=_C2201( C2144 C2201 ) C2144_=_C2230( C2144 C2230 ) C2144_=_C2415( C2144 C2415 ) C2144_=_C2421( C2144 C2421 ) C2144_=_C2441( C2144 C2441 ) C2144_=_C2450( C2144 C2450 ) \nC2144_=_C2459( C2144 C2459 ) C2144_=_C2478( C2144 C2478 ) C2144_=_C2555( C2144 C2555 ) C2144_=_C3125( C2144 C3125 ) C2144_=_C3126( C2144 C3126 ) C2144_=_C3128( C2144</w:t>
      </w:r>
    </w:p>
    <w:p>
      <w:pPr>
        <w:pStyle w:val="PreformattedText"/>
        <w:bidi w:val="0"/>
        <w:spacing w:before="0" w:after="0"/>
        <w:jc w:val="left"/>
        <w:rPr/>
      </w:pPr>
      <w:r>
        <w:rPr/>
        <w:t xml:space="preserve"> </w:t>
      </w:r>
      <w:r>
        <w:rPr/>
        <w:t>C3128 ) \nC2144_=_C3132( C2144 C3132 ) C2144_=_C3136( C2144 C3136 ) C2169_=_C2170( C2169 C2170 ) C2169_=_C2173( C2169 C2173 ) C2169_=_C2225( C2169 C2225 ) C2169_=_C2420( C2169 C2420 ) \nC2169_=_C2437( C2169 C2437 ) C2169_=_C2473( C2169 C2473 ) C2169_=_C2550( C2169 C2550 ) C2169_=_C3066( C2169 C3066 ) C2169_=_C3067( C2169 C3067 ) C2169_=_C3072( C2169 C3072 ) \nC2170_=_C2173( C2170 C2173 ) C2170_=_C2226( C2170 C2226 ) C2170_=_C2414( C2170 C2414 ) C2170_=_C2438( C2170 C2438 ) C2170_=_C2474( C2170 C2474 ) C2170_=_C2551( C2170 C2551 ) \nC2170_=_C3074( C2170 C3074 ) C2170_=_C3075( C2170 C3075 ) C2170_=_C3080( C2170 C3080 ) C2173_=_C2187( C2173 C2187 ) C2173_=_C2201( C2173 C2201 ) C2173_=_C2230( C2173 C2230 ) \nC2173_=_C2415( C2173 C2415 ) C2173_=_C2421( C2173 C2421 ) C2173_=_C2441( C2173 C2441 ) C2173_=_C2450( C2173 C2450 ) C2173_=_C2459( C2173 C2459 ) C2173_=_C2478( C2173 C2478 ) \nC2173_=_C2555( C2173 C2555 ) C2173_=_C3125( C2173 C3125 ) C2173_=_C3126( C2173 C3126 ) C2173_=_C3128( C2173 C3128 ) C2173_=_C3132( C2173 C3132 ) C2173_=_C3136( C2173 C3136 ) \nC2187_=_C2201( C2187 C2201 ) C2187_=_C2230( C2187 C2230 ) C2187_=_C2415( C2187 C2415 ) C2187_=_C2421( C2187 C2421 ) C2187_=_C2441( C2187 C2441 ) C2187_=_C2450( C2187 C2450 ) \nC2187_=_C2459( C2187 C2459 ) C2187_=_C2478( C2187 C2478 ) C2187_=_C2555( C2187 C2555 ) C2187_=_C3125( C2187 C3125 ) C2187_=_C3126( C2187 C3126 ) C2187_=_C3128( C2187 C3128 ) \nC2187_=_C3132( C2187 C3132 ) C2187_=_C3136( C2187 C3136 ) C2197_=_C2198( C2197 C2198 ) C2197_=_C2201( C2197 C2201 ) C2197_=_C2396( C2197 C2396 ) C2197_=_C2419( C2197 C2419 ) \nC2197_=_C2455( C2197 C2455 ) C2197_=_C2546( C2197 C2546 ) C2197_=_C3033( C2197 C3033 ) C2197_=_C3036( C2197 C3036 ) C2197_=_C3040( C2197 C3040 ) C2198_=_C2201( C2198 C2201 ) \nC2198_=_C2390( C2198 C2390 ) C2198_=_C2413( C2198 C2413 ) C2198_=_C2456( C2198 C2456 ) C2198_=_C2547( C2198 C2547 ) C2198_=_C3041( C2198 C3041 ) C2198_=_C3044( C2198 C3044 ) \nC2198_=_C3048( C2198 C3048 ) C2201_=_C2230( C2201 C2230 ) C2201_=_C2415( C2201 C2415 ) C2201_=_C2421( C2201 C2421 ) C2201_=_C2441( C2201 C2441 ) C2201_=_C2450( C2201 C2450 ) \nC2201_=_C2459( C2201 C2459 ) C2201_=_C2478( C2201 C2478 ) C2201_=_C2555( C2201 C2555 ) C2201_=_C3125( C2201 C3125 ) C2201_=_C3126( C2201 C3126 ) C2201_=_C3128( C2201 C3128 ) \nC2201_=_C3132( C2201 C3132 ) C2201_=_C3136( C2201 C3136 ) C2225_=_C2226( C2225 C2226 ) C2225_=_C2230( C2225 C2230 ) C2225_=_C2420( C2225 C2420 ) C2225_=_C2437( C2225 C2437 ) \nC2225_=_C2473( C2225 C2473 ) C2225_=_C2550( C2225 C2550 ) C2225_=_C3066( C2225 C3066 ) C2225_=_C3067( C2225 C3067 ) C2225_=_C3072( C2225 C3072 ) C2226_=_C2230( C2226 C2230 ) \nC2226_=_C2414( C2226 C2414 ) C2226_=_C2438( C2226 C2438 ) C2226_=_C2474( C2226 C2474 ) C2226_=_C2551( C2226 C2551 ) C2226_=_C3074( C2226 C3074 ) C2226_=_C3075( C2226 C3075 ) \nC2226_=_C3080( C2226 C3080 ) C2230_=_C2415( C2230 C2415 ) C2230_=_C2421( C2230 C2421 ) C2230_=_C2441( C2230 C2441 ) C2230_=_C2450( C2230 C2450 ) C2230_=_C2459( C2230 C2459 ) \nC2230_=_C2478( C2230 C2478 ) C2230_=_C2555( C2230 C2555 ) C2230_=_C3125( C2230 C3125 ) C2230_=_C3126( C2230 C3126 ) C2230_=_C3128( C2230 C3128 ) C2230_=_C3132( C2230 C3132 ) \nC2230_=_C3136( C2230 C3136 ) C2381_=_C2382( C2381 C2382 ) C2381_=_C2386( C2381 C2386 ) C2381_=_C2392( C2381 C2392 ) C2381_=_C2398( C2381 C2398 ) C2381_=_C2404( C2381 C2404 ) \nC2381_=_C2416( C2381 C2416 ) C2381_=_C2422( C2381 C2422 ) C2381_=_C2428( C2381 C2428 ) C2381_=_C2434( C2381 C2434 ) C2381_=_C2443( C2381 C2443 ) C2381_=_C2461( C2381 C2461 ) \nC2381_=_C2470( C2381 C2470 ) C2381_=_C2479( C2381 C2479 ) C2381_=_C2517( C2381 C2517 ) C2381_=_C2537( C2381 C2537 ) C2381_=_C2557( C2381 C2557 ) C2381_=_C2577( C2381 C2577 ) \nC2381_=_C3254( C2381 C3254 ) C2381_=_C3256( C2381 C3256 ) C2381_=_C3258( C2381 C3258 ) C2381_=_C3259( C2381 C3259 ) C2381_=_C3260( C2381 C3260 ) C2381_=_C3261( C2381 C3261 ) \nC2381_=_C3262( C2381 C3262 ) C2381_=_C3263( C2381 C3263 ) C2381_=_C3264( C2381 C3264 ) C2381_=_C3265( C2381 C3265 ) C2381_=_C3266( C2381 C3266 ) C2381_=_C3267( C2381 C3267 ) \nC2381_=_C3268( C2381 C3268 ) C2381_=_C3269( C2381 C3269 ) C2381_=_C3270( C2381 C3270 ) C2381_=_C3271( C2381 C3271 ) C2381_=_C3272( C2381 C3272 ) C2381_=_C3273( C2381 C3273 ) \nC2382_=_C2387( C2382 C2387 ) C2382_=_C2393( C2382 C2393 ) C2382_=_C2399( C2382 C2399 ) C2382_=_C2405( C2382 C2405 ) C2382_=_C2417( C2382 C2417 ) C2382_=_C2423( C2382 C2423 ) \nC2382_=_C2429( C2382 C2429 ) C2382_=_C2435( C2382 C2435 ) C2382_=_C2444( C2382 C2444 ) C2382_=_C2462( C2382 C2462 ) C2382_=_C2471( C2382 C2471 ) C2382_=_C2480( C2382 C2480 ) \nC2382_=_C2500( C2382 C2500 ) C2382_=_C2520( C2382 C2520 ) C2382_=_C2540( C2382 C2540 ) C2382_=_C2560( C2382 C2560 ) C2382_=_C3334( C2382 C3334 ) C2382_=_C3336( C2382 C3336 ) \nC2382_=_C3338( C2382 C3338 ) C2382_=_C3339( C2382 C3339 ) C2382_=_C3340( C2382 C3340 ) C2382_=_C3341( C2382 C3341 ) C2382_=_C3342( C2382 C3342 ) C2382_=_C3343( C2382 C3343 ) \nC2382_=_C3344( C2382 C3344 ) C2382_=_C3345( C2382 C3345 ) C2382_=_C3346( C2382 C3346 ) C2382_=_C3347( C2382 C3347 ) C2382_=_C3348( C2382 C3348 ) C2382_=_C3349( C2382 C3349 ) \nC2382_=_C3350( C2382 C3350 ) C2382_=_C3351( C2382 C3351 ) C2382_=_C3352( C2382 C3352 ) C2382_=_C3353( C2382 C3353 ) C2384_=_C2386( C2384 C2386 ) C2384_=_C2387( C2384 C2387 ) \nC2384_=_C2395( C2384 C2395 ) C2384_=_C2542( C2384 C2542 ) C2384_=_C3005( C2384 C3005 ) C2384_=_C3006( C2384 C3006 ) C2384_=_C3009( C2384 C3009 ) C2384_=_C3010( C2384 C3010 ) \nC2386_=_C2387( C2386 C2387 ) C2386_=_C2392( C2386 C2392 ) C2386_=_C2398( C2386 C2398 ) C2386_=_C2404( C2386 C2404 ) C2386_=_C2416( C2386 C2416 ) C2386_=_C2422( C2386 C2422 ) \nC2386_=_C2428( C2386 C2428 ) C2386_=_C2434( C2386 C2434 ) C2386_=_C2443( C2386 C2443 ) C2386_=_C2461( C2386 C2461 ) C2386_=_C2470( C2386 C2470 ) C2386_=_C2479( C2386 C2479 ) \nC2386_=_C2517( C2386 C2517 ) C2386_=_C2537( C2386 C2537 ) C2386_=_C2557( C2386 C2557 ) C2386_=_C2577( C2386 C2577 ) C2386_=_C3254( C2386 C3254 ) C2386_=_C3256( C2386 C3256 ) \nC2386_=_C3258( C2386 C3258 ) C2386_=_C3259( C2386 C3259 ) C2386_=_C3260( C2386 C3260 ) C2386_=_C3261( C2386 C3261 ) C2386_=_C3262( C2386 C3262 ) C2386_=_C3263( C2386 C3263 ) \nC2386_=_C3264( C2386 C3264 ) C2386_=_C3265( C2386 C3265 ) C2386_=_C3266( C2386 C3266 ) C2386_=_C3267( C2386 C3267 ) C2386_=_C3268( C2386 C3268 ) C2386_=_C3269( C2386 C3269 ) \nC2386_=_C3270( C2386 C3270 ) C2386_=_C3271( C2386 C3271 ) C2386_=_C3272( C2386 C3272 ) C2386_=_C3273( C2386 C3273 ) C2387_=_C2393( C2387 C2393 ) C2387_=_C2399( C2387 C2399 ) \nC2387_=_C2405( C2387 C2405 ) C2387_=_C2417( C2387 C2417 ) C2387_=_C2423( C2387 C2423 ) C2387_=_C2429( C2387 C2429 ) C2387_=_C2435( C2387 C2435 ) C2387_=_C2444( C2387 C2444 ) \nC2387_=_C2462( C2387 C2462 ) C2387_=_C2471( C2387 C2471 ) C2387_=_C2480( C2387 C2480 ) C2387_=_C2500( C2387 C2500 ) C2387_=_C2520( C2387 C2520 ) C2387_=_C2540( C2387 C2540 ) \nC2387_=_C2560( C2387 C2560 ) C2387_=_C3334( C2387 C3334 ) C2387_=_C3336( C2387 C3336 ) C2387_=_C3338( C2387 C3338 ) C2387_=_C3339( C2387 C3339 ) C2387_=_C3340( C2387 C3340 ) \nC2387_=_C3341( C2387 C3341 ) C2387_=_C3342( C2387 C3342 ) C2387_=_C3343( C2387 C3343 ) C2387_=_C3344( C2387 C3344 ) C2387_=_C3345( C2387 C3345 ) C2387_=_C3346( C2387 C3346 ) \nC2387_=_C3347( C2387 C3347 ) C2387_=_C3348( C2387 C3348 ) C2387_=_C3349( C2387 C3349 ) C2387_=_C3350( C2387 C3350 ) C2387_=_C3351( C2387 C3351 ) C2387_=_C3352( C2387 C3352 ) \nC2387_=_C3353( C2387 C3353 ) C2390_=_C2392( C2390 C2392 ) C2390_=_C2393( C2390 C2393 ) C2390_=_C2413( C2390 C2413 ) C2390_=_C2456( C2390 C2456 ) C2390_=_C2547( C2390 C2547 ) \nC2390_=_C3041( C2390 C3041 ) C2390_=_C3044( C2390 C3044 ) C2390_=_C3048( C2390 C3048 ) C2392_=_C2393( C2392 C2393 ) C2392_=_C2398( C2392 C2398 ) C2392_=_C2404( C2392 C2404 ) \nC2392_=_C2416( C2392 C2416 ) C2392_=_C2422( C2392 C2422 ) C2392_=_C2428( C2392 C2428 ) C2392_=_C2434( C2392 C2434 ) C2392_=_C2443( C2392 C2443 ) C2392_=_C2461( C2392 C2461 ) \nC2392_=_C2470( C2392 C2470 ) C2392_=_C2479( C2392 C2479 ) C2392_=_C2517( C2392 C2517 ) C2392_=_C2537( C2392 C2537 ) C2392_=_C2557( C2392 C2557 ) C2392_=_C2577( C2392 C2577 ) \nC2392_=_C3254( C2392 C3254 ) C2392_=_C3256( C2392 C3256 ) C2392_=_C3258( C2392 C3258 ) C2392_=_C3259( C2392 C3259 ) C2392_=_C3260( C2392 C3260 ) C2392_=_C3261( C2392 C3261 ) \nC2392_=_C3262( C2392 C3262 ) C2392_=_C3263( C2392 C3263 ) C2392_=_C3264( C2392 C3264 ) C2392_=_C3265( C2392 C3265 ) C2392_=_C3266( C2392 C3266 ) C2392_=_C3267( C2392 C3267 ) \nC2392_=_C3268( C2392 C3268 ) C2392_=_C3269( C2392 C3269 ) C2392_=_C3270( C2392 C3270 ) C2392_=_C3271( C2392 C3271 ) C2392_=_C3272( C2392 C3272 ) C2392_=_C3273( C2392 C3273 ) \nC2393_=_C2399( C2393 C2399 ) C2393_=_C2405( C2393 C2405 ) C2393_=_C2417( C2393 C2417 ) C2393_=_C2423( C2393 C2423 ) C2393_=_C2429( C2393 C2429 ) C2393_=_C2435( C2393 C2435 ) \nC2393_=_C2444( C2393 C2444 ) C2393_=_C2462( C2393 C2462 ) C2393_=_C2471( C2393 C2471 ) C2393_=_C2480( C2393 C2480 ) C2393_=_C2500( C2393 C2500 ) C2393_=_C2520( C2393 C2520 ) \nC2393_=_C2540( C2393 C2540 ) C2393_=_C2560( C2393 C2560 ) C2393_=_C3334( C2393 C3334 ) C2393_=_C3336( C2393 C3336 ) C2393_=_C3338( C2393 C3338 ) C2393_=_C3339( C2393 C3339 ) \nC2393_=_C3340( C2393 C3340 ) C2393_=_C3341( C2393 C3341 ) C2393_=_C3342( C2393 C3342 ) C2393_=_C3343( C2393 C3343 ) C2393_=_C3344( C2393 C3344 ) C2393_=_C3345( C2393 C3345 ) \nC2393_=_C3346( C2393 C3346 ) C2393_=_C3347( C2393 C3347 ) C2393_=_C3348( C2393 C3348 ) C2393_=_C3349( C2393 C3349 ) C2393_=_C3350( C2393 C3350 ) C2393_=_C3351( C2393 C3351 ) \nC2393_=_C3352( C2393 C3352 ) C2393_=_C3353( C2393 C3353 ) C2395_=_C2396( C2395 C2396 ) C2395_=_C2398( C2395 C2398 ) C2395_=_C2399( C2395 C2399 ) C2395_=_C2542( C2395 C2542 ) \nC2395_=_C3005( C2395 C3005 ) C2395_=_C3006( C2395 C3006 ) C2395_=_C3009( C2395 C3009 ) C2395_=_C3010( C2395 C3010 ) C2396_=_C2398( C2396 C2398 ) C2396_=_C2399( C2396 C2399 ) \nC2396_=_C2419( C2396 C2419 ) C2396_=_C2455(</w:t>
      </w:r>
    </w:p>
    <w:p>
      <w:pPr>
        <w:pStyle w:val="PreformattedText"/>
        <w:bidi w:val="0"/>
        <w:spacing w:before="0" w:after="0"/>
        <w:jc w:val="left"/>
        <w:rPr/>
      </w:pPr>
      <w:r>
        <w:rPr/>
        <w:t xml:space="preserve"> </w:t>
      </w:r>
      <w:r>
        <w:rPr/>
        <w:t>C2396 C2455 ) C2396_=_C2546( C2396 C2546 ) C2396_=_C3033( C2396 C3033 ) C2396_=_C3036( C2396 C3036 ) C2396_=_C3040( C2396 C3040 ) \nC2398_=_C2399( C2398 C2399 ) C2398_=_C2404( C2398 C2404 ) C2398_=_C2416( C2398 C2416 ) C2398_=_C2422( C2398 C2422 ) C2398_=_C2428( C2398 C2428 ) C2398_=_C2434( C2398 C2434 ) \nC2398_=_C2443( C2398 C2443 ) C2398_=_C2461( C2398 C2461 ) C2398_=_C2470( C2398 C2470 ) C2398_=_C2479( C2398 C2479 ) C2398_=_C2517( C2398 C2517 ) C2398_=_C2537( C2398 C2537 ) \nC2398_=_C2557( C2398 C2557 ) C2398_=_C2577( C2398 C2577 ) C2398_=_C3254( C2398 C3254 ) C2398_=_C3256( C2398 C3256 ) C2398_=_C3258( C2398 C3258 ) C2398_=_C3259( C2398 C3259 ) \nC2398_=_C3260( C2398 C3260 ) C2398_=_C3261( C2398 C3261 ) C2398_=_C3262( C2398 C3262 ) C2398_=_C3263( C2398 C3263 ) C2398_=_C3264( C2398 C3264 ) C2398_=_C3265( C2398 C3265 ) \nC2398_=_C3266( C2398 C3266 ) C2398_=_C3267( C2398 C3267 ) C2398_=_C3268( C2398 C3268 ) C2398_=_C3269( C2398 C3269 ) C2398_=_C3270( C2398 C3270 ) C2398_=_C3271( C2398 C3271 ) \nC2398_=_C3272( C2398 C3272 ) C2398_=_C3273( C2398 C3273 ) C2399_=_C2405( C2399 C2405 ) C2399_=_C2417( C2399 C2417 ) C2399_=_C2423( C2399 C2423 ) C2399_=_C2429( C2399 C2429 ) \nC2399_=_C2435( C2399 C2435 ) C2399_=_C2444( C2399 C2444 ) C2399_=_C2462( C2399 C2462 ) C2399_=_C2471( C2399 C2471 ) C2399_=_C2480( C2399 C2480 ) C2399_=_C2500( C2399 C2500 ) \nC2399_=_C2520( C2399 C2520 ) C2399_=_C2540( C2399 C2540 ) C2399_=_C2560( C2399 C2560 ) C2399_=_C3334( C2399 C3334 ) C2399_=_C3336( C2399 C3336 ) C2399_=_C3338( C2399 C3338 ) \nC2399_=_C3339( C2399 C3339 ) C2399_=_C3340( C2399 C3340 ) C2399_=_C3341( C2399 C3341 ) C2399_=_C3342( C2399 C3342 ) C2399_=_C3343( C2399 C3343 ) C2399_=_C3344( C2399 C3344 ) \nC2399_=_C3345( C2399 C3345 ) C2399_=_C3346( C2399 C3346 ) C2399_=_C3347( C2399 C3347 ) C2399_=_C3348( C2399 C3348 ) C2399_=_C3349( C2399 C3349 ) C2399_=_C3350( C2399 C3350 ) \nC2399_=_C3351( C2399 C3351 ) C2399_=_C3352( C2399 C3352 ) C2399_=_C3353( C2399 C3353 ) C2404_=_C2405( C2404 C2405 ) C2404_=_C2416( C2404 C2416 ) C2404_=_C2422( C2404 C2422 ) \nC2404_=_C2428( C2404 C2428 ) C2404_=_C2434( C2404 C2434 ) C2404_=_C2443( C2404 C2443 ) C2404_=_C2461( C2404 C2461 ) C2404_=_C2470( C2404 C2470 ) C2404_=_C2479( C2404 C2479 ) \nC2404_=_C2517( C2404 C2517 ) C2404_=_C2537( C2404 C2537 ) C2404_=_C2557( C2404 C2557 ) C2404_=_C2577( C2404 C2577 ) C2404_=_C3254( C2404 C3254 ) C2404_=_C3256( C2404 C3256 ) \nC2404_=_C3258( C2404 C3258 ) C2404_=_C3259( C2404 C3259 ) C2404_=_C3260( C2404 C3260 ) C2404_=_C3261( C2404 C3261 ) C2404_=_C3262( C2404 C3262 ) C2404_=_C3263( C2404 C3263 ) \nC2404_=_C3264( C2404 C3264 ) C2404_=_C3265( C2404 C3265 ) C2404_=_C3266( C2404 C3266 ) C2404_=_C3267( C2404 C3267 ) C2404_=_C3268( C2404 C3268 ) C2404_=_C3269( C2404 C3269 ) \nC2404_=_C3270( C2404 C3270 ) C2404_=_C3271( C2404 C3271 ) C2404_=_C3272( C2404 C3272 ) C2404_=_C3273( C2404 C3273 ) C2405_=_C2417( C2405 C2417 ) C2405_=_C2423( C2405 C2423 ) \nC2405_=_C2429( C2405 C2429 ) C2405_=_C2435( C2405 C2435 ) C2405_=_C2444( C2405 C2444 ) C2405_=_C2462( C2405 C2462 ) C2405_=_C2471( C2405 C2471 ) C2405_=_C2480( C2405 C2480 ) \nC2405_=_C2500( C2405 C2500 ) C2405_=_C2520( C2405 C2520 ) C2405_=_C2540( C2405 C2540 ) C2405_=_C2560( C2405 C2560 ) C2405_=_C3334( C2405 C3334 ) C2405_=_C3336( C2405 C3336 ) \nC2405_=_C3338( C2405 C3338 ) C2405_=_C3339( C2405 C3339 ) C2405_=_C3340( C2405 C3340 ) C2405_=_C3341( C2405 C3341 ) C2405_=_C3342( C2405 C3342 ) C2405_=_C3343( C2405 C3343 ) \nC2405_=_C3344( C2405 C3344 ) C2405_=_C3345( C2405 C3345 ) C2405_=_C3346( C2405 C3346 ) C2405_=_C3347( C2405 C3347 ) C2405_=_C3348( C2405 C3348 ) C2405_=_C3349( C2405 C3349 ) \nC2405_=_C3350( C2405 C3350 ) C2405_=_C3351( C2405 C3351 ) C2405_=_C3352( C2405 C3352 ) C2405_=_C3353( C2405 C3353 ) C2407_=_C2408( C2407 C2408 ) C2407_=_C2409( C2407 C2409 ) \nC2407_=_C2412( C2407 C2412 ) C2407_=_C2446( C2407 C2446 ) C2407_=_C3020( C2407 C3020 ) C2407_=_C3023( C2407 C3023 ) C2408_=_C2409( C2408 C2409 ) C2408_=_C2412( C2408 C2412 ) \nC2408_=_C3055( C2408 C3055 ) C2409_=_C2412( C2409 C2412 ) C2409_=_C2449( C2409 C2449 ) C2409_=_C3117( C2409 C3117 ) C2409_=_C3120( C2409 C3120 ) C2409_=_C3121( C2409 C3121 ) \nC2412_=_C2454( C2412 C2454 ) C2413_=_C2414( C2413 C2414 ) C2413_=_C2415( C2413 C2415 ) C2413_=_C2416( C2413 C2416 ) C2413_=_C2417( C2413 C2417 ) C2413_=_C2456( C2413 C2456 ) \nC2413_=_C2547( C2413 C2547 ) C2413_=_C3041( C2413 C3041 ) C2413_=_C3044( C2413 C3044 ) C2413_=_C3048( C2413 C3048 ) C2414_=_C2415( C2414 C2415 ) C2414_=_C2416( C2414 C2416 ) \nC2414_=_C2417( C2414 C2417 ) C2414_=_C2438( C2414 C2438 ) C2414_=_C2474( C2414 C2474 ) C2414_=_C2551( C2414 C2551 ) C2414_=_C3074( C2414 C3074 ) C2414_=_C3075( C2414 C3075 ) \nC2414_=_C3080( C2414 C3080 ) C2415_=_C2416( C2415 C2416 ) C2415_=_C2417( C2415 C2417 ) C2415_=_C2421( C2415 C2421 ) C2415_=_C2441( C2415 C2441 ) C2415_=_C2450( C2415 C2450 ) \nC2415_=_C2459( C2415 C2459 ) C2415_=_C2478( C2415 C2478 ) C2415_=_C2555( C2415 C2555 ) C2415_=_C3125( C2415 C3125 ) C2415_=_C3126( C2415 C3126 ) C2415_=_C3128( C2415 C3128 ) \nC2415_=_C3132( C2415 C3132 ) C2415_=_C3136( C2415 C3136 ) C2416_=_C2417( C2416 C2417 ) C2416_=_C2422( C2416 C2422 ) C2416_=_C2428( C2416 C2428 ) C2416_=_C2434( C2416 C2434 ) \nC2416_=_C2443( C2416 C2443 ) C2416_=_C2461( C2416 C2461 ) C2416_=_C2470( C2416 C2470 ) C2416_=_C2479( C2416 C2479 ) C2416_=_C2517( C2416 C2517 ) C2416_=_C2537( C2416 C2537 ) \nC2416_=_C2557( C2416 C2557 ) C2416_=_C2577( C2416 C2577 ) C2416_=_C3254( C2416 C3254 ) C2416_=_C3256( C2416 C3256 ) C2416_=_C3258( C2416 C3258 ) C2416_=_C3259( C2416 C3259 ) \nC2416_=_C3260( C2416 C3260 ) C2416_=_C3261( C2416 C3261 ) C2416_=_C3262( C2416 C3262 ) C2416_=_C3263( C2416 C3263 ) C2416_=_C3264( C2416 C3264 ) C2416_=_C3265( C2416 C3265 ) \nC2416_=_C3266( C2416 C3266 ) C2416_=_C3267( C2416 C3267 ) C2416_=_C3268( C2416 C3268 ) C2416_=_C3269( C2416 C3269 ) C2416_=_C3270( C2416 C3270 ) C2416_=_C3271( C2416 C3271 ) \nC2416_=_C3272( C2416 C3272 ) C2416_=_C3273( C2416 C3273 ) C2417_=_C2423( C2417 C2423 ) C2417_=_C2429( C2417 C2429 ) C2417_=_C2435( C2417 C2435 ) C2417_=_C2444( C2417 C2444 ) \nC2417_=_C2462( C2417 C2462 ) C2417_=_C2471( C2417 C2471 ) C2417_=_C2480( C2417 C2480 ) C2417_=_C2500( C2417 C2500 ) C2417_=_C2520( C2417 C2520 ) C2417_=_C2540( C2417 C2540 ) \nC2417_=_C2560( C2417 C2560 ) C2417_=_C3334( C2417 C3334 ) C2417_=_C3336( C2417 C3336 ) C2417_=_C3338( C2417 C3338 ) C2417_=_C3339( C2417 C3339 ) C2417_=_C3340( C2417 C3340 ) \nC2417_=_C3341( C2417 C3341 ) C2417_=_C3342( C2417 C3342 ) C2417_=_C3343( C2417 C3343 ) C2417_=_C3344( C2417 C3344 ) C2417_=_C3345( C2417 C3345 ) C2417_=_C3346( C2417 C3346 ) \nC2417_=_C3347( C2417 C3347 ) C2417_=_C3348( C2417 C3348 ) C2417_=_C3349( C2417 C3349 ) C2417_=_C3350( C2417 C3350 ) C2417_=_C3351( C2417 C3351 ) C2417_=_C3352( C2417 C3352 ) \nC2417_=_C3353( C2417 C3353 ) C2419_=_C2420( C2419 C2420 ) C2419_=_C2421( C2419 C2421 ) C2419_=_C2422( C2419 C2422 ) C2419_=_C2423( C2419 C2423 ) C2419_=_C2455( C2419 C2455 ) \nC2419_=_C2546( C2419 C2546 ) C2419_=_C3033( C2419 C3033 ) C2419_=_C3036( C2419 C3036 ) C2419_=_C3040( C2419 C3040 ) C2420_=_C2421( C2420 C2421 ) C2420_=_C2422( C2420 C2422 ) \nC2420_=_C2423( C2420 C2423 ) C2420_=_C2437( C2420 C2437 ) C2420_=_C2473( C2420 C2473 ) C2420_=_C2550( C2420 C2550 ) C2420_=_C3066( C2420 C3066 ) C2420_=_C3067( C2420 C3067 ) \nC2420_=_C3072( C2420 C3072 ) C2421_=_C2422( C2421 C2422 ) C2421_=_C2423( C2421 C2423 ) C2421_=_C2441( C2421 C2441 ) C2421_=_C2450( C2421 C2450 ) C2421_=_C2459( C2421 C2459 ) \nC2421_=_C2478( C2421 C2478 ) C2421_=_C2555( C2421 C2555 ) C2421_=_C3125( C2421 C3125 ) C2421_=_C3126( C2421 C3126 ) C2421_=_C3128( C2421 C3128 ) C2421_=_C3132( C2421 C3132 ) \nC2421_=_C3136( C2421 C3136 ) C2422_=_C2423( C2422 C2423 ) C2422_=_C2428( C2422 C2428 ) C2422_=_C2434( C2422 C2434 ) C2422_=_C2443( C2422 C2443 ) C2422_=_C2461( C2422 C2461 ) \nC2422_=_C2470( C2422 C2470 ) C2422_=_C2479( C2422 C2479 ) C2422_=_C2517( C2422 C2517 ) C2422_=_C2537( C2422 C2537 ) C2422_=_C2557( C2422 C2557 ) C2422_=_C2577( C2422 C2577 ) \nC2422_=_C3254( C2422 C3254 ) C2422_=_C3256( C2422 C3256 ) C2422_=_C3258( C2422 C3258 ) C2422_=_C3259( C2422 C3259 ) C2422_=_C3260( C2422 C3260 ) C2422_=_C3261( C2422 C3261 ) \nC2422_=_C3262( C2422 C3262 ) C2422_=_C3263( C2422 C3263 ) C2422_=_C3264( C2422 C3264 ) C2422_=_C3265( C2422 C3265 ) C2422_=_C3266( C2422 C3266 ) C2422_=_C3267( C2422 C3267 ) \nC2422_=_C3268( C2422 C3268 ) C2422_=_C3269( C2422 C3269 ) C2422_=_C3270( C2422 C3270 ) C2422_=_C3271( C2422 C3271 ) C2422_=_C3272( C2422 C3272 ) C2422_=_C3273( C2422 C3273 ) \nC2423_=_C2429( C2423 C2429 ) C2423_=_C2435( C2423 C2435 ) C2423_=_C2444( C2423 C2444 ) C2423_=_C2462( C2423 C2462 ) C2423_=_C2471( C2423 C2471 ) C2423_=_C2480( C2423 C2480 ) \nC2423_=_C2500( C2423 C2500 ) C2423_=_C2520( C2423 C2520 ) C2423_=_C2540( C2423 C2540 ) C2423_=_C2560( C2423 C2560 ) C2423_=_C3334( C2423 C3334 ) C2423_=_C3336( C2423 C3336 ) \nC2423_=_C3338( C2423 C3338 ) C2423_=_C3339( C2423 C3339 ) C2423_=_C3340( C2423 C3340 ) C2423_=_C3341( C2423 C3341 ) C2423_=_C3342( C2423 C3342 ) C2423_=_C3343( C2423 C3343 ) \nC2423_=_C3344( C2423 C3344 ) C2423_=_C3345( C2423 C3345 ) C2423_=_C3346( C2423 C3346 ) C2423_=_C3347( C2423 C3347 ) C2423_=_C3348( C2423 C3348 ) C2423_=_C3349( C2423 C3349 ) \nC2423_=_C3350( C2423 C3350 ) C2423_=_C3351( C2423 C3351 ) C2423_=_C3352( C2423 C3352 ) C2423_=_C3353( C2423 C3353 ) C2428_=_C2429( C2428 C2429 ) C2428_=_C2434( C2428 C2434 ) \nC2428_=_C2443( C2428 C2443 ) C2428_=_C2461( C2428 C2461 ) C2428_=_C2470( C2428 C2470 ) C2428_=_C2479( C2428 C2479 ) C2428_=_C2517( C2428 C2517 ) C2428_=_C2537( C2428 C2537 ) \nC2428_=_C2557( C2428 C2557 ) C2428_=_C2577( C2428 C2577 ) C2428_=_C3254( C2428 C3254 ) C2428_=_C3256( C2428 C3256 ) C2428_=_C3258( C2428 C3258 ) C2428_=_C3259( C2428 C3259 ) \nC2428_=_C3260( C2428 C3260 ) C2428_=_C3261( C2428 C3261 ) C2428_=_C3262( C2428 C3262 ) C2428_=_C3263(</w:t>
      </w:r>
    </w:p>
    <w:p>
      <w:pPr>
        <w:pStyle w:val="PreformattedText"/>
        <w:bidi w:val="0"/>
        <w:spacing w:before="0" w:after="0"/>
        <w:jc w:val="left"/>
        <w:rPr/>
      </w:pPr>
      <w:r>
        <w:rPr/>
        <w:t xml:space="preserve"> </w:t>
      </w:r>
      <w:r>
        <w:rPr/>
        <w:t>C2428 C3263 ) C2428_=_C3264( C2428 C3264 ) C2428_=_C3265( C2428 C3265 ) \nC2428_=_C3266( C2428 C3266 ) C2428_=_C3267( C2428 C3267 ) C2428_=_C3268( C2428 C3268 ) C2428_=_C3269( C2428 C3269 ) C2428_=_C3270( C2428 C3270 ) C2428_=_C3271( C2428 C3271 ) \nC2428_=_C3272( C2428 C3272 ) C2428_=_C3273( C2428 C3273 ) C2429_=_C2435( C2429 C2435 ) C2429_=_C2444( C2429 C2444 ) C2429_=_C2462( C2429 C2462 ) C2429_=_C2471( C2429 C2471 ) \nC2429_=_C2480( C2429 C2480 ) C2429_=_C2500( C2429 C2500 ) C2429_=_C2520( C2429 C2520 ) C2429_=_C2540( C2429 C2540 ) C2429_=_C2560( C2429 C2560 ) C2429_=_C3334( C2429 C3334 ) \nC2429_=_C3336( C2429 C3336 ) C2429_=_C3338( C2429 C3338 ) C2429_=_C3339( C2429 C3339 ) C2429_=_C3340( C2429 C3340 ) C2429_=_C3341( C2429 C3341 ) C2429_=_C3342( C2429 C3342 ) \nC2429_=_C3343( C2429 C3343 ) C2429_=_C3344( C2429 C3344 ) C2429_=_C3345( C2429 C3345 ) C2429_=_C3346( C2429 C3346 ) C2429_=_C3347( C2429 C3347 ) C2429_=_C3348( C2429 C3348 ) \nC2429_=_C3349( C2429 C3349 ) C2429_=_C3350( C2429 C3350 ) C2429_=_C3351( C2429 C3351 ) C2429_=_C3352( C2429 C3352 ) C2429_=_C3353( C2429 C3353 ) C2434_=_C2435( C2434 C2435 ) \nC2434_=_C2443( C2434 C2443 ) C2434_=_C2461( C2434 C2461 ) C2434_=_C2470( C2434 C2470 ) C2434_=_C2479( C2434 C2479 ) C2434_=_C2517( C2434 C2517 ) C2434_=_C2537( C2434 C2537 ) \nC2434_=_C2557( C2434 C2557 ) C2434_=_C2577( C2434 C2577 ) C2434_=_C3254( C2434 C3254 ) C2434_=_C3256( C2434 C3256 ) C2434_=_C3258( C2434 C3258 ) C2434_=_C3259( C2434 C3259 ) \nC2434_=_C3260( C2434 C3260 ) C2434_=_C3261( C2434 C3261 ) C2434_=_C3262( C2434 C3262 ) C2434_=_C3263( C2434 C3263 ) C2434_=_C3264( C2434 C3264 ) C2434_=_C3265( C2434 C3265 ) \nC2434_=_C3266( C2434 C3266 ) C2434_=_C3267( C2434 C3267 ) C2434_=_C3268( C2434 C3268 ) C2434_=_C3269( C2434 C3269 ) C2434_=_C3270( C2434 C3270 ) C2434_=_C3271( C2434 C3271 ) \nC2434_=_C3272( C2434 C3272 ) C2434_=_C3273( C2434 C3273 ) C2435_=_C2444( C2435 C2444 ) C2435_=_C2462( C2435 C2462 ) C2435_=_C2471( C2435 C2471 ) C2435_=_C2480( C2435 C2480 ) \nC2435_=_C2500( C2435 C2500 ) C2435_=_C2520( C2435 C2520 ) C2435_=_C2540( C2435 C2540 ) C2435_=_C2560( C2435 C2560 ) C2435_=_C3334( C2435 C3334 ) C2435_=_C3336( C2435 C3336 ) \nC2435_=_C3338( C2435 C3338 ) C2435_=_C3339( C2435 C3339 ) C2435_=_C3340( C2435 C3340 ) C2435_=_C3341( C2435 C3341 ) C2435_=_C3342( C2435 C3342 ) C2435_=_C3343( C2435 C3343 ) \nC2435_=_C3344( C2435 C3344 ) C2435_=_C3345( C2435 C3345 ) C2435_=_C3346( C2435 C3346 ) C2435_=_C3347( C2435 C3347 ) C2435_=_C3348( C2435 C3348 ) C2435_=_C3349( C2435 C3349 ) \nC2435_=_C3350( C2435 C3350 ) C2435_=_C3351( C2435 C3351 ) C2435_=_C3352( C2435 C3352 ) C2435_=_C3353( C2435 C3353 ) C2437_=_C2438( C2437 C2438 ) C2437_=_C2441( C2437 C2441 ) \nC2437_=_C2443( C2437 C2443 ) C2437_=_C2444( C2437 C2444 ) C2437_=_C2473( C2437 C2473 ) C2437_=_C2550( C2437 C2550 ) C2437_=_C3066( C2437 C3066 ) C2437_=_C3067( C2437 C3067 ) \nC2437_=_C3072( C2437 C3072 ) C2438_=_C2441( C2438 C2441 ) C2438_=_C2443( C2438 C2443 ) C2438_=_C2444( C2438 C2444 ) C2438_=_C2474( C2438 C2474 ) C2438_=_C2551( C2438 C2551 ) \nC2438_=_C3074( C2438 C3074 ) C2438_=_C3075( C2438 C3075 ) C2438_=_C3080( C2438 C3080 ) C2441_=_C2443( C2441 C2443 ) C2441_=_C2444( C2441 C2444 ) C2441_=_C2450( C2441 C2450 ) \nC2441_=_C2459( C2441 C2459 ) C2441_=_C2478( C2441 C2478 ) C2441_=_C2555( C2441 C2555 ) C2441_=_C3125( C2441 C3125 ) C2441_=_C3126( C2441 C3126 ) C2441_=_C3128( C2441 C3128 ) \nC2441_=_C3132( C2441 C3132 ) C2441_=_C3136( C2441 C3136 ) C2443_=_C2444( C2443 C2444 ) C2443_=_C2461( C2443 C2461 ) C2443_=_C2470( C2443 C2470 ) C2443_=_C2479( C2443 C2479 ) \nC2443_=_C2517( C2443 C2517 ) C2443_=_C2537( C2443 C2537 ) C2443_=_C2557( C2443 C2557 ) C2443_=_C2577( C2443 C2577 ) C2443_=_C3254( C2443 C3254 ) C2443_=_C3256( C2443 C3256 ) \nC2443_=_C3258( C2443 C3258 ) C2443_=_C3259( C2443 C3259 ) C2443_=_C3260( C2443 C3260 ) C2443_=_C3261( C2443 C3261 ) C2443_=_C3262( C2443 C3262 ) C2443_=_C3263( C2443 C3263 ) \nC2443_=_C3264( C2443 C3264 ) C2443_=_C3265( C2443 C3265 ) C2443_=_C3266( C2443 C3266 ) C2443_=_C3267( C2443 C3267 ) C2443_=_C3268( C2443 C3268 ) C2443_=_C3269( C2443 C3269 ) \nC2443_=_C3270( C2443 C3270 ) C2443_=_C3271( C2443 C3271 ) C2443_=_C3272( C2443 C3272 ) C2443_=_C3273( C2443 C3273 ) C2444_=_C2462( C2444 C2462 ) C2444_=_C2471( C2444 C2471 ) \nC2444_=_C2480( C2444 C2480 ) C2444_=_C2500( C2444 C2500 ) C2444_=_C2520( C2444 C2520 ) C2444_=_C2540( C2444 C2540 ) C2444_=_C2560( C2444 C2560 ) C2444_=_C3334( C2444 C3334 ) \nC2444_=_C3336( C2444 C3336 ) C2444_=_C3338( C2444 C3338 ) C2444_=_C3339( C2444 C3339 ) C2444_=_C3340( C2444 C3340 ) C2444_=_C3341( C2444 C3341 ) C2444_=_C3342( C2444 C3342 ) \nC2444_=_C3343( C2444 C3343 ) C2444_=_C3344( C2444 C3344 ) C2444_=_C3345( C2444 C3345 ) C2444_=_C3346( C2444 C3346 ) C2444_=_C3347( C2444 C3347 ) C2444_=_C3348( C2444 C3348 ) \nC2444_=_C3349( C2444 C3349 ) C2444_=_C3350( C2444 C3350 ) C2444_=_C3351( C2444 C3351 ) C2444_=_C3352( C2444 C3352 ) C2444_=_C3353( C2444 C3353 ) C2446_=_C2447( C2446 C2447 ) \nC2446_=_C2448( C2446 C2448 ) C2446_=_C2449( C2446 C2449 ) C2446_=_C2450( C2446 C2450 ) C2446_=_C2451( C2446 C2451 ) C2446_=_C2454( C2446 C2454 ) C2446_=_C3020( C2446 C3020 ) \nC2446_=_C3023( C2446 C3023 ) C2447_=_C2448( C2447 C2448 ) C2447_=_C2449( C2447 C2449 ) C2447_=_C2450( C2447 C2450 ) C2447_=_C2451( C2447 C2451 ) C2447_=_C2454( C2447 C2454 ) \nC2447_=_C3031( C2447 C3031 ) C2448_=_C2449( C2448 C2449 ) C2448_=_C2450( C2448 C2450 ) C2448_=_C2451( C2448 C2451 ) C2448_=_C2454( C2448 C2454 ) C2448_=_C3084( C2448 C3084 ) \nC2448_=_C3090( C2448 C3090 ) C2448_=_C3092( C2448 C3092 ) C2448_=_C3093( C2448 C3093 ) C2449_=_C2450( C2449 C2450 ) C2449_=_C2451( C2449 C2451 ) C2449_=_C2454( C2449 C2454 ) \nC2449_=_C3117( C2449 C3117 ) C2449_=_C3120( C2449 C3120 ) C2449_=_C3121( C2449 C3121 ) C2450_=_C2451( C2450 C2451 ) C2450_=_C2454( C2450 C2454 ) C2450_=_C2459( C2450 C2459 ) \nC2450_=_C2478( C2450 C2478 ) C2450_=_C2555( C2450 C2555 ) C2450_=_C3125( C2450 C3125 ) C2450_=_C3126( C2450 C3126 ) C2450_=_C3128( C2450 C3128 ) C2450_=_C3132( C2450 C3132 ) \nC2450_=_C3136( C2450 C3136 ) C2451_=_C2454( C2451 C2454 ) C2451_=_C3141( C2451 C3141 ) C2451_=_C3145( C2451 C3145 ) C2451_=_C3147( C2451 C3147 ) C2451_=_C3149( C2451 C3149 ) \nC2455_=_C2456( C2455 C2456 ) C2455_=_C2459( C2455 C2459 ) C2455_=_C2461( C2455 C2461 ) C2455_=_C2462( C2455 C2462 ) C2455_=_C2546( C2455 C2546 ) C2455_=_C3033( C2455 C3033 ) \nC2455_=_C3036( C2455 C3036 ) C2455_=_C3040( C2455 C3040 ) C2456_=_C2459( C2456 C2459 ) C2456_=_C2461( C2456 C2461 ) C2456_=_C2462( C2456 C2462 ) C2456_=_C2547( C2456 C2547 ) \nC2456_=_C3041( C2456 C3041 ) C2456_=_C3044( C2456 C3044 ) C2456_=_C3048( C2456 C3048 ) C2459_=_C2461( C2459 C2461 ) C2459_=_C2462( C2459 C2462 ) C2459_=_C2478( C2459 C2478 ) \nC2459_=_C2555( C2459 C2555 ) C2459_=_C3125( C2459 C3125 ) C2459_=_C3126( C2459 C3126 ) C2459_=_C3128( C2459 C3128 ) C2459_=_C3132( C2459 C3132 ) C2459_=_C3136( C2459 C3136 ) \nC2461_=_C2462( C2461 C2462 ) C2461_=_C2470( C2461 C2470 ) C2461_=_C2479( C2461 C2479 ) C2461_=_C2517( C2461 C2517 ) C2461_=_C2537( C2461 C2537 ) C2461_=_C2557( C2461 C2557 ) \nC2461_=_C2577( C2461 C2577 ) C2461_=_C3254( C2461 C3254 ) C2461_=_C3256( C2461 C3256 ) C2461_=_C3258( C2461 C3258 ) C2461_=_C3259( C2461 C3259 ) C2461_=_C3260( C2461 C3260 ) \nC2461_=_C3261( C2461 C3261 ) C2461_=_C3262( C2461 C3262 ) C2461_=_C3263( C2461 C3263 ) C2461_=_C3264( C2461 C3264 ) C2461_=_C3265( C2461 C3265 ) C2461_=_C3266( C2461 C3266 ) \nC2461_=_C3267( C2461 C3267 ) C2461_=_C3268( C2461 C3268 ) C2461_=_C3269( C2461 C3269 ) C2461_=_C3270( C2461 C3270 ) C2461_=_C3271( C2461 C3271 ) C2461_=_C3272( C2461 C3272 ) \nC2461_=_C3273( C2461 C3273 ) C2462_=_C2471( C2462 C2471 ) C2462_=_C2480( C2462 C2480 ) C2462_=_C2500( C2462 C2500 ) C2462_=_C2520( C2462 C2520 ) C2462_=_C2540( C2462 C2540 ) \nC2462_=_C2560( C2462 C2560 ) C2462_=_C3334( C2462 C3334 ) C2462_=_C3336( C2462 C3336 ) C2462_=_C3338( C2462 C3338 ) C2462_=_C3339( C2462 C3339 ) C2462_=_C3340( C2462 C3340 ) \nC2462_=_C3341( C2462 C3341 ) C2462_=_C3342( C2462 C3342 ) C2462_=_C3343( C2462 C3343 ) C2462_=_C3344( C2462 C3344 ) C2462_=_C3345( C2462 C3345 ) C2462_=_C3346( C2462 C3346 ) \nC2462_=_C3347( C2462 C3347 ) C2462_=_C3348( C2462 C3348 ) C2462_=_C3349( C2462 C3349 ) C2462_=_C3350( C2462 C3350 ) C2462_=_C3351( C2462 C3351 ) C2462_=_C3352( C2462 C3352 ) \nC2462_=_C3353( C2462 C3353 ) C2470_=_C2471( C2470 C2471 ) C2470_=_C2479( C2470 C2479 ) C2470_=_C2517( C2470 C2517 ) C2470_=_C2537( C2470 C2537 ) C2470_=_C2557( C2470 C2557 ) \nC2470_=_C2577( C2470 C2577 ) C2470_=_C3254( C2470 C3254 ) C2470_=_C3256( C2470 C3256 ) C2470_=_C3258( C2470 C3258 ) C2470_=_C3259( C2470 C3259 ) C2470_=_C3260( C2470 C3260 ) \nC2470_=_C3261( C2470 C3261 ) C2470_=_C3262( C2470 C3262 ) C2470_=_C3263( C2470 C3263 ) C2470_=_C3264( C2470 C3264 ) C2470_=_C3265( C2470 C3265 ) C2470_=_C3266( C2470 C3266 ) \nC2470_=_C3267( C2470 C3267 ) C2470_=_C3268( C2470 C3268 ) C2470_=_C3269( C2470 C3269 ) C2470_=_C3270( C2470 C3270 ) C2470_=_C3271( C2470 C3271 ) C2470_=_C3272( C2470 C3272 ) \nC2470_=_C3273( C2470 C3273 ) C2471_=_C2480( C2471 C2480 ) C2471_=_C2500( C2471 C2500 ) C2471_=_C2520( C2471 C2520 ) C2471_=_C2540( C2471 C2540 ) C2471_=_C2560( C2471 C2560 ) \nC2471_=_C3334( C2471 C3334 ) C2471_=_C3336( C2471 C3336 ) C2471_=_C3338( C2471 C3338 ) C2471_=_C3339( C2471 C3339 ) C2471_=_C3340( C2471 C3340 ) C2471_=_C3341( C2471 C3341 ) \nC2471_=_C3342( C2471 C3342 ) C2471_=_C3343( C2471 C3343 ) C2471_=_C3344( C2471 C3344 ) C2471_=_C3345( C2471 C3345 ) C2471_=_C3346( C2471 C3346 ) C2471_=_C3347( C2471 C3347 ) \nC2471_=_C3348( C2471 C3348 ) C2471_=_C3349( C2471 C3349 ) C2471_=_C3350( C2471 C3350 ) C2471_=_C3351( C2471 C3351 ) C2471_=_C3352( C2471 C3352 ) C2471_=_C3353( C2471 C3353 ) \nC2473_=_C2474( C2473 C2474 ) C2473_=_C2478( C2473 C2478 ) C2473_=_C2479( C2473 C2479 ) C2473_=_C2480( C2473 C2480 ) C2473_=_C2550( C2473 C2550 ) C2473_=_C3066(</w:t>
      </w:r>
    </w:p>
    <w:p>
      <w:pPr>
        <w:pStyle w:val="PreformattedText"/>
        <w:bidi w:val="0"/>
        <w:spacing w:before="0" w:after="0"/>
        <w:jc w:val="left"/>
        <w:rPr/>
      </w:pPr>
      <w:r>
        <w:rPr/>
        <w:t xml:space="preserve"> </w:t>
      </w:r>
      <w:r>
        <w:rPr/>
        <w:t>C2473 C3066 ) \nC2473_=_C3067( C2473 C3067 ) C2473_=_C3072( C2473 C3072 ) C2474_=_C2478( C2474 C2478 ) C2474_=_C2479( C2474 C2479 ) C2474_=_C2480( C2474 C2480 ) C2474_=_C2551( C2474 C2551 ) \nC2474_=_C3074( C2474 C3074 ) C2474_=_C3075( C2474 C3075 ) C2474_=_C3080( C2474 C3080 ) C2478_=_C2479( C2478 C2479 ) C2478_=_C2480( C2478 C2480 ) C2478_=_C2555( C2478 C2555 ) \nC2478_=_C3125( C2478 C3125 ) C2478_=_C3126( C2478 C3126 ) C2478_=_C3128( C2478 C3128 ) C2478_=_C3132( C2478 C3132 ) C2478_=_C3136( C2478 C3136 ) C2479_=_C2480( C2479 C2480 ) \nC2479_=_C2517( C2479 C2517 ) C2479_=_C2537( C2479 C2537 ) C2479_=_C2557( C2479 C2557 ) C2479_=_C2577( C2479 C2577 ) C2479_=_C3254( C2479 C3254 ) C2479_=_C3256( C2479 C3256 ) \nC2479_=_C3258( C2479 C3258 ) C2479_=_C3259( C2479 C3259 ) C2479_=_C3260( C2479 C3260 ) C2479_=_C3261( C2479 C3261 ) C2479_=_C3262( C2479 C3262 ) C2479_=_C3263( C2479 C3263 ) \nC2479_=_C3264( C2479 C3264 ) C2479_=_C3265( C2479 C3265 ) C2479_=_C3266( C2479 C3266 ) C2479_=_C3267( C2479 C3267 ) C2479_=_C3268( C2479 C3268 ) C2479_=_C3269( C2479 C3269 ) \nC2479_=_C3270( C2479 C3270 ) C2479_=_C3271( C2479 C3271 ) C2479_=_C3272( C2479 C3272 ) C2479_=_C3273( C2479 C3273 ) C2480_=_C2500( C2480 C2500 ) C2480_=_C2520( C2480 C2520 ) \nC2480_=_C2540( C2480 C2540 ) C2480_=_C2560( C2480 C2560 ) C2480_=_C3334( C2480 C3334 ) C2480_=_C3336( C2480 C3336 ) C2480_=_C3338( C2480 C3338 ) C2480_=_C3339( C2480 C3339 ) \nC2480_=_C3340( C2480 C3340 ) C2480_=_C3341( C2480 C3341 ) C2480_=_C3342( C2480 C3342 ) C2480_=_C3343( C2480 C3343 ) C2480_=_C3344( C2480 C3344 ) C2480_=_C3345( C2480 C3345 ) \nC2480_=_C3346( C2480 C3346 ) C2480_=_C3347( C2480 C3347 ) C2480_=_C3348( C2480 C3348 ) C2480_=_C3349( C2480 C3349 ) C2480_=_C3350( C2480 C3350 ) C2480_=_C3351( C2480 C3351 ) \nC2480_=_C3352( C2480 C3352 ) C2480_=_C3353( C2480 C3353 ) C2500_=_C2520( C2500 C2520 ) C2500_=_C2540( C2500 C2540 ) C2500_=_C2560( C2500 C2560 ) C2500_=_C3334( C2500 C3334 ) \nC2500_=_C3336( C2500 C3336 ) C2500_=_C3338( C2500 C3338 ) C2500_=_C3339( C2500 C3339 ) C2500_=_C3340( C2500 C3340 ) C2500_=_C3341( C2500 C3341 ) C2500_=_C3342( C2500 C3342 ) \nC2500_=_C3343( C2500 C3343 ) C2500_=_C3344( C2500 C3344 ) C2500_=_C3345( C2500 C3345 ) C2500_=_C3346( C2500 C3346 ) C2500_=_C3347( C2500 C3347 ) C2500_=_C3348( C2500 C3348 ) \nC2500_=_C3349( C2500 C3349 ) C2500_=_C3350( C2500 C3350 ) C2500_=_C3351( C2500 C3351 ) C2500_=_C3352( C2500 C3352 ) C2500_=_C3353( C2500 C3353 ) C2517_=_C2520( C2517 C2520 ) \nC2517_=_C2537( C2517 C2537 ) C2517_=_C2557( C2517 C2557 ) C2517_=_C2577( C2517 C2577 ) C2517_=_C3254( C2517 C3254 ) C2517_=_C3256( C2517 C3256 ) C2517_=_C3258( C2517 C3258 ) \nC2517_=_C3259( C2517 C3259 ) C2517_=_C3260( C2517 C3260 ) C2517_=_C3261( C2517 C3261 ) C2517_=_C3262( C2517 C3262 ) C2517_=_C3263( C2517 C3263 ) C2517_=_C3264( C2517 C3264 ) \nC2517_=_C3265( C2517 C3265 ) C2517_=_C3266( C2517 C3266 ) C2517_=_C3267( C2517 C3267 ) C2517_=_C3268( C2517 C3268 ) C2517_=_C3269( C2517 C3269 ) C2517_=_C3270( C2517 C3270 ) \nC2517_=_C3271( C2517 C3271 ) C2517_=_C3272( C2517 C3272 ) C2517_=_C3273( C2517 C3273 ) C2520_=_C2540( C2520 C2540 ) C2520_=_C2560( C2520 C2560 ) C2520_=_C3334( C2520 C3334 ) \nC2520_=_C3336( C2520 C3336 ) C2520_=_C3338( C2520 C3338 ) C2520_=_C3339( C2520 C3339 ) C2520_=_C3340( C2520 C3340 ) C2520_=_C3341( C2520 C3341 ) C2520_=_C3342( C2520 C3342 ) \nC2520_=_C3343( C2520 C3343 ) C2520_=_C3344( C2520 C3344 ) C2520_=_C3345( C2520 C3345 ) C2520_=_C3346( C2520 C3346 ) C2520_=_C3347( C2520 C3347 ) C2520_=_C3348( C2520 C3348 ) \nC2520_=_C3349( C2520 C3349 ) C2520_=_C3350( C2520 C3350 ) C2520_=_C3351( C2520 C3351 ) C2520_=_C3352( C2520 C3352 ) C2520_=_C3353( C2520 C3353 ) C2537_=_C2540( C2537 C2540 ) \nC2537_=_C2557( C2537 C2557 ) C2537_=_C2577( C2537 C2577 ) C2537_=_C3254( C2537 C3254 ) C2537_=_C3256( C2537 C3256 ) C2537_=_C3258( C2537 C3258 ) C2537_=_C3259( C2537 C3259 ) \nC2537_=_C3260( C2537 C3260 ) C2537_=_C3261( C2537 C3261 ) C2537_=_C3262( C2537 C3262 ) C2537_=_C3263( C2537 C3263 ) C2537_=_C3264( C2537 C3264 ) C2537_=_C3265( C2537 C3265 ) \nC2537_=_C3266( C2537 C3266 ) C2537_=_C3267( C2537 C3267 ) C2537_=_C3268( C2537 C3268 ) C2537_=_C3269( C2537 C3269 ) C2537_=_C3270( C2537 C3270 ) C2537_=_C3271( C2537 C3271 ) \nC2537_=_C3272( C2537 C3272 ) C2537_=_C3273( C2537 C3273 ) C2540_=_C2560( C2540 C2560 ) C2540_=_C3334( C2540 C3334 ) C2540_=_C3336( C2540 C3336 ) C2540_=_C3338( C2540 C3338 ) \nC2540_=_C3339( C2540 C3339 ) C2540_=_C3340( C2540 C3340 ) C2540_=_C3341( C2540 C3341 ) C2540_=_C3342( C2540 C3342 ) C2540_=_C3343( C2540 C3343 ) C2540_=_C3344( C2540 C3344 ) \nC2540_=_C3345( C2540 C3345 ) C2540_=_C3346( C2540 C3346 ) C2540_=_C3347( C2540 C3347 ) C2540_=_C3348( C2540 C3348 ) C2540_=_C3349( C2540 C3349 ) C2540_=_C3350( C2540 C3350 ) \nC2540_=_C3351( C2540 C3351 ) C2540_=_C3352( C2540 C3352 ) C2540_=_C3353( C2540 C3353 ) C2542_=_C2546( C2542 C2546 ) C2542_=_C2547( C2542 C2547 ) C2542_=_C2550( C2542 C2550 ) \nC2542_=_C2551( C2542 C2551 ) C2542_=_C2555( C2542 C2555 ) C2542_=_C2557( C2542 C2557 ) C2542_=_C2560( C2542 C2560 ) C2542_=_C3005( C2542 C3005 ) C2542_=_C3006( C2542 C3006 ) \nC2542_=_C3009( C2542 C3009 ) C2542_=_C3010( C2542 C3010 ) C2546_=_C2547( C2546 C2547 ) C2546_=_C2550( C2546 C2550 ) C2546_=_C2551( C2546 C2551 ) C2546_=_C2555( C2546 C2555 ) \nC2546_=_C2557( C2546 C2557 ) C2546_=_C2560( C2546 C2560 ) C2546_=_C3033( C2546 C3033 ) C2546_=_C3036( C2546 C3036 ) C2546_=_C3040( C2546 C3040 ) C2547_=_C2550( C2547 C2550 ) \nC2547_=_C2551( C2547 C2551 ) C2547_=_C2555( C2547 C2555 ) C2547_=_C2557( C2547 C2557 ) C2547_=_C2560( C2547 C2560 ) C2547_=_C3041( C2547 C3041 ) C2547_=_C3044( C2547 C3044 ) \nC2547_=_C3048( C2547 C3048 ) C2550_=_C2551( C2550 C2551 ) C2550_=_C2555( C2550 C2555 ) C2550_=_C2557( C2550 C2557 ) C2550_=_C2560( C2550 C2560 ) C2550_=_C3066( C2550 C3066 ) \nC2550_=_C3067( C2550 C3067 ) C2550_=_C3072( C2550 C3072 ) C2551_=_C2555( C2551 C2555 ) C2551_=_C2557( C2551 C2557 ) C2551_=_C2560( C2551 C2560 ) C2551_=_C3074( C2551 C3074 ) \nC2551_=_C3075( C2551 C3075 ) C2551_=_C3080( C2551 C3080 ) C2555_=_C2557( C2555 C2557 ) C2555_=_C2560( C2555 C2560 ) C2555_=_C3125( C2555 C3125 ) C2555_=_C3126( C2555 C3126 ) \nC2555_=_C3128( C2555 C3128 ) C2555_=_C3132( C2555 C3132 ) C2555_=_C3136( C2555 C3136 ) C2557_=_C2560( C2557 C2560 ) C2557_=_C2577( C2557 C2577 ) C2557_=_C3254( C2557 C3254 ) \nC2557_=_C3256( C2557 C3256 ) C2557_=_C3258( C2557 C3258 ) C2557_=_C3259( C2557 C3259 ) C2557_=_C3260( C2557 C3260 ) C2557_=_C3261( C2557 C3261 ) C2557_=_C3262( C2557 C3262 ) \nC2557_=_C3263( C2557 C3263 ) C2557_=_C3264( C2557 C3264 ) C2557_=_C3265( C2557 C3265 ) C2557_=_C3266( C2557 C3266 ) C2557_=_C3267( C2557 C3267 ) C2557_=_C3268( C2557 C3268 ) \nC2557_=_C3269( C2557 C3269 ) C2557_=_C3270( C2557 C3270 ) C2557_=_C3271( C2557 C3271 ) C2557_=_C3272( C2557 C3272 ) C2557_=_C3273( C2557 C3273 ) C2560_=_C3334( C2560 C3334 ) \nC2560_=_C3336( C2560 C3336 ) C2560_=_C3338( C2560 C3338 ) C2560_=_C3339( C2560 C3339 ) C2560_=_C3340( C2560 C3340 ) C2560_=_C3341( C2560 C3341 ) C2560_=_C3342( C2560 C3342 ) \nC2560_=_C3343( C2560 C3343 ) C2560_=_C3344( C2560 C3344 ) C2560_=_C3345( C2560 C3345 ) C2560_=_C3346( C2560 C3346 ) C2560_=_C3347( C2560 C3347 ) C2560_=_C3348( C2560 C3348 ) \nC2560_=_C3349( C2560 C3349 ) C2560_=_C3350( C2560 C3350 ) C2560_=_C3351( C2560 C3351 ) C2560_=_C3352( C2560 C3352 ) C2560_=_C3353( C2560 C3353 ) C2577_=_C3254( C2577 C3254 ) \nC2577_=_C3256( C2577 C3256 ) C2577_=_C3258( C2577 C3258 ) C2577_=_C3259( C2577 C3259 ) C2577_=_C3260( C2577 C3260 ) C2577_=_C3261( C2577 C3261 ) C2577_=_C3262( C2577 C3262 ) \nC2577_=_C3263( C2577 C3263 ) C2577_=_C3264( C2577 C3264 ) C2577_=_C3265( C2577 C3265 ) C2577_=_C3266( C2577 C3266 ) C2577_=_C3267( C2577 C3267 ) C2577_=_C3268( C2577 C3268 ) \nC2577_=_C3269( C2577 C3269 ) C2577_=_C3270( C2577 C3270 ) C2577_=_C3271( C2577 C3271 ) C2577_=_C3272( C2577 C3272 ) C2577_=_C3273( C2577 C3273 ) C2745_=_C2746( C2745 C2746 ) \nC2745_=_C2776( C2745 C2776 ) C2745_=_C2838( C2745 C2838 ) C2745_=_C3301( C2745 C3301 ) C2745_=_C3428( C2745 C3428 ) C2745_=_C3429( C2745 C3429 ) C2746_=_C2754( C2746 C2754 ) \nC2746_=_C2798( C2746 C2798 ) C2746_=_C2812( C2746 C2812 ) C2746_=_C2841( C2746 C2841 ) C2746_=_C2855( C2746 C2855 ) C2746_=_C3084( C2746 C3084 ) C2746_=_C3098( C2746 C3098 ) \nC2746_=_C3141( C2746 C3141 ) C2746_=_C3306( C2746 C3306 ) C2746_=_C3438( C2746 C3438 ) C2746_=_C3439( C2746 C3439 ) C2753_=_C2754( C2753 C2754 ) C2753_=_C2784( C2753 C2784 ) \nC2753_=_C2837( C2753 C2837 ) C2753_=_C3300( C2753 C3300 ) C2753_=_C3426( C2753 C3426 ) C2753_=_C3427( C2753 C3427 ) C2754_=_C2798( C2754 C2798 ) C2754_=_C2812( C2754 C2812 ) \nC2754_=_C2841( C2754 C2841 ) C2754_=_C2855( C2754 C2855 ) C2754_=_C3084( C2754 C3084 ) C2754_=_C3098( C2754 C3098 ) C2754_=_C3141( C2754 C3141 ) C2754_=_C3306( C2754 C3306 ) \nC2754_=_C3438( C2754 C3438 ) C2754_=_C3439( C2754 C3439 ) C2776_=_C2838( C2776 C2838 ) C2776_=_C3301( C2776 C3301 ) C2776_=_C3428( C2776 C3428 ) C2776_=_C3429( C2776 C3429 ) \nC2784_=_C2837( C2784 C2837 ) C2784_=_C3300( C2784 C3300 ) C2784_=_C3426( C2784 C3426 ) C2784_=_C3427( C2784 C3427 ) C2798_=_C2812( C2798 C2812 ) C2798_=_C2841( C2798 C2841 ) \nC2798_=_C2855( C2798 C2855 ) C2798_=_C3084( C2798 C3084 ) C2798_=_C3098( C2798 C3098 ) C2798_=_C3141( C2798 C3141 ) C2798_=_C3306( C2798 C3306 ) C2798_=_C3438( C2798 C3438 ) \nC2798_=_C3439( C2798 C3439 ) C2812_=_C2841( C2812 C2841 ) C2812_=_C2855( C2812 C2855 ) C2812_=_C3084( C2812 C3084 ) C2812_=_C3098( C2812 C3098 ) C2812_=_C3141( C2812 C3141 ) \nC2812_=_C3306( C2812 C3306 ) C2812_=_C3438( C2812 C3438 ) C2812_=_C3439( C2812 C3439 ) C2837_=_C2838( C2837 C2838 ) C2837_=_C2841( C2837 C2841 ) C2837_=_C3300( C2837 C3300 ) \nC2837_=_C3426( C2837 C3426 ) C2837_=_C3427( C2837 C3427 ) C2838_=_C2841( C2838 C2841 ) C2838_=_C3301( C2838 C3301 ) C2838_=_C3428( C2838 C3428 ) C2838_=_C3429( C2838 C3429 ) \nC2841_=_C2855( C2841 C2855 )</w:t>
      </w:r>
    </w:p>
    <w:p>
      <w:pPr>
        <w:pStyle w:val="PreformattedText"/>
        <w:bidi w:val="0"/>
        <w:spacing w:before="0" w:after="0"/>
        <w:jc w:val="left"/>
        <w:rPr/>
      </w:pPr>
      <w:r>
        <w:rPr/>
        <w:t xml:space="preserve"> </w:t>
      </w:r>
      <w:r>
        <w:rPr/>
        <w:t>C2841_=_C3084( C2841 C3084 ) C2841_=_C3098( C2841 C3098 ) C2841_=_C3141( C2841 C3141 ) C2841_=_C3306( C2841 C3306 ) C2841_=_C3438( C2841 C3438 ) \nC2841_=_C3439( C2841 C3439 ) C2855_=_C3084( C2855 C3084 ) C2855_=_C3098( C2855 C3098 ) C2855_=_C3141( C2855 C3141 ) C2855_=_C3306( C2855 C3306 ) C2855_=_C3438( C2855 C3438 ) \nC2855_=_C3439( C2855 C3439 ) C3005_=_C3006( C3005 C3006 ) C3005_=_C3009( C3005 C3009 ) C3005_=_C3010( C3005 C3010 ) C3006_=_C3009( C3006 C3009 ) C3006_=_C3010( C3006 C3010 ) \nC3006_=_C3033( C3006 C3033 ) C3009_=_C3010( C3009 C3010 ) C3009_=_C3015( C3009 C3015 ) C3009_=_C3023( C3009 C3023 ) C3009_=_C3031( C3009 C3031 ) C3009_=_C3055( C3009 C3055 ) \nC3009_=_C3063( C3009 C3063 ) C3009_=_C3093( C3009 C3093 ) C3009_=_C3107( C3009 C3107 ) C3009_=_C3121( C3009 C3121 ) C3009_=_C3149( C3009 C3149 ) C3009_=_C3271( C3009 C3271 ) \nC3009_=_C3291( C3009 C3291 ) C3009_=_C3311( C3009 C3311 ) C3009_=_C3352( C3009 C3352 ) C3009_=_C3510( C3009 C3510 ) C3009_=_C3511( C3009 C3511 ) C3010_=_C3040( C3010 C3040 ) \nC3010_=_C3048( C3010 C3048 ) C3010_=_C3072( C3010 C3072 ) C3010_=_C3080( C3010 C3080 ) C3010_=_C3136( C3010 C3136 ) C3010_=_C3273( C3010 C3273 ) C3010_=_C3353( C3010 C3353 ) \nC3015_=_C3023( C3015 C3023 ) C3015_=_C3031( C3015 C3031 ) C3015_=_C3055( C3015 C3055 ) C3015_=_C3063( C3015 C3063 ) C3015_=_C3093( C3015 C3093 ) C3015_=_C3107( C3015 C3107 ) \nC3015_=_C3121( C3015 C3121 ) C3015_=_C3149( C3015 C3149 ) C3015_=_C3271( C3015 C3271 ) C3015_=_C3291( C3015 C3291 ) C3015_=_C3311( C3015 C3311 ) C3015_=_C3352( C3015 C3352 ) \nC3015_=_C3510( C3015 C3510 ) C3015_=_C3511( C3015 C3511 ) C3020_=_C3023( C3020 C3023 ) C3020_=_C3476( C3020 C3476 ) C3020_=_C3477( C3020 C3477 ) C3023_=_C3031( C3023 C3031 ) \nC3023_=_C3055( C3023 C3055 ) C3023_=_C3063( C3023 C3063 ) C3023_=_C3093( C3023 C3093 ) C3023_=_C3107( C3023 C3107 ) C3023_=_C3121( C3023 C3121 ) C3023_=_C3149( C3023 C3149 ) \nC3023_=_C3271( C3023 C3271 ) C3023_=_C3291( C3023 C3291 ) C3023_=_C3311( C3023 C3311 ) C3023_=_C3352( C3023 C3352 ) C3023_=_C3510( C3023 C3510 ) C3023_=_C3511( C3023 C3511 ) \nC3031_=_C3055( C3031 C3055 ) C3031_=_C3063( C3031 C3063 ) C3031_=_C3093( C3031 C3093 ) C3031_=_C3107( C3031 C3107 ) C3031_=_C3121( C3031 C3121 ) C3031_=_C3149( C3031 C3149 ) \nC3031_=_C3271( C3031 C3271 ) C3031_=_C3291( C3031 C3291 ) C3031_=_C3311( C3031 C3311 ) C3031_=_C3352( C3031 C3352 ) C3031_=_C3510( C3031 C3510 ) C3031_=_C3511( C3031 C3511 ) \nC3033_=_C3036( C3033 C3036 ) C3033_=_C3040( C3033 C3040 ) C3036_=_C3040( C3036 C3040 ) C3036_=_C3102( C3036 C3102 ) C3036_=_C3480( C3036 C3480 ) C3036_=_C3481( C3036 C3481 ) \nC3040_=_C3048( C3040 C3048 ) C3040_=_C3072( C3040 C3072 ) C3040_=_C3080( C3040 C3080 ) C3040_=_C3136( C3040 C3136 ) C3040_=_C3273( C3040 C3273 ) C3040_=_C3353( C3040 C3353 ) \nC3041_=_C3044( C3041 C3044 ) C3041_=_C3048( C3041 C3048 ) C3044_=_C3048( C3044 C3048 ) C3044_=_C3256( C3044 C3256 ) C3044_=_C3336( C3044 C3336 ) C3048_=_C3072( C3048 C3072 ) \nC3048_=_C3080( C3048 C3080 ) C3048_=_C3136( C3048 C3136 ) C3048_=_C3273( C3048 C3273 ) C3048_=_C3353( C3048 C3353 ) C3055_=_C3063( C3055 C3063 ) C3055_=_C3093( C3055 C3093 ) \nC3055_=_C3107( C3055 C3107 ) C3055_=_C3121( C3055 C3121 ) C3055_=_C3149( C3055 C3149 ) C3055_=_C3271( C3055 C3271 ) C3055_=_C3291( C3055 C3291 ) C3055_=_C3311( C3055 C3311 ) \nC3055_=_C3352( C3055 C3352 ) C3055_=_C3510( C3055 C3510 ) C3055_=_C3511( C3055 C3511 ) C3063_=_C3093( C3063 C3093 ) C3063_=_C3107( C3063 C3107 ) C3063_=_C3121( C3063 C3121 ) \nC3063_=_C3149( C3063 C3149 ) C3063_=_C3271( C3063 C3271 ) C3063_=_C3291( C3063 C3291 ) C3063_=_C3311( C3063 C3311 ) C3063_=_C3352( C3063 C3352 ) C3063_=_C3510( C3063 C3510 ) \nC3063_=_C3511( C3063 C3511 ) C3066_=_C3067( C3066 C3067 ) C3066_=_C3072( C3066 C3072 ) C3066_=_C3074( C3066 C3074 ) C3066_=_C3125( C3066 C3125 ) C3067_=_C3072( C3067 C3072 ) \nC3067_=_C3075( C3067 C3075 ) C3067_=_C3128( C3067 C3128 ) C3072_=_C3080( C3072 C3080 ) C3072_=_C3136( C3072 C3136 ) C3072_=_C3273( C3072 C3273 ) C3072_=_C3353( C3072 C3353 ) \nC3074_=_C3075( C3074 C3075 ) C3074_=_C3080( C3074 C3080 ) C3074_=_C3125( C3074 C3125 ) C3075_=_C3080( C3075 C3080 ) C3075_=_C3128( C3075 C3128 ) C3080_=_C3136( C3080 C3136 ) \nC3080_=_C3273( C3080 C3273 ) C3080_=_C3353( C3080 C3353 ) C3084_=_C3090( C3084 C3090 ) C3084_=_C3092( C3084 C3092 ) C3084_=_C3093( C3084 C3093 ) C3084_=_C3098( C3084 C3098 ) \nC3084_=_C3141( C3084 C3141 ) C3084_=_C3306( C3084 C3306 ) C3084_=_C3438( C3084 C3438 ) C3084_=_C3439( C3084 C3439 ) C3090_=_C3092( C3090 C3092 ) C3090_=_C3093( C3090 C3093 ) \nC3090_=_C3104( C3090 C3104 ) C3090_=_C3147( C3090 C3147 ) C3090_=_C3266( C3090 C3266 ) C3090_=_C3346( C3090 C3346 ) C3090_=_C3498( C3090 C3498 ) C3090_=_C3499( C3090 C3499 ) \nC3092_=_C3093( C3092 C3093 ) C3092_=_C3106( C3092 C3106 ) C3092_=_C3120( C3092 C3120 ) C3092_=_C3268( C3092 C3268 ) C3092_=_C3348( C3092 C3348 ) C3092_=_C3502( C3092 C3502 ) \nC3092_=_C3503( C3092 C3503 ) C3093_=_C3107( C3093 C3107 ) C3093_=_C3121( C3093 C3121 ) C3093_=_C3149( C3093 C3149 ) C3093_=_C3271( C3093 C3271 ) C3093_=_C3291( C3093 C3291 ) \nC3093_=_C3311( C3093 C3311 ) C3093_=_C3352( C3093 C3352 ) C3093_=_C3510( C3093 C3510 ) C3093_=_C3511( C3093 C3511 ) C3098_=_C3102( C3098 C3102 ) C3098_=_C3103( C3098 C3103 ) \nC3098_=_C3104( C3098 C3104 ) C3098_=_C3106( C3098 C3106 ) C3098_=_C3107( C3098 C3107 ) C3098_=_C3141( C3098 C3141 ) C3098_=_C3306( C3098 C3306 ) C3098_=_C3438( C3098 C3438 ) \nC3098_=_C3439( C3098 C3439 ) C3102_=_C3103( C3102 C3103 ) C3102_=_C3104( C3102 C3104 ) C3102_=_C3106( C3102 C3106 ) C3102_=_C3107( C3102 C3107 ) C3102_=_C3480( C3102 C3480 ) \nC3102_=_C3481( C3102 C3481 ) C3103_=_C3104( C3103 C3104 ) C3103_=_C3106( C3103 C3106 ) C3103_=_C3107( C3103 C3107 ) C3103_=_C3117( C3103 C3117 ) C3103_=_C3145( C3103 C3145 ) \nC3103_=_C3264( C3103 C3264 ) C3103_=_C3344( C3103 C3344 ) C3103_=_C3494( C3103 C3494 ) C3103_=_C3495( C3103 C3495 ) C3104_=_C3106( C3104 C3106 ) C3104_=_C3107( C3104 C3107 ) \nC3104_=_C3147( C3104 C3147 ) C3104_=_C3266( C3104 C3266 ) C3104_=_C3346( C3104 C3346 ) C3104_=_C3498( C3104 C3498 ) C3104_=_C3499( C3104 C3499 ) C3106_=_C3107( C3106 C3107 ) \nC3106_=_C3120( C3106 C3120 ) C3106_=_C3268( C3106 C3268 ) C3106_=_C3348( C3106 C3348 ) C3106_=_C3502( C3106 C3502 ) C3106_=_C3503( C3106 C3503 ) C3107_=_C3121( C3107 C3121 ) \nC3107_=_C3149( C3107 C3149 ) C3107_=_C3271( C3107 C3271 ) C3107_=_C3291( C3107 C3291 ) C3107_=_C3311( C3107 C3311 ) C3107_=_C3352( C3107 C3352 ) C3107_=_C3510( C3107 C3510 ) \nC3107_=_C3511( C3107 C3511 ) C3117_=_C3120( C3117 C3120 ) C3117_=_C3121( C3117 C3121 ) C3117_=_C3145( C3117 C3145 ) C3117_=_C3264( C3117 C3264 ) C3117_=_C3344( C3117 C3344 ) \nC3117_=_C3494( C3117 C3494 ) C3117_=_C3495( C3117 C3495 ) C3120_=_C3121( C3120 C3121 ) C3120_=_C3268( C3120 C3268 ) C3120_=_C3348( C3120 C3348 ) C3120_=_C3502( C3120 C3502 ) \nC3120_=_C3503( C3120 C3503 ) C3121_=_C3149( C3121 C3149 ) C3121_=_C3271( C3121 C3271 ) C3121_=_C3291( C3121 C3291 ) C3121_=_C3311( C3121 C3311 ) C3121_=_C3352( C3121 C3352 ) \nC3121_=_C3510( C3121 C3510 ) C3121_=_C3511( C3121 C3511 ) C3125_=_C3126( C3125 C3126 ) C3125_=_C3128( C3125 C3128 ) C3125_=_C3132( C3125 C3132 ) C3125_=_C3136( C3125 C3136 ) \nC3126_=_C3128( C3126 C3128 ) C3126_=_C3132( C3126 C3132 ) C3126_=_C3136( C3126 C3136 ) C3128_=_C3132( C3128 C3132 ) C3128_=_C3136( C3128 C3136 ) C3132_=_C3136( C3132 C3136 ) \nC3132_=_C3265( C3132 C3265 ) C3132_=_C3345( C3132 C3345 ) C3136_=_C3273( C3136 C3273 ) C3136_=_C3353( C3136 C3353 ) C3141_=_C3145( C3141 C3145 ) C3141_=_C3147( C3141 C3147 ) \nC3141_=_C3149( C3141 C3149 ) C3141_=_C3306( C3141 C3306 ) C3141_=_C3438( C3141 C3438 ) C3141_=_C3439( C3141 C3439 ) C3145_=_C3147( C3145 C3147 ) C3145_=_C3149( C3145 C3149 ) \nC3145_=_C3264( C3145 C3264 ) C3145_=_C3344( C3145 C3344 ) C3145_=_C3494( C3145 C3494 ) C3145_=_C3495( C3145 C3495 ) C3147_=_C3149( C3147 C3149 ) C3147_=_C3266( C3147 C3266 ) \nC3147_=_C3346( C3147 C3346 ) C3147_=_C3498( C3147 C3498 ) C3147_=_C3499( C3147 C3499 ) C3149_=_C3271( C3149 C3271 ) C3149_=_C3291( C3149 C3291 ) C3149_=_C3311( C3149 C3311 ) \nC3149_=_C3352( C3149 C3352 ) C3149_=_C3510( C3149 C3510 ) C3149_=_C3511( C3149 C3511 ) C3254_=_C3256( C3254 C3256 ) C3254_=_C3258( C3254 C3258 ) C3254_=_C3259( C3254 C3259 ) \nC3254_=_C3260( C3254 C3260 ) C3254_=_C3261( C3254 C3261 ) C3254_=_C3262( C3254 C3262 ) C3254_=_C3263( C3254 C3263 ) C3254_=_C3264( C3254 C3264 ) C3254_=_C3265( C3254 C3265 ) \nC3254_=_C3266( C3254 C3266 ) C3254_=_C3267( C3254 C3267 ) C3254_=_C3268( C3254 C3268 ) C3254_=_C3269( C3254 C3269 ) C3254_=_C3270( C3254 C3270 ) C3254_=_C3271( C3254 C3271 ) \nC3254_=_C3272( C3254 C3272 ) C3254_=_C3273( C3254 C3273 ) C3254_=_C3334( C3254 C3334 ) C3256_=_C3258( C3256 C3258 ) C3256_=_C3259( C3256 C3259 ) C3256_=_C3260( C3256 C3260 ) \nC3256_=_C3261( C3256 C3261 ) C3256_=_C3262( C3256 C3262 ) C3256_=_C3263( C3256 C3263 ) C3256_=_C3264( C3256 C3264 ) C3256_=_C3265( C3256 C3265 ) C3256_=_C3266( C3256 C3266 ) \nC3256_=_C3267( C3256 C3267 ) C3256_=_C3268( C3256 C3268 ) C3256_=_C3269( C3256 C3269 ) C3256_=_C3270( C3256 C3270 ) C3256_=_C3271( C3256 C3271 ) C3256_=_C3272( C3256 C3272 ) \nC3256_=_C3273( C3256 C3273 ) C3256_=_C3336( C3256 C3336 ) C3258_=_C3259( C3258 C3259 ) C3258_=_C3260( C3258 C3260 ) C3258_=_C3261( C3258 C3261 ) C3258_=_C3262( C3258 C3262 ) \nC3258_=_C3263( C3258 C3263 ) C3258_=_C3264( C3258 C3264 ) C3258_=_C3265( C3258 C3265 ) C3258_=_C3266( C3258 C3266 ) C3258_=_C3267( C3258 C3267 ) C3258_=_C3268( C3258 C3268 ) \nC3258_=_C3269( C3258 C3269 ) C3258_=_C3270( C3258 C3270 ) C3258_=_C3271( C3258 C3271 ) C3258_=_C3272( C3258 C3272 ) C3258_=_C3273( C3258 C3273 ) C3258_=_C3338( C3258 C3338 ) \nC3259_=_C3260( C3259 C3260 ) C3259_=_C3261( C3259 C3261 ) C3259_=_C3262( C3259 C3262 ) C3259_=_C3263( C3259 C3263 ) C3259_=_C3264( C3259 C3264 ) C3259_=_C3265( C3259 C3265 ) \nC3259_=_C3266( C3259 C3266 ) C3259_=_C3267( C3259 C3267 ) C3259_=_C3268(</w:t>
      </w:r>
    </w:p>
    <w:p>
      <w:pPr>
        <w:pStyle w:val="PreformattedText"/>
        <w:bidi w:val="0"/>
        <w:spacing w:before="0" w:after="0"/>
        <w:jc w:val="left"/>
        <w:rPr/>
      </w:pPr>
      <w:r>
        <w:rPr/>
        <w:t xml:space="preserve"> </w:t>
      </w:r>
      <w:r>
        <w:rPr/>
        <w:t>C3259 C3268 ) C3259_=_C3269( C3259 C3269 ) C3259_=_C3270( C3259 C3270 ) C3259_=_C3271( C3259 C3271 ) \nC3259_=_C3272( C3259 C3272 ) C3259_=_C3273( C3259 C3273 ) C3259_=_C3339( C3259 C3339 ) C3260_=_C3261( C3260 C3261 ) C3260_=_C3262( C3260 C3262 ) C3260_=_C3263( C3260 C3263 ) \nC3260_=_C3264( C3260 C3264 ) C3260_=_C3265( C3260 C3265 ) C3260_=_C3266( C3260 C3266 ) C3260_=_C3267( C3260 C3267 ) C3260_=_C3268( C3260 C3268 ) C3260_=_C3269( C3260 C3269 ) \nC3260_=_C3270( C3260 C3270 ) C3260_=_C3271( C3260 C3271 ) C3260_=_C3272( C3260 C3272 ) C3260_=_C3273( C3260 C3273 ) C3260_=_C3340( C3260 C3340 ) C3260_=_C3486( C3260 C3486 ) \nC3260_=_C3487( C3260 C3487 ) C3261_=_C3262( C3261 C3262 ) C3261_=_C3263( C3261 C3263 ) C3261_=_C3264( C3261 C3264 ) C3261_=_C3265( C3261 C3265 ) C3261_=_C3266( C3261 C3266 ) \nC3261_=_C3267( C3261 C3267 ) C3261_=_C3268( C3261 C3268 ) C3261_=_C3269( C3261 C3269 ) C3261_=_C3270( C3261 C3270 ) C3261_=_C3271( C3261 C3271 ) C3261_=_C3272( C3261 C3272 ) \nC3261_=_C3273( C3261 C3273 ) C3261_=_C3341( C3261 C3341 ) C3261_=_C3488( C3261 C3488 ) C3261_=_C3489( C3261 C3489 ) C3262_=_C3263( C3262 C3263 ) C3262_=_C3264( C3262 C3264 ) \nC3262_=_C3265( C3262 C3265 ) C3262_=_C3266( C3262 C3266 ) C3262_=_C3267( C3262 C3267 ) C3262_=_C3268( C3262 C3268 ) C3262_=_C3269( C3262 C3269 ) C3262_=_C3270( C3262 C3270 ) \nC3262_=_C3271( C3262 C3271 ) C3262_=_C3272( C3262 C3272 ) C3262_=_C3273( C3262 C3273 ) C3262_=_C3342( C3262 C3342 ) C3263_=_C3264( C3263 C3264 ) C3263_=_C3265( C3263 C3265 ) \nC3263_=_C3266( C3263 C3266 ) C3263_=_C3267( C3263 C3267 ) C3263_=_C3268( C3263 C3268 ) C3263_=_C3269( C3263 C3269 ) C3263_=_C3270( C3263 C3270 ) C3263_=_C3271( C3263 C3271 ) \nC3263_=_C3272( C3263 C3272 ) C3263_=_C3273( C3263 C3273 ) C3263_=_C3343( C3263 C3343 ) C3264_=_C3265( C3264 C3265 ) C3264_=_C3266( C3264 C3266 ) C3264_=_C3267( C3264 C3267 ) \nC3264_=_C3268( C3264 C3268 ) C3264_=_C3269( C3264 C3269 ) C3264_=_C3270( C3264 C3270 ) C3264_=_C3271( C3264 C3271 ) C3264_=_C3272( C3264 C3272 ) C3264_=_C3273( C3264 C3273 ) \nC3264_=_C3344( C3264 C3344 ) C3264_=_C3494( C3264 C3494 ) C3264_=_C3495( C3264 C3495 ) C3265_=_C3266( C3265 C3266 ) C3265_=_C3267( C3265 C3267 ) C3265_=_C3268( C3265 C3268 ) \nC3265_=_C3269( C3265 C3269 ) C3265_=_C3270( C3265 C3270 ) C3265_=_C3271( C3265 C3271 ) C3265_=_C3272( C3265 C3272 ) C3265_=_C3273( C3265 C3273 ) C3265_=_C3345( C3265 C3345 ) \nC3266_=_C3267( C3266 C3267 ) C3266_=_C3268( C3266 C3268 ) C3266_=_C3269( C3266 C3269 ) C3266_=_C3270( C3266 C3270 ) C3266_=_C3271( C3266 C3271 ) C3266_=_C3272( C3266 C3272 ) \nC3266_=_C3273( C3266 C3273 ) C3266_=_C3346( C3266 C3346 ) C3266_=_C3498( C3266 C3498 ) C3266_=_C3499( C3266 C3499 ) C3267_=_C3268( C3267 C3268 ) C3267_=_C3269( C3267 C3269 ) \nC3267_=_C3270( C3267 C3270 ) C3267_=_C3271( C3267 C3271 ) C3267_=_C3272( C3267 C3272 ) C3267_=_C3273( C3267 C3273 ) C3267_=_C3347( C3267 C3347 ) C3268_=_C3269( C3268 C3269 ) \nC3268_=_C3270( C3268 C3270 ) C3268_=_C3271( C3268 C3271 ) C3268_=_C3272( C3268 C3272 ) C3268_=_C3273( C3268 C3273 ) C3268_=_C3348( C3268 C3348 ) C3268_=_C3502( C3268 C3502 ) \nC3268_=_C3503( C3268 C3503 ) C3269_=_C3270( C3269 C3270 ) C3269_=_C3271( C3269 C3271 ) C3269_=_C3272( C3269 C3272 ) C3269_=_C3273( C3269 C3273 ) C3269_=_C3350( C3269 C3350 ) \nC3270_=_C3271( C3270 C3271 ) C3270_=_C3272( C3270 C3272 ) C3270_=_C3273( C3270 C3273 ) C3270_=_C3351( C3270 C3351 ) C3271_=_C3272( C3271 C3272 ) C3271_=_C3273( C3271 C3273 ) \nC3271_=_C3291( C3271 C3291 ) C3271_=_C3311( C3271 C3311 ) C3271_=_C3352( C3271 C3352 ) C3271_=_C3510( C3271 C3510 ) C3271_=_C3511( C3271 C3511 ) C3272_=_C3273( C3272 C3273 ) \nC3273_=_C3353( C3273 C3353 ) C3291_=_C3311( C3291 C3311 ) C3291_=_C3352( C3291 C3352 ) C3291_=_C3510( C3291 C3510 ) C3291_=_C3511( C3291 C3511 ) C3300_=_C3301( C3300 C3301 ) \nC3300_=_C3306( C3300 C3306 ) C3300_=_C3311( C3300 C3311 ) C3300_=_C3426( C3300 C3426 ) C3300_=_C3427( C3300 C3427 ) C3301_=_C3306( C3301 C3306 ) C3301_=_C3311( C3301 C3311 ) \nC3301_=_C3428( C3301 C3428 ) C3301_=_C3429( C3301 C3429 ) C3306_=_C3311( C3306 C3311 ) C3306_=_C3438( C3306 C3438 ) C3306_=_C3439( C3306 C3439 ) C3311_=_C3352( C3311 C3352 ) \nC3311_=_C3510( C3311 C3510 ) C3311_=_C3511( C3311 C3511 ) C3334_=_C3336( C3334 C3336 ) C3334_=_C3338( C3334 C3338 ) C3334_=_C3339( C3334 C3339 ) C3334_=_C3340( C3334 C3340 ) \nC3334_=_C3341( C3334 C3341 ) C3334_=_C3342( C3334 C3342 ) C3334_=_C3343( C3334 C3343 ) C3334_=_C3344( C3334 C3344 ) C3334_=_C3345( C3334 C3345 ) C3334_=_C3346( C3334 C3346 ) \nC3334_=_C3347( C3334 C3347 ) C3334_=_C3348( C3334 C3348 ) C3334_=_C3349( C3334 C3349 ) C3334_=_C3350( C3334 C3350 ) C3334_=_C3351( C3334 C3351 ) C3334_=_C3352( C3334 C3352 ) \nC3334_=_C3353( C3334 C3353 ) C3336_=_C3338( C3336 C3338 ) C3336_=_C3339( C3336 C3339 ) C3336_=_C3340( C3336 C3340 ) C3336_=_C3341( C3336 C3341 ) C3336_=_C3342( C3336 C3342 ) \nC3336_=_C3343( C3336 C3343 ) C3336_=_C3344( C3336 C3344 ) C3336_=_C3345( C3336 C3345 ) C3336_=_C3346( C3336 C3346 ) C3336_=_C3347( C3336 C3347 ) C3336_=_C3348( C3336 C3348 ) \nC3336_=_C3349( C3336 C3349 ) C3336_=_C3350( C3336 C3350 ) C3336_=_C3351( C3336 C3351 ) C3336_=_C3352( C3336 C3352 ) C3336_=_C3353( C3336 C3353 ) C3338_=_C3339( C3338 C3339 ) \nC3338_=_C3340( C3338 C3340 ) C3338_=_C3341( C3338 C3341 ) C3338_=_C3342( C3338 C3342 ) C3338_=_C3343( C3338 C3343 ) C3338_=_C3344( C3338 C3344 ) C3338_=_C3345( C3338 C3345 ) \nC3338_=_C3346( C3338 C3346 ) C3338_=_C3347( C3338 C3347 ) C3338_=_C3348( C3338 C3348 ) C3338_=_C3349( C3338 C3349 ) C3338_=_C3350( C3338 C3350 ) C3338_=_C3351( C3338 C3351 ) \nC3338_=_C3352( C3338 C3352 ) C3338_=_C3353( C3338 C3353 ) C3339_=_C3340( C3339 C3340 ) C3339_=_C3341( C3339 C3341 ) C3339_=_C3342( C3339 C3342 ) C3339_=_C3343( C3339 C3343 ) \nC3339_=_C3344( C3339 C3344 ) C3339_=_C3345( C3339 C3345 ) C3339_=_C3346( C3339 C3346 ) C3339_=_C3347( C3339 C3347 ) C3339_=_C3348( C3339 C3348 ) C3339_=_C3349( C3339 C3349 ) \nC3339_=_C3350( C3339 C3350 ) C3339_=_C3351( C3339 C3351 ) C3339_=_C3352( C3339 C3352 ) C3339_=_C3353( C3339 C3353 ) C3340_=_C3341( C3340 C3341 ) C3340_=_C3342( C3340 C3342 ) \nC3340_=_C3343( C3340 C3343 ) C3340_=_C3344( C3340 C3344 ) C3340_=_C3345( C3340 C3345 ) C3340_=_C3346( C3340 C3346 ) C3340_=_C3347( C3340 C3347 ) C3340_=_C3348( C3340 C3348 ) \nC3340_=_C3349( C3340 C3349 ) C3340_=_C3350( C3340 C3350 ) C3340_=_C3351( C3340 C3351 ) C3340_=_C3352( C3340 C3352 ) C3340_=_C3353( C3340 C3353 ) C3340_=_C3486( C3340 C3486 ) \nC3340_=_C3487( C3340 C3487 ) C3341_=_C3342( C3341 C3342 ) C3341_=_C3343( C3341 C3343 ) C3341_=_C3344( C3341 C3344 ) C3341_=_C3345( C3341 C3345 ) C3341_=_C3346( C3341 C3346 ) \nC3341_=_C3347( C3341 C3347 ) C3341_=_C3348( C3341 C3348 ) C3341_=_C3349( C3341 C3349 ) C3341_=_C3350( C3341 C3350 ) C3341_=_C3351( C3341 C3351 ) C3341_=_C3352( C3341 C3352 ) \nC3341_=_C3353( C3341 C3353 ) C3341_=_C3488( C3341 C3488 ) C3341_=_C3489( C3341 C3489 ) C3342_=_C3343( C3342 C3343 ) C3342_=_C3344( C3342 C3344 ) C3342_=_C3345( C3342 C3345 ) \nC3342_=_C3346( C3342 C3346 ) C3342_=_C3347( C3342 C3347 ) C3342_=_C3348( C3342 C3348 ) C3342_=_C3349( C3342 C3349 ) C3342_=_C3350( C3342 C3350 ) C3342_=_C3351( C3342 C3351 ) \nC3342_=_C3352( C3342 C3352 ) C3342_=_C3353( C3342 C3353 ) C3343_=_C3344( C3343 C3344 ) C3343_=_C3345( C3343 C3345 ) C3343_=_C3346( C3343 C3346 ) C3343_=_C3347( C3343 C3347 ) \nC3343_=_C3348( C3343 C3348 ) C3343_=_C3349( C3343 C3349 ) C3343_=_C3350( C3343 C3350 ) C3343_=_C3351( C3343 C3351 ) C3343_=_C3352( C3343 C3352 ) C3343_=_C3353( C3343 C3353 ) \nC3344_=_C3345( C3344 C3345 ) C3344_=_C3346( C3344 C3346 ) C3344_=_C3347( C3344 C3347 ) C3344_=_C3348( C3344 C3348 ) C3344_=_C3349( C3344 C3349 ) C3344_=_C3350( C3344 C3350 ) \nC3344_=_C3351( C3344 C3351 ) C3344_=_C3352( C3344 C3352 ) C3344_=_C3353( C3344 C3353 ) C3344_=_C3494( C3344 C3494 ) C3344_=_C3495( C3344 C3495 ) C3345_=_C3346( C3345 C3346 ) \nC3345_=_C3347( C3345 C3347 ) C3345_=_C3348( C3345 C3348 ) C3345_=_C3349( C3345 C3349 ) C3345_=_C3350( C3345 C3350 ) C3345_=_C3351( C3345 C3351 ) C3345_=_C3352( C3345 C3352 ) \nC3345_=_C3353( C3345 C3353 ) C3346_=_C3347( C3346 C3347 ) C3346_=_C3348( C3346 C3348 ) C3346_=_C3349( C3346 C3349 ) C3346_=_C3350( C3346 C3350 ) C3346_=_C3351( C3346 C3351 ) \nC3346_=_C3352( C3346 C3352 ) C3346_=_C3353( C3346 C3353 ) C3346_=_C3498( C3346 C3498 ) C3346_=_C3499( C3346 C3499 ) C3347_=_C3348( C3347 C3348 ) C3347_=_C3349( C3347 C3349 ) \nC3347_=_C3350( C3347 C3350 ) C3347_=_C3351( C3347 C3351 ) C3347_=_C3352( C3347 C3352 ) C3347_=_C3353( C3347 C3353 ) C3348_=_C3349( C3348 C3349 ) C3348_=_C3350( C3348 C3350 ) \nC3348_=_C3351( C3348 C3351 ) C3348_=_C3352( C3348 C3352 ) C3348_=_C3353( C3348 C3353 ) C3348_=_C3502( C3348 C3502 ) C3348_=_C3503( C3348 C3503 ) C3349_=_C3350( C3349 C3350 ) \nC3349_=_C3351( C3349 C3351 ) C3349_=_C3352( C3349 C3352 ) C3349_=_C3353( C3349 C3353 ) C3350_=_C3351( C3350 C3351 ) C3350_=_C3352( C3350 C3352 ) C3350_=_C3353( C3350 C3353 ) \nC3351_=_C3352( C3351 C3352 ) C3351_=_C3353( C3351 C3353 ) C3352_=_C3353( C3352 C3353 ) C3352_=_C3510( C3352 C3510 ) C3352_=_C3511( C3352 C3511 ) C3426_=_C3427( C3426 C3427 ) \nC3426_=_C3428( C3426 C3428 ) C3426_=_C3438( C3426 C3438 ) C3426_=_C3476( C3426 C3476 ) C3426_=_C3480( C3426 C3480 ) C3426_=_C3486( C3426 C3486 ) C3426_=_C3488( C3426 C3488 ) \nC3426_=_C3494( C3426 C3494 ) C3426_=_C3498( C3426 C3498 ) C3426_=_C3502( C3426 C3502 ) C3426_=_C3510( C3426 C3510 ) C3427_=_C3429( C3427 C3429 ) C3427_=_C3439( C3427 C3439 ) \nC3427_=_C3477( C3427 C3477 ) C3427_=_C3481( C3427 C3481 ) C3427_=_C3487( C3427 C3487 ) C3427_=_C3489( C3427 C3489 ) C3427_=_C3495( C3427 C3495 ) C3427_=_C3499( C3427 C3499 ) \nC3427_=_C3503( C3427 C3503 ) C3427_=_C3511( C3427 C3511 ) C3428_=_C3429( C3428 C3429 ) C3428_=_C3438( C3428 C3438 ) C3428_=_C3476( C3428 C3476 ) C3428_=_C3480( C3428 C3480 ) \nC3428_=_C3486( C3428 C3486 ) C3428_=_C3488( C3428 C3488 ) C3428_=_C3494( C3428 C3494 ) C3428_=_C3498( C3428 C3498 ) C3428_=_C3502(</w:t>
      </w:r>
    </w:p>
    <w:p>
      <w:pPr>
        <w:pStyle w:val="PreformattedText"/>
        <w:bidi w:val="0"/>
        <w:spacing w:before="0" w:after="0"/>
        <w:jc w:val="left"/>
        <w:rPr/>
      </w:pPr>
      <w:r>
        <w:rPr/>
        <w:t xml:space="preserve"> </w:t>
      </w:r>
      <w:r>
        <w:rPr/>
        <w:t>C3428 C3502 ) C3428_=_C3510( C3428 C3510 ) \nC3429_=_C3439( C3429 C3439 ) C3429_=_C3477( C3429 C3477 ) C3429_=_C3481( C3429 C3481 ) C3429_=_C3487( C3429 C3487 ) C3429_=_C3489( C3429 C3489 ) C3429_=_C3495( C3429 C3495 ) \nC3429_=_C3499( C3429 C3499 ) C3429_=_C3503( C3429 C3503 ) C3429_=_C3511( C3429 C3511 ) C3438_=_C3439( C3438 C3439 ) C3438_=_C3476( C3438 C3476 ) C3438_=_C3480( C3438 C3480 ) \nC3438_=_C3486( C3438 C3486 ) C3438_=_C3488( C3438 C3488 ) C3438_=_C3494( C3438 C3494 ) C3438_=_C3498( C3438 C3498 ) C3438_=_C3502( C3438 C3502 ) C3438_=_C3510( C3438 C3510 ) \nC3439_=_C3477( C3439 C3477 ) C3439_=_C3481( C3439 C3481 ) C3439_=_C3487( C3439 C3487 ) C3439_=_C3489( C3439 C3489 ) C3439_=_C3495( C3439 C3495 ) C3439_=_C3499( C3439 C3499 ) \nC3439_=_C3503( C3439 C3503 ) C3439_=_C3511( C3439 C3511 ) C3476_=_C3477( C3476 C3477 ) C3476_=_C3480( C3476 C3480 ) C3476_=_C3486( C3476 C3486 ) C3476_=_C3488( C3476 C3488 ) \nC3476_=_C3494( C3476 C3494 ) C3476_=_C3498( C3476 C3498 ) C3476_=_C3502( C3476 C3502 ) C3476_=_C3510( C3476 C3510 ) C3477_=_C3481( C3477 C3481 ) C3477_=_C3487( C3477 C3487 ) \nC3477_=_C3489( C3477 C3489 ) C3477_=_C3495( C3477 C3495 ) C3477_=_C3499( C3477 C3499 ) C3477_=_C3503( C3477 C3503 ) C3477_=_C3511( C3477 C3511 ) C3480_=_C3481( C3480 C3481 ) \nC3480_=_C3486( C3480 C3486 ) C3480_=_C3488( C3480 C3488 ) C3480_=_C3494( C3480 C3494 ) C3480_=_C3498( C3480 C3498 ) C3480_=_C3502( C3480 C3502 ) C3480_=_C3510( C3480 C3510 ) \nC3481_=_C3487( C3481 C3487 ) C3481_=_C3489( C3481 C3489 ) C3481_=_C3495( C3481 C3495 ) C3481_=_C3499( C3481 C3499 ) C3481_=_C3503( C3481 C3503 ) C3481_=_C3511( C3481 C3511 ) \nC3486_=_C3487( C3486 C3487 ) C3486_=_C3488( C3486 C3488 ) C3486_=_C3494( C3486 C3494 ) C3486_=_C3498( C3486 C3498 ) C3486_=_C3502( C3486 C3502 ) C3486_=_C3510( C3486 C3510 ) \nC3487_=_C3489( C3487 C3489 ) C3487_=_C3495( C3487 C3495 ) C3487_=_C3499( C3487 C3499 ) C3487_=_C3503( C3487 C3503 ) C3487_=_C3511( C3487 C3511 ) C3488_=_C3489( C3488 C3489 ) \nC3488_=_C3494( C3488 C3494 ) C3488_=_C3498( C3488 C3498 ) C3488_=_C3502( C3488 C3502 ) C3488_=_C3510( C3488 C3510 ) C3489_=_C3495( C3489 C3495 ) C3489_=_C3499( C3489 C3499 ) \nC3489_=_C3503( C3489 C3503 ) C3489_=_C3511( C3489 C3511 ) C3494_=_C3495( C3494 C3495 ) C3494_=_C3498( C3494 C3498 ) C3494_=_C3502( C3494 C3502 ) C3494_=_C3510( C3494 C3510 ) \nC3495_=_C3499( C3495 C3499 ) C3495_=_C3503( C3495 C3503 ) C3495_=_C3511( C3495 C3511 ) C3498_=_C3499( C3498 C3499 ) C3498_=_C3502( C3498 C3502 ) C3498_=_C3510( C3498 C3510 ) \nC3499_=_C3503( C3499 C3503 ) C3499_=_C3511( C3499 C3511 ) C3502_=_C3503( C3502 C3503 ) C3502_=_C3510( C3502 C3510 ) C3503_=_C3511( C3503 C3511 ) C3510_=_C3511( C3510 C3511 ) "];251-&gt;264[label="234: C13 C34 C418 C421 C438 \nC463 C544 C824 C850 C895 C959 \nC1002 C1169 C1170 C1172 C1173 C1174 \nC1184 C1461 C1474 C1475 C1476 C1479 \nC1480 C1486 C1508 C1545 C1572 C1574 \nC1588 C1602 C1715 C1721 C1751 C1795 \nC1801 C2093 C2094 C2096 C2097 C2098 \nC2103 C2110 C2111 C2134 C2135 C2136 \nC2142 C2143 C2144 C2169 C2170 C2173 \nC2187 C2197 C2198 C2201 C2225 C2226 \nC2230 C2381 C2382 C2384 C2386 C2387 \nC2390 C2392 C2393 C2395 C2396 C2398 \nC2399 C2404 C2405 C2407 C2408 C2409 \nC2412 C2413 C2414 C2415 C2416 C2417 \nC2419 C2420 C2421 C2422 C2423 C2428 \nC2429 C2434 C2435 C2437 C2438 C2441 \nC2443 C2444 C2446 C2447 C2448 C2449 \nC2451 C2454 C2455 C2456 C2459 C2461 \nC2462 C2470 C2471 C2473 C2474 C2478 \nC2479 C2480 C2500 C2517 C2520 C2537 \nC2540 C2542 C2546 C2547 C2550 C2551 \nC2555 C2557 C2560 C2577 C2745 C2746 \nC2753 C2754 C2776 C2784 C2798 C2812 \nC2837 C2838 C2841 C2855 C3005 C3006 \nC3010 C3015 C3020 C3023 C3031 C3033 \nC3040 C3041 C3044 C3048 C3055 C3063 \nC3066 C3067 C3072 C3074 C3075 C3080 \nC3084 C3090 C3092 C3093 C3098 C3102 \nC3103 C3104 C3106 C3107 C3117 C3120 \nC3121 C3125 C3126 C3128 C3132 C3136 \nC3141 C3145 C3147 C3149 C3254 C3256 \nC3258 C3259 C3262 C3263 C3265 C3267 \nC3269 C3270 C3272 C3273 C3291 C3300 \nC3301 C3306 C3311 C3334 C3336 C3338 \nC3339 C3342 C3343 C3345 C3347 C3349 \nC3350 C3351 C3353 C3426 C3427 C3428 \nC3429 C3438 C3439 C3476 C3477 C3480 \nC3481 C3486 C3487 C3488 C3489 C3494 \nC3495 C3498 C3499 C3502 C3503 C3510 \nC3511 \n1965: C13_=_C34 ,C13_=_C418 ,C13_=_C438 ,C13_=_C959 ,C13_=_C1169 ,\nC13_=_C1170 ,C13_=_C1172 ,C13_=_C1173 ,C13_=_C1174 ,C34_=_C418 ,C34_=_C438 ,\nC34_=_C959 ,C34_=_C1169 ,C34_=_C1170 ,C34_=_C1172 ,C34_=_C1173 ,C34_=_C1174 ,\nC418_=_C421 ,C418_=_C438 ,C418_=_C959 ,C418_=_C1169 ,C418_=_C1170 ,C418_=_C1172 ,\nC418_=_C1173 ,C418_=_C1174 ,C421_=_C463 ,C421_=_C544 ,C421_=_C824 ,C421_=_C850 ,\nC421_=_C895 ,C421_=_C1002 ,C421_=_C1474 ,C421_=_C1475 ,C421_=_C1476 ,C421_=_C1479 ,\nC421_=_C1480 ,C438_=_C959 ,C438_=_C1169 ,C438_=_C1170 ,C438_=_C1172 ,C438_=_C1173 ,\nC438_=_C1174 ,C463_=_C544 ,C463_=_C824 ,C463_=_C850 ,C463_=_C895 ,C463_=_C1002 ,\nC463_=_C1474 ,C463_=_C1475 ,C463_=_C1476 ,C463_=_C1479 ,C463_=_C1480 ,C544_=_C824 ,\nC544_=_C850 ,C544_=_C895 ,C544_=_C1002 ,C544_=_C1474 ,C544_=_C1475 ,C544_=_C1476 ,\nC544_=_C1479 ,C544_=_C1480 ,C824_=_C850 ,C824_=_C895 ,C824_=_C1002 ,C824_=_C1474 ,\nC824_=_C1475 ,C824_=_C1476 ,C824_=_C1479 ,C824_=_C1480 ,C850_=_C895 ,C850_=_C1002 ,\nC850_=_C1474 ,C850_=_C1475 ,C850_=_C1476 ,C850_=_C1479 ,C850_=_C1480 ,C895_=_C1002 ,\nC895_=_C1474 ,C895_=_C1475 ,C895_=_C1476 ,C895_=_C1479 ,C895_=_C1480 ,C959_=_C1169 ,\nC959_=_C1170 ,C959_=_C1172 ,C959_=_C1173 ,C959_=_C1174 ,C1002_=_C1474 ,C1002_=_C1475 ,\nC1002_=_C1476 ,C1002_=_C1479 ,C1002_=_C1480 ,C1169_=_C1170 ,C1169_=_C1172 ,C1169_=_C1173 ,\nC1169_=_C1174 ,C1170_=_C1172 ,C1170_=_C1173 ,C1170_=_C1174 ,C1172_=_C1173 ,C1172_=_C1174 ,\nC1172_=_C2110 ,C1172_=_C2111 ,C1173_=_C1174 ,C1173_=_C2517 ,C1173_=_C2520 ,C1174_=_C1480 ,\nC1184_=_C1461 ,C1184_=_C1751 ,C1184_=_C2093 ,C1184_=_C2094 ,C1184_=_C2096 ,C1184_=_C2097 ,\nC1184_=_C2098 ,C1461_=_C1751 ,C1461_=_C2093 ,C1461_=_C2094 ,C1461_=_C2096 ,C1461_=_C2097 ,\nC1461_=_C2098 ,C1474_=_C1475 ,C1474_=_C1476 ,C1474_=_C1479 ,C1474_=_C1480 ,C1475_=_C1476 ,\nC1475_=_C1479 ,C1475_=_C1480 ,C1475_=_C2187 ,C1476_=_C1479 ,C1476_=_C1480 ,C1476_=_C2384 ,\nC1476_=_C2386 ,C1476_=_C2387 ,C1479_=_C1480 ,C1479_=_C2542 ,C1479_=_C2546 ,C1479_=_C2547 ,\nC1479_=_C2550 ,C1479_=_C2551 ,C1479_=_C2555 ,C1479_=_C2557 ,C1479_=_C2560 ,C1486_=_C1545 ,\nC1486_=_C1574 ,C1486_=_C1588 ,C1486_=_C1602 ,C1486_=_C1721 ,C1486_=_C1801 ,C1486_=_C2446 ,\nC1486_=_C2447 ,C1486_=_C2448 ,C1486_=_C2449 ,C1486_=_C2451 ,C1486_=_C2454 ,C1508_=_C1572 ,\nC1508_=_C1715 ,C1508_=_C1795 ,C1508_=_C2407 ,C1508_=_C2408 ,C1508_=_C2409 ,C1508_=_C2412 ,\nC1545_=_C1574 ,C1545_=_C1588 ,C1545_=_C1602 ,C1545_=_C1721 ,C1545_=_C1801 ,C1545_=_C2446 ,\nC1545_=_C2447 ,C1545_=_C2448 ,C1545_=_C2449 ,C1545_=_C2451 ,C1545_=_C2454 ,C1572_=_C1574 ,\nC1572_=_C1715 ,C1572_=_C1795 ,C1572_=_C2407 ,C1572_=_C2408 ,C1572_=_C2409 ,C1572_=_C2412 ,\nC1574_=_C1588 ,C1574_=_C1602 ,C1574_=_C1721 ,C1574_=_C1801 ,C1574_=_C2446 ,C1574_=_C2447 ,\nC1574_=_C2448 ,C1574_=_C2449 ,C1574_=_C2451 ,C1574_=_C2454 ,C1588_=_C1602 ,C1588_=_C1721 ,\nC1588_=_C1801 ,C1588_=_C2446 ,C1588_=_C2447 ,C1588_=_C2448 ,C1588_=_C2449 ,C1588_=_C2451 ,\nC1588_=_C2454 ,C1602_=_C1721 ,C1602_=_C1801 ,C1602_=_C2446 ,C1602_=_C2447 ,C1602_=_C2448 ,\nC1602_=_C2449 ,C1602_=_C2451 ,C1602_=_C2454 ,C1715_=_C1721 ,C1715_=_C1795 ,C1715_=_C2407 ,\nC1715_=_C2408 ,C1715_=_C2409 ,C1715_=_C2412 ,C1721_=_C1801 ,C1721_=_C2446 ,C1721_=_C2447 ,\nC1721_=_C2448 ,C1721_=_C2449 ,C1721_=_C2451 ,C1721_=_C2454 ,C1751_=_C2093 ,C1751_=_C2094 ,\nC1751_=_C2096 ,C1751_=_C2097 ,C1751_=_C2098 ,C1795_=_C1801 ,C1795_=_C2407 ,C1795_=_C2408 ,\nC1795_=_C2409 ,C1795_=_C2412 ,C1801_=_C2446 ,C1801_=_C2447 ,C1801_=_C2448 ,C1801_=_C2449 ,\nC1801_=_C2451 ,C1801_=_C2454 ,C2093_=_C2094 ,C2093_=_C2096 ,C2093_=_C2097 ,C2093_=_C2098 ,\nC2094_=_C2096 ,C2094_=_C2097 ,C2094_=_C2098 ,C2096_=_C2097 ,C2096_=_C2098 ,C2096_=_C2407 ,\nC2096_=_C2446 ,C2096_=_C3020 ,C2096_=_C3023 ,C2097_=_C2098 ,C2097_=_C3300 ,C2097_=_C3301 ,\nC2097_=_C3306 ,C2097_=_C3311 ,C2098_=_C2412 ,C2098_=_C2454 ,C2103_=_C2134 ,C2103_=_C2198 ,\nC2103_=_C2390 ,C2103_=_C2413 ,C2103_=_C2456 ,C2103_=_C2547 ,C2103_=_C3041 ,C2103_=_C3044 ,\nC2103_=_C3048 ,C2110_=_C2111 ,C2110_=_C2384 ,C2110_=_C2395 ,C2110_=_C2542 ,C2110_=_C3005 ,\nC2110_=_C3006 ,C2110_=_C3010 ,C2111_=_C2142 ,C2111_=_C2197 ,C2111_=_C2396 ,C2111_=_C2419 ,\nC2111_=_C2455 ,C2111_=_C2546 ,C2111_=_C3033 ,C2111_=_C3040 ,C2134_=_C2135 ,C2134_=_C2136 ,\nC2134_=_C2198 ,C2134_=_C2390 ,C2134_=_C2413 ,C2134_=_C2456 ,C2134_=_C2547 ,C2134_=_C3041 ,\nC2134_=_C3044 ,C2134_=_C3048 ,C2135_=_C2136 ,C2135_=_C2170 ,C2135_=_C2226 ,C2135_=_C2414 ,\nC2135_=_C2438 ,C2135_=_C2474 ,C2135_=_C2551 ,C2135_=_C3074 ,C2135_=_C3075 ,C2135_=_C3080 ,\nC2136_=_C2144 ,C2136_=_C2173 ,C2136_=_C2187 ,C2136_=_C2201 ,C2136_=_C2230 ,C2136_=_C2415 ,\nC2136_=_C2421 ,C2136_=_C2441 ,C2136_=_C2459 ,C2136_=_C2478 ,C2136_=_C2555 ,C2136_=_C3125 ,\nC2136_=_C3126 ,C2136_=_C3128 ,C2136_=_C3132 ,C2136_=_C3136 ,C2142_=_C2143 ,C2142_=_C2144 ,\nC2142_=_C2197 ,C2142_=_C2396 ,C2142_=_C2419 ,C2142_=_C2455 ,C2142_=_C2546 ,C2142_=_C3033 ,\nC2142_=_C3040 ,C2143_=_C2144 ,C2143_=_C2169 ,C2143_=_C2225 ,C2143_=_C2420 ,C2143_=_C2437 ,\nC2143_=_C2473 ,C2143_=_C2550 ,C2143_=_C3066 ,C2143_=_C3067 ,C2143_=_C3072 ,C2144_=_C2173 ,\nC2144_=_C2187 ,C2144_=_C2201 ,C2144_=_C2230 ,C2144_=_C2415 ,C2144_=_C2421 ,C2144_=_C2441 ,\nC2144_=_C2459 ,C2144_=_C2478 ,C2144_=_C2555 ,C2144_=_C3125 ,C2144_=_C3126 ,C2144_=_C3128 ,\nC2144_=_C3132 ,C2144_=_C3136 ,C2169_=_C2170 ,C2169_=_C2173 ,C2169_=_C2225 ,C2169_=_C2420 ,\nC2169_=_C2437 ,C2169_=_C2473 ,C2169_=_C2550 ,C2169_=_C3066 ,C2169_=_C3067 ,C2169_=_C3072 ,\nC2170_=_C2173 ,C2170_=_C2226 ,C2170_=_C2414 ,C2170_=_C2438 ,C2170_=_C2474 ,C2170_=_C2551 ,\nC2170_=_C3074 ,C2170_=_C3075 ,C2170_=_C3080 ,C2173_=_C2187 ,C2173_=_C2201 ,C2173_=_C2230 ,\nC2173_=_C2415 ,C2173_=_C2421 ,C2173_=_C2441 ,C2173_=_C2459 ,C2173_=_C2478 ,C2173_=_C2555 ,\nC2173_=_C3125 ,C2173_=_C3126 ,C2173_=_C3128 ,C2173_=_C3132 ,C2173_=_C3136</w:t>
      </w:r>
    </w:p>
    <w:p>
      <w:pPr>
        <w:pStyle w:val="PreformattedText"/>
        <w:bidi w:val="0"/>
        <w:spacing w:before="0" w:after="0"/>
        <w:jc w:val="left"/>
        <w:rPr/>
      </w:pPr>
      <w:r>
        <w:rPr/>
        <w:t xml:space="preserve"> </w:t>
      </w:r>
      <w:r>
        <w:rPr/>
        <w:t>,C2187_=_C2201 ,\nC2187_=_C2230 ,C2187_=_C2415 ,C2187_=_C2421 ,C2187_=_C2441 ,C2187_=_C2459 ,C2187_=_C2478 ,\nC2187_=_C2555 ,C2187_=_C3125 ,C2187_=_C3126 ,C2187_=_C3128 ,C2187_=_C3132 ,C2187_=_C3136 ,\nC2197_=_C2198 ,C2197_=_C2201 ,C2197_=_C2396 ,C2197_=_C2419 ,C2197_=_C2455 ,C2197_=_C2546 ,\nC2197_=_C3033 ,C2197_=_C3040 ,C2198_=_C2201 ,C2198_=_C2390 ,C2198_=_C2413 ,C2198_=_C2456 ,\nC2198_=_C2547 ,C2198_=_C3041 ,C2198_=_C3044 ,C2198_=_C3048 ,C2201_=_C2230 ,C2201_=_C2415 ,\nC2201_=_C2421 ,C2201_=_C2441 ,C2201_=_C2459 ,C2201_=_C2478 ,C2201_=_C2555 ,C2201_=_C3125 ,\nC2201_=_C3126 ,C2201_=_C3128 ,C2201_=_C3132 ,C2201_=_C3136 ,C2225_=_C2226 ,C2225_=_C2230 ,\nC2225_=_C2420 ,C2225_=_C2437 ,C2225_=_C2473 ,C2225_=_C2550 ,C2225_=_C3066 ,C2225_=_C3067 ,\nC2225_=_C3072 ,C2226_=_C2230 ,C2226_=_C2414 ,C2226_=_C2438 ,C2226_=_C2474 ,C2226_=_C2551 ,\nC2226_=_C3074 ,C2226_=_C3075 ,C2226_=_C3080 ,C2230_=_C2415 ,C2230_=_C2421 ,C2230_=_C2441 ,\nC2230_=_C2459 ,C2230_=_C2478 ,C2230_=_C2555 ,C2230_=_C3125 ,C2230_=_C3126 ,C2230_=_C3128 ,\nC2230_=_C3132 ,C2230_=_C3136 ,C2381_=_C2382 ,C2381_=_C2386 ,C2381_=_C2392 ,C2381_=_C2398 ,\nC2381_=_C2404 ,C2381_=_C2416 ,C2381_=_C2422 ,C2381_=_C2428 ,C2381_=_C2434 ,C2381_=_C2443 ,\nC2381_=_C2461 ,C2381_=_C2470 ,C2381_=_C2479 ,C2381_=_C2517 ,C2381_=_C2537 ,C2381_=_C2557 ,\nC2381_=_C2577 ,C2381_=_C3254 ,C2381_=_C3256 ,C2381_=_C3258 ,C2381_=_C3259 ,C2381_=_C3262 ,\nC2381_=_C3263 ,C2381_=_C3265 ,C2381_=_C3267 ,C2381_=_C3269 ,C2381_=_C3270 ,C2381_=_C3272 ,\nC2381_=_C3273 ,C2382_=_C2387 ,C2382_=_C2393 ,C2382_=_C2399 ,C2382_=_C2405 ,C2382_=_C2417 ,\nC2382_=_C2423 ,C2382_=_C2429 ,C2382_=_C2435 ,C2382_=_C2444 ,C2382_=_C2462 ,C2382_=_C2471 ,\nC2382_=_C2480 ,C2382_=_C2500 ,C2382_=_C2520 ,C2382_=_C2540 ,C2382_=_C2560 ,C2382_=_C3334 ,\nC2382_=_C3336 ,C2382_=_C3338 ,C2382_=_C3339 ,C2382_=_C3342 ,C2382_=_C3343 ,C2382_=_C3345 ,\nC2382_=_C3347 ,C2382_=_C3349 ,C2382_=_C3350 ,C2382_=_C3351 ,C2382_=_C3353 ,C2384_=_C2386 ,\nC2384_=_C2387 ,C2384_=_C2395 ,C2384_=_C2542 ,C2384_=_C3005 ,C2384_=_C3006 ,C2384_=_C3010 ,\nC2386_=_C2387 ,C2386_=_C2392 ,C2386_=_C2398 ,C2386_=_C2404 ,C2386_=_C2416 ,C2386_=_C2422 ,\nC2386_=_C2428 ,C2386_=_C2434 ,C2386_=_C2443 ,C2386_=_C2461 ,C2386_=_C2470 ,C2386_=_C2479 ,\nC2386_=_C2517 ,C2386_=_C2537 ,C2386_=_C2557 ,C2386_=_C2577 ,C2386_=_C3254 ,C2386_=_C3256 ,\nC2386_=_C3258 ,C2386_=_C3259 ,C2386_=_C3262 ,C2386_=_C3263 ,C2386_=_C3265 ,C2386_=_C3267 ,\nC2386_=_C3269 ,C2386_=_C3270 ,C2386_=_C3272 ,C2386_=_C3273 ,C2387_=_C2393 ,C2387_=_C2399 ,\nC2387_=_C2405 ,C2387_=_C2417 ,C2387_=_C2423 ,C2387_=_C2429 ,C2387_=_C2435 ,C2387_=_C2444 ,\nC2387_=_C2462 ,C2387_=_C2471 ,C2387_=_C2480 ,C2387_=_C2500 ,C2387_=_C2520 ,C2387_=_C2540 ,\nC2387_=_C2560 ,C2387_=_C3334 ,C2387_=_C3336 ,C2387_=_C3338 ,C2387_=_C3339 ,C2387_=_C3342 ,\nC2387_=_C3343 ,C2387_=_C3345 ,C2387_=_C3347 ,C2387_=_C3349 ,C2387_=_C3350 ,C2387_=_C3351 ,\nC2387_=_C3353 ,C2390_=_C2392 ,C2390_=_C2393 ,C2390_=_C2413 ,C2390_=_C2456 ,C2390_=_C2547 ,\nC2390_=_C3041 ,C2390_=_C3044 ,C2390_=_C3048 ,C2392_=_C2393 ,C2392_=_C2398 ,C2392_=_C2404 ,\nC2392_=_C2416 ,C2392_=_C2422 ,C2392_=_C2428 ,C2392_=_C2434 ,C2392_=_C2443 ,C2392_=_C2461 ,\nC2392_=_C2470 ,C2392_=_C2479 ,C2392_=_C2517 ,C2392_=_C2537 ,C2392_=_C2557 ,C2392_=_C2577 ,\nC2392_=_C3254 ,C2392_=_C3256 ,C2392_=_C3258 ,C2392_=_C3259 ,C2392_=_C3262 ,C2392_=_C3263 ,\nC2392_=_C3265 ,C2392_=_C3267 ,C2392_=_C3269 ,C2392_=_C3270 ,C2392_=_C3272 ,C2392_=_C3273 ,\nC2393_=_C2399 ,C2393_=_C2405 ,C2393_=_C2417 ,C2393_=_C2423 ,C2393_=_C2429 ,C2393_=_C2435 ,\nC2393_=_C2444 ,C2393_=_C2462 ,C2393_=_C2471 ,C2393_=_C2480 ,C2393_=_C2500 ,C2393_=_C2520 ,\nC2393_=_C2540 ,C2393_=_C2560 ,C2393_=_C3334 ,C2393_=_C3336 ,C2393_=_C3338 ,C2393_=_C3339 ,\nC2393_=_C3342 ,C2393_=_C3343 ,C2393_=_C3345 ,C2393_=_C3347 ,C2393_=_C3349 ,C2393_=_C3350 ,\nC2393_=_C3351 ,C2393_=_C3353 ,C2395_=_C2396 ,C2395_=_C2398 ,C2395_=_C2399 ,C2395_=_C2542 ,\nC2395_=_C3005 ,C2395_=_C3006 ,C2395_=_C3010 ,C2396_=_C2398 ,C2396_=_C2399 ,C2396_=_C2419 ,\nC2396_=_C2455 ,C2396_=_C2546 ,C2396_=_C3033 ,C2396_=_C3040 ,C2398_=_C2399 ,C2398_=_C2404 ,\nC2398_=_C2416 ,C2398_=_C2422 ,C2398_=_C2428 ,C2398_=_C2434 ,C2398_=_C2443 ,C2398_=_C2461 ,\nC2398_=_C2470 ,C2398_=_C2479 ,C2398_=_C2517 ,C2398_=_C2537 ,C2398_=_C2557 ,C2398_=_C2577 ,\nC2398_=_C3254 ,C2398_=_C3256 ,C2398_=_C3258 ,C2398_=_C3259 ,C2398_=_C3262 ,C2398_=_C3263 ,\nC2398_=_C3265 ,C2398_=_C3267 ,C2398_=_C3269 ,C2398_=_C3270 ,C2398_=_C3272 ,C2398_=_C3273 ,\nC2399_=_C2405 ,C2399_=_C2417 ,C2399_=_C2423 ,C2399_=_C2429 ,C2399_=_C2435 ,C2399_=_C2444 ,\nC2399_=_C2462 ,C2399_=_C2471 ,C2399_=_C2480 ,C2399_=_C2500 ,C2399_=_C2520 ,C2399_=_C2540 ,\nC2399_=_C2560 ,C2399_=_C3334 ,C2399_=_C3336 ,C2399_=_C3338 ,C2399_=_C3339 ,C2399_=_C3342 ,\nC2399_=_C3343 ,C2399_=_C3345 ,C2399_=_C3347 ,C2399_=_C3349 ,C2399_=_C3350 ,C2399_=_C3351 ,\nC2399_=_C3353 ,C2404_=_C2405 ,C2404_=_C2416 ,C2404_=_C2422 ,C2404_=_C2428 ,C2404_=_C2434 ,\nC2404_=_C2443 ,C2404_=_C2461 ,C2404_=_C2470 ,C2404_=_C2479 ,C2404_=_C2517 ,C2404_=_C2537 ,\nC2404_=_C2557 ,C2404_=_C2577 ,C2404_=_C3254 ,C2404_=_C3256 ,C2404_=_C3258 ,C2404_=_C3259 ,\nC2404_=_C3262 ,C2404_=_C3263 ,C2404_=_C3265 ,C2404_=_C3267 ,C2404_=_C3269 ,C2404_=_C3270 ,\nC2404_=_C3272 ,C2404_=_C3273 ,C2405_=_C2417 ,C2405_=_C2423 ,C2405_=_C2429 ,C2405_=_C2435 ,\nC2405_=_C2444 ,C2405_=_C2462 ,C2405_=_C2471 ,C2405_=_C2480 ,C2405_=_C2500 ,C2405_=_C2520 ,\nC2405_=_C2540 ,C2405_=_C2560 ,C2405_=_C3334 ,C2405_=_C3336 ,C2405_=_C3338 ,C2405_=_C3339 ,\nC2405_=_C3342 ,C2405_=_C3343 ,C2405_=_C3345 ,C2405_=_C3347 ,C2405_=_C3349 ,C2405_=_C3350 ,\nC2405_=_C3351 ,C2405_=_C3353 ,C2407_=_C2408 ,C2407_=_C2409 ,C2407_=_C2412 ,C2407_=_C2446 ,\nC2407_=_C3020 ,C2407_=_C3023 ,C2408_=_C2409 ,C2408_=_C2412 ,C2408_=_C3055 ,C2409_=_C2412 ,\nC2409_=_C2449 ,C2409_=_C3117 ,C2409_=_C3120 ,C2409_=_C3121 ,C2412_=_C2454 ,C2413_=_C2414 ,\nC2413_=_C2415 ,C2413_=_C2416 ,C2413_=_C2417 ,C2413_=_C2456 ,C2413_=_C2547 ,C2413_=_C3041 ,\nC2413_=_C3044 ,C2413_=_C3048 ,C2414_=_C2415 ,C2414_=_C2416 ,C2414_=_C2417 ,C2414_=_C2438 ,\nC2414_=_C2474 ,C2414_=_C2551 ,C2414_=_C3074 ,C2414_=_C3075 ,C2414_=_C3080 ,C2415_=_C2416 ,\nC2415_=_C2417 ,C2415_=_C2421 ,C2415_=_C2441 ,C2415_=_C2459 ,C2415_=_C2478 ,C2415_=_C2555 ,\nC2415_=_C3125 ,C2415_=_C3126 ,C2415_=_C3128 ,C2415_=_C3132 ,C2415_=_C3136 ,C2416_=_C2417 ,\nC2416_=_C2422 ,C2416_=_C2428 ,C2416_=_C2434 ,C2416_=_C2443 ,C2416_=_C2461 ,C2416_=_C2470 ,\nC2416_=_C2479 ,C2416_=_C2517 ,C2416_=_C2537 ,C2416_=_C2557 ,C2416_=_C2577 ,C2416_=_C3254 ,\nC2416_=_C3256 ,C2416_=_C3258 ,C2416_=_C3259 ,C2416_=_C3262 ,C2416_=_C3263 ,C2416_=_C3265 ,\nC2416_=_C3267 ,C2416_=_C3269 ,C2416_=_C3270 ,C2416_=_C3272 ,C2416_=_C3273 ,C2417_=_C2423 ,\nC2417_=_C2429 ,C2417_=_C2435 ,C2417_=_C2444 ,C2417_=_C2462 ,C2417_=_C2471 ,C2417_=_C2480 ,\nC2417_=_C2500 ,C2417_=_C2520 ,C2417_=_C2540 ,C2417_=_C2560 ,C2417_=_C3334 ,C2417_=_C3336 ,\nC2417_=_C3338 ,C2417_=_C3339 ,C2417_=_C3342 ,C2417_=_C3343 ,C2417_=_C3345 ,C2417_=_C3347 ,\nC2417_=_C3349 ,C2417_=_C3350 ,C2417_=_C3351 ,C2417_=_C3353 ,C2419_=_C2420 ,C2419_=_C2421 ,\nC2419_=_C2422 ,C2419_=_C2423 ,C2419_=_C2455 ,C2419_=_C2546 ,C2419_=_C3033 ,C2419_=_C3040 ,\nC2420_=_C2421 ,C2420_=_C2422 ,C2420_=_C2423 ,C2420_=_C2437 ,C2420_=_C2473 ,C2420_=_C2550 ,\nC2420_=_C3066 ,C2420_=_C3067 ,C2420_=_C3072 ,C2421_=_C2422 ,C2421_=_C2423 ,C2421_=_C2441 ,\nC2421_=_C2459 ,C2421_=_C2478 ,C2421_=_C2555 ,C2421_=_C3125 ,C2421_=_C3126 ,C2421_=_C3128 ,\nC2421_=_C3132 ,C2421_=_C3136 ,C2422_=_C2423 ,C2422_=_C2428 ,C2422_=_C2434 ,C2422_=_C2443 ,\nC2422_=_C2461 ,C2422_=_C2470 ,C2422_=_C2479 ,C2422_=_C2517 ,C2422_=_C2537 ,C2422_=_C2557 ,\nC2422_=_C2577 ,C2422_=_C3254 ,C2422_=_C3256 ,C2422_=_C3258 ,C2422_=_C3259 ,C2422_=_C3262 ,\nC2422_=_C3263 ,C2422_=_C3265 ,C2422_=_C3267 ,C2422_=_C3269 ,C2422_=_C3270 ,C2422_=_C3272 ,\nC2422_=_C3273 ,C2423_=_C2429 ,C2423_=_C2435 ,C2423_=_C2444 ,C2423_=_C2462 ,C2423_=_C2471 ,\nC2423_=_C2480 ,C2423_=_C2500 ,C2423_=_C2520 ,C2423_=_C2540 ,C2423_=_C2560 ,C2423_=_C3334 ,\nC2423_=_C3336 ,C2423_=_C3338 ,C2423_=_C3339 ,C2423_=_C3342 ,C2423_=_C3343 ,C2423_=_C3345 ,\nC2423_=_C3347 ,C2423_=_C3349 ,C2423_=_C3350 ,C2423_=_C3351 ,C2423_=_C3353 ,C2428_=_C2429 ,\nC2428_=_C2434 ,C2428_=_C2443 ,C2428_=_C2461 ,C2428_=_C2470 ,C2428_=_C2479 ,C2428_=_C2517 ,\nC2428_=_C2537 ,C2428_=_C2557 ,C2428_=_C2577 ,C2428_=_C3254 ,C2428_=_C3256 ,C2428_=_C3258 ,\nC2428_=_C3259 ,C2428_=_C3262 ,C2428_=_C3263 ,C2428_=_C3265 ,C2428_=_C3267 ,C2428_=_C3269 ,\nC2428_=_C3270 ,C2428_=_C3272 ,C2428_=_C3273 ,C2429_=_C2435 ,C2429_=_C2444 ,C2429_=_C2462 ,\nC2429_=_C2471 ,C2429_=_C2480 ,C2429_=_C2500 ,C2429_=_C2520 ,C2429_=_C2540 ,C2429_=_C2560 ,\nC2429_=_C3334 ,C2429_=_C3336 ,C2429_=_C3338 ,C2429_=_C3339 ,C2429_=_C3342 ,C2429_=_C3343 ,\nC2429_=_C3345 ,C2429_=_C3347 ,C2429_=_C3349 ,C2429_=_C3350 ,C2429_=_C3351 ,C2429_=_C3353 ,\nC2434_=_C2435 ,C2434_=_C2443 ,C2434_=_C2461 ,C2434_=_C2470 ,C2434_=_C2479 ,C2434_=_C2517 ,\nC2434_=_C2537 ,C2434_=_C2557 ,C2434_=_C2577 ,C2434_=_C3254 ,C2434_=_C3256 ,C2434_=_C3258 ,\nC2434_=_C3259 ,C2434_=_C3262 ,C2434_=_C3263 ,C2434_=_C3265 ,C2434_=_C3267 ,C2434_=_C3269 ,\nC2434_=_C3270 ,C2434_=_C3272 ,C2434_=_C3273 ,C2435_=_C2444 ,C2435_=_C2462 ,C2435_=_C2471 ,\nC2435_=_C2480 ,C2435_=_C2500 ,C2435_=_C2520 ,C2435_=_C2540 ,C2435_=_C2560 ,C2435_=_C3334 ,\nC2435_=_C3336 ,C2435_=_C3338 ,C2435_=_C3339 ,C2435_=_C3342 ,C2435_=_C3343 ,C2435_=_C3345 ,\nC2435_=_C3347 ,C2435_=_C3349 ,C2435_=_C3350 ,C2435_=_C3351 ,C2435_=_C3353 ,C2437_=_C2438 ,\nC2437_=_C2441 ,C2437_=_C2443 ,C2437_=_C2444 ,C2437_=_C2473 ,C2437_=_C2550 ,C2437_=_C3066 ,\nC2437_=_C3067 ,C2437_=_C3072 ,C2438_=_C2441 ,C2438_=_C2443 ,C2438_=_C2444 ,C2438_=_C2474 ,\nC2438_=_C2551 ,C2438_=_C3074 ,C2438_=_C3075 ,C2438_=_C3080 ,C2441_=_C2443 ,C2441_=_C2444 ,\nC2441_=_C2459 ,C2441_=_C2478 ,C2441_=_C2555 ,C2441_=_C3125 ,C2441_=_C3126 ,C2441_=_C3128 ,\nC2441_=_C3132 ,C2441_=_C3136 ,C2443_=_C2444 ,C2443_=_C2461 ,C2443_=_C2470 ,C2443_=_C2479 ,\nC2443_=_C2517 ,C2443_=_C2537 ,C2443_=_C2557</w:t>
      </w:r>
    </w:p>
    <w:p>
      <w:pPr>
        <w:pStyle w:val="PreformattedText"/>
        <w:bidi w:val="0"/>
        <w:spacing w:before="0" w:after="0"/>
        <w:jc w:val="left"/>
        <w:rPr/>
      </w:pPr>
      <w:r>
        <w:rPr/>
        <w:t xml:space="preserve"> </w:t>
      </w:r>
      <w:r>
        <w:rPr/>
        <w:t>,C2443_=_C2577 ,C2443_=_C3254 ,C2443_=_C3256 ,\nC2443_=_C3258 ,C2443_=_C3259 ,C2443_=_C3262 ,C2443_=_C3263 ,C2443_=_C3265 ,C2443_=_C3267 ,\nC2443_=_C3269 ,C2443_=_C3270 ,C2443_=_C3272 ,C2443_=_C3273 ,C2444_=_C2462 ,C2444_=_C2471 ,\nC2444_=_C2480 ,C2444_=_C2500 ,C2444_=_C2520 ,C2444_=_C2540 ,C2444_=_C2560 ,C2444_=_C3334 ,\nC2444_=_C3336 ,C2444_=_C3338 ,C2444_=_C3339 ,C2444_=_C3342 ,C2444_=_C3343 ,C2444_=_C3345 ,\nC2444_=_C3347 ,C2444_=_C3349 ,C2444_=_C3350 ,C2444_=_C3351 ,C2444_=_C3353 ,C2446_=_C2447 ,\nC2446_=_C2448 ,C2446_=_C2449 ,C2446_=_C2451 ,C2446_=_C2454 ,C2446_=_C3020 ,C2446_=_C3023 ,\nC2447_=_C2448 ,C2447_=_C2449 ,C2447_=_C2451 ,C2447_=_C2454 ,C2447_=_C3031 ,C2448_=_C2449 ,\nC2448_=_C2451 ,C2448_=_C2454 ,C2448_=_C3084 ,C2448_=_C3090 ,C2448_=_C3092 ,C2448_=_C3093 ,\nC2449_=_C2451 ,C2449_=_C2454 ,C2449_=_C3117 ,C2449_=_C3120 ,C2449_=_C3121 ,C2451_=_C2454 ,\nC2451_=_C3141 ,C2451_=_C3145 ,C2451_=_C3147 ,C2451_=_C3149 ,C2455_=_C2456 ,C2455_=_C2459 ,\nC2455_=_C2461 ,C2455_=_C2462 ,C2455_=_C2546 ,C2455_=_C3033 ,C2455_=_C3040 ,C2456_=_C2459 ,\nC2456_=_C2461 ,C2456_=_C2462 ,C2456_=_C2547 ,C2456_=_C3041 ,C2456_=_C3044 ,C2456_=_C3048 ,\nC2459_=_C2461 ,C2459_=_C2462 ,C2459_=_C2478 ,C2459_=_C2555 ,C2459_=_C3125 ,C2459_=_C3126 ,\nC2459_=_C3128 ,C2459_=_C3132 ,C2459_=_C3136 ,C2461_=_C2462 ,C2461_=_C2470 ,C2461_=_C2479 ,\nC2461_=_C2517 ,C2461_=_C2537 ,C2461_=_C2557 ,C2461_=_C2577 ,C2461_=_C3254 ,C2461_=_C3256 ,\nC2461_=_C3258 ,C2461_=_C3259 ,C2461_=_C3262 ,C2461_=_C3263 ,C2461_=_C3265 ,C2461_=_C3267 ,\nC2461_=_C3269 ,C2461_=_C3270 ,C2461_=_C3272 ,C2461_=_C3273 ,C2462_=_C2471 ,C2462_=_C2480 ,\nC2462_=_C2500 ,C2462_=_C2520 ,C2462_=_C2540 ,C2462_=_C2560 ,C2462_=_C3334 ,C2462_=_C3336 ,\nC2462_=_C3338 ,C2462_=_C3339 ,C2462_=_C3342 ,C2462_=_C3343 ,C2462_=_C3345 ,C2462_=_C3347 ,\nC2462_=_C3349 ,C2462_=_C3350 ,C2462_=_C3351 ,C2462_=_C3353 ,C2470_=_C2471 ,C2470_=_C2479 ,\nC2470_=_C2517 ,C2470_=_C2537 ,C2470_=_C2557 ,C2470_=_C2577 ,C2470_=_C3254 ,C2470_=_C3256 ,\nC2470_=_C3258 ,C2470_=_C3259 ,C2470_=_C3262 ,C2470_=_C3263 ,C2470_=_C3265 ,C2470_=_C3267 ,\nC2470_=_C3269 ,C2470_=_C3270 ,C2470_=_C3272 ,C2470_=_C3273 ,C2471_=_C2480 ,C2471_=_C2500 ,\nC2471_=_C2520 ,C2471_=_C2540 ,C2471_=_C2560 ,C2471_=_C3334 ,C2471_=_C3336 ,C2471_=_C3338 ,\nC2471_=_C3339 ,C2471_=_C3342 ,C2471_=_C3343 ,C2471_=_C3345 ,C2471_=_C3347 ,C2471_=_C3349 ,\nC2471_=_C3350 ,C2471_=_C3351 ,C2471_=_C3353 ,C2473_=_C2474 ,C2473_=_C2478 ,C2473_=_C2479 ,\nC2473_=_C2480 ,C2473_=_C2550 ,C2473_=_C3066 ,C2473_=_C3067 ,C2473_=_C3072 ,C2474_=_C2478 ,\nC2474_=_C2479 ,C2474_=_C2480 ,C2474_=_C2551 ,C2474_=_C3074 ,C2474_=_C3075 ,C2474_=_C3080 ,\nC2478_=_C2479 ,C2478_=_C2480 ,C2478_=_C2555 ,C2478_=_C3125 ,C2478_=_C3126 ,C2478_=_C3128 ,\nC2478_=_C3132 ,C2478_=_C3136 ,C2479_=_C2480 ,C2479_=_C2517 ,C2479_=_C2537 ,C2479_=_C2557 ,\nC2479_=_C2577 ,C2479_=_C3254 ,C2479_=_C3256 ,C2479_=_C3258 ,C2479_=_C3259 ,C2479_=_C3262 ,\nC2479_=_C3263 ,C2479_=_C3265 ,C2479_=_C3267 ,C2479_=_C3269 ,C2479_=_C3270 ,C2479_=_C3272 ,\nC2479_=_C3273 ,C2480_=_C2500 ,C2480_=_C2520 ,C2480_=_C2540 ,C2480_=_C2560 ,C2480_=_C3334 ,\nC2480_=_C3336 ,C2480_=_C3338 ,C2480_=_C3339 ,C2480_=_C3342 ,C2480_=_C3343 ,C2480_=_C3345 ,\nC2480_=_C3347 ,C2480_=_C3349 ,C2480_=_C3350 ,C2480_=_C3351 ,C2480_=_C3353 ,C2500_=_C2520 ,\nC2500_=_C2540 ,C2500_=_C2560 ,C2500_=_C3334 ,C2500_=_C3336 ,C2500_=_C3338 ,C2500_=_C3339 ,\nC2500_=_C3342 ,C2500_=_C3343 ,C2500_=_C3345 ,C2500_=_C3347 ,C2500_=_C3349 ,C2500_=_C3350 ,\nC2500_=_C3351 ,C2500_=_C3353 ,C2517_=_C2520 ,C2517_=_C2537 ,C2517_=_C2557 ,C2517_=_C2577 ,\nC2517_=_C3254 ,C2517_=_C3256 ,C2517_=_C3258 ,C2517_=_C3259 ,C2517_=_C3262 ,C2517_=_C3263 ,\nC2517_=_C3265 ,C2517_=_C3267 ,C2517_=_C3269 ,C2517_=_C3270 ,C2517_=_C3272 ,C2517_=_C3273 ,\nC2520_=_C2540 ,C2520_=_C2560 ,C2520_=_C3334 ,C2520_=_C3336 ,C2520_=_C3338 ,C2520_=_C3339 ,\nC2520_=_C3342 ,C2520_=_C3343 ,C2520_=_C3345 ,C2520_=_C3347 ,C2520_=_C3349 ,C2520_=_C3350 ,\nC2520_=_C3351 ,C2520_=_C3353 ,C2537_=_C2540 ,C2537_=_C2557 ,C2537_=_C2577 ,C2537_=_C3254 ,\nC2537_=_C3256 ,C2537_=_C3258 ,C2537_=_C3259 ,C2537_=_C3262 ,C2537_=_C3263 ,C2537_=_C3265 ,\nC2537_=_C3267 ,C2537_=_C3269 ,C2537_=_C3270 ,C2537_=_C3272 ,C2537_=_C3273 ,C2540_=_C2560 ,\nC2540_=_C3334 ,C2540_=_C3336 ,C2540_=_C3338 ,C2540_=_C3339 ,C2540_=_C3342 ,C2540_=_C3343 ,\nC2540_=_C3345 ,C2540_=_C3347 ,C2540_=_C3349 ,C2540_=_C3350 ,C2540_=_C3351 ,C2540_=_C3353 ,\nC2542_=_C2546 ,C2542_=_C2547 ,C2542_=_C2550 ,C2542_=_C2551 ,C2542_=_C2555 ,C2542_=_C2557 ,\nC2542_=_C2560 ,C2542_=_C3005 ,C2542_=_C3006 ,C2542_=_C3010 ,C2546_=_C2547 ,C2546_=_C2550 ,\nC2546_=_C2551 ,C2546_=_C2555 ,C2546_=_C2557 ,C2546_=_C2560 ,C2546_=_C3033 ,C2546_=_C3040 ,\nC2547_=_C2550 ,C2547_=_C2551 ,C2547_=_C2555 ,C2547_=_C2557 ,C2547_=_C2560 ,C2547_=_C3041 ,\nC2547_=_C3044 ,C2547_=_C3048 ,C2550_=_C2551 ,C2550_=_C2555 ,C2550_=_C2557 ,C2550_=_C2560 ,\nC2550_=_C3066 ,C2550_=_C3067 ,C2550_=_C3072 ,C2551_=_C2555 ,C2551_=_C2557 ,C2551_=_C2560 ,\nC2551_=_C3074 ,C2551_=_C3075 ,C2551_=_C3080 ,C2555_=_C2557 ,C2555_=_C2560 ,C2555_=_C3125 ,\nC2555_=_C3126 ,C2555_=_C3128 ,C2555_=_C3132 ,C2555_=_C3136 ,C2557_=_C2560 ,C2557_=_C2577 ,\nC2557_=_C3254 ,C2557_=_C3256 ,C2557_=_C3258 ,C2557_=_C3259 ,C2557_=_C3262 ,C2557_=_C3263 ,\nC2557_=_C3265 ,C2557_=_C3267 ,C2557_=_C3269 ,C2557_=_C3270 ,C2557_=_C3272 ,C2557_=_C3273 ,\nC2560_=_C3334 ,C2560_=_C3336 ,C2560_=_C3338 ,C2560_=_C3339 ,C2560_=_C3342 ,C2560_=_C3343 ,\nC2560_=_C3345 ,C2560_=_C3347 ,C2560_=_C3349 ,C2560_=_C3350 ,C2560_=_C3351 ,C2560_=_C3353 ,\nC2577_=_C3254 ,C2577_=_C3256 ,C2577_=_C3258 ,C2577_=_C3259 ,C2577_=_C3262 ,C2577_=_C3263 ,\nC2577_=_C3265 ,C2577_=_C3267 ,C2577_=_C3269 ,C2577_=_C3270 ,C2577_=_C3272 ,C2577_=_C3273 ,\nC2745_=_C2746 ,C2745_=_C2776 ,C2745_=_C2838 ,C2745_=_C3301 ,C2745_=_C3428 ,C2745_=_C3429 ,\nC2746_=_C2754 ,C2746_=_C2798 ,C2746_=_C2812 ,C2746_=_C2841 ,C2746_=_C2855 ,C2746_=_C3084 ,\nC2746_=_C3098 ,C2746_=_C3141 ,C2746_=_C3306 ,C2746_=_C3438 ,C2746_=_C3439 ,C2753_=_C2754 ,\nC2753_=_C2784 ,C2753_=_C2837 ,C2753_=_C3300 ,C2753_=_C3426 ,C2753_=_C3427 ,C2754_=_C2798 ,\nC2754_=_C2812 ,C2754_=_C2841 ,C2754_=_C2855 ,C2754_=_C3084 ,C2754_=_C3098 ,C2754_=_C3141 ,\nC2754_=_C3306 ,C2754_=_C3438 ,C2754_=_C3439 ,C2776_=_C2838 ,C2776_=_C3301 ,C2776_=_C3428 ,\nC2776_=_C3429 ,C2784_=_C2837 ,C2784_=_C3300 ,C2784_=_C3426 ,C2784_=_C3427 ,C2798_=_C2812 ,\nC2798_=_C2841 ,C2798_=_C2855 ,C2798_=_C3084 ,C2798_=_C3098 ,C2798_=_C3141 ,C2798_=_C3306 ,\nC2798_=_C3438 ,C2798_=_C3439 ,C2812_=_C2841 ,C2812_=_C2855 ,C2812_=_C3084 ,C2812_=_C3098 ,\nC2812_=_C3141 ,C2812_=_C3306 ,C2812_=_C3438 ,C2812_=_C3439 ,C2837_=_C2838 ,C2837_=_C2841 ,\nC2837_=_C3300 ,C2837_=_C3426 ,C2837_=_C3427 ,C2838_=_C2841 ,C2838_=_C3301 ,C2838_=_C3428 ,\nC2838_=_C3429 ,C2841_=_C2855 ,C2841_=_C3084 ,C2841_=_C3098 ,C2841_=_C3141 ,C2841_=_C3306 ,\nC2841_=_C3438 ,C2841_=_C3439 ,C2855_=_C3084 ,C2855_=_C3098 ,C2855_=_C3141 ,C2855_=_C3306 ,\nC2855_=_C3438 ,C2855_=_C3439 ,C3005_=_C3006 ,C3005_=_C3010 ,C3006_=_C3010 ,C3006_=_C3033 ,\nC3010_=_C3040 ,C3010_=_C3048 ,C3010_=_C3072 ,C3010_=_C3080 ,C3010_=_C3136 ,C3010_=_C3273 ,\nC3010_=_C3353 ,C3015_=_C3023 ,C3015_=_C3031 ,C3015_=_C3055 ,C3015_=_C3063 ,C3015_=_C3093 ,\nC3015_=_C3107 ,C3015_=_C3121 ,C3015_=_C3149 ,C3015_=_C3291 ,C3015_=_C3311 ,C3015_=_C3510 ,\nC3015_=_C3511 ,C3020_=_C3023 ,C3020_=_C3476 ,C3020_=_C3477 ,C3023_=_C3031 ,C3023_=_C3055 ,\nC3023_=_C3063 ,C3023_=_C3093 ,C3023_=_C3107 ,C3023_=_C3121 ,C3023_=_C3149 ,C3023_=_C3291 ,\nC3023_=_C3311 ,C3023_=_C3510 ,C3023_=_C3511 ,C3031_=_C3055 ,C3031_=_C3063 ,C3031_=_C3093 ,\nC3031_=_C3107 ,C3031_=_C3121 ,C3031_=_C3149 ,C3031_=_C3291 ,C3031_=_C3311 ,C3031_=_C3510 ,\nC3031_=_C3511 ,C3033_=_C3040 ,C3040_=_C3048 ,C3040_=_C3072 ,C3040_=_C3080 ,C3040_=_C3136 ,\nC3040_=_C3273 ,C3040_=_C3353 ,C3041_=_C3044 ,C3041_=_C3048 ,C3044_=_C3048 ,C3044_=_C3256 ,\nC3044_=_C3336 ,C3048_=_C3072 ,C3048_=_C3080 ,C3048_=_C3136 ,C3048_=_C3273 ,C3048_=_C3353 ,\nC3055_=_C3063 ,C3055_=_C3093 ,C3055_=_C3107 ,C3055_=_C3121 ,C3055_=_C3149 ,C3055_=_C3291 ,\nC3055_=_C3311 ,C3055_=_C3510 ,C3055_=_C3511 ,C3063_=_C3093 ,C3063_=_C3107 ,C3063_=_C3121 ,\nC3063_=_C3149 ,C3063_=_C3291 ,C3063_=_C3311 ,C3063_=_C3510 ,C3063_=_C3511 ,C3066_=_C3067 ,\nC3066_=_C3072 ,C3066_=_C3074 ,C3066_=_C3125 ,C3067_=_C3072 ,C3067_=_C3075 ,C3067_=_C3128 ,\nC3072_=_C3080 ,C3072_=_C3136 ,C3072_=_C3273 ,C3072_=_C3353 ,C3074_=_C3075 ,C3074_=_C3080 ,\nC3074_=_C3125 ,C3075_=_C3080 ,C3075_=_C3128 ,C3080_=_C3136 ,C3080_=_C3273 ,C3080_=_C3353 ,\nC3084_=_C3090 ,C3084_=_C3092 ,C3084_=_C3093 ,C3084_=_C3098 ,C3084_=_C3141 ,C3084_=_C3306 ,\nC3084_=_C3438 ,C3084_=_C3439 ,C3090_=_C3092 ,C3090_=_C3093 ,C3090_=_C3104 ,C3090_=_C3147 ,\nC3090_=_C3498 ,C3090_=_C3499 ,C3092_=_C3093 ,C3092_=_C3106 ,C3092_=_C3120 ,C3092_=_C3502 ,\nC3092_=_C3503 ,C3093_=_C3107 ,C3093_=_C3121 ,C3093_=_C3149 ,C3093_=_C3291 ,C3093_=_C3311 ,\nC3093_=_C3510 ,C3093_=_C3511 ,C3098_=_C3102 ,C3098_=_C3103 ,C3098_=_C3104 ,C3098_=_C3106 ,\nC3098_=_C3107 ,C3098_=_C3141 ,C3098_=_C3306 ,C3098_=_C3438 ,C3098_=_C3439 ,C3102_=_C3103 ,\nC3102_=_C3104 ,C3102_=_C3106 ,C3102_=_C3107 ,C3102_=_C3480 ,C3102_=_C3481 ,C3103_=_C3104 ,\nC3103_=_C3106 ,C3103_=_C3107 ,C3103_=_C3117 ,C3103_=_C3145 ,C3103_=_C3494 ,C3103_=_C3495 ,\nC3104_=_C3106 ,C3104_=_C3107 ,C3104_=_C3147 ,C3104_=_C3498 ,C3104_=_C3499 ,C3106_=_C3107 ,\nC3106_=_C3120 ,C3106_=_C3502 ,C3106_=_C3503 ,C3107_=_C3121 ,C3107_=_C3149 ,C3107_=_C3291 ,\nC3107_=_C3311 ,C3107_=_C3510 ,C3107_=_C3511 ,C3117_=_C3120 ,C3117_=_C3121 ,C3117_=_C3145 ,\nC3117_=_C3494 ,C3117_=_C3495 ,C3120_=_C3121 ,C3120_=_C3502 ,C3120_=_C3503 ,C3121_=_C3149 ,\nC3121_=_C3291 ,C3121_=_C3311 ,C3121_=_C3510 ,C3121_=_C3511 ,C3125_=_C3126 ,C3125_=_C3128 ,\nC3125_=_C3132 ,C3125_=_C3136 ,C3126_=_C3128 ,C3126_=_C3132 ,C3126_=_C3136 ,C3128_=_C3132 ,\nC3128_=_C3136 ,C3132_=_C3136 ,C3132_=_C3265 ,C3132_=_C3345 ,C3136_=_C3273 ,C3136_=_C3353 ,\nC3141_=_C3145 ,C3141_=_C3147 ,C3141_=_C3149 ,C3141_=_C3306 ,C3141_=_C3438 ,C3141_=_C3439 ,\nC3145_=_C3147</w:t>
      </w:r>
    </w:p>
    <w:p>
      <w:pPr>
        <w:pStyle w:val="PreformattedText"/>
        <w:bidi w:val="0"/>
        <w:spacing w:before="0" w:after="0"/>
        <w:jc w:val="left"/>
        <w:rPr/>
      </w:pPr>
      <w:r>
        <w:rPr/>
        <w:t xml:space="preserve"> </w:t>
      </w:r>
      <w:r>
        <w:rPr/>
        <w:t>,C3145_=_C3149 ,C3145_=_C3494 ,C3145_=_C3495 ,C3147_=_C3149 ,C3147_=_C3498 ,\nC3147_=_C3499 ,C3149_=_C3291 ,C3149_=_C3311 ,C3149_=_C3510 ,C3149_=_C3511 ,C3254_=_C3256 ,\nC3254_=_C3258 ,C3254_=_C3259 ,C3254_=_C3262 ,C3254_=_C3263 ,C3254_=_C3265 ,C3254_=_C3267 ,\nC3254_=_C3269 ,C3254_=_C3270 ,C3254_=_C3272 ,C3254_=_C3273 ,C3254_=_C3334 ,C3256_=_C3258 ,\nC3256_=_C3259 ,C3256_=_C3262 ,C3256_=_C3263 ,C3256_=_C3265 ,C3256_=_C3267 ,C3256_=_C3269 ,\nC3256_=_C3270 ,C3256_=_C3272 ,C3256_=_C3273 ,C3256_=_C3336 ,C3258_=_C3259 ,C3258_=_C3262 ,\nC3258_=_C3263 ,C3258_=_C3265 ,C3258_=_C3267 ,C3258_=_C3269 ,C3258_=_C3270 ,C3258_=_C3272 ,\nC3258_=_C3273 ,C3258_=_C3338 ,C3259_=_C3262 ,C3259_=_C3263 ,C3259_=_C3265 ,C3259_=_C3267 ,\nC3259_=_C3269 ,C3259_=_C3270 ,C3259_=_C3272 ,C3259_=_C3273 ,C3259_=_C3339 ,C3262_=_C3263 ,\nC3262_=_C3265 ,C3262_=_C3267 ,C3262_=_C3269 ,C3262_=_C3270 ,C3262_=_C3272 ,C3262_=_C3273 ,\nC3262_=_C3342 ,C3263_=_C3265 ,C3263_=_C3267 ,C3263_=_C3269 ,C3263_=_C3270 ,C3263_=_C3272 ,\nC3263_=_C3273 ,C3263_=_C3343 ,C3265_=_C3267 ,C3265_=_C3269 ,C3265_=_C3270 ,C3265_=_C3272 ,\nC3265_=_C3273 ,C3265_=_C3345 ,C3267_=_C3269 ,C3267_=_C3270 ,C3267_=_C3272 ,C3267_=_C3273 ,\nC3267_=_C3347 ,C3269_=_C3270 ,C3269_=_C3272 ,C3269_=_C3273 ,C3269_=_C3350 ,C3270_=_C3272 ,\nC3270_=_C3273 ,C3270_=_C3351 ,C3272_=_C3273 ,C3273_=_C3353 ,C3291_=_C3311 ,C3291_=_C3510 ,\nC3291_=_C3511 ,C3300_=_C3301 ,C3300_=_C3306 ,C3300_=_C3311 ,C3300_=_C3426 ,C3300_=_C3427 ,\nC3301_=_C3306 ,C3301_=_C3311 ,C3301_=_C3428 ,C3301_=_C3429 ,C3306_=_C3311 ,C3306_=_C3438 ,\nC3306_=_C3439 ,C3311_=_C3510 ,C3311_=_C3511 ,C3334_=_C3336 ,C3334_=_C3338 ,C3334_=_C3339 ,\nC3334_=_C3342 ,C3334_=_C3343 ,C3334_=_C3345 ,C3334_=_C3347 ,C3334_=_C3349 ,C3334_=_C3350 ,\nC3334_=_C3351 ,C3334_=_C3353 ,C3336_=_C3338 ,C3336_=_C3339 ,C3336_=_C3342 ,C3336_=_C3343 ,\nC3336_=_C3345 ,C3336_=_C3347 ,C3336_=_C3349 ,C3336_=_C3350 ,C3336_=_C3351 ,C3336_=_C3353 ,\nC3338_=_C3339 ,C3338_=_C3342 ,C3338_=_C3343 ,C3338_=_C3345 ,C3338_=_C3347 ,C3338_=_C3349 ,\nC3338_=_C3350 ,C3338_=_C3351 ,C3338_=_C3353 ,C3339_=_C3342 ,C3339_=_C3343 ,C3339_=_C3345 ,\nC3339_=_C3347 ,C3339_=_C3349 ,C3339_=_C3350 ,C3339_=_C3351 ,C3339_=_C3353 ,C3342_=_C3343 ,\nC3342_=_C3345 ,C3342_=_C3347 ,C3342_=_C3349 ,C3342_=_C3350 ,C3342_=_C3351 ,C3342_=_C3353 ,\nC3343_=_C3345 ,C3343_=_C3347 ,C3343_=_C3349 ,C3343_=_C3350 ,C3343_=_C3351 ,C3343_=_C3353 ,\nC3345_=_C3347 ,C3345_=_C3349 ,C3345_=_C3350 ,C3345_=_C3351 ,C3345_=_C3353 ,C3347_=_C3349 ,\nC3347_=_C3350 ,C3347_=_C3351 ,C3347_=_C3353 ,C3349_=_C3350 ,C3349_=_C3351 ,C3349_=_C3353 ,\nC3350_=_C3351 ,C3350_=_C3353 ,C3351_=_C3353 ,C3426_=_C3427 ,C3426_=_C3428 ,C3426_=_C3438 ,\nC3426_=_C3476 ,C3426_=_C3480 ,C3426_=_C3486 ,C3426_=_C3488 ,C3426_=_C3494 ,C3426_=_C3498 ,\nC3426_=_C3502 ,C3426_=_C3510 ,C3427_=_C3429 ,C3427_=_C3439 ,C3427_=_C3477 ,C3427_=_C3481 ,\nC3427_=_C3487 ,C3427_=_C3489 ,C3427_=_C3495 ,C3427_=_C3499 ,C3427_=_C3503 ,C3427_=_C3511 ,\nC3428_=_C3429 ,C3428_=_C3438 ,C3428_=_C3476 ,C3428_=_C3480 ,C3428_=_C3486 ,C3428_=_C3488 ,\nC3428_=_C3494 ,C3428_=_C3498 ,C3428_=_C3502 ,C3428_=_C3510 ,C3429_=_C3439 ,C3429_=_C3477 ,\nC3429_=_C3481 ,C3429_=_C3487 ,C3429_=_C3489 ,C3429_=_C3495 ,C3429_=_C3499 ,C3429_=_C3503 ,\nC3429_=_C3511 ,C3438_=_C3439 ,C3438_=_C3476 ,C3438_=_C3480 ,C3438_=_C3486 ,C3438_=_C3488 ,\nC3438_=_C3494 ,C3438_=_C3498 ,C3438_=_C3502 ,C3438_=_C3510 ,C3439_=_C3477 ,C3439_=_C3481 ,\nC3439_=_C3487 ,C3439_=_C3489 ,C3439_=_C3495 ,C3439_=_C3499 ,C3439_=_C3503 ,C3439_=_C3511 ,\nC3476_=_C3477 ,C3476_=_C3480 ,C3476_=_C3486 ,C3476_=_C3488 ,C3476_=_C3494 ,C3476_=_C3498 ,\nC3476_=_C3502 ,C3476_=_C3510 ,C3477_=_C3481 ,C3477_=_C3487 ,C3477_=_C3489 ,C3477_=_C3495 ,\nC3477_=_C3499 ,C3477_=_C3503 ,C3477_=_C3511 ,C3480_=_C3481 ,C3480_=_C3486 ,C3480_=_C3488 ,\nC3480_=_C3494 ,C3480_=_C3498 ,C3480_=_C3502 ,C3480_=_C3510 ,C3481_=_C3487 ,C3481_=_C3489 ,\nC3481_=_C3495 ,C3481_=_C3499 ,C3481_=_C3503 ,C3481_=_C3511 ,C3486_=_C3487 ,C3486_=_C3488 ,\nC3486_=_C3494 ,C3486_=_C3498 ,C3486_=_C3502 ,C3486_=_C3510 ,C3487_=_C3489 ,C3487_=_C3495 ,\nC3487_=_C3499 ,C3487_=_C3503 ,C3487_=_C3511 ,C3488_=_C3489 ,C3488_=_C3494 ,C3488_=_C3498 ,\nC3488_=_C3502 ,C3488_=_C3510 ,C3489_=_C3495 ,C3489_=_C3499 ,C3489_=_C3503 ,C3489_=_C3511 ,\nC3494_=_C3495 ,C3494_=_C3498 ,C3494_=_C3502 ,C3494_=_C3510 ,C3495_=_C3499 ,C3495_=_C3503 ,\nC3495_=_C3511 ,C3498_=_C3499 ,C3498_=_C3502 ,C3498_=_C3510 ,C3499_=_C3503 ,C3499_=_C3511 ,\nC3502_=_C3503 ,C3502_=_C3510 ,C3503_=_C3511 ,C3510_=_C3511 ,"];265[shape=box, label="id:265 level: 4\n282: C1173 C1179 C1187 C1195 C1203 \nC1211 C1219 C1227 C1235 C1243 C1257 \nC1271 C1285 C1299 C1313 C1725 C1766 \nC1786 C1806 C1813 C1818 C1837 C1838 \nC1844 C1852 C1859 C1865 C1882 C1883 \nC1895 C1896 C1922 C1934 C1935 C2088 \nC2091 C2094 C2097 C2105 C2113 C2115 \nC2116 C2121 C2123 C2129 C2132 C2137 \nC2140 C2145 C2147 C2153 C2161 C2163 \nC2164 C2175 C2177 C2178 C2189 C2203 \nC2206 C2217 C2219 C2220 C2231 C2498 \nC2502 C2503 C2504 C2505 C2506 C2507 \nC2508 C2509 C2512 C2513 C2514 C2515 \nC2516 C2517 C2519 C2520 C2521 C2559 \nC2579 C2635 C2636 C2642 C2643 C2653 \nC2663 C2666 C2676 C2679 C2689 C2692 \nC2702 C2717 C2723 C2725 C2726 C2727 \nC2728 C2730 C2732 C2733 C2734 C2735 \nC2736 C2738 C2740 C2747 C2755 C2760 \nC2763 C2765 C2766 C2767 C2770 C2772 \nC2773 C2776 C2779 C2780 C2781 C2784 \nC2787 C2788 C2794 C2795 C2800 C2801 \nC2805 C2808 C2811 C2814 C2815 C2819 \nC2822 C2823 C2824 C2825 C2828 C2829 \nC2833 C2836 C2839 C2842 C2843 C2847 \nC2851 C2853 C2857 C3018 C3026 C3049 \nC3057 C3058 C3066 C3067 C3074 C3075 \nC3081 C3086 C3097 C3100 C3109 C3110 \nC3111 C3114 C3125 C3128 C3137 C3139 \nC3269 C3294 C3295 C3296 C3297 C3298 \nC3299 C3300 C3301 C3302 C3303 C3305 \nC3306 C3307 C3309 C3310 C3311 C3312 \nC3313 C3330 C3350 C3354 C3356 C3358 \nC3360 C3362 C3364 C3366 C3368 C3370 \nC3372 C3374 C3375 C3376 C3378 C3380 \nC3382 C3383 C3384 C3386 C3388 C3390 \nC3392 C3394 C3396 C3398 C3400 C3402 \nC3404 C3406 C3408 C3410 C3412 C3414 \nC3416 C3418 C3420 C3423 C3425 C3426 \nC3428 C3431 C3432 C3434 C3435 C3436 \nC3438 C3440 C3442 C3443 C3444 C3446 \nC3448 C3450 C3452 C3454 C3456 C3458 \nC3460 C3462 C3464 C3466 C3468 C3470 \nC3472 C3474 C3476 C3478 C3480 C3482 \nC3484 C3486 C3488 C3490 C3492 C3494 \nC3496 C3498 C3500 C3502 C3504 C3507 \nC3508 C3510 C3512 C3514 C3515 C3516 \nC3517 \n5417: C1173_=_C1179( C1173 C1179 ) C1173_=_C1187( C1173 C1187 ) C1173_=_C1195( C1173 C1195 ) C1173_=_C1203( C1173 C1203 ) C1173_=_C1211( C1173 C1211 ) \nC1173_=_C1219( C1173 C1219 ) C1173_=_C1227( C1173 C1227 ) C1173_=_C1235( C1173 C1235 ) C1173_=_C1243( C1173 C1243 ) C1173_=_C1257( C1173 C1257 ) C1173_=_C1271( C1173 C1271 ) \nC1173_=_C1285( C1173 C1285 ) C1173_=_C1299( C1173 C1299 ) C1173_=_C1313( C1173 C1313 ) C1173_=_C1725( C1173 C1725 ) C1173_=_C1766( C1173 C1766 ) C1173_=_C1786( C1173 C1786 ) \nC1173_=_C1806( C1173 C1806 ) C1173_=_C2502( C1173 C2502 ) C1173_=_C2503( C1173 C2503 ) C1173_=_C2504( C1173 C2504 ) C1173_=_C2505( C1173 C2505 ) C1173_=_C2506( C1173 C2506 ) \nC1173_=_C2507( C1173 C2507 ) C1173_=_C2508( C1173 C2508 ) C1173_=_C2509( C1173 C2509 ) C1173_=_C2512( C1173 C2512 ) C1173_=_C2513( C1173 C2513 ) C1173_=_C2514( C1173 C2514 ) \nC1173_=_C2515( C1173 C2515 ) C1173_=_C2516( C1173 C2516 ) C1173_=_C2517( C1173 C2517 ) C1173_=_C2519( C1173 C2519 ) C1173_=_C2520( C1173 C2520 ) C1173_=_C2521( C1173 C2521 ) \nC1179_=_C1187( C1179 C1187 ) C1179_=_C1195( C1179 C1195 ) C1179_=_C1203( C1179 C1203 ) C1179_=_C1211( C1179 C1211 ) C1179_=_C1219( C1179 C1219 ) C1179_=_C1227( C1179 C1227 ) \nC1179_=_C1235( C1179 C1235 ) C1179_=_C1243( C1179 C1243 ) C1179_=_C1257( C1179 C1257 ) C1179_=_C1271( C1179 C1271 ) C1179_=_C1285( C1179 C1285 ) C1179_=_C1299( C1179 C1299 ) \nC1179_=_C1313( C1179 C1313 ) C1179_=_C1725( C1179 C1725 ) C1179_=_C1766( C1179 C1766 ) C1179_=_C1786( C1179 C1786 ) C1179_=_C1806( C1179 C1806 ) C1179_=_C2502( C1179 C2502 ) \nC1179_=_C2503( C1179 C2503 ) C1179_=_C2504( C1179 C2504 ) C1179_=_C2505( C1179 C2505 ) C1179_=_C2506( C1179 C2506 ) C1179_=_C2507( C1179 C2507 ) C1179_=_C2508( C1179 C2508 ) \nC1179_=_C2509( C1179 C2509 ) C1179_=_C2512( C1179 C2512 ) C1179_=_C2513( C1179 C2513 ) C1179_=_C2514( C1179 C2514 ) C1179_=_C2515( C1179 C2515 ) C1179_=_C2516( C1179 C2516 ) \nC1179_=_C2517( C1179 C2517 ) C1179_=_C2519( C1179 C2519 ) C1179_=_C2520( C1179 C2520 ) C1179_=_C2521( C1179 C2521 ) C1187_=_C1195( C1187 C1195 ) C1187_=_C1203( C1187 C1203 ) \nC1187_=_C1211( C1187 C1211 ) C1187_=_C1219( C1187 C1219 ) C1187_=_C1227( C1187 C1227 ) C1187_=_C1235( C1187 C1235 ) C1187_=_C1243( C1187 C1243 ) C1187_=_C1257( C1187 C1257 ) \nC1187_=_C1271( C1187 C1271 ) C1187_=_C1285( C1187 C1285 ) C1187_=_C1299( C1187 C1299 ) C1187_=_C1313( C1187 C1313 ) C1187_=_C1725( C1187 C1725 ) C1187_=_C1766( C1187 C1766 ) \nC1187_=_C1786( C1187 C1786 ) C1187_=_C1806( C1187 C1806 ) C1187_=_C2502( C1187 C2502 ) C1187_=_C2503( C1187 C2503 ) C1187_=_C2504( C1187 C2504 ) C1187_=_C2505( C1187 C2505 ) \nC1187_=_C2506( C1187 C2506 ) C1187_=_C2507( C1187 C2507 ) C1187_=_C2508( C1187 C2508 ) C1187_=_C2509( C1187 C2509 ) C1187_=_C2512( C1187 C2512 ) C1187_=_C2513( C1187 C2513 ) \nC1187_=_C2514( C1187 C2514 ) C1187_=_C2515( C1187 C2515 ) C1187_=_C2516( C1187 C2516 ) C1187_=_C2517( C1187 C2517 ) C1187_=_C2519( C1187 C2519 ) C1187_=_C2520( C1187 C2520 ) \nC1187_=_C2521( C1187 C2521 ) C1195_=_C1203( C1195 C1203 ) C1195_=_C1211( C1195 C1211 ) C1195_=_C1219( C1195 C1219 ) C1195_=_C1227( C1195 C1227 ) C1195_=_C1235( C1195 C1235 ) \nC1195_=_C1243( C1195 C1243 ) C1195_=_C1257( C1195 C1257 ) C1195_=_C1271( C1195 C1271 ) C1195_=_C1285( C1195 C1285 ) C1195_=_C1299( C1195 C1299 ) C1195_=_C1313( C1195 C1313 ) \nC1195_=_C1725( C1195 C1725 ) C1195_=_C1766( C1195 C1766 ) C1195_=_C1786( C1195 C1786 ) C1195_=_C1806( C1195 C1806 ) C1195_=_C2502( C1195 C2502 ) C1195_=_C2503( C1195 C2503 ) \nC1195_=_C2504( C1195 C2504 ) C1195_=_C2505( C1195 C2505 ) C1195_=_C2506( C1195 C2506 ) C1195_=_C2507( C1195</w:t>
      </w:r>
    </w:p>
    <w:p>
      <w:pPr>
        <w:pStyle w:val="PreformattedText"/>
        <w:bidi w:val="0"/>
        <w:spacing w:before="0" w:after="0"/>
        <w:jc w:val="left"/>
        <w:rPr/>
      </w:pPr>
      <w:r>
        <w:rPr/>
        <w:t xml:space="preserve"> </w:t>
      </w:r>
      <w:r>
        <w:rPr/>
        <w:t>C2507 ) C1195_=_C2508( C1195 C2508 ) C1195_=_C2509( C1195 C2509 ) \nC1195_=_C2512( C1195 C2512 ) C1195_=_C2513( C1195 C2513 ) C1195_=_C2514( C1195 C2514 ) C1195_=_C2515( C1195 C2515 ) C1195_=_C2516( C1195 C2516 ) C1195_=_C2517( C1195 C2517 ) \nC1195_=_C2519( C1195 C2519 ) C1195_=_C2520( C1195 C2520 ) C1195_=_C2521( C1195 C2521 ) C1203_=_C1211( C1203 C1211 ) C1203_=_C1219( C1203 C1219 ) C1203_=_C1227( C1203 C1227 ) \nC1203_=_C1235( C1203 C1235 ) C1203_=_C1243( C1203 C1243 ) C1203_=_C1257( C1203 C1257 ) C1203_=_C1271( C1203 C1271 ) C1203_=_C1285( C1203 C1285 ) C1203_=_C1299( C1203 C1299 ) \nC1203_=_C1313( C1203 C1313 ) C1203_=_C1725( C1203 C1725 ) C1203_=_C1766( C1203 C1766 ) C1203_=_C1786( C1203 C1786 ) C1203_=_C1806( C1203 C1806 ) C1203_=_C2502( C1203 C2502 ) \nC1203_=_C2503( C1203 C2503 ) C1203_=_C2504( C1203 C2504 ) C1203_=_C2505( C1203 C2505 ) C1203_=_C2506( C1203 C2506 ) C1203_=_C2507( C1203 C2507 ) C1203_=_C2508( C1203 C2508 ) \nC1203_=_C2509( C1203 C2509 ) C1203_=_C2512( C1203 C2512 ) C1203_=_C2513( C1203 C2513 ) C1203_=_C2514( C1203 C2514 ) C1203_=_C2515( C1203 C2515 ) C1203_=_C2516( C1203 C2516 ) \nC1203_=_C2517( C1203 C2517 ) C1203_=_C2519( C1203 C2519 ) C1203_=_C2520( C1203 C2520 ) C1203_=_C2521( C1203 C2521 ) C1211_=_C1219( C1211 C1219 ) C1211_=_C1227( C1211 C1227 ) \nC1211_=_C1235( C1211 C1235 ) C1211_=_C1243( C1211 C1243 ) C1211_=_C1257( C1211 C1257 ) C1211_=_C1271( C1211 C1271 ) C1211_=_C1285( C1211 C1285 ) C1211_=_C1299( C1211 C1299 ) \nC1211_=_C1313( C1211 C1313 ) C1211_=_C1725( C1211 C1725 ) C1211_=_C1766( C1211 C1766 ) C1211_=_C1786( C1211 C1786 ) C1211_=_C1806( C1211 C1806 ) C1211_=_C2502( C1211 C2502 ) \nC1211_=_C2503( C1211 C2503 ) C1211_=_C2504( C1211 C2504 ) C1211_=_C2505( C1211 C2505 ) C1211_=_C2506( C1211 C2506 ) C1211_=_C2507( C1211 C2507 ) C1211_=_C2508( C1211 C2508 ) \nC1211_=_C2509( C1211 C2509 ) C1211_=_C2512( C1211 C2512 ) C1211_=_C2513( C1211 C2513 ) C1211_=_C2514( C1211 C2514 ) C1211_=_C2515( C1211 C2515 ) C1211_=_C2516( C1211 C2516 ) \nC1211_=_C2517( C1211 C2517 ) C1211_=_C2519( C1211 C2519 ) C1211_=_C2520( C1211 C2520 ) C1211_=_C2521( C1211 C2521 ) C1219_=_C1227( C1219 C1227 ) C1219_=_C1235( C1219 C1235 ) \nC1219_=_C1243( C1219 C1243 ) C1219_=_C1257( C1219 C1257 ) C1219_=_C1271( C1219 C1271 ) C1219_=_C1285( C1219 C1285 ) C1219_=_C1299( C1219 C1299 ) C1219_=_C1313( C1219 C1313 ) \nC1219_=_C1725( C1219 C1725 ) C1219_=_C1766( C1219 C1766 ) C1219_=_C1786( C1219 C1786 ) C1219_=_C1806( C1219 C1806 ) C1219_=_C2502( C1219 C2502 ) C1219_=_C2503( C1219 C2503 ) \nC1219_=_C2504( C1219 C2504 ) C1219_=_C2505( C1219 C2505 ) C1219_=_C2506( C1219 C2506 ) C1219_=_C2507( C1219 C2507 ) C1219_=_C2508( C1219 C2508 ) C1219_=_C2509( C1219 C2509 ) \nC1219_=_C2512( C1219 C2512 ) C1219_=_C2513( C1219 C2513 ) C1219_=_C2514( C1219 C2514 ) C1219_=_C2515( C1219 C2515 ) C1219_=_C2516( C1219 C2516 ) C1219_=_C2517( C1219 C2517 ) \nC1219_=_C2519( C1219 C2519 ) C1219_=_C2520( C1219 C2520 ) C1219_=_C2521( C1219 C2521 ) C1227_=_C1235( C1227 C1235 ) C1227_=_C1243( C1227 C1243 ) C1227_=_C1257( C1227 C1257 ) \nC1227_=_C1271( C1227 C1271 ) C1227_=_C1285( C1227 C1285 ) C1227_=_C1299( C1227 C1299 ) C1227_=_C1313( C1227 C1313 ) C1227_=_C1725( C1227 C1725 ) C1227_=_C1766( C1227 C1766 ) \nC1227_=_C1786( C1227 C1786 ) C1227_=_C1806( C1227 C1806 ) C1227_=_C2502( C1227 C2502 ) C1227_=_C2503( C1227 C2503 ) C1227_=_C2504( C1227 C2504 ) C1227_=_C2505( C1227 C2505 ) \nC1227_=_C2506( C1227 C2506 ) C1227_=_C2507( C1227 C2507 ) C1227_=_C2508( C1227 C2508 ) C1227_=_C2509( C1227 C2509 ) C1227_=_C2512( C1227 C2512 ) C1227_=_C2513( C1227 C2513 ) \nC1227_=_C2514( C1227 C2514 ) C1227_=_C2515( C1227 C2515 ) C1227_=_C2516( C1227 C2516 ) C1227_=_C2517( C1227 C2517 ) C1227_=_C2519( C1227 C2519 ) C1227_=_C2520( C1227 C2520 ) \nC1227_=_C2521( C1227 C2521 ) C1235_=_C1243( C1235 C1243 ) C1235_=_C1257( C1235 C1257 ) C1235_=_C1271( C1235 C1271 ) C1235_=_C1285( C1235 C1285 ) C1235_=_C1299( C1235 C1299 ) \nC1235_=_C1313( C1235 C1313 ) C1235_=_C1725( C1235 C1725 ) C1235_=_C1766( C1235 C1766 ) C1235_=_C1786( C1235 C1786 ) C1235_=_C1806( C1235 C1806 ) C1235_=_C2502( C1235 C2502 ) \nC1235_=_C2503( C1235 C2503 ) C1235_=_C2504( C1235 C2504 ) C1235_=_C2505( C1235 C2505 ) C1235_=_C2506( C1235 C2506 ) C1235_=_C2507( C1235 C2507 ) C1235_=_C2508( C1235 C2508 ) \nC1235_=_C2509( C1235 C2509 ) C1235_=_C2512( C1235 C2512 ) C1235_=_C2513( C1235 C2513 ) C1235_=_C2514( C1235 C2514 ) C1235_=_C2515( C1235 C2515 ) C1235_=_C2516( C1235 C2516 ) \nC1235_=_C2517( C1235 C2517 ) C1235_=_C2519( C1235 C2519 ) C1235_=_C2520( C1235 C2520 ) C1235_=_C2521( C1235 C2521 ) C1243_=_C1257( C1243 C1257 ) C1243_=_C1271( C1243 C1271 ) \nC1243_=_C1285( C1243 C1285 ) C1243_=_C1299( C1243 C1299 ) C1243_=_C1313( C1243 C1313 ) C1243_=_C1725( C1243 C1725 ) C1243_=_C1766( C1243 C1766 ) C1243_=_C1786( C1243 C1786 ) \nC1243_=_C1806( C1243 C1806 ) C1243_=_C2502( C1243 C2502 ) C1243_=_C2503( C1243 C2503 ) C1243_=_C2504( C1243 C2504 ) C1243_=_C2505( C1243 C2505 ) C1243_=_C2506( C1243 C2506 ) \nC1243_=_C2507( C1243 C2507 ) C1243_=_C2508( C1243 C2508 ) C1243_=_C2509( C1243 C2509 ) C1243_=_C2512( C1243 C2512 ) C1243_=_C2513( C1243 C2513 ) C1243_=_C2514( C1243 C2514 ) \nC1243_=_C2515( C1243 C2515 ) C1243_=_C2516( C1243 C2516 ) C1243_=_C2517( C1243 C2517 ) C1243_=_C2519( C1243 C2519 ) C1243_=_C2520( C1243 C2520 ) C1243_=_C2521( C1243 C2521 ) \nC1257_=_C1271( C1257 C1271 ) C1257_=_C1285( C1257 C1285 ) C1257_=_C1299( C1257 C1299 ) C1257_=_C1313( C1257 C1313 ) C1257_=_C1725( C1257 C1725 ) C1257_=_C1766( C1257 C1766 ) \nC1257_=_C1786( C1257 C1786 ) C1257_=_C1806( C1257 C1806 ) C1257_=_C2502( C1257 C2502 ) C1257_=_C2503( C1257 C2503 ) C1257_=_C2504( C1257 C2504 ) C1257_=_C2505( C1257 C2505 ) \nC1257_=_C2506( C1257 C2506 ) C1257_=_C2507( C1257 C2507 ) C1257_=_C2508( C1257 C2508 ) C1257_=_C2509( C1257 C2509 ) C1257_=_C2512( C1257 C2512 ) C1257_=_C2513( C1257 C2513 ) \nC1257_=_C2514( C1257 C2514 ) C1257_=_C2515( C1257 C2515 ) C1257_=_C2516( C1257 C2516 ) C1257_=_C2517( C1257 C2517 ) C1257_=_C2519( C1257 C2519 ) C1257_=_C2520( C1257 C2520 ) \nC1257_=_C2521( C1257 C2521 ) C1271_=_C1285( C1271 C1285 ) C1271_=_C1299( C1271 C1299 ) C1271_=_C1313( C1271 C1313 ) C1271_=_C1725( C1271 C1725 ) C1271_=_C1766( C1271 C1766 ) \nC1271_=_C1786( C1271 C1786 ) C1271_=_C1806( C1271 C1806 ) C1271_=_C2502( C1271 C2502 ) C1271_=_C2503( C1271 C2503 ) C1271_=_C2504( C1271 C2504 ) C1271_=_C2505( C1271 C2505 ) \nC1271_=_C2506( C1271 C2506 ) C1271_=_C2507( C1271 C2507 ) C1271_=_C2508( C1271 C2508 ) C1271_=_C2509( C1271 C2509 ) C1271_=_C2512( C1271 C2512 ) C1271_=_C2513( C1271 C2513 ) \nC1271_=_C2514( C1271 C2514 ) C1271_=_C2515( C1271 C2515 ) C1271_=_C2516( C1271 C2516 ) C1271_=_C2517( C1271 C2517 ) C1271_=_C2519( C1271 C2519 ) C1271_=_C2520( C1271 C2520 ) \nC1271_=_C2521( C1271 C2521 ) C1285_=_C1299( C1285 C1299 ) C1285_=_C1313( C1285 C1313 ) C1285_=_C1725( C1285 C1725 ) C1285_=_C1766( C1285 C1766 ) C1285_=_C1786( C1285 C1786 ) \nC1285_=_C1806( C1285 C1806 ) C1285_=_C2502( C1285 C2502 ) C1285_=_C2503( C1285 C2503 ) C1285_=_C2504( C1285 C2504 ) C1285_=_C2505( C1285 C2505 ) C1285_=_C2506( C1285 C2506 ) \nC1285_=_C2507( C1285 C2507 ) C1285_=_C2508( C1285 C2508 ) C1285_=_C2509( C1285 C2509 ) C1285_=_C2512( C1285 C2512 ) C1285_=_C2513( C1285 C2513 ) C1285_=_C2514( C1285 C2514 ) \nC1285_=_C2515( C1285 C2515 ) C1285_=_C2516( C1285 C2516 ) C1285_=_C2517( C1285 C2517 ) C1285_=_C2519( C1285 C2519 ) C1285_=_C2520( C1285 C2520 ) C1285_=_C2521( C1285 C2521 ) \nC1299_=_C1313( C1299 C1313 ) C1299_=_C1725( C1299 C1725 ) C1299_=_C1766( C1299 C1766 ) C1299_=_C1786( C1299 C1786 ) C1299_=_C1806( C1299 C1806 ) C1299_=_C2502( C1299 C2502 ) \nC1299_=_C2503( C1299 C2503 ) C1299_=_C2504( C1299 C2504 ) C1299_=_C2505( C1299 C2505 ) C1299_=_C2506( C1299 C2506 ) C1299_=_C2507( C1299 C2507 ) C1299_=_C2508( C1299 C2508 ) \nC1299_=_C2509( C1299 C2509 ) C1299_=_C2512( C1299 C2512 ) C1299_=_C2513( C1299 C2513 ) C1299_=_C2514( C1299 C2514 ) C1299_=_C2515( C1299 C2515 ) C1299_=_C2516( C1299 C2516 ) \nC1299_=_C2517( C1299 C2517 ) C1299_=_C2519( C1299 C2519 ) C1299_=_C2520( C1299 C2520 ) C1299_=_C2521( C1299 C2521 ) C1313_=_C1725( C1313 C1725 ) C1313_=_C1766( C1313 C1766 ) \nC1313_=_C1786( C1313 C1786 ) C1313_=_C1806( C1313 C1806 ) C1313_=_C2502( C1313 C2502 ) C1313_=_C2503( C1313 C2503 ) C1313_=_C2504( C1313 C2504 ) C1313_=_C2505( C1313 C2505 ) \nC1313_=_C2506( C1313 C2506 ) C1313_=_C2507( C1313 C2507 ) C1313_=_C2508( C1313 C2508 ) C1313_=_C2509( C1313 C2509 ) C1313_=_C2512( C1313 C2512 ) C1313_=_C2513( C1313 C2513 ) \nC1313_=_C2514( C1313 C2514 ) C1313_=_C2515( C1313 C2515 ) C1313_=_C2516( C1313 C2516 ) C1313_=_C2517( C1313 C2517 ) C1313_=_C2519( C1313 C2519 ) C1313_=_C2520( C1313 C2520 ) \nC1313_=_C2521( C1313 C2521 ) C1725_=_C1766( C1725 C1766 ) C1725_=_C1786( C1725 C1786 ) C1725_=_C1806( C1725 C1806 ) C1725_=_C2502( C1725 C2502 ) C1725_=_C2503( C1725 C2503 ) \nC1725_=_C2504( C1725 C2504 ) C1725_=_C2505( C1725 C2505 ) C1725_=_C2506( C1725 C2506 ) C1725_=_C2507( C1725 C2507 ) C1725_=_C2508( C1725 C2508 ) C1725_=_C2509( C1725 C2509 ) \nC1725_=_C2512( C1725 C2512 ) C1725_=_C2513( C1725 C2513 ) C1725_=_C2514( C1725 C2514 ) C1725_=_C2515( C1725 C2515 ) C1725_=_C2516( C1725 C2516 ) C1725_=_C2517( C1725 C2517 ) \nC1725_=_C2519( C1725 C2519 ) C1725_=_C2520( C1725 C2520 ) C1725_=_C2521( C1725 C2521 ) C1766_=_C1786( C1766 C1786 ) C1766_=_C1806( C1766 C1806 ) C1766_=_C2502( C1766 C2502 ) \nC1766_=_C2503( C1766 C2503 ) C1766_=_C2504( C1766 C2504 ) C1766_=_C2505( C1766 C2505 ) C1766_=_C2506( C1766 C2506 ) C1766_=_C2507( C1766 C2507 ) C1766_=_C2508( C1766 C2508 ) \nC1766_=_C2509( C1766 C2509 ) C1766_=_C2512( C1766 C2512 ) C1766_=_C2513( C1766 C2513 ) C1766_=_C2514( C1766 C2514 ) C1766_=_C2515( C1766 C2515 ) C1766_=_C2516( C1766 C2516 ) \nC1766_=_C2517( C1766 C2517 ) C1766_=_C2519( C1766 C2519 ) C1766_=_C2520( C1766 C2520 ) C1766_=_C2521( C1766 C2521 ) C1786_=_C1806( C1786 C1806 ) C1786_=_C2502(</w:t>
      </w:r>
    </w:p>
    <w:p>
      <w:pPr>
        <w:pStyle w:val="PreformattedText"/>
        <w:bidi w:val="0"/>
        <w:spacing w:before="0" w:after="0"/>
        <w:jc w:val="left"/>
        <w:rPr/>
      </w:pPr>
      <w:r>
        <w:rPr/>
        <w:t xml:space="preserve"> </w:t>
      </w:r>
      <w:r>
        <w:rPr/>
        <w:t>C1786 C2502 ) \nC1786_=_C2503( C1786 C2503 ) C1786_=_C2504( C1786 C2504 ) C1786_=_C2505( C1786 C2505 ) C1786_=_C2506( C1786 C2506 ) C1786_=_C2507( C1786 C2507 ) C1786_=_C2508( C1786 C2508 ) \nC1786_=_C2509( C1786 C2509 ) C1786_=_C2512( C1786 C2512 ) C1786_=_C2513( C1786 C2513 ) C1786_=_C2514( C1786 C2514 ) C1786_=_C2515( C1786 C2515 ) C1786_=_C2516( C1786 C2516 ) \nC1786_=_C2517( C1786 C2517 ) C1786_=_C2519( C1786 C2519 ) C1786_=_C2520( C1786 C2520 ) C1786_=_C2521( C1786 C2521 ) C1806_=_C2502( C1806 C2502 ) C1806_=_C2503( C1806 C2503 ) \nC1806_=_C2504( C1806 C2504 ) C1806_=_C2505( C1806 C2505 ) C1806_=_C2506( C1806 C2506 ) C1806_=_C2507( C1806 C2507 ) C1806_=_C2508( C1806 C2508 ) C1806_=_C2509( C1806 C2509 ) \nC1806_=_C2512( C1806 C2512 ) C1806_=_C2513( C1806 C2513 ) C1806_=_C2514( C1806 C2514 ) C1806_=_C2515( C1806 C2515 ) C1806_=_C2516( C1806 C2516 ) C1806_=_C2517( C1806 C2517 ) \nC1806_=_C2519( C1806 C2519 ) C1806_=_C2520( C1806 C2520 ) C1806_=_C2521( C1806 C2521 ) C1813_=_C1837( C1813 C1837 ) C1813_=_C1896( C1813 C1896 ) C1813_=_C2088( C1813 C2088 ) \nC1813_=_C2115( C1813 C2115 ) C1813_=_C2178( C1813 C2178 ) C1813_=_C2505( C1813 C2505 ) C1813_=_C2733( C1813 C2733 ) C1813_=_C2734( C1813 C2734 ) C1813_=_C2735( C1813 C2735 ) \nC1813_=_C2736( C1813 C2736 ) C1813_=_C2738( C1813 C2738 ) C1813_=_C2740( C1813 C2740 ) C1818_=_C1844( C1818 C1844 ) C1818_=_C1895( C1818 C1895 ) C1818_=_C2094( C1818 C2094 ) \nC1818_=_C2123( C1818 C2123 ) C1818_=_C2177( C1818 C2177 ) C1818_=_C2504( C1818 C2504 ) C1818_=_C2725( C1818 C2725 ) C1818_=_C2726( C1818 C2726 ) C1818_=_C2727( C1818 C2727 ) \nC1818_=_C2728( C1818 C2728 ) C1818_=_C2730( C1818 C2730 ) C1818_=_C2732( C1818 C2732 ) C1837_=_C1838( C1837 C1838 ) C1837_=_C1896( C1837 C1896 ) C1837_=_C2088( C1837 C2088 ) \nC1837_=_C2115( C1837 C2115 ) C1837_=_C2178( C1837 C2178 ) C1837_=_C2505( C1837 C2505 ) C1837_=_C2733( C1837 C2733 ) C1837_=_C2734( C1837 C2734 ) C1837_=_C2735( C1837 C2735 ) \nC1837_=_C2736( C1837 C2736 ) C1837_=_C2738( C1837 C2738 ) C1837_=_C2740( C1837 C2740 ) C1838_=_C1865( C1838 C1865 ) C1838_=_C1922( C1838 C1922 ) C1838_=_C2116( C1838 C2116 ) \nC1838_=_C2147( C1838 C2147 ) C1838_=_C2206( C1838 C2206 ) C1838_=_C2509( C1838 C2509 ) C1838_=_C2765( C1838 C2765 ) C1838_=_C2766( C1838 C2766 ) C1838_=_C2767( C1838 C2767 ) \nC1838_=_C2770( C1838 C2770 ) C1838_=_C2772( C1838 C2772 ) C1844_=_C1895( C1844 C1895 ) C1844_=_C2094( C1844 C2094 ) C1844_=_C2123( C1844 C2123 ) C1844_=_C2177( C1844 C2177 ) \nC1844_=_C2504( C1844 C2504 ) C1844_=_C2725( C1844 C2725 ) C1844_=_C2726( C1844 C2726 ) C1844_=_C2727( C1844 C2727 ) C1844_=_C2728( C1844 C2728 ) C1844_=_C2730( C1844 C2730 ) \nC1844_=_C2732( C1844 C2732 ) C1852_=_C1883( C1852 C1883 ) C1852_=_C1935( C1852 C1935 ) C1852_=_C2132( C1852 C2132 ) C1852_=_C2164( C1852 C2164 ) C1852_=_C2220( C1852 C2220 ) \nC1852_=_C2781( C1852 C2781 ) C1852_=_C2784( C1852 C2784 ) C1852_=_C2787( C1852 C2787 ) C1852_=_C2788( C1852 C2788 ) C1859_=_C1882( C1859 C1882 ) C1859_=_C1934( C1859 C1934 ) \nC1859_=_C2140( C1859 C2140 ) C1859_=_C2163( C1859 C2163 ) C1859_=_C2219( C1859 C2219 ) C1859_=_C2773( C1859 C2773 ) C1859_=_C2776( C1859 C2776 ) C1859_=_C2779( C1859 C2779 ) \nC1859_=_C2780( C1859 C2780 ) C1865_=_C1922( C1865 C1922 ) C1865_=_C2116( C1865 C2116 ) C1865_=_C2147( C1865 C2147 ) C1865_=_C2206( C1865 C2206 ) C1865_=_C2509( C1865 C2509 ) \nC1865_=_C2765( C1865 C2765 ) C1865_=_C2766( C1865 C2766 ) C1865_=_C2767( C1865 C2767 ) C1865_=_C2770( C1865 C2770 ) C1865_=_C2772( C1865 C2772 ) C1882_=_C1883( C1882 C1883 ) \nC1882_=_C1934( C1882 C1934 ) C1882_=_C2140( C1882 C2140 ) C1882_=_C2163( C1882 C2163 ) C1882_=_C2219( C1882 C2219 ) C1882_=_C2773( C1882 C2773 ) C1882_=_C2776( C1882 C2776 ) \nC1882_=_C2779( C1882 C2779 ) C1882_=_C2780( C1882 C2780 ) C1883_=_C1935( C1883 C1935 ) C1883_=_C2132( C1883 C2132 ) C1883_=_C2164( C1883 C2164 ) C1883_=_C2220( C1883 C2220 ) \nC1883_=_C2781( C1883 C2781 ) C1883_=_C2784( C1883 C2784 ) C1883_=_C2787( C1883 C2787 ) C1883_=_C2788( C1883 C2788 ) C1895_=_C1896( C1895 C1896 ) C1895_=_C2094( C1895 C2094 ) \nC1895_=_C2123( C1895 C2123 ) C1895_=_C2177( C1895 C2177 ) C1895_=_C2504( C1895 C2504 ) C1895_=_C2725( C1895 C2725 ) C1895_=_C2726( C1895 C2726 ) C1895_=_C2727( C1895 C2727 ) \nC1895_=_C2728( C1895 C2728 ) C1895_=_C2730( C1895 C2730 ) C1895_=_C2732( C1895 C2732 ) C1896_=_C2088( C1896 C2088 ) C1896_=_C2115( C1896 C2115 ) C1896_=_C2178( C1896 C2178 ) \nC1896_=_C2505( C1896 C2505 ) C1896_=_C2733( C1896 C2733 ) C1896_=_C2734( C1896 C2734 ) C1896_=_C2735( C1896 C2735 ) C1896_=_C2736( C1896 C2736 ) C1896_=_C2738( C1896 C2738 ) \nC1896_=_C2740( C1896 C2740 ) C1922_=_C2116( C1922 C2116 ) C1922_=_C2147( C1922 C2147 ) C1922_=_C2206( C1922 C2206 ) C1922_=_C2509( C1922 C2509 ) C1922_=_C2765( C1922 C2765 ) \nC1922_=_C2766( C1922 C2766 ) C1922_=_C2767( C1922 C2767 ) C1922_=_C2770( C1922 C2770 ) C1922_=_C2772( C1922 C2772 ) C1934_=_C1935( C1934 C1935 ) C1934_=_C2140( C1934 C2140 ) \nC1934_=_C2163( C1934 C2163 ) C1934_=_C2219( C1934 C2219 ) C1934_=_C2773( C1934 C2773 ) C1934_=_C2776( C1934 C2776 ) C1934_=_C2779( C1934 C2779 ) C1934_=_C2780( C1934 C2780 ) \nC1935_=_C2132( C1935 C2132 ) C1935_=_C2164( C1935 C2164 ) C1935_=_C2220( C1935 C2220 ) C1935_=_C2781( C1935 C2781 ) C1935_=_C2784( C1935 C2784 ) C1935_=_C2787( C1935 C2787 ) \nC1935_=_C2788( C1935 C2788 ) C2088_=_C2091( C2088 C2091 ) C2088_=_C2115( C2088 C2115 ) C2088_=_C2178( C2088 C2178 ) C2088_=_C2505( C2088 C2505 ) C2088_=_C2733( C2088 C2733 ) \nC2088_=_C2734( C2088 C2734 ) C2088_=_C2735( C2088 C2735 ) C2088_=_C2736( C2088 C2736 ) C2088_=_C2738( C2088 C2738 ) C2088_=_C2740( C2088 C2740 ) C2091_=_C2097( C2091 C2097 ) \nC2091_=_C2105( C2091 C2105 ) C2091_=_C2113( C2091 C2113 ) C2091_=_C2121( C2091 C2121 ) C2091_=_C2129( C2091 C2129 ) C2091_=_C2137( C2091 C2137 ) C2091_=_C2145( C2091 C2145 ) \nC2091_=_C2153( C2091 C2153 ) C2091_=_C2161( C2091 C2161 ) C2091_=_C2175( C2091 C2175 ) C2091_=_C2189( C2091 C2189 ) C2091_=_C2203( C2091 C2203 ) C2091_=_C2217( C2091 C2217 ) \nC2091_=_C2231( C2091 C2231 ) C2091_=_C2498( C2091 C2498 ) C2091_=_C2559( C2091 C2559 ) C2091_=_C2579( C2091 C2579 ) C2091_=_C3294( C2091 C3294 ) C2091_=_C3295( C2091 C3295 ) \nC2091_=_C3296( C2091 C3296 ) C2091_=_C3297( C2091 C3297 ) C2091_=_C3298( C2091 C3298 ) C2091_=_C3299( C2091 C3299 ) C2091_=_C3300( C2091 C3300 ) C2091_=_C3301( C2091 C3301 ) \nC2091_=_C3302( C2091 C3302 ) C2091_=_C3303( C2091 C3303 ) C2091_=_C3305( C2091 C3305 ) C2091_=_C3306( C2091 C3306 ) C2091_=_C3307( C2091 C3307 ) C2091_=_C3309( C2091 C3309 ) \nC2091_=_C3310( C2091 C3310 ) C2091_=_C3311( C2091 C3311 ) C2091_=_C3312( C2091 C3312 ) C2091_=_C3313( C2091 C3313 ) C2094_=_C2097( C2094 C2097 ) C2094_=_C2123( C2094 C2123 ) \nC2094_=_C2177( C2094 C2177 ) C2094_=_C2504( C2094 C2504 ) C2094_=_C2725( C2094 C2725 ) C2094_=_C2726( C2094 C2726 ) C2094_=_C2727( C2094 C2727 ) C2094_=_C2728( C2094 C2728 ) \nC2094_=_C2730( C2094 C2730 ) C2094_=_C2732( C2094 C2732 ) C2097_=_C2105( C2097 C2105 ) C2097_=_C2113( C2097 C2113 ) C2097_=_C2121( C2097 C2121 ) C2097_=_C2129( C2097 C2129 ) \nC2097_=_C2137( C2097 C2137 ) C2097_=_C2145( C2097 C2145 ) C2097_=_C2153( C2097 C2153 ) C2097_=_C2161( C2097 C2161 ) C2097_=_C2175( C2097 C2175 ) C2097_=_C2189( C2097 C2189 ) \nC2097_=_C2203( C2097 C2203 ) C2097_=_C2217( C2097 C2217 ) C2097_=_C2231( C2097 C2231 ) C2097_=_C2498( C2097 C2498 ) C2097_=_C2559( C2097 C2559 ) C2097_=_C2579( C2097 C2579 ) \nC2097_=_C3294( C2097 C3294 ) C2097_=_C3295( C2097 C3295 ) C2097_=_C3296( C2097 C3296 ) C2097_=_C3297( C2097 C3297 ) C2097_=_C3298( C2097 C3298 ) C2097_=_C3299( C2097 C3299 ) \nC2097_=_C3300( C2097 C3300 ) C2097_=_C3301( C2097 C3301 ) C2097_=_C3302( C2097 C3302 ) C2097_=_C3303( C2097 C3303 ) C2097_=_C3305( C2097 C3305 ) C2097_=_C3306( C2097 C3306 ) \nC2097_=_C3307( C2097 C3307 ) C2097_=_C3309( C2097 C3309 ) C2097_=_C3310( C2097 C3310 ) C2097_=_C3311( C2097 C3311 ) C2097_=_C3312( C2097 C3312 ) C2097_=_C3313( C2097 C3313 ) \nC2105_=_C2113( C2105 C2113 ) C2105_=_C2121( C2105 C2121 ) C2105_=_C2129( C2105 C2129 ) C2105_=_C2137( C2105 C2137 ) C2105_=_C2145( C2105 C2145 ) C2105_=_C2153( C2105 C2153 ) \nC2105_=_C2161( C2105 C2161 ) C2105_=_C2175( C2105 C2175 ) C2105_=_C2189( C2105 C2189 ) C2105_=_C2203( C2105 C2203 ) C2105_=_C2217( C2105 C2217 ) C2105_=_C2231( C2105 C2231 ) \nC2105_=_C2498( C2105 C2498 ) C2105_=_C2559( C2105 C2559 ) C2105_=_C2579( C2105 C2579 ) C2105_=_C3294( C2105 C3294 ) C2105_=_C3295( C2105 C3295 ) C2105_=_C3296( C2105 C3296 ) \nC2105_=_C3297( C2105 C3297 ) C2105_=_C3298( C2105 C3298 ) C2105_=_C3299( C2105 C3299 ) C2105_=_C3300( C2105 C3300 ) C2105_=_C3301( C2105 C3301 ) C2105_=_C3302( C2105 C3302 ) \nC2105_=_C3303( C2105 C3303 ) C2105_=_C3305( C2105 C3305 ) C2105_=_C3306( C2105 C3306 ) C2105_=_C3307( C2105 C3307 ) C2105_=_C3309( C2105 C3309 ) C2105_=_C3310( C2105 C3310 ) \nC2105_=_C3311( C2105 C3311 ) C2105_=_C3312( C2105 C3312 ) C2105_=_C3313( C2105 C3313 ) C2113_=_C2121( C2113 C2121 ) C2113_=_C2129( C2113 C2129 ) C2113_=_C2137( C2113 C2137 ) \nC2113_=_C2145( C2113 C2145 ) C2113_=_C2153( C2113 C2153 ) C2113_=_C2161( C2113 C2161 ) C2113_=_C2175( C2113 C2175 ) C2113_=_C2189( C2113 C2189 ) C2113_=_C2203( C2113 C2203 ) \nC2113_=_C2217( C2113 C2217 ) C2113_=_C2231( C2113 C2231 ) C2113_=_C2498( C2113 C2498 ) C2113_=_C2559( C2113 C2559 ) C2113_=_C2579( C2113 C2579 ) C2113_=_C3294( C2113 C3294 ) \nC2113_=_C3295( C2113 C3295 ) C2113_=_C3296( C2113 C3296 ) C2113_=_C3297( C2113 C3297 ) C2113_=_C3298( C2113 C3298 ) C2113_=_C3299( C2113 C3299 ) C2113_=_C3300( C2113 C3300 ) \nC2113_=_C3301( C2113 C3301 ) C2113_=_C3302( C2113 C3302 ) C2113_=_C3303( C2113 C3303 ) C2113_=_C3305( C2113 C3305 ) C2113_=_C3306( C2113 C3306 ) C2113_=_C3307( C2113 C3307 ) \nC2113_=_C3309( C2113 C3309 ) C2113_=_C3310( C2113 C3310 ) C2113_=_C3311( C2113 C3311 ) C2113_=_C3312( C2113 C3312 ) C2113_=_C3313( C2113 C3313 ) C2115_=_C2116( C2115 C2116 ) \nC2115_=_C2121( C2115 C2121 )</w:t>
      </w:r>
    </w:p>
    <w:p>
      <w:pPr>
        <w:pStyle w:val="PreformattedText"/>
        <w:bidi w:val="0"/>
        <w:spacing w:before="0" w:after="0"/>
        <w:jc w:val="left"/>
        <w:rPr/>
      </w:pPr>
      <w:r>
        <w:rPr/>
        <w:t xml:space="preserve"> </w:t>
      </w:r>
      <w:r>
        <w:rPr/>
        <w:t>C2115_=_C2178( C2115 C2178 ) C2115_=_C2505( C2115 C2505 ) C2115_=_C2733( C2115 C2733 ) C2115_=_C2734( C2115 C2734 ) C2115_=_C2735( C2115 C2735 ) \nC2115_=_C2736( C2115 C2736 ) C2115_=_C2738( C2115 C2738 ) C2115_=_C2740( C2115 C2740 ) C2116_=_C2121( C2116 C2121 ) C2116_=_C2147( C2116 C2147 ) C2116_=_C2206( C2116 C2206 ) \nC2116_=_C2509( C2116 C2509 ) C2116_=_C2765( C2116 C2765 ) C2116_=_C2766( C2116 C2766 ) C2116_=_C2767( C2116 C2767 ) C2116_=_C2770( C2116 C2770 ) C2116_=_C2772( C2116 C2772 ) \nC2121_=_C2129( C2121 C2129 ) C2121_=_C2137( C2121 C2137 ) C2121_=_C2145( C2121 C2145 ) C2121_=_C2153( C2121 C2153 ) C2121_=_C2161( C2121 C2161 ) C2121_=_C2175( C2121 C2175 ) \nC2121_=_C2189( C2121 C2189 ) C2121_=_C2203( C2121 C2203 ) C2121_=_C2217( C2121 C2217 ) C2121_=_C2231( C2121 C2231 ) C2121_=_C2498( C2121 C2498 ) C2121_=_C2559( C2121 C2559 ) \nC2121_=_C2579( C2121 C2579 ) C2121_=_C3294( C2121 C3294 ) C2121_=_C3295( C2121 C3295 ) C2121_=_C3296( C2121 C3296 ) C2121_=_C3297( C2121 C3297 ) C2121_=_C3298( C2121 C3298 ) \nC2121_=_C3299( C2121 C3299 ) C2121_=_C3300( C2121 C3300 ) C2121_=_C3301( C2121 C3301 ) C2121_=_C3302( C2121 C3302 ) C2121_=_C3303( C2121 C3303 ) C2121_=_C3305( C2121 C3305 ) \nC2121_=_C3306( C2121 C3306 ) C2121_=_C3307( C2121 C3307 ) C2121_=_C3309( C2121 C3309 ) C2121_=_C3310( C2121 C3310 ) C2121_=_C3311( C2121 C3311 ) C2121_=_C3312( C2121 C3312 ) \nC2121_=_C3313( C2121 C3313 ) C2123_=_C2129( C2123 C2129 ) C2123_=_C2177( C2123 C2177 ) C2123_=_C2504( C2123 C2504 ) C2123_=_C2725( C2123 C2725 ) C2123_=_C2726( C2123 C2726 ) \nC2123_=_C2727( C2123 C2727 ) C2123_=_C2728( C2123 C2728 ) C2123_=_C2730( C2123 C2730 ) C2123_=_C2732( C2123 C2732 ) C2129_=_C2137( C2129 C2137 ) C2129_=_C2145( C2129 C2145 ) \nC2129_=_C2153( C2129 C2153 ) C2129_=_C2161( C2129 C2161 ) C2129_=_C2175( C2129 C2175 ) C2129_=_C2189( C2129 C2189 ) C2129_=_C2203( C2129 C2203 ) C2129_=_C2217( C2129 C2217 ) \nC2129_=_C2231( C2129 C2231 ) C2129_=_C2498( C2129 C2498 ) C2129_=_C2559( C2129 C2559 ) C2129_=_C2579( C2129 C2579 ) C2129_=_C3294( C2129 C3294 ) C2129_=_C3295( C2129 C3295 ) \nC2129_=_C3296( C2129 C3296 ) C2129_=_C3297( C2129 C3297 ) C2129_=_C3298( C2129 C3298 ) C2129_=_C3299( C2129 C3299 ) C2129_=_C3300( C2129 C3300 ) C2129_=_C3301( C2129 C3301 ) \nC2129_=_C3302( C2129 C3302 ) C2129_=_C3303( C2129 C3303 ) C2129_=_C3305( C2129 C3305 ) C2129_=_C3306( C2129 C3306 ) C2129_=_C3307( C2129 C3307 ) C2129_=_C3309( C2129 C3309 ) \nC2129_=_C3310( C2129 C3310 ) C2129_=_C3311( C2129 C3311 ) C2129_=_C3312( C2129 C3312 ) C2129_=_C3313( C2129 C3313 ) C2132_=_C2137( C2132 C2137 ) C2132_=_C2164( C2132 C2164 ) \nC2132_=_C2220( C2132 C2220 ) C2132_=_C2781( C2132 C2781 ) C2132_=_C2784( C2132 C2784 ) C2132_=_C2787( C2132 C2787 ) C2132_=_C2788( C2132 C2788 ) C2137_=_C2145( C2137 C2145 ) \nC2137_=_C2153( C2137 C2153 ) C2137_=_C2161( C2137 C2161 ) C2137_=_C2175( C2137 C2175 ) C2137_=_C2189( C2137 C2189 ) C2137_=_C2203( C2137 C2203 ) C2137_=_C2217( C2137 C2217 ) \nC2137_=_C2231( C2137 C2231 ) C2137_=_C2498( C2137 C2498 ) C2137_=_C2559( C2137 C2559 ) C2137_=_C2579( C2137 C2579 ) C2137_=_C3294( C2137 C3294 ) C2137_=_C3295( C2137 C3295 ) \nC2137_=_C3296( C2137 C3296 ) C2137_=_C3297( C2137 C3297 ) C2137_=_C3298( C2137 C3298 ) C2137_=_C3299( C2137 C3299 ) C2137_=_C3300( C2137 C3300 ) C2137_=_C3301( C2137 C3301 ) \nC2137_=_C3302( C2137 C3302 ) C2137_=_C3303( C2137 C3303 ) C2137_=_C3305( C2137 C3305 ) C2137_=_C3306( C2137 C3306 ) C2137_=_C3307( C2137 C3307 ) C2137_=_C3309( C2137 C3309 ) \nC2137_=_C3310( C2137 C3310 ) C2137_=_C3311( C2137 C3311 ) C2137_=_C3312( C2137 C3312 ) C2137_=_C3313( C2137 C3313 ) C2140_=_C2145( C2140 C2145 ) C2140_=_C2163( C2140 C2163 ) \nC2140_=_C2219( C2140 C2219 ) C2140_=_C2773( C2140 C2773 ) C2140_=_C2776( C2140 C2776 ) C2140_=_C2779( C2140 C2779 ) C2140_=_C2780( C2140 C2780 ) C2145_=_C2153( C2145 C2153 ) \nC2145_=_C2161( C2145 C2161 ) C2145_=_C2175( C2145 C2175 ) C2145_=_C2189( C2145 C2189 ) C2145_=_C2203( C2145 C2203 ) C2145_=_C2217( C2145 C2217 ) C2145_=_C2231( C2145 C2231 ) \nC2145_=_C2498( C2145 C2498 ) C2145_=_C2559( C2145 C2559 ) C2145_=_C2579( C2145 C2579 ) C2145_=_C3294( C2145 C3294 ) C2145_=_C3295( C2145 C3295 ) C2145_=_C3296( C2145 C3296 ) \nC2145_=_C3297( C2145 C3297 ) C2145_=_C3298( C2145 C3298 ) C2145_=_C3299( C2145 C3299 ) C2145_=_C3300( C2145 C3300 ) C2145_=_C3301( C2145 C3301 ) C2145_=_C3302( C2145 C3302 ) \nC2145_=_C3303( C2145 C3303 ) C2145_=_C3305( C2145 C3305 ) C2145_=_C3306( C2145 C3306 ) C2145_=_C3307( C2145 C3307 ) C2145_=_C3309( C2145 C3309 ) C2145_=_C3310( C2145 C3310 ) \nC2145_=_C3311( C2145 C3311 ) C2145_=_C3312( C2145 C3312 ) C2145_=_C3313( C2145 C3313 ) C2147_=_C2153( C2147 C2153 ) C2147_=_C2206( C2147 C2206 ) C2147_=_C2509( C2147 C2509 ) \nC2147_=_C2765( C2147 C2765 ) C2147_=_C2766( C2147 C2766 ) C2147_=_C2767( C2147 C2767 ) C2147_=_C2770( C2147 C2770 ) C2147_=_C2772( C2147 C2772 ) C2153_=_C2161( C2153 C2161 ) \nC2153_=_C2175( C2153 C2175 ) C2153_=_C2189( C2153 C2189 ) C2153_=_C2203( C2153 C2203 ) C2153_=_C2217( C2153 C2217 ) C2153_=_C2231( C2153 C2231 ) C2153_=_C2498( C2153 C2498 ) \nC2153_=_C2559( C2153 C2559 ) C2153_=_C2579( C2153 C2579 ) C2153_=_C3294( C2153 C3294 ) C2153_=_C3295( C2153 C3295 ) C2153_=_C3296( C2153 C3296 ) C2153_=_C3297( C2153 C3297 ) \nC2153_=_C3298( C2153 C3298 ) C2153_=_C3299( C2153 C3299 ) C2153_=_C3300( C2153 C3300 ) C2153_=_C3301( C2153 C3301 ) C2153_=_C3302( C2153 C3302 ) C2153_=_C3303( C2153 C3303 ) \nC2153_=_C3305( C2153 C3305 ) C2153_=_C3306( C2153 C3306 ) C2153_=_C3307( C2153 C3307 ) C2153_=_C3309( C2153 C3309 ) C2153_=_C3310( C2153 C3310 ) C2153_=_C3311( C2153 C3311 ) \nC2153_=_C3312( C2153 C3312 ) C2153_=_C3313( C2153 C3313 ) C2161_=_C2175( C2161 C2175 ) C2161_=_C2189( C2161 C2189 ) C2161_=_C2203( C2161 C2203 ) C2161_=_C2217( C2161 C2217 ) \nC2161_=_C2231( C2161 C2231 ) C2161_=_C2498( C2161 C2498 ) C2161_=_C2559( C2161 C2559 ) C2161_=_C2579( C2161 C2579 ) C2161_=_C3294( C2161 C3294 ) C2161_=_C3295( C2161 C3295 ) \nC2161_=_C3296( C2161 C3296 ) C2161_=_C3297( C2161 C3297 ) C2161_=_C3298( C2161 C3298 ) C2161_=_C3299( C2161 C3299 ) C2161_=_C3300( C2161 C3300 ) C2161_=_C3301( C2161 C3301 ) \nC2161_=_C3302( C2161 C3302 ) C2161_=_C3303( C2161 C3303 ) C2161_=_C3305( C2161 C3305 ) C2161_=_C3306( C2161 C3306 ) C2161_=_C3307( C2161 C3307 ) C2161_=_C3309( C2161 C3309 ) \nC2161_=_C3310( C2161 C3310 ) C2161_=_C3311( C2161 C3311 ) C2161_=_C3312( C2161 C3312 ) C2161_=_C3313( C2161 C3313 ) C2163_=_C2164( C2163 C2164 ) C2163_=_C2175( C2163 C2175 ) \nC2163_=_C2219( C2163 C2219 ) C2163_=_C2773( C2163 C2773 ) C2163_=_C2776( C2163 C2776 ) C2163_=_C2779( C2163 C2779 ) C2163_=_C2780( C2163 C2780 ) C2164_=_C2175( C2164 C2175 ) \nC2164_=_C2220( C2164 C2220 ) C2164_=_C2781( C2164 C2781 ) C2164_=_C2784( C2164 C2784 ) C2164_=_C2787( C2164 C2787 ) C2164_=_C2788( C2164 C2788 ) C2175_=_C2189( C2175 C2189 ) \nC2175_=_C2203( C2175 C2203 ) C2175_=_C2217( C2175 C2217 ) C2175_=_C2231( C2175 C2231 ) C2175_=_C2498( C2175 C2498 ) C2175_=_C2559( C2175 C2559 ) C2175_=_C2579( C2175 C2579 ) \nC2175_=_C3294( C2175 C3294 ) C2175_=_C3295( C2175 C3295 ) C2175_=_C3296( C2175 C3296 ) C2175_=_C3297( C2175 C3297 ) C2175_=_C3298( C2175 C3298 ) C2175_=_C3299( C2175 C3299 ) \nC2175_=_C3300( C2175 C3300 ) C2175_=_C3301( C2175 C3301 ) C2175_=_C3302( C2175 C3302 ) C2175_=_C3303( C2175 C3303 ) C2175_=_C3305( C2175 C3305 ) C2175_=_C3306( C2175 C3306 ) \nC2175_=_C3307( C2175 C3307 ) C2175_=_C3309( C2175 C3309 ) C2175_=_C3310( C2175 C3310 ) C2175_=_C3311( C2175 C3311 ) C2175_=_C3312( C2175 C3312 ) C2175_=_C3313( C2175 C3313 ) \nC2177_=_C2178( C2177 C2178 ) C2177_=_C2189( C2177 C2189 ) C2177_=_C2504( C2177 C2504 ) C2177_=_C2725( C2177 C2725 ) C2177_=_C2726( C2177 C2726 ) C2177_=_C2727( C2177 C2727 ) \nC2177_=_C2728( C2177 C2728 ) C2177_=_C2730( C2177 C2730 ) C2177_=_C2732( C2177 C2732 ) C2178_=_C2189( C2178 C2189 ) C2178_=_C2505( C2178 C2505 ) C2178_=_C2733( C2178 C2733 ) \nC2178_=_C2734( C2178 C2734 ) C2178_=_C2735( C2178 C2735 ) C2178_=_C2736( C2178 C2736 ) C2178_=_C2738( C2178 C2738 ) C2178_=_C2740( C2178 C2740 ) C2189_=_C2203( C2189 C2203 ) \nC2189_=_C2217( C2189 C2217 ) C2189_=_C2231( C2189 C2231 ) C2189_=_C2498( C2189 C2498 ) C2189_=_C2559( C2189 C2559 ) C2189_=_C2579( C2189 C2579 ) C2189_=_C3294( C2189 C3294 ) \nC2189_=_C3295( C2189 C3295 ) C2189_=_C3296( C2189 C3296 ) C2189_=_C3297( C2189 C3297 ) C2189_=_C3298( C2189 C3298 ) C2189_=_C3299( C2189 C3299 ) C2189_=_C3300( C2189 C3300 ) \nC2189_=_C3301( C2189 C3301 ) C2189_=_C3302( C2189 C3302 ) C2189_=_C3303( C2189 C3303 ) C2189_=_C3305( C2189 C3305 ) C2189_=_C3306( C2189 C3306 ) C2189_=_C3307( C2189 C3307 ) \nC2189_=_C3309( C2189 C3309 ) C2189_=_C3310( C2189 C3310 ) C2189_=_C3311( C2189 C3311 ) C2189_=_C3312( C2189 C3312 ) C2189_=_C3313( C2189 C3313 ) C2203_=_C2217( C2203 C2217 ) \nC2203_=_C2231( C2203 C2231 ) C2203_=_C2498( C2203 C2498 ) C2203_=_C2559( C2203 C2559 ) C2203_=_C2579( C2203 C2579 ) C2203_=_C3294( C2203 C3294 ) C2203_=_C3295( C2203 C3295 ) \nC2203_=_C3296( C2203 C3296 ) C2203_=_C3297( C2203 C3297 ) C2203_=_C3298( C2203 C3298 ) C2203_=_C3299( C2203 C3299 ) C2203_=_C3300( C2203 C3300 ) C2203_=_C3301( C2203 C3301 ) \nC2203_=_C3302( C2203 C3302 ) C2203_=_C3303( C2203 C3303 ) C2203_=_C3305( C2203 C3305 ) C2203_=_C3306( C2203 C3306 ) C2203_=_C3307( C2203 C3307 ) C2203_=_C3309( C2203 C3309 ) \nC2203_=_C3310( C2203 C3310 ) C2203_=_C3311( C2203 C3311 ) C2203_=_C3312( C2203 C3312 ) C2203_=_C3313( C2203 C3313 ) C2206_=_C2217( C2206 C2217 ) C2206_=_C2509( C2206 C2509 ) \nC2206_=_C2765( C2206 C2765 ) C2206_=_C2766( C2206 C2766 ) C2206_=_C2767( C2206 C2767 ) C2206_=_C2770( C2206 C2770 ) C2206_=_C2772( C2206 C2772 ) C2217_=_C2231( C2217 C2231 ) \nC2217_=_C2498( C2217 C2498 ) C2217_=_C2559( C2217 C2559 ) C2217_=_C2579( C2217 C2579 ) C2217_=_C3294( C2217 C3294 ) C2217_=_C3295( C2217 C3295 ) C2217_=_C3296( C2217 C3296 ) \nC2217_=_C3297( C2217 C3297 ) C2217_=_C3298( C2217 C3298 ) C2217_=_C3299(</w:t>
      </w:r>
    </w:p>
    <w:p>
      <w:pPr>
        <w:pStyle w:val="PreformattedText"/>
        <w:bidi w:val="0"/>
        <w:spacing w:before="0" w:after="0"/>
        <w:jc w:val="left"/>
        <w:rPr/>
      </w:pPr>
      <w:r>
        <w:rPr/>
        <w:t xml:space="preserve"> </w:t>
      </w:r>
      <w:r>
        <w:rPr/>
        <w:t>C2217 C3299 ) C2217_=_C3300( C2217 C3300 ) C2217_=_C3301( C2217 C3301 ) C2217_=_C3302( C2217 C3302 ) \nC2217_=_C3303( C2217 C3303 ) C2217_=_C3305( C2217 C3305 ) C2217_=_C3306( C2217 C3306 ) C2217_=_C3307( C2217 C3307 ) C2217_=_C3309( C2217 C3309 ) C2217_=_C3310( C2217 C3310 ) \nC2217_=_C3311( C2217 C3311 ) C2217_=_C3312( C2217 C3312 ) C2217_=_C3313( C2217 C3313 ) C2219_=_C2220( C2219 C2220 ) C2219_=_C2231( C2219 C2231 ) C2219_=_C2773( C2219 C2773 ) \nC2219_=_C2776( C2219 C2776 ) C2219_=_C2779( C2219 C2779 ) C2219_=_C2780( C2219 C2780 ) C2220_=_C2231( C2220 C2231 ) C2220_=_C2781( C2220 C2781 ) C2220_=_C2784( C2220 C2784 ) \nC2220_=_C2787( C2220 C2787 ) C2220_=_C2788( C2220 C2788 ) C2231_=_C2498( C2231 C2498 ) C2231_=_C2559( C2231 C2559 ) C2231_=_C2579( C2231 C2579 ) C2231_=_C3294( C2231 C3294 ) \nC2231_=_C3295( C2231 C3295 ) C2231_=_C3296( C2231 C3296 ) C2231_=_C3297( C2231 C3297 ) C2231_=_C3298( C2231 C3298 ) C2231_=_C3299( C2231 C3299 ) C2231_=_C3300( C2231 C3300 ) \nC2231_=_C3301( C2231 C3301 ) C2231_=_C3302( C2231 C3302 ) C2231_=_C3303( C2231 C3303 ) C2231_=_C3305( C2231 C3305 ) C2231_=_C3306( C2231 C3306 ) C2231_=_C3307( C2231 C3307 ) \nC2231_=_C3309( C2231 C3309 ) C2231_=_C3310( C2231 C3310 ) C2231_=_C3311( C2231 C3311 ) C2231_=_C3312( C2231 C3312 ) C2231_=_C3313( C2231 C3313 ) C2498_=_C2559( C2498 C2559 ) \nC2498_=_C2579( C2498 C2579 ) C2498_=_C3294( C2498 C3294 ) C2498_=_C3295( C2498 C3295 ) C2498_=_C3296( C2498 C3296 ) C2498_=_C3297( C2498 C3297 ) C2498_=_C3298( C2498 C3298 ) \nC2498_=_C3299( C2498 C3299 ) C2498_=_C3300( C2498 C3300 ) C2498_=_C3301( C2498 C3301 ) C2498_=_C3302( C2498 C3302 ) C2498_=_C3303( C2498 C3303 ) C2498_=_C3305( C2498 C3305 ) \nC2498_=_C3306( C2498 C3306 ) C2498_=_C3307( C2498 C3307 ) C2498_=_C3309( C2498 C3309 ) C2498_=_C3310( C2498 C3310 ) C2498_=_C3311( C2498 C3311 ) C2498_=_C3312( C2498 C3312 ) \nC2498_=_C3313( C2498 C3313 ) C2502_=_C2503( C2502 C2503 ) C2502_=_C2504( C2502 C2504 ) C2502_=_C2505( C2502 C2505 ) C2502_=_C2506( C2502 C2506 ) C2502_=_C2507( C2502 C2507 ) \nC2502_=_C2508( C2502 C2508 ) C2502_=_C2509( C2502 C2509 ) C2502_=_C2512( C2502 C2512 ) C2502_=_C2513( C2502 C2513 ) C2502_=_C2514( C2502 C2514 ) C2502_=_C2515( C2502 C2515 ) \nC2502_=_C2516( C2502 C2516 ) C2502_=_C2517( C2502 C2517 ) C2502_=_C2519( C2502 C2519 ) C2502_=_C2520( C2502 C2520 ) C2502_=_C2521( C2502 C2521 ) C2502_=_C2717( C2502 C2717 ) \nC2503_=_C2504( C2503 C2504 ) C2503_=_C2505( C2503 C2505 ) C2503_=_C2506( C2503 C2506 ) C2503_=_C2507( C2503 C2507 ) C2503_=_C2508( C2503 C2508 ) C2503_=_C2509( C2503 C2509 ) \nC2503_=_C2512( C2503 C2512 ) C2503_=_C2513( C2503 C2513 ) C2503_=_C2514( C2503 C2514 ) C2503_=_C2515( C2503 C2515 ) C2503_=_C2516( C2503 C2516 ) C2503_=_C2517( C2503 C2517 ) \nC2503_=_C2519( C2503 C2519 ) C2503_=_C2520( C2503 C2520 ) C2503_=_C2521( C2503 C2521 ) C2503_=_C2723( C2503 C2723 ) C2504_=_C2505( C2504 C2505 ) C2504_=_C2506( C2504 C2506 ) \nC2504_=_C2507( C2504 C2507 ) C2504_=_C2508( C2504 C2508 ) C2504_=_C2509( C2504 C2509 ) C2504_=_C2512( C2504 C2512 ) C2504_=_C2513( C2504 C2513 ) C2504_=_C2514( C2504 C2514 ) \nC2504_=_C2515( C2504 C2515 ) C2504_=_C2516( C2504 C2516 ) C2504_=_C2517( C2504 C2517 ) C2504_=_C2519( C2504 C2519 ) C2504_=_C2520( C2504 C2520 ) C2504_=_C2521( C2504 C2521 ) \nC2504_=_C2725( C2504 C2725 ) C2504_=_C2726( C2504 C2726 ) C2504_=_C2727( C2504 C2727 ) C2504_=_C2728( C2504 C2728 ) C2504_=_C2730( C2504 C2730 ) C2504_=_C2732( C2504 C2732 ) \nC2505_=_C2506( C2505 C2506 ) C2505_=_C2507( C2505 C2507 ) C2505_=_C2508( C2505 C2508 ) C2505_=_C2509( C2505 C2509 ) C2505_=_C2512( C2505 C2512 ) C2505_=_C2513( C2505 C2513 ) \nC2505_=_C2514( C2505 C2514 ) C2505_=_C2515( C2505 C2515 ) C2505_=_C2516( C2505 C2516 ) C2505_=_C2517( C2505 C2517 ) C2505_=_C2519( C2505 C2519 ) C2505_=_C2520( C2505 C2520 ) \nC2505_=_C2521( C2505 C2521 ) C2505_=_C2733( C2505 C2733 ) C2505_=_C2734( C2505 C2734 ) C2505_=_C2735( C2505 C2735 ) C2505_=_C2736( C2505 C2736 ) C2505_=_C2738( C2505 C2738 ) \nC2505_=_C2740( C2505 C2740 ) C2506_=_C2507( C2506 C2507 ) C2506_=_C2508( C2506 C2508 ) C2506_=_C2509( C2506 C2509 ) C2506_=_C2512( C2506 C2512 ) C2506_=_C2513( C2506 C2513 ) \nC2506_=_C2514( C2506 C2514 ) C2506_=_C2515( C2506 C2515 ) C2506_=_C2516( C2506 C2516 ) C2506_=_C2517( C2506 C2517 ) C2506_=_C2519( C2506 C2519 ) C2506_=_C2520( C2506 C2520 ) \nC2506_=_C2521( C2506 C2521 ) C2506_=_C2747( C2506 C2747 ) C2507_=_C2508( C2507 C2508 ) C2507_=_C2509( C2507 C2509 ) C2507_=_C2512( C2507 C2512 ) C2507_=_C2513( C2507 C2513 ) \nC2507_=_C2514( C2507 C2514 ) C2507_=_C2515( C2507 C2515 ) C2507_=_C2516( C2507 C2516 ) C2507_=_C2517( C2507 C2517 ) C2507_=_C2519( C2507 C2519 ) C2507_=_C2520( C2507 C2520 ) \nC2507_=_C2521( C2507 C2521 ) C2507_=_C2755( C2507 C2755 ) C2508_=_C2509( C2508 C2509 ) C2508_=_C2512( C2508 C2512 ) C2508_=_C2513( C2508 C2513 ) C2508_=_C2514( C2508 C2514 ) \nC2508_=_C2515( C2508 C2515 ) C2508_=_C2516( C2508 C2516 ) C2508_=_C2517( C2508 C2517 ) C2508_=_C2519( C2508 C2519 ) C2508_=_C2520( C2508 C2520 ) C2508_=_C2521( C2508 C2521 ) \nC2508_=_C2760( C2508 C2760 ) C2508_=_C2763( C2508 C2763 ) C2509_=_C2512( C2509 C2512 ) C2509_=_C2513( C2509 C2513 ) C2509_=_C2514( C2509 C2514 ) C2509_=_C2515( C2509 C2515 ) \nC2509_=_C2516( C2509 C2516 ) C2509_=_C2517( C2509 C2517 ) C2509_=_C2519( C2509 C2519 ) C2509_=_C2520( C2509 C2520 ) C2509_=_C2521( C2509 C2521 ) C2509_=_C2765( C2509 C2765 ) \nC2509_=_C2766( C2509 C2766 ) C2509_=_C2767( C2509 C2767 ) C2509_=_C2770( C2509 C2770 ) C2509_=_C2772( C2509 C2772 ) C2512_=_C2513( C2512 C2513 ) C2512_=_C2514( C2512 C2514 ) \nC2512_=_C2515( C2512 C2515 ) C2512_=_C2516( C2512 C2516 ) C2512_=_C2517( C2512 C2517 ) C2512_=_C2519( C2512 C2519 ) C2512_=_C2520( C2512 C2520 ) C2512_=_C2521( C2512 C2521 ) \nC2512_=_C2794( C2512 C2794 ) C2512_=_C2795( C2512 C2795 ) C2512_=_C2800( C2512 C2800 ) C2512_=_C2801( C2512 C2801 ) C2513_=_C2514( C2513 C2514 ) C2513_=_C2515( C2513 C2515 ) \nC2513_=_C2516( C2513 C2516 ) C2513_=_C2517( C2513 C2517 ) C2513_=_C2519( C2513 C2519 ) C2513_=_C2520( C2513 C2520 ) C2513_=_C2521( C2513 C2521 ) C2513_=_C2805( C2513 C2805 ) \nC2513_=_C2808( C2513 C2808 ) C2513_=_C2811( C2513 C2811 ) C2513_=_C2814( C2513 C2814 ) C2513_=_C2815( C2513 C2815 ) C2514_=_C2515( C2514 C2515 ) C2514_=_C2516( C2514 C2516 ) \nC2514_=_C2517( C2514 C2517 ) C2514_=_C2519( C2514 C2519 ) C2514_=_C2520( C2514 C2520 ) C2514_=_C2521( C2514 C2521 ) C2514_=_C2819( C2514 C2819 ) C2514_=_C2822( C2514 C2822 ) \nC2514_=_C2823( C2514 C2823 ) C2514_=_C2824( C2514 C2824 ) C2514_=_C2825( C2514 C2825 ) C2514_=_C2828( C2514 C2828 ) C2514_=_C2829( C2514 C2829 ) C2515_=_C2516( C2515 C2516 ) \nC2515_=_C2517( C2515 C2517 ) C2515_=_C2519( C2515 C2519 ) C2515_=_C2520( C2515 C2520 ) C2515_=_C2521( C2515 C2521 ) C2515_=_C2833( C2515 C2833 ) C2515_=_C2836( C2515 C2836 ) \nC2515_=_C2839( C2515 C2839 ) C2515_=_C2842( C2515 C2842 ) C2515_=_C2843( C2515 C2843 ) C2516_=_C2517( C2516 C2517 ) C2516_=_C2519( C2516 C2519 ) C2516_=_C2520( C2516 C2520 ) \nC2516_=_C2521( C2516 C2521 ) C2516_=_C2847( C2516 C2847 ) C2516_=_C2851( C2516 C2851 ) C2516_=_C2853( C2516 C2853 ) C2516_=_C2857( C2516 C2857 ) C2517_=_C2519( C2517 C2519 ) \nC2517_=_C2520( C2517 C2520 ) C2517_=_C2521( C2517 C2521 ) C2517_=_C3269( C2517 C3269 ) C2519_=_C2520( C2519 C2520 ) C2519_=_C2521( C2519 C2521 ) C2519_=_C3330( C2519 C3330 ) \nC2520_=_C2521( C2520 C2521 ) C2520_=_C3350( C2520 C3350 ) C2521_=_C3515( C2521 C3515 ) C2559_=_C2579( C2559 C2579 ) C2559_=_C3294( C2559 C3294 ) C2559_=_C3295( C2559 C3295 ) \nC2559_=_C3296( C2559 C3296 ) C2559_=_C3297( C2559 C3297 ) C2559_=_C3298( C2559 C3298 ) C2559_=_C3299( C2559 C3299 ) C2559_=_C3300( C2559 C3300 ) C2559_=_C3301( C2559 C3301 ) \nC2559_=_C3302( C2559 C3302 ) C2559_=_C3303( C2559 C3303 ) C2559_=_C3305( C2559 C3305 ) C2559_=_C3306( C2559 C3306 ) C2559_=_C3307( C2559 C3307 ) C2559_=_C3309( C2559 C3309 ) \nC2559_=_C3310( C2559 C3310 ) C2559_=_C3311( C2559 C3311 ) C2559_=_C3312( C2559 C3312 ) C2559_=_C3313( C2559 C3313 ) C2579_=_C3294( C2579 C3294 ) C2579_=_C3295( C2579 C3295 ) \nC2579_=_C3296( C2579 C3296 ) C2579_=_C3297( C2579 C3297 ) C2579_=_C3298( C2579 C3298 ) C2579_=_C3299( C2579 C3299 ) C2579_=_C3300( C2579 C3300 ) C2579_=_C3301( C2579 C3301 ) \nC2579_=_C3302( C2579 C3302 ) C2579_=_C3303( C2579 C3303 ) C2579_=_C3305( C2579 C3305 ) C2579_=_C3306( C2579 C3306 ) C2579_=_C3307( C2579 C3307 ) C2579_=_C3309( C2579 C3309 ) \nC2579_=_C3310( C2579 C3310 ) C2579_=_C3311( C2579 C3311 ) C2579_=_C3312( C2579 C3312 ) C2579_=_C3313( C2579 C3313 ) C2635_=_C2636( C2635 C2636 ) C2635_=_C2642( C2635 C2642 ) \nC2635_=_C2663( C2635 C2663 ) C2635_=_C2676( C2635 C2676 ) C2635_=_C2689( C2635 C2689 ) C2635_=_C2702( C2635 C2702 ) C2635_=_C2805( C2635 C2805 ) C2635_=_C2819( C2635 C2819 ) \nC2635_=_C2833( C2635 C2833 ) C2635_=_C2847( C2635 C2847 ) C2635_=_C3374( C2635 C3374 ) C2635_=_C3375( C2635 C3375 ) C2636_=_C2643( C2636 C2643 ) C2636_=_C2653( C2636 C2653 ) \nC2636_=_C2666( C2636 C2666 ) C2636_=_C2679( C2636 C2679 ) C2636_=_C2692( C2636 C2692 ) C2636_=_C2794( C2636 C2794 ) C2636_=_C2808( C2636 C2808 ) C2636_=_C2822( C2636 C2822 ) \nC2636_=_C2836( C2636 C2836 ) C2636_=_C3382( C2636 C3382 ) C2636_=_C3383( C2636 C3383 ) C2642_=_C2643( C2642 C2643 ) C2642_=_C2663( C2642 C2663 ) C2642_=_C2676( C2642 C2676 ) \nC2642_=_C2689( C2642 C2689 ) C2642_=_C2702( C2642 C2702 ) C2642_=_C2805( C2642 C2805 ) C2642_=_C2819( C2642 C2819 ) C2642_=_C2833( C2642 C2833 ) C2642_=_C2847( C2642 C2847 ) \nC2642_=_C3374( C2642 C3374 ) C2642_=_C3375( C2642 C3375 ) C2643_=_C2653( C2643 C2653 ) C2643_=_C2666( C2643 C2666 ) C2643_=_C2679( C2643 C2679 ) C2643_=_C2692( C2643 C2692 ) \nC2643_=_C2794( C2643 C2794 ) C2643_=_C2808( C2643 C2808 ) C2643_=_C2822( C2643 C2822 ) C2643_=_C2836( C2643 C2836 ) C2643_=_C3382( C2643 C3382 ) C2643_=_C3383( C2643 C3383 ) \nC2653_=_C2666( C2653 C2666 ) C2653_=_C2679( C2653 C2679 ) C2653_=_C2692( C2653 C2692 ) C2653_=_C2794( C2653 C2794 ) C2653_=_C2808(</w:t>
      </w:r>
    </w:p>
    <w:p>
      <w:pPr>
        <w:pStyle w:val="PreformattedText"/>
        <w:bidi w:val="0"/>
        <w:spacing w:before="0" w:after="0"/>
        <w:jc w:val="left"/>
        <w:rPr/>
      </w:pPr>
      <w:r>
        <w:rPr/>
        <w:t xml:space="preserve"> </w:t>
      </w:r>
      <w:r>
        <w:rPr/>
        <w:t>C2653 C2808 ) C2653_=_C2822( C2653 C2822 ) \nC2653_=_C2836( C2653 C2836 ) C2653_=_C3382( C2653 C3382 ) C2653_=_C3383( C2653 C3383 ) C2663_=_C2666( C2663 C2666 ) C2663_=_C2676( C2663 C2676 ) C2663_=_C2689( C2663 C2689 ) \nC2663_=_C2702( C2663 C2702 ) C2663_=_C2805( C2663 C2805 ) C2663_=_C2819( C2663 C2819 ) C2663_=_C2833( C2663 C2833 ) C2663_=_C2847( C2663 C2847 ) C2663_=_C3374( C2663 C3374 ) \nC2663_=_C3375( C2663 C3375 ) C2666_=_C2679( C2666 C2679 ) C2666_=_C2692( C2666 C2692 ) C2666_=_C2794( C2666 C2794 ) C2666_=_C2808( C2666 C2808 ) C2666_=_C2822( C2666 C2822 ) \nC2666_=_C2836( C2666 C2836 ) C2666_=_C3382( C2666 C3382 ) C2666_=_C3383( C2666 C3383 ) C2676_=_C2679( C2676 C2679 ) C2676_=_C2689( C2676 C2689 ) C2676_=_C2702( C2676 C2702 ) \nC2676_=_C2805( C2676 C2805 ) C2676_=_C2819( C2676 C2819 ) C2676_=_C2833( C2676 C2833 ) C2676_=_C2847( C2676 C2847 ) C2676_=_C3374( C2676 C3374 ) C2676_=_C3375( C2676 C3375 ) \nC2679_=_C2692( C2679 C2692 ) C2679_=_C2794( C2679 C2794 ) C2679_=_C2808( C2679 C2808 ) C2679_=_C2822( C2679 C2822 ) C2679_=_C2836( C2679 C2836 ) C2679_=_C3382( C2679 C3382 ) \nC2679_=_C3383( C2679 C3383 ) C2689_=_C2692( C2689 C2692 ) C2689_=_C2702( C2689 C2702 ) C2689_=_C2805( C2689 C2805 ) C2689_=_C2819( C2689 C2819 ) C2689_=_C2833( C2689 C2833 ) \nC2689_=_C2847( C2689 C2847 ) C2689_=_C3374( C2689 C3374 ) C2689_=_C3375( C2689 C3375 ) C2692_=_C2794( C2692 C2794 ) C2692_=_C2808( C2692 C2808 ) C2692_=_C2822( C2692 C2822 ) \nC2692_=_C2836( C2692 C2836 ) C2692_=_C3382( C2692 C3382 ) C2692_=_C3383( C2692 C3383 ) C2702_=_C2805( C2702 C2805 ) C2702_=_C2819( C2702 C2819 ) C2702_=_C2833( C2702 C2833 ) \nC2702_=_C2847( C2702 C2847 ) C2702_=_C3374( C2702 C3374 ) C2702_=_C3375( C2702 C3375 ) C2717_=_C2723( C2717 C2723 ) C2717_=_C2747( C2717 C2747 ) C2717_=_C2755( C2717 C2755 ) \nC2717_=_C2763( C2717 C2763 ) C2717_=_C2779( C2717 C2779 ) C2717_=_C2787( C2717 C2787 ) C2717_=_C2801( C2717 C2801 ) C2717_=_C2815( C2717 C2815 ) C2717_=_C2829( C2717 C2829 ) \nC2717_=_C2843( C2717 C2843 ) C2717_=_C2857( C2717 C2857 ) C2717_=_C3269( C2717 C3269 ) C2717_=_C3310( C2717 C3310 ) C2717_=_C3330( C2717 C3330 ) C2717_=_C3350( C2717 C3350 ) \nC2717_=_C3507( C2717 C3507 ) C2723_=_C2747( C2723 C2747 ) C2723_=_C2755( C2723 C2755 ) C2723_=_C2763( C2723 C2763 ) C2723_=_C2779( C2723 C2779 ) C2723_=_C2787( C2723 C2787 ) \nC2723_=_C2801( C2723 C2801 ) C2723_=_C2815( C2723 C2815 ) C2723_=_C2829( C2723 C2829 ) C2723_=_C2843( C2723 C2843 ) C2723_=_C2857( C2723 C2857 ) C2723_=_C3269( C2723 C3269 ) \nC2723_=_C3310( C2723 C3310 ) C2723_=_C3330( C2723 C3330 ) C2723_=_C3350( C2723 C3350 ) C2723_=_C3507( C2723 C3507 ) C2725_=_C2726( C2725 C2726 ) C2725_=_C2727( C2725 C2727 ) \nC2725_=_C2728( C2725 C2728 ) C2725_=_C2730( C2725 C2730 ) C2725_=_C2732( C2725 C2732 ) C2725_=_C3356( C2725 C3356 ) C2726_=_C2727( C2726 C2727 ) C2726_=_C2728( C2726 C2728 ) \nC2726_=_C2730( C2726 C2730 ) C2726_=_C2732( C2726 C2732 ) C2726_=_C3364( C2726 C3364 ) C2727_=_C2728( C2727 C2728 ) C2727_=_C2730( C2727 C2730 ) C2727_=_C2732( C2727 C2732 ) \nC2727_=_C2735( C2727 C2735 ) C2727_=_C3376( C2727 C3376 ) C2728_=_C2730( C2728 C2730 ) C2728_=_C2732( C2728 C2732 ) C2728_=_C3295( C2728 C3295 ) C2728_=_C3416( C2728 C3416 ) \nC2730_=_C2732( C2730 C2732 ) C2730_=_C2738( C2730 C2738 ) C2730_=_C3305( C2730 C3305 ) C2730_=_C3436( C2730 C3436 ) C2732_=_C2740( C2732 C2740 ) C2732_=_C2772( C2732 C2772 ) \nC2732_=_C2780( C2732 C2780 ) C2732_=_C2788( C2732 C2788 ) C2732_=_C3313( C2732 C3313 ) C2732_=_C3516( C2732 C3516 ) C2733_=_C2734( C2733 C2734 ) C2733_=_C2735( C2733 C2735 ) \nC2733_=_C2736( C2733 C2736 ) C2733_=_C2738( C2733 C2738 ) C2733_=_C2740( C2733 C2740 ) C2733_=_C3354( C2733 C3354 ) C2734_=_C2735( C2734 C2735 ) C2734_=_C2736( C2734 C2736 ) \nC2734_=_C2738( C2734 C2738 ) C2734_=_C2740( C2734 C2740 ) C2734_=_C2765( C2734 C2765 ) C2734_=_C3362( C2734 C3362 ) C2735_=_C2736( C2735 C2736 ) C2735_=_C2738( C2735 C2738 ) \nC2735_=_C2740( C2735 C2740 ) C2735_=_C3376( C2735 C3376 ) C2736_=_C2738( C2736 C2738 ) C2736_=_C2740( C2736 C2740 ) C2736_=_C3294( C2736 C3294 ) C2736_=_C3414( C2736 C3414 ) \nC2738_=_C2740( C2738 C2740 ) C2738_=_C3305( C2738 C3305 ) C2738_=_C3436( C2738 C3436 ) C2740_=_C2772( C2740 C2772 ) C2740_=_C2780( C2740 C2780 ) C2740_=_C2788( C2740 C2788 ) \nC2740_=_C3313( C2740 C3313 ) C2740_=_C3516( C2740 C3516 ) C2747_=_C2755( C2747 C2755 ) C2747_=_C2763( C2747 C2763 ) C2747_=_C2779( C2747 C2779 ) C2747_=_C2787( C2747 C2787 ) \nC2747_=_C2801( C2747 C2801 ) C2747_=_C2815( C2747 C2815 ) C2747_=_C2829( C2747 C2829 ) C2747_=_C2843( C2747 C2843 ) C2747_=_C2857( C2747 C2857 ) C2747_=_C3269( C2747 C3269 ) \nC2747_=_C3310( C2747 C3310 ) C2747_=_C3330( C2747 C3330 ) C2747_=_C3350( C2747 C3350 ) C2747_=_C3507( C2747 C3507 ) C2755_=_C2763( C2755 C2763 ) C2755_=_C2779( C2755 C2779 ) \nC2755_=_C2787( C2755 C2787 ) C2755_=_C2801( C2755 C2801 ) C2755_=_C2815( C2755 C2815 ) C2755_=_C2829( C2755 C2829 ) C2755_=_C2843( C2755 C2843 ) C2755_=_C2857( C2755 C2857 ) \nC2755_=_C3269( C2755 C3269 ) C2755_=_C3310( C2755 C3310 ) C2755_=_C3330( C2755 C3330 ) C2755_=_C3350( C2755 C3350 ) C2755_=_C3507( C2755 C3507 ) C2760_=_C2763( C2760 C2763 ) \nC2760_=_C2824( C2760 C2824 ) C2760_=_C3018( C2760 C3018 ) C2760_=_C3049( C2760 C3049 ) C2760_=_C3110( C2760 C3110 ) C2760_=_C3299( C2760 C3299 ) C2760_=_C3425( C2760 C3425 ) \nC2763_=_C2779( C2763 C2779 ) C2763_=_C2787( C2763 C2787 ) C2763_=_C2801( C2763 C2801 ) C2763_=_C2815( C2763 C2815 ) C2763_=_C2829( C2763 C2829 ) C2763_=_C2843( C2763 C2843 ) \nC2763_=_C2857( C2763 C2857 ) C2763_=_C3269( C2763 C3269 ) C2763_=_C3310( C2763 C3310 ) C2763_=_C3330( C2763 C3330 ) C2763_=_C3350( C2763 C3350 ) C2763_=_C3507( C2763 C3507 ) \nC2765_=_C2766( C2765 C2766 ) C2765_=_C2767( C2765 C2767 ) C2765_=_C2770( C2765 C2770 ) C2765_=_C2772( C2765 C2772 ) C2765_=_C3362( C2765 C3362 ) C2766_=_C2767( C2766 C2767 ) \nC2766_=_C2770( C2766 C2770 ) C2766_=_C2772( C2766 C2772 ) C2766_=_C3370( C2766 C3370 ) C2767_=_C2770( C2767 C2770 ) C2767_=_C2772( C2767 C2772 ) C2767_=_C3380( C2767 C3380 ) \nC2770_=_C2772( C2770 C2772 ) C2770_=_C3307( C2770 C3307 ) C2770_=_C3440( C2770 C3440 ) C2772_=_C2780( C2772 C2780 ) C2772_=_C2788( C2772 C2788 ) C2772_=_C3313( C2772 C3313 ) \nC2772_=_C3516( C2772 C3516 ) C2773_=_C2776( C2773 C2776 ) C2773_=_C2779( C2773 C2779 ) C2773_=_C2780( C2773 C2780 ) C2773_=_C3368( C2773 C3368 ) C2776_=_C2779( C2776 C2779 ) \nC2776_=_C2780( C2776 C2780 ) C2776_=_C3301( C2776 C3301 ) C2776_=_C3428( C2776 C3428 ) C2779_=_C2780( C2779 C2780 ) C2779_=_C2787( C2779 C2787 ) C2779_=_C2801( C2779 C2801 ) \nC2779_=_C2815( C2779 C2815 ) C2779_=_C2829( C2779 C2829 ) C2779_=_C2843( C2779 C2843 ) C2779_=_C2857( C2779 C2857 ) C2779_=_C3269( C2779 C3269 ) C2779_=_C3310( C2779 C3310 ) \nC2779_=_C3330( C2779 C3330 ) C2779_=_C3350( C2779 C3350 ) C2779_=_C3507( C2779 C3507 ) C2780_=_C2788( C2780 C2788 ) C2780_=_C3313( C2780 C3313 ) C2780_=_C3516( C2780 C3516 ) \nC2781_=_C2784( C2781 C2784 ) C2781_=_C2787( C2781 C2787 ) C2781_=_C2788( C2781 C2788 ) C2781_=_C3366( C2781 C3366 ) C2784_=_C2787( C2784 C2787 ) C2784_=_C2788( C2784 C2788 ) \nC2784_=_C3300( C2784 C3300 ) C2784_=_C3426( C2784 C3426 ) C2787_=_C2788( C2787 C2788 ) C2787_=_C2801( C2787 C2801 ) C2787_=_C2815( C2787 C2815 ) C2787_=_C2829( C2787 C2829 ) \nC2787_=_C2843( C2787 C2843 ) C2787_=_C2857( C2787 C2857 ) C2787_=_C3269( C2787 C3269 ) C2787_=_C3310( C2787 C3310 ) C2787_=_C3330( C2787 C3330 ) C2787_=_C3350( C2787 C3350 ) \nC2787_=_C3507( C2787 C3507 ) C2788_=_C3313( C2788 C3313 ) C2788_=_C3516( C2788 C3516 ) C2794_=_C2795( C2794 C2795 ) C2794_=_C2800( C2794 C2800 ) C2794_=_C2801( C2794 C2801 ) \nC2794_=_C2808( C2794 C2808 ) C2794_=_C2822( C2794 C2822 ) C2794_=_C2836( C2794 C2836 ) C2794_=_C3382( C2794 C3382 ) C2794_=_C3383( C2794 C3383 ) C2795_=_C2800( C2795 C2800 ) \nC2795_=_C2801( C2795 C2801 ) C2795_=_C2851( C2795 C2851 ) C2795_=_C3058( C2795 C3058 ) C2795_=_C3081( C2795 C3081 ) C2795_=_C3137( C2795 C3137 ) C2795_=_C3302( C2795 C3302 ) \nC2795_=_C3431( C2795 C3431 ) C2800_=_C2801( C2800 C2801 ) C2800_=_C2814( C2800 C2814 ) C2800_=_C2828( C2800 C2828 ) C2800_=_C2842( C2800 C2842 ) C2800_=_C3067( C2800 C3067 ) \nC2800_=_C3075( C2800 C3075 ) C2800_=_C3086( C2800 C3086 ) C2800_=_C3100( C2800 C3100 ) C2800_=_C3114( C2800 C3114 ) C2800_=_C3128( C2800 C3128 ) C2800_=_C3442( C2800 C3442 ) \nC2800_=_C3443( C2800 C3443 ) C2801_=_C2815( C2801 C2815 ) C2801_=_C2829( C2801 C2829 ) C2801_=_C2843( C2801 C2843 ) C2801_=_C2857( C2801 C2857 ) C2801_=_C3269( C2801 C3269 ) \nC2801_=_C3310( C2801 C3310 ) C2801_=_C3330( C2801 C3330 ) C2801_=_C3350( C2801 C3350 ) C2801_=_C3507( C2801 C3507 ) C2805_=_C2808( C2805 C2808 ) C2805_=_C2811( C2805 C2811 ) \nC2805_=_C2814( C2805 C2814 ) C2805_=_C2815( C2805 C2815 ) C2805_=_C2819( C2805 C2819 ) C2805_=_C2833( C2805 C2833 ) C2805_=_C2847( C2805 C2847 ) C2805_=_C3374( C2805 C3374 ) \nC2805_=_C3375( C2805 C3375 ) C2808_=_C2811( C2808 C2811 ) C2808_=_C2814( C2808 C2814 ) C2808_=_C2815( C2808 C2815 ) C2808_=_C2822( C2808 C2822 ) C2808_=_C2836( C2808 C2836 ) \nC2808_=_C3382( C2808 C3382 ) C2808_=_C3383( C2808 C3383 ) C2811_=_C2814( C2811 C2814 ) C2811_=_C2815( C2811 C2815 ) C2811_=_C2825( C2811 C2825 ) C2811_=_C2839( C2811 C2839 ) \nC2811_=_C2853( C2811 C2853 ) C2811_=_C3066( C2811 C3066 ) C2811_=_C3074( C2811 C3074 ) C2811_=_C3097( C2811 C3097 ) C2811_=_C3111( C2811 C3111 ) C2811_=_C3125( C2811 C3125 ) \nC2811_=_C3139( C2811 C3139 ) C2811_=_C3434( C2811 C3434 ) C2811_=_C3435( C2811 C3435 ) C2814_=_C2815( C2814 C2815 ) C2814_=_C2828( C2814 C2828 ) C2814_=_C2842( C2814 C2842 ) \nC2814_=_C3067( C2814 C3067 ) C2814_=_C3075( C2814 C3075 ) C2814_=_C3086( C2814 C3086 ) C2814_=_C3100( C2814 C3100 ) C2814_=_C3114( C2814 C3114 ) C2814_=_C3128( C2814 C3128 ) \nC2814_=_C3442( C2814 C3442 ) C2814_=_C3443( C2814 C3443 ) C2815_=_C2829( C2815 C2829 ) C2815_=_C2843( C2815 C2843 ) C2815_=_C2857( C2815 C2857 ) C2815_=_C3269( C2815 C3269 ) \nC2815_=_C3310(</w:t>
      </w:r>
    </w:p>
    <w:p>
      <w:pPr>
        <w:pStyle w:val="PreformattedText"/>
        <w:bidi w:val="0"/>
        <w:spacing w:before="0" w:after="0"/>
        <w:jc w:val="left"/>
        <w:rPr/>
      </w:pPr>
      <w:r>
        <w:rPr/>
        <w:t xml:space="preserve"> </w:t>
      </w:r>
      <w:r>
        <w:rPr/>
        <w:t>C2815 C3310 ) C2815_=_C3330( C2815 C3330 ) C2815_=_C3350( C2815 C3350 ) C2815_=_C3507( C2815 C3507 ) C2819_=_C2822( C2819 C2822 ) C2819_=_C2823( C2819 C2823 ) \nC2819_=_C2824( C2819 C2824 ) C2819_=_C2825( C2819 C2825 ) C2819_=_C2828( C2819 C2828 ) C2819_=_C2829( C2819 C2829 ) C2819_=_C2833( C2819 C2833 ) C2819_=_C2847( C2819 C2847 ) \nC2819_=_C3374( C2819 C3374 ) C2819_=_C3375( C2819 C3375 ) C2822_=_C2823( C2822 C2823 ) C2822_=_C2824( C2822 C2824 ) C2822_=_C2825( C2822 C2825 ) C2822_=_C2828( C2822 C2828 ) \nC2822_=_C2829( C2822 C2829 ) C2822_=_C2836( C2822 C2836 ) C2822_=_C3382( C2822 C3382 ) C2822_=_C3383( C2822 C3383 ) C2823_=_C2824( C2823 C2824 ) C2823_=_C2825( C2823 C2825 ) \nC2823_=_C2828( C2823 C2828 ) C2823_=_C2829( C2823 C2829 ) C2823_=_C3026( C2823 C3026 ) C2823_=_C3057( C2823 C3057 ) C2823_=_C3109( C2823 C3109 ) C2823_=_C3298( C2823 C3298 ) \nC2823_=_C3423( C2823 C3423 ) C2824_=_C2825( C2824 C2825 ) C2824_=_C2828( C2824 C2828 ) C2824_=_C2829( C2824 C2829 ) C2824_=_C3018( C2824 C3018 ) C2824_=_C3049( C2824 C3049 ) \nC2824_=_C3110( C2824 C3110 ) C2824_=_C3299( C2824 C3299 ) C2824_=_C3425( C2824 C3425 ) C2825_=_C2828( C2825 C2828 ) C2825_=_C2829( C2825 C2829 ) C2825_=_C2839( C2825 C2839 ) \nC2825_=_C2853( C2825 C2853 ) C2825_=_C3066( C2825 C3066 ) C2825_=_C3074( C2825 C3074 ) C2825_=_C3097( C2825 C3097 ) C2825_=_C3111( C2825 C3111 ) C2825_=_C3125( C2825 C3125 ) \nC2825_=_C3139( C2825 C3139 ) C2825_=_C3434( C2825 C3434 ) C2825_=_C3435( C2825 C3435 ) C2828_=_C2829( C2828 C2829 ) C2828_=_C2842( C2828 C2842 ) C2828_=_C3067( C2828 C3067 ) \nC2828_=_C3075( C2828 C3075 ) C2828_=_C3086( C2828 C3086 ) C2828_=_C3100( C2828 C3100 ) C2828_=_C3114( C2828 C3114 ) C2828_=_C3128( C2828 C3128 ) C2828_=_C3442( C2828 C3442 ) \nC2828_=_C3443( C2828 C3443 ) C2829_=_C2843( C2829 C2843 ) C2829_=_C2857( C2829 C2857 ) C2829_=_C3269( C2829 C3269 ) C2829_=_C3310( C2829 C3310 ) C2829_=_C3330( C2829 C3330 ) \nC2829_=_C3350( C2829 C3350 ) C2829_=_C3507( C2829 C3507 ) C2833_=_C2836( C2833 C2836 ) C2833_=_C2839( C2833 C2839 ) C2833_=_C2842( C2833 C2842 ) C2833_=_C2843( C2833 C2843 ) \nC2833_=_C2847( C2833 C2847 ) C2833_=_C3374( C2833 C3374 ) C2833_=_C3375( C2833 C3375 ) C2836_=_C2839( C2836 C2839 ) C2836_=_C2842( C2836 C2842 ) C2836_=_C2843( C2836 C2843 ) \nC2836_=_C3382( C2836 C3382 ) C2836_=_C3383( C2836 C3383 ) C2839_=_C2842( C2839 C2842 ) C2839_=_C2843( C2839 C2843 ) C2839_=_C2853( C2839 C2853 ) C2839_=_C3066( C2839 C3066 ) \nC2839_=_C3074( C2839 C3074 ) C2839_=_C3097( C2839 C3097 ) C2839_=_C3111( C2839 C3111 ) C2839_=_C3125( C2839 C3125 ) C2839_=_C3139( C2839 C3139 ) C2839_=_C3434( C2839 C3434 ) \nC2839_=_C3435( C2839 C3435 ) C2842_=_C2843( C2842 C2843 ) C2842_=_C3067( C2842 C3067 ) C2842_=_C3075( C2842 C3075 ) C2842_=_C3086( C2842 C3086 ) C2842_=_C3100( C2842 C3100 ) \nC2842_=_C3114( C2842 C3114 ) C2842_=_C3128( C2842 C3128 ) C2842_=_C3442( C2842 C3442 ) C2842_=_C3443( C2842 C3443 ) C2843_=_C2857( C2843 C2857 ) C2843_=_C3269( C2843 C3269 ) \nC2843_=_C3310( C2843 C3310 ) C2843_=_C3330( C2843 C3330 ) C2843_=_C3350( C2843 C3350 ) C2843_=_C3507( C2843 C3507 ) C2847_=_C2851( C2847 C2851 ) C2847_=_C2853( C2847 C2853 ) \nC2847_=_C2857( C2847 C2857 ) C2847_=_C3374( C2847 C3374 ) C2847_=_C3375( C2847 C3375 ) C2851_=_C2853( C2851 C2853 ) C2851_=_C2857( C2851 C2857 ) C2851_=_C3058( C2851 C3058 ) \nC2851_=_C3081( C2851 C3081 ) C2851_=_C3137( C2851 C3137 ) C2851_=_C3302( C2851 C3302 ) C2851_=_C3431( C2851 C3431 ) C2853_=_C2857( C2853 C2857 ) C2853_=_C3066( C2853 C3066 ) \nC2853_=_C3074( C2853 C3074 ) C2853_=_C3097( C2853 C3097 ) C2853_=_C3111( C2853 C3111 ) C2853_=_C3125( C2853 C3125 ) C2853_=_C3139( C2853 C3139 ) C2853_=_C3434( C2853 C3434 ) \nC2853_=_C3435( C2853 C3435 ) C2857_=_C3269( C2857 C3269 ) C2857_=_C3310( C2857 C3310 ) C2857_=_C3330( C2857 C3330 ) C2857_=_C3350( C2857 C3350 ) C2857_=_C3507( C2857 C3507 ) \nC3018_=_C3049( C3018 C3049 ) C3018_=_C3110( C3018 C3110 ) C3018_=_C3299( C3018 C3299 ) C3018_=_C3425( C3018 C3425 ) C3026_=_C3057( C3026 C3057 ) C3026_=_C3109( C3026 C3109 ) \nC3026_=_C3298( C3026 C3298 ) C3026_=_C3423( C3026 C3423 ) C3049_=_C3110( C3049 C3110 ) C3049_=_C3299( C3049 C3299 ) C3049_=_C3425( C3049 C3425 ) C3057_=_C3058( C3057 C3058 ) \nC3057_=_C3109( C3057 C3109 ) C3057_=_C3298( C3057 C3298 ) C3057_=_C3423( C3057 C3423 ) C3058_=_C3081( C3058 C3081 ) C3058_=_C3137( C3058 C3137 ) C3058_=_C3302( C3058 C3302 ) \nC3058_=_C3431( C3058 C3431 ) C3066_=_C3067( C3066 C3067 ) C3066_=_C3074( C3066 C3074 ) C3066_=_C3097( C3066 C3097 ) C3066_=_C3111( C3066 C3111 ) C3066_=_C3125( C3066 C3125 ) \nC3066_=_C3139( C3066 C3139 ) C3066_=_C3434( C3066 C3434 ) C3066_=_C3435( C3066 C3435 ) C3067_=_C3075( C3067 C3075 ) C3067_=_C3086( C3067 C3086 ) C3067_=_C3100( C3067 C3100 ) \nC3067_=_C3114( C3067 C3114 ) C3067_=_C3128( C3067 C3128 ) C3067_=_C3442( C3067 C3442 ) C3067_=_C3443( C3067 C3443 ) C3074_=_C3075( C3074 C3075 ) C3074_=_C3097( C3074 C3097 ) \nC3074_=_C3111( C3074 C3111 ) C3074_=_C3125( C3074 C3125 ) C3074_=_C3139( C3074 C3139 ) C3074_=_C3434( C3074 C3434 ) C3074_=_C3435( C3074 C3435 ) C3075_=_C3086( C3075 C3086 ) \nC3075_=_C3100( C3075 C3100 ) C3075_=_C3114( C3075 C3114 ) C3075_=_C3128( C3075 C3128 ) C3075_=_C3442( C3075 C3442 ) C3075_=_C3443( C3075 C3443 ) C3081_=_C3086( C3081 C3086 ) \nC3081_=_C3137( C3081 C3137 ) C3081_=_C3302( C3081 C3302 ) C3081_=_C3431( C3081 C3431 ) C3086_=_C3100( C3086 C3100 ) C3086_=_C3114( C3086 C3114 ) C3086_=_C3128( C3086 C3128 ) \nC3086_=_C3442( C3086 C3442 ) C3086_=_C3443( C3086 C3443 ) C3097_=_C3100( C3097 C3100 ) C3097_=_C3111( C3097 C3111 ) C3097_=_C3125( C3097 C3125 ) C3097_=_C3139( C3097 C3139 ) \nC3097_=_C3434( C3097 C3434 ) C3097_=_C3435( C3097 C3435 ) C3100_=_C3114( C3100 C3114 ) C3100_=_C3128( C3100 C3128 ) C3100_=_C3442( C3100 C3442 ) C3100_=_C3443( C3100 C3443 ) \nC3109_=_C3110( C3109 C3110 ) C3109_=_C3111( C3109 C3111 ) C3109_=_C3114( C3109 C3114 ) C3109_=_C3298( C3109 C3298 ) C3109_=_C3423( C3109 C3423 ) C3110_=_C3111( C3110 C3111 ) \nC3110_=_C3114( C3110 C3114 ) C3110_=_C3299( C3110 C3299 ) C3110_=_C3425( C3110 C3425 ) C3111_=_C3114( C3111 C3114 ) C3111_=_C3125( C3111 C3125 ) C3111_=_C3139( C3111 C3139 ) \nC3111_=_C3434( C3111 C3434 ) C3111_=_C3435( C3111 C3435 ) C3114_=_C3128( C3114 C3128 ) C3114_=_C3442( C3114 C3442 ) C3114_=_C3443( C3114 C3443 ) C3125_=_C3128( C3125 C3128 ) \nC3125_=_C3139( C3125 C3139 ) C3125_=_C3434( C3125 C3434 ) C3125_=_C3435( C3125 C3435 ) C3128_=_C3442( C3128 C3442 ) C3128_=_C3443( C3128 C3443 ) C3137_=_C3139( C3137 C3139 ) \nC3137_=_C3302( C3137 C3302 ) C3137_=_C3431( C3137 C3431 ) C3139_=_C3434( C3139 C3434 ) C3139_=_C3435( C3139 C3435 ) C3269_=_C3310( C3269 C3310 ) C3269_=_C3330( C3269 C3330 ) \nC3269_=_C3350( C3269 C3350 ) C3269_=_C3507( C3269 C3507 ) C3294_=_C3295( C3294 C3295 ) C3294_=_C3296( C3294 C3296 ) C3294_=_C3297( C3294 C3297 ) C3294_=_C3298( C3294 C3298 ) \nC3294_=_C3299( C3294 C3299 ) C3294_=_C3300( C3294 C3300 ) C3294_=_C3301( C3294 C3301 ) C3294_=_C3302( C3294 C3302 ) C3294_=_C3303( C3294 C3303 ) C3294_=_C3305( C3294 C3305 ) \nC3294_=_C3306( C3294 C3306 ) C3294_=_C3307( C3294 C3307 ) C3294_=_C3309( C3294 C3309 ) C3294_=_C3310( C3294 C3310 ) C3294_=_C3311( C3294 C3311 ) C3294_=_C3312( C3294 C3312 ) \nC3294_=_C3313( C3294 C3313 ) C3294_=_C3414( C3294 C3414 ) C3295_=_C3296( C3295 C3296 ) C3295_=_C3297( C3295 C3297 ) C3295_=_C3298( C3295 C3298 ) C3295_=_C3299( C3295 C3299 ) \nC3295_=_C3300( C3295 C3300 ) C3295_=_C3301( C3295 C3301 ) C3295_=_C3302( C3295 C3302 ) C3295_=_C3303( C3295 C3303 ) C3295_=_C3305( C3295 C3305 ) C3295_=_C3306( C3295 C3306 ) \nC3295_=_C3307( C3295 C3307 ) C3295_=_C3309( C3295 C3309 ) C3295_=_C3310( C3295 C3310 ) C3295_=_C3311( C3295 C3311 ) C3295_=_C3312( C3295 C3312 ) C3295_=_C3313( C3295 C3313 ) \nC3295_=_C3416( C3295 C3416 ) C3296_=_C3297( C3296 C3297 ) C3296_=_C3298( C3296 C3298 ) C3296_=_C3299( C3296 C3299 ) C3296_=_C3300( C3296 C3300 ) C3296_=_C3301( C3296 C3301 ) \nC3296_=_C3302( C3296 C3302 ) C3296_=_C3303( C3296 C3303 ) C3296_=_C3305( C3296 C3305 ) C3296_=_C3306( C3296 C3306 ) C3296_=_C3307( C3296 C3307 ) C3296_=_C3309( C3296 C3309 ) \nC3296_=_C3310( C3296 C3310 ) C3296_=_C3311( C3296 C3311 ) C3296_=_C3312( C3296 C3312 ) C3296_=_C3313( C3296 C3313 ) C3296_=_C3418( C3296 C3418 ) C3297_=_C3298( C3297 C3298 ) \nC3297_=_C3299( C3297 C3299 ) C3297_=_C3300( C3297 C3300 ) C3297_=_C3301( C3297 C3301 ) C3297_=_C3302( C3297 C3302 ) C3297_=_C3303( C3297 C3303 ) C3297_=_C3305( C3297 C3305 ) \nC3297_=_C3306( C3297 C3306 ) C3297_=_C3307( C3297 C3307 ) C3297_=_C3309( C3297 C3309 ) C3297_=_C3310( C3297 C3310 ) C3297_=_C3311( C3297 C3311 ) C3297_=_C3312( C3297 C3312 ) \nC3297_=_C3313( C3297 C3313 ) C3297_=_C3420( C3297 C3420 ) C3298_=_C3299( C3298 C3299 ) C3298_=_C3300( C3298 C3300 ) C3298_=_C3301( C3298 C3301 ) C3298_=_C3302( C3298 C3302 ) \nC3298_=_C3303( C3298 C3303 ) C3298_=_C3305( C3298 C3305 ) C3298_=_C3306( C3298 C3306 ) C3298_=_C3307( C3298 C3307 ) C3298_=_C3309( C3298 C3309 ) C3298_=_C3310( C3298 C3310 ) \nC3298_=_C3311( C3298 C3311 ) C3298_=_C3312( C3298 C3312 ) C3298_=_C3313( C3298 C3313 ) C3298_=_C3423( C3298 C3423 ) C3299_=_C3300( C3299 C3300 ) C3299_=_C3301( C3299 C3301 ) \nC3299_=_C3302( C3299 C3302 ) C3299_=_C3303( C3299 C3303 ) C3299_=_C3305( C3299 C3305 ) C3299_=_C3306( C3299 C3306 ) C3299_=_C3307( C3299 C3307 ) C3299_=_C3309( C3299 C3309 ) \nC3299_=_C3310( C3299 C3310 ) C3299_=_C3311( C3299 C3311 ) C3299_=_C3312( C3299 C3312 ) C3299_=_C3313( C3299 C3313 ) C3299_=_C3425( C3299 C3425 ) C3300_=_C3301( C3300 C3301 ) \nC3300_=_C3302( C3300 C3302 ) C3300_=_C3303( C3300 C3303 ) C3300_=_C3305( C3300 C3305 ) C3300_=_C3306( C3300 C3306 ) C3300_=_C3307( C3300 C3307 ) C3300_=_C3309( C3300 C3309 ) \nC3300_=_C3310( C3300 C3310 ) C3300_=_C3311( C3300 C3311 ) C3300_=_C3312( C3300 C3312 ) C3300_=_C3313( C3300 C3313 ) C3300_=_C3426( C3300 C3426 ) C3301_=_C3302( C3301 C3302 ) \nC3301_=_C3303( C3301 C3303 ) C3301_=_C3305( C3301 C3305 ) C3301_=_C3306(</w:t>
      </w:r>
    </w:p>
    <w:p>
      <w:pPr>
        <w:pStyle w:val="PreformattedText"/>
        <w:bidi w:val="0"/>
        <w:spacing w:before="0" w:after="0"/>
        <w:jc w:val="left"/>
        <w:rPr/>
      </w:pPr>
      <w:r>
        <w:rPr/>
        <w:t xml:space="preserve"> </w:t>
      </w:r>
      <w:r>
        <w:rPr/>
        <w:t>C3301 C3306 ) C3301_=_C3307( C3301 C3307 ) C3301_=_C3309( C3301 C3309 ) C3301_=_C3310( C3301 C3310 ) \nC3301_=_C3311( C3301 C3311 ) C3301_=_C3312( C3301 C3312 ) C3301_=_C3313( C3301 C3313 ) C3301_=_C3428( C3301 C3428 ) C3302_=_C3303( C3302 C3303 ) C3302_=_C3305( C3302 C3305 ) \nC3302_=_C3306( C3302 C3306 ) C3302_=_C3307( C3302 C3307 ) C3302_=_C3309( C3302 C3309 ) C3302_=_C3310( C3302 C3310 ) C3302_=_C3311( C3302 C3311 ) C3302_=_C3312( C3302 C3312 ) \nC3302_=_C3313( C3302 C3313 ) C3302_=_C3431( C3302 C3431 ) C3303_=_C3305( C3303 C3305 ) C3303_=_C3306( C3303 C3306 ) C3303_=_C3307( C3303 C3307 ) C3303_=_C3309( C3303 C3309 ) \nC3303_=_C3310( C3303 C3310 ) C3303_=_C3311( C3303 C3311 ) C3303_=_C3312( C3303 C3312 ) C3303_=_C3313( C3303 C3313 ) C3303_=_C3432( C3303 C3432 ) C3305_=_C3306( C3305 C3306 ) \nC3305_=_C3307( C3305 C3307 ) C3305_=_C3309( C3305 C3309 ) C3305_=_C3310( C3305 C3310 ) C3305_=_C3311( C3305 C3311 ) C3305_=_C3312( C3305 C3312 ) C3305_=_C3313( C3305 C3313 ) \nC3305_=_C3436( C3305 C3436 ) C3306_=_C3307( C3306 C3307 ) C3306_=_C3309( C3306 C3309 ) C3306_=_C3310( C3306 C3310 ) C3306_=_C3311( C3306 C3311 ) C3306_=_C3312( C3306 C3312 ) \nC3306_=_C3313( C3306 C3313 ) C3306_=_C3438( C3306 C3438 ) C3307_=_C3309( C3307 C3309 ) C3307_=_C3310( C3307 C3310 ) C3307_=_C3311( C3307 C3311 ) C3307_=_C3312( C3307 C3312 ) \nC3307_=_C3313( C3307 C3313 ) C3307_=_C3440( C3307 C3440 ) C3309_=_C3310( C3309 C3310 ) C3309_=_C3311( C3309 C3311 ) C3309_=_C3312( C3309 C3312 ) C3309_=_C3313( C3309 C3313 ) \nC3309_=_C3504( C3309 C3504 ) C3310_=_C3311( C3310 C3311 ) C3310_=_C3312( C3310 C3312 ) C3310_=_C3313( C3310 C3313 ) C3310_=_C3330( C3310 C3330 ) C3310_=_C3350( C3310 C3350 ) \nC3310_=_C3507( C3310 C3507 ) C3311_=_C3312( C3311 C3312 ) C3311_=_C3313( C3311 C3313 ) C3311_=_C3510( C3311 C3510 ) C3312_=_C3313( C3312 C3313 ) C3312_=_C3512( C3312 C3512 ) \nC3313_=_C3516( C3313 C3516 ) C3330_=_C3350( C3330 C3350 ) C3330_=_C3507( C3330 C3507 ) C3350_=_C3507( C3350 C3507 ) C3354_=_C3356( C3354 C3356 ) C3354_=_C3358( C3354 C3358 ) \nC3354_=_C3360( C3354 C3360 ) C3354_=_C3362( C3354 C3362 ) C3354_=_C3364( C3354 C3364 ) C3354_=_C3366( C3354 C3366 ) C3354_=_C3368( C3354 C3368 ) C3354_=_C3370( C3354 C3370 ) \nC3354_=_C3372( C3354 C3372 ) C3354_=_C3374( C3354 C3374 ) C3354_=_C3376( C3354 C3376 ) C3354_=_C3378( C3354 C3378 ) C3354_=_C3380( C3354 C3380 ) C3354_=_C3382( C3354 C3382 ) \nC3354_=_C3384( C3354 C3384 ) C3354_=_C3386( C3354 C3386 ) C3354_=_C3388( C3354 C3388 ) C3354_=_C3390( C3354 C3390 ) C3354_=_C3392( C3354 C3392 ) C3354_=_C3394( C3354 C3394 ) \nC3354_=_C3396( C3354 C3396 ) C3354_=_C3398( C3354 C3398 ) C3354_=_C3400( C3354 C3400 ) C3354_=_C3402( C3354 C3402 ) C3354_=_C3404( C3354 C3404 ) C3354_=_C3406( C3354 C3406 ) \nC3354_=_C3408( C3354 C3408 ) C3354_=_C3410( C3354 C3410 ) C3354_=_C3412( C3354 C3412 ) C3354_=_C3414( C3354 C3414 ) C3354_=_C3416( C3354 C3416 ) C3354_=_C3418( C3354 C3418 ) \nC3354_=_C3420( C3354 C3420 ) C3354_=_C3426( C3354 C3426 ) C3354_=_C3428( C3354 C3428 ) C3354_=_C3432( C3354 C3432 ) C3354_=_C3434( C3354 C3434 ) C3354_=_C3436( C3354 C3436 ) \nC3354_=_C3438( C3354 C3438 ) C3354_=_C3440( C3354 C3440 ) C3354_=_C3442( C3354 C3442 ) C3354_=_C3444( C3354 C3444 ) C3354_=_C3446( C3354 C3446 ) C3354_=_C3448( C3354 C3448 ) \nC3354_=_C3450( C3354 C3450 ) C3354_=_C3452( C3354 C3452 ) C3354_=_C3454( C3354 C3454 ) C3354_=_C3456( C3354 C3456 ) C3354_=_C3458( C3354 C3458 ) C3354_=_C3460( C3354 C3460 ) \nC3354_=_C3462( C3354 C3462 ) C3354_=_C3464( C3354 C3464 ) C3354_=_C3466( C3354 C3466 ) C3354_=_C3468( C3354 C3468 ) C3354_=_C3470( C3354 C3470 ) C3354_=_C3472( C3354 C3472 ) \nC3354_=_C3474( C3354 C3474 ) C3354_=_C3476( C3354 C3476 ) C3354_=_C3478( C3354 C3478 ) C3354_=_C3480( C3354 C3480 ) C3354_=_C3482( C3354 C3482 ) C3354_=_C3484( C3354 C3484 ) \nC3354_=_C3486( C3354 C3486 ) C3354_=_C3488( C3354 C3488 ) C3354_=_C3490( C3354 C3490 ) C3354_=_C3492( C3354 C3492 ) C3354_=_C3494( C3354 C3494 ) C3354_=_C3496( C3354 C3496 ) \nC3354_=_C3498( C3354 C3498 ) C3354_=_C3500( C3354 C3500 ) C3354_=_C3502( C3354 C3502 ) C3354_=_C3504( C3354 C3504 ) C3354_=_C3508( C3354 C3508 ) C3354_=_C3510( C3354 C3510 ) \nC3354_=_C3512( C3354 C3512 ) C3354_=_C3514( C3354 C3514 ) C3354_=_C3515( C3354 C3515 ) C3354_=_C3516( C3354 C3516 ) C3354_=_C3517( C3354 C3517 ) C3356_=_C3358( C3356 C3358 ) \nC3356_=_C3360( C3356 C3360 ) C3356_=_C3362( C3356 C3362 ) C3356_=_C3364( C3356 C3364 ) C3356_=_C3366( C3356 C3366 ) C3356_=_C3368( C3356 C3368 ) C3356_=_C3370( C3356 C3370 ) \nC3356_=_C3372( C3356 C3372 ) C3356_=_C3374( C3356 C3374 ) C3356_=_C3376( C3356 C3376 ) C3356_=_C3378( C3356 C3378 ) C3356_=_C3380( C3356 C3380 ) C3356_=_C3382( C3356 C3382 ) \nC3356_=_C3384( C3356 C3384 ) C3356_=_C3386( C3356 C3386 ) C3356_=_C3388( C3356 C3388 ) C3356_=_C3390( C3356 C3390 ) C3356_=_C3392( C3356 C3392 ) C3356_=_C3394( C3356 C3394 ) \nC3356_=_C3396( C3356 C3396 ) C3356_=_C3398( C3356 C3398 ) C3356_=_C3400( C3356 C3400 ) C3356_=_C3402( C3356 C3402 ) C3356_=_C3404( C3356 C3404 ) C3356_=_C3406( C3356 C3406 ) \nC3356_=_C3408( C3356 C3408 ) C3356_=_C3410( C3356 C3410 ) C3356_=_C3412( C3356 C3412 ) C3356_=_C3414( C3356 C3414 ) C3356_=_C3416( C3356 C3416 ) C3356_=_C3418( C3356 C3418 ) \nC3356_=_C3420( C3356 C3420 ) C3356_=_C3426( C3356 C3426 ) C3356_=_C3428( C3356 C3428 ) C3356_=_C3432( C3356 C3432 ) C3356_=_C3434( C3356 C3434 ) C3356_=_C3436( C3356 C3436 ) \nC3356_=_C3438( C3356 C3438 ) C3356_=_C3440( C3356 C3440 ) C3356_=_C3442( C3356 C3442 ) C3356_=_C3444( C3356 C3444 ) C3356_=_C3446( C3356 C3446 ) C3356_=_C3448( C3356 C3448 ) \nC3356_=_C3450( C3356 C3450 ) C3356_=_C3452( C3356 C3452 ) C3356_=_C3454( C3356 C3454 ) C3356_=_C3456( C3356 C3456 ) C3356_=_C3458( C3356 C3458 ) C3356_=_C3460( C3356 C3460 ) \nC3356_=_C3462( C3356 C3462 ) C3356_=_C3464( C3356 C3464 ) C3356_=_C3466( C3356 C3466 ) C3356_=_C3468( C3356 C3468 ) C3356_=_C3470( C3356 C3470 ) C3356_=_C3472( C3356 C3472 ) \nC3356_=_C3474( C3356 C3474 ) C3356_=_C3476( C3356 C3476 ) C3356_=_C3478( C3356 C3478 ) C3356_=_C3480( C3356 C3480 ) C3356_=_C3482( C3356 C3482 ) C3356_=_C3484( C3356 C3484 ) \nC3356_=_C3486( C3356 C3486 ) C3356_=_C3488( C3356 C3488 ) C3356_=_C3490( C3356 C3490 ) C3356_=_C3492( C3356 C3492 ) C3356_=_C3494( C3356 C3494 ) C3356_=_C3496( C3356 C3496 ) \nC3356_=_C3498( C3356 C3498 ) C3356_=_C3500( C3356 C3500 ) C3356_=_C3502( C3356 C3502 ) C3356_=_C3504( C3356 C3504 ) C3356_=_C3508( C3356 C3508 ) C3356_=_C3510( C3356 C3510 ) \nC3356_=_C3512( C3356 C3512 ) C3356_=_C3514( C3356 C3514 ) C3356_=_C3515( C3356 C3515 ) C3356_=_C3516( C3356 C3516 ) C3356_=_C3517( C3356 C3517 ) C3358_=_C3360( C3358 C3360 ) \nC3358_=_C3362( C3358 C3362 ) C3358_=_C3364( C3358 C3364 ) C3358_=_C3366( C3358 C3366 ) C3358_=_C3368( C3358 C3368 ) C3358_=_C3370( C3358 C3370 ) C3358_=_C3372( C3358 C3372 ) \nC3358_=_C3374( C3358 C3374 ) C3358_=_C3376( C3358 C3376 ) C3358_=_C3378( C3358 C3378 ) C3358_=_C3380( C3358 C3380 ) C3358_=_C3382( C3358 C3382 ) C3358_=_C3384( C3358 C3384 ) \nC3358_=_C3386( C3358 C3386 ) C3358_=_C3388( C3358 C3388 ) C3358_=_C3390( C3358 C3390 ) C3358_=_C3392( C3358 C3392 ) C3358_=_C3394( C3358 C3394 ) C3358_=_C3396( C3358 C3396 ) \nC3358_=_C3398( C3358 C3398 ) C3358_=_C3400( C3358 C3400 ) C3358_=_C3402( C3358 C3402 ) C3358_=_C3404( C3358 C3404 ) C3358_=_C3406( C3358 C3406 ) C3358_=_C3408( C3358 C3408 ) \nC3358_=_C3410( C3358 C3410 ) C3358_=_C3412( C3358 C3412 ) C3358_=_C3414( C3358 C3414 ) C3358_=_C3416( C3358 C3416 ) C3358_=_C3418( C3358 C3418 ) C3358_=_C3420( C3358 C3420 ) \nC3358_=_C3426( C3358 C3426 ) C3358_=_C3428( C3358 C3428 ) C3358_=_C3432( C3358 C3432 ) C3358_=_C3434( C3358 C3434 ) C3358_=_C3436( C3358 C3436 ) C3358_=_C3438( C3358 C3438 ) \nC3358_=_C3440( C3358 C3440 ) C3358_=_C3442( C3358 C3442 ) C3358_=_C3444( C3358 C3444 ) C3358_=_C3446( C3358 C3446 ) C3358_=_C3448( C3358 C3448 ) C3358_=_C3450( C3358 C3450 ) \nC3358_=_C3452( C3358 C3452 ) C3358_=_C3454( C3358 C3454 ) C3358_=_C3456( C3358 C3456 ) C3358_=_C3458( C3358 C3458 ) C3358_=_C3460( C3358 C3460 ) C3358_=_C3462( C3358 C3462 ) \nC3358_=_C3464( C3358 C3464 ) C3358_=_C3466( C3358 C3466 ) C3358_=_C3468( C3358 C3468 ) C3358_=_C3470( C3358 C3470 ) C3358_=_C3472( C3358 C3472 ) C3358_=_C3474( C3358 C3474 ) \nC3358_=_C3476( C3358 C3476 ) C3358_=_C3478( C3358 C3478 ) C3358_=_C3480( C3358 C3480 ) C3358_=_C3482( C3358 C3482 ) C3358_=_C3484( C3358 C3484 ) C3358_=_C3486( C3358 C3486 ) \nC3358_=_C3488( C3358 C3488 ) C3358_=_C3490( C3358 C3490 ) C3358_=_C3492( C3358 C3492 ) C3358_=_C3494( C3358 C3494 ) C3358_=_C3496( C3358 C3496 ) C3358_=_C3498( C3358 C3498 ) \nC3358_=_C3500( C3358 C3500 ) C3358_=_C3502( C3358 C3502 ) C3358_=_C3504( C3358 C3504 ) C3358_=_C3508( C3358 C3508 ) C3358_=_C3510( C3358 C3510 ) C3358_=_C3512( C3358 C3512 ) \nC3358_=_C3514( C3358 C3514 ) C3358_=_C3515( C3358 C3515 ) C3358_=_C3516( C3358 C3516 ) C3358_=_C3517( C3358 C3517 ) C3360_=_C3362( C3360 C3362 ) C3360_=_C3364( C3360 C3364 ) \nC3360_=_C3366( C3360 C3366 ) C3360_=_C3368( C3360 C3368 ) C3360_=_C3370( C3360 C3370 ) C3360_=_C3372( C3360 C3372 ) C3360_=_C3374( C3360 C3374 ) C3360_=_C3376( C3360 C3376 ) \nC3360_=_C3378( C3360 C3378 ) C3360_=_C3380( C3360 C3380 ) C3360_=_C3382( C3360 C3382 ) C3360_=_C3384( C3360 C3384 ) C3360_=_C3386( C3360 C3386 ) C3360_=_C3388( C3360 C3388 ) \nC3360_=_C3390( C3360 C3390 ) C3360_=_C3392( C3360 C3392 ) C3360_=_C3394( C3360 C3394 ) C3360_=_C3396( C3360 C3396 ) C3360_=_C3398( C3360 C3398 ) C3360_=_C3400( C3360 C3400 ) \nC3360_=_C3402( C3360 C3402 ) C3360_=_C3404( C3360 C3404 ) C3360_=_C3406( C3360 C3406 ) C3360_=_C3408( C3360 C3408 ) C3360_=_C3410( C3360 C3410 ) C3360_=_C3412( C3360 C3412 ) \nC3360_=_C3414( C3360 C3414 ) C3360_=_C3416( C3360 C3416 ) C3360_=_C3418( C3360 C3418 ) C3360_=_C3420( C3360 C3420 ) C3360_=_C3426( C3360 C3426 ) C3360_=_C3428( C3360 C3428 ) \nC3360_=_C3432( C3360 C3432 ) C3360_=_C3434( C3360 C3434 ) C3360_=_C3436( C3360 C3436 ) C3360_=_C3438( C3360 C3438 ) C3360_=_C3440(</w:t>
      </w:r>
    </w:p>
    <w:p>
      <w:pPr>
        <w:pStyle w:val="PreformattedText"/>
        <w:bidi w:val="0"/>
        <w:spacing w:before="0" w:after="0"/>
        <w:jc w:val="left"/>
        <w:rPr/>
      </w:pPr>
      <w:r>
        <w:rPr/>
        <w:t xml:space="preserve"> </w:t>
      </w:r>
      <w:r>
        <w:rPr/>
        <w:t>C3360 C3440 ) C3360_=_C3442( C3360 C3442 ) \nC3360_=_C3444( C3360 C3444 ) C3360_=_C3446( C3360 C3446 ) C3360_=_C3448( C3360 C3448 ) C3360_=_C3450( C3360 C3450 ) C3360_=_C3452( C3360 C3452 ) C3360_=_C3454( C3360 C3454 ) \nC3360_=_C3456( C3360 C3456 ) C3360_=_C3458( C3360 C3458 ) C3360_=_C3460( C3360 C3460 ) C3360_=_C3462( C3360 C3462 ) C3360_=_C3464( C3360 C3464 ) C3360_=_C3466( C3360 C3466 ) \nC3360_=_C3468( C3360 C3468 ) C3360_=_C3470( C3360 C3470 ) C3360_=_C3472( C3360 C3472 ) C3360_=_C3474( C3360 C3474 ) C3360_=_C3476( C3360 C3476 ) C3360_=_C3478( C3360 C3478 ) \nC3360_=_C3480( C3360 C3480 ) C3360_=_C3482( C3360 C3482 ) C3360_=_C3484( C3360 C3484 ) C3360_=_C3486( C3360 C3486 ) C3360_=_C3488( C3360 C3488 ) C3360_=_C3490( C3360 C3490 ) \nC3360_=_C3492( C3360 C3492 ) C3360_=_C3494( C3360 C3494 ) C3360_=_C3496( C3360 C3496 ) C3360_=_C3498( C3360 C3498 ) C3360_=_C3500( C3360 C3500 ) C3360_=_C3502( C3360 C3502 ) \nC3360_=_C3504( C3360 C3504 ) C3360_=_C3508( C3360 C3508 ) C3360_=_C3510( C3360 C3510 ) C3360_=_C3512( C3360 C3512 ) C3360_=_C3514( C3360 C3514 ) C3360_=_C3515( C3360 C3515 ) \nC3360_=_C3516( C3360 C3516 ) C3360_=_C3517( C3360 C3517 ) C3362_=_C3364( C3362 C3364 ) C3362_=_C3366( C3362 C3366 ) C3362_=_C3368( C3362 C3368 ) C3362_=_C3370( C3362 C3370 ) \nC3362_=_C3372( C3362 C3372 ) C3362_=_C3374( C3362 C3374 ) C3362_=_C3376( C3362 C3376 ) C3362_=_C3378( C3362 C3378 ) C3362_=_C3380( C3362 C3380 ) C3362_=_C3382( C3362 C3382 ) \nC3362_=_C3384( C3362 C3384 ) C3362_=_C3386( C3362 C3386 ) C3362_=_C3388( C3362 C3388 ) C3362_=_C3390( C3362 C3390 ) C3362_=_C3392( C3362 C3392 ) C3362_=_C3394( C3362 C3394 ) \nC3362_=_C3396( C3362 C3396 ) C3362_=_C3398( C3362 C3398 ) C3362_=_C3400( C3362 C3400 ) C3362_=_C3402( C3362 C3402 ) C3362_=_C3404( C3362 C3404 ) C3362_=_C3406( C3362 C3406 ) \nC3362_=_C3408( C3362 C3408 ) C3362_=_C3410( C3362 C3410 ) C3362_=_C3412( C3362 C3412 ) C3362_=_C3414( C3362 C3414 ) C3362_=_C3416( C3362 C3416 ) C3362_=_C3418( C3362 C3418 ) \nC3362_=_C3420( C3362 C3420 ) C3362_=_C3426( C3362 C3426 ) C3362_=_C3428( C3362 C3428 ) C3362_=_C3432( C3362 C3432 ) C3362_=_C3434( C3362 C3434 ) C3362_=_C3436( C3362 C3436 ) \nC3362_=_C3438( C3362 C3438 ) C3362_=_C3440( C3362 C3440 ) C3362_=_C3442( C3362 C3442 ) C3362_=_C3444( C3362 C3444 ) C3362_=_C3446( C3362 C3446 ) C3362_=_C3448( C3362 C3448 ) \nC3362_=_C3450( C3362 C3450 ) C3362_=_C3452( C3362 C3452 ) C3362_=_C3454( C3362 C3454 ) C3362_=_C3456( C3362 C3456 ) C3362_=_C3458( C3362 C3458 ) C3362_=_C3460( C3362 C3460 ) \nC3362_=_C3462( C3362 C3462 ) C3362_=_C3464( C3362 C3464 ) C3362_=_C3466( C3362 C3466 ) C3362_=_C3468( C3362 C3468 ) C3362_=_C3470( C3362 C3470 ) C3362_=_C3472( C3362 C3472 ) \nC3362_=_C3474( C3362 C3474 ) C3362_=_C3476( C3362 C3476 ) C3362_=_C3478( C3362 C3478 ) C3362_=_C3480( C3362 C3480 ) C3362_=_C3482( C3362 C3482 ) C3362_=_C3484( C3362 C3484 ) \nC3362_=_C3486( C3362 C3486 ) C3362_=_C3488( C3362 C3488 ) C3362_=_C3490( C3362 C3490 ) C3362_=_C3492( C3362 C3492 ) C3362_=_C3494( C3362 C3494 ) C3362_=_C3496( C3362 C3496 ) \nC3362_=_C3498( C3362 C3498 ) C3362_=_C3500( C3362 C3500 ) C3362_=_C3502( C3362 C3502 ) C3362_=_C3504( C3362 C3504 ) C3362_=_C3508( C3362 C3508 ) C3362_=_C3510( C3362 C3510 ) \nC3362_=_C3512( C3362 C3512 ) C3362_=_C3514( C3362 C3514 ) C3362_=_C3515( C3362 C3515 ) C3362_=_C3516( C3362 C3516 ) C3362_=_C3517( C3362 C3517 ) C3364_=_C3366( C3364 C3366 ) \nC3364_=_C3368( C3364 C3368 ) C3364_=_C3370( C3364 C3370 ) C3364_=_C3372( C3364 C3372 ) C3364_=_C3374( C3364 C3374 ) C3364_=_C3376( C3364 C3376 ) C3364_=_C3378( C3364 C3378 ) \nC3364_=_C3380( C3364 C3380 ) C3364_=_C3382( C3364 C3382 ) C3364_=_C3384( C3364 C3384 ) C3364_=_C3386( C3364 C3386 ) C3364_=_C3388( C3364 C3388 ) C3364_=_C3390( C3364 C3390 ) \nC3364_=_C3392( C3364 C3392 ) C3364_=_C3394( C3364 C3394 ) C3364_=_C3396( C3364 C3396 ) C3364_=_C3398( C3364 C3398 ) C3364_=_C3400( C3364 C3400 ) C3364_=_C3402( C3364 C3402 ) \nC3364_=_C3404( C3364 C3404 ) C3364_=_C3406( C3364 C3406 ) C3364_=_C3408( C3364 C3408 ) C3364_=_C3410( C3364 C3410 ) C3364_=_C3412( C3364 C3412 ) C3364_=_C3414( C3364 C3414 ) \nC3364_=_C3416( C3364 C3416 ) C3364_=_C3418( C3364 C3418 ) C3364_=_C3420( C3364 C3420 ) C3364_=_C3426( C3364 C3426 ) C3364_=_C3428( C3364 C3428 ) C3364_=_C3432( C3364 C3432 ) \nC3364_=_C3434( C3364 C3434 ) C3364_=_C3436( C3364 C3436 ) C3364_=_C3438( C3364 C3438 ) C3364_=_C3440( C3364 C3440 ) C3364_=_C3442( C3364 C3442 ) C3364_=_C3444( C3364 C3444 ) \nC3364_=_C3446( C3364 C3446 ) C3364_=_C3448( C3364 C3448 ) C3364_=_C3450( C3364 C3450 ) C3364_=_C3452( C3364 C3452 ) C3364_=_C3454( C3364 C3454 ) C3364_=_C3456( C3364 C3456 ) \nC3364_=_C3458( C3364 C3458 ) C3364_=_C3460( C3364 C3460 ) C3364_=_C3462( C3364 C3462 ) C3364_=_C3464( C3364 C3464 ) C3364_=_C3466( C3364 C3466 ) C3364_=_C3468( C3364 C3468 ) \nC3364_=_C3470( C3364 C3470 ) C3364_=_C3472( C3364 C3472 ) C3364_=_C3474( C3364 C3474 ) C3364_=_C3476( C3364 C3476 ) C3364_=_C3478( C3364 C3478 ) C3364_=_C3480( C3364 C3480 ) \nC3364_=_C3482( C3364 C3482 ) C3364_=_C3484( C3364 C3484 ) C3364_=_C3486( C3364 C3486 ) C3364_=_C3488( C3364 C3488 ) C3364_=_C3490( C3364 C3490 ) C3364_=_C3492( C3364 C3492 ) \nC3364_=_C3494( C3364 C3494 ) C3364_=_C3496( C3364 C3496 ) C3364_=_C3498( C3364 C3498 ) C3364_=_C3500( C3364 C3500 ) C3364_=_C3502( C3364 C3502 ) C3364_=_C3504( C3364 C3504 ) \nC3364_=_C3508( C3364 C3508 ) C3364_=_C3510( C3364 C3510 ) C3364_=_C3512( C3364 C3512 ) C3364_=_C3514( C3364 C3514 ) C3364_=_C3515( C3364 C3515 ) C3364_=_C3516( C3364 C3516 ) \nC3364_=_C3517( C3364 C3517 ) C3366_=_C3368( C3366 C3368 ) C3366_=_C3370( C3366 C3370 ) C3366_=_C3372( C3366 C3372 ) C3366_=_C3374( C3366 C3374 ) C3366_=_C3376( C3366 C3376 ) \nC3366_=_C3378( C3366 C3378 ) C3366_=_C3380( C3366 C3380 ) C3366_=_C3382( C3366 C3382 ) C3366_=_C3384( C3366 C3384 ) C3366_=_C3386( C3366 C3386 ) C3366_=_C3388( C3366 C3388 ) \nC3366_=_C3390( C3366 C3390 ) C3366_=_C3392( C3366 C3392 ) C3366_=_C3394( C3366 C3394 ) C3366_=_C3396( C3366 C3396 ) C3366_=_C3398( C3366 C3398 ) C3366_=_C3400( C3366 C3400 ) \nC3366_=_C3402( C3366 C3402 ) C3366_=_C3404( C3366 C3404 ) C3366_=_C3406( C3366 C3406 ) C3366_=_C3408( C3366 C3408 ) C3366_=_C3410( C3366 C3410 ) C3366_=_C3412( C3366 C3412 ) \nC3366_=_C3414( C3366 C3414 ) C3366_=_C3416( C3366 C3416 ) C3366_=_C3418( C3366 C3418 ) C3366_=_C3420( C3366 C3420 ) C3366_=_C3426( C3366 C3426 ) C3366_=_C3428( C3366 C3428 ) \nC3366_=_C3432( C3366 C3432 ) C3366_=_C3434( C3366 C3434 ) C3366_=_C3436( C3366 C3436 ) C3366_=_C3438( C3366 C3438 ) C3366_=_C3440( C3366 C3440 ) C3366_=_C3442( C3366 C3442 ) \nC3366_=_C3444( C3366 C3444 ) C3366_=_C3446( C3366 C3446 ) C3366_=_C3448( C3366 C3448 ) C3366_=_C3450( C3366 C3450 ) C3366_=_C3452( C3366 C3452 ) C3366_=_C3454( C3366 C3454 ) \nC3366_=_C3456( C3366 C3456 ) C3366_=_C3458( C3366 C3458 ) C3366_=_C3460( C3366 C3460 ) C3366_=_C3462( C3366 C3462 ) C3366_=_C3464( C3366 C3464 ) C3366_=_C3466( C3366 C3466 ) \nC3366_=_C3468( C3366 C3468 ) C3366_=_C3470( C3366 C3470 ) C3366_=_C3472( C3366 C3472 ) C3366_=_C3474( C3366 C3474 ) C3366_=_C3476( C3366 C3476 ) C3366_=_C3478( C3366 C3478 ) \nC3366_=_C3480( C3366 C3480 ) C3366_=_C3482( C3366 C3482 ) C3366_=_C3484( C3366 C3484 ) C3366_=_C3486( C3366 C3486 ) C3366_=_C3488( C3366 C3488 ) C3366_=_C3490( C3366 C3490 ) \nC3366_=_C3492( C3366 C3492 ) C3366_=_C3494( C3366 C3494 ) C3366_=_C3496( C3366 C3496 ) C3366_=_C3498( C3366 C3498 ) C3366_=_C3500( C3366 C3500 ) C3366_=_C3502( C3366 C3502 ) \nC3366_=_C3504( C3366 C3504 ) C3366_=_C3508( C3366 C3508 ) C3366_=_C3510( C3366 C3510 ) C3366_=_C3512( C3366 C3512 ) C3366_=_C3514( C3366 C3514 ) C3366_=_C3515( C3366 C3515 ) \nC3366_=_C3516( C3366 C3516 ) C3366_=_C3517( C3366 C3517 ) C3368_=_C3370( C3368 C3370 ) C3368_=_C3372( C3368 C3372 ) C3368_=_C3374( C3368 C3374 ) C3368_=_C3376( C3368 C3376 ) \nC3368_=_C3378( C3368 C3378 ) C3368_=_C3380( C3368 C3380 ) C3368_=_C3382( C3368 C3382 ) C3368_=_C3384( C3368 C3384 ) C3368_=_C3386( C3368 C3386 ) C3368_=_C3388( C3368 C3388 ) \nC3368_=_C3390( C3368 C3390 ) C3368_=_C3392( C3368 C3392 ) C3368_=_C3394( C3368 C3394 ) C3368_=_C3396( C3368 C3396 ) C3368_=_C3398( C3368 C3398 ) C3368_=_C3400( C3368 C3400 ) \nC3368_=_C3402( C3368 C3402 ) C3368_=_C3404( C3368 C3404 ) C3368_=_C3406( C3368 C3406 ) C3368_=_C3408( C3368 C3408 ) C3368_=_C3410( C3368 C3410 ) C3368_=_C3412( C3368 C3412 ) \nC3368_=_C3414( C3368 C3414 ) C3368_=_C3416( C3368 C3416 ) C3368_=_C3418( C3368 C3418 ) C3368_=_C3420( C3368 C3420 ) C3368_=_C3426( C3368 C3426 ) C3368_=_C3428( C3368 C3428 ) \nC3368_=_C3432( C3368 C3432 ) C3368_=_C3434( C3368 C3434 ) C3368_=_C3436( C3368 C3436 ) C3368_=_C3438( C3368 C3438 ) C3368_=_C3440( C3368 C3440 ) C3368_=_C3442( C3368 C3442 ) \nC3368_=_C3444( C3368 C3444 ) C3368_=_C3446( C3368 C3446 ) C3368_=_C3448( C3368 C3448 ) C3368_=_C3450( C3368 C3450 ) C3368_=_C3452( C3368 C3452 ) C3368_=_C3454( C3368 C3454 ) \nC3368_=_C3456( C3368 C3456 ) C3368_=_C3458( C3368 C3458 ) C3368_=_C3460( C3368 C3460 ) C3368_=_C3462( C3368 C3462 ) C3368_=_C3464( C3368 C3464 ) C3368_=_C3466( C3368 C3466 ) \nC3368_=_C3468( C3368 C3468 ) C3368_=_C3470( C3368 C3470 ) C3368_=_C3472( C3368 C3472 ) C3368_=_C3474( C3368 C3474 ) C3368_=_C3476( C3368 C3476 ) C3368_=_C3478( C3368 C3478 ) \nC3368_=_C3480( C3368 C3480 ) C3368_=_C3482( C3368 C3482 ) C3368_=_C3484( C3368 C3484 ) C3368_=_C3486( C3368 C3486 ) C3368_=_C3488( C3368 C3488 ) C3368_=_C3490( C3368 C3490 ) \nC3368_=_C3492( C3368 C3492 ) C3368_=_C3494( C3368 C3494 ) C3368_=_C3496( C3368 C3496 ) C3368_=_C3498( C3368 C3498 ) C3368_=_C3500( C3368 C3500 ) C3368_=_C3502( C3368 C3502 ) \nC3368_=_C3504( C3368 C3504 ) C3368_=_C3508( C3368 C3508 ) C3368_=_C3510( C3368 C3510 ) C3368_=_C3512( C3368 C3512 ) C3368_=_C3514( C3368 C3514 ) C3368_=_C3515( C3368 C3515 ) \nC3368_=_C3516( C3368 C3516 ) C3368_=_C3517( C3368 C3517 ) C3370_=_C3372( C3370 C3372 ) C3370_=_C3374( C3370 C3374 ) C3370_=_C3376( C3370 C3376 ) C3370_=_C3378( C3370 C3378 ) \nC3370_=_C3380(</w:t>
      </w:r>
    </w:p>
    <w:p>
      <w:pPr>
        <w:pStyle w:val="PreformattedText"/>
        <w:bidi w:val="0"/>
        <w:spacing w:before="0" w:after="0"/>
        <w:jc w:val="left"/>
        <w:rPr/>
      </w:pPr>
      <w:r>
        <w:rPr/>
        <w:t xml:space="preserve"> </w:t>
      </w:r>
      <w:r>
        <w:rPr/>
        <w:t>C3370 C3380 ) C3370_=_C3382( C3370 C3382 ) C3370_=_C3384( C3370 C3384 ) C3370_=_C3386( C3370 C3386 ) C3370_=_C3388( C3370 C3388 ) C3370_=_C3390( C3370 C3390 ) \nC3370_=_C3392( C3370 C3392 ) C3370_=_C3394( C3370 C3394 ) C3370_=_C3396( C3370 C3396 ) C3370_=_C3398( C3370 C3398 ) C3370_=_C3400( C3370 C3400 ) C3370_=_C3402( C3370 C3402 ) \nC3370_=_C3404( C3370 C3404 ) C3370_=_C3406( C3370 C3406 ) C3370_=_C3408( C3370 C3408 ) C3370_=_C3410( C3370 C3410 ) C3370_=_C3412( C3370 C3412 ) C3370_=_C3414( C3370 C3414 ) \nC3370_=_C3416( C3370 C3416 ) C3370_=_C3418( C3370 C3418 ) C3370_=_C3420( C3370 C3420 ) C3370_=_C3426( C3370 C3426 ) C3370_=_C3428( C3370 C3428 ) C3370_=_C3432( C3370 C3432 ) \nC3370_=_C3434( C3370 C3434 ) C3370_=_C3436( C3370 C3436 ) C3370_=_C3438( C3370 C3438 ) C3370_=_C3440( C3370 C3440 ) C3370_=_C3442( C3370 C3442 ) C3370_=_C3444( C3370 C3444 ) \nC3370_=_C3446( C3370 C3446 ) C3370_=_C3448( C3370 C3448 ) C3370_=_C3450( C3370 C3450 ) C3370_=_C3452( C3370 C3452 ) C3370_=_C3454( C3370 C3454 ) C3370_=_C3456( C3370 C3456 ) \nC3370_=_C3458( C3370 C3458 ) C3370_=_C3460( C3370 C3460 ) C3370_=_C3462( C3370 C3462 ) C3370_=_C3464( C3370 C3464 ) C3370_=_C3466( C3370 C3466 ) C3370_=_C3468( C3370 C3468 ) \nC3370_=_C3470( C3370 C3470 ) C3370_=_C3472( C3370 C3472 ) C3370_=_C3474( C3370 C3474 ) C3370_=_C3476( C3370 C3476 ) C3370_=_C3478( C3370 C3478 ) C3370_=_C3480( C3370 C3480 ) \nC3370_=_C3482( C3370 C3482 ) C3370_=_C3484( C3370 C3484 ) C3370_=_C3486( C3370 C3486 ) C3370_=_C3488( C3370 C3488 ) C3370_=_C3490( C3370 C3490 ) C3370_=_C3492( C3370 C3492 ) \nC3370_=_C3494( C3370 C3494 ) C3370_=_C3496( C3370 C3496 ) C3370_=_C3498( C3370 C3498 ) C3370_=_C3500( C3370 C3500 ) C3370_=_C3502( C3370 C3502 ) C3370_=_C3504( C3370 C3504 ) \nC3370_=_C3508( C3370 C3508 ) C3370_=_C3510( C3370 C3510 ) C3370_=_C3512( C3370 C3512 ) C3370_=_C3514( C3370 C3514 ) C3370_=_C3515( C3370 C3515 ) C3370_=_C3516( C3370 C3516 ) \nC3370_=_C3517( C3370 C3517 ) C3372_=_C3374( C3372 C3374 ) C3372_=_C3376( C3372 C3376 ) C3372_=_C3378( C3372 C3378 ) C3372_=_C3380( C3372 C3380 ) C3372_=_C3382( C3372 C3382 ) \nC3372_=_C3384( C3372 C3384 ) C3372_=_C3386( C3372 C3386 ) C3372_=_C3388( C3372 C3388 ) C3372_=_C3390( C3372 C3390 ) C3372_=_C3392( C3372 C3392 ) C3372_=_C3394( C3372 C3394 ) \nC3372_=_C3396( C3372 C3396 ) C3372_=_C3398( C3372 C3398 ) C3372_=_C3400( C3372 C3400 ) C3372_=_C3402( C3372 C3402 ) C3372_=_C3404( C3372 C3404 ) C3372_=_C3406( C3372 C3406 ) \nC3372_=_C3408( C3372 C3408 ) C3372_=_C3410( C3372 C3410 ) C3372_=_C3412( C3372 C3412 ) C3372_=_C3414( C3372 C3414 ) C3372_=_C3416( C3372 C3416 ) C3372_=_C3418( C3372 C3418 ) \nC3372_=_C3420( C3372 C3420 ) C3372_=_C3426( C3372 C3426 ) C3372_=_C3428( C3372 C3428 ) C3372_=_C3432( C3372 C3432 ) C3372_=_C3434( C3372 C3434 ) C3372_=_C3436( C3372 C3436 ) \nC3372_=_C3438( C3372 C3438 ) C3372_=_C3440( C3372 C3440 ) C3372_=_C3442( C3372 C3442 ) C3372_=_C3444( C3372 C3444 ) C3372_=_C3446( C3372 C3446 ) C3372_=_C3448( C3372 C3448 ) \nC3372_=_C3450( C3372 C3450 ) C3372_=_C3452( C3372 C3452 ) C3372_=_C3454( C3372 C3454 ) C3372_=_C3456( C3372 C3456 ) C3372_=_C3458( C3372 C3458 ) C3372_=_C3460( C3372 C3460 ) \nC3372_=_C3462( C3372 C3462 ) C3372_=_C3464( C3372 C3464 ) C3372_=_C3466( C3372 C3466 ) C3372_=_C3468( C3372 C3468 ) C3372_=_C3470( C3372 C3470 ) C3372_=_C3472( C3372 C3472 ) \nC3372_=_C3474( C3372 C3474 ) C3372_=_C3476( C3372 C3476 ) C3372_=_C3478( C3372 C3478 ) C3372_=_C3480( C3372 C3480 ) C3372_=_C3482( C3372 C3482 ) C3372_=_C3484( C3372 C3484 ) \nC3372_=_C3486( C3372 C3486 ) C3372_=_C3488( C3372 C3488 ) C3372_=_C3490( C3372 C3490 ) C3372_=_C3492( C3372 C3492 ) C3372_=_C3494( C3372 C3494 ) C3372_=_C3496( C3372 C3496 ) \nC3372_=_C3498( C3372 C3498 ) C3372_=_C3500( C3372 C3500 ) C3372_=_C3502( C3372 C3502 ) C3372_=_C3504( C3372 C3504 ) C3372_=_C3508( C3372 C3508 ) C3372_=_C3510( C3372 C3510 ) \nC3372_=_C3512( C3372 C3512 ) C3372_=_C3514( C3372 C3514 ) C3372_=_C3515( C3372 C3515 ) C3372_=_C3516( C3372 C3516 ) C3372_=_C3517( C3372 C3517 ) C3374_=_C3375( C3374 C3375 ) \nC3374_=_C3376( C3374 C3376 ) C3374_=_C3378( C3374 C3378 ) C3374_=_C3380( C3374 C3380 ) C3374_=_C3382( C3374 C3382 ) C3374_=_C3384( C3374 C3384 ) C3374_=_C3386( C3374 C3386 ) \nC3374_=_C3388( C3374 C3388 ) C3374_=_C3390( C3374 C3390 ) C3374_=_C3392( C3374 C3392 ) C3374_=_C3394( C3374 C3394 ) C3374_=_C3396( C3374 C3396 ) C3374_=_C3398( C3374 C3398 ) \nC3374_=_C3400( C3374 C3400 ) C3374_=_C3402( C3374 C3402 ) C3374_=_C3404( C3374 C3404 ) C3374_=_C3406( C3374 C3406 ) C3374_=_C3408( C3374 C3408 ) C3374_=_C3410( C3374 C3410 ) \nC3374_=_C3412( C3374 C3412 ) C3374_=_C3414( C3374 C3414 ) C3374_=_C3416( C3374 C3416 ) C3374_=_C3418( C3374 C3418 ) C3374_=_C3420( C3374 C3420 ) C3374_=_C3426( C3374 C3426 ) \nC3374_=_C3428( C3374 C3428 ) C3374_=_C3432( C3374 C3432 ) C3374_=_C3434( C3374 C3434 ) C3374_=_C3436( C3374 C3436 ) C3374_=_C3438( C3374 C3438 ) C3374_=_C3440( C3374 C3440 ) \nC3374_=_C3442( C3374 C3442 ) C3374_=_C3444( C3374 C3444 ) C3374_=_C3446( C3374 C3446 ) C3374_=_C3448( C3374 C3448 ) C3374_=_C3450( C3374 C3450 ) C3374_=_C3452( C3374 C3452 ) \nC3374_=_C3454( C3374 C3454 ) C3374_=_C3456( C3374 C3456 ) C3374_=_C3458( C3374 C3458 ) C3374_=_C3460( C3374 C3460 ) C3374_=_C3462( C3374 C3462 ) C3374_=_C3464( C3374 C3464 ) \nC3374_=_C3466( C3374 C3466 ) C3374_=_C3468( C3374 C3468 ) C3374_=_C3470( C3374 C3470 ) C3374_=_C3472( C3374 C3472 ) C3374_=_C3474( C3374 C3474 ) C3374_=_C3476( C3374 C3476 ) \nC3374_=_C3478( C3374 C3478 ) C3374_=_C3480( C3374 C3480 ) C3374_=_C3482( C3374 C3482 ) C3374_=_C3484( C3374 C3484 ) C3374_=_C3486( C3374 C3486 ) C3374_=_C3488( C3374 C3488 ) \nC3374_=_C3490( C3374 C3490 ) C3374_=_C3492( C3374 C3492 ) C3374_=_C3494( C3374 C3494 ) C3374_=_C3496( C3374 C3496 ) C3374_=_C3498( C3374 C3498 ) C3374_=_C3500( C3374 C3500 ) \nC3374_=_C3502( C3374 C3502 ) C3374_=_C3504( C3374 C3504 ) C3374_=_C3508( C3374 C3508 ) C3374_=_C3510( C3374 C3510 ) C3374_=_C3512( C3374 C3512 ) C3374_=_C3514( C3374 C3514 ) \nC3374_=_C3515( C3374 C3515 ) C3374_=_C3516( C3374 C3516 ) C3374_=_C3517( C3374 C3517 ) C3375_=_C3383( C3375 C3383 ) C3375_=_C3423( C3375 C3423 ) C3375_=_C3425( C3375 C3425 ) \nC3375_=_C3431( C3375 C3431 ) C3375_=_C3435( C3375 C3435 ) C3375_=_C3443( C3375 C3443 ) C3375_=_C3507( C3375 C3507 ) C3375_=_C3517( C3375 C3517 ) C3376_=_C3378( C3376 C3378 ) \nC3376_=_C3380( C3376 C3380 ) C3376_=_C3382( C3376 C3382 ) C3376_=_C3384( C3376 C3384 ) C3376_=_C3386( C3376 C3386 ) C3376_=_C3388( C3376 C3388 ) C3376_=_C3390( C3376 C3390 ) \nC3376_=_C3392( C3376 C3392 ) C3376_=_C3394( C3376 C3394 ) C3376_=_C3396( C3376 C3396 ) C3376_=_C3398( C3376 C3398 ) C3376_=_C3400( C3376 C3400 ) C3376_=_C3402( C3376 C3402 ) \nC3376_=_C3404( C3376 C3404 ) C3376_=_C3406( C3376 C3406 ) C3376_=_C3408( C3376 C3408 ) C3376_=_C3410( C3376 C3410 ) C3376_=_C3412( C3376 C3412 ) C3376_=_C3414( C3376 C3414 ) \nC3376_=_C3416( C3376 C3416 ) C3376_=_C3418( C3376 C3418 ) C3376_=_C3420( C3376 C3420 ) C3376_=_C3426( C3376 C3426 ) C3376_=_C3428( C3376 C3428 ) C3376_=_C3432( C3376 C3432 ) \nC3376_=_C3434( C3376 C3434 ) C3376_=_C3436( C3376 C3436 ) C3376_=_C3438( C3376 C3438 ) C3376_=_C3440( C3376 C3440 ) C3376_=_C3442( C3376 C3442 ) C3376_=_C3444( C3376 C3444 ) \nC3376_=_C3446( C3376 C3446 ) C3376_=_C3448( C3376 C3448 ) C3376_=_C3450( C3376 C3450 ) C3376_=_C3452( C3376 C3452 ) C3376_=_C3454( C3376 C3454 ) C3376_=_C3456( C3376 C3456 ) \nC3376_=_C3458( C3376 C3458 ) C3376_=_C3460( C3376 C3460 ) C3376_=_C3462( C3376 C3462 ) C3376_=_C3464( C3376 C3464 ) C3376_=_C3466( C3376 C3466 ) C3376_=_C3468( C3376 C3468 ) \nC3376_=_C3470( C3376 C3470 ) C3376_=_C3472( C3376 C3472 ) C3376_=_C3474( C3376 C3474 ) C3376_=_C3476( C3376 C3476 ) C3376_=_C3478( C3376 C3478 ) C3376_=_C3480( C3376 C3480 ) \nC3376_=_C3482( C3376 C3482 ) C3376_=_C3484( C3376 C3484 ) C3376_=_C3486( C3376 C3486 ) C3376_=_C3488( C3376 C3488 ) C3376_=_C3490( C3376 C3490 ) C3376_=_C3492( C3376 C3492 ) \nC3376_=_C3494( C3376 C3494 ) C3376_=_C3496( C3376 C3496 ) C3376_=_C3498( C3376 C3498 ) C3376_=_C3500( C3376 C3500 ) C3376_=_C3502( C3376 C3502 ) C3376_=_C3504( C3376 C3504 ) \nC3376_=_C3508( C3376 C3508 ) C3376_=_C3510( C3376 C3510 ) C3376_=_C3512( C3376 C3512 ) C3376_=_C3514( C3376 C3514 ) C3376_=_C3515( C3376 C3515 ) C3376_=_C3516( C3376 C3516 ) \nC3376_=_C3517( C3376 C3517 ) C3378_=_C3380( C3378 C3380 ) C3378_=_C3382( C3378 C3382 ) C3378_=_C3384( C3378 C3384 ) C3378_=_C3386( C3378 C3386 ) C3378_=_C3388( C3378 C3388 ) \nC3378_=_C3390( C3378 C3390 ) C3378_=_C3392( C3378 C3392 ) C3378_=_C3394( C3378 C3394 ) C3378_=_C3396( C3378 C3396 ) C3378_=_C3398( C3378 C3398 ) C3378_=_C3400( C3378 C3400 ) \nC3378_=_C3402( C3378 C3402 ) C3378_=_C3404( C3378 C3404 ) C3378_=_C3406( C3378 C3406 ) C3378_=_C3408( C3378 C3408 ) C3378_=_C3410( C3378 C3410 ) C3378_=_C3412( C3378 C3412 ) \nC3378_=_C3414( C3378 C3414 ) C3378_=_C3416( C3378 C3416 ) C3378_=_C3418( C3378 C3418 ) C3378_=_C3420( C3378 C3420 ) C3378_=_C3426( C3378 C3426 ) C3378_=_C3428( C3378 C3428 ) \nC3378_=_C3432( C3378 C3432 ) C3378_=_C3434( C3378 C3434 ) C3378_=_C3436( C3378 C3436 ) C3378_=_C3438( C3378 C3438 ) C3378_=_C3440( C3378 C3440 ) C3378_=_C3442( C3378 C3442 ) \nC3378_=_C3444( C3378 C3444 ) C3378_=_C3446( C3378 C3446 ) C3378_=_C3448( C3378 C3448 ) C3378_=_C3450( C3378 C3450 ) C3378_=_C3452( C3378 C3452 ) C3378_=_C3454( C3378 C3454 ) \nC3378_=_C3456( C3378 C3456 ) C3378_=_C3458( C3378 C3458 ) C3378_=_C3460( C3378 C3460 ) C3378_=_C3462( C3378 C3462 ) C3378_=_C3464( C3378 C3464 ) C3378_=_C3466( C3378 C3466 ) \nC3378_=_C3468( C3378 C3468 ) C3378_=_C3470( C3378 C3470 ) C3378_=_C3472( C3378 C3472 ) C3378_=_C3474( C3378 C3474 ) C3378_=_C3476( C3378 C3476 ) C3378_=_C3478( C3378 C3478 ) \nC3378_=_C3480( C3378 C3480 ) C3378_=_C3482( C3378 C3482 ) C3378_=_C3484( C3378 C3484 ) C3378_=_C3486( C3378 C3486 ) C3378_=_C3488( C3378 C3488 ) C3378_=_C3490( C3378 C3490 ) \nC3378_=_C3492( C3378 C3492 ) C3378_=_C3494( C3378 C3494 ) C3378_=_C3496(</w:t>
      </w:r>
    </w:p>
    <w:p>
      <w:pPr>
        <w:pStyle w:val="PreformattedText"/>
        <w:bidi w:val="0"/>
        <w:spacing w:before="0" w:after="0"/>
        <w:jc w:val="left"/>
        <w:rPr/>
      </w:pPr>
      <w:r>
        <w:rPr/>
        <w:t xml:space="preserve"> </w:t>
      </w:r>
      <w:r>
        <w:rPr/>
        <w:t>C3378 C3496 ) C3378_=_C3498( C3378 C3498 ) C3378_=_C3500( C3378 C3500 ) C3378_=_C3502( C3378 C3502 ) \nC3378_=_C3504( C3378 C3504 ) C3378_=_C3508( C3378 C3508 ) C3378_=_C3510( C3378 C3510 ) C3378_=_C3512( C3378 C3512 ) C3378_=_C3514( C3378 C3514 ) C3378_=_C3515( C3378 C3515 ) \nC3378_=_C3516( C3378 C3516 ) C3378_=_C3517( C3378 C3517 ) C3380_=_C3382( C3380 C3382 ) C3380_=_C3384( C3380 C3384 ) C3380_=_C3386( C3380 C3386 ) C3380_=_C3388( C3380 C3388 ) \nC3380_=_C3390( C3380 C3390 ) C3380_=_C3392( C3380 C3392 ) C3380_=_C3394( C3380 C3394 ) C3380_=_C3396( C3380 C3396 ) C3380_=_C3398( C3380 C3398 ) C3380_=_C3400( C3380 C3400 ) \nC3380_=_C3402( C3380 C3402 ) C3380_=_C3404( C3380 C3404 ) C3380_=_C3406( C3380 C3406 ) C3380_=_C3408( C3380 C3408 ) C3380_=_C3410( C3380 C3410 ) C3380_=_C3412( C3380 C3412 ) \nC3380_=_C3414( C3380 C3414 ) C3380_=_C3416( C3380 C3416 ) C3380_=_C3418( C3380 C3418 ) C3380_=_C3420( C3380 C3420 ) C3380_=_C3426( C3380 C3426 ) C3380_=_C3428( C3380 C3428 ) \nC3380_=_C3432( C3380 C3432 ) C3380_=_C3434( C3380 C3434 ) C3380_=_C3436( C3380 C3436 ) C3380_=_C3438( C3380 C3438 ) C3380_=_C3440( C3380 C3440 ) C3380_=_C3442( C3380 C3442 ) \nC3380_=_C3444( C3380 C3444 ) C3380_=_C3446( C3380 C3446 ) C3380_=_C3448( C3380 C3448 ) C3380_=_C3450( C3380 C3450 ) C3380_=_C3452( C3380 C3452 ) C3380_=_C3454( C3380 C3454 ) \nC3380_=_C3456( C3380 C3456 ) C3380_=_C3458( C3380 C3458 ) C3380_=_C3460( C3380 C3460 ) C3380_=_C3462( C3380 C3462 ) C3380_=_C3464( C3380 C3464 ) C3380_=_C3466( C3380 C3466 ) \nC3380_=_C3468( C3380 C3468 ) C3380_=_C3470( C3380 C3470 ) C3380_=_C3472( C3380 C3472 ) C3380_=_C3474( C3380 C3474 ) C3380_=_C3476( C3380 C3476 ) C3380_=_C3478( C3380 C3478 ) \nC3380_=_C3480( C3380 C3480 ) C3380_=_C3482( C3380 C3482 ) C3380_=_C3484( C3380 C3484 ) C3380_=_C3486( C3380 C3486 ) C3380_=_C3488( C3380 C3488 ) C3380_=_C3490( C3380 C3490 ) \nC3380_=_C3492( C3380 C3492 ) C3380_=_C3494( C3380 C3494 ) C3380_=_C3496( C3380 C3496 ) C3380_=_C3498( C3380 C3498 ) C3380_=_C3500( C3380 C3500 ) C3380_=_C3502( C3380 C3502 ) \nC3380_=_C3504( C3380 C3504 ) C3380_=_C3508( C3380 C3508 ) C3380_=_C3510( C3380 C3510 ) C3380_=_C3512( C3380 C3512 ) C3380_=_C3514( C3380 C3514 ) C3380_=_C3515( C3380 C3515 ) \nC3380_=_C3516( C3380 C3516 ) C3380_=_C3517( C3380 C3517 ) C3382_=_C3383( C3382 C3383 ) C3382_=_C3384( C3382 C3384 ) C3382_=_C3386( C3382 C3386 ) C3382_=_C3388( C3382 C3388 ) \nC3382_=_C3390( C3382 C3390 ) C3382_=_C3392( C3382 C3392 ) C3382_=_C3394( C3382 C3394 ) C3382_=_C3396( C3382 C3396 ) C3382_=_C3398( C3382 C3398 ) C3382_=_C3400( C3382 C3400 ) \nC3382_=_C3402( C3382 C3402 ) C3382_=_C3404( C3382 C3404 ) C3382_=_C3406( C3382 C3406 ) C3382_=_C3408( C3382 C3408 ) C3382_=_C3410( C3382 C3410 ) C3382_=_C3412( C3382 C3412 ) \nC3382_=_C3414( C3382 C3414 ) C3382_=_C3416( C3382 C3416 ) C3382_=_C3418( C3382 C3418 ) C3382_=_C3420( C3382 C3420 ) C3382_=_C3426( C3382 C3426 ) C3382_=_C3428( C3382 C3428 ) \nC3382_=_C3432( C3382 C3432 ) C3382_=_C3434( C3382 C3434 ) C3382_=_C3436( C3382 C3436 ) C3382_=_C3438( C3382 C3438 ) C3382_=_C3440( C3382 C3440 ) C3382_=_C3442( C3382 C3442 ) \nC3382_=_C3444( C3382 C3444 ) C3382_=_C3446( C3382 C3446 ) C3382_=_C3448( C3382 C3448 ) C3382_=_C3450( C3382 C3450 ) C3382_=_C3452( C3382 C3452 ) C3382_=_C3454( C3382 C3454 ) \nC3382_=_C3456( C3382 C3456 ) C3382_=_C3458( C3382 C3458 ) C3382_=_C3460( C3382 C3460 ) C3382_=_C3462( C3382 C3462 ) C3382_=_C3464( C3382 C3464 ) C3382_=_C3466( C3382 C3466 ) \nC3382_=_C3468( C3382 C3468 ) C3382_=_C3470( C3382 C3470 ) C3382_=_C3472( C3382 C3472 ) C3382_=_C3474( C3382 C3474 ) C3382_=_C3476( C3382 C3476 ) C3382_=_C3478( C3382 C3478 ) \nC3382_=_C3480( C3382 C3480 ) C3382_=_C3482( C3382 C3482 ) C3382_=_C3484( C3382 C3484 ) C3382_=_C3486( C3382 C3486 ) C3382_=_C3488( C3382 C3488 ) C3382_=_C3490( C3382 C3490 ) \nC3382_=_C3492( C3382 C3492 ) C3382_=_C3494( C3382 C3494 ) C3382_=_C3496( C3382 C3496 ) C3382_=_C3498( C3382 C3498 ) C3382_=_C3500( C3382 C3500 ) C3382_=_C3502( C3382 C3502 ) \nC3382_=_C3504( C3382 C3504 ) C3382_=_C3508( C3382 C3508 ) C3382_=_C3510( C3382 C3510 ) C3382_=_C3512( C3382 C3512 ) C3382_=_C3514( C3382 C3514 ) C3382_=_C3515( C3382 C3515 ) \nC3382_=_C3516( C3382 C3516 ) C3382_=_C3517( C3382 C3517 ) C3383_=_C3423( C3383 C3423 ) C3383_=_C3425( C3383 C3425 ) C3383_=_C3431( C3383 C3431 ) C3383_=_C3435( C3383 C3435 ) \nC3383_=_C3443( C3383 C3443 ) C3383_=_C3507( C3383 C3507 ) C3383_=_C3517( C3383 C3517 ) C3384_=_C3386( C3384 C3386 ) C3384_=_C3388( C3384 C3388 ) C3384_=_C3390( C3384 C3390 ) \nC3384_=_C3392( C3384 C3392 ) C3384_=_C3394( C3384 C3394 ) C3384_=_C3396( C3384 C3396 ) C3384_=_C3398( C3384 C3398 ) C3384_=_C3400( C3384 C3400 ) C3384_=_C3402( C3384 C3402 ) \nC3384_=_C3404( C3384 C3404 ) C3384_=_C3406( C3384 C3406 ) C3384_=_C3408( C3384 C3408 ) C3384_=_C3410( C3384 C3410 ) C3384_=_C3412( C3384 C3412 ) C3384_=_C3414( C3384 C3414 ) \nC3384_=_C3416( C3384 C3416 ) C3384_=_C3418( C3384 C3418 ) C3384_=_C3420( C3384 C3420 ) C3384_=_C3426( C3384 C3426 ) C3384_=_C3428( C3384 C3428 ) C3384_=_C3432( C3384 C3432 ) \nC3384_=_C3434( C3384 C3434 ) C3384_=_C3436( C3384 C3436 ) C3384_=_C3438( C3384 C3438 ) C3384_=_C3440( C3384 C3440 ) C3384_=_C3442( C3384 C3442 ) C3384_=_C3444( C3384 C3444 ) \nC3384_=_C3446( C3384 C3446 ) C3384_=_C3448( C3384 C3448 ) C3384_=_C3450( C3384 C3450 ) C3384_=_C3452( C3384 C3452 ) C3384_=_C3454( C3384 C3454 ) C3384_=_C3456( C3384 C3456 ) \nC3384_=_C3458( C3384 C3458 ) C3384_=_C3460( C3384 C3460 ) C3384_=_C3462( C3384 C3462 ) C3384_=_C3464( C3384 C3464 ) C3384_=_C3466( C3384 C3466 ) C3384_=_C3468( C3384 C3468 ) \nC3384_=_C3470( C3384 C3470 ) C3384_=_C3472( C3384 C3472 ) C3384_=_C3474( C3384 C3474 ) C3384_=_C3476( C3384 C3476 ) C3384_=_C3478( C3384 C3478 ) C3384_=_C3480( C3384 C3480 ) \nC3384_=_C3482( C3384 C3482 ) C3384_=_C3484( C3384 C3484 ) C3384_=_C3486( C3384 C3486 ) C3384_=_C3488( C3384 C3488 ) C3384_=_C3490( C3384 C3490 ) C3384_=_C3492( C3384 C3492 ) \nC3384_=_C3494( C3384 C3494 ) C3384_=_C3496( C3384 C3496 ) C3384_=_C3498( C3384 C3498 ) C3384_=_C3500( C3384 C3500 ) C3384_=_C3502( C3384 C3502 ) C3384_=_C3504( C3384 C3504 ) \nC3384_=_C3508( C3384 C3508 ) C3384_=_C3510( C3384 C3510 ) C3384_=_C3512( C3384 C3512 ) C3384_=_C3514( C3384 C3514 ) C3384_=_C3515( C3384 C3515 ) C3384_=_C3516( C3384 C3516 ) \nC3384_=_C3517( C3384 C3517 ) C3386_=_C3388( C3386 C3388 ) C3386_=_C3390( C3386 C3390 ) C3386_=_C3392( C3386 C3392 ) C3386_=_C3394( C3386 C3394 ) C3386_=_C3396( C3386 C3396 ) \nC3386_=_C3398( C3386 C3398 ) C3386_=_C3400( C3386 C3400 ) C3386_=_C3402( C3386 C3402 ) C3386_=_C3404( C3386 C3404 ) C3386_=_C3406( C3386 C3406 ) C3386_=_C3408( C3386 C3408 ) \nC3386_=_C3410( C3386 C3410 ) C3386_=_C3412( C3386 C3412 ) C3386_=_C3414( C3386 C3414 ) C3386_=_C3416( C3386 C3416 ) C3386_=_C3418( C3386 C3418 ) C3386_=_C3420( C3386 C3420 ) \nC3386_=_C3426( C3386 C3426 ) C3386_=_C3428( C3386 C3428 ) C3386_=_C3432( C3386 C3432 ) C3386_=_C3434( C3386 C3434 ) C3386_=_C3436( C3386 C3436 ) C3386_=_C3438( C3386 C3438 ) \nC3386_=_C3440( C3386 C3440 ) C3386_=_C3442( C3386 C3442 ) C3386_=_C3444( C3386 C3444 ) C3386_=_C3446( C3386 C3446 ) C3386_=_C3448( C3386 C3448 ) C3386_=_C3450( C3386 C3450 ) \nC3386_=_C3452( C3386 C3452 ) C3386_=_C3454( C3386 C3454 ) C3386_=_C3456( C3386 C3456 ) C3386_=_C3458( C3386 C3458 ) C3386_=_C3460( C3386 C3460 ) C3386_=_C3462( C3386 C3462 ) \nC3386_=_C3464( C3386 C3464 ) C3386_=_C3466( C3386 C3466 ) C3386_=_C3468( C3386 C3468 ) C3386_=_C3470( C3386 C3470 ) C3386_=_C3472( C3386 C3472 ) C3386_=_C3474( C3386 C3474 ) \nC3386_=_C3476( C3386 C3476 ) C3386_=_C3478( C3386 C3478 ) C3386_=_C3480( C3386 C3480 ) C3386_=_C3482( C3386 C3482 ) C3386_=_C3484( C3386 C3484 ) C3386_=_C3486( C3386 C3486 ) \nC3386_=_C3488( C3386 C3488 ) C3386_=_C3490( C3386 C3490 ) C3386_=_C3492( C3386 C3492 ) C3386_=_C3494( C3386 C3494 ) C3386_=_C3496( C3386 C3496 ) C3386_=_C3498( C3386 C3498 ) \nC3386_=_C3500( C3386 C3500 ) C3386_=_C3502( C3386 C3502 ) C3386_=_C3504( C3386 C3504 ) C3386_=_C3508( C3386 C3508 ) C3386_=_C3510( C3386 C3510 ) C3386_=_C3512( C3386 C3512 ) \nC3386_=_C3514( C3386 C3514 ) C3386_=_C3515( C3386 C3515 ) C3386_=_C3516( C3386 C3516 ) C3386_=_C3517( C3386 C3517 ) C3388_=_C3390( C3388 C3390 ) C3388_=_C3392( C3388 C3392 ) \nC3388_=_C3394( C3388 C3394 ) C3388_=_C3396( C3388 C3396 ) C3388_=_C3398( C3388 C3398 ) C3388_=_C3400( C3388 C3400 ) C3388_=_C3402( C3388 C3402 ) C3388_=_C3404( C3388 C3404 ) \nC3388_=_C3406( C3388 C3406 ) C3388_=_C3408( C3388 C3408 ) C3388_=_C3410( C3388 C3410 ) C3388_=_C3412( C3388 C3412 ) C3388_=_C3414( C3388 C3414 ) C3388_=_C3416( C3388 C3416 ) \nC3388_=_C3418( C3388 C3418 ) C3388_=_C3420( C3388 C3420 ) C3388_=_C3426( C3388 C3426 ) C3388_=_C3428( C3388 C3428 ) C3388_=_C3432( C3388 C3432 ) C3388_=_C3434( C3388 C3434 ) \nC3388_=_C3436( C3388 C3436 ) C3388_=_C3438( C3388 C3438 ) C3388_=_C3440( C3388 C3440 ) C3388_=_C3442( C3388 C3442 ) C3388_=_C3444( C3388 C3444 ) C3388_=_C3446( C3388 C3446 ) \nC3388_=_C3448( C3388 C3448 ) C3388_=_C3450( C3388 C3450 ) C3388_=_C3452( C3388 C3452 ) C3388_=_C3454( C3388 C3454 ) C3388_=_C3456( C3388 C3456 ) C3388_=_C3458( C3388 C3458 ) \nC3388_=_C3460( C3388 C3460 ) C3388_=_C3462( C3388 C3462 ) C3388_=_C3464( C3388 C3464 ) C3388_=_C3466( C3388 C3466 ) C3388_=_C3468( C3388 C3468 ) C3388_=_C3470( C3388 C3470 ) \nC3388_=_C3472( C3388 C3472 ) C3388_=_C3474( C3388 C3474 ) C3388_=_C3476( C3388 C3476 ) C3388_=_C3478( C3388 C3478 ) C3388_=_C3480( C3388 C3480 ) C3388_=_C3482( C3388 C3482 ) \nC3388_=_C3484( C3388 C3484 ) C3388_=_C3486( C3388 C3486 ) C3388_=_C3488( C3388 C3488 ) C3388_=_C3490( C3388 C3490 ) C3388_=_C3492( C3388 C3492 ) C3388_=_C3494( C3388 C3494 ) \nC3388_=_C3496( C3388 C3496 ) C3388_=_C3498( C3388 C3498 ) C3388_=_C3500( C3388 C3500 ) C3388_=_C3502( C3388 C3502 ) C3388_=_C3504( C3388 C3504 ) C3388_=_C3508( C3388 C3508 ) \nC3388_=_C3510( C3388 C3510 ) C3388_=_C3512( C3388 C3512 ) C3388_=_C3514( C3388 C3514 ) C3388_=_C3515( C3388 C3515 ) C3388_=_C3516(</w:t>
      </w:r>
    </w:p>
    <w:p>
      <w:pPr>
        <w:pStyle w:val="PreformattedText"/>
        <w:bidi w:val="0"/>
        <w:spacing w:before="0" w:after="0"/>
        <w:jc w:val="left"/>
        <w:rPr/>
      </w:pPr>
      <w:r>
        <w:rPr/>
        <w:t xml:space="preserve"> </w:t>
      </w:r>
      <w:r>
        <w:rPr/>
        <w:t>C3388 C3516 ) C3388_=_C3517( C3388 C3517 ) \nC3390_=_C3392( C3390 C3392 ) C3390_=_C3394( C3390 C3394 ) C3390_=_C3396( C3390 C3396 ) C3390_=_C3398( C3390 C3398 ) C3390_=_C3400( C3390 C3400 ) C3390_=_C3402( C3390 C3402 ) \nC3390_=_C3404( C3390 C3404 ) C3390_=_C3406( C3390 C3406 ) C3390_=_C3408( C3390 C3408 ) C3390_=_C3410( C3390 C3410 ) C3390_=_C3412( C3390 C3412 ) C3390_=_C3414( C3390 C3414 ) \nC3390_=_C3416( C3390 C3416 ) C3390_=_C3418( C3390 C3418 ) C3390_=_C3420( C3390 C3420 ) C3390_=_C3426( C3390 C3426 ) C3390_=_C3428( C3390 C3428 ) C3390_=_C3432( C3390 C3432 ) \nC3390_=_C3434( C3390 C3434 ) C3390_=_C3436( C3390 C3436 ) C3390_=_C3438( C3390 C3438 ) C3390_=_C3440( C3390 C3440 ) C3390_=_C3442( C3390 C3442 ) C3390_=_C3444( C3390 C3444 ) \nC3390_=_C3446( C3390 C3446 ) C3390_=_C3448( C3390 C3448 ) C3390_=_C3450( C3390 C3450 ) C3390_=_C3452( C3390 C3452 ) C3390_=_C3454( C3390 C3454 ) C3390_=_C3456( C3390 C3456 ) \nC3390_=_C3458( C3390 C3458 ) C3390_=_C3460( C3390 C3460 ) C3390_=_C3462( C3390 C3462 ) C3390_=_C3464( C3390 C3464 ) C3390_=_C3466( C3390 C3466 ) C3390_=_C3468( C3390 C3468 ) \nC3390_=_C3470( C3390 C3470 ) C3390_=_C3472( C3390 C3472 ) C3390_=_C3474( C3390 C3474 ) C3390_=_C3476( C3390 C3476 ) C3390_=_C3478( C3390 C3478 ) C3390_=_C3480( C3390 C3480 ) \nC3390_=_C3482( C3390 C3482 ) C3390_=_C3484( C3390 C3484 ) C3390_=_C3486( C3390 C3486 ) C3390_=_C3488( C3390 C3488 ) C3390_=_C3490( C3390 C3490 ) C3390_=_C3492( C3390 C3492 ) \nC3390_=_C3494( C3390 C3494 ) C3390_=_C3496( C3390 C3496 ) C3390_=_C3498( C3390 C3498 ) C3390_=_C3500( C3390 C3500 ) C3390_=_C3502( C3390 C3502 ) C3390_=_C3504( C3390 C3504 ) \nC3390_=_C3508( C3390 C3508 ) C3390_=_C3510( C3390 C3510 ) C3390_=_C3512( C3390 C3512 ) C3390_=_C3514( C3390 C3514 ) C3390_=_C3515( C3390 C3515 ) C3390_=_C3516( C3390 C3516 ) \nC3390_=_C3517( C3390 C3517 ) C3392_=_C3394( C3392 C3394 ) C3392_=_C3396( C3392 C3396 ) C3392_=_C3398( C3392 C3398 ) C3392_=_C3400( C3392 C3400 ) C3392_=_C3402( C3392 C3402 ) \nC3392_=_C3404( C3392 C3404 ) C3392_=_C3406( C3392 C3406 ) C3392_=_C3408( C3392 C3408 ) C3392_=_C3410( C3392 C3410 ) C3392_=_C3412( C3392 C3412 ) C3392_=_C3414( C3392 C3414 ) \nC3392_=_C3416( C3392 C3416 ) C3392_=_C3418( C3392 C3418 ) C3392_=_C3420( C3392 C3420 ) C3392_=_C3426( C3392 C3426 ) C3392_=_C3428( C3392 C3428 ) C3392_=_C3432( C3392 C3432 ) \nC3392_=_C3434( C3392 C3434 ) C3392_=_C3436( C3392 C3436 ) C3392_=_C3438( C3392 C3438 ) C3392_=_C3440( C3392 C3440 ) C3392_=_C3442( C3392 C3442 ) C3392_=_C3444( C3392 C3444 ) \nC3392_=_C3446( C3392 C3446 ) C3392_=_C3448( C3392 C3448 ) C3392_=_C3450( C3392 C3450 ) C3392_=_C3452( C3392 C3452 ) C3392_=_C3454( C3392 C3454 ) C3392_=_C3456( C3392 C3456 ) \nC3392_=_C3458( C3392 C3458 ) C3392_=_C3460( C3392 C3460 ) C3392_=_C3462( C3392 C3462 ) C3392_=_C3464( C3392 C3464 ) C3392_=_C3466( C3392 C3466 ) C3392_=_C3468( C3392 C3468 ) \nC3392_=_C3470( C3392 C3470 ) C3392_=_C3472( C3392 C3472 ) C3392_=_C3474( C3392 C3474 ) C3392_=_C3476( C3392 C3476 ) C3392_=_C3478( C3392 C3478 ) C3392_=_C3480( C3392 C3480 ) \nC3392_=_C3482( C3392 C3482 ) C3392_=_C3484( C3392 C3484 ) C3392_=_C3486( C3392 C3486 ) C3392_=_C3488( C3392 C3488 ) C3392_=_C3490( C3392 C3490 ) C3392_=_C3492( C3392 C3492 ) \nC3392_=_C3494( C3392 C3494 ) C3392_=_C3496( C3392 C3496 ) C3392_=_C3498( C3392 C3498 ) C3392_=_C3500( C3392 C3500 ) C3392_=_C3502( C3392 C3502 ) C3392_=_C3504( C3392 C3504 ) \nC3392_=_C3508( C3392 C3508 ) C3392_=_C3510( C3392 C3510 ) C3392_=_C3512( C3392 C3512 ) C3392_=_C3514( C3392 C3514 ) C3392_=_C3515( C3392 C3515 ) C3392_=_C3516( C3392 C3516 ) \nC3392_=_C3517( C3392 C3517 ) C3394_=_C3396( C3394 C3396 ) C3394_=_C3398( C3394 C3398 ) C3394_=_C3400( C3394 C3400 ) C3394_=_C3402( C3394 C3402 ) C3394_=_C3404( C3394 C3404 ) \nC3394_=_C3406( C3394 C3406 ) C3394_=_C3408( C3394 C3408 ) C3394_=_C3410( C3394 C3410 ) C3394_=_C3412( C3394 C3412 ) C3394_=_C3414( C3394 C3414 ) C3394_=_C3416( C3394 C3416 ) \nC3394_=_C3418( C3394 C3418 ) C3394_=_C3420( C3394 C3420 ) C3394_=_C3426( C3394 C3426 ) C3394_=_C3428( C3394 C3428 ) C3394_=_C3432( C3394 C3432 ) C3394_=_C3434( C3394 C3434 ) \nC3394_=_C3436( C3394 C3436 ) C3394_=_C3438( C3394 C3438 ) C3394_=_C3440( C3394 C3440 ) C3394_=_C3442( C3394 C3442 ) C3394_=_C3444( C3394 C3444 ) C3394_=_C3446( C3394 C3446 ) \nC3394_=_C3448( C3394 C3448 ) C3394_=_C3450( C3394 C3450 ) C3394_=_C3452( C3394 C3452 ) C3394_=_C3454( C3394 C3454 ) C3394_=_C3456( C3394 C3456 ) C3394_=_C3458( C3394 C3458 ) \nC3394_=_C3460( C3394 C3460 ) C3394_=_C3462( C3394 C3462 ) C3394_=_C3464( C3394 C3464 ) C3394_=_C3466( C3394 C3466 ) C3394_=_C3468( C3394 C3468 ) C3394_=_C3470( C3394 C3470 ) \nC3394_=_C3472( C3394 C3472 ) C3394_=_C3474( C3394 C3474 ) C3394_=_C3476( C3394 C3476 ) C3394_=_C3478( C3394 C3478 ) C3394_=_C3480( C3394 C3480 ) C3394_=_C3482( C3394 C3482 ) \nC3394_=_C3484( C3394 C3484 ) C3394_=_C3486( C3394 C3486 ) C3394_=_C3488( C3394 C3488 ) C3394_=_C3490( C3394 C3490 ) C3394_=_C3492( C3394 C3492 ) C3394_=_C3494( C3394 C3494 ) \nC3394_=_C3496( C3394 C3496 ) C3394_=_C3498( C3394 C3498 ) C3394_=_C3500( C3394 C3500 ) C3394_=_C3502( C3394 C3502 ) C3394_=_C3504( C3394 C3504 ) C3394_=_C3508( C3394 C3508 ) \nC3394_=_C3510( C3394 C3510 ) C3394_=_C3512( C3394 C3512 ) C3394_=_C3514( C3394 C3514 ) C3394_=_C3515( C3394 C3515 ) C3394_=_C3516( C3394 C3516 ) C3394_=_C3517( C3394 C3517 ) \nC3396_=_C3398( C3396 C3398 ) C3396_=_C3400( C3396 C3400 ) C3396_=_C3402( C3396 C3402 ) C3396_=_C3404( C3396 C3404 ) C3396_=_C3406( C3396 C3406 ) C3396_=_C3408( C3396 C3408 ) \nC3396_=_C3410( C3396 C3410 ) C3396_=_C3412( C3396 C3412 ) C3396_=_C3414( C3396 C3414 ) C3396_=_C3416( C3396 C3416 ) C3396_=_C3418( C3396 C3418 ) C3396_=_C3420( C3396 C3420 ) \nC3396_=_C3426( C3396 C3426 ) C3396_=_C3428( C3396 C3428 ) C3396_=_C3432( C3396 C3432 ) C3396_=_C3434( C3396 C3434 ) C3396_=_C3436( C3396 C3436 ) C3396_=_C3438( C3396 C3438 ) \nC3396_=_C3440( C3396 C3440 ) C3396_=_C3442( C3396 C3442 ) C3396_=_C3444( C3396 C3444 ) C3396_=_C3446( C3396 C3446 ) C3396_=_C3448( C3396 C3448 ) C3396_=_C3450( C3396 C3450 ) \nC3396_=_C3452( C3396 C3452 ) C3396_=_C3454( C3396 C3454 ) C3396_=_C3456( C3396 C3456 ) C3396_=_C3458( C3396 C3458 ) C3396_=_C3460( C3396 C3460 ) C3396_=_C3462( C3396 C3462 ) \nC3396_=_C3464( C3396 C3464 ) C3396_=_C3466( C3396 C3466 ) C3396_=_C3468( C3396 C3468 ) C3396_=_C3470( C3396 C3470 ) C3396_=_C3472( C3396 C3472 ) C3396_=_C3474( C3396 C3474 ) \nC3396_=_C3476( C3396 C3476 ) C3396_=_C3478( C3396 C3478 ) C3396_=_C3480( C3396 C3480 ) C3396_=_C3482( C3396 C3482 ) C3396_=_C3484( C3396 C3484 ) C3396_=_C3486( C3396 C3486 ) \nC3396_=_C3488( C3396 C3488 ) C3396_=_C3490( C3396 C3490 ) C3396_=_C3492( C3396 C3492 ) C3396_=_C3494( C3396 C3494 ) C3396_=_C3496( C3396 C3496 ) C3396_=_C3498( C3396 C3498 ) \nC3396_=_C3500( C3396 C3500 ) C3396_=_C3502( C3396 C3502 ) C3396_=_C3504( C3396 C3504 ) C3396_=_C3508( C3396 C3508 ) C3396_=_C3510( C3396 C3510 ) C3396_=_C3512( C3396 C3512 ) \nC3396_=_C3514( C3396 C3514 ) C3396_=_C3515( C3396 C3515 ) C3396_=_C3516( C3396 C3516 ) C3396_=_C3517( C3396 C3517 ) C3398_=_C3400( C3398 C3400 ) C3398_=_C3402( C3398 C3402 ) \nC3398_=_C3404( C3398 C3404 ) C3398_=_C3406( C3398 C3406 ) C3398_=_C3408( C3398 C3408 ) C3398_=_C3410( C3398 C3410 ) C3398_=_C3412( C3398 C3412 ) C3398_=_C3414( C3398 C3414 ) \nC3398_=_C3416( C3398 C3416 ) C3398_=_C3418( C3398 C3418 ) C3398_=_C3420( C3398 C3420 ) C3398_=_C3426( C3398 C3426 ) C3398_=_C3428( C3398 C3428 ) C3398_=_C3432( C3398 C3432 ) \nC3398_=_C3434( C3398 C3434 ) C3398_=_C3436( C3398 C3436 ) C3398_=_C3438( C3398 C3438 ) C3398_=_C3440( C3398 C3440 ) C3398_=_C3442( C3398 C3442 ) C3398_=_C3444( C3398 C3444 ) \nC3398_=_C3446( C3398 C3446 ) C3398_=_C3448( C3398 C3448 ) C3398_=_C3450( C3398 C3450 ) C3398_=_C3452( C3398 C3452 ) C3398_=_C3454( C3398 C3454 ) C3398_=_C3456( C3398 C3456 ) \nC3398_=_C3458( C3398 C3458 ) C3398_=_C3460( C3398 C3460 ) C3398_=_C3462( C3398 C3462 ) C3398_=_C3464( C3398 C3464 ) C3398_=_C3466( C3398 C3466 ) C3398_=_C3468( C3398 C3468 ) \nC3398_=_C3470( C3398 C3470 ) C3398_=_C3472( C3398 C3472 ) C3398_=_C3474( C3398 C3474 ) C3398_=_C3476( C3398 C3476 ) C3398_=_C3478( C3398 C3478 ) C3398_=_C3480( C3398 C3480 ) \nC3398_=_C3482( C3398 C3482 ) C3398_=_C3484( C3398 C3484 ) C3398_=_C3486( C3398 C3486 ) C3398_=_C3488( C3398 C3488 ) C3398_=_C3490( C3398 C3490 ) C3398_=_C3492( C3398 C3492 ) \nC3398_=_C3494( C3398 C3494 ) C3398_=_C3496( C3398 C3496 ) C3398_=_C3498( C3398 C3498 ) C3398_=_C3500( C3398 C3500 ) C3398_=_C3502( C3398 C3502 ) C3398_=_C3504( C3398 C3504 ) \nC3398_=_C3508( C3398 C3508 ) C3398_=_C3510( C3398 C3510 ) C3398_=_C3512( C3398 C3512 ) C3398_=_C3514( C3398 C3514 ) C3398_=_C3515( C3398 C3515 ) C3398_=_C3516( C3398 C3516 ) \nC3398_=_C3517( C3398 C3517 ) C3400_=_C3402( C3400 C3402 ) C3400_=_C3404( C3400 C3404 ) C3400_=_C3406( C3400 C3406 ) C3400_=_C3408( C3400 C3408 ) C3400_=_C3410( C3400 C3410 ) \nC3400_=_C3412( C3400 C3412 ) C3400_=_C3414( C3400 C3414 ) C3400_=_C3416( C3400 C3416 ) C3400_=_C3418( C3400 C3418 ) C3400_=_C3420( C3400 C3420 ) C3400_=_C3426( C3400 C3426 ) \nC3400_=_C3428( C3400 C3428 ) C3400_=_C3432( C3400 C3432 ) C3400_=_C3434( C3400 C3434 ) C3400_=_C3436( C3400 C3436 ) C3400_=_C3438( C3400 C3438 ) C3400_=_C3440( C3400 C3440 ) \nC3400_=_C3442( C3400 C3442 ) C3400_=_C3444( C3400 C3444 ) C3400_=_C3446( C3400 C3446 ) C3400_=_C3448( C3400 C3448 ) C3400_=_C3450( C3400 C3450 ) C3400_=_C3452( C3400 C3452 ) \nC3400_=_C3454( C3400 C3454 ) C3400_=_C3456( C3400 C3456 ) C3400_=_C3458( C3400 C3458 ) C3400_=_C3460( C3400 C3460 ) C3400_=_C3462( C3400 C3462 ) C3400_=_C3464( C3400 C3464 ) \nC3400_=_C3466( C3400 C3466 ) C3400_=_C3468( C3400 C3468 ) C3400_=_C3470( C3400 C3470 ) C3400_=_C3472( C3400 C3472 ) C3400_=_C3474( C3400 C3474 ) C3400_=_C3476( C3400 C3476 ) \nC3400_=_C3478( C3400 C3478 ) C3400_=_C3480( C3400 C3480 ) C3400_=_C3482( C3400 C3482 ) C3400_=_C3484( C3400 C3484 ) C3400_=_C3486( C3400 C3486 ) C3400_=_C3488( C3400 C3488 ) \nC3400_=_C3490(</w:t>
      </w:r>
    </w:p>
    <w:p>
      <w:pPr>
        <w:pStyle w:val="PreformattedText"/>
        <w:bidi w:val="0"/>
        <w:spacing w:before="0" w:after="0"/>
        <w:jc w:val="left"/>
        <w:rPr/>
      </w:pPr>
      <w:r>
        <w:rPr/>
        <w:t xml:space="preserve"> </w:t>
      </w:r>
      <w:r>
        <w:rPr/>
        <w:t>C3400 C3490 ) C3400_=_C3492( C3400 C3492 ) C3400_=_C3494( C3400 C3494 ) C3400_=_C3496( C3400 C3496 ) C3400_=_C3498( C3400 C3498 ) C3400_=_C3500( C3400 C3500 ) \nC3400_=_C3502( C3400 C3502 ) C3400_=_C3504( C3400 C3504 ) C3400_=_C3508( C3400 C3508 ) C3400_=_C3510( C3400 C3510 ) C3400_=_C3512( C3400 C3512 ) C3400_=_C3514( C3400 C3514 ) \nC3400_=_C3515( C3400 C3515 ) C3400_=_C3516( C3400 C3516 ) C3400_=_C3517( C3400 C3517 ) C3402_=_C3404( C3402 C3404 ) C3402_=_C3406( C3402 C3406 ) C3402_=_C3408( C3402 C3408 ) \nC3402_=_C3410( C3402 C3410 ) C3402_=_C3412( C3402 C3412 ) C3402_=_C3414( C3402 C3414 ) C3402_=_C3416( C3402 C3416 ) C3402_=_C3418( C3402 C3418 ) C3402_=_C3420( C3402 C3420 ) \nC3402_=_C3426( C3402 C3426 ) C3402_=_C3428( C3402 C3428 ) C3402_=_C3432( C3402 C3432 ) C3402_=_C3434( C3402 C3434 ) C3402_=_C3436( C3402 C3436 ) C3402_=_C3438( C3402 C3438 ) \nC3402_=_C3440( C3402 C3440 ) C3402_=_C3442( C3402 C3442 ) C3402_=_C3444( C3402 C3444 ) C3402_=_C3446( C3402 C3446 ) C3402_=_C3448( C3402 C3448 ) C3402_=_C3450( C3402 C3450 ) \nC3402_=_C3452( C3402 C3452 ) C3402_=_C3454( C3402 C3454 ) C3402_=_C3456( C3402 C3456 ) C3402_=_C3458( C3402 C3458 ) C3402_=_C3460( C3402 C3460 ) C3402_=_C3462( C3402 C3462 ) \nC3402_=_C3464( C3402 C3464 ) C3402_=_C3466( C3402 C3466 ) C3402_=_C3468( C3402 C3468 ) C3402_=_C3470( C3402 C3470 ) C3402_=_C3472( C3402 C3472 ) C3402_=_C3474( C3402 C3474 ) \nC3402_=_C3476( C3402 C3476 ) C3402_=_C3478( C3402 C3478 ) C3402_=_C3480( C3402 C3480 ) C3402_=_C3482( C3402 C3482 ) C3402_=_C3484( C3402 C3484 ) C3402_=_C3486( C3402 C3486 ) \nC3402_=_C3488( C3402 C3488 ) C3402_=_C3490( C3402 C3490 ) C3402_=_C3492( C3402 C3492 ) C3402_=_C3494( C3402 C3494 ) C3402_=_C3496( C3402 C3496 ) C3402_=_C3498( C3402 C3498 ) \nC3402_=_C3500( C3402 C3500 ) C3402_=_C3502( C3402 C3502 ) C3402_=_C3504( C3402 C3504 ) C3402_=_C3508( C3402 C3508 ) C3402_=_C3510( C3402 C3510 ) C3402_=_C3512( C3402 C3512 ) \nC3402_=_C3514( C3402 C3514 ) C3402_=_C3515( C3402 C3515 ) C3402_=_C3516( C3402 C3516 ) C3402_=_C3517( C3402 C3517 ) C3404_=_C3406( C3404 C3406 ) C3404_=_C3408( C3404 C3408 ) \nC3404_=_C3410( C3404 C3410 ) C3404_=_C3412( C3404 C3412 ) C3404_=_C3414( C3404 C3414 ) C3404_=_C3416( C3404 C3416 ) C3404_=_C3418( C3404 C3418 ) C3404_=_C3420( C3404 C3420 ) \nC3404_=_C3426( C3404 C3426 ) C3404_=_C3428( C3404 C3428 ) C3404_=_C3432( C3404 C3432 ) C3404_=_C3434( C3404 C3434 ) C3404_=_C3436( C3404 C3436 ) C3404_=_C3438( C3404 C3438 ) \nC3404_=_C3440( C3404 C3440 ) C3404_=_C3442( C3404 C3442 ) C3404_=_C3444( C3404 C3444 ) C3404_=_C3446( C3404 C3446 ) C3404_=_C3448( C3404 C3448 ) C3404_=_C3450( C3404 C3450 ) \nC3404_=_C3452( C3404 C3452 ) C3404_=_C3454( C3404 C3454 ) C3404_=_C3456( C3404 C3456 ) C3404_=_C3458( C3404 C3458 ) C3404_=_C3460( C3404 C3460 ) C3404_=_C3462( C3404 C3462 ) \nC3404_=_C3464( C3404 C3464 ) C3404_=_C3466( C3404 C3466 ) C3404_=_C3468( C3404 C3468 ) C3404_=_C3470( C3404 C3470 ) C3404_=_C3472( C3404 C3472 ) C3404_=_C3474( C3404 C3474 ) \nC3404_=_C3476( C3404 C3476 ) C3404_=_C3478( C3404 C3478 ) C3404_=_C3480( C3404 C3480 ) C3404_=_C3482( C3404 C3482 ) C3404_=_C3484( C3404 C3484 ) C3404_=_C3486( C3404 C3486 ) \nC3404_=_C3488( C3404 C3488 ) C3404_=_C3490( C3404 C3490 ) C3404_=_C3492( C3404 C3492 ) C3404_=_C3494( C3404 C3494 ) C3404_=_C3496( C3404 C3496 ) C3404_=_C3498( C3404 C3498 ) \nC3404_=_C3500( C3404 C3500 ) C3404_=_C3502( C3404 C3502 ) C3404_=_C3504( C3404 C3504 ) C3404_=_C3508( C3404 C3508 ) C3404_=_C3510( C3404 C3510 ) C3404_=_C3512( C3404 C3512 ) \nC3404_=_C3514( C3404 C3514 ) C3404_=_C3515( C3404 C3515 ) C3404_=_C3516( C3404 C3516 ) C3404_=_C3517( C3404 C3517 ) C3406_=_C3408( C3406 C3408 ) C3406_=_C3410( C3406 C3410 ) \nC3406_=_C3412( C3406 C3412 ) C3406_=_C3414( C3406 C3414 ) C3406_=_C3416( C3406 C3416 ) C3406_=_C3418( C3406 C3418 ) C3406_=_C3420( C3406 C3420 ) C3406_=_C3426( C3406 C3426 ) \nC3406_=_C3428( C3406 C3428 ) C3406_=_C3432( C3406 C3432 ) C3406_=_C3434( C3406 C3434 ) C3406_=_C3436( C3406 C3436 ) C3406_=_C3438( C3406 C3438 ) C3406_=_C3440( C3406 C3440 ) \nC3406_=_C3442( C3406 C3442 ) C3406_=_C3444( C3406 C3444 ) C3406_=_C3446( C3406 C3446 ) C3406_=_C3448( C3406 C3448 ) C3406_=_C3450( C3406 C3450 ) C3406_=_C3452( C3406 C3452 ) \nC3406_=_C3454( C3406 C3454 ) C3406_=_C3456( C3406 C3456 ) C3406_=_C3458( C3406 C3458 ) C3406_=_C3460( C3406 C3460 ) C3406_=_C3462( C3406 C3462 ) C3406_=_C3464( C3406 C3464 ) \nC3406_=_C3466( C3406 C3466 ) C3406_=_C3468( C3406 C3468 ) C3406_=_C3470( C3406 C3470 ) C3406_=_C3472( C3406 C3472 ) C3406_=_C3474( C3406 C3474 ) C3406_=_C3476( C3406 C3476 ) \nC3406_=_C3478( C3406 C3478 ) C3406_=_C3480( C3406 C3480 ) C3406_=_C3482( C3406 C3482 ) C3406_=_C3484( C3406 C3484 ) C3406_=_C3486( C3406 C3486 ) C3406_=_C3488( C3406 C3488 ) \nC3406_=_C3490( C3406 C3490 ) C3406_=_C3492( C3406 C3492 ) C3406_=_C3494( C3406 C3494 ) C3406_=_C3496( C3406 C3496 ) C3406_=_C3498( C3406 C3498 ) C3406_=_C3500( C3406 C3500 ) \nC3406_=_C3502( C3406 C3502 ) C3406_=_C3504( C3406 C3504 ) C3406_=_C3508( C3406 C3508 ) C3406_=_C3510( C3406 C3510 ) C3406_=_C3512( C3406 C3512 ) C3406_=_C3514( C3406 C3514 ) \nC3406_=_C3515( C3406 C3515 ) C3406_=_C3516( C3406 C3516 ) C3406_=_C3517( C3406 C3517 ) C3408_=_C3410( C3408 C3410 ) C3408_=_C3412( C3408 C3412 ) C3408_=_C3414( C3408 C3414 ) \nC3408_=_C3416( C3408 C3416 ) C3408_=_C3418( C3408 C3418 ) C3408_=_C3420( C3408 C3420 ) C3408_=_C3426( C3408 C3426 ) C3408_=_C3428( C3408 C3428 ) C3408_=_C3432( C3408 C3432 ) \nC3408_=_C3434( C3408 C3434 ) C3408_=_C3436( C3408 C3436 ) C3408_=_C3438( C3408 C3438 ) C3408_=_C3440( C3408 C3440 ) C3408_=_C3442( C3408 C3442 ) C3408_=_C3444( C3408 C3444 ) \nC3408_=_C3446( C3408 C3446 ) C3408_=_C3448( C3408 C3448 ) C3408_=_C3450( C3408 C3450 ) C3408_=_C3452( C3408 C3452 ) C3408_=_C3454( C3408 C3454 ) C3408_=_C3456( C3408 C3456 ) \nC3408_=_C3458( C3408 C3458 ) C3408_=_C3460( C3408 C3460 ) C3408_=_C3462( C3408 C3462 ) C3408_=_C3464( C3408 C3464 ) C3408_=_C3466( C3408 C3466 ) C3408_=_C3468( C3408 C3468 ) \nC3408_=_C3470( C3408 C3470 ) C3408_=_C3472( C3408 C3472 ) C3408_=_C3474( C3408 C3474 ) C3408_=_C3476( C3408 C3476 ) C3408_=_C3478( C3408 C3478 ) C3408_=_C3480( C3408 C3480 ) \nC3408_=_C3482( C3408 C3482 ) C3408_=_C3484( C3408 C3484 ) C3408_=_C3486( C3408 C3486 ) C3408_=_C3488( C3408 C3488 ) C3408_=_C3490( C3408 C3490 ) C3408_=_C3492( C3408 C3492 ) \nC3408_=_C3494( C3408 C3494 ) C3408_=_C3496( C3408 C3496 ) C3408_=_C3498( C3408 C3498 ) C3408_=_C3500( C3408 C3500 ) C3408_=_C3502( C3408 C3502 ) C3408_=_C3504( C3408 C3504 ) \nC3408_=_C3508( C3408 C3508 ) C3408_=_C3510( C3408 C3510 ) C3408_=_C3512( C3408 C3512 ) C3408_=_C3514( C3408 C3514 ) C3408_=_C3515( C3408 C3515 ) C3408_=_C3516( C3408 C3516 ) \nC3408_=_C3517( C3408 C3517 ) C3410_=_C3412( C3410 C3412 ) C3410_=_C3414( C3410 C3414 ) C3410_=_C3416( C3410 C3416 ) C3410_=_C3418( C3410 C3418 ) C3410_=_C3420( C3410 C3420 ) \nC3410_=_C3426( C3410 C3426 ) C3410_=_C3428( C3410 C3428 ) C3410_=_C3432( C3410 C3432 ) C3410_=_C3434( C3410 C3434 ) C3410_=_C3436( C3410 C3436 ) C3410_=_C3438( C3410 C3438 ) \nC3410_=_C3440( C3410 C3440 ) C3410_=_C3442( C3410 C3442 ) C3410_=_C3444( C3410 C3444 ) C3410_=_C3446( C3410 C3446 ) C3410_=_C3448( C3410 C3448 ) C3410_=_C3450( C3410 C3450 ) \nC3410_=_C3452( C3410 C3452 ) C3410_=_C3454( C3410 C3454 ) C3410_=_C3456( C3410 C3456 ) C3410_=_C3458( C3410 C3458 ) C3410_=_C3460( C3410 C3460 ) C3410_=_C3462( C3410 C3462 ) \nC3410_=_C3464( C3410 C3464 ) C3410_=_C3466( C3410 C3466 ) C3410_=_C3468( C3410 C3468 ) C3410_=_C3470( C3410 C3470 ) C3410_=_C3472( C3410 C3472 ) C3410_=_C3474( C3410 C3474 ) \nC3410_=_C3476( C3410 C3476 ) C3410_=_C3478( C3410 C3478 ) C3410_=_C3480( C3410 C3480 ) C3410_=_C3482( C3410 C3482 ) C3410_=_C3484( C3410 C3484 ) C3410_=_C3486( C3410 C3486 ) \nC3410_=_C3488( C3410 C3488 ) C3410_=_C3490( C3410 C3490 ) C3410_=_C3492( C3410 C3492 ) C3410_=_C3494( C3410 C3494 ) C3410_=_C3496( C3410 C3496 ) C3410_=_C3498( C3410 C3498 ) \nC3410_=_C3500( C3410 C3500 ) C3410_=_C3502( C3410 C3502 ) C3410_=_C3504( C3410 C3504 ) C3410_=_C3508( C3410 C3508 ) C3410_=_C3510( C3410 C3510 ) C3410_=_C3512( C3410 C3512 ) \nC3410_=_C3514( C3410 C3514 ) C3410_=_C3515( C3410 C3515 ) C3410_=_C3516( C3410 C3516 ) C3410_=_C3517( C3410 C3517 ) C3412_=_C3414( C3412 C3414 ) C3412_=_C3416( C3412 C3416 ) \nC3412_=_C3418( C3412 C3418 ) C3412_=_C3420( C3412 C3420 ) C3412_=_C3426( C3412 C3426 ) C3412_=_C3428( C3412 C3428 ) C3412_=_C3432( C3412 C3432 ) C3412_=_C3434( C3412 C3434 ) \nC3412_=_C3436( C3412 C3436 ) C3412_=_C3438( C3412 C3438 ) C3412_=_C3440( C3412 C3440 ) C3412_=_C3442( C3412 C3442 ) C3412_=_C3444( C3412 C3444 ) C3412_=_C3446( C3412 C3446 ) \nC3412_=_C3448( C3412 C3448 ) C3412_=_C3450( C3412 C3450 ) C3412_=_C3452( C3412 C3452 ) C3412_=_C3454( C3412 C3454 ) C3412_=_C3456( C3412 C3456 ) C3412_=_C3458( C3412 C3458 ) \nC3412_=_C3460( C3412 C3460 ) C3412_=_C3462( C3412 C3462 ) C3412_=_C3464( C3412 C3464 ) C3412_=_C3466( C3412 C3466 ) C3412_=_C3468( C3412 C3468 ) C3412_=_C3470( C3412 C3470 ) \nC3412_=_C3472( C3412 C3472 ) C3412_=_C3474( C3412 C3474 ) C3412_=_C3476( C3412 C3476 ) C3412_=_C3478( C3412 C3478 ) C3412_=_C3480( C3412 C3480 ) C3412_=_C3482( C3412 C3482 ) \nC3412_=_C3484( C3412 C3484 ) C3412_=_C3486( C3412 C3486 ) C3412_=_C3488( C3412 C3488 ) C3412_=_C3490( C3412 C3490 ) C3412_=_C3492( C3412 C3492 ) C3412_=_C3494( C3412 C3494 ) \nC3412_=_C3496( C3412 C3496 ) C3412_=_C3498( C3412 C3498 ) C3412_=_C3500( C3412 C3500 ) C3412_=_C3502( C3412 C3502 ) C3412_=_C3504( C3412 C3504 ) C3412_=_C3508( C3412 C3508 ) \nC3412_=_C3510( C3412 C3510 ) C3412_=_C3512( C3412 C3512 ) C3412_=_C3514( C3412 C3514 ) C3412_=_C3515( C3412 C3515 ) C3412_=_C3516( C3412 C3516 ) C3412_=_C3517( C3412 C3517 ) \nC3414_=_C3416( C3414 C3416 ) C3414_=_C3418( C3414 C3418 ) C3414_=_C3420( C3414 C3420 ) C3414_=_C3426( C3414 C3426 ) C3414_=_C3428( C3414 C3428 ) C3414_=_C3432( C3414 C3432 ) \nC3414_=_C3434( C3414 C3434 ) C3414_=_C3436( C3414 C3436 ) C3414_=_C3438(</w:t>
      </w:r>
    </w:p>
    <w:p>
      <w:pPr>
        <w:pStyle w:val="PreformattedText"/>
        <w:bidi w:val="0"/>
        <w:spacing w:before="0" w:after="0"/>
        <w:jc w:val="left"/>
        <w:rPr/>
      </w:pPr>
      <w:r>
        <w:rPr/>
        <w:t xml:space="preserve"> </w:t>
      </w:r>
      <w:r>
        <w:rPr/>
        <w:t>C3414 C3438 ) C3414_=_C3440( C3414 C3440 ) C3414_=_C3442( C3414 C3442 ) C3414_=_C3444( C3414 C3444 ) \nC3414_=_C3446( C3414 C3446 ) C3414_=_C3448( C3414 C3448 ) C3414_=_C3450( C3414 C3450 ) C3414_=_C3452( C3414 C3452 ) C3414_=_C3454( C3414 C3454 ) C3414_=_C3456( C3414 C3456 ) \nC3414_=_C3458( C3414 C3458 ) C3414_=_C3460( C3414 C3460 ) C3414_=_C3462( C3414 C3462 ) C3414_=_C3464( C3414 C3464 ) C3414_=_C3466( C3414 C3466 ) C3414_=_C3468( C3414 C3468 ) \nC3414_=_C3470( C3414 C3470 ) C3414_=_C3472( C3414 C3472 ) C3414_=_C3474( C3414 C3474 ) C3414_=_C3476( C3414 C3476 ) C3414_=_C3478( C3414 C3478 ) C3414_=_C3480( C3414 C3480 ) \nC3414_=_C3482( C3414 C3482 ) C3414_=_C3484( C3414 C3484 ) C3414_=_C3486( C3414 C3486 ) C3414_=_C3488( C3414 C3488 ) C3414_=_C3490( C3414 C3490 ) C3414_=_C3492( C3414 C3492 ) \nC3414_=_C3494( C3414 C3494 ) C3414_=_C3496( C3414 C3496 ) C3414_=_C3498( C3414 C3498 ) C3414_=_C3500( C3414 C3500 ) C3414_=_C3502( C3414 C3502 ) C3414_=_C3504( C3414 C3504 ) \nC3414_=_C3508( C3414 C3508 ) C3414_=_C3510( C3414 C3510 ) C3414_=_C3512( C3414 C3512 ) C3414_=_C3514( C3414 C3514 ) C3414_=_C3515( C3414 C3515 ) C3414_=_C3516( C3414 C3516 ) \nC3414_=_C3517( C3414 C3517 ) C3416_=_C3418( C3416 C3418 ) C3416_=_C3420( C3416 C3420 ) C3416_=_C3426( C3416 C3426 ) C3416_=_C3428( C3416 C3428 ) C3416_=_C3432( C3416 C3432 ) \nC3416_=_C3434( C3416 C3434 ) C3416_=_C3436( C3416 C3436 ) C3416_=_C3438( C3416 C3438 ) C3416_=_C3440( C3416 C3440 ) C3416_=_C3442( C3416 C3442 ) C3416_=_C3444( C3416 C3444 ) \nC3416_=_C3446( C3416 C3446 ) C3416_=_C3448( C3416 C3448 ) C3416_=_C3450( C3416 C3450 ) C3416_=_C3452( C3416 C3452 ) C3416_=_C3454( C3416 C3454 ) C3416_=_C3456( C3416 C3456 ) \nC3416_=_C3458( C3416 C3458 ) C3416_=_C3460( C3416 C3460 ) C3416_=_C3462( C3416 C3462 ) C3416_=_C3464( C3416 C3464 ) C3416_=_C3466( C3416 C3466 ) C3416_=_C3468( C3416 C3468 ) \nC3416_=_C3470( C3416 C3470 ) C3416_=_C3472( C3416 C3472 ) C3416_=_C3474( C3416 C3474 ) C3416_=_C3476( C3416 C3476 ) C3416_=_C3478( C3416 C3478 ) C3416_=_C3480( C3416 C3480 ) \nC3416_=_C3482( C3416 C3482 ) C3416_=_C3484( C3416 C3484 ) C3416_=_C3486( C3416 C3486 ) C3416_=_C3488( C3416 C3488 ) C3416_=_C3490( C3416 C3490 ) C3416_=_C3492( C3416 C3492 ) \nC3416_=_C3494( C3416 C3494 ) C3416_=_C3496( C3416 C3496 ) C3416_=_C3498( C3416 C3498 ) C3416_=_C3500( C3416 C3500 ) C3416_=_C3502( C3416 C3502 ) C3416_=_C3504( C3416 C3504 ) \nC3416_=_C3508( C3416 C3508 ) C3416_=_C3510( C3416 C3510 ) C3416_=_C3512( C3416 C3512 ) C3416_=_C3514( C3416 C3514 ) C3416_=_C3515( C3416 C3515 ) C3416_=_C3516( C3416 C3516 ) \nC3416_=_C3517( C3416 C3517 ) C3418_=_C3420( C3418 C3420 ) C3418_=_C3426( C3418 C3426 ) C3418_=_C3428( C3418 C3428 ) C3418_=_C3432( C3418 C3432 ) C3418_=_C3434( C3418 C3434 ) \nC3418_=_C3436( C3418 C3436 ) C3418_=_C3438( C3418 C3438 ) C3418_=_C3440( C3418 C3440 ) C3418_=_C3442( C3418 C3442 ) C3418_=_C3444( C3418 C3444 ) C3418_=_C3446( C3418 C3446 ) \nC3418_=_C3448( C3418 C3448 ) C3418_=_C3450( C3418 C3450 ) C3418_=_C3452( C3418 C3452 ) C3418_=_C3454( C3418 C3454 ) C3418_=_C3456( C3418 C3456 ) C3418_=_C3458( C3418 C3458 ) \nC3418_=_C3460( C3418 C3460 ) C3418_=_C3462( C3418 C3462 ) C3418_=_C3464( C3418 C3464 ) C3418_=_C3466( C3418 C3466 ) C3418_=_C3468( C3418 C3468 ) C3418_=_C3470( C3418 C3470 ) \nC3418_=_C3472( C3418 C3472 ) C3418_=_C3474( C3418 C3474 ) C3418_=_C3476( C3418 C3476 ) C3418_=_C3478( C3418 C3478 ) C3418_=_C3480( C3418 C3480 ) C3418_=_C3482( C3418 C3482 ) \nC3418_=_C3484( C3418 C3484 ) C3418_=_C3486( C3418 C3486 ) C3418_=_C3488( C3418 C3488 ) C3418_=_C3490( C3418 C3490 ) C3418_=_C3492( C3418 C3492 ) C3418_=_C3494( C3418 C3494 ) \nC3418_=_C3496( C3418 C3496 ) C3418_=_C3498( C3418 C3498 ) C3418_=_C3500( C3418 C3500 ) C3418_=_C3502( C3418 C3502 ) C3418_=_C3504( C3418 C3504 ) C3418_=_C3508( C3418 C3508 ) \nC3418_=_C3510( C3418 C3510 ) C3418_=_C3512( C3418 C3512 ) C3418_=_C3514( C3418 C3514 ) C3418_=_C3515( C3418 C3515 ) C3418_=_C3516( C3418 C3516 ) C3418_=_C3517( C3418 C3517 ) \nC3420_=_C3426( C3420 C3426 ) C3420_=_C3428( C3420 C3428 ) C3420_=_C3432( C3420 C3432 ) C3420_=_C3434( C3420 C3434 ) C3420_=_C3436( C3420 C3436 ) C3420_=_C3438( C3420 C3438 ) \nC3420_=_C3440( C3420 C3440 ) C3420_=_C3442( C3420 C3442 ) C3420_=_C3444( C3420 C3444 ) C3420_=_C3446( C3420 C3446 ) C3420_=_C3448( C3420 C3448 ) C3420_=_C3450( C3420 C3450 ) \nC3420_=_C3452( C3420 C3452 ) C3420_=_C3454( C3420 C3454 ) C3420_=_C3456( C3420 C3456 ) C3420_=_C3458( C3420 C3458 ) C3420_=_C3460( C3420 C3460 ) C3420_=_C3462( C3420 C3462 ) \nC3420_=_C3464( C3420 C3464 ) C3420_=_C3466( C3420 C3466 ) C3420_=_C3468( C3420 C3468 ) C3420_=_C3470( C3420 C3470 ) C3420_=_C3472( C3420 C3472 ) C3420_=_C3474( C3420 C3474 ) \nC3420_=_C3476( C3420 C3476 ) C3420_=_C3478( C3420 C3478 ) C3420_=_C3480( C3420 C3480 ) C3420_=_C3482( C3420 C3482 ) C3420_=_C3484( C3420 C3484 ) C3420_=_C3486( C3420 C3486 ) \nC3420_=_C3488( C3420 C3488 ) C3420_=_C3490( C3420 C3490 ) C3420_=_C3492( C3420 C3492 ) C3420_=_C3494( C3420 C3494 ) C3420_=_C3496( C3420 C3496 ) C3420_=_C3498( C3420 C3498 ) \nC3420_=_C3500( C3420 C3500 ) C3420_=_C3502( C3420 C3502 ) C3420_=_C3504( C3420 C3504 ) C3420_=_C3508( C3420 C3508 ) C3420_=_C3510( C3420 C3510 ) C3420_=_C3512( C3420 C3512 ) \nC3420_=_C3514( C3420 C3514 ) C3420_=_C3515( C3420 C3515 ) C3420_=_C3516( C3420 C3516 ) C3420_=_C3517( C3420 C3517 ) C3423_=_C3425( C3423 C3425 ) C3423_=_C3431( C3423 C3431 ) \nC3423_=_C3435( C3423 C3435 ) C3423_=_C3443( C3423 C3443 ) C3423_=_C3507( C3423 C3507 ) C3423_=_C3517( C3423 C3517 ) C3425_=_C3431( C3425 C3431 ) C3425_=_C3435( C3425 C3435 ) \nC3425_=_C3443( C3425 C3443 ) C3425_=_C3507( C3425 C3507 ) C3425_=_C3517( C3425 C3517 ) C3426_=_C3428( C3426 C3428 ) C3426_=_C3432( C3426 C3432 ) C3426_=_C3434( C3426 C3434 ) \nC3426_=_C3436( C3426 C3436 ) C3426_=_C3438( C3426 C3438 ) C3426_=_C3440( C3426 C3440 ) C3426_=_C3442( C3426 C3442 ) C3426_=_C3444( C3426 C3444 ) C3426_=_C3446( C3426 C3446 ) \nC3426_=_C3448( C3426 C3448 ) C3426_=_C3450( C3426 C3450 ) C3426_=_C3452( C3426 C3452 ) C3426_=_C3454( C3426 C3454 ) C3426_=_C3456( C3426 C3456 ) C3426_=_C3458( C3426 C3458 ) \nC3426_=_C3460( C3426 C3460 ) C3426_=_C3462( C3426 C3462 ) C3426_=_C3464( C3426 C3464 ) C3426_=_C3466( C3426 C3466 ) C3426_=_C3468( C3426 C3468 ) C3426_=_C3470( C3426 C3470 ) \nC3426_=_C3472( C3426 C3472 ) C3426_=_C3474( C3426 C3474 ) C3426_=_C3476( C3426 C3476 ) C3426_=_C3478( C3426 C3478 ) C3426_=_C3480( C3426 C3480 ) C3426_=_C3482( C3426 C3482 ) \nC3426_=_C3484( C3426 C3484 ) C3426_=_C3486( C3426 C3486 ) C3426_=_C3488( C3426 C3488 ) C3426_=_C3490( C3426 C3490 ) C3426_=_C3492( C3426 C3492 ) C3426_=_C3494( C3426 C3494 ) \nC3426_=_C3496( C3426 C3496 ) C3426_=_C3498( C3426 C3498 ) C3426_=_C3500( C3426 C3500 ) C3426_=_C3502( C3426 C3502 ) C3426_=_C3504( C3426 C3504 ) C3426_=_C3508( C3426 C3508 ) \nC3426_=_C3510( C3426 C3510 ) C3426_=_C3512( C3426 C3512 ) C3426_=_C3514( C3426 C3514 ) C3426_=_C3515( C3426 C3515 ) C3426_=_C3516( C3426 C3516 ) C3426_=_C3517( C3426 C3517 ) \nC3428_=_C3432( C3428 C3432 ) C3428_=_C3434( C3428 C3434 ) C3428_=_C3436( C3428 C3436 ) C3428_=_C3438( C3428 C3438 ) C3428_=_C3440( C3428 C3440 ) C3428_=_C3442( C3428 C3442 ) \nC3428_=_C3444( C3428 C3444 ) C3428_=_C3446( C3428 C3446 ) C3428_=_C3448( C3428 C3448 ) C3428_=_C3450( C3428 C3450 ) C3428_=_C3452( C3428 C3452 ) C3428_=_C3454( C3428 C3454 ) \nC3428_=_C3456( C3428 C3456 ) C3428_=_C3458( C3428 C3458 ) C3428_=_C3460( C3428 C3460 ) C3428_=_C3462( C3428 C3462 ) C3428_=_C3464( C3428 C3464 ) C3428_=_C3466( C3428 C3466 ) \nC3428_=_C3468( C3428 C3468 ) C3428_=_C3470( C3428 C3470 ) C3428_=_C3472( C3428 C3472 ) C3428_=_C3474( C3428 C3474 ) C3428_=_C3476( C3428 C3476 ) C3428_=_C3478( C3428 C3478 ) \nC3428_=_C3480( C3428 C3480 ) C3428_=_C3482( C3428 C3482 ) C3428_=_C3484( C3428 C3484 ) C3428_=_C3486( C3428 C3486 ) C3428_=_C3488( C3428 C3488 ) C3428_=_C3490( C3428 C3490 ) \nC3428_=_C3492( C3428 C3492 ) C3428_=_C3494( C3428 C3494 ) C3428_=_C3496( C3428 C3496 ) C3428_=_C3498( C3428 C3498 ) C3428_=_C3500( C3428 C3500 ) C3428_=_C3502( C3428 C3502 ) \nC3428_=_C3504( C3428 C3504 ) C3428_=_C3508( C3428 C3508 ) C3428_=_C3510( C3428 C3510 ) C3428_=_C3512( C3428 C3512 ) C3428_=_C3514( C3428 C3514 ) C3428_=_C3515( C3428 C3515 ) \nC3428_=_C3516( C3428 C3516 ) C3428_=_C3517( C3428 C3517 ) C3431_=_C3435( C3431 C3435 ) C3431_=_C3443( C3431 C3443 ) C3431_=_C3507( C3431 C3507 ) C3431_=_C3517( C3431 C3517 ) \nC3432_=_C3434( C3432 C3434 ) C3432_=_C3436( C3432 C3436 ) C3432_=_C3438( C3432 C3438 ) C3432_=_C3440( C3432 C3440 ) C3432_=_C3442( C3432 C3442 ) C3432_=_C3444( C3432 C3444 ) \nC3432_=_C3446( C3432 C3446 ) C3432_=_C3448( C3432 C3448 ) C3432_=_C3450( C3432 C3450 ) C3432_=_C3452( C3432 C3452 ) C3432_=_C3454( C3432 C3454 ) C3432_=_C3456( C3432 C3456 ) \nC3432_=_C3458( C3432 C3458 ) C3432_=_C3460( C3432 C3460 ) C3432_=_C3462( C3432 C3462 ) C3432_=_C3464( C3432 C3464 ) C3432_=_C3466( C3432 C3466 ) C3432_=_C3468( C3432 C3468 ) \nC3432_=_C3470( C3432 C3470 ) C3432_=_C3472( C3432 C3472 ) C3432_=_C3474( C3432 C3474 ) C3432_=_C3476( C3432 C3476 ) C3432_=_C3478( C3432 C3478 ) C3432_=_C3480( C3432 C3480 ) \nC3432_=_C3482( C3432 C3482 ) C3432_=_C3484( C3432 C3484 ) C3432_=_C3486( C3432 C3486 ) C3432_=_C3488( C3432 C3488 ) C3432_=_C3490( C3432 C3490 ) C3432_=_C3492( C3432 C3492 ) \nC3432_=_C3494( C3432 C3494 ) C3432_=_C3496( C3432 C3496 ) C3432_=_C3498( C3432 C3498 ) C3432_=_C3500( C3432 C3500 ) C3432_=_C3502( C3432 C3502 ) C3432_=_C3504( C3432 C3504 ) \nC3432_=_C3508( C3432 C3508 ) C3432_=_C3510( C3432 C3510 ) C3432_=_C3512( C3432 C3512 ) C3432_=_C3514( C3432 C3514 ) C3432_=_C3515( C3432 C3515 ) C3432_=_C3516( C3432 C3516 ) \nC3432_=_C3517( C3432 C3517 ) C3434_=_C3435( C3434 C3435 ) C3434_=_C3436( C3434 C3436 ) C3434_=_C3438( C3434 C3438 ) C3434_=_C3440( C3434 C3440 ) C3434_=_C3442( C3434 C3442 ) \nC3434_=_C3444( C3434 C3444 ) C3434_=_C3446( C3434 C3446 ) C3434_=_C3448( C3434 C3448 ) C3434_=_C3450( C3434 C3450 ) C3434_=_C3452(</w:t>
      </w:r>
    </w:p>
    <w:p>
      <w:pPr>
        <w:pStyle w:val="PreformattedText"/>
        <w:bidi w:val="0"/>
        <w:spacing w:before="0" w:after="0"/>
        <w:jc w:val="left"/>
        <w:rPr/>
      </w:pPr>
      <w:r>
        <w:rPr/>
        <w:t xml:space="preserve"> </w:t>
      </w:r>
      <w:r>
        <w:rPr/>
        <w:t>C3434 C3452 ) C3434_=_C3454( C3434 C3454 ) \nC3434_=_C3456( C3434 C3456 ) C3434_=_C3458( C3434 C3458 ) C3434_=_C3460( C3434 C3460 ) C3434_=_C3462( C3434 C3462 ) C3434_=_C3464( C3434 C3464 ) C3434_=_C3466( C3434 C3466 ) \nC3434_=_C3468( C3434 C3468 ) C3434_=_C3470( C3434 C3470 ) C3434_=_C3472( C3434 C3472 ) C3434_=_C3474( C3434 C3474 ) C3434_=_C3476( C3434 C3476 ) C3434_=_C3478( C3434 C3478 ) \nC3434_=_C3480( C3434 C3480 ) C3434_=_C3482( C3434 C3482 ) C3434_=_C3484( C3434 C3484 ) C3434_=_C3486( C3434 C3486 ) C3434_=_C3488( C3434 C3488 ) C3434_=_C3490( C3434 C3490 ) \nC3434_=_C3492( C3434 C3492 ) C3434_=_C3494( C3434 C3494 ) C3434_=_C3496( C3434 C3496 ) C3434_=_C3498( C3434 C3498 ) C3434_=_C3500( C3434 C3500 ) C3434_=_C3502( C3434 C3502 ) \nC3434_=_C3504( C3434 C3504 ) C3434_=_C3508( C3434 C3508 ) C3434_=_C3510( C3434 C3510 ) C3434_=_C3512( C3434 C3512 ) C3434_=_C3514( C3434 C3514 ) C3434_=_C3515( C3434 C3515 ) \nC3434_=_C3516( C3434 C3516 ) C3434_=_C3517( C3434 C3517 ) C3435_=_C3443( C3435 C3443 ) C3435_=_C3507( C3435 C3507 ) C3435_=_C3517( C3435 C3517 ) C3436_=_C3438( C3436 C3438 ) \nC3436_=_C3440( C3436 C3440 ) C3436_=_C3442( C3436 C3442 ) C3436_=_C3444( C3436 C3444 ) C3436_=_C3446( C3436 C3446 ) C3436_=_C3448( C3436 C3448 ) C3436_=_C3450( C3436 C3450 ) \nC3436_=_C3452( C3436 C3452 ) C3436_=_C3454( C3436 C3454 ) C3436_=_C3456( C3436 C3456 ) C3436_=_C3458( C3436 C3458 ) C3436_=_C3460( C3436 C3460 ) C3436_=_C3462( C3436 C3462 ) \nC3436_=_C3464( C3436 C3464 ) C3436_=_C3466( C3436 C3466 ) C3436_=_C3468( C3436 C3468 ) C3436_=_C3470( C3436 C3470 ) C3436_=_C3472( C3436 C3472 ) C3436_=_C3474( C3436 C3474 ) \nC3436_=_C3476( C3436 C3476 ) C3436_=_C3478( C3436 C3478 ) C3436_=_C3480( C3436 C3480 ) C3436_=_C3482( C3436 C3482 ) C3436_=_C3484( C3436 C3484 ) C3436_=_C3486( C3436 C3486 ) \nC3436_=_C3488( C3436 C3488 ) C3436_=_C3490( C3436 C3490 ) C3436_=_C3492( C3436 C3492 ) C3436_=_C3494( C3436 C3494 ) C3436_=_C3496( C3436 C3496 ) C3436_=_C3498( C3436 C3498 ) \nC3436_=_C3500( C3436 C3500 ) C3436_=_C3502( C3436 C3502 ) C3436_=_C3504( C3436 C3504 ) C3436_=_C3508( C3436 C3508 ) C3436_=_C3510( C3436 C3510 ) C3436_=_C3512( C3436 C3512 ) \nC3436_=_C3514( C3436 C3514 ) C3436_=_C3515( C3436 C3515 ) C3436_=_C3516( C3436 C3516 ) C3436_=_C3517( C3436 C3517 ) C3438_=_C3440( C3438 C3440 ) C3438_=_C3442( C3438 C3442 ) \nC3438_=_C3444( C3438 C3444 ) C3438_=_C3446( C3438 C3446 ) C3438_=_C3448( C3438 C3448 ) C3438_=_C3450( C3438 C3450 ) C3438_=_C3452( C3438 C3452 ) C3438_=_C3454( C3438 C3454 ) \nC3438_=_C3456( C3438 C3456 ) C3438_=_C3458( C3438 C3458 ) C3438_=_C3460( C3438 C3460 ) C3438_=_C3462( C3438 C3462 ) C3438_=_C3464( C3438 C3464 ) C3438_=_C3466( C3438 C3466 ) \nC3438_=_C3468( C3438 C3468 ) C3438_=_C3470( C3438 C3470 ) C3438_=_C3472( C3438 C3472 ) C3438_=_C3474( C3438 C3474 ) C3438_=_C3476( C3438 C3476 ) C3438_=_C3478( C3438 C3478 ) \nC3438_=_C3480( C3438 C3480 ) C3438_=_C3482( C3438 C3482 ) C3438_=_C3484( C3438 C3484 ) C3438_=_C3486( C3438 C3486 ) C3438_=_C3488( C3438 C3488 ) C3438_=_C3490( C3438 C3490 ) \nC3438_=_C3492( C3438 C3492 ) C3438_=_C3494( C3438 C3494 ) C3438_=_C3496( C3438 C3496 ) C3438_=_C3498( C3438 C3498 ) C3438_=_C3500( C3438 C3500 ) C3438_=_C3502( C3438 C3502 ) \nC3438_=_C3504( C3438 C3504 ) C3438_=_C3508( C3438 C3508 ) C3438_=_C3510( C3438 C3510 ) C3438_=_C3512( C3438 C3512 ) C3438_=_C3514( C3438 C3514 ) C3438_=_C3515( C3438 C3515 ) \nC3438_=_C3516( C3438 C3516 ) C3438_=_C3517( C3438 C3517 ) C3440_=_C3442( C3440 C3442 ) C3440_=_C3444( C3440 C3444 ) C3440_=_C3446( C3440 C3446 ) C3440_=_C3448( C3440 C3448 ) \nC3440_=_C3450( C3440 C3450 ) C3440_=_C3452( C3440 C3452 ) C3440_=_C3454( C3440 C3454 ) C3440_=_C3456( C3440 C3456 ) C3440_=_C3458( C3440 C3458 ) C3440_=_C3460( C3440 C3460 ) \nC3440_=_C3462( C3440 C3462 ) C3440_=_C3464( C3440 C3464 ) C3440_=_C3466( C3440 C3466 ) C3440_=_C3468( C3440 C3468 ) C3440_=_C3470( C3440 C3470 ) C3440_=_C3472( C3440 C3472 ) \nC3440_=_C3474( C3440 C3474 ) C3440_=_C3476( C3440 C3476 ) C3440_=_C3478( C3440 C3478 ) C3440_=_C3480( C3440 C3480 ) C3440_=_C3482( C3440 C3482 ) C3440_=_C3484( C3440 C3484 ) \nC3440_=_C3486( C3440 C3486 ) C3440_=_C3488( C3440 C3488 ) C3440_=_C3490( C3440 C3490 ) C3440_=_C3492( C3440 C3492 ) C3440_=_C3494( C3440 C3494 ) C3440_=_C3496( C3440 C3496 ) \nC3440_=_C3498( C3440 C3498 ) C3440_=_C3500( C3440 C3500 ) C3440_=_C3502( C3440 C3502 ) C3440_=_C3504( C3440 C3504 ) C3440_=_C3508( C3440 C3508 ) C3440_=_C3510( C3440 C3510 ) \nC3440_=_C3512( C3440 C3512 ) C3440_=_C3514( C3440 C3514 ) C3440_=_C3515( C3440 C3515 ) C3440_=_C3516( C3440 C3516 ) C3440_=_C3517( C3440 C3517 ) C3442_=_C3443( C3442 C3443 ) \nC3442_=_C3444( C3442 C3444 ) C3442_=_C3446( C3442 C3446 ) C3442_=_C3448( C3442 C3448 ) C3442_=_C3450( C3442 C3450 ) C3442_=_C3452( C3442 C3452 ) C3442_=_C3454( C3442 C3454 ) \nC3442_=_C3456( C3442 C3456 ) C3442_=_C3458( C3442 C3458 ) C3442_=_C3460( C3442 C3460 ) C3442_=_C3462( C3442 C3462 ) C3442_=_C3464( C3442 C3464 ) C3442_=_C3466( C3442 C3466 ) \nC3442_=_C3468( C3442 C3468 ) C3442_=_C3470( C3442 C3470 ) C3442_=_C3472( C3442 C3472 ) C3442_=_C3474( C3442 C3474 ) C3442_=_C3476( C3442 C3476 ) C3442_=_C3478( C3442 C3478 ) \nC3442_=_C3480( C3442 C3480 ) C3442_=_C3482( C3442 C3482 ) C3442_=_C3484( C3442 C3484 ) C3442_=_C3486( C3442 C3486 ) C3442_=_C3488( C3442 C3488 ) C3442_=_C3490( C3442 C3490 ) \nC3442_=_C3492( C3442 C3492 ) C3442_=_C3494( C3442 C3494 ) C3442_=_C3496( C3442 C3496 ) C3442_=_C3498( C3442 C3498 ) C3442_=_C3500( C3442 C3500 ) C3442_=_C3502( C3442 C3502 ) \nC3442_=_C3504( C3442 C3504 ) C3442_=_C3508( C3442 C3508 ) C3442_=_C3510( C3442 C3510 ) C3442_=_C3512( C3442 C3512 ) C3442_=_C3514( C3442 C3514 ) C3442_=_C3515( C3442 C3515 ) \nC3442_=_C3516( C3442 C3516 ) C3442_=_C3517( C3442 C3517 ) C3443_=_C3507( C3443 C3507 ) C3443_=_C3517( C3443 C3517 ) C3444_=_C3446( C3444 C3446 ) C3444_=_C3448( C3444 C3448 ) \nC3444_=_C3450( C3444 C3450 ) C3444_=_C3452( C3444 C3452 ) C3444_=_C3454( C3444 C3454 ) C3444_=_C3456( C3444 C3456 ) C3444_=_C3458( C3444 C3458 ) C3444_=_C3460( C3444 C3460 ) \nC3444_=_C3462( C3444 C3462 ) C3444_=_C3464( C3444 C3464 ) C3444_=_C3466( C3444 C3466 ) C3444_=_C3468( C3444 C3468 ) C3444_=_C3470( C3444 C3470 ) C3444_=_C3472( C3444 C3472 ) \nC3444_=_C3474( C3444 C3474 ) C3444_=_C3476( C3444 C3476 ) C3444_=_C3478( C3444 C3478 ) C3444_=_C3480( C3444 C3480 ) C3444_=_C3482( C3444 C3482 ) C3444_=_C3484( C3444 C3484 ) \nC3444_=_C3486( C3444 C3486 ) C3444_=_C3488( C3444 C3488 ) C3444_=_C3490( C3444 C3490 ) C3444_=_C3492( C3444 C3492 ) C3444_=_C3494( C3444 C3494 ) C3444_=_C3496( C3444 C3496 ) \nC3444_=_C3498( C3444 C3498 ) C3444_=_C3500( C3444 C3500 ) C3444_=_C3502( C3444 C3502 ) C3444_=_C3504( C3444 C3504 ) C3444_=_C3508( C3444 C3508 ) C3444_=_C3510( C3444 C3510 ) \nC3444_=_C3512( C3444 C3512 ) C3444_=_C3514( C3444 C3514 ) C3444_=_C3515( C3444 C3515 ) C3444_=_C3516( C3444 C3516 ) C3444_=_C3517( C3444 C3517 ) C3446_=_C3448( C3446 C3448 ) \nC3446_=_C3450( C3446 C3450 ) C3446_=_C3452( C3446 C3452 ) C3446_=_C3454( C3446 C3454 ) C3446_=_C3456( C3446 C3456 ) C3446_=_C3458( C3446 C3458 ) C3446_=_C3460( C3446 C3460 ) \nC3446_=_C3462( C3446 C3462 ) C3446_=_C3464( C3446 C3464 ) C3446_=_C3466( C3446 C3466 ) C3446_=_C3468( C3446 C3468 ) C3446_=_C3470( C3446 C3470 ) C3446_=_C3472( C3446 C3472 ) \nC3446_=_C3474( C3446 C3474 ) C3446_=_C3476( C3446 C3476 ) C3446_=_C3478( C3446 C3478 ) C3446_=_C3480( C3446 C3480 ) C3446_=_C3482( C3446 C3482 ) C3446_=_C3484( C3446 C3484 ) \nC3446_=_C3486( C3446 C3486 ) C3446_=_C3488( C3446 C3488 ) C3446_=_C3490( C3446 C3490 ) C3446_=_C3492( C3446 C3492 ) C3446_=_C3494( C3446 C3494 ) C3446_=_C3496( C3446 C3496 ) \nC3446_=_C3498( C3446 C3498 ) C3446_=_C3500( C3446 C3500 ) C3446_=_C3502( C3446 C3502 ) C3446_=_C3504( C3446 C3504 ) C3446_=_C3508( C3446 C3508 ) C3446_=_C3510( C3446 C3510 ) \nC3446_=_C3512( C3446 C3512 ) C3446_=_C3514( C3446 C3514 ) C3446_=_C3515( C3446 C3515 ) C3446_=_C3516( C3446 C3516 ) C3446_=_C3517( C3446 C3517 ) C3448_=_C3450( C3448 C3450 ) \nC3448_=_C3452( C3448 C3452 ) C3448_=_C3454( C3448 C3454 ) C3448_=_C3456( C3448 C3456 ) C3448_=_C3458( C3448 C3458 ) C3448_=_C3460( C3448 C3460 ) C3448_=_C3462( C3448 C3462 ) \nC3448_=_C3464( C3448 C3464 ) C3448_=_C3466( C3448 C3466 ) C3448_=_C3468( C3448 C3468 ) C3448_=_C3470( C3448 C3470 ) C3448_=_C3472( C3448 C3472 ) C3448_=_C3474( C3448 C3474 ) \nC3448_=_C3476( C3448 C3476 ) C3448_=_C3478( C3448 C3478 ) C3448_=_C3480( C3448 C3480 ) C3448_=_C3482( C3448 C3482 ) C3448_=_C3484( C3448 C3484 ) C3448_=_C3486( C3448 C3486 ) \nC3448_=_C3488( C3448 C3488 ) C3448_=_C3490( C3448 C3490 ) C3448_=_C3492( C3448 C3492 ) C3448_=_C3494( C3448 C3494 ) C3448_=_C3496( C3448 C3496 ) C3448_=_C3498( C3448 C3498 ) \nC3448_=_C3500( C3448 C3500 ) C3448_=_C3502( C3448 C3502 ) C3448_=_C3504( C3448 C3504 ) C3448_=_C3508( C3448 C3508 ) C3448_=_C3510( C3448 C3510 ) C3448_=_C3512( C3448 C3512 ) \nC3448_=_C3514( C3448 C3514 ) C3448_=_C3515( C3448 C3515 ) C3448_=_C3516( C3448 C3516 ) C3448_=_C3517( C3448 C3517 ) C3450_=_C3452( C3450 C3452 ) C3450_=_C3454( C3450 C3454 ) \nC3450_=_C3456( C3450 C3456 ) C3450_=_C3458( C3450 C3458 ) C3450_=_C3460( C3450 C3460 ) C3450_=_C3462( C3450 C3462 ) C3450_=_C3464( C3450 C3464 ) C3450_=_C3466( C3450 C3466 ) \nC3450_=_C3468( C3450 C3468 ) C3450_=_C3470( C3450 C3470 ) C3450_=_C3472( C3450 C3472 ) C3450_=_C3474( C3450 C3474 ) C3450_=_C3476( C3450 C3476 ) C3450_=_C3478( C3450 C3478 ) \nC3450_=_C3480( C3450 C3480 ) C3450_=_C3482( C3450 C3482 ) C3450_=_C3484( C3450 C3484 ) C3450_=_C3486( C3450 C3486 ) C3450_=_C3488( C3450 C3488 ) C3450_=_C3490( C3450 C3490 ) \nC3450_=_C3492( C3450 C3492 ) C3450_=_C3494( C3450 C3494 ) C3450_=_C3496( C3450 C3496 ) C3450_=_C3498( C3450 C3498 ) C3450_=_C3500( C3450 C3500 ) C3450_=_C3502( C3450 C3502 ) \nC3450_=_C3504( C3450 C3504 ) C3450_=_C3508( C3450 C3508 ) C3450_=_C3510( C3450 C3510 ) C3450_=_C3512( C3450 C3512 ) C3450_=_C3514( C3450 C3514 ) C3450_=_C3515( C3450 C3515 ) \nC3450_=_C3516(</w:t>
      </w:r>
    </w:p>
    <w:p>
      <w:pPr>
        <w:pStyle w:val="PreformattedText"/>
        <w:bidi w:val="0"/>
        <w:spacing w:before="0" w:after="0"/>
        <w:jc w:val="left"/>
        <w:rPr/>
      </w:pPr>
      <w:r>
        <w:rPr/>
        <w:t xml:space="preserve"> </w:t>
      </w:r>
      <w:r>
        <w:rPr/>
        <w:t>C3450 C3516 ) C3450_=_C3517( C3450 C3517 ) C3452_=_C3454( C3452 C3454 ) C3452_=_C3456( C3452 C3456 ) C3452_=_C3458( C3452 C3458 ) C3452_=_C3460( C3452 C3460 ) \nC3452_=_C3462( C3452 C3462 ) C3452_=_C3464( C3452 C3464 ) C3452_=_C3466( C3452 C3466 ) C3452_=_C3468( C3452 C3468 ) C3452_=_C3470( C3452 C3470 ) C3452_=_C3472( C3452 C3472 ) \nC3452_=_C3474( C3452 C3474 ) C3452_=_C3476( C3452 C3476 ) C3452_=_C3478( C3452 C3478 ) C3452_=_C3480( C3452 C3480 ) C3452_=_C3482( C3452 C3482 ) C3452_=_C3484( C3452 C3484 ) \nC3452_=_C3486( C3452 C3486 ) C3452_=_C3488( C3452 C3488 ) C3452_=_C3490( C3452 C3490 ) C3452_=_C3492( C3452 C3492 ) C3452_=_C3494( C3452 C3494 ) C3452_=_C3496( C3452 C3496 ) \nC3452_=_C3498( C3452 C3498 ) C3452_=_C3500( C3452 C3500 ) C3452_=_C3502( C3452 C3502 ) C3452_=_C3504( C3452 C3504 ) C3452_=_C3508( C3452 C3508 ) C3452_=_C3510( C3452 C3510 ) \nC3452_=_C3512( C3452 C3512 ) C3452_=_C3514( C3452 C3514 ) C3452_=_C3515( C3452 C3515 ) C3452_=_C3516( C3452 C3516 ) C3452_=_C3517( C3452 C3517 ) C3454_=_C3456( C3454 C3456 ) \nC3454_=_C3458( C3454 C3458 ) C3454_=_C3460( C3454 C3460 ) C3454_=_C3462( C3454 C3462 ) C3454_=_C3464( C3454 C3464 ) C3454_=_C3466( C3454 C3466 ) C3454_=_C3468( C3454 C3468 ) \nC3454_=_C3470( C3454 C3470 ) C3454_=_C3472( C3454 C3472 ) C3454_=_C3474( C3454 C3474 ) C3454_=_C3476( C3454 C3476 ) C3454_=_C3478( C3454 C3478 ) C3454_=_C3480( C3454 C3480 ) \nC3454_=_C3482( C3454 C3482 ) C3454_=_C3484( C3454 C3484 ) C3454_=_C3486( C3454 C3486 ) C3454_=_C3488( C3454 C3488 ) C3454_=_C3490( C3454 C3490 ) C3454_=_C3492( C3454 C3492 ) \nC3454_=_C3494( C3454 C3494 ) C3454_=_C3496( C3454 C3496 ) C3454_=_C3498( C3454 C3498 ) C3454_=_C3500( C3454 C3500 ) C3454_=_C3502( C3454 C3502 ) C3454_=_C3504( C3454 C3504 ) \nC3454_=_C3508( C3454 C3508 ) C3454_=_C3510( C3454 C3510 ) C3454_=_C3512( C3454 C3512 ) C3454_=_C3514( C3454 C3514 ) C3454_=_C3515( C3454 C3515 ) C3454_=_C3516( C3454 C3516 ) \nC3454_=_C3517( C3454 C3517 ) C3456_=_C3458( C3456 C3458 ) C3456_=_C3460( C3456 C3460 ) C3456_=_C3462( C3456 C3462 ) C3456_=_C3464( C3456 C3464 ) C3456_=_C3466( C3456 C3466 ) \nC3456_=_C3468( C3456 C3468 ) C3456_=_C3470( C3456 C3470 ) C3456_=_C3472( C3456 C3472 ) C3456_=_C3474( C3456 C3474 ) C3456_=_C3476( C3456 C3476 ) C3456_=_C3478( C3456 C3478 ) \nC3456_=_C3480( C3456 C3480 ) C3456_=_C3482( C3456 C3482 ) C3456_=_C3484( C3456 C3484 ) C3456_=_C3486( C3456 C3486 ) C3456_=_C3488( C3456 C3488 ) C3456_=_C3490( C3456 C3490 ) \nC3456_=_C3492( C3456 C3492 ) C3456_=_C3494( C3456 C3494 ) C3456_=_C3496( C3456 C3496 ) C3456_=_C3498( C3456 C3498 ) C3456_=_C3500( C3456 C3500 ) C3456_=_C3502( C3456 C3502 ) \nC3456_=_C3504( C3456 C3504 ) C3456_=_C3508( C3456 C3508 ) C3456_=_C3510( C3456 C3510 ) C3456_=_C3512( C3456 C3512 ) C3456_=_C3514( C3456 C3514 ) C3456_=_C3515( C3456 C3515 ) \nC3456_=_C3516( C3456 C3516 ) C3456_=_C3517( C3456 C3517 ) C3458_=_C3460( C3458 C3460 ) C3458_=_C3462( C3458 C3462 ) C3458_=_C3464( C3458 C3464 ) C3458_=_C3466( C3458 C3466 ) \nC3458_=_C3468( C3458 C3468 ) C3458_=_C3470( C3458 C3470 ) C3458_=_C3472( C3458 C3472 ) C3458_=_C3474( C3458 C3474 ) C3458_=_C3476( C3458 C3476 ) C3458_=_C3478( C3458 C3478 ) \nC3458_=_C3480( C3458 C3480 ) C3458_=_C3482( C3458 C3482 ) C3458_=_C3484( C3458 C3484 ) C3458_=_C3486( C3458 C3486 ) C3458_=_C3488( C3458 C3488 ) C3458_=_C3490( C3458 C3490 ) \nC3458_=_C3492( C3458 C3492 ) C3458_=_C3494( C3458 C3494 ) C3458_=_C3496( C3458 C3496 ) C3458_=_C3498( C3458 C3498 ) C3458_=_C3500( C3458 C3500 ) C3458_=_C3502( C3458 C3502 ) \nC3458_=_C3504( C3458 C3504 ) C3458_=_C3508( C3458 C3508 ) C3458_=_C3510( C3458 C3510 ) C3458_=_C3512( C3458 C3512 ) C3458_=_C3514( C3458 C3514 ) C3458_=_C3515( C3458 C3515 ) \nC3458_=_C3516( C3458 C3516 ) C3458_=_C3517( C3458 C3517 ) C3460_=_C3462( C3460 C3462 ) C3460_=_C3464( C3460 C3464 ) C3460_=_C3466( C3460 C3466 ) C3460_=_C3468( C3460 C3468 ) \nC3460_=_C3470( C3460 C3470 ) C3460_=_C3472( C3460 C3472 ) C3460_=_C3474( C3460 C3474 ) C3460_=_C3476( C3460 C3476 ) C3460_=_C3478( C3460 C3478 ) C3460_=_C3480( C3460 C3480 ) \nC3460_=_C3482( C3460 C3482 ) C3460_=_C3484( C3460 C3484 ) C3460_=_C3486( C3460 C3486 ) C3460_=_C3488( C3460 C3488 ) C3460_=_C3490( C3460 C3490 ) C3460_=_C3492( C3460 C3492 ) \nC3460_=_C3494( C3460 C3494 ) C3460_=_C3496( C3460 C3496 ) C3460_=_C3498( C3460 C3498 ) C3460_=_C3500( C3460 C3500 ) C3460_=_C3502( C3460 C3502 ) C3460_=_C3504( C3460 C3504 ) \nC3460_=_C3508( C3460 C3508 ) C3460_=_C3510( C3460 C3510 ) C3460_=_C3512( C3460 C3512 ) C3460_=_C3514( C3460 C3514 ) C3460_=_C3515( C3460 C3515 ) C3460_=_C3516( C3460 C3516 ) \nC3460_=_C3517( C3460 C3517 ) C3462_=_C3464( C3462 C3464 ) C3462_=_C3466( C3462 C3466 ) C3462_=_C3468( C3462 C3468 ) C3462_=_C3470( C3462 C3470 ) C3462_=_C3472( C3462 C3472 ) \nC3462_=_C3474( C3462 C3474 ) C3462_=_C3476( C3462 C3476 ) C3462_=_C3478( C3462 C3478 ) C3462_=_C3480( C3462 C3480 ) C3462_=_C3482( C3462 C3482 ) C3462_=_C3484( C3462 C3484 ) \nC3462_=_C3486( C3462 C3486 ) C3462_=_C3488( C3462 C3488 ) C3462_=_C3490( C3462 C3490 ) C3462_=_C3492( C3462 C3492 ) C3462_=_C3494( C3462 C3494 ) C3462_=_C3496( C3462 C3496 ) \nC3462_=_C3498( C3462 C3498 ) C3462_=_C3500( C3462 C3500 ) C3462_=_C3502( C3462 C3502 ) C3462_=_C3504( C3462 C3504 ) C3462_=_C3508( C3462 C3508 ) C3462_=_C3510( C3462 C3510 ) \nC3462_=_C3512( C3462 C3512 ) C3462_=_C3514( C3462 C3514 ) C3462_=_C3515( C3462 C3515 ) C3462_=_C3516( C3462 C3516 ) C3462_=_C3517( C3462 C3517 ) C3464_=_C3466( C3464 C3466 ) \nC3464_=_C3468( C3464 C3468 ) C3464_=_C3470( C3464 C3470 ) C3464_=_C3472( C3464 C3472 ) C3464_=_C3474( C3464 C3474 ) C3464_=_C3476( C3464 C3476 ) C3464_=_C3478( C3464 C3478 ) \nC3464_=_C3480( C3464 C3480 ) C3464_=_C3482( C3464 C3482 ) C3464_=_C3484( C3464 C3484 ) C3464_=_C3486( C3464 C3486 ) C3464_=_C3488( C3464 C3488 ) C3464_=_C3490( C3464 C3490 ) \nC3464_=_C3492( C3464 C3492 ) C3464_=_C3494( C3464 C3494 ) C3464_=_C3496( C3464 C3496 ) C3464_=_C3498( C3464 C3498 ) C3464_=_C3500( C3464 C3500 ) C3464_=_C3502( C3464 C3502 ) \nC3464_=_C3504( C3464 C3504 ) C3464_=_C3508( C3464 C3508 ) C3464_=_C3510( C3464 C3510 ) C3464_=_C3512( C3464 C3512 ) C3464_=_C3514( C3464 C3514 ) C3464_=_C3515( C3464 C3515 ) \nC3464_=_C3516( C3464 C3516 ) C3464_=_C3517( C3464 C3517 ) C3466_=_C3468( C3466 C3468 ) C3466_=_C3470( C3466 C3470 ) C3466_=_C3472( C3466 C3472 ) C3466_=_C3474( C3466 C3474 ) \nC3466_=_C3476( C3466 C3476 ) C3466_=_C3478( C3466 C3478 ) C3466_=_C3480( C3466 C3480 ) C3466_=_C3482( C3466 C3482 ) C3466_=_C3484( C3466 C3484 ) C3466_=_C3486( C3466 C3486 ) \nC3466_=_C3488( C3466 C3488 ) C3466_=_C3490( C3466 C3490 ) C3466_=_C3492( C3466 C3492 ) C3466_=_C3494( C3466 C3494 ) C3466_=_C3496( C3466 C3496 ) C3466_=_C3498( C3466 C3498 ) \nC3466_=_C3500( C3466 C3500 ) C3466_=_C3502( C3466 C3502 ) C3466_=_C3504( C3466 C3504 ) C3466_=_C3508( C3466 C3508 ) C3466_=_C3510( C3466 C3510 ) C3466_=_C3512( C3466 C3512 ) \nC3466_=_C3514( C3466 C3514 ) C3466_=_C3515( C3466 C3515 ) C3466_=_C3516( C3466 C3516 ) C3466_=_C3517( C3466 C3517 ) C3468_=_C3470( C3468 C3470 ) C3468_=_C3472( C3468 C3472 ) \nC3468_=_C3474( C3468 C3474 ) C3468_=_C3476( C3468 C3476 ) C3468_=_C3478( C3468 C3478 ) C3468_=_C3480( C3468 C3480 ) C3468_=_C3482( C3468 C3482 ) C3468_=_C3484( C3468 C3484 ) \nC3468_=_C3486( C3468 C3486 ) C3468_=_C3488( C3468 C3488 ) C3468_=_C3490( C3468 C3490 ) C3468_=_C3492( C3468 C3492 ) C3468_=_C3494( C3468 C3494 ) C3468_=_C3496( C3468 C3496 ) \nC3468_=_C3498( C3468 C3498 ) C3468_=_C3500( C3468 C3500 ) C3468_=_C3502( C3468 C3502 ) C3468_=_C3504( C3468 C3504 ) C3468_=_C3508( C3468 C3508 ) C3468_=_C3510( C3468 C3510 ) \nC3468_=_C3512( C3468 C3512 ) C3468_=_C3514( C3468 C3514 ) C3468_=_C3515( C3468 C3515 ) C3468_=_C3516( C3468 C3516 ) C3468_=_C3517( C3468 C3517 ) C3470_=_C3472( C3470 C3472 ) \nC3470_=_C3474( C3470 C3474 ) C3470_=_C3476( C3470 C3476 ) C3470_=_C3478( C3470 C3478 ) C3470_=_C3480( C3470 C3480 ) C3470_=_C3482( C3470 C3482 ) C3470_=_C3484( C3470 C3484 ) \nC3470_=_C3486( C3470 C3486 ) C3470_=_C3488( C3470 C3488 ) C3470_=_C3490( C3470 C3490 ) C3470_=_C3492( C3470 C3492 ) C3470_=_C3494( C3470 C3494 ) C3470_=_C3496( C3470 C3496 ) \nC3470_=_C3498( C3470 C3498 ) C3470_=_C3500( C3470 C3500 ) C3470_=_C3502( C3470 C3502 ) C3470_=_C3504( C3470 C3504 ) C3470_=_C3508( C3470 C3508 ) C3470_=_C3510( C3470 C3510 ) \nC3470_=_C3512( C3470 C3512 ) C3470_=_C3514( C3470 C3514 ) C3470_=_C3515( C3470 C3515 ) C3470_=_C3516( C3470 C3516 ) C3470_=_C3517( C3470 C3517 ) C3472_=_C3474( C3472 C3474 ) \nC3472_=_C3476( C3472 C3476 ) C3472_=_C3478( C3472 C3478 ) C3472_=_C3480( C3472 C3480 ) C3472_=_C3482( C3472 C3482 ) C3472_=_C3484( C3472 C3484 ) C3472_=_C3486( C3472 C3486 ) \nC3472_=_C3488( C3472 C3488 ) C3472_=_C3490( C3472 C3490 ) C3472_=_C3492( C3472 C3492 ) C3472_=_C3494( C3472 C3494 ) C3472_=_C3496( C3472 C3496 ) C3472_=_C3498( C3472 C3498 ) \nC3472_=_C3500( C3472 C3500 ) C3472_=_C3502( C3472 C3502 ) C3472_=_C3504( C3472 C3504 ) C3472_=_C3508( C3472 C3508 ) C3472_=_C3510( C3472 C3510 ) C3472_=_C3512( C3472 C3512 ) \nC3472_=_C3514( C3472 C3514 ) C3472_=_C3515( C3472 C3515 ) C3472_=_C3516( C3472 C3516 ) C3472_=_C3517( C3472 C3517 ) C3474_=_C3476( C3474 C3476 ) C3474_=_C3478( C3474 C3478 ) \nC3474_=_C3480( C3474 C3480 ) C3474_=_C3482( C3474 C3482 ) C3474_=_C3484( C3474 C3484 ) C3474_=_C3486( C3474 C3486 ) C3474_=_C3488( C3474 C3488 ) C3474_=_C3490( C3474 C3490 ) \nC3474_=_C3492( C3474 C3492 ) C3474_=_C3494( C3474 C3494 ) C3474_=_C3496( C3474 C3496 ) C3474_=_C3498( C3474 C3498 ) C3474_=_C3500( C3474 C3500 ) C3474_=_C3502( C3474 C3502 ) \nC3474_=_C3504( C3474 C3504 ) C3474_=_C3508( C3474 C3508 ) C3474_=_C3510( C3474 C3510 ) C3474_=_C3512( C3474 C3512 ) C3474_=_C3514( C3474 C3514 ) C3474_=_C3515( C3474 C3515 ) \nC3474_=_C3516( C3474 C3516 ) C3474_=_C3517( C3474 C3517 ) C3476_=_C3478( C3476 C3478 ) C3476_=_C3480( C3476 C3480 ) C3476_=_C3482( C3476 C3482 ) C3476_=_C3484( C3476 C3484 ) \nC3476_=_C3486( C3476 C3486 ) C3476_=_C3488( C3476 C3488 ) C3476_=_C3490(</w:t>
      </w:r>
    </w:p>
    <w:p>
      <w:pPr>
        <w:pStyle w:val="PreformattedText"/>
        <w:bidi w:val="0"/>
        <w:spacing w:before="0" w:after="0"/>
        <w:jc w:val="left"/>
        <w:rPr/>
      </w:pPr>
      <w:r>
        <w:rPr/>
        <w:t xml:space="preserve"> </w:t>
      </w:r>
      <w:r>
        <w:rPr/>
        <w:t>C3476 C3490 ) C3476_=_C3492( C3476 C3492 ) C3476_=_C3494( C3476 C3494 ) C3476_=_C3496( C3476 C3496 ) \nC3476_=_C3498( C3476 C3498 ) C3476_=_C3500( C3476 C3500 ) C3476_=_C3502( C3476 C3502 ) C3476_=_C3504( C3476 C3504 ) C3476_=_C3508( C3476 C3508 ) C3476_=_C3510( C3476 C3510 ) \nC3476_=_C3512( C3476 C3512 ) C3476_=_C3514( C3476 C3514 ) C3476_=_C3515( C3476 C3515 ) C3476_=_C3516( C3476 C3516 ) C3476_=_C3517( C3476 C3517 ) C3478_=_C3480( C3478 C3480 ) \nC3478_=_C3482( C3478 C3482 ) C3478_=_C3484( C3478 C3484 ) C3478_=_C3486( C3478 C3486 ) C3478_=_C3488( C3478 C3488 ) C3478_=_C3490( C3478 C3490 ) C3478_=_C3492( C3478 C3492 ) \nC3478_=_C3494( C3478 C3494 ) C3478_=_C3496( C3478 C3496 ) C3478_=_C3498( C3478 C3498 ) C3478_=_C3500( C3478 C3500 ) C3478_=_C3502( C3478 C3502 ) C3478_=_C3504( C3478 C3504 ) \nC3478_=_C3508( C3478 C3508 ) C3478_=_C3510( C3478 C3510 ) C3478_=_C3512( C3478 C3512 ) C3478_=_C3514( C3478 C3514 ) C3478_=_C3515( C3478 C3515 ) C3478_=_C3516( C3478 C3516 ) \nC3478_=_C3517( C3478 C3517 ) C3480_=_C3482( C3480 C3482 ) C3480_=_C3484( C3480 C3484 ) C3480_=_C3486( C3480 C3486 ) C3480_=_C3488( C3480 C3488 ) C3480_=_C3490( C3480 C3490 ) \nC3480_=_C3492( C3480 C3492 ) C3480_=_C3494( C3480 C3494 ) C3480_=_C3496( C3480 C3496 ) C3480_=_C3498( C3480 C3498 ) C3480_=_C3500( C3480 C3500 ) C3480_=_C3502( C3480 C3502 ) \nC3480_=_C3504( C3480 C3504 ) C3480_=_C3508( C3480 C3508 ) C3480_=_C3510( C3480 C3510 ) C3480_=_C3512( C3480 C3512 ) C3480_=_C3514( C3480 C3514 ) C3480_=_C3515( C3480 C3515 ) \nC3480_=_C3516( C3480 C3516 ) C3480_=_C3517( C3480 C3517 ) C3482_=_C3484( C3482 C3484 ) C3482_=_C3486( C3482 C3486 ) C3482_=_C3488( C3482 C3488 ) C3482_=_C3490( C3482 C3490 ) \nC3482_=_C3492( C3482 C3492 ) C3482_=_C3494( C3482 C3494 ) C3482_=_C3496( C3482 C3496 ) C3482_=_C3498( C3482 C3498 ) C3482_=_C3500( C3482 C3500 ) C3482_=_C3502( C3482 C3502 ) \nC3482_=_C3504( C3482 C3504 ) C3482_=_C3508( C3482 C3508 ) C3482_=_C3510( C3482 C3510 ) C3482_=_C3512( C3482 C3512 ) C3482_=_C3514( C3482 C3514 ) C3482_=_C3515( C3482 C3515 ) \nC3482_=_C3516( C3482 C3516 ) C3482_=_C3517( C3482 C3517 ) C3484_=_C3486( C3484 C3486 ) C3484_=_C3488( C3484 C3488 ) C3484_=_C3490( C3484 C3490 ) C3484_=_C3492( C3484 C3492 ) \nC3484_=_C3494( C3484 C3494 ) C3484_=_C3496( C3484 C3496 ) C3484_=_C3498( C3484 C3498 ) C3484_=_C3500( C3484 C3500 ) C3484_=_C3502( C3484 C3502 ) C3484_=_C3504( C3484 C3504 ) \nC3484_=_C3508( C3484 C3508 ) C3484_=_C3510( C3484 C3510 ) C3484_=_C3512( C3484 C3512 ) C3484_=_C3514( C3484 C3514 ) C3484_=_C3515( C3484 C3515 ) C3484_=_C3516( C3484 C3516 ) \nC3484_=_C3517( C3484 C3517 ) C3486_=_C3488( C3486 C3488 ) C3486_=_C3490( C3486 C3490 ) C3486_=_C3492( C3486 C3492 ) C3486_=_C3494( C3486 C3494 ) C3486_=_C3496( C3486 C3496 ) \nC3486_=_C3498( C3486 C3498 ) C3486_=_C3500( C3486 C3500 ) C3486_=_C3502( C3486 C3502 ) C3486_=_C3504( C3486 C3504 ) C3486_=_C3508( C3486 C3508 ) C3486_=_C3510( C3486 C3510 ) \nC3486_=_C3512( C3486 C3512 ) C3486_=_C3514( C3486 C3514 ) C3486_=_C3515( C3486 C3515 ) C3486_=_C3516( C3486 C3516 ) C3486_=_C3517( C3486 C3517 ) C3488_=_C3490( C3488 C3490 ) \nC3488_=_C3492( C3488 C3492 ) C3488_=_C3494( C3488 C3494 ) C3488_=_C3496( C3488 C3496 ) C3488_=_C3498( C3488 C3498 ) C3488_=_C3500( C3488 C3500 ) C3488_=_C3502( C3488 C3502 ) \nC3488_=_C3504( C3488 C3504 ) C3488_=_C3508( C3488 C3508 ) C3488_=_C3510( C3488 C3510 ) C3488_=_C3512( C3488 C3512 ) C3488_=_C3514( C3488 C3514 ) C3488_=_C3515( C3488 C3515 ) \nC3488_=_C3516( C3488 C3516 ) C3488_=_C3517( C3488 C3517 ) C3490_=_C3492( C3490 C3492 ) C3490_=_C3494( C3490 C3494 ) C3490_=_C3496( C3490 C3496 ) C3490_=_C3498( C3490 C3498 ) \nC3490_=_C3500( C3490 C3500 ) C3490_=_C3502( C3490 C3502 ) C3490_=_C3504( C3490 C3504 ) C3490_=_C3508( C3490 C3508 ) C3490_=_C3510( C3490 C3510 ) C3490_=_C3512( C3490 C3512 ) \nC3490_=_C3514( C3490 C3514 ) C3490_=_C3515( C3490 C3515 ) C3490_=_C3516( C3490 C3516 ) C3490_=_C3517( C3490 C3517 ) C3492_=_C3494( C3492 C3494 ) C3492_=_C3496( C3492 C3496 ) \nC3492_=_C3498( C3492 C3498 ) C3492_=_C3500( C3492 C3500 ) C3492_=_C3502( C3492 C3502 ) C3492_=_C3504( C3492 C3504 ) C3492_=_C3508( C3492 C3508 ) C3492_=_C3510( C3492 C3510 ) \nC3492_=_C3512( C3492 C3512 ) C3492_=_C3514( C3492 C3514 ) C3492_=_C3515( C3492 C3515 ) C3492_=_C3516( C3492 C3516 ) C3492_=_C3517( C3492 C3517 ) C3494_=_C3496( C3494 C3496 ) \nC3494_=_C3498( C3494 C3498 ) C3494_=_C3500( C3494 C3500 ) C3494_=_C3502( C3494 C3502 ) C3494_=_C3504( C3494 C3504 ) C3494_=_C3508( C3494 C3508 ) C3494_=_C3510( C3494 C3510 ) \nC3494_=_C3512( C3494 C3512 ) C3494_=_C3514( C3494 C3514 ) C3494_=_C3515( C3494 C3515 ) C3494_=_C3516( C3494 C3516 ) C3494_=_C3517( C3494 C3517 ) C3496_=_C3498( C3496 C3498 ) \nC3496_=_C3500( C3496 C3500 ) C3496_=_C3502( C3496 C3502 ) C3496_=_C3504( C3496 C3504 ) C3496_=_C3508( C3496 C3508 ) C3496_=_C3510( C3496 C3510 ) C3496_=_C3512( C3496 C3512 ) \nC3496_=_C3514( C3496 C3514 ) C3496_=_C3515( C3496 C3515 ) C3496_=_C3516( C3496 C3516 ) C3496_=_C3517( C3496 C3517 ) C3498_=_C3500( C3498 C3500 ) C3498_=_C3502( C3498 C3502 ) \nC3498_=_C3504( C3498 C3504 ) C3498_=_C3508( C3498 C3508 ) C3498_=_C3510( C3498 C3510 ) C3498_=_C3512( C3498 C3512 ) C3498_=_C3514( C3498 C3514 ) C3498_=_C3515( C3498 C3515 ) \nC3498_=_C3516( C3498 C3516 ) C3498_=_C3517( C3498 C3517 ) C3500_=_C3502( C3500 C3502 ) C3500_=_C3504( C3500 C3504 ) C3500_=_C3508( C3500 C3508 ) C3500_=_C3510( C3500 C3510 ) \nC3500_=_C3512( C3500 C3512 ) C3500_=_C3514( C3500 C3514 ) C3500_=_C3515( C3500 C3515 ) C3500_=_C3516( C3500 C3516 ) C3500_=_C3517( C3500 C3517 ) C3502_=_C3504( C3502 C3504 ) \nC3502_=_C3508( C3502 C3508 ) C3502_=_C3510( C3502 C3510 ) C3502_=_C3512( C3502 C3512 ) C3502_=_C3514( C3502 C3514 ) C3502_=_C3515( C3502 C3515 ) C3502_=_C3516( C3502 C3516 ) \nC3502_=_C3517( C3502 C3517 ) C3504_=_C3508( C3504 C3508 ) C3504_=_C3510( C3504 C3510 ) C3504_=_C3512( C3504 C3512 ) C3504_=_C3514( C3504 C3514 ) C3504_=_C3515( C3504 C3515 ) \nC3504_=_C3516( C3504 C3516 ) C3504_=_C3517( C3504 C3517 ) C3507_=_C3517( C3507 C3517 ) C3508_=_C3510( C3508 C3510 ) C3508_=_C3512( C3508 C3512 ) C3508_=_C3514( C3508 C3514 ) \nC3508_=_C3515( C3508 C3515 ) C3508_=_C3516( C3508 C3516 ) C3508_=_C3517( C3508 C3517 ) C3510_=_C3512( C3510 C3512 ) C3510_=_C3514( C3510 C3514 ) C3510_=_C3515( C3510 C3515 ) \nC3510_=_C3516( C3510 C3516 ) C3510_=_C3517( C3510 C3517 ) C3512_=_C3514( C3512 C3514 ) C3512_=_C3515( C3512 C3515 ) C3512_=_C3516( C3512 C3516 ) C3512_=_C3517( C3512 C3517 ) \nC3514_=_C3515( C3514 C3515 ) C3514_=_C3516( C3514 C3516 ) C3514_=_C3517( C3514 C3517 ) C3515_=_C3516( C3515 C3516 ) C3515_=_C3517( C3515 C3517 ) C3516_=_C3517( C3516 C3517 ) "];251-&gt;265[label="269: C1173 C1179 C1187 C1195 C1203 \nC1211 C1219 C1227 C1235 C1243 C1257 \nC1271 C1285 C1299 C1313 C1725 C1766 \nC1786 C1806 C1813 C1818 C1837 C1838 \nC1844 C1852 C1859 C1865 C1882 C1883 \nC1895 C1896 C1922 C1934 C1935 C2088 \nC2091 C2094 C2097 C2105 C2113 C2115 \nC2116 C2121 C2123 C2129 C2132 C2137 \nC2140 C2145 C2147 C2153 C2161 C2163 \nC2164 C2175 C2177 C2178 C2189 C2203 \nC2206 C2217 C2219 C2220 C2231 C2498 \nC2502 C2503 C2506 C2507 C2508 C2512 \nC2513 C2514 C2515 C2516 C2517 C2519 \nC2520 C2521 C2559 C2579 C2635 C2636 \nC2642 C2643 C2653 C2663 C2666 C2676 \nC2679 C2689 C2692 C2702 C2717 C2723 \nC2725 C2726 C2727 C2728 C2730 C2732 \nC2733 C2734 C2735 C2736 C2738 C2740 \nC2747 C2755 C2760 C2763 C2765 C2766 \nC2767 C2770 C2772 C2773 C2776 C2780 \nC2781 C2784 C2788 C2794 C2795 C2800 \nC2801 C2805 C2808 C2811 C2814 C2815 \nC2819 C2822 C2823 C2824 C2825 C2828 \nC2829 C2833 C2836 C2839 C2842 C2843 \nC2847 C2851 C2853 C2857 C3018 C3026 \nC3049 C3057 C3058 C3066 C3067 C3074 \nC3075 C3081 C3086 C3097 C3100 C3109 \nC3110 C3111 C3114 C3125 C3128 C3137 \nC3139 C3269 C3294 C3295 C3296 C3297 \nC3300 C3301 C3303 C3305 C3306 C3307 \nC3309 C3311 C3312 C3313 C3330 C3350 \nC3354 C3356 C3358 C3360 C3362 C3364 \nC3366 C3368 C3370 C3372 C3375 C3376 \nC3378 C3380 C3383 C3384 C3386 C3388 \nC3390 C3392 C3394 C3396 C3398 C3400 \nC3402 C3404 C3406 C3408 C3410 C3412 \nC3414 C3416 C3418 C3420 C3423 C3425 \nC3426 C3428 C3431 C3432 C3435 C3436 \nC3438 C3440 C3443 C3444 C3446 C3448 \nC3450 C3452 C3454 C3456 C3458 C3460 \nC3462 C3464 C3466 C3468 C3470 C3472 \nC3474 C3476 C3478 C3480 C3482 C3484 \nC3486 C3488 C3490 C3492 C3494 C3496 \nC3498 C3500 C3502 C3504 C3507 C3508 \nC3510 C3512 C3514 C3515 C3516 C3517 \n4712: C1173_=_C1179 ,C1173_=_C1187 ,C1173_=_C1195 ,C1173_=_C1203 ,C1173_=_C1211 ,\nC1173_=_C1219 ,C1173_=_C1227 ,C1173_=_C1235 ,C1173_=_C1243 ,C1173_=_C1257 ,C1173_=_C1271 ,\nC1173_=_C1285 ,C1173_=_C1299 ,C1173_=_C1313 ,C1173_=_C1725 ,C1173_=_C1766 ,C1173_=_C1786 ,\nC1173_=_C1806 ,C1173_=_C2502 ,C1173_=_C2503 ,C1173_=_C2506 ,C1173_=_C2507 ,C1173_=_C2508 ,\nC1173_=_C2512 ,C1173_=_C2513 ,C1173_=_C2514 ,C1173_=_C2515 ,C1173_=_C2516 ,C1173_=_C2517 ,\nC1173_=_C2519 ,C1173_=_C2520 ,C1173_=_C2521 ,C1179_=_C1187 ,C1179_=_C1195 ,C1179_=_C1203 ,\nC1179_=_C1211 ,C1179_=_C1219 ,C1179_=_C1227 ,C1179_=_C1235 ,C1179_=_C1243 ,C1179_=_C1257 ,\nC1179_=_C1271 ,C1179_=_C1285 ,C1179_=_C1299 ,C1179_=_C1313 ,C1179_=_C1725 ,C1179_=_C1766 ,\nC1179_=_C1786 ,C1179_=_C1806 ,C1179_=_C2502 ,C1179_=_C2503 ,C1179_=_C2506 ,C1179_=_C2507 ,\nC1179_=_C2508 ,C1179_=_C2512 ,C1179_=_C2513 ,C1179_=_C2514 ,C1179_=_C2515 ,C1179_=_C2516 ,\nC1179_=_C2517 ,C1179_=_C2519 ,C1179_=_C2520 ,C1179_=_C2521 ,C1187_=_C1195 ,C1187_=_C1203 ,\nC1187_=_C1211 ,C1187_=_C1219 ,C1187_=_C1227 ,C1187_=_C1235 ,C1187_=_C1243 ,C1187_=_C1257 ,\nC1187_=_C1271 ,C1187_=_C1285 ,C1187_=_C1299 ,C1187_=_C1313 ,C1187_=_C1725 ,C1187_=_C1766 ,\nC1187_=_C1786 ,C1187_=_C1806 ,C1187_=_C2502 ,C1187_=_C2503 ,C1187_=_C2506 ,C1187_=_C2507 ,\nC1187_=_C2508 ,C1187_=_C2512 ,C1187_=_C2513 ,C1187_=_C2514 ,C1187_=_C2515 ,C1187_=_C2516 ,\nC1187_=_C2517 ,C1187_=_C2519 ,C1187_=_C2520 ,C1187_=_C2521 ,C1195_=_C1203 ,C1195_=_C1211 ,\nC1195_=_C1219 ,C1195_=_C1227 ,C1195_=_C1235 ,C1195_=_C1243 ,C1195_=_C1257 ,C1195_=_C1271 ,\nC1195_=_C1285</w:t>
      </w:r>
    </w:p>
    <w:p>
      <w:pPr>
        <w:pStyle w:val="PreformattedText"/>
        <w:bidi w:val="0"/>
        <w:spacing w:before="0" w:after="0"/>
        <w:jc w:val="left"/>
        <w:rPr/>
      </w:pPr>
      <w:r>
        <w:rPr/>
        <w:t xml:space="preserve"> </w:t>
      </w:r>
      <w:r>
        <w:rPr/>
        <w:t>,C1195_=_C1299 ,C1195_=_C1313 ,C1195_=_C1725 ,C1195_=_C1766 ,C1195_=_C1786 ,\nC1195_=_C1806 ,C1195_=_C2502 ,C1195_=_C2503 ,C1195_=_C2506 ,C1195_=_C2507 ,C1195_=_C2508 ,\nC1195_=_C2512 ,C1195_=_C2513 ,C1195_=_C2514 ,C1195_=_C2515 ,C1195_=_C2516 ,C1195_=_C2517 ,\nC1195_=_C2519 ,C1195_=_C2520 ,C1195_=_C2521 ,C1203_=_C1211 ,C1203_=_C1219 ,C1203_=_C1227 ,\nC1203_=_C1235 ,C1203_=_C1243 ,C1203_=_C1257 ,C1203_=_C1271 ,C1203_=_C1285 ,C1203_=_C1299 ,\nC1203_=_C1313 ,C1203_=_C1725 ,C1203_=_C1766 ,C1203_=_C1786 ,C1203_=_C1806 ,C1203_=_C2502 ,\nC1203_=_C2503 ,C1203_=_C2506 ,C1203_=_C2507 ,C1203_=_C2508 ,C1203_=_C2512 ,C1203_=_C2513 ,\nC1203_=_C2514 ,C1203_=_C2515 ,C1203_=_C2516 ,C1203_=_C2517 ,C1203_=_C2519 ,C1203_=_C2520 ,\nC1203_=_C2521 ,C1211_=_C1219 ,C1211_=_C1227 ,C1211_=_C1235 ,C1211_=_C1243 ,C1211_=_C1257 ,\nC1211_=_C1271 ,C1211_=_C1285 ,C1211_=_C1299 ,C1211_=_C1313 ,C1211_=_C1725 ,C1211_=_C1766 ,\nC1211_=_C1786 ,C1211_=_C1806 ,C1211_=_C2502 ,C1211_=_C2503 ,C1211_=_C2506 ,C1211_=_C2507 ,\nC1211_=_C2508 ,C1211_=_C2512 ,C1211_=_C2513 ,C1211_=_C2514 ,C1211_=_C2515 ,C1211_=_C2516 ,\nC1211_=_C2517 ,C1211_=_C2519 ,C1211_=_C2520 ,C1211_=_C2521 ,C1219_=_C1227 ,C1219_=_C1235 ,\nC1219_=_C1243 ,C1219_=_C1257 ,C1219_=_C1271 ,C1219_=_C1285 ,C1219_=_C1299 ,C1219_=_C1313 ,\nC1219_=_C1725 ,C1219_=_C1766 ,C1219_=_C1786 ,C1219_=_C1806 ,C1219_=_C2502 ,C1219_=_C2503 ,\nC1219_=_C2506 ,C1219_=_C2507 ,C1219_=_C2508 ,C1219_=_C2512 ,C1219_=_C2513 ,C1219_=_C2514 ,\nC1219_=_C2515 ,C1219_=_C2516 ,C1219_=_C2517 ,C1219_=_C2519 ,C1219_=_C2520 ,C1219_=_C2521 ,\nC1227_=_C1235 ,C1227_=_C1243 ,C1227_=_C1257 ,C1227_=_C1271 ,C1227_=_C1285 ,C1227_=_C1299 ,\nC1227_=_C1313 ,C1227_=_C1725 ,C1227_=_C1766 ,C1227_=_C1786 ,C1227_=_C1806 ,C1227_=_C2502 ,\nC1227_=_C2503 ,C1227_=_C2506 ,C1227_=_C2507 ,C1227_=_C2508 ,C1227_=_C2512 ,C1227_=_C2513 ,\nC1227_=_C2514 ,C1227_=_C2515 ,C1227_=_C2516 ,C1227_=_C2517 ,C1227_=_C2519 ,C1227_=_C2520 ,\nC1227_=_C2521 ,C1235_=_C1243 ,C1235_=_C1257 ,C1235_=_C1271 ,C1235_=_C1285 ,C1235_=_C1299 ,\nC1235_=_C1313 ,C1235_=_C1725 ,C1235_=_C1766 ,C1235_=_C1786 ,C1235_=_C1806 ,C1235_=_C2502 ,\nC1235_=_C2503 ,C1235_=_C2506 ,C1235_=_C2507 ,C1235_=_C2508 ,C1235_=_C2512 ,C1235_=_C2513 ,\nC1235_=_C2514 ,C1235_=_C2515 ,C1235_=_C2516 ,C1235_=_C2517 ,C1235_=_C2519 ,C1235_=_C2520 ,\nC1235_=_C2521 ,C1243_=_C1257 ,C1243_=_C1271 ,C1243_=_C1285 ,C1243_=_C1299 ,C1243_=_C1313 ,\nC1243_=_C1725 ,C1243_=_C1766 ,C1243_=_C1786 ,C1243_=_C1806 ,C1243_=_C2502 ,C1243_=_C2503 ,\nC1243_=_C2506 ,C1243_=_C2507 ,C1243_=_C2508 ,C1243_=_C2512 ,C1243_=_C2513 ,C1243_=_C2514 ,\nC1243_=_C2515 ,C1243_=_C2516 ,C1243_=_C2517 ,C1243_=_C2519 ,C1243_=_C2520 ,C1243_=_C2521 ,\nC1257_=_C1271 ,C1257_=_C1285 ,C1257_=_C1299 ,C1257_=_C1313 ,C1257_=_C1725 ,C1257_=_C1766 ,\nC1257_=_C1786 ,C1257_=_C1806 ,C1257_=_C2502 ,C1257_=_C2503 ,C1257_=_C2506 ,C1257_=_C2507 ,\nC1257_=_C2508 ,C1257_=_C2512 ,C1257_=_C2513 ,C1257_=_C2514 ,C1257_=_C2515 ,C1257_=_C2516 ,\nC1257_=_C2517 ,C1257_=_C2519 ,C1257_=_C2520 ,C1257_=_C2521 ,C1271_=_C1285 ,C1271_=_C1299 ,\nC1271_=_C1313 ,C1271_=_C1725 ,C1271_=_C1766 ,C1271_=_C1786 ,C1271_=_C1806 ,C1271_=_C2502 ,\nC1271_=_C2503 ,C1271_=_C2506 ,C1271_=_C2507 ,C1271_=_C2508 ,C1271_=_C2512 ,C1271_=_C2513 ,\nC1271_=_C2514 ,C1271_=_C2515 ,C1271_=_C2516 ,C1271_=_C2517 ,C1271_=_C2519 ,C1271_=_C2520 ,\nC1271_=_C2521 ,C1285_=_C1299 ,C1285_=_C1313 ,C1285_=_C1725 ,C1285_=_C1766 ,C1285_=_C1786 ,\nC1285_=_C1806 ,C1285_=_C2502 ,C1285_=_C2503 ,C1285_=_C2506 ,C1285_=_C2507 ,C1285_=_C2508 ,\nC1285_=_C2512 ,C1285_=_C2513 ,C1285_=_C2514 ,C1285_=_C2515 ,C1285_=_C2516 ,C1285_=_C2517 ,\nC1285_=_C2519 ,C1285_=_C2520 ,C1285_=_C2521 ,C1299_=_C1313 ,C1299_=_C1725 ,C1299_=_C1766 ,\nC1299_=_C1786 ,C1299_=_C1806 ,C1299_=_C2502 ,C1299_=_C2503 ,C1299_=_C2506 ,C1299_=_C2507 ,\nC1299_=_C2508 ,C1299_=_C2512 ,C1299_=_C2513 ,C1299_=_C2514 ,C1299_=_C2515 ,C1299_=_C2516 ,\nC1299_=_C2517 ,C1299_=_C2519 ,C1299_=_C2520 ,C1299_=_C2521 ,C1313_=_C1725 ,C1313_=_C1766 ,\nC1313_=_C1786 ,C1313_=_C1806 ,C1313_=_C2502 ,C1313_=_C2503 ,C1313_=_C2506 ,C1313_=_C2507 ,\nC1313_=_C2508 ,C1313_=_C2512 ,C1313_=_C2513 ,C1313_=_C2514 ,C1313_=_C2515 ,C1313_=_C2516 ,\nC1313_=_C2517 ,C1313_=_C2519 ,C1313_=_C2520 ,C1313_=_C2521 ,C1725_=_C1766 ,C1725_=_C1786 ,\nC1725_=_C1806 ,C1725_=_C2502 ,C1725_=_C2503 ,C1725_=_C2506 ,C1725_=_C2507 ,C1725_=_C2508 ,\nC1725_=_C2512 ,C1725_=_C2513 ,C1725_=_C2514 ,C1725_=_C2515 ,C1725_=_C2516 ,C1725_=_C2517 ,\nC1725_=_C2519 ,C1725_=_C2520 ,C1725_=_C2521 ,C1766_=_C1786 ,C1766_=_C1806 ,C1766_=_C2502 ,\nC1766_=_C2503 ,C1766_=_C2506 ,C1766_=_C2507 ,C1766_=_C2508 ,C1766_=_C2512 ,C1766_=_C2513 ,\nC1766_=_C2514 ,C1766_=_C2515 ,C1766_=_C2516 ,C1766_=_C2517 ,C1766_=_C2519 ,C1766_=_C2520 ,\nC1766_=_C2521 ,C1786_=_C1806 ,C1786_=_C2502 ,C1786_=_C2503 ,C1786_=_C2506 ,C1786_=_C2507 ,\nC1786_=_C2508 ,C1786_=_C2512 ,C1786_=_C2513 ,C1786_=_C2514 ,C1786_=_C2515 ,C1786_=_C2516 ,\nC1786_=_C2517 ,C1786_=_C2519 ,C1786_=_C2520 ,C1786_=_C2521 ,C1806_=_C2502 ,C1806_=_C2503 ,\nC1806_=_C2506 ,C1806_=_C2507 ,C1806_=_C2508 ,C1806_=_C2512 ,C1806_=_C2513 ,C1806_=_C2514 ,\nC1806_=_C2515 ,C1806_=_C2516 ,C1806_=_C2517 ,C1806_=_C2519 ,C1806_=_C2520 ,C1806_=_C2521 ,\nC1813_=_C1837 ,C1813_=_C1896 ,C1813_=_C2088 ,C1813_=_C2115 ,C1813_=_C2178 ,C1813_=_C2733 ,\nC1813_=_C2734 ,C1813_=_C2735 ,C1813_=_C2736 ,C1813_=_C2738 ,C1813_=_C2740 ,C1818_=_C1844 ,\nC1818_=_C1895 ,C1818_=_C2094 ,C1818_=_C2123 ,C1818_=_C2177 ,C1818_=_C2725 ,C1818_=_C2726 ,\nC1818_=_C2727 ,C1818_=_C2728 ,C1818_=_C2730 ,C1818_=_C2732 ,C1837_=_C1838 ,C1837_=_C1896 ,\nC1837_=_C2088 ,C1837_=_C2115 ,C1837_=_C2178 ,C1837_=_C2733 ,C1837_=_C2734 ,C1837_=_C2735 ,\nC1837_=_C2736 ,C1837_=_C2738 ,C1837_=_C2740 ,C1838_=_C1865 ,C1838_=_C1922 ,C1838_=_C2116 ,\nC1838_=_C2147 ,C1838_=_C2206 ,C1838_=_C2765 ,C1838_=_C2766 ,C1838_=_C2767 ,C1838_=_C2770 ,\nC1838_=_C2772 ,C1844_=_C1895 ,C1844_=_C2094 ,C1844_=_C2123 ,C1844_=_C2177 ,C1844_=_C2725 ,\nC1844_=_C2726 ,C1844_=_C2727 ,C1844_=_C2728 ,C1844_=_C2730 ,C1844_=_C2732 ,C1852_=_C1883 ,\nC1852_=_C1935 ,C1852_=_C2132 ,C1852_=_C2164 ,C1852_=_C2220 ,C1852_=_C2781 ,C1852_=_C2784 ,\nC1852_=_C2788 ,C1859_=_C1882 ,C1859_=_C1934 ,C1859_=_C2140 ,C1859_=_C2163 ,C1859_=_C2219 ,\nC1859_=_C2773 ,C1859_=_C2776 ,C1859_=_C2780 ,C1865_=_C1922 ,C1865_=_C2116 ,C1865_=_C2147 ,\nC1865_=_C2206 ,C1865_=_C2765 ,C1865_=_C2766 ,C1865_=_C2767 ,C1865_=_C2770 ,C1865_=_C2772 ,\nC1882_=_C1883 ,C1882_=_C1934 ,C1882_=_C2140 ,C1882_=_C2163 ,C1882_=_C2219 ,C1882_=_C2773 ,\nC1882_=_C2776 ,C1882_=_C2780 ,C1883_=_C1935 ,C1883_=_C2132 ,C1883_=_C2164 ,C1883_=_C2220 ,\nC1883_=_C2781 ,C1883_=_C2784 ,C1883_=_C2788 ,C1895_=_C1896 ,C1895_=_C2094 ,C1895_=_C2123 ,\nC1895_=_C2177 ,C1895_=_C2725 ,C1895_=_C2726 ,C1895_=_C2727 ,C1895_=_C2728 ,C1895_=_C2730 ,\nC1895_=_C2732 ,C1896_=_C2088 ,C1896_=_C2115 ,C1896_=_C2178 ,C1896_=_C2733 ,C1896_=_C2734 ,\nC1896_=_C2735 ,C1896_=_C2736 ,C1896_=_C2738 ,C1896_=_C2740 ,C1922_=_C2116 ,C1922_=_C2147 ,\nC1922_=_C2206 ,C1922_=_C2765 ,C1922_=_C2766 ,C1922_=_C2767 ,C1922_=_C2770 ,C1922_=_C2772 ,\nC1934_=_C1935 ,C1934_=_C2140 ,C1934_=_C2163 ,C1934_=_C2219 ,C1934_=_C2773 ,C1934_=_C2776 ,\nC1934_=_C2780 ,C1935_=_C2132 ,C1935_=_C2164 ,C1935_=_C2220 ,C1935_=_C2781 ,C1935_=_C2784 ,\nC1935_=_C2788 ,C2088_=_C2091 ,C2088_=_C2115 ,C2088_=_C2178 ,C2088_=_C2733 ,C2088_=_C2734 ,\nC2088_=_C2735 ,C2088_=_C2736 ,C2088_=_C2738 ,C2088_=_C2740 ,C2091_=_C2097 ,C2091_=_C2105 ,\nC2091_=_C2113 ,C2091_=_C2121 ,C2091_=_C2129 ,C2091_=_C2137 ,C2091_=_C2145 ,C2091_=_C2153 ,\nC2091_=_C2161 ,C2091_=_C2175 ,C2091_=_C2189 ,C2091_=_C2203 ,C2091_=_C2217 ,C2091_=_C2231 ,\nC2091_=_C2498 ,C2091_=_C2559 ,C2091_=_C2579 ,C2091_=_C3294 ,C2091_=_C3295 ,C2091_=_C3296 ,\nC2091_=_C3297 ,C2091_=_C3300 ,C2091_=_C3301 ,C2091_=_C3303 ,C2091_=_C3305 ,C2091_=_C3306 ,\nC2091_=_C3307 ,C2091_=_C3309 ,C2091_=_C3311 ,C2091_=_C3312 ,C2091_=_C3313 ,C2094_=_C2097 ,\nC2094_=_C2123 ,C2094_=_C2177 ,C2094_=_C2725 ,C2094_=_C2726 ,C2094_=_C2727 ,C2094_=_C2728 ,\nC2094_=_C2730 ,C2094_=_C2732 ,C2097_=_C2105 ,C2097_=_C2113 ,C2097_=_C2121 ,C2097_=_C2129 ,\nC2097_=_C2137 ,C2097_=_C2145 ,C2097_=_C2153 ,C2097_=_C2161 ,C2097_=_C2175 ,C2097_=_C2189 ,\nC2097_=_C2203 ,C2097_=_C2217 ,C2097_=_C2231 ,C2097_=_C2498 ,C2097_=_C2559 ,C2097_=_C2579 ,\nC2097_=_C3294 ,C2097_=_C3295 ,C2097_=_C3296 ,C2097_=_C3297 ,C2097_=_C3300 ,C2097_=_C3301 ,\nC2097_=_C3303 ,C2097_=_C3305 ,C2097_=_C3306 ,C2097_=_C3307 ,C2097_=_C3309 ,C2097_=_C3311 ,\nC2097_=_C3312 ,C2097_=_C3313 ,C2105_=_C2113 ,C2105_=_C2121 ,C2105_=_C2129 ,C2105_=_C2137 ,\nC2105_=_C2145 ,C2105_=_C2153 ,C2105_=_C2161 ,C2105_=_C2175 ,C2105_=_C2189 ,C2105_=_C2203 ,\nC2105_=_C2217 ,C2105_=_C2231 ,C2105_=_C2498 ,C2105_=_C2559 ,C2105_=_C2579 ,C2105_=_C3294 ,\nC2105_=_C3295 ,C2105_=_C3296 ,C2105_=_C3297 ,C2105_=_C3300 ,C2105_=_C3301 ,C2105_=_C3303 ,\nC2105_=_C3305 ,C2105_=_C3306 ,C2105_=_C3307 ,C2105_=_C3309 ,C2105_=_C3311 ,C2105_=_C3312 ,\nC2105_=_C3313 ,C2113_=_C2121 ,C2113_=_C2129 ,C2113_=_C2137 ,C2113_=_C2145 ,C2113_=_C2153 ,\nC2113_=_C2161 ,C2113_=_C2175 ,C2113_=_C2189 ,C2113_=_C2203 ,C2113_=_C2217 ,C2113_=_C2231 ,\nC2113_=_C2498 ,C2113_=_C2559 ,C2113_=_C2579 ,C2113_=_C3294 ,C2113_=_C3295 ,C2113_=_C3296 ,\nC2113_=_C3297 ,C2113_=_C3300 ,C2113_=_C3301 ,C2113_=_C3303 ,C2113_=_C3305 ,C2113_=_C3306 ,\nC2113_=_C3307 ,C2113_=_C3309 ,C2113_=_C3311 ,C2113_=_C3312 ,C2113_=_C3313 ,C2115_=_C2116 ,\nC2115_=_C2121 ,C2115_=_C2178 ,C2115_=_C2733 ,C2115_=_C2734 ,C2115_=_C2735 ,C2115_=_C2736 ,\nC2115_=_C2738 ,C2115_=_C2740 ,C2116_=_C2121 ,C2116_=_C2147 ,C2116_=_C2206 ,C2116_=_C2765 ,\nC2116_=_C2766 ,C2116_=_C2767 ,C2116_=_C2770 ,C2116_=_C2772 ,C2121_=_C2129 ,C2121_=_C2137 ,\nC2121_=_C2145 ,C2121_=_C2153 ,C2121_=_C2161 ,C2121_=_C2175 ,C2121_=_C2189 ,C2121_=_C2203 ,\nC2121_=_C2217 ,C2121_=_C2231 ,C2121_=_C2498 ,C2121_=_C2559 ,C2121_=_C2579 ,C2121_=_C3294 ,\nC2121_=_C3295 ,C2121_=_C3296 ,C2121_=_C3297 ,C2121_=_C3300 ,C2121_=_C3301 ,C2121_=_C3303 ,\nC2121_=_C3305 ,C2121_=_C3306 ,C2121_=_C3307 ,C2121_=_C3309 ,C2121_=_C3311</w:t>
      </w:r>
    </w:p>
    <w:p>
      <w:pPr>
        <w:pStyle w:val="PreformattedText"/>
        <w:bidi w:val="0"/>
        <w:spacing w:before="0" w:after="0"/>
        <w:jc w:val="left"/>
        <w:rPr/>
      </w:pPr>
      <w:r>
        <w:rPr/>
        <w:t xml:space="preserve"> </w:t>
      </w:r>
      <w:r>
        <w:rPr/>
        <w:t>,C2121_=_C3312 ,\nC2121_=_C3313 ,C2123_=_C2129 ,C2123_=_C2177 ,C2123_=_C2725 ,C2123_=_C2726 ,C2123_=_C2727 ,\nC2123_=_C2728 ,C2123_=_C2730 ,C2123_=_C2732 ,C2129_=_C2137 ,C2129_=_C2145 ,C2129_=_C2153 ,\nC2129_=_C2161 ,C2129_=_C2175 ,C2129_=_C2189 ,C2129_=_C2203 ,C2129_=_C2217 ,C2129_=_C2231 ,\nC2129_=_C2498 ,C2129_=_C2559 ,C2129_=_C2579 ,C2129_=_C3294 ,C2129_=_C3295 ,C2129_=_C3296 ,\nC2129_=_C3297 ,C2129_=_C3300 ,C2129_=_C3301 ,C2129_=_C3303 ,C2129_=_C3305 ,C2129_=_C3306 ,\nC2129_=_C3307 ,C2129_=_C3309 ,C2129_=_C3311 ,C2129_=_C3312 ,C2129_=_C3313 ,C2132_=_C2137 ,\nC2132_=_C2164 ,C2132_=_C2220 ,C2132_=_C2781 ,C2132_=_C2784 ,C2132_=_C2788 ,C2137_=_C2145 ,\nC2137_=_C2153 ,C2137_=_C2161 ,C2137_=_C2175 ,C2137_=_C2189 ,C2137_=_C2203 ,C2137_=_C2217 ,\nC2137_=_C2231 ,C2137_=_C2498 ,C2137_=_C2559 ,C2137_=_C2579 ,C2137_=_C3294 ,C2137_=_C3295 ,\nC2137_=_C3296 ,C2137_=_C3297 ,C2137_=_C3300 ,C2137_=_C3301 ,C2137_=_C3303 ,C2137_=_C3305 ,\nC2137_=_C3306 ,C2137_=_C3307 ,C2137_=_C3309 ,C2137_=_C3311 ,C2137_=_C3312 ,C2137_=_C3313 ,\nC2140_=_C2145 ,C2140_=_C2163 ,C2140_=_C2219 ,C2140_=_C2773 ,C2140_=_C2776 ,C2140_=_C2780 ,\nC2145_=_C2153 ,C2145_=_C2161 ,C2145_=_C2175 ,C2145_=_C2189 ,C2145_=_C2203 ,C2145_=_C2217 ,\nC2145_=_C2231 ,C2145_=_C2498 ,C2145_=_C2559 ,C2145_=_C2579 ,C2145_=_C3294 ,C2145_=_C3295 ,\nC2145_=_C3296 ,C2145_=_C3297 ,C2145_=_C3300 ,C2145_=_C3301 ,C2145_=_C3303 ,C2145_=_C3305 ,\nC2145_=_C3306 ,C2145_=_C3307 ,C2145_=_C3309 ,C2145_=_C3311 ,C2145_=_C3312 ,C2145_=_C3313 ,\nC2147_=_C2153 ,C2147_=_C2206 ,C2147_=_C2765 ,C2147_=_C2766 ,C2147_=_C2767 ,C2147_=_C2770 ,\nC2147_=_C2772 ,C2153_=_C2161 ,C2153_=_C2175 ,C2153_=_C2189 ,C2153_=_C2203 ,C2153_=_C2217 ,\nC2153_=_C2231 ,C2153_=_C2498 ,C2153_=_C2559 ,C2153_=_C2579 ,C2153_=_C3294 ,C2153_=_C3295 ,\nC2153_=_C3296 ,C2153_=_C3297 ,C2153_=_C3300 ,C2153_=_C3301 ,C2153_=_C3303 ,C2153_=_C3305 ,\nC2153_=_C3306 ,C2153_=_C3307 ,C2153_=_C3309 ,C2153_=_C3311 ,C2153_=_C3312 ,C2153_=_C3313 ,\nC2161_=_C2175 ,C2161_=_C2189 ,C2161_=_C2203 ,C2161_=_C2217 ,C2161_=_C2231 ,C2161_=_C2498 ,\nC2161_=_C2559 ,C2161_=_C2579 ,C2161_=_C3294 ,C2161_=_C3295 ,C2161_=_C3296 ,C2161_=_C3297 ,\nC2161_=_C3300 ,C2161_=_C3301 ,C2161_=_C3303 ,C2161_=_C3305 ,C2161_=_C3306 ,C2161_=_C3307 ,\nC2161_=_C3309 ,C2161_=_C3311 ,C2161_=_C3312 ,C2161_=_C3313 ,C2163_=_C2164 ,C2163_=_C2175 ,\nC2163_=_C2219 ,C2163_=_C2773 ,C2163_=_C2776 ,C2163_=_C2780 ,C2164_=_C2175 ,C2164_=_C2220 ,\nC2164_=_C2781 ,C2164_=_C2784 ,C2164_=_C2788 ,C2175_=_C2189 ,C2175_=_C2203 ,C2175_=_C2217 ,\nC2175_=_C2231 ,C2175_=_C2498 ,C2175_=_C2559 ,C2175_=_C2579 ,C2175_=_C3294 ,C2175_=_C3295 ,\nC2175_=_C3296 ,C2175_=_C3297 ,C2175_=_C3300 ,C2175_=_C3301 ,C2175_=_C3303 ,C2175_=_C3305 ,\nC2175_=_C3306 ,C2175_=_C3307 ,C2175_=_C3309 ,C2175_=_C3311 ,C2175_=_C3312 ,C2175_=_C3313 ,\nC2177_=_C2178 ,C2177_=_C2189 ,C2177_=_C2725 ,C2177_=_C2726 ,C2177_=_C2727 ,C2177_=_C2728 ,\nC2177_=_C2730 ,C2177_=_C2732 ,C2178_=_C2189 ,C2178_=_C2733 ,C2178_=_C2734 ,C2178_=_C2735 ,\nC2178_=_C2736 ,C2178_=_C2738 ,C2178_=_C2740 ,C2189_=_C2203 ,C2189_=_C2217 ,C2189_=_C2231 ,\nC2189_=_C2498 ,C2189_=_C2559 ,C2189_=_C2579 ,C2189_=_C3294 ,C2189_=_C3295 ,C2189_=_C3296 ,\nC2189_=_C3297 ,C2189_=_C3300 ,C2189_=_C3301 ,C2189_=_C3303 ,C2189_=_C3305 ,C2189_=_C3306 ,\nC2189_=_C3307 ,C2189_=_C3309 ,C2189_=_C3311 ,C2189_=_C3312 ,C2189_=_C3313 ,C2203_=_C2217 ,\nC2203_=_C2231 ,C2203_=_C2498 ,C2203_=_C2559 ,C2203_=_C2579 ,C2203_=_C3294 ,C2203_=_C3295 ,\nC2203_=_C3296 ,C2203_=_C3297 ,C2203_=_C3300 ,C2203_=_C3301 ,C2203_=_C3303 ,C2203_=_C3305 ,\nC2203_=_C3306 ,C2203_=_C3307 ,C2203_=_C3309 ,C2203_=_C3311 ,C2203_=_C3312 ,C2203_=_C3313 ,\nC2206_=_C2217 ,C2206_=_C2765 ,C2206_=_C2766 ,C2206_=_C2767 ,C2206_=_C2770 ,C2206_=_C2772 ,\nC2217_=_C2231 ,C2217_=_C2498 ,C2217_=_C2559 ,C2217_=_C2579 ,C2217_=_C3294 ,C2217_=_C3295 ,\nC2217_=_C3296 ,C2217_=_C3297 ,C2217_=_C3300 ,C2217_=_C3301 ,C2217_=_C3303 ,C2217_=_C3305 ,\nC2217_=_C3306 ,C2217_=_C3307 ,C2217_=_C3309 ,C2217_=_C3311 ,C2217_=_C3312 ,C2217_=_C3313 ,\nC2219_=_C2220 ,C2219_=_C2231 ,C2219_=_C2773 ,C2219_=_C2776 ,C2219_=_C2780 ,C2220_=_C2231 ,\nC2220_=_C2781 ,C2220_=_C2784 ,C2220_=_C2788 ,C2231_=_C2498 ,C2231_=_C2559 ,C2231_=_C2579 ,\nC2231_=_C3294 ,C2231_=_C3295 ,C2231_=_C3296 ,C2231_=_C3297 ,C2231_=_C3300 ,C2231_=_C3301 ,\nC2231_=_C3303 ,C2231_=_C3305 ,C2231_=_C3306 ,C2231_=_C3307 ,C2231_=_C3309 ,C2231_=_C3311 ,\nC2231_=_C3312 ,C2231_=_C3313 ,C2498_=_C2559 ,C2498_=_C2579 ,C2498_=_C3294 ,C2498_=_C3295 ,\nC2498_=_C3296 ,C2498_=_C3297 ,C2498_=_C3300 ,C2498_=_C3301 ,C2498_=_C3303 ,C2498_=_C3305 ,\nC2498_=_C3306 ,C2498_=_C3307 ,C2498_=_C3309 ,C2498_=_C3311 ,C2498_=_C3312 ,C2498_=_C3313 ,\nC2502_=_C2503 ,C2502_=_C2506 ,C2502_=_C2507 ,C2502_=_C2508 ,C2502_=_C2512 ,C2502_=_C2513 ,\nC2502_=_C2514 ,C2502_=_C2515 ,C2502_=_C2516 ,C2502_=_C2517 ,C2502_=_C2519 ,C2502_=_C2520 ,\nC2502_=_C2521 ,C2502_=_C2717 ,C2503_=_C2506 ,C2503_=_C2507 ,C2503_=_C2508 ,C2503_=_C2512 ,\nC2503_=_C2513 ,C2503_=_C2514 ,C2503_=_C2515 ,C2503_=_C2516 ,C2503_=_C2517 ,C2503_=_C2519 ,\nC2503_=_C2520 ,C2503_=_C2521 ,C2503_=_C2723 ,C2506_=_C2507 ,C2506_=_C2508 ,C2506_=_C2512 ,\nC2506_=_C2513 ,C2506_=_C2514 ,C2506_=_C2515 ,C2506_=_C2516 ,C2506_=_C2517 ,C2506_=_C2519 ,\nC2506_=_C2520 ,C2506_=_C2521 ,C2506_=_C2747 ,C2507_=_C2508 ,C2507_=_C2512 ,C2507_=_C2513 ,\nC2507_=_C2514 ,C2507_=_C2515 ,C2507_=_C2516 ,C2507_=_C2517 ,C2507_=_C2519 ,C2507_=_C2520 ,\nC2507_=_C2521 ,C2507_=_C2755 ,C2508_=_C2512 ,C2508_=_C2513 ,C2508_=_C2514 ,C2508_=_C2515 ,\nC2508_=_C2516 ,C2508_=_C2517 ,C2508_=_C2519 ,C2508_=_C2520 ,C2508_=_C2521 ,C2508_=_C2760 ,\nC2508_=_C2763 ,C2512_=_C2513 ,C2512_=_C2514 ,C2512_=_C2515 ,C2512_=_C2516 ,C2512_=_C2517 ,\nC2512_=_C2519 ,C2512_=_C2520 ,C2512_=_C2521 ,C2512_=_C2794 ,C2512_=_C2795 ,C2512_=_C2800 ,\nC2512_=_C2801 ,C2513_=_C2514 ,C2513_=_C2515 ,C2513_=_C2516 ,C2513_=_C2517 ,C2513_=_C2519 ,\nC2513_=_C2520 ,C2513_=_C2521 ,C2513_=_C2805 ,C2513_=_C2808 ,C2513_=_C2811 ,C2513_=_C2814 ,\nC2513_=_C2815 ,C2514_=_C2515 ,C2514_=_C2516 ,C2514_=_C2517 ,C2514_=_C2519 ,C2514_=_C2520 ,\nC2514_=_C2521 ,C2514_=_C2819 ,C2514_=_C2822 ,C2514_=_C2823 ,C2514_=_C2824 ,C2514_=_C2825 ,\nC2514_=_C2828 ,C2514_=_C2829 ,C2515_=_C2516 ,C2515_=_C2517 ,C2515_=_C2519 ,C2515_=_C2520 ,\nC2515_=_C2521 ,C2515_=_C2833 ,C2515_=_C2836 ,C2515_=_C2839 ,C2515_=_C2842 ,C2515_=_C2843 ,\nC2516_=_C2517 ,C2516_=_C2519 ,C2516_=_C2520 ,C2516_=_C2521 ,C2516_=_C2847 ,C2516_=_C2851 ,\nC2516_=_C2853 ,C2516_=_C2857 ,C2517_=_C2519 ,C2517_=_C2520 ,C2517_=_C2521 ,C2517_=_C3269 ,\nC2519_=_C2520 ,C2519_=_C2521 ,C2519_=_C3330 ,C2520_=_C2521 ,C2520_=_C3350 ,C2521_=_C3515 ,\nC2559_=_C2579 ,C2559_=_C3294 ,C2559_=_C3295 ,C2559_=_C3296 ,C2559_=_C3297 ,C2559_=_C3300 ,\nC2559_=_C3301 ,C2559_=_C3303 ,C2559_=_C3305 ,C2559_=_C3306 ,C2559_=_C3307 ,C2559_=_C3309 ,\nC2559_=_C3311 ,C2559_=_C3312 ,C2559_=_C3313 ,C2579_=_C3294 ,C2579_=_C3295 ,C2579_=_C3296 ,\nC2579_=_C3297 ,C2579_=_C3300 ,C2579_=_C3301 ,C2579_=_C3303 ,C2579_=_C3305 ,C2579_=_C3306 ,\nC2579_=_C3307 ,C2579_=_C3309 ,C2579_=_C3311 ,C2579_=_C3312 ,C2579_=_C3313 ,C2635_=_C2636 ,\nC2635_=_C2642 ,C2635_=_C2663 ,C2635_=_C2676 ,C2635_=_C2689 ,C2635_=_C2702 ,C2635_=_C2805 ,\nC2635_=_C2819 ,C2635_=_C2833 ,C2635_=_C2847 ,C2635_=_C3375 ,C2636_=_C2643 ,C2636_=_C2653 ,\nC2636_=_C2666 ,C2636_=_C2679 ,C2636_=_C2692 ,C2636_=_C2794 ,C2636_=_C2808 ,C2636_=_C2822 ,\nC2636_=_C2836 ,C2636_=_C3383 ,C2642_=_C2643 ,C2642_=_C2663 ,C2642_=_C2676 ,C2642_=_C2689 ,\nC2642_=_C2702 ,C2642_=_C2805 ,C2642_=_C2819 ,C2642_=_C2833 ,C2642_=_C2847 ,C2642_=_C3375 ,\nC2643_=_C2653 ,C2643_=_C2666 ,C2643_=_C2679 ,C2643_=_C2692 ,C2643_=_C2794 ,C2643_=_C2808 ,\nC2643_=_C2822 ,C2643_=_C2836 ,C2643_=_C3383 ,C2653_=_C2666 ,C2653_=_C2679 ,C2653_=_C2692 ,\nC2653_=_C2794 ,C2653_=_C2808 ,C2653_=_C2822 ,C2653_=_C2836 ,C2653_=_C3383 ,C2663_=_C2666 ,\nC2663_=_C2676 ,C2663_=_C2689 ,C2663_=_C2702 ,C2663_=_C2805 ,C2663_=_C2819 ,C2663_=_C2833 ,\nC2663_=_C2847 ,C2663_=_C3375 ,C2666_=_C2679 ,C2666_=_C2692 ,C2666_=_C2794 ,C2666_=_C2808 ,\nC2666_=_C2822 ,C2666_=_C2836 ,C2666_=_C3383 ,C2676_=_C2679 ,C2676_=_C2689 ,C2676_=_C2702 ,\nC2676_=_C2805 ,C2676_=_C2819 ,C2676_=_C2833 ,C2676_=_C2847 ,C2676_=_C3375 ,C2679_=_C2692 ,\nC2679_=_C2794 ,C2679_=_C2808 ,C2679_=_C2822 ,C2679_=_C2836 ,C2679_=_C3383 ,C2689_=_C2692 ,\nC2689_=_C2702 ,C2689_=_C2805 ,C2689_=_C2819 ,C2689_=_C2833 ,C2689_=_C2847 ,C2689_=_C3375 ,\nC2692_=_C2794 ,C2692_=_C2808 ,C2692_=_C2822 ,C2692_=_C2836 ,C2692_=_C3383 ,C2702_=_C2805 ,\nC2702_=_C2819 ,C2702_=_C2833 ,C2702_=_C2847 ,C2702_=_C3375 ,C2717_=_C2723 ,C2717_=_C2747 ,\nC2717_=_C2755 ,C2717_=_C2763 ,C2717_=_C2801 ,C2717_=_C2815 ,C2717_=_C2829 ,C2717_=_C2843 ,\nC2717_=_C2857 ,C2717_=_C3269 ,C2717_=_C3330 ,C2717_=_C3350 ,C2717_=_C3507 ,C2723_=_C2747 ,\nC2723_=_C2755 ,C2723_=_C2763 ,C2723_=_C2801 ,C2723_=_C2815 ,C2723_=_C2829 ,C2723_=_C2843 ,\nC2723_=_C2857 ,C2723_=_C3269 ,C2723_=_C3330 ,C2723_=_C3350 ,C2723_=_C3507 ,C2725_=_C2726 ,\nC2725_=_C2727 ,C2725_=_C2728 ,C2725_=_C2730 ,C2725_=_C2732 ,C2725_=_C3356 ,C2726_=_C2727 ,\nC2726_=_C2728 ,C2726_=_C2730 ,C2726_=_C2732 ,C2726_=_C3364 ,C2727_=_C2728 ,C2727_=_C2730 ,\nC2727_=_C2732 ,C2727_=_C2735 ,C2727_=_C3376 ,C2728_=_C2730 ,C2728_=_C2732 ,C2728_=_C3295 ,\nC2728_=_C3416 ,C2730_=_C2732 ,C2730_=_C2738 ,C2730_=_C3305 ,C2730_=_C3436 ,C2732_=_C2740 ,\nC2732_=_C2772 ,C2732_=_C2780 ,C2732_=_C2788 ,C2732_=_C3313 ,C2732_=_C3516 ,C2733_=_C2734 ,\nC2733_=_C2735 ,C2733_=_C2736 ,C2733_=_C2738 ,C2733_=_C2740 ,C2733_=_C3354 ,C2734_=_C2735 ,\nC2734_=_C2736 ,C2734_=_C2738 ,C2734_=_C2740 ,C2734_=_C2765 ,C2734_=_C3362 ,C2735_=_C2736 ,\nC2735_=_C2738 ,C2735_=_C2740 ,C2735_=_C3376 ,C2736_=_C2738 ,C2736_=_C2740 ,C2736_=_C3294 ,\nC2736_=_C3414 ,C2738_=_C2740 ,C2738_=_C3305 ,C2738_=_C3436 ,C2740_=_C2772 ,C2740_=_C2780 ,\nC2740_=_C2788 ,C2740_=_C3313 ,C2740_=_C3516 ,C2747_=_C2755 ,C2747_=_C2763 ,C2747_=_C2801 ,\nC2747_=_C2815 ,C2747_=_C2829 ,C2747_=_C2843 ,C2747_=_C2857 ,C2747_=_C3269 ,C2747_=_C3330 ,\nC2747_=_C3350 ,C2747_=_C3507 ,C2755_=_C2763</w:t>
      </w:r>
    </w:p>
    <w:p>
      <w:pPr>
        <w:pStyle w:val="PreformattedText"/>
        <w:bidi w:val="0"/>
        <w:spacing w:before="0" w:after="0"/>
        <w:jc w:val="left"/>
        <w:rPr/>
      </w:pPr>
      <w:r>
        <w:rPr/>
        <w:t xml:space="preserve"> </w:t>
      </w:r>
      <w:r>
        <w:rPr/>
        <w:t>,C2755_=_C2801 ,C2755_=_C2815 ,C2755_=_C2829 ,\nC2755_=_C2843 ,C2755_=_C2857 ,C2755_=_C3269 ,C2755_=_C3330 ,C2755_=_C3350 ,C2755_=_C3507 ,\nC2760_=_C2763 ,C2760_=_C2824 ,C2760_=_C3018 ,C2760_=_C3049 ,C2760_=_C3110 ,C2760_=_C3425 ,\nC2763_=_C2801 ,C2763_=_C2815 ,C2763_=_C2829 ,C2763_=_C2843 ,C2763_=_C2857 ,C2763_=_C3269 ,\nC2763_=_C3330 ,C2763_=_C3350 ,C2763_=_C3507 ,C2765_=_C2766 ,C2765_=_C2767 ,C2765_=_C2770 ,\nC2765_=_C2772 ,C2765_=_C3362 ,C2766_=_C2767 ,C2766_=_C2770 ,C2766_=_C2772 ,C2766_=_C3370 ,\nC2767_=_C2770 ,C2767_=_C2772 ,C2767_=_C3380 ,C2770_=_C2772 ,C2770_=_C3307 ,C2770_=_C3440 ,\nC2772_=_C2780 ,C2772_=_C2788 ,C2772_=_C3313 ,C2772_=_C3516 ,C2773_=_C2776 ,C2773_=_C2780 ,\nC2773_=_C3368 ,C2776_=_C2780 ,C2776_=_C3301 ,C2776_=_C3428 ,C2780_=_C2788 ,C2780_=_C3313 ,\nC2780_=_C3516 ,C2781_=_C2784 ,C2781_=_C2788 ,C2781_=_C3366 ,C2784_=_C2788 ,C2784_=_C3300 ,\nC2784_=_C3426 ,C2788_=_C3313 ,C2788_=_C3516 ,C2794_=_C2795 ,C2794_=_C2800 ,C2794_=_C2801 ,\nC2794_=_C2808 ,C2794_=_C2822 ,C2794_=_C2836 ,C2794_=_C3383 ,C2795_=_C2800 ,C2795_=_C2801 ,\nC2795_=_C2851 ,C2795_=_C3058 ,C2795_=_C3081 ,C2795_=_C3137 ,C2795_=_C3431 ,C2800_=_C2801 ,\nC2800_=_C2814 ,C2800_=_C2828 ,C2800_=_C2842 ,C2800_=_C3067 ,C2800_=_C3075 ,C2800_=_C3086 ,\nC2800_=_C3100 ,C2800_=_C3114 ,C2800_=_C3128 ,C2800_=_C3443 ,C2801_=_C2815 ,C2801_=_C2829 ,\nC2801_=_C2843 ,C2801_=_C2857 ,C2801_=_C3269 ,C2801_=_C3330 ,C2801_=_C3350 ,C2801_=_C3507 ,\nC2805_=_C2808 ,C2805_=_C2811 ,C2805_=_C2814 ,C2805_=_C2815 ,C2805_=_C2819 ,C2805_=_C2833 ,\nC2805_=_C2847 ,C2805_=_C3375 ,C2808_=_C2811 ,C2808_=_C2814 ,C2808_=_C2815 ,C2808_=_C2822 ,\nC2808_=_C2836 ,C2808_=_C3383 ,C2811_=_C2814 ,C2811_=_C2815 ,C2811_=_C2825 ,C2811_=_C2839 ,\nC2811_=_C2853 ,C2811_=_C3066 ,C2811_=_C3074 ,C2811_=_C3097 ,C2811_=_C3111 ,C2811_=_C3125 ,\nC2811_=_C3139 ,C2811_=_C3435 ,C2814_=_C2815 ,C2814_=_C2828 ,C2814_=_C2842 ,C2814_=_C3067 ,\nC2814_=_C3075 ,C2814_=_C3086 ,C2814_=_C3100 ,C2814_=_C3114 ,C2814_=_C3128 ,C2814_=_C3443 ,\nC2815_=_C2829 ,C2815_=_C2843 ,C2815_=_C2857 ,C2815_=_C3269 ,C2815_=_C3330 ,C2815_=_C3350 ,\nC2815_=_C3507 ,C2819_=_C2822 ,C2819_=_C2823 ,C2819_=_C2824 ,C2819_=_C2825 ,C2819_=_C2828 ,\nC2819_=_C2829 ,C2819_=_C2833 ,C2819_=_C2847 ,C2819_=_C3375 ,C2822_=_C2823 ,C2822_=_C2824 ,\nC2822_=_C2825 ,C2822_=_C2828 ,C2822_=_C2829 ,C2822_=_C2836 ,C2822_=_C3383 ,C2823_=_C2824 ,\nC2823_=_C2825 ,C2823_=_C2828 ,C2823_=_C2829 ,C2823_=_C3026 ,C2823_=_C3057 ,C2823_=_C3109 ,\nC2823_=_C3423 ,C2824_=_C2825 ,C2824_=_C2828 ,C2824_=_C2829 ,C2824_=_C3018 ,C2824_=_C3049 ,\nC2824_=_C3110 ,C2824_=_C3425 ,C2825_=_C2828 ,C2825_=_C2829 ,C2825_=_C2839 ,C2825_=_C2853 ,\nC2825_=_C3066 ,C2825_=_C3074 ,C2825_=_C3097 ,C2825_=_C3111 ,C2825_=_C3125 ,C2825_=_C3139 ,\nC2825_=_C3435 ,C2828_=_C2829 ,C2828_=_C2842 ,C2828_=_C3067 ,C2828_=_C3075 ,C2828_=_C3086 ,\nC2828_=_C3100 ,C2828_=_C3114 ,C2828_=_C3128 ,C2828_=_C3443 ,C2829_=_C2843 ,C2829_=_C2857 ,\nC2829_=_C3269 ,C2829_=_C3330 ,C2829_=_C3350 ,C2829_=_C3507 ,C2833_=_C2836 ,C2833_=_C2839 ,\nC2833_=_C2842 ,C2833_=_C2843 ,C2833_=_C2847 ,C2833_=_C3375 ,C2836_=_C2839 ,C2836_=_C2842 ,\nC2836_=_C2843 ,C2836_=_C3383 ,C2839_=_C2842 ,C2839_=_C2843 ,C2839_=_C2853 ,C2839_=_C3066 ,\nC2839_=_C3074 ,C2839_=_C3097 ,C2839_=_C3111 ,C2839_=_C3125 ,C2839_=_C3139 ,C2839_=_C3435 ,\nC2842_=_C2843 ,C2842_=_C3067 ,C2842_=_C3075 ,C2842_=_C3086 ,C2842_=_C3100 ,C2842_=_C3114 ,\nC2842_=_C3128 ,C2842_=_C3443 ,C2843_=_C2857 ,C2843_=_C3269 ,C2843_=_C3330 ,C2843_=_C3350 ,\nC2843_=_C3507 ,C2847_=_C2851 ,C2847_=_C2853 ,C2847_=_C2857 ,C2847_=_C3375 ,C2851_=_C2853 ,\nC2851_=_C2857 ,C2851_=_C3058 ,C2851_=_C3081 ,C2851_=_C3137 ,C2851_=_C3431 ,C2853_=_C2857 ,\nC2853_=_C3066 ,C2853_=_C3074 ,C2853_=_C3097 ,C2853_=_C3111 ,C2853_=_C3125 ,C2853_=_C3139 ,\nC2853_=_C3435 ,C2857_=_C3269 ,C2857_=_C3330 ,C2857_=_C3350 ,C2857_=_C3507 ,C3018_=_C3049 ,\nC3018_=_C3110 ,C3018_=_C3425 ,C3026_=_C3057 ,C3026_=_C3109 ,C3026_=_C3423 ,C3049_=_C3110 ,\nC3049_=_C3425 ,C3057_=_C3058 ,C3057_=_C3109 ,C3057_=_C3423 ,C3058_=_C3081 ,C3058_=_C3137 ,\nC3058_=_C3431 ,C3066_=_C3067 ,C3066_=_C3074 ,C3066_=_C3097 ,C3066_=_C3111 ,C3066_=_C3125 ,\nC3066_=_C3139 ,C3066_=_C3435 ,C3067_=_C3075 ,C3067_=_C3086 ,C3067_=_C3100 ,C3067_=_C3114 ,\nC3067_=_C3128 ,C3067_=_C3443 ,C3074_=_C3075 ,C3074_=_C3097 ,C3074_=_C3111 ,C3074_=_C3125 ,\nC3074_=_C3139 ,C3074_=_C3435 ,C3075_=_C3086 ,C3075_=_C3100 ,C3075_=_C3114 ,C3075_=_C3128 ,\nC3075_=_C3443 ,C3081_=_C3086 ,C3081_=_C3137 ,C3081_=_C3431 ,C3086_=_C3100 ,C3086_=_C3114 ,\nC3086_=_C3128 ,C3086_=_C3443 ,C3097_=_C3100 ,C3097_=_C3111 ,C3097_=_C3125 ,C3097_=_C3139 ,\nC3097_=_C3435 ,C3100_=_C3114 ,C3100_=_C3128 ,C3100_=_C3443 ,C3109_=_C3110 ,C3109_=_C3111 ,\nC3109_=_C3114 ,C3109_=_C3423 ,C3110_=_C3111 ,C3110_=_C3114 ,C3110_=_C3425 ,C3111_=_C3114 ,\nC3111_=_C3125 ,C3111_=_C3139 ,C3111_=_C3435 ,C3114_=_C3128 ,C3114_=_C3443 ,C3125_=_C3128 ,\nC3125_=_C3139 ,C3125_=_C3435 ,C3128_=_C3443 ,C3137_=_C3139 ,C3137_=_C3431 ,C3139_=_C3435 ,\nC3269_=_C3330 ,C3269_=_C3350 ,C3269_=_C3507 ,C3294_=_C3295 ,C3294_=_C3296 ,C3294_=_C3297 ,\nC3294_=_C3300 ,C3294_=_C3301 ,C3294_=_C3303 ,C3294_=_C3305 ,C3294_=_C3306 ,C3294_=_C3307 ,\nC3294_=_C3309 ,C3294_=_C3311 ,C3294_=_C3312 ,C3294_=_C3313 ,C3294_=_C3414 ,C3295_=_C3296 ,\nC3295_=_C3297 ,C3295_=_C3300 ,C3295_=_C3301 ,C3295_=_C3303 ,C3295_=_C3305 ,C3295_=_C3306 ,\nC3295_=_C3307 ,C3295_=_C3309 ,C3295_=_C3311 ,C3295_=_C3312 ,C3295_=_C3313 ,C3295_=_C3416 ,\nC3296_=_C3297 ,C3296_=_C3300 ,C3296_=_C3301 ,C3296_=_C3303 ,C3296_=_C3305 ,C3296_=_C3306 ,\nC3296_=_C3307 ,C3296_=_C3309 ,C3296_=_C3311 ,C3296_=_C3312 ,C3296_=_C3313 ,C3296_=_C3418 ,\nC3297_=_C3300 ,C3297_=_C3301 ,C3297_=_C3303 ,C3297_=_C3305 ,C3297_=_C3306 ,C3297_=_C3307 ,\nC3297_=_C3309 ,C3297_=_C3311 ,C3297_=_C3312 ,C3297_=_C3313 ,C3297_=_C3420 ,C3300_=_C3301 ,\nC3300_=_C3303 ,C3300_=_C3305 ,C3300_=_C3306 ,C3300_=_C3307 ,C3300_=_C3309 ,C3300_=_C3311 ,\nC3300_=_C3312 ,C3300_=_C3313 ,C3300_=_C3426 ,C3301_=_C3303 ,C3301_=_C3305 ,C3301_=_C3306 ,\nC3301_=_C3307 ,C3301_=_C3309 ,C3301_=_C3311 ,C3301_=_C3312 ,C3301_=_C3313 ,C3301_=_C3428 ,\nC3303_=_C3305 ,C3303_=_C3306 ,C3303_=_C3307 ,C3303_=_C3309 ,C3303_=_C3311 ,C3303_=_C3312 ,\nC3303_=_C3313 ,C3303_=_C3432 ,C3305_=_C3306 ,C3305_=_C3307 ,C3305_=_C3309 ,C3305_=_C3311 ,\nC3305_=_C3312 ,C3305_=_C3313 ,C3305_=_C3436 ,C3306_=_C3307 ,C3306_=_C3309 ,C3306_=_C3311 ,\nC3306_=_C3312 ,C3306_=_C3313 ,C3306_=_C3438 ,C3307_=_C3309 ,C3307_=_C3311 ,C3307_=_C3312 ,\nC3307_=_C3313 ,C3307_=_C3440 ,C3309_=_C3311 ,C3309_=_C3312 ,C3309_=_C3313 ,C3309_=_C3504 ,\nC3311_=_C3312 ,C3311_=_C3313 ,C3311_=_C3510 ,C3312_=_C3313 ,C3312_=_C3512 ,C3313_=_C3516 ,\nC3330_=_C3350 ,C3330_=_C3507 ,C3350_=_C3507 ,C3354_=_C3356 ,C3354_=_C3358 ,C3354_=_C3360 ,\nC3354_=_C3362 ,C3354_=_C3364 ,C3354_=_C3366 ,C3354_=_C3368 ,C3354_=_C3370 ,C3354_=_C3372 ,\nC3354_=_C3376 ,C3354_=_C3378 ,C3354_=_C3380 ,C3354_=_C3384 ,C3354_=_C3386 ,C3354_=_C3388 ,\nC3354_=_C3390 ,C3354_=_C3392 ,C3354_=_C3394 ,C3354_=_C3396 ,C3354_=_C3398 ,C3354_=_C3400 ,\nC3354_=_C3402 ,C3354_=_C3404 ,C3354_=_C3406 ,C3354_=_C3408 ,C3354_=_C3410 ,C3354_=_C3412 ,\nC3354_=_C3414 ,C3354_=_C3416 ,C3354_=_C3418 ,C3354_=_C3420 ,C3354_=_C3426 ,C3354_=_C3428 ,\nC3354_=_C3432 ,C3354_=_C3436 ,C3354_=_C3438 ,C3354_=_C3440 ,C3354_=_C3444 ,C3354_=_C3446 ,\nC3354_=_C3448 ,C3354_=_C3450 ,C3354_=_C3452 ,C3354_=_C3454 ,C3354_=_C3456 ,C3354_=_C3458 ,\nC3354_=_C3460 ,C3354_=_C3462 ,C3354_=_C3464 ,C3354_=_C3466 ,C3354_=_C3468 ,C3354_=_C3470 ,\nC3354_=_C3472 ,C3354_=_C3474 ,C3354_=_C3476 ,C3354_=_C3478 ,C3354_=_C3480 ,C3354_=_C3482 ,\nC3354_=_C3484 ,C3354_=_C3486 ,C3354_=_C3488 ,C3354_=_C3490 ,C3354_=_C3492 ,C3354_=_C3494 ,\nC3354_=_C3496 ,C3354_=_C3498 ,C3354_=_C3500 ,C3354_=_C3502 ,C3354_=_C3504 ,C3354_=_C3508 ,\nC3354_=_C3510 ,C3354_=_C3512 ,C3354_=_C3514 ,C3354_=_C3515 ,C3354_=_C3516 ,C3354_=_C3517 ,\nC3356_=_C3358 ,C3356_=_C3360 ,C3356_=_C3362 ,C3356_=_C3364 ,C3356_=_C3366 ,C3356_=_C3368 ,\nC3356_=_C3370 ,C3356_=_C3372 ,C3356_=_C3376 ,C3356_=_C3378 ,C3356_=_C3380 ,C3356_=_C3384 ,\nC3356_=_C3386 ,C3356_=_C3388 ,C3356_=_C3390 ,C3356_=_C3392 ,C3356_=_C3394 ,C3356_=_C3396 ,\nC3356_=_C3398 ,C3356_=_C3400 ,C3356_=_C3402 ,C3356_=_C3404 ,C3356_=_C3406 ,C3356_=_C3408 ,\nC3356_=_C3410 ,C3356_=_C3412 ,C3356_=_C3414 ,C3356_=_C3416 ,C3356_=_C3418 ,C3356_=_C3420 ,\nC3356_=_C3426 ,C3356_=_C3428 ,C3356_=_C3432 ,C3356_=_C3436 ,C3356_=_C3438 ,C3356_=_C3440 ,\nC3356_=_C3444 ,C3356_=_C3446 ,C3356_=_C3448 ,C3356_=_C3450 ,C3356_=_C3452 ,C3356_=_C3454 ,\nC3356_=_C3456 ,C3356_=_C3458 ,C3356_=_C3460 ,C3356_=_C3462 ,C3356_=_C3464 ,C3356_=_C3466 ,\nC3356_=_C3468 ,C3356_=_C3470 ,C3356_=_C3472 ,C3356_=_C3474 ,C3356_=_C3476 ,C3356_=_C3478 ,\nC3356_=_C3480 ,C3356_=_C3482 ,C3356_=_C3484 ,C3356_=_C3486 ,C3356_=_C3488 ,C3356_=_C3490 ,\nC3356_=_C3492 ,C3356_=_C3494 ,C3356_=_C3496 ,C3356_=_C3498 ,C3356_=_C3500 ,C3356_=_C3502 ,\nC3356_=_C3504 ,C3356_=_C3508 ,C3356_=_C3510 ,C3356_=_C3512 ,C3356_=_C3514 ,C3356_=_C3515 ,\nC3356_=_C3516 ,C3356_=_C3517 ,C3358_=_C3360 ,C3358_=_C3362 ,C3358_=_C3364 ,C3358_=_C3366 ,\nC3358_=_C3368 ,C3358_=_C3370 ,C3358_=_C3372 ,C3358_=_C3376 ,C3358_=_C3378 ,C3358_=_C3380 ,\nC3358_=_C3384 ,C3358_=_C3386 ,C3358_=_C3388 ,C3358_=_C3390 ,C3358_=_C3392 ,C3358_=_C3394 ,\nC3358_=_C3396 ,C3358_=_C3398 ,C3358_=_C3400 ,C3358_=_C3402 ,C3358_=_C3404 ,C3358_=_C3406 ,\nC3358_=_C3408 ,C3358_=_C3410 ,C3358_=_C3412 ,C3358_=_C3414 ,C3358_=_C3416 ,C3358_=_C3418 ,\nC3358_=_C3420 ,C3358_=_C3426 ,C3358_=_C3428 ,C3358_=_C3432 ,C3358_=_C3436 ,C3358_=_C3438 ,\nC3358_=_C3440 ,C3358_=_C3444 ,C3358_=_C3446 ,C3358_=_C3448 ,C3358_=_C3450 ,C3358_=_C3452 ,\nC3358_=_C3454 ,C3358_=_C3456 ,C3358_=_C3458 ,C3358_=_C3460 ,C3358_=_C3462 ,C3358_=_C3464 ,\nC3358_=_C3466 ,C3358_=_C3468 ,C3358_=_C3470 ,C3358_=_C3472 ,C3358_=_C3474 ,C3358_=_C3476 ,\nC3358_=_C3478 ,C3358_=_C3480 ,C3358_=_C3482 ,C3358_=_C3484 ,C3358_=_C3486 ,C3358_=_C3488 ,\nC3358_=_C3490 ,C3358_=_C3492 ,C3358_=_C3494 ,C3358_=_C3496 ,C3358_=_C3498 ,C3358_=_C3500 ,\nC3358_=_C3502</w:t>
      </w:r>
    </w:p>
    <w:p>
      <w:pPr>
        <w:pStyle w:val="PreformattedText"/>
        <w:bidi w:val="0"/>
        <w:spacing w:before="0" w:after="0"/>
        <w:jc w:val="left"/>
        <w:rPr/>
      </w:pPr>
      <w:r>
        <w:rPr/>
        <w:t xml:space="preserve"> </w:t>
      </w:r>
      <w:r>
        <w:rPr/>
        <w:t>,C3358_=_C3504 ,C3358_=_C3508 ,C3358_=_C3510 ,C3358_=_C3512 ,C3358_=_C3514 ,\nC3358_=_C3515 ,C3358_=_C3516 ,C3358_=_C3517 ,C3360_=_C3362 ,C3360_=_C3364 ,C3360_=_C3366 ,\nC3360_=_C3368 ,C3360_=_C3370 ,C3360_=_C3372 ,C3360_=_C3376 ,C3360_=_C3378 ,C3360_=_C3380 ,\nC3360_=_C3384 ,C3360_=_C3386 ,C3360_=_C3388 ,C3360_=_C3390 ,C3360_=_C3392 ,C3360_=_C3394 ,\nC3360_=_C3396 ,C3360_=_C3398 ,C3360_=_C3400 ,C3360_=_C3402 ,C3360_=_C3404 ,C3360_=_C3406 ,\nC3360_=_C3408 ,C3360_=_C3410 ,C3360_=_C3412 ,C3360_=_C3414 ,C3360_=_C3416 ,C3360_=_C3418 ,\nC3360_=_C3420 ,C3360_=_C3426 ,C3360_=_C3428 ,C3360_=_C3432 ,C3360_=_C3436 ,C3360_=_C3438 ,\nC3360_=_C3440 ,C3360_=_C3444 ,C3360_=_C3446 ,C3360_=_C3448 ,C3360_=_C3450 ,C3360_=_C3452 ,\nC3360_=_C3454 ,C3360_=_C3456 ,C3360_=_C3458 ,C3360_=_C3460 ,C3360_=_C3462 ,C3360_=_C3464 ,\nC3360_=_C3466 ,C3360_=_C3468 ,C3360_=_C3470 ,C3360_=_C3472 ,C3360_=_C3474 ,C3360_=_C3476 ,\nC3360_=_C3478 ,C3360_=_C3480 ,C3360_=_C3482 ,C3360_=_C3484 ,C3360_=_C3486 ,C3360_=_C3488 ,\nC3360_=_C3490 ,C3360_=_C3492 ,C3360_=_C3494 ,C3360_=_C3496 ,C3360_=_C3498 ,C3360_=_C3500 ,\nC3360_=_C3502 ,C3360_=_C3504 ,C3360_=_C3508 ,C3360_=_C3510 ,C3360_=_C3512 ,C3360_=_C3514 ,\nC3360_=_C3515 ,C3360_=_C3516 ,C3360_=_C3517 ,C3362_=_C3364 ,C3362_=_C3366 ,C3362_=_C3368 ,\nC3362_=_C3370 ,C3362_=_C3372 ,C3362_=_C3376 ,C3362_=_C3378 ,C3362_=_C3380 ,C3362_=_C3384 ,\nC3362_=_C3386 ,C3362_=_C3388 ,C3362_=_C3390 ,C3362_=_C3392 ,C3362_=_C3394 ,C3362_=_C3396 ,\nC3362_=_C3398 ,C3362_=_C3400 ,C3362_=_C3402 ,C3362_=_C3404 ,C3362_=_C3406 ,C3362_=_C3408 ,\nC3362_=_C3410 ,C3362_=_C3412 ,C3362_=_C3414 ,C3362_=_C3416 ,C3362_=_C3418 ,C3362_=_C3420 ,\nC3362_=_C3426 ,C3362_=_C3428 ,C3362_=_C3432 ,C3362_=_C3436 ,C3362_=_C3438 ,C3362_=_C3440 ,\nC3362_=_C3444 ,C3362_=_C3446 ,C3362_=_C3448 ,C3362_=_C3450 ,C3362_=_C3452 ,C3362_=_C3454 ,\nC3362_=_C3456 ,C3362_=_C3458 ,C3362_=_C3460 ,C3362_=_C3462 ,C3362_=_C3464 ,C3362_=_C3466 ,\nC3362_=_C3468 ,C3362_=_C3470 ,C3362_=_C3472 ,C3362_=_C3474 ,C3362_=_C3476 ,C3362_=_C3478 ,\nC3362_=_C3480 ,C3362_=_C3482 ,C3362_=_C3484 ,C3362_=_C3486 ,C3362_=_C3488 ,C3362_=_C3490 ,\nC3362_=_C3492 ,C3362_=_C3494 ,C3362_=_C3496 ,C3362_=_C3498 ,C3362_=_C3500 ,C3362_=_C3502 ,\nC3362_=_C3504 ,C3362_=_C3508 ,C3362_=_C3510 ,C3362_=_C3512 ,C3362_=_C3514 ,C3362_=_C3515 ,\nC3362_=_C3516 ,C3362_=_C3517 ,C3364_=_C3366 ,C3364_=_C3368 ,C3364_=_C3370 ,C3364_=_C3372 ,\nC3364_=_C3376 ,C3364_=_C3378 ,C3364_=_C3380 ,C3364_=_C3384 ,C3364_=_C3386 ,C3364_=_C3388 ,\nC3364_=_C3390 ,C3364_=_C3392 ,C3364_=_C3394 ,C3364_=_C3396 ,C3364_=_C3398 ,C3364_=_C3400 ,\nC3364_=_C3402 ,C3364_=_C3404 ,C3364_=_C3406 ,C3364_=_C3408 ,C3364_=_C3410 ,C3364_=_C3412 ,\nC3364_=_C3414 ,C3364_=_C3416 ,C3364_=_C3418 ,C3364_=_C3420 ,C3364_=_C3426 ,C3364_=_C3428 ,\nC3364_=_C3432 ,C3364_=_C3436 ,C3364_=_C3438 ,C3364_=_C3440 ,C3364_=_C3444 ,C3364_=_C3446 ,\nC3364_=_C3448 ,C3364_=_C3450 ,C3364_=_C3452 ,C3364_=_C3454 ,C3364_=_C3456 ,C3364_=_C3458 ,\nC3364_=_C3460 ,C3364_=_C3462 ,C3364_=_C3464 ,C3364_=_C3466 ,C3364_=_C3468 ,C3364_=_C3470 ,\nC3364_=_C3472 ,C3364_=_C3474 ,C3364_=_C3476 ,C3364_=_C3478 ,C3364_=_C3480 ,C3364_=_C3482 ,\nC3364_=_C3484 ,C3364_=_C3486 ,C3364_=_C3488 ,C3364_=_C3490 ,C3364_=_C3492 ,C3364_=_C3494 ,\nC3364_=_C3496 ,C3364_=_C3498 ,C3364_=_C3500 ,C3364_=_C3502 ,C3364_=_C3504 ,C3364_=_C3508 ,\nC3364_=_C3510 ,C3364_=_C3512 ,C3364_=_C3514 ,C3364_=_C3515 ,C3364_=_C3516 ,C3364_=_C3517 ,\nC3366_=_C3368 ,C3366_=_C3370 ,C3366_=_C3372 ,C3366_=_C3376 ,C3366_=_C3378 ,C3366_=_C3380 ,\nC3366_=_C3384 ,C3366_=_C3386 ,C3366_=_C3388 ,C3366_=_C3390 ,C3366_=_C3392 ,C3366_=_C3394 ,\nC3366_=_C3396 ,C3366_=_C3398 ,C3366_=_C3400 ,C3366_=_C3402 ,C3366_=_C3404 ,C3366_=_C3406 ,\nC3366_=_C3408 ,C3366_=_C3410 ,C3366_=_C3412 ,C3366_=_C3414 ,C3366_=_C3416 ,C3366_=_C3418 ,\nC3366_=_C3420 ,C3366_=_C3426 ,C3366_=_C3428 ,C3366_=_C3432 ,C3366_=_C3436 ,C3366_=_C3438 ,\nC3366_=_C3440 ,C3366_=_C3444 ,C3366_=_C3446 ,C3366_=_C3448 ,C3366_=_C3450 ,C3366_=_C3452 ,\nC3366_=_C3454 ,C3366_=_C3456 ,C3366_=_C3458 ,C3366_=_C3460 ,C3366_=_C3462 ,C3366_=_C3464 ,\nC3366_=_C3466 ,C3366_=_C3468 ,C3366_=_C3470 ,C3366_=_C3472 ,C3366_=_C3474 ,C3366_=_C3476 ,\nC3366_=_C3478 ,C3366_=_C3480 ,C3366_=_C3482 ,C3366_=_C3484 ,C3366_=_C3486 ,C3366_=_C3488 ,\nC3366_=_C3490 ,C3366_=_C3492 ,C3366_=_C3494 ,C3366_=_C3496 ,C3366_=_C3498 ,C3366_=_C3500 ,\nC3366_=_C3502 ,C3366_=_C3504 ,C3366_=_C3508 ,C3366_=_C3510 ,C3366_=_C3512 ,C3366_=_C3514 ,\nC3366_=_C3515 ,C3366_=_C3516 ,C3366_=_C3517 ,C3368_=_C3370 ,C3368_=_C3372 ,C3368_=_C3376 ,\nC3368_=_C3378 ,C3368_=_C3380 ,C3368_=_C3384 ,C3368_=_C3386 ,C3368_=_C3388 ,C3368_=_C3390 ,\nC3368_=_C3392 ,C3368_=_C3394 ,C3368_=_C3396 ,C3368_=_C3398 ,C3368_=_C3400 ,C3368_=_C3402 ,\nC3368_=_C3404 ,C3368_=_C3406 ,C3368_=_C3408 ,C3368_=_C3410 ,C3368_=_C3412 ,C3368_=_C3414 ,\nC3368_=_C3416 ,C3368_=_C3418 ,C3368_=_C3420 ,C3368_=_C3426 ,C3368_=_C3428 ,C3368_=_C3432 ,\nC3368_=_C3436 ,C3368_=_C3438 ,C3368_=_C3440 ,C3368_=_C3444 ,C3368_=_C3446 ,C3368_=_C3448 ,\nC3368_=_C3450 ,C3368_=_C3452 ,C3368_=_C3454 ,C3368_=_C3456 ,C3368_=_C3458 ,C3368_=_C3460 ,\nC3368_=_C3462 ,C3368_=_C3464 ,C3368_=_C3466 ,C3368_=_C3468 ,C3368_=_C3470 ,C3368_=_C3472 ,\nC3368_=_C3474 ,C3368_=_C3476 ,C3368_=_C3478 ,C3368_=_C3480 ,C3368_=_C3482 ,C3368_=_C3484 ,\nC3368_=_C3486 ,C3368_=_C3488 ,C3368_=_C3490 ,C3368_=_C3492 ,C3368_=_C3494 ,C3368_=_C3496 ,\nC3368_=_C3498 ,C3368_=_C3500 ,C3368_=_C3502 ,C3368_=_C3504 ,C3368_=_C3508 ,C3368_=_C3510 ,\nC3368_=_C3512 ,C3368_=_C3514 ,C3368_=_C3515 ,C3368_=_C3516 ,C3368_=_C3517 ,C3370_=_C3372 ,\nC3370_=_C3376 ,C3370_=_C3378 ,C3370_=_C3380 ,C3370_=_C3384 ,C3370_=_C3386 ,C3370_=_C3388 ,\nC3370_=_C3390 ,C3370_=_C3392 ,C3370_=_C3394 ,C3370_=_C3396 ,C3370_=_C3398 ,C3370_=_C3400 ,\nC3370_=_C3402 ,C3370_=_C3404 ,C3370_=_C3406 ,C3370_=_C3408 ,C3370_=_C3410 ,C3370_=_C3412 ,\nC3370_=_C3414 ,C3370_=_C3416 ,C3370_=_C3418 ,C3370_=_C3420 ,C3370_=_C3426 ,C3370_=_C3428 ,\nC3370_=_C3432 ,C3370_=_C3436 ,C3370_=_C3438 ,C3370_=_C3440 ,C3370_=_C3444 ,C3370_=_C3446 ,\nC3370_=_C3448 ,C3370_=_C3450 ,C3370_=_C3452 ,C3370_=_C3454 ,C3370_=_C3456 ,C3370_=_C3458 ,\nC3370_=_C3460 ,C3370_=_C3462 ,C3370_=_C3464 ,C3370_=_C3466 ,C3370_=_C3468 ,C3370_=_C3470 ,\nC3370_=_C3472 ,C3370_=_C3474 ,C3370_=_C3476 ,C3370_=_C3478 ,C3370_=_C3480 ,C3370_=_C3482 ,\nC3370_=_C3484 ,C3370_=_C3486 ,C3370_=_C3488 ,C3370_=_C3490 ,C3370_=_C3492 ,C3370_=_C3494 ,\nC3370_=_C3496 ,C3370_=_C3498 ,C3370_=_C3500 ,C3370_=_C3502 ,C3370_=_C3504 ,C3370_=_C3508 ,\nC3370_=_C3510 ,C3370_=_C3512 ,C3370_=_C3514 ,C3370_=_C3515 ,C3370_=_C3516 ,C3370_=_C3517 ,\nC3372_=_C3376 ,C3372_=_C3378 ,C3372_=_C3380 ,C3372_=_C3384 ,C3372_=_C3386 ,C3372_=_C3388 ,\nC3372_=_C3390 ,C3372_=_C3392 ,C3372_=_C3394 ,C3372_=_C3396 ,C3372_=_C3398 ,C3372_=_C3400 ,\nC3372_=_C3402 ,C3372_=_C3404 ,C3372_=_C3406 ,C3372_=_C3408 ,C3372_=_C3410 ,C3372_=_C3412 ,\nC3372_=_C3414 ,C3372_=_C3416 ,C3372_=_C3418 ,C3372_=_C3420 ,C3372_=_C3426 ,C3372_=_C3428 ,\nC3372_=_C3432 ,C3372_=_C3436 ,C3372_=_C3438 ,C3372_=_C3440 ,C3372_=_C3444 ,C3372_=_C3446 ,\nC3372_=_C3448 ,C3372_=_C3450 ,C3372_=_C3452 ,C3372_=_C3454 ,C3372_=_C3456 ,C3372_=_C3458 ,\nC3372_=_C3460 ,C3372_=_C3462 ,C3372_=_C3464 ,C3372_=_C3466 ,C3372_=_C3468 ,C3372_=_C3470 ,\nC3372_=_C3472 ,C3372_=_C3474 ,C3372_=_C3476 ,C3372_=_C3478 ,C3372_=_C3480 ,C3372_=_C3482 ,\nC3372_=_C3484 ,C3372_=_C3486 ,C3372_=_C3488 ,C3372_=_C3490 ,C3372_=_C3492 ,C3372_=_C3494 ,\nC3372_=_C3496 ,C3372_=_C3498 ,C3372_=_C3500 ,C3372_=_C3502 ,C3372_=_C3504 ,C3372_=_C3508 ,\nC3372_=_C3510 ,C3372_=_C3512 ,C3372_=_C3514 ,C3372_=_C3515 ,C3372_=_C3516 ,C3372_=_C3517 ,\nC3375_=_C3383 ,C3375_=_C3423 ,C3375_=_C3425 ,C3375_=_C3431 ,C3375_=_C3435 ,C3375_=_C3443 ,\nC3375_=_C3507 ,C3375_=_C3517 ,C3376_=_C3378 ,C3376_=_C3380 ,C3376_=_C3384 ,C3376_=_C3386 ,\nC3376_=_C3388 ,C3376_=_C3390 ,C3376_=_C3392 ,C3376_=_C3394 ,C3376_=_C3396 ,C3376_=_C3398 ,\nC3376_=_C3400 ,C3376_=_C3402 ,C3376_=_C3404 ,C3376_=_C3406 ,C3376_=_C3408 ,C3376_=_C3410 ,\nC3376_=_C3412 ,C3376_=_C3414 ,C3376_=_C3416 ,C3376_=_C3418 ,C3376_=_C3420 ,C3376_=_C3426 ,\nC3376_=_C3428 ,C3376_=_C3432 ,C3376_=_C3436 ,C3376_=_C3438 ,C3376_=_C3440 ,C3376_=_C3444 ,\nC3376_=_C3446 ,C3376_=_C3448 ,C3376_=_C3450 ,C3376_=_C3452 ,C3376_=_C3454 ,C3376_=_C3456 ,\nC3376_=_C3458 ,C3376_=_C3460 ,C3376_=_C3462 ,C3376_=_C3464 ,C3376_=_C3466 ,C3376_=_C3468 ,\nC3376_=_C3470 ,C3376_=_C3472 ,C3376_=_C3474 ,C3376_=_C3476 ,C3376_=_C3478 ,C3376_=_C3480 ,\nC3376_=_C3482 ,C3376_=_C3484 ,C3376_=_C3486 ,C3376_=_C3488 ,C3376_=_C3490 ,C3376_=_C3492 ,\nC3376_=_C3494 ,C3376_=_C3496 ,C3376_=_C3498 ,C3376_=_C3500 ,C3376_=_C3502 ,C3376_=_C3504 ,\nC3376_=_C3508 ,C3376_=_C3510 ,C3376_=_C3512 ,C3376_=_C3514 ,C3376_=_C3515 ,C3376_=_C3516 ,\nC3376_=_C3517 ,C3378_=_C3380 ,C3378_=_C3384 ,C3378_=_C3386 ,C3378_=_C3388 ,C3378_=_C3390 ,\nC3378_=_C3392 ,C3378_=_C3394 ,C3378_=_C3396 ,C3378_=_C3398 ,C3378_=_C3400 ,C3378_=_C3402 ,\nC3378_=_C3404 ,C3378_=_C3406 ,C3378_=_C3408 ,C3378_=_C3410 ,C3378_=_C3412 ,C3378_=_C3414 ,\nC3378_=_C3416 ,C3378_=_C3418 ,C3378_=_C3420 ,C3378_=_C3426 ,C3378_=_C3428 ,C3378_=_C3432 ,\nC3378_=_C3436 ,C3378_=_C3438 ,C3378_=_C3440 ,C3378_=_C3444 ,C3378_=_C3446 ,C3378_=_C3448 ,\nC3378_=_C3450 ,C3378_=_C3452 ,C3378_=_C3454 ,C3378_=_C3456 ,C3378_=_C3458 ,C3378_=_C3460 ,\nC3378_=_C3462 ,C3378_=_C3464 ,C3378_=_C3466 ,C3378_=_C3468 ,C3378_=_C3470 ,C3378_=_C3472 ,\nC3378_=_C3474 ,C3378_=_C3476 ,C3378_=_C3478 ,C3378_=_C3480 ,C3378_=_C3482 ,C3378_=_C3484 ,\nC3378_=_C3486 ,C3378_=_C3488 ,C3378_=_C3490 ,C3378_=_C3492 ,C3378_=_C3494 ,C3378_=_C3496 ,\nC3378_=_C3498 ,C3378_=_C3500 ,C3378_=_C3502 ,C3378_=_C3504 ,C3378_=_C3508 ,C3378_=_C3510 ,\nC3378_=_C3512 ,C3378_=_C3514 ,C3378_=_C3515 ,C3378_=_C3516 ,C3378_=_C3517 ,C3380_=_C3384 ,\nC3380_=_C3386 ,C3380_=_C3388 ,C3380_=_C3390 ,C3380_=_C3392 ,C3380_=_C3394 ,C3380_=_C3396 ,\nC3380_=_C3398 ,C3380_=_C3400 ,C3380_=_C3402 ,C3380_=_C3404 ,C3380_=_C3406 ,C3380_=_C3408 ,\nC3380_=_C3410 ,C3380_=_C3412 ,C3380_=_C3414 ,C3380_=_C3416 ,C3380_=_C3418</w:t>
      </w:r>
    </w:p>
    <w:p>
      <w:pPr>
        <w:pStyle w:val="PreformattedText"/>
        <w:bidi w:val="0"/>
        <w:spacing w:before="0" w:after="0"/>
        <w:jc w:val="left"/>
        <w:rPr/>
      </w:pPr>
      <w:r>
        <w:rPr/>
        <w:t xml:space="preserve"> </w:t>
      </w:r>
      <w:r>
        <w:rPr/>
        <w:t>,C3380_=_C3420 ,\nC3380_=_C3426 ,C3380_=_C3428 ,C3380_=_C3432 ,C3380_=_C3436 ,C3380_=_C3438 ,C3380_=_C3440 ,\nC3380_=_C3444 ,C3380_=_C3446 ,C3380_=_C3448 ,C3380_=_C3450 ,C3380_=_C3452 ,C3380_=_C3454 ,\nC3380_=_C3456 ,C3380_=_C3458 ,C3380_=_C3460 ,C3380_=_C3462 ,C3380_=_C3464 ,C3380_=_C3466 ,\nC3380_=_C3468 ,C3380_=_C3470 ,C3380_=_C3472 ,C3380_=_C3474 ,C3380_=_C3476 ,C3380_=_C3478 ,\nC3380_=_C3480 ,C3380_=_C3482 ,C3380_=_C3484 ,C3380_=_C3486 ,C3380_=_C3488 ,C3380_=_C3490 ,\nC3380_=_C3492 ,C3380_=_C3494 ,C3380_=_C3496 ,C3380_=_C3498 ,C3380_=_C3500 ,C3380_=_C3502 ,\nC3380_=_C3504 ,C3380_=_C3508 ,C3380_=_C3510 ,C3380_=_C3512 ,C3380_=_C3514 ,C3380_=_C3515 ,\nC3380_=_C3516 ,C3380_=_C3517 ,C3383_=_C3423 ,C3383_=_C3425 ,C3383_=_C3431 ,C3383_=_C3435 ,\nC3383_=_C3443 ,C3383_=_C3507 ,C3383_=_C3517 ,C3384_=_C3386 ,C3384_=_C3388 ,C3384_=_C3390 ,\nC3384_=_C3392 ,C3384_=_C3394 ,C3384_=_C3396 ,C3384_=_C3398 ,C3384_=_C3400 ,C3384_=_C3402 ,\nC3384_=_C3404 ,C3384_=_C3406 ,C3384_=_C3408 ,C3384_=_C3410 ,C3384_=_C3412 ,C3384_=_C3414 ,\nC3384_=_C3416 ,C3384_=_C3418 ,C3384_=_C3420 ,C3384_=_C3426 ,C3384_=_C3428 ,C3384_=_C3432 ,\nC3384_=_C3436 ,C3384_=_C3438 ,C3384_=_C3440 ,C3384_=_C3444 ,C3384_=_C3446 ,C3384_=_C3448 ,\nC3384_=_C3450 ,C3384_=_C3452 ,C3384_=_C3454 ,C3384_=_C3456 ,C3384_=_C3458 ,C3384_=_C3460 ,\nC3384_=_C3462 ,C3384_=_C3464 ,C3384_=_C3466 ,C3384_=_C3468 ,C3384_=_C3470 ,C3384_=_C3472 ,\nC3384_=_C3474 ,C3384_=_C3476 ,C3384_=_C3478 ,C3384_=_C3480 ,C3384_=_C3482 ,C3384_=_C3484 ,\nC3384_=_C3486 ,C3384_=_C3488 ,C3384_=_C3490 ,C3384_=_C3492 ,C3384_=_C3494 ,C3384_=_C3496 ,\nC3384_=_C3498 ,C3384_=_C3500 ,C3384_=_C3502 ,C3384_=_C3504 ,C3384_=_C3508 ,C3384_=_C3510 ,\nC3384_=_C3512 ,C3384_=_C3514 ,C3384_=_C3515 ,C3384_=_C3516 ,C3384_=_C3517 ,C3386_=_C3388 ,\nC3386_=_C3390 ,C3386_=_C3392 ,C3386_=_C3394 ,C3386_=_C3396 ,C3386_=_C3398 ,C3386_=_C3400 ,\nC3386_=_C3402 ,C3386_=_C3404 ,C3386_=_C3406 ,C3386_=_C3408 ,C3386_=_C3410 ,C3386_=_C3412 ,\nC3386_=_C3414 ,C3386_=_C3416 ,C3386_=_C3418 ,C3386_=_C3420 ,C3386_=_C3426 ,C3386_=_C3428 ,\nC3386_=_C3432 ,C3386_=_C3436 ,C3386_=_C3438 ,C3386_=_C3440 ,C3386_=_C3444 ,C3386_=_C3446 ,\nC3386_=_C3448 ,C3386_=_C3450 ,C3386_=_C3452 ,C3386_=_C3454 ,C3386_=_C3456 ,C3386_=_C3458 ,\nC3386_=_C3460 ,C3386_=_C3462 ,C3386_=_C3464 ,C3386_=_C3466 ,C3386_=_C3468 ,C3386_=_C3470 ,\nC3386_=_C3472 ,C3386_=_C3474 ,C3386_=_C3476 ,C3386_=_C3478 ,C3386_=_C3480 ,C3386_=_C3482 ,\nC3386_=_C3484 ,C3386_=_C3486 ,C3386_=_C3488 ,C3386_=_C3490 ,C3386_=_C3492 ,C3386_=_C3494 ,\nC3386_=_C3496 ,C3386_=_C3498 ,C3386_=_C3500 ,C3386_=_C3502 ,C3386_=_C3504 ,C3386_=_C3508 ,\nC3386_=_C3510 ,C3386_=_C3512 ,C3386_=_C3514 ,C3386_=_C3515 ,C3386_=_C3516 ,C3386_=_C3517 ,\nC3388_=_C3390 ,C3388_=_C3392 ,C3388_=_C3394 ,C3388_=_C3396 ,C3388_=_C3398 ,C3388_=_C3400 ,\nC3388_=_C3402 ,C3388_=_C3404 ,C3388_=_C3406 ,C3388_=_C3408 ,C3388_=_C3410 ,C3388_=_C3412 ,\nC3388_=_C3414 ,C3388_=_C3416 ,C3388_=_C3418 ,C3388_=_C3420 ,C3388_=_C3426 ,C3388_=_C3428 ,\nC3388_=_C3432 ,C3388_=_C3436 ,C3388_=_C3438 ,C3388_=_C3440 ,C3388_=_C3444 ,C3388_=_C3446 ,\nC3388_=_C3448 ,C3388_=_C3450 ,C3388_=_C3452 ,C3388_=_C3454 ,C3388_=_C3456 ,C3388_=_C3458 ,\nC3388_=_C3460 ,C3388_=_C3462 ,C3388_=_C3464 ,C3388_=_C3466 ,C3388_=_C3468 ,C3388_=_C3470 ,\nC3388_=_C3472 ,C3388_=_C3474 ,C3388_=_C3476 ,C3388_=_C3478 ,C3388_=_C3480 ,C3388_=_C3482 ,\nC3388_=_C3484 ,C3388_=_C3486 ,C3388_=_C3488 ,C3388_=_C3490 ,C3388_=_C3492 ,C3388_=_C3494 ,\nC3388_=_C3496 ,C3388_=_C3498 ,C3388_=_C3500 ,C3388_=_C3502 ,C3388_=_C3504 ,C3388_=_C3508 ,\nC3388_=_C3510 ,C3388_=_C3512 ,C3388_=_C3514 ,C3388_=_C3515 ,C3388_=_C3516 ,C3388_=_C3517 ,\nC3390_=_C3392 ,C3390_=_C3394 ,C3390_=_C3396 ,C3390_=_C3398 ,C3390_=_C3400 ,C3390_=_C3402 ,\nC3390_=_C3404 ,C3390_=_C3406 ,C3390_=_C3408 ,C3390_=_C3410 ,C3390_=_C3412 ,C3390_=_C3414 ,\nC3390_=_C3416 ,C3390_=_C3418 ,C3390_=_C3420 ,C3390_=_C3426 ,C3390_=_C3428 ,C3390_=_C3432 ,\nC3390_=_C3436 ,C3390_=_C3438 ,C3390_=_C3440 ,C3390_=_C3444 ,C3390_=_C3446 ,C3390_=_C3448 ,\nC3390_=_C3450 ,C3390_=_C3452 ,C3390_=_C3454 ,C3390_=_C3456 ,C3390_=_C3458 ,C3390_=_C3460 ,\nC3390_=_C3462 ,C3390_=_C3464 ,C3390_=_C3466 ,C3390_=_C3468 ,C3390_=_C3470 ,C3390_=_C3472 ,\nC3390_=_C3474 ,C3390_=_C3476 ,C3390_=_C3478 ,C3390_=_C3480 ,C3390_=_C3482 ,C3390_=_C3484 ,\nC3390_=_C3486 ,C3390_=_C3488 ,C3390_=_C3490 ,C3390_=_C3492 ,C3390_=_C3494 ,C3390_=_C3496 ,\nC3390_=_C3498 ,C3390_=_C3500 ,C3390_=_C3502 ,C3390_=_C3504 ,C3390_=_C3508 ,C3390_=_C3510 ,\nC3390_=_C3512 ,C3390_=_C3514 ,C3390_=_C3515 ,C3390_=_C3516 ,C3390_=_C3517 ,C3392_=_C3394 ,\nC3392_=_C3396 ,C3392_=_C3398 ,C3392_=_C3400 ,C3392_=_C3402 ,C3392_=_C3404 ,C3392_=_C3406 ,\nC3392_=_C3408 ,C3392_=_C3410 ,C3392_=_C3412 ,C3392_=_C3414 ,C3392_=_C3416 ,C3392_=_C3418 ,\nC3392_=_C3420 ,C3392_=_C3426 ,C3392_=_C3428 ,C3392_=_C3432 ,C3392_=_C3436 ,C3392_=_C3438 ,\nC3392_=_C3440 ,C3392_=_C3444 ,C3392_=_C3446 ,C3392_=_C3448 ,C3392_=_C3450 ,C3392_=_C3452 ,\nC3392_=_C3454 ,C3392_=_C3456 ,C3392_=_C3458 ,C3392_=_C3460 ,C3392_=_C3462 ,C3392_=_C3464 ,\nC3392_=_C3466 ,C3392_=_C3468 ,C3392_=_C3470 ,C3392_=_C3472 ,C3392_=_C3474 ,C3392_=_C3476 ,\nC3392_=_C3478 ,C3392_=_C3480 ,C3392_=_C3482 ,C3392_=_C3484 ,C3392_=_C3486 ,C3392_=_C3488 ,\nC3392_=_C3490 ,C3392_=_C3492 ,C3392_=_C3494 ,C3392_=_C3496 ,C3392_=_C3498 ,C3392_=_C3500 ,\nC3392_=_C3502 ,C3392_=_C3504 ,C3392_=_C3508 ,C3392_=_C3510 ,C3392_=_C3512 ,C3392_=_C3514 ,\nC3392_=_C3515 ,C3392_=_C3516 ,C3392_=_C3517 ,C3394_=_C3396 ,C3394_=_C3398 ,C3394_=_C3400 ,\nC3394_=_C3402 ,C3394_=_C3404 ,C3394_=_C3406 ,C3394_=_C3408 ,C3394_=_C3410 ,C3394_=_C3412 ,\nC3394_=_C3414 ,C3394_=_C3416 ,C3394_=_C3418 ,C3394_=_C3420 ,C3394_=_C3426 ,C3394_=_C3428 ,\nC3394_=_C3432 ,C3394_=_C3436 ,C3394_=_C3438 ,C3394_=_C3440 ,C3394_=_C3444 ,C3394_=_C3446 ,\nC3394_=_C3448 ,C3394_=_C3450 ,C3394_=_C3452 ,C3394_=_C3454 ,C3394_=_C3456 ,C3394_=_C3458 ,\nC3394_=_C3460 ,C3394_=_C3462 ,C3394_=_C3464 ,C3394_=_C3466 ,C3394_=_C3468 ,C3394_=_C3470 ,\nC3394_=_C3472 ,C3394_=_C3474 ,C3394_=_C3476 ,C3394_=_C3478 ,C3394_=_C3480 ,C3394_=_C3482 ,\nC3394_=_C3484 ,C3394_=_C3486 ,C3394_=_C3488 ,C3394_=_C3490 ,C3394_=_C3492 ,C3394_=_C3494 ,\nC3394_=_C3496 ,C3394_=_C3498 ,C3394_=_C3500 ,C3394_=_C3502 ,C3394_=_C3504 ,C3394_=_C3508 ,\nC3394_=_C3510 ,C3394_=_C3512 ,C3394_=_C3514 ,C3394_=_C3515 ,C3394_=_C3516 ,C3394_=_C3517 ,\nC3396_=_C3398 ,C3396_=_C3400 ,C3396_=_C3402 ,C3396_=_C3404 ,C3396_=_C3406 ,C3396_=_C3408 ,\nC3396_=_C3410 ,C3396_=_C3412 ,C3396_=_C3414 ,C3396_=_C3416 ,C3396_=_C3418 ,C3396_=_C3420 ,\nC3396_=_C3426 ,C3396_=_C3428 ,C3396_=_C3432 ,C3396_=_C3436 ,C3396_=_C3438 ,C3396_=_C3440 ,\nC3396_=_C3444 ,C3396_=_C3446 ,C3396_=_C3448 ,C3396_=_C3450 ,C3396_=_C3452 ,C3396_=_C3454 ,\nC3396_=_C3456 ,C3396_=_C3458 ,C3396_=_C3460 ,C3396_=_C3462 ,C3396_=_C3464 ,C3396_=_C3466 ,\nC3396_=_C3468 ,C3396_=_C3470 ,C3396_=_C3472 ,C3396_=_C3474 ,C3396_=_C3476 ,C3396_=_C3478 ,\nC3396_=_C3480 ,C3396_=_C3482 ,C3396_=_C3484 ,C3396_=_C3486 ,C3396_=_C3488 ,C3396_=_C3490 ,\nC3396_=_C3492 ,C3396_=_C3494 ,C3396_=_C3496 ,C3396_=_C3498 ,C3396_=_C3500 ,C3396_=_C3502 ,\nC3396_=_C3504 ,C3396_=_C3508 ,C3396_=_C3510 ,C3396_=_C3512 ,C3396_=_C3514 ,C3396_=_C3515 ,\nC3396_=_C3516 ,C3396_=_C3517 ,C3398_=_C3400 ,C3398_=_C3402 ,C3398_=_C3404 ,C3398_=_C3406 ,\nC3398_=_C3408 ,C3398_=_C3410 ,C3398_=_C3412 ,C3398_=_C3414 ,C3398_=_C3416 ,C3398_=_C3418 ,\nC3398_=_C3420 ,C3398_=_C3426 ,C3398_=_C3428 ,C3398_=_C3432 ,C3398_=_C3436 ,C3398_=_C3438 ,\nC3398_=_C3440 ,C3398_=_C3444 ,C3398_=_C3446 ,C3398_=_C3448 ,C3398_=_C3450 ,C3398_=_C3452 ,\nC3398_=_C3454 ,C3398_=_C3456 ,C3398_=_C3458 ,C3398_=_C3460 ,C3398_=_C3462 ,C3398_=_C3464 ,\nC3398_=_C3466 ,C3398_=_C3468 ,C3398_=_C3470 ,C3398_=_C3472 ,C3398_=_C3474 ,C3398_=_C3476 ,\nC3398_=_C3478 ,C3398_=_C3480 ,C3398_=_C3482 ,C3398_=_C3484 ,C3398_=_C3486 ,C3398_=_C3488 ,\nC3398_=_C3490 ,C3398_=_C3492 ,C3398_=_C3494 ,C3398_=_C3496 ,C3398_=_C3498 ,C3398_=_C3500 ,\nC3398_=_C3502 ,C3398_=_C3504 ,C3398_=_C3508 ,C3398_=_C3510 ,C3398_=_C3512 ,C3398_=_C3514 ,\nC3398_=_C3515 ,C3398_=_C3516 ,C3398_=_C3517 ,C3400_=_C3402 ,C3400_=_C3404 ,C3400_=_C3406 ,\nC3400_=_C3408 ,C3400_=_C3410 ,C3400_=_C3412 ,C3400_=_C3414 ,C3400_=_C3416 ,C3400_=_C3418 ,\nC3400_=_C3420 ,C3400_=_C3426 ,C3400_=_C3428 ,C3400_=_C3432 ,C3400_=_C3436 ,C3400_=_C3438 ,\nC3400_=_C3440 ,C3400_=_C3444 ,C3400_=_C3446 ,C3400_=_C3448 ,C3400_=_C3450 ,C3400_=_C3452 ,\nC3400_=_C3454 ,C3400_=_C3456 ,C3400_=_C3458 ,C3400_=_C3460 ,C3400_=_C3462 ,C3400_=_C3464 ,\nC3400_=_C3466 ,C3400_=_C3468 ,C3400_=_C3470 ,C3400_=_C3472 ,C3400_=_C3474 ,C3400_=_C3476 ,\nC3400_=_C3478 ,C3400_=_C3480 ,C3400_=_C3482 ,C3400_=_C3484 ,C3400_=_C3486 ,C3400_=_C3488 ,\nC3400_=_C3490 ,C3400_=_C3492 ,C3400_=_C3494 ,C3400_=_C3496 ,C3400_=_C3498 ,C3400_=_C3500 ,\nC3400_=_C3502 ,C3400_=_C3504 ,C3400_=_C3508 ,C3400_=_C3510 ,C3400_=_C3512 ,C3400_=_C3514 ,\nC3400_=_C3515 ,C3400_=_C3516 ,C3400_=_C3517 ,C3402_=_C3404 ,C3402_=_C3406 ,C3402_=_C3408 ,\nC3402_=_C3410 ,C3402_=_C3412 ,C3402_=_C3414 ,C3402_=_C3416 ,C3402_=_C3418 ,C3402_=_C3420 ,\nC3402_=_C3426 ,C3402_=_C3428 ,C3402_=_C3432 ,C3402_=_C3436 ,C3402_=_C3438 ,C3402_=_C3440 ,\nC3402_=_C3444 ,C3402_=_C3446 ,C3402_=_C3448 ,C3402_=_C3450 ,C3402_=_C3452 ,C3402_=_C3454 ,\nC3402_=_C3456 ,C3402_=_C3458 ,C3402_=_C3460 ,C3402_=_C3462 ,C3402_=_C3464 ,C3402_=_C3466 ,\nC3402_=_C3468 ,C3402_=_C3470 ,C3402_=_C3472 ,C3402_=_C3474 ,C3402_=_C3476 ,C3402_=_C3478 ,\nC3402_=_C3480 ,C3402_=_C3482 ,C3402_=_C3484 ,C3402_=_C3486 ,C3402_=_C3488 ,C3402_=_C3490 ,\nC3402_=_C3492 ,C3402_=_C3494 ,C3402_=_C3496 ,C3402_=_C3498 ,C3402_=_C3500 ,C3402_=_C3502 ,\nC3402_=_C3504 ,C3402_=_C3508 ,C3402_=_C3510 ,C3402_=_C3512 ,C3402_=_C3514 ,C3402_=_C3515 ,\nC3402_=_C3516 ,C3402_=_C3517 ,C3404_=_C3406 ,C3404_=_C3408 ,C3404_=_C3410 ,C3404_=_C3412 ,\nC3404_=_C3414 ,C3404_=_C3416 ,C3404_=_C3418 ,C3404_=_C3420 ,C3404_=_C3426 ,C3404_=_C3428 ,\nC3404_=_C3432 ,C3404_=_C3436 ,C3404_=_C3438 ,C3404_=_C3440 ,C3404_=_C3444 ,C3404_=_C3446 ,\nC3404_=_C3448 ,C3404_=_C3450 ,C3404_=_C3452</w:t>
      </w:r>
    </w:p>
    <w:p>
      <w:pPr>
        <w:pStyle w:val="PreformattedText"/>
        <w:bidi w:val="0"/>
        <w:spacing w:before="0" w:after="0"/>
        <w:jc w:val="left"/>
        <w:rPr/>
      </w:pPr>
      <w:r>
        <w:rPr/>
        <w:t xml:space="preserve"> </w:t>
      </w:r>
      <w:r>
        <w:rPr/>
        <w:t>,C3404_=_C3454 ,C3404_=_C3456 ,C3404_=_C3458 ,\nC3404_=_C3460 ,C3404_=_C3462 ,C3404_=_C3464 ,C3404_=_C3466 ,C3404_=_C3468 ,C3404_=_C3470 ,\nC3404_=_C3472 ,C3404_=_C3474 ,C3404_=_C3476 ,C3404_=_C3478 ,C3404_=_C3480 ,C3404_=_C3482 ,\nC3404_=_C3484 ,C3404_=_C3486 ,C3404_=_C3488 ,C3404_=_C3490 ,C3404_=_C3492 ,C3404_=_C3494 ,\nC3404_=_C3496 ,C3404_=_C3498 ,C3404_=_C3500 ,C3404_=_C3502 ,C3404_=_C3504 ,C3404_=_C3508 ,\nC3404_=_C3510 ,C3404_=_C3512 ,C3404_=_C3514 ,C3404_=_C3515 ,C3404_=_C3516 ,C3404_=_C3517 ,\nC3406_=_C3408 ,C3406_=_C3410 ,C3406_=_C3412 ,C3406_=_C3414 ,C3406_=_C3416 ,C3406_=_C3418 ,\nC3406_=_C3420 ,C3406_=_C3426 ,C3406_=_C3428 ,C3406_=_C3432 ,C3406_=_C3436 ,C3406_=_C3438 ,\nC3406_=_C3440 ,C3406_=_C3444 ,C3406_=_C3446 ,C3406_=_C3448 ,C3406_=_C3450 ,C3406_=_C3452 ,\nC3406_=_C3454 ,C3406_=_C3456 ,C3406_=_C3458 ,C3406_=_C3460 ,C3406_=_C3462 ,C3406_=_C3464 ,\nC3406_=_C3466 ,C3406_=_C3468 ,C3406_=_C3470 ,C3406_=_C3472 ,C3406_=_C3474 ,C3406_=_C3476 ,\nC3406_=_C3478 ,C3406_=_C3480 ,C3406_=_C3482 ,C3406_=_C3484 ,C3406_=_C3486 ,C3406_=_C3488 ,\nC3406_=_C3490 ,C3406_=_C3492 ,C3406_=_C3494 ,C3406_=_C3496 ,C3406_=_C3498 ,C3406_=_C3500 ,\nC3406_=_C3502 ,C3406_=_C3504 ,C3406_=_C3508 ,C3406_=_C3510 ,C3406_=_C3512 ,C3406_=_C3514 ,\nC3406_=_C3515 ,C3406_=_C3516 ,C3406_=_C3517 ,C3408_=_C3410 ,C3408_=_C3412 ,C3408_=_C3414 ,\nC3408_=_C3416 ,C3408_=_C3418 ,C3408_=_C3420 ,C3408_=_C3426 ,C3408_=_C3428 ,C3408_=_C3432 ,\nC3408_=_C3436 ,C3408_=_C3438 ,C3408_=_C3440 ,C3408_=_C3444 ,C3408_=_C3446 ,C3408_=_C3448 ,\nC3408_=_C3450 ,C3408_=_C3452 ,C3408_=_C3454 ,C3408_=_C3456 ,C3408_=_C3458 ,C3408_=_C3460 ,\nC3408_=_C3462 ,C3408_=_C3464 ,C3408_=_C3466 ,C3408_=_C3468 ,C3408_=_C3470 ,C3408_=_C3472 ,\nC3408_=_C3474 ,C3408_=_C3476 ,C3408_=_C3478 ,C3408_=_C3480 ,C3408_=_C3482 ,C3408_=_C3484 ,\nC3408_=_C3486 ,C3408_=_C3488 ,C3408_=_C3490 ,C3408_=_C3492 ,C3408_=_C3494 ,C3408_=_C3496 ,\nC3408_=_C3498 ,C3408_=_C3500 ,C3408_=_C3502 ,C3408_=_C3504 ,C3408_=_C3508 ,C3408_=_C3510 ,\nC3408_=_C3512 ,C3408_=_C3514 ,C3408_=_C3515 ,C3408_=_C3516 ,C3408_=_C3517 ,C3410_=_C3412 ,\nC3410_=_C3414 ,C3410_=_C3416 ,C3410_=_C3418 ,C3410_=_C3420 ,C3410_=_C3426 ,C3410_=_C3428 ,\nC3410_=_C3432 ,C3410_=_C3436 ,C3410_=_C3438 ,C3410_=_C3440 ,C3410_=_C3444 ,C3410_=_C3446 ,\nC3410_=_C3448 ,C3410_=_C3450 ,C3410_=_C3452 ,C3410_=_C3454 ,C3410_=_C3456 ,C3410_=_C3458 ,\nC3410_=_C3460 ,C3410_=_C3462 ,C3410_=_C3464 ,C3410_=_C3466 ,C3410_=_C3468 ,C3410_=_C3470 ,\nC3410_=_C3472 ,C3410_=_C3474 ,C3410_=_C3476 ,C3410_=_C3478 ,C3410_=_C3480 ,C3410_=_C3482 ,\nC3410_=_C3484 ,C3410_=_C3486 ,C3410_=_C3488 ,C3410_=_C3490 ,C3410_=_C3492 ,C3410_=_C3494 ,\nC3410_=_C3496 ,C3410_=_C3498 ,C3410_=_C3500 ,C3410_=_C3502 ,C3410_=_C3504 ,C3410_=_C3508 ,\nC3410_=_C3510 ,C3410_=_C3512 ,C3410_=_C3514 ,C3410_=_C3515 ,C3410_=_C3516 ,C3410_=_C3517 ,\nC3412_=_C3414 ,C3412_=_C3416 ,C3412_=_C3418 ,C3412_=_C3420 ,C3412_=_C3426 ,C3412_=_C3428 ,\nC3412_=_C3432 ,C3412_=_C3436 ,C3412_=_C3438 ,C3412_=_C3440 ,C3412_=_C3444 ,C3412_=_C3446 ,\nC3412_=_C3448 ,C3412_=_C3450 ,C3412_=_C3452 ,C3412_=_C3454 ,C3412_=_C3456 ,C3412_=_C3458 ,\nC3412_=_C3460 ,C3412_=_C3462 ,C3412_=_C3464 ,C3412_=_C3466 ,C3412_=_C3468 ,C3412_=_C3470 ,\nC3412_=_C3472 ,C3412_=_C3474 ,C3412_=_C3476 ,C3412_=_C3478 ,C3412_=_C3480 ,C3412_=_C3482 ,\nC3412_=_C3484 ,C3412_=_C3486 ,C3412_=_C3488 ,C3412_=_C3490 ,C3412_=_C3492 ,C3412_=_C3494 ,\nC3412_=_C3496 ,C3412_=_C3498 ,C3412_=_C3500 ,C3412_=_C3502 ,C3412_=_C3504 ,C3412_=_C3508 ,\nC3412_=_C3510 ,C3412_=_C3512 ,C3412_=_C3514 ,C3412_=_C3515 ,C3412_=_C3516 ,C3412_=_C3517 ,\nC3414_=_C3416 ,C3414_=_C3418 ,C3414_=_C3420 ,C3414_=_C3426 ,C3414_=_C3428 ,C3414_=_C3432 ,\nC3414_=_C3436 ,C3414_=_C3438 ,C3414_=_C3440 ,C3414_=_C3444 ,C3414_=_C3446 ,C3414_=_C3448 ,\nC3414_=_C3450 ,C3414_=_C3452 ,C3414_=_C3454 ,C3414_=_C3456 ,C3414_=_C3458 ,C3414_=_C3460 ,\nC3414_=_C3462 ,C3414_=_C3464 ,C3414_=_C3466 ,C3414_=_C3468 ,C3414_=_C3470 ,C3414_=_C3472 ,\nC3414_=_C3474 ,C3414_=_C3476 ,C3414_=_C3478 ,C3414_=_C3480 ,C3414_=_C3482 ,C3414_=_C3484 ,\nC3414_=_C3486 ,C3414_=_C3488 ,C3414_=_C3490 ,C3414_=_C3492 ,C3414_=_C3494 ,C3414_=_C3496 ,\nC3414_=_C3498 ,C3414_=_C3500 ,C3414_=_C3502 ,C3414_=_C3504 ,C3414_=_C3508 ,C3414_=_C3510 ,\nC3414_=_C3512 ,C3414_=_C3514 ,C3414_=_C3515 ,C3414_=_C3516 ,C3414_=_C3517 ,C3416_=_C3418 ,\nC3416_=_C3420 ,C3416_=_C3426 ,C3416_=_C3428 ,C3416_=_C3432 ,C3416_=_C3436 ,C3416_=_C3438 ,\nC3416_=_C3440 ,C3416_=_C3444 ,C3416_=_C3446 ,C3416_=_C3448 ,C3416_=_C3450 ,C3416_=_C3452 ,\nC3416_=_C3454 ,C3416_=_C3456 ,C3416_=_C3458 ,C3416_=_C3460 ,C3416_=_C3462 ,C3416_=_C3464 ,\nC3416_=_C3466 ,C3416_=_C3468 ,C3416_=_C3470 ,C3416_=_C3472 ,C3416_=_C3474 ,C3416_=_C3476 ,\nC3416_=_C3478 ,C3416_=_C3480 ,C3416_=_C3482 ,C3416_=_C3484 ,C3416_=_C3486 ,C3416_=_C3488 ,\nC3416_=_C3490 ,C3416_=_C3492 ,C3416_=_C3494 ,C3416_=_C3496 ,C3416_=_C3498 ,C3416_=_C3500 ,\nC3416_=_C3502 ,C3416_=_C3504 ,C3416_=_C3508 ,C3416_=_C3510 ,C3416_=_C3512 ,C3416_=_C3514 ,\nC3416_=_C3515 ,C3416_=_C3516 ,C3416_=_C3517 ,C3418_=_C3420 ,C3418_=_C3426 ,C3418_=_C3428 ,\nC3418_=_C3432 ,C3418_=_C3436 ,C3418_=_C3438 ,C3418_=_C3440 ,C3418_=_C3444 ,C3418_=_C3446 ,\nC3418_=_C3448 ,C3418_=_C3450 ,C3418_=_C3452 ,C3418_=_C3454 ,C3418_=_C3456 ,C3418_=_C3458 ,\nC3418_=_C3460 ,C3418_=_C3462 ,C3418_=_C3464 ,C3418_=_C3466 ,C3418_=_C3468 ,C3418_=_C3470 ,\nC3418_=_C3472 ,C3418_=_C3474 ,C3418_=_C3476 ,C3418_=_C3478 ,C3418_=_C3480 ,C3418_=_C3482 ,\nC3418_=_C3484 ,C3418_=_C3486 ,C3418_=_C3488 ,C3418_=_C3490 ,C3418_=_C3492 ,C3418_=_C3494 ,\nC3418_=_C3496 ,C3418_=_C3498 ,C3418_=_C3500 ,C3418_=_C3502 ,C3418_=_C3504 ,C3418_=_C3508 ,\nC3418_=_C3510 ,C3418_=_C3512 ,C3418_=_C3514 ,C3418_=_C3515 ,C3418_=_C3516 ,C3418_=_C3517 ,\nC3420_=_C3426 ,C3420_=_C3428 ,C3420_=_C3432 ,C3420_=_C3436 ,C3420_=_C3438 ,C3420_=_C3440 ,\nC3420_=_C3444 ,C3420_=_C3446 ,C3420_=_C3448 ,C3420_=_C3450 ,C3420_=_C3452 ,C3420_=_C3454 ,\nC3420_=_C3456 ,C3420_=_C3458 ,C3420_=_C3460 ,C3420_=_C3462 ,C3420_=_C3464 ,C3420_=_C3466 ,\nC3420_=_C3468 ,C3420_=_C3470 ,C3420_=_C3472 ,C3420_=_C3474 ,C3420_=_C3476 ,C3420_=_C3478 ,\nC3420_=_C3480 ,C3420_=_C3482 ,C3420_=_C3484 ,C3420_=_C3486 ,C3420_=_C3488 ,C3420_=_C3490 ,\nC3420_=_C3492 ,C3420_=_C3494 ,C3420_=_C3496 ,C3420_=_C3498 ,C3420_=_C3500 ,C3420_=_C3502 ,\nC3420_=_C3504 ,C3420_=_C3508 ,C3420_=_C3510 ,C3420_=_C3512 ,C3420_=_C3514 ,C3420_=_C3515 ,\nC3420_=_C3516 ,C3420_=_C3517 ,C3423_=_C3425 ,C3423_=_C3431 ,C3423_=_C3435 ,C3423_=_C3443 ,\nC3423_=_C3507 ,C3423_=_C3517 ,C3425_=_C3431 ,C3425_=_C3435 ,C3425_=_C3443 ,C3425_=_C3507 ,\nC3425_=_C3517 ,C3426_=_C3428 ,C3426_=_C3432 ,C3426_=_C3436 ,C3426_=_C3438 ,C3426_=_C3440 ,\nC3426_=_C3444 ,C3426_=_C3446 ,C3426_=_C3448 ,C3426_=_C3450 ,C3426_=_C3452 ,C3426_=_C3454 ,\nC3426_=_C3456 ,C3426_=_C3458 ,C3426_=_C3460 ,C3426_=_C3462 ,C3426_=_C3464 ,C3426_=_C3466 ,\nC3426_=_C3468 ,C3426_=_C3470 ,C3426_=_C3472 ,C3426_=_C3474 ,C3426_=_C3476 ,C3426_=_C3478 ,\nC3426_=_C3480 ,C3426_=_C3482 ,C3426_=_C3484 ,C3426_=_C3486 ,C3426_=_C3488 ,C3426_=_C3490 ,\nC3426_=_C3492 ,C3426_=_C3494 ,C3426_=_C3496 ,C3426_=_C3498 ,C3426_=_C3500 ,C3426_=_C3502 ,\nC3426_=_C3504 ,C3426_=_C3508 ,C3426_=_C3510 ,C3426_=_C3512 ,C3426_=_C3514 ,C3426_=_C3515 ,\nC3426_=_C3516 ,C3426_=_C3517 ,C3428_=_C3432 ,C3428_=_C3436 ,C3428_=_C3438 ,C3428_=_C3440 ,\nC3428_=_C3444 ,C3428_=_C3446 ,C3428_=_C3448 ,C3428_=_C3450 ,C3428_=_C3452 ,C3428_=_C3454 ,\nC3428_=_C3456 ,C3428_=_C3458 ,C3428_=_C3460 ,C3428_=_C3462 ,C3428_=_C3464 ,C3428_=_C3466 ,\nC3428_=_C3468 ,C3428_=_C3470 ,C3428_=_C3472 ,C3428_=_C3474 ,C3428_=_C3476 ,C3428_=_C3478 ,\nC3428_=_C3480 ,C3428_=_C3482 ,C3428_=_C3484 ,C3428_=_C3486 ,C3428_=_C3488 ,C3428_=_C3490 ,\nC3428_=_C3492 ,C3428_=_C3494 ,C3428_=_C3496 ,C3428_=_C3498 ,C3428_=_C3500 ,C3428_=_C3502 ,\nC3428_=_C3504 ,C3428_=_C3508 ,C3428_=_C3510 ,C3428_=_C3512 ,C3428_=_C3514 ,C3428_=_C3515 ,\nC3428_=_C3516 ,C3428_=_C3517 ,C3431_=_C3435 ,C3431_=_C3443 ,C3431_=_C3507 ,C3431_=_C3517 ,\nC3432_=_C3436 ,C3432_=_C3438 ,C3432_=_C3440 ,C3432_=_C3444 ,C3432_=_C3446 ,C3432_=_C3448 ,\nC3432_=_C3450 ,C3432_=_C3452 ,C3432_=_C3454 ,C3432_=_C3456 ,C3432_=_C3458 ,C3432_=_C3460 ,\nC3432_=_C3462 ,C3432_=_C3464 ,C3432_=_C3466 ,C3432_=_C3468 ,C3432_=_C3470 ,C3432_=_C3472 ,\nC3432_=_C3474 ,C3432_=_C3476 ,C3432_=_C3478 ,C3432_=_C3480 ,C3432_=_C3482 ,C3432_=_C3484 ,\nC3432_=_C3486 ,C3432_=_C3488 ,C3432_=_C3490 ,C3432_=_C3492 ,C3432_=_C3494 ,C3432_=_C3496 ,\nC3432_=_C3498 ,C3432_=_C3500 ,C3432_=_C3502 ,C3432_=_C3504 ,C3432_=_C3508 ,C3432_=_C3510 ,\nC3432_=_C3512 ,C3432_=_C3514 ,C3432_=_C3515 ,C3432_=_C3516 ,C3432_=_C3517 ,C3435_=_C3443 ,\nC3435_=_C3507 ,C3435_=_C3517 ,C3436_=_C3438 ,C3436_=_C3440 ,C3436_=_C3444 ,C3436_=_C3446 ,\nC3436_=_C3448 ,C3436_=_C3450 ,C3436_=_C3452 ,C3436_=_C3454 ,C3436_=_C3456 ,C3436_=_C3458 ,\nC3436_=_C3460 ,C3436_=_C3462 ,C3436_=_C3464 ,C3436_=_C3466 ,C3436_=_C3468 ,C3436_=_C3470 ,\nC3436_=_C3472 ,C3436_=_C3474 ,C3436_=_C3476 ,C3436_=_C3478 ,C3436_=_C3480 ,C3436_=_C3482 ,\nC3436_=_C3484 ,C3436_=_C3486 ,C3436_=_C3488 ,C3436_=_C3490 ,C3436_=_C3492 ,C3436_=_C3494 ,\nC3436_=_C3496 ,C3436_=_C3498 ,C3436_=_C3500 ,C3436_=_C3502 ,C3436_=_C3504 ,C3436_=_C3508 ,\nC3436_=_C3510 ,C3436_=_C3512 ,C3436_=_C3514 ,C3436_=_C3515 ,C3436_=_C3516 ,C3436_=_C3517 ,\nC3438_=_C3440 ,C3438_=_C3444 ,C3438_=_C3446 ,C3438_=_C3448 ,C3438_=_C3450 ,C3438_=_C3452 ,\nC3438_=_C3454 ,C3438_=_C3456 ,C3438_=_C3458 ,C3438_=_C3460 ,C3438_=_C3462 ,C3438_=_C3464 ,\nC3438_=_C3466 ,C3438_=_C3468 ,C3438_=_C3470 ,C3438_=_C3472 ,C3438_=_C3474 ,C3438_=_C3476 ,\nC3438_=_C3478 ,C3438_=_C3480 ,C3438_=_C3482 ,C3438_=_C3484 ,C3438_=_C3486 ,C3438_=_C3488 ,\nC3438_=_C3490 ,C3438_=_C3492 ,C3438_=_C3494 ,C3438_=_C3496 ,C3438_=_C3498 ,C3438_=_C3500 ,\nC3438_=_C3502 ,C3438_=_C3504 ,C3438_=_C3508 ,C3438_=_C3510 ,C3438_=_C3512 ,C3438_=_C3514 ,\nC3438_=_C3515 ,C3438_=_C3516 ,C3438_=_C3517 ,C3440_=_C3444 ,C3440_=_C3446 ,C3440_=_C3448 ,\nC3440_=_C3450 ,C3440_=_C3452 ,C3440_=_C3454 ,C3440_=_C3456 ,C3440_=_C3458 ,C3440_=_C3460 ,\nC3440_=_C3462</w:t>
      </w:r>
    </w:p>
    <w:p>
      <w:pPr>
        <w:pStyle w:val="PreformattedText"/>
        <w:bidi w:val="0"/>
        <w:spacing w:before="0" w:after="0"/>
        <w:jc w:val="left"/>
        <w:rPr/>
      </w:pPr>
      <w:r>
        <w:rPr/>
        <w:t xml:space="preserve"> </w:t>
      </w:r>
      <w:r>
        <w:rPr/>
        <w:t>,C3440_=_C3464 ,C3440_=_C3466 ,C3440_=_C3468 ,C3440_=_C3470 ,C3440_=_C3472 ,\nC3440_=_C3474 ,C3440_=_C3476 ,C3440_=_C3478 ,C3440_=_C3480 ,C3440_=_C3482 ,C3440_=_C3484 ,\nC3440_=_C3486 ,C3440_=_C3488 ,C3440_=_C3490 ,C3440_=_C3492 ,C3440_=_C3494 ,C3440_=_C3496 ,\nC3440_=_C3498 ,C3440_=_C3500 ,C3440_=_C3502 ,C3440_=_C3504 ,C3440_=_C3508 ,C3440_=_C3510 ,\nC3440_=_C3512 ,C3440_=_C3514 ,C3440_=_C3515 ,C3440_=_C3516 ,C3440_=_C3517 ,C3443_=_C3507 ,\nC3443_=_C3517 ,C3444_=_C3446 ,C3444_=_C3448 ,C3444_=_C3450 ,C3444_=_C3452 ,C3444_=_C3454 ,\nC3444_=_C3456 ,C3444_=_C3458 ,C3444_=_C3460 ,C3444_=_C3462 ,C3444_=_C3464 ,C3444_=_C3466 ,\nC3444_=_C3468 ,C3444_=_C3470 ,C3444_=_C3472 ,C3444_=_C3474 ,C3444_=_C3476 ,C3444_=_C3478 ,\nC3444_=_C3480 ,C3444_=_C3482 ,C3444_=_C3484 ,C3444_=_C3486 ,C3444_=_C3488 ,C3444_=_C3490 ,\nC3444_=_C3492 ,C3444_=_C3494 ,C3444_=_C3496 ,C3444_=_C3498 ,C3444_=_C3500 ,C3444_=_C3502 ,\nC3444_=_C3504 ,C3444_=_C3508 ,C3444_=_C3510 ,C3444_=_C3512 ,C3444_=_C3514 ,C3444_=_C3515 ,\nC3444_=_C3516 ,C3444_=_C3517 ,C3446_=_C3448 ,C3446_=_C3450 ,C3446_=_C3452 ,C3446_=_C3454 ,\nC3446_=_C3456 ,C3446_=_C3458 ,C3446_=_C3460 ,C3446_=_C3462 ,C3446_=_C3464 ,C3446_=_C3466 ,\nC3446_=_C3468 ,C3446_=_C3470 ,C3446_=_C3472 ,C3446_=_C3474 ,C3446_=_C3476 ,C3446_=_C3478 ,\nC3446_=_C3480 ,C3446_=_C3482 ,C3446_=_C3484 ,C3446_=_C3486 ,C3446_=_C3488 ,C3446_=_C3490 ,\nC3446_=_C3492 ,C3446_=_C3494 ,C3446_=_C3496 ,C3446_=_C3498 ,C3446_=_C3500 ,C3446_=_C3502 ,\nC3446_=_C3504 ,C3446_=_C3508 ,C3446_=_C3510 ,C3446_=_C3512 ,C3446_=_C3514 ,C3446_=_C3515 ,\nC3446_=_C3516 ,C3446_=_C3517 ,C3448_=_C3450 ,C3448_=_C3452 ,C3448_=_C3454 ,C3448_=_C3456 ,\nC3448_=_C3458 ,C3448_=_C3460 ,C3448_=_C3462 ,C3448_=_C3464 ,C3448_=_C3466 ,C3448_=_C3468 ,\nC3448_=_C3470 ,C3448_=_C3472 ,C3448_=_C3474 ,C3448_=_C3476 ,C3448_=_C3478 ,C3448_=_C3480 ,\nC3448_=_C3482 ,C3448_=_C3484 ,C3448_=_C3486 ,C3448_=_C3488 ,C3448_=_C3490 ,C3448_=_C3492 ,\nC3448_=_C3494 ,C3448_=_C3496 ,C3448_=_C3498 ,C3448_=_C3500 ,C3448_=_C3502 ,C3448_=_C3504 ,\nC3448_=_C3508 ,C3448_=_C3510 ,C3448_=_C3512 ,C3448_=_C3514 ,C3448_=_C3515 ,C3448_=_C3516 ,\nC3448_=_C3517 ,C3450_=_C3452 ,C3450_=_C3454 ,C3450_=_C3456 ,C3450_=_C3458 ,C3450_=_C3460 ,\nC3450_=_C3462 ,C3450_=_C3464 ,C3450_=_C3466 ,C3450_=_C3468 ,C3450_=_C3470 ,C3450_=_C3472 ,\nC3450_=_C3474 ,C3450_=_C3476 ,C3450_=_C3478 ,C3450_=_C3480 ,C3450_=_C3482 ,C3450_=_C3484 ,\nC3450_=_C3486 ,C3450_=_C3488 ,C3450_=_C3490 ,C3450_=_C3492 ,C3450_=_C3494 ,C3450_=_C3496 ,\nC3450_=_C3498 ,C3450_=_C3500 ,C3450_=_C3502 ,C3450_=_C3504 ,C3450_=_C3508 ,C3450_=_C3510 ,\nC3450_=_C3512 ,C3450_=_C3514 ,C3450_=_C3515 ,C3450_=_C3516 ,C3450_=_C3517 ,C3452_=_C3454 ,\nC3452_=_C3456 ,C3452_=_C3458 ,C3452_=_C3460 ,C3452_=_C3462 ,C3452_=_C3464 ,C3452_=_C3466 ,\nC3452_=_C3468 ,C3452_=_C3470 ,C3452_=_C3472 ,C3452_=_C3474 ,C3452_=_C3476 ,C3452_=_C3478 ,\nC3452_=_C3480 ,C3452_=_C3482 ,C3452_=_C3484 ,C3452_=_C3486 ,C3452_=_C3488 ,C3452_=_C3490 ,\nC3452_=_C3492 ,C3452_=_C3494 ,C3452_=_C3496 ,C3452_=_C3498 ,C3452_=_C3500 ,C3452_=_C3502 ,\nC3452_=_C3504 ,C3452_=_C3508 ,C3452_=_C3510 ,C3452_=_C3512 ,C3452_=_C3514 ,C3452_=_C3515 ,\nC3452_=_C3516 ,C3452_=_C3517 ,C3454_=_C3456 ,C3454_=_C3458 ,C3454_=_C3460 ,C3454_=_C3462 ,\nC3454_=_C3464 ,C3454_=_C3466 ,C3454_=_C3468 ,C3454_=_C3470 ,C3454_=_C3472 ,C3454_=_C3474 ,\nC3454_=_C3476 ,C3454_=_C3478 ,C3454_=_C3480 ,C3454_=_C3482 ,C3454_=_C3484 ,C3454_=_C3486 ,\nC3454_=_C3488 ,C3454_=_C3490 ,C3454_=_C3492 ,C3454_=_C3494 ,C3454_=_C3496 ,C3454_=_C3498 ,\nC3454_=_C3500 ,C3454_=_C3502 ,C3454_=_C3504 ,C3454_=_C3508 ,C3454_=_C3510 ,C3454_=_C3512 ,\nC3454_=_C3514 ,C3454_=_C3515 ,C3454_=_C3516 ,C3454_=_C3517 ,C3456_=_C3458 ,C3456_=_C3460 ,\nC3456_=_C3462 ,C3456_=_C3464 ,C3456_=_C3466 ,C3456_=_C3468 ,C3456_=_C3470 ,C3456_=_C3472 ,\nC3456_=_C3474 ,C3456_=_C3476 ,C3456_=_C3478 ,C3456_=_C3480 ,C3456_=_C3482 ,C3456_=_C3484 ,\nC3456_=_C3486 ,C3456_=_C3488 ,C3456_=_C3490 ,C3456_=_C3492 ,C3456_=_C3494 ,C3456_=_C3496 ,\nC3456_=_C3498 ,C3456_=_C3500 ,C3456_=_C3502 ,C3456_=_C3504 ,C3456_=_C3508 ,C3456_=_C3510 ,\nC3456_=_C3512 ,C3456_=_C3514 ,C3456_=_C3515 ,C3456_=_C3516 ,C3456_=_C3517 ,C3458_=_C3460 ,\nC3458_=_C3462 ,C3458_=_C3464 ,C3458_=_C3466 ,C3458_=_C3468 ,C3458_=_C3470 ,C3458_=_C3472 ,\nC3458_=_C3474 ,C3458_=_C3476 ,C3458_=_C3478 ,C3458_=_C3480 ,C3458_=_C3482 ,C3458_=_C3484 ,\nC3458_=_C3486 ,C3458_=_C3488 ,C3458_=_C3490 ,C3458_=_C3492 ,C3458_=_C3494 ,C3458_=_C3496 ,\nC3458_=_C3498 ,C3458_=_C3500 ,C3458_=_C3502 ,C3458_=_C3504 ,C3458_=_C3508 ,C3458_=_C3510 ,\nC3458_=_C3512 ,C3458_=_C3514 ,C3458_=_C3515 ,C3458_=_C3516 ,C3458_=_C3517 ,C3460_=_C3462 ,\nC3460_=_C3464 ,C3460_=_C3466 ,C3460_=_C3468 ,C3460_=_C3470 ,C3460_=_C3472 ,C3460_=_C3474 ,\nC3460_=_C3476 ,C3460_=_C3478 ,C3460_=_C3480 ,C3460_=_C3482 ,C3460_=_C3484 ,C3460_=_C3486 ,\nC3460_=_C3488 ,C3460_=_C3490 ,C3460_=_C3492 ,C3460_=_C3494 ,C3460_=_C3496 ,C3460_=_C3498 ,\nC3460_=_C3500 ,C3460_=_C3502 ,C3460_=_C3504 ,C3460_=_C3508 ,C3460_=_C3510 ,C3460_=_C3512 ,\nC3460_=_C3514 ,C3460_=_C3515 ,C3460_=_C3516 ,C3460_=_C3517 ,C3462_=_C3464 ,C3462_=_C3466 ,\nC3462_=_C3468 ,C3462_=_C3470 ,C3462_=_C3472 ,C3462_=_C3474 ,C3462_=_C3476 ,C3462_=_C3478 ,\nC3462_=_C3480 ,C3462_=_C3482 ,C3462_=_C3484 ,C3462_=_C3486 ,C3462_=_C3488 ,C3462_=_C3490 ,\nC3462_=_C3492 ,C3462_=_C3494 ,C3462_=_C3496 ,C3462_=_C3498 ,C3462_=_C3500 ,C3462_=_C3502 ,\nC3462_=_C3504 ,C3462_=_C3508 ,C3462_=_C3510 ,C3462_=_C3512 ,C3462_=_C3514 ,C3462_=_C3515 ,\nC3462_=_C3516 ,C3462_=_C3517 ,C3464_=_C3466 ,C3464_=_C3468 ,C3464_=_C3470 ,C3464_=_C3472 ,\nC3464_=_C3474 ,C3464_=_C3476 ,C3464_=_C3478 ,C3464_=_C3480 ,C3464_=_C3482 ,C3464_=_C3484 ,\nC3464_=_C3486 ,C3464_=_C3488 ,C3464_=_C3490 ,C3464_=_C3492 ,C3464_=_C3494 ,C3464_=_C3496 ,\nC3464_=_C3498 ,C3464_=_C3500 ,C3464_=_C3502 ,C3464_=_C3504 ,C3464_=_C3508 ,C3464_=_C3510 ,\nC3464_=_C3512 ,C3464_=_C3514 ,C3464_=_C3515 ,C3464_=_C3516 ,C3464_=_C3517 ,C3466_=_C3468 ,\nC3466_=_C3470 ,C3466_=_C3472 ,C3466_=_C3474 ,C3466_=_C3476 ,C3466_=_C3478 ,C3466_=_C3480 ,\nC3466_=_C3482 ,C3466_=_C3484 ,C3466_=_C3486 ,C3466_=_C3488 ,C3466_=_C3490 ,C3466_=_C3492 ,\nC3466_=_C3494 ,C3466_=_C3496 ,C3466_=_C3498 ,C3466_=_C3500 ,C3466_=_C3502 ,C3466_=_C3504 ,\nC3466_=_C3508 ,C3466_=_C3510 ,C3466_=_C3512 ,C3466_=_C3514 ,C3466_=_C3515 ,C3466_=_C3516 ,\nC3466_=_C3517 ,C3468_=_C3470 ,C3468_=_C3472 ,C3468_=_C3474 ,C3468_=_C3476 ,C3468_=_C3478 ,\nC3468_=_C3480 ,C3468_=_C3482 ,C3468_=_C3484 ,C3468_=_C3486 ,C3468_=_C3488 ,C3468_=_C3490 ,\nC3468_=_C3492 ,C3468_=_C3494 ,C3468_=_C3496 ,C3468_=_C3498 ,C3468_=_C3500 ,C3468_=_C3502 ,\nC3468_=_C3504 ,C3468_=_C3508 ,C3468_=_C3510 ,C3468_=_C3512 ,C3468_=_C3514 ,C3468_=_C3515 ,\nC3468_=_C3516 ,C3468_=_C3517 ,C3470_=_C3472 ,C3470_=_C3474 ,C3470_=_C3476 ,C3470_=_C3478 ,\nC3470_=_C3480 ,C3470_=_C3482 ,C3470_=_C3484 ,C3470_=_C3486 ,C3470_=_C3488 ,C3470_=_C3490 ,\nC3470_=_C3492 ,C3470_=_C3494 ,C3470_=_C3496 ,C3470_=_C3498 ,C3470_=_C3500 ,C3470_=_C3502 ,\nC3470_=_C3504 ,C3470_=_C3508 ,C3470_=_C3510 ,C3470_=_C3512 ,C3470_=_C3514 ,C3470_=_C3515 ,\nC3470_=_C3516 ,C3470_=_C3517 ,C3472_=_C3474 ,C3472_=_C3476 ,C3472_=_C3478 ,C3472_=_C3480 ,\nC3472_=_C3482 ,C3472_=_C3484 ,C3472_=_C3486 ,C3472_=_C3488 ,C3472_=_C3490 ,C3472_=_C3492 ,\nC3472_=_C3494 ,C3472_=_C3496 ,C3472_=_C3498 ,C3472_=_C3500 ,C3472_=_C3502 ,C3472_=_C3504 ,\nC3472_=_C3508 ,C3472_=_C3510 ,C3472_=_C3512 ,C3472_=_C3514 ,C3472_=_C3515 ,C3472_=_C3516 ,\nC3472_=_C3517 ,C3474_=_C3476 ,C3474_=_C3478 ,C3474_=_C3480 ,C3474_=_C3482 ,C3474_=_C3484 ,\nC3474_=_C3486 ,C3474_=_C3488 ,C3474_=_C3490 ,C3474_=_C3492 ,C3474_=_C3494 ,C3474_=_C3496 ,\nC3474_=_C3498 ,C3474_=_C3500 ,C3474_=_C3502 ,C3474_=_C3504 ,C3474_=_C3508 ,C3474_=_C3510 ,\nC3474_=_C3512 ,C3474_=_C3514 ,C3474_=_C3515 ,C3474_=_C3516 ,C3474_=_C3517 ,C3476_=_C3478 ,\nC3476_=_C3480 ,C3476_=_C3482 ,C3476_=_C3484 ,C3476_=_C3486 ,C3476_=_C3488 ,C3476_=_C3490 ,\nC3476_=_C3492 ,C3476_=_C3494 ,C3476_=_C3496 ,C3476_=_C3498 ,C3476_=_C3500 ,C3476_=_C3502 ,\nC3476_=_C3504 ,C3476_=_C3508 ,C3476_=_C3510 ,C3476_=_C3512 ,C3476_=_C3514 ,C3476_=_C3515 ,\nC3476_=_C3516 ,C3476_=_C3517 ,C3478_=_C3480 ,C3478_=_C3482 ,C3478_=_C3484 ,C3478_=_C3486 ,\nC3478_=_C3488 ,C3478_=_C3490 ,C3478_=_C3492 ,C3478_=_C3494 ,C3478_=_C3496 ,C3478_=_C3498 ,\nC3478_=_C3500 ,C3478_=_C3502 ,C3478_=_C3504 ,C3478_=_C3508 ,C3478_=_C3510 ,C3478_=_C3512 ,\nC3478_=_C3514 ,C3478_=_C3515 ,C3478_=_C3516 ,C3478_=_C3517 ,C3480_=_C3482 ,C3480_=_C3484 ,\nC3480_=_C3486 ,C3480_=_C3488 ,C3480_=_C3490 ,C3480_=_C3492 ,C3480_=_C3494 ,C3480_=_C3496 ,\nC3480_=_C3498 ,C3480_=_C3500 ,C3480_=_C3502 ,C3480_=_C3504 ,C3480_=_C3508 ,C3480_=_C3510 ,\nC3480_=_C3512 ,C3480_=_C3514 ,C3480_=_C3515 ,C3480_=_C3516 ,C3480_=_C3517 ,C3482_=_C3484 ,\nC3482_=_C3486 ,C3482_=_C3488 ,C3482_=_C3490 ,C3482_=_C3492 ,C3482_=_C3494 ,C3482_=_C3496 ,\nC3482_=_C3498 ,C3482_=_C3500 ,C3482_=_C3502 ,C3482_=_C3504 ,C3482_=_C3508 ,C3482_=_C3510 ,\nC3482_=_C3512 ,C3482_=_C3514 ,C3482_=_C3515 ,C3482_=_C3516 ,C3482_=_C3517 ,C3484_=_C3486 ,\nC3484_=_C3488 ,C3484_=_C3490 ,C3484_=_C3492 ,C3484_=_C3494 ,C3484_=_C3496 ,C3484_=_C3498 ,\nC3484_=_C3500 ,C3484_=_C3502 ,C3484_=_C3504 ,C3484_=_C3508 ,C3484_=_C3510 ,C3484_=_C3512 ,\nC3484_=_C3514 ,C3484_=_C3515 ,C3484_=_C3516 ,C3484_=_C3517 ,C3486_=_C3488 ,C3486_=_C3490 ,\nC3486_=_C3492 ,C3486_=_C3494 ,C3486_=_C3496 ,C3486_=_C3498 ,C3486_=_C3500 ,C3486_=_C3502 ,\nC3486_=_C3504 ,C3486_=_C3508 ,C3486_=_C3510 ,C3486_=_C3512 ,C3486_=_C3514 ,C3486_=_C3515 ,\nC3486_=_C3516 ,C3486_=_C3517 ,C3488_=_C3490 ,C3488_=_C3492 ,C3488_=_C3494 ,C3488_=_C3496 ,\nC3488_=_C3498 ,C3488_=_C3500 ,C3488_=_C3502 ,C3488_=_C3504 ,C3488_=_C3508 ,C3488_=_C3510 ,\nC3488_=_C3512 ,C3488_=_C3514 ,C3488_=_C3515 ,C3488_=_C3516 ,C3488_=_C3517 ,C3490_=_C3492 ,\nC3490_=_C3494 ,C3490_=_C3496 ,C3490_=_C3498 ,C3490_=_C3500 ,C3490_=_C3502 ,C3490_=_C3504 ,\nC3490_=_C3508 ,C3490_=_C3510 ,C3490_=_C3512 ,C3490_=_C3514 ,C3490_=_C3515 ,C3490_=_C3516 ,\nC3490_=_C3517 ,C3492_=_C3494 ,C3492_=_C3496 ,C3492_=_C3498 ,C3492_=_C3500</w:t>
      </w:r>
    </w:p>
    <w:p>
      <w:pPr>
        <w:pStyle w:val="PreformattedText"/>
        <w:bidi w:val="0"/>
        <w:spacing w:before="0" w:after="0"/>
        <w:jc w:val="left"/>
        <w:rPr/>
      </w:pPr>
      <w:r>
        <w:rPr/>
        <w:t xml:space="preserve"> </w:t>
      </w:r>
      <w:r>
        <w:rPr/>
        <w:t>,C3492_=_C3502 ,\nC3492_=_C3504 ,C3492_=_C3508 ,C3492_=_C3510 ,C3492_=_C3512 ,C3492_=_C3514 ,C3492_=_C3515 ,\nC3492_=_C3516 ,C3492_=_C3517 ,C3494_=_C3496 ,C3494_=_C3498 ,C3494_=_C3500 ,C3494_=_C3502 ,\nC3494_=_C3504 ,C3494_=_C3508 ,C3494_=_C3510 ,C3494_=_C3512 ,C3494_=_C3514 ,C3494_=_C3515 ,\nC3494_=_C3516 ,C3494_=_C3517 ,C3496_=_C3498 ,C3496_=_C3500 ,C3496_=_C3502 ,C3496_=_C3504 ,\nC3496_=_C3508 ,C3496_=_C3510 ,C3496_=_C3512 ,C3496_=_C3514 ,C3496_=_C3515 ,C3496_=_C3516 ,\nC3496_=_C3517 ,C3498_=_C3500 ,C3498_=_C3502 ,C3498_=_C3504 ,C3498_=_C3508 ,C3498_=_C3510 ,\nC3498_=_C3512 ,C3498_=_C3514 ,C3498_=_C3515 ,C3498_=_C3516 ,C3498_=_C3517 ,C3500_=_C3502 ,\nC3500_=_C3504 ,C3500_=_C3508 ,C3500_=_C3510 ,C3500_=_C3512 ,C3500_=_C3514 ,C3500_=_C3515 ,\nC3500_=_C3516 ,C3500_=_C3517 ,C3502_=_C3504 ,C3502_=_C3508 ,C3502_=_C3510 ,C3502_=_C3512 ,\nC3502_=_C3514 ,C3502_=_C3515 ,C3502_=_C3516 ,C3502_=_C3517 ,C3504_=_C3508 ,C3504_=_C3510 ,\nC3504_=_C3512 ,C3504_=_C3514 ,C3504_=_C3515 ,C3504_=_C3516 ,C3504_=_C3517 ,C3507_=_C3517 ,\nC3508_=_C3510 ,C3508_=_C3512 ,C3508_=_C3514 ,C3508_=_C3515 ,C3508_=_C3516 ,C3508_=_C3517 ,\nC3510_=_C3512 ,C3510_=_C3514 ,C3510_=_C3515 ,C3510_=_C3516 ,C3510_=_C3517 ,C3512_=_C3514 ,\nC3512_=_C3515 ,C3512_=_C3516 ,C3512_=_C3517 ,C3514_=_C3515 ,C3514_=_C3516 ,C3514_=_C3517 ,\nC3515_=_C3516 ,C3515_=_C3517 ,C3516_=_C3517 ,"];266[shape=box, label="id:266 level: 4\n187: C18 C35 C61 C78 C84 \nC95 C130 C149 C150 C160 C169 \nC187 C212 C243 C253 C255 C256 \nC257 C258 C259 C260 C261 C262 \nC307 C308 C309 C311 C312 C313 \nC314 C315 C316 C317 C318 C319 \nC320 C321 C322 C323 C324 C325 \nC326 C327 C330 C371 C391 C423 \nC424 C425 C426 C427 C428 C429 \nC430 C432 C433 C439 C443 C474 \nC482 C526 C551 C552 C553 C554 \nC555 C556 C557 C558 C559 C560 \nC561 C562 C563 C564 C566 C567 \nC568 C569 C570 C587 C607 C830 \nC831 C838 C857 C887 C906 C908 \nC918 C928 C963 C1005 C1011 C1172 \nC1197 C1198 C1199 C1201 C1203 C1204 \nC1210 C1254 C1266 C1268 C1297 C1311 \nC1462 C1470 C1489 C1491 C1497 C1498 \nC1499 C1501 C1502 C1503 C1504 C1540 \nC1551 C1553 C1555 C1556 C1557 C1558 \nC1559 C1560 C1561 C1562 C1563 C1564 \nC1583 C1597 C1712 C1753 C1762 C1792 \nC2104 C2107 C2108 C2109 C2110 C2111 \nC2113 C2114 C2171 C2191 C2192 C2193 \nC2194 C2195 C2196 C2197 C2198 C2199 \nC2201 C2202 C2203 C2204 C2214 C2228 \nC2389 C2390 C2391 C2392 C2393 C2394 \nC2397 C2439 C2458 C2467 C2476 C2553 \nC3095 C3096 C3097 C3098 C3099 C3100 \nC3101 C3102 C3103 C3104 C3105 C3106 \nC3107 C3108 \n1888: C18_=_C61( C18 C61 ) C18_=_C149( C18 C149 ) C18_=_C253( C18 C253 ) C18_=_C255( C18 C255 ) C18_=_C256( C18 C256 ) \nC18_=_C257( C18 C257 ) C18_=_C258( C18 C258 ) C18_=_C259( C18 C259 ) C18_=_C260( C18 C260 ) C18_=_C261( C18 C261 ) C18_=_C262( C18 C262 ) \nC35_=_C78( C35 C78 ) C35_=_C160( C35 C160 ) C35_=_C439( C35 C439 ) C35_=_C482( C35 C482 ) C35_=_C558( C35 C558 ) C35_=_C963( C35 C963 ) \nC35_=_C1197( C35 C1197 ) C35_=_C1198( C35 C1198 ) C35_=_C1199( C35 C1199 ) C35_=_C1201( C35 C1201 ) C35_=_C1203( C35 C1203 ) C35_=_C1204( C35 C1204 ) \nC61_=_C149( C61 C149 ) C61_=_C253( C61 C253 ) C61_=_C255( C61 C255 ) C61_=_C256( C61 C256 ) C61_=_C257( C61 C257 ) C61_=_C258( C61 C258 ) \nC61_=_C259( C61 C259 ) C61_=_C260( C61 C260 ) C61_=_C261( C61 C261 ) C61_=_C262( C61 C262 ) C78_=_C160( C78 C160 ) C78_=_C439( C78 C439 ) \nC78_=_C482( C78 C482 ) C78_=_C558( C78 C558 ) C78_=_C963( C78 C963 ) C78_=_C1197( C78 C1197 ) C78_=_C1198( C78 C1198 ) C78_=_C1199( C78 C1199 ) \nC78_=_C1201( C78 C1201 ) C78_=_C1203( C78 C1203 ) C78_=_C1204( C78 C1204 ) C84_=_C95( C84 C95 ) C84_=_C130( C84 C130 ) C84_=_C150( C84 C150 ) \nC84_=_C169( C84 C169 ) C84_=_C187( C84 C187 ) C84_=_C307( C84 C307 ) C84_=_C308( C84 C308 ) C84_=_C309( C84 C309 ) C84_=_C311( C84 C311 ) \nC84_=_C312( C84 C312 ) C84_=_C313( C84 C313 ) C84_=_C314( C84 C314 ) C84_=_C315( C84 C315 ) C84_=_C316( C84 C316 ) C84_=_C317( C84 C317 ) \nC84_=_C318( C84 C318 ) C84_=_C319( C84 C319 ) C84_=_C320( C84 C320 ) C84_=_C321( C84 C321 ) C84_=_C322( C84 C322 ) C84_=_C323( C84 C323 ) \nC84_=_C324( C84 C324 ) C84_=_C325( C84 C325 ) C84_=_C326( C84 C326 ) C95_=_C130( C95 C130 ) C95_=_C150( C95 C150 ) C95_=_C169( C95 C169 ) \nC95_=_C187( C95 C187 ) C95_=_C307( C95 C307 ) C95_=_C308( C95 C308 ) C95_=_C309( C95 C309 ) C95_=_C311( C95 C311 ) C95_=_C312( C95 C312 ) \nC95_=_C313( C95 C313 ) C95_=_C314( C95 C314 ) C95_=_C315( C95 C315 ) C95_=_C316( C95 C316 ) C95_=_C317( C95 C317 ) C95_=_C318( C95 C318 ) \nC95_=_C319( C95 C319 ) C95_=_C320( C95 C320 ) C95_=_C321( C95 C321 ) C95_=_C322( C95 C322 ) C95_=_C323( C95 C323 ) C95_=_C324( C95 C324 ) \nC95_=_C325( C95 C325 ) C95_=_C326( C95 C326 ) C130_=_C150( C130 C150 ) C130_=_C169( C130 C169 ) C130_=_C187( C130 C187 ) C130_=_C307( C130 C307 ) \nC130_=_C308( C130 C308 ) C130_=_C309( C130 C309 ) C130_=_C311( C130 C311 ) C130_=_C312( C130 C312 ) C130_=_C313( C130 C313 ) C130_=_C314( C130 C314 ) \nC130_=_C315( C130 C315 ) C130_=_C316( C130 C316 ) C130_=_C317( C130 C317 ) C130_=_C318( C130 C318 ) C130_=_C319( C130 C319 ) C130_=_C320( C130 C320 ) \nC130_=_C321( C130 C321 ) C130_=_C322( C130 C322 ) C130_=_C323( C130 C323 ) C130_=_C324( C130 C324 ) C130_=_C325( C130 C325 ) C130_=_C326( C130 C326 ) \nC149_=_C150( C149 C150 ) C149_=_C160( C149 C160 ) C149_=_C253( C149 C253 ) C149_=_C255( C149 C255 ) C149_=_C256( C149 C256 ) C149_=_C257( C149 C257 ) \nC149_=_C258( C149 C258 ) C149_=_C259( C149 C259 ) C149_=_C260( C149 C260 ) C149_=_C261( C149 C261 ) C149_=_C262( C149 C262 ) C150_=_C160( C150 C160 ) \nC150_=_C169( C150 C169 ) C150_=_C187( C150 C187 ) C150_=_C307( C150 C307 ) C150_=_C308( C150 C308 ) C150_=_C309( C150 C309 ) C150_=_C311( C150 C311 ) \nC150_=_C312( C150 C312 ) C150_=_C313( C150 C313 ) C150_=_C314( C150 C314 ) C150_=_C315( C150 C315 ) C150_=_C316( C150 C316 ) C150_=_C317( C150 C317 ) \nC150_=_C318( C150 C318 ) C150_=_C319( C150 C319 ) C150_=_C320( C150 C320 ) C150_=_C321( C150 C321 ) C150_=_C322( C150 C322 ) C150_=_C323( C150 C323 ) \nC150_=_C324( C150 C324 ) C150_=_C325( C150 C325 ) C150_=_C326( C150 C326 ) C160_=_C439( C160 C439 ) C160_=_C482( C160 C482 ) C160_=_C558( C160 C558 ) \nC160_=_C963( C160 C963 ) C160_=_C1197( C160 C1197 ) C160_=_C1198( C160 C1198 ) C160_=_C1199( C160 C1199 ) C160_=_C1201( C160 C1201 ) C160_=_C1203( C160 C1203 ) \nC160_=_C1204( C160 C1204 ) C169_=_C187( C169 C187 ) C169_=_C307( C169 C307 ) C169_=_C308( C169 C308 ) C169_=_C309( C169 C309 ) C169_=_C311( C169 C311 ) \nC169_=_C312( C169 C312 ) C169_=_C313( C169 C313 ) C169_=_C314( C169 C314 ) C169_=_C315( C169 C315 ) C169_=_C316( C169 C316 ) C169_=_C317( C169 C317 ) \nC169_=_C318( C169 C318 ) C169_=_C319( C169 C319 ) C169_=_C320( C169 C320 ) C169_=_C321( C169 C321 ) C169_=_C322( C169 C322 ) C169_=_C323( C169 C323 ) \nC169_=_C324( C169 C324 ) C169_=_C325( C169 C325 ) C169_=_C326( C169 C326 ) C187_=_C307( C187 C307 ) C187_=_C308( C187 C308 ) C187_=_C309( C187 C309 ) \nC187_=_C311( C187 C311 ) C187_=_C312( C187 C312 ) C187_=_C313( C187 C313 ) C187_=_C314( C187 C314 ) C187_=_C315( C187 C315 ) C187_=_C316( C187 C316 ) \nC187_=_C317( C187 C317 ) C187_=_C318( C187 C318 ) C187_=_C319( C187 C319 ) C187_=_C320( C187 C320 ) C187_=_C321( C187 C321 ) C187_=_C322( C187 C322 ) \nC187_=_C323( C187 C323 ) C187_=_C324( C187 C324 ) C187_=_C325( C187 C325 ) C187_=_C326( C187 C326 ) C212_=_C327( C212 C327 ) C212_=_C423( C212 C423 ) \nC212_=_C424( C212 C424 ) C212_=_C425( C212 C425 ) C212_=_C426( C212 C426 ) C212_=_C427( C212 C427 ) C212_=_C428( C212 C428 ) C212_=_C429( C212 C429 ) \nC212_=_C430( C212 C430 ) C212_=_C432( C212 C432 ) C212_=_C433( C212 C433 ) C243_=_C330( C243 C330 ) C243_=_C371( C243 C371 ) C243_=_C391( C243 C391 ) \nC243_=_C551( C243 C551 ) C243_=_C552( C243 C552 ) C243_=_C553( C243 C553 ) C243_=_C554( C243 C554 ) C243_=_C555( C243 C555 ) C243_=_C556( C243 C556 ) \nC243_=_C557( C243 C557 ) C243_=_C558( C243 C558 ) C243_=_C559( C243 C559 ) C243_=_C560( C243 C560 ) C243_=_C561( C243 C561 ) C243_=_C562( C243 C562 ) \nC243_=_C563( C243 C563 ) C243_=_C564( C243 C564 ) C243_=_C566( C243 C566 ) C243_=_C567( C243 C567 ) C243_=_C568( C243 C568 ) C243_=_C569( C243 C569 ) \nC243_=_C570( C243 C570 ) C253_=_C255( C253 C255 ) C253_=_C256( C253 C256 ) C253_=_C257( C253 C257 ) C253_=_C258( C253 C258 ) C253_=_C259( C253 C259 ) \nC253_=_C260( C253 C260 ) C253_=_C261( C253 C261 ) C253_=_C262( C253 C262 ) C253_=_C474( C253 C474 ) C255_=_C256( C255 C256 ) C255_=_C257( C255 C257 ) \nC255_=_C258( C255 C258 ) C255_=_C259( C255 C259 ) C255_=_C260( C255 C260 ) C255_=_C261( C255 C261 ) C255_=_C262( C255 C262 ) C255_=_C313( C255 C313 ) \nC255_=_C963( C255 C963 ) C256_=_C257( C256 C257 ) C256_=_C258( C256 C258 ) C256_=_C259( C256 C259 ) C256_=_C260( C256 C260 ) C256_=_C261( C256 C261 ) \nC256_=_C262( C256 C262 ) C257_=_C258( C257 C258 ) C257_=_C259( C257 C259 ) C257_=_C260( C257 C260 ) C257_=_C261( C257 C261 ) C257_=_C262( C257 C262 ) \nC258_=_C259( C258 C259 ) C258_=_C260( C258 C260 ) C258_=_C261( C258 C261 ) C258_=_C262( C258 C262 ) C258_=_C317( C258 C317 ) C259_=_C260( C259 C260 ) \nC259_=_C261( C259 C261 ) C259_=_C262( C259 C262 ) C260_=_C261( C260 C261 ) C260_=_C262( C260 C262 ) C261_=_C262( C261 C262 ) C261_=_C323( C261 C323 ) \nC262_=_C326( C262 C326 ) C307_=_C308( C307 C308 ) C307_=_C309( C307 C309 ) C307_=_C311( C307 C311 ) C307_=_C312( C307 C312 ) C307_=_C313( C307 C313 ) \nC307_=_C314( C307 C314 ) C307_=_C315( C307 C315 ) C307_=_C316( C307 C316 ) C307_=_C317( C307 C317 ) C307_=_C318( C307 C318 ) C307_=_C319( C307 C319 ) \nC307_=_C320( C307 C320 ) C307_=_C321( C307 C321 ) C307_=_C322( C307 C322 ) C307_=_C323( C307 C323 ) C307_=_C324( C307 C324 ) C307_=_C325( C307 C325 ) \nC307_=_C326( C307 C326 ) C308_=_C309( C308 C309 ) C308_=_C311( C308 C311 ) C308_=_C312( C308 C312 ) C308_=_C313( C308 C313 ) C308_=_C314( C308 C314 ) \nC308_=_C315( C308 C315 ) C308_=_C316( C308 C316 ) C308_=_C317( C308 C317 ) C308_=_C318( C308 C318 ) C308_=_C319( C308 C319 ) C308_=_C320(</w:t>
      </w:r>
    </w:p>
    <w:p>
      <w:pPr>
        <w:pStyle w:val="PreformattedText"/>
        <w:bidi w:val="0"/>
        <w:spacing w:before="0" w:after="0"/>
        <w:jc w:val="left"/>
        <w:rPr/>
      </w:pPr>
      <w:r>
        <w:rPr/>
        <w:t xml:space="preserve"> </w:t>
      </w:r>
      <w:r>
        <w:rPr/>
        <w:t>C308 C320 ) \nC308_=_C321( C308 C321 ) C308_=_C322( C308 C322 ) C308_=_C323( C308 C323 ) C308_=_C324( C308 C324 ) C308_=_C325( C308 C325 ) C308_=_C326( C308 C326 ) \nC309_=_C311( C309 C311 ) C309_=_C312( C309 C312 ) C309_=_C313( C309 C313 ) C309_=_C314( C309 C314 ) C309_=_C315( C309 C315 ) C309_=_C316( C309 C316 ) \nC309_=_C317( C309 C317 ) C309_=_C318( C309 C318 ) C309_=_C319( C309 C319 ) C309_=_C320( C309 C320 ) C309_=_C321( C309 C321 ) C309_=_C322( C309 C322 ) \nC309_=_C323( C309 C323 ) C309_=_C324( C309 C324 ) C309_=_C325( C309 C325 ) C309_=_C326( C309 C326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587( C311 C587 ) C312_=_C313( C312 C313 ) C312_=_C314( C312 C314 ) C312_=_C315( C312 C315 ) C312_=_C316( C312 C316 ) \nC312_=_C317( C312 C317 ) C312_=_C318( C312 C318 ) C312_=_C319( C312 C319 ) C312_=_C320( C312 C320 ) C312_=_C321( C312 C321 ) C312_=_C322( C312 C322 ) \nC312_=_C323( C312 C323 ) C312_=_C324( C312 C324 ) C312_=_C325( C312 C325 ) C312_=_C326( C312 C326 ) C312_=_C607( C312 C607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963( C313 C963 ) C314_=_C315( C314 C315 ) C314_=_C316( C314 C316 ) C314_=_C317( C314 C317 ) C314_=_C318( C314 C318 ) C314_=_C319( C314 C319 ) \nC314_=_C320( C314 C320 ) C314_=_C321( C314 C321 ) C314_=_C322( C314 C322 ) C314_=_C323( C314 C323 ) C314_=_C324( C314 C324 ) C314_=_C325( C314 C325 ) \nC314_=_C326( C314 C326 ) C315_=_C316( C315 C316 ) C315_=_C317( C315 C317 ) C315_=_C318( C315 C318 ) C315_=_C319( C315 C319 ) C315_=_C320( C315 C320 ) \nC315_=_C321( C315 C321 ) C315_=_C322( C315 C322 ) C315_=_C323( C315 C323 ) C315_=_C324( C315 C324 ) C315_=_C325( C315 C325 ) C315_=_C326( C315 C326 ) \nC316_=_C317( C316 C317 ) C316_=_C318( C316 C318 ) C316_=_C319( C316 C319 ) C316_=_C320( C316 C320 ) C316_=_C321( C316 C321 ) C316_=_C322( C316 C322 ) \nC316_=_C323( C316 C323 ) C316_=_C324( C316 C324 ) C316_=_C325( C316 C325 ) C316_=_C326( C316 C326 ) C317_=_C318( C317 C318 ) C317_=_C319( C317 C319 ) \nC317_=_C320( C317 C320 ) C317_=_C321( C317 C321 ) C317_=_C322( C317 C322 ) C317_=_C323( C317 C323 ) C317_=_C324( C317 C324 ) C317_=_C325( C317 C325 ) \nC317_=_C326( C317 C326 ) C318_=_C319( C318 C319 ) C318_=_C320( C318 C320 ) C318_=_C321( C318 C321 ) C318_=_C322( C318 C322 ) C318_=_C323( C318 C323 ) \nC318_=_C324( C318 C324 ) C318_=_C325( C318 C325 ) C318_=_C326( C318 C326 ) C319_=_C320( C319 C320 ) C319_=_C321( C319 C321 ) C319_=_C322( C319 C322 ) \nC319_=_C323( C319 C323 ) C319_=_C324( C319 C324 ) C319_=_C325( C319 C325 ) C319_=_C326( C319 C326 ) C320_=_C321( C320 C321 ) C320_=_C322( C320 C322 ) \nC320_=_C323( C320 C323 ) C320_=_C324( C320 C324 ) C320_=_C325( C320 C325 ) C320_=_C326( C320 C326 ) C321_=_C322( C321 C322 ) C321_=_C323( C321 C323 ) \nC321_=_C324( C321 C324 ) C321_=_C325( C321 C325 ) C321_=_C326( C321 C326 ) C322_=_C323( C322 C323 ) C322_=_C324( C322 C324 ) C322_=_C325( C322 C325 ) \nC322_=_C326( C322 C326 ) C323_=_C324( C323 C324 ) C323_=_C325( C323 C325 ) C323_=_C326( C323 C326 ) C324_=_C325( C324 C325 ) C324_=_C326( C324 C326 ) \nC325_=_C326( C325 C326 ) C327_=_C330( C327 C330 ) C327_=_C423( C327 C423 ) C327_=_C424( C327 C424 ) C327_=_C425( C327 C425 ) C327_=_C426( C327 C426 ) \nC327_=_C427( C327 C427 ) C327_=_C428( C327 C428 ) C327_=_C429( C327 C429 ) C327_=_C430( C327 C430 ) C327_=_C432( C327 C432 ) C327_=_C433( C327 C433 ) \nC330_=_C371( C330 C371 ) C330_=_C391( C330 C391 ) C330_=_C551( C330 C551 ) C330_=_C552( C330 C552 ) C330_=_C553( C330 C553 ) C330_=_C554( C330 C554 ) \nC330_=_C555( C330 C555 ) C330_=_C556( C330 C556 ) C330_=_C557( C330 C557 ) C330_=_C558( C330 C558 ) C330_=_C559( C330 C559 ) C330_=_C560( C330 C560 ) \nC330_=_C561( C330 C561 ) C330_=_C562( C330 C562 ) C330_=_C563( C330 C563 ) C330_=_C564( C330 C564 ) C330_=_C566( C330 C566 ) C330_=_C567( C330 C567 ) \nC330_=_C568( C330 C568 ) C330_=_C569( C330 C569 ) C330_=_C570( C330 C570 ) C371_=_C391( C371 C391 ) C371_=_C551( C371 C551 ) C371_=_C552( C371 C552 ) \nC371_=_C553( C371 C553 ) C371_=_C554( C371 C554 ) C371_=_C555( C371 C555 ) C371_=_C556( C371 C556 ) C371_=_C557( C371 C557 ) C371_=_C558( C371 C558 ) \nC371_=_C559( C371 C559 ) C371_=_C560( C371 C560 ) C371_=_C561( C371 C561 ) C371_=_C562( C371 C562 ) C371_=_C563( C371 C563 ) C371_=_C564( C371 C564 ) \nC371_=_C566( C371 C566 ) C371_=_C567( C371 C567 ) C371_=_C568( C371 C568 ) C371_=_C569( C371 C569 ) C371_=_C570( C371 C570 ) C391_=_C551( C391 C551 ) \nC391_=_C552( C391 C552 ) C391_=_C553( C391 C553 ) C391_=_C554( C391 C554 ) C391_=_C555( C391 C555 ) C391_=_C556( C391 C556 ) C391_=_C557( C391 C557 ) \nC391_=_C558( C391 C558 ) C391_=_C559( C391 C559 ) C391_=_C560( C391 C560 ) C391_=_C561( C391 C561 ) C391_=_C562( C391 C562 ) C391_=_C563( C391 C563 ) \nC391_=_C564( C391 C564 ) C391_=_C566( C391 C566 ) C391_=_C567( C391 C567 ) C391_=_C568( C391 C568 ) C391_=_C569( C391 C569 ) C391_=_C570( C391 C570 ) \nC423_=_C424( C423 C424 ) C423_=_C425( C423 C425 ) C423_=_C426( C423 C426 ) C423_=_C427( C423 C427 ) C423_=_C428( C423 C428 ) C423_=_C429( C423 C429 ) \nC423_=_C430( C423 C430 ) C423_=_C432( C423 C432 ) C423_=_C433( C423 C433 ) C424_=_C425( C424 C425 ) C424_=_C426( C424 C426 ) C424_=_C427( C424 C427 ) \nC424_=_C428( C424 C428 ) C424_=_C429( C424 C429 ) C424_=_C430( C424 C430 ) C424_=_C432( C424 C432 ) C424_=_C433( C424 C433 ) C424_=_C552( C424 C552 ) \nC425_=_C426( C425 C426 ) C425_=_C427( C425 C427 ) C425_=_C428( C425 C428 ) C425_=_C429( C425 C429 ) C425_=_C430( C425 C430 ) C425_=_C432( C425 C432 ) \nC425_=_C433( C425 C433 ) C425_=_C554( C425 C554 ) C426_=_C427( C426 C427 ) C426_=_C428( C426 C428 ) C426_=_C429( C426 C429 ) C426_=_C430( C426 C430 ) \nC426_=_C432( C426 C432 ) C426_=_C433( C426 C433 ) C426_=_C557( C426 C557 ) C427_=_C428( C427 C428 ) C427_=_C429( C427 C429 ) C427_=_C430( C427 C430 ) \nC427_=_C432( C427 C432 ) C427_=_C433( C427 C433 ) C428_=_C429( C428 C429 ) C428_=_C430( C428 C430 ) C428_=_C432( C428 C432 ) C428_=_C433( C428 C433 ) \nC428_=_C559( C428 C559 ) C428_=_C1210( C428 C1210 ) C429_=_C430( C429 C430 ) C429_=_C432( C429 C432 ) C429_=_C433( C429 C433 ) C429_=_C561( C429 C561 ) \nC429_=_C1266( C429 C1266 ) C429_=_C1268( C429 C1268 ) C430_=_C432( C430 C432 ) C430_=_C433( C430 C433 ) C430_=_C1470( C430 C1470 ) C432_=_C433( C432 C433 ) \nC432_=_C443( C432 C443 ) C432_=_C526( C432 C526 ) C432_=_C567( C432 C567 ) C432_=_C587( C432 C587 ) C432_=_C607( C432 C607 ) C432_=_C831( C432 C831 ) \nC432_=_C838( C432 C838 ) C432_=_C887( C432 C887 ) C432_=_C908( C432 C908 ) C432_=_C918( C432 C918 ) C432_=_C928( C432 C928 ) C432_=_C1011( C432 C1011 ) \nC432_=_C1551( C432 C1551 ) C432_=_C1553( C432 C1553 ) C432_=_C1555( C432 C1555 ) C432_=_C1556( C432 C1556 ) C432_=_C1557( C432 C1557 ) C432_=_C1558( C432 C1558 ) \nC432_=_C1559( C432 C1559 ) C432_=_C1560( C432 C1560 ) C432_=_C1561( C432 C1561 ) C432_=_C1562( C432 C1562 ) C432_=_C1563( C432 C1563 ) C432_=_C1564( C432 C1564 ) \nC433_=_C570( C433 C570 ) C433_=_C1753( C433 C1753 ) C433_=_C1762( C433 C1762 ) C439_=_C443( C439 C443 ) C439_=_C482( C439 C482 ) C439_=_C558( C439 C558 ) \nC439_=_C963( C439 C963 ) C439_=_C1197( C439 C1197 ) C439_=_C1198( C439 C1198 ) C439_=_C1199( C439 C1199 ) C439_=_C1201( C439 C1201 ) C439_=_C1203( C439 C1203 ) \nC439_=_C1204( C439 C1204 ) C443_=_C526( C443 C526 ) C443_=_C567( C443 C567 ) C443_=_C587( C443 C587 ) C443_=_C607( C443 C607 ) C443_=_C831( C443 C831 ) \nC443_=_C838( C443 C838 ) C443_=_C887( C443 C887 ) C443_=_C908( C443 C908 ) C443_=_C918( C443 C918 ) C443_=_C928( C443 C928 ) C443_=_C1011( C443 C1011 ) \nC443_=_C1551( C443 C1551 ) C443_=_C1553( C443 C1553 ) C443_=_C1555( C443 C1555 ) C443_=_C1556( C443 C1556 ) C443_=_C1557( C443 C1557 ) C443_=_C1558( C443 C1558 ) \nC443_=_C1559( C443 C1559 ) C443_=_C1560( C443 C1560 ) C443_=_C1561( C443 C1561 ) C443_=_C1562( C443 C1562 ) C443_=_C1563( C443 C1563 ) C443_=_C1564( C443 C1564 ) \nC474_=_C830( C474 C830 ) C474_=_C857( C474 C857 ) C474_=_C906( C474 C906 ) C474_=_C1005( C474 C1005 ) C474_=_C1497( C474 C1497 ) C474_=_C1498( C474 C1498 ) \nC474_=_C1499( C474 C1499 ) C474_=_C1501( C474 C1501 ) C474_=_C1502( C474 C1502 ) C474_=_C1503( C474 C1503 ) C474_=_C1504( C474 C1504 ) C482_=_C558( C482 C558 ) \nC482_=_C963( C482 C963 ) C482_=_C1197( C482 C1197 ) C482_=_C1198( C482 C1198 ) C482_=_C1199( C482 C1199 ) C482_=_C1201( C482 C1201 ) C482_=_C1203( C482 C1203 ) \nC482_=_C1204( C482 C1204 ) C526_=_C567( C526 C567 ) C526_=_C587( C526 C587 ) C526_=_C607( C526 C607 ) C526_=_C831( C526 C831 ) C526_=_C838( C526 C838 ) \nC526_=_C887( C526 C887 ) C526_=_C908( C526 C908 ) C526_=_C918( C526 C918 ) C526_=_C928( C526 C928 ) C526_=_C1011( C526 C1011 ) C526_=_C1551( C526 C1551 ) \nC526_=_C1553( C526 C1553 ) C526_=_C1555( C526 C1555 ) C526_=_C1556( C526 C1556 ) C526_=_C1557( C526 C1557 ) C526_=_C1558( C526 C1558 ) C526_=_C1559( C526 C1559 ) \nC526_=_C1560( C526 C1560 ) C526_=_C1561( C526 C1561 ) C526_=_C1562( C526 C1562 ) C526_=_C1563( C526 C1563 ) C526_=_C1564( C526 C1564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6( C551 C566 ) C551_=_C567(</w:t>
      </w:r>
    </w:p>
    <w:p>
      <w:pPr>
        <w:pStyle w:val="PreformattedText"/>
        <w:bidi w:val="0"/>
        <w:spacing w:before="0" w:after="0"/>
        <w:jc w:val="left"/>
        <w:rPr/>
      </w:pPr>
      <w:r>
        <w:rPr/>
        <w:t xml:space="preserve"> </w:t>
      </w:r>
      <w:r>
        <w:rPr/>
        <w:t>C551 C567 ) C551_=_C568( C551 C568 ) C551_=_C569( C551 C569 ) C551_=_C570( C551 C570 ) C552_=_C553( C552 C553 ) \nC552_=_C554( C552 C554 ) C552_=_C555( C552 C555 ) C552_=_C556( C552 C556 ) C552_=_C557( C552 C557 ) C552_=_C558( C552 C558 ) C552_=_C559( C552 C559 ) \nC552_=_C560( C552 C560 ) C552_=_C561( C552 C561 ) C552_=_C562( C552 C562 ) C552_=_C563( C552 C563 ) C552_=_C564( C552 C564 ) C552_=_C566( C552 C566 ) \nC552_=_C567( C552 C567 ) C552_=_C568( C552 C568 ) C552_=_C569( C552 C569 ) C552_=_C570( C552 C570 ) C553_=_C554( C553 C554 ) C553_=_C555( C553 C555 ) \nC553_=_C556( C553 C556 ) C553_=_C557( C553 C557 ) C553_=_C558( C553 C558 ) C553_=_C559( C553 C559 ) C553_=_C560( C553 C560 ) C553_=_C561( C553 C561 ) \nC553_=_C562( C553 C562 ) C553_=_C563( C553 C563 ) C553_=_C564( C553 C564 ) C553_=_C566( C553 C566 ) C553_=_C567( C553 C567 ) C553_=_C568( C553 C568 ) \nC553_=_C569( C553 C569 ) C553_=_C570( C553 C570 ) C554_=_C555( C554 C555 ) C554_=_C556( C554 C556 ) C554_=_C557( C554 C557 ) C554_=_C558( C554 C558 ) \nC554_=_C559( C554 C559 ) C554_=_C560( C554 C560 ) C554_=_C561( C554 C561 ) C554_=_C562( C554 C562 ) C554_=_C563( C554 C563 ) C554_=_C564( C554 C564 ) \nC554_=_C566( C554 C566 ) C554_=_C567( C554 C567 ) C554_=_C568( C554 C568 ) C554_=_C569( C554 C569 ) C554_=_C570( C554 C570 ) C555_=_C556( C555 C556 ) \nC555_=_C557( C555 C557 ) C555_=_C558( C555 C558 ) C555_=_C559( C555 C559 ) C555_=_C560( C555 C560 ) C555_=_C561( C555 C561 ) C555_=_C562( C555 C562 ) \nC555_=_C563( C555 C563 ) C555_=_C564( C555 C564 ) C555_=_C566( C555 C566 ) C555_=_C567( C555 C567 ) C555_=_C568( C555 C568 ) C555_=_C569( C555 C569 ) \nC555_=_C570( C555 C570 ) C556_=_C557( C556 C557 ) C556_=_C558( C556 C558 ) C556_=_C559( C556 C559 ) C556_=_C560( C556 C560 ) C556_=_C561( C556 C561 ) \nC556_=_C562( C556 C562 ) C556_=_C563( C556 C563 ) C556_=_C564( C556 C564 ) C556_=_C566( C556 C566 ) C556_=_C567( C556 C567 ) C556_=_C568( C556 C568 ) \nC556_=_C569( C556 C569 ) C556_=_C570( C556 C570 ) C557_=_C558( C557 C558 ) C557_=_C559( C557 C559 ) C557_=_C560( C557 C560 ) C557_=_C561( C557 C561 ) \nC557_=_C562( C557 C562 ) C557_=_C563( C557 C563 ) C557_=_C564( C557 C564 ) C557_=_C566( C557 C566 ) C557_=_C567( C557 C567 ) C557_=_C568( C557 C568 ) \nC557_=_C569( C557 C569 ) C557_=_C570( C557 C570 ) C558_=_C559( C558 C559 ) C558_=_C560( C558 C560 ) C558_=_C561( C558 C561 ) C558_=_C562( C558 C562 ) \nC558_=_C563( C558 C563 ) C558_=_C564( C558 C564 ) C558_=_C566( C558 C566 ) C558_=_C567( C558 C567 ) C558_=_C568( C558 C568 ) C558_=_C569( C558 C569 ) \nC558_=_C570( C558 C570 ) C558_=_C963( C558 C963 ) C558_=_C1197( C558 C1197 ) C558_=_C1198( C558 C1198 ) C558_=_C1199( C558 C1199 ) C558_=_C1201( C558 C1201 ) \nC558_=_C1203( C558 C1203 ) C558_=_C1204( C558 C1204 ) C559_=_C560( C559 C560 ) C559_=_C561( C559 C561 ) C559_=_C562( C559 C562 ) C559_=_C563( C559 C563 ) \nC559_=_C564( C559 C564 ) C559_=_C566( C559 C566 ) C559_=_C567( C559 C567 ) C559_=_C568( C559 C568 ) C559_=_C569( C559 C569 ) C559_=_C570( C559 C570 ) \nC559_=_C1210( C559 C1210 ) C560_=_C561( C560 C561 ) C560_=_C562( C560 C562 ) C560_=_C563( C560 C563 ) C560_=_C564( C560 C564 ) C560_=_C566( C560 C566 ) \nC560_=_C567( C560 C567 ) C560_=_C568( C560 C568 ) C560_=_C569( C560 C569 ) C560_=_C570( C560 C570 ) C560_=_C1254( C560 C1254 ) C561_=_C562( C561 C562 ) \nC561_=_C563( C561 C563 ) C561_=_C564( C561 C564 ) C561_=_C566( C561 C566 ) C561_=_C567( C561 C567 ) C561_=_C568( C561 C568 ) C561_=_C569( C561 C569 ) \nC561_=_C570( C561 C570 ) C561_=_C1266( C561 C1266 ) C561_=_C1268( C561 C1268 ) C562_=_C563( C562 C563 ) C562_=_C564( C562 C564 ) C562_=_C566( C562 C566 ) \nC562_=_C567( C562 C567 ) C562_=_C568( C562 C568 ) C562_=_C569( C562 C569 ) C562_=_C570( C562 C570 ) C562_=_C1297( C562 C1297 ) C563_=_C564( C563 C564 ) \nC563_=_C566( C563 C566 ) C563_=_C567( C563 C567 ) C563_=_C568( C563 C568 ) C563_=_C569( C563 C569 ) C563_=_C570( C563 C570 ) C563_=_C1311( C563 C1311 ) \nC564_=_C566( C564 C566 ) C564_=_C567( C564 C567 ) C564_=_C568( C564 C568 ) C564_=_C569( C564 C569 ) C564_=_C570( C564 C570 ) C564_=_C1489( C564 C1489 ) \nC564_=_C1491( C564 C1491 ) C566_=_C567( C566 C567 ) C566_=_C568( C566 C568 ) C566_=_C569( C566 C569 ) C566_=_C570( C566 C570 ) C566_=_C1540( C566 C1540 ) \nC567_=_C568( C567 C568 ) C567_=_C569( C567 C569 ) C567_=_C570( C567 C570 ) C567_=_C587( C567 C587 ) C567_=_C607( C567 C607 ) C567_=_C831( C567 C831 ) \nC567_=_C838( C567 C838 ) C567_=_C887( C567 C887 ) C567_=_C908( C567 C908 ) C567_=_C918( C567 C918 ) C567_=_C928( C567 C928 ) C567_=_C1011( C567 C1011 ) \nC567_=_C1551( C567 C1551 ) C567_=_C1553( C567 C1553 ) C567_=_C1555( C567 C1555 ) C567_=_C1556( C567 C1556 ) C567_=_C1557( C567 C1557 ) C567_=_C1558( C567 C1558 ) \nC567_=_C1559( C567 C1559 ) C567_=_C1560( C567 C1560 ) C567_=_C1561( C567 C1561 ) C567_=_C1562( C567 C1562 ) C567_=_C1563( C567 C1563 ) C567_=_C1564( C567 C1564 ) \nC568_=_C569( C568 C569 ) C568_=_C570( C568 C570 ) C568_=_C1583( C568 C1583 ) C569_=_C570( C569 C570 ) C569_=_C1597( C569 C1597 ) C570_=_C1753( C570 C1753 ) \nC570_=_C1762( C570 C1762 ) C587_=_C607( C587 C607 ) C587_=_C831( C587 C831 ) C587_=_C838( C587 C838 ) C587_=_C887( C587 C887 ) C587_=_C908( C587 C908 ) \nC587_=_C918( C587 C918 ) C587_=_C928( C587 C928 ) C587_=_C1011( C587 C1011 ) C587_=_C1551( C587 C1551 ) C587_=_C1553( C587 C1553 ) C587_=_C1555( C587 C1555 ) \nC587_=_C1556( C587 C1556 ) C587_=_C1557( C587 C1557 ) C587_=_C1558( C587 C1558 ) C587_=_C1559( C587 C1559 ) C587_=_C1560( C587 C1560 ) C587_=_C1561( C587 C1561 ) \nC587_=_C1562( C587 C1562 ) C587_=_C1563( C587 C1563 ) C587_=_C1564( C587 C1564 ) C607_=_C831( C607 C831 ) C607_=_C838( C607 C838 ) C607_=_C887( C607 C887 ) \nC607_=_C908( C607 C908 ) C607_=_C918( C607 C918 ) C607_=_C928( C607 C928 ) C607_=_C1011( C607 C1011 ) C607_=_C1551( C607 C1551 ) C607_=_C1553( C607 C1553 ) \nC607_=_C1555( C607 C1555 ) C607_=_C1556( C607 C1556 ) C607_=_C1557( C607 C1557 ) C607_=_C1558( C607 C1558 ) C607_=_C1559( C607 C1559 ) C607_=_C1560( C607 C1560 ) \nC607_=_C1561( C607 C1561 ) C607_=_C1562( C607 C1562 ) C607_=_C1563( C607 C1563 ) C607_=_C1564( C607 C1564 ) C830_=_C831( C830 C831 ) C830_=_C857( C830 C857 ) \nC830_=_C906( C830 C906 ) C830_=_C1005( C830 C1005 ) C830_=_C1497( C830 C1497 ) C830_=_C1498( C830 C1498 ) C830_=_C1499( C830 C1499 ) C830_=_C1501( C830 C1501 ) \nC830_=_C1502( C830 C1502 ) C830_=_C1503( C830 C1503 ) C830_=_C1504( C830 C1504 ) C831_=_C838( C831 C838 ) C831_=_C887( C831 C887 ) C831_=_C908( C831 C908 ) \nC831_=_C918( C831 C918 ) C831_=_C928( C831 C928 ) C831_=_C1011( C831 C1011 ) C831_=_C1551( C831 C1551 ) C831_=_C1553( C831 C1553 ) C831_=_C1555( C831 C1555 ) \nC831_=_C1556( C831 C1556 ) C831_=_C1557( C831 C1557 ) C831_=_C1558( C831 C1558 ) C831_=_C1559( C831 C1559 ) C831_=_C1560( C831 C1560 ) C831_=_C1561( C831 C1561 ) \nC831_=_C1562( C831 C1562 ) C831_=_C1563( C831 C1563 ) C831_=_C1564( C831 C1564 ) C838_=_C887( C838 C887 ) C838_=_C908( C838 C908 ) C838_=_C918( C838 C918 ) \nC838_=_C928( C838 C928 ) C838_=_C1011( C838 C1011 ) C838_=_C1551( C838 C1551 ) C838_=_C1553( C838 C1553 ) C838_=_C1555( C838 C1555 ) C838_=_C1556( C838 C1556 ) \nC838_=_C1557( C838 C1557 ) C838_=_C1558( C838 C1558 ) C838_=_C1559( C838 C1559 ) C838_=_C1560( C838 C1560 ) C838_=_C1561( C838 C1561 ) C838_=_C1562( C838 C1562 ) \nC838_=_C1563( C838 C1563 ) C838_=_C1564( C838 C1564 ) C857_=_C906( C857 C906 ) C857_=_C1005( C857 C1005 ) C857_=_C1497( C857 C1497 ) C857_=_C1498( C857 C1498 ) \nC857_=_C1499( C857 C1499 ) C857_=_C1501( C857 C1501 ) C857_=_C1502( C857 C1502 ) C857_=_C1503( C857 C1503 ) C857_=_C1504( C857 C1504 ) C887_=_C908( C887 C908 ) \nC887_=_C918( C887 C918 ) C887_=_C928( C887 C928 ) C887_=_C1011( C887 C1011 ) C887_=_C1551( C887 C1551 ) C887_=_C1553( C887 C1553 ) C887_=_C1555( C887 C1555 ) \nC887_=_C1556( C887 C1556 ) C887_=_C1557( C887 C1557 ) C887_=_C1558( C887 C1558 ) C887_=_C1559( C887 C1559 ) C887_=_C1560( C887 C1560 ) C887_=_C1561( C887 C1561 ) \nC887_=_C1562( C887 C1562 ) C887_=_C1563( C887 C1563 ) C887_=_C1564( C887 C1564 ) C906_=_C908( C906 C908 ) C906_=_C1005( C906 C1005 ) C906_=_C1497( C906 C1497 ) \nC906_=_C1498( C906 C1498 ) C906_=_C1499( C906 C1499 ) C906_=_C1501( C906 C1501 ) C906_=_C1502( C906 C1502 ) C906_=_C1503( C906 C1503 ) C906_=_C1504( C906 C1504 ) \nC908_=_C918( C908 C918 ) C908_=_C928( C908 C928 ) C908_=_C1011( C908 C1011 ) C908_=_C1551( C908 C1551 ) C908_=_C1553( C908 C1553 ) C908_=_C1555( C908 C1555 ) \nC908_=_C1556( C908 C1556 ) C908_=_C1557( C908 C1557 ) C908_=_C1558( C908 C1558 ) C908_=_C1559( C908 C1559 ) C908_=_C1560( C908 C1560 ) C908_=_C1561( C908 C1561 ) \nC908_=_C1562( C908 C1562 ) C908_=_C1563( C908 C1563 ) C908_=_C1564( C908 C1564 ) C918_=_C928( C918 C928 ) C918_=_C1011( C918 C1011 ) C918_=_C1551( C918 C1551 ) \nC918_=_C1553( C918 C1553 ) C918_=_C1555( C918 C1555 ) C918_=_C1556( C918 C1556 ) C918_=_C1557( C918 C1557 ) C918_=_C1558( C918 C1558 ) C918_=_C1559( C918 C1559 ) \nC918_=_C1560( C918 C1560 ) C918_=_C1561( C918 C1561 ) C918_=_C1562( C918 C1562 ) C918_=_C1563( C918 C1563 ) C918_=_C1564( C918 C1564 ) C928_=_C1011( C928 C1011 ) \nC928_=_C1551( C928 C1551 ) C928_=_C1553( C928 C1553 ) C928_=_C1555( C928 C1555 ) C928_=_C1556( C928 C1556 ) C928_=_C1557( C928 C1557 ) C928_=_C1558( C928 C1558 ) \nC928_=_C1559( C928 C1559 ) C928_=_C1560( C928 C1560 ) C928_=_C1561( C928 C1561 ) C928_=_C1562( C928 C1562 ) C928_=_C1563( C928 C1563 ) C928_=_C1564( C928 C1564 ) \nC963_=_C1197( C963 C1197 ) C963_=_C1198( C963 C1198 ) C963_=_C1199( C963 C1199 ) C963_=_C1201( C963 C1201 ) C963_=_C1203( C963 C1203 ) C963_=_C1204( C963 C1204 ) \nC1005_=_C1011( C1005 C1011 ) C1005_=_C1497( C1005 C1497 ) C1005_=_C1498( C1005 C1498 ) C1005_=_C1499( C1005 C1499 ) C1005_=_C1501( C1005 C1501 ) C1005_=_C1502( C1005 C1502 ) \nC1005_=_C1503( C1005 C1503 ) C1005_=_C1504( C1005 C1504 ) C1011_=_C1551( C1011 C1551 ) C1011_=_C1553( C1011 C1553 ) C1011_=_C1555( C1011 C1555 ) C1011_=_C1556(</w:t>
      </w:r>
    </w:p>
    <w:p>
      <w:pPr>
        <w:pStyle w:val="PreformattedText"/>
        <w:bidi w:val="0"/>
        <w:spacing w:before="0" w:after="0"/>
        <w:jc w:val="left"/>
        <w:rPr/>
      </w:pPr>
      <w:r>
        <w:rPr/>
        <w:t xml:space="preserve"> </w:t>
      </w:r>
      <w:r>
        <w:rPr/>
        <w:t>C1011 C1556 ) \nC1011_=_C1557( C1011 C1557 ) C1011_=_C1558( C1011 C1558 ) C1011_=_C1559( C1011 C1559 ) C1011_=_C1560( C1011 C1560 ) C1011_=_C1561( C1011 C1561 ) C1011_=_C1562( C1011 C1562 ) \nC1011_=_C1563( C1011 C1563 ) C1011_=_C1564( C1011 C1564 ) C1172_=_C1266( C1172 C1266 ) C1172_=_C1462( C1172 C1462 ) C1172_=_C1489( C1172 C1489 ) C1172_=_C1753( C1172 C1753 ) \nC1172_=_C2107( C1172 C2107 ) C1172_=_C2108( C1172 C2108 ) C1172_=_C2109( C1172 C2109 ) C1172_=_C2110( C1172 C2110 ) C1172_=_C2111( C1172 C2111 ) C1172_=_C2113( C1172 C2113 ) \nC1172_=_C2114( C1172 C2114 ) C1197_=_C1198( C1197 C1198 ) C1197_=_C1199( C1197 C1199 ) C1197_=_C1201( C1197 C1201 ) C1197_=_C1203( C1197 C1203 ) C1197_=_C1204( C1197 C1204 ) \nC1198_=_C1199( C1198 C1199 ) C1198_=_C1201( C1198 C1201 ) C1198_=_C1203( C1198 C1203 ) C1198_=_C1204( C1198 C1204 ) C1199_=_C1201( C1199 C1201 ) C1199_=_C1203( C1199 C1203 ) \nC1199_=_C1204( C1199 C1204 ) C1201_=_C1203( C1201 C1203 ) C1201_=_C1204( C1201 C1204 ) C1203_=_C1204( C1203 C1204 ) C1204_=_C1504( C1204 C1504 ) C1204_=_C1564( C1204 C1564 ) \nC1210_=_C1254( C1210 C1254 ) C1210_=_C1268( C1210 C1268 ) C1210_=_C1297( C1210 C1297 ) C1210_=_C1311( C1210 C1311 ) C1210_=_C1491( C1210 C1491 ) C1210_=_C1499( C1210 C1499 ) \nC1210_=_C1540( C1210 C1540 ) C1210_=_C1583( C1210 C1583 ) C1210_=_C1597( C1210 C1597 ) C1210_=_C1762( C1210 C1762 ) C1210_=_C2191( C1210 C2191 ) C1210_=_C2192( C1210 C2192 ) \nC1210_=_C2193( C1210 C2193 ) C1210_=_C2194( C1210 C2194 ) C1210_=_C2195( C1210 C2195 ) C1210_=_C2196( C1210 C2196 ) C1210_=_C2197( C1210 C2197 ) C1210_=_C2198( C1210 C2198 ) \nC1210_=_C2199( C1210 C2199 ) C1210_=_C2201( C1210 C2201 ) C1210_=_C2202( C1210 C2202 ) C1210_=_C2203( C1210 C2203 ) C1210_=_C2204( C1210 C2204 ) C1254_=_C1268( C1254 C1268 ) \nC1254_=_C1297( C1254 C1297 ) C1254_=_C1311( C1254 C1311 ) C1254_=_C1491( C1254 C1491 ) C1254_=_C1499( C1254 C1499 ) C1254_=_C1540( C1254 C1540 ) C1254_=_C1583( C1254 C1583 ) \nC1254_=_C1597( C1254 C1597 ) C1254_=_C1762( C1254 C1762 ) C1254_=_C2191( C1254 C2191 ) C1254_=_C2192( C1254 C2192 ) C1254_=_C2193( C1254 C2193 ) C1254_=_C2194( C1254 C2194 ) \nC1254_=_C2195( C1254 C2195 ) C1254_=_C2196( C1254 C2196 ) C1254_=_C2197( C1254 C2197 ) C1254_=_C2198( C1254 C2198 ) C1254_=_C2199( C1254 C2199 ) C1254_=_C2201( C1254 C2201 ) \nC1254_=_C2202( C1254 C2202 ) C1254_=_C2203( C1254 C2203 ) C1254_=_C2204( C1254 C2204 ) C1266_=_C1268( C1266 C1268 ) C1266_=_C1462( C1266 C1462 ) C1266_=_C1489( C1266 C1489 ) \nC1266_=_C1753( C1266 C1753 ) C1266_=_C2107( C1266 C2107 ) C1266_=_C2108( C1266 C2108 ) C1266_=_C2109( C1266 C2109 ) C1266_=_C2110( C1266 C2110 ) C1266_=_C2111( C1266 C2111 ) \nC1266_=_C2113( C1266 C2113 ) C1266_=_C2114( C1266 C2114 ) C1268_=_C1297( C1268 C1297 ) C1268_=_C1311( C1268 C1311 ) C1268_=_C1491( C1268 C1491 ) C1268_=_C1499( C1268 C1499 ) \nC1268_=_C1540( C1268 C1540 ) C1268_=_C1583( C1268 C1583 ) C1268_=_C1597( C1268 C1597 ) C1268_=_C1762( C1268 C1762 ) C1268_=_C2191( C1268 C2191 ) C1268_=_C2192( C1268 C2192 ) \nC1268_=_C2193( C1268 C2193 ) C1268_=_C2194( C1268 C2194 ) C1268_=_C2195( C1268 C2195 ) C1268_=_C2196( C1268 C2196 ) C1268_=_C2197( C1268 C2197 ) C1268_=_C2198( C1268 C2198 ) \nC1268_=_C2199( C1268 C2199 ) C1268_=_C2201( C1268 C2201 ) C1268_=_C2202( C1268 C2202 ) C1268_=_C2203( C1268 C2203 ) C1268_=_C2204( C1268 C2204 ) C1297_=_C1311( C1297 C1311 ) \nC1297_=_C1491( C1297 C1491 ) C1297_=_C1499( C1297 C1499 ) C1297_=_C1540( C1297 C1540 ) C1297_=_C1583( C1297 C1583 ) C1297_=_C1597( C1297 C1597 ) C1297_=_C1762( C1297 C1762 ) \nC1297_=_C2191( C1297 C2191 ) C1297_=_C2192( C1297 C2192 ) C1297_=_C2193( C1297 C2193 ) C1297_=_C2194( C1297 C2194 ) C1297_=_C2195( C1297 C2195 ) C1297_=_C2196( C1297 C2196 ) \nC1297_=_C2197( C1297 C2197 ) C1297_=_C2198( C1297 C2198 ) C1297_=_C2199( C1297 C2199 ) C1297_=_C2201( C1297 C2201 ) C1297_=_C2202( C1297 C2202 ) C1297_=_C2203( C1297 C2203 ) \nC1297_=_C2204( C1297 C2204 ) C1311_=_C1491( C1311 C1491 ) C1311_=_C1499( C1311 C1499 ) C1311_=_C1540( C1311 C1540 ) C1311_=_C1583( C1311 C1583 ) C1311_=_C1597( C1311 C1597 ) \nC1311_=_C1762( C1311 C1762 ) C1311_=_C2191( C1311 C2191 ) C1311_=_C2192( C1311 C2192 ) C1311_=_C2193( C1311 C2193 ) C1311_=_C2194( C1311 C2194 ) C1311_=_C2195( C1311 C2195 ) \nC1311_=_C2196( C1311 C2196 ) C1311_=_C2197( C1311 C2197 ) C1311_=_C2198( C1311 C2198 ) C1311_=_C2199( C1311 C2199 ) C1311_=_C2201( C1311 C2201 ) C1311_=_C2202( C1311 C2202 ) \nC1311_=_C2203( C1311 C2203 ) C1311_=_C2204( C1311 C2204 ) C1462_=_C1489( C1462 C1489 ) C1462_=_C1753( C1462 C1753 ) C1462_=_C2107( C1462 C2107 ) C1462_=_C2108( C1462 C2108 ) \nC1462_=_C2109( C1462 C2109 ) C1462_=_C2110( C1462 C2110 ) C1462_=_C2111( C1462 C2111 ) C1462_=_C2113( C1462 C2113 ) C1462_=_C2114( C1462 C2114 ) C1470_=_C1557( C1470 C1557 ) \nC1470_=_C1712( C1470 C1712 ) C1470_=_C1792( C1470 C1792 ) C1470_=_C2389( C1470 C2389 ) C1470_=_C2390( C1470 C2390 ) C1470_=_C2391( C1470 C2391 ) C1470_=_C2392( C1470 C2392 ) \nC1470_=_C2393( C1470 C2393 ) C1470_=_C2394( C1470 C2394 ) C1489_=_C1491( C1489 C1491 ) C1489_=_C1753( C1489 C1753 ) C1489_=_C2107( C1489 C2107 ) C1489_=_C2108( C1489 C2108 ) \nC1489_=_C2109( C1489 C2109 ) C1489_=_C2110( C1489 C2110 ) C1489_=_C2111( C1489 C2111 ) C1489_=_C2113( C1489 C2113 ) C1489_=_C2114( C1489 C2114 ) C1491_=_C1499( C1491 C1499 ) \nC1491_=_C1540( C1491 C1540 ) C1491_=_C1583( C1491 C1583 ) C1491_=_C1597( C1491 C1597 ) C1491_=_C1762( C1491 C1762 ) C1491_=_C2191( C1491 C2191 ) C1491_=_C2192( C1491 C2192 ) \nC1491_=_C2193( C1491 C2193 ) C1491_=_C2194( C1491 C2194 ) C1491_=_C2195( C1491 C2195 ) C1491_=_C2196( C1491 C2196 ) C1491_=_C2197( C1491 C2197 ) C1491_=_C2198( C1491 C2198 ) \nC1491_=_C2199( C1491 C2199 ) C1491_=_C2201( C1491 C2201 ) C1491_=_C2202( C1491 C2202 ) C1491_=_C2203( C1491 C2203 ) C1491_=_C2204( C1491 C2204 ) C1497_=_C1498( C1497 C1498 ) \nC1497_=_C1499( C1497 C1499 ) C1497_=_C1501( C1497 C1501 ) C1497_=_C1502( C1497 C1502 ) C1497_=_C1503( C1497 C1503 ) C1497_=_C1504( C1497 C1504 ) C1497_=_C1551( C1497 C1551 ) \nC1497_=_C2104( C1497 C2104 ) C1498_=_C1499( C1498 C1499 ) C1498_=_C1501( C1498 C1501 ) C1498_=_C1502( C1498 C1502 ) C1498_=_C1503( C1498 C1503 ) C1498_=_C1504( C1498 C1504 ) \nC1499_=_C1501( C1499 C1501 ) C1499_=_C1502( C1499 C1502 ) C1499_=_C1503( C1499 C1503 ) C1499_=_C1504( C1499 C1504 ) C1499_=_C1540( C1499 C1540 ) C1499_=_C1583( C1499 C1583 ) \nC1499_=_C1597( C1499 C1597 ) C1499_=_C1762( C1499 C1762 ) C1499_=_C2191( C1499 C2191 ) C1499_=_C2192( C1499 C2192 ) C1499_=_C2193( C1499 C2193 ) C1499_=_C2194( C1499 C2194 ) \nC1499_=_C2195( C1499 C2195 ) C1499_=_C2196( C1499 C2196 ) C1499_=_C2197( C1499 C2197 ) C1499_=_C2198( C1499 C2198 ) C1499_=_C2199( C1499 C2199 ) C1499_=_C2201( C1499 C2201 ) \nC1499_=_C2202( C1499 C2202 ) C1499_=_C2203( C1499 C2203 ) C1499_=_C2204( C1499 C2204 ) C1501_=_C1502( C1501 C1502 ) C1501_=_C1503( C1501 C1503 ) C1501_=_C1504( C1501 C1504 ) \nC1502_=_C1503( C1502 C1503 ) C1502_=_C1504( C1502 C1504 ) C1502_=_C1560( C1502 C1560 ) C1502_=_C2458( C1502 C2458 ) C1503_=_C1504( C1503 C1504 ) C1503_=_C1563( C1503 C1563 ) \nC1503_=_C2553( C1503 C2553 ) C1504_=_C1564( C1504 C1564 ) C1540_=_C1583( C1540 C1583 ) C1540_=_C1597( C1540 C1597 ) C1540_=_C1762( C1540 C1762 ) C1540_=_C2191( C1540 C2191 ) \nC1540_=_C2192( C1540 C2192 ) C1540_=_C2193( C1540 C2193 ) C1540_=_C2194( C1540 C2194 ) C1540_=_C2195( C1540 C2195 ) C1540_=_C2196( C1540 C2196 ) C1540_=_C2197( C1540 C2197 ) \nC1540_=_C2198( C1540 C2198 ) C1540_=_C2199( C1540 C2199 ) C1540_=_C2201( C1540 C2201 ) C1540_=_C2202( C1540 C2202 ) C1540_=_C2203( C1540 C2203 ) C1540_=_C2204( C1540 C2204 ) \nC1551_=_C1553( C1551 C1553 ) C1551_=_C1555( C1551 C1555 ) C1551_=_C1556( C1551 C1556 ) C1551_=_C1557( C1551 C1557 ) C1551_=_C1558( C1551 C1558 ) C1551_=_C1559( C1551 C1559 ) \nC1551_=_C1560( C1551 C1560 ) C1551_=_C1561( C1551 C1561 ) C1551_=_C1562( C1551 C1562 ) C1551_=_C1563( C1551 C1563 ) C1551_=_C1564( C1551 C1564 ) C1551_=_C2104( C1551 C2104 ) \nC1553_=_C1555( C1553 C1555 ) C1553_=_C1556( C1553 C1556 ) C1553_=_C1557( C1553 C1557 ) C1553_=_C1558( C1553 C1558 ) C1553_=_C1559( C1553 C1559 ) C1553_=_C1560( C1553 C1560 ) \nC1553_=_C1561( C1553 C1561 ) C1553_=_C1562( C1553 C1562 ) C1553_=_C1563( C1553 C1563 ) C1553_=_C1564( C1553 C1564 ) C1553_=_C2171( C1553 C2171 ) C1555_=_C1556( C1555 C1556 ) \nC1555_=_C1557( C1555 C1557 ) C1555_=_C1558( C1555 C1558 ) C1555_=_C1559( C1555 C1559 ) C1555_=_C1560( C1555 C1560 ) C1555_=_C1561( C1555 C1561 ) C1555_=_C1562( C1555 C1562 ) \nC1555_=_C1563( C1555 C1563 ) C1555_=_C1564( C1555 C1564 ) C1555_=_C2214( C1555 C2214 ) C1556_=_C1557( C1556 C1557 ) C1556_=_C1558( C1556 C1558 ) C1556_=_C1559( C1556 C1559 ) \nC1556_=_C1560( C1556 C1560 ) C1556_=_C1561( C1556 C1561 ) C1556_=_C1562( C1556 C1562 ) C1556_=_C1563( C1556 C1563 ) C1556_=_C1564( C1556 C1564 ) C1556_=_C2228( C1556 C2228 ) \nC1557_=_C1558( C1557 C1558 ) C1557_=_C1559( C1557 C1559 ) C1557_=_C1560( C1557 C1560 ) C1557_=_C1561( C1557 C1561 ) C1557_=_C1562( C1557 C1562 ) C1557_=_C1563( C1557 C1563 ) \nC1557_=_C1564( C1557 C1564 ) C1557_=_C1712( C1557 C1712 ) C1557_=_C1792( C1557 C1792 ) C1557_=_C2389( C1557 C2389 ) C1557_=_C2390( C1557 C2390 ) C1557_=_C2391( C1557 C2391 ) \nC1557_=_C2392( C1557 C2392 ) C1557_=_C2393( C1557 C2393 ) C1557_=_C2394( C1557 C2394 ) C1558_=_C1559( C1558 C1559 ) C1558_=_C1560( C1558 C1560 ) C1558_=_C1561( C1558 C1561 ) \nC1558_=_C1562( C1558 C1562 ) C1558_=_C1563( C1558 C1563 ) C1558_=_C1564( C1558 C1564 ) C1558_=_C2397( C1558 C2397 ) C1559_=_C1560( C1559 C1560 ) C1559_=_C1561( C1559 C1561 ) \nC1559_=_C1562( C1559 C1562 ) C1559_=_C1563( C1559 C1563 ) C1559_=_C1564( C1559 C1564 ) C1559_=_C2439( C1559 C2439 ) C1560_=_C1561( C1560 C1561 ) C1560_=_C1562( C1560 C1562 ) \nC1560_=_C1563( C1560 C1563 ) C1560_=_C1564( C1560 C1564 ) C1560_=_C2458( C1560 C2458 ) C1561_=_C1562( C1561 C1562 ) C1561_=_C1563( C1561 C1563 ) C1561_=_C1564( C1561 C1564 ) \nC1561_=_C2467( C1561 C2467 )</w:t>
      </w:r>
    </w:p>
    <w:p>
      <w:pPr>
        <w:pStyle w:val="PreformattedText"/>
        <w:bidi w:val="0"/>
        <w:spacing w:before="0" w:after="0"/>
        <w:jc w:val="left"/>
        <w:rPr/>
      </w:pPr>
      <w:r>
        <w:rPr/>
        <w:t xml:space="preserve"> </w:t>
      </w:r>
      <w:r>
        <w:rPr/>
        <w:t>C1562_=_C1563( C1562 C1563 ) C1562_=_C1564( C1562 C1564 ) C1562_=_C2476( C1562 C2476 ) C1563_=_C1564( C1563 C1564 ) C1563_=_C2553( C1563 C2553 ) \nC1583_=_C1597( C1583 C1597 ) C1583_=_C1762( C1583 C1762 ) C1583_=_C2191( C1583 C2191 ) C1583_=_C2192( C1583 C2192 ) C1583_=_C2193( C1583 C2193 ) C1583_=_C2194( C1583 C2194 ) \nC1583_=_C2195( C1583 C2195 ) C1583_=_C2196( C1583 C2196 ) C1583_=_C2197( C1583 C2197 ) C1583_=_C2198( C1583 C2198 ) C1583_=_C2199( C1583 C2199 ) C1583_=_C2201( C1583 C2201 ) \nC1583_=_C2202( C1583 C2202 ) C1583_=_C2203( C1583 C2203 ) C1583_=_C2204( C1583 C2204 ) C1597_=_C1762( C1597 C1762 ) C1597_=_C2191( C1597 C2191 ) C1597_=_C2192( C1597 C2192 ) \nC1597_=_C2193( C1597 C2193 ) C1597_=_C2194( C1597 C2194 ) C1597_=_C2195( C1597 C2195 ) C1597_=_C2196( C1597 C2196 ) C1597_=_C2197( C1597 C2197 ) C1597_=_C2198( C1597 C2198 ) \nC1597_=_C2199( C1597 C2199 ) C1597_=_C2201( C1597 C2201 ) C1597_=_C2202( C1597 C2202 ) C1597_=_C2203( C1597 C2203 ) C1597_=_C2204( C1597 C2204 ) C1712_=_C1792( C1712 C1792 ) \nC1712_=_C2389( C1712 C2389 ) C1712_=_C2390( C1712 C2390 ) C1712_=_C2391( C1712 C2391 ) C1712_=_C2392( C1712 C2392 ) C1712_=_C2393( C1712 C2393 ) C1712_=_C2394( C1712 C2394 ) \nC1753_=_C1762( C1753 C1762 ) C1753_=_C2107( C1753 C2107 ) C1753_=_C2108( C1753 C2108 ) C1753_=_C2109( C1753 C2109 ) C1753_=_C2110( C1753 C2110 ) C1753_=_C2111( C1753 C2111 ) \nC1753_=_C2113( C1753 C2113 ) C1753_=_C2114( C1753 C2114 ) C1762_=_C2191( C1762 C2191 ) C1762_=_C2192( C1762 C2192 ) C1762_=_C2193( C1762 C2193 ) C1762_=_C2194( C1762 C2194 ) \nC1762_=_C2195( C1762 C2195 ) C1762_=_C2196( C1762 C2196 ) C1762_=_C2197( C1762 C2197 ) C1762_=_C2198( C1762 C2198 ) C1762_=_C2199( C1762 C2199 ) C1762_=_C2201( C1762 C2201 ) \nC1762_=_C2202( C1762 C2202 ) C1762_=_C2203( C1762 C2203 ) C1762_=_C2204( C1762 C2204 ) C1792_=_C2389( C1792 C2389 ) C1792_=_C2390( C1792 C2390 ) C1792_=_C2391( C1792 C2391 ) \nC1792_=_C2392( C1792 C2392 ) C1792_=_C2393( C1792 C2393 ) C1792_=_C2394( C1792 C2394 ) C2104_=_C2171( C2104 C2171 ) C2104_=_C2214( C2104 C2214 ) C2104_=_C2228( C2104 C2228 ) \nC2104_=_C2391( C2104 C2391 ) C2104_=_C2397( C2104 C2397 ) C2104_=_C2439( C2104 C2439 ) C2104_=_C2458( C2104 C2458 ) C2104_=_C2467( C2104 C2467 ) C2104_=_C2476( C2104 C2476 ) \nC2104_=_C2553( C2104 C2553 ) C2104_=_C3095( C2104 C3095 ) C2104_=_C3096( C2104 C3096 ) C2104_=_C3097( C2104 C3097 ) C2104_=_C3098( C2104 C3098 ) C2104_=_C3099( C2104 C3099 ) \nC2104_=_C3100( C2104 C3100 ) C2104_=_C3101( C2104 C3101 ) C2104_=_C3102( C2104 C3102 ) C2104_=_C3103( C2104 C3103 ) C2104_=_C3104( C2104 C3104 ) C2104_=_C3105( C2104 C3105 ) \nC2104_=_C3106( C2104 C3106 ) C2104_=_C3107( C2104 C3107 ) C2104_=_C3108( C2104 C3108 ) C2107_=_C2108( C2107 C2108 ) C2107_=_C2109( C2107 C2109 ) C2107_=_C2110( C2107 C2110 ) \nC2107_=_C2111( C2107 C2111 ) C2107_=_C2113( C2107 C2113 ) C2107_=_C2114( C2107 C2114 ) C2108_=_C2109( C2108 C2109 ) C2108_=_C2110( C2108 C2110 ) C2108_=_C2111( C2108 C2111 ) \nC2108_=_C2113( C2108 C2113 ) C2108_=_C2114( C2108 C2114 ) C2108_=_C2191( C2108 C2191 ) C2109_=_C2110( C2109 C2110 ) C2109_=_C2111( C2109 C2111 ) C2109_=_C2113( C2109 C2113 ) \nC2109_=_C2114( C2109 C2114 ) C2109_=_C2194( C2109 C2194 ) C2110_=_C2111( C2110 C2111 ) C2110_=_C2113( C2110 C2113 ) C2110_=_C2114( C2110 C2114 ) C2111_=_C2113( C2111 C2113 ) \nC2111_=_C2114( C2111 C2114 ) C2111_=_C2197( C2111 C2197 ) C2113_=_C2114( C2113 C2114 ) C2113_=_C2203( C2113 C2203 ) C2114_=_C2204( C2114 C2204 ) C2114_=_C2394( C2114 C2394 ) \nC2171_=_C2214( C2171 C2214 ) C2171_=_C2228( C2171 C2228 ) C2171_=_C2391( C2171 C2391 ) C2171_=_C2397( C2171 C2397 ) C2171_=_C2439( C2171 C2439 ) C2171_=_C2458( C2171 C2458 ) \nC2171_=_C2467( C2171 C2467 ) C2171_=_C2476( C2171 C2476 ) C2171_=_C2553( C2171 C2553 ) C2171_=_C3095( C2171 C3095 ) C2171_=_C3096( C2171 C3096 ) C2171_=_C3097( C2171 C3097 ) \nC2171_=_C3098( C2171 C3098 ) C2171_=_C3099( C2171 C3099 ) C2171_=_C3100( C2171 C3100 ) C2171_=_C3101( C2171 C3101 ) C2171_=_C3102( C2171 C3102 ) C2171_=_C3103( C2171 C3103 ) \nC2171_=_C3104( C2171 C3104 ) C2171_=_C3105( C2171 C3105 ) C2171_=_C3106( C2171 C3106 ) C2171_=_C3107( C2171 C3107 ) C2171_=_C3108( C2171 C3108 ) C2191_=_C2192( C2191 C2192 ) \nC2191_=_C2193( C2191 C2193 ) C2191_=_C2194( C2191 C2194 ) C2191_=_C2195( C2191 C2195 ) C2191_=_C2196( C2191 C2196 ) C2191_=_C2197( C2191 C2197 ) C2191_=_C2198( C2191 C2198 ) \nC2191_=_C2199( C2191 C2199 ) C2191_=_C2201( C2191 C2201 ) C2191_=_C2202( C2191 C2202 ) C2191_=_C2203( C2191 C2203 ) C2191_=_C2204( C2191 C2204 ) C2192_=_C2193( C2192 C2193 ) \nC2192_=_C2194( C2192 C2194 ) C2192_=_C2195( C2192 C2195 ) C2192_=_C2196( C2192 C2196 ) C2192_=_C2197( C2192 C2197 ) C2192_=_C2198( C2192 C2198 ) C2192_=_C2199( C2192 C2199 ) \nC2192_=_C2201( C2192 C2201 ) C2192_=_C2202( C2192 C2202 ) C2192_=_C2203( C2192 C2203 ) C2192_=_C2204( C2192 C2204 ) C2193_=_C2194( C2193 C2194 ) C2193_=_C2195( C2193 C2195 ) \nC2193_=_C2196( C2193 C2196 ) C2193_=_C2197( C2193 C2197 ) C2193_=_C2198( C2193 C2198 ) C2193_=_C2199( C2193 C2199 ) C2193_=_C2201( C2193 C2201 ) C2193_=_C2202( C2193 C2202 ) \nC2193_=_C2203( C2193 C2203 ) C2193_=_C2204( C2193 C2204 ) C2194_=_C2195( C2194 C2195 ) C2194_=_C2196( C2194 C2196 ) C2194_=_C2197( C2194 C2197 ) C2194_=_C2198( C2194 C2198 ) \nC2194_=_C2199( C2194 C2199 ) C2194_=_C2201( C2194 C2201 ) C2194_=_C2202( C2194 C2202 ) C2194_=_C2203( C2194 C2203 ) C2194_=_C2204( C2194 C2204 ) C2195_=_C2196( C2195 C2196 ) \nC2195_=_C2197( C2195 C2197 ) C2195_=_C2198( C2195 C2198 ) C2195_=_C2199( C2195 C2199 ) C2195_=_C2201( C2195 C2201 ) C2195_=_C2202( C2195 C2202 ) C2195_=_C2203( C2195 C2203 ) \nC2195_=_C2204( C2195 C2204 ) C2196_=_C2197( C2196 C2197 ) C2196_=_C2198( C2196 C2198 ) C2196_=_C2199( C2196 C2199 ) C2196_=_C2201( C2196 C2201 ) C2196_=_C2202( C2196 C2202 ) \nC2196_=_C2203( C2196 C2203 ) C2196_=_C2204( C2196 C2204 ) C2197_=_C2198( C2197 C2198 ) C2197_=_C2199( C2197 C2199 ) C2197_=_C2201( C2197 C2201 ) C2197_=_C2202( C2197 C2202 ) \nC2197_=_C2203( C2197 C2203 ) C2197_=_C2204( C2197 C2204 ) C2198_=_C2199( C2198 C2199 ) C2198_=_C2201( C2198 C2201 ) C2198_=_C2202( C2198 C2202 ) C2198_=_C2203( C2198 C2203 ) \nC2198_=_C2204( C2198 C2204 ) C2198_=_C2390( C2198 C2390 ) C2199_=_C2201( C2199 C2201 ) C2199_=_C2202( C2199 C2202 ) C2199_=_C2203( C2199 C2203 ) C2199_=_C2204( C2199 C2204 ) \nC2201_=_C2202( C2201 C2202 ) C2201_=_C2203( C2201 C2203 ) C2201_=_C2204( C2201 C2204 ) C2202_=_C2203( C2202 C2203 ) C2202_=_C2204( C2202 C2204 ) C2203_=_C2204( C2203 C2204 ) \nC2204_=_C2394( C2204 C2394 ) C2214_=_C2228( C2214 C2228 ) C2214_=_C2391( C2214 C2391 ) C2214_=_C2397( C2214 C2397 ) C2214_=_C2439( C2214 C2439 ) C2214_=_C2458( C2214 C2458 ) \nC2214_=_C2467( C2214 C2467 ) C2214_=_C2476( C2214 C2476 ) C2214_=_C2553( C2214 C2553 ) C2214_=_C3095( C2214 C3095 ) C2214_=_C3096( C2214 C3096 ) C2214_=_C3097( C2214 C3097 ) \nC2214_=_C3098( C2214 C3098 ) C2214_=_C3099( C2214 C3099 ) C2214_=_C3100( C2214 C3100 ) C2214_=_C3101( C2214 C3101 ) C2214_=_C3102( C2214 C3102 ) C2214_=_C3103( C2214 C3103 ) \nC2214_=_C3104( C2214 C3104 ) C2214_=_C3105( C2214 C3105 ) C2214_=_C3106( C2214 C3106 ) C2214_=_C3107( C2214 C3107 ) C2214_=_C3108( C2214 C3108 ) C2228_=_C2391( C2228 C2391 ) \nC2228_=_C2397( C2228 C2397 ) C2228_=_C2439( C2228 C2439 ) C2228_=_C2458( C2228 C2458 ) C2228_=_C2467( C2228 C2467 ) C2228_=_C2476( C2228 C2476 ) C2228_=_C2553( C2228 C2553 ) \nC2228_=_C3095( C2228 C3095 ) C2228_=_C3096( C2228 C3096 ) C2228_=_C3097( C2228 C3097 ) C2228_=_C3098( C2228 C3098 ) C2228_=_C3099( C2228 C3099 ) C2228_=_C3100( C2228 C3100 ) \nC2228_=_C3101( C2228 C3101 ) C2228_=_C3102( C2228 C3102 ) C2228_=_C3103( C2228 C3103 ) C2228_=_C3104( C2228 C3104 ) C2228_=_C3105( C2228 C3105 ) C2228_=_C3106( C2228 C3106 ) \nC2228_=_C3107( C2228 C3107 ) C2228_=_C3108( C2228 C3108 ) C2389_=_C2390( C2389 C2390 ) C2389_=_C2391( C2389 C2391 ) C2389_=_C2392( C2389 C2392 ) C2389_=_C2393( C2389 C2393 ) \nC2389_=_C2394( C2389 C2394 ) C2390_=_C2391( C2390 C2391 ) C2390_=_C2392( C2390 C2392 ) C2390_=_C2393( C2390 C2393 ) C2390_=_C2394( C2390 C2394 ) C2391_=_C2392( C2391 C2392 ) \nC2391_=_C2393( C2391 C2393 ) C2391_=_C2394( C2391 C2394 ) C2391_=_C2397( C2391 C2397 ) C2391_=_C2439( C2391 C2439 ) C2391_=_C2458( C2391 C2458 ) C2391_=_C2467( C2391 C2467 ) \nC2391_=_C2476( C2391 C2476 ) C2391_=_C2553( C2391 C2553 ) C2391_=_C3095( C2391 C3095 ) C2391_=_C3096( C2391 C3096 ) C2391_=_C3097( C2391 C3097 ) C2391_=_C3098( C2391 C3098 ) \nC2391_=_C3099( C2391 C3099 ) C2391_=_C3100( C2391 C3100 ) C2391_=_C3101( C2391 C3101 ) C2391_=_C3102( C2391 C3102 ) C2391_=_C3103( C2391 C3103 ) C2391_=_C3104( C2391 C3104 ) \nC2391_=_C3105( C2391 C3105 ) C2391_=_C3106( C2391 C3106 ) C2391_=_C3107( C2391 C3107 ) C2391_=_C3108( C2391 C3108 ) C2392_=_C2393( C2392 C2393 ) C2392_=_C2394( C2392 C2394 ) \nC2393_=_C2394( C2393 C2394 ) C2397_=_C2439( C2397 C2439 ) C2397_=_C2458( C2397 C2458 ) C2397_=_C2467( C2397 C2467 ) C2397_=_C2476( C2397 C2476 ) C2397_=_C2553( C2397 C2553 ) \nC2397_=_C3095( C2397 C3095 ) C2397_=_C3096( C2397 C3096 ) C2397_=_C3097( C2397 C3097 ) C2397_=_C3098( C2397 C3098 ) C2397_=_C3099( C2397 C3099 ) C2397_=_C3100( C2397 C3100 ) \nC2397_=_C3101( C2397 C3101 ) C2397_=_C3102( C2397 C3102 ) C2397_=_C3103( C2397 C3103 ) C2397_=_C3104( C2397 C3104 ) C2397_=_C3105( C2397 C3105 ) C2397_=_C3106( C2397 C3106 ) \nC2397_=_C3107( C2397 C3107 ) C2397_=_C3108( C2397 C3108 ) C2439_=_C2458( C2439 C2458 ) C2439_=_C2467( C2439 C2467 ) C2439_=_C2476( C2439 C2476 ) C2439_=_C2553( C2439 C2553 ) \nC2439_=_C3095( C2439 C3095 ) C2439_=_C3096( C2439 C3096 ) C2439_=_C3097( C2439 C3097 ) C2439_=_C3098( C2439 C3098 ) C2439_=_C3099( C2439 C3099 ) C2439_=_C3100( C2439 C3100 ) \nC2439_=_C3101( C2439 C3101 ) C2439_=_C3102( C2439 C3102 ) C2439_=_C3103( C2439 C3103 ) C2439_=_C3104( C2439 C3104 ) C2439_=_C3105( C2439 C3105 ) C2439_=_C3106( C2439 C3106 ) \nC2439_=_C3107( C2439 C3107 ) C2439_=_C3108( C2439 C3108 ) C2458_=_C2467(</w:t>
      </w:r>
    </w:p>
    <w:p>
      <w:pPr>
        <w:pStyle w:val="PreformattedText"/>
        <w:bidi w:val="0"/>
        <w:spacing w:before="0" w:after="0"/>
        <w:jc w:val="left"/>
        <w:rPr/>
      </w:pPr>
      <w:r>
        <w:rPr/>
        <w:t xml:space="preserve"> </w:t>
      </w:r>
      <w:r>
        <w:rPr/>
        <w:t>C2458 C2467 ) C2458_=_C2476( C2458 C2476 ) C2458_=_C2553( C2458 C2553 ) C2458_=_C3095( C2458 C3095 ) \nC2458_=_C3096( C2458 C3096 ) C2458_=_C3097( C2458 C3097 ) C2458_=_C3098( C2458 C3098 ) C2458_=_C3099( C2458 C3099 ) C2458_=_C3100( C2458 C3100 ) C2458_=_C3101( C2458 C3101 ) \nC2458_=_C3102( C2458 C3102 ) C2458_=_C3103( C2458 C3103 ) C2458_=_C3104( C2458 C3104 ) C2458_=_C3105( C2458 C3105 ) C2458_=_C3106( C2458 C3106 ) C2458_=_C3107( C2458 C3107 ) \nC2458_=_C3108( C2458 C3108 ) C2467_=_C2476( C2467 C2476 ) C2467_=_C2553( C2467 C2553 ) C2467_=_C3095( C2467 C3095 ) C2467_=_C3096( C2467 C3096 ) C2467_=_C3097( C2467 C3097 ) \nC2467_=_C3098( C2467 C3098 ) C2467_=_C3099( C2467 C3099 ) C2467_=_C3100( C2467 C3100 ) C2467_=_C3101( C2467 C3101 ) C2467_=_C3102( C2467 C3102 ) C2467_=_C3103( C2467 C3103 ) \nC2467_=_C3104( C2467 C3104 ) C2467_=_C3105( C2467 C3105 ) C2467_=_C3106( C2467 C3106 ) C2467_=_C3107( C2467 C3107 ) C2467_=_C3108( C2467 C3108 ) C2476_=_C2553( C2476 C2553 ) \nC2476_=_C3095( C2476 C3095 ) C2476_=_C3096( C2476 C3096 ) C2476_=_C3097( C2476 C3097 ) C2476_=_C3098( C2476 C3098 ) C2476_=_C3099( C2476 C3099 ) C2476_=_C3100( C2476 C3100 ) \nC2476_=_C3101( C2476 C3101 ) C2476_=_C3102( C2476 C3102 ) C2476_=_C3103( C2476 C3103 ) C2476_=_C3104( C2476 C3104 ) C2476_=_C3105( C2476 C3105 ) C2476_=_C3106( C2476 C3106 ) \nC2476_=_C3107( C2476 C3107 ) C2476_=_C3108( C2476 C3108 ) C2553_=_C3095( C2553 C3095 ) C2553_=_C3096( C2553 C3096 ) C2553_=_C3097( C2553 C3097 ) C2553_=_C3098( C2553 C3098 ) \nC2553_=_C3099( C2553 C3099 ) C2553_=_C3100( C2553 C3100 ) C2553_=_C3101( C2553 C3101 ) C2553_=_C3102( C2553 C3102 ) C2553_=_C3103( C2553 C3103 ) C2553_=_C3104( C2553 C3104 ) \nC2553_=_C3105( C2553 C3105 ) C2553_=_C3106( C2553 C3106 ) C2553_=_C3107( C2553 C3107 ) C2553_=_C3108( C2553 C3108 ) C3095_=_C3096( C3095 C3096 ) C3095_=_C3097( C3095 C3097 ) \nC3095_=_C3098( C3095 C3098 ) C3095_=_C3099( C3095 C3099 ) C3095_=_C3100( C3095 C3100 ) C3095_=_C3101( C3095 C3101 ) C3095_=_C3102( C3095 C3102 ) C3095_=_C3103( C3095 C3103 ) \nC3095_=_C3104( C3095 C3104 ) C3095_=_C3105( C3095 C3105 ) C3095_=_C3106( C3095 C3106 ) C3095_=_C3107( C3095 C3107 ) C3095_=_C3108( C3095 C3108 ) C3096_=_C3097( C3096 C3097 ) \nC3096_=_C3098( C3096 C3098 ) C3096_=_C3099( C3096 C3099 ) C3096_=_C3100( C3096 C3100 ) C3096_=_C3101( C3096 C3101 ) C3096_=_C3102( C3096 C3102 ) C3096_=_C3103( C3096 C3103 ) \nC3096_=_C3104( C3096 C3104 ) C3096_=_C3105( C3096 C3105 ) C3096_=_C3106( C3096 C3106 ) C3096_=_C3107( C3096 C3107 ) C3096_=_C3108( C3096 C3108 ) C3097_=_C3098( C3097 C3098 ) \nC3097_=_C3099( C3097 C3099 ) C3097_=_C3100( C3097 C3100 ) C3097_=_C3101( C3097 C3101 ) C3097_=_C3102( C3097 C3102 ) C3097_=_C3103( C3097 C3103 ) C3097_=_C3104( C3097 C3104 ) \nC3097_=_C3105( C3097 C3105 ) C3097_=_C3106( C3097 C3106 ) C3097_=_C3107( C3097 C3107 ) C3097_=_C3108( C3097 C3108 ) C3098_=_C3099( C3098 C3099 ) C3098_=_C3100( C3098 C3100 ) \nC3098_=_C3101( C3098 C3101 ) C3098_=_C3102( C3098 C3102 ) C3098_=_C3103( C3098 C3103 ) C3098_=_C3104( C3098 C3104 ) C3098_=_C3105( C3098 C3105 ) C3098_=_C3106( C3098 C3106 ) \nC3098_=_C3107( C3098 C3107 ) C3098_=_C3108( C3098 C3108 ) C3099_=_C3100( C3099 C3100 ) C3099_=_C3101( C3099 C3101 ) C3099_=_C3102( C3099 C3102 ) C3099_=_C3103( C3099 C3103 ) \nC3099_=_C3104( C3099 C3104 ) C3099_=_C3105( C3099 C3105 ) C3099_=_C3106( C3099 C3106 ) C3099_=_C3107( C3099 C3107 ) C3099_=_C3108( C3099 C3108 ) C3100_=_C3101( C3100 C3101 ) \nC3100_=_C3102( C3100 C3102 ) C3100_=_C3103( C3100 C3103 ) C3100_=_C3104( C3100 C3104 ) C3100_=_C3105( C3100 C3105 ) C3100_=_C3106( C3100 C3106 ) C3100_=_C3107( C3100 C3107 ) \nC3100_=_C3108( C3100 C3108 ) C3101_=_C3102( C3101 C3102 ) C3101_=_C3103( C3101 C3103 ) C3101_=_C3104( C3101 C3104 ) C3101_=_C3105( C3101 C3105 ) C3101_=_C3106( C3101 C3106 ) \nC3101_=_C3107( C3101 C3107 ) C3101_=_C3108( C3101 C3108 ) C3102_=_C3103( C3102 C3103 ) C3102_=_C3104( C3102 C3104 ) C3102_=_C3105( C3102 C3105 ) C3102_=_C3106( C3102 C3106 ) \nC3102_=_C3107( C3102 C3107 ) C3102_=_C3108( C3102 C3108 ) C3103_=_C3104( C3103 C3104 ) C3103_=_C3105( C3103 C3105 ) C3103_=_C3106( C3103 C3106 ) C3103_=_C3107( C3103 C3107 ) \nC3103_=_C3108( C3103 C3108 ) C3104_=_C3105( C3104 C3105 ) C3104_=_C3106( C3104 C3106 ) C3104_=_C3107( C3104 C3107 ) C3104_=_C3108( C3104 C3108 ) C3105_=_C3106( C3105 C3106 ) \nC3105_=_C3107( C3105 C3107 ) C3105_=_C3108( C3105 C3108 ) C3106_=_C3107( C3106 C3107 ) C3106_=_C3108( C3106 C3108 ) C3107_=_C3108( C3107 C3108 ) "];252-&gt;266[label="181: C18 C35 C61 C78 C84 \nC95 C130 C149 C150 C160 C169 \nC187 C212 C243 C253 C255 C256 \nC257 C258 C259 C260 C261 C262 \nC307 C308 C309 C311 C312 C313 \nC314 C315 C316 C317 C318 C319 \nC320 C321 C322 C323 C324 C325 \nC326 C327 C330 C371 C391 C423 \nC424 C425 C426 C427 C428 C429 \nC430 C433 C439 C443 C474 C482 \nC526 C551 C552 C553 C554 C555 \nC556 C557 C559 C560 C561 C562 \nC563 C564 C566 C568 C569 C570 \nC587 C607 C830 C831 C838 C857 \nC887 C906 C908 C918 C928 C963 \nC1005 C1011 C1172 C1197 C1198 C1199 \nC1201 C1203 C1204 C1210 C1254 C1266 \nC1268 C1297 C1311 C1462 C1470 C1489 \nC1491 C1497 C1498 C1501 C1502 C1503 \nC1504 C1540 C1551 C1553 C1555 C1556 \nC1558 C1559 C1560 C1561 C1562 C1563 \nC1564 C1583 C1597 C1712 C1753 C1762 \nC1792 C2104 C2107 C2108 C2109 C2110 \nC2111 C2113 C2114 C2171 C2191 C2192 \nC2193 C2194 C2195 C2196 C2197 C2198 \nC2199 C2201 C2202 C2203 C2204 C2214 \nC2228 C2389 C2390 C2392 C2393 C2394 \nC2397 C2439 C2458 C2467 C2476 C2553 \nC3095 C3096 C3097 C3098 C3099 C3100 \nC3101 C3102 C3103 C3104 C3105 C3106 \nC3107 C3108 \n1678: C18_=_C61 ,C18_=_C149 ,C18_=_C253 ,C18_=_C255 ,C18_=_C256 ,\nC18_=_C257 ,C18_=_C258 ,C18_=_C259 ,C18_=_C260 ,C18_=_C261 ,C18_=_C262 ,\nC35_=_C78 ,C35_=_C160 ,C35_=_C439 ,C35_=_C482 ,C35_=_C963 ,C35_=_C1197 ,\nC35_=_C1198 ,C35_=_C1199 ,C35_=_C1201 ,C35_=_C1203 ,C35_=_C1204 ,C61_=_C149 ,\nC61_=_C253 ,C61_=_C255 ,C61_=_C256 ,C61_=_C257 ,C61_=_C258 ,C61_=_C259 ,\nC61_=_C260 ,C61_=_C261 ,C61_=_C262 ,C78_=_C160 ,C78_=_C439 ,C78_=_C482 ,\nC78_=_C963 ,C78_=_C1197 ,C78_=_C1198 ,C78_=_C1199 ,C78_=_C1201 ,C78_=_C1203 ,\nC78_=_C1204 ,C84_=_C95 ,C84_=_C130 ,C84_=_C150 ,C84_=_C169 ,C84_=_C187 ,\nC84_=_C307 ,C84_=_C308 ,C84_=_C309 ,C84_=_C311 ,C84_=_C312 ,C84_=_C313 ,\nC84_=_C314 ,C84_=_C315 ,C84_=_C316 ,C84_=_C317 ,C84_=_C318 ,C84_=_C319 ,\nC84_=_C320 ,C84_=_C321 ,C84_=_C322 ,C84_=_C323 ,C84_=_C324 ,C84_=_C325 ,\nC84_=_C326 ,C95_=_C130 ,C95_=_C150 ,C95_=_C169 ,C95_=_C187 ,C95_=_C307 ,\nC95_=_C308 ,C95_=_C309 ,C95_=_C311 ,C95_=_C312 ,C95_=_C313 ,C95_=_C314 ,\nC95_=_C315 ,C95_=_C316 ,C95_=_C317 ,C95_=_C318 ,C95_=_C319 ,C95_=_C320 ,\nC95_=_C321 ,C95_=_C322 ,C95_=_C323 ,C95_=_C324 ,C95_=_C325 ,C95_=_C326 ,\nC130_=_C150 ,C130_=_C169 ,C130_=_C187 ,C130_=_C307 ,C130_=_C308 ,C130_=_C309 ,\nC130_=_C311 ,C130_=_C312 ,C130_=_C313 ,C130_=_C314 ,C130_=_C315 ,C130_=_C316 ,\nC130_=_C317 ,C130_=_C318 ,C130_=_C319 ,C130_=_C320 ,C130_=_C321 ,C130_=_C322 ,\nC130_=_C323 ,C130_=_C324 ,C130_=_C325 ,C130_=_C326 ,C149_=_C150 ,C149_=_C160 ,\nC149_=_C253 ,C149_=_C255 ,C149_=_C256 ,C149_=_C257 ,C149_=_C258 ,C149_=_C259 ,\nC149_=_C260 ,C149_=_C261 ,C149_=_C262 ,C150_=_C160 ,C150_=_C169 ,C150_=_C187 ,\nC150_=_C307 ,C150_=_C308 ,C150_=_C309 ,C150_=_C311 ,C150_=_C312 ,C150_=_C313 ,\nC150_=_C314 ,C150_=_C315 ,C150_=_C316 ,C150_=_C317 ,C150_=_C318 ,C150_=_C319 ,\nC150_=_C320 ,C150_=_C321 ,C150_=_C322 ,C150_=_C323 ,C150_=_C324 ,C150_=_C325 ,\nC150_=_C326 ,C160_=_C439 ,C160_=_C482 ,C160_=_C963 ,C160_=_C1197 ,C160_=_C1198 ,\nC160_=_C1199 ,C160_=_C1201 ,C160_=_C1203 ,C160_=_C1204 ,C169_=_C187 ,C169_=_C307 ,\nC169_=_C308 ,C169_=_C309 ,C169_=_C311 ,C169_=_C312 ,C169_=_C313 ,C169_=_C314 ,\nC169_=_C315 ,C169_=_C316 ,C169_=_C317 ,C169_=_C318 ,C169_=_C319 ,C169_=_C320 ,\nC169_=_C321 ,C169_=_C322 ,C169_=_C323 ,C169_=_C324 ,C169_=_C325 ,C169_=_C326 ,\nC187_=_C307 ,C187_=_C308 ,C187_=_C309 ,C187_=_C311 ,C187_=_C312 ,C187_=_C313 ,\nC187_=_C314 ,C187_=_C315 ,C187_=_C316 ,C187_=_C317 ,C187_=_C318 ,C187_=_C319 ,\nC187_=_C320 ,C187_=_C321 ,C187_=_C322 ,C187_=_C323 ,C187_=_C324 ,C187_=_C325 ,\nC187_=_C326 ,C212_=_C327 ,C212_=_C423 ,C212_=_C424 ,C212_=_C425 ,C212_=_C426 ,\nC212_=_C427 ,C212_=_C428 ,C212_=_C429 ,C212_=_C430 ,C212_=_C433 ,C243_=_C330 ,\nC243_=_C371 ,C243_=_C391 ,C243_=_C551 ,C243_=_C552 ,C243_=_C553 ,C243_=_C554 ,\nC243_=_C555 ,C243_=_C556 ,C243_=_C557 ,C243_=_C559 ,C243_=_C560 ,C243_=_C561 ,\nC243_=_C562 ,C243_=_C563 ,C243_=_C564 ,C243_=_C566 ,C243_=_C568 ,C243_=_C569 ,\nC243_=_C570 ,C253_=_C255 ,C253_=_C256 ,C253_=_C257 ,C253_=_C258 ,C253_=_C259 ,\nC253_=_C260 ,C253_=_C261 ,C253_=_C262 ,C253_=_C474 ,C255_=_C256 ,C255_=_C257 ,\nC255_=_C258 ,C255_=_C259 ,C255_=_C260 ,C255_=_C261 ,C255_=_C262 ,C255_=_C313 ,\nC255_=_C963 ,C256_=_C257 ,C256_=_C258 ,C256_=_C259 ,C256_=_C260 ,C256_=_C261 ,\nC256_=_C262 ,C257_=_C258 ,C257_=_C259 ,C257_=_C260 ,C257_=_C261 ,C257_=_C262 ,\nC258_=_C259 ,C258_=_C260 ,C258_=_C261 ,C258_=_C262 ,C258_=_C317 ,C259_=_C260 ,\nC259_=_C261 ,C259_=_C262 ,C260_=_C261 ,C260_=_C262 ,C261_=_C262 ,C261_=_C323 ,\nC262_=_C326 ,C307_=_C308 ,C307_=_C309 ,C307_=_C311 ,C307_=_C312 ,C307_=_C313 ,\nC307_=_C314 ,C307_=_C315 ,C307_=_C316 ,C307_=_C317 ,C307_=_C318 ,C307_=_C319 ,\nC307_=_C320 ,C307_=_C321 ,C307_=_C322 ,C307_=_C323 ,C307_=_C324 ,C307_=_C325 ,\nC307_=_C326 ,C308_=_C309 ,C308_=_C311 ,C308_=_C312 ,C308_=_C313 ,C308_=_C314 ,\nC308_=_C315 ,C308_=_C316 ,C308_=_C317 ,C308_=_C318 ,C308_=_C319 ,C308_=_C320 ,\nC308_=_C321 ,C308_=_C322 ,C308_=_C323 ,C308_=_C324 ,C308_=_C325 ,C308_=_C326 ,\nC309_=_C311 ,C309_=_C312 ,C309_=_C313 ,C309_=_C314 ,C309_=_C315 ,C309_=_C316 ,\nC309_=_C317 ,C309_=_C318 ,C309_=_C319 ,C309_=_C320 ,C309_=_C321 ,C309_=_C322 ,\nC309_=_C323 ,C309_=_C324 ,C309_=_C325 ,C309_=_C326 ,C311_=_C312 ,C311_=_C313 ,\nC311_=_C314 ,C311_=_C315 ,C311_=_C316 ,C311_=_C317 ,C311_=_C318 ,C311_=_C319 ,\nC311_=_C320 ,C311_=_C321 ,C311_=_C322 ,C311_=_C323 ,C311_=_C324 ,C311_=_C325 ,\nC311_=_C326 ,C311_=_C587 ,C312_=_C313</w:t>
      </w:r>
    </w:p>
    <w:p>
      <w:pPr>
        <w:pStyle w:val="PreformattedText"/>
        <w:bidi w:val="0"/>
        <w:spacing w:before="0" w:after="0"/>
        <w:jc w:val="left"/>
        <w:rPr/>
      </w:pPr>
      <w:r>
        <w:rPr/>
        <w:t xml:space="preserve"> </w:t>
      </w:r>
      <w:r>
        <w:rPr/>
        <w:t>,C312_=_C314 ,C312_=_C315 ,C312_=_C316 ,\nC312_=_C317 ,C312_=_C318 ,C312_=_C319 ,C312_=_C320 ,C312_=_C321 ,C312_=_C322 ,\nC312_=_C323 ,C312_=_C324 ,C312_=_C325 ,C312_=_C326 ,C312_=_C607 ,C313_=_C314 ,\nC313_=_C315 ,C313_=_C316 ,C313_=_C317 ,C313_=_C318 ,C313_=_C319 ,C313_=_C320 ,\nC313_=_C321 ,C313_=_C322 ,C313_=_C323 ,C313_=_C324 ,C313_=_C325 ,C313_=_C326 ,\nC313_=_C963 ,C314_=_C315 ,C314_=_C316 ,C314_=_C317 ,C314_=_C318 ,C314_=_C319 ,\nC314_=_C320 ,C314_=_C321 ,C314_=_C322 ,C314_=_C323 ,C314_=_C324 ,C314_=_C325 ,\nC314_=_C326 ,C315_=_C316 ,C315_=_C317 ,C315_=_C318 ,C315_=_C319 ,C315_=_C320 ,\nC315_=_C321 ,C315_=_C322 ,C315_=_C323 ,C315_=_C324 ,C315_=_C325 ,C315_=_C326 ,\nC316_=_C317 ,C316_=_C318 ,C316_=_C319 ,C316_=_C320 ,C316_=_C321 ,C316_=_C322 ,\nC316_=_C323 ,C316_=_C324 ,C316_=_C325 ,C316_=_C326 ,C317_=_C318 ,C317_=_C319 ,\nC317_=_C320 ,C317_=_C321 ,C317_=_C322 ,C317_=_C323 ,C317_=_C324 ,C317_=_C325 ,\nC317_=_C326 ,C318_=_C319 ,C318_=_C320 ,C318_=_C321 ,C318_=_C322 ,C318_=_C323 ,\nC318_=_C324 ,C318_=_C325 ,C318_=_C326 ,C319_=_C320 ,C319_=_C321 ,C319_=_C322 ,\nC319_=_C323 ,C319_=_C324 ,C319_=_C325 ,C319_=_C326 ,C320_=_C321 ,C320_=_C322 ,\nC320_=_C323 ,C320_=_C324 ,C320_=_C325 ,C320_=_C326 ,C321_=_C322 ,C321_=_C323 ,\nC321_=_C324 ,C321_=_C325 ,C321_=_C326 ,C322_=_C323 ,C322_=_C324 ,C322_=_C325 ,\nC322_=_C326 ,C323_=_C324 ,C323_=_C325 ,C323_=_C326 ,C324_=_C325 ,C324_=_C326 ,\nC325_=_C326 ,C327_=_C330 ,C327_=_C423 ,C327_=_C424 ,C327_=_C425 ,C327_=_C426 ,\nC327_=_C427 ,C327_=_C428 ,C327_=_C429 ,C327_=_C430 ,C327_=_C433 ,C330_=_C371 ,\nC330_=_C391 ,C330_=_C551 ,C330_=_C552 ,C330_=_C553 ,C330_=_C554 ,C330_=_C555 ,\nC330_=_C556 ,C330_=_C557 ,C330_=_C559 ,C330_=_C560 ,C330_=_C561 ,C330_=_C562 ,\nC330_=_C563 ,C330_=_C564 ,C330_=_C566 ,C330_=_C568 ,C330_=_C569 ,C330_=_C570 ,\nC371_=_C391 ,C371_=_C551 ,C371_=_C552 ,C371_=_C553 ,C371_=_C554 ,C371_=_C555 ,\nC371_=_C556 ,C371_=_C557 ,C371_=_C559 ,C371_=_C560 ,C371_=_C561 ,C371_=_C562 ,\nC371_=_C563 ,C371_=_C564 ,C371_=_C566 ,C371_=_C568 ,C371_=_C569 ,C371_=_C570 ,\nC391_=_C551 ,C391_=_C552 ,C391_=_C553 ,C391_=_C554 ,C391_=_C555 ,C391_=_C556 ,\nC391_=_C557 ,C391_=_C559 ,C391_=_C560 ,C391_=_C561 ,C391_=_C562 ,C391_=_C563 ,\nC391_=_C564 ,C391_=_C566 ,C391_=_C568 ,C391_=_C569 ,C391_=_C570 ,C423_=_C424 ,\nC423_=_C425 ,C423_=_C426 ,C423_=_C427 ,C423_=_C428 ,C423_=_C429 ,C423_=_C430 ,\nC423_=_C433 ,C424_=_C425 ,C424_=_C426 ,C424_=_C427 ,C424_=_C428 ,C424_=_C429 ,\nC424_=_C430 ,C424_=_C433 ,C424_=_C552 ,C425_=_C426 ,C425_=_C427 ,C425_=_C428 ,\nC425_=_C429 ,C425_=_C430 ,C425_=_C433 ,C425_=_C554 ,C426_=_C427 ,C426_=_C428 ,\nC426_=_C429 ,C426_=_C430 ,C426_=_C433 ,C426_=_C557 ,C427_=_C428 ,C427_=_C429 ,\nC427_=_C430 ,C427_=_C433 ,C428_=_C429 ,C428_=_C430 ,C428_=_C433 ,C428_=_C559 ,\nC428_=_C1210 ,C429_=_C430 ,C429_=_C433 ,C429_=_C561 ,C429_=_C1266 ,C429_=_C1268 ,\nC430_=_C433 ,C430_=_C1470 ,C433_=_C570 ,C433_=_C1753 ,C433_=_C1762 ,C439_=_C443 ,\nC439_=_C482 ,C439_=_C963 ,C439_=_C1197 ,C439_=_C1198 ,C439_=_C1199 ,C439_=_C1201 ,\nC439_=_C1203 ,C439_=_C1204 ,C443_=_C526 ,C443_=_C587 ,C443_=_C607 ,C443_=_C831 ,\nC443_=_C838 ,C443_=_C887 ,C443_=_C908 ,C443_=_C918 ,C443_=_C928 ,C443_=_C1011 ,\nC443_=_C1551 ,C443_=_C1553 ,C443_=_C1555 ,C443_=_C1556 ,C443_=_C1558 ,C443_=_C1559 ,\nC443_=_C1560 ,C443_=_C1561 ,C443_=_C1562 ,C443_=_C1563 ,C443_=_C1564 ,C474_=_C830 ,\nC474_=_C857 ,C474_=_C906 ,C474_=_C1005 ,C474_=_C1497 ,C474_=_C1498 ,C474_=_C1501 ,\nC474_=_C1502 ,C474_=_C1503 ,C474_=_C1504 ,C482_=_C963 ,C482_=_C1197 ,C482_=_C1198 ,\nC482_=_C1199 ,C482_=_C1201 ,C482_=_C1203 ,C482_=_C1204 ,C526_=_C587 ,C526_=_C607 ,\nC526_=_C831 ,C526_=_C838 ,C526_=_C887 ,C526_=_C908 ,C526_=_C918 ,C526_=_C928 ,\nC526_=_C1011 ,C526_=_C1551 ,C526_=_C1553 ,C526_=_C1555 ,C526_=_C1556 ,C526_=_C1558 ,\nC526_=_C1559 ,C526_=_C1560 ,C526_=_C1561 ,C526_=_C1562 ,C526_=_C1563 ,C526_=_C1564 ,\nC551_=_C552 ,C551_=_C553 ,C551_=_C554 ,C551_=_C555 ,C551_=_C556 ,C551_=_C557 ,\nC551_=_C559 ,C551_=_C560 ,C551_=_C561 ,C551_=_C562 ,C551_=_C563 ,C551_=_C564 ,\nC551_=_C566 ,C551_=_C568 ,C551_=_C569 ,C551_=_C570 ,C552_=_C553 ,C552_=_C554 ,\nC552_=_C555 ,C552_=_C556 ,C552_=_C557 ,C552_=_C559 ,C552_=_C560 ,C552_=_C561 ,\nC552_=_C562 ,C552_=_C563 ,C552_=_C564 ,C552_=_C566 ,C552_=_C568 ,C552_=_C569 ,\nC552_=_C570 ,C553_=_C554 ,C553_=_C555 ,C553_=_C556 ,C553_=_C557 ,C553_=_C559 ,\nC553_=_C560 ,C553_=_C561 ,C553_=_C562 ,C553_=_C563 ,C553_=_C564 ,C553_=_C566 ,\nC553_=_C568 ,C553_=_C569 ,C553_=_C570 ,C554_=_C555 ,C554_=_C556 ,C554_=_C557 ,\nC554_=_C559 ,C554_=_C560 ,C554_=_C561 ,C554_=_C562 ,C554_=_C563 ,C554_=_C564 ,\nC554_=_C566 ,C554_=_C568 ,C554_=_C569 ,C554_=_C570 ,C555_=_C556 ,C555_=_C557 ,\nC555_=_C559 ,C555_=_C560 ,C555_=_C561 ,C555_=_C562 ,C555_=_C563 ,C555_=_C564 ,\nC555_=_C566 ,C555_=_C568 ,C555_=_C569 ,C555_=_C570 ,C556_=_C557 ,C556_=_C559 ,\nC556_=_C560 ,C556_=_C561 ,C556_=_C562 ,C556_=_C563 ,C556_=_C564 ,C556_=_C566 ,\nC556_=_C568 ,C556_=_C569 ,C556_=_C570 ,C557_=_C559 ,C557_=_C560 ,C557_=_C561 ,\nC557_=_C562 ,C557_=_C563 ,C557_=_C564 ,C557_=_C566 ,C557_=_C568 ,C557_=_C569 ,\nC557_=_C570 ,C559_=_C560 ,C559_=_C561 ,C559_=_C562 ,C559_=_C563 ,C559_=_C564 ,\nC559_=_C566 ,C559_=_C568 ,C559_=_C569 ,C559_=_C570 ,C559_=_C1210 ,C560_=_C561 ,\nC560_=_C562 ,C560_=_C563 ,C560_=_C564 ,C560_=_C566 ,C560_=_C568 ,C560_=_C569 ,\nC560_=_C570 ,C560_=_C1254 ,C561_=_C562 ,C561_=_C563 ,C561_=_C564 ,C561_=_C566 ,\nC561_=_C568 ,C561_=_C569 ,C561_=_C570 ,C561_=_C1266 ,C561_=_C1268 ,C562_=_C563 ,\nC562_=_C564 ,C562_=_C566 ,C562_=_C568 ,C562_=_C569 ,C562_=_C570 ,C562_=_C1297 ,\nC563_=_C564 ,C563_=_C566 ,C563_=_C568 ,C563_=_C569 ,C563_=_C570 ,C563_=_C1311 ,\nC564_=_C566 ,C564_=_C568 ,C564_=_C569 ,C564_=_C570 ,C564_=_C1489 ,C564_=_C1491 ,\nC566_=_C568 ,C566_=_C569 ,C566_=_C570 ,C566_=_C1540 ,C568_=_C569 ,C568_=_C570 ,\nC568_=_C1583 ,C569_=_C570 ,C569_=_C1597 ,C570_=_C1753 ,C570_=_C1762 ,C587_=_C607 ,\nC587_=_C831 ,C587_=_C838 ,C587_=_C887 ,C587_=_C908 ,C587_=_C918 ,C587_=_C928 ,\nC587_=_C1011 ,C587_=_C1551 ,C587_=_C1553 ,C587_=_C1555 ,C587_=_C1556 ,C587_=_C1558 ,\nC587_=_C1559 ,C587_=_C1560 ,C587_=_C1561 ,C587_=_C1562 ,C587_=_C1563 ,C587_=_C1564 ,\nC607_=_C831 ,C607_=_C838 ,C607_=_C887 ,C607_=_C908 ,C607_=_C918 ,C607_=_C928 ,\nC607_=_C1011 ,C607_=_C1551 ,C607_=_C1553 ,C607_=_C1555 ,C607_=_C1556 ,C607_=_C1558 ,\nC607_=_C1559 ,C607_=_C1560 ,C607_=_C1561 ,C607_=_C1562 ,C607_=_C1563 ,C607_=_C1564 ,\nC830_=_C831 ,C830_=_C857 ,C830_=_C906 ,C830_=_C1005 ,C830_=_C1497 ,C830_=_C1498 ,\nC830_=_C1501 ,C830_=_C1502 ,C830_=_C1503 ,C830_=_C1504 ,C831_=_C838 ,C831_=_C887 ,\nC831_=_C908 ,C831_=_C918 ,C831_=_C928 ,C831_=_C1011 ,C831_=_C1551 ,C831_=_C1553 ,\nC831_=_C1555 ,C831_=_C1556 ,C831_=_C1558 ,C831_=_C1559 ,C831_=_C1560 ,C831_=_C1561 ,\nC831_=_C1562 ,C831_=_C1563 ,C831_=_C1564 ,C838_=_C887 ,C838_=_C908 ,C838_=_C918 ,\nC838_=_C928 ,C838_=_C1011 ,C838_=_C1551 ,C838_=_C1553 ,C838_=_C1555 ,C838_=_C1556 ,\nC838_=_C1558 ,C838_=_C1559 ,C838_=_C1560 ,C838_=_C1561 ,C838_=_C1562 ,C838_=_C1563 ,\nC838_=_C1564 ,C857_=_C906 ,C857_=_C1005 ,C857_=_C1497 ,C857_=_C1498 ,C857_=_C1501 ,\nC857_=_C1502 ,C857_=_C1503 ,C857_=_C1504 ,C887_=_C908 ,C887_=_C918 ,C887_=_C928 ,\nC887_=_C1011 ,C887_=_C1551 ,C887_=_C1553 ,C887_=_C1555 ,C887_=_C1556 ,C887_=_C1558 ,\nC887_=_C1559 ,C887_=_C1560 ,C887_=_C1561 ,C887_=_C1562 ,C887_=_C1563 ,C887_=_C1564 ,\nC906_=_C908 ,C906_=_C1005 ,C906_=_C1497 ,C906_=_C1498 ,C906_=_C1501 ,C906_=_C1502 ,\nC906_=_C1503 ,C906_=_C1504 ,C908_=_C918 ,C908_=_C928 ,C908_=_C1011 ,C908_=_C1551 ,\nC908_=_C1553 ,C908_=_C1555 ,C908_=_C1556 ,C908_=_C1558 ,C908_=_C1559 ,C908_=_C1560 ,\nC908_=_C1561 ,C908_=_C1562 ,C908_=_C1563 ,C908_=_C1564 ,C918_=_C928 ,C918_=_C1011 ,\nC918_=_C1551 ,C918_=_C1553 ,C918_=_C1555 ,C918_=_C1556 ,C918_=_C1558 ,C918_=_C1559 ,\nC918_=_C1560 ,C918_=_C1561 ,C918_=_C1562 ,C918_=_C1563 ,C918_=_C1564 ,C928_=_C1011 ,\nC928_=_C1551 ,C928_=_C1553 ,C928_=_C1555 ,C928_=_C1556 ,C928_=_C1558 ,C928_=_C1559 ,\nC928_=_C1560 ,C928_=_C1561 ,C928_=_C1562 ,C928_=_C1563 ,C928_=_C1564 ,C963_=_C1197 ,\nC963_=_C1198 ,C963_=_C1199 ,C963_=_C1201 ,C963_=_C1203 ,C963_=_C1204 ,C1005_=_C1011 ,\nC1005_=_C1497 ,C1005_=_C1498 ,C1005_=_C1501 ,C1005_=_C1502 ,C1005_=_C1503 ,C1005_=_C1504 ,\nC1011_=_C1551 ,C1011_=_C1553 ,C1011_=_C1555 ,C1011_=_C1556 ,C1011_=_C1558 ,C1011_=_C1559 ,\nC1011_=_C1560 ,C1011_=_C1561 ,C1011_=_C1562 ,C1011_=_C1563 ,C1011_=_C1564 ,C1172_=_C1266 ,\nC1172_=_C1462 ,C1172_=_C1489 ,C1172_=_C1753 ,C1172_=_C2107 ,C1172_=_C2108 ,C1172_=_C2109 ,\nC1172_=_C2110 ,C1172_=_C2111 ,C1172_=_C2113 ,C1172_=_C2114 ,C1197_=_C1198 ,C1197_=_C1199 ,\nC1197_=_C1201 ,C1197_=_C1203 ,C1197_=_C1204 ,C1198_=_C1199 ,C1198_=_C1201 ,C1198_=_C1203 ,\nC1198_=_C1204 ,C1199_=_C1201 ,C1199_=_C1203 ,C1199_=_C1204 ,C1201_=_C1203 ,C1201_=_C1204 ,\nC1203_=_C1204 ,C1204_=_C1504 ,C1204_=_C1564 ,C1210_=_C1254 ,C1210_=_C1268 ,C1210_=_C1297 ,\nC1210_=_C1311 ,C1210_=_C1491 ,C1210_=_C1540 ,C1210_=_C1583 ,C1210_=_C1597 ,C1210_=_C1762 ,\nC1210_=_C2191 ,C1210_=_C2192 ,C1210_=_C2193 ,C1210_=_C2194 ,C1210_=_C2195 ,C1210_=_C2196 ,\nC1210_=_C2197 ,C1210_=_C2198 ,C1210_=_C2199 ,C1210_=_C2201 ,C1210_=_C2202 ,C1210_=_C2203 ,\nC1210_=_C2204 ,C1254_=_C1268 ,C1254_=_C1297 ,C1254_=_C1311 ,C1254_=_C1491 ,C1254_=_C1540 ,\nC1254_=_C1583 ,C1254_=_C1597 ,C1254_=_C1762 ,C1254_=_C2191 ,C1254_=_C2192 ,C1254_=_C2193 ,\nC1254_=_C2194 ,C1254_=_C2195 ,C1254_=_C2196 ,C1254_=_C2197 ,C1254_=_C2198 ,C1254_=_C2199 ,\nC1254_=_C2201 ,C1254_=_C2202 ,C1254_=_C2203 ,C1254_=_C2204 ,C1266_=_C1268 ,C1266_=_C1462 ,\nC1266_=_C1489 ,C1266_=_C1753 ,C1266_=_C2107 ,C1266_=_C2108 ,C1266_=_C2109 ,C1266_=_C2110 ,\nC1266_=_C2111 ,C1266_=_C2113 ,C1266_=_C2114 ,C1268_=_C1297 ,C1268_=_C1311 ,C1268_=_C1491 ,\nC1268_=_C1540 ,C1268_=_C1583 ,C1268_=_C1597 ,C1268_=_C1762 ,C1268_=_C2191 ,C1268_=_C2192 ,\nC1268_=_C2193 ,C1268_=_C2194 ,C1268_=_C2195 ,C1268_=_C2196 ,C1268_=_C2197 ,C1268_=_C2198 ,\nC1268_=_C2199 ,C1268_=_C2201 ,C1268_=_C2202 ,C1268_=_C2203 ,C1268_=_C2204 ,C1297_=_C1311</w:t>
      </w:r>
    </w:p>
    <w:p>
      <w:pPr>
        <w:pStyle w:val="PreformattedText"/>
        <w:bidi w:val="0"/>
        <w:spacing w:before="0" w:after="0"/>
        <w:jc w:val="left"/>
        <w:rPr/>
      </w:pPr>
      <w:r>
        <w:rPr/>
        <w:t xml:space="preserve"> </w:t>
      </w:r>
      <w:r>
        <w:rPr/>
        <w:t>,\nC1297_=_C1491 ,C1297_=_C1540 ,C1297_=_C1583 ,C1297_=_C1597 ,C1297_=_C1762 ,C1297_=_C2191 ,\nC1297_=_C2192 ,C1297_=_C2193 ,C1297_=_C2194 ,C1297_=_C2195 ,C1297_=_C2196 ,C1297_=_C2197 ,\nC1297_=_C2198 ,C1297_=_C2199 ,C1297_=_C2201 ,C1297_=_C2202 ,C1297_=_C2203 ,C1297_=_C2204 ,\nC1311_=_C1491 ,C1311_=_C1540 ,C1311_=_C1583 ,C1311_=_C1597 ,C1311_=_C1762 ,C1311_=_C2191 ,\nC1311_=_C2192 ,C1311_=_C2193 ,C1311_=_C2194 ,C1311_=_C2195 ,C1311_=_C2196 ,C1311_=_C2197 ,\nC1311_=_C2198 ,C1311_=_C2199 ,C1311_=_C2201 ,C1311_=_C2202 ,C1311_=_C2203 ,C1311_=_C2204 ,\nC1462_=_C1489 ,C1462_=_C1753 ,C1462_=_C2107 ,C1462_=_C2108 ,C1462_=_C2109 ,C1462_=_C2110 ,\nC1462_=_C2111 ,C1462_=_C2113 ,C1462_=_C2114 ,C1470_=_C1712 ,C1470_=_C1792 ,C1470_=_C2389 ,\nC1470_=_C2390 ,C1470_=_C2392 ,C1470_=_C2393 ,C1470_=_C2394 ,C1489_=_C1491 ,C1489_=_C1753 ,\nC1489_=_C2107 ,C1489_=_C2108 ,C1489_=_C2109 ,C1489_=_C2110 ,C1489_=_C2111 ,C1489_=_C2113 ,\nC1489_=_C2114 ,C1491_=_C1540 ,C1491_=_C1583 ,C1491_=_C1597 ,C1491_=_C1762 ,C1491_=_C2191 ,\nC1491_=_C2192 ,C1491_=_C2193 ,C1491_=_C2194 ,C1491_=_C2195 ,C1491_=_C2196 ,C1491_=_C2197 ,\nC1491_=_C2198 ,C1491_=_C2199 ,C1491_=_C2201 ,C1491_=_C2202 ,C1491_=_C2203 ,C1491_=_C2204 ,\nC1497_=_C1498 ,C1497_=_C1501 ,C1497_=_C1502 ,C1497_=_C1503 ,C1497_=_C1504 ,C1497_=_C1551 ,\nC1497_=_C2104 ,C1498_=_C1501 ,C1498_=_C1502 ,C1498_=_C1503 ,C1498_=_C1504 ,C1501_=_C1502 ,\nC1501_=_C1503 ,C1501_=_C1504 ,C1502_=_C1503 ,C1502_=_C1504 ,C1502_=_C1560 ,C1502_=_C2458 ,\nC1503_=_C1504 ,C1503_=_C1563 ,C1503_=_C2553 ,C1504_=_C1564 ,C1540_=_C1583 ,C1540_=_C1597 ,\nC1540_=_C1762 ,C1540_=_C2191 ,C1540_=_C2192 ,C1540_=_C2193 ,C1540_=_C2194 ,C1540_=_C2195 ,\nC1540_=_C2196 ,C1540_=_C2197 ,C1540_=_C2198 ,C1540_=_C2199 ,C1540_=_C2201 ,C1540_=_C2202 ,\nC1540_=_C2203 ,C1540_=_C2204 ,C1551_=_C1553 ,C1551_=_C1555 ,C1551_=_C1556 ,C1551_=_C1558 ,\nC1551_=_C1559 ,C1551_=_C1560 ,C1551_=_C1561 ,C1551_=_C1562 ,C1551_=_C1563 ,C1551_=_C1564 ,\nC1551_=_C2104 ,C1553_=_C1555 ,C1553_=_C1556 ,C1553_=_C1558 ,C1553_=_C1559 ,C1553_=_C1560 ,\nC1553_=_C1561 ,C1553_=_C1562 ,C1553_=_C1563 ,C1553_=_C1564 ,C1553_=_C2171 ,C1555_=_C1556 ,\nC1555_=_C1558 ,C1555_=_C1559 ,C1555_=_C1560 ,C1555_=_C1561 ,C1555_=_C1562 ,C1555_=_C1563 ,\nC1555_=_C1564 ,C1555_=_C2214 ,C1556_=_C1558 ,C1556_=_C1559 ,C1556_=_C1560 ,C1556_=_C1561 ,\nC1556_=_C1562 ,C1556_=_C1563 ,C1556_=_C1564 ,C1556_=_C2228 ,C1558_=_C1559 ,C1558_=_C1560 ,\nC1558_=_C1561 ,C1558_=_C1562 ,C1558_=_C1563 ,C1558_=_C1564 ,C1558_=_C2397 ,C1559_=_C1560 ,\nC1559_=_C1561 ,C1559_=_C1562 ,C1559_=_C1563 ,C1559_=_C1564 ,C1559_=_C2439 ,C1560_=_C1561 ,\nC1560_=_C1562 ,C1560_=_C1563 ,C1560_=_C1564 ,C1560_=_C2458 ,C1561_=_C1562 ,C1561_=_C1563 ,\nC1561_=_C1564 ,C1561_=_C2467 ,C1562_=_C1563 ,C1562_=_C1564 ,C1562_=_C2476 ,C1563_=_C1564 ,\nC1563_=_C2553 ,C1583_=_C1597 ,C1583_=_C1762 ,C1583_=_C2191 ,C1583_=_C2192 ,C1583_=_C2193 ,\nC1583_=_C2194 ,C1583_=_C2195 ,C1583_=_C2196 ,C1583_=_C2197 ,C1583_=_C2198 ,C1583_=_C2199 ,\nC1583_=_C2201 ,C1583_=_C2202 ,C1583_=_C2203 ,C1583_=_C2204 ,C1597_=_C1762 ,C1597_=_C2191 ,\nC1597_=_C2192 ,C1597_=_C2193 ,C1597_=_C2194 ,C1597_=_C2195 ,C1597_=_C2196 ,C1597_=_C2197 ,\nC1597_=_C2198 ,C1597_=_C2199 ,C1597_=_C2201 ,C1597_=_C2202 ,C1597_=_C2203 ,C1597_=_C2204 ,\nC1712_=_C1792 ,C1712_=_C2389 ,C1712_=_C2390 ,C1712_=_C2392 ,C1712_=_C2393 ,C1712_=_C2394 ,\nC1753_=_C1762 ,C1753_=_C2107 ,C1753_=_C2108 ,C1753_=_C2109 ,C1753_=_C2110 ,C1753_=_C2111 ,\nC1753_=_C2113 ,C1753_=_C2114 ,C1762_=_C2191 ,C1762_=_C2192 ,C1762_=_C2193 ,C1762_=_C2194 ,\nC1762_=_C2195 ,C1762_=_C2196 ,C1762_=_C2197 ,C1762_=_C2198 ,C1762_=_C2199 ,C1762_=_C2201 ,\nC1762_=_C2202 ,C1762_=_C2203 ,C1762_=_C2204 ,C1792_=_C2389 ,C1792_=_C2390 ,C1792_=_C2392 ,\nC1792_=_C2393 ,C1792_=_C2394 ,C2104_=_C2171 ,C2104_=_C2214 ,C2104_=_C2228 ,C2104_=_C2397 ,\nC2104_=_C2439 ,C2104_=_C2458 ,C2104_=_C2467 ,C2104_=_C2476 ,C2104_=_C2553 ,C2104_=_C3095 ,\nC2104_=_C3096 ,C2104_=_C3097 ,C2104_=_C3098 ,C2104_=_C3099 ,C2104_=_C3100 ,C2104_=_C3101 ,\nC2104_=_C3102 ,C2104_=_C3103 ,C2104_=_C3104 ,C2104_=_C3105 ,C2104_=_C3106 ,C2104_=_C3107 ,\nC2104_=_C3108 ,C2107_=_C2108 ,C2107_=_C2109 ,C2107_=_C2110 ,C2107_=_C2111 ,C2107_=_C2113 ,\nC2107_=_C2114 ,C2108_=_C2109 ,C2108_=_C2110 ,C2108_=_C2111 ,C2108_=_C2113 ,C2108_=_C2114 ,\nC2108_=_C2191 ,C2109_=_C2110 ,C2109_=_C2111 ,C2109_=_C2113 ,C2109_=_C2114 ,C2109_=_C2194 ,\nC2110_=_C2111 ,C2110_=_C2113 ,C2110_=_C2114 ,C2111_=_C2113 ,C2111_=_C2114 ,C2111_=_C2197 ,\nC2113_=_C2114 ,C2113_=_C2203 ,C2114_=_C2204 ,C2114_=_C2394 ,C2171_=_C2214 ,C2171_=_C2228 ,\nC2171_=_C2397 ,C2171_=_C2439 ,C2171_=_C2458 ,C2171_=_C2467 ,C2171_=_C2476 ,C2171_=_C2553 ,\nC2171_=_C3095 ,C2171_=_C3096 ,C2171_=_C3097 ,C2171_=_C3098 ,C2171_=_C3099 ,C2171_=_C3100 ,\nC2171_=_C3101 ,C2171_=_C3102 ,C2171_=_C3103 ,C2171_=_C3104 ,C2171_=_C3105 ,C2171_=_C3106 ,\nC2171_=_C3107 ,C2171_=_C3108 ,C2191_=_C2192 ,C2191_=_C2193 ,C2191_=_C2194 ,C2191_=_C2195 ,\nC2191_=_C2196 ,C2191_=_C2197 ,C2191_=_C2198 ,C2191_=_C2199 ,C2191_=_C2201 ,C2191_=_C2202 ,\nC2191_=_C2203 ,C2191_=_C2204 ,C2192_=_C2193 ,C2192_=_C2194 ,C2192_=_C2195 ,C2192_=_C2196 ,\nC2192_=_C2197 ,C2192_=_C2198 ,C2192_=_C2199 ,C2192_=_C2201 ,C2192_=_C2202 ,C2192_=_C2203 ,\nC2192_=_C2204 ,C2193_=_C2194 ,C2193_=_C2195 ,C2193_=_C2196 ,C2193_=_C2197 ,C2193_=_C2198 ,\nC2193_=_C2199 ,C2193_=_C2201 ,C2193_=_C2202 ,C2193_=_C2203 ,C2193_=_C2204 ,C2194_=_C2195 ,\nC2194_=_C2196 ,C2194_=_C2197 ,C2194_=_C2198 ,C2194_=_C2199 ,C2194_=_C2201 ,C2194_=_C2202 ,\nC2194_=_C2203 ,C2194_=_C2204 ,C2195_=_C2196 ,C2195_=_C2197 ,C2195_=_C2198 ,C2195_=_C2199 ,\nC2195_=_C2201 ,C2195_=_C2202 ,C2195_=_C2203 ,C2195_=_C2204 ,C2196_=_C2197 ,C2196_=_C2198 ,\nC2196_=_C2199 ,C2196_=_C2201 ,C2196_=_C2202 ,C2196_=_C2203 ,C2196_=_C2204 ,C2197_=_C2198 ,\nC2197_=_C2199 ,C2197_=_C2201 ,C2197_=_C2202 ,C2197_=_C2203 ,C2197_=_C2204 ,C2198_=_C2199 ,\nC2198_=_C2201 ,C2198_=_C2202 ,C2198_=_C2203 ,C2198_=_C2204 ,C2198_=_C2390 ,C2199_=_C2201 ,\nC2199_=_C2202 ,C2199_=_C2203 ,C2199_=_C2204 ,C2201_=_C2202 ,C2201_=_C2203 ,C2201_=_C2204 ,\nC2202_=_C2203 ,C2202_=_C2204 ,C2203_=_C2204 ,C2204_=_C2394 ,C2214_=_C2228 ,C2214_=_C2397 ,\nC2214_=_C2439 ,C2214_=_C2458 ,C2214_=_C2467 ,C2214_=_C2476 ,C2214_=_C2553 ,C2214_=_C3095 ,\nC2214_=_C3096 ,C2214_=_C3097 ,C2214_=_C3098 ,C2214_=_C3099 ,C2214_=_C3100 ,C2214_=_C3101 ,\nC2214_=_C3102 ,C2214_=_C3103 ,C2214_=_C3104 ,C2214_=_C3105 ,C2214_=_C3106 ,C2214_=_C3107 ,\nC2214_=_C3108 ,C2228_=_C2397 ,C2228_=_C2439 ,C2228_=_C2458 ,C2228_=_C2467 ,C2228_=_C2476 ,\nC2228_=_C2553 ,C2228_=_C3095 ,C2228_=_C3096 ,C2228_=_C3097 ,C2228_=_C3098 ,C2228_=_C3099 ,\nC2228_=_C3100 ,C2228_=_C3101 ,C2228_=_C3102 ,C2228_=_C3103 ,C2228_=_C3104 ,C2228_=_C3105 ,\nC2228_=_C3106 ,C2228_=_C3107 ,C2228_=_C3108 ,C2389_=_C2390 ,C2389_=_C2392 ,C2389_=_C2393 ,\nC2389_=_C2394 ,C2390_=_C2392 ,C2390_=_C2393 ,C2390_=_C2394 ,C2392_=_C2393 ,C2392_=_C2394 ,\nC2393_=_C2394 ,C2397_=_C2439 ,C2397_=_C2458 ,C2397_=_C2467 ,C2397_=_C2476 ,C2397_=_C2553 ,\nC2397_=_C3095 ,C2397_=_C3096 ,C2397_=_C3097 ,C2397_=_C3098 ,C2397_=_C3099 ,C2397_=_C3100 ,\nC2397_=_C3101 ,C2397_=_C3102 ,C2397_=_C3103 ,C2397_=_C3104 ,C2397_=_C3105 ,C2397_=_C3106 ,\nC2397_=_C3107 ,C2397_=_C3108 ,C2439_=_C2458 ,C2439_=_C2467 ,C2439_=_C2476 ,C2439_=_C2553 ,\nC2439_=_C3095 ,C2439_=_C3096 ,C2439_=_C3097 ,C2439_=_C3098 ,C2439_=_C3099 ,C2439_=_C3100 ,\nC2439_=_C3101 ,C2439_=_C3102 ,C2439_=_C3103 ,C2439_=_C3104 ,C2439_=_C3105 ,C2439_=_C3106 ,\nC2439_=_C3107 ,C2439_=_C3108 ,C2458_=_C2467 ,C2458_=_C2476 ,C2458_=_C2553 ,C2458_=_C3095 ,\nC2458_=_C3096 ,C2458_=_C3097 ,C2458_=_C3098 ,C2458_=_C3099 ,C2458_=_C3100 ,C2458_=_C3101 ,\nC2458_=_C3102 ,C2458_=_C3103 ,C2458_=_C3104 ,C2458_=_C3105 ,C2458_=_C3106 ,C2458_=_C3107 ,\nC2458_=_C3108 ,C2467_=_C2476 ,C2467_=_C2553 ,C2467_=_C3095 ,C2467_=_C3096 ,C2467_=_C3097 ,\nC2467_=_C3098 ,C2467_=_C3099 ,C2467_=_C3100 ,C2467_=_C3101 ,C2467_=_C3102 ,C2467_=_C3103 ,\nC2467_=_C3104 ,C2467_=_C3105 ,C2467_=_C3106 ,C2467_=_C3107 ,C2467_=_C3108 ,C2476_=_C2553 ,\nC2476_=_C3095 ,C2476_=_C3096 ,C2476_=_C3097 ,C2476_=_C3098 ,C2476_=_C3099 ,C2476_=_C3100 ,\nC2476_=_C3101 ,C2476_=_C3102 ,C2476_=_C3103 ,C2476_=_C3104 ,C2476_=_C3105 ,C2476_=_C3106 ,\nC2476_=_C3107 ,C2476_=_C3108 ,C2553_=_C3095 ,C2553_=_C3096 ,C2553_=_C3097 ,C2553_=_C3098 ,\nC2553_=_C3099 ,C2553_=_C3100 ,C2553_=_C3101 ,C2553_=_C3102 ,C2553_=_C3103 ,C2553_=_C3104 ,\nC2553_=_C3105 ,C2553_=_C3106 ,C2553_=_C3107 ,C2553_=_C3108 ,C3095_=_C3096 ,C3095_=_C3097 ,\nC3095_=_C3098 ,C3095_=_C3099 ,C3095_=_C3100 ,C3095_=_C3101 ,C3095_=_C3102 ,C3095_=_C3103 ,\nC3095_=_C3104 ,C3095_=_C3105 ,C3095_=_C3106 ,C3095_=_C3107 ,C3095_=_C3108 ,C3096_=_C3097 ,\nC3096_=_C3098 ,C3096_=_C3099 ,C3096_=_C3100 ,C3096_=_C3101 ,C3096_=_C3102 ,C3096_=_C3103 ,\nC3096_=_C3104 ,C3096_=_C3105 ,C3096_=_C3106 ,C3096_=_C3107 ,C3096_=_C3108 ,C3097_=_C3098 ,\nC3097_=_C3099 ,C3097_=_C3100 ,C3097_=_C3101 ,C3097_=_C3102 ,C3097_=_C3103 ,C3097_=_C3104 ,\nC3097_=_C3105 ,C3097_=_C3106 ,C3097_=_C3107 ,C3097_=_C3108 ,C3098_=_C3099 ,C3098_=_C3100 ,\nC3098_=_C3101 ,C3098_=_C3102 ,C3098_=_C3103 ,C3098_=_C3104 ,C3098_=_C3105 ,C3098_=_C3106 ,\nC3098_=_C3107 ,C3098_=_C3108 ,C3099_=_C3100 ,C3099_=_C3101 ,C3099_=_C3102 ,C3099_=_C3103 ,\nC3099_=_C3104 ,C3099_=_C3105 ,C3099_=_C3106 ,C3099_=_C3107 ,C3099_=_C3108 ,C3100_=_C3101 ,\nC3100_=_C3102 ,C3100_=_C3103 ,C3100_=_C3104 ,C3100_=_C3105 ,C3100_=_C3106 ,C3100_=_C3107 ,\nC3100_=_C3108 ,C3101_=_C3102 ,C3101_=_C3103 ,C3101_=_C3104 ,C3101_=_C3105 ,C3101_=_C3106 ,\nC3101_=_C3107 ,C3101_=_C3108 ,C3102_=_C3103 ,C3102_=_C3104 ,C3102_=_C3105 ,C3102_=_C3106 ,\nC3102_=_C3107 ,C3102_=_C3108 ,C3103_=_C3104 ,C3103_=_C3105 ,C3103_=_C3106 ,C3103_=_C3107 ,\nC3103_=_C3108 ,C3104_=_C3105 ,C3104_=_C3106 ,C3104_=_C3107 ,C3104_=_C3108 ,C3105_=_C3106 ,\nC3105_=_C3107 ,C3105_=_C3108 ,C3106_=_C3107 ,C3106_=_C3108 ,C3107_=_C3108 ,"];267[shape=box, label="id:267 level: 4\n190: C22 C33 C68 C69 C80 \nC115 C120 C123 C144 C157 C164 \nC176 C194 C198 C202 C225 C236 \nC316 C357 C377 C397 C472 C473</w:t>
      </w:r>
    </w:p>
    <w:p>
      <w:pPr>
        <w:pStyle w:val="PreformattedText"/>
        <w:bidi w:val="0"/>
        <w:spacing w:before="0" w:after="0"/>
        <w:jc w:val="left"/>
        <w:rPr/>
      </w:pPr>
      <w:r>
        <w:rPr/>
        <w:t xml:space="preserve"> </w:t>
      </w:r>
      <w:r>
        <w:rPr/>
        <w:t>\nC476 C484 C487 C519 C522 C528 \nC542 C548 C562 C568 C599 C603 \nC609 C859 C866 C889 C899 C909 \nC930 C968 C972 C1013 C1092 C1099 \nC1109 C1117 C1118 C1119 C1120 C1121 \nC1123 C1124 C1125 C1126 C1127 C1128 \nC1129 C1135 C1148 C1209 C1231 C1233 \nC1234 C1237 C1238 C1241 C1242 C1243 \nC1244 C1250 C1256 C1264 C1267 C1270 \nC1278 C1281 C1284 C1287 C1288 C1289 \nC1290 C1291 C1294 C1295 C1296 C1297 \nC1298 C1299 C1300 C1309 C1498 C1522 \nC1523 C1529 C1530 C1531 C1542 C1553 \nC1556 C1567 C1570 C1579 C1580 C1582 \nC1583 C1585 C1586 C1587 C1588 C1589 \nC1590 C1591 C1592 C1595 C1756 C1760 \nC1764 C1853 C1860 C1886 C1899 C1912 \nC1928 C1929 C1930 C1931 C1932 C1933 \nC1934 C1935 C1936 C1937 C1938 C1939 \nC1940 C2131 C2132 C2133 C2134 C2135 \nC2136 C2137 C2138 C2141 C2163 C2164 \nC2165 C2166 C2168 C2169 C2170 C2171 \nC2172 C2173 C2174 C2175 C2176 C2181 \nC2195 C2219 C2220 C2221 C2222 C2223 \nC2225 C2226 C2227 C2228 C2229 C2230 \nC2231 C2232 C2515 C2831 C2832 C2833 \nC2834 C2835 C2836 C2837 C2838 C2839 \nC2840 C2841 C2842 C2843 C2844 \n2269: C22_=_C33( C22 C33 ) C22_=_C115( C22 C115 ) C22_=_C157( C22 C157 ) C22_=_C176( C22 C176 ) C22_=_C194( C22 C194 ) \nC22_=_C225( C22 C225 ) C22_=_C236( C22 C236 ) C22_=_C316( C22 C316 ) C22_=_C357( C22 C357 ) C22_=_C377( C22 C377 ) C22_=_C397( C22 C397 ) \nC22_=_C1117( C22 C1117 ) C22_=_C1118( C22 C1118 ) C22_=_C1119( C22 C1119 ) C22_=_C1120( C22 C1120 ) C22_=_C1121( C22 C1121 ) C22_=_C1123( C22 C1123 ) \nC22_=_C1124( C22 C1124 ) C22_=_C1125( C22 C1125 ) C22_=_C1126( C22 C1126 ) C22_=_C1127( C22 C1127 ) C22_=_C1128( C22 C1128 ) C22_=_C1129( C22 C1129 ) \nC33_=_C115( C33 C115 ) C33_=_C157( C33 C157 ) C33_=_C176( C33 C176 ) C33_=_C194( C33 C194 ) C33_=_C225( C33 C225 ) C33_=_C236( C33 C236 ) \nC33_=_C316( C33 C316 ) C33_=_C357( C33 C357 ) C33_=_C377( C33 C377 ) C33_=_C397( C33 C397 ) C33_=_C1117( C33 C1117 ) C33_=_C1118( C33 C1118 ) \nC33_=_C1119( C33 C1119 ) C33_=_C1120( C33 C1120 ) C33_=_C1121( C33 C1121 ) C33_=_C1123( C33 C1123 ) C33_=_C1124( C33 C1124 ) C33_=_C1125( C33 C1125 ) \nC33_=_C1126( C33 C1126 ) C33_=_C1127( C33 C1127 ) C33_=_C1128( C33 C1128 ) C33_=_C1129( C33 C1129 ) C68_=_C69( C68 C69 ) C68_=_C120( C68 C120 ) \nC68_=_C198( C68 C198 ) C68_=_C472( C68 C472 ) C68_=_C519( C68 C519 ) C68_=_C599( C68 C599 ) C68_=_C968( C68 C968 ) C68_=_C1237( C68 C1237 ) \nC68_=_C1238( C68 C1238 ) C68_=_C1241( C68 C1241 ) C68_=_C1242( C68 C1242 ) C68_=_C1243( C68 C1243 ) C68_=_C1244( C68 C1244 ) C69_=_C80( C69 C80 ) \nC69_=_C123( C69 C123 ) C69_=_C144( C69 C144 ) C69_=_C164( C69 C164 ) C69_=_C202( C69 C202 ) C69_=_C473( C69 C473 ) C69_=_C484( C69 C484 ) \nC69_=_C522( C69 C522 ) C69_=_C542( C69 C542 ) C69_=_C562( C69 C562 ) C69_=_C603( C69 C603 ) C69_=_C972( C69 C972 ) C69_=_C1287( C69 C1287 ) \nC69_=_C1288( C69 C1288 ) C69_=_C1289( C69 C1289 ) C69_=_C1290( C69 C1290 ) C69_=_C1291( C69 C1291 ) C69_=_C1294( C69 C1294 ) C69_=_C1295( C69 C1295 ) \nC69_=_C1296( C69 C1296 ) C69_=_C1297( C69 C1297 ) C69_=_C1298( C69 C1298 ) C69_=_C1299( C69 C1299 ) C69_=_C1300( C69 C1300 ) C80_=_C123( C80 C123 ) \nC80_=_C144( C80 C144 ) C80_=_C164( C80 C164 ) C80_=_C202( C80 C202 ) C80_=_C473( C80 C473 ) C80_=_C484( C80 C484 ) C80_=_C522( C80 C522 ) \nC80_=_C542( C80 C542 ) C80_=_C562( C80 C562 ) C80_=_C603( C80 C603 ) C80_=_C972( C80 C972 ) C80_=_C1287( C80 C1287 ) C80_=_C1288( C80 C1288 ) \nC80_=_C1289( C80 C1289 ) C80_=_C1290( C80 C1290 ) C80_=_C1291( C80 C1291 ) C80_=_C1294( C80 C1294 ) C80_=_C1295( C80 C1295 ) C80_=_C1296( C80 C1296 ) \nC80_=_C1297( C80 C1297 ) C80_=_C1298( C80 C1298 ) C80_=_C1299( C80 C1299 ) C80_=_C1300( C80 C1300 ) C115_=_C120( C115 C120 ) C115_=_C123( C115 C123 ) \nC115_=_C157( C115 C157 ) C115_=_C176( C115 C176 ) C115_=_C194( C115 C194 ) C115_=_C225( C115 C225 ) C115_=_C236( C115 C236 ) C115_=_C316( C115 C316 ) \nC115_=_C357( C115 C357 ) C115_=_C377( C115 C377 ) C115_=_C397( C115 C397 ) C115_=_C1117( C115 C1117 ) C115_=_C1118( C115 C1118 ) C115_=_C1119( C115 C1119 ) \nC115_=_C1120( C115 C1120 ) C115_=_C1121( C115 C1121 ) C115_=_C1123( C115 C1123 ) C115_=_C1124( C115 C1124 ) C115_=_C1125( C115 C1125 ) C115_=_C1126( C115 C1126 ) \nC115_=_C1127( C115 C1127 ) C115_=_C1128( C115 C1128 ) C115_=_C1129( C115 C1129 ) C120_=_C123( C120 C123 ) C120_=_C198( C120 C198 ) C120_=_C472( C120 C472 ) \nC120_=_C519( C120 C519 ) C120_=_C599( C120 C599 ) C120_=_C968( C120 C968 ) C120_=_C1237( C120 C1237 ) C120_=_C1238( C120 C1238 ) C120_=_C1241( C120 C1241 ) \nC120_=_C1242( C120 C1242 ) C120_=_C1243( C120 C1243 ) C120_=_C1244( C120 C1244 ) C123_=_C144( C123 C144 ) C123_=_C164( C123 C164 ) C123_=_C202( C123 C202 ) \nC123_=_C473( C123 C473 ) C123_=_C484( C123 C484 ) C123_=_C522( C123 C522 ) C123_=_C542( C123 C542 ) C123_=_C562( C123 C562 ) C123_=_C603( C123 C603 ) \nC123_=_C972( C123 C972 ) C123_=_C1287( C123 C1287 ) C123_=_C1288( C123 C1288 ) C123_=_C1289( C123 C1289 ) C123_=_C1290( C123 C1290 ) C123_=_C1291( C123 C1291 ) \nC123_=_C1294( C123 C1294 ) C123_=_C1295( C123 C1295 ) C123_=_C1296( C123 C1296 ) C123_=_C1297( C123 C1297 ) C123_=_C1298( C123 C1298 ) C123_=_C1299( C123 C1299 ) \nC123_=_C1300( C123 C1300 ) C144_=_C164( C144 C164 ) C144_=_C202( C144 C202 ) C144_=_C473( C144 C473 ) C144_=_C484( C144 C484 ) C144_=_C522( C144 C522 ) \nC144_=_C542( C144 C542 ) C144_=_C562( C144 C562 ) C144_=_C603( C144 C603 ) C144_=_C972( C144 C972 ) C144_=_C1287( C144 C1287 ) C144_=_C1288( C144 C1288 ) \nC144_=_C1289( C144 C1289 ) C144_=_C1290( C144 C1290 ) C144_=_C1291( C144 C1291 ) C144_=_C1294( C144 C1294 ) C144_=_C1295( C144 C1295 ) C144_=_C1296( C144 C1296 ) \nC144_=_C1297( C144 C1297 ) C144_=_C1298( C144 C1298 ) C144_=_C1299( C144 C1299 ) C144_=_C1300( C144 C1300 ) C157_=_C164( C157 C164 ) C157_=_C176( C157 C176 ) \nC157_=_C194( C157 C194 ) C157_=_C225( C157 C225 ) C157_=_C236( C157 C236 ) C157_=_C316( C157 C316 ) C157_=_C357( C157 C357 ) C157_=_C377( C157 C377 ) \nC157_=_C397( C157 C397 ) C157_=_C1117( C157 C1117 ) C157_=_C1118( C157 C1118 ) C157_=_C1119( C157 C1119 ) C157_=_C1120( C157 C1120 ) C157_=_C1121( C157 C1121 ) \nC157_=_C1123( C157 C1123 ) C157_=_C1124( C157 C1124 ) C157_=_C1125( C157 C1125 ) C157_=_C1126( C157 C1126 ) C157_=_C1127( C157 C1127 ) C157_=_C1128( C157 C1128 ) \nC157_=_C1129( C157 C1129 ) C164_=_C202( C164 C202 ) C164_=_C473( C164 C473 ) C164_=_C484( C164 C484 ) C164_=_C522( C164 C522 ) C164_=_C542( C164 C542 ) \nC164_=_C562( C164 C562 ) C164_=_C603( C164 C603 ) C164_=_C972( C164 C972 ) C164_=_C1287( C164 C1287 ) C164_=_C1288( C164 C1288 ) C164_=_C1289( C164 C1289 ) \nC164_=_C1290( C164 C1290 ) C164_=_C1291( C164 C1291 ) C164_=_C1294( C164 C1294 ) C164_=_C1295( C164 C1295 ) C164_=_C1296( C164 C1296 ) C164_=_C1297( C164 C1297 ) \nC164_=_C1298( C164 C1298 ) C164_=_C1299( C164 C1299 ) C164_=_C1300( C164 C1300 ) C176_=_C194( C176 C194 ) C176_=_C225( C176 C225 ) C176_=_C236( C176 C236 ) \nC176_=_C316( C176 C316 ) C176_=_C357( C176 C357 ) C176_=_C377( C176 C377 ) C176_=_C397( C176 C397 ) C176_=_C1117( C176 C1117 ) C176_=_C1118( C176 C1118 ) \nC176_=_C1119( C176 C1119 ) C176_=_C1120( C176 C1120 ) C176_=_C1121( C176 C1121 ) C176_=_C1123( C176 C1123 ) C176_=_C1124( C176 C1124 ) C176_=_C1125( C176 C1125 ) \nC176_=_C1126( C176 C1126 ) C176_=_C1127( C176 C1127 ) C176_=_C1128( C176 C1128 ) C176_=_C1129( C176 C1129 ) C194_=_C198( C194 C198 ) C194_=_C202( C194 C202 ) \nC194_=_C225( C194 C225 ) C194_=_C236( C194 C236 ) C194_=_C316( C194 C316 ) C194_=_C357( C194 C357 ) C194_=_C377( C194 C377 ) C194_=_C397( C194 C397 ) \nC194_=_C1117( C194 C1117 ) C194_=_C1118( C194 C1118 ) C194_=_C1119( C194 C1119 ) C194_=_C1120( C194 C1120 ) C194_=_C1121( C194 C1121 ) C194_=_C1123( C194 C1123 ) \nC194_=_C1124( C194 C1124 ) C194_=_C1125( C194 C1125 ) C194_=_C1126( C194 C1126 ) C194_=_C1127( C194 C1127 ) C194_=_C1128( C194 C1128 ) C194_=_C1129( C194 C1129 ) \nC198_=_C202( C198 C202 ) C198_=_C472( C198 C472 ) C198_=_C519( C198 C519 ) C198_=_C599( C198 C599 ) C198_=_C968( C198 C968 ) C198_=_C1237( C198 C1237 ) \nC198_=_C1238( C198 C1238 ) C198_=_C1241( C198 C1241 ) C198_=_C1242( C198 C1242 ) C198_=_C1243( C198 C1243 ) C198_=_C1244( C198 C1244 ) C202_=_C473( C202 C473 ) \nC202_=_C484( C202 C484 ) C202_=_C522( C202 C522 ) C202_=_C542( C202 C542 ) C202_=_C562( C202 C562 ) C202_=_C603( C202 C603 ) C202_=_C972( C202 C972 ) \nC202_=_C1287( C202 C1287 ) C202_=_C1288( C202 C1288 ) C202_=_C1289( C202 C1289 ) C202_=_C1290( C202 C1290 ) C202_=_C1291( C202 C1291 ) C202_=_C1294( C202 C1294 ) \nC202_=_C1295( C202 C1295 ) C202_=_C1296( C202 C1296 ) C202_=_C1297( C202 C1297 ) C202_=_C1298( C202 C1298 ) C202_=_C1299( C202 C1299 ) C202_=_C1300( C202 C1300 ) \nC225_=_C236( C225 C236 ) C225_=_C316( C225 C316 ) C225_=_C357( C225 C357 ) C225_=_C377( C225 C377 ) C225_=_C397( C225 C397 ) C225_=_C1117( C225 C1117 ) \nC225_=_C1118( C225 C1118 ) C225_=_C1119( C225 C1119 ) C225_=_C1120( C225 C1120 ) C225_=_C1121( C225 C1121 ) C225_=_C1123( C225 C1123 ) C225_=_C1124( C225 C1124 ) \nC225_=_C1125( C225 C1125 ) C225_=_C1126( C225 C1126 ) C225_=_C1127( C225 C1127 ) C225_=_C1128( C225 C1128 ) C225_=_C1129( C225 C1129 ) C236_=_C316( C236 C316 ) \nC236_=_C357( C236 C357 ) C236_=_C377( C236 C377 ) C236_=_C397( C236 C397 ) C236_=_C1117( C236 C1117 ) C236_=_C1118( C236 C1118 ) C236_=_C1119( C236 C1119 ) \nC236_=_C1120( C236 C1120 ) C236_=_C1121( C236 C1121 ) C236_=_C1123( C236 C1123 ) C236_=_C1124( C236 C1124 ) C236_=_C1125( C236 C1125 ) C236_=_C1126( C236 C1126 ) \nC236_=_C1127( C236 C1127 ) C236_=_C1128( C236 C1128 ) C236_=_C1129( C236 C1129 ) C316_=_C357( C316 C357 ) C316_=_C377( C316 C377 ) C316_=_C397( C316 C397 ) \nC316_=_C1117( C316 C1117 ) C316_=_C1118( C316 C1118 ) C316_=_C1119( C316 C1119 ) C316_=_C1120( C316 C1120 ) C316_=_C1121( C316 C1121 ) C316_=_C1123( C316 C1123 ) \nC316_=_C1124( C316 C1124 ) C316_=_C1125( C316 C1125 ) C316_=_C1126( C316 C1126 ) C316_=_C1127( C316 C1127 ) C316_=_C1128( C316 C1128 ) C316_=_C1129( C316 C1129 ) \nC357_=_C377( C357 C377 ) C357_=_C397(</w:t>
      </w:r>
    </w:p>
    <w:p>
      <w:pPr>
        <w:pStyle w:val="PreformattedText"/>
        <w:bidi w:val="0"/>
        <w:spacing w:before="0" w:after="0"/>
        <w:jc w:val="left"/>
        <w:rPr/>
      </w:pPr>
      <w:r>
        <w:rPr/>
        <w:t xml:space="preserve"> </w:t>
      </w:r>
      <w:r>
        <w:rPr/>
        <w:t>C357 C397 ) C357_=_C1117( C357 C1117 ) C357_=_C1118( C357 C1118 ) C357_=_C1119( C357 C1119 ) C357_=_C1120( C357 C1120 ) \nC357_=_C1121( C357 C1121 ) C357_=_C1123( C357 C1123 ) C357_=_C1124( C357 C1124 ) C357_=_C1125( C357 C1125 ) C357_=_C1126( C357 C1126 ) C357_=_C1127( C357 C1127 ) \nC357_=_C1128( C357 C1128 ) C357_=_C1129( C357 C1129 ) C377_=_C397( C377 C397 ) C377_=_C1117( C377 C1117 ) C377_=_C1118( C377 C1118 ) C377_=_C1119( C377 C1119 ) \nC377_=_C1120( C377 C1120 ) C377_=_C1121( C377 C1121 ) C377_=_C1123( C377 C1123 ) C377_=_C1124( C377 C1124 ) C377_=_C1125( C377 C1125 ) C377_=_C1126( C377 C1126 ) \nC377_=_C1127( C377 C1127 ) C377_=_C1128( C377 C1128 ) C377_=_C1129( C377 C1129 ) C397_=_C1117( C397 C1117 ) C397_=_C1118( C397 C1118 ) C397_=_C1119( C397 C1119 ) \nC397_=_C1120( C397 C1120 ) C397_=_C1121( C397 C1121 ) C397_=_C1123( C397 C1123 ) C397_=_C1124( C397 C1124 ) C397_=_C1125( C397 C1125 ) C397_=_C1126( C397 C1126 ) \nC397_=_C1127( C397 C1127 ) C397_=_C1128( C397 C1128 ) C397_=_C1129( C397 C1129 ) C472_=_C473( C472 C473 ) C472_=_C476( C472 C476 ) C472_=_C519( C472 C519 ) \nC472_=_C599( C472 C599 ) C472_=_C968( C472 C968 ) C472_=_C1237( C472 C1237 ) C472_=_C1238( C472 C1238 ) C472_=_C1241( C472 C1241 ) C472_=_C1242( C472 C1242 ) \nC472_=_C1243( C472 C1243 ) C472_=_C1244( C472 C1244 ) C473_=_C476( C473 C476 ) C473_=_C484( C473 C484 ) C473_=_C522( C473 C522 ) C473_=_C542( C473 C542 ) \nC473_=_C562( C473 C562 ) C473_=_C603( C473 C603 ) C473_=_C972( C473 C972 ) C473_=_C1287( C473 C1287 ) C473_=_C1288( C473 C1288 ) C473_=_C1289( C473 C1289 ) \nC473_=_C1290( C473 C1290 ) C473_=_C1291( C473 C1291 ) C473_=_C1294( C473 C1294 ) C473_=_C1295( C473 C1295 ) C473_=_C1296( C473 C1296 ) C473_=_C1297( C473 C1297 ) \nC473_=_C1298( C473 C1298 ) C473_=_C1299( C473 C1299 ) C473_=_C1300( C473 C1300 ) C476_=_C487( C476 C487 ) C476_=_C528( C476 C528 ) C476_=_C548( C476 C548 ) \nC476_=_C568( C476 C568 ) C476_=_C609( C476 C609 ) C476_=_C859( C476 C859 ) C476_=_C866( C476 C866 ) C476_=_C889( C476 C889 ) C476_=_C899( C476 C899 ) \nC476_=_C909( C476 C909 ) C476_=_C930( C476 C930 ) C476_=_C1013( C476 C1013 ) C476_=_C1579( C476 C1579 ) C476_=_C1580( C476 C1580 ) C476_=_C1582( C476 C1582 ) \nC476_=_C1583( C476 C1583 ) C476_=_C1585( C476 C1585 ) C476_=_C1586( C476 C1586 ) C476_=_C1587( C476 C1587 ) C476_=_C1588( C476 C1588 ) C476_=_C1589( C476 C1589 ) \nC476_=_C1590( C476 C1590 ) C476_=_C1591( C476 C1591 ) C476_=_C1592( C476 C1592 ) C484_=_C487( C484 C487 ) C484_=_C522( C484 C522 ) C484_=_C542( C484 C542 ) \nC484_=_C562( C484 C562 ) C484_=_C603( C484 C603 ) C484_=_C972( C484 C972 ) C484_=_C1287( C484 C1287 ) C484_=_C1288( C484 C1288 ) C484_=_C1289( C484 C1289 ) \nC484_=_C1290( C484 C1290 ) C484_=_C1291( C484 C1291 ) C484_=_C1294( C484 C1294 ) C484_=_C1295( C484 C1295 ) C484_=_C1296( C484 C1296 ) C484_=_C1297( C484 C1297 ) \nC484_=_C1298( C484 C1298 ) C484_=_C1299( C484 C1299 ) C484_=_C1300( C484 C1300 ) C487_=_C528( C487 C528 ) C487_=_C548( C487 C548 ) C487_=_C568( C487 C568 ) \nC487_=_C609( C487 C609 ) C487_=_C859( C487 C859 ) C487_=_C866( C487 C866 ) C487_=_C889( C487 C889 ) C487_=_C899( C487 C899 ) C487_=_C909( C487 C909 ) \nC487_=_C930( C487 C930 ) C487_=_C1013( C487 C1013 ) C487_=_C1579( C487 C1579 ) C487_=_C1580( C487 C1580 ) C487_=_C1582( C487 C1582 ) C487_=_C1583( C487 C1583 ) \nC487_=_C1585( C487 C1585 ) C487_=_C1586( C487 C1586 ) C487_=_C1587( C487 C1587 ) C487_=_C1588( C487 C1588 ) C487_=_C1589( C487 C1589 ) C487_=_C1590( C487 C1590 ) \nC487_=_C1591( C487 C1591 ) C487_=_C1592( C487 C1592 ) C519_=_C522( C519 C522 ) C519_=_C528( C519 C528 ) C519_=_C599( C519 C599 ) C519_=_C968( C519 C968 ) \nC519_=_C1237( C519 C1237 ) C519_=_C1238( C519 C1238 ) C519_=_C1241( C519 C1241 ) C519_=_C1242( C519 C1242 ) C519_=_C1243( C519 C1243 ) C519_=_C1244( C519 C1244 ) \nC522_=_C528( C522 C528 ) C522_=_C542( C522 C542 ) C522_=_C562( C522 C562 ) C522_=_C603( C522 C603 ) C522_=_C972( C522 C972 ) C522_=_C1287( C522 C1287 ) \nC522_=_C1288( C522 C1288 ) C522_=_C1289( C522 C1289 ) C522_=_C1290( C522 C1290 ) C522_=_C1291( C522 C1291 ) C522_=_C1294( C522 C1294 ) C522_=_C1295( C522 C1295 ) \nC522_=_C1296( C522 C1296 ) C522_=_C1297( C522 C1297 ) C522_=_C1298( C522 C1298 ) C522_=_C1299( C522 C1299 ) C522_=_C1300( C522 C1300 ) C528_=_C548( C528 C548 ) \nC528_=_C568( C528 C568 ) C528_=_C609( C528 C609 ) C528_=_C859( C528 C859 ) C528_=_C866( C528 C866 ) C528_=_C889( C528 C889 ) C528_=_C899( C528 C899 ) \nC528_=_C909( C528 C909 ) C528_=_C930( C528 C930 ) C528_=_C1013( C528 C1013 ) C528_=_C1579( C528 C1579 ) C528_=_C1580( C528 C1580 ) C528_=_C1582( C528 C1582 ) \nC528_=_C1583( C528 C1583 ) C528_=_C1585( C528 C1585 ) C528_=_C1586( C528 C1586 ) C528_=_C1587( C528 C1587 ) C528_=_C1588( C528 C1588 ) C528_=_C1589( C528 C1589 ) \nC528_=_C1590( C528 C1590 ) C528_=_C1591( C528 C1591 ) C528_=_C1592( C528 C1592 ) C542_=_C548( C542 C548 ) C542_=_C562( C542 C562 ) C542_=_C603( C542 C603 ) \nC542_=_C972( C542 C972 ) C542_=_C1287( C542 C1287 ) C542_=_C1288( C542 C1288 ) C542_=_C1289( C542 C1289 ) C542_=_C1290( C542 C1290 ) C542_=_C1291( C542 C1291 ) \nC542_=_C1294( C542 C1294 ) C542_=_C1295( C542 C1295 ) C542_=_C1296( C542 C1296 ) C542_=_C1297( C542 C1297 ) C542_=_C1298( C542 C1298 ) C542_=_C1299( C542 C1299 ) \nC542_=_C1300( C542 C1300 ) C548_=_C568( C548 C568 ) C548_=_C609( C548 C609 ) C548_=_C859( C548 C859 ) C548_=_C866( C548 C866 ) C548_=_C889( C548 C889 ) \nC548_=_C899( C548 C899 ) C548_=_C909( C548 C909 ) C548_=_C930( C548 C930 ) C548_=_C1013( C548 C1013 ) C548_=_C1579( C548 C1579 ) C548_=_C1580( C548 C1580 ) \nC548_=_C1582( C548 C1582 ) C548_=_C1583( C548 C1583 ) C548_=_C1585( C548 C1585 ) C548_=_C1586( C548 C1586 ) C548_=_C1587( C548 C1587 ) C548_=_C1588( C548 C1588 ) \nC548_=_C1589( C548 C1589 ) C548_=_C1590( C548 C1590 ) C548_=_C1591( C548 C1591 ) C548_=_C1592( C548 C1592 ) C562_=_C568( C562 C568 ) C562_=_C603( C562 C603 ) \nC562_=_C972( C562 C972 ) C562_=_C1287( C562 C1287 ) C562_=_C1288( C562 C1288 ) C562_=_C1289( C562 C1289 ) C562_=_C1290( C562 C1290 ) C562_=_C1291( C562 C1291 ) \nC562_=_C1294( C562 C1294 ) C562_=_C1295( C562 C1295 ) C562_=_C1296( C562 C1296 ) C562_=_C1297( C562 C1297 ) C562_=_C1298( C562 C1298 ) C562_=_C1299( C562 C1299 ) \nC562_=_C1300( C562 C1300 ) C568_=_C609( C568 C609 ) C568_=_C859( C568 C859 ) C568_=_C866( C568 C866 ) C568_=_C889( C568 C889 ) C568_=_C899( C568 C899 ) \nC568_=_C909( C568 C909 ) C568_=_C930( C568 C930 ) C568_=_C1013( C568 C1013 ) C568_=_C1579( C568 C1579 ) C568_=_C1580( C568 C1580 ) C568_=_C1582( C568 C1582 ) \nC568_=_C1583( C568 C1583 ) C568_=_C1585( C568 C1585 ) C568_=_C1586( C568 C1586 ) C568_=_C1587( C568 C1587 ) C568_=_C1588( C568 C1588 ) C568_=_C1589( C568 C1589 ) \nC568_=_C1590( C568 C1590 ) C568_=_C1591( C568 C1591 ) C568_=_C1592( C568 C1592 ) C599_=_C603( C599 C603 ) C599_=_C609( C599 C609 ) C599_=_C968( C599 C968 ) \nC599_=_C1237( C599 C1237 ) C599_=_C1238( C599 C1238 ) C599_=_C1241( C599 C1241 ) C599_=_C1242( C599 C1242 ) C599_=_C1243( C599 C1243 ) C599_=_C1244( C599 C1244 ) \nC603_=_C609( C603 C609 ) C603_=_C972( C603 C972 ) C603_=_C1287( C603 C1287 ) C603_=_C1288( C603 C1288 ) C603_=_C1289( C603 C1289 ) C603_=_C1290( C603 C1290 ) \nC603_=_C1291( C603 C1291 ) C603_=_C1294( C603 C1294 ) C603_=_C1295( C603 C1295 ) C603_=_C1296( C603 C1296 ) C603_=_C1297( C603 C1297 ) C603_=_C1298( C603 C1298 ) \nC603_=_C1299( C603 C1299 ) C603_=_C1300( C603 C1300 ) C609_=_C859( C609 C859 ) C609_=_C866( C609 C866 ) C609_=_C889( C609 C889 ) C609_=_C899( C609 C899 ) \nC609_=_C909( C609 C909 ) C609_=_C930( C609 C930 ) C609_=_C1013( C609 C1013 ) C609_=_C1579( C609 C1579 ) C609_=_C1580( C609 C1580 ) C609_=_C1582( C609 C1582 ) \nC609_=_C1583( C609 C1583 ) C609_=_C1585( C609 C1585 ) C609_=_C1586( C609 C1586 ) C609_=_C1587( C609 C1587 ) C609_=_C1588( C609 C1588 ) C609_=_C1589( C609 C1589 ) \nC609_=_C1590( C609 C1590 ) C609_=_C1591( C609 C1591 ) C609_=_C1592( C609 C1592 ) C859_=_C866( C859 C866 ) C859_=_C889( C859 C889 ) C859_=_C899( C859 C899 ) \nC859_=_C909( C859 C909 ) C859_=_C930( C859 C930 ) C859_=_C1013( C859 C1013 ) C859_=_C1579( C859 C1579 ) C859_=_C1580( C859 C1580 ) C859_=_C1582( C859 C1582 ) \nC859_=_C1583( C859 C1583 ) C859_=_C1585( C859 C1585 ) C859_=_C1586( C859 C1586 ) C859_=_C1587( C859 C1587 ) C859_=_C1588( C859 C1588 ) C859_=_C1589( C859 C1589 ) \nC859_=_C1590( C859 C1590 ) C859_=_C1591( C859 C1591 ) C859_=_C1592( C859 C1592 ) C866_=_C889( C866 C889 ) C866_=_C899( C866 C899 ) C866_=_C909( C866 C909 ) \nC866_=_C930( C866 C930 ) C866_=_C1013( C866 C1013 ) C866_=_C1579( C866 C1579 ) C866_=_C1580( C866 C1580 ) C866_=_C1582( C866 C1582 ) C866_=_C1583( C866 C1583 ) \nC866_=_C1585( C866 C1585 ) C866_=_C1586( C866 C1586 ) C866_=_C1587( C866 C1587 ) C866_=_C1588( C866 C1588 ) C866_=_C1589( C866 C1589 ) C866_=_C1590( C866 C1590 ) \nC866_=_C1591( C866 C1591 ) C866_=_C1592( C866 C1592 ) C889_=_C899( C889 C899 ) C889_=_C909( C889 C909 ) C889_=_C930( C889 C930 ) C889_=_C1013( C889 C1013 ) \nC889_=_C1579( C889 C1579 ) C889_=_C1580( C889 C1580 ) C889_=_C1582( C889 C1582 ) C889_=_C1583( C889 C1583 ) C889_=_C1585( C889 C1585 ) C889_=_C1586( C889 C1586 ) \nC889_=_C1587( C889 C1587 ) C889_=_C1588( C889 C1588 ) C889_=_C1589( C889 C1589 ) C889_=_C1590( C889 C1590 ) C889_=_C1591( C889 C1591 ) C889_=_C1592( C889 C1592 ) \nC899_=_C909( C899 C909 ) C899_=_C930( C899 C930 ) C899_=_C1013( C899 C1013 ) C899_=_C1579( C899 C1579 ) C899_=_C1580( C899 C1580 ) C899_=_C1582( C899 C1582 ) \nC899_=_C1583( C899 C1583 ) C899_=_C1585( C899 C1585 ) C899_=_C1586( C899 C1586 ) C899_=_C1587( C899 C1587 ) C899_=_C1588( C899 C1588 ) C899_=_C1589( C899 C1589 ) \nC899_=_C1590( C899 C1590 ) C899_=_C1591( C899 C1591 ) C899_=_C1592( C899 C1592 ) C909_=_C930( C909 C930 ) C909_=_C1013( C909 C1013 ) C909_=_C1579( C909 C1579 ) \nC909_=_C1580( C909 C1580 ) C909_=_C1582( C909 C1582 ) C909_=_C1583( C909 C1583 ) C909_=_C1585( C909 C1585 ) C909_=_C1586( C909 C1586 ) C909_=_C1587( C909</w:t>
      </w:r>
    </w:p>
    <w:p>
      <w:pPr>
        <w:pStyle w:val="PreformattedText"/>
        <w:bidi w:val="0"/>
        <w:spacing w:before="0" w:after="0"/>
        <w:jc w:val="left"/>
        <w:rPr/>
      </w:pPr>
      <w:r>
        <w:rPr/>
        <w:t xml:space="preserve"> </w:t>
      </w:r>
      <w:r>
        <w:rPr/>
        <w:t>C1587 ) \nC909_=_C1588( C909 C1588 ) C909_=_C1589( C909 C1589 ) C909_=_C1590( C909 C1590 ) C909_=_C1591( C909 C1591 ) C909_=_C1592( C909 C1592 ) C930_=_C1013( C930 C1013 ) \nC930_=_C1579( C930 C1579 ) C930_=_C1580( C930 C1580 ) C930_=_C1582( C930 C1582 ) C930_=_C1583( C930 C1583 ) C930_=_C1585( C930 C1585 ) C930_=_C1586( C930 C1586 ) \nC930_=_C1587( C930 C1587 ) C930_=_C1588( C930 C1588 ) C930_=_C1589( C930 C1589 ) C930_=_C1590( C930 C1590 ) C930_=_C1591( C930 C1591 ) C930_=_C1592( C930 C1592 ) \nC968_=_C972( C968 C972 ) C968_=_C1237( C968 C1237 ) C968_=_C1238( C968 C1238 ) C968_=_C1241( C968 C1241 ) C968_=_C1242( C968 C1242 ) C968_=_C1243( C968 C1243 ) \nC968_=_C1244( C968 C1244 ) C972_=_C1287( C972 C1287 ) C972_=_C1288( C972 C1288 ) C972_=_C1289( C972 C1289 ) C972_=_C1290( C972 C1290 ) C972_=_C1291( C972 C1291 ) \nC972_=_C1294( C972 C1294 ) C972_=_C1295( C972 C1295 ) C972_=_C1296( C972 C1296 ) C972_=_C1297( C972 C1297 ) C972_=_C1298( C972 C1298 ) C972_=_C1299( C972 C1299 ) \nC972_=_C1300( C972 C1300 ) C1013_=_C1579( C1013 C1579 ) C1013_=_C1580( C1013 C1580 ) C1013_=_C1582( C1013 C1582 ) C1013_=_C1583( C1013 C1583 ) C1013_=_C1585( C1013 C1585 ) \nC1013_=_C1586( C1013 C1586 ) C1013_=_C1587( C1013 C1587 ) C1013_=_C1588( C1013 C1588 ) C1013_=_C1589( C1013 C1589 ) C1013_=_C1590( C1013 C1590 ) C1013_=_C1591( C1013 C1591 ) \nC1013_=_C1592( C1013 C1592 ) C1092_=_C1099( C1092 C1099 ) C1092_=_C1109( C1092 C1109 ) C1092_=_C1135( C1092 C1135 ) C1092_=_C1148( C1092 C1148 ) C1092_=_C1231( C1092 C1231 ) \nC1092_=_C1250( C1092 C1250 ) C1092_=_C1264( C1092 C1264 ) C1092_=_C1278( C1092 C1278 ) C1092_=_C1928( C1092 C1928 ) C1092_=_C1929( C1092 C1929 ) C1092_=_C1930( C1092 C1930 ) \nC1092_=_C1931( C1092 C1931 ) C1092_=_C1932( C1092 C1932 ) C1092_=_C1933( C1092 C1933 ) C1092_=_C1934( C1092 C1934 ) C1092_=_C1935( C1092 C1935 ) C1092_=_C1936( C1092 C1936 ) \nC1092_=_C1937( C1092 C1937 ) C1092_=_C1938( C1092 C1938 ) C1092_=_C1939( C1092 C1939 ) C1092_=_C1940( C1092 C1940 ) C1099_=_C1109( C1099 C1109 ) C1099_=_C1135( C1099 C1135 ) \nC1099_=_C1148( C1099 C1148 ) C1099_=_C1231( C1099 C1231 ) C1099_=_C1250( C1099 C1250 ) C1099_=_C1264( C1099 C1264 ) C1099_=_C1278( C1099 C1278 ) C1099_=_C1928( C1099 C1928 ) \nC1099_=_C1929( C1099 C1929 ) C1099_=_C1930( C1099 C1930 ) C1099_=_C1931( C1099 C1931 ) C1099_=_C1932( C1099 C1932 ) C1099_=_C1933( C1099 C1933 ) C1099_=_C1934( C1099 C1934 ) \nC1099_=_C1935( C1099 C1935 ) C1099_=_C1936( C1099 C1936 ) C1099_=_C1937( C1099 C1937 ) C1099_=_C1938( C1099 C1938 ) C1099_=_C1939( C1099 C1939 ) C1099_=_C1940( C1099 C1940 ) \nC1109_=_C1135( C1109 C1135 ) C1109_=_C1148( C1109 C1148 ) C1109_=_C1231( C1109 C1231 ) C1109_=_C1250( C1109 C1250 ) C1109_=_C1264( C1109 C1264 ) C1109_=_C1278( C1109 C1278 ) \nC1109_=_C1928( C1109 C1928 ) C1109_=_C1929( C1109 C1929 ) C1109_=_C1930( C1109 C1930 ) C1109_=_C1931( C1109 C1931 ) C1109_=_C1932( C1109 C1932 ) C1109_=_C1933( C1109 C1933 ) \nC1109_=_C1934( C1109 C1934 ) C1109_=_C1935( C1109 C1935 ) C1109_=_C1936( C1109 C1936 ) C1109_=_C1937( C1109 C1937 ) C1109_=_C1938( C1109 C1938 ) C1109_=_C1939( C1109 C1939 ) \nC1109_=_C1940( C1109 C1940 ) C1117_=_C1118( C1117 C1118 ) C1117_=_C1119( C1117 C1119 ) C1117_=_C1120( C1117 C1120 ) C1117_=_C1121( C1117 C1121 ) C1117_=_C1123( C1117 C1123 ) \nC1117_=_C1124( C1117 C1124 ) C1117_=_C1125( C1117 C1125 ) C1117_=_C1126( C1117 C1126 ) C1117_=_C1127( C1117 C1127 ) C1117_=_C1128( C1117 C1128 ) C1117_=_C1129( C1117 C1129 ) \nC1118_=_C1119( C1118 C1119 ) C1118_=_C1120( C1118 C1120 ) C1118_=_C1121( C1118 C1121 ) C1118_=_C1123( C1118 C1123 ) C1118_=_C1124( C1118 C1124 ) C1118_=_C1125( C1118 C1125 ) \nC1118_=_C1126( C1118 C1126 ) C1118_=_C1127( C1118 C1127 ) C1118_=_C1128( C1118 C1128 ) C1118_=_C1129( C1118 C1129 ) C1119_=_C1120( C1119 C1120 ) C1119_=_C1121( C1119 C1121 ) \nC1119_=_C1123( C1119 C1123 ) C1119_=_C1124( C1119 C1124 ) C1119_=_C1125( C1119 C1125 ) C1119_=_C1126( C1119 C1126 ) C1119_=_C1127( C1119 C1127 ) C1119_=_C1128( C1119 C1128 ) \nC1119_=_C1129( C1119 C1129 ) C1119_=_C1238( C1119 C1238 ) C1119_=_C1289( C1119 C1289 ) C1119_=_C1886( C1119 C1886 ) C1120_=_C1121( C1120 C1121 ) C1120_=_C1123( C1120 C1123 ) \nC1120_=_C1124( C1120 C1124 ) C1120_=_C1125( C1120 C1125 ) C1120_=_C1126( C1120 C1126 ) C1120_=_C1127( C1120 C1127 ) C1120_=_C1128( C1120 C1128 ) C1120_=_C1129( C1120 C1129 ) \nC1120_=_C1291( C1120 C1291 ) C1120_=_C1912( C1120 C1912 ) C1121_=_C1123( C1121 C1123 ) C1121_=_C1124( C1121 C1124 ) C1121_=_C1125( C1121 C1125 ) C1121_=_C1126( C1121 C1126 ) \nC1121_=_C1127( C1121 C1127 ) C1121_=_C1128( C1121 C1128 ) C1121_=_C1129( C1121 C1129 ) C1123_=_C1124( C1123 C1124 ) C1123_=_C1125( C1123 C1125 ) C1123_=_C1126( C1123 C1126 ) \nC1123_=_C1127( C1123 C1127 ) C1123_=_C1128( C1123 C1128 ) C1123_=_C1129( C1123 C1129 ) C1124_=_C1125( C1124 C1125 ) C1124_=_C1126( C1124 C1126 ) C1124_=_C1127( C1124 C1127 ) \nC1124_=_C1128( C1124 C1128 ) C1124_=_C1129( C1124 C1129 ) C1125_=_C1126( C1125 C1126 ) C1125_=_C1127( C1125 C1127 ) C1125_=_C1128( C1125 C1128 ) C1125_=_C1129( C1125 C1129 ) \nC1126_=_C1127( C1126 C1127 ) C1126_=_C1128( C1126 C1128 ) C1126_=_C1129( C1126 C1129 ) C1127_=_C1128( C1127 C1128 ) C1127_=_C1129( C1127 C1129 ) C1128_=_C1129( C1128 C1129 ) \nC1129_=_C1244( C1129 C1244 ) C1129_=_C1300( C1129 C1300 ) C1129_=_C1592( C1129 C1592 ) C1135_=_C1148( C1135 C1148 ) C1135_=_C1231( C1135 C1231 ) C1135_=_C1250( C1135 C1250 ) \nC1135_=_C1264( C1135 C1264 ) C1135_=_C1278( C1135 C1278 ) C1135_=_C1928( C1135 C1928 ) C1135_=_C1929( C1135 C1929 ) C1135_=_C1930( C1135 C1930 ) C1135_=_C1931( C1135 C1931 ) \nC1135_=_C1932( C1135 C1932 ) C1135_=_C1933( C1135 C1933 ) C1135_=_C1934( C1135 C1934 ) C1135_=_C1935( C1135 C1935 ) C1135_=_C1936( C1135 C1936 ) C1135_=_C1937( C1135 C1937 ) \nC1135_=_C1938( C1135 C1938 ) C1135_=_C1939( C1135 C1939 ) C1135_=_C1940( C1135 C1940 ) C1148_=_C1231( C1148 C1231 ) C1148_=_C1250( C1148 C1250 ) C1148_=_C1264( C1148 C1264 ) \nC1148_=_C1278( C1148 C1278 ) C1148_=_C1928( C1148 C1928 ) C1148_=_C1929( C1148 C1929 ) C1148_=_C1930( C1148 C1930 ) C1148_=_C1931( C1148 C1931 ) C1148_=_C1932( C1148 C1932 ) \nC1148_=_C1933( C1148 C1933 ) C1148_=_C1934( C1148 C1934 ) C1148_=_C1935( C1148 C1935 ) C1148_=_C1936( C1148 C1936 ) C1148_=_C1937( C1148 C1937 ) C1148_=_C1938( C1148 C1938 ) \nC1148_=_C1939( C1148 C1939 ) C1148_=_C1940( C1148 C1940 ) C1209_=_C1498( C1209 C1498 ) C1209_=_C1529( C1209 C1529 ) C1209_=_C1579( C1209 C1579 ) C1209_=_C1756( C1209 C1756 ) \nC1209_=_C2131( C1209 C2131 ) C1209_=_C2132( C1209 C2132 ) C1209_=_C2133( C1209 C2133 ) C1209_=_C2134( C1209 C2134 ) C1209_=_C2135( C1209 C2135 ) C1209_=_C2136( C1209 C2136 ) \nC1209_=_C2137( C1209 C2137 ) C1209_=_C2138( C1209 C2138 ) C1231_=_C1233( C1231 C1233 ) C1231_=_C1234( C1231 C1234 ) C1231_=_C1250( C1231 C1250 ) C1231_=_C1264( C1231 C1264 ) \nC1231_=_C1278( C1231 C1278 ) C1231_=_C1928( C1231 C1928 ) C1231_=_C1929( C1231 C1929 ) C1231_=_C1930( C1231 C1930 ) C1231_=_C1931( C1231 C1931 ) C1231_=_C1932( C1231 C1932 ) \nC1231_=_C1933( C1231 C1933 ) C1231_=_C1934( C1231 C1934 ) C1231_=_C1935( C1231 C1935 ) C1231_=_C1936( C1231 C1936 ) C1231_=_C1937( C1231 C1937 ) C1231_=_C1938( C1231 C1938 ) \nC1231_=_C1939( C1231 C1939 ) C1231_=_C1940( C1231 C1940 ) C1233_=_C1234( C1233 C1234 ) C1233_=_C1241( C1233 C1241 ) C1233_=_C1267( C1233 C1267 ) C1233_=_C1281( C1233 C1281 ) \nC1233_=_C1295( C1233 C1295 ) C1233_=_C1309( C1233 C1309 ) C1233_=_C1522( C1233 C1522 ) C1233_=_C1530( C1233 C1530 ) C1233_=_C1553( C1233 C1553 ) C1233_=_C1567( C1233 C1567 ) \nC1233_=_C1595( C1233 C1595 ) C1233_=_C1760( C1233 C1760 ) C1233_=_C2163( C1233 C2163 ) C1233_=_C2164( C1233 C2164 ) C1233_=_C2165( C1233 C2165 ) C1233_=_C2166( C1233 C2166 ) \nC1233_=_C2168( C1233 C2168 ) C1233_=_C2169( C1233 C2169 ) C1233_=_C2170( C1233 C2170 ) C1233_=_C2171( C1233 C2171 ) C1233_=_C2172( C1233 C2172 ) C1233_=_C2173( C1233 C2173 ) \nC1233_=_C2174( C1233 C2174 ) C1233_=_C2175( C1233 C2175 ) C1233_=_C2176( C1233 C2176 ) C1234_=_C1242( C1234 C1242 ) C1234_=_C1256( C1234 C1256 ) C1234_=_C1270( C1234 C1270 ) \nC1234_=_C1284( C1234 C1284 ) C1234_=_C1298( C1234 C1298 ) C1234_=_C1523( C1234 C1523 ) C1234_=_C1531( C1234 C1531 ) C1234_=_C1542( C1234 C1542 ) C1234_=_C1556( C1234 C1556 ) \nC1234_=_C1570( C1234 C1570 ) C1234_=_C1764( C1234 C1764 ) C1234_=_C2219( C1234 C2219 ) C1234_=_C2220( C1234 C2220 ) C1234_=_C2221( C1234 C2221 ) C1234_=_C2222( C1234 C2222 ) \nC1234_=_C2223( C1234 C2223 ) C1234_=_C2225( C1234 C2225 ) C1234_=_C2226( C1234 C2226 ) C1234_=_C2227( C1234 C2227 ) C1234_=_C2228( C1234 C2228 ) C1234_=_C2229( C1234 C2229 ) \nC1234_=_C2230( C1234 C2230 ) C1234_=_C2231( C1234 C2231 ) C1234_=_C2232( C1234 C2232 ) C1237_=_C1238( C1237 C1238 ) C1237_=_C1241( C1237 C1241 ) C1237_=_C1242( C1237 C1242 ) \nC1237_=_C1243( C1237 C1243 ) C1237_=_C1244( C1237 C1244 ) C1237_=_C1287( C1237 C1287 ) C1237_=_C1853( C1237 C1853 ) C1238_=_C1241( C1238 C1241 ) C1238_=_C1242( C1238 C1242 ) \nC1238_=_C1243( C1238 C1243 ) C1238_=_C1244( C1238 C1244 ) C1238_=_C1289( C1238 C1289 ) C1238_=_C1886( C1238 C1886 ) C1241_=_C1242( C1241 C1242 ) C1241_=_C1243( C1241 C1243 ) \nC1241_=_C1244( C1241 C1244 ) C1241_=_C1267( C1241 C1267 ) C1241_=_C1281( C1241 C1281 ) C1241_=_C1295( C1241 C1295 ) C1241_=_C1309( C1241 C1309 ) C1241_=_C1522( C1241 C1522 ) \nC1241_=_C1530( C1241 C1530 ) C1241_=_C1553( C1241 C1553 ) C1241_=_C1567( C1241 C1567 ) C1241_=_C1595( C1241 C1595 ) C1241_=_C1760( C1241 C1760 ) C1241_=_C2163( C1241 C2163 ) \nC1241_=_C2164( C1241 C2164 ) C1241_=_C2165( C1241 C2165 ) C1241_=_C2166( C1241 C2166 ) C1241_=_C2168( C1241 C2168 ) C1241_=_C2169( C1241 C2169 ) C1241_=_C2170( C1241 C2170 ) \nC1241_=_C2171( C1241 C2171 ) C1241_=_C2172( C1241 C2172 ) C1241_=_C2173( C1241 C2173 ) C1241_=_C2174( C1241 C2174 ) C1241_=_C2175( C1241 C2175 ) C1241_=_C2176( C1241 C2176 ) \nC1242_=_C1243( C1242 C1243 ) C1242_=_C1244( C1242 C1244 ) C1242_=_C1256( C1242 C1256 ) C1242_=_C1270( C1242 C1270</w:t>
      </w:r>
    </w:p>
    <w:p>
      <w:pPr>
        <w:pStyle w:val="PreformattedText"/>
        <w:bidi w:val="0"/>
        <w:spacing w:before="0" w:after="0"/>
        <w:jc w:val="left"/>
        <w:rPr/>
      </w:pPr>
      <w:r>
        <w:rPr/>
        <w:t xml:space="preserve"> </w:t>
      </w:r>
      <w:r>
        <w:rPr/>
        <w:t>) C1242_=_C1284( C1242 C1284 ) C1242_=_C1298( C1242 C1298 ) \nC1242_=_C1523( C1242 C1523 ) C1242_=_C1531( C1242 C1531 ) C1242_=_C1542( C1242 C1542 ) C1242_=_C1556( C1242 C1556 ) C1242_=_C1570( C1242 C1570 ) C1242_=_C1764( C1242 C1764 ) \nC1242_=_C2219( C1242 C2219 ) C1242_=_C2220( C1242 C2220 ) C1242_=_C2221( C1242 C2221 ) C1242_=_C2222( C1242 C2222 ) C1242_=_C2223( C1242 C2223 ) C1242_=_C2225( C1242 C2225 ) \nC1242_=_C2226( C1242 C2226 ) C1242_=_C2227( C1242 C2227 ) C1242_=_C2228( C1242 C2228 ) C1242_=_C2229( C1242 C2229 ) C1242_=_C2230( C1242 C2230 ) C1242_=_C2231( C1242 C2231 ) \nC1242_=_C2232( C1242 C2232 ) C1243_=_C1244( C1243 C1244 ) C1243_=_C1299( C1243 C1299 ) C1243_=_C2515( C1243 C2515 ) C1244_=_C1300( C1244 C1300 ) C1244_=_C1592( C1244 C1592 ) \nC1250_=_C1256( C1250 C1256 ) C1250_=_C1264( C1250 C1264 ) C1250_=_C1278( C1250 C1278 ) C1250_=_C1928( C1250 C1928 ) C1250_=_C1929( C1250 C1929 ) C1250_=_C1930( C1250 C1930 ) \nC1250_=_C1931( C1250 C1931 ) C1250_=_C1932( C1250 C1932 ) C1250_=_C1933( C1250 C1933 ) C1250_=_C1934( C1250 C1934 ) C1250_=_C1935( C1250 C1935 ) C1250_=_C1936( C1250 C1936 ) \nC1250_=_C1937( C1250 C1937 ) C1250_=_C1938( C1250 C1938 ) C1250_=_C1939( C1250 C1939 ) C1250_=_C1940( C1250 C1940 ) C1256_=_C1270( C1256 C1270 ) C1256_=_C1284( C1256 C1284 ) \nC1256_=_C1298( C1256 C1298 ) C1256_=_C1523( C1256 C1523 ) C1256_=_C1531( C1256 C1531 ) C1256_=_C1542( C1256 C1542 ) C1256_=_C1556( C1256 C1556 ) C1256_=_C1570( C1256 C1570 ) \nC1256_=_C1764( C1256 C1764 ) C1256_=_C2219( C1256 C2219 ) C1256_=_C2220( C1256 C2220 ) C1256_=_C2221( C1256 C2221 ) C1256_=_C2222( C1256 C2222 ) C1256_=_C2223( C1256 C2223 ) \nC1256_=_C2225( C1256 C2225 ) C1256_=_C2226( C1256 C2226 ) C1256_=_C2227( C1256 C2227 ) C1256_=_C2228( C1256 C2228 ) C1256_=_C2229( C1256 C2229 ) C1256_=_C2230( C1256 C2230 ) \nC1256_=_C2231( C1256 C2231 ) C1256_=_C2232( C1256 C2232 ) C1264_=_C1267( C1264 C1267 ) C1264_=_C1270( C1264 C1270 ) C1264_=_C1278( C1264 C1278 ) C1264_=_C1928( C1264 C1928 ) \nC1264_=_C1929( C1264 C1929 ) C1264_=_C1930( C1264 C1930 ) C1264_=_C1931( C1264 C1931 ) C1264_=_C1932( C1264 C1932 ) C1264_=_C1933( C1264 C1933 ) C1264_=_C1934( C1264 C1934 ) \nC1264_=_C1935( C1264 C1935 ) C1264_=_C1936( C1264 C1936 ) C1264_=_C1937( C1264 C1937 ) C1264_=_C1938( C1264 C1938 ) C1264_=_C1939( C1264 C1939 ) C1264_=_C1940( C1264 C1940 ) \nC1267_=_C1270( C1267 C1270 ) C1267_=_C1281( C1267 C1281 ) C1267_=_C1295( C1267 C1295 ) C1267_=_C1309( C1267 C1309 ) C1267_=_C1522( C1267 C1522 ) C1267_=_C1530( C1267 C1530 ) \nC1267_=_C1553( C1267 C1553 ) C1267_=_C1567( C1267 C1567 ) C1267_=_C1595( C1267 C1595 ) C1267_=_C1760( C1267 C1760 ) C1267_=_C2163( C1267 C2163 ) C1267_=_C2164( C1267 C2164 ) \nC1267_=_C2165( C1267 C2165 ) C1267_=_C2166( C1267 C2166 ) C1267_=_C2168( C1267 C2168 ) C1267_=_C2169( C1267 C2169 ) C1267_=_C2170( C1267 C2170 ) C1267_=_C2171( C1267 C2171 ) \nC1267_=_C2172( C1267 C2172 ) C1267_=_C2173( C1267 C2173 ) C1267_=_C2174( C1267 C2174 ) C1267_=_C2175( C1267 C2175 ) C1267_=_C2176( C1267 C2176 ) C1270_=_C1284( C1270 C1284 ) \nC1270_=_C1298( C1270 C1298 ) C1270_=_C1523( C1270 C1523 ) C1270_=_C1531( C1270 C1531 ) C1270_=_C1542( C1270 C1542 ) C1270_=_C1556( C1270 C1556 ) C1270_=_C1570( C1270 C1570 ) \nC1270_=_C1764( C1270 C1764 ) C1270_=_C2219( C1270 C2219 ) C1270_=_C2220( C1270 C2220 ) C1270_=_C2221( C1270 C2221 ) C1270_=_C2222( C1270 C2222 ) C1270_=_C2223( C1270 C2223 ) \nC1270_=_C2225( C1270 C2225 ) C1270_=_C2226( C1270 C2226 ) C1270_=_C2227( C1270 C2227 ) C1270_=_C2228( C1270 C2228 ) C1270_=_C2229( C1270 C2229 ) C1270_=_C2230( C1270 C2230 ) \nC1270_=_C2231( C1270 C2231 ) C1270_=_C2232( C1270 C2232 ) C1278_=_C1281( C1278 C1281 ) C1278_=_C1284( C1278 C1284 ) C1278_=_C1928( C1278 C1928 ) C1278_=_C1929( C1278 C1929 ) \nC1278_=_C1930( C1278 C1930 ) C1278_=_C1931( C1278 C1931 ) C1278_=_C1932( C1278 C1932 ) C1278_=_C1933( C1278 C1933 ) C1278_=_C1934( C1278 C1934 ) C1278_=_C1935( C1278 C1935 ) \nC1278_=_C1936( C1278 C1936 ) C1278_=_C1937( C1278 C1937 ) C1278_=_C1938( C1278 C1938 ) C1278_=_C1939( C1278 C1939 ) C1278_=_C1940( C1278 C1940 ) C1281_=_C1284( C1281 C1284 ) \nC1281_=_C1295( C1281 C1295 ) C1281_=_C1309( C1281 C1309 ) C1281_=_C1522( C1281 C1522 ) C1281_=_C1530( C1281 C1530 ) C1281_=_C1553( C1281 C1553 ) C1281_=_C1567( C1281 C1567 ) \nC1281_=_C1595( C1281 C1595 ) C1281_=_C1760( C1281 C1760 ) C1281_=_C2163( C1281 C2163 ) C1281_=_C2164( C1281 C2164 ) C1281_=_C2165( C1281 C2165 ) C1281_=_C2166( C1281 C2166 ) \nC1281_=_C2168( C1281 C2168 ) C1281_=_C2169( C1281 C2169 ) C1281_=_C2170( C1281 C2170 ) C1281_=_C2171( C1281 C2171 ) C1281_=_C2172( C1281 C2172 ) C1281_=_C2173( C1281 C2173 ) \nC1281_=_C2174( C1281 C2174 ) C1281_=_C2175( C1281 C2175 ) C1281_=_C2176( C1281 C2176 ) C1284_=_C1298( C1284 C1298 ) C1284_=_C1523( C1284 C1523 ) C1284_=_C1531( C1284 C1531 ) \nC1284_=_C1542( C1284 C1542 ) C1284_=_C1556( C1284 C1556 ) C1284_=_C1570( C1284 C1570 ) C1284_=_C1764( C1284 C1764 ) C1284_=_C2219( C1284 C2219 ) C1284_=_C2220( C1284 C2220 ) \nC1284_=_C2221( C1284 C2221 ) C1284_=_C2222( C1284 C2222 ) C1284_=_C2223( C1284 C2223 ) C1284_=_C2225( C1284 C2225 ) C1284_=_C2226( C1284 C2226 ) C1284_=_C2227( C1284 C2227 ) \nC1284_=_C2228( C1284 C2228 ) C1284_=_C2229( C1284 C2229 ) C1284_=_C2230( C1284 C2230 ) C1284_=_C2231( C1284 C2231 ) C1284_=_C2232( C1284 C2232 ) C1287_=_C1288( C1287 C1288 ) \nC1287_=_C1289( C1287 C1289 ) C1287_=_C1290( C1287 C1290 ) C1287_=_C1291( C1287 C1291 ) C1287_=_C1294( C1287 C1294 ) C1287_=_C1295( C1287 C1295 ) C1287_=_C1296( C1287 C1296 ) \nC1287_=_C1297( C1287 C1297 ) C1287_=_C1298( C1287 C1298 ) C1287_=_C1299( C1287 C1299 ) C1287_=_C1300( C1287 C1300 ) C1287_=_C1853( C1287 C1853 ) C1288_=_C1289( C1288 C1289 ) \nC1288_=_C1290( C1288 C1290 ) C1288_=_C1291( C1288 C1291 ) C1288_=_C1294( C1288 C1294 ) C1288_=_C1295( C1288 C1295 ) C1288_=_C1296( C1288 C1296 ) C1288_=_C1297( C1288 C1297 ) \nC1288_=_C1298( C1288 C1298 ) C1288_=_C1299( C1288 C1299 ) C1288_=_C1300( C1288 C1300 ) C1288_=_C1860( C1288 C1860 ) C1289_=_C1290( C1289 C1290 ) C1289_=_C1291( C1289 C1291 ) \nC1289_=_C1294( C1289 C1294 ) C1289_=_C1295( C1289 C1295 ) C1289_=_C1296( C1289 C1296 ) C1289_=_C1297( C1289 C1297 ) C1289_=_C1298( C1289 C1298 ) C1289_=_C1299( C1289 C1299 ) \nC1289_=_C1300( C1289 C1300 ) C1289_=_C1886( C1289 C1886 ) C1290_=_C1291( C1290 C1291 ) C1290_=_C1294( C1290 C1294 ) C1290_=_C1295( C1290 C1295 ) C1290_=_C1296( C1290 C1296 ) \nC1290_=_C1297( C1290 C1297 ) C1290_=_C1298( C1290 C1298 ) C1290_=_C1299( C1290 C1299 ) C1290_=_C1300( C1290 C1300 ) C1290_=_C1899( C1290 C1899 ) C1291_=_C1294( C1291 C1294 ) \nC1291_=_C1295( C1291 C1295 ) C1291_=_C1296( C1291 C1296 ) C1291_=_C1297( C1291 C1297 ) C1291_=_C1298( C1291 C1298 ) C1291_=_C1299( C1291 C1299 ) C1291_=_C1300( C1291 C1300 ) \nC1291_=_C1912( C1291 C1912 ) C1294_=_C1295( C1294 C1295 ) C1294_=_C1296( C1294 C1296 ) C1294_=_C1297( C1294 C1297 ) C1294_=_C1298( C1294 C1298 ) C1294_=_C1299( C1294 C1299 ) \nC1294_=_C1300( C1294 C1300 ) C1294_=_C1580( C1294 C1580 ) C1294_=_C2141( C1294 C2141 ) C1295_=_C1296( C1295 C1296 ) C1295_=_C1297( C1295 C1297 ) C1295_=_C1298( C1295 C1298 ) \nC1295_=_C1299( C1295 C1299 ) C1295_=_C1300( C1295 C1300 ) C1295_=_C1309( C1295 C1309 ) C1295_=_C1522( C1295 C1522 ) C1295_=_C1530( C1295 C1530 ) C1295_=_C1553( C1295 C1553 ) \nC1295_=_C1567( C1295 C1567 ) C1295_=_C1595( C1295 C1595 ) C1295_=_C1760( C1295 C1760 ) C1295_=_C2163( C1295 C2163 ) C1295_=_C2164( C1295 C2164 ) C1295_=_C2165( C1295 C2165 ) \nC1295_=_C2166( C1295 C2166 ) C1295_=_C2168( C1295 C2168 ) C1295_=_C2169( C1295 C2169 ) C1295_=_C2170( C1295 C2170 ) C1295_=_C2171( C1295 C2171 ) C1295_=_C2172( C1295 C2172 ) \nC1295_=_C2173( C1295 C2173 ) C1295_=_C2174( C1295 C2174 ) C1295_=_C2175( C1295 C2175 ) C1295_=_C2176( C1295 C2176 ) C1296_=_C1297( C1296 C1297 ) C1296_=_C1298( C1296 C1298 ) \nC1296_=_C1299( C1296 C1299 ) C1296_=_C1300( C1296 C1300 ) C1296_=_C1582( C1296 C1582 ) C1296_=_C2181( C1296 C2181 ) C1297_=_C1298( C1297 C1298 ) C1297_=_C1299( C1297 C1299 ) \nC1297_=_C1300( C1297 C1300 ) C1297_=_C1583( C1297 C1583 ) C1297_=_C2195( C1297 C2195 ) C1298_=_C1299( C1298 C1299 ) C1298_=_C1300( C1298 C1300 ) C1298_=_C1523( C1298 C1523 ) \nC1298_=_C1531( C1298 C1531 ) C1298_=_C1542( C1298 C1542 ) C1298_=_C1556( C1298 C1556 ) C1298_=_C1570( C1298 C1570 ) C1298_=_C1764( C1298 C1764 ) C1298_=_C2219( C1298 C2219 ) \nC1298_=_C2220( C1298 C2220 ) C1298_=_C2221( C1298 C2221 ) C1298_=_C2222( C1298 C2222 ) C1298_=_C2223( C1298 C2223 ) C1298_=_C2225( C1298 C2225 ) C1298_=_C2226( C1298 C2226 ) \nC1298_=_C2227( C1298 C2227 ) C1298_=_C2228( C1298 C2228 ) C1298_=_C2229( C1298 C2229 ) C1298_=_C2230( C1298 C2230 ) C1298_=_C2231( C1298 C2231 ) C1298_=_C2232( C1298 C2232 ) \nC1299_=_C1300( C1299 C1300 ) C1299_=_C2515( C1299 C2515 ) C1300_=_C1592( C1300 C1592 ) C1309_=_C1522( C1309 C1522 ) C1309_=_C1530( C1309 C1530 ) C1309_=_C1553( C1309 C1553 ) \nC1309_=_C1567( C1309 C1567 ) C1309_=_C1595( C1309 C1595 ) C1309_=_C1760( C1309 C1760 ) C1309_=_C2163( C1309 C2163 ) C1309_=_C2164( C1309 C2164 ) C1309_=_C2165( C1309 C2165 ) \nC1309_=_C2166( C1309 C2166 ) C1309_=_C2168( C1309 C2168 ) C1309_=_C2169( C1309 C2169 ) C1309_=_C2170( C1309 C2170 ) C1309_=_C2171( C1309 C2171 ) C1309_=_C2172( C1309 C2172 ) \nC1309_=_C2173( C1309 C2173 ) C1309_=_C2174( C1309 C2174 ) C1309_=_C2175( C1309 C2175 ) C1309_=_C2176( C1309 C2176 ) C1498_=_C1529( C1498 C1529 ) C1498_=_C1579( C1498 C1579 ) \nC1498_=_C1756( C1498 C1756 ) C1498_=_C2131( C1498 C2131 ) C1498_=_C2132( C1498 C2132 ) C1498_=_C2133( C1498 C2133 ) C1498_=_C2134( C1498 C2134 ) C1498_=_C2135( C1498 C2135 ) \nC1498_=_C2136( C1498 C2136 ) C1498_=_C2137( C1498 C2137 ) C1498_=_C2138( C1498 C2138 ) C1522_=_C1523( C1522 C1523 ) C1522_=_C1530( C1522 C1530 ) C1522_=_C1553( C1522 C1553 ) \nC1522_=_C1567( C1522 C1567 ) C1522_=_C1595( C1522 C1595 ) C1522_=_C1760( C1522 C1760 ) C1522_=_C2163( C1522 C2163 ) C1522_=_C2164( C1522 C2164 ) C1522_=_C2165(</w:t>
      </w:r>
    </w:p>
    <w:p>
      <w:pPr>
        <w:pStyle w:val="PreformattedText"/>
        <w:bidi w:val="0"/>
        <w:spacing w:before="0" w:after="0"/>
        <w:jc w:val="left"/>
        <w:rPr/>
      </w:pPr>
      <w:r>
        <w:rPr/>
        <w:t xml:space="preserve"> </w:t>
      </w:r>
      <w:r>
        <w:rPr/>
        <w:t>C1522 C2165 ) \nC1522_=_C2166( C1522 C2166 ) C1522_=_C2168( C1522 C2168 ) C1522_=_C2169( C1522 C2169 ) C1522_=_C2170( C1522 C2170 ) C1522_=_C2171( C1522 C2171 ) C1522_=_C2172( C1522 C2172 ) \nC1522_=_C2173( C1522 C2173 ) C1522_=_C2174( C1522 C2174 ) C1522_=_C2175( C1522 C2175 ) C1522_=_C2176( C1522 C2176 ) C1523_=_C1531( C1523 C1531 ) C1523_=_C1542( C1523 C1542 ) \nC1523_=_C1556( C1523 C1556 ) C1523_=_C1570( C1523 C1570 ) C1523_=_C1764( C1523 C1764 ) C1523_=_C2219( C1523 C2219 ) C1523_=_C2220( C1523 C2220 ) C1523_=_C2221( C1523 C2221 ) \nC1523_=_C2222( C1523 C2222 ) C1523_=_C2223( C1523 C2223 ) C1523_=_C2225( C1523 C2225 ) C1523_=_C2226( C1523 C2226 ) C1523_=_C2227( C1523 C2227 ) C1523_=_C2228( C1523 C2228 ) \nC1523_=_C2229( C1523 C2229 ) C1523_=_C2230( C1523 C2230 ) C1523_=_C2231( C1523 C2231 ) C1523_=_C2232( C1523 C2232 ) C1529_=_C1530( C1529 C1530 ) C1529_=_C1531( C1529 C1531 ) \nC1529_=_C1579( C1529 C1579 ) C1529_=_C1756( C1529 C1756 ) C1529_=_C2131( C1529 C2131 ) C1529_=_C2132( C1529 C2132 ) C1529_=_C2133( C1529 C2133 ) C1529_=_C2134( C1529 C2134 ) \nC1529_=_C2135( C1529 C2135 ) C1529_=_C2136( C1529 C2136 ) C1529_=_C2137( C1529 C2137 ) C1529_=_C2138( C1529 C2138 ) C1530_=_C1531( C1530 C1531 ) C1530_=_C1553( C1530 C1553 ) \nC1530_=_C1567( C1530 C1567 ) C1530_=_C1595( C1530 C1595 ) C1530_=_C1760( C1530 C1760 ) C1530_=_C2163( C1530 C2163 ) C1530_=_C2164( C1530 C2164 ) C1530_=_C2165( C1530 C2165 ) \nC1530_=_C2166( C1530 C2166 ) C1530_=_C2168( C1530 C2168 ) C1530_=_C2169( C1530 C2169 ) C1530_=_C2170( C1530 C2170 ) C1530_=_C2171( C1530 C2171 ) C1530_=_C2172( C1530 C2172 ) \nC1530_=_C2173( C1530 C2173 ) C1530_=_C2174( C1530 C2174 ) C1530_=_C2175( C1530 C2175 ) C1530_=_C2176( C1530 C2176 ) C1531_=_C1542( C1531 C1542 ) C1531_=_C1556( C1531 C1556 ) \nC1531_=_C1570( C1531 C1570 ) C1531_=_C1764( C1531 C1764 ) C1531_=_C2219( C1531 C2219 ) C1531_=_C2220( C1531 C2220 ) C1531_=_C2221( C1531 C2221 ) C1531_=_C2222( C1531 C2222 ) \nC1531_=_C2223( C1531 C2223 ) C1531_=_C2225( C1531 C2225 ) C1531_=_C2226( C1531 C2226 ) C1531_=_C2227( C1531 C2227 ) C1531_=_C2228( C1531 C2228 ) C1531_=_C2229( C1531 C2229 ) \nC1531_=_C2230( C1531 C2230 ) C1531_=_C2231( C1531 C2231 ) C1531_=_C2232( C1531 C2232 ) C1542_=_C1556( C1542 C1556 ) C1542_=_C1570( C1542 C1570 ) C1542_=_C1764( C1542 C1764 ) \nC1542_=_C2219( C1542 C2219 ) C1542_=_C2220( C1542 C2220 ) C1542_=_C2221( C1542 C2221 ) C1542_=_C2222( C1542 C2222 ) C1542_=_C2223( C1542 C2223 ) C1542_=_C2225( C1542 C2225 ) \nC1542_=_C2226( C1542 C2226 ) C1542_=_C2227( C1542 C2227 ) C1542_=_C2228( C1542 C2228 ) C1542_=_C2229( C1542 C2229 ) C1542_=_C2230( C1542 C2230 ) C1542_=_C2231( C1542 C2231 ) \nC1542_=_C2232( C1542 C2232 ) C1553_=_C1556( C1553 C1556 ) C1553_=_C1567( C1553 C1567 ) C1553_=_C1595( C1553 C1595 ) C1553_=_C1760( C1553 C1760 ) C1553_=_C2163( C1553 C2163 ) \nC1553_=_C2164( C1553 C2164 ) C1553_=_C2165( C1553 C2165 ) C1553_=_C2166( C1553 C2166 ) C1553_=_C2168( C1553 C2168 ) C1553_=_C2169( C1553 C2169 ) C1553_=_C2170( C1553 C2170 ) \nC1553_=_C2171( C1553 C2171 ) C1553_=_C2172( C1553 C2172 ) C1553_=_C2173( C1553 C2173 ) C1553_=_C2174( C1553 C2174 ) C1553_=_C2175( C1553 C2175 ) C1553_=_C2176( C1553 C2176 ) \nC1556_=_C1570( C1556 C1570 ) C1556_=_C1764( C1556 C1764 ) C1556_=_C2219( C1556 C2219 ) C1556_=_C2220( C1556 C2220 ) C1556_=_C2221( C1556 C2221 ) C1556_=_C2222( C1556 C2222 ) \nC1556_=_C2223( C1556 C2223 ) C1556_=_C2225( C1556 C2225 ) C1556_=_C2226( C1556 C2226 ) C1556_=_C2227( C1556 C2227 ) C1556_=_C2228( C1556 C2228 ) C1556_=_C2229( C1556 C2229 ) \nC1556_=_C2230( C1556 C2230 ) C1556_=_C2231( C1556 C2231 ) C1556_=_C2232( C1556 C2232 ) C1567_=_C1570( C1567 C1570 ) C1567_=_C1595( C1567 C1595 ) C1567_=_C1760( C1567 C1760 ) \nC1567_=_C2163( C1567 C2163 ) C1567_=_C2164( C1567 C2164 ) C1567_=_C2165( C1567 C2165 ) C1567_=_C2166( C1567 C2166 ) C1567_=_C2168( C1567 C2168 ) C1567_=_C2169( C1567 C2169 ) \nC1567_=_C2170( C1567 C2170 ) C1567_=_C2171( C1567 C2171 ) C1567_=_C2172( C1567 C2172 ) C1567_=_C2173( C1567 C2173 ) C1567_=_C2174( C1567 C2174 ) C1567_=_C2175( C1567 C2175 ) \nC1567_=_C2176( C1567 C2176 ) C1570_=_C1764( C1570 C1764 ) C1570_=_C2219( C1570 C2219 ) C1570_=_C2220( C1570 C2220 ) C1570_=_C2221( C1570 C2221 ) C1570_=_C2222( C1570 C2222 ) \nC1570_=_C2223( C1570 C2223 ) C1570_=_C2225( C1570 C2225 ) C1570_=_C2226( C1570 C2226 ) C1570_=_C2227( C1570 C2227 ) C1570_=_C2228( C1570 C2228 ) C1570_=_C2229( C1570 C2229 ) \nC1570_=_C2230( C1570 C2230 ) C1570_=_C2231( C1570 C2231 ) C1570_=_C2232( C1570 C2232 ) C1579_=_C1580( C1579 C1580 ) C1579_=_C1582( C1579 C1582 ) C1579_=_C1583( C1579 C1583 ) \nC1579_=_C1585( C1579 C1585 ) C1579_=_C1586( C1579 C1586 ) C1579_=_C1587( C1579 C1587 ) C1579_=_C1588( C1579 C1588 ) C1579_=_C1589( C1579 C1589 ) C1579_=_C1590( C1579 C1590 ) \nC1579_=_C1591( C1579 C1591 ) C1579_=_C1592( C1579 C1592 ) C1579_=_C1756( C1579 C1756 ) C1579_=_C2131( C1579 C2131 ) C1579_=_C2132( C1579 C2132 ) C1579_=_C2133( C1579 C2133 ) \nC1579_=_C2134( C1579 C2134 ) C1579_=_C2135( C1579 C2135 ) C1579_=_C2136( C1579 C2136 ) C1579_=_C2137( C1579 C2137 ) C1579_=_C2138( C1579 C2138 ) C1580_=_C1582( C1580 C1582 ) \nC1580_=_C1583( C1580 C1583 ) C1580_=_C1585( C1580 C1585 ) C1580_=_C1586( C1580 C1586 ) C1580_=_C1587( C1580 C1587 ) C1580_=_C1588( C1580 C1588 ) C1580_=_C1589( C1580 C1589 ) \nC1580_=_C1590( C1580 C1590 ) C1580_=_C1591( C1580 C1591 ) C1580_=_C1592( C1580 C1592 ) C1580_=_C2141( C1580 C2141 ) C1582_=_C1583( C1582 C1583 ) C1582_=_C1585( C1582 C1585 ) \nC1582_=_C1586( C1582 C1586 ) C1582_=_C1587( C1582 C1587 ) C1582_=_C1588( C1582 C1588 ) C1582_=_C1589( C1582 C1589 ) C1582_=_C1590( C1582 C1590 ) C1582_=_C1591( C1582 C1591 ) \nC1582_=_C1592( C1582 C1592 ) C1582_=_C2181( C1582 C2181 ) C1583_=_C1585( C1583 C1585 ) C1583_=_C1586( C1583 C1586 ) C1583_=_C1587( C1583 C1587 ) C1583_=_C1588( C1583 C1588 ) \nC1583_=_C1589( C1583 C1589 ) C1583_=_C1590( C1583 C1590 ) C1583_=_C1591( C1583 C1591 ) C1583_=_C1592( C1583 C1592 ) C1583_=_C2195( C1583 C2195 ) C1585_=_C1586( C1585 C1586 ) \nC1585_=_C1587( C1585 C1587 ) C1585_=_C1588( C1585 C1588 ) C1585_=_C1589( C1585 C1589 ) C1585_=_C1590( C1585 C1590 ) C1585_=_C1591( C1585 C1591 ) C1585_=_C1592( C1585 C1592 ) \nC1586_=_C1587( C1586 C1587 ) C1586_=_C1588( C1586 C1588 ) C1586_=_C1589( C1586 C1589 ) C1586_=_C1590( C1586 C1590 ) C1586_=_C1591( C1586 C1591 ) C1586_=_C1592( C1586 C1592 ) \nC1587_=_C1588( C1587 C1588 ) C1587_=_C1589( C1587 C1589 ) C1587_=_C1590( C1587 C1590 ) C1587_=_C1591( C1587 C1591 ) C1587_=_C1592( C1587 C1592 ) C1588_=_C1589( C1588 C1589 ) \nC1588_=_C1590( C1588 C1590 ) C1588_=_C1591( C1588 C1591 ) C1588_=_C1592( C1588 C1592 ) C1589_=_C1590( C1589 C1590 ) C1589_=_C1591( C1589 C1591 ) C1589_=_C1592( C1589 C1592 ) \nC1590_=_C1591( C1590 C1591 ) C1590_=_C1592( C1590 C1592 ) C1591_=_C1592( C1591 C1592 ) C1595_=_C1760( C1595 C1760 ) C1595_=_C2163( C1595 C2163 ) C1595_=_C2164( C1595 C2164 ) \nC1595_=_C2165( C1595 C2165 ) C1595_=_C2166( C1595 C2166 ) C1595_=_C2168( C1595 C2168 ) C1595_=_C2169( C1595 C2169 ) C1595_=_C2170( C1595 C2170 ) C1595_=_C2171( C1595 C2171 ) \nC1595_=_C2172( C1595 C2172 ) C1595_=_C2173( C1595 C2173 ) C1595_=_C2174( C1595 C2174 ) C1595_=_C2175( C1595 C2175 ) C1595_=_C2176( C1595 C2176 ) C1756_=_C1760( C1756 C1760 ) \nC1756_=_C1764( C1756 C1764 ) C1756_=_C2131( C1756 C2131 ) C1756_=_C2132( C1756 C2132 ) C1756_=_C2133( C1756 C2133 ) C1756_=_C2134( C1756 C2134 ) C1756_=_C2135( C1756 C2135 ) \nC1756_=_C2136( C1756 C2136 ) C1756_=_C2137( C1756 C2137 ) C1756_=_C2138( C1756 C2138 ) C1760_=_C1764( C1760 C1764 ) C1760_=_C2163( C1760 C2163 ) C1760_=_C2164( C1760 C2164 ) \nC1760_=_C2165( C1760 C2165 ) C1760_=_C2166( C1760 C2166 ) C1760_=_C2168( C1760 C2168 ) C1760_=_C2169( C1760 C2169 ) C1760_=_C2170( C1760 C2170 ) C1760_=_C2171( C1760 C2171 ) \nC1760_=_C2172( C1760 C2172 ) C1760_=_C2173( C1760 C2173 ) C1760_=_C2174( C1760 C2174 ) C1760_=_C2175( C1760 C2175 ) C1760_=_C2176( C1760 C2176 ) C1764_=_C2219( C1764 C2219 ) \nC1764_=_C2220( C1764 C2220 ) C1764_=_C2221( C1764 C2221 ) C1764_=_C2222( C1764 C2222 ) C1764_=_C2223( C1764 C2223 ) C1764_=_C2225( C1764 C2225 ) C1764_=_C2226( C1764 C2226 ) \nC1764_=_C2227( C1764 C2227 ) C1764_=_C2228( C1764 C2228 ) C1764_=_C2229( C1764 C2229 ) C1764_=_C2230( C1764 C2230 ) C1764_=_C2231( C1764 C2231 ) C1764_=_C2232( C1764 C2232 ) \nC1853_=_C1860( C1853 C1860 ) C1853_=_C1886( C1853 C1886 ) C1853_=_C1899( C1853 C1899 ) C1853_=_C1912( C1853 C1912 ) C1853_=_C1939( C1853 C1939 ) C1853_=_C2133( C1853 C2133 ) \nC1853_=_C2141( C1853 C2141 ) C1853_=_C2181( C1853 C2181 ) C1853_=_C2195( C1853 C2195 ) C1853_=_C2515( C1853 C2515 ) C1853_=_C2831( C1853 C2831 ) C1853_=_C2832( C1853 C2832 ) \nC1853_=_C2833( C1853 C2833 ) C1853_=_C2834( C1853 C2834 ) C1853_=_C2835( C1853 C2835 ) C1853_=_C2836( C1853 C2836 ) C1853_=_C2837( C1853 C2837 ) C1853_=_C2838( C1853 C2838 ) \nC1853_=_C2839( C1853 C2839 ) C1853_=_C2840( C1853 C2840 ) C1853_=_C2841( C1853 C2841 ) C1853_=_C2842( C1853 C2842 ) C1853_=_C2843( C1853 C2843 ) C1853_=_C2844( C1853 C2844 ) \nC1860_=_C1886( C1860 C1886 ) C1860_=_C1899( C1860 C1899 ) C1860_=_C1912( C1860 C1912 ) C1860_=_C1939( C1860 C1939 ) C1860_=_C2133( C1860 C2133 ) C1860_=_C2141( C1860 C2141 ) \nC1860_=_C2181( C1860 C2181 ) C1860_=_C2195( C1860 C2195 ) C1860_=_C2515( C1860 C2515 ) C1860_=_C2831( C1860 C2831 ) C1860_=_C2832( C1860 C2832 ) C1860_=_C2833( C1860 C2833 ) \nC1860_=_C2834( C1860 C2834 ) C1860_=_C2835( C1860 C2835 ) C1860_=_C2836( C1860 C2836 ) C1860_=_C2837( C1860 C2837 ) C1860_=_C2838( C1860 C2838 ) C1860_=_C2839( C1860 C2839 ) \nC1860_=_C2840( C1860 C2840 ) C1860_=_C2841( C1860 C2841 ) C1860_=_C2842( C1860 C2842 ) C1860_=_C2843( C1860 C2843 ) C1860_=_C2844( C1860 C2844 ) C1886_=_C1899( C1886 C1899 ) \nC1886_=_C1912( C1886 C1912 ) C1886_=_C1939( C1886 C1939 ) C1886_=_C2133( C1886 C2133 ) C1886_=_C2141( C1886 C2141 ) C1886_=_C2181( C1886 C2181 ) C1886_=_C2195( C1886 C2195 ) \nC1886_=_C2515( C1886 C2515 )</w:t>
      </w:r>
    </w:p>
    <w:p>
      <w:pPr>
        <w:pStyle w:val="PreformattedText"/>
        <w:bidi w:val="0"/>
        <w:spacing w:before="0" w:after="0"/>
        <w:jc w:val="left"/>
        <w:rPr/>
      </w:pPr>
      <w:r>
        <w:rPr/>
        <w:t xml:space="preserve"> </w:t>
      </w:r>
      <w:r>
        <w:rPr/>
        <w:t>C1886_=_C2831( C1886 C2831 ) C1886_=_C2832( C1886 C2832 ) C1886_=_C2833( C1886 C2833 ) C1886_=_C2834( C1886 C2834 ) C1886_=_C2835( C1886 C2835 ) \nC1886_=_C2836( C1886 C2836 ) C1886_=_C2837( C1886 C2837 ) C1886_=_C2838( C1886 C2838 ) C1886_=_C2839( C1886 C2839 ) C1886_=_C2840( C1886 C2840 ) C1886_=_C2841( C1886 C2841 ) \nC1886_=_C2842( C1886 C2842 ) C1886_=_C2843( C1886 C2843 ) C1886_=_C2844( C1886 C2844 ) C1899_=_C1912( C1899 C1912 ) C1899_=_C1939( C1899 C1939 ) C1899_=_C2133( C1899 C2133 ) \nC1899_=_C2141( C1899 C2141 ) C1899_=_C2181( C1899 C2181 ) C1899_=_C2195( C1899 C2195 ) C1899_=_C2515( C1899 C2515 ) C1899_=_C2831( C1899 C2831 ) C1899_=_C2832( C1899 C2832 ) \nC1899_=_C2833( C1899 C2833 ) C1899_=_C2834( C1899 C2834 ) C1899_=_C2835( C1899 C2835 ) C1899_=_C2836( C1899 C2836 ) C1899_=_C2837( C1899 C2837 ) C1899_=_C2838( C1899 C2838 ) \nC1899_=_C2839( C1899 C2839 ) C1899_=_C2840( C1899 C2840 ) C1899_=_C2841( C1899 C2841 ) C1899_=_C2842( C1899 C2842 ) C1899_=_C2843( C1899 C2843 ) C1899_=_C2844( C1899 C2844 ) \nC1912_=_C1939( C1912 C1939 ) C1912_=_C2133( C1912 C2133 ) C1912_=_C2141( C1912 C2141 ) C1912_=_C2181( C1912 C2181 ) C1912_=_C2195( C1912 C2195 ) C1912_=_C2515( C1912 C2515 ) \nC1912_=_C2831( C1912 C2831 ) C1912_=_C2832( C1912 C2832 ) C1912_=_C2833( C1912 C2833 ) C1912_=_C2834( C1912 C2834 ) C1912_=_C2835( C1912 C2835 ) C1912_=_C2836( C1912 C2836 ) \nC1912_=_C2837( C1912 C2837 ) C1912_=_C2838( C1912 C2838 ) C1912_=_C2839( C1912 C2839 ) C1912_=_C2840( C1912 C2840 ) C1912_=_C2841( C1912 C2841 ) C1912_=_C2842( C1912 C2842 ) \nC1912_=_C2843( C1912 C2843 ) C1912_=_C2844( C1912 C2844 ) C1928_=_C1929( C1928 C1929 ) C1928_=_C1930( C1928 C1930 ) C1928_=_C1931( C1928 C1931 ) C1928_=_C1932( C1928 C1932 ) \nC1928_=_C1933( C1928 C1933 ) C1928_=_C1934( C1928 C1934 ) C1928_=_C1935( C1928 C1935 ) C1928_=_C1936( C1928 C1936 ) C1928_=_C1937( C1928 C1937 ) C1928_=_C1938( C1928 C1938 ) \nC1928_=_C1939( C1928 C1939 ) C1928_=_C1940( C1928 C1940 ) C1929_=_C1930( C1929 C1930 ) C1929_=_C1931( C1929 C1931 ) C1929_=_C1932( C1929 C1932 ) C1929_=_C1933( C1929 C1933 ) \nC1929_=_C1934( C1929 C1934 ) C1929_=_C1935( C1929 C1935 ) C1929_=_C1936( C1929 C1936 ) C1929_=_C1937( C1929 C1937 ) C1929_=_C1938( C1929 C1938 ) C1929_=_C1939( C1929 C1939 ) \nC1929_=_C1940( C1929 C1940 ) C1930_=_C1931( C1930 C1931 ) C1930_=_C1932( C1930 C1932 ) C1930_=_C1933( C1930 C1933 ) C1930_=_C1934( C1930 C1934 ) C1930_=_C1935( C1930 C1935 ) \nC1930_=_C1936( C1930 C1936 ) C1930_=_C1937( C1930 C1937 ) C1930_=_C1938( C1930 C1938 ) C1930_=_C1939( C1930 C1939 ) C1930_=_C1940( C1930 C1940 ) C1931_=_C1932( C1931 C1932 ) \nC1931_=_C1933( C1931 C1933 ) C1931_=_C1934( C1931 C1934 ) C1931_=_C1935( C1931 C1935 ) C1931_=_C1936( C1931 C1936 ) C1931_=_C1937( C1931 C1937 ) C1931_=_C1938( C1931 C1938 ) \nC1931_=_C1939( C1931 C1939 ) C1931_=_C1940( C1931 C1940 ) C1932_=_C1933( C1932 C1933 ) C1932_=_C1934( C1932 C1934 ) C1932_=_C1935( C1932 C1935 ) C1932_=_C1936( C1932 C1936 ) \nC1932_=_C1937( C1932 C1937 ) C1932_=_C1938( C1932 C1938 ) C1932_=_C1939( C1932 C1939 ) C1932_=_C1940( C1932 C1940 ) C1933_=_C1934( C1933 C1934 ) C1933_=_C1935( C1933 C1935 ) \nC1933_=_C1936( C1933 C1936 ) C1933_=_C1937( C1933 C1937 ) C1933_=_C1938( C1933 C1938 ) C1933_=_C1939( C1933 C1939 ) C1933_=_C1940( C1933 C1940 ) C1934_=_C1935( C1934 C1935 ) \nC1934_=_C1936( C1934 C1936 ) C1934_=_C1937( C1934 C1937 ) C1934_=_C1938( C1934 C1938 ) C1934_=_C1939( C1934 C1939 ) C1934_=_C1940( C1934 C1940 ) C1934_=_C2163( C1934 C2163 ) \nC1934_=_C2219( C1934 C2219 ) C1935_=_C1936( C1935 C1936 ) C1935_=_C1937( C1935 C1937 ) C1935_=_C1938( C1935 C1938 ) C1935_=_C1939( C1935 C1939 ) C1935_=_C1940( C1935 C1940 ) \nC1935_=_C2132( C1935 C2132 ) C1935_=_C2164( C1935 C2164 ) C1935_=_C2220( C1935 C2220 ) C1936_=_C1937( C1936 C1937 ) C1936_=_C1938( C1936 C1938 ) C1936_=_C1939( C1936 C1939 ) \nC1936_=_C1940( C1936 C1940 ) C1936_=_C2221( C1936 C2221 ) C1937_=_C1938( C1937 C1938 ) C1937_=_C1939( C1937 C1939 ) C1937_=_C1940( C1937 C1940 ) C1937_=_C2165( C1937 C2165 ) \nC1937_=_C2222( C1937 C2222 ) C1938_=_C1939( C1938 C1939 ) C1938_=_C1940( C1938 C1940 ) C1938_=_C2166( C1938 C2166 ) C1938_=_C2223( C1938 C2223 ) C1939_=_C1940( C1939 C1940 ) \nC1939_=_C2133( C1939 C2133 ) C1939_=_C2141( C1939 C2141 ) C1939_=_C2181( C1939 C2181 ) C1939_=_C2195( C1939 C2195 ) C1939_=_C2515( C1939 C2515 ) C1939_=_C2831( C1939 C2831 ) \nC1939_=_C2832( C1939 C2832 ) C1939_=_C2833( C1939 C2833 ) C1939_=_C2834( C1939 C2834 ) C1939_=_C2835( C1939 C2835 ) C1939_=_C2836( C1939 C2836 ) C1939_=_C2837( C1939 C2837 ) \nC1939_=_C2838( C1939 C2838 ) C1939_=_C2839( C1939 C2839 ) C1939_=_C2840( C1939 C2840 ) C1939_=_C2841( C1939 C2841 ) C1939_=_C2842( C1939 C2842 ) C1939_=_C2843( C1939 C2843 ) \nC1939_=_C2844( C1939 C2844 ) C1940_=_C2138( C1940 C2138 ) C1940_=_C2176( C1940 C2176 ) C1940_=_C2232( C1940 C2232 ) C2131_=_C2132( C2131 C2132 ) C2131_=_C2133( C2131 C2133 ) \nC2131_=_C2134( C2131 C2134 ) C2131_=_C2135( C2131 C2135 ) C2131_=_C2136( C2131 C2136 ) C2131_=_C2137( C2131 C2137 ) C2131_=_C2138( C2131 C2138 ) C2132_=_C2133( C2132 C2133 ) \nC2132_=_C2134( C2132 C2134 ) C2132_=_C2135( C2132 C2135 ) C2132_=_C2136( C2132 C2136 ) C2132_=_C2137( C2132 C2137 ) C2132_=_C2138( C2132 C2138 ) C2132_=_C2164( C2132 C2164 ) \nC2132_=_C2220( C2132 C2220 ) C2133_=_C2134( C2133 C2134 ) C2133_=_C2135( C2133 C2135 ) C2133_=_C2136( C2133 C2136 ) C2133_=_C2137( C2133 C2137 ) C2133_=_C2138( C2133 C2138 ) \nC2133_=_C2141( C2133 C2141 ) C2133_=_C2181( C2133 C2181 ) C2133_=_C2195( C2133 C2195 ) C2133_=_C2515( C2133 C2515 ) C2133_=_C2831( C2133 C2831 ) C2133_=_C2832( C2133 C2832 ) \nC2133_=_C2833( C2133 C2833 ) C2133_=_C2834( C2133 C2834 ) C2133_=_C2835( C2133 C2835 ) C2133_=_C2836( C2133 C2836 ) C2133_=_C2837( C2133 C2837 ) C2133_=_C2838( C2133 C2838 ) \nC2133_=_C2839( C2133 C2839 ) C2133_=_C2840( C2133 C2840 ) C2133_=_C2841( C2133 C2841 ) C2133_=_C2842( C2133 C2842 ) C2133_=_C2843( C2133 C2843 ) C2133_=_C2844( C2133 C2844 ) \nC2134_=_C2135( C2134 C2135 ) C2134_=_C2136( C2134 C2136 ) C2134_=_C2137( C2134 C2137 ) C2134_=_C2138( C2134 C2138 ) C2135_=_C2136( C2135 C2136 ) C2135_=_C2137( C2135 C2137 ) \nC2135_=_C2138( C2135 C2138 ) C2135_=_C2170( C2135 C2170 ) C2135_=_C2226( C2135 C2226 ) C2136_=_C2137( C2136 C2137 ) C2136_=_C2138( C2136 C2138 ) C2136_=_C2173( C2136 C2173 ) \nC2136_=_C2230( C2136 C2230 ) C2137_=_C2138( C2137 C2138 ) C2137_=_C2175( C2137 C2175 ) C2137_=_C2231( C2137 C2231 ) C2138_=_C2176( C2138 C2176 ) C2138_=_C2232( C2138 C2232 ) \nC2141_=_C2181( C2141 C2181 ) C2141_=_C2195( C2141 C2195 ) C2141_=_C2515( C2141 C2515 ) C2141_=_C2831( C2141 C2831 ) C2141_=_C2832( C2141 C2832 ) C2141_=_C2833( C2141 C2833 ) \nC2141_=_C2834( C2141 C2834 ) C2141_=_C2835( C2141 C2835 ) C2141_=_C2836( C2141 C2836 ) C2141_=_C2837( C2141 C2837 ) C2141_=_C2838( C2141 C2838 ) C2141_=_C2839( C2141 C2839 ) \nC2141_=_C2840( C2141 C2840 ) C2141_=_C2841( C2141 C2841 ) C2141_=_C2842( C2141 C2842 ) C2141_=_C2843( C2141 C2843 ) C2141_=_C2844( C2141 C2844 ) C2163_=_C2164( C2163 C2164 ) \nC2163_=_C2165( C2163 C2165 ) C2163_=_C2166( C2163 C2166 ) C2163_=_C2168( C2163 C2168 ) C2163_=_C2169( C2163 C2169 ) C2163_=_C2170( C2163 C2170 ) C2163_=_C2171( C2163 C2171 ) \nC2163_=_C2172( C2163 C2172 ) C2163_=_C2173( C2163 C2173 ) C2163_=_C2174( C2163 C2174 ) C2163_=_C2175( C2163 C2175 ) C2163_=_C2176( C2163 C2176 ) C2163_=_C2219( C2163 C2219 ) \nC2164_=_C2165( C2164 C2165 ) C2164_=_C2166( C2164 C2166 ) C2164_=_C2168( C2164 C2168 ) C2164_=_C2169( C2164 C2169 ) C2164_=_C2170( C2164 C2170 ) C2164_=_C2171( C2164 C2171 ) \nC2164_=_C2172( C2164 C2172 ) C2164_=_C2173( C2164 C2173 ) C2164_=_C2174( C2164 C2174 ) C2164_=_C2175( C2164 C2175 ) C2164_=_C2176( C2164 C2176 ) C2164_=_C2220( C2164 C2220 ) \nC2165_=_C2166( C2165 C2166 ) C2165_=_C2168( C2165 C2168 ) C2165_=_C2169( C2165 C2169 ) C2165_=_C2170( C2165 C2170 ) C2165_=_C2171( C2165 C2171 ) C2165_=_C2172( C2165 C2172 ) \nC2165_=_C2173( C2165 C2173 ) C2165_=_C2174( C2165 C2174 ) C2165_=_C2175( C2165 C2175 ) C2165_=_C2176( C2165 C2176 ) C2165_=_C2222( C2165 C2222 ) C2166_=_C2168( C2166 C2168 ) \nC2166_=_C2169( C2166 C2169 ) C2166_=_C2170( C2166 C2170 ) C2166_=_C2171( C2166 C2171 ) C2166_=_C2172( C2166 C2172 ) C2166_=_C2173( C2166 C2173 ) C2166_=_C2174( C2166 C2174 ) \nC2166_=_C2175( C2166 C2175 ) C2166_=_C2176( C2166 C2176 ) C2166_=_C2223( C2166 C2223 ) C2168_=_C2169( C2168 C2169 ) C2168_=_C2170( C2168 C2170 ) C2168_=_C2171( C2168 C2171 ) \nC2168_=_C2172( C2168 C2172 ) C2168_=_C2173( C2168 C2173 ) C2168_=_C2174( C2168 C2174 ) C2168_=_C2175( C2168 C2175 ) C2168_=_C2176( C2168 C2176 ) C2169_=_C2170( C2169 C2170 ) \nC2169_=_C2171( C2169 C2171 ) C2169_=_C2172( C2169 C2172 ) C2169_=_C2173( C2169 C2173 ) C2169_=_C2174( C2169 C2174 ) C2169_=_C2175( C2169 C2175 ) C2169_=_C2176( C2169 C2176 ) \nC2169_=_C2225( C2169 C2225 ) C2170_=_C2171( C2170 C2171 ) C2170_=_C2172( C2170 C2172 ) C2170_=_C2173( C2170 C2173 ) C2170_=_C2174( C2170 C2174 ) C2170_=_C2175( C2170 C2175 ) \nC2170_=_C2176( C2170 C2176 ) C2170_=_C2226( C2170 C2226 ) C2171_=_C2172( C2171 C2172 ) C2171_=_C2173( C2171 C2173 ) C2171_=_C2174( C2171 C2174 ) C2171_=_C2175( C2171 C2175 ) \nC2171_=_C2176( C2171 C2176 ) C2171_=_C2228( C2171 C2228 ) C2172_=_C2173( C2172 C2173 ) C2172_=_C2174( C2172 C2174 ) C2172_=_C2175( C2172 C2175 ) C2172_=_C2176( C2172 C2176 ) \nC2172_=_C2229( C2172 C2229 ) C2173_=_C2174( C2173 C2174 ) C2173_=_C2175( C2173 C2175 ) C2173_=_C2176( C2173 C2176 ) C2173_=_C2230( C2173 C2230 ) C2174_=_C2175( C2174 C2175 ) \nC2174_=_C2176( C2174 C2176 ) C2175_=_C2176( C2175 C2176 ) C2175_=_C2231( C2175 C2231 ) C2176_=_C2232( C2176 C2232 ) C2181_=_C2195( C2181 C2195 ) C2181_=_C2515( C2181 C2515 ) \nC2181_=_C2831( C2181 C2831 ) C2181_=_C2832( C2181 C2832 ) C2181_=_C2833( C2181 C2833 ) C2181_=_C2834( C2181 C2834 ) C2181_=_C2835( C2181 C2835 ) C2181_=_C2836( C2181 C2836 ) \nC2181_=_C2837( C2181 C2837 ) C2181_=_C2838( C2181 C2838 ) C2181_=_C2839(</w:t>
      </w:r>
    </w:p>
    <w:p>
      <w:pPr>
        <w:pStyle w:val="PreformattedText"/>
        <w:bidi w:val="0"/>
        <w:spacing w:before="0" w:after="0"/>
        <w:jc w:val="left"/>
        <w:rPr/>
      </w:pPr>
      <w:r>
        <w:rPr/>
        <w:t xml:space="preserve"> </w:t>
      </w:r>
      <w:r>
        <w:rPr/>
        <w:t>C2181 C2839 ) C2181_=_C2840( C2181 C2840 ) C2181_=_C2841( C2181 C2841 ) C2181_=_C2842( C2181 C2842 ) \nC2181_=_C2843( C2181 C2843 ) C2181_=_C2844( C2181 C2844 ) C2195_=_C2515( C2195 C2515 ) C2195_=_C2831( C2195 C2831 ) C2195_=_C2832( C2195 C2832 ) C2195_=_C2833( C2195 C2833 ) \nC2195_=_C2834( C2195 C2834 ) C2195_=_C2835( C2195 C2835 ) C2195_=_C2836( C2195 C2836 ) C2195_=_C2837( C2195 C2837 ) C2195_=_C2838( C2195 C2838 ) C2195_=_C2839( C2195 C2839 ) \nC2195_=_C2840( C2195 C2840 ) C2195_=_C2841( C2195 C2841 ) C2195_=_C2842( C2195 C2842 ) C2195_=_C2843( C2195 C2843 ) C2195_=_C2844( C2195 C2844 ) C2219_=_C2220( C2219 C2220 ) \nC2219_=_C2221( C2219 C2221 ) C2219_=_C2222( C2219 C2222 ) C2219_=_C2223( C2219 C2223 ) C2219_=_C2225( C2219 C2225 ) C2219_=_C2226( C2219 C2226 ) C2219_=_C2227( C2219 C2227 ) \nC2219_=_C2228( C2219 C2228 ) C2219_=_C2229( C2219 C2229 ) C2219_=_C2230( C2219 C2230 ) C2219_=_C2231( C2219 C2231 ) C2219_=_C2232( C2219 C2232 ) C2220_=_C2221( C2220 C2221 ) \nC2220_=_C2222( C2220 C2222 ) C2220_=_C2223( C2220 C2223 ) C2220_=_C2225( C2220 C2225 ) C2220_=_C2226( C2220 C2226 ) C2220_=_C2227( C2220 C2227 ) C2220_=_C2228( C2220 C2228 ) \nC2220_=_C2229( C2220 C2229 ) C2220_=_C2230( C2220 C2230 ) C2220_=_C2231( C2220 C2231 ) C2220_=_C2232( C2220 C2232 ) C2221_=_C2222( C2221 C2222 ) C2221_=_C2223( C2221 C2223 ) \nC2221_=_C2225( C2221 C2225 ) C2221_=_C2226( C2221 C2226 ) C2221_=_C2227( C2221 C2227 ) C2221_=_C2228( C2221 C2228 ) C2221_=_C2229( C2221 C2229 ) C2221_=_C2230( C2221 C2230 ) \nC2221_=_C2231( C2221 C2231 ) C2221_=_C2232( C2221 C2232 ) C2222_=_C2223( C2222 C2223 ) C2222_=_C2225( C2222 C2225 ) C2222_=_C2226( C2222 C2226 ) C2222_=_C2227( C2222 C2227 ) \nC2222_=_C2228( C2222 C2228 ) C2222_=_C2229( C2222 C2229 ) C2222_=_C2230( C2222 C2230 ) C2222_=_C2231( C2222 C2231 ) C2222_=_C2232( C2222 C2232 ) C2223_=_C2225( C2223 C2225 ) \nC2223_=_C2226( C2223 C2226 ) C2223_=_C2227( C2223 C2227 ) C2223_=_C2228( C2223 C2228 ) C2223_=_C2229( C2223 C2229 ) C2223_=_C2230( C2223 C2230 ) C2223_=_C2231( C2223 C2231 ) \nC2223_=_C2232( C2223 C2232 ) C2225_=_C2226( C2225 C2226 ) C2225_=_C2227( C2225 C2227 ) C2225_=_C2228( C2225 C2228 ) C2225_=_C2229( C2225 C2229 ) C2225_=_C2230( C2225 C2230 ) \nC2225_=_C2231( C2225 C2231 ) C2225_=_C2232( C2225 C2232 ) C2226_=_C2227( C2226 C2227 ) C2226_=_C2228( C2226 C2228 ) C2226_=_C2229( C2226 C2229 ) C2226_=_C2230( C2226 C2230 ) \nC2226_=_C2231( C2226 C2231 ) C2226_=_C2232( C2226 C2232 ) C2227_=_C2228( C2227 C2228 ) C2227_=_C2229( C2227 C2229 ) C2227_=_C2230( C2227 C2230 ) C2227_=_C2231( C2227 C2231 ) \nC2227_=_C2232( C2227 C2232 ) C2228_=_C2229( C2228 C2229 ) C2228_=_C2230( C2228 C2230 ) C2228_=_C2231( C2228 C2231 ) C2228_=_C2232( C2228 C2232 ) C2229_=_C2230( C2229 C2230 ) \nC2229_=_C2231( C2229 C2231 ) C2229_=_C2232( C2229 C2232 ) C2230_=_C2231( C2230 C2231 ) C2230_=_C2232( C2230 C2232 ) C2231_=_C2232( C2231 C2232 ) C2515_=_C2831( C2515 C2831 ) \nC2515_=_C2832( C2515 C2832 ) C2515_=_C2833( C2515 C2833 ) C2515_=_C2834( C2515 C2834 ) C2515_=_C2835( C2515 C2835 ) C2515_=_C2836( C2515 C2836 ) C2515_=_C2837( C2515 C2837 ) \nC2515_=_C2838( C2515 C2838 ) C2515_=_C2839( C2515 C2839 ) C2515_=_C2840( C2515 C2840 ) C2515_=_C2841( C2515 C2841 ) C2515_=_C2842( C2515 C2842 ) C2515_=_C2843( C2515 C2843 ) \nC2515_=_C2844( C2515 C2844 ) C2831_=_C2832( C2831 C2832 ) C2831_=_C2833( C2831 C2833 ) C2831_=_C2834( C2831 C2834 ) C2831_=_C2835( C2831 C2835 ) C2831_=_C2836( C2831 C2836 ) \nC2831_=_C2837( C2831 C2837 ) C2831_=_C2838( C2831 C2838 ) C2831_=_C2839( C2831 C2839 ) C2831_=_C2840( C2831 C2840 ) C2831_=_C2841( C2831 C2841 ) C2831_=_C2842( C2831 C2842 ) \nC2831_=_C2843( C2831 C2843 ) C2831_=_C2844( C2831 C2844 ) C2832_=_C2833( C2832 C2833 ) C2832_=_C2834( C2832 C2834 ) C2832_=_C2835( C2832 C2835 ) C2832_=_C2836( C2832 C2836 ) \nC2832_=_C2837( C2832 C2837 ) C2832_=_C2838( C2832 C2838 ) C2832_=_C2839( C2832 C2839 ) C2832_=_C2840( C2832 C2840 ) C2832_=_C2841( C2832 C2841 ) C2832_=_C2842( C2832 C2842 ) \nC2832_=_C2843( C2832 C2843 ) C2832_=_C2844( C2832 C2844 ) C2833_=_C2834( C2833 C2834 ) C2833_=_C2835( C2833 C2835 ) C2833_=_C2836( C2833 C2836 ) C2833_=_C2837( C2833 C2837 ) \nC2833_=_C2838( C2833 C2838 ) C2833_=_C2839( C2833 C2839 ) C2833_=_C2840( C2833 C2840 ) C2833_=_C2841( C2833 C2841 ) C2833_=_C2842( C2833 C2842 ) C2833_=_C2843( C2833 C2843 ) \nC2833_=_C2844( C2833 C2844 ) C2834_=_C2835( C2834 C2835 ) C2834_=_C2836( C2834 C2836 ) C2834_=_C2837( C2834 C2837 ) C2834_=_C2838( C2834 C2838 ) C2834_=_C2839( C2834 C2839 ) \nC2834_=_C2840( C2834 C2840 ) C2834_=_C2841( C2834 C2841 ) C2834_=_C2842( C2834 C2842 ) C2834_=_C2843( C2834 C2843 ) C2834_=_C2844( C2834 C2844 ) C2835_=_C2836( C2835 C2836 ) \nC2835_=_C2837( C2835 C2837 ) C2835_=_C2838( C2835 C2838 ) C2835_=_C2839( C2835 C2839 ) C2835_=_C2840( C2835 C2840 ) C2835_=_C2841( C2835 C2841 ) C2835_=_C2842( C2835 C2842 ) \nC2835_=_C2843( C2835 C2843 ) C2835_=_C2844( C2835 C2844 ) C2836_=_C2837( C2836 C2837 ) C2836_=_C2838( C2836 C2838 ) C2836_=_C2839( C2836 C2839 ) C2836_=_C2840( C2836 C2840 ) \nC2836_=_C2841( C2836 C2841 ) C2836_=_C2842( C2836 C2842 ) C2836_=_C2843( C2836 C2843 ) C2836_=_C2844( C2836 C2844 ) C2837_=_C2838( C2837 C2838 ) C2837_=_C2839( C2837 C2839 ) \nC2837_=_C2840( C2837 C2840 ) C2837_=_C2841( C2837 C2841 ) C2837_=_C2842( C2837 C2842 ) C2837_=_C2843( C2837 C2843 ) C2837_=_C2844( C2837 C2844 ) C2838_=_C2839( C2838 C2839 ) \nC2838_=_C2840( C2838 C2840 ) C2838_=_C2841( C2838 C2841 ) C2838_=_C2842( C2838 C2842 ) C2838_=_C2843( C2838 C2843 ) C2838_=_C2844( C2838 C2844 ) C2839_=_C2840( C2839 C2840 ) \nC2839_=_C2841( C2839 C2841 ) C2839_=_C2842( C2839 C2842 ) C2839_=_C2843( C2839 C2843 ) C2839_=_C2844( C2839 C2844 ) C2840_=_C2841( C2840 C2841 ) C2840_=_C2842( C2840 C2842 ) \nC2840_=_C2843( C2840 C2843 ) C2840_=_C2844( C2840 C2844 ) C2841_=_C2842( C2841 C2842 ) C2841_=_C2843( C2841 C2843 ) C2841_=_C2844( C2841 C2844 ) C2842_=_C2843( C2842 C2843 ) \nC2842_=_C2844( C2842 C2844 ) C2843_=_C2844( C2843 C2844 ) "];252-&gt;267[label="183: C22 C33 C68 C69 C80 \nC115 C120 C123 C144 C157 C164 \nC176 C194 C198 C202 C225 C236 \nC316 C357 C377 C397 C472 C473 \nC476 C484 C487 C519 C522 C528 \nC542 C548 C562 C568 C599 C603 \nC609 C859 C866 C889 C899 C909 \nC930 C968 C972 C1013 C1092 C1099 \nC1109 C1117 C1118 C1119 C1120 C1121 \nC1123 C1124 C1125 C1126 C1127 C1128 \nC1129 C1135 C1148 C1209 C1231 C1233 \nC1234 C1237 C1238 C1243 C1244 C1250 \nC1256 C1264 C1267 C1270 C1278 C1281 \nC1284 C1287 C1288 C1289 C1290 C1291 \nC1294 C1296 C1297 C1299 C1300 C1309 \nC1498 C1522 C1523 C1529 C1530 C1531 \nC1542 C1553 C1556 C1567 C1570 C1580 \nC1582 C1583 C1585 C1586 C1587 C1588 \nC1589 C1590 C1591 C1592 C1595 C1756 \nC1760 C1764 C1853 C1860 C1886 C1899 \nC1912 C1928 C1929 C1930 C1931 C1932 \nC1933 C1934 C1935 C1936 C1937 C1938 \nC1940 C2131 C2132 C2134 C2135 C2136 \nC2137 C2138 C2141 C2163 C2164 C2165 \nC2166 C2168 C2169 C2170 C2171 C2172 \nC2173 C2174 C2175 C2176 C2181 C2195 \nC2219 C2220 C2221 C2222 C2223 C2225 \nC2226 C2227 C2228 C2229 C2230 C2231 \nC2232 C2515 C2831 C2832 C2833 C2834 \nC2835 C2836 C2837 C2838 C2839 C2840 \nC2841 C2842 C2843 C2844 \n1990: C22_=_C33 ,C22_=_C115 ,C22_=_C157 ,C22_=_C176 ,C22_=_C194 ,\nC22_=_C225 ,C22_=_C236 ,C22_=_C316 ,C22_=_C357 ,C22_=_C377 ,C22_=_C397 ,\nC22_=_C1117 ,C22_=_C1118 ,C22_=_C1119 ,C22_=_C1120 ,C22_=_C1121 ,C22_=_C1123 ,\nC22_=_C1124 ,C22_=_C1125 ,C22_=_C1126 ,C22_=_C1127 ,C22_=_C1128 ,C22_=_C1129 ,\nC33_=_C115 ,C33_=_C157 ,C33_=_C176 ,C33_=_C194 ,C33_=_C225 ,C33_=_C236 ,\nC33_=_C316 ,C33_=_C357 ,C33_=_C377 ,C33_=_C397 ,C33_=_C1117 ,C33_=_C1118 ,\nC33_=_C1119 ,C33_=_C1120 ,C33_=_C1121 ,C33_=_C1123 ,C33_=_C1124 ,C33_=_C1125 ,\nC33_=_C1126 ,C33_=_C1127 ,C33_=_C1128 ,C33_=_C1129 ,C68_=_C69 ,C68_=_C120 ,\nC68_=_C198 ,C68_=_C472 ,C68_=_C519 ,C68_=_C599 ,C68_=_C968 ,C68_=_C1237 ,\nC68_=_C1238 ,C68_=_C1243 ,C68_=_C1244 ,C69_=_C80 ,C69_=_C123 ,C69_=_C144 ,\nC69_=_C164 ,C69_=_C202 ,C69_=_C473 ,C69_=_C484 ,C69_=_C522 ,C69_=_C542 ,\nC69_=_C562 ,C69_=_C603 ,C69_=_C972 ,C69_=_C1287 ,C69_=_C1288 ,C69_=_C1289 ,\nC69_=_C1290 ,C69_=_C1291 ,C69_=_C1294 ,C69_=_C1296 ,C69_=_C1297 ,C69_=_C1299 ,\nC69_=_C1300 ,C80_=_C123 ,C80_=_C144 ,C80_=_C164 ,C80_=_C202 ,C80_=_C473 ,\nC80_=_C484 ,C80_=_C522 ,C80_=_C542 ,C80_=_C562 ,C80_=_C603 ,C80_=_C972 ,\nC80_=_C1287 ,C80_=_C1288 ,C80_=_C1289 ,C80_=_C1290 ,C80_=_C1291 ,C80_=_C1294 ,\nC80_=_C1296 ,C80_=_C1297 ,C80_=_C1299 ,C80_=_C1300 ,C115_=_C120 ,C115_=_C123 ,\nC115_=_C157 ,C115_=_C176 ,C115_=_C194 ,C115_=_C225 ,C115_=_C236 ,C115_=_C316 ,\nC115_=_C357 ,C115_=_C377 ,C115_=_C397 ,C115_=_C1117 ,C115_=_C1118 ,C115_=_C1119 ,\nC115_=_C1120 ,C115_=_C1121 ,C115_=_C1123 ,C115_=_C1124 ,C115_=_C1125 ,C115_=_C1126 ,\nC115_=_C1127 ,C115_=_C1128 ,C115_=_C1129 ,C120_=_C123 ,C120_=_C198 ,C120_=_C472 ,\nC120_=_C519 ,C120_=_C599 ,C120_=_C968 ,C120_=_C1237 ,C120_=_C1238 ,C120_=_C1243 ,\nC120_=_C1244 ,C123_=_C144 ,C123_=_C164 ,C123_=_C202 ,C123_=_C473 ,C123_=_C484 ,\nC123_=_C522 ,C123_=_C542 ,C123_=_C562 ,C123_=_C603 ,C123_=_C972 ,C123_=_C1287 ,\nC123_=_C1288 ,C123_=_C1289 ,C123_=_C1290 ,C123_=_C1291 ,C123_=_C1294 ,C123_=_C1296 ,\nC123_=_C1297 ,C123_=_C1299 ,C123_=_C1300 ,C144_=_C164 ,C144_=_C202 ,C144_=_C473 ,\nC144_=_C484 ,C144_=_C522 ,C144_=_C542 ,C144_=_C562 ,C144_=_C603 ,C144_=_C972 ,\nC144_=_C1287 ,C144_=_C1288 ,C144_=_C1289 ,C144_=_C1290 ,C144_=_C1291 ,C144_=_C1294 ,\nC144_=_C1296 ,C144_=_C1297 ,C144_=_C1299 ,C144_=_C1300 ,C157_=_C164 ,C157_=_C176 ,\nC157_=_C194 ,C157_=_C225 ,C157_=_C236 ,C157_=_C316 ,C157_=_C357 ,C157_=_C377 ,\nC157_=_C397 ,C157_=_C1117 ,C157_=_C1118 ,C157_=_C1119 ,C157_=_C1120 ,C157_=_C1121 ,\nC157_=_C1123 ,C157_=_C1124 ,C157_=_C1125 ,C157_=_C1126 ,C157_=_C1127 ,C157_=_C1128 ,\nC157_=_C1129 ,C164_=_C202 ,C164_=_C473 ,C164_=_C484 ,C164_=_C522 ,C164_=_C542 ,\nC164_=_C562 ,C164_=_C603 ,C164_=_C972 ,C164_=_C1287 ,C164_=_C1288 ,C164_=_C1289 ,\nC164_=_C1290 ,C164_=_C1291 ,C164_=_C1294 ,C164_=_C1296 ,C164_=_C1297 ,C164_=_C1299 ,\nC164_=_C1300</w:t>
      </w:r>
    </w:p>
    <w:p>
      <w:pPr>
        <w:pStyle w:val="PreformattedText"/>
        <w:bidi w:val="0"/>
        <w:spacing w:before="0" w:after="0"/>
        <w:jc w:val="left"/>
        <w:rPr/>
      </w:pPr>
      <w:r>
        <w:rPr/>
        <w:t xml:space="preserve"> </w:t>
      </w:r>
      <w:r>
        <w:rPr/>
        <w:t>,C176_=_C194 ,C176_=_C225 ,C176_=_C236 ,C176_=_C316 ,C176_=_C357 ,\nC176_=_C377 ,C176_=_C397 ,C176_=_C1117 ,C176_=_C1118 ,C176_=_C1119 ,C176_=_C1120 ,\nC176_=_C1121 ,C176_=_C1123 ,C176_=_C1124 ,C176_=_C1125 ,C176_=_C1126 ,C176_=_C1127 ,\nC176_=_C1128 ,C176_=_C1129 ,C194_=_C198 ,C194_=_C202 ,C194_=_C225 ,C194_=_C236 ,\nC194_=_C316 ,C194_=_C357 ,C194_=_C377 ,C194_=_C397 ,C194_=_C1117 ,C194_=_C1118 ,\nC194_=_C1119 ,C194_=_C1120 ,C194_=_C1121 ,C194_=_C1123 ,C194_=_C1124 ,C194_=_C1125 ,\nC194_=_C1126 ,C194_=_C1127 ,C194_=_C1128 ,C194_=_C1129 ,C198_=_C202 ,C198_=_C472 ,\nC198_=_C519 ,C198_=_C599 ,C198_=_C968 ,C198_=_C1237 ,C198_=_C1238 ,C198_=_C1243 ,\nC198_=_C1244 ,C202_=_C473 ,C202_=_C484 ,C202_=_C522 ,C202_=_C542 ,C202_=_C562 ,\nC202_=_C603 ,C202_=_C972 ,C202_=_C1287 ,C202_=_C1288 ,C202_=_C1289 ,C202_=_C1290 ,\nC202_=_C1291 ,C202_=_C1294 ,C202_=_C1296 ,C202_=_C1297 ,C202_=_C1299 ,C202_=_C1300 ,\nC225_=_C236 ,C225_=_C316 ,C225_=_C357 ,C225_=_C377 ,C225_=_C397 ,C225_=_C1117 ,\nC225_=_C1118 ,C225_=_C1119 ,C225_=_C1120 ,C225_=_C1121 ,C225_=_C1123 ,C225_=_C1124 ,\nC225_=_C1125 ,C225_=_C1126 ,C225_=_C1127 ,C225_=_C1128 ,C225_=_C1129 ,C236_=_C316 ,\nC236_=_C357 ,C236_=_C377 ,C236_=_C397 ,C236_=_C1117 ,C236_=_C1118 ,C236_=_C1119 ,\nC236_=_C1120 ,C236_=_C1121 ,C236_=_C1123 ,C236_=_C1124 ,C236_=_C1125 ,C236_=_C1126 ,\nC236_=_C1127 ,C236_=_C1128 ,C236_=_C1129 ,C316_=_C357 ,C316_=_C377 ,C316_=_C397 ,\nC316_=_C1117 ,C316_=_C1118 ,C316_=_C1119 ,C316_=_C1120 ,C316_=_C1121 ,C316_=_C1123 ,\nC316_=_C1124 ,C316_=_C1125 ,C316_=_C1126 ,C316_=_C1127 ,C316_=_C1128 ,C316_=_C1129 ,\nC357_=_C377 ,C357_=_C397 ,C357_=_C1117 ,C357_=_C1118 ,C357_=_C1119 ,C357_=_C1120 ,\nC357_=_C1121 ,C357_=_C1123 ,C357_=_C1124 ,C357_=_C1125 ,C357_=_C1126 ,C357_=_C1127 ,\nC357_=_C1128 ,C357_=_C1129 ,C377_=_C397 ,C377_=_C1117 ,C377_=_C1118 ,C377_=_C1119 ,\nC377_=_C1120 ,C377_=_C1121 ,C377_=_C1123 ,C377_=_C1124 ,C377_=_C1125 ,C377_=_C1126 ,\nC377_=_C1127 ,C377_=_C1128 ,C377_=_C1129 ,C397_=_C1117 ,C397_=_C1118 ,C397_=_C1119 ,\nC397_=_C1120 ,C397_=_C1121 ,C397_=_C1123 ,C397_=_C1124 ,C397_=_C1125 ,C397_=_C1126 ,\nC397_=_C1127 ,C397_=_C1128 ,C397_=_C1129 ,C472_=_C473 ,C472_=_C476 ,C472_=_C519 ,\nC472_=_C599 ,C472_=_C968 ,C472_=_C1237 ,C472_=_C1238 ,C472_=_C1243 ,C472_=_C1244 ,\nC473_=_C476 ,C473_=_C484 ,C473_=_C522 ,C473_=_C542 ,C473_=_C562 ,C473_=_C603 ,\nC473_=_C972 ,C473_=_C1287 ,C473_=_C1288 ,C473_=_C1289 ,C473_=_C1290 ,C473_=_C1291 ,\nC473_=_C1294 ,C473_=_C1296 ,C473_=_C1297 ,C473_=_C1299 ,C473_=_C1300 ,C476_=_C487 ,\nC476_=_C528 ,C476_=_C548 ,C476_=_C568 ,C476_=_C609 ,C476_=_C859 ,C476_=_C866 ,\nC476_=_C889 ,C476_=_C899 ,C476_=_C909 ,C476_=_C930 ,C476_=_C1013 ,C476_=_C1580 ,\nC476_=_C1582 ,C476_=_C1583 ,C476_=_C1585 ,C476_=_C1586 ,C476_=_C1587 ,C476_=_C1588 ,\nC476_=_C1589 ,C476_=_C1590 ,C476_=_C1591 ,C476_=_C1592 ,C484_=_C487 ,C484_=_C522 ,\nC484_=_C542 ,C484_=_C562 ,C484_=_C603 ,C484_=_C972 ,C484_=_C1287 ,C484_=_C1288 ,\nC484_=_C1289 ,C484_=_C1290 ,C484_=_C1291 ,C484_=_C1294 ,C484_=_C1296 ,C484_=_C1297 ,\nC484_=_C1299 ,C484_=_C1300 ,C487_=_C528 ,C487_=_C548 ,C487_=_C568 ,C487_=_C609 ,\nC487_=_C859 ,C487_=_C866 ,C487_=_C889 ,C487_=_C899 ,C487_=_C909 ,C487_=_C930 ,\nC487_=_C1013 ,C487_=_C1580 ,C487_=_C1582 ,C487_=_C1583 ,C487_=_C1585 ,C487_=_C1586 ,\nC487_=_C1587 ,C487_=_C1588 ,C487_=_C1589 ,C487_=_C1590 ,C487_=_C1591 ,C487_=_C1592 ,\nC519_=_C522 ,C519_=_C528 ,C519_=_C599 ,C519_=_C968 ,C519_=_C1237 ,C519_=_C1238 ,\nC519_=_C1243 ,C519_=_C1244 ,C522_=_C528 ,C522_=_C542 ,C522_=_C562 ,C522_=_C603 ,\nC522_=_C972 ,C522_=_C1287 ,C522_=_C1288 ,C522_=_C1289 ,C522_=_C1290 ,C522_=_C1291 ,\nC522_=_C1294 ,C522_=_C1296 ,C522_=_C1297 ,C522_=_C1299 ,C522_=_C1300 ,C528_=_C548 ,\nC528_=_C568 ,C528_=_C609 ,C528_=_C859 ,C528_=_C866 ,C528_=_C889 ,C528_=_C899 ,\nC528_=_C909 ,C528_=_C930 ,C528_=_C1013 ,C528_=_C1580 ,C528_=_C1582 ,C528_=_C1583 ,\nC528_=_C1585 ,C528_=_C1586 ,C528_=_C1587 ,C528_=_C1588 ,C528_=_C1589 ,C528_=_C1590 ,\nC528_=_C1591 ,C528_=_C1592 ,C542_=_C548 ,C542_=_C562 ,C542_=_C603 ,C542_=_C972 ,\nC542_=_C1287 ,C542_=_C1288 ,C542_=_C1289 ,C542_=_C1290 ,C542_=_C1291 ,C542_=_C1294 ,\nC542_=_C1296 ,C542_=_C1297 ,C542_=_C1299 ,C542_=_C1300 ,C548_=_C568 ,C548_=_C609 ,\nC548_=_C859 ,C548_=_C866 ,C548_=_C889 ,C548_=_C899 ,C548_=_C909 ,C548_=_C930 ,\nC548_=_C1013 ,C548_=_C1580 ,C548_=_C1582 ,C548_=_C1583 ,C548_=_C1585 ,C548_=_C1586 ,\nC548_=_C1587 ,C548_=_C1588 ,C548_=_C1589 ,C548_=_C1590 ,C548_=_C1591 ,C548_=_C1592 ,\nC562_=_C568 ,C562_=_C603 ,C562_=_C972 ,C562_=_C1287 ,C562_=_C1288 ,C562_=_C1289 ,\nC562_=_C1290 ,C562_=_C1291 ,C562_=_C1294 ,C562_=_C1296 ,C562_=_C1297 ,C562_=_C1299 ,\nC562_=_C1300 ,C568_=_C609 ,C568_=_C859 ,C568_=_C866 ,C568_=_C889 ,C568_=_C899 ,\nC568_=_C909 ,C568_=_C930 ,C568_=_C1013 ,C568_=_C1580 ,C568_=_C1582 ,C568_=_C1583 ,\nC568_=_C1585 ,C568_=_C1586 ,C568_=_C1587 ,C568_=_C1588 ,C568_=_C1589 ,C568_=_C1590 ,\nC568_=_C1591 ,C568_=_C1592 ,C599_=_C603 ,C599_=_C609 ,C599_=_C968 ,C599_=_C1237 ,\nC599_=_C1238 ,C599_=_C1243 ,C599_=_C1244 ,C603_=_C609 ,C603_=_C972 ,C603_=_C1287 ,\nC603_=_C1288 ,C603_=_C1289 ,C603_=_C1290 ,C603_=_C1291 ,C603_=_C1294 ,C603_=_C1296 ,\nC603_=_C1297 ,C603_=_C1299 ,C603_=_C1300 ,C609_=_C859 ,C609_=_C866 ,C609_=_C889 ,\nC609_=_C899 ,C609_=_C909 ,C609_=_C930 ,C609_=_C1013 ,C609_=_C1580 ,C609_=_C1582 ,\nC609_=_C1583 ,C609_=_C1585 ,C609_=_C1586 ,C609_=_C1587 ,C609_=_C1588 ,C609_=_C1589 ,\nC609_=_C1590 ,C609_=_C1591 ,C609_=_C1592 ,C859_=_C866 ,C859_=_C889 ,C859_=_C899 ,\nC859_=_C909 ,C859_=_C930 ,C859_=_C1013 ,C859_=_C1580 ,C859_=_C1582 ,C859_=_C1583 ,\nC859_=_C1585 ,C859_=_C1586 ,C859_=_C1587 ,C859_=_C1588 ,C859_=_C1589 ,C859_=_C1590 ,\nC859_=_C1591 ,C859_=_C1592 ,C866_=_C889 ,C866_=_C899 ,C866_=_C909 ,C866_=_C930 ,\nC866_=_C1013 ,C866_=_C1580 ,C866_=_C1582 ,C866_=_C1583 ,C866_=_C1585 ,C866_=_C1586 ,\nC866_=_C1587 ,C866_=_C1588 ,C866_=_C1589 ,C866_=_C1590 ,C866_=_C1591 ,C866_=_C1592 ,\nC889_=_C899 ,C889_=_C909 ,C889_=_C930 ,C889_=_C1013 ,C889_=_C1580 ,C889_=_C1582 ,\nC889_=_C1583 ,C889_=_C1585 ,C889_=_C1586 ,C889_=_C1587 ,C889_=_C1588 ,C889_=_C1589 ,\nC889_=_C1590 ,C889_=_C1591 ,C889_=_C1592 ,C899_=_C909 ,C899_=_C930 ,C899_=_C1013 ,\nC899_=_C1580 ,C899_=_C1582 ,C899_=_C1583 ,C899_=_C1585 ,C899_=_C1586 ,C899_=_C1587 ,\nC899_=_C1588 ,C899_=_C1589 ,C899_=_C1590 ,C899_=_C1591 ,C899_=_C1592 ,C909_=_C930 ,\nC909_=_C1013 ,C909_=_C1580 ,C909_=_C1582 ,C909_=_C1583 ,C909_=_C1585 ,C909_=_C1586 ,\nC909_=_C1587 ,C909_=_C1588 ,C909_=_C1589 ,C909_=_C1590 ,C909_=_C1591 ,C909_=_C1592 ,\nC930_=_C1013 ,C930_=_C1580 ,C930_=_C1582 ,C930_=_C1583 ,C930_=_C1585 ,C930_=_C1586 ,\nC930_=_C1587 ,C930_=_C1588 ,C930_=_C1589 ,C930_=_C1590 ,C930_=_C1591 ,C930_=_C1592 ,\nC968_=_C972 ,C968_=_C1237 ,C968_=_C1238 ,C968_=_C1243 ,C968_=_C1244 ,C972_=_C1287 ,\nC972_=_C1288 ,C972_=_C1289 ,C972_=_C1290 ,C972_=_C1291 ,C972_=_C1294 ,C972_=_C1296 ,\nC972_=_C1297 ,C972_=_C1299 ,C972_=_C1300 ,C1013_=_C1580 ,C1013_=_C1582 ,C1013_=_C1583 ,\nC1013_=_C1585 ,C1013_=_C1586 ,C1013_=_C1587 ,C1013_=_C1588 ,C1013_=_C1589 ,C1013_=_C1590 ,\nC1013_=_C1591 ,C1013_=_C1592 ,C1092_=_C1099 ,C1092_=_C1109 ,C1092_=_C1135 ,C1092_=_C1148 ,\nC1092_=_C1231 ,C1092_=_C1250 ,C1092_=_C1264 ,C1092_=_C1278 ,C1092_=_C1928 ,C1092_=_C1929 ,\nC1092_=_C1930 ,C1092_=_C1931 ,C1092_=_C1932 ,C1092_=_C1933 ,C1092_=_C1934 ,C1092_=_C1935 ,\nC1092_=_C1936 ,C1092_=_C1937 ,C1092_=_C1938 ,C1092_=_C1940 ,C1099_=_C1109 ,C1099_=_C1135 ,\nC1099_=_C1148 ,C1099_=_C1231 ,C1099_=_C1250 ,C1099_=_C1264 ,C1099_=_C1278 ,C1099_=_C1928 ,\nC1099_=_C1929 ,C1099_=_C1930 ,C1099_=_C1931 ,C1099_=_C1932 ,C1099_=_C1933 ,C1099_=_C1934 ,\nC1099_=_C1935 ,C1099_=_C1936 ,C1099_=_C1937 ,C1099_=_C1938 ,C1099_=_C1940 ,C1109_=_C1135 ,\nC1109_=_C1148 ,C1109_=_C1231 ,C1109_=_C1250 ,C1109_=_C1264 ,C1109_=_C1278 ,C1109_=_C1928 ,\nC1109_=_C1929 ,C1109_=_C1930 ,C1109_=_C1931 ,C1109_=_C1932 ,C1109_=_C1933 ,C1109_=_C1934 ,\nC1109_=_C1935 ,C1109_=_C1936 ,C1109_=_C1937 ,C1109_=_C1938 ,C1109_=_C1940 ,C1117_=_C1118 ,\nC1117_=_C1119 ,C1117_=_C1120 ,C1117_=_C1121 ,C1117_=_C1123 ,C1117_=_C1124 ,C1117_=_C1125 ,\nC1117_=_C1126 ,C1117_=_C1127 ,C1117_=_C1128 ,C1117_=_C1129 ,C1118_=_C1119 ,C1118_=_C1120 ,\nC1118_=_C1121 ,C1118_=_C1123 ,C1118_=_C1124 ,C1118_=_C1125 ,C1118_=_C1126 ,C1118_=_C1127 ,\nC1118_=_C1128 ,C1118_=_C1129 ,C1119_=_C1120 ,C1119_=_C1121 ,C1119_=_C1123 ,C1119_=_C1124 ,\nC1119_=_C1125 ,C1119_=_C1126 ,C1119_=_C1127 ,C1119_=_C1128 ,C1119_=_C1129 ,C1119_=_C1238 ,\nC1119_=_C1289 ,C1119_=_C1886 ,C1120_=_C1121 ,C1120_=_C1123 ,C1120_=_C1124 ,C1120_=_C1125 ,\nC1120_=_C1126 ,C1120_=_C1127 ,C1120_=_C1128 ,C1120_=_C1129 ,C1120_=_C1291 ,C1120_=_C1912 ,\nC1121_=_C1123 ,C1121_=_C1124 ,C1121_=_C1125 ,C1121_=_C1126 ,C1121_=_C1127 ,C1121_=_C1128 ,\nC1121_=_C1129 ,C1123_=_C1124 ,C1123_=_C1125 ,C1123_=_C1126 ,C1123_=_C1127 ,C1123_=_C1128 ,\nC1123_=_C1129 ,C1124_=_C1125 ,C1124_=_C1126 ,C1124_=_C1127 ,C1124_=_C1128 ,C1124_=_C1129 ,\nC1125_=_C1126 ,C1125_=_C1127 ,C1125_=_C1128 ,C1125_=_C1129 ,C1126_=_C1127 ,C1126_=_C1128 ,\nC1126_=_C1129 ,C1127_=_C1128 ,C1127_=_C1129 ,C1128_=_C1129 ,C1129_=_C1244 ,C1129_=_C1300 ,\nC1129_=_C1592 ,C1135_=_C1148 ,C1135_=_C1231 ,C1135_=_C1250 ,C1135_=_C1264 ,C1135_=_C1278 ,\nC1135_=_C1928 ,C1135_=_C1929 ,C1135_=_C1930 ,C1135_=_C1931 ,C1135_=_C1932 ,C1135_=_C1933 ,\nC1135_=_C1934 ,C1135_=_C1935 ,C1135_=_C1936 ,C1135_=_C1937 ,C1135_=_C1938 ,C1135_=_C1940 ,\nC1148_=_C1231 ,C1148_=_C1250 ,C1148_=_C1264 ,C1148_=_C1278 ,C1148_=_C1928 ,C1148_=_C1929 ,\nC1148_=_C1930 ,C1148_=_C1931 ,C1148_=_C1932 ,C1148_=_C1933 ,C1148_=_C1934 ,C1148_=_C1935 ,\nC1148_=_C1936 ,C1148_=_C1937 ,C1148_=_C1938 ,C1148_=_C1940 ,C1209_=_C1498 ,C1209_=_C1529 ,\nC1209_=_C1756 ,C1209_=_C2131 ,C1209_=_C2132 ,C1209_=_C2134 ,C1209_=_C2135 ,C1209_=_C2136 ,\nC1209_=_C2137 ,C1209_=_C2138 ,C1231_=_C1233 ,C1231_=_C1234 ,C1231_=_C1250 ,C1231_=_C1264 ,\nC1231_=_C1278 ,C1231_=_C1928 ,C1231_=_C1929 ,C1231_=_C1930 ,C1231_=_C1931 ,C1231_=_C1932 ,\nC1231_=_C1933 ,C1231_=_C1934 ,C1231_=_C1935 ,C1231_=_C1936 ,C1231_=_C1937</w:t>
      </w:r>
    </w:p>
    <w:p>
      <w:pPr>
        <w:pStyle w:val="PreformattedText"/>
        <w:bidi w:val="0"/>
        <w:spacing w:before="0" w:after="0"/>
        <w:jc w:val="left"/>
        <w:rPr/>
      </w:pPr>
      <w:r>
        <w:rPr/>
        <w:t xml:space="preserve"> </w:t>
      </w:r>
      <w:r>
        <w:rPr/>
        <w:t>,C1231_=_C1938 ,\nC1231_=_C1940 ,C1233_=_C1234 ,C1233_=_C1267 ,C1233_=_C1281 ,C1233_=_C1309 ,C1233_=_C1522 ,\nC1233_=_C1530 ,C1233_=_C1553 ,C1233_=_C1567 ,C1233_=_C1595 ,C1233_=_C1760 ,C1233_=_C2163 ,\nC1233_=_C2164 ,C1233_=_C2165 ,C1233_=_C2166 ,C1233_=_C2168 ,C1233_=_C2169 ,C1233_=_C2170 ,\nC1233_=_C2171 ,C1233_=_C2172 ,C1233_=_C2173 ,C1233_=_C2174 ,C1233_=_C2175 ,C1233_=_C2176 ,\nC1234_=_C1256 ,C1234_=_C1270 ,C1234_=_C1284 ,C1234_=_C1523 ,C1234_=_C1531 ,C1234_=_C1542 ,\nC1234_=_C1556 ,C1234_=_C1570 ,C1234_=_C1764 ,C1234_=_C2219 ,C1234_=_C2220 ,C1234_=_C2221 ,\nC1234_=_C2222 ,C1234_=_C2223 ,C1234_=_C2225 ,C1234_=_C2226 ,C1234_=_C2227 ,C1234_=_C2228 ,\nC1234_=_C2229 ,C1234_=_C2230 ,C1234_=_C2231 ,C1234_=_C2232 ,C1237_=_C1238 ,C1237_=_C1243 ,\nC1237_=_C1244 ,C1237_=_C1287 ,C1237_=_C1853 ,C1238_=_C1243 ,C1238_=_C1244 ,C1238_=_C1289 ,\nC1238_=_C1886 ,C1243_=_C1244 ,C1243_=_C1299 ,C1243_=_C2515 ,C1244_=_C1300 ,C1244_=_C1592 ,\nC1250_=_C1256 ,C1250_=_C1264 ,C1250_=_C1278 ,C1250_=_C1928 ,C1250_=_C1929 ,C1250_=_C1930 ,\nC1250_=_C1931 ,C1250_=_C1932 ,C1250_=_C1933 ,C1250_=_C1934 ,C1250_=_C1935 ,C1250_=_C1936 ,\nC1250_=_C1937 ,C1250_=_C1938 ,C1250_=_C1940 ,C1256_=_C1270 ,C1256_=_C1284 ,C1256_=_C1523 ,\nC1256_=_C1531 ,C1256_=_C1542 ,C1256_=_C1556 ,C1256_=_C1570 ,C1256_=_C1764 ,C1256_=_C2219 ,\nC1256_=_C2220 ,C1256_=_C2221 ,C1256_=_C2222 ,C1256_=_C2223 ,C1256_=_C2225 ,C1256_=_C2226 ,\nC1256_=_C2227 ,C1256_=_C2228 ,C1256_=_C2229 ,C1256_=_C2230 ,C1256_=_C2231 ,C1256_=_C2232 ,\nC1264_=_C1267 ,C1264_=_C1270 ,C1264_=_C1278 ,C1264_=_C1928 ,C1264_=_C1929 ,C1264_=_C1930 ,\nC1264_=_C1931 ,C1264_=_C1932 ,C1264_=_C1933 ,C1264_=_C1934 ,C1264_=_C1935 ,C1264_=_C1936 ,\nC1264_=_C1937 ,C1264_=_C1938 ,C1264_=_C1940 ,C1267_=_C1270 ,C1267_=_C1281 ,C1267_=_C1309 ,\nC1267_=_C1522 ,C1267_=_C1530 ,C1267_=_C1553 ,C1267_=_C1567 ,C1267_=_C1595 ,C1267_=_C1760 ,\nC1267_=_C2163 ,C1267_=_C2164 ,C1267_=_C2165 ,C1267_=_C2166 ,C1267_=_C2168 ,C1267_=_C2169 ,\nC1267_=_C2170 ,C1267_=_C2171 ,C1267_=_C2172 ,C1267_=_C2173 ,C1267_=_C2174 ,C1267_=_C2175 ,\nC1267_=_C2176 ,C1270_=_C1284 ,C1270_=_C1523 ,C1270_=_C1531 ,C1270_=_C1542 ,C1270_=_C1556 ,\nC1270_=_C1570 ,C1270_=_C1764 ,C1270_=_C2219 ,C1270_=_C2220 ,C1270_=_C2221 ,C1270_=_C2222 ,\nC1270_=_C2223 ,C1270_=_C2225 ,C1270_=_C2226 ,C1270_=_C2227 ,C1270_=_C2228 ,C1270_=_C2229 ,\nC1270_=_C2230 ,C1270_=_C2231 ,C1270_=_C2232 ,C1278_=_C1281 ,C1278_=_C1284 ,C1278_=_C1928 ,\nC1278_=_C1929 ,C1278_=_C1930 ,C1278_=_C1931 ,C1278_=_C1932 ,C1278_=_C1933 ,C1278_=_C1934 ,\nC1278_=_C1935 ,C1278_=_C1936 ,C1278_=_C1937 ,C1278_=_C1938 ,C1278_=_C1940 ,C1281_=_C1284 ,\nC1281_=_C1309 ,C1281_=_C1522 ,C1281_=_C1530 ,C1281_=_C1553 ,C1281_=_C1567 ,C1281_=_C1595 ,\nC1281_=_C1760 ,C1281_=_C2163 ,C1281_=_C2164 ,C1281_=_C2165 ,C1281_=_C2166 ,C1281_=_C2168 ,\nC1281_=_C2169 ,C1281_=_C2170 ,C1281_=_C2171 ,C1281_=_C2172 ,C1281_=_C2173 ,C1281_=_C2174 ,\nC1281_=_C2175 ,C1281_=_C2176 ,C1284_=_C1523 ,C1284_=_C1531 ,C1284_=_C1542 ,C1284_=_C1556 ,\nC1284_=_C1570 ,C1284_=_C1764 ,C1284_=_C2219 ,C1284_=_C2220 ,C1284_=_C2221 ,C1284_=_C2222 ,\nC1284_=_C2223 ,C1284_=_C2225 ,C1284_=_C2226 ,C1284_=_C2227 ,C1284_=_C2228 ,C1284_=_C2229 ,\nC1284_=_C2230 ,C1284_=_C2231 ,C1284_=_C2232 ,C1287_=_C1288 ,C1287_=_C1289 ,C1287_=_C1290 ,\nC1287_=_C1291 ,C1287_=_C1294 ,C1287_=_C1296 ,C1287_=_C1297 ,C1287_=_C1299 ,C1287_=_C1300 ,\nC1287_=_C1853 ,C1288_=_C1289 ,C1288_=_C1290 ,C1288_=_C1291 ,C1288_=_C1294 ,C1288_=_C1296 ,\nC1288_=_C1297 ,C1288_=_C1299 ,C1288_=_C1300 ,C1288_=_C1860 ,C1289_=_C1290 ,C1289_=_C1291 ,\nC1289_=_C1294 ,C1289_=_C1296 ,C1289_=_C1297 ,C1289_=_C1299 ,C1289_=_C1300 ,C1289_=_C1886 ,\nC1290_=_C1291 ,C1290_=_C1294 ,C1290_=_C1296 ,C1290_=_C1297 ,C1290_=_C1299 ,C1290_=_C1300 ,\nC1290_=_C1899 ,C1291_=_C1294 ,C1291_=_C1296 ,C1291_=_C1297 ,C1291_=_C1299 ,C1291_=_C1300 ,\nC1291_=_C1912 ,C1294_=_C1296 ,C1294_=_C1297 ,C1294_=_C1299 ,C1294_=_C1300 ,C1294_=_C1580 ,\nC1294_=_C2141 ,C1296_=_C1297 ,C1296_=_C1299 ,C1296_=_C1300 ,C1296_=_C1582 ,C1296_=_C2181 ,\nC1297_=_C1299 ,C1297_=_C1300 ,C1297_=_C1583 ,C1297_=_C2195 ,C1299_=_C1300 ,C1299_=_C2515 ,\nC1300_=_C1592 ,C1309_=_C1522 ,C1309_=_C1530 ,C1309_=_C1553 ,C1309_=_C1567 ,C1309_=_C1595 ,\nC1309_=_C1760 ,C1309_=_C2163 ,C1309_=_C2164 ,C1309_=_C2165 ,C1309_=_C2166 ,C1309_=_C2168 ,\nC1309_=_C2169 ,C1309_=_C2170 ,C1309_=_C2171 ,C1309_=_C2172 ,C1309_=_C2173 ,C1309_=_C2174 ,\nC1309_=_C2175 ,C1309_=_C2176 ,C1498_=_C1529 ,C1498_=_C1756 ,C1498_=_C2131 ,C1498_=_C2132 ,\nC1498_=_C2134 ,C1498_=_C2135 ,C1498_=_C2136 ,C1498_=_C2137 ,C1498_=_C2138 ,C1522_=_C1523 ,\nC1522_=_C1530 ,C1522_=_C1553 ,C1522_=_C1567 ,C1522_=_C1595 ,C1522_=_C1760 ,C1522_=_C2163 ,\nC1522_=_C2164 ,C1522_=_C2165 ,C1522_=_C2166 ,C1522_=_C2168 ,C1522_=_C2169 ,C1522_=_C2170 ,\nC1522_=_C2171 ,C1522_=_C2172 ,C1522_=_C2173 ,C1522_=_C2174 ,C1522_=_C2175 ,C1522_=_C2176 ,\nC1523_=_C1531 ,C1523_=_C1542 ,C1523_=_C1556 ,C1523_=_C1570 ,C1523_=_C1764 ,C1523_=_C2219 ,\nC1523_=_C2220 ,C1523_=_C2221 ,C1523_=_C2222 ,C1523_=_C2223 ,C1523_=_C2225 ,C1523_=_C2226 ,\nC1523_=_C2227 ,C1523_=_C2228 ,C1523_=_C2229 ,C1523_=_C2230 ,C1523_=_C2231 ,C1523_=_C2232 ,\nC1529_=_C1530 ,C1529_=_C1531 ,C1529_=_C1756 ,C1529_=_C2131 ,C1529_=_C2132 ,C1529_=_C2134 ,\nC1529_=_C2135 ,C1529_=_C2136 ,C1529_=_C2137 ,C1529_=_C2138 ,C1530_=_C1531 ,C1530_=_C1553 ,\nC1530_=_C1567 ,C1530_=_C1595 ,C1530_=_C1760 ,C1530_=_C2163 ,C1530_=_C2164 ,C1530_=_C2165 ,\nC1530_=_C2166 ,C1530_=_C2168 ,C1530_=_C2169 ,C1530_=_C2170 ,C1530_=_C2171 ,C1530_=_C2172 ,\nC1530_=_C2173 ,C1530_=_C2174 ,C1530_=_C2175 ,C1530_=_C2176 ,C1531_=_C1542 ,C1531_=_C1556 ,\nC1531_=_C1570 ,C1531_=_C1764 ,C1531_=_C2219 ,C1531_=_C2220 ,C1531_=_C2221 ,C1531_=_C2222 ,\nC1531_=_C2223 ,C1531_=_C2225 ,C1531_=_C2226 ,C1531_=_C2227 ,C1531_=_C2228 ,C1531_=_C2229 ,\nC1531_=_C2230 ,C1531_=_C2231 ,C1531_=_C2232 ,C1542_=_C1556 ,C1542_=_C1570 ,C1542_=_C1764 ,\nC1542_=_C2219 ,C1542_=_C2220 ,C1542_=_C2221 ,C1542_=_C2222 ,C1542_=_C2223 ,C1542_=_C2225 ,\nC1542_=_C2226 ,C1542_=_C2227 ,C1542_=_C2228 ,C1542_=_C2229 ,C1542_=_C2230 ,C1542_=_C2231 ,\nC1542_=_C2232 ,C1553_=_C1556 ,C1553_=_C1567 ,C1553_=_C1595 ,C1553_=_C1760 ,C1553_=_C2163 ,\nC1553_=_C2164 ,C1553_=_C2165 ,C1553_=_C2166 ,C1553_=_C2168 ,C1553_=_C2169 ,C1553_=_C2170 ,\nC1553_=_C2171 ,C1553_=_C2172 ,C1553_=_C2173 ,C1553_=_C2174 ,C1553_=_C2175 ,C1553_=_C2176 ,\nC1556_=_C1570 ,C1556_=_C1764 ,C1556_=_C2219 ,C1556_=_C2220 ,C1556_=_C2221 ,C1556_=_C2222 ,\nC1556_=_C2223 ,C1556_=_C2225 ,C1556_=_C2226 ,C1556_=_C2227 ,C1556_=_C2228 ,C1556_=_C2229 ,\nC1556_=_C2230 ,C1556_=_C2231 ,C1556_=_C2232 ,C1567_=_C1570 ,C1567_=_C1595 ,C1567_=_C1760 ,\nC1567_=_C2163 ,C1567_=_C2164 ,C1567_=_C2165 ,C1567_=_C2166 ,C1567_=_C2168 ,C1567_=_C2169 ,\nC1567_=_C2170 ,C1567_=_C2171 ,C1567_=_C2172 ,C1567_=_C2173 ,C1567_=_C2174 ,C1567_=_C2175 ,\nC1567_=_C2176 ,C1570_=_C1764 ,C1570_=_C2219 ,C1570_=_C2220 ,C1570_=_C2221 ,C1570_=_C2222 ,\nC1570_=_C2223 ,C1570_=_C2225 ,C1570_=_C2226 ,C1570_=_C2227 ,C1570_=_C2228 ,C1570_=_C2229 ,\nC1570_=_C2230 ,C1570_=_C2231 ,C1570_=_C2232 ,C1580_=_C1582 ,C1580_=_C1583 ,C1580_=_C1585 ,\nC1580_=_C1586 ,C1580_=_C1587 ,C1580_=_C1588 ,C1580_=_C1589 ,C1580_=_C1590 ,C1580_=_C1591 ,\nC1580_=_C1592 ,C1580_=_C2141 ,C1582_=_C1583 ,C1582_=_C1585 ,C1582_=_C1586 ,C1582_=_C1587 ,\nC1582_=_C1588 ,C1582_=_C1589 ,C1582_=_C1590 ,C1582_=_C1591 ,C1582_=_C1592 ,C1582_=_C2181 ,\nC1583_=_C1585 ,C1583_=_C1586 ,C1583_=_C1587 ,C1583_=_C1588 ,C1583_=_C1589 ,C1583_=_C1590 ,\nC1583_=_C1591 ,C1583_=_C1592 ,C1583_=_C2195 ,C1585_=_C1586 ,C1585_=_C1587 ,C1585_=_C1588 ,\nC1585_=_C1589 ,C1585_=_C1590 ,C1585_=_C1591 ,C1585_=_C1592 ,C1586_=_C1587 ,C1586_=_C1588 ,\nC1586_=_C1589 ,C1586_=_C1590 ,C1586_=_C1591 ,C1586_=_C1592 ,C1587_=_C1588 ,C1587_=_C1589 ,\nC1587_=_C1590 ,C1587_=_C1591 ,C1587_=_C1592 ,C1588_=_C1589 ,C1588_=_C1590 ,C1588_=_C1591 ,\nC1588_=_C1592 ,C1589_=_C1590 ,C1589_=_C1591 ,C1589_=_C1592 ,C1590_=_C1591 ,C1590_=_C1592 ,\nC1591_=_C1592 ,C1595_=_C1760 ,C1595_=_C2163 ,C1595_=_C2164 ,C1595_=_C2165 ,C1595_=_C2166 ,\nC1595_=_C2168 ,C1595_=_C2169 ,C1595_=_C2170 ,C1595_=_C2171 ,C1595_=_C2172 ,C1595_=_C2173 ,\nC1595_=_C2174 ,C1595_=_C2175 ,C1595_=_C2176 ,C1756_=_C1760 ,C1756_=_C1764 ,C1756_=_C2131 ,\nC1756_=_C2132 ,C1756_=_C2134 ,C1756_=_C2135 ,C1756_=_C2136 ,C1756_=_C2137 ,C1756_=_C2138 ,\nC1760_=_C1764 ,C1760_=_C2163 ,C1760_=_C2164 ,C1760_=_C2165 ,C1760_=_C2166 ,C1760_=_C2168 ,\nC1760_=_C2169 ,C1760_=_C2170 ,C1760_=_C2171 ,C1760_=_C2172 ,C1760_=_C2173 ,C1760_=_C2174 ,\nC1760_=_C2175 ,C1760_=_C2176 ,C1764_=_C2219 ,C1764_=_C2220 ,C1764_=_C2221 ,C1764_=_C2222 ,\nC1764_=_C2223 ,C1764_=_C2225 ,C1764_=_C2226 ,C1764_=_C2227 ,C1764_=_C2228 ,C1764_=_C2229 ,\nC1764_=_C2230 ,C1764_=_C2231 ,C1764_=_C2232 ,C1853_=_C1860 ,C1853_=_C1886 ,C1853_=_C1899 ,\nC1853_=_C1912 ,C1853_=_C2141 ,C1853_=_C2181 ,C1853_=_C2195 ,C1853_=_C2515 ,C1853_=_C2831 ,\nC1853_=_C2832 ,C1853_=_C2833 ,C1853_=_C2834 ,C1853_=_C2835 ,C1853_=_C2836 ,C1853_=_C2837 ,\nC1853_=_C2838 ,C1853_=_C2839 ,C1853_=_C2840 ,C1853_=_C2841 ,C1853_=_C2842 ,C1853_=_C2843 ,\nC1853_=_C2844 ,C1860_=_C1886 ,C1860_=_C1899 ,C1860_=_C1912 ,C1860_=_C2141 ,C1860_=_C2181 ,\nC1860_=_C2195 ,C1860_=_C2515 ,C1860_=_C2831 ,C1860_=_C2832 ,C1860_=_C2833 ,C1860_=_C2834 ,\nC1860_=_C2835 ,C1860_=_C2836 ,C1860_=_C2837 ,C1860_=_C2838 ,C1860_=_C2839 ,C1860_=_C2840 ,\nC1860_=_C2841 ,C1860_=_C2842 ,C1860_=_C2843 ,C1860_=_C2844 ,C1886_=_C1899 ,C1886_=_C1912 ,\nC1886_=_C2141 ,C1886_=_C2181 ,C1886_=_C2195 ,C1886_=_C2515 ,C1886_=_C2831 ,C1886_=_C2832 ,\nC1886_=_C2833 ,C1886_=_C2834 ,C1886_=_C2835 ,C1886_=_C2836 ,C1886_=_C2837 ,C1886_=_C2838 ,\nC1886_=_C2839 ,C1886_=_C2840 ,C1886_=_C2841 ,C1886_=_C2842 ,C1886_=_C2843 ,C1886_=_C2844 ,\nC1899_=_C1912 ,C1899_=_C2141 ,C1899_=_C2181 ,C1899_=_C2195 ,C1899_=_C2515 ,C1899_=_C2831 ,\nC1899_=_C2832 ,C1899_=_C2833 ,C1899_=_C2834 ,C1899_=_C2835 ,C1899_=_C2836 ,C1899_=_C2837 ,\nC1899_=_C2838 ,C1899_=_C2839 ,C1899_=_C2840 ,C1899_=_C2841 ,C1899_=_C2842 ,C1899_=_C2843 ,\nC1899_=_C2844 ,C1912_=_C2141 ,C1912_=_C2181</w:t>
      </w:r>
    </w:p>
    <w:p>
      <w:pPr>
        <w:pStyle w:val="PreformattedText"/>
        <w:bidi w:val="0"/>
        <w:spacing w:before="0" w:after="0"/>
        <w:jc w:val="left"/>
        <w:rPr/>
      </w:pPr>
      <w:r>
        <w:rPr/>
        <w:t xml:space="preserve"> </w:t>
      </w:r>
      <w:r>
        <w:rPr/>
        <w:t>,C1912_=_C2195 ,C1912_=_C2515 ,C1912_=_C2831 ,\nC1912_=_C2832 ,C1912_=_C2833 ,C1912_=_C2834 ,C1912_=_C2835 ,C1912_=_C2836 ,C1912_=_C2837 ,\nC1912_=_C2838 ,C1912_=_C2839 ,C1912_=_C2840 ,C1912_=_C2841 ,C1912_=_C2842 ,C1912_=_C2843 ,\nC1912_=_C2844 ,C1928_=_C1929 ,C1928_=_C1930 ,C1928_=_C1931 ,C1928_=_C1932 ,C1928_=_C1933 ,\nC1928_=_C1934 ,C1928_=_C1935 ,C1928_=_C1936 ,C1928_=_C1937 ,C1928_=_C1938 ,C1928_=_C1940 ,\nC1929_=_C1930 ,C1929_=_C1931 ,C1929_=_C1932 ,C1929_=_C1933 ,C1929_=_C1934 ,C1929_=_C1935 ,\nC1929_=_C1936 ,C1929_=_C1937 ,C1929_=_C1938 ,C1929_=_C1940 ,C1930_=_C1931 ,C1930_=_C1932 ,\nC1930_=_C1933 ,C1930_=_C1934 ,C1930_=_C1935 ,C1930_=_C1936 ,C1930_=_C1937 ,C1930_=_C1938 ,\nC1930_=_C1940 ,C1931_=_C1932 ,C1931_=_C1933 ,C1931_=_C1934 ,C1931_=_C1935 ,C1931_=_C1936 ,\nC1931_=_C1937 ,C1931_=_C1938 ,C1931_=_C1940 ,C1932_=_C1933 ,C1932_=_C1934 ,C1932_=_C1935 ,\nC1932_=_C1936 ,C1932_=_C1937 ,C1932_=_C1938 ,C1932_=_C1940 ,C1933_=_C1934 ,C1933_=_C1935 ,\nC1933_=_C1936 ,C1933_=_C1937 ,C1933_=_C1938 ,C1933_=_C1940 ,C1934_=_C1935 ,C1934_=_C1936 ,\nC1934_=_C1937 ,C1934_=_C1938 ,C1934_=_C1940 ,C1934_=_C2163 ,C1934_=_C2219 ,C1935_=_C1936 ,\nC1935_=_C1937 ,C1935_=_C1938 ,C1935_=_C1940 ,C1935_=_C2132 ,C1935_=_C2164 ,C1935_=_C2220 ,\nC1936_=_C1937 ,C1936_=_C1938 ,C1936_=_C1940 ,C1936_=_C2221 ,C1937_=_C1938 ,C1937_=_C1940 ,\nC1937_=_C2165 ,C1937_=_C2222 ,C1938_=_C1940 ,C1938_=_C2166 ,C1938_=_C2223 ,C1940_=_C2138 ,\nC1940_=_C2176 ,C1940_=_C2232 ,C2131_=_C2132 ,C2131_=_C2134 ,C2131_=_C2135 ,C2131_=_C2136 ,\nC2131_=_C2137 ,C2131_=_C2138 ,C2132_=_C2134 ,C2132_=_C2135 ,C2132_=_C2136 ,C2132_=_C2137 ,\nC2132_=_C2138 ,C2132_=_C2164 ,C2132_=_C2220 ,C2134_=_C2135 ,C2134_=_C2136 ,C2134_=_C2137 ,\nC2134_=_C2138 ,C2135_=_C2136 ,C2135_=_C2137 ,C2135_=_C2138 ,C2135_=_C2170 ,C2135_=_C2226 ,\nC2136_=_C2137 ,C2136_=_C2138 ,C2136_=_C2173 ,C2136_=_C2230 ,C2137_=_C2138 ,C2137_=_C2175 ,\nC2137_=_C2231 ,C2138_=_C2176 ,C2138_=_C2232 ,C2141_=_C2181 ,C2141_=_C2195 ,C2141_=_C2515 ,\nC2141_=_C2831 ,C2141_=_C2832 ,C2141_=_C2833 ,C2141_=_C2834 ,C2141_=_C2835 ,C2141_=_C2836 ,\nC2141_=_C2837 ,C2141_=_C2838 ,C2141_=_C2839 ,C2141_=_C2840 ,C2141_=_C2841 ,C2141_=_C2842 ,\nC2141_=_C2843 ,C2141_=_C2844 ,C2163_=_C2164 ,C2163_=_C2165 ,C2163_=_C2166 ,C2163_=_C2168 ,\nC2163_=_C2169 ,C2163_=_C2170 ,C2163_=_C2171 ,C2163_=_C2172 ,C2163_=_C2173 ,C2163_=_C2174 ,\nC2163_=_C2175 ,C2163_=_C2176 ,C2163_=_C2219 ,C2164_=_C2165 ,C2164_=_C2166 ,C2164_=_C2168 ,\nC2164_=_C2169 ,C2164_=_C2170 ,C2164_=_C2171 ,C2164_=_C2172 ,C2164_=_C2173 ,C2164_=_C2174 ,\nC2164_=_C2175 ,C2164_=_C2176 ,C2164_=_C2220 ,C2165_=_C2166 ,C2165_=_C2168 ,C2165_=_C2169 ,\nC2165_=_C2170 ,C2165_=_C2171 ,C2165_=_C2172 ,C2165_=_C2173 ,C2165_=_C2174 ,C2165_=_C2175 ,\nC2165_=_C2176 ,C2165_=_C2222 ,C2166_=_C2168 ,C2166_=_C2169 ,C2166_=_C2170 ,C2166_=_C2171 ,\nC2166_=_C2172 ,C2166_=_C2173 ,C2166_=_C2174 ,C2166_=_C2175 ,C2166_=_C2176 ,C2166_=_C2223 ,\nC2168_=_C2169 ,C2168_=_C2170 ,C2168_=_C2171 ,C2168_=_C2172 ,C2168_=_C2173 ,C2168_=_C2174 ,\nC2168_=_C2175 ,C2168_=_C2176 ,C2169_=_C2170 ,C2169_=_C2171 ,C2169_=_C2172 ,C2169_=_C2173 ,\nC2169_=_C2174 ,C2169_=_C2175 ,C2169_=_C2176 ,C2169_=_C2225 ,C2170_=_C2171 ,C2170_=_C2172 ,\nC2170_=_C2173 ,C2170_=_C2174 ,C2170_=_C2175 ,C2170_=_C2176 ,C2170_=_C2226 ,C2171_=_C2172 ,\nC2171_=_C2173 ,C2171_=_C2174 ,C2171_=_C2175 ,C2171_=_C2176 ,C2171_=_C2228 ,C2172_=_C2173 ,\nC2172_=_C2174 ,C2172_=_C2175 ,C2172_=_C2176 ,C2172_=_C2229 ,C2173_=_C2174 ,C2173_=_C2175 ,\nC2173_=_C2176 ,C2173_=_C2230 ,C2174_=_C2175 ,C2174_=_C2176 ,C2175_=_C2176 ,C2175_=_C2231 ,\nC2176_=_C2232 ,C2181_=_C2195 ,C2181_=_C2515 ,C2181_=_C2831 ,C2181_=_C2832 ,C2181_=_C2833 ,\nC2181_=_C2834 ,C2181_=_C2835 ,C2181_=_C2836 ,C2181_=_C2837 ,C2181_=_C2838 ,C2181_=_C2839 ,\nC2181_=_C2840 ,C2181_=_C2841 ,C2181_=_C2842 ,C2181_=_C2843 ,C2181_=_C2844 ,C2195_=_C2515 ,\nC2195_=_C2831 ,C2195_=_C2832 ,C2195_=_C2833 ,C2195_=_C2834 ,C2195_=_C2835 ,C2195_=_C2836 ,\nC2195_=_C2837 ,C2195_=_C2838 ,C2195_=_C2839 ,C2195_=_C2840 ,C2195_=_C2841 ,C2195_=_C2842 ,\nC2195_=_C2843 ,C2195_=_C2844 ,C2219_=_C2220 ,C2219_=_C2221 ,C2219_=_C2222 ,C2219_=_C2223 ,\nC2219_=_C2225 ,C2219_=_C2226 ,C2219_=_C2227 ,C2219_=_C2228 ,C2219_=_C2229 ,C2219_=_C2230 ,\nC2219_=_C2231 ,C2219_=_C2232 ,C2220_=_C2221 ,C2220_=_C2222 ,C2220_=_C2223 ,C2220_=_C2225 ,\nC2220_=_C2226 ,C2220_=_C2227 ,C2220_=_C2228 ,C2220_=_C2229 ,C2220_=_C2230 ,C2220_=_C2231 ,\nC2220_=_C2232 ,C2221_=_C2222 ,C2221_=_C2223 ,C2221_=_C2225 ,C2221_=_C2226 ,C2221_=_C2227 ,\nC2221_=_C2228 ,C2221_=_C2229 ,C2221_=_C2230 ,C2221_=_C2231 ,C2221_=_C2232 ,C2222_=_C2223 ,\nC2222_=_C2225 ,C2222_=_C2226 ,C2222_=_C2227 ,C2222_=_C2228 ,C2222_=_C2229 ,C2222_=_C2230 ,\nC2222_=_C2231 ,C2222_=_C2232 ,C2223_=_C2225 ,C2223_=_C2226 ,C2223_=_C2227 ,C2223_=_C2228 ,\nC2223_=_C2229 ,C2223_=_C2230 ,C2223_=_C2231 ,C2223_=_C2232 ,C2225_=_C2226 ,C2225_=_C2227 ,\nC2225_=_C2228 ,C2225_=_C2229 ,C2225_=_C2230 ,C2225_=_C2231 ,C2225_=_C2232 ,C2226_=_C2227 ,\nC2226_=_C2228 ,C2226_=_C2229 ,C2226_=_C2230 ,C2226_=_C2231 ,C2226_=_C2232 ,C2227_=_C2228 ,\nC2227_=_C2229 ,C2227_=_C2230 ,C2227_=_C2231 ,C2227_=_C2232 ,C2228_=_C2229 ,C2228_=_C2230 ,\nC2228_=_C2231 ,C2228_=_C2232 ,C2229_=_C2230 ,C2229_=_C2231 ,C2229_=_C2232 ,C2230_=_C2231 ,\nC2230_=_C2232 ,C2231_=_C2232 ,C2515_=_C2831 ,C2515_=_C2832 ,C2515_=_C2833 ,C2515_=_C2834 ,\nC2515_=_C2835 ,C2515_=_C2836 ,C2515_=_C2837 ,C2515_=_C2838 ,C2515_=_C2839 ,C2515_=_C2840 ,\nC2515_=_C2841 ,C2515_=_C2842 ,C2515_=_C2843 ,C2515_=_C2844 ,C2831_=_C2832 ,C2831_=_C2833 ,\nC2831_=_C2834 ,C2831_=_C2835 ,C2831_=_C2836 ,C2831_=_C2837 ,C2831_=_C2838 ,C2831_=_C2839 ,\nC2831_=_C2840 ,C2831_=_C2841 ,C2831_=_C2842 ,C2831_=_C2843 ,C2831_=_C2844 ,C2832_=_C2833 ,\nC2832_=_C2834 ,C2832_=_C2835 ,C2832_=_C2836 ,C2832_=_C2837 ,C2832_=_C2838 ,C2832_=_C2839 ,\nC2832_=_C2840 ,C2832_=_C2841 ,C2832_=_C2842 ,C2832_=_C2843 ,C2832_=_C2844 ,C2833_=_C2834 ,\nC2833_=_C2835 ,C2833_=_C2836 ,C2833_=_C2837 ,C2833_=_C2838 ,C2833_=_C2839 ,C2833_=_C2840 ,\nC2833_=_C2841 ,C2833_=_C2842 ,C2833_=_C2843 ,C2833_=_C2844 ,C2834_=_C2835 ,C2834_=_C2836 ,\nC2834_=_C2837 ,C2834_=_C2838 ,C2834_=_C2839 ,C2834_=_C2840 ,C2834_=_C2841 ,C2834_=_C2842 ,\nC2834_=_C2843 ,C2834_=_C2844 ,C2835_=_C2836 ,C2835_=_C2837 ,C2835_=_C2838 ,C2835_=_C2839 ,\nC2835_=_C2840 ,C2835_=_C2841 ,C2835_=_C2842 ,C2835_=_C2843 ,C2835_=_C2844 ,C2836_=_C2837 ,\nC2836_=_C2838 ,C2836_=_C2839 ,C2836_=_C2840 ,C2836_=_C2841 ,C2836_=_C2842 ,C2836_=_C2843 ,\nC2836_=_C2844 ,C2837_=_C2838 ,C2837_=_C2839 ,C2837_=_C2840 ,C2837_=_C2841 ,C2837_=_C2842 ,\nC2837_=_C2843 ,C2837_=_C2844 ,C2838_=_C2839 ,C2838_=_C2840 ,C2838_=_C2841 ,C2838_=_C2842 ,\nC2838_=_C2843 ,C2838_=_C2844 ,C2839_=_C2840 ,C2839_=_C2841 ,C2839_=_C2842 ,C2839_=_C2843 ,\nC2839_=_C2844 ,C2840_=_C2841 ,C2840_=_C2842 ,C2840_=_C2843 ,C2840_=_C2844 ,C2841_=_C2842 ,\nC2841_=_C2843 ,C2841_=_C2844 ,C2842_=_C2843 ,C2842_=_C2844 ,C2843_=_C2844 ,"];268[shape=box, label="id:268 level: 4\n207: C1 C2 C3 C5 C6 \nC8 C9 C11 C12 C13 C14 \nC20 C31 C45 C47 C50 C56 \nC58 C122 C128 C140 C141 C143 \nC183 C201 C206 C214 C216 C219 \nC220 C221 C222 C224 C225 C226 \nC227 C228 C229 C234 C237 C411 \nC419 C449 C451 C460 C462 C521 \nC538 C539 C541 C582 C602 C622 \nC642 C961 C962 C971 C980 C1039 \nC1041 C1042 C1044 C1045 C1046 C1047 \nC1048 C1051 C1055 C1169 C1175 C1182 \nC1183 C1184 C1186 C1187 C1188 C1190 \nC1191 C1192 C1194 C1195 C1196 C1216 \nC1224 C1273 C1274 C1275 C1276 C1277 \nC1278 C1280 C1281 C1282 C1283 C1284 \nC1285 C1286 C1316 C1317 C1318 C1319 \nC1320 C1327 C1474 C1482 C1505 C1513 \nC1565 C1566 C1731 C1754 C1755 C1810 \nC1811 C1813 C1814 C1816 C1818 C1819 \nC1823 C1827 C1830 C1839 C1846 C1885 \nC1898 C1925 C1938 C1948 C1949 C1950 \nC1951 C1952 C1961 C2087 C2093 C2099 \nC2107 C2115 C2116 C2117 C2118 C2119 \nC2120 C2121 C2122 C2123 C2124 C2126 \nC2127 C2128 C2129 C2130 C2166 C2180 \nC2209 C2223 C2502 C2503 C2514 C2584 \nC2585 C2586 C2592 C2606 C2662 C2716 \nC2717 C2718 C2719 C2720 C2722 C2723 \nC2724 C2725 C2728 C2736 C2741 C2804 \nC2817 C2818 C2819 C2820 C2821 C2822 \nC2823 C2824 C2825 C2826 C2827 C2828 \nC2829 C2830 C3005 C3011 C3017 C3025 \nC3294 C3295 C3356 C3357 C3360 C3361 \nC3414 C3415 C3416 C3417 \n1453: C1_=_C2( C1 C2 ) C1_=_C3( C1 C3 ) C1_=_C5( C1 C5 ) C1_=_C6( C1 C6 ) C1_=_C31( C1 C31 ) \nC2_=_C3( C2 C3 ) C2_=_C5( C2 C5 ) C2_=_C6( C2 C6 ) C2_=_C214( C2 C214 ) C2_=_C216( C2 C216 ) C3_=_C5( C3 C5 ) \nC3_=_C6( C3 C6 ) C3_=_C234( C3 C234 ) C3_=_C237( C3 C237 ) C5_=_C6( C5 C6 ) C5_=_C1055( C5 C1055 ) C6_=_C1175( C6 C1175 ) \nC8_=_C9( C8 C9 ) C8_=_C11( C8 C11 ) C8_=_C12( C8 C12 ) C8_=_C13( C8 C13 ) C8_=_C14( C8 C14 ) C8_=_C20( C8 C20 ) \nC9_=_C11( C9 C11 ) C9_=_C12( C9 C12 ) C9_=_C13( C9 C13 ) C9_=_C14( C9 C14 ) C9_=_C206( C9 C206 ) C11_=_C12( C11 C12 ) \nC11_=_C13( C11 C13 ) C11_=_C14( C11 C14 ) C11_=_C31( C11 C31 ) C11_=_C214( C11 C214 ) C11_=_C234( C11 C234 ) C11_=_C1039( C11 C1039 ) \nC11_=_C1041( C11 C1041 ) C11_=_C1042( C11 C1042 ) C12_=_C13( C12 C13 ) C12_=_C14( C12 C14 ) C12_=_C1048( C12 C1048 ) C12_=_C1051( C12 C1051 ) \nC13_=_C14( C13 C14 ) C13_=_C1169( C13 C1169 ) C14_=_C56( C14 C56 ) C14_=_C140( C14 C140 ) C14_=_C419( C14 C419 ) C14_=_C460( C14 C460 ) \nC14_=_C538( C14 C538 ) C14_=_C961( C14 C961 ) C14_=_C1182( C14 C1182 ) C14_=_C1183( C14 C1183 ) C14_=_C1184( C14 C1184 ) C14_=_C1186( C14 C1186 ) \nC14_=_C1187( C14 C1187 ) C14_=_C1188( C14 C1188 ) C20_=_C206( C20 C206 ) C20_=_C1044( C20 C1044 ) C20_=_C1045( C20 C1045 ) C20_=_C1046( C20 C1046 ) \nC20_=_C1047( C20 C1047 ) C31_=_C214( C31 C214 ) C31_=_C234( C31 C234 ) C31_=_C1039( C31 C1039 ) C31_=_C1041( C31 C1041 ) C31_=_C1042( C31 C1042 ) \nC45_=_C47( C45 C47 ) C45_=_C141( C45 C141 ) C45_=_C411( C45 C411 ) C45_=_C449( C45 C449 ) C45_=_C539( C45 C539 ) C45_=_C962( C45 C962 ) \nC45_=_C1190( C45 C1190 ) C45_=_C1191( C45 C1191 ) C45_=_C1192( C45 C1192 ) C45_=_C1194( C45 C1194 ) C45_=_C1195( C45 C1195 ) C45_=_C1196( C45 C1196 ) \nC47_=_C58( C47 C58 ) C47_=_C122( C47 C122 ) C47_=_C143( C47 C143 )</w:t>
      </w:r>
    </w:p>
    <w:p>
      <w:pPr>
        <w:pStyle w:val="PreformattedText"/>
        <w:bidi w:val="0"/>
        <w:spacing w:before="0" w:after="0"/>
        <w:jc w:val="left"/>
        <w:rPr/>
      </w:pPr>
      <w:r>
        <w:rPr/>
        <w:t xml:space="preserve"> </w:t>
      </w:r>
      <w:r>
        <w:rPr/>
        <w:t>C47_=_C183( C47 C183 ) C47_=_C201( C47 C201 ) C47_=_C451( C47 C451 ) \nC47_=_C462( C47 C462 ) C47_=_C521( C47 C521 ) C47_=_C541( C47 C541 ) C47_=_C582( C47 C582 ) C47_=_C602( C47 C602 ) C47_=_C971( C47 C971 ) \nC47_=_C1273( C47 C1273 ) C47_=_C1274( C47 C1274 ) C47_=_C1275( C47 C1275 ) C47_=_C1276( C47 C1276 ) C47_=_C1277( C47 C1277 ) C47_=_C1278( C47 C1278 ) \nC47_=_C1280( C47 C1280 ) C47_=_C1281( C47 C1281 ) C47_=_C1282( C47 C1282 ) C47_=_C1283( C47 C1283 ) C47_=_C1284( C47 C1284 ) C47_=_C1285( C47 C1285 ) \nC47_=_C1286( C47 C1286 ) C50_=_C56( C50 C56 ) C50_=_C58( C50 C58 ) C50_=_C128( C50 C128 ) C50_=_C219( C50 C219 ) C50_=_C220( C50 C220 ) \nC50_=_C221( C50 C221 ) C50_=_C222( C50 C222 ) C50_=_C224( C50 C224 ) C50_=_C225( C50 C225 ) C50_=_C226( C50 C226 ) C50_=_C227( C50 C227 ) \nC50_=_C228( C50 C228 ) C50_=_C229( C50 C229 ) C56_=_C58( C56 C58 ) C56_=_C140( C56 C140 ) C56_=_C419( C56 C419 ) C56_=_C460( C56 C460 ) \nC56_=_C538( C56 C538 ) C56_=_C961( C56 C961 ) C56_=_C1182( C56 C1182 ) C56_=_C1183( C56 C1183 ) C56_=_C1184( C56 C1184 ) C56_=_C1186( C56 C1186 ) \nC56_=_C1187( C56 C1187 ) C56_=_C1188( C56 C1188 ) C58_=_C122( C58 C122 ) C58_=_C143( C58 C143 ) C58_=_C183( C58 C183 ) C58_=_C201( C58 C201 ) \nC58_=_C451( C58 C451 ) C58_=_C462( C58 C462 ) C58_=_C521( C58 C521 ) C58_=_C541( C58 C541 ) C58_=_C582( C58 C582 ) C58_=_C602( C58 C602 ) \nC58_=_C971( C58 C971 ) C58_=_C1273( C58 C1273 ) C58_=_C1274( C58 C1274 ) C58_=_C1275( C58 C1275 ) C58_=_C1276( C58 C1276 ) C58_=_C1277( C58 C1277 ) \nC58_=_C1278( C58 C1278 ) C58_=_C1280( C58 C1280 ) C58_=_C1281( C58 C1281 ) C58_=_C1282( C58 C1282 ) C58_=_C1283( C58 C1283 ) C58_=_C1284( C58 C1284 ) \nC58_=_C1285( C58 C1285 ) C58_=_C1286( C58 C1286 ) C122_=_C143( C122 C143 ) C122_=_C183( C122 C183 ) C122_=_C201( C122 C201 ) C122_=_C451( C122 C451 ) \nC122_=_C462( C122 C462 ) C122_=_C521( C122 C521 ) C122_=_C541( C122 C541 ) C122_=_C582( C122 C582 ) C122_=_C602( C122 C602 ) C122_=_C971( C122 C971 ) \nC122_=_C1273( C122 C1273 ) C122_=_C1274( C122 C1274 ) C122_=_C1275( C122 C1275 ) C122_=_C1276( C122 C1276 ) C122_=_C1277( C122 C1277 ) C122_=_C1278( C122 C1278 ) \nC122_=_C1280( C122 C1280 ) C122_=_C1281( C122 C1281 ) C122_=_C1282( C122 C1282 ) C122_=_C1283( C122 C1283 ) C122_=_C1284( C122 C1284 ) C122_=_C1285( C122 C1285 ) \nC122_=_C1286( C122 C1286 ) C128_=_C140( C128 C140 ) C128_=_C141( C128 C141 ) C128_=_C143( C128 C143 ) C128_=_C219( C128 C219 ) C128_=_C220( C128 C220 ) \nC128_=_C221( C128 C221 ) C128_=_C222( C128 C222 ) C128_=_C224( C128 C224 ) C128_=_C225( C128 C225 ) C128_=_C226( C128 C226 ) C128_=_C227( C128 C227 ) \nC128_=_C228( C128 C228 ) C128_=_C229( C128 C229 ) C140_=_C141( C140 C141 ) C140_=_C143( C140 C143 ) C140_=_C419( C140 C419 ) C140_=_C460( C140 C460 ) \nC140_=_C538( C140 C538 ) C140_=_C961( C140 C961 ) C140_=_C1182( C140 C1182 ) C140_=_C1183( C140 C1183 ) C140_=_C1184( C140 C1184 ) C140_=_C1186( C140 C1186 ) \nC140_=_C1187( C140 C1187 ) C140_=_C1188( C140 C1188 ) C141_=_C143( C141 C143 ) C141_=_C411( C141 C411 ) C141_=_C449( C141 C449 ) C141_=_C539( C141 C539 ) \nC141_=_C962( C141 C962 ) C141_=_C1190( C141 C1190 ) C141_=_C1191( C141 C1191 ) C141_=_C1192( C141 C1192 ) C141_=_C1194( C141 C1194 ) C141_=_C1195( C141 C1195 ) \nC141_=_C1196( C141 C1196 ) C143_=_C183( C143 C183 ) C143_=_C201( C143 C201 ) C143_=_C451( C143 C451 ) C143_=_C462( C143 C462 ) C143_=_C521( C143 C521 ) \nC143_=_C541( C143 C541 ) C143_=_C582( C143 C582 ) C143_=_C602( C143 C602 ) C143_=_C971( C143 C971 ) C143_=_C1273( C143 C1273 ) C143_=_C1274( C143 C1274 ) \nC143_=_C1275( C143 C1275 ) C143_=_C1276( C143 C1276 ) C143_=_C1277( C143 C1277 ) C143_=_C1278( C143 C1278 ) C143_=_C1280( C143 C1280 ) C143_=_C1281( C143 C1281 ) \nC143_=_C1282( C143 C1282 ) C143_=_C1283( C143 C1283 ) C143_=_C1284( C143 C1284 ) C143_=_C1285( C143 C1285 ) C143_=_C1286( C143 C1286 ) C183_=_C201( C183 C201 ) \nC183_=_C451( C183 C451 ) C183_=_C462( C183 C462 ) C183_=_C521( C183 C521 ) C183_=_C541( C183 C541 ) C183_=_C582( C183 C582 ) C183_=_C602( C183 C602 ) \nC183_=_C971( C183 C971 ) C183_=_C1273( C183 C1273 ) C183_=_C1274( C183 C1274 ) C183_=_C1275( C183 C1275 ) C183_=_C1276( C183 C1276 ) C183_=_C1277( C183 C1277 ) \nC183_=_C1278( C183 C1278 ) C183_=_C1280( C183 C1280 ) C183_=_C1281( C183 C1281 ) C183_=_C1282( C183 C1282 ) C183_=_C1283( C183 C1283 ) C183_=_C1284( C183 C1284 ) \nC183_=_C1285( C183 C1285 ) C183_=_C1286( C183 C1286 ) C201_=_C451( C201 C451 ) C201_=_C462( C201 C462 ) C201_=_C521( C201 C521 ) C201_=_C541( C201 C541 ) \nC201_=_C582( C201 C582 ) C201_=_C602( C201 C602 ) C201_=_C971( C201 C971 ) C201_=_C1273( C201 C1273 ) C201_=_C1274( C201 C1274 ) C201_=_C1275( C201 C1275 ) \nC201_=_C1276( C201 C1276 ) C201_=_C1277( C201 C1277 ) C201_=_C1278( C201 C1278 ) C201_=_C1280( C201 C1280 ) C201_=_C1281( C201 C1281 ) C201_=_C1282( C201 C1282 ) \nC201_=_C1283( C201 C1283 ) C201_=_C1284( C201 C1284 ) C201_=_C1285( C201 C1285 ) C201_=_C1286( C201 C1286 ) C206_=_C1044( C206 C1044 ) C206_=_C1045( C206 C1045 ) \nC206_=_C1046( C206 C1046 ) C206_=_C1047( C206 C1047 ) C214_=_C216( C214 C216 ) C214_=_C234( C214 C234 ) C214_=_C1039( C214 C1039 ) C214_=_C1041( C214 C1041 ) \nC214_=_C1042( C214 C1042 ) C216_=_C237( C216 C237 ) C216_=_C622( C216 C622 ) C216_=_C642( C216 C642 ) C216_=_C980( C216 C980 ) C216_=_C1316( C216 C1316 ) \nC216_=_C1317( C216 C1317 ) C216_=_C1318( C216 C1318 ) C216_=_C1319( C216 C1319 ) C216_=_C1320( C216 C1320 ) C219_=_C220( C219 C220 ) C219_=_C221( C219 C221 ) \nC219_=_C222( C219 C222 ) C219_=_C224( C219 C224 ) C219_=_C225( C219 C225 ) C219_=_C226( C219 C226 ) C219_=_C227( C219 C227 ) C219_=_C228( C219 C228 ) \nC219_=_C229( C219 C229 ) C219_=_C419( C219 C419 ) C220_=_C221( C220 C221 ) C220_=_C222( C220 C222 ) C220_=_C224( C220 C224 ) C220_=_C225( C220 C225 ) \nC220_=_C226( C220 C226 ) C220_=_C227( C220 C227 ) C220_=_C228( C220 C228 ) C220_=_C229( C220 C229 ) C220_=_C460( C220 C460 ) C220_=_C462( C220 C462 ) \nC221_=_C222( C221 C222 ) C221_=_C224( C221 C224 ) C221_=_C225( C221 C225 ) C221_=_C226( C221 C226 ) C221_=_C227( C221 C227 ) C221_=_C228( C221 C228 ) \nC221_=_C229( C221 C229 ) C221_=_C538( C221 C538 ) C221_=_C539( C221 C539 ) C221_=_C541( C221 C541 ) C222_=_C224( C222 C224 ) C222_=_C225( C222 C225 ) \nC222_=_C226( C222 C226 ) C222_=_C227( C222 C227 ) C222_=_C228( C222 C228 ) C222_=_C229( C222 C229 ) C222_=_C961( C222 C961 ) C222_=_C962( C222 C962 ) \nC222_=_C971( C222 C971 ) C224_=_C225( C224 C225 ) C224_=_C226( C224 C226 ) C224_=_C227( C224 C227 ) C224_=_C228( C224 C228 ) C224_=_C229( C224 C229 ) \nC225_=_C226( C225 C226 ) C225_=_C227( C225 C227 ) C225_=_C228( C225 C228 ) C225_=_C229( C225 C229 ) C226_=_C227( C226 C227 ) C226_=_C228( C226 C228 ) \nC226_=_C229( C226 C229 ) C227_=_C228( C227 C228 ) C227_=_C229( C227 C229 ) C228_=_C229( C228 C229 ) C229_=_C1731( C229 C1731 ) C234_=_C237( C234 C237 ) \nC234_=_C1039( C234 C1039 ) C234_=_C1041( C234 C1041 ) C234_=_C1042( C234 C1042 ) C237_=_C622( C237 C622 ) C237_=_C642( C237 C642 ) C237_=_C980( C237 C980 ) \nC237_=_C1316( C237 C1316 ) C237_=_C1317( C237 C1317 ) C237_=_C1318( C237 C1318 ) C237_=_C1319( C237 C1319 ) C237_=_C1320( C237 C1320 ) C411_=_C449( C411 C449 ) \nC411_=_C539( C411 C539 ) C411_=_C962( C411 C962 ) C411_=_C1190( C411 C1190 ) C411_=_C1191( C411 C1191 ) C411_=_C1192( C411 C1192 ) C411_=_C1194( C411 C1194 ) \nC411_=_C1195( C411 C1195 ) C411_=_C1196( C411 C1196 ) C419_=_C460( C419 C460 ) C419_=_C538( C419 C538 ) C419_=_C961( C419 C961 ) C419_=_C1182( C419 C1182 ) \nC419_=_C1183( C419 C1183 ) C419_=_C1184( C419 C1184 ) C419_=_C1186( C419 C1186 ) C419_=_C1187( C419 C1187 ) C419_=_C1188( C419 C1188 ) C449_=_C451( C449 C451 ) \nC449_=_C539( C449 C539 ) C449_=_C962( C449 C962 ) C449_=_C1190( C449 C1190 ) C449_=_C1191( C449 C1191 ) C449_=_C1192( C449 C1192 ) C449_=_C1194( C449 C1194 ) \nC449_=_C1195( C449 C1195 ) C449_=_C1196( C449 C1196 ) C451_=_C462( C451 C462 ) C451_=_C521( C451 C521 ) C451_=_C541( C451 C541 ) C451_=_C582( C451 C582 ) \nC451_=_C602( C451 C602 ) C451_=_C971( C451 C971 ) C451_=_C1273( C451 C1273 ) C451_=_C1274( C451 C1274 ) C451_=_C1275( C451 C1275 ) C451_=_C1276( C451 C1276 ) \nC451_=_C1277( C451 C1277 ) C451_=_C1278( C451 C1278 ) C451_=_C1280( C451 C1280 ) C451_=_C1281( C451 C1281 ) C451_=_C1282( C451 C1282 ) C451_=_C1283( C451 C1283 ) \nC451_=_C1284( C451 C1284 ) C451_=_C1285( C451 C1285 ) C451_=_C1286( C451 C1286 ) C460_=_C462( C460 C462 ) C460_=_C538( C460 C538 ) C460_=_C961( C460 C961 ) \nC460_=_C1182( C460 C1182 ) C460_=_C1183( C460 C1183 ) C460_=_C1184( C460 C1184 ) C460_=_C1186( C460 C1186 ) C460_=_C1187( C460 C1187 ) C460_=_C1188( C460 C1188 ) \nC462_=_C521( C462 C521 ) C462_=_C541( C462 C541 ) C462_=_C582( C462 C582 ) C462_=_C602( C462 C602 ) C462_=_C971( C462 C971 ) C462_=_C1273( C462 C1273 ) \nC462_=_C1274( C462 C1274 ) C462_=_C1275( C462 C1275 ) C462_=_C1276( C462 C1276 ) C462_=_C1277( C462 C1277 ) C462_=_C1278( C462 C1278 ) C462_=_C1280( C462 C1280 ) \nC462_=_C1281( C462 C1281 ) C462_=_C1282( C462 C1282 ) C462_=_C1283( C462 C1283 ) C462_=_C1284( C462 C1284 ) C462_=_C1285( C462 C1285 ) C462_=_C1286( C462 C1286 ) \nC521_=_C541( C521 C541 ) C521_=_C582( C521 C582 ) C521_=_C602( C521 C602 ) C521_=_C971( C521 C971 ) C521_=_C1273( C521 C1273 ) C521_=_C1274( C521 C1274 ) \nC521_=_C1275( C521 C1275 ) C521_=_C1276( C521 C1276 ) C521_=_C1277( C521 C1277 ) C521_=_C1278( C521 C1278 ) C521_=_C1280( C521 C1280 ) C521_=_C1281( C521 C1281 ) \nC521_=_C1282( C521 C1282 ) C521_=_C1283( C521 C1283 ) C521_=_C1284( C521 C1284 ) C521_=_C1285( C521 C1285 ) C521_=_C1286( C521 C1286 ) C538_=_C539( C538 C539 ) \nC538_=_C541( C538 C541 ) C538_=_C961( C538 C961 ) C538_=_C1182( C538 C1182 ) C538_=_C1183( C538 C1183 ) C538_=_C1184( C538 C1184 ) C538_=_C1186( C538 C1186 ) \nC538_=_C1187( C538 C1187 ) C538_=_C1188( C538 C1188 ) C539_=_C541( C539 C541 ) C539_=_C962( C539 C962 ) C539_=_C1190( C539 C1190 ) C539_=_C1191( C539 C1191 ) \nC539_=_C1192( C539</w:t>
      </w:r>
    </w:p>
    <w:p>
      <w:pPr>
        <w:pStyle w:val="PreformattedText"/>
        <w:bidi w:val="0"/>
        <w:spacing w:before="0" w:after="0"/>
        <w:jc w:val="left"/>
        <w:rPr/>
      </w:pPr>
      <w:r>
        <w:rPr/>
        <w:t xml:space="preserve"> </w:t>
      </w:r>
      <w:r>
        <w:rPr/>
        <w:t>C1192 ) C539_=_C1194( C539 C1194 ) C539_=_C1195( C539 C1195 ) C539_=_C1196( C539 C1196 ) C541_=_C582( C541 C582 ) C541_=_C602( C541 C602 ) \nC541_=_C971( C541 C971 ) C541_=_C1273( C541 C1273 ) C541_=_C1274( C541 C1274 ) C541_=_C1275( C541 C1275 ) C541_=_C1276( C541 C1276 ) C541_=_C1277( C541 C1277 ) \nC541_=_C1278( C541 C1278 ) C541_=_C1280( C541 C1280 ) C541_=_C1281( C541 C1281 ) C541_=_C1282( C541 C1282 ) C541_=_C1283( C541 C1283 ) C541_=_C1284( C541 C1284 ) \nC541_=_C1285( C541 C1285 ) C541_=_C1286( C541 C1286 ) C582_=_C602( C582 C602 ) C582_=_C971( C582 C971 ) C582_=_C1273( C582 C1273 ) C582_=_C1274( C582 C1274 ) \nC582_=_C1275( C582 C1275 ) C582_=_C1276( C582 C1276 ) C582_=_C1277( C582 C1277 ) C582_=_C1278( C582 C1278 ) C582_=_C1280( C582 C1280 ) C582_=_C1281( C582 C1281 ) \nC582_=_C1282( C582 C1282 ) C582_=_C1283( C582 C1283 ) C582_=_C1284( C582 C1284 ) C582_=_C1285( C582 C1285 ) C582_=_C1286( C582 C1286 ) C602_=_C971( C602 C971 ) \nC602_=_C1273( C602 C1273 ) C602_=_C1274( C602 C1274 ) C602_=_C1275( C602 C1275 ) C602_=_C1276( C602 C1276 ) C602_=_C1277( C602 C1277 ) C602_=_C1278( C602 C1278 ) \nC602_=_C1280( C602 C1280 ) C602_=_C1281( C602 C1281 ) C602_=_C1282( C602 C1282 ) C602_=_C1283( C602 C1283 ) C602_=_C1284( C602 C1284 ) C602_=_C1285( C602 C1285 ) \nC602_=_C1286( C602 C1286 ) C622_=_C642( C622 C642 ) C622_=_C980( C622 C980 ) C622_=_C1316( C622 C1316 ) C622_=_C1317( C622 C1317 ) C622_=_C1318( C622 C1318 ) \nC622_=_C1319( C622 C1319 ) C622_=_C1320( C622 C1320 ) C642_=_C980( C642 C980 ) C642_=_C1316( C642 C1316 ) C642_=_C1317( C642 C1317 ) C642_=_C1318( C642 C1318 ) \nC642_=_C1319( C642 C1319 ) C642_=_C1320( C642 C1320 ) C961_=_C962( C961 C962 ) C961_=_C971( C961 C971 ) C961_=_C1182( C961 C1182 ) C961_=_C1183( C961 C1183 ) \nC961_=_C1184( C961 C1184 ) C961_=_C1186( C961 C1186 ) C961_=_C1187( C961 C1187 ) C961_=_C1188( C961 C1188 ) C962_=_C971( C962 C971 ) C962_=_C1190( C962 C1190 ) \nC962_=_C1191( C962 C1191 ) C962_=_C1192( C962 C1192 ) C962_=_C1194( C962 C1194 ) C962_=_C1195( C962 C1195 ) C962_=_C1196( C962 C1196 ) C971_=_C1273( C971 C1273 ) \nC971_=_C1274( C971 C1274 ) C971_=_C1275( C971 C1275 ) C971_=_C1276( C971 C1276 ) C971_=_C1277( C971 C1277 ) C971_=_C1278( C971 C1278 ) C971_=_C1280( C971 C1280 ) \nC971_=_C1281( C971 C1281 ) C971_=_C1282( C971 C1282 ) C971_=_C1283( C971 C1283 ) C971_=_C1284( C971 C1284 ) C971_=_C1285( C971 C1285 ) C971_=_C1286( C971 C1286 ) \nC980_=_C1316( C980 C1316 ) C980_=_C1317( C980 C1317 ) C980_=_C1318( C980 C1318 ) C980_=_C1319( C980 C1319 ) C980_=_C1320( C980 C1320 ) C1039_=_C1041( C1039 C1041 ) \nC1039_=_C1042( C1039 C1042 ) C1039_=_C1827( C1039 C1827 ) C1039_=_C1830( C1039 C1830 ) C1041_=_C1042( C1041 C1042 ) C1041_=_C1316( C1041 C1316 ) C1041_=_C1961( C1041 C1961 ) \nC1042_=_C1047( C1042 C1047 ) C1042_=_C1188( C1042 C1188 ) C1042_=_C1196( C1042 C1196 ) C1042_=_C1286( C1042 C1286 ) C1042_=_C1320( C1042 C1320 ) C1044_=_C1045( C1044 C1045 ) \nC1044_=_C1046( C1044 C1046 ) C1044_=_C1047( C1044 C1047 ) C1044_=_C1823( C1044 C1823 ) C1045_=_C1046( C1045 C1046 ) C1045_=_C1047( C1045 C1047 ) C1046_=_C1047( C1046 C1047 ) \nC1047_=_C1188( C1047 C1188 ) C1047_=_C1196( C1047 C1196 ) C1047_=_C1286( C1047 C1286 ) C1047_=_C1320( C1047 C1320 ) C1048_=_C1051( C1048 C1051 ) C1048_=_C1169( C1048 C1169 ) \nC1048_=_C1816( C1048 C1816 ) C1048_=_C1818( C1048 C1818 ) C1048_=_C1819( C1048 C1819 ) C1051_=_C1327( C1051 C1327 ) C1051_=_C1731( C1051 C1731 ) C1051_=_C1948( C1051 C1948 ) \nC1051_=_C1949( C1051 C1949 ) C1051_=_C1950( C1051 C1950 ) C1051_=_C1951( C1051 C1951 ) C1051_=_C1952( C1051 C1952 ) C1055_=_C1175( C1055 C1175 ) C1055_=_C1810( C1055 C1810 ) \nC1055_=_C1811( C1055 C1811 ) C1055_=_C1813( C1055 C1813 ) C1055_=_C1814( C1055 C1814 ) C1169_=_C1816( C1169 C1816 ) C1169_=_C1818( C1169 C1818 ) C1169_=_C1819( C1169 C1819 ) \nC1175_=_C1810( C1175 C1810 ) C1175_=_C1811( C1175 C1811 ) C1175_=_C1813( C1175 C1813 ) C1175_=_C1814( C1175 C1814 ) C1182_=_C1183( C1182 C1183 ) C1182_=_C1184( C1182 C1184 ) \nC1182_=_C1186( C1182 C1186 ) C1182_=_C1187( C1182 C1187 ) C1182_=_C1188( C1182 C1188 ) C1182_=_C1274( C1182 C1274 ) C1182_=_C1846( C1182 C1846 ) C1183_=_C1184( C1183 C1184 ) \nC1183_=_C1186( C1183 C1186 ) C1183_=_C1187( C1183 C1187 ) C1183_=_C1188( C1183 C1188 ) C1183_=_C1191( C1183 C1191 ) C1183_=_C1276( C1183 C1276 ) C1183_=_C1898( C1183 C1898 ) \nC1184_=_C1186( C1184 C1186 ) C1184_=_C1187( C1184 C1187 ) C1184_=_C1188( C1184 C1188 ) C1184_=_C2093( C1184 C2093 ) C1186_=_C1187( C1186 C1187 ) C1186_=_C1188( C1186 C1188 ) \nC1186_=_C1194( C1186 C1194 ) C1186_=_C1282( C1186 C1282 ) C1186_=_C2180( C1186 C2180 ) C1187_=_C1188( C1187 C1188 ) C1187_=_C1195( C1187 C1195 ) C1187_=_C1285( C1187 C1285 ) \nC1187_=_C2502( C1187 C2502 ) C1187_=_C2503( C1187 C2503 ) C1187_=_C2514( C1187 C2514 ) C1188_=_C1196( C1188 C1196 ) C1188_=_C1286( C1188 C1286 ) C1188_=_C1320( C1188 C1320 ) \nC1190_=_C1191( C1190 C1191 ) C1190_=_C1192( C1190 C1192 ) C1190_=_C1194( C1190 C1194 ) C1190_=_C1195( C1190 C1195 ) C1190_=_C1196( C1190 C1196 ) C1190_=_C1273( C1190 C1273 ) \nC1190_=_C1839( C1190 C1839 ) C1191_=_C1192( C1191 C1192 ) C1191_=_C1194( C1191 C1194 ) C1191_=_C1195( C1191 C1195 ) C1191_=_C1196( C1191 C1196 ) C1191_=_C1276( C1191 C1276 ) \nC1191_=_C1898( C1191 C1898 ) C1192_=_C1194( C1192 C1194 ) C1192_=_C1195( C1192 C1195 ) C1192_=_C1196( C1192 C1196 ) C1192_=_C2087( C1192 C2087 ) C1194_=_C1195( C1194 C1195 ) \nC1194_=_C1196( C1194 C1196 ) C1194_=_C1282( C1194 C1282 ) C1194_=_C2180( C1194 C2180 ) C1195_=_C1196( C1195 C1196 ) C1195_=_C1285( C1195 C1285 ) C1195_=_C2502( C1195 C2502 ) \nC1195_=_C2503( C1195 C2503 ) C1195_=_C2514( C1195 C2514 ) C1196_=_C1286( C1196 C1286 ) C1196_=_C1320( C1196 C1320 ) C1216_=_C1280( C1216 C1280 ) C1216_=_C1474( C1216 C1474 ) \nC1216_=_C1505( C1216 C1505 ) C1216_=_C1566( C1216 C1566 ) C1216_=_C1755( C1216 C1755 ) C1216_=_C2123( C1216 C2123 ) C1216_=_C2124( C1216 C2124 ) C1216_=_C2126( C1216 C2126 ) \nC1216_=_C2127( C1216 C2127 ) C1216_=_C2128( C1216 C2128 ) C1216_=_C2129( C1216 C2129 ) C1216_=_C2130( C1216 C2130 ) C1224_=_C1482( C1224 C1482 ) C1224_=_C1513( C1224 C1513 ) \nC1224_=_C1565( C1224 C1565 ) C1224_=_C1754( C1224 C1754 ) C1224_=_C2115( C1224 C2115 ) C1224_=_C2116( C1224 C2116 ) C1224_=_C2117( C1224 C2117 ) C1224_=_C2118( C1224 C2118 ) \nC1224_=_C2119( C1224 C2119 ) C1224_=_C2120( C1224 C2120 ) C1224_=_C2121( C1224 C2121 ) C1224_=_C2122( C1224 C2122 ) C1273_=_C1274( C1273 C1274 ) C1273_=_C1275( C1273 C1275 ) \nC1273_=_C1276( C1273 C1276 ) C1273_=_C1277( C1273 C1277 ) C1273_=_C1278( C1273 C1278 ) C1273_=_C1280( C1273 C1280 ) C1273_=_C1281( C1273 C1281 ) C1273_=_C1282( C1273 C1282 ) \nC1273_=_C1283( C1273 C1283 ) C1273_=_C1284( C1273 C1284 ) C1273_=_C1285( C1273 C1285 ) C1273_=_C1286( C1273 C1286 ) C1273_=_C1839( C1273 C1839 ) C1274_=_C1275( C1274 C1275 ) \nC1274_=_C1276( C1274 C1276 ) C1274_=_C1277( C1274 C1277 ) C1274_=_C1278( C1274 C1278 ) C1274_=_C1280( C1274 C1280 ) C1274_=_C1281( C1274 C1281 ) C1274_=_C1282( C1274 C1282 ) \nC1274_=_C1283( C1274 C1283 ) C1274_=_C1284( C1274 C1284 ) C1274_=_C1285( C1274 C1285 ) C1274_=_C1286( C1274 C1286 ) C1274_=_C1846( C1274 C1846 ) C1275_=_C1276( C1275 C1276 ) \nC1275_=_C1277( C1275 C1277 ) C1275_=_C1278( C1275 C1278 ) C1275_=_C1280( C1275 C1280 ) C1275_=_C1281( C1275 C1281 ) C1275_=_C1282( C1275 C1282 ) C1275_=_C1283( C1275 C1283 ) \nC1275_=_C1284( C1275 C1284 ) C1275_=_C1285( C1275 C1285 ) C1275_=_C1286( C1275 C1286 ) C1275_=_C1885( C1275 C1885 ) C1276_=_C1277( C1276 C1277 ) C1276_=_C1278( C1276 C1278 ) \nC1276_=_C1280( C1276 C1280 ) C1276_=_C1281( C1276 C1281 ) C1276_=_C1282( C1276 C1282 ) C1276_=_C1283( C1276 C1283 ) C1276_=_C1284( C1276 C1284 ) C1276_=_C1285( C1276 C1285 ) \nC1276_=_C1286( C1276 C1286 ) C1276_=_C1898( C1276 C1898 ) C1277_=_C1278( C1277 C1278 ) C1277_=_C1280( C1277 C1280 ) C1277_=_C1281( C1277 C1281 ) C1277_=_C1282( C1277 C1282 ) \nC1277_=_C1283( C1277 C1283 ) C1277_=_C1284( C1277 C1284 ) C1277_=_C1285( C1277 C1285 ) C1277_=_C1286( C1277 C1286 ) C1277_=_C1925( C1277 C1925 ) C1278_=_C1280( C1278 C1280 ) \nC1278_=_C1281( C1278 C1281 ) C1278_=_C1282( C1278 C1282 ) C1278_=_C1283( C1278 C1283 ) C1278_=_C1284( C1278 C1284 ) C1278_=_C1285( C1278 C1285 ) C1278_=_C1286( C1278 C1286 ) \nC1278_=_C1938( C1278 C1938 ) C1280_=_C1281( C1280 C1281 ) C1280_=_C1282( C1280 C1282 ) C1280_=_C1283( C1280 C1283 ) C1280_=_C1284( C1280 C1284 ) C1280_=_C1285( C1280 C1285 ) \nC1280_=_C1286( C1280 C1286 ) C1280_=_C1474( C1280 C1474 ) C1280_=_C1505( C1280 C1505 ) C1280_=_C1566( C1280 C1566 ) C1280_=_C1755( C1280 C1755 ) C1280_=_C2123( C1280 C2123 ) \nC1280_=_C2124( C1280 C2124 ) C1280_=_C2126( C1280 C2126 ) C1280_=_C2127( C1280 C2127 ) C1280_=_C2128( C1280 C2128 ) C1280_=_C2129( C1280 C2129 ) C1280_=_C2130( C1280 C2130 ) \nC1281_=_C1282( C1281 C1282 ) C1281_=_C1283( C1281 C1283 ) C1281_=_C1284( C1281 C1284 ) C1281_=_C1285( C1281 C1285 ) C1281_=_C1286( C1281 C1286 ) C1281_=_C2166( C1281 C2166 ) \nC1282_=_C1283( C1282 C1283 ) C1282_=_C1284( C1282 C1284 ) C1282_=_C1285( C1282 C1285 ) C1282_=_C1286( C1282 C1286 ) C1282_=_C2180( C1282 C2180 ) C1283_=_C1284( C1283 C1284 ) \nC1283_=_C1285( C1283 C1285 ) C1283_=_C1286( C1283 C1286 ) C1283_=_C2209( C1283 C2209 ) C1284_=_C1285( C1284 C1285 ) C1284_=_C1286( C1284 C1286 ) C1284_=_C2223( C1284 C2223 ) \nC1285_=_C1286( C1285 C1286 ) C1285_=_C2502( C1285 C2502 ) C1285_=_C2503( C1285 C2503 ) C1285_=_C2514( C1285 C2514 ) C1286_=_C1320( C1286 C1320 ) C1316_=_C1317( C1316 C1317 ) \nC1316_=_C1318( C1316 C1318 ) C1316_=_C1319( C1316 C1319 ) C1316_=_C1320( C1316 C1320 ) C1316_=_C1961( C1316 C1961 ) C1317_=_C1318( C1317 C1318 ) C1317_=_C1319( C1317 C1319 ) \nC1317_=_C1320( C1317 C1320 ) C1318_=_C1319( C1318 C1319 ) C1318_=_C1320( C1318 C1320 ) C1319_=_C1320( C1319 C1320 ) C1327_=_C1731( C1327 C1731 ) C1327_=_C1948( C1327 C1948 ) \nC1327_=_C1949( C1327 C1949 ) C1327_=_C1950( C1327 C1950 ) C1327_=_C1951( C1327 C1951 ) C1327_=_C1952(</w:t>
      </w:r>
    </w:p>
    <w:p>
      <w:pPr>
        <w:pStyle w:val="PreformattedText"/>
        <w:bidi w:val="0"/>
        <w:spacing w:before="0" w:after="0"/>
        <w:jc w:val="left"/>
        <w:rPr/>
      </w:pPr>
      <w:r>
        <w:rPr/>
        <w:t xml:space="preserve"> </w:t>
      </w:r>
      <w:r>
        <w:rPr/>
        <w:t>C1327 C1952 ) C1474_=_C1505( C1474 C1505 ) C1474_=_C1566( C1474 C1566 ) \nC1474_=_C1755( C1474 C1755 ) C1474_=_C2123( C1474 C2123 ) C1474_=_C2124( C1474 C2124 ) C1474_=_C2126( C1474 C2126 ) C1474_=_C2127( C1474 C2127 ) C1474_=_C2128( C1474 C2128 ) \nC1474_=_C2129( C1474 C2129 ) C1474_=_C2130( C1474 C2130 ) C1482_=_C1513( C1482 C1513 ) C1482_=_C1565( C1482 C1565 ) C1482_=_C1754( C1482 C1754 ) C1482_=_C2115( C1482 C2115 ) \nC1482_=_C2116( C1482 C2116 ) C1482_=_C2117( C1482 C2117 ) C1482_=_C2118( C1482 C2118 ) C1482_=_C2119( C1482 C2119 ) C1482_=_C2120( C1482 C2120 ) C1482_=_C2121( C1482 C2121 ) \nC1482_=_C2122( C1482 C2122 ) C1505_=_C1566( C1505 C1566 ) C1505_=_C1755( C1505 C1755 ) C1505_=_C2123( C1505 C2123 ) C1505_=_C2124( C1505 C2124 ) C1505_=_C2126( C1505 C2126 ) \nC1505_=_C2127( C1505 C2127 ) C1505_=_C2128( C1505 C2128 ) C1505_=_C2129( C1505 C2129 ) C1505_=_C2130( C1505 C2130 ) C1513_=_C1565( C1513 C1565 ) C1513_=_C1754( C1513 C1754 ) \nC1513_=_C2115( C1513 C2115 ) C1513_=_C2116( C1513 C2116 ) C1513_=_C2117( C1513 C2117 ) C1513_=_C2118( C1513 C2118 ) C1513_=_C2119( C1513 C2119 ) C1513_=_C2120( C1513 C2120 ) \nC1513_=_C2121( C1513 C2121 ) C1513_=_C2122( C1513 C2122 ) C1565_=_C1566( C1565 C1566 ) C1565_=_C1754( C1565 C1754 ) C1565_=_C2115( C1565 C2115 ) C1565_=_C2116( C1565 C2116 ) \nC1565_=_C2117( C1565 C2117 ) C1565_=_C2118( C1565 C2118 ) C1565_=_C2119( C1565 C2119 ) C1565_=_C2120( C1565 C2120 ) C1565_=_C2121( C1565 C2121 ) C1565_=_C2122( C1565 C2122 ) \nC1566_=_C1755( C1566 C1755 ) C1566_=_C2123( C1566 C2123 ) C1566_=_C2124( C1566 C2124 ) C1566_=_C2126( C1566 C2126 ) C1566_=_C2127( C1566 C2127 ) C1566_=_C2128( C1566 C2128 ) \nC1566_=_C2129( C1566 C2129 ) C1566_=_C2130( C1566 C2130 ) C1731_=_C1948( C1731 C1948 ) C1731_=_C1949( C1731 C1949 ) C1731_=_C1950( C1731 C1950 ) C1731_=_C1951( C1731 C1951 ) \nC1731_=_C1952( C1731 C1952 ) C1754_=_C1755( C1754 C1755 ) C1754_=_C2115( C1754 C2115 ) C1754_=_C2116( C1754 C2116 ) C1754_=_C2117( C1754 C2117 ) C1754_=_C2118( C1754 C2118 ) \nC1754_=_C2119( C1754 C2119 ) C1754_=_C2120( C1754 C2120 ) C1754_=_C2121( C1754 C2121 ) C1754_=_C2122( C1754 C2122 ) C1755_=_C2123( C1755 C2123 ) C1755_=_C2124( C1755 C2124 ) \nC1755_=_C2126( C1755 C2126 ) C1755_=_C2127( C1755 C2127 ) C1755_=_C2128( C1755 C2128 ) C1755_=_C2129( C1755 C2129 ) C1755_=_C2130( C1755 C2130 ) C1810_=_C1811( C1810 C1811 ) \nC1810_=_C1813( C1810 C1813 ) C1810_=_C1814( C1810 C1814 ) C1811_=_C1813( C1811 C1813 ) C1811_=_C1814( C1811 C1814 ) C1813_=_C1814( C1813 C1814 ) C1813_=_C2115( C1813 C2115 ) \nC1813_=_C2736( C1813 C2736 ) C1814_=_C1819( C1814 C1819 ) C1814_=_C1952( C1814 C1952 ) C1814_=_C2122( C1814 C2122 ) C1814_=_C2130( C1814 C2130 ) C1816_=_C1818( C1816 C1818 ) \nC1816_=_C1819( C1816 C1819 ) C1816_=_C1948( C1816 C1948 ) C1816_=_C2592( C1816 C2592 ) C1818_=_C1819( C1818 C1819 ) C1818_=_C2123( C1818 C2123 ) C1818_=_C2725( C1818 C2725 ) \nC1818_=_C2728( C1818 C2728 ) C1819_=_C1952( C1819 C1952 ) C1819_=_C2122( C1819 C2122 ) C1819_=_C2130( C1819 C2130 ) C1823_=_C2087( C1823 C2087 ) C1823_=_C2099( C1823 C2099 ) \nC1823_=_C2503( C1823 C2503 ) C1823_=_C2719( C1823 C2719 ) C1823_=_C2720( C1823 C2720 ) C1823_=_C2722( C1823 C2722 ) C1823_=_C2723( C1823 C2723 ) C1823_=_C2724( C1823 C2724 ) \nC1827_=_C1830( C1827 C1830 ) C1827_=_C1961( C1827 C1961 ) C1827_=_C2584( C1827 C2584 ) C1827_=_C2585( C1827 C2585 ) C1827_=_C2586( C1827 C2586 ) C1830_=_C2093( C1830 C2093 ) \nC1830_=_C2107( C1830 C2107 ) C1830_=_C2502( C1830 C2502 ) C1830_=_C2716( C1830 C2716 ) C1830_=_C2717( C1830 C2717 ) C1830_=_C2718( C1830 C2718 ) C1839_=_C1846( C1839 C1846 ) \nC1839_=_C1885( C1839 C1885 ) C1839_=_C1898( C1839 C1898 ) C1839_=_C1925( C1839 C1925 ) C1839_=_C1938( C1839 C1938 ) C1839_=_C2117( C1839 C2117 ) C1839_=_C2166( C1839 C2166 ) \nC1839_=_C2180( C1839 C2180 ) C1839_=_C2209( C1839 C2209 ) C1839_=_C2223( C1839 C2223 ) C1839_=_C2514( C1839 C2514 ) C1839_=_C2817( C1839 C2817 ) C1839_=_C2818( C1839 C2818 ) \nC1839_=_C2819( C1839 C2819 ) C1839_=_C2820( C1839 C2820 ) C1839_=_C2821( C1839 C2821 ) C1839_=_C2822( C1839 C2822 ) C1839_=_C2823( C1839 C2823 ) C1839_=_C2824( C1839 C2824 ) \nC1839_=_C2825( C1839 C2825 ) C1839_=_C2826( C1839 C2826 ) C1839_=_C2827( C1839 C2827 ) C1839_=_C2828( C1839 C2828 ) C1839_=_C2829( C1839 C2829 ) C1839_=_C2830( C1839 C2830 ) \nC1846_=_C1885( C1846 C1885 ) C1846_=_C1898( C1846 C1898 ) C1846_=_C1925( C1846 C1925 ) C1846_=_C1938( C1846 C1938 ) C1846_=_C2117( C1846 C2117 ) C1846_=_C2166( C1846 C2166 ) \nC1846_=_C2180( C1846 C2180 ) C1846_=_C2209( C1846 C2209 ) C1846_=_C2223( C1846 C2223 ) C1846_=_C2514( C1846 C2514 ) C1846_=_C2817( C1846 C2817 ) C1846_=_C2818( C1846 C2818 ) \nC1846_=_C2819( C1846 C2819 ) C1846_=_C2820( C1846 C2820 ) C1846_=_C2821( C1846 C2821 ) C1846_=_C2822( C1846 C2822 ) C1846_=_C2823( C1846 C2823 ) C1846_=_C2824( C1846 C2824 ) \nC1846_=_C2825( C1846 C2825 ) C1846_=_C2826( C1846 C2826 ) C1846_=_C2827( C1846 C2827 ) C1846_=_C2828( C1846 C2828 ) C1846_=_C2829( C1846 C2829 ) C1846_=_C2830( C1846 C2830 ) \nC1885_=_C1898( C1885 C1898 ) C1885_=_C1925( C1885 C1925 ) C1885_=_C1938( C1885 C1938 ) C1885_=_C2117( C1885 C2117 ) C1885_=_C2166( C1885 C2166 ) C1885_=_C2180( C1885 C2180 ) \nC1885_=_C2209( C1885 C2209 ) C1885_=_C2223( C1885 C2223 ) C1885_=_C2514( C1885 C2514 ) C1885_=_C2817( C1885 C2817 ) C1885_=_C2818( C1885 C2818 ) C1885_=_C2819( C1885 C2819 ) \nC1885_=_C2820( C1885 C2820 ) C1885_=_C2821( C1885 C2821 ) C1885_=_C2822( C1885 C2822 ) C1885_=_C2823( C1885 C2823 ) C1885_=_C2824( C1885 C2824 ) C1885_=_C2825( C1885 C2825 ) \nC1885_=_C2826( C1885 C2826 ) C1885_=_C2827( C1885 C2827 ) C1885_=_C2828( C1885 C2828 ) C1885_=_C2829( C1885 C2829 ) C1885_=_C2830( C1885 C2830 ) C1898_=_C1925( C1898 C1925 ) \nC1898_=_C1938( C1898 C1938 ) C1898_=_C2117( C1898 C2117 ) C1898_=_C2166( C1898 C2166 ) C1898_=_C2180( C1898 C2180 ) C1898_=_C2209( C1898 C2209 ) C1898_=_C2223( C1898 C2223 ) \nC1898_=_C2514( C1898 C2514 ) C1898_=_C2817( C1898 C2817 ) C1898_=_C2818( C1898 C2818 ) C1898_=_C2819( C1898 C2819 ) C1898_=_C2820( C1898 C2820 ) C1898_=_C2821( C1898 C2821 ) \nC1898_=_C2822( C1898 C2822 ) C1898_=_C2823( C1898 C2823 ) C1898_=_C2824( C1898 C2824 ) C1898_=_C2825( C1898 C2825 ) C1898_=_C2826( C1898 C2826 ) C1898_=_C2827( C1898 C2827 ) \nC1898_=_C2828( C1898 C2828 ) C1898_=_C2829( C1898 C2829 ) C1898_=_C2830( C1898 C2830 ) C1925_=_C1938( C1925 C1938 ) C1925_=_C2117( C1925 C2117 ) C1925_=_C2166( C1925 C2166 ) \nC1925_=_C2180( C1925 C2180 ) C1925_=_C2209( C1925 C2209 ) C1925_=_C2223( C1925 C2223 ) C1925_=_C2514( C1925 C2514 ) C1925_=_C2817( C1925 C2817 ) C1925_=_C2818( C1925 C2818 ) \nC1925_=_C2819( C1925 C2819 ) C1925_=_C2820( C1925 C2820 ) C1925_=_C2821( C1925 C2821 ) C1925_=_C2822( C1925 C2822 ) C1925_=_C2823( C1925 C2823 ) C1925_=_C2824( C1925 C2824 ) \nC1925_=_C2825( C1925 C2825 ) C1925_=_C2826( C1925 C2826 ) C1925_=_C2827( C1925 C2827 ) C1925_=_C2828( C1925 C2828 ) C1925_=_C2829( C1925 C2829 ) C1925_=_C2830( C1925 C2830 ) \nC1938_=_C2117( C1938 C2117 ) C1938_=_C2166( C1938 C2166 ) C1938_=_C2180( C1938 C2180 ) C1938_=_C2209( C1938 C2209 ) C1938_=_C2223( C1938 C2223 ) C1938_=_C2514( C1938 C2514 ) \nC1938_=_C2817( C1938 C2817 ) C1938_=_C2818( C1938 C2818 ) C1938_=_C2819( C1938 C2819 ) C1938_=_C2820( C1938 C2820 ) C1938_=_C2821( C1938 C2821 ) C1938_=_C2822( C1938 C2822 ) \nC1938_=_C2823( C1938 C2823 ) C1938_=_C2824( C1938 C2824 ) C1938_=_C2825( C1938 C2825 ) C1938_=_C2826( C1938 C2826 ) C1938_=_C2827( C1938 C2827 ) C1938_=_C2828( C1938 C2828 ) \nC1938_=_C2829( C1938 C2829 ) C1938_=_C2830( C1938 C2830 ) C1948_=_C1949( C1948 C1949 ) C1948_=_C1950( C1948 C1950 ) C1948_=_C1951( C1948 C1951 ) C1948_=_C1952( C1948 C1952 ) \nC1948_=_C2592( C1948 C2592 ) C1949_=_C1950( C1949 C1950 ) C1949_=_C1951( C1949 C1951 ) C1949_=_C1952( C1949 C1952 ) C1950_=_C1951( C1950 C1951 ) C1950_=_C1952( C1950 C1952 ) \nC1951_=_C1952( C1951 C1952 ) C1952_=_C2122( C1952 C2122 ) C1952_=_C2130( C1952 C2130 ) C1961_=_C2584( C1961 C2584 ) C1961_=_C2585( C1961 C2585 ) C1961_=_C2586( C1961 C2586 ) \nC2087_=_C2099( C2087 C2099 ) C2087_=_C2503( C2087 C2503 ) C2087_=_C2719( C2087 C2719 ) C2087_=_C2720( C2087 C2720 ) C2087_=_C2722( C2087 C2722 ) C2087_=_C2723( C2087 C2723 ) \nC2087_=_C2724( C2087 C2724 ) C2093_=_C2107( C2093 C2107 ) C2093_=_C2502( C2093 C2502 ) C2093_=_C2716( C2093 C2716 ) C2093_=_C2717( C2093 C2717 ) C2093_=_C2718( C2093 C2718 ) \nC2099_=_C2503( C2099 C2503 ) C2099_=_C2719( C2099 C2719 ) C2099_=_C2720( C2099 C2720 ) C2099_=_C2722( C2099 C2722 ) C2099_=_C2723( C2099 C2723 ) C2099_=_C2724( C2099 C2724 ) \nC2107_=_C2502( C2107 C2502 ) C2107_=_C2716( C2107 C2716 ) C2107_=_C2717( C2107 C2717 ) C2107_=_C2718( C2107 C2718 ) C2115_=_C2116( C2115 C2116 ) C2115_=_C2117( C2115 C2117 ) \nC2115_=_C2118( C2115 C2118 ) C2115_=_C2119( C2115 C2119 ) C2115_=_C2120( C2115 C2120 ) C2115_=_C2121( C2115 C2121 ) C2115_=_C2122( C2115 C2122 ) C2115_=_C2736( C2115 C2736 ) \nC2116_=_C2117( C2116 C2117 ) C2116_=_C2118( C2116 C2118 ) C2116_=_C2119( C2116 C2119 ) C2116_=_C2120( C2116 C2120 ) C2116_=_C2121( C2116 C2121 ) C2116_=_C2122( C2116 C2122 ) \nC2117_=_C2118( C2117 C2118 ) C2117_=_C2119( C2117 C2119 ) C2117_=_C2120( C2117 C2120 ) C2117_=_C2121( C2117 C2121 ) C2117_=_C2122( C2117 C2122 ) C2117_=_C2166( C2117 C2166 ) \nC2117_=_C2180( C2117 C2180 ) C2117_=_C2209( C2117 C2209 ) C2117_=_C2223( C2117 C2223 ) C2117_=_C2514( C2117 C2514 ) C2117_=_C2817( C2117 C2817 ) C2117_=_C2818( C2117 C2818 ) \nC2117_=_C2819( C2117 C2819 ) C2117_=_C2820( C2117 C2820 ) C2117_=_C2821( C2117 C2821 ) C2117_=_C2822( C2117 C2822 ) C2117_=_C2823( C2117 C2823 ) C2117_=_C2824( C2117 C2824 ) \nC2117_=_C2825( C2117 C2825 ) C2117_=_C2826( C2117 C2826 ) C2117_=_C2827( C2117 C2827 ) C2117_=_C2828( C2117 C2828 ) C2117_=_C2829( C2117 C2829 ) C2117_=_C2830( C2117 C2830 ) \nC2118_=_C2119( C2118 C2119 ) C2118_=_C2120( C2118 C2120 ) C2118_=_C2121( C2118 C2121 ) C2118_=_C2122( C2118 C2122 ) C2118_=_C3025( C2118 C3025 ) C2119_=_C2120(</w:t>
      </w:r>
    </w:p>
    <w:p>
      <w:pPr>
        <w:pStyle w:val="PreformattedText"/>
        <w:bidi w:val="0"/>
        <w:spacing w:before="0" w:after="0"/>
        <w:jc w:val="left"/>
        <w:rPr/>
      </w:pPr>
      <w:r>
        <w:rPr/>
        <w:t xml:space="preserve"> </w:t>
      </w:r>
      <w:r>
        <w:rPr/>
        <w:t>C2119 C2120 ) \nC2119_=_C2121( C2119 C2121 ) C2119_=_C2122( C2119 C2122 ) C2120_=_C2121( C2120 C2121 ) C2120_=_C2122( C2120 C2122 ) C2120_=_C2128( C2120 C2128 ) C2121_=_C2122( C2121 C2122 ) \nC2121_=_C2129( C2121 C2129 ) C2121_=_C3294( C2121 C3294 ) C2121_=_C3295( C2121 C3295 ) C2122_=_C2130( C2122 C2130 ) C2123_=_C2124( C2123 C2124 ) C2123_=_C2126( C2123 C2126 ) \nC2123_=_C2127( C2123 C2127 ) C2123_=_C2128( C2123 C2128 ) C2123_=_C2129( C2123 C2129 ) C2123_=_C2130( C2123 C2130 ) C2123_=_C2725( C2123 C2725 ) C2123_=_C2728( C2123 C2728 ) \nC2124_=_C2126( C2124 C2126 ) C2124_=_C2127( C2124 C2127 ) C2124_=_C2128( C2124 C2128 ) C2124_=_C2129( C2124 C2129 ) C2124_=_C2130( C2124 C2130 ) C2126_=_C2127( C2126 C2127 ) \nC2126_=_C2128( C2126 C2128 ) C2126_=_C2129( C2126 C2129 ) C2126_=_C2130( C2126 C2130 ) C2126_=_C3017( C2126 C3017 ) C2127_=_C2128( C2127 C2128 ) C2127_=_C2129( C2127 C2129 ) \nC2127_=_C2130( C2127 C2130 ) C2128_=_C2129( C2128 C2129 ) C2128_=_C2130( C2128 C2130 ) C2129_=_C2130( C2129 C2130 ) C2129_=_C3294( C2129 C3294 ) C2129_=_C3295( C2129 C3295 ) \nC2166_=_C2180( C2166 C2180 ) C2166_=_C2209( C2166 C2209 ) C2166_=_C2223( C2166 C2223 ) C2166_=_C2514( C2166 C2514 ) C2166_=_C2817( C2166 C2817 ) C2166_=_C2818( C2166 C2818 ) \nC2166_=_C2819( C2166 C2819 ) C2166_=_C2820( C2166 C2820 ) C2166_=_C2821( C2166 C2821 ) C2166_=_C2822( C2166 C2822 ) C2166_=_C2823( C2166 C2823 ) C2166_=_C2824( C2166 C2824 ) \nC2166_=_C2825( C2166 C2825 ) C2166_=_C2826( C2166 C2826 ) C2166_=_C2827( C2166 C2827 ) C2166_=_C2828( C2166 C2828 ) C2166_=_C2829( C2166 C2829 ) C2166_=_C2830( C2166 C2830 ) \nC2180_=_C2209( C2180 C2209 ) C2180_=_C2223( C2180 C2223 ) C2180_=_C2514( C2180 C2514 ) C2180_=_C2817( C2180 C2817 ) C2180_=_C2818( C2180 C2818 ) C2180_=_C2819( C2180 C2819 ) \nC2180_=_C2820( C2180 C2820 ) C2180_=_C2821( C2180 C2821 ) C2180_=_C2822( C2180 C2822 ) C2180_=_C2823( C2180 C2823 ) C2180_=_C2824( C2180 C2824 ) C2180_=_C2825( C2180 C2825 ) \nC2180_=_C2826( C2180 C2826 ) C2180_=_C2827( C2180 C2827 ) C2180_=_C2828( C2180 C2828 ) C2180_=_C2829( C2180 C2829 ) C2180_=_C2830( C2180 C2830 ) C2209_=_C2223( C2209 C2223 ) \nC2209_=_C2514( C2209 C2514 ) C2209_=_C2817( C2209 C2817 ) C2209_=_C2818( C2209 C2818 ) C2209_=_C2819( C2209 C2819 ) C2209_=_C2820( C2209 C2820 ) C2209_=_C2821( C2209 C2821 ) \nC2209_=_C2822( C2209 C2822 ) C2209_=_C2823( C2209 C2823 ) C2209_=_C2824( C2209 C2824 ) C2209_=_C2825( C2209 C2825 ) C2209_=_C2826( C2209 C2826 ) C2209_=_C2827( C2209 C2827 ) \nC2209_=_C2828( C2209 C2828 ) C2209_=_C2829( C2209 C2829 ) C2209_=_C2830( C2209 C2830 ) C2223_=_C2514( C2223 C2514 ) C2223_=_C2817( C2223 C2817 ) C2223_=_C2818( C2223 C2818 ) \nC2223_=_C2819( C2223 C2819 ) C2223_=_C2820( C2223 C2820 ) C2223_=_C2821( C2223 C2821 ) C2223_=_C2822( C2223 C2822 ) C2223_=_C2823( C2223 C2823 ) C2223_=_C2824( C2223 C2824 ) \nC2223_=_C2825( C2223 C2825 ) C2223_=_C2826( C2223 C2826 ) C2223_=_C2827( C2223 C2827 ) C2223_=_C2828( C2223 C2828 ) C2223_=_C2829( C2223 C2829 ) C2223_=_C2830( C2223 C2830 ) \nC2502_=_C2503( C2502 C2503 ) C2502_=_C2514( C2502 C2514 ) C2502_=_C2716( C2502 C2716 ) C2502_=_C2717( C2502 C2717 ) C2502_=_C2718( C2502 C2718 ) C2503_=_C2514( C2503 C2514 ) \nC2503_=_C2719( C2503 C2719 ) C2503_=_C2720( C2503 C2720 ) C2503_=_C2722( C2503 C2722 ) C2503_=_C2723( C2503 C2723 ) C2503_=_C2724( C2503 C2724 ) C2514_=_C2817( C2514 C2817 ) \nC2514_=_C2818( C2514 C2818 ) C2514_=_C2819( C2514 C2819 ) C2514_=_C2820( C2514 C2820 ) C2514_=_C2821( C2514 C2821 ) C2514_=_C2822( C2514 C2822 ) C2514_=_C2823( C2514 C2823 ) \nC2514_=_C2824( C2514 C2824 ) C2514_=_C2825( C2514 C2825 ) C2514_=_C2826( C2514 C2826 ) C2514_=_C2827( C2514 C2827 ) C2514_=_C2828( C2514 C2828 ) C2514_=_C2829( C2514 C2829 ) \nC2514_=_C2830( C2514 C2830 ) C2584_=_C2585( C2584 C2585 ) C2584_=_C2586( C2584 C2586 ) C2585_=_C2586( C2585 C2586 ) C2586_=_C2718( C2586 C2718 ) C2586_=_C2724( C2586 C2724 ) \nC2586_=_C2830( C2586 C2830 ) C2592_=_C2725( C2592 C2725 ) C2592_=_C3356( C2592 C3356 ) C2592_=_C3357( C2592 C3357 ) C2606_=_C2662( C2606 C2662 ) C2606_=_C2741( C2606 C2741 ) \nC2606_=_C2804( C2606 C2804 ) C2606_=_C3360( C2606 C3360 ) C2606_=_C3361( C2606 C3361 ) C2662_=_C2741( C2662 C2741 ) C2662_=_C2804( C2662 C2804 ) C2662_=_C3360( C2662 C3360 ) \nC2662_=_C3361( C2662 C3361 ) C2716_=_C2717( C2716 C2717 ) C2716_=_C2718( C2716 C2718 ) C2717_=_C2718( C2717 C2718 ) C2717_=_C2723( C2717 C2723 ) C2717_=_C2829( C2717 C2829 ) \nC2718_=_C2724( C2718 C2724 ) C2718_=_C2830( C2718 C2830 ) C2719_=_C2720( C2719 C2720 ) C2719_=_C2722( C2719 C2722 ) C2719_=_C2723( C2719 C2723 ) C2719_=_C2724( C2719 C2724 ) \nC2720_=_C2722( C2720 C2722 ) C2720_=_C2723( C2720 C2723 ) C2720_=_C2724( C2720 C2724 ) C2722_=_C2723( C2722 C2723 ) C2722_=_C2724( C2722 C2724 ) C2723_=_C2724( C2723 C2724 ) \nC2723_=_C2829( C2723 C2829 ) C2724_=_C2830( C2724 C2830 ) C2725_=_C2728( C2725 C2728 ) C2725_=_C3356( C2725 C3356 ) C2725_=_C3357( C2725 C3357 ) C2728_=_C3005( C2728 C3005 ) \nC2728_=_C3017( C2728 C3017 ) C2728_=_C3295( C2728 C3295 ) C2728_=_C3416( C2728 C3416 ) C2728_=_C3417( C2728 C3417 ) C2736_=_C3011( C2736 C3011 ) C2736_=_C3025( C2736 C3025 ) \nC2736_=_C3294( C2736 C3294 ) C2736_=_C3414( C2736 C3414 ) C2736_=_C3415( C2736 C3415 ) C2741_=_C2804( C2741 C2804 ) C2741_=_C3360( C2741 C3360 ) C2741_=_C3361( C2741 C3361 ) \nC2804_=_C3360( C2804 C3360 ) C2804_=_C3361( C2804 C3361 ) C2817_=_C2818( C2817 C2818 ) C2817_=_C2819( C2817 C2819 ) C2817_=_C2820( C2817 C2820 ) C2817_=_C2821( C2817 C2821 ) \nC2817_=_C2822( C2817 C2822 ) C2817_=_C2823( C2817 C2823 ) C2817_=_C2824( C2817 C2824 ) C2817_=_C2825( C2817 C2825 ) C2817_=_C2826( C2817 C2826 ) C2817_=_C2827( C2817 C2827 ) \nC2817_=_C2828( C2817 C2828 ) C2817_=_C2829( C2817 C2829 ) C2817_=_C2830( C2817 C2830 ) C2818_=_C2819( C2818 C2819 ) C2818_=_C2820( C2818 C2820 ) C2818_=_C2821( C2818 C2821 ) \nC2818_=_C2822( C2818 C2822 ) C2818_=_C2823( C2818 C2823 ) C2818_=_C2824( C2818 C2824 ) C2818_=_C2825( C2818 C2825 ) C2818_=_C2826( C2818 C2826 ) C2818_=_C2827( C2818 C2827 ) \nC2818_=_C2828( C2818 C2828 ) C2818_=_C2829( C2818 C2829 ) C2818_=_C2830( C2818 C2830 ) C2819_=_C2820( C2819 C2820 ) C2819_=_C2821( C2819 C2821 ) C2819_=_C2822( C2819 C2822 ) \nC2819_=_C2823( C2819 C2823 ) C2819_=_C2824( C2819 C2824 ) C2819_=_C2825( C2819 C2825 ) C2819_=_C2826( C2819 C2826 ) C2819_=_C2827( C2819 C2827 ) C2819_=_C2828( C2819 C2828 ) \nC2819_=_C2829( C2819 C2829 ) C2819_=_C2830( C2819 C2830 ) C2820_=_C2821( C2820 C2821 ) C2820_=_C2822( C2820 C2822 ) C2820_=_C2823( C2820 C2823 ) C2820_=_C2824( C2820 C2824 ) \nC2820_=_C2825( C2820 C2825 ) C2820_=_C2826( C2820 C2826 ) C2820_=_C2827( C2820 C2827 ) C2820_=_C2828( C2820 C2828 ) C2820_=_C2829( C2820 C2829 ) C2820_=_C2830( C2820 C2830 ) \nC2821_=_C2822( C2821 C2822 ) C2821_=_C2823( C2821 C2823 ) C2821_=_C2824( C2821 C2824 ) C2821_=_C2825( C2821 C2825 ) C2821_=_C2826( C2821 C2826 ) C2821_=_C2827( C2821 C2827 ) \nC2821_=_C2828( C2821 C2828 ) C2821_=_C2829( C2821 C2829 ) C2821_=_C2830( C2821 C2830 ) C2822_=_C2823( C2822 C2823 ) C2822_=_C2824( C2822 C2824 ) C2822_=_C2825( C2822 C2825 ) \nC2822_=_C2826( C2822 C2826 ) C2822_=_C2827( C2822 C2827 ) C2822_=_C2828( C2822 C2828 ) C2822_=_C2829( C2822 C2829 ) C2822_=_C2830( C2822 C2830 ) C2823_=_C2824( C2823 C2824 ) \nC2823_=_C2825( C2823 C2825 ) C2823_=_C2826( C2823 C2826 ) C2823_=_C2827( C2823 C2827 ) C2823_=_C2828( C2823 C2828 ) C2823_=_C2829( C2823 C2829 ) C2823_=_C2830( C2823 C2830 ) \nC2824_=_C2825( C2824 C2825 ) C2824_=_C2826( C2824 C2826 ) C2824_=_C2827( C2824 C2827 ) C2824_=_C2828( C2824 C2828 ) C2824_=_C2829( C2824 C2829 ) C2824_=_C2830( C2824 C2830 ) \nC2825_=_C2826( C2825 C2826 ) C2825_=_C2827( C2825 C2827 ) C2825_=_C2828( C2825 C2828 ) C2825_=_C2829( C2825 C2829 ) C2825_=_C2830( C2825 C2830 ) C2826_=_C2827( C2826 C2827 ) \nC2826_=_C2828( C2826 C2828 ) C2826_=_C2829( C2826 C2829 ) C2826_=_C2830( C2826 C2830 ) C2827_=_C2828( C2827 C2828 ) C2827_=_C2829( C2827 C2829 ) C2827_=_C2830( C2827 C2830 ) \nC2828_=_C2829( C2828 C2829 ) C2828_=_C2830( C2828 C2830 ) C2829_=_C2830( C2829 C2830 ) C3005_=_C3017( C3005 C3017 ) C3005_=_C3295( C3005 C3295 ) C3005_=_C3416( C3005 C3416 ) \nC3005_=_C3417( C3005 C3417 ) C3011_=_C3025( C3011 C3025 ) C3011_=_C3294( C3011 C3294 ) C3011_=_C3414( C3011 C3414 ) C3011_=_C3415( C3011 C3415 ) C3017_=_C3295( C3017 C3295 ) \nC3017_=_C3416( C3017 C3416 ) C3017_=_C3417( C3017 C3417 ) C3025_=_C3294( C3025 C3294 ) C3025_=_C3414( C3025 C3414 ) C3025_=_C3415( C3025 C3415 ) C3294_=_C3295( C3294 C3295 ) \nC3294_=_C3414( C3294 C3414 ) C3294_=_C3415( C3294 C3415 ) C3295_=_C3416( C3295 C3416 ) C3295_=_C3417( C3295 C3417 ) C3356_=_C3357( C3356 C3357 ) C3356_=_C3360( C3356 C3360 ) \nC3356_=_C3414( C3356 C3414 ) C3356_=_C3416( C3356 C3416 ) C3357_=_C3361( C3357 C3361 ) C3357_=_C3415( C3357 C3415 ) C3357_=_C3417( C3357 C3417 ) C3360_=_C3361( C3360 C3361 ) \nC3360_=_C3414( C3360 C3414 ) C3360_=_C3416( C3360 C3416 ) C3361_=_C3415( C3361 C3415 ) C3361_=_C3417( C3361 C3417 ) C3414_=_C3415( C3414 C3415 ) C3414_=_C3416( C3414 C3416 ) \nC3415_=_C3417( C3415 C3417 ) C3416_=_C3417( C3416 C3417 ) "];253-&gt;268[label="203: C1 C2 C3 C5 C6 \nC8 C9 C12 C13 C20 C31 \nC45 C47 C50 C56 C58 C122 \nC128 C140 C141 C143 C183 C201 \nC206 C214 C216 C219 C220 C221 \nC222 C224 C225 C226 C227 C228 \nC229 C234 C237 C411 C419 C449 \nC451 C460 C462 C521 C538 C539 \nC541 C582 C602 C622 C642 C961 \nC962 C971 C980 C1039 C1041 C1042 \nC1044 C1045 C1046 C1047 C1048 C1051 \nC1055 C1169 C1175 C1182 C1183 C1184 \nC1186 C1187 C1188 C1190 C1191 C1192 \nC1194 C1195 C1196 C1216 C1224 C1273 \nC1274 C1275 C1276 C1277 C1278 C1281 \nC1282 C1283 C1284 C1285 C1286 C1316 \nC1317 C1318 C1319 C1320 C1327 C1474 \nC1482 C1505 C1513 C1565 C1566 C1731 \nC1754 C1755 C1810 C1811 C1813 C1814 \nC1816 C1818 C1819 C1823 C1827 C1830 \nC1839 C1846 C1885 C1898 C1925 C1938 \nC1948 C1949 C1950 C1951 C1952 C1961 \nC2087 C2093 C2099 C2107 C2115 C2116 \nC2118 C2119 C2120 C2121 C2122 C2123 \nC2124</w:t>
      </w:r>
    </w:p>
    <w:p>
      <w:pPr>
        <w:pStyle w:val="PreformattedText"/>
        <w:bidi w:val="0"/>
        <w:spacing w:before="0" w:after="0"/>
        <w:jc w:val="left"/>
        <w:rPr/>
      </w:pPr>
      <w:r>
        <w:rPr/>
        <w:t xml:space="preserve"> </w:t>
      </w:r>
      <w:r>
        <w:rPr/>
        <w:t>C2126 C2127 C2128 C2129 C2130 \nC2166 C2180 C2209 C2223 C2502 C2503 \nC2514 C2584 C2585 C2586 C2592 C2606 \nC2662 C2716 C2717 C2718 C2719 C2720 \nC2722 C2723 C2724 C2725 C2728 C2736 \nC2741 C2804 C2817 C2818 C2819 C2820 \nC2821 C2822 C2823 C2824 C2825 C2826 \nC2827 C2828 C2829 C2830 C3005 C3011 \nC3017 C3025 C3294 C3295 C3356 C3357 \nC3360 C3361 C3414 C3415 C3416 C3417 \n1352: C1_=_C2 ,C1_=_C3 ,C1_=_C5 ,C1_=_C6 ,C1_=_C31 ,\nC2_=_C3 ,C2_=_C5 ,C2_=_C6 ,C2_=_C214 ,C2_=_C216 ,C3_=_C5 ,\nC3_=_C6 ,C3_=_C234 ,C3_=_C237 ,C5_=_C6 ,C5_=_C1055 ,C6_=_C1175 ,\nC8_=_C9 ,C8_=_C12 ,C8_=_C13 ,C8_=_C20 ,C9_=_C12 ,C9_=_C13 ,\nC9_=_C206 ,C12_=_C13 ,C12_=_C1048 ,C12_=_C1051 ,C13_=_C1169 ,C20_=_C206 ,\nC20_=_C1044 ,C20_=_C1045 ,C20_=_C1046 ,C20_=_C1047 ,C31_=_C214 ,C31_=_C234 ,\nC31_=_C1039 ,C31_=_C1041 ,C31_=_C1042 ,C45_=_C47 ,C45_=_C141 ,C45_=_C411 ,\nC45_=_C449 ,C45_=_C539 ,C45_=_C962 ,C45_=_C1190 ,C45_=_C1191 ,C45_=_C1192 ,\nC45_=_C1194 ,C45_=_C1195 ,C45_=_C1196 ,C47_=_C58 ,C47_=_C122 ,C47_=_C143 ,\nC47_=_C183 ,C47_=_C201 ,C47_=_C451 ,C47_=_C462 ,C47_=_C521 ,C47_=_C541 ,\nC47_=_C582 ,C47_=_C602 ,C47_=_C971 ,C47_=_C1273 ,C47_=_C1274 ,C47_=_C1275 ,\nC47_=_C1276 ,C47_=_C1277 ,C47_=_C1278 ,C47_=_C1281 ,C47_=_C1282 ,C47_=_C1283 ,\nC47_=_C1284 ,C47_=_C1285 ,C47_=_C1286 ,C50_=_C56 ,C50_=_C58 ,C50_=_C128 ,\nC50_=_C219 ,C50_=_C220 ,C50_=_C221 ,C50_=_C222 ,C50_=_C224 ,C50_=_C225 ,\nC50_=_C226 ,C50_=_C227 ,C50_=_C228 ,C50_=_C229 ,C56_=_C58 ,C56_=_C140 ,\nC56_=_C419 ,C56_=_C460 ,C56_=_C538 ,C56_=_C961 ,C56_=_C1182 ,C56_=_C1183 ,\nC56_=_C1184 ,C56_=_C1186 ,C56_=_C1187 ,C56_=_C1188 ,C58_=_C122 ,C58_=_C143 ,\nC58_=_C183 ,C58_=_C201 ,C58_=_C451 ,C58_=_C462 ,C58_=_C521 ,C58_=_C541 ,\nC58_=_C582 ,C58_=_C602 ,C58_=_C971 ,C58_=_C1273 ,C58_=_C1274 ,C58_=_C1275 ,\nC58_=_C1276 ,C58_=_C1277 ,C58_=_C1278 ,C58_=_C1281 ,C58_=_C1282 ,C58_=_C1283 ,\nC58_=_C1284 ,C58_=_C1285 ,C58_=_C1286 ,C122_=_C143 ,C122_=_C183 ,C122_=_C201 ,\nC122_=_C451 ,C122_=_C462 ,C122_=_C521 ,C122_=_C541 ,C122_=_C582 ,C122_=_C602 ,\nC122_=_C971 ,C122_=_C1273 ,C122_=_C1274 ,C122_=_C1275 ,C122_=_C1276 ,C122_=_C1277 ,\nC122_=_C1278 ,C122_=_C1281 ,C122_=_C1282 ,C122_=_C1283 ,C122_=_C1284 ,C122_=_C1285 ,\nC122_=_C1286 ,C128_=_C140 ,C128_=_C141 ,C128_=_C143 ,C128_=_C219 ,C128_=_C220 ,\nC128_=_C221 ,C128_=_C222 ,C128_=_C224 ,C128_=_C225 ,C128_=_C226 ,C128_=_C227 ,\nC128_=_C228 ,C128_=_C229 ,C140_=_C141 ,C140_=_C143 ,C140_=_C419 ,C140_=_C460 ,\nC140_=_C538 ,C140_=_C961 ,C140_=_C1182 ,C140_=_C1183 ,C140_=_C1184 ,C140_=_C1186 ,\nC140_=_C1187 ,C140_=_C1188 ,C141_=_C143 ,C141_=_C411 ,C141_=_C449 ,C141_=_C539 ,\nC141_=_C962 ,C141_=_C1190 ,C141_=_C1191 ,C141_=_C1192 ,C141_=_C1194 ,C141_=_C1195 ,\nC141_=_C1196 ,C143_=_C183 ,C143_=_C201 ,C143_=_C451 ,C143_=_C462 ,C143_=_C521 ,\nC143_=_C541 ,C143_=_C582 ,C143_=_C602 ,C143_=_C971 ,C143_=_C1273 ,C143_=_C1274 ,\nC143_=_C1275 ,C143_=_C1276 ,C143_=_C1277 ,C143_=_C1278 ,C143_=_C1281 ,C143_=_C1282 ,\nC143_=_C1283 ,C143_=_C1284 ,C143_=_C1285 ,C143_=_C1286 ,C183_=_C201 ,C183_=_C451 ,\nC183_=_C462 ,C183_=_C521 ,C183_=_C541 ,C183_=_C582 ,C183_=_C602 ,C183_=_C971 ,\nC183_=_C1273 ,C183_=_C1274 ,C183_=_C1275 ,C183_=_C1276 ,C183_=_C1277 ,C183_=_C1278 ,\nC183_=_C1281 ,C183_=_C1282 ,C183_=_C1283 ,C183_=_C1284 ,C183_=_C1285 ,C183_=_C1286 ,\nC201_=_C451 ,C201_=_C462 ,C201_=_C521 ,C201_=_C541 ,C201_=_C582 ,C201_=_C602 ,\nC201_=_C971 ,C201_=_C1273 ,C201_=_C1274 ,C201_=_C1275 ,C201_=_C1276 ,C201_=_C1277 ,\nC201_=_C1278 ,C201_=_C1281 ,C201_=_C1282 ,C201_=_C1283 ,C201_=_C1284 ,C201_=_C1285 ,\nC201_=_C1286 ,C206_=_C1044 ,C206_=_C1045 ,C206_=_C1046 ,C206_=_C1047 ,C214_=_C216 ,\nC214_=_C234 ,C214_=_C1039 ,C214_=_C1041 ,C214_=_C1042 ,C216_=_C237 ,C216_=_C622 ,\nC216_=_C642 ,C216_=_C980 ,C216_=_C1316 ,C216_=_C1317 ,C216_=_C1318 ,C216_=_C1319 ,\nC216_=_C1320 ,C219_=_C220 ,C219_=_C221 ,C219_=_C222 ,C219_=_C224 ,C219_=_C225 ,\nC219_=_C226 ,C219_=_C227 ,C219_=_C228 ,C219_=_C229 ,C219_=_C419 ,C220_=_C221 ,\nC220_=_C222 ,C220_=_C224 ,C220_=_C225 ,C220_=_C226 ,C220_=_C227 ,C220_=_C228 ,\nC220_=_C229 ,C220_=_C460 ,C220_=_C462 ,C221_=_C222 ,C221_=_C224 ,C221_=_C225 ,\nC221_=_C226 ,C221_=_C227 ,C221_=_C228 ,C221_=_C229 ,C221_=_C538 ,C221_=_C539 ,\nC221_=_C541 ,C222_=_C224 ,C222_=_C225 ,C222_=_C226 ,C222_=_C227 ,C222_=_C228 ,\nC222_=_C229 ,C222_=_C961 ,C222_=_C962 ,C222_=_C971 ,C224_=_C225 ,C224_=_C226 ,\nC224_=_C227 ,C224_=_C228 ,C224_=_C229 ,C225_=_C226 ,C225_=_C227 ,C225_=_C228 ,\nC225_=_C229 ,C226_=_C227 ,C226_=_C228 ,C226_=_C229 ,C227_=_C228 ,C227_=_C229 ,\nC228_=_C229 ,C229_=_C1731 ,C234_=_C237 ,C234_=_C1039 ,C234_=_C1041 ,C234_=_C1042 ,\nC237_=_C622 ,C237_=_C642 ,C237_=_C980 ,C237_=_C1316 ,C237_=_C1317 ,C237_=_C1318 ,\nC237_=_C1319 ,C237_=_C1320 ,C411_=_C449 ,C411_=_C539 ,C411_=_C962 ,C411_=_C1190 ,\nC411_=_C1191 ,C411_=_C1192 ,C411_=_C1194 ,C411_=_C1195 ,C411_=_C1196 ,C419_=_C460 ,\nC419_=_C538 ,C419_=_C961 ,C419_=_C1182 ,C419_=_C1183 ,C419_=_C1184 ,C419_=_C1186 ,\nC419_=_C1187 ,C419_=_C1188 ,C449_=_C451 ,C449_=_C539 ,C449_=_C962 ,C449_=_C1190 ,\nC449_=_C1191 ,C449_=_C1192 ,C449_=_C1194 ,C449_=_C1195 ,C449_=_C1196 ,C451_=_C462 ,\nC451_=_C521 ,C451_=_C541 ,C451_=_C582 ,C451_=_C602 ,C451_=_C971 ,C451_=_C1273 ,\nC451_=_C1274 ,C451_=_C1275 ,C451_=_C1276 ,C451_=_C1277 ,C451_=_C1278 ,C451_=_C1281 ,\nC451_=_C1282 ,C451_=_C1283 ,C451_=_C1284 ,C451_=_C1285 ,C451_=_C1286 ,C460_=_C462 ,\nC460_=_C538 ,C460_=_C961 ,C460_=_C1182 ,C460_=_C1183 ,C460_=_C1184 ,C460_=_C1186 ,\nC460_=_C1187 ,C460_=_C1188 ,C462_=_C521 ,C462_=_C541 ,C462_=_C582 ,C462_=_C602 ,\nC462_=_C971 ,C462_=_C1273 ,C462_=_C1274 ,C462_=_C1275 ,C462_=_C1276 ,C462_=_C1277 ,\nC462_=_C1278 ,C462_=_C1281 ,C462_=_C1282 ,C462_=_C1283 ,C462_=_C1284 ,C462_=_C1285 ,\nC462_=_C1286 ,C521_=_C541 ,C521_=_C582 ,C521_=_C602 ,C521_=_C971 ,C521_=_C1273 ,\nC521_=_C1274 ,C521_=_C1275 ,C521_=_C1276 ,C521_=_C1277 ,C521_=_C1278 ,C521_=_C1281 ,\nC521_=_C1282 ,C521_=_C1283 ,C521_=_C1284 ,C521_=_C1285 ,C521_=_C1286 ,C538_=_C539 ,\nC538_=_C541 ,C538_=_C961 ,C538_=_C1182 ,C538_=_C1183 ,C538_=_C1184 ,C538_=_C1186 ,\nC538_=_C1187 ,C538_=_C1188 ,C539_=_C541 ,C539_=_C962 ,C539_=_C1190 ,C539_=_C1191 ,\nC539_=_C1192 ,C539_=_C1194 ,C539_=_C1195 ,C539_=_C1196 ,C541_=_C582 ,C541_=_C602 ,\nC541_=_C971 ,C541_=_C1273 ,C541_=_C1274 ,C541_=_C1275 ,C541_=_C1276 ,C541_=_C1277 ,\nC541_=_C1278 ,C541_=_C1281 ,C541_=_C1282 ,C541_=_C1283 ,C541_=_C1284 ,C541_=_C1285 ,\nC541_=_C1286 ,C582_=_C602 ,C582_=_C971 ,C582_=_C1273 ,C582_=_C1274 ,C582_=_C1275 ,\nC582_=_C1276 ,C582_=_C1277 ,C582_=_C1278 ,C582_=_C1281 ,C582_=_C1282 ,C582_=_C1283 ,\nC582_=_C1284 ,C582_=_C1285 ,C582_=_C1286 ,C602_=_C971 ,C602_=_C1273 ,C602_=_C1274 ,\nC602_=_C1275 ,C602_=_C1276 ,C602_=_C1277 ,C602_=_C1278 ,C602_=_C1281 ,C602_=_C1282 ,\nC602_=_C1283 ,C602_=_C1284 ,C602_=_C1285 ,C602_=_C1286 ,C622_=_C642 ,C622_=_C980 ,\nC622_=_C1316 ,C622_=_C1317 ,C622_=_C1318 ,C622_=_C1319 ,C622_=_C1320 ,C642_=_C980 ,\nC642_=_C1316 ,C642_=_C1317 ,C642_=_C1318 ,C642_=_C1319 ,C642_=_C1320 ,C961_=_C962 ,\nC961_=_C971 ,C961_=_C1182 ,C961_=_C1183 ,C961_=_C1184 ,C961_=_C1186 ,C961_=_C1187 ,\nC961_=_C1188 ,C962_=_C971 ,C962_=_C1190 ,C962_=_C1191 ,C962_=_C1192 ,C962_=_C1194 ,\nC962_=_C1195 ,C962_=_C1196 ,C971_=_C1273 ,C971_=_C1274 ,C971_=_C1275 ,C971_=_C1276 ,\nC971_=_C1277 ,C971_=_C1278 ,C971_=_C1281 ,C971_=_C1282 ,C971_=_C1283 ,C971_=_C1284 ,\nC971_=_C1285 ,C971_=_C1286 ,C980_=_C1316 ,C980_=_C1317 ,C980_=_C1318 ,C980_=_C1319 ,\nC980_=_C1320 ,C1039_=_C1041 ,C1039_=_C1042 ,C1039_=_C1827 ,C1039_=_C1830 ,C1041_=_C1042 ,\nC1041_=_C1316 ,C1041_=_C1961 ,C1042_=_C1047 ,C1042_=_C1188 ,C1042_=_C1196 ,C1042_=_C1286 ,\nC1042_=_C1320 ,C1044_=_C1045 ,C1044_=_C1046 ,C1044_=_C1047 ,C1044_=_C1823 ,C1045_=_C1046 ,\nC1045_=_C1047 ,C1046_=_C1047 ,C1047_=_C1188 ,C1047_=_C1196 ,C1047_=_C1286 ,C1047_=_C1320 ,\nC1048_=_C1051 ,C1048_=_C1169 ,C1048_=_C1816 ,C1048_=_C1818 ,C1048_=_C1819 ,C1051_=_C1327 ,\nC1051_=_C1731 ,C1051_=_C1948 ,C1051_=_C1949 ,C1051_=_C1950 ,C1051_=_C1951 ,C1051_=_C1952 ,\nC1055_=_C1175 ,C1055_=_C1810 ,C1055_=_C1811 ,C1055_=_C1813 ,C1055_=_C1814 ,C1169_=_C1816 ,\nC1169_=_C1818 ,C1169_=_C1819 ,C1175_=_C1810 ,C1175_=_C1811 ,C1175_=_C1813 ,C1175_=_C1814 ,\nC1182_=_C1183 ,C1182_=_C1184 ,C1182_=_C1186 ,C1182_=_C1187 ,C1182_=_C1188 ,C1182_=_C1274 ,\nC1182_=_C1846 ,C1183_=_C1184 ,C1183_=_C1186 ,C1183_=_C1187 ,C1183_=_C1188 ,C1183_=_C1191 ,\nC1183_=_C1276 ,C1183_=_C1898 ,C1184_=_C1186 ,C1184_=_C1187 ,C1184_=_C1188 ,C1184_=_C2093 ,\nC1186_=_C1187 ,C1186_=_C1188 ,C1186_=_C1194 ,C1186_=_C1282 ,C1186_=_C2180 ,C1187_=_C1188 ,\nC1187_=_C1195 ,C1187_=_C1285 ,C1187_=_C2502 ,C1187_=_C2503 ,C1187_=_C2514 ,C1188_=_C1196 ,\nC1188_=_C1286 ,C1188_=_C1320 ,C1190_=_C1191 ,C1190_=_C1192 ,C1190_=_C1194 ,C1190_=_C1195 ,\nC1190_=_C1196 ,C1190_=_C1273 ,C1190_=_C1839 ,C1191_=_C1192 ,C1191_=_C1194 ,C1191_=_C1195 ,\nC1191_=_C1196 ,C1191_=_C1276 ,C1191_=_C1898 ,C1192_=_C1194 ,C1192_=_C1195 ,C1192_=_C1196 ,\nC1192_=_C2087 ,C1194_=_C1195 ,C1194_=_C1196 ,C1194_=_C1282 ,C1194_=_C2180 ,C1195_=_C1196 ,\nC1195_=_C1285 ,C1195_=_C2502 ,C1195_=_C2503 ,C1195_=_C2514 ,C1196_=_C1286 ,C1196_=_C1320 ,\nC1216_=_C1474 ,C1216_=_C1505 ,C1216_=_C1566 ,C1216_=_C1755 ,C1216_=_C2123 ,C1216_=_C2124 ,\nC1216_=_C2126 ,C1216_=_C2127 ,C1216_=_C2128 ,C1216_=_C2129 ,C1216_=_C2130 ,C1224_=_C1482 ,\nC1224_=_C1513 ,C1224_=_C1565 ,C1224_=_C1754 ,C1224_=_C2115 ,C1224_=_C2116 ,C1224_=_C2118 ,\nC1224_=_C2119 ,C1224_=_C2120 ,C1224_=_C2121 ,C1224_=_C2122 ,C1273_=_C1274 ,C1273_=_C1275 ,\nC1273_=_C1276 ,C1273_=_C1277 ,C1273_=_C1278 ,C1273_=_C1281 ,C1273_=_C1282 ,C1273_=_C1283 ,\nC1273_=_C1284 ,C1273_=_C1285 ,C1273_=_C1286 ,C1273_=_C1839 ,C1274_=_C1275 ,C1274_=_C1276 ,\nC1274_=_C1277 ,C1274_=_C1278 ,C1274_=_C1281 ,C1274_=_C1282 ,C1274_=_C1283 ,C1274_=_C1284 ,\nC1274_=_C1285 ,C1274_=_C1286 ,C1274_=_C1846 ,C1275_=_C1276 ,C1275_=_C1277 ,C1275_=_C1278 ,\nC1275_=_C1281 ,C1275_=_C1282 ,C1275_=_C1283 ,C1275_=_C1284 ,C1275_=_C1285 ,C1275_=_C1286 ,\nC1275_=_C1885 ,C1276_=_C1277 ,C1276_=_C1278 ,C1276_=_C1281 ,C1276_=_C1282 ,C1276_=_C1283</w:t>
      </w:r>
    </w:p>
    <w:p>
      <w:pPr>
        <w:pStyle w:val="PreformattedText"/>
        <w:bidi w:val="0"/>
        <w:spacing w:before="0" w:after="0"/>
        <w:jc w:val="left"/>
        <w:rPr/>
      </w:pPr>
      <w:r>
        <w:rPr/>
        <w:t xml:space="preserve"> </w:t>
      </w:r>
      <w:r>
        <w:rPr/>
        <w:t>,\nC1276_=_C1284 ,C1276_=_C1285 ,C1276_=_C1286 ,C1276_=_C1898 ,C1277_=_C1278 ,C1277_=_C1281 ,\nC1277_=_C1282 ,C1277_=_C1283 ,C1277_=_C1284 ,C1277_=_C1285 ,C1277_=_C1286 ,C1277_=_C1925 ,\nC1278_=_C1281 ,C1278_=_C1282 ,C1278_=_C1283 ,C1278_=_C1284 ,C1278_=_C1285 ,C1278_=_C1286 ,\nC1278_=_C1938 ,C1281_=_C1282 ,C1281_=_C1283 ,C1281_=_C1284 ,C1281_=_C1285 ,C1281_=_C1286 ,\nC1281_=_C2166 ,C1282_=_C1283 ,C1282_=_C1284 ,C1282_=_C1285 ,C1282_=_C1286 ,C1282_=_C2180 ,\nC1283_=_C1284 ,C1283_=_C1285 ,C1283_=_C1286 ,C1283_=_C2209 ,C1284_=_C1285 ,C1284_=_C1286 ,\nC1284_=_C2223 ,C1285_=_C1286 ,C1285_=_C2502 ,C1285_=_C2503 ,C1285_=_C2514 ,C1286_=_C1320 ,\nC1316_=_C1317 ,C1316_=_C1318 ,C1316_=_C1319 ,C1316_=_C1320 ,C1316_=_C1961 ,C1317_=_C1318 ,\nC1317_=_C1319 ,C1317_=_C1320 ,C1318_=_C1319 ,C1318_=_C1320 ,C1319_=_C1320 ,C1327_=_C1731 ,\nC1327_=_C1948 ,C1327_=_C1949 ,C1327_=_C1950 ,C1327_=_C1951 ,C1327_=_C1952 ,C1474_=_C1505 ,\nC1474_=_C1566 ,C1474_=_C1755 ,C1474_=_C2123 ,C1474_=_C2124 ,C1474_=_C2126 ,C1474_=_C2127 ,\nC1474_=_C2128 ,C1474_=_C2129 ,C1474_=_C2130 ,C1482_=_C1513 ,C1482_=_C1565 ,C1482_=_C1754 ,\nC1482_=_C2115 ,C1482_=_C2116 ,C1482_=_C2118 ,C1482_=_C2119 ,C1482_=_C2120 ,C1482_=_C2121 ,\nC1482_=_C2122 ,C1505_=_C1566 ,C1505_=_C1755 ,C1505_=_C2123 ,C1505_=_C2124 ,C1505_=_C2126 ,\nC1505_=_C2127 ,C1505_=_C2128 ,C1505_=_C2129 ,C1505_=_C2130 ,C1513_=_C1565 ,C1513_=_C1754 ,\nC1513_=_C2115 ,C1513_=_C2116 ,C1513_=_C2118 ,C1513_=_C2119 ,C1513_=_C2120 ,C1513_=_C2121 ,\nC1513_=_C2122 ,C1565_=_C1566 ,C1565_=_C1754 ,C1565_=_C2115 ,C1565_=_C2116 ,C1565_=_C2118 ,\nC1565_=_C2119 ,C1565_=_C2120 ,C1565_=_C2121 ,C1565_=_C2122 ,C1566_=_C1755 ,C1566_=_C2123 ,\nC1566_=_C2124 ,C1566_=_C2126 ,C1566_=_C2127 ,C1566_=_C2128 ,C1566_=_C2129 ,C1566_=_C2130 ,\nC1731_=_C1948 ,C1731_=_C1949 ,C1731_=_C1950 ,C1731_=_C1951 ,C1731_=_C1952 ,C1754_=_C1755 ,\nC1754_=_C2115 ,C1754_=_C2116 ,C1754_=_C2118 ,C1754_=_C2119 ,C1754_=_C2120 ,C1754_=_C2121 ,\nC1754_=_C2122 ,C1755_=_C2123 ,C1755_=_C2124 ,C1755_=_C2126 ,C1755_=_C2127 ,C1755_=_C2128 ,\nC1755_=_C2129 ,C1755_=_C2130 ,C1810_=_C1811 ,C1810_=_C1813 ,C1810_=_C1814 ,C1811_=_C1813 ,\nC1811_=_C1814 ,C1813_=_C1814 ,C1813_=_C2115 ,C1813_=_C2736 ,C1814_=_C1819 ,C1814_=_C1952 ,\nC1814_=_C2122 ,C1814_=_C2130 ,C1816_=_C1818 ,C1816_=_C1819 ,C1816_=_C1948 ,C1816_=_C2592 ,\nC1818_=_C1819 ,C1818_=_C2123 ,C1818_=_C2725 ,C1818_=_C2728 ,C1819_=_C1952 ,C1819_=_C2122 ,\nC1819_=_C2130 ,C1823_=_C2087 ,C1823_=_C2099 ,C1823_=_C2503 ,C1823_=_C2719 ,C1823_=_C2720 ,\nC1823_=_C2722 ,C1823_=_C2723 ,C1823_=_C2724 ,C1827_=_C1830 ,C1827_=_C1961 ,C1827_=_C2584 ,\nC1827_=_C2585 ,C1827_=_C2586 ,C1830_=_C2093 ,C1830_=_C2107 ,C1830_=_C2502 ,C1830_=_C2716 ,\nC1830_=_C2717 ,C1830_=_C2718 ,C1839_=_C1846 ,C1839_=_C1885 ,C1839_=_C1898 ,C1839_=_C1925 ,\nC1839_=_C1938 ,C1839_=_C2166 ,C1839_=_C2180 ,C1839_=_C2209 ,C1839_=_C2223 ,C1839_=_C2514 ,\nC1839_=_C2817 ,C1839_=_C2818 ,C1839_=_C2819 ,C1839_=_C2820 ,C1839_=_C2821 ,C1839_=_C2822 ,\nC1839_=_C2823 ,C1839_=_C2824 ,C1839_=_C2825 ,C1839_=_C2826 ,C1839_=_C2827 ,C1839_=_C2828 ,\nC1839_=_C2829 ,C1839_=_C2830 ,C1846_=_C1885 ,C1846_=_C1898 ,C1846_=_C1925 ,C1846_=_C1938 ,\nC1846_=_C2166 ,C1846_=_C2180 ,C1846_=_C2209 ,C1846_=_C2223 ,C1846_=_C2514 ,C1846_=_C2817 ,\nC1846_=_C2818 ,C1846_=_C2819 ,C1846_=_C2820 ,C1846_=_C2821 ,C1846_=_C2822 ,C1846_=_C2823 ,\nC1846_=_C2824 ,C1846_=_C2825 ,C1846_=_C2826 ,C1846_=_C2827 ,C1846_=_C2828 ,C1846_=_C2829 ,\nC1846_=_C2830 ,C1885_=_C1898 ,C1885_=_C1925 ,C1885_=_C1938 ,C1885_=_C2166 ,C1885_=_C2180 ,\nC1885_=_C2209 ,C1885_=_C2223 ,C1885_=_C2514 ,C1885_=_C2817 ,C1885_=_C2818 ,C1885_=_C2819 ,\nC1885_=_C2820 ,C1885_=_C2821 ,C1885_=_C2822 ,C1885_=_C2823 ,C1885_=_C2824 ,C1885_=_C2825 ,\nC1885_=_C2826 ,C1885_=_C2827 ,C1885_=_C2828 ,C1885_=_C2829 ,C1885_=_C2830 ,C1898_=_C1925 ,\nC1898_=_C1938 ,C1898_=_C2166 ,C1898_=_C2180 ,C1898_=_C2209 ,C1898_=_C2223 ,C1898_=_C2514 ,\nC1898_=_C2817 ,C1898_=_C2818 ,C1898_=_C2819 ,C1898_=_C2820 ,C1898_=_C2821 ,C1898_=_C2822 ,\nC1898_=_C2823 ,C1898_=_C2824 ,C1898_=_C2825 ,C1898_=_C2826 ,C1898_=_C2827 ,C1898_=_C2828 ,\nC1898_=_C2829 ,C1898_=_C2830 ,C1925_=_C1938 ,C1925_=_C2166 ,C1925_=_C2180 ,C1925_=_C2209 ,\nC1925_=_C2223 ,C1925_=_C2514 ,C1925_=_C2817 ,C1925_=_C2818 ,C1925_=_C2819 ,C1925_=_C2820 ,\nC1925_=_C2821 ,C1925_=_C2822 ,C1925_=_C2823 ,C1925_=_C2824 ,C1925_=_C2825 ,C1925_=_C2826 ,\nC1925_=_C2827 ,C1925_=_C2828 ,C1925_=_C2829 ,C1925_=_C2830 ,C1938_=_C2166 ,C1938_=_C2180 ,\nC1938_=_C2209 ,C1938_=_C2223 ,C1938_=_C2514 ,C1938_=_C2817 ,C1938_=_C2818 ,C1938_=_C2819 ,\nC1938_=_C2820 ,C1938_=_C2821 ,C1938_=_C2822 ,C1938_=_C2823 ,C1938_=_C2824 ,C1938_=_C2825 ,\nC1938_=_C2826 ,C1938_=_C2827 ,C1938_=_C2828 ,C1938_=_C2829 ,C1938_=_C2830 ,C1948_=_C1949 ,\nC1948_=_C1950 ,C1948_=_C1951 ,C1948_=_C1952 ,C1948_=_C2592 ,C1949_=_C1950 ,C1949_=_C1951 ,\nC1949_=_C1952 ,C1950_=_C1951 ,C1950_=_C1952 ,C1951_=_C1952 ,C1952_=_C2122 ,C1952_=_C2130 ,\nC1961_=_C2584 ,C1961_=_C2585 ,C1961_=_C2586 ,C2087_=_C2099 ,C2087_=_C2503 ,C2087_=_C2719 ,\nC2087_=_C2720 ,C2087_=_C2722 ,C2087_=_C2723 ,C2087_=_C2724 ,C2093_=_C2107 ,C2093_=_C2502 ,\nC2093_=_C2716 ,C2093_=_C2717 ,C2093_=_C2718 ,C2099_=_C2503 ,C2099_=_C2719 ,C2099_=_C2720 ,\nC2099_=_C2722 ,C2099_=_C2723 ,C2099_=_C2724 ,C2107_=_C2502 ,C2107_=_C2716 ,C2107_=_C2717 ,\nC2107_=_C2718 ,C2115_=_C2116 ,C2115_=_C2118 ,C2115_=_C2119 ,C2115_=_C2120 ,C2115_=_C2121 ,\nC2115_=_C2122 ,C2115_=_C2736 ,C2116_=_C2118 ,C2116_=_C2119 ,C2116_=_C2120 ,C2116_=_C2121 ,\nC2116_=_C2122 ,C2118_=_C2119 ,C2118_=_C2120 ,C2118_=_C2121 ,C2118_=_C2122 ,C2118_=_C3025 ,\nC2119_=_C2120 ,C2119_=_C2121 ,C2119_=_C2122 ,C2120_=_C2121 ,C2120_=_C2122 ,C2120_=_C2128 ,\nC2121_=_C2122 ,C2121_=_C2129 ,C2121_=_C3294 ,C2121_=_C3295 ,C2122_=_C2130 ,C2123_=_C2124 ,\nC2123_=_C2126 ,C2123_=_C2127 ,C2123_=_C2128 ,C2123_=_C2129 ,C2123_=_C2130 ,C2123_=_C2725 ,\nC2123_=_C2728 ,C2124_=_C2126 ,C2124_=_C2127 ,C2124_=_C2128 ,C2124_=_C2129 ,C2124_=_C2130 ,\nC2126_=_C2127 ,C2126_=_C2128 ,C2126_=_C2129 ,C2126_=_C2130 ,C2126_=_C3017 ,C2127_=_C2128 ,\nC2127_=_C2129 ,C2127_=_C2130 ,C2128_=_C2129 ,C2128_=_C2130 ,C2129_=_C2130 ,C2129_=_C3294 ,\nC2129_=_C3295 ,C2166_=_C2180 ,C2166_=_C2209 ,C2166_=_C2223 ,C2166_=_C2514 ,C2166_=_C2817 ,\nC2166_=_C2818 ,C2166_=_C2819 ,C2166_=_C2820 ,C2166_=_C2821 ,C2166_=_C2822 ,C2166_=_C2823 ,\nC2166_=_C2824 ,C2166_=_C2825 ,C2166_=_C2826 ,C2166_=_C2827 ,C2166_=_C2828 ,C2166_=_C2829 ,\nC2166_=_C2830 ,C2180_=_C2209 ,C2180_=_C2223 ,C2180_=_C2514 ,C2180_=_C2817 ,C2180_=_C2818 ,\nC2180_=_C2819 ,C2180_=_C2820 ,C2180_=_C2821 ,C2180_=_C2822 ,C2180_=_C2823 ,C2180_=_C2824 ,\nC2180_=_C2825 ,C2180_=_C2826 ,C2180_=_C2827 ,C2180_=_C2828 ,C2180_=_C2829 ,C2180_=_C2830 ,\nC2209_=_C2223 ,C2209_=_C2514 ,C2209_=_C2817 ,C2209_=_C2818 ,C2209_=_C2819 ,C2209_=_C2820 ,\nC2209_=_C2821 ,C2209_=_C2822 ,C2209_=_C2823 ,C2209_=_C2824 ,C2209_=_C2825 ,C2209_=_C2826 ,\nC2209_=_C2827 ,C2209_=_C2828 ,C2209_=_C2829 ,C2209_=_C2830 ,C2223_=_C2514 ,C2223_=_C2817 ,\nC2223_=_C2818 ,C2223_=_C2819 ,C2223_=_C2820 ,C2223_=_C2821 ,C2223_=_C2822 ,C2223_=_C2823 ,\nC2223_=_C2824 ,C2223_=_C2825 ,C2223_=_C2826 ,C2223_=_C2827 ,C2223_=_C2828 ,C2223_=_C2829 ,\nC2223_=_C2830 ,C2502_=_C2503 ,C2502_=_C2514 ,C2502_=_C2716 ,C2502_=_C2717 ,C2502_=_C2718 ,\nC2503_=_C2514 ,C2503_=_C2719 ,C2503_=_C2720 ,C2503_=_C2722 ,C2503_=_C2723 ,C2503_=_C2724 ,\nC2514_=_C2817 ,C2514_=_C2818 ,C2514_=_C2819 ,C2514_=_C2820 ,C2514_=_C2821 ,C2514_=_C2822 ,\nC2514_=_C2823 ,C2514_=_C2824 ,C2514_=_C2825 ,C2514_=_C2826 ,C2514_=_C2827 ,C2514_=_C2828 ,\nC2514_=_C2829 ,C2514_=_C2830 ,C2584_=_C2585 ,C2584_=_C2586 ,C2585_=_C2586 ,C2586_=_C2718 ,\nC2586_=_C2724 ,C2586_=_C2830 ,C2592_=_C2725 ,C2592_=_C3356 ,C2592_=_C3357 ,C2606_=_C2662 ,\nC2606_=_C2741 ,C2606_=_C2804 ,C2606_=_C3360 ,C2606_=_C3361 ,C2662_=_C2741 ,C2662_=_C2804 ,\nC2662_=_C3360 ,C2662_=_C3361 ,C2716_=_C2717 ,C2716_=_C2718 ,C2717_=_C2718 ,C2717_=_C2723 ,\nC2717_=_C2829 ,C2718_=_C2724 ,C2718_=_C2830 ,C2719_=_C2720 ,C2719_=_C2722 ,C2719_=_C2723 ,\nC2719_=_C2724 ,C2720_=_C2722 ,C2720_=_C2723 ,C2720_=_C2724 ,C2722_=_C2723 ,C2722_=_C2724 ,\nC2723_=_C2724 ,C2723_=_C2829 ,C2724_=_C2830 ,C2725_=_C2728 ,C2725_=_C3356 ,C2725_=_C3357 ,\nC2728_=_C3005 ,C2728_=_C3017 ,C2728_=_C3295 ,C2728_=_C3416 ,C2728_=_C3417 ,C2736_=_C3011 ,\nC2736_=_C3025 ,C2736_=_C3294 ,C2736_=_C3414 ,C2736_=_C3415 ,C2741_=_C2804 ,C2741_=_C3360 ,\nC2741_=_C3361 ,C2804_=_C3360 ,C2804_=_C3361 ,C2817_=_C2818 ,C2817_=_C2819 ,C2817_=_C2820 ,\nC2817_=_C2821 ,C2817_=_C2822 ,C2817_=_C2823 ,C2817_=_C2824 ,C2817_=_C2825 ,C2817_=_C2826 ,\nC2817_=_C2827 ,C2817_=_C2828 ,C2817_=_C2829 ,C2817_=_C2830 ,C2818_=_C2819 ,C2818_=_C2820 ,\nC2818_=_C2821 ,C2818_=_C2822 ,C2818_=_C2823 ,C2818_=_C2824 ,C2818_=_C2825 ,C2818_=_C2826 ,\nC2818_=_C2827 ,C2818_=_C2828 ,C2818_=_C2829 ,C2818_=_C2830 ,C2819_=_C2820 ,C2819_=_C2821 ,\nC2819_=_C2822 ,C2819_=_C2823 ,C2819_=_C2824 ,C2819_=_C2825 ,C2819_=_C2826 ,C2819_=_C2827 ,\nC2819_=_C2828 ,C2819_=_C2829 ,C2819_=_C2830 ,C2820_=_C2821 ,C2820_=_C2822 ,C2820_=_C2823 ,\nC2820_=_C2824 ,C2820_=_C2825 ,C2820_=_C2826 ,C2820_=_C2827 ,C2820_=_C2828 ,C2820_=_C2829 ,\nC2820_=_C2830 ,C2821_=_C2822 ,C2821_=_C2823 ,C2821_=_C2824 ,C2821_=_C2825 ,C2821_=_C2826 ,\nC2821_=_C2827 ,C2821_=_C2828 ,C2821_=_C2829 ,C2821_=_C2830 ,C2822_=_C2823 ,C2822_=_C2824 ,\nC2822_=_C2825 ,C2822_=_C2826 ,C2822_=_C2827 ,C2822_=_C2828 ,C2822_=_C2829 ,C2822_=_C2830 ,\nC2823_=_C2824 ,C2823_=_C2825 ,C2823_=_C2826 ,C2823_=_C2827 ,C2823_=_C2828 ,C2823_=_C2829 ,\nC2823_=_C2830 ,C2824_=_C2825 ,C2824_=_C2826 ,C2824_=_C2827 ,C2824_=_C2828 ,C2824_=_C2829 ,\nC2824_=_C2830 ,C2825_=_C2826 ,C2825_=_C2827 ,C2825_=_C2828 ,C2825_=_C2829 ,C2825_=_C2830 ,\nC2826_=_C2827 ,C2826_=_C2828 ,C2826_=_C2829 ,C2826_=_C2830 ,C2827_=_C2828 ,C2827_=_C2829 ,\nC2827_=_C2830 ,C2828_=_C2829 ,C2828_=_C2830 ,C2829_=_C2830 ,C3005_=_C3017 ,C3005_=_C3295 ,\nC3005_=_C3416 ,C3005_=_C3417 ,C3011_=_C3025 ,C3011_=_C3294 ,C3011_=_C3414 ,C3011_=_C3415 ,\nC3017_=_C3295 ,C3017_=_C3416 ,C3017_=_C3417 ,C3025_=_C3294</w:t>
      </w:r>
    </w:p>
    <w:p>
      <w:pPr>
        <w:pStyle w:val="PreformattedText"/>
        <w:bidi w:val="0"/>
        <w:spacing w:before="0" w:after="0"/>
        <w:jc w:val="left"/>
        <w:rPr/>
      </w:pPr>
      <w:r>
        <w:rPr/>
        <w:t xml:space="preserve"> </w:t>
      </w:r>
      <w:r>
        <w:rPr/>
        <w:t>,C3025_=_C3414 ,C3025_=_C3415 ,\nC3294_=_C3295 ,C3294_=_C3414 ,C3294_=_C3415 ,C3295_=_C3416 ,C3295_=_C3417 ,C3356_=_C3357 ,\nC3356_=_C3360 ,C3356_=_C3414 ,C3356_=_C3416 ,C3357_=_C3361 ,C3357_=_C3415 ,C3357_=_C3417 ,\nC3360_=_C3361 ,C3360_=_C3414 ,C3360_=_C3416 ,C3361_=_C3415 ,C3361_=_C3417 ,C3414_=_C3415 ,\nC3414_=_C3416 ,C3415_=_C3417 ,C3416_=_C3417 ,"];269[shape=box, label="id:269 level: 4\n227: C2 C6 C17 C23 C24 \nC25 C36 C67 C121 C161 C163 \nC182 C200 C212 C213 C214 C215 \nC216 C217 C218 C230 C407 C408 \nC409 C411 C413 C414 C427 C428 \nC429 C430 C440 C471 C520 C559 \nC561 C581 C601 C817 C829 C960 \nC964 C970 C1001 C1175 C1176 C1178 \nC1179 C1180 C1192 C1205 C1206 C1207 \nC1209 C1210 C1211 C1212 C1259 C1260 \nC1261 C1262 C1263 C1264 C1266 C1267 \nC1268 C1269 C1270 C1271 C1272 C1468 \nC1470 C1471 C1472 C1481 C1484 C1497 \nC1551 C1710 C1750 C1752 C1790 C1825 \nC1828 C1832 C1855 C1884 C1902 C1911 \nC1924 C1937 C1962 C1993 C2045 C2087 \nC2088 C2091 C2092 C2099 C2100 C2102 \nC2103 C2104 C2105 C2106 C2109 C2118 \nC2119 C2150 C2165 C2184 C2194 C2208 \nC2212 C2222 C2381 C2382 C2383 C2389 \nC2401 C2402 C2425 C2447 C2465 C2513 \nC2543 C2545 C2549 C2606 C2609 C2610 \nC2611 C2612 C2615 C2634 C2651 C2664 \nC2688 C2691 C2704 C2730 C2738 C2742 \nC2743 C2751 C2762 C2770 C2773 C2792 \nC2797 C2799 C2803 C2804 C2805 C2807 \nC2808 C2809 C2810 C2811 C2812 C2813 \nC2814 C2815 C2816 C2826 C2827 C2832 \nC2835 C2840 C2849 C2854 C2856 C3011 \nC3012 C3015 C3016 C3019 C3025 C3026 \nC3030 C3031 C3032 C3044 C3051 C3057 \nC3058 C3062 C3063 C3064 C3083 C3085 \nC3087 C3099 C3101 C3112 C3113 C3115 \nC3126 C3140 C3142 C3143 C3254 C3256 \nC3258 C3262 C3305 C3307 C3334 C3336 \nC3338 C3342 C3368 C3369 C3378 C3379 \nC3436 C3437 C3440 C3441 C3474 C3475 \nC3478 C3479 C3482 C3483 C3490 C3491 \n1651: C2_=_C6( C2 C6 ) C2_=_C17( C2 C17 ) C2_=_C212( C2 C212 ) C2_=_C213( C2 C213 ) C2_=_C214( C2 C214 ) \nC2_=_C215( C2 C215 ) C2_=_C216( C2 C216 ) C2_=_C217( C2 C217 ) C2_=_C218( C2 C218 ) C6_=_C23( C6 C23 ) C6_=_C427( C6 C427 ) \nC6_=_C960( C6 C960 ) C6_=_C1175( C6 C1175 ) C6_=_C1176( C6 C1176 ) C6_=_C1178( C6 C1178 ) C6_=_C1179( C6 C1179 ) C6_=_C1180( C6 C1180 ) \nC17_=_C23( C17 C23 ) C17_=_C24( C17 C24 ) C17_=_C25( C17 C25 ) C17_=_C212( C17 C212 ) C17_=_C213( C17 C213 ) C17_=_C214( C17 C214 ) \nC17_=_C215( C17 C215 ) C17_=_C216( C17 C216 ) C17_=_C217( C17 C217 ) C17_=_C218( C17 C218 ) C23_=_C24( C23 C24 ) C23_=_C25( C23 C25 ) \nC23_=_C427( C23 C427 ) C23_=_C960( C23 C960 ) C23_=_C1175( C23 C1175 ) C23_=_C1176( C23 C1176 ) C23_=_C1178( C23 C1178 ) C23_=_C1179( C23 C1179 ) \nC23_=_C1180( C23 C1180 ) C24_=_C25( C24 C25 ) C24_=_C67( C24 C67 ) C24_=_C161( C24 C161 ) C24_=_C428( C24 C428 ) C24_=_C471( C24 C471 ) \nC24_=_C559( C24 C559 ) C24_=_C964( C24 C964 ) C24_=_C1205( C24 C1205 ) C24_=_C1206( C24 C1206 ) C24_=_C1207( C24 C1207 ) C24_=_C1209( C24 C1209 ) \nC24_=_C1210( C24 C1210 ) C24_=_C1211( C24 C1211 ) C24_=_C1212( C24 C1212 ) C25_=_C36( C25 C36 ) C25_=_C121( C25 C121 ) C25_=_C163( C25 C163 ) \nC25_=_C182( C25 C182 ) C25_=_C200( C25 C200 ) C25_=_C429( C25 C429 ) C25_=_C440( C25 C440 ) C25_=_C520( C25 C520 ) C25_=_C561( C25 C561 ) \nC25_=_C581( C25 C581 ) C25_=_C601( C25 C601 ) C25_=_C970( C25 C970 ) C25_=_C1259( C25 C1259 ) C25_=_C1260( C25 C1260 ) C25_=_C1261( C25 C1261 ) \nC25_=_C1262( C25 C1262 ) C25_=_C1263( C25 C1263 ) C25_=_C1264( C25 C1264 ) C25_=_C1266( C25 C1266 ) C25_=_C1267( C25 C1267 ) C25_=_C1268( C25 C1268 ) \nC25_=_C1269( C25 C1269 ) C25_=_C1270( C25 C1270 ) C25_=_C1271( C25 C1271 ) C25_=_C1272( C25 C1272 ) C36_=_C121( C36 C121 ) C36_=_C163( C36 C163 ) \nC36_=_C182( C36 C182 ) C36_=_C200( C36 C200 ) C36_=_C429( C36 C429 ) C36_=_C440( C36 C440 ) C36_=_C520( C36 C520 ) C36_=_C561( C36 C561 ) \nC36_=_C581( C36 C581 ) C36_=_C601( C36 C601 ) C36_=_C970( C36 C970 ) C36_=_C1259( C36 C1259 ) C36_=_C1260( C36 C1260 ) C36_=_C1261( C36 C1261 ) \nC36_=_C1262( C36 C1262 ) C36_=_C1263( C36 C1263 ) C36_=_C1264( C36 C1264 ) C36_=_C1266( C36 C1266 ) C36_=_C1267( C36 C1267 ) C36_=_C1268( C36 C1268 ) \nC36_=_C1269( C36 C1269 ) C36_=_C1270( C36 C1270 ) C36_=_C1271( C36 C1271 ) C36_=_C1272( C36 C1272 ) C67_=_C161( C67 C161 ) C67_=_C428( C67 C428 ) \nC67_=_C471( C67 C471 ) C67_=_C559( C67 C559 ) C67_=_C964( C67 C964 ) C67_=_C1205( C67 C1205 ) C67_=_C1206( C67 C1206 ) C67_=_C1207( C67 C1207 ) \nC67_=_C1209( C67 C1209 ) C67_=_C1210( C67 C1210 ) C67_=_C1211( C67 C1211 ) C67_=_C1212( C67 C1212 ) C121_=_C163( C121 C163 ) C121_=_C182( C121 C182 ) \nC121_=_C200( C121 C200 ) C121_=_C429( C121 C429 ) C121_=_C440( C121 C440 ) C121_=_C520( C121 C520 ) C121_=_C561( C121 C561 ) C121_=_C581( C121 C581 ) \nC121_=_C601( C121 C601 ) C121_=_C970( C121 C970 ) C121_=_C1259( C121 C1259 ) C121_=_C1260( C121 C1260 ) C121_=_C1261( C121 C1261 ) C121_=_C1262( C121 C1262 ) \nC121_=_C1263( C121 C1263 ) C121_=_C1264( C121 C1264 ) C121_=_C1266( C121 C1266 ) C121_=_C1267( C121 C1267 ) C121_=_C1268( C121 C1268 ) C121_=_C1269( C121 C1269 ) \nC121_=_C1270( C121 C1270 ) C121_=_C1271( C121 C1271 ) C121_=_C1272( C121 C1272 ) C161_=_C163( C161 C163 ) C161_=_C428( C161 C428 ) C161_=_C471( C161 C471 ) \nC161_=_C559( C161 C559 ) C161_=_C964( C161 C964 ) C161_=_C1205( C161 C1205 ) C161_=_C1206( C161 C1206 ) C161_=_C1207( C161 C1207 ) C161_=_C1209( C161 C1209 ) \nC161_=_C1210( C161 C1210 ) C161_=_C1211( C161 C1211 ) C161_=_C1212( C161 C1212 ) C163_=_C182( C163 C182 ) C163_=_C200( C163 C200 ) C163_=_C429( C163 C429 ) \nC163_=_C440( C163 C440 ) C163_=_C520( C163 C520 ) C163_=_C561( C163 C561 ) C163_=_C581( C163 C581 ) C163_=_C601( C163 C601 ) C163_=_C970( C163 C970 ) \nC163_=_C1259( C163 C1259 ) C163_=_C1260( C163 C1260 ) C163_=_C1261( C163 C1261 ) C163_=_C1262( C163 C1262 ) C163_=_C1263( C163 C1263 ) C163_=_C1264( C163 C1264 ) \nC163_=_C1266( C163 C1266 ) C163_=_C1267( C163 C1267 ) C163_=_C1268( C163 C1268 ) C163_=_C1269( C163 C1269 ) C163_=_C1270( C163 C1270 ) C163_=_C1271( C163 C1271 ) \nC163_=_C1272( C163 C1272 ) C182_=_C200( C182 C200 ) C182_=_C429( C182 C429 ) C182_=_C440( C182 C440 ) C182_=_C520( C182 C520 ) C182_=_C561( C182 C561 ) \nC182_=_C581( C182 C581 ) C182_=_C601( C182 C601 ) C182_=_C970( C182 C970 ) C182_=_C1259( C182 C1259 ) C182_=_C1260( C182 C1260 ) C182_=_C1261( C182 C1261 ) \nC182_=_C1262( C182 C1262 ) C182_=_C1263( C182 C1263 ) C182_=_C1264( C182 C1264 ) C182_=_C1266( C182 C1266 ) C182_=_C1267( C182 C1267 ) C182_=_C1268( C182 C1268 ) \nC182_=_C1269( C182 C1269 ) C182_=_C1270( C182 C1270 ) C182_=_C1271( C182 C1271 ) C182_=_C1272( C182 C1272 ) C200_=_C429( C200 C429 ) C200_=_C440( C200 C440 ) \nC200_=_C520( C200 C520 ) C200_=_C561( C200 C561 ) C200_=_C581( C200 C581 ) C200_=_C601( C200 C601 ) C200_=_C970( C200 C970 ) C200_=_C1259( C200 C1259 ) \nC200_=_C1260( C200 C1260 ) C200_=_C1261( C200 C1261 ) C200_=_C1262( C200 C1262 ) C200_=_C1263( C200 C1263 ) C200_=_C1264( C200 C1264 ) C200_=_C1266( C200 C1266 ) \nC200_=_C1267( C200 C1267 ) C200_=_C1268( C200 C1268 ) C200_=_C1269( C200 C1269 ) C200_=_C1270( C200 C1270 ) C200_=_C1271( C200 C1271 ) C200_=_C1272( C200 C1272 ) \nC212_=_C213( C212 C213 ) C212_=_C214( C212 C214 ) C212_=_C215( C212 C215 ) C212_=_C216( C212 C216 ) C212_=_C217( C212 C217 ) C212_=_C218( C212 C218 ) \nC212_=_C427( C212 C427 ) C212_=_C428( C212 C428 ) C212_=_C429( C212 C429 ) C212_=_C430( C212 C430 ) C213_=_C214( C213 C214 ) C213_=_C215( C213 C215 ) \nC213_=_C216( C213 C216 ) C213_=_C217( C213 C217 ) C213_=_C218( C213 C218 ) C213_=_C960( C213 C960 ) C213_=_C964( C213 C964 ) C213_=_C970( C213 C970 ) \nC214_=_C215( C214 C215 ) C214_=_C216( C214 C216 ) C214_=_C217( C214 C217 ) C214_=_C218( C214 C218 ) C215_=_C216( C215 C216 ) C215_=_C217( C215 C217 ) \nC215_=_C218( C215 C218 ) C216_=_C217( C216 C217 ) C216_=_C218( C216 C218 ) C217_=_C218( C217 C218 ) C230_=_C407( C230 C407 ) C230_=_C408( C230 C408 ) \nC230_=_C409( C230 C409 ) C230_=_C411( C230 C411 ) C230_=_C413( C230 C413 ) C230_=_C414( C230 C414 ) C407_=_C408( C407 C408 ) C407_=_C409( C407 C409 ) \nC407_=_C411( C407 C411 ) C407_=_C413( C407 C413 ) C407_=_C414( C407 C414 ) C408_=_C409( C408 C409 ) C408_=_C411( C408 C411 ) C408_=_C413( C408 C413 ) \nC408_=_C414( C408 C414 ) C409_=_C411( C409 C411 ) C409_=_C413( C409 C413 ) C409_=_C414( C409 C414 ) C411_=_C413( C411 C413 ) C411_=_C414( C411 C414 ) \nC411_=_C1192( C411 C1192 ) C413_=_C414( C413 C414 ) C413_=_C1481( C413 C1481 ) C413_=_C1484( C413 C1484 ) C414_=_C1750( C414 C1750 ) C414_=_C1752( C414 C1752 ) \nC427_=_C428( C427 C428 ) C427_=_C429( C427 C429 ) C427_=_C430( C427 C430 ) C427_=_C960( C427 C960 ) C427_=_C1175( C427 C1175 ) C427_=_C1176( C427 C1176 ) \nC427_=_C1178( C427 C1178 ) C427_=_C1179( C427 C1179 ) C427_=_C1180( C427 C1180 ) C428_=_C429( C428 C429 ) C428_=_C430( C428 C430 ) C428_=_C471( C428 C471 ) \nC428_=_C559( C428 C559 ) C428_=_C964( C428 C964 ) C428_=_C1205( C428 C1205 ) C428_=_C1206( C428 C1206 ) C428_=_C1207( C428 C1207 ) C428_=_C1209( C428 C1209 ) \nC428_=_C1210( C428 C1210 ) C428_=_C1211( C428 C1211 ) C428_=_C1212( C428 C1212 ) C429_=_C430( C429 C430 ) C429_=_C440( C429 C440 ) C429_=_C520( C429 C520 ) \nC429_=_C561( C429 C561 ) C429_=_C581( C429 C581 ) C429_=_C601( C429 C601 ) C429_=_C970( C429 C970 ) C429_=_C1259( C429 C1259 ) C429_=_C1260( C429 C1260 ) \nC429_=_C1261( C429 C1261 ) C429_=_C1262( C429 C1262 ) C429_=_C1263( C429 C1263 ) C429_=_C1264( C429 C1264 ) C429_=_C1266( C429 C1266 ) C429_=_C1267( C429 C1267 ) \nC429_=_C1268( C429 C1268 ) C429_=_C1269( C429 C1269 ) C429_=_C1270( C429 C1270 ) C429_=_C1271( C429 C1271 ) C429_=_C1272( C429 C1272 ) C430_=_C817( C430 C817 ) \nC430_=_C829( C430 C829 ) C430_=_C1001( C430 C1001 ) C430_=_C1468( C430 C1468 ) C430_=_C1470( C430 C1470 ) C430_=_C1471( C430 C1471 ) C430_=_C1472( C430 C1472 ) \nC440_=_C520( C440 C520 ) C440_=_C561( C440 C561 ) C440_=_C581( C440 C581 ) C440_=_C601( C440 C601 ) C440_=_C970( C440 C970 ) C440_=_C1259( C440 C1259 ) \nC440_=_C1260( C440 C1260 ) C440_=_C1261( C440 C1261 ) C440_=_C1262(</w:t>
      </w:r>
    </w:p>
    <w:p>
      <w:pPr>
        <w:pStyle w:val="PreformattedText"/>
        <w:bidi w:val="0"/>
        <w:spacing w:before="0" w:after="0"/>
        <w:jc w:val="left"/>
        <w:rPr/>
      </w:pPr>
      <w:r>
        <w:rPr/>
        <w:t xml:space="preserve"> </w:t>
      </w:r>
      <w:r>
        <w:rPr/>
        <w:t>C440 C1262 ) C440_=_C1263( C440 C1263 ) C440_=_C1264( C440 C1264 ) C440_=_C1266( C440 C1266 ) \nC440_=_C1267( C440 C1267 ) C440_=_C1268( C440 C1268 ) C440_=_C1269( C440 C1269 ) C440_=_C1270( C440 C1270 ) C440_=_C1271( C440 C1271 ) C440_=_C1272( C440 C1272 ) \nC471_=_C559( C471 C559 ) C471_=_C964( C471 C964 ) C471_=_C1205( C471 C1205 ) C471_=_C1206( C471 C1206 ) C471_=_C1207( C471 C1207 ) C471_=_C1209( C471 C1209 ) \nC471_=_C1210( C471 C1210 ) C471_=_C1211( C471 C1211 ) C471_=_C1212( C471 C1212 ) C520_=_C561( C520 C561 ) C520_=_C581( C520 C581 ) C520_=_C601( C520 C601 ) \nC520_=_C970( C520 C970 ) C520_=_C1259( C520 C1259 ) C520_=_C1260( C520 C1260 ) C520_=_C1261( C520 C1261 ) C520_=_C1262( C520 C1262 ) C520_=_C1263( C520 C1263 ) \nC520_=_C1264( C520 C1264 ) C520_=_C1266( C520 C1266 ) C520_=_C1267( C520 C1267 ) C520_=_C1268( C520 C1268 ) C520_=_C1269( C520 C1269 ) C520_=_C1270( C520 C1270 ) \nC520_=_C1271( C520 C1271 ) C520_=_C1272( C520 C1272 ) C559_=_C561( C559 C561 ) C559_=_C964( C559 C964 ) C559_=_C1205( C559 C1205 ) C559_=_C1206( C559 C1206 ) \nC559_=_C1207( C559 C1207 ) C559_=_C1209( C559 C1209 ) C559_=_C1210( C559 C1210 ) C559_=_C1211( C559 C1211 ) C559_=_C1212( C559 C1212 ) C561_=_C581( C561 C581 ) \nC561_=_C601( C561 C601 ) C561_=_C970( C561 C970 ) C561_=_C1259( C561 C1259 ) C561_=_C1260( C561 C1260 ) C561_=_C1261( C561 C1261 ) C561_=_C1262( C561 C1262 ) \nC561_=_C1263( C561 C1263 ) C561_=_C1264( C561 C1264 ) C561_=_C1266( C561 C1266 ) C561_=_C1267( C561 C1267 ) C561_=_C1268( C561 C1268 ) C561_=_C1269( C561 C1269 ) \nC561_=_C1270( C561 C1270 ) C561_=_C1271( C561 C1271 ) C561_=_C1272( C561 C1272 ) C581_=_C601( C581 C601 ) C581_=_C970( C581 C970 ) C581_=_C1259( C581 C1259 ) \nC581_=_C1260( C581 C1260 ) C581_=_C1261( C581 C1261 ) C581_=_C1262( C581 C1262 ) C581_=_C1263( C581 C1263 ) C581_=_C1264( C581 C1264 ) C581_=_C1266( C581 C1266 ) \nC581_=_C1267( C581 C1267 ) C581_=_C1268( C581 C1268 ) C581_=_C1269( C581 C1269 ) C581_=_C1270( C581 C1270 ) C581_=_C1271( C581 C1271 ) C581_=_C1272( C581 C1272 ) \nC601_=_C970( C601 C970 ) C601_=_C1259( C601 C1259 ) C601_=_C1260( C601 C1260 ) C601_=_C1261( C601 C1261 ) C601_=_C1262( C601 C1262 ) C601_=_C1263( C601 C1263 ) \nC601_=_C1264( C601 C1264 ) C601_=_C1266( C601 C1266 ) C601_=_C1267( C601 C1267 ) C601_=_C1268( C601 C1268 ) C601_=_C1269( C601 C1269 ) C601_=_C1270( C601 C1270 ) \nC601_=_C1271( C601 C1271 ) C601_=_C1272( C601 C1272 ) C817_=_C829( C817 C829 ) C817_=_C1001( C817 C1001 ) C817_=_C1468( C817 C1468 ) C817_=_C1470( C817 C1470 ) \nC817_=_C1471( C817 C1471 ) C817_=_C1472( C817 C1472 ) C829_=_C1001( C829 C1001 ) C829_=_C1468( C829 C1468 ) C829_=_C1470( C829 C1470 ) C829_=_C1471( C829 C1471 ) \nC829_=_C1472( C829 C1472 ) C960_=_C964( C960 C964 ) C960_=_C970( C960 C970 ) C960_=_C1175( C960 C1175 ) C960_=_C1176( C960 C1176 ) C960_=_C1178( C960 C1178 ) \nC960_=_C1179( C960 C1179 ) C960_=_C1180( C960 C1180 ) C964_=_C970( C964 C970 ) C964_=_C1205( C964 C1205 ) C964_=_C1206( C964 C1206 ) C964_=_C1207( C964 C1207 ) \nC964_=_C1209( C964 C1209 ) C964_=_C1210( C964 C1210 ) C964_=_C1211( C964 C1211 ) C964_=_C1212( C964 C1212 ) C970_=_C1259( C970 C1259 ) C970_=_C1260( C970 C1260 ) \nC970_=_C1261( C970 C1261 ) C970_=_C1262( C970 C1262 ) C970_=_C1263( C970 C1263 ) C970_=_C1264( C970 C1264 ) C970_=_C1266( C970 C1266 ) C970_=_C1267( C970 C1267 ) \nC970_=_C1268( C970 C1268 ) C970_=_C1269( C970 C1269 ) C970_=_C1270( C970 C1270 ) C970_=_C1271( C970 C1271 ) C970_=_C1272( C970 C1272 ) C1001_=_C1468( C1001 C1468 ) \nC1001_=_C1470( C1001 C1470 ) C1001_=_C1471( C1001 C1471 ) C1001_=_C1472( C1001 C1472 ) C1175_=_C1176( C1175 C1176 ) C1175_=_C1178( C1175 C1178 ) C1175_=_C1179( C1175 C1179 ) \nC1175_=_C1180( C1175 C1180 ) C1176_=_C1178( C1176 C1178 ) C1176_=_C1179( C1176 C1179 ) C1176_=_C1180( C1176 C1180 ) C1176_=_C1205( C1176 C1205 ) C1176_=_C1259( C1176 C1259 ) \nC1176_=_C1825( C1176 C1825 ) C1178_=_C1179( C1178 C1179 ) C1178_=_C1180( C1178 C1180 ) C1178_=_C1468( C1178 C1468 ) C1178_=_C1497( C1178 C1497 ) C1178_=_C1551( C1178 C1551 ) \nC1178_=_C1752( C1178 C1752 ) C1178_=_C2099( C1178 C2099 ) C1178_=_C2100( C1178 C2100 ) C1178_=_C2102( C1178 C2102 ) C1178_=_C2103( C1178 C2103 ) C1178_=_C2104( C1178 C2104 ) \nC1178_=_C2105( C1178 C2105 ) C1178_=_C2106( C1178 C2106 ) C1179_=_C1180( C1179 C1180 ) C1179_=_C1211( C1179 C1211 ) C1179_=_C1271( C1179 C1271 ) C1179_=_C2513( C1179 C2513 ) \nC1180_=_C1212( C1180 C1212 ) C1180_=_C1272( C1180 C1272 ) C1180_=_C1472( C1180 C1472 ) C1192_=_C1481( C1192 C1481 ) C1192_=_C1750( C1192 C1750 ) C1192_=_C2087( C1192 C2087 ) \nC1192_=_C2088( C1192 C2088 ) C1192_=_C2091( C1192 C2091 ) C1192_=_C2092( C1192 C2092 ) C1205_=_C1206( C1205 C1206 ) C1205_=_C1207( C1205 C1207 ) C1205_=_C1209( C1205 C1209 ) \nC1205_=_C1210( C1205 C1210 ) C1205_=_C1211( C1205 C1211 ) C1205_=_C1212( C1205 C1212 ) C1205_=_C1259( C1205 C1259 ) C1205_=_C1825( C1205 C1825 ) C1206_=_C1207( C1206 C1207 ) \nC1206_=_C1209( C1206 C1209 ) C1206_=_C1210( C1206 C1210 ) C1206_=_C1211( C1206 C1211 ) C1206_=_C1212( C1206 C1212 ) C1207_=_C1209( C1207 C1209 ) C1207_=_C1210( C1207 C1210 ) \nC1207_=_C1211( C1207 C1211 ) C1207_=_C1212( C1207 C1212 ) C1207_=_C1262( C1207 C1262 ) C1207_=_C1902( C1207 C1902 ) C1207_=_C1911( C1207 C1911 ) C1209_=_C1210( C1209 C1210 ) \nC1209_=_C1211( C1209 C1211 ) C1209_=_C1212( C1209 C1212 ) C1210_=_C1211( C1210 C1211 ) C1210_=_C1212( C1210 C1212 ) C1210_=_C1268( C1210 C1268 ) C1210_=_C2194( C1210 C2194 ) \nC1211_=_C1212( C1211 C1212 ) C1211_=_C1271( C1211 C1271 ) C1211_=_C2513( C1211 C2513 ) C1212_=_C1272( C1212 C1272 ) C1212_=_C1472( C1212 C1472 ) C1259_=_C1260( C1259 C1260 ) \nC1259_=_C1261( C1259 C1261 ) C1259_=_C1262( C1259 C1262 ) C1259_=_C1263( C1259 C1263 ) C1259_=_C1264( C1259 C1264 ) C1259_=_C1266( C1259 C1266 ) C1259_=_C1267( C1259 C1267 ) \nC1259_=_C1268( C1259 C1268 ) C1259_=_C1269( C1259 C1269 ) C1259_=_C1270( C1259 C1270 ) C1259_=_C1271( C1259 C1271 ) C1259_=_C1272( C1259 C1272 ) C1259_=_C1825( C1259 C1825 ) \nC1260_=_C1261( C1260 C1261 ) C1260_=_C1262( C1260 C1262 ) C1260_=_C1263( C1260 C1263 ) C1260_=_C1264( C1260 C1264 ) C1260_=_C1266( C1260 C1266 ) C1260_=_C1267( C1260 C1267 ) \nC1260_=_C1268( C1260 C1268 ) C1260_=_C1269( C1260 C1269 ) C1260_=_C1270( C1260 C1270 ) C1260_=_C1271( C1260 C1271 ) C1260_=_C1272( C1260 C1272 ) C1260_=_C1828( C1260 C1828 ) \nC1260_=_C1832( C1260 C1832 ) C1261_=_C1262( C1261 C1262 ) C1261_=_C1263( C1261 C1263 ) C1261_=_C1264( C1261 C1264 ) C1261_=_C1266( C1261 C1266 ) C1261_=_C1267( C1261 C1267 ) \nC1261_=_C1268( C1261 C1268 ) C1261_=_C1269( C1261 C1269 ) C1261_=_C1270( C1261 C1270 ) C1261_=_C1271( C1261 C1271 ) C1261_=_C1272( C1261 C1272 ) C1261_=_C1884( C1261 C1884 ) \nC1262_=_C1263( C1262 C1263 ) C1262_=_C1264( C1262 C1264 ) C1262_=_C1266( C1262 C1266 ) C1262_=_C1267( C1262 C1267 ) C1262_=_C1268( C1262 C1268 ) C1262_=_C1269( C1262 C1269 ) \nC1262_=_C1270( C1262 C1270 ) C1262_=_C1271( C1262 C1271 ) C1262_=_C1272( C1262 C1272 ) C1262_=_C1902( C1262 C1902 ) C1262_=_C1911( C1262 C1911 ) C1263_=_C1264( C1263 C1264 ) \nC1263_=_C1266( C1263 C1266 ) C1263_=_C1267( C1263 C1267 ) C1263_=_C1268( C1263 C1268 ) C1263_=_C1269( C1263 C1269 ) C1263_=_C1270( C1263 C1270 ) C1263_=_C1271( C1263 C1271 ) \nC1263_=_C1272( C1263 C1272 ) C1263_=_C1924( C1263 C1924 ) C1264_=_C1266( C1264 C1266 ) C1264_=_C1267( C1264 C1267 ) C1264_=_C1268( C1264 C1268 ) C1264_=_C1269( C1264 C1269 ) \nC1264_=_C1270( C1264 C1270 ) C1264_=_C1271( C1264 C1271 ) C1264_=_C1272( C1264 C1272 ) C1264_=_C1937( C1264 C1937 ) C1266_=_C1267( C1266 C1267 ) C1266_=_C1268( C1266 C1268 ) \nC1266_=_C1269( C1266 C1269 ) C1266_=_C1270( C1266 C1270 ) C1266_=_C1271( C1266 C1271 ) C1266_=_C1272( C1266 C1272 ) C1266_=_C2109( C1266 C2109 ) C1267_=_C1268( C1267 C1268 ) \nC1267_=_C1269( C1267 C1269 ) C1267_=_C1270( C1267 C1270 ) C1267_=_C1271( C1267 C1271 ) C1267_=_C1272( C1267 C1272 ) C1267_=_C2165( C1267 C2165 ) C1268_=_C1269( C1268 C1269 ) \nC1268_=_C1270( C1268 C1270 ) C1268_=_C1271( C1268 C1271 ) C1268_=_C1272( C1268 C1272 ) C1268_=_C2194( C1268 C2194 ) C1269_=_C1270( C1269 C1270 ) C1269_=_C1271( C1269 C1271 ) \nC1269_=_C1272( C1269 C1272 ) C1269_=_C2208( C1269 C2208 ) C1269_=_C2212( C1269 C2212 ) C1270_=_C1271( C1270 C1271 ) C1270_=_C1272( C1270 C1272 ) C1270_=_C2222( C1270 C2222 ) \nC1271_=_C1272( C1271 C1272 ) C1271_=_C2513( C1271 C2513 ) C1272_=_C1472( C1272 C1472 ) C1468_=_C1470( C1468 C1470 ) C1468_=_C1471( C1468 C1471 ) C1468_=_C1472( C1468 C1472 ) \nC1468_=_C1497( C1468 C1497 ) C1468_=_C1551( C1468 C1551 ) C1468_=_C1752( C1468 C1752 ) C1468_=_C2099( C1468 C2099 ) C1468_=_C2100( C1468 C2100 ) C1468_=_C2102( C1468 C2102 ) \nC1468_=_C2103( C1468 C2103 ) C1468_=_C2104( C1468 C2104 ) C1468_=_C2105( C1468 C2105 ) C1468_=_C2106( C1468 C2106 ) C1470_=_C1471( C1470 C1471 ) C1470_=_C1472( C1470 C1472 ) \nC1470_=_C2389( C1470 C2389 ) C1471_=_C1472( C1471 C1472 ) C1471_=_C2543( C1471 C2543 ) C1471_=_C2545( C1471 C2545 ) C1471_=_C2549( C1471 C2549 ) C1481_=_C1484( C1481 C1484 ) \nC1481_=_C1750( C1481 C1750 ) C1481_=_C2087( C1481 C2087 ) C1481_=_C2088( C1481 C2088 ) C1481_=_C2091( C1481 C2091 ) C1481_=_C2092( C1481 C2092 ) C1484_=_C1710( C1484 C1710 ) \nC1484_=_C1790( C1484 C1790 ) C1484_=_C2381( C1484 C2381 ) C1484_=_C2382( C1484 C2382 ) C1484_=_C2383( C1484 C2383 ) C1497_=_C1551( C1497 C1551 ) C1497_=_C1752( C1497 C1752 ) \nC1497_=_C2099( C1497 C2099 ) C1497_=_C2100( C1497 C2100 ) C1497_=_C2102( C1497 C2102 ) C1497_=_C2103( C1497 C2103 ) C1497_=_C2104( C1497 C2104 ) C1497_=_C2105( C1497 C2105 ) \nC1497_=_C2106( C1497 C2106 ) C1551_=_C1752( C1551 C1752 ) C1551_=_C2099( C1551 C2099 ) C1551_=_C2100( C1551 C2100 ) C1551_=_C2102( C1551 C2102 ) C1551_=_C2103( C1551 C2103 ) \nC1551_=_C2104( C1551 C2104 ) C1551_=_C2105( C1551 C2105 ) C1551_=_C2106( C1551 C2106 ) C1710_=_C1790( C1710 C1790 ) C1710_=_C2381( C1710 C2381 ) C1710_=_C2382( C1710 C2382 ) \nC1710_=_C2383( C1710 C2383 ) C1750_=_C1752( C1750 C1752 )</w:t>
      </w:r>
    </w:p>
    <w:p>
      <w:pPr>
        <w:pStyle w:val="PreformattedText"/>
        <w:bidi w:val="0"/>
        <w:spacing w:before="0" w:after="0"/>
        <w:jc w:val="left"/>
        <w:rPr/>
      </w:pPr>
      <w:r>
        <w:rPr/>
        <w:t xml:space="preserve"> </w:t>
      </w:r>
      <w:r>
        <w:rPr/>
        <w:t>C1750_=_C2087( C1750 C2087 ) C1750_=_C2088( C1750 C2088 ) C1750_=_C2091( C1750 C2091 ) C1750_=_C2092( C1750 C2092 ) \nC1752_=_C2099( C1752 C2099 ) C1752_=_C2100( C1752 C2100 ) C1752_=_C2102( C1752 C2102 ) C1752_=_C2103( C1752 C2103 ) C1752_=_C2104( C1752 C2104 ) C1752_=_C2105( C1752 C2105 ) \nC1752_=_C2106( C1752 C2106 ) C1790_=_C2381( C1790 C2381 ) C1790_=_C2382( C1790 C2382 ) C1790_=_C2383( C1790 C2383 ) C1825_=_C1832( C1825 C1832 ) C1825_=_C1884( C1825 C1884 ) \nC1825_=_C1911( C1825 C1911 ) C1825_=_C1924( C1825 C1924 ) C1825_=_C1937( C1825 C1937 ) C1825_=_C2109( C1825 C2109 ) C1825_=_C2165( C1825 C2165 ) C1825_=_C2194( C1825 C2194 ) \nC1825_=_C2208( C1825 C2208 ) C1825_=_C2222( C1825 C2222 ) C1825_=_C2513( C1825 C2513 ) C1825_=_C2803( C1825 C2803 ) C1825_=_C2804( C1825 C2804 ) C1825_=_C2805( C1825 C2805 ) \nC1825_=_C2807( C1825 C2807 ) C1825_=_C2808( C1825 C2808 ) C1825_=_C2809( C1825 C2809 ) C1825_=_C2810( C1825 C2810 ) C1825_=_C2811( C1825 C2811 ) C1825_=_C2812( C1825 C2812 ) \nC1825_=_C2813( C1825 C2813 ) C1825_=_C2814( C1825 C2814 ) C1825_=_C2815( C1825 C2815 ) C1825_=_C2816( C1825 C2816 ) C1828_=_C1832( C1828 C1832 ) C1828_=_C1855( C1828 C1855 ) \nC1828_=_C1902( C1828 C1902 ) C1828_=_C1962( C1828 C1962 ) C1828_=_C1993( C1828 C1993 ) C1828_=_C2045( C1828 C2045 ) C1828_=_C2606( C1828 C2606 ) C1828_=_C2609( C1828 C2609 ) \nC1828_=_C2610( C1828 C2610 ) C1828_=_C2611( C1828 C2611 ) C1828_=_C2612( C1828 C2612 ) C1832_=_C1884( C1832 C1884 ) C1832_=_C1911( C1832 C1911 ) C1832_=_C1924( C1832 C1924 ) \nC1832_=_C1937( C1832 C1937 ) C1832_=_C2109( C1832 C2109 ) C1832_=_C2165( C1832 C2165 ) C1832_=_C2194( C1832 C2194 ) C1832_=_C2208( C1832 C2208 ) C1832_=_C2222( C1832 C2222 ) \nC1832_=_C2513( C1832 C2513 ) C1832_=_C2803( C1832 C2803 ) C1832_=_C2804( C1832 C2804 ) C1832_=_C2805( C1832 C2805 ) C1832_=_C2807( C1832 C2807 ) C1832_=_C2808( C1832 C2808 ) \nC1832_=_C2809( C1832 C2809 ) C1832_=_C2810( C1832 C2810 ) C1832_=_C2811( C1832 C2811 ) C1832_=_C2812( C1832 C2812 ) C1832_=_C2813( C1832 C2813 ) C1832_=_C2814( C1832 C2814 ) \nC1832_=_C2815( C1832 C2815 ) C1832_=_C2816( C1832 C2816 ) C1855_=_C1902( C1855 C1902 ) C1855_=_C1962( C1855 C1962 ) C1855_=_C1993( C1855 C1993 ) C1855_=_C2045( C1855 C2045 ) \nC1855_=_C2606( C1855 C2606 ) C1855_=_C2609( C1855 C2609 ) C1855_=_C2610( C1855 C2610 ) C1855_=_C2611( C1855 C2611 ) C1855_=_C2612( C1855 C2612 ) C1884_=_C1911( C1884 C1911 ) \nC1884_=_C1924( C1884 C1924 ) C1884_=_C1937( C1884 C1937 ) C1884_=_C2109( C1884 C2109 ) C1884_=_C2165( C1884 C2165 ) C1884_=_C2194( C1884 C2194 ) C1884_=_C2208( C1884 C2208 ) \nC1884_=_C2222( C1884 C2222 ) C1884_=_C2513( C1884 C2513 ) C1884_=_C2803( C1884 C2803 ) C1884_=_C2804( C1884 C2804 ) C1884_=_C2805( C1884 C2805 ) C1884_=_C2807( C1884 C2807 ) \nC1884_=_C2808( C1884 C2808 ) C1884_=_C2809( C1884 C2809 ) C1884_=_C2810( C1884 C2810 ) C1884_=_C2811( C1884 C2811 ) C1884_=_C2812( C1884 C2812 ) C1884_=_C2813( C1884 C2813 ) \nC1884_=_C2814( C1884 C2814 ) C1884_=_C2815( C1884 C2815 ) C1884_=_C2816( C1884 C2816 ) C1902_=_C1911( C1902 C1911 ) C1902_=_C1962( C1902 C1962 ) C1902_=_C1993( C1902 C1993 ) \nC1902_=_C2045( C1902 C2045 ) C1902_=_C2606( C1902 C2606 ) C1902_=_C2609( C1902 C2609 ) C1902_=_C2610( C1902 C2610 ) C1902_=_C2611( C1902 C2611 ) C1902_=_C2612( C1902 C2612 ) \nC1911_=_C1924( C1911 C1924 ) C1911_=_C1937( C1911 C1937 ) C1911_=_C2109( C1911 C2109 ) C1911_=_C2165( C1911 C2165 ) C1911_=_C2194( C1911 C2194 ) C1911_=_C2208( C1911 C2208 ) \nC1911_=_C2222( C1911 C2222 ) C1911_=_C2513( C1911 C2513 ) C1911_=_C2803( C1911 C2803 ) C1911_=_C2804( C1911 C2804 ) C1911_=_C2805( C1911 C2805 ) C1911_=_C2807( C1911 C2807 ) \nC1911_=_C2808( C1911 C2808 ) C1911_=_C2809( C1911 C2809 ) C1911_=_C2810( C1911 C2810 ) C1911_=_C2811( C1911 C2811 ) C1911_=_C2812( C1911 C2812 ) C1911_=_C2813( C1911 C2813 ) \nC1911_=_C2814( C1911 C2814 ) C1911_=_C2815( C1911 C2815 ) C1911_=_C2816( C1911 C2816 ) C1924_=_C1937( C1924 C1937 ) C1924_=_C2109( C1924 C2109 ) C1924_=_C2165( C1924 C2165 ) \nC1924_=_C2194( C1924 C2194 ) C1924_=_C2208( C1924 C2208 ) C1924_=_C2222( C1924 C2222 ) C1924_=_C2513( C1924 C2513 ) C1924_=_C2803( C1924 C2803 ) C1924_=_C2804( C1924 C2804 ) \nC1924_=_C2805( C1924 C2805 ) C1924_=_C2807( C1924 C2807 ) C1924_=_C2808( C1924 C2808 ) C1924_=_C2809( C1924 C2809 ) C1924_=_C2810( C1924 C2810 ) C1924_=_C2811( C1924 C2811 ) \nC1924_=_C2812( C1924 C2812 ) C1924_=_C2813( C1924 C2813 ) C1924_=_C2814( C1924 C2814 ) C1924_=_C2815( C1924 C2815 ) C1924_=_C2816( C1924 C2816 ) C1937_=_C2109( C1937 C2109 ) \nC1937_=_C2165( C1937 C2165 ) C1937_=_C2194( C1937 C2194 ) C1937_=_C2208( C1937 C2208 ) C1937_=_C2222( C1937 C2222 ) C1937_=_C2513( C1937 C2513 ) C1937_=_C2803( C1937 C2803 ) \nC1937_=_C2804( C1937 C2804 ) C1937_=_C2805( C1937 C2805 ) C1937_=_C2807( C1937 C2807 ) C1937_=_C2808( C1937 C2808 ) C1937_=_C2809( C1937 C2809 ) C1937_=_C2810( C1937 C2810 ) \nC1937_=_C2811( C1937 C2811 ) C1937_=_C2812( C1937 C2812 ) C1937_=_C2813( C1937 C2813 ) C1937_=_C2814( C1937 C2814 ) C1937_=_C2815( C1937 C2815 ) C1937_=_C2816( C1937 C2816 ) \nC1962_=_C1993( C1962 C1993 ) C1962_=_C2045( C1962 C2045 ) C1962_=_C2606( C1962 C2606 ) C1962_=_C2609( C1962 C2609 ) C1962_=_C2610( C1962 C2610 ) C1962_=_C2611( C1962 C2611 ) \nC1962_=_C2612( C1962 C2612 ) C1993_=_C2045( C1993 C2045 ) C1993_=_C2606( C1993 C2606 ) C1993_=_C2609( C1993 C2609 ) C1993_=_C2610( C1993 C2610 ) C1993_=_C2611( C1993 C2611 ) \nC1993_=_C2612( C1993 C2612 ) C2045_=_C2606( C2045 C2606 ) C2045_=_C2609( C2045 C2609 ) C2045_=_C2610( C2045 C2610 ) C2045_=_C2611( C2045 C2611 ) C2045_=_C2612( C2045 C2612 ) \nC2087_=_C2088( C2087 C2088 ) C2087_=_C2091( C2087 C2091 ) C2087_=_C2092( C2087 C2092 ) C2087_=_C2099( C2087 C2099 ) C2088_=_C2091( C2088 C2091 ) C2088_=_C2092( C2088 C2092 ) \nC2088_=_C2738( C2088 C2738 ) C2091_=_C2092( C2091 C2092 ) C2091_=_C2105( C2091 C2105 ) C2091_=_C3305( C2091 C3305 ) C2091_=_C3307( C2091 C3307 ) C2092_=_C2106( C2092 C2106 ) \nC2092_=_C2383( C2092 C2383 ) C2099_=_C2100( C2099 C2100 ) C2099_=_C2102( C2099 C2102 ) C2099_=_C2103( C2099 C2103 ) C2099_=_C2104( C2099 C2104 ) C2099_=_C2105( C2099 C2105 ) \nC2099_=_C2106( C2099 C2106 ) C2100_=_C2102( C2100 C2102 ) C2100_=_C2103( C2100 C2103 ) C2100_=_C2104( C2100 C2104 ) C2100_=_C2105( C2100 C2105 ) C2100_=_C2106( C2100 C2106 ) \nC2100_=_C2751( C2100 C2751 ) C2102_=_C2103( C2102 C2103 ) C2102_=_C2104( C2102 C2104 ) C2102_=_C2105( C2102 C2105 ) C2102_=_C2106( C2102 C2106 ) C2102_=_C2389( C2102 C2389 ) \nC2102_=_C2543( C2102 C2543 ) C2102_=_C3011( C2102 C3011 ) C2102_=_C3012( C2102 C3012 ) C2102_=_C3015( C2102 C3015 ) C2102_=_C3016( C2102 C3016 ) C2103_=_C2104( C2103 C2104 ) \nC2103_=_C2105( C2103 C2105 ) C2103_=_C2106( C2103 C2106 ) C2103_=_C3044( C2103 C3044 ) C2104_=_C2105( C2104 C2105 ) C2104_=_C2106( C2104 C2106 ) C2104_=_C3099( C2104 C3099 ) \nC2104_=_C3101( C2104 C3101 ) C2105_=_C2106( C2105 C2106 ) C2105_=_C3305( C2105 C3305 ) C2105_=_C3307( C2105 C3307 ) C2106_=_C2383( C2106 C2383 ) C2109_=_C2165( C2109 C2165 ) \nC2109_=_C2194( C2109 C2194 ) C2109_=_C2208( C2109 C2208 ) C2109_=_C2222( C2109 C2222 ) C2109_=_C2513( C2109 C2513 ) C2109_=_C2803( C2109 C2803 ) C2109_=_C2804( C2109 C2804 ) \nC2109_=_C2805( C2109 C2805 ) C2109_=_C2807( C2109 C2807 ) C2109_=_C2808( C2109 C2808 ) C2109_=_C2809( C2109 C2809 ) C2109_=_C2810( C2109 C2810 ) C2109_=_C2811( C2109 C2811 ) \nC2109_=_C2812( C2109 C2812 ) C2109_=_C2813( C2109 C2813 ) C2109_=_C2814( C2109 C2814 ) C2109_=_C2815( C2109 C2815 ) C2109_=_C2816( C2109 C2816 ) C2118_=_C2119( C2118 C2119 ) \nC2118_=_C2184( C2118 C2184 ) C2118_=_C2401( C2118 C2401 ) C2118_=_C2447( C2118 C2447 ) C2118_=_C2545( C2118 C2545 ) C2118_=_C3025( C2118 C3025 ) C2118_=_C3026( C2118 C3026 ) \nC2118_=_C3030( C2118 C3030 ) C2118_=_C3031( C2118 C3031 ) C2118_=_C3032( C2118 C3032 ) C2119_=_C2150( C2119 C2150 ) C2119_=_C2212( C2119 C2212 ) C2119_=_C2402( C2119 C2402 ) \nC2119_=_C2425( C2119 C2425 ) C2119_=_C2465( C2119 C2465 ) C2119_=_C2549( C2119 C2549 ) C2119_=_C3057( C2119 C3057 ) C2119_=_C3058( C2119 C3058 ) C2119_=_C3062( C2119 C3062 ) \nC2119_=_C3063( C2119 C3063 ) C2119_=_C3064( C2119 C3064 ) C2150_=_C2212( C2150 C2212 ) C2150_=_C2402( C2150 C2402 ) C2150_=_C2425( C2150 C2425 ) C2150_=_C2465( C2150 C2465 ) \nC2150_=_C2549( C2150 C2549 ) C2150_=_C3057( C2150 C3057 ) C2150_=_C3058( C2150 C3058 ) C2150_=_C3062( C2150 C3062 ) C2150_=_C3063( C2150 C3063 ) C2150_=_C3064( C2150 C3064 ) \nC2165_=_C2194( C2165 C2194 ) C2165_=_C2208( C2165 C2208 ) C2165_=_C2222( C2165 C2222 ) C2165_=_C2513( C2165 C2513 ) C2165_=_C2803( C2165 C2803 ) C2165_=_C2804( C2165 C2804 ) \nC2165_=_C2805( C2165 C2805 ) C2165_=_C2807( C2165 C2807 ) C2165_=_C2808( C2165 C2808 ) C2165_=_C2809( C2165 C2809 ) C2165_=_C2810( C2165 C2810 ) C2165_=_C2811( C2165 C2811 ) \nC2165_=_C2812( C2165 C2812 ) C2165_=_C2813( C2165 C2813 ) C2165_=_C2814( C2165 C2814 ) C2165_=_C2815( C2165 C2815 ) C2165_=_C2816( C2165 C2816 ) C2184_=_C2401( C2184 C2401 ) \nC2184_=_C2447( C2184 C2447 ) C2184_=_C2545( C2184 C2545 ) C2184_=_C3025( C2184 C3025 ) C2184_=_C3026( C2184 C3026 ) C2184_=_C3030( C2184 C3030 ) C2184_=_C3031( C2184 C3031 ) \nC2184_=_C3032( C2184 C3032 ) C2194_=_C2208( C2194 C2208 ) C2194_=_C2222( C2194 C2222 ) C2194_=_C2513( C2194 C2513 ) C2194_=_C2803( C2194 C2803 ) C2194_=_C2804( C2194 C2804 ) \nC2194_=_C2805( C2194 C2805 ) C2194_=_C2807( C2194 C2807 ) C2194_=_C2808( C2194 C2808 ) C2194_=_C2809( C2194 C2809 ) C2194_=_C2810( C2194 C2810 ) C2194_=_C2811( C2194 C2811 ) \nC2194_=_C2812( C2194 C2812 ) C2194_=_C2813( C2194 C2813 ) C2194_=_C2814( C2194 C2814 ) C2194_=_C2815( C2194 C2815 ) C2194_=_C2816( C2194 C2816 ) C2208_=_C2212( C2208 C2212 ) \nC2208_=_C2222( C2208 C2222 ) C2208_=_C2513( C2208 C2513 ) C2208_=_C2803( C2208 C2803 ) C2208_=_C2804( C2208 C2804 ) C2208_=_C2805( C2208 C2805 ) C2208_=_C2807( C2208 C2807 ) \nC2208_=_C2808( C2208 C2808 ) C2208_=_C2809( C2208 C2809 ) C2208_=_C2810( C2208 C2810 ) C2208_=_C2811(</w:t>
      </w:r>
    </w:p>
    <w:p>
      <w:pPr>
        <w:pStyle w:val="PreformattedText"/>
        <w:bidi w:val="0"/>
        <w:spacing w:before="0" w:after="0"/>
        <w:jc w:val="left"/>
        <w:rPr/>
      </w:pPr>
      <w:r>
        <w:rPr/>
        <w:t xml:space="preserve"> </w:t>
      </w:r>
      <w:r>
        <w:rPr/>
        <w:t>C2208 C2811 ) C2208_=_C2812( C2208 C2812 ) C2208_=_C2813( C2208 C2813 ) \nC2208_=_C2814( C2208 C2814 ) C2208_=_C2815( C2208 C2815 ) C2208_=_C2816( C2208 C2816 ) C2212_=_C2402( C2212 C2402 ) C2212_=_C2425( C2212 C2425 ) C2212_=_C2465( C2212 C2465 ) \nC2212_=_C2549( C2212 C2549 ) C2212_=_C3057( C2212 C3057 ) C2212_=_C3058( C2212 C3058 ) C2212_=_C3062( C2212 C3062 ) C2212_=_C3063( C2212 C3063 ) C2212_=_C3064( C2212 C3064 ) \nC2222_=_C2513( C2222 C2513 ) C2222_=_C2803( C2222 C2803 ) C2222_=_C2804( C2222 C2804 ) C2222_=_C2805( C2222 C2805 ) C2222_=_C2807( C2222 C2807 ) C2222_=_C2808( C2222 C2808 ) \nC2222_=_C2809( C2222 C2809 ) C2222_=_C2810( C2222 C2810 ) C2222_=_C2811( C2222 C2811 ) C2222_=_C2812( C2222 C2812 ) C2222_=_C2813( C2222 C2813 ) C2222_=_C2814( C2222 C2814 ) \nC2222_=_C2815( C2222 C2815 ) C2222_=_C2816( C2222 C2816 ) C2381_=_C2382( C2381 C2382 ) C2381_=_C2383( C2381 C2383 ) C2381_=_C3254( C2381 C3254 ) C2381_=_C3256( C2381 C3256 ) \nC2381_=_C3258( C2381 C3258 ) C2381_=_C3262( C2381 C3262 ) C2382_=_C2383( C2382 C2383 ) C2382_=_C3334( C2382 C3334 ) C2382_=_C3336( C2382 C3336 ) C2382_=_C3338( C2382 C3338 ) \nC2382_=_C3342( C2382 C3342 ) C2389_=_C2543( C2389 C2543 ) C2389_=_C3011( C2389 C3011 ) C2389_=_C3012( C2389 C3012 ) C2389_=_C3015( C2389 C3015 ) C2389_=_C3016( C2389 C3016 ) \nC2401_=_C2402( C2401 C2402 ) C2401_=_C2447( C2401 C2447 ) C2401_=_C2545( C2401 C2545 ) C2401_=_C3025( C2401 C3025 ) C2401_=_C3026( C2401 C3026 ) C2401_=_C3030( C2401 C3030 ) \nC2401_=_C3031( C2401 C3031 ) C2401_=_C3032( C2401 C3032 ) C2402_=_C2425( C2402 C2425 ) C2402_=_C2465( C2402 C2465 ) C2402_=_C2549( C2402 C2549 ) C2402_=_C3057( C2402 C3057 ) \nC2402_=_C3058( C2402 C3058 ) C2402_=_C3062( C2402 C3062 ) C2402_=_C3063( C2402 C3063 ) C2402_=_C3064( C2402 C3064 ) C2425_=_C2465( C2425 C2465 ) C2425_=_C2549( C2425 C2549 ) \nC2425_=_C3057( C2425 C3057 ) C2425_=_C3058( C2425 C3058 ) C2425_=_C3062( C2425 C3062 ) C2425_=_C3063( C2425 C3063 ) C2425_=_C3064( C2425 C3064 ) C2447_=_C2545( C2447 C2545 ) \nC2447_=_C3025( C2447 C3025 ) C2447_=_C3026( C2447 C3026 ) C2447_=_C3030( C2447 C3030 ) C2447_=_C3031( C2447 C3031 ) C2447_=_C3032( C2447 C3032 ) C2465_=_C2549( C2465 C2549 ) \nC2465_=_C3057( C2465 C3057 ) C2465_=_C3058( C2465 C3058 ) C2465_=_C3062( C2465 C3062 ) C2465_=_C3063( C2465 C3063 ) C2465_=_C3064( C2465 C3064 ) C2513_=_C2803( C2513 C2803 ) \nC2513_=_C2804( C2513 C2804 ) C2513_=_C2805( C2513 C2805 ) C2513_=_C2807( C2513 C2807 ) C2513_=_C2808( C2513 C2808 ) C2513_=_C2809( C2513 C2809 ) C2513_=_C2810( C2513 C2810 ) \nC2513_=_C2811( C2513 C2811 ) C2513_=_C2812( C2513 C2812 ) C2513_=_C2813( C2513 C2813 ) C2513_=_C2814( C2513 C2814 ) C2513_=_C2815( C2513 C2815 ) C2513_=_C2816( C2513 C2816 ) \nC2543_=_C2545( C2543 C2545 ) C2543_=_C2549( C2543 C2549 ) C2543_=_C3011( C2543 C3011 ) C2543_=_C3012( C2543 C3012 ) C2543_=_C3015( C2543 C3015 ) C2543_=_C3016( C2543 C3016 ) \nC2545_=_C2549( C2545 C2549 ) C2545_=_C3025( C2545 C3025 ) C2545_=_C3026( C2545 C3026 ) C2545_=_C3030( C2545 C3030 ) C2545_=_C3031( C2545 C3031 ) C2545_=_C3032( C2545 C3032 ) \nC2549_=_C3057( C2549 C3057 ) C2549_=_C3058( C2549 C3058 ) C2549_=_C3062( C2549 C3062 ) C2549_=_C3063( C2549 C3063 ) C2549_=_C3064( C2549 C3064 ) C2606_=_C2609( C2606 C2609 ) \nC2606_=_C2610( C2606 C2610 ) C2606_=_C2611( C2606 C2611 ) C2606_=_C2612( C2606 C2612 ) C2606_=_C2804( C2606 C2804 ) C2609_=_C2610( C2609 C2610 ) C2609_=_C2611( C2609 C2611 ) \nC2609_=_C2612( C2609 C2612 ) C2610_=_C2611( C2610 C2611 ) C2610_=_C2612( C2610 C2612 ) C2611_=_C2612( C2611 C2612 ) C2612_=_C2816( C2612 C2816 ) C2612_=_C3016( C2612 C3016 ) \nC2612_=_C3032( C2612 C3032 ) C2612_=_C3064( C2612 C3064 ) C2615_=_C2651( C2615 C2651 ) C2615_=_C2664( C2615 C2664 ) C2615_=_C2691( C2615 C2691 ) C2615_=_C2704( C2615 C2704 ) \nC2615_=_C2743( C2615 C2743 ) C2615_=_C2751( C2615 C2751 ) C2615_=_C2792( C2615 C2792 ) C2615_=_C2835( C2615 C2835 ) C2615_=_C2849( C2615 C2849 ) C2615_=_C3378( C2615 C3378 ) \nC2615_=_C3379( C2615 C3379 ) C2634_=_C2688( C2634 C2688 ) C2634_=_C2742( C2634 C2742 ) C2634_=_C2773( C2634 C2773 ) C2634_=_C2832( C2634 C2832 ) C2634_=_C3368( C2634 C3368 ) \nC2634_=_C3369( C2634 C3369 ) C2651_=_C2664( C2651 C2664 ) C2651_=_C2691( C2651 C2691 ) C2651_=_C2704( C2651 C2704 ) C2651_=_C2743( C2651 C2743 ) C2651_=_C2751( C2651 C2751 ) \nC2651_=_C2792( C2651 C2792 ) C2651_=_C2835( C2651 C2835 ) C2651_=_C2849( C2651 C2849 ) C2651_=_C3378( C2651 C3378 ) C2651_=_C3379( C2651 C3379 ) C2664_=_C2691( C2664 C2691 ) \nC2664_=_C2704( C2664 C2704 ) C2664_=_C2743( C2664 C2743 ) C2664_=_C2751( C2664 C2751 ) C2664_=_C2792( C2664 C2792 ) C2664_=_C2835( C2664 C2835 ) C2664_=_C2849( C2664 C2849 ) \nC2664_=_C3378( C2664 C3378 ) C2664_=_C3379( C2664 C3379 ) C2688_=_C2691( C2688 C2691 ) C2688_=_C2742( C2688 C2742 ) C2688_=_C2773( C2688 C2773 ) C2688_=_C2832( C2688 C2832 ) \nC2688_=_C3368( C2688 C3368 ) C2688_=_C3369( C2688 C3369 ) C2691_=_C2704( C2691 C2704 ) C2691_=_C2743( C2691 C2743 ) C2691_=_C2751( C2691 C2751 ) C2691_=_C2792( C2691 C2792 ) \nC2691_=_C2835( C2691 C2835 ) C2691_=_C2849( C2691 C2849 ) C2691_=_C3378( C2691 C3378 ) C2691_=_C3379( C2691 C3379 ) C2704_=_C2743( C2704 C2743 ) C2704_=_C2751( C2704 C2751 ) \nC2704_=_C2792( C2704 C2792 ) C2704_=_C2835( C2704 C2835 ) C2704_=_C2849( C2704 C2849 ) C2704_=_C3378( C2704 C3378 ) C2704_=_C3379( C2704 C3379 ) C2730_=_C2738( C2730 C2738 ) \nC2730_=_C2797( C2730 C2797 ) C2730_=_C2826( C2730 C2826 ) C2730_=_C2840( C2730 C2840 ) C2730_=_C2854( C2730 C2854 ) C2730_=_C3019( C2730 C3019 ) C2730_=_C3083( C2730 C3083 ) \nC2730_=_C3112( C2730 C3112 ) C2730_=_C3126( C2730 C3126 ) C2730_=_C3140( C2730 C3140 ) C2730_=_C3305( C2730 C3305 ) C2730_=_C3436( C2730 C3436 ) C2730_=_C3437( C2730 C3437 ) \nC2738_=_C2797( C2738 C2797 ) C2738_=_C2826( C2738 C2826 ) C2738_=_C2840( C2738 C2840 ) C2738_=_C2854( C2738 C2854 ) C2738_=_C3019( C2738 C3019 ) C2738_=_C3083( C2738 C3083 ) \nC2738_=_C3112( C2738 C3112 ) C2738_=_C3126( C2738 C3126 ) C2738_=_C3140( C2738 C3140 ) C2738_=_C3305( C2738 C3305 ) C2738_=_C3436( C2738 C3436 ) C2738_=_C3437( C2738 C3437 ) \nC2742_=_C2743( C2742 C2743 ) C2742_=_C2773( C2742 C2773 ) C2742_=_C2832( C2742 C2832 ) C2742_=_C3368( C2742 C3368 ) C2742_=_C3369( C2742 C3369 ) C2743_=_C2751( C2743 C2751 ) \nC2743_=_C2792( C2743 C2792 ) C2743_=_C2835( C2743 C2835 ) C2743_=_C2849( C2743 C2849 ) C2743_=_C3378( C2743 C3378 ) C2743_=_C3379( C2743 C3379 ) C2751_=_C2792( C2751 C2792 ) \nC2751_=_C2835( C2751 C2835 ) C2751_=_C2849( C2751 C2849 ) C2751_=_C3378( C2751 C3378 ) C2751_=_C3379( C2751 C3379 ) C2762_=_C2770( C2762 C2770 ) C2762_=_C2799( C2762 C2799 ) \nC2762_=_C2813( C2762 C2813 ) C2762_=_C2827( C2762 C2827 ) C2762_=_C2856( C2762 C2856 ) C2762_=_C3051( C2762 C3051 ) C2762_=_C3085( C2762 C3085 ) C2762_=_C3099( C2762 C3099 ) \nC2762_=_C3113( C2762 C3113 ) C2762_=_C3142( C2762 C3142 ) C2762_=_C3307( C2762 C3307 ) C2762_=_C3440( C2762 C3440 ) C2762_=_C3441( C2762 C3441 ) C2770_=_C2799( C2770 C2799 ) \nC2770_=_C2813( C2770 C2813 ) C2770_=_C2827( C2770 C2827 ) C2770_=_C2856( C2770 C2856 ) C2770_=_C3051( C2770 C3051 ) C2770_=_C3085( C2770 C3085 ) C2770_=_C3099( C2770 C3099 ) \nC2770_=_C3113( C2770 C3113 ) C2770_=_C3142( C2770 C3142 ) C2770_=_C3307( C2770 C3307 ) C2770_=_C3440( C2770 C3440 ) C2770_=_C3441( C2770 C3441 ) C2773_=_C2832( C2773 C2832 ) \nC2773_=_C3368( C2773 C3368 ) C2773_=_C3369( C2773 C3369 ) C2792_=_C2797( C2792 C2797 ) C2792_=_C2799( C2792 C2799 ) C2792_=_C2835( C2792 C2835 ) C2792_=_C2849( C2792 C2849 ) \nC2792_=_C3378( C2792 C3378 ) C2792_=_C3379( C2792 C3379 ) C2797_=_C2799( C2797 C2799 ) C2797_=_C2826( C2797 C2826 ) C2797_=_C2840( C2797 C2840 ) C2797_=_C2854( C2797 C2854 ) \nC2797_=_C3019( C2797 C3019 ) C2797_=_C3083( C2797 C3083 ) C2797_=_C3112( C2797 C3112 ) C2797_=_C3126( C2797 C3126 ) C2797_=_C3140( C2797 C3140 ) C2797_=_C3305( C2797 C3305 ) \nC2797_=_C3436( C2797 C3436 ) C2797_=_C3437( C2797 C3437 ) C2799_=_C2813( C2799 C2813 ) C2799_=_C2827( C2799 C2827 ) C2799_=_C2856( C2799 C2856 ) C2799_=_C3051( C2799 C3051 ) \nC2799_=_C3085( C2799 C3085 ) C2799_=_C3099( C2799 C3099 ) C2799_=_C3113( C2799 C3113 ) C2799_=_C3142( C2799 C3142 ) C2799_=_C3307( C2799 C3307 ) C2799_=_C3440( C2799 C3440 ) \nC2799_=_C3441( C2799 C3441 ) C2803_=_C2804( C2803 C2804 ) C2803_=_C2805( C2803 C2805 ) C2803_=_C2807( C2803 C2807 ) C2803_=_C2808( C2803 C2808 ) C2803_=_C2809( C2803 C2809 ) \nC2803_=_C2810( C2803 C2810 ) C2803_=_C2811( C2803 C2811 ) C2803_=_C2812( C2803 C2812 ) C2803_=_C2813( C2803 C2813 ) C2803_=_C2814( C2803 C2814 ) C2803_=_C2815( C2803 C2815 ) \nC2803_=_C2816( C2803 C2816 ) C2804_=_C2805( C2804 C2805 ) C2804_=_C2807( C2804 C2807 ) C2804_=_C2808( C2804 C2808 ) C2804_=_C2809( C2804 C2809 ) C2804_=_C2810( C2804 C2810 ) \nC2804_=_C2811( C2804 C2811 ) C2804_=_C2812( C2804 C2812 ) C2804_=_C2813( C2804 C2813 ) C2804_=_C2814( C2804 C2814 ) C2804_=_C2815( C2804 C2815 ) C2804_=_C2816( C2804 C2816 ) \nC2805_=_C2807( C2805 C2807 ) C2805_=_C2808( C2805 C2808 ) C2805_=_C2809( C2805 C2809 ) C2805_=_C2810( C2805 C2810 ) C2805_=_C2811( C2805 C2811 ) C2805_=_C2812( C2805 C2812 ) \nC2805_=_C2813( C2805 C2813 ) C2805_=_C2814( C2805 C2814 ) C2805_=_C2815( C2805 C2815 ) C2805_=_C2816( C2805 C2816 ) C2807_=_C2808( C2807 C2808 ) C2807_=_C2809( C2807 C2809 ) \nC2807_=_C2810( C2807 C2810 ) C2807_=_C2811( C2807 C2811 ) C2807_=_C2812( C2807 C2812 ) C2807_=_C2813( C2807 C2813 ) C2807_=_C2814( C2807 C2814 ) C2807_=_C2815( C2807 C2815 ) \nC2807_=_C2816( C2807 C2816 ) C2808_=_C2809( C2808 C2809 ) C2808_=_C2810( C2808 C2810 ) C2808_=_C2811( C2808 C2811 ) C2808_=_C2812( C2808 C2812 ) C2808_=_C2813( C2808 C2813 ) \nC2808_=_C2814( C2808 C2814 ) C2808_=_C2815( C2808 C2815 ) C2808_=_C2816( C2808 C2816 ) C2809_=_C2810( C2809 C2810 ) C2809_=_C2811( C2809 C2811 ) C2809_=_C2812( C2809 C2812 ) \nC2809_=_C2813( C2809 C2813 ) C2809_=_C2814( C2809 C2814 ) C2809_=_C2815( C2809 C2815 ) C2809_=_C2816( C2809 C2816 ) C2809_=_C3012( C2809 C3012 ) C2810_=_C2811(</w:t>
      </w:r>
    </w:p>
    <w:p>
      <w:pPr>
        <w:pStyle w:val="PreformattedText"/>
        <w:bidi w:val="0"/>
        <w:spacing w:before="0" w:after="0"/>
        <w:jc w:val="left"/>
        <w:rPr/>
      </w:pPr>
      <w:r>
        <w:rPr/>
        <w:t xml:space="preserve"> </w:t>
      </w:r>
      <w:r>
        <w:rPr/>
        <w:t>C2810 C2811 ) \nC2810_=_C2812( C2810 C2812 ) C2810_=_C2813( C2810 C2813 ) C2810_=_C2814( C2810 C2814 ) C2810_=_C2815( C2810 C2815 ) C2810_=_C2816( C2810 C2816 ) C2811_=_C2812( C2811 C2812 ) \nC2811_=_C2813( C2811 C2813 ) C2811_=_C2814( C2811 C2814 ) C2811_=_C2815( C2811 C2815 ) C2811_=_C2816( C2811 C2816 ) C2812_=_C2813( C2812 C2813 ) C2812_=_C2814( C2812 C2814 ) \nC2812_=_C2815( C2812 C2815 ) C2812_=_C2816( C2812 C2816 ) C2813_=_C2814( C2813 C2814 ) C2813_=_C2815( C2813 C2815 ) C2813_=_C2816( C2813 C2816 ) C2813_=_C2827( C2813 C2827 ) \nC2813_=_C2856( C2813 C2856 ) C2813_=_C3051( C2813 C3051 ) C2813_=_C3085( C2813 C3085 ) C2813_=_C3099( C2813 C3099 ) C2813_=_C3113( C2813 C3113 ) C2813_=_C3142( C2813 C3142 ) \nC2813_=_C3307( C2813 C3307 ) C2813_=_C3440( C2813 C3440 ) C2813_=_C3441( C2813 C3441 ) C2814_=_C2815( C2814 C2815 ) C2814_=_C2816( C2814 C2816 ) C2815_=_C2816( C2815 C2816 ) \nC2816_=_C3016( C2816 C3016 ) C2816_=_C3032( C2816 C3032 ) C2816_=_C3064( C2816 C3064 ) C2826_=_C2827( C2826 C2827 ) C2826_=_C2840( C2826 C2840 ) C2826_=_C2854( C2826 C2854 ) \nC2826_=_C3019( C2826 C3019 ) C2826_=_C3083( C2826 C3083 ) C2826_=_C3112( C2826 C3112 ) C2826_=_C3126( C2826 C3126 ) C2826_=_C3140( C2826 C3140 ) C2826_=_C3305( C2826 C3305 ) \nC2826_=_C3436( C2826 C3436 ) C2826_=_C3437( C2826 C3437 ) C2827_=_C2856( C2827 C2856 ) C2827_=_C3051( C2827 C3051 ) C2827_=_C3085( C2827 C3085 ) C2827_=_C3099( C2827 C3099 ) \nC2827_=_C3113( C2827 C3113 ) C2827_=_C3142( C2827 C3142 ) C2827_=_C3307( C2827 C3307 ) C2827_=_C3440( C2827 C3440 ) C2827_=_C3441( C2827 C3441 ) C2832_=_C2835( C2832 C2835 ) \nC2832_=_C2840( C2832 C2840 ) C2832_=_C3368( C2832 C3368 ) C2832_=_C3369( C2832 C3369 ) C2835_=_C2840( C2835 C2840 ) C2835_=_C2849( C2835 C2849 ) C2835_=_C3378( C2835 C3378 ) \nC2835_=_C3379( C2835 C3379 ) C2840_=_C2854( C2840 C2854 ) C2840_=_C3019( C2840 C3019 ) C2840_=_C3083( C2840 C3083 ) C2840_=_C3112( C2840 C3112 ) C2840_=_C3126( C2840 C3126 ) \nC2840_=_C3140( C2840 C3140 ) C2840_=_C3305( C2840 C3305 ) C2840_=_C3436( C2840 C3436 ) C2840_=_C3437( C2840 C3437 ) C2849_=_C2854( C2849 C2854 ) C2849_=_C2856( C2849 C2856 ) \nC2849_=_C3378( C2849 C3378 ) C2849_=_C3379( C2849 C3379 ) C2854_=_C2856( C2854 C2856 ) C2854_=_C3019( C2854 C3019 ) C2854_=_C3083( C2854 C3083 ) C2854_=_C3112( C2854 C3112 ) \nC2854_=_C3126( C2854 C3126 ) C2854_=_C3140( C2854 C3140 ) C2854_=_C3305( C2854 C3305 ) C2854_=_C3436( C2854 C3436 ) C2854_=_C3437( C2854 C3437 ) C2856_=_C3051( C2856 C3051 ) \nC2856_=_C3085( C2856 C3085 ) C2856_=_C3099( C2856 C3099 ) C2856_=_C3113( C2856 C3113 ) C2856_=_C3142( C2856 C3142 ) C2856_=_C3307( C2856 C3307 ) C2856_=_C3440( C2856 C3440 ) \nC2856_=_C3441( C2856 C3441 ) C3011_=_C3012( C3011 C3012 ) C3011_=_C3015( C3011 C3015 ) C3011_=_C3016( C3011 C3016 ) C3011_=_C3025( C3011 C3025 ) C3012_=_C3015( C3012 C3015 ) \nC3012_=_C3016( C3012 C3016 ) C3015_=_C3016( C3015 C3016 ) C3015_=_C3031( C3015 C3031 ) C3015_=_C3063( C3015 C3063 ) C3016_=_C3032( C3016 C3032 ) C3016_=_C3064( C3016 C3064 ) \nC3019_=_C3083( C3019 C3083 ) C3019_=_C3112( C3019 C3112 ) C3019_=_C3126( C3019 C3126 ) C3019_=_C3140( C3019 C3140 ) C3019_=_C3305( C3019 C3305 ) C3019_=_C3436( C3019 C3436 ) \nC3019_=_C3437( C3019 C3437 ) C3025_=_C3026( C3025 C3026 ) C3025_=_C3030( C3025 C3030 ) C3025_=_C3031( C3025 C3031 ) C3025_=_C3032( C3025 C3032 ) C3026_=_C3030( C3026 C3030 ) \nC3026_=_C3031( C3026 C3031 ) C3026_=_C3032( C3026 C3032 ) C3026_=_C3057( C3026 C3057 ) C3030_=_C3031( C3030 C3031 ) C3030_=_C3032( C3030 C3032 ) C3031_=_C3032( C3031 C3032 ) \nC3031_=_C3063( C3031 C3063 ) C3032_=_C3064( C3032 C3064 ) C3044_=_C3101( C3044 C3101 ) C3044_=_C3256( C3044 C3256 ) C3044_=_C3336( C3044 C3336 ) C3044_=_C3478( C3044 C3478 ) \nC3044_=_C3479( C3044 C3479 ) C3051_=_C3085( C3051 C3085 ) C3051_=_C3099( C3051 C3099 ) C3051_=_C3113( C3051 C3113 ) C3051_=_C3142( C3051 C3142 ) C3051_=_C3307( C3051 C3307 ) \nC3051_=_C3440( C3051 C3440 ) C3051_=_C3441( C3051 C3441 ) C3057_=_C3058( C3057 C3058 ) C3057_=_C3062( C3057 C3062 ) C3057_=_C3063( C3057 C3063 ) C3057_=_C3064( C3057 C3064 ) \nC3058_=_C3062( C3058 C3062 ) C3058_=_C3063( C3058 C3063 ) C3058_=_C3064( C3058 C3064 ) C3062_=_C3063( C3062 C3063 ) C3062_=_C3064( C3062 C3064 ) C3063_=_C3064( C3063 C3064 ) \nC3083_=_C3085( C3083 C3085 ) C3083_=_C3087( C3083 C3087 ) C3083_=_C3112( C3083 C3112 ) C3083_=_C3126( C3083 C3126 ) C3083_=_C3140( C3083 C3140 ) C3083_=_C3305( C3083 C3305 ) \nC3083_=_C3436( C3083 C3436 ) C3083_=_C3437( C3083 C3437 ) C3085_=_C3087( C3085 C3087 ) C3085_=_C3099( C3085 C3099 ) C3085_=_C3113( C3085 C3113 ) C3085_=_C3142( C3085 C3142 ) \nC3085_=_C3307( C3085 C3307 ) C3085_=_C3440( C3085 C3440 ) C3085_=_C3441( C3085 C3441 ) C3087_=_C3143( C3087 C3143 ) C3087_=_C3262( C3087 C3262 ) C3087_=_C3342( C3087 C3342 ) \nC3087_=_C3490( C3087 C3490 ) C3087_=_C3491( C3087 C3491 ) C3099_=_C3101( C3099 C3101 ) C3099_=_C3113( C3099 C3113 ) C3099_=_C3142( C3099 C3142 ) C3099_=_C3307( C3099 C3307 ) \nC3099_=_C3440( C3099 C3440 ) C3099_=_C3441( C3099 C3441 ) C3101_=_C3256( C3101 C3256 ) C3101_=_C3336( C3101 C3336 ) C3101_=_C3478( C3101 C3478 ) C3101_=_C3479( C3101 C3479 ) \nC3112_=_C3113( C3112 C3113 ) C3112_=_C3115( C3112 C3115 ) C3112_=_C3126( C3112 C3126 ) C3112_=_C3140( C3112 C3140 ) C3112_=_C3305( C3112 C3305 ) C3112_=_C3436( C3112 C3436 ) \nC3112_=_C3437( C3112 C3437 ) C3113_=_C3115( C3113 C3115 ) C3113_=_C3142( C3113 C3142 ) C3113_=_C3307( C3113 C3307 ) C3113_=_C3440( C3113 C3440 ) C3113_=_C3441( C3113 C3441 ) \nC3115_=_C3258( C3115 C3258 ) C3115_=_C3338( C3115 C3338 ) C3115_=_C3482( C3115 C3482 ) C3115_=_C3483( C3115 C3483 ) C3126_=_C3140( C3126 C3140 ) C3126_=_C3305( C3126 C3305 ) \nC3126_=_C3436( C3126 C3436 ) C3126_=_C3437( C3126 C3437 ) C3140_=_C3142( C3140 C3142 ) C3140_=_C3143( C3140 C3143 ) C3140_=_C3305( C3140 C3305 ) C3140_=_C3436( C3140 C3436 ) \nC3140_=_C3437( C3140 C3437 ) C3142_=_C3143( C3142 C3143 ) C3142_=_C3307( C3142 C3307 ) C3142_=_C3440( C3142 C3440 ) C3142_=_C3441( C3142 C3441 ) C3143_=_C3262( C3143 C3262 ) \nC3143_=_C3342( C3143 C3342 ) C3143_=_C3490( C3143 C3490 ) C3143_=_C3491( C3143 C3491 ) C3254_=_C3256( C3254 C3256 ) C3254_=_C3258( C3254 C3258 ) C3254_=_C3262( C3254 C3262 ) \nC3254_=_C3334( C3254 C3334 ) C3254_=_C3474( C3254 C3474 ) C3254_=_C3475( C3254 C3475 ) C3256_=_C3258( C3256 C3258 ) C3256_=_C3262( C3256 C3262 ) C3256_=_C3336( C3256 C3336 ) \nC3256_=_C3478( C3256 C3478 ) C3256_=_C3479( C3256 C3479 ) C3258_=_C3262( C3258 C3262 ) C3258_=_C3338( C3258 C3338 ) C3258_=_C3482( C3258 C3482 ) C3258_=_C3483( C3258 C3483 ) \nC3262_=_C3342( C3262 C3342 ) C3262_=_C3490( C3262 C3490 ) C3262_=_C3491( C3262 C3491 ) C3305_=_C3307( C3305 C3307 ) C3305_=_C3436( C3305 C3436 ) C3305_=_C3437( C3305 C3437 ) \nC3307_=_C3440( C3307 C3440 ) C3307_=_C3441( C3307 C3441 ) C3334_=_C3336( C3334 C3336 ) C3334_=_C3338( C3334 C3338 ) C3334_=_C3342( C3334 C3342 ) C3334_=_C3474( C3334 C3474 ) \nC3334_=_C3475( C3334 C3475 ) C3336_=_C3338( C3336 C3338 ) C3336_=_C3342( C3336 C3342 ) C3336_=_C3478( C3336 C3478 ) C3336_=_C3479( C3336 C3479 ) C3338_=_C3342( C3338 C3342 ) \nC3338_=_C3482( C3338 C3482 ) C3338_=_C3483( C3338 C3483 ) C3342_=_C3490( C3342 C3490 ) C3342_=_C3491( C3342 C3491 ) C3368_=_C3369( C3368 C3369 ) C3368_=_C3378( C3368 C3378 ) \nC3368_=_C3436( C3368 C3436 ) C3368_=_C3440( C3368 C3440 ) C3368_=_C3474( C3368 C3474 ) C3368_=_C3478( C3368 C3478 ) C3368_=_C3482( C3368 C3482 ) C3368_=_C3490( C3368 C3490 ) \nC3369_=_C3379( C3369 C3379 ) C3369_=_C3437( C3369 C3437 ) C3369_=_C3441( C3369 C3441 ) C3369_=_C3475( C3369 C3475 ) C3369_=_C3479( C3369 C3479 ) C3369_=_C3483( C3369 C3483 ) \nC3369_=_C3491( C3369 C3491 ) C3378_=_C3379( C3378 C3379 ) C3378_=_C3436( C3378 C3436 ) C3378_=_C3440( C3378 C3440 ) C3378_=_C3474( C3378 C3474 ) C3378_=_C3478( C3378 C3478 ) \nC3378_=_C3482( C3378 C3482 ) C3378_=_C3490( C3378 C3490 ) C3379_=_C3437( C3379 C3437 ) C3379_=_C3441( C3379 C3441 ) C3379_=_C3475( C3379 C3475 ) C3379_=_C3479( C3379 C3479 ) \nC3379_=_C3483( C3379 C3483 ) C3379_=_C3491( C3379 C3491 ) C3436_=_C3437( C3436 C3437 ) C3436_=_C3440( C3436 C3440 ) C3436_=_C3474( C3436 C3474 ) C3436_=_C3478( C3436 C3478 ) \nC3436_=_C3482( C3436 C3482 ) C3436_=_C3490( C3436 C3490 ) C3437_=_C3441( C3437 C3441 ) C3437_=_C3475( C3437 C3475 ) C3437_=_C3479( C3437 C3479 ) C3437_=_C3483( C3437 C3483 ) \nC3437_=_C3491( C3437 C3491 ) C3440_=_C3441( C3440 C3441 ) C3440_=_C3474( C3440 C3474 ) C3440_=_C3478( C3440 C3478 ) C3440_=_C3482( C3440 C3482 ) C3440_=_C3490( C3440 C3490 ) \nC3441_=_C3475( C3441 C3475 ) C3441_=_C3479( C3441 C3479 ) C3441_=_C3483( C3441 C3483 ) C3441_=_C3491( C3441 C3491 ) C3474_=_C3475( C3474 C3475 ) C3474_=_C3478( C3474 C3478 ) \nC3474_=_C3482( C3474 C3482 ) C3474_=_C3490( C3474 C3490 ) C3475_=_C3479( C3475 C3479 ) C3475_=_C3483( C3475 C3483 ) C3475_=_C3491( C3475 C3491 ) C3478_=_C3479( C3478 C3479 ) \nC3478_=_C3482( C3478 C3482 ) C3478_=_C3490( C3478 C3490 ) C3479_=_C3483( C3479 C3483 ) C3479_=_C3491( C3479 C3491 ) C3482_=_C3483( C3482 C3483 ) C3482_=_C3490( C3482 C3490 ) \nC3483_=_C3491( C3483 C3491 ) C3490_=_C3491( C3490 C3491 ) "];253-&gt;269[label="223: C2 C6 C17 C23 C24 \nC25 C36 C67 C121 C161 C163 \nC182 C200 C212 C213 C214 C215 \nC216 C217 C218 C230 C407 C408 \nC409 C411 C413 C414 C427 C428 \nC429 C430 C440 C471 C520 C559 \nC561 C581 C601 C817 C829 C960 \nC964 C970 C1001 C1175 C1176 C1179 \nC1180 C1192 C1205 C1206 C1207 C1209 \nC1210 C1211 C1212 C1259 C1260 C1261 \nC1262 C1263 C1264 C1266 C1267 C1268 \nC1269 C1270 C1271 C1272 C1470 C1471 \nC1472 C1481 C1484 C1497 C1551 C1710 \nC1750 C1752 C1790 C1825 C1828 C1832 \nC1855 C1884 C1902 C1911 C1924 C1937 \nC1962 C1993 C2045 C2087 C2088 C2091 \nC2092 C2099 C2100 C2103 C2104 C2105 \nC2106 C2109 C2118 C2119 C2150 C2165 \nC2184 C2194 C2208 C2212 C2222 C2381 \nC2382 C2383 C2389 C2401 C2402 C2425 \nC2447 C2465 C2513 C2543 C2545 C2549 \nC2606 C2609 C2610 C2611 C2612 C2615 \nC2634 C2651 C2664 C2688 C2691 C2704 \nC2730 C2738</w:t>
      </w:r>
    </w:p>
    <w:p>
      <w:pPr>
        <w:pStyle w:val="PreformattedText"/>
        <w:bidi w:val="0"/>
        <w:spacing w:before="0" w:after="0"/>
        <w:jc w:val="left"/>
        <w:rPr/>
      </w:pPr>
      <w:r>
        <w:rPr/>
        <w:t xml:space="preserve"> </w:t>
      </w:r>
      <w:r>
        <w:rPr/>
        <w:t>C2742 C2743 C2751 C2762 \nC2770 C2773 C2792 C2797 C2799 C2803 \nC2804 C2805 C2807 C2808 C2809 C2810 \nC2811 C2812 C2814 C2815 C2816 C2826 \nC2827 C2832 C2835 C2840 C2849 C2854 \nC2856 C3011 C3012 C3015 C3016 C3019 \nC3025 C3026 C3030 C3031 C3032 C3044 \nC3051 C3057 C3058 C3062 C3063 C3064 \nC3083 C3085 C3087 C3099 C3101 C3112 \nC3113 C3115 C3126 C3140 C3142 C3143 \nC3254 C3256 C3258 C3262 C3305 C3307 \nC3334 C3336 C3338 C3342 C3368 C3369 \nC3378 C3379 C3436 C3437 C3440 C3441 \nC3474 C3475 C3478 C3479 C3482 C3483 \nC3490 C3491 \n1563: C2_=_C6 ,C2_=_C17 ,C2_=_C212 ,C2_=_C213 ,C2_=_C214 ,\nC2_=_C215 ,C2_=_C216 ,C2_=_C217 ,C2_=_C218 ,C6_=_C23 ,C6_=_C427 ,\nC6_=_C960 ,C6_=_C1175 ,C6_=_C1176 ,C6_=_C1179 ,C6_=_C1180 ,C17_=_C23 ,\nC17_=_C24 ,C17_=_C25 ,C17_=_C212 ,C17_=_C213 ,C17_=_C214 ,C17_=_C215 ,\nC17_=_C216 ,C17_=_C217 ,C17_=_C218 ,C23_=_C24 ,C23_=_C25 ,C23_=_C427 ,\nC23_=_C960 ,C23_=_C1175 ,C23_=_C1176 ,C23_=_C1179 ,C23_=_C1180 ,C24_=_C25 ,\nC24_=_C67 ,C24_=_C161 ,C24_=_C428 ,C24_=_C471 ,C24_=_C559 ,C24_=_C964 ,\nC24_=_C1205 ,C24_=_C1206 ,C24_=_C1207 ,C24_=_C1209 ,C24_=_C1210 ,C24_=_C1211 ,\nC24_=_C1212 ,C25_=_C36 ,C25_=_C121 ,C25_=_C163 ,C25_=_C182 ,C25_=_C200 ,\nC25_=_C429 ,C25_=_C440 ,C25_=_C520 ,C25_=_C561 ,C25_=_C581 ,C25_=_C601 ,\nC25_=_C970 ,C25_=_C1259 ,C25_=_C1260 ,C25_=_C1261 ,C25_=_C1262 ,C25_=_C1263 ,\nC25_=_C1264 ,C25_=_C1266 ,C25_=_C1267 ,C25_=_C1268 ,C25_=_C1269 ,C25_=_C1270 ,\nC25_=_C1271 ,C25_=_C1272 ,C36_=_C121 ,C36_=_C163 ,C36_=_C182 ,C36_=_C200 ,\nC36_=_C429 ,C36_=_C440 ,C36_=_C520 ,C36_=_C561 ,C36_=_C581 ,C36_=_C601 ,\nC36_=_C970 ,C36_=_C1259 ,C36_=_C1260 ,C36_=_C1261 ,C36_=_C1262 ,C36_=_C1263 ,\nC36_=_C1264 ,C36_=_C1266 ,C36_=_C1267 ,C36_=_C1268 ,C36_=_C1269 ,C36_=_C1270 ,\nC36_=_C1271 ,C36_=_C1272 ,C67_=_C161 ,C67_=_C428 ,C67_=_C471 ,C67_=_C559 ,\nC67_=_C964 ,C67_=_C1205 ,C67_=_C1206 ,C67_=_C1207 ,C67_=_C1209 ,C67_=_C1210 ,\nC67_=_C1211 ,C67_=_C1212 ,C121_=_C163 ,C121_=_C182 ,C121_=_C200 ,C121_=_C429 ,\nC121_=_C440 ,C121_=_C520 ,C121_=_C561 ,C121_=_C581 ,C121_=_C601 ,C121_=_C970 ,\nC121_=_C1259 ,C121_=_C1260 ,C121_=_C1261 ,C121_=_C1262 ,C121_=_C1263 ,C121_=_C1264 ,\nC121_=_C1266 ,C121_=_C1267 ,C121_=_C1268 ,C121_=_C1269 ,C121_=_C1270 ,C121_=_C1271 ,\nC121_=_C1272 ,C161_=_C163 ,C161_=_C428 ,C161_=_C471 ,C161_=_C559 ,C161_=_C964 ,\nC161_=_C1205 ,C161_=_C1206 ,C161_=_C1207 ,C161_=_C1209 ,C161_=_C1210 ,C161_=_C1211 ,\nC161_=_C1212 ,C163_=_C182 ,C163_=_C200 ,C163_=_C429 ,C163_=_C440 ,C163_=_C520 ,\nC163_=_C561 ,C163_=_C581 ,C163_=_C601 ,C163_=_C970 ,C163_=_C1259 ,C163_=_C1260 ,\nC163_=_C1261 ,C163_=_C1262 ,C163_=_C1263 ,C163_=_C1264 ,C163_=_C1266 ,C163_=_C1267 ,\nC163_=_C1268 ,C163_=_C1269 ,C163_=_C1270 ,C163_=_C1271 ,C163_=_C1272 ,C182_=_C200 ,\nC182_=_C429 ,C182_=_C440 ,C182_=_C520 ,C182_=_C561 ,C182_=_C581 ,C182_=_C601 ,\nC182_=_C970 ,C182_=_C1259 ,C182_=_C1260 ,C182_=_C1261 ,C182_=_C1262 ,C182_=_C1263 ,\nC182_=_C1264 ,C182_=_C1266 ,C182_=_C1267 ,C182_=_C1268 ,C182_=_C1269 ,C182_=_C1270 ,\nC182_=_C1271 ,C182_=_C1272 ,C200_=_C429 ,C200_=_C440 ,C200_=_C520 ,C200_=_C561 ,\nC200_=_C581 ,C200_=_C601 ,C200_=_C970 ,C200_=_C1259 ,C200_=_C1260 ,C200_=_C1261 ,\nC200_=_C1262 ,C200_=_C1263 ,C200_=_C1264 ,C200_=_C1266 ,C200_=_C1267 ,C200_=_C1268 ,\nC200_=_C1269 ,C200_=_C1270 ,C200_=_C1271 ,C200_=_C1272 ,C212_=_C213 ,C212_=_C214 ,\nC212_=_C215 ,C212_=_C216 ,C212_=_C217 ,C212_=_C218 ,C212_=_C427 ,C212_=_C428 ,\nC212_=_C429 ,C212_=_C430 ,C213_=_C214 ,C213_=_C215 ,C213_=_C216 ,C213_=_C217 ,\nC213_=_C218 ,C213_=_C960 ,C213_=_C964 ,C213_=_C970 ,C214_=_C215 ,C214_=_C216 ,\nC214_=_C217 ,C214_=_C218 ,C215_=_C216 ,C215_=_C217 ,C215_=_C218 ,C216_=_C217 ,\nC216_=_C218 ,C217_=_C218 ,C230_=_C407 ,C230_=_C408 ,C230_=_C409 ,C230_=_C411 ,\nC230_=_C413 ,C230_=_C414 ,C407_=_C408 ,C407_=_C409 ,C407_=_C411 ,C407_=_C413 ,\nC407_=_C414 ,C408_=_C409 ,C408_=_C411 ,C408_=_C413 ,C408_=_C414 ,C409_=_C411 ,\nC409_=_C413 ,C409_=_C414 ,C411_=_C413 ,C411_=_C414 ,C411_=_C1192 ,C413_=_C414 ,\nC413_=_C1481 ,C413_=_C1484 ,C414_=_C1750 ,C414_=_C1752 ,C427_=_C428 ,C427_=_C429 ,\nC427_=_C430 ,C427_=_C960 ,C427_=_C1175 ,C427_=_C1176 ,C427_=_C1179 ,C427_=_C1180 ,\nC428_=_C429 ,C428_=_C430 ,C428_=_C471 ,C428_=_C559 ,C428_=_C964 ,C428_=_C1205 ,\nC428_=_C1206 ,C428_=_C1207 ,C428_=_C1209 ,C428_=_C1210 ,C428_=_C1211 ,C428_=_C1212 ,\nC429_=_C430 ,C429_=_C440 ,C429_=_C520 ,C429_=_C561 ,C429_=_C581 ,C429_=_C601 ,\nC429_=_C970 ,C429_=_C1259 ,C429_=_C1260 ,C429_=_C1261 ,C429_=_C1262 ,C429_=_C1263 ,\nC429_=_C1264 ,C429_=_C1266 ,C429_=_C1267 ,C429_=_C1268 ,C429_=_C1269 ,C429_=_C1270 ,\nC429_=_C1271 ,C429_=_C1272 ,C430_=_C817 ,C430_=_C829 ,C430_=_C1001 ,C430_=_C1470 ,\nC430_=_C1471 ,C430_=_C1472 ,C440_=_C520 ,C440_=_C561 ,C440_=_C581 ,C440_=_C601 ,\nC440_=_C970 ,C440_=_C1259 ,C440_=_C1260 ,C440_=_C1261 ,C440_=_C1262 ,C440_=_C1263 ,\nC440_=_C1264 ,C440_=_C1266 ,C440_=_C1267 ,C440_=_C1268 ,C440_=_C1269 ,C440_=_C1270 ,\nC440_=_C1271 ,C440_=_C1272 ,C471_=_C559 ,C471_=_C964 ,C471_=_C1205 ,C471_=_C1206 ,\nC471_=_C1207 ,C471_=_C1209 ,C471_=_C1210 ,C471_=_C1211 ,C471_=_C1212 ,C520_=_C561 ,\nC520_=_C581 ,C520_=_C601 ,C520_=_C970 ,C520_=_C1259 ,C520_=_C1260 ,C520_=_C1261 ,\nC520_=_C1262 ,C520_=_C1263 ,C520_=_C1264 ,C520_=_C1266 ,C520_=_C1267 ,C520_=_C1268 ,\nC520_=_C1269 ,C520_=_C1270 ,C520_=_C1271 ,C520_=_C1272 ,C559_=_C561 ,C559_=_C964 ,\nC559_=_C1205 ,C559_=_C1206 ,C559_=_C1207 ,C559_=_C1209 ,C559_=_C1210 ,C559_=_C1211 ,\nC559_=_C1212 ,C561_=_C581 ,C561_=_C601 ,C561_=_C970 ,C561_=_C1259 ,C561_=_C1260 ,\nC561_=_C1261 ,C561_=_C1262 ,C561_=_C1263 ,C561_=_C1264 ,C561_=_C1266 ,C561_=_C1267 ,\nC561_=_C1268 ,C561_=_C1269 ,C561_=_C1270 ,C561_=_C1271 ,C561_=_C1272 ,C581_=_C601 ,\nC581_=_C970 ,C581_=_C1259 ,C581_=_C1260 ,C581_=_C1261 ,C581_=_C1262 ,C581_=_C1263 ,\nC581_=_C1264 ,C581_=_C1266 ,C581_=_C1267 ,C581_=_C1268 ,C581_=_C1269 ,C581_=_C1270 ,\nC581_=_C1271 ,C581_=_C1272 ,C601_=_C970 ,C601_=_C1259 ,C601_=_C1260 ,C601_=_C1261 ,\nC601_=_C1262 ,C601_=_C1263 ,C601_=_C1264 ,C601_=_C1266 ,C601_=_C1267 ,C601_=_C1268 ,\nC601_=_C1269 ,C601_=_C1270 ,C601_=_C1271 ,C601_=_C1272 ,C817_=_C829 ,C817_=_C1001 ,\nC817_=_C1470 ,C817_=_C1471 ,C817_=_C1472 ,C829_=_C1001 ,C829_=_C1470 ,C829_=_C1471 ,\nC829_=_C1472 ,C960_=_C964 ,C960_=_C970 ,C960_=_C1175 ,C960_=_C1176 ,C960_=_C1179 ,\nC960_=_C1180 ,C964_=_C970 ,C964_=_C1205 ,C964_=_C1206 ,C964_=_C1207 ,C964_=_C1209 ,\nC964_=_C1210 ,C964_=_C1211 ,C964_=_C1212 ,C970_=_C1259 ,C970_=_C1260 ,C970_=_C1261 ,\nC970_=_C1262 ,C970_=_C1263 ,C970_=_C1264 ,C970_=_C1266 ,C970_=_C1267 ,C970_=_C1268 ,\nC970_=_C1269 ,C970_=_C1270 ,C970_=_C1271 ,C970_=_C1272 ,C1001_=_C1470 ,C1001_=_C1471 ,\nC1001_=_C1472 ,C1175_=_C1176 ,C1175_=_C1179 ,C1175_=_C1180 ,C1176_=_C1179 ,C1176_=_C1180 ,\nC1176_=_C1205 ,C1176_=_C1259 ,C1176_=_C1825 ,C1179_=_C1180 ,C1179_=_C1211 ,C1179_=_C1271 ,\nC1179_=_C2513 ,C1180_=_C1212 ,C1180_=_C1272 ,C1180_=_C1472 ,C1192_=_C1481 ,C1192_=_C1750 ,\nC1192_=_C2087 ,C1192_=_C2088 ,C1192_=_C2091 ,C1192_=_C2092 ,C1205_=_C1206 ,C1205_=_C1207 ,\nC1205_=_C1209 ,C1205_=_C1210 ,C1205_=_C1211 ,C1205_=_C1212 ,C1205_=_C1259 ,C1205_=_C1825 ,\nC1206_=_C1207 ,C1206_=_C1209 ,C1206_=_C1210 ,C1206_=_C1211 ,C1206_=_C1212 ,C1207_=_C1209 ,\nC1207_=_C1210 ,C1207_=_C1211 ,C1207_=_C1212 ,C1207_=_C1262 ,C1207_=_C1902 ,C1207_=_C1911 ,\nC1209_=_C1210 ,C1209_=_C1211 ,C1209_=_C1212 ,C1210_=_C1211 ,C1210_=_C1212 ,C1210_=_C1268 ,\nC1210_=_C2194 ,C1211_=_C1212 ,C1211_=_C1271 ,C1211_=_C2513 ,C1212_=_C1272 ,C1212_=_C1472 ,\nC1259_=_C1260 ,C1259_=_C1261 ,C1259_=_C1262 ,C1259_=_C1263 ,C1259_=_C1264 ,C1259_=_C1266 ,\nC1259_=_C1267 ,C1259_=_C1268 ,C1259_=_C1269 ,C1259_=_C1270 ,C1259_=_C1271 ,C1259_=_C1272 ,\nC1259_=_C1825 ,C1260_=_C1261 ,C1260_=_C1262 ,C1260_=_C1263 ,C1260_=_C1264 ,C1260_=_C1266 ,\nC1260_=_C1267 ,C1260_=_C1268 ,C1260_=_C1269 ,C1260_=_C1270 ,C1260_=_C1271 ,C1260_=_C1272 ,\nC1260_=_C1828 ,C1260_=_C1832 ,C1261_=_C1262 ,C1261_=_C1263 ,C1261_=_C1264 ,C1261_=_C1266 ,\nC1261_=_C1267 ,C1261_=_C1268 ,C1261_=_C1269 ,C1261_=_C1270 ,C1261_=_C1271 ,C1261_=_C1272 ,\nC1261_=_C1884 ,C1262_=_C1263 ,C1262_=_C1264 ,C1262_=_C1266 ,C1262_=_C1267 ,C1262_=_C1268 ,\nC1262_=_C1269 ,C1262_=_C1270 ,C1262_=_C1271 ,C1262_=_C1272 ,C1262_=_C1902 ,C1262_=_C1911 ,\nC1263_=_C1264 ,C1263_=_C1266 ,C1263_=_C1267 ,C1263_=_C1268 ,C1263_=_C1269 ,C1263_=_C1270 ,\nC1263_=_C1271 ,C1263_=_C1272 ,C1263_=_C1924 ,C1264_=_C1266 ,C1264_=_C1267 ,C1264_=_C1268 ,\nC1264_=_C1269 ,C1264_=_C1270 ,C1264_=_C1271 ,C1264_=_C1272 ,C1264_=_C1937 ,C1266_=_C1267 ,\nC1266_=_C1268 ,C1266_=_C1269 ,C1266_=_C1270 ,C1266_=_C1271 ,C1266_=_C1272 ,C1266_=_C2109 ,\nC1267_=_C1268 ,C1267_=_C1269 ,C1267_=_C1270 ,C1267_=_C1271 ,C1267_=_C1272 ,C1267_=_C2165 ,\nC1268_=_C1269 ,C1268_=_C1270 ,C1268_=_C1271 ,C1268_=_C1272 ,C1268_=_C2194 ,C1269_=_C1270 ,\nC1269_=_C1271 ,C1269_=_C1272 ,C1269_=_C2208 ,C1269_=_C2212 ,C1270_=_C1271 ,C1270_=_C1272 ,\nC1270_=_C2222 ,C1271_=_C1272 ,C1271_=_C2513 ,C1272_=_C1472 ,C1470_=_C1471 ,C1470_=_C1472 ,\nC1470_=_C2389 ,C1471_=_C1472 ,C1471_=_C2543 ,C1471_=_C2545 ,C1471_=_C2549 ,C1481_=_C1484 ,\nC1481_=_C1750 ,C1481_=_C2087 ,C1481_=_C2088 ,C1481_=_C2091 ,C1481_=_C2092 ,C1484_=_C1710 ,\nC1484_=_C1790 ,C1484_=_C2381 ,C1484_=_C2382 ,C1484_=_C2383 ,C1497_=_C1551 ,C1497_=_C1752 ,\nC1497_=_C2099 ,C1497_=_C2100 ,C1497_=_C2103 ,C1497_=_C2104 ,C1497_=_C2105 ,C1497_=_C2106 ,\nC1551_=_C1752 ,C1551_=_C2099 ,C1551_=_C2100 ,C1551_=_C2103 ,C1551_=_C2104 ,C1551_=_C2105 ,\nC1551_=_C2106 ,C1710_=_C1790 ,C1710_=_C2381 ,C1710_=_C2382 ,C1710_=_C2383 ,C1750_=_C1752 ,\nC1750_=_C2087 ,C1750_=_C2088 ,C1750_=_C2091 ,C1750_=_C2092 ,C1752_=_C2099 ,C1752_=_C2100 ,\nC1752_=_C2103 ,C1752_=_C2104 ,C1752_=_C2105 ,C1752_=_C2106 ,C1790_=_C2381 ,C1790_=_C2382 ,\nC1790_=_C2383 ,C1825_=_C1832 ,C1825_=_C1884 ,C1825_=_C1911 ,C1825_=_C1924 ,C1825_=_C1937 ,\nC1825_=_C2109 ,C1825_=_C2165 ,C1825_=_C2194 ,C1825_=_C2208 ,C1825_=_C2222 ,C1825_=_C2513 ,\nC1825_=_C2803 ,C1825_=_C2804 ,C1825_=_C2805 ,C1825_=_C2807 ,C1825_=_C2808 ,C1825_=_C2809 ,\nC1825_=_C2810 ,C1825_=_C2811</w:t>
      </w:r>
    </w:p>
    <w:p>
      <w:pPr>
        <w:pStyle w:val="PreformattedText"/>
        <w:bidi w:val="0"/>
        <w:spacing w:before="0" w:after="0"/>
        <w:jc w:val="left"/>
        <w:rPr/>
      </w:pPr>
      <w:r>
        <w:rPr/>
        <w:t xml:space="preserve"> </w:t>
      </w:r>
      <w:r>
        <w:rPr/>
        <w:t>,C1825_=_C2812 ,C1825_=_C2814 ,C1825_=_C2815 ,C1825_=_C2816 ,\nC1828_=_C1832 ,C1828_=_C1855 ,C1828_=_C1902 ,C1828_=_C1962 ,C1828_=_C1993 ,C1828_=_C2045 ,\nC1828_=_C2606 ,C1828_=_C2609 ,C1828_=_C2610 ,C1828_=_C2611 ,C1828_=_C2612 ,C1832_=_C1884 ,\nC1832_=_C1911 ,C1832_=_C1924 ,C1832_=_C1937 ,C1832_=_C2109 ,C1832_=_C2165 ,C1832_=_C2194 ,\nC1832_=_C2208 ,C1832_=_C2222 ,C1832_=_C2513 ,C1832_=_C2803 ,C1832_=_C2804 ,C1832_=_C2805 ,\nC1832_=_C2807 ,C1832_=_C2808 ,C1832_=_C2809 ,C1832_=_C2810 ,C1832_=_C2811 ,C1832_=_C2812 ,\nC1832_=_C2814 ,C1832_=_C2815 ,C1832_=_C2816 ,C1855_=_C1902 ,C1855_=_C1962 ,C1855_=_C1993 ,\nC1855_=_C2045 ,C1855_=_C2606 ,C1855_=_C2609 ,C1855_=_C2610 ,C1855_=_C2611 ,C1855_=_C2612 ,\nC1884_=_C1911 ,C1884_=_C1924 ,C1884_=_C1937 ,C1884_=_C2109 ,C1884_=_C2165 ,C1884_=_C2194 ,\nC1884_=_C2208 ,C1884_=_C2222 ,C1884_=_C2513 ,C1884_=_C2803 ,C1884_=_C2804 ,C1884_=_C2805 ,\nC1884_=_C2807 ,C1884_=_C2808 ,C1884_=_C2809 ,C1884_=_C2810 ,C1884_=_C2811 ,C1884_=_C2812 ,\nC1884_=_C2814 ,C1884_=_C2815 ,C1884_=_C2816 ,C1902_=_C1911 ,C1902_=_C1962 ,C1902_=_C1993 ,\nC1902_=_C2045 ,C1902_=_C2606 ,C1902_=_C2609 ,C1902_=_C2610 ,C1902_=_C2611 ,C1902_=_C2612 ,\nC1911_=_C1924 ,C1911_=_C1937 ,C1911_=_C2109 ,C1911_=_C2165 ,C1911_=_C2194 ,C1911_=_C2208 ,\nC1911_=_C2222 ,C1911_=_C2513 ,C1911_=_C2803 ,C1911_=_C2804 ,C1911_=_C2805 ,C1911_=_C2807 ,\nC1911_=_C2808 ,C1911_=_C2809 ,C1911_=_C2810 ,C1911_=_C2811 ,C1911_=_C2812 ,C1911_=_C2814 ,\nC1911_=_C2815 ,C1911_=_C2816 ,C1924_=_C1937 ,C1924_=_C2109 ,C1924_=_C2165 ,C1924_=_C2194 ,\nC1924_=_C2208 ,C1924_=_C2222 ,C1924_=_C2513 ,C1924_=_C2803 ,C1924_=_C2804 ,C1924_=_C2805 ,\nC1924_=_C2807 ,C1924_=_C2808 ,C1924_=_C2809 ,C1924_=_C2810 ,C1924_=_C2811 ,C1924_=_C2812 ,\nC1924_=_C2814 ,C1924_=_C2815 ,C1924_=_C2816 ,C1937_=_C2109 ,C1937_=_C2165 ,C1937_=_C2194 ,\nC1937_=_C2208 ,C1937_=_C2222 ,C1937_=_C2513 ,C1937_=_C2803 ,C1937_=_C2804 ,C1937_=_C2805 ,\nC1937_=_C2807 ,C1937_=_C2808 ,C1937_=_C2809 ,C1937_=_C2810 ,C1937_=_C2811 ,C1937_=_C2812 ,\nC1937_=_C2814 ,C1937_=_C2815 ,C1937_=_C2816 ,C1962_=_C1993 ,C1962_=_C2045 ,C1962_=_C2606 ,\nC1962_=_C2609 ,C1962_=_C2610 ,C1962_=_C2611 ,C1962_=_C2612 ,C1993_=_C2045 ,C1993_=_C2606 ,\nC1993_=_C2609 ,C1993_=_C2610 ,C1993_=_C2611 ,C1993_=_C2612 ,C2045_=_C2606 ,C2045_=_C2609 ,\nC2045_=_C2610 ,C2045_=_C2611 ,C2045_=_C2612 ,C2087_=_C2088 ,C2087_=_C2091 ,C2087_=_C2092 ,\nC2087_=_C2099 ,C2088_=_C2091 ,C2088_=_C2092 ,C2088_=_C2738 ,C2091_=_C2092 ,C2091_=_C2105 ,\nC2091_=_C3305 ,C2091_=_C3307 ,C2092_=_C2106 ,C2092_=_C2383 ,C2099_=_C2100 ,C2099_=_C2103 ,\nC2099_=_C2104 ,C2099_=_C2105 ,C2099_=_C2106 ,C2100_=_C2103 ,C2100_=_C2104 ,C2100_=_C2105 ,\nC2100_=_C2106 ,C2100_=_C2751 ,C2103_=_C2104 ,C2103_=_C2105 ,C2103_=_C2106 ,C2103_=_C3044 ,\nC2104_=_C2105 ,C2104_=_C2106 ,C2104_=_C3099 ,C2104_=_C3101 ,C2105_=_C2106 ,C2105_=_C3305 ,\nC2105_=_C3307 ,C2106_=_C2383 ,C2109_=_C2165 ,C2109_=_C2194 ,C2109_=_C2208 ,C2109_=_C2222 ,\nC2109_=_C2513 ,C2109_=_C2803 ,C2109_=_C2804 ,C2109_=_C2805 ,C2109_=_C2807 ,C2109_=_C2808 ,\nC2109_=_C2809 ,C2109_=_C2810 ,C2109_=_C2811 ,C2109_=_C2812 ,C2109_=_C2814 ,C2109_=_C2815 ,\nC2109_=_C2816 ,C2118_=_C2119 ,C2118_=_C2184 ,C2118_=_C2401 ,C2118_=_C2447 ,C2118_=_C2545 ,\nC2118_=_C3025 ,C2118_=_C3026 ,C2118_=_C3030 ,C2118_=_C3031 ,C2118_=_C3032 ,C2119_=_C2150 ,\nC2119_=_C2212 ,C2119_=_C2402 ,C2119_=_C2425 ,C2119_=_C2465 ,C2119_=_C2549 ,C2119_=_C3057 ,\nC2119_=_C3058 ,C2119_=_C3062 ,C2119_=_C3063 ,C2119_=_C3064 ,C2150_=_C2212 ,C2150_=_C2402 ,\nC2150_=_C2425 ,C2150_=_C2465 ,C2150_=_C2549 ,C2150_=_C3057 ,C2150_=_C3058 ,C2150_=_C3062 ,\nC2150_=_C3063 ,C2150_=_C3064 ,C2165_=_C2194 ,C2165_=_C2208 ,C2165_=_C2222 ,C2165_=_C2513 ,\nC2165_=_C2803 ,C2165_=_C2804 ,C2165_=_C2805 ,C2165_=_C2807 ,C2165_=_C2808 ,C2165_=_C2809 ,\nC2165_=_C2810 ,C2165_=_C2811 ,C2165_=_C2812 ,C2165_=_C2814 ,C2165_=_C2815 ,C2165_=_C2816 ,\nC2184_=_C2401 ,C2184_=_C2447 ,C2184_=_C2545 ,C2184_=_C3025 ,C2184_=_C3026 ,C2184_=_C3030 ,\nC2184_=_C3031 ,C2184_=_C3032 ,C2194_=_C2208 ,C2194_=_C2222 ,C2194_=_C2513 ,C2194_=_C2803 ,\nC2194_=_C2804 ,C2194_=_C2805 ,C2194_=_C2807 ,C2194_=_C2808 ,C2194_=_C2809 ,C2194_=_C2810 ,\nC2194_=_C2811 ,C2194_=_C2812 ,C2194_=_C2814 ,C2194_=_C2815 ,C2194_=_C2816 ,C2208_=_C2212 ,\nC2208_=_C2222 ,C2208_=_C2513 ,C2208_=_C2803 ,C2208_=_C2804 ,C2208_=_C2805 ,C2208_=_C2807 ,\nC2208_=_C2808 ,C2208_=_C2809 ,C2208_=_C2810 ,C2208_=_C2811 ,C2208_=_C2812 ,C2208_=_C2814 ,\nC2208_=_C2815 ,C2208_=_C2816 ,C2212_=_C2402 ,C2212_=_C2425 ,C2212_=_C2465 ,C2212_=_C2549 ,\nC2212_=_C3057 ,C2212_=_C3058 ,C2212_=_C3062 ,C2212_=_C3063 ,C2212_=_C3064 ,C2222_=_C2513 ,\nC2222_=_C2803 ,C2222_=_C2804 ,C2222_=_C2805 ,C2222_=_C2807 ,C2222_=_C2808 ,C2222_=_C2809 ,\nC2222_=_C2810 ,C2222_=_C2811 ,C2222_=_C2812 ,C2222_=_C2814 ,C2222_=_C2815 ,C2222_=_C2816 ,\nC2381_=_C2382 ,C2381_=_C2383 ,C2381_=_C3254 ,C2381_=_C3256 ,C2381_=_C3258 ,C2381_=_C3262 ,\nC2382_=_C2383 ,C2382_=_C3334 ,C2382_=_C3336 ,C2382_=_C3338 ,C2382_=_C3342 ,C2389_=_C2543 ,\nC2389_=_C3011 ,C2389_=_C3012 ,C2389_=_C3015 ,C2389_=_C3016 ,C2401_=_C2402 ,C2401_=_C2447 ,\nC2401_=_C2545 ,C2401_=_C3025 ,C2401_=_C3026 ,C2401_=_C3030 ,C2401_=_C3031 ,C2401_=_C3032 ,\nC2402_=_C2425 ,C2402_=_C2465 ,C2402_=_C2549 ,C2402_=_C3057 ,C2402_=_C3058 ,C2402_=_C3062 ,\nC2402_=_C3063 ,C2402_=_C3064 ,C2425_=_C2465 ,C2425_=_C2549 ,C2425_=_C3057 ,C2425_=_C3058 ,\nC2425_=_C3062 ,C2425_=_C3063 ,C2425_=_C3064 ,C2447_=_C2545 ,C2447_=_C3025 ,C2447_=_C3026 ,\nC2447_=_C3030 ,C2447_=_C3031 ,C2447_=_C3032 ,C2465_=_C2549 ,C2465_=_C3057 ,C2465_=_C3058 ,\nC2465_=_C3062 ,C2465_=_C3063 ,C2465_=_C3064 ,C2513_=_C2803 ,C2513_=_C2804 ,C2513_=_C2805 ,\nC2513_=_C2807 ,C2513_=_C2808 ,C2513_=_C2809 ,C2513_=_C2810 ,C2513_=_C2811 ,C2513_=_C2812 ,\nC2513_=_C2814 ,C2513_=_C2815 ,C2513_=_C2816 ,C2543_=_C2545 ,C2543_=_C2549 ,C2543_=_C3011 ,\nC2543_=_C3012 ,C2543_=_C3015 ,C2543_=_C3016 ,C2545_=_C2549 ,C2545_=_C3025 ,C2545_=_C3026 ,\nC2545_=_C3030 ,C2545_=_C3031 ,C2545_=_C3032 ,C2549_=_C3057 ,C2549_=_C3058 ,C2549_=_C3062 ,\nC2549_=_C3063 ,C2549_=_C3064 ,C2606_=_C2609 ,C2606_=_C2610 ,C2606_=_C2611 ,C2606_=_C2612 ,\nC2606_=_C2804 ,C2609_=_C2610 ,C2609_=_C2611 ,C2609_=_C2612 ,C2610_=_C2611 ,C2610_=_C2612 ,\nC2611_=_C2612 ,C2612_=_C2816 ,C2612_=_C3016 ,C2612_=_C3032 ,C2612_=_C3064 ,C2615_=_C2651 ,\nC2615_=_C2664 ,C2615_=_C2691 ,C2615_=_C2704 ,C2615_=_C2743 ,C2615_=_C2751 ,C2615_=_C2792 ,\nC2615_=_C2835 ,C2615_=_C2849 ,C2615_=_C3378 ,C2615_=_C3379 ,C2634_=_C2688 ,C2634_=_C2742 ,\nC2634_=_C2773 ,C2634_=_C2832 ,C2634_=_C3368 ,C2634_=_C3369 ,C2651_=_C2664 ,C2651_=_C2691 ,\nC2651_=_C2704 ,C2651_=_C2743 ,C2651_=_C2751 ,C2651_=_C2792 ,C2651_=_C2835 ,C2651_=_C2849 ,\nC2651_=_C3378 ,C2651_=_C3379 ,C2664_=_C2691 ,C2664_=_C2704 ,C2664_=_C2743 ,C2664_=_C2751 ,\nC2664_=_C2792 ,C2664_=_C2835 ,C2664_=_C2849 ,C2664_=_C3378 ,C2664_=_C3379 ,C2688_=_C2691 ,\nC2688_=_C2742 ,C2688_=_C2773 ,C2688_=_C2832 ,C2688_=_C3368 ,C2688_=_C3369 ,C2691_=_C2704 ,\nC2691_=_C2743 ,C2691_=_C2751 ,C2691_=_C2792 ,C2691_=_C2835 ,C2691_=_C2849 ,C2691_=_C3378 ,\nC2691_=_C3379 ,C2704_=_C2743 ,C2704_=_C2751 ,C2704_=_C2792 ,C2704_=_C2835 ,C2704_=_C2849 ,\nC2704_=_C3378 ,C2704_=_C3379 ,C2730_=_C2738 ,C2730_=_C2797 ,C2730_=_C2826 ,C2730_=_C2840 ,\nC2730_=_C2854 ,C2730_=_C3019 ,C2730_=_C3083 ,C2730_=_C3112 ,C2730_=_C3126 ,C2730_=_C3140 ,\nC2730_=_C3305 ,C2730_=_C3436 ,C2730_=_C3437 ,C2738_=_C2797 ,C2738_=_C2826 ,C2738_=_C2840 ,\nC2738_=_C2854 ,C2738_=_C3019 ,C2738_=_C3083 ,C2738_=_C3112 ,C2738_=_C3126 ,C2738_=_C3140 ,\nC2738_=_C3305 ,C2738_=_C3436 ,C2738_=_C3437 ,C2742_=_C2743 ,C2742_=_C2773 ,C2742_=_C2832 ,\nC2742_=_C3368 ,C2742_=_C3369 ,C2743_=_C2751 ,C2743_=_C2792 ,C2743_=_C2835 ,C2743_=_C2849 ,\nC2743_=_C3378 ,C2743_=_C3379 ,C2751_=_C2792 ,C2751_=_C2835 ,C2751_=_C2849 ,C2751_=_C3378 ,\nC2751_=_C3379 ,C2762_=_C2770 ,C2762_=_C2799 ,C2762_=_C2827 ,C2762_=_C2856 ,C2762_=_C3051 ,\nC2762_=_C3085 ,C2762_=_C3099 ,C2762_=_C3113 ,C2762_=_C3142 ,C2762_=_C3307 ,C2762_=_C3440 ,\nC2762_=_C3441 ,C2770_=_C2799 ,C2770_=_C2827 ,C2770_=_C2856 ,C2770_=_C3051 ,C2770_=_C3085 ,\nC2770_=_C3099 ,C2770_=_C3113 ,C2770_=_C3142 ,C2770_=_C3307 ,C2770_=_C3440 ,C2770_=_C3441 ,\nC2773_=_C2832 ,C2773_=_C3368 ,C2773_=_C3369 ,C2792_=_C2797 ,C2792_=_C2799 ,C2792_=_C2835 ,\nC2792_=_C2849 ,C2792_=_C3378 ,C2792_=_C3379 ,C2797_=_C2799 ,C2797_=_C2826 ,C2797_=_C2840 ,\nC2797_=_C2854 ,C2797_=_C3019 ,C2797_=_C3083 ,C2797_=_C3112 ,C2797_=_C3126 ,C2797_=_C3140 ,\nC2797_=_C3305 ,C2797_=_C3436 ,C2797_=_C3437 ,C2799_=_C2827 ,C2799_=_C2856 ,C2799_=_C3051 ,\nC2799_=_C3085 ,C2799_=_C3099 ,C2799_=_C3113 ,C2799_=_C3142 ,C2799_=_C3307 ,C2799_=_C3440 ,\nC2799_=_C3441 ,C2803_=_C2804 ,C2803_=_C2805 ,C2803_=_C2807 ,C2803_=_C2808 ,C2803_=_C2809 ,\nC2803_=_C2810 ,C2803_=_C2811 ,C2803_=_C2812 ,C2803_=_C2814 ,C2803_=_C2815 ,C2803_=_C2816 ,\nC2804_=_C2805 ,C2804_=_C2807 ,C2804_=_C2808 ,C2804_=_C2809 ,C2804_=_C2810 ,C2804_=_C2811 ,\nC2804_=_C2812 ,C2804_=_C2814 ,C2804_=_C2815 ,C2804_=_C2816 ,C2805_=_C2807 ,C2805_=_C2808 ,\nC2805_=_C2809 ,C2805_=_C2810 ,C2805_=_C2811 ,C2805_=_C2812 ,C2805_=_C2814 ,C2805_=_C2815 ,\nC2805_=_C2816 ,C2807_=_C2808 ,C2807_=_C2809 ,C2807_=_C2810 ,C2807_=_C2811 ,C2807_=_C2812 ,\nC2807_=_C2814 ,C2807_=_C2815 ,C2807_=_C2816 ,C2808_=_C2809 ,C2808_=_C2810 ,C2808_=_C2811 ,\nC2808_=_C2812 ,C2808_=_C2814 ,C2808_=_C2815 ,C2808_=_C2816 ,C2809_=_C2810 ,C2809_=_C2811 ,\nC2809_=_C2812 ,C2809_=_C2814 ,C2809_=_C2815 ,C2809_=_C2816 ,C2809_=_C3012 ,C2810_=_C2811 ,\nC2810_=_C2812 ,C2810_=_C2814 ,C2810_=_C2815 ,C2810_=_C2816 ,C2811_=_C2812 ,C2811_=_C2814 ,\nC2811_=_C2815 ,C2811_=_C2816 ,C2812_=_C2814 ,C2812_=_C2815 ,C2812_=_C2816 ,C2814_=_C2815 ,\nC2814_=_C2816 ,C2815_=_C2816 ,C2816_=_C3016 ,C2816_=_C3032 ,C2816_=_C3064 ,C2826_=_C2827 ,\nC2826_=_C2840 ,C2826_=_C2854 ,C2826_=_C3019 ,C2826_=_C3083 ,C2826_=_C3112 ,C2826_=_C3126 ,\nC2826_=_C3140 ,C2826_=_C3305 ,C2826_=_C3436 ,C2826_=_C3437 ,C2827_=_C2856 ,C2827_=_C3051 ,\nC2827_=_C3085 ,C2827_=_C3099 ,C2827_=_C3113 ,C2827_=_C3142 ,C2827_=_C3307 ,C2827_=_C3440</w:t>
      </w:r>
    </w:p>
    <w:p>
      <w:pPr>
        <w:pStyle w:val="PreformattedText"/>
        <w:bidi w:val="0"/>
        <w:spacing w:before="0" w:after="0"/>
        <w:jc w:val="left"/>
        <w:rPr/>
      </w:pPr>
      <w:r>
        <w:rPr/>
        <w:t xml:space="preserve"> </w:t>
      </w:r>
      <w:r>
        <w:rPr/>
        <w:t>,\nC2827_=_C3441 ,C2832_=_C2835 ,C2832_=_C2840 ,C2832_=_C3368 ,C2832_=_C3369 ,C2835_=_C2840 ,\nC2835_=_C2849 ,C2835_=_C3378 ,C2835_=_C3379 ,C2840_=_C2854 ,C2840_=_C3019 ,C2840_=_C3083 ,\nC2840_=_C3112 ,C2840_=_C3126 ,C2840_=_C3140 ,C2840_=_C3305 ,C2840_=_C3436 ,C2840_=_C3437 ,\nC2849_=_C2854 ,C2849_=_C2856 ,C2849_=_C3378 ,C2849_=_C3379 ,C2854_=_C2856 ,C2854_=_C3019 ,\nC2854_=_C3083 ,C2854_=_C3112 ,C2854_=_C3126 ,C2854_=_C3140 ,C2854_=_C3305 ,C2854_=_C3436 ,\nC2854_=_C3437 ,C2856_=_C3051 ,C2856_=_C3085 ,C2856_=_C3099 ,C2856_=_C3113 ,C2856_=_C3142 ,\nC2856_=_C3307 ,C2856_=_C3440 ,C2856_=_C3441 ,C3011_=_C3012 ,C3011_=_C3015 ,C3011_=_C3016 ,\nC3011_=_C3025 ,C3012_=_C3015 ,C3012_=_C3016 ,C3015_=_C3016 ,C3015_=_C3031 ,C3015_=_C3063 ,\nC3016_=_C3032 ,C3016_=_C3064 ,C3019_=_C3083 ,C3019_=_C3112 ,C3019_=_C3126 ,C3019_=_C3140 ,\nC3019_=_C3305 ,C3019_=_C3436 ,C3019_=_C3437 ,C3025_=_C3026 ,C3025_=_C3030 ,C3025_=_C3031 ,\nC3025_=_C3032 ,C3026_=_C3030 ,C3026_=_C3031 ,C3026_=_C3032 ,C3026_=_C3057 ,C3030_=_C3031 ,\nC3030_=_C3032 ,C3031_=_C3032 ,C3031_=_C3063 ,C3032_=_C3064 ,C3044_=_C3101 ,C3044_=_C3256 ,\nC3044_=_C3336 ,C3044_=_C3478 ,C3044_=_C3479 ,C3051_=_C3085 ,C3051_=_C3099 ,C3051_=_C3113 ,\nC3051_=_C3142 ,C3051_=_C3307 ,C3051_=_C3440 ,C3051_=_C3441 ,C3057_=_C3058 ,C3057_=_C3062 ,\nC3057_=_C3063 ,C3057_=_C3064 ,C3058_=_C3062 ,C3058_=_C3063 ,C3058_=_C3064 ,C3062_=_C3063 ,\nC3062_=_C3064 ,C3063_=_C3064 ,C3083_=_C3085 ,C3083_=_C3087 ,C3083_=_C3112 ,C3083_=_C3126 ,\nC3083_=_C3140 ,C3083_=_C3305 ,C3083_=_C3436 ,C3083_=_C3437 ,C3085_=_C3087 ,C3085_=_C3099 ,\nC3085_=_C3113 ,C3085_=_C3142 ,C3085_=_C3307 ,C3085_=_C3440 ,C3085_=_C3441 ,C3087_=_C3143 ,\nC3087_=_C3262 ,C3087_=_C3342 ,C3087_=_C3490 ,C3087_=_C3491 ,C3099_=_C3101 ,C3099_=_C3113 ,\nC3099_=_C3142 ,C3099_=_C3307 ,C3099_=_C3440 ,C3099_=_C3441 ,C3101_=_C3256 ,C3101_=_C3336 ,\nC3101_=_C3478 ,C3101_=_C3479 ,C3112_=_C3113 ,C3112_=_C3115 ,C3112_=_C3126 ,C3112_=_C3140 ,\nC3112_=_C3305 ,C3112_=_C3436 ,C3112_=_C3437 ,C3113_=_C3115 ,C3113_=_C3142 ,C3113_=_C3307 ,\nC3113_=_C3440 ,C3113_=_C3441 ,C3115_=_C3258 ,C3115_=_C3338 ,C3115_=_C3482 ,C3115_=_C3483 ,\nC3126_=_C3140 ,C3126_=_C3305 ,C3126_=_C3436 ,C3126_=_C3437 ,C3140_=_C3142 ,C3140_=_C3143 ,\nC3140_=_C3305 ,C3140_=_C3436 ,C3140_=_C3437 ,C3142_=_C3143 ,C3142_=_C3307 ,C3142_=_C3440 ,\nC3142_=_C3441 ,C3143_=_C3262 ,C3143_=_C3342 ,C3143_=_C3490 ,C3143_=_C3491 ,C3254_=_C3256 ,\nC3254_=_C3258 ,C3254_=_C3262 ,C3254_=_C3334 ,C3254_=_C3474 ,C3254_=_C3475 ,C3256_=_C3258 ,\nC3256_=_C3262 ,C3256_=_C3336 ,C3256_=_C3478 ,C3256_=_C3479 ,C3258_=_C3262 ,C3258_=_C3338 ,\nC3258_=_C3482 ,C3258_=_C3483 ,C3262_=_C3342 ,C3262_=_C3490 ,C3262_=_C3491 ,C3305_=_C3307 ,\nC3305_=_C3436 ,C3305_=_C3437 ,C3307_=_C3440 ,C3307_=_C3441 ,C3334_=_C3336 ,C3334_=_C3338 ,\nC3334_=_C3342 ,C3334_=_C3474 ,C3334_=_C3475 ,C3336_=_C3338 ,C3336_=_C3342 ,C3336_=_C3478 ,\nC3336_=_C3479 ,C3338_=_C3342 ,C3338_=_C3482 ,C3338_=_C3483 ,C3342_=_C3490 ,C3342_=_C3491 ,\nC3368_=_C3369 ,C3368_=_C3378 ,C3368_=_C3436 ,C3368_=_C3440 ,C3368_=_C3474 ,C3368_=_C3478 ,\nC3368_=_C3482 ,C3368_=_C3490 ,C3369_=_C3379 ,C3369_=_C3437 ,C3369_=_C3441 ,C3369_=_C3475 ,\nC3369_=_C3479 ,C3369_=_C3483 ,C3369_=_C3491 ,C3378_=_C3379 ,C3378_=_C3436 ,C3378_=_C3440 ,\nC3378_=_C3474 ,C3378_=_C3478 ,C3378_=_C3482 ,C3378_=_C3490 ,C3379_=_C3437 ,C3379_=_C3441 ,\nC3379_=_C3475 ,C3379_=_C3479 ,C3379_=_C3483 ,C3379_=_C3491 ,C3436_=_C3437 ,C3436_=_C3440 ,\nC3436_=_C3474 ,C3436_=_C3478 ,C3436_=_C3482 ,C3436_=_C3490 ,C3437_=_C3441 ,C3437_=_C3475 ,\nC3437_=_C3479 ,C3437_=_C3483 ,C3437_=_C3491 ,C3440_=_C3441 ,C3440_=_C3474 ,C3440_=_C3478 ,\nC3440_=_C3482 ,C3440_=_C3490 ,C3441_=_C3475 ,C3441_=_C3479 ,C3441_=_C3483 ,C3441_=_C3491 ,\nC3474_=_C3475 ,C3474_=_C3478 ,C3474_=_C3482 ,C3474_=_C3490 ,C3475_=_C3479 ,C3475_=_C3483 ,\nC3475_=_C3491 ,C3478_=_C3479 ,C3478_=_C3482 ,C3478_=_C3490 ,C3479_=_C3483 ,C3479_=_C3491 ,\nC3482_=_C3483 ,C3482_=_C3490 ,C3483_=_C3491 ,C3490_=_C3491 ,"];270[shape=box, label="id:270 level: 4\n161: C16 C19 C27 C30 C38 \nC44 C49 C55 C60 C71 C81 \nC82 C87 C92 C93 C98 C105 \nC107 C108 C109 C110 C111 C112 \nC113 C114 C115 C116 C117 C118 \nC119 C120 C121 C122 C123 C124 \nC126 C128 C129 C130 C131 C132 \nC133 C134 C135 C136 C137 C138 \nC139 C140 C141 C142 C143 C144 \nC145 C146 C148 C149 C150 C151 \nC152 C153 C154 C155 C156 C157 \nC158 C159 C160 C161 C162 C163 \nC164 C165 C166 C167 C168 C169 \nC171 C172 C173 C174 C176 C178 \nC179 C180 C181 C182 C183 C184 \nC185 C186 C187 C188 C189 C190 \nC191 C192 C193 C194 C195 C196 \nC197 C198 C199 C200 C201 C202 \nC247 C258 C290 C301 C317 C327 \nC328 C329 C330 C331 C332 C333 \nC334 C335 C338 C339 C340 C341 \nC342 C343 C344 C345 C346 C356 \nC376 C378 C396 C398 C1104 C1105 \nC1106 C1107 C1108 C1109 C1110 C1111 \nC1112 C1113 C1114 C1115 C1116 C1130 \nC1131 C1132 C1133 C1134 C1135 C1136 \nC1137 C1138 C1139 C1140 C1141 C1142 \n1946: C16_=_C19( C16 C19 ) C16_=_C27( C16 C27 ) C16_=_C126( C16 C126 ) C16_=_C128( C16 C128 ) C16_=_C129( C16 C129 ) \nC16_=_C130( C16 C130 ) C16_=_C131( C16 C131 ) C16_=_C132( C16 C132 ) C16_=_C133( C16 C133 ) C16_=_C134( C16 C134 ) C16_=_C135( C16 C135 ) \nC16_=_C136( C16 C136 ) C16_=_C137( C16 C137 ) C16_=_C138( C16 C138 ) C16_=_C139( C16 C139 ) C16_=_C140( C16 C140 ) C16_=_C141( C16 C141 ) \nC16_=_C142( C16 C142 ) C16_=_C143( C16 C143 ) C16_=_C144( C16 C144 ) C16_=_C145( C16 C145 ) C19_=_C30( C19 C30 ) C19_=_C109( C19 C109 ) \nC19_=_C151( C19 C151 ) C19_=_C188( C19 C188 ) C19_=_C327( C19 C327 ) C19_=_C328( C19 C328 ) C19_=_C329( C19 C329 ) C19_=_C330( C19 C330 ) \nC19_=_C331( C19 C331 ) C19_=_C332( C19 C332 ) C19_=_C333( C19 C333 ) C19_=_C334( C19 C334 ) C19_=_C335( C19 C335 ) C19_=_C338( C19 C338 ) \nC19_=_C339( C19 C339 ) C19_=_C340( C19 C340 ) C19_=_C341( C19 C341 ) C19_=_C342( C19 C342 ) C19_=_C343( C19 C343 ) C19_=_C344( C19 C344 ) \nC19_=_C345( C19 C345 ) C19_=_C346( C19 C346 ) C27_=_C30( C27 C30 ) C27_=_C126( C27 C126 ) C27_=_C128( C27 C128 ) C27_=_C129( C27 C129 ) \nC27_=_C130( C27 C130 ) C27_=_C131( C27 C131 ) C27_=_C132( C27 C132 ) C27_=_C133( C27 C133 ) C27_=_C134( C27 C134 ) C27_=_C135( C27 C135 ) \nC27_=_C136( C27 C136 ) C27_=_C137( C27 C137 ) C27_=_C138( C27 C138 ) C27_=_C139( C27 C139 ) C27_=_C140( C27 C140 ) C27_=_C141( C27 C141 ) \nC27_=_C142( C27 C142 ) C27_=_C143( C27 C143 ) C27_=_C144( C27 C144 ) C27_=_C145( C27 C145 ) C30_=_C109( C30 C109 ) C30_=_C151( C30 C151 ) \nC30_=_C188( C30 C188 ) C30_=_C327( C30 C327 ) C30_=_C328( C30 C328 ) C30_=_C329( C30 C329 ) C30_=_C330( C30 C330 ) C30_=_C331( C30 C331 ) \nC30_=_C332( C30 C332 ) C30_=_C333( C30 C333 ) C30_=_C334( C30 C334 ) C30_=_C335( C30 C335 ) C30_=_C338( C30 C338 ) C30_=_C339( C30 C339 ) \nC30_=_C340( C30 C340 ) C30_=_C341( C30 C341 ) C30_=_C342( C30 C342 ) C30_=_C343( C30 C343 ) C30_=_C344( C30 C344 ) C30_=_C345( C30 C345 ) \nC30_=_C346( C30 C346 ) C38_=_C44( C38 C44 ) C38_=_C49( C38 C49 ) C38_=_C146( C38 C146 ) C38_=_C148( C38 C148 ) C38_=_C149( C38 C149 ) \nC38_=_C150( C38 C150 ) C38_=_C151( C38 C151 ) C38_=_C152( C38 C152 ) C38_=_C153( C38 C153 ) C38_=_C154( C38 C154 ) C38_=_C155( C38 C155 ) \nC38_=_C156( C38 C156 ) C38_=_C157( C38 C157 ) C38_=_C158( C38 C158 ) C38_=_C159( C38 C159 ) C38_=_C160( C38 C160 ) C38_=_C161( C38 C161 ) \nC38_=_C162( C38 C162 ) C38_=_C163( C38 C163 ) C38_=_C164( C38 C164 ) C38_=_C165( C38 C165 ) C44_=_C55( C44 C55 ) C44_=_C116( C44 C116 ) \nC44_=_C137( C44 C137 ) C44_=_C195( C44 C195 ) C44_=_C247( C44 C247 ) C44_=_C258( C44 C258 ) C44_=_C317( C44 C317 ) C44_=_C378( C44 C378 ) \nC44_=_C398( C44 C398 ) C44_=_C1130( C44 C1130 ) C44_=_C1131( C44 C1131 ) C44_=_C1132( C44 C1132 ) C44_=_C1133( C44 C1133 ) C44_=_C1134( C44 C1134 ) \nC44_=_C1135( C44 C1135 ) C44_=_C1136( C44 C1136 ) C44_=_C1137( C44 C1137 ) C44_=_C1138( C44 C1138 ) C44_=_C1139( C44 C1139 ) C44_=_C1140( C44 C1140 ) \nC44_=_C1141( C44 C1141 ) C44_=_C1142( C44 C1142 ) C49_=_C55( C49 C55 ) C49_=_C146( C49 C146 ) C49_=_C148( C49 C148 ) C49_=_C149( C49 C149 ) \nC49_=_C150( C49 C150 ) C49_=_C151( C49 C151 ) C49_=_C152( C49 C152 ) C49_=_C153( C49 C153 ) C49_=_C154( C49 C154 ) C49_=_C155( C49 C155 ) \nC49_=_C156( C49 C156 ) C49_=_C157( C49 C157 ) C49_=_C158( C49 C158 ) C49_=_C159( C49 C159 ) C49_=_C160( C49 C160 ) C49_=_C161( C49 C161 ) \nC49_=_C162( C49 C162 ) C49_=_C163( C49 C163 ) C49_=_C164( C49 C164 ) C49_=_C165( C49 C165 ) C55_=_C116( C55 C116 ) C55_=_C137( C55 C137 ) \nC55_=_C195( C55 C195 ) C55_=_C247( C55 C247 ) C55_=_C258( C55 C258 ) C55_=_C317( C55 C317 ) C55_=_C378( C55 C378 ) C55_=_C398( C55 C398 ) \nC55_=_C1130( C55 C1130 ) C55_=_C1131( C55 C1131 ) C55_=_C1132( C55 C1132 ) C55_=_C1133( C55 C1133 ) C55_=_C1134( C55 C1134 ) C55_=_C1135( C55 C1135 ) \nC55_=_C1136( C55 C1136 ) C55_=_C1137( C55 C1137 ) C55_=_C1138( C55 C1138 ) C55_=_C1139( C55 C1139 ) C55_=_C1140( C55 C1140 ) C55_=_C1141( C55 C1141 ) \nC55_=_C1142( C55 C1142 ) C60_=_C71( C60 C71 ) C60_=_C105( C60 C105 ) C60_=_C126( C60 C126 ) C60_=_C146( C60 C146 ) C60_=_C166( C60 C166 ) \nC60_=_C167( C60 C167 ) C60_=_C168( C60 C168 ) C60_=_C169( C60 C169 ) C60_=_C171( C60 C171 ) C60_=_C172( C60 C172 ) C60_=_C173( C60 C173 ) \nC60_=_C174( C60 C174 ) C60_=_C176( C60 C176 ) C60_=_C178( C60 C178 ) C60_=_C179( C60 C179 ) C60_=_C180( C60 C180 ) C60_=_C181( C60 C181 ) \nC60_=_C182( C60 C182 ) C60_=_C183( C60 C183 ) C60_=_C184( C60 C184 ) C71_=_C105( C71 C105 ) C71_=_C126( C71 C126 ) C71_=_C146( C71 C146 ) \nC71_=_C166( C71 C166 ) C71_=_C167( C71 C167 ) C71_=_C168( C71 C168 ) C71_=_C169( C71 C169 ) C71_=_C171( C71 C171 ) C71_=_C172( C71 C172 ) \nC71_=_C173( C71 C173 ) C71_=_C174( C71 C174 ) C71_=_C176( C71 C176 ) C71_=_C178( C71 C178 ) C71_=_C179( C71 C179 ) C71_=_C180( C71 C180 ) \nC71_=_C181( C71 C181 ) C71_=_C182( C71 C182 ) C71_=_C183( C71 C183 ) C71_=_C184( C71 C184 ) C81_=_C82( C81 C82 ) C81_=_C87( C81 C87 ) \nC81_=_C92( C81 C92 ) C81_=_C105( C81 C105 ) C81_=_C107( C81 C107 ) C81_=_C108( C81 C108 ) C81_=_C109( C81 C109 ) C81_=_C110( C81 C110 ) \nC81_=_C111(</w:t>
      </w:r>
    </w:p>
    <w:p>
      <w:pPr>
        <w:pStyle w:val="PreformattedText"/>
        <w:bidi w:val="0"/>
        <w:spacing w:before="0" w:after="0"/>
        <w:jc w:val="left"/>
        <w:rPr/>
      </w:pPr>
      <w:r>
        <w:rPr/>
        <w:t xml:space="preserve"> </w:t>
      </w:r>
      <w:r>
        <w:rPr/>
        <w:t>C81 C111 ) C81_=_C112( C81 C112 ) C81_=_C113( C81 C113 ) C81_=_C114( C81 C114 ) C81_=_C115( C81 C115 ) C81_=_C116( C81 C116 ) \nC81_=_C117( C81 C117 ) C81_=_C118( C81 C118 ) C81_=_C119( C81 C119 ) C81_=_C120( C81 C120 ) C81_=_C121( C81 C121 ) C81_=_C122( C81 C122 ) \nC81_=_C123( C81 C123 ) C81_=_C124( C81 C124 ) C82_=_C87( C82 C87 ) C82_=_C93( C82 C93 ) C82_=_C166( C82 C166 ) C82_=_C185( C82 C185 ) \nC82_=_C186( C82 C186 ) C82_=_C187( C82 C187 ) C82_=_C188( C82 C188 ) C82_=_C189( C82 C189 ) C82_=_C190( C82 C190 ) C82_=_C191( C82 C191 ) \nC82_=_C192( C82 C192 ) C82_=_C193( C82 C193 ) C82_=_C194( C82 C194 ) C82_=_C195( C82 C195 ) C82_=_C196( C82 C196 ) C82_=_C197( C82 C197 ) \nC82_=_C198( C82 C198 ) C82_=_C199( C82 C199 ) C82_=_C200( C82 C200 ) C82_=_C201( C82 C201 ) C82_=_C202( C82 C202 ) C87_=_C98( C87 C98 ) \nC87_=_C136( C87 C136 ) C87_=_C156( C87 C156 ) C87_=_C193( C87 C193 ) C87_=_C290( C87 C290 ) C87_=_C301( C87 C301 ) C87_=_C356( C87 C356 ) \nC87_=_C376( C87 C376 ) C87_=_C396( C87 C396 ) C87_=_C1104( C87 C1104 ) C87_=_C1105( C87 C1105 ) C87_=_C1106( C87 C1106 ) C87_=_C1107( C87 C1107 ) \nC87_=_C1108( C87 C1108 ) C87_=_C1109( C87 C1109 ) C87_=_C1110( C87 C1110 ) C87_=_C1111( C87 C1111 ) C87_=_C1112( C87 C1112 ) C87_=_C1113( C87 C1113 ) \nC87_=_C1114( C87 C1114 ) C87_=_C1115( C87 C1115 ) C87_=_C1116( C87 C1116 ) C92_=_C93( C92 C93 ) C92_=_C98( C92 C98 ) C92_=_C105( C92 C105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3_=_C98( C93 C98 ) C93_=_C166( C93 C166 ) C93_=_C185( C93 C185 ) C93_=_C186( C93 C186 ) C93_=_C187( C93 C187 ) C93_=_C188( C93 C188 ) \nC93_=_C189( C93 C189 ) C93_=_C190( C93 C190 ) C93_=_C191( C93 C191 ) C93_=_C192( C93 C192 ) C93_=_C193( C93 C193 ) C93_=_C194( C93 C194 ) \nC93_=_C195( C93 C195 ) C93_=_C196( C93 C196 ) C93_=_C197( C93 C197 ) C93_=_C198( C93 C198 ) C93_=_C199( C93 C199 ) C93_=_C200( C93 C200 ) \nC93_=_C201( C93 C201 ) C93_=_C202( C93 C202 ) C98_=_C136( C98 C136 ) C98_=_C156( C98 C156 ) C98_=_C193( C98 C193 ) C98_=_C290( C98 C290 ) \nC98_=_C301( C98 C301 ) C98_=_C356( C98 C356 ) C98_=_C376( C98 C376 ) C98_=_C396( C98 C396 ) C98_=_C1104( C98 C1104 ) C98_=_C1105( C98 C1105 ) \nC98_=_C1106( C98 C1106 ) C98_=_C1107( C98 C1107 ) C98_=_C1108( C98 C1108 ) C98_=_C1109( C98 C1109 ) C98_=_C1110( C98 C1110 ) C98_=_C1111( C98 C1111 ) \nC98_=_C1112( C98 C1112 ) C98_=_C1113( C98 C1113 ) C98_=_C1114( C98 C1114 ) C98_=_C1115( C98 C1115 ) C98_=_C1116( C98 C111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6( C105 C126 ) \nC105_=_C146( C105 C146 ) C105_=_C166( C105 C166 ) C105_=_C167( C105 C167 ) C105_=_C168( C105 C168 ) C105_=_C169( C105 C169 ) C105_=_C171( C105 C171 ) \nC105_=_C172( C105 C172 ) C105_=_C173( C105 C173 ) C105_=_C174( C105 C174 ) C105_=_C176( C105 C176 ) C105_=_C178( C105 C178 ) C105_=_C179( C105 C179 ) \nC105_=_C180( C105 C180 ) C105_=_C181( C105 C181 ) C105_=_C182( C105 C182 ) C105_=_C183( C105 C183 ) C105_=_C184( C105 C184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85( C107 C185 ) C107_=_C290( C107 C290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86( C108 C186 ) C108_=_C301( C108 C301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51( C109 C151 ) C109_=_C188( C109 C188 ) C109_=_C327( C109 C327 ) \nC109_=_C328( C109 C328 ) C109_=_C329( C109 C329 ) C109_=_C330( C109 C330 ) C109_=_C331( C109 C331 ) C109_=_C332( C109 C332 ) C109_=_C333( C109 C333 ) \nC109_=_C334( C109 C334 ) C109_=_C335( C109 C335 ) C109_=_C338( C109 C338 ) C109_=_C339( C109 C339 ) C109_=_C340( C109 C340 ) C109_=_C341( C109 C341 ) \nC109_=_C342( C109 C342 ) C109_=_C343( C109 C343 ) C109_=_C344( C109 C344 ) C109_=_C345( C109 C345 ) C109_=_C346( C109 C346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31( C110 C131 ) C110_=_C171( C110 C171 ) C110_=_C189( C110 C189 ) C110_=_C356( C110 C356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32( C111 C132 ) C111_=_C152( C111 C152 ) C111_=_C190( C111 C190 ) C111_=_C376( C111 C376 ) C111_=_C378( C111 C378 ) C112_=_C113( C112 C113 ) \nC112_=_C114( C112 C114 ) C112_=_C115( C112 C115 ) C112_=_C116( C112 C116 ) C112_=_C117( C112 C117 ) C112_=_C118( C112 C118 ) C112_=_C119( C112 C119 ) \nC112_=_C120( C112 C120 ) C112_=_C121( C112 C121 ) C112_=_C122( C112 C122 ) C112_=_C123( C112 C123 ) C112_=_C124( C112 C124 ) C112_=_C133( C112 C133 ) \nC112_=_C153( C112 C153 ) C112_=_C172( C112 C172 ) C112_=_C396( C112 C396 ) C112_=_C398( C112 C398 ) C113_=_C114( C113 C114 ) C113_=_C115( C113 C115 ) \nC113_=_C116( C113 C116 ) C113_=_C117( C113 C117 ) C113_=_C118( C113 C118 ) C113_=_C119( C113 C119 ) C113_=_C120( C113 C120 ) C113_=_C121( C113 C121 ) \nC113_=_C122( C113 C122 ) C113_=_C123( C113 C123 ) C113_=_C124( C113 C124 ) C113_=_C191( C113 C191 ) C114_=_C115( C114 C115 ) C114_=_C116( C114 C116 ) \nC114_=_C117( C114 C117 ) C114_=_C118( C114 C118 ) C114_=_C119( C114 C119 ) C114_=_C120( C114 C120 ) C114_=_C121( C114 C121 ) C114_=_C122( C114 C122 ) \nC114_=_C123( C114 C123 ) C114_=_C124( C114 C124 ) C114_=_C192( C114 C192 ) C115_=_C116( C115 C116 ) C115_=_C117( C115 C117 ) C115_=_C118( C115 C118 ) \nC115_=_C119( C115 C119 ) C115_=_C120( C115 C120 ) C115_=_C121( C115 C121 ) C115_=_C122( C115 C122 ) C115_=_C123( C115 C123 ) C115_=_C124( C115 C124 ) \nC115_=_C157( C115 C157 ) C115_=_C176( C115 C176 ) C115_=_C194( C115 C194 ) C116_=_C117( C116 C117 ) C116_=_C118( C116 C118 ) C116_=_C119( C116 C119 ) \nC116_=_C120( C116 C120 ) C116_=_C121( C116 C121 ) C116_=_C122( C116 C122 ) C116_=_C123( C116 C123 ) C116_=_C124( C116 C124 ) C116_=_C137( C116 C137 ) \nC116_=_C195( C116 C195 ) C116_=_C247( C116 C247 ) C116_=_C258( C116 C258 ) C116_=_C317( C116 C317 ) C116_=_C378( C116 C378 ) C116_=_C398( C116 C398 ) \nC116_=_C1130( C116 C1130 ) C116_=_C1131( C116 C1131 ) C116_=_C1132( C116 C1132 ) C116_=_C1133( C116 C1133 ) C116_=_C1134( C116 C1134 ) C116_=_C1135( C116 C1135 ) \nC116_=_C1136( C116 C1136 ) C116_=_C1137( C116 C1137 ) C116_=_C1138( C116 C1138 ) C116_=_C1139( C116 C1139 ) C116_=_C1140( C116 C1140 ) C116_=_C1141( C116 C1141 ) \nC116_=_C1142( C116 C1142 ) C117_=_C118( C117 C118 ) C117_=_C119( C117 C119 ) C117_=_C120( C117 C120 ) C117_=_C121( C117 C121 ) C117_=_C122( C117 C122 ) \nC117_=_C123( C117 C123 ) C117_=_C124( C117 C124 ) C117_=_C138( C117 C138 ) C117_=_C158( C117 C158 ) C117_=_C196( C117 C196 ) C117_=_C338( C117 C338 ) \nC118_=_C119( C118 C119 ) C118_=_C120( C118 C120 ) C118_=_C121( C118 C121 ) C118_=_C122( C118 C122 ) C118_=_C123( C118 C123 ) C118_=_C124( C118 C124 ) \nC118_=_C139( C118 C139 ) C118_=_C159( C118 C159 ) C118_=_C178( C118 C178 ) C118_=_C339( C118 C339 ) C119_=_C120( C119 C120 ) C119_=_C121( C119 C121 ) \nC119_=_C122( C119 C122 ) C119_=_C123( C119 C123 ) C119_=_C124( C119 C124 ) C119_=_C197( C119 C197 ) C120_=_C121( C120 C121 ) C120_=_C122( C120 C122 ) \nC120_=_C123( C120 C123 ) C120_=_C124( C120 C124 ) C120_=_C198( C120 C198 ) C121_=_C122( C121 C122 ) C121_=_C123( C121 C123 ) C121_=_C124( C121 C124 ) \nC121_=_C163( C121 C163 ) C121_=_C182( C121 C182 ) C121_=_C200( C121 C200 ) C122_=_C123( C122 C123 ) C122_=_C124( C122 C124 ) C122_=_C143( C122 C143 ) \nC122_=_C183( C122 C183 ) C122_=_C201( C122 C201 ) C123_=_C124( C123 C124 ) C123_=_C144( C123 C144 ) C123_=_C164( C123 C164 ) C123_=_C202( C123 C202 ) \nC124_=_C145( C124 C145 ) C124_=_C165( C124 C165 ) C124_=_C184( C124 C184 ) C126_=_C128( C126 C128 ) C126_=_C129( C126 C129 ) C126_=_C130( C126 C130 ) \nC126_=_C131( C126 C131 ) C126_=_C132( C126 C132 ) C126_=_C133(</w:t>
      </w:r>
    </w:p>
    <w:p>
      <w:pPr>
        <w:pStyle w:val="PreformattedText"/>
        <w:bidi w:val="0"/>
        <w:spacing w:before="0" w:after="0"/>
        <w:jc w:val="left"/>
        <w:rPr/>
      </w:pPr>
      <w:r>
        <w:rPr/>
        <w:t xml:space="preserve"> </w:t>
      </w:r>
      <w:r>
        <w:rPr/>
        <w:t>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6_=_C146( C126 C146 ) C126_=_C166( C126 C166 ) C126_=_C167( C126 C167 ) \nC126_=_C168( C126 C168 ) C126_=_C169( C126 C169 ) C126_=_C171( C126 C171 ) C126_=_C172( C126 C172 ) C126_=_C173( C126 C173 ) C126_=_C174( C126 C174 ) \nC126_=_C176( C126 C176 ) C126_=_C178( C126 C178 ) C126_=_C179( C126 C179 ) C126_=_C180( C126 C180 ) C126_=_C181( C126 C181 ) C126_=_C182( C126 C182 ) \nC126_=_C183( C126 C183 ) C126_=_C184( C126 C184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50( C130 C150 ) C130_=_C169( C130 C169 ) C130_=_C187( C130 C187 ) C130_=_C317( C130 C317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71( C131 C171 ) C131_=_C189( C131 C189 ) C131_=_C356( C131 C356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52( C132 C152 ) C132_=_C190( C132 C190 ) C132_=_C376( C132 C376 ) C132_=_C378( C132 C378 ) C133_=_C134( C133 C134 ) C133_=_C135( C133 C135 ) \nC133_=_C136( C133 C136 ) C133_=_C137( C133 C137 ) C133_=_C138( C133 C138 ) C133_=_C139( C133 C139 ) C133_=_C140( C133 C140 ) C133_=_C141( C133 C141 ) \nC133_=_C142( C133 C142 ) C133_=_C143( C133 C143 ) C133_=_C144( C133 C144 ) C133_=_C145( C133 C145 ) C133_=_C153( C133 C153 ) C133_=_C172( C133 C172 ) \nC133_=_C396( C133 C396 ) C133_=_C398( C133 C398 ) C134_=_C135( C134 C135 ) C134_=_C136( C134 C136 ) C134_=_C137( C134 C137 ) C134_=_C138( C134 C138 ) \nC134_=_C139( C134 C139 ) C134_=_C140( C134 C140 ) C134_=_C141( C134 C141 ) C134_=_C142( C134 C142 ) C134_=_C143( C134 C143 ) C134_=_C144( C134 C144 ) \nC134_=_C145( C134 C145 ) C134_=_C334( C134 C334 ) C135_=_C136( C135 C136 ) C135_=_C137( C135 C137 ) C135_=_C138( C135 C138 ) C135_=_C139( C135 C139 ) \nC135_=_C140( C135 C140 ) C135_=_C141( C135 C141 ) C135_=_C142( C135 C142 ) C135_=_C143( C135 C143 ) C135_=_C144( C135 C144 ) C135_=_C145( C135 C145 ) \nC135_=_C335( C135 C335 ) C136_=_C137( C136 C137 ) C136_=_C138( C136 C138 ) C136_=_C139( C136 C139 ) C136_=_C140( C136 C140 ) C136_=_C141( C136 C141 ) \nC136_=_C142( C136 C142 ) C136_=_C143( C136 C143 ) C136_=_C144( C136 C144 ) C136_=_C145( C136 C145 ) C136_=_C156( C136 C156 ) C136_=_C193( C136 C193 ) \nC136_=_C290( C136 C290 ) C136_=_C301( C136 C301 ) C136_=_C356( C136 C356 ) C136_=_C376( C136 C376 ) C136_=_C396( C136 C396 ) C136_=_C1104( C136 C1104 ) \nC136_=_C1105( C136 C1105 ) C136_=_C1106( C136 C1106 ) C136_=_C1107( C136 C1107 ) C136_=_C1108( C136 C1108 ) C136_=_C1109( C136 C1109 ) C136_=_C1110( C136 C1110 ) \nC136_=_C1111( C136 C1111 ) C136_=_C1112( C136 C1112 ) C136_=_C1113( C136 C1113 ) C136_=_C1114( C136 C1114 ) C136_=_C1115( C136 C1115 ) C136_=_C1116( C136 C1116 ) \nC137_=_C138( C137 C138 ) C137_=_C139( C137 C139 ) C137_=_C140( C137 C140 ) C137_=_C141( C137 C141 ) C137_=_C142( C137 C142 ) C137_=_C143( C137 C143 ) \nC137_=_C144( C137 C144 ) C137_=_C145( C137 C145 ) C137_=_C195( C137 C195 ) C137_=_C247( C137 C247 ) C137_=_C258( C137 C258 ) C137_=_C317( C137 C317 ) \nC137_=_C378( C137 C378 ) C137_=_C398( C137 C398 ) C137_=_C1130( C137 C1130 ) C137_=_C1131( C137 C1131 ) C137_=_C1132( C137 C1132 ) C137_=_C1133( C137 C1133 ) \nC137_=_C1134( C137 C1134 ) C137_=_C1135( C137 C1135 ) C137_=_C1136( C137 C1136 ) C137_=_C1137( C137 C1137 ) C137_=_C1138( C137 C1138 ) C137_=_C1139( C137 C1139 ) \nC137_=_C1140( C137 C1140 ) C137_=_C1141( C137 C1141 ) C137_=_C1142( C137 C1142 ) C138_=_C139( C138 C139 ) C138_=_C140( C138 C140 ) C138_=_C141( C138 C141 ) \nC138_=_C142( C138 C142 ) C138_=_C143( C138 C143 ) C138_=_C144( C138 C144 ) C138_=_C145( C138 C145 ) C138_=_C158( C138 C158 ) C138_=_C196( C138 C196 ) \nC138_=_C338( C138 C338 ) C139_=_C140( C139 C140 ) C139_=_C141( C139 C141 ) C139_=_C142( C139 C142 ) C139_=_C143( C139 C143 ) C139_=_C144( C139 C144 ) \nC139_=_C145( C139 C145 ) C139_=_C159( C139 C159 ) C139_=_C178( C139 C178 ) C139_=_C339( C139 C339 ) C140_=_C141( C140 C141 ) C140_=_C142( C140 C142 ) \nC140_=_C143( C140 C143 ) C140_=_C144( C140 C144 ) C140_=_C145( C140 C145 ) C141_=_C142( C141 C142 ) C141_=_C143( C141 C143 ) C141_=_C144( C141 C144 ) \nC141_=_C145( C141 C145 ) C142_=_C143( C142 C143 ) C142_=_C144( C142 C144 ) C142_=_C145( C142 C145 ) C142_=_C162( C142 C162 ) C142_=_C181( C142 C181 ) \nC142_=_C199( C142 C199 ) C143_=_C144( C143 C144 ) C143_=_C145( C143 C145 ) C143_=_C183( C143 C183 ) C143_=_C201( C143 C201 ) C144_=_C145( C144 C145 ) \nC144_=_C164( C144 C164 ) C144_=_C202( C144 C202 ) C145_=_C165( C145 C165 ) C145_=_C184( C145 C184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1( C146 C171 ) C146_=_C172( C146 C172 ) C146_=_C173( C146 C173 ) C146_=_C174( C146 C174 ) \nC146_=_C176( C146 C176 ) C146_=_C178( C146 C178 ) C146_=_C179( C146 C179 ) C146_=_C180( C146 C180 ) C146_=_C181( C146 C181 ) C146_=_C182( C146 C182 ) \nC146_=_C183( C146 C183 ) C146_=_C184( C146 C184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247( C148 C247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258( C149 C258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9( C150 C169 ) C150_=_C187( C150 C187 ) \nC150_=_C317( C150 C317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88( C151 C188 ) C151_=_C327( C151 C327 ) C151_=_C328( C151 C328 ) \nC151_=_C329( C151 C329 ) C151_=_C330( C151 C330 ) C151_=_C331( C151 C331 ) C151_=_C332( C151 C332 ) C151_=_C333( C151 C333 ) C151_=_C334( C151 C334 ) \nC151_=_C335( C151 C335 ) C151_=_C338( C151 C338 ) C151_=_C339( C151 C339 ) C151_=_C340( C151 C340 ) C151_=_C341( C151 C341 ) C151_=_C342( C151 C342 ) \nC151_=_C343( C151 C343 ) C151_=_C344( C151 C344 ) C151_=_C345( C151 C345 ) C151_=_C346( C151 C346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90( C152 C190 ) \nC152_=_C376( C152 C376 ) C152_=_C378(</w:t>
      </w:r>
    </w:p>
    <w:p>
      <w:pPr>
        <w:pStyle w:val="PreformattedText"/>
        <w:bidi w:val="0"/>
        <w:spacing w:before="0" w:after="0"/>
        <w:jc w:val="left"/>
        <w:rPr/>
      </w:pPr>
      <w:r>
        <w:rPr/>
        <w:t xml:space="preserve"> </w:t>
      </w:r>
      <w:r>
        <w:rPr/>
        <w:t>C152 C378 ) C153_=_C154( C153 C154 ) C153_=_C155( C153 C155 ) C153_=_C156( C153 C156 ) C153_=_C157( C153 C157 ) \nC153_=_C158( C153 C158 ) C153_=_C159( C153 C159 ) C153_=_C160( C153 C160 ) C153_=_C161( C153 C161 ) C153_=_C162( C153 C162 ) C153_=_C163( C153 C163 ) \nC153_=_C164( C153 C164 ) C153_=_C165( C153 C165 ) C153_=_C172( C153 C172 ) C153_=_C396( C153 C396 ) C153_=_C398( C153 C398 ) C154_=_C155( C154 C155 ) \nC154_=_C156( C154 C156 ) C154_=_C157( C154 C157 ) C154_=_C158( C154 C158 ) C154_=_C159( C154 C159 ) C154_=_C160( C154 C160 ) C154_=_C161( C154 C161 ) \nC154_=_C162( C154 C162 ) C154_=_C163( C154 C163 ) C154_=_C164( C154 C164 ) C154_=_C165( C154 C165 ) C155_=_C156( C155 C156 ) C155_=_C157( C155 C157 ) \nC155_=_C158( C155 C158 ) C155_=_C159( C155 C159 ) C155_=_C160( C155 C160 ) C155_=_C161( C155 C161 ) C155_=_C162( C155 C162 ) C155_=_C163( C155 C163 ) \nC155_=_C164( C155 C164 ) C155_=_C165( C155 C165 ) C156_=_C157( C156 C157 ) C156_=_C158( C156 C158 ) C156_=_C159( C156 C159 ) C156_=_C160( C156 C160 ) \nC156_=_C161( C156 C161 ) C156_=_C162( C156 C162 ) C156_=_C163( C156 C163 ) C156_=_C164( C156 C164 ) C156_=_C165( C156 C165 ) C156_=_C193( C156 C193 ) \nC156_=_C290( C156 C290 ) C156_=_C301( C156 C301 ) C156_=_C356( C156 C356 ) C156_=_C376( C156 C376 ) C156_=_C396( C156 C396 ) C156_=_C1104( C156 C1104 ) \nC156_=_C1105( C156 C1105 ) C156_=_C1106( C156 C1106 ) C156_=_C1107( C156 C1107 ) C156_=_C1108( C156 C1108 ) C156_=_C1109( C156 C1109 ) C156_=_C1110( C156 C1110 ) \nC156_=_C1111( C156 C1111 ) C156_=_C1112( C156 C1112 ) C156_=_C1113( C156 C1113 ) C156_=_C1114( C156 C1114 ) C156_=_C1115( C156 C1115 ) C156_=_C1116( C156 C1116 ) \nC157_=_C158( C157 C158 ) C157_=_C159( C157 C159 ) C157_=_C160( C157 C160 ) C157_=_C161( C157 C161 ) C157_=_C162( C157 C162 ) C157_=_C163( C157 C163 ) \nC157_=_C164( C157 C164 ) C157_=_C165( C157 C165 ) C157_=_C176( C157 C176 ) C157_=_C194( C157 C194 ) C158_=_C159( C158 C159 ) C158_=_C160( C158 C160 ) \nC158_=_C161( C158 C161 ) C158_=_C162( C158 C162 ) C158_=_C163( C158 C163 ) C158_=_C164( C158 C164 ) C158_=_C165( C158 C165 ) C158_=_C196( C158 C196 ) \nC158_=_C338( C158 C338 ) C159_=_C160( C159 C160 ) C159_=_C161( C159 C161 ) C159_=_C162( C159 C162 ) C159_=_C163( C159 C163 ) C159_=_C164( C159 C164 ) \nC159_=_C165( C159 C165 ) C159_=_C178( C159 C178 ) C159_=_C339( C159 C339 ) C160_=_C161( C160 C161 ) C160_=_C162( C160 C162 ) C160_=_C163( C160 C163 ) \nC160_=_C164( C160 C164 ) C160_=_C165( C160 C165 ) C161_=_C162( C161 C162 ) C161_=_C163( C161 C163 ) C161_=_C164( C161 C164 ) C161_=_C165( C161 C165 ) \nC162_=_C163( C162 C163 ) C162_=_C164( C162 C164 ) C162_=_C165( C162 C165 ) C162_=_C181( C162 C181 ) C162_=_C199( C162 C199 ) C163_=_C164( C163 C164 ) \nC163_=_C165( C163 C165 ) C163_=_C182( C163 C182 ) C163_=_C200( C163 C200 ) C164_=_C165( C164 C165 ) C164_=_C202( C164 C202 ) C165_=_C184( C165 C184 ) \nC166_=_C167( C166 C167 ) C166_=_C168( C166 C168 ) C166_=_C169( C166 C169 ) C166_=_C171( C166 C171 ) C166_=_C172( C166 C172 ) C166_=_C173( C166 C173 ) \nC166_=_C174( C166 C174 ) C166_=_C176( C166 C176 ) C166_=_C178( C166 C178 ) C166_=_C179( C166 C179 ) C166_=_C180( C166 C180 ) C166_=_C181( C166 C181 ) \nC166_=_C182( C166 C182 ) C166_=_C183( C166 C183 ) C166_=_C184( C166 C184 ) C166_=_C185( C166 C185 ) C166_=_C186( C166 C186 ) C166_=_C187( C166 C187 ) \nC166_=_C188( C166 C188 ) C166_=_C189( C166 C189 ) C166_=_C190( C166 C190 ) C166_=_C191( C166 C191 ) C166_=_C192( C166 C192 ) C166_=_C193( C166 C193 ) \nC166_=_C194( C166 C194 ) C166_=_C195( C166 C195 ) C166_=_C196( C166 C196 ) C166_=_C197( C166 C197 ) C166_=_C198( C166 C198 ) C166_=_C199( C166 C199 ) \nC166_=_C200( C166 C200 ) C166_=_C201( C166 C201 ) C166_=_C202( C166 C202 ) C167_=_C168( C167 C168 ) C167_=_C169( C167 C169 ) C167_=_C171( C167 C171 ) \nC167_=_C172( C167 C172 ) C167_=_C173( C167 C173 ) C167_=_C174( C167 C174 ) C167_=_C176( C167 C176 ) C167_=_C178( C167 C178 ) C167_=_C179( C167 C179 ) \nC167_=_C180( C167 C180 ) C167_=_C181( C167 C181 ) C167_=_C182( C167 C182 ) C167_=_C183( C167 C183 ) C167_=_C184( C167 C184 ) C168_=_C169( C168 C169 ) \nC168_=_C171( C168 C171 ) C168_=_C172( C168 C172 ) C168_=_C173( C168 C173 ) C168_=_C174( C168 C174 ) C168_=_C176( C168 C176 ) C168_=_C178( C168 C178 ) \nC168_=_C179( C168 C179 ) C168_=_C180( C168 C180 ) C168_=_C181( C168 C181 ) C168_=_C182( C168 C182 ) C168_=_C183( C168 C183 ) C168_=_C184( C168 C184 ) \nC169_=_C171( C169 C171 ) C169_=_C172( C169 C172 ) C169_=_C173( C169 C173 ) C169_=_C174( C169 C174 ) C169_=_C176( C169 C176 ) C169_=_C178( C169 C178 ) \nC169_=_C179( C169 C179 ) C169_=_C180( C169 C180 ) C169_=_C181( C169 C181 ) C169_=_C182( C169 C182 ) C169_=_C183( C169 C183 ) C169_=_C184( C169 C184 ) \nC169_=_C187( C169 C187 ) C169_=_C317( C169 C317 ) C171_=_C172( C171 C172 ) C171_=_C173( C171 C173 ) C171_=_C174( C171 C174 ) C171_=_C176( C171 C176 ) \nC171_=_C178( C171 C178 ) C171_=_C179( C171 C179 ) C171_=_C180( C171 C180 ) C171_=_C181( C171 C181 ) C171_=_C182( C171 C182 ) C171_=_C183( C171 C183 ) \nC171_=_C184( C171 C184 ) C171_=_C189( C171 C189 ) C171_=_C356( C171 C356 ) C172_=_C173( C172 C173 ) C172_=_C174( C172 C174 ) C172_=_C176( C172 C176 ) \nC172_=_C178( C172 C178 ) C172_=_C179( C172 C179 ) C172_=_C180( C172 C180 ) C172_=_C181( C172 C181 ) C172_=_C182( C172 C182 ) C172_=_C183( C172 C183 ) \nC172_=_C184( C172 C184 ) C172_=_C396( C172 C396 ) C172_=_C398( C172 C398 ) C173_=_C174( C173 C174 ) C173_=_C176( C173 C176 ) C173_=_C178( C173 C178 ) \nC173_=_C179( C173 C179 ) C173_=_C180( C173 C180 ) C173_=_C181( C173 C181 ) C173_=_C182( C173 C182 ) C173_=_C183( C173 C183 ) C173_=_C184( C173 C184 ) \nC174_=_C176( C174 C176 ) C174_=_C178( C174 C178 ) C174_=_C179( C174 C179 ) C174_=_C180( C174 C180 ) C174_=_C181( C174 C181 ) C174_=_C182( C174 C182 ) \nC174_=_C183( C174 C183 ) C174_=_C184( C174 C184 ) C176_=_C178( C176 C178 ) C176_=_C179( C176 C179 ) C176_=_C180( C176 C180 ) C176_=_C181( C176 C181 ) \nC176_=_C182( C176 C182 ) C176_=_C183( C176 C183 ) C176_=_C184( C176 C184 ) C176_=_C194( C176 C194 ) C178_=_C179( C178 C179 ) C178_=_C180( C178 C180 ) \nC178_=_C181( C178 C181 ) C178_=_C182( C178 C182 ) C178_=_C183( C178 C183 ) C178_=_C184( C178 C184 ) C178_=_C339( C178 C339 ) C179_=_C180( C179 C180 ) \nC179_=_C181( C179 C181 ) C179_=_C182( C179 C182 ) C179_=_C183( C179 C183 ) C179_=_C184( C179 C184 ) C180_=_C181( C180 C181 ) C180_=_C182( C180 C182 ) \nC180_=_C183( C180 C183 ) C180_=_C184( C180 C184 ) C181_=_C182( C181 C182 ) C181_=_C183( C181 C183 ) C181_=_C184( C181 C184 ) C181_=_C199( C181 C199 ) \nC182_=_C183( C182 C183 ) C182_=_C184( C182 C184 ) C182_=_C200( C182 C200 ) C183_=_C184( C183 C184 ) C183_=_C201( C183 C201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90( C185 C290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301( C186 C301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317( C187 C317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327( C188 C327 ) C188_=_C328( C188 C328 ) \nC188_=_C329( C188 C329 ) C188_=_C330( C188 C330 ) C188_=_C331( C188 C331 ) C188_=_C332( C188 C332 ) C188_=_C333( C188 C333 ) C188_=_C334( C188 C334 ) \nC188_=_C335( C188 C335 ) C188_=_C338( C188 C338 ) C188_=_C339( C188 C339 ) C188_=_C340( C188 C340 ) C188_=_C341( C188 C341 ) C188_=_C342( C188 C342 ) \nC188_=_C343( C188 C343 ) C188_=_C344( C188 C344 ) C188_=_C345( C188 C345 ) C188_=_C346( C188 C346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356( C189 C356 ) \nC190_=_C191( C190 C191 ) C190_=_C192( C190 C192 ) C190_=_C193( C190 C193 ) C190_=_C194( C190 C194 ) C190_=_C195( C190 C195 ) C190_=_C196( C190 C196 ) \nC190_=_C197( C190 C197 ) C190_=_C198( C190 C198 ) C190_=_C199( C190 C199 ) C190_=_C200( C190 C200 ) C190_=_C201( C190 C201 ) C190_=_C202( C190 C202 ) \nC190_=_C376( C190 C376 ) C190_=_C378( C190 C378 ) C191_=_C192( C191 C192 ) C191_=_C193( C191 C193 ) C191_=_C194( C191 C194 ) C191_=_C195( C191 C195 ) \nC191_=_C196( C191 C196 ) C191_=_C197( C191 C197 ) C191_=_C198( C191 C198 ) C191_=_C199( C191 C199 ) C191_=_C200( C191 C200 ) C191_=_C201( C191 C201 ) \nC191_=_C202( C191 C202 ) C192_=_C193( C192 C193 ) C192_=_C194( C192 C194 ) C192_=_C195( C192 C195 ) C192_=_C196( C192 C196 ) C192_=_C197( C192 C197 ) \nC192_=_C198( C192 C198 ) C192_=_C199(</w:t>
      </w:r>
    </w:p>
    <w:p>
      <w:pPr>
        <w:pStyle w:val="PreformattedText"/>
        <w:bidi w:val="0"/>
        <w:spacing w:before="0" w:after="0"/>
        <w:jc w:val="left"/>
        <w:rPr/>
      </w:pPr>
      <w:r>
        <w:rPr/>
        <w:t xml:space="preserve"> </w:t>
      </w:r>
      <w:r>
        <w:rPr/>
        <w:t>C192 C199 ) C192_=_C200( C192 C200 ) C192_=_C201( C192 C201 ) C192_=_C202( C192 C202 ) C193_=_C194( C193 C194 ) \nC193_=_C195( C193 C195 ) C193_=_C196( C193 C196 ) C193_=_C197( C193 C197 ) C193_=_C198( C193 C198 ) C193_=_C199( C193 C199 ) C193_=_C200( C193 C200 ) \nC193_=_C201( C193 C201 ) C193_=_C202( C193 C202 ) C193_=_C290( C193 C290 ) C193_=_C301( C193 C301 ) C193_=_C356( C193 C356 ) C193_=_C376( C193 C376 ) \nC193_=_C396( C193 C396 ) C193_=_C1104( C193 C1104 ) C193_=_C1105( C193 C1105 ) C193_=_C1106( C193 C1106 ) C193_=_C1107( C193 C1107 ) C193_=_C1108( C193 C1108 ) \nC193_=_C1109( C193 C1109 ) C193_=_C1110( C193 C1110 ) C193_=_C1111( C193 C1111 ) C193_=_C1112( C193 C1112 ) C193_=_C1113( C193 C1113 ) C193_=_C1114( C193 C1114 ) \nC193_=_C1115( C193 C1115 ) C193_=_C1116( C193 C1116 ) C194_=_C195( C194 C195 ) C194_=_C196( C194 C196 ) C194_=_C197( C194 C197 ) C194_=_C198( C194 C198 ) \nC194_=_C199( C194 C199 ) C194_=_C200( C194 C200 ) C194_=_C201( C194 C201 ) C194_=_C202( C194 C202 ) C195_=_C196( C195 C196 ) C195_=_C197( C195 C197 ) \nC195_=_C198( C195 C198 ) C195_=_C199( C195 C199 ) C195_=_C200( C195 C200 ) C195_=_C201( C195 C201 ) C195_=_C202( C195 C202 ) C195_=_C247( C195 C247 ) \nC195_=_C258( C195 C258 ) C195_=_C317( C195 C317 ) C195_=_C378( C195 C378 ) C195_=_C398( C195 C398 ) C195_=_C1130( C195 C1130 ) C195_=_C1131( C195 C1131 ) \nC195_=_C1132( C195 C1132 ) C195_=_C1133( C195 C1133 ) C195_=_C1134( C195 C1134 ) C195_=_C1135( C195 C1135 ) C195_=_C1136( C195 C1136 ) C195_=_C1137( C195 C1137 ) \nC195_=_C1138( C195 C1138 ) C195_=_C1139( C195 C1139 ) C195_=_C1140( C195 C1140 ) C195_=_C1141( C195 C1141 ) C195_=_C1142( C195 C1142 ) C196_=_C197( C196 C197 ) \nC196_=_C198( C196 C198 ) C196_=_C199( C196 C199 ) C196_=_C200( C196 C200 ) C196_=_C201( C196 C201 ) C196_=_C202( C196 C202 ) C196_=_C338( C196 C338 ) \nC197_=_C198( C197 C198 ) C197_=_C199( C197 C199 ) C197_=_C200( C197 C200 ) C197_=_C201( C197 C201 ) C197_=_C202( C197 C202 ) C198_=_C199( C198 C199 ) \nC198_=_C200( C198 C200 ) C198_=_C201( C198 C201 ) C198_=_C202( C198 C202 ) C199_=_C200( C199 C200 ) C199_=_C201( C199 C201 ) C199_=_C202( C199 C202 ) \nC200_=_C201( C200 C201 ) C200_=_C202( C200 C202 ) C201_=_C202( C201 C202 ) C247_=_C258( C247 C258 ) C247_=_C317( C247 C317 ) C247_=_C378( C247 C378 ) \nC247_=_C398( C247 C398 ) C247_=_C1130( C247 C1130 ) C247_=_C1131( C247 C1131 ) C247_=_C1132( C247 C1132 ) C247_=_C1133( C247 C1133 ) C247_=_C1134( C247 C1134 ) \nC247_=_C1135( C247 C1135 ) C247_=_C1136( C247 C1136 ) C247_=_C1137( C247 C1137 ) C247_=_C1138( C247 C1138 ) C247_=_C1139( C247 C1139 ) C247_=_C1140( C247 C1140 ) \nC247_=_C1141( C247 C1141 ) C247_=_C1142( C247 C1142 ) C258_=_C317( C258 C317 ) C258_=_C378( C258 C378 ) C258_=_C398( C258 C398 ) C258_=_C1130( C258 C1130 ) \nC258_=_C1131( C258 C1131 ) C258_=_C1132( C258 C1132 ) C258_=_C1133( C258 C1133 ) C258_=_C1134( C258 C1134 ) C258_=_C1135( C258 C1135 ) C258_=_C1136( C258 C1136 ) \nC258_=_C1137( C258 C1137 ) C258_=_C1138( C258 C1138 ) C258_=_C1139( C258 C1139 ) C258_=_C1140( C258 C1140 ) C258_=_C1141( C258 C1141 ) C258_=_C1142( C258 C1142 ) \nC290_=_C301( C290 C301 ) C290_=_C356( C290 C356 ) C290_=_C376( C290 C376 ) C290_=_C396( C290 C396 ) C290_=_C1104( C290 C1104 ) C290_=_C1105( C290 C1105 ) \nC290_=_C1106( C290 C1106 ) C290_=_C1107( C290 C1107 ) C290_=_C1108( C290 C1108 ) C290_=_C1109( C290 C1109 ) C290_=_C1110( C290 C1110 ) C290_=_C1111( C290 C1111 ) \nC290_=_C1112( C290 C1112 ) C290_=_C1113( C290 C1113 ) C290_=_C1114( C290 C1114 ) C290_=_C1115( C290 C1115 ) C290_=_C1116( C290 C1116 ) C301_=_C356( C301 C356 ) \nC301_=_C376( C301 C376 ) C301_=_C396( C301 C396 ) C301_=_C1104( C301 C1104 ) C301_=_C1105( C301 C1105 ) C301_=_C1106( C301 C1106 ) C301_=_C1107( C301 C1107 ) \nC301_=_C1108( C301 C1108 ) C301_=_C1109( C301 C1109 ) C301_=_C1110( C301 C1110 ) C301_=_C1111( C301 C1111 ) C301_=_C1112( C301 C1112 ) C301_=_C1113( C301 C1113 ) \nC301_=_C1114( C301 C1114 ) C301_=_C1115( C301 C1115 ) C301_=_C1116( C301 C1116 ) C317_=_C378( C317 C378 ) C317_=_C398( C317 C398 ) C317_=_C1130( C317 C1130 ) \nC317_=_C1131( C317 C1131 ) C317_=_C1132( C317 C1132 ) C317_=_C1133( C317 C1133 ) C317_=_C1134( C317 C1134 ) C317_=_C1135( C317 C1135 ) C317_=_C1136( C317 C1136 ) \nC317_=_C1137( C317 C1137 ) C317_=_C1138( C317 C1138 ) C317_=_C1139( C317 C1139 ) C317_=_C1140( C317 C1140 ) C317_=_C1141( C317 C1141 ) C317_=_C1142( C317 C1142 ) \nC327_=_C328( C327 C328 ) C327_=_C329( C327 C329 ) C327_=_C330( C327 C330 ) C327_=_C331( C327 C331 ) C327_=_C332( C327 C332 ) C327_=_C333( C327 C333 ) \nC327_=_C334( C327 C334 ) C327_=_C335( C327 C335 ) C327_=_C338( C327 C338 ) C327_=_C339( C327 C339 ) C327_=_C340( C327 C340 ) C327_=_C341( C327 C341 ) \nC327_=_C342( C327 C342 ) C327_=_C343( C327 C343 ) C327_=_C344( C327 C344 ) C327_=_C345( C327 C345 ) C327_=_C346( C327 C346 ) C328_=_C329( C328 C329 ) \nC328_=_C330( C328 C330 ) C328_=_C331( C328 C331 ) C328_=_C332( C328 C332 ) C328_=_C333( C328 C333 ) C328_=_C334( C328 C334 ) C328_=_C335( C328 C335 ) \nC328_=_C338( C328 C338 ) C328_=_C339( C328 C339 ) C328_=_C340( C328 C340 ) C328_=_C341( C328 C341 ) C328_=_C342( C328 C342 ) C328_=_C343( C328 C343 ) \nC328_=_C344( C328 C344 ) C328_=_C345( C328 C345 ) C328_=_C346( C328 C346 ) C329_=_C330( C329 C330 ) C329_=_C331( C329 C331 ) C329_=_C332( C329 C332 ) \nC329_=_C333( C329 C333 ) C329_=_C334( C329 C334 ) C329_=_C335( C329 C335 ) C329_=_C338( C329 C338 ) C329_=_C339( C329 C339 ) C329_=_C340( C329 C340 ) \nC329_=_C341( C329 C341 ) C329_=_C342( C329 C342 ) C329_=_C343( C329 C343 ) C329_=_C344( C329 C344 ) C329_=_C345( C329 C345 ) C329_=_C346( C329 C346 ) \nC330_=_C331( C330 C331 ) C330_=_C332( C330 C332 ) C330_=_C333( C330 C333 ) C330_=_C334( C330 C334 ) C330_=_C335( C330 C335 ) C330_=_C338( C330 C338 ) \nC330_=_C339( C330 C339 ) C330_=_C340( C330 C340 ) C330_=_C341( C330 C341 ) C330_=_C342( C330 C342 ) C330_=_C343( C330 C343 ) C330_=_C344( C330 C344 ) \nC330_=_C345( C330 C345 ) C330_=_C346( C330 C346 ) C331_=_C332( C331 C332 ) C331_=_C333( C331 C333 ) C331_=_C334( C331 C334 ) C331_=_C335( C331 C335 ) \nC331_=_C338( C331 C338 ) C331_=_C339( C331 C339 ) C331_=_C340( C331 C340 ) C331_=_C341( C331 C341 ) C331_=_C342( C331 C342 ) C331_=_C343( C331 C343 ) \nC331_=_C344( C331 C344 ) C331_=_C345( C331 C345 ) C331_=_C346( C331 C346 ) C332_=_C333( C332 C333 ) C332_=_C334( C332 C334 ) C332_=_C335( C332 C335 ) \nC332_=_C338( C332 C338 ) C332_=_C339( C332 C339 ) C332_=_C340( C332 C340 ) C332_=_C341( C332 C341 ) C332_=_C342( C332 C342 ) C332_=_C343( C332 C343 ) \nC332_=_C344( C332 C344 ) C332_=_C345( C332 C345 ) C332_=_C346( C332 C346 ) C333_=_C334( C333 C334 ) C333_=_C335( C333 C335 ) C333_=_C338( C333 C338 ) \nC333_=_C339( C333 C339 ) C333_=_C340( C333 C340 ) C333_=_C341( C333 C341 ) C333_=_C342( C333 C342 ) C333_=_C343( C333 C343 ) C333_=_C344( C333 C344 ) \nC333_=_C345( C333 C345 ) C333_=_C346( C333 C346 ) C334_=_C335( C334 C335 ) C334_=_C338( C334 C338 ) C334_=_C339( C334 C339 ) C334_=_C340( C334 C340 ) \nC334_=_C341( C334 C341 ) C334_=_C342( C334 C342 ) C334_=_C343( C334 C343 ) C334_=_C344( C334 C344 ) C334_=_C345( C334 C345 ) C334_=_C346( C334 C346 ) \nC335_=_C338( C335 C338 ) C335_=_C339( C335 C339 ) C335_=_C340( C335 C340 ) C335_=_C341( C335 C341 ) C335_=_C342( C335 C342 ) C335_=_C343( C335 C343 ) \nC335_=_C344( C335 C344 ) C335_=_C345( C335 C345 ) C335_=_C346( C335 C346 ) C338_=_C339( C338 C339 ) C338_=_C340( C338 C340 ) C338_=_C341( C338 C341 ) \nC338_=_C342( C338 C342 ) C338_=_C343( C338 C343 ) C338_=_C344( C338 C344 ) C338_=_C345( C338 C345 ) C338_=_C346( C338 C346 ) C339_=_C340( C339 C340 ) \nC339_=_C341( C339 C341 ) C339_=_C342( C339 C342 ) C339_=_C343( C339 C343 ) C339_=_C344( C339 C344 ) C339_=_C345( C339 C345 ) C339_=_C346( C339 C346 ) \nC340_=_C341( C340 C341 ) C340_=_C342( C340 C342 ) C340_=_C343( C340 C343 ) C340_=_C344( C340 C344 ) C340_=_C345( C340 C345 ) C340_=_C346( C340 C346 ) \nC341_=_C342( C341 C342 ) C341_=_C343( C341 C343 ) C341_=_C344( C341 C344 ) C341_=_C345( C341 C345 ) C341_=_C346( C341 C346 ) C342_=_C343( C342 C343 ) \nC342_=_C344( C342 C344 ) C342_=_C345( C342 C345 ) C342_=_C346( C342 C346 ) C343_=_C344( C343 C344 ) C343_=_C345( C343 C345 ) C343_=_C346( C343 C346 ) \nC344_=_C345( C344 C345 ) C344_=_C346( C344 C346 ) C345_=_C346( C345 C346 ) C356_=_C376( C356 C376 ) C356_=_C396( C356 C396 ) C356_=_C1104( C356 C1104 ) \nC356_=_C1105( C356 C1105 ) C356_=_C1106( C356 C1106 ) C356_=_C1107( C356 C1107 ) C356_=_C1108( C356 C1108 ) C356_=_C1109( C356 C1109 ) C356_=_C1110( C356 C1110 ) \nC356_=_C1111( C356 C1111 ) C356_=_C1112( C356 C1112 ) C356_=_C1113( C356 C1113 ) C356_=_C1114( C356 C1114 ) C356_=_C1115( C356 C1115 ) C356_=_C1116( C356 C1116 ) \nC376_=_C378( C376 C378 ) C376_=_C396( C376 C396 ) C376_=_C1104( C376 C1104 ) C376_=_C1105( C376 C1105 ) C376_=_C1106( C376 C1106 ) C376_=_C1107( C376 C1107 ) \nC376_=_C1108( C376 C1108 ) C376_=_C1109( C376 C1109 ) C376_=_C1110( C376 C1110 ) C376_=_C1111( C376 C1111 ) C376_=_C1112( C376 C1112 ) C376_=_C1113( C376 C1113 ) \nC376_=_C1114( C376 C1114 ) C376_=_C1115( C376 C1115 ) C376_=_C1116( C376 C1116 ) C378_=_C398( C378 C398 ) C378_=_C1130( C378 C1130 ) C378_=_C1131( C378 C1131 ) \nC378_=_C1132( C378 C1132 ) C378_=_C1133( C378 C1133 ) C378_=_C1134( C378 C1134 ) C378_=_C1135( C378 C1135 ) C378_=_C1136( C378 C1136 ) C378_=_C1137( C378 C1137 ) \nC378_=_C1138( C378 C1138 ) C378_=_C1139( C378 C1139 ) C378_=_C1140( C378 C1140 ) C378_=_C1141( C378 C1141 ) C378_=_C1142( C378 C1142 ) C396_=_C398( C396 C398 ) \nC396_=_C1104( C396 C1104 ) C396_=_C1105( C396 C1105 ) C396_=_C1106( C396 C1106 ) C396_=_C1107( C396 C1107 ) C396_=_C1108( C396 C1108 ) C396_=_C1109( C396 C1109 ) \nC396_=_C1110( C396 C1110 ) C396_=_C1111( C396 C1111 ) C396_=_C1112( C396 C1112 ) C396_=_C1113( C396 C1113 ) C396_=_C1114( C396 C1114 ) C396_=_C1115( C396 C1115 ) \nC396_=_C1116( C396 C1116 ) C398_=_C1130( C398 C1130 ) C398_=_C1131( C398 C1131</w:t>
      </w:r>
    </w:p>
    <w:p>
      <w:pPr>
        <w:pStyle w:val="PreformattedText"/>
        <w:bidi w:val="0"/>
        <w:spacing w:before="0" w:after="0"/>
        <w:jc w:val="left"/>
        <w:rPr/>
      </w:pPr>
      <w:r>
        <w:rPr/>
        <w:t xml:space="preserve"> </w:t>
      </w:r>
      <w:r>
        <w:rPr/>
        <w:t>) C398_=_C1132( C398 C1132 ) C398_=_C1133( C398 C1133 ) C398_=_C1134( C398 C1134 ) \nC398_=_C1135( C398 C1135 ) C398_=_C1136( C398 C1136 ) C398_=_C1137( C398 C1137 ) C398_=_C1138( C398 C1138 ) C398_=_C1139( C398 C1139 ) C398_=_C1140( C398 C1140 ) \nC398_=_C1141( C398 C1141 ) C398_=_C1142( C398 C1142 ) C1104_=_C1105( C1104 C1105 ) C1104_=_C1106( C1104 C1106 ) C1104_=_C1107( C1104 C1107 ) C1104_=_C1108( C1104 C1108 ) \nC1104_=_C1109( C1104 C1109 ) C1104_=_C1110( C1104 C1110 ) C1104_=_C1111( C1104 C1111 ) C1104_=_C1112( C1104 C1112 ) C1104_=_C1113( C1104 C1113 ) C1104_=_C1114( C1104 C1114 ) \nC1104_=_C1115( C1104 C1115 ) C1104_=_C1116( C1104 C1116 ) C1105_=_C1106( C1105 C1106 ) C1105_=_C1107( C1105 C1107 ) C1105_=_C1108( C1105 C1108 ) C1105_=_C1109( C1105 C1109 ) \nC1105_=_C1110( C1105 C1110 ) C1105_=_C1111( C1105 C1111 ) C1105_=_C1112( C1105 C1112 ) C1105_=_C1113( C1105 C1113 ) C1105_=_C1114( C1105 C1114 ) C1105_=_C1115( C1105 C1115 ) \nC1105_=_C1116( C1105 C1116 ) C1106_=_C1107( C1106 C1107 ) C1106_=_C1108( C1106 C1108 ) C1106_=_C1109( C1106 C1109 ) C1106_=_C1110( C1106 C1110 ) C1106_=_C1111( C1106 C1111 ) \nC1106_=_C1112( C1106 C1112 ) C1106_=_C1113( C1106 C1113 ) C1106_=_C1114( C1106 C1114 ) C1106_=_C1115( C1106 C1115 ) C1106_=_C1116( C1106 C1116 ) C1106_=_C1133( C1106 C1133 ) \nC1107_=_C1108( C1107 C1108 ) C1107_=_C1109( C1107 C1109 ) C1107_=_C1110( C1107 C1110 ) C1107_=_C1111( C1107 C1111 ) C1107_=_C1112( C1107 C1112 ) C1107_=_C1113( C1107 C1113 ) \nC1107_=_C1114( C1107 C1114 ) C1107_=_C1115( C1107 C1115 ) C1107_=_C1116( C1107 C1116 ) C1108_=_C1109( C1108 C1109 ) C1108_=_C1110( C1108 C1110 ) C1108_=_C1111( C1108 C1111 ) \nC1108_=_C1112( C1108 C1112 ) C1108_=_C1113( C1108 C1113 ) C1108_=_C1114( C1108 C1114 ) C1108_=_C1115( C1108 C1115 ) C1108_=_C1116( C1108 C1116 ) C1108_=_C1134( C1108 C1134 ) \nC1109_=_C1110( C1109 C1110 ) C1109_=_C1111( C1109 C1111 ) C1109_=_C1112( C1109 C1112 ) C1109_=_C1113( C1109 C1113 ) C1109_=_C1114( C1109 C1114 ) C1109_=_C1115( C1109 C1115 ) \nC1109_=_C1116( C1109 C1116 ) C1109_=_C1135( C1109 C1135 ) C1110_=_C1111( C1110 C1111 ) C1110_=_C1112( C1110 C1112 ) C1110_=_C1113( C1110 C1113 ) C1110_=_C1114( C1110 C1114 ) \nC1110_=_C1115( C1110 C1115 ) C1110_=_C1116( C1110 C1116 ) C1111_=_C1112( C1111 C1112 ) C1111_=_C1113( C1111 C1113 ) C1111_=_C1114( C1111 C1114 ) C1111_=_C1115( C1111 C1115 ) \nC1111_=_C1116( C1111 C1116 ) C1112_=_C1113( C1112 C1113 ) C1112_=_C1114( C1112 C1114 ) C1112_=_C1115( C1112 C1115 ) C1112_=_C1116( C1112 C1116 ) C1112_=_C1139( C1112 C1139 ) \nC1113_=_C1114( C1113 C1114 ) C1113_=_C1115( C1113 C1115 ) C1113_=_C1116( C1113 C1116 ) C1114_=_C1115( C1114 C1115 ) C1114_=_C1116( C1114 C1116 ) C1114_=_C1140( C1114 C1140 ) \nC1115_=_C1116( C1115 C1116 ) C1115_=_C1141( C1115 C1141 ) C1116_=_C1142( C1116 C1142 ) C1130_=_C1131( C1130 C1131 ) C1130_=_C1132( C1130 C1132 ) C1130_=_C1133( C1130 C1133 ) \nC1130_=_C1134( C1130 C1134 ) C1130_=_C1135( C1130 C1135 ) C1130_=_C1136( C1130 C1136 ) C1130_=_C1137( C1130 C1137 ) C1130_=_C1138( C1130 C1138 ) C1130_=_C1139( C1130 C1139 ) \nC1130_=_C1140( C1130 C1140 ) C1130_=_C1141( C1130 C1141 ) C1130_=_C1142( C1130 C1142 ) C1131_=_C1132( C1131 C1132 ) C1131_=_C1133( C1131 C1133 ) C1131_=_C1134( C1131 C1134 ) \nC1131_=_C1135( C1131 C1135 ) C1131_=_C1136( C1131 C1136 ) C1131_=_C1137( C1131 C1137 ) C1131_=_C1138( C1131 C1138 ) C1131_=_C1139( C1131 C1139 ) C1131_=_C1140( C1131 C1140 ) \nC1131_=_C1141( C1131 C1141 ) C1131_=_C1142( C1131 C1142 ) C1132_=_C1133( C1132 C1133 ) C1132_=_C1134( C1132 C1134 ) C1132_=_C1135( C1132 C1135 ) C1132_=_C1136( C1132 C1136 ) \nC1132_=_C1137( C1132 C1137 ) C1132_=_C1138( C1132 C1138 ) C1132_=_C1139( C1132 C1139 ) C1132_=_C1140( C1132 C1140 ) C1132_=_C1141( C1132 C1141 ) C1132_=_C1142( C1132 C1142 ) \nC1133_=_C1134( C1133 C1134 ) C1133_=_C1135( C1133 C1135 ) C1133_=_C1136( C1133 C1136 ) C1133_=_C1137( C1133 C1137 ) C1133_=_C1138( C1133 C1138 ) C1133_=_C1139( C1133 C1139 ) \nC1133_=_C1140( C1133 C1140 ) C1133_=_C1141( C1133 C1141 ) C1133_=_C1142( C1133 C1142 ) C1134_=_C1135( C1134 C1135 ) C1134_=_C1136( C1134 C1136 ) C1134_=_C1137( C1134 C1137 ) \nC1134_=_C1138( C1134 C1138 ) C1134_=_C1139( C1134 C1139 ) C1134_=_C1140( C1134 C1140 ) C1134_=_C1141( C1134 C1141 ) C1134_=_C1142( C1134 C1142 ) C1135_=_C1136( C1135 C1136 ) \nC1135_=_C1137( C1135 C1137 ) C1135_=_C1138( C1135 C1138 ) C1135_=_C1139( C1135 C1139 ) C1135_=_C1140( C1135 C1140 ) C1135_=_C1141( C1135 C1141 ) C1135_=_C1142( C1135 C1142 ) \nC1136_=_C1137( C1136 C1137 ) C1136_=_C1138( C1136 C1138 ) C1136_=_C1139( C1136 C1139 ) C1136_=_C1140( C1136 C1140 ) C1136_=_C1141( C1136 C1141 ) C1136_=_C1142( C1136 C1142 ) \nC1137_=_C1138( C1137 C1138 ) C1137_=_C1139( C1137 C1139 ) C1137_=_C1140( C1137 C1140 ) C1137_=_C1141( C1137 C1141 ) C1137_=_C1142( C1137 C1142 ) C1138_=_C1139( C1138 C1139 ) \nC1138_=_C1140( C1138 C1140 ) C1138_=_C1141( C1138 C1141 ) C1138_=_C1142( C1138 C1142 ) C1139_=_C1140( C1139 C1140 ) C1139_=_C1141( C1139 C1141 ) C1139_=_C1142( C1139 C1142 ) \nC1140_=_C1141( C1140 C1141 ) C1140_=_C1142( C1140 C1142 ) C1141_=_C1142( C1141 C1142 ) "];254-&gt;270[label="148: C16 C19 C27 C30 C38 \nC44 C49 C55 C60 C71 C81 \nC82 C87 C92 C93 C98 C107 \nC108 C110 C111 C112 C113 C114 \nC115 C117 C118 C119 C120 C121 \nC122 C123 C124 C128 C129 C130 \nC131 C132 C133 C134 C135 C138 \nC139 C140 C141 C142 C143 C144 \nC145 C148 C149 C150 C152 C153 \nC154 C155 C157 C158 C159 C160 \nC161 C162 C163 C164 C165 C167 \nC168 C169 C171 C172 C173 C174 \nC176 C178 C179 C180 C181 C182 \nC183 C184 C185 C186 C187 C189 \nC190 C191 C192 C194 C196 C197 \nC198 C199 C200 C201 C202 C247 \nC258 C290 C301 C317 C327 C328 \nC329 C330 C331 C332 C333 C334 \nC335 C338 C339 C340 C341 C342 \nC343 C344 C345 C346 C356 C376 \nC378 C396 C398 C1104 C1105 C1106 \nC1107 C1108 C1109 C1110 C1111 C1112 \nC1113 C1114 C1115 C1116 C1130 C1131 \nC1132 C1133 C1134 C1135 C1136 C1137 \nC1138 C1139 C1140 C1141 C1142 \n1438: C16_=_C19 ,C16_=_C27 ,C16_=_C128 ,C16_=_C129 ,C16_=_C130 ,\nC16_=_C131 ,C16_=_C132 ,C16_=_C133 ,C16_=_C134 ,C16_=_C135 ,C16_=_C138 ,\nC16_=_C139 ,C16_=_C140 ,C16_=_C141 ,C16_=_C142 ,C16_=_C143 ,C16_=_C144 ,\nC16_=_C145 ,C19_=_C30 ,C19_=_C327 ,C19_=_C328 ,C19_=_C329 ,C19_=_C330 ,\nC19_=_C331 ,C19_=_C332 ,C19_=_C333 ,C19_=_C334 ,C19_=_C335 ,C19_=_C338 ,\nC19_=_C339 ,C19_=_C340 ,C19_=_C341 ,C19_=_C342 ,C19_=_C343 ,C19_=_C344 ,\nC19_=_C345 ,C19_=_C346 ,C27_=_C30 ,C27_=_C128 ,C27_=_C129 ,C27_=_C130 ,\nC27_=_C131 ,C27_=_C132 ,C27_=_C133 ,C27_=_C134 ,C27_=_C135 ,C27_=_C138 ,\nC27_=_C139 ,C27_=_C140 ,C27_=_C141 ,C27_=_C142 ,C27_=_C143 ,C27_=_C144 ,\nC27_=_C145 ,C30_=_C327 ,C30_=_C328 ,C30_=_C329 ,C30_=_C330 ,C30_=_C331 ,\nC30_=_C332 ,C30_=_C333 ,C30_=_C334 ,C30_=_C335 ,C30_=_C338 ,C30_=_C339 ,\nC30_=_C340 ,C30_=_C341 ,C30_=_C342 ,C30_=_C343 ,C30_=_C344 ,C30_=_C345 ,\nC30_=_C346 ,C38_=_C44 ,C38_=_C49 ,C38_=_C148 ,C38_=_C149 ,C38_=_C150 ,\nC38_=_C152 ,C38_=_C153 ,C38_=_C154 ,C38_=_C155 ,C38_=_C157 ,C38_=_C158 ,\nC38_=_C159 ,C38_=_C160 ,C38_=_C161 ,C38_=_C162 ,C38_=_C163 ,C38_=_C164 ,\nC38_=_C165 ,C44_=_C55 ,C44_=_C247 ,C44_=_C258 ,C44_=_C317 ,C44_=_C378 ,\nC44_=_C398 ,C44_=_C1130 ,C44_=_C1131 ,C44_=_C1132 ,C44_=_C1133 ,C44_=_C1134 ,\nC44_=_C1135 ,C44_=_C1136 ,C44_=_C1137 ,C44_=_C1138 ,C44_=_C1139 ,C44_=_C1140 ,\nC44_=_C1141 ,C44_=_C1142 ,C49_=_C55 ,C49_=_C148 ,C49_=_C149 ,C49_=_C150 ,\nC49_=_C152 ,C49_=_C153 ,C49_=_C154 ,C49_=_C155 ,C49_=_C157 ,C49_=_C158 ,\nC49_=_C159 ,C49_=_C160 ,C49_=_C161 ,C49_=_C162 ,C49_=_C163 ,C49_=_C164 ,\nC49_=_C165 ,C55_=_C247 ,C55_=_C258 ,C55_=_C317 ,C55_=_C378 ,C55_=_C398 ,\nC55_=_C1130 ,C55_=_C1131 ,C55_=_C1132 ,C55_=_C1133 ,C55_=_C1134 ,C55_=_C1135 ,\nC55_=_C1136 ,C55_=_C1137 ,C55_=_C1138 ,C55_=_C1139 ,C55_=_C1140 ,C55_=_C1141 ,\nC55_=_C1142 ,C60_=_C71 ,C60_=_C167 ,C60_=_C168 ,C60_=_C169 ,C60_=_C171 ,\nC60_=_C172 ,C60_=_C173 ,C60_=_C174 ,C60_=_C176 ,C60_=_C178 ,C60_=_C179 ,\nC60_=_C180 ,C60_=_C181 ,C60_=_C182 ,C60_=_C183 ,C60_=_C184 ,C71_=_C167 ,\nC71_=_C168 ,C71_=_C169 ,C71_=_C171 ,C71_=_C172 ,C71_=_C173 ,C71_=_C174 ,\nC71_=_C176 ,C71_=_C178 ,C71_=_C179 ,C71_=_C180 ,C71_=_C181 ,C71_=_C182 ,\nC71_=_C183 ,C71_=_C184 ,C81_=_C82 ,C81_=_C87 ,C81_=_C92 ,C81_=_C107 ,\nC81_=_C108 ,C81_=_C110 ,C81_=_C111 ,C81_=_C112 ,C81_=_C113 ,C81_=_C114 ,\nC81_=_C115 ,C81_=_C117 ,C81_=_C118 ,C81_=_C119 ,C81_=_C120 ,C81_=_C121 ,\nC81_=_C122 ,C81_=_C123 ,C81_=_C124 ,C82_=_C87 ,C82_=_C93 ,C82_=_C185 ,\nC82_=_C186 ,C82_=_C187 ,C82_=_C189 ,C82_=_C190 ,C82_=_C191 ,C82_=_C192 ,\nC82_=_C194 ,C82_=_C196 ,C82_=_C197 ,C82_=_C198 ,C82_=_C199 ,C82_=_C200 ,\nC82_=_C201 ,C82_=_C202 ,C87_=_C98 ,C87_=_C290 ,C87_=_C301 ,C87_=_C356 ,\nC87_=_C376 ,C87_=_C396 ,C87_=_C1104 ,C87_=_C1105 ,C87_=_C1106 ,C87_=_C1107 ,\nC87_=_C1108 ,C87_=_C1109 ,C87_=_C1110 ,C87_=_C1111 ,C87_=_C1112 ,C87_=_C1113 ,\nC87_=_C1114 ,C87_=_C1115 ,C87_=_C1116 ,C92_=_C93 ,C92_=_C98 ,C92_=_C107 ,\nC92_=_C108 ,C92_=_C110 ,C92_=_C111 ,C92_=_C112 ,C92_=_C113 ,C92_=_C114 ,\nC92_=_C115 ,C92_=_C117 ,C92_=_C118 ,C92_=_C119 ,C92_=_C120 ,C92_=_C121 ,\nC92_=_C122 ,C92_=_C123 ,C92_=_C124 ,C93_=_C98 ,C93_=_C185 ,C93_=_C186 ,\nC93_=_C187 ,C93_=_C189 ,C93_=_C190 ,C93_=_C191 ,C93_=_C192 ,C93_=_C194 ,\nC93_=_C196 ,C93_=_C197 ,C93_=_C198 ,C93_=_C199 ,C93_=_C200 ,C93_=_C201 ,\nC93_=_C202 ,C98_=_C290 ,C98_=_C301 ,C98_=_C356 ,C98_=_C376 ,C98_=_C396 ,\nC98_=_C1104 ,C98_=_C1105 ,C98_=_C1106 ,C98_=_C1107 ,C98_=_C1108 ,C98_=_C1109 ,\nC98_=_C1110 ,C98_=_C1111 ,C98_=_C1112 ,C98_=_C1113 ,C98_=_C1114 ,C98_=_C1115 ,\nC98_=_C1116 ,C107_=_C108 ,C107_=_C110 ,C107_=_C111 ,C107_=_C112 ,C107_=_C113 ,\nC107_=_C114 ,C107_=_C115 ,C107_=_C117 ,C107_=_C118 ,C107_=_C119 ,C107_=_C120 ,\nC107_=_C121 ,C107_=_C122 ,C107_=_C123 ,C107_=_C124 ,C107_=_C185 ,C107_=_C290 ,\nC108_=_C110 ,C108_=_C111 ,C108_=_C112 ,C108_=_C113 ,C108_=_C114 ,C108_=_C115 ,\nC108_=_C117 ,C108_=_C118 ,C108_=_C119 ,C108_=_C120 ,C108_=_C121 ,C108_=_C122 ,\nC108_=_C123 ,C108_=_C124 ,C108_=_C186 ,C108_=_C301 ,C110_=_C111 ,C110_=_C112 ,\nC110_=_C113</w:t>
      </w:r>
    </w:p>
    <w:p>
      <w:pPr>
        <w:pStyle w:val="PreformattedText"/>
        <w:bidi w:val="0"/>
        <w:spacing w:before="0" w:after="0"/>
        <w:jc w:val="left"/>
        <w:rPr/>
      </w:pPr>
      <w:r>
        <w:rPr/>
        <w:t xml:space="preserve"> </w:t>
      </w:r>
      <w:r>
        <w:rPr/>
        <w:t>,C110_=_C114 ,C110_=_C115 ,C110_=_C117 ,C110_=_C118 ,C110_=_C119 ,\nC110_=_C120 ,C110_=_C121 ,C110_=_C122 ,C110_=_C123 ,C110_=_C124 ,C110_=_C131 ,\nC110_=_C171 ,C110_=_C189 ,C110_=_C356 ,C111_=_C112 ,C111_=_C113 ,C111_=_C114 ,\nC111_=_C115 ,C111_=_C117 ,C111_=_C118 ,C111_=_C119 ,C111_=_C120 ,C111_=_C121 ,\nC111_=_C122 ,C111_=_C123 ,C111_=_C124 ,C111_=_C132 ,C111_=_C152 ,C111_=_C190 ,\nC111_=_C376 ,C111_=_C378 ,C112_=_C113 ,C112_=_C114 ,C112_=_C115 ,C112_=_C117 ,\nC112_=_C118 ,C112_=_C119 ,C112_=_C120 ,C112_=_C121 ,C112_=_C122 ,C112_=_C123 ,\nC112_=_C124 ,C112_=_C133 ,C112_=_C153 ,C112_=_C172 ,C112_=_C396 ,C112_=_C398 ,\nC113_=_C114 ,C113_=_C115 ,C113_=_C117 ,C113_=_C118 ,C113_=_C119 ,C113_=_C120 ,\nC113_=_C121 ,C113_=_C122 ,C113_=_C123 ,C113_=_C124 ,C113_=_C191 ,C114_=_C115 ,\nC114_=_C117 ,C114_=_C118 ,C114_=_C119 ,C114_=_C120 ,C114_=_C121 ,C114_=_C122 ,\nC114_=_C123 ,C114_=_C124 ,C114_=_C192 ,C115_=_C117 ,C115_=_C118 ,C115_=_C119 ,\nC115_=_C120 ,C115_=_C121 ,C115_=_C122 ,C115_=_C123 ,C115_=_C124 ,C115_=_C157 ,\nC115_=_C176 ,C115_=_C194 ,C117_=_C118 ,C117_=_C119 ,C117_=_C120 ,C117_=_C121 ,\nC117_=_C122 ,C117_=_C123 ,C117_=_C124 ,C117_=_C138 ,C117_=_C158 ,C117_=_C196 ,\nC117_=_C338 ,C118_=_C119 ,C118_=_C120 ,C118_=_C121 ,C118_=_C122 ,C118_=_C123 ,\nC118_=_C124 ,C118_=_C139 ,C118_=_C159 ,C118_=_C178 ,C118_=_C339 ,C119_=_C120 ,\nC119_=_C121 ,C119_=_C122 ,C119_=_C123 ,C119_=_C124 ,C119_=_C197 ,C120_=_C121 ,\nC120_=_C122 ,C120_=_C123 ,C120_=_C124 ,C120_=_C198 ,C121_=_C122 ,C121_=_C123 ,\nC121_=_C124 ,C121_=_C163 ,C121_=_C182 ,C121_=_C200 ,C122_=_C123 ,C122_=_C124 ,\nC122_=_C143 ,C122_=_C183 ,C122_=_C201 ,C123_=_C124 ,C123_=_C144 ,C123_=_C164 ,\nC123_=_C202 ,C124_=_C145 ,C124_=_C165 ,C124_=_C184 ,C128_=_C129 ,C128_=_C130 ,\nC128_=_C131 ,C128_=_C132 ,C128_=_C133 ,C128_=_C134 ,C128_=_C135 ,C128_=_C138 ,\nC128_=_C139 ,C128_=_C140 ,C128_=_C141 ,C128_=_C142 ,C128_=_C143 ,C128_=_C144 ,\nC128_=_C145 ,C129_=_C130 ,C129_=_C131 ,C129_=_C132 ,C129_=_C133 ,C129_=_C134 ,\nC129_=_C135 ,C129_=_C138 ,C129_=_C139 ,C129_=_C140 ,C129_=_C141 ,C129_=_C142 ,\nC129_=_C143 ,C129_=_C144 ,C129_=_C145 ,C130_=_C131 ,C130_=_C132 ,C130_=_C133 ,\nC130_=_C134 ,C130_=_C135 ,C130_=_C138 ,C130_=_C139 ,C130_=_C140 ,C130_=_C141 ,\nC130_=_C142 ,C130_=_C143 ,C130_=_C144 ,C130_=_C145 ,C130_=_C150 ,C130_=_C169 ,\nC130_=_C187 ,C130_=_C317 ,C131_=_C132 ,C131_=_C133 ,C131_=_C134 ,C131_=_C135 ,\nC131_=_C138 ,C131_=_C139 ,C131_=_C140 ,C131_=_C141 ,C131_=_C142 ,C131_=_C143 ,\nC131_=_C144 ,C131_=_C145 ,C131_=_C171 ,C131_=_C189 ,C131_=_C356 ,C132_=_C133 ,\nC132_=_C134 ,C132_=_C135 ,C132_=_C138 ,C132_=_C139 ,C132_=_C140 ,C132_=_C141 ,\nC132_=_C142 ,C132_=_C143 ,C132_=_C144 ,C132_=_C145 ,C132_=_C152 ,C132_=_C190 ,\nC132_=_C376 ,C132_=_C378 ,C133_=_C134 ,C133_=_C135 ,C133_=_C138 ,C133_=_C139 ,\nC133_=_C140 ,C133_=_C141 ,C133_=_C142 ,C133_=_C143 ,C133_=_C144 ,C133_=_C145 ,\nC133_=_C153 ,C133_=_C172 ,C133_=_C396 ,C133_=_C398 ,C134_=_C135 ,C134_=_C138 ,\nC134_=_C139 ,C134_=_C140 ,C134_=_C141 ,C134_=_C142 ,C134_=_C143 ,C134_=_C144 ,\nC134_=_C145 ,C134_=_C334 ,C135_=_C138 ,C135_=_C139 ,C135_=_C140 ,C135_=_C141 ,\nC135_=_C142 ,C135_=_C143 ,C135_=_C144 ,C135_=_C145 ,C135_=_C335 ,C138_=_C139 ,\nC138_=_C140 ,C138_=_C141 ,C138_=_C142 ,C138_=_C143 ,C138_=_C144 ,C138_=_C145 ,\nC138_=_C158 ,C138_=_C196 ,C138_=_C338 ,C139_=_C140 ,C139_=_C141 ,C139_=_C142 ,\nC139_=_C143 ,C139_=_C144 ,C139_=_C145 ,C139_=_C159 ,C139_=_C178 ,C139_=_C339 ,\nC140_=_C141 ,C140_=_C142 ,C140_=_C143 ,C140_=_C144 ,C140_=_C145 ,C141_=_C142 ,\nC141_=_C143 ,C141_=_C144 ,C141_=_C145 ,C142_=_C143 ,C142_=_C144 ,C142_=_C145 ,\nC142_=_C162 ,C142_=_C181 ,C142_=_C199 ,C143_=_C144 ,C143_=_C145 ,C143_=_C183 ,\nC143_=_C201 ,C144_=_C145 ,C144_=_C164 ,C144_=_C202 ,C145_=_C165 ,C145_=_C184 ,\nC148_=_C149 ,C148_=_C150 ,C148_=_C152 ,C148_=_C153 ,C148_=_C154 ,C148_=_C155 ,\nC148_=_C157 ,C148_=_C158 ,C148_=_C159 ,C148_=_C160 ,C148_=_C161 ,C148_=_C162 ,\nC148_=_C163 ,C148_=_C164 ,C148_=_C165 ,C148_=_C247 ,C149_=_C150 ,C149_=_C152 ,\nC149_=_C153 ,C149_=_C154 ,C149_=_C155 ,C149_=_C157 ,C149_=_C158 ,C149_=_C159 ,\nC149_=_C160 ,C149_=_C161 ,C149_=_C162 ,C149_=_C163 ,C149_=_C164 ,C149_=_C165 ,\nC149_=_C258 ,C150_=_C152 ,C150_=_C153 ,C150_=_C154 ,C150_=_C155 ,C150_=_C157 ,\nC150_=_C158 ,C150_=_C159 ,C150_=_C160 ,C150_=_C161 ,C150_=_C162 ,C150_=_C163 ,\nC150_=_C164 ,C150_=_C165 ,C150_=_C169 ,C150_=_C187 ,C150_=_C317 ,C152_=_C153 ,\nC152_=_C154 ,C152_=_C155 ,C152_=_C157 ,C152_=_C158 ,C152_=_C159 ,C152_=_C160 ,\nC152_=_C161 ,C152_=_C162 ,C152_=_C163 ,C152_=_C164 ,C152_=_C165 ,C152_=_C190 ,\nC152_=_C376 ,C152_=_C378 ,C153_=_C154 ,C153_=_C155 ,C153_=_C157 ,C153_=_C158 ,\nC153_=_C159 ,C153_=_C160 ,C153_=_C161 ,C153_=_C162 ,C153_=_C163 ,C153_=_C164 ,\nC153_=_C165 ,C153_=_C172 ,C153_=_C396 ,C153_=_C398 ,C154_=_C155 ,C154_=_C157 ,\nC154_=_C158 ,C154_=_C159 ,C154_=_C160 ,C154_=_C161 ,C154_=_C162 ,C154_=_C163 ,\nC154_=_C164 ,C154_=_C165 ,C155_=_C157 ,C155_=_C158 ,C155_=_C159 ,C155_=_C160 ,\nC155_=_C161 ,C155_=_C162 ,C155_=_C163 ,C155_=_C164 ,C155_=_C165 ,C157_=_C158 ,\nC157_=_C159 ,C157_=_C160 ,C157_=_C161 ,C157_=_C162 ,C157_=_C163 ,C157_=_C164 ,\nC157_=_C165 ,C157_=_C176 ,C157_=_C194 ,C158_=_C159 ,C158_=_C160 ,C158_=_C161 ,\nC158_=_C162 ,C158_=_C163 ,C158_=_C164 ,C158_=_C165 ,C158_=_C196 ,C158_=_C338 ,\nC159_=_C160 ,C159_=_C161 ,C159_=_C162 ,C159_=_C163 ,C159_=_C164 ,C159_=_C165 ,\nC159_=_C178 ,C159_=_C339 ,C160_=_C161 ,C160_=_C162 ,C160_=_C163 ,C160_=_C164 ,\nC160_=_C165 ,C161_=_C162 ,C161_=_C163 ,C161_=_C164 ,C161_=_C165 ,C162_=_C163 ,\nC162_=_C164 ,C162_=_C165 ,C162_=_C181 ,C162_=_C199 ,C163_=_C164 ,C163_=_C165 ,\nC163_=_C182 ,C163_=_C200 ,C164_=_C165 ,C164_=_C202 ,C165_=_C184 ,C167_=_C168 ,\nC167_=_C169 ,C167_=_C171 ,C167_=_C172 ,C167_=_C173 ,C167_=_C174 ,C167_=_C176 ,\nC167_=_C178 ,C167_=_C179 ,C167_=_C180 ,C167_=_C181 ,C167_=_C182 ,C167_=_C183 ,\nC167_=_C184 ,C168_=_C169 ,C168_=_C171 ,C168_=_C172 ,C168_=_C173 ,C168_=_C174 ,\nC168_=_C176 ,C168_=_C178 ,C168_=_C179 ,C168_=_C180 ,C168_=_C181 ,C168_=_C182 ,\nC168_=_C183 ,C168_=_C184 ,C169_=_C171 ,C169_=_C172 ,C169_=_C173 ,C169_=_C174 ,\nC169_=_C176 ,C169_=_C178 ,C169_=_C179 ,C169_=_C180 ,C169_=_C181 ,C169_=_C182 ,\nC169_=_C183 ,C169_=_C184 ,C169_=_C187 ,C169_=_C317 ,C171_=_C172 ,C171_=_C173 ,\nC171_=_C174 ,C171_=_C176 ,C171_=_C178 ,C171_=_C179 ,C171_=_C180 ,C171_=_C181 ,\nC171_=_C182 ,C171_=_C183 ,C171_=_C184 ,C171_=_C189 ,C171_=_C356 ,C172_=_C173 ,\nC172_=_C174 ,C172_=_C176 ,C172_=_C178 ,C172_=_C179 ,C172_=_C180 ,C172_=_C181 ,\nC172_=_C182 ,C172_=_C183 ,C172_=_C184 ,C172_=_C396 ,C172_=_C398 ,C173_=_C174 ,\nC173_=_C176 ,C173_=_C178 ,C173_=_C179 ,C173_=_C180 ,C173_=_C181 ,C173_=_C182 ,\nC173_=_C183 ,C173_=_C184 ,C174_=_C176 ,C174_=_C178 ,C174_=_C179 ,C174_=_C180 ,\nC174_=_C181 ,C174_=_C182 ,C174_=_C183 ,C174_=_C184 ,C176_=_C178 ,C176_=_C179 ,\nC176_=_C180 ,C176_=_C181 ,C176_=_C182 ,C176_=_C183 ,C176_=_C184 ,C176_=_C194 ,\nC178_=_C179 ,C178_=_C180 ,C178_=_C181 ,C178_=_C182 ,C178_=_C183 ,C178_=_C184 ,\nC178_=_C339 ,C179_=_C180 ,C179_=_C181 ,C179_=_C182 ,C179_=_C183 ,C179_=_C184 ,\nC180_=_C181 ,C180_=_C182 ,C180_=_C183 ,C180_=_C184 ,C181_=_C182 ,C181_=_C183 ,\nC181_=_C184 ,C181_=_C199 ,C182_=_C183 ,C182_=_C184 ,C182_=_C200 ,C183_=_C184 ,\nC183_=_C201 ,C185_=_C186 ,C185_=_C187 ,C185_=_C189 ,C185_=_C190 ,C185_=_C191 ,\nC185_=_C192 ,C185_=_C194 ,C185_=_C196 ,C185_=_C197 ,C185_=_C198 ,C185_=_C199 ,\nC185_=_C200 ,C185_=_C201 ,C185_=_C202 ,C185_=_C290 ,C186_=_C187 ,C186_=_C189 ,\nC186_=_C190 ,C186_=_C191 ,C186_=_C192 ,C186_=_C194 ,C186_=_C196 ,C186_=_C197 ,\nC186_=_C198 ,C186_=_C199 ,C186_=_C200 ,C186_=_C201 ,C186_=_C202 ,C186_=_C301 ,\nC187_=_C189 ,C187_=_C190 ,C187_=_C191 ,C187_=_C192 ,C187_=_C194 ,C187_=_C196 ,\nC187_=_C197 ,C187_=_C198 ,C187_=_C199 ,C187_=_C200 ,C187_=_C201 ,C187_=_C202 ,\nC187_=_C317 ,C189_=_C190 ,C189_=_C191 ,C189_=_C192 ,C189_=_C194 ,C189_=_C196 ,\nC189_=_C197 ,C189_=_C198 ,C189_=_C199 ,C189_=_C200 ,C189_=_C201 ,C189_=_C202 ,\nC189_=_C356 ,C190_=_C191 ,C190_=_C192 ,C190_=_C194 ,C190_=_C196 ,C190_=_C197 ,\nC190_=_C198 ,C190_=_C199 ,C190_=_C200 ,C190_=_C201 ,C190_=_C202 ,C190_=_C376 ,\nC190_=_C378 ,C191_=_C192 ,C191_=_C194 ,C191_=_C196 ,C191_=_C197 ,C191_=_C198 ,\nC191_=_C199 ,C191_=_C200 ,C191_=_C201 ,C191_=_C202 ,C192_=_C194 ,C192_=_C196 ,\nC192_=_C197 ,C192_=_C198 ,C192_=_C199 ,C192_=_C200 ,C192_=_C201 ,C192_=_C202 ,\nC194_=_C196 ,C194_=_C197 ,C194_=_C198 ,C194_=_C199 ,C194_=_C200 ,C194_=_C201 ,\nC194_=_C202 ,C196_=_C197 ,C196_=_C198 ,C196_=_C199 ,C196_=_C200 ,C196_=_C201 ,\nC196_=_C202 ,C196_=_C338 ,C197_=_C198 ,C197_=_C199 ,C197_=_C200 ,C197_=_C201 ,\nC197_=_C202 ,C198_=_C199 ,C198_=_C200 ,C198_=_C201 ,C198_=_C202 ,C199_=_C200 ,\nC199_=_C201 ,C199_=_C202 ,C200_=_C201 ,C200_=_C202 ,C201_=_C202 ,C247_=_C258 ,\nC247_=_C317 ,C247_=_C378 ,C247_=_C398 ,C247_=_C1130 ,C247_=_C1131 ,C247_=_C1132 ,\nC247_=_C1133 ,C247_=_C1134 ,C247_=_C1135 ,C247_=_C1136 ,C247_=_C1137 ,C247_=_C1138 ,\nC247_=_C1139 ,C247_=_C1140 ,C247_=_C1141 ,C247_=_C1142 ,C258_=_C317 ,C258_=_C378 ,\nC258_=_C398 ,C258_=_C1130 ,C258_=_C1131 ,C258_=_C1132 ,C258_=_C1133 ,C258_=_C1134 ,\nC258_=_C1135 ,C258_=_C1136 ,C258_=_C1137 ,C258_=_C1138 ,C258_=_C1139 ,C258_=_C1140 ,\nC258_=_C1141 ,C258_=_C1142 ,C290_=_C301 ,C290_=_C356 ,C290_=_C376 ,C290_=_C396 ,\nC290_=_C1104 ,C290_=_C1105 ,C290_=_C1106 ,C290_=_C1107 ,C290_=_C1108 ,C290_=_C1109 ,\nC290_=_C1110 ,C290_=_C1111 ,C290_=_C1112 ,C290_=_C1113 ,C290_=_C1114 ,C290_=_C1115 ,\nC290_=_C1116 ,C301_=_C356 ,C301_=_C376 ,C301_=_C396 ,C301_=_C1104 ,C301_=_C1105 ,\nC301_=_C1106 ,C301_=_C1107 ,C301_=_C1108 ,C301_=_C1109 ,C301_=_C1110 ,C301_=_C1111 ,\nC301_=_C1112 ,C301_=_C1113 ,C301_=_C1114 ,C301_=_C1115 ,C301_=_C1116 ,C317_=_C378 ,\nC317_=_C398 ,C317_=_C1130 ,C317_=_C1131 ,C317_=_C1132 ,C317_=_C1133 ,C317_=_C1134 ,\nC317_=_C1135 ,C317_=_C1136 ,C317_=_C1137 ,C317_=_C1138 ,C317_=_C1139 ,C317_=_C1140 ,\nC317_=_C1141 ,C317_=_C1142 ,C327_=_C328 ,C327_=_C329 ,C327_=_C330 ,C327_=_C331 ,\nC327_=_C332</w:t>
      </w:r>
    </w:p>
    <w:p>
      <w:pPr>
        <w:pStyle w:val="PreformattedText"/>
        <w:bidi w:val="0"/>
        <w:spacing w:before="0" w:after="0"/>
        <w:jc w:val="left"/>
        <w:rPr/>
      </w:pPr>
      <w:r>
        <w:rPr/>
        <w:t xml:space="preserve"> </w:t>
      </w:r>
      <w:r>
        <w:rPr/>
        <w:t>,C327_=_C333 ,C327_=_C334 ,C327_=_C335 ,C327_=_C338 ,C327_=_C339 ,\nC327_=_C340 ,C327_=_C341 ,C327_=_C342 ,C327_=_C343 ,C327_=_C344 ,C327_=_C345 ,\nC327_=_C346 ,C328_=_C329 ,C328_=_C330 ,C328_=_C331 ,C328_=_C332 ,C328_=_C333 ,\nC328_=_C334 ,C328_=_C335 ,C328_=_C338 ,C328_=_C339 ,C328_=_C340 ,C328_=_C341 ,\nC328_=_C342 ,C328_=_C343 ,C328_=_C344 ,C328_=_C345 ,C328_=_C346 ,C329_=_C330 ,\nC329_=_C331 ,C329_=_C332 ,C329_=_C333 ,C329_=_C334 ,C329_=_C335 ,C329_=_C338 ,\nC329_=_C339 ,C329_=_C340 ,C329_=_C341 ,C329_=_C342 ,C329_=_C343 ,C329_=_C344 ,\nC329_=_C345 ,C329_=_C346 ,C330_=_C331 ,C330_=_C332 ,C330_=_C333 ,C330_=_C334 ,\nC330_=_C335 ,C330_=_C338 ,C330_=_C339 ,C330_=_C340 ,C330_=_C341 ,C330_=_C342 ,\nC330_=_C343 ,C330_=_C344 ,C330_=_C345 ,C330_=_C346 ,C331_=_C332 ,C331_=_C333 ,\nC331_=_C334 ,C331_=_C335 ,C331_=_C338 ,C331_=_C339 ,C331_=_C340 ,C331_=_C341 ,\nC331_=_C342 ,C331_=_C343 ,C331_=_C344 ,C331_=_C345 ,C331_=_C346 ,C332_=_C333 ,\nC332_=_C334 ,C332_=_C335 ,C332_=_C338 ,C332_=_C339 ,C332_=_C340 ,C332_=_C341 ,\nC332_=_C342 ,C332_=_C343 ,C332_=_C344 ,C332_=_C345 ,C332_=_C346 ,C333_=_C334 ,\nC333_=_C335 ,C333_=_C338 ,C333_=_C339 ,C333_=_C340 ,C333_=_C341 ,C333_=_C342 ,\nC333_=_C343 ,C333_=_C344 ,C333_=_C345 ,C333_=_C346 ,C334_=_C335 ,C334_=_C338 ,\nC334_=_C339 ,C334_=_C340 ,C334_=_C341 ,C334_=_C342 ,C334_=_C343 ,C334_=_C344 ,\nC334_=_C345 ,C334_=_C346 ,C335_=_C338 ,C335_=_C339 ,C335_=_C340 ,C335_=_C341 ,\nC335_=_C342 ,C335_=_C343 ,C335_=_C344 ,C335_=_C345 ,C335_=_C346 ,C338_=_C339 ,\nC338_=_C340 ,C338_=_C341 ,C338_=_C342 ,C338_=_C343 ,C338_=_C344 ,C338_=_C345 ,\nC338_=_C346 ,C339_=_C340 ,C339_=_C341 ,C339_=_C342 ,C339_=_C343 ,C339_=_C344 ,\nC339_=_C345 ,C339_=_C346 ,C340_=_C341 ,C340_=_C342 ,C340_=_C343 ,C340_=_C344 ,\nC340_=_C345 ,C340_=_C346 ,C341_=_C342 ,C341_=_C343 ,C341_=_C344 ,C341_=_C345 ,\nC341_=_C346 ,C342_=_C343 ,C342_=_C344 ,C342_=_C345 ,C342_=_C346 ,C343_=_C344 ,\nC343_=_C345 ,C343_=_C346 ,C344_=_C345 ,C344_=_C346 ,C345_=_C346 ,C356_=_C376 ,\nC356_=_C396 ,C356_=_C1104 ,C356_=_C1105 ,C356_=_C1106 ,C356_=_C1107 ,C356_=_C1108 ,\nC356_=_C1109 ,C356_=_C1110 ,C356_=_C1111 ,C356_=_C1112 ,C356_=_C1113 ,C356_=_C1114 ,\nC356_=_C1115 ,C356_=_C1116 ,C376_=_C378 ,C376_=_C396 ,C376_=_C1104 ,C376_=_C1105 ,\nC376_=_C1106 ,C376_=_C1107 ,C376_=_C1108 ,C376_=_C1109 ,C376_=_C1110 ,C376_=_C1111 ,\nC376_=_C1112 ,C376_=_C1113 ,C376_=_C1114 ,C376_=_C1115 ,C376_=_C1116 ,C378_=_C398 ,\nC378_=_C1130 ,C378_=_C1131 ,C378_=_C1132 ,C378_=_C1133 ,C378_=_C1134 ,C378_=_C1135 ,\nC378_=_C1136 ,C378_=_C1137 ,C378_=_C1138 ,C378_=_C1139 ,C378_=_C1140 ,C378_=_C1141 ,\nC378_=_C1142 ,C396_=_C398 ,C396_=_C1104 ,C396_=_C1105 ,C396_=_C1106 ,C396_=_C1107 ,\nC396_=_C1108 ,C396_=_C1109 ,C396_=_C1110 ,C396_=_C1111 ,C396_=_C1112 ,C396_=_C1113 ,\nC396_=_C1114 ,C396_=_C1115 ,C396_=_C1116 ,C398_=_C1130 ,C398_=_C1131 ,C398_=_C1132 ,\nC398_=_C1133 ,C398_=_C1134 ,C398_=_C1135 ,C398_=_C1136 ,C398_=_C1137 ,C398_=_C1138 ,\nC398_=_C1139 ,C398_=_C1140 ,C398_=_C1141 ,C398_=_C1142 ,C1104_=_C1105 ,C1104_=_C1106 ,\nC1104_=_C1107 ,C1104_=_C1108 ,C1104_=_C1109 ,C1104_=_C1110 ,C1104_=_C1111 ,C1104_=_C1112 ,\nC1104_=_C1113 ,C1104_=_C1114 ,C1104_=_C1115 ,C1104_=_C1116 ,C1105_=_C1106 ,C1105_=_C1107 ,\nC1105_=_C1108 ,C1105_=_C1109 ,C1105_=_C1110 ,C1105_=_C1111 ,C1105_=_C1112 ,C1105_=_C1113 ,\nC1105_=_C1114 ,C1105_=_C1115 ,C1105_=_C1116 ,C1106_=_C1107 ,C1106_=_C1108 ,C1106_=_C1109 ,\nC1106_=_C1110 ,C1106_=_C1111 ,C1106_=_C1112 ,C1106_=_C1113 ,C1106_=_C1114 ,C1106_=_C1115 ,\nC1106_=_C1116 ,C1106_=_C1133 ,C1107_=_C1108 ,C1107_=_C1109 ,C1107_=_C1110 ,C1107_=_C1111 ,\nC1107_=_C1112 ,C1107_=_C1113 ,C1107_=_C1114 ,C1107_=_C1115 ,C1107_=_C1116 ,C1108_=_C1109 ,\nC1108_=_C1110 ,C1108_=_C1111 ,C1108_=_C1112 ,C1108_=_C1113 ,C1108_=_C1114 ,C1108_=_C1115 ,\nC1108_=_C1116 ,C1108_=_C1134 ,C1109_=_C1110 ,C1109_=_C1111 ,C1109_=_C1112 ,C1109_=_C1113 ,\nC1109_=_C1114 ,C1109_=_C1115 ,C1109_=_C1116 ,C1109_=_C1135 ,C1110_=_C1111 ,C1110_=_C1112 ,\nC1110_=_C1113 ,C1110_=_C1114 ,C1110_=_C1115 ,C1110_=_C1116 ,C1111_=_C1112 ,C1111_=_C1113 ,\nC1111_=_C1114 ,C1111_=_C1115 ,C1111_=_C1116 ,C1112_=_C1113 ,C1112_=_C1114 ,C1112_=_C1115 ,\nC1112_=_C1116 ,C1112_=_C1139 ,C1113_=_C1114 ,C1113_=_C1115 ,C1113_=_C1116 ,C1114_=_C1115 ,\nC1114_=_C1116 ,C1114_=_C1140 ,C1115_=_C1116 ,C1115_=_C1141 ,C1116_=_C1142 ,C1130_=_C1131 ,\nC1130_=_C1132 ,C1130_=_C1133 ,C1130_=_C1134 ,C1130_=_C1135 ,C1130_=_C1136 ,C1130_=_C1137 ,\nC1130_=_C1138 ,C1130_=_C1139 ,C1130_=_C1140 ,C1130_=_C1141 ,C1130_=_C1142 ,C1131_=_C1132 ,\nC1131_=_C1133 ,C1131_=_C1134 ,C1131_=_C1135 ,C1131_=_C1136 ,C1131_=_C1137 ,C1131_=_C1138 ,\nC1131_=_C1139 ,C1131_=_C1140 ,C1131_=_C1141 ,C1131_=_C1142 ,C1132_=_C1133 ,C1132_=_C1134 ,\nC1132_=_C1135 ,C1132_=_C1136 ,C1132_=_C1137 ,C1132_=_C1138 ,C1132_=_C1139 ,C1132_=_C1140 ,\nC1132_=_C1141 ,C1132_=_C1142 ,C1133_=_C1134 ,C1133_=_C1135 ,C1133_=_C1136 ,C1133_=_C1137 ,\nC1133_=_C1138 ,C1133_=_C1139 ,C1133_=_C1140 ,C1133_=_C1141 ,C1133_=_C1142 ,C1134_=_C1135 ,\nC1134_=_C1136 ,C1134_=_C1137 ,C1134_=_C1138 ,C1134_=_C1139 ,C1134_=_C1140 ,C1134_=_C1141 ,\nC1134_=_C1142 ,C1135_=_C1136 ,C1135_=_C1137 ,C1135_=_C1138 ,C1135_=_C1139 ,C1135_=_C1140 ,\nC1135_=_C1141 ,C1135_=_C1142 ,C1136_=_C1137 ,C1136_=_C1138 ,C1136_=_C1139 ,C1136_=_C1140 ,\nC1136_=_C1141 ,C1136_=_C1142 ,C1137_=_C1138 ,C1137_=_C1139 ,C1137_=_C1140 ,C1137_=_C1141 ,\nC1137_=_C1142 ,C1138_=_C1139 ,C1138_=_C1140 ,C1138_=_C1141 ,C1138_=_C1142 ,C1139_=_C1140 ,\nC1139_=_C1141 ,C1139_=_C1142 ,C1140_=_C1141 ,C1140_=_C1142 ,C1141_=_C1142 ,"];271[shape=box, label="id:271 level: 4\n165: C8 C12 C16 C17 C18 \nC19 C20 C21 C22 C23 C24 \nC25 C49 C50 C51 C52 C55 \nC56 C57 C58 C60 C61 C62 \nC63 C64 C65 C66 C67 C68 \nC69 C77 C92 C93 C94 C95 \nC96 C98 C99 C100 C101 C102 \nC114 C117 C134 C138 C155 C158 \nC173 C192 C196 C215 C224 C256 \nC257 C267 C268 C269 C280 C300 \nC315 C318 C334 C338 C355 C358 \nC374 C395 C399 C1044 C1048 C1050 \nC1051 C1052 C1053 C1054 C1071 C1072 \nC1073 C1074 C1075 C1078 C1079 C1080 \nC1081 C1082 C1098 C1099 C1100 C1101 \nC1102 C1103 C1105 C1117 C1131 C1144 \nC1145 C1146 C1147 C1148 C1149 C1150 \nC1151 C1152 C1153 C1154 C1155 C1157 \nC1176 C1182 C1205 C1206 C1213 C1214 \nC1237 C1246 C1259 C1274 C1287 C1302 \nC1820 C1821 C1822 C1823 C1825 C1826 \nC1841 C1842 C1843 C1844 C1845 C1846 \nC1847 C1848 C1849 C1850 C1852 C1853 \nC1854 C1869 C1870 C1871 C1872 C1873 \nC1874 C1875 C1909 C2100 C2131 C2192 \nC2507 C2722 C2749 C2750 C2751 C2753 \nC2754 C2755 C2756 C2809 C3012 C3041 \nC3095 C3296 C3418 C3419 \n1073: C8_=_C12( C8 C12 ) C8_=_C16( C8 C16 ) C8_=_C17( C8 C17 ) C8_=_C18( C8 C18 ) C8_=_C19( C8 C19 ) \nC8_=_C20( C8 C20 ) C8_=_C21( C8 C21 ) C8_=_C22( C8 C22 ) C8_=_C23( C8 C23 ) C8_=_C24( C8 C24 ) C8_=_C25( C8 C25 ) \nC12_=_C134( C12 C134 ) C12_=_C215( C12 C215 ) C12_=_C256( C12 C256 ) C12_=_C334( C12 C334 ) C12_=_C1048( C12 C1048 ) C12_=_C1050( C12 C1050 ) \nC12_=_C1051( C12 C1051 ) C12_=_C1052( C12 C1052 ) C12_=_C1053( C12 C1053 ) C12_=_C1054( C12 C1054 ) C16_=_C17( C16 C17 ) C16_=_C18( C16 C18 ) \nC16_=_C19( C16 C19 ) C16_=_C20( C16 C20 ) C16_=_C21( C16 C21 ) C16_=_C22( C16 C22 ) C16_=_C23( C16 C23 ) C16_=_C24( C16 C24 ) \nC16_=_C25( C16 C25 ) C16_=_C134( C16 C134 ) C16_=_C138( C16 C138 ) C17_=_C18( C17 C18 ) C17_=_C19( C17 C19 ) C17_=_C20( C17 C20 ) \nC17_=_C21( C17 C21 ) C17_=_C22( C17 C22 ) C17_=_C23( C17 C23 ) C17_=_C24( C17 C24 ) C17_=_C25( C17 C25 ) C17_=_C215( C17 C215 ) \nC18_=_C19( C18 C19 ) C18_=_C20( C18 C20 ) C18_=_C21( C18 C21 ) C18_=_C22( C18 C22 ) C18_=_C23( C18 C23 ) C18_=_C24( C18 C24 ) \nC18_=_C25( C18 C25 ) C18_=_C61( C18 C61 ) C18_=_C256( C18 C256 ) C18_=_C257( C18 C257 ) C19_=_C20( C19 C20 ) C19_=_C21( C19 C21 ) \nC19_=_C22( C19 C22 ) C19_=_C23( C19 C23 ) C19_=_C24( C19 C24 ) C19_=_C25( C19 C25 ) C19_=_C334( C19 C334 ) C19_=_C338( C19 C338 ) \nC20_=_C21( C20 C21 ) C20_=_C22( C20 C22 ) C20_=_C23( C20 C23 ) C20_=_C24( C20 C24 ) C20_=_C25( C20 C25 ) C20_=_C1044( C20 C1044 ) \nC21_=_C22( C21 C22 ) C21_=_C23( C21 C23 ) C21_=_C24( C21 C24 ) C21_=_C25( C21 C25 ) C21_=_C64( C21 C64 ) C21_=_C155( C21 C155 ) \nC21_=_C224( C21 C224 ) C21_=_C267( C21 C267 ) C21_=_C355( C21 C355 ) C21_=_C1071( C21 C1071 ) C21_=_C1072( C21 C1072 ) C21_=_C1073( C21 C1073 ) \nC21_=_C1074( C21 C1074 ) C21_=_C1075( C21 C1075 ) C22_=_C23( C22 C23 ) C22_=_C24( C22 C24 ) C22_=_C25( C22 C25 ) C22_=_C1117( C22 C1117 ) \nC23_=_C24( C23 C24 ) C23_=_C25( C23 C25 ) C23_=_C1176( C23 C1176 ) C24_=_C25( C24 C25 ) C24_=_C67( C24 C67 ) C24_=_C1205( C24 C1205 ) \nC24_=_C1206( C24 C1206 ) C25_=_C1259( C25 C1259 ) C49_=_C50( C49 C50 ) C49_=_C51( C49 C51 ) C49_=_C52( C49 C52 ) C49_=_C55( C49 C55 ) \nC49_=_C56( C49 C56 ) C49_=_C57( C49 C57 ) C49_=_C58( C49 C58 ) C49_=_C155( C49 C155 ) C49_=_C158( C49 C158 ) C50_=_C51( C50 C51 ) \nC50_=_C52( C50 C52 ) C50_=_C55( C50 C55 ) C50_=_C56( C50 C56 ) C50_=_C57( C50 C57 ) C50_=_C58( C50 C58 ) C50_=_C224( C50 C224 ) \nC51_=_C52( C51 C52 ) C51_=_C55( C51 C55 ) C51_=_C56( C51 C56 ) C51_=_C57( C51 C57 ) C51_=_C58( C51 C58 ) C51_=_C94( C51 C94 ) \nC51_=_C267( C51 C267 ) C51_=_C268( C51 C268 ) C51_=_C269( C51 C269 ) C52_=_C55( C52 C55 ) C52_=_C56( C52 C56 ) C52_=_C57( C52 C57 ) \nC52_=_C58( C52 C58 ) C52_=_C355( C52 C355 ) C52_=_C358( C52 C358 ) C55_=_C56( C55 C56 ) C55_=_C57( C55 C57 ) C55_=_C58( C55 C58 ) \nC55_=_C1131( C55 C1131 ) C56_=_C57( C56 C57 ) C56_=_C58( C56 C58 ) C56_=_C1182( C56 C1182 ) C57_=_C58( C57 C58 ) C57_=_C100( C57 C100 ) \nC57_=_C1213( C57 C1213 ) C57_=_C1214( C57 C1214 ) C58_=_C1274( C58 C1274 ) C60_=_C61( C60 C61 ) C60_=_C62( C60 C62 ) C60_=_C63( C60 C63 ) \nC60_=_C64( C60 C64 ) C60_=_C65( C60 C65 ) C60_=_C66( C60 C66 ) C60_=_C67( C60 C67 ) C60_=_C68( C60 C68 ) C60_=_C69( C60 C69 ) \nC60_=_C173( C60 C173 ) C61_=_C62( C61 C62 ) C61_=_C63( C61 C63 ) C61_=_C64( C61 C64 ) C61_=_C65( C61 C65 ) C61_=_C66( C61 C66 ) \nC61_=_C67( C61 C67 ) C61_=_C68( C61 C68 ) C61_=_C69( C61 C69 ) C61_=_C256( C61 C256 ) C61_=_C257( C61 C257 ) C62_=_C63( C62 C63 )</w:t>
      </w:r>
    </w:p>
    <w:p>
      <w:pPr>
        <w:pStyle w:val="PreformattedText"/>
        <w:bidi w:val="0"/>
        <w:spacing w:before="0" w:after="0"/>
        <w:jc w:val="left"/>
        <w:rPr/>
      </w:pPr>
      <w:r>
        <w:rPr/>
        <w:t xml:space="preserve"> </w:t>
      </w:r>
      <w:r>
        <w:rPr/>
        <w:t>\nC62_=_C64( C62 C64 ) C62_=_C65( C62 C65 ) C62_=_C66( C62 C66 ) C62_=_C67( C62 C67 ) C62_=_C68( C62 C68 ) C62_=_C69( C62 C69 ) \nC62_=_C300( C62 C300 ) C63_=_C64( C63 C64 ) C63_=_C65( C63 C65 ) C63_=_C66( C63 C66 ) C63_=_C67( C63 C67 ) C63_=_C68( C63 C68 ) \nC63_=_C69( C63 C69 ) C63_=_C374( C63 C374 ) C64_=_C65( C64 C65 ) C64_=_C66( C64 C66 ) C64_=_C67( C64 C67 ) C64_=_C68( C64 C68 ) \nC64_=_C69( C64 C69 ) C64_=_C155( C64 C155 ) C64_=_C224( C64 C224 ) C64_=_C267( C64 C267 ) C64_=_C355( C64 C355 ) C64_=_C1071( C64 C1071 ) \nC64_=_C1072( C64 C1072 ) C64_=_C1073( C64 C1073 ) C64_=_C1074( C64 C1074 ) C64_=_C1075( C64 C1075 ) C65_=_C66( C65 C66 ) C65_=_C67( C65 C67 ) \nC65_=_C68( C65 C68 ) C65_=_C69( C65 C69 ) C65_=_C114( C65 C114 ) C65_=_C192( C65 C192 ) C65_=_C268( C65 C268 ) C65_=_C315( C65 C315 ) \nC65_=_C395( C65 C395 ) C65_=_C1098( C65 C1098 ) C65_=_C1099( C65 C1099 ) C65_=_C1100( C65 C1100 ) C65_=_C1101( C65 C1101 ) C65_=_C1102( C65 C1102 ) \nC65_=_C1103( C65 C1103 ) C66_=_C67( C66 C67 ) C66_=_C68( C66 C68 ) C66_=_C69( C66 C69 ) C66_=_C77( C66 C77 ) C66_=_C117( C66 C117 ) \nC66_=_C138( C66 C138 ) C66_=_C158( C66 C158 ) C66_=_C196( C66 C196 ) C66_=_C269( C66 C269 ) C66_=_C280( C66 C280 ) C66_=_C318( C66 C318 ) \nC66_=_C338( C66 C338 ) C66_=_C358( C66 C358 ) C66_=_C399( C66 C399 ) C66_=_C1144( C66 C1144 ) C66_=_C1145( C66 C1145 ) C66_=_C1146( C66 C1146 ) \nC66_=_C1147( C66 C1147 ) C66_=_C1148( C66 C1148 ) C66_=_C1149( C66 C1149 ) C66_=_C1150( C66 C1150 ) C66_=_C1151( C66 C1151 ) C66_=_C1152( C66 C1152 ) \nC66_=_C1153( C66 C1153 ) C66_=_C1154( C66 C1154 ) C66_=_C1155( C66 C1155 ) C67_=_C68( C67 C68 ) C67_=_C69( C67 C69 ) C67_=_C1205( C67 C1205 ) \nC67_=_C1206( C67 C1206 ) C68_=_C69( C68 C69 ) C68_=_C1237( C68 C1237 ) C69_=_C1287( C69 C1287 ) C77_=_C117( C77 C117 ) C77_=_C138( C77 C138 ) \nC77_=_C158( C77 C158 ) C77_=_C196( C77 C196 ) C77_=_C269( C77 C269 ) C77_=_C280( C77 C280 ) C77_=_C318( C77 C318 ) C77_=_C338( C77 C338 ) \nC77_=_C358( C77 C358 ) C77_=_C399( C77 C399 ) C77_=_C1144( C77 C1144 ) C77_=_C1145( C77 C1145 ) C77_=_C1146( C77 C1146 ) C77_=_C1147( C77 C1147 ) \nC77_=_C1148( C77 C1148 ) C77_=_C1149( C77 C1149 ) C77_=_C1150( C77 C1150 ) C77_=_C1151( C77 C1151 ) C77_=_C1152( C77 C1152 ) C77_=_C1153( C77 C1153 ) \nC77_=_C1154( C77 C1154 ) C77_=_C1155( C77 C1155 ) C92_=_C93( C92 C93 ) C92_=_C94( C92 C94 ) C92_=_C95( C92 C95 ) C92_=_C96( C92 C96 ) \nC92_=_C98( C92 C98 ) C92_=_C99( C92 C99 ) C92_=_C100( C92 C100 ) C92_=_C101( C92 C101 ) C92_=_C102( C92 C102 ) C92_=_C114( C92 C114 ) \nC92_=_C117( C92 C117 ) C93_=_C94( C93 C94 ) C93_=_C95( C93 C95 ) C93_=_C96( C93 C96 ) C93_=_C98( C93 C98 ) C93_=_C99( C93 C99 ) \nC93_=_C100( C93 C100 ) C93_=_C101( C93 C101 ) C93_=_C102( C93 C102 ) C93_=_C192( C93 C192 ) C93_=_C196( C93 C196 ) C94_=_C95( C94 C95 ) \nC94_=_C96( C94 C96 ) C94_=_C98( C94 C98 ) C94_=_C99( C94 C99 ) C94_=_C100( C94 C100 ) C94_=_C101( C94 C101 ) C94_=_C102( C94 C102 ) \nC94_=_C267( C94 C267 ) C94_=_C268( C94 C268 ) C94_=_C269( C94 C269 ) C95_=_C96( C95 C96 ) C95_=_C98( C95 C98 ) C95_=_C99( C95 C99 ) \nC95_=_C100( C95 C100 ) C95_=_C101( C95 C101 ) C95_=_C102( C95 C102 ) C95_=_C315( C95 C315 ) C95_=_C318( C95 C318 ) C96_=_C98( C96 C98 ) \nC96_=_C99( C96 C99 ) C96_=_C100( C96 C100 ) C96_=_C101( C96 C101 ) C96_=_C102( C96 C102 ) C96_=_C395( C96 C395 ) C96_=_C399( C96 C399 ) \nC98_=_C99( C98 C99 ) C98_=_C100( C98 C100 ) C98_=_C101( C98 C101 ) C98_=_C102( C98 C102 ) C98_=_C1105( C98 C1105 ) C99_=_C100( C99 C100 ) \nC99_=_C101( C99 C101 ) C99_=_C102( C99 C102 ) C99_=_C1157( C99 C1157 ) C100_=_C101( C100 C101 ) C100_=_C102( C100 C102 ) C100_=_C1213( C100 C1213 ) \nC100_=_C1214( C100 C1214 ) C101_=_C102( C101 C102 ) C101_=_C1246( C101 C1246 ) C102_=_C1302( C102 C1302 ) C114_=_C117( C114 C117 ) C114_=_C192( C114 C192 ) \nC114_=_C268( C114 C268 ) C114_=_C315( C114 C315 ) C114_=_C395( C114 C395 ) C114_=_C1098( C114 C1098 ) C114_=_C1099( C114 C1099 ) C114_=_C1100( C114 C1100 ) \nC114_=_C1101( C114 C1101 ) C114_=_C1102( C114 C1102 ) C114_=_C1103( C114 C1103 ) C117_=_C138( C117 C138 ) C117_=_C158( C117 C158 ) C117_=_C196( C117 C196 ) \nC117_=_C269( C117 C269 ) C117_=_C280( C117 C280 ) C117_=_C318( C117 C318 ) C117_=_C338( C117 C338 ) C117_=_C358( C117 C358 ) C117_=_C399( C117 C399 ) \nC117_=_C1144( C117 C1144 ) C117_=_C1145( C117 C1145 ) C117_=_C1146( C117 C1146 ) C117_=_C1147( C117 C1147 ) C117_=_C1148( C117 C1148 ) C117_=_C1149( C117 C1149 ) \nC117_=_C1150( C117 C1150 ) C117_=_C1151( C117 C1151 ) C117_=_C1152( C117 C1152 ) C117_=_C1153( C117 C1153 ) C117_=_C1154( C117 C1154 ) C117_=_C1155( C117 C1155 ) \nC134_=_C138( C134 C138 ) C134_=_C215( C134 C215 ) C134_=_C256( C134 C256 ) C134_=_C334( C134 C334 ) C134_=_C1048( C134 C1048 ) C134_=_C1050( C134 C1050 ) \nC134_=_C1051( C134 C1051 ) C134_=_C1052( C134 C1052 ) C134_=_C1053( C134 C1053 ) C134_=_C1054( C134 C1054 ) C138_=_C158( C138 C158 ) C138_=_C196( C138 C196 ) \nC138_=_C269( C138 C269 ) C138_=_C280( C138 C280 ) C138_=_C318( C138 C318 ) C138_=_C338( C138 C338 ) C138_=_C358( C138 C358 ) C138_=_C399( C138 C399 ) \nC138_=_C1144( C138 C1144 ) C138_=_C1145( C138 C1145 ) C138_=_C1146( C138 C1146 ) C138_=_C1147( C138 C1147 ) C138_=_C1148( C138 C1148 ) C138_=_C1149( C138 C1149 ) \nC138_=_C1150( C138 C1150 ) C138_=_C1151( C138 C1151 ) C138_=_C1152( C138 C1152 ) C138_=_C1153( C138 C1153 ) C138_=_C1154( C138 C1154 ) C138_=_C1155( C138 C1155 ) \nC155_=_C158( C155 C158 ) C155_=_C224( C155 C224 ) C155_=_C267( C155 C267 ) C155_=_C355( C155 C355 ) C155_=_C1071( C155 C1071 ) C155_=_C1072( C155 C1072 ) \nC155_=_C1073( C155 C1073 ) C155_=_C1074( C155 C1074 ) C155_=_C1075( C155 C1075 ) C158_=_C196( C158 C196 ) C158_=_C269( C158 C269 ) C158_=_C280( C158 C280 ) \nC158_=_C318( C158 C318 ) C158_=_C338( C158 C338 ) C158_=_C358( C158 C358 ) C158_=_C399( C158 C399 ) C158_=_C1144( C158 C1144 ) C158_=_C1145( C158 C1145 ) \nC158_=_C1146( C158 C1146 ) C158_=_C1147( C158 C1147 ) C158_=_C1148( C158 C1148 ) C158_=_C1149( C158 C1149 ) C158_=_C1150( C158 C1150 ) C158_=_C1151( C158 C1151 ) \nC158_=_C1152( C158 C1152 ) C158_=_C1153( C158 C1153 ) C158_=_C1154( C158 C1154 ) C158_=_C1155( C158 C1155 ) C173_=_C257( C173 C257 ) C173_=_C300( C173 C300 ) \nC173_=_C374( C173 C374 ) C173_=_C1078( C173 C1078 ) C173_=_C1079( C173 C1079 ) C173_=_C1080( C173 C1080 ) C173_=_C1081( C173 C1081 ) C173_=_C1082( C173 C1082 ) \nC192_=_C196( C192 C196 ) C192_=_C268( C192 C268 ) C192_=_C315( C192 C315 ) C192_=_C395( C192 C395 ) C192_=_C1098( C192 C1098 ) C192_=_C1099( C192 C1099 ) \nC192_=_C1100( C192 C1100 ) C192_=_C1101( C192 C1101 ) C192_=_C1102( C192 C1102 ) C192_=_C1103( C192 C1103 ) C196_=_C269( C196 C269 ) C196_=_C280( C196 C280 ) \nC196_=_C318( C196 C318 ) C196_=_C338( C196 C338 ) C196_=_C358( C196 C358 ) C196_=_C399( C196 C399 ) C196_=_C1144( C196 C1144 ) C196_=_C1145( C196 C1145 ) \nC196_=_C1146( C196 C1146 ) C196_=_C1147( C196 C1147 ) C196_=_C1148( C196 C1148 ) C196_=_C1149( C196 C1149 ) C196_=_C1150( C196 C1150 ) C196_=_C1151( C196 C1151 ) \nC196_=_C1152( C196 C1152 ) C196_=_C1153( C196 C1153 ) C196_=_C1154( C196 C1154 ) C196_=_C1155( C196 C1155 ) C215_=_C256( C215 C256 ) C215_=_C334( C215 C334 ) \nC215_=_C1048( C215 C1048 ) C215_=_C1050( C215 C1050 ) C215_=_C1051( C215 C1051 ) C215_=_C1052( C215 C1052 ) C215_=_C1053( C215 C1053 ) C215_=_C1054( C215 C1054 ) \nC224_=_C267( C224 C267 ) C224_=_C355( C224 C355 ) C224_=_C1071( C224 C1071 ) C224_=_C1072( C224 C1072 ) C224_=_C1073( C224 C1073 ) C224_=_C1074( C224 C1074 ) \nC224_=_C1075( C224 C1075 ) C256_=_C257( C256 C257 ) C256_=_C334( C256 C334 ) C256_=_C1048( C256 C1048 ) C256_=_C1050( C256 C1050 ) C256_=_C1051( C256 C1051 ) \nC256_=_C1052( C256 C1052 ) C256_=_C1053( C256 C1053 ) C256_=_C1054( C256 C1054 ) C257_=_C300( C257 C300 ) C257_=_C374( C257 C374 ) C257_=_C1078( C257 C1078 ) \nC257_=_C1079( C257 C1079 ) C257_=_C1080( C257 C1080 ) C257_=_C1081( C257 C1081 ) C257_=_C1082( C257 C1082 ) C267_=_C268( C267 C268 ) C267_=_C269( C267 C269 ) \nC267_=_C355( C267 C355 ) C267_=_C1071( C267 C1071 ) C267_=_C1072( C267 C1072 ) C267_=_C1073( C267 C1073 ) C267_=_C1074( C267 C1074 ) C267_=_C1075( C267 C1075 ) \nC268_=_C269( C268 C269 ) C268_=_C315( C268 C315 ) C268_=_C395( C268 C395 ) C268_=_C1098( C268 C1098 ) C268_=_C1099( C268 C1099 ) C268_=_C1100( C268 C1100 ) \nC268_=_C1101( C268 C1101 ) C268_=_C1102( C268 C1102 ) C268_=_C1103( C268 C1103 ) C269_=_C280( C269 C280 ) C269_=_C318( C269 C318 ) C269_=_C338( C269 C338 ) \nC269_=_C358( C269 C358 ) C269_=_C399( C269 C399 ) C269_=_C1144( C269 C1144 ) C269_=_C1145( C269 C1145 ) C269_=_C1146( C269 C1146 ) C269_=_C1147( C269 C1147 ) \nC269_=_C1148( C269 C1148 ) C269_=_C1149( C269 C1149 ) C269_=_C1150( C269 C1150 ) C269_=_C1151( C269 C1151 ) C269_=_C1152( C269 C1152 ) C269_=_C1153( C269 C1153 ) \nC269_=_C1154( C269 C1154 ) C269_=_C1155( C269 C1155 ) C280_=_C318( C280 C318 ) C280_=_C338( C280 C338 ) C280_=_C358( C280 C358 ) C280_=_C399( C280 C399 ) \nC280_=_C1144( C280 C1144 ) C280_=_C1145( C280 C1145 ) C280_=_C1146( C280 C1146 ) C280_=_C1147( C280 C1147 ) C280_=_C1148( C280 C1148 ) C280_=_C1149( C280 C1149 ) \nC280_=_C1150( C280 C1150 ) C280_=_C1151( C280 C1151 ) C280_=_C1152( C280 C1152 ) C280_=_C1153( C280 C1153 ) C280_=_C1154( C280 C1154 ) C280_=_C1155( C280 C1155 ) \nC300_=_C374( C300 C374 ) C300_=_C1078( C300 C1078 ) C300_=_C1079( C300 C1079 ) C300_=_C1080( C300 C1080 ) C300_=_C1081( C300 C1081 ) C300_=_C1082( C300 C1082 ) \nC315_=_C318( C315 C318 ) C315_=_C395( C315 C395 ) C315_=_C1098( C315 C1098 ) C315_=_C1099( C315 C1099 ) C315_=_C1100( C315 C1100 ) C315_=_C1101( C315 C1101 ) \nC315_=_C1102( C315 C1102 ) C315_=_C1103( C315 C1103 ) C318_=_C338( C318 C338 ) C318_=_C358( C318 C358 ) C318_=_C399( C318 C399 ) C318_=_C1144( C318 C1144 ) \nC318_=_C1145( C318 C1145 ) C318_=_C1146( C318 C1146 ) C318_=_C1147( C318 C1147 ) C318_=_C1148( C318 C1148 ) C318_=_C1149( C318 C1149 ) C318_=_C1150( C318 C1150 ) \nC318_=_C1151( C318 C1151 ) C318_=_C1152(</w:t>
      </w:r>
    </w:p>
    <w:p>
      <w:pPr>
        <w:pStyle w:val="PreformattedText"/>
        <w:bidi w:val="0"/>
        <w:spacing w:before="0" w:after="0"/>
        <w:jc w:val="left"/>
        <w:rPr/>
      </w:pPr>
      <w:r>
        <w:rPr/>
        <w:t xml:space="preserve"> </w:t>
      </w:r>
      <w:r>
        <w:rPr/>
        <w:t>C318 C1152 ) C318_=_C1153( C318 C1153 ) C318_=_C1154( C318 C1154 ) C318_=_C1155( C318 C1155 ) C334_=_C338( C334 C338 ) \nC334_=_C1048( C334 C1048 ) C334_=_C1050( C334 C1050 ) C334_=_C1051( C334 C1051 ) C334_=_C1052( C334 C1052 ) C334_=_C1053( C334 C1053 ) C334_=_C1054( C334 C1054 ) \nC338_=_C358( C338 C358 ) C338_=_C399( C338 C399 ) C338_=_C1144( C338 C1144 ) C338_=_C1145( C338 C1145 ) C338_=_C1146( C338 C1146 ) C338_=_C1147( C338 C1147 ) \nC338_=_C1148( C338 C1148 ) C338_=_C1149( C338 C1149 ) C338_=_C1150( C338 C1150 ) C338_=_C1151( C338 C1151 ) C338_=_C1152( C338 C1152 ) C338_=_C1153( C338 C1153 ) \nC338_=_C1154( C338 C1154 ) C338_=_C1155( C338 C1155 ) C355_=_C358( C355 C358 ) C355_=_C1071( C355 C1071 ) C355_=_C1072( C355 C1072 ) C355_=_C1073( C355 C1073 ) \nC355_=_C1074( C355 C1074 ) C355_=_C1075( C355 C1075 ) C358_=_C399( C358 C399 ) C358_=_C1144( C358 C1144 ) C358_=_C1145( C358 C1145 ) C358_=_C1146( C358 C1146 ) \nC358_=_C1147( C358 C1147 ) C358_=_C1148( C358 C1148 ) C358_=_C1149( C358 C1149 ) C358_=_C1150( C358 C1150 ) C358_=_C1151( C358 C1151 ) C358_=_C1152( C358 C1152 ) \nC358_=_C1153( C358 C1153 ) C358_=_C1154( C358 C1154 ) C358_=_C1155( C358 C1155 ) C374_=_C1078( C374 C1078 ) C374_=_C1079( C374 C1079 ) C374_=_C1080( C374 C1080 ) \nC374_=_C1081( C374 C1081 ) C374_=_C1082( C374 C1082 ) C395_=_C399( C395 C399 ) C395_=_C1098( C395 C1098 ) C395_=_C1099( C395 C1099 ) C395_=_C1100( C395 C1100 ) \nC395_=_C1101( C395 C1101 ) C395_=_C1102( C395 C1102 ) C395_=_C1103( C395 C1103 ) C399_=_C1144( C399 C1144 ) C399_=_C1145( C399 C1145 ) C399_=_C1146( C399 C1146 ) \nC399_=_C1147( C399 C1147 ) C399_=_C1148( C399 C1148 ) C399_=_C1149( C399 C1149 ) C399_=_C1150( C399 C1150 ) C399_=_C1151( C399 C1151 ) C399_=_C1152( C399 C1152 ) \nC399_=_C1153( C399 C1153 ) C399_=_C1154( C399 C1154 ) C399_=_C1155( C399 C1155 ) C1044_=_C1117( C1044 C1117 ) C1044_=_C1176( C1044 C1176 ) C1044_=_C1205( C1044 C1205 ) \nC1044_=_C1259( C1044 C1259 ) C1044_=_C1820( C1044 C1820 ) C1044_=_C1821( C1044 C1821 ) C1044_=_C1822( C1044 C1822 ) C1044_=_C1823( C1044 C1823 ) C1044_=_C1825( C1044 C1825 ) \nC1044_=_C1826( C1044 C1826 ) C1048_=_C1050( C1048 C1050 ) C1048_=_C1051( C1048 C1051 ) C1048_=_C1052( C1048 C1052 ) C1048_=_C1053( C1048 C1053 ) C1048_=_C1054( C1048 C1054 ) \nC1050_=_C1051( C1050 C1051 ) C1050_=_C1052( C1050 C1052 ) C1050_=_C1053( C1050 C1053 ) C1050_=_C1054( C1050 C1054 ) C1050_=_C1146( C1050 C1146 ) C1051_=_C1052( C1051 C1052 ) \nC1051_=_C1053( C1051 C1053 ) C1051_=_C1054( C1051 C1054 ) C1052_=_C1053( C1052 C1053 ) C1052_=_C1054( C1052 C1054 ) C1052_=_C1079( C1052 C1079 ) C1053_=_C1054( C1053 C1054 ) \nC1053_=_C1152( C1053 C1152 ) C1054_=_C1075( C1054 C1075 ) C1054_=_C1082( C1054 C1082 ) C1054_=_C1103( C1054 C1103 ) C1054_=_C1155( C1054 C1155 ) C1071_=_C1072( C1071 C1072 ) \nC1071_=_C1073( C1071 C1073 ) C1071_=_C1074( C1071 C1074 ) C1071_=_C1075( C1071 C1075 ) C1071_=_C1147( C1071 C1147 ) C1071_=_C1909( C1071 C1909 ) C1072_=_C1073( C1072 C1073 ) \nC1072_=_C1074( C1072 C1074 ) C1072_=_C1075( C1072 C1075 ) C1073_=_C1074( C1073 C1074 ) C1073_=_C1075( C1073 C1075 ) C1073_=_C1100( C1073 C1100 ) C1073_=_C1149( C1073 C1149 ) \nC1074_=_C1075( C1074 C1075 ) C1074_=_C1153( C1074 C1153 ) C1075_=_C1082( C1075 C1082 ) C1075_=_C1103( C1075 C1103 ) C1075_=_C1155( C1075 C1155 ) C1078_=_C1079( C1078 C1079 ) \nC1078_=_C1080( C1078 C1080 ) C1078_=_C1081( C1078 C1081 ) C1078_=_C1082( C1078 C1082 ) C1079_=_C1080( C1079 C1080 ) C1079_=_C1081( C1079 C1081 ) C1079_=_C1082( C1079 C1082 ) \nC1080_=_C1081( C1080 C1081 ) C1080_=_C1082( C1080 C1082 ) C1081_=_C1082( C1081 C1082 ) C1082_=_C1103( C1082 C1103 ) C1082_=_C1155( C1082 C1155 ) C1098_=_C1099( C1098 C1099 ) \nC1098_=_C1100( C1098 C1100 ) C1098_=_C1101( C1098 C1101 ) C1098_=_C1102( C1098 C1102 ) C1098_=_C1103( C1098 C1103 ) C1098_=_C1145( C1098 C1145 ) C1099_=_C1100( C1099 C1100 ) \nC1099_=_C1101( C1099 C1101 ) C1099_=_C1102( C1099 C1102 ) C1099_=_C1103( C1099 C1103 ) C1099_=_C1148( C1099 C1148 ) C1100_=_C1101( C1100 C1101 ) C1100_=_C1102( C1100 C1102 ) \nC1100_=_C1103( C1100 C1103 ) C1100_=_C1149( C1100 C1149 ) C1101_=_C1102( C1101 C1102 ) C1101_=_C1103( C1101 C1103 ) C1101_=_C1151( C1101 C1151 ) C1102_=_C1103( C1102 C1103 ) \nC1102_=_C1154( C1102 C1154 ) C1103_=_C1155( C1103 C1155 ) C1105_=_C1157( C1105 C1157 ) C1105_=_C1214( C1105 C1214 ) C1105_=_C1246( C1105 C1246 ) C1105_=_C1302( C1105 C1302 ) \nC1105_=_C1869( C1105 C1869 ) C1105_=_C1870( C1105 C1870 ) C1105_=_C1871( C1105 C1871 ) C1105_=_C1872( C1105 C1872 ) C1105_=_C1873( C1105 C1873 ) C1105_=_C1874( C1105 C1874 ) \nC1105_=_C1875( C1105 C1875 ) C1117_=_C1176( C1117 C1176 ) C1117_=_C1205( C1117 C1205 ) C1117_=_C1259( C1117 C1259 ) C1117_=_C1820( C1117 C1820 ) C1117_=_C1821( C1117 C1821 ) \nC1117_=_C1822( C1117 C1822 ) C1117_=_C1823( C1117 C1823 ) C1117_=_C1825( C1117 C1825 ) C1117_=_C1826( C1117 C1826 ) C1131_=_C1182( C1131 C1182 ) C1131_=_C1213( C1131 C1213 ) \nC1131_=_C1274( C1131 C1274 ) C1131_=_C1841( C1131 C1841 ) C1131_=_C1842( C1131 C1842 ) C1131_=_C1843( C1131 C1843 ) C1131_=_C1844( C1131 C1844 ) C1131_=_C1845( C1131 C1845 ) \nC1131_=_C1846( C1131 C1846 ) C1131_=_C1847( C1131 C1847 ) C1144_=_C1145( C1144 C1145 ) C1144_=_C1146( C1144 C1146 ) C1144_=_C1147( C1144 C1147 ) C1144_=_C1148( C1144 C1148 ) \nC1144_=_C1149( C1144 C1149 ) C1144_=_C1150( C1144 C1150 ) C1144_=_C1151( C1144 C1151 ) C1144_=_C1152( C1144 C1152 ) C1144_=_C1153( C1144 C1153 ) C1144_=_C1154( C1144 C1154 ) \nC1144_=_C1155( C1144 C1155 ) C1145_=_C1146( C1145 C1146 ) C1145_=_C1147( C1145 C1147 ) C1145_=_C1148( C1145 C1148 ) C1145_=_C1149( C1145 C1149 ) C1145_=_C1150( C1145 C1150 ) \nC1145_=_C1151( C1145 C1151 ) C1145_=_C1152( C1145 C1152 ) C1145_=_C1153( C1145 C1153 ) C1145_=_C1154( C1145 C1154 ) C1145_=_C1155( C1145 C1155 ) C1146_=_C1147( C1146 C1147 ) \nC1146_=_C1148( C1146 C1148 ) C1146_=_C1149( C1146 C1149 ) C1146_=_C1150( C1146 C1150 ) C1146_=_C1151( C1146 C1151 ) C1146_=_C1152( C1146 C1152 ) C1146_=_C1153( C1146 C1153 ) \nC1146_=_C1154( C1146 C1154 ) C1146_=_C1155( C1146 C1155 ) C1147_=_C1148( C1147 C1148 ) C1147_=_C1149( C1147 C1149 ) C1147_=_C1150( C1147 C1150 ) C1147_=_C1151( C1147 C1151 ) \nC1147_=_C1152( C1147 C1152 ) C1147_=_C1153( C1147 C1153 ) C1147_=_C1154( C1147 C1154 ) C1147_=_C1155( C1147 C1155 ) C1147_=_C1909( C1147 C1909 ) C1148_=_C1149( C1148 C1149 ) \nC1148_=_C1150( C1148 C1150 ) C1148_=_C1151( C1148 C1151 ) C1148_=_C1152( C1148 C1152 ) C1148_=_C1153( C1148 C1153 ) C1148_=_C1154( C1148 C1154 ) C1148_=_C1155( C1148 C1155 ) \nC1149_=_C1150( C1149 C1150 ) C1149_=_C1151( C1149 C1151 ) C1149_=_C1152( C1149 C1152 ) C1149_=_C1153( C1149 C1153 ) C1149_=_C1154( C1149 C1154 ) C1149_=_C1155( C1149 C1155 ) \nC1150_=_C1151( C1150 C1151 ) C1150_=_C1152( C1150 C1152 ) C1150_=_C1153( C1150 C1153 ) C1150_=_C1154( C1150 C1154 ) C1150_=_C1155( C1150 C1155 ) C1151_=_C1152( C1151 C1152 ) \nC1151_=_C1153( C1151 C1153 ) C1151_=_C1154( C1151 C1154 ) C1151_=_C1155( C1151 C1155 ) C1152_=_C1153( C1152 C1153 ) C1152_=_C1154( C1152 C1154 ) C1152_=_C1155( C1152 C1155 ) \nC1153_=_C1154( C1153 C1154 ) C1153_=_C1155( C1153 C1155 ) C1154_=_C1155( C1154 C1155 ) C1157_=_C1214( C1157 C1214 ) C1157_=_C1246( C1157 C1246 ) C1157_=_C1302( C1157 C1302 ) \nC1157_=_C1869( C1157 C1869 ) C1157_=_C1870( C1157 C1870 ) C1157_=_C1871( C1157 C1871 ) C1157_=_C1872( C1157 C1872 ) C1157_=_C1873( C1157 C1873 ) C1157_=_C1874( C1157 C1874 ) \nC1157_=_C1875( C1157 C1875 ) C1176_=_C1205( C1176 C1205 ) C1176_=_C1259( C1176 C1259 ) C1176_=_C1820( C1176 C1820 ) C1176_=_C1821( C1176 C1821 ) C1176_=_C1822( C1176 C1822 ) \nC1176_=_C1823( C1176 C1823 ) C1176_=_C1825( C1176 C1825 ) C1176_=_C1826( C1176 C1826 ) C1182_=_C1213( C1182 C1213 ) C1182_=_C1274( C1182 C1274 ) C1182_=_C1841( C1182 C1841 ) \nC1182_=_C1842( C1182 C1842 ) C1182_=_C1843( C1182 C1843 ) C1182_=_C1844( C1182 C1844 ) C1182_=_C1845( C1182 C1845 ) C1182_=_C1846( C1182 C1846 ) C1182_=_C1847( C1182 C1847 ) \nC1205_=_C1206( C1205 C1206 ) C1205_=_C1259( C1205 C1259 ) C1205_=_C1820( C1205 C1820 ) C1205_=_C1821( C1205 C1821 ) C1205_=_C1822( C1205 C1822 ) C1205_=_C1823( C1205 C1823 ) \nC1205_=_C1825( C1205 C1825 ) C1205_=_C1826( C1205 C1826 ) C1206_=_C1237( C1206 C1237 ) C1206_=_C1287( C1206 C1287 ) C1206_=_C1848( C1206 C1848 ) C1206_=_C1849( C1206 C1849 ) \nC1206_=_C1850( C1206 C1850 ) C1206_=_C1852( C1206 C1852 ) C1206_=_C1853( C1206 C1853 ) C1206_=_C1854( C1206 C1854 ) C1213_=_C1214( C1213 C1214 ) C1213_=_C1274( C1213 C1274 ) \nC1213_=_C1841( C1213 C1841 ) C1213_=_C1842( C1213 C1842 ) C1213_=_C1843( C1213 C1843 ) C1213_=_C1844( C1213 C1844 ) C1213_=_C1845( C1213 C1845 ) C1213_=_C1846( C1213 C1846 ) \nC1213_=_C1847( C1213 C1847 ) C1214_=_C1246( C1214 C1246 ) C1214_=_C1302( C1214 C1302 ) C1214_=_C1869( C1214 C1869 ) C1214_=_C1870( C1214 C1870 ) C1214_=_C1871( C1214 C1871 ) \nC1214_=_C1872( C1214 C1872 ) C1214_=_C1873( C1214 C1873 ) C1214_=_C1874( C1214 C1874 ) C1214_=_C1875( C1214 C1875 ) C1237_=_C1287( C1237 C1287 ) C1237_=_C1848( C1237 C1848 ) \nC1237_=_C1849( C1237 C1849 ) C1237_=_C1850( C1237 C1850 ) C1237_=_C1852( C1237 C1852 ) C1237_=_C1853( C1237 C1853 ) C1237_=_C1854( C1237 C1854 ) C1246_=_C1302( C1246 C1302 ) \nC1246_=_C1869( C1246 C1869 ) C1246_=_C1870( C1246 C1870 ) C1246_=_C1871( C1246 C1871 ) C1246_=_C1872( C1246 C1872 ) C1246_=_C1873( C1246 C1873 ) C1246_=_C1874( C1246 C1874 ) \nC1246_=_C1875( C1246 C1875 ) C1259_=_C1820( C1259 C1820 ) C1259_=_C1821( C1259 C1821 ) C1259_=_C1822( C1259 C1822 ) C1259_=_C1823( C1259 C1823 ) C1259_=_C1825( C1259 C1825 ) \nC1259_=_C1826( C1259 C1826 ) C1274_=_C1841( C1274 C1841 ) C1274_=_C1842( C1274 C1842 ) C1274_=_C1843( C1274 C1843 ) C1274_=_C1844( C1274 C1844 ) C1274_=_C1845( C1274 C1845 ) \nC1274_=_C1846( C1274 C1846 ) C1274_=_C1847( C1274 C1847 ) C1287_=_C1848( C1287 C1848 ) C1287_=_C1849( C1287 C1849 ) C1287_=_C1850( C1287 C1850 ) C1287_=_C1852( C1287 C1852 ) \nC1287_=_C1853( C1287 C1853 ) C1287_=_C1854( C1287 C1854 ) C1302_=_C1869(</w:t>
      </w:r>
    </w:p>
    <w:p>
      <w:pPr>
        <w:pStyle w:val="PreformattedText"/>
        <w:bidi w:val="0"/>
        <w:spacing w:before="0" w:after="0"/>
        <w:jc w:val="left"/>
        <w:rPr/>
      </w:pPr>
      <w:r>
        <w:rPr/>
        <w:t xml:space="preserve"> </w:t>
      </w:r>
      <w:r>
        <w:rPr/>
        <w:t>C1302 C1869 ) C1302_=_C1870( C1302 C1870 ) C1302_=_C1871( C1302 C1871 ) C1302_=_C1872( C1302 C1872 ) \nC1302_=_C1873( C1302 C1873 ) C1302_=_C1874( C1302 C1874 ) C1302_=_C1875( C1302 C1875 ) C1820_=_C1821( C1820 C1821 ) C1820_=_C1822( C1820 C1822 ) C1820_=_C1823( C1820 C1823 ) \nC1820_=_C1825( C1820 C1825 ) C1820_=_C1826( C1820 C1826 ) C1821_=_C1822( C1821 C1822 ) C1821_=_C1823( C1821 C1823 ) C1821_=_C1825( C1821 C1825 ) C1821_=_C1826( C1821 C1826 ) \nC1821_=_C1848( C1821 C1848 ) C1822_=_C1823( C1822 C1823 ) C1822_=_C1825( C1822 C1825 ) C1822_=_C1826( C1822 C1826 ) C1823_=_C1825( C1823 C1825 ) C1823_=_C1826( C1823 C1826 ) \nC1823_=_C2722( C1823 C2722 ) C1825_=_C1826( C1825 C1826 ) C1825_=_C2809( C1825 C2809 ) C1826_=_C1847( C1826 C1847 ) C1826_=_C1854( C1826 C1854 ) C1826_=_C1875( C1826 C1875 ) \nC1841_=_C1842( C1841 C1842 ) C1841_=_C1843( C1841 C1843 ) C1841_=_C1844( C1841 C1844 ) C1841_=_C1845( C1841 C1845 ) C1841_=_C1846( C1841 C1846 ) C1841_=_C1847( C1841 C1847 ) \nC1842_=_C1843( C1842 C1843 ) C1842_=_C1844( C1842 C1844 ) C1842_=_C1845( C1842 C1845 ) C1842_=_C1846( C1842 C1846 ) C1842_=_C1847( C1842 C1847 ) C1842_=_C1869( C1842 C1869 ) \nC1843_=_C1844( C1843 C1844 ) C1843_=_C1845( C1843 C1845 ) C1843_=_C1846( C1843 C1846 ) C1843_=_C1847( C1843 C1847 ) C1844_=_C1845( C1844 C1845 ) C1844_=_C1846( C1844 C1846 ) \nC1844_=_C1847( C1844 C1847 ) C1845_=_C1846( C1845 C1846 ) C1845_=_C1847( C1845 C1847 ) C1845_=_C1872( C1845 C1872 ) C1846_=_C1847( C1846 C1847 ) C1847_=_C1854( C1847 C1854 ) \nC1847_=_C1875( C1847 C1875 ) C1848_=_C1849( C1848 C1849 ) C1848_=_C1850( C1848 C1850 ) C1848_=_C1852( C1848 C1852 ) C1848_=_C1853( C1848 C1853 ) C1848_=_C1854( C1848 C1854 ) \nC1849_=_C1850( C1849 C1850 ) C1849_=_C1852( C1849 C1852 ) C1849_=_C1853( C1849 C1853 ) C1849_=_C1854( C1849 C1854 ) C1850_=_C1852( C1850 C1852 ) C1850_=_C1853( C1850 C1853 ) \nC1850_=_C1854( C1850 C1854 ) C1852_=_C1853( C1852 C1853 ) C1852_=_C1854( C1852 C1854 ) C1853_=_C1854( C1853 C1854 ) C1854_=_C1875( C1854 C1875 ) C1869_=_C1870( C1869 C1870 ) \nC1869_=_C1871( C1869 C1871 ) C1869_=_C1872( C1869 C1872 ) C1869_=_C1873( C1869 C1873 ) C1869_=_C1874( C1869 C1874 ) C1869_=_C1875( C1869 C1875 ) C1870_=_C1871( C1870 C1871 ) \nC1870_=_C1872( C1870 C1872 ) C1870_=_C1873( C1870 C1873 ) C1870_=_C1874( C1870 C1874 ) C1870_=_C1875( C1870 C1875 ) C1871_=_C1872( C1871 C1872 ) C1871_=_C1873( C1871 C1873 ) \nC1871_=_C1874( C1871 C1874 ) C1871_=_C1875( C1871 C1875 ) C1872_=_C1873( C1872 C1873 ) C1872_=_C1874( C1872 C1874 ) C1872_=_C1875( C1872 C1875 ) C1873_=_C1874( C1873 C1874 ) \nC1873_=_C1875( C1873 C1875 ) C1874_=_C1875( C1874 C1875 ) C1909_=_C2100( C1909 C2100 ) C1909_=_C2131( C1909 C2131 ) C1909_=_C2192( C1909 C2192 ) C1909_=_C2507( C1909 C2507 ) \nC1909_=_C2749( C1909 C2749 ) C1909_=_C2750( C1909 C2750 ) C1909_=_C2751( C1909 C2751 ) C1909_=_C2753( C1909 C2753 ) C1909_=_C2754( C1909 C2754 ) C1909_=_C2755( C1909 C2755 ) \nC1909_=_C2756( C1909 C2756 ) C2100_=_C2131( C2100 C2131 ) C2100_=_C2192( C2100 C2192 ) C2100_=_C2507( C2100 C2507 ) C2100_=_C2749( C2100 C2749 ) C2100_=_C2750( C2100 C2750 ) \nC2100_=_C2751( C2100 C2751 ) C2100_=_C2753( C2100 C2753 ) C2100_=_C2754( C2100 C2754 ) C2100_=_C2755( C2100 C2755 ) C2100_=_C2756( C2100 C2756 ) C2131_=_C2192( C2131 C2192 ) \nC2131_=_C2507( C2131 C2507 ) C2131_=_C2749( C2131 C2749 ) C2131_=_C2750( C2131 C2750 ) C2131_=_C2751( C2131 C2751 ) C2131_=_C2753( C2131 C2753 ) C2131_=_C2754( C2131 C2754 ) \nC2131_=_C2755( C2131 C2755 ) C2131_=_C2756( C2131 C2756 ) C2192_=_C2507( C2192 C2507 ) C2192_=_C2749( C2192 C2749 ) C2192_=_C2750( C2192 C2750 ) C2192_=_C2751( C2192 C2751 ) \nC2192_=_C2753( C2192 C2753 ) C2192_=_C2754( C2192 C2754 ) C2192_=_C2755( C2192 C2755 ) C2192_=_C2756( C2192 C2756 ) C2507_=_C2749( C2507 C2749 ) C2507_=_C2750( C2507 C2750 ) \nC2507_=_C2751( C2507 C2751 ) C2507_=_C2753( C2507 C2753 ) C2507_=_C2754( C2507 C2754 ) C2507_=_C2755( C2507 C2755 ) C2507_=_C2756( C2507 C2756 ) C2722_=_C2809( C2722 C2809 ) \nC2722_=_C3012( C2722 C3012 ) C2722_=_C3041( C2722 C3041 ) C2722_=_C3095( C2722 C3095 ) C2722_=_C3296( C2722 C3296 ) C2722_=_C3418( C2722 C3418 ) C2722_=_C3419( C2722 C3419 ) \nC2749_=_C2750( C2749 C2750 ) C2749_=_C2751( C2749 C2751 ) C2749_=_C2753( C2749 C2753 ) C2749_=_C2754( C2749 C2754 ) C2749_=_C2755( C2749 C2755 ) C2749_=_C2756( C2749 C2756 ) \nC2750_=_C2751( C2750 C2751 ) C2750_=_C2753( C2750 C2753 ) C2750_=_C2754( C2750 C2754 ) C2750_=_C2755( C2750 C2755 ) C2750_=_C2756( C2750 C2756 ) C2751_=_C2753( C2751 C2753 ) \nC2751_=_C2754( C2751 C2754 ) C2751_=_C2755( C2751 C2755 ) C2751_=_C2756( C2751 C2756 ) C2753_=_C2754( C2753 C2754 ) C2753_=_C2755( C2753 C2755 ) C2753_=_C2756( C2753 C2756 ) \nC2754_=_C2755( C2754 C2755 ) C2754_=_C2756( C2754 C2756 ) C2755_=_C2756( C2755 C2756 ) C2809_=_C3012( C2809 C3012 ) C2809_=_C3041( C2809 C3041 ) C2809_=_C3095( C2809 C3095 ) \nC2809_=_C3296( C2809 C3296 ) C2809_=_C3418( C2809 C3418 ) C2809_=_C3419( C2809 C3419 ) C3012_=_C3041( C3012 C3041 ) C3012_=_C3095( C3012 C3095 ) C3012_=_C3296( C3012 C3296 ) \nC3012_=_C3418( C3012 C3418 ) C3012_=_C3419( C3012 C3419 ) C3041_=_C3095( C3041 C3095 ) C3041_=_C3296( C3041 C3296 ) C3041_=_C3418( C3041 C3418 ) C3041_=_C3419( C3041 C3419 ) \nC3095_=_C3296( C3095 C3296 ) C3095_=_C3418( C3095 C3418 ) C3095_=_C3419( C3095 C3419 ) C3296_=_C3418( C3296 C3418 ) C3296_=_C3419( C3296 C3419 ) C3418_=_C3419( C3418 C3419 ) "];254-&gt;271[label="161: C8 C12 C16 C17 C18 \nC19 C20 C22 C23 C24 C25 \nC49 C50 C51 C52 C55 C56 \nC57 C58 C60 C61 C62 C63 \nC67 C68 C69 C77 C92 C93 \nC94 C95 C96 C98 C99 C100 \nC101 C102 C114 C117 C134 C138 \nC155 C158 C173 C192 C196 C215 \nC224 C256 C257 C267 C268 C269 \nC280 C300 C315 C318 C334 C338 \nC355 C358 C374 C395 C399 C1044 \nC1048 C1050 C1051 C1052 C1053 C1054 \nC1071 C1072 C1073 C1074 C1075 C1078 \nC1079 C1080 C1081 C1082 C1098 C1099 \nC1100 C1101 C1102 C1103 C1105 C1117 \nC1131 C1144 C1145 C1146 C1147 C1148 \nC1149 C1150 C1151 C1152 C1153 C1154 \nC1155 C1157 C1176 C1182 C1205 C1206 \nC1213 C1214 C1237 C1246 C1259 C1274 \nC1287 C1302 C1820 C1821 C1822 C1823 \nC1825 C1826 C1841 C1842 C1843 C1844 \nC1845 C1846 C1847 C1848 C1849 C1850 \nC1852 C1853 C1854 C1869 C1870 C1871 \nC1872 C1873 C1874 C1875 C1909 C2100 \nC2131 C2192 C2507 C2722 C2749 C2750 \nC2751 C2753 C2754 C2755 C2756 C2809 \nC3012 C3041 C3095 C3296 C3418 C3419 \n986: C8_=_C12 ,C8_=_C16 ,C8_=_C17 ,C8_=_C18 ,C8_=_C19 ,\nC8_=_C20 ,C8_=_C22 ,C8_=_C23 ,C8_=_C24 ,C8_=_C25 ,C12_=_C134 ,\nC12_=_C215 ,C12_=_C256 ,C12_=_C334 ,C12_=_C1048 ,C12_=_C1050 ,C12_=_C1051 ,\nC12_=_C1052 ,C12_=_C1053 ,C12_=_C1054 ,C16_=_C17 ,C16_=_C18 ,C16_=_C19 ,\nC16_=_C20 ,C16_=_C22 ,C16_=_C23 ,C16_=_C24 ,C16_=_C25 ,C16_=_C134 ,\nC16_=_C138 ,C17_=_C18 ,C17_=_C19 ,C17_=_C20 ,C17_=_C22 ,C17_=_C23 ,\nC17_=_C24 ,C17_=_C25 ,C17_=_C215 ,C18_=_C19 ,C18_=_C20 ,C18_=_C22 ,\nC18_=_C23 ,C18_=_C24 ,C18_=_C25 ,C18_=_C61 ,C18_=_C256 ,C18_=_C257 ,\nC19_=_C20 ,C19_=_C22 ,C19_=_C23 ,C19_=_C24 ,C19_=_C25 ,C19_=_C334 ,\nC19_=_C338 ,C20_=_C22 ,C20_=_C23 ,C20_=_C24 ,C20_=_C25 ,C20_=_C1044 ,\nC22_=_C23 ,C22_=_C24 ,C22_=_C25 ,C22_=_C1117 ,C23_=_C24 ,C23_=_C25 ,\nC23_=_C1176 ,C24_=_C25 ,C24_=_C67 ,C24_=_C1205 ,C24_=_C1206 ,C25_=_C1259 ,\nC49_=_C50 ,C49_=_C51 ,C49_=_C52 ,C49_=_C55 ,C49_=_C56 ,C49_=_C57 ,\nC49_=_C58 ,C49_=_C155 ,C49_=_C158 ,C50_=_C51 ,C50_=_C52 ,C50_=_C55 ,\nC50_=_C56 ,C50_=_C57 ,C50_=_C58 ,C50_=_C224 ,C51_=_C52 ,C51_=_C55 ,\nC51_=_C56 ,C51_=_C57 ,C51_=_C58 ,C51_=_C94 ,C51_=_C267 ,C51_=_C268 ,\nC51_=_C269 ,C52_=_C55 ,C52_=_C56 ,C52_=_C57 ,C52_=_C58 ,C52_=_C355 ,\nC52_=_C358 ,C55_=_C56 ,C55_=_C57 ,C55_=_C58 ,C55_=_C1131 ,C56_=_C57 ,\nC56_=_C58 ,C56_=_C1182 ,C57_=_C58 ,C57_=_C100 ,C57_=_C1213 ,C57_=_C1214 ,\nC58_=_C1274 ,C60_=_C61 ,C60_=_C62 ,C60_=_C63 ,C60_=_C67 ,C60_=_C68 ,\nC60_=_C69 ,C60_=_C173 ,C61_=_C62 ,C61_=_C63 ,C61_=_C67 ,C61_=_C68 ,\nC61_=_C69 ,C61_=_C256 ,C61_=_C257 ,C62_=_C63 ,C62_=_C67 ,C62_=_C68 ,\nC62_=_C69 ,C62_=_C300 ,C63_=_C67 ,C63_=_C68 ,C63_=_C69 ,C63_=_C374 ,\nC67_=_C68 ,C67_=_C69 ,C67_=_C1205 ,C67_=_C1206 ,C68_=_C69 ,C68_=_C1237 ,\nC69_=_C1287 ,C77_=_C117 ,C77_=_C138 ,C77_=_C158 ,C77_=_C196 ,C77_=_C269 ,\nC77_=_C280 ,C77_=_C318 ,C77_=_C338 ,C77_=_C358 ,C77_=_C399 ,C77_=_C1144 ,\nC77_=_C1145 ,C77_=_C1146 ,C77_=_C1147 ,C77_=_C1148 ,C77_=_C1149 ,C77_=_C1150 ,\nC77_=_C1151 ,C77_=_C1152 ,C77_=_C1153 ,C77_=_C1154 ,C77_=_C1155 ,C92_=_C93 ,\nC92_=_C94 ,C92_=_C95 ,C92_=_C96 ,C92_=_C98 ,C92_=_C99 ,C92_=_C100 ,\nC92_=_C101 ,C92_=_C102 ,C92_=_C114 ,C92_=_C117 ,C93_=_C94 ,C93_=_C95 ,\nC93_=_C96 ,C93_=_C98 ,C93_=_C99 ,C93_=_C100 ,C93_=_C101 ,C93_=_C102 ,\nC93_=_C192 ,C93_=_C196 ,C94_=_C95 ,C94_=_C96 ,C94_=_C98 ,C94_=_C99 ,\nC94_=_C100 ,C94_=_C101 ,C94_=_C102 ,C94_=_C267 ,C94_=_C268 ,C94_=_C269 ,\nC95_=_C96 ,C95_=_C98 ,C95_=_C99 ,C95_=_C100 ,C95_=_C101 ,C95_=_C102 ,\nC95_=_C315 ,C95_=_C318 ,C96_=_C98 ,C96_=_C99 ,C96_=_C100 ,C96_=_C101 ,\nC96_=_C102 ,C96_=_C395 ,C96_=_C399 ,C98_=_C99 ,C98_=_C100 ,C98_=_C101 ,\nC98_=_C102 ,C98_=_C1105 ,C99_=_C100 ,C99_=_C101 ,C99_=_C102 ,C99_=_C1157 ,\nC100_=_C101 ,C100_=_C102 ,C100_=_C1213 ,C100_=_C1214 ,C101_=_C102 ,C101_=_C1246 ,\nC102_=_C1302 ,C114_=_C117 ,C114_=_C192 ,C114_=_C268 ,C114_=_C315 ,C114_=_C395 ,\nC114_=_C1098 ,C114_=_C1099 ,C114_=_C1100 ,C114_=_C1101 ,C114_=_C1102 ,C114_=_C1103 ,\nC117_=_C138 ,C117_=_C158 ,C117_=_C196 ,C117_=_C269 ,C117_=_C280 ,C117_=_C318 ,\nC117_=_C338 ,C117_=_C358 ,C117_=_C399 ,C117_=_C1144 ,C117_=_C1145 ,C117_=_C1146 ,\nC117_=_C1147 ,C117_=_C1148 ,C117_=_C1149 ,C117_=_C1150 ,C117_=_C1151 ,C117_=_C1152 ,\nC117_=_C1153 ,C117_=_C1154 ,C117_=_C1155 ,C134_=_C138 ,C134_=_C215 ,C134_=_C256 ,\nC134_=_C334 ,C134_=_C1048 ,C134_=_C1050 ,C134_=_C1051 ,C134_=_C1052 ,C134_=_C1053 ,\nC134_=_C1054 ,C138_=_C158 ,C138_=_C196 ,C138_=_C269 ,C138_=_C280 ,C138_=_C318 ,\nC138_=_C338 ,C138_=_C358 ,C138_=_C399 ,C138_=_C1144 ,C138_=_C1145 ,C138_=_C1146 ,\nC138_=_C1147 ,C138_=_C1148 ,C138_=_C1149 ,C138_=_C1150 ,C138_=_C1151 ,C138_=_C1152 ,\nC138_=_C1153 ,C138_=_C1154</w:t>
      </w:r>
    </w:p>
    <w:p>
      <w:pPr>
        <w:pStyle w:val="PreformattedText"/>
        <w:bidi w:val="0"/>
        <w:spacing w:before="0" w:after="0"/>
        <w:jc w:val="left"/>
        <w:rPr/>
      </w:pPr>
      <w:r>
        <w:rPr/>
        <w:t xml:space="preserve"> </w:t>
      </w:r>
      <w:r>
        <w:rPr/>
        <w:t>,C138_=_C1155 ,C155_=_C158 ,C155_=_C224 ,C155_=_C267 ,\nC155_=_C355 ,C155_=_C1071 ,C155_=_C1072 ,C155_=_C1073 ,C155_=_C1074 ,C155_=_C1075 ,\nC158_=_C196 ,C158_=_C269 ,C158_=_C280 ,C158_=_C318 ,C158_=_C338 ,C158_=_C358 ,\nC158_=_C399 ,C158_=_C1144 ,C158_=_C1145 ,C158_=_C1146 ,C158_=_C1147 ,C158_=_C1148 ,\nC158_=_C1149 ,C158_=_C1150 ,C158_=_C1151 ,C158_=_C1152 ,C158_=_C1153 ,C158_=_C1154 ,\nC158_=_C1155 ,C173_=_C257 ,C173_=_C300 ,C173_=_C374 ,C173_=_C1078 ,C173_=_C1079 ,\nC173_=_C1080 ,C173_=_C1081 ,C173_=_C1082 ,C192_=_C196 ,C192_=_C268 ,C192_=_C315 ,\nC192_=_C395 ,C192_=_C1098 ,C192_=_C1099 ,C192_=_C1100 ,C192_=_C1101 ,C192_=_C1102 ,\nC192_=_C1103 ,C196_=_C269 ,C196_=_C280 ,C196_=_C318 ,C196_=_C338 ,C196_=_C358 ,\nC196_=_C399 ,C196_=_C1144 ,C196_=_C1145 ,C196_=_C1146 ,C196_=_C1147 ,C196_=_C1148 ,\nC196_=_C1149 ,C196_=_C1150 ,C196_=_C1151 ,C196_=_C1152 ,C196_=_C1153 ,C196_=_C1154 ,\nC196_=_C1155 ,C215_=_C256 ,C215_=_C334 ,C215_=_C1048 ,C215_=_C1050 ,C215_=_C1051 ,\nC215_=_C1052 ,C215_=_C1053 ,C215_=_C1054 ,C224_=_C267 ,C224_=_C355 ,C224_=_C1071 ,\nC224_=_C1072 ,C224_=_C1073 ,C224_=_C1074 ,C224_=_C1075 ,C256_=_C257 ,C256_=_C334 ,\nC256_=_C1048 ,C256_=_C1050 ,C256_=_C1051 ,C256_=_C1052 ,C256_=_C1053 ,C256_=_C1054 ,\nC257_=_C300 ,C257_=_C374 ,C257_=_C1078 ,C257_=_C1079 ,C257_=_C1080 ,C257_=_C1081 ,\nC257_=_C1082 ,C267_=_C268 ,C267_=_C269 ,C267_=_C355 ,C267_=_C1071 ,C267_=_C1072 ,\nC267_=_C1073 ,C267_=_C1074 ,C267_=_C1075 ,C268_=_C269 ,C268_=_C315 ,C268_=_C395 ,\nC268_=_C1098 ,C268_=_C1099 ,C268_=_C1100 ,C268_=_C1101 ,C268_=_C1102 ,C268_=_C1103 ,\nC269_=_C280 ,C269_=_C318 ,C269_=_C338 ,C269_=_C358 ,C269_=_C399 ,C269_=_C1144 ,\nC269_=_C1145 ,C269_=_C1146 ,C269_=_C1147 ,C269_=_C1148 ,C269_=_C1149 ,C269_=_C1150 ,\nC269_=_C1151 ,C269_=_C1152 ,C269_=_C1153 ,C269_=_C1154 ,C269_=_C1155 ,C280_=_C318 ,\nC280_=_C338 ,C280_=_C358 ,C280_=_C399 ,C280_=_C1144 ,C280_=_C1145 ,C280_=_C1146 ,\nC280_=_C1147 ,C280_=_C1148 ,C280_=_C1149 ,C280_=_C1150 ,C280_=_C1151 ,C280_=_C1152 ,\nC280_=_C1153 ,C280_=_C1154 ,C280_=_C1155 ,C300_=_C374 ,C300_=_C1078 ,C300_=_C1079 ,\nC300_=_C1080 ,C300_=_C1081 ,C300_=_C1082 ,C315_=_C318 ,C315_=_C395 ,C315_=_C1098 ,\nC315_=_C1099 ,C315_=_C1100 ,C315_=_C1101 ,C315_=_C1102 ,C315_=_C1103 ,C318_=_C338 ,\nC318_=_C358 ,C318_=_C399 ,C318_=_C1144 ,C318_=_C1145 ,C318_=_C1146 ,C318_=_C1147 ,\nC318_=_C1148 ,C318_=_C1149 ,C318_=_C1150 ,C318_=_C1151 ,C318_=_C1152 ,C318_=_C1153 ,\nC318_=_C1154 ,C318_=_C1155 ,C334_=_C338 ,C334_=_C1048 ,C334_=_C1050 ,C334_=_C1051 ,\nC334_=_C1052 ,C334_=_C1053 ,C334_=_C1054 ,C338_=_C358 ,C338_=_C399 ,C338_=_C1144 ,\nC338_=_C1145 ,C338_=_C1146 ,C338_=_C1147 ,C338_=_C1148 ,C338_=_C1149 ,C338_=_C1150 ,\nC338_=_C1151 ,C338_=_C1152 ,C338_=_C1153 ,C338_=_C1154 ,C338_=_C1155 ,C355_=_C358 ,\nC355_=_C1071 ,C355_=_C1072 ,C355_=_C1073 ,C355_=_C1074 ,C355_=_C1075 ,C358_=_C399 ,\nC358_=_C1144 ,C358_=_C1145 ,C358_=_C1146 ,C358_=_C1147 ,C358_=_C1148 ,C358_=_C1149 ,\nC358_=_C1150 ,C358_=_C1151 ,C358_=_C1152 ,C358_=_C1153 ,C358_=_C1154 ,C358_=_C1155 ,\nC374_=_C1078 ,C374_=_C1079 ,C374_=_C1080 ,C374_=_C1081 ,C374_=_C1082 ,C395_=_C399 ,\nC395_=_C1098 ,C395_=_C1099 ,C395_=_C1100 ,C395_=_C1101 ,C395_=_C1102 ,C395_=_C1103 ,\nC399_=_C1144 ,C399_=_C1145 ,C399_=_C1146 ,C399_=_C1147 ,C399_=_C1148 ,C399_=_C1149 ,\nC399_=_C1150 ,C399_=_C1151 ,C399_=_C1152 ,C399_=_C1153 ,C399_=_C1154 ,C399_=_C1155 ,\nC1044_=_C1117 ,C1044_=_C1176 ,C1044_=_C1205 ,C1044_=_C1259 ,C1044_=_C1820 ,C1044_=_C1821 ,\nC1044_=_C1822 ,C1044_=_C1823 ,C1044_=_C1825 ,C1044_=_C1826 ,C1048_=_C1050 ,C1048_=_C1051 ,\nC1048_=_C1052 ,C1048_=_C1053 ,C1048_=_C1054 ,C1050_=_C1051 ,C1050_=_C1052 ,C1050_=_C1053 ,\nC1050_=_C1054 ,C1050_=_C1146 ,C1051_=_C1052 ,C1051_=_C1053 ,C1051_=_C1054 ,C1052_=_C1053 ,\nC1052_=_C1054 ,C1052_=_C1079 ,C1053_=_C1054 ,C1053_=_C1152 ,C1054_=_C1075 ,C1054_=_C1082 ,\nC1054_=_C1103 ,C1054_=_C1155 ,C1071_=_C1072 ,C1071_=_C1073 ,C1071_=_C1074 ,C1071_=_C1075 ,\nC1071_=_C1147 ,C1071_=_C1909 ,C1072_=_C1073 ,C1072_=_C1074 ,C1072_=_C1075 ,C1073_=_C1074 ,\nC1073_=_C1075 ,C1073_=_C1100 ,C1073_=_C1149 ,C1074_=_C1075 ,C1074_=_C1153 ,C1075_=_C1082 ,\nC1075_=_C1103 ,C1075_=_C1155 ,C1078_=_C1079 ,C1078_=_C1080 ,C1078_=_C1081 ,C1078_=_C1082 ,\nC1079_=_C1080 ,C1079_=_C1081 ,C1079_=_C1082 ,C1080_=_C1081 ,C1080_=_C1082 ,C1081_=_C1082 ,\nC1082_=_C1103 ,C1082_=_C1155 ,C1098_=_C1099 ,C1098_=_C1100 ,C1098_=_C1101 ,C1098_=_C1102 ,\nC1098_=_C1103 ,C1098_=_C1145 ,C1099_=_C1100 ,C1099_=_C1101 ,C1099_=_C1102 ,C1099_=_C1103 ,\nC1099_=_C1148 ,C1100_=_C1101 ,C1100_=_C1102 ,C1100_=_C1103 ,C1100_=_C1149 ,C1101_=_C1102 ,\nC1101_=_C1103 ,C1101_=_C1151 ,C1102_=_C1103 ,C1102_=_C1154 ,C1103_=_C1155 ,C1105_=_C1157 ,\nC1105_=_C1214 ,C1105_=_C1246 ,C1105_=_C1302 ,C1105_=_C1869 ,C1105_=_C1870 ,C1105_=_C1871 ,\nC1105_=_C1872 ,C1105_=_C1873 ,C1105_=_C1874 ,C1105_=_C1875 ,C1117_=_C1176 ,C1117_=_C1205 ,\nC1117_=_C1259 ,C1117_=_C1820 ,C1117_=_C1821 ,C1117_=_C1822 ,C1117_=_C1823 ,C1117_=_C1825 ,\nC1117_=_C1826 ,C1131_=_C1182 ,C1131_=_C1213 ,C1131_=_C1274 ,C1131_=_C1841 ,C1131_=_C1842 ,\nC1131_=_C1843 ,C1131_=_C1844 ,C1131_=_C1845 ,C1131_=_C1846 ,C1131_=_C1847 ,C1144_=_C1145 ,\nC1144_=_C1146 ,C1144_=_C1147 ,C1144_=_C1148 ,C1144_=_C1149 ,C1144_=_C1150 ,C1144_=_C1151 ,\nC1144_=_C1152 ,C1144_=_C1153 ,C1144_=_C1154 ,C1144_=_C1155 ,C1145_=_C1146 ,C1145_=_C1147 ,\nC1145_=_C1148 ,C1145_=_C1149 ,C1145_=_C1150 ,C1145_=_C1151 ,C1145_=_C1152 ,C1145_=_C1153 ,\nC1145_=_C1154 ,C1145_=_C1155 ,C1146_=_C1147 ,C1146_=_C1148 ,C1146_=_C1149 ,C1146_=_C1150 ,\nC1146_=_C1151 ,C1146_=_C1152 ,C1146_=_C1153 ,C1146_=_C1154 ,C1146_=_C1155 ,C1147_=_C1148 ,\nC1147_=_C1149 ,C1147_=_C1150 ,C1147_=_C1151 ,C1147_=_C1152 ,C1147_=_C1153 ,C1147_=_C1154 ,\nC1147_=_C1155 ,C1147_=_C1909 ,C1148_=_C1149 ,C1148_=_C1150 ,C1148_=_C1151 ,C1148_=_C1152 ,\nC1148_=_C1153 ,C1148_=_C1154 ,C1148_=_C1155 ,C1149_=_C1150 ,C1149_=_C1151 ,C1149_=_C1152 ,\nC1149_=_C1153 ,C1149_=_C1154 ,C1149_=_C1155 ,C1150_=_C1151 ,C1150_=_C1152 ,C1150_=_C1153 ,\nC1150_=_C1154 ,C1150_=_C1155 ,C1151_=_C1152 ,C1151_=_C1153 ,C1151_=_C1154 ,C1151_=_C1155 ,\nC1152_=_C1153 ,C1152_=_C1154 ,C1152_=_C1155 ,C1153_=_C1154 ,C1153_=_C1155 ,C1154_=_C1155 ,\nC1157_=_C1214 ,C1157_=_C1246 ,C1157_=_C1302 ,C1157_=_C1869 ,C1157_=_C1870 ,C1157_=_C1871 ,\nC1157_=_C1872 ,C1157_=_C1873 ,C1157_=_C1874 ,C1157_=_C1875 ,C1176_=_C1205 ,C1176_=_C1259 ,\nC1176_=_C1820 ,C1176_=_C1821 ,C1176_=_C1822 ,C1176_=_C1823 ,C1176_=_C1825 ,C1176_=_C1826 ,\nC1182_=_C1213 ,C1182_=_C1274 ,C1182_=_C1841 ,C1182_=_C1842 ,C1182_=_C1843 ,C1182_=_C1844 ,\nC1182_=_C1845 ,C1182_=_C1846 ,C1182_=_C1847 ,C1205_=_C1206 ,C1205_=_C1259 ,C1205_=_C1820 ,\nC1205_=_C1821 ,C1205_=_C1822 ,C1205_=_C1823 ,C1205_=_C1825 ,C1205_=_C1826 ,C1206_=_C1237 ,\nC1206_=_C1287 ,C1206_=_C1848 ,C1206_=_C1849 ,C1206_=_C1850 ,C1206_=_C1852 ,C1206_=_C1853 ,\nC1206_=_C1854 ,C1213_=_C1214 ,C1213_=_C1274 ,C1213_=_C1841 ,C1213_=_C1842 ,C1213_=_C1843 ,\nC1213_=_C1844 ,C1213_=_C1845 ,C1213_=_C1846 ,C1213_=_C1847 ,C1214_=_C1246 ,C1214_=_C1302 ,\nC1214_=_C1869 ,C1214_=_C1870 ,C1214_=_C1871 ,C1214_=_C1872 ,C1214_=_C1873 ,C1214_=_C1874 ,\nC1214_=_C1875 ,C1237_=_C1287 ,C1237_=_C1848 ,C1237_=_C1849 ,C1237_=_C1850 ,C1237_=_C1852 ,\nC1237_=_C1853 ,C1237_=_C1854 ,C1246_=_C1302 ,C1246_=_C1869 ,C1246_=_C1870 ,C1246_=_C1871 ,\nC1246_=_C1872 ,C1246_=_C1873 ,C1246_=_C1874 ,C1246_=_C1875 ,C1259_=_C1820 ,C1259_=_C1821 ,\nC1259_=_C1822 ,C1259_=_C1823 ,C1259_=_C1825 ,C1259_=_C1826 ,C1274_=_C1841 ,C1274_=_C1842 ,\nC1274_=_C1843 ,C1274_=_C1844 ,C1274_=_C1845 ,C1274_=_C1846 ,C1274_=_C1847 ,C1287_=_C1848 ,\nC1287_=_C1849 ,C1287_=_C1850 ,C1287_=_C1852 ,C1287_=_C1853 ,C1287_=_C1854 ,C1302_=_C1869 ,\nC1302_=_C1870 ,C1302_=_C1871 ,C1302_=_C1872 ,C1302_=_C1873 ,C1302_=_C1874 ,C1302_=_C1875 ,\nC1820_=_C1821 ,C1820_=_C1822 ,C1820_=_C1823 ,C1820_=_C1825 ,C1820_=_C1826 ,C1821_=_C1822 ,\nC1821_=_C1823 ,C1821_=_C1825 ,C1821_=_C1826 ,C1821_=_C1848 ,C1822_=_C1823 ,C1822_=_C1825 ,\nC1822_=_C1826 ,C1823_=_C1825 ,C1823_=_C1826 ,C1823_=_C2722 ,C1825_=_C1826 ,C1825_=_C2809 ,\nC1826_=_C1847 ,C1826_=_C1854 ,C1826_=_C1875 ,C1841_=_C1842 ,C1841_=_C1843 ,C1841_=_C1844 ,\nC1841_=_C1845 ,C1841_=_C1846 ,C1841_=_C1847 ,C1842_=_C1843 ,C1842_=_C1844 ,C1842_=_C1845 ,\nC1842_=_C1846 ,C1842_=_C1847 ,C1842_=_C1869 ,C1843_=_C1844 ,C1843_=_C1845 ,C1843_=_C1846 ,\nC1843_=_C1847 ,C1844_=_C1845 ,C1844_=_C1846 ,C1844_=_C1847 ,C1845_=_C1846 ,C1845_=_C1847 ,\nC1845_=_C1872 ,C1846_=_C1847 ,C1847_=_C1854 ,C1847_=_C1875 ,C1848_=_C1849 ,C1848_=_C1850 ,\nC1848_=_C1852 ,C1848_=_C1853 ,C1848_=_C1854 ,C1849_=_C1850 ,C1849_=_C1852 ,C1849_=_C1853 ,\nC1849_=_C1854 ,C1850_=_C1852 ,C1850_=_C1853 ,C1850_=_C1854 ,C1852_=_C1853 ,C1852_=_C1854 ,\nC1853_=_C1854 ,C1854_=_C1875 ,C1869_=_C1870 ,C1869_=_C1871 ,C1869_=_C1872 ,C1869_=_C1873 ,\nC1869_=_C1874 ,C1869_=_C1875 ,C1870_=_C1871 ,C1870_=_C1872 ,C1870_=_C1873 ,C1870_=_C1874 ,\nC1870_=_C1875 ,C1871_=_C1872 ,C1871_=_C1873 ,C1871_=_C1874 ,C1871_=_C1875 ,C1872_=_C1873 ,\nC1872_=_C1874 ,C1872_=_C1875 ,C1873_=_C1874 ,C1873_=_C1875 ,C1874_=_C1875 ,C1909_=_C2100 ,\nC1909_=_C2131 ,C1909_=_C2192 ,C1909_=_C2507 ,C1909_=_C2749 ,C1909_=_C2750 ,C1909_=_C2751 ,\nC1909_=_C2753 ,C1909_=_C2754 ,C1909_=_C2755 ,C1909_=_C2756 ,C2100_=_C2131 ,C2100_=_C2192 ,\nC2100_=_C2507 ,C2100_=_C2749 ,C2100_=_C2750 ,C2100_=_C2751 ,C2100_=_C2753 ,C2100_=_C2754 ,\nC2100_=_C2755 ,C2100_=_C2756 ,C2131_=_C2192 ,C2131_=_C2507 ,C2131_=_C2749 ,C2131_=_C2750 ,\nC2131_=_C2751 ,C2131_=_C2753 ,C2131_=_C2754 ,C2131_=_C2755 ,C2131_=_C2756 ,C2192_=_C2507 ,\nC2192_=_C2749 ,C2192_=_C2750 ,C2192_=_C2751 ,C2192_=_C2753 ,C2192_=_C2754 ,C2192_=_C2755 ,\nC2192_=_C2756 ,C2507_=_C2749 ,C2507_=_C2750 ,C2507_=_C2751 ,C2507_=_C2753 ,C2507_=_C2754 ,\nC2507_=_C2755 ,C2507_=_C2756 ,C2722_=_C2809 ,C2722_=_C3012 ,C2722_=_C3041 ,C2722_=_C3095 ,\nC2722_=_C3296 ,C2722_=_C3418 ,C2722_=_C3419 ,C2749_=_C2750 ,C2749_=_C2751 ,C2749_=_C2753 ,\nC2749_=_C2754 ,C2749_=_C2755 ,C2749_=_C2756 ,C2750_=_C2751 ,C2750_=_C2753 ,C2750_=_C2754 ,\nC2750_=_C2755</w:t>
      </w:r>
    </w:p>
    <w:p>
      <w:pPr>
        <w:pStyle w:val="PreformattedText"/>
        <w:bidi w:val="0"/>
        <w:spacing w:before="0" w:after="0"/>
        <w:jc w:val="left"/>
        <w:rPr/>
      </w:pPr>
      <w:r>
        <w:rPr/>
        <w:t xml:space="preserve"> </w:t>
      </w:r>
      <w:r>
        <w:rPr/>
        <w:t>,C2750_=_C2756 ,C2751_=_C2753 ,C2751_=_C2754 ,C2751_=_C2755 ,C2751_=_C2756 ,\nC2753_=_C2754 ,C2753_=_C2755 ,C2753_=_C2756 ,C2754_=_C2755 ,C2754_=_C2756 ,C2755_=_C2756 ,\nC2809_=_C3012 ,C2809_=_C3041 ,C2809_=_C3095 ,C2809_=_C3296 ,C2809_=_C3418 ,C2809_=_C3419 ,\nC3012_=_C3041 ,C3012_=_C3095 ,C3012_=_C3296 ,C3012_=_C3418 ,C3012_=_C3419 ,C3041_=_C3095 ,\nC3041_=_C3296 ,C3041_=_C3418 ,C3041_=_C3419 ,C3095_=_C3296 ,C3095_=_C3418 ,C3095_=_C3419 ,\nC3296_=_C3418 ,C3296_=_C3419 ,C3418_=_C3419 ,"];272[shape=box, label="id:272 level: 4\n182: C29 C62 C63 C72 C73 \nC74 C88 C99 C107 C108 C111 \nC118 C132 C139 C148 C152 C159 \nC178 C185 C186 C190 C204 C243 \nC244 C245 C246 C247 C248 C249 \nC250 C251 C253 C286 C288 C289 \nC290 C291 C292 C293 C294 C295 \nC298 C299 C300 C301 C303 C304 \nC305 C306 C312 C319 C328 C329 \nC332 C339 C349 C352 C359 C368 \nC370 C371 C372 C373 C374 C375 \nC376 C377 C378 C380 C381 C382 \nC383 C384 C385 C386 C389 C434 \nC435 C436 C437 C438 C439 C440 \nC441 C442 C443 C444 C467 C468 \nC469 C470 C471 C472 C473 C474 \nC475 C476 C477 C478 C479 C481 \nC482 C483 C484 C485 C486 C487 \nC488 C511 C512 C513 C514 C515 \nC516 C517 C518 C519 C520 C521 \nC522 C523 C524 C525 C526 C527 \nC528 C529 C530 C535 C555 C591 \nC592 C593 C594 C595 C597 C598 \nC599 C600 C601 C602 C603 C604 \nC605 C606 C607 C608 C609 C610 \nC775 C776 C777 C778 C779 C780 \nC781 C782 C783 C784 C785 C786 \nC787 C788 C789 C790 C791 C792 \nC793 C794 C1156 C1157 C1158 C1159 \nC1160 C1161 C1162 C1163 C1164 C1165 \nC1166 C1167 C1168 \n1861: C29_=_C72( C29 C72 ) C29_=_C148( C29 C148 ) C29_=_C243( C29 C243 ) C29_=_C244( C29 C244 ) C29_=_C245( C29 C245 ) \nC29_=_C246( C29 C246 ) C29_=_C247( C29 C247 ) C29_=_C248( C29 C248 ) C29_=_C249( C29 C249 ) C29_=_C250( C29 C250 ) C29_=_C251( C29 C251 ) \nC62_=_C63( C62 C63 ) C62_=_C108( C62 C108 ) C62_=_C186( C62 C186 ) C62_=_C298( C62 C298 ) C62_=_C299( C62 C299 ) C62_=_C300( C62 C300 ) \nC62_=_C301( C62 C301 ) C62_=_C303( C62 C303 ) C62_=_C304( C62 C304 ) C62_=_C305( C62 C305 ) C62_=_C306( C62 C306 ) C63_=_C74( C63 C74 ) \nC63_=_C111( C63 C111 ) C63_=_C132( C63 C132 ) C63_=_C152( C63 C152 ) C63_=_C190( C63 C190 ) C63_=_C368( C63 C368 ) C63_=_C370( C63 C370 ) \nC63_=_C371( C63 C371 ) C63_=_C372( C63 C372 ) C63_=_C373( C63 C373 ) C63_=_C374( C63 C374 ) C63_=_C375( C63 C375 ) C63_=_C376( C63 C376 ) \nC63_=_C377( C63 C377 ) C63_=_C378( C63 C378 ) C63_=_C380( C63 C380 ) C63_=_C381( C63 C381 ) C63_=_C382( C63 C382 ) C63_=_C383( C63 C383 ) \nC63_=_C384( C63 C384 ) C63_=_C385( C63 C385 ) C63_=_C386( C63 C386 ) C72_=_C73( C72 C73 ) C72_=_C74( C72 C74 ) C72_=_C148( C72 C148 ) \nC72_=_C243( C72 C243 ) C72_=_C244( C72 C244 ) C72_=_C245( C72 C245 ) C72_=_C246( C72 C246 ) C72_=_C247( C72 C247 ) C72_=_C248( C72 C248 ) \nC72_=_C249( C72 C249 ) C72_=_C250( C72 C250 ) C72_=_C251( C72 C251 ) C73_=_C74( C73 C74 ) C73_=_C107( C73 C107 ) C73_=_C185( C73 C185 ) \nC73_=_C286( C73 C286 ) C73_=_C288( C73 C288 ) C73_=_C289( C73 C289 ) C73_=_C290( C73 C290 ) C73_=_C291( C73 C291 ) C73_=_C292( C73 C292 ) \nC73_=_C293( C73 C293 ) C73_=_C294( C73 C294 ) C73_=_C295( C73 C295 ) C74_=_C111( C74 C111 ) C74_=_C132( C74 C132 ) C74_=_C152( C74 C152 ) \nC74_=_C190( C74 C190 ) C74_=_C368( C74 C368 ) C74_=_C370( C74 C370 ) C74_=_C371( C74 C371 ) C74_=_C372( C74 C372 ) C74_=_C373( C74 C373 ) \nC74_=_C374( C74 C374 ) C74_=_C375( C74 C375 ) C74_=_C376( C74 C376 ) C74_=_C377( C74 C377 ) C74_=_C378( C74 C378 ) C74_=_C380( C74 C380 ) \nC74_=_C381( C74 C381 ) C74_=_C382( C74 C382 ) C74_=_C383( C74 C383 ) C74_=_C384( C74 C384 ) C74_=_C385( C74 C385 ) C74_=_C386( C74 C386 ) \nC88_=_C99( C88 C99 ) C88_=_C118( C88 C118 ) C88_=_C139( C88 C139 ) C88_=_C159( C88 C159 ) C88_=_C178( C88 C178 ) C88_=_C291( C88 C291 ) \nC88_=_C319( C88 C319 ) C88_=_C339( C88 C339 ) C88_=_C359( C88 C359 ) C88_=_C1156( C88 C1156 ) C88_=_C1157( C88 C1157 ) C88_=_C1158( C88 C1158 ) \nC88_=_C1159( C88 C1159 ) C88_=_C1160( C88 C1160 ) C88_=_C1161( C88 C1161 ) C88_=_C1162( C88 C1162 ) C88_=_C1163( C88 C1163 ) C88_=_C1164( C88 C1164 ) \nC88_=_C1165( C88 C1165 ) C88_=_C1166( C88 C1166 ) C88_=_C1167( C88 C1167 ) C88_=_C1168( C88 C1168 ) C99_=_C118( C99 C118 ) C99_=_C139( C99 C139 ) \nC99_=_C159( C99 C159 ) C99_=_C178( C99 C178 ) C99_=_C291( C99 C291 ) C99_=_C319( C99 C319 ) C99_=_C339( C99 C339 ) C99_=_C359( C99 C359 ) \nC99_=_C1156( C99 C1156 ) C99_=_C1157( C99 C1157 ) C99_=_C1158( C99 C1158 ) C99_=_C1159( C99 C1159 ) C99_=_C1160( C99 C1160 ) C99_=_C1161( C99 C1161 ) \nC99_=_C1162( C99 C1162 ) C99_=_C1163( C99 C1163 ) C99_=_C1164( C99 C1164 ) C99_=_C1165( C99 C1165 ) C99_=_C1166( C99 C1166 ) C99_=_C1167( C99 C1167 ) \nC99_=_C1168( C99 C1168 ) C107_=_C108( C107 C108 ) C107_=_C111( C107 C111 ) C107_=_C118( C107 C118 ) C107_=_C185( C107 C185 ) C107_=_C286( C107 C286 ) \nC107_=_C288( C107 C288 ) C107_=_C289( C107 C289 ) C107_=_C290( C107 C290 ) C107_=_C291( C107 C291 ) C107_=_C292( C107 C292 ) C107_=_C293( C107 C293 ) \nC107_=_C294( C107 C294 ) C107_=_C295( C107 C295 ) C108_=_C111( C108 C111 ) C108_=_C118( C108 C118 ) C108_=_C186( C108 C186 ) C108_=_C298( C108 C298 ) \nC108_=_C299( C108 C299 ) C108_=_C300( C108 C300 ) C108_=_C301( C108 C301 ) C108_=_C303( C108 C303 ) C108_=_C304( C108 C304 ) C108_=_C305( C108 C305 ) \nC108_=_C306( C108 C306 ) C111_=_C118( C111 C118 ) C111_=_C132( C111 C132 ) C111_=_C152( C111 C152 ) C111_=_C190( C111 C190 ) C111_=_C368( C111 C368 ) \nC111_=_C370( C111 C370 ) C111_=_C371( C111 C371 ) C111_=_C372( C111 C372 ) C111_=_C373( C111 C373 ) C111_=_C374( C111 C374 ) C111_=_C375( C111 C375 ) \nC111_=_C376( C111 C376 ) C111_=_C377( C111 C377 ) C111_=_C378( C111 C378 ) C111_=_C380( C111 C380 ) C111_=_C381( C111 C381 ) C111_=_C382( C111 C382 ) \nC111_=_C383( C111 C383 ) C111_=_C384( C111 C384 ) C111_=_C385( C111 C385 ) C111_=_C386( C111 C386 ) C118_=_C139( C118 C139 ) C118_=_C159( C118 C159 ) \nC118_=_C178( C118 C178 ) C118_=_C291( C118 C291 ) C118_=_C319( C118 C319 ) C118_=_C339( C118 C339 ) C118_=_C359( C118 C359 ) C118_=_C1156( C118 C1156 ) \nC118_=_C1157( C118 C1157 ) C118_=_C1158( C118 C1158 ) C118_=_C1159( C118 C1159 ) C118_=_C1160( C118 C1160 ) C118_=_C1161( C118 C1161 ) C118_=_C1162( C118 C1162 ) \nC118_=_C1163( C118 C1163 ) C118_=_C1164( C118 C1164 ) C118_=_C1165( C118 C1165 ) C118_=_C1166( C118 C1166 ) C118_=_C1167( C118 C1167 ) C118_=_C1168( C118 C1168 ) \nC132_=_C139( C132 C139 ) C132_=_C152( C132 C152 ) C132_=_C190( C132 C190 ) C132_=_C368( C132 C368 ) C132_=_C370( C132 C370 ) C132_=_C371( C132 C371 ) \nC132_=_C372( C132 C372 ) C132_=_C373( C132 C373 ) C132_=_C374( C132 C374 ) C132_=_C375( C132 C375 ) C132_=_C376( C132 C376 ) C132_=_C377( C132 C377 ) \nC132_=_C378( C132 C378 ) C132_=_C380( C132 C380 ) C132_=_C381( C132 C381 ) C132_=_C382( C132 C382 ) C132_=_C383( C132 C383 ) C132_=_C384( C132 C384 ) \nC132_=_C385( C132 C385 ) C132_=_C386( C132 C386 ) C139_=_C159( C139 C159 ) C139_=_C178( C139 C178 ) C139_=_C291( C139 C291 ) C139_=_C319( C139 C319 ) \nC139_=_C339( C139 C339 ) C139_=_C359( C139 C359 ) C139_=_C1156( C139 C1156 ) C139_=_C1157( C139 C1157 ) C139_=_C1158( C139 C1158 ) C139_=_C1159( C139 C1159 ) \nC139_=_C1160( C139 C1160 ) C139_=_C1161( C139 C1161 ) C139_=_C1162( C139 C1162 ) C139_=_C1163( C139 C1163 ) C139_=_C1164( C139 C1164 ) C139_=_C1165( C139 C1165 ) \nC139_=_C1166( C139 C1166 ) C139_=_C1167( C139 C1167 ) C139_=_C1168( C139 C1168 ) C148_=_C152( C148 C152 ) C148_=_C159( C148 C159 ) C148_=_C243( C148 C243 ) \nC148_=_C244( C148 C244 ) C148_=_C245( C148 C245 ) C148_=_C246( C148 C246 ) C148_=_C247( C148 C247 ) C148_=_C248( C148 C248 ) C148_=_C249( C148 C249 ) \nC148_=_C250( C148 C250 ) C148_=_C251( C148 C251 ) C152_=_C159( C152 C159 ) C152_=_C190( C152 C190 ) C152_=_C368( C152 C368 ) C152_=_C370( C152 C370 ) \nC152_=_C371( C152 C371 ) C152_=_C372( C152 C372 ) C152_=_C373( C152 C373 ) C152_=_C374( C152 C374 ) C152_=_C375( C152 C375 ) C152_=_C376( C152 C376 ) \nC152_=_C377( C152 C377 ) C152_=_C378( C152 C378 ) C152_=_C380( C152 C380 ) C152_=_C381( C152 C381 ) C152_=_C382( C152 C382 ) C152_=_C383( C152 C383 ) \nC152_=_C384( C152 C384 ) C152_=_C385( C152 C385 ) C152_=_C386( C152 C386 ) C159_=_C178( C159 C178 ) C159_=_C291( C159 C291 ) C159_=_C319( C159 C319 ) \nC159_=_C339( C159 C339 ) C159_=_C359( C159 C359 ) C159_=_C1156( C159 C1156 ) C159_=_C1157( C159 C1157 ) C159_=_C1158( C159 C1158 ) C159_=_C1159( C159 C1159 ) \nC159_=_C1160( C159 C1160 ) C159_=_C1161( C159 C1161 ) C159_=_C1162( C159 C1162 ) C159_=_C1163( C159 C1163 ) C159_=_C1164( C159 C1164 ) C159_=_C1165( C159 C1165 ) \nC159_=_C1166( C159 C1166 ) C159_=_C1167( C159 C1167 ) C159_=_C1168( C159 C1168 ) C178_=_C291( C178 C291 ) C178_=_C319( C178 C319 ) C178_=_C339( C178 C339 ) \nC178_=_C359( C178 C359 ) C178_=_C1156( C178 C1156 ) C178_=_C1157( C178 C1157 ) C178_=_C1158( C178 C1158 ) C178_=_C1159( C178 C1159 ) C178_=_C1160( C178 C1160 ) \nC178_=_C1161( C178 C1161 ) C178_=_C1162( C178 C1162 ) C178_=_C1163( C178 C1163 ) C178_=_C1164( C178 C1164 ) C178_=_C1165( C178 C1165 ) C178_=_C1166( C178 C1166 ) \nC178_=_C1167( C178 C1167 ) C178_=_C1168( C178 C1168 ) C185_=_C186( C185 C186 ) C185_=_C190( C185 C190 ) C185_=_C286( C185 C286 ) C185_=_C288( C185 C288 ) \nC185_=_C289( C185 C289 ) C185_=_C290( C185 C290 ) C185_=_C291( C185 C291 ) C185_=_C292( C185 C292 ) C185_=_C293( C185 C293 ) C185_=_C294( C185 C294 ) \nC185_=_C295( C185 C295 ) C186_=_C190( C186 C190 ) C186_=_C298( C186 C298 ) C186_=_C299( C186 C299 ) C186_=_C300( C186 C300 ) C186_=_C301( C186 C301 ) \nC186_=_C303( C186 C303 ) C186_=_C304( C186 C304 ) C186_=_C305( C186 C305 ) C186_=_C306( C186 C306 ) C190_=_C368( C190 C368 ) C190_=_C370( C190 C370 ) \nC190_=_C371( C190 C371 ) C190_=_C372( C190 C372 ) C190_=_C373( C190 C373 ) C190_=_C374( C190 C374 ) C190_=_C375( C190 C375 ) C190_=_C376( C190 C376 ) \nC190_=_C377( C190 C377 ) C190_=_C378( C190 C378 ) C190_=_C380( C190 C380 ) C190_=_C381( C190 C381 ) C190_=_C382( C190 C382 ) C190_=_C383( C190 C383 ) \nC190_=_C384( C190</w:t>
      </w:r>
    </w:p>
    <w:p>
      <w:pPr>
        <w:pStyle w:val="PreformattedText"/>
        <w:bidi w:val="0"/>
        <w:spacing w:before="0" w:after="0"/>
        <w:jc w:val="left"/>
        <w:rPr/>
      </w:pPr>
      <w:r>
        <w:rPr/>
        <w:t xml:space="preserve"> </w:t>
      </w:r>
      <w:r>
        <w:rPr/>
        <w:t>C384 ) C190_=_C385( C190 C385 ) C190_=_C386( C190 C386 ) C204_=_C328( C204 C328 ) C204_=_C434( C204 C434 ) C204_=_C435( C204 C435 ) \nC204_=_C436( C204 C436 ) C204_=_C437( C204 C437 ) C204_=_C438( C204 C438 ) C204_=_C439( C204 C439 ) C204_=_C440( C204 C440 ) C204_=_C441( C204 C441 ) \nC204_=_C442( C204 C442 ) C204_=_C443( C204 C443 ) C204_=_C444( C204 C444 ) C243_=_C244( C243 C244 ) C243_=_C245( C243 C245 ) C243_=_C246( C243 C246 ) \nC243_=_C247( C243 C247 ) C243_=_C248( C243 C248 ) C243_=_C249( C243 C249 ) C243_=_C250( C243 C250 ) C243_=_C251( C243 C251 ) C243_=_C371( C243 C371 ) \nC243_=_C555( C243 C555 ) C244_=_C245( C244 C245 ) C244_=_C246( C244 C246 ) C244_=_C247( C244 C247 ) C244_=_C248( C244 C248 ) C244_=_C249( C244 C249 ) \nC244_=_C250( C244 C250 ) C244_=_C251( C244 C251 ) C244_=_C288( C244 C288 ) C244_=_C299( C244 C299 ) C244_=_C373( C244 C373 ) C245_=_C246( C245 C246 ) \nC245_=_C247( C245 C247 ) C245_=_C248( C245 C248 ) C245_=_C249( C245 C249 ) C245_=_C250( C245 C250 ) C245_=_C251( C245 C251 ) C246_=_C247( C246 C247 ) \nC246_=_C248( C246 C248 ) C246_=_C249( C246 C249 ) C246_=_C250( C246 C250 ) C246_=_C251( C246 C251 ) C246_=_C289( C246 C289 ) C246_=_C375( C246 C375 ) \nC247_=_C248( C247 C248 ) C247_=_C249( C247 C249 ) C247_=_C250( C247 C250 ) C247_=_C251( C247 C251 ) C247_=_C378( C247 C378 ) C248_=_C249( C248 C249 ) \nC248_=_C250( C248 C250 ) C248_=_C251( C248 C251 ) C249_=_C250( C249 C250 ) C249_=_C251( C249 C251 ) C249_=_C292( C249 C292 ) C249_=_C381( C249 C381 ) \nC249_=_C783( C249 C783 ) C250_=_C251( C250 C251 ) C250_=_C384( C250 C384 ) C250_=_C786( C250 C786 ) C251_=_C295( C251 C295 ) C251_=_C306( C251 C306 ) \nC251_=_C386( C251 C386 ) C253_=_C467( C253 C467 ) C253_=_C468( C253 C468 ) C253_=_C469( C253 C469 ) C253_=_C470( C253 C470 ) C253_=_C471( C253 C471 ) \nC253_=_C472( C253 C472 ) C253_=_C473( C253 C473 ) C253_=_C474( C253 C474 ) C253_=_C475( C253 C475 ) C253_=_C476( C253 C476 ) C253_=_C477( C253 C477 ) \nC286_=_C288( C286 C288 ) C286_=_C289( C286 C289 ) C286_=_C290( C286 C290 ) C286_=_C291( C286 C291 ) C286_=_C292( C286 C292 ) C286_=_C293( C286 C293 ) \nC286_=_C294( C286 C294 ) C286_=_C295( C286 C295 ) C286_=_C329( C286 C329 ) C286_=_C349( C286 C349 ) C286_=_C389( C286 C389 ) C286_=_C511( C286 C511 ) \nC286_=_C512( C286 C512 ) C286_=_C513( C286 C513 ) C286_=_C514( C286 C514 ) C286_=_C515( C286 C515 ) C286_=_C516( C286 C516 ) C286_=_C517( C286 C517 ) \nC286_=_C518( C286 C518 ) C286_=_C519( C286 C519 ) C286_=_C520( C286 C520 ) C286_=_C521( C286 C521 ) C286_=_C522( C286 C522 ) C286_=_C523( C286 C523 ) \nC286_=_C524( C286 C524 ) C286_=_C525( C286 C525 ) C286_=_C526( C286 C526 ) C286_=_C527( C286 C527 ) C286_=_C528( C286 C528 ) C286_=_C529( C286 C529 ) \nC286_=_C530( C286 C530 ) C288_=_C289( C288 C289 ) C288_=_C290( C288 C290 ) C288_=_C291( C288 C291 ) C288_=_C292( C288 C292 ) C288_=_C293( C288 C293 ) \nC288_=_C294( C288 C294 ) C288_=_C295( C288 C295 ) C288_=_C299( C288 C299 ) C288_=_C373( C288 C373 ) C289_=_C290( C289 C290 ) C289_=_C291( C289 C291 ) \nC289_=_C292( C289 C292 ) C289_=_C293( C289 C293 ) C289_=_C294( C289 C294 ) C289_=_C295( C289 C295 ) C289_=_C375( C289 C375 ) C290_=_C291( C290 C291 ) \nC290_=_C292( C290 C292 ) C290_=_C293( C290 C293 ) C290_=_C294( C290 C294 ) C290_=_C295( C290 C295 ) C290_=_C301( C290 C301 ) C290_=_C376( C290 C376 ) \nC291_=_C292( C291 C292 ) C291_=_C293( C291 C293 ) C291_=_C294( C291 C294 ) C291_=_C295( C291 C295 ) C291_=_C319( C291 C319 ) C291_=_C339( C291 C339 ) \nC291_=_C359( C291 C359 ) C291_=_C1156( C291 C1156 ) C291_=_C1157( C291 C1157 ) C291_=_C1158( C291 C1158 ) C291_=_C1159( C291 C1159 ) C291_=_C1160( C291 C1160 ) \nC291_=_C1161( C291 C1161 ) C291_=_C1162( C291 C1162 ) C291_=_C1163( C291 C1163 ) C291_=_C1164( C291 C1164 ) C291_=_C1165( C291 C1165 ) C291_=_C1166( C291 C1166 ) \nC291_=_C1167( C291 C1167 ) C291_=_C1168( C291 C1168 ) C292_=_C293( C292 C293 ) C292_=_C294( C292 C294 ) C292_=_C295( C292 C295 ) C292_=_C381( C292 C381 ) \nC292_=_C783( C292 C783 ) C293_=_C294( C293 C294 ) C293_=_C295( C293 C295 ) C293_=_C304( C293 C304 ) C293_=_C382( C293 C382 ) C293_=_C784( C293 C784 ) \nC294_=_C295( C294 C295 ) C294_=_C305( C294 C305 ) C294_=_C385( C294 C385 ) C294_=_C787( C294 C787 ) C295_=_C306( C295 C306 ) C295_=_C386( C295 C386 ) \nC298_=_C299( C298 C299 ) C298_=_C300( C298 C300 ) C298_=_C301( C298 C301 ) C298_=_C303( C298 C303 ) C298_=_C304( C298 C304 ) C298_=_C305( C298 C305 ) \nC298_=_C306( C298 C306 ) C298_=_C312( C298 C312 ) C298_=_C332( C298 C332 ) C298_=_C352( C298 C352 ) C298_=_C372( C298 C372 ) C298_=_C591( C298 C591 ) \nC298_=_C592( C298 C592 ) C298_=_C593( C298 C593 ) C298_=_C594( C298 C594 ) C298_=_C595( C298 C595 ) C298_=_C597( C298 C597 ) C298_=_C598( C298 C598 ) \nC298_=_C599( C298 C599 ) C298_=_C600( C298 C600 ) C298_=_C601( C298 C601 ) C298_=_C602( C298 C602 ) C298_=_C603( C298 C603 ) C298_=_C604( C298 C604 ) \nC298_=_C605( C298 C605 ) C298_=_C606( C298 C606 ) C298_=_C607( C298 C607 ) C298_=_C608( C298 C608 ) C298_=_C609( C298 C609 ) C298_=_C610( C298 C610 ) \nC299_=_C300( C299 C300 ) C299_=_C301( C299 C301 ) C299_=_C303( C299 C303 ) C299_=_C304( C299 C304 ) C299_=_C305( C299 C305 ) C299_=_C306( C299 C306 ) \nC299_=_C373( C299 C373 ) C300_=_C301( C300 C301 ) C300_=_C303( C300 C303 ) C300_=_C304( C300 C304 ) C300_=_C305( C300 C305 ) C300_=_C306( C300 C306 ) \nC300_=_C374( C300 C374 ) C301_=_C303( C301 C303 ) C301_=_C304( C301 C304 ) C301_=_C305( C301 C305 ) C301_=_C306( C301 C306 ) C301_=_C376( C301 C376 ) \nC303_=_C304( C303 C304 ) C303_=_C305( C303 C305 ) C303_=_C306( C303 C306 ) C303_=_C380( C303 C380 ) C303_=_C782( C303 C782 ) C304_=_C305( C304 C305 ) \nC304_=_C306( C304 C306 ) C304_=_C382( C304 C382 ) C304_=_C784( C304 C784 ) C305_=_C306( C305 C306 ) C305_=_C385( C305 C385 ) C305_=_C787( C305 C787 ) \nC306_=_C386( C306 C386 ) C312_=_C319( C312 C319 ) C312_=_C332( C312 C332 ) C312_=_C352( C312 C352 ) C312_=_C372( C312 C372 ) C312_=_C591( C312 C591 ) \nC312_=_C592( C312 C592 ) C312_=_C593( C312 C593 ) C312_=_C594( C312 C594 ) C312_=_C595( C312 C595 ) C312_=_C597( C312 C597 ) C312_=_C598( C312 C598 ) \nC312_=_C599( C312 C599 ) C312_=_C600( C312 C600 ) C312_=_C601( C312 C601 ) C312_=_C602( C312 C602 ) C312_=_C603( C312 C603 ) C312_=_C604( C312 C604 ) \nC312_=_C605( C312 C605 ) C312_=_C606( C312 C606 ) C312_=_C607( C312 C607 ) C312_=_C608( C312 C608 ) C312_=_C609( C312 C609 ) C312_=_C610( C312 C610 ) \nC319_=_C339( C319 C339 ) C319_=_C359( C319 C359 ) C319_=_C1156( C319 C1156 ) C319_=_C1157( C319 C1157 ) C319_=_C1158( C319 C1158 ) C319_=_C1159( C319 C1159 ) \nC319_=_C1160( C319 C1160 ) C319_=_C1161( C319 C1161 ) C319_=_C1162( C319 C1162 ) C319_=_C1163( C319 C1163 ) C319_=_C1164( C319 C1164 ) C319_=_C1165( C319 C1165 ) \nC319_=_C1166( C319 C1166 ) C319_=_C1167( C319 C1167 ) C319_=_C1168( C319 C1168 ) C328_=_C329( C328 C329 ) C328_=_C332( C328 C332 ) C328_=_C339( C328 C339 ) \nC328_=_C434( C328 C434 ) C328_=_C435( C328 C435 ) C328_=_C436( C328 C436 ) C328_=_C437( C328 C437 ) C328_=_C438( C328 C438 ) C328_=_C439( C328 C439 ) \nC328_=_C440( C328 C440 ) C328_=_C441( C328 C441 ) C328_=_C442( C328 C442 ) C328_=_C443( C328 C443 ) C328_=_C444( C328 C444 ) C329_=_C332( C329 C332 ) \nC329_=_C339( C329 C339 ) C329_=_C349( C329 C349 ) C329_=_C389( C329 C389 ) C329_=_C511( C329 C511 ) C329_=_C512( C329 C512 ) C329_=_C513( C329 C513 ) \nC329_=_C514( C329 C514 ) C329_=_C515( C329 C515 ) C329_=_C516( C329 C516 ) C329_=_C517( C329 C517 ) C329_=_C518( C329 C518 ) C329_=_C519( C329 C519 ) \nC329_=_C520( C329 C520 ) C329_=_C521( C329 C521 ) C329_=_C522( C329 C522 ) C329_=_C523( C329 C523 ) C329_=_C524( C329 C524 ) C329_=_C525( C329 C525 ) \nC329_=_C526( C329 C526 ) C329_=_C527( C329 C527 ) C329_=_C528( C329 C528 ) C329_=_C529( C329 C529 ) C329_=_C530( C329 C530 ) C332_=_C339( C332 C339 ) \nC332_=_C352( C332 C352 ) C332_=_C372( C332 C372 ) C332_=_C591( C332 C591 ) C332_=_C592( C332 C592 ) C332_=_C593( C332 C593 ) C332_=_C594( C332 C594 ) \nC332_=_C595( C332 C595 ) C332_=_C597( C332 C597 ) C332_=_C598( C332 C598 ) C332_=_C599( C332 C599 ) C332_=_C600( C332 C600 ) C332_=_C601( C332 C601 ) \nC332_=_C602( C332 C602 ) C332_=_C603( C332 C603 ) C332_=_C604( C332 C604 ) C332_=_C605( C332 C605 ) C332_=_C606( C332 C606 ) C332_=_C607( C332 C607 ) \nC332_=_C608( C332 C608 ) C332_=_C609( C332 C609 ) C332_=_C610( C332 C610 ) C339_=_C359( C339 C359 ) C339_=_C1156( C339 C1156 ) C339_=_C1157( C339 C1157 ) \nC339_=_C1158( C339 C1158 ) C339_=_C1159( C339 C1159 ) C339_=_C1160( C339 C1160 ) C339_=_C1161( C339 C1161 ) C339_=_C1162( C339 C1162 ) C339_=_C1163( C339 C1163 ) \nC339_=_C1164( C339 C1164 ) C339_=_C1165( C339 C1165 ) C339_=_C1166( C339 C1166 ) C339_=_C1167( C339 C1167 ) C339_=_C1168( C339 C1168 ) C349_=_C352( C349 C352 ) \nC349_=_C359( C349 C359 ) C349_=_C389( C349 C389 ) C349_=_C511( C349 C511 ) C349_=_C512( C349 C512 ) C349_=_C513( C349 C513 ) C349_=_C514( C349 C514 ) \nC349_=_C515( C349 C515 ) C349_=_C516( C349 C516 ) C349_=_C517( C349 C517 ) C349_=_C518( C349 C518 ) C349_=_C519( C349 C519 ) C349_=_C520( C349 C520 ) \nC349_=_C521( C349 C521 ) C349_=_C522( C349 C522 ) C349_=_C523( C349 C523 ) C349_=_C524( C349 C524 ) C349_=_C525( C349 C525 ) C349_=_C526( C349 C526 ) \nC349_=_C527( C349 C527 ) C349_=_C528( C349 C528 ) C349_=_C529( C349 C529 ) C349_=_C530( C349 C530 ) C352_=_C359( C352 C359 ) C352_=_C372( C352 C372 ) \nC352_=_C591( C352 C591 ) C352_=_C592( C352 C592 ) C352_=_C593( C352 C593 ) C352_=_C594( C352 C594 ) C352_=_C595( C352 C595 ) C352_=_C597( C352 C597 ) \nC352_=_C598( C352 C598 ) C352_=_C599( C352 C599 ) C352_=_C600( C352 C600 ) C352_=_C601( C352 C601 ) C352_=_C602( C352 C602 ) C352_=_C603( C352 C603 ) \nC352_=_C604( C352 C604 ) C352_=_C605( C352 C605 ) C352_=_C606( C352 C606 ) C352_=_C607( C352 C607 ) C352_=_C608( C352 C608 ) C352_=_C609( C352 C609 ) \nC352_=_C610( C352 C610 ) C359_=_C1156( C359 C1156 ) C359_=_C1157( C359 C1157 ) C359_=_C1158( C359 C1158 ) C359_=_C1159(</w:t>
      </w:r>
    </w:p>
    <w:p>
      <w:pPr>
        <w:pStyle w:val="PreformattedText"/>
        <w:bidi w:val="0"/>
        <w:spacing w:before="0" w:after="0"/>
        <w:jc w:val="left"/>
        <w:rPr/>
      </w:pPr>
      <w:r>
        <w:rPr/>
        <w:t xml:space="preserve"> </w:t>
      </w:r>
      <w:r>
        <w:rPr/>
        <w:t>C359 C1159 ) C359_=_C1160( C359 C1160 ) \nC359_=_C1161( C359 C1161 ) C359_=_C1162( C359 C1162 ) C359_=_C1163( C359 C1163 ) C359_=_C1164( C359 C1164 ) C359_=_C1165( C359 C1165 ) C359_=_C1166( C359 C1166 ) \nC359_=_C1167( C359 C1167 ) C359_=_C1168( C359 C1168 ) C368_=_C370( C368 C370 ) C368_=_C371( C368 C371 ) C368_=_C372( C368 C372 ) C368_=_C373( C368 C373 ) \nC368_=_C374( C368 C374 ) C368_=_C375( C368 C375 ) C368_=_C376( C368 C376 ) C368_=_C377( C368 C377 ) C368_=_C378( C368 C378 ) C368_=_C380( C368 C380 ) \nC368_=_C381( C368 C381 ) C368_=_C382( C368 C382 ) C368_=_C383( C368 C383 ) C368_=_C384( C368 C384 ) C368_=_C385( C368 C385 ) C368_=_C386( C368 C386 ) \nC368_=_C478( C368 C478 ) C368_=_C479( C368 C479 ) C368_=_C481( C368 C481 ) C368_=_C482( C368 C482 ) C368_=_C483( C368 C483 ) C368_=_C484( C368 C484 ) \nC368_=_C485( C368 C485 ) C368_=_C486( C368 C486 ) C368_=_C487( C368 C487 ) C368_=_C488( C368 C488 ) C370_=_C371( C370 C371 ) C370_=_C372( C370 C372 ) \nC370_=_C373( C370 C373 ) C370_=_C374( C370 C374 ) C370_=_C375( C370 C375 ) C370_=_C376( C370 C376 ) C370_=_C377( C370 C377 ) C370_=_C378( C370 C378 ) \nC370_=_C380( C370 C380 ) C370_=_C381( C370 C381 ) C370_=_C382( C370 C382 ) C370_=_C383( C370 C383 ) C370_=_C384( C370 C384 ) C370_=_C385( C370 C385 ) \nC370_=_C386( C370 C386 ) C370_=_C535( C370 C535 ) C371_=_C372( C371 C372 ) C371_=_C373( C371 C373 ) C371_=_C374( C371 C374 ) C371_=_C375( C371 C375 ) \nC371_=_C376( C371 C376 ) C371_=_C377( C371 C377 ) C371_=_C378( C371 C378 ) C371_=_C380( C371 C380 ) C371_=_C381( C371 C381 ) C371_=_C382( C371 C382 ) \nC371_=_C383( C371 C383 ) C371_=_C384( C371 C384 ) C371_=_C385( C371 C385 ) C371_=_C386( C371 C386 ) C371_=_C555( C371 C555 ) C372_=_C373( C372 C373 ) \nC372_=_C374( C372 C374 ) C372_=_C375( C372 C375 ) C372_=_C376( C372 C376 ) C372_=_C377( C372 C377 ) C372_=_C378( C372 C378 ) C372_=_C380( C372 C380 ) \nC372_=_C381( C372 C381 ) C372_=_C382( C372 C382 ) C372_=_C383( C372 C383 ) C372_=_C384( C372 C384 ) C372_=_C385( C372 C385 ) C372_=_C386( C372 C386 ) \nC372_=_C591( C372 C591 ) C372_=_C592( C372 C592 ) C372_=_C593( C372 C593 ) C372_=_C594( C372 C594 ) C372_=_C595( C372 C595 ) C372_=_C597( C372 C597 ) \nC372_=_C598( C372 C598 ) C372_=_C599( C372 C599 ) C372_=_C600( C372 C600 ) C372_=_C601( C372 C601 ) C372_=_C602( C372 C602 ) C372_=_C603( C372 C603 ) \nC372_=_C604( C372 C604 ) C372_=_C605( C372 C605 ) C372_=_C606( C372 C606 ) C372_=_C607( C372 C607 ) C372_=_C608( C372 C608 ) C372_=_C609( C372 C609 ) \nC372_=_C610( C372 C610 ) C373_=_C374( C373 C374 ) C373_=_C375( C373 C375 ) C373_=_C376( C373 C376 ) C373_=_C377( C373 C377 ) C373_=_C378( C373 C378 ) \nC373_=_C380( C373 C380 ) C373_=_C381( C373 C381 ) C373_=_C382( C373 C382 ) C373_=_C383( C373 C383 ) C373_=_C384( C373 C384 ) C373_=_C385( C373 C385 ) \nC373_=_C386( C373 C386 ) C374_=_C375( C374 C375 ) C374_=_C376( C374 C376 ) C374_=_C377( C374 C377 ) C374_=_C378( C374 C378 ) C374_=_C380( C374 C380 ) \nC374_=_C381( C374 C381 ) C374_=_C382( C374 C382 ) C374_=_C383( C374 C383 ) C374_=_C384( C374 C384 ) C374_=_C385( C374 C385 ) C374_=_C386( C374 C386 ) \nC375_=_C376( C375 C376 ) C375_=_C377( C375 C377 ) C375_=_C378( C375 C378 ) C375_=_C380( C375 C380 ) C375_=_C381( C375 C381 ) C375_=_C382( C375 C382 ) \nC375_=_C383( C375 C383 ) C375_=_C384( C375 C384 ) C375_=_C385( C375 C385 ) C375_=_C386( C375 C386 ) C376_=_C377( C376 C377 ) C376_=_C378( C376 C378 ) \nC376_=_C380( C376 C380 ) C376_=_C381( C376 C381 ) C376_=_C382( C376 C382 ) C376_=_C383( C376 C383 ) C376_=_C384( C376 C384 ) C376_=_C385( C376 C385 ) \nC376_=_C386( C376 C386 ) C377_=_C378( C377 C378 ) C377_=_C380( C377 C380 ) C377_=_C381( C377 C381 ) C377_=_C382( C377 C382 ) C377_=_C383( C377 C383 ) \nC377_=_C384( C377 C384 ) C377_=_C385( C377 C385 ) C377_=_C386( C377 C386 ) C378_=_C380( C378 C380 ) C378_=_C381( C378 C381 ) C378_=_C382( C378 C382 ) \nC378_=_C383( C378 C383 ) C378_=_C384( C378 C384 ) C378_=_C385( C378 C385 ) C378_=_C386( C378 C386 ) C380_=_C381( C380 C381 ) C380_=_C382( C380 C382 ) \nC380_=_C383( C380 C383 ) C380_=_C384( C380 C384 ) C380_=_C385( C380 C385 ) C380_=_C386( C380 C386 ) C380_=_C782( C380 C782 ) C381_=_C382( C381 C382 ) \nC381_=_C383( C381 C383 ) C381_=_C384( C381 C384 ) C381_=_C385( C381 C385 ) C381_=_C386( C381 C386 ) C381_=_C783( C381 C783 ) C382_=_C383( C382 C383 ) \nC382_=_C384( C382 C384 ) C382_=_C385( C382 C385 ) C382_=_C386( C382 C386 ) C382_=_C784( C382 C784 ) C383_=_C384( C383 C384 ) C383_=_C385( C383 C385 ) \nC383_=_C386( C383 C386 ) C383_=_C785( C383 C785 ) C384_=_C385( C384 C385 ) C384_=_C386( C384 C386 ) C384_=_C786( C384 C786 ) C385_=_C386( C385 C386 ) \nC385_=_C787( C385 C787 ) C389_=_C511( C389 C511 ) C389_=_C512( C389 C512 ) C389_=_C513( C389 C513 ) C389_=_C514( C389 C514 ) C389_=_C515( C389 C515 ) \nC389_=_C516( C389 C516 ) C389_=_C517( C389 C517 ) C389_=_C518( C389 C518 ) C389_=_C519( C389 C519 ) C389_=_C520( C389 C520 ) C389_=_C521( C389 C521 ) \nC389_=_C522( C389 C522 ) C389_=_C523( C389 C523 ) C389_=_C524( C389 C524 ) C389_=_C525( C389 C525 ) C389_=_C526( C389 C526 ) C389_=_C527( C389 C527 ) \nC389_=_C528( C389 C528 ) C389_=_C529( C389 C529 ) C389_=_C530( C389 C530 ) C434_=_C435( C434 C435 ) C434_=_C436( C434 C436 ) C434_=_C437( C434 C437 ) \nC434_=_C438( C434 C438 ) C434_=_C439( C434 C439 ) C434_=_C440( C434 C440 ) C434_=_C441( C434 C441 ) C434_=_C442( C434 C442 ) C434_=_C443( C434 C443 ) \nC434_=_C444( C434 C444 ) C435_=_C436( C435 C436 ) C435_=_C437( C435 C437 ) C435_=_C438( C435 C438 ) C435_=_C439( C435 C439 ) C435_=_C440( C435 C440 ) \nC435_=_C441( C435 C441 ) C435_=_C442( C435 C442 ) C435_=_C443( C435 C443 ) C435_=_C444( C435 C444 ) C435_=_C478( C435 C478 ) C436_=_C437( C436 C437 ) \nC436_=_C438( C436 C438 ) C436_=_C439( C436 C439 ) C436_=_C440( C436 C440 ) C436_=_C441( C436 C441 ) C436_=_C442( C436 C442 ) C436_=_C443( C436 C443 ) \nC436_=_C444( C436 C444 ) C436_=_C513( C436 C513 ) C436_=_C594( C436 C594 ) C437_=_C438( C437 C438 ) C437_=_C439( C437 C439 ) C437_=_C440( C437 C440 ) \nC437_=_C441( C437 C441 ) C437_=_C442( C437 C442 ) C437_=_C443( C437 C443 ) C437_=_C444( C437 C444 ) C437_=_C470( C437 C470 ) C437_=_C481( C437 C481 ) \nC437_=_C517( C437 C517 ) C437_=_C597( C437 C597 ) C438_=_C439( C438 C439 ) C438_=_C440( C438 C440 ) C438_=_C441( C438 C441 ) C438_=_C442( C438 C442 ) \nC438_=_C443( C438 C443 ) C438_=_C444( C438 C444 ) C439_=_C440( C439 C440 ) C439_=_C441( C439 C441 ) C439_=_C442( C439 C442 ) C439_=_C443( C439 C443 ) \nC439_=_C444( C439 C444 ) C439_=_C482( C439 C482 ) C440_=_C441( C440 C441 ) C440_=_C442( C440 C442 ) C440_=_C443( C440 C443 ) C440_=_C444( C440 C444 ) \nC440_=_C520( C440 C520 ) C440_=_C601( C440 C601 ) C441_=_C442( C441 C442 ) C441_=_C443( C441 C443 ) C441_=_C444( C441 C444 ) C442_=_C443( C442 C443 ) \nC442_=_C444( C442 C444 ) C442_=_C485( C442 C485 ) C443_=_C444( C443 C444 ) C443_=_C526( C443 C526 ) C443_=_C607( C443 C607 ) C444_=_C477( C444 C477 ) \nC444_=_C488( C444 C488 ) C444_=_C530( C444 C530 ) C444_=_C610( C444 C610 ) C467_=_C468( C467 C468 ) C467_=_C469( C467 C469 ) C467_=_C470( C467 C470 ) \nC467_=_C471( C467 C471 ) C467_=_C472( C467 C472 ) C467_=_C473( C467 C473 ) C467_=_C474( C467 C474 ) C467_=_C475( C467 C475 ) C467_=_C476( C467 C476 ) \nC467_=_C477( C467 C477 ) C468_=_C469( C468 C469 ) C468_=_C470( C468 C470 ) C468_=_C471( C468 C471 ) C468_=_C472( C468 C472 ) C468_=_C473( C468 C473 ) \nC468_=_C474( C468 C474 ) C468_=_C475( C468 C475 ) C468_=_C476( C468 C476 ) C468_=_C477( C468 C477 ) C468_=_C512( C468 C512 ) C468_=_C592( C468 C592 ) \nC469_=_C470( C469 C470 ) C469_=_C471( C469 C471 ) C469_=_C472( C469 C472 ) C469_=_C473( C469 C473 ) C469_=_C474( C469 C474 ) C469_=_C475( C469 C475 ) \nC469_=_C476( C469 C476 ) C469_=_C477( C469 C477 ) C469_=_C515( C469 C515 ) C469_=_C535( C469 C535 ) C469_=_C555( C469 C555 ) C469_=_C775( C469 C775 ) \nC469_=_C776( C469 C776 ) C469_=_C777( C469 C777 ) C469_=_C778( C469 C778 ) C469_=_C779( C469 C779 ) C469_=_C780( C469 C780 ) C469_=_C781( C469 C781 ) \nC469_=_C782( C469 C782 ) C469_=_C783( C469 C783 ) C469_=_C784( C469 C784 ) C469_=_C785( C469 C785 ) C469_=_C786( C469 C786 ) C469_=_C787( C469 C787 ) \nC469_=_C788( C469 C788 ) C469_=_C789( C469 C789 ) C469_=_C790( C469 C790 ) C469_=_C791( C469 C791 ) C469_=_C792( C469 C792 ) C469_=_C793( C469 C793 ) \nC469_=_C794( C469 C794 ) C470_=_C471( C470 C471 ) C470_=_C472( C470 C472 ) C470_=_C473( C470 C473 ) C470_=_C474( C470 C474 ) C470_=_C475( C470 C475 ) \nC470_=_C476( C470 C476 ) C470_=_C477( C470 C477 ) C470_=_C481( C470 C481 ) C470_=_C517( C470 C517 ) C470_=_C597( C470 C597 ) C471_=_C472( C471 C472 ) \nC471_=_C473( C471 C473 ) C471_=_C474( C471 C474 ) C471_=_C475( C471 C475 ) C471_=_C476( C471 C476 ) C471_=_C477( C471 C477 ) C472_=_C473( C472 C473 ) \nC472_=_C474( C472 C474 ) C472_=_C475( C472 C475 ) C472_=_C476( C472 C476 ) C472_=_C477( C472 C477 ) C472_=_C519( C472 C519 ) C472_=_C599( C472 C599 ) \nC473_=_C474( C473 C474 ) C473_=_C475( C473 C475 ) C473_=_C476( C473 C476 ) C473_=_C477( C473 C477 ) C473_=_C484( C473 C484 ) C473_=_C522( C473 C522 ) \nC473_=_C603( C473 C603 ) C474_=_C475( C474 C475 ) C474_=_C476( C474 C476 ) C474_=_C477( C474 C477 ) C475_=_C476( C475 C476 ) C475_=_C477( C475 C477 ) \nC475_=_C525( C475 C525 ) C475_=_C605( C475 C605 ) C476_=_C477( C476 C477 ) C476_=_C487( C476 C487 ) C476_=_C528( C476 C528 ) C476_=_C609( C476 C609 ) \nC477_=_C488( C477 C488 ) C477_=_C530( C477 C530 ) C477_=_C610( C477 C610 ) C478_=_C479( C478 C479 ) C478_=_C481( C478 C481 ) C478_=_C482( C478 C482 ) \nC478_=_C483( C478 C483 ) C478_=_C484( C478 C484 ) C478_=_C485( C478 C485 ) C478_=_C486( C478 C486 ) C478_=_C487( C478 C487 ) C478_=_C488( C478 C488 ) \nC479_=_C481( C479 C481 ) C479_=_C482( C479 C482 ) C479_=_C483( C479 C483 ) C479_=_C484( C479 C484 ) C479_=_C485( C479 C485 ) C479_=_C486( C479 C486 ) \nC479_=_C487( C479 C487 ) C479_=_C488( C479 C488 ) C479_=_C511( C479 C511 ) C479_=_C591( C479 C591 ) C481_=_C482( C481</w:t>
      </w:r>
    </w:p>
    <w:p>
      <w:pPr>
        <w:pStyle w:val="PreformattedText"/>
        <w:bidi w:val="0"/>
        <w:spacing w:before="0" w:after="0"/>
        <w:jc w:val="left"/>
        <w:rPr/>
      </w:pPr>
      <w:r>
        <w:rPr/>
        <w:t xml:space="preserve"> </w:t>
      </w:r>
      <w:r>
        <w:rPr/>
        <w:t>C482 ) C481_=_C483( C481 C483 ) \nC481_=_C484( C481 C484 ) C481_=_C485( C481 C485 ) C481_=_C486( C481 C486 ) C481_=_C487( C481 C487 ) C481_=_C488( C481 C488 ) C481_=_C517( C481 C517 ) \nC481_=_C597( C481 C597 ) C482_=_C483( C482 C483 ) C482_=_C484( C482 C484 ) C482_=_C485( C482 C485 ) C482_=_C486( C482 C486 ) C482_=_C487( C482 C487 ) \nC482_=_C488( C482 C488 ) C483_=_C484( C483 C484 ) C483_=_C485( C483 C485 ) C483_=_C486( C483 C486 ) C483_=_C487( C483 C487 ) C483_=_C488( C483 C488 ) \nC483_=_C518( C483 C518 ) C483_=_C598( C483 C598 ) C484_=_C485( C484 C485 ) C484_=_C486( C484 C486 ) C484_=_C487( C484 C487 ) C484_=_C488( C484 C488 ) \nC484_=_C522( C484 C522 ) C484_=_C603( C484 C603 ) C485_=_C486( C485 C486 ) C485_=_C487( C485 C487 ) C485_=_C488( C485 C488 ) C486_=_C487( C486 C487 ) \nC486_=_C488( C486 C488 ) C486_=_C524( C486 C524 ) C486_=_C604( C486 C604 ) C487_=_C488( C487 C488 ) C487_=_C528( C487 C528 ) C487_=_C609( C487 C609 ) \nC488_=_C530( C488 C530 ) C488_=_C610( C488 C610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27( C511 C527 ) \nC511_=_C528( C511 C528 ) C511_=_C529( C511 C529 ) C511_=_C530( C511 C530 ) C511_=_C591( C511 C591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2_=_C528( C512 C528 ) C512_=_C529( C512 C529 ) C512_=_C530( C512 C530 ) C512_=_C592( C512 C592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29( C513 C529 ) C513_=_C530( C513 C530 ) C513_=_C594( C513 C594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530( C514 C530 ) C514_=_C595( C514 C595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530( C515 C530 ) C515_=_C535( C515 C535 ) C515_=_C555( C515 C555 ) C515_=_C775( C515 C775 ) C515_=_C776( C515 C776 ) C515_=_C777( C515 C777 ) \nC515_=_C778( C515 C778 ) C515_=_C779( C515 C779 ) C515_=_C780( C515 C780 ) C515_=_C781( C515 C781 ) C515_=_C782( C515 C782 ) C515_=_C783( C515 C783 ) \nC515_=_C784( C515 C784 ) C515_=_C785( C515 C785 ) C515_=_C786( C515 C786 ) C515_=_C787( C515 C787 ) C515_=_C788( C515 C788 ) C515_=_C789( C515 C789 ) \nC515_=_C790( C515 C790 ) C515_=_C791( C515 C791 ) C515_=_C792( C515 C792 ) C515_=_C793( C515 C793 ) C515_=_C794( C515 C794 ) C516_=_C517( C516 C517 ) \nC516_=_C518( C516 C518 ) C516_=_C519( C516 C519 ) C516_=_C520( C516 C520 ) C516_=_C521( C516 C521 ) C516_=_C522( C516 C522 ) C516_=_C523( C516 C523 ) \nC516_=_C524( C516 C524 ) C516_=_C525( C516 C525 ) C516_=_C526( C516 C526 ) C516_=_C527( C516 C527 ) C516_=_C528( C516 C528 ) C516_=_C529( C516 C529 ) \nC516_=_C530( C516 C530 ) C517_=_C518( C517 C518 ) C517_=_C519( C517 C519 ) C517_=_C520( C517 C520 ) C517_=_C521( C517 C521 ) C517_=_C522( C517 C522 ) \nC517_=_C523( C517 C523 ) C517_=_C524( C517 C524 ) C517_=_C525( C517 C525 ) C517_=_C526( C517 C526 ) C517_=_C527( C517 C527 ) C517_=_C528( C517 C528 ) \nC517_=_C529( C517 C529 ) C517_=_C530( C517 C530 ) C517_=_C597( C517 C597 ) C518_=_C519( C518 C519 ) C518_=_C520( C518 C520 ) C518_=_C521( C518 C521 ) \nC518_=_C522( C518 C522 ) C518_=_C523( C518 C523 ) C518_=_C524( C518 C524 ) C518_=_C525( C518 C525 ) C518_=_C526( C518 C526 ) C518_=_C527( C518 C527 ) \nC518_=_C528( C518 C528 ) C518_=_C529( C518 C529 ) C518_=_C530( C518 C530 ) C518_=_C598( C518 C598 ) C519_=_C520( C519 C520 ) C519_=_C521( C519 C521 ) \nC519_=_C522( C519 C522 ) C519_=_C523( C519 C523 ) C519_=_C524( C519 C524 ) C519_=_C525( C519 C525 ) C519_=_C526( C519 C526 ) C519_=_C527( C519 C527 ) \nC519_=_C528( C519 C528 ) C519_=_C529( C519 C529 ) C519_=_C530( C519 C530 ) C519_=_C599( C519 C599 ) C520_=_C521( C520 C521 ) C520_=_C522( C520 C522 ) \nC520_=_C523( C520 C523 ) C520_=_C524( C520 C524 ) C520_=_C525( C520 C525 ) C520_=_C526( C520 C526 ) C520_=_C527( C520 C527 ) C520_=_C528( C520 C528 ) \nC520_=_C529( C520 C529 ) C520_=_C530( C520 C530 ) C520_=_C601( C520 C601 ) C521_=_C522( C521 C522 ) C521_=_C523( C521 C523 ) C521_=_C524( C521 C524 ) \nC521_=_C525( C521 C525 ) C521_=_C526( C521 C526 ) C521_=_C527( C521 C527 ) C521_=_C528( C521 C528 ) C521_=_C529( C521 C529 ) C521_=_C530( C521 C530 ) \nC521_=_C602( C521 C602 ) C522_=_C523( C522 C523 ) C522_=_C524( C522 C524 ) C522_=_C525( C522 C525 ) C522_=_C526( C522 C526 ) C522_=_C527( C522 C527 ) \nC522_=_C528( C522 C528 ) C522_=_C529( C522 C529 ) C522_=_C530( C522 C530 ) C522_=_C603( C522 C603 ) C523_=_C524( C523 C524 ) C523_=_C525( C523 C525 ) \nC523_=_C526( C523 C526 ) C523_=_C527( C523 C527 ) C523_=_C528( C523 C528 ) C523_=_C529( C523 C529 ) C523_=_C530( C523 C530 ) C524_=_C525( C524 C525 ) \nC524_=_C526( C524 C526 ) C524_=_C527( C524 C527 ) C524_=_C528( C524 C528 ) C524_=_C529( C524 C529 ) C524_=_C530( C524 C530 ) C524_=_C604( C524 C604 ) \nC525_=_C526( C525 C526 ) C525_=_C527( C525 C527 ) C525_=_C528( C525 C528 ) C525_=_C529( C525 C529 ) C525_=_C530( C525 C530 ) C525_=_C605( C525 C605 ) \nC526_=_C527( C526 C527 ) C526_=_C528( C526 C528 ) C526_=_C529( C526 C529 ) C526_=_C530( C526 C530 ) C526_=_C607( C526 C607 ) C527_=_C528( C527 C528 ) \nC527_=_C529( C527 C529 ) C527_=_C530( C527 C530 ) C527_=_C608( C527 C608 ) C528_=_C529( C528 C529 ) C528_=_C530( C528 C530 ) C528_=_C609( C528 C609 ) \nC529_=_C530( C529 C530 ) C530_=_C610( C530 C610 ) C535_=_C555( C535 C555 ) C535_=_C775( C535 C775 ) C535_=_C776( C535 C776 ) C535_=_C777( C535 C777 ) \nC535_=_C778( C535 C778 ) C535_=_C779( C535 C779 ) C535_=_C780( C535 C780 ) C535_=_C781( C535 C781 ) C535_=_C782( C535 C782 ) C535_=_C783( C535 C783 ) \nC535_=_C784( C535 C784 ) C535_=_C785( C535 C785 ) C535_=_C786( C535 C786 ) C535_=_C787( C535 C787 ) C535_=_C788( C535 C788 ) C535_=_C789( C535 C789 ) \nC535_=_C790( C535 C790 ) C535_=_C791( C535 C791 ) C535_=_C792( C535 C792 ) C535_=_C793( C535 C793 ) C535_=_C794( C535 C794 ) C555_=_C775( C555 C775 ) \nC555_=_C776( C555 C776 ) C555_=_C777( C555 C777 ) C555_=_C778( C555 C778 ) C555_=_C779( C555 C779 ) C555_=_C780( C555 C780 ) C555_=_C781( C555 C781 ) \nC555_=_C782( C555 C782 ) C555_=_C783( C555 C783 ) C555_=_C784( C555 C784 ) C555_=_C785( C555 C785 ) C555_=_C786( C555 C786 ) C555_=_C787( C555 C787 ) \nC555_=_C788( C555 C788 ) C555_=_C789( C555 C789 ) C555_=_C790( C555 C790 ) C555_=_C791( C555 C791 ) C555_=_C792( C555 C792 ) C555_=_C793( C555 C793 ) \nC555_=_C794( C555 C794 ) C591_=_C592( C591 C592 ) C591_=_C593( C591 C593 ) C591_=_C594( C591 C594 ) C591_=_C595( C591 C595 ) C591_=_C597( C591 C597 ) \nC591_=_C598( C591 C598 ) C591_=_C599( C591 C599 ) C591_=_C600( C591 C600 ) C591_=_C601( C591 C601 ) C591_=_C602( C591 C602 ) C591_=_C603( C591 C603 ) \nC591_=_C604( C591 C604 ) C591_=_C605( C591 C605 ) C591_=_C606( C591 C606 ) C591_=_C607( C591 C607 ) C591_=_C608( C591 C608 ) C591_=_C609( C591 C609 ) \nC591_=_C610( C591 C610 ) C592_=_C593( C592 C593 ) C592_=_C594( C592 C594 ) C592_=_C595( C592 C595 ) C592_=_C597( C592 C597 ) C592_=_C598( C592 C598 ) \nC592_=_C599( C592 C599 ) C592_=_C600( C592 C600 ) C592_=_C601( C592 C601 ) C592_=_C602( C592 C602 ) C592_=_C603( C592 C603 ) C592_=_C604( C592 C604 ) \nC592_=_C605( C592 C605 ) C592_=_C606( C592 C606 ) C592_=_C607( C592 C607 ) C592_=_C608( C592 C608 ) C592_=_C609( C592 C609 ) C592_=_C610( C592 C610 ) \nC593_=_C594( C593 C594 ) C593_=_C595( C593 C595 ) C593_=_C597( C593 C597 ) C593_=_C598( C593 C598 ) C593_=_C599( C593 C599 ) C593_=_C600( C593 C600 ) \nC593_=_C601( C593 C601 ) C593_=_C602( C593 C602 ) C593_=_C603( C593 C603 ) C593_=_C604( C593 C604 ) C593_=_C605( C593 C605 ) C593_=_C606( C593 C606 ) \nC593_=_C607( C593 C607 ) C593_=_C608( C593 C608 ) C593_=_C609( C593 C609 ) C593_=_C610( C593 C610 ) C594_=_C595( C594 C595 ) C594_=_C597( C594 C597 ) \nC594_=_C598( C594 C598 ) C594_=_C599( C594 C599 ) C594_=_C600( C594 C600 ) C594_=_C601( C594 C601 ) C594_=_C602( C594 C602 ) C594_=_C603( C594 C603 ) \nC594_=_C604( C594 C604 ) C594_=_C605( C594 C605 ) C594_=_C606( C594 C606 ) C594_=_C607( C594 C607 ) C594_=_C608( C594 C608 ) C594_=_C609( C594 C609 ) \nC594_=_C610( C594 C610 ) C595_=_C597( C595 C597 ) C595_=_C598( C595 C598 ) C595_=_C599( C595 C599 ) C595_=_C600( C595 C600 ) C595_=_C601( C595 C601 ) \nC595_=_C602( C595 C602 ) C595_=_C603( C595 C603 ) C595_=_C604( C595 C604 ) C595_=_C605( C595 C605 ) C595_=_C606( C595 C606 ) C595_=_C607( C595 C607 ) \nC595_=_C608( C595 C608 ) C595_=_C609( C595 C609 ) C595_=_C610( C595 C610 ) C597_=_C598( C597 C598 ) C597_=_C599( C597 C599 ) C597_=_C600(</w:t>
      </w:r>
    </w:p>
    <w:p>
      <w:pPr>
        <w:pStyle w:val="PreformattedText"/>
        <w:bidi w:val="0"/>
        <w:spacing w:before="0" w:after="0"/>
        <w:jc w:val="left"/>
        <w:rPr/>
      </w:pPr>
      <w:r>
        <w:rPr/>
        <w:t xml:space="preserve"> </w:t>
      </w:r>
      <w:r>
        <w:rPr/>
        <w:t>C597 C600 ) \nC597_=_C601( C597 C601 ) C597_=_C602( C597 C602 ) C597_=_C603( C597 C603 ) C597_=_C604( C597 C604 ) C597_=_C605( C597 C605 ) C597_=_C606( C597 C606 ) \nC597_=_C607( C597 C607 ) C597_=_C608( C597 C608 ) C597_=_C609( C597 C609 ) C597_=_C610( C597 C610 ) C598_=_C599( C598 C599 ) C598_=_C600( C598 C600 ) \nC598_=_C601( C598 C601 ) C598_=_C602( C598 C602 ) C598_=_C603( C598 C603 ) C598_=_C604( C598 C604 ) C598_=_C605( C598 C605 ) C598_=_C606( C598 C606 ) \nC598_=_C607( C598 C607 ) C598_=_C608( C598 C608 ) C598_=_C609( C598 C609 ) C598_=_C610( C598 C610 ) C599_=_C600( C599 C600 ) C599_=_C601( C599 C601 ) \nC599_=_C602( C599 C602 ) C599_=_C603( C599 C603 ) C599_=_C604( C599 C604 ) C599_=_C605( C599 C605 ) C599_=_C606( C599 C606 ) C599_=_C607( C599 C607 ) \nC599_=_C608( C599 C608 ) C599_=_C609( C599 C609 ) C599_=_C610( C599 C610 ) C600_=_C601( C600 C601 ) C600_=_C602( C600 C602 ) C600_=_C603( C600 C603 ) \nC600_=_C604( C600 C604 ) C600_=_C605( C600 C605 ) C600_=_C606( C600 C606 ) C600_=_C607( C600 C607 ) C600_=_C608( C600 C608 ) C600_=_C609( C600 C609 ) \nC600_=_C610( C600 C610 ) C601_=_C602( C601 C602 ) C601_=_C603( C601 C603 ) C601_=_C604( C601 C604 ) C601_=_C605( C601 C605 ) C601_=_C606( C601 C606 ) \nC601_=_C607( C601 C607 ) C601_=_C608( C601 C608 ) C601_=_C609( C601 C609 ) C601_=_C610( C601 C610 ) C602_=_C603( C602 C603 ) C602_=_C604( C602 C604 ) \nC602_=_C605( C602 C605 ) C602_=_C606( C602 C606 ) C602_=_C607( C602 C607 ) C602_=_C608( C602 C608 ) C602_=_C609( C602 C609 ) C602_=_C610( C602 C610 ) \nC603_=_C604( C603 C604 ) C603_=_C605( C603 C605 ) C603_=_C606( C603 C606 ) C603_=_C607( C603 C607 ) C603_=_C608( C603 C608 ) C603_=_C609( C603 C609 ) \nC603_=_C610( C603 C610 ) C604_=_C605( C604 C605 ) C604_=_C606( C604 C606 ) C604_=_C607( C604 C607 ) C604_=_C608( C604 C608 ) C604_=_C609( C604 C609 ) \nC604_=_C610( C604 C610 ) C605_=_C606( C605 C606 ) C605_=_C607( C605 C607 ) C605_=_C608( C605 C608 ) C605_=_C609( C605 C609 ) C605_=_C610( C605 C610 ) \nC606_=_C607( C606 C607 ) C606_=_C608( C606 C608 ) C606_=_C609( C606 C609 ) C606_=_C610( C606 C610 ) C607_=_C608( C607 C608 ) C607_=_C609( C607 C609 ) \nC607_=_C610( C607 C610 ) C608_=_C609( C608 C609 ) C608_=_C610( C608 C610 ) C609_=_C610( C609 C610 ) C775_=_C776( C775 C776 ) C775_=_C777( C775 C777 ) \nC775_=_C778( C775 C778 ) C775_=_C779( C775 C779 ) C775_=_C780( C775 C780 ) C775_=_C781( C775 C781 ) C775_=_C782( C775 C782 ) C775_=_C783( C775 C783 ) \nC775_=_C784( C775 C784 ) C775_=_C785( C775 C785 ) C775_=_C786( C775 C786 ) C775_=_C787( C775 C787 ) C775_=_C788( C775 C788 ) C775_=_C789( C775 C789 ) \nC775_=_C790( C775 C790 ) C775_=_C791( C775 C791 ) C775_=_C792( C775 C792 ) C775_=_C793( C775 C793 ) C775_=_C794( C775 C794 ) C776_=_C777( C776 C777 ) \nC776_=_C778( C776 C778 ) C776_=_C779( C776 C779 ) C776_=_C780( C776 C780 ) C776_=_C781( C776 C781 ) C776_=_C782( C776 C782 ) C776_=_C783( C776 C783 ) \nC776_=_C784( C776 C784 ) C776_=_C785( C776 C785 ) C776_=_C786( C776 C786 ) C776_=_C787( C776 C787 ) C776_=_C788( C776 C788 ) C776_=_C789( C776 C789 ) \nC776_=_C790( C776 C790 ) C776_=_C791( C776 C791 ) C776_=_C792( C776 C792 ) C776_=_C793( C776 C793 ) C776_=_C794( C776 C794 ) C777_=_C778( C777 C778 ) \nC777_=_C779( C777 C779 ) C777_=_C780( C777 C780 ) C777_=_C781( C777 C781 ) C777_=_C782( C777 C782 ) C777_=_C783( C777 C783 ) C777_=_C784( C777 C784 ) \nC777_=_C785( C777 C785 ) C777_=_C786( C777 C786 ) C777_=_C787( C777 C787 ) C777_=_C788( C777 C788 ) C777_=_C789( C777 C789 ) C777_=_C790( C777 C790 ) \nC777_=_C791( C777 C791 ) C777_=_C792( C777 C792 ) C777_=_C793( C777 C793 ) C777_=_C794( C777 C794 ) C778_=_C779( C778 C779 ) C778_=_C780( C778 C780 ) \nC778_=_C781( C778 C781 ) C778_=_C782( C778 C782 ) C778_=_C783( C778 C783 ) C778_=_C784( C778 C784 ) C778_=_C785( C778 C785 ) C778_=_C786( C778 C786 ) \nC778_=_C787( C778 C787 ) C778_=_C788( C778 C788 ) C778_=_C789( C778 C789 ) C778_=_C790( C778 C790 ) C778_=_C791( C778 C791 ) C778_=_C792( C778 C792 ) \nC778_=_C793( C778 C793 ) C778_=_C794( C778 C794 ) C779_=_C780( C779 C780 ) C779_=_C781( C779 C781 ) C779_=_C782( C779 C782 ) C779_=_C783( C779 C783 ) \nC779_=_C784( C779 C784 ) C779_=_C785( C779 C785 ) C779_=_C786( C779 C786 ) C779_=_C787( C779 C787 ) C779_=_C788( C779 C788 ) C779_=_C789( C779 C789 ) \nC779_=_C790( C779 C790 ) C779_=_C791( C779 C791 ) C779_=_C792( C779 C792 ) C779_=_C793( C779 C793 ) C779_=_C794( C779 C794 ) C780_=_C781( C780 C781 ) \nC780_=_C782( C780 C782 ) C780_=_C783( C780 C783 ) C780_=_C784( C780 C784 ) C780_=_C785( C780 C785 ) C780_=_C786( C780 C786 ) C780_=_C787( C780 C787 ) \nC780_=_C788( C780 C788 ) C780_=_C789( C780 C789 ) C780_=_C790( C780 C790 ) C780_=_C791( C780 C791 ) C780_=_C792( C780 C792 ) C780_=_C793( C780 C793 ) \nC780_=_C794( C780 C794 ) C781_=_C782( C781 C782 ) C781_=_C783( C781 C783 ) C781_=_C784( C781 C784 ) C781_=_C785( C781 C785 ) C781_=_C786( C781 C786 ) \nC781_=_C787( C781 C787 ) C781_=_C788( C781 C788 ) C781_=_C789( C781 C789 ) C781_=_C790( C781 C790 ) C781_=_C791( C781 C791 ) C781_=_C792( C781 C792 ) \nC781_=_C793( C781 C793 ) C781_=_C794( C781 C794 ) C782_=_C783( C782 C783 ) C782_=_C784( C782 C784 ) C782_=_C785( C782 C785 ) C782_=_C786( C782 C786 ) \nC782_=_C787( C782 C787 ) C782_=_C788( C782 C788 ) C782_=_C789( C782 C789 ) C782_=_C790( C782 C790 ) C782_=_C791( C782 C791 ) C782_=_C792( C782 C792 ) \nC782_=_C793( C782 C793 ) C782_=_C794( C782 C794 ) C783_=_C784( C783 C784 ) C783_=_C785( C783 C785 ) C783_=_C786( C783 C786 ) C783_=_C787( C783 C787 ) \nC783_=_C788( C783 C788 ) C783_=_C789( C783 C789 ) C783_=_C790( C783 C790 ) C783_=_C791( C783 C791 ) C783_=_C792( C783 C792 ) C783_=_C793( C783 C793 ) \nC783_=_C794( C783 C794 ) C784_=_C785( C784 C785 ) C784_=_C786( C784 C786 ) C784_=_C787( C784 C787 ) C784_=_C788( C784 C788 ) C784_=_C789( C784 C789 ) \nC784_=_C790( C784 C790 ) C784_=_C791( C784 C791 ) C784_=_C792( C784 C792 ) C784_=_C793( C784 C793 ) C784_=_C794( C784 C794 ) C785_=_C786( C785 C786 ) \nC785_=_C787( C785 C787 ) C785_=_C788( C785 C788 ) C785_=_C789( C785 C789 ) C785_=_C790( C785 C790 ) C785_=_C791( C785 C791 ) C785_=_C792( C785 C792 ) \nC785_=_C793( C785 C793 ) C785_=_C794( C785 C794 ) C786_=_C787( C786 C787 ) C786_=_C788( C786 C788 ) C786_=_C789( C786 C789 ) C786_=_C790( C786 C790 ) \nC786_=_C791( C786 C791 ) C786_=_C792( C786 C792 ) C786_=_C793( C786 C793 ) C786_=_C794( C786 C794 ) C787_=_C788( C787 C788 ) C787_=_C789( C787 C789 ) \nC787_=_C790( C787 C790 ) C787_=_C791( C787 C791 ) C787_=_C792( C787 C792 ) C787_=_C793( C787 C793 ) C787_=_C794( C787 C794 ) C788_=_C789( C788 C789 ) \nC788_=_C790( C788 C790 ) C788_=_C791( C788 C791 ) C788_=_C792( C788 C792 ) C788_=_C793( C788 C793 ) C788_=_C794( C788 C794 ) C789_=_C790( C789 C790 ) \nC789_=_C791( C789 C791 ) C789_=_C792( C789 C792 ) C789_=_C793( C789 C793 ) C789_=_C794( C789 C794 ) C790_=_C791( C790 C791 ) C790_=_C792( C790 C792 ) \nC790_=_C793( C790 C793 ) C790_=_C794( C790 C794 ) C791_=_C792( C791 C792 ) C791_=_C793( C791 C793 ) C791_=_C794( C791 C794 ) C792_=_C793( C792 C793 ) \nC792_=_C794( C792 C794 ) C793_=_C794( C793 C794 ) C1156_=_C1157( C1156 C1157 ) C1156_=_C1158( C1156 C1158 ) C1156_=_C1159( C1156 C1159 ) C1156_=_C1160( C1156 C1160 ) \nC1156_=_C1161( C1156 C1161 ) C1156_=_C1162( C1156 C1162 ) C1156_=_C1163( C1156 C1163 ) C1156_=_C1164( C1156 C1164 ) C1156_=_C1165( C1156 C1165 ) C1156_=_C1166( C1156 C1166 ) \nC1156_=_C1167( C1156 C1167 ) C1156_=_C1168( C1156 C1168 ) C1157_=_C1158( C1157 C1158 ) C1157_=_C1159( C1157 C1159 ) C1157_=_C1160( C1157 C1160 ) C1157_=_C1161( C1157 C1161 ) \nC1157_=_C1162( C1157 C1162 ) C1157_=_C1163( C1157 C1163 ) C1157_=_C1164( C1157 C1164 ) C1157_=_C1165( C1157 C1165 ) C1157_=_C1166( C1157 C1166 ) C1157_=_C1167( C1157 C1167 ) \nC1157_=_C1168( C1157 C1168 ) C1158_=_C1159( C1158 C1159 ) C1158_=_C1160( C1158 C1160 ) C1158_=_C1161( C1158 C1161 ) C1158_=_C1162( C1158 C1162 ) C1158_=_C1163( C1158 C1163 ) \nC1158_=_C1164( C1158 C1164 ) C1158_=_C1165( C1158 C1165 ) C1158_=_C1166( C1158 C1166 ) C1158_=_C1167( C1158 C1167 ) C1158_=_C1168( C1158 C1168 ) C1159_=_C1160( C1159 C1160 ) \nC1159_=_C1161( C1159 C1161 ) C1159_=_C1162( C1159 C1162 ) C1159_=_C1163( C1159 C1163 ) C1159_=_C1164( C1159 C1164 ) C1159_=_C1165( C1159 C1165 ) C1159_=_C1166( C1159 C1166 ) \nC1159_=_C1167( C1159 C1167 ) C1159_=_C1168( C1159 C1168 ) C1160_=_C1161( C1160 C1161 ) C1160_=_C1162( C1160 C1162 ) C1160_=_C1163( C1160 C1163 ) C1160_=_C1164( C1160 C1164 ) \nC1160_=_C1165( C1160 C1165 ) C1160_=_C1166( C1160 C1166 ) C1160_=_C1167( C1160 C1167 ) C1160_=_C1168( C1160 C1168 ) C1161_=_C1162( C1161 C1162 ) C1161_=_C1163( C1161 C1163 ) \nC1161_=_C1164( C1161 C1164 ) C1161_=_C1165( C1161 C1165 ) C1161_=_C1166( C1161 C1166 ) C1161_=_C1167( C1161 C1167 ) C1161_=_C1168( C1161 C1168 ) C1162_=_C1163( C1162 C1163 ) \nC1162_=_C1164( C1162 C1164 ) C1162_=_C1165( C1162 C1165 ) C1162_=_C1166( C1162 C1166 ) C1162_=_C1167( C1162 C1167 ) C1162_=_C1168( C1162 C1168 ) C1163_=_C1164( C1163 C1164 ) \nC1163_=_C1165( C1163 C1165 ) C1163_=_C1166( C1163 C1166 ) C1163_=_C1167( C1163 C1167 ) C1163_=_C1168( C1163 C1168 ) C1164_=_C1165( C1164 C1165 ) C1164_=_C1166( C1164 C1166 ) \nC1164_=_C1167( C1164 C1167 ) C1164_=_C1168( C1164 C1168 ) C1165_=_C1166( C1165 C1166 ) C1165_=_C1167( C1165 C1167 ) C1165_=_C1168( C1165 C1168 ) C1166_=_C1167( C1166 C1167 ) \nC1166_=_C1168( C1166 C1168 ) C1167_=_C1168( C1167 C1168 ) "];255-&gt;272[label="175: C29 C62 C63 C72 C73 \nC74 C88 C99 C107 C108 C111 \nC118 C132 C139 C148 C152 C159 \nC178 C185 C186 C190 C204 C243 \nC244 C245 C246 C247 C248 C249 \nC250 C251 C253 C288 C289 C290 \nC292 C293 C294 C295 C299 C300 \nC301 C303 C304 C305 C306 C312 \nC319 C328 C329 C332 C339 C349 \nC352 C359 C370 C371 C373 C374 \nC375 C376 C377 C378 C380 C381 \nC382 C383 C384 C385 C386 C389 \nC434 C435 C436 C437 C438 C439 \nC440 C441 C442 C443 C444 C467 \nC468 C470 C471 C472 C473 C474 \nC475 C476 C477 C478 C479 C481 \nC482 C483 C484 C485 C486 C487 \nC488</w:t>
      </w:r>
    </w:p>
    <w:p>
      <w:pPr>
        <w:pStyle w:val="PreformattedText"/>
        <w:bidi w:val="0"/>
        <w:spacing w:before="0" w:after="0"/>
        <w:jc w:val="left"/>
        <w:rPr/>
      </w:pPr>
      <w:r>
        <w:rPr/>
        <w:t xml:space="preserve"> </w:t>
      </w:r>
      <w:r>
        <w:rPr/>
        <w:t>C511 C512 C513 C514 C516 \nC517 C518 C519 C520 C521 C522 \nC523 C524 C525 C526 C527 C528 \nC529 C530 C535 C555 C591 C592 \nC593 C594 C595 C597 C598 C599 \nC600 C601 C602 C603 C604 C605 \nC606 C607 C608 C609 C610 C775 \nC776 C777 C778 C779 C780 C781 \nC782 C783 C784 C785 C786 C787 \nC788 C789 C790 C791 C792 C793 \nC794 C1156 C1157 C1158 C1159 C1160 \nC1161 C1162 C1163 C1164 C1165 C1166 \nC1167 C1168 \n1609: C29_=_C72 ,C29_=_C148 ,C29_=_C243 ,C29_=_C244 ,C29_=_C245 ,\nC29_=_C246 ,C29_=_C247 ,C29_=_C248 ,C29_=_C249 ,C29_=_C250 ,C29_=_C251 ,\nC62_=_C63 ,C62_=_C108 ,C62_=_C186 ,C62_=_C299 ,C62_=_C300 ,C62_=_C301 ,\nC62_=_C303 ,C62_=_C304 ,C62_=_C305 ,C62_=_C306 ,C63_=_C74 ,C63_=_C111 ,\nC63_=_C132 ,C63_=_C152 ,C63_=_C190 ,C63_=_C370 ,C63_=_C371 ,C63_=_C373 ,\nC63_=_C374 ,C63_=_C375 ,C63_=_C376 ,C63_=_C377 ,C63_=_C378 ,C63_=_C380 ,\nC63_=_C381 ,C63_=_C382 ,C63_=_C383 ,C63_=_C384 ,C63_=_C385 ,C63_=_C386 ,\nC72_=_C73 ,C72_=_C74 ,C72_=_C148 ,C72_=_C243 ,C72_=_C244 ,C72_=_C245 ,\nC72_=_C246 ,C72_=_C247 ,C72_=_C248 ,C72_=_C249 ,C72_=_C250 ,C72_=_C251 ,\nC73_=_C74 ,C73_=_C107 ,C73_=_C185 ,C73_=_C288 ,C73_=_C289 ,C73_=_C290 ,\nC73_=_C292 ,C73_=_C293 ,C73_=_C294 ,C73_=_C295 ,C74_=_C111 ,C74_=_C132 ,\nC74_=_C152 ,C74_=_C190 ,C74_=_C370 ,C74_=_C371 ,C74_=_C373 ,C74_=_C374 ,\nC74_=_C375 ,C74_=_C376 ,C74_=_C377 ,C74_=_C378 ,C74_=_C380 ,C74_=_C381 ,\nC74_=_C382 ,C74_=_C383 ,C74_=_C384 ,C74_=_C385 ,C74_=_C386 ,C88_=_C99 ,\nC88_=_C118 ,C88_=_C139 ,C88_=_C159 ,C88_=_C178 ,C88_=_C319 ,C88_=_C339 ,\nC88_=_C359 ,C88_=_C1156 ,C88_=_C1157 ,C88_=_C1158 ,C88_=_C1159 ,C88_=_C1160 ,\nC88_=_C1161 ,C88_=_C1162 ,C88_=_C1163 ,C88_=_C1164 ,C88_=_C1165 ,C88_=_C1166 ,\nC88_=_C1167 ,C88_=_C1168 ,C99_=_C118 ,C99_=_C139 ,C99_=_C159 ,C99_=_C178 ,\nC99_=_C319 ,C99_=_C339 ,C99_=_C359 ,C99_=_C1156 ,C99_=_C1157 ,C99_=_C1158 ,\nC99_=_C1159 ,C99_=_C1160 ,C99_=_C1161 ,C99_=_C1162 ,C99_=_C1163 ,C99_=_C1164 ,\nC99_=_C1165 ,C99_=_C1166 ,C99_=_C1167 ,C99_=_C1168 ,C107_=_C108 ,C107_=_C111 ,\nC107_=_C118 ,C107_=_C185 ,C107_=_C288 ,C107_=_C289 ,C107_=_C290 ,C107_=_C292 ,\nC107_=_C293 ,C107_=_C294 ,C107_=_C295 ,C108_=_C111 ,C108_=_C118 ,C108_=_C186 ,\nC108_=_C299 ,C108_=_C300 ,C108_=_C301 ,C108_=_C303 ,C108_=_C304 ,C108_=_C305 ,\nC108_=_C306 ,C111_=_C118 ,C111_=_C132 ,C111_=_C152 ,C111_=_C190 ,C111_=_C370 ,\nC111_=_C371 ,C111_=_C373 ,C111_=_C374 ,C111_=_C375 ,C111_=_C376 ,C111_=_C377 ,\nC111_=_C378 ,C111_=_C380 ,C111_=_C381 ,C111_=_C382 ,C111_=_C383 ,C111_=_C384 ,\nC111_=_C385 ,C111_=_C386 ,C118_=_C139 ,C118_=_C159 ,C118_=_C178 ,C118_=_C319 ,\nC118_=_C339 ,C118_=_C359 ,C118_=_C1156 ,C118_=_C1157 ,C118_=_C1158 ,C118_=_C1159 ,\nC118_=_C1160 ,C118_=_C1161 ,C118_=_C1162 ,C118_=_C1163 ,C118_=_C1164 ,C118_=_C1165 ,\nC118_=_C1166 ,C118_=_C1167 ,C118_=_C1168 ,C132_=_C139 ,C132_=_C152 ,C132_=_C190 ,\nC132_=_C370 ,C132_=_C371 ,C132_=_C373 ,C132_=_C374 ,C132_=_C375 ,C132_=_C376 ,\nC132_=_C377 ,C132_=_C378 ,C132_=_C380 ,C132_=_C381 ,C132_=_C382 ,C132_=_C383 ,\nC132_=_C384 ,C132_=_C385 ,C132_=_C386 ,C139_=_C159 ,C139_=_C178 ,C139_=_C319 ,\nC139_=_C339 ,C139_=_C359 ,C139_=_C1156 ,C139_=_C1157 ,C139_=_C1158 ,C139_=_C1159 ,\nC139_=_C1160 ,C139_=_C1161 ,C139_=_C1162 ,C139_=_C1163 ,C139_=_C1164 ,C139_=_C1165 ,\nC139_=_C1166 ,C139_=_C1167 ,C139_=_C1168 ,C148_=_C152 ,C148_=_C159 ,C148_=_C243 ,\nC148_=_C244 ,C148_=_C245 ,C148_=_C246 ,C148_=_C247 ,C148_=_C248 ,C148_=_C249 ,\nC148_=_C250 ,C148_=_C251 ,C152_=_C159 ,C152_=_C190 ,C152_=_C370 ,C152_=_C371 ,\nC152_=_C373 ,C152_=_C374 ,C152_=_C375 ,C152_=_C376 ,C152_=_C377 ,C152_=_C378 ,\nC152_=_C380 ,C152_=_C381 ,C152_=_C382 ,C152_=_C383 ,C152_=_C384 ,C152_=_C385 ,\nC152_=_C386 ,C159_=_C178 ,C159_=_C319 ,C159_=_C339 ,C159_=_C359 ,C159_=_C1156 ,\nC159_=_C1157 ,C159_=_C1158 ,C159_=_C1159 ,C159_=_C1160 ,C159_=_C1161 ,C159_=_C1162 ,\nC159_=_C1163 ,C159_=_C1164 ,C159_=_C1165 ,C159_=_C1166 ,C159_=_C1167 ,C159_=_C1168 ,\nC178_=_C319 ,C178_=_C339 ,C178_=_C359 ,C178_=_C1156 ,C178_=_C1157 ,C178_=_C1158 ,\nC178_=_C1159 ,C178_=_C1160 ,C178_=_C1161 ,C178_=_C1162 ,C178_=_C1163 ,C178_=_C1164 ,\nC178_=_C1165 ,C178_=_C1166 ,C178_=_C1167 ,C178_=_C1168 ,C185_=_C186 ,C185_=_C190 ,\nC185_=_C288 ,C185_=_C289 ,C185_=_C290 ,C185_=_C292 ,C185_=_C293 ,C185_=_C294 ,\nC185_=_C295 ,C186_=_C190 ,C186_=_C299 ,C186_=_C300 ,C186_=_C301 ,C186_=_C303 ,\nC186_=_C304 ,C186_=_C305 ,C186_=_C306 ,C190_=_C370 ,C190_=_C371 ,C190_=_C373 ,\nC190_=_C374 ,C190_=_C375 ,C190_=_C376 ,C190_=_C377 ,C190_=_C378 ,C190_=_C380 ,\nC190_=_C381 ,C190_=_C382 ,C190_=_C383 ,C190_=_C384 ,C190_=_C385 ,C190_=_C386 ,\nC204_=_C328 ,C204_=_C434 ,C204_=_C435 ,C204_=_C436 ,C204_=_C437 ,C204_=_C438 ,\nC204_=_C439 ,C204_=_C440 ,C204_=_C441 ,C204_=_C442 ,C204_=_C443 ,C204_=_C444 ,\nC243_=_C244 ,C243_=_C245 ,C243_=_C246 ,C243_=_C247 ,C243_=_C248 ,C243_=_C249 ,\nC243_=_C250 ,C243_=_C251 ,C243_=_C371 ,C243_=_C555 ,C244_=_C245 ,C244_=_C246 ,\nC244_=_C247 ,C244_=_C248 ,C244_=_C249 ,C244_=_C250 ,C244_=_C251 ,C244_=_C288 ,\nC244_=_C299 ,C244_=_C373 ,C245_=_C246 ,C245_=_C247 ,C245_=_C248 ,C245_=_C249 ,\nC245_=_C250 ,C245_=_C251 ,C246_=_C247 ,C246_=_C248 ,C246_=_C249 ,C246_=_C250 ,\nC246_=_C251 ,C246_=_C289 ,C246_=_C375 ,C247_=_C248 ,C247_=_C249 ,C247_=_C250 ,\nC247_=_C251 ,C247_=_C378 ,C248_=_C249 ,C248_=_C250 ,C248_=_C251 ,C249_=_C250 ,\nC249_=_C251 ,C249_=_C292 ,C249_=_C381 ,C249_=_C783 ,C250_=_C251 ,C250_=_C384 ,\nC250_=_C786 ,C251_=_C295 ,C251_=_C306 ,C251_=_C386 ,C253_=_C467 ,C253_=_C468 ,\nC253_=_C470 ,C253_=_C471 ,C253_=_C472 ,C253_=_C473 ,C253_=_C474 ,C253_=_C475 ,\nC253_=_C476 ,C253_=_C477 ,C288_=_C289 ,C288_=_C290 ,C288_=_C292 ,C288_=_C293 ,\nC288_=_C294 ,C288_=_C295 ,C288_=_C299 ,C288_=_C373 ,C289_=_C290 ,C289_=_C292 ,\nC289_=_C293 ,C289_=_C294 ,C289_=_C295 ,C289_=_C375 ,C290_=_C292 ,C290_=_C293 ,\nC290_=_C294 ,C290_=_C295 ,C290_=_C301 ,C290_=_C376 ,C292_=_C293 ,C292_=_C294 ,\nC292_=_C295 ,C292_=_C381 ,C292_=_C783 ,C293_=_C294 ,C293_=_C295 ,C293_=_C304 ,\nC293_=_C382 ,C293_=_C784 ,C294_=_C295 ,C294_=_C305 ,C294_=_C385 ,C294_=_C787 ,\nC295_=_C306 ,C295_=_C386 ,C299_=_C300 ,C299_=_C301 ,C299_=_C303 ,C299_=_C304 ,\nC299_=_C305 ,C299_=_C306 ,C299_=_C373 ,C300_=_C301 ,C300_=_C303 ,C300_=_C304 ,\nC300_=_C305 ,C300_=_C306 ,C300_=_C374 ,C301_=_C303 ,C301_=_C304 ,C301_=_C305 ,\nC301_=_C306 ,C301_=_C376 ,C303_=_C304 ,C303_=_C305 ,C303_=_C306 ,C303_=_C380 ,\nC303_=_C782 ,C304_=_C305 ,C304_=_C306 ,C304_=_C382 ,C304_=_C784 ,C305_=_C306 ,\nC305_=_C385 ,C305_=_C787 ,C306_=_C386 ,C312_=_C319 ,C312_=_C332 ,C312_=_C352 ,\nC312_=_C591 ,C312_=_C592 ,C312_=_C593 ,C312_=_C594 ,C312_=_C595 ,C312_=_C597 ,\nC312_=_C598 ,C312_=_C599 ,C312_=_C600 ,C312_=_C601 ,C312_=_C602 ,C312_=_C603 ,\nC312_=_C604 ,C312_=_C605 ,C312_=_C606 ,C312_=_C607 ,C312_=_C608 ,C312_=_C609 ,\nC312_=_C610 ,C319_=_C339 ,C319_=_C359 ,C319_=_C1156 ,C319_=_C1157 ,C319_=_C1158 ,\nC319_=_C1159 ,C319_=_C1160 ,C319_=_C1161 ,C319_=_C1162 ,C319_=_C1163 ,C319_=_C1164 ,\nC319_=_C1165 ,C319_=_C1166 ,C319_=_C1167 ,C319_=_C1168 ,C328_=_C329 ,C328_=_C332 ,\nC328_=_C339 ,C328_=_C434 ,C328_=_C435 ,C328_=_C436 ,C328_=_C437 ,C328_=_C438 ,\nC328_=_C439 ,C328_=_C440 ,C328_=_C441 ,C328_=_C442 ,C328_=_C443 ,C328_=_C444 ,\nC329_=_C332 ,C329_=_C339 ,C329_=_C349 ,C329_=_C389 ,C329_=_C511 ,C329_=_C512 ,\nC329_=_C513 ,C329_=_C514 ,C329_=_C516 ,C329_=_C517 ,C329_=_C518 ,C329_=_C519 ,\nC329_=_C520 ,C329_=_C521 ,C329_=_C522 ,C329_=_C523 ,C329_=_C524 ,C329_=_C525 ,\nC329_=_C526 ,C329_=_C527 ,C329_=_C528 ,C329_=_C529 ,C329_=_C530 ,C332_=_C339 ,\nC332_=_C352 ,C332_=_C591 ,C332_=_C592 ,C332_=_C593 ,C332_=_C594 ,C332_=_C595 ,\nC332_=_C597 ,C332_=_C598 ,C332_=_C599 ,C332_=_C600 ,C332_=_C601 ,C332_=_C602 ,\nC332_=_C603 ,C332_=_C604 ,C332_=_C605 ,C332_=_C606 ,C332_=_C607 ,C332_=_C608 ,\nC332_=_C609 ,C332_=_C610 ,C339_=_C359 ,C339_=_C1156 ,C339_=_C1157 ,C339_=_C1158 ,\nC339_=_C1159 ,C339_=_C1160 ,C339_=_C1161 ,C339_=_C1162 ,C339_=_C1163 ,C339_=_C1164 ,\nC339_=_C1165 ,C339_=_C1166 ,C339_=_C1167 ,C339_=_C1168 ,C349_=_C352 ,C349_=_C359 ,\nC349_=_C389 ,C349_=_C511 ,C349_=_C512 ,C349_=_C513 ,C349_=_C514 ,C349_=_C516 ,\nC349_=_C517 ,C349_=_C518 ,C349_=_C519 ,C349_=_C520 ,C349_=_C521 ,C349_=_C522 ,\nC349_=_C523 ,C349_=_C524 ,C349_=_C525 ,C349_=_C526 ,C349_=_C527 ,C349_=_C528 ,\nC349_=_C529 ,C349_=_C530 ,C352_=_C359 ,C352_=_C591 ,C352_=_C592 ,C352_=_C593 ,\nC352_=_C594 ,C352_=_C595 ,C352_=_C597 ,C352_=_C598 ,C352_=_C599 ,C352_=_C600 ,\nC352_=_C601 ,C352_=_C602 ,C352_=_C603 ,C352_=_C604 ,C352_=_C605 ,C352_=_C606 ,\nC352_=_C607 ,C352_=_C608 ,C352_=_C609 ,C352_=_C610 ,C359_=_C1156 ,C359_=_C1157 ,\nC359_=_C1158 ,C359_=_C1159 ,C359_=_C1160 ,C359_=_C1161 ,C359_=_C1162 ,C359_=_C1163 ,\nC359_=_C1164 ,C359_=_C1165 ,C359_=_C1166 ,C359_=_C1167 ,C359_=_C1168 ,C370_=_C371 ,\nC370_=_C373 ,C370_=_C374 ,C370_=_C375 ,C370_=_C376 ,C370_=_C377 ,C370_=_C378 ,\nC370_=_C380 ,C370_=_C381 ,C370_=_C382 ,C370_=_C383 ,C370_=_C384 ,C370_=_C385 ,\nC370_=_C386 ,C370_=_C535 ,C371_=_C373 ,C371_=_C374 ,C371_=_C375 ,C371_=_C376 ,\nC371_=_C377 ,C371_=_C378 ,C371_=_C380 ,C371_=_C381 ,C371_=_C382 ,C371_=_C383 ,\nC371_=_C384 ,C371_=_C385 ,C371_=_C386 ,C371_=_C555 ,C373_=_C374 ,C373_=_C375 ,\nC373_=_C376 ,C373_=_C377 ,C373_=_C378 ,C373_=_C380 ,C373_=_C381 ,C373_=_C382 ,\nC373_=_C383 ,C373_=_C384 ,C373_=_C385 ,C373_=_C386 ,C374_=_C375 ,C374_=_C376 ,\nC374_=_C377 ,C374_=_C378 ,C374_=_C380 ,C374_=_C381 ,C374_=_C382 ,C374_=_C383 ,\nC374_=_C384 ,C374_=_C385 ,C374_=_C386 ,C375_=_C376 ,C375_=_C377 ,C375_=_C378 ,\nC375_=_C380 ,C375_=_C381 ,C375_=_C382 ,C375_=_C383 ,C375_=_C384 ,C375_=_C385 ,\nC375_=_C386 ,C376_=_C377 ,C376_=_C378 ,C376_=_C380 ,C376_=_C381 ,C376_=_C382 ,\nC376_=_C383 ,C376_=_C384 ,C376_=_C385 ,C376_=_C386 ,C377_=_C378 ,C377_=_C380 ,\nC377_=_C381 ,C377_=_C382 ,C377_=_C383 ,C377_=_C384 ,C377_=_C385 ,C377_=_C386 ,\nC378_=_C380 ,C378_=_C381 ,C378_=_C382 ,C378_=_C383 ,C378_=_C384 ,C378_=_C385 ,\nC378_=_C386 ,C380_=_C381 ,C380_=_C382 ,C380_=_C383 ,C380_=_C384 ,C380_=_C385 ,\nC380_=_C386 ,C380_=_C782 ,C381_=_C382 ,C381_=_C383 ,C381_=_C384 ,C381_=_C385</w:t>
      </w:r>
    </w:p>
    <w:p>
      <w:pPr>
        <w:pStyle w:val="PreformattedText"/>
        <w:bidi w:val="0"/>
        <w:spacing w:before="0" w:after="0"/>
        <w:jc w:val="left"/>
        <w:rPr/>
      </w:pPr>
      <w:r>
        <w:rPr/>
        <w:t xml:space="preserve"> </w:t>
      </w:r>
      <w:r>
        <w:rPr/>
        <w:t>,\nC381_=_C386 ,C381_=_C783 ,C382_=_C383 ,C382_=_C384 ,C382_=_C385 ,C382_=_C386 ,\nC382_=_C784 ,C383_=_C384 ,C383_=_C385 ,C383_=_C386 ,C383_=_C785 ,C384_=_C385 ,\nC384_=_C386 ,C384_=_C786 ,C385_=_C386 ,C385_=_C787 ,C389_=_C511 ,C389_=_C512 ,\nC389_=_C513 ,C389_=_C514 ,C389_=_C516 ,C389_=_C517 ,C389_=_C518 ,C389_=_C519 ,\nC389_=_C520 ,C389_=_C521 ,C389_=_C522 ,C389_=_C523 ,C389_=_C524 ,C389_=_C525 ,\nC389_=_C526 ,C389_=_C527 ,C389_=_C528 ,C389_=_C529 ,C389_=_C530 ,C434_=_C435 ,\nC434_=_C436 ,C434_=_C437 ,C434_=_C438 ,C434_=_C439 ,C434_=_C440 ,C434_=_C441 ,\nC434_=_C442 ,C434_=_C443 ,C434_=_C444 ,C435_=_C436 ,C435_=_C437 ,C435_=_C438 ,\nC435_=_C439 ,C435_=_C440 ,C435_=_C441 ,C435_=_C442 ,C435_=_C443 ,C435_=_C444 ,\nC435_=_C478 ,C436_=_C437 ,C436_=_C438 ,C436_=_C439 ,C436_=_C440 ,C436_=_C441 ,\nC436_=_C442 ,C436_=_C443 ,C436_=_C444 ,C436_=_C513 ,C436_=_C594 ,C437_=_C438 ,\nC437_=_C439 ,C437_=_C440 ,C437_=_C441 ,C437_=_C442 ,C437_=_C443 ,C437_=_C444 ,\nC437_=_C470 ,C437_=_C481 ,C437_=_C517 ,C437_=_C597 ,C438_=_C439 ,C438_=_C440 ,\nC438_=_C441 ,C438_=_C442 ,C438_=_C443 ,C438_=_C444 ,C439_=_C440 ,C439_=_C441 ,\nC439_=_C442 ,C439_=_C443 ,C439_=_C444 ,C439_=_C482 ,C440_=_C441 ,C440_=_C442 ,\nC440_=_C443 ,C440_=_C444 ,C440_=_C520 ,C440_=_C601 ,C441_=_C442 ,C441_=_C443 ,\nC441_=_C444 ,C442_=_C443 ,C442_=_C444 ,C442_=_C485 ,C443_=_C444 ,C443_=_C526 ,\nC443_=_C607 ,C444_=_C477 ,C444_=_C488 ,C444_=_C530 ,C444_=_C610 ,C467_=_C468 ,\nC467_=_C470 ,C467_=_C471 ,C467_=_C472 ,C467_=_C473 ,C467_=_C474 ,C467_=_C475 ,\nC467_=_C476 ,C467_=_C477 ,C468_=_C470 ,C468_=_C471 ,C468_=_C472 ,C468_=_C473 ,\nC468_=_C474 ,C468_=_C475 ,C468_=_C476 ,C468_=_C477 ,C468_=_C512 ,C468_=_C592 ,\nC470_=_C471 ,C470_=_C472 ,C470_=_C473 ,C470_=_C474 ,C470_=_C475 ,C470_=_C476 ,\nC470_=_C477 ,C470_=_C481 ,C470_=_C517 ,C470_=_C597 ,C471_=_C472 ,C471_=_C473 ,\nC471_=_C474 ,C471_=_C475 ,C471_=_C476 ,C471_=_C477 ,C472_=_C473 ,C472_=_C474 ,\nC472_=_C475 ,C472_=_C476 ,C472_=_C477 ,C472_=_C519 ,C472_=_C599 ,C473_=_C474 ,\nC473_=_C475 ,C473_=_C476 ,C473_=_C477 ,C473_=_C484 ,C473_=_C522 ,C473_=_C603 ,\nC474_=_C475 ,C474_=_C476 ,C474_=_C477 ,C475_=_C476 ,C475_=_C477 ,C475_=_C525 ,\nC475_=_C605 ,C476_=_C477 ,C476_=_C487 ,C476_=_C528 ,C476_=_C609 ,C477_=_C488 ,\nC477_=_C530 ,C477_=_C610 ,C478_=_C479 ,C478_=_C481 ,C478_=_C482 ,C478_=_C483 ,\nC478_=_C484 ,C478_=_C485 ,C478_=_C486 ,C478_=_C487 ,C478_=_C488 ,C479_=_C481 ,\nC479_=_C482 ,C479_=_C483 ,C479_=_C484 ,C479_=_C485 ,C479_=_C486 ,C479_=_C487 ,\nC479_=_C488 ,C479_=_C511 ,C479_=_C591 ,C481_=_C482 ,C481_=_C483 ,C481_=_C484 ,\nC481_=_C485 ,C481_=_C486 ,C481_=_C487 ,C481_=_C488 ,C481_=_C517 ,C481_=_C597 ,\nC482_=_C483 ,C482_=_C484 ,C482_=_C485 ,C482_=_C486 ,C482_=_C487 ,C482_=_C488 ,\nC483_=_C484 ,C483_=_C485 ,C483_=_C486 ,C483_=_C487 ,C483_=_C488 ,C483_=_C518 ,\nC483_=_C598 ,C484_=_C485 ,C484_=_C486 ,C484_=_C487 ,C484_=_C488 ,C484_=_C522 ,\nC484_=_C603 ,C485_=_C486 ,C485_=_C487 ,C485_=_C488 ,C486_=_C487 ,C486_=_C488 ,\nC486_=_C524 ,C486_=_C604 ,C487_=_C488 ,C487_=_C528 ,C487_=_C609 ,C488_=_C530 ,\nC488_=_C610 ,C511_=_C512 ,C511_=_C513 ,C511_=_C514 ,C511_=_C516 ,C511_=_C517 ,\nC511_=_C518 ,C511_=_C519 ,C511_=_C520 ,C511_=_C521 ,C511_=_C522 ,C511_=_C523 ,\nC511_=_C524 ,C511_=_C525 ,C511_=_C526 ,C511_=_C527 ,C511_=_C528 ,C511_=_C529 ,\nC511_=_C530 ,C511_=_C591 ,C512_=_C513 ,C512_=_C514 ,C512_=_C516 ,C512_=_C517 ,\nC512_=_C518 ,C512_=_C519 ,C512_=_C520 ,C512_=_C521 ,C512_=_C522 ,C512_=_C523 ,\nC512_=_C524 ,C512_=_C525 ,C512_=_C526 ,C512_=_C527 ,C512_=_C528 ,C512_=_C529 ,\nC512_=_C530 ,C512_=_C592 ,C513_=_C514 ,C513_=_C516 ,C513_=_C517 ,C513_=_C518 ,\nC513_=_C519 ,C513_=_C520 ,C513_=_C521 ,C513_=_C522 ,C513_=_C523 ,C513_=_C524 ,\nC513_=_C525 ,C513_=_C526 ,C513_=_C527 ,C513_=_C528 ,C513_=_C529 ,C513_=_C530 ,\nC513_=_C594 ,C514_=_C516 ,C514_=_C517 ,C514_=_C518 ,C514_=_C519 ,C514_=_C520 ,\nC514_=_C521 ,C514_=_C522 ,C514_=_C523 ,C514_=_C524 ,C514_=_C525 ,C514_=_C526 ,\nC514_=_C527 ,C514_=_C528 ,C514_=_C529 ,C514_=_C530 ,C514_=_C595 ,C516_=_C517 ,\nC516_=_C518 ,C516_=_C519 ,C516_=_C520 ,C516_=_C521 ,C516_=_C522 ,C516_=_C523 ,\nC516_=_C524 ,C516_=_C525 ,C516_=_C526 ,C516_=_C527 ,C516_=_C528 ,C516_=_C529 ,\nC516_=_C530 ,C517_=_C518 ,C517_=_C519 ,C517_=_C520 ,C517_=_C521 ,C517_=_C522 ,\nC517_=_C523 ,C517_=_C524 ,C517_=_C525 ,C517_=_C526 ,C517_=_C527 ,C517_=_C528 ,\nC517_=_C529 ,C517_=_C530 ,C517_=_C597 ,C518_=_C519 ,C518_=_C520 ,C518_=_C521 ,\nC518_=_C522 ,C518_=_C523 ,C518_=_C524 ,C518_=_C525 ,C518_=_C526 ,C518_=_C527 ,\nC518_=_C528 ,C518_=_C529 ,C518_=_C530 ,C518_=_C598 ,C519_=_C520 ,C519_=_C521 ,\nC519_=_C522 ,C519_=_C523 ,C519_=_C524 ,C519_=_C525 ,C519_=_C526 ,C519_=_C527 ,\nC519_=_C528 ,C519_=_C529 ,C519_=_C530 ,C519_=_C599 ,C520_=_C521 ,C520_=_C522 ,\nC520_=_C523 ,C520_=_C524 ,C520_=_C525 ,C520_=_C526 ,C520_=_C527 ,C520_=_C528 ,\nC520_=_C529 ,C520_=_C530 ,C520_=_C601 ,C521_=_C522 ,C521_=_C523 ,C521_=_C524 ,\nC521_=_C525 ,C521_=_C526 ,C521_=_C527 ,C521_=_C528 ,C521_=_C529 ,C521_=_C530 ,\nC521_=_C602 ,C522_=_C523 ,C522_=_C524 ,C522_=_C525 ,C522_=_C526 ,C522_=_C527 ,\nC522_=_C528 ,C522_=_C529 ,C522_=_C530 ,C522_=_C603 ,C523_=_C524 ,C523_=_C525 ,\nC523_=_C526 ,C523_=_C527 ,C523_=_C528 ,C523_=_C529 ,C523_=_C530 ,C524_=_C525 ,\nC524_=_C526 ,C524_=_C527 ,C524_=_C528 ,C524_=_C529 ,C524_=_C530 ,C524_=_C604 ,\nC525_=_C526 ,C525_=_C527 ,C525_=_C528 ,C525_=_C529 ,C525_=_C530 ,C525_=_C605 ,\nC526_=_C527 ,C526_=_C528 ,C526_=_C529 ,C526_=_C530 ,C526_=_C607 ,C527_=_C528 ,\nC527_=_C529 ,C527_=_C530 ,C527_=_C608 ,C528_=_C529 ,C528_=_C530 ,C528_=_C609 ,\nC529_=_C530 ,C530_=_C610 ,C535_=_C555 ,C535_=_C775 ,C535_=_C776 ,C535_=_C777 ,\nC535_=_C778 ,C535_=_C779 ,C535_=_C780 ,C535_=_C781 ,C535_=_C782 ,C535_=_C783 ,\nC535_=_C784 ,C535_=_C785 ,C535_=_C786 ,C535_=_C787 ,C535_=_C788 ,C535_=_C789 ,\nC535_=_C790 ,C535_=_C791 ,C535_=_C792 ,C535_=_C793 ,C535_=_C794 ,C555_=_C775 ,\nC555_=_C776 ,C555_=_C777 ,C555_=_C778 ,C555_=_C779 ,C555_=_C780 ,C555_=_C781 ,\nC555_=_C782 ,C555_=_C783 ,C555_=_C784 ,C555_=_C785 ,C555_=_C786 ,C555_=_C787 ,\nC555_=_C788 ,C555_=_C789 ,C555_=_C790 ,C555_=_C791 ,C555_=_C792 ,C555_=_C793 ,\nC555_=_C794 ,C591_=_C592 ,C591_=_C593 ,C591_=_C594 ,C591_=_C595 ,C591_=_C597 ,\nC591_=_C598 ,C591_=_C599 ,C591_=_C600 ,C591_=_C601 ,C591_=_C602 ,C591_=_C603 ,\nC591_=_C604 ,C591_=_C605 ,C591_=_C606 ,C591_=_C607 ,C591_=_C608 ,C591_=_C609 ,\nC591_=_C610 ,C592_=_C593 ,C592_=_C594 ,C592_=_C595 ,C592_=_C597 ,C592_=_C598 ,\nC592_=_C599 ,C592_=_C600 ,C592_=_C601 ,C592_=_C602 ,C592_=_C603 ,C592_=_C604 ,\nC592_=_C605 ,C592_=_C606 ,C592_=_C607 ,C592_=_C608 ,C592_=_C609 ,C592_=_C610 ,\nC593_=_C594 ,C593_=_C595 ,C593_=_C597 ,C593_=_C598 ,C593_=_C599 ,C593_=_C600 ,\nC593_=_C601 ,C593_=_C602 ,C593_=_C603 ,C593_=_C604 ,C593_=_C605 ,C593_=_C606 ,\nC593_=_C607 ,C593_=_C608 ,C593_=_C609 ,C593_=_C610 ,C594_=_C595 ,C594_=_C597 ,\nC594_=_C598 ,C594_=_C599 ,C594_=_C600 ,C594_=_C601 ,C594_=_C602 ,C594_=_C603 ,\nC594_=_C604 ,C594_=_C605 ,C594_=_C606 ,C594_=_C607 ,C594_=_C608 ,C594_=_C609 ,\nC594_=_C610 ,C595_=_C597 ,C595_=_C598 ,C595_=_C599 ,C595_=_C600 ,C595_=_C601 ,\nC595_=_C602 ,C595_=_C603 ,C595_=_C604 ,C595_=_C605 ,C595_=_C606 ,C595_=_C607 ,\nC595_=_C608 ,C595_=_C609 ,C595_=_C610 ,C597_=_C598 ,C597_=_C599 ,C597_=_C600 ,\nC597_=_C601 ,C597_=_C602 ,C597_=_C603 ,C597_=_C604 ,C597_=_C605 ,C597_=_C606 ,\nC597_=_C607 ,C597_=_C608 ,C597_=_C609 ,C597_=_C610 ,C598_=_C599 ,C598_=_C600 ,\nC598_=_C601 ,C598_=_C602 ,C598_=_C603 ,C598_=_C604 ,C598_=_C605 ,C598_=_C606 ,\nC598_=_C607 ,C598_=_C608 ,C598_=_C609 ,C598_=_C610 ,C599_=_C600 ,C599_=_C601 ,\nC599_=_C602 ,C599_=_C603 ,C599_=_C604 ,C599_=_C605 ,C599_=_C606 ,C599_=_C607 ,\nC599_=_C608 ,C599_=_C609 ,C599_=_C610 ,C600_=_C601 ,C600_=_C602 ,C600_=_C603 ,\nC600_=_C604 ,C600_=_C605 ,C600_=_C606 ,C600_=_C607 ,C600_=_C608 ,C600_=_C609 ,\nC600_=_C610 ,C601_=_C602 ,C601_=_C603 ,C601_=_C604 ,C601_=_C605 ,C601_=_C606 ,\nC601_=_C607 ,C601_=_C608 ,C601_=_C609 ,C601_=_C610 ,C602_=_C603 ,C602_=_C604 ,\nC602_=_C605 ,C602_=_C606 ,C602_=_C607 ,C602_=_C608 ,C602_=_C609 ,C602_=_C610 ,\nC603_=_C604 ,C603_=_C605 ,C603_=_C606 ,C603_=_C607 ,C603_=_C608 ,C603_=_C609 ,\nC603_=_C610 ,C604_=_C605 ,C604_=_C606 ,C604_=_C607 ,C604_=_C608 ,C604_=_C609 ,\nC604_=_C610 ,C605_=_C606 ,C605_=_C607 ,C605_=_C608 ,C605_=_C609 ,C605_=_C610 ,\nC606_=_C607 ,C606_=_C608 ,C606_=_C609 ,C606_=_C610 ,C607_=_C608 ,C607_=_C609 ,\nC607_=_C610 ,C608_=_C609 ,C608_=_C610 ,C609_=_C610 ,C775_=_C776 ,C775_=_C777 ,\nC775_=_C778 ,C775_=_C779 ,C775_=_C780 ,C775_=_C781 ,C775_=_C782 ,C775_=_C783 ,\nC775_=_C784 ,C775_=_C785 ,C775_=_C786 ,C775_=_C787 ,C775_=_C788 ,C775_=_C789 ,\nC775_=_C790 ,C775_=_C791 ,C775_=_C792 ,C775_=_C793 ,C775_=_C794 ,C776_=_C777 ,\nC776_=_C778 ,C776_=_C779 ,C776_=_C780 ,C776_=_C781 ,C776_=_C782 ,C776_=_C783 ,\nC776_=_C784 ,C776_=_C785 ,C776_=_C786 ,C776_=_C787 ,C776_=_C788 ,C776_=_C789 ,\nC776_=_C790 ,C776_=_C791 ,C776_=_C792 ,C776_=_C793 ,C776_=_C794 ,C777_=_C778 ,\nC777_=_C779 ,C777_=_C780 ,C777_=_C781 ,C777_=_C782 ,C777_=_C783 ,C777_=_C784 ,\nC777_=_C785 ,C777_=_C786 ,C777_=_C787 ,C777_=_C788 ,C777_=_C789 ,C777_=_C790 ,\nC777_=_C791 ,C777_=_C792 ,C777_=_C793 ,C777_=_C794 ,C778_=_C779 ,C778_=_C780 ,\nC778_=_C781 ,C778_=_C782 ,C778_=_C783 ,C778_=_C784 ,C778_=_C785 ,C778_=_C786 ,\nC778_=_C787 ,C778_=_C788 ,C778_=_C789 ,C778_=_C790 ,C778_=_C791 ,C778_=_C792 ,\nC778_=_C793 ,C778_=_C794 ,C779_=_C780 ,C779_=_C781 ,C779_=_C782 ,C779_=_C783 ,\nC779_=_C784 ,C779_=_C785 ,C779_=_C786 ,C779_=_C787 ,C779_=_C788 ,C779_=_C789 ,\nC779_=_C790 ,C779_=_C791 ,C779_=_C792 ,C779_=_C793 ,C779_=_C794 ,C780_=_C781 ,\nC780_=_C782 ,C780_=_C783 ,C780_=_C784 ,C780_=_C785 ,C780_=_C786 ,C780_=_C787 ,\nC780_=_C788 ,C780_=_C789 ,C780_=_C790 ,C780_=_C791 ,C780_=_C792 ,C780_=_C793 ,\nC780_=_C794 ,C781_=_C782 ,C781_=_C783 ,C781_=_C784 ,C781_=_C785 ,C781_=_C786 ,\nC781_=_C787 ,C781_=_C788 ,C781_=_C789 ,C781_=_C790 ,C781_=_C791 ,C781_=_C792 ,\nC781_=_C793 ,C781_=_C794 ,C782_=_C783 ,C782_=_C784 ,C782_=_C785</w:t>
      </w:r>
    </w:p>
    <w:p>
      <w:pPr>
        <w:pStyle w:val="PreformattedText"/>
        <w:bidi w:val="0"/>
        <w:spacing w:before="0" w:after="0"/>
        <w:jc w:val="left"/>
        <w:rPr/>
      </w:pPr>
      <w:r>
        <w:rPr/>
        <w:t xml:space="preserve"> </w:t>
      </w:r>
      <w:r>
        <w:rPr/>
        <w:t>,C782_=_C786 ,\nC782_=_C787 ,C782_=_C788 ,C782_=_C789 ,C782_=_C790 ,C782_=_C791 ,C782_=_C792 ,\nC782_=_C793 ,C782_=_C794 ,C783_=_C784 ,C783_=_C785 ,C783_=_C786 ,C783_=_C787 ,\nC783_=_C788 ,C783_=_C789 ,C783_=_C790 ,C783_=_C791 ,C783_=_C792 ,C783_=_C793 ,\nC783_=_C794 ,C784_=_C785 ,C784_=_C786 ,C784_=_C787 ,C784_=_C788 ,C784_=_C789 ,\nC784_=_C790 ,C784_=_C791 ,C784_=_C792 ,C784_=_C793 ,C784_=_C794 ,C785_=_C786 ,\nC785_=_C787 ,C785_=_C788 ,C785_=_C789 ,C785_=_C790 ,C785_=_C791 ,C785_=_C792 ,\nC785_=_C793 ,C785_=_C794 ,C786_=_C787 ,C786_=_C788 ,C786_=_C789 ,C786_=_C790 ,\nC786_=_C791 ,C786_=_C792 ,C786_=_C793 ,C786_=_C794 ,C787_=_C788 ,C787_=_C789 ,\nC787_=_C790 ,C787_=_C791 ,C787_=_C792 ,C787_=_C793 ,C787_=_C794 ,C788_=_C789 ,\nC788_=_C790 ,C788_=_C791 ,C788_=_C792 ,C788_=_C793 ,C788_=_C794 ,C789_=_C790 ,\nC789_=_C791 ,C789_=_C792 ,C789_=_C793 ,C789_=_C794 ,C790_=_C791 ,C790_=_C792 ,\nC790_=_C793 ,C790_=_C794 ,C791_=_C792 ,C791_=_C793 ,C791_=_C794 ,C792_=_C793 ,\nC792_=_C794 ,C793_=_C794 ,C1156_=_C1157 ,C1156_=_C1158 ,C1156_=_C1159 ,C1156_=_C1160 ,\nC1156_=_C1161 ,C1156_=_C1162 ,C1156_=_C1163 ,C1156_=_C1164 ,C1156_=_C1165 ,C1156_=_C1166 ,\nC1156_=_C1167 ,C1156_=_C1168 ,C1157_=_C1158 ,C1157_=_C1159 ,C1157_=_C1160 ,C1157_=_C1161 ,\nC1157_=_C1162 ,C1157_=_C1163 ,C1157_=_C1164 ,C1157_=_C1165 ,C1157_=_C1166 ,C1157_=_C1167 ,\nC1157_=_C1168 ,C1158_=_C1159 ,C1158_=_C1160 ,C1158_=_C1161 ,C1158_=_C1162 ,C1158_=_C1163 ,\nC1158_=_C1164 ,C1158_=_C1165 ,C1158_=_C1166 ,C1158_=_C1167 ,C1158_=_C1168 ,C1159_=_C1160 ,\nC1159_=_C1161 ,C1159_=_C1162 ,C1159_=_C1163 ,C1159_=_C1164 ,C1159_=_C1165 ,C1159_=_C1166 ,\nC1159_=_C1167 ,C1159_=_C1168 ,C1160_=_C1161 ,C1160_=_C1162 ,C1160_=_C1163 ,C1160_=_C1164 ,\nC1160_=_C1165 ,C1160_=_C1166 ,C1160_=_C1167 ,C1160_=_C1168 ,C1161_=_C1162 ,C1161_=_C1163 ,\nC1161_=_C1164 ,C1161_=_C1165 ,C1161_=_C1166 ,C1161_=_C1167 ,C1161_=_C1168 ,C1162_=_C1163 ,\nC1162_=_C1164 ,C1162_=_C1165 ,C1162_=_C1166 ,C1162_=_C1167 ,C1162_=_C1168 ,C1163_=_C1164 ,\nC1163_=_C1165 ,C1163_=_C1166 ,C1163_=_C1167 ,C1163_=_C1168 ,C1164_=_C1165 ,C1164_=_C1166 ,\nC1164_=_C1167 ,C1164_=_C1168 ,C1165_=_C1166 ,C1165_=_C1167 ,C1165_=_C1168 ,C1166_=_C1167 ,\nC1166_=_C1168 ,C1167_=_C1168 ,"];273[shape=box, label="id:273 level: 4\n184: C3 C39 C41 C52 C85 \nC96 C110 C112 C129 C131 C133 \nC153 C171 C172 C189 C221 C228 \nC230 C233 C234 C235 C236 C237 \nC238 C239 C240 C274 C293 C304 \nC309 C322 C342 C347 C348 C349 \nC350 C351 C352 C353 C354 C355 \nC356 C357 C358 C359 C360 C361 \nC364 C365 C366 C370 C382 C383 \nC387 C388 C389 C390 C391 C392 \nC393 C394 C395 C396 C397 C398 \nC399 C400 C401 C404 C405 C406 \nC413 C445 C446 C448 C449 C450 \nC451 C453 C454 C455 C458 C514 \nC531 C532 C533 C535 C536 C537 \nC538 C539 C540 C541 C542 C543 \nC544 C546 C547 C548 C549 C550 \nC575 C595 C633 C644 C698 C709 \nC724 C744 C755 C756 C757 C758 \nC759 C760 C761 C762 C763 C764 \nC765 C766 C767 C768 C769 C770 \nC771 C772 C773 C774 C784 C785 \nC804 C805 C818 C843 C896 C990 \nC991 C1003 C1391 C1392 C1393 C1394 \nC1395 C1396 C1397 C1398 C1399 C1400 \nC1401 C1402 C1403 C1404 C1405 C1406 \nC1407 C1408 C1409 C1410 C1411 C1412 \nC1413 C1414 C1415 C1416 C1417 C1418 \nC1481 C1482 C1483 C1484 C1486 C1487 \nC1488 C1516 C1571 C1714 C1794 C2401 \nC2402 C2403 C2404 C2405 C2406 \n1990: C3_=_C39( C3 C39 ) C3_=_C129( C3 C129 ) C3_=_C230( C3 C230 ) C3_=_C233( C3 C233 ) C3_=_C234( C3 C234 ) \nC3_=_C235( C3 C235 ) C3_=_C236( C3 C236 ) C3_=_C237( C3 C237 ) C3_=_C238( C3 C238 ) C3_=_C239( C3 C239 ) C3_=_C240( C3 C240 ) \nC39_=_C41( C39 C41 ) C39_=_C129( C39 C129 ) C39_=_C230( C39 C230 ) C39_=_C233( C39 C233 ) C39_=_C234( C39 C234 ) C39_=_C235( C39 C235 ) \nC39_=_C236( C39 C236 ) C39_=_C237( C39 C237 ) C39_=_C238( C39 C238 ) C39_=_C239( C39 C239 ) C39_=_C240( C39 C240 ) C41_=_C52( C41 C52 ) \nC41_=_C110( C41 C110 ) C41_=_C131( C41 C131 ) C41_=_C171( C41 C171 ) C41_=_C189( C41 C189 ) C41_=_C347( C41 C347 ) C41_=_C348( C41 C348 ) \nC41_=_C349( C41 C349 ) C41_=_C350( C41 C350 ) C41_=_C351( C41 C351 ) C41_=_C352( C41 C352 ) C41_=_C353( C41 C353 ) C41_=_C354( C41 C354 ) \nC41_=_C355( C41 C355 ) C41_=_C356( C41 C356 ) C41_=_C357( C41 C357 ) C41_=_C358( C41 C358 ) C41_=_C359( C41 C359 ) C41_=_C360( C41 C360 ) \nC41_=_C361( C41 C361 ) C41_=_C364( C41 C364 ) C41_=_C365( C41 C365 ) C41_=_C366( C41 C366 ) C52_=_C110( C52 C110 ) C52_=_C131( C52 C131 ) \nC52_=_C171( C52 C171 ) C52_=_C189( C52 C189 ) C52_=_C347( C52 C347 ) C52_=_C348( C52 C348 ) C52_=_C349( C52 C349 ) C52_=_C350( C52 C350 ) \nC52_=_C351( C52 C351 ) C52_=_C352( C52 C352 ) C52_=_C353( C52 C353 ) C52_=_C354( C52 C354 ) C52_=_C355( C52 C355 ) C52_=_C356( C52 C356 ) \nC52_=_C357( C52 C357 ) C52_=_C358( C52 C358 ) C52_=_C359( C52 C359 ) C52_=_C360( C52 C360 ) C52_=_C361( C52 C361 ) C52_=_C364( C52 C364 ) \nC52_=_C365( C52 C365 ) C52_=_C366( C52 C366 ) C85_=_C96( C85 C96 ) C85_=_C112( C85 C112 ) C85_=_C133( C85 C133 ) C85_=_C153( C85 C153 ) \nC85_=_C172( C85 C172 ) C85_=_C387( C85 C387 ) C85_=_C388( C85 C388 ) C85_=_C389( C85 C389 ) C85_=_C390( C85 C390 ) C85_=_C391( C85 C391 ) \nC85_=_C392( C85 C392 ) C85_=_C393( C85 C393 ) C85_=_C394( C85 C394 ) C85_=_C395( C85 C395 ) C85_=_C396( C85 C396 ) C85_=_C397( C85 C397 ) \nC85_=_C398( C85 C398 ) C85_=_C399( C85 C399 ) C85_=_C400( C85 C400 ) C85_=_C401( C85 C401 ) C85_=_C404( C85 C404 ) C85_=_C405( C85 C405 ) \nC85_=_C406( C85 C406 ) C96_=_C112( C96 C112 ) C96_=_C133( C96 C133 ) C96_=_C153( C96 C153 ) C96_=_C172( C96 C172 ) C96_=_C387( C96 C387 ) \nC96_=_C388( C96 C388 ) C96_=_C389( C96 C389 ) C96_=_C390( C96 C390 ) C96_=_C391( C96 C391 ) C96_=_C392( C96 C392 ) C96_=_C393( C96 C393 ) \nC96_=_C394( C96 C394 ) C96_=_C395( C96 C395 ) C96_=_C396( C96 C396 ) C96_=_C397( C96 C397 ) C96_=_C398( C96 C398 ) C96_=_C399( C96 C399 ) \nC96_=_C400( C96 C400 ) C96_=_C401( C96 C401 ) C96_=_C404( C96 C404 ) C96_=_C405( C96 C405 ) C96_=_C406( C96 C406 ) C110_=_C112( C110 C112 ) \nC110_=_C131( C110 C131 ) C110_=_C171( C110 C171 ) C110_=_C189( C110 C189 ) C110_=_C347( C110 C347 ) C110_=_C348( C110 C348 ) C110_=_C349( C110 C349 ) \nC110_=_C350( C110 C350 ) C110_=_C351( C110 C351 ) C110_=_C352( C110 C352 ) C110_=_C353( C110 C353 ) C110_=_C354( C110 C354 ) C110_=_C355( C110 C355 ) \nC110_=_C356( C110 C356 ) C110_=_C357( C110 C357 ) C110_=_C358( C110 C358 ) C110_=_C359( C110 C359 ) C110_=_C360( C110 C360 ) C110_=_C361( C110 C361 ) \nC110_=_C364( C110 C364 ) C110_=_C365( C110 C365 ) C110_=_C366( C110 C366 ) C112_=_C133( C112 C133 ) C112_=_C153( C112 C153 ) C112_=_C172( C112 C172 ) \nC112_=_C387( C112 C387 ) C112_=_C388( C112 C388 ) C112_=_C389( C112 C389 ) C112_=_C390( C112 C390 ) C112_=_C391( C112 C391 ) C112_=_C392( C112 C392 ) \nC112_=_C393( C112 C393 ) C112_=_C394( C112 C394 ) C112_=_C395( C112 C395 ) C112_=_C396( C112 C396 ) C112_=_C397( C112 C397 ) C112_=_C398( C112 C398 ) \nC112_=_C399( C112 C399 ) C112_=_C400( C112 C400 ) C112_=_C401( C112 C401 ) C112_=_C404( C112 C404 ) C112_=_C405( C112 C405 ) C112_=_C406( C112 C406 ) \nC129_=_C131( C129 C131 ) C129_=_C133( C129 C133 ) C129_=_C230( C129 C230 ) C129_=_C233( C129 C233 ) C129_=_C234( C129 C234 ) C129_=_C235( C129 C235 ) \nC129_=_C236( C129 C236 ) C129_=_C237( C129 C237 ) C129_=_C238( C129 C238 ) C129_=_C239( C129 C239 ) C129_=_C240( C129 C240 ) C131_=_C133( C131 C133 ) \nC131_=_C171( C131 C171 ) C131_=_C189( C131 C189 ) C131_=_C347( C131 C347 ) C131_=_C348( C131 C348 ) C131_=_C349( C131 C349 ) C131_=_C350( C131 C350 ) \nC131_=_C351( C131 C351 ) C131_=_C352( C131 C352 ) C131_=_C353( C131 C353 ) C131_=_C354( C131 C354 ) C131_=_C355( C131 C355 ) C131_=_C356( C131 C356 ) \nC131_=_C357( C131 C357 ) C131_=_C358( C131 C358 ) C131_=_C359( C131 C359 ) C131_=_C360( C131 C360 ) C131_=_C361( C131 C361 ) C131_=_C364( C131 C364 ) \nC131_=_C365( C131 C365 ) C131_=_C366( C131 C366 ) C133_=_C153( C133 C153 ) C133_=_C172( C133 C172 ) C133_=_C387( C133 C387 ) C133_=_C388( C133 C388 ) \nC133_=_C389( C133 C389 ) C133_=_C390( C133 C390 ) C133_=_C391( C133 C391 ) C133_=_C392( C133 C392 ) C133_=_C393( C133 C393 ) C133_=_C394( C133 C394 ) \nC133_=_C395( C133 C395 ) C133_=_C396( C133 C396 ) C133_=_C397( C133 C397 ) C133_=_C398( C133 C398 ) C133_=_C399( C133 C399 ) C133_=_C400( C133 C400 ) \nC133_=_C401( C133 C401 ) C133_=_C404( C133 C404 ) C133_=_C405( C133 C405 ) C133_=_C406( C133 C406 ) C153_=_C172( C153 C172 ) C153_=_C387( C153 C387 ) \nC153_=_C388( C153 C388 ) C153_=_C389( C153 C389 ) C153_=_C390( C153 C390 ) C153_=_C391( C153 C391 ) C153_=_C392( C153 C392 ) C153_=_C393( C153 C393 ) \nC153_=_C394( C153 C394 ) C153_=_C395( C153 C395 ) C153_=_C396( C153 C396 ) C153_=_C397( C153 C397 ) C153_=_C398( C153 C398 ) C153_=_C399( C153 C399 ) \nC153_=_C400( C153 C400 ) C153_=_C401( C153 C401 ) C153_=_C404( C153 C404 ) C153_=_C405( C153 C405 ) C153_=_C406( C153 C406 ) C171_=_C172( C171 C172 ) \nC171_=_C189( C171 C189 ) C171_=_C347( C171 C347 ) C171_=_C348( C171 C348 ) C171_=_C349( C171 C349 ) C171_=_C350( C171 C350 ) C171_=_C351( C171 C351 ) \nC171_=_C352( C171 C352 ) C171_=_C353( C171 C353 ) C171_=_C354( C171 C354 ) C171_=_C355( C171 C355 ) C171_=_C356( C171 C356 ) C171_=_C357( C171 C357 ) \nC171_=_C358( C171 C358 ) C171_=_C359( C171 C359 ) C171_=_C360( C171 C360 ) C171_=_C361( C171 C361 ) C171_=_C364( C171 C364 ) C171_=_C365( C171 C365 ) \nC171_=_C366( C171 C366 ) C172_=_C387( C172 C387 ) C172_=_C388( C172 C388 ) C172_=_C389( C172 C389 ) C172_=_C390( C172 C390 ) C172_=_C391( C172 C391 ) \nC172_=_C392( C172 C392 ) C172_=_C393( C172 C393 ) C172_=_C394( C172 C394 ) C172_=_C395( C172 C395 ) C172_=_C396( C172 C396 ) C172_=_C397( C172 C397 ) \nC172_=_C398( C172 C398 ) C172_=_C399( C172 C399 ) C172_=_C400( C172 C400 ) C172_=_C401( C172 C401 ) C172_=_C404( C172 C404 ) C172_=_C405( C172 C405 ) \nC172_=_C406( C172 C406 ) C189_=_C347( C189 C347 ) C189_=_C348( C189 C348 ) C189_=_C349( C189 C349 ) C189_=_C350( C189 C350 ) C189_=_C351( C189 C351 ) \nC189_=_C352( C189 C352 ) C189_=_C353( C189 C353 ) C189_=_C354( C189</w:t>
      </w:r>
    </w:p>
    <w:p>
      <w:pPr>
        <w:pStyle w:val="PreformattedText"/>
        <w:bidi w:val="0"/>
        <w:spacing w:before="0" w:after="0"/>
        <w:jc w:val="left"/>
        <w:rPr/>
      </w:pPr>
      <w:r>
        <w:rPr/>
        <w:t xml:space="preserve"> </w:t>
      </w:r>
      <w:r>
        <w:rPr/>
        <w:t>C354 ) C189_=_C355( C189 C355 ) C189_=_C356( C189 C356 ) C189_=_C357( C189 C357 ) \nC189_=_C358( C189 C358 ) C189_=_C359( C189 C359 ) C189_=_C360( C189 C360 ) C189_=_C361( C189 C361 ) C189_=_C364( C189 C364 ) C189_=_C365( C189 C365 ) \nC189_=_C366( C189 C366 ) C221_=_C228( C221 C228 ) C221_=_C309( C221 C309 ) C221_=_C350( C221 C350 ) C221_=_C370( C221 C370 ) C221_=_C390( C221 C390 ) \nC221_=_C531( C221 C531 ) C221_=_C532( C221 C532 ) C221_=_C533( C221 C533 ) C221_=_C535( C221 C535 ) C221_=_C536( C221 C536 ) C221_=_C537( C221 C537 ) \nC221_=_C538( C221 C538 ) C221_=_C539( C221 C539 ) C221_=_C540( C221 C540 ) C221_=_C541( C221 C541 ) C221_=_C542( C221 C542 ) C221_=_C543( C221 C543 ) \nC221_=_C544( C221 C544 ) C221_=_C546( C221 C546 ) C221_=_C547( C221 C547 ) C221_=_C548( C221 C548 ) C221_=_C549( C221 C549 ) C221_=_C550( C221 C550 ) \nC228_=_C239( C228 C239 ) C228_=_C322( C228 C322 ) C228_=_C383( C228 C383 ) C228_=_C633( C228 C633 ) C228_=_C644( C228 C644 ) C228_=_C724( C228 C724 ) \nC228_=_C765( C228 C765 ) C228_=_C785( C228 C785 ) C228_=_C805( C228 C805 ) C228_=_C991( C228 C991 ) C228_=_C1405( C228 C1405 ) C228_=_C1406( C228 C1406 ) \nC228_=_C1407( C228 C1407 ) C228_=_C1408( C228 C1408 ) C228_=_C1409( C228 C1409 ) C228_=_C1410( C228 C1410 ) C228_=_C1411( C228 C1411 ) C228_=_C1412( C228 C1412 ) \nC228_=_C1413( C228 C1413 ) C228_=_C1414( C228 C1414 ) C228_=_C1415( C228 C1415 ) C228_=_C1416( C228 C1416 ) C228_=_C1417( C228 C1417 ) C228_=_C1418( C228 C1418 ) \nC230_=_C233( C230 C233 ) C230_=_C234( C230 C234 ) C230_=_C235( C230 C235 ) C230_=_C236( C230 C236 ) C230_=_C237( C230 C237 ) C230_=_C238( C230 C238 ) \nC230_=_C239( C230 C239 ) C230_=_C240( C230 C240 ) C230_=_C413( C230 C413 ) C233_=_C234( C233 C234 ) C233_=_C235( C233 C235 ) C233_=_C236( C233 C236 ) \nC233_=_C237( C233 C237 ) C233_=_C238( C233 C238 ) C233_=_C239( C233 C239 ) C233_=_C240( C233 C240 ) C233_=_C353( C233 C353 ) C233_=_C393( C233 C393 ) \nC234_=_C235( C234 C235 ) C234_=_C236( C234 C236 ) C234_=_C237( C234 C237 ) C234_=_C238( C234 C238 ) C234_=_C239( C234 C239 ) C234_=_C240( C234 C240 ) \nC235_=_C236( C235 C236 ) C235_=_C237( C235 C237 ) C235_=_C238( C235 C238 ) C235_=_C239( C235 C239 ) C235_=_C240( C235 C240 ) C235_=_C354( C235 C354 ) \nC236_=_C237( C236 C237 ) C236_=_C238( C236 C238 ) C236_=_C239( C236 C239 ) C236_=_C240( C236 C240 ) C236_=_C357( C236 C357 ) C236_=_C397( C236 C397 ) \nC237_=_C238( C237 C238 ) C237_=_C239( C237 C239 ) C237_=_C240( C237 C240 ) C238_=_C239( C238 C239 ) C238_=_C240( C238 C240 ) C238_=_C360( C238 C360 ) \nC238_=_C762( C238 C762 ) C239_=_C240( C239 C240 ) C239_=_C322( C239 C322 ) C239_=_C383( C239 C383 ) C239_=_C633( C239 C633 ) C239_=_C644( C239 C644 ) \nC239_=_C724( C239 C724 ) C239_=_C765( C239 C765 ) C239_=_C785( C239 C785 ) C239_=_C805( C239 C805 ) C239_=_C991( C239 C991 ) C239_=_C1405( C239 C1405 ) \nC239_=_C1406( C239 C1406 ) C239_=_C1407( C239 C1407 ) C239_=_C1408( C239 C1408 ) C239_=_C1409( C239 C1409 ) C239_=_C1410( C239 C1410 ) C239_=_C1411( C239 C1411 ) \nC239_=_C1412( C239 C1412 ) C239_=_C1413( C239 C1413 ) C239_=_C1414( C239 C1414 ) C239_=_C1415( C239 C1415 ) C239_=_C1416( C239 C1416 ) C239_=_C1417( C239 C1417 ) \nC239_=_C1418( C239 C1418 ) C240_=_C366( C240 C366 ) C240_=_C406( C240 C406 ) C274_=_C347( C274 C347 ) C274_=_C445( C274 C445 ) C274_=_C446( C274 C446 ) \nC274_=_C448( C274 C448 ) C274_=_C449( C274 C449 ) C274_=_C450( C274 C450 ) C274_=_C451( C274 C451 ) C274_=_C453( C274 C453 ) C274_=_C454( C274 C454 ) \nC274_=_C455( C274 C455 ) C293_=_C304( C293 C304 ) C293_=_C342( C293 C342 ) C293_=_C382( C293 C382 ) C293_=_C698( C293 C698 ) C293_=_C709( C293 C709 ) \nC293_=_C744( C293 C744 ) C293_=_C764( C293 C764 ) C293_=_C784( C293 C784 ) C293_=_C804( C293 C804 ) C293_=_C990( C293 C990 ) C293_=_C1391( C293 C1391 ) \nC293_=_C1392( C293 C1392 ) C293_=_C1393( C293 C1393 ) C293_=_C1394( C293 C1394 ) C293_=_C1395( C293 C1395 ) C293_=_C1396( C293 C1396 ) C293_=_C1397( C293 C1397 ) \nC293_=_C1398( C293 C1398 ) C293_=_C1399( C293 C1399 ) C293_=_C1400( C293 C1400 ) C293_=_C1401( C293 C1401 ) C293_=_C1402( C293 C1402 ) C293_=_C1403( C293 C1403 ) \nC293_=_C1404( C293 C1404 ) C304_=_C342( C304 C342 ) C304_=_C382( C304 C382 ) C304_=_C698( C304 C698 ) C304_=_C709( C304 C709 ) C304_=_C744( C304 C744 ) \nC304_=_C764( C304 C764 ) C304_=_C784( C304 C784 ) C304_=_C804( C304 C804 ) C304_=_C990( C304 C990 ) C304_=_C1391( C304 C1391 ) C304_=_C1392( C304 C1392 ) \nC304_=_C1393( C304 C1393 ) C304_=_C1394( C304 C1394 ) C304_=_C1395( C304 C1395 ) C304_=_C1396( C304 C1396 ) C304_=_C1397( C304 C1397 ) C304_=_C1398( C304 C1398 ) \nC304_=_C1399( C304 C1399 ) C304_=_C1400( C304 C1400 ) C304_=_C1401( C304 C1401 ) C304_=_C1402( C304 C1402 ) C304_=_C1403( C304 C1403 ) C304_=_C1404( C304 C1404 ) \nC309_=_C322( C309 C322 ) C309_=_C350( C309 C350 ) C309_=_C370( C309 C370 ) C309_=_C390( C309 C390 ) C309_=_C531( C309 C531 ) C309_=_C532( C309 C532 ) \nC309_=_C533( C309 C533 ) C309_=_C535( C309 C535 ) C309_=_C536( C309 C536 ) C309_=_C537( C309 C537 ) C309_=_C538( C309 C538 ) C309_=_C539( C309 C539 ) \nC309_=_C540( C309 C540 ) C309_=_C541( C309 C541 ) C309_=_C542( C309 C542 ) C309_=_C543( C309 C543 ) C309_=_C544( C309 C544 ) C309_=_C546( C309 C546 ) \nC309_=_C547( C309 C547 ) C309_=_C548( C309 C548 ) C309_=_C549( C309 C549 ) C309_=_C550( C309 C550 ) C322_=_C383( C322 C383 ) C322_=_C633( C322 C633 ) \nC322_=_C644( C322 C644 ) C322_=_C724( C322 C724 ) C322_=_C765( C322 C765 ) C322_=_C785( C322 C785 ) C322_=_C805( C322 C805 ) C322_=_C991( C322 C991 ) \nC322_=_C1405( C322 C1405 ) C322_=_C1406( C322 C1406 ) C322_=_C1407( C322 C1407 ) C322_=_C1408( C322 C1408 ) C322_=_C1409( C322 C1409 ) C322_=_C1410( C322 C1410 ) \nC322_=_C1411( C322 C1411 ) C322_=_C1412( C322 C1412 ) C322_=_C1413( C322 C1413 ) C322_=_C1414( C322 C1414 ) C322_=_C1415( C322 C1415 ) C322_=_C1416( C322 C1416 ) \nC322_=_C1417( C322 C1417 ) C322_=_C1418( C322 C1418 ) C342_=_C382( C342 C382 ) C342_=_C698( C342 C698 ) C342_=_C709( C342 C709 ) C342_=_C744( C342 C744 ) \nC342_=_C764( C342 C764 ) C342_=_C784( C342 C784 ) C342_=_C804( C342 C804 ) C342_=_C990( C342 C990 ) C342_=_C1391( C342 C1391 ) C342_=_C1392( C342 C1392 ) \nC342_=_C1393( C342 C1393 ) C342_=_C1394( C342 C1394 ) C342_=_C1395( C342 C1395 ) C342_=_C1396( C342 C1396 ) C342_=_C1397( C342 C1397 ) C342_=_C1398( C342 C1398 ) \nC342_=_C1399( C342 C1399 ) C342_=_C1400( C342 C1400 ) C342_=_C1401( C342 C1401 ) C342_=_C1402( C342 C1402 ) C342_=_C1403( C342 C1403 ) C342_=_C1404( C342 C1404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4( C347 C364 ) C347_=_C365( C347 C365 ) C347_=_C366( C347 C366 ) C347_=_C445( C347 C445 ) \nC347_=_C446( C347 C446 ) C347_=_C448( C347 C448 ) C347_=_C449( C347 C449 ) C347_=_C450( C347 C450 ) C347_=_C451( C347 C451 ) C347_=_C453( C347 C453 ) \nC347_=_C454( C347 C454 ) C347_=_C455( C347 C455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4( C348 C364 ) C348_=_C365( C348 C365 ) C348_=_C366( C348 C366 ) \nC348_=_C458( C348 C458 ) C349_=_C350( C349 C350 ) C349_=_C351( C349 C351 ) C349_=_C352( C349 C352 ) C349_=_C353( C349 C353 ) C349_=_C354( C349 C354 ) \nC349_=_C355( C349 C355 ) C349_=_C356( C349 C356 ) C349_=_C357( C349 C357 ) C349_=_C358( C349 C358 ) C349_=_C359( C349 C359 ) C349_=_C360( C349 C360 ) \nC349_=_C361( C349 C361 ) C349_=_C364( C349 C364 ) C349_=_C365( C349 C365 ) C349_=_C366( C349 C366 ) C349_=_C389( C349 C389 ) C349_=_C514( C349 C514 ) \nC350_=_C351( C350 C351 ) C350_=_C352( C350 C352 ) C350_=_C353( C350 C353 ) C350_=_C354( C350 C354 ) C350_=_C355( C350 C355 ) C350_=_C356( C350 C356 ) \nC350_=_C357( C350 C357 ) C350_=_C358( C350 C358 ) C350_=_C359( C350 C359 ) C350_=_C360( C350 C360 ) C350_=_C361( C350 C361 ) C350_=_C364( C350 C364 ) \nC350_=_C365( C350 C365 ) C350_=_C366( C350 C366 ) C350_=_C370( C350 C370 ) C350_=_C390( C350 C390 ) C350_=_C531( C350 C531 ) C350_=_C532( C350 C532 ) \nC350_=_C533( C350 C533 ) C350_=_C535( C350 C535 ) C350_=_C536( C350 C536 ) C350_=_C537( C350 C537 ) C350_=_C538( C350 C538 ) C350_=_C539( C350 C539 ) \nC350_=_C540( C350 C540 ) C350_=_C541( C350 C541 ) C350_=_C542( C350 C542 ) C350_=_C543( C350 C543 ) C350_=_C544( C350 C544 ) C350_=_C546( C350 C546 ) \nC350_=_C547( C350 C547 ) C350_=_C548( C350 C548 ) C350_=_C549( C350 C549 ) C350_=_C550( C350 C550 ) C351_=_C352( C351 C352 ) C351_=_C353( C351 C353 ) \nC351_=_C354( C351 C354 ) C351_=_C355( C351 C355 ) C351_=_C356( C351 C356 ) C351_=_C357( C351 C357 ) C351_=_C358( C351 C358 ) C351_=_C359( C351 C359 ) \nC351_=_C360( C351 C360 ) C351_=_C361( C351 C361 ) C351_=_C364( C351 C364 ) C351_=_C365( C351 C365 ) C351_=_C366( C351 C366 ) C351_=_C392( C351 C392 ) \nC351_=_C575( C351 C575 ) C352_=_C353( C352 C353 ) C352_=_C354( C352 C354 ) C352_=_C355( C352 C355 ) C352_=_C356( C352 C356 ) C352_=_C357( C352 C357 ) \nC352_=_C358( C352 C358 ) C352_=_C359( C352 C359 ) C352_=_C360( C352 C360 ) C352_=_C361( C352 C361 ) C352_=_C364( C352 C364 ) C352_=_C365( C352 C365 ) \nC352_=_C366( C352 C366 ) C352_=_C595( C352 C595 ) C353_=_C354( C353 C354 ) C353_=_C355( C353 C355 ) C353_=_C356( C353 C356 ) C353_=_C357( C353 C357 ) \nC353_=_C358( C353 C358 ) C353_=_C359( C353 C359 ) C353_=_C360( C353 C360 ) C353_=_C361( C353 C361 ) C353_=_C364( C353 C364 ) C353_=_C365( C353 C365 ) \nC353_=_C366( C353 C366 ) C353_=_C393( C353 C393 ) C354_=_C355( C354 C355</w:t>
      </w:r>
    </w:p>
    <w:p>
      <w:pPr>
        <w:pStyle w:val="PreformattedText"/>
        <w:bidi w:val="0"/>
        <w:spacing w:before="0" w:after="0"/>
        <w:jc w:val="left"/>
        <w:rPr/>
      </w:pPr>
      <w:r>
        <w:rPr/>
        <w:t xml:space="preserve"> </w:t>
      </w:r>
      <w:r>
        <w:rPr/>
        <w:t>) C354_=_C356( C354 C356 ) C354_=_C357( C354 C357 ) C354_=_C358( C354 C358 ) \nC354_=_C359( C354 C359 ) C354_=_C360( C354 C360 ) C354_=_C361( C354 C361 ) C354_=_C364( C354 C364 ) C354_=_C365( C354 C365 ) C354_=_C366( C354 C366 ) \nC355_=_C356( C355 C356 ) C355_=_C357( C355 C357 ) C355_=_C358( C355 C358 ) C355_=_C359( C355 C359 ) C355_=_C360( C355 C360 ) C355_=_C361( C355 C361 ) \nC355_=_C364( C355 C364 ) C355_=_C365( C355 C365 ) C355_=_C366( C355 C366 ) C356_=_C357( C356 C357 ) C356_=_C358( C356 C358 ) C356_=_C359( C356 C359 ) \nC356_=_C360( C356 C360 ) C356_=_C361( C356 C361 ) C356_=_C364( C356 C364 ) C356_=_C365( C356 C365 ) C356_=_C366( C356 C366 ) C356_=_C396( C356 C396 ) \nC357_=_C358( C357 C358 ) C357_=_C359( C357 C359 ) C357_=_C360( C357 C360 ) C357_=_C361( C357 C361 ) C357_=_C364( C357 C364 ) C357_=_C365( C357 C365 ) \nC357_=_C366( C357 C366 ) C357_=_C397( C357 C397 ) C358_=_C359( C358 C359 ) C358_=_C360( C358 C360 ) C358_=_C361( C358 C361 ) C358_=_C364( C358 C364 ) \nC358_=_C365( C358 C365 ) C358_=_C366( C358 C366 ) C358_=_C399( C358 C399 ) C359_=_C360( C359 C360 ) C359_=_C361( C359 C361 ) C359_=_C364( C359 C364 ) \nC359_=_C365( C359 C365 ) C359_=_C366( C359 C366 ) C360_=_C361( C360 C361 ) C360_=_C364( C360 C364 ) C360_=_C365( C360 C365 ) C360_=_C366( C360 C366 ) \nC360_=_C762( C360 C762 ) C361_=_C364( C361 C364 ) C361_=_C365( C361 C365 ) C361_=_C366( C361 C366 ) C361_=_C763( C361 C763 ) C364_=_C365( C364 C365 ) \nC364_=_C366( C364 C366 ) C364_=_C405( C364 C405 ) C364_=_C766( C364 C766 ) C365_=_C366( C365 C366 ) C365_=_C767( C365 C767 ) C366_=_C406( C366 C406 ) \nC370_=_C382( C370 C382 ) C370_=_C383( C370 C383 ) C370_=_C390( C370 C390 ) C370_=_C531( C370 C531 ) C370_=_C532( C370 C532 ) C370_=_C533( C370 C533 ) \nC370_=_C535( C370 C535 ) C370_=_C536( C370 C536 ) C370_=_C537( C370 C537 ) C370_=_C538( C370 C538 ) C370_=_C539( C370 C539 ) C370_=_C540( C370 C540 ) \nC370_=_C541( C370 C541 ) C370_=_C542( C370 C542 ) C370_=_C543( C370 C543 ) C370_=_C544( C370 C544 ) C370_=_C546( C370 C546 ) C370_=_C547( C370 C547 ) \nC370_=_C548( C370 C548 ) C370_=_C549( C370 C549 ) C370_=_C550( C370 C550 ) C382_=_C383( C382 C383 ) C382_=_C698( C382 C698 ) C382_=_C709( C382 C709 ) \nC382_=_C744( C382 C744 ) C382_=_C764( C382 C764 ) C382_=_C784( C382 C784 ) C382_=_C804( C382 C804 ) C382_=_C990( C382 C990 ) C382_=_C1391( C382 C1391 ) \nC382_=_C1392( C382 C1392 ) C382_=_C1393( C382 C1393 ) C382_=_C1394( C382 C1394 ) C382_=_C1395( C382 C1395 ) C382_=_C1396( C382 C1396 ) C382_=_C1397( C382 C1397 ) \nC382_=_C1398( C382 C1398 ) C382_=_C1399( C382 C1399 ) C382_=_C1400( C382 C1400 ) C382_=_C1401( C382 C1401 ) C382_=_C1402( C382 C1402 ) C382_=_C1403( C382 C1403 ) \nC382_=_C1404( C382 C1404 ) C383_=_C633( C383 C633 ) C383_=_C644( C383 C644 ) C383_=_C724( C383 C724 ) C383_=_C765( C383 C765 ) C383_=_C785( C383 C785 ) \nC383_=_C805( C383 C805 ) C383_=_C991( C383 C991 ) C383_=_C1405( C383 C1405 ) C383_=_C1406( C383 C1406 ) C383_=_C1407( C383 C1407 ) C383_=_C1408( C383 C1408 ) \nC383_=_C1409( C383 C1409 ) C383_=_C1410( C383 C1410 ) C383_=_C1411( C383 C1411 ) C383_=_C1412( C383 C1412 ) C383_=_C1413( C383 C1413 ) C383_=_C1414( C383 C1414 ) \nC383_=_C1415( C383 C1415 ) C383_=_C1416( C383 C1416 ) C383_=_C1417( C383 C1417 ) C383_=_C1418( C383 C1418 ) C387_=_C388( C387 C388 ) C387_=_C389( C387 C389 ) \nC387_=_C390( C387 C390 ) C387_=_C391( C387 C391 ) C387_=_C392( C387 C392 ) C387_=_C393( C387 C393 ) C387_=_C394( C387 C394 ) C387_=_C395( C387 C395 ) \nC387_=_C396( C387 C396 ) C387_=_C397( C387 C397 ) C387_=_C398( C387 C398 ) C387_=_C399( C387 C399 ) C387_=_C400( C387 C400 ) C387_=_C401( C387 C401 ) \nC387_=_C404( C387 C404 ) C387_=_C405( C387 C405 ) C387_=_C406( C387 C406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8_=_C404( C388 C404 ) C388_=_C405( C388 C405 ) \nC388_=_C406( C388 C406 ) C389_=_C390( C389 C390 ) C389_=_C391( C389 C391 ) C389_=_C392( C389 C392 ) C389_=_C393( C389 C393 ) C389_=_C394( C389 C394 ) \nC389_=_C395( C389 C395 ) C389_=_C396( C389 C396 ) C389_=_C397( C389 C397 ) C389_=_C398( C389 C398 ) C389_=_C399( C389 C399 ) C389_=_C400( C389 C400 ) \nC389_=_C401( C389 C401 ) C389_=_C404( C389 C404 ) C389_=_C405( C389 C405 ) C389_=_C406( C389 C406 ) C389_=_C514( C389 C514 ) C390_=_C391( C390 C391 ) \nC390_=_C392( C390 C392 ) C390_=_C393( C390 C393 ) C390_=_C394( C390 C394 ) C390_=_C395( C390 C395 ) C390_=_C396( C390 C396 ) C390_=_C397( C390 C397 ) \nC390_=_C398( C390 C398 ) C390_=_C399( C390 C399 ) C390_=_C400( C390 C400 ) C390_=_C401( C390 C401 ) C390_=_C404( C390 C404 ) C390_=_C405( C390 C405 ) \nC390_=_C406( C390 C406 ) C390_=_C531( C390 C531 ) C390_=_C532( C390 C532 ) C390_=_C533( C390 C533 ) C390_=_C535( C390 C535 ) C390_=_C536( C390 C536 ) \nC390_=_C537( C390 C537 ) C390_=_C538( C390 C538 ) C390_=_C539( C390 C539 ) C390_=_C540( C390 C540 ) C390_=_C541( C390 C541 ) C390_=_C542( C390 C542 ) \nC390_=_C543( C390 C543 ) C390_=_C544( C390 C544 ) C390_=_C546( C390 C546 ) C390_=_C547( C390 C547 ) C390_=_C548( C390 C548 ) C390_=_C549( C390 C549 ) \nC390_=_C550( C390 C550 ) C391_=_C392( C391 C392 ) C391_=_C393( C391 C393 ) C391_=_C394( C391 C394 ) C391_=_C395( C391 C395 ) C391_=_C396( C391 C396 ) \nC391_=_C397( C391 C397 ) C391_=_C398( C391 C398 ) C391_=_C399( C391 C399 ) C391_=_C400( C391 C400 ) C391_=_C401( C391 C401 ) C391_=_C404( C391 C404 ) \nC391_=_C405( C391 C405 ) C391_=_C406( C391 C406 ) C392_=_C393( C392 C393 ) C392_=_C394( C392 C394 ) C392_=_C395( C392 C395 ) C392_=_C396( C392 C396 ) \nC392_=_C397( C392 C397 ) C392_=_C398( C392 C398 ) C392_=_C399( C392 C399 ) C392_=_C400( C392 C400 ) C392_=_C401( C392 C401 ) C392_=_C404( C392 C404 ) \nC392_=_C405( C392 C405 ) C392_=_C406( C392 C406 ) C392_=_C575( C392 C575 ) C393_=_C394( C393 C394 ) C393_=_C395( C393 C395 ) C393_=_C396( C393 C396 ) \nC393_=_C397( C393 C397 ) C393_=_C398( C393 C398 ) C393_=_C399( C393 C399 ) C393_=_C400( C393 C400 ) C393_=_C401( C393 C401 ) C393_=_C404( C393 C404 ) \nC393_=_C405( C393 C405 ) C393_=_C406( C393 C406 ) C394_=_C395( C394 C395 ) C394_=_C396( C394 C396 ) C394_=_C397( C394 C397 ) C394_=_C398( C394 C398 ) \nC394_=_C399( C394 C399 ) C394_=_C400( C394 C400 ) C394_=_C401( C394 C401 ) C394_=_C404( C394 C404 ) C394_=_C405( C394 C405 ) C394_=_C406( C394 C406 ) \nC395_=_C396( C395 C396 ) C395_=_C397( C395 C397 ) C395_=_C398( C395 C398 ) C395_=_C399( C395 C399 ) C395_=_C400( C395 C400 ) C395_=_C401( C395 C401 ) \nC395_=_C404( C395 C404 ) C395_=_C405( C395 C405 ) C395_=_C406( C395 C406 ) C396_=_C397( C396 C397 ) C396_=_C398( C396 C398 ) C396_=_C399( C396 C399 ) \nC396_=_C400( C396 C400 ) C396_=_C401( C396 C401 ) C396_=_C404( C396 C404 ) C396_=_C405( C396 C405 ) C396_=_C406( C396 C406 ) C397_=_C398( C397 C398 ) \nC397_=_C399( C397 C399 ) C397_=_C400( C397 C400 ) C397_=_C401( C397 C401 ) C397_=_C404( C397 C404 ) C397_=_C405( C397 C405 ) C397_=_C406( C397 C406 ) \nC398_=_C399( C398 C399 ) C398_=_C400( C398 C400 ) C398_=_C401( C398 C401 ) C398_=_C404( C398 C404 ) C398_=_C405( C398 C405 ) C398_=_C406( C398 C406 ) \nC399_=_C400( C399 C400 ) C399_=_C401( C399 C401 ) C399_=_C404( C399 C404 ) C399_=_C405( C399 C405 ) C399_=_C406( C399 C406 ) C400_=_C401( C400 C401 ) \nC400_=_C404( C400 C404 ) C400_=_C405( C400 C405 ) C400_=_C406( C400 C406 ) C401_=_C404( C401 C404 ) C401_=_C405( C401 C405 ) C401_=_C406( C401 C406 ) \nC404_=_C405( C404 C405 ) C404_=_C406( C404 C406 ) C405_=_C406( C405 C406 ) C405_=_C766( C405 C766 ) C413_=_C818( C413 C818 ) C413_=_C843( C413 C843 ) \nC413_=_C896( C413 C896 ) C413_=_C1003( C413 C1003 ) C413_=_C1481( C413 C1481 ) C413_=_C1482( C413 C1482 ) C413_=_C1483( C413 C1483 ) C413_=_C1484( C413 C1484 ) \nC413_=_C1486( C413 C1486 ) C413_=_C1487( C413 C1487 ) C413_=_C1488( C413 C1488 ) C445_=_C446( C445 C446 ) C445_=_C448( C445 C448 ) C445_=_C449( C445 C449 ) \nC445_=_C450( C445 C450 ) C445_=_C451( C445 C451 ) C445_=_C453( C445 C453 ) C445_=_C454( C445 C454 ) C445_=_C455( C445 C455 ) C445_=_C532( C445 C532 ) \nC445_=_C644( C445 C644 ) C446_=_C448( C446 C448 ) C446_=_C449( C446 C449 ) C446_=_C450( C446 C450 ) C446_=_C451( C446 C451 ) C446_=_C453( C446 C453 ) \nC446_=_C454( C446 C454 ) C446_=_C455( C446 C455 ) C448_=_C449( C448 C449 ) C448_=_C450( C448 C450 ) C448_=_C451( C448 C451 ) C448_=_C453( C448 C453 ) \nC448_=_C454( C448 C454 ) C448_=_C455( C448 C455 ) C448_=_C537( C448 C537 ) C448_=_C990( C448 C990 ) C448_=_C991( C448 C991 ) C449_=_C450( C449 C450 ) \nC449_=_C451( C449 C451 ) C449_=_C453( C449 C453 ) C449_=_C454( C449 C454 ) C449_=_C455( C449 C455 ) C449_=_C539( C449 C539 ) C450_=_C451( C450 C451 ) \nC450_=_C453( C450 C453 ) C450_=_C454( C450 C454 ) C450_=_C455( C450 C455 ) C451_=_C453( C451 C453 ) C451_=_C454( C451 C454 ) C451_=_C455( C451 C455 ) \nC451_=_C541( C451 C541 ) C453_=_C454( C453 C454 ) C453_=_C455( C453 C455 ) C453_=_C1516( C453 C1516 ) C454_=_C455( C454 C455 ) C454_=_C547( C454 C547 ) \nC454_=_C1571( C454 C1571 ) C455_=_C550( C455 C550 ) C458_=_C514( C458 C514 ) C458_=_C575( C458 C575 ) C458_=_C595( C458 C595 ) C458_=_C755( C458 C755 ) \nC458_=_C756( C458 C756 ) C458_=_C757( C458 C757 ) C458_=_C758( C458 C758 ) C458_=_C759( C458 C759 ) C458_=_C760( C458 C760 ) C458_=_C761( C458 C761 ) \nC458_=_C762( C458 C762 ) C458_=_C763( C458 C763 ) C458_=_C764( C458 C764 ) C458_=_C765( C458 C765 ) C458_=_C766( C458 C766 ) C458_=_C767( C458 C767 ) \nC458_=_C768( C458 C768 ) C458_=_C769( C458 C769 ) C458_=_C770( C458 C770 ) C458_=_C771( C458 C771 ) C458_=_C772( C458 C772 ) C458_=_C773( C458 C773 ) \nC458_=_C774( C458 C774 ) C514_=_C575( C514 C575 ) C514_=_C595( C514 C595 ) C514_=_C755( C514 C755 ) C514_=_C756( C514 C756 ) C514_=_C757( C514 C757 ) \nC514_=_C758( C514</w:t>
      </w:r>
    </w:p>
    <w:p>
      <w:pPr>
        <w:pStyle w:val="PreformattedText"/>
        <w:bidi w:val="0"/>
        <w:spacing w:before="0" w:after="0"/>
        <w:jc w:val="left"/>
        <w:rPr/>
      </w:pPr>
      <w:r>
        <w:rPr/>
        <w:t xml:space="preserve"> </w:t>
      </w:r>
      <w:r>
        <w:rPr/>
        <w:t>C758 ) C514_=_C759( C514 C759 ) C514_=_C760( C514 C760 ) C514_=_C761( C514 C761 ) C514_=_C762( C514 C762 ) C514_=_C763( C514 C763 ) \nC514_=_C764( C514 C764 ) C514_=_C765( C514 C765 ) C514_=_C766( C514 C766 ) C514_=_C767( C514 C767 ) C514_=_C768( C514 C768 ) C514_=_C769( C514 C769 ) \nC514_=_C770( C514 C770 ) C514_=_C771( C514 C771 ) C514_=_C772( C514 C772 ) C514_=_C773( C514 C773 ) C514_=_C774( C514 C774 ) C531_=_C532( C531 C532 ) \nC531_=_C533( C531 C533 ) C531_=_C535( C531 C535 ) C531_=_C536( C531 C536 ) C531_=_C537( C531 C537 ) C531_=_C538( C531 C538 ) C531_=_C539( C531 C539 ) \nC531_=_C540( C531 C540 ) C531_=_C541( C531 C541 ) C531_=_C542( C531 C542 ) C531_=_C543( C531 C543 ) C531_=_C544( C531 C544 ) C531_=_C546( C531 C546 ) \nC531_=_C547( C531 C547 ) C531_=_C548( C531 C548 ) C531_=_C549( C531 C549 ) C531_=_C550( C531 C550 ) C531_=_C633( C531 C633 ) C532_=_C533( C532 C533 ) \nC532_=_C535( C532 C535 ) C532_=_C536( C532 C536 ) C532_=_C537( C532 C537 ) C532_=_C538( C532 C538 ) C532_=_C539( C532 C539 ) C532_=_C540( C532 C540 ) \nC532_=_C541( C532 C541 ) C532_=_C542( C532 C542 ) C532_=_C543( C532 C543 ) C532_=_C544( C532 C544 ) C532_=_C546( C532 C546 ) C532_=_C547( C532 C547 ) \nC532_=_C548( C532 C548 ) C532_=_C549( C532 C549 ) C532_=_C550( C532 C550 ) C532_=_C644( C532 C644 ) C533_=_C535( C533 C535 ) C533_=_C536( C533 C536 ) \nC533_=_C537( C533 C537 ) C533_=_C538( C533 C538 ) C533_=_C539( C533 C539 ) C533_=_C540( C533 C540 ) C533_=_C541( C533 C541 ) C533_=_C542( C533 C542 ) \nC533_=_C543( C533 C543 ) C533_=_C544( C533 C544 ) C533_=_C546( C533 C546 ) C533_=_C547( C533 C547 ) C533_=_C548( C533 C548 ) C533_=_C549( C533 C549 ) \nC533_=_C550( C533 C550 ) C533_=_C724( C533 C724 ) C535_=_C536( C535 C536 ) C535_=_C537( C535 C537 ) C535_=_C538( C535 C538 ) C535_=_C539( C535 C539 ) \nC535_=_C540( C535 C540 ) C535_=_C541( C535 C541 ) C535_=_C542( C535 C542 ) C535_=_C543( C535 C543 ) C535_=_C544( C535 C544 ) C535_=_C546( C535 C546 ) \nC535_=_C547( C535 C547 ) C535_=_C548( C535 C548 ) C535_=_C549( C535 C549 ) C535_=_C550( C535 C550 ) C535_=_C784( C535 C784 ) C535_=_C785( C535 C785 ) \nC536_=_C537( C536 C537 ) C536_=_C538( C536 C538 ) C536_=_C539( C536 C539 ) C536_=_C540( C536 C540 ) C536_=_C541( C536 C541 ) C536_=_C542( C536 C542 ) \nC536_=_C543( C536 C543 ) C536_=_C544( C536 C544 ) C536_=_C546( C536 C546 ) C536_=_C547( C536 C547 ) C536_=_C548( C536 C548 ) C536_=_C549( C536 C549 ) \nC536_=_C550( C536 C550 ) C536_=_C804( C536 C804 ) C536_=_C805( C536 C805 ) C537_=_C538( C537 C538 ) C537_=_C539( C537 C539 ) C537_=_C540( C537 C540 ) \nC537_=_C541( C537 C541 ) C537_=_C542( C537 C542 ) C537_=_C543( C537 C543 ) C537_=_C544( C537 C544 ) C537_=_C546( C537 C546 ) C537_=_C547( C537 C547 ) \nC537_=_C548( C537 C548 ) C537_=_C549( C537 C549 ) C537_=_C550( C537 C550 ) C537_=_C990( C537 C990 ) C537_=_C991( C537 C991 ) C538_=_C539( C538 C539 ) \nC538_=_C540( C538 C540 ) C538_=_C541( C538 C541 ) C538_=_C542( C538 C542 ) C538_=_C543( C538 C543 ) C538_=_C544( C538 C544 ) C538_=_C546( C538 C546 ) \nC538_=_C547( C538 C547 ) C538_=_C548( C538 C548 ) C538_=_C549( C538 C549 ) C538_=_C550( C538 C550 ) C539_=_C540( C539 C540 ) C539_=_C541( C539 C541 ) \nC539_=_C542( C539 C542 ) C539_=_C543( C539 C543 ) C539_=_C544( C539 C544 ) C539_=_C546( C539 C546 ) C539_=_C547( C539 C547 ) C539_=_C548( C539 C548 ) \nC539_=_C549( C539 C549 ) C539_=_C550( C539 C550 ) C540_=_C541( C540 C541 ) C540_=_C542( C540 C542 ) C540_=_C543( C540 C543 ) C540_=_C544( C540 C544 ) \nC540_=_C546( C540 C546 ) C540_=_C547( C540 C547 ) C540_=_C548( C540 C548 ) C540_=_C549( C540 C549 ) C540_=_C550( C540 C550 ) C541_=_C542( C541 C542 ) \nC541_=_C543( C541 C543 ) C541_=_C544( C541 C544 ) C541_=_C546( C541 C546 ) C541_=_C547( C541 C547 ) C541_=_C548( C541 C548 ) C541_=_C549( C541 C549 ) \nC541_=_C550( C541 C550 ) C542_=_C543( C542 C543 ) C542_=_C544( C542 C544 ) C542_=_C546( C542 C546 ) C542_=_C547( C542 C547 ) C542_=_C548( C542 C548 ) \nC542_=_C549( C542 C549 ) C542_=_C550( C542 C550 ) C543_=_C544( C543 C544 ) C543_=_C546( C543 C546 ) C543_=_C547( C543 C547 ) C543_=_C548( C543 C548 ) \nC543_=_C549( C543 C549 ) C543_=_C550( C543 C550 ) C544_=_C546( C544 C546 ) C544_=_C547( C544 C547 ) C544_=_C548( C544 C548 ) C544_=_C549( C544 C549 ) \nC544_=_C550( C544 C550 ) C546_=_C547( C546 C547 ) C546_=_C548( C546 C548 ) C546_=_C549( C546 C549 ) C546_=_C550( C546 C550 ) C547_=_C548( C547 C548 ) \nC547_=_C549( C547 C549 ) C547_=_C550( C547 C550 ) C547_=_C1571( C547 C1571 ) C548_=_C549( C548 C549 ) C548_=_C550( C548 C550 ) C549_=_C550( C549 C550 ) \nC575_=_C595( C575 C595 ) C575_=_C755( C575 C755 ) C575_=_C756( C575 C756 ) C575_=_C757( C575 C757 ) C575_=_C758( C575 C758 ) C575_=_C759( C575 C759 ) \nC575_=_C760( C575 C760 ) C575_=_C761( C575 C761 ) C575_=_C762( C575 C762 ) C575_=_C763( C575 C763 ) C575_=_C764( C575 C764 ) C575_=_C765( C575 C765 ) \nC575_=_C766( C575 C766 ) C575_=_C767( C575 C767 ) C575_=_C768( C575 C768 ) C575_=_C769( C575 C769 ) C575_=_C770( C575 C770 ) C575_=_C771( C575 C771 ) \nC575_=_C772( C575 C772 ) C575_=_C773( C575 C773 ) C575_=_C774( C575 C774 ) C595_=_C755( C595 C755 ) C595_=_C756( C595 C756 ) C595_=_C757( C595 C757 ) \nC595_=_C758( C595 C758 ) C595_=_C759( C595 C759 ) C595_=_C760( C595 C760 ) C595_=_C761( C595 C761 ) C595_=_C762( C595 C762 ) C595_=_C763( C595 C763 ) \nC595_=_C764( C595 C764 ) C595_=_C765( C595 C765 ) C595_=_C766( C595 C766 ) C595_=_C767( C595 C767 ) C595_=_C768( C595 C768 ) C595_=_C769( C595 C769 ) \nC595_=_C770( C595 C770 ) C595_=_C771( C595 C771 ) C595_=_C772( C595 C772 ) C595_=_C773( C595 C773 ) C595_=_C774( C595 C774 ) C633_=_C644( C633 C644 ) \nC633_=_C724( C633 C724 ) C633_=_C765( C633 C765 ) C633_=_C785( C633 C785 ) C633_=_C805( C633 C805 ) C633_=_C991( C633 C991 ) C633_=_C1405( C633 C1405 ) \nC633_=_C1406( C633 C1406 ) C633_=_C1407( C633 C1407 ) C633_=_C1408( C633 C1408 ) C633_=_C1409( C633 C1409 ) C633_=_C1410( C633 C1410 ) C633_=_C1411( C633 C1411 ) \nC633_=_C1412( C633 C1412 ) C633_=_C1413( C633 C1413 ) C633_=_C1414( C633 C1414 ) C633_=_C1415( C633 C1415 ) C633_=_C1416( C633 C1416 ) C633_=_C1417( C633 C1417 ) \nC633_=_C1418( C633 C1418 ) C644_=_C724( C644 C724 ) C644_=_C765( C644 C765 ) C644_=_C785( C644 C785 ) C644_=_C805( C644 C805 ) C644_=_C991( C644 C991 ) \nC644_=_C1405( C644 C1405 ) C644_=_C1406( C644 C1406 ) C644_=_C1407( C644 C1407 ) C644_=_C1408( C644 C1408 ) C644_=_C1409( C644 C1409 ) C644_=_C1410( C644 C1410 ) \nC644_=_C1411( C644 C1411 ) C644_=_C1412( C644 C1412 ) C644_=_C1413( C644 C1413 ) C644_=_C1414( C644 C1414 ) C644_=_C1415( C644 C1415 ) C644_=_C1416( C644 C1416 ) \nC644_=_C1417( C644 C1417 ) C644_=_C1418( C644 C1418 ) C698_=_C709( C698 C709 ) C698_=_C744( C698 C744 ) C698_=_C764( C698 C764 ) C698_=_C784( C698 C784 ) \nC698_=_C804( C698 C804 ) C698_=_C990( C698 C990 ) C698_=_C1391( C698 C1391 ) C698_=_C1392( C698 C1392 ) C698_=_C1393( C698 C1393 ) C698_=_C1394( C698 C1394 ) \nC698_=_C1395( C698 C1395 ) C698_=_C1396( C698 C1396 ) C698_=_C1397( C698 C1397 ) C698_=_C1398( C698 C1398 ) C698_=_C1399( C698 C1399 ) C698_=_C1400( C698 C1400 ) \nC698_=_C1401( C698 C1401 ) C698_=_C1402( C698 C1402 ) C698_=_C1403( C698 C1403 ) C698_=_C1404( C698 C1404 ) C709_=_C744( C709 C744 ) C709_=_C764( C709 C764 ) \nC709_=_C784( C709 C784 ) C709_=_C804( C709 C804 ) C709_=_C990( C709 C990 ) C709_=_C1391( C709 C1391 ) C709_=_C1392( C709 C1392 ) C709_=_C1393( C709 C1393 ) \nC709_=_C1394( C709 C1394 ) C709_=_C1395( C709 C1395 ) C709_=_C1396( C709 C1396 ) C709_=_C1397( C709 C1397 ) C709_=_C1398( C709 C1398 ) C709_=_C1399( C709 C1399 ) \nC709_=_C1400( C709 C1400 ) C709_=_C1401( C709 C1401 ) C709_=_C1402( C709 C1402 ) C709_=_C1403( C709 C1403 ) C709_=_C1404( C709 C1404 ) C724_=_C765( C724 C765 ) \nC724_=_C785( C724 C785 ) C724_=_C805( C724 C805 ) C724_=_C991( C724 C991 ) C724_=_C1405( C724 C1405 ) C724_=_C1406( C724 C1406 ) C724_=_C1407( C724 C1407 ) \nC724_=_C1408( C724 C1408 ) C724_=_C1409( C724 C1409 ) C724_=_C1410( C724 C1410 ) C724_=_C1411( C724 C1411 ) C724_=_C1412( C724 C1412 ) C724_=_C1413( C724 C1413 ) \nC724_=_C1414( C724 C1414 ) C724_=_C1415( C724 C1415 ) C724_=_C1416( C724 C1416 ) C724_=_C1417( C724 C1417 ) C724_=_C1418( C724 C1418 ) C744_=_C764( C744 C764 ) \nC744_=_C784( C744 C784 ) C744_=_C804( C744 C804 ) C744_=_C990( C744 C990 ) C744_=_C1391( C744 C1391 ) C744_=_C1392( C744 C1392 ) C744_=_C1393( C744 C1393 ) \nC744_=_C1394( C744 C1394 ) C744_=_C1395( C744 C1395 ) C744_=_C1396( C744 C1396 ) C744_=_C1397( C744 C1397 ) C744_=_C1398( C744 C1398 ) C744_=_C1399( C744 C1399 ) \nC744_=_C1400( C744 C1400 ) C744_=_C1401( C744 C1401 ) C744_=_C1402( C744 C1402 ) C744_=_C1403( C744 C1403 ) C744_=_C1404( C744 C1404 ) C755_=_C756( C755 C756 ) \nC755_=_C757( C755 C757 ) C755_=_C758( C755 C758 ) C755_=_C759( C755 C759 ) C755_=_C760( C755 C760 ) C755_=_C761( C755 C761 ) C755_=_C762( C755 C762 ) \nC755_=_C763( C755 C763 ) C755_=_C764( C755 C764 ) C755_=_C765( C755 C765 ) C755_=_C766( C755 C766 ) C755_=_C767( C755 C767 ) C755_=_C768( C755 C768 ) \nC755_=_C769( C755 C769 ) C755_=_C770( C755 C770 ) C755_=_C771( C755 C771 ) C755_=_C772( C755 C772 ) C755_=_C773( C755 C773 ) C755_=_C774( C755 C774 ) \nC755_=_C843( C755 C843 ) C756_=_C757( C756 C757 ) C756_=_C758( C756 C758 ) C756_=_C759( C756 C759 ) C756_=_C760( C756 C760 ) C756_=_C761( C756 C761 ) \nC756_=_C762( C756 C762 ) C756_=_C763( C756 C763 ) C756_=_C764( C756 C764 ) C756_=_C765( C756 C765 ) C756_=_C766( C756 C766 ) C756_=_C767( C756 C767 ) \nC756_=_C768( C756 C768 ) C756_=_C769( C756 C769 ) C756_=_C770( C756 C770 ) C756_=_C771( C756 C771 ) C756_=_C772( C756 C772 ) C756_=_C773( C756 C773 ) \nC756_=_C774( C756 C774 ) C757_=_C758( C757 C758 ) C757_=_C759( C757 C759 ) C757_=_C760( C757 C760 ) C757_=_C761( C757 C761 ) C757_=_C762( C757 C762 ) \nC757_=_C763( C757 C763 ) C757_=_C764( C757 C764 ) C757_=_C765( C757 C765 ) C757_=_C766( C757 C766 ) C757_=_C767( C757 C767 ) C757_=_C768( C757 C768 ) \nC757_=_C769( C757 C769</w:t>
      </w:r>
    </w:p>
    <w:p>
      <w:pPr>
        <w:pStyle w:val="PreformattedText"/>
        <w:bidi w:val="0"/>
        <w:spacing w:before="0" w:after="0"/>
        <w:jc w:val="left"/>
        <w:rPr/>
      </w:pPr>
      <w:r>
        <w:rPr/>
        <w:t xml:space="preserve"> </w:t>
      </w:r>
      <w:r>
        <w:rPr/>
        <w:t>) C757_=_C770( C757 C770 ) C757_=_C771( C757 C771 ) C757_=_C772( C757 C772 ) C757_=_C773( C757 C773 ) C757_=_C774( C757 C774 ) \nC758_=_C759( C758 C759 ) C758_=_C760( C758 C760 ) C758_=_C761( C758 C761 ) C758_=_C762( C758 C762 ) C758_=_C763( C758 C763 ) C758_=_C764( C758 C764 ) \nC758_=_C765( C758 C765 ) C758_=_C766( C758 C766 ) C758_=_C767( C758 C767 ) C758_=_C768( C758 C768 ) C758_=_C769( C758 C769 ) C758_=_C770( C758 C770 ) \nC758_=_C771( C758 C771 ) C758_=_C772( C758 C772 ) C758_=_C773( C758 C773 ) C758_=_C774( C758 C774 ) C758_=_C896( C758 C896 ) C759_=_C760( C759 C760 ) \nC759_=_C761( C759 C761 ) C759_=_C762( C759 C762 ) C759_=_C763( C759 C763 ) C759_=_C764( C759 C764 ) C759_=_C765( C759 C765 ) C759_=_C766( C759 C766 ) \nC759_=_C767( C759 C767 ) C759_=_C768( C759 C768 ) C759_=_C769( C759 C769 ) C759_=_C770( C759 C770 ) C759_=_C771( C759 C771 ) C759_=_C772( C759 C772 ) \nC759_=_C773( C759 C773 ) C759_=_C774( C759 C774 ) C760_=_C761( C760 C761 ) C760_=_C762( C760 C762 ) C760_=_C763( C760 C763 ) C760_=_C764( C760 C764 ) \nC760_=_C765( C760 C765 ) C760_=_C766( C760 C766 ) C760_=_C767( C760 C767 ) C760_=_C768( C760 C768 ) C760_=_C769( C760 C769 ) C760_=_C770( C760 C770 ) \nC760_=_C771( C760 C771 ) C760_=_C772( C760 C772 ) C760_=_C773( C760 C773 ) C760_=_C774( C760 C774 ) C761_=_C762( C761 C762 ) C761_=_C763( C761 C763 ) \nC761_=_C764( C761 C764 ) C761_=_C765( C761 C765 ) C761_=_C766( C761 C766 ) C761_=_C767( C761 C767 ) C761_=_C768( C761 C768 ) C761_=_C769( C761 C769 ) \nC761_=_C770( C761 C770 ) C761_=_C771( C761 C771 ) C761_=_C772( C761 C772 ) C761_=_C773( C761 C773 ) C761_=_C774( C761 C774 ) C761_=_C1003( C761 C1003 ) \nC762_=_C763( C762 C763 ) C762_=_C764( C762 C764 ) C762_=_C765( C762 C765 ) C762_=_C766( C762 C766 ) C762_=_C767( C762 C767 ) C762_=_C768( C762 C768 ) \nC762_=_C769( C762 C769 ) C762_=_C770( C762 C770 ) C762_=_C771( C762 C771 ) C762_=_C772( C762 C772 ) C762_=_C773( C762 C773 ) C762_=_C774( C762 C774 ) \nC763_=_C764( C763 C764 ) C763_=_C765( C763 C765 ) C763_=_C766( C763 C766 ) C763_=_C767( C763 C767 ) C763_=_C768( C763 C768 ) C763_=_C769( C763 C769 ) \nC763_=_C770( C763 C770 ) C763_=_C771( C763 C771 ) C763_=_C772( C763 C772 ) C763_=_C773( C763 C773 ) C763_=_C774( C763 C774 ) C764_=_C765( C764 C765 ) \nC764_=_C766( C764 C766 ) C764_=_C767( C764 C767 ) C764_=_C768( C764 C768 ) C764_=_C769( C764 C769 ) C764_=_C770( C764 C770 ) C764_=_C771( C764 C771 ) \nC764_=_C772( C764 C772 ) C764_=_C773( C764 C773 ) C764_=_C774( C764 C774 ) C764_=_C784( C764 C784 ) C764_=_C804( C764 C804 ) C764_=_C990( C764 C990 ) \nC764_=_C1391( C764 C1391 ) C764_=_C1392( C764 C1392 ) C764_=_C1393( C764 C1393 ) C764_=_C1394( C764 C1394 ) C764_=_C1395( C764 C1395 ) C764_=_C1396( C764 C1396 ) \nC764_=_C1397( C764 C1397 ) C764_=_C1398( C764 C1398 ) C764_=_C1399( C764 C1399 ) C764_=_C1400( C764 C1400 ) C764_=_C1401( C764 C1401 ) C764_=_C1402( C764 C1402 ) \nC764_=_C1403( C764 C1403 ) C764_=_C1404( C764 C1404 ) C765_=_C766( C765 C766 ) C765_=_C767( C765 C767 ) C765_=_C768( C765 C768 ) C765_=_C769( C765 C769 ) \nC765_=_C770( C765 C770 ) C765_=_C771( C765 C771 ) C765_=_C772( C765 C772 ) C765_=_C773( C765 C773 ) C765_=_C774( C765 C774 ) C765_=_C785( C765 C785 ) \nC765_=_C805( C765 C805 ) C765_=_C991( C765 C991 ) C765_=_C1405( C765 C1405 ) C765_=_C1406( C765 C1406 ) C765_=_C1407( C765 C1407 ) C765_=_C1408( C765 C1408 ) \nC765_=_C1409( C765 C1409 ) C765_=_C1410( C765 C1410 ) C765_=_C1411( C765 C1411 ) C765_=_C1412( C765 C1412 ) C765_=_C1413( C765 C1413 ) C765_=_C1414( C765 C1414 ) \nC765_=_C1415( C765 C1415 ) C765_=_C1416( C765 C1416 ) C765_=_C1417( C765 C1417 ) C765_=_C1418( C765 C1418 ) C766_=_C767( C766 C767 ) C766_=_C768( C766 C768 ) \nC766_=_C769( C766 C769 ) C766_=_C770( C766 C770 ) C766_=_C771( C766 C771 ) C766_=_C772( C766 C772 ) C766_=_C773( C766 C773 ) C766_=_C774( C766 C774 ) \nC767_=_C768( C767 C768 ) C767_=_C769( C767 C769 ) C767_=_C770( C767 C770 ) C767_=_C771( C767 C771 ) C767_=_C772( C767 C772 ) C767_=_C773( C767 C773 ) \nC767_=_C774( C767 C774 ) C768_=_C769( C768 C769 ) C768_=_C770( C768 C770 ) C768_=_C771( C768 C771 ) C768_=_C772( C768 C772 ) C768_=_C773( C768 C773 ) \nC768_=_C774( C768 C774 ) C769_=_C770( C769 C770 ) C769_=_C771( C769 C771 ) C769_=_C772( C769 C772 ) C769_=_C773( C769 C773 ) C769_=_C774( C769 C774 ) \nC770_=_C771( C770 C771 ) C770_=_C772( C770 C772 ) C770_=_C773( C770 C773 ) C770_=_C774( C770 C774 ) C771_=_C772( C771 C772 ) C771_=_C773( C771 C773 ) \nC771_=_C774( C771 C774 ) C772_=_C773( C772 C773 ) C772_=_C774( C772 C774 ) C773_=_C774( C773 C774 ) C784_=_C785( C784 C785 ) C784_=_C804( C784 C804 ) \nC784_=_C990( C784 C990 ) C784_=_C1391( C784 C1391 ) C784_=_C1392( C784 C1392 ) C784_=_C1393( C784 C1393 ) C784_=_C1394( C784 C1394 ) C784_=_C1395( C784 C1395 ) \nC784_=_C1396( C784 C1396 ) C784_=_C1397( C784 C1397 ) C784_=_C1398( C784 C1398 ) C784_=_C1399( C784 C1399 ) C784_=_C1400( C784 C1400 ) C784_=_C1401( C784 C1401 ) \nC784_=_C1402( C784 C1402 ) C784_=_C1403( C784 C1403 ) C784_=_C1404( C784 C1404 ) C785_=_C805( C785 C805 ) C785_=_C991( C785 C991 ) C785_=_C1405( C785 C1405 ) \nC785_=_C1406( C785 C1406 ) C785_=_C1407( C785 C1407 ) C785_=_C1408( C785 C1408 ) C785_=_C1409( C785 C1409 ) C785_=_C1410( C785 C1410 ) C785_=_C1411( C785 C1411 ) \nC785_=_C1412( C785 C1412 ) C785_=_C1413( C785 C1413 ) C785_=_C1414( C785 C1414 ) C785_=_C1415( C785 C1415 ) C785_=_C1416( C785 C1416 ) C785_=_C1417( C785 C1417 ) \nC785_=_C1418( C785 C1418 ) C804_=_C805( C804 C805 ) C804_=_C990( C804 C990 ) C804_=_C1391( C804 C1391 ) C804_=_C1392( C804 C1392 ) C804_=_C1393( C804 C1393 ) \nC804_=_C1394( C804 C1394 ) C804_=_C1395( C804 C1395 ) C804_=_C1396( C804 C1396 ) C804_=_C1397( C804 C1397 ) C804_=_C1398( C804 C1398 ) C804_=_C1399( C804 C1399 ) \nC804_=_C1400( C804 C1400 ) C804_=_C1401( C804 C1401 ) C804_=_C1402( C804 C1402 ) C804_=_C1403( C804 C1403 ) C804_=_C1404( C804 C1404 ) C805_=_C991( C805 C991 ) \nC805_=_C1405( C805 C1405 ) C805_=_C1406( C805 C1406 ) C805_=_C1407( C805 C1407 ) C805_=_C1408( C805 C1408 ) C805_=_C1409( C805 C1409 ) C805_=_C1410( C805 C1410 ) \nC805_=_C1411( C805 C1411 ) C805_=_C1412( C805 C1412 ) C805_=_C1413( C805 C1413 ) C805_=_C1414( C805 C1414 ) C805_=_C1415( C805 C1415 ) C805_=_C1416( C805 C1416 ) \nC805_=_C1417( C805 C1417 ) C805_=_C1418( C805 C1418 ) C818_=_C843( C818 C843 ) C818_=_C896( C818 C896 ) C818_=_C1003( C818 C1003 ) C818_=_C1481( C818 C1481 ) \nC818_=_C1482( C818 C1482 ) C818_=_C1483( C818 C1483 ) C818_=_C1484( C818 C1484 ) C818_=_C1486( C818 C1486 ) C818_=_C1487( C818 C1487 ) C818_=_C1488( C818 C1488 ) \nC843_=_C896( C843 C896 ) C843_=_C1003( C843 C1003 ) C843_=_C1481( C843 C1481 ) C843_=_C1482( C843 C1482 ) C843_=_C1483( C843 C1483 ) C843_=_C1484( C843 C1484 ) \nC843_=_C1486( C843 C1486 ) C843_=_C1487( C843 C1487 ) C843_=_C1488( C843 C1488 ) C896_=_C1003( C896 C1003 ) C896_=_C1481( C896 C1481 ) C896_=_C1482( C896 C1482 ) \nC896_=_C1483( C896 C1483 ) C896_=_C1484( C896 C1484 ) C896_=_C1486( C896 C1486 ) C896_=_C1487( C896 C1487 ) C896_=_C1488( C896 C1488 ) C990_=_C991( C990 C991 ) \nC990_=_C1391( C990 C1391 ) C990_=_C1392( C990 C1392 ) C990_=_C1393( C990 C1393 ) C990_=_C1394( C990 C1394 ) C990_=_C1395( C990 C1395 ) C990_=_C1396( C990 C1396 ) \nC990_=_C1397( C990 C1397 ) C990_=_C1398( C990 C1398 ) C990_=_C1399( C990 C1399 ) C990_=_C1400( C990 C1400 ) C990_=_C1401( C990 C1401 ) C990_=_C1402( C990 C1402 ) \nC990_=_C1403( C990 C1403 ) C990_=_C1404( C990 C1404 ) C991_=_C1405( C991 C1405 ) C991_=_C1406( C991 C1406 ) C991_=_C1407( C991 C1407 ) C991_=_C1408( C991 C1408 ) \nC991_=_C1409( C991 C1409 ) C991_=_C1410( C991 C1410 ) C991_=_C1411( C991 C1411 ) C991_=_C1412( C991 C1412 ) C991_=_C1413( C991 C1413 ) C991_=_C1414( C991 C1414 ) \nC991_=_C1415( C991 C1415 ) C991_=_C1416( C991 C1416 ) C991_=_C1417( C991 C1417 ) C991_=_C1418( C991 C1418 ) C1003_=_C1481( C1003 C1481 ) C1003_=_C1482( C1003 C1482 ) \nC1003_=_C1483( C1003 C1483 ) C1003_=_C1484( C1003 C1484 ) C1003_=_C1486( C1003 C1486 ) C1003_=_C1487( C1003 C1487 ) C1003_=_C1488( C1003 C1488 ) C1391_=_C1392( C1391 C1392 ) \nC1391_=_C1393( C1391 C1393 ) C1391_=_C1394( C1391 C1394 ) C1391_=_C1395( C1391 C1395 ) C1391_=_C1396( C1391 C1396 ) C1391_=_C1397( C1391 C1397 ) C1391_=_C1398( C1391 C1398 ) \nC1391_=_C1399( C1391 C1399 ) C1391_=_C1400( C1391 C1400 ) C1391_=_C1401( C1391 C1401 ) C1391_=_C1402( C1391 C1402 ) C1391_=_C1403( C1391 C1403 ) C1391_=_C1404( C1391 C1404 ) \nC1392_=_C1393( C1392 C1393 ) C1392_=_C1394( C1392 C1394 ) C1392_=_C1395( C1392 C1395 ) C1392_=_C1396( C1392 C1396 ) C1392_=_C1397( C1392 C1397 ) C1392_=_C1398( C1392 C1398 ) \nC1392_=_C1399( C1392 C1399 ) C1392_=_C1400( C1392 C1400 ) C1392_=_C1401( C1392 C1401 ) C1392_=_C1402( C1392 C1402 ) C1392_=_C1403( C1392 C1403 ) C1392_=_C1404( C1392 C1404 ) \nC1393_=_C1394( C1393 C1394 ) C1393_=_C1395( C1393 C1395 ) C1393_=_C1396( C1393 C1396 ) C1393_=_C1397( C1393 C1397 ) C1393_=_C1398( C1393 C1398 ) C1393_=_C1399( C1393 C1399 ) \nC1393_=_C1400( C1393 C1400 ) C1393_=_C1401( C1393 C1401 ) C1393_=_C1402( C1393 C1402 ) C1393_=_C1403( C1393 C1403 ) C1393_=_C1404( C1393 C1404 ) C1394_=_C1395( C1394 C1395 ) \nC1394_=_C1396( C1394 C1396 ) C1394_=_C1397( C1394 C1397 ) C1394_=_C1398( C1394 C1398 ) C1394_=_C1399( C1394 C1399 ) C1394_=_C1400( C1394 C1400 ) C1394_=_C1401( C1394 C1401 ) \nC1394_=_C1402( C1394 C1402 ) C1394_=_C1403( C1394 C1403 ) C1394_=_C1404( C1394 C1404 ) C1394_=_C1408( C1394 C1408 ) C1395_=_C1396( C1395 C1396 ) C1395_=_C1397( C1395 C1397 ) \nC1395_=_C1398( C1395 C1398 ) C1395_=_C1399( C1395 C1399 ) C1395_=_C1400( C1395 C1400 ) C1395_=_C1401( C1395 C1401 ) C1395_=_C1402( C1395 C1402 ) C1395_=_C1403( C1395 C1403 ) \nC1395_=_C1404( C1395 C1404 ) C1395_=_C1409( C1395 C1409 ) C1396_=_C1397( C1396 C1397 ) C1396_=_C1398( C1396 C1398 ) C1396_=_C1399( C1396 C1399 ) C1396_=_C1400( C1396 C1400 ) \nC1396_=_C1401( C1396 C1401 ) C1396_=_C1402( C1396 C1402 ) C1396_=_C1403( C1396 C1403 ) C1396_=_C1404( C1396</w:t>
      </w:r>
    </w:p>
    <w:p>
      <w:pPr>
        <w:pStyle w:val="PreformattedText"/>
        <w:bidi w:val="0"/>
        <w:spacing w:before="0" w:after="0"/>
        <w:jc w:val="left"/>
        <w:rPr/>
      </w:pPr>
      <w:r>
        <w:rPr/>
        <w:t xml:space="preserve"> </w:t>
      </w:r>
      <w:r>
        <w:rPr/>
        <w:t>C1404 ) C1396_=_C1410( C1396 C1410 ) C1397_=_C1398( C1397 C1398 ) \nC1397_=_C1399( C1397 C1399 ) C1397_=_C1400( C1397 C1400 ) C1397_=_C1401( C1397 C1401 ) C1397_=_C1402( C1397 C1402 ) C1397_=_C1403( C1397 C1403 ) C1397_=_C1404( C1397 C1404 ) \nC1398_=_C1399( C1398 C1399 ) C1398_=_C1400( C1398 C1400 ) C1398_=_C1401( C1398 C1401 ) C1398_=_C1402( C1398 C1402 ) C1398_=_C1403( C1398 C1403 ) C1398_=_C1404( C1398 C1404 ) \nC1399_=_C1400( C1399 C1400 ) C1399_=_C1401( C1399 C1401 ) C1399_=_C1402( C1399 C1402 ) C1399_=_C1403( C1399 C1403 ) C1399_=_C1404( C1399 C1404 ) C1400_=_C1401( C1400 C1401 ) \nC1400_=_C1402( C1400 C1402 ) C1400_=_C1403( C1400 C1403 ) C1400_=_C1404( C1400 C1404 ) C1400_=_C1414( C1400 C1414 ) C1401_=_C1402( C1401 C1402 ) C1401_=_C1403( C1401 C1403 ) \nC1401_=_C1404( C1401 C1404 ) C1401_=_C1415( C1401 C1415 ) C1402_=_C1403( C1402 C1403 ) C1402_=_C1404( C1402 C1404 ) C1402_=_C1416( C1402 C1416 ) C1403_=_C1404( C1403 C1404 ) \nC1403_=_C1417( C1403 C1417 ) C1404_=_C1418( C1404 C1418 ) C1404_=_C1488( C1404 C1488 ) C1405_=_C1406( C1405 C1406 ) C1405_=_C1407( C1405 C1407 ) C1405_=_C1408( C1405 C1408 ) \nC1405_=_C1409( C1405 C1409 ) C1405_=_C1410( C1405 C1410 ) C1405_=_C1411( C1405 C1411 ) C1405_=_C1412( C1405 C1412 ) C1405_=_C1413( C1405 C1413 ) C1405_=_C1414( C1405 C1414 ) \nC1405_=_C1415( C1405 C1415 ) C1405_=_C1416( C1405 C1416 ) C1405_=_C1417( C1405 C1417 ) C1405_=_C1418( C1405 C1418 ) C1406_=_C1407( C1406 C1407 ) C1406_=_C1408( C1406 C1408 ) \nC1406_=_C1409( C1406 C1409 ) C1406_=_C1410( C1406 C1410 ) C1406_=_C1411( C1406 C1411 ) C1406_=_C1412( C1406 C1412 ) C1406_=_C1413( C1406 C1413 ) C1406_=_C1414( C1406 C1414 ) \nC1406_=_C1415( C1406 C1415 ) C1406_=_C1416( C1406 C1416 ) C1406_=_C1417( C1406 C1417 ) C1406_=_C1418( C1406 C1418 ) C1407_=_C1408( C1407 C1408 ) C1407_=_C1409( C1407 C1409 ) \nC1407_=_C1410( C1407 C1410 ) C1407_=_C1411( C1407 C1411 ) C1407_=_C1412( C1407 C1412 ) C1407_=_C1413( C1407 C1413 ) C1407_=_C1414( C1407 C1414 ) C1407_=_C1415( C1407 C1415 ) \nC1407_=_C1416( C1407 C1416 ) C1407_=_C1417( C1407 C1417 ) C1407_=_C1418( C1407 C1418 ) C1408_=_C1409( C1408 C1409 ) C1408_=_C1410( C1408 C1410 ) C1408_=_C1411( C1408 C1411 ) \nC1408_=_C1412( C1408 C1412 ) C1408_=_C1413( C1408 C1413 ) C1408_=_C1414( C1408 C1414 ) C1408_=_C1415( C1408 C1415 ) C1408_=_C1416( C1408 C1416 ) C1408_=_C1417( C1408 C1417 ) \nC1408_=_C1418( C1408 C1418 ) C1409_=_C1410( C1409 C1410 ) C1409_=_C1411( C1409 C1411 ) C1409_=_C1412( C1409 C1412 ) C1409_=_C1413( C1409 C1413 ) C1409_=_C1414( C1409 C1414 ) \nC1409_=_C1415( C1409 C1415 ) C1409_=_C1416( C1409 C1416 ) C1409_=_C1417( C1409 C1417 ) C1409_=_C1418( C1409 C1418 ) C1410_=_C1411( C1410 C1411 ) C1410_=_C1412( C1410 C1412 ) \nC1410_=_C1413( C1410 C1413 ) C1410_=_C1414( C1410 C1414 ) C1410_=_C1415( C1410 C1415 ) C1410_=_C1416( C1410 C1416 ) C1410_=_C1417( C1410 C1417 ) C1410_=_C1418( C1410 C1418 ) \nC1411_=_C1412( C1411 C1412 ) C1411_=_C1413( C1411 C1413 ) C1411_=_C1414( C1411 C1414 ) C1411_=_C1415( C1411 C1415 ) C1411_=_C1416( C1411 C1416 ) C1411_=_C1417( C1411 C1417 ) \nC1411_=_C1418( C1411 C1418 ) C1412_=_C1413( C1412 C1413 ) C1412_=_C1414( C1412 C1414 ) C1412_=_C1415( C1412 C1415 ) C1412_=_C1416( C1412 C1416 ) C1412_=_C1417( C1412 C1417 ) \nC1412_=_C1418( C1412 C1418 ) C1413_=_C1414( C1413 C1414 ) C1413_=_C1415( C1413 C1415 ) C1413_=_C1416( C1413 C1416 ) C1413_=_C1417( C1413 C1417 ) C1413_=_C1418( C1413 C1418 ) \nC1414_=_C1415( C1414 C1415 ) C1414_=_C1416( C1414 C1416 ) C1414_=_C1417( C1414 C1417 ) C1414_=_C1418( C1414 C1418 ) C1415_=_C1416( C1415 C1416 ) C1415_=_C1417( C1415 C1417 ) \nC1415_=_C1418( C1415 C1418 ) C1416_=_C1417( C1416 C1417 ) C1416_=_C1418( C1416 C1418 ) C1417_=_C1418( C1417 C1418 ) C1418_=_C1488( C1418 C1488 ) C1481_=_C1482( C1481 C1482 ) \nC1481_=_C1483( C1481 C1483 ) C1481_=_C1484( C1481 C1484 ) C1481_=_C1486( C1481 C1486 ) C1481_=_C1487( C1481 C1487 ) C1481_=_C1488( C1481 C1488 ) C1482_=_C1483( C1482 C1483 ) \nC1482_=_C1484( C1482 C1484 ) C1482_=_C1486( C1482 C1486 ) C1482_=_C1487( C1482 C1487 ) C1482_=_C1488( C1482 C1488 ) C1483_=_C1484( C1483 C1484 ) C1483_=_C1486( C1483 C1486 ) \nC1483_=_C1487( C1483 C1487 ) C1483_=_C1488( C1483 C1488 ) C1484_=_C1486( C1484 C1486 ) C1484_=_C1487( C1484 C1487 ) C1484_=_C1488( C1484 C1488 ) C1486_=_C1487( C1486 C1487 ) \nC1486_=_C1488( C1486 C1488 ) C1487_=_C1488( C1487 C1488 ) C1516_=_C1571( C1516 C1571 ) C1516_=_C1714( C1516 C1714 ) C1516_=_C1794( C1516 C1794 ) C1516_=_C2401( C1516 C2401 ) \nC1516_=_C2402( C1516 C2402 ) C1516_=_C2403( C1516 C2403 ) C1516_=_C2404( C1516 C2404 ) C1516_=_C2405( C1516 C2405 ) C1516_=_C2406( C1516 C2406 ) C1571_=_C1714( C1571 C1714 ) \nC1571_=_C1794( C1571 C1794 ) C1571_=_C2401( C1571 C2401 ) C1571_=_C2402( C1571 C2402 ) C1571_=_C2403( C1571 C2403 ) C1571_=_C2404( C1571 C2404 ) C1571_=_C2405( C1571 C2405 ) \nC1571_=_C2406( C1571 C2406 ) C1714_=_C1794( C1714 C1794 ) C1714_=_C2401( C1714 C2401 ) C1714_=_C2402( C1714 C2402 ) C1714_=_C2403( C1714 C2403 ) C1714_=_C2404( C1714 C2404 ) \nC1714_=_C2405( C1714 C2405 ) C1714_=_C2406( C1714 C2406 ) C1794_=_C2401( C1794 C2401 ) C1794_=_C2402( C1794 C2402 ) C1794_=_C2403( C1794 C2403 ) C1794_=_C2404( C1794 C2404 ) \nC1794_=_C2405( C1794 C2405 ) C1794_=_C2406( C1794 C2406 ) C2401_=_C2402( C2401 C2402 ) C2401_=_C2403( C2401 C2403 ) C2401_=_C2404( C2401 C2404 ) C2401_=_C2405( C2401 C2405 ) \nC2401_=_C2406( C2401 C2406 ) C2402_=_C2403( C2402 C2403 ) C2402_=_C2404( C2402 C2404 ) C2402_=_C2405( C2402 C2405 ) C2402_=_C2406( C2402 C2406 ) C2403_=_C2404( C2403 C2404 ) \nC2403_=_C2405( C2403 C2405 ) C2403_=_C2406( C2403 C2406 ) C2404_=_C2405( C2404 C2405 ) C2404_=_C2406( C2404 C2406 ) C2405_=_C2406( C2405 C2406 ) "];255-&gt;273[label="178: C3 C39 C41 C52 C85 \nC96 C110 C112 C129 C131 C133 \nC153 C171 C172 C189 C221 C228 \nC230 C233 C234 C235 C236 C237 \nC238 C240 C274 C293 C304 C309 \nC322 C342 C348 C349 C351 C352 \nC353 C354 C355 C356 C357 C358 \nC359 C360 C361 C364 C365 C366 \nC370 C382 C383 C387 C388 C389 \nC391 C392 C393 C394 C395 C396 \nC397 C398 C399 C400 C401 C404 \nC405 C406 C413 C445 C446 C448 \nC449 C450 C451 C453 C454 C455 \nC458 C514 C531 C532 C533 C535 \nC536 C537 C538 C539 C540 C541 \nC542 C543 C544 C546 C547 C548 \nC549 C550 C575 C595 C633 C644 \nC698 C709 C724 C744 C755 C756 \nC757 C758 C759 C760 C761 C762 \nC763 C766 C767 C768 C769 C770 \nC771 C772 C773 C774 C784 C785 \nC804 C805 C818 C843 C896 C990 \nC991 C1003 C1391 C1392 C1393 C1394 \nC1395 C1396 C1397 C1398 C1399 C1400 \nC1401 C1402 C1403 C1404 C1405 C1406 \nC1407 C1408 C1409 C1410 C1411 C1412 \nC1413 C1414 C1415 C1416 C1417 C1418 \nC1481 C1482 C1483 C1484 C1486 C1487 \nC1488 C1516 C1571 C1714 C1794 C2401 \nC2402 C2403 C2404 C2405 C2406 \n1742: C3_=_C39 ,C3_=_C129 ,C3_=_C230 ,C3_=_C233 ,C3_=_C234 ,\nC3_=_C235 ,C3_=_C236 ,C3_=_C237 ,C3_=_C238 ,C3_=_C240 ,C39_=_C41 ,\nC39_=_C129 ,C39_=_C230 ,C39_=_C233 ,C39_=_C234 ,C39_=_C235 ,C39_=_C236 ,\nC39_=_C237 ,C39_=_C238 ,C39_=_C240 ,C41_=_C52 ,C41_=_C110 ,C41_=_C131 ,\nC41_=_C171 ,C41_=_C189 ,C41_=_C348 ,C41_=_C349 ,C41_=_C351 ,C41_=_C352 ,\nC41_=_C353 ,C41_=_C354 ,C41_=_C355 ,C41_=_C356 ,C41_=_C357 ,C41_=_C358 ,\nC41_=_C359 ,C41_=_C360 ,C41_=_C361 ,C41_=_C364 ,C41_=_C365 ,C41_=_C366 ,\nC52_=_C110 ,C52_=_C131 ,C52_=_C171 ,C52_=_C189 ,C52_=_C348 ,C52_=_C349 ,\nC52_=_C351 ,C52_=_C352 ,C52_=_C353 ,C52_=_C354 ,C52_=_C355 ,C52_=_C356 ,\nC52_=_C357 ,C52_=_C358 ,C52_=_C359 ,C52_=_C360 ,C52_=_C361 ,C52_=_C364 ,\nC52_=_C365 ,C52_=_C366 ,C85_=_C96 ,C85_=_C112 ,C85_=_C133 ,C85_=_C153 ,\nC85_=_C172 ,C85_=_C387 ,C85_=_C388 ,C85_=_C389 ,C85_=_C391 ,C85_=_C392 ,\nC85_=_C393 ,C85_=_C394 ,C85_=_C395 ,C85_=_C396 ,C85_=_C397 ,C85_=_C398 ,\nC85_=_C399 ,C85_=_C400 ,C85_=_C401 ,C85_=_C404 ,C85_=_C405 ,C85_=_C406 ,\nC96_=_C112 ,C96_=_C133 ,C96_=_C153 ,C96_=_C172 ,C96_=_C387 ,C96_=_C388 ,\nC96_=_C389 ,C96_=_C391 ,C96_=_C392 ,C96_=_C393 ,C96_=_C394 ,C96_=_C395 ,\nC96_=_C396 ,C96_=_C397 ,C96_=_C398 ,C96_=_C399 ,C96_=_C400 ,C96_=_C401 ,\nC96_=_C404 ,C96_=_C405 ,C96_=_C406 ,C110_=_C112 ,C110_=_C131 ,C110_=_C171 ,\nC110_=_C189 ,C110_=_C348 ,C110_=_C349 ,C110_=_C351 ,C110_=_C352 ,C110_=_C353 ,\nC110_=_C354 ,C110_=_C355 ,C110_=_C356 ,C110_=_C357 ,C110_=_C358 ,C110_=_C359 ,\nC110_=_C360 ,C110_=_C361 ,C110_=_C364 ,C110_=_C365 ,C110_=_C366 ,C112_=_C133 ,\nC112_=_C153 ,C112_=_C172 ,C112_=_C387 ,C112_=_C388 ,C112_=_C389 ,C112_=_C391 ,\nC112_=_C392 ,C112_=_C393 ,C112_=_C394 ,C112_=_C395 ,C112_=_C396 ,C112_=_C397 ,\nC112_=_C398 ,C112_=_C399 ,C112_=_C400 ,C112_=_C401 ,C112_=_C404 ,C112_=_C405 ,\nC112_=_C406 ,C129_=_C131 ,C129_=_C133 ,C129_=_C230 ,C129_=_C233 ,C129_=_C234 ,\nC129_=_C235 ,C129_=_C236 ,C129_=_C237 ,C129_=_C238 ,C129_=_C240 ,C131_=_C133 ,\nC131_=_C171 ,C131_=_C189 ,C131_=_C348 ,C131_=_C349 ,C131_=_C351 ,C131_=_C352 ,\nC131_=_C353 ,C131_=_C354 ,C131_=_C355 ,C131_=_C356 ,C131_=_C357 ,C131_=_C358 ,\nC131_=_C359 ,C131_=_C360 ,C131_=_C361 ,C131_=_C364 ,C131_=_C365 ,C131_=_C366 ,\nC133_=_C153 ,C133_=_C172 ,C133_=_C387 ,C133_=_C388 ,C133_=_C389 ,C133_=_C391 ,\nC133_=_C392 ,C133_=_C393 ,C133_=_C394 ,C133_=_C395 ,C133_=_C396 ,C133_=_C397 ,\nC133_=_C398 ,C133_=_C399 ,C133_=_C400 ,C133_=_C401 ,C133_=_C404 ,C133_=_C405 ,\nC133_=_C406 ,C153_=_C172 ,C153_=_C387 ,C153_=_C388 ,C153_=_C389 ,C153_=_C391 ,\nC153_=_C392 ,C153_=_C393 ,C153_=_C394 ,C153_=_C395 ,C153_=_C396 ,C153_=_C397 ,\nC153_=_C398 ,C153_=_C399 ,C153_=_C400 ,C153_=_C401 ,C153_=_C404 ,C153_=_C405 ,\nC153_=_C406 ,C171_=_C172 ,C171_=_C189 ,C171_=_C348 ,C171_=_C349 ,C171_=_C351 ,\nC171_=_C352 ,C171_=_C353 ,C171_=_C354 ,C171_=_C355 ,C171_=_C356 ,C171_=_C357 ,\nC171_=_C358 ,C171_=_C359 ,C171_=_C360 ,C171_=_C361 ,C171_=_C364 ,C171_=_C365 ,\nC171_=_C366 ,C172_=_C387 ,C172_=_C388 ,C172_=_C389 ,C172_=_C391 ,C172_=_C392 ,\nC172_=_C393 ,C172_=_C394 ,C172_=_C395 ,C172_=_C396 ,C172_=_C397 ,C172_=_C398 ,\nC172_=_C399 ,C172_=_C400 ,C172_=_C401 ,C172_=_C404 ,C172_=_C405 ,C172_=_C406 ,\nC189_=_C348 ,C189_=_C349 ,C189_=_C351 ,C189_=_C352 ,C189_=_C353</w:t>
      </w:r>
    </w:p>
    <w:p>
      <w:pPr>
        <w:pStyle w:val="PreformattedText"/>
        <w:bidi w:val="0"/>
        <w:spacing w:before="0" w:after="0"/>
        <w:jc w:val="left"/>
        <w:rPr/>
      </w:pPr>
      <w:r>
        <w:rPr/>
        <w:t xml:space="preserve"> </w:t>
      </w:r>
      <w:r>
        <w:rPr/>
        <w:t>,C189_=_C354 ,\nC189_=_C355 ,C189_=_C356 ,C189_=_C357 ,C189_=_C358 ,C189_=_C359 ,C189_=_C360 ,\nC189_=_C361 ,C189_=_C364 ,C189_=_C365 ,C189_=_C366 ,C221_=_C228 ,C221_=_C309 ,\nC221_=_C370 ,C221_=_C531 ,C221_=_C532 ,C221_=_C533 ,C221_=_C535 ,C221_=_C536 ,\nC221_=_C537 ,C221_=_C538 ,C221_=_C539 ,C221_=_C540 ,C221_=_C541 ,C221_=_C542 ,\nC221_=_C543 ,C221_=_C544 ,C221_=_C546 ,C221_=_C547 ,C221_=_C548 ,C221_=_C549 ,\nC221_=_C550 ,C228_=_C322 ,C228_=_C383 ,C228_=_C633 ,C228_=_C644 ,C228_=_C724 ,\nC228_=_C785 ,C228_=_C805 ,C228_=_C991 ,C228_=_C1405 ,C228_=_C1406 ,C228_=_C1407 ,\nC228_=_C1408 ,C228_=_C1409 ,C228_=_C1410 ,C228_=_C1411 ,C228_=_C1412 ,C228_=_C1413 ,\nC228_=_C1414 ,C228_=_C1415 ,C228_=_C1416 ,C228_=_C1417 ,C228_=_C1418 ,C230_=_C233 ,\nC230_=_C234 ,C230_=_C235 ,C230_=_C236 ,C230_=_C237 ,C230_=_C238 ,C230_=_C240 ,\nC230_=_C413 ,C233_=_C234 ,C233_=_C235 ,C233_=_C236 ,C233_=_C237 ,C233_=_C238 ,\nC233_=_C240 ,C233_=_C353 ,C233_=_C393 ,C234_=_C235 ,C234_=_C236 ,C234_=_C237 ,\nC234_=_C238 ,C234_=_C240 ,C235_=_C236 ,C235_=_C237 ,C235_=_C238 ,C235_=_C240 ,\nC235_=_C354 ,C236_=_C237 ,C236_=_C238 ,C236_=_C240 ,C236_=_C357 ,C236_=_C397 ,\nC237_=_C238 ,C237_=_C240 ,C238_=_C240 ,C238_=_C360 ,C238_=_C762 ,C240_=_C366 ,\nC240_=_C406 ,C274_=_C445 ,C274_=_C446 ,C274_=_C448 ,C274_=_C449 ,C274_=_C450 ,\nC274_=_C451 ,C274_=_C453 ,C274_=_C454 ,C274_=_C455 ,C293_=_C304 ,C293_=_C342 ,\nC293_=_C382 ,C293_=_C698 ,C293_=_C709 ,C293_=_C744 ,C293_=_C784 ,C293_=_C804 ,\nC293_=_C990 ,C293_=_C1391 ,C293_=_C1392 ,C293_=_C1393 ,C293_=_C1394 ,C293_=_C1395 ,\nC293_=_C1396 ,C293_=_C1397 ,C293_=_C1398 ,C293_=_C1399 ,C293_=_C1400 ,C293_=_C1401 ,\nC293_=_C1402 ,C293_=_C1403 ,C293_=_C1404 ,C304_=_C342 ,C304_=_C382 ,C304_=_C698 ,\nC304_=_C709 ,C304_=_C744 ,C304_=_C784 ,C304_=_C804 ,C304_=_C990 ,C304_=_C1391 ,\nC304_=_C1392 ,C304_=_C1393 ,C304_=_C1394 ,C304_=_C1395 ,C304_=_C1396 ,C304_=_C1397 ,\nC304_=_C1398 ,C304_=_C1399 ,C304_=_C1400 ,C304_=_C1401 ,C304_=_C1402 ,C304_=_C1403 ,\nC304_=_C1404 ,C309_=_C322 ,C309_=_C370 ,C309_=_C531 ,C309_=_C532 ,C309_=_C533 ,\nC309_=_C535 ,C309_=_C536 ,C309_=_C537 ,C309_=_C538 ,C309_=_C539 ,C309_=_C540 ,\nC309_=_C541 ,C309_=_C542 ,C309_=_C543 ,C309_=_C544 ,C309_=_C546 ,C309_=_C547 ,\nC309_=_C548 ,C309_=_C549 ,C309_=_C550 ,C322_=_C383 ,C322_=_C633 ,C322_=_C644 ,\nC322_=_C724 ,C322_=_C785 ,C322_=_C805 ,C322_=_C991 ,C322_=_C1405 ,C322_=_C1406 ,\nC322_=_C1407 ,C322_=_C1408 ,C322_=_C1409 ,C322_=_C1410 ,C322_=_C1411 ,C322_=_C1412 ,\nC322_=_C1413 ,C322_=_C1414 ,C322_=_C1415 ,C322_=_C1416 ,C322_=_C1417 ,C322_=_C1418 ,\nC342_=_C382 ,C342_=_C698 ,C342_=_C709 ,C342_=_C744 ,C342_=_C784 ,C342_=_C804 ,\nC342_=_C990 ,C342_=_C1391 ,C342_=_C1392 ,C342_=_C1393 ,C342_=_C1394 ,C342_=_C1395 ,\nC342_=_C1396 ,C342_=_C1397 ,C342_=_C1398 ,C342_=_C1399 ,C342_=_C1400 ,C342_=_C1401 ,\nC342_=_C1402 ,C342_=_C1403 ,C342_=_C1404 ,C348_=_C349 ,C348_=_C351 ,C348_=_C352 ,\nC348_=_C353 ,C348_=_C354 ,C348_=_C355 ,C348_=_C356 ,C348_=_C357 ,C348_=_C358 ,\nC348_=_C359 ,C348_=_C360 ,C348_=_C361 ,C348_=_C364 ,C348_=_C365 ,C348_=_C366 ,\nC348_=_C458 ,C349_=_C351 ,C349_=_C352 ,C349_=_C353 ,C349_=_C354 ,C349_=_C355 ,\nC349_=_C356 ,C349_=_C357 ,C349_=_C358 ,C349_=_C359 ,C349_=_C360 ,C349_=_C361 ,\nC349_=_C364 ,C349_=_C365 ,C349_=_C366 ,C349_=_C389 ,C349_=_C514 ,C351_=_C352 ,\nC351_=_C353 ,C351_=_C354 ,C351_=_C355 ,C351_=_C356 ,C351_=_C357 ,C351_=_C358 ,\nC351_=_C359 ,C351_=_C360 ,C351_=_C361 ,C351_=_C364 ,C351_=_C365 ,C351_=_C366 ,\nC351_=_C392 ,C351_=_C575 ,C352_=_C353 ,C352_=_C354 ,C352_=_C355 ,C352_=_C356 ,\nC352_=_C357 ,C352_=_C358 ,C352_=_C359 ,C352_=_C360 ,C352_=_C361 ,C352_=_C364 ,\nC352_=_C365 ,C352_=_C366 ,C352_=_C595 ,C353_=_C354 ,C353_=_C355 ,C353_=_C356 ,\nC353_=_C357 ,C353_=_C358 ,C353_=_C359 ,C353_=_C360 ,C353_=_C361 ,C353_=_C364 ,\nC353_=_C365 ,C353_=_C366 ,C353_=_C393 ,C354_=_C355 ,C354_=_C356 ,C354_=_C357 ,\nC354_=_C358 ,C354_=_C359 ,C354_=_C360 ,C354_=_C361 ,C354_=_C364 ,C354_=_C365 ,\nC354_=_C366 ,C355_=_C356 ,C355_=_C357 ,C355_=_C358 ,C355_=_C359 ,C355_=_C360 ,\nC355_=_C361 ,C355_=_C364 ,C355_=_C365 ,C355_=_C366 ,C356_=_C357 ,C356_=_C358 ,\nC356_=_C359 ,C356_=_C360 ,C356_=_C361 ,C356_=_C364 ,C356_=_C365 ,C356_=_C366 ,\nC356_=_C396 ,C357_=_C358 ,C357_=_C359 ,C357_=_C360 ,C357_=_C361 ,C357_=_C364 ,\nC357_=_C365 ,C357_=_C366 ,C357_=_C397 ,C358_=_C359 ,C358_=_C360 ,C358_=_C361 ,\nC358_=_C364 ,C358_=_C365 ,C358_=_C366 ,C358_=_C399 ,C359_=_C360 ,C359_=_C361 ,\nC359_=_C364 ,C359_=_C365 ,C359_=_C366 ,C360_=_C361 ,C360_=_C364 ,C360_=_C365 ,\nC360_=_C366 ,C360_=_C762 ,C361_=_C364 ,C361_=_C365 ,C361_=_C366 ,C361_=_C763 ,\nC364_=_C365 ,C364_=_C366 ,C364_=_C405 ,C364_=_C766 ,C365_=_C366 ,C365_=_C767 ,\nC366_=_C406 ,C370_=_C382 ,C370_=_C383 ,C370_=_C531 ,C370_=_C532 ,C370_=_C533 ,\nC370_=_C535 ,C370_=_C536 ,C370_=_C537 ,C370_=_C538 ,C370_=_C539 ,C370_=_C540 ,\nC370_=_C541 ,C370_=_C542 ,C370_=_C543 ,C370_=_C544 ,C370_=_C546 ,C370_=_C547 ,\nC370_=_C548 ,C370_=_C549 ,C370_=_C550 ,C382_=_C383 ,C382_=_C698 ,C382_=_C709 ,\nC382_=_C744 ,C382_=_C784 ,C382_=_C804 ,C382_=_C990 ,C382_=_C1391 ,C382_=_C1392 ,\nC382_=_C1393 ,C382_=_C1394 ,C382_=_C1395 ,C382_=_C1396 ,C382_=_C1397 ,C382_=_C1398 ,\nC382_=_C1399 ,C382_=_C1400 ,C382_=_C1401 ,C382_=_C1402 ,C382_=_C1403 ,C382_=_C1404 ,\nC383_=_C633 ,C383_=_C644 ,C383_=_C724 ,C383_=_C785 ,C383_=_C805 ,C383_=_C991 ,\nC383_=_C1405 ,C383_=_C1406 ,C383_=_C1407 ,C383_=_C1408 ,C383_=_C1409 ,C383_=_C1410 ,\nC383_=_C1411 ,C383_=_C1412 ,C383_=_C1413 ,C383_=_C1414 ,C383_=_C1415 ,C383_=_C1416 ,\nC383_=_C1417 ,C383_=_C1418 ,C387_=_C388 ,C387_=_C389 ,C387_=_C391 ,C387_=_C392 ,\nC387_=_C393 ,C387_=_C394 ,C387_=_C395 ,C387_=_C396 ,C387_=_C397 ,C387_=_C398 ,\nC387_=_C399 ,C387_=_C400 ,C387_=_C401 ,C387_=_C404 ,C387_=_C405 ,C387_=_C406 ,\nC388_=_C389 ,C388_=_C391 ,C388_=_C392 ,C388_=_C393 ,C388_=_C394 ,C388_=_C395 ,\nC388_=_C396 ,C388_=_C397 ,C388_=_C398 ,C388_=_C399 ,C388_=_C400 ,C388_=_C401 ,\nC388_=_C404 ,C388_=_C405 ,C388_=_C406 ,C389_=_C391 ,C389_=_C392 ,C389_=_C393 ,\nC389_=_C394 ,C389_=_C395 ,C389_=_C396 ,C389_=_C397 ,C389_=_C398 ,C389_=_C399 ,\nC389_=_C400 ,C389_=_C401 ,C389_=_C404 ,C389_=_C405 ,C389_=_C406 ,C389_=_C514 ,\nC391_=_C392 ,C391_=_C393 ,C391_=_C394 ,C391_=_C395 ,C391_=_C396 ,C391_=_C397 ,\nC391_=_C398 ,C391_=_C399 ,C391_=_C400 ,C391_=_C401 ,C391_=_C404 ,C391_=_C405 ,\nC391_=_C406 ,C392_=_C393 ,C392_=_C394 ,C392_=_C395 ,C392_=_C396 ,C392_=_C397 ,\nC392_=_C398 ,C392_=_C399 ,C392_=_C400 ,C392_=_C401 ,C392_=_C404 ,C392_=_C405 ,\nC392_=_C406 ,C392_=_C575 ,C393_=_C394 ,C393_=_C395 ,C393_=_C396 ,C393_=_C397 ,\nC393_=_C398 ,C393_=_C399 ,C393_=_C400 ,C393_=_C401 ,C393_=_C404 ,C393_=_C405 ,\nC393_=_C406 ,C394_=_C395 ,C394_=_C396 ,C394_=_C397 ,C394_=_C398 ,C394_=_C399 ,\nC394_=_C400 ,C394_=_C401 ,C394_=_C404 ,C394_=_C405 ,C394_=_C406 ,C395_=_C396 ,\nC395_=_C397 ,C395_=_C398 ,C395_=_C399 ,C395_=_C400 ,C395_=_C401 ,C395_=_C404 ,\nC395_=_C405 ,C395_=_C406 ,C396_=_C397 ,C396_=_C398 ,C396_=_C399 ,C396_=_C400 ,\nC396_=_C401 ,C396_=_C404 ,C396_=_C405 ,C396_=_C406 ,C397_=_C398 ,C397_=_C399 ,\nC397_=_C400 ,C397_=_C401 ,C397_=_C404 ,C397_=_C405 ,C397_=_C406 ,C398_=_C399 ,\nC398_=_C400 ,C398_=_C401 ,C398_=_C404 ,C398_=_C405 ,C398_=_C406 ,C399_=_C400 ,\nC399_=_C401 ,C399_=_C404 ,C399_=_C405 ,C399_=_C406 ,C400_=_C401 ,C400_=_C404 ,\nC400_=_C405 ,C400_=_C406 ,C401_=_C404 ,C401_=_C405 ,C401_=_C406 ,C404_=_C405 ,\nC404_=_C406 ,C405_=_C406 ,C405_=_C766 ,C413_=_C818 ,C413_=_C843 ,C413_=_C896 ,\nC413_=_C1003 ,C413_=_C1481 ,C413_=_C1482 ,C413_=_C1483 ,C413_=_C1484 ,C413_=_C1486 ,\nC413_=_C1487 ,C413_=_C1488 ,C445_=_C446 ,C445_=_C448 ,C445_=_C449 ,C445_=_C450 ,\nC445_=_C451 ,C445_=_C453 ,C445_=_C454 ,C445_=_C455 ,C445_=_C532 ,C445_=_C644 ,\nC446_=_C448 ,C446_=_C449 ,C446_=_C450 ,C446_=_C451 ,C446_=_C453 ,C446_=_C454 ,\nC446_=_C455 ,C448_=_C449 ,C448_=_C450 ,C448_=_C451 ,C448_=_C453 ,C448_=_C454 ,\nC448_=_C455 ,C448_=_C537 ,C448_=_C990 ,C448_=_C991 ,C449_=_C450 ,C449_=_C451 ,\nC449_=_C453 ,C449_=_C454 ,C449_=_C455 ,C449_=_C539 ,C450_=_C451 ,C450_=_C453 ,\nC450_=_C454 ,C450_=_C455 ,C451_=_C453 ,C451_=_C454 ,C451_=_C455 ,C451_=_C541 ,\nC453_=_C454 ,C453_=_C455 ,C453_=_C1516 ,C454_=_C455 ,C454_=_C547 ,C454_=_C1571 ,\nC455_=_C550 ,C458_=_C514 ,C458_=_C575 ,C458_=_C595 ,C458_=_C755 ,C458_=_C756 ,\nC458_=_C757 ,C458_=_C758 ,C458_=_C759 ,C458_=_C760 ,C458_=_C761 ,C458_=_C762 ,\nC458_=_C763 ,C458_=_C766 ,C458_=_C767 ,C458_=_C768 ,C458_=_C769 ,C458_=_C770 ,\nC458_=_C771 ,C458_=_C772 ,C458_=_C773 ,C458_=_C774 ,C514_=_C575 ,C514_=_C595 ,\nC514_=_C755 ,C514_=_C756 ,C514_=_C757 ,C514_=_C758 ,C514_=_C759 ,C514_=_C760 ,\nC514_=_C761 ,C514_=_C762 ,C514_=_C763 ,C514_=_C766 ,C514_=_C767 ,C514_=_C768 ,\nC514_=_C769 ,C514_=_C770 ,C514_=_C771 ,C514_=_C772 ,C514_=_C773 ,C514_=_C774 ,\nC531_=_C532 ,C531_=_C533 ,C531_=_C535 ,C531_=_C536 ,C531_=_C537 ,C531_=_C538 ,\nC531_=_C539 ,C531_=_C540 ,C531_=_C541 ,C531_=_C542 ,C531_=_C543 ,C531_=_C544 ,\nC531_=_C546 ,C531_=_C547 ,C531_=_C548 ,C531_=_C549 ,C531_=_C550 ,C531_=_C633 ,\nC532_=_C533 ,C532_=_C535 ,C532_=_C536 ,C532_=_C537 ,C532_=_C538 ,C532_=_C539 ,\nC532_=_C540 ,C532_=_C541 ,C532_=_C542 ,C532_=_C543 ,C532_=_C544 ,C532_=_C546 ,\nC532_=_C547 ,C532_=_C548 ,C532_=_C549 ,C532_=_C550 ,C532_=_C644 ,C533_=_C535 ,\nC533_=_C536 ,C533_=_C537 ,C533_=_C538 ,C533_=_C539 ,C533_=_C540 ,C533_=_C541 ,\nC533_=_C542 ,C533_=_C543 ,C533_=_C544 ,C533_=_C546 ,C533_=_C547 ,C533_=_C548 ,\nC533_=_C549 ,C533_=_C550 ,C533_=_C724 ,C535_=_C536 ,C535_=_C537 ,C535_=_C538 ,\nC535_=_C539 ,C535_=_C540 ,C535_=_C541 ,C535_=_C542 ,C535_=_C543 ,C535_=_C544 ,\nC535_=_C546 ,C535_=_C547 ,C535_=_C548 ,C535_=_C549 ,C535_=_C550 ,C535_=_C784 ,\nC535_=_C785 ,C536_=_C537 ,C536_=_C538 ,C536_=_C539 ,C536_=_C540 ,C536_=_C541 ,\nC536_=_C542 ,C536_=_C543 ,C536_=_C544 ,C536_=_C546 ,C536_=_C547 ,C536_=_C548 ,\nC536_=_C549 ,C536_=_C550 ,C536_=_C804 ,C536_=_C805 ,C537_=_C538 ,C537_=_C539 ,\nC537_=_C540 ,C537_=_C541 ,C537_=_C542 ,C537_=_C543 ,C537_=_C544 ,C537_=_C546 ,\nC537_=_C547 ,C537_=_C548</w:t>
      </w:r>
    </w:p>
    <w:p>
      <w:pPr>
        <w:pStyle w:val="PreformattedText"/>
        <w:bidi w:val="0"/>
        <w:spacing w:before="0" w:after="0"/>
        <w:jc w:val="left"/>
        <w:rPr/>
      </w:pPr>
      <w:r>
        <w:rPr/>
        <w:t xml:space="preserve"> </w:t>
      </w:r>
      <w:r>
        <w:rPr/>
        <w:t>,C537_=_C549 ,C537_=_C550 ,C537_=_C990 ,C537_=_C991 ,\nC538_=_C539 ,C538_=_C540 ,C538_=_C541 ,C538_=_C542 ,C538_=_C543 ,C538_=_C544 ,\nC538_=_C546 ,C538_=_C547 ,C538_=_C548 ,C538_=_C549 ,C538_=_C550 ,C539_=_C540 ,\nC539_=_C541 ,C539_=_C542 ,C539_=_C543 ,C539_=_C544 ,C539_=_C546 ,C539_=_C547 ,\nC539_=_C548 ,C539_=_C549 ,C539_=_C550 ,C540_=_C541 ,C540_=_C542 ,C540_=_C543 ,\nC540_=_C544 ,C540_=_C546 ,C540_=_C547 ,C540_=_C548 ,C540_=_C549 ,C540_=_C550 ,\nC541_=_C542 ,C541_=_C543 ,C541_=_C544 ,C541_=_C546 ,C541_=_C547 ,C541_=_C548 ,\nC541_=_C549 ,C541_=_C550 ,C542_=_C543 ,C542_=_C544 ,C542_=_C546 ,C542_=_C547 ,\nC542_=_C548 ,C542_=_C549 ,C542_=_C550 ,C543_=_C544 ,C543_=_C546 ,C543_=_C547 ,\nC543_=_C548 ,C543_=_C549 ,C543_=_C550 ,C544_=_C546 ,C544_=_C547 ,C544_=_C548 ,\nC544_=_C549 ,C544_=_C550 ,C546_=_C547 ,C546_=_C548 ,C546_=_C549 ,C546_=_C550 ,\nC547_=_C548 ,C547_=_C549 ,C547_=_C550 ,C547_=_C1571 ,C548_=_C549 ,C548_=_C550 ,\nC549_=_C550 ,C575_=_C595 ,C575_=_C755 ,C575_=_C756 ,C575_=_C757 ,C575_=_C758 ,\nC575_=_C759 ,C575_=_C760 ,C575_=_C761 ,C575_=_C762 ,C575_=_C763 ,C575_=_C766 ,\nC575_=_C767 ,C575_=_C768 ,C575_=_C769 ,C575_=_C770 ,C575_=_C771 ,C575_=_C772 ,\nC575_=_C773 ,C575_=_C774 ,C595_=_C755 ,C595_=_C756 ,C595_=_C757 ,C595_=_C758 ,\nC595_=_C759 ,C595_=_C760 ,C595_=_C761 ,C595_=_C762 ,C595_=_C763 ,C595_=_C766 ,\nC595_=_C767 ,C595_=_C768 ,C595_=_C769 ,C595_=_C770 ,C595_=_C771 ,C595_=_C772 ,\nC595_=_C773 ,C595_=_C774 ,C633_=_C644 ,C633_=_C724 ,C633_=_C785 ,C633_=_C805 ,\nC633_=_C991 ,C633_=_C1405 ,C633_=_C1406 ,C633_=_C1407 ,C633_=_C1408 ,C633_=_C1409 ,\nC633_=_C1410 ,C633_=_C1411 ,C633_=_C1412 ,C633_=_C1413 ,C633_=_C1414 ,C633_=_C1415 ,\nC633_=_C1416 ,C633_=_C1417 ,C633_=_C1418 ,C644_=_C724 ,C644_=_C785 ,C644_=_C805 ,\nC644_=_C991 ,C644_=_C1405 ,C644_=_C1406 ,C644_=_C1407 ,C644_=_C1408 ,C644_=_C1409 ,\nC644_=_C1410 ,C644_=_C1411 ,C644_=_C1412 ,C644_=_C1413 ,C644_=_C1414 ,C644_=_C1415 ,\nC644_=_C1416 ,C644_=_C1417 ,C644_=_C1418 ,C698_=_C709 ,C698_=_C744 ,C698_=_C784 ,\nC698_=_C804 ,C698_=_C990 ,C698_=_C1391 ,C698_=_C1392 ,C698_=_C1393 ,C698_=_C1394 ,\nC698_=_C1395 ,C698_=_C1396 ,C698_=_C1397 ,C698_=_C1398 ,C698_=_C1399 ,C698_=_C1400 ,\nC698_=_C1401 ,C698_=_C1402 ,C698_=_C1403 ,C698_=_C1404 ,C709_=_C744 ,C709_=_C784 ,\nC709_=_C804 ,C709_=_C990 ,C709_=_C1391 ,C709_=_C1392 ,C709_=_C1393 ,C709_=_C1394 ,\nC709_=_C1395 ,C709_=_C1396 ,C709_=_C1397 ,C709_=_C1398 ,C709_=_C1399 ,C709_=_C1400 ,\nC709_=_C1401 ,C709_=_C1402 ,C709_=_C1403 ,C709_=_C1404 ,C724_=_C785 ,C724_=_C805 ,\nC724_=_C991 ,C724_=_C1405 ,C724_=_C1406 ,C724_=_C1407 ,C724_=_C1408 ,C724_=_C1409 ,\nC724_=_C1410 ,C724_=_C1411 ,C724_=_C1412 ,C724_=_C1413 ,C724_=_C1414 ,C724_=_C1415 ,\nC724_=_C1416 ,C724_=_C1417 ,C724_=_C1418 ,C744_=_C784 ,C744_=_C804 ,C744_=_C990 ,\nC744_=_C1391 ,C744_=_C1392 ,C744_=_C1393 ,C744_=_C1394 ,C744_=_C1395 ,C744_=_C1396 ,\nC744_=_C1397 ,C744_=_C1398 ,C744_=_C1399 ,C744_=_C1400 ,C744_=_C1401 ,C744_=_C1402 ,\nC744_=_C1403 ,C744_=_C1404 ,C755_=_C756 ,C755_=_C757 ,C755_=_C758 ,C755_=_C759 ,\nC755_=_C760 ,C755_=_C761 ,C755_=_C762 ,C755_=_C763 ,C755_=_C766 ,C755_=_C767 ,\nC755_=_C768 ,C755_=_C769 ,C755_=_C770 ,C755_=_C771 ,C755_=_C772 ,C755_=_C773 ,\nC755_=_C774 ,C755_=_C843 ,C756_=_C757 ,C756_=_C758 ,C756_=_C759 ,C756_=_C760 ,\nC756_=_C761 ,C756_=_C762 ,C756_=_C763 ,C756_=_C766 ,C756_=_C767 ,C756_=_C768 ,\nC756_=_C769 ,C756_=_C770 ,C756_=_C771 ,C756_=_C772 ,C756_=_C773 ,C756_=_C774 ,\nC757_=_C758 ,C757_=_C759 ,C757_=_C760 ,C757_=_C761 ,C757_=_C762 ,C757_=_C763 ,\nC757_=_C766 ,C757_=_C767 ,C757_=_C768 ,C757_=_C769 ,C757_=_C770 ,C757_=_C771 ,\nC757_=_C772 ,C757_=_C773 ,C757_=_C774 ,C758_=_C759 ,C758_=_C760 ,C758_=_C761 ,\nC758_=_C762 ,C758_=_C763 ,C758_=_C766 ,C758_=_C767 ,C758_=_C768 ,C758_=_C769 ,\nC758_=_C770 ,C758_=_C771 ,C758_=_C772 ,C758_=_C773 ,C758_=_C774 ,C758_=_C896 ,\nC759_=_C760 ,C759_=_C761 ,C759_=_C762 ,C759_=_C763 ,C759_=_C766 ,C759_=_C767 ,\nC759_=_C768 ,C759_=_C769 ,C759_=_C770 ,C759_=_C771 ,C759_=_C772 ,C759_=_C773 ,\nC759_=_C774 ,C760_=_C761 ,C760_=_C762 ,C760_=_C763 ,C760_=_C766 ,C760_=_C767 ,\nC760_=_C768 ,C760_=_C769 ,C760_=_C770 ,C760_=_C771 ,C760_=_C772 ,C760_=_C773 ,\nC760_=_C774 ,C761_=_C762 ,C761_=_C763 ,C761_=_C766 ,C761_=_C767 ,C761_=_C768 ,\nC761_=_C769 ,C761_=_C770 ,C761_=_C771 ,C761_=_C772 ,C761_=_C773 ,C761_=_C774 ,\nC761_=_C1003 ,C762_=_C763 ,C762_=_C766 ,C762_=_C767 ,C762_=_C768 ,C762_=_C769 ,\nC762_=_C770 ,C762_=_C771 ,C762_=_C772 ,C762_=_C773 ,C762_=_C774 ,C763_=_C766 ,\nC763_=_C767 ,C763_=_C768 ,C763_=_C769 ,C763_=_C770 ,C763_=_C771 ,C763_=_C772 ,\nC763_=_C773 ,C763_=_C774 ,C766_=_C767 ,C766_=_C768 ,C766_=_C769 ,C766_=_C770 ,\nC766_=_C771 ,C766_=_C772 ,C766_=_C773 ,C766_=_C774 ,C767_=_C768 ,C767_=_C769 ,\nC767_=_C770 ,C767_=_C771 ,C767_=_C772 ,C767_=_C773 ,C767_=_C774 ,C768_=_C769 ,\nC768_=_C770 ,C768_=_C771 ,C768_=_C772 ,C768_=_C773 ,C768_=_C774 ,C769_=_C770 ,\nC769_=_C771 ,C769_=_C772 ,C769_=_C773 ,C769_=_C774 ,C770_=_C771 ,C770_=_C772 ,\nC770_=_C773 ,C770_=_C774 ,C771_=_C772 ,C771_=_C773 ,C771_=_C774 ,C772_=_C773 ,\nC772_=_C774 ,C773_=_C774 ,C784_=_C785 ,C784_=_C804 ,C784_=_C990 ,C784_=_C1391 ,\nC784_=_C1392 ,C784_=_C1393 ,C784_=_C1394 ,C784_=_C1395 ,C784_=_C1396 ,C784_=_C1397 ,\nC784_=_C1398 ,C784_=_C1399 ,C784_=_C1400 ,C784_=_C1401 ,C784_=_C1402 ,C784_=_C1403 ,\nC784_=_C1404 ,C785_=_C805 ,C785_=_C991 ,C785_=_C1405 ,C785_=_C1406 ,C785_=_C1407 ,\nC785_=_C1408 ,C785_=_C1409 ,C785_=_C1410 ,C785_=_C1411 ,C785_=_C1412 ,C785_=_C1413 ,\nC785_=_C1414 ,C785_=_C1415 ,C785_=_C1416 ,C785_=_C1417 ,C785_=_C1418 ,C804_=_C805 ,\nC804_=_C990 ,C804_=_C1391 ,C804_=_C1392 ,C804_=_C1393 ,C804_=_C1394 ,C804_=_C1395 ,\nC804_=_C1396 ,C804_=_C1397 ,C804_=_C1398 ,C804_=_C1399 ,C804_=_C1400 ,C804_=_C1401 ,\nC804_=_C1402 ,C804_=_C1403 ,C804_=_C1404 ,C805_=_C991 ,C805_=_C1405 ,C805_=_C1406 ,\nC805_=_C1407 ,C805_=_C1408 ,C805_=_C1409 ,C805_=_C1410 ,C805_=_C1411 ,C805_=_C1412 ,\nC805_=_C1413 ,C805_=_C1414 ,C805_=_C1415 ,C805_=_C1416 ,C805_=_C1417 ,C805_=_C1418 ,\nC818_=_C843 ,C818_=_C896 ,C818_=_C1003 ,C818_=_C1481 ,C818_=_C1482 ,C818_=_C1483 ,\nC818_=_C1484 ,C818_=_C1486 ,C818_=_C1487 ,C818_=_C1488 ,C843_=_C896 ,C843_=_C1003 ,\nC843_=_C1481 ,C843_=_C1482 ,C843_=_C1483 ,C843_=_C1484 ,C843_=_C1486 ,C843_=_C1487 ,\nC843_=_C1488 ,C896_=_C1003 ,C896_=_C1481 ,C896_=_C1482 ,C896_=_C1483 ,C896_=_C1484 ,\nC896_=_C1486 ,C896_=_C1487 ,C896_=_C1488 ,C990_=_C991 ,C990_=_C1391 ,C990_=_C1392 ,\nC990_=_C1393 ,C990_=_C1394 ,C990_=_C1395 ,C990_=_C1396 ,C990_=_C1397 ,C990_=_C1398 ,\nC990_=_C1399 ,C990_=_C1400 ,C990_=_C1401 ,C990_=_C1402 ,C990_=_C1403 ,C990_=_C1404 ,\nC991_=_C1405 ,C991_=_C1406 ,C991_=_C1407 ,C991_=_C1408 ,C991_=_C1409 ,C991_=_C1410 ,\nC991_=_C1411 ,C991_=_C1412 ,C991_=_C1413 ,C991_=_C1414 ,C991_=_C1415 ,C991_=_C1416 ,\nC991_=_C1417 ,C991_=_C1418 ,C1003_=_C1481 ,C1003_=_C1482 ,C1003_=_C1483 ,C1003_=_C1484 ,\nC1003_=_C1486 ,C1003_=_C1487 ,C1003_=_C1488 ,C1391_=_C1392 ,C1391_=_C1393 ,C1391_=_C1394 ,\nC1391_=_C1395 ,C1391_=_C1396 ,C1391_=_C1397 ,C1391_=_C1398 ,C1391_=_C1399 ,C1391_=_C1400 ,\nC1391_=_C1401 ,C1391_=_C1402 ,C1391_=_C1403 ,C1391_=_C1404 ,C1392_=_C1393 ,C1392_=_C1394 ,\nC1392_=_C1395 ,C1392_=_C1396 ,C1392_=_C1397 ,C1392_=_C1398 ,C1392_=_C1399 ,C1392_=_C1400 ,\nC1392_=_C1401 ,C1392_=_C1402 ,C1392_=_C1403 ,C1392_=_C1404 ,C1393_=_C1394 ,C1393_=_C1395 ,\nC1393_=_C1396 ,C1393_=_C1397 ,C1393_=_C1398 ,C1393_=_C1399 ,C1393_=_C1400 ,C1393_=_C1401 ,\nC1393_=_C1402 ,C1393_=_C1403 ,C1393_=_C1404 ,C1394_=_C1395 ,C1394_=_C1396 ,C1394_=_C1397 ,\nC1394_=_C1398 ,C1394_=_C1399 ,C1394_=_C1400 ,C1394_=_C1401 ,C1394_=_C1402 ,C1394_=_C1403 ,\nC1394_=_C1404 ,C1394_=_C1408 ,C1395_=_C1396 ,C1395_=_C1397 ,C1395_=_C1398 ,C1395_=_C1399 ,\nC1395_=_C1400 ,C1395_=_C1401 ,C1395_=_C1402 ,C1395_=_C1403 ,C1395_=_C1404 ,C1395_=_C1409 ,\nC1396_=_C1397 ,C1396_=_C1398 ,C1396_=_C1399 ,C1396_=_C1400 ,C1396_=_C1401 ,C1396_=_C1402 ,\nC1396_=_C1403 ,C1396_=_C1404 ,C1396_=_C1410 ,C1397_=_C1398 ,C1397_=_C1399 ,C1397_=_C1400 ,\nC1397_=_C1401 ,C1397_=_C1402 ,C1397_=_C1403 ,C1397_=_C1404 ,C1398_=_C1399 ,C1398_=_C1400 ,\nC1398_=_C1401 ,C1398_=_C1402 ,C1398_=_C1403 ,C1398_=_C1404 ,C1399_=_C1400 ,C1399_=_C1401 ,\nC1399_=_C1402 ,C1399_=_C1403 ,C1399_=_C1404 ,C1400_=_C1401 ,C1400_=_C1402 ,C1400_=_C1403 ,\nC1400_=_C1404 ,C1400_=_C1414 ,C1401_=_C1402 ,C1401_=_C1403 ,C1401_=_C1404 ,C1401_=_C1415 ,\nC1402_=_C1403 ,C1402_=_C1404 ,C1402_=_C1416 ,C1403_=_C1404 ,C1403_=_C1417 ,C1404_=_C1418 ,\nC1404_=_C1488 ,C1405_=_C1406 ,C1405_=_C1407 ,C1405_=_C1408 ,C1405_=_C1409 ,C1405_=_C1410 ,\nC1405_=_C1411 ,C1405_=_C1412 ,C1405_=_C1413 ,C1405_=_C1414 ,C1405_=_C1415 ,C1405_=_C1416 ,\nC1405_=_C1417 ,C1405_=_C1418 ,C1406_=_C1407 ,C1406_=_C1408 ,C1406_=_C1409 ,C1406_=_C1410 ,\nC1406_=_C1411 ,C1406_=_C1412 ,C1406_=_C1413 ,C1406_=_C1414 ,C1406_=_C1415 ,C1406_=_C1416 ,\nC1406_=_C1417 ,C1406_=_C1418 ,C1407_=_C1408 ,C1407_=_C1409 ,C1407_=_C1410 ,C1407_=_C1411 ,\nC1407_=_C1412 ,C1407_=_C1413 ,C1407_=_C1414 ,C1407_=_C1415 ,C1407_=_C1416 ,C1407_=_C1417 ,\nC1407_=_C1418 ,C1408_=_C1409 ,C1408_=_C1410 ,C1408_=_C1411 ,C1408_=_C1412 ,C1408_=_C1413 ,\nC1408_=_C1414 ,C1408_=_C1415 ,C1408_=_C1416 ,C1408_=_C1417 ,C1408_=_C1418 ,C1409_=_C1410 ,\nC1409_=_C1411 ,C1409_=_C1412 ,C1409_=_C1413 ,C1409_=_C1414 ,C1409_=_C1415 ,C1409_=_C1416 ,\nC1409_=_C1417 ,C1409_=_C1418 ,C1410_=_C1411 ,C1410_=_C1412 ,C1410_=_C1413 ,C1410_=_C1414 ,\nC1410_=_C1415 ,C1410_=_C1416 ,C1410_=_C1417 ,C1410_=_C1418 ,C1411_=_C1412 ,C1411_=_C1413 ,\nC1411_=_C1414 ,C1411_=_C1415 ,C1411_=_C1416 ,C1411_=_C1417 ,C1411_=_C1418 ,C1412_=_C1413 ,\nC1412_=_C1414 ,C1412_=_C1415 ,C1412_=_C1416 ,C1412_=_C1417 ,C1412_=_C1418 ,C1413_=_C1414 ,\nC1413_=_C1415 ,C1413_=_C1416 ,C1413_=_C1417 ,C1413_=_C1418 ,C1414_=_C1415 ,C1414_=_C1416 ,\nC1414_=_C1417 ,C1414_=_C1418 ,C1415_=_C1416 ,C1415_=_C1417 ,C1415_=_C1418 ,C1416_=_C1417 ,\nC1416_=_C1418 ,C1417_=_C1418 ,C1418_=_C1488 ,C1481_=_C1482 ,C1481_=_C1483 ,C1481_=_C1484 ,\nC1481_=_C1486 ,C1481_=_C1487 ,C1481_=_C1488 ,C1482_=_C1483</w:t>
      </w:r>
    </w:p>
    <w:p>
      <w:pPr>
        <w:pStyle w:val="PreformattedText"/>
        <w:bidi w:val="0"/>
        <w:spacing w:before="0" w:after="0"/>
        <w:jc w:val="left"/>
        <w:rPr/>
      </w:pPr>
      <w:r>
        <w:rPr/>
        <w:t xml:space="preserve"> </w:t>
      </w:r>
      <w:r>
        <w:rPr/>
        <w:t>,C1482_=_C1484 ,C1482_=_C1486 ,\nC1482_=_C1487 ,C1482_=_C1488 ,C1483_=_C1484 ,C1483_=_C1486 ,C1483_=_C1487 ,C1483_=_C1488 ,\nC1484_=_C1486 ,C1484_=_C1487 ,C1484_=_C1488 ,C1486_=_C1487 ,C1486_=_C1488 ,C1487_=_C1488 ,\nC1516_=_C1571 ,C1516_=_C1714 ,C1516_=_C1794 ,C1516_=_C2401 ,C1516_=_C2402 ,C1516_=_C2403 ,\nC1516_=_C2404 ,C1516_=_C2405 ,C1516_=_C2406 ,C1571_=_C1714 ,C1571_=_C1794 ,C1571_=_C2401 ,\nC1571_=_C2402 ,C1571_=_C2403 ,C1571_=_C2404 ,C1571_=_C2405 ,C1571_=_C2406 ,C1714_=_C1794 ,\nC1714_=_C2401 ,C1714_=_C2402 ,C1714_=_C2403 ,C1714_=_C2404 ,C1714_=_C2405 ,C1714_=_C2406 ,\nC1794_=_C2401 ,C1794_=_C2402 ,C1794_=_C2403 ,C1794_=_C2404 ,C1794_=_C2405 ,C1794_=_C2406 ,\nC2401_=_C2402 ,C2401_=_C2403 ,C2401_=_C2404 ,C2401_=_C2405 ,C2401_=_C2406 ,C2402_=_C2403 ,\nC2402_=_C2404 ,C2402_=_C2405 ,C2402_=_C2406 ,C2403_=_C2404 ,C2403_=_C2405 ,C2403_=_C2406 ,\nC2404_=_C2405 ,C2404_=_C2406 ,C2405_=_C2406 ,"];274[shape=box, label="id:274 level: 4\n154: C475 C486 C524 C525 C604 \nC605 C858 C865 C885 C886 C925 \nC926 C1008 C1009 C1493 C1501 C1521 \nC1522 C1523 C1527 C1528 C1529 C1530 \nC1531 C1535 C1536 C1548 C1559 C1562 \nC1573 C1576 C1585 C1586 C1587 C1590 \nC1601 C1716 C1717 C1720 C1724 C1796 \nC1797 C1800 C1804 C1814 C1819 C1826 \nC1833 C1840 C1847 C1854 C1861 C1868 \nC1875 C1888 C1901 C1914 C1927 C1940 \nC1946 C1952 C1960 C1968 C1976 C1984 \nC1992 C2000 C2008 C2016 C2030 C2044 \nC2058 C2072 C2086 C2092 C2098 C2106 \nC2114 C2122 C2130 C2138 C2146 C2154 \nC2162 C2176 C2190 C2204 C2218 C2232 \nC2238 C2244 C2252 C2260 C2268 C2276 \nC2284 C2292 C2300 C2308 C2322 C2336 \nC2350 C2364 C2378 C2383 C2388 C2394 \nC2400 C2406 C2412 C2413 C2414 C2415 \nC2416 C2417 C2418 C2419 C2420 C2421 \nC2422 C2423 C2424 C2430 C2436 C2437 \nC2438 C2439 C2440 C2441 C2442 C2443 \nC2444 C2445 C2454 C2463 C2472 C2473 \nC2474 C2475 C2476 C2477 C2478 C2479 \nC2480 C2481 C2501 C2521 C2541 C2561 \nC2581 C3515 C3518 C3521 C3522 \n3983: C475_=_C525( C475 C525 ) C475_=_C605( C475 C605 ) C475_=_C858( C475 C858 ) C475_=_C886( C475 C886 ) C475_=_C926( C475 C926 ) \nC475_=_C1009( C475 C1009 ) C475_=_C1529( C475 C1529 ) C475_=_C1530( C475 C1530 ) C475_=_C1531( C475 C1531 ) C475_=_C1535( C475 C1535 ) C475_=_C1536( C475 C1536 ) \nC486_=_C524( C486 C524 ) C486_=_C604( C486 C604 ) C486_=_C865( C486 C865 ) C486_=_C885( C486 C885 ) C486_=_C925( C486 C925 ) C486_=_C1008( C486 C1008 ) \nC486_=_C1521( C486 C1521 ) C486_=_C1522( C486 C1522 ) C486_=_C1523( C486 C1523 ) C486_=_C1527( C486 C1527 ) C486_=_C1528( C486 C1528 ) C524_=_C525( C524 C525 ) \nC524_=_C604( C524 C604 ) C524_=_C865( C524 C865 ) C524_=_C885( C524 C885 ) C524_=_C925( C524 C925 ) C524_=_C1008( C524 C1008 ) C524_=_C1521( C524 C1521 ) \nC524_=_C1522( C524 C1522 ) C524_=_C1523( C524 C1523 ) C524_=_C1527( C524 C1527 ) C524_=_C1528( C524 C1528 ) C525_=_C605( C525 C605 ) C525_=_C858( C525 C858 ) \nC525_=_C886( C525 C886 ) C525_=_C926( C525 C926 ) C525_=_C1009( C525 C1009 ) C525_=_C1529( C525 C1529 ) C525_=_C1530( C525 C1530 ) C525_=_C1531( C525 C1531 ) \nC525_=_C1535( C525 C1535 ) C525_=_C1536( C525 C1536 ) C604_=_C605( C604 C605 ) C604_=_C865( C604 C865 ) C604_=_C885( C604 C885 ) C604_=_C925( C604 C925 ) \nC604_=_C1008( C604 C1008 ) C604_=_C1521( C604 C1521 ) C604_=_C1522( C604 C1522 ) C604_=_C1523( C604 C1523 ) C604_=_C1527( C604 C1527 ) C604_=_C1528( C604 C1528 ) \nC605_=_C858( C605 C858 ) C605_=_C886( C605 C886 ) C605_=_C926( C605 C926 ) C605_=_C1009( C605 C1009 ) C605_=_C1529( C605 C1529 ) C605_=_C1530( C605 C1530 ) \nC605_=_C1531( C605 C1531 ) C605_=_C1535( C605 C1535 ) C605_=_C1536( C605 C1536 ) C858_=_C886( C858 C886 ) C858_=_C926( C858 C926 ) C858_=_C1009( C858 C1009 ) \nC858_=_C1529( C858 C1529 ) C858_=_C1530( C858 C1530 ) C858_=_C1531( C858 C1531 ) C858_=_C1535( C858 C1535 ) C858_=_C1536( C858 C1536 ) C865_=_C885( C865 C885 ) \nC865_=_C925( C865 C925 ) C865_=_C1008( C865 C1008 ) C865_=_C1521( C865 C1521 ) C865_=_C1522( C865 C1522 ) C865_=_C1523( C865 C1523 ) C865_=_C1527( C865 C1527 ) \nC865_=_C1528( C865 C1528 ) C885_=_C886( C885 C886 ) C885_=_C925( C885 C925 ) C885_=_C1008( C885 C1008 ) C885_=_C1521( C885 C1521 ) C885_=_C1522( C885 C1522 ) \nC885_=_C1523( C885 C1523 ) C885_=_C1527( C885 C1527 ) C885_=_C1528( C885 C1528 ) C886_=_C926( C886 C926 ) C886_=_C1009( C886 C1009 ) C886_=_C1529( C886 C1529 ) \nC886_=_C1530( C886 C1530 ) C886_=_C1531( C886 C1531 ) C886_=_C1535( C886 C1535 ) C886_=_C1536( C886 C1536 ) C925_=_C926( C925 C926 ) C925_=_C1008( C925 C1008 ) \nC925_=_C1521( C925 C1521 ) C925_=_C1522( C925 C1522 ) C925_=_C1523( C925 C1523 ) C925_=_C1527( C925 C1527 ) C925_=_C1528( C925 C1528 ) C926_=_C1009( C926 C1009 ) \nC926_=_C1529( C926 C1529 ) C926_=_C1530( C926 C1530 ) C926_=_C1531( C926 C1531 ) C926_=_C1535( C926 C1535 ) C926_=_C1536( C926 C1536 ) C1008_=_C1009( C1008 C1009 ) \nC1008_=_C1521( C1008 C1521 ) C1008_=_C1522( C1008 C1522 ) C1008_=_C1523( C1008 C1523 ) C1008_=_C1527( C1008 C1527 ) C1008_=_C1528( C1008 C1528 ) C1009_=_C1529( C1009 C1529 ) \nC1009_=_C1530( C1009 C1530 ) C1009_=_C1531( C1009 C1531 ) C1009_=_C1535( C1009 C1535 ) C1009_=_C1536( C1009 C1536 ) C1493_=_C1586( C1493 C1586 ) C1493_=_C1717( C1493 C1717 ) \nC1493_=_C1797( C1493 C1797 ) C1493_=_C2419( C1493 C2419 ) C1493_=_C2420( C1493 C2420 ) C1493_=_C2421( C1493 C2421 ) C1493_=_C2422( C1493 C2422 ) C1493_=_C2423( C1493 C2423 ) \nC1493_=_C2424( C1493 C2424 ) C1501_=_C1585( C1501 C1585 ) C1501_=_C1716( C1501 C1716 ) C1501_=_C1796( C1501 C1796 ) C1501_=_C2413( C1501 C2413 ) C1501_=_C2414( C1501 C2414 ) \nC1501_=_C2415( C1501 C2415 ) C1501_=_C2416( C1501 C2416 ) C1501_=_C2417( C1501 C2417 ) C1501_=_C2418( C1501 C2418 ) C1521_=_C1522( C1521 C1522 ) C1521_=_C1523( C1521 C1523 ) \nC1521_=_C1527( C1521 C1527 ) C1521_=_C1528( C1521 C1528 ) C1521_=_C2146( C1521 C2146 ) C1522_=_C1523( C1522 C1523 ) C1522_=_C1527( C1522 C1527 ) C1522_=_C1528( C1522 C1528 ) \nC1522_=_C1530( C1522 C1530 ) C1522_=_C2176( C1522 C2176 ) C1523_=_C1527( C1523 C1527 ) C1523_=_C1528( C1523 C1528 ) C1523_=_C1531( C1523 C1531 ) C1523_=_C2232( C1523 C2232 ) \nC1527_=_C1528( C1527 C1528 ) C1527_=_C1535( C1527 C1535 ) C1527_=_C2561( C1527 C2561 ) C1528_=_C1536( C1528 C1536 ) C1528_=_C3518( C1528 C3518 ) C1529_=_C1530( C1529 C1530 ) \nC1529_=_C1531( C1529 C1531 ) C1529_=_C1535( C1529 C1535 ) C1529_=_C1536( C1529 C1536 ) C1529_=_C2138( C1529 C2138 ) C1530_=_C1531( C1530 C1531 ) C1530_=_C1535( C1530 C1535 ) \nC1530_=_C1536( C1530 C1536 ) C1530_=_C2176( C1530 C2176 ) C1531_=_C1535( C1531 C1535 ) C1531_=_C1536( C1531 C1536 ) C1531_=_C2232( C1531 C2232 ) C1535_=_C1536( C1535 C1536 ) \nC1535_=_C2561( C1535 C2561 ) C1536_=_C3518( C1536 C3518 ) C1548_=_C1562( C1548 C1562 ) C1548_=_C1576( C1548 C1576 ) C1548_=_C1590( C1548 C1590 ) C1548_=_C1724( C1548 C1724 ) \nC1548_=_C1804( C1548 C1804 ) C1548_=_C2473( C1548 C2473 ) C1548_=_C2474( C1548 C2474 ) C1548_=_C2475( C1548 C2475 ) C1548_=_C2476( C1548 C2476 ) C1548_=_C2477( C1548 C2477 ) \nC1548_=_C2478( C1548 C2478 ) C1548_=_C2479( C1548 C2479 ) C1548_=_C2480( C1548 C2480 ) C1548_=_C2481( C1548 C2481 ) C1559_=_C1562( C1559 C1562 ) C1559_=_C1573( C1559 C1573 ) \nC1559_=_C1587( C1559 C1587 ) C1559_=_C1601( C1559 C1601 ) C1559_=_C1720( C1559 C1720 ) C1559_=_C1800( C1559 C1800 ) C1559_=_C2437( C1559 C2437 ) C1559_=_C2438( C1559 C2438 ) \nC1559_=_C2439( C1559 C2439 ) C1559_=_C2440( C1559 C2440 ) C1559_=_C2441( C1559 C2441 ) C1559_=_C2442( C1559 C2442 ) C1559_=_C2443( C1559 C2443 ) C1559_=_C2444( C1559 C2444 ) \nC1559_=_C2445( C1559 C2445 ) C1562_=_C1576( C1562 C1576 ) C1562_=_C1590( C1562 C1590 ) C1562_=_C1724( C1562 C1724 ) C1562_=_C1804( C1562 C1804 ) C1562_=_C2473( C1562 C2473 ) \nC1562_=_C2474( C1562 C2474 ) C1562_=_C2475( C1562 C2475 ) C1562_=_C2476( C1562 C2476 ) C1562_=_C2477( C1562 C2477 ) C1562_=_C2478( C1562 C2478 ) C1562_=_C2479( C1562 C2479 ) \nC1562_=_C2480( C1562 C2480 ) C1562_=_C2481( C1562 C2481 ) C1573_=_C1576( C1573 C1576 ) C1573_=_C1587( C1573 C1587 ) C1573_=_C1601( C1573 C1601 ) C1573_=_C1720( C1573 C1720 ) \nC1573_=_C1800( C1573 C1800 ) C1573_=_C2437( C1573 C2437 ) C1573_=_C2438( C1573 C2438 ) C1573_=_C2439( C1573 C2439 ) C1573_=_C2440( C1573 C2440 ) C1573_=_C2441( C1573 C2441 ) \nC1573_=_C2442( C1573 C2442 ) C1573_=_C2443( C1573 C2443 ) C1573_=_C2444( C1573 C2444 ) C1573_=_C2445( C1573 C2445 ) C1576_=_C1590( C1576 C1590 ) C1576_=_C1724( C1576 C1724 ) \nC1576_=_C1804( C1576 C1804 ) C1576_=_C2473( C1576 C2473 ) C1576_=_C2474( C1576 C2474 ) C1576_=_C2475( C1576 C2475 ) C1576_=_C2476( C1576 C2476 ) C1576_=_C2477( C1576 C2477 ) \nC1576_=_C2478( C1576 C2478 ) C1576_=_C2479( C1576 C2479 ) C1576_=_C2480( C1576 C2480 ) C1576_=_C2481( C1576 C2481 ) C1585_=_C1586( C1585 C1586 ) C1585_=_C1587( C1585 C1587 ) \nC1585_=_C1590( C1585 C1590 ) C1585_=_C1716( C1585 C1716 ) C1585_=_C1796( C1585 C1796 ) C1585_=_C2413( C1585 C2413 ) C1585_=_C2414( C1585 C2414 ) C1585_=_C2415( C1585 C2415 ) \nC1585_=_C2416( C1585 C2416 ) C1585_=_C2417( C1585 C2417 ) C1585_=_C2418( C1585 C2418 ) C1586_=_C1587( C1586 C1587 ) C1586_=_C1590( C1586 C1590 ) C1586_=_C1717( C1586 C1717 ) \nC1586_=_C1797( C1586 C1797 ) C1586_=_C2419( C1586 C2419 ) C1586_=_C2420( C1586 C2420 ) C1586_=_C2421( C1586 C2421 ) C1586_=_C2422( C1586 C2422 ) C1586_=_C2423( C1586 C2423 ) \nC1586_=_C2424( C1586 C2424 ) C1587_=_C1590( C1587 C1590 ) C1587_=_C1601( C1587 C1601 ) C1587_=_C1720( C1587 C1720 ) C1587_=_C1800( C1587 C1800 ) C1587_=_C2437( C1587 C2437 ) \nC1587_=_C2438( C1587 C2438 ) C1587_=_C2439( C1587 C2439 ) C1587_=_C2440( C1587 C2440 ) C1587_=_C2441( C1587 C2441 ) C1587_=_C2442( C1587 C2442 ) C1587_=_C2443( C1587 C2443 ) \nC1587_=_C2444( C1587 C2444 ) C1587_=_C2445( C1587 C2445 ) C1590_=_C1724( C1590 C1724 ) C1590_=_C1804( C1590 C1804 ) C1590_=_C2473( C1590 C2473 ) C1590_=_C2474( C1590 C2474 ) \nC1590_=_C2475( C1590 C2475 ) C1590_=_C2476( C1590 C2476 ) C1590_=_C2477( C1590 C2477 ) C1590_=_C2478( C1590 C2478 ) C1590_=_C2479( C1590 C2479 ) C1590_=_C2480( C1590 C2480 ) \nC1590_=_C2481(</w:t>
      </w:r>
    </w:p>
    <w:p>
      <w:pPr>
        <w:pStyle w:val="PreformattedText"/>
        <w:bidi w:val="0"/>
        <w:spacing w:before="0" w:after="0"/>
        <w:jc w:val="left"/>
        <w:rPr/>
      </w:pPr>
      <w:r>
        <w:rPr/>
        <w:t xml:space="preserve"> </w:t>
      </w:r>
      <w:r>
        <w:rPr/>
        <w:t>C1590 C2481 ) C1601_=_C1720( C1601 C1720 ) C1601_=_C1800( C1601 C1800 ) C1601_=_C2437( C1601 C2437 ) C1601_=_C2438( C1601 C2438 ) C1601_=_C2439( C1601 C2439 ) \nC1601_=_C2440( C1601 C2440 ) C1601_=_C2441( C1601 C2441 ) C1601_=_C2442( C1601 C2442 ) C1601_=_C2443( C1601 C2443 ) C1601_=_C2444( C1601 C2444 ) C1601_=_C2445( C1601 C2445 ) \nC1716_=_C1717( C1716 C1717 ) C1716_=_C1720( C1716 C1720 ) C1716_=_C1724( C1716 C1724 ) C1716_=_C1796( C1716 C1796 ) C1716_=_C2413( C1716 C2413 ) C1716_=_C2414( C1716 C2414 ) \nC1716_=_C2415( C1716 C2415 ) C1716_=_C2416( C1716 C2416 ) C1716_=_C2417( C1716 C2417 ) C1716_=_C2418( C1716 C2418 ) C1717_=_C1720( C1717 C1720 ) C1717_=_C1724( C1717 C1724 ) \nC1717_=_C1797( C1717 C1797 ) C1717_=_C2419( C1717 C2419 ) C1717_=_C2420( C1717 C2420 ) C1717_=_C2421( C1717 C2421 ) C1717_=_C2422( C1717 C2422 ) C1717_=_C2423( C1717 C2423 ) \nC1717_=_C2424( C1717 C2424 ) C1720_=_C1724( C1720 C1724 ) C1720_=_C1800( C1720 C1800 ) C1720_=_C2437( C1720 C2437 ) C1720_=_C2438( C1720 C2438 ) C1720_=_C2439( C1720 C2439 ) \nC1720_=_C2440( C1720 C2440 ) C1720_=_C2441( C1720 C2441 ) C1720_=_C2442( C1720 C2442 ) C1720_=_C2443( C1720 C2443 ) C1720_=_C2444( C1720 C2444 ) C1720_=_C2445( C1720 C2445 ) \nC1724_=_C1804( C1724 C1804 ) C1724_=_C2473( C1724 C2473 ) C1724_=_C2474( C1724 C2474 ) C1724_=_C2475( C1724 C2475 ) C1724_=_C2476( C1724 C2476 ) C1724_=_C2477( C1724 C2477 ) \nC1724_=_C2478( C1724 C2478 ) C1724_=_C2479( C1724 C2479 ) C1724_=_C2480( C1724 C2480 ) C1724_=_C2481( C1724 C2481 ) C1796_=_C1797( C1796 C1797 ) C1796_=_C1800( C1796 C1800 ) \nC1796_=_C1804( C1796 C1804 ) C1796_=_C2413( C1796 C2413 ) C1796_=_C2414( C1796 C2414 ) C1796_=_C2415( C1796 C2415 ) C1796_=_C2416( C1796 C2416 ) C1796_=_C2417( C1796 C2417 ) \nC1796_=_C2418( C1796 C2418 ) C1797_=_C1800( C1797 C1800 ) C1797_=_C1804( C1797 C1804 ) C1797_=_C2419( C1797 C2419 ) C1797_=_C2420( C1797 C2420 ) C1797_=_C2421( C1797 C2421 ) \nC1797_=_C2422( C1797 C2422 ) C1797_=_C2423( C1797 C2423 ) C1797_=_C2424( C1797 C2424 ) C1800_=_C1804( C1800 C1804 ) C1800_=_C2437( C1800 C2437 ) C1800_=_C2438( C1800 C2438 ) \nC1800_=_C2439( C1800 C2439 ) C1800_=_C2440( C1800 C2440 ) C1800_=_C2441( C1800 C2441 ) C1800_=_C2442( C1800 C2442 ) C1800_=_C2443( C1800 C2443 ) C1800_=_C2444( C1800 C2444 ) \nC1800_=_C2445( C1800 C2445 ) C1804_=_C2473( C1804 C2473 ) C1804_=_C2474( C1804 C2474 ) C1804_=_C2475( C1804 C2475 ) C1804_=_C2476( C1804 C2476 ) C1804_=_C2477( C1804 C2477 ) \nC1804_=_C2478( C1804 C2478 ) C1804_=_C2479( C1804 C2479 ) C1804_=_C2480( C1804 C2480 ) C1804_=_C2481( C1804 C2481 ) C1814_=_C1819( C1814 C1819 ) C1814_=_C1826( C1814 C1826 ) \nC1814_=_C1833( C1814 C1833 ) C1814_=_C1840( C1814 C1840 ) C1814_=_C1847( C1814 C1847 ) C1814_=_C1854( C1814 C1854 ) C1814_=_C1861( C1814 C1861 ) C1814_=_C1868( C1814 C1868 ) \nC1814_=_C1875( C1814 C1875 ) C1814_=_C1888( C1814 C1888 ) C1814_=_C1901( C1814 C1901 ) C1814_=_C1914( C1814 C1914 ) C1814_=_C1927( C1814 C1927 ) C1814_=_C1940( C1814 C1940 ) \nC1814_=_C1946( C1814 C1946 ) C1814_=_C1952( C1814 C1952 ) C1814_=_C1960( C1814 C1960 ) C1814_=_C1968( C1814 C1968 ) C1814_=_C1976( C1814 C1976 ) C1814_=_C1984( C1814 C1984 ) \nC1814_=_C1992( C1814 C1992 ) C1814_=_C2000( C1814 C2000 ) C1814_=_C2008( C1814 C2008 ) C1814_=_C2016( C1814 C2016 ) C1814_=_C2030( C1814 C2030 ) C1814_=_C2044( C1814 C2044 ) \nC1814_=_C2058( C1814 C2058 ) C1814_=_C2072( C1814 C2072 ) C1814_=_C2086( C1814 C2086 ) C1814_=_C2092( C1814 C2092 ) C1814_=_C2098( C1814 C2098 ) C1814_=_C2106( C1814 C2106 ) \nC1814_=_C2114( C1814 C2114 ) C1814_=_C2122( C1814 C2122 ) C1814_=_C2130( C1814 C2130 ) C1814_=_C2138( C1814 C2138 ) C1814_=_C2146( C1814 C2146 ) C1814_=_C2154( C1814 C2154 ) \nC1814_=_C2162( C1814 C2162 ) C1814_=_C2176( C1814 C2176 ) C1814_=_C2190( C1814 C2190 ) C1814_=_C2204( C1814 C2204 ) C1814_=_C2218( C1814 C2218 ) C1814_=_C2232( C1814 C2232 ) \nC1814_=_C2238( C1814 C2238 ) C1814_=_C2244( C1814 C2244 ) C1814_=_C2252( C1814 C2252 ) C1814_=_C2260( C1814 C2260 ) C1814_=_C2268( C1814 C2268 ) C1814_=_C2276( C1814 C2276 ) \nC1814_=_C2284( C1814 C2284 ) C1814_=_C2292( C1814 C2292 ) C1814_=_C2300( C1814 C2300 ) C1814_=_C2308( C1814 C2308 ) C1814_=_C2322( C1814 C2322 ) C1814_=_C2336( C1814 C2336 ) \nC1814_=_C2350( C1814 C2350 ) C1814_=_C2364( C1814 C2364 ) C1814_=_C2378( C1814 C2378 ) C1814_=_C2383( C1814 C2383 ) C1814_=_C2388( C1814 C2388 ) C1814_=_C2394( C1814 C2394 ) \nC1814_=_C2400( C1814 C2400 ) C1814_=_C2406( C1814 C2406 ) C1814_=_C2412( C1814 C2412 ) C1814_=_C2418( C1814 C2418 ) C1814_=_C2424( C1814 C2424 ) C1814_=_C2430( C1814 C2430 ) \nC1814_=_C2436( C1814 C2436 ) C1814_=_C2445( C1814 C2445 ) C1814_=_C2454( C1814 C2454 ) C1814_=_C2463( C1814 C2463 ) C1814_=_C2472( C1814 C2472 ) C1814_=_C2481( C1814 C2481 ) \nC1814_=_C2501( C1814 C2501 ) C1814_=_C2521( C1814 C2521 ) C1814_=_C2541( C1814 C2541 ) C1814_=_C2561( C1814 C2561 ) C1814_=_C2581( C1814 C2581 ) C1814_=_C3515( C1814 C3515 ) \nC1814_=_C3518( C1814 C3518 ) C1814_=_C3521( C1814 C3521 ) C1814_=_C3522( C1814 C3522 ) C1819_=_C1826( C1819 C1826 ) C1819_=_C1833( C1819 C1833 ) C1819_=_C1840( C1819 C1840 ) \nC1819_=_C1847( C1819 C1847 ) C1819_=_C1854( C1819 C1854 ) C1819_=_C1861( C1819 C1861 ) C1819_=_C1868( C1819 C1868 ) C1819_=_C1875( C1819 C1875 ) C1819_=_C1888( C1819 C1888 ) \nC1819_=_C1901( C1819 C1901 ) C1819_=_C1914( C1819 C1914 ) C1819_=_C1927( C1819 C1927 ) C1819_=_C1940( C1819 C1940 ) C1819_=_C1946( C1819 C1946 ) C1819_=_C1952( C1819 C1952 ) \nC1819_=_C1960( C1819 C1960 ) C1819_=_C1968( C1819 C1968 ) C1819_=_C1976( C1819 C1976 ) C1819_=_C1984( C1819 C1984 ) C1819_=_C1992( C1819 C1992 ) C1819_=_C2000( C1819 C2000 ) \nC1819_=_C2008( C1819 C2008 ) C1819_=_C2016( C1819 C2016 ) C1819_=_C2030( C1819 C2030 ) C1819_=_C2044( C1819 C2044 ) C1819_=_C2058( C1819 C2058 ) C1819_=_C2072( C1819 C2072 ) \nC1819_=_C2086( C1819 C2086 ) C1819_=_C2092( C1819 C2092 ) C1819_=_C2098( C1819 C2098 ) C1819_=_C2106( C1819 C2106 ) C1819_=_C2114( C1819 C2114 ) C1819_=_C2122( C1819 C2122 ) \nC1819_=_C2130( C1819 C2130 ) C1819_=_C2138( C1819 C2138 ) C1819_=_C2146( C1819 C2146 ) C1819_=_C2154( C1819 C2154 ) C1819_=_C2162( C1819 C2162 ) C1819_=_C2176( C1819 C2176 ) \nC1819_=_C2190( C1819 C2190 ) C1819_=_C2204( C1819 C2204 ) C1819_=_C2218( C1819 C2218 ) C1819_=_C2232( C1819 C2232 ) C1819_=_C2238( C1819 C2238 ) C1819_=_C2244( C1819 C2244 ) \nC1819_=_C2252( C1819 C2252 ) C1819_=_C2260( C1819 C2260 ) C1819_=_C2268( C1819 C2268 ) C1819_=_C2276( C1819 C2276 ) C1819_=_C2284( C1819 C2284 ) C1819_=_C2292( C1819 C2292 ) \nC1819_=_C2300( C1819 C2300 ) C1819_=_C2308( C1819 C2308 ) C1819_=_C2322( C1819 C2322 ) C1819_=_C2336( C1819 C2336 ) C1819_=_C2350( C1819 C2350 ) C1819_=_C2364( C1819 C2364 ) \nC1819_=_C2378( C1819 C2378 ) C1819_=_C2383( C1819 C2383 ) C1819_=_C2388( C1819 C2388 ) C1819_=_C2394( C1819 C2394 ) C1819_=_C2400( C1819 C2400 ) C1819_=_C2406( C1819 C2406 ) \nC1819_=_C2412( C1819 C2412 ) C1819_=_C2418( C1819 C2418 ) C1819_=_C2424( C1819 C2424 ) C1819_=_C2430( C1819 C2430 ) C1819_=_C2436( C1819 C2436 ) C1819_=_C2445( C1819 C2445 ) \nC1819_=_C2454( C1819 C2454 ) C1819_=_C2463( C1819 C2463 ) C1819_=_C2472( C1819 C2472 ) C1819_=_C2481( C1819 C2481 ) C1819_=_C2501( C1819 C2501 ) C1819_=_C2521( C1819 C2521 ) \nC1819_=_C2541( C1819 C2541 ) C1819_=_C2561( C1819 C2561 ) C1819_=_C2581( C1819 C2581 ) C1819_=_C3515( C1819 C3515 ) C1819_=_C3518( C1819 C3518 ) C1819_=_C3521( C1819 C3521 ) \nC1819_=_C3522( C1819 C3522 ) C1826_=_C1833( C1826 C1833 ) C1826_=_C1840( C1826 C1840 ) C1826_=_C1847( C1826 C1847 ) C1826_=_C1854( C1826 C1854 ) C1826_=_C1861( C1826 C1861 ) \nC1826_=_C1868( C1826 C1868 ) C1826_=_C1875( C1826 C1875 ) C1826_=_C1888( C1826 C1888 ) C1826_=_C1901( C1826 C1901 ) C1826_=_C1914( C1826 C1914 ) C1826_=_C1927( C1826 C1927 ) \nC1826_=_C1940( C1826 C1940 ) C1826_=_C1946( C1826 C1946 ) C1826_=_C1952( C1826 C1952 ) C1826_=_C1960( C1826 C1960 ) C1826_=_C1968( C1826 C1968 ) C1826_=_C1976( C1826 C1976 ) \nC1826_=_C1984( C1826 C1984 ) C1826_=_C1992( C1826 C1992 ) C1826_=_C2000( C1826 C2000 ) C1826_=_C2008( C1826 C2008 ) C1826_=_C2016( C1826 C2016 ) C1826_=_C2030( C1826 C2030 ) \nC1826_=_C2044( C1826 C2044 ) C1826_=_C2058( C1826 C2058 ) C1826_=_C2072( C1826 C2072 ) C1826_=_C2086( C1826 C2086 ) C1826_=_C2092( C1826 C2092 ) C1826_=_C2098( C1826 C2098 ) \nC1826_=_C2106( C1826 C2106 ) C1826_=_C2114( C1826 C2114 ) C1826_=_C2122( C1826 C2122 ) C1826_=_C2130( C1826 C2130 ) C1826_=_C2138( C1826 C2138 ) C1826_=_C2146( C1826 C2146 ) \nC1826_=_C2154( C1826 C2154 ) C1826_=_C2162( C1826 C2162 ) C1826_=_C2176( C1826 C2176 ) C1826_=_C2190( C1826 C2190 ) C1826_=_C2204( C1826 C2204 ) C1826_=_C2218( C1826 C2218 ) \nC1826_=_C2232( C1826 C2232 ) C1826_=_C2238( C1826 C2238 ) C1826_=_C2244( C1826 C2244 ) C1826_=_C2252( C1826 C2252 ) C1826_=_C2260( C1826 C2260 ) C1826_=_C2268( C1826 C2268 ) \nC1826_=_C2276( C1826 C2276 ) C1826_=_C2284( C1826 C2284 ) C1826_=_C2292( C1826 C2292 ) C1826_=_C2300( C1826 C2300 ) C1826_=_C2308( C1826 C2308 ) C1826_=_C2322( C1826 C2322 ) \nC1826_=_C2336( C1826 C2336 ) C1826_=_C2350( C1826 C2350 ) C1826_=_C2364( C1826 C2364 ) C1826_=_C2378( C1826 C2378 ) C1826_=_C2383( C1826 C2383 ) C1826_=_C2388( C1826 C2388 ) \nC1826_=_C2394( C1826 C2394 ) C1826_=_C2400( C1826 C2400 ) C1826_=_C2406( C1826 C2406 ) C1826_=_C2412( C1826 C2412 ) C1826_=_C2418( C1826 C2418 ) C1826_=_C2424( C1826 C2424 ) \nC1826_=_C2430( C1826 C2430 ) C1826_=_C2436( C1826 C2436 ) C1826_=_C2445( C1826 C2445 ) C1826_=_C2454( C1826 C2454 ) C1826_=_C2463( C1826 C2463 ) C1826_=_C2472( C1826 C2472 ) \nC1826_=_C2481( C1826 C2481 ) C1826_=_C2501( C1826 C2501 ) C1826_=_C2521( C1826 C2521 ) C1826_=_C2541( C1826 C2541 ) C1826_=_C2561( C1826 C2561 ) C1826_=_C2581( C1826 C2581 ) \nC1826_=_C3515( C1826 C3515 ) C1826_=_C3518( C1826 C3518 ) C1826_=_C3521( C1826 C3521 ) C1826_=_C3522( C1826 C3522 ) C1833_=_C1840( C1833 C1840 ) C1833_=_C1847( C1833 C1847 ) \nC1833_=_C1854( C1833 C1854 ) C1833_=_C1861( C1833 C1861 ) C1833_=_C1868(</w:t>
      </w:r>
    </w:p>
    <w:p>
      <w:pPr>
        <w:pStyle w:val="PreformattedText"/>
        <w:bidi w:val="0"/>
        <w:spacing w:before="0" w:after="0"/>
        <w:jc w:val="left"/>
        <w:rPr/>
      </w:pPr>
      <w:r>
        <w:rPr/>
        <w:t xml:space="preserve"> </w:t>
      </w:r>
      <w:r>
        <w:rPr/>
        <w:t>C1833 C1868 ) C1833_=_C1875( C1833 C1875 ) C1833_=_C1888( C1833 C1888 ) C1833_=_C1901( C1833 C1901 ) \nC1833_=_C1914( C1833 C1914 ) C1833_=_C1927( C1833 C1927 ) C1833_=_C1940( C1833 C1940 ) C1833_=_C1946( C1833 C1946 ) C1833_=_C1952( C1833 C1952 ) C1833_=_C1960( C1833 C1960 ) \nC1833_=_C1968( C1833 C1968 ) C1833_=_C1976( C1833 C1976 ) C1833_=_C1984( C1833 C1984 ) C1833_=_C1992( C1833 C1992 ) C1833_=_C2000( C1833 C2000 ) C1833_=_C2008( C1833 C2008 ) \nC1833_=_C2016( C1833 C2016 ) C1833_=_C2030( C1833 C2030 ) C1833_=_C2044( C1833 C2044 ) C1833_=_C2058( C1833 C2058 ) C1833_=_C2072( C1833 C2072 ) C1833_=_C2086( C1833 C2086 ) \nC1833_=_C2092( C1833 C2092 ) C1833_=_C2098( C1833 C2098 ) C1833_=_C2106( C1833 C2106 ) C1833_=_C2114( C1833 C2114 ) C1833_=_C2122( C1833 C2122 ) C1833_=_C2130( C1833 C2130 ) \nC1833_=_C2138( C1833 C2138 ) C1833_=_C2146( C1833 C2146 ) C1833_=_C2154( C1833 C2154 ) C1833_=_C2162( C1833 C2162 ) C1833_=_C2176( C1833 C2176 ) C1833_=_C2190( C1833 C2190 ) \nC1833_=_C2204( C1833 C2204 ) C1833_=_C2218( C1833 C2218 ) C1833_=_C2232( C1833 C2232 ) C1833_=_C2238( C1833 C2238 ) C1833_=_C2244( C1833 C2244 ) C1833_=_C2252( C1833 C2252 ) \nC1833_=_C2260( C1833 C2260 ) C1833_=_C2268( C1833 C2268 ) C1833_=_C2276( C1833 C2276 ) C1833_=_C2284( C1833 C2284 ) C1833_=_C2292( C1833 C2292 ) C1833_=_C2300( C1833 C2300 ) \nC1833_=_C2308( C1833 C2308 ) C1833_=_C2322( C1833 C2322 ) C1833_=_C2336( C1833 C2336 ) C1833_=_C2350( C1833 C2350 ) C1833_=_C2364( C1833 C2364 ) C1833_=_C2378( C1833 C2378 ) \nC1833_=_C2383( C1833 C2383 ) C1833_=_C2388( C1833 C2388 ) C1833_=_C2394( C1833 C2394 ) C1833_=_C2400( C1833 C2400 ) C1833_=_C2406( C1833 C2406 ) C1833_=_C2412( C1833 C2412 ) \nC1833_=_C2418( C1833 C2418 ) C1833_=_C2424( C1833 C2424 ) C1833_=_C2430( C1833 C2430 ) C1833_=_C2436( C1833 C2436 ) C1833_=_C2445( C1833 C2445 ) C1833_=_C2454( C1833 C2454 ) \nC1833_=_C2463( C1833 C2463 ) C1833_=_C2472( C1833 C2472 ) C1833_=_C2481( C1833 C2481 ) C1833_=_C2501( C1833 C2501 ) C1833_=_C2521( C1833 C2521 ) C1833_=_C2541( C1833 C2541 ) \nC1833_=_C2561( C1833 C2561 ) C1833_=_C2581( C1833 C2581 ) C1833_=_C3515( C1833 C3515 ) C1833_=_C3518( C1833 C3518 ) C1833_=_C3521( C1833 C3521 ) C1833_=_C3522( C1833 C3522 ) \nC1840_=_C1847( C1840 C1847 ) C1840_=_C1854( C1840 C1854 ) C1840_=_C1861( C1840 C1861 ) C1840_=_C1868( C1840 C1868 ) C1840_=_C1875( C1840 C1875 ) C1840_=_C1888( C1840 C1888 ) \nC1840_=_C1901( C1840 C1901 ) C1840_=_C1914( C1840 C1914 ) C1840_=_C1927( C1840 C1927 ) C1840_=_C1940( C1840 C1940 ) C1840_=_C1946( C1840 C1946 ) C1840_=_C1952( C1840 C1952 ) \nC1840_=_C1960( C1840 C1960 ) C1840_=_C1968( C1840 C1968 ) C1840_=_C1976( C1840 C1976 ) C1840_=_C1984( C1840 C1984 ) C1840_=_C1992( C1840 C1992 ) C1840_=_C2000( C1840 C2000 ) \nC1840_=_C2008( C1840 C2008 ) C1840_=_C2016( C1840 C2016 ) C1840_=_C2030( C1840 C2030 ) C1840_=_C2044( C1840 C2044 ) C1840_=_C2058( C1840 C2058 ) C1840_=_C2072( C1840 C2072 ) \nC1840_=_C2086( C1840 C2086 ) C1840_=_C2092( C1840 C2092 ) C1840_=_C2098( C1840 C2098 ) C1840_=_C2106( C1840 C2106 ) C1840_=_C2114( C1840 C2114 ) C1840_=_C2122( C1840 C2122 ) \nC1840_=_C2130( C1840 C2130 ) C1840_=_C2138( C1840 C2138 ) C1840_=_C2146( C1840 C2146 ) C1840_=_C2154( C1840 C2154 ) C1840_=_C2162( C1840 C2162 ) C1840_=_C2176( C1840 C2176 ) \nC1840_=_C2190( C1840 C2190 ) C1840_=_C2204( C1840 C2204 ) C1840_=_C2218( C1840 C2218 ) C1840_=_C2232( C1840 C2232 ) C1840_=_C2238( C1840 C2238 ) C1840_=_C2244( C1840 C2244 ) \nC1840_=_C2252( C1840 C2252 ) C1840_=_C2260( C1840 C2260 ) C1840_=_C2268( C1840 C2268 ) C1840_=_C2276( C1840 C2276 ) C1840_=_C2284( C1840 C2284 ) C1840_=_C2292( C1840 C2292 ) \nC1840_=_C2300( C1840 C2300 ) C1840_=_C2308( C1840 C2308 ) C1840_=_C2322( C1840 C2322 ) C1840_=_C2336( C1840 C2336 ) C1840_=_C2350( C1840 C2350 ) C1840_=_C2364( C1840 C2364 ) \nC1840_=_C2378( C1840 C2378 ) C1840_=_C2383( C1840 C2383 ) C1840_=_C2388( C1840 C2388 ) C1840_=_C2394( C1840 C2394 ) C1840_=_C2400( C1840 C2400 ) C1840_=_C2406( C1840 C2406 ) \nC1840_=_C2412( C1840 C2412 ) C1840_=_C2418( C1840 C2418 ) C1840_=_C2424( C1840 C2424 ) C1840_=_C2430( C1840 C2430 ) C1840_=_C2436( C1840 C2436 ) C1840_=_C2445( C1840 C2445 ) \nC1840_=_C2454( C1840 C2454 ) C1840_=_C2463( C1840 C2463 ) C1840_=_C2472( C1840 C2472 ) C1840_=_C2481( C1840 C2481 ) C1840_=_C2501( C1840 C2501 ) C1840_=_C2521( C1840 C2521 ) \nC1840_=_C2541( C1840 C2541 ) C1840_=_C2561( C1840 C2561 ) C1840_=_C2581( C1840 C2581 ) C1840_=_C3515( C1840 C3515 ) C1840_=_C3518( C1840 C3518 ) C1840_=_C3521( C1840 C3521 ) \nC1840_=_C3522( C1840 C3522 ) C1847_=_C1854( C1847 C1854 ) C1847_=_C1861( C1847 C1861 ) C1847_=_C1868( C1847 C1868 ) C1847_=_C1875( C1847 C1875 ) C1847_=_C1888( C1847 C1888 ) \nC1847_=_C1901( C1847 C1901 ) C1847_=_C1914( C1847 C1914 ) C1847_=_C1927( C1847 C1927 ) C1847_=_C1940( C1847 C1940 ) C1847_=_C1946( C1847 C1946 ) C1847_=_C1952( C1847 C1952 ) \nC1847_=_C1960( C1847 C1960 ) C1847_=_C1968( C1847 C1968 ) C1847_=_C1976( C1847 C1976 ) C1847_=_C1984( C1847 C1984 ) C1847_=_C1992( C1847 C1992 ) C1847_=_C2000( C1847 C2000 ) \nC1847_=_C2008( C1847 C2008 ) C1847_=_C2016( C1847 C2016 ) C1847_=_C2030( C1847 C2030 ) C1847_=_C2044( C1847 C2044 ) C1847_=_C2058( C1847 C2058 ) C1847_=_C2072( C1847 C2072 ) \nC1847_=_C2086( C1847 C2086 ) C1847_=_C2092( C1847 C2092 ) C1847_=_C2098( C1847 C2098 ) C1847_=_C2106( C1847 C2106 ) C1847_=_C2114( C1847 C2114 ) C1847_=_C2122( C1847 C2122 ) \nC1847_=_C2130( C1847 C2130 ) C1847_=_C2138( C1847 C2138 ) C1847_=_C2146( C1847 C2146 ) C1847_=_C2154( C1847 C2154 ) C1847_=_C2162( C1847 C2162 ) C1847_=_C2176( C1847 C2176 ) \nC1847_=_C2190( C1847 C2190 ) C1847_=_C2204( C1847 C2204 ) C1847_=_C2218( C1847 C2218 ) C1847_=_C2232( C1847 C2232 ) C1847_=_C2238( C1847 C2238 ) C1847_=_C2244( C1847 C2244 ) \nC1847_=_C2252( C1847 C2252 ) C1847_=_C2260( C1847 C2260 ) C1847_=_C2268( C1847 C2268 ) C1847_=_C2276( C1847 C2276 ) C1847_=_C2284( C1847 C2284 ) C1847_=_C2292( C1847 C2292 ) \nC1847_=_C2300( C1847 C2300 ) C1847_=_C2308( C1847 C2308 ) C1847_=_C2322( C1847 C2322 ) C1847_=_C2336( C1847 C2336 ) C1847_=_C2350( C1847 C2350 ) C1847_=_C2364( C1847 C2364 ) \nC1847_=_C2378( C1847 C2378 ) C1847_=_C2383( C1847 C2383 ) C1847_=_C2388( C1847 C2388 ) C1847_=_C2394( C1847 C2394 ) C1847_=_C2400( C1847 C2400 ) C1847_=_C2406( C1847 C2406 ) \nC1847_=_C2412( C1847 C2412 ) C1847_=_C2418( C1847 C2418 ) C1847_=_C2424( C1847 C2424 ) C1847_=_C2430( C1847 C2430 ) C1847_=_C2436( C1847 C2436 ) C1847_=_C2445( C1847 C2445 ) \nC1847_=_C2454( C1847 C2454 ) C1847_=_C2463( C1847 C2463 ) C1847_=_C2472( C1847 C2472 ) C1847_=_C2481( C1847 C2481 ) C1847_=_C2501( C1847 C2501 ) C1847_=_C2521( C1847 C2521 ) \nC1847_=_C2541( C1847 C2541 ) C1847_=_C2561( C1847 C2561 ) C1847_=_C2581( C1847 C2581 ) C1847_=_C3515( C1847 C3515 ) C1847_=_C3518( C1847 C3518 ) C1847_=_C3521( C1847 C3521 ) \nC1847_=_C3522( C1847 C3522 ) C1854_=_C1861( C1854 C1861 ) C1854_=_C1868( C1854 C1868 ) C1854_=_C1875( C1854 C1875 ) C1854_=_C1888( C1854 C1888 ) C1854_=_C1901( C1854 C1901 ) \nC1854_=_C1914( C1854 C1914 ) C1854_=_C1927( C1854 C1927 ) C1854_=_C1940( C1854 C1940 ) C1854_=_C1946( C1854 C1946 ) C1854_=_C1952( C1854 C1952 ) C1854_=_C1960( C1854 C1960 ) \nC1854_=_C1968( C1854 C1968 ) C1854_=_C1976( C1854 C1976 ) C1854_=_C1984( C1854 C1984 ) C1854_=_C1992( C1854 C1992 ) C1854_=_C2000( C1854 C2000 ) C1854_=_C2008( C1854 C2008 ) \nC1854_=_C2016( C1854 C2016 ) C1854_=_C2030( C1854 C2030 ) C1854_=_C2044( C1854 C2044 ) C1854_=_C2058( C1854 C2058 ) C1854_=_C2072( C1854 C2072 ) C1854_=_C2086( C1854 C2086 ) \nC1854_=_C2092( C1854 C2092 ) C1854_=_C2098( C1854 C2098 ) C1854_=_C2106( C1854 C2106 ) C1854_=_C2114( C1854 C2114 ) C1854_=_C2122( C1854 C2122 ) C1854_=_C2130( C1854 C2130 ) \nC1854_=_C2138( C1854 C2138 ) C1854_=_C2146( C1854 C2146 ) C1854_=_C2154( C1854 C2154 ) C1854_=_C2162( C1854 C2162 ) C1854_=_C2176( C1854 C2176 ) C1854_=_C2190( C1854 C2190 ) \nC1854_=_C2204( C1854 C2204 ) C1854_=_C2218( C1854 C2218 ) C1854_=_C2232( C1854 C2232 ) C1854_=_C2238( C1854 C2238 ) C1854_=_C2244( C1854 C2244 ) C1854_=_C2252( C1854 C2252 ) \nC1854_=_C2260( C1854 C2260 ) C1854_=_C2268( C1854 C2268 ) C1854_=_C2276( C1854 C2276 ) C1854_=_C2284( C1854 C2284 ) C1854_=_C2292( C1854 C2292 ) C1854_=_C2300( C1854 C2300 ) \nC1854_=_C2308( C1854 C2308 ) C1854_=_C2322( C1854 C2322 ) C1854_=_C2336( C1854 C2336 ) C1854_=_C2350( C1854 C2350 ) C1854_=_C2364( C1854 C2364 ) C1854_=_C2378( C1854 C2378 ) \nC1854_=_C2383( C1854 C2383 ) C1854_=_C2388( C1854 C2388 ) C1854_=_C2394( C1854 C2394 ) C1854_=_C2400( C1854 C2400 ) C1854_=_C2406( C1854 C2406 ) C1854_=_C2412( C1854 C2412 ) \nC1854_=_C2418( C1854 C2418 ) C1854_=_C2424( C1854 C2424 ) C1854_=_C2430( C1854 C2430 ) C1854_=_C2436( C1854 C2436 ) C1854_=_C2445( C1854 C2445 ) C1854_=_C2454( C1854 C2454 ) \nC1854_=_C2463( C1854 C2463 ) C1854_=_C2472( C1854 C2472 ) C1854_=_C2481( C1854 C2481 ) C1854_=_C2501( C1854 C2501 ) C1854_=_C2521( C1854 C2521 ) C1854_=_C2541( C1854 C2541 ) \nC1854_=_C2561( C1854 C2561 ) C1854_=_C2581( C1854 C2581 ) C1854_=_C3515( C1854 C3515 ) C1854_=_C3518( C1854 C3518 ) C1854_=_C3521( C1854 C3521 ) C1854_=_C3522( C1854 C3522 ) \nC1861_=_C1868( C1861 C1868 ) C1861_=_C1875( C1861 C1875 ) C1861_=_C1888( C1861 C1888 ) C1861_=_C1901( C1861 C1901 ) C1861_=_C1914( C1861 C1914 ) C1861_=_C1927( C1861 C1927 ) \nC1861_=_C1940( C1861 C1940 ) C1861_=_C1946( C1861 C1946 ) C1861_=_C1952( C1861 C1952 ) C1861_=_C1960( C1861 C1960 ) C1861_=_C1968( C1861 C1968 ) C1861_=_C1976( C1861 C1976 ) \nC1861_=_C1984( C1861 C1984 ) C1861_=_C1992( C1861 C1992 ) C1861_=_C2000( C1861 C2000 ) C1861_=_C2008( C1861 C2008 ) C1861_=_C2016( C1861 C2016 ) C1861_=_C2030( C1861 C2030 ) \nC1861_=_C2044( C1861 C2044 ) C1861_=_C2058( C1861 C2058 ) C1861_=_C2072( C1861 C2072 ) C1861_=_C2086( C1861 C2086 ) C1861_=_C2092( C1861 C2092 ) C1861_=_C2098( C1861 C2098 ) \nC1861_=_C2106( C1861 C2106 ) C1861_=_C2114( C1861 C2114 ) C1861_=_C2122( C1861 C2122 ) C1861_=_C2130( C1861 C2130 ) C1861_=_C2138(</w:t>
      </w:r>
    </w:p>
    <w:p>
      <w:pPr>
        <w:pStyle w:val="PreformattedText"/>
        <w:bidi w:val="0"/>
        <w:spacing w:before="0" w:after="0"/>
        <w:jc w:val="left"/>
        <w:rPr/>
      </w:pPr>
      <w:r>
        <w:rPr/>
        <w:t xml:space="preserve"> </w:t>
      </w:r>
      <w:r>
        <w:rPr/>
        <w:t>C1861 C2138 ) C1861_=_C2146( C1861 C2146 ) \nC1861_=_C2154( C1861 C2154 ) C1861_=_C2162( C1861 C2162 ) C1861_=_C2176( C1861 C2176 ) C1861_=_C2190( C1861 C2190 ) C1861_=_C2204( C1861 C2204 ) C1861_=_C2218( C1861 C2218 ) \nC1861_=_C2232( C1861 C2232 ) C1861_=_C2238( C1861 C2238 ) C1861_=_C2244( C1861 C2244 ) C1861_=_C2252( C1861 C2252 ) C1861_=_C2260( C1861 C2260 ) C1861_=_C2268( C1861 C2268 ) \nC1861_=_C2276( C1861 C2276 ) C1861_=_C2284( C1861 C2284 ) C1861_=_C2292( C1861 C2292 ) C1861_=_C2300( C1861 C2300 ) C1861_=_C2308( C1861 C2308 ) C1861_=_C2322( C1861 C2322 ) \nC1861_=_C2336( C1861 C2336 ) C1861_=_C2350( C1861 C2350 ) C1861_=_C2364( C1861 C2364 ) C1861_=_C2378( C1861 C2378 ) C1861_=_C2383( C1861 C2383 ) C1861_=_C2388( C1861 C2388 ) \nC1861_=_C2394( C1861 C2394 ) C1861_=_C2400( C1861 C2400 ) C1861_=_C2406( C1861 C2406 ) C1861_=_C2412( C1861 C2412 ) C1861_=_C2418( C1861 C2418 ) C1861_=_C2424( C1861 C2424 ) \nC1861_=_C2430( C1861 C2430 ) C1861_=_C2436( C1861 C2436 ) C1861_=_C2445( C1861 C2445 ) C1861_=_C2454( C1861 C2454 ) C1861_=_C2463( C1861 C2463 ) C1861_=_C2472( C1861 C2472 ) \nC1861_=_C2481( C1861 C2481 ) C1861_=_C2501( C1861 C2501 ) C1861_=_C2521( C1861 C2521 ) C1861_=_C2541( C1861 C2541 ) C1861_=_C2561( C1861 C2561 ) C1861_=_C2581( C1861 C2581 ) \nC1861_=_C3515( C1861 C3515 ) C1861_=_C3518( C1861 C3518 ) C1861_=_C3521( C1861 C3521 ) C1861_=_C3522( C1861 C3522 ) C1868_=_C1875( C1868 C1875 ) C1868_=_C1888( C1868 C1888 ) \nC1868_=_C1901( C1868 C1901 ) C1868_=_C1914( C1868 C1914 ) C1868_=_C1927( C1868 C1927 ) C1868_=_C1940( C1868 C1940 ) C1868_=_C1946( C1868 C1946 ) C1868_=_C1952( C1868 C1952 ) \nC1868_=_C1960( C1868 C1960 ) C1868_=_C1968( C1868 C1968 ) C1868_=_C1976( C1868 C1976 ) C1868_=_C1984( C1868 C1984 ) C1868_=_C1992( C1868 C1992 ) C1868_=_C2000( C1868 C2000 ) \nC1868_=_C2008( C1868 C2008 ) C1868_=_C2016( C1868 C2016 ) C1868_=_C2030( C1868 C2030 ) C1868_=_C2044( C1868 C2044 ) C1868_=_C2058( C1868 C2058 ) C1868_=_C2072( C1868 C2072 ) \nC1868_=_C2086( C1868 C2086 ) C1868_=_C2092( C1868 C2092 ) C1868_=_C2098( C1868 C2098 ) C1868_=_C2106( C1868 C2106 ) C1868_=_C2114( C1868 C2114 ) C1868_=_C2122( C1868 C2122 ) \nC1868_=_C2130( C1868 C2130 ) C1868_=_C2138( C1868 C2138 ) C1868_=_C2146( C1868 C2146 ) C1868_=_C2154( C1868 C2154 ) C1868_=_C2162( C1868 C2162 ) C1868_=_C2176( C1868 C2176 ) \nC1868_=_C2190( C1868 C2190 ) C1868_=_C2204( C1868 C2204 ) C1868_=_C2218( C1868 C2218 ) C1868_=_C2232( C1868 C2232 ) C1868_=_C2238( C1868 C2238 ) C1868_=_C2244( C1868 C2244 ) \nC1868_=_C2252( C1868 C2252 ) C1868_=_C2260( C1868 C2260 ) C1868_=_C2268( C1868 C2268 ) C1868_=_C2276( C1868 C2276 ) C1868_=_C2284( C1868 C2284 ) C1868_=_C2292( C1868 C2292 ) \nC1868_=_C2300( C1868 C2300 ) C1868_=_C2308( C1868 C2308 ) C1868_=_C2322( C1868 C2322 ) C1868_=_C2336( C1868 C2336 ) C1868_=_C2350( C1868 C2350 ) C1868_=_C2364( C1868 C2364 ) \nC1868_=_C2378( C1868 C2378 ) C1868_=_C2383( C1868 C2383 ) C1868_=_C2388( C1868 C2388 ) C1868_=_C2394( C1868 C2394 ) C1868_=_C2400( C1868 C2400 ) C1868_=_C2406( C1868 C2406 ) \nC1868_=_C2412( C1868 C2412 ) C1868_=_C2418( C1868 C2418 ) C1868_=_C2424( C1868 C2424 ) C1868_=_C2430( C1868 C2430 ) C1868_=_C2436( C1868 C2436 ) C1868_=_C2445( C1868 C2445 ) \nC1868_=_C2454( C1868 C2454 ) C1868_=_C2463( C1868 C2463 ) C1868_=_C2472( C1868 C2472 ) C1868_=_C2481( C1868 C2481 ) C1868_=_C2501( C1868 C2501 ) C1868_=_C2521( C1868 C2521 ) \nC1868_=_C2541( C1868 C2541 ) C1868_=_C2561( C1868 C2561 ) C1868_=_C2581( C1868 C2581 ) C1868_=_C3515( C1868 C3515 ) C1868_=_C3518( C1868 C3518 ) C1868_=_C3521( C1868 C3521 ) \nC1868_=_C3522( C1868 C3522 ) C1875_=_C1888( C1875 C1888 ) C1875_=_C1901( C1875 C1901 ) C1875_=_C1914( C1875 C1914 ) C1875_=_C1927( C1875 C1927 ) C1875_=_C1940( C1875 C1940 ) \nC1875_=_C1946( C1875 C1946 ) C1875_=_C1952( C1875 C1952 ) C1875_=_C1960( C1875 C1960 ) C1875_=_C1968( C1875 C1968 ) C1875_=_C1976( C1875 C1976 ) C1875_=_C1984( C1875 C1984 ) \nC1875_=_C1992( C1875 C1992 ) C1875_=_C2000( C1875 C2000 ) C1875_=_C2008( C1875 C2008 ) C1875_=_C2016( C1875 C2016 ) C1875_=_C2030( C1875 C2030 ) C1875_=_C2044( C1875 C2044 ) \nC1875_=_C2058( C1875 C2058 ) C1875_=_C2072( C1875 C2072 ) C1875_=_C2086( C1875 C2086 ) C1875_=_C2092( C1875 C2092 ) C1875_=_C2098( C1875 C2098 ) C1875_=_C2106( C1875 C2106 ) \nC1875_=_C2114( C1875 C2114 ) C1875_=_C2122( C1875 C2122 ) C1875_=_C2130( C1875 C2130 ) C1875_=_C2138( C1875 C2138 ) C1875_=_C2146( C1875 C2146 ) C1875_=_C2154( C1875 C2154 ) \nC1875_=_C2162( C1875 C2162 ) C1875_=_C2176( C1875 C2176 ) C1875_=_C2190( C1875 C2190 ) C1875_=_C2204( C1875 C2204 ) C1875_=_C2218( C1875 C2218 ) C1875_=_C2232( C1875 C2232 ) \nC1875_=_C2238( C1875 C2238 ) C1875_=_C2244( C1875 C2244 ) C1875_=_C2252( C1875 C2252 ) C1875_=_C2260( C1875 C2260 ) C1875_=_C2268( C1875 C2268 ) C1875_=_C2276( C1875 C2276 ) \nC1875_=_C2284( C1875 C2284 ) C1875_=_C2292( C1875 C2292 ) C1875_=_C2300( C1875 C2300 ) C1875_=_C2308( C1875 C2308 ) C1875_=_C2322( C1875 C2322 ) C1875_=_C2336( C1875 C2336 ) \nC1875_=_C2350( C1875 C2350 ) C1875_=_C2364( C1875 C2364 ) C1875_=_C2378( C1875 C2378 ) C1875_=_C2383( C1875 C2383 ) C1875_=_C2388( C1875 C2388 ) C1875_=_C2394( C1875 C2394 ) \nC1875_=_C2400( C1875 C2400 ) C1875_=_C2406( C1875 C2406 ) C1875_=_C2412( C1875 C2412 ) C1875_=_C2418( C1875 C2418 ) C1875_=_C2424( C1875 C2424 ) C1875_=_C2430( C1875 C2430 ) \nC1875_=_C2436( C1875 C2436 ) C1875_=_C2445( C1875 C2445 ) C1875_=_C2454( C1875 C2454 ) C1875_=_C2463( C1875 C2463 ) C1875_=_C2472( C1875 C2472 ) C1875_=_C2481( C1875 C2481 ) \nC1875_=_C2501( C1875 C2501 ) C1875_=_C2521( C1875 C2521 ) C1875_=_C2541( C1875 C2541 ) C1875_=_C2561( C1875 C2561 ) C1875_=_C2581( C1875 C2581 ) C1875_=_C3515( C1875 C3515 ) \nC1875_=_C3518( C1875 C3518 ) C1875_=_C3521( C1875 C3521 ) C1875_=_C3522( C1875 C3522 ) C1888_=_C1901( C1888 C1901 ) C1888_=_C1914( C1888 C1914 ) C1888_=_C1927( C1888 C1927 ) \nC1888_=_C1940( C1888 C1940 ) C1888_=_C1946( C1888 C1946 ) C1888_=_C1952( C1888 C1952 ) C1888_=_C1960( C1888 C1960 ) C1888_=_C1968( C1888 C1968 ) C1888_=_C1976( C1888 C1976 ) \nC1888_=_C1984( C1888 C1984 ) C1888_=_C1992( C1888 C1992 ) C1888_=_C2000( C1888 C2000 ) C1888_=_C2008( C1888 C2008 ) C1888_=_C2016( C1888 C2016 ) C1888_=_C2030( C1888 C2030 ) \nC1888_=_C2044( C1888 C2044 ) C1888_=_C2058( C1888 C2058 ) C1888_=_C2072( C1888 C2072 ) C1888_=_C2086( C1888 C2086 ) C1888_=_C2092( C1888 C2092 ) C1888_=_C2098( C1888 C2098 ) \nC1888_=_C2106( C1888 C2106 ) C1888_=_C2114( C1888 C2114 ) C1888_=_C2122( C1888 C2122 ) C1888_=_C2130( C1888 C2130 ) C1888_=_C2138( C1888 C2138 ) C1888_=_C2146( C1888 C2146 ) \nC1888_=_C2154( C1888 C2154 ) C1888_=_C2162( C1888 C2162 ) C1888_=_C2176( C1888 C2176 ) C1888_=_C2190( C1888 C2190 ) C1888_=_C2204( C1888 C2204 ) C1888_=_C2218( C1888 C2218 ) \nC1888_=_C2232( C1888 C2232 ) C1888_=_C2238( C1888 C2238 ) C1888_=_C2244( C1888 C2244 ) C1888_=_C2252( C1888 C2252 ) C1888_=_C2260( C1888 C2260 ) C1888_=_C2268( C1888 C2268 ) \nC1888_=_C2276( C1888 C2276 ) C1888_=_C2284( C1888 C2284 ) C1888_=_C2292( C1888 C2292 ) C1888_=_C2300( C1888 C2300 ) C1888_=_C2308( C1888 C2308 ) C1888_=_C2322( C1888 C2322 ) \nC1888_=_C2336( C1888 C2336 ) C1888_=_C2350( C1888 C2350 ) C1888_=_C2364( C1888 C2364 ) C1888_=_C2378( C1888 C2378 ) C1888_=_C2383( C1888 C2383 ) C1888_=_C2388( C1888 C2388 ) \nC1888_=_C2394( C1888 C2394 ) C1888_=_C2400( C1888 C2400 ) C1888_=_C2406( C1888 C2406 ) C1888_=_C2412( C1888 C2412 ) C1888_=_C2418( C1888 C2418 ) C1888_=_C2424( C1888 C2424 ) \nC1888_=_C2430( C1888 C2430 ) C1888_=_C2436( C1888 C2436 ) C1888_=_C2445( C1888 C2445 ) C1888_=_C2454( C1888 C2454 ) C1888_=_C2463( C1888 C2463 ) C1888_=_C2472( C1888 C2472 ) \nC1888_=_C2481( C1888 C2481 ) C1888_=_C2501( C1888 C2501 ) C1888_=_C2521( C1888 C2521 ) C1888_=_C2541( C1888 C2541 ) C1888_=_C2561( C1888 C2561 ) C1888_=_C2581( C1888 C2581 ) \nC1888_=_C3515( C1888 C3515 ) C1888_=_C3518( C1888 C3518 ) C1888_=_C3521( C1888 C3521 ) C1888_=_C3522( C1888 C3522 ) C1901_=_C1914( C1901 C1914 ) C1901_=_C1927( C1901 C1927 ) \nC1901_=_C1940( C1901 C1940 ) C1901_=_C1946( C1901 C1946 ) C1901_=_C1952( C1901 C1952 ) C1901_=_C1960( C1901 C1960 ) C1901_=_C1968( C1901 C1968 ) C1901_=_C1976( C1901 C1976 ) \nC1901_=_C1984( C1901 C1984 ) C1901_=_C1992( C1901 C1992 ) C1901_=_C2000( C1901 C2000 ) C1901_=_C2008( C1901 C2008 ) C1901_=_C2016( C1901 C2016 ) C1901_=_C2030( C1901 C2030 ) \nC1901_=_C2044( C1901 C2044 ) C1901_=_C2058( C1901 C2058 ) C1901_=_C2072( C1901 C2072 ) C1901_=_C2086( C1901 C2086 ) C1901_=_C2092( C1901 C2092 ) C1901_=_C2098( C1901 C2098 ) \nC1901_=_C2106( C1901 C2106 ) C1901_=_C2114( C1901 C2114 ) C1901_=_C2122( C1901 C2122 ) C1901_=_C2130( C1901 C2130 ) C1901_=_C2138( C1901 C2138 ) C1901_=_C2146( C1901 C2146 ) \nC1901_=_C2154( C1901 C2154 ) C1901_=_C2162( C1901 C2162 ) C1901_=_C2176( C1901 C2176 ) C1901_=_C2190( C1901 C2190 ) C1901_=_C2204( C1901 C2204 ) C1901_=_C2218( C1901 C2218 ) \nC1901_=_C2232( C1901 C2232 ) C1901_=_C2238( C1901 C2238 ) C1901_=_C2244( C1901 C2244 ) C1901_=_C2252( C1901 C2252 ) C1901_=_C2260( C1901 C2260 ) C1901_=_C2268( C1901 C2268 ) \nC1901_=_C2276( C1901 C2276 ) C1901_=_C2284( C1901 C2284 ) C1901_=_C2292( C1901 C2292 ) C1901_=_C2300( C1901 C2300 ) C1901_=_C2308( C1901 C2308 ) C1901_=_C2322( C1901 C2322 ) \nC1901_=_C2336( C1901 C2336 ) C1901_=_C2350( C1901 C2350 ) C1901_=_C2364( C1901 C2364 ) C1901_=_C2378( C1901 C2378 ) C1901_=_C2383( C1901 C2383 ) C1901_=_C2388( C1901 C2388 ) \nC1901_=_C2394( C1901 C2394 ) C1901_=_C2400( C1901 C2400 ) C1901_=_C2406( C1901 C2406 ) C1901_=_C2412( C1901 C2412 ) C1901_=_C2418( C1901 C2418 ) C1901_=_C2424( C1901 C2424 ) \nC1901_=_C2430( C1901 C2430 ) C1901_=_C2436( C1901 C2436 ) C1901_=_C2445( C1901 C2445 ) C1901_=_C2454( C1901 C2454 ) C1901_=_C2463( C1901 C2463 ) C1901_=_C2472( C1901 C2472 ) \nC1901_=_C2481( C1901 C2481 ) C1901_=_C2501( C1901 C2501 ) C1901_=_C2521( C1901 C2521 ) C1901_=_C2541( C1901 C2541 ) C1901_=_C2561( C1901 C2561 ) C1901_=_C2581( C1901 C2581 ) \nC1901_=_C3515(</w:t>
      </w:r>
    </w:p>
    <w:p>
      <w:pPr>
        <w:pStyle w:val="PreformattedText"/>
        <w:bidi w:val="0"/>
        <w:spacing w:before="0" w:after="0"/>
        <w:jc w:val="left"/>
        <w:rPr/>
      </w:pPr>
      <w:r>
        <w:rPr/>
        <w:t xml:space="preserve"> </w:t>
      </w:r>
      <w:r>
        <w:rPr/>
        <w:t>C1901 C3515 ) C1901_=_C3518( C1901 C3518 ) C1901_=_C3521( C1901 C3521 ) C1901_=_C3522( C1901 C3522 ) C1914_=_C1927( C1914 C1927 ) C1914_=_C1940( C1914 C1940 ) \nC1914_=_C1946( C1914 C1946 ) C1914_=_C1952( C1914 C1952 ) C1914_=_C1960( C1914 C1960 ) C1914_=_C1968( C1914 C1968 ) C1914_=_C1976( C1914 C1976 ) C1914_=_C1984( C1914 C1984 ) \nC1914_=_C1992( C1914 C1992 ) C1914_=_C2000( C1914 C2000 ) C1914_=_C2008( C1914 C2008 ) C1914_=_C2016( C1914 C2016 ) C1914_=_C2030( C1914 C2030 ) C1914_=_C2044( C1914 C2044 ) \nC1914_=_C2058( C1914 C2058 ) C1914_=_C2072( C1914 C2072 ) C1914_=_C2086( C1914 C2086 ) C1914_=_C2092( C1914 C2092 ) C1914_=_C2098( C1914 C2098 ) C1914_=_C2106( C1914 C2106 ) \nC1914_=_C2114( C1914 C2114 ) C1914_=_C2122( C1914 C2122 ) C1914_=_C2130( C1914 C2130 ) C1914_=_C2138( C1914 C2138 ) C1914_=_C2146( C1914 C2146 ) C1914_=_C2154( C1914 C2154 ) \nC1914_=_C2162( C1914 C2162 ) C1914_=_C2176( C1914 C2176 ) C1914_=_C2190( C1914 C2190 ) C1914_=_C2204( C1914 C2204 ) C1914_=_C2218( C1914 C2218 ) C1914_=_C2232( C1914 C2232 ) \nC1914_=_C2238( C1914 C2238 ) C1914_=_C2244( C1914 C2244 ) C1914_=_C2252( C1914 C2252 ) C1914_=_C2260( C1914 C2260 ) C1914_=_C2268( C1914 C2268 ) C1914_=_C2276( C1914 C2276 ) \nC1914_=_C2284( C1914 C2284 ) C1914_=_C2292( C1914 C2292 ) C1914_=_C2300( C1914 C2300 ) C1914_=_C2308( C1914 C2308 ) C1914_=_C2322( C1914 C2322 ) C1914_=_C2336( C1914 C2336 ) \nC1914_=_C2350( C1914 C2350 ) C1914_=_C2364( C1914 C2364 ) C1914_=_C2378( C1914 C2378 ) C1914_=_C2383( C1914 C2383 ) C1914_=_C2388( C1914 C2388 ) C1914_=_C2394( C1914 C2394 ) \nC1914_=_C2400( C1914 C2400 ) C1914_=_C2406( C1914 C2406 ) C1914_=_C2412( C1914 C2412 ) C1914_=_C2418( C1914 C2418 ) C1914_=_C2424( C1914 C2424 ) C1914_=_C2430( C1914 C2430 ) \nC1914_=_C2436( C1914 C2436 ) C1914_=_C2445( C1914 C2445 ) C1914_=_C2454( C1914 C2454 ) C1914_=_C2463( C1914 C2463 ) C1914_=_C2472( C1914 C2472 ) C1914_=_C2481( C1914 C2481 ) \nC1914_=_C2501( C1914 C2501 ) C1914_=_C2521( C1914 C2521 ) C1914_=_C2541( C1914 C2541 ) C1914_=_C2561( C1914 C2561 ) C1914_=_C2581( C1914 C2581 ) C1914_=_C3515( C1914 C3515 ) \nC1914_=_C3518( C1914 C3518 ) C1914_=_C3521( C1914 C3521 ) C1914_=_C3522( C1914 C3522 ) C1927_=_C1940( C1927 C1940 ) C1927_=_C1946( C1927 C1946 ) C1927_=_C1952( C1927 C1952 ) \nC1927_=_C1960( C1927 C1960 ) C1927_=_C1968( C1927 C1968 ) C1927_=_C1976( C1927 C1976 ) C1927_=_C1984( C1927 C1984 ) C1927_=_C1992( C1927 C1992 ) C1927_=_C2000( C1927 C2000 ) \nC1927_=_C2008( C1927 C2008 ) C1927_=_C2016( C1927 C2016 ) C1927_=_C2030( C1927 C2030 ) C1927_=_C2044( C1927 C2044 ) C1927_=_C2058( C1927 C2058 ) C1927_=_C2072( C1927 C2072 ) \nC1927_=_C2086( C1927 C2086 ) C1927_=_C2092( C1927 C2092 ) C1927_=_C2098( C1927 C2098 ) C1927_=_C2106( C1927 C2106 ) C1927_=_C2114( C1927 C2114 ) C1927_=_C2122( C1927 C2122 ) \nC1927_=_C2130( C1927 C2130 ) C1927_=_C2138( C1927 C2138 ) C1927_=_C2146( C1927 C2146 ) C1927_=_C2154( C1927 C2154 ) C1927_=_C2162( C1927 C2162 ) C1927_=_C2176( C1927 C2176 ) \nC1927_=_C2190( C1927 C2190 ) C1927_=_C2204( C1927 C2204 ) C1927_=_C2218( C1927 C2218 ) C1927_=_C2232( C1927 C2232 ) C1927_=_C2238( C1927 C2238 ) C1927_=_C2244( C1927 C2244 ) \nC1927_=_C2252( C1927 C2252 ) C1927_=_C2260( C1927 C2260 ) C1927_=_C2268( C1927 C2268 ) C1927_=_C2276( C1927 C2276 ) C1927_=_C2284( C1927 C2284 ) C1927_=_C2292( C1927 C2292 ) \nC1927_=_C2300( C1927 C2300 ) C1927_=_C2308( C1927 C2308 ) C1927_=_C2322( C1927 C2322 ) C1927_=_C2336( C1927 C2336 ) C1927_=_C2350( C1927 C2350 ) C1927_=_C2364( C1927 C2364 ) \nC1927_=_C2378( C1927 C2378 ) C1927_=_C2383( C1927 C2383 ) C1927_=_C2388( C1927 C2388 ) C1927_=_C2394( C1927 C2394 ) C1927_=_C2400( C1927 C2400 ) C1927_=_C2406( C1927 C2406 ) \nC1927_=_C2412( C1927 C2412 ) C1927_=_C2418( C1927 C2418 ) C1927_=_C2424( C1927 C2424 ) C1927_=_C2430( C1927 C2430 ) C1927_=_C2436( C1927 C2436 ) C1927_=_C2445( C1927 C2445 ) \nC1927_=_C2454( C1927 C2454 ) C1927_=_C2463( C1927 C2463 ) C1927_=_C2472( C1927 C2472 ) C1927_=_C2481( C1927 C2481 ) C1927_=_C2501( C1927 C2501 ) C1927_=_C2521( C1927 C2521 ) \nC1927_=_C2541( C1927 C2541 ) C1927_=_C2561( C1927 C2561 ) C1927_=_C2581( C1927 C2581 ) C1927_=_C3515( C1927 C3515 ) C1927_=_C3518( C1927 C3518 ) C1927_=_C3521( C1927 C3521 ) \nC1927_=_C3522( C1927 C3522 ) C1940_=_C1946( C1940 C1946 ) C1940_=_C1952( C1940 C1952 ) C1940_=_C1960( C1940 C1960 ) C1940_=_C1968( C1940 C1968 ) C1940_=_C1976( C1940 C1976 ) \nC1940_=_C1984( C1940 C1984 ) C1940_=_C1992( C1940 C1992 ) C1940_=_C2000( C1940 C2000 ) C1940_=_C2008( C1940 C2008 ) C1940_=_C2016( C1940 C2016 ) C1940_=_C2030( C1940 C2030 ) \nC1940_=_C2044( C1940 C2044 ) C1940_=_C2058( C1940 C2058 ) C1940_=_C2072( C1940 C2072 ) C1940_=_C2086( C1940 C2086 ) C1940_=_C2092( C1940 C2092 ) C1940_=_C2098( C1940 C2098 ) \nC1940_=_C2106( C1940 C2106 ) C1940_=_C2114( C1940 C2114 ) C1940_=_C2122( C1940 C2122 ) C1940_=_C2130( C1940 C2130 ) C1940_=_C2138( C1940 C2138 ) C1940_=_C2146( C1940 C2146 ) \nC1940_=_C2154( C1940 C2154 ) C1940_=_C2162( C1940 C2162 ) C1940_=_C2176( C1940 C2176 ) C1940_=_C2190( C1940 C2190 ) C1940_=_C2204( C1940 C2204 ) C1940_=_C2218( C1940 C2218 ) \nC1940_=_C2232( C1940 C2232 ) C1940_=_C2238( C1940 C2238 ) C1940_=_C2244( C1940 C2244 ) C1940_=_C2252( C1940 C2252 ) C1940_=_C2260( C1940 C2260 ) C1940_=_C2268( C1940 C2268 ) \nC1940_=_C2276( C1940 C2276 ) C1940_=_C2284( C1940 C2284 ) C1940_=_C2292( C1940 C2292 ) C1940_=_C2300( C1940 C2300 ) C1940_=_C2308( C1940 C2308 ) C1940_=_C2322( C1940 C2322 ) \nC1940_=_C2336( C1940 C2336 ) C1940_=_C2350( C1940 C2350 ) C1940_=_C2364( C1940 C2364 ) C1940_=_C2378( C1940 C2378 ) C1940_=_C2383( C1940 C2383 ) C1940_=_C2388( C1940 C2388 ) \nC1940_=_C2394( C1940 C2394 ) C1940_=_C2400( C1940 C2400 ) C1940_=_C2406( C1940 C2406 ) C1940_=_C2412( C1940 C2412 ) C1940_=_C2418( C1940 C2418 ) C1940_=_C2424( C1940 C2424 ) \nC1940_=_C2430( C1940 C2430 ) C1940_=_C2436( C1940 C2436 ) C1940_=_C2445( C1940 C2445 ) C1940_=_C2454( C1940 C2454 ) C1940_=_C2463( C1940 C2463 ) C1940_=_C2472( C1940 C2472 ) \nC1940_=_C2481( C1940 C2481 ) C1940_=_C2501( C1940 C2501 ) C1940_=_C2521( C1940 C2521 ) C1940_=_C2541( C1940 C2541 ) C1940_=_C2561( C1940 C2561 ) C1940_=_C2581( C1940 C2581 ) \nC1940_=_C3515( C1940 C3515 ) C1940_=_C3518( C1940 C3518 ) C1940_=_C3521( C1940 C3521 ) C1940_=_C3522( C1940 C3522 ) C1946_=_C1952( C1946 C1952 ) C1946_=_C1960( C1946 C1960 ) \nC1946_=_C1968( C1946 C1968 ) C1946_=_C1976( C1946 C1976 ) C1946_=_C1984( C1946 C1984 ) C1946_=_C1992( C1946 C1992 ) C1946_=_C2000( C1946 C2000 ) C1946_=_C2008( C1946 C2008 ) \nC1946_=_C2016( C1946 C2016 ) C1946_=_C2030( C1946 C2030 ) C1946_=_C2044( C1946 C2044 ) C1946_=_C2058( C1946 C2058 ) C1946_=_C2072( C1946 C2072 ) C1946_=_C2086( C1946 C2086 ) \nC1946_=_C2092( C1946 C2092 ) C1946_=_C2098( C1946 C2098 ) C1946_=_C2106( C1946 C2106 ) C1946_=_C2114( C1946 C2114 ) C1946_=_C2122( C1946 C2122 ) C1946_=_C2130( C1946 C2130 ) \nC1946_=_C2138( C1946 C2138 ) C1946_=_C2146( C1946 C2146 ) C1946_=_C2154( C1946 C2154 ) C1946_=_C2162( C1946 C2162 ) C1946_=_C2176( C1946 C2176 ) C1946_=_C2190( C1946 C2190 ) \nC1946_=_C2204( C1946 C2204 ) C1946_=_C2218( C1946 C2218 ) C1946_=_C2232( C1946 C2232 ) C1946_=_C2238( C1946 C2238 ) C1946_=_C2244( C1946 C2244 ) C1946_=_C2252( C1946 C2252 ) \nC1946_=_C2260( C1946 C2260 ) C1946_=_C2268( C1946 C2268 ) C1946_=_C2276( C1946 C2276 ) C1946_=_C2284( C1946 C2284 ) C1946_=_C2292( C1946 C2292 ) C1946_=_C2300( C1946 C2300 ) \nC1946_=_C2308( C1946 C2308 ) C1946_=_C2322( C1946 C2322 ) C1946_=_C2336( C1946 C2336 ) C1946_=_C2350( C1946 C2350 ) C1946_=_C2364( C1946 C2364 ) C1946_=_C2378( C1946 C2378 ) \nC1946_=_C2383( C1946 C2383 ) C1946_=_C2388( C1946 C2388 ) C1946_=_C2394( C1946 C2394 ) C1946_=_C2400( C1946 C2400 ) C1946_=_C2406( C1946 C2406 ) C1946_=_C2412( C1946 C2412 ) \nC1946_=_C2418( C1946 C2418 ) C1946_=_C2424( C1946 C2424 ) C1946_=_C2430( C1946 C2430 ) C1946_=_C2436( C1946 C2436 ) C1946_=_C2445( C1946 C2445 ) C1946_=_C2454( C1946 C2454 ) \nC1946_=_C2463( C1946 C2463 ) C1946_=_C2472( C1946 C2472 ) C1946_=_C2481( C1946 C2481 ) C1946_=_C2501( C1946 C2501 ) C1946_=_C2521( C1946 C2521 ) C1946_=_C2541( C1946 C2541 ) \nC1946_=_C2561( C1946 C2561 ) C1946_=_C2581( C1946 C2581 ) C1946_=_C3515( C1946 C3515 ) C1946_=_C3518( C1946 C3518 ) C1946_=_C3521( C1946 C3521 ) C1946_=_C3522( C1946 C3522 ) \nC1952_=_C1960( C1952 C1960 ) C1952_=_C1968( C1952 C1968 ) C1952_=_C1976( C1952 C1976 ) C1952_=_C1984( C1952 C1984 ) C1952_=_C1992( C1952 C1992 ) C1952_=_C2000( C1952 C2000 ) \nC1952_=_C2008( C1952 C2008 ) C1952_=_C2016( C1952 C2016 ) C1952_=_C2030( C1952 C2030 ) C1952_=_C2044( C1952 C2044 ) C1952_=_C2058( C1952 C2058 ) C1952_=_C2072( C1952 C2072 ) \nC1952_=_C2086( C1952 C2086 ) C1952_=_C2092( C1952 C2092 ) C1952_=_C2098( C1952 C2098 ) C1952_=_C2106( C1952 C2106 ) C1952_=_C2114( C1952 C2114 ) C1952_=_C2122( C1952 C2122 ) \nC1952_=_C2130( C1952 C2130 ) C1952_=_C2138( C1952 C2138 ) C1952_=_C2146( C1952 C2146 ) C1952_=_C2154( C1952 C2154 ) C1952_=_C2162( C1952 C2162 ) C1952_=_C2176( C1952 C2176 ) \nC1952_=_C2190( C1952 C2190 ) C1952_=_C2204( C1952 C2204 ) C1952_=_C2218( C1952 C2218 ) C1952_=_C2232( C1952 C2232 ) C1952_=_C2238( C1952 C2238 ) C1952_=_C2244( C1952 C2244 ) \nC1952_=_C2252( C1952 C2252 ) C1952_=_C2260( C1952 C2260 ) C1952_=_C2268( C1952 C2268 ) C1952_=_C2276( C1952 C2276 ) C1952_=_C2284( C1952 C2284 ) C1952_=_C2292( C1952 C2292 ) \nC1952_=_C2300( C1952 C2300 ) C1952_=_C2308( C1952 C2308 ) C1952_=_C2322( C1952 C2322 ) C1952_=_C2336( C1952 C2336 ) C1952_=_C2350( C1952 C2350 ) C1952_=_C2364( C1952 C2364 ) \nC1952_=_C2378( C1952 C2378 ) C1952_=_C2383( C1952 C2383 ) C1952_=_C2388( C1952 C2388 ) C1952_=_C2394( C1952 C2394 ) C1952_=_C2400( C1952 C2400 ) C1952_=_C2406( C1952 C2406 ) \nC1952_=_C2412( C1952 C2412 ) C1952_=_C2418( C1952 C2418 ) C1952_=_C2424( C1952 C2424 ) C1952_=_C2430( C1952 C2430 ) C1952_=_C2436( C1952 C2436 ) C1952_=_C2445( C1952 C2445 ) \nC1952_=_C2454( C1952 C2454 ) C1952_=_C2463( C1952 C2463 ) C1952_=_C2472(</w:t>
      </w:r>
    </w:p>
    <w:p>
      <w:pPr>
        <w:pStyle w:val="PreformattedText"/>
        <w:bidi w:val="0"/>
        <w:spacing w:before="0" w:after="0"/>
        <w:jc w:val="left"/>
        <w:rPr/>
      </w:pPr>
      <w:r>
        <w:rPr/>
        <w:t xml:space="preserve"> </w:t>
      </w:r>
      <w:r>
        <w:rPr/>
        <w:t>C1952 C2472 ) C1952_=_C2481( C1952 C2481 ) C1952_=_C2501( C1952 C2501 ) C1952_=_C2521( C1952 C2521 ) \nC1952_=_C2541( C1952 C2541 ) C1952_=_C2561( C1952 C2561 ) C1952_=_C2581( C1952 C2581 ) C1952_=_C3515( C1952 C3515 ) C1952_=_C3518( C1952 C3518 ) C1952_=_C3521( C1952 C3521 ) \nC1952_=_C3522( C1952 C3522 ) C1960_=_C1968( C1960 C1968 ) C1960_=_C1976( C1960 C1976 ) C1960_=_C1984( C1960 C1984 ) C1960_=_C1992( C1960 C1992 ) C1960_=_C2000( C1960 C2000 ) \nC1960_=_C2008( C1960 C2008 ) C1960_=_C2016( C1960 C2016 ) C1960_=_C2030( C1960 C2030 ) C1960_=_C2044( C1960 C2044 ) C1960_=_C2058( C1960 C2058 ) C1960_=_C2072( C1960 C2072 ) \nC1960_=_C2086( C1960 C2086 ) C1960_=_C2092( C1960 C2092 ) C1960_=_C2098( C1960 C2098 ) C1960_=_C2106( C1960 C2106 ) C1960_=_C2114( C1960 C2114 ) C1960_=_C2122( C1960 C2122 ) \nC1960_=_C2130( C1960 C2130 ) C1960_=_C2138( C1960 C2138 ) C1960_=_C2146( C1960 C2146 ) C1960_=_C2154( C1960 C2154 ) C1960_=_C2162( C1960 C2162 ) C1960_=_C2176( C1960 C2176 ) \nC1960_=_C2190( C1960 C2190 ) C1960_=_C2204( C1960 C2204 ) C1960_=_C2218( C1960 C2218 ) C1960_=_C2232( C1960 C2232 ) C1960_=_C2238( C1960 C2238 ) C1960_=_C2244( C1960 C2244 ) \nC1960_=_C2252( C1960 C2252 ) C1960_=_C2260( C1960 C2260 ) C1960_=_C2268( C1960 C2268 ) C1960_=_C2276( C1960 C2276 ) C1960_=_C2284( C1960 C2284 ) C1960_=_C2292( C1960 C2292 ) \nC1960_=_C2300( C1960 C2300 ) C1960_=_C2308( C1960 C2308 ) C1960_=_C2322( C1960 C2322 ) C1960_=_C2336( C1960 C2336 ) C1960_=_C2350( C1960 C2350 ) C1960_=_C2364( C1960 C2364 ) \nC1960_=_C2378( C1960 C2378 ) C1960_=_C2383( C1960 C2383 ) C1960_=_C2388( C1960 C2388 ) C1960_=_C2394( C1960 C2394 ) C1960_=_C2400( C1960 C2400 ) C1960_=_C2406( C1960 C2406 ) \nC1960_=_C2412( C1960 C2412 ) C1960_=_C2418( C1960 C2418 ) C1960_=_C2424( C1960 C2424 ) C1960_=_C2430( C1960 C2430 ) C1960_=_C2436( C1960 C2436 ) C1960_=_C2445( C1960 C2445 ) \nC1960_=_C2454( C1960 C2454 ) C1960_=_C2463( C1960 C2463 ) C1960_=_C2472( C1960 C2472 ) C1960_=_C2481( C1960 C2481 ) C1960_=_C2501( C1960 C2501 ) C1960_=_C2521( C1960 C2521 ) \nC1960_=_C2541( C1960 C2541 ) C1960_=_C2561( C1960 C2561 ) C1960_=_C2581( C1960 C2581 ) C1960_=_C3515( C1960 C3515 ) C1960_=_C3518( C1960 C3518 ) C1960_=_C3521( C1960 C3521 ) \nC1960_=_C3522( C1960 C3522 ) C1968_=_C1976( C1968 C1976 ) C1968_=_C1984( C1968 C1984 ) C1968_=_C1992( C1968 C1992 ) C1968_=_C2000( C1968 C2000 ) C1968_=_C2008( C1968 C2008 ) \nC1968_=_C2016( C1968 C2016 ) C1968_=_C2030( C1968 C2030 ) C1968_=_C2044( C1968 C2044 ) C1968_=_C2058( C1968 C2058 ) C1968_=_C2072( C1968 C2072 ) C1968_=_C2086( C1968 C2086 ) \nC1968_=_C2092( C1968 C2092 ) C1968_=_C2098( C1968 C2098 ) C1968_=_C2106( C1968 C2106 ) C1968_=_C2114( C1968 C2114 ) C1968_=_C2122( C1968 C2122 ) C1968_=_C2130( C1968 C2130 ) \nC1968_=_C2138( C1968 C2138 ) C1968_=_C2146( C1968 C2146 ) C1968_=_C2154( C1968 C2154 ) C1968_=_C2162( C1968 C2162 ) C1968_=_C2176( C1968 C2176 ) C1968_=_C2190( C1968 C2190 ) \nC1968_=_C2204( C1968 C2204 ) C1968_=_C2218( C1968 C2218 ) C1968_=_C2232( C1968 C2232 ) C1968_=_C2238( C1968 C2238 ) C1968_=_C2244( C1968 C2244 ) C1968_=_C2252( C1968 C2252 ) \nC1968_=_C2260( C1968 C2260 ) C1968_=_C2268( C1968 C2268 ) C1968_=_C2276( C1968 C2276 ) C1968_=_C2284( C1968 C2284 ) C1968_=_C2292( C1968 C2292 ) C1968_=_C2300( C1968 C2300 ) \nC1968_=_C2308( C1968 C2308 ) C1968_=_C2322( C1968 C2322 ) C1968_=_C2336( C1968 C2336 ) C1968_=_C2350( C1968 C2350 ) C1968_=_C2364( C1968 C2364 ) C1968_=_C2378( C1968 C2378 ) \nC1968_=_C2383( C1968 C2383 ) C1968_=_C2388( C1968 C2388 ) C1968_=_C2394( C1968 C2394 ) C1968_=_C2400( C1968 C2400 ) C1968_=_C2406( C1968 C2406 ) C1968_=_C2412( C1968 C2412 ) \nC1968_=_C2418( C1968 C2418 ) C1968_=_C2424( C1968 C2424 ) C1968_=_C2430( C1968 C2430 ) C1968_=_C2436( C1968 C2436 ) C1968_=_C2445( C1968 C2445 ) C1968_=_C2454( C1968 C2454 ) \nC1968_=_C2463( C1968 C2463 ) C1968_=_C2472( C1968 C2472 ) C1968_=_C2481( C1968 C2481 ) C1968_=_C2501( C1968 C2501 ) C1968_=_C2521( C1968 C2521 ) C1968_=_C2541( C1968 C2541 ) \nC1968_=_C2561( C1968 C2561 ) C1968_=_C2581( C1968 C2581 ) C1968_=_C3515( C1968 C3515 ) C1968_=_C3518( C1968 C3518 ) C1968_=_C3521( C1968 C3521 ) C1968_=_C3522( C1968 C3522 ) \nC1976_=_C1984( C1976 C1984 ) C1976_=_C1992( C1976 C1992 ) C1976_=_C2000( C1976 C2000 ) C1976_=_C2008( C1976 C2008 ) C1976_=_C2016( C1976 C2016 ) C1976_=_C2030( C1976 C2030 ) \nC1976_=_C2044( C1976 C2044 ) C1976_=_C2058( C1976 C2058 ) C1976_=_C2072( C1976 C2072 ) C1976_=_C2086( C1976 C2086 ) C1976_=_C2092( C1976 C2092 ) C1976_=_C2098( C1976 C2098 ) \nC1976_=_C2106( C1976 C2106 ) C1976_=_C2114( C1976 C2114 ) C1976_=_C2122( C1976 C2122 ) C1976_=_C2130( C1976 C2130 ) C1976_=_C2138( C1976 C2138 ) C1976_=_C2146( C1976 C2146 ) \nC1976_=_C2154( C1976 C2154 ) C1976_=_C2162( C1976 C2162 ) C1976_=_C2176( C1976 C2176 ) C1976_=_C2190( C1976 C2190 ) C1976_=_C2204( C1976 C2204 ) C1976_=_C2218( C1976 C2218 ) \nC1976_=_C2232( C1976 C2232 ) C1976_=_C2238( C1976 C2238 ) C1976_=_C2244( C1976 C2244 ) C1976_=_C2252( C1976 C2252 ) C1976_=_C2260( C1976 C2260 ) C1976_=_C2268( C1976 C2268 ) \nC1976_=_C2276( C1976 C2276 ) C1976_=_C2284( C1976 C2284 ) C1976_=_C2292( C1976 C2292 ) C1976_=_C2300( C1976 C2300 ) C1976_=_C2308( C1976 C2308 ) C1976_=_C2322( C1976 C2322 ) \nC1976_=_C2336( C1976 C2336 ) C1976_=_C2350( C1976 C2350 ) C1976_=_C2364( C1976 C2364 ) C1976_=_C2378( C1976 C2378 ) C1976_=_C2383( C1976 C2383 ) C1976_=_C2388( C1976 C2388 ) \nC1976_=_C2394( C1976 C2394 ) C1976_=_C2400( C1976 C2400 ) C1976_=_C2406( C1976 C2406 ) C1976_=_C2412( C1976 C2412 ) C1976_=_C2418( C1976 C2418 ) C1976_=_C2424( C1976 C2424 ) \nC1976_=_C2430( C1976 C2430 ) C1976_=_C2436( C1976 C2436 ) C1976_=_C2445( C1976 C2445 ) C1976_=_C2454( C1976 C2454 ) C1976_=_C2463( C1976 C2463 ) C1976_=_C2472( C1976 C2472 ) \nC1976_=_C2481( C1976 C2481 ) C1976_=_C2501( C1976 C2501 ) C1976_=_C2521( C1976 C2521 ) C1976_=_C2541( C1976 C2541 ) C1976_=_C2561( C1976 C2561 ) C1976_=_C2581( C1976 C2581 ) \nC1976_=_C3515( C1976 C3515 ) C1976_=_C3518( C1976 C3518 ) C1976_=_C3521( C1976 C3521 ) C1976_=_C3522( C1976 C3522 ) C1984_=_C1992( C1984 C1992 ) C1984_=_C2000( C1984 C2000 ) \nC1984_=_C2008( C1984 C2008 ) C1984_=_C2016( C1984 C2016 ) C1984_=_C2030( C1984 C2030 ) C1984_=_C2044( C1984 C2044 ) C1984_=_C2058( C1984 C2058 ) C1984_=_C2072( C1984 C2072 ) \nC1984_=_C2086( C1984 C2086 ) C1984_=_C2092( C1984 C2092 ) C1984_=_C2098( C1984 C2098 ) C1984_=_C2106( C1984 C2106 ) C1984_=_C2114( C1984 C2114 ) C1984_=_C2122( C1984 C2122 ) \nC1984_=_C2130( C1984 C2130 ) C1984_=_C2138( C1984 C2138 ) C1984_=_C2146( C1984 C2146 ) C1984_=_C2154( C1984 C2154 ) C1984_=_C2162( C1984 C2162 ) C1984_=_C2176( C1984 C2176 ) \nC1984_=_C2190( C1984 C2190 ) C1984_=_C2204( C1984 C2204 ) C1984_=_C2218( C1984 C2218 ) C1984_=_C2232( C1984 C2232 ) C1984_=_C2238( C1984 C2238 ) C1984_=_C2244( C1984 C2244 ) \nC1984_=_C2252( C1984 C2252 ) C1984_=_C2260( C1984 C2260 ) C1984_=_C2268( C1984 C2268 ) C1984_=_C2276( C1984 C2276 ) C1984_=_C2284( C1984 C2284 ) C1984_=_C2292( C1984 C2292 ) \nC1984_=_C2300( C1984 C2300 ) C1984_=_C2308( C1984 C2308 ) C1984_=_C2322( C1984 C2322 ) C1984_=_C2336( C1984 C2336 ) C1984_=_C2350( C1984 C2350 ) C1984_=_C2364( C1984 C2364 ) \nC1984_=_C2378( C1984 C2378 ) C1984_=_C2383( C1984 C2383 ) C1984_=_C2388( C1984 C2388 ) C1984_=_C2394( C1984 C2394 ) C1984_=_C2400( C1984 C2400 ) C1984_=_C2406( C1984 C2406 ) \nC1984_=_C2412( C1984 C2412 ) C1984_=_C2418( C1984 C2418 ) C1984_=_C2424( C1984 C2424 ) C1984_=_C2430( C1984 C2430 ) C1984_=_C2436( C1984 C2436 ) C1984_=_C2445( C1984 C2445 ) \nC1984_=_C2454( C1984 C2454 ) C1984_=_C2463( C1984 C2463 ) C1984_=_C2472( C1984 C2472 ) C1984_=_C2481( C1984 C2481 ) C1984_=_C2501( C1984 C2501 ) C1984_=_C2521( C1984 C2521 ) \nC1984_=_C2541( C1984 C2541 ) C1984_=_C2561( C1984 C2561 ) C1984_=_C2581( C1984 C2581 ) C1984_=_C3515( C1984 C3515 ) C1984_=_C3518( C1984 C3518 ) C1984_=_C3521( C1984 C3521 ) \nC1984_=_C3522( C1984 C3522 ) C1992_=_C2000( C1992 C2000 ) C1992_=_C2008( C1992 C2008 ) C1992_=_C2016( C1992 C2016 ) C1992_=_C2030( C1992 C2030 ) C1992_=_C2044( C1992 C2044 ) \nC1992_=_C2058( C1992 C2058 ) C1992_=_C2072( C1992 C2072 ) C1992_=_C2086( C1992 C2086 ) C1992_=_C2092( C1992 C2092 ) C1992_=_C2098( C1992 C2098 ) C1992_=_C2106( C1992 C2106 ) \nC1992_=_C2114( C1992 C2114 ) C1992_=_C2122( C1992 C2122 ) C1992_=_C2130( C1992 C2130 ) C1992_=_C2138( C1992 C2138 ) C1992_=_C2146( C1992 C2146 ) C1992_=_C2154( C1992 C2154 ) \nC1992_=_C2162( C1992 C2162 ) C1992_=_C2176( C1992 C2176 ) C1992_=_C2190( C1992 C2190 ) C1992_=_C2204( C1992 C2204 ) C1992_=_C2218( C1992 C2218 ) C1992_=_C2232( C1992 C2232 ) \nC1992_=_C2238( C1992 C2238 ) C1992_=_C2244( C1992 C2244 ) C1992_=_C2252( C1992 C2252 ) C1992_=_C2260( C1992 C2260 ) C1992_=_C2268( C1992 C2268 ) C1992_=_C2276( C1992 C2276 ) \nC1992_=_C2284( C1992 C2284 ) C1992_=_C2292( C1992 C2292 ) C1992_=_C2300( C1992 C2300 ) C1992_=_C2308( C1992 C2308 ) C1992_=_C2322( C1992 C2322 ) C1992_=_C2336( C1992 C2336 ) \nC1992_=_C2350( C1992 C2350 ) C1992_=_C2364( C1992 C2364 ) C1992_=_C2378( C1992 C2378 ) C1992_=_C2383( C1992 C2383 ) C1992_=_C2388( C1992 C2388 ) C1992_=_C2394( C1992 C2394 ) \nC1992_=_C2400( C1992 C2400 ) C1992_=_C2406( C1992 C2406 ) C1992_=_C2412( C1992 C2412 ) C1992_=_C2418( C1992 C2418 ) C1992_=_C2424( C1992 C2424 ) C1992_=_C2430( C1992 C2430 ) \nC1992_=_C2436( C1992 C2436 ) C1992_=_C2445( C1992 C2445 ) C1992_=_C2454( C1992 C2454 ) C1992_=_C2463( C1992 C2463 ) C1992_=_C2472( C1992 C2472 ) C1992_=_C2481( C1992 C2481 ) \nC1992_=_C2501( C1992 C2501 ) C1992_=_C2521( C1992 C2521 ) C1992_=_C2541( C1992 C2541 ) C1992_=_C2561( C1992 C2561 ) C1992_=_C2581( C1992 C2581 ) C1992_=_C3515( C1992 C3515 ) \nC1992_=_C3518( C1992 C3518 ) C1992_=_C3521( C1992 C3521 ) C1992_=_C3522( C1992 C3522 ) C2000_=_C2008( C2000 C2008 ) C2000_=_C2016( C2000 C2016 ) C2000_=_C2030( C2000 C2030 ) \nC2000_=_C2044( C2000 C2044 ) C2000_=_C2058( C2000 C2058 ) C2000_=_C2072( C2000 C2072 ) C2000_=_C2086( C2000 C2086 ) C2000_=_C2092(</w:t>
      </w:r>
    </w:p>
    <w:p>
      <w:pPr>
        <w:pStyle w:val="PreformattedText"/>
        <w:bidi w:val="0"/>
        <w:spacing w:before="0" w:after="0"/>
        <w:jc w:val="left"/>
        <w:rPr/>
      </w:pPr>
      <w:r>
        <w:rPr/>
        <w:t xml:space="preserve"> </w:t>
      </w:r>
      <w:r>
        <w:rPr/>
        <w:t>C2000 C2092 ) C2000_=_C2098( C2000 C2098 ) \nC2000_=_C2106( C2000 C2106 ) C2000_=_C2114( C2000 C2114 ) C2000_=_C2122( C2000 C2122 ) C2000_=_C2130( C2000 C2130 ) C2000_=_C2138( C2000 C2138 ) C2000_=_C2146( C2000 C2146 ) \nC2000_=_C2154( C2000 C2154 ) C2000_=_C2162( C2000 C2162 ) C2000_=_C2176( C2000 C2176 ) C2000_=_C2190( C2000 C2190 ) C2000_=_C2204( C2000 C2204 ) C2000_=_C2218( C2000 C2218 ) \nC2000_=_C2232( C2000 C2232 ) C2000_=_C2238( C2000 C2238 ) C2000_=_C2244( C2000 C2244 ) C2000_=_C2252( C2000 C2252 ) C2000_=_C2260( C2000 C2260 ) C2000_=_C2268( C2000 C2268 ) \nC2000_=_C2276( C2000 C2276 ) C2000_=_C2284( C2000 C2284 ) C2000_=_C2292( C2000 C2292 ) C2000_=_C2300( C2000 C2300 ) C2000_=_C2308( C2000 C2308 ) C2000_=_C2322( C2000 C2322 ) \nC2000_=_C2336( C2000 C2336 ) C2000_=_C2350( C2000 C2350 ) C2000_=_C2364( C2000 C2364 ) C2000_=_C2378( C2000 C2378 ) C2000_=_C2383( C2000 C2383 ) C2000_=_C2388( C2000 C2388 ) \nC2000_=_C2394( C2000 C2394 ) C2000_=_C2400( C2000 C2400 ) C2000_=_C2406( C2000 C2406 ) C2000_=_C2412( C2000 C2412 ) C2000_=_C2418( C2000 C2418 ) C2000_=_C2424( C2000 C2424 ) \nC2000_=_C2430( C2000 C2430 ) C2000_=_C2436( C2000 C2436 ) C2000_=_C2445( C2000 C2445 ) C2000_=_C2454( C2000 C2454 ) C2000_=_C2463( C2000 C2463 ) C2000_=_C2472( C2000 C2472 ) \nC2000_=_C2481( C2000 C2481 ) C2000_=_C2501( C2000 C2501 ) C2000_=_C2521( C2000 C2521 ) C2000_=_C2541( C2000 C2541 ) C2000_=_C2561( C2000 C2561 ) C2000_=_C2581( C2000 C2581 ) \nC2000_=_C3515( C2000 C3515 ) C2000_=_C3518( C2000 C3518 ) C2000_=_C3521( C2000 C3521 ) C2000_=_C3522( C2000 C3522 ) C2008_=_C2016( C2008 C2016 ) C2008_=_C2030( C2008 C2030 ) \nC2008_=_C2044( C2008 C2044 ) C2008_=_C2058( C2008 C2058 ) C2008_=_C2072( C2008 C2072 ) C2008_=_C2086( C2008 C2086 ) C2008_=_C2092( C2008 C2092 ) C2008_=_C2098( C2008 C2098 ) \nC2008_=_C2106( C2008 C2106 ) C2008_=_C2114( C2008 C2114 ) C2008_=_C2122( C2008 C2122 ) C2008_=_C2130( C2008 C2130 ) C2008_=_C2138( C2008 C2138 ) C2008_=_C2146( C2008 C2146 ) \nC2008_=_C2154( C2008 C2154 ) C2008_=_C2162( C2008 C2162 ) C2008_=_C2176( C2008 C2176 ) C2008_=_C2190( C2008 C2190 ) C2008_=_C2204( C2008 C2204 ) C2008_=_C2218( C2008 C2218 ) \nC2008_=_C2232( C2008 C2232 ) C2008_=_C2238( C2008 C2238 ) C2008_=_C2244( C2008 C2244 ) C2008_=_C2252( C2008 C2252 ) C2008_=_C2260( C2008 C2260 ) C2008_=_C2268( C2008 C2268 ) \nC2008_=_C2276( C2008 C2276 ) C2008_=_C2284( C2008 C2284 ) C2008_=_C2292( C2008 C2292 ) C2008_=_C2300( C2008 C2300 ) C2008_=_C2308( C2008 C2308 ) C2008_=_C2322( C2008 C2322 ) \nC2008_=_C2336( C2008 C2336 ) C2008_=_C2350( C2008 C2350 ) C2008_=_C2364( C2008 C2364 ) C2008_=_C2378( C2008 C2378 ) C2008_=_C2383( C2008 C2383 ) C2008_=_C2388( C2008 C2388 ) \nC2008_=_C2394( C2008 C2394 ) C2008_=_C2400( C2008 C2400 ) C2008_=_C2406( C2008 C2406 ) C2008_=_C2412( C2008 C2412 ) C2008_=_C2418( C2008 C2418 ) C2008_=_C2424( C2008 C2424 ) \nC2008_=_C2430( C2008 C2430 ) C2008_=_C2436( C2008 C2436 ) C2008_=_C2445( C2008 C2445 ) C2008_=_C2454( C2008 C2454 ) C2008_=_C2463( C2008 C2463 ) C2008_=_C2472( C2008 C2472 ) \nC2008_=_C2481( C2008 C2481 ) C2008_=_C2501( C2008 C2501 ) C2008_=_C2521( C2008 C2521 ) C2008_=_C2541( C2008 C2541 ) C2008_=_C2561( C2008 C2561 ) C2008_=_C2581( C2008 C2581 ) \nC2008_=_C3515( C2008 C3515 ) C2008_=_C3518( C2008 C3518 ) C2008_=_C3521( C2008 C3521 ) C2008_=_C3522( C2008 C3522 ) C2016_=_C2030( C2016 C2030 ) C2016_=_C2044( C2016 C2044 ) \nC2016_=_C2058( C2016 C2058 ) C2016_=_C2072( C2016 C2072 ) C2016_=_C2086( C2016 C2086 ) C2016_=_C2092( C2016 C2092 ) C2016_=_C2098( C2016 C2098 ) C2016_=_C2106( C2016 C2106 ) \nC2016_=_C2114( C2016 C2114 ) C2016_=_C2122( C2016 C2122 ) C2016_=_C2130( C2016 C2130 ) C2016_=_C2138( C2016 C2138 ) C2016_=_C2146( C2016 C2146 ) C2016_=_C2154( C2016 C2154 ) \nC2016_=_C2162( C2016 C2162 ) C2016_=_C2176( C2016 C2176 ) C2016_=_C2190( C2016 C2190 ) C2016_=_C2204( C2016 C2204 ) C2016_=_C2218( C2016 C2218 ) C2016_=_C2232( C2016 C2232 ) \nC2016_=_C2238( C2016 C2238 ) C2016_=_C2244( C2016 C2244 ) C2016_=_C2252( C2016 C2252 ) C2016_=_C2260( C2016 C2260 ) C2016_=_C2268( C2016 C2268 ) C2016_=_C2276( C2016 C2276 ) \nC2016_=_C2284( C2016 C2284 ) C2016_=_C2292( C2016 C2292 ) C2016_=_C2300( C2016 C2300 ) C2016_=_C2308( C2016 C2308 ) C2016_=_C2322( C2016 C2322 ) C2016_=_C2336( C2016 C2336 ) \nC2016_=_C2350( C2016 C2350 ) C2016_=_C2364( C2016 C2364 ) C2016_=_C2378( C2016 C2378 ) C2016_=_C2383( C2016 C2383 ) C2016_=_C2388( C2016 C2388 ) C2016_=_C2394( C2016 C2394 ) \nC2016_=_C2400( C2016 C2400 ) C2016_=_C2406( C2016 C2406 ) C2016_=_C2412( C2016 C2412 ) C2016_=_C2418( C2016 C2418 ) C2016_=_C2424( C2016 C2424 ) C2016_=_C2430( C2016 C2430 ) \nC2016_=_C2436( C2016 C2436 ) C2016_=_C2445( C2016 C2445 ) C2016_=_C2454( C2016 C2454 ) C2016_=_C2463( C2016 C2463 ) C2016_=_C2472( C2016 C2472 ) C2016_=_C2481( C2016 C2481 ) \nC2016_=_C2501( C2016 C2501 ) C2016_=_C2521( C2016 C2521 ) C2016_=_C2541( C2016 C2541 ) C2016_=_C2561( C2016 C2561 ) C2016_=_C2581( C2016 C2581 ) C2016_=_C3515( C2016 C3515 ) \nC2016_=_C3518( C2016 C3518 ) C2016_=_C3521( C2016 C3521 ) C2016_=_C3522( C2016 C3522 ) C2030_=_C2044( C2030 C2044 ) C2030_=_C2058( C2030 C2058 ) C2030_=_C2072( C2030 C2072 ) \nC2030_=_C2086( C2030 C2086 ) C2030_=_C2092( C2030 C2092 ) C2030_=_C2098( C2030 C2098 ) C2030_=_C2106( C2030 C2106 ) C2030_=_C2114( C2030 C2114 ) C2030_=_C2122( C2030 C2122 ) \nC2030_=_C2130( C2030 C2130 ) C2030_=_C2138( C2030 C2138 ) C2030_=_C2146( C2030 C2146 ) C2030_=_C2154( C2030 C2154 ) C2030_=_C2162( C2030 C2162 ) C2030_=_C2176( C2030 C2176 ) \nC2030_=_C2190( C2030 C2190 ) C2030_=_C2204( C2030 C2204 ) C2030_=_C2218( C2030 C2218 ) C2030_=_C2232( C2030 C2232 ) C2030_=_C2238( C2030 C2238 ) C2030_=_C2244( C2030 C2244 ) \nC2030_=_C2252( C2030 C2252 ) C2030_=_C2260( C2030 C2260 ) C2030_=_C2268( C2030 C2268 ) C2030_=_C2276( C2030 C2276 ) C2030_=_C2284( C2030 C2284 ) C2030_=_C2292( C2030 C2292 ) \nC2030_=_C2300( C2030 C2300 ) C2030_=_C2308( C2030 C2308 ) C2030_=_C2322( C2030 C2322 ) C2030_=_C2336( C2030 C2336 ) C2030_=_C2350( C2030 C2350 ) C2030_=_C2364( C2030 C2364 ) \nC2030_=_C2378( C2030 C2378 ) C2030_=_C2383( C2030 C2383 ) C2030_=_C2388( C2030 C2388 ) C2030_=_C2394( C2030 C2394 ) C2030_=_C2400( C2030 C2400 ) C2030_=_C2406( C2030 C2406 ) \nC2030_=_C2412( C2030 C2412 ) C2030_=_C2418( C2030 C2418 ) C2030_=_C2424( C2030 C2424 ) C2030_=_C2430( C2030 C2430 ) C2030_=_C2436( C2030 C2436 ) C2030_=_C2445( C2030 C2445 ) \nC2030_=_C2454( C2030 C2454 ) C2030_=_C2463( C2030 C2463 ) C2030_=_C2472( C2030 C2472 ) C2030_=_C2481( C2030 C2481 ) C2030_=_C2501( C2030 C2501 ) C2030_=_C2521( C2030 C2521 ) \nC2030_=_C2541( C2030 C2541 ) C2030_=_C2561( C2030 C2561 ) C2030_=_C2581( C2030 C2581 ) C2030_=_C3515( C2030 C3515 ) C2030_=_C3518( C2030 C3518 ) C2030_=_C3521( C2030 C3521 ) \nC2030_=_C3522( C2030 C3522 ) C2044_=_C2058( C2044 C2058 ) C2044_=_C2072( C2044 C2072 ) C2044_=_C2086( C2044 C2086 ) C2044_=_C2092( C2044 C2092 ) C2044_=_C2098( C2044 C2098 ) \nC2044_=_C2106( C2044 C2106 ) C2044_=_C2114( C2044 C2114 ) C2044_=_C2122( C2044 C2122 ) C2044_=_C2130( C2044 C2130 ) C2044_=_C2138( C2044 C2138 ) C2044_=_C2146( C2044 C2146 ) \nC2044_=_C2154( C2044 C2154 ) C2044_=_C2162( C2044 C2162 ) C2044_=_C2176( C2044 C2176 ) C2044_=_C2190( C2044 C2190 ) C2044_=_C2204( C2044 C2204 ) C2044_=_C2218( C2044 C2218 ) \nC2044_=_C2232( C2044 C2232 ) C2044_=_C2238( C2044 C2238 ) C2044_=_C2244( C2044 C2244 ) C2044_=_C2252( C2044 C2252 ) C2044_=_C2260( C2044 C2260 ) C2044_=_C2268( C2044 C2268 ) \nC2044_=_C2276( C2044 C2276 ) C2044_=_C2284( C2044 C2284 ) C2044_=_C2292( C2044 C2292 ) C2044_=_C2300( C2044 C2300 ) C2044_=_C2308( C2044 C2308 ) C2044_=_C2322( C2044 C2322 ) \nC2044_=_C2336( C2044 C2336 ) C2044_=_C2350( C2044 C2350 ) C2044_=_C2364( C2044 C2364 ) C2044_=_C2378( C2044 C2378 ) C2044_=_C2383( C2044 C2383 ) C2044_=_C2388( C2044 C2388 ) \nC2044_=_C2394( C2044 C2394 ) C2044_=_C2400( C2044 C2400 ) C2044_=_C2406( C2044 C2406 ) C2044_=_C2412( C2044 C2412 ) C2044_=_C2418( C2044 C2418 ) C2044_=_C2424( C2044 C2424 ) \nC2044_=_C2430( C2044 C2430 ) C2044_=_C2436( C2044 C2436 ) C2044_=_C2445( C2044 C2445 ) C2044_=_C2454( C2044 C2454 ) C2044_=_C2463( C2044 C2463 ) C2044_=_C2472( C2044 C2472 ) \nC2044_=_C2481( C2044 C2481 ) C2044_=_C2501( C2044 C2501 ) C2044_=_C2521( C2044 C2521 ) C2044_=_C2541( C2044 C2541 ) C2044_=_C2561( C2044 C2561 ) C2044_=_C2581( C2044 C2581 ) \nC2044_=_C3515( C2044 C3515 ) C2044_=_C3518( C2044 C3518 ) C2044_=_C3521( C2044 C3521 ) C2044_=_C3522( C2044 C3522 ) C2058_=_C2072( C2058 C2072 ) C2058_=_C2086( C2058 C2086 ) \nC2058_=_C2092( C2058 C2092 ) C2058_=_C2098( C2058 C2098 ) C2058_=_C2106( C2058 C2106 ) C2058_=_C2114( C2058 C2114 ) C2058_=_C2122( C2058 C2122 ) C2058_=_C2130( C2058 C2130 ) \nC2058_=_C2138( C2058 C2138 ) C2058_=_C2146( C2058 C2146 ) C2058_=_C2154( C2058 C2154 ) C2058_=_C2162( C2058 C2162 ) C2058_=_C2176( C2058 C2176 ) C2058_=_C2190( C2058 C2190 ) \nC2058_=_C2204( C2058 C2204 ) C2058_=_C2218( C2058 C2218 ) C2058_=_C2232( C2058 C2232 ) C2058_=_C2238( C2058 C2238 ) C2058_=_C2244( C2058 C2244 ) C2058_=_C2252( C2058 C2252 ) \nC2058_=_C2260( C2058 C2260 ) C2058_=_C2268( C2058 C2268 ) C2058_=_C2276( C2058 C2276 ) C2058_=_C2284( C2058 C2284 ) C2058_=_C2292( C2058 C2292 ) C2058_=_C2300( C2058 C2300 ) \nC2058_=_C2308( C2058 C2308 ) C2058_=_C2322( C2058 C2322 ) C2058_=_C2336( C2058 C2336 ) C2058_=_C2350( C2058 C2350 ) C2058_=_C2364( C2058 C2364 ) C2058_=_C2378( C2058 C2378 ) \nC2058_=_C2383( C2058 C2383 ) C2058_=_C2388( C2058 C2388 ) C2058_=_C2394( C2058 C2394 ) C2058_=_C2400( C2058 C2400 ) C2058_=_C2406( C2058 C2406 ) C2058_=_C2412( C2058 C2412 ) \nC2058_=_C2418( C2058 C2418 ) C2058_=_C2424( C2058 C2424 ) C2058_=_C2430( C2058 C2430 ) C2058_=_C2436( C2058 C2436 ) C2058_=_C2445( C2058 C2445 ) C2058_=_C2454( C2058 C2454 ) \nC2058_=_C2463( C2058 C2463 ) C2058_=_C2472( C2058 C2472 ) C2058_=_C2481( C2058 C2481 ) C2058_=_C2501( C2058 C2501 ) C2058_=_C2521( C2058 C2521 ) C2058_=_C2541( C2058 C2541 ) \nC2058_=_C2561(</w:t>
      </w:r>
    </w:p>
    <w:p>
      <w:pPr>
        <w:pStyle w:val="PreformattedText"/>
        <w:bidi w:val="0"/>
        <w:spacing w:before="0" w:after="0"/>
        <w:jc w:val="left"/>
        <w:rPr/>
      </w:pPr>
      <w:r>
        <w:rPr/>
        <w:t xml:space="preserve"> </w:t>
      </w:r>
      <w:r>
        <w:rPr/>
        <w:t>C2058 C2561 ) C2058_=_C2581( C2058 C2581 ) C2058_=_C3515( C2058 C3515 ) C2058_=_C3518( C2058 C3518 ) C2058_=_C3521( C2058 C3521 ) C2058_=_C3522( C2058 C3522 ) \nC2072_=_C2086( C2072 C2086 ) C2072_=_C2092( C2072 C2092 ) C2072_=_C2098( C2072 C2098 ) C2072_=_C2106( C2072 C2106 ) C2072_=_C2114( C2072 C2114 ) C2072_=_C2122( C2072 C2122 ) \nC2072_=_C2130( C2072 C2130 ) C2072_=_C2138( C2072 C2138 ) C2072_=_C2146( C2072 C2146 ) C2072_=_C2154( C2072 C2154 ) C2072_=_C2162( C2072 C2162 ) C2072_=_C2176( C2072 C2176 ) \nC2072_=_C2190( C2072 C2190 ) C2072_=_C2204( C2072 C2204 ) C2072_=_C2218( C2072 C2218 ) C2072_=_C2232( C2072 C2232 ) C2072_=_C2238( C2072 C2238 ) C2072_=_C2244( C2072 C2244 ) \nC2072_=_C2252( C2072 C2252 ) C2072_=_C2260( C2072 C2260 ) C2072_=_C2268( C2072 C2268 ) C2072_=_C2276( C2072 C2276 ) C2072_=_C2284( C2072 C2284 ) C2072_=_C2292( C2072 C2292 ) \nC2072_=_C2300( C2072 C2300 ) C2072_=_C2308( C2072 C2308 ) C2072_=_C2322( C2072 C2322 ) C2072_=_C2336( C2072 C2336 ) C2072_=_C2350( C2072 C2350 ) C2072_=_C2364( C2072 C2364 ) \nC2072_=_C2378( C2072 C2378 ) C2072_=_C2383( C2072 C2383 ) C2072_=_C2388( C2072 C2388 ) C2072_=_C2394( C2072 C2394 ) C2072_=_C2400( C2072 C2400 ) C2072_=_C2406( C2072 C2406 ) \nC2072_=_C2412( C2072 C2412 ) C2072_=_C2418( C2072 C2418 ) C2072_=_C2424( C2072 C2424 ) C2072_=_C2430( C2072 C2430 ) C2072_=_C2436( C2072 C2436 ) C2072_=_C2445( C2072 C2445 ) \nC2072_=_C2454( C2072 C2454 ) C2072_=_C2463( C2072 C2463 ) C2072_=_C2472( C2072 C2472 ) C2072_=_C2481( C2072 C2481 ) C2072_=_C2501( C2072 C2501 ) C2072_=_C2521( C2072 C2521 ) \nC2072_=_C2541( C2072 C2541 ) C2072_=_C2561( C2072 C2561 ) C2072_=_C2581( C2072 C2581 ) C2072_=_C3515( C2072 C3515 ) C2072_=_C3518( C2072 C3518 ) C2072_=_C3521( C2072 C3521 ) \nC2072_=_C3522( C2072 C3522 ) C2086_=_C2092( C2086 C2092 ) C2086_=_C2098( C2086 C2098 ) C2086_=_C2106( C2086 C2106 ) C2086_=_C2114( C2086 C2114 ) C2086_=_C2122( C2086 C2122 ) \nC2086_=_C2130( C2086 C2130 ) C2086_=_C2138( C2086 C2138 ) C2086_=_C2146( C2086 C2146 ) C2086_=_C2154( C2086 C2154 ) C2086_=_C2162( C2086 C2162 ) C2086_=_C2176( C2086 C2176 ) \nC2086_=_C2190( C2086 C2190 ) C2086_=_C2204( C2086 C2204 ) C2086_=_C2218( C2086 C2218 ) C2086_=_C2232( C2086 C2232 ) C2086_=_C2238( C2086 C2238 ) C2086_=_C2244( C2086 C2244 ) \nC2086_=_C2252( C2086 C2252 ) C2086_=_C2260( C2086 C2260 ) C2086_=_C2268( C2086 C2268 ) C2086_=_C2276( C2086 C2276 ) C2086_=_C2284( C2086 C2284 ) C2086_=_C2292( C2086 C2292 ) \nC2086_=_C2300( C2086 C2300 ) C2086_=_C2308( C2086 C2308 ) C2086_=_C2322( C2086 C2322 ) C2086_=_C2336( C2086 C2336 ) C2086_=_C2350( C2086 C2350 ) C2086_=_C2364( C2086 C2364 ) \nC2086_=_C2378( C2086 C2378 ) C2086_=_C2383( C2086 C2383 ) C2086_=_C2388( C2086 C2388 ) C2086_=_C2394( C2086 C2394 ) C2086_=_C2400( C2086 C2400 ) C2086_=_C2406( C2086 C2406 ) \nC2086_=_C2412( C2086 C2412 ) C2086_=_C2418( C2086 C2418 ) C2086_=_C2424( C2086 C2424 ) C2086_=_C2430( C2086 C2430 ) C2086_=_C2436( C2086 C2436 ) C2086_=_C2445( C2086 C2445 ) \nC2086_=_C2454( C2086 C2454 ) C2086_=_C2463( C2086 C2463 ) C2086_=_C2472( C2086 C2472 ) C2086_=_C2481( C2086 C2481 ) C2086_=_C2501( C2086 C2501 ) C2086_=_C2521( C2086 C2521 ) \nC2086_=_C2541( C2086 C2541 ) C2086_=_C2561( C2086 C2561 ) C2086_=_C2581( C2086 C2581 ) C2086_=_C3515( C2086 C3515 ) C2086_=_C3518( C2086 C3518 ) C2086_=_C3521( C2086 C3521 ) \nC2086_=_C3522( C2086 C3522 ) C2092_=_C2098( C2092 C2098 ) C2092_=_C2106( C2092 C2106 ) C2092_=_C2114( C2092 C2114 ) C2092_=_C2122( C2092 C2122 ) C2092_=_C2130( C2092 C2130 ) \nC2092_=_C2138( C2092 C2138 ) C2092_=_C2146( C2092 C2146 ) C2092_=_C2154( C2092 C2154 ) C2092_=_C2162( C2092 C2162 ) C2092_=_C2176( C2092 C2176 ) C2092_=_C2190( C2092 C2190 ) \nC2092_=_C2204( C2092 C2204 ) C2092_=_C2218( C2092 C2218 ) C2092_=_C2232( C2092 C2232 ) C2092_=_C2238( C2092 C2238 ) C2092_=_C2244( C2092 C2244 ) C2092_=_C2252( C2092 C2252 ) \nC2092_=_C2260( C2092 C2260 ) C2092_=_C2268( C2092 C2268 ) C2092_=_C2276( C2092 C2276 ) C2092_=_C2284( C2092 C2284 ) C2092_=_C2292( C2092 C2292 ) C2092_=_C2300( C2092 C2300 ) \nC2092_=_C2308( C2092 C2308 ) C2092_=_C2322( C2092 C2322 ) C2092_=_C2336( C2092 C2336 ) C2092_=_C2350( C2092 C2350 ) C2092_=_C2364( C2092 C2364 ) C2092_=_C2378( C2092 C2378 ) \nC2092_=_C2383( C2092 C2383 ) C2092_=_C2388( C2092 C2388 ) C2092_=_C2394( C2092 C2394 ) C2092_=_C2400( C2092 C2400 ) C2092_=_C2406( C2092 C2406 ) C2092_=_C2412( C2092 C2412 ) \nC2092_=_C2418( C2092 C2418 ) C2092_=_C2424( C2092 C2424 ) C2092_=_C2430( C2092 C2430 ) C2092_=_C2436( C2092 C2436 ) C2092_=_C2445( C2092 C2445 ) C2092_=_C2454( C2092 C2454 ) \nC2092_=_C2463( C2092 C2463 ) C2092_=_C2472( C2092 C2472 ) C2092_=_C2481( C2092 C2481 ) C2092_=_C2501( C2092 C2501 ) C2092_=_C2521( C2092 C2521 ) C2092_=_C2541( C2092 C2541 ) \nC2092_=_C2561( C2092 C2561 ) C2092_=_C2581( C2092 C2581 ) C2092_=_C3515( C2092 C3515 ) C2092_=_C3518( C2092 C3518 ) C2092_=_C3521( C2092 C3521 ) C2092_=_C3522( C2092 C3522 ) \nC2098_=_C2106( C2098 C2106 ) C2098_=_C2114( C2098 C2114 ) C2098_=_C2122( C2098 C2122 ) C2098_=_C2130( C2098 C2130 ) C2098_=_C2138( C2098 C2138 ) C2098_=_C2146( C2098 C2146 ) \nC2098_=_C2154( C2098 C2154 ) C2098_=_C2162( C2098 C2162 ) C2098_=_C2176( C2098 C2176 ) C2098_=_C2190( C2098 C2190 ) C2098_=_C2204( C2098 C2204 ) C2098_=_C2218( C2098 C2218 ) \nC2098_=_C2232( C2098 C2232 ) C2098_=_C2238( C2098 C2238 ) C2098_=_C2244( C2098 C2244 ) C2098_=_C2252( C2098 C2252 ) C2098_=_C2260( C2098 C2260 ) C2098_=_C2268( C2098 C2268 ) \nC2098_=_C2276( C2098 C2276 ) C2098_=_C2284( C2098 C2284 ) C2098_=_C2292( C2098 C2292 ) C2098_=_C2300( C2098 C2300 ) C2098_=_C2308( C2098 C2308 ) C2098_=_C2322( C2098 C2322 ) \nC2098_=_C2336( C2098 C2336 ) C2098_=_C2350( C2098 C2350 ) C2098_=_C2364( C2098 C2364 ) C2098_=_C2378( C2098 C2378 ) C2098_=_C2383( C2098 C2383 ) C2098_=_C2388( C2098 C2388 ) \nC2098_=_C2394( C2098 C2394 ) C2098_=_C2400( C2098 C2400 ) C2098_=_C2406( C2098 C2406 ) C2098_=_C2412( C2098 C2412 ) C2098_=_C2418( C2098 C2418 ) C2098_=_C2424( C2098 C2424 ) \nC2098_=_C2430( C2098 C2430 ) C2098_=_C2436( C2098 C2436 ) C2098_=_C2445( C2098 C2445 ) C2098_=_C2454( C2098 C2454 ) C2098_=_C2463( C2098 C2463 ) C2098_=_C2472( C2098 C2472 ) \nC2098_=_C2481( C2098 C2481 ) C2098_=_C2501( C2098 C2501 ) C2098_=_C2521( C2098 C2521 ) C2098_=_C2541( C2098 C2541 ) C2098_=_C2561( C2098 C2561 ) C2098_=_C2581( C2098 C2581 ) \nC2098_=_C3515( C2098 C3515 ) C2098_=_C3518( C2098 C3518 ) C2098_=_C3521( C2098 C3521 ) C2098_=_C3522( C2098 C3522 ) C2106_=_C2114( C2106 C2114 ) C2106_=_C2122( C2106 C2122 ) \nC2106_=_C2130( C2106 C2130 ) C2106_=_C2138( C2106 C2138 ) C2106_=_C2146( C2106 C2146 ) C2106_=_C2154( C2106 C2154 ) C2106_=_C2162( C2106 C2162 ) C2106_=_C2176( C2106 C2176 ) \nC2106_=_C2190( C2106 C2190 ) C2106_=_C2204( C2106 C2204 ) C2106_=_C2218( C2106 C2218 ) C2106_=_C2232( C2106 C2232 ) C2106_=_C2238( C2106 C2238 ) C2106_=_C2244( C2106 C2244 ) \nC2106_=_C2252( C2106 C2252 ) C2106_=_C2260( C2106 C2260 ) C2106_=_C2268( C2106 C2268 ) C2106_=_C2276( C2106 C2276 ) C2106_=_C2284( C2106 C2284 ) C2106_=_C2292( C2106 C2292 ) \nC2106_=_C2300( C2106 C2300 ) C2106_=_C2308( C2106 C2308 ) C2106_=_C2322( C2106 C2322 ) C2106_=_C2336( C2106 C2336 ) C2106_=_C2350( C2106 C2350 ) C2106_=_C2364( C2106 C2364 ) \nC2106_=_C2378( C2106 C2378 ) C2106_=_C2383( C2106 C2383 ) C2106_=_C2388( C2106 C2388 ) C2106_=_C2394( C2106 C2394 ) C2106_=_C2400( C2106 C2400 ) C2106_=_C2406( C2106 C2406 ) \nC2106_=_C2412( C2106 C2412 ) C2106_=_C2418( C2106 C2418 ) C2106_=_C2424( C2106 C2424 ) C2106_=_C2430( C2106 C2430 ) C2106_=_C2436( C2106 C2436 ) C2106_=_C2445( C2106 C2445 ) \nC2106_=_C2454( C2106 C2454 ) C2106_=_C2463( C2106 C2463 ) C2106_=_C2472( C2106 C2472 ) C2106_=_C2481( C2106 C2481 ) C2106_=_C2501( C2106 C2501 ) C2106_=_C2521( C2106 C2521 ) \nC2106_=_C2541( C2106 C2541 ) C2106_=_C2561( C2106 C2561 ) C2106_=_C2581( C2106 C2581 ) C2106_=_C3515( C2106 C3515 ) C2106_=_C3518( C2106 C3518 ) C2106_=_C3521( C2106 C3521 ) \nC2106_=_C3522( C2106 C3522 ) C2114_=_C2122( C2114 C2122 ) C2114_=_C2130( C2114 C2130 ) C2114_=_C2138( C2114 C2138 ) C2114_=_C2146( C2114 C2146 ) C2114_=_C2154( C2114 C2154 ) \nC2114_=_C2162( C2114 C2162 ) C2114_=_C2176( C2114 C2176 ) C2114_=_C2190( C2114 C2190 ) C2114_=_C2204( C2114 C2204 ) C2114_=_C2218( C2114 C2218 ) C2114_=_C2232( C2114 C2232 ) \nC2114_=_C2238( C2114 C2238 ) C2114_=_C2244( C2114 C2244 ) C2114_=_C2252( C2114 C2252 ) C2114_=_C2260( C2114 C2260 ) C2114_=_C2268( C2114 C2268 ) C2114_=_C2276( C2114 C2276 ) \nC2114_=_C2284( C2114 C2284 ) C2114_=_C2292( C2114 C2292 ) C2114_=_C2300( C2114 C2300 ) C2114_=_C2308( C2114 C2308 ) C2114_=_C2322( C2114 C2322 ) C2114_=_C2336( C2114 C2336 ) \nC2114_=_C2350( C2114 C2350 ) C2114_=_C2364( C2114 C2364 ) C2114_=_C2378( C2114 C2378 ) C2114_=_C2383( C2114 C2383 ) C2114_=_C2388( C2114 C2388 ) C2114_=_C2394( C2114 C2394 ) \nC2114_=_C2400( C2114 C2400 ) C2114_=_C2406( C2114 C2406 ) C2114_=_C2412( C2114 C2412 ) C2114_=_C2418( C2114 C2418 ) C2114_=_C2424( C2114 C2424 ) C2114_=_C2430( C2114 C2430 ) \nC2114_=_C2436( C2114 C2436 ) C2114_=_C2445( C2114 C2445 ) C2114_=_C2454( C2114 C2454 ) C2114_=_C2463( C2114 C2463 ) C2114_=_C2472( C2114 C2472 ) C2114_=_C2481( C2114 C2481 ) \nC2114_=_C2501( C2114 C2501 ) C2114_=_C2521( C2114 C2521 ) C2114_=_C2541( C2114 C2541 ) C2114_=_C2561( C2114 C2561 ) C2114_=_C2581( C2114 C2581 ) C2114_=_C3515( C2114 C3515 ) \nC2114_=_C3518( C2114 C3518 ) C2114_=_C3521( C2114 C3521 ) C2114_=_C3522( C2114 C3522 ) C2122_=_C2130( C2122 C2130 ) C2122_=_C2138( C2122 C2138 ) C2122_=_C2146( C2122 C2146 ) \nC2122_=_C2154( C2122 C2154 ) C2122_=_C2162( C2122 C2162 ) C2122_=_C2176( C2122 C2176 ) C2122_=_C2190( C2122 C2190 ) C2122_=_C2204( C2122 C2204 ) C2122_=_C2218( C2122 C2218 ) \nC2122_=_C2232( C2122 C2232 ) C2122_=_C2238( C2122 C2238 ) C2122_=_C2244( C2122 C2244 ) C2122_=_C2252( C2122 C2252 ) C2122_=_C2260( C2122 C2260 ) C2122_=_C2268( C2122 C2268 ) \nC2122_=_C2276( C2122 C2276 ) C2122_=_C2284( C2122 C2284 ) C2122_=_C2292(</w:t>
      </w:r>
    </w:p>
    <w:p>
      <w:pPr>
        <w:pStyle w:val="PreformattedText"/>
        <w:bidi w:val="0"/>
        <w:spacing w:before="0" w:after="0"/>
        <w:jc w:val="left"/>
        <w:rPr/>
      </w:pPr>
      <w:r>
        <w:rPr/>
        <w:t xml:space="preserve"> </w:t>
      </w:r>
      <w:r>
        <w:rPr/>
        <w:t>C2122 C2292 ) C2122_=_C2300( C2122 C2300 ) C2122_=_C2308( C2122 C2308 ) C2122_=_C2322( C2122 C2322 ) \nC2122_=_C2336( C2122 C2336 ) C2122_=_C2350( C2122 C2350 ) C2122_=_C2364( C2122 C2364 ) C2122_=_C2378( C2122 C2378 ) C2122_=_C2383( C2122 C2383 ) C2122_=_C2388( C2122 C2388 ) \nC2122_=_C2394( C2122 C2394 ) C2122_=_C2400( C2122 C2400 ) C2122_=_C2406( C2122 C2406 ) C2122_=_C2412( C2122 C2412 ) C2122_=_C2418( C2122 C2418 ) C2122_=_C2424( C2122 C2424 ) \nC2122_=_C2430( C2122 C2430 ) C2122_=_C2436( C2122 C2436 ) C2122_=_C2445( C2122 C2445 ) C2122_=_C2454( C2122 C2454 ) C2122_=_C2463( C2122 C2463 ) C2122_=_C2472( C2122 C2472 ) \nC2122_=_C2481( C2122 C2481 ) C2122_=_C2501( C2122 C2501 ) C2122_=_C2521( C2122 C2521 ) C2122_=_C2541( C2122 C2541 ) C2122_=_C2561( C2122 C2561 ) C2122_=_C2581( C2122 C2581 ) \nC2122_=_C3515( C2122 C3515 ) C2122_=_C3518( C2122 C3518 ) C2122_=_C3521( C2122 C3521 ) C2122_=_C3522( C2122 C3522 ) C2130_=_C2138( C2130 C2138 ) C2130_=_C2146( C2130 C2146 ) \nC2130_=_C2154( C2130 C2154 ) C2130_=_C2162( C2130 C2162 ) C2130_=_C2176( C2130 C2176 ) C2130_=_C2190( C2130 C2190 ) C2130_=_C2204( C2130 C2204 ) C2130_=_C2218( C2130 C2218 ) \nC2130_=_C2232( C2130 C2232 ) C2130_=_C2238( C2130 C2238 ) C2130_=_C2244( C2130 C2244 ) C2130_=_C2252( C2130 C2252 ) C2130_=_C2260( C2130 C2260 ) C2130_=_C2268( C2130 C2268 ) \nC2130_=_C2276( C2130 C2276 ) C2130_=_C2284( C2130 C2284 ) C2130_=_C2292( C2130 C2292 ) C2130_=_C2300( C2130 C2300 ) C2130_=_C2308( C2130 C2308 ) C2130_=_C2322( C2130 C2322 ) \nC2130_=_C2336( C2130 C2336 ) C2130_=_C2350( C2130 C2350 ) C2130_=_C2364( C2130 C2364 ) C2130_=_C2378( C2130 C2378 ) C2130_=_C2383( C2130 C2383 ) C2130_=_C2388( C2130 C2388 ) \nC2130_=_C2394( C2130 C2394 ) C2130_=_C2400( C2130 C2400 ) C2130_=_C2406( C2130 C2406 ) C2130_=_C2412( C2130 C2412 ) C2130_=_C2418( C2130 C2418 ) C2130_=_C2424( C2130 C2424 ) \nC2130_=_C2430( C2130 C2430 ) C2130_=_C2436( C2130 C2436 ) C2130_=_C2445( C2130 C2445 ) C2130_=_C2454( C2130 C2454 ) C2130_=_C2463( C2130 C2463 ) C2130_=_C2472( C2130 C2472 ) \nC2130_=_C2481( C2130 C2481 ) C2130_=_C2501( C2130 C2501 ) C2130_=_C2521( C2130 C2521 ) C2130_=_C2541( C2130 C2541 ) C2130_=_C2561( C2130 C2561 ) C2130_=_C2581( C2130 C2581 ) \nC2130_=_C3515( C2130 C3515 ) C2130_=_C3518( C2130 C3518 ) C2130_=_C3521( C2130 C3521 ) C2130_=_C3522( C2130 C3522 ) C2138_=_C2146( C2138 C2146 ) C2138_=_C2154( C2138 C2154 ) \nC2138_=_C2162( C2138 C2162 ) C2138_=_C2176( C2138 C2176 ) C2138_=_C2190( C2138 C2190 ) C2138_=_C2204( C2138 C2204 ) C2138_=_C2218( C2138 C2218 ) C2138_=_C2232( C2138 C2232 ) \nC2138_=_C2238( C2138 C2238 ) C2138_=_C2244( C2138 C2244 ) C2138_=_C2252( C2138 C2252 ) C2138_=_C2260( C2138 C2260 ) C2138_=_C2268( C2138 C2268 ) C2138_=_C2276( C2138 C2276 ) \nC2138_=_C2284( C2138 C2284 ) C2138_=_C2292( C2138 C2292 ) C2138_=_C2300( C2138 C2300 ) C2138_=_C2308( C2138 C2308 ) C2138_=_C2322( C2138 C2322 ) C2138_=_C2336( C2138 C2336 ) \nC2138_=_C2350( C2138 C2350 ) C2138_=_C2364( C2138 C2364 ) C2138_=_C2378( C2138 C2378 ) C2138_=_C2383( C2138 C2383 ) C2138_=_C2388( C2138 C2388 ) C2138_=_C2394( C2138 C2394 ) \nC2138_=_C2400( C2138 C2400 ) C2138_=_C2406( C2138 C2406 ) C2138_=_C2412( C2138 C2412 ) C2138_=_C2418( C2138 C2418 ) C2138_=_C2424( C2138 C2424 ) C2138_=_C2430( C2138 C2430 ) \nC2138_=_C2436( C2138 C2436 ) C2138_=_C2445( C2138 C2445 ) C2138_=_C2454( C2138 C2454 ) C2138_=_C2463( C2138 C2463 ) C2138_=_C2472( C2138 C2472 ) C2138_=_C2481( C2138 C2481 ) \nC2138_=_C2501( C2138 C2501 ) C2138_=_C2521( C2138 C2521 ) C2138_=_C2541( C2138 C2541 ) C2138_=_C2561( C2138 C2561 ) C2138_=_C2581( C2138 C2581 ) C2138_=_C3515( C2138 C3515 ) \nC2138_=_C3518( C2138 C3518 ) C2138_=_C3521( C2138 C3521 ) C2138_=_C3522( C2138 C3522 ) C2146_=_C2154( C2146 C2154 ) C2146_=_C2162( C2146 C2162 ) C2146_=_C2176( C2146 C2176 ) \nC2146_=_C2190( C2146 C2190 ) C2146_=_C2204( C2146 C2204 ) C2146_=_C2218( C2146 C2218 ) C2146_=_C2232( C2146 C2232 ) C2146_=_C2238( C2146 C2238 ) C2146_=_C2244( C2146 C2244 ) \nC2146_=_C2252( C2146 C2252 ) C2146_=_C2260( C2146 C2260 ) C2146_=_C2268( C2146 C2268 ) C2146_=_C2276( C2146 C2276 ) C2146_=_C2284( C2146 C2284 ) C2146_=_C2292( C2146 C2292 ) \nC2146_=_C2300( C2146 C2300 ) C2146_=_C2308( C2146 C2308 ) C2146_=_C2322( C2146 C2322 ) C2146_=_C2336( C2146 C2336 ) C2146_=_C2350( C2146 C2350 ) C2146_=_C2364( C2146 C2364 ) \nC2146_=_C2378( C2146 C2378 ) C2146_=_C2383( C2146 C2383 ) C2146_=_C2388( C2146 C2388 ) C2146_=_C2394( C2146 C2394 ) C2146_=_C2400( C2146 C2400 ) C2146_=_C2406( C2146 C2406 ) \nC2146_=_C2412( C2146 C2412 ) C2146_=_C2418( C2146 C2418 ) C2146_=_C2424( C2146 C2424 ) C2146_=_C2430( C2146 C2430 ) C2146_=_C2436( C2146 C2436 ) C2146_=_C2445( C2146 C2445 ) \nC2146_=_C2454( C2146 C2454 ) C2146_=_C2463( C2146 C2463 ) C2146_=_C2472( C2146 C2472 ) C2146_=_C2481( C2146 C2481 ) C2146_=_C2501( C2146 C2501 ) C2146_=_C2521( C2146 C2521 ) \nC2146_=_C2541( C2146 C2541 ) C2146_=_C2561( C2146 C2561 ) C2146_=_C2581( C2146 C2581 ) C2146_=_C3515( C2146 C3515 ) C2146_=_C3518( C2146 C3518 ) C2146_=_C3521( C2146 C3521 ) \nC2146_=_C3522( C2146 C3522 ) C2154_=_C2162( C2154 C2162 ) C2154_=_C2176( C2154 C2176 ) C2154_=_C2190( C2154 C2190 ) C2154_=_C2204( C2154 C2204 ) C2154_=_C2218( C2154 C2218 ) \nC2154_=_C2232( C2154 C2232 ) C2154_=_C2238( C2154 C2238 ) C2154_=_C2244( C2154 C2244 ) C2154_=_C2252( C2154 C2252 ) C2154_=_C2260( C2154 C2260 ) C2154_=_C2268( C2154 C2268 ) \nC2154_=_C2276( C2154 C2276 ) C2154_=_C2284( C2154 C2284 ) C2154_=_C2292( C2154 C2292 ) C2154_=_C2300( C2154 C2300 ) C2154_=_C2308( C2154 C2308 ) C2154_=_C2322( C2154 C2322 ) \nC2154_=_C2336( C2154 C2336 ) C2154_=_C2350( C2154 C2350 ) C2154_=_C2364( C2154 C2364 ) C2154_=_C2378( C2154 C2378 ) C2154_=_C2383( C2154 C2383 ) C2154_=_C2388( C2154 C2388 ) \nC2154_=_C2394( C2154 C2394 ) C2154_=_C2400( C2154 C2400 ) C2154_=_C2406( C2154 C2406 ) C2154_=_C2412( C2154 C2412 ) C2154_=_C2418( C2154 C2418 ) C2154_=_C2424( C2154 C2424 ) \nC2154_=_C2430( C2154 C2430 ) C2154_=_C2436( C2154 C2436 ) C2154_=_C2445( C2154 C2445 ) C2154_=_C2454( C2154 C2454 ) C2154_=_C2463( C2154 C2463 ) C2154_=_C2472( C2154 C2472 ) \nC2154_=_C2481( C2154 C2481 ) C2154_=_C2501( C2154 C2501 ) C2154_=_C2521( C2154 C2521 ) C2154_=_C2541( C2154 C2541 ) C2154_=_C2561( C2154 C2561 ) C2154_=_C2581( C2154 C2581 ) \nC2154_=_C3515( C2154 C3515 ) C2154_=_C3518( C2154 C3518 ) C2154_=_C3521( C2154 C3521 ) C2154_=_C3522( C2154 C3522 ) C2162_=_C2176( C2162 C2176 ) C2162_=_C2190( C2162 C2190 ) \nC2162_=_C2204( C2162 C2204 ) C2162_=_C2218( C2162 C2218 ) C2162_=_C2232( C2162 C2232 ) C2162_=_C2238( C2162 C2238 ) C2162_=_C2244( C2162 C2244 ) C2162_=_C2252( C2162 C2252 ) \nC2162_=_C2260( C2162 C2260 ) C2162_=_C2268( C2162 C2268 ) C2162_=_C2276( C2162 C2276 ) C2162_=_C2284( C2162 C2284 ) C2162_=_C2292( C2162 C2292 ) C2162_=_C2300( C2162 C2300 ) \nC2162_=_C2308( C2162 C2308 ) C2162_=_C2322( C2162 C2322 ) C2162_=_C2336( C2162 C2336 ) C2162_=_C2350( C2162 C2350 ) C2162_=_C2364( C2162 C2364 ) C2162_=_C2378( C2162 C2378 ) \nC2162_=_C2383( C2162 C2383 ) C2162_=_C2388( C2162 C2388 ) C2162_=_C2394( C2162 C2394 ) C2162_=_C2400( C2162 C2400 ) C2162_=_C2406( C2162 C2406 ) C2162_=_C2412( C2162 C2412 ) \nC2162_=_C2418( C2162 C2418 ) C2162_=_C2424( C2162 C2424 ) C2162_=_C2430( C2162 C2430 ) C2162_=_C2436( C2162 C2436 ) C2162_=_C2445( C2162 C2445 ) C2162_=_C2454( C2162 C2454 ) \nC2162_=_C2463( C2162 C2463 ) C2162_=_C2472( C2162 C2472 ) C2162_=_C2481( C2162 C2481 ) C2162_=_C2501( C2162 C2501 ) C2162_=_C2521( C2162 C2521 ) C2162_=_C2541( C2162 C2541 ) \nC2162_=_C2561( C2162 C2561 ) C2162_=_C2581( C2162 C2581 ) C2162_=_C3515( C2162 C3515 ) C2162_=_C3518( C2162 C3518 ) C2162_=_C3521( C2162 C3521 ) C2162_=_C3522( C2162 C3522 ) \nC2176_=_C2190( C2176 C2190 ) C2176_=_C2204( C2176 C2204 ) C2176_=_C2218( C2176 C2218 ) C2176_=_C2232( C2176 C2232 ) C2176_=_C2238( C2176 C2238 ) C2176_=_C2244( C2176 C2244 ) \nC2176_=_C2252( C2176 C2252 ) C2176_=_C2260( C2176 C2260 ) C2176_=_C2268( C2176 C2268 ) C2176_=_C2276( C2176 C2276 ) C2176_=_C2284( C2176 C2284 ) C2176_=_C2292( C2176 C2292 ) \nC2176_=_C2300( C2176 C2300 ) C2176_=_C2308( C2176 C2308 ) C2176_=_C2322( C2176 C2322 ) C2176_=_C2336( C2176 C2336 ) C2176_=_C2350( C2176 C2350 ) C2176_=_C2364( C2176 C2364 ) \nC2176_=_C2378( C2176 C2378 ) C2176_=_C2383( C2176 C2383 ) C2176_=_C2388( C2176 C2388 ) C2176_=_C2394( C2176 C2394 ) C2176_=_C2400( C2176 C2400 ) C2176_=_C2406( C2176 C2406 ) \nC2176_=_C2412( C2176 C2412 ) C2176_=_C2418( C2176 C2418 ) C2176_=_C2424( C2176 C2424 ) C2176_=_C2430( C2176 C2430 ) C2176_=_C2436( C2176 C2436 ) C2176_=_C2445( C2176 C2445 ) \nC2176_=_C2454( C2176 C2454 ) C2176_=_C2463( C2176 C2463 ) C2176_=_C2472( C2176 C2472 ) C2176_=_C2481( C2176 C2481 ) C2176_=_C2501( C2176 C2501 ) C2176_=_C2521( C2176 C2521 ) \nC2176_=_C2541( C2176 C2541 ) C2176_=_C2561( C2176 C2561 ) C2176_=_C2581( C2176 C2581 ) C2176_=_C3515( C2176 C3515 ) C2176_=_C3518( C2176 C3518 ) C2176_=_C3521( C2176 C3521 ) \nC2176_=_C3522( C2176 C3522 ) C2190_=_C2204( C2190 C2204 ) C2190_=_C2218( C2190 C2218 ) C2190_=_C2232( C2190 C2232 ) C2190_=_C2238( C2190 C2238 ) C2190_=_C2244( C2190 C2244 ) \nC2190_=_C2252( C2190 C2252 ) C2190_=_C2260( C2190 C2260 ) C2190_=_C2268( C2190 C2268 ) C2190_=_C2276( C2190 C2276 ) C2190_=_C2284( C2190 C2284 ) C2190_=_C2292( C2190 C2292 ) \nC2190_=_C2300( C2190 C2300 ) C2190_=_C2308( C2190 C2308 ) C2190_=_C2322( C2190 C2322 ) C2190_=_C2336( C2190 C2336 ) C2190_=_C2350( C2190 C2350 ) C2190_=_C2364( C2190 C2364 ) \nC2190_=_C2378( C2190 C2378 ) C2190_=_C2383( C2190 C2383 ) C2190_=_C2388( C2190 C2388 ) C2190_=_C2394( C2190 C2394 ) C2190_=_C2400( C2190 C2400 ) C2190_=_C2406( C2190 C2406 ) \nC2190_=_C2412( C2190 C2412 ) C2190_=_C2418( C2190 C2418 ) C2190_=_C2424( C2190 C2424 ) C2190_=_C2430( C2190 C2430 ) C2190_=_C2436( C2190 C2436 ) C2190_=_C2445( C2190 C2445 ) \nC2190_=_C2454( C2190 C2454 ) C2190_=_C2463( C2190 C2463 ) C2190_=_C2472( C2190 C2472 ) C2190_=_C2481( C2190 C2481 ) C2190_=_C2501(</w:t>
      </w:r>
    </w:p>
    <w:p>
      <w:pPr>
        <w:pStyle w:val="PreformattedText"/>
        <w:bidi w:val="0"/>
        <w:spacing w:before="0" w:after="0"/>
        <w:jc w:val="left"/>
        <w:rPr/>
      </w:pPr>
      <w:r>
        <w:rPr/>
        <w:t xml:space="preserve"> </w:t>
      </w:r>
      <w:r>
        <w:rPr/>
        <w:t>C2190 C2501 ) C2190_=_C2521( C2190 C2521 ) \nC2190_=_C2541( C2190 C2541 ) C2190_=_C2561( C2190 C2561 ) C2190_=_C2581( C2190 C2581 ) C2190_=_C3515( C2190 C3515 ) C2190_=_C3518( C2190 C3518 ) C2190_=_C3521( C2190 C3521 ) \nC2190_=_C3522( C2190 C3522 ) C2204_=_C2218( C2204 C2218 ) C2204_=_C2232( C2204 C2232 ) C2204_=_C2238( C2204 C2238 ) C2204_=_C2244( C2204 C2244 ) C2204_=_C2252( C2204 C2252 ) \nC2204_=_C2260( C2204 C2260 ) C2204_=_C2268( C2204 C2268 ) C2204_=_C2276( C2204 C2276 ) C2204_=_C2284( C2204 C2284 ) C2204_=_C2292( C2204 C2292 ) C2204_=_C2300( C2204 C2300 ) \nC2204_=_C2308( C2204 C2308 ) C2204_=_C2322( C2204 C2322 ) C2204_=_C2336( C2204 C2336 ) C2204_=_C2350( C2204 C2350 ) C2204_=_C2364( C2204 C2364 ) C2204_=_C2378( C2204 C2378 ) \nC2204_=_C2383( C2204 C2383 ) C2204_=_C2388( C2204 C2388 ) C2204_=_C2394( C2204 C2394 ) C2204_=_C2400( C2204 C2400 ) C2204_=_C2406( C2204 C2406 ) C2204_=_C2412( C2204 C2412 ) \nC2204_=_C2418( C2204 C2418 ) C2204_=_C2424( C2204 C2424 ) C2204_=_C2430( C2204 C2430 ) C2204_=_C2436( C2204 C2436 ) C2204_=_C2445( C2204 C2445 ) C2204_=_C2454( C2204 C2454 ) \nC2204_=_C2463( C2204 C2463 ) C2204_=_C2472( C2204 C2472 ) C2204_=_C2481( C2204 C2481 ) C2204_=_C2501( C2204 C2501 ) C2204_=_C2521( C2204 C2521 ) C2204_=_C2541( C2204 C2541 ) \nC2204_=_C2561( C2204 C2561 ) C2204_=_C2581( C2204 C2581 ) C2204_=_C3515( C2204 C3515 ) C2204_=_C3518( C2204 C3518 ) C2204_=_C3521( C2204 C3521 ) C2204_=_C3522( C2204 C3522 ) \nC2218_=_C2232( C2218 C2232 ) C2218_=_C2238( C2218 C2238 ) C2218_=_C2244( C2218 C2244 ) C2218_=_C2252( C2218 C2252 ) C2218_=_C2260( C2218 C2260 ) C2218_=_C2268( C2218 C2268 ) \nC2218_=_C2276( C2218 C2276 ) C2218_=_C2284( C2218 C2284 ) C2218_=_C2292( C2218 C2292 ) C2218_=_C2300( C2218 C2300 ) C2218_=_C2308( C2218 C2308 ) C2218_=_C2322( C2218 C2322 ) \nC2218_=_C2336( C2218 C2336 ) C2218_=_C2350( C2218 C2350 ) C2218_=_C2364( C2218 C2364 ) C2218_=_C2378( C2218 C2378 ) C2218_=_C2383( C2218 C2383 ) C2218_=_C2388( C2218 C2388 ) \nC2218_=_C2394( C2218 C2394 ) C2218_=_C2400( C2218 C2400 ) C2218_=_C2406( C2218 C2406 ) C2218_=_C2412( C2218 C2412 ) C2218_=_C2418( C2218 C2418 ) C2218_=_C2424( C2218 C2424 ) \nC2218_=_C2430( C2218 C2430 ) C2218_=_C2436( C2218 C2436 ) C2218_=_C2445( C2218 C2445 ) C2218_=_C2454( C2218 C2454 ) C2218_=_C2463( C2218 C2463 ) C2218_=_C2472( C2218 C2472 ) \nC2218_=_C2481( C2218 C2481 ) C2218_=_C2501( C2218 C2501 ) C2218_=_C2521( C2218 C2521 ) C2218_=_C2541( C2218 C2541 ) C2218_=_C2561( C2218 C2561 ) C2218_=_C2581( C2218 C2581 ) \nC2218_=_C3515( C2218 C3515 ) C2218_=_C3518( C2218 C3518 ) C2218_=_C3521( C2218 C3521 ) C2218_=_C3522( C2218 C3522 ) C2232_=_C2238( C2232 C2238 ) C2232_=_C2244( C2232 C2244 ) \nC2232_=_C2252( C2232 C2252 ) C2232_=_C2260( C2232 C2260 ) C2232_=_C2268( C2232 C2268 ) C2232_=_C2276( C2232 C2276 ) C2232_=_C2284( C2232 C2284 ) C2232_=_C2292( C2232 C2292 ) \nC2232_=_C2300( C2232 C2300 ) C2232_=_C2308( C2232 C2308 ) C2232_=_C2322( C2232 C2322 ) C2232_=_C2336( C2232 C2336 ) C2232_=_C2350( C2232 C2350 ) C2232_=_C2364( C2232 C2364 ) \nC2232_=_C2378( C2232 C2378 ) C2232_=_C2383( C2232 C2383 ) C2232_=_C2388( C2232 C2388 ) C2232_=_C2394( C2232 C2394 ) C2232_=_C2400( C2232 C2400 ) C2232_=_C2406( C2232 C2406 ) \nC2232_=_C2412( C2232 C2412 ) C2232_=_C2418( C2232 C2418 ) C2232_=_C2424( C2232 C2424 ) C2232_=_C2430( C2232 C2430 ) C2232_=_C2436( C2232 C2436 ) C2232_=_C2445( C2232 C2445 ) \nC2232_=_C2454( C2232 C2454 ) C2232_=_C2463( C2232 C2463 ) C2232_=_C2472( C2232 C2472 ) C2232_=_C2481( C2232 C2481 ) C2232_=_C2501( C2232 C2501 ) C2232_=_C2521( C2232 C2521 ) \nC2232_=_C2541( C2232 C2541 ) C2232_=_C2561( C2232 C2561 ) C2232_=_C2581( C2232 C2581 ) C2232_=_C3515( C2232 C3515 ) C2232_=_C3518( C2232 C3518 ) C2232_=_C3521( C2232 C3521 ) \nC2232_=_C3522( C2232 C3522 ) C2238_=_C2244( C2238 C2244 ) C2238_=_C2252( C2238 C2252 ) C2238_=_C2260( C2238 C2260 ) C2238_=_C2268( C2238 C2268 ) C2238_=_C2276( C2238 C2276 ) \nC2238_=_C2284( C2238 C2284 ) C2238_=_C2292( C2238 C2292 ) C2238_=_C2300( C2238 C2300 ) C2238_=_C2308( C2238 C2308 ) C2238_=_C2322( C2238 C2322 ) C2238_=_C2336( C2238 C2336 ) \nC2238_=_C2350( C2238 C2350 ) C2238_=_C2364( C2238 C2364 ) C2238_=_C2378( C2238 C2378 ) C2238_=_C2383( C2238 C2383 ) C2238_=_C2388( C2238 C2388 ) C2238_=_C2394( C2238 C2394 ) \nC2238_=_C2400( C2238 C2400 ) C2238_=_C2406( C2238 C2406 ) C2238_=_C2412( C2238 C2412 ) C2238_=_C2418( C2238 C2418 ) C2238_=_C2424( C2238 C2424 ) C2238_=_C2430( C2238 C2430 ) \nC2238_=_C2436( C2238 C2436 ) C2238_=_C2445( C2238 C2445 ) C2238_=_C2454( C2238 C2454 ) C2238_=_C2463( C2238 C2463 ) C2238_=_C2472( C2238 C2472 ) C2238_=_C2481( C2238 C2481 ) \nC2238_=_C2501( C2238 C2501 ) C2238_=_C2521( C2238 C2521 ) C2238_=_C2541( C2238 C2541 ) C2238_=_C2561( C2238 C2561 ) C2238_=_C2581( C2238 C2581 ) C2238_=_C3515( C2238 C3515 ) \nC2238_=_C3518( C2238 C3518 ) C2238_=_C3521( C2238 C3521 ) C2238_=_C3522( C2238 C3522 ) C2244_=_C2252( C2244 C2252 ) C2244_=_C2260( C2244 C2260 ) C2244_=_C2268( C2244 C2268 ) \nC2244_=_C2276( C2244 C2276 ) C2244_=_C2284( C2244 C2284 ) C2244_=_C2292( C2244 C2292 ) C2244_=_C2300( C2244 C2300 ) C2244_=_C2308( C2244 C2308 ) C2244_=_C2322( C2244 C2322 ) \nC2244_=_C2336( C2244 C2336 ) C2244_=_C2350( C2244 C2350 ) C2244_=_C2364( C2244 C2364 ) C2244_=_C2378( C2244 C2378 ) C2244_=_C2383( C2244 C2383 ) C2244_=_C2388( C2244 C2388 ) \nC2244_=_C2394( C2244 C2394 ) C2244_=_C2400( C2244 C2400 ) C2244_=_C2406( C2244 C2406 ) C2244_=_C2412( C2244 C2412 ) C2244_=_C2418( C2244 C2418 ) C2244_=_C2424( C2244 C2424 ) \nC2244_=_C2430( C2244 C2430 ) C2244_=_C2436( C2244 C2436 ) C2244_=_C2445( C2244 C2445 ) C2244_=_C2454( C2244 C2454 ) C2244_=_C2463( C2244 C2463 ) C2244_=_C2472( C2244 C2472 ) \nC2244_=_C2481( C2244 C2481 ) C2244_=_C2501( C2244 C2501 ) C2244_=_C2521( C2244 C2521 ) C2244_=_C2541( C2244 C2541 ) C2244_=_C2561( C2244 C2561 ) C2244_=_C2581( C2244 C2581 ) \nC2244_=_C3515( C2244 C3515 ) C2244_=_C3518( C2244 C3518 ) C2244_=_C3521( C2244 C3521 ) C2244_=_C3522( C2244 C3522 ) C2252_=_C2260( C2252 C2260 ) C2252_=_C2268( C2252 C2268 ) \nC2252_=_C2276( C2252 C2276 ) C2252_=_C2284( C2252 C2284 ) C2252_=_C2292( C2252 C2292 ) C2252_=_C2300( C2252 C2300 ) C2252_=_C2308( C2252 C2308 ) C2252_=_C2322( C2252 C2322 ) \nC2252_=_C2336( C2252 C2336 ) C2252_=_C2350( C2252 C2350 ) C2252_=_C2364( C2252 C2364 ) C2252_=_C2378( C2252 C2378 ) C2252_=_C2383( C2252 C2383 ) C2252_=_C2388( C2252 C2388 ) \nC2252_=_C2394( C2252 C2394 ) C2252_=_C2400( C2252 C2400 ) C2252_=_C2406( C2252 C2406 ) C2252_=_C2412( C2252 C2412 ) C2252_=_C2418( C2252 C2418 ) C2252_=_C2424( C2252 C2424 ) \nC2252_=_C2430( C2252 C2430 ) C2252_=_C2436( C2252 C2436 ) C2252_=_C2445( C2252 C2445 ) C2252_=_C2454( C2252 C2454 ) C2252_=_C2463( C2252 C2463 ) C2252_=_C2472( C2252 C2472 ) \nC2252_=_C2481( C2252 C2481 ) C2252_=_C2501( C2252 C2501 ) C2252_=_C2521( C2252 C2521 ) C2252_=_C2541( C2252 C2541 ) C2252_=_C2561( C2252 C2561 ) C2252_=_C2581( C2252 C2581 ) \nC2252_=_C3515( C2252 C3515 ) C2252_=_C3518( C2252 C3518 ) C2252_=_C3521( C2252 C3521 ) C2252_=_C3522( C2252 C3522 ) C2260_=_C2268( C2260 C2268 ) C2260_=_C2276( C2260 C2276 ) \nC2260_=_C2284( C2260 C2284 ) C2260_=_C2292( C2260 C2292 ) C2260_=_C2300( C2260 C2300 ) C2260_=_C2308( C2260 C2308 ) C2260_=_C2322( C2260 C2322 ) C2260_=_C2336( C2260 C2336 ) \nC2260_=_C2350( C2260 C2350 ) C2260_=_C2364( C2260 C2364 ) C2260_=_C2378( C2260 C2378 ) C2260_=_C2383( C2260 C2383 ) C2260_=_C2388( C2260 C2388 ) C2260_=_C2394( C2260 C2394 ) \nC2260_=_C2400( C2260 C2400 ) C2260_=_C2406( C2260 C2406 ) C2260_=_C2412( C2260 C2412 ) C2260_=_C2418( C2260 C2418 ) C2260_=_C2424( C2260 C2424 ) C2260_=_C2430( C2260 C2430 ) \nC2260_=_C2436( C2260 C2436 ) C2260_=_C2445( C2260 C2445 ) C2260_=_C2454( C2260 C2454 ) C2260_=_C2463( C2260 C2463 ) C2260_=_C2472( C2260 C2472 ) C2260_=_C2481( C2260 C2481 ) \nC2260_=_C2501( C2260 C2501 ) C2260_=_C2521( C2260 C2521 ) C2260_=_C2541( C2260 C2541 ) C2260_=_C2561( C2260 C2561 ) C2260_=_C2581( C2260 C2581 ) C2260_=_C3515( C2260 C3515 ) \nC2260_=_C3518( C2260 C3518 ) C2260_=_C3521( C2260 C3521 ) C2260_=_C3522( C2260 C3522 ) C2268_=_C2276( C2268 C2276 ) C2268_=_C2284( C2268 C2284 ) C2268_=_C2292( C2268 C2292 ) \nC2268_=_C2300( C2268 C2300 ) C2268_=_C2308( C2268 C2308 ) C2268_=_C2322( C2268 C2322 ) C2268_=_C2336( C2268 C2336 ) C2268_=_C2350( C2268 C2350 ) C2268_=_C2364( C2268 C2364 ) \nC2268_=_C2378( C2268 C2378 ) C2268_=_C2383( C2268 C2383 ) C2268_=_C2388( C2268 C2388 ) C2268_=_C2394( C2268 C2394 ) C2268_=_C2400( C2268 C2400 ) C2268_=_C2406( C2268 C2406 ) \nC2268_=_C2412( C2268 C2412 ) C2268_=_C2418( C2268 C2418 ) C2268_=_C2424( C2268 C2424 ) C2268_=_C2430( C2268 C2430 ) C2268_=_C2436( C2268 C2436 ) C2268_=_C2445( C2268 C2445 ) \nC2268_=_C2454( C2268 C2454 ) C2268_=_C2463( C2268 C2463 ) C2268_=_C2472( C2268 C2472 ) C2268_=_C2481( C2268 C2481 ) C2268_=_C2501( C2268 C2501 ) C2268_=_C2521( C2268 C2521 ) \nC2268_=_C2541( C2268 C2541 ) C2268_=_C2561( C2268 C2561 ) C2268_=_C2581( C2268 C2581 ) C2268_=_C3515( C2268 C3515 ) C2268_=_C3518( C2268 C3518 ) C2268_=_C3521( C2268 C3521 ) \nC2268_=_C3522( C2268 C3522 ) C2276_=_C2284( C2276 C2284 ) C2276_=_C2292( C2276 C2292 ) C2276_=_C2300( C2276 C2300 ) C2276_=_C2308( C2276 C2308 ) C2276_=_C2322( C2276 C2322 ) \nC2276_=_C2336( C2276 C2336 ) C2276_=_C2350( C2276 C2350 ) C2276_=_C2364( C2276 C2364 ) C2276_=_C2378( C2276 C2378 ) C2276_=_C2383( C2276 C2383 ) C2276_=_C2388( C2276 C2388 ) \nC2276_=_C2394( C2276 C2394 ) C2276_=_C2400( C2276 C2400 ) C2276_=_C2406( C2276 C2406 ) C2276_=_C2412( C2276 C2412 ) C2276_=_C2418( C2276 C2418 ) C2276_=_C2424( C2276 C2424 ) \nC2276_=_C2430( C2276 C2430 ) C2276_=_C2436( C2276 C2436 ) C2276_=_C2445( C2276 C2445 ) C2276_=_C2454( C2276 C2454 ) C2276_=_C2463( C2276 C2463 ) C2276_=_C2472( C2276 C2472 ) \nC2276_=_C2481( C2276 C2481 ) C2276_=_C2501( C2276 C2501 ) C2276_=_C2521( C2276 C2521 ) C2276_=_C2541( C2276 C2541 ) C2276_=_C2561( C2276 C2561 ) C2276_=_C2581( C2276 C2581 ) \nC2276_=_C3515(</w:t>
      </w:r>
    </w:p>
    <w:p>
      <w:pPr>
        <w:pStyle w:val="PreformattedText"/>
        <w:bidi w:val="0"/>
        <w:spacing w:before="0" w:after="0"/>
        <w:jc w:val="left"/>
        <w:rPr/>
      </w:pPr>
      <w:r>
        <w:rPr/>
        <w:t xml:space="preserve"> </w:t>
      </w:r>
      <w:r>
        <w:rPr/>
        <w:t>C2276 C3515 ) C2276_=_C3518( C2276 C3518 ) C2276_=_C3521( C2276 C3521 ) C2276_=_C3522( C2276 C3522 ) C2284_=_C2292( C2284 C2292 ) C2284_=_C2300( C2284 C2300 ) \nC2284_=_C2308( C2284 C2308 ) C2284_=_C2322( C2284 C2322 ) C2284_=_C2336( C2284 C2336 ) C2284_=_C2350( C2284 C2350 ) C2284_=_C2364( C2284 C2364 ) C2284_=_C2378( C2284 C2378 ) \nC2284_=_C2383( C2284 C2383 ) C2284_=_C2388( C2284 C2388 ) C2284_=_C2394( C2284 C2394 ) C2284_=_C2400( C2284 C2400 ) C2284_=_C2406( C2284 C2406 ) C2284_=_C2412( C2284 C2412 ) \nC2284_=_C2418( C2284 C2418 ) C2284_=_C2424( C2284 C2424 ) C2284_=_C2430( C2284 C2430 ) C2284_=_C2436( C2284 C2436 ) C2284_=_C2445( C2284 C2445 ) C2284_=_C2454( C2284 C2454 ) \nC2284_=_C2463( C2284 C2463 ) C2284_=_C2472( C2284 C2472 ) C2284_=_C2481( C2284 C2481 ) C2284_=_C2501( C2284 C2501 ) C2284_=_C2521( C2284 C2521 ) C2284_=_C2541( C2284 C2541 ) \nC2284_=_C2561( C2284 C2561 ) C2284_=_C2581( C2284 C2581 ) C2284_=_C3515( C2284 C3515 ) C2284_=_C3518( C2284 C3518 ) C2284_=_C3521( C2284 C3521 ) C2284_=_C3522( C2284 C3522 ) \nC2292_=_C2300( C2292 C2300 ) C2292_=_C2308( C2292 C2308 ) C2292_=_C2322( C2292 C2322 ) C2292_=_C2336( C2292 C2336 ) C2292_=_C2350( C2292 C2350 ) C2292_=_C2364( C2292 C2364 ) \nC2292_=_C2378( C2292 C2378 ) C2292_=_C2383( C2292 C2383 ) C2292_=_C2388( C2292 C2388 ) C2292_=_C2394( C2292 C2394 ) C2292_=_C2400( C2292 C2400 ) C2292_=_C2406( C2292 C2406 ) \nC2292_=_C2412( C2292 C2412 ) C2292_=_C2418( C2292 C2418 ) C2292_=_C2424( C2292 C2424 ) C2292_=_C2430( C2292 C2430 ) C2292_=_C2436( C2292 C2436 ) C2292_=_C2445( C2292 C2445 ) \nC2292_=_C2454( C2292 C2454 ) C2292_=_C2463( C2292 C2463 ) C2292_=_C2472( C2292 C2472 ) C2292_=_C2481( C2292 C2481 ) C2292_=_C2501( C2292 C2501 ) C2292_=_C2521( C2292 C2521 ) \nC2292_=_C2541( C2292 C2541 ) C2292_=_C2561( C2292 C2561 ) C2292_=_C2581( C2292 C2581 ) C2292_=_C3515( C2292 C3515 ) C2292_=_C3518( C2292 C3518 ) C2292_=_C3521( C2292 C3521 ) \nC2292_=_C3522( C2292 C3522 ) C2300_=_C2308( C2300 C2308 ) C2300_=_C2322( C2300 C2322 ) C2300_=_C2336( C2300 C2336 ) C2300_=_C2350( C2300 C2350 ) C2300_=_C2364( C2300 C2364 ) \nC2300_=_C2378( C2300 C2378 ) C2300_=_C2383( C2300 C2383 ) C2300_=_C2388( C2300 C2388 ) C2300_=_C2394( C2300 C2394 ) C2300_=_C2400( C2300 C2400 ) C2300_=_C2406( C2300 C2406 ) \nC2300_=_C2412( C2300 C2412 ) C2300_=_C2418( C2300 C2418 ) C2300_=_C2424( C2300 C2424 ) C2300_=_C2430( C2300 C2430 ) C2300_=_C2436( C2300 C2436 ) C2300_=_C2445( C2300 C2445 ) \nC2300_=_C2454( C2300 C2454 ) C2300_=_C2463( C2300 C2463 ) C2300_=_C2472( C2300 C2472 ) C2300_=_C2481( C2300 C2481 ) C2300_=_C2501( C2300 C2501 ) C2300_=_C2521( C2300 C2521 ) \nC2300_=_C2541( C2300 C2541 ) C2300_=_C2561( C2300 C2561 ) C2300_=_C2581( C2300 C2581 ) C2300_=_C3515( C2300 C3515 ) C2300_=_C3518( C2300 C3518 ) C2300_=_C3521( C2300 C3521 ) \nC2300_=_C3522( C2300 C3522 ) C2308_=_C2322( C2308 C2322 ) C2308_=_C2336( C2308 C2336 ) C2308_=_C2350( C2308 C2350 ) C2308_=_C2364( C2308 C2364 ) C2308_=_C2378( C2308 C2378 ) \nC2308_=_C2383( C2308 C2383 ) C2308_=_C2388( C2308 C2388 ) C2308_=_C2394( C2308 C2394 ) C2308_=_C2400( C2308 C2400 ) C2308_=_C2406( C2308 C2406 ) C2308_=_C2412( C2308 C2412 ) \nC2308_=_C2418( C2308 C2418 ) C2308_=_C2424( C2308 C2424 ) C2308_=_C2430( C2308 C2430 ) C2308_=_C2436( C2308 C2436 ) C2308_=_C2445( C2308 C2445 ) C2308_=_C2454( C2308 C2454 ) \nC2308_=_C2463( C2308 C2463 ) C2308_=_C2472( C2308 C2472 ) C2308_=_C2481( C2308 C2481 ) C2308_=_C2501( C2308 C2501 ) C2308_=_C2521( C2308 C2521 ) C2308_=_C2541( C2308 C2541 ) \nC2308_=_C2561( C2308 C2561 ) C2308_=_C2581( C2308 C2581 ) C2308_=_C3515( C2308 C3515 ) C2308_=_C3518( C2308 C3518 ) C2308_=_C3521( C2308 C3521 ) C2308_=_C3522( C2308 C3522 ) \nC2322_=_C2336( C2322 C2336 ) C2322_=_C2350( C2322 C2350 ) C2322_=_C2364( C2322 C2364 ) C2322_=_C2378( C2322 C2378 ) C2322_=_C2383( C2322 C2383 ) C2322_=_C2388( C2322 C2388 ) \nC2322_=_C2394( C2322 C2394 ) C2322_=_C2400( C2322 C2400 ) C2322_=_C2406( C2322 C2406 ) C2322_=_C2412( C2322 C2412 ) C2322_=_C2418( C2322 C2418 ) C2322_=_C2424( C2322 C2424 ) \nC2322_=_C2430( C2322 C2430 ) C2322_=_C2436( C2322 C2436 ) C2322_=_C2445( C2322 C2445 ) C2322_=_C2454( C2322 C2454 ) C2322_=_C2463( C2322 C2463 ) C2322_=_C2472( C2322 C2472 ) \nC2322_=_C2481( C2322 C2481 ) C2322_=_C2501( C2322 C2501 ) C2322_=_C2521( C2322 C2521 ) C2322_=_C2541( C2322 C2541 ) C2322_=_C2561( C2322 C2561 ) C2322_=_C2581( C2322 C2581 ) \nC2322_=_C3515( C2322 C3515 ) C2322_=_C3518( C2322 C3518 ) C2322_=_C3521( C2322 C3521 ) C2322_=_C3522( C2322 C3522 ) C2336_=_C2350( C2336 C2350 ) C2336_=_C2364( C2336 C2364 ) \nC2336_=_C2378( C2336 C2378 ) C2336_=_C2383( C2336 C2383 ) C2336_=_C2388( C2336 C2388 ) C2336_=_C2394( C2336 C2394 ) C2336_=_C2400( C2336 C2400 ) C2336_=_C2406( C2336 C2406 ) \nC2336_=_C2412( C2336 C2412 ) C2336_=_C2418( C2336 C2418 ) C2336_=_C2424( C2336 C2424 ) C2336_=_C2430( C2336 C2430 ) C2336_=_C2436( C2336 C2436 ) C2336_=_C2445( C2336 C2445 ) \nC2336_=_C2454( C2336 C2454 ) C2336_=_C2463( C2336 C2463 ) C2336_=_C2472( C2336 C2472 ) C2336_=_C2481( C2336 C2481 ) C2336_=_C2501( C2336 C2501 ) C2336_=_C2521( C2336 C2521 ) \nC2336_=_C2541( C2336 C2541 ) C2336_=_C2561( C2336 C2561 ) C2336_=_C2581( C2336 C2581 ) C2336_=_C3515( C2336 C3515 ) C2336_=_C3518( C2336 C3518 ) C2336_=_C3521( C2336 C3521 ) \nC2336_=_C3522( C2336 C3522 ) C2350_=_C2364( C2350 C2364 ) C2350_=_C2378( C2350 C2378 ) C2350_=_C2383( C2350 C2383 ) C2350_=_C2388( C2350 C2388 ) C2350_=_C2394( C2350 C2394 ) \nC2350_=_C2400( C2350 C2400 ) C2350_=_C2406( C2350 C2406 ) C2350_=_C2412( C2350 C2412 ) C2350_=_C2418( C2350 C2418 ) C2350_=_C2424( C2350 C2424 ) C2350_=_C2430( C2350 C2430 ) \nC2350_=_C2436( C2350 C2436 ) C2350_=_C2445( C2350 C2445 ) C2350_=_C2454( C2350 C2454 ) C2350_=_C2463( C2350 C2463 ) C2350_=_C2472( C2350 C2472 ) C2350_=_C2481( C2350 C2481 ) \nC2350_=_C2501( C2350 C2501 ) C2350_=_C2521( C2350 C2521 ) C2350_=_C2541( C2350 C2541 ) C2350_=_C2561( C2350 C2561 ) C2350_=_C2581( C2350 C2581 ) C2350_=_C3515( C2350 C3515 ) \nC2350_=_C3518( C2350 C3518 ) C2350_=_C3521( C2350 C3521 ) C2350_=_C3522( C2350 C3522 ) C2364_=_C2378( C2364 C2378 ) C2364_=_C2383( C2364 C2383 ) C2364_=_C2388( C2364 C2388 ) \nC2364_=_C2394( C2364 C2394 ) C2364_=_C2400( C2364 C2400 ) C2364_=_C2406( C2364 C2406 ) C2364_=_C2412( C2364 C2412 ) C2364_=_C2418( C2364 C2418 ) C2364_=_C2424( C2364 C2424 ) \nC2364_=_C2430( C2364 C2430 ) C2364_=_C2436( C2364 C2436 ) C2364_=_C2445( C2364 C2445 ) C2364_=_C2454( C2364 C2454 ) C2364_=_C2463( C2364 C2463 ) C2364_=_C2472( C2364 C2472 ) \nC2364_=_C2481( C2364 C2481 ) C2364_=_C2501( C2364 C2501 ) C2364_=_C2521( C2364 C2521 ) C2364_=_C2541( C2364 C2541 ) C2364_=_C2561( C2364 C2561 ) C2364_=_C2581( C2364 C2581 ) \nC2364_=_C3515( C2364 C3515 ) C2364_=_C3518( C2364 C3518 ) C2364_=_C3521( C2364 C3521 ) C2364_=_C3522( C2364 C3522 ) C2378_=_C2383( C2378 C2383 ) C2378_=_C2388( C2378 C2388 ) \nC2378_=_C2394( C2378 C2394 ) C2378_=_C2400( C2378 C2400 ) C2378_=_C2406( C2378 C2406 ) C2378_=_C2412( C2378 C2412 ) C2378_=_C2418( C2378 C2418 ) C2378_=_C2424( C2378 C2424 ) \nC2378_=_C2430( C2378 C2430 ) C2378_=_C2436( C2378 C2436 ) C2378_=_C2445( C2378 C2445 ) C2378_=_C2454( C2378 C2454 ) C2378_=_C2463( C2378 C2463 ) C2378_=_C2472( C2378 C2472 ) \nC2378_=_C2481( C2378 C2481 ) C2378_=_C2501( C2378 C2501 ) C2378_=_C2521( C2378 C2521 ) C2378_=_C2541( C2378 C2541 ) C2378_=_C2561( C2378 C2561 ) C2378_=_C2581( C2378 C2581 ) \nC2378_=_C3515( C2378 C3515 ) C2378_=_C3518( C2378 C3518 ) C2378_=_C3521( C2378 C3521 ) C2378_=_C3522( C2378 C3522 ) C2383_=_C2388( C2383 C2388 ) C2383_=_C2394( C2383 C2394 ) \nC2383_=_C2400( C2383 C2400 ) C2383_=_C2406( C2383 C2406 ) C2383_=_C2412( C2383 C2412 ) C2383_=_C2418( C2383 C2418 ) C2383_=_C2424( C2383 C2424 ) C2383_=_C2430( C2383 C2430 ) \nC2383_=_C2436( C2383 C2436 ) C2383_=_C2445( C2383 C2445 ) C2383_=_C2454( C2383 C2454 ) C2383_=_C2463( C2383 C2463 ) C2383_=_C2472( C2383 C2472 ) C2383_=_C2481( C2383 C2481 ) \nC2383_=_C2501( C2383 C2501 ) C2383_=_C2521( C2383 C2521 ) C2383_=_C2541( C2383 C2541 ) C2383_=_C2561( C2383 C2561 ) C2383_=_C2581( C2383 C2581 ) C2383_=_C3515( C2383 C3515 ) \nC2383_=_C3518( C2383 C3518 ) C2383_=_C3521( C2383 C3521 ) C2383_=_C3522( C2383 C3522 ) C2388_=_C2394( C2388 C2394 ) C2388_=_C2400( C2388 C2400 ) C2388_=_C2406( C2388 C2406 ) \nC2388_=_C2412( C2388 C2412 ) C2388_=_C2418( C2388 C2418 ) C2388_=_C2424( C2388 C2424 ) C2388_=_C2430( C2388 C2430 ) C2388_=_C2436( C2388 C2436 ) C2388_=_C2445( C2388 C2445 ) \nC2388_=_C2454( C2388 C2454 ) C2388_=_C2463( C2388 C2463 ) C2388_=_C2472( C2388 C2472 ) C2388_=_C2481( C2388 C2481 ) C2388_=_C2501( C2388 C2501 ) C2388_=_C2521( C2388 C2521 ) \nC2388_=_C2541( C2388 C2541 ) C2388_=_C2561( C2388 C2561 ) C2388_=_C2581( C2388 C2581 ) C2388_=_C3515( C2388 C3515 ) C2388_=_C3518( C2388 C3518 ) C2388_=_C3521( C2388 C3521 ) \nC2388_=_C3522( C2388 C3522 ) C2394_=_C2400( C2394 C2400 ) C2394_=_C2406( C2394 C2406 ) C2394_=_C2412( C2394 C2412 ) C2394_=_C2418( C2394 C2418 ) C2394_=_C2424( C2394 C2424 ) \nC2394_=_C2430( C2394 C2430 ) C2394_=_C2436( C2394 C2436 ) C2394_=_C2445( C2394 C2445 ) C2394_=_C2454( C2394 C2454 ) C2394_=_C2463( C2394 C2463 ) C2394_=_C2472( C2394 C2472 ) \nC2394_=_C2481( C2394 C2481 ) C2394_=_C2501( C2394 C2501 ) C2394_=_C2521( C2394 C2521 ) C2394_=_C2541( C2394 C2541 ) C2394_=_C2561( C2394 C2561 ) C2394_=_C2581( C2394 C2581 ) \nC2394_=_C3515( C2394 C3515 ) C2394_=_C3518( C2394 C3518 ) C2394_=_C3521( C2394 C3521 ) C2394_=_C3522( C2394 C3522 ) C2400_=_C2406( C2400 C2406 ) C2400_=_C2412( C2400 C2412 ) \nC2400_=_C2418( C2400 C2418 ) C2400_=_C2424( C2400 C2424 ) C2400_=_C2430( C2400 C2430 ) C2400_=_C2436( C2400 C2436 ) C2400_=_C2445( C2400 C2445 ) C2400_=_C2454( C2400 C2454 ) \nC2400_=_C2463( C2400 C2463 ) C2400_=_C2472( C2400 C2472 ) C2400_=_C2481( C2400 C2481 ) C2400_=_C2501( C2400 C2501 ) C2400_=_C2521( C2400 C2521 ) C2400_=_C2541( C2400 C2541 ) \nC2400_=_C2561( C2400 C2561 ) C2400_=_C2581( C2400 C2581 ) C2400_=_C3515(</w:t>
      </w:r>
    </w:p>
    <w:p>
      <w:pPr>
        <w:pStyle w:val="PreformattedText"/>
        <w:bidi w:val="0"/>
        <w:spacing w:before="0" w:after="0"/>
        <w:jc w:val="left"/>
        <w:rPr/>
      </w:pPr>
      <w:r>
        <w:rPr/>
        <w:t xml:space="preserve"> </w:t>
      </w:r>
      <w:r>
        <w:rPr/>
        <w:t>C2400 C3515 ) C2400_=_C3518( C2400 C3518 ) C2400_=_C3521( C2400 C3521 ) C2400_=_C3522( C2400 C3522 ) \nC2406_=_C2412( C2406 C2412 ) C2406_=_C2418( C2406 C2418 ) C2406_=_C2424( C2406 C2424 ) C2406_=_C2430( C2406 C2430 ) C2406_=_C2436( C2406 C2436 ) C2406_=_C2445( C2406 C2445 ) \nC2406_=_C2454( C2406 C2454 ) C2406_=_C2463( C2406 C2463 ) C2406_=_C2472( C2406 C2472 ) C2406_=_C2481( C2406 C2481 ) C2406_=_C2501( C2406 C2501 ) C2406_=_C2521( C2406 C2521 ) \nC2406_=_C2541( C2406 C2541 ) C2406_=_C2561( C2406 C2561 ) C2406_=_C2581( C2406 C2581 ) C2406_=_C3515( C2406 C3515 ) C2406_=_C3518( C2406 C3518 ) C2406_=_C3521( C2406 C3521 ) \nC2406_=_C3522( C2406 C3522 ) C2412_=_C2418( C2412 C2418 ) C2412_=_C2424( C2412 C2424 ) C2412_=_C2430( C2412 C2430 ) C2412_=_C2436( C2412 C2436 ) C2412_=_C2445( C2412 C2445 ) \nC2412_=_C2454( C2412 C2454 ) C2412_=_C2463( C2412 C2463 ) C2412_=_C2472( C2412 C2472 ) C2412_=_C2481( C2412 C2481 ) C2412_=_C2501( C2412 C2501 ) C2412_=_C2521( C2412 C2521 ) \nC2412_=_C2541( C2412 C2541 ) C2412_=_C2561( C2412 C2561 ) C2412_=_C2581( C2412 C2581 ) C2412_=_C3515( C2412 C3515 ) C2412_=_C3518( C2412 C3518 ) C2412_=_C3521( C2412 C3521 ) \nC2412_=_C3522( C2412 C3522 ) C2413_=_C2414( C2413 C2414 ) C2413_=_C2415( C2413 C2415 ) C2413_=_C2416( C2413 C2416 ) C2413_=_C2417( C2413 C2417 ) C2413_=_C2418( C2413 C2418 ) \nC2414_=_C2415( C2414 C2415 ) C2414_=_C2416( C2414 C2416 ) C2414_=_C2417( C2414 C2417 ) C2414_=_C2418( C2414 C2418 ) C2414_=_C2438( C2414 C2438 ) C2414_=_C2474( C2414 C2474 ) \nC2415_=_C2416( C2415 C2416 ) C2415_=_C2417( C2415 C2417 ) C2415_=_C2418( C2415 C2418 ) C2415_=_C2421( C2415 C2421 ) C2415_=_C2441( C2415 C2441 ) C2415_=_C2478( C2415 C2478 ) \nC2416_=_C2417( C2416 C2417 ) C2416_=_C2418( C2416 C2418 ) C2416_=_C2422( C2416 C2422 ) C2416_=_C2443( C2416 C2443 ) C2416_=_C2479( C2416 C2479 ) C2417_=_C2418( C2417 C2418 ) \nC2417_=_C2423( C2417 C2423 ) C2417_=_C2444( C2417 C2444 ) C2417_=_C2480( C2417 C2480 ) C2418_=_C2424( C2418 C2424 ) C2418_=_C2430( C2418 C2430 ) C2418_=_C2436( C2418 C2436 ) \nC2418_=_C2445( C2418 C2445 ) C2418_=_C2454( C2418 C2454 ) C2418_=_C2463( C2418 C2463 ) C2418_=_C2472( C2418 C2472 ) C2418_=_C2481( C2418 C2481 ) C2418_=_C2501( C2418 C2501 ) \nC2418_=_C2521( C2418 C2521 ) C2418_=_C2541( C2418 C2541 ) C2418_=_C2561( C2418 C2561 ) C2418_=_C2581( C2418 C2581 ) C2418_=_C3515( C2418 C3515 ) C2418_=_C3518( C2418 C3518 ) \nC2418_=_C3521( C2418 C3521 ) C2418_=_C3522( C2418 C3522 ) C2419_=_C2420( C2419 C2420 ) C2419_=_C2421( C2419 C2421 ) C2419_=_C2422( C2419 C2422 ) C2419_=_C2423( C2419 C2423 ) \nC2419_=_C2424( C2419 C2424 ) C2420_=_C2421( C2420 C2421 ) C2420_=_C2422( C2420 C2422 ) C2420_=_C2423( C2420 C2423 ) C2420_=_C2424( C2420 C2424 ) C2420_=_C2437( C2420 C2437 ) \nC2420_=_C2473( C2420 C2473 ) C2421_=_C2422( C2421 C2422 ) C2421_=_C2423( C2421 C2423 ) C2421_=_C2424( C2421 C2424 ) C2421_=_C2441( C2421 C2441 ) C2421_=_C2478( C2421 C2478 ) \nC2422_=_C2423( C2422 C2423 ) C2422_=_C2424( C2422 C2424 ) C2422_=_C2443( C2422 C2443 ) C2422_=_C2479( C2422 C2479 ) C2423_=_C2424( C2423 C2424 ) C2423_=_C2444( C2423 C2444 ) \nC2423_=_C2480( C2423 C2480 ) C2424_=_C2430( C2424 C2430 ) C2424_=_C2436( C2424 C2436 ) C2424_=_C2445( C2424 C2445 ) C2424_=_C2454( C2424 C2454 ) C2424_=_C2463( C2424 C2463 ) \nC2424_=_C2472( C2424 C2472 ) C2424_=_C2481( C2424 C2481 ) C2424_=_C2501( C2424 C2501 ) C2424_=_C2521( C2424 C2521 ) C2424_=_C2541( C2424 C2541 ) C2424_=_C2561( C2424 C2561 ) \nC2424_=_C2581( C2424 C2581 ) C2424_=_C3515( C2424 C3515 ) C2424_=_C3518( C2424 C3518 ) C2424_=_C3521( C2424 C3521 ) C2424_=_C3522( C2424 C3522 ) C2430_=_C2436( C2430 C2436 ) \nC2430_=_C2445( C2430 C2445 ) C2430_=_C2454( C2430 C2454 ) C2430_=_C2463( C2430 C2463 ) C2430_=_C2472( C2430 C2472 ) C2430_=_C2481( C2430 C2481 ) C2430_=_C2501( C2430 C2501 ) \nC2430_=_C2521( C2430 C2521 ) C2430_=_C2541( C2430 C2541 ) C2430_=_C2561( C2430 C2561 ) C2430_=_C2581( C2430 C2581 ) C2430_=_C3515( C2430 C3515 ) C2430_=_C3518( C2430 C3518 ) \nC2430_=_C3521( C2430 C3521 ) C2430_=_C3522( C2430 C3522 ) C2436_=_C2445( C2436 C2445 ) C2436_=_C2454( C2436 C2454 ) C2436_=_C2463( C2436 C2463 ) C2436_=_C2472( C2436 C2472 ) \nC2436_=_C2481( C2436 C2481 ) C2436_=_C2501( C2436 C2501 ) C2436_=_C2521( C2436 C2521 ) C2436_=_C2541( C2436 C2541 ) C2436_=_C2561( C2436 C2561 ) C2436_=_C2581( C2436 C2581 ) \nC2436_=_C3515( C2436 C3515 ) C2436_=_C3518( C2436 C3518 ) C2436_=_C3521( C2436 C3521 ) C2436_=_C3522( C2436 C3522 ) C2437_=_C2438( C2437 C2438 ) C2437_=_C2439( C2437 C2439 ) \nC2437_=_C2440( C2437 C2440 ) C2437_=_C2441( C2437 C2441 ) C2437_=_C2442( C2437 C2442 ) C2437_=_C2443( C2437 C2443 ) C2437_=_C2444( C2437 C2444 ) C2437_=_C2445( C2437 C2445 ) \nC2437_=_C2473( C2437 C2473 ) C2438_=_C2439( C2438 C2439 ) C2438_=_C2440( C2438 C2440 ) C2438_=_C2441( C2438 C2441 ) C2438_=_C2442( C2438 C2442 ) C2438_=_C2443( C2438 C2443 ) \nC2438_=_C2444( C2438 C2444 ) C2438_=_C2445( C2438 C2445 ) C2438_=_C2474( C2438 C2474 ) C2439_=_C2440( C2439 C2440 ) C2439_=_C2441( C2439 C2441 ) C2439_=_C2442( C2439 C2442 ) \nC2439_=_C2443( C2439 C2443 ) C2439_=_C2444( C2439 C2444 ) C2439_=_C2445( C2439 C2445 ) C2439_=_C2476( C2439 C2476 ) C2440_=_C2441( C2440 C2441 ) C2440_=_C2442( C2440 C2442 ) \nC2440_=_C2443( C2440 C2443 ) C2440_=_C2444( C2440 C2444 ) C2440_=_C2445( C2440 C2445 ) C2440_=_C2477( C2440 C2477 ) C2441_=_C2442( C2441 C2442 ) C2441_=_C2443( C2441 C2443 ) \nC2441_=_C2444( C2441 C2444 ) C2441_=_C2445( C2441 C2445 ) C2441_=_C2478( C2441 C2478 ) C2442_=_C2443( C2442 C2443 ) C2442_=_C2444( C2442 C2444 ) C2442_=_C2445( C2442 C2445 ) \nC2443_=_C2444( C2443 C2444 ) C2443_=_C2445( C2443 C2445 ) C2443_=_C2479( C2443 C2479 ) C2444_=_C2445( C2444 C2445 ) C2444_=_C2480( C2444 C2480 ) C2445_=_C2454( C2445 C2454 ) \nC2445_=_C2463( C2445 C2463 ) C2445_=_C2472( C2445 C2472 ) C2445_=_C2481( C2445 C2481 ) C2445_=_C2501( C2445 C2501 ) C2445_=_C2521( C2445 C2521 ) C2445_=_C2541( C2445 C2541 ) \nC2445_=_C2561( C2445 C2561 ) C2445_=_C2581( C2445 C2581 ) C2445_=_C3515( C2445 C3515 ) C2445_=_C3518( C2445 C3518 ) C2445_=_C3521( C2445 C3521 ) C2445_=_C3522( C2445 C3522 ) \nC2454_=_C2463( C2454 C2463 ) C2454_=_C2472( C2454 C2472 ) C2454_=_C2481( C2454 C2481 ) C2454_=_C2501( C2454 C2501 ) C2454_=_C2521( C2454 C2521 ) C2454_=_C2541( C2454 C2541 ) \nC2454_=_C2561( C2454 C2561 ) C2454_=_C2581( C2454 C2581 ) C2454_=_C3515( C2454 C3515 ) C2454_=_C3518( C2454 C3518 ) C2454_=_C3521( C2454 C3521 ) C2454_=_C3522( C2454 C3522 ) \nC2463_=_C2472( C2463 C2472 ) C2463_=_C2481( C2463 C2481 ) C2463_=_C2501( C2463 C2501 ) C2463_=_C2521( C2463 C2521 ) C2463_=_C2541( C2463 C2541 ) C2463_=_C2561( C2463 C2561 ) \nC2463_=_C2581( C2463 C2581 ) C2463_=_C3515( C2463 C3515 ) C2463_=_C3518( C2463 C3518 ) C2463_=_C3521( C2463 C3521 ) C2463_=_C3522( C2463 C3522 ) C2472_=_C2481( C2472 C2481 ) \nC2472_=_C2501( C2472 C2501 ) C2472_=_C2521( C2472 C2521 ) C2472_=_C2541( C2472 C2541 ) C2472_=_C2561( C2472 C2561 ) C2472_=_C2581( C2472 C2581 ) C2472_=_C3515( C2472 C3515 ) \nC2472_=_C3518( C2472 C3518 ) C2472_=_C3521( C2472 C3521 ) C2472_=_C3522( C2472 C3522 ) C2473_=_C2474( C2473 C2474 ) C2473_=_C2475( C2473 C2475 ) C2473_=_C2476( C2473 C2476 ) \nC2473_=_C2477( C2473 C2477 ) C2473_=_C2478( C2473 C2478 ) C2473_=_C2479( C2473 C2479 ) C2473_=_C2480( C2473 C2480 ) C2473_=_C2481( C2473 C2481 ) C2474_=_C2475( C2474 C2475 ) \nC2474_=_C2476( C2474 C2476 ) C2474_=_C2477( C2474 C2477 ) C2474_=_C2478( C2474 C2478 ) C2474_=_C2479( C2474 C2479 ) C2474_=_C2480( C2474 C2480 ) C2474_=_C2481( C2474 C2481 ) \nC2475_=_C2476( C2475 C2476 ) C2475_=_C2477( C2475 C2477 ) C2475_=_C2478( C2475 C2478 ) C2475_=_C2479( C2475 C2479 ) C2475_=_C2480( C2475 C2480 ) C2475_=_C2481( C2475 C2481 ) \nC2476_=_C2477( C2476 C2477 ) C2476_=_C2478( C2476 C2478 ) C2476_=_C2479( C2476 C2479 ) C2476_=_C2480( C2476 C2480 ) C2476_=_C2481( C2476 C2481 ) C2477_=_C2478( C2477 C2478 ) \nC2477_=_C2479( C2477 C2479 ) C2477_=_C2480( C2477 C2480 ) C2477_=_C2481( C2477 C2481 ) C2478_=_C2479( C2478 C2479 ) C2478_=_C2480( C2478 C2480 ) C2478_=_C2481( C2478 C2481 ) \nC2479_=_C2480( C2479 C2480 ) C2479_=_C2481( C2479 C2481 ) C2480_=_C2481( C2480 C2481 ) C2481_=_C2501( C2481 C2501 ) C2481_=_C2521( C2481 C2521 ) C2481_=_C2541( C2481 C2541 ) \nC2481_=_C2561( C2481 C2561 ) C2481_=_C2581( C2481 C2581 ) C2481_=_C3515( C2481 C3515 ) C2481_=_C3518( C2481 C3518 ) C2481_=_C3521( C2481 C3521 ) C2481_=_C3522( C2481 C3522 ) \nC2501_=_C2521( C2501 C2521 ) C2501_=_C2541( C2501 C2541 ) C2501_=_C2561( C2501 C2561 ) C2501_=_C2581( C2501 C2581 ) C2501_=_C3515( C2501 C3515 ) C2501_=_C3518( C2501 C3518 ) \nC2501_=_C3521( C2501 C3521 ) C2501_=_C3522( C2501 C3522 ) C2521_=_C2541( C2521 C2541 ) C2521_=_C2561( C2521 C2561 ) C2521_=_C2581( C2521 C2581 ) C2521_=_C3515( C2521 C3515 ) \nC2521_=_C3518( C2521 C3518 ) C2521_=_C3521( C2521 C3521 ) C2521_=_C3522( C2521 C3522 ) C2541_=_C2561( C2541 C2561 ) C2541_=_C2581( C2541 C2581 ) C2541_=_C3515( C2541 C3515 ) \nC2541_=_C3518( C2541 C3518 ) C2541_=_C3521( C2541 C3521 ) C2541_=_C3522( C2541 C3522 ) C2561_=_C2581( C2561 C2581 ) C2561_=_C3515( C2561 C3515 ) C2561_=_C3518( C2561 C3518 ) \nC2561_=_C3521( C2561 C3521 ) C2561_=_C3522( C2561 C3522 ) C2581_=_C3515( C2581 C3515 ) C2581_=_C3518( C2581 C3518 ) C2581_=_C3521( C2581 C3521 ) C2581_=_C3522( C2581 C3522 ) \nC3515_=_C3518( C3515 C3518 ) C3515_=_C3521( C3515 C3521 ) C3515_=_C3522( C3515 C3522 ) C3518_=_C3521( C3518 C3521 ) C3518_=_C3522( C3518 C3522 ) C3521_=_C3522( C3521 C3522 ) "];256-&gt;274[label="150: C475 C486 C524 C525 C604 \nC605 C858 C865 C885 C886 C925 \nC926 C1008 C1009 C1493 C1501 C1521 \nC1522 C1523 C1527 C1528 C1529 C1530 \nC1531 C1535 C1536 C1548 C1559 C1562 \nC1573 C1576 C1585 C1586 C1587 C1590 \nC1601 C1716 C1717 C1720 C1724 C1796 \nC1797 C1800 C1804 C1814 C1819 C1826 \nC1833 C1840 C1847 C1854 C1861 C1868 \nC1875 C1888 C1901 C1914 C1927 C1940 \nC1946 C1952 C1960 C1968 C1976 C1984 \nC1992 C2000 C2008 C2016 C2030 C2044 \nC2058 C2072</w:t>
      </w:r>
    </w:p>
    <w:p>
      <w:pPr>
        <w:pStyle w:val="PreformattedText"/>
        <w:bidi w:val="0"/>
        <w:spacing w:before="0" w:after="0"/>
        <w:jc w:val="left"/>
        <w:rPr/>
      </w:pPr>
      <w:r>
        <w:rPr/>
        <w:t xml:space="preserve"> </w:t>
      </w:r>
      <w:r>
        <w:rPr/>
        <w:t>C2086 C2092 C2098 C2106 \nC2114 C2122 C2130 C2138 C2146 C2154 \nC2162 C2176 C2190 C2204 C2218 C2232 \nC2238 C2244 C2252 C2260 C2268 C2276 \nC2284 C2292 C2300 C2308 C2322 C2336 \nC2350 C2364 C2378 C2383 C2388 C2394 \nC2400 C2406 C2412 C2413 C2414 C2415 \nC2416 C2417 C2419 C2420 C2421 C2422 \nC2423 C2430 C2436 C2437 C2438 C2439 \nC2440 C2441 C2442 C2443 C2444 C2454 \nC2463 C2472 C2473 C2474 C2475 C2476 \nC2477 C2478 C2479 C2480 C2501 C2521 \nC2541 C2561 C2581 C3515 C3518 C3521 \nC3522 \n3611: C475_=_C525 ,C475_=_C605 ,C475_=_C858 ,C475_=_C886 ,C475_=_C926 ,\nC475_=_C1009 ,C475_=_C1529 ,C475_=_C1530 ,C475_=_C1531 ,C475_=_C1535 ,C475_=_C1536 ,\nC486_=_C524 ,C486_=_C604 ,C486_=_C865 ,C486_=_C885 ,C486_=_C925 ,C486_=_C1008 ,\nC486_=_C1521 ,C486_=_C1522 ,C486_=_C1523 ,C486_=_C1527 ,C486_=_C1528 ,C524_=_C525 ,\nC524_=_C604 ,C524_=_C865 ,C524_=_C885 ,C524_=_C925 ,C524_=_C1008 ,C524_=_C1521 ,\nC524_=_C1522 ,C524_=_C1523 ,C524_=_C1527 ,C524_=_C1528 ,C525_=_C605 ,C525_=_C858 ,\nC525_=_C886 ,C525_=_C926 ,C525_=_C1009 ,C525_=_C1529 ,C525_=_C1530 ,C525_=_C1531 ,\nC525_=_C1535 ,C525_=_C1536 ,C604_=_C605 ,C604_=_C865 ,C604_=_C885 ,C604_=_C925 ,\nC604_=_C1008 ,C604_=_C1521 ,C604_=_C1522 ,C604_=_C1523 ,C604_=_C1527 ,C604_=_C1528 ,\nC605_=_C858 ,C605_=_C886 ,C605_=_C926 ,C605_=_C1009 ,C605_=_C1529 ,C605_=_C1530 ,\nC605_=_C1531 ,C605_=_C1535 ,C605_=_C1536 ,C858_=_C886 ,C858_=_C926 ,C858_=_C1009 ,\nC858_=_C1529 ,C858_=_C1530 ,C858_=_C1531 ,C858_=_C1535 ,C858_=_C1536 ,C865_=_C885 ,\nC865_=_C925 ,C865_=_C1008 ,C865_=_C1521 ,C865_=_C1522 ,C865_=_C1523 ,C865_=_C1527 ,\nC865_=_C1528 ,C885_=_C886 ,C885_=_C925 ,C885_=_C1008 ,C885_=_C1521 ,C885_=_C1522 ,\nC885_=_C1523 ,C885_=_C1527 ,C885_=_C1528 ,C886_=_C926 ,C886_=_C1009 ,C886_=_C1529 ,\nC886_=_C1530 ,C886_=_C1531 ,C886_=_C1535 ,C886_=_C1536 ,C925_=_C926 ,C925_=_C1008 ,\nC925_=_C1521 ,C925_=_C1522 ,C925_=_C1523 ,C925_=_C1527 ,C925_=_C1528 ,C926_=_C1009 ,\nC926_=_C1529 ,C926_=_C1530 ,C926_=_C1531 ,C926_=_C1535 ,C926_=_C1536 ,C1008_=_C1009 ,\nC1008_=_C1521 ,C1008_=_C1522 ,C1008_=_C1523 ,C1008_=_C1527 ,C1008_=_C1528 ,C1009_=_C1529 ,\nC1009_=_C1530 ,C1009_=_C1531 ,C1009_=_C1535 ,C1009_=_C1536 ,C1493_=_C1586 ,C1493_=_C1717 ,\nC1493_=_C1797 ,C1493_=_C2419 ,C1493_=_C2420 ,C1493_=_C2421 ,C1493_=_C2422 ,C1493_=_C2423 ,\nC1501_=_C1585 ,C1501_=_C1716 ,C1501_=_C1796 ,C1501_=_C2413 ,C1501_=_C2414 ,C1501_=_C2415 ,\nC1501_=_C2416 ,C1501_=_C2417 ,C1521_=_C1522 ,C1521_=_C1523 ,C1521_=_C1527 ,C1521_=_C1528 ,\nC1521_=_C2146 ,C1522_=_C1523 ,C1522_=_C1527 ,C1522_=_C1528 ,C1522_=_C1530 ,C1522_=_C2176 ,\nC1523_=_C1527 ,C1523_=_C1528 ,C1523_=_C1531 ,C1523_=_C2232 ,C1527_=_C1528 ,C1527_=_C1535 ,\nC1527_=_C2561 ,C1528_=_C1536 ,C1528_=_C3518 ,C1529_=_C1530 ,C1529_=_C1531 ,C1529_=_C1535 ,\nC1529_=_C1536 ,C1529_=_C2138 ,C1530_=_C1531 ,C1530_=_C1535 ,C1530_=_C1536 ,C1530_=_C2176 ,\nC1531_=_C1535 ,C1531_=_C1536 ,C1531_=_C2232 ,C1535_=_C1536 ,C1535_=_C2561 ,C1536_=_C3518 ,\nC1548_=_C1562 ,C1548_=_C1576 ,C1548_=_C1590 ,C1548_=_C1724 ,C1548_=_C1804 ,C1548_=_C2473 ,\nC1548_=_C2474 ,C1548_=_C2475 ,C1548_=_C2476 ,C1548_=_C2477 ,C1548_=_C2478 ,C1548_=_C2479 ,\nC1548_=_C2480 ,C1559_=_C1562 ,C1559_=_C1573 ,C1559_=_C1587 ,C1559_=_C1601 ,C1559_=_C1720 ,\nC1559_=_C1800 ,C1559_=_C2437 ,C1559_=_C2438 ,C1559_=_C2439 ,C1559_=_C2440 ,C1559_=_C2441 ,\nC1559_=_C2442 ,C1559_=_C2443 ,C1559_=_C2444 ,C1562_=_C1576 ,C1562_=_C1590 ,C1562_=_C1724 ,\nC1562_=_C1804 ,C1562_=_C2473 ,C1562_=_C2474 ,C1562_=_C2475 ,C1562_=_C2476 ,C1562_=_C2477 ,\nC1562_=_C2478 ,C1562_=_C2479 ,C1562_=_C2480 ,C1573_=_C1576 ,C1573_=_C1587 ,C1573_=_C1601 ,\nC1573_=_C1720 ,C1573_=_C1800 ,C1573_=_C2437 ,C1573_=_C2438 ,C1573_=_C2439 ,C1573_=_C2440 ,\nC1573_=_C2441 ,C1573_=_C2442 ,C1573_=_C2443 ,C1573_=_C2444 ,C1576_=_C1590 ,C1576_=_C1724 ,\nC1576_=_C1804 ,C1576_=_C2473 ,C1576_=_C2474 ,C1576_=_C2475 ,C1576_=_C2476 ,C1576_=_C2477 ,\nC1576_=_C2478 ,C1576_=_C2479 ,C1576_=_C2480 ,C1585_=_C1586 ,C1585_=_C1587 ,C1585_=_C1590 ,\nC1585_=_C1716 ,C1585_=_C1796 ,C1585_=_C2413 ,C1585_=_C2414 ,C1585_=_C2415 ,C1585_=_C2416 ,\nC1585_=_C2417 ,C1586_=_C1587 ,C1586_=_C1590 ,C1586_=_C1717 ,C1586_=_C1797 ,C1586_=_C2419 ,\nC1586_=_C2420 ,C1586_=_C2421 ,C1586_=_C2422 ,C1586_=_C2423 ,C1587_=_C1590 ,C1587_=_C1601 ,\nC1587_=_C1720 ,C1587_=_C1800 ,C1587_=_C2437 ,C1587_=_C2438 ,C1587_=_C2439 ,C1587_=_C2440 ,\nC1587_=_C2441 ,C1587_=_C2442 ,C1587_=_C2443 ,C1587_=_C2444 ,C1590_=_C1724 ,C1590_=_C1804 ,\nC1590_=_C2473 ,C1590_=_C2474 ,C1590_=_C2475 ,C1590_=_C2476 ,C1590_=_C2477 ,C1590_=_C2478 ,\nC1590_=_C2479 ,C1590_=_C2480 ,C1601_=_C1720 ,C1601_=_C1800 ,C1601_=_C2437 ,C1601_=_C2438 ,\nC1601_=_C2439 ,C1601_=_C2440 ,C1601_=_C2441 ,C1601_=_C2442 ,C1601_=_C2443 ,C1601_=_C2444 ,\nC1716_=_C1717 ,C1716_=_C1720 ,C1716_=_C1724 ,C1716_=_C1796 ,C1716_=_C2413 ,C1716_=_C2414 ,\nC1716_=_C2415 ,C1716_=_C2416 ,C1716_=_C2417 ,C1717_=_C1720 ,C1717_=_C1724 ,C1717_=_C1797 ,\nC1717_=_C2419 ,C1717_=_C2420 ,C1717_=_C2421 ,C1717_=_C2422 ,C1717_=_C2423 ,C1720_=_C1724 ,\nC1720_=_C1800 ,C1720_=_C2437 ,C1720_=_C2438 ,C1720_=_C2439 ,C1720_=_C2440 ,C1720_=_C2441 ,\nC1720_=_C2442 ,C1720_=_C2443 ,C1720_=_C2444 ,C1724_=_C1804 ,C1724_=_C2473 ,C1724_=_C2474 ,\nC1724_=_C2475 ,C1724_=_C2476 ,C1724_=_C2477 ,C1724_=_C2478 ,C1724_=_C2479 ,C1724_=_C2480 ,\nC1796_=_C1797 ,C1796_=_C1800 ,C1796_=_C1804 ,C1796_=_C2413 ,C1796_=_C2414 ,C1796_=_C2415 ,\nC1796_=_C2416 ,C1796_=_C2417 ,C1797_=_C1800 ,C1797_=_C1804 ,C1797_=_C2419 ,C1797_=_C2420 ,\nC1797_=_C2421 ,C1797_=_C2422 ,C1797_=_C2423 ,C1800_=_C1804 ,C1800_=_C2437 ,C1800_=_C2438 ,\nC1800_=_C2439 ,C1800_=_C2440 ,C1800_=_C2441 ,C1800_=_C2442 ,C1800_=_C2443 ,C1800_=_C2444 ,\nC1804_=_C2473 ,C1804_=_C2474 ,C1804_=_C2475 ,C1804_=_C2476 ,C1804_=_C2477 ,C1804_=_C2478 ,\nC1804_=_C2479 ,C1804_=_C2480 ,C1814_=_C1819 ,C1814_=_C1826 ,C1814_=_C1833 ,C1814_=_C1840 ,\nC1814_=_C1847 ,C1814_=_C1854 ,C1814_=_C1861 ,C1814_=_C1868 ,C1814_=_C1875 ,C1814_=_C1888 ,\nC1814_=_C1901 ,C1814_=_C1914 ,C1814_=_C1927 ,C1814_=_C1940 ,C1814_=_C1946 ,C1814_=_C1952 ,\nC1814_=_C1960 ,C1814_=_C1968 ,C1814_=_C1976 ,C1814_=_C1984 ,C1814_=_C1992 ,C1814_=_C2000 ,\nC1814_=_C2008 ,C1814_=_C2016 ,C1814_=_C2030 ,C1814_=_C2044 ,C1814_=_C2058 ,C1814_=_C2072 ,\nC1814_=_C2086 ,C1814_=_C2092 ,C1814_=_C2098 ,C1814_=_C2106 ,C1814_=_C2114 ,C1814_=_C2122 ,\nC1814_=_C2130 ,C1814_=_C2138 ,C1814_=_C2146 ,C1814_=_C2154 ,C1814_=_C2162 ,C1814_=_C2176 ,\nC1814_=_C2190 ,C1814_=_C2204 ,C1814_=_C2218 ,C1814_=_C2232 ,C1814_=_C2238 ,C1814_=_C2244 ,\nC1814_=_C2252 ,C1814_=_C2260 ,C1814_=_C2268 ,C1814_=_C2276 ,C1814_=_C2284 ,C1814_=_C2292 ,\nC1814_=_C2300 ,C1814_=_C2308 ,C1814_=_C2322 ,C1814_=_C2336 ,C1814_=_C2350 ,C1814_=_C2364 ,\nC1814_=_C2378 ,C1814_=_C2383 ,C1814_=_C2388 ,C1814_=_C2394 ,C1814_=_C2400 ,C1814_=_C2406 ,\nC1814_=_C2412 ,C1814_=_C2430 ,C1814_=_C2436 ,C1814_=_C2454 ,C1814_=_C2463 ,C1814_=_C2472 ,\nC1814_=_C2501 ,C1814_=_C2521 ,C1814_=_C2541 ,C1814_=_C2561 ,C1814_=_C2581 ,C1814_=_C3515 ,\nC1814_=_C3518 ,C1814_=_C3521 ,C1814_=_C3522 ,C1819_=_C1826 ,C1819_=_C1833 ,C1819_=_C1840 ,\nC1819_=_C1847 ,C1819_=_C1854 ,C1819_=_C1861 ,C1819_=_C1868 ,C1819_=_C1875 ,C1819_=_C1888 ,\nC1819_=_C1901 ,C1819_=_C1914 ,C1819_=_C1927 ,C1819_=_C1940 ,C1819_=_C1946 ,C1819_=_C1952 ,\nC1819_=_C1960 ,C1819_=_C1968 ,C1819_=_C1976 ,C1819_=_C1984 ,C1819_=_C1992 ,C1819_=_C2000 ,\nC1819_=_C2008 ,C1819_=_C2016 ,C1819_=_C2030 ,C1819_=_C2044 ,C1819_=_C2058 ,C1819_=_C2072 ,\nC1819_=_C2086 ,C1819_=_C2092 ,C1819_=_C2098 ,C1819_=_C2106 ,C1819_=_C2114 ,C1819_=_C2122 ,\nC1819_=_C2130 ,C1819_=_C2138 ,C1819_=_C2146 ,C1819_=_C2154 ,C1819_=_C2162 ,C1819_=_C2176 ,\nC1819_=_C2190 ,C1819_=_C2204 ,C1819_=_C2218 ,C1819_=_C2232 ,C1819_=_C2238 ,C1819_=_C2244 ,\nC1819_=_C2252 ,C1819_=_C2260 ,C1819_=_C2268 ,C1819_=_C2276 ,C1819_=_C2284 ,C1819_=_C2292 ,\nC1819_=_C2300 ,C1819_=_C2308 ,C1819_=_C2322 ,C1819_=_C2336 ,C1819_=_C2350 ,C1819_=_C2364 ,\nC1819_=_C2378 ,C1819_=_C2383 ,C1819_=_C2388 ,C1819_=_C2394 ,C1819_=_C2400 ,C1819_=_C2406 ,\nC1819_=_C2412 ,C1819_=_C2430 ,C1819_=_C2436 ,C1819_=_C2454 ,C1819_=_C2463 ,C1819_=_C2472 ,\nC1819_=_C2501 ,C1819_=_C2521 ,C1819_=_C2541 ,C1819_=_C2561 ,C1819_=_C2581 ,C1819_=_C3515 ,\nC1819_=_C3518 ,C1819_=_C3521 ,C1819_=_C3522 ,C1826_=_C1833 ,C1826_=_C1840 ,C1826_=_C1847 ,\nC1826_=_C1854 ,C1826_=_C1861 ,C1826_=_C1868 ,C1826_=_C1875 ,C1826_=_C1888 ,C1826_=_C1901 ,\nC1826_=_C1914 ,C1826_=_C1927 ,C1826_=_C1940 ,C1826_=_C1946 ,C1826_=_C1952 ,C1826_=_C1960 ,\nC1826_=_C1968 ,C1826_=_C1976 ,C1826_=_C1984 ,C1826_=_C1992 ,C1826_=_C2000 ,C1826_=_C2008 ,\nC1826_=_C2016 ,C1826_=_C2030 ,C1826_=_C2044 ,C1826_=_C2058 ,C1826_=_C2072 ,C1826_=_C2086 ,\nC1826_=_C2092 ,C1826_=_C2098 ,C1826_=_C2106 ,C1826_=_C2114 ,C1826_=_C2122 ,C1826_=_C2130 ,\nC1826_=_C2138 ,C1826_=_C2146 ,C1826_=_C2154 ,C1826_=_C2162 ,C1826_=_C2176 ,C1826_=_C2190 ,\nC1826_=_C2204 ,C1826_=_C2218 ,C1826_=_C2232 ,C1826_=_C2238 ,C1826_=_C2244 ,C1826_=_C2252 ,\nC1826_=_C2260 ,C1826_=_C2268 ,C1826_=_C2276 ,C1826_=_C2284 ,C1826_=_C2292 ,C1826_=_C2300 ,\nC1826_=_C2308 ,C1826_=_C2322 ,C1826_=_C2336 ,C1826_=_C2350 ,C1826_=_C2364 ,C1826_=_C2378 ,\nC1826_=_C2383 ,C1826_=_C2388 ,C1826_=_C2394 ,C1826_=_C2400 ,C1826_=_C2406 ,C1826_=_C2412 ,\nC1826_=_C2430 ,C1826_=_C2436 ,C1826_=_C2454 ,C1826_=_C2463 ,C1826_=_C2472 ,C1826_=_C2501 ,\nC1826_=_C2521 ,C1826_=_C2541 ,C1826_=_C2561 ,C1826_=_C2581 ,C1826_=_C3515 ,C1826_=_C3518 ,\nC1826_=_C3521 ,C1826_=_C3522 ,C1833_=_C1840 ,C1833_=_C1847 ,C1833_=_C1854 ,C1833_=_C1861 ,\nC1833_=_C1868 ,C1833_=_C1875 ,C1833_=_C1888 ,C1833_=_C1901 ,C1833_=_C1914 ,C1833_=_C1927 ,\nC1833_=_C1940 ,C1833_=_C1946 ,C1833_=_C1952 ,C1833_=_C1960 ,C1833_=_C1968 ,C1833_=_C1976 ,\nC1833_=_C1984 ,C1833_=_C1992 ,C1833_=_C2000 ,C1833_=_C2008 ,C1833_=_C2016 ,C1833_=_C2030 ,\nC1833_=_C2044 ,C1833_=_C2058 ,C1833_=_C2072 ,C1833_=_C2086 ,C1833_=_C2092 ,C1833_=_C2098 ,\nC1833_=_C2106 ,C1833_=_C2114 ,C1833_=_C2122 ,C1833_=_C2130 ,C1833_=_C2138 ,C1833_=_C2146 ,\nC1833_=_C2154 ,C1833_=_C2162 ,C1833_=_C2176 ,C1833_=_C2190 ,C1833_=_C2204 ,C1833_=_C2218</w:t>
      </w:r>
    </w:p>
    <w:p>
      <w:pPr>
        <w:pStyle w:val="PreformattedText"/>
        <w:bidi w:val="0"/>
        <w:spacing w:before="0" w:after="0"/>
        <w:jc w:val="left"/>
        <w:rPr/>
      </w:pPr>
      <w:r>
        <w:rPr/>
        <w:t xml:space="preserve"> </w:t>
      </w:r>
      <w:r>
        <w:rPr/>
        <w:t>,\nC1833_=_C2232 ,C1833_=_C2238 ,C1833_=_C2244 ,C1833_=_C2252 ,C1833_=_C2260 ,C1833_=_C2268 ,\nC1833_=_C2276 ,C1833_=_C2284 ,C1833_=_C2292 ,C1833_=_C2300 ,C1833_=_C2308 ,C1833_=_C2322 ,\nC1833_=_C2336 ,C1833_=_C2350 ,C1833_=_C2364 ,C1833_=_C2378 ,C1833_=_C2383 ,C1833_=_C2388 ,\nC1833_=_C2394 ,C1833_=_C2400 ,C1833_=_C2406 ,C1833_=_C2412 ,C1833_=_C2430 ,C1833_=_C2436 ,\nC1833_=_C2454 ,C1833_=_C2463 ,C1833_=_C2472 ,C1833_=_C2501 ,C1833_=_C2521 ,C1833_=_C2541 ,\nC1833_=_C2561 ,C1833_=_C2581 ,C1833_=_C3515 ,C1833_=_C3518 ,C1833_=_C3521 ,C1833_=_C3522 ,\nC1840_=_C1847 ,C1840_=_C1854 ,C1840_=_C1861 ,C1840_=_C1868 ,C1840_=_C1875 ,C1840_=_C1888 ,\nC1840_=_C1901 ,C1840_=_C1914 ,C1840_=_C1927 ,C1840_=_C1940 ,C1840_=_C1946 ,C1840_=_C1952 ,\nC1840_=_C1960 ,C1840_=_C1968 ,C1840_=_C1976 ,C1840_=_C1984 ,C1840_=_C1992 ,C1840_=_C2000 ,\nC1840_=_C2008 ,C1840_=_C2016 ,C1840_=_C2030 ,C1840_=_C2044 ,C1840_=_C2058 ,C1840_=_C2072 ,\nC1840_=_C2086 ,C1840_=_C2092 ,C1840_=_C2098 ,C1840_=_C2106 ,C1840_=_C2114 ,C1840_=_C2122 ,\nC1840_=_C2130 ,C1840_=_C2138 ,C1840_=_C2146 ,C1840_=_C2154 ,C1840_=_C2162 ,C1840_=_C2176 ,\nC1840_=_C2190 ,C1840_=_C2204 ,C1840_=_C2218 ,C1840_=_C2232 ,C1840_=_C2238 ,C1840_=_C2244 ,\nC1840_=_C2252 ,C1840_=_C2260 ,C1840_=_C2268 ,C1840_=_C2276 ,C1840_=_C2284 ,C1840_=_C2292 ,\nC1840_=_C2300 ,C1840_=_C2308 ,C1840_=_C2322 ,C1840_=_C2336 ,C1840_=_C2350 ,C1840_=_C2364 ,\nC1840_=_C2378 ,C1840_=_C2383 ,C1840_=_C2388 ,C1840_=_C2394 ,C1840_=_C2400 ,C1840_=_C2406 ,\nC1840_=_C2412 ,C1840_=_C2430 ,C1840_=_C2436 ,C1840_=_C2454 ,C1840_=_C2463 ,C1840_=_C2472 ,\nC1840_=_C2501 ,C1840_=_C2521 ,C1840_=_C2541 ,C1840_=_C2561 ,C1840_=_C2581 ,C1840_=_C3515 ,\nC1840_=_C3518 ,C1840_=_C3521 ,C1840_=_C3522 ,C1847_=_C1854 ,C1847_=_C1861 ,C1847_=_C1868 ,\nC1847_=_C1875 ,C1847_=_C1888 ,C1847_=_C1901 ,C1847_=_C1914 ,C1847_=_C1927 ,C1847_=_C1940 ,\nC1847_=_C1946 ,C1847_=_C1952 ,C1847_=_C1960 ,C1847_=_C1968 ,C1847_=_C1976 ,C1847_=_C1984 ,\nC1847_=_C1992 ,C1847_=_C2000 ,C1847_=_C2008 ,C1847_=_C2016 ,C1847_=_C2030 ,C1847_=_C2044 ,\nC1847_=_C2058 ,C1847_=_C2072 ,C1847_=_C2086 ,C1847_=_C2092 ,C1847_=_C2098 ,C1847_=_C2106 ,\nC1847_=_C2114 ,C1847_=_C2122 ,C1847_=_C2130 ,C1847_=_C2138 ,C1847_=_C2146 ,C1847_=_C2154 ,\nC1847_=_C2162 ,C1847_=_C2176 ,C1847_=_C2190 ,C1847_=_C2204 ,C1847_=_C2218 ,C1847_=_C2232 ,\nC1847_=_C2238 ,C1847_=_C2244 ,C1847_=_C2252 ,C1847_=_C2260 ,C1847_=_C2268 ,C1847_=_C2276 ,\nC1847_=_C2284 ,C1847_=_C2292 ,C1847_=_C2300 ,C1847_=_C2308 ,C1847_=_C2322 ,C1847_=_C2336 ,\nC1847_=_C2350 ,C1847_=_C2364 ,C1847_=_C2378 ,C1847_=_C2383 ,C1847_=_C2388 ,C1847_=_C2394 ,\nC1847_=_C2400 ,C1847_=_C2406 ,C1847_=_C2412 ,C1847_=_C2430 ,C1847_=_C2436 ,C1847_=_C2454 ,\nC1847_=_C2463 ,C1847_=_C2472 ,C1847_=_C2501 ,C1847_=_C2521 ,C1847_=_C2541 ,C1847_=_C2561 ,\nC1847_=_C2581 ,C1847_=_C3515 ,C1847_=_C3518 ,C1847_=_C3521 ,C1847_=_C3522 ,C1854_=_C1861 ,\nC1854_=_C1868 ,C1854_=_C1875 ,C1854_=_C1888 ,C1854_=_C1901 ,C1854_=_C1914 ,C1854_=_C1927 ,\nC1854_=_C1940 ,C1854_=_C1946 ,C1854_=_C1952 ,C1854_=_C1960 ,C1854_=_C1968 ,C1854_=_C1976 ,\nC1854_=_C1984 ,C1854_=_C1992 ,C1854_=_C2000 ,C1854_=_C2008 ,C1854_=_C2016 ,C1854_=_C2030 ,\nC1854_=_C2044 ,C1854_=_C2058 ,C1854_=_C2072 ,C1854_=_C2086 ,C1854_=_C2092 ,C1854_=_C2098 ,\nC1854_=_C2106 ,C1854_=_C2114 ,C1854_=_C2122 ,C1854_=_C2130 ,C1854_=_C2138 ,C1854_=_C2146 ,\nC1854_=_C2154 ,C1854_=_C2162 ,C1854_=_C2176 ,C1854_=_C2190 ,C1854_=_C2204 ,C1854_=_C2218 ,\nC1854_=_C2232 ,C1854_=_C2238 ,C1854_=_C2244 ,C1854_=_C2252 ,C1854_=_C2260 ,C1854_=_C2268 ,\nC1854_=_C2276 ,C1854_=_C2284 ,C1854_=_C2292 ,C1854_=_C2300 ,C1854_=_C2308 ,C1854_=_C2322 ,\nC1854_=_C2336 ,C1854_=_C2350 ,C1854_=_C2364 ,C1854_=_C2378 ,C1854_=_C2383 ,C1854_=_C2388 ,\nC1854_=_C2394 ,C1854_=_C2400 ,C1854_=_C2406 ,C1854_=_C2412 ,C1854_=_C2430 ,C1854_=_C2436 ,\nC1854_=_C2454 ,C1854_=_C2463 ,C1854_=_C2472 ,C1854_=_C2501 ,C1854_=_C2521 ,C1854_=_C2541 ,\nC1854_=_C2561 ,C1854_=_C2581 ,C1854_=_C3515 ,C1854_=_C3518 ,C1854_=_C3521 ,C1854_=_C3522 ,\nC1861_=_C1868 ,C1861_=_C1875 ,C1861_=_C1888 ,C1861_=_C1901 ,C1861_=_C1914 ,C1861_=_C1927 ,\nC1861_=_C1940 ,C1861_=_C1946 ,C1861_=_C1952 ,C1861_=_C1960 ,C1861_=_C1968 ,C1861_=_C1976 ,\nC1861_=_C1984 ,C1861_=_C1992 ,C1861_=_C2000 ,C1861_=_C2008 ,C1861_=_C2016 ,C1861_=_C2030 ,\nC1861_=_C2044 ,C1861_=_C2058 ,C1861_=_C2072 ,C1861_=_C2086 ,C1861_=_C2092 ,C1861_=_C2098 ,\nC1861_=_C2106 ,C1861_=_C2114 ,C1861_=_C2122 ,C1861_=_C2130 ,C1861_=_C2138 ,C1861_=_C2146 ,\nC1861_=_C2154 ,C1861_=_C2162 ,C1861_=_C2176 ,C1861_=_C2190 ,C1861_=_C2204 ,C1861_=_C2218 ,\nC1861_=_C2232 ,C1861_=_C2238 ,C1861_=_C2244 ,C1861_=_C2252 ,C1861_=_C2260 ,C1861_=_C2268 ,\nC1861_=_C2276 ,C1861_=_C2284 ,C1861_=_C2292 ,C1861_=_C2300 ,C1861_=_C2308 ,C1861_=_C2322 ,\nC1861_=_C2336 ,C1861_=_C2350 ,C1861_=_C2364 ,C1861_=_C2378 ,C1861_=_C2383 ,C1861_=_C2388 ,\nC1861_=_C2394 ,C1861_=_C2400 ,C1861_=_C2406 ,C1861_=_C2412 ,C1861_=_C2430 ,C1861_=_C2436 ,\nC1861_=_C2454 ,C1861_=_C2463 ,C1861_=_C2472 ,C1861_=_C2501 ,C1861_=_C2521 ,C1861_=_C2541 ,\nC1861_=_C2561 ,C1861_=_C2581 ,C1861_=_C3515 ,C1861_=_C3518 ,C1861_=_C3521 ,C1861_=_C3522 ,\nC1868_=_C1875 ,C1868_=_C1888 ,C1868_=_C1901 ,C1868_=_C1914 ,C1868_=_C1927 ,C1868_=_C1940 ,\nC1868_=_C1946 ,C1868_=_C1952 ,C1868_=_C1960 ,C1868_=_C1968 ,C1868_=_C1976 ,C1868_=_C1984 ,\nC1868_=_C1992 ,C1868_=_C2000 ,C1868_=_C2008 ,C1868_=_C2016 ,C1868_=_C2030 ,C1868_=_C2044 ,\nC1868_=_C2058 ,C1868_=_C2072 ,C1868_=_C2086 ,C1868_=_C2092 ,C1868_=_C2098 ,C1868_=_C2106 ,\nC1868_=_C2114 ,C1868_=_C2122 ,C1868_=_C2130 ,C1868_=_C2138 ,C1868_=_C2146 ,C1868_=_C2154 ,\nC1868_=_C2162 ,C1868_=_C2176 ,C1868_=_C2190 ,C1868_=_C2204 ,C1868_=_C2218 ,C1868_=_C2232 ,\nC1868_=_C2238 ,C1868_=_C2244 ,C1868_=_C2252 ,C1868_=_C2260 ,C1868_=_C2268 ,C1868_=_C2276 ,\nC1868_=_C2284 ,C1868_=_C2292 ,C1868_=_C2300 ,C1868_=_C2308 ,C1868_=_C2322 ,C1868_=_C2336 ,\nC1868_=_C2350 ,C1868_=_C2364 ,C1868_=_C2378 ,C1868_=_C2383 ,C1868_=_C2388 ,C1868_=_C2394 ,\nC1868_=_C2400 ,C1868_=_C2406 ,C1868_=_C2412 ,C1868_=_C2430 ,C1868_=_C2436 ,C1868_=_C2454 ,\nC1868_=_C2463 ,C1868_=_C2472 ,C1868_=_C2501 ,C1868_=_C2521 ,C1868_=_C2541 ,C1868_=_C2561 ,\nC1868_=_C2581 ,C1868_=_C3515 ,C1868_=_C3518 ,C1868_=_C3521 ,C1868_=_C3522 ,C1875_=_C1888 ,\nC1875_=_C1901 ,C1875_=_C1914 ,C1875_=_C1927 ,C1875_=_C1940 ,C1875_=_C1946 ,C1875_=_C1952 ,\nC1875_=_C1960 ,C1875_=_C1968 ,C1875_=_C1976 ,C1875_=_C1984 ,C1875_=_C1992 ,C1875_=_C2000 ,\nC1875_=_C2008 ,C1875_=_C2016 ,C1875_=_C2030 ,C1875_=_C2044 ,C1875_=_C2058 ,C1875_=_C2072 ,\nC1875_=_C2086 ,C1875_=_C2092 ,C1875_=_C2098 ,C1875_=_C2106 ,C1875_=_C2114 ,C1875_=_C2122 ,\nC1875_=_C2130 ,C1875_=_C2138 ,C1875_=_C2146 ,C1875_=_C2154 ,C1875_=_C2162 ,C1875_=_C2176 ,\nC1875_=_C2190 ,C1875_=_C2204 ,C1875_=_C2218 ,C1875_=_C2232 ,C1875_=_C2238 ,C1875_=_C2244 ,\nC1875_=_C2252 ,C1875_=_C2260 ,C1875_=_C2268 ,C1875_=_C2276 ,C1875_=_C2284 ,C1875_=_C2292 ,\nC1875_=_C2300 ,C1875_=_C2308 ,C1875_=_C2322 ,C1875_=_C2336 ,C1875_=_C2350 ,C1875_=_C2364 ,\nC1875_=_C2378 ,C1875_=_C2383 ,C1875_=_C2388 ,C1875_=_C2394 ,C1875_=_C2400 ,C1875_=_C2406 ,\nC1875_=_C2412 ,C1875_=_C2430 ,C1875_=_C2436 ,C1875_=_C2454 ,C1875_=_C2463 ,C1875_=_C2472 ,\nC1875_=_C2501 ,C1875_=_C2521 ,C1875_=_C2541 ,C1875_=_C2561 ,C1875_=_C2581 ,C1875_=_C3515 ,\nC1875_=_C3518 ,C1875_=_C3521 ,C1875_=_C3522 ,C1888_=_C1901 ,C1888_=_C1914 ,C1888_=_C1927 ,\nC1888_=_C1940 ,C1888_=_C1946 ,C1888_=_C1952 ,C1888_=_C1960 ,C1888_=_C1968 ,C1888_=_C1976 ,\nC1888_=_C1984 ,C1888_=_C1992 ,C1888_=_C2000 ,C1888_=_C2008 ,C1888_=_C2016 ,C1888_=_C2030 ,\nC1888_=_C2044 ,C1888_=_C2058 ,C1888_=_C2072 ,C1888_=_C2086 ,C1888_=_C2092 ,C1888_=_C2098 ,\nC1888_=_C2106 ,C1888_=_C2114 ,C1888_=_C2122 ,C1888_=_C2130 ,C1888_=_C2138 ,C1888_=_C2146 ,\nC1888_=_C2154 ,C1888_=_C2162 ,C1888_=_C2176 ,C1888_=_C2190 ,C1888_=_C2204 ,C1888_=_C2218 ,\nC1888_=_C2232 ,C1888_=_C2238 ,C1888_=_C2244 ,C1888_=_C2252 ,C1888_=_C2260 ,C1888_=_C2268 ,\nC1888_=_C2276 ,C1888_=_C2284 ,C1888_=_C2292 ,C1888_=_C2300 ,C1888_=_C2308 ,C1888_=_C2322 ,\nC1888_=_C2336 ,C1888_=_C2350 ,C1888_=_C2364 ,C1888_=_C2378 ,C1888_=_C2383 ,C1888_=_C2388 ,\nC1888_=_C2394 ,C1888_=_C2400 ,C1888_=_C2406 ,C1888_=_C2412 ,C1888_=_C2430 ,C1888_=_C2436 ,\nC1888_=_C2454 ,C1888_=_C2463 ,C1888_=_C2472 ,C1888_=_C2501 ,C1888_=_C2521 ,C1888_=_C2541 ,\nC1888_=_C2561 ,C1888_=_C2581 ,C1888_=_C3515 ,C1888_=_C3518 ,C1888_=_C3521 ,C1888_=_C3522 ,\nC1901_=_C1914 ,C1901_=_C1927 ,C1901_=_C1940 ,C1901_=_C1946 ,C1901_=_C1952 ,C1901_=_C1960 ,\nC1901_=_C1968 ,C1901_=_C1976 ,C1901_=_C1984 ,C1901_=_C1992 ,C1901_=_C2000 ,C1901_=_C2008 ,\nC1901_=_C2016 ,C1901_=_C2030 ,C1901_=_C2044 ,C1901_=_C2058 ,C1901_=_C2072 ,C1901_=_C2086 ,\nC1901_=_C2092 ,C1901_=_C2098 ,C1901_=_C2106 ,C1901_=_C2114 ,C1901_=_C2122 ,C1901_=_C2130 ,\nC1901_=_C2138 ,C1901_=_C2146 ,C1901_=_C2154 ,C1901_=_C2162 ,C1901_=_C2176 ,C1901_=_C2190 ,\nC1901_=_C2204 ,C1901_=_C2218 ,C1901_=_C2232 ,C1901_=_C2238 ,C1901_=_C2244 ,C1901_=_C2252 ,\nC1901_=_C2260 ,C1901_=_C2268 ,C1901_=_C2276 ,C1901_=_C2284 ,C1901_=_C2292 ,C1901_=_C2300 ,\nC1901_=_C2308 ,C1901_=_C2322 ,C1901_=_C2336 ,C1901_=_C2350 ,C1901_=_C2364 ,C1901_=_C2378 ,\nC1901_=_C2383 ,C1901_=_C2388 ,C1901_=_C2394 ,C1901_=_C2400 ,C1901_=_C2406 ,C1901_=_C2412 ,\nC1901_=_C2430 ,C1901_=_C2436 ,C1901_=_C2454 ,C1901_=_C2463 ,C1901_=_C2472 ,C1901_=_C2501 ,\nC1901_=_C2521 ,C1901_=_C2541 ,C1901_=_C2561 ,C1901_=_C2581 ,C1901_=_C3515 ,C1901_=_C3518 ,\nC1901_=_C3521 ,C1901_=_C3522 ,C1914_=_C1927 ,C1914_=_C1940 ,C1914_=_C1946 ,C1914_=_C1952 ,\nC1914_=_C1960 ,C1914_=_C1968 ,C1914_=_C1976 ,C1914_=_C1984 ,C1914_=_C1992 ,C1914_=_C2000 ,\nC1914_=_C2008 ,C1914_=_C2016 ,C1914_=_C2030 ,C1914_=_C2044 ,C1914_=_C2058 ,C1914_=_C2072 ,\nC1914_=_C2086 ,C1914_=_C2092 ,C1914_=_C2098 ,C1914_=_C2106 ,C1914_=_C2114 ,C1914_=_C2122 ,\nC1914_=_C2130 ,C1914_=_C2138 ,C1914_=_C2146 ,C1914_=_C2154 ,C1914_=_C2162 ,C1914_=_C2176 ,\nC1914_=_C2190 ,C1914_=_C2204 ,C1914_=_C2218 ,C1914_=_C2232 ,C1914_=_C2238 ,C1914_=_C2244 ,\nC1914_=_C2252 ,C1914_=_C2260 ,C1914_=_C2268 ,C1914_=_C2276</w:t>
      </w:r>
    </w:p>
    <w:p>
      <w:pPr>
        <w:pStyle w:val="PreformattedText"/>
        <w:bidi w:val="0"/>
        <w:spacing w:before="0" w:after="0"/>
        <w:jc w:val="left"/>
        <w:rPr/>
      </w:pPr>
      <w:r>
        <w:rPr/>
        <w:t xml:space="preserve"> </w:t>
      </w:r>
      <w:r>
        <w:rPr/>
        <w:t>,C1914_=_C2284 ,C1914_=_C2292 ,\nC1914_=_C2300 ,C1914_=_C2308 ,C1914_=_C2322 ,C1914_=_C2336 ,C1914_=_C2350 ,C1914_=_C2364 ,\nC1914_=_C2378 ,C1914_=_C2383 ,C1914_=_C2388 ,C1914_=_C2394 ,C1914_=_C2400 ,C1914_=_C2406 ,\nC1914_=_C2412 ,C1914_=_C2430 ,C1914_=_C2436 ,C1914_=_C2454 ,C1914_=_C2463 ,C1914_=_C2472 ,\nC1914_=_C2501 ,C1914_=_C2521 ,C1914_=_C2541 ,C1914_=_C2561 ,C1914_=_C2581 ,C1914_=_C3515 ,\nC1914_=_C3518 ,C1914_=_C3521 ,C1914_=_C3522 ,C1927_=_C1940 ,C1927_=_C1946 ,C1927_=_C1952 ,\nC1927_=_C1960 ,C1927_=_C1968 ,C1927_=_C1976 ,C1927_=_C1984 ,C1927_=_C1992 ,C1927_=_C2000 ,\nC1927_=_C2008 ,C1927_=_C2016 ,C1927_=_C2030 ,C1927_=_C2044 ,C1927_=_C2058 ,C1927_=_C2072 ,\nC1927_=_C2086 ,C1927_=_C2092 ,C1927_=_C2098 ,C1927_=_C2106 ,C1927_=_C2114 ,C1927_=_C2122 ,\nC1927_=_C2130 ,C1927_=_C2138 ,C1927_=_C2146 ,C1927_=_C2154 ,C1927_=_C2162 ,C1927_=_C2176 ,\nC1927_=_C2190 ,C1927_=_C2204 ,C1927_=_C2218 ,C1927_=_C2232 ,C1927_=_C2238 ,C1927_=_C2244 ,\nC1927_=_C2252 ,C1927_=_C2260 ,C1927_=_C2268 ,C1927_=_C2276 ,C1927_=_C2284 ,C1927_=_C2292 ,\nC1927_=_C2300 ,C1927_=_C2308 ,C1927_=_C2322 ,C1927_=_C2336 ,C1927_=_C2350 ,C1927_=_C2364 ,\nC1927_=_C2378 ,C1927_=_C2383 ,C1927_=_C2388 ,C1927_=_C2394 ,C1927_=_C2400 ,C1927_=_C2406 ,\nC1927_=_C2412 ,C1927_=_C2430 ,C1927_=_C2436 ,C1927_=_C2454 ,C1927_=_C2463 ,C1927_=_C2472 ,\nC1927_=_C2501 ,C1927_=_C2521 ,C1927_=_C2541 ,C1927_=_C2561 ,C1927_=_C2581 ,C1927_=_C3515 ,\nC1927_=_C3518 ,C1927_=_C3521 ,C1927_=_C3522 ,C1940_=_C1946 ,C1940_=_C1952 ,C1940_=_C1960 ,\nC1940_=_C1968 ,C1940_=_C1976 ,C1940_=_C1984 ,C1940_=_C1992 ,C1940_=_C2000 ,C1940_=_C2008 ,\nC1940_=_C2016 ,C1940_=_C2030 ,C1940_=_C2044 ,C1940_=_C2058 ,C1940_=_C2072 ,C1940_=_C2086 ,\nC1940_=_C2092 ,C1940_=_C2098 ,C1940_=_C2106 ,C1940_=_C2114 ,C1940_=_C2122 ,C1940_=_C2130 ,\nC1940_=_C2138 ,C1940_=_C2146 ,C1940_=_C2154 ,C1940_=_C2162 ,C1940_=_C2176 ,C1940_=_C2190 ,\nC1940_=_C2204 ,C1940_=_C2218 ,C1940_=_C2232 ,C1940_=_C2238 ,C1940_=_C2244 ,C1940_=_C2252 ,\nC1940_=_C2260 ,C1940_=_C2268 ,C1940_=_C2276 ,C1940_=_C2284 ,C1940_=_C2292 ,C1940_=_C2300 ,\nC1940_=_C2308 ,C1940_=_C2322 ,C1940_=_C2336 ,C1940_=_C2350 ,C1940_=_C2364 ,C1940_=_C2378 ,\nC1940_=_C2383 ,C1940_=_C2388 ,C1940_=_C2394 ,C1940_=_C2400 ,C1940_=_C2406 ,C1940_=_C2412 ,\nC1940_=_C2430 ,C1940_=_C2436 ,C1940_=_C2454 ,C1940_=_C2463 ,C1940_=_C2472 ,C1940_=_C2501 ,\nC1940_=_C2521 ,C1940_=_C2541 ,C1940_=_C2561 ,C1940_=_C2581 ,C1940_=_C3515 ,C1940_=_C3518 ,\nC1940_=_C3521 ,C1940_=_C3522 ,C1946_=_C1952 ,C1946_=_C1960 ,C1946_=_C1968 ,C1946_=_C1976 ,\nC1946_=_C1984 ,C1946_=_C1992 ,C1946_=_C2000 ,C1946_=_C2008 ,C1946_=_C2016 ,C1946_=_C2030 ,\nC1946_=_C2044 ,C1946_=_C2058 ,C1946_=_C2072 ,C1946_=_C2086 ,C1946_=_C2092 ,C1946_=_C2098 ,\nC1946_=_C2106 ,C1946_=_C2114 ,C1946_=_C2122 ,C1946_=_C2130 ,C1946_=_C2138 ,C1946_=_C2146 ,\nC1946_=_C2154 ,C1946_=_C2162 ,C1946_=_C2176 ,C1946_=_C2190 ,C1946_=_C2204 ,C1946_=_C2218 ,\nC1946_=_C2232 ,C1946_=_C2238 ,C1946_=_C2244 ,C1946_=_C2252 ,C1946_=_C2260 ,C1946_=_C2268 ,\nC1946_=_C2276 ,C1946_=_C2284 ,C1946_=_C2292 ,C1946_=_C2300 ,C1946_=_C2308 ,C1946_=_C2322 ,\nC1946_=_C2336 ,C1946_=_C2350 ,C1946_=_C2364 ,C1946_=_C2378 ,C1946_=_C2383 ,C1946_=_C2388 ,\nC1946_=_C2394 ,C1946_=_C2400 ,C1946_=_C2406 ,C1946_=_C2412 ,C1946_=_C2430 ,C1946_=_C2436 ,\nC1946_=_C2454 ,C1946_=_C2463 ,C1946_=_C2472 ,C1946_=_C2501 ,C1946_=_C2521 ,C1946_=_C2541 ,\nC1946_=_C2561 ,C1946_=_C2581 ,C1946_=_C3515 ,C1946_=_C3518 ,C1946_=_C3521 ,C1946_=_C3522 ,\nC1952_=_C1960 ,C1952_=_C1968 ,C1952_=_C1976 ,C1952_=_C1984 ,C1952_=_C1992 ,C1952_=_C2000 ,\nC1952_=_C2008 ,C1952_=_C2016 ,C1952_=_C2030 ,C1952_=_C2044 ,C1952_=_C2058 ,C1952_=_C2072 ,\nC1952_=_C2086 ,C1952_=_C2092 ,C1952_=_C2098 ,C1952_=_C2106 ,C1952_=_C2114 ,C1952_=_C2122 ,\nC1952_=_C2130 ,C1952_=_C2138 ,C1952_=_C2146 ,C1952_=_C2154 ,C1952_=_C2162 ,C1952_=_C2176 ,\nC1952_=_C2190 ,C1952_=_C2204 ,C1952_=_C2218 ,C1952_=_C2232 ,C1952_=_C2238 ,C1952_=_C2244 ,\nC1952_=_C2252 ,C1952_=_C2260 ,C1952_=_C2268 ,C1952_=_C2276 ,C1952_=_C2284 ,C1952_=_C2292 ,\nC1952_=_C2300 ,C1952_=_C2308 ,C1952_=_C2322 ,C1952_=_C2336 ,C1952_=_C2350 ,C1952_=_C2364 ,\nC1952_=_C2378 ,C1952_=_C2383 ,C1952_=_C2388 ,C1952_=_C2394 ,C1952_=_C2400 ,C1952_=_C2406 ,\nC1952_=_C2412 ,C1952_=_C2430 ,C1952_=_C2436 ,C1952_=_C2454 ,C1952_=_C2463 ,C1952_=_C2472 ,\nC1952_=_C2501 ,C1952_=_C2521 ,C1952_=_C2541 ,C1952_=_C2561 ,C1952_=_C2581 ,C1952_=_C3515 ,\nC1952_=_C3518 ,C1952_=_C3521 ,C1952_=_C3522 ,C1960_=_C1968 ,C1960_=_C1976 ,C1960_=_C1984 ,\nC1960_=_C1992 ,C1960_=_C2000 ,C1960_=_C2008 ,C1960_=_C2016 ,C1960_=_C2030 ,C1960_=_C2044 ,\nC1960_=_C2058 ,C1960_=_C2072 ,C1960_=_C2086 ,C1960_=_C2092 ,C1960_=_C2098 ,C1960_=_C2106 ,\nC1960_=_C2114 ,C1960_=_C2122 ,C1960_=_C2130 ,C1960_=_C2138 ,C1960_=_C2146 ,C1960_=_C2154 ,\nC1960_=_C2162 ,C1960_=_C2176 ,C1960_=_C2190 ,C1960_=_C2204 ,C1960_=_C2218 ,C1960_=_C2232 ,\nC1960_=_C2238 ,C1960_=_C2244 ,C1960_=_C2252 ,C1960_=_C2260 ,C1960_=_C2268 ,C1960_=_C2276 ,\nC1960_=_C2284 ,C1960_=_C2292 ,C1960_=_C2300 ,C1960_=_C2308 ,C1960_=_C2322 ,C1960_=_C2336 ,\nC1960_=_C2350 ,C1960_=_C2364 ,C1960_=_C2378 ,C1960_=_C2383 ,C1960_=_C2388 ,C1960_=_C2394 ,\nC1960_=_C2400 ,C1960_=_C2406 ,C1960_=_C2412 ,C1960_=_C2430 ,C1960_=_C2436 ,C1960_=_C2454 ,\nC1960_=_C2463 ,C1960_=_C2472 ,C1960_=_C2501 ,C1960_=_C2521 ,C1960_=_C2541 ,C1960_=_C2561 ,\nC1960_=_C2581 ,C1960_=_C3515 ,C1960_=_C3518 ,C1960_=_C3521 ,C1960_=_C3522 ,C1968_=_C1976 ,\nC1968_=_C1984 ,C1968_=_C1992 ,C1968_=_C2000 ,C1968_=_C2008 ,C1968_=_C2016 ,C1968_=_C2030 ,\nC1968_=_C2044 ,C1968_=_C2058 ,C1968_=_C2072 ,C1968_=_C2086 ,C1968_=_C2092 ,C1968_=_C2098 ,\nC1968_=_C2106 ,C1968_=_C2114 ,C1968_=_C2122 ,C1968_=_C2130 ,C1968_=_C2138 ,C1968_=_C2146 ,\nC1968_=_C2154 ,C1968_=_C2162 ,C1968_=_C2176 ,C1968_=_C2190 ,C1968_=_C2204 ,C1968_=_C2218 ,\nC1968_=_C2232 ,C1968_=_C2238 ,C1968_=_C2244 ,C1968_=_C2252 ,C1968_=_C2260 ,C1968_=_C2268 ,\nC1968_=_C2276 ,C1968_=_C2284 ,C1968_=_C2292 ,C1968_=_C2300 ,C1968_=_C2308 ,C1968_=_C2322 ,\nC1968_=_C2336 ,C1968_=_C2350 ,C1968_=_C2364 ,C1968_=_C2378 ,C1968_=_C2383 ,C1968_=_C2388 ,\nC1968_=_C2394 ,C1968_=_C2400 ,C1968_=_C2406 ,C1968_=_C2412 ,C1968_=_C2430 ,C1968_=_C2436 ,\nC1968_=_C2454 ,C1968_=_C2463 ,C1968_=_C2472 ,C1968_=_C2501 ,C1968_=_C2521 ,C1968_=_C2541 ,\nC1968_=_C2561 ,C1968_=_C2581 ,C1968_=_C3515 ,C1968_=_C3518 ,C1968_=_C3521 ,C1968_=_C3522 ,\nC1976_=_C1984 ,C1976_=_C1992 ,C1976_=_C2000 ,C1976_=_C2008 ,C1976_=_C2016 ,C1976_=_C2030 ,\nC1976_=_C2044 ,C1976_=_C2058 ,C1976_=_C2072 ,C1976_=_C2086 ,C1976_=_C2092 ,C1976_=_C2098 ,\nC1976_=_C2106 ,C1976_=_C2114 ,C1976_=_C2122 ,C1976_=_C2130 ,C1976_=_C2138 ,C1976_=_C2146 ,\nC1976_=_C2154 ,C1976_=_C2162 ,C1976_=_C2176 ,C1976_=_C2190 ,C1976_=_C2204 ,C1976_=_C2218 ,\nC1976_=_C2232 ,C1976_=_C2238 ,C1976_=_C2244 ,C1976_=_C2252 ,C1976_=_C2260 ,C1976_=_C2268 ,\nC1976_=_C2276 ,C1976_=_C2284 ,C1976_=_C2292 ,C1976_=_C2300 ,C1976_=_C2308 ,C1976_=_C2322 ,\nC1976_=_C2336 ,C1976_=_C2350 ,C1976_=_C2364 ,C1976_=_C2378 ,C1976_=_C2383 ,C1976_=_C2388 ,\nC1976_=_C2394 ,C1976_=_C2400 ,C1976_=_C2406 ,C1976_=_C2412 ,C1976_=_C2430 ,C1976_=_C2436 ,\nC1976_=_C2454 ,C1976_=_C2463 ,C1976_=_C2472 ,C1976_=_C2501 ,C1976_=_C2521 ,C1976_=_C2541 ,\nC1976_=_C2561 ,C1976_=_C2581 ,C1976_=_C3515 ,C1976_=_C3518 ,C1976_=_C3521 ,C1976_=_C3522 ,\nC1984_=_C1992 ,C1984_=_C2000 ,C1984_=_C2008 ,C1984_=_C2016 ,C1984_=_C2030 ,C1984_=_C2044 ,\nC1984_=_C2058 ,C1984_=_C2072 ,C1984_=_C2086 ,C1984_=_C2092 ,C1984_=_C2098 ,C1984_=_C2106 ,\nC1984_=_C2114 ,C1984_=_C2122 ,C1984_=_C2130 ,C1984_=_C2138 ,C1984_=_C2146 ,C1984_=_C2154 ,\nC1984_=_C2162 ,C1984_=_C2176 ,C1984_=_C2190 ,C1984_=_C2204 ,C1984_=_C2218 ,C1984_=_C2232 ,\nC1984_=_C2238 ,C1984_=_C2244 ,C1984_=_C2252 ,C1984_=_C2260 ,C1984_=_C2268 ,C1984_=_C2276 ,\nC1984_=_C2284 ,C1984_=_C2292 ,C1984_=_C2300 ,C1984_=_C2308 ,C1984_=_C2322 ,C1984_=_C2336 ,\nC1984_=_C2350 ,C1984_=_C2364 ,C1984_=_C2378 ,C1984_=_C2383 ,C1984_=_C2388 ,C1984_=_C2394 ,\nC1984_=_C2400 ,C1984_=_C2406 ,C1984_=_C2412 ,C1984_=_C2430 ,C1984_=_C2436 ,C1984_=_C2454 ,\nC1984_=_C2463 ,C1984_=_C2472 ,C1984_=_C2501 ,C1984_=_C2521 ,C1984_=_C2541 ,C1984_=_C2561 ,\nC1984_=_C2581 ,C1984_=_C3515 ,C1984_=_C3518 ,C1984_=_C3521 ,C1984_=_C3522 ,C1992_=_C2000 ,\nC1992_=_C2008 ,C1992_=_C2016 ,C1992_=_C2030 ,C1992_=_C2044 ,C1992_=_C2058 ,C1992_=_C2072 ,\nC1992_=_C2086 ,C1992_=_C2092 ,C1992_=_C2098 ,C1992_=_C2106 ,C1992_=_C2114 ,C1992_=_C2122 ,\nC1992_=_C2130 ,C1992_=_C2138 ,C1992_=_C2146 ,C1992_=_C2154 ,C1992_=_C2162 ,C1992_=_C2176 ,\nC1992_=_C2190 ,C1992_=_C2204 ,C1992_=_C2218 ,C1992_=_C2232 ,C1992_=_C2238 ,C1992_=_C2244 ,\nC1992_=_C2252 ,C1992_=_C2260 ,C1992_=_C2268 ,C1992_=_C2276 ,C1992_=_C2284 ,C1992_=_C2292 ,\nC1992_=_C2300 ,C1992_=_C2308 ,C1992_=_C2322 ,C1992_=_C2336 ,C1992_=_C2350 ,C1992_=_C2364 ,\nC1992_=_C2378 ,C1992_=_C2383 ,C1992_=_C2388 ,C1992_=_C2394 ,C1992_=_C2400 ,C1992_=_C2406 ,\nC1992_=_C2412 ,C1992_=_C2430 ,C1992_=_C2436 ,C1992_=_C2454 ,C1992_=_C2463 ,C1992_=_C2472 ,\nC1992_=_C2501 ,C1992_=_C2521 ,C1992_=_C2541 ,C1992_=_C2561 ,C1992_=_C2581 ,C1992_=_C3515 ,\nC1992_=_C3518 ,C1992_=_C3521 ,C1992_=_C3522 ,C2000_=_C2008 ,C2000_=_C2016 ,C2000_=_C2030 ,\nC2000_=_C2044 ,C2000_=_C2058 ,C2000_=_C2072 ,C2000_=_C2086 ,C2000_=_C2092 ,C2000_=_C2098 ,\nC2000_=_C2106 ,C2000_=_C2114 ,C2000_=_C2122 ,C2000_=_C2130 ,C2000_=_C2138 ,C2000_=_C2146 ,\nC2000_=_C2154 ,C2000_=_C2162 ,C2000_=_C2176 ,C2000_=_C2190 ,C2000_=_C2204 ,C2000_=_C2218 ,\nC2000_=_C2232 ,C2000_=_C2238 ,C2000_=_C2244 ,C2000_=_C2252 ,C2000_=_C2260 ,C2000_=_C2268 ,\nC2000_=_C2276 ,C2000_=_C2284 ,C2000_=_C2292 ,C2000_=_C2300 ,C2000_=_C2308 ,C2000_=_C2322 ,\nC2000_=_C2336 ,C2000_=_C2350 ,C2000_=_C2364 ,C2000_=_C2378 ,C2000_=_C2383 ,C2000_=_C2388 ,\nC2000_=_C2394 ,C2000_=_C2400 ,C2000_=_C2406 ,C2000_=_C2412 ,C2000_=_C2430 ,C2000_=_C2436 ,\nC2000_=_C2454 ,C2000_=_C2463 ,C2000_=_C2472 ,C2000_=_C2501 ,C2000_=_C2521 ,C2000_=_C2541 ,\nC2000_=_C2561 ,C2000_=_C2581 ,C2000_=_C3515 ,C2000_=_C3518 ,C2000_=_C3521 ,C2000_=_C3522 ,\nC2008_=_C2016 ,C2008_=_C2030</w:t>
      </w:r>
    </w:p>
    <w:p>
      <w:pPr>
        <w:pStyle w:val="PreformattedText"/>
        <w:bidi w:val="0"/>
        <w:spacing w:before="0" w:after="0"/>
        <w:jc w:val="left"/>
        <w:rPr/>
      </w:pPr>
      <w:r>
        <w:rPr/>
        <w:t xml:space="preserve"> </w:t>
      </w:r>
      <w:r>
        <w:rPr/>
        <w:t>,C2008_=_C2044 ,C2008_=_C2058 ,C2008_=_C2072 ,C2008_=_C2086 ,\nC2008_=_C2092 ,C2008_=_C2098 ,C2008_=_C2106 ,C2008_=_C2114 ,C2008_=_C2122 ,C2008_=_C2130 ,\nC2008_=_C2138 ,C2008_=_C2146 ,C2008_=_C2154 ,C2008_=_C2162 ,C2008_=_C2176 ,C2008_=_C2190 ,\nC2008_=_C2204 ,C2008_=_C2218 ,C2008_=_C2232 ,C2008_=_C2238 ,C2008_=_C2244 ,C2008_=_C2252 ,\nC2008_=_C2260 ,C2008_=_C2268 ,C2008_=_C2276 ,C2008_=_C2284 ,C2008_=_C2292 ,C2008_=_C2300 ,\nC2008_=_C2308 ,C2008_=_C2322 ,C2008_=_C2336 ,C2008_=_C2350 ,C2008_=_C2364 ,C2008_=_C2378 ,\nC2008_=_C2383 ,C2008_=_C2388 ,C2008_=_C2394 ,C2008_=_C2400 ,C2008_=_C2406 ,C2008_=_C2412 ,\nC2008_=_C2430 ,C2008_=_C2436 ,C2008_=_C2454 ,C2008_=_C2463 ,C2008_=_C2472 ,C2008_=_C2501 ,\nC2008_=_C2521 ,C2008_=_C2541 ,C2008_=_C2561 ,C2008_=_C2581 ,C2008_=_C3515 ,C2008_=_C3518 ,\nC2008_=_C3521 ,C2008_=_C3522 ,C2016_=_C2030 ,C2016_=_C2044 ,C2016_=_C2058 ,C2016_=_C2072 ,\nC2016_=_C2086 ,C2016_=_C2092 ,C2016_=_C2098 ,C2016_=_C2106 ,C2016_=_C2114 ,C2016_=_C2122 ,\nC2016_=_C2130 ,C2016_=_C2138 ,C2016_=_C2146 ,C2016_=_C2154 ,C2016_=_C2162 ,C2016_=_C2176 ,\nC2016_=_C2190 ,C2016_=_C2204 ,C2016_=_C2218 ,C2016_=_C2232 ,C2016_=_C2238 ,C2016_=_C2244 ,\nC2016_=_C2252 ,C2016_=_C2260 ,C2016_=_C2268 ,C2016_=_C2276 ,C2016_=_C2284 ,C2016_=_C2292 ,\nC2016_=_C2300 ,C2016_=_C2308 ,C2016_=_C2322 ,C2016_=_C2336 ,C2016_=_C2350 ,C2016_=_C2364 ,\nC2016_=_C2378 ,C2016_=_C2383 ,C2016_=_C2388 ,C2016_=_C2394 ,C2016_=_C2400 ,C2016_=_C2406 ,\nC2016_=_C2412 ,C2016_=_C2430 ,C2016_=_C2436 ,C2016_=_C2454 ,C2016_=_C2463 ,C2016_=_C2472 ,\nC2016_=_C2501 ,C2016_=_C2521 ,C2016_=_C2541 ,C2016_=_C2561 ,C2016_=_C2581 ,C2016_=_C3515 ,\nC2016_=_C3518 ,C2016_=_C3521 ,C2016_=_C3522 ,C2030_=_C2044 ,C2030_=_C2058 ,C2030_=_C2072 ,\nC2030_=_C2086 ,C2030_=_C2092 ,C2030_=_C2098 ,C2030_=_C2106 ,C2030_=_C2114 ,C2030_=_C2122 ,\nC2030_=_C2130 ,C2030_=_C2138 ,C2030_=_C2146 ,C2030_=_C2154 ,C2030_=_C2162 ,C2030_=_C2176 ,\nC2030_=_C2190 ,C2030_=_C2204 ,C2030_=_C2218 ,C2030_=_C2232 ,C2030_=_C2238 ,C2030_=_C2244 ,\nC2030_=_C2252 ,C2030_=_C2260 ,C2030_=_C2268 ,C2030_=_C2276 ,C2030_=_C2284 ,C2030_=_C2292 ,\nC2030_=_C2300 ,C2030_=_C2308 ,C2030_=_C2322 ,C2030_=_C2336 ,C2030_=_C2350 ,C2030_=_C2364 ,\nC2030_=_C2378 ,C2030_=_C2383 ,C2030_=_C2388 ,C2030_=_C2394 ,C2030_=_C2400 ,C2030_=_C2406 ,\nC2030_=_C2412 ,C2030_=_C2430 ,C2030_=_C2436 ,C2030_=_C2454 ,C2030_=_C2463 ,C2030_=_C2472 ,\nC2030_=_C2501 ,C2030_=_C2521 ,C2030_=_C2541 ,C2030_=_C2561 ,C2030_=_C2581 ,C2030_=_C3515 ,\nC2030_=_C3518 ,C2030_=_C3521 ,C2030_=_C3522 ,C2044_=_C2058 ,C2044_=_C2072 ,C2044_=_C2086 ,\nC2044_=_C2092 ,C2044_=_C2098 ,C2044_=_C2106 ,C2044_=_C2114 ,C2044_=_C2122 ,C2044_=_C2130 ,\nC2044_=_C2138 ,C2044_=_C2146 ,C2044_=_C2154 ,C2044_=_C2162 ,C2044_=_C2176 ,C2044_=_C2190 ,\nC2044_=_C2204 ,C2044_=_C2218 ,C2044_=_C2232 ,C2044_=_C2238 ,C2044_=_C2244 ,C2044_=_C2252 ,\nC2044_=_C2260 ,C2044_=_C2268 ,C2044_=_C2276 ,C2044_=_C2284 ,C2044_=_C2292 ,C2044_=_C2300 ,\nC2044_=_C2308 ,C2044_=_C2322 ,C2044_=_C2336 ,C2044_=_C2350 ,C2044_=_C2364 ,C2044_=_C2378 ,\nC2044_=_C2383 ,C2044_=_C2388 ,C2044_=_C2394 ,C2044_=_C2400 ,C2044_=_C2406 ,C2044_=_C2412 ,\nC2044_=_C2430 ,C2044_=_C2436 ,C2044_=_C2454 ,C2044_=_C2463 ,C2044_=_C2472 ,C2044_=_C2501 ,\nC2044_=_C2521 ,C2044_=_C2541 ,C2044_=_C2561 ,C2044_=_C2581 ,C2044_=_C3515 ,C2044_=_C3518 ,\nC2044_=_C3521 ,C2044_=_C3522 ,C2058_=_C2072 ,C2058_=_C2086 ,C2058_=_C2092 ,C2058_=_C2098 ,\nC2058_=_C2106 ,C2058_=_C2114 ,C2058_=_C2122 ,C2058_=_C2130 ,C2058_=_C2138 ,C2058_=_C2146 ,\nC2058_=_C2154 ,C2058_=_C2162 ,C2058_=_C2176 ,C2058_=_C2190 ,C2058_=_C2204 ,C2058_=_C2218 ,\nC2058_=_C2232 ,C2058_=_C2238 ,C2058_=_C2244 ,C2058_=_C2252 ,C2058_=_C2260 ,C2058_=_C2268 ,\nC2058_=_C2276 ,C2058_=_C2284 ,C2058_=_C2292 ,C2058_=_C2300 ,C2058_=_C2308 ,C2058_=_C2322 ,\nC2058_=_C2336 ,C2058_=_C2350 ,C2058_=_C2364 ,C2058_=_C2378 ,C2058_=_C2383 ,C2058_=_C2388 ,\nC2058_=_C2394 ,C2058_=_C2400 ,C2058_=_C2406 ,C2058_=_C2412 ,C2058_=_C2430 ,C2058_=_C2436 ,\nC2058_=_C2454 ,C2058_=_C2463 ,C2058_=_C2472 ,C2058_=_C2501 ,C2058_=_C2521 ,C2058_=_C2541 ,\nC2058_=_C2561 ,C2058_=_C2581 ,C2058_=_C3515 ,C2058_=_C3518 ,C2058_=_C3521 ,C2058_=_C3522 ,\nC2072_=_C2086 ,C2072_=_C2092 ,C2072_=_C2098 ,C2072_=_C2106 ,C2072_=_C2114 ,C2072_=_C2122 ,\nC2072_=_C2130 ,C2072_=_C2138 ,C2072_=_C2146 ,C2072_=_C2154 ,C2072_=_C2162 ,C2072_=_C2176 ,\nC2072_=_C2190 ,C2072_=_C2204 ,C2072_=_C2218 ,C2072_=_C2232 ,C2072_=_C2238 ,C2072_=_C2244 ,\nC2072_=_C2252 ,C2072_=_C2260 ,C2072_=_C2268 ,C2072_=_C2276 ,C2072_=_C2284 ,C2072_=_C2292 ,\nC2072_=_C2300 ,C2072_=_C2308 ,C2072_=_C2322 ,C2072_=_C2336 ,C2072_=_C2350 ,C2072_=_C2364 ,\nC2072_=_C2378 ,C2072_=_C2383 ,C2072_=_C2388 ,C2072_=_C2394 ,C2072_=_C2400 ,C2072_=_C2406 ,\nC2072_=_C2412 ,C2072_=_C2430 ,C2072_=_C2436 ,C2072_=_C2454 ,C2072_=_C2463 ,C2072_=_C2472 ,\nC2072_=_C2501 ,C2072_=_C2521 ,C2072_=_C2541 ,C2072_=_C2561 ,C2072_=_C2581 ,C2072_=_C3515 ,\nC2072_=_C3518 ,C2072_=_C3521 ,C2072_=_C3522 ,C2086_=_C2092 ,C2086_=_C2098 ,C2086_=_C2106 ,\nC2086_=_C2114 ,C2086_=_C2122 ,C2086_=_C2130 ,C2086_=_C2138 ,C2086_=_C2146 ,C2086_=_C2154 ,\nC2086_=_C2162 ,C2086_=_C2176 ,C2086_=_C2190 ,C2086_=_C2204 ,C2086_=_C2218 ,C2086_=_C2232 ,\nC2086_=_C2238 ,C2086_=_C2244 ,C2086_=_C2252 ,C2086_=_C2260 ,C2086_=_C2268 ,C2086_=_C2276 ,\nC2086_=_C2284 ,C2086_=_C2292 ,C2086_=_C2300 ,C2086_=_C2308 ,C2086_=_C2322 ,C2086_=_C2336 ,\nC2086_=_C2350 ,C2086_=_C2364 ,C2086_=_C2378 ,C2086_=_C2383 ,C2086_=_C2388 ,C2086_=_C2394 ,\nC2086_=_C2400 ,C2086_=_C2406 ,C2086_=_C2412 ,C2086_=_C2430 ,C2086_=_C2436 ,C2086_=_C2454 ,\nC2086_=_C2463 ,C2086_=_C2472 ,C2086_=_C2501 ,C2086_=_C2521 ,C2086_=_C2541 ,C2086_=_C2561 ,\nC2086_=_C2581 ,C2086_=_C3515 ,C2086_=_C3518 ,C2086_=_C3521 ,C2086_=_C3522 ,C2092_=_C2098 ,\nC2092_=_C2106 ,C2092_=_C2114 ,C2092_=_C2122 ,C2092_=_C2130 ,C2092_=_C2138 ,C2092_=_C2146 ,\nC2092_=_C2154 ,C2092_=_C2162 ,C2092_=_C2176 ,C2092_=_C2190 ,C2092_=_C2204 ,C2092_=_C2218 ,\nC2092_=_C2232 ,C2092_=_C2238 ,C2092_=_C2244 ,C2092_=_C2252 ,C2092_=_C2260 ,C2092_=_C2268 ,\nC2092_=_C2276 ,C2092_=_C2284 ,C2092_=_C2292 ,C2092_=_C2300 ,C2092_=_C2308 ,C2092_=_C2322 ,\nC2092_=_C2336 ,C2092_=_C2350 ,C2092_=_C2364 ,C2092_=_C2378 ,C2092_=_C2383 ,C2092_=_C2388 ,\nC2092_=_C2394 ,C2092_=_C2400 ,C2092_=_C2406 ,C2092_=_C2412 ,C2092_=_C2430 ,C2092_=_C2436 ,\nC2092_=_C2454 ,C2092_=_C2463 ,C2092_=_C2472 ,C2092_=_C2501 ,C2092_=_C2521 ,C2092_=_C2541 ,\nC2092_=_C2561 ,C2092_=_C2581 ,C2092_=_C3515 ,C2092_=_C3518 ,C2092_=_C3521 ,C2092_=_C3522 ,\nC2098_=_C2106 ,C2098_=_C2114 ,C2098_=_C2122 ,C2098_=_C2130 ,C2098_=_C2138 ,C2098_=_C2146 ,\nC2098_=_C2154 ,C2098_=_C2162 ,C2098_=_C2176 ,C2098_=_C2190 ,C2098_=_C2204 ,C2098_=_C2218 ,\nC2098_=_C2232 ,C2098_=_C2238 ,C2098_=_C2244 ,C2098_=_C2252 ,C2098_=_C2260 ,C2098_=_C2268 ,\nC2098_=_C2276 ,C2098_=_C2284 ,C2098_=_C2292 ,C2098_=_C2300 ,C2098_=_C2308 ,C2098_=_C2322 ,\nC2098_=_C2336 ,C2098_=_C2350 ,C2098_=_C2364 ,C2098_=_C2378 ,C2098_=_C2383 ,C2098_=_C2388 ,\nC2098_=_C2394 ,C2098_=_C2400 ,C2098_=_C2406 ,C2098_=_C2412 ,C2098_=_C2430 ,C2098_=_C2436 ,\nC2098_=_C2454 ,C2098_=_C2463 ,C2098_=_C2472 ,C2098_=_C2501 ,C2098_=_C2521 ,C2098_=_C2541 ,\nC2098_=_C2561 ,C2098_=_C2581 ,C2098_=_C3515 ,C2098_=_C3518 ,C2098_=_C3521 ,C2098_=_C3522 ,\nC2106_=_C2114 ,C2106_=_C2122 ,C2106_=_C2130 ,C2106_=_C2138 ,C2106_=_C2146 ,C2106_=_C2154 ,\nC2106_=_C2162 ,C2106_=_C2176 ,C2106_=_C2190 ,C2106_=_C2204 ,C2106_=_C2218 ,C2106_=_C2232 ,\nC2106_=_C2238 ,C2106_=_C2244 ,C2106_=_C2252 ,C2106_=_C2260 ,C2106_=_C2268 ,C2106_=_C2276 ,\nC2106_=_C2284 ,C2106_=_C2292 ,C2106_=_C2300 ,C2106_=_C2308 ,C2106_=_C2322 ,C2106_=_C2336 ,\nC2106_=_C2350 ,C2106_=_C2364 ,C2106_=_C2378 ,C2106_=_C2383 ,C2106_=_C2388 ,C2106_=_C2394 ,\nC2106_=_C2400 ,C2106_=_C2406 ,C2106_=_C2412 ,C2106_=_C2430 ,C2106_=_C2436 ,C2106_=_C2454 ,\nC2106_=_C2463 ,C2106_=_C2472 ,C2106_=_C2501 ,C2106_=_C2521 ,C2106_=_C2541 ,C2106_=_C2561 ,\nC2106_=_C2581 ,C2106_=_C3515 ,C2106_=_C3518 ,C2106_=_C3521 ,C2106_=_C3522 ,C2114_=_C2122 ,\nC2114_=_C2130 ,C2114_=_C2138 ,C2114_=_C2146 ,C2114_=_C2154 ,C2114_=_C2162 ,C2114_=_C2176 ,\nC2114_=_C2190 ,C2114_=_C2204 ,C2114_=_C2218 ,C2114_=_C2232 ,C2114_=_C2238 ,C2114_=_C2244 ,\nC2114_=_C2252 ,C2114_=_C2260 ,C2114_=_C2268 ,C2114_=_C2276 ,C2114_=_C2284 ,C2114_=_C2292 ,\nC2114_=_C2300 ,C2114_=_C2308 ,C2114_=_C2322 ,C2114_=_C2336 ,C2114_=_C2350 ,C2114_=_C2364 ,\nC2114_=_C2378 ,C2114_=_C2383 ,C2114_=_C2388 ,C2114_=_C2394 ,C2114_=_C2400 ,C2114_=_C2406 ,\nC2114_=_C2412 ,C2114_=_C2430 ,C2114_=_C2436 ,C2114_=_C2454 ,C2114_=_C2463 ,C2114_=_C2472 ,\nC2114_=_C2501 ,C2114_=_C2521 ,C2114_=_C2541 ,C2114_=_C2561 ,C2114_=_C2581 ,C2114_=_C3515 ,\nC2114_=_C3518 ,C2114_=_C3521 ,C2114_=_C3522 ,C2122_=_C2130 ,C2122_=_C2138 ,C2122_=_C2146 ,\nC2122_=_C2154 ,C2122_=_C2162 ,C2122_=_C2176 ,C2122_=_C2190 ,C2122_=_C2204 ,C2122_=_C2218 ,\nC2122_=_C2232 ,C2122_=_C2238 ,C2122_=_C2244 ,C2122_=_C2252 ,C2122_=_C2260 ,C2122_=_C2268 ,\nC2122_=_C2276 ,C2122_=_C2284 ,C2122_=_C2292 ,C2122_=_C2300 ,C2122_=_C2308 ,C2122_=_C2322 ,\nC2122_=_C2336 ,C2122_=_C2350 ,C2122_=_C2364 ,C2122_=_C2378 ,C2122_=_C2383 ,C2122_=_C2388 ,\nC2122_=_C2394 ,C2122_=_C2400 ,C2122_=_C2406 ,C2122_=_C2412 ,C2122_=_C2430 ,C2122_=_C2436 ,\nC2122_=_C2454 ,C2122_=_C2463 ,C2122_=_C2472 ,C2122_=_C2501 ,C2122_=_C2521 ,C2122_=_C2541 ,\nC2122_=_C2561 ,C2122_=_C2581 ,C2122_=_C3515 ,C2122_=_C3518 ,C2122_=_C3521 ,C2122_=_C3522 ,\nC2130_=_C2138 ,C2130_=_C2146 ,C2130_=_C2154 ,C2130_=_C2162 ,C2130_=_C2176 ,C2130_=_C2190 ,\nC2130_=_C2204 ,C2130_=_C2218 ,C2130_=_C2232 ,C2130_=_C2238 ,C2130_=_C2244 ,C2130_=_C2252 ,\nC2130_=_C2260 ,C2130_=_C2268 ,C2130_=_C2276 ,C2130_=_C2284 ,C2130_=_C2292 ,C2130_=_C2300 ,\nC2130_=_C2308 ,C2130_=_C2322 ,C2130_=_C2336 ,C2130_=_C2350 ,C2130_=_C2364 ,C2130_=_C2378 ,\nC2130_=_C2383 ,C2130_=_C2388 ,C2130_=_C2394 ,C2130_=_C2400 ,C2130_=_C2406 ,C2130_=_C2412 ,\nC2130_=_C2430 ,C2130_=_C2436 ,C2130_=_C2454 ,C2130_=_C2463 ,C2130_=_C2472 ,C2130_=_C2501 ,\nC2130_=_C2521 ,C2130_=_C2541 ,C2130_=_C2561 ,C2130_=_C2581 ,C2130_=_C3515 ,C2130_=_C3518</w:t>
      </w:r>
    </w:p>
    <w:p>
      <w:pPr>
        <w:pStyle w:val="PreformattedText"/>
        <w:bidi w:val="0"/>
        <w:spacing w:before="0" w:after="0"/>
        <w:jc w:val="left"/>
        <w:rPr/>
      </w:pPr>
      <w:r>
        <w:rPr/>
        <w:t xml:space="preserve"> </w:t>
      </w:r>
      <w:r>
        <w:rPr/>
        <w:t>,\nC2130_=_C3521 ,C2130_=_C3522 ,C2138_=_C2146 ,C2138_=_C2154 ,C2138_=_C2162 ,C2138_=_C2176 ,\nC2138_=_C2190 ,C2138_=_C2204 ,C2138_=_C2218 ,C2138_=_C2232 ,C2138_=_C2238 ,C2138_=_C2244 ,\nC2138_=_C2252 ,C2138_=_C2260 ,C2138_=_C2268 ,C2138_=_C2276 ,C2138_=_C2284 ,C2138_=_C2292 ,\nC2138_=_C2300 ,C2138_=_C2308 ,C2138_=_C2322 ,C2138_=_C2336 ,C2138_=_C2350 ,C2138_=_C2364 ,\nC2138_=_C2378 ,C2138_=_C2383 ,C2138_=_C2388 ,C2138_=_C2394 ,C2138_=_C2400 ,C2138_=_C2406 ,\nC2138_=_C2412 ,C2138_=_C2430 ,C2138_=_C2436 ,C2138_=_C2454 ,C2138_=_C2463 ,C2138_=_C2472 ,\nC2138_=_C2501 ,C2138_=_C2521 ,C2138_=_C2541 ,C2138_=_C2561 ,C2138_=_C2581 ,C2138_=_C3515 ,\nC2138_=_C3518 ,C2138_=_C3521 ,C2138_=_C3522 ,C2146_=_C2154 ,C2146_=_C2162 ,C2146_=_C2176 ,\nC2146_=_C2190 ,C2146_=_C2204 ,C2146_=_C2218 ,C2146_=_C2232 ,C2146_=_C2238 ,C2146_=_C2244 ,\nC2146_=_C2252 ,C2146_=_C2260 ,C2146_=_C2268 ,C2146_=_C2276 ,C2146_=_C2284 ,C2146_=_C2292 ,\nC2146_=_C2300 ,C2146_=_C2308 ,C2146_=_C2322 ,C2146_=_C2336 ,C2146_=_C2350 ,C2146_=_C2364 ,\nC2146_=_C2378 ,C2146_=_C2383 ,C2146_=_C2388 ,C2146_=_C2394 ,C2146_=_C2400 ,C2146_=_C2406 ,\nC2146_=_C2412 ,C2146_=_C2430 ,C2146_=_C2436 ,C2146_=_C2454 ,C2146_=_C2463 ,C2146_=_C2472 ,\nC2146_=_C2501 ,C2146_=_C2521 ,C2146_=_C2541 ,C2146_=_C2561 ,C2146_=_C2581 ,C2146_=_C3515 ,\nC2146_=_C3518 ,C2146_=_C3521 ,C2146_=_C3522 ,C2154_=_C2162 ,C2154_=_C2176 ,C2154_=_C2190 ,\nC2154_=_C2204 ,C2154_=_C2218 ,C2154_=_C2232 ,C2154_=_C2238 ,C2154_=_C2244 ,C2154_=_C2252 ,\nC2154_=_C2260 ,C2154_=_C2268 ,C2154_=_C2276 ,C2154_=_C2284 ,C2154_=_C2292 ,C2154_=_C2300 ,\nC2154_=_C2308 ,C2154_=_C2322 ,C2154_=_C2336 ,C2154_=_C2350 ,C2154_=_C2364 ,C2154_=_C2378 ,\nC2154_=_C2383 ,C2154_=_C2388 ,C2154_=_C2394 ,C2154_=_C2400 ,C2154_=_C2406 ,C2154_=_C2412 ,\nC2154_=_C2430 ,C2154_=_C2436 ,C2154_=_C2454 ,C2154_=_C2463 ,C2154_=_C2472 ,C2154_=_C2501 ,\nC2154_=_C2521 ,C2154_=_C2541 ,C2154_=_C2561 ,C2154_=_C2581 ,C2154_=_C3515 ,C2154_=_C3518 ,\nC2154_=_C3521 ,C2154_=_C3522 ,C2162_=_C2176 ,C2162_=_C2190 ,C2162_=_C2204 ,C2162_=_C2218 ,\nC2162_=_C2232 ,C2162_=_C2238 ,C2162_=_C2244 ,C2162_=_C2252 ,C2162_=_C2260 ,C2162_=_C2268 ,\nC2162_=_C2276 ,C2162_=_C2284 ,C2162_=_C2292 ,C2162_=_C2300 ,C2162_=_C2308 ,C2162_=_C2322 ,\nC2162_=_C2336 ,C2162_=_C2350 ,C2162_=_C2364 ,C2162_=_C2378 ,C2162_=_C2383 ,C2162_=_C2388 ,\nC2162_=_C2394 ,C2162_=_C2400 ,C2162_=_C2406 ,C2162_=_C2412 ,C2162_=_C2430 ,C2162_=_C2436 ,\nC2162_=_C2454 ,C2162_=_C2463 ,C2162_=_C2472 ,C2162_=_C2501 ,C2162_=_C2521 ,C2162_=_C2541 ,\nC2162_=_C2561 ,C2162_=_C2581 ,C2162_=_C3515 ,C2162_=_C3518 ,C2162_=_C3521 ,C2162_=_C3522 ,\nC2176_=_C2190 ,C2176_=_C2204 ,C2176_=_C2218 ,C2176_=_C2232 ,C2176_=_C2238 ,C2176_=_C2244 ,\nC2176_=_C2252 ,C2176_=_C2260 ,C2176_=_C2268 ,C2176_=_C2276 ,C2176_=_C2284 ,C2176_=_C2292 ,\nC2176_=_C2300 ,C2176_=_C2308 ,C2176_=_C2322 ,C2176_=_C2336 ,C2176_=_C2350 ,C2176_=_C2364 ,\nC2176_=_C2378 ,C2176_=_C2383 ,C2176_=_C2388 ,C2176_=_C2394 ,C2176_=_C2400 ,C2176_=_C2406 ,\nC2176_=_C2412 ,C2176_=_C2430 ,C2176_=_C2436 ,C2176_=_C2454 ,C2176_=_C2463 ,C2176_=_C2472 ,\nC2176_=_C2501 ,C2176_=_C2521 ,C2176_=_C2541 ,C2176_=_C2561 ,C2176_=_C2581 ,C2176_=_C3515 ,\nC2176_=_C3518 ,C2176_=_C3521 ,C2176_=_C3522 ,C2190_=_C2204 ,C2190_=_C2218 ,C2190_=_C2232 ,\nC2190_=_C2238 ,C2190_=_C2244 ,C2190_=_C2252 ,C2190_=_C2260 ,C2190_=_C2268 ,C2190_=_C2276 ,\nC2190_=_C2284 ,C2190_=_C2292 ,C2190_=_C2300 ,C2190_=_C2308 ,C2190_=_C2322 ,C2190_=_C2336 ,\nC2190_=_C2350 ,C2190_=_C2364 ,C2190_=_C2378 ,C2190_=_C2383 ,C2190_=_C2388 ,C2190_=_C2394 ,\nC2190_=_C2400 ,C2190_=_C2406 ,C2190_=_C2412 ,C2190_=_C2430 ,C2190_=_C2436 ,C2190_=_C2454 ,\nC2190_=_C2463 ,C2190_=_C2472 ,C2190_=_C2501 ,C2190_=_C2521 ,C2190_=_C2541 ,C2190_=_C2561 ,\nC2190_=_C2581 ,C2190_=_C3515 ,C2190_=_C3518 ,C2190_=_C3521 ,C2190_=_C3522 ,C2204_=_C2218 ,\nC2204_=_C2232 ,C2204_=_C2238 ,C2204_=_C2244 ,C2204_=_C2252 ,C2204_=_C2260 ,C2204_=_C2268 ,\nC2204_=_C2276 ,C2204_=_C2284 ,C2204_=_C2292 ,C2204_=_C2300 ,C2204_=_C2308 ,C2204_=_C2322 ,\nC2204_=_C2336 ,C2204_=_C2350 ,C2204_=_C2364 ,C2204_=_C2378 ,C2204_=_C2383 ,C2204_=_C2388 ,\nC2204_=_C2394 ,C2204_=_C2400 ,C2204_=_C2406 ,C2204_=_C2412 ,C2204_=_C2430 ,C2204_=_C2436 ,\nC2204_=_C2454 ,C2204_=_C2463 ,C2204_=_C2472 ,C2204_=_C2501 ,C2204_=_C2521 ,C2204_=_C2541 ,\nC2204_=_C2561 ,C2204_=_C2581 ,C2204_=_C3515 ,C2204_=_C3518 ,C2204_=_C3521 ,C2204_=_C3522 ,\nC2218_=_C2232 ,C2218_=_C2238 ,C2218_=_C2244 ,C2218_=_C2252 ,C2218_=_C2260 ,C2218_=_C2268 ,\nC2218_=_C2276 ,C2218_=_C2284 ,C2218_=_C2292 ,C2218_=_C2300 ,C2218_=_C2308 ,C2218_=_C2322 ,\nC2218_=_C2336 ,C2218_=_C2350 ,C2218_=_C2364 ,C2218_=_C2378 ,C2218_=_C2383 ,C2218_=_C2388 ,\nC2218_=_C2394 ,C2218_=_C2400 ,C2218_=_C2406 ,C2218_=_C2412 ,C2218_=_C2430 ,C2218_=_C2436 ,\nC2218_=_C2454 ,C2218_=_C2463 ,C2218_=_C2472 ,C2218_=_C2501 ,C2218_=_C2521 ,C2218_=_C2541 ,\nC2218_=_C2561 ,C2218_=_C2581 ,C2218_=_C3515 ,C2218_=_C3518 ,C2218_=_C3521 ,C2218_=_C3522 ,\nC2232_=_C2238 ,C2232_=_C2244 ,C2232_=_C2252 ,C2232_=_C2260 ,C2232_=_C2268 ,C2232_=_C2276 ,\nC2232_=_C2284 ,C2232_=_C2292 ,C2232_=_C2300 ,C2232_=_C2308 ,C2232_=_C2322 ,C2232_=_C2336 ,\nC2232_=_C2350 ,C2232_=_C2364 ,C2232_=_C2378 ,C2232_=_C2383 ,C2232_=_C2388 ,C2232_=_C2394 ,\nC2232_=_C2400 ,C2232_=_C2406 ,C2232_=_C2412 ,C2232_=_C2430 ,C2232_=_C2436 ,C2232_=_C2454 ,\nC2232_=_C2463 ,C2232_=_C2472 ,C2232_=_C2501 ,C2232_=_C2521 ,C2232_=_C2541 ,C2232_=_C2561 ,\nC2232_=_C2581 ,C2232_=_C3515 ,C2232_=_C3518 ,C2232_=_C3521 ,C2232_=_C3522 ,C2238_=_C2244 ,\nC2238_=_C2252 ,C2238_=_C2260 ,C2238_=_C2268 ,C2238_=_C2276 ,C2238_=_C2284 ,C2238_=_C2292 ,\nC2238_=_C2300 ,C2238_=_C2308 ,C2238_=_C2322 ,C2238_=_C2336 ,C2238_=_C2350 ,C2238_=_C2364 ,\nC2238_=_C2378 ,C2238_=_C2383 ,C2238_=_C2388 ,C2238_=_C2394 ,C2238_=_C2400 ,C2238_=_C2406 ,\nC2238_=_C2412 ,C2238_=_C2430 ,C2238_=_C2436 ,C2238_=_C2454 ,C2238_=_C2463 ,C2238_=_C2472 ,\nC2238_=_C2501 ,C2238_=_C2521 ,C2238_=_C2541 ,C2238_=_C2561 ,C2238_=_C2581 ,C2238_=_C3515 ,\nC2238_=_C3518 ,C2238_=_C3521 ,C2238_=_C3522 ,C2244_=_C2252 ,C2244_=_C2260 ,C2244_=_C2268 ,\nC2244_=_C2276 ,C2244_=_C2284 ,C2244_=_C2292 ,C2244_=_C2300 ,C2244_=_C2308 ,C2244_=_C2322 ,\nC2244_=_C2336 ,C2244_=_C2350 ,C2244_=_C2364 ,C2244_=_C2378 ,C2244_=_C2383 ,C2244_=_C2388 ,\nC2244_=_C2394 ,C2244_=_C2400 ,C2244_=_C2406 ,C2244_=_C2412 ,C2244_=_C2430 ,C2244_=_C2436 ,\nC2244_=_C2454 ,C2244_=_C2463 ,C2244_=_C2472 ,C2244_=_C2501 ,C2244_=_C2521 ,C2244_=_C2541 ,\nC2244_=_C2561 ,C2244_=_C2581 ,C2244_=_C3515 ,C2244_=_C3518 ,C2244_=_C3521 ,C2244_=_C3522 ,\nC2252_=_C2260 ,C2252_=_C2268 ,C2252_=_C2276 ,C2252_=_C2284 ,C2252_=_C2292 ,C2252_=_C2300 ,\nC2252_=_C2308 ,C2252_=_C2322 ,C2252_=_C2336 ,C2252_=_C2350 ,C2252_=_C2364 ,C2252_=_C2378 ,\nC2252_=_C2383 ,C2252_=_C2388 ,C2252_=_C2394 ,C2252_=_C2400 ,C2252_=_C2406 ,C2252_=_C2412 ,\nC2252_=_C2430 ,C2252_=_C2436 ,C2252_=_C2454 ,C2252_=_C2463 ,C2252_=_C2472 ,C2252_=_C2501 ,\nC2252_=_C2521 ,C2252_=_C2541 ,C2252_=_C2561 ,C2252_=_C2581 ,C2252_=_C3515 ,C2252_=_C3518 ,\nC2252_=_C3521 ,C2252_=_C3522 ,C2260_=_C2268 ,C2260_=_C2276 ,C2260_=_C2284 ,C2260_=_C2292 ,\nC2260_=_C2300 ,C2260_=_C2308 ,C2260_=_C2322 ,C2260_=_C2336 ,C2260_=_C2350 ,C2260_=_C2364 ,\nC2260_=_C2378 ,C2260_=_C2383 ,C2260_=_C2388 ,C2260_=_C2394 ,C2260_=_C2400 ,C2260_=_C2406 ,\nC2260_=_C2412 ,C2260_=_C2430 ,C2260_=_C2436 ,C2260_=_C2454 ,C2260_=_C2463 ,C2260_=_C2472 ,\nC2260_=_C2501 ,C2260_=_C2521 ,C2260_=_C2541 ,C2260_=_C2561 ,C2260_=_C2581 ,C2260_=_C3515 ,\nC2260_=_C3518 ,C2260_=_C3521 ,C2260_=_C3522 ,C2268_=_C2276 ,C2268_=_C2284 ,C2268_=_C2292 ,\nC2268_=_C2300 ,C2268_=_C2308 ,C2268_=_C2322 ,C2268_=_C2336 ,C2268_=_C2350 ,C2268_=_C2364 ,\nC2268_=_C2378 ,C2268_=_C2383 ,C2268_=_C2388 ,C2268_=_C2394 ,C2268_=_C2400 ,C2268_=_C2406 ,\nC2268_=_C2412 ,C2268_=_C2430 ,C2268_=_C2436 ,C2268_=_C2454 ,C2268_=_C2463 ,C2268_=_C2472 ,\nC2268_=_C2501 ,C2268_=_C2521 ,C2268_=_C2541 ,C2268_=_C2561 ,C2268_=_C2581 ,C2268_=_C3515 ,\nC2268_=_C3518 ,C2268_=_C3521 ,C2268_=_C3522 ,C2276_=_C2284 ,C2276_=_C2292 ,C2276_=_C2300 ,\nC2276_=_C2308 ,C2276_=_C2322 ,C2276_=_C2336 ,C2276_=_C2350 ,C2276_=_C2364 ,C2276_=_C2378 ,\nC2276_=_C2383 ,C2276_=_C2388 ,C2276_=_C2394 ,C2276_=_C2400 ,C2276_=_C2406 ,C2276_=_C2412 ,\nC2276_=_C2430 ,C2276_=_C2436 ,C2276_=_C2454 ,C2276_=_C2463 ,C2276_=_C2472 ,C2276_=_C2501 ,\nC2276_=_C2521 ,C2276_=_C2541 ,C2276_=_C2561 ,C2276_=_C2581 ,C2276_=_C3515 ,C2276_=_C3518 ,\nC2276_=_C3521 ,C2276_=_C3522 ,C2284_=_C2292 ,C2284_=_C2300 ,C2284_=_C2308 ,C2284_=_C2322 ,\nC2284_=_C2336 ,C2284_=_C2350 ,C2284_=_C2364 ,C2284_=_C2378 ,C2284_=_C2383 ,C2284_=_C2388 ,\nC2284_=_C2394 ,C2284_=_C2400 ,C2284_=_C2406 ,C2284_=_C2412 ,C2284_=_C2430 ,C2284_=_C2436 ,\nC2284_=_C2454 ,C2284_=_C2463 ,C2284_=_C2472 ,C2284_=_C2501 ,C2284_=_C2521 ,C2284_=_C2541 ,\nC2284_=_C2561 ,C2284_=_C2581 ,C2284_=_C3515 ,C2284_=_C3518 ,C2284_=_C3521 ,C2284_=_C3522 ,\nC2292_=_C2300 ,C2292_=_C2308 ,C2292_=_C2322 ,C2292_=_C2336 ,C2292_=_C2350 ,C2292_=_C2364 ,\nC2292_=_C2378 ,C2292_=_C2383 ,C2292_=_C2388 ,C2292_=_C2394 ,C2292_=_C2400 ,C2292_=_C2406 ,\nC2292_=_C2412 ,C2292_=_C2430 ,C2292_=_C2436 ,C2292_=_C2454 ,C2292_=_C2463 ,C2292_=_C2472 ,\nC2292_=_C2501 ,C2292_=_C2521 ,C2292_=_C2541 ,C2292_=_C2561 ,C2292_=_C2581 ,C2292_=_C3515 ,\nC2292_=_C3518 ,C2292_=_C3521 ,C2292_=_C3522 ,C2300_=_C2308 ,C2300_=_C2322 ,C2300_=_C2336 ,\nC2300_=_C2350 ,C2300_=_C2364 ,C2300_=_C2378 ,C2300_=_C2383 ,C2300_=_C2388 ,C2300_=_C2394 ,\nC2300_=_C2400 ,C2300_=_C2406 ,C2300_=_C2412 ,C2300_=_C2430 ,C2300_=_C2436 ,C2300_=_C2454 ,\nC2300_=_C2463 ,C2300_=_C2472 ,C2300_=_C2501 ,C2300_=_C2521 ,C2300_=_C2541 ,C2300_=_C2561 ,\nC2300_=_C2581 ,C2300_=_C3515 ,C2300_=_C3518 ,C2300_=_C3521 ,C2300_=_C3522 ,C2308_=_C2322 ,\nC2308_=_C2336 ,C2308_=_C2350 ,C2308_=_C2364 ,C2308_=_C2378 ,C2308_=_C2383 ,C2308_=_C2388 ,\nC2308_=_C2394 ,C2308_=_C2400 ,C2308_=_C2406 ,C2308_=_C2412 ,C2308_=_C2430 ,C2308_=_C2436 ,\nC2308_=_C2454 ,C2308_=_C2463 ,C2308_=_C2472 ,C2308_=_C2501 ,C2308_=_C2521 ,C2308_=_C2541 ,\nC2308_=_C2561 ,C2308_=_C2581 ,C2308_=_C3515 ,C2308_=_C3518</w:t>
      </w:r>
    </w:p>
    <w:p>
      <w:pPr>
        <w:pStyle w:val="PreformattedText"/>
        <w:bidi w:val="0"/>
        <w:spacing w:before="0" w:after="0"/>
        <w:jc w:val="left"/>
        <w:rPr/>
      </w:pPr>
      <w:r>
        <w:rPr/>
        <w:t xml:space="preserve"> </w:t>
      </w:r>
      <w:r>
        <w:rPr/>
        <w:t>,C2308_=_C3521 ,C2308_=_C3522 ,\nC2322_=_C2336 ,C2322_=_C2350 ,C2322_=_C2364 ,C2322_=_C2378 ,C2322_=_C2383 ,C2322_=_C2388 ,\nC2322_=_C2394 ,C2322_=_C2400 ,C2322_=_C2406 ,C2322_=_C2412 ,C2322_=_C2430 ,C2322_=_C2436 ,\nC2322_=_C2454 ,C2322_=_C2463 ,C2322_=_C2472 ,C2322_=_C2501 ,C2322_=_C2521 ,C2322_=_C2541 ,\nC2322_=_C2561 ,C2322_=_C2581 ,C2322_=_C3515 ,C2322_=_C3518 ,C2322_=_C3521 ,C2322_=_C3522 ,\nC2336_=_C2350 ,C2336_=_C2364 ,C2336_=_C2378 ,C2336_=_C2383 ,C2336_=_C2388 ,C2336_=_C2394 ,\nC2336_=_C2400 ,C2336_=_C2406 ,C2336_=_C2412 ,C2336_=_C2430 ,C2336_=_C2436 ,C2336_=_C2454 ,\nC2336_=_C2463 ,C2336_=_C2472 ,C2336_=_C2501 ,C2336_=_C2521 ,C2336_=_C2541 ,C2336_=_C2561 ,\nC2336_=_C2581 ,C2336_=_C3515 ,C2336_=_C3518 ,C2336_=_C3521 ,C2336_=_C3522 ,C2350_=_C2364 ,\nC2350_=_C2378 ,C2350_=_C2383 ,C2350_=_C2388 ,C2350_=_C2394 ,C2350_=_C2400 ,C2350_=_C2406 ,\nC2350_=_C2412 ,C2350_=_C2430 ,C2350_=_C2436 ,C2350_=_C2454 ,C2350_=_C2463 ,C2350_=_C2472 ,\nC2350_=_C2501 ,C2350_=_C2521 ,C2350_=_C2541 ,C2350_=_C2561 ,C2350_=_C2581 ,C2350_=_C3515 ,\nC2350_=_C3518 ,C2350_=_C3521 ,C2350_=_C3522 ,C2364_=_C2378 ,C2364_=_C2383 ,C2364_=_C2388 ,\nC2364_=_C2394 ,C2364_=_C2400 ,C2364_=_C2406 ,C2364_=_C2412 ,C2364_=_C2430 ,C2364_=_C2436 ,\nC2364_=_C2454 ,C2364_=_C2463 ,C2364_=_C2472 ,C2364_=_C2501 ,C2364_=_C2521 ,C2364_=_C2541 ,\nC2364_=_C2561 ,C2364_=_C2581 ,C2364_=_C3515 ,C2364_=_C3518 ,C2364_=_C3521 ,C2364_=_C3522 ,\nC2378_=_C2383 ,C2378_=_C2388 ,C2378_=_C2394 ,C2378_=_C2400 ,C2378_=_C2406 ,C2378_=_C2412 ,\nC2378_=_C2430 ,C2378_=_C2436 ,C2378_=_C2454 ,C2378_=_C2463 ,C2378_=_C2472 ,C2378_=_C2501 ,\nC2378_=_C2521 ,C2378_=_C2541 ,C2378_=_C2561 ,C2378_=_C2581 ,C2378_=_C3515 ,C2378_=_C3518 ,\nC2378_=_C3521 ,C2378_=_C3522 ,C2383_=_C2388 ,C2383_=_C2394 ,C2383_=_C2400 ,C2383_=_C2406 ,\nC2383_=_C2412 ,C2383_=_C2430 ,C2383_=_C2436 ,C2383_=_C2454 ,C2383_=_C2463 ,C2383_=_C2472 ,\nC2383_=_C2501 ,C2383_=_C2521 ,C2383_=_C2541 ,C2383_=_C2561 ,C2383_=_C2581 ,C2383_=_C3515 ,\nC2383_=_C3518 ,C2383_=_C3521 ,C2383_=_C3522 ,C2388_=_C2394 ,C2388_=_C2400 ,C2388_=_C2406 ,\nC2388_=_C2412 ,C2388_=_C2430 ,C2388_=_C2436 ,C2388_=_C2454 ,C2388_=_C2463 ,C2388_=_C2472 ,\nC2388_=_C2501 ,C2388_=_C2521 ,C2388_=_C2541 ,C2388_=_C2561 ,C2388_=_C2581 ,C2388_=_C3515 ,\nC2388_=_C3518 ,C2388_=_C3521 ,C2388_=_C3522 ,C2394_=_C2400 ,C2394_=_C2406 ,C2394_=_C2412 ,\nC2394_=_C2430 ,C2394_=_C2436 ,C2394_=_C2454 ,C2394_=_C2463 ,C2394_=_C2472 ,C2394_=_C2501 ,\nC2394_=_C2521 ,C2394_=_C2541 ,C2394_=_C2561 ,C2394_=_C2581 ,C2394_=_C3515 ,C2394_=_C3518 ,\nC2394_=_C3521 ,C2394_=_C3522 ,C2400_=_C2406 ,C2400_=_C2412 ,C2400_=_C2430 ,C2400_=_C2436 ,\nC2400_=_C2454 ,C2400_=_C2463 ,C2400_=_C2472 ,C2400_=_C2501 ,C2400_=_C2521 ,C2400_=_C2541 ,\nC2400_=_C2561 ,C2400_=_C2581 ,C2400_=_C3515 ,C2400_=_C3518 ,C2400_=_C3521 ,C2400_=_C3522 ,\nC2406_=_C2412 ,C2406_=_C2430 ,C2406_=_C2436 ,C2406_=_C2454 ,C2406_=_C2463 ,C2406_=_C2472 ,\nC2406_=_C2501 ,C2406_=_C2521 ,C2406_=_C2541 ,C2406_=_C2561 ,C2406_=_C2581 ,C2406_=_C3515 ,\nC2406_=_C3518 ,C2406_=_C3521 ,C2406_=_C3522 ,C2412_=_C2430 ,C2412_=_C2436 ,C2412_=_C2454 ,\nC2412_=_C2463 ,C2412_=_C2472 ,C2412_=_C2501 ,C2412_=_C2521 ,C2412_=_C2541 ,C2412_=_C2561 ,\nC2412_=_C2581 ,C2412_=_C3515 ,C2412_=_C3518 ,C2412_=_C3521 ,C2412_=_C3522 ,C2413_=_C2414 ,\nC2413_=_C2415 ,C2413_=_C2416 ,C2413_=_C2417 ,C2414_=_C2415 ,C2414_=_C2416 ,C2414_=_C2417 ,\nC2414_=_C2438 ,C2414_=_C2474 ,C2415_=_C2416 ,C2415_=_C2417 ,C2415_=_C2421 ,C2415_=_C2441 ,\nC2415_=_C2478 ,C2416_=_C2417 ,C2416_=_C2422 ,C2416_=_C2443 ,C2416_=_C2479 ,C2417_=_C2423 ,\nC2417_=_C2444 ,C2417_=_C2480 ,C2419_=_C2420 ,C2419_=_C2421 ,C2419_=_C2422 ,C2419_=_C2423 ,\nC2420_=_C2421 ,C2420_=_C2422 ,C2420_=_C2423 ,C2420_=_C2437 ,C2420_=_C2473 ,C2421_=_C2422 ,\nC2421_=_C2423 ,C2421_=_C2441 ,C2421_=_C2478 ,C2422_=_C2423 ,C2422_=_C2443 ,C2422_=_C2479 ,\nC2423_=_C2444 ,C2423_=_C2480 ,C2430_=_C2436 ,C2430_=_C2454 ,C2430_=_C2463 ,C2430_=_C2472 ,\nC2430_=_C2501 ,C2430_=_C2521 ,C2430_=_C2541 ,C2430_=_C2561 ,C2430_=_C2581 ,C2430_=_C3515 ,\nC2430_=_C3518 ,C2430_=_C3521 ,C2430_=_C3522 ,C2436_=_C2454 ,C2436_=_C2463 ,C2436_=_C2472 ,\nC2436_=_C2501 ,C2436_=_C2521 ,C2436_=_C2541 ,C2436_=_C2561 ,C2436_=_C2581 ,C2436_=_C3515 ,\nC2436_=_C3518 ,C2436_=_C3521 ,C2436_=_C3522 ,C2437_=_C2438 ,C2437_=_C2439 ,C2437_=_C2440 ,\nC2437_=_C2441 ,C2437_=_C2442 ,C2437_=_C2443 ,C2437_=_C2444 ,C2437_=_C2473 ,C2438_=_C2439 ,\nC2438_=_C2440 ,C2438_=_C2441 ,C2438_=_C2442 ,C2438_=_C2443 ,C2438_=_C2444 ,C2438_=_C2474 ,\nC2439_=_C2440 ,C2439_=_C2441 ,C2439_=_C2442 ,C2439_=_C2443 ,C2439_=_C2444 ,C2439_=_C2476 ,\nC2440_=_C2441 ,C2440_=_C2442 ,C2440_=_C2443 ,C2440_=_C2444 ,C2440_=_C2477 ,C2441_=_C2442 ,\nC2441_=_C2443 ,C2441_=_C2444 ,C2441_=_C2478 ,C2442_=_C2443 ,C2442_=_C2444 ,C2443_=_C2444 ,\nC2443_=_C2479 ,C2444_=_C2480 ,C2454_=_C2463 ,C2454_=_C2472 ,C2454_=_C2501 ,C2454_=_C2521 ,\nC2454_=_C2541 ,C2454_=_C2561 ,C2454_=_C2581 ,C2454_=_C3515 ,C2454_=_C3518 ,C2454_=_C3521 ,\nC2454_=_C3522 ,C2463_=_C2472 ,C2463_=_C2501 ,C2463_=_C2521 ,C2463_=_C2541 ,C2463_=_C2561 ,\nC2463_=_C2581 ,C2463_=_C3515 ,C2463_=_C3518 ,C2463_=_C3521 ,C2463_=_C3522 ,C2472_=_C2501 ,\nC2472_=_C2521 ,C2472_=_C2541 ,C2472_=_C2561 ,C2472_=_C2581 ,C2472_=_C3515 ,C2472_=_C3518 ,\nC2472_=_C3521 ,C2472_=_C3522 ,C2473_=_C2474 ,C2473_=_C2475 ,C2473_=_C2476 ,C2473_=_C2477 ,\nC2473_=_C2478 ,C2473_=_C2479 ,C2473_=_C2480 ,C2474_=_C2475 ,C2474_=_C2476 ,C2474_=_C2477 ,\nC2474_=_C2478 ,C2474_=_C2479 ,C2474_=_C2480 ,C2475_=_C2476 ,C2475_=_C2477 ,C2475_=_C2478 ,\nC2475_=_C2479 ,C2475_=_C2480 ,C2476_=_C2477 ,C2476_=_C2478 ,C2476_=_C2479 ,C2476_=_C2480 ,\nC2477_=_C2478 ,C2477_=_C2479 ,C2477_=_C2480 ,C2478_=_C2479 ,C2478_=_C2480 ,C2479_=_C2480 ,\nC2501_=_C2521 ,C2501_=_C2541 ,C2501_=_C2561 ,C2501_=_C2581 ,C2501_=_C3515 ,C2501_=_C3518 ,\nC2501_=_C3521 ,C2501_=_C3522 ,C2521_=_C2541 ,C2521_=_C2561 ,C2521_=_C2581 ,C2521_=_C3515 ,\nC2521_=_C3518 ,C2521_=_C3521 ,C2521_=_C3522 ,C2541_=_C2561 ,C2541_=_C2581 ,C2541_=_C3515 ,\nC2541_=_C3518 ,C2541_=_C3521 ,C2541_=_C3522 ,C2561_=_C2581 ,C2561_=_C3515 ,C2561_=_C3518 ,\nC2561_=_C3521 ,C2561_=_C3522 ,C2581_=_C3515 ,C2581_=_C3518 ,C2581_=_C3521 ,C2581_=_C3522 ,\nC3515_=_C3518 ,C3515_=_C3521 ,C3515_=_C3522 ,C3518_=_C3521 ,C3518_=_C3522 ,C3521_=_C3522 ,"];275[shape=box, label="id:275 level: 4\n164: C1 C5 C27 C28 C29 \nC30 C31 C32 C33 C34 C35 \nC36 C38 C39 C40 C41 C44 \nC45 C46 C47 C71 C72 C73 \nC74 C75 C76 C77 C78 C79 \nC80 C81 C82 C83 C84 C85 \nC87 C88 C89 C90 C91 C135 \nC174 C207 C245 C246 C289 C335 \nC375 C1042 C1047 C1054 C1055 C1057 \nC1058 C1059 C1060 C1061 C1068 C1075 \nC1082 C1085 C1086 C1087 C1088 C1089 \nC1096 C1103 C1104 C1116 C1129 C1130 \nC1142 C1155 C1156 C1168 C1174 C1180 \nC1188 C1190 C1196 C1204 C1212 C1220 \nC1221 C1222 C1228 C1236 C1244 C1245 \nC1258 C1272 C1273 C1286 C1300 C1301 \nC1314 C1320 C1326 C1334 C1342 C1350 \nC1358 C1366 C1374 C1382 C1390 C1404 \nC1418 C1432 C1446 C1460 C1466 C1472 \nC1480 C1488 C1496 C1504 C1512 C1520 \nC1528 C1536 C1550 C1564 C1578 C1592 \nC1606 C1611 C1616 C1622 C1628 C1634 \nC1640 C1646 C1652 C1658 C1664 C1673 \nC1682 C1691 C1700 C1709 C1729 C1749 \nC1769 C1789 C1809 C1834 C1835 C1836 \nC1837 C1838 C1839 C1840 C1862 C1863 \nC1864 C1865 C1866 C1867 C1868 C3514 \nC3518 C3519 C3520 \n3936: C1_=_C5( C1 C5 ) C1_=_C27( C1 C27 ) C1_=_C28( C1 C28 ) C1_=_C29( C1 C29 ) C1_=_C30( C1 C30 ) \nC1_=_C31( C1 C31 ) C1_=_C32( C1 C32 ) C1_=_C33( C1 C33 ) C1_=_C34( C1 C34 ) C1_=_C35( C1 C35 ) C1_=_C36( C1 C36 ) \nC5_=_C135( C5 C135 ) C5_=_C207( C5 C207 ) C5_=_C245( C5 C245 ) C5_=_C335( C5 C335 ) C5_=_C1055( C5 C1055 ) C5_=_C1057( C5 C1057 ) \nC5_=_C1058( C5 C1058 ) C5_=_C1059( C5 C1059 ) C5_=_C1060( C5 C1060 ) C5_=_C1061( C5 C1061 ) C27_=_C28( C27 C28 ) C27_=_C29( C27 C29 ) \nC27_=_C30( C27 C30 ) C27_=_C31( C27 C31 ) C27_=_C32( C27 C32 ) C27_=_C33( C27 C33 ) C27_=_C34( C27 C34 ) C27_=_C35( C27 C35 ) \nC27_=_C36( C27 C36 ) C27_=_C135( C27 C135 ) C28_=_C29( C28 C29 ) C28_=_C30( C28 C30 ) C28_=_C31( C28 C31 ) C28_=_C32( C28 C32 ) \nC28_=_C33( C28 C33 ) C28_=_C34( C28 C34 ) C28_=_C35( C28 C35 ) C28_=_C36( C28 C36 ) C28_=_C207( C28 C207 ) C29_=_C30( C29 C30 ) \nC29_=_C31( C29 C31 ) C29_=_C32( C29 C32 ) C29_=_C33( C29 C33 ) C29_=_C34( C29 C34 ) C29_=_C35( C29 C35 ) C29_=_C36( C29 C36 ) \nC29_=_C72( C29 C72 ) C29_=_C245( C29 C245 ) C29_=_C246( C29 C246 ) C30_=_C31( C30 C31 ) C30_=_C32( C30 C32 ) C30_=_C33( C30 C33 ) \nC30_=_C34( C30 C34 ) C30_=_C35( C30 C35 ) C30_=_C36( C30 C36 ) C30_=_C335( C30 C335 ) C31_=_C32( C31 C32 ) C31_=_C33( C31 C33 ) \nC31_=_C34( C31 C34 ) C31_=_C35( C31 C35 ) C31_=_C36( C31 C36 ) C31_=_C1042( C31 C1042 ) C32_=_C33( C32 C33 ) C32_=_C34( C32 C34 ) \nC32_=_C35( C32 C35 ) C32_=_C36( C32 C36 ) C32_=_C75( C32 C75 ) C32_=_C1068( C32 C1068 ) C33_=_C34( C33 C34 ) C33_=_C35( C33 C35 ) \nC33_=_C36( C33 C36 ) C33_=_C1129( C33 C1129 ) C34_=_C35( C34 C35 ) C34_=_C36( C34 C36 ) C34_=_C1174( C34 C1174 ) C35_=_C36( C35 C36 ) \nC35_=_C78( C35 C78 ) C35_=_C1204( C35 C1204 ) C36_=_C1272( C36 C1272 ) C38_=_C39( C38 C39 ) C38_=_C40( C38 C40 ) C38_=_C41( C38 C41 ) \nC38_=_C44( C38 C44 ) C38_=_C45( C38 C45 ) C38_=_C46( C38 C46 ) C38_=_C47( C38 C47 ) C39_=_C40( C39 C40 ) C39_=_C41( C39 C41 ) \nC39_=_C44( C39 C44 ) C39_=_C45( C39 C45 ) C39_=_C46( C39 C46 ) C39_=_C47( C39 C47 ) C40_=_C41( C40 C41 ) C40_=_C44( C40 C44 ) \nC40_=_C45( C40 C45 ) C40_=_C46( C40 C46 ) C40_=_C47( C40 C47 ) C40_=_C83( C40 C83 ) C41_=_C44( C41 C44 ) C41_=_C45( C41 C45 ) \nC41_=_C46( C41 C46 ) C41_=_C47( C41 C47 ) C44_=_C45( C44 C45 ) C44_=_C46( C44 C46 ) C44_=_C47( C44 C47 ) C44_=_C1130( C44 C1130 ) \nC44_=_C1142( C44 C1142 ) C45_=_C46( C45 C46 ) C45_=_C47( C45 C47 ) C45_=_C1190( C45 C1190 ) C45_=_C1196( C45 C1196 ) C46_=_C47( C46 C47 ) \nC46_=_C89( C46 C89 ) C46_=_C1221( C46 C1221 ) C46_=_C1222( C46 C1222 ) C46_=_C1228( C46 C1228 ) C47_=_C1273( C47 C1273 ) C47_=_C1286( C47 C1286 ) \nC71_=_C72( C71 C72 ) C71_=_C73( C71 C73 ) C71_=_C74( C71 C74 ) C71_=_C75( C71 C75 ) C71_=_C76( C71 C76 )</w:t>
      </w:r>
    </w:p>
    <w:p>
      <w:pPr>
        <w:pStyle w:val="PreformattedText"/>
        <w:bidi w:val="0"/>
        <w:spacing w:before="0" w:after="0"/>
        <w:jc w:val="left"/>
        <w:rPr/>
      </w:pPr>
      <w:r>
        <w:rPr/>
        <w:t xml:space="preserve"> </w:t>
      </w:r>
      <w:r>
        <w:rPr/>
        <w:t>C71_=_C77( C71 C77 ) \nC71_=_C78( C71 C78 ) C71_=_C79( C71 C79 ) C71_=_C80( C71 C80 ) C71_=_C174( C71 C174 ) C72_=_C73( C72 C73 ) C72_=_C74( C72 C74 ) \nC72_=_C75( C72 C75 ) C72_=_C76( C72 C76 ) C72_=_C77( C72 C77 ) C72_=_C78( C72 C78 ) C72_=_C79( C72 C79 ) C72_=_C80( C72 C80 ) \nC72_=_C245( C72 C245 ) C72_=_C246( C72 C246 ) C73_=_C74( C73 C74 ) C73_=_C75( C73 C75 ) C73_=_C76( C73 C76 ) C73_=_C77( C73 C77 ) \nC73_=_C78( C73 C78 ) C73_=_C79( C73 C79 ) C73_=_C80( C73 C80 ) C73_=_C289( C73 C289 ) C74_=_C75( C74 C75 ) C74_=_C76( C74 C76 ) \nC74_=_C77( C74 C77 ) C74_=_C78( C74 C78 ) C74_=_C79( C74 C79 ) C74_=_C80( C74 C80 ) C74_=_C375( C74 C375 ) C75_=_C76( C75 C76 ) \nC75_=_C77( C75 C77 ) C75_=_C78( C75 C78 ) C75_=_C79( C75 C79 ) C75_=_C80( C75 C80 ) C75_=_C1068( C75 C1068 ) C76_=_C77( C76 C77 ) \nC76_=_C78( C76 C78 ) C76_=_C79( C76 C79 ) C76_=_C80( C76 C80 ) C76_=_C1096( C76 C1096 ) C77_=_C78( C77 C78 ) C77_=_C79( C77 C79 ) \nC77_=_C80( C77 C80 ) C77_=_C1155( C77 C1155 ) C78_=_C79( C78 C79 ) C78_=_C80( C78 C80 ) C78_=_C1204( C78 C1204 ) C79_=_C80( C79 C80 ) \nC79_=_C1236( C79 C1236 ) C80_=_C1300( C80 C1300 ) C81_=_C82( C81 C82 ) C81_=_C83( C81 C83 ) C81_=_C84( C81 C84 ) C81_=_C85( C81 C85 ) \nC81_=_C87( C81 C87 ) C81_=_C88( C81 C88 ) C81_=_C89( C81 C89 ) C81_=_C90( C81 C90 ) C81_=_C91( C81 C91 ) C82_=_C83( C82 C83 ) \nC82_=_C84( C82 C84 ) C82_=_C85( C82 C85 ) C82_=_C87( C82 C87 ) C82_=_C88( C82 C88 ) C82_=_C89( C82 C89 ) C82_=_C90( C82 C90 ) \nC82_=_C91( C82 C91 ) C83_=_C84( C83 C84 ) C83_=_C85( C83 C85 ) C83_=_C87( C83 C87 ) C83_=_C88( C83 C88 ) C83_=_C89( C83 C89 ) \nC83_=_C90( C83 C90 ) C83_=_C91( C83 C91 ) C84_=_C85( C84 C85 ) C84_=_C87( C84 C87 ) C84_=_C88( C84 C88 ) C84_=_C89( C84 C89 ) \nC84_=_C90( C84 C90 ) C84_=_C91( C84 C91 ) C85_=_C87( C85 C87 ) C85_=_C88( C85 C88 ) C85_=_C89( C85 C89 ) C85_=_C90( C85 C90 ) \nC85_=_C91( C85 C91 ) C87_=_C88( C87 C88 ) C87_=_C89( C87 C89 ) C87_=_C90( C87 C90 ) C87_=_C91( C87 C91 ) C87_=_C1104( C87 C1104 ) \nC87_=_C1116( C87 C1116 ) C88_=_C89( C88 C89 ) C88_=_C90( C88 C90 ) C88_=_C91( C88 C91 ) C88_=_C1156( C88 C1156 ) C88_=_C1168( C88 C1168 ) \nC89_=_C90( C89 C90 ) C89_=_C91( C89 C91 ) C89_=_C1221( C89 C1221 ) C89_=_C1222( C89 C1222 ) C89_=_C1228( C89 C1228 ) C90_=_C91( C90 C91 ) \nC90_=_C1245( C90 C1245 ) C90_=_C1258( C90 C1258 ) C91_=_C1301( C91 C1301 ) C91_=_C1314( C91 C1314 ) C135_=_C207( C135 C207 ) C135_=_C245( C135 C245 ) \nC135_=_C335( C135 C335 ) C135_=_C1055( C135 C1055 ) C135_=_C1057( C135 C1057 ) C135_=_C1058( C135 C1058 ) C135_=_C1059( C135 C1059 ) C135_=_C1060( C135 C1060 ) \nC135_=_C1061( C135 C1061 ) C174_=_C246( C174 C246 ) C174_=_C289( C174 C289 ) C174_=_C375( C174 C375 ) C174_=_C1085( C174 C1085 ) C174_=_C1086( C174 C1086 ) \nC174_=_C1087( C174 C1087 ) C174_=_C1088( C174 C1088 ) C174_=_C1089( C174 C1089 ) C207_=_C245( C207 C245 ) C207_=_C335( C207 C335 ) C207_=_C1055( C207 C1055 ) \nC207_=_C1057( C207 C1057 ) C207_=_C1058( C207 C1058 ) C207_=_C1059( C207 C1059 ) C207_=_C1060( C207 C1060 ) C207_=_C1061( C207 C1061 ) C245_=_C246( C245 C246 ) \nC245_=_C335( C245 C335 ) C245_=_C1055( C245 C1055 ) C245_=_C1057( C245 C1057 ) C245_=_C1058( C245 C1058 ) C245_=_C1059( C245 C1059 ) C245_=_C1060( C245 C1060 ) \nC245_=_C1061( C245 C1061 ) C246_=_C289( C246 C289 ) C246_=_C375( C246 C375 ) C246_=_C1085( C246 C1085 ) C246_=_C1086( C246 C1086 ) C246_=_C1087( C246 C1087 ) \nC246_=_C1088( C246 C1088 ) C246_=_C1089( C246 C1089 ) C289_=_C375( C289 C375 ) C289_=_C1085( C289 C1085 ) C289_=_C1086( C289 C1086 ) C289_=_C1087( C289 C1087 ) \nC289_=_C1088( C289 C1088 ) C289_=_C1089( C289 C1089 ) C335_=_C1055( C335 C1055 ) C335_=_C1057( C335 C1057 ) C335_=_C1058( C335 C1058 ) C335_=_C1059( C335 C1059 ) \nC335_=_C1060( C335 C1060 ) C335_=_C1061( C335 C1061 ) C375_=_C1085( C375 C1085 ) C375_=_C1086( C375 C1086 ) C375_=_C1087( C375 C1087 ) C375_=_C1088( C375 C1088 ) \nC375_=_C1089( C375 C1089 ) C1042_=_C1047( C1042 C1047 ) C1042_=_C1054( C1042 C1054 ) C1042_=_C1061( C1042 C1061 ) C1042_=_C1068( C1042 C1068 ) C1042_=_C1075( C1042 C1075 ) \nC1042_=_C1082( C1042 C1082 ) C1042_=_C1089( C1042 C1089 ) C1042_=_C1096( C1042 C1096 ) C1042_=_C1103( C1042 C1103 ) C1042_=_C1116( C1042 C1116 ) C1042_=_C1129( C1042 C1129 ) \nC1042_=_C1142( C1042 C1142 ) C1042_=_C1155( C1042 C1155 ) C1042_=_C1168( C1042 C1168 ) C1042_=_C1174( C1042 C1174 ) C1042_=_C1180( C1042 C1180 ) C1042_=_C1188( C1042 C1188 ) \nC1042_=_C1196( C1042 C1196 ) C1042_=_C1204( C1042 C1204 ) C1042_=_C1212( C1042 C1212 ) C1042_=_C1220( C1042 C1220 ) C1042_=_C1228( C1042 C1228 ) C1042_=_C1236( C1042 C1236 ) \nC1042_=_C1244( C1042 C1244 ) C1042_=_C1258( C1042 C1258 ) C1042_=_C1272( C1042 C1272 ) C1042_=_C1286( C1042 C1286 ) C1042_=_C1300( C1042 C1300 ) C1042_=_C1314( C1042 C1314 ) \nC1042_=_C1320( C1042 C1320 ) C1042_=_C1326( C1042 C1326 ) C1042_=_C1334( C1042 C1334 ) C1042_=_C1342( C1042 C1342 ) C1042_=_C1350( C1042 C1350 ) C1042_=_C1358( C1042 C1358 ) \nC1042_=_C1366( C1042 C1366 ) C1042_=_C1374( C1042 C1374 ) C1042_=_C1382( C1042 C1382 ) C1042_=_C1390( C1042 C1390 ) C1042_=_C1404( C1042 C1404 ) C1042_=_C1418( C1042 C1418 ) \nC1042_=_C1432( C1042 C1432 ) C1042_=_C1446( C1042 C1446 ) C1042_=_C1460( C1042 C1460 ) C1042_=_C1466( C1042 C1466 ) C1042_=_C1472( C1042 C1472 ) C1042_=_C1480( C1042 C1480 ) \nC1042_=_C1488( C1042 C1488 ) C1042_=_C1496( C1042 C1496 ) C1042_=_C1504( C1042 C1504 ) C1042_=_C1512( C1042 C1512 ) C1042_=_C1520( C1042 C1520 ) C1042_=_C1528( C1042 C1528 ) \nC1042_=_C1536( C1042 C1536 ) C1042_=_C1550( C1042 C1550 ) C1042_=_C1564( C1042 C1564 ) C1042_=_C1578( C1042 C1578 ) C1042_=_C1592( C1042 C1592 ) C1042_=_C1606( C1042 C1606 ) \nC1042_=_C1611( C1042 C1611 ) C1042_=_C1616( C1042 C1616 ) C1042_=_C1622( C1042 C1622 ) C1042_=_C1628( C1042 C1628 ) C1042_=_C1634( C1042 C1634 ) C1042_=_C1640( C1042 C1640 ) \nC1042_=_C1646( C1042 C1646 ) C1042_=_C1652( C1042 C1652 ) C1042_=_C1658( C1042 C1658 ) C1042_=_C1664( C1042 C1664 ) C1042_=_C1673( C1042 C1673 ) C1042_=_C1682( C1042 C1682 ) \nC1042_=_C1691( C1042 C1691 ) C1042_=_C1700( C1042 C1700 ) C1042_=_C1709( C1042 C1709 ) C1042_=_C1729( C1042 C1729 ) C1042_=_C1749( C1042 C1749 ) C1042_=_C1769( C1042 C1769 ) \nC1042_=_C1789( C1042 C1789 ) C1042_=_C1809( C1042 C1809 ) C1042_=_C3514( C1042 C3514 ) C1042_=_C3518( C1042 C3518 ) C1042_=_C3519( C1042 C3519 ) C1042_=_C3520( C1042 C3520 ) \nC1047_=_C1054( C1047 C1054 ) C1047_=_C1061( C1047 C1061 ) C1047_=_C1068( C1047 C1068 ) C1047_=_C1075( C1047 C1075 ) C1047_=_C1082( C1047 C1082 ) C1047_=_C1089( C1047 C1089 ) \nC1047_=_C1096( C1047 C1096 ) C1047_=_C1103( C1047 C1103 ) C1047_=_C1116( C1047 C1116 ) C1047_=_C1129( C1047 C1129 ) C1047_=_C1142( C1047 C1142 ) C1047_=_C1155( C1047 C1155 ) \nC1047_=_C1168( C1047 C1168 ) C1047_=_C1174( C1047 C1174 ) C1047_=_C1180( C1047 C1180 ) C1047_=_C1188( C1047 C1188 ) C1047_=_C1196( C1047 C1196 ) C1047_=_C1204( C1047 C1204 ) \nC1047_=_C1212( C1047 C1212 ) C1047_=_C1220( C1047 C1220 ) C1047_=_C1228( C1047 C1228 ) C1047_=_C1236( C1047 C1236 ) C1047_=_C1244( C1047 C1244 ) C1047_=_C1258( C1047 C1258 ) \nC1047_=_C1272( C1047 C1272 ) C1047_=_C1286( C1047 C1286 ) C1047_=_C1300( C1047 C1300 ) C1047_=_C1314( C1047 C1314 ) C1047_=_C1320( C1047 C1320 ) C1047_=_C1326( C1047 C1326 ) \nC1047_=_C1334( C1047 C1334 ) C1047_=_C1342( C1047 C1342 ) C1047_=_C1350( C1047 C1350 ) C1047_=_C1358( C1047 C1358 ) C1047_=_C1366( C1047 C1366 ) C1047_=_C1374( C1047 C1374 ) \nC1047_=_C1382( C1047 C1382 ) C1047_=_C1390( C1047 C1390 ) C1047_=_C1404( C1047 C1404 ) C1047_=_C1418( C1047 C1418 ) C1047_=_C1432( C1047 C1432 ) C1047_=_C1446( C1047 C1446 ) \nC1047_=_C1460( C1047 C1460 ) C1047_=_C1466( C1047 C1466 ) C1047_=_C1472( C1047 C1472 ) C1047_=_C1480( C1047 C1480 ) C1047_=_C1488( C1047 C1488 ) C1047_=_C1496( C1047 C1496 ) \nC1047_=_C1504( C1047 C1504 ) C1047_=_C1512( C1047 C1512 ) C1047_=_C1520( C1047 C1520 ) C1047_=_C1528( C1047 C1528 ) C1047_=_C1536( C1047 C1536 ) C1047_=_C1550( C1047 C1550 ) \nC1047_=_C1564( C1047 C1564 ) C1047_=_C1578( C1047 C1578 ) C1047_=_C1592( C1047 C1592 ) C1047_=_C1606( C1047 C1606 ) C1047_=_C1611( C1047 C1611 ) C1047_=_C1616( C1047 C1616 ) \nC1047_=_C1622( C1047 C1622 ) C1047_=_C1628( C1047 C1628 ) C1047_=_C1634( C1047 C1634 ) C1047_=_C1640( C1047 C1640 ) C1047_=_C1646( C1047 C1646 ) C1047_=_C1652( C1047 C1652 ) \nC1047_=_C1658( C1047 C1658 ) C1047_=_C1664( C1047 C1664 ) C1047_=_C1673( C1047 C1673 ) C1047_=_C1682( C1047 C1682 ) C1047_=_C1691( C1047 C1691 ) C1047_=_C1700( C1047 C1700 ) \nC1047_=_C1709( C1047 C1709 ) C1047_=_C1729( C1047 C1729 ) C1047_=_C1749( C1047 C1749 ) C1047_=_C1769( C1047 C1769 ) C1047_=_C1789( C1047 C1789 ) C1047_=_C1809( C1047 C1809 ) \nC1047_=_C3514( C1047 C3514 ) C1047_=_C3518( C1047 C3518 ) C1047_=_C3519( C1047 C3519 ) C1047_=_C3520( C1047 C3520 ) C1054_=_C1061( C1054 C1061 ) C1054_=_C1068( C1054 C1068 ) \nC1054_=_C1075( C1054 C1075 ) C1054_=_C1082( C1054 C1082 ) C1054_=_C1089( C1054 C1089 ) C1054_=_C1096( C1054 C1096 ) C1054_=_C1103( C1054 C1103 ) C1054_=_C1116( C1054 C1116 ) \nC1054_=_C1129( C1054 C1129 ) C1054_=_C1142( C1054 C1142 ) C1054_=_C1155( C1054 C1155 ) C1054_=_C1168( C1054 C1168 ) C1054_=_C1174( C1054 C1174 ) C1054_=_C1180( C1054 C1180 ) \nC1054_=_C1188( C1054 C1188 ) C1054_=_C1196( C1054 C1196 ) C1054_=_C1204( C1054 C1204 ) C1054_=_C1212( C1054 C1212 ) C1054_=_C1220( C1054 C1220 ) C1054_=_C1228( C1054 C1228 ) \nC1054_=_C1236( C1054 C1236 ) C1054_=_C1244( C1054 C1244 ) C1054_=_C1258( C1054 C1258 ) C1054_=_C1272( C1054 C1272 ) C1054_=_C1286( C1054 C1286 ) C1054_=_C1300( C1054 C1300 ) \nC1054_=_C1314( C1054 C1314 ) C1054_=_C1320( C1054 C1320 ) C1054_=_C1326( C1054 C1326 ) C1054_=_C1334( C1054 C1334 ) C1054_=_C1342( C1054 C1342 ) C1054_=_C1350( C1054 C1350 ) \nC1054_=_C1358( C1054 C1358 ) C1054_=_C1366( C1054 C1366 ) C1054_=_C1374( C1054 C1374 ) C1054_=_C1382( C1054 C1382 ) C1054_=_C1390( C1054 C1390 ) C1054_=_C1404( C1054 C1404 ) \nC1054_=_C1418( C1054 C1418 ) C1054_=_C1432( C1054 C1432</w:t>
      </w:r>
    </w:p>
    <w:p>
      <w:pPr>
        <w:pStyle w:val="PreformattedText"/>
        <w:bidi w:val="0"/>
        <w:spacing w:before="0" w:after="0"/>
        <w:jc w:val="left"/>
        <w:rPr/>
      </w:pPr>
      <w:r>
        <w:rPr/>
        <w:t xml:space="preserve"> </w:t>
      </w:r>
      <w:r>
        <w:rPr/>
        <w:t>) C1054_=_C1446( C1054 C1446 ) C1054_=_C1460( C1054 C1460 ) C1054_=_C1466( C1054 C1466 ) C1054_=_C1472( C1054 C1472 ) \nC1054_=_C1480( C1054 C1480 ) C1054_=_C1488( C1054 C1488 ) C1054_=_C1496( C1054 C1496 ) C1054_=_C1504( C1054 C1504 ) C1054_=_C1512( C1054 C1512 ) C1054_=_C1520( C1054 C1520 ) \nC1054_=_C1528( C1054 C1528 ) C1054_=_C1536( C1054 C1536 ) C1054_=_C1550( C1054 C1550 ) C1054_=_C1564( C1054 C1564 ) C1054_=_C1578( C1054 C1578 ) C1054_=_C1592( C1054 C1592 ) \nC1054_=_C1606( C1054 C1606 ) C1054_=_C1611( C1054 C1611 ) C1054_=_C1616( C1054 C1616 ) C1054_=_C1622( C1054 C1622 ) C1054_=_C1628( C1054 C1628 ) C1054_=_C1634( C1054 C1634 ) \nC1054_=_C1640( C1054 C1640 ) C1054_=_C1646( C1054 C1646 ) C1054_=_C1652( C1054 C1652 ) C1054_=_C1658( C1054 C1658 ) C1054_=_C1664( C1054 C1664 ) C1054_=_C1673( C1054 C1673 ) \nC1054_=_C1682( C1054 C1682 ) C1054_=_C1691( C1054 C1691 ) C1054_=_C1700( C1054 C1700 ) C1054_=_C1709( C1054 C1709 ) C1054_=_C1729( C1054 C1729 ) C1054_=_C1749( C1054 C1749 ) \nC1054_=_C1769( C1054 C1769 ) C1054_=_C1789( C1054 C1789 ) C1054_=_C1809( C1054 C1809 ) C1054_=_C3514( C1054 C3514 ) C1054_=_C3518( C1054 C3518 ) C1054_=_C3519( C1054 C3519 ) \nC1054_=_C3520( C1054 C3520 ) C1055_=_C1057( C1055 C1057 ) C1055_=_C1058( C1055 C1058 ) C1055_=_C1059( C1055 C1059 ) C1055_=_C1060( C1055 C1060 ) C1055_=_C1061( C1055 C1061 ) \nC1057_=_C1058( C1057 C1058 ) C1057_=_C1059( C1057 C1059 ) C1057_=_C1060( C1057 C1060 ) C1057_=_C1061( C1057 C1061 ) C1058_=_C1059( C1058 C1059 ) C1058_=_C1060( C1058 C1060 ) \nC1058_=_C1061( C1058 C1061 ) C1059_=_C1060( C1059 C1060 ) C1059_=_C1061( C1059 C1061 ) C1059_=_C1086( C1059 C1086 ) C1060_=_C1061( C1060 C1061 ) C1061_=_C1068( C1061 C1068 ) \nC1061_=_C1075( C1061 C1075 ) C1061_=_C1082( C1061 C1082 ) C1061_=_C1089( C1061 C1089 ) C1061_=_C1096( C1061 C1096 ) C1061_=_C1103( C1061 C1103 ) C1061_=_C1116( C1061 C1116 ) \nC1061_=_C1129( C1061 C1129 ) C1061_=_C1142( C1061 C1142 ) C1061_=_C1155( C1061 C1155 ) C1061_=_C1168( C1061 C1168 ) C1061_=_C1174( C1061 C1174 ) C1061_=_C1180( C1061 C1180 ) \nC1061_=_C1188( C1061 C1188 ) C1061_=_C1196( C1061 C1196 ) C1061_=_C1204( C1061 C1204 ) C1061_=_C1212( C1061 C1212 ) C1061_=_C1220( C1061 C1220 ) C1061_=_C1228( C1061 C1228 ) \nC1061_=_C1236( C1061 C1236 ) C1061_=_C1244( C1061 C1244 ) C1061_=_C1258( C1061 C1258 ) C1061_=_C1272( C1061 C1272 ) C1061_=_C1286( C1061 C1286 ) C1061_=_C1300( C1061 C1300 ) \nC1061_=_C1314( C1061 C1314 ) C1061_=_C1320( C1061 C1320 ) C1061_=_C1326( C1061 C1326 ) C1061_=_C1334( C1061 C1334 ) C1061_=_C1342( C1061 C1342 ) C1061_=_C1350( C1061 C1350 ) \nC1061_=_C1358( C1061 C1358 ) C1061_=_C1366( C1061 C1366 ) C1061_=_C1374( C1061 C1374 ) C1061_=_C1382( C1061 C1382 ) C1061_=_C1390( C1061 C1390 ) C1061_=_C1404( C1061 C1404 ) \nC1061_=_C1418( C1061 C1418 ) C1061_=_C1432( C1061 C1432 ) C1061_=_C1446( C1061 C1446 ) C1061_=_C1460( C1061 C1460 ) C1061_=_C1466( C1061 C1466 ) C1061_=_C1472( C1061 C1472 ) \nC1061_=_C1480( C1061 C1480 ) C1061_=_C1488( C1061 C1488 ) C1061_=_C1496( C1061 C1496 ) C1061_=_C1504( C1061 C1504 ) C1061_=_C1512( C1061 C1512 ) C1061_=_C1520( C1061 C1520 ) \nC1061_=_C1528( C1061 C1528 ) C1061_=_C1536( C1061 C1536 ) C1061_=_C1550( C1061 C1550 ) C1061_=_C1564( C1061 C1564 ) C1061_=_C1578( C1061 C1578 ) C1061_=_C1592( C1061 C1592 ) \nC1061_=_C1606( C1061 C1606 ) C1061_=_C1611( C1061 C1611 ) C1061_=_C1616( C1061 C1616 ) C1061_=_C1622( C1061 C1622 ) C1061_=_C1628( C1061 C1628 ) C1061_=_C1634( C1061 C1634 ) \nC1061_=_C1640( C1061 C1640 ) C1061_=_C1646( C1061 C1646 ) C1061_=_C1652( C1061 C1652 ) C1061_=_C1658( C1061 C1658 ) C1061_=_C1664( C1061 C1664 ) C1061_=_C1673( C1061 C1673 ) \nC1061_=_C1682( C1061 C1682 ) C1061_=_C1691( C1061 C1691 ) C1061_=_C1700( C1061 C1700 ) C1061_=_C1709( C1061 C1709 ) C1061_=_C1729( C1061 C1729 ) C1061_=_C1749( C1061 C1749 ) \nC1061_=_C1769( C1061 C1769 ) C1061_=_C1789( C1061 C1789 ) C1061_=_C1809( C1061 C1809 ) C1061_=_C3514( C1061 C3514 ) C1061_=_C3518( C1061 C3518 ) C1061_=_C3519( C1061 C3519 ) \nC1061_=_C3520( C1061 C3520 ) C1068_=_C1075( C1068 C1075 ) C1068_=_C1082( C1068 C1082 ) C1068_=_C1089( C1068 C1089 ) C1068_=_C1096( C1068 C1096 ) C1068_=_C1103( C1068 C1103 ) \nC1068_=_C1116( C1068 C1116 ) C1068_=_C1129( C1068 C1129 ) C1068_=_C1142( C1068 C1142 ) C1068_=_C1155( C1068 C1155 ) C1068_=_C1168( C1068 C1168 ) C1068_=_C1174( C1068 C1174 ) \nC1068_=_C1180( C1068 C1180 ) C1068_=_C1188( C1068 C1188 ) C1068_=_C1196( C1068 C1196 ) C1068_=_C1204( C1068 C1204 ) C1068_=_C1212( C1068 C1212 ) C1068_=_C1220( C1068 C1220 ) \nC1068_=_C1228( C1068 C1228 ) C1068_=_C1236( C1068 C1236 ) C1068_=_C1244( C1068 C1244 ) C1068_=_C1258( C1068 C1258 ) C1068_=_C1272( C1068 C1272 ) C1068_=_C1286( C1068 C1286 ) \nC1068_=_C1300( C1068 C1300 ) C1068_=_C1314( C1068 C1314 ) C1068_=_C1320( C1068 C1320 ) C1068_=_C1326( C1068 C1326 ) C1068_=_C1334( C1068 C1334 ) C1068_=_C1342( C1068 C1342 ) \nC1068_=_C1350( C1068 C1350 ) C1068_=_C1358( C1068 C1358 ) C1068_=_C1366( C1068 C1366 ) C1068_=_C1374( C1068 C1374 ) C1068_=_C1382( C1068 C1382 ) C1068_=_C1390( C1068 C1390 ) \nC1068_=_C1404( C1068 C1404 ) C1068_=_C1418( C1068 C1418 ) C1068_=_C1432( C1068 C1432 ) C1068_=_C1446( C1068 C1446 ) C1068_=_C1460( C1068 C1460 ) C1068_=_C1466( C1068 C1466 ) \nC1068_=_C1472( C1068 C1472 ) C1068_=_C1480( C1068 C1480 ) C1068_=_C1488( C1068 C1488 ) C1068_=_C1496( C1068 C1496 ) C1068_=_C1504( C1068 C1504 ) C1068_=_C1512( C1068 C1512 ) \nC1068_=_C1520( C1068 C1520 ) C1068_=_C1528( C1068 C1528 ) C1068_=_C1536( C1068 C1536 ) C1068_=_C1550( C1068 C1550 ) C1068_=_C1564( C1068 C1564 ) C1068_=_C1578( C1068 C1578 ) \nC1068_=_C1592( C1068 C1592 ) C1068_=_C1606( C1068 C1606 ) C1068_=_C1611( C1068 C1611 ) C1068_=_C1616( C1068 C1616 ) C1068_=_C1622( C1068 C1622 ) C1068_=_C1628( C1068 C1628 ) \nC1068_=_C1634( C1068 C1634 ) C1068_=_C1640( C1068 C1640 ) C1068_=_C1646( C1068 C1646 ) C1068_=_C1652( C1068 C1652 ) C1068_=_C1658( C1068 C1658 ) C1068_=_C1664( C1068 C1664 ) \nC1068_=_C1673( C1068 C1673 ) C1068_=_C1682( C1068 C1682 ) C1068_=_C1691( C1068 C1691 ) C1068_=_C1700( C1068 C1700 ) C1068_=_C1709( C1068 C1709 ) C1068_=_C1729( C1068 C1729 ) \nC1068_=_C1749( C1068 C1749 ) C1068_=_C1769( C1068 C1769 ) C1068_=_C1789( C1068 C1789 ) C1068_=_C1809( C1068 C1809 ) C1068_=_C3514( C1068 C3514 ) C1068_=_C3518( C1068 C3518 ) \nC1068_=_C3519( C1068 C3519 ) C1068_=_C3520( C1068 C3520 ) C1075_=_C1082( C1075 C1082 ) C1075_=_C1089( C1075 C1089 ) C1075_=_C1096( C1075 C1096 ) C1075_=_C1103( C1075 C1103 ) \nC1075_=_C1116( C1075 C1116 ) C1075_=_C1129( C1075 C1129 ) C1075_=_C1142( C1075 C1142 ) C1075_=_C1155( C1075 C1155 ) C1075_=_C1168( C1075 C1168 ) C1075_=_C1174( C1075 C1174 ) \nC1075_=_C1180( C1075 C1180 ) C1075_=_C1188( C1075 C1188 ) C1075_=_C1196( C1075 C1196 ) C1075_=_C1204( C1075 C1204 ) C1075_=_C1212( C1075 C1212 ) C1075_=_C1220( C1075 C1220 ) \nC1075_=_C1228( C1075 C1228 ) C1075_=_C1236( C1075 C1236 ) C1075_=_C1244( C1075 C1244 ) C1075_=_C1258( C1075 C1258 ) C1075_=_C1272( C1075 C1272 ) C1075_=_C1286( C1075 C1286 ) \nC1075_=_C1300( C1075 C1300 ) C1075_=_C1314( C1075 C1314 ) C1075_=_C1320( C1075 C1320 ) C1075_=_C1326( C1075 C1326 ) C1075_=_C1334( C1075 C1334 ) C1075_=_C1342( C1075 C1342 ) \nC1075_=_C1350( C1075 C1350 ) C1075_=_C1358( C1075 C1358 ) C1075_=_C1366( C1075 C1366 ) C1075_=_C1374( C1075 C1374 ) C1075_=_C1382( C1075 C1382 ) C1075_=_C1390( C1075 C1390 ) \nC1075_=_C1404( C1075 C1404 ) C1075_=_C1418( C1075 C1418 ) C1075_=_C1432( C1075 C1432 ) C1075_=_C1446( C1075 C1446 ) C1075_=_C1460( C1075 C1460 ) C1075_=_C1466( C1075 C1466 ) \nC1075_=_C1472( C1075 C1472 ) C1075_=_C1480( C1075 C1480 ) C1075_=_C1488( C1075 C1488 ) C1075_=_C1496( C1075 C1496 ) C1075_=_C1504( C1075 C1504 ) C1075_=_C1512( C1075 C1512 ) \nC1075_=_C1520( C1075 C1520 ) C1075_=_C1528( C1075 C1528 ) C1075_=_C1536( C1075 C1536 ) C1075_=_C1550( C1075 C1550 ) C1075_=_C1564( C1075 C1564 ) C1075_=_C1578( C1075 C1578 ) \nC1075_=_C1592( C1075 C1592 ) C1075_=_C1606( C1075 C1606 ) C1075_=_C1611( C1075 C1611 ) C1075_=_C1616( C1075 C1616 ) C1075_=_C1622( C1075 C1622 ) C1075_=_C1628( C1075 C1628 ) \nC1075_=_C1634( C1075 C1634 ) C1075_=_C1640( C1075 C1640 ) C1075_=_C1646( C1075 C1646 ) C1075_=_C1652( C1075 C1652 ) C1075_=_C1658( C1075 C1658 ) C1075_=_C1664( C1075 C1664 ) \nC1075_=_C1673( C1075 C1673 ) C1075_=_C1682( C1075 C1682 ) C1075_=_C1691( C1075 C1691 ) C1075_=_C1700( C1075 C1700 ) C1075_=_C1709( C1075 C1709 ) C1075_=_C1729( C1075 C1729 ) \nC1075_=_C1749( C1075 C1749 ) C1075_=_C1769( C1075 C1769 ) C1075_=_C1789( C1075 C1789 ) C1075_=_C1809( C1075 C1809 ) C1075_=_C3514( C1075 C3514 ) C1075_=_C3518( C1075 C3518 ) \nC1075_=_C3519( C1075 C3519 ) C1075_=_C3520( C1075 C3520 ) C1082_=_C1089( C1082 C1089 ) C1082_=_C1096( C1082 C1096 ) C1082_=_C1103( C1082 C1103 ) C1082_=_C1116( C1082 C1116 ) \nC1082_=_C1129( C1082 C1129 ) C1082_=_C1142( C1082 C1142 ) C1082_=_C1155( C1082 C1155 ) C1082_=_C1168( C1082 C1168 ) C1082_=_C1174( C1082 C1174 ) C1082_=_C1180( C1082 C1180 ) \nC1082_=_C1188( C1082 C1188 ) C1082_=_C1196( C1082 C1196 ) C1082_=_C1204( C1082 C1204 ) C1082_=_C1212( C1082 C1212 ) C1082_=_C1220( C1082 C1220 ) C1082_=_C1228( C1082 C1228 ) \nC1082_=_C1236( C1082 C1236 ) C1082_=_C1244( C1082 C1244 ) C1082_=_C1258( C1082 C1258 ) C1082_=_C1272( C1082 C1272 ) C1082_=_C1286( C1082 C1286 ) C1082_=_C1300( C1082 C1300 ) \nC1082_=_C1314( C1082 C1314 ) C1082_=_C1320( C1082 C1320 ) C1082_=_C1326( C1082 C1326 ) C1082_=_C1334( C1082 C1334 ) C1082_=_C1342( C1082 C1342 ) C1082_=_C1350( C1082 C1350 ) \nC1082_=_C1358( C1082 C1358 ) C1082_=_C1366( C1082 C1366 ) C1082_=_C1374( C1082 C1374 ) C1082_=_C1382( C1082 C1382 ) C1082_=_C1390( C1082 C1390 ) C1082_=_C1404( C1082 C1404 ) \nC1082_=_C1418( C1082 C1418 ) C1082_=_C1432( C1082 C1432 ) C1082_=_C1446( C1082 C1446 ) C1082_=_C1460( C1082 C1460 ) C1082_=_C1466( C1082 C1466 ) C1082_=_C1472( C1082 C1472 ) \nC1082_=_C1480( C1082 C1480 ) C1082_=_C1488( C1082 C1488 ) C1082_=_C1496( C1082 C1496 ) C1082_=_C1504(</w:t>
      </w:r>
    </w:p>
    <w:p>
      <w:pPr>
        <w:pStyle w:val="PreformattedText"/>
        <w:bidi w:val="0"/>
        <w:spacing w:before="0" w:after="0"/>
        <w:jc w:val="left"/>
        <w:rPr/>
      </w:pPr>
      <w:r>
        <w:rPr/>
        <w:t xml:space="preserve"> </w:t>
      </w:r>
      <w:r>
        <w:rPr/>
        <w:t>C1082 C1504 ) C1082_=_C1512( C1082 C1512 ) C1082_=_C1520( C1082 C1520 ) \nC1082_=_C1528( C1082 C1528 ) C1082_=_C1536( C1082 C1536 ) C1082_=_C1550( C1082 C1550 ) C1082_=_C1564( C1082 C1564 ) C1082_=_C1578( C1082 C1578 ) C1082_=_C1592( C1082 C1592 ) \nC1082_=_C1606( C1082 C1606 ) C1082_=_C1611( C1082 C1611 ) C1082_=_C1616( C1082 C1616 ) C1082_=_C1622( C1082 C1622 ) C1082_=_C1628( C1082 C1628 ) C1082_=_C1634( C1082 C1634 ) \nC1082_=_C1640( C1082 C1640 ) C1082_=_C1646( C1082 C1646 ) C1082_=_C1652( C1082 C1652 ) C1082_=_C1658( C1082 C1658 ) C1082_=_C1664( C1082 C1664 ) C1082_=_C1673( C1082 C1673 ) \nC1082_=_C1682( C1082 C1682 ) C1082_=_C1691( C1082 C1691 ) C1082_=_C1700( C1082 C1700 ) C1082_=_C1709( C1082 C1709 ) C1082_=_C1729( C1082 C1729 ) C1082_=_C1749( C1082 C1749 ) \nC1082_=_C1769( C1082 C1769 ) C1082_=_C1789( C1082 C1789 ) C1082_=_C1809( C1082 C1809 ) C1082_=_C3514( C1082 C3514 ) C1082_=_C3518( C1082 C3518 ) C1082_=_C3519( C1082 C3519 ) \nC1082_=_C3520( C1082 C3520 ) C1085_=_C1086( C1085 C1086 ) C1085_=_C1087( C1085 C1087 ) C1085_=_C1088( C1085 C1088 ) C1085_=_C1089( C1085 C1089 ) C1086_=_C1087( C1086 C1087 ) \nC1086_=_C1088( C1086 C1088 ) C1086_=_C1089( C1086 C1089 ) C1087_=_C1088( C1087 C1088 ) C1087_=_C1089( C1087 C1089 ) C1088_=_C1089( C1088 C1089 ) C1089_=_C1096( C1089 C1096 ) \nC1089_=_C1103( C1089 C1103 ) C1089_=_C1116( C1089 C1116 ) C1089_=_C1129( C1089 C1129 ) C1089_=_C1142( C1089 C1142 ) C1089_=_C1155( C1089 C1155 ) C1089_=_C1168( C1089 C1168 ) \nC1089_=_C1174( C1089 C1174 ) C1089_=_C1180( C1089 C1180 ) C1089_=_C1188( C1089 C1188 ) C1089_=_C1196( C1089 C1196 ) C1089_=_C1204( C1089 C1204 ) C1089_=_C1212( C1089 C1212 ) \nC1089_=_C1220( C1089 C1220 ) C1089_=_C1228( C1089 C1228 ) C1089_=_C1236( C1089 C1236 ) C1089_=_C1244( C1089 C1244 ) C1089_=_C1258( C1089 C1258 ) C1089_=_C1272( C1089 C1272 ) \nC1089_=_C1286( C1089 C1286 ) C1089_=_C1300( C1089 C1300 ) C1089_=_C1314( C1089 C1314 ) C1089_=_C1320( C1089 C1320 ) C1089_=_C1326( C1089 C1326 ) C1089_=_C1334( C1089 C1334 ) \nC1089_=_C1342( C1089 C1342 ) C1089_=_C1350( C1089 C1350 ) C1089_=_C1358( C1089 C1358 ) C1089_=_C1366( C1089 C1366 ) C1089_=_C1374( C1089 C1374 ) C1089_=_C1382( C1089 C1382 ) \nC1089_=_C1390( C1089 C1390 ) C1089_=_C1404( C1089 C1404 ) C1089_=_C1418( C1089 C1418 ) C1089_=_C1432( C1089 C1432 ) C1089_=_C1446( C1089 C1446 ) C1089_=_C1460( C1089 C1460 ) \nC1089_=_C1466( C1089 C1466 ) C1089_=_C1472( C1089 C1472 ) C1089_=_C1480( C1089 C1480 ) C1089_=_C1488( C1089 C1488 ) C1089_=_C1496( C1089 C1496 ) C1089_=_C1504( C1089 C1504 ) \nC1089_=_C1512( C1089 C1512 ) C1089_=_C1520( C1089 C1520 ) C1089_=_C1528( C1089 C1528 ) C1089_=_C1536( C1089 C1536 ) C1089_=_C1550( C1089 C1550 ) C1089_=_C1564( C1089 C1564 ) \nC1089_=_C1578( C1089 C1578 ) C1089_=_C1592( C1089 C1592 ) C1089_=_C1606( C1089 C1606 ) C1089_=_C1611( C1089 C1611 ) C1089_=_C1616( C1089 C1616 ) C1089_=_C1622( C1089 C1622 ) \nC1089_=_C1628( C1089 C1628 ) C1089_=_C1634( C1089 C1634 ) C1089_=_C1640( C1089 C1640 ) C1089_=_C1646( C1089 C1646 ) C1089_=_C1652( C1089 C1652 ) C1089_=_C1658( C1089 C1658 ) \nC1089_=_C1664( C1089 C1664 ) C1089_=_C1673( C1089 C1673 ) C1089_=_C1682( C1089 C1682 ) C1089_=_C1691( C1089 C1691 ) C1089_=_C1700( C1089 C1700 ) C1089_=_C1709( C1089 C1709 ) \nC1089_=_C1729( C1089 C1729 ) C1089_=_C1749( C1089 C1749 ) C1089_=_C1769( C1089 C1769 ) C1089_=_C1789( C1089 C1789 ) C1089_=_C1809( C1089 C1809 ) C1089_=_C3514( C1089 C3514 ) \nC1089_=_C3518( C1089 C3518 ) C1089_=_C3519( C1089 C3519 ) C1089_=_C3520( C1089 C3520 ) C1096_=_C1103( C1096 C1103 ) C1096_=_C1116( C1096 C1116 ) C1096_=_C1129( C1096 C1129 ) \nC1096_=_C1142( C1096 C1142 ) C1096_=_C1155( C1096 C1155 ) C1096_=_C1168( C1096 C1168 ) C1096_=_C1174( C1096 C1174 ) C1096_=_C1180( C1096 C1180 ) C1096_=_C1188( C1096 C1188 ) \nC1096_=_C1196( C1096 C1196 ) C1096_=_C1204( C1096 C1204 ) C1096_=_C1212( C1096 C1212 ) C1096_=_C1220( C1096 C1220 ) C1096_=_C1228( C1096 C1228 ) C1096_=_C1236( C1096 C1236 ) \nC1096_=_C1244( C1096 C1244 ) C1096_=_C1258( C1096 C1258 ) C1096_=_C1272( C1096 C1272 ) C1096_=_C1286( C1096 C1286 ) C1096_=_C1300( C1096 C1300 ) C1096_=_C1314( C1096 C1314 ) \nC1096_=_C1320( C1096 C1320 ) C1096_=_C1326( C1096 C1326 ) C1096_=_C1334( C1096 C1334 ) C1096_=_C1342( C1096 C1342 ) C1096_=_C1350( C1096 C1350 ) C1096_=_C1358( C1096 C1358 ) \nC1096_=_C1366( C1096 C1366 ) C1096_=_C1374( C1096 C1374 ) C1096_=_C1382( C1096 C1382 ) C1096_=_C1390( C1096 C1390 ) C1096_=_C1404( C1096 C1404 ) C1096_=_C1418( C1096 C1418 ) \nC1096_=_C1432( C1096 C1432 ) C1096_=_C1446( C1096 C1446 ) C1096_=_C1460( C1096 C1460 ) C1096_=_C1466( C1096 C1466 ) C1096_=_C1472( C1096 C1472 ) C1096_=_C1480( C1096 C1480 ) \nC1096_=_C1488( C1096 C1488 ) C1096_=_C1496( C1096 C1496 ) C1096_=_C1504( C1096 C1504 ) C1096_=_C1512( C1096 C1512 ) C1096_=_C1520( C1096 C1520 ) C1096_=_C1528( C1096 C1528 ) \nC1096_=_C1536( C1096 C1536 ) C1096_=_C1550( C1096 C1550 ) C1096_=_C1564( C1096 C1564 ) C1096_=_C1578( C1096 C1578 ) C1096_=_C1592( C1096 C1592 ) C1096_=_C1606( C1096 C1606 ) \nC1096_=_C1611( C1096 C1611 ) C1096_=_C1616( C1096 C1616 ) C1096_=_C1622( C1096 C1622 ) C1096_=_C1628( C1096 C1628 ) C1096_=_C1634( C1096 C1634 ) C1096_=_C1640( C1096 C1640 ) \nC1096_=_C1646( C1096 C1646 ) C1096_=_C1652( C1096 C1652 ) C1096_=_C1658( C1096 C1658 ) C1096_=_C1664( C1096 C1664 ) C1096_=_C1673( C1096 C1673 ) C1096_=_C1682( C1096 C1682 ) \nC1096_=_C1691( C1096 C1691 ) C1096_=_C1700( C1096 C1700 ) C1096_=_C1709( C1096 C1709 ) C1096_=_C1729( C1096 C1729 ) C1096_=_C1749( C1096 C1749 ) C1096_=_C1769( C1096 C1769 ) \nC1096_=_C1789( C1096 C1789 ) C1096_=_C1809( C1096 C1809 ) C1096_=_C3514( C1096 C3514 ) C1096_=_C3518( C1096 C3518 ) C1096_=_C3519( C1096 C3519 ) C1096_=_C3520( C1096 C3520 ) \nC1103_=_C1116( C1103 C1116 ) C1103_=_C1129( C1103 C1129 ) C1103_=_C1142( C1103 C1142 ) C1103_=_C1155( C1103 C1155 ) C1103_=_C1168( C1103 C1168 ) C1103_=_C1174( C1103 C1174 ) \nC1103_=_C1180( C1103 C1180 ) C1103_=_C1188( C1103 C1188 ) C1103_=_C1196( C1103 C1196 ) C1103_=_C1204( C1103 C1204 ) C1103_=_C1212( C1103 C1212 ) C1103_=_C1220( C1103 C1220 ) \nC1103_=_C1228( C1103 C1228 ) C1103_=_C1236( C1103 C1236 ) C1103_=_C1244( C1103 C1244 ) C1103_=_C1258( C1103 C1258 ) C1103_=_C1272( C1103 C1272 ) C1103_=_C1286( C1103 C1286 ) \nC1103_=_C1300( C1103 C1300 ) C1103_=_C1314( C1103 C1314 ) C1103_=_C1320( C1103 C1320 ) C1103_=_C1326( C1103 C1326 ) C1103_=_C1334( C1103 C1334 ) C1103_=_C1342( C1103 C1342 ) \nC1103_=_C1350( C1103 C1350 ) C1103_=_C1358( C1103 C1358 ) C1103_=_C1366( C1103 C1366 ) C1103_=_C1374( C1103 C1374 ) C1103_=_C1382( C1103 C1382 ) C1103_=_C1390( C1103 C1390 ) \nC1103_=_C1404( C1103 C1404 ) C1103_=_C1418( C1103 C1418 ) C1103_=_C1432( C1103 C1432 ) C1103_=_C1446( C1103 C1446 ) C1103_=_C1460( C1103 C1460 ) C1103_=_C1466( C1103 C1466 ) \nC1103_=_C1472( C1103 C1472 ) C1103_=_C1480( C1103 C1480 ) C1103_=_C1488( C1103 C1488 ) C1103_=_C1496( C1103 C1496 ) C1103_=_C1504( C1103 C1504 ) C1103_=_C1512( C1103 C1512 ) \nC1103_=_C1520( C1103 C1520 ) C1103_=_C1528( C1103 C1528 ) C1103_=_C1536( C1103 C1536 ) C1103_=_C1550( C1103 C1550 ) C1103_=_C1564( C1103 C1564 ) C1103_=_C1578( C1103 C1578 ) \nC1103_=_C1592( C1103 C1592 ) C1103_=_C1606( C1103 C1606 ) C1103_=_C1611( C1103 C1611 ) C1103_=_C1616( C1103 C1616 ) C1103_=_C1622( C1103 C1622 ) C1103_=_C1628( C1103 C1628 ) \nC1103_=_C1634( C1103 C1634 ) C1103_=_C1640( C1103 C1640 ) C1103_=_C1646( C1103 C1646 ) C1103_=_C1652( C1103 C1652 ) C1103_=_C1658( C1103 C1658 ) C1103_=_C1664( C1103 C1664 ) \nC1103_=_C1673( C1103 C1673 ) C1103_=_C1682( C1103 C1682 ) C1103_=_C1691( C1103 C1691 ) C1103_=_C1700( C1103 C1700 ) C1103_=_C1709( C1103 C1709 ) C1103_=_C1729( C1103 C1729 ) \nC1103_=_C1749( C1103 C1749 ) C1103_=_C1769( C1103 C1769 ) C1103_=_C1789( C1103 C1789 ) C1103_=_C1809( C1103 C1809 ) C1103_=_C3514( C1103 C3514 ) C1103_=_C3518( C1103 C3518 ) \nC1103_=_C3519( C1103 C3519 ) C1103_=_C3520( C1103 C3520 ) C1104_=_C1116( C1104 C1116 ) C1104_=_C1156( C1104 C1156 ) C1104_=_C1222( C1104 C1222 ) C1104_=_C1245( C1104 C1245 ) \nC1104_=_C1301( C1104 C1301 ) C1104_=_C1862( C1104 C1862 ) C1104_=_C1863( C1104 C1863 ) C1104_=_C1864( C1104 C1864 ) C1104_=_C1865( C1104 C1865 ) C1104_=_C1866( C1104 C1866 ) \nC1104_=_C1867( C1104 C1867 ) C1104_=_C1868( C1104 C1868 ) C1116_=_C1129( C1116 C1129 ) C1116_=_C1142( C1116 C1142 ) C1116_=_C1155( C1116 C1155 ) C1116_=_C1168( C1116 C1168 ) \nC1116_=_C1174( C1116 C1174 ) C1116_=_C1180( C1116 C1180 ) C1116_=_C1188( C1116 C1188 ) C1116_=_C1196( C1116 C1196 ) C1116_=_C1204( C1116 C1204 ) C1116_=_C1212( C1116 C1212 ) \nC1116_=_C1220( C1116 C1220 ) C1116_=_C1228( C1116 C1228 ) C1116_=_C1236( C1116 C1236 ) C1116_=_C1244( C1116 C1244 ) C1116_=_C1258( C1116 C1258 ) C1116_=_C1272( C1116 C1272 ) \nC1116_=_C1286( C1116 C1286 ) C1116_=_C1300( C1116 C1300 ) C1116_=_C1314( C1116 C1314 ) C1116_=_C1320( C1116 C1320 ) C1116_=_C1326( C1116 C1326 ) C1116_=_C1334( C1116 C1334 ) \nC1116_=_C1342( C1116 C1342 ) C1116_=_C1350( C1116 C1350 ) C1116_=_C1358( C1116 C1358 ) C1116_=_C1366( C1116 C1366 ) C1116_=_C1374( C1116 C1374 ) C1116_=_C1382( C1116 C1382 ) \nC1116_=_C1390( C1116 C1390 ) C1116_=_C1404( C1116 C1404 ) C1116_=_C1418( C1116 C1418 ) C1116_=_C1432( C1116 C1432 ) C1116_=_C1446( C1116 C1446 ) C1116_=_C1460( C1116 C1460 ) \nC1116_=_C1466( C1116 C1466 ) C1116_=_C1472( C1116 C1472 ) C1116_=_C1480( C1116 C1480 ) C1116_=_C1488( C1116 C1488 ) C1116_=_C1496( C1116 C1496 ) C1116_=_C1504( C1116 C1504 ) \nC1116_=_C1512( C1116 C1512 ) C1116_=_C1520( C1116 C1520 ) C1116_=_C1528( C1116 C1528 ) C1116_=_C1536( C1116 C1536 ) C1116_=_C1550( C1116 C1550 ) C1116_=_C1564( C1116 C1564 ) \nC1116_=_C1578( C1116 C1578 ) C1116_=_C1592( C1116 C1592 ) C1116_=_C1606( C1116 C1606 ) C1116_=_C1611( C1116 C1611 ) C1116_=_C1616( C1116 C1616 ) C1116_=_C1622( C1116 C1622 ) \nC1116_=_C1628( C1116 C1628 ) C1116_=_C1634( C1116 C1634 ) C1116_=_C1640( C1116 C1640 ) C1116_=_C1646( C1116 C1646 ) C1116_=_C1652( C1116 C1652 ) C1116_=_C1658(</w:t>
      </w:r>
    </w:p>
    <w:p>
      <w:pPr>
        <w:pStyle w:val="PreformattedText"/>
        <w:bidi w:val="0"/>
        <w:spacing w:before="0" w:after="0"/>
        <w:jc w:val="left"/>
        <w:rPr/>
      </w:pPr>
      <w:r>
        <w:rPr/>
        <w:t xml:space="preserve"> </w:t>
      </w:r>
      <w:r>
        <w:rPr/>
        <w:t>C1116 C1658 ) \nC1116_=_C1664( C1116 C1664 ) C1116_=_C1673( C1116 C1673 ) C1116_=_C1682( C1116 C1682 ) C1116_=_C1691( C1116 C1691 ) C1116_=_C1700( C1116 C1700 ) C1116_=_C1709( C1116 C1709 ) \nC1116_=_C1729( C1116 C1729 ) C1116_=_C1749( C1116 C1749 ) C1116_=_C1769( C1116 C1769 ) C1116_=_C1789( C1116 C1789 ) C1116_=_C1809( C1116 C1809 ) C1116_=_C3514( C1116 C3514 ) \nC1116_=_C3518( C1116 C3518 ) C1116_=_C3519( C1116 C3519 ) C1116_=_C3520( C1116 C3520 ) C1129_=_C1142( C1129 C1142 ) C1129_=_C1155( C1129 C1155 ) C1129_=_C1168( C1129 C1168 ) \nC1129_=_C1174( C1129 C1174 ) C1129_=_C1180( C1129 C1180 ) C1129_=_C1188( C1129 C1188 ) C1129_=_C1196( C1129 C1196 ) C1129_=_C1204( C1129 C1204 ) C1129_=_C1212( C1129 C1212 ) \nC1129_=_C1220( C1129 C1220 ) C1129_=_C1228( C1129 C1228 ) C1129_=_C1236( C1129 C1236 ) C1129_=_C1244( C1129 C1244 ) C1129_=_C1258( C1129 C1258 ) C1129_=_C1272( C1129 C1272 ) \nC1129_=_C1286( C1129 C1286 ) C1129_=_C1300( C1129 C1300 ) C1129_=_C1314( C1129 C1314 ) C1129_=_C1320( C1129 C1320 ) C1129_=_C1326( C1129 C1326 ) C1129_=_C1334( C1129 C1334 ) \nC1129_=_C1342( C1129 C1342 ) C1129_=_C1350( C1129 C1350 ) C1129_=_C1358( C1129 C1358 ) C1129_=_C1366( C1129 C1366 ) C1129_=_C1374( C1129 C1374 ) C1129_=_C1382( C1129 C1382 ) \nC1129_=_C1390( C1129 C1390 ) C1129_=_C1404( C1129 C1404 ) C1129_=_C1418( C1129 C1418 ) C1129_=_C1432( C1129 C1432 ) C1129_=_C1446( C1129 C1446 ) C1129_=_C1460( C1129 C1460 ) \nC1129_=_C1466( C1129 C1466 ) C1129_=_C1472( C1129 C1472 ) C1129_=_C1480( C1129 C1480 ) C1129_=_C1488( C1129 C1488 ) C1129_=_C1496( C1129 C1496 ) C1129_=_C1504( C1129 C1504 ) \nC1129_=_C1512( C1129 C1512 ) C1129_=_C1520( C1129 C1520 ) C1129_=_C1528( C1129 C1528 ) C1129_=_C1536( C1129 C1536 ) C1129_=_C1550( C1129 C1550 ) C1129_=_C1564( C1129 C1564 ) \nC1129_=_C1578( C1129 C1578 ) C1129_=_C1592( C1129 C1592 ) C1129_=_C1606( C1129 C1606 ) C1129_=_C1611( C1129 C1611 ) C1129_=_C1616( C1129 C1616 ) C1129_=_C1622( C1129 C1622 ) \nC1129_=_C1628( C1129 C1628 ) C1129_=_C1634( C1129 C1634 ) C1129_=_C1640( C1129 C1640 ) C1129_=_C1646( C1129 C1646 ) C1129_=_C1652( C1129 C1652 ) C1129_=_C1658( C1129 C1658 ) \nC1129_=_C1664( C1129 C1664 ) C1129_=_C1673( C1129 C1673 ) C1129_=_C1682( C1129 C1682 ) C1129_=_C1691( C1129 C1691 ) C1129_=_C1700( C1129 C1700 ) C1129_=_C1709( C1129 C1709 ) \nC1129_=_C1729( C1129 C1729 ) C1129_=_C1749( C1129 C1749 ) C1129_=_C1769( C1129 C1769 ) C1129_=_C1789( C1129 C1789 ) C1129_=_C1809( C1129 C1809 ) C1129_=_C3514( C1129 C3514 ) \nC1129_=_C3518( C1129 C3518 ) C1129_=_C3519( C1129 C3519 ) C1129_=_C3520( C1129 C3520 ) C1130_=_C1142( C1130 C1142 ) C1130_=_C1190( C1130 C1190 ) C1130_=_C1221( C1130 C1221 ) \nC1130_=_C1273( C1130 C1273 ) C1130_=_C1834( C1130 C1834 ) C1130_=_C1835( C1130 C1835 ) C1130_=_C1836( C1130 C1836 ) C1130_=_C1837( C1130 C1837 ) C1130_=_C1838( C1130 C1838 ) \nC1130_=_C1839( C1130 C1839 ) C1130_=_C1840( C1130 C1840 ) C1142_=_C1155( C1142 C1155 ) C1142_=_C1168( C1142 C1168 ) C1142_=_C1174( C1142 C1174 ) C1142_=_C1180( C1142 C1180 ) \nC1142_=_C1188( C1142 C1188 ) C1142_=_C1196( C1142 C1196 ) C1142_=_C1204( C1142 C1204 ) C1142_=_C1212( C1142 C1212 ) C1142_=_C1220( C1142 C1220 ) C1142_=_C1228( C1142 C1228 ) \nC1142_=_C1236( C1142 C1236 ) C1142_=_C1244( C1142 C1244 ) C1142_=_C1258( C1142 C1258 ) C1142_=_C1272( C1142 C1272 ) C1142_=_C1286( C1142 C1286 ) C1142_=_C1300( C1142 C1300 ) \nC1142_=_C1314( C1142 C1314 ) C1142_=_C1320( C1142 C1320 ) C1142_=_C1326( C1142 C1326 ) C1142_=_C1334( C1142 C1334 ) C1142_=_C1342( C1142 C1342 ) C1142_=_C1350( C1142 C1350 ) \nC1142_=_C1358( C1142 C1358 ) C1142_=_C1366( C1142 C1366 ) C1142_=_C1374( C1142 C1374 ) C1142_=_C1382( C1142 C1382 ) C1142_=_C1390( C1142 C1390 ) C1142_=_C1404( C1142 C1404 ) \nC1142_=_C1418( C1142 C1418 ) C1142_=_C1432( C1142 C1432 ) C1142_=_C1446( C1142 C1446 ) C1142_=_C1460( C1142 C1460 ) C1142_=_C1466( C1142 C1466 ) C1142_=_C1472( C1142 C1472 ) \nC1142_=_C1480( C1142 C1480 ) C1142_=_C1488( C1142 C1488 ) C1142_=_C1496( C1142 C1496 ) C1142_=_C1504( C1142 C1504 ) C1142_=_C1512( C1142 C1512 ) C1142_=_C1520( C1142 C1520 ) \nC1142_=_C1528( C1142 C1528 ) C1142_=_C1536( C1142 C1536 ) C1142_=_C1550( C1142 C1550 ) C1142_=_C1564( C1142 C1564 ) C1142_=_C1578( C1142 C1578 ) C1142_=_C1592( C1142 C1592 ) \nC1142_=_C1606( C1142 C1606 ) C1142_=_C1611( C1142 C1611 ) C1142_=_C1616( C1142 C1616 ) C1142_=_C1622( C1142 C1622 ) C1142_=_C1628( C1142 C1628 ) C1142_=_C1634( C1142 C1634 ) \nC1142_=_C1640( C1142 C1640 ) C1142_=_C1646( C1142 C1646 ) C1142_=_C1652( C1142 C1652 ) C1142_=_C1658( C1142 C1658 ) C1142_=_C1664( C1142 C1664 ) C1142_=_C1673( C1142 C1673 ) \nC1142_=_C1682( C1142 C1682 ) C1142_=_C1691( C1142 C1691 ) C1142_=_C1700( C1142 C1700 ) C1142_=_C1709( C1142 C1709 ) C1142_=_C1729( C1142 C1729 ) C1142_=_C1749( C1142 C1749 ) \nC1142_=_C1769( C1142 C1769 ) C1142_=_C1789( C1142 C1789 ) C1142_=_C1809( C1142 C1809 ) C1142_=_C3514( C1142 C3514 ) C1142_=_C3518( C1142 C3518 ) C1142_=_C3519( C1142 C3519 ) \nC1142_=_C3520( C1142 C3520 ) C1155_=_C1168( C1155 C1168 ) C1155_=_C1174( C1155 C1174 ) C1155_=_C1180( C1155 C1180 ) C1155_=_C1188( C1155 C1188 ) C1155_=_C1196( C1155 C1196 ) \nC1155_=_C1204( C1155 C1204 ) C1155_=_C1212( C1155 C1212 ) C1155_=_C1220( C1155 C1220 ) C1155_=_C1228( C1155 C1228 ) C1155_=_C1236( C1155 C1236 ) C1155_=_C1244( C1155 C1244 ) \nC1155_=_C1258( C1155 C1258 ) C1155_=_C1272( C1155 C1272 ) C1155_=_C1286( C1155 C1286 ) C1155_=_C1300( C1155 C1300 ) C1155_=_C1314( C1155 C1314 ) C1155_=_C1320( C1155 C1320 ) \nC1155_=_C1326( C1155 C1326 ) C1155_=_C1334( C1155 C1334 ) C1155_=_C1342( C1155 C1342 ) C1155_=_C1350( C1155 C1350 ) C1155_=_C1358( C1155 C1358 ) C1155_=_C1366( C1155 C1366 ) \nC1155_=_C1374( C1155 C1374 ) C1155_=_C1382( C1155 C1382 ) C1155_=_C1390( C1155 C1390 ) C1155_=_C1404( C1155 C1404 ) C1155_=_C1418( C1155 C1418 ) C1155_=_C1432( C1155 C1432 ) \nC1155_=_C1446( C1155 C1446 ) C1155_=_C1460( C1155 C1460 ) C1155_=_C1466( C1155 C1466 ) C1155_=_C1472( C1155 C1472 ) C1155_=_C1480( C1155 C1480 ) C1155_=_C1488( C1155 C1488 ) \nC1155_=_C1496( C1155 C1496 ) C1155_=_C1504( C1155 C1504 ) C1155_=_C1512( C1155 C1512 ) C1155_=_C1520( C1155 C1520 ) C1155_=_C1528( C1155 C1528 ) C1155_=_C1536( C1155 C1536 ) \nC1155_=_C1550( C1155 C1550 ) C1155_=_C1564( C1155 C1564 ) C1155_=_C1578( C1155 C1578 ) C1155_=_C1592( C1155 C1592 ) C1155_=_C1606( C1155 C1606 ) C1155_=_C1611( C1155 C1611 ) \nC1155_=_C1616( C1155 C1616 ) C1155_=_C1622( C1155 C1622 ) C1155_=_C1628( C1155 C1628 ) C1155_=_C1634( C1155 C1634 ) C1155_=_C1640( C1155 C1640 ) C1155_=_C1646( C1155 C1646 ) \nC1155_=_C1652( C1155 C1652 ) C1155_=_C1658( C1155 C1658 ) C1155_=_C1664( C1155 C1664 ) C1155_=_C1673( C1155 C1673 ) C1155_=_C1682( C1155 C1682 ) C1155_=_C1691( C1155 C1691 ) \nC1155_=_C1700( C1155 C1700 ) C1155_=_C1709( C1155 C1709 ) C1155_=_C1729( C1155 C1729 ) C1155_=_C1749( C1155 C1749 ) C1155_=_C1769( C1155 C1769 ) C1155_=_C1789( C1155 C1789 ) \nC1155_=_C1809( C1155 C1809 ) C1155_=_C3514( C1155 C3514 ) C1155_=_C3518( C1155 C3518 ) C1155_=_C3519( C1155 C3519 ) C1155_=_C3520( C1155 C3520 ) C1156_=_C1168( C1156 C1168 ) \nC1156_=_C1222( C1156 C1222 ) C1156_=_C1245( C1156 C1245 ) C1156_=_C1301( C1156 C1301 ) C1156_=_C1862( C1156 C1862 ) C1156_=_C1863( C1156 C1863 ) C1156_=_C1864( C1156 C1864 ) \nC1156_=_C1865( C1156 C1865 ) C1156_=_C1866( C1156 C1866 ) C1156_=_C1867( C1156 C1867 ) C1156_=_C1868( C1156 C1868 ) C1168_=_C1174( C1168 C1174 ) C1168_=_C1180( C1168 C1180 ) \nC1168_=_C1188( C1168 C1188 ) C1168_=_C1196( C1168 C1196 ) C1168_=_C1204( C1168 C1204 ) C1168_=_C1212( C1168 C1212 ) C1168_=_C1220( C1168 C1220 ) C1168_=_C1228( C1168 C1228 ) \nC1168_=_C1236( C1168 C1236 ) C1168_=_C1244( C1168 C1244 ) C1168_=_C1258( C1168 C1258 ) C1168_=_C1272( C1168 C1272 ) C1168_=_C1286( C1168 C1286 ) C1168_=_C1300( C1168 C1300 ) \nC1168_=_C1314( C1168 C1314 ) C1168_=_C1320( C1168 C1320 ) C1168_=_C1326( C1168 C1326 ) C1168_=_C1334( C1168 C1334 ) C1168_=_C1342( C1168 C1342 ) C1168_=_C1350( C1168 C1350 ) \nC1168_=_C1358( C1168 C1358 ) C1168_=_C1366( C1168 C1366 ) C1168_=_C1374( C1168 C1374 ) C1168_=_C1382( C1168 C1382 ) C1168_=_C1390( C1168 C1390 ) C1168_=_C1404( C1168 C1404 ) \nC1168_=_C1418( C1168 C1418 ) C1168_=_C1432( C1168 C1432 ) C1168_=_C1446( C1168 C1446 ) C1168_=_C1460( C1168 C1460 ) C1168_=_C1466( C1168 C1466 ) C1168_=_C1472( C1168 C1472 ) \nC1168_=_C1480( C1168 C1480 ) C1168_=_C1488( C1168 C1488 ) C1168_=_C1496( C1168 C1496 ) C1168_=_C1504( C1168 C1504 ) C1168_=_C1512( C1168 C1512 ) C1168_=_C1520( C1168 C1520 ) \nC1168_=_C1528( C1168 C1528 ) C1168_=_C1536( C1168 C1536 ) C1168_=_C1550( C1168 C1550 ) C1168_=_C1564( C1168 C1564 ) C1168_=_C1578( C1168 C1578 ) C1168_=_C1592( C1168 C1592 ) \nC1168_=_C1606( C1168 C1606 ) C1168_=_C1611( C1168 C1611 ) C1168_=_C1616( C1168 C1616 ) C1168_=_C1622( C1168 C1622 ) C1168_=_C1628( C1168 C1628 ) C1168_=_C1634( C1168 C1634 ) \nC1168_=_C1640( C1168 C1640 ) C1168_=_C1646( C1168 C1646 ) C1168_=_C1652( C1168 C1652 ) C1168_=_C1658( C1168 C1658 ) C1168_=_C1664( C1168 C1664 ) C1168_=_C1673( C1168 C1673 ) \nC1168_=_C1682( C1168 C1682 ) C1168_=_C1691( C1168 C1691 ) C1168_=_C1700( C1168 C1700 ) C1168_=_C1709( C1168 C1709 ) C1168_=_C1729( C1168 C1729 ) C1168_=_C1749( C1168 C1749 ) \nC1168_=_C1769( C1168 C1769 ) C1168_=_C1789( C1168 C1789 ) C1168_=_C1809( C1168 C1809 ) C1168_=_C3514( C1168 C3514 ) C1168_=_C3518( C1168 C3518 ) C1168_=_C3519( C1168 C3519 ) \nC1168_=_C3520( C1168 C3520 ) C1174_=_C1180( C1174 C1180 ) C1174_=_C1188( C1174 C1188 ) C1174_=_C1196( C1174 C1196 ) C1174_=_C1204( C1174 C1204 ) C1174_=_C1212( C1174 C1212 ) \nC1174_=_C1220( C1174 C1220 ) C1174_=_C1228( C1174 C1228 ) C1174_=_C1236( C1174 C1236 ) C1174_=_C1244( C1174 C1244 ) C1174_=_C1258( C1174 C1258 ) C1174_=_C1272( C1174 C1272 ) \nC1174_=_C1286( C1174 C1286 ) C1174_=_C1300( C1174 C1300 ) C1174_=_C1314( C1174 C1314 ) C1174_=_C1320( C1174 C1320 ) C1174_=_C1326( C1174 C1326 ) C1174_=_C1334( C1174 C1334 ) \nC1174_=_C1342( C1174 C1342 )</w:t>
      </w:r>
    </w:p>
    <w:p>
      <w:pPr>
        <w:pStyle w:val="PreformattedText"/>
        <w:bidi w:val="0"/>
        <w:spacing w:before="0" w:after="0"/>
        <w:jc w:val="left"/>
        <w:rPr/>
      </w:pPr>
      <w:r>
        <w:rPr/>
        <w:t xml:space="preserve"> </w:t>
      </w:r>
      <w:r>
        <w:rPr/>
        <w:t>C1174_=_C1350( C1174 C1350 ) C1174_=_C1358( C1174 C1358 ) C1174_=_C1366( C1174 C1366 ) C1174_=_C1374( C1174 C1374 ) C1174_=_C1382( C1174 C1382 ) \nC1174_=_C1390( C1174 C1390 ) C1174_=_C1404( C1174 C1404 ) C1174_=_C1418( C1174 C1418 ) C1174_=_C1432( C1174 C1432 ) C1174_=_C1446( C1174 C1446 ) C1174_=_C1460( C1174 C1460 ) \nC1174_=_C1466( C1174 C1466 ) C1174_=_C1472( C1174 C1472 ) C1174_=_C1480( C1174 C1480 ) C1174_=_C1488( C1174 C1488 ) C1174_=_C1496( C1174 C1496 ) C1174_=_C1504( C1174 C1504 ) \nC1174_=_C1512( C1174 C1512 ) C1174_=_C1520( C1174 C1520 ) C1174_=_C1528( C1174 C1528 ) C1174_=_C1536( C1174 C1536 ) C1174_=_C1550( C1174 C1550 ) C1174_=_C1564( C1174 C1564 ) \nC1174_=_C1578( C1174 C1578 ) C1174_=_C1592( C1174 C1592 ) C1174_=_C1606( C1174 C1606 ) C1174_=_C1611( C1174 C1611 ) C1174_=_C1616( C1174 C1616 ) C1174_=_C1622( C1174 C1622 ) \nC1174_=_C1628( C1174 C1628 ) C1174_=_C1634( C1174 C1634 ) C1174_=_C1640( C1174 C1640 ) C1174_=_C1646( C1174 C1646 ) C1174_=_C1652( C1174 C1652 ) C1174_=_C1658( C1174 C1658 ) \nC1174_=_C1664( C1174 C1664 ) C1174_=_C1673( C1174 C1673 ) C1174_=_C1682( C1174 C1682 ) C1174_=_C1691( C1174 C1691 ) C1174_=_C1700( C1174 C1700 ) C1174_=_C1709( C1174 C1709 ) \nC1174_=_C1729( C1174 C1729 ) C1174_=_C1749( C1174 C1749 ) C1174_=_C1769( C1174 C1769 ) C1174_=_C1789( C1174 C1789 ) C1174_=_C1809( C1174 C1809 ) C1174_=_C3514( C1174 C3514 ) \nC1174_=_C3518( C1174 C3518 ) C1174_=_C3519( C1174 C3519 ) C1174_=_C3520( C1174 C3520 ) C1180_=_C1188( C1180 C1188 ) C1180_=_C1196( C1180 C1196 ) C1180_=_C1204( C1180 C1204 ) \nC1180_=_C1212( C1180 C1212 ) C1180_=_C1220( C1180 C1220 ) C1180_=_C1228( C1180 C1228 ) C1180_=_C1236( C1180 C1236 ) C1180_=_C1244( C1180 C1244 ) C1180_=_C1258( C1180 C1258 ) \nC1180_=_C1272( C1180 C1272 ) C1180_=_C1286( C1180 C1286 ) C1180_=_C1300( C1180 C1300 ) C1180_=_C1314( C1180 C1314 ) C1180_=_C1320( C1180 C1320 ) C1180_=_C1326( C1180 C1326 ) \nC1180_=_C1334( C1180 C1334 ) C1180_=_C1342( C1180 C1342 ) C1180_=_C1350( C1180 C1350 ) C1180_=_C1358( C1180 C1358 ) C1180_=_C1366( C1180 C1366 ) C1180_=_C1374( C1180 C1374 ) \nC1180_=_C1382( C1180 C1382 ) C1180_=_C1390( C1180 C1390 ) C1180_=_C1404( C1180 C1404 ) C1180_=_C1418( C1180 C1418 ) C1180_=_C1432( C1180 C1432 ) C1180_=_C1446( C1180 C1446 ) \nC1180_=_C1460( C1180 C1460 ) C1180_=_C1466( C1180 C1466 ) C1180_=_C1472( C1180 C1472 ) C1180_=_C1480( C1180 C1480 ) C1180_=_C1488( C1180 C1488 ) C1180_=_C1496( C1180 C1496 ) \nC1180_=_C1504( C1180 C1504 ) C1180_=_C1512( C1180 C1512 ) C1180_=_C1520( C1180 C1520 ) C1180_=_C1528( C1180 C1528 ) C1180_=_C1536( C1180 C1536 ) C1180_=_C1550( C1180 C1550 ) \nC1180_=_C1564( C1180 C1564 ) C1180_=_C1578( C1180 C1578 ) C1180_=_C1592( C1180 C1592 ) C1180_=_C1606( C1180 C1606 ) C1180_=_C1611( C1180 C1611 ) C1180_=_C1616( C1180 C1616 ) \nC1180_=_C1622( C1180 C1622 ) C1180_=_C1628( C1180 C1628 ) C1180_=_C1634( C1180 C1634 ) C1180_=_C1640( C1180 C1640 ) C1180_=_C1646( C1180 C1646 ) C1180_=_C1652( C1180 C1652 ) \nC1180_=_C1658( C1180 C1658 ) C1180_=_C1664( C1180 C1664 ) C1180_=_C1673( C1180 C1673 ) C1180_=_C1682( C1180 C1682 ) C1180_=_C1691( C1180 C1691 ) C1180_=_C1700( C1180 C1700 ) \nC1180_=_C1709( C1180 C1709 ) C1180_=_C1729( C1180 C1729 ) C1180_=_C1749( C1180 C1749 ) C1180_=_C1769( C1180 C1769 ) C1180_=_C1789( C1180 C1789 ) C1180_=_C1809( C1180 C1809 ) \nC1180_=_C3514( C1180 C3514 ) C1180_=_C3518( C1180 C3518 ) C1180_=_C3519( C1180 C3519 ) C1180_=_C3520( C1180 C3520 ) C1188_=_C1196( C1188 C1196 ) C1188_=_C1204( C1188 C1204 ) \nC1188_=_C1212( C1188 C1212 ) C1188_=_C1220( C1188 C1220 ) C1188_=_C1228( C1188 C1228 ) C1188_=_C1236( C1188 C1236 ) C1188_=_C1244( C1188 C1244 ) C1188_=_C1258( C1188 C1258 ) \nC1188_=_C1272( C1188 C1272 ) C1188_=_C1286( C1188 C1286 ) C1188_=_C1300( C1188 C1300 ) C1188_=_C1314( C1188 C1314 ) C1188_=_C1320( C1188 C1320 ) C1188_=_C1326( C1188 C1326 ) \nC1188_=_C1334( C1188 C1334 ) C1188_=_C1342( C1188 C1342 ) C1188_=_C1350( C1188 C1350 ) C1188_=_C1358( C1188 C1358 ) C1188_=_C1366( C1188 C1366 ) C1188_=_C1374( C1188 C1374 ) \nC1188_=_C1382( C1188 C1382 ) C1188_=_C1390( C1188 C1390 ) C1188_=_C1404( C1188 C1404 ) C1188_=_C1418( C1188 C1418 ) C1188_=_C1432( C1188 C1432 ) C1188_=_C1446( C1188 C1446 ) \nC1188_=_C1460( C1188 C1460 ) C1188_=_C1466( C1188 C1466 ) C1188_=_C1472( C1188 C1472 ) C1188_=_C1480( C1188 C1480 ) C1188_=_C1488( C1188 C1488 ) C1188_=_C1496( C1188 C1496 ) \nC1188_=_C1504( C1188 C1504 ) C1188_=_C1512( C1188 C1512 ) C1188_=_C1520( C1188 C1520 ) C1188_=_C1528( C1188 C1528 ) C1188_=_C1536( C1188 C1536 ) C1188_=_C1550( C1188 C1550 ) \nC1188_=_C1564( C1188 C1564 ) C1188_=_C1578( C1188 C1578 ) C1188_=_C1592( C1188 C1592 ) C1188_=_C1606( C1188 C1606 ) C1188_=_C1611( C1188 C1611 ) C1188_=_C1616( C1188 C1616 ) \nC1188_=_C1622( C1188 C1622 ) C1188_=_C1628( C1188 C1628 ) C1188_=_C1634( C1188 C1634 ) C1188_=_C1640( C1188 C1640 ) C1188_=_C1646( C1188 C1646 ) C1188_=_C1652( C1188 C1652 ) \nC1188_=_C1658( C1188 C1658 ) C1188_=_C1664( C1188 C1664 ) C1188_=_C1673( C1188 C1673 ) C1188_=_C1682( C1188 C1682 ) C1188_=_C1691( C1188 C1691 ) C1188_=_C1700( C1188 C1700 ) \nC1188_=_C1709( C1188 C1709 ) C1188_=_C1729( C1188 C1729 ) C1188_=_C1749( C1188 C1749 ) C1188_=_C1769( C1188 C1769 ) C1188_=_C1789( C1188 C1789 ) C1188_=_C1809( C1188 C1809 ) \nC1188_=_C3514( C1188 C3514 ) C1188_=_C3518( C1188 C3518 ) C1188_=_C3519( C1188 C3519 ) C1188_=_C3520( C1188 C3520 ) C1190_=_C1196( C1190 C1196 ) C1190_=_C1221( C1190 C1221 ) \nC1190_=_C1273( C1190 C1273 ) C1190_=_C1834( C1190 C1834 ) C1190_=_C1835( C1190 C1835 ) C1190_=_C1836( C1190 C1836 ) C1190_=_C1837( C1190 C1837 ) C1190_=_C1838( C1190 C1838 ) \nC1190_=_C1839( C1190 C1839 ) C1190_=_C1840( C1190 C1840 ) C1196_=_C1204( C1196 C1204 ) C1196_=_C1212( C1196 C1212 ) C1196_=_C1220( C1196 C1220 ) C1196_=_C1228( C1196 C1228 ) \nC1196_=_C1236( C1196 C1236 ) C1196_=_C1244( C1196 C1244 ) C1196_=_C1258( C1196 C1258 ) C1196_=_C1272( C1196 C1272 ) C1196_=_C1286( C1196 C1286 ) C1196_=_C1300( C1196 C1300 ) \nC1196_=_C1314( C1196 C1314 ) C1196_=_C1320( C1196 C1320 ) C1196_=_C1326( C1196 C1326 ) C1196_=_C1334( C1196 C1334 ) C1196_=_C1342( C1196 C1342 ) C1196_=_C1350( C1196 C1350 ) \nC1196_=_C1358( C1196 C1358 ) C1196_=_C1366( C1196 C1366 ) C1196_=_C1374( C1196 C1374 ) C1196_=_C1382( C1196 C1382 ) C1196_=_C1390( C1196 C1390 ) C1196_=_C1404( C1196 C1404 ) \nC1196_=_C1418( C1196 C1418 ) C1196_=_C1432( C1196 C1432 ) C1196_=_C1446( C1196 C1446 ) C1196_=_C1460( C1196 C1460 ) C1196_=_C1466( C1196 C1466 ) C1196_=_C1472( C1196 C1472 ) \nC1196_=_C1480( C1196 C1480 ) C1196_=_C1488( C1196 C1488 ) C1196_=_C1496( C1196 C1496 ) C1196_=_C1504( C1196 C1504 ) C1196_=_C1512( C1196 C1512 ) C1196_=_C1520( C1196 C1520 ) \nC1196_=_C1528( C1196 C1528 ) C1196_=_C1536( C1196 C1536 ) C1196_=_C1550( C1196 C1550 ) C1196_=_C1564( C1196 C1564 ) C1196_=_C1578( C1196 C1578 ) C1196_=_C1592( C1196 C1592 ) \nC1196_=_C1606( C1196 C1606 ) C1196_=_C1611( C1196 C1611 ) C1196_=_C1616( C1196 C1616 ) C1196_=_C1622( C1196 C1622 ) C1196_=_C1628( C1196 C1628 ) C1196_=_C1634( C1196 C1634 ) \nC1196_=_C1640( C1196 C1640 ) C1196_=_C1646( C1196 C1646 ) C1196_=_C1652( C1196 C1652 ) C1196_=_C1658( C1196 C1658 ) C1196_=_C1664( C1196 C1664 ) C1196_=_C1673( C1196 C1673 ) \nC1196_=_C1682( C1196 C1682 ) C1196_=_C1691( C1196 C1691 ) C1196_=_C1700( C1196 C1700 ) C1196_=_C1709( C1196 C1709 ) C1196_=_C1729( C1196 C1729 ) C1196_=_C1749( C1196 C1749 ) \nC1196_=_C1769( C1196 C1769 ) C1196_=_C1789( C1196 C1789 ) C1196_=_C1809( C1196 C1809 ) C1196_=_C3514( C1196 C3514 ) C1196_=_C3518( C1196 C3518 ) C1196_=_C3519( C1196 C3519 ) \nC1196_=_C3520( C1196 C3520 ) C1204_=_C1212( C1204 C1212 ) C1204_=_C1220( C1204 C1220 ) C1204_=_C1228( C1204 C1228 ) C1204_=_C1236( C1204 C1236 ) C1204_=_C1244( C1204 C1244 ) \nC1204_=_C1258( C1204 C1258 ) C1204_=_C1272( C1204 C1272 ) C1204_=_C1286( C1204 C1286 ) C1204_=_C1300( C1204 C1300 ) C1204_=_C1314( C1204 C1314 ) C1204_=_C1320( C1204 C1320 ) \nC1204_=_C1326( C1204 C1326 ) C1204_=_C1334( C1204 C1334 ) C1204_=_C1342( C1204 C1342 ) C1204_=_C1350( C1204 C1350 ) C1204_=_C1358( C1204 C1358 ) C1204_=_C1366( C1204 C1366 ) \nC1204_=_C1374( C1204 C1374 ) C1204_=_C1382( C1204 C1382 ) C1204_=_C1390( C1204 C1390 ) C1204_=_C1404( C1204 C1404 ) C1204_=_C1418( C1204 C1418 ) C1204_=_C1432( C1204 C1432 ) \nC1204_=_C1446( C1204 C1446 ) C1204_=_C1460( C1204 C1460 ) C1204_=_C1466( C1204 C1466 ) C1204_=_C1472( C1204 C1472 ) C1204_=_C1480( C1204 C1480 ) C1204_=_C1488( C1204 C1488 ) \nC1204_=_C1496( C1204 C1496 ) C1204_=_C1504( C1204 C1504 ) C1204_=_C1512( C1204 C1512 ) C1204_=_C1520( C1204 C1520 ) C1204_=_C1528( C1204 C1528 ) C1204_=_C1536( C1204 C1536 ) \nC1204_=_C1550( C1204 C1550 ) C1204_=_C1564( C1204 C1564 ) C1204_=_C1578( C1204 C1578 ) C1204_=_C1592( C1204 C1592 ) C1204_=_C1606( C1204 C1606 ) C1204_=_C1611( C1204 C1611 ) \nC1204_=_C1616( C1204 C1616 ) C1204_=_C1622( C1204 C1622 ) C1204_=_C1628( C1204 C1628 ) C1204_=_C1634( C1204 C1634 ) C1204_=_C1640( C1204 C1640 ) C1204_=_C1646( C1204 C1646 ) \nC1204_=_C1652( C1204 C1652 ) C1204_=_C1658( C1204 C1658 ) C1204_=_C1664( C1204 C1664 ) C1204_=_C1673( C1204 C1673 ) C1204_=_C1682( C1204 C1682 ) C1204_=_C1691( C1204 C1691 ) \nC1204_=_C1700( C1204 C1700 ) C1204_=_C1709( C1204 C1709 ) C1204_=_C1729( C1204 C1729 ) C1204_=_C1749( C1204 C1749 ) C1204_=_C1769( C1204 C1769 ) C1204_=_C1789( C1204 C1789 ) \nC1204_=_C1809( C1204 C1809 ) C1204_=_C3514( C1204 C3514 ) C1204_=_C3518( C1204 C3518 ) C1204_=_C3519( C1204 C3519 ) C1204_=_C3520( C1204 C3520 ) C1212_=_C1220( C1212 C1220 ) \nC1212_=_C1228( C1212 C1228 ) C1212_=_C1236( C1212 C1236 ) C1212_=_C1244( C1212 C1244 ) C1212_=_C1258( C1212 C1258 ) C1212_=_C1272( C1212 C1272 ) C1212_=_C1286( C1212 C1286 ) \nC1212_=_C1300( C1212 C1300 ) C1212_=_C1314( C1212 C1314 ) C1212_=_C1320( C1212 C1320 ) C1212_=_C1326( C1212 C1326 ) C1212_=_C1334( C1212 C1334 ) C1212_=_C1342( C1212 C1342 ) \nC1212_=_C1350( C1212 C1350 ) C1212_=_C1358( C1212 C1358 ) C1212_=_C1366(</w:t>
      </w:r>
    </w:p>
    <w:p>
      <w:pPr>
        <w:pStyle w:val="PreformattedText"/>
        <w:bidi w:val="0"/>
        <w:spacing w:before="0" w:after="0"/>
        <w:jc w:val="left"/>
        <w:rPr/>
      </w:pPr>
      <w:r>
        <w:rPr/>
        <w:t xml:space="preserve"> </w:t>
      </w:r>
      <w:r>
        <w:rPr/>
        <w:t>C1212 C1366 ) C1212_=_C1374( C1212 C1374 ) C1212_=_C1382( C1212 C1382 ) C1212_=_C1390( C1212 C1390 ) \nC1212_=_C1404( C1212 C1404 ) C1212_=_C1418( C1212 C1418 ) C1212_=_C1432( C1212 C1432 ) C1212_=_C1446( C1212 C1446 ) C1212_=_C1460( C1212 C1460 ) C1212_=_C1466( C1212 C1466 ) \nC1212_=_C1472( C1212 C1472 ) C1212_=_C1480( C1212 C1480 ) C1212_=_C1488( C1212 C1488 ) C1212_=_C1496( C1212 C1496 ) C1212_=_C1504( C1212 C1504 ) C1212_=_C1512( C1212 C1512 ) \nC1212_=_C1520( C1212 C1520 ) C1212_=_C1528( C1212 C1528 ) C1212_=_C1536( C1212 C1536 ) C1212_=_C1550( C1212 C1550 ) C1212_=_C1564( C1212 C1564 ) C1212_=_C1578( C1212 C1578 ) \nC1212_=_C1592( C1212 C1592 ) C1212_=_C1606( C1212 C1606 ) C1212_=_C1611( C1212 C1611 ) C1212_=_C1616( C1212 C1616 ) C1212_=_C1622( C1212 C1622 ) C1212_=_C1628( C1212 C1628 ) \nC1212_=_C1634( C1212 C1634 ) C1212_=_C1640( C1212 C1640 ) C1212_=_C1646( C1212 C1646 ) C1212_=_C1652( C1212 C1652 ) C1212_=_C1658( C1212 C1658 ) C1212_=_C1664( C1212 C1664 ) \nC1212_=_C1673( C1212 C1673 ) C1212_=_C1682( C1212 C1682 ) C1212_=_C1691( C1212 C1691 ) C1212_=_C1700( C1212 C1700 ) C1212_=_C1709( C1212 C1709 ) C1212_=_C1729( C1212 C1729 ) \nC1212_=_C1749( C1212 C1749 ) C1212_=_C1769( C1212 C1769 ) C1212_=_C1789( C1212 C1789 ) C1212_=_C1809( C1212 C1809 ) C1212_=_C3514( C1212 C3514 ) C1212_=_C3518( C1212 C3518 ) \nC1212_=_C3519( C1212 C3519 ) C1212_=_C3520( C1212 C3520 ) C1220_=_C1228( C1220 C1228 ) C1220_=_C1236( C1220 C1236 ) C1220_=_C1244( C1220 C1244 ) C1220_=_C1258( C1220 C1258 ) \nC1220_=_C1272( C1220 C1272 ) C1220_=_C1286( C1220 C1286 ) C1220_=_C1300( C1220 C1300 ) C1220_=_C1314( C1220 C1314 ) C1220_=_C1320( C1220 C1320 ) C1220_=_C1326( C1220 C1326 ) \nC1220_=_C1334( C1220 C1334 ) C1220_=_C1342( C1220 C1342 ) C1220_=_C1350( C1220 C1350 ) C1220_=_C1358( C1220 C1358 ) C1220_=_C1366( C1220 C1366 ) C1220_=_C1374( C1220 C1374 ) \nC1220_=_C1382( C1220 C1382 ) C1220_=_C1390( C1220 C1390 ) C1220_=_C1404( C1220 C1404 ) C1220_=_C1418( C1220 C1418 ) C1220_=_C1432( C1220 C1432 ) C1220_=_C1446( C1220 C1446 ) \nC1220_=_C1460( C1220 C1460 ) C1220_=_C1466( C1220 C1466 ) C1220_=_C1472( C1220 C1472 ) C1220_=_C1480( C1220 C1480 ) C1220_=_C1488( C1220 C1488 ) C1220_=_C1496( C1220 C1496 ) \nC1220_=_C1504( C1220 C1504 ) C1220_=_C1512( C1220 C1512 ) C1220_=_C1520( C1220 C1520 ) C1220_=_C1528( C1220 C1528 ) C1220_=_C1536( C1220 C1536 ) C1220_=_C1550( C1220 C1550 ) \nC1220_=_C1564( C1220 C1564 ) C1220_=_C1578( C1220 C1578 ) C1220_=_C1592( C1220 C1592 ) C1220_=_C1606( C1220 C1606 ) C1220_=_C1611( C1220 C1611 ) C1220_=_C1616( C1220 C1616 ) \nC1220_=_C1622( C1220 C1622 ) C1220_=_C1628( C1220 C1628 ) C1220_=_C1634( C1220 C1634 ) C1220_=_C1640( C1220 C1640 ) C1220_=_C1646( C1220 C1646 ) C1220_=_C1652( C1220 C1652 ) \nC1220_=_C1658( C1220 C1658 ) C1220_=_C1664( C1220 C1664 ) C1220_=_C1673( C1220 C1673 ) C1220_=_C1682( C1220 C1682 ) C1220_=_C1691( C1220 C1691 ) C1220_=_C1700( C1220 C1700 ) \nC1220_=_C1709( C1220 C1709 ) C1220_=_C1729( C1220 C1729 ) C1220_=_C1749( C1220 C1749 ) C1220_=_C1769( C1220 C1769 ) C1220_=_C1789( C1220 C1789 ) C1220_=_C1809( C1220 C1809 ) \nC1220_=_C3514( C1220 C3514 ) C1220_=_C3518( C1220 C3518 ) C1220_=_C3519( C1220 C3519 ) C1220_=_C3520( C1220 C3520 ) C1221_=_C1222( C1221 C1222 ) C1221_=_C1228( C1221 C1228 ) \nC1221_=_C1273( C1221 C1273 ) C1221_=_C1834( C1221 C1834 ) C1221_=_C1835( C1221 C1835 ) C1221_=_C1836( C1221 C1836 ) C1221_=_C1837( C1221 C1837 ) C1221_=_C1838( C1221 C1838 ) \nC1221_=_C1839( C1221 C1839 ) C1221_=_C1840( C1221 C1840 ) C1222_=_C1228( C1222 C1228 ) C1222_=_C1245( C1222 C1245 ) C1222_=_C1301( C1222 C1301 ) C1222_=_C1862( C1222 C1862 ) \nC1222_=_C1863( C1222 C1863 ) C1222_=_C1864( C1222 C1864 ) C1222_=_C1865( C1222 C1865 ) C1222_=_C1866( C1222 C1866 ) C1222_=_C1867( C1222 C1867 ) C1222_=_C1868( C1222 C1868 ) \nC1228_=_C1236( C1228 C1236 ) C1228_=_C1244( C1228 C1244 ) C1228_=_C1258( C1228 C1258 ) C1228_=_C1272( C1228 C1272 ) C1228_=_C1286( C1228 C1286 ) C1228_=_C1300( C1228 C1300 ) \nC1228_=_C1314( C1228 C1314 ) C1228_=_C1320( C1228 C1320 ) C1228_=_C1326( C1228 C1326 ) C1228_=_C1334( C1228 C1334 ) C1228_=_C1342( C1228 C1342 ) C1228_=_C1350( C1228 C1350 ) \nC1228_=_C1358( C1228 C1358 ) C1228_=_C1366( C1228 C1366 ) C1228_=_C1374( C1228 C1374 ) C1228_=_C1382( C1228 C1382 ) C1228_=_C1390( C1228 C1390 ) C1228_=_C1404( C1228 C1404 ) \nC1228_=_C1418( C1228 C1418 ) C1228_=_C1432( C1228 C1432 ) C1228_=_C1446( C1228 C1446 ) C1228_=_C1460( C1228 C1460 ) C1228_=_C1466( C1228 C1466 ) C1228_=_C1472( C1228 C1472 ) \nC1228_=_C1480( C1228 C1480 ) C1228_=_C1488( C1228 C1488 ) C1228_=_C1496( C1228 C1496 ) C1228_=_C1504( C1228 C1504 ) C1228_=_C1512( C1228 C1512 ) C1228_=_C1520( C1228 C1520 ) \nC1228_=_C1528( C1228 C1528 ) C1228_=_C1536( C1228 C1536 ) C1228_=_C1550( C1228 C1550 ) C1228_=_C1564( C1228 C1564 ) C1228_=_C1578( C1228 C1578 ) C1228_=_C1592( C1228 C1592 ) \nC1228_=_C1606( C1228 C1606 ) C1228_=_C1611( C1228 C1611 ) C1228_=_C1616( C1228 C1616 ) C1228_=_C1622( C1228 C1622 ) C1228_=_C1628( C1228 C1628 ) C1228_=_C1634( C1228 C1634 ) \nC1228_=_C1640( C1228 C1640 ) C1228_=_C1646( C1228 C1646 ) C1228_=_C1652( C1228 C1652 ) C1228_=_C1658( C1228 C1658 ) C1228_=_C1664( C1228 C1664 ) C1228_=_C1673( C1228 C1673 ) \nC1228_=_C1682( C1228 C1682 ) C1228_=_C1691( C1228 C1691 ) C1228_=_C1700( C1228 C1700 ) C1228_=_C1709( C1228 C1709 ) C1228_=_C1729( C1228 C1729 ) C1228_=_C1749( C1228 C1749 ) \nC1228_=_C1769( C1228 C1769 ) C1228_=_C1789( C1228 C1789 ) C1228_=_C1809( C1228 C1809 ) C1228_=_C3514( C1228 C3514 ) C1228_=_C3518( C1228 C3518 ) C1228_=_C3519( C1228 C3519 ) \nC1228_=_C3520( C1228 C3520 ) C1236_=_C1244( C1236 C1244 ) C1236_=_C1258( C1236 C1258 ) C1236_=_C1272( C1236 C1272 ) C1236_=_C1286( C1236 C1286 ) C1236_=_C1300( C1236 C1300 ) \nC1236_=_C1314( C1236 C1314 ) C1236_=_C1320( C1236 C1320 ) C1236_=_C1326( C1236 C1326 ) C1236_=_C1334( C1236 C1334 ) C1236_=_C1342( C1236 C1342 ) C1236_=_C1350( C1236 C1350 ) \nC1236_=_C1358( C1236 C1358 ) C1236_=_C1366( C1236 C1366 ) C1236_=_C1374( C1236 C1374 ) C1236_=_C1382( C1236 C1382 ) C1236_=_C1390( C1236 C1390 ) C1236_=_C1404( C1236 C1404 ) \nC1236_=_C1418( C1236 C1418 ) C1236_=_C1432( C1236 C1432 ) C1236_=_C1446( C1236 C1446 ) C1236_=_C1460( C1236 C1460 ) C1236_=_C1466( C1236 C1466 ) C1236_=_C1472( C1236 C1472 ) \nC1236_=_C1480( C1236 C1480 ) C1236_=_C1488( C1236 C1488 ) C1236_=_C1496( C1236 C1496 ) C1236_=_C1504( C1236 C1504 ) C1236_=_C1512( C1236 C1512 ) C1236_=_C1520( C1236 C1520 ) \nC1236_=_C1528( C1236 C1528 ) C1236_=_C1536( C1236 C1536 ) C1236_=_C1550( C1236 C1550 ) C1236_=_C1564( C1236 C1564 ) C1236_=_C1578( C1236 C1578 ) C1236_=_C1592( C1236 C1592 ) \nC1236_=_C1606( C1236 C1606 ) C1236_=_C1611( C1236 C1611 ) C1236_=_C1616( C1236 C1616 ) C1236_=_C1622( C1236 C1622 ) C1236_=_C1628( C1236 C1628 ) C1236_=_C1634( C1236 C1634 ) \nC1236_=_C1640( C1236 C1640 ) C1236_=_C1646( C1236 C1646 ) C1236_=_C1652( C1236 C1652 ) C1236_=_C1658( C1236 C1658 ) C1236_=_C1664( C1236 C1664 ) C1236_=_C1673( C1236 C1673 ) \nC1236_=_C1682( C1236 C1682 ) C1236_=_C1691( C1236 C1691 ) C1236_=_C1700( C1236 C1700 ) C1236_=_C1709( C1236 C1709 ) C1236_=_C1729( C1236 C1729 ) C1236_=_C1749( C1236 C1749 ) \nC1236_=_C1769( C1236 C1769 ) C1236_=_C1789( C1236 C1789 ) C1236_=_C1809( C1236 C1809 ) C1236_=_C3514( C1236 C3514 ) C1236_=_C3518( C1236 C3518 ) C1236_=_C3519( C1236 C3519 ) \nC1236_=_C3520( C1236 C3520 ) C1244_=_C1258( C1244 C1258 ) C1244_=_C1272( C1244 C1272 ) C1244_=_C1286( C1244 C1286 ) C1244_=_C1300( C1244 C1300 ) C1244_=_C1314( C1244 C1314 ) \nC1244_=_C1320( C1244 C1320 ) C1244_=_C1326( C1244 C1326 ) C1244_=_C1334( C1244 C1334 ) C1244_=_C1342( C1244 C1342 ) C1244_=_C1350( C1244 C1350 ) C1244_=_C1358( C1244 C1358 ) \nC1244_=_C1366( C1244 C1366 ) C1244_=_C1374( C1244 C1374 ) C1244_=_C1382( C1244 C1382 ) C1244_=_C1390( C1244 C1390 ) C1244_=_C1404( C1244 C1404 ) C1244_=_C1418( C1244 C1418 ) \nC1244_=_C1432( C1244 C1432 ) C1244_=_C1446( C1244 C1446 ) C1244_=_C1460( C1244 C1460 ) C1244_=_C1466( C1244 C1466 ) C1244_=_C1472( C1244 C1472 ) C1244_=_C1480( C1244 C1480 ) \nC1244_=_C1488( C1244 C1488 ) C1244_=_C1496( C1244 C1496 ) C1244_=_C1504( C1244 C1504 ) C1244_=_C1512( C1244 C1512 ) C1244_=_C1520( C1244 C1520 ) C1244_=_C1528( C1244 C1528 ) \nC1244_=_C1536( C1244 C1536 ) C1244_=_C1550( C1244 C1550 ) C1244_=_C1564( C1244 C1564 ) C1244_=_C1578( C1244 C1578 ) C1244_=_C1592( C1244 C1592 ) C1244_=_C1606( C1244 C1606 ) \nC1244_=_C1611( C1244 C1611 ) C1244_=_C1616( C1244 C1616 ) C1244_=_C1622( C1244 C1622 ) C1244_=_C1628( C1244 C1628 ) C1244_=_C1634( C1244 C1634 ) C1244_=_C1640( C1244 C1640 ) \nC1244_=_C1646( C1244 C1646 ) C1244_=_C1652( C1244 C1652 ) C1244_=_C1658( C1244 C1658 ) C1244_=_C1664( C1244 C1664 ) C1244_=_C1673( C1244 C1673 ) C1244_=_C1682( C1244 C1682 ) \nC1244_=_C1691( C1244 C1691 ) C1244_=_C1700( C1244 C1700 ) C1244_=_C1709( C1244 C1709 ) C1244_=_C1729( C1244 C1729 ) C1244_=_C1749( C1244 C1749 ) C1244_=_C1769( C1244 C1769 ) \nC1244_=_C1789( C1244 C1789 ) C1244_=_C1809( C1244 C1809 ) C1244_=_C3514( C1244 C3514 ) C1244_=_C3518( C1244 C3518 ) C1244_=_C3519( C1244 C3519 ) C1244_=_C3520( C1244 C3520 ) \nC1245_=_C1258( C1245 C1258 ) C1245_=_C1301( C1245 C1301 ) C1245_=_C1862( C1245 C1862 ) C1245_=_C1863( C1245 C1863 ) C1245_=_C1864( C1245 C1864 ) C1245_=_C1865( C1245 C1865 ) \nC1245_=_C1866( C1245 C1866 ) C1245_=_C1867( C1245 C1867 ) C1245_=_C1868( C1245 C1868 ) C1258_=_C1272( C1258 C1272 ) C1258_=_C1286( C1258 C1286 ) C1258_=_C1300( C1258 C1300 ) \nC1258_=_C1314( C1258 C1314 ) C1258_=_C1320( C1258 C1320 ) C1258_=_C1326( C1258 C1326 ) C1258_=_C1334( C1258 C1334 ) C1258_=_C1342( C1258 C1342 ) C1258_=_C1350( C1258 C1350 ) \nC1258_=_C1358( C1258 C1358 ) C1258_=_C1366( C1258 C1366 ) C1258_=_C1374( C1258 C1374 ) C1258_=_C1382( C1258 C1382 ) C1258_=_C1390( C1258 C1390 ) C1258_=_C1404( C1258 C1404 ) \nC1258_=_C1418( C1258 C1418 ) C1258_=_C1432( C1258 C1432 ) C1258_=_C1446( C1258 C1446 ) C1258_=_C1460( C1258 C1460 ) C1258_=_C1466(</w:t>
      </w:r>
    </w:p>
    <w:p>
      <w:pPr>
        <w:pStyle w:val="PreformattedText"/>
        <w:bidi w:val="0"/>
        <w:spacing w:before="0" w:after="0"/>
        <w:jc w:val="left"/>
        <w:rPr/>
      </w:pPr>
      <w:r>
        <w:rPr/>
        <w:t xml:space="preserve"> </w:t>
      </w:r>
      <w:r>
        <w:rPr/>
        <w:t>C1258 C1466 ) C1258_=_C1472( C1258 C1472 ) \nC1258_=_C1480( C1258 C1480 ) C1258_=_C1488( C1258 C1488 ) C1258_=_C1496( C1258 C1496 ) C1258_=_C1504( C1258 C1504 ) C1258_=_C1512( C1258 C1512 ) C1258_=_C1520( C1258 C1520 ) \nC1258_=_C1528( C1258 C1528 ) C1258_=_C1536( C1258 C1536 ) C1258_=_C1550( C1258 C1550 ) C1258_=_C1564( C1258 C1564 ) C1258_=_C1578( C1258 C1578 ) C1258_=_C1592( C1258 C1592 ) \nC1258_=_C1606( C1258 C1606 ) C1258_=_C1611( C1258 C1611 ) C1258_=_C1616( C1258 C1616 ) C1258_=_C1622( C1258 C1622 ) C1258_=_C1628( C1258 C1628 ) C1258_=_C1634( C1258 C1634 ) \nC1258_=_C1640( C1258 C1640 ) C1258_=_C1646( C1258 C1646 ) C1258_=_C1652( C1258 C1652 ) C1258_=_C1658( C1258 C1658 ) C1258_=_C1664( C1258 C1664 ) C1258_=_C1673( C1258 C1673 ) \nC1258_=_C1682( C1258 C1682 ) C1258_=_C1691( C1258 C1691 ) C1258_=_C1700( C1258 C1700 ) C1258_=_C1709( C1258 C1709 ) C1258_=_C1729( C1258 C1729 ) C1258_=_C1749( C1258 C1749 ) \nC1258_=_C1769( C1258 C1769 ) C1258_=_C1789( C1258 C1789 ) C1258_=_C1809( C1258 C1809 ) C1258_=_C3514( C1258 C3514 ) C1258_=_C3518( C1258 C3518 ) C1258_=_C3519( C1258 C3519 ) \nC1258_=_C3520( C1258 C3520 ) C1272_=_C1286( C1272 C1286 ) C1272_=_C1300( C1272 C1300 ) C1272_=_C1314( C1272 C1314 ) C1272_=_C1320( C1272 C1320 ) C1272_=_C1326( C1272 C1326 ) \nC1272_=_C1334( C1272 C1334 ) C1272_=_C1342( C1272 C1342 ) C1272_=_C1350( C1272 C1350 ) C1272_=_C1358( C1272 C1358 ) C1272_=_C1366( C1272 C1366 ) C1272_=_C1374( C1272 C1374 ) \nC1272_=_C1382( C1272 C1382 ) C1272_=_C1390( C1272 C1390 ) C1272_=_C1404( C1272 C1404 ) C1272_=_C1418( C1272 C1418 ) C1272_=_C1432( C1272 C1432 ) C1272_=_C1446( C1272 C1446 ) \nC1272_=_C1460( C1272 C1460 ) C1272_=_C1466( C1272 C1466 ) C1272_=_C1472( C1272 C1472 ) C1272_=_C1480( C1272 C1480 ) C1272_=_C1488( C1272 C1488 ) C1272_=_C1496( C1272 C1496 ) \nC1272_=_C1504( C1272 C1504 ) C1272_=_C1512( C1272 C1512 ) C1272_=_C1520( C1272 C1520 ) C1272_=_C1528( C1272 C1528 ) C1272_=_C1536( C1272 C1536 ) C1272_=_C1550( C1272 C1550 ) \nC1272_=_C1564( C1272 C1564 ) C1272_=_C1578( C1272 C1578 ) C1272_=_C1592( C1272 C1592 ) C1272_=_C1606( C1272 C1606 ) C1272_=_C1611( C1272 C1611 ) C1272_=_C1616( C1272 C1616 ) \nC1272_=_C1622( C1272 C1622 ) C1272_=_C1628( C1272 C1628 ) C1272_=_C1634( C1272 C1634 ) C1272_=_C1640( C1272 C1640 ) C1272_=_C1646( C1272 C1646 ) C1272_=_C1652( C1272 C1652 ) \nC1272_=_C1658( C1272 C1658 ) C1272_=_C1664( C1272 C1664 ) C1272_=_C1673( C1272 C1673 ) C1272_=_C1682( C1272 C1682 ) C1272_=_C1691( C1272 C1691 ) C1272_=_C1700( C1272 C1700 ) \nC1272_=_C1709( C1272 C1709 ) C1272_=_C1729( C1272 C1729 ) C1272_=_C1749( C1272 C1749 ) C1272_=_C1769( C1272 C1769 ) C1272_=_C1789( C1272 C1789 ) C1272_=_C1809( C1272 C1809 ) \nC1272_=_C3514( C1272 C3514 ) C1272_=_C3518( C1272 C3518 ) C1272_=_C3519( C1272 C3519 ) C1272_=_C3520( C1272 C3520 ) C1273_=_C1286( C1273 C1286 ) C1273_=_C1834( C1273 C1834 ) \nC1273_=_C1835( C1273 C1835 ) C1273_=_C1836( C1273 C1836 ) C1273_=_C1837( C1273 C1837 ) C1273_=_C1838( C1273 C1838 ) C1273_=_C1839( C1273 C1839 ) C1273_=_C1840( C1273 C1840 ) \nC1286_=_C1300( C1286 C1300 ) C1286_=_C1314( C1286 C1314 ) C1286_=_C1320( C1286 C1320 ) C1286_=_C1326( C1286 C1326 ) C1286_=_C1334( C1286 C1334 ) C1286_=_C1342( C1286 C1342 ) \nC1286_=_C1350( C1286 C1350 ) C1286_=_C1358( C1286 C1358 ) C1286_=_C1366( C1286 C1366 ) C1286_=_C1374( C1286 C1374 ) C1286_=_C1382( C1286 C1382 ) C1286_=_C1390( C1286 C1390 ) \nC1286_=_C1404( C1286 C1404 ) C1286_=_C1418( C1286 C1418 ) C1286_=_C1432( C1286 C1432 ) C1286_=_C1446( C1286 C1446 ) C1286_=_C1460( C1286 C1460 ) C1286_=_C1466( C1286 C1466 ) \nC1286_=_C1472( C1286 C1472 ) C1286_=_C1480( C1286 C1480 ) C1286_=_C1488( C1286 C1488 ) C1286_=_C1496( C1286 C1496 ) C1286_=_C1504( C1286 C1504 ) C1286_=_C1512( C1286 C1512 ) \nC1286_=_C1520( C1286 C1520 ) C1286_=_C1528( C1286 C1528 ) C1286_=_C1536( C1286 C1536 ) C1286_=_C1550( C1286 C1550 ) C1286_=_C1564( C1286 C1564 ) C1286_=_C1578( C1286 C1578 ) \nC1286_=_C1592( C1286 C1592 ) C1286_=_C1606( C1286 C1606 ) C1286_=_C1611( C1286 C1611 ) C1286_=_C1616( C1286 C1616 ) C1286_=_C1622( C1286 C1622 ) C1286_=_C1628( C1286 C1628 ) \nC1286_=_C1634( C1286 C1634 ) C1286_=_C1640( C1286 C1640 ) C1286_=_C1646( C1286 C1646 ) C1286_=_C1652( C1286 C1652 ) C1286_=_C1658( C1286 C1658 ) C1286_=_C1664( C1286 C1664 ) \nC1286_=_C1673( C1286 C1673 ) C1286_=_C1682( C1286 C1682 ) C1286_=_C1691( C1286 C1691 ) C1286_=_C1700( C1286 C1700 ) C1286_=_C1709( C1286 C1709 ) C1286_=_C1729( C1286 C1729 ) \nC1286_=_C1749( C1286 C1749 ) C1286_=_C1769( C1286 C1769 ) C1286_=_C1789( C1286 C1789 ) C1286_=_C1809( C1286 C1809 ) C1286_=_C3514( C1286 C3514 ) C1286_=_C3518( C1286 C3518 ) \nC1286_=_C3519( C1286 C3519 ) C1286_=_C3520( C1286 C3520 ) C1300_=_C1314( C1300 C1314 ) C1300_=_C1320( C1300 C1320 ) C1300_=_C1326( C1300 C1326 ) C1300_=_C1334( C1300 C1334 ) \nC1300_=_C1342( C1300 C1342 ) C1300_=_C1350( C1300 C1350 ) C1300_=_C1358( C1300 C1358 ) C1300_=_C1366( C1300 C1366 ) C1300_=_C1374( C1300 C1374 ) C1300_=_C1382( C1300 C1382 ) \nC1300_=_C1390( C1300 C1390 ) C1300_=_C1404( C1300 C1404 ) C1300_=_C1418( C1300 C1418 ) C1300_=_C1432( C1300 C1432 ) C1300_=_C1446( C1300 C1446 ) C1300_=_C1460( C1300 C1460 ) \nC1300_=_C1466( C1300 C1466 ) C1300_=_C1472( C1300 C1472 ) C1300_=_C1480( C1300 C1480 ) C1300_=_C1488( C1300 C1488 ) C1300_=_C1496( C1300 C1496 ) C1300_=_C1504( C1300 C1504 ) \nC1300_=_C1512( C1300 C1512 ) C1300_=_C1520( C1300 C1520 ) C1300_=_C1528( C1300 C1528 ) C1300_=_C1536( C1300 C1536 ) C1300_=_C1550( C1300 C1550 ) C1300_=_C1564( C1300 C1564 ) \nC1300_=_C1578( C1300 C1578 ) C1300_=_C1592( C1300 C1592 ) C1300_=_C1606( C1300 C1606 ) C1300_=_C1611( C1300 C1611 ) C1300_=_C1616( C1300 C1616 ) C1300_=_C1622( C1300 C1622 ) \nC1300_=_C1628( C1300 C1628 ) C1300_=_C1634( C1300 C1634 ) C1300_=_C1640( C1300 C1640 ) C1300_=_C1646( C1300 C1646 ) C1300_=_C1652( C1300 C1652 ) C1300_=_C1658( C1300 C1658 ) \nC1300_=_C1664( C1300 C1664 ) C1300_=_C1673( C1300 C1673 ) C1300_=_C1682( C1300 C1682 ) C1300_=_C1691( C1300 C1691 ) C1300_=_C1700( C1300 C1700 ) C1300_=_C1709( C1300 C1709 ) \nC1300_=_C1729( C1300 C1729 ) C1300_=_C1749( C1300 C1749 ) C1300_=_C1769( C1300 C1769 ) C1300_=_C1789( C1300 C1789 ) C1300_=_C1809( C1300 C1809 ) C1300_=_C3514( C1300 C3514 ) \nC1300_=_C3518( C1300 C3518 ) C1300_=_C3519( C1300 C3519 ) C1300_=_C3520( C1300 C3520 ) C1301_=_C1314( C1301 C1314 ) C1301_=_C1862( C1301 C1862 ) C1301_=_C1863( C1301 C1863 ) \nC1301_=_C1864( C1301 C1864 ) C1301_=_C1865( C1301 C1865 ) C1301_=_C1866( C1301 C1866 ) C1301_=_C1867( C1301 C1867 ) C1301_=_C1868( C1301 C1868 ) C1314_=_C1320( C1314 C1320 ) \nC1314_=_C1326( C1314 C1326 ) C1314_=_C1334( C1314 C1334 ) C1314_=_C1342( C1314 C1342 ) C1314_=_C1350( C1314 C1350 ) C1314_=_C1358( C1314 C1358 ) C1314_=_C1366( C1314 C1366 ) \nC1314_=_C1374( C1314 C1374 ) C1314_=_C1382( C1314 C1382 ) C1314_=_C1390( C1314 C1390 ) C1314_=_C1404( C1314 C1404 ) C1314_=_C1418( C1314 C1418 ) C1314_=_C1432( C1314 C1432 ) \nC1314_=_C1446( C1314 C1446 ) C1314_=_C1460( C1314 C1460 ) C1314_=_C1466( C1314 C1466 ) C1314_=_C1472( C1314 C1472 ) C1314_=_C1480( C1314 C1480 ) C1314_=_C1488( C1314 C1488 ) \nC1314_=_C1496( C1314 C1496 ) C1314_=_C1504( C1314 C1504 ) C1314_=_C1512( C1314 C1512 ) C1314_=_C1520( C1314 C1520 ) C1314_=_C1528( C1314 C1528 ) C1314_=_C1536( C1314 C1536 ) \nC1314_=_C1550( C1314 C1550 ) C1314_=_C1564( C1314 C1564 ) C1314_=_C1578( C1314 C1578 ) C1314_=_C1592( C1314 C1592 ) C1314_=_C1606( C1314 C1606 ) C1314_=_C1611( C1314 C1611 ) \nC1314_=_C1616( C1314 C1616 ) C1314_=_C1622( C1314 C1622 ) C1314_=_C1628( C1314 C1628 ) C1314_=_C1634( C1314 C1634 ) C1314_=_C1640( C1314 C1640 ) C1314_=_C1646( C1314 C1646 ) \nC1314_=_C1652( C1314 C1652 ) C1314_=_C1658( C1314 C1658 ) C1314_=_C1664( C1314 C1664 ) C1314_=_C1673( C1314 C1673 ) C1314_=_C1682( C1314 C1682 ) C1314_=_C1691( C1314 C1691 ) \nC1314_=_C1700( C1314 C1700 ) C1314_=_C1709( C1314 C1709 ) C1314_=_C1729( C1314 C1729 ) C1314_=_C1749( C1314 C1749 ) C1314_=_C1769( C1314 C1769 ) C1314_=_C1789( C1314 C1789 ) \nC1314_=_C1809( C1314 C1809 ) C1314_=_C3514( C1314 C3514 ) C1314_=_C3518( C1314 C3518 ) C1314_=_C3519( C1314 C3519 ) C1314_=_C3520( C1314 C3520 ) C1320_=_C1326( C1320 C1326 ) \nC1320_=_C1334( C1320 C1334 ) C1320_=_C1342( C1320 C1342 ) C1320_=_C1350( C1320 C1350 ) C1320_=_C1358( C1320 C1358 ) C1320_=_C1366( C1320 C1366 ) C1320_=_C1374( C1320 C1374 ) \nC1320_=_C1382( C1320 C1382 ) C1320_=_C1390( C1320 C1390 ) C1320_=_C1404( C1320 C1404 ) C1320_=_C1418( C1320 C1418 ) C1320_=_C1432( C1320 C1432 ) C1320_=_C1446( C1320 C1446 ) \nC1320_=_C1460( C1320 C1460 ) C1320_=_C1466( C1320 C1466 ) C1320_=_C1472( C1320 C1472 ) C1320_=_C1480( C1320 C1480 ) C1320_=_C1488( C1320 C1488 ) C1320_=_C1496( C1320 C1496 ) \nC1320_=_C1504( C1320 C1504 ) C1320_=_C1512( C1320 C1512 ) C1320_=_C1520( C1320 C1520 ) C1320_=_C1528( C1320 C1528 ) C1320_=_C1536( C1320 C1536 ) C1320_=_C1550( C1320 C1550 ) \nC1320_=_C1564( C1320 C1564 ) C1320_=_C1578( C1320 C1578 ) C1320_=_C1592( C1320 C1592 ) C1320_=_C1606( C1320 C1606 ) C1320_=_C1611( C1320 C1611 ) C1320_=_C1616( C1320 C1616 ) \nC1320_=_C1622( C1320 C1622 ) C1320_=_C1628( C1320 C1628 ) C1320_=_C1634( C1320 C1634 ) C1320_=_C1640( C1320 C1640 ) C1320_=_C1646( C1320 C1646 ) C1320_=_C1652( C1320 C1652 ) \nC1320_=_C1658( C1320 C1658 ) C1320_=_C1664( C1320 C1664 ) C1320_=_C1673( C1320 C1673 ) C1320_=_C1682( C1320 C1682 ) C1320_=_C1691( C1320 C1691 ) C1320_=_C1700( C1320 C1700 ) \nC1320_=_C1709( C1320 C1709 ) C1320_=_C1729( C1320 C1729 ) C1320_=_C1749( C1320 C1749 ) C1320_=_C1769( C1320 C1769 ) C1320_=_C1789( C1320 C1789 ) C1320_=_C1809( C1320 C1809 ) \nC1320_=_C3514( C1320 C3514 ) C1320_=_C3518( C1320 C3518 ) C1320_=_C3519( C1320 C3519 ) C1320_=_C3520( C1320 C3520 ) C1326_=_C1334( C1326 C1334 ) C1326_=_C1342( C1326 C1342 ) \nC1326_=_C1350( C1326 C1350 ) C1326_=_C1358( C1326 C1358 ) C1326_=_C1366( C1326 C1366 ) C1326_=_C1374( C1326 C1374 ) C1326_=_C1382( C1326 C1382 ) C1326_=_C1390( C1326 C1390 ) \nC1326_=_C1404(</w:t>
      </w:r>
    </w:p>
    <w:p>
      <w:pPr>
        <w:pStyle w:val="PreformattedText"/>
        <w:bidi w:val="0"/>
        <w:spacing w:before="0" w:after="0"/>
        <w:jc w:val="left"/>
        <w:rPr/>
      </w:pPr>
      <w:r>
        <w:rPr/>
        <w:t xml:space="preserve"> </w:t>
      </w:r>
      <w:r>
        <w:rPr/>
        <w:t>C1326 C1404 ) C1326_=_C1418( C1326 C1418 ) C1326_=_C1432( C1326 C1432 ) C1326_=_C1446( C1326 C1446 ) C1326_=_C1460( C1326 C1460 ) C1326_=_C1466( C1326 C1466 ) \nC1326_=_C1472( C1326 C1472 ) C1326_=_C1480( C1326 C1480 ) C1326_=_C1488( C1326 C1488 ) C1326_=_C1496( C1326 C1496 ) C1326_=_C1504( C1326 C1504 ) C1326_=_C1512( C1326 C1512 ) \nC1326_=_C1520( C1326 C1520 ) C1326_=_C1528( C1326 C1528 ) C1326_=_C1536( C1326 C1536 ) C1326_=_C1550( C1326 C1550 ) C1326_=_C1564( C1326 C1564 ) C1326_=_C1578( C1326 C1578 ) \nC1326_=_C1592( C1326 C1592 ) C1326_=_C1606( C1326 C1606 ) C1326_=_C1611( C1326 C1611 ) C1326_=_C1616( C1326 C1616 ) C1326_=_C1622( C1326 C1622 ) C1326_=_C1628( C1326 C1628 ) \nC1326_=_C1634( C1326 C1634 ) C1326_=_C1640( C1326 C1640 ) C1326_=_C1646( C1326 C1646 ) C1326_=_C1652( C1326 C1652 ) C1326_=_C1658( C1326 C1658 ) C1326_=_C1664( C1326 C1664 ) \nC1326_=_C1673( C1326 C1673 ) C1326_=_C1682( C1326 C1682 ) C1326_=_C1691( C1326 C1691 ) C1326_=_C1700( C1326 C1700 ) C1326_=_C1709( C1326 C1709 ) C1326_=_C1729( C1326 C1729 ) \nC1326_=_C1749( C1326 C1749 ) C1326_=_C1769( C1326 C1769 ) C1326_=_C1789( C1326 C1789 ) C1326_=_C1809( C1326 C1809 ) C1326_=_C3514( C1326 C3514 ) C1326_=_C3518( C1326 C3518 ) \nC1326_=_C3519( C1326 C3519 ) C1326_=_C3520( C1326 C3520 ) C1334_=_C1342( C1334 C1342 ) C1334_=_C1350( C1334 C1350 ) C1334_=_C1358( C1334 C1358 ) C1334_=_C1366( C1334 C1366 ) \nC1334_=_C1374( C1334 C1374 ) C1334_=_C1382( C1334 C1382 ) C1334_=_C1390( C1334 C1390 ) C1334_=_C1404( C1334 C1404 ) C1334_=_C1418( C1334 C1418 ) C1334_=_C1432( C1334 C1432 ) \nC1334_=_C1446( C1334 C1446 ) C1334_=_C1460( C1334 C1460 ) C1334_=_C1466( C1334 C1466 ) C1334_=_C1472( C1334 C1472 ) C1334_=_C1480( C1334 C1480 ) C1334_=_C1488( C1334 C1488 ) \nC1334_=_C1496( C1334 C1496 ) C1334_=_C1504( C1334 C1504 ) C1334_=_C1512( C1334 C1512 ) C1334_=_C1520( C1334 C1520 ) C1334_=_C1528( C1334 C1528 ) C1334_=_C1536( C1334 C1536 ) \nC1334_=_C1550( C1334 C1550 ) C1334_=_C1564( C1334 C1564 ) C1334_=_C1578( C1334 C1578 ) C1334_=_C1592( C1334 C1592 ) C1334_=_C1606( C1334 C1606 ) C1334_=_C1611( C1334 C1611 ) \nC1334_=_C1616( C1334 C1616 ) C1334_=_C1622( C1334 C1622 ) C1334_=_C1628( C1334 C1628 ) C1334_=_C1634( C1334 C1634 ) C1334_=_C1640( C1334 C1640 ) C1334_=_C1646( C1334 C1646 ) \nC1334_=_C1652( C1334 C1652 ) C1334_=_C1658( C1334 C1658 ) C1334_=_C1664( C1334 C1664 ) C1334_=_C1673( C1334 C1673 ) C1334_=_C1682( C1334 C1682 ) C1334_=_C1691( C1334 C1691 ) \nC1334_=_C1700( C1334 C1700 ) C1334_=_C1709( C1334 C1709 ) C1334_=_C1729( C1334 C1729 ) C1334_=_C1749( C1334 C1749 ) C1334_=_C1769( C1334 C1769 ) C1334_=_C1789( C1334 C1789 ) \nC1334_=_C1809( C1334 C1809 ) C1334_=_C3514( C1334 C3514 ) C1334_=_C3518( C1334 C3518 ) C1334_=_C3519( C1334 C3519 ) C1334_=_C3520( C1334 C3520 ) C1342_=_C1350( C1342 C1350 ) \nC1342_=_C1358( C1342 C1358 ) C1342_=_C1366( C1342 C1366 ) C1342_=_C1374( C1342 C1374 ) C1342_=_C1382( C1342 C1382 ) C1342_=_C1390( C1342 C1390 ) C1342_=_C1404( C1342 C1404 ) \nC1342_=_C1418( C1342 C1418 ) C1342_=_C1432( C1342 C1432 ) C1342_=_C1446( C1342 C1446 ) C1342_=_C1460( C1342 C1460 ) C1342_=_C1466( C1342 C1466 ) C1342_=_C1472( C1342 C1472 ) \nC1342_=_C1480( C1342 C1480 ) C1342_=_C1488( C1342 C1488 ) C1342_=_C1496( C1342 C1496 ) C1342_=_C1504( C1342 C1504 ) C1342_=_C1512( C1342 C1512 ) C1342_=_C1520( C1342 C1520 ) \nC1342_=_C1528( C1342 C1528 ) C1342_=_C1536( C1342 C1536 ) C1342_=_C1550( C1342 C1550 ) C1342_=_C1564( C1342 C1564 ) C1342_=_C1578( C1342 C1578 ) C1342_=_C1592( C1342 C1592 ) \nC1342_=_C1606( C1342 C1606 ) C1342_=_C1611( C1342 C1611 ) C1342_=_C1616( C1342 C1616 ) C1342_=_C1622( C1342 C1622 ) C1342_=_C1628( C1342 C1628 ) C1342_=_C1634( C1342 C1634 ) \nC1342_=_C1640( C1342 C1640 ) C1342_=_C1646( C1342 C1646 ) C1342_=_C1652( C1342 C1652 ) C1342_=_C1658( C1342 C1658 ) C1342_=_C1664( C1342 C1664 ) C1342_=_C1673( C1342 C1673 ) \nC1342_=_C1682( C1342 C1682 ) C1342_=_C1691( C1342 C1691 ) C1342_=_C1700( C1342 C1700 ) C1342_=_C1709( C1342 C1709 ) C1342_=_C1729( C1342 C1729 ) C1342_=_C1749( C1342 C1749 ) \nC1342_=_C1769( C1342 C1769 ) C1342_=_C1789( C1342 C1789 ) C1342_=_C1809( C1342 C1809 ) C1342_=_C3514( C1342 C3514 ) C1342_=_C3518( C1342 C3518 ) C1342_=_C3519( C1342 C3519 ) \nC1342_=_C3520( C1342 C3520 ) C1350_=_C1358( C1350 C1358 ) C1350_=_C1366( C1350 C1366 ) C1350_=_C1374( C1350 C1374 ) C1350_=_C1382( C1350 C1382 ) C1350_=_C1390( C1350 C1390 ) \nC1350_=_C1404( C1350 C1404 ) C1350_=_C1418( C1350 C1418 ) C1350_=_C1432( C1350 C1432 ) C1350_=_C1446( C1350 C1446 ) C1350_=_C1460( C1350 C1460 ) C1350_=_C1466( C1350 C1466 ) \nC1350_=_C1472( C1350 C1472 ) C1350_=_C1480( C1350 C1480 ) C1350_=_C1488( C1350 C1488 ) C1350_=_C1496( C1350 C1496 ) C1350_=_C1504( C1350 C1504 ) C1350_=_C1512( C1350 C1512 ) \nC1350_=_C1520( C1350 C1520 ) C1350_=_C1528( C1350 C1528 ) C1350_=_C1536( C1350 C1536 ) C1350_=_C1550( C1350 C1550 ) C1350_=_C1564( C1350 C1564 ) C1350_=_C1578( C1350 C1578 ) \nC1350_=_C1592( C1350 C1592 ) C1350_=_C1606( C1350 C1606 ) C1350_=_C1611( C1350 C1611 ) C1350_=_C1616( C1350 C1616 ) C1350_=_C1622( C1350 C1622 ) C1350_=_C1628( C1350 C1628 ) \nC1350_=_C1634( C1350 C1634 ) C1350_=_C1640( C1350 C1640 ) C1350_=_C1646( C1350 C1646 ) C1350_=_C1652( C1350 C1652 ) C1350_=_C1658( C1350 C1658 ) C1350_=_C1664( C1350 C1664 ) \nC1350_=_C1673( C1350 C1673 ) C1350_=_C1682( C1350 C1682 ) C1350_=_C1691( C1350 C1691 ) C1350_=_C1700( C1350 C1700 ) C1350_=_C1709( C1350 C1709 ) C1350_=_C1729( C1350 C1729 ) \nC1350_=_C1749( C1350 C1749 ) C1350_=_C1769( C1350 C1769 ) C1350_=_C1789( C1350 C1789 ) C1350_=_C1809( C1350 C1809 ) C1350_=_C3514( C1350 C3514 ) C1350_=_C3518( C1350 C3518 ) \nC1350_=_C3519( C1350 C3519 ) C1350_=_C3520( C1350 C3520 ) C1358_=_C1366( C1358 C1366 ) C1358_=_C1374( C1358 C1374 ) C1358_=_C1382( C1358 C1382 ) C1358_=_C1390( C1358 C1390 ) \nC1358_=_C1404( C1358 C1404 ) C1358_=_C1418( C1358 C1418 ) C1358_=_C1432( C1358 C1432 ) C1358_=_C1446( C1358 C1446 ) C1358_=_C1460( C1358 C1460 ) C1358_=_C1466( C1358 C1466 ) \nC1358_=_C1472( C1358 C1472 ) C1358_=_C1480( C1358 C1480 ) C1358_=_C1488( C1358 C1488 ) C1358_=_C1496( C1358 C1496 ) C1358_=_C1504( C1358 C1504 ) C1358_=_C1512( C1358 C1512 ) \nC1358_=_C1520( C1358 C1520 ) C1358_=_C1528( C1358 C1528 ) C1358_=_C1536( C1358 C1536 ) C1358_=_C1550( C1358 C1550 ) C1358_=_C1564( C1358 C1564 ) C1358_=_C1578( C1358 C1578 ) \nC1358_=_C1592( C1358 C1592 ) C1358_=_C1606( C1358 C1606 ) C1358_=_C1611( C1358 C1611 ) C1358_=_C1616( C1358 C1616 ) C1358_=_C1622( C1358 C1622 ) C1358_=_C1628( C1358 C1628 ) \nC1358_=_C1634( C1358 C1634 ) C1358_=_C1640( C1358 C1640 ) C1358_=_C1646( C1358 C1646 ) C1358_=_C1652( C1358 C1652 ) C1358_=_C1658( C1358 C1658 ) C1358_=_C1664( C1358 C1664 ) \nC1358_=_C1673( C1358 C1673 ) C1358_=_C1682( C1358 C1682 ) C1358_=_C1691( C1358 C1691 ) C1358_=_C1700( C1358 C1700 ) C1358_=_C1709( C1358 C1709 ) C1358_=_C1729( C1358 C1729 ) \nC1358_=_C1749( C1358 C1749 ) C1358_=_C1769( C1358 C1769 ) C1358_=_C1789( C1358 C1789 ) C1358_=_C1809( C1358 C1809 ) C1358_=_C3514( C1358 C3514 ) C1358_=_C3518( C1358 C3518 ) \nC1358_=_C3519( C1358 C3519 ) C1358_=_C3520( C1358 C3520 ) C1366_=_C1374( C1366 C1374 ) C1366_=_C1382( C1366 C1382 ) C1366_=_C1390( C1366 C1390 ) C1366_=_C1404( C1366 C1404 ) \nC1366_=_C1418( C1366 C1418 ) C1366_=_C1432( C1366 C1432 ) C1366_=_C1446( C1366 C1446 ) C1366_=_C1460( C1366 C1460 ) C1366_=_C1466( C1366 C1466 ) C1366_=_C1472( C1366 C1472 ) \nC1366_=_C1480( C1366 C1480 ) C1366_=_C1488( C1366 C1488 ) C1366_=_C1496( C1366 C1496 ) C1366_=_C1504( C1366 C1504 ) C1366_=_C1512( C1366 C1512 ) C1366_=_C1520( C1366 C1520 ) \nC1366_=_C1528( C1366 C1528 ) C1366_=_C1536( C1366 C1536 ) C1366_=_C1550( C1366 C1550 ) C1366_=_C1564( C1366 C1564 ) C1366_=_C1578( C1366 C1578 ) C1366_=_C1592( C1366 C1592 ) \nC1366_=_C1606( C1366 C1606 ) C1366_=_C1611( C1366 C1611 ) C1366_=_C1616( C1366 C1616 ) C1366_=_C1622( C1366 C1622 ) C1366_=_C1628( C1366 C1628 ) C1366_=_C1634( C1366 C1634 ) \nC1366_=_C1640( C1366 C1640 ) C1366_=_C1646( C1366 C1646 ) C1366_=_C1652( C1366 C1652 ) C1366_=_C1658( C1366 C1658 ) C1366_=_C1664( C1366 C1664 ) C1366_=_C1673( C1366 C1673 ) \nC1366_=_C1682( C1366 C1682 ) C1366_=_C1691( C1366 C1691 ) C1366_=_C1700( C1366 C1700 ) C1366_=_C1709( C1366 C1709 ) C1366_=_C1729( C1366 C1729 ) C1366_=_C1749( C1366 C1749 ) \nC1366_=_C1769( C1366 C1769 ) C1366_=_C1789( C1366 C1789 ) C1366_=_C1809( C1366 C1809 ) C1366_=_C3514( C1366 C3514 ) C1366_=_C3518( C1366 C3518 ) C1366_=_C3519( C1366 C3519 ) \nC1366_=_C3520( C1366 C3520 ) C1374_=_C1382( C1374 C1382 ) C1374_=_C1390( C1374 C1390 ) C1374_=_C1404( C1374 C1404 ) C1374_=_C1418( C1374 C1418 ) C1374_=_C1432( C1374 C1432 ) \nC1374_=_C1446( C1374 C1446 ) C1374_=_C1460( C1374 C1460 ) C1374_=_C1466( C1374 C1466 ) C1374_=_C1472( C1374 C1472 ) C1374_=_C1480( C1374 C1480 ) C1374_=_C1488( C1374 C1488 ) \nC1374_=_C1496( C1374 C1496 ) C1374_=_C1504( C1374 C1504 ) C1374_=_C1512( C1374 C1512 ) C1374_=_C1520( C1374 C1520 ) C1374_=_C1528( C1374 C1528 ) C1374_=_C1536( C1374 C1536 ) \nC1374_=_C1550( C1374 C1550 ) C1374_=_C1564( C1374 C1564 ) C1374_=_C1578( C1374 C1578 ) C1374_=_C1592( C1374 C1592 ) C1374_=_C1606( C1374 C1606 ) C1374_=_C1611( C1374 C1611 ) \nC1374_=_C1616( C1374 C1616 ) C1374_=_C1622( C1374 C1622 ) C1374_=_C1628( C1374 C1628 ) C1374_=_C1634( C1374 C1634 ) C1374_=_C1640( C1374 C1640 ) C1374_=_C1646( C1374 C1646 ) \nC1374_=_C1652( C1374 C1652 ) C1374_=_C1658( C1374 C1658 ) C1374_=_C1664( C1374 C1664 ) C1374_=_C1673( C1374 C1673 ) C1374_=_C1682( C1374 C1682 ) C1374_=_C1691( C1374 C1691 ) \nC1374_=_C1700( C1374 C1700 ) C1374_=_C1709( C1374 C1709 ) C1374_=_C1729( C1374 C1729 ) C1374_=_C1749( C1374 C1749 ) C1374_=_C1769( C1374 C1769 ) C1374_=_C1789( C1374 C1789 ) \nC1374_=_C1809( C1374 C1809 ) C1374_=_C3514( C1374 C3514 ) C1374_=_C3518( C1374 C3518 ) C1374_=_C3519( C1374 C3519 ) C1374_=_C3520( C1374 C3520 ) C1382_=_C1390( C1382 C1390 ) \nC1382_=_C1404( C1382 C1404 ) C1382_=_C1418( C1382 C1418 ) C1382_=_C1432(</w:t>
      </w:r>
    </w:p>
    <w:p>
      <w:pPr>
        <w:pStyle w:val="PreformattedText"/>
        <w:bidi w:val="0"/>
        <w:spacing w:before="0" w:after="0"/>
        <w:jc w:val="left"/>
        <w:rPr/>
      </w:pPr>
      <w:r>
        <w:rPr/>
        <w:t xml:space="preserve"> </w:t>
      </w:r>
      <w:r>
        <w:rPr/>
        <w:t>C1382 C1432 ) C1382_=_C1446( C1382 C1446 ) C1382_=_C1460( C1382 C1460 ) C1382_=_C1466( C1382 C1466 ) \nC1382_=_C1472( C1382 C1472 ) C1382_=_C1480( C1382 C1480 ) C1382_=_C1488( C1382 C1488 ) C1382_=_C1496( C1382 C1496 ) C1382_=_C1504( C1382 C1504 ) C1382_=_C1512( C1382 C1512 ) \nC1382_=_C1520( C1382 C1520 ) C1382_=_C1528( C1382 C1528 ) C1382_=_C1536( C1382 C1536 ) C1382_=_C1550( C1382 C1550 ) C1382_=_C1564( C1382 C1564 ) C1382_=_C1578( C1382 C1578 ) \nC1382_=_C1592( C1382 C1592 ) C1382_=_C1606( C1382 C1606 ) C1382_=_C1611( C1382 C1611 ) C1382_=_C1616( C1382 C1616 ) C1382_=_C1622( C1382 C1622 ) C1382_=_C1628( C1382 C1628 ) \nC1382_=_C1634( C1382 C1634 ) C1382_=_C1640( C1382 C1640 ) C1382_=_C1646( C1382 C1646 ) C1382_=_C1652( C1382 C1652 ) C1382_=_C1658( C1382 C1658 ) C1382_=_C1664( C1382 C1664 ) \nC1382_=_C1673( C1382 C1673 ) C1382_=_C1682( C1382 C1682 ) C1382_=_C1691( C1382 C1691 ) C1382_=_C1700( C1382 C1700 ) C1382_=_C1709( C1382 C1709 ) C1382_=_C1729( C1382 C1729 ) \nC1382_=_C1749( C1382 C1749 ) C1382_=_C1769( C1382 C1769 ) C1382_=_C1789( C1382 C1789 ) C1382_=_C1809( C1382 C1809 ) C1382_=_C3514( C1382 C3514 ) C1382_=_C3518( C1382 C3518 ) \nC1382_=_C3519( C1382 C3519 ) C1382_=_C3520( C1382 C3520 ) C1390_=_C1404( C1390 C1404 ) C1390_=_C1418( C1390 C1418 ) C1390_=_C1432( C1390 C1432 ) C1390_=_C1446( C1390 C1446 ) \nC1390_=_C1460( C1390 C1460 ) C1390_=_C1466( C1390 C1466 ) C1390_=_C1472( C1390 C1472 ) C1390_=_C1480( C1390 C1480 ) C1390_=_C1488( C1390 C1488 ) C1390_=_C1496( C1390 C1496 ) \nC1390_=_C1504( C1390 C1504 ) C1390_=_C1512( C1390 C1512 ) C1390_=_C1520( C1390 C1520 ) C1390_=_C1528( C1390 C1528 ) C1390_=_C1536( C1390 C1536 ) C1390_=_C1550( C1390 C1550 ) \nC1390_=_C1564( C1390 C1564 ) C1390_=_C1578( C1390 C1578 ) C1390_=_C1592( C1390 C1592 ) C1390_=_C1606( C1390 C1606 ) C1390_=_C1611( C1390 C1611 ) C1390_=_C1616( C1390 C1616 ) \nC1390_=_C1622( C1390 C1622 ) C1390_=_C1628( C1390 C1628 ) C1390_=_C1634( C1390 C1634 ) C1390_=_C1640( C1390 C1640 ) C1390_=_C1646( C1390 C1646 ) C1390_=_C1652( C1390 C1652 ) \nC1390_=_C1658( C1390 C1658 ) C1390_=_C1664( C1390 C1664 ) C1390_=_C1673( C1390 C1673 ) C1390_=_C1682( C1390 C1682 ) C1390_=_C1691( C1390 C1691 ) C1390_=_C1700( C1390 C1700 ) \nC1390_=_C1709( C1390 C1709 ) C1390_=_C1729( C1390 C1729 ) C1390_=_C1749( C1390 C1749 ) C1390_=_C1769( C1390 C1769 ) C1390_=_C1789( C1390 C1789 ) C1390_=_C1809( C1390 C1809 ) \nC1390_=_C3514( C1390 C3514 ) C1390_=_C3518( C1390 C3518 ) C1390_=_C3519( C1390 C3519 ) C1390_=_C3520( C1390 C3520 ) C1404_=_C1418( C1404 C1418 ) C1404_=_C1432( C1404 C1432 ) \nC1404_=_C1446( C1404 C1446 ) C1404_=_C1460( C1404 C1460 ) C1404_=_C1466( C1404 C1466 ) C1404_=_C1472( C1404 C1472 ) C1404_=_C1480( C1404 C1480 ) C1404_=_C1488( C1404 C1488 ) \nC1404_=_C1496( C1404 C1496 ) C1404_=_C1504( C1404 C1504 ) C1404_=_C1512( C1404 C1512 ) C1404_=_C1520( C1404 C1520 ) C1404_=_C1528( C1404 C1528 ) C1404_=_C1536( C1404 C1536 ) \nC1404_=_C1550( C1404 C1550 ) C1404_=_C1564( C1404 C1564 ) C1404_=_C1578( C1404 C1578 ) C1404_=_C1592( C1404 C1592 ) C1404_=_C1606( C1404 C1606 ) C1404_=_C1611( C1404 C1611 ) \nC1404_=_C1616( C1404 C1616 ) C1404_=_C1622( C1404 C1622 ) C1404_=_C1628( C1404 C1628 ) C1404_=_C1634( C1404 C1634 ) C1404_=_C1640( C1404 C1640 ) C1404_=_C1646( C1404 C1646 ) \nC1404_=_C1652( C1404 C1652 ) C1404_=_C1658( C1404 C1658 ) C1404_=_C1664( C1404 C1664 ) C1404_=_C1673( C1404 C1673 ) C1404_=_C1682( C1404 C1682 ) C1404_=_C1691( C1404 C1691 ) \nC1404_=_C1700( C1404 C1700 ) C1404_=_C1709( C1404 C1709 ) C1404_=_C1729( C1404 C1729 ) C1404_=_C1749( C1404 C1749 ) C1404_=_C1769( C1404 C1769 ) C1404_=_C1789( C1404 C1789 ) \nC1404_=_C1809( C1404 C1809 ) C1404_=_C3514( C1404 C3514 ) C1404_=_C3518( C1404 C3518 ) C1404_=_C3519( C1404 C3519 ) C1404_=_C3520( C1404 C3520 ) C1418_=_C1432( C1418 C1432 ) \nC1418_=_C1446( C1418 C1446 ) C1418_=_C1460( C1418 C1460 ) C1418_=_C1466( C1418 C1466 ) C1418_=_C1472( C1418 C1472 ) C1418_=_C1480( C1418 C1480 ) C1418_=_C1488( C1418 C1488 ) \nC1418_=_C1496( C1418 C1496 ) C1418_=_C1504( C1418 C1504 ) C1418_=_C1512( C1418 C1512 ) C1418_=_C1520( C1418 C1520 ) C1418_=_C1528( C1418 C1528 ) C1418_=_C1536( C1418 C1536 ) \nC1418_=_C1550( C1418 C1550 ) C1418_=_C1564( C1418 C1564 ) C1418_=_C1578( C1418 C1578 ) C1418_=_C1592( C1418 C1592 ) C1418_=_C1606( C1418 C1606 ) C1418_=_C1611( C1418 C1611 ) \nC1418_=_C1616( C1418 C1616 ) C1418_=_C1622( C1418 C1622 ) C1418_=_C1628( C1418 C1628 ) C1418_=_C1634( C1418 C1634 ) C1418_=_C1640( C1418 C1640 ) C1418_=_C1646( C1418 C1646 ) \nC1418_=_C1652( C1418 C1652 ) C1418_=_C1658( C1418 C1658 ) C1418_=_C1664( C1418 C1664 ) C1418_=_C1673( C1418 C1673 ) C1418_=_C1682( C1418 C1682 ) C1418_=_C1691( C1418 C1691 ) \nC1418_=_C1700( C1418 C1700 ) C1418_=_C1709( C1418 C1709 ) C1418_=_C1729( C1418 C1729 ) C1418_=_C1749( C1418 C1749 ) C1418_=_C1769( C1418 C1769 ) C1418_=_C1789( C1418 C1789 ) \nC1418_=_C1809( C1418 C1809 ) C1418_=_C3514( C1418 C3514 ) C1418_=_C3518( C1418 C3518 ) C1418_=_C3519( C1418 C3519 ) C1418_=_C3520( C1418 C3520 ) C1432_=_C1446( C1432 C1446 ) \nC1432_=_C1460( C1432 C1460 ) C1432_=_C1466( C1432 C1466 ) C1432_=_C1472( C1432 C1472 ) C1432_=_C1480( C1432 C1480 ) C1432_=_C1488( C1432 C1488 ) C1432_=_C1496( C1432 C1496 ) \nC1432_=_C1504( C1432 C1504 ) C1432_=_C1512( C1432 C1512 ) C1432_=_C1520( C1432 C1520 ) C1432_=_C1528( C1432 C1528 ) C1432_=_C1536( C1432 C1536 ) C1432_=_C1550( C1432 C1550 ) \nC1432_=_C1564( C1432 C1564 ) C1432_=_C1578( C1432 C1578 ) C1432_=_C1592( C1432 C1592 ) C1432_=_C1606( C1432 C1606 ) C1432_=_C1611( C1432 C1611 ) C1432_=_C1616( C1432 C1616 ) \nC1432_=_C1622( C1432 C1622 ) C1432_=_C1628( C1432 C1628 ) C1432_=_C1634( C1432 C1634 ) C1432_=_C1640( C1432 C1640 ) C1432_=_C1646( C1432 C1646 ) C1432_=_C1652( C1432 C1652 ) \nC1432_=_C1658( C1432 C1658 ) C1432_=_C1664( C1432 C1664 ) C1432_=_C1673( C1432 C1673 ) C1432_=_C1682( C1432 C1682 ) C1432_=_C1691( C1432 C1691 ) C1432_=_C1700( C1432 C1700 ) \nC1432_=_C1709( C1432 C1709 ) C1432_=_C1729( C1432 C1729 ) C1432_=_C1749( C1432 C1749 ) C1432_=_C1769( C1432 C1769 ) C1432_=_C1789( C1432 C1789 ) C1432_=_C1809( C1432 C1809 ) \nC1432_=_C3514( C1432 C3514 ) C1432_=_C3518( C1432 C3518 ) C1432_=_C3519( C1432 C3519 ) C1432_=_C3520( C1432 C3520 ) C1446_=_C1460( C1446 C1460 ) C1446_=_C1466( C1446 C1466 ) \nC1446_=_C1472( C1446 C1472 ) C1446_=_C1480( C1446 C1480 ) C1446_=_C1488( C1446 C1488 ) C1446_=_C1496( C1446 C1496 ) C1446_=_C1504( C1446 C1504 ) C1446_=_C1512( C1446 C1512 ) \nC1446_=_C1520( C1446 C1520 ) C1446_=_C1528( C1446 C1528 ) C1446_=_C1536( C1446 C1536 ) C1446_=_C1550( C1446 C1550 ) C1446_=_C1564( C1446 C1564 ) C1446_=_C1578( C1446 C1578 ) \nC1446_=_C1592( C1446 C1592 ) C1446_=_C1606( C1446 C1606 ) C1446_=_C1611( C1446 C1611 ) C1446_=_C1616( C1446 C1616 ) C1446_=_C1622( C1446 C1622 ) C1446_=_C1628( C1446 C1628 ) \nC1446_=_C1634( C1446 C1634 ) C1446_=_C1640( C1446 C1640 ) C1446_=_C1646( C1446 C1646 ) C1446_=_C1652( C1446 C1652 ) C1446_=_C1658( C1446 C1658 ) C1446_=_C1664( C1446 C1664 ) \nC1446_=_C1673( C1446 C1673 ) C1446_=_C1682( C1446 C1682 ) C1446_=_C1691( C1446 C1691 ) C1446_=_C1700( C1446 C1700 ) C1446_=_C1709( C1446 C1709 ) C1446_=_C1729( C1446 C1729 ) \nC1446_=_C1749( C1446 C1749 ) C1446_=_C1769( C1446 C1769 ) C1446_=_C1789( C1446 C1789 ) C1446_=_C1809( C1446 C1809 ) C1446_=_C3514( C1446 C3514 ) C1446_=_C3518( C1446 C3518 ) \nC1446_=_C3519( C1446 C3519 ) C1446_=_C3520( C1446 C3520 ) C1460_=_C1466( C1460 C1466 ) C1460_=_C1472( C1460 C1472 ) C1460_=_C1480( C1460 C1480 ) C1460_=_C1488( C1460 C1488 ) \nC1460_=_C1496( C1460 C1496 ) C1460_=_C1504( C1460 C1504 ) C1460_=_C1512( C1460 C1512 ) C1460_=_C1520( C1460 C1520 ) C1460_=_C1528( C1460 C1528 ) C1460_=_C1536( C1460 C1536 ) \nC1460_=_C1550( C1460 C1550 ) C1460_=_C1564( C1460 C1564 ) C1460_=_C1578( C1460 C1578 ) C1460_=_C1592( C1460 C1592 ) C1460_=_C1606( C1460 C1606 ) C1460_=_C1611( C1460 C1611 ) \nC1460_=_C1616( C1460 C1616 ) C1460_=_C1622( C1460 C1622 ) C1460_=_C1628( C1460 C1628 ) C1460_=_C1634( C1460 C1634 ) C1460_=_C1640( C1460 C1640 ) C1460_=_C1646( C1460 C1646 ) \nC1460_=_C1652( C1460 C1652 ) C1460_=_C1658( C1460 C1658 ) C1460_=_C1664( C1460 C1664 ) C1460_=_C1673( C1460 C1673 ) C1460_=_C1682( C1460 C1682 ) C1460_=_C1691( C1460 C1691 ) \nC1460_=_C1700( C1460 C1700 ) C1460_=_C1709( C1460 C1709 ) C1460_=_C1729( C1460 C1729 ) C1460_=_C1749( C1460 C1749 ) C1460_=_C1769( C1460 C1769 ) C1460_=_C1789( C1460 C1789 ) \nC1460_=_C1809( C1460 C1809 ) C1460_=_C3514( C1460 C3514 ) C1460_=_C3518( C1460 C3518 ) C1460_=_C3519( C1460 C3519 ) C1460_=_C3520( C1460 C3520 ) C1466_=_C1472( C1466 C1472 ) \nC1466_=_C1480( C1466 C1480 ) C1466_=_C1488( C1466 C1488 ) C1466_=_C1496( C1466 C1496 ) C1466_=_C1504( C1466 C1504 ) C1466_=_C1512( C1466 C1512 ) C1466_=_C1520( C1466 C1520 ) \nC1466_=_C1528( C1466 C1528 ) C1466_=_C1536( C1466 C1536 ) C1466_=_C1550( C1466 C1550 ) C1466_=_C1564( C1466 C1564 ) C1466_=_C1578( C1466 C1578 ) C1466_=_C1592( C1466 C1592 ) \nC1466_=_C1606( C1466 C1606 ) C1466_=_C1611( C1466 C1611 ) C1466_=_C1616( C1466 C1616 ) C1466_=_C1622( C1466 C1622 ) C1466_=_C1628( C1466 C1628 ) C1466_=_C1634( C1466 C1634 ) \nC1466_=_C1640( C1466 C1640 ) C1466_=_C1646( C1466 C1646 ) C1466_=_C1652( C1466 C1652 ) C1466_=_C1658( C1466 C1658 ) C1466_=_C1664( C1466 C1664 ) C1466_=_C1673( C1466 C1673 ) \nC1466_=_C1682( C1466 C1682 ) C1466_=_C1691( C1466 C1691 ) C1466_=_C1700( C1466 C1700 ) C1466_=_C1709( C1466 C1709 ) C1466_=_C1729( C1466 C1729 ) C1466_=_C1749( C1466 C1749 ) \nC1466_=_C1769( C1466 C1769 ) C1466_=_C1789( C1466 C1789 ) C1466_=_C1809( C1466 C1809 ) C1466_=_C3514( C1466 C3514 ) C1466_=_C3518( C1466 C3518 ) C1466_=_C3519( C1466 C3519 ) \nC1466_=_C3520( C1466 C3520 ) C1472_=_C1480( C1472 C1480 ) C1472_=_C1488( C1472 C1488 ) C1472_=_C1496( C1472 C1496 ) C1472_=_C1504( C1472 C1504 ) C1472_=_C1512( C1472 C1512 ) \nC1472_=_C1520( C1472 C1520 ) C1472_=_C1528( C1472 C1528 ) C1472_=_C1536( C1472 C1536 ) C1472_=_C1550( C1472 C1550 ) C1472_=_C1564(</w:t>
      </w:r>
    </w:p>
    <w:p>
      <w:pPr>
        <w:pStyle w:val="PreformattedText"/>
        <w:bidi w:val="0"/>
        <w:spacing w:before="0" w:after="0"/>
        <w:jc w:val="left"/>
        <w:rPr/>
      </w:pPr>
      <w:r>
        <w:rPr/>
        <w:t xml:space="preserve"> </w:t>
      </w:r>
      <w:r>
        <w:rPr/>
        <w:t>C1472 C1564 ) C1472_=_C1578( C1472 C1578 ) \nC1472_=_C1592( C1472 C1592 ) C1472_=_C1606( C1472 C1606 ) C1472_=_C1611( C1472 C1611 ) C1472_=_C1616( C1472 C1616 ) C1472_=_C1622( C1472 C1622 ) C1472_=_C1628( C1472 C1628 ) \nC1472_=_C1634( C1472 C1634 ) C1472_=_C1640( C1472 C1640 ) C1472_=_C1646( C1472 C1646 ) C1472_=_C1652( C1472 C1652 ) C1472_=_C1658( C1472 C1658 ) C1472_=_C1664( C1472 C1664 ) \nC1472_=_C1673( C1472 C1673 ) C1472_=_C1682( C1472 C1682 ) C1472_=_C1691( C1472 C1691 ) C1472_=_C1700( C1472 C1700 ) C1472_=_C1709( C1472 C1709 ) C1472_=_C1729( C1472 C1729 ) \nC1472_=_C1749( C1472 C1749 ) C1472_=_C1769( C1472 C1769 ) C1472_=_C1789( C1472 C1789 ) C1472_=_C1809( C1472 C1809 ) C1472_=_C3514( C1472 C3514 ) C1472_=_C3518( C1472 C3518 ) \nC1472_=_C3519( C1472 C3519 ) C1472_=_C3520( C1472 C3520 ) C1480_=_C1488( C1480 C1488 ) C1480_=_C1496( C1480 C1496 ) C1480_=_C1504( C1480 C1504 ) C1480_=_C1512( C1480 C1512 ) \nC1480_=_C1520( C1480 C1520 ) C1480_=_C1528( C1480 C1528 ) C1480_=_C1536( C1480 C1536 ) C1480_=_C1550( C1480 C1550 ) C1480_=_C1564( C1480 C1564 ) C1480_=_C1578( C1480 C1578 ) \nC1480_=_C1592( C1480 C1592 ) C1480_=_C1606( C1480 C1606 ) C1480_=_C1611( C1480 C1611 ) C1480_=_C1616( C1480 C1616 ) C1480_=_C1622( C1480 C1622 ) C1480_=_C1628( C1480 C1628 ) \nC1480_=_C1634( C1480 C1634 ) C1480_=_C1640( C1480 C1640 ) C1480_=_C1646( C1480 C1646 ) C1480_=_C1652( C1480 C1652 ) C1480_=_C1658( C1480 C1658 ) C1480_=_C1664( C1480 C1664 ) \nC1480_=_C1673( C1480 C1673 ) C1480_=_C1682( C1480 C1682 ) C1480_=_C1691( C1480 C1691 ) C1480_=_C1700( C1480 C1700 ) C1480_=_C1709( C1480 C1709 ) C1480_=_C1729( C1480 C1729 ) \nC1480_=_C1749( C1480 C1749 ) C1480_=_C1769( C1480 C1769 ) C1480_=_C1789( C1480 C1789 ) C1480_=_C1809( C1480 C1809 ) C1480_=_C3514( C1480 C3514 ) C1480_=_C3518( C1480 C3518 ) \nC1480_=_C3519( C1480 C3519 ) C1480_=_C3520( C1480 C3520 ) C1488_=_C1496( C1488 C1496 ) C1488_=_C1504( C1488 C1504 ) C1488_=_C1512( C1488 C1512 ) C1488_=_C1520( C1488 C1520 ) \nC1488_=_C1528( C1488 C1528 ) C1488_=_C1536( C1488 C1536 ) C1488_=_C1550( C1488 C1550 ) C1488_=_C1564( C1488 C1564 ) C1488_=_C1578( C1488 C1578 ) C1488_=_C1592( C1488 C1592 ) \nC1488_=_C1606( C1488 C1606 ) C1488_=_C1611( C1488 C1611 ) C1488_=_C1616( C1488 C1616 ) C1488_=_C1622( C1488 C1622 ) C1488_=_C1628( C1488 C1628 ) C1488_=_C1634( C1488 C1634 ) \nC1488_=_C1640( C1488 C1640 ) C1488_=_C1646( C1488 C1646 ) C1488_=_C1652( C1488 C1652 ) C1488_=_C1658( C1488 C1658 ) C1488_=_C1664( C1488 C1664 ) C1488_=_C1673( C1488 C1673 ) \nC1488_=_C1682( C1488 C1682 ) C1488_=_C1691( C1488 C1691 ) C1488_=_C1700( C1488 C1700 ) C1488_=_C1709( C1488 C1709 ) C1488_=_C1729( C1488 C1729 ) C1488_=_C1749( C1488 C1749 ) \nC1488_=_C1769( C1488 C1769 ) C1488_=_C1789( C1488 C1789 ) C1488_=_C1809( C1488 C1809 ) C1488_=_C3514( C1488 C3514 ) C1488_=_C3518( C1488 C3518 ) C1488_=_C3519( C1488 C3519 ) \nC1488_=_C3520( C1488 C3520 ) C1496_=_C1504( C1496 C1504 ) C1496_=_C1512( C1496 C1512 ) C1496_=_C1520( C1496 C1520 ) C1496_=_C1528( C1496 C1528 ) C1496_=_C1536( C1496 C1536 ) \nC1496_=_C1550( C1496 C1550 ) C1496_=_C1564( C1496 C1564 ) C1496_=_C1578( C1496 C1578 ) C1496_=_C1592( C1496 C1592 ) C1496_=_C1606( C1496 C1606 ) C1496_=_C1611( C1496 C1611 ) \nC1496_=_C1616( C1496 C1616 ) C1496_=_C1622( C1496 C1622 ) C1496_=_C1628( C1496 C1628 ) C1496_=_C1634( C1496 C1634 ) C1496_=_C1640( C1496 C1640 ) C1496_=_C1646( C1496 C1646 ) \nC1496_=_C1652( C1496 C1652 ) C1496_=_C1658( C1496 C1658 ) C1496_=_C1664( C1496 C1664 ) C1496_=_C1673( C1496 C1673 ) C1496_=_C1682( C1496 C1682 ) C1496_=_C1691( C1496 C1691 ) \nC1496_=_C1700( C1496 C1700 ) C1496_=_C1709( C1496 C1709 ) C1496_=_C1729( C1496 C1729 ) C1496_=_C1749( C1496 C1749 ) C1496_=_C1769( C1496 C1769 ) C1496_=_C1789( C1496 C1789 ) \nC1496_=_C1809( C1496 C1809 ) C1496_=_C3514( C1496 C3514 ) C1496_=_C3518( C1496 C3518 ) C1496_=_C3519( C1496 C3519 ) C1496_=_C3520( C1496 C3520 ) C1504_=_C1512( C1504 C1512 ) \nC1504_=_C1520( C1504 C1520 ) C1504_=_C1528( C1504 C1528 ) C1504_=_C1536( C1504 C1536 ) C1504_=_C1550( C1504 C1550 ) C1504_=_C1564( C1504 C1564 ) C1504_=_C1578( C1504 C1578 ) \nC1504_=_C1592( C1504 C1592 ) C1504_=_C1606( C1504 C1606 ) C1504_=_C1611( C1504 C1611 ) C1504_=_C1616( C1504 C1616 ) C1504_=_C1622( C1504 C1622 ) C1504_=_C1628( C1504 C1628 ) \nC1504_=_C1634( C1504 C1634 ) C1504_=_C1640( C1504 C1640 ) C1504_=_C1646( C1504 C1646 ) C1504_=_C1652( C1504 C1652 ) C1504_=_C1658( C1504 C1658 ) C1504_=_C1664( C1504 C1664 ) \nC1504_=_C1673( C1504 C1673 ) C1504_=_C1682( C1504 C1682 ) C1504_=_C1691( C1504 C1691 ) C1504_=_C1700( C1504 C1700 ) C1504_=_C1709( C1504 C1709 ) C1504_=_C1729( C1504 C1729 ) \nC1504_=_C1749( C1504 C1749 ) C1504_=_C1769( C1504 C1769 ) C1504_=_C1789( C1504 C1789 ) C1504_=_C1809( C1504 C1809 ) C1504_=_C3514( C1504 C3514 ) C1504_=_C3518( C1504 C3518 ) \nC1504_=_C3519( C1504 C3519 ) C1504_=_C3520( C1504 C3520 ) C1512_=_C1520( C1512 C1520 ) C1512_=_C1528( C1512 C1528 ) C1512_=_C1536( C1512 C1536 ) C1512_=_C1550( C1512 C1550 ) \nC1512_=_C1564( C1512 C1564 ) C1512_=_C1578( C1512 C1578 ) C1512_=_C1592( C1512 C1592 ) C1512_=_C1606( C1512 C1606 ) C1512_=_C1611( C1512 C1611 ) C1512_=_C1616( C1512 C1616 ) \nC1512_=_C1622( C1512 C1622 ) C1512_=_C1628( C1512 C1628 ) C1512_=_C1634( C1512 C1634 ) C1512_=_C1640( C1512 C1640 ) C1512_=_C1646( C1512 C1646 ) C1512_=_C1652( C1512 C1652 ) \nC1512_=_C1658( C1512 C1658 ) C1512_=_C1664( C1512 C1664 ) C1512_=_C1673( C1512 C1673 ) C1512_=_C1682( C1512 C1682 ) C1512_=_C1691( C1512 C1691 ) C1512_=_C1700( C1512 C1700 ) \nC1512_=_C1709( C1512 C1709 ) C1512_=_C1729( C1512 C1729 ) C1512_=_C1749( C1512 C1749 ) C1512_=_C1769( C1512 C1769 ) C1512_=_C1789( C1512 C1789 ) C1512_=_C1809( C1512 C1809 ) \nC1512_=_C3514( C1512 C3514 ) C1512_=_C3518( C1512 C3518 ) C1512_=_C3519( C1512 C3519 ) C1512_=_C3520( C1512 C3520 ) C1520_=_C1528( C1520 C1528 ) C1520_=_C1536( C1520 C1536 ) \nC1520_=_C1550( C1520 C1550 ) C1520_=_C1564( C1520 C1564 ) C1520_=_C1578( C1520 C1578 ) C1520_=_C1592( C1520 C1592 ) C1520_=_C1606( C1520 C1606 ) C1520_=_C1611( C1520 C1611 ) \nC1520_=_C1616( C1520 C1616 ) C1520_=_C1622( C1520 C1622 ) C1520_=_C1628( C1520 C1628 ) C1520_=_C1634( C1520 C1634 ) C1520_=_C1640( C1520 C1640 ) C1520_=_C1646( C1520 C1646 ) \nC1520_=_C1652( C1520 C1652 ) C1520_=_C1658( C1520 C1658 ) C1520_=_C1664( C1520 C1664 ) C1520_=_C1673( C1520 C1673 ) C1520_=_C1682( C1520 C1682 ) C1520_=_C1691( C1520 C1691 ) \nC1520_=_C1700( C1520 C1700 ) C1520_=_C1709( C1520 C1709 ) C1520_=_C1729( C1520 C1729 ) C1520_=_C1749( C1520 C1749 ) C1520_=_C1769( C1520 C1769 ) C1520_=_C1789( C1520 C1789 ) \nC1520_=_C1809( C1520 C1809 ) C1520_=_C3514( C1520 C3514 ) C1520_=_C3518( C1520 C3518 ) C1520_=_C3519( C1520 C3519 ) C1520_=_C3520( C1520 C3520 ) C1528_=_C1536( C1528 C1536 ) \nC1528_=_C1550( C1528 C1550 ) C1528_=_C1564( C1528 C1564 ) C1528_=_C1578( C1528 C1578 ) C1528_=_C1592( C1528 C1592 ) C1528_=_C1606( C1528 C1606 ) C1528_=_C1611( C1528 C1611 ) \nC1528_=_C1616( C1528 C1616 ) C1528_=_C1622( C1528 C1622 ) C1528_=_C1628( C1528 C1628 ) C1528_=_C1634( C1528 C1634 ) C1528_=_C1640( C1528 C1640 ) C1528_=_C1646( C1528 C1646 ) \nC1528_=_C1652( C1528 C1652 ) C1528_=_C1658( C1528 C1658 ) C1528_=_C1664( C1528 C1664 ) C1528_=_C1673( C1528 C1673 ) C1528_=_C1682( C1528 C1682 ) C1528_=_C1691( C1528 C1691 ) \nC1528_=_C1700( C1528 C1700 ) C1528_=_C1709( C1528 C1709 ) C1528_=_C1729( C1528 C1729 ) C1528_=_C1749( C1528 C1749 ) C1528_=_C1769( C1528 C1769 ) C1528_=_C1789( C1528 C1789 ) \nC1528_=_C1809( C1528 C1809 ) C1528_=_C3514( C1528 C3514 ) C1528_=_C3518( C1528 C3518 ) C1528_=_C3519( C1528 C3519 ) C1528_=_C3520( C1528 C3520 ) C1536_=_C1550( C1536 C1550 ) \nC1536_=_C1564( C1536 C1564 ) C1536_=_C1578( C1536 C1578 ) C1536_=_C1592( C1536 C1592 ) C1536_=_C1606( C1536 C1606 ) C1536_=_C1611( C1536 C1611 ) C1536_=_C1616( C1536 C1616 ) \nC1536_=_C1622( C1536 C1622 ) C1536_=_C1628( C1536 C1628 ) C1536_=_C1634( C1536 C1634 ) C1536_=_C1640( C1536 C1640 ) C1536_=_C1646( C1536 C1646 ) C1536_=_C1652( C1536 C1652 ) \nC1536_=_C1658( C1536 C1658 ) C1536_=_C1664( C1536 C1664 ) C1536_=_C1673( C1536 C1673 ) C1536_=_C1682( C1536 C1682 ) C1536_=_C1691( C1536 C1691 ) C1536_=_C1700( C1536 C1700 ) \nC1536_=_C1709( C1536 C1709 ) C1536_=_C1729( C1536 C1729 ) C1536_=_C1749( C1536 C1749 ) C1536_=_C1769( C1536 C1769 ) C1536_=_C1789( C1536 C1789 ) C1536_=_C1809( C1536 C1809 ) \nC1536_=_C3514( C1536 C3514 ) C1536_=_C3518( C1536 C3518 ) C1536_=_C3519( C1536 C3519 ) C1536_=_C3520( C1536 C3520 ) C1550_=_C1564( C1550 C1564 ) C1550_=_C1578( C1550 C1578 ) \nC1550_=_C1592( C1550 C1592 ) C1550_=_C1606( C1550 C1606 ) C1550_=_C1611( C1550 C1611 ) C1550_=_C1616( C1550 C1616 ) C1550_=_C1622( C1550 C1622 ) C1550_=_C1628( C1550 C1628 ) \nC1550_=_C1634( C1550 C1634 ) C1550_=_C1640( C1550 C1640 ) C1550_=_C1646( C1550 C1646 ) C1550_=_C1652( C1550 C1652 ) C1550_=_C1658( C1550 C1658 ) C1550_=_C1664( C1550 C1664 ) \nC1550_=_C1673( C1550 C1673 ) C1550_=_C1682( C1550 C1682 ) C1550_=_C1691( C1550 C1691 ) C1550_=_C1700( C1550 C1700 ) C1550_=_C1709( C1550 C1709 ) C1550_=_C1729( C1550 C1729 ) \nC1550_=_C1749( C1550 C1749 ) C1550_=_C1769( C1550 C1769 ) C1550_=_C1789( C1550 C1789 ) C1550_=_C1809( C1550 C1809 ) C1550_=_C3514( C1550 C3514 ) C1550_=_C3518( C1550 C3518 ) \nC1550_=_C3519( C1550 C3519 ) C1550_=_C3520( C1550 C3520 ) C1564_=_C1578( C1564 C1578 ) C1564_=_C1592( C1564 C1592 ) C1564_=_C1606( C1564 C1606 ) C1564_=_C1611( C1564 C1611 ) \nC1564_=_C1616( C1564 C1616 ) C1564_=_C1622( C1564 C1622 ) C1564_=_C1628( C1564 C1628 ) C1564_=_C1634( C1564 C1634 ) C1564_=_C1640( C1564 C1640 ) C1564_=_C1646( C1564 C1646 ) \nC1564_=_C1652( C1564 C1652 ) C1564_=_C1658( C1564 C1658 ) C1564_=_C1664( C1564 C1664 ) C1564_=_C1673( C1564 C1673 ) C1564_=_C1682( C1564 C1682 ) C1564_=_C1691( C1564 C1691 ) \nC1564_=_C1700( C1564 C1700 ) C1564_=_C1709( C1564 C1709 ) C1564_=_C1729( C1564 C1729 ) C1564_=_C1749( C1564 C1749 ) C1564_=_C1769( C1564 C1769 ) C1564_=_C1789( C1564 C1789 ) \nC1564_=_C1809(</w:t>
      </w:r>
    </w:p>
    <w:p>
      <w:pPr>
        <w:pStyle w:val="PreformattedText"/>
        <w:bidi w:val="0"/>
        <w:spacing w:before="0" w:after="0"/>
        <w:jc w:val="left"/>
        <w:rPr/>
      </w:pPr>
      <w:r>
        <w:rPr/>
        <w:t xml:space="preserve"> </w:t>
      </w:r>
      <w:r>
        <w:rPr/>
        <w:t>C1564 C1809 ) C1564_=_C3514( C1564 C3514 ) C1564_=_C3518( C1564 C3518 ) C1564_=_C3519( C1564 C3519 ) C1564_=_C3520( C1564 C3520 ) C1578_=_C1592( C1578 C1592 ) \nC1578_=_C1606( C1578 C1606 ) C1578_=_C1611( C1578 C1611 ) C1578_=_C1616( C1578 C1616 ) C1578_=_C1622( C1578 C1622 ) C1578_=_C1628( C1578 C1628 ) C1578_=_C1634( C1578 C1634 ) \nC1578_=_C1640( C1578 C1640 ) C1578_=_C1646( C1578 C1646 ) C1578_=_C1652( C1578 C1652 ) C1578_=_C1658( C1578 C1658 ) C1578_=_C1664( C1578 C1664 ) C1578_=_C1673( C1578 C1673 ) \nC1578_=_C1682( C1578 C1682 ) C1578_=_C1691( C1578 C1691 ) C1578_=_C1700( C1578 C1700 ) C1578_=_C1709( C1578 C1709 ) C1578_=_C1729( C1578 C1729 ) C1578_=_C1749( C1578 C1749 ) \nC1578_=_C1769( C1578 C1769 ) C1578_=_C1789( C1578 C1789 ) C1578_=_C1809( C1578 C1809 ) C1578_=_C3514( C1578 C3514 ) C1578_=_C3518( C1578 C3518 ) C1578_=_C3519( C1578 C3519 ) \nC1578_=_C3520( C1578 C3520 ) C1592_=_C1606( C1592 C1606 ) C1592_=_C1611( C1592 C1611 ) C1592_=_C1616( C1592 C1616 ) C1592_=_C1622( C1592 C1622 ) C1592_=_C1628( C1592 C1628 ) \nC1592_=_C1634( C1592 C1634 ) C1592_=_C1640( C1592 C1640 ) C1592_=_C1646( C1592 C1646 ) C1592_=_C1652( C1592 C1652 ) C1592_=_C1658( C1592 C1658 ) C1592_=_C1664( C1592 C1664 ) \nC1592_=_C1673( C1592 C1673 ) C1592_=_C1682( C1592 C1682 ) C1592_=_C1691( C1592 C1691 ) C1592_=_C1700( C1592 C1700 ) C1592_=_C1709( C1592 C1709 ) C1592_=_C1729( C1592 C1729 ) \nC1592_=_C1749( C1592 C1749 ) C1592_=_C1769( C1592 C1769 ) C1592_=_C1789( C1592 C1789 ) C1592_=_C1809( C1592 C1809 ) C1592_=_C3514( C1592 C3514 ) C1592_=_C3518( C1592 C3518 ) \nC1592_=_C3519( C1592 C3519 ) C1592_=_C3520( C1592 C3520 ) C1606_=_C1611( C1606 C1611 ) C1606_=_C1616( C1606 C1616 ) C1606_=_C1622( C1606 C1622 ) C1606_=_C1628( C1606 C1628 ) \nC1606_=_C1634( C1606 C1634 ) C1606_=_C1640( C1606 C1640 ) C1606_=_C1646( C1606 C1646 ) C1606_=_C1652( C1606 C1652 ) C1606_=_C1658( C1606 C1658 ) C1606_=_C1664( C1606 C1664 ) \nC1606_=_C1673( C1606 C1673 ) C1606_=_C1682( C1606 C1682 ) C1606_=_C1691( C1606 C1691 ) C1606_=_C1700( C1606 C1700 ) C1606_=_C1709( C1606 C1709 ) C1606_=_C1729( C1606 C1729 ) \nC1606_=_C1749( C1606 C1749 ) C1606_=_C1769( C1606 C1769 ) C1606_=_C1789( C1606 C1789 ) C1606_=_C1809( C1606 C1809 ) C1606_=_C3514( C1606 C3514 ) C1606_=_C3518( C1606 C3518 ) \nC1606_=_C3519( C1606 C3519 ) C1606_=_C3520( C1606 C3520 ) C1611_=_C1616( C1611 C1616 ) C1611_=_C1622( C1611 C1622 ) C1611_=_C1628( C1611 C1628 ) C1611_=_C1634( C1611 C1634 ) \nC1611_=_C1640( C1611 C1640 ) C1611_=_C1646( C1611 C1646 ) C1611_=_C1652( C1611 C1652 ) C1611_=_C1658( C1611 C1658 ) C1611_=_C1664( C1611 C1664 ) C1611_=_C1673( C1611 C1673 ) \nC1611_=_C1682( C1611 C1682 ) C1611_=_C1691( C1611 C1691 ) C1611_=_C1700( C1611 C1700 ) C1611_=_C1709( C1611 C1709 ) C1611_=_C1729( C1611 C1729 ) C1611_=_C1749( C1611 C1749 ) \nC1611_=_C1769( C1611 C1769 ) C1611_=_C1789( C1611 C1789 ) C1611_=_C1809( C1611 C1809 ) C1611_=_C3514( C1611 C3514 ) C1611_=_C3518( C1611 C3518 ) C1611_=_C3519( C1611 C3519 ) \nC1611_=_C3520( C1611 C3520 ) C1616_=_C1622( C1616 C1622 ) C1616_=_C1628( C1616 C1628 ) C1616_=_C1634( C1616 C1634 ) C1616_=_C1640( C1616 C1640 ) C1616_=_C1646( C1616 C1646 ) \nC1616_=_C1652( C1616 C1652 ) C1616_=_C1658( C1616 C1658 ) C1616_=_C1664( C1616 C1664 ) C1616_=_C1673( C1616 C1673 ) C1616_=_C1682( C1616 C1682 ) C1616_=_C1691( C1616 C1691 ) \nC1616_=_C1700( C1616 C1700 ) C1616_=_C1709( C1616 C1709 ) C1616_=_C1729( C1616 C1729 ) C1616_=_C1749( C1616 C1749 ) C1616_=_C1769( C1616 C1769 ) C1616_=_C1789( C1616 C1789 ) \nC1616_=_C1809( C1616 C1809 ) C1616_=_C3514( C1616 C3514 ) C1616_=_C3518( C1616 C3518 ) C1616_=_C3519( C1616 C3519 ) C1616_=_C3520( C1616 C3520 ) C1622_=_C1628( C1622 C1628 ) \nC1622_=_C1634( C1622 C1634 ) C1622_=_C1640( C1622 C1640 ) C1622_=_C1646( C1622 C1646 ) C1622_=_C1652( C1622 C1652 ) C1622_=_C1658( C1622 C1658 ) C1622_=_C1664( C1622 C1664 ) \nC1622_=_C1673( C1622 C1673 ) C1622_=_C1682( C1622 C1682 ) C1622_=_C1691( C1622 C1691 ) C1622_=_C1700( C1622 C1700 ) C1622_=_C1709( C1622 C1709 ) C1622_=_C1729( C1622 C1729 ) \nC1622_=_C1749( C1622 C1749 ) C1622_=_C1769( C1622 C1769 ) C1622_=_C1789( C1622 C1789 ) C1622_=_C1809( C1622 C1809 ) C1622_=_C3514( C1622 C3514 ) C1622_=_C3518( C1622 C3518 ) \nC1622_=_C3519( C1622 C3519 ) C1622_=_C3520( C1622 C3520 ) C1628_=_C1634( C1628 C1634 ) C1628_=_C1640( C1628 C1640 ) C1628_=_C1646( C1628 C1646 ) C1628_=_C1652( C1628 C1652 ) \nC1628_=_C1658( C1628 C1658 ) C1628_=_C1664( C1628 C1664 ) C1628_=_C1673( C1628 C1673 ) C1628_=_C1682( C1628 C1682 ) C1628_=_C1691( C1628 C1691 ) C1628_=_C1700( C1628 C1700 ) \nC1628_=_C1709( C1628 C1709 ) C1628_=_C1729( C1628 C1729 ) C1628_=_C1749( C1628 C1749 ) C1628_=_C1769( C1628 C1769 ) C1628_=_C1789( C1628 C1789 ) C1628_=_C1809( C1628 C1809 ) \nC1628_=_C3514( C1628 C3514 ) C1628_=_C3518( C1628 C3518 ) C1628_=_C3519( C1628 C3519 ) C1628_=_C3520( C1628 C3520 ) C1634_=_C1640( C1634 C1640 ) C1634_=_C1646( C1634 C1646 ) \nC1634_=_C1652( C1634 C1652 ) C1634_=_C1658( C1634 C1658 ) C1634_=_C1664( C1634 C1664 ) C1634_=_C1673( C1634 C1673 ) C1634_=_C1682( C1634 C1682 ) C1634_=_C1691( C1634 C1691 ) \nC1634_=_C1700( C1634 C1700 ) C1634_=_C1709( C1634 C1709 ) C1634_=_C1729( C1634 C1729 ) C1634_=_C1749( C1634 C1749 ) C1634_=_C1769( C1634 C1769 ) C1634_=_C1789( C1634 C1789 ) \nC1634_=_C1809( C1634 C1809 ) C1634_=_C3514( C1634 C3514 ) C1634_=_C3518( C1634 C3518 ) C1634_=_C3519( C1634 C3519 ) C1634_=_C3520( C1634 C3520 ) C1640_=_C1646( C1640 C1646 ) \nC1640_=_C1652( C1640 C1652 ) C1640_=_C1658( C1640 C1658 ) C1640_=_C1664( C1640 C1664 ) C1640_=_C1673( C1640 C1673 ) C1640_=_C1682( C1640 C1682 ) C1640_=_C1691( C1640 C1691 ) \nC1640_=_C1700( C1640 C1700 ) C1640_=_C1709( C1640 C1709 ) C1640_=_C1729( C1640 C1729 ) C1640_=_C1749( C1640 C1749 ) C1640_=_C1769( C1640 C1769 ) C1640_=_C1789( C1640 C1789 ) \nC1640_=_C1809( C1640 C1809 ) C1640_=_C3514( C1640 C3514 ) C1640_=_C3518( C1640 C3518 ) C1640_=_C3519( C1640 C3519 ) C1640_=_C3520( C1640 C3520 ) C1646_=_C1652( C1646 C1652 ) \nC1646_=_C1658( C1646 C1658 ) C1646_=_C1664( C1646 C1664 ) C1646_=_C1673( C1646 C1673 ) C1646_=_C1682( C1646 C1682 ) C1646_=_C1691( C1646 C1691 ) C1646_=_C1700( C1646 C1700 ) \nC1646_=_C1709( C1646 C1709 ) C1646_=_C1729( C1646 C1729 ) C1646_=_C1749( C1646 C1749 ) C1646_=_C1769( C1646 C1769 ) C1646_=_C1789( C1646 C1789 ) C1646_=_C1809( C1646 C1809 ) \nC1646_=_C3514( C1646 C3514 ) C1646_=_C3518( C1646 C3518 ) C1646_=_C3519( C1646 C3519 ) C1646_=_C3520( C1646 C3520 ) C1652_=_C1658( C1652 C1658 ) C1652_=_C1664( C1652 C1664 ) \nC1652_=_C1673( C1652 C1673 ) C1652_=_C1682( C1652 C1682 ) C1652_=_C1691( C1652 C1691 ) C1652_=_C1700( C1652 C1700 ) C1652_=_C1709( C1652 C1709 ) C1652_=_C1729( C1652 C1729 ) \nC1652_=_C1749( C1652 C1749 ) C1652_=_C1769( C1652 C1769 ) C1652_=_C1789( C1652 C1789 ) C1652_=_C1809( C1652 C1809 ) C1652_=_C3514( C1652 C3514 ) C1652_=_C3518( C1652 C3518 ) \nC1652_=_C3519( C1652 C3519 ) C1652_=_C3520( C1652 C3520 ) C1658_=_C1664( C1658 C1664 ) C1658_=_C1673( C1658 C1673 ) C1658_=_C1682( C1658 C1682 ) C1658_=_C1691( C1658 C1691 ) \nC1658_=_C1700( C1658 C1700 ) C1658_=_C1709( C1658 C1709 ) C1658_=_C1729( C1658 C1729 ) C1658_=_C1749( C1658 C1749 ) C1658_=_C1769( C1658 C1769 ) C1658_=_C1789( C1658 C1789 ) \nC1658_=_C1809( C1658 C1809 ) C1658_=_C3514( C1658 C3514 ) C1658_=_C3518( C1658 C3518 ) C1658_=_C3519( C1658 C3519 ) C1658_=_C3520( C1658 C3520 ) C1664_=_C1673( C1664 C1673 ) \nC1664_=_C1682( C1664 C1682 ) C1664_=_C1691( C1664 C1691 ) C1664_=_C1700( C1664 C1700 ) C1664_=_C1709( C1664 C1709 ) C1664_=_C1729( C1664 C1729 ) C1664_=_C1749( C1664 C1749 ) \nC1664_=_C1769( C1664 C1769 ) C1664_=_C1789( C1664 C1789 ) C1664_=_C1809( C1664 C1809 ) C1664_=_C3514( C1664 C3514 ) C1664_=_C3518( C1664 C3518 ) C1664_=_C3519( C1664 C3519 ) \nC1664_=_C3520( C1664 C3520 ) C1673_=_C1682( C1673 C1682 ) C1673_=_C1691( C1673 C1691 ) C1673_=_C1700( C1673 C1700 ) C1673_=_C1709( C1673 C1709 ) C1673_=_C1729( C1673 C1729 ) \nC1673_=_C1749( C1673 C1749 ) C1673_=_C1769( C1673 C1769 ) C1673_=_C1789( C1673 C1789 ) C1673_=_C1809( C1673 C1809 ) C1673_=_C3514( C1673 C3514 ) C1673_=_C3518( C1673 C3518 ) \nC1673_=_C3519( C1673 C3519 ) C1673_=_C3520( C1673 C3520 ) C1682_=_C1691( C1682 C1691 ) C1682_=_C1700( C1682 C1700 ) C1682_=_C1709( C1682 C1709 ) C1682_=_C1729( C1682 C1729 ) \nC1682_=_C1749( C1682 C1749 ) C1682_=_C1769( C1682 C1769 ) C1682_=_C1789( C1682 C1789 ) C1682_=_C1809( C1682 C1809 ) C1682_=_C3514( C1682 C3514 ) C1682_=_C3518( C1682 C3518 ) \nC1682_=_C3519( C1682 C3519 ) C1682_=_C3520( C1682 C3520 ) C1691_=_C1700( C1691 C1700 ) C1691_=_C1709( C1691 C1709 ) C1691_=_C1729( C1691 C1729 ) C1691_=_C1749( C1691 C1749 ) \nC1691_=_C1769( C1691 C1769 ) C1691_=_C1789( C1691 C1789 ) C1691_=_C1809( C1691 C1809 ) C1691_=_C3514( C1691 C3514 ) C1691_=_C3518( C1691 C3518 ) C1691_=_C3519( C1691 C3519 ) \nC1691_=_C3520( C1691 C3520 ) C1700_=_C1709( C1700 C1709 ) C1700_=_C1729( C1700 C1729 ) C1700_=_C1749( C1700 C1749 ) C1700_=_C1769( C1700 C1769 ) C1700_=_C1789( C1700 C1789 ) \nC1700_=_C1809( C1700 C1809 ) C1700_=_C3514( C1700 C3514 ) C1700_=_C3518( C1700 C3518 ) C1700_=_C3519( C1700 C3519 ) C1700_=_C3520( C1700 C3520 ) C1709_=_C1729( C1709 C1729 ) \nC1709_=_C1749( C1709 C1749 ) C1709_=_C1769( C1709 C1769 ) C1709_=_C1789( C1709 C1789 ) C1709_=_C1809( C1709 C1809 ) C1709_=_C3514( C1709 C3514 ) C1709_=_C3518( C1709 C3518 ) \nC1709_=_C3519( C1709 C3519 ) C1709_=_C3520( C1709 C3520 ) C1729_=_C1749( C1729 C1749 ) C1729_=_C1769( C1729 C1769 ) C1729_=_C1789( C1729 C1789 ) C1729_=_C1809( C1729 C1809 ) \nC1729_=_C3514( C1729 C3514 ) C1729_=_C3518( C1729 C3518 ) C1729_=_C3519( C1729 C3519 ) C1729_=_C3520( C1729 C3520 ) C1749_=_C1769( C1749 C1769 ) C1749_=_C1789( C1749 C1789 ) \nC1749_=_C1809( C1749 C1809 ) C1749_=_C3514( C1749 C3514 ) C1749_=_C3518( C1749 C3518 ) C1749_=_C3519( C1749 C3519 ) C1749_=_C3520( C1749 C3520 ) C1769_=_C1789( C1769 C1789 ) \nC1769_=_C1809( C1769 C1809 ) C1769_=_C3514( C1769 C3514 ) C1769_=_C3518(</w:t>
      </w:r>
    </w:p>
    <w:p>
      <w:pPr>
        <w:pStyle w:val="PreformattedText"/>
        <w:bidi w:val="0"/>
        <w:spacing w:before="0" w:after="0"/>
        <w:jc w:val="left"/>
        <w:rPr/>
      </w:pPr>
      <w:r>
        <w:rPr/>
        <w:t xml:space="preserve"> </w:t>
      </w:r>
      <w:r>
        <w:rPr/>
        <w:t>C1769 C3518 ) C1769_=_C3519( C1769 C3519 ) C1769_=_C3520( C1769 C3520 ) C1789_=_C1809( C1789 C1809 ) \nC1789_=_C3514( C1789 C3514 ) C1789_=_C3518( C1789 C3518 ) C1789_=_C3519( C1789 C3519 ) C1789_=_C3520( C1789 C3520 ) C1809_=_C3514( C1809 C3514 ) C1809_=_C3518( C1809 C3518 ) \nC1809_=_C3519( C1809 C3519 ) C1809_=_C3520( C1809 C3520 ) C1834_=_C1835( C1834 C1835 ) C1834_=_C1836( C1834 C1836 ) C1834_=_C1837( C1834 C1837 ) C1834_=_C1838( C1834 C1838 ) \nC1834_=_C1839( C1834 C1839 ) C1834_=_C1840( C1834 C1840 ) C1835_=_C1836( C1835 C1836 ) C1835_=_C1837( C1835 C1837 ) C1835_=_C1838( C1835 C1838 ) C1835_=_C1839( C1835 C1839 ) \nC1835_=_C1840( C1835 C1840 ) C1835_=_C1862( C1835 C1862 ) C1836_=_C1837( C1836 C1837 ) C1836_=_C1838( C1836 C1838 ) C1836_=_C1839( C1836 C1839 ) C1836_=_C1840( C1836 C1840 ) \nC1837_=_C1838( C1837 C1838 ) C1837_=_C1839( C1837 C1839 ) C1837_=_C1840( C1837 C1840 ) C1838_=_C1839( C1838 C1839 ) C1838_=_C1840( C1838 C1840 ) C1838_=_C1865( C1838 C1865 ) \nC1839_=_C1840( C1839 C1840 ) C1840_=_C1868( C1840 C1868 ) C1840_=_C3518( C1840 C3518 ) C1862_=_C1863( C1862 C1863 ) C1862_=_C1864( C1862 C1864 ) C1862_=_C1865( C1862 C1865 ) \nC1862_=_C1866( C1862 C1866 ) C1862_=_C1867( C1862 C1867 ) C1862_=_C1868( C1862 C1868 ) C1863_=_C1864( C1863 C1864 ) C1863_=_C1865( C1863 C1865 ) C1863_=_C1866( C1863 C1866 ) \nC1863_=_C1867( C1863 C1867 ) C1863_=_C1868( C1863 C1868 ) C1864_=_C1865( C1864 C1865 ) C1864_=_C1866( C1864 C1866 ) C1864_=_C1867( C1864 C1867 ) C1864_=_C1868( C1864 C1868 ) \nC1865_=_C1866( C1865 C1866 ) C1865_=_C1867( C1865 C1867 ) C1865_=_C1868( C1865 C1868 ) C1866_=_C1867( C1866 C1867 ) C1866_=_C1868( C1866 C1868 ) C1867_=_C1868( C1867 C1868 ) \nC1868_=_C3518( C1868 C3518 ) C3514_=_C3518( C3514 C3518 ) C3514_=_C3519( C3514 C3519 ) C3514_=_C3520( C3514 C3520 ) C3518_=_C3519( C3518 C3519 ) C3518_=_C3520( C3518 C3520 ) \nC3519_=_C3520( C3519 C3520 ) "];256-&gt;275[label="162: C1 C5 C27 C28 C29 \nC30 C31 C32 C33 C34 C35 \nC36 C38 C39 C40 C41 C44 \nC45 C46 C47 C71 C72 C73 \nC74 C75 C76 C77 C78 C79 \nC80 C81 C82 C83 C84 C85 \nC87 C88 C89 C90 C91 C135 \nC174 C207 C245 C246 C289 C335 \nC375 C1042 C1047 C1054 C1055 C1057 \nC1058 C1059 C1060 C1068 C1075 C1082 \nC1085 C1086 C1087 C1088 C1096 C1103 \nC1104 C1116 C1129 C1130 C1142 C1155 \nC1156 C1168 C1174 C1180 C1188 C1190 \nC1196 C1204 C1212 C1220 C1221 C1222 \nC1228 C1236 C1244 C1245 C1258 C1272 \nC1273 C1286 C1300 C1301 C1314 C1320 \nC1326 C1334 C1342 C1350 C1358 C1366 \nC1374 C1382 C1390 C1404 C1418 C1432 \nC1446 C1460 C1466 C1472 C1480 C1488 \nC1496 C1504 C1512 C1520 C1528 C1536 \nC1550 C1564 C1578 C1592 C1606 C1611 \nC1616 C1622 C1628 C1634 C1640 C1646 \nC1652 C1658 C1664 C1673 C1682 C1691 \nC1700 C1709 C1729 C1749 C1769 C1789 \nC1809 C1834 C1835 C1836 C1837 C1838 \nC1839 C1840 C1862 C1863 C1864 C1865 \nC1866 C1867 C1868 C3514 C3518 C3519 \nC3520 \n3753: C1_=_C5 ,C1_=_C27 ,C1_=_C28 ,C1_=_C29 ,C1_=_C30 ,\nC1_=_C31 ,C1_=_C32 ,C1_=_C33 ,C1_=_C34 ,C1_=_C35 ,C1_=_C36 ,\nC5_=_C135 ,C5_=_C207 ,C5_=_C245 ,C5_=_C335 ,C5_=_C1055 ,C5_=_C1057 ,\nC5_=_C1058 ,C5_=_C1059 ,C5_=_C1060 ,C27_=_C28 ,C27_=_C29 ,C27_=_C30 ,\nC27_=_C31 ,C27_=_C32 ,C27_=_C33 ,C27_=_C34 ,C27_=_C35 ,C27_=_C36 ,\nC27_=_C135 ,C28_=_C29 ,C28_=_C30 ,C28_=_C31 ,C28_=_C32 ,C28_=_C33 ,\nC28_=_C34 ,C28_=_C35 ,C28_=_C36 ,C28_=_C207 ,C29_=_C30 ,C29_=_C31 ,\nC29_=_C32 ,C29_=_C33 ,C29_=_C34 ,C29_=_C35 ,C29_=_C36 ,C29_=_C72 ,\nC29_=_C245 ,C29_=_C246 ,C30_=_C31 ,C30_=_C32 ,C30_=_C33 ,C30_=_C34 ,\nC30_=_C35 ,C30_=_C36 ,C30_=_C335 ,C31_=_C32 ,C31_=_C33 ,C31_=_C34 ,\nC31_=_C35 ,C31_=_C36 ,C31_=_C1042 ,C32_=_C33 ,C32_=_C34 ,C32_=_C35 ,\nC32_=_C36 ,C32_=_C75 ,C32_=_C1068 ,C33_=_C34 ,C33_=_C35 ,C33_=_C36 ,\nC33_=_C1129 ,C34_=_C35 ,C34_=_C36 ,C34_=_C1174 ,C35_=_C36 ,C35_=_C78 ,\nC35_=_C1204 ,C36_=_C1272 ,C38_=_C39 ,C38_=_C40 ,C38_=_C41 ,C38_=_C44 ,\nC38_=_C45 ,C38_=_C46 ,C38_=_C47 ,C39_=_C40 ,C39_=_C41 ,C39_=_C44 ,\nC39_=_C45 ,C39_=_C46 ,C39_=_C47 ,C40_=_C41 ,C40_=_C44 ,C40_=_C45 ,\nC40_=_C46 ,C40_=_C47 ,C40_=_C83 ,C41_=_C44 ,C41_=_C45 ,C41_=_C46 ,\nC41_=_C47 ,C44_=_C45 ,C44_=_C46 ,C44_=_C47 ,C44_=_C1130 ,C44_=_C1142 ,\nC45_=_C46 ,C45_=_C47 ,C45_=_C1190 ,C45_=_C1196 ,C46_=_C47 ,C46_=_C89 ,\nC46_=_C1221 ,C46_=_C1222 ,C46_=_C1228 ,C47_=_C1273 ,C47_=_C1286 ,C71_=_C72 ,\nC71_=_C73 ,C71_=_C74 ,C71_=_C75 ,C71_=_C76 ,C71_=_C77 ,C71_=_C78 ,\nC71_=_C79 ,C71_=_C80 ,C71_=_C174 ,C72_=_C73 ,C72_=_C74 ,C72_=_C75 ,\nC72_=_C76 ,C72_=_C77 ,C72_=_C78 ,C72_=_C79 ,C72_=_C80 ,C72_=_C245 ,\nC72_=_C246 ,C73_=_C74 ,C73_=_C75 ,C73_=_C76 ,C73_=_C77 ,C73_=_C78 ,\nC73_=_C79 ,C73_=_C80 ,C73_=_C289 ,C74_=_C75 ,C74_=_C76 ,C74_=_C77 ,\nC74_=_C78 ,C74_=_C79 ,C74_=_C80 ,C74_=_C375 ,C75_=_C76 ,C75_=_C77 ,\nC75_=_C78 ,C75_=_C79 ,C75_=_C80 ,C75_=_C1068 ,C76_=_C77 ,C76_=_C78 ,\nC76_=_C79 ,C76_=_C80 ,C76_=_C1096 ,C77_=_C78 ,C77_=_C79 ,C77_=_C80 ,\nC77_=_C1155 ,C78_=_C79 ,C78_=_C80 ,C78_=_C1204 ,C79_=_C80 ,C79_=_C1236 ,\nC80_=_C1300 ,C81_=_C82 ,C81_=_C83 ,C81_=_C84 ,C81_=_C85 ,C81_=_C87 ,\nC81_=_C88 ,C81_=_C89 ,C81_=_C90 ,C81_=_C91 ,C82_=_C83 ,C82_=_C84 ,\nC82_=_C85 ,C82_=_C87 ,C82_=_C88 ,C82_=_C89 ,C82_=_C90 ,C82_=_C91 ,\nC83_=_C84 ,C83_=_C85 ,C83_=_C87 ,C83_=_C88 ,C83_=_C89 ,C83_=_C90 ,\nC83_=_C91 ,C84_=_C85 ,C84_=_C87 ,C84_=_C88 ,C84_=_C89 ,C84_=_C90 ,\nC84_=_C91 ,C85_=_C87 ,C85_=_C88 ,C85_=_C89 ,C85_=_C90 ,C85_=_C91 ,\nC87_=_C88 ,C87_=_C89 ,C87_=_C90 ,C87_=_C91 ,C87_=_C1104 ,C87_=_C1116 ,\nC88_=_C89 ,C88_=_C90 ,C88_=_C91 ,C88_=_C1156 ,C88_=_C1168 ,C89_=_C90 ,\nC89_=_C91 ,C89_=_C1221 ,C89_=_C1222 ,C89_=_C1228 ,C90_=_C91 ,C90_=_C1245 ,\nC90_=_C1258 ,C91_=_C1301 ,C91_=_C1314 ,C135_=_C207 ,C135_=_C245 ,C135_=_C335 ,\nC135_=_C1055 ,C135_=_C1057 ,C135_=_C1058 ,C135_=_C1059 ,C135_=_C1060 ,C174_=_C246 ,\nC174_=_C289 ,C174_=_C375 ,C174_=_C1085 ,C174_=_C1086 ,C174_=_C1087 ,C174_=_C1088 ,\nC207_=_C245 ,C207_=_C335 ,C207_=_C1055 ,C207_=_C1057 ,C207_=_C1058 ,C207_=_C1059 ,\nC207_=_C1060 ,C245_=_C246 ,C245_=_C335 ,C245_=_C1055 ,C245_=_C1057 ,C245_=_C1058 ,\nC245_=_C1059 ,C245_=_C1060 ,C246_=_C289 ,C246_=_C375 ,C246_=_C1085 ,C246_=_C1086 ,\nC246_=_C1087 ,C246_=_C1088 ,C289_=_C375 ,C289_=_C1085 ,C289_=_C1086 ,C289_=_C1087 ,\nC289_=_C1088 ,C335_=_C1055 ,C335_=_C1057 ,C335_=_C1058 ,C335_=_C1059 ,C335_=_C1060 ,\nC375_=_C1085 ,C375_=_C1086 ,C375_=_C1087 ,C375_=_C1088 ,C1042_=_C1047 ,C1042_=_C1054 ,\nC1042_=_C1068 ,C1042_=_C1075 ,C1042_=_C1082 ,C1042_=_C1096 ,C1042_=_C1103 ,C1042_=_C1116 ,\nC1042_=_C1129 ,C1042_=_C1142 ,C1042_=_C1155 ,C1042_=_C1168 ,C1042_=_C1174 ,C1042_=_C1180 ,\nC1042_=_C1188 ,C1042_=_C1196 ,C1042_=_C1204 ,C1042_=_C1212 ,C1042_=_C1220 ,C1042_=_C1228 ,\nC1042_=_C1236 ,C1042_=_C1244 ,C1042_=_C1258 ,C1042_=_C1272 ,C1042_=_C1286 ,C1042_=_C1300 ,\nC1042_=_C1314 ,C1042_=_C1320 ,C1042_=_C1326 ,C1042_=_C1334 ,C1042_=_C1342 ,C1042_=_C1350 ,\nC1042_=_C1358 ,C1042_=_C1366 ,C1042_=_C1374 ,C1042_=_C1382 ,C1042_=_C1390 ,C1042_=_C1404 ,\nC1042_=_C1418 ,C1042_=_C1432 ,C1042_=_C1446 ,C1042_=_C1460 ,C1042_=_C1466 ,C1042_=_C1472 ,\nC1042_=_C1480 ,C1042_=_C1488 ,C1042_=_C1496 ,C1042_=_C1504 ,C1042_=_C1512 ,C1042_=_C1520 ,\nC1042_=_C1528 ,C1042_=_C1536 ,C1042_=_C1550 ,C1042_=_C1564 ,C1042_=_C1578 ,C1042_=_C1592 ,\nC1042_=_C1606 ,C1042_=_C1611 ,C1042_=_C1616 ,C1042_=_C1622 ,C1042_=_C1628 ,C1042_=_C1634 ,\nC1042_=_C1640 ,C1042_=_C1646 ,C1042_=_C1652 ,C1042_=_C1658 ,C1042_=_C1664 ,C1042_=_C1673 ,\nC1042_=_C1682 ,C1042_=_C1691 ,C1042_=_C1700 ,C1042_=_C1709 ,C1042_=_C1729 ,C1042_=_C1749 ,\nC1042_=_C1769 ,C1042_=_C1789 ,C1042_=_C1809 ,C1042_=_C3514 ,C1042_=_C3518 ,C1042_=_C3519 ,\nC1042_=_C3520 ,C1047_=_C1054 ,C1047_=_C1068 ,C1047_=_C1075 ,C1047_=_C1082 ,C1047_=_C1096 ,\nC1047_=_C1103 ,C1047_=_C1116 ,C1047_=_C1129 ,C1047_=_C1142 ,C1047_=_C1155 ,C1047_=_C1168 ,\nC1047_=_C1174 ,C1047_=_C1180 ,C1047_=_C1188 ,C1047_=_C1196 ,C1047_=_C1204 ,C1047_=_C1212 ,\nC1047_=_C1220 ,C1047_=_C1228 ,C1047_=_C1236 ,C1047_=_C1244 ,C1047_=_C1258 ,C1047_=_C1272 ,\nC1047_=_C1286 ,C1047_=_C1300 ,C1047_=_C1314 ,C1047_=_C1320 ,C1047_=_C1326 ,C1047_=_C1334 ,\nC1047_=_C1342 ,C1047_=_C1350 ,C1047_=_C1358 ,C1047_=_C1366 ,C1047_=_C1374 ,C1047_=_C1382 ,\nC1047_=_C1390 ,C1047_=_C1404 ,C1047_=_C1418 ,C1047_=_C1432 ,C1047_=_C1446 ,C1047_=_C1460 ,\nC1047_=_C1466 ,C1047_=_C1472 ,C1047_=_C1480 ,C1047_=_C1488 ,C1047_=_C1496 ,C1047_=_C1504 ,\nC1047_=_C1512 ,C1047_=_C1520 ,C1047_=_C1528 ,C1047_=_C1536 ,C1047_=_C1550 ,C1047_=_C1564 ,\nC1047_=_C1578 ,C1047_=_C1592 ,C1047_=_C1606 ,C1047_=_C1611 ,C1047_=_C1616 ,C1047_=_C1622 ,\nC1047_=_C1628 ,C1047_=_C1634 ,C1047_=_C1640 ,C1047_=_C1646 ,C1047_=_C1652 ,C1047_=_C1658 ,\nC1047_=_C1664 ,C1047_=_C1673 ,C1047_=_C1682 ,C1047_=_C1691 ,C1047_=_C1700 ,C1047_=_C1709 ,\nC1047_=_C1729 ,C1047_=_C1749 ,C1047_=_C1769 ,C1047_=_C1789 ,C1047_=_C1809 ,C1047_=_C3514 ,\nC1047_=_C3518 ,C1047_=_C3519 ,C1047_=_C3520 ,C1054_=_C1068 ,C1054_=_C1075 ,C1054_=_C1082 ,\nC1054_=_C1096 ,C1054_=_C1103 ,C1054_=_C1116 ,C1054_=_C1129 ,C1054_=_C1142 ,C1054_=_C1155 ,\nC1054_=_C1168 ,C1054_=_C1174 ,C1054_=_C1180 ,C1054_=_C1188 ,C1054_=_C1196 ,C1054_=_C1204 ,\nC1054_=_C1212 ,C1054_=_C1220 ,C1054_=_C1228 ,C1054_=_C1236 ,C1054_=_C1244 ,C1054_=_C1258 ,\nC1054_=_C1272 ,C1054_=_C1286 ,C1054_=_C1300 ,C1054_=_C1314 ,C1054_=_C1320 ,C1054_=_C1326 ,\nC1054_=_C1334 ,C1054_=_C1342 ,C1054_=_C1350 ,C1054_=_C1358 ,C1054_=_C1366 ,C1054_=_C1374 ,\nC1054_=_C1382 ,C1054_=_C1390 ,C1054_=_C1404 ,C1054_=_C1418 ,C1054_=_C1432 ,C1054_=_C1446 ,\nC1054_=_C1460 ,C1054_=_C1466 ,C1054_=_C1472 ,C1054_=_C1480 ,C1054_=_C1488 ,C1054_=_C1496 ,\nC1054_=_C1504 ,C1054_=_C1512 ,C1054_=_C1520 ,C1054_=_C1528 ,C1054_=_C1536 ,C1054_=_C1550 ,\nC1054_=_C1564 ,C1054_=_C1578 ,C1054_=_C1592 ,C1054_=_C1606 ,C1054_=_C1611 ,C1054_=_C1616 ,\nC1054_=_C1622 ,C1054_=_C1628 ,C1054_=_C1634 ,C1054_=_C1640 ,C1054_=_C1646 ,C1054_=_C1652 ,\nC1054_=_C1658 ,C1054_=_C1664 ,C1054_=_C1673 ,C1054_=_C1682 ,C1054_=_C1691 ,C1054_=_C1700 ,\nC1054_=_C1709 ,C1054_=_C1729 ,C1054_=_C1749 ,C1054_=_C1769 ,C1054_=_C1789 ,C1054_=_C1809 ,\nC1054_=_C3514 ,C1054_=_C3518 ,C1054_=_C3519 ,C1054_=_C3520</w:t>
      </w:r>
    </w:p>
    <w:p>
      <w:pPr>
        <w:pStyle w:val="PreformattedText"/>
        <w:bidi w:val="0"/>
        <w:spacing w:before="0" w:after="0"/>
        <w:jc w:val="left"/>
        <w:rPr/>
      </w:pPr>
      <w:r>
        <w:rPr/>
        <w:t xml:space="preserve"> </w:t>
      </w:r>
      <w:r>
        <w:rPr/>
        <w:t>,C1055_=_C1057 ,C1055_=_C1058 ,\nC1055_=_C1059 ,C1055_=_C1060 ,C1057_=_C1058 ,C1057_=_C1059 ,C1057_=_C1060 ,C1058_=_C1059 ,\nC1058_=_C1060 ,C1059_=_C1060 ,C1059_=_C1086 ,C1068_=_C1075 ,C1068_=_C1082 ,C1068_=_C1096 ,\nC1068_=_C1103 ,C1068_=_C1116 ,C1068_=_C1129 ,C1068_=_C1142 ,C1068_=_C1155 ,C1068_=_C1168 ,\nC1068_=_C1174 ,C1068_=_C1180 ,C1068_=_C1188 ,C1068_=_C1196 ,C1068_=_C1204 ,C1068_=_C1212 ,\nC1068_=_C1220 ,C1068_=_C1228 ,C1068_=_C1236 ,C1068_=_C1244 ,C1068_=_C1258 ,C1068_=_C1272 ,\nC1068_=_C1286 ,C1068_=_C1300 ,C1068_=_C1314 ,C1068_=_C1320 ,C1068_=_C1326 ,C1068_=_C1334 ,\nC1068_=_C1342 ,C1068_=_C1350 ,C1068_=_C1358 ,C1068_=_C1366 ,C1068_=_C1374 ,C1068_=_C1382 ,\nC1068_=_C1390 ,C1068_=_C1404 ,C1068_=_C1418 ,C1068_=_C1432 ,C1068_=_C1446 ,C1068_=_C1460 ,\nC1068_=_C1466 ,C1068_=_C1472 ,C1068_=_C1480 ,C1068_=_C1488 ,C1068_=_C1496 ,C1068_=_C1504 ,\nC1068_=_C1512 ,C1068_=_C1520 ,C1068_=_C1528 ,C1068_=_C1536 ,C1068_=_C1550 ,C1068_=_C1564 ,\nC1068_=_C1578 ,C1068_=_C1592 ,C1068_=_C1606 ,C1068_=_C1611 ,C1068_=_C1616 ,C1068_=_C1622 ,\nC1068_=_C1628 ,C1068_=_C1634 ,C1068_=_C1640 ,C1068_=_C1646 ,C1068_=_C1652 ,C1068_=_C1658 ,\nC1068_=_C1664 ,C1068_=_C1673 ,C1068_=_C1682 ,C1068_=_C1691 ,C1068_=_C1700 ,C1068_=_C1709 ,\nC1068_=_C1729 ,C1068_=_C1749 ,C1068_=_C1769 ,C1068_=_C1789 ,C1068_=_C1809 ,C1068_=_C3514 ,\nC1068_=_C3518 ,C1068_=_C3519 ,C1068_=_C3520 ,C1075_=_C1082 ,C1075_=_C1096 ,C1075_=_C1103 ,\nC1075_=_C1116 ,C1075_=_C1129 ,C1075_=_C1142 ,C1075_=_C1155 ,C1075_=_C1168 ,C1075_=_C1174 ,\nC1075_=_C1180 ,C1075_=_C1188 ,C1075_=_C1196 ,C1075_=_C1204 ,C1075_=_C1212 ,C1075_=_C1220 ,\nC1075_=_C1228 ,C1075_=_C1236 ,C1075_=_C1244 ,C1075_=_C1258 ,C1075_=_C1272 ,C1075_=_C1286 ,\nC1075_=_C1300 ,C1075_=_C1314 ,C1075_=_C1320 ,C1075_=_C1326 ,C1075_=_C1334 ,C1075_=_C1342 ,\nC1075_=_C1350 ,C1075_=_C1358 ,C1075_=_C1366 ,C1075_=_C1374 ,C1075_=_C1382 ,C1075_=_C1390 ,\nC1075_=_C1404 ,C1075_=_C1418 ,C1075_=_C1432 ,C1075_=_C1446 ,C1075_=_C1460 ,C1075_=_C1466 ,\nC1075_=_C1472 ,C1075_=_C1480 ,C1075_=_C1488 ,C1075_=_C1496 ,C1075_=_C1504 ,C1075_=_C1512 ,\nC1075_=_C1520 ,C1075_=_C1528 ,C1075_=_C1536 ,C1075_=_C1550 ,C1075_=_C1564 ,C1075_=_C1578 ,\nC1075_=_C1592 ,C1075_=_C1606 ,C1075_=_C1611 ,C1075_=_C1616 ,C1075_=_C1622 ,C1075_=_C1628 ,\nC1075_=_C1634 ,C1075_=_C1640 ,C1075_=_C1646 ,C1075_=_C1652 ,C1075_=_C1658 ,C1075_=_C1664 ,\nC1075_=_C1673 ,C1075_=_C1682 ,C1075_=_C1691 ,C1075_=_C1700 ,C1075_=_C1709 ,C1075_=_C1729 ,\nC1075_=_C1749 ,C1075_=_C1769 ,C1075_=_C1789 ,C1075_=_C1809 ,C1075_=_C3514 ,C1075_=_C3518 ,\nC1075_=_C3519 ,C1075_=_C3520 ,C1082_=_C1096 ,C1082_=_C1103 ,C1082_=_C1116 ,C1082_=_C1129 ,\nC1082_=_C1142 ,C1082_=_C1155 ,C1082_=_C1168 ,C1082_=_C1174 ,C1082_=_C1180 ,C1082_=_C1188 ,\nC1082_=_C1196 ,C1082_=_C1204 ,C1082_=_C1212 ,C1082_=_C1220 ,C1082_=_C1228 ,C1082_=_C1236 ,\nC1082_=_C1244 ,C1082_=_C1258 ,C1082_=_C1272 ,C1082_=_C1286 ,C1082_=_C1300 ,C1082_=_C1314 ,\nC1082_=_C1320 ,C1082_=_C1326 ,C1082_=_C1334 ,C1082_=_C1342 ,C1082_=_C1350 ,C1082_=_C1358 ,\nC1082_=_C1366 ,C1082_=_C1374 ,C1082_=_C1382 ,C1082_=_C1390 ,C1082_=_C1404 ,C1082_=_C1418 ,\nC1082_=_C1432 ,C1082_=_C1446 ,C1082_=_C1460 ,C1082_=_C1466 ,C1082_=_C1472 ,C1082_=_C1480 ,\nC1082_=_C1488 ,C1082_=_C1496 ,C1082_=_C1504 ,C1082_=_C1512 ,C1082_=_C1520 ,C1082_=_C1528 ,\nC1082_=_C1536 ,C1082_=_C1550 ,C1082_=_C1564 ,C1082_=_C1578 ,C1082_=_C1592 ,C1082_=_C1606 ,\nC1082_=_C1611 ,C1082_=_C1616 ,C1082_=_C1622 ,C1082_=_C1628 ,C1082_=_C1634 ,C1082_=_C1640 ,\nC1082_=_C1646 ,C1082_=_C1652 ,C1082_=_C1658 ,C1082_=_C1664 ,C1082_=_C1673 ,C1082_=_C1682 ,\nC1082_=_C1691 ,C1082_=_C1700 ,C1082_=_C1709 ,C1082_=_C1729 ,C1082_=_C1749 ,C1082_=_C1769 ,\nC1082_=_C1789 ,C1082_=_C1809 ,C1082_=_C3514 ,C1082_=_C3518 ,C1082_=_C3519 ,C1082_=_C3520 ,\nC1085_=_C1086 ,C1085_=_C1087 ,C1085_=_C1088 ,C1086_=_C1087 ,C1086_=_C1088 ,C1087_=_C1088 ,\nC1096_=_C1103 ,C1096_=_C1116 ,C1096_=_C1129 ,C1096_=_C1142 ,C1096_=_C1155 ,C1096_=_C1168 ,\nC1096_=_C1174 ,C1096_=_C1180 ,C1096_=_C1188 ,C1096_=_C1196 ,C1096_=_C1204 ,C1096_=_C1212 ,\nC1096_=_C1220 ,C1096_=_C1228 ,C1096_=_C1236 ,C1096_=_C1244 ,C1096_=_C1258 ,C1096_=_C1272 ,\nC1096_=_C1286 ,C1096_=_C1300 ,C1096_=_C1314 ,C1096_=_C1320 ,C1096_=_C1326 ,C1096_=_C1334 ,\nC1096_=_C1342 ,C1096_=_C1350 ,C1096_=_C1358 ,C1096_=_C1366 ,C1096_=_C1374 ,C1096_=_C1382 ,\nC1096_=_C1390 ,C1096_=_C1404 ,C1096_=_C1418 ,C1096_=_C1432 ,C1096_=_C1446 ,C1096_=_C1460 ,\nC1096_=_C1466 ,C1096_=_C1472 ,C1096_=_C1480 ,C1096_=_C1488 ,C1096_=_C1496 ,C1096_=_C1504 ,\nC1096_=_C1512 ,C1096_=_C1520 ,C1096_=_C1528 ,C1096_=_C1536 ,C1096_=_C1550 ,C1096_=_C1564 ,\nC1096_=_C1578 ,C1096_=_C1592 ,C1096_=_C1606 ,C1096_=_C1611 ,C1096_=_C1616 ,C1096_=_C1622 ,\nC1096_=_C1628 ,C1096_=_C1634 ,C1096_=_C1640 ,C1096_=_C1646 ,C1096_=_C1652 ,C1096_=_C1658 ,\nC1096_=_C1664 ,C1096_=_C1673 ,C1096_=_C1682 ,C1096_=_C1691 ,C1096_=_C1700 ,C1096_=_C1709 ,\nC1096_=_C1729 ,C1096_=_C1749 ,C1096_=_C1769 ,C1096_=_C1789 ,C1096_=_C1809 ,C1096_=_C3514 ,\nC1096_=_C3518 ,C1096_=_C3519 ,C1096_=_C3520 ,C1103_=_C1116 ,C1103_=_C1129 ,C1103_=_C1142 ,\nC1103_=_C1155 ,C1103_=_C1168 ,C1103_=_C1174 ,C1103_=_C1180 ,C1103_=_C1188 ,C1103_=_C1196 ,\nC1103_=_C1204 ,C1103_=_C1212 ,C1103_=_C1220 ,C1103_=_C1228 ,C1103_=_C1236 ,C1103_=_C1244 ,\nC1103_=_C1258 ,C1103_=_C1272 ,C1103_=_C1286 ,C1103_=_C1300 ,C1103_=_C1314 ,C1103_=_C1320 ,\nC1103_=_C1326 ,C1103_=_C1334 ,C1103_=_C1342 ,C1103_=_C1350 ,C1103_=_C1358 ,C1103_=_C1366 ,\nC1103_=_C1374 ,C1103_=_C1382 ,C1103_=_C1390 ,C1103_=_C1404 ,C1103_=_C1418 ,C1103_=_C1432 ,\nC1103_=_C1446 ,C1103_=_C1460 ,C1103_=_C1466 ,C1103_=_C1472 ,C1103_=_C1480 ,C1103_=_C1488 ,\nC1103_=_C1496 ,C1103_=_C1504 ,C1103_=_C1512 ,C1103_=_C1520 ,C1103_=_C1528 ,C1103_=_C1536 ,\nC1103_=_C1550 ,C1103_=_C1564 ,C1103_=_C1578 ,C1103_=_C1592 ,C1103_=_C1606 ,C1103_=_C1611 ,\nC1103_=_C1616 ,C1103_=_C1622 ,C1103_=_C1628 ,C1103_=_C1634 ,C1103_=_C1640 ,C1103_=_C1646 ,\nC1103_=_C1652 ,C1103_=_C1658 ,C1103_=_C1664 ,C1103_=_C1673 ,C1103_=_C1682 ,C1103_=_C1691 ,\nC1103_=_C1700 ,C1103_=_C1709 ,C1103_=_C1729 ,C1103_=_C1749 ,C1103_=_C1769 ,C1103_=_C1789 ,\nC1103_=_C1809 ,C1103_=_C3514 ,C1103_=_C3518 ,C1103_=_C3519 ,C1103_=_C3520 ,C1104_=_C1116 ,\nC1104_=_C1156 ,C1104_=_C1222 ,C1104_=_C1245 ,C1104_=_C1301 ,C1104_=_C1862 ,C1104_=_C1863 ,\nC1104_=_C1864 ,C1104_=_C1865 ,C1104_=_C1866 ,C1104_=_C1867 ,C1104_=_C1868 ,C1116_=_C1129 ,\nC1116_=_C1142 ,C1116_=_C1155 ,C1116_=_C1168 ,C1116_=_C1174 ,C1116_=_C1180 ,C1116_=_C1188 ,\nC1116_=_C1196 ,C1116_=_C1204 ,C1116_=_C1212 ,C1116_=_C1220 ,C1116_=_C1228 ,C1116_=_C1236 ,\nC1116_=_C1244 ,C1116_=_C1258 ,C1116_=_C1272 ,C1116_=_C1286 ,C1116_=_C1300 ,C1116_=_C1314 ,\nC1116_=_C1320 ,C1116_=_C1326 ,C1116_=_C1334 ,C1116_=_C1342 ,C1116_=_C1350 ,C1116_=_C1358 ,\nC1116_=_C1366 ,C1116_=_C1374 ,C1116_=_C1382 ,C1116_=_C1390 ,C1116_=_C1404 ,C1116_=_C1418 ,\nC1116_=_C1432 ,C1116_=_C1446 ,C1116_=_C1460 ,C1116_=_C1466 ,C1116_=_C1472 ,C1116_=_C1480 ,\nC1116_=_C1488 ,C1116_=_C1496 ,C1116_=_C1504 ,C1116_=_C1512 ,C1116_=_C1520 ,C1116_=_C1528 ,\nC1116_=_C1536 ,C1116_=_C1550 ,C1116_=_C1564 ,C1116_=_C1578 ,C1116_=_C1592 ,C1116_=_C1606 ,\nC1116_=_C1611 ,C1116_=_C1616 ,C1116_=_C1622 ,C1116_=_C1628 ,C1116_=_C1634 ,C1116_=_C1640 ,\nC1116_=_C1646 ,C1116_=_C1652 ,C1116_=_C1658 ,C1116_=_C1664 ,C1116_=_C1673 ,C1116_=_C1682 ,\nC1116_=_C1691 ,C1116_=_C1700 ,C1116_=_C1709 ,C1116_=_C1729 ,C1116_=_C1749 ,C1116_=_C1769 ,\nC1116_=_C1789 ,C1116_=_C1809 ,C1116_=_C3514 ,C1116_=_C3518 ,C1116_=_C3519 ,C1116_=_C3520 ,\nC1129_=_C1142 ,C1129_=_C1155 ,C1129_=_C1168 ,C1129_=_C1174 ,C1129_=_C1180 ,C1129_=_C1188 ,\nC1129_=_C1196 ,C1129_=_C1204 ,C1129_=_C1212 ,C1129_=_C1220 ,C1129_=_C1228 ,C1129_=_C1236 ,\nC1129_=_C1244 ,C1129_=_C1258 ,C1129_=_C1272 ,C1129_=_C1286 ,C1129_=_C1300 ,C1129_=_C1314 ,\nC1129_=_C1320 ,C1129_=_C1326 ,C1129_=_C1334 ,C1129_=_C1342 ,C1129_=_C1350 ,C1129_=_C1358 ,\nC1129_=_C1366 ,C1129_=_C1374 ,C1129_=_C1382 ,C1129_=_C1390 ,C1129_=_C1404 ,C1129_=_C1418 ,\nC1129_=_C1432 ,C1129_=_C1446 ,C1129_=_C1460 ,C1129_=_C1466 ,C1129_=_C1472 ,C1129_=_C1480 ,\nC1129_=_C1488 ,C1129_=_C1496 ,C1129_=_C1504 ,C1129_=_C1512 ,C1129_=_C1520 ,C1129_=_C1528 ,\nC1129_=_C1536 ,C1129_=_C1550 ,C1129_=_C1564 ,C1129_=_C1578 ,C1129_=_C1592 ,C1129_=_C1606 ,\nC1129_=_C1611 ,C1129_=_C1616 ,C1129_=_C1622 ,C1129_=_C1628 ,C1129_=_C1634 ,C1129_=_C1640 ,\nC1129_=_C1646 ,C1129_=_C1652 ,C1129_=_C1658 ,C1129_=_C1664 ,C1129_=_C1673 ,C1129_=_C1682 ,\nC1129_=_C1691 ,C1129_=_C1700 ,C1129_=_C1709 ,C1129_=_C1729 ,C1129_=_C1749 ,C1129_=_C1769 ,\nC1129_=_C1789 ,C1129_=_C1809 ,C1129_=_C3514 ,C1129_=_C3518 ,C1129_=_C3519 ,C1129_=_C3520 ,\nC1130_=_C1142 ,C1130_=_C1190 ,C1130_=_C1221 ,C1130_=_C1273 ,C1130_=_C1834 ,C1130_=_C1835 ,\nC1130_=_C1836 ,C1130_=_C1837 ,C1130_=_C1838 ,C1130_=_C1839 ,C1130_=_C1840 ,C1142_=_C1155 ,\nC1142_=_C1168 ,C1142_=_C1174 ,C1142_=_C1180 ,C1142_=_C1188 ,C1142_=_C1196 ,C1142_=_C1204 ,\nC1142_=_C1212 ,C1142_=_C1220 ,C1142_=_C1228 ,C1142_=_C1236 ,C1142_=_C1244 ,C1142_=_C1258 ,\nC1142_=_C1272 ,C1142_=_C1286 ,C1142_=_C1300 ,C1142_=_C1314 ,C1142_=_C1320 ,C1142_=_C1326 ,\nC1142_=_C1334 ,C1142_=_C1342 ,C1142_=_C1350 ,C1142_=_C1358 ,C1142_=_C1366 ,C1142_=_C1374 ,\nC1142_=_C1382 ,C1142_=_C1390 ,C1142_=_C1404 ,C1142_=_C1418 ,C1142_=_C1432 ,C1142_=_C1446 ,\nC1142_=_C1460 ,C1142_=_C1466 ,C1142_=_C1472 ,C1142_=_C1480 ,C1142_=_C1488 ,C1142_=_C1496 ,\nC1142_=_C1504 ,C1142_=_C1512 ,C1142_=_C1520 ,C1142_=_C1528 ,C1142_=_C1536 ,C1142_=_C1550 ,\nC1142_=_C1564 ,C1142_=_C1578 ,C1142_=_C1592 ,C1142_=_C1606 ,C1142_=_C1611 ,C1142_=_C1616 ,\nC1142_=_C1622 ,C1142_=_C1628 ,C1142_=_C1634 ,C1142_=_C1640 ,C1142_=_C1646 ,C1142_=_C1652 ,\nC1142_=_C1658 ,C1142_=_C1664 ,C1142_=_C1673 ,C1142_=_C1682 ,C1142_=_C1691 ,C1142_=_C1700 ,\nC1142_=_C1709 ,C1142_=_C1729 ,C1142_=_C1749 ,C1142_=_C1769 ,C1142_=_C1789 ,C1142_=_C1809 ,\nC1142_=_C3514 ,C1142_=_C3518 ,C1142_=_C3519 ,C1142_=_C3520 ,C1155_=_C1168 ,C1155_=_C1174 ,\nC1155_=_C1180 ,C1155_=_C1188 ,C1155_=_C1196 ,C1155_=_C1204 ,C1155_=_C1212 ,C1155_=_C1220 ,\nC1155_=_C1228 ,C1155_=_C1236</w:t>
      </w:r>
    </w:p>
    <w:p>
      <w:pPr>
        <w:pStyle w:val="PreformattedText"/>
        <w:bidi w:val="0"/>
        <w:spacing w:before="0" w:after="0"/>
        <w:jc w:val="left"/>
        <w:rPr/>
      </w:pPr>
      <w:r>
        <w:rPr/>
        <w:t xml:space="preserve"> </w:t>
      </w:r>
      <w:r>
        <w:rPr/>
        <w:t>,C1155_=_C1244 ,C1155_=_C1258 ,C1155_=_C1272 ,C1155_=_C1286 ,\nC1155_=_C1300 ,C1155_=_C1314 ,C1155_=_C1320 ,C1155_=_C1326 ,C1155_=_C1334 ,C1155_=_C1342 ,\nC1155_=_C1350 ,C1155_=_C1358 ,C1155_=_C1366 ,C1155_=_C1374 ,C1155_=_C1382 ,C1155_=_C1390 ,\nC1155_=_C1404 ,C1155_=_C1418 ,C1155_=_C1432 ,C1155_=_C1446 ,C1155_=_C1460 ,C1155_=_C1466 ,\nC1155_=_C1472 ,C1155_=_C1480 ,C1155_=_C1488 ,C1155_=_C1496 ,C1155_=_C1504 ,C1155_=_C1512 ,\nC1155_=_C1520 ,C1155_=_C1528 ,C1155_=_C1536 ,C1155_=_C1550 ,C1155_=_C1564 ,C1155_=_C1578 ,\nC1155_=_C1592 ,C1155_=_C1606 ,C1155_=_C1611 ,C1155_=_C1616 ,C1155_=_C1622 ,C1155_=_C1628 ,\nC1155_=_C1634 ,C1155_=_C1640 ,C1155_=_C1646 ,C1155_=_C1652 ,C1155_=_C1658 ,C1155_=_C1664 ,\nC1155_=_C1673 ,C1155_=_C1682 ,C1155_=_C1691 ,C1155_=_C1700 ,C1155_=_C1709 ,C1155_=_C1729 ,\nC1155_=_C1749 ,C1155_=_C1769 ,C1155_=_C1789 ,C1155_=_C1809 ,C1155_=_C3514 ,C1155_=_C3518 ,\nC1155_=_C3519 ,C1155_=_C3520 ,C1156_=_C1168 ,C1156_=_C1222 ,C1156_=_C1245 ,C1156_=_C1301 ,\nC1156_=_C1862 ,C1156_=_C1863 ,C1156_=_C1864 ,C1156_=_C1865 ,C1156_=_C1866 ,C1156_=_C1867 ,\nC1156_=_C1868 ,C1168_=_C1174 ,C1168_=_C1180 ,C1168_=_C1188 ,C1168_=_C1196 ,C1168_=_C1204 ,\nC1168_=_C1212 ,C1168_=_C1220 ,C1168_=_C1228 ,C1168_=_C1236 ,C1168_=_C1244 ,C1168_=_C1258 ,\nC1168_=_C1272 ,C1168_=_C1286 ,C1168_=_C1300 ,C1168_=_C1314 ,C1168_=_C1320 ,C1168_=_C1326 ,\nC1168_=_C1334 ,C1168_=_C1342 ,C1168_=_C1350 ,C1168_=_C1358 ,C1168_=_C1366 ,C1168_=_C1374 ,\nC1168_=_C1382 ,C1168_=_C1390 ,C1168_=_C1404 ,C1168_=_C1418 ,C1168_=_C1432 ,C1168_=_C1446 ,\nC1168_=_C1460 ,C1168_=_C1466 ,C1168_=_C1472 ,C1168_=_C1480 ,C1168_=_C1488 ,C1168_=_C1496 ,\nC1168_=_C1504 ,C1168_=_C1512 ,C1168_=_C1520 ,C1168_=_C1528 ,C1168_=_C1536 ,C1168_=_C1550 ,\nC1168_=_C1564 ,C1168_=_C1578 ,C1168_=_C1592 ,C1168_=_C1606 ,C1168_=_C1611 ,C1168_=_C1616 ,\nC1168_=_C1622 ,C1168_=_C1628 ,C1168_=_C1634 ,C1168_=_C1640 ,C1168_=_C1646 ,C1168_=_C1652 ,\nC1168_=_C1658 ,C1168_=_C1664 ,C1168_=_C1673 ,C1168_=_C1682 ,C1168_=_C1691 ,C1168_=_C1700 ,\nC1168_=_C1709 ,C1168_=_C1729 ,C1168_=_C1749 ,C1168_=_C1769 ,C1168_=_C1789 ,C1168_=_C1809 ,\nC1168_=_C3514 ,C1168_=_C3518 ,C1168_=_C3519 ,C1168_=_C3520 ,C1174_=_C1180 ,C1174_=_C1188 ,\nC1174_=_C1196 ,C1174_=_C1204 ,C1174_=_C1212 ,C1174_=_C1220 ,C1174_=_C1228 ,C1174_=_C1236 ,\nC1174_=_C1244 ,C1174_=_C1258 ,C1174_=_C1272 ,C1174_=_C1286 ,C1174_=_C1300 ,C1174_=_C1314 ,\nC1174_=_C1320 ,C1174_=_C1326 ,C1174_=_C1334 ,C1174_=_C1342 ,C1174_=_C1350 ,C1174_=_C1358 ,\nC1174_=_C1366 ,C1174_=_C1374 ,C1174_=_C1382 ,C1174_=_C1390 ,C1174_=_C1404 ,C1174_=_C1418 ,\nC1174_=_C1432 ,C1174_=_C1446 ,C1174_=_C1460 ,C1174_=_C1466 ,C1174_=_C1472 ,C1174_=_C1480 ,\nC1174_=_C1488 ,C1174_=_C1496 ,C1174_=_C1504 ,C1174_=_C1512 ,C1174_=_C1520 ,C1174_=_C1528 ,\nC1174_=_C1536 ,C1174_=_C1550 ,C1174_=_C1564 ,C1174_=_C1578 ,C1174_=_C1592 ,C1174_=_C1606 ,\nC1174_=_C1611 ,C1174_=_C1616 ,C1174_=_C1622 ,C1174_=_C1628 ,C1174_=_C1634 ,C1174_=_C1640 ,\nC1174_=_C1646 ,C1174_=_C1652 ,C1174_=_C1658 ,C1174_=_C1664 ,C1174_=_C1673 ,C1174_=_C1682 ,\nC1174_=_C1691 ,C1174_=_C1700 ,C1174_=_C1709 ,C1174_=_C1729 ,C1174_=_C1749 ,C1174_=_C1769 ,\nC1174_=_C1789 ,C1174_=_C1809 ,C1174_=_C3514 ,C1174_=_C3518 ,C1174_=_C3519 ,C1174_=_C3520 ,\nC1180_=_C1188 ,C1180_=_C1196 ,C1180_=_C1204 ,C1180_=_C1212 ,C1180_=_C1220 ,C1180_=_C1228 ,\nC1180_=_C1236 ,C1180_=_C1244 ,C1180_=_C1258 ,C1180_=_C1272 ,C1180_=_C1286 ,C1180_=_C1300 ,\nC1180_=_C1314 ,C1180_=_C1320 ,C1180_=_C1326 ,C1180_=_C1334 ,C1180_=_C1342 ,C1180_=_C1350 ,\nC1180_=_C1358 ,C1180_=_C1366 ,C1180_=_C1374 ,C1180_=_C1382 ,C1180_=_C1390 ,C1180_=_C1404 ,\nC1180_=_C1418 ,C1180_=_C1432 ,C1180_=_C1446 ,C1180_=_C1460 ,C1180_=_C1466 ,C1180_=_C1472 ,\nC1180_=_C1480 ,C1180_=_C1488 ,C1180_=_C1496 ,C1180_=_C1504 ,C1180_=_C1512 ,C1180_=_C1520 ,\nC1180_=_C1528 ,C1180_=_C1536 ,C1180_=_C1550 ,C1180_=_C1564 ,C1180_=_C1578 ,C1180_=_C1592 ,\nC1180_=_C1606 ,C1180_=_C1611 ,C1180_=_C1616 ,C1180_=_C1622 ,C1180_=_C1628 ,C1180_=_C1634 ,\nC1180_=_C1640 ,C1180_=_C1646 ,C1180_=_C1652 ,C1180_=_C1658 ,C1180_=_C1664 ,C1180_=_C1673 ,\nC1180_=_C1682 ,C1180_=_C1691 ,C1180_=_C1700 ,C1180_=_C1709 ,C1180_=_C1729 ,C1180_=_C1749 ,\nC1180_=_C1769 ,C1180_=_C1789 ,C1180_=_C1809 ,C1180_=_C3514 ,C1180_=_C3518 ,C1180_=_C3519 ,\nC1180_=_C3520 ,C1188_=_C1196 ,C1188_=_C1204 ,C1188_=_C1212 ,C1188_=_C1220 ,C1188_=_C1228 ,\nC1188_=_C1236 ,C1188_=_C1244 ,C1188_=_C1258 ,C1188_=_C1272 ,C1188_=_C1286 ,C1188_=_C1300 ,\nC1188_=_C1314 ,C1188_=_C1320 ,C1188_=_C1326 ,C1188_=_C1334 ,C1188_=_C1342 ,C1188_=_C1350 ,\nC1188_=_C1358 ,C1188_=_C1366 ,C1188_=_C1374 ,C1188_=_C1382 ,C1188_=_C1390 ,C1188_=_C1404 ,\nC1188_=_C1418 ,C1188_=_C1432 ,C1188_=_C1446 ,C1188_=_C1460 ,C1188_=_C1466 ,C1188_=_C1472 ,\nC1188_=_C1480 ,C1188_=_C1488 ,C1188_=_C1496 ,C1188_=_C1504 ,C1188_=_C1512 ,C1188_=_C1520 ,\nC1188_=_C1528 ,C1188_=_C1536 ,C1188_=_C1550 ,C1188_=_C1564 ,C1188_=_C1578 ,C1188_=_C1592 ,\nC1188_=_C1606 ,C1188_=_C1611 ,C1188_=_C1616 ,C1188_=_C1622 ,C1188_=_C1628 ,C1188_=_C1634 ,\nC1188_=_C1640 ,C1188_=_C1646 ,C1188_=_C1652 ,C1188_=_C1658 ,C1188_=_C1664 ,C1188_=_C1673 ,\nC1188_=_C1682 ,C1188_=_C1691 ,C1188_=_C1700 ,C1188_=_C1709 ,C1188_=_C1729 ,C1188_=_C1749 ,\nC1188_=_C1769 ,C1188_=_C1789 ,C1188_=_C1809 ,C1188_=_C3514 ,C1188_=_C3518 ,C1188_=_C3519 ,\nC1188_=_C3520 ,C1190_=_C1196 ,C1190_=_C1221 ,C1190_=_C1273 ,C1190_=_C1834 ,C1190_=_C1835 ,\nC1190_=_C1836 ,C1190_=_C1837 ,C1190_=_C1838 ,C1190_=_C1839 ,C1190_=_C1840 ,C1196_=_C1204 ,\nC1196_=_C1212 ,C1196_=_C1220 ,C1196_=_C1228 ,C1196_=_C1236 ,C1196_=_C1244 ,C1196_=_C1258 ,\nC1196_=_C1272 ,C1196_=_C1286 ,C1196_=_C1300 ,C1196_=_C1314 ,C1196_=_C1320 ,C1196_=_C1326 ,\nC1196_=_C1334 ,C1196_=_C1342 ,C1196_=_C1350 ,C1196_=_C1358 ,C1196_=_C1366 ,C1196_=_C1374 ,\nC1196_=_C1382 ,C1196_=_C1390 ,C1196_=_C1404 ,C1196_=_C1418 ,C1196_=_C1432 ,C1196_=_C1446 ,\nC1196_=_C1460 ,C1196_=_C1466 ,C1196_=_C1472 ,C1196_=_C1480 ,C1196_=_C1488 ,C1196_=_C1496 ,\nC1196_=_C1504 ,C1196_=_C1512 ,C1196_=_C1520 ,C1196_=_C1528 ,C1196_=_C1536 ,C1196_=_C1550 ,\nC1196_=_C1564 ,C1196_=_C1578 ,C1196_=_C1592 ,C1196_=_C1606 ,C1196_=_C1611 ,C1196_=_C1616 ,\nC1196_=_C1622 ,C1196_=_C1628 ,C1196_=_C1634 ,C1196_=_C1640 ,C1196_=_C1646 ,C1196_=_C1652 ,\nC1196_=_C1658 ,C1196_=_C1664 ,C1196_=_C1673 ,C1196_=_C1682 ,C1196_=_C1691 ,C1196_=_C1700 ,\nC1196_=_C1709 ,C1196_=_C1729 ,C1196_=_C1749 ,C1196_=_C1769 ,C1196_=_C1789 ,C1196_=_C1809 ,\nC1196_=_C3514 ,C1196_=_C3518 ,C1196_=_C3519 ,C1196_=_C3520 ,C1204_=_C1212 ,C1204_=_C1220 ,\nC1204_=_C1228 ,C1204_=_C1236 ,C1204_=_C1244 ,C1204_=_C1258 ,C1204_=_C1272 ,C1204_=_C1286 ,\nC1204_=_C1300 ,C1204_=_C1314 ,C1204_=_C1320 ,C1204_=_C1326 ,C1204_=_C1334 ,C1204_=_C1342 ,\nC1204_=_C1350 ,C1204_=_C1358 ,C1204_=_C1366 ,C1204_=_C1374 ,C1204_=_C1382 ,C1204_=_C1390 ,\nC1204_=_C1404 ,C1204_=_C1418 ,C1204_=_C1432 ,C1204_=_C1446 ,C1204_=_C1460 ,C1204_=_C1466 ,\nC1204_=_C1472 ,C1204_=_C1480 ,C1204_=_C1488 ,C1204_=_C1496 ,C1204_=_C1504 ,C1204_=_C1512 ,\nC1204_=_C1520 ,C1204_=_C1528 ,C1204_=_C1536 ,C1204_=_C1550 ,C1204_=_C1564 ,C1204_=_C1578 ,\nC1204_=_C1592 ,C1204_=_C1606 ,C1204_=_C1611 ,C1204_=_C1616 ,C1204_=_C1622 ,C1204_=_C1628 ,\nC1204_=_C1634 ,C1204_=_C1640 ,C1204_=_C1646 ,C1204_=_C1652 ,C1204_=_C1658 ,C1204_=_C1664 ,\nC1204_=_C1673 ,C1204_=_C1682 ,C1204_=_C1691 ,C1204_=_C1700 ,C1204_=_C1709 ,C1204_=_C1729 ,\nC1204_=_C1749 ,C1204_=_C1769 ,C1204_=_C1789 ,C1204_=_C1809 ,C1204_=_C3514 ,C1204_=_C3518 ,\nC1204_=_C3519 ,C1204_=_C3520 ,C1212_=_C1220 ,C1212_=_C1228 ,C1212_=_C1236 ,C1212_=_C1244 ,\nC1212_=_C1258 ,C1212_=_C1272 ,C1212_=_C1286 ,C1212_=_C1300 ,C1212_=_C1314 ,C1212_=_C1320 ,\nC1212_=_C1326 ,C1212_=_C1334 ,C1212_=_C1342 ,C1212_=_C1350 ,C1212_=_C1358 ,C1212_=_C1366 ,\nC1212_=_C1374 ,C1212_=_C1382 ,C1212_=_C1390 ,C1212_=_C1404 ,C1212_=_C1418 ,C1212_=_C1432 ,\nC1212_=_C1446 ,C1212_=_C1460 ,C1212_=_C1466 ,C1212_=_C1472 ,C1212_=_C1480 ,C1212_=_C1488 ,\nC1212_=_C1496 ,C1212_=_C1504 ,C1212_=_C1512 ,C1212_=_C1520 ,C1212_=_C1528 ,C1212_=_C1536 ,\nC1212_=_C1550 ,C1212_=_C1564 ,C1212_=_C1578 ,C1212_=_C1592 ,C1212_=_C1606 ,C1212_=_C1611 ,\nC1212_=_C1616 ,C1212_=_C1622 ,C1212_=_C1628 ,C1212_=_C1634 ,C1212_=_C1640 ,C1212_=_C1646 ,\nC1212_=_C1652 ,C1212_=_C1658 ,C1212_=_C1664 ,C1212_=_C1673 ,C1212_=_C1682 ,C1212_=_C1691 ,\nC1212_=_C1700 ,C1212_=_C1709 ,C1212_=_C1729 ,C1212_=_C1749 ,C1212_=_C1769 ,C1212_=_C1789 ,\nC1212_=_C1809 ,C1212_=_C3514 ,C1212_=_C3518 ,C1212_=_C3519 ,C1212_=_C3520 ,C1220_=_C1228 ,\nC1220_=_C1236 ,C1220_=_C1244 ,C1220_=_C1258 ,C1220_=_C1272 ,C1220_=_C1286 ,C1220_=_C1300 ,\nC1220_=_C1314 ,C1220_=_C1320 ,C1220_=_C1326 ,C1220_=_C1334 ,C1220_=_C1342 ,C1220_=_C1350 ,\nC1220_=_C1358 ,C1220_=_C1366 ,C1220_=_C1374 ,C1220_=_C1382 ,C1220_=_C1390 ,C1220_=_C1404 ,\nC1220_=_C1418 ,C1220_=_C1432 ,C1220_=_C1446 ,C1220_=_C1460 ,C1220_=_C1466 ,C1220_=_C1472 ,\nC1220_=_C1480 ,C1220_=_C1488 ,C1220_=_C1496 ,C1220_=_C1504 ,C1220_=_C1512 ,C1220_=_C1520 ,\nC1220_=_C1528 ,C1220_=_C1536 ,C1220_=_C1550 ,C1220_=_C1564 ,C1220_=_C1578 ,C1220_=_C1592 ,\nC1220_=_C1606 ,C1220_=_C1611 ,C1220_=_C1616 ,C1220_=_C1622 ,C1220_=_C1628 ,C1220_=_C1634 ,\nC1220_=_C1640 ,C1220_=_C1646 ,C1220_=_C1652 ,C1220_=_C1658 ,C1220_=_C1664 ,C1220_=_C1673 ,\nC1220_=_C1682 ,C1220_=_C1691 ,C1220_=_C1700 ,C1220_=_C1709 ,C1220_=_C1729 ,C1220_=_C1749 ,\nC1220_=_C1769 ,C1220_=_C1789 ,C1220_=_C1809 ,C1220_=_C3514 ,C1220_=_C3518 ,C1220_=_C3519 ,\nC1220_=_C3520 ,C1221_=_C1222 ,C1221_=_C1228 ,C1221_=_C1273 ,C1221_=_C1834 ,C1221_=_C1835 ,\nC1221_=_C1836 ,C1221_=_C1837 ,C1221_=_C1838 ,C1221_=_C1839 ,C1221_=_C1840 ,C1222_=_C1228 ,\nC1222_=_C1245 ,C1222_=_C1301 ,C1222_=_C1862 ,C1222_=_C1863 ,C1222_=_C1864 ,C1222_=_C1865 ,\nC1222_=_C1866 ,C1222_=_C1867 ,C1222_=_C1868 ,C1228_=_C1236 ,C1228_=_C1244 ,C1228_=_C1258 ,\nC1228_=_C1272 ,C1228_=_C1286 ,C1228_=_C1300 ,C1228_=_C1314 ,C1228_=_C1320 ,C1228_=_C1326 ,\nC1228_=_C1334 ,C1228_=_C1342 ,C1228_=_C1350 ,C1228_=_C1358 ,C1228_=_C1366 ,C1228_=_C1374 ,\nC1228_=_C1382 ,C1228_=_C1390 ,C1228_=_C1404 ,C1228_=_C1418 ,C1228_=_C1432 ,C1228_=_C1446</w:t>
      </w:r>
    </w:p>
    <w:p>
      <w:pPr>
        <w:pStyle w:val="PreformattedText"/>
        <w:bidi w:val="0"/>
        <w:spacing w:before="0" w:after="0"/>
        <w:jc w:val="left"/>
        <w:rPr/>
      </w:pPr>
      <w:r>
        <w:rPr/>
        <w:t xml:space="preserve"> </w:t>
      </w:r>
      <w:r>
        <w:rPr/>
        <w:t>,\nC1228_=_C1460 ,C1228_=_C1466 ,C1228_=_C1472 ,C1228_=_C1480 ,C1228_=_C1488 ,C1228_=_C1496 ,\nC1228_=_C1504 ,C1228_=_C1512 ,C1228_=_C1520 ,C1228_=_C1528 ,C1228_=_C1536 ,C1228_=_C1550 ,\nC1228_=_C1564 ,C1228_=_C1578 ,C1228_=_C1592 ,C1228_=_C1606 ,C1228_=_C1611 ,C1228_=_C1616 ,\nC1228_=_C1622 ,C1228_=_C1628 ,C1228_=_C1634 ,C1228_=_C1640 ,C1228_=_C1646 ,C1228_=_C1652 ,\nC1228_=_C1658 ,C1228_=_C1664 ,C1228_=_C1673 ,C1228_=_C1682 ,C1228_=_C1691 ,C1228_=_C1700 ,\nC1228_=_C1709 ,C1228_=_C1729 ,C1228_=_C1749 ,C1228_=_C1769 ,C1228_=_C1789 ,C1228_=_C1809 ,\nC1228_=_C3514 ,C1228_=_C3518 ,C1228_=_C3519 ,C1228_=_C3520 ,C1236_=_C1244 ,C1236_=_C1258 ,\nC1236_=_C1272 ,C1236_=_C1286 ,C1236_=_C1300 ,C1236_=_C1314 ,C1236_=_C1320 ,C1236_=_C1326 ,\nC1236_=_C1334 ,C1236_=_C1342 ,C1236_=_C1350 ,C1236_=_C1358 ,C1236_=_C1366 ,C1236_=_C1374 ,\nC1236_=_C1382 ,C1236_=_C1390 ,C1236_=_C1404 ,C1236_=_C1418 ,C1236_=_C1432 ,C1236_=_C1446 ,\nC1236_=_C1460 ,C1236_=_C1466 ,C1236_=_C1472 ,C1236_=_C1480 ,C1236_=_C1488 ,C1236_=_C1496 ,\nC1236_=_C1504 ,C1236_=_C1512 ,C1236_=_C1520 ,C1236_=_C1528 ,C1236_=_C1536 ,C1236_=_C1550 ,\nC1236_=_C1564 ,C1236_=_C1578 ,C1236_=_C1592 ,C1236_=_C1606 ,C1236_=_C1611 ,C1236_=_C1616 ,\nC1236_=_C1622 ,C1236_=_C1628 ,C1236_=_C1634 ,C1236_=_C1640 ,C1236_=_C1646 ,C1236_=_C1652 ,\nC1236_=_C1658 ,C1236_=_C1664 ,C1236_=_C1673 ,C1236_=_C1682 ,C1236_=_C1691 ,C1236_=_C1700 ,\nC1236_=_C1709 ,C1236_=_C1729 ,C1236_=_C1749 ,C1236_=_C1769 ,C1236_=_C1789 ,C1236_=_C1809 ,\nC1236_=_C3514 ,C1236_=_C3518 ,C1236_=_C3519 ,C1236_=_C3520 ,C1244_=_C1258 ,C1244_=_C1272 ,\nC1244_=_C1286 ,C1244_=_C1300 ,C1244_=_C1314 ,C1244_=_C1320 ,C1244_=_C1326 ,C1244_=_C1334 ,\nC1244_=_C1342 ,C1244_=_C1350 ,C1244_=_C1358 ,C1244_=_C1366 ,C1244_=_C1374 ,C1244_=_C1382 ,\nC1244_=_C1390 ,C1244_=_C1404 ,C1244_=_C1418 ,C1244_=_C1432 ,C1244_=_C1446 ,C1244_=_C1460 ,\nC1244_=_C1466 ,C1244_=_C1472 ,C1244_=_C1480 ,C1244_=_C1488 ,C1244_=_C1496 ,C1244_=_C1504 ,\nC1244_=_C1512 ,C1244_=_C1520 ,C1244_=_C1528 ,C1244_=_C1536 ,C1244_=_C1550 ,C1244_=_C1564 ,\nC1244_=_C1578 ,C1244_=_C1592 ,C1244_=_C1606 ,C1244_=_C1611 ,C1244_=_C1616 ,C1244_=_C1622 ,\nC1244_=_C1628 ,C1244_=_C1634 ,C1244_=_C1640 ,C1244_=_C1646 ,C1244_=_C1652 ,C1244_=_C1658 ,\nC1244_=_C1664 ,C1244_=_C1673 ,C1244_=_C1682 ,C1244_=_C1691 ,C1244_=_C1700 ,C1244_=_C1709 ,\nC1244_=_C1729 ,C1244_=_C1749 ,C1244_=_C1769 ,C1244_=_C1789 ,C1244_=_C1809 ,C1244_=_C3514 ,\nC1244_=_C3518 ,C1244_=_C3519 ,C1244_=_C3520 ,C1245_=_C1258 ,C1245_=_C1301 ,C1245_=_C1862 ,\nC1245_=_C1863 ,C1245_=_C1864 ,C1245_=_C1865 ,C1245_=_C1866 ,C1245_=_C1867 ,C1245_=_C1868 ,\nC1258_=_C1272 ,C1258_=_C1286 ,C1258_=_C1300 ,C1258_=_C1314 ,C1258_=_C1320 ,C1258_=_C1326 ,\nC1258_=_C1334 ,C1258_=_C1342 ,C1258_=_C1350 ,C1258_=_C1358 ,C1258_=_C1366 ,C1258_=_C1374 ,\nC1258_=_C1382 ,C1258_=_C1390 ,C1258_=_C1404 ,C1258_=_C1418 ,C1258_=_C1432 ,C1258_=_C1446 ,\nC1258_=_C1460 ,C1258_=_C1466 ,C1258_=_C1472 ,C1258_=_C1480 ,C1258_=_C1488 ,C1258_=_C1496 ,\nC1258_=_C1504 ,C1258_=_C1512 ,C1258_=_C1520 ,C1258_=_C1528 ,C1258_=_C1536 ,C1258_=_C1550 ,\nC1258_=_C1564 ,C1258_=_C1578 ,C1258_=_C1592 ,C1258_=_C1606 ,C1258_=_C1611 ,C1258_=_C1616 ,\nC1258_=_C1622 ,C1258_=_C1628 ,C1258_=_C1634 ,C1258_=_C1640 ,C1258_=_C1646 ,C1258_=_C1652 ,\nC1258_=_C1658 ,C1258_=_C1664 ,C1258_=_C1673 ,C1258_=_C1682 ,C1258_=_C1691 ,C1258_=_C1700 ,\nC1258_=_C1709 ,C1258_=_C1729 ,C1258_=_C1749 ,C1258_=_C1769 ,C1258_=_C1789 ,C1258_=_C1809 ,\nC1258_=_C3514 ,C1258_=_C3518 ,C1258_=_C3519 ,C1258_=_C3520 ,C1272_=_C1286 ,C1272_=_C1300 ,\nC1272_=_C1314 ,C1272_=_C1320 ,C1272_=_C1326 ,C1272_=_C1334 ,C1272_=_C1342 ,C1272_=_C1350 ,\nC1272_=_C1358 ,C1272_=_C1366 ,C1272_=_C1374 ,C1272_=_C1382 ,C1272_=_C1390 ,C1272_=_C1404 ,\nC1272_=_C1418 ,C1272_=_C1432 ,C1272_=_C1446 ,C1272_=_C1460 ,C1272_=_C1466 ,C1272_=_C1472 ,\nC1272_=_C1480 ,C1272_=_C1488 ,C1272_=_C1496 ,C1272_=_C1504 ,C1272_=_C1512 ,C1272_=_C1520 ,\nC1272_=_C1528 ,C1272_=_C1536 ,C1272_=_C1550 ,C1272_=_C1564 ,C1272_=_C1578 ,C1272_=_C1592 ,\nC1272_=_C1606 ,C1272_=_C1611 ,C1272_=_C1616 ,C1272_=_C1622 ,C1272_=_C1628 ,C1272_=_C1634 ,\nC1272_=_C1640 ,C1272_=_C1646 ,C1272_=_C1652 ,C1272_=_C1658 ,C1272_=_C1664 ,C1272_=_C1673 ,\nC1272_=_C1682 ,C1272_=_C1691 ,C1272_=_C1700 ,C1272_=_C1709 ,C1272_=_C1729 ,C1272_=_C1749 ,\nC1272_=_C1769 ,C1272_=_C1789 ,C1272_=_C1809 ,C1272_=_C3514 ,C1272_=_C3518 ,C1272_=_C3519 ,\nC1272_=_C3520 ,C1273_=_C1286 ,C1273_=_C1834 ,C1273_=_C1835 ,C1273_=_C1836 ,C1273_=_C1837 ,\nC1273_=_C1838 ,C1273_=_C1839 ,C1273_=_C1840 ,C1286_=_C1300 ,C1286_=_C1314 ,C1286_=_C1320 ,\nC1286_=_C1326 ,C1286_=_C1334 ,C1286_=_C1342 ,C1286_=_C1350 ,C1286_=_C1358 ,C1286_=_C1366 ,\nC1286_=_C1374 ,C1286_=_C1382 ,C1286_=_C1390 ,C1286_=_C1404 ,C1286_=_C1418 ,C1286_=_C1432 ,\nC1286_=_C1446 ,C1286_=_C1460 ,C1286_=_C1466 ,C1286_=_C1472 ,C1286_=_C1480 ,C1286_=_C1488 ,\nC1286_=_C1496 ,C1286_=_C1504 ,C1286_=_C1512 ,C1286_=_C1520 ,C1286_=_C1528 ,C1286_=_C1536 ,\nC1286_=_C1550 ,C1286_=_C1564 ,C1286_=_C1578 ,C1286_=_C1592 ,C1286_=_C1606 ,C1286_=_C1611 ,\nC1286_=_C1616 ,C1286_=_C1622 ,C1286_=_C1628 ,C1286_=_C1634 ,C1286_=_C1640 ,C1286_=_C1646 ,\nC1286_=_C1652 ,C1286_=_C1658 ,C1286_=_C1664 ,C1286_=_C1673 ,C1286_=_C1682 ,C1286_=_C1691 ,\nC1286_=_C1700 ,C1286_=_C1709 ,C1286_=_C1729 ,C1286_=_C1749 ,C1286_=_C1769 ,C1286_=_C1789 ,\nC1286_=_C1809 ,C1286_=_C3514 ,C1286_=_C3518 ,C1286_=_C3519 ,C1286_=_C3520 ,C1300_=_C1314 ,\nC1300_=_C1320 ,C1300_=_C1326 ,C1300_=_C1334 ,C1300_=_C1342 ,C1300_=_C1350 ,C1300_=_C1358 ,\nC1300_=_C1366 ,C1300_=_C1374 ,C1300_=_C1382 ,C1300_=_C1390 ,C1300_=_C1404 ,C1300_=_C1418 ,\nC1300_=_C1432 ,C1300_=_C1446 ,C1300_=_C1460 ,C1300_=_C1466 ,C1300_=_C1472 ,C1300_=_C1480 ,\nC1300_=_C1488 ,C1300_=_C1496 ,C1300_=_C1504 ,C1300_=_C1512 ,C1300_=_C1520 ,C1300_=_C1528 ,\nC1300_=_C1536 ,C1300_=_C1550 ,C1300_=_C1564 ,C1300_=_C1578 ,C1300_=_C1592 ,C1300_=_C1606 ,\nC1300_=_C1611 ,C1300_=_C1616 ,C1300_=_C1622 ,C1300_=_C1628 ,C1300_=_C1634 ,C1300_=_C1640 ,\nC1300_=_C1646 ,C1300_=_C1652 ,C1300_=_C1658 ,C1300_=_C1664 ,C1300_=_C1673 ,C1300_=_C1682 ,\nC1300_=_C1691 ,C1300_=_C1700 ,C1300_=_C1709 ,C1300_=_C1729 ,C1300_=_C1749 ,C1300_=_C1769 ,\nC1300_=_C1789 ,C1300_=_C1809 ,C1300_=_C3514 ,C1300_=_C3518 ,C1300_=_C3519 ,C1300_=_C3520 ,\nC1301_=_C1314 ,C1301_=_C1862 ,C1301_=_C1863 ,C1301_=_C1864 ,C1301_=_C1865 ,C1301_=_C1866 ,\nC1301_=_C1867 ,C1301_=_C1868 ,C1314_=_C1320 ,C1314_=_C1326 ,C1314_=_C1334 ,C1314_=_C1342 ,\nC1314_=_C1350 ,C1314_=_C1358 ,C1314_=_C1366 ,C1314_=_C1374 ,C1314_=_C1382 ,C1314_=_C1390 ,\nC1314_=_C1404 ,C1314_=_C1418 ,C1314_=_C1432 ,C1314_=_C1446 ,C1314_=_C1460 ,C1314_=_C1466 ,\nC1314_=_C1472 ,C1314_=_C1480 ,C1314_=_C1488 ,C1314_=_C1496 ,C1314_=_C1504 ,C1314_=_C1512 ,\nC1314_=_C1520 ,C1314_=_C1528 ,C1314_=_C1536 ,C1314_=_C1550 ,C1314_=_C1564 ,C1314_=_C1578 ,\nC1314_=_C1592 ,C1314_=_C1606 ,C1314_=_C1611 ,C1314_=_C1616 ,C1314_=_C1622 ,C1314_=_C1628 ,\nC1314_=_C1634 ,C1314_=_C1640 ,C1314_=_C1646 ,C1314_=_C1652 ,C1314_=_C1658 ,C1314_=_C1664 ,\nC1314_=_C1673 ,C1314_=_C1682 ,C1314_=_C1691 ,C1314_=_C1700 ,C1314_=_C1709 ,C1314_=_C1729 ,\nC1314_=_C1749 ,C1314_=_C1769 ,C1314_=_C1789 ,C1314_=_C1809 ,C1314_=_C3514 ,C1314_=_C3518 ,\nC1314_=_C3519 ,C1314_=_C3520 ,C1320_=_C1326 ,C1320_=_C1334 ,C1320_=_C1342 ,C1320_=_C1350 ,\nC1320_=_C1358 ,C1320_=_C1366 ,C1320_=_C1374 ,C1320_=_C1382 ,C1320_=_C1390 ,C1320_=_C1404 ,\nC1320_=_C1418 ,C1320_=_C1432 ,C1320_=_C1446 ,C1320_=_C1460 ,C1320_=_C1466 ,C1320_=_C1472 ,\nC1320_=_C1480 ,C1320_=_C1488 ,C1320_=_C1496 ,C1320_=_C1504 ,C1320_=_C1512 ,C1320_=_C1520 ,\nC1320_=_C1528 ,C1320_=_C1536 ,C1320_=_C1550 ,C1320_=_C1564 ,C1320_=_C1578 ,C1320_=_C1592 ,\nC1320_=_C1606 ,C1320_=_C1611 ,C1320_=_C1616 ,C1320_=_C1622 ,C1320_=_C1628 ,C1320_=_C1634 ,\nC1320_=_C1640 ,C1320_=_C1646 ,C1320_=_C1652 ,C1320_=_C1658 ,C1320_=_C1664 ,C1320_=_C1673 ,\nC1320_=_C1682 ,C1320_=_C1691 ,C1320_=_C1700 ,C1320_=_C1709 ,C1320_=_C1729 ,C1320_=_C1749 ,\nC1320_=_C1769 ,C1320_=_C1789 ,C1320_=_C1809 ,C1320_=_C3514 ,C1320_=_C3518 ,C1320_=_C3519 ,\nC1320_=_C3520 ,C1326_=_C1334 ,C1326_=_C1342 ,C1326_=_C1350 ,C1326_=_C1358 ,C1326_=_C1366 ,\nC1326_=_C1374 ,C1326_=_C1382 ,C1326_=_C1390 ,C1326_=_C1404 ,C1326_=_C1418 ,C1326_=_C1432 ,\nC1326_=_C1446 ,C1326_=_C1460 ,C1326_=_C1466 ,C1326_=_C1472 ,C1326_=_C1480 ,C1326_=_C1488 ,\nC1326_=_C1496 ,C1326_=_C1504 ,C1326_=_C1512 ,C1326_=_C1520 ,C1326_=_C1528 ,C1326_=_C1536 ,\nC1326_=_C1550 ,C1326_=_C1564 ,C1326_=_C1578 ,C1326_=_C1592 ,C1326_=_C1606 ,C1326_=_C1611 ,\nC1326_=_C1616 ,C1326_=_C1622 ,C1326_=_C1628 ,C1326_=_C1634 ,C1326_=_C1640 ,C1326_=_C1646 ,\nC1326_=_C1652 ,C1326_=_C1658 ,C1326_=_C1664 ,C1326_=_C1673 ,C1326_=_C1682 ,C1326_=_C1691 ,\nC1326_=_C1700 ,C1326_=_C1709 ,C1326_=_C1729 ,C1326_=_C1749 ,C1326_=_C1769 ,C1326_=_C1789 ,\nC1326_=_C1809 ,C1326_=_C3514 ,C1326_=_C3518 ,C1326_=_C3519 ,C1326_=_C3520 ,C1334_=_C1342 ,\nC1334_=_C1350 ,C1334_=_C1358 ,C1334_=_C1366 ,C1334_=_C1374 ,C1334_=_C1382 ,C1334_=_C1390 ,\nC1334_=_C1404 ,C1334_=_C1418 ,C1334_=_C1432 ,C1334_=_C1446 ,C1334_=_C1460 ,C1334_=_C1466 ,\nC1334_=_C1472 ,C1334_=_C1480 ,C1334_=_C1488 ,C1334_=_C1496 ,C1334_=_C1504 ,C1334_=_C1512 ,\nC1334_=_C1520 ,C1334_=_C1528 ,C1334_=_C1536 ,C1334_=_C1550 ,C1334_=_C1564 ,C1334_=_C1578 ,\nC1334_=_C1592 ,C1334_=_C1606 ,C1334_=_C1611 ,C1334_=_C1616 ,C1334_=_C1622 ,C1334_=_C1628 ,\nC1334_=_C1634 ,C1334_=_C1640 ,C1334_=_C1646 ,C1334_=_C1652 ,C1334_=_C1658 ,C1334_=_C1664 ,\nC1334_=_C1673 ,C1334_=_C1682 ,C1334_=_C1691 ,C1334_=_C1700 ,C1334_=_C1709 ,C1334_=_C1729 ,\nC1334_=_C1749 ,C1334_=_C1769 ,C1334_=_C1789 ,C1334_=_C1809 ,C1334_=_C3514 ,C1334_=_C3518 ,\nC1334_=_C3519 ,C1334_=_C3520 ,C1342_=_C1350 ,C1342_=_C1358 ,C1342_=_C1366 ,C1342_=_C1374 ,\nC1342_=_C1382 ,C1342_=_C1390 ,C1342_=_C1404 ,C1342_=_C1418 ,C1342_=_C1432 ,C1342_=_C1446 ,\nC1342_=_C1460 ,C1342_=_C1466 ,C1342_=_C1472 ,C1342_=_C1480 ,C1342_=_C1488 ,C1342_=_C1496 ,\nC1342_=_C1504 ,C1342_=_C1512 ,C1342_=_C1520 ,C1342_=_C1528 ,C1342_=_C1536 ,C1342_=_C1550 ,\nC1342_=_C1564 ,C1342_=_C1578 ,C1342_=_C1592 ,C1342_=_C1606</w:t>
      </w:r>
    </w:p>
    <w:p>
      <w:pPr>
        <w:pStyle w:val="PreformattedText"/>
        <w:bidi w:val="0"/>
        <w:spacing w:before="0" w:after="0"/>
        <w:jc w:val="left"/>
        <w:rPr/>
      </w:pPr>
      <w:r>
        <w:rPr/>
        <w:t xml:space="preserve"> </w:t>
      </w:r>
      <w:r>
        <w:rPr/>
        <w:t>,C1342_=_C1611 ,C1342_=_C1616 ,\nC1342_=_C1622 ,C1342_=_C1628 ,C1342_=_C1634 ,C1342_=_C1640 ,C1342_=_C1646 ,C1342_=_C1652 ,\nC1342_=_C1658 ,C1342_=_C1664 ,C1342_=_C1673 ,C1342_=_C1682 ,C1342_=_C1691 ,C1342_=_C1700 ,\nC1342_=_C1709 ,C1342_=_C1729 ,C1342_=_C1749 ,C1342_=_C1769 ,C1342_=_C1789 ,C1342_=_C1809 ,\nC1342_=_C3514 ,C1342_=_C3518 ,C1342_=_C3519 ,C1342_=_C3520 ,C1350_=_C1358 ,C1350_=_C1366 ,\nC1350_=_C1374 ,C1350_=_C1382 ,C1350_=_C1390 ,C1350_=_C1404 ,C1350_=_C1418 ,C1350_=_C1432 ,\nC1350_=_C1446 ,C1350_=_C1460 ,C1350_=_C1466 ,C1350_=_C1472 ,C1350_=_C1480 ,C1350_=_C1488 ,\nC1350_=_C1496 ,C1350_=_C1504 ,C1350_=_C1512 ,C1350_=_C1520 ,C1350_=_C1528 ,C1350_=_C1536 ,\nC1350_=_C1550 ,C1350_=_C1564 ,C1350_=_C1578 ,C1350_=_C1592 ,C1350_=_C1606 ,C1350_=_C1611 ,\nC1350_=_C1616 ,C1350_=_C1622 ,C1350_=_C1628 ,C1350_=_C1634 ,C1350_=_C1640 ,C1350_=_C1646 ,\nC1350_=_C1652 ,C1350_=_C1658 ,C1350_=_C1664 ,C1350_=_C1673 ,C1350_=_C1682 ,C1350_=_C1691 ,\nC1350_=_C1700 ,C1350_=_C1709 ,C1350_=_C1729 ,C1350_=_C1749 ,C1350_=_C1769 ,C1350_=_C1789 ,\nC1350_=_C1809 ,C1350_=_C3514 ,C1350_=_C3518 ,C1350_=_C3519 ,C1350_=_C3520 ,C1358_=_C1366 ,\nC1358_=_C1374 ,C1358_=_C1382 ,C1358_=_C1390 ,C1358_=_C1404 ,C1358_=_C1418 ,C1358_=_C1432 ,\nC1358_=_C1446 ,C1358_=_C1460 ,C1358_=_C1466 ,C1358_=_C1472 ,C1358_=_C1480 ,C1358_=_C1488 ,\nC1358_=_C1496 ,C1358_=_C1504 ,C1358_=_C1512 ,C1358_=_C1520 ,C1358_=_C1528 ,C1358_=_C1536 ,\nC1358_=_C1550 ,C1358_=_C1564 ,C1358_=_C1578 ,C1358_=_C1592 ,C1358_=_C1606 ,C1358_=_C1611 ,\nC1358_=_C1616 ,C1358_=_C1622 ,C1358_=_C1628 ,C1358_=_C1634 ,C1358_=_C1640 ,C1358_=_C1646 ,\nC1358_=_C1652 ,C1358_=_C1658 ,C1358_=_C1664 ,C1358_=_C1673 ,C1358_=_C1682 ,C1358_=_C1691 ,\nC1358_=_C1700 ,C1358_=_C1709 ,C1358_=_C1729 ,C1358_=_C1749 ,C1358_=_C1769 ,C1358_=_C1789 ,\nC1358_=_C1809 ,C1358_=_C3514 ,C1358_=_C3518 ,C1358_=_C3519 ,C1358_=_C3520 ,C1366_=_C1374 ,\nC1366_=_C1382 ,C1366_=_C1390 ,C1366_=_C1404 ,C1366_=_C1418 ,C1366_=_C1432 ,C1366_=_C1446 ,\nC1366_=_C1460 ,C1366_=_C1466 ,C1366_=_C1472 ,C1366_=_C1480 ,C1366_=_C1488 ,C1366_=_C1496 ,\nC1366_=_C1504 ,C1366_=_C1512 ,C1366_=_C1520 ,C1366_=_C1528 ,C1366_=_C1536 ,C1366_=_C1550 ,\nC1366_=_C1564 ,C1366_=_C1578 ,C1366_=_C1592 ,C1366_=_C1606 ,C1366_=_C1611 ,C1366_=_C1616 ,\nC1366_=_C1622 ,C1366_=_C1628 ,C1366_=_C1634 ,C1366_=_C1640 ,C1366_=_C1646 ,C1366_=_C1652 ,\nC1366_=_C1658 ,C1366_=_C1664 ,C1366_=_C1673 ,C1366_=_C1682 ,C1366_=_C1691 ,C1366_=_C1700 ,\nC1366_=_C1709 ,C1366_=_C1729 ,C1366_=_C1749 ,C1366_=_C1769 ,C1366_=_C1789 ,C1366_=_C1809 ,\nC1366_=_C3514 ,C1366_=_C3518 ,C1366_=_C3519 ,C1366_=_C3520 ,C1374_=_C1382 ,C1374_=_C1390 ,\nC1374_=_C1404 ,C1374_=_C1418 ,C1374_=_C1432 ,C1374_=_C1446 ,C1374_=_C1460 ,C1374_=_C1466 ,\nC1374_=_C1472 ,C1374_=_C1480 ,C1374_=_C1488 ,C1374_=_C1496 ,C1374_=_C1504 ,C1374_=_C1512 ,\nC1374_=_C1520 ,C1374_=_C1528 ,C1374_=_C1536 ,C1374_=_C1550 ,C1374_=_C1564 ,C1374_=_C1578 ,\nC1374_=_C1592 ,C1374_=_C1606 ,C1374_=_C1611 ,C1374_=_C1616 ,C1374_=_C1622 ,C1374_=_C1628 ,\nC1374_=_C1634 ,C1374_=_C1640 ,C1374_=_C1646 ,C1374_=_C1652 ,C1374_=_C1658 ,C1374_=_C1664 ,\nC1374_=_C1673 ,C1374_=_C1682 ,C1374_=_C1691 ,C1374_=_C1700 ,C1374_=_C1709 ,C1374_=_C1729 ,\nC1374_=_C1749 ,C1374_=_C1769 ,C1374_=_C1789 ,C1374_=_C1809 ,C1374_=_C3514 ,C1374_=_C3518 ,\nC1374_=_C3519 ,C1374_=_C3520 ,C1382_=_C1390 ,C1382_=_C1404 ,C1382_=_C1418 ,C1382_=_C1432 ,\nC1382_=_C1446 ,C1382_=_C1460 ,C1382_=_C1466 ,C1382_=_C1472 ,C1382_=_C1480 ,C1382_=_C1488 ,\nC1382_=_C1496 ,C1382_=_C1504 ,C1382_=_C1512 ,C1382_=_C1520 ,C1382_=_C1528 ,C1382_=_C1536 ,\nC1382_=_C1550 ,C1382_=_C1564 ,C1382_=_C1578 ,C1382_=_C1592 ,C1382_=_C1606 ,C1382_=_C1611 ,\nC1382_=_C1616 ,C1382_=_C1622 ,C1382_=_C1628 ,C1382_=_C1634 ,C1382_=_C1640 ,C1382_=_C1646 ,\nC1382_=_C1652 ,C1382_=_C1658 ,C1382_=_C1664 ,C1382_=_C1673 ,C1382_=_C1682 ,C1382_=_C1691 ,\nC1382_=_C1700 ,C1382_=_C1709 ,C1382_=_C1729 ,C1382_=_C1749 ,C1382_=_C1769 ,C1382_=_C1789 ,\nC1382_=_C1809 ,C1382_=_C3514 ,C1382_=_C3518 ,C1382_=_C3519 ,C1382_=_C3520 ,C1390_=_C1404 ,\nC1390_=_C1418 ,C1390_=_C1432 ,C1390_=_C1446 ,C1390_=_C1460 ,C1390_=_C1466 ,C1390_=_C1472 ,\nC1390_=_C1480 ,C1390_=_C1488 ,C1390_=_C1496 ,C1390_=_C1504 ,C1390_=_C1512 ,C1390_=_C1520 ,\nC1390_=_C1528 ,C1390_=_C1536 ,C1390_=_C1550 ,C1390_=_C1564 ,C1390_=_C1578 ,C1390_=_C1592 ,\nC1390_=_C1606 ,C1390_=_C1611 ,C1390_=_C1616 ,C1390_=_C1622 ,C1390_=_C1628 ,C1390_=_C1634 ,\nC1390_=_C1640 ,C1390_=_C1646 ,C1390_=_C1652 ,C1390_=_C1658 ,C1390_=_C1664 ,C1390_=_C1673 ,\nC1390_=_C1682 ,C1390_=_C1691 ,C1390_=_C1700 ,C1390_=_C1709 ,C1390_=_C1729 ,C1390_=_C1749 ,\nC1390_=_C1769 ,C1390_=_C1789 ,C1390_=_C1809 ,C1390_=_C3514 ,C1390_=_C3518 ,C1390_=_C3519 ,\nC1390_=_C3520 ,C1404_=_C1418 ,C1404_=_C1432 ,C1404_=_C1446 ,C1404_=_C1460 ,C1404_=_C1466 ,\nC1404_=_C1472 ,C1404_=_C1480 ,C1404_=_C1488 ,C1404_=_C1496 ,C1404_=_C1504 ,C1404_=_C1512 ,\nC1404_=_C1520 ,C1404_=_C1528 ,C1404_=_C1536 ,C1404_=_C1550 ,C1404_=_C1564 ,C1404_=_C1578 ,\nC1404_=_C1592 ,C1404_=_C1606 ,C1404_=_C1611 ,C1404_=_C1616 ,C1404_=_C1622 ,C1404_=_C1628 ,\nC1404_=_C1634 ,C1404_=_C1640 ,C1404_=_C1646 ,C1404_=_C1652 ,C1404_=_C1658 ,C1404_=_C1664 ,\nC1404_=_C1673 ,C1404_=_C1682 ,C1404_=_C1691 ,C1404_=_C1700 ,C1404_=_C1709 ,C1404_=_C1729 ,\nC1404_=_C1749 ,C1404_=_C1769 ,C1404_=_C1789 ,C1404_=_C1809 ,C1404_=_C3514 ,C1404_=_C3518 ,\nC1404_=_C3519 ,C1404_=_C3520 ,C1418_=_C1432 ,C1418_=_C1446 ,C1418_=_C1460 ,C1418_=_C1466 ,\nC1418_=_C1472 ,C1418_=_C1480 ,C1418_=_C1488 ,C1418_=_C1496 ,C1418_=_C1504 ,C1418_=_C1512 ,\nC1418_=_C1520 ,C1418_=_C1528 ,C1418_=_C1536 ,C1418_=_C1550 ,C1418_=_C1564 ,C1418_=_C1578 ,\nC1418_=_C1592 ,C1418_=_C1606 ,C1418_=_C1611 ,C1418_=_C1616 ,C1418_=_C1622 ,C1418_=_C1628 ,\nC1418_=_C1634 ,C1418_=_C1640 ,C1418_=_C1646 ,C1418_=_C1652 ,C1418_=_C1658 ,C1418_=_C1664 ,\nC1418_=_C1673 ,C1418_=_C1682 ,C1418_=_C1691 ,C1418_=_C1700 ,C1418_=_C1709 ,C1418_=_C1729 ,\nC1418_=_C1749 ,C1418_=_C1769 ,C1418_=_C1789 ,C1418_=_C1809 ,C1418_=_C3514 ,C1418_=_C3518 ,\nC1418_=_C3519 ,C1418_=_C3520 ,C1432_=_C1446 ,C1432_=_C1460 ,C1432_=_C1466 ,C1432_=_C1472 ,\nC1432_=_C1480 ,C1432_=_C1488 ,C1432_=_C1496 ,C1432_=_C1504 ,C1432_=_C1512 ,C1432_=_C1520 ,\nC1432_=_C1528 ,C1432_=_C1536 ,C1432_=_C1550 ,C1432_=_C1564 ,C1432_=_C1578 ,C1432_=_C1592 ,\nC1432_=_C1606 ,C1432_=_C1611 ,C1432_=_C1616 ,C1432_=_C1622 ,C1432_=_C1628 ,C1432_=_C1634 ,\nC1432_=_C1640 ,C1432_=_C1646 ,C1432_=_C1652 ,C1432_=_C1658 ,C1432_=_C1664 ,C1432_=_C1673 ,\nC1432_=_C1682 ,C1432_=_C1691 ,C1432_=_C1700 ,C1432_=_C1709 ,C1432_=_C1729 ,C1432_=_C1749 ,\nC1432_=_C1769 ,C1432_=_C1789 ,C1432_=_C1809 ,C1432_=_C3514 ,C1432_=_C3518 ,C1432_=_C3519 ,\nC1432_=_C3520 ,C1446_=_C1460 ,C1446_=_C1466 ,C1446_=_C1472 ,C1446_=_C1480 ,C1446_=_C1488 ,\nC1446_=_C1496 ,C1446_=_C1504 ,C1446_=_C1512 ,C1446_=_C1520 ,C1446_=_C1528 ,C1446_=_C1536 ,\nC1446_=_C1550 ,C1446_=_C1564 ,C1446_=_C1578 ,C1446_=_C1592 ,C1446_=_C1606 ,C1446_=_C1611 ,\nC1446_=_C1616 ,C1446_=_C1622 ,C1446_=_C1628 ,C1446_=_C1634 ,C1446_=_C1640 ,C1446_=_C1646 ,\nC1446_=_C1652 ,C1446_=_C1658 ,C1446_=_C1664 ,C1446_=_C1673 ,C1446_=_C1682 ,C1446_=_C1691 ,\nC1446_=_C1700 ,C1446_=_C1709 ,C1446_=_C1729 ,C1446_=_C1749 ,C1446_=_C1769 ,C1446_=_C1789 ,\nC1446_=_C1809 ,C1446_=_C3514 ,C1446_=_C3518 ,C1446_=_C3519 ,C1446_=_C3520 ,C1460_=_C1466 ,\nC1460_=_C1472 ,C1460_=_C1480 ,C1460_=_C1488 ,C1460_=_C1496 ,C1460_=_C1504 ,C1460_=_C1512 ,\nC1460_=_C1520 ,C1460_=_C1528 ,C1460_=_C1536 ,C1460_=_C1550 ,C1460_=_C1564 ,C1460_=_C1578 ,\nC1460_=_C1592 ,C1460_=_C1606 ,C1460_=_C1611 ,C1460_=_C1616 ,C1460_=_C1622 ,C1460_=_C1628 ,\nC1460_=_C1634 ,C1460_=_C1640 ,C1460_=_C1646 ,C1460_=_C1652 ,C1460_=_C1658 ,C1460_=_C1664 ,\nC1460_=_C1673 ,C1460_=_C1682 ,C1460_=_C1691 ,C1460_=_C1700 ,C1460_=_C1709 ,C1460_=_C1729 ,\nC1460_=_C1749 ,C1460_=_C1769 ,C1460_=_C1789 ,C1460_=_C1809 ,C1460_=_C3514 ,C1460_=_C3518 ,\nC1460_=_C3519 ,C1460_=_C3520 ,C1466_=_C1472 ,C1466_=_C1480 ,C1466_=_C1488 ,C1466_=_C1496 ,\nC1466_=_C1504 ,C1466_=_C1512 ,C1466_=_C1520 ,C1466_=_C1528 ,C1466_=_C1536 ,C1466_=_C1550 ,\nC1466_=_C1564 ,C1466_=_C1578 ,C1466_=_C1592 ,C1466_=_C1606 ,C1466_=_C1611 ,C1466_=_C1616 ,\nC1466_=_C1622 ,C1466_=_C1628 ,C1466_=_C1634 ,C1466_=_C1640 ,C1466_=_C1646 ,C1466_=_C1652 ,\nC1466_=_C1658 ,C1466_=_C1664 ,C1466_=_C1673 ,C1466_=_C1682 ,C1466_=_C1691 ,C1466_=_C1700 ,\nC1466_=_C1709 ,C1466_=_C1729 ,C1466_=_C1749 ,C1466_=_C1769 ,C1466_=_C1789 ,C1466_=_C1809 ,\nC1466_=_C3514 ,C1466_=_C3518 ,C1466_=_C3519 ,C1466_=_C3520 ,C1472_=_C1480 ,C1472_=_C1488 ,\nC1472_=_C1496 ,C1472_=_C1504 ,C1472_=_C1512 ,C1472_=_C1520 ,C1472_=_C1528 ,C1472_=_C1536 ,\nC1472_=_C1550 ,C1472_=_C1564 ,C1472_=_C1578 ,C1472_=_C1592 ,C1472_=_C1606 ,C1472_=_C1611 ,\nC1472_=_C1616 ,C1472_=_C1622 ,C1472_=_C1628 ,C1472_=_C1634 ,C1472_=_C1640 ,C1472_=_C1646 ,\nC1472_=_C1652 ,C1472_=_C1658 ,C1472_=_C1664 ,C1472_=_C1673 ,C1472_=_C1682 ,C1472_=_C1691 ,\nC1472_=_C1700 ,C1472_=_C1709 ,C1472_=_C1729 ,C1472_=_C1749 ,C1472_=_C1769 ,C1472_=_C1789 ,\nC1472_=_C1809 ,C1472_=_C3514 ,C1472_=_C3518 ,C1472_=_C3519 ,C1472_=_C3520 ,C1480_=_C1488 ,\nC1480_=_C1496 ,C1480_=_C1504 ,C1480_=_C1512 ,C1480_=_C1520 ,C1480_=_C1528 ,C1480_=_C1536 ,\nC1480_=_C1550 ,C1480_=_C1564 ,C1480_=_C1578 ,C1480_=_C1592 ,C1480_=_C1606 ,C1480_=_C1611 ,\nC1480_=_C1616 ,C1480_=_C1622 ,C1480_=_C1628 ,C1480_=_C1634 ,C1480_=_C1640 ,C1480_=_C1646 ,\nC1480_=_C1652 ,C1480_=_C1658 ,C1480_=_C1664 ,C1480_=_C1673 ,C1480_=_C1682 ,C1480_=_C1691 ,\nC1480_=_C1700 ,C1480_=_C1709 ,C1480_=_C1729 ,C1480_=_C1749 ,C1480_=_C1769 ,C1480_=_C1789 ,\nC1480_=_C1809 ,C1480_=_C3514 ,C1480_=_C3518 ,C1480_=_C3519 ,C1480_=_C3520 ,C1488_=_C1496 ,\nC1488_=_C1504 ,C1488_=_C1512 ,C1488_=_C1520 ,C1488_=_C1528 ,C1488_=_C1536 ,C1488_=_C1550 ,\nC1488_=_C1564 ,C1488_=_C1578 ,C1488_=_C1592 ,C1488_=_C1606 ,C1488_=_C1611 ,C1488_=_C1616 ,\nC1488_=_C1622 ,C1488_=_C1628 ,C1488_=_C1634 ,C1488_=_C1640 ,C1488_=_C1646 ,C1488_=_C1652 ,\nC1488_=_C1658 ,C1488_=_C1664 ,C1488_=_C1673 ,C1488_=_C1682 ,C1488_=_C1691 ,C1488_=_C1700 ,\nC1488_=_C1709 ,C1488_=_C1729</w:t>
      </w:r>
    </w:p>
    <w:p>
      <w:pPr>
        <w:pStyle w:val="PreformattedText"/>
        <w:bidi w:val="0"/>
        <w:spacing w:before="0" w:after="0"/>
        <w:jc w:val="left"/>
        <w:rPr/>
      </w:pPr>
      <w:r>
        <w:rPr/>
        <w:t xml:space="preserve"> </w:t>
      </w:r>
      <w:r>
        <w:rPr/>
        <w:t>,C1488_=_C1749 ,C1488_=_C1769 ,C1488_=_C1789 ,C1488_=_C1809 ,\nC1488_=_C3514 ,C1488_=_C3518 ,C1488_=_C3519 ,C1488_=_C3520 ,C1496_=_C1504 ,C1496_=_C1512 ,\nC1496_=_C1520 ,C1496_=_C1528 ,C1496_=_C1536 ,C1496_=_C1550 ,C1496_=_C1564 ,C1496_=_C1578 ,\nC1496_=_C1592 ,C1496_=_C1606 ,C1496_=_C1611 ,C1496_=_C1616 ,C1496_=_C1622 ,C1496_=_C1628 ,\nC1496_=_C1634 ,C1496_=_C1640 ,C1496_=_C1646 ,C1496_=_C1652 ,C1496_=_C1658 ,C1496_=_C1664 ,\nC1496_=_C1673 ,C1496_=_C1682 ,C1496_=_C1691 ,C1496_=_C1700 ,C1496_=_C1709 ,C1496_=_C1729 ,\nC1496_=_C1749 ,C1496_=_C1769 ,C1496_=_C1789 ,C1496_=_C1809 ,C1496_=_C3514 ,C1496_=_C3518 ,\nC1496_=_C3519 ,C1496_=_C3520 ,C1504_=_C1512 ,C1504_=_C1520 ,C1504_=_C1528 ,C1504_=_C1536 ,\nC1504_=_C1550 ,C1504_=_C1564 ,C1504_=_C1578 ,C1504_=_C1592 ,C1504_=_C1606 ,C1504_=_C1611 ,\nC1504_=_C1616 ,C1504_=_C1622 ,C1504_=_C1628 ,C1504_=_C1634 ,C1504_=_C1640 ,C1504_=_C1646 ,\nC1504_=_C1652 ,C1504_=_C1658 ,C1504_=_C1664 ,C1504_=_C1673 ,C1504_=_C1682 ,C1504_=_C1691 ,\nC1504_=_C1700 ,C1504_=_C1709 ,C1504_=_C1729 ,C1504_=_C1749 ,C1504_=_C1769 ,C1504_=_C1789 ,\nC1504_=_C1809 ,C1504_=_C3514 ,C1504_=_C3518 ,C1504_=_C3519 ,C1504_=_C3520 ,C1512_=_C1520 ,\nC1512_=_C1528 ,C1512_=_C1536 ,C1512_=_C1550 ,C1512_=_C1564 ,C1512_=_C1578 ,C1512_=_C1592 ,\nC1512_=_C1606 ,C1512_=_C1611 ,C1512_=_C1616 ,C1512_=_C1622 ,C1512_=_C1628 ,C1512_=_C1634 ,\nC1512_=_C1640 ,C1512_=_C1646 ,C1512_=_C1652 ,C1512_=_C1658 ,C1512_=_C1664 ,C1512_=_C1673 ,\nC1512_=_C1682 ,C1512_=_C1691 ,C1512_=_C1700 ,C1512_=_C1709 ,C1512_=_C1729 ,C1512_=_C1749 ,\nC1512_=_C1769 ,C1512_=_C1789 ,C1512_=_C1809 ,C1512_=_C3514 ,C1512_=_C3518 ,C1512_=_C3519 ,\nC1512_=_C3520 ,C1520_=_C1528 ,C1520_=_C1536 ,C1520_=_C1550 ,C1520_=_C1564 ,C1520_=_C1578 ,\nC1520_=_C1592 ,C1520_=_C1606 ,C1520_=_C1611 ,C1520_=_C1616 ,C1520_=_C1622 ,C1520_=_C1628 ,\nC1520_=_C1634 ,C1520_=_C1640 ,C1520_=_C1646 ,C1520_=_C1652 ,C1520_=_C1658 ,C1520_=_C1664 ,\nC1520_=_C1673 ,C1520_=_C1682 ,C1520_=_C1691 ,C1520_=_C1700 ,C1520_=_C1709 ,C1520_=_C1729 ,\nC1520_=_C1749 ,C1520_=_C1769 ,C1520_=_C1789 ,C1520_=_C1809 ,C1520_=_C3514 ,C1520_=_C3518 ,\nC1520_=_C3519 ,C1520_=_C3520 ,C1528_=_C1536 ,C1528_=_C1550 ,C1528_=_C1564 ,C1528_=_C1578 ,\nC1528_=_C1592 ,C1528_=_C1606 ,C1528_=_C1611 ,C1528_=_C1616 ,C1528_=_C1622 ,C1528_=_C1628 ,\nC1528_=_C1634 ,C1528_=_C1640 ,C1528_=_C1646 ,C1528_=_C1652 ,C1528_=_C1658 ,C1528_=_C1664 ,\nC1528_=_C1673 ,C1528_=_C1682 ,C1528_=_C1691 ,C1528_=_C1700 ,C1528_=_C1709 ,C1528_=_C1729 ,\nC1528_=_C1749 ,C1528_=_C1769 ,C1528_=_C1789 ,C1528_=_C1809 ,C1528_=_C3514 ,C1528_=_C3518 ,\nC1528_=_C3519 ,C1528_=_C3520 ,C1536_=_C1550 ,C1536_=_C1564 ,C1536_=_C1578 ,C1536_=_C1592 ,\nC1536_=_C1606 ,C1536_=_C1611 ,C1536_=_C1616 ,C1536_=_C1622 ,C1536_=_C1628 ,C1536_=_C1634 ,\nC1536_=_C1640 ,C1536_=_C1646 ,C1536_=_C1652 ,C1536_=_C1658 ,C1536_=_C1664 ,C1536_=_C1673 ,\nC1536_=_C1682 ,C1536_=_C1691 ,C1536_=_C1700 ,C1536_=_C1709 ,C1536_=_C1729 ,C1536_=_C1749 ,\nC1536_=_C1769 ,C1536_=_C1789 ,C1536_=_C1809 ,C1536_=_C3514 ,C1536_=_C3518 ,C1536_=_C3519 ,\nC1536_=_C3520 ,C1550_=_C1564 ,C1550_=_C1578 ,C1550_=_C1592 ,C1550_=_C1606 ,C1550_=_C1611 ,\nC1550_=_C1616 ,C1550_=_C1622 ,C1550_=_C1628 ,C1550_=_C1634 ,C1550_=_C1640 ,C1550_=_C1646 ,\nC1550_=_C1652 ,C1550_=_C1658 ,C1550_=_C1664 ,C1550_=_C1673 ,C1550_=_C1682 ,C1550_=_C1691 ,\nC1550_=_C1700 ,C1550_=_C1709 ,C1550_=_C1729 ,C1550_=_C1749 ,C1550_=_C1769 ,C1550_=_C1789 ,\nC1550_=_C1809 ,C1550_=_C3514 ,C1550_=_C3518 ,C1550_=_C3519 ,C1550_=_C3520 ,C1564_=_C1578 ,\nC1564_=_C1592 ,C1564_=_C1606 ,C1564_=_C1611 ,C1564_=_C1616 ,C1564_=_C1622 ,C1564_=_C1628 ,\nC1564_=_C1634 ,C1564_=_C1640 ,C1564_=_C1646 ,C1564_=_C1652 ,C1564_=_C1658 ,C1564_=_C1664 ,\nC1564_=_C1673 ,C1564_=_C1682 ,C1564_=_C1691 ,C1564_=_C1700 ,C1564_=_C1709 ,C1564_=_C1729 ,\nC1564_=_C1749 ,C1564_=_C1769 ,C1564_=_C1789 ,C1564_=_C1809 ,C1564_=_C3514 ,C1564_=_C3518 ,\nC1564_=_C3519 ,C1564_=_C3520 ,C1578_=_C1592 ,C1578_=_C1606 ,C1578_=_C1611 ,C1578_=_C1616 ,\nC1578_=_C1622 ,C1578_=_C1628 ,C1578_=_C1634 ,C1578_=_C1640 ,C1578_=_C1646 ,C1578_=_C1652 ,\nC1578_=_C1658 ,C1578_=_C1664 ,C1578_=_C1673 ,C1578_=_C1682 ,C1578_=_C1691 ,C1578_=_C1700 ,\nC1578_=_C1709 ,C1578_=_C1729 ,C1578_=_C1749 ,C1578_=_C1769 ,C1578_=_C1789 ,C1578_=_C1809 ,\nC1578_=_C3514 ,C1578_=_C3518 ,C1578_=_C3519 ,C1578_=_C3520 ,C1592_=_C1606 ,C1592_=_C1611 ,\nC1592_=_C1616 ,C1592_=_C1622 ,C1592_=_C1628 ,C1592_=_C1634 ,C1592_=_C1640 ,C1592_=_C1646 ,\nC1592_=_C1652 ,C1592_=_C1658 ,C1592_=_C1664 ,C1592_=_C1673 ,C1592_=_C1682 ,C1592_=_C1691 ,\nC1592_=_C1700 ,C1592_=_C1709 ,C1592_=_C1729 ,C1592_=_C1749 ,C1592_=_C1769 ,C1592_=_C1789 ,\nC1592_=_C1809 ,C1592_=_C3514 ,C1592_=_C3518 ,C1592_=_C3519 ,C1592_=_C3520 ,C1606_=_C1611 ,\nC1606_=_C1616 ,C1606_=_C1622 ,C1606_=_C1628 ,C1606_=_C1634 ,C1606_=_C1640 ,C1606_=_C1646 ,\nC1606_=_C1652 ,C1606_=_C1658 ,C1606_=_C1664 ,C1606_=_C1673 ,C1606_=_C1682 ,C1606_=_C1691 ,\nC1606_=_C1700 ,C1606_=_C1709 ,C1606_=_C1729 ,C1606_=_C1749 ,C1606_=_C1769 ,C1606_=_C1789 ,\nC1606_=_C1809 ,C1606_=_C3514 ,C1606_=_C3518 ,C1606_=_C3519 ,C1606_=_C3520 ,C1611_=_C1616 ,\nC1611_=_C1622 ,C1611_=_C1628 ,C1611_=_C1634 ,C1611_=_C1640 ,C1611_=_C1646 ,C1611_=_C1652 ,\nC1611_=_C1658 ,C1611_=_C1664 ,C1611_=_C1673 ,C1611_=_C1682 ,C1611_=_C1691 ,C1611_=_C1700 ,\nC1611_=_C1709 ,C1611_=_C1729 ,C1611_=_C1749 ,C1611_=_C1769 ,C1611_=_C1789 ,C1611_=_C1809 ,\nC1611_=_C3514 ,C1611_=_C3518 ,C1611_=_C3519 ,C1611_=_C3520 ,C1616_=_C1622 ,C1616_=_C1628 ,\nC1616_=_C1634 ,C1616_=_C1640 ,C1616_=_C1646 ,C1616_=_C1652 ,C1616_=_C1658 ,C1616_=_C1664 ,\nC1616_=_C1673 ,C1616_=_C1682 ,C1616_=_C1691 ,C1616_=_C1700 ,C1616_=_C1709 ,C1616_=_C1729 ,\nC1616_=_C1749 ,C1616_=_C1769 ,C1616_=_C1789 ,C1616_=_C1809 ,C1616_=_C3514 ,C1616_=_C3518 ,\nC1616_=_C3519 ,C1616_=_C3520 ,C1622_=_C1628 ,C1622_=_C1634 ,C1622_=_C1640 ,C1622_=_C1646 ,\nC1622_=_C1652 ,C1622_=_C1658 ,C1622_=_C1664 ,C1622_=_C1673 ,C1622_=_C1682 ,C1622_=_C1691 ,\nC1622_=_C1700 ,C1622_=_C1709 ,C1622_=_C1729 ,C1622_=_C1749 ,C1622_=_C1769 ,C1622_=_C1789 ,\nC1622_=_C1809 ,C1622_=_C3514 ,C1622_=_C3518 ,C1622_=_C3519 ,C1622_=_C3520 ,C1628_=_C1634 ,\nC1628_=_C1640 ,C1628_=_C1646 ,C1628_=_C1652 ,C1628_=_C1658 ,C1628_=_C1664 ,C1628_=_C1673 ,\nC1628_=_C1682 ,C1628_=_C1691 ,C1628_=_C1700 ,C1628_=_C1709 ,C1628_=_C1729 ,C1628_=_C1749 ,\nC1628_=_C1769 ,C1628_=_C1789 ,C1628_=_C1809 ,C1628_=_C3514 ,C1628_=_C3518 ,C1628_=_C3519 ,\nC1628_=_C3520 ,C1634_=_C1640 ,C1634_=_C1646 ,C1634_=_C1652 ,C1634_=_C1658 ,C1634_=_C1664 ,\nC1634_=_C1673 ,C1634_=_C1682 ,C1634_=_C1691 ,C1634_=_C1700 ,C1634_=_C1709 ,C1634_=_C1729 ,\nC1634_=_C1749 ,C1634_=_C1769 ,C1634_=_C1789 ,C1634_=_C1809 ,C1634_=_C3514 ,C1634_=_C3518 ,\nC1634_=_C3519 ,C1634_=_C3520 ,C1640_=_C1646 ,C1640_=_C1652 ,C1640_=_C1658 ,C1640_=_C1664 ,\nC1640_=_C1673 ,C1640_=_C1682 ,C1640_=_C1691 ,C1640_=_C1700 ,C1640_=_C1709 ,C1640_=_C1729 ,\nC1640_=_C1749 ,C1640_=_C1769 ,C1640_=_C1789 ,C1640_=_C1809 ,C1640_=_C3514 ,C1640_=_C3518 ,\nC1640_=_C3519 ,C1640_=_C3520 ,C1646_=_C1652 ,C1646_=_C1658 ,C1646_=_C1664 ,C1646_=_C1673 ,\nC1646_=_C1682 ,C1646_=_C1691 ,C1646_=_C1700 ,C1646_=_C1709 ,C1646_=_C1729 ,C1646_=_C1749 ,\nC1646_=_C1769 ,C1646_=_C1789 ,C1646_=_C1809 ,C1646_=_C3514 ,C1646_=_C3518 ,C1646_=_C3519 ,\nC1646_=_C3520 ,C1652_=_C1658 ,C1652_=_C1664 ,C1652_=_C1673 ,C1652_=_C1682 ,C1652_=_C1691 ,\nC1652_=_C1700 ,C1652_=_C1709 ,C1652_=_C1729 ,C1652_=_C1749 ,C1652_=_C1769 ,C1652_=_C1789 ,\nC1652_=_C1809 ,C1652_=_C3514 ,C1652_=_C3518 ,C1652_=_C3519 ,C1652_=_C3520 ,C1658_=_C1664 ,\nC1658_=_C1673 ,C1658_=_C1682 ,C1658_=_C1691 ,C1658_=_C1700 ,C1658_=_C1709 ,C1658_=_C1729 ,\nC1658_=_C1749 ,C1658_=_C1769 ,C1658_=_C1789 ,C1658_=_C1809 ,C1658_=_C3514 ,C1658_=_C3518 ,\nC1658_=_C3519 ,C1658_=_C3520 ,C1664_=_C1673 ,C1664_=_C1682 ,C1664_=_C1691 ,C1664_=_C1700 ,\nC1664_=_C1709 ,C1664_=_C1729 ,C1664_=_C1749 ,C1664_=_C1769 ,C1664_=_C1789 ,C1664_=_C1809 ,\nC1664_=_C3514 ,C1664_=_C3518 ,C1664_=_C3519 ,C1664_=_C3520 ,C1673_=_C1682 ,C1673_=_C1691 ,\nC1673_=_C1700 ,C1673_=_C1709 ,C1673_=_C1729 ,C1673_=_C1749 ,C1673_=_C1769 ,C1673_=_C1789 ,\nC1673_=_C1809 ,C1673_=_C3514 ,C1673_=_C3518 ,C1673_=_C3519 ,C1673_=_C3520 ,C1682_=_C1691 ,\nC1682_=_C1700 ,C1682_=_C1709 ,C1682_=_C1729 ,C1682_=_C1749 ,C1682_=_C1769 ,C1682_=_C1789 ,\nC1682_=_C1809 ,C1682_=_C3514 ,C1682_=_C3518 ,C1682_=_C3519 ,C1682_=_C3520 ,C1691_=_C1700 ,\nC1691_=_C1709 ,C1691_=_C1729 ,C1691_=_C1749 ,C1691_=_C1769 ,C1691_=_C1789 ,C1691_=_C1809 ,\nC1691_=_C3514 ,C1691_=_C3518 ,C1691_=_C3519 ,C1691_=_C3520 ,C1700_=_C1709 ,C1700_=_C1729 ,\nC1700_=_C1749 ,C1700_=_C1769 ,C1700_=_C1789 ,C1700_=_C1809 ,C1700_=_C3514 ,C1700_=_C3518 ,\nC1700_=_C3519 ,C1700_=_C3520 ,C1709_=_C1729 ,C1709_=_C1749 ,C1709_=_C1769 ,C1709_=_C1789 ,\nC1709_=_C1809 ,C1709_=_C3514 ,C1709_=_C3518 ,C1709_=_C3519 ,C1709_=_C3520 ,C1729_=_C1749 ,\nC1729_=_C1769 ,C1729_=_C1789 ,C1729_=_C1809 ,C1729_=_C3514 ,C1729_=_C3518 ,C1729_=_C3519 ,\nC1729_=_C3520 ,C1749_=_C1769 ,C1749_=_C1789 ,C1749_=_C1809 ,C1749_=_C3514 ,C1749_=_C3518 ,\nC1749_=_C3519 ,C1749_=_C3520 ,C1769_=_C1789 ,C1769_=_C1809 ,C1769_=_C3514 ,C1769_=_C3518 ,\nC1769_=_C3519 ,C1769_=_C3520 ,C1789_=_C1809 ,C1789_=_C3514 ,C1789_=_C3518 ,C1789_=_C3519 ,\nC1789_=_C3520 ,C1809_=_C3514 ,C1809_=_C3518 ,C1809_=_C3519 ,C1809_=_C3520 ,C1834_=_C1835 ,\nC1834_=_C1836 ,C1834_=_C1837 ,C1834_=_C1838 ,C1834_=_C1839 ,C1834_=_C1840 ,C1835_=_C1836 ,\nC1835_=_C1837 ,C1835_=_C1838 ,C1835_=_C1839 ,C1835_=_C1840 ,C1835_=_C1862 ,C1836_=_C1837 ,\nC1836_=_C1838 ,C1836_=_C1839 ,C1836_=_C1840 ,C1837_=_C1838 ,C1837_=_C1839 ,C1837_=_C1840 ,\nC1838_=_C1839 ,C1838_=_C1840 ,C1838_=_C1865 ,C1839_=_C1840 ,C1840_=_C1868 ,C1840_=_C3518 ,\nC1862_=_C1863 ,C1862_=_C1864 ,C1862_=_C1865 ,C1862_=_C1866 ,C1862_=_C1867 ,C1862_=_C1868 ,\nC1863_=_C1864 ,C1863_=_C1865 ,C1863_=_C1866 ,C1863_=_C1867 ,C1863_=_C1868 ,C1864_=_C1865 ,\nC1864_=_C1866 ,C1864_=_C1867 ,C1864_=_C1868 ,C1865_=_C1866 ,C1865_=_C1867 ,C1865_=_C1868 ,\nC1866_=_C1867 ,C1866_=_C1868 ,C1867_=_C1868 ,C1868_=_C3518 ,C3514_=_C3518 ,C3514_=_C3519</w:t>
      </w:r>
    </w:p>
    <w:p>
      <w:pPr>
        <w:pStyle w:val="PreformattedText"/>
        <w:bidi w:val="0"/>
        <w:spacing w:before="0" w:after="0"/>
        <w:jc w:val="left"/>
        <w:rPr/>
      </w:pPr>
      <w:r>
        <w:rPr/>
        <w:t xml:space="preserve"> </w:t>
      </w:r>
      <w:r>
        <w:rPr/>
        <w:t>,\nC3514_=_C3520 ,C3518_=_C3519 ,C3518_=_C3520 ,C3519_=_C3520 ,"];276[shape=box, label="id:276 level: 4\n180: C40 C51 C57 C83 C94 \nC100 C167 C168 C179 C220 C266 \nC267 C268 C269 C270 C271 C272 \nC273 C274 C277 C278 C279 C280 \nC281 C282 C283 C284 C307 C308 \nC311 C324 C331 C344 C348 C351 \nC364 C387 C388 C392 C405 C456 \nC457 C458 C459 C460 C462 C463 \nC464 C465 C466 C489 C490 C491 \nC492 C493 C494 C495 C496 C497 \nC498 C499 C500 C501 C502 C503 \nC505 C506 C507 C508 C509 C510 \nC516 C533 C536 C553 C556 C571 \nC572 C573 C574 C575 C576 C577 \nC579 C580 C581 C582 C583 C584 \nC585 C586 C587 C588 C589 C590 \nC593 C677 C688 C690 C715 C716 \nC717 C718 C719 C720 C721 C722 \nC723 C724 C725 C727 C729 C730 \nC731 C732 C733 C734 C746 C766 \nC795 C796 C797 C798 C799 C800 \nC801 C802 C803 C804 C805 C806 \nC809 C810 C811 C812 C813 C814 \nC945 C965 C993 C1027 C1213 C1214 \nC1215 C1216 C1217 C1218 C1219 C1220 \nC1347 C1378 C1433 C1434 C1435 C1436 \nC1437 C1438 C1439 C1441 C1442 C1443 \nC1444 C1445 C1446 C1630 C1654 C1655 \nC1656 C1657 C1658 C1693 C1777 C2285 \nC2286 C2287 C2288 C2289 C2290 C2291 \nC2292 \n1695: C40_=_C83( C40 C83 ) C40_=_C168( C40 C168 ) C40_=_C274( C40 C274 ) C40_=_C277( C40 C277 ) C40_=_C278( C40 C278 ) \nC40_=_C279( C40 C279 ) C40_=_C280( C40 C280 ) C40_=_C281( C40 C281 ) C40_=_C282( C40 C282 ) C40_=_C283( C40 C283 ) C40_=_C284( C40 C284 ) \nC51_=_C57( C51 C57 ) C51_=_C94( C51 C94 ) C51_=_C167( C51 C167 ) C51_=_C266( C51 C266 ) C51_=_C267( C51 C267 ) C51_=_C268( C51 C268 ) \nC51_=_C269( C51 C269 ) C51_=_C270( C51 C270 ) C51_=_C271( C51 C271 ) C51_=_C272( C51 C272 ) C51_=_C273( C51 C273 ) C57_=_C100( C57 C100 ) \nC57_=_C179( C57 C179 ) C57_=_C965( C57 C965 ) C57_=_C1213( C57 C1213 ) C57_=_C1214( C57 C1214 ) C57_=_C1215( C57 C1215 ) C57_=_C1216( C57 C1216 ) \nC57_=_C1217( C57 C1217 ) C57_=_C1218( C57 C1218 ) C57_=_C1219( C57 C1219 ) C57_=_C1220( C57 C1220 ) C83_=_C168( C83 C168 ) C83_=_C274( C83 C274 ) \nC83_=_C277( C83 C277 ) C83_=_C278( C83 C278 ) C83_=_C279( C83 C279 ) C83_=_C280( C83 C280 ) C83_=_C281( C83 C281 ) C83_=_C282( C83 C282 ) \nC83_=_C283( C83 C283 ) C83_=_C284( C83 C284 ) C94_=_C100( C94 C100 ) C94_=_C167( C94 C167 ) C94_=_C266( C94 C266 ) C94_=_C267( C94 C267 ) \nC94_=_C268( C94 C268 ) C94_=_C269( C94 C269 ) C94_=_C270( C94 C270 ) C94_=_C271( C94 C271 ) C94_=_C272( C94 C272 ) C94_=_C273( C94 C273 ) \nC100_=_C179( C100 C179 ) C100_=_C965( C100 C965 ) C100_=_C1213( C100 C1213 ) C100_=_C1214( C100 C1214 ) C100_=_C1215( C100 C1215 ) C100_=_C1216( C100 C1216 ) \nC100_=_C1217( C100 C1217 ) C100_=_C1218( C100 C1218 ) C100_=_C1219( C100 C1219 ) C100_=_C1220( C100 C1220 ) C167_=_C168( C167 C168 ) C167_=_C179( C167 C179 ) \nC167_=_C266( C167 C266 ) C167_=_C267( C167 C267 ) C167_=_C268( C167 C268 ) C167_=_C269( C167 C269 ) C167_=_C270( C167 C270 ) C167_=_C271( C167 C271 ) \nC167_=_C272( C167 C272 ) C167_=_C273( C167 C273 ) C168_=_C179( C168 C179 ) C168_=_C274( C168 C274 ) C168_=_C277( C168 C277 ) C168_=_C278( C168 C278 ) \nC168_=_C279( C168 C279 ) C168_=_C280( C168 C280 ) C168_=_C281( C168 C281 ) C168_=_C282( C168 C282 ) C168_=_C283( C168 C283 ) C168_=_C284( C168 C284 ) \nC179_=_C965( C179 C965 ) C179_=_C1213( C179 C1213 ) C179_=_C1214( C179 C1214 ) C179_=_C1215( C179 C1215 ) C179_=_C1216( C179 C1216 ) C179_=_C1217( C179 C1217 ) \nC179_=_C1218( C179 C1218 ) C179_=_C1219( C179 C1219 ) C179_=_C1220( C179 C1220 ) C220_=_C348( C220 C348 ) C220_=_C456( C220 C456 ) C220_=_C457( C220 C457 ) \nC220_=_C458( C220 C458 ) C220_=_C459( C220 C459 ) C220_=_C460( C220 C460 ) C220_=_C462( C220 C462 ) C220_=_C463( C220 C463 ) C220_=_C464( C220 C464 ) \nC220_=_C465( C220 C465 ) C220_=_C466( C220 C466 ) C266_=_C267( C266 C267 ) C266_=_C268( C266 C268 ) C266_=_C269( C266 C269 ) C266_=_C270( C266 C270 ) \nC266_=_C271( C266 C271 ) C266_=_C272( C266 C272 ) C266_=_C273( C266 C273 ) C266_=_C277( C266 C277 ) C266_=_C965( C266 C965 ) C267_=_C268( C267 C268 ) \nC267_=_C269( C267 C269 ) C267_=_C270( C267 C270 ) C267_=_C271( C267 C271 ) C267_=_C272( C267 C272 ) C267_=_C273( C267 C273 ) C268_=_C269( C268 C269 ) \nC268_=_C270( C268 C270 ) C268_=_C271( C268 C271 ) C268_=_C272( C268 C272 ) C268_=_C273( C268 C273 ) C269_=_C270( C269 C270 ) C269_=_C271( C269 C271 ) \nC269_=_C272( C269 C272 ) C269_=_C273( C269 C273 ) C269_=_C280( C269 C280 ) C270_=_C271( C270 C271 ) C270_=_C272( C270 C272 ) C270_=_C273( C270 C273 ) \nC271_=_C272( C271 C272 ) C271_=_C273( C271 C273 ) C271_=_C723( C271 C723 ) C271_=_C803( C271 C803 ) C272_=_C273( C272 C273 ) C272_=_C283( C272 C283 ) \nC272_=_C324( C272 C324 ) C272_=_C344( C272 C344 ) C272_=_C364( C272 C364 ) C272_=_C405( C272 C405 ) C272_=_C677( C272 C677 ) C272_=_C688( C272 C688 ) \nC272_=_C746( C272 C746 ) C272_=_C766( C272 C766 ) C272_=_C993( C272 C993 ) C272_=_C1433( C272 C1433 ) C272_=_C1434( C272 C1434 ) C272_=_C1435( C272 C1435 ) \nC272_=_C1436( C272 C1436 ) C272_=_C1437( C272 C1437 ) C272_=_C1438( C272 C1438 ) C272_=_C1439( C272 C1439 ) C272_=_C1441( C272 C1441 ) C272_=_C1442( C272 C1442 ) \nC272_=_C1443( C272 C1443 ) C272_=_C1444( C272 C1444 ) C272_=_C1445( C272 C1445 ) C272_=_C1446( C272 C1446 ) C273_=_C284( C273 C284 ) C274_=_C277( C274 C277 ) \nC274_=_C278( C274 C278 ) C274_=_C279( C274 C279 ) C274_=_C280( C274 C280 ) C274_=_C281( C274 C281 ) C274_=_C282( C274 C282 ) C274_=_C283( C274 C283 ) \nC274_=_C284( C274 C284 ) C277_=_C278( C277 C278 ) C277_=_C279( C277 C279 ) C277_=_C280( C277 C280 ) C277_=_C281( C277 C281 ) C277_=_C282( C277 C282 ) \nC277_=_C283( C277 C283 ) C277_=_C284( C277 C284 ) C277_=_C965( C277 C965 ) C278_=_C279( C278 C279 ) C278_=_C280( C278 C280 ) C278_=_C281( C278 C281 ) \nC278_=_C282( C278 C282 ) C278_=_C283( C278 C283 ) C278_=_C284( C278 C284 ) C279_=_C280( C279 C280 ) C279_=_C281( C279 C281 ) C279_=_C282( C279 C282 ) \nC279_=_C283( C279 C283 ) C279_=_C284( C279 C284 ) C280_=_C281( C280 C281 ) C280_=_C282( C280 C282 ) C280_=_C283( C280 C283 ) C280_=_C284( C280 C284 ) \nC281_=_C282( C281 C282 ) C281_=_C283( C281 C283 ) C281_=_C284( C281 C284 ) C281_=_C1347( C281 C1347 ) C282_=_C283( C282 C283 ) C282_=_C284( C282 C284 ) \nC282_=_C722( C282 C722 ) C282_=_C802( C282 C802 ) C282_=_C1378( C282 C1378 ) C283_=_C284( C283 C284 ) C283_=_C324( C283 C324 ) C283_=_C344( C283 C344 ) \nC283_=_C364( C283 C364 ) C283_=_C405( C283 C405 ) C283_=_C677( C283 C677 ) C283_=_C688( C283 C688 ) C283_=_C746( C283 C746 ) C283_=_C766( C283 C766 ) \nC283_=_C993( C283 C993 ) C283_=_C1433( C283 C1433 ) C283_=_C1434( C283 C1434 ) C283_=_C1435( C283 C1435 ) C283_=_C1436( C283 C1436 ) C283_=_C1437( C283 C1437 ) \nC283_=_C1438( C283 C1438 ) C283_=_C1439( C283 C1439 ) C283_=_C1441( C283 C1441 ) C283_=_C1442( C283 C1442 ) C283_=_C1443( C283 C1443 ) C283_=_C1444( C283 C1444 ) \nC283_=_C1445( C283 C1445 ) C283_=_C1446( C283 C1446 ) C307_=_C308( C307 C308 ) C307_=_C311( C307 C311 ) C307_=_C324( C307 C324 ) C307_=_C387( C307 C387 ) \nC307_=_C489( C307 C489 ) C307_=_C490( C307 C490 ) C307_=_C491( C307 C491 ) C307_=_C492( C307 C492 ) C307_=_C493( C307 C493 ) C307_=_C494( C307 C494 ) \nC307_=_C495( C307 C495 ) C307_=_C496( C307 C496 ) C307_=_C497( C307 C497 ) C307_=_C498( C307 C498 ) C307_=_C499( C307 C499 ) C308_=_C311( C308 C311 ) \nC308_=_C324( C308 C324 ) C308_=_C388( C308 C388 ) C308_=_C500( C308 C500 ) C308_=_C501( C308 C501 ) C308_=_C502( C308 C502 ) C308_=_C503( C308 C503 ) \nC308_=_C505( C308 C505 ) C308_=_C506( C308 C506 ) C308_=_C507( C308 C507 ) C308_=_C508( C308 C508 ) C308_=_C509( C308 C509 ) C308_=_C510( C308 C510 ) \nC311_=_C324( C311 C324 ) C311_=_C331( C311 C331 ) C311_=_C351( C311 C351 ) C311_=_C392( C311 C392 ) C311_=_C571( C311 C571 ) C311_=_C572( C311 C572 ) \nC311_=_C573( C311 C573 ) C311_=_C574( C311 C574 ) C311_=_C575( C311 C575 ) C311_=_C576( C311 C576 ) C311_=_C577( C311 C577 ) C311_=_C579( C311 C579 ) \nC311_=_C580( C311 C580 ) C311_=_C581( C311 C581 ) C311_=_C582( C311 C582 ) C311_=_C583( C311 C583 ) C311_=_C584( C311 C584 ) C311_=_C585( C311 C585 ) \nC311_=_C586( C311 C586 ) C311_=_C587( C311 C587 ) C311_=_C588( C311 C588 ) C311_=_C589( C311 C589 ) C311_=_C590( C311 C590 ) C324_=_C344( C324 C344 ) \nC324_=_C364( C324 C364 ) C324_=_C405( C324 C405 ) C324_=_C677( C324 C677 ) C324_=_C688( C324 C688 ) C324_=_C746( C324 C746 ) C324_=_C766( C324 C766 ) \nC324_=_C993( C324 C993 ) C324_=_C1433( C324 C1433 ) C324_=_C1434( C324 C1434 ) C324_=_C1435( C324 C1435 ) C324_=_C1436( C324 C1436 ) C324_=_C1437( C324 C1437 ) \nC324_=_C1438( C324 C1438 ) C324_=_C1439( C324 C1439 ) C324_=_C1441( C324 C1441 ) C324_=_C1442( C324 C1442 ) C324_=_C1443( C324 C1443 ) C324_=_C1444( C324 C1444 ) \nC324_=_C1445( C324 C1445 ) C324_=_C1446( C324 C1446 ) C331_=_C344( C331 C344 ) C331_=_C351( C331 C351 ) C331_=_C392( C331 C392 ) C331_=_C571( C331 C571 ) \nC331_=_C572( C331 C572 ) C331_=_C573( C331 C573 ) C331_=_C574( C331 C574 ) C331_=_C575( C331 C575 ) C331_=_C576( C331 C576 ) C331_=_C577( C331 C577 ) \nC331_=_C579( C331 C579 ) C331_=_C580( C331 C580 ) C331_=_C581( C331 C581 ) C331_=_C582( C331 C582 ) C331_=_C583( C331 C583 ) C331_=_C584( C331 C584 ) \nC331_=_C585( C331 C585 ) C331_=_C586( C331 C586 ) C331_=_C587( C331 C587 ) C331_=_C588( C331 C588 ) C331_=_C589( C331 C589 ) C331_=_C590( C331 C590 ) \nC344_=_C364( C344 C364 ) C344_=_C405( C344 C405 ) C344_=_C677( C344 C677 ) C344_=_C688( C344 C688 ) C344_=_C746( C344 C746 ) C344_=_C766( C344 C766 ) \nC344_=_C993( C344 C993 ) C344_=_C1433( C344 C1433 ) C344_=_C1434( C344 C1434 ) C344_=_C1435( C344 C1435 ) C344_=_C1436( C344 C1436 ) C344_=_C1437( C344 C1437 ) \nC344_=_C1438( C344 C1438 ) C344_=_C1439( C344 C1439 ) C344_=_C1441( C344 C1441 ) C344_=_C1442( C344 C1442 ) C344_=_C1443( C344 C1443 ) C344_=_C1444( C344 C1444 ) \nC344_=_C1445( C344 C1445 ) C344_=_C1446( C344 C1446 ) C348_=_C351( C348 C351 ) C348_=_C364( C348 C364 ) C348_=_C456( C348 C456 ) C348_=_C457( C348 C457 ) \nC348_=_C458( C348 C458 ) C348_=_C459( C348 C459 ) C348_=_C460( C348 C460 ) C348_=_C462( C348 C462 ) C348_=_C463(</w:t>
      </w:r>
    </w:p>
    <w:p>
      <w:pPr>
        <w:pStyle w:val="PreformattedText"/>
        <w:bidi w:val="0"/>
        <w:spacing w:before="0" w:after="0"/>
        <w:jc w:val="left"/>
        <w:rPr/>
      </w:pPr>
      <w:r>
        <w:rPr/>
        <w:t xml:space="preserve"> </w:t>
      </w:r>
      <w:r>
        <w:rPr/>
        <w:t>C348 C463 ) C348_=_C464( C348 C464 ) \nC348_=_C465( C348 C465 ) C348_=_C466( C348 C466 ) C351_=_C364( C351 C364 ) C351_=_C392( C351 C392 ) C351_=_C571( C351 C571 ) C351_=_C572( C351 C572 ) \nC351_=_C573( C351 C573 ) C351_=_C574( C351 C574 ) C351_=_C575( C351 C575 ) C351_=_C576( C351 C576 ) C351_=_C577( C351 C577 ) C351_=_C579( C351 C579 ) \nC351_=_C580( C351 C580 ) C351_=_C581( C351 C581 ) C351_=_C582( C351 C582 ) C351_=_C583( C351 C583 ) C351_=_C584( C351 C584 ) C351_=_C585( C351 C585 ) \nC351_=_C586( C351 C586 ) C351_=_C587( C351 C587 ) C351_=_C588( C351 C588 ) C351_=_C589( C351 C589 ) C351_=_C590( C351 C590 ) C364_=_C405( C364 C405 ) \nC364_=_C677( C364 C677 ) C364_=_C688( C364 C688 ) C364_=_C746( C364 C746 ) C364_=_C766( C364 C766 ) C364_=_C993( C364 C993 ) C364_=_C1433( C364 C1433 ) \nC364_=_C1434( C364 C1434 ) C364_=_C1435( C364 C1435 ) C364_=_C1436( C364 C1436 ) C364_=_C1437( C364 C1437 ) C364_=_C1438( C364 C1438 ) C364_=_C1439( C364 C1439 ) \nC364_=_C1441( C364 C1441 ) C364_=_C1442( C364 C1442 ) C364_=_C1443( C364 C1443 ) C364_=_C1444( C364 C1444 ) C364_=_C1445( C364 C1445 ) C364_=_C1446( C364 C1446 ) \nC387_=_C388( C387 C388 ) C387_=_C392( C387 C392 ) C387_=_C405( C387 C405 ) C387_=_C489( C387 C489 ) C387_=_C490( C387 C490 ) C387_=_C491( C387 C491 ) \nC387_=_C492( C387 C492 ) C387_=_C493( C387 C493 ) C387_=_C494( C387 C494 ) C387_=_C495( C387 C495 ) C387_=_C496( C387 C496 ) C387_=_C497( C387 C497 ) \nC387_=_C498( C387 C498 ) C387_=_C499( C387 C499 ) C388_=_C392( C388 C392 ) C388_=_C405( C388 C405 ) C388_=_C500( C388 C500 ) C388_=_C501( C388 C501 ) \nC388_=_C502( C388 C502 ) C388_=_C503( C388 C503 ) C388_=_C505( C388 C505 ) C388_=_C506( C388 C506 ) C388_=_C507( C388 C507 ) C388_=_C508( C388 C508 ) \nC388_=_C509( C388 C509 ) C388_=_C510( C388 C510 ) C392_=_C405( C392 C405 ) C392_=_C571( C392 C571 ) C392_=_C572( C392 C572 ) C392_=_C573( C392 C573 ) \nC392_=_C574( C392 C574 ) C392_=_C575( C392 C575 ) C392_=_C576( C392 C576 ) C392_=_C577( C392 C577 ) C392_=_C579( C392 C579 ) C392_=_C580( C392 C580 ) \nC392_=_C581( C392 C581 ) C392_=_C582( C392 C582 ) C392_=_C583( C392 C583 ) C392_=_C584( C392 C584 ) C392_=_C585( C392 C585 ) C392_=_C586( C392 C586 ) \nC392_=_C587( C392 C587 ) C392_=_C588( C392 C588 ) C392_=_C589( C392 C589 ) C392_=_C590( C392 C590 ) C405_=_C677( C405 C677 ) C405_=_C688( C405 C688 ) \nC405_=_C746( C405 C746 ) C405_=_C766( C405 C766 ) C405_=_C993( C405 C993 ) C405_=_C1433( C405 C1433 ) C405_=_C1434( C405 C1434 ) C405_=_C1435( C405 C1435 ) \nC405_=_C1436( C405 C1436 ) C405_=_C1437( C405 C1437 ) C405_=_C1438( C405 C1438 ) C405_=_C1439( C405 C1439 ) C405_=_C1441( C405 C1441 ) C405_=_C1442( C405 C1442 ) \nC405_=_C1443( C405 C1443 ) C405_=_C1444( C405 C1444 ) C405_=_C1445( C405 C1445 ) C405_=_C1446( C405 C1446 ) C456_=_C457( C456 C457 ) C456_=_C458( C456 C458 ) \nC456_=_C459( C456 C459 ) C456_=_C460( C456 C460 ) C456_=_C462( C456 C462 ) C456_=_C463( C456 C463 ) C456_=_C464( C456 C464 ) C456_=_C465( C456 C465 ) \nC456_=_C466( C456 C466 ) C457_=_C458( C457 C458 ) C457_=_C459( C457 C459 ) C457_=_C460( C457 C460 ) C457_=_C462( C457 C462 ) C457_=_C463( C457 C463 ) \nC457_=_C464( C457 C464 ) C457_=_C465( C457 C465 ) C457_=_C466( C457 C466 ) C457_=_C500( C457 C500 ) C457_=_C571( C457 C571 ) C457_=_C677( C457 C677 ) \nC458_=_C459( C458 C459 ) C458_=_C460( C458 C460 ) C458_=_C462( C458 C462 ) C458_=_C463( C458 C463 ) C458_=_C464( C458 C464 ) C458_=_C465( C458 C465 ) \nC458_=_C466( C458 C466 ) C458_=_C575( C458 C575 ) C458_=_C766( C458 C766 ) C459_=_C460( C459 C460 ) C459_=_C462( C459 C462 ) C459_=_C463( C459 C463 ) \nC459_=_C464( C459 C464 ) C459_=_C465( C459 C465 ) C459_=_C466( C459 C466 ) C459_=_C492( C459 C492 ) C459_=_C503( C459 C503 ) C459_=_C577( C459 C577 ) \nC459_=_C993( C459 C993 ) C460_=_C462( C460 C462 ) C460_=_C463( C460 C463 ) C460_=_C464( C460 C464 ) C460_=_C465( C460 C465 ) C460_=_C466( C460 C466 ) \nC462_=_C463( C462 C463 ) C462_=_C464( C462 C464 ) C462_=_C465( C462 C465 ) C462_=_C466( C462 C466 ) C462_=_C582( C462 C582 ) C463_=_C464( C463 C464 ) \nC463_=_C465( C463 C465 ) C463_=_C466( C463 C466 ) C464_=_C465( C464 C465 ) C464_=_C466( C464 C466 ) C464_=_C507( C464 C507 ) C464_=_C584( C464 C584 ) \nC465_=_C466( C465 C466 ) C465_=_C588( C465 C588 ) C466_=_C499( C466 C499 ) C466_=_C510( C466 C510 ) C466_=_C590( C466 C590 ) C489_=_C490( C489 C490 ) \nC489_=_C491( C489 C491 ) C489_=_C492( C489 C492 ) C489_=_C493( C489 C493 ) C489_=_C494( C489 C494 ) C489_=_C495( C489 C495 ) C489_=_C496( C489 C496 ) \nC489_=_C497( C489 C497 ) C489_=_C498( C489 C498 ) C489_=_C499( C489 C499 ) C489_=_C572( C489 C572 ) C489_=_C688( C489 C688 ) C489_=_C690( C489 C690 ) \nC490_=_C491( C490 C491 ) C490_=_C492( C490 C492 ) C490_=_C493( C490 C493 ) C490_=_C494( C490 C494 ) C490_=_C495( C490 C495 ) C490_=_C496( C490 C496 ) \nC490_=_C497( C490 C497 ) C490_=_C498( C490 C498 ) C490_=_C499( C490 C499 ) C490_=_C501( C490 C501 ) C490_=_C533( C490 C533 ) C490_=_C553( C490 C553 ) \nC490_=_C573( C490 C573 ) C490_=_C593( C490 C593 ) C490_=_C715( C490 C715 ) C490_=_C716( C490 C716 ) C490_=_C717( C490 C717 ) C490_=_C718( C490 C718 ) \nC490_=_C719( C490 C719 ) C490_=_C720( C490 C720 ) C490_=_C721( C490 C721 ) C490_=_C722( C490 C722 ) C490_=_C723( C490 C723 ) C490_=_C724( C490 C724 ) \nC490_=_C725( C490 C725 ) C490_=_C727( C490 C727 ) C490_=_C729( C490 C729 ) C490_=_C730( C490 C730 ) C490_=_C731( C490 C731 ) C490_=_C732( C490 C732 ) \nC490_=_C733( C490 C733 ) C490_=_C734( C490 C734 ) C491_=_C492( C491 C492 ) C491_=_C493( C491 C493 ) C491_=_C494( C491 C494 ) C491_=_C495( C491 C495 ) \nC491_=_C496( C491 C496 ) C491_=_C497( C491 C497 ) C491_=_C498( C491 C498 ) C491_=_C499( C491 C499 ) C491_=_C502( C491 C502 ) C491_=_C516( C491 C516 ) \nC491_=_C536( C491 C536 ) C491_=_C556( C491 C556 ) C491_=_C576( C491 C576 ) C491_=_C795( C491 C795 ) C491_=_C796( C491 C796 ) C491_=_C797( C491 C797 ) \nC491_=_C798( C491 C798 ) C491_=_C799( C491 C799 ) C491_=_C800( C491 C800 ) C491_=_C801( C491 C801 ) C491_=_C802( C491 C802 ) C491_=_C803( C491 C803 ) \nC491_=_C804( C491 C804 ) C491_=_C805( C491 C805 ) C491_=_C806( C491 C806 ) C491_=_C809( C491 C809 ) C491_=_C810( C491 C810 ) C491_=_C811( C491 C811 ) \nC491_=_C812( C491 C812 ) C491_=_C813( C491 C813 ) C491_=_C814( C491 C814 ) C492_=_C493( C492 C493 ) C492_=_C494( C492 C494 ) C492_=_C495( C492 C495 ) \nC492_=_C496( C492 C496 ) C492_=_C497( C492 C497 ) C492_=_C498( C492 C498 ) C492_=_C499( C492 C499 ) C492_=_C503( C492 C503 ) C492_=_C577( C492 C577 ) \nC492_=_C993( C492 C993 ) C493_=_C494( C493 C494 ) C493_=_C495( C493 C495 ) C493_=_C496( C493 C496 ) C493_=_C497( C493 C497 ) C493_=_C498( C493 C498 ) \nC493_=_C499( C493 C499 ) C493_=_C579( C493 C579 ) C494_=_C495( C494 C495 ) C494_=_C496( C494 C496 ) C494_=_C497( C494 C497 ) C494_=_C498( C494 C498 ) \nC494_=_C499( C494 C499 ) C494_=_C505( C494 C505 ) C494_=_C580( C494 C580 ) C495_=_C496( C495 C496 ) C495_=_C497( C495 C497 ) C495_=_C498( C495 C498 ) \nC495_=_C499( C495 C499 ) C495_=_C506( C495 C506 ) C495_=_C583( C495 C583 ) C496_=_C497( C496 C497 ) C496_=_C498( C496 C498 ) C496_=_C499( C496 C499 ) \nC496_=_C585( C496 C585 ) C497_=_C498( C497 C498 ) C497_=_C499( C497 C499 ) C497_=_C508( C497 C508 ) C497_=_C586( C497 C586 ) C498_=_C499( C498 C499 ) \nC498_=_C509( C498 C509 ) C498_=_C589( C498 C589 ) C499_=_C510( C499 C510 ) C499_=_C590( C499 C590 ) C500_=_C501( C500 C501 ) C500_=_C502( C500 C502 ) \nC500_=_C503( C500 C503 ) C500_=_C505( C500 C505 ) C500_=_C506( C500 C506 ) C500_=_C507( C500 C507 ) C500_=_C508( C500 C508 ) C500_=_C509( C500 C509 ) \nC500_=_C510( C500 C510 ) C500_=_C571( C500 C571 ) C500_=_C677( C500 C677 ) C501_=_C502( C501 C502 ) C501_=_C503( C501 C503 ) C501_=_C505( C501 C505 ) \nC501_=_C506( C501 C506 ) C501_=_C507( C501 C507 ) C501_=_C508( C501 C508 ) C501_=_C509( C501 C509 ) C501_=_C510( C501 C510 ) C501_=_C533( C501 C533 ) \nC501_=_C553( C501 C553 ) C501_=_C573( C501 C573 ) C501_=_C593( C501 C593 ) C501_=_C715( C501 C715 ) C501_=_C716( C501 C716 ) C501_=_C717( C501 C717 ) \nC501_=_C718( C501 C718 ) C501_=_C719( C501 C719 ) C501_=_C720( C501 C720 ) C501_=_C721( C501 C721 ) C501_=_C722( C501 C722 ) C501_=_C723( C501 C723 ) \nC501_=_C724( C501 C724 ) C501_=_C725( C501 C725 ) C501_=_C727( C501 C727 ) C501_=_C729( C501 C729 ) C501_=_C730( C501 C730 ) C501_=_C731( C501 C731 ) \nC501_=_C732( C501 C732 ) C501_=_C733( C501 C733 ) C501_=_C734( C501 C734 ) C502_=_C503( C502 C503 ) C502_=_C505( C502 C505 ) C502_=_C506( C502 C506 ) \nC502_=_C507( C502 C507 ) C502_=_C508( C502 C508 ) C502_=_C509( C502 C509 ) C502_=_C510( C502 C510 ) C502_=_C516( C502 C516 ) C502_=_C536( C502 C536 ) \nC502_=_C556( C502 C556 ) C502_=_C576( C502 C576 ) C502_=_C795( C502 C795 ) C502_=_C796( C502 C796 ) C502_=_C797( C502 C797 ) C502_=_C798( C502 C798 ) \nC502_=_C799( C502 C799 ) C502_=_C800( C502 C800 ) C502_=_C801( C502 C801 ) C502_=_C802( C502 C802 ) C502_=_C803( C502 C803 ) C502_=_C804( C502 C804 ) \nC502_=_C805( C502 C805 ) C502_=_C806( C502 C806 ) C502_=_C809( C502 C809 ) C502_=_C810( C502 C810 ) C502_=_C811( C502 C811 ) C502_=_C812( C502 C812 ) \nC502_=_C813( C502 C813 ) C502_=_C814( C502 C814 ) C503_=_C505( C503 C505 ) C503_=_C506( C503 C506 ) C503_=_C507( C503 C507 ) C503_=_C508( C503 C508 ) \nC503_=_C509( C503 C509 ) C503_=_C510( C503 C510 ) C503_=_C577( C503 C577 ) C503_=_C993( C503 C993 ) C505_=_C506( C505 C506 ) C505_=_C507( C505 C507 ) \nC505_=_C508( C505 C508 ) C505_=_C509( C505 C509 ) C505_=_C510( C505 C510 ) C505_=_C580( C505 C580 ) C506_=_C507( C506 C507 ) C506_=_C508( C506 C508 ) \nC506_=_C509( C506 C509 ) C506_=_C510( C506 C510 ) C506_=_C583( C506 C583 ) C507_=_C508( C507 C508 ) C507_=_C509( C507 C509 ) C507_=_C510( C507 C510 ) \nC507_=_C584( C507 C584 ) C508_=_C509( C508 C509 ) C508_=_C510( C508 C510 ) C508_=_C586( C508 C586 ) C509_=_C510( C509 C510 ) C509_=_C589( C509 C589 ) \nC510_=_C590( C510 C590 ) C516_=_C536( C516 C536 ) C516_=_C556( C516 C556 ) C516_=_C576(</w:t>
      </w:r>
    </w:p>
    <w:p>
      <w:pPr>
        <w:pStyle w:val="PreformattedText"/>
        <w:bidi w:val="0"/>
        <w:spacing w:before="0" w:after="0"/>
        <w:jc w:val="left"/>
        <w:rPr/>
      </w:pPr>
      <w:r>
        <w:rPr/>
        <w:t xml:space="preserve"> </w:t>
      </w:r>
      <w:r>
        <w:rPr/>
        <w:t>C516 C576 ) C516_=_C795( C516 C795 ) C516_=_C796( C516 C796 ) \nC516_=_C797( C516 C797 ) C516_=_C798( C516 C798 ) C516_=_C799( C516 C799 ) C516_=_C800( C516 C800 ) C516_=_C801( C516 C801 ) C516_=_C802( C516 C802 ) \nC516_=_C803( C516 C803 ) C516_=_C804( C516 C804 ) C516_=_C805( C516 C805 ) C516_=_C806( C516 C806 ) C516_=_C809( C516 C809 ) C516_=_C810( C516 C810 ) \nC516_=_C811( C516 C811 ) C516_=_C812( C516 C812 ) C516_=_C813( C516 C813 ) C516_=_C814( C516 C814 ) C533_=_C536( C533 C536 ) C533_=_C553( C533 C553 ) \nC533_=_C573( C533 C573 ) C533_=_C593( C533 C593 ) C533_=_C715( C533 C715 ) C533_=_C716( C533 C716 ) C533_=_C717( C533 C717 ) C533_=_C718( C533 C718 ) \nC533_=_C719( C533 C719 ) C533_=_C720( C533 C720 ) C533_=_C721( C533 C721 ) C533_=_C722( C533 C722 ) C533_=_C723( C533 C723 ) C533_=_C724( C533 C724 ) \nC533_=_C725( C533 C725 ) C533_=_C727( C533 C727 ) C533_=_C729( C533 C729 ) C533_=_C730( C533 C730 ) C533_=_C731( C533 C731 ) C533_=_C732( C533 C732 ) \nC533_=_C733( C533 C733 ) C533_=_C734( C533 C734 ) C536_=_C556( C536 C556 ) C536_=_C576( C536 C576 ) C536_=_C795( C536 C795 ) C536_=_C796( C536 C796 ) \nC536_=_C797( C536 C797 ) C536_=_C798( C536 C798 ) C536_=_C799( C536 C799 ) C536_=_C800( C536 C800 ) C536_=_C801( C536 C801 ) C536_=_C802( C536 C802 ) \nC536_=_C803( C536 C803 ) C536_=_C804( C536 C804 ) C536_=_C805( C536 C805 ) C536_=_C806( C536 C806 ) C536_=_C809( C536 C809 ) C536_=_C810( C536 C810 ) \nC536_=_C811( C536 C811 ) C536_=_C812( C536 C812 ) C536_=_C813( C536 C813 ) C536_=_C814( C536 C814 ) C553_=_C556( C553 C556 ) C553_=_C573( C553 C573 ) \nC553_=_C593( C553 C593 ) C553_=_C715( C553 C715 ) C553_=_C716( C553 C716 ) C553_=_C717( C553 C717 ) C553_=_C718( C553 C718 ) C553_=_C719( C553 C719 ) \nC553_=_C720( C553 C720 ) C553_=_C721( C553 C721 ) C553_=_C722( C553 C722 ) C553_=_C723( C553 C723 ) C553_=_C724( C553 C724 ) C553_=_C725( C553 C725 ) \nC553_=_C727( C553 C727 ) C553_=_C729( C553 C729 ) C553_=_C730( C553 C730 ) C553_=_C731( C553 C731 ) C553_=_C732( C553 C732 ) C553_=_C733( C553 C733 ) \nC553_=_C734( C553 C734 ) C556_=_C576( C556 C576 ) C556_=_C795( C556 C795 ) C556_=_C796( C556 C796 ) C556_=_C797( C556 C797 ) C556_=_C798( C556 C798 ) \nC556_=_C799( C556 C799 ) C556_=_C800( C556 C800 ) C556_=_C801( C556 C801 ) C556_=_C802( C556 C802 ) C556_=_C803( C556 C803 ) C556_=_C804( C556 C804 ) \nC556_=_C805( C556 C805 ) C556_=_C806( C556 C806 ) C556_=_C809( C556 C809 ) C556_=_C810( C556 C810 ) C556_=_C811( C556 C811 ) C556_=_C812( C556 C812 ) \nC556_=_C813( C556 C813 ) C556_=_C814( C556 C814 ) C571_=_C572( C571 C572 ) C571_=_C573( C571 C573 ) C571_=_C574( C571 C574 ) C571_=_C575( C571 C575 ) \nC571_=_C576( C571 C576 ) C571_=_C577( C571 C577 ) C571_=_C579( C571 C579 ) C571_=_C580( C571 C580 ) C571_=_C581( C571 C581 ) C571_=_C582( C571 C582 ) \nC571_=_C583( C571 C583 ) C571_=_C584( C571 C584 ) C571_=_C585( C571 C585 ) C571_=_C586( C571 C586 ) C571_=_C587( C571 C587 ) C571_=_C588( C571 C588 ) \nC571_=_C589( C571 C589 ) C571_=_C590( C571 C590 ) C571_=_C677( C571 C677 ) C572_=_C573( C572 C573 ) C572_=_C574( C572 C574 ) C572_=_C575( C572 C575 ) \nC572_=_C576( C572 C576 ) C572_=_C577( C572 C577 ) C572_=_C579( C572 C579 ) C572_=_C580( C572 C580 ) C572_=_C581( C572 C581 ) C572_=_C582( C572 C582 ) \nC572_=_C583( C572 C583 ) C572_=_C584( C572 C584 ) C572_=_C585( C572 C585 ) C572_=_C586( C572 C586 ) C572_=_C587( C572 C587 ) C572_=_C588( C572 C588 ) \nC572_=_C589( C572 C589 ) C572_=_C590( C572 C590 ) C572_=_C688( C572 C688 ) C572_=_C690( C572 C690 ) C573_=_C574( C573 C574 ) C573_=_C575( C573 C575 ) \nC573_=_C576( C573 C576 ) C573_=_C577( C573 C577 ) C573_=_C579( C573 C579 ) C573_=_C580( C573 C580 ) C573_=_C581( C573 C581 ) C573_=_C582( C573 C582 ) \nC573_=_C583( C573 C583 ) C573_=_C584( C573 C584 ) C573_=_C585( C573 C585 ) C573_=_C586( C573 C586 ) C573_=_C587( C573 C587 ) C573_=_C588( C573 C588 ) \nC573_=_C589( C573 C589 ) C573_=_C590( C573 C590 ) C573_=_C593( C573 C593 ) C573_=_C715( C573 C715 ) C573_=_C716( C573 C716 ) C573_=_C717( C573 C717 ) \nC573_=_C718( C573 C718 ) C573_=_C719( C573 C719 ) C573_=_C720( C573 C720 ) C573_=_C721( C573 C721 ) C573_=_C722( C573 C722 ) C573_=_C723( C573 C723 ) \nC573_=_C724( C573 C724 ) C573_=_C725( C573 C725 ) C573_=_C727( C573 C727 ) C573_=_C729( C573 C729 ) C573_=_C730( C573 C730 ) C573_=_C731( C573 C731 ) \nC573_=_C732( C573 C732 ) C573_=_C733( C573 C733 ) C573_=_C734( C573 C734 ) C574_=_C575( C574 C575 ) C574_=_C576( C574 C576 ) C574_=_C577( C574 C577 ) \nC574_=_C579( C574 C579 ) C574_=_C580( C574 C580 ) C574_=_C581( C574 C581 ) C574_=_C582( C574 C582 ) C574_=_C583( C574 C583 ) C574_=_C584( C574 C584 ) \nC574_=_C585( C574 C585 ) C574_=_C586( C574 C586 ) C574_=_C587( C574 C587 ) C574_=_C588( C574 C588 ) C574_=_C589( C574 C589 ) C574_=_C590( C574 C590 ) \nC574_=_C746( C574 C746 ) C575_=_C576( C575 C576 ) C575_=_C577( C575 C577 ) C575_=_C579( C575 C579 ) C575_=_C580( C575 C580 ) C575_=_C581( C575 C581 ) \nC575_=_C582( C575 C582 ) C575_=_C583( C575 C583 ) C575_=_C584( C575 C584 ) C575_=_C585( C575 C585 ) C575_=_C586( C575 C586 ) C575_=_C587( C575 C587 ) \nC575_=_C588( C575 C588 ) C575_=_C589( C575 C589 ) C575_=_C590( C575 C590 ) C575_=_C766( C575 C766 ) C576_=_C577( C576 C577 ) C576_=_C579( C576 C579 ) \nC576_=_C580( C576 C580 ) C576_=_C581( C576 C581 ) C576_=_C582( C576 C582 ) C576_=_C583( C576 C583 ) C576_=_C584( C576 C584 ) C576_=_C585( C576 C585 ) \nC576_=_C586( C576 C586 ) C576_=_C587( C576 C587 ) C576_=_C588( C576 C588 ) C576_=_C589( C576 C589 ) C576_=_C590( C576 C590 ) C576_=_C795( C576 C795 ) \nC576_=_C796( C576 C796 ) C576_=_C797( C576 C797 ) C576_=_C798( C576 C798 ) C576_=_C799( C576 C799 ) C576_=_C800( C576 C800 ) C576_=_C801( C576 C801 ) \nC576_=_C802( C576 C802 ) C576_=_C803( C576 C803 ) C576_=_C804( C576 C804 ) C576_=_C805( C576 C805 ) C576_=_C806( C576 C806 ) C576_=_C809( C576 C809 ) \nC576_=_C810( C576 C810 ) C576_=_C811( C576 C811 ) C576_=_C812( C576 C812 ) C576_=_C813( C576 C813 ) C576_=_C814( C576 C814 ) C577_=_C579( C577 C579 ) \nC577_=_C580( C577 C580 ) C577_=_C581( C577 C581 ) C577_=_C582( C577 C582 ) C577_=_C583( C577 C583 ) C577_=_C584( C577 C584 ) C577_=_C585( C577 C585 ) \nC577_=_C586( C577 C586 ) C577_=_C587( C577 C587 ) C577_=_C588( C577 C588 ) C577_=_C589( C577 C589 ) C577_=_C590( C577 C590 ) C577_=_C993( C577 C993 ) \nC579_=_C580( C579 C580 ) C579_=_C581( C579 C581 ) C579_=_C582( C579 C582 ) C579_=_C583( C579 C583 ) C579_=_C584( C579 C584 ) C579_=_C585( C579 C585 ) \nC579_=_C586( C579 C586 ) C579_=_C587( C579 C587 ) C579_=_C588( C579 C588 ) C579_=_C589( C579 C589 ) C579_=_C590( C579 C590 ) C580_=_C581( C580 C581 ) \nC580_=_C582( C580 C582 ) C580_=_C583( C580 C583 ) C580_=_C584( C580 C584 ) C580_=_C585( C580 C585 ) C580_=_C586( C580 C586 ) C580_=_C587( C580 C587 ) \nC580_=_C588( C580 C588 ) C580_=_C589( C580 C589 ) C580_=_C590( C580 C590 ) C581_=_C582( C581 C582 ) C581_=_C583( C581 C583 ) C581_=_C584( C581 C584 ) \nC581_=_C585( C581 C585 ) C581_=_C586( C581 C586 ) C581_=_C587( C581 C587 ) C581_=_C588( C581 C588 ) C581_=_C589( C581 C589 ) C581_=_C590( C581 C590 ) \nC582_=_C583( C582 C583 ) C582_=_C584( C582 C584 ) C582_=_C585( C582 C585 ) C582_=_C586( C582 C586 ) C582_=_C587( C582 C587 ) C582_=_C588( C582 C588 ) \nC582_=_C589( C582 C589 ) C582_=_C590( C582 C590 ) C583_=_C584( C583 C584 ) C583_=_C585( C583 C585 ) C583_=_C586( C583 C586 ) C583_=_C587( C583 C587 ) \nC583_=_C588( C583 C588 ) C583_=_C589( C583 C589 ) C583_=_C590( C583 C590 ) C584_=_C585( C584 C585 ) C584_=_C586( C584 C586 ) C584_=_C587( C584 C587 ) \nC584_=_C588( C584 C588 ) C584_=_C589( C584 C589 ) C584_=_C590( C584 C590 ) C585_=_C586( C585 C586 ) C585_=_C587( C585 C587 ) C585_=_C588( C585 C588 ) \nC585_=_C589( C585 C589 ) C585_=_C590( C585 C590 ) C586_=_C587( C586 C587 ) C586_=_C588( C586 C588 ) C586_=_C589( C586 C589 ) C586_=_C590( C586 C590 ) \nC587_=_C588( C587 C588 ) C587_=_C589( C587 C589 ) C587_=_C590( C587 C590 ) C588_=_C589( C588 C589 ) C588_=_C590( C588 C590 ) C589_=_C590( C589 C590 ) \nC593_=_C715( C593 C715 ) C593_=_C716( C593 C716 ) C593_=_C717( C593 C717 ) C593_=_C718( C593 C718 ) C593_=_C719( C593 C719 ) C593_=_C720( C593 C720 ) \nC593_=_C721( C593 C721 ) C593_=_C722( C593 C722 ) C593_=_C723( C593 C723 ) C593_=_C724( C593 C724 ) C593_=_C725( C593 C725 ) C593_=_C727( C593 C727 ) \nC593_=_C729( C593 C729 ) C593_=_C730( C593 C730 ) C593_=_C731( C593 C731 ) C593_=_C732( C593 C732 ) C593_=_C733( C593 C733 ) C593_=_C734( C593 C734 ) \nC677_=_C688( C677 C688 ) C677_=_C746( C677 C746 ) C677_=_C766( C677 C766 ) C677_=_C993( C677 C993 ) C677_=_C1433( C677 C1433 ) C677_=_C1434( C677 C1434 ) \nC677_=_C1435( C677 C1435 ) C677_=_C1436( C677 C1436 ) C677_=_C1437( C677 C1437 ) C677_=_C1438( C677 C1438 ) C677_=_C1439( C677 C1439 ) C677_=_C1441( C677 C1441 ) \nC677_=_C1442( C677 C1442 ) C677_=_C1443( C677 C1443 ) C677_=_C1444( C677 C1444 ) C677_=_C1445( C677 C1445 ) C677_=_C1446( C677 C1446 ) C688_=_C690( C688 C690 ) \nC688_=_C746( C688 C746 ) C688_=_C766( C688 C766 ) C688_=_C993( C688 C993 ) C688_=_C1433( C688 C1433 ) C688_=_C1434( C688 C1434 ) C688_=_C1435( C688 C1435 ) \nC688_=_C1436( C688 C1436 ) C688_=_C1437( C688 C1437 ) C688_=_C1438( C688 C1438 ) C688_=_C1439( C688 C1439 ) C688_=_C1441( C688 C1441 ) C688_=_C1442( C688 C1442 ) \nC688_=_C1443( C688 C1443 ) C688_=_C1444( C688 C1444 ) C688_=_C1445( C688 C1445 ) C688_=_C1446( C688 C1446 ) C690_=_C945( C690 C945 ) C690_=_C1027( C690 C1027 ) \nC690_=_C1654( C690 C1654 ) C690_=_C1655( C690 C1655 ) C690_=_C1656( C690 C1656 ) C690_=_C1657( C690 C1657 ) C690_=_C1658( C690 C1658 ) C715_=_C716( C715 C716 ) \nC715_=_C717( C715 C717 ) C715_=_C718( C715 C718 ) C715_=_C719( C715 C719 ) C715_=_C720( C715 C720 ) C715_=_C721( C715 C721 ) C715_=_C722( C715 C722 ) \nC715_=_C723( C715 C723 ) C715_=_C724( C715 C724 ) C715_=_C725( C715 C725 ) C715_=_C727( C715 C727 ) C715_=_C729( C715 C729 ) C715_=_C730( C715 C730 ) \nC715_=_C731( C715 C731 ) C715_=_C732( C715 C732</w:t>
      </w:r>
    </w:p>
    <w:p>
      <w:pPr>
        <w:pStyle w:val="PreformattedText"/>
        <w:bidi w:val="0"/>
        <w:spacing w:before="0" w:after="0"/>
        <w:jc w:val="left"/>
        <w:rPr/>
      </w:pPr>
      <w:r>
        <w:rPr/>
        <w:t xml:space="preserve"> </w:t>
      </w:r>
      <w:r>
        <w:rPr/>
        <w:t>) C715_=_C733( C715 C733 ) C715_=_C734( C715 C734 ) C715_=_C795( C715 C795 ) C716_=_C717( C716 C717 ) \nC716_=_C718( C716 C718 ) C716_=_C719( C716 C719 ) C716_=_C720( C716 C720 ) C716_=_C721( C716 C721 ) C716_=_C722( C716 C722 ) C716_=_C723( C716 C723 ) \nC716_=_C724( C716 C724 ) C716_=_C725( C716 C725 ) C716_=_C727( C716 C727 ) C716_=_C729( C716 C729 ) C716_=_C730( C716 C730 ) C716_=_C731( C716 C731 ) \nC716_=_C732( C716 C732 ) C716_=_C733( C716 C733 ) C716_=_C734( C716 C734 ) C716_=_C796( C716 C796 ) C717_=_C718( C717 C718 ) C717_=_C719( C717 C719 ) \nC717_=_C720( C717 C720 ) C717_=_C721( C717 C721 ) C717_=_C722( C717 C722 ) C717_=_C723( C717 C723 ) C717_=_C724( C717 C724 ) C717_=_C725( C717 C725 ) \nC717_=_C727( C717 C727 ) C717_=_C729( C717 C729 ) C717_=_C730( C717 C730 ) C717_=_C731( C717 C731 ) C717_=_C732( C717 C732 ) C717_=_C733( C717 C733 ) \nC717_=_C734( C717 C734 ) C717_=_C798( C717 C798 ) C718_=_C719( C718 C719 ) C718_=_C720( C718 C720 ) C718_=_C721( C718 C721 ) C718_=_C722( C718 C722 ) \nC718_=_C723( C718 C723 ) C718_=_C724( C718 C724 ) C718_=_C725( C718 C725 ) C718_=_C727( C718 C727 ) C718_=_C729( C718 C729 ) C718_=_C730( C718 C730 ) \nC718_=_C731( C718 C731 ) C718_=_C732( C718 C732 ) C718_=_C733( C718 C733 ) C718_=_C734( C718 C734 ) C718_=_C799( C718 C799 ) C719_=_C720( C719 C720 ) \nC719_=_C721( C719 C721 ) C719_=_C722( C719 C722 ) C719_=_C723( C719 C723 ) C719_=_C724( C719 C724 ) C719_=_C725( C719 C725 ) C719_=_C727( C719 C727 ) \nC719_=_C729( C719 C729 ) C719_=_C730( C719 C730 ) C719_=_C731( C719 C731 ) C719_=_C732( C719 C732 ) C719_=_C733( C719 C733 ) C719_=_C734( C719 C734 ) \nC719_=_C800( C719 C800 ) C720_=_C721( C720 C721 ) C720_=_C722( C720 C722 ) C720_=_C723( C720 C723 ) C720_=_C724( C720 C724 ) C720_=_C725( C720 C725 ) \nC720_=_C727( C720 C727 ) C720_=_C729( C720 C729 ) C720_=_C730( C720 C730 ) C720_=_C731( C720 C731 ) C720_=_C732( C720 C732 ) C720_=_C733( C720 C733 ) \nC720_=_C734( C720 C734 ) C721_=_C722( C721 C722 ) C721_=_C723( C721 C723 ) C721_=_C724( C721 C724 ) C721_=_C725( C721 C725 ) C721_=_C727( C721 C727 ) \nC721_=_C729( C721 C729 ) C721_=_C730( C721 C730 ) C721_=_C731( C721 C731 ) C721_=_C732( C721 C732 ) C721_=_C733( C721 C733 ) C721_=_C734( C721 C734 ) \nC721_=_C801( C721 C801 ) C722_=_C723( C722 C723 ) C722_=_C724( C722 C724 ) C722_=_C725( C722 C725 ) C722_=_C727( C722 C727 ) C722_=_C729( C722 C729 ) \nC722_=_C730( C722 C730 ) C722_=_C731( C722 C731 ) C722_=_C732( C722 C732 ) C722_=_C733( C722 C733 ) C722_=_C734( C722 C734 ) C722_=_C802( C722 C802 ) \nC722_=_C1378( C722 C1378 ) C723_=_C724( C723 C724 ) C723_=_C725( C723 C725 ) C723_=_C727( C723 C727 ) C723_=_C729( C723 C729 ) C723_=_C730( C723 C730 ) \nC723_=_C731( C723 C731 ) C723_=_C732( C723 C732 ) C723_=_C733( C723 C733 ) C723_=_C734( C723 C734 ) C723_=_C803( C723 C803 ) C724_=_C725( C724 C725 ) \nC724_=_C727( C724 C727 ) C724_=_C729( C724 C729 ) C724_=_C730( C724 C730 ) C724_=_C731( C724 C731 ) C724_=_C732( C724 C732 ) C724_=_C733( C724 C733 ) \nC724_=_C734( C724 C734 ) C724_=_C805( C724 C805 ) C725_=_C727( C725 C727 ) C725_=_C729( C725 C729 ) C725_=_C730( C725 C730 ) C725_=_C731( C725 C731 ) \nC725_=_C732( C725 C732 ) C725_=_C733( C725 C733 ) C725_=_C734( C725 C734 ) C725_=_C806( C725 C806 ) C727_=_C729( C727 C729 ) C727_=_C730( C727 C730 ) \nC727_=_C731( C727 C731 ) C727_=_C732( C727 C732 ) C727_=_C733( C727 C733 ) C727_=_C734( C727 C734 ) C729_=_C730( C729 C730 ) C729_=_C731( C729 C731 ) \nC729_=_C732( C729 C732 ) C729_=_C733( C729 C733 ) C729_=_C734( C729 C734 ) C729_=_C809( C729 C809 ) C730_=_C731( C730 C731 ) C730_=_C732( C730 C732 ) \nC730_=_C733( C730 C733 ) C730_=_C734( C730 C734 ) C730_=_C811( C730 C811 ) C731_=_C732( C731 C732 ) C731_=_C733( C731 C733 ) C731_=_C734( C731 C734 ) \nC731_=_C812( C731 C812 ) C732_=_C733( C732 C733 ) C732_=_C734( C732 C734 ) C732_=_C813( C732 C813 ) C732_=_C1693( C732 C1693 ) C733_=_C734( C733 C734 ) \nC734_=_C814( C734 C814 ) C734_=_C1777( C734 C1777 ) C746_=_C766( C746 C766 ) C746_=_C993( C746 C993 ) C746_=_C1433( C746 C1433 ) C746_=_C1434( C746 C1434 ) \nC746_=_C1435( C746 C1435 ) C746_=_C1436( C746 C1436 ) C746_=_C1437( C746 C1437 ) C746_=_C1438( C746 C1438 ) C746_=_C1439( C746 C1439 ) C746_=_C1441( C746 C1441 ) \nC746_=_C1442( C746 C1442 ) C746_=_C1443( C746 C1443 ) C746_=_C1444( C746 C1444 ) C746_=_C1445( C746 C1445 ) C746_=_C1446( C746 C1446 ) C766_=_C993( C766 C993 ) \nC766_=_C1433( C766 C1433 ) C766_=_C1434( C766 C1434 ) C766_=_C1435( C766 C1435 ) C766_=_C1436( C766 C1436 ) C766_=_C1437( C766 C1437 ) C766_=_C1438( C766 C1438 ) \nC766_=_C1439( C766 C1439 ) C766_=_C1441( C766 C1441 ) C766_=_C1442( C766 C1442 ) C766_=_C1443( C766 C1443 ) C766_=_C1444( C766 C1444 ) C766_=_C1445( C766 C1445 ) \nC766_=_C1446( C766 C1446 ) C795_=_C796( C795 C796 ) C795_=_C797( C795 C797 ) C795_=_C798( C795 C798 ) C795_=_C799( C795 C799 ) C795_=_C800( C795 C800 ) \nC795_=_C801( C795 C801 ) C795_=_C802( C795 C802 ) C795_=_C803( C795 C803 ) C795_=_C804( C795 C804 ) C795_=_C805( C795 C805 ) C795_=_C806( C795 C806 ) \nC795_=_C809( C795 C809 ) C795_=_C810( C795 C810 ) C795_=_C811( C795 C811 ) C795_=_C812( C795 C812 ) C795_=_C813( C795 C813 ) C795_=_C814( C795 C814 ) \nC796_=_C797( C796 C797 ) C796_=_C798( C796 C798 ) C796_=_C799( C796 C799 ) C796_=_C800( C796 C800 ) C796_=_C801( C796 C801 ) C796_=_C802( C796 C802 ) \nC796_=_C803( C796 C803 ) C796_=_C804( C796 C804 ) C796_=_C805( C796 C805 ) C796_=_C806( C796 C806 ) C796_=_C809( C796 C809 ) C796_=_C810( C796 C810 ) \nC796_=_C811( C796 C811 ) C796_=_C812( C796 C812 ) C796_=_C813( C796 C813 ) C796_=_C814( C796 C814 ) C797_=_C798( C797 C798 ) C797_=_C799( C797 C799 ) \nC797_=_C800( C797 C800 ) C797_=_C801( C797 C801 ) C797_=_C802( C797 C802 ) C797_=_C803( C797 C803 ) C797_=_C804( C797 C804 ) C797_=_C805( C797 C805 ) \nC797_=_C806( C797 C806 ) C797_=_C809( C797 C809 ) C797_=_C810( C797 C810 ) C797_=_C811( C797 C811 ) C797_=_C812( C797 C812 ) C797_=_C813( C797 C813 ) \nC797_=_C814( C797 C814 ) C798_=_C799( C798 C799 ) C798_=_C800( C798 C800 ) C798_=_C801( C798 C801 ) C798_=_C802( C798 C802 ) C798_=_C803( C798 C803 ) \nC798_=_C804( C798 C804 ) C798_=_C805( C798 C805 ) C798_=_C806( C798 C806 ) C798_=_C809( C798 C809 ) C798_=_C810( C798 C810 ) C798_=_C811( C798 C811 ) \nC798_=_C812( C798 C812 ) C798_=_C813( C798 C813 ) C798_=_C814( C798 C814 ) C799_=_C800( C799 C800 ) C799_=_C801( C799 C801 ) C799_=_C802( C799 C802 ) \nC799_=_C803( C799 C803 ) C799_=_C804( C799 C804 ) C799_=_C805( C799 C805 ) C799_=_C806( C799 C806 ) C799_=_C809( C799 C809 ) C799_=_C810( C799 C810 ) \nC799_=_C811( C799 C811 ) C799_=_C812( C799 C812 ) C799_=_C813( C799 C813 ) C799_=_C814( C799 C814 ) C800_=_C801( C800 C801 ) C800_=_C802( C800 C802 ) \nC800_=_C803( C800 C803 ) C800_=_C804( C800 C804 ) C800_=_C805( C800 C805 ) C800_=_C806( C800 C806 ) C800_=_C809( C800 C809 ) C800_=_C810( C800 C810 ) \nC800_=_C811( C800 C811 ) C800_=_C812( C800 C812 ) C800_=_C813( C800 C813 ) C800_=_C814( C800 C814 ) C801_=_C802( C801 C802 ) C801_=_C803( C801 C803 ) \nC801_=_C804( C801 C804 ) C801_=_C805( C801 C805 ) C801_=_C806( C801 C806 ) C801_=_C809( C801 C809 ) C801_=_C810( C801 C810 ) C801_=_C811( C801 C811 ) \nC801_=_C812( C801 C812 ) C801_=_C813( C801 C813 ) C801_=_C814( C801 C814 ) C802_=_C803( C802 C803 ) C802_=_C804( C802 C804 ) C802_=_C805( C802 C805 ) \nC802_=_C806( C802 C806 ) C802_=_C809( C802 C809 ) C802_=_C810( C802 C810 ) C802_=_C811( C802 C811 ) C802_=_C812( C802 C812 ) C802_=_C813( C802 C813 ) \nC802_=_C814( C802 C814 ) C802_=_C1378( C802 C1378 ) C803_=_C804( C803 C804 ) C803_=_C805( C803 C805 ) C803_=_C806( C803 C806 ) C803_=_C809( C803 C809 ) \nC803_=_C810( C803 C810 ) C803_=_C811( C803 C811 ) C803_=_C812( C803 C812 ) C803_=_C813( C803 C813 ) C803_=_C814( C803 C814 ) C804_=_C805( C804 C805 ) \nC804_=_C806( C804 C806 ) C804_=_C809( C804 C809 ) C804_=_C810( C804 C810 ) C804_=_C811( C804 C811 ) C804_=_C812( C804 C812 ) C804_=_C813( C804 C813 ) \nC804_=_C814( C804 C814 ) C805_=_C806( C805 C806 ) C805_=_C809( C805 C809 ) C805_=_C810( C805 C810 ) C805_=_C811( C805 C811 ) C805_=_C812( C805 C812 ) \nC805_=_C813( C805 C813 ) C805_=_C814( C805 C814 ) C806_=_C809( C806 C809 ) C806_=_C810( C806 C810 ) C806_=_C811( C806 C811 ) C806_=_C812( C806 C812 ) \nC806_=_C813( C806 C813 ) C806_=_C814( C806 C814 ) C809_=_C810( C809 C810 ) C809_=_C811( C809 C811 ) C809_=_C812( C809 C812 ) C809_=_C813( C809 C813 ) \nC809_=_C814( C809 C814 ) C810_=_C811( C810 C811 ) C810_=_C812( C810 C812 ) C810_=_C813( C810 C813 ) C810_=_C814( C810 C814 ) C811_=_C812( C811 C812 ) \nC811_=_C813( C811 C813 ) C811_=_C814( C811 C814 ) C812_=_C813( C812 C813 ) C812_=_C814( C812 C814 ) C813_=_C814( C813 C814 ) C813_=_C1693( C813 C1693 ) \nC814_=_C1777( C814 C1777 ) C945_=_C1027( C945 C1027 ) C945_=_C1654( C945 C1654 ) C945_=_C1655( C945 C1655 ) C945_=_C1656( C945 C1656 ) C945_=_C1657( C945 C1657 ) \nC945_=_C1658( C945 C1658 ) C965_=_C1213( C965 C1213 ) C965_=_C1214( C965 C1214 ) C965_=_C1215( C965 C1215 ) C965_=_C1216( C965 C1216 ) C965_=_C1217( C965 C1217 ) \nC965_=_C1218( C965 C1218 ) C965_=_C1219( C965 C1219 ) C965_=_C1220( C965 C1220 ) C993_=_C1433( C993 C1433 ) C993_=_C1434( C993 C1434 ) C993_=_C1435( C993 C1435 ) \nC993_=_C1436( C993 C1436 ) C993_=_C1437( C993 C1437 ) C993_=_C1438( C993 C1438 ) C993_=_C1439( C993 C1439 ) C993_=_C1441( C993 C1441 ) C993_=_C1442( C993 C1442 ) \nC993_=_C1443( C993 C1443 ) C993_=_C1444( C993 C1444 ) C993_=_C1445( C993 C1445 ) C993_=_C1446( C993 C1446 ) C1027_=_C1654( C1027 C1654 ) C1027_=_C1655( C1027 C1655 ) \nC1027_=_C1656( C1027 C1656 ) C1027_=_C1657( C1027 C1657 ) C1027_=_C1658( C1027 C1658 ) C1213_=_C1214( C1213 C1214 ) C1213_=_C1215( C1213 C1215 ) C1213_=_C1216( C1213 C1216 ) \nC1213_=_C1217( C1213 C1217 ) C1213_=_C1218( C1213 C1218 ) C1213_=_C1219( C1213 C1219 ) C1213_=_C1220( C1213 C1220 ) C1214_=_C1215( C1214 C1215 ) C1214_=_C1216( C1214 C1216 ) \nC1214_=_C1217( C1214 C1217 ) C1214_=_C1218( C1214</w:t>
      </w:r>
    </w:p>
    <w:p>
      <w:pPr>
        <w:pStyle w:val="PreformattedText"/>
        <w:bidi w:val="0"/>
        <w:spacing w:before="0" w:after="0"/>
        <w:jc w:val="left"/>
        <w:rPr/>
      </w:pPr>
      <w:r>
        <w:rPr/>
        <w:t xml:space="preserve"> </w:t>
      </w:r>
      <w:r>
        <w:rPr/>
        <w:t>C1218 ) C1214_=_C1219( C1214 C1219 ) C1214_=_C1220( C1214 C1220 ) C1215_=_C1216( C1215 C1216 ) C1215_=_C1217( C1215 C1217 ) \nC1215_=_C1218( C1215 C1218 ) C1215_=_C1219( C1215 C1219 ) C1215_=_C1220( C1215 C1220 ) C1216_=_C1217( C1216 C1217 ) C1216_=_C1218( C1216 C1218 ) C1216_=_C1219( C1216 C1219 ) \nC1216_=_C1220( C1216 C1220 ) C1217_=_C1218( C1217 C1218 ) C1217_=_C1219( C1217 C1219 ) C1217_=_C1220( C1217 C1220 ) C1218_=_C1219( C1218 C1219 ) C1218_=_C1220( C1218 C1220 ) \nC1219_=_C1220( C1219 C1220 ) C1220_=_C1446( C1220 C1446 ) C1220_=_C1658( C1220 C1658 ) C1347_=_C1378( C1347 C1378 ) C1347_=_C1630( C1347 C1630 ) C1347_=_C1693( C1347 C1693 ) \nC1347_=_C1777( C1347 C1777 ) C1347_=_C2285( C1347 C2285 ) C1347_=_C2286( C1347 C2286 ) C1347_=_C2287( C1347 C2287 ) C1347_=_C2288( C1347 C2288 ) C1347_=_C2289( C1347 C2289 ) \nC1347_=_C2290( C1347 C2290 ) C1347_=_C2291( C1347 C2291 ) C1347_=_C2292( C1347 C2292 ) C1378_=_C1630( C1378 C1630 ) C1378_=_C1693( C1378 C1693 ) C1378_=_C1777( C1378 C1777 ) \nC1378_=_C2285( C1378 C2285 ) C1378_=_C2286( C1378 C2286 ) C1378_=_C2287( C1378 C2287 ) C1378_=_C2288( C1378 C2288 ) C1378_=_C2289( C1378 C2289 ) C1378_=_C2290( C1378 C2290 ) \nC1378_=_C2291( C1378 C2291 ) C1378_=_C2292( C1378 C2292 ) C1433_=_C1434( C1433 C1434 ) C1433_=_C1435( C1433 C1435 ) C1433_=_C1436( C1433 C1436 ) C1433_=_C1437( C1433 C1437 ) \nC1433_=_C1438( C1433 C1438 ) C1433_=_C1439( C1433 C1439 ) C1433_=_C1441( C1433 C1441 ) C1433_=_C1442( C1433 C1442 ) C1433_=_C1443( C1433 C1443 ) C1433_=_C1444( C1433 C1444 ) \nC1433_=_C1445( C1433 C1445 ) C1433_=_C1446( C1433 C1446 ) C1434_=_C1435( C1434 C1435 ) C1434_=_C1436( C1434 C1436 ) C1434_=_C1437( C1434 C1437 ) C1434_=_C1438( C1434 C1438 ) \nC1434_=_C1439( C1434 C1439 ) C1434_=_C1441( C1434 C1441 ) C1434_=_C1442( C1434 C1442 ) C1434_=_C1443( C1434 C1443 ) C1434_=_C1444( C1434 C1444 ) C1434_=_C1445( C1434 C1445 ) \nC1434_=_C1446( C1434 C1446 ) C1435_=_C1436( C1435 C1436 ) C1435_=_C1437( C1435 C1437 ) C1435_=_C1438( C1435 C1438 ) C1435_=_C1439( C1435 C1439 ) C1435_=_C1441( C1435 C1441 ) \nC1435_=_C1442( C1435 C1442 ) C1435_=_C1443( C1435 C1443 ) C1435_=_C1444( C1435 C1444 ) C1435_=_C1445( C1435 C1445 ) C1435_=_C1446( C1435 C1446 ) C1436_=_C1437( C1436 C1437 ) \nC1436_=_C1438( C1436 C1438 ) C1436_=_C1439( C1436 C1439 ) C1436_=_C1441( C1436 C1441 ) C1436_=_C1442( C1436 C1442 ) C1436_=_C1443( C1436 C1443 ) C1436_=_C1444( C1436 C1444 ) \nC1436_=_C1445( C1436 C1445 ) C1436_=_C1446( C1436 C1446 ) C1437_=_C1438( C1437 C1438 ) C1437_=_C1439( C1437 C1439 ) C1437_=_C1441( C1437 C1441 ) C1437_=_C1442( C1437 C1442 ) \nC1437_=_C1443( C1437 C1443 ) C1437_=_C1444( C1437 C1444 ) C1437_=_C1445( C1437 C1445 ) C1437_=_C1446( C1437 C1446 ) C1438_=_C1439( C1438 C1439 ) C1438_=_C1441( C1438 C1441 ) \nC1438_=_C1442( C1438 C1442 ) C1438_=_C1443( C1438 C1443 ) C1438_=_C1444( C1438 C1444 ) C1438_=_C1445( C1438 C1445 ) C1438_=_C1446( C1438 C1446 ) C1439_=_C1441( C1439 C1441 ) \nC1439_=_C1442( C1439 C1442 ) C1439_=_C1443( C1439 C1443 ) C1439_=_C1444( C1439 C1444 ) C1439_=_C1445( C1439 C1445 ) C1439_=_C1446( C1439 C1446 ) C1441_=_C1442( C1441 C1442 ) \nC1441_=_C1443( C1441 C1443 ) C1441_=_C1444( C1441 C1444 ) C1441_=_C1445( C1441 C1445 ) C1441_=_C1446( C1441 C1446 ) C1441_=_C1654( C1441 C1654 ) C1442_=_C1443( C1442 C1443 ) \nC1442_=_C1444( C1442 C1444 ) C1442_=_C1445( C1442 C1445 ) C1442_=_C1446( C1442 C1446 ) C1443_=_C1444( C1443 C1444 ) C1443_=_C1445( C1443 C1445 ) C1443_=_C1446( C1443 C1446 ) \nC1444_=_C1445( C1444 C1445 ) C1444_=_C1446( C1444 C1446 ) C1444_=_C1655( C1444 C1655 ) C1445_=_C1446( C1445 C1446 ) C1446_=_C1658( C1446 C1658 ) C1630_=_C1693( C1630 C1693 ) \nC1630_=_C1777( C1630 C1777 ) C1630_=_C2285( C1630 C2285 ) C1630_=_C2286( C1630 C2286 ) C1630_=_C2287( C1630 C2287 ) C1630_=_C2288( C1630 C2288 ) C1630_=_C2289( C1630 C2289 ) \nC1630_=_C2290( C1630 C2290 ) C1630_=_C2291( C1630 C2291 ) C1630_=_C2292( C1630 C2292 ) C1654_=_C1655( C1654 C1655 ) C1654_=_C1656( C1654 C1656 ) C1654_=_C1657( C1654 C1657 ) \nC1654_=_C1658( C1654 C1658 ) C1655_=_C1656( C1655 C1656 ) C1655_=_C1657( C1655 C1657 ) C1655_=_C1658( C1655 C1658 ) C1656_=_C1657( C1656 C1657 ) C1656_=_C1658( C1656 C1658 ) \nC1657_=_C1658( C1657 C1658 ) C1693_=_C1777( C1693 C1777 ) C1693_=_C2285( C1693 C2285 ) C1693_=_C2286( C1693 C2286 ) C1693_=_C2287( C1693 C2287 ) C1693_=_C2288( C1693 C2288 ) \nC1693_=_C2289( C1693 C2289 ) C1693_=_C2290( C1693 C2290 ) C1693_=_C2291( C1693 C2291 ) C1693_=_C2292( C1693 C2292 ) C1777_=_C2285( C1777 C2285 ) C1777_=_C2286( C1777 C2286 ) \nC1777_=_C2287( C1777 C2287 ) C1777_=_C2288( C1777 C2288 ) C1777_=_C2289( C1777 C2289 ) C1777_=_C2290( C1777 C2290 ) C1777_=_C2291( C1777 C2291 ) C1777_=_C2292( C1777 C2292 ) \nC2285_=_C2286( C2285 C2286 ) C2285_=_C2287( C2285 C2287 ) C2285_=_C2288( C2285 C2288 ) C2285_=_C2289( C2285 C2289 ) C2285_=_C2290( C2285 C2290 ) C2285_=_C2291( C2285 C2291 ) \nC2285_=_C2292( C2285 C2292 ) C2286_=_C2287( C2286 C2287 ) C2286_=_C2288( C2286 C2288 ) C2286_=_C2289( C2286 C2289 ) C2286_=_C2290( C2286 C2290 ) C2286_=_C2291( C2286 C2291 ) \nC2286_=_C2292( C2286 C2292 ) C2287_=_C2288( C2287 C2288 ) C2287_=_C2289( C2287 C2289 ) C2287_=_C2290( C2287 C2290 ) C2287_=_C2291( C2287 C2291 ) C2287_=_C2292( C2287 C2292 ) \nC2288_=_C2289( C2288 C2289 ) C2288_=_C2290( C2288 C2290 ) C2288_=_C2291( C2288 C2291 ) C2288_=_C2292( C2288 C2292 ) C2289_=_C2290( C2289 C2290 ) C2289_=_C2291( C2289 C2291 ) \nC2289_=_C2292( C2289 C2292 ) C2290_=_C2291( C2290 C2291 ) C2290_=_C2292( C2290 C2292 ) C2291_=_C2292( C2291 C2292 ) "];257-&gt;276[label="172: C40 C51 C57 C83 C94 \nC100 C167 C168 C179 C220 C266 \nC267 C268 C269 C270 C271 C273 \nC274 C277 C278 C279 C280 C281 \nC282 C284 C307 C308 C311 C324 \nC331 C344 C348 C351 C364 C387 \nC388 C392 C405 C456 C457 C458 \nC459 C460 C462 C463 C464 C465 \nC466 C489 C492 C493 C494 C495 \nC496 C497 C498 C499 C500 C503 \nC505 C506 C507 C508 C509 C510 \nC516 C533 C536 C553 C556 C571 \nC572 C574 C575 C577 C579 C580 \nC581 C582 C583 C584 C585 C586 \nC587 C588 C589 C590 C593 C677 \nC688 C690 C715 C716 C717 C718 \nC719 C720 C721 C722 C723 C724 \nC725 C727 C729 C730 C731 C732 \nC733 C734 C746 C766 C795 C796 \nC797 C798 C799 C800 C801 C802 \nC803 C804 C805 C806 C809 C810 \nC811 C812 C813 C814 C945 C965 \nC993 C1027 C1213 C1214 C1215 C1216 \nC1217 C1218 C1219 C1220 C1347 C1378 \nC1433 C1434 C1435 C1436 C1437 C1438 \nC1439 C1441 C1442 C1443 C1444 C1445 \nC1446 C1630 C1654 C1655 C1656 C1657 \nC1658 C1693 C1777 C2285 C2286 C2287 \nC2288 C2289 C2290 C2291 C2292 \n1410: C40_=_C83 ,C40_=_C168 ,C40_=_C274 ,C40_=_C277 ,C40_=_C278 ,\nC40_=_C279 ,C40_=_C280 ,C40_=_C281 ,C40_=_C282 ,C40_=_C284 ,C51_=_C57 ,\nC51_=_C94 ,C51_=_C167 ,C51_=_C266 ,C51_=_C267 ,C51_=_C268 ,C51_=_C269 ,\nC51_=_C270 ,C51_=_C271 ,C51_=_C273 ,C57_=_C100 ,C57_=_C179 ,C57_=_C965 ,\nC57_=_C1213 ,C57_=_C1214 ,C57_=_C1215 ,C57_=_C1216 ,C57_=_C1217 ,C57_=_C1218 ,\nC57_=_C1219 ,C57_=_C1220 ,C83_=_C168 ,C83_=_C274 ,C83_=_C277 ,C83_=_C278 ,\nC83_=_C279 ,C83_=_C280 ,C83_=_C281 ,C83_=_C282 ,C83_=_C284 ,C94_=_C100 ,\nC94_=_C167 ,C94_=_C266 ,C94_=_C267 ,C94_=_C268 ,C94_=_C269 ,C94_=_C270 ,\nC94_=_C271 ,C94_=_C273 ,C100_=_C179 ,C100_=_C965 ,C100_=_C1213 ,C100_=_C1214 ,\nC100_=_C1215 ,C100_=_C1216 ,C100_=_C1217 ,C100_=_C1218 ,C100_=_C1219 ,C100_=_C1220 ,\nC167_=_C168 ,C167_=_C179 ,C167_=_C266 ,C167_=_C267 ,C167_=_C268 ,C167_=_C269 ,\nC167_=_C270 ,C167_=_C271 ,C167_=_C273 ,C168_=_C179 ,C168_=_C274 ,C168_=_C277 ,\nC168_=_C278 ,C168_=_C279 ,C168_=_C280 ,C168_=_C281 ,C168_=_C282 ,C168_=_C284 ,\nC179_=_C965 ,C179_=_C1213 ,C179_=_C1214 ,C179_=_C1215 ,C179_=_C1216 ,C179_=_C1217 ,\nC179_=_C1218 ,C179_=_C1219 ,C179_=_C1220 ,C220_=_C348 ,C220_=_C456 ,C220_=_C457 ,\nC220_=_C458 ,C220_=_C459 ,C220_=_C460 ,C220_=_C462 ,C220_=_C463 ,C220_=_C464 ,\nC220_=_C465 ,C220_=_C466 ,C266_=_C267 ,C266_=_C268 ,C266_=_C269 ,C266_=_C270 ,\nC266_=_C271 ,C266_=_C273 ,C266_=_C277 ,C266_=_C965 ,C267_=_C268 ,C267_=_C269 ,\nC267_=_C270 ,C267_=_C271 ,C267_=_C273 ,C268_=_C269 ,C268_=_C270 ,C268_=_C271 ,\nC268_=_C273 ,C269_=_C270 ,C269_=_C271 ,C269_=_C273 ,C269_=_C280 ,C270_=_C271 ,\nC270_=_C273 ,C271_=_C273 ,C271_=_C723 ,C271_=_C803 ,C273_=_C284 ,C274_=_C277 ,\nC274_=_C278 ,C274_=_C279 ,C274_=_C280 ,C274_=_C281 ,C274_=_C282 ,C274_=_C284 ,\nC277_=_C278 ,C277_=_C279 ,C277_=_C280 ,C277_=_C281 ,C277_=_C282 ,C277_=_C284 ,\nC277_=_C965 ,C278_=_C279 ,C278_=_C280 ,C278_=_C281 ,C278_=_C282 ,C278_=_C284 ,\nC279_=_C280 ,C279_=_C281 ,C279_=_C282 ,C279_=_C284 ,C280_=_C281 ,C280_=_C282 ,\nC280_=_C284 ,C281_=_C282 ,C281_=_C284 ,C281_=_C1347 ,C282_=_C284 ,C282_=_C722 ,\nC282_=_C802 ,C282_=_C1378 ,C307_=_C308 ,C307_=_C311 ,C307_=_C324 ,C307_=_C387 ,\nC307_=_C489 ,C307_=_C492 ,C307_=_C493 ,C307_=_C494 ,C307_=_C495 ,C307_=_C496 ,\nC307_=_C497 ,C307_=_C498 ,C307_=_C499 ,C308_=_C311 ,C308_=_C324 ,C308_=_C388 ,\nC308_=_C500 ,C308_=_C503 ,C308_=_C505 ,C308_=_C506 ,C308_=_C507 ,C308_=_C508 ,\nC308_=_C509 ,C308_=_C510 ,C311_=_C324 ,C311_=_C331 ,C311_=_C351 ,C311_=_C392 ,\nC311_=_C571 ,C311_=_C572 ,C311_=_C574 ,C311_=_C575 ,C311_=_C577 ,C311_=_C579 ,\nC311_=_C580 ,C311_=_C581 ,C311_=_C582 ,C311_=_C583 ,C311_=_C584 ,C311_=_C585 ,\nC311_=_C586 ,C311_=_C587 ,C311_=_C588 ,C311_=_C589 ,C311_=_C590 ,C324_=_C344 ,\nC324_=_C364 ,C324_=_C405 ,C324_=_C677 ,C324_=_C688 ,C324_=_C746 ,C324_=_C766 ,\nC324_=_C993 ,C324_=_C1433 ,C324_=_C1434 ,C324_=_C1435 ,C324_=_C1436 ,C324_=_C1437 ,\nC324_=_C1438 ,C324_=_C1439 ,C324_=_C1441 ,C324_=_C1442 ,C324_=_C1443 ,C324_=_C1444 ,\nC324_=_C1445 ,C324_=_C1446 ,C331_=_C344 ,C331_=_C351 ,C331_=_C392 ,C331_=_C571 ,\nC331_=_C572 ,C331_=_C574 ,C331_=_C575 ,C331_=_C577 ,C331_=_C579 ,C331_=_C580 ,\nC331_=_C581 ,C331_=_C582 ,C331_=_C583 ,C331_=_C584 ,C331_=_C585 ,C331_=_C586 ,\nC331_=_C587 ,C331_=_C588 ,C331_=_C589 ,C331_=_C590 ,C344_=_C364 ,C344_=_C405 ,\nC344_=_C677 ,C344_=_C688 ,C344_=_C746 ,C344_=_C766 ,C344_=_C993 ,C344_=_C1433 ,\nC344_=_C1434 ,C344_=_C1435 ,C344_=_C1436 ,C344_=_C1437 ,C344_=_C1438</w:t>
      </w:r>
    </w:p>
    <w:p>
      <w:pPr>
        <w:pStyle w:val="PreformattedText"/>
        <w:bidi w:val="0"/>
        <w:spacing w:before="0" w:after="0"/>
        <w:jc w:val="left"/>
        <w:rPr/>
      </w:pPr>
      <w:r>
        <w:rPr/>
        <w:t xml:space="preserve"> </w:t>
      </w:r>
      <w:r>
        <w:rPr/>
        <w:t>,C344_=_C1439 ,\nC344_=_C1441 ,C344_=_C1442 ,C344_=_C1443 ,C344_=_C1444 ,C344_=_C1445 ,C344_=_C1446 ,\nC348_=_C351 ,C348_=_C364 ,C348_=_C456 ,C348_=_C457 ,C348_=_C458 ,C348_=_C459 ,\nC348_=_C460 ,C348_=_C462 ,C348_=_C463 ,C348_=_C464 ,C348_=_C465 ,C348_=_C466 ,\nC351_=_C364 ,C351_=_C392 ,C351_=_C571 ,C351_=_C572 ,C351_=_C574 ,C351_=_C575 ,\nC351_=_C577 ,C351_=_C579 ,C351_=_C580 ,C351_=_C581 ,C351_=_C582 ,C351_=_C583 ,\nC351_=_C584 ,C351_=_C585 ,C351_=_C586 ,C351_=_C587 ,C351_=_C588 ,C351_=_C589 ,\nC351_=_C590 ,C364_=_C405 ,C364_=_C677 ,C364_=_C688 ,C364_=_C746 ,C364_=_C766 ,\nC364_=_C993 ,C364_=_C1433 ,C364_=_C1434 ,C364_=_C1435 ,C364_=_C1436 ,C364_=_C1437 ,\nC364_=_C1438 ,C364_=_C1439 ,C364_=_C1441 ,C364_=_C1442 ,C364_=_C1443 ,C364_=_C1444 ,\nC364_=_C1445 ,C364_=_C1446 ,C387_=_C388 ,C387_=_C392 ,C387_=_C405 ,C387_=_C489 ,\nC387_=_C492 ,C387_=_C493 ,C387_=_C494 ,C387_=_C495 ,C387_=_C496 ,C387_=_C497 ,\nC387_=_C498 ,C387_=_C499 ,C388_=_C392 ,C388_=_C405 ,C388_=_C500 ,C388_=_C503 ,\nC388_=_C505 ,C388_=_C506 ,C388_=_C507 ,C388_=_C508 ,C388_=_C509 ,C388_=_C510 ,\nC392_=_C405 ,C392_=_C571 ,C392_=_C572 ,C392_=_C574 ,C392_=_C575 ,C392_=_C577 ,\nC392_=_C579 ,C392_=_C580 ,C392_=_C581 ,C392_=_C582 ,C392_=_C583 ,C392_=_C584 ,\nC392_=_C585 ,C392_=_C586 ,C392_=_C587 ,C392_=_C588 ,C392_=_C589 ,C392_=_C590 ,\nC405_=_C677 ,C405_=_C688 ,C405_=_C746 ,C405_=_C766 ,C405_=_C993 ,C405_=_C1433 ,\nC405_=_C1434 ,C405_=_C1435 ,C405_=_C1436 ,C405_=_C1437 ,C405_=_C1438 ,C405_=_C1439 ,\nC405_=_C1441 ,C405_=_C1442 ,C405_=_C1443 ,C405_=_C1444 ,C405_=_C1445 ,C405_=_C1446 ,\nC456_=_C457 ,C456_=_C458 ,C456_=_C459 ,C456_=_C460 ,C456_=_C462 ,C456_=_C463 ,\nC456_=_C464 ,C456_=_C465 ,C456_=_C466 ,C457_=_C458 ,C457_=_C459 ,C457_=_C460 ,\nC457_=_C462 ,C457_=_C463 ,C457_=_C464 ,C457_=_C465 ,C457_=_C466 ,C457_=_C500 ,\nC457_=_C571 ,C457_=_C677 ,C458_=_C459 ,C458_=_C460 ,C458_=_C462 ,C458_=_C463 ,\nC458_=_C464 ,C458_=_C465 ,C458_=_C466 ,C458_=_C575 ,C458_=_C766 ,C459_=_C460 ,\nC459_=_C462 ,C459_=_C463 ,C459_=_C464 ,C459_=_C465 ,C459_=_C466 ,C459_=_C492 ,\nC459_=_C503 ,C459_=_C577 ,C459_=_C993 ,C460_=_C462 ,C460_=_C463 ,C460_=_C464 ,\nC460_=_C465 ,C460_=_C466 ,C462_=_C463 ,C462_=_C464 ,C462_=_C465 ,C462_=_C466 ,\nC462_=_C582 ,C463_=_C464 ,C463_=_C465 ,C463_=_C466 ,C464_=_C465 ,C464_=_C466 ,\nC464_=_C507 ,C464_=_C584 ,C465_=_C466 ,C465_=_C588 ,C466_=_C499 ,C466_=_C510 ,\nC466_=_C590 ,C489_=_C492 ,C489_=_C493 ,C489_=_C494 ,C489_=_C495 ,C489_=_C496 ,\nC489_=_C497 ,C489_=_C498 ,C489_=_C499 ,C489_=_C572 ,C489_=_C688 ,C489_=_C690 ,\nC492_=_C493 ,C492_=_C494 ,C492_=_C495 ,C492_=_C496 ,C492_=_C497 ,C492_=_C498 ,\nC492_=_C499 ,C492_=_C503 ,C492_=_C577 ,C492_=_C993 ,C493_=_C494 ,C493_=_C495 ,\nC493_=_C496 ,C493_=_C497 ,C493_=_C498 ,C493_=_C499 ,C493_=_C579 ,C494_=_C495 ,\nC494_=_C496 ,C494_=_C497 ,C494_=_C498 ,C494_=_C499 ,C494_=_C505 ,C494_=_C580 ,\nC495_=_C496 ,C495_=_C497 ,C495_=_C498 ,C495_=_C499 ,C495_=_C506 ,C495_=_C583 ,\nC496_=_C497 ,C496_=_C498 ,C496_=_C499 ,C496_=_C585 ,C497_=_C498 ,C497_=_C499 ,\nC497_=_C508 ,C497_=_C586 ,C498_=_C499 ,C498_=_C509 ,C498_=_C589 ,C499_=_C510 ,\nC499_=_C590 ,C500_=_C503 ,C500_=_C505 ,C500_=_C506 ,C500_=_C507 ,C500_=_C508 ,\nC500_=_C509 ,C500_=_C510 ,C500_=_C571 ,C500_=_C677 ,C503_=_C505 ,C503_=_C506 ,\nC503_=_C507 ,C503_=_C508 ,C503_=_C509 ,C503_=_C510 ,C503_=_C577 ,C503_=_C993 ,\nC505_=_C506 ,C505_=_C507 ,C505_=_C508 ,C505_=_C509 ,C505_=_C510 ,C505_=_C580 ,\nC506_=_C507 ,C506_=_C508 ,C506_=_C509 ,C506_=_C510 ,C506_=_C583 ,C507_=_C508 ,\nC507_=_C509 ,C507_=_C510 ,C507_=_C584 ,C508_=_C509 ,C508_=_C510 ,C508_=_C586 ,\nC509_=_C510 ,C509_=_C589 ,C510_=_C590 ,C516_=_C536 ,C516_=_C556 ,C516_=_C795 ,\nC516_=_C796 ,C516_=_C797 ,C516_=_C798 ,C516_=_C799 ,C516_=_C800 ,C516_=_C801 ,\nC516_=_C802 ,C516_=_C803 ,C516_=_C804 ,C516_=_C805 ,C516_=_C806 ,C516_=_C809 ,\nC516_=_C810 ,C516_=_C811 ,C516_=_C812 ,C516_=_C813 ,C516_=_C814 ,C533_=_C536 ,\nC533_=_C553 ,C533_=_C593 ,C533_=_C715 ,C533_=_C716 ,C533_=_C717 ,C533_=_C718 ,\nC533_=_C719 ,C533_=_C720 ,C533_=_C721 ,C533_=_C722 ,C533_=_C723 ,C533_=_C724 ,\nC533_=_C725 ,C533_=_C727 ,C533_=_C729 ,C533_=_C730 ,C533_=_C731 ,C533_=_C732 ,\nC533_=_C733 ,C533_=_C734 ,C536_=_C556 ,C536_=_C795 ,C536_=_C796 ,C536_=_C797 ,\nC536_=_C798 ,C536_=_C799 ,C536_=_C800 ,C536_=_C801 ,C536_=_C802 ,C536_=_C803 ,\nC536_=_C804 ,C536_=_C805 ,C536_=_C806 ,C536_=_C809 ,C536_=_C810 ,C536_=_C811 ,\nC536_=_C812 ,C536_=_C813 ,C536_=_C814 ,C553_=_C556 ,C553_=_C593 ,C553_=_C715 ,\nC553_=_C716 ,C553_=_C717 ,C553_=_C718 ,C553_=_C719 ,C553_=_C720 ,C553_=_C721 ,\nC553_=_C722 ,C553_=_C723 ,C553_=_C724 ,C553_=_C725 ,C553_=_C727 ,C553_=_C729 ,\nC553_=_C730 ,C553_=_C731 ,C553_=_C732 ,C553_=_C733 ,C553_=_C734 ,C556_=_C795 ,\nC556_=_C796 ,C556_=_C797 ,C556_=_C798 ,C556_=_C799 ,C556_=_C800 ,C556_=_C801 ,\nC556_=_C802 ,C556_=_C803 ,C556_=_C804 ,C556_=_C805 ,C556_=_C806 ,C556_=_C809 ,\nC556_=_C810 ,C556_=_C811 ,C556_=_C812 ,C556_=_C813 ,C556_=_C814 ,C571_=_C572 ,\nC571_=_C574 ,C571_=_C575 ,C571_=_C577 ,C571_=_C579 ,C571_=_C580 ,C571_=_C581 ,\nC571_=_C582 ,C571_=_C583 ,C571_=_C584 ,C571_=_C585 ,C571_=_C586 ,C571_=_C587 ,\nC571_=_C588 ,C571_=_C589 ,C571_=_C590 ,C571_=_C677 ,C572_=_C574 ,C572_=_C575 ,\nC572_=_C577 ,C572_=_C579 ,C572_=_C580 ,C572_=_C581 ,C572_=_C582 ,C572_=_C583 ,\nC572_=_C584 ,C572_=_C585 ,C572_=_C586 ,C572_=_C587 ,C572_=_C588 ,C572_=_C589 ,\nC572_=_C590 ,C572_=_C688 ,C572_=_C690 ,C574_=_C575 ,C574_=_C577 ,C574_=_C579 ,\nC574_=_C580 ,C574_=_C581 ,C574_=_C582 ,C574_=_C583 ,C574_=_C584 ,C574_=_C585 ,\nC574_=_C586 ,C574_=_C587 ,C574_=_C588 ,C574_=_C589 ,C574_=_C590 ,C574_=_C746 ,\nC575_=_C577 ,C575_=_C579 ,C575_=_C580 ,C575_=_C581 ,C575_=_C582 ,C575_=_C583 ,\nC575_=_C584 ,C575_=_C585 ,C575_=_C586 ,C575_=_C587 ,C575_=_C588 ,C575_=_C589 ,\nC575_=_C590 ,C575_=_C766 ,C577_=_C579 ,C577_=_C580 ,C577_=_C581 ,C577_=_C582 ,\nC577_=_C583 ,C577_=_C584 ,C577_=_C585 ,C577_=_C586 ,C577_=_C587 ,C577_=_C588 ,\nC577_=_C589 ,C577_=_C590 ,C577_=_C993 ,C579_=_C580 ,C579_=_C581 ,C579_=_C582 ,\nC579_=_C583 ,C579_=_C584 ,C579_=_C585 ,C579_=_C586 ,C579_=_C587 ,C579_=_C588 ,\nC579_=_C589 ,C579_=_C590 ,C580_=_C581 ,C580_=_C582 ,C580_=_C583 ,C580_=_C584 ,\nC580_=_C585 ,C580_=_C586 ,C580_=_C587 ,C580_=_C588 ,C580_=_C589 ,C580_=_C590 ,\nC581_=_C582 ,C581_=_C583 ,C581_=_C584 ,C581_=_C585 ,C581_=_C586 ,C581_=_C587 ,\nC581_=_C588 ,C581_=_C589 ,C581_=_C590 ,C582_=_C583 ,C582_=_C584 ,C582_=_C585 ,\nC582_=_C586 ,C582_=_C587 ,C582_=_C588 ,C582_=_C589 ,C582_=_C590 ,C583_=_C584 ,\nC583_=_C585 ,C583_=_C586 ,C583_=_C587 ,C583_=_C588 ,C583_=_C589 ,C583_=_C590 ,\nC584_=_C585 ,C584_=_C586 ,C584_=_C587 ,C584_=_C588 ,C584_=_C589 ,C584_=_C590 ,\nC585_=_C586 ,C585_=_C587 ,C585_=_C588 ,C585_=_C589 ,C585_=_C590 ,C586_=_C587 ,\nC586_=_C588 ,C586_=_C589 ,C586_=_C590 ,C587_=_C588 ,C587_=_C589 ,C587_=_C590 ,\nC588_=_C589 ,C588_=_C590 ,C589_=_C590 ,C593_=_C715 ,C593_=_C716 ,C593_=_C717 ,\nC593_=_C718 ,C593_=_C719 ,C593_=_C720 ,C593_=_C721 ,C593_=_C722 ,C593_=_C723 ,\nC593_=_C724 ,C593_=_C725 ,C593_=_C727 ,C593_=_C729 ,C593_=_C730 ,C593_=_C731 ,\nC593_=_C732 ,C593_=_C733 ,C593_=_C734 ,C677_=_C688 ,C677_=_C746 ,C677_=_C766 ,\nC677_=_C993 ,C677_=_C1433 ,C677_=_C1434 ,C677_=_C1435 ,C677_=_C1436 ,C677_=_C1437 ,\nC677_=_C1438 ,C677_=_C1439 ,C677_=_C1441 ,C677_=_C1442 ,C677_=_C1443 ,C677_=_C1444 ,\nC677_=_C1445 ,C677_=_C1446 ,C688_=_C690 ,C688_=_C746 ,C688_=_C766 ,C688_=_C993 ,\nC688_=_C1433 ,C688_=_C1434 ,C688_=_C1435 ,C688_=_C1436 ,C688_=_C1437 ,C688_=_C1438 ,\nC688_=_C1439 ,C688_=_C1441 ,C688_=_C1442 ,C688_=_C1443 ,C688_=_C1444 ,C688_=_C1445 ,\nC688_=_C1446 ,C690_=_C945 ,C690_=_C1027 ,C690_=_C1654 ,C690_=_C1655 ,C690_=_C1656 ,\nC690_=_C1657 ,C690_=_C1658 ,C715_=_C716 ,C715_=_C717 ,C715_=_C718 ,C715_=_C719 ,\nC715_=_C720 ,C715_=_C721 ,C715_=_C722 ,C715_=_C723 ,C715_=_C724 ,C715_=_C725 ,\nC715_=_C727 ,C715_=_C729 ,C715_=_C730 ,C715_=_C731 ,C715_=_C732 ,C715_=_C733 ,\nC715_=_C734 ,C715_=_C795 ,C716_=_C717 ,C716_=_C718 ,C716_=_C719 ,C716_=_C720 ,\nC716_=_C721 ,C716_=_C722 ,C716_=_C723 ,C716_=_C724 ,C716_=_C725 ,C716_=_C727 ,\nC716_=_C729 ,C716_=_C730 ,C716_=_C731 ,C716_=_C732 ,C716_=_C733 ,C716_=_C734 ,\nC716_=_C796 ,C717_=_C718 ,C717_=_C719 ,C717_=_C720 ,C717_=_C721 ,C717_=_C722 ,\nC717_=_C723 ,C717_=_C724 ,C717_=_C725 ,C717_=_C727 ,C717_=_C729 ,C717_=_C730 ,\nC717_=_C731 ,C717_=_C732 ,C717_=_C733 ,C717_=_C734 ,C717_=_C798 ,C718_=_C719 ,\nC718_=_C720 ,C718_=_C721 ,C718_=_C722 ,C718_=_C723 ,C718_=_C724 ,C718_=_C725 ,\nC718_=_C727 ,C718_=_C729 ,C718_=_C730 ,C718_=_C731 ,C718_=_C732 ,C718_=_C733 ,\nC718_=_C734 ,C718_=_C799 ,C719_=_C720 ,C719_=_C721 ,C719_=_C722 ,C719_=_C723 ,\nC719_=_C724 ,C719_=_C725 ,C719_=_C727 ,C719_=_C729 ,C719_=_C730 ,C719_=_C731 ,\nC719_=_C732 ,C719_=_C733 ,C719_=_C734 ,C719_=_C800 ,C720_=_C721 ,C720_=_C722 ,\nC720_=_C723 ,C720_=_C724 ,C720_=_C725 ,C720_=_C727 ,C720_=_C729 ,C720_=_C730 ,\nC720_=_C731 ,C720_=_C732 ,C720_=_C733 ,C720_=_C734 ,C721_=_C722 ,C721_=_C723 ,\nC721_=_C724 ,C721_=_C725 ,C721_=_C727 ,C721_=_C729 ,C721_=_C730 ,C721_=_C731 ,\nC721_=_C732 ,C721_=_C733 ,C721_=_C734 ,C721_=_C801 ,C722_=_C723 ,C722_=_C724 ,\nC722_=_C725 ,C722_=_C727 ,C722_=_C729 ,C722_=_C730 ,C722_=_C731 ,C722_=_C732 ,\nC722_=_C733 ,C722_=_C734 ,C722_=_C802 ,C722_=_C1378 ,C723_=_C724 ,C723_=_C725 ,\nC723_=_C727 ,C723_=_C729 ,C723_=_C730 ,C723_=_C731 ,C723_=_C732 ,C723_=_C733 ,\nC723_=_C734 ,C723_=_C803 ,C724_=_C725 ,C724_=_C727 ,C724_=_C729 ,C724_=_C730 ,\nC724_=_C731 ,C724_=_C732 ,C724_=_C733 ,C724_=_C734 ,C724_=_C805 ,C725_=_C727 ,\nC725_=_C729 ,C725_=_C730 ,C725_=_C731 ,C725_=_C732 ,C725_=_C733 ,C725_=_C734 ,\nC725_=_C806 ,C727_=_C729 ,C727_=_C730 ,C727_=_C731 ,C727_=_C732 ,C727_=_C733 ,\nC727_=_C734 ,C729_=_C730 ,C729_=_C731 ,C729_=_C732 ,C729_=_C733 ,C729_=_C734 ,\nC729_=_C809 ,C730_=_C731 ,C730_=_C732 ,C730_=_C733 ,C730_=_C734 ,C730_=_C811 ,\nC731_=_C732 ,C731_=_C733 ,C731_=_C734 ,C731_=_C812 ,C732_=_C733 ,C732_=_C734 ,\nC732_=_C813 ,C732_=_C1693 ,C733_=_C734 ,C734_=_C814 ,C734_=_C1777</w:t>
      </w:r>
    </w:p>
    <w:p>
      <w:pPr>
        <w:pStyle w:val="PreformattedText"/>
        <w:bidi w:val="0"/>
        <w:spacing w:before="0" w:after="0"/>
        <w:jc w:val="left"/>
        <w:rPr/>
      </w:pPr>
      <w:r>
        <w:rPr/>
        <w:t xml:space="preserve"> </w:t>
      </w:r>
      <w:r>
        <w:rPr/>
        <w:t>,C746_=_C766 ,\nC746_=_C993 ,C746_=_C1433 ,C746_=_C1434 ,C746_=_C1435 ,C746_=_C1436 ,C746_=_C1437 ,\nC746_=_C1438 ,C746_=_C1439 ,C746_=_C1441 ,C746_=_C1442 ,C746_=_C1443 ,C746_=_C1444 ,\nC746_=_C1445 ,C746_=_C1446 ,C766_=_C993 ,C766_=_C1433 ,C766_=_C1434 ,C766_=_C1435 ,\nC766_=_C1436 ,C766_=_C1437 ,C766_=_C1438 ,C766_=_C1439 ,C766_=_C1441 ,C766_=_C1442 ,\nC766_=_C1443 ,C766_=_C1444 ,C766_=_C1445 ,C766_=_C1446 ,C795_=_C796 ,C795_=_C797 ,\nC795_=_C798 ,C795_=_C799 ,C795_=_C800 ,C795_=_C801 ,C795_=_C802 ,C795_=_C803 ,\nC795_=_C804 ,C795_=_C805 ,C795_=_C806 ,C795_=_C809 ,C795_=_C810 ,C795_=_C811 ,\nC795_=_C812 ,C795_=_C813 ,C795_=_C814 ,C796_=_C797 ,C796_=_C798 ,C796_=_C799 ,\nC796_=_C800 ,C796_=_C801 ,C796_=_C802 ,C796_=_C803 ,C796_=_C804 ,C796_=_C805 ,\nC796_=_C806 ,C796_=_C809 ,C796_=_C810 ,C796_=_C811 ,C796_=_C812 ,C796_=_C813 ,\nC796_=_C814 ,C797_=_C798 ,C797_=_C799 ,C797_=_C800 ,C797_=_C801 ,C797_=_C802 ,\nC797_=_C803 ,C797_=_C804 ,C797_=_C805 ,C797_=_C806 ,C797_=_C809 ,C797_=_C810 ,\nC797_=_C811 ,C797_=_C812 ,C797_=_C813 ,C797_=_C814 ,C798_=_C799 ,C798_=_C800 ,\nC798_=_C801 ,C798_=_C802 ,C798_=_C803 ,C798_=_C804 ,C798_=_C805 ,C798_=_C806 ,\nC798_=_C809 ,C798_=_C810 ,C798_=_C811 ,C798_=_C812 ,C798_=_C813 ,C798_=_C814 ,\nC799_=_C800 ,C799_=_C801 ,C799_=_C802 ,C799_=_C803 ,C799_=_C804 ,C799_=_C805 ,\nC799_=_C806 ,C799_=_C809 ,C799_=_C810 ,C799_=_C811 ,C799_=_C812 ,C799_=_C813 ,\nC799_=_C814 ,C800_=_C801 ,C800_=_C802 ,C800_=_C803 ,C800_=_C804 ,C800_=_C805 ,\nC800_=_C806 ,C800_=_C809 ,C800_=_C810 ,C800_=_C811 ,C800_=_C812 ,C800_=_C813 ,\nC800_=_C814 ,C801_=_C802 ,C801_=_C803 ,C801_=_C804 ,C801_=_C805 ,C801_=_C806 ,\nC801_=_C809 ,C801_=_C810 ,C801_=_C811 ,C801_=_C812 ,C801_=_C813 ,C801_=_C814 ,\nC802_=_C803 ,C802_=_C804 ,C802_=_C805 ,C802_=_C806 ,C802_=_C809 ,C802_=_C810 ,\nC802_=_C811 ,C802_=_C812 ,C802_=_C813 ,C802_=_C814 ,C802_=_C1378 ,C803_=_C804 ,\nC803_=_C805 ,C803_=_C806 ,C803_=_C809 ,C803_=_C810 ,C803_=_C811 ,C803_=_C812 ,\nC803_=_C813 ,C803_=_C814 ,C804_=_C805 ,C804_=_C806 ,C804_=_C809 ,C804_=_C810 ,\nC804_=_C811 ,C804_=_C812 ,C804_=_C813 ,C804_=_C814 ,C805_=_C806 ,C805_=_C809 ,\nC805_=_C810 ,C805_=_C811 ,C805_=_C812 ,C805_=_C813 ,C805_=_C814 ,C806_=_C809 ,\nC806_=_C810 ,C806_=_C811 ,C806_=_C812 ,C806_=_C813 ,C806_=_C814 ,C809_=_C810 ,\nC809_=_C811 ,C809_=_C812 ,C809_=_C813 ,C809_=_C814 ,C810_=_C811 ,C810_=_C812 ,\nC810_=_C813 ,C810_=_C814 ,C811_=_C812 ,C811_=_C813 ,C811_=_C814 ,C812_=_C813 ,\nC812_=_C814 ,C813_=_C814 ,C813_=_C1693 ,C814_=_C1777 ,C945_=_C1027 ,C945_=_C1654 ,\nC945_=_C1655 ,C945_=_C1656 ,C945_=_C1657 ,C945_=_C1658 ,C965_=_C1213 ,C965_=_C1214 ,\nC965_=_C1215 ,C965_=_C1216 ,C965_=_C1217 ,C965_=_C1218 ,C965_=_C1219 ,C965_=_C1220 ,\nC993_=_C1433 ,C993_=_C1434 ,C993_=_C1435 ,C993_=_C1436 ,C993_=_C1437 ,C993_=_C1438 ,\nC993_=_C1439 ,C993_=_C1441 ,C993_=_C1442 ,C993_=_C1443 ,C993_=_C1444 ,C993_=_C1445 ,\nC993_=_C1446 ,C1027_=_C1654 ,C1027_=_C1655 ,C1027_=_C1656 ,C1027_=_C1657 ,C1027_=_C1658 ,\nC1213_=_C1214 ,C1213_=_C1215 ,C1213_=_C1216 ,C1213_=_C1217 ,C1213_=_C1218 ,C1213_=_C1219 ,\nC1213_=_C1220 ,C1214_=_C1215 ,C1214_=_C1216 ,C1214_=_C1217 ,C1214_=_C1218 ,C1214_=_C1219 ,\nC1214_=_C1220 ,C1215_=_C1216 ,C1215_=_C1217 ,C1215_=_C1218 ,C1215_=_C1219 ,C1215_=_C1220 ,\nC1216_=_C1217 ,C1216_=_C1218 ,C1216_=_C1219 ,C1216_=_C1220 ,C1217_=_C1218 ,C1217_=_C1219 ,\nC1217_=_C1220 ,C1218_=_C1219 ,C1218_=_C1220 ,C1219_=_C1220 ,C1220_=_C1446 ,C1220_=_C1658 ,\nC1347_=_C1378 ,C1347_=_C1630 ,C1347_=_C1693 ,C1347_=_C1777 ,C1347_=_C2285 ,C1347_=_C2286 ,\nC1347_=_C2287 ,C1347_=_C2288 ,C1347_=_C2289 ,C1347_=_C2290 ,C1347_=_C2291 ,C1347_=_C2292 ,\nC1378_=_C1630 ,C1378_=_C1693 ,C1378_=_C1777 ,C1378_=_C2285 ,C1378_=_C2286 ,C1378_=_C2287 ,\nC1378_=_C2288 ,C1378_=_C2289 ,C1378_=_C2290 ,C1378_=_C2291 ,C1378_=_C2292 ,C1433_=_C1434 ,\nC1433_=_C1435 ,C1433_=_C1436 ,C1433_=_C1437 ,C1433_=_C1438 ,C1433_=_C1439 ,C1433_=_C1441 ,\nC1433_=_C1442 ,C1433_=_C1443 ,C1433_=_C1444 ,C1433_=_C1445 ,C1433_=_C1446 ,C1434_=_C1435 ,\nC1434_=_C1436 ,C1434_=_C1437 ,C1434_=_C1438 ,C1434_=_C1439 ,C1434_=_C1441 ,C1434_=_C1442 ,\nC1434_=_C1443 ,C1434_=_C1444 ,C1434_=_C1445 ,C1434_=_C1446 ,C1435_=_C1436 ,C1435_=_C1437 ,\nC1435_=_C1438 ,C1435_=_C1439 ,C1435_=_C1441 ,C1435_=_C1442 ,C1435_=_C1443 ,C1435_=_C1444 ,\nC1435_=_C1445 ,C1435_=_C1446 ,C1436_=_C1437 ,C1436_=_C1438 ,C1436_=_C1439 ,C1436_=_C1441 ,\nC1436_=_C1442 ,C1436_=_C1443 ,C1436_=_C1444 ,C1436_=_C1445 ,C1436_=_C1446 ,C1437_=_C1438 ,\nC1437_=_C1439 ,C1437_=_C1441 ,C1437_=_C1442 ,C1437_=_C1443 ,C1437_=_C1444 ,C1437_=_C1445 ,\nC1437_=_C1446 ,C1438_=_C1439 ,C1438_=_C1441 ,C1438_=_C1442 ,C1438_=_C1443 ,C1438_=_C1444 ,\nC1438_=_C1445 ,C1438_=_C1446 ,C1439_=_C1441 ,C1439_=_C1442 ,C1439_=_C1443 ,C1439_=_C1444 ,\nC1439_=_C1445 ,C1439_=_C1446 ,C1441_=_C1442 ,C1441_=_C1443 ,C1441_=_C1444 ,C1441_=_C1445 ,\nC1441_=_C1446 ,C1441_=_C1654 ,C1442_=_C1443 ,C1442_=_C1444 ,C1442_=_C1445 ,C1442_=_C1446 ,\nC1443_=_C1444 ,C1443_=_C1445 ,C1443_=_C1446 ,C1444_=_C1445 ,C1444_=_C1446 ,C1444_=_C1655 ,\nC1445_=_C1446 ,C1446_=_C1658 ,C1630_=_C1693 ,C1630_=_C1777 ,C1630_=_C2285 ,C1630_=_C2286 ,\nC1630_=_C2287 ,C1630_=_C2288 ,C1630_=_C2289 ,C1630_=_C2290 ,C1630_=_C2291 ,C1630_=_C2292 ,\nC1654_=_C1655 ,C1654_=_C1656 ,C1654_=_C1657 ,C1654_=_C1658 ,C1655_=_C1656 ,C1655_=_C1657 ,\nC1655_=_C1658 ,C1656_=_C1657 ,C1656_=_C1658 ,C1657_=_C1658 ,C1693_=_C1777 ,C1693_=_C2285 ,\nC1693_=_C2286 ,C1693_=_C2287 ,C1693_=_C2288 ,C1693_=_C2289 ,C1693_=_C2290 ,C1693_=_C2291 ,\nC1693_=_C2292 ,C1777_=_C2285 ,C1777_=_C2286 ,C1777_=_C2287 ,C1777_=_C2288 ,C1777_=_C2289 ,\nC1777_=_C2290 ,C1777_=_C2291 ,C1777_=_C2292 ,C2285_=_C2286 ,C2285_=_C2287 ,C2285_=_C2288 ,\nC2285_=_C2289 ,C2285_=_C2290 ,C2285_=_C2291 ,C2285_=_C2292 ,C2286_=_C2287 ,C2286_=_C2288 ,\nC2286_=_C2289 ,C2286_=_C2290 ,C2286_=_C2291 ,C2286_=_C2292 ,C2287_=_C2288 ,C2287_=_C2289 ,\nC2287_=_C2290 ,C2287_=_C2291 ,C2287_=_C2292 ,C2288_=_C2289 ,C2288_=_C2290 ,C2288_=_C2291 ,\nC2288_=_C2292 ,C2289_=_C2290 ,C2289_=_C2291 ,C2289_=_C2292 ,C2290_=_C2291 ,C2290_=_C2292 ,\nC2291_=_C2292 ,"];277[shape=box, label="id:277 level: 4\n221: C46 C89 C90 C91 C101 \nC102 C124 C142 C145 C162 C165 \nC180 C181 C184 C199 C271 C282 \nC320 C321 C400 C401 C446 C450 \nC457 C489 C493 C494 C495 C497 \nC498 C500 C505 C506 C508 C509 \nC523 C529 C540 C543 C546 C549 \nC560 C563 C566 C569 C571 C572 \nC579 C580 C583 C586 C589 C600 \nC606 C671 C673 C674 C675 C677 \nC678 C679 C680 C681 C682 C684 \nC685 C686 C688 C689 C690 C691 \nC692 C715 C716 C722 C723 C795 \nC796 C802 C803 C869 C870 C871 \nC874 C875 C876 C877 C878 C881 \nC882 C890 C897 C900 C907 C910 \nC917 C920 C927 C966 C969 C973 \nC988 C989 C1010 C1014 C1217 C1221 \nC1222 C1223 C1224 C1226 C1227 C1228 \nC1245 C1246 C1247 C1248 C1249 C1250 \nC1253 C1254 C1255 C1256 C1257 C1258 \nC1301 C1302 C1303 C1304 C1305 C1306 \nC1309 C1310 C1311 C1312 C1313 C1314 \nC1375 C1376 C1377 C1378 C1379 C1380 \nC1381 C1382 C1383 C1384 C1385 C1386 \nC1387 C1388 C1389 C1390 C1506 C1514 \nC1537 C1538 C1539 C1540 C1541 C1542 \nC1543 C1544 C1545 C1546 C1547 C1548 \nC1549 C1550 C1593 C1594 C1595 C1596 \nC1597 C1598 C1599 C1600 C1601 C1602 \nC1603 C1604 C1605 C1606 C1758 C1759 \nC1845 C1872 C1921 C2124 C2147 C2148 \nC2149 C2150 C2151 C2152 C2153 C2154 \nC2156 C2157 C2158 C2159 C2160 C2161 \nC2162 C2205 C2508 C2757 C2758 C2759 \nC2760 C2762 C2763 C2764 C2796 C2852 \nC3050 C3082 C3138 C3303 C3432 C3433 \n2095: C46_=_C89( C46 C89 ) C46_=_C180( C46 C180 ) C46_=_C450( C46 C450 ) C46_=_C493( C46 C493 ) C46_=_C579( C46 C579 ) \nC46_=_C966( C46 C966 ) C46_=_C1221( C46 C1221 ) C46_=_C1222( C46 C1222 ) C46_=_C1223( C46 C1223 ) C46_=_C1224( C46 C1224 ) C46_=_C1226( C46 C1226 ) \nC46_=_C1227( C46 C1227 ) C46_=_C1228( C46 C1228 ) C89_=_C90( C89 C90 ) C89_=_C91( C89 C91 ) C89_=_C180( C89 C180 ) C89_=_C450( C89 C450 ) \nC89_=_C493( C89 C493 ) C89_=_C579( C89 C579 ) C89_=_C966( C89 C966 ) C89_=_C1221( C89 C1221 ) C89_=_C1222( C89 C1222 ) C89_=_C1223( C89 C1223 ) \nC89_=_C1224( C89 C1224 ) C89_=_C1226( C89 C1226 ) C89_=_C1227( C89 C1227 ) C89_=_C1228( C89 C1228 ) C90_=_C91( C90 C91 ) C90_=_C101( C90 C101 ) \nC90_=_C142( C90 C142 ) C90_=_C162( C90 C162 ) C90_=_C181( C90 C181 ) C90_=_C199( C90 C199 ) C90_=_C494( C90 C494 ) C90_=_C505( C90 C505 ) \nC90_=_C540( C90 C540 ) C90_=_C560( C90 C560 ) C90_=_C580( C90 C580 ) C90_=_C600( C90 C600 ) C90_=_C969( C90 C969 ) C90_=_C1245( C90 C1245 ) \nC90_=_C1246( C90 C1246 ) C90_=_C1247( C90 C1247 ) C90_=_C1248( C90 C1248 ) C90_=_C1249( C90 C1249 ) C90_=_C1250( C90 C1250 ) C90_=_C1253( C90 C1253 ) \nC90_=_C1254( C90 C1254 ) C90_=_C1255( C90 C1255 ) C90_=_C1256( C90 C1256 ) C90_=_C1257( C90 C1257 ) C90_=_C1258( C90 C1258 ) C91_=_C102( C91 C102 ) \nC91_=_C124( C91 C124 ) C91_=_C145( C91 C145 ) C91_=_C165( C91 C165 ) C91_=_C184( C91 C184 ) C91_=_C495( C91 C495 ) C91_=_C506( C91 C506 ) \nC91_=_C523( C91 C523 ) C91_=_C543( C91 C543 ) C91_=_C563( C91 C563 ) C91_=_C583( C91 C583 ) C91_=_C973( C91 C973 ) C91_=_C1301( C91 C1301 ) \nC91_=_C1302( C91 C1302 ) C91_=_C1303( C91 C1303 ) C91_=_C1304( C91 C1304 ) C91_=_C1305( C91 C1305 ) C91_=_C1306( C91 C1306 ) C91_=_C1309( C91 C1309 ) \nC91_=_C1310( C91 C1310 ) C91_=_C1311( C91 C1311 ) C91_=_C1312( C91 C1312 ) C91_=_C1313( C91 C1313 ) C91_=_C1314( C91 C1314 ) C101_=_C102( C101 C102 ) \nC101_=_C142( C101 C142 ) C101_=_C162( C101 C162 ) C101_=_C181( C101 C181 ) C101_=_C199( C101 C199 ) C101_=_C494( C101 C494 ) C101_=_C505( C101 C505 ) \nC101_=_C540( C101 C540 ) C101_=_C560( C101 C560 ) C101_=_C580( C101 C580 ) C101_=_C600( C101 C600 ) C101_=_C969( C101 C969 ) C101_=_C1245( C101 C1245 ) \nC101_=_C1246( C101 C1246 ) C101_=_C1247( C101 C1247 ) C101_=_C1248( C101 C1248 ) C101_=_C1249( C101 C1249 ) C101_=_C1250( C101 C1250 ) C101_=_C1253( C101 C1253 ) \nC101_=_C1254( C101 C1254 ) C101_=_C1255( C101 C1255 ) C101_=_C1256( C101 C1256 ) C101_=_C1257( C101 C1257 ) C101_=_C1258( C101 C1258 ) C102_=_C124( C102 C124 ) \nC102_=_C145( C102 C145 ) C102_=_C165( C102</w:t>
      </w:r>
    </w:p>
    <w:p>
      <w:pPr>
        <w:pStyle w:val="PreformattedText"/>
        <w:bidi w:val="0"/>
        <w:spacing w:before="0" w:after="0"/>
        <w:jc w:val="left"/>
        <w:rPr/>
      </w:pPr>
      <w:r>
        <w:rPr/>
        <w:t xml:space="preserve"> </w:t>
      </w:r>
      <w:r>
        <w:rPr/>
        <w:t>C165 ) C102_=_C184( C102 C184 ) C102_=_C495( C102 C495 ) C102_=_C506( C102 C506 ) C102_=_C523( C102 C523 ) \nC102_=_C543( C102 C543 ) C102_=_C563( C102 C563 ) C102_=_C583( C102 C583 ) C102_=_C973( C102 C973 ) C102_=_C1301( C102 C1301 ) C102_=_C1302( C102 C1302 ) \nC102_=_C1303( C102 C1303 ) C102_=_C1304( C102 C1304 ) C102_=_C1305( C102 C1305 ) C102_=_C1306( C102 C1306 ) C102_=_C1309( C102 C1309 ) C102_=_C1310( C102 C1310 ) \nC102_=_C1311( C102 C1311 ) C102_=_C1312( C102 C1312 ) C102_=_C1313( C102 C1313 ) C102_=_C1314( C102 C1314 ) C124_=_C145( C124 C145 ) C124_=_C165( C124 C165 ) \nC124_=_C184( C124 C184 ) C124_=_C495( C124 C495 ) C124_=_C506( C124 C506 ) C124_=_C523( C124 C523 ) C124_=_C543( C124 C543 ) C124_=_C563( C124 C563 ) \nC124_=_C583( C124 C583 ) C124_=_C973( C124 C973 ) C124_=_C1301( C124 C1301 ) C124_=_C1302( C124 C1302 ) C124_=_C1303( C124 C1303 ) C124_=_C1304( C124 C1304 ) \nC124_=_C1305( C124 C1305 ) C124_=_C1306( C124 C1306 ) C124_=_C1309( C124 C1309 ) C124_=_C1310( C124 C1310 ) C124_=_C1311( C124 C1311 ) C124_=_C1312( C124 C1312 ) \nC124_=_C1313( C124 C1313 ) C124_=_C1314( C124 C1314 ) C142_=_C145( C142 C145 ) C142_=_C162( C142 C162 ) C142_=_C181( C142 C181 ) C142_=_C199( C142 C199 ) \nC142_=_C494( C142 C494 ) C142_=_C505( C142 C505 ) C142_=_C540( C142 C540 ) C142_=_C560( C142 C560 ) C142_=_C580( C142 C580 ) C142_=_C600( C142 C600 ) \nC142_=_C969( C142 C969 ) C142_=_C1245( C142 C1245 ) C142_=_C1246( C142 C1246 ) C142_=_C1247( C142 C1247 ) C142_=_C1248( C142 C1248 ) C142_=_C1249( C142 C1249 ) \nC142_=_C1250( C142 C1250 ) C142_=_C1253( C142 C1253 ) C142_=_C1254( C142 C1254 ) C142_=_C1255( C142 C1255 ) C142_=_C1256( C142 C1256 ) C142_=_C1257( C142 C1257 ) \nC142_=_C1258( C142 C1258 ) C145_=_C165( C145 C165 ) C145_=_C184( C145 C184 ) C145_=_C495( C145 C495 ) C145_=_C506( C145 C506 ) C145_=_C523( C145 C523 ) \nC145_=_C543( C145 C543 ) C145_=_C563( C145 C563 ) C145_=_C583( C145 C583 ) C145_=_C973( C145 C973 ) C145_=_C1301( C145 C1301 ) C145_=_C1302( C145 C1302 ) \nC145_=_C1303( C145 C1303 ) C145_=_C1304( C145 C1304 ) C145_=_C1305( C145 C1305 ) C145_=_C1306( C145 C1306 ) C145_=_C1309( C145 C1309 ) C145_=_C1310( C145 C1310 ) \nC145_=_C1311( C145 C1311 ) C145_=_C1312( C145 C1312 ) C145_=_C1313( C145 C1313 ) C145_=_C1314( C145 C1314 ) C162_=_C165( C162 C165 ) C162_=_C181( C162 C181 ) \nC162_=_C199( C162 C199 ) C162_=_C494( C162 C494 ) C162_=_C505( C162 C505 ) C162_=_C540( C162 C540 ) C162_=_C560( C162 C560 ) C162_=_C580( C162 C580 ) \nC162_=_C600( C162 C600 ) C162_=_C969( C162 C969 ) C162_=_C1245( C162 C1245 ) C162_=_C1246( C162 C1246 ) C162_=_C1247( C162 C1247 ) C162_=_C1248( C162 C1248 ) \nC162_=_C1249( C162 C1249 ) C162_=_C1250( C162 C1250 ) C162_=_C1253( C162 C1253 ) C162_=_C1254( C162 C1254 ) C162_=_C1255( C162 C1255 ) C162_=_C1256( C162 C1256 ) \nC162_=_C1257( C162 C1257 ) C162_=_C1258( C162 C1258 ) C165_=_C184( C165 C184 ) C165_=_C495( C165 C495 ) C165_=_C506( C165 C506 ) C165_=_C523( C165 C523 ) \nC165_=_C543( C165 C543 ) C165_=_C563( C165 C563 ) C165_=_C583( C165 C583 ) C165_=_C973( C165 C973 ) C165_=_C1301( C165 C1301 ) C165_=_C1302( C165 C1302 ) \nC165_=_C1303( C165 C1303 ) C165_=_C1304( C165 C1304 ) C165_=_C1305( C165 C1305 ) C165_=_C1306( C165 C1306 ) C165_=_C1309( C165 C1309 ) C165_=_C1310( C165 C1310 ) \nC165_=_C1311( C165 C1311 ) C165_=_C1312( C165 C1312 ) C165_=_C1313( C165 C1313 ) C165_=_C1314( C165 C1314 ) C180_=_C181( C180 C181 ) C180_=_C184( C180 C184 ) \nC180_=_C450( C180 C450 ) C180_=_C493( C180 C493 ) C180_=_C579( C180 C579 ) C180_=_C966( C180 C966 ) C180_=_C1221( C180 C1221 ) C180_=_C1222( C180 C1222 ) \nC180_=_C1223( C180 C1223 ) C180_=_C1224( C180 C1224 ) C180_=_C1226( C180 C1226 ) C180_=_C1227( C180 C1227 ) C180_=_C1228( C180 C1228 ) C181_=_C184( C181 C184 ) \nC181_=_C199( C181 C199 ) C181_=_C494( C181 C494 ) C181_=_C505( C181 C505 ) C181_=_C540( C181 C540 ) C181_=_C560( C181 C560 ) C181_=_C580( C181 C580 ) \nC181_=_C600( C181 C600 ) C181_=_C969( C181 C969 ) C181_=_C1245( C181 C1245 ) C181_=_C1246( C181 C1246 ) C181_=_C1247( C181 C1247 ) C181_=_C1248( C181 C1248 ) \nC181_=_C1249( C181 C1249 ) C181_=_C1250( C181 C1250 ) C181_=_C1253( C181 C1253 ) C181_=_C1254( C181 C1254 ) C181_=_C1255( C181 C1255 ) C181_=_C1256( C181 C1256 ) \nC181_=_C1257( C181 C1257 ) C181_=_C1258( C181 C1258 ) C184_=_C495( C184 C495 ) C184_=_C506( C184 C506 ) C184_=_C523( C184 C523 ) C184_=_C543( C184 C543 ) \nC184_=_C563( C184 C563 ) C184_=_C583( C184 C583 ) C184_=_C973( C184 C973 ) C184_=_C1301( C184 C1301 ) C184_=_C1302( C184 C1302 ) C184_=_C1303( C184 C1303 ) \nC184_=_C1304( C184 C1304 ) C184_=_C1305( C184 C1305 ) C184_=_C1306( C184 C1306 ) C184_=_C1309( C184 C1309 ) C184_=_C1310( C184 C1310 ) C184_=_C1311( C184 C1311 ) \nC184_=_C1312( C184 C1312 ) C184_=_C1313( C184 C1313 ) C184_=_C1314( C184 C1314 ) C199_=_C494( C199 C494 ) C199_=_C505( C199 C505 ) C199_=_C540( C199 C540 ) \nC199_=_C560( C199 C560 ) C199_=_C580( C199 C580 ) C199_=_C600( C199 C600 ) C199_=_C969( C199 C969 ) C199_=_C1245( C199 C1245 ) C199_=_C1246( C199 C1246 ) \nC199_=_C1247( C199 C1247 ) C199_=_C1248( C199 C1248 ) C199_=_C1249( C199 C1249 ) C199_=_C1250( C199 C1250 ) C199_=_C1253( C199 C1253 ) C199_=_C1254( C199 C1254 ) \nC199_=_C1255( C199 C1255 ) C199_=_C1256( C199 C1256 ) C199_=_C1257( C199 C1257 ) C199_=_C1258( C199 C1258 ) C271_=_C321( C271 C321 ) C271_=_C401( C271 C401 ) \nC271_=_C723( C271 C723 ) C271_=_C803( C271 C803 ) C271_=_C989( C271 C989 ) C271_=_C1383( C271 C1383 ) C271_=_C1384( C271 C1384 ) C271_=_C1385( C271 C1385 ) \nC271_=_C1386( C271 C1386 ) C271_=_C1387( C271 C1387 ) C271_=_C1388( C271 C1388 ) C271_=_C1389( C271 C1389 ) C271_=_C1390( C271 C1390 ) C282_=_C320( C282 C320 ) \nC282_=_C400( C282 C400 ) C282_=_C722( C282 C722 ) C282_=_C802( C282 C802 ) C282_=_C988( C282 C988 ) C282_=_C1375( C282 C1375 ) C282_=_C1376( C282 C1376 ) \nC282_=_C1377( C282 C1377 ) C282_=_C1378( C282 C1378 ) C282_=_C1379( C282 C1379 ) C282_=_C1380( C282 C1380 ) C282_=_C1381( C282 C1381 ) C282_=_C1382( C282 C1382 ) \nC320_=_C321( C320 C321 ) C320_=_C400( C320 C400 ) C320_=_C722( C320 C722 ) C320_=_C802( C320 C802 ) C320_=_C988( C320 C988 ) C320_=_C1375( C320 C1375 ) \nC320_=_C1376( C320 C1376 ) C320_=_C1377( C320 C1377 ) C320_=_C1378( C320 C1378 ) C320_=_C1379( C320 C1379 ) C320_=_C1380( C320 C1380 ) C320_=_C1381( C320 C1381 ) \nC320_=_C1382( C320 C1382 ) C321_=_C401( C321 C401 ) C321_=_C723( C321 C723 ) C321_=_C803( C321 C803 ) C321_=_C989( C321 C989 ) C321_=_C1383( C321 C1383 ) \nC321_=_C1384( C321 C1384 ) C321_=_C1385( C321 C1385 ) C321_=_C1386( C321 C1386 ) C321_=_C1387( C321 C1387 ) C321_=_C1388( C321 C1388 ) C321_=_C1389( C321 C1389 ) \nC321_=_C1390( C321 C1390 ) C400_=_C401( C400 C401 ) C400_=_C722( C400 C722 ) C400_=_C802( C400 C802 ) C400_=_C988( C400 C988 ) C400_=_C1375( C400 C1375 ) \nC400_=_C1376( C400 C1376 ) C400_=_C1377( C400 C1377 ) C400_=_C1378( C400 C1378 ) C400_=_C1379( C400 C1379 ) C400_=_C1380( C400 C1380 ) C400_=_C1381( C400 C1381 ) \nC400_=_C1382( C400 C1382 ) C401_=_C723( C401 C723 ) C401_=_C803( C401 C803 ) C401_=_C989( C401 C989 ) C401_=_C1383( C401 C1383 ) C401_=_C1384( C401 C1384 ) \nC401_=_C1385( C401 C1385 ) C401_=_C1386( C401 C1386 ) C401_=_C1387( C401 C1387 ) C401_=_C1388( C401 C1388 ) C401_=_C1389( C401 C1389 ) C401_=_C1390( C401 C1390 ) \nC446_=_C450( C446 C450 ) C446_=_C489( C446 C489 ) C446_=_C572( C446 C572 ) C446_=_C682( C446 C682 ) C446_=_C684( C446 C684 ) C446_=_C685( C446 C685 ) \nC446_=_C686( C446 C686 ) C446_=_C688( C446 C688 ) C446_=_C689( C446 C689 ) C446_=_C690( C446 C690 ) C446_=_C691( C446 C691 ) C446_=_C692( C446 C692 ) \nC450_=_C493( C450 C493 ) C450_=_C579( C450 C579 ) C450_=_C966( C450 C966 ) C450_=_C1221( C450 C1221 ) C450_=_C1222( C450 C1222 ) C450_=_C1223( C450 C1223 ) \nC450_=_C1224( C450 C1224 ) C450_=_C1226( C450 C1226 ) C450_=_C1227( C450 C1227 ) C450_=_C1228( C450 C1228 ) C457_=_C500( C457 C500 ) C457_=_C571( C457 C571 ) \nC457_=_C671( C457 C671 ) C457_=_C673( C457 C673 ) C457_=_C674( C457 C674 ) C457_=_C675( C457 C675 ) C457_=_C677( C457 C677 ) C457_=_C678( C457 C678 ) \nC457_=_C679( C457 C679 ) C457_=_C680( C457 C680 ) C457_=_C681( C457 C681 ) C489_=_C493( C489 C493 ) C489_=_C494( C489 C494 ) C489_=_C495( C489 C495 ) \nC489_=_C497( C489 C497 ) C489_=_C498( C489 C498 ) C489_=_C572( C489 C572 ) C489_=_C682( C489 C682 ) C489_=_C684( C489 C684 ) C489_=_C685( C489 C685 ) \nC489_=_C686( C489 C686 ) C489_=_C688( C489 C688 ) C489_=_C689( C489 C689 ) C489_=_C690( C489 C690 ) C489_=_C691( C489 C691 ) C489_=_C692( C489 C692 ) \nC493_=_C494( C493 C494 ) C493_=_C495( C493 C495 ) C493_=_C497( C493 C497 ) C493_=_C498( C493 C498 ) C493_=_C579( C493 C579 ) C493_=_C966( C493 C966 ) \nC493_=_C1221( C493 C1221 ) C493_=_C1222( C493 C1222 ) C493_=_C1223( C493 C1223 ) C493_=_C1224( C493 C1224 ) C493_=_C1226( C493 C1226 ) C493_=_C1227( C493 C1227 ) \nC493_=_C1228( C493 C1228 ) C494_=_C495( C494 C495 ) C494_=_C497( C494 C497 ) C494_=_C498( C494 C498 ) C494_=_C505( C494 C505 ) C494_=_C540( C494 C540 ) \nC494_=_C560( C494 C560 ) C494_=_C580( C494 C580 ) C494_=_C600( C494 C600 ) C494_=_C969( C494 C969 ) C494_=_C1245( C494 C1245 ) C494_=_C1246( C494 C1246 ) \nC494_=_C1247( C494 C1247 ) C494_=_C1248( C494 C1248 ) C494_=_C1249( C494 C1249 ) C494_=_C1250( C494 C1250 ) C494_=_C1253( C494 C1253 ) C494_=_C1254( C494 C1254 ) \nC494_=_C1255( C494 C1255 ) C494_=_C1256( C494 C1256 ) C494_=_C1257( C494 C1257 ) C494_=_C1258( C494 C1258 ) C495_=_C497( C495 C497 ) C495_=_C498( C495 C498 ) \nC495_=_C506( C495 C506 ) C495_=_C523( C495 C523 ) C495_=_C543( C495 C543 ) C495_=_C563( C495 C563 ) C495_=_C583( C495 C583 ) C495_=_C973( C495 C973 ) \nC495_=_C1301( C495 C1301 ) C495_=_C1302( C495 C1302 ) C495_=_C1303( C495 C1303 ) C495_=_C1304( C495 C1304 ) C495_=_C1305( C495 C1305 ) C495_=_C1306( C495 C1306 ) \nC495_=_C1309( C495 C1309 ) C495_=_C1310( C495 C1310 ) C495_=_C1311( C495 C1311 ) C495_=_C1312( C495 C1312 ) C495_=_C1313( C495 C1313</w:t>
      </w:r>
    </w:p>
    <w:p>
      <w:pPr>
        <w:pStyle w:val="PreformattedText"/>
        <w:bidi w:val="0"/>
        <w:spacing w:before="0" w:after="0"/>
        <w:jc w:val="left"/>
        <w:rPr/>
      </w:pPr>
      <w:r>
        <w:rPr/>
        <w:t xml:space="preserve"> </w:t>
      </w:r>
      <w:r>
        <w:rPr/>
        <w:t>) C495_=_C1314( C495 C1314 ) \nC497_=_C498( C497 C498 ) C497_=_C508( C497 C508 ) C497_=_C546( C497 C546 ) C497_=_C566( C497 C566 ) C497_=_C586( C497 C586 ) C497_=_C606( C497 C606 ) \nC497_=_C897( C497 C897 ) C497_=_C907( C497 C907 ) C497_=_C917( C497 C917 ) C497_=_C927( C497 C927 ) C497_=_C1010( C497 C1010 ) C497_=_C1537( C497 C1537 ) \nC497_=_C1538( C497 C1538 ) C497_=_C1539( C497 C1539 ) C497_=_C1540( C497 C1540 ) C497_=_C1541( C497 C1541 ) C497_=_C1542( C497 C1542 ) C497_=_C1543( C497 C1543 ) \nC497_=_C1544( C497 C1544 ) C497_=_C1545( C497 C1545 ) C497_=_C1546( C497 C1546 ) C497_=_C1547( C497 C1547 ) C497_=_C1548( C497 C1548 ) C497_=_C1549( C497 C1549 ) \nC497_=_C1550( C497 C1550 ) C498_=_C509( C498 C509 ) C498_=_C529( C498 C529 ) C498_=_C549( C498 C549 ) C498_=_C569( C498 C569 ) C498_=_C589( C498 C589 ) \nC498_=_C890( C498 C890 ) C498_=_C900( C498 C900 ) C498_=_C910( C498 C910 ) C498_=_C920( C498 C920 ) C498_=_C1014( C498 C1014 ) C498_=_C1593( C498 C1593 ) \nC498_=_C1594( C498 C1594 ) C498_=_C1595( C498 C1595 ) C498_=_C1596( C498 C1596 ) C498_=_C1597( C498 C1597 ) C498_=_C1598( C498 C1598 ) C498_=_C1599( C498 C1599 ) \nC498_=_C1600( C498 C1600 ) C498_=_C1601( C498 C1601 ) C498_=_C1602( C498 C1602 ) C498_=_C1603( C498 C1603 ) C498_=_C1604( C498 C1604 ) C498_=_C1605( C498 C1605 ) \nC498_=_C1606( C498 C1606 ) C500_=_C505( C500 C505 ) C500_=_C506( C500 C506 ) C500_=_C508( C500 C508 ) C500_=_C509( C500 C509 ) C500_=_C571( C500 C571 ) \nC500_=_C671( C500 C671 ) C500_=_C673( C500 C673 ) C500_=_C674( C500 C674 ) C500_=_C675( C500 C675 ) C500_=_C677( C500 C677 ) C500_=_C678( C500 C678 ) \nC500_=_C679( C500 C679 ) C500_=_C680( C500 C680 ) C500_=_C681( C500 C681 ) C505_=_C506( C505 C506 ) C505_=_C508( C505 C508 ) C505_=_C509( C505 C509 ) \nC505_=_C540( C505 C540 ) C505_=_C560( C505 C560 ) C505_=_C580( C505 C580 ) C505_=_C600( C505 C600 ) C505_=_C969( C505 C969 ) C505_=_C1245( C505 C1245 ) \nC505_=_C1246( C505 C1246 ) C505_=_C1247( C505 C1247 ) C505_=_C1248( C505 C1248 ) C505_=_C1249( C505 C1249 ) C505_=_C1250( C505 C1250 ) C505_=_C1253( C505 C1253 ) \nC505_=_C1254( C505 C1254 ) C505_=_C1255( C505 C1255 ) C505_=_C1256( C505 C1256 ) C505_=_C1257( C505 C1257 ) C505_=_C1258( C505 C1258 ) C506_=_C508( C506 C508 ) \nC506_=_C509( C506 C509 ) C506_=_C523( C506 C523 ) C506_=_C543( C506 C543 ) C506_=_C563( C506 C563 ) C506_=_C583( C506 C583 ) C506_=_C973( C506 C973 ) \nC506_=_C1301( C506 C1301 ) C506_=_C1302( C506 C1302 ) C506_=_C1303( C506 C1303 ) C506_=_C1304( C506 C1304 ) C506_=_C1305( C506 C1305 ) C506_=_C1306( C506 C1306 ) \nC506_=_C1309( C506 C1309 ) C506_=_C1310( C506 C1310 ) C506_=_C1311( C506 C1311 ) C506_=_C1312( C506 C1312 ) C506_=_C1313( C506 C1313 ) C506_=_C1314( C506 C1314 ) \nC508_=_C509( C508 C509 ) C508_=_C546( C508 C546 ) C508_=_C566( C508 C566 ) C508_=_C586( C508 C586 ) C508_=_C606( C508 C606 ) C508_=_C897( C508 C897 ) \nC508_=_C907( C508 C907 ) C508_=_C917( C508 C917 ) C508_=_C927( C508 C927 ) C508_=_C1010( C508 C1010 ) C508_=_C1537( C508 C1537 ) C508_=_C1538( C508 C1538 ) \nC508_=_C1539( C508 C1539 ) C508_=_C1540( C508 C1540 ) C508_=_C1541( C508 C1541 ) C508_=_C1542( C508 C1542 ) C508_=_C1543( C508 C1543 ) C508_=_C1544( C508 C1544 ) \nC508_=_C1545( C508 C1545 ) C508_=_C1546( C508 C1546 ) C508_=_C1547( C508 C1547 ) C508_=_C1548( C508 C1548 ) C508_=_C1549( C508 C1549 ) C508_=_C1550( C508 C1550 ) \nC509_=_C529( C509 C529 ) C509_=_C549( C509 C549 ) C509_=_C569( C509 C569 ) C509_=_C589( C509 C589 ) C509_=_C890( C509 C890 ) C509_=_C900( C509 C900 ) \nC509_=_C910( C509 C910 ) C509_=_C920( C509 C920 ) C509_=_C1014( C509 C1014 ) C509_=_C1593( C509 C1593 ) C509_=_C1594( C509 C1594 ) C509_=_C1595( C509 C1595 ) \nC509_=_C1596( C509 C1596 ) C509_=_C1597( C509 C1597 ) C509_=_C1598( C509 C1598 ) C509_=_C1599( C509 C1599 ) C509_=_C1600( C509 C1600 ) C509_=_C1601( C509 C1601 ) \nC509_=_C1602( C509 C1602 ) C509_=_C1603( C509 C1603 ) C509_=_C1604( C509 C1604 ) C509_=_C1605( C509 C1605 ) C509_=_C1606( C509 C1606 ) C523_=_C529( C523 C529 ) \nC523_=_C543( C523 C543 ) C523_=_C563( C523 C563 ) C523_=_C583( C523 C583 ) C523_=_C973( C523 C973 ) C523_=_C1301( C523 C1301 ) C523_=_C1302( C523 C1302 ) \nC523_=_C1303( C523 C1303 ) C523_=_C1304( C523 C1304 ) C523_=_C1305( C523 C1305 ) C523_=_C1306( C523 C1306 ) C523_=_C1309( C523 C1309 ) C523_=_C1310( C523 C1310 ) \nC523_=_C1311( C523 C1311 ) C523_=_C1312( C523 C1312 ) C523_=_C1313( C523 C1313 ) C523_=_C1314( C523 C1314 ) C529_=_C549( C529 C549 ) C529_=_C569( C529 C569 ) \nC529_=_C589( C529 C589 ) C529_=_C890( C529 C890 ) C529_=_C900( C529 C900 ) C529_=_C910( C529 C910 ) C529_=_C920( C529 C920 ) C529_=_C1014( C529 C1014 ) \nC529_=_C1593( C529 C1593 ) C529_=_C1594( C529 C1594 ) C529_=_C1595( C529 C1595 ) C529_=_C1596( C529 C1596 ) C529_=_C1597( C529 C1597 ) C529_=_C1598( C529 C1598 ) \nC529_=_C1599( C529 C1599 ) C529_=_C1600( C529 C1600 ) C529_=_C1601( C529 C1601 ) C529_=_C1602( C529 C1602 ) C529_=_C1603( C529 C1603 ) C529_=_C1604( C529 C1604 ) \nC529_=_C1605( C529 C1605 ) C529_=_C1606( C529 C1606 ) C540_=_C543( C540 C543 ) C540_=_C546( C540 C546 ) C540_=_C549( C540 C549 ) C540_=_C560( C540 C560 ) \nC540_=_C580( C540 C580 ) C540_=_C600( C540 C600 ) C540_=_C969( C540 C969 ) C540_=_C1245( C540 C1245 ) C540_=_C1246( C540 C1246 ) C540_=_C1247( C540 C1247 ) \nC540_=_C1248( C540 C1248 ) C540_=_C1249( C540 C1249 ) C540_=_C1250( C540 C1250 ) C540_=_C1253( C540 C1253 ) C540_=_C1254( C540 C1254 ) C540_=_C1255( C540 C1255 ) \nC540_=_C1256( C540 C1256 ) C540_=_C1257( C540 C1257 ) C540_=_C1258( C540 C1258 ) C543_=_C546( C543 C546 ) C543_=_C549( C543 C549 ) C543_=_C563( C543 C563 ) \nC543_=_C583( C543 C583 ) C543_=_C973( C543 C973 ) C543_=_C1301( C543 C1301 ) C543_=_C1302( C543 C1302 ) C543_=_C1303( C543 C1303 ) C543_=_C1304( C543 C1304 ) \nC543_=_C1305( C543 C1305 ) C543_=_C1306( C543 C1306 ) C543_=_C1309( C543 C1309 ) C543_=_C1310( C543 C1310 ) C543_=_C1311( C543 C1311 ) C543_=_C1312( C543 C1312 ) \nC543_=_C1313( C543 C1313 ) C543_=_C1314( C543 C1314 ) C546_=_C549( C546 C549 ) C546_=_C566( C546 C566 ) C546_=_C586( C546 C586 ) C546_=_C606( C546 C606 ) \nC546_=_C897( C546 C897 ) C546_=_C907( C546 C907 ) C546_=_C917( C546 C917 ) C546_=_C927( C546 C927 ) C546_=_C1010( C546 C1010 ) C546_=_C1537( C546 C1537 ) \nC546_=_C1538( C546 C1538 ) C546_=_C1539( C546 C1539 ) C546_=_C1540( C546 C1540 ) C546_=_C1541( C546 C1541 ) C546_=_C1542( C546 C1542 ) C546_=_C1543( C546 C1543 ) \nC546_=_C1544( C546 C1544 ) C546_=_C1545( C546 C1545 ) C546_=_C1546( C546 C1546 ) C546_=_C1547( C546 C1547 ) C546_=_C1548( C546 C1548 ) C546_=_C1549( C546 C1549 ) \nC546_=_C1550( C546 C1550 ) C549_=_C569( C549 C569 ) C549_=_C589( C549 C589 ) C549_=_C890( C549 C890 ) C549_=_C900( C549 C900 ) C549_=_C910( C549 C910 ) \nC549_=_C920( C549 C920 ) C549_=_C1014( C549 C1014 ) C549_=_C1593( C549 C1593 ) C549_=_C1594( C549 C1594 ) C549_=_C1595( C549 C1595 ) C549_=_C1596( C549 C1596 ) \nC549_=_C1597( C549 C1597 ) C549_=_C1598( C549 C1598 ) C549_=_C1599( C549 C1599 ) C549_=_C1600( C549 C1600 ) C549_=_C1601( C549 C1601 ) C549_=_C1602( C549 C1602 ) \nC549_=_C1603( C549 C1603 ) C549_=_C1604( C549 C1604 ) C549_=_C1605( C549 C1605 ) C549_=_C1606( C549 C1606 ) C560_=_C563( C560 C563 ) C560_=_C566( C560 C566 ) \nC560_=_C569( C560 C569 ) C560_=_C580( C560 C580 ) C560_=_C600( C560 C600 ) C560_=_C969( C560 C969 ) C560_=_C1245( C560 C1245 ) C560_=_C1246( C560 C1246 ) \nC560_=_C1247( C560 C1247 ) C560_=_C1248( C560 C1248 ) C560_=_C1249( C560 C1249 ) C560_=_C1250( C560 C1250 ) C560_=_C1253( C560 C1253 ) C560_=_C1254( C560 C1254 ) \nC560_=_C1255( C560 C1255 ) C560_=_C1256( C560 C1256 ) C560_=_C1257( C560 C1257 ) C560_=_C1258( C560 C1258 ) C563_=_C566( C563 C566 ) C563_=_C569( C563 C569 ) \nC563_=_C583( C563 C583 ) C563_=_C973( C563 C973 ) C563_=_C1301( C563 C1301 ) C563_=_C1302( C563 C1302 ) C563_=_C1303( C563 C1303 ) C563_=_C1304( C563 C1304 ) \nC563_=_C1305( C563 C1305 ) C563_=_C1306( C563 C1306 ) C563_=_C1309( C563 C1309 ) C563_=_C1310( C563 C1310 ) C563_=_C1311( C563 C1311 ) C563_=_C1312( C563 C1312 ) \nC563_=_C1313( C563 C1313 ) C563_=_C1314( C563 C1314 ) C566_=_C569( C566 C569 ) C566_=_C586( C566 C586 ) C566_=_C606( C566 C606 ) C566_=_C897( C566 C897 ) \nC566_=_C907( C566 C907 ) C566_=_C917( C566 C917 ) C566_=_C927( C566 C927 ) C566_=_C1010( C566 C1010 ) C566_=_C1537( C566 C1537 ) C566_=_C1538( C566 C1538 ) \nC566_=_C1539( C566 C1539 ) C566_=_C1540( C566 C1540 ) C566_=_C1541( C566 C1541 ) C566_=_C1542( C566 C1542 ) C566_=_C1543( C566 C1543 ) C566_=_C1544( C566 C1544 ) \nC566_=_C1545( C566 C1545 ) C566_=_C1546( C566 C1546 ) C566_=_C1547( C566 C1547 ) C566_=_C1548( C566 C1548 ) C566_=_C1549( C566 C1549 ) C566_=_C1550( C566 C1550 ) \nC569_=_C589( C569 C589 ) C569_=_C890( C569 C890 ) C569_=_C900( C569 C900 ) C569_=_C910( C569 C910 ) C569_=_C920( C569 C920 ) C569_=_C1014( C569 C1014 ) \nC569_=_C1593( C569 C1593 ) C569_=_C1594( C569 C1594 ) C569_=_C1595( C569 C1595 ) C569_=_C1596( C569 C1596 ) C569_=_C1597( C569 C1597 ) C569_=_C1598( C569 C1598 ) \nC569_=_C1599( C569 C1599 ) C569_=_C1600( C569 C1600 ) C569_=_C1601( C569 C1601 ) C569_=_C1602( C569 C1602 ) C569_=_C1603( C569 C1603 ) C569_=_C1604( C569 C1604 ) \nC569_=_C1605( C569 C1605 ) C569_=_C1606( C569 C1606 ) C571_=_C572( C571 C572 ) C571_=_C579( C571 C579 ) C571_=_C580( C571 C580 ) C571_=_C583( C571 C583 ) \nC571_=_C586( C571 C586 ) C571_=_C589( C571 C589 ) C571_=_C671( C571 C671 ) C571_=_C673( C571 C673 ) C571_=_C674( C571 C674 ) C571_=_C675( C571 C675 ) \nC571_=_C677( C571 C677 ) C571_=_C678( C571 C678 ) C571_=_C679( C571 C679 ) C571_=_C680( C571 C680 ) C571_=_C681( C571 C681 ) C572_=_C579( C572 C579 ) \nC572_=_C580( C572 C580 ) C572_=_C583( C572 C583 ) C572_=_C586( C572 C586 ) C572_=_C589( C572 C589 ) C572_=_C682( C572 C682 ) C572_=_C684( C572 C684 ) \nC572_=_C685( C572 C685 ) C572_=_C686( C572 C686 ) C572_=_C688( C572 C688 ) C572_=_C689( C572 C689 ) C572_=_C690( C572 C690 ) C572_=_C691( C572 C691 ) \nC572_=_C692(</w:t>
      </w:r>
    </w:p>
    <w:p>
      <w:pPr>
        <w:pStyle w:val="PreformattedText"/>
        <w:bidi w:val="0"/>
        <w:spacing w:before="0" w:after="0"/>
        <w:jc w:val="left"/>
        <w:rPr/>
      </w:pPr>
      <w:r>
        <w:rPr/>
        <w:t xml:space="preserve"> </w:t>
      </w:r>
      <w:r>
        <w:rPr/>
        <w:t>C572 C692 ) C579_=_C580( C579 C580 ) C579_=_C583( C579 C583 ) C579_=_C586( C579 C586 ) C579_=_C589( C579 C589 ) C579_=_C966( C579 C966 ) \nC579_=_C1221( C579 C1221 ) C579_=_C1222( C579 C1222 ) C579_=_C1223( C579 C1223 ) C579_=_C1224( C579 C1224 ) C579_=_C1226( C579 C1226 ) C579_=_C1227( C579 C1227 ) \nC579_=_C1228( C579 C1228 ) C580_=_C583( C580 C583 ) C580_=_C586( C580 C586 ) C580_=_C589( C580 C589 ) C580_=_C600( C580 C600 ) C580_=_C969( C580 C969 ) \nC580_=_C1245( C580 C1245 ) C580_=_C1246( C580 C1246 ) C580_=_C1247( C580 C1247 ) C580_=_C1248( C580 C1248 ) C580_=_C1249( C580 C1249 ) C580_=_C1250( C580 C1250 ) \nC580_=_C1253( C580 C1253 ) C580_=_C1254( C580 C1254 ) C580_=_C1255( C580 C1255 ) C580_=_C1256( C580 C1256 ) C580_=_C1257( C580 C1257 ) C580_=_C1258( C580 C1258 ) \nC583_=_C586( C583 C586 ) C583_=_C589( C583 C589 ) C583_=_C973( C583 C973 ) C583_=_C1301( C583 C1301 ) C583_=_C1302( C583 C1302 ) C583_=_C1303( C583 C1303 ) \nC583_=_C1304( C583 C1304 ) C583_=_C1305( C583 C1305 ) C583_=_C1306( C583 C1306 ) C583_=_C1309( C583 C1309 ) C583_=_C1310( C583 C1310 ) C583_=_C1311( C583 C1311 ) \nC583_=_C1312( C583 C1312 ) C583_=_C1313( C583 C1313 ) C583_=_C1314( C583 C1314 ) C586_=_C589( C586 C589 ) C586_=_C606( C586 C606 ) C586_=_C897( C586 C897 ) \nC586_=_C907( C586 C907 ) C586_=_C917( C586 C917 ) C586_=_C927( C586 C927 ) C586_=_C1010( C586 C1010 ) C586_=_C1537( C586 C1537 ) C586_=_C1538( C586 C1538 ) \nC586_=_C1539( C586 C1539 ) C586_=_C1540( C586 C1540 ) C586_=_C1541( C586 C1541 ) C586_=_C1542( C586 C1542 ) C586_=_C1543( C586 C1543 ) C586_=_C1544( C586 C1544 ) \nC586_=_C1545( C586 C1545 ) C586_=_C1546( C586 C1546 ) C586_=_C1547( C586 C1547 ) C586_=_C1548( C586 C1548 ) C586_=_C1549( C586 C1549 ) C586_=_C1550( C586 C1550 ) \nC589_=_C890( C589 C890 ) C589_=_C900( C589 C900 ) C589_=_C910( C589 C910 ) C589_=_C920( C589 C920 ) C589_=_C1014( C589 C1014 ) C589_=_C1593( C589 C1593 ) \nC589_=_C1594( C589 C1594 ) C589_=_C1595( C589 C1595 ) C589_=_C1596( C589 C1596 ) C589_=_C1597( C589 C1597 ) C589_=_C1598( C589 C1598 ) C589_=_C1599( C589 C1599 ) \nC589_=_C1600( C589 C1600 ) C589_=_C1601( C589 C1601 ) C589_=_C1602( C589 C1602 ) C589_=_C1603( C589 C1603 ) C589_=_C1604( C589 C1604 ) C589_=_C1605( C589 C1605 ) \nC589_=_C1606( C589 C1606 ) C600_=_C606( C600 C606 ) C600_=_C969( C600 C969 ) C600_=_C1245( C600 C1245 ) C600_=_C1246( C600 C1246 ) C600_=_C1247( C600 C1247 ) \nC600_=_C1248( C600 C1248 ) C600_=_C1249( C600 C1249 ) C600_=_C1250( C600 C1250 ) C600_=_C1253( C600 C1253 ) C600_=_C1254( C600 C1254 ) C600_=_C1255( C600 C1255 ) \nC600_=_C1256( C600 C1256 ) C600_=_C1257( C600 C1257 ) C600_=_C1258( C600 C1258 ) C606_=_C897( C606 C897 ) C606_=_C907( C606 C907 ) C606_=_C917( C606 C917 ) \nC606_=_C927( C606 C927 ) C606_=_C1010( C606 C1010 ) C606_=_C1537( C606 C1537 ) C606_=_C1538( C606 C1538 ) C606_=_C1539( C606 C1539 ) C606_=_C1540( C606 C1540 ) \nC606_=_C1541( C606 C1541 ) C606_=_C1542( C606 C1542 ) C606_=_C1543( C606 C1543 ) C606_=_C1544( C606 C1544 ) C606_=_C1545( C606 C1545 ) C606_=_C1546( C606 C1546 ) \nC606_=_C1547( C606 C1547 ) C606_=_C1548( C606 C1548 ) C606_=_C1549( C606 C1549 ) C606_=_C1550( C606 C1550 ) C671_=_C673( C671 C673 ) C671_=_C674( C671 C674 ) \nC671_=_C675( C671 C675 ) C671_=_C677( C671 C677 ) C671_=_C678( C671 C678 ) C671_=_C679( C671 C679 ) C671_=_C680( C671 C680 ) C671_=_C681( C671 C681 ) \nC673_=_C674( C673 C674 ) C673_=_C675( C673 C675 ) C673_=_C677( C673 C677 ) C673_=_C678( C673 C678 ) C673_=_C679( C673 C679 ) C673_=_C680( C673 C680 ) \nC673_=_C681( C673 C681 ) C673_=_C684( C673 C684 ) C673_=_C917( C673 C917 ) C673_=_C920( C673 C920 ) C674_=_C675( C674 C675 ) C674_=_C677( C674 C677 ) \nC674_=_C678( C674 C678 ) C674_=_C679( C674 C679 ) C674_=_C680( C674 C680 ) C674_=_C681( C674 C681 ) C674_=_C685( C674 C685 ) C674_=_C1010( C674 C1010 ) \nC674_=_C1014( C674 C1014 ) C675_=_C677( C675 C677 ) C675_=_C678( C675 C678 ) C675_=_C679( C675 C679 ) C675_=_C680( C675 C680 ) C675_=_C681( C675 C681 ) \nC677_=_C678( C677 C678 ) C677_=_C679( C677 C679 ) C677_=_C680( C677 C680 ) C677_=_C681( C677 C681 ) C677_=_C688( C677 C688 ) C678_=_C679( C678 C679 ) \nC678_=_C680( C678 C680 ) C678_=_C681( C678 C681 ) C679_=_C680( C679 C680 ) C679_=_C681( C679 C681 ) C680_=_C681( C680 C681 ) C680_=_C691( C680 C691 ) \nC681_=_C692( C681 C692 ) C682_=_C684( C682 C684 ) C682_=_C685( C682 C685 ) C682_=_C686( C682 C686 ) C682_=_C688( C682 C688 ) C682_=_C689( C682 C689 ) \nC682_=_C690( C682 C690 ) C682_=_C691( C682 C691 ) C682_=_C692( C682 C692 ) C684_=_C685( C684 C685 ) C684_=_C686( C684 C686 ) C684_=_C688( C684 C688 ) \nC684_=_C689( C684 C689 ) C684_=_C690( C684 C690 ) C684_=_C691( C684 C691 ) C684_=_C692( C684 C692 ) C684_=_C917( C684 C917 ) C684_=_C920( C684 C920 ) \nC685_=_C686( C685 C686 ) C685_=_C688( C685 C688 ) C685_=_C689( C685 C689 ) C685_=_C690( C685 C690 ) C685_=_C691( C685 C691 ) C685_=_C692( C685 C692 ) \nC685_=_C1010( C685 C1010 ) C685_=_C1014( C685 C1014 ) C686_=_C688( C686 C688 ) C686_=_C689( C686 C689 ) C686_=_C690( C686 C690 ) C686_=_C691( C686 C691 ) \nC686_=_C692( C686 C692 ) C688_=_C689( C688 C689 ) C688_=_C690( C688 C690 ) C688_=_C691( C688 C691 ) C688_=_C692( C688 C692 ) C689_=_C690( C689 C690 ) \nC689_=_C691( C689 C691 ) C689_=_C692( C689 C692 ) C690_=_C691( C690 C691 ) C690_=_C692( C690 C692 ) C691_=_C692( C691 C692 ) C715_=_C716( C715 C716 ) \nC715_=_C722( C715 C722 ) C715_=_C723( C715 C723 ) C715_=_C795( C715 C795 ) C715_=_C869( C715 C869 ) C715_=_C870( C715 C870 ) C715_=_C871( C715 C871 ) \nC715_=_C874( C715 C874 ) C715_=_C875( C715 C875 ) C716_=_C722( C716 C722 ) C716_=_C723( C716 C723 ) C716_=_C796( C716 C796 ) C716_=_C876( C716 C876 ) \nC716_=_C877( C716 C877 ) C716_=_C878( C716 C878 ) C716_=_C881( C716 C881 ) C716_=_C882( C716 C882 ) C722_=_C723( C722 C723 ) C722_=_C802( C722 C802 ) \nC722_=_C988( C722 C988 ) C722_=_C1375( C722 C1375 ) C722_=_C1376( C722 C1376 ) C722_=_C1377( C722 C1377 ) C722_=_C1378( C722 C1378 ) C722_=_C1379( C722 C1379 ) \nC722_=_C1380( C722 C1380 ) C722_=_C1381( C722 C1381 ) C722_=_C1382( C722 C1382 ) C723_=_C803( C723 C803 ) C723_=_C989( C723 C989 ) C723_=_C1383( C723 C1383 ) \nC723_=_C1384( C723 C1384 ) C723_=_C1385( C723 C1385 ) C723_=_C1386( C723 C1386 ) C723_=_C1387( C723 C1387 ) C723_=_C1388( C723 C1388 ) C723_=_C1389( C723 C1389 ) \nC723_=_C1390( C723 C1390 ) C795_=_C796( C795 C796 ) C795_=_C802( C795 C802 ) C795_=_C803( C795 C803 ) C795_=_C869( C795 C869 ) C795_=_C870( C795 C870 ) \nC795_=_C871( C795 C871 ) C795_=_C874( C795 C874 ) C795_=_C875( C795 C875 ) C796_=_C802( C796 C802 ) C796_=_C803( C796 C803 ) C796_=_C876( C796 C876 ) \nC796_=_C877( C796 C877 ) C796_=_C878( C796 C878 ) C796_=_C881( C796 C881 ) C796_=_C882( C796 C882 ) C802_=_C803( C802 C803 ) C802_=_C988( C802 C988 ) \nC802_=_C1375( C802 C1375 ) C802_=_C1376( C802 C1376 ) C802_=_C1377( C802 C1377 ) C802_=_C1378( C802 C1378 ) C802_=_C1379( C802 C1379 ) C802_=_C1380( C802 C1380 ) \nC802_=_C1381( C802 C1381 ) C802_=_C1382( C802 C1382 ) C803_=_C989( C803 C989 ) C803_=_C1383( C803 C1383 ) C803_=_C1384( C803 C1384 ) C803_=_C1385( C803 C1385 ) \nC803_=_C1386( C803 C1386 ) C803_=_C1387( C803 C1387 ) C803_=_C1388( C803 C1388 ) C803_=_C1389( C803 C1389 ) C803_=_C1390( C803 C1390 ) C869_=_C870( C869 C870 ) \nC869_=_C871( C869 C871 ) C869_=_C874( C869 C874 ) C869_=_C875( C869 C875 ) C869_=_C876( C869 C876 ) C870_=_C871( C870 C871 ) C870_=_C874( C870 C874 ) \nC870_=_C875( C870 C875 ) C870_=_C877( C870 C877 ) C871_=_C874( C871 C874 ) C871_=_C875( C871 C875 ) C871_=_C1514( C871 C1514 ) C874_=_C875( C874 C875 ) \nC874_=_C881( C874 C881 ) C875_=_C882( C875 C882 ) C876_=_C877( C876 C877 ) C876_=_C878( C876 C878 ) C876_=_C881( C876 C881 ) C876_=_C882( C876 C882 ) \nC877_=_C878( C877 C878 ) C877_=_C881( C877 C881 ) C877_=_C882( C877 C882 ) C878_=_C881( C878 C881 ) C878_=_C882( C878 C882 ) C878_=_C1506( C878 C1506 ) \nC881_=_C882( C881 C882 ) C890_=_C900( C890 C900 ) C890_=_C910( C890 C910 ) C890_=_C920( C890 C920 ) C890_=_C1014( C890 C1014 ) C890_=_C1593( C890 C1593 ) \nC890_=_C1594( C890 C1594 ) C890_=_C1595( C890 C1595 ) C890_=_C1596( C890 C1596 ) C890_=_C1597( C890 C1597 ) C890_=_C1598( C890 C1598 ) C890_=_C1599( C890 C1599 ) \nC890_=_C1600( C890 C1600 ) C890_=_C1601( C890 C1601 ) C890_=_C1602( C890 C1602 ) C890_=_C1603( C890 C1603 ) C890_=_C1604( C890 C1604 ) C890_=_C1605( C890 C1605 ) \nC890_=_C1606( C890 C1606 ) C897_=_C900( C897 C900 ) C897_=_C907( C897 C907 ) C897_=_C917( C897 C917 ) C897_=_C927( C897 C927 ) C897_=_C1010( C897 C1010 ) \nC897_=_C1537( C897 C1537 ) C897_=_C1538( C897 C1538 ) C897_=_C1539( C897 C1539 ) C897_=_C1540( C897 C1540 ) C897_=_C1541( C897 C1541 ) C897_=_C1542( C897 C1542 ) \nC897_=_C1543( C897 C1543 ) C897_=_C1544( C897 C1544 ) C897_=_C1545( C897 C1545 ) C897_=_C1546( C897 C1546 ) C897_=_C1547( C897 C1547 ) C897_=_C1548( C897 C1548 ) \nC897_=_C1549( C897 C1549 ) C897_=_C1550( C897 C1550 ) C900_=_C910( C900 C910 ) C900_=_C920( C900 C920 ) C900_=_C1014( C900 C1014 ) C900_=_C1593( C900 C1593 ) \nC900_=_C1594( C900 C1594 ) C900_=_C1595( C900 C1595 ) C900_=_C1596( C900 C1596 ) C900_=_C1597( C900 C1597 ) C900_=_C1598( C900 C1598 ) C900_=_C1599( C900 C1599 ) \nC900_=_C1600( C900 C1600 ) C900_=_C1601( C900 C1601 ) C900_=_C1602( C900 C1602 ) C900_=_C1603( C900 C1603 ) C900_=_C1604( C900 C1604 ) C900_=_C1605( C900 C1605 ) \nC900_=_C1606( C900 C1606 ) C907_=_C910( C907 C910 ) C907_=_C917( C907 C917 ) C907_=_C927( C907 C927 ) C907_=_C1010( C907 C1010 ) C907_=_C1537( C907 C1537 ) \nC907_=_C1538( C907 C1538 ) C907_=_C1539( C907 C1539 ) C907_=_C1540( C907 C1540 ) C907_=_C1541( C907 C1541 ) C907_=_C1542( C907 C1542 ) C907_=_C1543( C907 C1543 ) \nC907_=_C1544( C907 C1544 ) C907_=_C1545( C907 C1545 ) C907_=_C1546( C907 C1546 ) C907_=_C1547( C907 C1547 ) C907_=_C1548( C907 C1548 ) C907_=_C1549( C907 C1549 ) \nC907_=_C1550( C907 C1550 ) C910_=_C920( C910 C920 ) C910_=_C1014( C910 C1014 ) C910_=_C1593( C910 C1593 ) C910_=_C1594(</w:t>
      </w:r>
    </w:p>
    <w:p>
      <w:pPr>
        <w:pStyle w:val="PreformattedText"/>
        <w:bidi w:val="0"/>
        <w:spacing w:before="0" w:after="0"/>
        <w:jc w:val="left"/>
        <w:rPr/>
      </w:pPr>
      <w:r>
        <w:rPr/>
        <w:t xml:space="preserve"> </w:t>
      </w:r>
      <w:r>
        <w:rPr/>
        <w:t>C910 C1594 ) C910_=_C1595( C910 C1595 ) \nC910_=_C1596( C910 C1596 ) C910_=_C1597( C910 C1597 ) C910_=_C1598( C910 C1598 ) C910_=_C1599( C910 C1599 ) C910_=_C1600( C910 C1600 ) C910_=_C1601( C910 C1601 ) \nC910_=_C1602( C910 C1602 ) C910_=_C1603( C910 C1603 ) C910_=_C1604( C910 C1604 ) C910_=_C1605( C910 C1605 ) C910_=_C1606( C910 C1606 ) C917_=_C920( C917 C920 ) \nC917_=_C927( C917 C927 ) C917_=_C1010( C917 C1010 ) C917_=_C1537( C917 C1537 ) C917_=_C1538( C917 C1538 ) C917_=_C1539( C917 C1539 ) C917_=_C1540( C917 C1540 ) \nC917_=_C1541( C917 C1541 ) C917_=_C1542( C917 C1542 ) C917_=_C1543( C917 C1543 ) C917_=_C1544( C917 C1544 ) C917_=_C1545( C917 C1545 ) C917_=_C1546( C917 C1546 ) \nC917_=_C1547( C917 C1547 ) C917_=_C1548( C917 C1548 ) C917_=_C1549( C917 C1549 ) C917_=_C1550( C917 C1550 ) C920_=_C1014( C920 C1014 ) C920_=_C1593( C920 C1593 ) \nC920_=_C1594( C920 C1594 ) C920_=_C1595( C920 C1595 ) C920_=_C1596( C920 C1596 ) C920_=_C1597( C920 C1597 ) C920_=_C1598( C920 C1598 ) C920_=_C1599( C920 C1599 ) \nC920_=_C1600( C920 C1600 ) C920_=_C1601( C920 C1601 ) C920_=_C1602( C920 C1602 ) C920_=_C1603( C920 C1603 ) C920_=_C1604( C920 C1604 ) C920_=_C1605( C920 C1605 ) \nC920_=_C1606( C920 C1606 ) C927_=_C1010( C927 C1010 ) C927_=_C1537( C927 C1537 ) C927_=_C1538( C927 C1538 ) C927_=_C1539( C927 C1539 ) C927_=_C1540( C927 C1540 ) \nC927_=_C1541( C927 C1541 ) C927_=_C1542( C927 C1542 ) C927_=_C1543( C927 C1543 ) C927_=_C1544( C927 C1544 ) C927_=_C1545( C927 C1545 ) C927_=_C1546( C927 C1546 ) \nC927_=_C1547( C927 C1547 ) C927_=_C1548( C927 C1548 ) C927_=_C1549( C927 C1549 ) C927_=_C1550( C927 C1550 ) C966_=_C969( C966 C969 ) C966_=_C973( C966 C973 ) \nC966_=_C1221( C966 C1221 ) C966_=_C1222( C966 C1222 ) C966_=_C1223( C966 C1223 ) C966_=_C1224( C966 C1224 ) C966_=_C1226( C966 C1226 ) C966_=_C1227( C966 C1227 ) \nC966_=_C1228( C966 C1228 ) C969_=_C973( C969 C973 ) C969_=_C1245( C969 C1245 ) C969_=_C1246( C969 C1246 ) C969_=_C1247( C969 C1247 ) C969_=_C1248( C969 C1248 ) \nC969_=_C1249( C969 C1249 ) C969_=_C1250( C969 C1250 ) C969_=_C1253( C969 C1253 ) C969_=_C1254( C969 C1254 ) C969_=_C1255( C969 C1255 ) C969_=_C1256( C969 C1256 ) \nC969_=_C1257( C969 C1257 ) C969_=_C1258( C969 C1258 ) C973_=_C1301( C973 C1301 ) C973_=_C1302( C973 C1302 ) C973_=_C1303( C973 C1303 ) C973_=_C1304( C973 C1304 ) \nC973_=_C1305( C973 C1305 ) C973_=_C1306( C973 C1306 ) C973_=_C1309( C973 C1309 ) C973_=_C1310( C973 C1310 ) C973_=_C1311( C973 C1311 ) C973_=_C1312( C973 C1312 ) \nC973_=_C1313( C973 C1313 ) C973_=_C1314( C973 C1314 ) C988_=_C989( C988 C989 ) C988_=_C1375( C988 C1375 ) C988_=_C1376( C988 C1376 ) C988_=_C1377( C988 C1377 ) \nC988_=_C1378( C988 C1378 ) C988_=_C1379( C988 C1379 ) C988_=_C1380( C988 C1380 ) C988_=_C1381( C988 C1381 ) C988_=_C1382( C988 C1382 ) C989_=_C1383( C989 C1383 ) \nC989_=_C1384( C989 C1384 ) C989_=_C1385( C989 C1385 ) C989_=_C1386( C989 C1386 ) C989_=_C1387( C989 C1387 ) C989_=_C1388( C989 C1388 ) C989_=_C1389( C989 C1389 ) \nC989_=_C1390( C989 C1390 ) C1010_=_C1014( C1010 C1014 ) C1010_=_C1537( C1010 C1537 ) C1010_=_C1538( C1010 C1538 ) C1010_=_C1539( C1010 C1539 ) C1010_=_C1540( C1010 C1540 ) \nC1010_=_C1541( C1010 C1541 ) C1010_=_C1542( C1010 C1542 ) C1010_=_C1543( C1010 C1543 ) C1010_=_C1544( C1010 C1544 ) C1010_=_C1545( C1010 C1545 ) C1010_=_C1546( C1010 C1546 ) \nC1010_=_C1547( C1010 C1547 ) C1010_=_C1548( C1010 C1548 ) C1010_=_C1549( C1010 C1549 ) C1010_=_C1550( C1010 C1550 ) C1014_=_C1593( C1014 C1593 ) C1014_=_C1594( C1014 C1594 ) \nC1014_=_C1595( C1014 C1595 ) C1014_=_C1596( C1014 C1596 ) C1014_=_C1597( C1014 C1597 ) C1014_=_C1598( C1014 C1598 ) C1014_=_C1599( C1014 C1599 ) C1014_=_C1600( C1014 C1600 ) \nC1014_=_C1601( C1014 C1601 ) C1014_=_C1602( C1014 C1602 ) C1014_=_C1603( C1014 C1603 ) C1014_=_C1604( C1014 C1604 ) C1014_=_C1605( C1014 C1605 ) C1014_=_C1606( C1014 C1606 ) \nC1217_=_C1506( C1217 C1506 ) C1217_=_C1538( C1217 C1538 ) C1217_=_C1594( C1217 C1594 ) C1217_=_C1759( C1217 C1759 ) C1217_=_C2156( C1217 C2156 ) C1217_=_C2157( C1217 C2157 ) \nC1217_=_C2158( C1217 C2158 ) C1217_=_C2159( C1217 C2159 ) C1217_=_C2160( C1217 C2160 ) C1217_=_C2161( C1217 C2161 ) C1217_=_C2162( C1217 C2162 ) C1221_=_C1222( C1221 C1222 ) \nC1221_=_C1223( C1221 C1223 ) C1221_=_C1224( C1221 C1224 ) C1221_=_C1226( C1221 C1226 ) C1221_=_C1227( C1221 C1227 ) C1221_=_C1228( C1221 C1228 ) C1222_=_C1223( C1222 C1223 ) \nC1222_=_C1224( C1222 C1224 ) C1222_=_C1226( C1222 C1226 ) C1222_=_C1227( C1222 C1227 ) C1222_=_C1228( C1222 C1228 ) C1222_=_C1245( C1222 C1245 ) C1222_=_C1301( C1222 C1301 ) \nC1223_=_C1224( C1223 C1224 ) C1223_=_C1226( C1223 C1226 ) C1223_=_C1227( C1223 C1227 ) C1223_=_C1228( C1223 C1228 ) C1223_=_C1249( C1223 C1249 ) C1223_=_C1306( C1223 C1306 ) \nC1223_=_C1921( C1223 C1921 ) C1224_=_C1226( C1224 C1226 ) C1224_=_C1227( C1224 C1227 ) C1224_=_C1228( C1224 C1228 ) C1226_=_C1227( C1226 C1227 ) C1226_=_C1228( C1226 C1228 ) \nC1226_=_C1255( C1226 C1255 ) C1226_=_C1312( C1226 C1312 ) C1226_=_C1541( C1226 C1541 ) C1226_=_C1598( C1226 C1598 ) C1226_=_C2205( C1226 C2205 ) C1227_=_C1228( C1227 C1228 ) \nC1227_=_C1257( C1227 C1257 ) C1227_=_C1313( C1227 C1313 ) C1227_=_C2508( C1227 C2508 ) C1228_=_C1258( C1228 C1258 ) C1228_=_C1314( C1228 C1314 ) C1228_=_C1382( C1228 C1382 ) \nC1228_=_C1390( C1228 C1390 ) C1228_=_C1550( C1228 C1550 ) C1228_=_C1606( C1228 C1606 ) C1245_=_C1246( C1245 C1246 ) C1245_=_C1247( C1245 C1247 ) C1245_=_C1248( C1245 C1248 ) \nC1245_=_C1249( C1245 C1249 ) C1245_=_C1250( C1245 C1250 ) C1245_=_C1253( C1245 C1253 ) C1245_=_C1254( C1245 C1254 ) C1245_=_C1255( C1245 C1255 ) C1245_=_C1256( C1245 C1256 ) \nC1245_=_C1257( C1245 C1257 ) C1245_=_C1258( C1245 C1258 ) C1245_=_C1301( C1245 C1301 ) C1246_=_C1247( C1246 C1247 ) C1246_=_C1248( C1246 C1248 ) C1246_=_C1249( C1246 C1249 ) \nC1246_=_C1250( C1246 C1250 ) C1246_=_C1253( C1246 C1253 ) C1246_=_C1254( C1246 C1254 ) C1246_=_C1255( C1246 C1255 ) C1246_=_C1256( C1246 C1256 ) C1246_=_C1257( C1246 C1257 ) \nC1246_=_C1258( C1246 C1258 ) C1246_=_C1302( C1246 C1302 ) C1246_=_C1872( C1246 C1872 ) C1247_=_C1248( C1247 C1248 ) C1247_=_C1249( C1247 C1249 ) C1247_=_C1250( C1247 C1250 ) \nC1247_=_C1253( C1247 C1253 ) C1247_=_C1254( C1247 C1254 ) C1247_=_C1255( C1247 C1255 ) C1247_=_C1256( C1247 C1256 ) C1247_=_C1257( C1247 C1257 ) C1247_=_C1258( C1247 C1258 ) \nC1247_=_C1304( C1247 C1304 ) C1248_=_C1249( C1248 C1249 ) C1248_=_C1250( C1248 C1250 ) C1248_=_C1253( C1248 C1253 ) C1248_=_C1254( C1248 C1254 ) C1248_=_C1255( C1248 C1255 ) \nC1248_=_C1256( C1248 C1256 ) C1248_=_C1257( C1248 C1257 ) C1248_=_C1258( C1248 C1258 ) C1248_=_C1305( C1248 C1305 ) C1249_=_C1250( C1249 C1250 ) C1249_=_C1253( C1249 C1253 ) \nC1249_=_C1254( C1249 C1254 ) C1249_=_C1255( C1249 C1255 ) C1249_=_C1256( C1249 C1256 ) C1249_=_C1257( C1249 C1257 ) C1249_=_C1258( C1249 C1258 ) C1249_=_C1306( C1249 C1306 ) \nC1249_=_C1921( C1249 C1921 ) C1250_=_C1253( C1250 C1253 ) C1250_=_C1254( C1250 C1254 ) C1250_=_C1255( C1250 C1255 ) C1250_=_C1256( C1250 C1256 ) C1250_=_C1257( C1250 C1257 ) \nC1250_=_C1258( C1250 C1258 ) C1253_=_C1254( C1253 C1254 ) C1253_=_C1255( C1253 C1255 ) C1253_=_C1256( C1253 C1256 ) C1253_=_C1257( C1253 C1257 ) C1253_=_C1258( C1253 C1258 ) \nC1253_=_C1310( C1253 C1310 ) C1253_=_C1539( C1253 C1539 ) C1253_=_C1596( C1253 C1596 ) C1254_=_C1255( C1254 C1255 ) C1254_=_C1256( C1254 C1256 ) C1254_=_C1257( C1254 C1257 ) \nC1254_=_C1258( C1254 C1258 ) C1254_=_C1311( C1254 C1311 ) C1254_=_C1540( C1254 C1540 ) C1254_=_C1597( C1254 C1597 ) C1255_=_C1256( C1255 C1256 ) C1255_=_C1257( C1255 C1257 ) \nC1255_=_C1258( C1255 C1258 ) C1255_=_C1312( C1255 C1312 ) C1255_=_C1541( C1255 C1541 ) C1255_=_C1598( C1255 C1598 ) C1255_=_C2205( C1255 C2205 ) C1256_=_C1257( C1256 C1257 ) \nC1256_=_C1258( C1256 C1258 ) C1256_=_C1542( C1256 C1542 ) C1257_=_C1258( C1257 C1258 ) C1257_=_C1313( C1257 C1313 ) C1257_=_C2508( C1257 C2508 ) C1258_=_C1314( C1258 C1314 ) \nC1258_=_C1382( C1258 C1382 ) C1258_=_C1390( C1258 C1390 ) C1258_=_C1550( C1258 C1550 ) C1258_=_C1606( C1258 C1606 ) C1301_=_C1302( C1301 C1302 ) C1301_=_C1303( C1301 C1303 ) \nC1301_=_C1304( C1301 C1304 ) C1301_=_C1305( C1301 C1305 ) C1301_=_C1306( C1301 C1306 ) C1301_=_C1309( C1301 C1309 ) C1301_=_C1310( C1301 C1310 ) C1301_=_C1311( C1301 C1311 ) \nC1301_=_C1312( C1301 C1312 ) C1301_=_C1313( C1301 C1313 ) C1301_=_C1314( C1301 C1314 ) C1302_=_C1303( C1302 C1303 ) C1302_=_C1304( C1302 C1304 ) C1302_=_C1305( C1302 C1305 ) \nC1302_=_C1306( C1302 C1306 ) C1302_=_C1309( C1302 C1309 ) C1302_=_C1310( C1302 C1310 ) C1302_=_C1311( C1302 C1311 ) C1302_=_C1312( C1302 C1312 ) C1302_=_C1313( C1302 C1313 ) \nC1302_=_C1314( C1302 C1314 ) C1302_=_C1872( C1302 C1872 ) C1303_=_C1304( C1303 C1304 ) C1303_=_C1305( C1303 C1305 ) C1303_=_C1306( C1303 C1306 ) C1303_=_C1309( C1303 C1309 ) \nC1303_=_C1310( C1303 C1310 ) C1303_=_C1311( C1303 C1311 ) C1303_=_C1312( C1303 C1312 ) C1303_=_C1313( C1303 C1313 ) C1303_=_C1314( C1303 C1314 ) C1304_=_C1305( C1304 C1305 ) \nC1304_=_C1306( C1304 C1306 ) C1304_=_C1309( C1304 C1309 ) C1304_=_C1310( C1304 C1310 ) C1304_=_C1311( C1304 C1311 ) C1304_=_C1312( C1304 C1312 ) C1304_=_C1313( C1304 C1313 ) \nC1304_=_C1314( C1304 C1314 ) C1305_=_C1306( C1305 C1306 ) C1305_=_C1309( C1305 C1309 ) C1305_=_C1310( C1305 C1310 ) C1305_=_C1311( C1305 C1311 ) C1305_=_C1312( C1305 C1312 ) \nC1305_=_C1313( C1305 C1313 ) C1305_=_C1314( C1305 C1314 ) C1306_=_C1309( C1306 C1309 ) C1306_=_C1310( C1306 C1310 ) C1306_=_C1311( C1306 C1311 ) C1306_=_C1312( C1306 C1312 ) \nC1306_=_C1313( C1306 C1313 ) C1306_=_C1314( C1306 C1314 ) C1306_=_C1921( C1306 C1921 ) C1309_=_C1310( C1309 C1310 ) C1309_=_C1311( C1309 C1311 ) C1309_=_C1312( C1309 C1312 ) \nC1309_=_C1313( C1309 C1313 ) C1309_=_C1314( C1309 C1314 ) C1309_=_C1595( C1309 C1595 ) C1310_=_C1311( C1310 C1311 ) C1310_=_C1312( C1310 C1312 ) C1310_=_C1313( C1310 C1313 ) \nC1310_=_C1314( C1310 C1314 ) C1310_=_C1539( C1310 C1539</w:t>
      </w:r>
    </w:p>
    <w:p>
      <w:pPr>
        <w:pStyle w:val="PreformattedText"/>
        <w:bidi w:val="0"/>
        <w:spacing w:before="0" w:after="0"/>
        <w:jc w:val="left"/>
        <w:rPr/>
      </w:pPr>
      <w:r>
        <w:rPr/>
        <w:t xml:space="preserve"> </w:t>
      </w:r>
      <w:r>
        <w:rPr/>
        <w:t>) C1310_=_C1596( C1310 C1596 ) C1311_=_C1312( C1311 C1312 ) C1311_=_C1313( C1311 C1313 ) C1311_=_C1314( C1311 C1314 ) \nC1311_=_C1540( C1311 C1540 ) C1311_=_C1597( C1311 C1597 ) C1312_=_C1313( C1312 C1313 ) C1312_=_C1314( C1312 C1314 ) C1312_=_C1541( C1312 C1541 ) C1312_=_C1598( C1312 C1598 ) \nC1312_=_C2205( C1312 C2205 ) C1313_=_C1314( C1313 C1314 ) C1313_=_C2508( C1313 C2508 ) C1314_=_C1382( C1314 C1382 ) C1314_=_C1390( C1314 C1390 ) C1314_=_C1550( C1314 C1550 ) \nC1314_=_C1606( C1314 C1606 ) C1375_=_C1376( C1375 C1376 ) C1375_=_C1377( C1375 C1377 ) C1375_=_C1378( C1375 C1378 ) C1375_=_C1379( C1375 C1379 ) C1375_=_C1380( C1375 C1380 ) \nC1375_=_C1381( C1375 C1381 ) C1375_=_C1382( C1375 C1382 ) C1376_=_C1377( C1376 C1377 ) C1376_=_C1378( C1376 C1378 ) C1376_=_C1379( C1376 C1379 ) C1376_=_C1380( C1376 C1380 ) \nC1376_=_C1381( C1376 C1381 ) C1376_=_C1382( C1376 C1382 ) C1376_=_C1384( C1376 C1384 ) C1377_=_C1378( C1377 C1378 ) C1377_=_C1379( C1377 C1379 ) C1377_=_C1380( C1377 C1380 ) \nC1377_=_C1381( C1377 C1381 ) C1377_=_C1382( C1377 C1382 ) C1377_=_C1385( C1377 C1385 ) C1378_=_C1379( C1378 C1379 ) C1378_=_C1380( C1378 C1380 ) C1378_=_C1381( C1378 C1381 ) \nC1378_=_C1382( C1378 C1382 ) C1379_=_C1380( C1379 C1380 ) C1379_=_C1381( C1379 C1381 ) C1379_=_C1382( C1379 C1382 ) C1379_=_C1387( C1379 C1387 ) C1380_=_C1381( C1380 C1381 ) \nC1380_=_C1382( C1380 C1382 ) C1380_=_C1388( C1380 C1388 ) C1381_=_C1382( C1381 C1382 ) C1381_=_C1389( C1381 C1389 ) C1382_=_C1390( C1382 C1390 ) C1382_=_C1550( C1382 C1550 ) \nC1382_=_C1606( C1382 C1606 ) C1383_=_C1384( C1383 C1384 ) C1383_=_C1385( C1383 C1385 ) C1383_=_C1386( C1383 C1386 ) C1383_=_C1387( C1383 C1387 ) C1383_=_C1388( C1383 C1388 ) \nC1383_=_C1389( C1383 C1389 ) C1383_=_C1390( C1383 C1390 ) C1384_=_C1385( C1384 C1385 ) C1384_=_C1386( C1384 C1386 ) C1384_=_C1387( C1384 C1387 ) C1384_=_C1388( C1384 C1388 ) \nC1384_=_C1389( C1384 C1389 ) C1384_=_C1390( C1384 C1390 ) C1385_=_C1386( C1385 C1386 ) C1385_=_C1387( C1385 C1387 ) C1385_=_C1388( C1385 C1388 ) C1385_=_C1389( C1385 C1389 ) \nC1385_=_C1390( C1385 C1390 ) C1386_=_C1387( C1386 C1387 ) C1386_=_C1388( C1386 C1388 ) C1386_=_C1389( C1386 C1389 ) C1386_=_C1390( C1386 C1390 ) C1387_=_C1388( C1387 C1388 ) \nC1387_=_C1389( C1387 C1389 ) C1387_=_C1390( C1387 C1390 ) C1388_=_C1389( C1388 C1389 ) C1388_=_C1390( C1388 C1390 ) C1389_=_C1390( C1389 C1390 ) C1390_=_C1550( C1390 C1550 ) \nC1390_=_C1606( C1390 C1606 ) C1506_=_C1538( C1506 C1538 ) C1506_=_C1594( C1506 C1594 ) C1506_=_C1759( C1506 C1759 ) C1506_=_C2156( C1506 C2156 ) C1506_=_C2157( C1506 C2157 ) \nC1506_=_C2158( C1506 C2158 ) C1506_=_C2159( C1506 C2159 ) C1506_=_C2160( C1506 C2160 ) C1506_=_C2161( C1506 C2161 ) C1506_=_C2162( C1506 C2162 ) C1514_=_C1537( C1514 C1537 ) \nC1514_=_C1593( C1514 C1593 ) C1514_=_C1758( C1514 C1758 ) C1514_=_C2147( C1514 C2147 ) C1514_=_C2148( C1514 C2148 ) C1514_=_C2149( C1514 C2149 ) C1514_=_C2150( C1514 C2150 ) \nC1514_=_C2151( C1514 C2151 ) C1514_=_C2152( C1514 C2152 ) C1514_=_C2153( C1514 C2153 ) C1514_=_C2154( C1514 C2154 ) C1537_=_C1538( C1537 C1538 ) C1537_=_C1539( C1537 C1539 ) \nC1537_=_C1540( C1537 C1540 ) C1537_=_C1541( C1537 C1541 ) C1537_=_C1542( C1537 C1542 ) C1537_=_C1543( C1537 C1543 ) C1537_=_C1544( C1537 C1544 ) C1537_=_C1545( C1537 C1545 ) \nC1537_=_C1546( C1537 C1546 ) C1537_=_C1547( C1537 C1547 ) C1537_=_C1548( C1537 C1548 ) C1537_=_C1549( C1537 C1549 ) C1537_=_C1550( C1537 C1550 ) C1537_=_C1593( C1537 C1593 ) \nC1537_=_C1758( C1537 C1758 ) C1537_=_C2147( C1537 C2147 ) C1537_=_C2148( C1537 C2148 ) C1537_=_C2149( C1537 C2149 ) C1537_=_C2150( C1537 C2150 ) C1537_=_C2151( C1537 C2151 ) \nC1537_=_C2152( C1537 C2152 ) C1537_=_C2153( C1537 C2153 ) C1537_=_C2154( C1537 C2154 ) C1538_=_C1539( C1538 C1539 ) C1538_=_C1540( C1538 C1540 ) C1538_=_C1541( C1538 C1541 ) \nC1538_=_C1542( C1538 C1542 ) C1538_=_C1543( C1538 C1543 ) C1538_=_C1544( C1538 C1544 ) C1538_=_C1545( C1538 C1545 ) C1538_=_C1546( C1538 C1546 ) C1538_=_C1547( C1538 C1547 ) \nC1538_=_C1548( C1538 C1548 ) C1538_=_C1549( C1538 C1549 ) C1538_=_C1550( C1538 C1550 ) C1538_=_C1594( C1538 C1594 ) C1538_=_C1759( C1538 C1759 ) C1538_=_C2156( C1538 C2156 ) \nC1538_=_C2157( C1538 C2157 ) C1538_=_C2158( C1538 C2158 ) C1538_=_C2159( C1538 C2159 ) C1538_=_C2160( C1538 C2160 ) C1538_=_C2161( C1538 C2161 ) C1538_=_C2162( C1538 C2162 ) \nC1539_=_C1540( C1539 C1540 ) C1539_=_C1541( C1539 C1541 ) C1539_=_C1542( C1539 C1542 ) C1539_=_C1543( C1539 C1543 ) C1539_=_C1544( C1539 C1544 ) C1539_=_C1545( C1539 C1545 ) \nC1539_=_C1546( C1539 C1546 ) C1539_=_C1547( C1539 C1547 ) C1539_=_C1548( C1539 C1548 ) C1539_=_C1549( C1539 C1549 ) C1539_=_C1550( C1539 C1550 ) C1539_=_C1596( C1539 C1596 ) \nC1540_=_C1541( C1540 C1541 ) C1540_=_C1542( C1540 C1542 ) C1540_=_C1543( C1540 C1543 ) C1540_=_C1544( C1540 C1544 ) C1540_=_C1545( C1540 C1545 ) C1540_=_C1546( C1540 C1546 ) \nC1540_=_C1547( C1540 C1547 ) C1540_=_C1548( C1540 C1548 ) C1540_=_C1549( C1540 C1549 ) C1540_=_C1550( C1540 C1550 ) C1540_=_C1597( C1540 C1597 ) C1541_=_C1542( C1541 C1542 ) \nC1541_=_C1543( C1541 C1543 ) C1541_=_C1544( C1541 C1544 ) C1541_=_C1545( C1541 C1545 ) C1541_=_C1546( C1541 C1546 ) C1541_=_C1547( C1541 C1547 ) C1541_=_C1548( C1541 C1548 ) \nC1541_=_C1549( C1541 C1549 ) C1541_=_C1550( C1541 C1550 ) C1541_=_C1598( C1541 C1598 ) C1541_=_C2205( C1541 C2205 ) C1542_=_C1543( C1542 C1543 ) C1542_=_C1544( C1542 C1544 ) \nC1542_=_C1545( C1542 C1545 ) C1542_=_C1546( C1542 C1546 ) C1542_=_C1547( C1542 C1547 ) C1542_=_C1548( C1542 C1548 ) C1542_=_C1549( C1542 C1549 ) C1542_=_C1550( C1542 C1550 ) \nC1543_=_C1544( C1543 C1544 ) C1543_=_C1545( C1543 C1545 ) C1543_=_C1546( C1543 C1546 ) C1543_=_C1547( C1543 C1547 ) C1543_=_C1548( C1543 C1548 ) C1543_=_C1549( C1543 C1549 ) \nC1543_=_C1550( C1543 C1550 ) C1543_=_C1599( C1543 C1599 ) C1544_=_C1545( C1544 C1545 ) C1544_=_C1546( C1544 C1546 ) C1544_=_C1547( C1544 C1547 ) C1544_=_C1548( C1544 C1548 ) \nC1544_=_C1549( C1544 C1549 ) C1544_=_C1550( C1544 C1550 ) C1544_=_C1600( C1544 C1600 ) C1545_=_C1546( C1545 C1546 ) C1545_=_C1547( C1545 C1547 ) C1545_=_C1548( C1545 C1548 ) \nC1545_=_C1549( C1545 C1549 ) C1545_=_C1550( C1545 C1550 ) C1545_=_C1602( C1545 C1602 ) C1546_=_C1547( C1546 C1547 ) C1546_=_C1548( C1546 C1548 ) C1546_=_C1549( C1546 C1549 ) \nC1546_=_C1550( C1546 C1550 ) C1546_=_C1603( C1546 C1603 ) C1547_=_C1548( C1547 C1548 ) C1547_=_C1549( C1547 C1549 ) C1547_=_C1550( C1547 C1550 ) C1547_=_C1604( C1547 C1604 ) \nC1548_=_C1549( C1548 C1549 ) C1548_=_C1550( C1548 C1550 ) C1549_=_C1550( C1549 C1550 ) C1549_=_C1605( C1549 C1605 ) C1550_=_C1606( C1550 C1606 ) C1593_=_C1594( C1593 C1594 ) \nC1593_=_C1595( C1593 C1595 ) C1593_=_C1596( C1593 C1596 ) C1593_=_C1597( C1593 C1597 ) C1593_=_C1598( C1593 C1598 ) C1593_=_C1599( C1593 C1599 ) C1593_=_C1600( C1593 C1600 ) \nC1593_=_C1601( C1593 C1601 ) C1593_=_C1602( C1593 C1602 ) C1593_=_C1603( C1593 C1603 ) C1593_=_C1604( C1593 C1604 ) C1593_=_C1605( C1593 C1605 ) C1593_=_C1606( C1593 C1606 ) \nC1593_=_C1758( C1593 C1758 ) C1593_=_C2147( C1593 C2147 ) C1593_=_C2148( C1593 C2148 ) C1593_=_C2149( C1593 C2149 ) C1593_=_C2150( C1593 C2150 ) C1593_=_C2151( C1593 C2151 ) \nC1593_=_C2152( C1593 C2152 ) C1593_=_C2153( C1593 C2153 ) C1593_=_C2154( C1593 C2154 ) C1594_=_C1595( C1594 C1595 ) C1594_=_C1596( C1594 C1596 ) C1594_=_C1597( C1594 C1597 ) \nC1594_=_C1598( C1594 C1598 ) C1594_=_C1599( C1594 C1599 ) C1594_=_C1600( C1594 C1600 ) C1594_=_C1601( C1594 C1601 ) C1594_=_C1602( C1594 C1602 ) C1594_=_C1603( C1594 C1603 ) \nC1594_=_C1604( C1594 C1604 ) C1594_=_C1605( C1594 C1605 ) C1594_=_C1606( C1594 C1606 ) C1594_=_C1759( C1594 C1759 ) C1594_=_C2156( C1594 C2156 ) C1594_=_C2157( C1594 C2157 ) \nC1594_=_C2158( C1594 C2158 ) C1594_=_C2159( C1594 C2159 ) C1594_=_C2160( C1594 C2160 ) C1594_=_C2161( C1594 C2161 ) C1594_=_C2162( C1594 C2162 ) C1595_=_C1596( C1595 C1596 ) \nC1595_=_C1597( C1595 C1597 ) C1595_=_C1598( C1595 C1598 ) C1595_=_C1599( C1595 C1599 ) C1595_=_C1600( C1595 C1600 ) C1595_=_C1601( C1595 C1601 ) C1595_=_C1602( C1595 C1602 ) \nC1595_=_C1603( C1595 C1603 ) C1595_=_C1604( C1595 C1604 ) C1595_=_C1605( C1595 C1605 ) C1595_=_C1606( C1595 C1606 ) C1596_=_C1597( C1596 C1597 ) C1596_=_C1598( C1596 C1598 ) \nC1596_=_C1599( C1596 C1599 ) C1596_=_C1600( C1596 C1600 ) C1596_=_C1601( C1596 C1601 ) C1596_=_C1602( C1596 C1602 ) C1596_=_C1603( C1596 C1603 ) C1596_=_C1604( C1596 C1604 ) \nC1596_=_C1605( C1596 C1605 ) C1596_=_C1606( C1596 C1606 ) C1597_=_C1598( C1597 C1598 ) C1597_=_C1599( C1597 C1599 ) C1597_=_C1600( C1597 C1600 ) C1597_=_C1601( C1597 C1601 ) \nC1597_=_C1602( C1597 C1602 ) C1597_=_C1603( C1597 C1603 ) C1597_=_C1604( C1597 C1604 ) C1597_=_C1605( C1597 C1605 ) C1597_=_C1606( C1597 C1606 ) C1598_=_C1599( C1598 C1599 ) \nC1598_=_C1600( C1598 C1600 ) C1598_=_C1601( C1598 C1601 ) C1598_=_C1602( C1598 C1602 ) C1598_=_C1603( C1598 C1603 ) C1598_=_C1604( C1598 C1604 ) C1598_=_C1605( C1598 C1605 ) \nC1598_=_C1606( C1598 C1606 ) C1598_=_C2205( C1598 C2205 ) C1599_=_C1600( C1599 C1600 ) C1599_=_C1601( C1599 C1601 ) C1599_=_C1602( C1599 C1602 ) C1599_=_C1603( C1599 C1603 ) \nC1599_=_C1604( C1599 C1604 ) C1599_=_C1605( C1599 C1605 ) C1599_=_C1606( C1599 C1606 ) C1600_=_C1601( C1600 C1601 ) C1600_=_C1602( C1600 C1602 ) C1600_=_C1603( C1600 C1603 ) \nC1600_=_C1604( C1600 C1604 ) C1600_=_C1605( C1600 C1605 ) C1600_=_C1606( C1600 C1606 ) C1601_=_C1602( C1601 C1602 ) C1601_=_C1603( C1601 C1603 ) C1601_=_C1604( C1601 C1604 ) \nC1601_=_C1605( C1601 C1605 ) C1601_=_C1606( C1601 C1606 ) C1602_=_C1603( C1602 C1603 ) C1602_=_C1604( C1602 C1604 ) C1602_=_C1605( C1602 C1605 ) C1602_=_C1606( C1602 C1606 ) \nC1603_=_C1604( C1603 C1604 ) C1603_=_C1605( C1603 C1605 ) C1603_=_C1606( C1603 C1606 ) C1604_=_C1605( C1604 C1605 ) C1604_=_C1606( C1604 C1606 ) C1605_=_C1606( C1605 C1606 ) \nC1758_=_C1759( C1758 C1759 ) C1758_=_C2147( C1758 C2147 ) C1758_=_C2148( C1758 C2148 ) C1758_=_C2149(</w:t>
      </w:r>
    </w:p>
    <w:p>
      <w:pPr>
        <w:pStyle w:val="PreformattedText"/>
        <w:bidi w:val="0"/>
        <w:spacing w:before="0" w:after="0"/>
        <w:jc w:val="left"/>
        <w:rPr/>
      </w:pPr>
      <w:r>
        <w:rPr/>
        <w:t xml:space="preserve"> </w:t>
      </w:r>
      <w:r>
        <w:rPr/>
        <w:t>C1758 C2149 ) C1758_=_C2150( C1758 C2150 ) C1758_=_C2151( C1758 C2151 ) \nC1758_=_C2152( C1758 C2152 ) C1758_=_C2153( C1758 C2153 ) C1758_=_C2154( C1758 C2154 ) C1759_=_C2156( C1759 C2156 ) C1759_=_C2157( C1759 C2157 ) C1759_=_C2158( C1759 C2158 ) \nC1759_=_C2159( C1759 C2159 ) C1759_=_C2160( C1759 C2160 ) C1759_=_C2161( C1759 C2161 ) C1759_=_C2162( C1759 C2162 ) C1845_=_C1872( C1845 C1872 ) C1845_=_C1921( C1845 C1921 ) \nC1845_=_C2124( C1845 C2124 ) C1845_=_C2205( C1845 C2205 ) C1845_=_C2508( C1845 C2508 ) C1845_=_C2757( C1845 C2757 ) C1845_=_C2758( C1845 C2758 ) C1845_=_C2759( C1845 C2759 ) \nC1845_=_C2760( C1845 C2760 ) C1845_=_C2762( C1845 C2762 ) C1845_=_C2763( C1845 C2763 ) C1845_=_C2764( C1845 C2764 ) C1872_=_C1921( C1872 C1921 ) C1872_=_C2124( C1872 C2124 ) \nC1872_=_C2205( C1872 C2205 ) C1872_=_C2508( C1872 C2508 ) C1872_=_C2757( C1872 C2757 ) C1872_=_C2758( C1872 C2758 ) C1872_=_C2759( C1872 C2759 ) C1872_=_C2760( C1872 C2760 ) \nC1872_=_C2762( C1872 C2762 ) C1872_=_C2763( C1872 C2763 ) C1872_=_C2764( C1872 C2764 ) C1921_=_C2124( C1921 C2124 ) C1921_=_C2205( C1921 C2205 ) C1921_=_C2508( C1921 C2508 ) \nC1921_=_C2757( C1921 C2757 ) C1921_=_C2758( C1921 C2758 ) C1921_=_C2759( C1921 C2759 ) C1921_=_C2760( C1921 C2760 ) C1921_=_C2762( C1921 C2762 ) C1921_=_C2763( C1921 C2763 ) \nC1921_=_C2764( C1921 C2764 ) C2124_=_C2205( C2124 C2205 ) C2124_=_C2508( C2124 C2508 ) C2124_=_C2757( C2124 C2757 ) C2124_=_C2758( C2124 C2758 ) C2124_=_C2759( C2124 C2759 ) \nC2124_=_C2760( C2124 C2760 ) C2124_=_C2762( C2124 C2762 ) C2124_=_C2763( C2124 C2763 ) C2124_=_C2764( C2124 C2764 ) C2147_=_C2148( C2147 C2148 ) C2147_=_C2149( C2147 C2149 ) \nC2147_=_C2150( C2147 C2150 ) C2147_=_C2151( C2147 C2151 ) C2147_=_C2152( C2147 C2152 ) C2147_=_C2153( C2147 C2153 ) C2147_=_C2154( C2147 C2154 ) C2148_=_C2149( C2148 C2149 ) \nC2148_=_C2150( C2148 C2150 ) C2148_=_C2151( C2148 C2151 ) C2148_=_C2152( C2148 C2152 ) C2148_=_C2153( C2148 C2153 ) C2148_=_C2154( C2148 C2154 ) C2148_=_C2156( C2148 C2156 ) \nC2148_=_C2796( C2148 C2796 ) C2149_=_C2150( C2149 C2150 ) C2149_=_C2151( C2149 C2151 ) C2149_=_C2152( C2149 C2152 ) C2149_=_C2153( C2149 C2153 ) C2149_=_C2154( C2149 C2154 ) \nC2149_=_C2157( C2149 C2157 ) C2149_=_C2852( C2149 C2852 ) C2150_=_C2151( C2150 C2151 ) C2150_=_C2152( C2150 C2152 ) C2150_=_C2153( C2150 C2153 ) C2150_=_C2154( C2150 C2154 ) \nC2151_=_C2152( C2151 C2152 ) C2151_=_C2153( C2151 C2153 ) C2151_=_C2154( C2151 C2154 ) C2151_=_C2159( C2151 C2159 ) C2151_=_C3082( C2151 C3082 ) C2152_=_C2153( C2152 C2153 ) \nC2152_=_C2154( C2152 C2154 ) C2152_=_C2160( C2152 C2160 ) C2152_=_C3138( C2152 C3138 ) C2153_=_C2154( C2153 C2154 ) C2153_=_C2161( C2153 C2161 ) C2153_=_C3303( C2153 C3303 ) \nC2154_=_C2162( C2154 C2162 ) C2156_=_C2157( C2156 C2157 ) C2156_=_C2158( C2156 C2158 ) C2156_=_C2159( C2156 C2159 ) C2156_=_C2160( C2156 C2160 ) C2156_=_C2161( C2156 C2161 ) \nC2156_=_C2162( C2156 C2162 ) C2156_=_C2796( C2156 C2796 ) C2157_=_C2158( C2157 C2158 ) C2157_=_C2159( C2157 C2159 ) C2157_=_C2160( C2157 C2160 ) C2157_=_C2161( C2157 C2161 ) \nC2157_=_C2162( C2157 C2162 ) C2157_=_C2852( C2157 C2852 ) C2158_=_C2159( C2158 C2159 ) C2158_=_C2160( C2158 C2160 ) C2158_=_C2161( C2158 C2161 ) C2158_=_C2162( C2158 C2162 ) \nC2158_=_C3050( C2158 C3050 ) C2159_=_C2160( C2159 C2160 ) C2159_=_C2161( C2159 C2161 ) C2159_=_C2162( C2159 C2162 ) C2159_=_C3082( C2159 C3082 ) C2160_=_C2161( C2160 C2161 ) \nC2160_=_C2162( C2160 C2162 ) C2160_=_C3138( C2160 C3138 ) C2161_=_C2162( C2161 C2162 ) C2161_=_C3303( C2161 C3303 ) C2205_=_C2508( C2205 C2508 ) C2205_=_C2757( C2205 C2757 ) \nC2205_=_C2758( C2205 C2758 ) C2205_=_C2759( C2205 C2759 ) C2205_=_C2760( C2205 C2760 ) C2205_=_C2762( C2205 C2762 ) C2205_=_C2763( C2205 C2763 ) C2205_=_C2764( C2205 C2764 ) \nC2508_=_C2757( C2508 C2757 ) C2508_=_C2758( C2508 C2758 ) C2508_=_C2759( C2508 C2759 ) C2508_=_C2760( C2508 C2760 ) C2508_=_C2762( C2508 C2762 ) C2508_=_C2763( C2508 C2763 ) \nC2508_=_C2764( C2508 C2764 ) C2757_=_C2758( C2757 C2758 ) C2757_=_C2759( C2757 C2759 ) C2757_=_C2760( C2757 C2760 ) C2757_=_C2762( C2757 C2762 ) C2757_=_C2763( C2757 C2763 ) \nC2757_=_C2764( C2757 C2764 ) C2758_=_C2759( C2758 C2759 ) C2758_=_C2760( C2758 C2760 ) C2758_=_C2762( C2758 C2762 ) C2758_=_C2763( C2758 C2763 ) C2758_=_C2764( C2758 C2764 ) \nC2759_=_C2760( C2759 C2760 ) C2759_=_C2762( C2759 C2762 ) C2759_=_C2763( C2759 C2763 ) C2759_=_C2764( C2759 C2764 ) C2760_=_C2762( C2760 C2762 ) C2760_=_C2763( C2760 C2763 ) \nC2760_=_C2764( C2760 C2764 ) C2762_=_C2763( C2762 C2763 ) C2762_=_C2764( C2762 C2764 ) C2763_=_C2764( C2763 C2764 ) C2796_=_C2852( C2796 C2852 ) C2796_=_C3050( C2796 C3050 ) \nC2796_=_C3082( C2796 C3082 ) C2796_=_C3138( C2796 C3138 ) C2796_=_C3303( C2796 C3303 ) C2796_=_C3432( C2796 C3432 ) C2796_=_C3433( C2796 C3433 ) C2852_=_C3050( C2852 C3050 ) \nC2852_=_C3082( C2852 C3082 ) C2852_=_C3138( C2852 C3138 ) C2852_=_C3303( C2852 C3303 ) C2852_=_C3432( C2852 C3432 ) C2852_=_C3433( C2852 C3433 ) C3050_=_C3082( C3050 C3082 ) \nC3050_=_C3138( C3050 C3138 ) C3050_=_C3303( C3050 C3303 ) C3050_=_C3432( C3050 C3432 ) C3050_=_C3433( C3050 C3433 ) C3082_=_C3138( C3082 C3138 ) C3082_=_C3303( C3082 C3303 ) \nC3082_=_C3432( C3082 C3432 ) C3082_=_C3433( C3082 C3433 ) C3138_=_C3303( C3138 C3303 ) C3138_=_C3432( C3138 C3432 ) C3138_=_C3433( C3138 C3433 ) C3303_=_C3432( C3303 C3432 ) \nC3303_=_C3433( C3303 C3433 ) C3432_=_C3433( C3432 C3433 ) "];257-&gt;277[label="217: C46 C89 C90 C91 C101 \nC102 C124 C142 C145 C162 C165 \nC180 C181 C184 C199 C271 C282 \nC320 C321 C400 C401 C446 C450 \nC457 C489 C493 C494 C495 C497 \nC498 C500 C505 C506 C508 C509 \nC523 C529 C540 C543 C546 C549 \nC560 C563 C566 C569 C571 C572 \nC579 C580 C583 C586 C589 C600 \nC606 C671 C673 C674 C675 C677 \nC678 C679 C680 C681 C682 C684 \nC685 C686 C688 C689 C690 C691 \nC692 C715 C716 C722 C723 C795 \nC796 C802 C803 C869 C870 C871 \nC874 C875 C876 C877 C878 C881 \nC882 C890 C897 C900 C907 C910 \nC917 C920 C927 C966 C969 C973 \nC988 C989 C1010 C1014 C1217 C1221 \nC1222 C1223 C1224 C1226 C1227 C1228 \nC1245 C1246 C1247 C1248 C1249 C1250 \nC1253 C1254 C1255 C1256 C1257 C1258 \nC1301 C1302 C1303 C1304 C1305 C1306 \nC1309 C1310 C1311 C1312 C1313 C1314 \nC1375 C1376 C1377 C1378 C1379 C1380 \nC1381 C1382 C1383 C1384 C1385 C1386 \nC1387 C1388 C1389 C1390 C1506 C1514 \nC1539 C1540 C1541 C1542 C1543 C1544 \nC1545 C1546 C1547 C1548 C1549 C1550 \nC1595 C1596 C1597 C1598 C1599 C1600 \nC1601 C1602 C1603 C1604 C1605 C1606 \nC1758 C1759 C1845 C1872 C1921 C2124 \nC2147 C2148 C2149 C2150 C2151 C2152 \nC2153 C2154 C2156 C2157 C2158 C2159 \nC2160 C2161 C2162 C2205 C2508 C2757 \nC2758 C2759 C2760 C2762 C2763 C2764 \nC2796 C2852 C3050 C3082 C3138 C3303 \nC3432 C3433 \n1959: C46_=_C89 ,C46_=_C180 ,C46_=_C450 ,C46_=_C493 ,C46_=_C579 ,\nC46_=_C966 ,C46_=_C1221 ,C46_=_C1222 ,C46_=_C1223 ,C46_=_C1224 ,C46_=_C1226 ,\nC46_=_C1227 ,C46_=_C1228 ,C89_=_C90 ,C89_=_C91 ,C89_=_C180 ,C89_=_C450 ,\nC89_=_C493 ,C89_=_C579 ,C89_=_C966 ,C89_=_C1221 ,C89_=_C1222 ,C89_=_C1223 ,\nC89_=_C1224 ,C89_=_C1226 ,C89_=_C1227 ,C89_=_C1228 ,C90_=_C91 ,C90_=_C101 ,\nC90_=_C142 ,C90_=_C162 ,C90_=_C181 ,C90_=_C199 ,C90_=_C494 ,C90_=_C505 ,\nC90_=_C540 ,C90_=_C560 ,C90_=_C580 ,C90_=_C600 ,C90_=_C969 ,C90_=_C1245 ,\nC90_=_C1246 ,C90_=_C1247 ,C90_=_C1248 ,C90_=_C1249 ,C90_=_C1250 ,C90_=_C1253 ,\nC90_=_C1254 ,C90_=_C1255 ,C90_=_C1256 ,C90_=_C1257 ,C90_=_C1258 ,C91_=_C102 ,\nC91_=_C124 ,C91_=_C145 ,C91_=_C165 ,C91_=_C184 ,C91_=_C495 ,C91_=_C506 ,\nC91_=_C523 ,C91_=_C543 ,C91_=_C563 ,C91_=_C583 ,C91_=_C973 ,C91_=_C1301 ,\nC91_=_C1302 ,C91_=_C1303 ,C91_=_C1304 ,C91_=_C1305 ,C91_=_C1306 ,C91_=_C1309 ,\nC91_=_C1310 ,C91_=_C1311 ,C91_=_C1312 ,C91_=_C1313 ,C91_=_C1314 ,C101_=_C102 ,\nC101_=_C142 ,C101_=_C162 ,C101_=_C181 ,C101_=_C199 ,C101_=_C494 ,C101_=_C505 ,\nC101_=_C540 ,C101_=_C560 ,C101_=_C580 ,C101_=_C600 ,C101_=_C969 ,C101_=_C1245 ,\nC101_=_C1246 ,C101_=_C1247 ,C101_=_C1248 ,C101_=_C1249 ,C101_=_C1250 ,C101_=_C1253 ,\nC101_=_C1254 ,C101_=_C1255 ,C101_=_C1256 ,C101_=_C1257 ,C101_=_C1258 ,C102_=_C124 ,\nC102_=_C145 ,C102_=_C165 ,C102_=_C184 ,C102_=_C495 ,C102_=_C506 ,C102_=_C523 ,\nC102_=_C543 ,C102_=_C563 ,C102_=_C583 ,C102_=_C973 ,C102_=_C1301 ,C102_=_C1302 ,\nC102_=_C1303 ,C102_=_C1304 ,C102_=_C1305 ,C102_=_C1306 ,C102_=_C1309 ,C102_=_C1310 ,\nC102_=_C1311 ,C102_=_C1312 ,C102_=_C1313 ,C102_=_C1314 ,C124_=_C145 ,C124_=_C165 ,\nC124_=_C184 ,C124_=_C495 ,C124_=_C506 ,C124_=_C523 ,C124_=_C543 ,C124_=_C563 ,\nC124_=_C583 ,C124_=_C973 ,C124_=_C1301 ,C124_=_C1302 ,C124_=_C1303 ,C124_=_C1304 ,\nC124_=_C1305 ,C124_=_C1306 ,C124_=_C1309 ,C124_=_C1310 ,C124_=_C1311 ,C124_=_C1312 ,\nC124_=_C1313 ,C124_=_C1314 ,C142_=_C145 ,C142_=_C162 ,C142_=_C181 ,C142_=_C199 ,\nC142_=_C494 ,C142_=_C505 ,C142_=_C540 ,C142_=_C560 ,C142_=_C580 ,C142_=_C600 ,\nC142_=_C969 ,C142_=_C1245 ,C142_=_C1246 ,C142_=_C1247 ,C142_=_C1248 ,C142_=_C1249 ,\nC142_=_C1250 ,C142_=_C1253 ,C142_=_C1254 ,C142_=_C1255 ,C142_=_C1256 ,C142_=_C1257 ,\nC142_=_C1258 ,C145_=_C165 ,C145_=_C184 ,C145_=_C495 ,C145_=_C506 ,C145_=_C523 ,\nC145_=_C543 ,C145_=_C563 ,C145_=_C583 ,C145_=_C973 ,C145_=_C1301 ,C145_=_C1302 ,\nC145_=_C1303 ,C145_=_C1304 ,C145_=_C1305 ,C145_=_C1306 ,C145_=_C1309 ,C145_=_C1310 ,\nC145_=_C1311 ,C145_=_C1312 ,C145_=_C1313 ,C145_=_C1314 ,C162_=_C165 ,C162_=_C181 ,\nC162_=_C199 ,C162_=_C494 ,C162_=_C505 ,C162_=_C540 ,C162_=_C560 ,C162_=_C580 ,\nC162_=_C600 ,C162_=_C969 ,C162_=_C1245 ,C162_=_C1246 ,C162_=_C1247 ,C162_=_C1248 ,\nC162_=_C1249 ,C162_=_C1250 ,C162_=_C1253 ,C162_=_C1254 ,C162_=_C1255 ,C162_=_C1256 ,\nC162_=_C1257 ,C162_=_C1258 ,C165_=_C184 ,C165_=_C495 ,C165_=_C506 ,C165_=_C523 ,\nC165_=_C543 ,C165_=_C563 ,C165_=_C583 ,C165_=_C973 ,C165_=_C1301 ,C165_=_C1302 ,\nC165_=_C1303 ,C165_=_C1304 ,C165_=_C1305 ,C165_=_C1306 ,C165_=_C1309 ,C165_=_C1310 ,\nC165_=_C1311 ,C165_=_C1312 ,C165_=_C1313 ,C165_=_C1314 ,C180_=_C181 ,C180_=_C184 ,\nC180_=_C450 ,C180_=_C493 ,C180_=_C579 ,C180_=_C966</w:t>
      </w:r>
    </w:p>
    <w:p>
      <w:pPr>
        <w:pStyle w:val="PreformattedText"/>
        <w:bidi w:val="0"/>
        <w:spacing w:before="0" w:after="0"/>
        <w:jc w:val="left"/>
        <w:rPr/>
      </w:pPr>
      <w:r>
        <w:rPr/>
        <w:t xml:space="preserve"> </w:t>
      </w:r>
      <w:r>
        <w:rPr/>
        <w:t>,C180_=_C1221 ,C180_=_C1222 ,\nC180_=_C1223 ,C180_=_C1224 ,C180_=_C1226 ,C180_=_C1227 ,C180_=_C1228 ,C181_=_C184 ,\nC181_=_C199 ,C181_=_C494 ,C181_=_C505 ,C181_=_C540 ,C181_=_C560 ,C181_=_C580 ,\nC181_=_C600 ,C181_=_C969 ,C181_=_C1245 ,C181_=_C1246 ,C181_=_C1247 ,C181_=_C1248 ,\nC181_=_C1249 ,C181_=_C1250 ,C181_=_C1253 ,C181_=_C1254 ,C181_=_C1255 ,C181_=_C1256 ,\nC181_=_C1257 ,C181_=_C1258 ,C184_=_C495 ,C184_=_C506 ,C184_=_C523 ,C184_=_C543 ,\nC184_=_C563 ,C184_=_C583 ,C184_=_C973 ,C184_=_C1301 ,C184_=_C1302 ,C184_=_C1303 ,\nC184_=_C1304 ,C184_=_C1305 ,C184_=_C1306 ,C184_=_C1309 ,C184_=_C1310 ,C184_=_C1311 ,\nC184_=_C1312 ,C184_=_C1313 ,C184_=_C1314 ,C199_=_C494 ,C199_=_C505 ,C199_=_C540 ,\nC199_=_C560 ,C199_=_C580 ,C199_=_C600 ,C199_=_C969 ,C199_=_C1245 ,C199_=_C1246 ,\nC199_=_C1247 ,C199_=_C1248 ,C199_=_C1249 ,C199_=_C1250 ,C199_=_C1253 ,C199_=_C1254 ,\nC199_=_C1255 ,C199_=_C1256 ,C199_=_C1257 ,C199_=_C1258 ,C271_=_C321 ,C271_=_C401 ,\nC271_=_C723 ,C271_=_C803 ,C271_=_C989 ,C271_=_C1383 ,C271_=_C1384 ,C271_=_C1385 ,\nC271_=_C1386 ,C271_=_C1387 ,C271_=_C1388 ,C271_=_C1389 ,C271_=_C1390 ,C282_=_C320 ,\nC282_=_C400 ,C282_=_C722 ,C282_=_C802 ,C282_=_C988 ,C282_=_C1375 ,C282_=_C1376 ,\nC282_=_C1377 ,C282_=_C1378 ,C282_=_C1379 ,C282_=_C1380 ,C282_=_C1381 ,C282_=_C1382 ,\nC320_=_C321 ,C320_=_C400 ,C320_=_C722 ,C320_=_C802 ,C320_=_C988 ,C320_=_C1375 ,\nC320_=_C1376 ,C320_=_C1377 ,C320_=_C1378 ,C320_=_C1379 ,C320_=_C1380 ,C320_=_C1381 ,\nC320_=_C1382 ,C321_=_C401 ,C321_=_C723 ,C321_=_C803 ,C321_=_C989 ,C321_=_C1383 ,\nC321_=_C1384 ,C321_=_C1385 ,C321_=_C1386 ,C321_=_C1387 ,C321_=_C1388 ,C321_=_C1389 ,\nC321_=_C1390 ,C400_=_C401 ,C400_=_C722 ,C400_=_C802 ,C400_=_C988 ,C400_=_C1375 ,\nC400_=_C1376 ,C400_=_C1377 ,C400_=_C1378 ,C400_=_C1379 ,C400_=_C1380 ,C400_=_C1381 ,\nC400_=_C1382 ,C401_=_C723 ,C401_=_C803 ,C401_=_C989 ,C401_=_C1383 ,C401_=_C1384 ,\nC401_=_C1385 ,C401_=_C1386 ,C401_=_C1387 ,C401_=_C1388 ,C401_=_C1389 ,C401_=_C1390 ,\nC446_=_C450 ,C446_=_C489 ,C446_=_C572 ,C446_=_C682 ,C446_=_C684 ,C446_=_C685 ,\nC446_=_C686 ,C446_=_C688 ,C446_=_C689 ,C446_=_C690 ,C446_=_C691 ,C446_=_C692 ,\nC450_=_C493 ,C450_=_C579 ,C450_=_C966 ,C450_=_C1221 ,C450_=_C1222 ,C450_=_C1223 ,\nC450_=_C1224 ,C450_=_C1226 ,C450_=_C1227 ,C450_=_C1228 ,C457_=_C500 ,C457_=_C571 ,\nC457_=_C671 ,C457_=_C673 ,C457_=_C674 ,C457_=_C675 ,C457_=_C677 ,C457_=_C678 ,\nC457_=_C679 ,C457_=_C680 ,C457_=_C681 ,C489_=_C493 ,C489_=_C494 ,C489_=_C495 ,\nC489_=_C497 ,C489_=_C498 ,C489_=_C572 ,C489_=_C682 ,C489_=_C684 ,C489_=_C685 ,\nC489_=_C686 ,C489_=_C688 ,C489_=_C689 ,C489_=_C690 ,C489_=_C691 ,C489_=_C692 ,\nC493_=_C494 ,C493_=_C495 ,C493_=_C497 ,C493_=_C498 ,C493_=_C579 ,C493_=_C966 ,\nC493_=_C1221 ,C493_=_C1222 ,C493_=_C1223 ,C493_=_C1224 ,C493_=_C1226 ,C493_=_C1227 ,\nC493_=_C1228 ,C494_=_C495 ,C494_=_C497 ,C494_=_C498 ,C494_=_C505 ,C494_=_C540 ,\nC494_=_C560 ,C494_=_C580 ,C494_=_C600 ,C494_=_C969 ,C494_=_C1245 ,C494_=_C1246 ,\nC494_=_C1247 ,C494_=_C1248 ,C494_=_C1249 ,C494_=_C1250 ,C494_=_C1253 ,C494_=_C1254 ,\nC494_=_C1255 ,C494_=_C1256 ,C494_=_C1257 ,C494_=_C1258 ,C495_=_C497 ,C495_=_C498 ,\nC495_=_C506 ,C495_=_C523 ,C495_=_C543 ,C495_=_C563 ,C495_=_C583 ,C495_=_C973 ,\nC495_=_C1301 ,C495_=_C1302 ,C495_=_C1303 ,C495_=_C1304 ,C495_=_C1305 ,C495_=_C1306 ,\nC495_=_C1309 ,C495_=_C1310 ,C495_=_C1311 ,C495_=_C1312 ,C495_=_C1313 ,C495_=_C1314 ,\nC497_=_C498 ,C497_=_C508 ,C497_=_C546 ,C497_=_C566 ,C497_=_C586 ,C497_=_C606 ,\nC497_=_C897 ,C497_=_C907 ,C497_=_C917 ,C497_=_C927 ,C497_=_C1010 ,C497_=_C1539 ,\nC497_=_C1540 ,C497_=_C1541 ,C497_=_C1542 ,C497_=_C1543 ,C497_=_C1544 ,C497_=_C1545 ,\nC497_=_C1546 ,C497_=_C1547 ,C497_=_C1548 ,C497_=_C1549 ,C497_=_C1550 ,C498_=_C509 ,\nC498_=_C529 ,C498_=_C549 ,C498_=_C569 ,C498_=_C589 ,C498_=_C890 ,C498_=_C900 ,\nC498_=_C910 ,C498_=_C920 ,C498_=_C1014 ,C498_=_C1595 ,C498_=_C1596 ,C498_=_C1597 ,\nC498_=_C1598 ,C498_=_C1599 ,C498_=_C1600 ,C498_=_C1601 ,C498_=_C1602 ,C498_=_C1603 ,\nC498_=_C1604 ,C498_=_C1605 ,C498_=_C1606 ,C500_=_C505 ,C500_=_C506 ,C500_=_C508 ,\nC500_=_C509 ,C500_=_C571 ,C500_=_C671 ,C500_=_C673 ,C500_=_C674 ,C500_=_C675 ,\nC500_=_C677 ,C500_=_C678 ,C500_=_C679 ,C500_=_C680 ,C500_=_C681 ,C505_=_C506 ,\nC505_=_C508 ,C505_=_C509 ,C505_=_C540 ,C505_=_C560 ,C505_=_C580 ,C505_=_C600 ,\nC505_=_C969 ,C505_=_C1245 ,C505_=_C1246 ,C505_=_C1247 ,C505_=_C1248 ,C505_=_C1249 ,\nC505_=_C1250 ,C505_=_C1253 ,C505_=_C1254 ,C505_=_C1255 ,C505_=_C1256 ,C505_=_C1257 ,\nC505_=_C1258 ,C506_=_C508 ,C506_=_C509 ,C506_=_C523 ,C506_=_C543 ,C506_=_C563 ,\nC506_=_C583 ,C506_=_C973 ,C506_=_C1301 ,C506_=_C1302 ,C506_=_C1303 ,C506_=_C1304 ,\nC506_=_C1305 ,C506_=_C1306 ,C506_=_C1309 ,C506_=_C1310 ,C506_=_C1311 ,C506_=_C1312 ,\nC506_=_C1313 ,C506_=_C1314 ,C508_=_C509 ,C508_=_C546 ,C508_=_C566 ,C508_=_C586 ,\nC508_=_C606 ,C508_=_C897 ,C508_=_C907 ,C508_=_C917 ,C508_=_C927 ,C508_=_C1010 ,\nC508_=_C1539 ,C508_=_C1540 ,C508_=_C1541 ,C508_=_C1542 ,C508_=_C1543 ,C508_=_C1544 ,\nC508_=_C1545 ,C508_=_C1546 ,C508_=_C1547 ,C508_=_C1548 ,C508_=_C1549 ,C508_=_C1550 ,\nC509_=_C529 ,C509_=_C549 ,C509_=_C569 ,C509_=_C589 ,C509_=_C890 ,C509_=_C900 ,\nC509_=_C910 ,C509_=_C920 ,C509_=_C1014 ,C509_=_C1595 ,C509_=_C1596 ,C509_=_C1597 ,\nC509_=_C1598 ,C509_=_C1599 ,C509_=_C1600 ,C509_=_C1601 ,C509_=_C1602 ,C509_=_C1603 ,\nC509_=_C1604 ,C509_=_C1605 ,C509_=_C1606 ,C523_=_C529 ,C523_=_C543 ,C523_=_C563 ,\nC523_=_C583 ,C523_=_C973 ,C523_=_C1301 ,C523_=_C1302 ,C523_=_C1303 ,C523_=_C1304 ,\nC523_=_C1305 ,C523_=_C1306 ,C523_=_C1309 ,C523_=_C1310 ,C523_=_C1311 ,C523_=_C1312 ,\nC523_=_C1313 ,C523_=_C1314 ,C529_=_C549 ,C529_=_C569 ,C529_=_C589 ,C529_=_C890 ,\nC529_=_C900 ,C529_=_C910 ,C529_=_C920 ,C529_=_C1014 ,C529_=_C1595 ,C529_=_C1596 ,\nC529_=_C1597 ,C529_=_C1598 ,C529_=_C1599 ,C529_=_C1600 ,C529_=_C1601 ,C529_=_C1602 ,\nC529_=_C1603 ,C529_=_C1604 ,C529_=_C1605 ,C529_=_C1606 ,C540_=_C543 ,C540_=_C546 ,\nC540_=_C549 ,C540_=_C560 ,C540_=_C580 ,C540_=_C600 ,C540_=_C969 ,C540_=_C1245 ,\nC540_=_C1246 ,C540_=_C1247 ,C540_=_C1248 ,C540_=_C1249 ,C540_=_C1250 ,C540_=_C1253 ,\nC540_=_C1254 ,C540_=_C1255 ,C540_=_C1256 ,C540_=_C1257 ,C540_=_C1258 ,C543_=_C546 ,\nC543_=_C549 ,C543_=_C563 ,C543_=_C583 ,C543_=_C973 ,C543_=_C1301 ,C543_=_C1302 ,\nC543_=_C1303 ,C543_=_C1304 ,C543_=_C1305 ,C543_=_C1306 ,C543_=_C1309 ,C543_=_C1310 ,\nC543_=_C1311 ,C543_=_C1312 ,C543_=_C1313 ,C543_=_C1314 ,C546_=_C549 ,C546_=_C566 ,\nC546_=_C586 ,C546_=_C606 ,C546_=_C897 ,C546_=_C907 ,C546_=_C917 ,C546_=_C927 ,\nC546_=_C1010 ,C546_=_C1539 ,C546_=_C1540 ,C546_=_C1541 ,C546_=_C1542 ,C546_=_C1543 ,\nC546_=_C1544 ,C546_=_C1545 ,C546_=_C1546 ,C546_=_C1547 ,C546_=_C1548 ,C546_=_C1549 ,\nC546_=_C1550 ,C549_=_C569 ,C549_=_C589 ,C549_=_C890 ,C549_=_C900 ,C549_=_C910 ,\nC549_=_C920 ,C549_=_C1014 ,C549_=_C1595 ,C549_=_C1596 ,C549_=_C1597 ,C549_=_C1598 ,\nC549_=_C1599 ,C549_=_C1600 ,C549_=_C1601 ,C549_=_C1602 ,C549_=_C1603 ,C549_=_C1604 ,\nC549_=_C1605 ,C549_=_C1606 ,C560_=_C563 ,C560_=_C566 ,C560_=_C569 ,C560_=_C580 ,\nC560_=_C600 ,C560_=_C969 ,C560_=_C1245 ,C560_=_C1246 ,C560_=_C1247 ,C560_=_C1248 ,\nC560_=_C1249 ,C560_=_C1250 ,C560_=_C1253 ,C560_=_C1254 ,C560_=_C1255 ,C560_=_C1256 ,\nC560_=_C1257 ,C560_=_C1258 ,C563_=_C566 ,C563_=_C569 ,C563_=_C583 ,C563_=_C973 ,\nC563_=_C1301 ,C563_=_C1302 ,C563_=_C1303 ,C563_=_C1304 ,C563_=_C1305 ,C563_=_C1306 ,\nC563_=_C1309 ,C563_=_C1310 ,C563_=_C1311 ,C563_=_C1312 ,C563_=_C1313 ,C563_=_C1314 ,\nC566_=_C569 ,C566_=_C586 ,C566_=_C606 ,C566_=_C897 ,C566_=_C907 ,C566_=_C917 ,\nC566_=_C927 ,C566_=_C1010 ,C566_=_C1539 ,C566_=_C1540 ,C566_=_C1541 ,C566_=_C1542 ,\nC566_=_C1543 ,C566_=_C1544 ,C566_=_C1545 ,C566_=_C1546 ,C566_=_C1547 ,C566_=_C1548 ,\nC566_=_C1549 ,C566_=_C1550 ,C569_=_C589 ,C569_=_C890 ,C569_=_C900 ,C569_=_C910 ,\nC569_=_C920 ,C569_=_C1014 ,C569_=_C1595 ,C569_=_C1596 ,C569_=_C1597 ,C569_=_C1598 ,\nC569_=_C1599 ,C569_=_C1600 ,C569_=_C1601 ,C569_=_C1602 ,C569_=_C1603 ,C569_=_C1604 ,\nC569_=_C1605 ,C569_=_C1606 ,C571_=_C572 ,C571_=_C579 ,C571_=_C580 ,C571_=_C583 ,\nC571_=_C586 ,C571_=_C589 ,C571_=_C671 ,C571_=_C673 ,C571_=_C674 ,C571_=_C675 ,\nC571_=_C677 ,C571_=_C678 ,C571_=_C679 ,C571_=_C680 ,C571_=_C681 ,C572_=_C579 ,\nC572_=_C580 ,C572_=_C583 ,C572_=_C586 ,C572_=_C589 ,C572_=_C682 ,C572_=_C684 ,\nC572_=_C685 ,C572_=_C686 ,C572_=_C688 ,C572_=_C689 ,C572_=_C690 ,C572_=_C691 ,\nC572_=_C692 ,C579_=_C580 ,C579_=_C583 ,C579_=_C586 ,C579_=_C589 ,C579_=_C966 ,\nC579_=_C1221 ,C579_=_C1222 ,C579_=_C1223 ,C579_=_C1224 ,C579_=_C1226 ,C579_=_C1227 ,\nC579_=_C1228 ,C580_=_C583 ,C580_=_C586 ,C580_=_C589 ,C580_=_C600 ,C580_=_C969 ,\nC580_=_C1245 ,C580_=_C1246 ,C580_=_C1247 ,C580_=_C1248 ,C580_=_C1249 ,C580_=_C1250 ,\nC580_=_C1253 ,C580_=_C1254 ,C580_=_C1255 ,C580_=_C1256 ,C580_=_C1257 ,C580_=_C1258 ,\nC583_=_C586 ,C583_=_C589 ,C583_=_C973 ,C583_=_C1301 ,C583_=_C1302 ,C583_=_C1303 ,\nC583_=_C1304 ,C583_=_C1305 ,C583_=_C1306 ,C583_=_C1309 ,C583_=_C1310 ,C583_=_C1311 ,\nC583_=_C1312 ,C583_=_C1313 ,C583_=_C1314 ,C586_=_C589 ,C586_=_C606 ,C586_=_C897 ,\nC586_=_C907 ,C586_=_C917 ,C586_=_C927 ,C586_=_C1010 ,C586_=_C1539 ,C586_=_C1540 ,\nC586_=_C1541 ,C586_=_C1542 ,C586_=_C1543 ,C586_=_C1544 ,C586_=_C1545 ,C586_=_C1546 ,\nC586_=_C1547 ,C586_=_C1548 ,C586_=_C1549 ,C586_=_C1550 ,C589_=_C890 ,C589_=_C900 ,\nC589_=_C910 ,C589_=_C920 ,C589_=_C1014 ,C589_=_C1595 ,C589_=_C1596 ,C589_=_C1597 ,\nC589_=_C1598 ,C589_=_C1599 ,C589_=_C1600 ,C589_=_C1601 ,C589_=_C1602 ,C589_=_C1603 ,\nC589_=_C1604 ,C589_=_C1605 ,C589_=_C1606 ,C600_=_C606 ,C600_=_C969 ,C600_=_C1245 ,\nC600_=_C1246 ,C600_=_C1247 ,C600_=_C1248 ,C600_=_C1249 ,C600_=_C1250 ,C600_=_C1253 ,\nC600_=_C1254 ,C600_=_C1255 ,C600_=_C1256 ,C600_=_C1257 ,C600_=_C1258 ,C606_=_C897 ,\nC606_=_C907 ,C606_=_C917 ,C606_=_C927 ,C606_=_C1010 ,C606_=_C1539 ,C606_=_C1540 ,\nC606_=_C1541 ,C606_=_C1542 ,C606_=_C1543 ,C606_=_C1544 ,C606_=_C1545 ,C606_=_C1546 ,\nC606_=_C1547 ,C606_=_C1548 ,C606_=_C1549 ,C606_=_C1550 ,C671_=_C673 ,C671_=_C674 ,\nC671_=_C675 ,C671_=_C677</w:t>
      </w:r>
    </w:p>
    <w:p>
      <w:pPr>
        <w:pStyle w:val="PreformattedText"/>
        <w:bidi w:val="0"/>
        <w:spacing w:before="0" w:after="0"/>
        <w:jc w:val="left"/>
        <w:rPr/>
      </w:pPr>
      <w:r>
        <w:rPr/>
        <w:t xml:space="preserve"> </w:t>
      </w:r>
      <w:r>
        <w:rPr/>
        <w:t>,C671_=_C678 ,C671_=_C679 ,C671_=_C680 ,C671_=_C681 ,\nC673_=_C674 ,C673_=_C675 ,C673_=_C677 ,C673_=_C678 ,C673_=_C679 ,C673_=_C680 ,\nC673_=_C681 ,C673_=_C684 ,C673_=_C917 ,C673_=_C920 ,C674_=_C675 ,C674_=_C677 ,\nC674_=_C678 ,C674_=_C679 ,C674_=_C680 ,C674_=_C681 ,C674_=_C685 ,C674_=_C1010 ,\nC674_=_C1014 ,C675_=_C677 ,C675_=_C678 ,C675_=_C679 ,C675_=_C680 ,C675_=_C681 ,\nC677_=_C678 ,C677_=_C679 ,C677_=_C680 ,C677_=_C681 ,C677_=_C688 ,C678_=_C679 ,\nC678_=_C680 ,C678_=_C681 ,C679_=_C680 ,C679_=_C681 ,C680_=_C681 ,C680_=_C691 ,\nC681_=_C692 ,C682_=_C684 ,C682_=_C685 ,C682_=_C686 ,C682_=_C688 ,C682_=_C689 ,\nC682_=_C690 ,C682_=_C691 ,C682_=_C692 ,C684_=_C685 ,C684_=_C686 ,C684_=_C688 ,\nC684_=_C689 ,C684_=_C690 ,C684_=_C691 ,C684_=_C692 ,C684_=_C917 ,C684_=_C920 ,\nC685_=_C686 ,C685_=_C688 ,C685_=_C689 ,C685_=_C690 ,C685_=_C691 ,C685_=_C692 ,\nC685_=_C1010 ,C685_=_C1014 ,C686_=_C688 ,C686_=_C689 ,C686_=_C690 ,C686_=_C691 ,\nC686_=_C692 ,C688_=_C689 ,C688_=_C690 ,C688_=_C691 ,C688_=_C692 ,C689_=_C690 ,\nC689_=_C691 ,C689_=_C692 ,C690_=_C691 ,C690_=_C692 ,C691_=_C692 ,C715_=_C716 ,\nC715_=_C722 ,C715_=_C723 ,C715_=_C795 ,C715_=_C869 ,C715_=_C870 ,C715_=_C871 ,\nC715_=_C874 ,C715_=_C875 ,C716_=_C722 ,C716_=_C723 ,C716_=_C796 ,C716_=_C876 ,\nC716_=_C877 ,C716_=_C878 ,C716_=_C881 ,C716_=_C882 ,C722_=_C723 ,C722_=_C802 ,\nC722_=_C988 ,C722_=_C1375 ,C722_=_C1376 ,C722_=_C1377 ,C722_=_C1378 ,C722_=_C1379 ,\nC722_=_C1380 ,C722_=_C1381 ,C722_=_C1382 ,C723_=_C803 ,C723_=_C989 ,C723_=_C1383 ,\nC723_=_C1384 ,C723_=_C1385 ,C723_=_C1386 ,C723_=_C1387 ,C723_=_C1388 ,C723_=_C1389 ,\nC723_=_C1390 ,C795_=_C796 ,C795_=_C802 ,C795_=_C803 ,C795_=_C869 ,C795_=_C870 ,\nC795_=_C871 ,C795_=_C874 ,C795_=_C875 ,C796_=_C802 ,C796_=_C803 ,C796_=_C876 ,\nC796_=_C877 ,C796_=_C878 ,C796_=_C881 ,C796_=_C882 ,C802_=_C803 ,C802_=_C988 ,\nC802_=_C1375 ,C802_=_C1376 ,C802_=_C1377 ,C802_=_C1378 ,C802_=_C1379 ,C802_=_C1380 ,\nC802_=_C1381 ,C802_=_C1382 ,C803_=_C989 ,C803_=_C1383 ,C803_=_C1384 ,C803_=_C1385 ,\nC803_=_C1386 ,C803_=_C1387 ,C803_=_C1388 ,C803_=_C1389 ,C803_=_C1390 ,C869_=_C870 ,\nC869_=_C871 ,C869_=_C874 ,C869_=_C875 ,C869_=_C876 ,C870_=_C871 ,C870_=_C874 ,\nC870_=_C875 ,C870_=_C877 ,C871_=_C874 ,C871_=_C875 ,C871_=_C1514 ,C874_=_C875 ,\nC874_=_C881 ,C875_=_C882 ,C876_=_C877 ,C876_=_C878 ,C876_=_C881 ,C876_=_C882 ,\nC877_=_C878 ,C877_=_C881 ,C877_=_C882 ,C878_=_C881 ,C878_=_C882 ,C878_=_C1506 ,\nC881_=_C882 ,C890_=_C900 ,C890_=_C910 ,C890_=_C920 ,C890_=_C1014 ,C890_=_C1595 ,\nC890_=_C1596 ,C890_=_C1597 ,C890_=_C1598 ,C890_=_C1599 ,C890_=_C1600 ,C890_=_C1601 ,\nC890_=_C1602 ,C890_=_C1603 ,C890_=_C1604 ,C890_=_C1605 ,C890_=_C1606 ,C897_=_C900 ,\nC897_=_C907 ,C897_=_C917 ,C897_=_C927 ,C897_=_C1010 ,C897_=_C1539 ,C897_=_C1540 ,\nC897_=_C1541 ,C897_=_C1542 ,C897_=_C1543 ,C897_=_C1544 ,C897_=_C1545 ,C897_=_C1546 ,\nC897_=_C1547 ,C897_=_C1548 ,C897_=_C1549 ,C897_=_C1550 ,C900_=_C910 ,C900_=_C920 ,\nC900_=_C1014 ,C900_=_C1595 ,C900_=_C1596 ,C900_=_C1597 ,C900_=_C1598 ,C900_=_C1599 ,\nC900_=_C1600 ,C900_=_C1601 ,C900_=_C1602 ,C900_=_C1603 ,C900_=_C1604 ,C900_=_C1605 ,\nC900_=_C1606 ,C907_=_C910 ,C907_=_C917 ,C907_=_C927 ,C907_=_C1010 ,C907_=_C1539 ,\nC907_=_C1540 ,C907_=_C1541 ,C907_=_C1542 ,C907_=_C1543 ,C907_=_C1544 ,C907_=_C1545 ,\nC907_=_C1546 ,C907_=_C1547 ,C907_=_C1548 ,C907_=_C1549 ,C907_=_C1550 ,C910_=_C920 ,\nC910_=_C1014 ,C910_=_C1595 ,C910_=_C1596 ,C910_=_C1597 ,C910_=_C1598 ,C910_=_C1599 ,\nC910_=_C1600 ,C910_=_C1601 ,C910_=_C1602 ,C910_=_C1603 ,C910_=_C1604 ,C910_=_C1605 ,\nC910_=_C1606 ,C917_=_C920 ,C917_=_C927 ,C917_=_C1010 ,C917_=_C1539 ,C917_=_C1540 ,\nC917_=_C1541 ,C917_=_C1542 ,C917_=_C1543 ,C917_=_C1544 ,C917_=_C1545 ,C917_=_C1546 ,\nC917_=_C1547 ,C917_=_C1548 ,C917_=_C1549 ,C917_=_C1550 ,C920_=_C1014 ,C920_=_C1595 ,\nC920_=_C1596 ,C920_=_C1597 ,C920_=_C1598 ,C920_=_C1599 ,C920_=_C1600 ,C920_=_C1601 ,\nC920_=_C1602 ,C920_=_C1603 ,C920_=_C1604 ,C920_=_C1605 ,C920_=_C1606 ,C927_=_C1010 ,\nC927_=_C1539 ,C927_=_C1540 ,C927_=_C1541 ,C927_=_C1542 ,C927_=_C1543 ,C927_=_C1544 ,\nC927_=_C1545 ,C927_=_C1546 ,C927_=_C1547 ,C927_=_C1548 ,C927_=_C1549 ,C927_=_C1550 ,\nC966_=_C969 ,C966_=_C973 ,C966_=_C1221 ,C966_=_C1222 ,C966_=_C1223 ,C966_=_C1224 ,\nC966_=_C1226 ,C966_=_C1227 ,C966_=_C1228 ,C969_=_C973 ,C969_=_C1245 ,C969_=_C1246 ,\nC969_=_C1247 ,C969_=_C1248 ,C969_=_C1249 ,C969_=_C1250 ,C969_=_C1253 ,C969_=_C1254 ,\nC969_=_C1255 ,C969_=_C1256 ,C969_=_C1257 ,C969_=_C1258 ,C973_=_C1301 ,C973_=_C1302 ,\nC973_=_C1303 ,C973_=_C1304 ,C973_=_C1305 ,C973_=_C1306 ,C973_=_C1309 ,C973_=_C1310 ,\nC973_=_C1311 ,C973_=_C1312 ,C973_=_C1313 ,C973_=_C1314 ,C988_=_C989 ,C988_=_C1375 ,\nC988_=_C1376 ,C988_=_C1377 ,C988_=_C1378 ,C988_=_C1379 ,C988_=_C1380 ,C988_=_C1381 ,\nC988_=_C1382 ,C989_=_C1383 ,C989_=_C1384 ,C989_=_C1385 ,C989_=_C1386 ,C989_=_C1387 ,\nC989_=_C1388 ,C989_=_C1389 ,C989_=_C1390 ,C1010_=_C1014 ,C1010_=_C1539 ,C1010_=_C1540 ,\nC1010_=_C1541 ,C1010_=_C1542 ,C1010_=_C1543 ,C1010_=_C1544 ,C1010_=_C1545 ,C1010_=_C1546 ,\nC1010_=_C1547 ,C1010_=_C1548 ,C1010_=_C1549 ,C1010_=_C1550 ,C1014_=_C1595 ,C1014_=_C1596 ,\nC1014_=_C1597 ,C1014_=_C1598 ,C1014_=_C1599 ,C1014_=_C1600 ,C1014_=_C1601 ,C1014_=_C1602 ,\nC1014_=_C1603 ,C1014_=_C1604 ,C1014_=_C1605 ,C1014_=_C1606 ,C1217_=_C1506 ,C1217_=_C1759 ,\nC1217_=_C2156 ,C1217_=_C2157 ,C1217_=_C2158 ,C1217_=_C2159 ,C1217_=_C2160 ,C1217_=_C2161 ,\nC1217_=_C2162 ,C1221_=_C1222 ,C1221_=_C1223 ,C1221_=_C1224 ,C1221_=_C1226 ,C1221_=_C1227 ,\nC1221_=_C1228 ,C1222_=_C1223 ,C1222_=_C1224 ,C1222_=_C1226 ,C1222_=_C1227 ,C1222_=_C1228 ,\nC1222_=_C1245 ,C1222_=_C1301 ,C1223_=_C1224 ,C1223_=_C1226 ,C1223_=_C1227 ,C1223_=_C1228 ,\nC1223_=_C1249 ,C1223_=_C1306 ,C1223_=_C1921 ,C1224_=_C1226 ,C1224_=_C1227 ,C1224_=_C1228 ,\nC1226_=_C1227 ,C1226_=_C1228 ,C1226_=_C1255 ,C1226_=_C1312 ,C1226_=_C1541 ,C1226_=_C1598 ,\nC1226_=_C2205 ,C1227_=_C1228 ,C1227_=_C1257 ,C1227_=_C1313 ,C1227_=_C2508 ,C1228_=_C1258 ,\nC1228_=_C1314 ,C1228_=_C1382 ,C1228_=_C1390 ,C1228_=_C1550 ,C1228_=_C1606 ,C1245_=_C1246 ,\nC1245_=_C1247 ,C1245_=_C1248 ,C1245_=_C1249 ,C1245_=_C1250 ,C1245_=_C1253 ,C1245_=_C1254 ,\nC1245_=_C1255 ,C1245_=_C1256 ,C1245_=_C1257 ,C1245_=_C1258 ,C1245_=_C1301 ,C1246_=_C1247 ,\nC1246_=_C1248 ,C1246_=_C1249 ,C1246_=_C1250 ,C1246_=_C1253 ,C1246_=_C1254 ,C1246_=_C1255 ,\nC1246_=_C1256 ,C1246_=_C1257 ,C1246_=_C1258 ,C1246_=_C1302 ,C1246_=_C1872 ,C1247_=_C1248 ,\nC1247_=_C1249 ,C1247_=_C1250 ,C1247_=_C1253 ,C1247_=_C1254 ,C1247_=_C1255 ,C1247_=_C1256 ,\nC1247_=_C1257 ,C1247_=_C1258 ,C1247_=_C1304 ,C1248_=_C1249 ,C1248_=_C1250 ,C1248_=_C1253 ,\nC1248_=_C1254 ,C1248_=_C1255 ,C1248_=_C1256 ,C1248_=_C1257 ,C1248_=_C1258 ,C1248_=_C1305 ,\nC1249_=_C1250 ,C1249_=_C1253 ,C1249_=_C1254 ,C1249_=_C1255 ,C1249_=_C1256 ,C1249_=_C1257 ,\nC1249_=_C1258 ,C1249_=_C1306 ,C1249_=_C1921 ,C1250_=_C1253 ,C1250_=_C1254 ,C1250_=_C1255 ,\nC1250_=_C1256 ,C1250_=_C1257 ,C1250_=_C1258 ,C1253_=_C1254 ,C1253_=_C1255 ,C1253_=_C1256 ,\nC1253_=_C1257 ,C1253_=_C1258 ,C1253_=_C1310 ,C1253_=_C1539 ,C1253_=_C1596 ,C1254_=_C1255 ,\nC1254_=_C1256 ,C1254_=_C1257 ,C1254_=_C1258 ,C1254_=_C1311 ,C1254_=_C1540 ,C1254_=_C1597 ,\nC1255_=_C1256 ,C1255_=_C1257 ,C1255_=_C1258 ,C1255_=_C1312 ,C1255_=_C1541 ,C1255_=_C1598 ,\nC1255_=_C2205 ,C1256_=_C1257 ,C1256_=_C1258 ,C1256_=_C1542 ,C1257_=_C1258 ,C1257_=_C1313 ,\nC1257_=_C2508 ,C1258_=_C1314 ,C1258_=_C1382 ,C1258_=_C1390 ,C1258_=_C1550 ,C1258_=_C1606 ,\nC1301_=_C1302 ,C1301_=_C1303 ,C1301_=_C1304 ,C1301_=_C1305 ,C1301_=_C1306 ,C1301_=_C1309 ,\nC1301_=_C1310 ,C1301_=_C1311 ,C1301_=_C1312 ,C1301_=_C1313 ,C1301_=_C1314 ,C1302_=_C1303 ,\nC1302_=_C1304 ,C1302_=_C1305 ,C1302_=_C1306 ,C1302_=_C1309 ,C1302_=_C1310 ,C1302_=_C1311 ,\nC1302_=_C1312 ,C1302_=_C1313 ,C1302_=_C1314 ,C1302_=_C1872 ,C1303_=_C1304 ,C1303_=_C1305 ,\nC1303_=_C1306 ,C1303_=_C1309 ,C1303_=_C1310 ,C1303_=_C1311 ,C1303_=_C1312 ,C1303_=_C1313 ,\nC1303_=_C1314 ,C1304_=_C1305 ,C1304_=_C1306 ,C1304_=_C1309 ,C1304_=_C1310 ,C1304_=_C1311 ,\nC1304_=_C1312 ,C1304_=_C1313 ,C1304_=_C1314 ,C1305_=_C1306 ,C1305_=_C1309 ,C1305_=_C1310 ,\nC1305_=_C1311 ,C1305_=_C1312 ,C1305_=_C1313 ,C1305_=_C1314 ,C1306_=_C1309 ,C1306_=_C1310 ,\nC1306_=_C1311 ,C1306_=_C1312 ,C1306_=_C1313 ,C1306_=_C1314 ,C1306_=_C1921 ,C1309_=_C1310 ,\nC1309_=_C1311 ,C1309_=_C1312 ,C1309_=_C1313 ,C1309_=_C1314 ,C1309_=_C1595 ,C1310_=_C1311 ,\nC1310_=_C1312 ,C1310_=_C1313 ,C1310_=_C1314 ,C1310_=_C1539 ,C1310_=_C1596 ,C1311_=_C1312 ,\nC1311_=_C1313 ,C1311_=_C1314 ,C1311_=_C1540 ,C1311_=_C1597 ,C1312_=_C1313 ,C1312_=_C1314 ,\nC1312_=_C1541 ,C1312_=_C1598 ,C1312_=_C2205 ,C1313_=_C1314 ,C1313_=_C2508 ,C1314_=_C1382 ,\nC1314_=_C1390 ,C1314_=_C1550 ,C1314_=_C1606 ,C1375_=_C1376 ,C1375_=_C1377 ,C1375_=_C1378 ,\nC1375_=_C1379 ,C1375_=_C1380 ,C1375_=_C1381 ,C1375_=_C1382 ,C1376_=_C1377 ,C1376_=_C1378 ,\nC1376_=_C1379 ,C1376_=_C1380 ,C1376_=_C1381 ,C1376_=_C1382 ,C1376_=_C1384 ,C1377_=_C1378 ,\nC1377_=_C1379 ,C1377_=_C1380 ,C1377_=_C1381 ,C1377_=_C1382 ,C1377_=_C1385 ,C1378_=_C1379 ,\nC1378_=_C1380 ,C1378_=_C1381 ,C1378_=_C1382 ,C1379_=_C1380 ,C1379_=_C1381 ,C1379_=_C1382 ,\nC1379_=_C1387 ,C1380_=_C1381 ,C1380_=_C1382 ,C1380_=_C1388 ,C1381_=_C1382 ,C1381_=_C1389 ,\nC1382_=_C1390 ,C1382_=_C1550 ,C1382_=_C1606 ,C1383_=_C1384 ,C1383_=_C1385 ,C1383_=_C1386 ,\nC1383_=_C1387 ,C1383_=_C1388 ,C1383_=_C1389 ,C1383_=_C1390 ,C1384_=_C1385 ,C1384_=_C1386 ,\nC1384_=_C1387 ,C1384_=_C1388 ,C1384_=_C1389 ,C1384_=_C1390 ,C1385_=_C1386 ,C1385_=_C1387 ,\nC1385_=_C1388 ,C1385_=_C1389 ,C1385_=_C1390 ,C1386_=_C1387 ,C1386_=_C1388 ,C1386_=_C1389 ,\nC1386_=_C1390 ,C1387_=_C1388 ,C1387_=_C1389 ,C1387_=_C1390 ,C1388_=_C1389 ,C1388_=_C1390 ,\nC1389_=_C1390 ,C1390_=_C1550 ,C1390_=_C1606 ,C1506_=_C1759 ,C1506_=_C2156 ,C1506_=_C2157 ,\nC1506_=_C2158 ,C1506_=_C2159 ,C1506_=_C2160 ,C1506_=_C2161 ,C1506_=_C2162 ,C1514_=_C1758 ,\nC1514_=_C2147 ,C1514_=_C2148 ,C1514_=_C2149 ,C1514_=_C2150 ,C1514_=_C2151 ,C1514_=_C2152 ,\nC1514_=_C2153 ,C1514_=_C2154 ,C1539_=_C1540</w:t>
      </w:r>
    </w:p>
    <w:p>
      <w:pPr>
        <w:pStyle w:val="PreformattedText"/>
        <w:bidi w:val="0"/>
        <w:spacing w:before="0" w:after="0"/>
        <w:jc w:val="left"/>
        <w:rPr/>
      </w:pPr>
      <w:r>
        <w:rPr/>
        <w:t xml:space="preserve"> </w:t>
      </w:r>
      <w:r>
        <w:rPr/>
        <w:t>,C1539_=_C1541 ,C1539_=_C1542 ,C1539_=_C1543 ,\nC1539_=_C1544 ,C1539_=_C1545 ,C1539_=_C1546 ,C1539_=_C1547 ,C1539_=_C1548 ,C1539_=_C1549 ,\nC1539_=_C1550 ,C1539_=_C1596 ,C1540_=_C1541 ,C1540_=_C1542 ,C1540_=_C1543 ,C1540_=_C1544 ,\nC1540_=_C1545 ,C1540_=_C1546 ,C1540_=_C1547 ,C1540_=_C1548 ,C1540_=_C1549 ,C1540_=_C1550 ,\nC1540_=_C1597 ,C1541_=_C1542 ,C1541_=_C1543 ,C1541_=_C1544 ,C1541_=_C1545 ,C1541_=_C1546 ,\nC1541_=_C1547 ,C1541_=_C1548 ,C1541_=_C1549 ,C1541_=_C1550 ,C1541_=_C1598 ,C1541_=_C2205 ,\nC1542_=_C1543 ,C1542_=_C1544 ,C1542_=_C1545 ,C1542_=_C1546 ,C1542_=_C1547 ,C1542_=_C1548 ,\nC1542_=_C1549 ,C1542_=_C1550 ,C1543_=_C1544 ,C1543_=_C1545 ,C1543_=_C1546 ,C1543_=_C1547 ,\nC1543_=_C1548 ,C1543_=_C1549 ,C1543_=_C1550 ,C1543_=_C1599 ,C1544_=_C1545 ,C1544_=_C1546 ,\nC1544_=_C1547 ,C1544_=_C1548 ,C1544_=_C1549 ,C1544_=_C1550 ,C1544_=_C1600 ,C1545_=_C1546 ,\nC1545_=_C1547 ,C1545_=_C1548 ,C1545_=_C1549 ,C1545_=_C1550 ,C1545_=_C1602 ,C1546_=_C1547 ,\nC1546_=_C1548 ,C1546_=_C1549 ,C1546_=_C1550 ,C1546_=_C1603 ,C1547_=_C1548 ,C1547_=_C1549 ,\nC1547_=_C1550 ,C1547_=_C1604 ,C1548_=_C1549 ,C1548_=_C1550 ,C1549_=_C1550 ,C1549_=_C1605 ,\nC1550_=_C1606 ,C1595_=_C1596 ,C1595_=_C1597 ,C1595_=_C1598 ,C1595_=_C1599 ,C1595_=_C1600 ,\nC1595_=_C1601 ,C1595_=_C1602 ,C1595_=_C1603 ,C1595_=_C1604 ,C1595_=_C1605 ,C1595_=_C1606 ,\nC1596_=_C1597 ,C1596_=_C1598 ,C1596_=_C1599 ,C1596_=_C1600 ,C1596_=_C1601 ,C1596_=_C1602 ,\nC1596_=_C1603 ,C1596_=_C1604 ,C1596_=_C1605 ,C1596_=_C1606 ,C1597_=_C1598 ,C1597_=_C1599 ,\nC1597_=_C1600 ,C1597_=_C1601 ,C1597_=_C1602 ,C1597_=_C1603 ,C1597_=_C1604 ,C1597_=_C1605 ,\nC1597_=_C1606 ,C1598_=_C1599 ,C1598_=_C1600 ,C1598_=_C1601 ,C1598_=_C1602 ,C1598_=_C1603 ,\nC1598_=_C1604 ,C1598_=_C1605 ,C1598_=_C1606 ,C1598_=_C2205 ,C1599_=_C1600 ,C1599_=_C1601 ,\nC1599_=_C1602 ,C1599_=_C1603 ,C1599_=_C1604 ,C1599_=_C1605 ,C1599_=_C1606 ,C1600_=_C1601 ,\nC1600_=_C1602 ,C1600_=_C1603 ,C1600_=_C1604 ,C1600_=_C1605 ,C1600_=_C1606 ,C1601_=_C1602 ,\nC1601_=_C1603 ,C1601_=_C1604 ,C1601_=_C1605 ,C1601_=_C1606 ,C1602_=_C1603 ,C1602_=_C1604 ,\nC1602_=_C1605 ,C1602_=_C1606 ,C1603_=_C1604 ,C1603_=_C1605 ,C1603_=_C1606 ,C1604_=_C1605 ,\nC1604_=_C1606 ,C1605_=_C1606 ,C1758_=_C1759 ,C1758_=_C2147 ,C1758_=_C2148 ,C1758_=_C2149 ,\nC1758_=_C2150 ,C1758_=_C2151 ,C1758_=_C2152 ,C1758_=_C2153 ,C1758_=_C2154 ,C1759_=_C2156 ,\nC1759_=_C2157 ,C1759_=_C2158 ,C1759_=_C2159 ,C1759_=_C2160 ,C1759_=_C2161 ,C1759_=_C2162 ,\nC1845_=_C1872 ,C1845_=_C1921 ,C1845_=_C2124 ,C1845_=_C2205 ,C1845_=_C2508 ,C1845_=_C2757 ,\nC1845_=_C2758 ,C1845_=_C2759 ,C1845_=_C2760 ,C1845_=_C2762 ,C1845_=_C2763 ,C1845_=_C2764 ,\nC1872_=_C1921 ,C1872_=_C2124 ,C1872_=_C2205 ,C1872_=_C2508 ,C1872_=_C2757 ,C1872_=_C2758 ,\nC1872_=_C2759 ,C1872_=_C2760 ,C1872_=_C2762 ,C1872_=_C2763 ,C1872_=_C2764 ,C1921_=_C2124 ,\nC1921_=_C2205 ,C1921_=_C2508 ,C1921_=_C2757 ,C1921_=_C2758 ,C1921_=_C2759 ,C1921_=_C2760 ,\nC1921_=_C2762 ,C1921_=_C2763 ,C1921_=_C2764 ,C2124_=_C2205 ,C2124_=_C2508 ,C2124_=_C2757 ,\nC2124_=_C2758 ,C2124_=_C2759 ,C2124_=_C2760 ,C2124_=_C2762 ,C2124_=_C2763 ,C2124_=_C2764 ,\nC2147_=_C2148 ,C2147_=_C2149 ,C2147_=_C2150 ,C2147_=_C2151 ,C2147_=_C2152 ,C2147_=_C2153 ,\nC2147_=_C2154 ,C2148_=_C2149 ,C2148_=_C2150 ,C2148_=_C2151 ,C2148_=_C2152 ,C2148_=_C2153 ,\nC2148_=_C2154 ,C2148_=_C2156 ,C2148_=_C2796 ,C2149_=_C2150 ,C2149_=_C2151 ,C2149_=_C2152 ,\nC2149_=_C2153 ,C2149_=_C2154 ,C2149_=_C2157 ,C2149_=_C2852 ,C2150_=_C2151 ,C2150_=_C2152 ,\nC2150_=_C2153 ,C2150_=_C2154 ,C2151_=_C2152 ,C2151_=_C2153 ,C2151_=_C2154 ,C2151_=_C2159 ,\nC2151_=_C3082 ,C2152_=_C2153 ,C2152_=_C2154 ,C2152_=_C2160 ,C2152_=_C3138 ,C2153_=_C2154 ,\nC2153_=_C2161 ,C2153_=_C3303 ,C2154_=_C2162 ,C2156_=_C2157 ,C2156_=_C2158 ,C2156_=_C2159 ,\nC2156_=_C2160 ,C2156_=_C2161 ,C2156_=_C2162 ,C2156_=_C2796 ,C2157_=_C2158 ,C2157_=_C2159 ,\nC2157_=_C2160 ,C2157_=_C2161 ,C2157_=_C2162 ,C2157_=_C2852 ,C2158_=_C2159 ,C2158_=_C2160 ,\nC2158_=_C2161 ,C2158_=_C2162 ,C2158_=_C3050 ,C2159_=_C2160 ,C2159_=_C2161 ,C2159_=_C2162 ,\nC2159_=_C3082 ,C2160_=_C2161 ,C2160_=_C2162 ,C2160_=_C3138 ,C2161_=_C2162 ,C2161_=_C3303 ,\nC2205_=_C2508 ,C2205_=_C2757 ,C2205_=_C2758 ,C2205_=_C2759 ,C2205_=_C2760 ,C2205_=_C2762 ,\nC2205_=_C2763 ,C2205_=_C2764 ,C2508_=_C2757 ,C2508_=_C2758 ,C2508_=_C2759 ,C2508_=_C2760 ,\nC2508_=_C2762 ,C2508_=_C2763 ,C2508_=_C2764 ,C2757_=_C2758 ,C2757_=_C2759 ,C2757_=_C2760 ,\nC2757_=_C2762 ,C2757_=_C2763 ,C2757_=_C2764 ,C2758_=_C2759 ,C2758_=_C2760 ,C2758_=_C2762 ,\nC2758_=_C2763 ,C2758_=_C2764 ,C2759_=_C2760 ,C2759_=_C2762 ,C2759_=_C2763 ,C2759_=_C2764 ,\nC2760_=_C2762 ,C2760_=_C2763 ,C2760_=_C2764 ,C2762_=_C2763 ,C2762_=_C2764 ,C2763_=_C2764 ,\nC2796_=_C2852 ,C2796_=_C3050 ,C2796_=_C3082 ,C2796_=_C3138 ,C2796_=_C3303 ,C2796_=_C3432 ,\nC2796_=_C3433 ,C2852_=_C3050 ,C2852_=_C3082 ,C2852_=_C3138 ,C2852_=_C3303 ,C2852_=_C3432 ,\nC2852_=_C3433 ,C3050_=_C3082 ,C3050_=_C3138 ,C3050_=_C3303 ,C3050_=_C3432 ,C3050_=_C3433 ,\nC3082_=_C3138 ,C3082_=_C3303 ,C3082_=_C3432 ,C3082_=_C3433 ,C3138_=_C3303 ,C3138_=_C3432 ,\nC3138_=_C3433 ,C3303_=_C3432 ,C3303_=_C3433 ,C3432_=_C3433 ,"];278[shape=box, label="id:278 level: 4\n243: C408 C416 C445 C456 C468 \nC479 C511 C512 C531 C532 C591 \nC592 C613 C621 C627 C631 C632 \nC633 C634 C635 C637 C638 C642 \nC643 C644 C645 C646 C648 C650 \nC652 C661 C663 C671 C674 C682 \nC685 C696 C697 C698 C699 C700 \nC701 C702 C703 C707 C708 C709 \nC710 C711 C712 C713 C714 C717 \nC720 C721 C730 C737 C740 C741 \nC755 C756 C757 C758 C760 C761 \nC771 C775 C776 C777 C778 C780 \nC781 C791 C797 C798 C801 C811 \nC815 C816 C820 C821 C822 C826 \nC827 C828 C833 C834 C835 C840 \nC841 C842 C843 C844 C845 C846 \nC848 C849 C850 C851 C852 C853 \nC857 C858 C859 C860 C861 C864 \nC865 C866 C867 C868 C869 C870 \nC875 C876 C877 C882 C885 C886 \nC887 C888 C889 C890 C891 C892 \nC893 C894 C895 C896 C897 C898 \nC899 C900 C901 C903 C904 C912 \nC913 C914 C922 C925 C926 C927 \nC928 C929 C930 C931 C932 C933 \nC934 C935 C937 C938 C939 C940 \nC941 C942 C943 C944 C945 C946 \nC947 C948 C949 C950 C951 C952 \nC953 C954 C955 C957 C958 C977 \nC978 C979 C998 C999 C1000 C1001 \nC1002 C1003 C1004 C1005 C1006 C1007 \nC1008 C1009 C1010 C1011 C1012 C1013 \nC1014 C1015 C1016 C1017 C1019 C1020 \nC1021 C1022 C1023 C1024 C1025 C1026 \nC1027 C1028 C1029 C1030 C1031 C1032 \nC1033 C1034 C1035 C1036 C1037 C1674 \nC1675 C1676 C1677 C1678 C1679 C1680 \nC1681 C1682 C1790 C1791 C1792 C1793 \nC1794 C1795 C1796 C1797 C1798 C1799 \nC1800 C1801 C1802 C1803 C1804 C1805 \nC1806 C1807 C1808 C1809 \n3124: C408_=_C445( C408 C445 ) C408_=_C532( C408 C532 ) C408_=_C638( C408 C638 ) C408_=_C642( C408 C642 ) C408_=_C643( C408 C643 ) \nC408_=_C644( C408 C644 ) C408_=_C645( C408 C645 ) C408_=_C646( C408 C646 ) C408_=_C648( C408 C648 ) C416_=_C456( C416 C456 ) C416_=_C531( C416 C531 ) \nC416_=_C627( C416 C627 ) C416_=_C631( C416 C631 ) C416_=_C632( C416 C632 ) C416_=_C633( C416 C633 ) C416_=_C634( C416 C634 ) C416_=_C635( C416 C635 ) \nC416_=_C637( C416 C637 ) C445_=_C532( C445 C532 ) C445_=_C638( C445 C638 ) C445_=_C642( C445 C642 ) C445_=_C643( C445 C643 ) C445_=_C644( C445 C644 ) \nC445_=_C645( C445 C645 ) C445_=_C646( C445 C646 ) C445_=_C648( C445 C648 ) C456_=_C531( C456 C531 ) C456_=_C627( C456 C627 ) C456_=_C631( C456 C631 ) \nC456_=_C632( C456 C632 ) C456_=_C633( C456 C633 ) C456_=_C634( C456 C634 ) C456_=_C635( C456 C635 ) C456_=_C637( C456 C637 ) C468_=_C512( C468 C512 ) \nC468_=_C592( C468 C592 ) C468_=_C707( C468 C707 ) C468_=_C708( C468 C708 ) C468_=_C709( C468 C709 ) C468_=_C710( C468 C710 ) C468_=_C711( C468 C711 ) \nC468_=_C712( C468 C712 ) C468_=_C713( C468 C713 ) C468_=_C714( C468 C714 ) C479_=_C511( C479 C511 ) C479_=_C591( C479 C591 ) C479_=_C696( C479 C696 ) \nC479_=_C697( C479 C697 ) C479_=_C698( C479 C698 ) C479_=_C699( C479 C699 ) C479_=_C700( C479 C700 ) C479_=_C701( C479 C701 ) C479_=_C702( C479 C702 ) \nC479_=_C703( C479 C703 ) C511_=_C512( C511 C512 ) C511_=_C591( C511 C591 ) C511_=_C696( C511 C696 ) C511_=_C697( C511 C697 ) C511_=_C698( C511 C698 ) \nC511_=_C699( C511 C699 ) C511_=_C700( C511 C700 ) C511_=_C701( C511 C701 ) C511_=_C702( C511 C702 ) C511_=_C703( C511 C703 ) C512_=_C592( C512 C592 ) \nC512_=_C707( C512 C707 ) C512_=_C708( C512 C708 ) C512_=_C709( C512 C709 ) C512_=_C710( C512 C710 ) C512_=_C711( C512 C711 ) C512_=_C712( C512 C712 ) \nC512_=_C713( C512 C713 ) C512_=_C714( C512 C714 ) C531_=_C532( C531 C532 ) C531_=_C627( C531 C627 ) C531_=_C631( C531 C631 ) C531_=_C632( C531 C632 ) \nC531_=_C633( C531 C633 ) C531_=_C634( C531 C634 ) C531_=_C635( C531 C635 ) C531_=_C637( C531 C637 ) C532_=_C638( C532 C638 ) C532_=_C642( C532 C642 ) \nC532_=_C643( C532 C643 ) C532_=_C644( C532 C644 ) C532_=_C645( C532 C645 ) C532_=_C646( C532 C646 ) C532_=_C648( C532 C648 ) C591_=_C592( C591 C592 ) \nC591_=_C696( C591 C696 ) C591_=_C697( C591 C697 ) C591_=_C698( C591 C698 ) C591_=_C699( C591 C699 ) C591_=_C700( C591 C700 ) C591_=_C701( C591 C701 ) \nC591_=_C702( C591 C702 ) C591_=_C703( C591 C703 ) C592_=_C707( C592 C707 ) C592_=_C708( C592 C708 ) C592_=_C709( C592 C709 ) C592_=_C710( C592 C710 ) \nC592_=_C711( C592 C711 ) C592_=_C712( C592 C712 ) C592_=_C713( C592 C713 ) C592_=_C714( C592 C714 ) C613_=_C621( C613 C621 ) C613_=_C652( C613 C652 ) \nC613_=_C663( C613 C663 ) C613_=_C674( C613 C674 ) C613_=_C685( C613 C685 ) C613_=_C696( C613 C696 ) C613_=_C707( C613 C707 ) C613_=_C721( C613 C721 ) \nC613_=_C741( C613 C741 ) C613_=_C761( C613 C761 ) C613_=_C781( C613 C781 ) C613_=_C801( C613 C801 ) C613_=_C935( C613 C935 ) C613_=_C957( C613 C957 ) \nC613_=_C978( C613 C978 ) C613_=_C999( C613 C999 ) C613_=_C1000( C613 C1000 ) C613_=_C1001( C613 C1001 ) C613_=_C1002( C613 C1002 ) C613_=_C1003( C613 C1003 ) \nC613_=_C1004( C613 C1004 ) C613_=_C1005( C613 C1005 ) C613_=_C1006( C613 C1006 ) C613_=_C1007( C613 C1007 ) C613_=_C1008( C613 C1008 ) C613_=_C1009( C613 C1009 ) \nC613_=_C1010( C613 C1010 ) C613_=_C1011( C613 C1011 ) C613_=_C1012( C613</w:t>
      </w:r>
    </w:p>
    <w:p>
      <w:pPr>
        <w:pStyle w:val="PreformattedText"/>
        <w:bidi w:val="0"/>
        <w:spacing w:before="0" w:after="0"/>
        <w:jc w:val="left"/>
        <w:rPr/>
      </w:pPr>
      <w:r>
        <w:rPr/>
        <w:t xml:space="preserve"> </w:t>
      </w:r>
      <w:r>
        <w:rPr/>
        <w:t>C1012 ) C613_=_C1013( C613 C1013 ) C613_=_C1014( C613 C1014 ) C613_=_C1015( C613 C1015 ) \nC613_=_C1016( C613 C1016 ) C613_=_C1017( C613 C1017 ) C621_=_C652( C621 C652 ) C621_=_C663( C621 C663 ) C621_=_C674( C621 C674 ) C621_=_C685( C621 C685 ) \nC621_=_C696( C621 C696 ) C621_=_C707( C621 C707 ) C621_=_C721( C621 C721 ) C621_=_C741( C621 C741 ) C621_=_C761( C621 C761 ) C621_=_C781( C621 C781 ) \nC621_=_C801( C621 C801 ) C621_=_C935( C621 C935 ) C621_=_C957( C621 C957 ) C621_=_C978( C621 C978 ) C621_=_C999( C621 C999 ) C621_=_C1000( C621 C1000 ) \nC621_=_C1001( C621 C1001 ) C621_=_C1002( C621 C1002 ) C621_=_C1003( C621 C1003 ) C621_=_C1004( C621 C1004 ) C621_=_C1005( C621 C1005 ) C621_=_C1006( C621 C1006 ) \nC621_=_C1007( C621 C1007 ) C621_=_C1008( C621 C1008 ) C621_=_C1009( C621 C1009 ) C621_=_C1010( C621 C1010 ) C621_=_C1011( C621 C1011 ) C621_=_C1012( C621 C1012 ) \nC621_=_C1013( C621 C1013 ) C621_=_C1014( C621 C1014 ) C621_=_C1015( C621 C1015 ) C621_=_C1016( C621 C1016 ) C621_=_C1017( C621 C1017 ) C627_=_C631( C627 C631 ) \nC627_=_C632( C627 C632 ) C627_=_C633( C627 C633 ) C627_=_C634( C627 C634 ) C627_=_C635( C627 C635 ) C627_=_C637( C627 C637 ) C627_=_C821( C627 C821 ) \nC627_=_C822( C627 C822 ) C627_=_C826( C627 C826 ) C631_=_C632( C631 C632 ) C631_=_C633( C631 C633 ) C631_=_C634( C631 C634 ) C631_=_C635( C631 C635 ) \nC631_=_C637( C631 C637 ) C632_=_C633( C632 C633 ) C632_=_C634( C632 C634 ) C632_=_C635( C632 C635 ) C632_=_C637( C632 C637 ) C633_=_C634( C633 C634 ) \nC633_=_C635( C633 C635 ) C633_=_C637( C633 C637 ) C633_=_C644( C633 C644 ) C634_=_C635( C634 C635 ) C634_=_C637( C634 C637 ) C634_=_C938( C634 C938 ) \nC634_=_C1020( C634 C1020 ) C635_=_C637( C635 C637 ) C635_=_C942( C635 C942 ) C635_=_C1024( C635 C1024 ) C637_=_C648( C637 C648 ) C637_=_C703( C637 C703 ) \nC637_=_C714( C637 C714 ) C637_=_C954( C637 C954 ) C637_=_C1037( C637 C1037 ) C638_=_C642( C638 C642 ) C638_=_C643( C638 C643 ) C638_=_C644( C638 C644 ) \nC638_=_C645( C638 C645 ) C638_=_C646( C638 C646 ) C638_=_C648( C638 C648 ) C638_=_C815( C638 C815 ) C638_=_C816( C638 C816 ) C638_=_C820( C638 C820 ) \nC642_=_C643( C642 C643 ) C642_=_C644( C642 C644 ) C642_=_C645( C642 C645 ) C642_=_C646( C642 C646 ) C642_=_C648( C642 C648 ) C643_=_C644( C643 C644 ) \nC643_=_C645( C643 C645 ) C643_=_C646( C643 C646 ) C643_=_C648( C643 C648 ) C644_=_C645( C644 C645 ) C644_=_C646( C644 C646 ) C644_=_C648( C644 C648 ) \nC645_=_C646( C645 C646 ) C645_=_C648( C645 C648 ) C645_=_C937( C645 C937 ) C645_=_C1019( C645 C1019 ) C646_=_C648( C646 C648 ) C646_=_C941( C646 C941 ) \nC646_=_C1023( C646 C1023 ) C648_=_C703( C648 C703 ) C648_=_C714( C648 C714 ) C648_=_C954( C648 C954 ) C648_=_C1037( C648 C1037 ) C650_=_C652( C650 C652 ) \nC650_=_C776( C650 C776 ) C650_=_C864( C650 C864 ) C650_=_C865( C650 C865 ) C650_=_C866( C650 C866 ) C650_=_C867( C650 C867 ) C650_=_C868( C650 C868 ) \nC652_=_C663( C652 C663 ) C652_=_C674( C652 C674 ) C652_=_C685( C652 C685 ) C652_=_C696( C652 C696 ) C652_=_C707( C652 C707 ) C652_=_C721( C652 C721 ) \nC652_=_C741( C652 C741 ) C652_=_C761( C652 C761 ) C652_=_C781( C652 C781 ) C652_=_C801( C652 C801 ) C652_=_C935( C652 C935 ) C652_=_C957( C652 C957 ) \nC652_=_C978( C652 C978 ) C652_=_C999( C652 C999 ) C652_=_C1000( C652 C1000 ) C652_=_C1001( C652 C1001 ) C652_=_C1002( C652 C1002 ) C652_=_C1003( C652 C1003 ) \nC652_=_C1004( C652 C1004 ) C652_=_C1005( C652 C1005 ) C652_=_C1006( C652 C1006 ) C652_=_C1007( C652 C1007 ) C652_=_C1008( C652 C1008 ) C652_=_C1009( C652 C1009 ) \nC652_=_C1010( C652 C1010 ) C652_=_C1011( C652 C1011 ) C652_=_C1012( C652 C1012 ) C652_=_C1013( C652 C1013 ) C652_=_C1014( C652 C1014 ) C652_=_C1015( C652 C1015 ) \nC652_=_C1016( C652 C1016 ) C652_=_C1017( C652 C1017 ) C661_=_C663( C661 C663 ) C661_=_C775( C661 C775 ) C661_=_C857( C661 C857 ) C661_=_C858( C661 C858 ) \nC661_=_C859( C661 C859 ) C661_=_C860( C661 C860 ) C661_=_C861( C661 C861 ) C663_=_C674( C663 C674 ) C663_=_C685( C663 C685 ) C663_=_C696( C663 C696 ) \nC663_=_C707( C663 C707 ) C663_=_C721( C663 C721 ) C663_=_C741( C663 C741 ) C663_=_C761( C663 C761 ) C663_=_C781( C663 C781 ) C663_=_C801( C663 C801 ) \nC663_=_C935( C663 C935 ) C663_=_C957( C663 C957 ) C663_=_C978( C663 C978 ) C663_=_C999( C663 C999 ) C663_=_C1000( C663 C1000 ) C663_=_C1001( C663 C1001 ) \nC663_=_C1002( C663 C1002 ) C663_=_C1003( C663 C1003 ) C663_=_C1004( C663 C1004 ) C663_=_C1005( C663 C1005 ) C663_=_C1006( C663 C1006 ) C663_=_C1007( C663 C1007 ) \nC663_=_C1008( C663 C1008 ) C663_=_C1009( C663 C1009 ) C663_=_C1010( C663 C1010 ) C663_=_C1011( C663 C1011 ) C663_=_C1012( C663 C1012 ) C663_=_C1013( C663 C1013 ) \nC663_=_C1014( C663 C1014 ) C663_=_C1015( C663 C1015 ) C663_=_C1016( C663 C1016 ) C663_=_C1017( C663 C1017 ) C671_=_C674( C671 C674 ) C671_=_C756( C671 C756 ) \nC671_=_C848( C671 C848 ) C671_=_C849( C671 C849 ) C671_=_C850( C671 C850 ) C671_=_C851( C671 C851 ) C671_=_C852( C671 C852 ) C671_=_C853( C671 C853 ) \nC674_=_C685( C674 C685 ) C674_=_C696( C674 C696 ) C674_=_C707( C674 C707 ) C674_=_C721( C674 C721 ) C674_=_C741( C674 C741 ) C674_=_C761( C674 C761 ) \nC674_=_C781( C674 C781 ) C674_=_C801( C674 C801 ) C674_=_C935( C674 C935 ) C674_=_C957( C674 C957 ) C674_=_C978( C674 C978 ) C674_=_C999( C674 C999 ) \nC674_=_C1000( C674 C1000 ) C674_=_C1001( C674 C1001 ) C674_=_C1002( C674 C1002 ) C674_=_C1003( C674 C1003 ) C674_=_C1004( C674 C1004 ) C674_=_C1005( C674 C1005 ) \nC674_=_C1006( C674 C1006 ) C674_=_C1007( C674 C1007 ) C674_=_C1008( C674 C1008 ) C674_=_C1009( C674 C1009 ) C674_=_C1010( C674 C1010 ) C674_=_C1011( C674 C1011 ) \nC674_=_C1012( C674 C1012 ) C674_=_C1013( C674 C1013 ) C674_=_C1014( C674 C1014 ) C674_=_C1015( C674 C1015 ) C674_=_C1016( C674 C1016 ) C674_=_C1017( C674 C1017 ) \nC682_=_C685( C682 C685 ) C682_=_C755( C682 C755 ) C682_=_C841( C682 C841 ) C682_=_C842( C682 C842 ) C682_=_C843( C682 C843 ) C682_=_C844( C682 C844 ) \nC682_=_C845( C682 C845 ) C682_=_C846( C682 C846 ) C685_=_C696( C685 C696 ) C685_=_C707( C685 C707 ) C685_=_C721( C685 C721 ) C685_=_C741( C685 C741 ) \nC685_=_C761( C685 C761 ) C685_=_C781( C685 C781 ) C685_=_C801( C685 C801 ) C685_=_C935( C685 C935 ) C685_=_C957( C685 C957 ) C685_=_C978( C685 C978 ) \nC685_=_C999( C685 C999 ) C685_=_C1000( C685 C1000 ) C685_=_C1001( C685 C1001 ) C685_=_C1002( C685 C1002 ) C685_=_C1003( C685 C1003 ) C685_=_C1004( C685 C1004 ) \nC685_=_C1005( C685 C1005 ) C685_=_C1006( C685 C1006 ) C685_=_C1007( C685 C1007 ) C685_=_C1008( C685 C1008 ) C685_=_C1009( C685 C1009 ) C685_=_C1010( C685 C1010 ) \nC685_=_C1011( C685 C1011 ) C685_=_C1012( C685 C1012 ) C685_=_C1013( C685 C1013 ) C685_=_C1014( C685 C1014 ) C685_=_C1015( C685 C1015 ) C685_=_C1016( C685 C1016 ) \nC685_=_C1017( C685 C1017 ) C696_=_C697( C696 C697 ) C696_=_C698( C696 C698 ) C696_=_C699( C696 C699 ) C696_=_C700( C696 C700 ) C696_=_C701( C696 C701 ) \nC696_=_C702( C696 C702 ) C696_=_C703( C696 C703 ) C696_=_C707( C696 C707 ) C696_=_C721( C696 C721 ) C696_=_C741( C696 C741 ) C696_=_C761( C696 C761 ) \nC696_=_C781( C696 C781 ) C696_=_C801( C696 C801 ) C696_=_C935( C696 C935 ) C696_=_C957( C696 C957 ) C696_=_C978( C696 C978 ) C696_=_C999( C696 C999 ) \nC696_=_C1000( C696 C1000 ) C696_=_C1001( C696 C1001 ) C696_=_C1002( C696 C1002 ) C696_=_C1003( C696 C1003 ) C696_=_C1004( C696 C1004 ) C696_=_C1005( C696 C1005 ) \nC696_=_C1006( C696 C1006 ) C696_=_C1007( C696 C1007 ) C696_=_C1008( C696 C1008 ) C696_=_C1009( C696 C1009 ) C696_=_C1010( C696 C1010 ) C696_=_C1011( C696 C1011 ) \nC696_=_C1012( C696 C1012 ) C696_=_C1013( C696 C1013 ) C696_=_C1014( C696 C1014 ) C696_=_C1015( C696 C1015 ) C696_=_C1016( C696 C1016 ) C696_=_C1017( C696 C1017 ) \nC697_=_C698( C697 C698 ) C697_=_C699( C697 C699 ) C697_=_C700( C697 C700 ) C697_=_C701( C697 C701 ) C697_=_C702( C697 C702 ) C697_=_C703( C697 C703 ) \nC698_=_C699( C698 C699 ) C698_=_C700( C698 C700 ) C698_=_C701( C698 C701 ) C698_=_C702( C698 C702 ) C698_=_C703( C698 C703 ) C698_=_C709( C698 C709 ) \nC699_=_C700( C699 C700 ) C699_=_C701( C699 C701 ) C699_=_C702( C699 C702 ) C699_=_C703( C699 C703 ) C699_=_C710( C699 C710 ) C700_=_C701( C700 C701 ) \nC700_=_C702( C700 C702 ) C700_=_C703( C700 C703 ) C700_=_C944( C700 C944 ) C700_=_C1026( C700 C1026 ) C701_=_C702( C701 C702 ) C701_=_C703( C701 C703 ) \nC701_=_C712( C701 C712 ) C701_=_C947( C701 C947 ) C701_=_C1029( C701 C1029 ) C702_=_C703( C702 C703 ) C702_=_C713( C702 C713 ) C702_=_C951( C702 C951 ) \nC702_=_C1033( C702 C1033 ) C703_=_C714( C703 C714 ) C703_=_C954( C703 C954 ) C703_=_C1037( C703 C1037 ) C707_=_C708( C707 C708 ) C707_=_C709( C707 C709 ) \nC707_=_C710( C707 C710 ) C707_=_C711( C707 C711 ) C707_=_C712( C707 C712 ) C707_=_C713( C707 C713 ) C707_=_C714( C707 C714 ) C707_=_C721( C707 C721 ) \nC707_=_C741( C707 C741 ) C707_=_C761( C707 C761 ) C707_=_C781( C707 C781 ) C707_=_C801( C707 C801 ) C707_=_C935( C707 C935 ) C707_=_C957( C707 C957 ) \nC707_=_C978( C707 C978 ) C707_=_C999( C707 C999 ) C707_=_C1000( C707 C1000 ) C707_=_C1001( C707 C1001 ) C707_=_C1002( C707 C1002 ) C707_=_C1003( C707 C1003 ) \nC707_=_C1004( C707 C1004 ) C707_=_C1005( C707 C1005 ) C707_=_C1006( C707 C1006 ) C707_=_C1007( C707 C1007 ) C707_=_C1008( C707 C1008 ) C707_=_C1009( C707 C1009 ) \nC707_=_C1010( C707 C1010 ) C707_=_C1011( C707 C1011 ) C707_=_C1012( C707 C1012 ) C707_=_C1013( C707 C1013 ) C707_=_C1014( C707 C1014 ) C707_=_C1015( C707 C1015 ) \nC707_=_C1016( C707 C1016 ) C707_=_C1017( C707 C1017 ) C708_=_C709( C708 C709 ) C708_=_C710( C708 C710 ) C708_=_C711( C708 C711 ) C708_=_C712( C708 C712 ) \nC708_=_C713( C708 C713 ) C708_=_C714( C708 C714 ) C709_=_C710( C709 C710 ) C709_=_C711( C709 C711 ) C709_=_C712( C709 C712 ) C709_=_C713( C709 C713 ) \nC709_=_C714( C709 C714 ) C710_=_C711( C710 C711 ) C710_=_C712( C710 C712 ) C710_=_C713( C710 C713 ) C710_=_C714( C710 C714 ) C711_=_C712( C711 C712 ) \nC711_=_C713( C711 C713 ) C711_=_C714( C711 C714 ) C711_=_C943( C711 C943 ) C711_=_C1025( C711 C1025 ) C712_=_C713(</w:t>
      </w:r>
    </w:p>
    <w:p>
      <w:pPr>
        <w:pStyle w:val="PreformattedText"/>
        <w:bidi w:val="0"/>
        <w:spacing w:before="0" w:after="0"/>
        <w:jc w:val="left"/>
        <w:rPr/>
      </w:pPr>
      <w:r>
        <w:rPr/>
        <w:t xml:space="preserve"> </w:t>
      </w:r>
      <w:r>
        <w:rPr/>
        <w:t>C712 C713 ) C712_=_C714( C712 C714 ) \nC712_=_C947( C712 C947 ) C712_=_C1029( C712 C1029 ) C713_=_C714( C713 C714 ) C713_=_C951( C713 C951 ) C713_=_C1033( C713 C1033 ) C714_=_C954( C714 C954 ) \nC714_=_C1037( C714 C1037 ) C717_=_C720( C717 C720 ) C717_=_C721( C717 C721 ) C717_=_C730( C717 C730 ) C717_=_C758( C717 C758 ) C717_=_C778( C717 C778 ) \nC717_=_C798( C717 C798 ) C717_=_C893( C717 C893 ) C717_=_C894( C717 C894 ) C717_=_C895( C717 C895 ) C717_=_C896( C717 C896 ) C717_=_C897( C717 C897 ) \nC717_=_C898( C717 C898 ) C717_=_C899( C717 C899 ) C717_=_C900( C717 C900 ) C717_=_C901( C717 C901 ) C720_=_C721( C720 C721 ) C720_=_C730( C720 C730 ) \nC720_=_C740( C720 C740 ) C720_=_C760( C720 C760 ) C720_=_C780( C720 C780 ) C720_=_C925( C720 C925 ) C720_=_C926( C720 C926 ) C720_=_C927( C720 C927 ) \nC720_=_C928( C720 C928 ) C720_=_C929( C720 C929 ) C720_=_C930( C720 C930 ) C720_=_C931( C720 C931 ) C720_=_C932( C720 C932 ) C721_=_C730( C721 C730 ) \nC721_=_C741( C721 C741 ) C721_=_C761( C721 C761 ) C721_=_C781( C721 C781 ) C721_=_C801( C721 C801 ) C721_=_C935( C721 C935 ) C721_=_C957( C721 C957 ) \nC721_=_C978( C721 C978 ) C721_=_C999( C721 C999 ) C721_=_C1000( C721 C1000 ) C721_=_C1001( C721 C1001 ) C721_=_C1002( C721 C1002 ) C721_=_C1003( C721 C1003 ) \nC721_=_C1004( C721 C1004 ) C721_=_C1005( C721 C1005 ) C721_=_C1006( C721 C1006 ) C721_=_C1007( C721 C1007 ) C721_=_C1008( C721 C1008 ) C721_=_C1009( C721 C1009 ) \nC721_=_C1010( C721 C1010 ) C721_=_C1011( C721 C1011 ) C721_=_C1012( C721 C1012 ) C721_=_C1013( C721 C1013 ) C721_=_C1014( C721 C1014 ) C721_=_C1015( C721 C1015 ) \nC721_=_C1016( C721 C1016 ) C721_=_C1017( C721 C1017 ) C730_=_C771( C730 C771 ) C730_=_C791( C730 C791 ) C730_=_C811( C730 C811 ) C730_=_C948( C730 C948 ) \nC730_=_C1030( C730 C1030 ) C730_=_C1674( C730 C1674 ) C730_=_C1675( C730 C1675 ) C730_=_C1676( C730 C1676 ) C730_=_C1677( C730 C1677 ) C730_=_C1678( C730 C1678 ) \nC730_=_C1679( C730 C1679 ) C730_=_C1680( C730 C1680 ) C730_=_C1681( C730 C1681 ) C730_=_C1682( C730 C1682 ) C737_=_C740( C737 C740 ) C737_=_C741( C737 C741 ) \nC737_=_C757( C737 C757 ) C737_=_C777( C737 C777 ) C737_=_C797( C737 C797 ) C737_=_C885( C737 C885 ) C737_=_C886( C737 C886 ) C737_=_C887( C737 C887 ) \nC737_=_C888( C737 C888 ) C737_=_C889( C737 C889 ) C737_=_C890( C737 C890 ) C737_=_C891( C737 C891 ) C737_=_C892( C737 C892 ) C740_=_C741( C740 C741 ) \nC740_=_C760( C740 C760 ) C740_=_C780( C740 C780 ) C740_=_C925( C740 C925 ) C740_=_C926( C740 C926 ) C740_=_C927( C740 C927 ) C740_=_C928( C740 C928 ) \nC740_=_C929( C740 C929 ) C740_=_C930( C740 C930 ) C740_=_C931( C740 C931 ) C740_=_C932( C740 C932 ) C741_=_C761( C741 C761 ) C741_=_C781( C741 C781 ) \nC741_=_C801( C741 C801 ) C741_=_C935( C741 C935 ) C741_=_C957( C741 C957 ) C741_=_C978( C741 C978 ) C741_=_C999( C741 C999 ) C741_=_C1000( C741 C1000 ) \nC741_=_C1001( C741 C1001 ) C741_=_C1002( C741 C1002 ) C741_=_C1003( C741 C1003 ) C741_=_C1004( C741 C1004 ) C741_=_C1005( C741 C1005 ) C741_=_C1006( C741 C1006 ) \nC741_=_C1007( C741 C1007 ) C741_=_C1008( C741 C1008 ) C741_=_C1009( C741 C1009 ) C741_=_C1010( C741 C1010 ) C741_=_C1011( C741 C1011 ) C741_=_C1012( C741 C1012 ) \nC741_=_C1013( C741 C1013 ) C741_=_C1014( C741 C1014 ) C741_=_C1015( C741 C1015 ) C741_=_C1016( C741 C1016 ) C741_=_C1017( C741 C1017 ) C755_=_C756( C755 C756 ) \nC755_=_C757( C755 C757 ) C755_=_C758( C755 C758 ) C755_=_C760( C755 C760 ) C755_=_C761( C755 C761 ) C755_=_C771( C755 C771 ) C755_=_C841( C755 C841 ) \nC755_=_C842( C755 C842 ) C755_=_C843( C755 C843 ) C755_=_C844( C755 C844 ) C755_=_C845( C755 C845 ) C755_=_C846( C755 C846 ) C756_=_C757( C756 C757 ) \nC756_=_C758( C756 C758 ) C756_=_C760( C756 C760 ) C756_=_C761( C756 C761 ) C756_=_C771( C756 C771 ) C756_=_C848( C756 C848 ) C756_=_C849( C756 C849 ) \nC756_=_C850( C756 C850 ) C756_=_C851( C756 C851 ) C756_=_C852( C756 C852 ) C756_=_C853( C756 C853 ) C757_=_C758( C757 C758 ) C757_=_C760( C757 C760 ) \nC757_=_C761( C757 C761 ) C757_=_C771( C757 C771 ) C757_=_C777( C757 C777 ) C757_=_C797( C757 C797 ) C757_=_C885( C757 C885 ) C757_=_C886( C757 C886 ) \nC757_=_C887( C757 C887 ) C757_=_C888( C757 C888 ) C757_=_C889( C757 C889 ) C757_=_C890( C757 C890 ) C757_=_C891( C757 C891 ) C757_=_C892( C757 C892 ) \nC758_=_C760( C758 C760 ) C758_=_C761( C758 C761 ) C758_=_C771( C758 C771 ) C758_=_C778( C758 C778 ) C758_=_C798( C758 C798 ) C758_=_C893( C758 C893 ) \nC758_=_C894( C758 C894 ) C758_=_C895( C758 C895 ) C758_=_C896( C758 C896 ) C758_=_C897( C758 C897 ) C758_=_C898( C758 C898 ) C758_=_C899( C758 C899 ) \nC758_=_C900( C758 C900 ) C758_=_C901( C758 C901 ) C760_=_C761( C760 C761 ) C760_=_C771( C760 C771 ) C760_=_C780( C760 C780 ) C760_=_C925( C760 C925 ) \nC760_=_C926( C760 C926 ) C760_=_C927( C760 C927 ) C760_=_C928( C760 C928 ) C760_=_C929( C760 C929 ) C760_=_C930( C760 C930 ) C760_=_C931( C760 C931 ) \nC760_=_C932( C760 C932 ) C761_=_C771( C761 C771 ) C761_=_C781( C761 C781 ) C761_=_C801( C761 C801 ) C761_=_C935( C761 C935 ) C761_=_C957( C761 C957 ) \nC761_=_C978( C761 C978 ) C761_=_C999( C761 C999 ) C761_=_C1000( C761 C1000 ) C761_=_C1001( C761 C1001 ) C761_=_C1002( C761 C1002 ) C761_=_C1003( C761 C1003 ) \nC761_=_C1004( C761 C1004 ) C761_=_C1005( C761 C1005 ) C761_=_C1006( C761 C1006 ) C761_=_C1007( C761 C1007 ) C761_=_C1008( C761 C1008 ) C761_=_C1009( C761 C1009 ) \nC761_=_C1010( C761 C1010 ) C761_=_C1011( C761 C1011 ) C761_=_C1012( C761 C1012 ) C761_=_C1013( C761 C1013 ) C761_=_C1014( C761 C1014 ) C761_=_C1015( C761 C1015 ) \nC761_=_C1016( C761 C1016 ) C761_=_C1017( C761 C1017 ) C771_=_C791( C771 C791 ) C771_=_C811( C771 C811 ) C771_=_C948( C771 C948 ) C771_=_C1030( C771 C1030 ) \nC771_=_C1674( C771 C1674 ) C771_=_C1675( C771 C1675 ) C771_=_C1676( C771 C1676 ) C771_=_C1677( C771 C1677 ) C771_=_C1678( C771 C1678 ) C771_=_C1679( C771 C1679 ) \nC771_=_C1680( C771 C1680 ) C771_=_C1681( C771 C1681 ) C771_=_C1682( C771 C1682 ) C775_=_C776( C775 C776 ) C775_=_C777( C775 C777 ) C775_=_C778( C775 C778 ) \nC775_=_C780( C775 C780 ) C775_=_C781( C775 C781 ) C775_=_C791( C775 C791 ) C775_=_C857( C775 C857 ) C775_=_C858( C775 C858 ) C775_=_C859( C775 C859 ) \nC775_=_C860( C775 C860 ) C775_=_C861( C775 C861 ) C776_=_C777( C776 C777 ) C776_=_C778( C776 C778 ) C776_=_C780( C776 C780 ) C776_=_C781( C776 C781 ) \nC776_=_C791( C776 C791 ) C776_=_C864( C776 C864 ) C776_=_C865( C776 C865 ) C776_=_C866( C776 C866 ) C776_=_C867( C776 C867 ) C776_=_C868( C776 C868 ) \nC777_=_C778( C777 C778 ) C777_=_C780( C777 C780 ) C777_=_C781( C777 C781 ) C777_=_C791( C777 C791 ) C777_=_C797( C777 C797 ) C777_=_C885( C777 C885 ) \nC777_=_C886( C777 C886 ) C777_=_C887( C777 C887 ) C777_=_C888( C777 C888 ) C777_=_C889( C777 C889 ) C777_=_C890( C777 C890 ) C777_=_C891( C777 C891 ) \nC777_=_C892( C777 C892 ) C778_=_C780( C778 C780 ) C778_=_C781( C778 C781 ) C778_=_C791( C778 C791 ) C778_=_C798( C778 C798 ) C778_=_C893( C778 C893 ) \nC778_=_C894( C778 C894 ) C778_=_C895( C778 C895 ) C778_=_C896( C778 C896 ) C778_=_C897( C778 C897 ) C778_=_C898( C778 C898 ) C778_=_C899( C778 C899 ) \nC778_=_C900( C778 C900 ) C778_=_C901( C778 C901 ) C780_=_C781( C780 C781 ) C780_=_C791( C780 C791 ) C780_=_C925( C780 C925 ) C780_=_C926( C780 C926 ) \nC780_=_C927( C780 C927 ) C780_=_C928( C780 C928 ) C780_=_C929( C780 C929 ) C780_=_C930( C780 C930 ) C780_=_C931( C780 C931 ) C780_=_C932( C780 C932 ) \nC781_=_C791( C781 C791 ) C781_=_C801( C781 C801 ) C781_=_C935( C781 C935 ) C781_=_C957( C781 C957 ) C781_=_C978( C781 C978 ) C781_=_C999( C781 C999 ) \nC781_=_C1000( C781 C1000 ) C781_=_C1001( C781 C1001 ) C781_=_C1002( C781 C1002 ) C781_=_C1003( C781 C1003 ) C781_=_C1004( C781 C1004 ) C781_=_C1005( C781 C1005 ) \nC781_=_C1006( C781 C1006 ) C781_=_C1007( C781 C1007 ) C781_=_C1008( C781 C1008 ) C781_=_C1009( C781 C1009 ) C781_=_C1010( C781 C1010 ) C781_=_C1011( C781 C1011 ) \nC781_=_C1012( C781 C1012 ) C781_=_C1013( C781 C1013 ) C781_=_C1014( C781 C1014 ) C781_=_C1015( C781 C1015 ) C781_=_C1016( C781 C1016 ) C781_=_C1017( C781 C1017 ) \nC791_=_C811( C791 C811 ) C791_=_C948( C791 C948 ) C791_=_C1030( C791 C1030 ) C791_=_C1674( C791 C1674 ) C791_=_C1675( C791 C1675 ) C791_=_C1676( C791 C1676 ) \nC791_=_C1677( C791 C1677 ) C791_=_C1678( C791 C1678 ) C791_=_C1679( C791 C1679 ) C791_=_C1680( C791 C1680 ) C791_=_C1681( C791 C1681 ) C791_=_C1682( C791 C1682 ) \nC797_=_C798( C797 C798 ) C797_=_C801( C797 C801 ) C797_=_C811( C797 C811 ) C797_=_C885( C797 C885 ) C797_=_C886( C797 C886 ) C797_=_C887( C797 C887 ) \nC797_=_C888( C797 C888 ) C797_=_C889( C797 C889 ) C797_=_C890( C797 C890 ) C797_=_C891( C797 C891 ) C797_=_C892( C797 C892 ) C798_=_C801( C798 C801 ) \nC798_=_C811( C798 C811 ) C798_=_C893( C798 C893 ) C798_=_C894( C798 C894 ) C798_=_C895( C798 C895 ) C798_=_C896( C798 C896 ) C798_=_C897( C798 C897 ) \nC798_=_C898( C798 C898 ) C798_=_C899( C798 C899 ) C798_=_C900( C798 C900 ) C798_=_C901( C798 C901 ) C801_=_C811( C801 C811 ) C801_=_C935( C801 C935 ) \nC801_=_C957( C801 C957 ) C801_=_C978( C801 C978 ) C801_=_C999( C801 C999 ) C801_=_C1000( C801 C1000 ) C801_=_C1001( C801 C1001 ) C801_=_C1002( C801 C1002 ) \nC801_=_C1003( C801 C1003 ) C801_=_C1004( C801 C1004 ) C801_=_C1005( C801 C1005 ) C801_=_C1006( C801 C1006 ) C801_=_C1007( C801 C1007 ) C801_=_C1008( C801 C1008 ) \nC801_=_C1009( C801 C1009 ) C801_=_C1010( C801 C1010 ) C801_=_C1011( C801 C1011 ) C801_=_C1012( C801 C1012 ) C801_=_C1013( C801 C1013 ) C801_=_C1014( C801 C1014 ) \nC801_=_C1015( C801 C1015 ) C801_=_C1016( C801 C1016 ) C801_=_C1017( C801 C1017 ) C811_=_C948( C811 C948 ) C811_=_C1030( C811 C1030 ) C811_=_C1674( C811 C1674 ) \nC811_=_C1675( C811 C1675 ) C811_=_C1676( C811 C1676 ) C811_=_C1677( C811 C1677 ) C811_=_C1678( C811 C1678 ) C811_=_C1679( C811 C1679 ) C811_=_C1680( C811 C1680 ) \nC811_=_C1681( C811 C1681 ) C811_=_C1682( C811 C1682 ) C815_=_C816( C815 C816 ) C815_=_C820( C815 C820 ) C815_=_C821( C815 C821 ) C815_=_C827( C815 C827 ) \nC815_=_C834( C815 C834</w:t>
      </w:r>
    </w:p>
    <w:p>
      <w:pPr>
        <w:pStyle w:val="PreformattedText"/>
        <w:bidi w:val="0"/>
        <w:spacing w:before="0" w:after="0"/>
        <w:jc w:val="left"/>
        <w:rPr/>
      </w:pPr>
      <w:r>
        <w:rPr/>
        <w:t xml:space="preserve"> </w:t>
      </w:r>
      <w:r>
        <w:rPr/>
        <w:t>) C815_=_C841( C815 C841 ) C815_=_C848( C815 C848 ) C815_=_C869( C815 C869 ) C815_=_C876( C815 C876 ) C815_=_C893( C815 C893 ) \nC815_=_C903( C815 C903 ) C815_=_C913( C815 C913 ) C815_=_C933( C815 C933 ) C815_=_C934( C815 C934 ) C815_=_C935( C815 C935 ) C815_=_C937( C815 C937 ) \nC815_=_C938( C815 C938 ) C815_=_C939( C815 C939 ) C815_=_C940( C815 C940 ) C815_=_C941( C815 C941 ) C815_=_C942( C815 C942 ) C815_=_C943( C815 C943 ) \nC815_=_C944( C815 C944 ) C815_=_C945( C815 C945 ) C815_=_C946( C815 C946 ) C815_=_C947( C815 C947 ) C815_=_C948( C815 C948 ) C815_=_C949( C815 C949 ) \nC815_=_C950( C815 C950 ) C815_=_C951( C815 C951 ) C815_=_C952( C815 C952 ) C815_=_C953( C815 C953 ) C815_=_C954( C815 C954 ) C815_=_C955( C815 C955 ) \nC816_=_C820( C816 C820 ) C816_=_C822( C816 C822 ) C816_=_C828( C816 C828 ) C816_=_C835( C816 C835 ) C816_=_C842( C816 C842 ) C816_=_C849( C816 C849 ) \nC816_=_C870( C816 C870 ) C816_=_C877( C816 C877 ) C816_=_C894( C816 C894 ) C816_=_C904( C816 C904 ) C816_=_C914( C816 C914 ) C816_=_C958( C816 C958 ) \nC816_=_C979( C816 C979 ) C816_=_C999( C816 C999 ) C816_=_C1019( C816 C1019 ) C816_=_C1020( C816 C1020 ) C816_=_C1021( C816 C1021 ) C816_=_C1022( C816 C1022 ) \nC816_=_C1023( C816 C1023 ) C816_=_C1024( C816 C1024 ) C816_=_C1025( C816 C1025 ) C816_=_C1026( C816 C1026 ) C816_=_C1027( C816 C1027 ) C816_=_C1028( C816 C1028 ) \nC816_=_C1029( C816 C1029 ) C816_=_C1030( C816 C1030 ) C816_=_C1031( C816 C1031 ) C816_=_C1032( C816 C1032 ) C816_=_C1033( C816 C1033 ) C816_=_C1034( C816 C1034 ) \nC816_=_C1035( C816 C1035 ) C816_=_C1036( C816 C1036 ) C816_=_C1037( C816 C1037 ) C820_=_C826( C820 C826 ) C820_=_C833( C820 C833 ) C820_=_C840( C820 C840 ) \nC820_=_C861( C820 C861 ) C820_=_C868( C820 C868 ) C820_=_C875( C820 C875 ) C820_=_C882( C820 C882 ) C820_=_C892( C820 C892 ) C820_=_C912( C820 C912 ) \nC820_=_C922( C820 C922 ) C820_=_C932( C820 C932 ) C820_=_C955( C820 C955 ) C820_=_C977( C820 C977 ) C820_=_C998( C820 C998 ) C820_=_C1790( C820 C1790 ) \nC820_=_C1791( C820 C1791 ) C820_=_C1792( C820 C1792 ) C820_=_C1793( C820 C1793 ) C820_=_C1794( C820 C1794 ) C820_=_C1795( C820 C1795 ) C820_=_C1796( C820 C1796 ) \nC820_=_C1797( C820 C1797 ) C820_=_C1798( C820 C1798 ) C820_=_C1799( C820 C1799 ) C820_=_C1800( C820 C1800 ) C820_=_C1801( C820 C1801 ) C820_=_C1802( C820 C1802 ) \nC820_=_C1803( C820 C1803 ) C820_=_C1804( C820 C1804 ) C820_=_C1805( C820 C1805 ) C820_=_C1806( C820 C1806 ) C820_=_C1807( C820 C1807 ) C820_=_C1808( C820 C1808 ) \nC820_=_C1809( C820 C1809 ) C821_=_C822( C821 C822 ) C821_=_C826( C821 C826 ) C821_=_C827( C821 C827 ) C821_=_C834( C821 C834 ) C821_=_C841( C821 C841 ) \nC821_=_C848( C821 C848 ) C821_=_C869( C821 C869 ) C821_=_C876( C821 C876 ) C821_=_C893( C821 C893 ) C821_=_C903( C821 C903 ) C821_=_C913( C821 C913 ) \nC821_=_C933( C821 C933 ) C821_=_C934( C821 C934 ) C821_=_C935( C821 C935 ) C821_=_C937( C821 C937 ) C821_=_C938( C821 C938 ) C821_=_C939( C821 C939 ) \nC821_=_C940( C821 C940 ) C821_=_C941( C821 C941 ) C821_=_C942( C821 C942 ) C821_=_C943( C821 C943 ) C821_=_C944( C821 C944 ) C821_=_C945( C821 C945 ) \nC821_=_C946( C821 C946 ) C821_=_C947( C821 C947 ) C821_=_C948( C821 C948 ) C821_=_C949( C821 C949 ) C821_=_C950( C821 C950 ) C821_=_C951( C821 C951 ) \nC821_=_C952( C821 C952 ) C821_=_C953( C821 C953 ) C821_=_C954( C821 C954 ) C821_=_C955( C821 C955 ) C822_=_C826( C822 C826 ) C822_=_C828( C822 C828 ) \nC822_=_C835( C822 C835 ) C822_=_C842( C822 C842 ) C822_=_C849( C822 C849 ) C822_=_C870( C822 C870 ) C822_=_C877( C822 C877 ) C822_=_C894( C822 C894 ) \nC822_=_C904( C822 C904 ) C822_=_C914( C822 C914 ) C822_=_C958( C822 C958 ) C822_=_C979( C822 C979 ) C822_=_C999( C822 C999 ) C822_=_C1019( C822 C1019 ) \nC822_=_C1020( C822 C1020 ) C822_=_C1021( C822 C1021 ) C822_=_C1022( C822 C1022 ) C822_=_C1023( C822 C1023 ) C822_=_C1024( C822 C1024 ) C822_=_C1025( C822 C1025 ) \nC822_=_C1026( C822 C1026 ) C822_=_C1027( C822 C1027 ) C822_=_C1028( C822 C1028 ) C822_=_C1029( C822 C1029 ) C822_=_C1030( C822 C1030 ) C822_=_C1031( C822 C1031 ) \nC822_=_C1032( C822 C1032 ) C822_=_C1033( C822 C1033 ) C822_=_C1034( C822 C1034 ) C822_=_C1035( C822 C1035 ) C822_=_C1036( C822 C1036 ) C822_=_C1037( C822 C1037 ) \nC826_=_C833( C826 C833 ) C826_=_C840( C826 C840 ) C826_=_C861( C826 C861 ) C826_=_C868( C826 C868 ) C826_=_C875( C826 C875 ) C826_=_C882( C826 C882 ) \nC826_=_C892( C826 C892 ) C826_=_C912( C826 C912 ) C826_=_C922( C826 C922 ) C826_=_C932( C826 C932 ) C826_=_C955( C826 C955 ) C826_=_C977( C826 C977 ) \nC826_=_C998( C826 C998 ) C826_=_C1790( C826 C1790 ) C826_=_C1791( C826 C1791 ) C826_=_C1792( C826 C1792 ) C826_=_C1793( C826 C1793 ) C826_=_C1794( C826 C1794 ) \nC826_=_C1795( C826 C1795 ) C826_=_C1796( C826 C1796 ) C826_=_C1797( C826 C1797 ) C826_=_C1798( C826 C1798 ) C826_=_C1799( C826 C1799 ) C826_=_C1800( C826 C1800 ) \nC826_=_C1801( C826 C1801 ) C826_=_C1802( C826 C1802 ) C826_=_C1803( C826 C1803 ) C826_=_C1804( C826 C1804 ) C826_=_C1805( C826 C1805 ) C826_=_C1806( C826 C1806 ) \nC826_=_C1807( C826 C1807 ) C826_=_C1808( C826 C1808 ) C826_=_C1809( C826 C1809 ) C827_=_C828( C827 C828 ) C827_=_C833( C827 C833 ) C827_=_C834( C827 C834 ) \nC827_=_C841( C827 C841 ) C827_=_C848( C827 C848 ) C827_=_C869( C827 C869 ) C827_=_C876( C827 C876 ) C827_=_C893( C827 C893 ) C827_=_C903( C827 C903 ) \nC827_=_C913( C827 C913 ) C827_=_C933( C827 C933 ) C827_=_C934( C827 C934 ) C827_=_C935( C827 C935 ) C827_=_C937( C827 C937 ) C827_=_C938( C827 C938 ) \nC827_=_C939( C827 C939 ) C827_=_C940( C827 C940 ) C827_=_C941( C827 C941 ) C827_=_C942( C827 C942 ) C827_=_C943( C827 C943 ) C827_=_C944( C827 C944 ) \nC827_=_C945( C827 C945 ) C827_=_C946( C827 C946 ) C827_=_C947( C827 C947 ) C827_=_C948( C827 C948 ) C827_=_C949( C827 C949 ) C827_=_C950( C827 C950 ) \nC827_=_C951( C827 C951 ) C827_=_C952( C827 C952 ) C827_=_C953( C827 C953 ) C827_=_C954( C827 C954 ) C827_=_C955( C827 C955 ) C828_=_C833( C828 C833 ) \nC828_=_C835( C828 C835 ) C828_=_C842( C828 C842 ) C828_=_C849( C828 C849 ) C828_=_C870( C828 C870 ) C828_=_C877( C828 C877 ) C828_=_C894( C828 C894 ) \nC828_=_C904( C828 C904 ) C828_=_C914( C828 C914 ) C828_=_C958( C828 C958 ) C828_=_C979( C828 C979 ) C828_=_C999( C828 C999 ) C828_=_C1019( C828 C1019 ) \nC828_=_C1020( C828 C1020 ) C828_=_C1021( C828 C1021 ) C828_=_C1022( C828 C1022 ) C828_=_C1023( C828 C1023 ) C828_=_C1024( C828 C1024 ) C828_=_C1025( C828 C1025 ) \nC828_=_C1026( C828 C1026 ) C828_=_C1027( C828 C1027 ) C828_=_C1028( C828 C1028 ) C828_=_C1029( C828 C1029 ) C828_=_C1030( C828 C1030 ) C828_=_C1031( C828 C1031 ) \nC828_=_C1032( C828 C1032 ) C828_=_C1033( C828 C1033 ) C828_=_C1034( C828 C1034 ) C828_=_C1035( C828 C1035 ) C828_=_C1036( C828 C1036 ) C828_=_C1037( C828 C1037 ) \nC833_=_C840( C833 C840 ) C833_=_C861( C833 C861 ) C833_=_C868( C833 C868 ) C833_=_C875( C833 C875 ) C833_=_C882( C833 C882 ) C833_=_C892( C833 C892 ) \nC833_=_C912( C833 C912 ) C833_=_C922( C833 C922 ) C833_=_C932( C833 C932 ) C833_=_C955( C833 C955 ) C833_=_C977( C833 C977 ) C833_=_C998( C833 C998 ) \nC833_=_C1790( C833 C1790 ) C833_=_C1791( C833 C1791 ) C833_=_C1792( C833 C1792 ) C833_=_C1793( C833 C1793 ) C833_=_C1794( C833 C1794 ) C833_=_C1795( C833 C1795 ) \nC833_=_C1796( C833 C1796 ) C833_=_C1797( C833 C1797 ) C833_=_C1798( C833 C1798 ) C833_=_C1799( C833 C1799 ) C833_=_C1800( C833 C1800 ) C833_=_C1801( C833 C1801 ) \nC833_=_C1802( C833 C1802 ) C833_=_C1803( C833 C1803 ) C833_=_C1804( C833 C1804 ) C833_=_C1805( C833 C1805 ) C833_=_C1806( C833 C1806 ) C833_=_C1807( C833 C1807 ) \nC833_=_C1808( C833 C1808 ) C833_=_C1809( C833 C1809 ) C834_=_C835( C834 C835 ) C834_=_C840( C834 C840 ) C834_=_C841( C834 C841 ) C834_=_C848( C834 C848 ) \nC834_=_C869( C834 C869 ) C834_=_C876( C834 C876 ) C834_=_C893( C834 C893 ) C834_=_C903( C834 C903 ) C834_=_C913( C834 C913 ) C834_=_C933( C834 C933 ) \nC834_=_C934( C834 C934 ) C834_=_C935( C834 C935 ) C834_=_C937( C834 C937 ) C834_=_C938( C834 C938 ) C834_=_C939( C834 C939 ) C834_=_C940( C834 C940 ) \nC834_=_C941( C834 C941 ) C834_=_C942( C834 C942 ) C834_=_C943( C834 C943 ) C834_=_C944( C834 C944 ) C834_=_C945( C834 C945 ) C834_=_C946( C834 C946 ) \nC834_=_C947( C834 C947 ) C834_=_C948( C834 C948 ) C834_=_C949( C834 C949 ) C834_=_C950( C834 C950 ) C834_=_C951( C834 C951 ) C834_=_C952( C834 C952 ) \nC834_=_C953( C834 C953 ) C834_=_C954( C834 C954 ) C834_=_C955( C834 C955 ) C835_=_C840( C835 C840 ) C835_=_C842( C835 C842 ) C835_=_C849( C835 C849 ) \nC835_=_C870( C835 C870 ) C835_=_C877( C835 C877 ) C835_=_C894( C835 C894 ) C835_=_C904( C835 C904 ) C835_=_C914( C835 C914 ) C835_=_C958( C835 C958 ) \nC835_=_C979( C835 C979 ) C835_=_C999( C835 C999 ) C835_=_C1019( C835 C1019 ) C835_=_C1020( C835 C1020 ) C835_=_C1021( C835 C1021 ) C835_=_C1022( C835 C1022 ) \nC835_=_C1023( C835 C1023 ) C835_=_C1024( C835 C1024 ) C835_=_C1025( C835 C1025 ) C835_=_C1026( C835 C1026 ) C835_=_C1027( C835 C1027 ) C835_=_C1028( C835 C1028 ) \nC835_=_C1029( C835 C1029 ) C835_=_C1030( C835 C1030 ) C835_=_C1031( C835 C1031 ) C835_=_C1032( C835 C1032 ) C835_=_C1033( C835 C1033 ) C835_=_C1034( C835 C1034 ) \nC835_=_C1035( C835 C1035 ) C835_=_C1036( C835 C1036 ) C835_=_C1037( C835 C1037 ) C840_=_C861( C840 C861 ) C840_=_C868( C840 C868 ) C840_=_C875( C840 C875 ) \nC840_=_C882( C840 C882 ) C840_=_C892( C840 C892 ) C840_=_C912( C840 C912 ) C840_=_C922( C840 C922 ) C840_=_C932( C840 C932 ) C840_=_C955( C840 C955 ) \nC840_=_C977( C840 C977 ) C840_=_C998( C840 C998 ) C840_=_C1790( C840 C1790 ) C840_=_C1791( C840 C1791 ) C840_=_C1792( C840 C1792 ) C840_=_C1793( C840 C1793 ) \nC840_=_C1794( C840 C1794 ) C840_=_C1795( C840 C1795 ) C840_=_C1796( C840 C1796 ) C840_=_C1797( C840 C1797 ) C840_=_C1798( C840 C1798 ) C840_=_C1799( C840 C1799 ) \nC840_=_C1800( C840 C1800 ) C840_=_C1801( C840 C1801 ) C840_=_C1802( C840 C1802 ) C840_=_C1803( C840 C1803 ) C840_=_C1804( C840 C1804 ) C840_=_C1805( C840 C1805 ) \nC840_=_C1806( C840 C1806 ) C840_=_C1807( C840</w:t>
      </w:r>
    </w:p>
    <w:p>
      <w:pPr>
        <w:pStyle w:val="PreformattedText"/>
        <w:bidi w:val="0"/>
        <w:spacing w:before="0" w:after="0"/>
        <w:jc w:val="left"/>
        <w:rPr/>
      </w:pPr>
      <w:r>
        <w:rPr/>
        <w:t xml:space="preserve"> </w:t>
      </w:r>
      <w:r>
        <w:rPr/>
        <w:t>C1807 ) C840_=_C1808( C840 C1808 ) C840_=_C1809( C840 C1809 ) C841_=_C842( C841 C842 ) C841_=_C843( C841 C843 ) \nC841_=_C844( C841 C844 ) C841_=_C845( C841 C845 ) C841_=_C846( C841 C846 ) C841_=_C848( C841 C848 ) C841_=_C869( C841 C869 ) C841_=_C876( C841 C876 ) \nC841_=_C893( C841 C893 ) C841_=_C903( C841 C903 ) C841_=_C913( C841 C913 ) C841_=_C933( C841 C933 ) C841_=_C934( C841 C934 ) C841_=_C935( C841 C935 ) \nC841_=_C937( C841 C937 ) C841_=_C938( C841 C938 ) C841_=_C939( C841 C939 ) C841_=_C940( C841 C940 ) C841_=_C941( C841 C941 ) C841_=_C942( C841 C942 ) \nC841_=_C943( C841 C943 ) C841_=_C944( C841 C944 ) C841_=_C945( C841 C945 ) C841_=_C946( C841 C946 ) C841_=_C947( C841 C947 ) C841_=_C948( C841 C948 ) \nC841_=_C949( C841 C949 ) C841_=_C950( C841 C950 ) C841_=_C951( C841 C951 ) C841_=_C952( C841 C952 ) C841_=_C953( C841 C953 ) C841_=_C954( C841 C954 ) \nC841_=_C955( C841 C955 ) C842_=_C843( C842 C843 ) C842_=_C844( C842 C844 ) C842_=_C845( C842 C845 ) C842_=_C846( C842 C846 ) C842_=_C849( C842 C849 ) \nC842_=_C870( C842 C870 ) C842_=_C877( C842 C877 ) C842_=_C894( C842 C894 ) C842_=_C904( C842 C904 ) C842_=_C914( C842 C914 ) C842_=_C958( C842 C958 ) \nC842_=_C979( C842 C979 ) C842_=_C999( C842 C999 ) C842_=_C1019( C842 C1019 ) C842_=_C1020( C842 C1020 ) C842_=_C1021( C842 C1021 ) C842_=_C1022( C842 C1022 ) \nC842_=_C1023( C842 C1023 ) C842_=_C1024( C842 C1024 ) C842_=_C1025( C842 C1025 ) C842_=_C1026( C842 C1026 ) C842_=_C1027( C842 C1027 ) C842_=_C1028( C842 C1028 ) \nC842_=_C1029( C842 C1029 ) C842_=_C1030( C842 C1030 ) C842_=_C1031( C842 C1031 ) C842_=_C1032( C842 C1032 ) C842_=_C1033( C842 C1033 ) C842_=_C1034( C842 C1034 ) \nC842_=_C1035( C842 C1035 ) C842_=_C1036( C842 C1036 ) C842_=_C1037( C842 C1037 ) C843_=_C844( C843 C844 ) C843_=_C845( C843 C845 ) C843_=_C846( C843 C846 ) \nC843_=_C896( C843 C896 ) C843_=_C1003( C843 C1003 ) C844_=_C845( C844 C845 ) C844_=_C846( C844 C846 ) C844_=_C1007( C844 C1007 ) C845_=_C846( C845 C846 ) \nC845_=_C852( C845 C852 ) C845_=_C888( C845 C888 ) C845_=_C898( C845 C898 ) C845_=_C929( C845 C929 ) C845_=_C1012( C845 C1012 ) C846_=_C853( C846 C853 ) \nC846_=_C860( C846 C860 ) C846_=_C867( C846 C867 ) C846_=_C891( C846 C891 ) C846_=_C901( C846 C901 ) C846_=_C931( C846 C931 ) C846_=_C1015( C846 C1015 ) \nC846_=_C1034( C846 C1034 ) C848_=_C849( C848 C849 ) C848_=_C850( C848 C850 ) C848_=_C851( C848 C851 ) C848_=_C852( C848 C852 ) C848_=_C853( C848 C853 ) \nC848_=_C869( C848 C869 ) C848_=_C876( C848 C876 ) C848_=_C893( C848 C893 ) C848_=_C903( C848 C903 ) C848_=_C913( C848 C913 ) C848_=_C933( C848 C933 ) \nC848_=_C934( C848 C934 ) C848_=_C935( C848 C935 ) C848_=_C937( C848 C937 ) C848_=_C938( C848 C938 ) C848_=_C939( C848 C939 ) C848_=_C940( C848 C940 ) \nC848_=_C941( C848 C941 ) C848_=_C942( C848 C942 ) C848_=_C943( C848 C943 ) C848_=_C944( C848 C944 ) C848_=_C945( C848 C945 ) C848_=_C946( C848 C946 ) \nC848_=_C947( C848 C947 ) C848_=_C948( C848 C948 ) C848_=_C949( C848 C949 ) C848_=_C950( C848 C950 ) C848_=_C951( C848 C951 ) C848_=_C952( C848 C952 ) \nC848_=_C953( C848 C953 ) C848_=_C954( C848 C954 ) C848_=_C955( C848 C955 ) C849_=_C850( C849 C850 ) C849_=_C851( C849 C851 ) C849_=_C852( C849 C852 ) \nC849_=_C853( C849 C853 ) C849_=_C870( C849 C870 ) C849_=_C877( C849 C877 ) C849_=_C894( C849 C894 ) C849_=_C904( C849 C904 ) C849_=_C914( C849 C914 ) \nC849_=_C958( C849 C958 ) C849_=_C979( C849 C979 ) C849_=_C999( C849 C999 ) C849_=_C1019( C849 C1019 ) C849_=_C1020( C849 C1020 ) C849_=_C1021( C849 C1021 ) \nC849_=_C1022( C849 C1022 ) C849_=_C1023( C849 C1023 ) C849_=_C1024( C849 C1024 ) C849_=_C1025( C849 C1025 ) C849_=_C1026( C849 C1026 ) C849_=_C1027( C849 C1027 ) \nC849_=_C1028( C849 C1028 ) C849_=_C1029( C849 C1029 ) C849_=_C1030( C849 C1030 ) C849_=_C1031( C849 C1031 ) C849_=_C1032( C849 C1032 ) C849_=_C1033( C849 C1033 ) \nC849_=_C1034( C849 C1034 ) C849_=_C1035( C849 C1035 ) C849_=_C1036( C849 C1036 ) C849_=_C1037( C849 C1037 ) C850_=_C851( C850 C851 ) C850_=_C852( C850 C852 ) \nC850_=_C853( C850 C853 ) C850_=_C895( C850 C895 ) C850_=_C1002( C850 C1002 ) C851_=_C852( C851 C852 ) C851_=_C853( C851 C853 ) C851_=_C1006( C851 C1006 ) \nC852_=_C853( C852 C853 ) C852_=_C888( C852 C888 ) C852_=_C898( C852 C898 ) C852_=_C929( C852 C929 ) C852_=_C1012( C852 C1012 ) C853_=_C860( C853 C860 ) \nC853_=_C867( C853 C867 ) C853_=_C891( C853 C891 ) C853_=_C901( C853 C901 ) C853_=_C931( C853 C931 ) C853_=_C1015( C853 C1015 ) C853_=_C1034( C853 C1034 ) \nC857_=_C858( C857 C858 ) C857_=_C859( C857 C859 ) C857_=_C860( C857 C860 ) C857_=_C861( C857 C861 ) C857_=_C1005( C857 C1005 ) C858_=_C859( C858 C859 ) \nC858_=_C860( C858 C860 ) C858_=_C861( C858 C861 ) C858_=_C886( C858 C886 ) C858_=_C926( C858 C926 ) C858_=_C1009( C858 C1009 ) C859_=_C860( C859 C860 ) \nC859_=_C861( C859 C861 ) C859_=_C866( C859 C866 ) C859_=_C889( C859 C889 ) C859_=_C899( C859 C899 ) C859_=_C930( C859 C930 ) C859_=_C1013( C859 C1013 ) \nC860_=_C861( C860 C861 ) C860_=_C867( C860 C867 ) C860_=_C891( C860 C891 ) C860_=_C901( C860 C901 ) C860_=_C931( C860 C931 ) C860_=_C1015( C860 C1015 ) \nC860_=_C1034( C860 C1034 ) C861_=_C868( C861 C868 ) C861_=_C875( C861 C875 ) C861_=_C882( C861 C882 ) C861_=_C892( C861 C892 ) C861_=_C912( C861 C912 ) \nC861_=_C922( C861 C922 ) C861_=_C932( C861 C932 ) C861_=_C955( C861 C955 ) C861_=_C977( C861 C977 ) C861_=_C998( C861 C998 ) C861_=_C1790( C861 C1790 ) \nC861_=_C1791( C861 C1791 ) C861_=_C1792( C861 C1792 ) C861_=_C1793( C861 C1793 ) C861_=_C1794( C861 C1794 ) C861_=_C1795( C861 C1795 ) C861_=_C1796( C861 C1796 ) \nC861_=_C1797( C861 C1797 ) C861_=_C1798( C861 C1798 ) C861_=_C1799( C861 C1799 ) C861_=_C1800( C861 C1800 ) C861_=_C1801( C861 C1801 ) C861_=_C1802( C861 C1802 ) \nC861_=_C1803( C861 C1803 ) C861_=_C1804( C861 C1804 ) C861_=_C1805( C861 C1805 ) C861_=_C1806( C861 C1806 ) C861_=_C1807( C861 C1807 ) C861_=_C1808( C861 C1808 ) \nC861_=_C1809( C861 C1809 ) C864_=_C865( C864 C865 ) C864_=_C866( C864 C866 ) C864_=_C867( C864 C867 ) C864_=_C868( C864 C868 ) C864_=_C1004( C864 C1004 ) \nC865_=_C866( C865 C866 ) C865_=_C867( C865 C867 ) C865_=_C868( C865 C868 ) C865_=_C885( C865 C885 ) C865_=_C925( C865 C925 ) C865_=_C1008( C865 C1008 ) \nC866_=_C867( C866 C867 ) C866_=_C868( C866 C868 ) C866_=_C889( C866 C889 ) C866_=_C899( C866 C899 ) C866_=_C930( C866 C930 ) C866_=_C1013( C866 C1013 ) \nC867_=_C868( C867 C868 ) C867_=_C891( C867 C891 ) C867_=_C901( C867 C901 ) C867_=_C931( C867 C931 ) C867_=_C1015( C867 C1015 ) C867_=_C1034( C867 C1034 ) \nC868_=_C875( C868 C875 ) C868_=_C882( C868 C882 ) C868_=_C892( C868 C892 ) C868_=_C912( C868 C912 ) C868_=_C922( C868 C922 ) C868_=_C932( C868 C932 ) \nC868_=_C955( C868 C955 ) C868_=_C977( C868 C977 ) C868_=_C998( C868 C998 ) C868_=_C1790( C868 C1790 ) C868_=_C1791( C868 C1791 ) C868_=_C1792( C868 C1792 ) \nC868_=_C1793( C868 C1793 ) C868_=_C1794( C868 C1794 ) C868_=_C1795( C868 C1795 ) C868_=_C1796( C868 C1796 ) C868_=_C1797( C868 C1797 ) C868_=_C1798( C868 C1798 ) \nC868_=_C1799( C868 C1799 ) C868_=_C1800( C868 C1800 ) C868_=_C1801( C868 C1801 ) C868_=_C1802( C868 C1802 ) C868_=_C1803( C868 C1803 ) C868_=_C1804( C868 C1804 ) \nC868_=_C1805( C868 C1805 ) C868_=_C1806( C868 C1806 ) C868_=_C1807( C868 C1807 ) C868_=_C1808( C868 C1808 ) C868_=_C1809( C868 C1809 ) C869_=_C870( C869 C870 ) \nC869_=_C875( C869 C875 ) C869_=_C876( C869 C876 ) C869_=_C893( C869 C893 ) C869_=_C903( C869 C903 ) C869_=_C913( C869 C913 ) C869_=_C933( C869 C933 ) \nC869_=_C934( C869 C934 ) C869_=_C935( C869 C935 ) C869_=_C937( C869 C937 ) C869_=_C938( C869 C938 ) C869_=_C939( C869 C939 ) C869_=_C940( C869 C940 ) \nC869_=_C941( C869 C941 ) C869_=_C942( C869 C942 ) C869_=_C943( C869 C943 ) C869_=_C944( C869 C944 ) C869_=_C945( C869 C945 ) C869_=_C946( C869 C946 ) \nC869_=_C947( C869 C947 ) C869_=_C948( C869 C948 ) C869_=_C949( C869 C949 ) C869_=_C950( C869 C950 ) C869_=_C951( C869 C951 ) C869_=_C952( C869 C952 ) \nC869_=_C953( C869 C953 ) C869_=_C954( C869 C954 ) C869_=_C955( C869 C955 ) C870_=_C875( C870 C875 ) C870_=_C877( C870 C877 ) C870_=_C894( C870 C894 ) \nC870_=_C904( C870 C904 ) C870_=_C914( C870 C914 ) C870_=_C958( C870 C958 ) C870_=_C979( C870 C979 ) C870_=_C999( C870 C999 ) C870_=_C1019( C870 C1019 ) \nC870_=_C1020( C870 C1020 ) C870_=_C1021( C870 C1021 ) C870_=_C1022( C870 C1022 ) C870_=_C1023( C870 C1023 ) C870_=_C1024( C870 C1024 ) C870_=_C1025( C870 C1025 ) \nC870_=_C1026( C870 C1026 ) C870_=_C1027( C870 C1027 ) C870_=_C1028( C870 C1028 ) C870_=_C1029( C870 C1029 ) C870_=_C1030( C870 C1030 ) C870_=_C1031( C870 C1031 ) \nC870_=_C1032( C870 C1032 ) C870_=_C1033( C870 C1033 ) C870_=_C1034( C870 C1034 ) C870_=_C1035( C870 C1035 ) C870_=_C1036( C870 C1036 ) C870_=_C1037( C870 C1037 ) \nC875_=_C882( C875 C882 ) C875_=_C892( C875 C892 ) C875_=_C912( C875 C912 ) C875_=_C922( C875 C922 ) C875_=_C932( C875 C932 ) C875_=_C955( C875 C955 ) \nC875_=_C977( C875 C977 ) C875_=_C998( C875 C998 ) C875_=_C1790( C875 C1790 ) C875_=_C1791( C875 C1791 ) C875_=_C1792( C875 C1792 ) C875_=_C1793( C875 C1793 ) \nC875_=_C1794( C875 C1794 ) C875_=_C1795( C875 C1795 ) C875_=_C1796( C875 C1796 ) C875_=_C1797( C875 C1797 ) C875_=_C1798( C875 C1798 ) C875_=_C1799( C875 C1799 ) \nC875_=_C1800( C875 C1800 ) C875_=_C1801( C875 C1801 ) C875_=_C1802( C875 C1802 ) C875_=_C1803( C875 C1803 ) C875_=_C1804( C875 C1804 ) C875_=_C1805( C875 C1805 ) \nC875_=_C1806( C875 C1806 ) C875_=_C1807( C875 C1807 ) C875_=_C1808( C875 C1808 ) C875_=_C1809( C875 C1809 ) C876_=_C877( C876 C877 ) C876_=_C882( C876 C882 ) \nC876_=_C893( C876 C893 ) C876_=_C903( C876 C903 ) C876_=_C913( C876 C913 ) C876_=_C933( C876 C933 ) C876_=_C934( C876 C934 ) C876_=_C935( C876 C935 ) \nC876_=_C937( C876 C937 ) C876_=_C938( C876 C938 ) C876_=_C939( C876 C939 ) C876_=_C940( C876 C940 ) C876_=_C941( C876 C941 ) C876_=_C942( C876 C942 ) \nC876_=_C943( C876 C943 ) C876_=_C944( C876 C944 ) C876_=_C945( C876 C945 ) C876_=_C946(</w:t>
      </w:r>
    </w:p>
    <w:p>
      <w:pPr>
        <w:pStyle w:val="PreformattedText"/>
        <w:bidi w:val="0"/>
        <w:spacing w:before="0" w:after="0"/>
        <w:jc w:val="left"/>
        <w:rPr/>
      </w:pPr>
      <w:r>
        <w:rPr/>
        <w:t xml:space="preserve"> </w:t>
      </w:r>
      <w:r>
        <w:rPr/>
        <w:t>C876 C946 ) C876_=_C947( C876 C947 ) C876_=_C948( C876 C948 ) \nC876_=_C949( C876 C949 ) C876_=_C950( C876 C950 ) C876_=_C951( C876 C951 ) C876_=_C952( C876 C952 ) C876_=_C953( C876 C953 ) C876_=_C954( C876 C954 ) \nC876_=_C955( C876 C955 ) C877_=_C882( C877 C882 ) C877_=_C894( C877 C894 ) C877_=_C904( C877 C904 ) C877_=_C914( C877 C914 ) C877_=_C958( C877 C958 ) \nC877_=_C979( C877 C979 ) C877_=_C999( C877 C999 ) C877_=_C1019( C877 C1019 ) C877_=_C1020( C877 C1020 ) C877_=_C1021( C877 C1021 ) C877_=_C1022( C877 C1022 ) \nC877_=_C1023( C877 C1023 ) C877_=_C1024( C877 C1024 ) C877_=_C1025( C877 C1025 ) C877_=_C1026( C877 C1026 ) C877_=_C1027( C877 C1027 ) C877_=_C1028( C877 C1028 ) \nC877_=_C1029( C877 C1029 ) C877_=_C1030( C877 C1030 ) C877_=_C1031( C877 C1031 ) C877_=_C1032( C877 C1032 ) C877_=_C1033( C877 C1033 ) C877_=_C1034( C877 C1034 ) \nC877_=_C1035( C877 C1035 ) C877_=_C1036( C877 C1036 ) C877_=_C1037( C877 C1037 ) C882_=_C892( C882 C892 ) C882_=_C912( C882 C912 ) C882_=_C922( C882 C922 ) \nC882_=_C932( C882 C932 ) C882_=_C955( C882 C955 ) C882_=_C977( C882 C977 ) C882_=_C998( C882 C998 ) C882_=_C1790( C882 C1790 ) C882_=_C1791( C882 C1791 ) \nC882_=_C1792( C882 C1792 ) C882_=_C1793( C882 C1793 ) C882_=_C1794( C882 C1794 ) C882_=_C1795( C882 C1795 ) C882_=_C1796( C882 C1796 ) C882_=_C1797( C882 C1797 ) \nC882_=_C1798( C882 C1798 ) C882_=_C1799( C882 C1799 ) C882_=_C1800( C882 C1800 ) C882_=_C1801( C882 C1801 ) C882_=_C1802( C882 C1802 ) C882_=_C1803( C882 C1803 ) \nC882_=_C1804( C882 C1804 ) C882_=_C1805( C882 C1805 ) C882_=_C1806( C882 C1806 ) C882_=_C1807( C882 C1807 ) C882_=_C1808( C882 C1808 ) C882_=_C1809( C882 C1809 ) \nC885_=_C886( C885 C886 ) C885_=_C887( C885 C887 ) C885_=_C888( C885 C888 ) C885_=_C889( C885 C889 ) C885_=_C890( C885 C890 ) C885_=_C891( C885 C891 ) \nC885_=_C892( C885 C892 ) C885_=_C925( C885 C925 ) C885_=_C1008( C885 C1008 ) C886_=_C887( C886 C887 ) C886_=_C888( C886 C888 ) C886_=_C889( C886 C889 ) \nC886_=_C890( C886 C890 ) C886_=_C891( C886 C891 ) C886_=_C892( C886 C892 ) C886_=_C926( C886 C926 ) C886_=_C1009( C886 C1009 ) C887_=_C888( C887 C888 ) \nC887_=_C889( C887 C889 ) C887_=_C890( C887 C890 ) C887_=_C891( C887 C891 ) C887_=_C892( C887 C892 ) C887_=_C928( C887 C928 ) C887_=_C1011( C887 C1011 ) \nC888_=_C889( C888 C889 ) C888_=_C890( C888 C890 ) C888_=_C891( C888 C891 ) C888_=_C892( C888 C892 ) C888_=_C898( C888 C898 ) C888_=_C929( C888 C929 ) \nC888_=_C1012( C888 C1012 ) C889_=_C890( C889 C890 ) C889_=_C891( C889 C891 ) C889_=_C892( C889 C892 ) C889_=_C899( C889 C899 ) C889_=_C930( C889 C930 ) \nC889_=_C1013( C889 C1013 ) C890_=_C891( C890 C891 ) C890_=_C892( C890 C892 ) C890_=_C900( C890 C900 ) C890_=_C1014( C890 C1014 ) C891_=_C892( C891 C892 ) \nC891_=_C901( C891 C901 ) C891_=_C931( C891 C931 ) C891_=_C1015( C891 C1015 ) C891_=_C1034( C891 C1034 ) C892_=_C912( C892 C912 ) C892_=_C922( C892 C922 ) \nC892_=_C932( C892 C932 ) C892_=_C955( C892 C955 ) C892_=_C977( C892 C977 ) C892_=_C998( C892 C998 ) C892_=_C1790( C892 C1790 ) C892_=_C1791( C892 C1791 ) \nC892_=_C1792( C892 C1792 ) C892_=_C1793( C892 C1793 ) C892_=_C1794( C892 C1794 ) C892_=_C1795( C892 C1795 ) C892_=_C1796( C892 C1796 ) C892_=_C1797( C892 C1797 ) \nC892_=_C1798( C892 C1798 ) C892_=_C1799( C892 C1799 ) C892_=_C1800( C892 C1800 ) C892_=_C1801( C892 C1801 ) C892_=_C1802( C892 C1802 ) C892_=_C1803( C892 C1803 ) \nC892_=_C1804( C892 C1804 ) C892_=_C1805( C892 C1805 ) C892_=_C1806( C892 C1806 ) C892_=_C1807( C892 C1807 ) C892_=_C1808( C892 C1808 ) C892_=_C1809( C892 C1809 ) \nC893_=_C894( C893 C894 ) C893_=_C895( C893 C895 ) C893_=_C896( C893 C896 ) C893_=_C897( C893 C897 ) C893_=_C898( C893 C898 ) C893_=_C899( C893 C899 ) \nC893_=_C900( C893 C900 ) C893_=_C901( C893 C901 ) C893_=_C903( C893 C903 ) C893_=_C913( C893 C913 ) C893_=_C933( C893 C933 ) C893_=_C934( C893 C934 ) \nC893_=_C935( C893 C935 ) C893_=_C937( C893 C937 ) C893_=_C938( C893 C938 ) C893_=_C939( C893 C939 ) C893_=_C940( C893 C940 ) C893_=_C941( C893 C941 ) \nC893_=_C942( C893 C942 ) C893_=_C943( C893 C943 ) C893_=_C944( C893 C944 ) C893_=_C945( C893 C945 ) C893_=_C946( C893 C946 ) C893_=_C947( C893 C947 ) \nC893_=_C948( C893 C948 ) C893_=_C949( C893 C949 ) C893_=_C950( C893 C950 ) C893_=_C951( C893 C951 ) C893_=_C952( C893 C952 ) C893_=_C953( C893 C953 ) \nC893_=_C954( C893 C954 ) C893_=_C955( C893 C955 ) C894_=_C895( C894 C895 ) C894_=_C896( C894 C896 ) C894_=_C897( C894 C897 ) C894_=_C898( C894 C898 ) \nC894_=_C899( C894 C899 ) C894_=_C900( C894 C900 ) C894_=_C901( C894 C901 ) C894_=_C904( C894 C904 ) C894_=_C914( C894 C914 ) C894_=_C958( C894 C958 ) \nC894_=_C979( C894 C979 ) C894_=_C999( C894 C999 ) C894_=_C1019( C894 C1019 ) C894_=_C1020( C894 C1020 ) C894_=_C1021( C894 C1021 ) C894_=_C1022( C894 C1022 ) \nC894_=_C1023( C894 C1023 ) C894_=_C1024( C894 C1024 ) C894_=_C1025( C894 C1025 ) C894_=_C1026( C894 C1026 ) C894_=_C1027( C894 C1027 ) C894_=_C1028( C894 C1028 ) \nC894_=_C1029( C894 C1029 ) C894_=_C1030( C894 C1030 ) C894_=_C1031( C894 C1031 ) C894_=_C1032( C894 C1032 ) C894_=_C1033( C894 C1033 ) C894_=_C1034( C894 C1034 ) \nC894_=_C1035( C894 C1035 ) C894_=_C1036( C894 C1036 ) C894_=_C1037( C894 C1037 ) C895_=_C896( C895 C896 ) C895_=_C897( C895 C897 ) C895_=_C898( C895 C898 ) \nC895_=_C899( C895 C899 ) C895_=_C900( C895 C900 ) C895_=_C901( C895 C901 ) C895_=_C1002( C895 C1002 ) C896_=_C897( C896 C897 ) C896_=_C898( C896 C898 ) \nC896_=_C899( C896 C899 ) C896_=_C900( C896 C900 ) C896_=_C901( C896 C901 ) C896_=_C1003( C896 C1003 ) C897_=_C898( C897 C898 ) C897_=_C899( C897 C899 ) \nC897_=_C900( C897 C900 ) C897_=_C901( C897 C901 ) C897_=_C927( C897 C927 ) C897_=_C1010( C897 C1010 ) C898_=_C899( C898 C899 ) C898_=_C900( C898 C900 ) \nC898_=_C901( C898 C901 ) C898_=_C929( C898 C929 ) C898_=_C1012( C898 C1012 ) C899_=_C900( C899 C900 ) C899_=_C901( C899 C901 ) C899_=_C930( C899 C930 ) \nC899_=_C1013( C899 C1013 ) C900_=_C901( C900 C901 ) C900_=_C1014( C900 C1014 ) C901_=_C931( C901 C931 ) C901_=_C1015( C901 C1015 ) C901_=_C1034( C901 C1034 ) \nC903_=_C904( C903 C904 ) C903_=_C912( C903 C912 ) C903_=_C913( C903 C913 ) C903_=_C933( C903 C933 ) C903_=_C934( C903 C934 ) C903_=_C935( C903 C935 ) \nC903_=_C937( C903 C937 ) C903_=_C938( C903 C938 ) C903_=_C939( C903 C939 ) C903_=_C940( C903 C940 ) C903_=_C941( C903 C941 ) C903_=_C942( C903 C942 ) \nC903_=_C943( C903 C943 ) C903_=_C944( C903 C944 ) C903_=_C945( C903 C945 ) C903_=_C946( C903 C946 ) C903_=_C947( C903 C947 ) C903_=_C948( C903 C948 ) \nC903_=_C949( C903 C949 ) C903_=_C950( C903 C950 ) C903_=_C951( C903 C951 ) C903_=_C952( C903 C952 ) C903_=_C953( C903 C953 ) C903_=_C954( C903 C954 ) \nC903_=_C955( C903 C955 ) C904_=_C912( C904 C912 ) C904_=_C914( C904 C914 ) C904_=_C958( C904 C958 ) C904_=_C979( C904 C979 ) C904_=_C999( C904 C999 ) \nC904_=_C1019( C904 C1019 ) C904_=_C1020( C904 C1020 ) C904_=_C1021( C904 C1021 ) C904_=_C1022( C904 C1022 ) C904_=_C1023( C904 C1023 ) C904_=_C1024( C904 C1024 ) \nC904_=_C1025( C904 C1025 ) C904_=_C1026( C904 C1026 ) C904_=_C1027( C904 C1027 ) C904_=_C1028( C904 C1028 ) C904_=_C1029( C904 C1029 ) C904_=_C1030( C904 C1030 ) \nC904_=_C1031( C904 C1031 ) C904_=_C1032( C904 C1032 ) C904_=_C1033( C904 C1033 ) C904_=_C1034( C904 C1034 ) C904_=_C1035( C904 C1035 ) C904_=_C1036( C904 C1036 ) \nC904_=_C1037( C904 C1037 ) C912_=_C922( C912 C922 ) C912_=_C932( C912 C932 ) C912_=_C955( C912 C955 ) C912_=_C977( C912 C977 ) C912_=_C998( C912 C998 ) \nC912_=_C1790( C912 C1790 ) C912_=_C1791( C912 C1791 ) C912_=_C1792( C912 C1792 ) C912_=_C1793( C912 C1793 ) C912_=_C1794( C912 C1794 ) C912_=_C1795( C912 C1795 ) \nC912_=_C1796( C912 C1796 ) C912_=_C1797( C912 C1797 ) C912_=_C1798( C912 C1798 ) C912_=_C1799( C912 C1799 ) C912_=_C1800( C912 C1800 ) C912_=_C1801( C912 C1801 ) \nC912_=_C1802( C912 C1802 ) C912_=_C1803( C912 C1803 ) C912_=_C1804( C912 C1804 ) C912_=_C1805( C912 C1805 ) C912_=_C1806( C912 C1806 ) C912_=_C1807( C912 C1807 ) \nC912_=_C1808( C912 C1808 ) C912_=_C1809( C912 C1809 ) C913_=_C914( C913 C914 ) C913_=_C922( C913 C922 ) C913_=_C933( C913 C933 ) C913_=_C934( C913 C934 ) \nC913_=_C935( C913 C935 ) C913_=_C937( C913 C937 ) C913_=_C938( C913 C938 ) C913_=_C939( C913 C939 ) C913_=_C940( C913 C940 ) C913_=_C941( C913 C941 ) \nC913_=_C942( C913 C942 ) C913_=_C943( C913 C943 ) C913_=_C944( C913 C944 ) C913_=_C945( C913 C945 ) C913_=_C946( C913 C946 ) C913_=_C947( C913 C947 ) \nC913_=_C948( C913 C948 ) C913_=_C949( C913 C949 ) C913_=_C950( C913 C950 ) C913_=_C951( C913 C951 ) C913_=_C952( C913 C952 ) C913_=_C953( C913 C953 ) \nC913_=_C954( C913 C954 ) C913_=_C955( C913 C955 ) C914_=_C922( C914 C922 ) C914_=_C958( C914 C958 ) C914_=_C979( C914 C979 ) C914_=_C999( C914 C999 ) \nC914_=_C1019( C914 C1019 ) C914_=_C1020( C914 C1020 ) C914_=_C1021( C914 C1021 ) C914_=_C1022( C914 C1022 ) C914_=_C1023( C914 C1023 ) C914_=_C1024( C914 C1024 ) \nC914_=_C1025( C914 C1025 ) C914_=_C1026( C914 C1026 ) C914_=_C1027( C914 C1027 ) C914_=_C1028( C914 C1028 ) C914_=_C1029( C914 C1029 ) C914_=_C1030( C914 C1030 ) \nC914_=_C1031( C914 C1031 ) C914_=_C1032( C914 C1032 ) C914_=_C1033( C914 C1033 ) C914_=_C1034( C914 C1034 ) C914_=_C1035( C914 C1035 ) C914_=_C1036( C914 C1036 ) \nC914_=_C1037( C914 C1037 ) C922_=_C932( C922 C932 ) C922_=_C955( C922 C955 ) C922_=_C977( C922 C977 ) C922_=_C998( C922 C998 ) C922_=_C1790( C922 C1790 ) \nC922_=_C1791( C922 C1791 ) C922_=_C1792( C922 C1792 ) C922_=_C1793( C922 C1793 ) C922_=_C1794( C922 C1794 ) C922_=_C1795( C922 C1795 ) C922_=_C1796( C922 C1796 ) \nC922_=_C1797( C922 C1797 ) C922_=_C1798( C922 C1798 ) C922_=_C1799( C922 C1799 ) C922_=_C1800( C922 C1800 ) C922_=_C1801( C922 C1801 ) C922_=_C1802( C922 C1802 ) \nC922_=_C1803( C922 C1803 ) C922_=_C1804( C922 C1804 ) C922_=_C1805( C922 C1805 ) C922_=_C1806( C922 C1806 ) C922_=_C1807( C922 C1807 ) C922_=_C1808( C922 C1808 ) \nC922_=_C1809( C922 C1809 ) C925_=_C926( C925 C926 ) C925_=_C927( C925</w:t>
      </w:r>
    </w:p>
    <w:p>
      <w:pPr>
        <w:pStyle w:val="PreformattedText"/>
        <w:bidi w:val="0"/>
        <w:spacing w:before="0" w:after="0"/>
        <w:jc w:val="left"/>
        <w:rPr/>
      </w:pPr>
      <w:r>
        <w:rPr/>
        <w:t xml:space="preserve"> </w:t>
      </w:r>
      <w:r>
        <w:rPr/>
        <w:t>C927 ) C925_=_C928( C925 C928 ) C925_=_C929( C925 C929 ) C925_=_C930( C925 C930 ) \nC925_=_C931( C925 C931 ) C925_=_C932( C925 C932 ) C925_=_C1008( C925 C1008 ) C926_=_C927( C926 C927 ) C926_=_C928( C926 C928 ) C926_=_C929( C926 C929 ) \nC926_=_C930( C926 C930 ) C926_=_C931( C926 C931 ) C926_=_C932( C926 C932 ) C926_=_C1009( C926 C1009 ) C927_=_C928( C927 C928 ) C927_=_C929( C927 C929 ) \nC927_=_C930( C927 C930 ) C927_=_C931( C927 C931 ) C927_=_C932( C927 C932 ) C927_=_C1010( C927 C1010 ) C928_=_C929( C928 C929 ) C928_=_C930( C928 C930 ) \nC928_=_C931( C928 C931 ) C928_=_C932( C928 C932 ) C928_=_C1011( C928 C1011 ) C929_=_C930( C929 C930 ) C929_=_C931( C929 C931 ) C929_=_C932( C929 C932 ) \nC929_=_C1012( C929 C1012 ) C930_=_C931( C930 C931 ) C930_=_C932( C930 C932 ) C930_=_C1013( C930 C1013 ) C931_=_C932( C931 C932 ) C931_=_C1015( C931 C1015 ) \nC931_=_C1034( C931 C1034 ) C932_=_C955( C932 C955 ) C932_=_C977( C932 C977 ) C932_=_C998( C932 C998 ) C932_=_C1790( C932 C1790 ) C932_=_C1791( C932 C1791 ) \nC932_=_C1792( C932 C1792 ) C932_=_C1793( C932 C1793 ) C932_=_C1794( C932 C1794 ) C932_=_C1795( C932 C1795 ) C932_=_C1796( C932 C1796 ) C932_=_C1797( C932 C1797 ) \nC932_=_C1798( C932 C1798 ) C932_=_C1799( C932 C1799 ) C932_=_C1800( C932 C1800 ) C932_=_C1801( C932 C1801 ) C932_=_C1802( C932 C1802 ) C932_=_C1803( C932 C1803 ) \nC932_=_C1804( C932 C1804 ) C932_=_C1805( C932 C1805 ) C932_=_C1806( C932 C1806 ) C932_=_C1807( C932 C1807 ) C932_=_C1808( C932 C1808 ) C932_=_C1809( C932 C1809 ) \nC933_=_C934( C933 C934 ) C933_=_C935( C933 C935 ) C933_=_C937( C933 C937 ) C933_=_C938( C933 C938 ) C933_=_C939( C933 C939 ) C933_=_C940( C933 C940 ) \nC933_=_C941( C933 C941 ) C933_=_C942( C933 C942 ) C933_=_C943( C933 C943 ) C933_=_C944( C933 C944 ) C933_=_C945( C933 C945 ) C933_=_C946( C933 C946 ) \nC933_=_C947( C933 C947 ) C933_=_C948( C933 C948 ) C933_=_C949( C933 C949 ) C933_=_C950( C933 C950 ) C933_=_C951( C933 C951 ) C933_=_C952( C933 C952 ) \nC933_=_C953( C933 C953 ) C933_=_C954( C933 C954 ) C933_=_C955( C933 C955 ) C933_=_C957( C933 C957 ) C933_=_C958( C933 C958 ) C933_=_C977( C933 C977 ) \nC934_=_C935( C934 C935 ) C934_=_C937( C934 C937 ) C934_=_C938( C934 C938 ) C934_=_C939( C934 C939 ) C934_=_C940( C934 C940 ) C934_=_C941( C934 C941 ) \nC934_=_C942( C934 C942 ) C934_=_C943( C934 C943 ) C934_=_C944( C934 C944 ) C934_=_C945( C934 C945 ) C934_=_C946( C934 C946 ) C934_=_C947( C934 C947 ) \nC934_=_C948( C934 C948 ) C934_=_C949( C934 C949 ) C934_=_C950( C934 C950 ) C934_=_C951( C934 C951 ) C934_=_C952( C934 C952 ) C934_=_C953( C934 C953 ) \nC934_=_C954( C934 C954 ) C934_=_C955( C934 C955 ) C934_=_C978( C934 C978 ) C934_=_C979( C934 C979 ) C934_=_C998( C934 C998 ) C935_=_C937( C935 C937 ) \nC935_=_C938( C935 C938 ) C935_=_C939( C935 C939 ) C935_=_C940( C935 C940 ) C935_=_C941( C935 C941 ) C935_=_C942( C935 C942 ) C935_=_C943( C935 C943 ) \nC935_=_C944( C935 C944 ) C935_=_C945( C935 C945 ) C935_=_C946( C935 C946 ) C935_=_C947( C935 C947 ) C935_=_C948( C935 C948 ) C935_=_C949( C935 C949 ) \nC935_=_C950( C935 C950 ) C935_=_C951( C935 C951 ) C935_=_C952( C935 C952 ) C935_=_C953( C935 C953 ) C935_=_C954( C935 C954 ) C935_=_C955( C935 C955 ) \nC935_=_C957( C935 C957 ) C935_=_C978( C935 C978 ) C935_=_C999( C935 C999 ) C935_=_C1000( C935 C1000 ) C935_=_C1001( C935 C1001 ) C935_=_C1002( C935 C1002 ) \nC935_=_C1003( C935 C1003 ) C935_=_C1004( C935 C1004 ) C935_=_C1005( C935 C1005 ) C935_=_C1006( C935 C1006 ) C935_=_C1007( C935 C1007 ) C935_=_C1008( C935 C1008 ) \nC935_=_C1009( C935 C1009 ) C935_=_C1010( C935 C1010 ) C935_=_C1011( C935 C1011 ) C935_=_C1012( C935 C1012 ) C935_=_C1013( C935 C1013 ) C935_=_C1014( C935 C1014 ) \nC935_=_C1015( C935 C1015 ) C935_=_C1016( C935 C1016 ) C935_=_C1017( C935 C1017 ) C937_=_C938( C937 C938 ) C937_=_C939( C937 C939 ) C937_=_C940( C937 C940 ) \nC937_=_C941( C937 C941 ) C937_=_C942( C937 C942 ) C937_=_C943( C937 C943 ) C937_=_C944( C937 C944 ) C937_=_C945( C937 C945 ) C937_=_C946( C937 C946 ) \nC937_=_C947( C937 C947 ) C937_=_C948( C937 C948 ) C937_=_C949( C937 C949 ) C937_=_C950( C937 C950 ) C937_=_C951( C937 C951 ) C937_=_C952( C937 C952 ) \nC937_=_C953( C937 C953 ) C937_=_C954( C937 C954 ) C937_=_C955( C937 C955 ) C937_=_C1019( C937 C1019 ) C938_=_C939( C938 C939 ) C938_=_C940( C938 C940 ) \nC938_=_C941( C938 C941 ) C938_=_C942( C938 C942 ) C938_=_C943( C938 C943 ) C938_=_C944( C938 C944 ) C938_=_C945( C938 C945 ) C938_=_C946( C938 C946 ) \nC938_=_C947( C938 C947 ) C938_=_C948( C938 C948 ) C938_=_C949( C938 C949 ) C938_=_C950( C938 C950 ) C938_=_C951( C938 C951 ) C938_=_C952( C938 C952 ) \nC938_=_C953( C938 C953 ) C938_=_C954( C938 C954 ) C938_=_C955( C938 C955 ) C938_=_C1020( C938 C1020 ) C939_=_C940( C939 C940 ) C939_=_C941( C939 C941 ) \nC939_=_C942( C939 C942 ) C939_=_C943( C939 C943 ) C939_=_C944( C939 C944 ) C939_=_C945( C939 C945 ) C939_=_C946( C939 C946 ) C939_=_C947( C939 C947 ) \nC939_=_C948( C939 C948 ) C939_=_C949( C939 C949 ) C939_=_C950( C939 C950 ) C939_=_C951( C939 C951 ) C939_=_C952( C939 C952 ) C939_=_C953( C939 C953 ) \nC939_=_C954( C939 C954 ) C939_=_C955( C939 C955 ) C939_=_C1021( C939 C1021 ) C940_=_C941( C940 C941 ) C940_=_C942( C940 C942 ) C940_=_C943( C940 C943 ) \nC940_=_C944( C940 C944 ) C940_=_C945( C940 C945 ) C940_=_C946( C940 C946 ) C940_=_C947( C940 C947 ) C940_=_C948( C940 C948 ) C940_=_C949( C940 C949 ) \nC940_=_C950( C940 C950 ) C940_=_C951( C940 C951 ) C940_=_C952( C940 C952 ) C940_=_C953( C940 C953 ) C940_=_C954( C940 C954 ) C940_=_C955( C940 C955 ) \nC940_=_C1022( C940 C1022 ) C941_=_C942( C941 C942 ) C941_=_C943( C941 C943 ) C941_=_C944( C941 C944 ) C941_=_C945( C941 C945 ) C941_=_C946( C941 C946 ) \nC941_=_C947( C941 C947 ) C941_=_C948( C941 C948 ) C941_=_C949( C941 C949 ) C941_=_C950( C941 C950 ) C941_=_C951( C941 C951 ) C941_=_C952( C941 C952 ) \nC941_=_C953( C941 C953 ) C941_=_C954( C941 C954 ) C941_=_C955( C941 C955 ) C941_=_C1023( C941 C1023 ) C942_=_C943( C942 C943 ) C942_=_C944( C942 C944 ) \nC942_=_C945( C942 C945 ) C942_=_C946( C942 C946 ) C942_=_C947( C942 C947 ) C942_=_C948( C942 C948 ) C942_=_C949( C942 C949 ) C942_=_C950( C942 C950 ) \nC942_=_C951( C942 C951 ) C942_=_C952( C942 C952 ) C942_=_C953( C942 C953 ) C942_=_C954( C942 C954 ) C942_=_C955( C942 C955 ) C942_=_C1024( C942 C1024 ) \nC943_=_C944( C943 C944 ) C943_=_C945( C943 C945 ) C943_=_C946( C943 C946 ) C943_=_C947( C943 C947 ) C943_=_C948( C943 C948 ) C943_=_C949( C943 C949 ) \nC943_=_C950( C943 C950 ) C943_=_C951( C943 C951 ) C943_=_C952( C943 C952 ) C943_=_C953( C943 C953 ) C943_=_C954( C943 C954 ) C943_=_C955( C943 C955 ) \nC943_=_C1025( C943 C1025 ) C944_=_C945( C944 C945 ) C944_=_C946( C944 C946 ) C944_=_C947( C944 C947 ) C944_=_C948( C944 C948 ) C944_=_C949( C944 C949 ) \nC944_=_C950( C944 C950 ) C944_=_C951( C944 C951 ) C944_=_C952( C944 C952 ) C944_=_C953( C944 C953 ) C944_=_C954( C944 C954 ) C944_=_C955( C944 C955 ) \nC944_=_C1026( C944 C1026 ) C945_=_C946( C945 C946 ) C945_=_C947( C945 C947 ) C945_=_C948( C945 C948 ) C945_=_C949( C945 C949 ) C945_=_C950( C945 C950 ) \nC945_=_C951( C945 C951 ) C945_=_C952( C945 C952 ) C945_=_C953( C945 C953 ) C945_=_C954( C945 C954 ) C945_=_C955( C945 C955 ) C945_=_C1027( C945 C1027 ) \nC946_=_C947( C946 C947 ) C946_=_C948( C946 C948 ) C946_=_C949( C946 C949 ) C946_=_C950( C946 C950 ) C946_=_C951( C946 C951 ) C946_=_C952( C946 C952 ) \nC946_=_C953( C946 C953 ) C946_=_C954( C946 C954 ) C946_=_C955( C946 C955 ) C946_=_C1028( C946 C1028 ) C947_=_C948( C947 C948 ) C947_=_C949( C947 C949 ) \nC947_=_C950( C947 C950 ) C947_=_C951( C947 C951 ) C947_=_C952( C947 C952 ) C947_=_C953( C947 C953 ) C947_=_C954( C947 C954 ) C947_=_C955( C947 C955 ) \nC947_=_C1029( C947 C1029 ) C948_=_C949( C948 C949 ) C948_=_C950( C948 C950 ) C948_=_C951( C948 C951 ) C948_=_C952( C948 C952 ) C948_=_C953( C948 C953 ) \nC948_=_C954( C948 C954 ) C948_=_C955( C948 C955 ) C948_=_C1030( C948 C1030 ) C948_=_C1674( C948 C1674 ) C948_=_C1675( C948 C1675 ) C948_=_C1676( C948 C1676 ) \nC948_=_C1677( C948 C1677 ) C948_=_C1678( C948 C1678 ) C948_=_C1679( C948 C1679 ) C948_=_C1680( C948 C1680 ) C948_=_C1681( C948 C1681 ) C948_=_C1682( C948 C1682 ) \nC949_=_C950( C949 C950 ) C949_=_C951( C949 C951 ) C949_=_C952( C949 C952 ) C949_=_C953( C949 C953 ) C949_=_C954( C949 C954 ) C949_=_C955( C949 C955 ) \nC949_=_C1031( C949 C1031 ) C950_=_C951( C950 C951 ) C950_=_C952( C950 C952 ) C950_=_C953( C950 C953 ) C950_=_C954( C950 C954 ) C950_=_C955( C950 C955 ) \nC950_=_C1032( C950 C1032 ) C951_=_C952( C951 C952 ) C951_=_C953( C951 C953 ) C951_=_C954( C951 C954 ) C951_=_C955( C951 C955 ) C951_=_C1033( C951 C1033 ) \nC952_=_C953( C952 C953 ) C952_=_C954( C952 C954 ) C952_=_C955( C952 C955 ) C952_=_C1016( C952 C1016 ) C952_=_C1035( C952 C1035 ) C953_=_C954( C953 C954 ) \nC953_=_C955( C953 C955 ) C953_=_C1017( C953 C1017 ) C953_=_C1036( C953 C1036 ) C954_=_C955( C954 C955 ) C954_=_C1037( C954 C1037 ) C955_=_C977( C955 C977 ) \nC955_=_C998( C955 C998 ) C955_=_C1790( C955 C1790 ) C955_=_C1791( C955 C1791 ) C955_=_C1792( C955 C1792 ) C955_=_C1793( C955 C1793 ) C955_=_C1794( C955 C1794 ) \nC955_=_C1795( C955 C1795 ) C955_=_C1796( C955 C1796 ) C955_=_C1797( C955 C1797 ) C955_=_C1798( C955 C1798 ) C955_=_C1799( C955 C1799 ) C955_=_C1800( C955 C1800 ) \nC955_=_C1801( C955 C1801 ) C955_=_C1802( C955 C1802 ) C955_=_C1803( C955 C1803 ) C955_=_C1804( C955 C1804 ) C955_=_C1805( C955 C1805 ) C955_=_C1806( C955 C1806 ) \nC955_=_C1807( C955 C1807 ) C955_=_C1808( C955 C1808 ) C955_=_C1809( C955 C1809 ) C957_=_C958( C957 C958 ) C957_=_C977( C957 C977 ) C957_=_C978( C957 C978 ) \nC957_=_C999( C957 C999 ) C957_=_C1000( C957 C1000 ) C957_=_C1001( C957 C1001 ) C957_=_C1002( C957 C1002 ) C957_=_C1003( C957 C1003 ) C957_=_C1004( C957 C1004 ) \nC957_=_C1005( C957 C1005 ) C957_=_C1006( C957 C1006 ) C957_=_C1007( C957 C1007 ) C957_=_C1008( C957 C1008 ) C957_=_C1009( C957 C1009 ) C957_=_C1010( C957 C1010 ) \nC957_=_C1011( C957 C1011 ) C957_=_C1012(</w:t>
      </w:r>
    </w:p>
    <w:p>
      <w:pPr>
        <w:pStyle w:val="PreformattedText"/>
        <w:bidi w:val="0"/>
        <w:spacing w:before="0" w:after="0"/>
        <w:jc w:val="left"/>
        <w:rPr/>
      </w:pPr>
      <w:r>
        <w:rPr/>
        <w:t xml:space="preserve"> </w:t>
      </w:r>
      <w:r>
        <w:rPr/>
        <w:t>C957 C1012 ) C957_=_C1013( C957 C1013 ) C957_=_C1014( C957 C1014 ) C957_=_C1015( C957 C1015 ) C957_=_C1016( C957 C1016 ) \nC957_=_C1017( C957 C1017 ) C958_=_C977( C958 C977 ) C958_=_C979( C958 C979 ) C958_=_C999( C958 C999 ) C958_=_C1019( C958 C1019 ) C958_=_C1020( C958 C1020 ) \nC958_=_C1021( C958 C1021 ) C958_=_C1022( C958 C1022 ) C958_=_C1023( C958 C1023 ) C958_=_C1024( C958 C1024 ) C958_=_C1025( C958 C1025 ) C958_=_C1026( C958 C1026 ) \nC958_=_C1027( C958 C1027 ) C958_=_C1028( C958 C1028 ) C958_=_C1029( C958 C1029 ) C958_=_C1030( C958 C1030 ) C958_=_C1031( C958 C1031 ) C958_=_C1032( C958 C1032 ) \nC958_=_C1033( C958 C1033 ) C958_=_C1034( C958 C1034 ) C958_=_C1035( C958 C1035 ) C958_=_C1036( C958 C1036 ) C958_=_C1037( C958 C1037 ) C977_=_C998( C977 C998 ) \nC977_=_C1790( C977 C1790 ) C977_=_C1791( C977 C1791 ) C977_=_C1792( C977 C1792 ) C977_=_C1793( C977 C1793 ) C977_=_C1794( C977 C1794 ) C977_=_C1795( C977 C1795 ) \nC977_=_C1796( C977 C1796 ) C977_=_C1797( C977 C1797 ) C977_=_C1798( C977 C1798 ) C977_=_C1799( C977 C1799 ) C977_=_C1800( C977 C1800 ) C977_=_C1801( C977 C1801 ) \nC977_=_C1802( C977 C1802 ) C977_=_C1803( C977 C1803 ) C977_=_C1804( C977 C1804 ) C977_=_C1805( C977 C1805 ) C977_=_C1806( C977 C1806 ) C977_=_C1807( C977 C1807 ) \nC977_=_C1808( C977 C1808 ) C977_=_C1809( C977 C1809 ) C978_=_C979( C978 C979 ) C978_=_C998( C978 C998 ) C978_=_C999( C978 C999 ) C978_=_C1000( C978 C1000 ) \nC978_=_C1001( C978 C1001 ) C978_=_C1002( C978 C1002 ) C978_=_C1003( C978 C1003 ) C978_=_C1004( C978 C1004 ) C978_=_C1005( C978 C1005 ) C978_=_C1006( C978 C1006 ) \nC978_=_C1007( C978 C1007 ) C978_=_C1008( C978 C1008 ) C978_=_C1009( C978 C1009 ) C978_=_C1010( C978 C1010 ) C978_=_C1011( C978 C1011 ) C978_=_C1012( C978 C1012 ) \nC978_=_C1013( C978 C1013 ) C978_=_C1014( C978 C1014 ) C978_=_C1015( C978 C1015 ) C978_=_C1016( C978 C1016 ) C978_=_C1017( C978 C1017 ) C979_=_C998( C979 C998 ) \nC979_=_C999( C979 C999 ) C979_=_C1019( C979 C1019 ) C979_=_C1020( C979 C1020 ) C979_=_C1021( C979 C1021 ) C979_=_C1022( C979 C1022 ) C979_=_C1023( C979 C1023 ) \nC979_=_C1024( C979 C1024 ) C979_=_C1025( C979 C1025 ) C979_=_C1026( C979 C1026 ) C979_=_C1027( C979 C1027 ) C979_=_C1028( C979 C1028 ) C979_=_C1029( C979 C1029 ) \nC979_=_C1030( C979 C1030 ) C979_=_C1031( C979 C1031 ) C979_=_C1032( C979 C1032 ) C979_=_C1033( C979 C1033 ) C979_=_C1034( C979 C1034 ) C979_=_C1035( C979 C1035 ) \nC979_=_C1036( C979 C1036 ) C979_=_C1037( C979 C1037 ) C998_=_C1790( C998 C1790 ) C998_=_C1791( C998 C1791 ) C998_=_C1792( C998 C1792 ) C998_=_C1793( C998 C1793 ) \nC998_=_C1794( C998 C1794 ) C998_=_C1795( C998 C1795 ) C998_=_C1796( C998 C1796 ) C998_=_C1797( C998 C1797 ) C998_=_C1798( C998 C1798 ) C998_=_C1799( C998 C1799 ) \nC998_=_C1800( C998 C1800 ) C998_=_C1801( C998 C1801 ) C998_=_C1802( C998 C1802 ) C998_=_C1803( C998 C1803 ) C998_=_C1804( C998 C1804 ) C998_=_C1805( C998 C1805 ) \nC998_=_C1806( C998 C1806 ) C998_=_C1807( C998 C1807 ) C998_=_C1808( C998 C1808 ) C998_=_C1809( C998 C1809 ) C999_=_C1000( C999 C1000 ) C999_=_C1001( C999 C1001 ) \nC999_=_C1002( C999 C1002 ) C999_=_C1003( C999 C1003 ) C999_=_C1004( C999 C1004 ) C999_=_C1005( C999 C1005 ) C999_=_C1006( C999 C1006 ) C999_=_C1007( C999 C1007 ) \nC999_=_C1008( C999 C1008 ) C999_=_C1009( C999 C1009 ) C999_=_C1010( C999 C1010 ) C999_=_C1011( C999 C1011 ) C999_=_C1012( C999 C1012 ) C999_=_C1013( C999 C1013 ) \nC999_=_C1014( C999 C1014 ) C999_=_C1015( C999 C1015 ) C999_=_C1016( C999 C1016 ) C999_=_C1017( C999 C1017 ) C999_=_C1019( C999 C1019 ) C999_=_C1020( C999 C1020 ) \nC999_=_C1021( C999 C1021 ) C999_=_C1022( C999 C1022 ) C999_=_C1023( C999 C1023 ) C999_=_C1024( C999 C1024 ) C999_=_C1025( C999 C1025 ) C999_=_C1026( C999 C1026 ) \nC999_=_C1027( C999 C1027 ) C999_=_C1028( C999 C1028 ) C999_=_C1029( C999 C1029 ) C999_=_C1030( C999 C1030 ) C999_=_C1031( C999 C1031 ) C999_=_C1032( C999 C1032 ) \nC999_=_C1033( C999 C1033 ) C999_=_C1034( C999 C1034 ) C999_=_C1035( C999 C1035 ) C999_=_C1036( C999 C1036 ) C999_=_C1037( C999 C1037 ) C1000_=_C1001( C1000 C1001 ) \nC1000_=_C1002( C1000 C1002 ) C1000_=_C1003( C1000 C1003 ) C1000_=_C1004( C1000 C1004 ) C1000_=_C1005( C1000 C1005 ) C1000_=_C1006( C1000 C1006 ) C1000_=_C1007( C1000 C1007 ) \nC1000_=_C1008( C1000 C1008 ) C1000_=_C1009( C1000 C1009 ) C1000_=_C1010( C1000 C1010 ) C1000_=_C1011( C1000 C1011 ) C1000_=_C1012( C1000 C1012 ) C1000_=_C1013( C1000 C1013 ) \nC1000_=_C1014( C1000 C1014 ) C1000_=_C1015( C1000 C1015 ) C1000_=_C1016( C1000 C1016 ) C1000_=_C1017( C1000 C1017 ) C1001_=_C1002( C1001 C1002 ) C1001_=_C1003( C1001 C1003 ) \nC1001_=_C1004( C1001 C1004 ) C1001_=_C1005( C1001 C1005 ) C1001_=_C1006( C1001 C1006 ) C1001_=_C1007( C1001 C1007 ) C1001_=_C1008( C1001 C1008 ) C1001_=_C1009( C1001 C1009 ) \nC1001_=_C1010( C1001 C1010 ) C1001_=_C1011( C1001 C1011 ) C1001_=_C1012( C1001 C1012 ) C1001_=_C1013( C1001 C1013 ) C1001_=_C1014( C1001 C1014 ) C1001_=_C1015( C1001 C1015 ) \nC1001_=_C1016( C1001 C1016 ) C1001_=_C1017( C1001 C1017 ) C1002_=_C1003( C1002 C1003 ) C1002_=_C1004( C1002 C1004 ) C1002_=_C1005( C1002 C1005 ) C1002_=_C1006( C1002 C1006 ) \nC1002_=_C1007( C1002 C1007 ) C1002_=_C1008( C1002 C1008 ) C1002_=_C1009( C1002 C1009 ) C1002_=_C1010( C1002 C1010 ) C1002_=_C1011( C1002 C1011 ) C1002_=_C1012( C1002 C1012 ) \nC1002_=_C1013( C1002 C1013 ) C1002_=_C1014( C1002 C1014 ) C1002_=_C1015( C1002 C1015 ) C1002_=_C1016( C1002 C1016 ) C1002_=_C1017( C1002 C1017 ) C1003_=_C1004( C1003 C1004 ) \nC1003_=_C1005( C1003 C1005 ) C1003_=_C1006( C1003 C1006 ) C1003_=_C1007( C1003 C1007 ) C1003_=_C1008( C1003 C1008 ) C1003_=_C1009( C1003 C1009 ) C1003_=_C1010( C1003 C1010 ) \nC1003_=_C1011( C1003 C1011 ) C1003_=_C1012( C1003 C1012 ) C1003_=_C1013( C1003 C1013 ) C1003_=_C1014( C1003 C1014 ) C1003_=_C1015( C1003 C1015 ) C1003_=_C1016( C1003 C1016 ) \nC1003_=_C1017( C1003 C1017 ) C1004_=_C1005( C1004 C1005 ) C1004_=_C1006( C1004 C1006 ) C1004_=_C1007( C1004 C1007 ) C1004_=_C1008( C1004 C1008 ) C1004_=_C1009( C1004 C1009 ) \nC1004_=_C1010( C1004 C1010 ) C1004_=_C1011( C1004 C1011 ) C1004_=_C1012( C1004 C1012 ) C1004_=_C1013( C1004 C1013 ) C1004_=_C1014( C1004 C1014 ) C1004_=_C1015( C1004 C1015 ) \nC1004_=_C1016( C1004 C1016 ) C1004_=_C1017( C1004 C1017 ) C1005_=_C1006( C1005 C1006 ) C1005_=_C1007( C1005 C1007 ) C1005_=_C1008( C1005 C1008 ) C1005_=_C1009( C1005 C1009 ) \nC1005_=_C1010( C1005 C1010 ) C1005_=_C1011( C1005 C1011 ) C1005_=_C1012( C1005 C1012 ) C1005_=_C1013( C1005 C1013 ) C1005_=_C1014( C1005 C1014 ) C1005_=_C1015( C1005 C1015 ) \nC1005_=_C1016( C1005 C1016 ) C1005_=_C1017( C1005 C1017 ) C1006_=_C1007( C1006 C1007 ) C1006_=_C1008( C1006 C1008 ) C1006_=_C1009( C1006 C1009 ) C1006_=_C1010( C1006 C1010 ) \nC1006_=_C1011( C1006 C1011 ) C1006_=_C1012( C1006 C1012 ) C1006_=_C1013( C1006 C1013 ) C1006_=_C1014( C1006 C1014 ) C1006_=_C1015( C1006 C1015 ) C1006_=_C1016( C1006 C1016 ) \nC1006_=_C1017( C1006 C1017 ) C1007_=_C1008( C1007 C1008 ) C1007_=_C1009( C1007 C1009 ) C1007_=_C1010( C1007 C1010 ) C1007_=_C1011( C1007 C1011 ) C1007_=_C1012( C1007 C1012 ) \nC1007_=_C1013( C1007 C1013 ) C1007_=_C1014( C1007 C1014 ) C1007_=_C1015( C1007 C1015 ) C1007_=_C1016( C1007 C1016 ) C1007_=_C1017( C1007 C1017 ) C1008_=_C1009( C1008 C1009 ) \nC1008_=_C1010( C1008 C1010 ) C1008_=_C1011( C1008 C1011 ) C1008_=_C1012( C1008 C1012 ) C1008_=_C1013( C1008 C1013 ) C1008_=_C1014( C1008 C1014 ) C1008_=_C1015( C1008 C1015 ) \nC1008_=_C1016( C1008 C1016 ) C1008_=_C1017( C1008 C1017 ) C1009_=_C1010( C1009 C1010 ) C1009_=_C1011( C1009 C1011 ) C1009_=_C1012( C1009 C1012 ) C1009_=_C1013( C1009 C1013 ) \nC1009_=_C1014( C1009 C1014 ) C1009_=_C1015( C1009 C1015 ) C1009_=_C1016( C1009 C1016 ) C1009_=_C1017( C1009 C1017 ) C1010_=_C1011( C1010 C1011 ) C1010_=_C1012( C1010 C1012 ) \nC1010_=_C1013( C1010 C1013 ) C1010_=_C1014( C1010 C1014 ) C1010_=_C1015( C1010 C1015 ) C1010_=_C1016( C1010 C1016 ) C1010_=_C1017( C1010 C1017 ) C1011_=_C1012( C1011 C1012 ) \nC1011_=_C1013( C1011 C1013 ) C1011_=_C1014( C1011 C1014 ) C1011_=_C1015( C1011 C1015 ) C1011_=_C1016( C1011 C1016 ) C1011_=_C1017( C1011 C1017 ) C1012_=_C1013( C1012 C1013 ) \nC1012_=_C1014( C1012 C1014 ) C1012_=_C1015( C1012 C1015 ) C1012_=_C1016( C1012 C1016 ) C1012_=_C1017( C1012 C1017 ) C1013_=_C1014( C1013 C1014 ) C1013_=_C1015( C1013 C1015 ) \nC1013_=_C1016( C1013 C1016 ) C1013_=_C1017( C1013 C1017 ) C1014_=_C1015( C1014 C1015 ) C1014_=_C1016( C1014 C1016 ) C1014_=_C1017( C1014 C1017 ) C1015_=_C1016( C1015 C1016 ) \nC1015_=_C1017( C1015 C1017 ) C1015_=_C1034( C1015 C1034 ) C1016_=_C1017( C1016 C1017 ) C1016_=_C1035( C1016 C1035 ) C1017_=_C1036( C1017 C1036 ) C1019_=_C1020( C1019 C1020 ) \nC1019_=_C1021( C1019 C1021 ) C1019_=_C1022( C1019 C1022 ) C1019_=_C1023( C1019 C1023 ) C1019_=_C1024( C1019 C1024 ) C1019_=_C1025( C1019 C1025 ) C1019_=_C1026( C1019 C1026 ) \nC1019_=_C1027( C1019 C1027 ) C1019_=_C1028( C1019 C1028 ) C1019_=_C1029( C1019 C1029 ) C1019_=_C1030( C1019 C1030 ) C1019_=_C1031( C1019 C1031 ) C1019_=_C1032( C1019 C1032 ) \nC1019_=_C1033( C1019 C1033 ) C1019_=_C1034( C1019 C1034 ) C1019_=_C1035( C1019 C1035 ) C1019_=_C1036( C1019 C1036 ) C1019_=_C1037( C1019 C1037 ) C1020_=_C1021( C1020 C1021 ) \nC1020_=_C1022( C1020 C1022 ) C1020_=_C1023( C1020 C1023 ) C1020_=_C1024( C1020 C1024 ) C1020_=_C1025( C1020 C1025 ) C1020_=_C1026( C1020 C1026 ) C1020_=_C1027( C1020 C1027 ) \nC1020_=_C1028( C1020 C1028 ) C1020_=_C1029( C1020 C1029 ) C1020_=_C1030( C1020 C1030 ) C1020_=_C1031( C1020 C1031 ) C1020_=_C1032( C1020 C1032 ) C1020_=_C1033( C1020 C1033 ) \nC1020_=_C1034( C1020 C1034 ) C1020_=_C1035( C1020 C1035 ) C1020_=_C1036( C1020 C1036 ) C1020_=_C1037( C1020 C1037 ) C1021_=_C1022( C1021 C1022 ) C1021_=_C1023( C1021 C1023 ) \nC1021_=_C1024( C1021 C1024 ) C1021_=_C1025( C1021 C1025 ) C1021_=_C1026( C1021 C1026 ) C1021_=_C1027( C1021 C1027 ) C1021_=_C1028( C1021 C1028 ) C1021_=_C1029( C1021 C1029 ) \nC1021_=_C1030( C1021 C1030 ) C1021_=_C1031( C1021</w:t>
      </w:r>
    </w:p>
    <w:p>
      <w:pPr>
        <w:pStyle w:val="PreformattedText"/>
        <w:bidi w:val="0"/>
        <w:spacing w:before="0" w:after="0"/>
        <w:jc w:val="left"/>
        <w:rPr/>
      </w:pPr>
      <w:r>
        <w:rPr/>
        <w:t xml:space="preserve"> </w:t>
      </w:r>
      <w:r>
        <w:rPr/>
        <w:t>C1031 ) C1021_=_C1032( C1021 C1032 ) C1021_=_C1033( C1021 C1033 ) C1021_=_C1034( C1021 C1034 ) C1021_=_C1035( C1021 C1035 ) \nC1021_=_C1036( C1021 C1036 ) C1021_=_C1037( C1021 C1037 ) C1022_=_C1023( C1022 C1023 ) C1022_=_C1024( C1022 C1024 ) C1022_=_C1025( C1022 C1025 ) C1022_=_C1026( C1022 C1026 ) \nC1022_=_C1027( C1022 C1027 ) C1022_=_C1028( C1022 C1028 ) C1022_=_C1029( C1022 C1029 ) C1022_=_C1030( C1022 C1030 ) C1022_=_C1031( C1022 C1031 ) C1022_=_C1032( C1022 C1032 ) \nC1022_=_C1033( C1022 C1033 ) C1022_=_C1034( C1022 C1034 ) C1022_=_C1035( C1022 C1035 ) C1022_=_C1036( C1022 C1036 ) C1022_=_C1037( C1022 C1037 ) C1023_=_C1024( C1023 C1024 ) \nC1023_=_C1025( C1023 C1025 ) C1023_=_C1026( C1023 C1026 ) C1023_=_C1027( C1023 C1027 ) C1023_=_C1028( C1023 C1028 ) C1023_=_C1029( C1023 C1029 ) C1023_=_C1030( C1023 C1030 ) \nC1023_=_C1031( C1023 C1031 ) C1023_=_C1032( C1023 C1032 ) C1023_=_C1033( C1023 C1033 ) C1023_=_C1034( C1023 C1034 ) C1023_=_C1035( C1023 C1035 ) C1023_=_C1036( C1023 C1036 ) \nC1023_=_C1037( C1023 C1037 ) C1024_=_C1025( C1024 C1025 ) C1024_=_C1026( C1024 C1026 ) C1024_=_C1027( C1024 C1027 ) C1024_=_C1028( C1024 C1028 ) C1024_=_C1029( C1024 C1029 ) \nC1024_=_C1030( C1024 C1030 ) C1024_=_C1031( C1024 C1031 ) C1024_=_C1032( C1024 C1032 ) C1024_=_C1033( C1024 C1033 ) C1024_=_C1034( C1024 C1034 ) C1024_=_C1035( C1024 C1035 ) \nC1024_=_C1036( C1024 C1036 ) C1024_=_C1037( C1024 C1037 ) C1025_=_C1026( C1025 C1026 ) C1025_=_C1027( C1025 C1027 ) C1025_=_C1028( C1025 C1028 ) C1025_=_C1029( C1025 C1029 ) \nC1025_=_C1030( C1025 C1030 ) C1025_=_C1031( C1025 C1031 ) C1025_=_C1032( C1025 C1032 ) C1025_=_C1033( C1025 C1033 ) C1025_=_C1034( C1025 C1034 ) C1025_=_C1035( C1025 C1035 ) \nC1025_=_C1036( C1025 C1036 ) C1025_=_C1037( C1025 C1037 ) C1026_=_C1027( C1026 C1027 ) C1026_=_C1028( C1026 C1028 ) C1026_=_C1029( C1026 C1029 ) C1026_=_C1030( C1026 C1030 ) \nC1026_=_C1031( C1026 C1031 ) C1026_=_C1032( C1026 C1032 ) C1026_=_C1033( C1026 C1033 ) C1026_=_C1034( C1026 C1034 ) C1026_=_C1035( C1026 C1035 ) C1026_=_C1036( C1026 C1036 ) \nC1026_=_C1037( C1026 C1037 ) C1027_=_C1028( C1027 C1028 ) C1027_=_C1029( C1027 C1029 ) C1027_=_C1030( C1027 C1030 ) C1027_=_C1031( C1027 C1031 ) C1027_=_C1032( C1027 C1032 ) \nC1027_=_C1033( C1027 C1033 ) C1027_=_C1034( C1027 C1034 ) C1027_=_C1035( C1027 C1035 ) C1027_=_C1036( C1027 C1036 ) C1027_=_C1037( C1027 C1037 ) C1028_=_C1029( C1028 C1029 ) \nC1028_=_C1030( C1028 C1030 ) C1028_=_C1031( C1028 C1031 ) C1028_=_C1032( C1028 C1032 ) C1028_=_C1033( C1028 C1033 ) C1028_=_C1034( C1028 C1034 ) C1028_=_C1035( C1028 C1035 ) \nC1028_=_C1036( C1028 C1036 ) C1028_=_C1037( C1028 C1037 ) C1029_=_C1030( C1029 C1030 ) C1029_=_C1031( C1029 C1031 ) C1029_=_C1032( C1029 C1032 ) C1029_=_C1033( C1029 C1033 ) \nC1029_=_C1034( C1029 C1034 ) C1029_=_C1035( C1029 C1035 ) C1029_=_C1036( C1029 C1036 ) C1029_=_C1037( C1029 C1037 ) C1030_=_C1031( C1030 C1031 ) C1030_=_C1032( C1030 C1032 ) \nC1030_=_C1033( C1030 C1033 ) C1030_=_C1034( C1030 C1034 ) C1030_=_C1035( C1030 C1035 ) C1030_=_C1036( C1030 C1036 ) C1030_=_C1037( C1030 C1037 ) C1030_=_C1674( C1030 C1674 ) \nC1030_=_C1675( C1030 C1675 ) C1030_=_C1676( C1030 C1676 ) C1030_=_C1677( C1030 C1677 ) C1030_=_C1678( C1030 C1678 ) C1030_=_C1679( C1030 C1679 ) C1030_=_C1680( C1030 C1680 ) \nC1030_=_C1681( C1030 C1681 ) C1030_=_C1682( C1030 C1682 ) C1031_=_C1032( C1031 C1032 ) C1031_=_C1033( C1031 C1033 ) C1031_=_C1034( C1031 C1034 ) C1031_=_C1035( C1031 C1035 ) \nC1031_=_C1036( C1031 C1036 ) C1031_=_C1037( C1031 C1037 ) C1032_=_C1033( C1032 C1033 ) C1032_=_C1034( C1032 C1034 ) C1032_=_C1035( C1032 C1035 ) C1032_=_C1036( C1032 C1036 ) \nC1032_=_C1037( C1032 C1037 ) C1033_=_C1034( C1033 C1034 ) C1033_=_C1035( C1033 C1035 ) C1033_=_C1036( C1033 C1036 ) C1033_=_C1037( C1033 C1037 ) C1034_=_C1035( C1034 C1035 ) \nC1034_=_C1036( C1034 C1036 ) C1034_=_C1037( C1034 C1037 ) C1035_=_C1036( C1035 C1036 ) C1035_=_C1037( C1035 C1037 ) C1036_=_C1037( C1036 C1037 ) C1674_=_C1675( C1674 C1675 ) \nC1674_=_C1676( C1674 C1676 ) C1674_=_C1677( C1674 C1677 ) C1674_=_C1678( C1674 C1678 ) C1674_=_C1679( C1674 C1679 ) C1674_=_C1680( C1674 C1680 ) C1674_=_C1681( C1674 C1681 ) \nC1674_=_C1682( C1674 C1682 ) C1675_=_C1676( C1675 C1676 ) C1675_=_C1677( C1675 C1677 ) C1675_=_C1678( C1675 C1678 ) C1675_=_C1679( C1675 C1679 ) C1675_=_C1680( C1675 C1680 ) \nC1675_=_C1681( C1675 C1681 ) C1675_=_C1682( C1675 C1682 ) C1676_=_C1677( C1676 C1677 ) C1676_=_C1678( C1676 C1678 ) C1676_=_C1679( C1676 C1679 ) C1676_=_C1680( C1676 C1680 ) \nC1676_=_C1681( C1676 C1681 ) C1676_=_C1682( C1676 C1682 ) C1677_=_C1678( C1677 C1678 ) C1677_=_C1679( C1677 C1679 ) C1677_=_C1680( C1677 C1680 ) C1677_=_C1681( C1677 C1681 ) \nC1677_=_C1682( C1677 C1682 ) C1678_=_C1679( C1678 C1679 ) C1678_=_C1680( C1678 C1680 ) C1678_=_C1681( C1678 C1681 ) C1678_=_C1682( C1678 C1682 ) C1679_=_C1680( C1679 C1680 ) \nC1679_=_C1681( C1679 C1681 ) C1679_=_C1682( C1679 C1682 ) C1680_=_C1681( C1680 C1681 ) C1680_=_C1682( C1680 C1682 ) C1680_=_C1805( C1680 C1805 ) C1681_=_C1682( C1681 C1682 ) \nC1682_=_C1809( C1682 C1809 ) C1790_=_C1791( C1790 C1791 ) C1790_=_C1792( C1790 C1792 ) C1790_=_C1793( C1790 C1793 ) C1790_=_C1794( C1790 C1794 ) C1790_=_C1795( C1790 C1795 ) \nC1790_=_C1796( C1790 C1796 ) C1790_=_C1797( C1790 C1797 ) C1790_=_C1798( C1790 C1798 ) C1790_=_C1799( C1790 C1799 ) C1790_=_C1800( C1790 C1800 ) C1790_=_C1801( C1790 C1801 ) \nC1790_=_C1802( C1790 C1802 ) C1790_=_C1803( C1790 C1803 ) C1790_=_C1804( C1790 C1804 ) C1790_=_C1805( C1790 C1805 ) C1790_=_C1806( C1790 C1806 ) C1790_=_C1807( C1790 C1807 ) \nC1790_=_C1808( C1790 C1808 ) C1790_=_C1809( C1790 C1809 ) C1791_=_C1792( C1791 C1792 ) C1791_=_C1793( C1791 C1793 ) C1791_=_C1794( C1791 C1794 ) C1791_=_C1795( C1791 C1795 ) \nC1791_=_C1796( C1791 C1796 ) C1791_=_C1797( C1791 C1797 ) C1791_=_C1798( C1791 C1798 ) C1791_=_C1799( C1791 C1799 ) C1791_=_C1800( C1791 C1800 ) C1791_=_C1801( C1791 C1801 ) \nC1791_=_C1802( C1791 C1802 ) C1791_=_C1803( C1791 C1803 ) C1791_=_C1804( C1791 C1804 ) C1791_=_C1805( C1791 C1805 ) C1791_=_C1806( C1791 C1806 ) C1791_=_C1807( C1791 C1807 ) \nC1791_=_C1808( C1791 C1808 ) C1791_=_C1809( C1791 C1809 ) C1792_=_C1793( C1792 C1793 ) C1792_=_C1794( C1792 C1794 ) C1792_=_C1795( C1792 C1795 ) C1792_=_C1796( C1792 C1796 ) \nC1792_=_C1797( C1792 C1797 ) C1792_=_C1798( C1792 C1798 ) C1792_=_C1799( C1792 C1799 ) C1792_=_C1800( C1792 C1800 ) C1792_=_C1801( C1792 C1801 ) C1792_=_C1802( C1792 C1802 ) \nC1792_=_C1803( C1792 C1803 ) C1792_=_C1804( C1792 C1804 ) C1792_=_C1805( C1792 C1805 ) C1792_=_C1806( C1792 C1806 ) C1792_=_C1807( C1792 C1807 ) C1792_=_C1808( C1792 C1808 ) \nC1792_=_C1809( C1792 C1809 ) C1793_=_C1794( C1793 C1794 ) C1793_=_C1795( C1793 C1795 ) C1793_=_C1796( C1793 C1796 ) C1793_=_C1797( C1793 C1797 ) C1793_=_C1798( C1793 C1798 ) \nC1793_=_C1799( C1793 C1799 ) C1793_=_C1800( C1793 C1800 ) C1793_=_C1801( C1793 C1801 ) C1793_=_C1802( C1793 C1802 ) C1793_=_C1803( C1793 C1803 ) C1793_=_C1804( C1793 C1804 ) \nC1793_=_C1805( C1793 C1805 ) C1793_=_C1806( C1793 C1806 ) C1793_=_C1807( C1793 C1807 ) C1793_=_C1808( C1793 C1808 ) C1793_=_C1809( C1793 C1809 ) C1794_=_C1795( C1794 C1795 ) \nC1794_=_C1796( C1794 C1796 ) C1794_=_C1797( C1794 C1797 ) C1794_=_C1798( C1794 C1798 ) C1794_=_C1799( C1794 C1799 ) C1794_=_C1800( C1794 C1800 ) C1794_=_C1801( C1794 C1801 ) \nC1794_=_C1802( C1794 C1802 ) C1794_=_C1803( C1794 C1803 ) C1794_=_C1804( C1794 C1804 ) C1794_=_C1805( C1794 C1805 ) C1794_=_C1806( C1794 C1806 ) C1794_=_C1807( C1794 C1807 ) \nC1794_=_C1808( C1794 C1808 ) C1794_=_C1809( C1794 C1809 ) C1795_=_C1796( C1795 C1796 ) C1795_=_C1797( C1795 C1797 ) C1795_=_C1798( C1795 C1798 ) C1795_=_C1799( C1795 C1799 ) \nC1795_=_C1800( C1795 C1800 ) C1795_=_C1801( C1795 C1801 ) C1795_=_C1802( C1795 C1802 ) C1795_=_C1803( C1795 C1803 ) C1795_=_C1804( C1795 C1804 ) C1795_=_C1805( C1795 C1805 ) \nC1795_=_C1806( C1795 C1806 ) C1795_=_C1807( C1795 C1807 ) C1795_=_C1808( C1795 C1808 ) C1795_=_C1809( C1795 C1809 ) C1796_=_C1797( C1796 C1797 ) C1796_=_C1798( C1796 C1798 ) \nC1796_=_C1799( C1796 C1799 ) C1796_=_C1800( C1796 C1800 ) C1796_=_C1801( C1796 C1801 ) C1796_=_C1802( C1796 C1802 ) C1796_=_C1803( C1796 C1803 ) C1796_=_C1804( C1796 C1804 ) \nC1796_=_C1805( C1796 C1805 ) C1796_=_C1806( C1796 C1806 ) C1796_=_C1807( C1796 C1807 ) C1796_=_C1808( C1796 C1808 ) C1796_=_C1809( C1796 C1809 ) C1797_=_C1798( C1797 C1798 ) \nC1797_=_C1799( C1797 C1799 ) C1797_=_C1800( C1797 C1800 ) C1797_=_C1801( C1797 C1801 ) C1797_=_C1802( C1797 C1802 ) C1797_=_C1803( C1797 C1803 ) C1797_=_C1804( C1797 C1804 ) \nC1797_=_C1805( C1797 C1805 ) C1797_=_C1806( C1797 C1806 ) C1797_=_C1807( C1797 C1807 ) C1797_=_C1808( C1797 C1808 ) C1797_=_C1809( C1797 C1809 ) C1798_=_C1799( C1798 C1799 ) \nC1798_=_C1800( C1798 C1800 ) C1798_=_C1801( C1798 C1801 ) C1798_=_C1802( C1798 C1802 ) C1798_=_C1803( C1798 C1803 ) C1798_=_C1804( C1798 C1804 ) C1798_=_C1805( C1798 C1805 ) \nC1798_=_C1806( C1798 C1806 ) C1798_=_C1807( C1798 C1807 ) C1798_=_C1808( C1798 C1808 ) C1798_=_C1809( C1798 C1809 ) C1799_=_C1800( C1799 C1800 ) C1799_=_C1801( C1799 C1801 ) \nC1799_=_C1802( C1799 C1802 ) C1799_=_C1803( C1799 C1803 ) C1799_=_C1804( C1799 C1804 ) C1799_=_C1805( C1799 C1805 ) C1799_=_C1806( C1799 C1806 ) C1799_=_C1807( C1799 C1807 ) \nC1799_=_C1808( C1799 C1808 ) C1799_=_C1809( C1799 C1809 ) C1800_=_C1801( C1800 C1801 ) C1800_=_C1802( C1800 C1802 ) C1800_=_C1803( C1800 C1803 ) C1800_=_C1804( C1800 C1804 ) \nC1800_=_C1805( C1800 C1805 ) C1800_=_C1806( C1800 C1806 ) C1800_=_C1807( C1800 C1807 ) C1800_=_C1808( C1800 C1808 ) C1800_=_C1809( C1800 C1809 ) C1801_=_C1802( C1801 C1802 ) \nC1801_=_C1803( C1801 C1803 ) C1801_=_C1804( C1801 C1804 ) C1801_=_C1805( C1801 C1805 ) C1801_=_C1806( C1801 C1806 ) C1801_=_C1807( C1801 C1807 ) C1801_=_C1808( C1801 C1808 ) \nC1801_=_C1809( C1801 C1809 ) C1802_=_C1803( C1802 C1803 ) C1802_=_C1804( C1802 C1804 ) C1802_=_C1805(</w:t>
      </w:r>
    </w:p>
    <w:p>
      <w:pPr>
        <w:pStyle w:val="PreformattedText"/>
        <w:bidi w:val="0"/>
        <w:spacing w:before="0" w:after="0"/>
        <w:jc w:val="left"/>
        <w:rPr/>
      </w:pPr>
      <w:r>
        <w:rPr/>
        <w:t xml:space="preserve"> </w:t>
      </w:r>
      <w:r>
        <w:rPr/>
        <w:t>C1802 C1805 ) C1802_=_C1806( C1802 C1806 ) C1802_=_C1807( C1802 C1807 ) \nC1802_=_C1808( C1802 C1808 ) C1802_=_C1809( C1802 C1809 ) C1803_=_C1804( C1803 C1804 ) C1803_=_C1805( C1803 C1805 ) C1803_=_C1806( C1803 C1806 ) C1803_=_C1807( C1803 C1807 ) \nC1803_=_C1808( C1803 C1808 ) C1803_=_C1809( C1803 C1809 ) C1804_=_C1805( C1804 C1805 ) C1804_=_C1806( C1804 C1806 ) C1804_=_C1807( C1804 C1807 ) C1804_=_C1808( C1804 C1808 ) \nC1804_=_C1809( C1804 C1809 ) C1805_=_C1806( C1805 C1806 ) C1805_=_C1807( C1805 C1807 ) C1805_=_C1808( C1805 C1808 ) C1805_=_C1809( C1805 C1809 ) C1806_=_C1807( C1806 C1807 ) \nC1806_=_C1808( C1806 C1808 ) C1806_=_C1809( C1806 C1809 ) C1807_=_C1808( C1807 C1808 ) C1807_=_C1809( C1807 C1809 ) C1808_=_C1809( C1808 C1809 ) "];258-&gt;278[label="226: C408 C416 C445 C456 C468 \nC479 C511 C512 C531 C532 C591 \nC592 C613 C621 C627 C631 C632 \nC633 C634 C635 C637 C638 C642 \nC643 C644 C645 C646 C648 C650 \nC652 C661 C663 C671 C674 C682 \nC685 C697 C698 C699 C700 C701 \nC702 C703 C708 C709 C710 C711 \nC712 C713 C714 C717 C720 C721 \nC730 C737 C740 C741 C755 C756 \nC757 C758 C760 C761 C771 C775 \nC776 C777 C778 C780 C781 C791 \nC797 C798 C801 C811 C815 C816 \nC820 C821 C822 C826 C827 C828 \nC833 C834 C835 C840 C843 C844 \nC845 C846 C850 C851 C852 C853 \nC857 C858 C859 C860 C864 C865 \nC866 C867 C869 C870 C875 C876 \nC877 C882 C885 C886 C887 C888 \nC889 C890 C891 C895 C896 C897 \nC898 C899 C900 C901 C903 C904 \nC912 C913 C914 C922 C925 C926 \nC927 C928 C929 C930 C931 C933 \nC934 C937 C938 C939 C940 C941 \nC942 C943 C944 C945 C946 C947 \nC949 C950 C951 C952 C953 C954 \nC957 C958 C977 C978 C979 C998 \nC1000 C1001 C1002 C1003 C1004 C1005 \nC1006 C1007 C1008 C1009 C1010 C1011 \nC1012 C1013 C1014 C1015 C1016 C1017 \nC1019 C1020 C1021 C1022 C1023 C1024 \nC1025 C1026 C1027 C1028 C1029 C1031 \nC1032 C1033 C1034 C1035 C1036 C1037 \nC1674 C1675 C1676 C1677 C1678 C1679 \nC1680 C1681 C1682 C1790 C1791 C1792 \nC1793 C1794 C1795 C1796 C1797 C1798 \nC1799 C1800 C1801 C1802 C1803 C1804 \nC1805 C1806 C1807 C1808 C1809 \n2377: C408_=_C445 ,C408_=_C532 ,C408_=_C638 ,C408_=_C642 ,C408_=_C643 ,\nC408_=_C644 ,C408_=_C645 ,C408_=_C646 ,C408_=_C648 ,C416_=_C456 ,C416_=_C531 ,\nC416_=_C627 ,C416_=_C631 ,C416_=_C632 ,C416_=_C633 ,C416_=_C634 ,C416_=_C635 ,\nC416_=_C637 ,C445_=_C532 ,C445_=_C638 ,C445_=_C642 ,C445_=_C643 ,C445_=_C644 ,\nC445_=_C645 ,C445_=_C646 ,C445_=_C648 ,C456_=_C531 ,C456_=_C627 ,C456_=_C631 ,\nC456_=_C632 ,C456_=_C633 ,C456_=_C634 ,C456_=_C635 ,C456_=_C637 ,C468_=_C512 ,\nC468_=_C592 ,C468_=_C708 ,C468_=_C709 ,C468_=_C710 ,C468_=_C711 ,C468_=_C712 ,\nC468_=_C713 ,C468_=_C714 ,C479_=_C511 ,C479_=_C591 ,C479_=_C697 ,C479_=_C698 ,\nC479_=_C699 ,C479_=_C700 ,C479_=_C701 ,C479_=_C702 ,C479_=_C703 ,C511_=_C512 ,\nC511_=_C591 ,C511_=_C697 ,C511_=_C698 ,C511_=_C699 ,C511_=_C700 ,C511_=_C701 ,\nC511_=_C702 ,C511_=_C703 ,C512_=_C592 ,C512_=_C708 ,C512_=_C709 ,C512_=_C710 ,\nC512_=_C711 ,C512_=_C712 ,C512_=_C713 ,C512_=_C714 ,C531_=_C532 ,C531_=_C627 ,\nC531_=_C631 ,C531_=_C632 ,C531_=_C633 ,C531_=_C634 ,C531_=_C635 ,C531_=_C637 ,\nC532_=_C638 ,C532_=_C642 ,C532_=_C643 ,C532_=_C644 ,C532_=_C645 ,C532_=_C646 ,\nC532_=_C648 ,C591_=_C592 ,C591_=_C697 ,C591_=_C698 ,C591_=_C699 ,C591_=_C700 ,\nC591_=_C701 ,C591_=_C702 ,C591_=_C703 ,C592_=_C708 ,C592_=_C709 ,C592_=_C710 ,\nC592_=_C711 ,C592_=_C712 ,C592_=_C713 ,C592_=_C714 ,C613_=_C621 ,C613_=_C652 ,\nC613_=_C663 ,C613_=_C674 ,C613_=_C685 ,C613_=_C721 ,C613_=_C741 ,C613_=_C761 ,\nC613_=_C781 ,C613_=_C801 ,C613_=_C957 ,C613_=_C978 ,C613_=_C1000 ,C613_=_C1001 ,\nC613_=_C1002 ,C613_=_C1003 ,C613_=_C1004 ,C613_=_C1005 ,C613_=_C1006 ,C613_=_C1007 ,\nC613_=_C1008 ,C613_=_C1009 ,C613_=_C1010 ,C613_=_C1011 ,C613_=_C1012 ,C613_=_C1013 ,\nC613_=_C1014 ,C613_=_C1015 ,C613_=_C1016 ,C613_=_C1017 ,C621_=_C652 ,C621_=_C663 ,\nC621_=_C674 ,C621_=_C685 ,C621_=_C721 ,C621_=_C741 ,C621_=_C761 ,C621_=_C781 ,\nC621_=_C801 ,C621_=_C957 ,C621_=_C978 ,C621_=_C1000 ,C621_=_C1001 ,C621_=_C1002 ,\nC621_=_C1003 ,C621_=_C1004 ,C621_=_C1005 ,C621_=_C1006 ,C621_=_C1007 ,C621_=_C1008 ,\nC621_=_C1009 ,C621_=_C1010 ,C621_=_C1011 ,C621_=_C1012 ,C621_=_C1013 ,C621_=_C1014 ,\nC621_=_C1015 ,C621_=_C1016 ,C621_=_C1017 ,C627_=_C631 ,C627_=_C632 ,C627_=_C633 ,\nC627_=_C634 ,C627_=_C635 ,C627_=_C637 ,C627_=_C821 ,C627_=_C822 ,C627_=_C826 ,\nC631_=_C632 ,C631_=_C633 ,C631_=_C634 ,C631_=_C635 ,C631_=_C637 ,C632_=_C633 ,\nC632_=_C634 ,C632_=_C635 ,C632_=_C637 ,C633_=_C634 ,C633_=_C635 ,C633_=_C637 ,\nC633_=_C644 ,C634_=_C635 ,C634_=_C637 ,C634_=_C938 ,C634_=_C1020 ,C635_=_C637 ,\nC635_=_C942 ,C635_=_C1024 ,C637_=_C648 ,C637_=_C703 ,C637_=_C714 ,C637_=_C954 ,\nC637_=_C1037 ,C638_=_C642 ,C638_=_C643 ,C638_=_C644 ,C638_=_C645 ,C638_=_C646 ,\nC638_=_C648 ,C638_=_C815 ,C638_=_C816 ,C638_=_C820 ,C642_=_C643 ,C642_=_C644 ,\nC642_=_C645 ,C642_=_C646 ,C642_=_C648 ,C643_=_C644 ,C643_=_C645 ,C643_=_C646 ,\nC643_=_C648 ,C644_=_C645 ,C644_=_C646 ,C644_=_C648 ,C645_=_C646 ,C645_=_C648 ,\nC645_=_C937 ,C645_=_C1019 ,C646_=_C648 ,C646_=_C941 ,C646_=_C1023 ,C648_=_C703 ,\nC648_=_C714 ,C648_=_C954 ,C648_=_C1037 ,C650_=_C652 ,C650_=_C776 ,C650_=_C864 ,\nC650_=_C865 ,C650_=_C866 ,C650_=_C867 ,C652_=_C663 ,C652_=_C674 ,C652_=_C685 ,\nC652_=_C721 ,C652_=_C741 ,C652_=_C761 ,C652_=_C781 ,C652_=_C801 ,C652_=_C957 ,\nC652_=_C978 ,C652_=_C1000 ,C652_=_C1001 ,C652_=_C1002 ,C652_=_C1003 ,C652_=_C1004 ,\nC652_=_C1005 ,C652_=_C1006 ,C652_=_C1007 ,C652_=_C1008 ,C652_=_C1009 ,C652_=_C1010 ,\nC652_=_C1011 ,C652_=_C1012 ,C652_=_C1013 ,C652_=_C1014 ,C652_=_C1015 ,C652_=_C1016 ,\nC652_=_C1017 ,C661_=_C663 ,C661_=_C775 ,C661_=_C857 ,C661_=_C858 ,C661_=_C859 ,\nC661_=_C860 ,C663_=_C674 ,C663_=_C685 ,C663_=_C721 ,C663_=_C741 ,C663_=_C761 ,\nC663_=_C781 ,C663_=_C801 ,C663_=_C957 ,C663_=_C978 ,C663_=_C1000 ,C663_=_C1001 ,\nC663_=_C1002 ,C663_=_C1003 ,C663_=_C1004 ,C663_=_C1005 ,C663_=_C1006 ,C663_=_C1007 ,\nC663_=_C1008 ,C663_=_C1009 ,C663_=_C1010 ,C663_=_C1011 ,C663_=_C1012 ,C663_=_C1013 ,\nC663_=_C1014 ,C663_=_C1015 ,C663_=_C1016 ,C663_=_C1017 ,C671_=_C674 ,C671_=_C756 ,\nC671_=_C850 ,C671_=_C851 ,C671_=_C852 ,C671_=_C853 ,C674_=_C685 ,C674_=_C721 ,\nC674_=_C741 ,C674_=_C761 ,C674_=_C781 ,C674_=_C801 ,C674_=_C957 ,C674_=_C978 ,\nC674_=_C1000 ,C674_=_C1001 ,C674_=_C1002 ,C674_=_C1003 ,C674_=_C1004 ,C674_=_C1005 ,\nC674_=_C1006 ,C674_=_C1007 ,C674_=_C1008 ,C674_=_C1009 ,C674_=_C1010 ,C674_=_C1011 ,\nC674_=_C1012 ,C674_=_C1013 ,C674_=_C1014 ,C674_=_C1015 ,C674_=_C1016 ,C674_=_C1017 ,\nC682_=_C685 ,C682_=_C755 ,C682_=_C843 ,C682_=_C844 ,C682_=_C845 ,C682_=_C846 ,\nC685_=_C721 ,C685_=_C741 ,C685_=_C761 ,C685_=_C781 ,C685_=_C801 ,C685_=_C957 ,\nC685_=_C978 ,C685_=_C1000 ,C685_=_C1001 ,C685_=_C1002 ,C685_=_C1003 ,C685_=_C1004 ,\nC685_=_C1005 ,C685_=_C1006 ,C685_=_C1007 ,C685_=_C1008 ,C685_=_C1009 ,C685_=_C1010 ,\nC685_=_C1011 ,C685_=_C1012 ,C685_=_C1013 ,C685_=_C1014 ,C685_=_C1015 ,C685_=_C1016 ,\nC685_=_C1017 ,C697_=_C698 ,C697_=_C699 ,C697_=_C700 ,C697_=_C701 ,C697_=_C702 ,\nC697_=_C703 ,C698_=_C699 ,C698_=_C700 ,C698_=_C701 ,C698_=_C702 ,C698_=_C703 ,\nC698_=_C709 ,C699_=_C700 ,C699_=_C701 ,C699_=_C702 ,C699_=_C703 ,C699_=_C710 ,\nC700_=_C701 ,C700_=_C702 ,C700_=_C703 ,C700_=_C944 ,C700_=_C1026 ,C701_=_C702 ,\nC701_=_C703 ,C701_=_C712 ,C701_=_C947 ,C701_=_C1029 ,C702_=_C703 ,C702_=_C713 ,\nC702_=_C951 ,C702_=_C1033 ,C703_=_C714 ,C703_=_C954 ,C703_=_C1037 ,C708_=_C709 ,\nC708_=_C710 ,C708_=_C711 ,C708_=_C712 ,C708_=_C713 ,C708_=_C714 ,C709_=_C710 ,\nC709_=_C711 ,C709_=_C712 ,C709_=_C713 ,C709_=_C714 ,C710_=_C711 ,C710_=_C712 ,\nC710_=_C713 ,C710_=_C714 ,C711_=_C712 ,C711_=_C713 ,C711_=_C714 ,C711_=_C943 ,\nC711_=_C1025 ,C712_=_C713 ,C712_=_C714 ,C712_=_C947 ,C712_=_C1029 ,C713_=_C714 ,\nC713_=_C951 ,C713_=_C1033 ,C714_=_C954 ,C714_=_C1037 ,C717_=_C720 ,C717_=_C721 ,\nC717_=_C730 ,C717_=_C758 ,C717_=_C778 ,C717_=_C798 ,C717_=_C895 ,C717_=_C896 ,\nC717_=_C897 ,C717_=_C898 ,C717_=_C899 ,C717_=_C900 ,C717_=_C901 ,C720_=_C721 ,\nC720_=_C730 ,C720_=_C740 ,C720_=_C760 ,C720_=_C780 ,C720_=_C925 ,C720_=_C926 ,\nC720_=_C927 ,C720_=_C928 ,C720_=_C929 ,C720_=_C930 ,C720_=_C931 ,C721_=_C730 ,\nC721_=_C741 ,C721_=_C761 ,C721_=_C781 ,C721_=_C801 ,C721_=_C957 ,C721_=_C978 ,\nC721_=_C1000 ,C721_=_C1001 ,C721_=_C1002 ,C721_=_C1003 ,C721_=_C1004 ,C721_=_C1005 ,\nC721_=_C1006 ,C721_=_C1007 ,C721_=_C1008 ,C721_=_C1009 ,C721_=_C1010 ,C721_=_C1011 ,\nC721_=_C1012 ,C721_=_C1013 ,C721_=_C1014 ,C721_=_C1015 ,C721_=_C1016 ,C721_=_C1017 ,\nC730_=_C771 ,C730_=_C791 ,C730_=_C811 ,C730_=_C1674 ,C730_=_C1675 ,C730_=_C1676 ,\nC730_=_C1677 ,C730_=_C1678 ,C730_=_C1679 ,C730_=_C1680 ,C730_=_C1681 ,C730_=_C1682 ,\nC737_=_C740 ,C737_=_C741 ,C737_=_C757 ,C737_=_C777 ,C737_=_C797 ,C737_=_C885 ,\nC737_=_C886 ,C737_=_C887 ,C737_=_C888 ,C737_=_C889 ,C737_=_C890 ,C737_=_C891 ,\nC740_=_C741 ,C740_=_C760 ,C740_=_C780 ,C740_=_C925 ,C740_=_C926 ,C740_=_C927 ,\nC740_=_C928 ,C740_=_C929 ,C740_=_C930 ,C740_=_C931 ,C741_=_C761 ,C741_=_C781 ,\nC741_=_C801 ,C741_=_C957 ,C741_=_C978 ,C741_=_C1000 ,C741_=_C1001 ,C741_=_C1002 ,\nC741_=_C1003 ,C741_=_C1004 ,C741_=_C1005 ,C741_=_C1006 ,C741_=_C1007 ,C741_=_C1008 ,\nC741_=_C1009 ,C741_=_C1010 ,C741_=_C1011 ,C741_=_C1012 ,C741_=_C1013 ,C741_=_C1014 ,\nC741_=_C1015 ,C741_=_C1016 ,C741_=_C1017 ,C755_=_C756 ,C755_=_C757 ,C755_=_C758 ,\nC755_=_C760 ,C755_=_C761 ,C755_=_C771 ,C755_=_C843 ,C755_=_C844 ,C755_=_C845 ,\nC755_=_C846 ,C756_=_C757 ,C756_=_C758 ,C756_=_C760 ,C756_=_C761 ,C756_=_C771 ,\nC756_=_C850 ,C756_=_C851 ,C756_=_C852 ,C756_=_C853 ,C757_=_C758 ,C757_=_C760 ,\nC757_=_C761 ,C757_=_C771 ,C757_=_C777 ,C757_=_C797 ,C757_=_C885 ,C757_=_C886 ,\nC757_=_C887 ,C757_=_C888 ,C757_=_C889 ,C757_=_C890 ,C757_=_C891 ,C758_=_C760 ,\nC758_=_C761 ,C758_=_C771 ,C758_=_C778 ,C758_=_C798 ,C758_=_C895 ,C758_=_C896 ,\nC758_=_C897 ,C758_=_C898 ,C758_=_C899 ,C758_=_C900 ,C758_=_C901 ,C760_=_C761 ,\nC760_=_C771 ,C760_=_C780 ,C760_=_C925 ,C760_=_C926 ,C760_=_C927 ,C760_=_C928 ,\nC760_=_C929 ,C760_=_C930</w:t>
      </w:r>
    </w:p>
    <w:p>
      <w:pPr>
        <w:pStyle w:val="PreformattedText"/>
        <w:bidi w:val="0"/>
        <w:spacing w:before="0" w:after="0"/>
        <w:jc w:val="left"/>
        <w:rPr/>
      </w:pPr>
      <w:r>
        <w:rPr/>
        <w:t xml:space="preserve"> </w:t>
      </w:r>
      <w:r>
        <w:rPr/>
        <w:t>,C760_=_C931 ,C761_=_C771 ,C761_=_C781 ,C761_=_C801 ,\nC761_=_C957 ,C761_=_C978 ,C761_=_C1000 ,C761_=_C1001 ,C761_=_C1002 ,C761_=_C1003 ,\nC761_=_C1004 ,C761_=_C1005 ,C761_=_C1006 ,C761_=_C1007 ,C761_=_C1008 ,C761_=_C1009 ,\nC761_=_C1010 ,C761_=_C1011 ,C761_=_C1012 ,C761_=_C1013 ,C761_=_C1014 ,C761_=_C1015 ,\nC761_=_C1016 ,C761_=_C1017 ,C771_=_C791 ,C771_=_C811 ,C771_=_C1674 ,C771_=_C1675 ,\nC771_=_C1676 ,C771_=_C1677 ,C771_=_C1678 ,C771_=_C1679 ,C771_=_C1680 ,C771_=_C1681 ,\nC771_=_C1682 ,C775_=_C776 ,C775_=_C777 ,C775_=_C778 ,C775_=_C780 ,C775_=_C781 ,\nC775_=_C791 ,C775_=_C857 ,C775_=_C858 ,C775_=_C859 ,C775_=_C860 ,C776_=_C777 ,\nC776_=_C778 ,C776_=_C780 ,C776_=_C781 ,C776_=_C791 ,C776_=_C864 ,C776_=_C865 ,\nC776_=_C866 ,C776_=_C867 ,C777_=_C778 ,C777_=_C780 ,C777_=_C781 ,C777_=_C791 ,\nC777_=_C797 ,C777_=_C885 ,C777_=_C886 ,C777_=_C887 ,C777_=_C888 ,C777_=_C889 ,\nC777_=_C890 ,C777_=_C891 ,C778_=_C780 ,C778_=_C781 ,C778_=_C791 ,C778_=_C798 ,\nC778_=_C895 ,C778_=_C896 ,C778_=_C897 ,C778_=_C898 ,C778_=_C899 ,C778_=_C900 ,\nC778_=_C901 ,C780_=_C781 ,C780_=_C791 ,C780_=_C925 ,C780_=_C926 ,C780_=_C927 ,\nC780_=_C928 ,C780_=_C929 ,C780_=_C930 ,C780_=_C931 ,C781_=_C791 ,C781_=_C801 ,\nC781_=_C957 ,C781_=_C978 ,C781_=_C1000 ,C781_=_C1001 ,C781_=_C1002 ,C781_=_C1003 ,\nC781_=_C1004 ,C781_=_C1005 ,C781_=_C1006 ,C781_=_C1007 ,C781_=_C1008 ,C781_=_C1009 ,\nC781_=_C1010 ,C781_=_C1011 ,C781_=_C1012 ,C781_=_C1013 ,C781_=_C1014 ,C781_=_C1015 ,\nC781_=_C1016 ,C781_=_C1017 ,C791_=_C811 ,C791_=_C1674 ,C791_=_C1675 ,C791_=_C1676 ,\nC791_=_C1677 ,C791_=_C1678 ,C791_=_C1679 ,C791_=_C1680 ,C791_=_C1681 ,C791_=_C1682 ,\nC797_=_C798 ,C797_=_C801 ,C797_=_C811 ,C797_=_C885 ,C797_=_C886 ,C797_=_C887 ,\nC797_=_C888 ,C797_=_C889 ,C797_=_C890 ,C797_=_C891 ,C798_=_C801 ,C798_=_C811 ,\nC798_=_C895 ,C798_=_C896 ,C798_=_C897 ,C798_=_C898 ,C798_=_C899 ,C798_=_C900 ,\nC798_=_C901 ,C801_=_C811 ,C801_=_C957 ,C801_=_C978 ,C801_=_C1000 ,C801_=_C1001 ,\nC801_=_C1002 ,C801_=_C1003 ,C801_=_C1004 ,C801_=_C1005 ,C801_=_C1006 ,C801_=_C1007 ,\nC801_=_C1008 ,C801_=_C1009 ,C801_=_C1010 ,C801_=_C1011 ,C801_=_C1012 ,C801_=_C1013 ,\nC801_=_C1014 ,C801_=_C1015 ,C801_=_C1016 ,C801_=_C1017 ,C811_=_C1674 ,C811_=_C1675 ,\nC811_=_C1676 ,C811_=_C1677 ,C811_=_C1678 ,C811_=_C1679 ,C811_=_C1680 ,C811_=_C1681 ,\nC811_=_C1682 ,C815_=_C816 ,C815_=_C820 ,C815_=_C821 ,C815_=_C827 ,C815_=_C834 ,\nC815_=_C869 ,C815_=_C876 ,C815_=_C903 ,C815_=_C913 ,C815_=_C933 ,C815_=_C934 ,\nC815_=_C937 ,C815_=_C938 ,C815_=_C939 ,C815_=_C940 ,C815_=_C941 ,C815_=_C942 ,\nC815_=_C943 ,C815_=_C944 ,C815_=_C945 ,C815_=_C946 ,C815_=_C947 ,C815_=_C949 ,\nC815_=_C950 ,C815_=_C951 ,C815_=_C952 ,C815_=_C953 ,C815_=_C954 ,C816_=_C820 ,\nC816_=_C822 ,C816_=_C828 ,C816_=_C835 ,C816_=_C870 ,C816_=_C877 ,C816_=_C904 ,\nC816_=_C914 ,C816_=_C958 ,C816_=_C979 ,C816_=_C1019 ,C816_=_C1020 ,C816_=_C1021 ,\nC816_=_C1022 ,C816_=_C1023 ,C816_=_C1024 ,C816_=_C1025 ,C816_=_C1026 ,C816_=_C1027 ,\nC816_=_C1028 ,C816_=_C1029 ,C816_=_C1031 ,C816_=_C1032 ,C816_=_C1033 ,C816_=_C1034 ,\nC816_=_C1035 ,C816_=_C1036 ,C816_=_C1037 ,C820_=_C826 ,C820_=_C833 ,C820_=_C840 ,\nC820_=_C875 ,C820_=_C882 ,C820_=_C912 ,C820_=_C922 ,C820_=_C977 ,C820_=_C998 ,\nC820_=_C1790 ,C820_=_C1791 ,C820_=_C1792 ,C820_=_C1793 ,C820_=_C1794 ,C820_=_C1795 ,\nC820_=_C1796 ,C820_=_C1797 ,C820_=_C1798 ,C820_=_C1799 ,C820_=_C1800 ,C820_=_C1801 ,\nC820_=_C1802 ,C820_=_C1803 ,C820_=_C1804 ,C820_=_C1805 ,C820_=_C1806 ,C820_=_C1807 ,\nC820_=_C1808 ,C820_=_C1809 ,C821_=_C822 ,C821_=_C826 ,C821_=_C827 ,C821_=_C834 ,\nC821_=_C869 ,C821_=_C876 ,C821_=_C903 ,C821_=_C913 ,C821_=_C933 ,C821_=_C934 ,\nC821_=_C937 ,C821_=_C938 ,C821_=_C939 ,C821_=_C940 ,C821_=_C941 ,C821_=_C942 ,\nC821_=_C943 ,C821_=_C944 ,C821_=_C945 ,C821_=_C946 ,C821_=_C947 ,C821_=_C949 ,\nC821_=_C950 ,C821_=_C951 ,C821_=_C952 ,C821_=_C953 ,C821_=_C954 ,C822_=_C826 ,\nC822_=_C828 ,C822_=_C835 ,C822_=_C870 ,C822_=_C877 ,C822_=_C904 ,C822_=_C914 ,\nC822_=_C958 ,C822_=_C979 ,C822_=_C1019 ,C822_=_C1020 ,C822_=_C1021 ,C822_=_C1022 ,\nC822_=_C1023 ,C822_=_C1024 ,C822_=_C1025 ,C822_=_C1026 ,C822_=_C1027 ,C822_=_C1028 ,\nC822_=_C1029 ,C822_=_C1031 ,C822_=_C1032 ,C822_=_C1033 ,C822_=_C1034 ,C822_=_C1035 ,\nC822_=_C1036 ,C822_=_C1037 ,C826_=_C833 ,C826_=_C840 ,C826_=_C875 ,C826_=_C882 ,\nC826_=_C912 ,C826_=_C922 ,C826_=_C977 ,C826_=_C998 ,C826_=_C1790 ,C826_=_C1791 ,\nC826_=_C1792 ,C826_=_C1793 ,C826_=_C1794 ,C826_=_C1795 ,C826_=_C1796 ,C826_=_C1797 ,\nC826_=_C1798 ,C826_=_C1799 ,C826_=_C1800 ,C826_=_C1801 ,C826_=_C1802 ,C826_=_C1803 ,\nC826_=_C1804 ,C826_=_C1805 ,C826_=_C1806 ,C826_=_C1807 ,C826_=_C1808 ,C826_=_C1809 ,\nC827_=_C828 ,C827_=_C833 ,C827_=_C834 ,C827_=_C869 ,C827_=_C876 ,C827_=_C903 ,\nC827_=_C913 ,C827_=_C933 ,C827_=_C934 ,C827_=_C937 ,C827_=_C938 ,C827_=_C939 ,\nC827_=_C940 ,C827_=_C941 ,C827_=_C942 ,C827_=_C943 ,C827_=_C944 ,C827_=_C945 ,\nC827_=_C946 ,C827_=_C947 ,C827_=_C949 ,C827_=_C950 ,C827_=_C951 ,C827_=_C952 ,\nC827_=_C953 ,C827_=_C954 ,C828_=_C833 ,C828_=_C835 ,C828_=_C870 ,C828_=_C877 ,\nC828_=_C904 ,C828_=_C914 ,C828_=_C958 ,C828_=_C979 ,C828_=_C1019 ,C828_=_C1020 ,\nC828_=_C1021 ,C828_=_C1022 ,C828_=_C1023 ,C828_=_C1024 ,C828_=_C1025 ,C828_=_C1026 ,\nC828_=_C1027 ,C828_=_C1028 ,C828_=_C1029 ,C828_=_C1031 ,C828_=_C1032 ,C828_=_C1033 ,\nC828_=_C1034 ,C828_=_C1035 ,C828_=_C1036 ,C828_=_C1037 ,C833_=_C840 ,C833_=_C875 ,\nC833_=_C882 ,C833_=_C912 ,C833_=_C922 ,C833_=_C977 ,C833_=_C998 ,C833_=_C1790 ,\nC833_=_C1791 ,C833_=_C1792 ,C833_=_C1793 ,C833_=_C1794 ,C833_=_C1795 ,C833_=_C1796 ,\nC833_=_C1797 ,C833_=_C1798 ,C833_=_C1799 ,C833_=_C1800 ,C833_=_C1801 ,C833_=_C1802 ,\nC833_=_C1803 ,C833_=_C1804 ,C833_=_C1805 ,C833_=_C1806 ,C833_=_C1807 ,C833_=_C1808 ,\nC833_=_C1809 ,C834_=_C835 ,C834_=_C840 ,C834_=_C869 ,C834_=_C876 ,C834_=_C903 ,\nC834_=_C913 ,C834_=_C933 ,C834_=_C934 ,C834_=_C937 ,C834_=_C938 ,C834_=_C939 ,\nC834_=_C940 ,C834_=_C941 ,C834_=_C942 ,C834_=_C943 ,C834_=_C944 ,C834_=_C945 ,\nC834_=_C946 ,C834_=_C947 ,C834_=_C949 ,C834_=_C950 ,C834_=_C951 ,C834_=_C952 ,\nC834_=_C953 ,C834_=_C954 ,C835_=_C840 ,C835_=_C870 ,C835_=_C877 ,C835_=_C904 ,\nC835_=_C914 ,C835_=_C958 ,C835_=_C979 ,C835_=_C1019 ,C835_=_C1020 ,C835_=_C1021 ,\nC835_=_C1022 ,C835_=_C1023 ,C835_=_C1024 ,C835_=_C1025 ,C835_=_C1026 ,C835_=_C1027 ,\nC835_=_C1028 ,C835_=_C1029 ,C835_=_C1031 ,C835_=_C1032 ,C835_=_C1033 ,C835_=_C1034 ,\nC835_=_C1035 ,C835_=_C1036 ,C835_=_C1037 ,C840_=_C875 ,C840_=_C882 ,C840_=_C912 ,\nC840_=_C922 ,C840_=_C977 ,C840_=_C998 ,C840_=_C1790 ,C840_=_C1791 ,C840_=_C1792 ,\nC840_=_C1793 ,C840_=_C1794 ,C840_=_C1795 ,C840_=_C1796 ,C840_=_C1797 ,C840_=_C1798 ,\nC840_=_C1799 ,C840_=_C1800 ,C840_=_C1801 ,C840_=_C1802 ,C840_=_C1803 ,C840_=_C1804 ,\nC840_=_C1805 ,C840_=_C1806 ,C840_=_C1807 ,C840_=_C1808 ,C840_=_C1809 ,C843_=_C844 ,\nC843_=_C845 ,C843_=_C846 ,C843_=_C896 ,C843_=_C1003 ,C844_=_C845 ,C844_=_C846 ,\nC844_=_C1007 ,C845_=_C846 ,C845_=_C852 ,C845_=_C888 ,C845_=_C898 ,C845_=_C929 ,\nC845_=_C1012 ,C846_=_C853 ,C846_=_C860 ,C846_=_C867 ,C846_=_C891 ,C846_=_C901 ,\nC846_=_C931 ,C846_=_C1015 ,C846_=_C1034 ,C850_=_C851 ,C850_=_C852 ,C850_=_C853 ,\nC850_=_C895 ,C850_=_C1002 ,C851_=_C852 ,C851_=_C853 ,C851_=_C1006 ,C852_=_C853 ,\nC852_=_C888 ,C852_=_C898 ,C852_=_C929 ,C852_=_C1012 ,C853_=_C860 ,C853_=_C867 ,\nC853_=_C891 ,C853_=_C901 ,C853_=_C931 ,C853_=_C1015 ,C853_=_C1034 ,C857_=_C858 ,\nC857_=_C859 ,C857_=_C860 ,C857_=_C1005 ,C858_=_C859 ,C858_=_C860 ,C858_=_C886 ,\nC858_=_C926 ,C858_=_C1009 ,C859_=_C860 ,C859_=_C866 ,C859_=_C889 ,C859_=_C899 ,\nC859_=_C930 ,C859_=_C1013 ,C860_=_C867 ,C860_=_C891 ,C860_=_C901 ,C860_=_C931 ,\nC860_=_C1015 ,C860_=_C1034 ,C864_=_C865 ,C864_=_C866 ,C864_=_C867 ,C864_=_C1004 ,\nC865_=_C866 ,C865_=_C867 ,C865_=_C885 ,C865_=_C925 ,C865_=_C1008 ,C866_=_C867 ,\nC866_=_C889 ,C866_=_C899 ,C866_=_C930 ,C866_=_C1013 ,C867_=_C891 ,C867_=_C901 ,\nC867_=_C931 ,C867_=_C1015 ,C867_=_C1034 ,C869_=_C870 ,C869_=_C875 ,C869_=_C876 ,\nC869_=_C903 ,C869_=_C913 ,C869_=_C933 ,C869_=_C934 ,C869_=_C937 ,C869_=_C938 ,\nC869_=_C939 ,C869_=_C940 ,C869_=_C941 ,C869_=_C942 ,C869_=_C943 ,C869_=_C944 ,\nC869_=_C945 ,C869_=_C946 ,C869_=_C947 ,C869_=_C949 ,C869_=_C950 ,C869_=_C951 ,\nC869_=_C952 ,C869_=_C953 ,C869_=_C954 ,C870_=_C875 ,C870_=_C877 ,C870_=_C904 ,\nC870_=_C914 ,C870_=_C958 ,C870_=_C979 ,C870_=_C1019 ,C870_=_C1020 ,C870_=_C1021 ,\nC870_=_C1022 ,C870_=_C1023 ,C870_=_C1024 ,C870_=_C1025 ,C870_=_C1026 ,C870_=_C1027 ,\nC870_=_C1028 ,C870_=_C1029 ,C870_=_C1031 ,C870_=_C1032 ,C870_=_C1033 ,C870_=_C1034 ,\nC870_=_C1035 ,C870_=_C1036 ,C870_=_C1037 ,C875_=_C882 ,C875_=_C912 ,C875_=_C922 ,\nC875_=_C977 ,C875_=_C998 ,C875_=_C1790 ,C875_=_C1791 ,C875_=_C1792 ,C875_=_C1793 ,\nC875_=_C1794 ,C875_=_C1795 ,C875_=_C1796 ,C875_=_C1797 ,C875_=_C1798 ,C875_=_C1799 ,\nC875_=_C1800 ,C875_=_C1801 ,C875_=_C1802 ,C875_=_C1803 ,C875_=_C1804 ,C875_=_C1805 ,\nC875_=_C1806 ,C875_=_C1807 ,C875_=_C1808 ,C875_=_C1809 ,C876_=_C877 ,C876_=_C882 ,\nC876_=_C903 ,C876_=_C913 ,C876_=_C933 ,C876_=_C934 ,C876_=_C937 ,C876_=_C938 ,\nC876_=_C939 ,C876_=_C940 ,C876_=_C941 ,C876_=_C942 ,C876_=_C943 ,C876_=_C944 ,\nC876_=_C945 ,C876_=_C946 ,C876_=_C947 ,C876_=_C949 ,C876_=_C950 ,C876_=_C951 ,\nC876_=_C952 ,C876_=_C953 ,C876_=_C954 ,C877_=_C882 ,C877_=_C904 ,C877_=_C914 ,\nC877_=_C958 ,C877_=_C979 ,C877_=_C1019 ,C877_=_C1020 ,C877_=_C1021 ,C877_=_C1022 ,\nC877_=_C1023 ,C877_=_C1024 ,C877_=_C1025 ,C877_=_C1026 ,C877_=_C1027 ,C877_=_C1028 ,\nC877_=_C1029 ,C877_=_C1031 ,C877_=_C1032 ,C877_=_C1033 ,C877_=_C1034 ,C877_=_C1035 ,\nC877_=_C1036 ,C877_=_C1037 ,C882_=_C912 ,C882_=_C922 ,C882_=_C977 ,C882_=_C998 ,\nC882_=_C1790 ,C882_=_C1791 ,C882_=_C1792 ,C882_=_C1793 ,C882_=_C1794 ,C882_=_C1795 ,\nC882_=_C1796 ,C882_=_C1797 ,C882_=_C1798 ,C882_=_C1799 ,C882_=_C1800 ,C882_=_C1801 ,\nC882_=_C1802 ,C882_=_C1803 ,C882_=_C1804 ,C882_=_C1805 ,C882_=_C1806 ,C882_=_C1807 ,\nC882_=_C1808 ,C882_=_C1809 ,C885_=_C886 ,C885_=_C887 ,C885_=_C888 ,C885_=_C889</w:t>
      </w:r>
    </w:p>
    <w:p>
      <w:pPr>
        <w:pStyle w:val="PreformattedText"/>
        <w:bidi w:val="0"/>
        <w:spacing w:before="0" w:after="0"/>
        <w:jc w:val="left"/>
        <w:rPr/>
      </w:pPr>
      <w:r>
        <w:rPr/>
        <w:t xml:space="preserve"> </w:t>
      </w:r>
      <w:r>
        <w:rPr/>
        <w:t>,\nC885_=_C890 ,C885_=_C891 ,C885_=_C925 ,C885_=_C1008 ,C886_=_C887 ,C886_=_C888 ,\nC886_=_C889 ,C886_=_C890 ,C886_=_C891 ,C886_=_C926 ,C886_=_C1009 ,C887_=_C888 ,\nC887_=_C889 ,C887_=_C890 ,C887_=_C891 ,C887_=_C928 ,C887_=_C1011 ,C888_=_C889 ,\nC888_=_C890 ,C888_=_C891 ,C888_=_C898 ,C888_=_C929 ,C888_=_C1012 ,C889_=_C890 ,\nC889_=_C891 ,C889_=_C899 ,C889_=_C930 ,C889_=_C1013 ,C890_=_C891 ,C890_=_C900 ,\nC890_=_C1014 ,C891_=_C901 ,C891_=_C931 ,C891_=_C1015 ,C891_=_C1034 ,C895_=_C896 ,\nC895_=_C897 ,C895_=_C898 ,C895_=_C899 ,C895_=_C900 ,C895_=_C901 ,C895_=_C1002 ,\nC896_=_C897 ,C896_=_C898 ,C896_=_C899 ,C896_=_C900 ,C896_=_C901 ,C896_=_C1003 ,\nC897_=_C898 ,C897_=_C899 ,C897_=_C900 ,C897_=_C901 ,C897_=_C927 ,C897_=_C1010 ,\nC898_=_C899 ,C898_=_C900 ,C898_=_C901 ,C898_=_C929 ,C898_=_C1012 ,C899_=_C900 ,\nC899_=_C901 ,C899_=_C930 ,C899_=_C1013 ,C900_=_C901 ,C900_=_C1014 ,C901_=_C931 ,\nC901_=_C1015 ,C901_=_C1034 ,C903_=_C904 ,C903_=_C912 ,C903_=_C913 ,C903_=_C933 ,\nC903_=_C934 ,C903_=_C937 ,C903_=_C938 ,C903_=_C939 ,C903_=_C940 ,C903_=_C941 ,\nC903_=_C942 ,C903_=_C943 ,C903_=_C944 ,C903_=_C945 ,C903_=_C946 ,C903_=_C947 ,\nC903_=_C949 ,C903_=_C950 ,C903_=_C951 ,C903_=_C952 ,C903_=_C953 ,C903_=_C954 ,\nC904_=_C912 ,C904_=_C914 ,C904_=_C958 ,C904_=_C979 ,C904_=_C1019 ,C904_=_C1020 ,\nC904_=_C1021 ,C904_=_C1022 ,C904_=_C1023 ,C904_=_C1024 ,C904_=_C1025 ,C904_=_C1026 ,\nC904_=_C1027 ,C904_=_C1028 ,C904_=_C1029 ,C904_=_C1031 ,C904_=_C1032 ,C904_=_C1033 ,\nC904_=_C1034 ,C904_=_C1035 ,C904_=_C1036 ,C904_=_C1037 ,C912_=_C922 ,C912_=_C977 ,\nC912_=_C998 ,C912_=_C1790 ,C912_=_C1791 ,C912_=_C1792 ,C912_=_C1793 ,C912_=_C1794 ,\nC912_=_C1795 ,C912_=_C1796 ,C912_=_C1797 ,C912_=_C1798 ,C912_=_C1799 ,C912_=_C1800 ,\nC912_=_C1801 ,C912_=_C1802 ,C912_=_C1803 ,C912_=_C1804 ,C912_=_C1805 ,C912_=_C1806 ,\nC912_=_C1807 ,C912_=_C1808 ,C912_=_C1809 ,C913_=_C914 ,C913_=_C922 ,C913_=_C933 ,\nC913_=_C934 ,C913_=_C937 ,C913_=_C938 ,C913_=_C939 ,C913_=_C940 ,C913_=_C941 ,\nC913_=_C942 ,C913_=_C943 ,C913_=_C944 ,C913_=_C945 ,C913_=_C946 ,C913_=_C947 ,\nC913_=_C949 ,C913_=_C950 ,C913_=_C951 ,C913_=_C952 ,C913_=_C953 ,C913_=_C954 ,\nC914_=_C922 ,C914_=_C958 ,C914_=_C979 ,C914_=_C1019 ,C914_=_C1020 ,C914_=_C1021 ,\nC914_=_C1022 ,C914_=_C1023 ,C914_=_C1024 ,C914_=_C1025 ,C914_=_C1026 ,C914_=_C1027 ,\nC914_=_C1028 ,C914_=_C1029 ,C914_=_C1031 ,C914_=_C1032 ,C914_=_C1033 ,C914_=_C1034 ,\nC914_=_C1035 ,C914_=_C1036 ,C914_=_C1037 ,C922_=_C977 ,C922_=_C998 ,C922_=_C1790 ,\nC922_=_C1791 ,C922_=_C1792 ,C922_=_C1793 ,C922_=_C1794 ,C922_=_C1795 ,C922_=_C1796 ,\nC922_=_C1797 ,C922_=_C1798 ,C922_=_C1799 ,C922_=_C1800 ,C922_=_C1801 ,C922_=_C1802 ,\nC922_=_C1803 ,C922_=_C1804 ,C922_=_C1805 ,C922_=_C1806 ,C922_=_C1807 ,C922_=_C1808 ,\nC922_=_C1809 ,C925_=_C926 ,C925_=_C927 ,C925_=_C928 ,C925_=_C929 ,C925_=_C930 ,\nC925_=_C931 ,C925_=_C1008 ,C926_=_C927 ,C926_=_C928 ,C926_=_C929 ,C926_=_C930 ,\nC926_=_C931 ,C926_=_C1009 ,C927_=_C928 ,C927_=_C929 ,C927_=_C930 ,C927_=_C931 ,\nC927_=_C1010 ,C928_=_C929 ,C928_=_C930 ,C928_=_C931 ,C928_=_C1011 ,C929_=_C930 ,\nC929_=_C931 ,C929_=_C1012 ,C930_=_C931 ,C930_=_C1013 ,C931_=_C1015 ,C931_=_C1034 ,\nC933_=_C934 ,C933_=_C937 ,C933_=_C938 ,C933_=_C939 ,C933_=_C940 ,C933_=_C941 ,\nC933_=_C942 ,C933_=_C943 ,C933_=_C944 ,C933_=_C945 ,C933_=_C946 ,C933_=_C947 ,\nC933_=_C949 ,C933_=_C950 ,C933_=_C951 ,C933_=_C952 ,C933_=_C953 ,C933_=_C954 ,\nC933_=_C957 ,C933_=_C958 ,C933_=_C977 ,C934_=_C937 ,C934_=_C938 ,C934_=_C939 ,\nC934_=_C940 ,C934_=_C941 ,C934_=_C942 ,C934_=_C943 ,C934_=_C944 ,C934_=_C945 ,\nC934_=_C946 ,C934_=_C947 ,C934_=_C949 ,C934_=_C950 ,C934_=_C951 ,C934_=_C952 ,\nC934_=_C953 ,C934_=_C954 ,C934_=_C978 ,C934_=_C979 ,C934_=_C998 ,C937_=_C938 ,\nC937_=_C939 ,C937_=_C940 ,C937_=_C941 ,C937_=_C942 ,C937_=_C943 ,C937_=_C944 ,\nC937_=_C945 ,C937_=_C946 ,C937_=_C947 ,C937_=_C949 ,C937_=_C950 ,C937_=_C951 ,\nC937_=_C952 ,C937_=_C953 ,C937_=_C954 ,C937_=_C1019 ,C938_=_C939 ,C938_=_C940 ,\nC938_=_C941 ,C938_=_C942 ,C938_=_C943 ,C938_=_C944 ,C938_=_C945 ,C938_=_C946 ,\nC938_=_C947 ,C938_=_C949 ,C938_=_C950 ,C938_=_C951 ,C938_=_C952 ,C938_=_C953 ,\nC938_=_C954 ,C938_=_C1020 ,C939_=_C940 ,C939_=_C941 ,C939_=_C942 ,C939_=_C943 ,\nC939_=_C944 ,C939_=_C945 ,C939_=_C946 ,C939_=_C947 ,C939_=_C949 ,C939_=_C950 ,\nC939_=_C951 ,C939_=_C952 ,C939_=_C953 ,C939_=_C954 ,C939_=_C1021 ,C940_=_C941 ,\nC940_=_C942 ,C940_=_C943 ,C940_=_C944 ,C940_=_C945 ,C940_=_C946 ,C940_=_C947 ,\nC940_=_C949 ,C940_=_C950 ,C940_=_C951 ,C940_=_C952 ,C940_=_C953 ,C940_=_C954 ,\nC940_=_C1022 ,C941_=_C942 ,C941_=_C943 ,C941_=_C944 ,C941_=_C945 ,C941_=_C946 ,\nC941_=_C947 ,C941_=_C949 ,C941_=_C950 ,C941_=_C951 ,C941_=_C952 ,C941_=_C953 ,\nC941_=_C954 ,C941_=_C1023 ,C942_=_C943 ,C942_=_C944 ,C942_=_C945 ,C942_=_C946 ,\nC942_=_C947 ,C942_=_C949 ,C942_=_C950 ,C942_=_C951 ,C942_=_C952 ,C942_=_C953 ,\nC942_=_C954 ,C942_=_C1024 ,C943_=_C944 ,C943_=_C945 ,C943_=_C946 ,C943_=_C947 ,\nC943_=_C949 ,C943_=_C950 ,C943_=_C951 ,C943_=_C952 ,C943_=_C953 ,C943_=_C954 ,\nC943_=_C1025 ,C944_=_C945 ,C944_=_C946 ,C944_=_C947 ,C944_=_C949 ,C944_=_C950 ,\nC944_=_C951 ,C944_=_C952 ,C944_=_C953 ,C944_=_C954 ,C944_=_C1026 ,C945_=_C946 ,\nC945_=_C947 ,C945_=_C949 ,C945_=_C950 ,C945_=_C951 ,C945_=_C952 ,C945_=_C953 ,\nC945_=_C954 ,C945_=_C1027 ,C946_=_C947 ,C946_=_C949 ,C946_=_C950 ,C946_=_C951 ,\nC946_=_C952 ,C946_=_C953 ,C946_=_C954 ,C946_=_C1028 ,C947_=_C949 ,C947_=_C950 ,\nC947_=_C951 ,C947_=_C952 ,C947_=_C953 ,C947_=_C954 ,C947_=_C1029 ,C949_=_C950 ,\nC949_=_C951 ,C949_=_C952 ,C949_=_C953 ,C949_=_C954 ,C949_=_C1031 ,C950_=_C951 ,\nC950_=_C952 ,C950_=_C953 ,C950_=_C954 ,C950_=_C1032 ,C951_=_C952 ,C951_=_C953 ,\nC951_=_C954 ,C951_=_C1033 ,C952_=_C953 ,C952_=_C954 ,C952_=_C1016 ,C952_=_C1035 ,\nC953_=_C954 ,C953_=_C1017 ,C953_=_C1036 ,C954_=_C1037 ,C957_=_C958 ,C957_=_C977 ,\nC957_=_C978 ,C957_=_C1000 ,C957_=_C1001 ,C957_=_C1002 ,C957_=_C1003 ,C957_=_C1004 ,\nC957_=_C1005 ,C957_=_C1006 ,C957_=_C1007 ,C957_=_C1008 ,C957_=_C1009 ,C957_=_C1010 ,\nC957_=_C1011 ,C957_=_C1012 ,C957_=_C1013 ,C957_=_C1014 ,C957_=_C1015 ,C957_=_C1016 ,\nC957_=_C1017 ,C958_=_C977 ,C958_=_C979 ,C958_=_C1019 ,C958_=_C1020 ,C958_=_C1021 ,\nC958_=_C1022 ,C958_=_C1023 ,C958_=_C1024 ,C958_=_C1025 ,C958_=_C1026 ,C958_=_C1027 ,\nC958_=_C1028 ,C958_=_C1029 ,C958_=_C1031 ,C958_=_C1032 ,C958_=_C1033 ,C958_=_C1034 ,\nC958_=_C1035 ,C958_=_C1036 ,C958_=_C1037 ,C977_=_C998 ,C977_=_C1790 ,C977_=_C1791 ,\nC977_=_C1792 ,C977_=_C1793 ,C977_=_C1794 ,C977_=_C1795 ,C977_=_C1796 ,C977_=_C1797 ,\nC977_=_C1798 ,C977_=_C1799 ,C977_=_C1800 ,C977_=_C1801 ,C977_=_C1802 ,C977_=_C1803 ,\nC977_=_C1804 ,C977_=_C1805 ,C977_=_C1806 ,C977_=_C1807 ,C977_=_C1808 ,C977_=_C1809 ,\nC978_=_C979 ,C978_=_C998 ,C978_=_C1000 ,C978_=_C1001 ,C978_=_C1002 ,C978_=_C1003 ,\nC978_=_C1004 ,C978_=_C1005 ,C978_=_C1006 ,C978_=_C1007 ,C978_=_C1008 ,C978_=_C1009 ,\nC978_=_C1010 ,C978_=_C1011 ,C978_=_C1012 ,C978_=_C1013 ,C978_=_C1014 ,C978_=_C1015 ,\nC978_=_C1016 ,C978_=_C1017 ,C979_=_C998 ,C979_=_C1019 ,C979_=_C1020 ,C979_=_C1021 ,\nC979_=_C1022 ,C979_=_C1023 ,C979_=_C1024 ,C979_=_C1025 ,C979_=_C1026 ,C979_=_C1027 ,\nC979_=_C1028 ,C979_=_C1029 ,C979_=_C1031 ,C979_=_C1032 ,C979_=_C1033 ,C979_=_C1034 ,\nC979_=_C1035 ,C979_=_C1036 ,C979_=_C1037 ,C998_=_C1790 ,C998_=_C1791 ,C998_=_C1792 ,\nC998_=_C1793 ,C998_=_C1794 ,C998_=_C1795 ,C998_=_C1796 ,C998_=_C1797 ,C998_=_C1798 ,\nC998_=_C1799 ,C998_=_C1800 ,C998_=_C1801 ,C998_=_C1802 ,C998_=_C1803 ,C998_=_C1804 ,\nC998_=_C1805 ,C998_=_C1806 ,C998_=_C1807 ,C998_=_C1808 ,C998_=_C1809 ,C1000_=_C1001 ,\nC1000_=_C1002 ,C1000_=_C1003 ,C1000_=_C1004 ,C1000_=_C1005 ,C1000_=_C1006 ,C1000_=_C1007 ,\nC1000_=_C1008 ,C1000_=_C1009 ,C1000_=_C1010 ,C1000_=_C1011 ,C1000_=_C1012 ,C1000_=_C1013 ,\nC1000_=_C1014 ,C1000_=_C1015 ,C1000_=_C1016 ,C1000_=_C1017 ,C1001_=_C1002 ,C1001_=_C1003 ,\nC1001_=_C1004 ,C1001_=_C1005 ,C1001_=_C1006 ,C1001_=_C1007 ,C1001_=_C1008 ,C1001_=_C1009 ,\nC1001_=_C1010 ,C1001_=_C1011 ,C1001_=_C1012 ,C1001_=_C1013 ,C1001_=_C1014 ,C1001_=_C1015 ,\nC1001_=_C1016 ,C1001_=_C1017 ,C1002_=_C1003 ,C1002_=_C1004 ,C1002_=_C1005 ,C1002_=_C1006 ,\nC1002_=_C1007 ,C1002_=_C1008 ,C1002_=_C1009 ,C1002_=_C1010 ,C1002_=_C1011 ,C1002_=_C1012 ,\nC1002_=_C1013 ,C1002_=_C1014 ,C1002_=_C1015 ,C1002_=_C1016 ,C1002_=_C1017 ,C1003_=_C1004 ,\nC1003_=_C1005 ,C1003_=_C1006 ,C1003_=_C1007 ,C1003_=_C1008 ,C1003_=_C1009 ,C1003_=_C1010 ,\nC1003_=_C1011 ,C1003_=_C1012 ,C1003_=_C1013 ,C1003_=_C1014 ,C1003_=_C1015 ,C1003_=_C1016 ,\nC1003_=_C1017 ,C1004_=_C1005 ,C1004_=_C1006 ,C1004_=_C1007 ,C1004_=_C1008 ,C1004_=_C1009 ,\nC1004_=_C1010 ,C1004_=_C1011 ,C1004_=_C1012 ,C1004_=_C1013 ,C1004_=_C1014 ,C1004_=_C1015 ,\nC1004_=_C1016 ,C1004_=_C1017 ,C1005_=_C1006 ,C1005_=_C1007 ,C1005_=_C1008 ,C1005_=_C1009 ,\nC1005_=_C1010 ,C1005_=_C1011 ,C1005_=_C1012 ,C1005_=_C1013 ,C1005_=_C1014 ,C1005_=_C1015 ,\nC1005_=_C1016 ,C1005_=_C1017 ,C1006_=_C1007 ,C1006_=_C1008 ,C1006_=_C1009 ,C1006_=_C1010 ,\nC1006_=_C1011 ,C1006_=_C1012 ,C1006_=_C1013 ,C1006_=_C1014 ,C1006_=_C1015 ,C1006_=_C1016 ,\nC1006_=_C1017 ,C1007_=_C1008 ,C1007_=_C1009 ,C1007_=_C1010 ,C1007_=_C1011 ,C1007_=_C1012 ,\nC1007_=_C1013 ,C1007_=_C1014 ,C1007_=_C1015 ,C1007_=_C1016 ,C1007_=_C1017 ,C1008_=_C1009 ,\nC1008_=_C1010 ,C1008_=_C1011 ,C1008_=_C1012 ,C1008_=_C1013 ,C1008_=_C1014 ,C1008_=_C1015 ,\nC1008_=_C1016 ,C1008_=_C1017 ,C1009_=_C1010 ,C1009_=_C1011 ,C1009_=_C1012 ,C1009_=_C1013 ,\nC1009_=_C1014 ,C1009_=_C1015 ,C1009_=_C1016 ,C1009_=_C1017 ,C1010_=_C1011 ,C1010_=_C1012 ,\nC1010_=_C1013 ,C1010_=_C1014 ,C1010_=_C1015 ,C1010_=_C1016 ,C1010_=_C1017 ,C1011_=_C1012 ,\nC1011_=_C1013 ,C1011_=_C1014 ,C1011_=_C1015 ,C1011_=_C1016 ,C1011_=_C1017 ,C1012_=_C1013 ,\nC1012_=_C1014 ,C1012_=_C1015 ,C1012_=_C1016 ,C1012_=_C1017 ,C1013_=_C1014 ,C1013_=_C1015 ,\nC1013_=_C1016 ,C1013_=_C1017 ,C1014_=_C1015 ,C1014_=_C1016 ,C1014_=_C1017 ,C1015_=_C1016 ,\nC1015_=_C1017 ,C1015_=_C1034 ,C1016_=_C1017 ,C1016_=_C1035 ,C1017_=_C1036 ,C1019_=_C1020</w:t>
      </w:r>
    </w:p>
    <w:p>
      <w:pPr>
        <w:pStyle w:val="PreformattedText"/>
        <w:bidi w:val="0"/>
        <w:spacing w:before="0" w:after="0"/>
        <w:jc w:val="left"/>
        <w:rPr/>
      </w:pPr>
      <w:r>
        <w:rPr/>
        <w:t xml:space="preserve"> </w:t>
      </w:r>
      <w:r>
        <w:rPr/>
        <w:t>,\nC1019_=_C1021 ,C1019_=_C1022 ,C1019_=_C1023 ,C1019_=_C1024 ,C1019_=_C1025 ,C1019_=_C1026 ,\nC1019_=_C1027 ,C1019_=_C1028 ,C1019_=_C1029 ,C1019_=_C1031 ,C1019_=_C1032 ,C1019_=_C1033 ,\nC1019_=_C1034 ,C1019_=_C1035 ,C1019_=_C1036 ,C1019_=_C1037 ,C1020_=_C1021 ,C1020_=_C1022 ,\nC1020_=_C1023 ,C1020_=_C1024 ,C1020_=_C1025 ,C1020_=_C1026 ,C1020_=_C1027 ,C1020_=_C1028 ,\nC1020_=_C1029 ,C1020_=_C1031 ,C1020_=_C1032 ,C1020_=_C1033 ,C1020_=_C1034 ,C1020_=_C1035 ,\nC1020_=_C1036 ,C1020_=_C1037 ,C1021_=_C1022 ,C1021_=_C1023 ,C1021_=_C1024 ,C1021_=_C1025 ,\nC1021_=_C1026 ,C1021_=_C1027 ,C1021_=_C1028 ,C1021_=_C1029 ,C1021_=_C1031 ,C1021_=_C1032 ,\nC1021_=_C1033 ,C1021_=_C1034 ,C1021_=_C1035 ,C1021_=_C1036 ,C1021_=_C1037 ,C1022_=_C1023 ,\nC1022_=_C1024 ,C1022_=_C1025 ,C1022_=_C1026 ,C1022_=_C1027 ,C1022_=_C1028 ,C1022_=_C1029 ,\nC1022_=_C1031 ,C1022_=_C1032 ,C1022_=_C1033 ,C1022_=_C1034 ,C1022_=_C1035 ,C1022_=_C1036 ,\nC1022_=_C1037 ,C1023_=_C1024 ,C1023_=_C1025 ,C1023_=_C1026 ,C1023_=_C1027 ,C1023_=_C1028 ,\nC1023_=_C1029 ,C1023_=_C1031 ,C1023_=_C1032 ,C1023_=_C1033 ,C1023_=_C1034 ,C1023_=_C1035 ,\nC1023_=_C1036 ,C1023_=_C1037 ,C1024_=_C1025 ,C1024_=_C1026 ,C1024_=_C1027 ,C1024_=_C1028 ,\nC1024_=_C1029 ,C1024_=_C1031 ,C1024_=_C1032 ,C1024_=_C1033 ,C1024_=_C1034 ,C1024_=_C1035 ,\nC1024_=_C1036 ,C1024_=_C1037 ,C1025_=_C1026 ,C1025_=_C1027 ,C1025_=_C1028 ,C1025_=_C1029 ,\nC1025_=_C1031 ,C1025_=_C1032 ,C1025_=_C1033 ,C1025_=_C1034 ,C1025_=_C1035 ,C1025_=_C1036 ,\nC1025_=_C1037 ,C1026_=_C1027 ,C1026_=_C1028 ,C1026_=_C1029 ,C1026_=_C1031 ,C1026_=_C1032 ,\nC1026_=_C1033 ,C1026_=_C1034 ,C1026_=_C1035 ,C1026_=_C1036 ,C1026_=_C1037 ,C1027_=_C1028 ,\nC1027_=_C1029 ,C1027_=_C1031 ,C1027_=_C1032 ,C1027_=_C1033 ,C1027_=_C1034 ,C1027_=_C1035 ,\nC1027_=_C1036 ,C1027_=_C1037 ,C1028_=_C1029 ,C1028_=_C1031 ,C1028_=_C1032 ,C1028_=_C1033 ,\nC1028_=_C1034 ,C1028_=_C1035 ,C1028_=_C1036 ,C1028_=_C1037 ,C1029_=_C1031 ,C1029_=_C1032 ,\nC1029_=_C1033 ,C1029_=_C1034 ,C1029_=_C1035 ,C1029_=_C1036 ,C1029_=_C1037 ,C1031_=_C1032 ,\nC1031_=_C1033 ,C1031_=_C1034 ,C1031_=_C1035 ,C1031_=_C1036 ,C1031_=_C1037 ,C1032_=_C1033 ,\nC1032_=_C1034 ,C1032_=_C1035 ,C1032_=_C1036 ,C1032_=_C1037 ,C1033_=_C1034 ,C1033_=_C1035 ,\nC1033_=_C1036 ,C1033_=_C1037 ,C1034_=_C1035 ,C1034_=_C1036 ,C1034_=_C1037 ,C1035_=_C1036 ,\nC1035_=_C1037 ,C1036_=_C1037 ,C1674_=_C1675 ,C1674_=_C1676 ,C1674_=_C1677 ,C1674_=_C1678 ,\nC1674_=_C1679 ,C1674_=_C1680 ,C1674_=_C1681 ,C1674_=_C1682 ,C1675_=_C1676 ,C1675_=_C1677 ,\nC1675_=_C1678 ,C1675_=_C1679 ,C1675_=_C1680 ,C1675_=_C1681 ,C1675_=_C1682 ,C1676_=_C1677 ,\nC1676_=_C1678 ,C1676_=_C1679 ,C1676_=_C1680 ,C1676_=_C1681 ,C1676_=_C1682 ,C1677_=_C1678 ,\nC1677_=_C1679 ,C1677_=_C1680 ,C1677_=_C1681 ,C1677_=_C1682 ,C1678_=_C1679 ,C1678_=_C1680 ,\nC1678_=_C1681 ,C1678_=_C1682 ,C1679_=_C1680 ,C1679_=_C1681 ,C1679_=_C1682 ,C1680_=_C1681 ,\nC1680_=_C1682 ,C1680_=_C1805 ,C1681_=_C1682 ,C1682_=_C1809 ,C1790_=_C1791 ,C1790_=_C1792 ,\nC1790_=_C1793 ,C1790_=_C1794 ,C1790_=_C1795 ,C1790_=_C1796 ,C1790_=_C1797 ,C1790_=_C1798 ,\nC1790_=_C1799 ,C1790_=_C1800 ,C1790_=_C1801 ,C1790_=_C1802 ,C1790_=_C1803 ,C1790_=_C1804 ,\nC1790_=_C1805 ,C1790_=_C1806 ,C1790_=_C1807 ,C1790_=_C1808 ,C1790_=_C1809 ,C1791_=_C1792 ,\nC1791_=_C1793 ,C1791_=_C1794 ,C1791_=_C1795 ,C1791_=_C1796 ,C1791_=_C1797 ,C1791_=_C1798 ,\nC1791_=_C1799 ,C1791_=_C1800 ,C1791_=_C1801 ,C1791_=_C1802 ,C1791_=_C1803 ,C1791_=_C1804 ,\nC1791_=_C1805 ,C1791_=_C1806 ,C1791_=_C1807 ,C1791_=_C1808 ,C1791_=_C1809 ,C1792_=_C1793 ,\nC1792_=_C1794 ,C1792_=_C1795 ,C1792_=_C1796 ,C1792_=_C1797 ,C1792_=_C1798 ,C1792_=_C1799 ,\nC1792_=_C1800 ,C1792_=_C1801 ,C1792_=_C1802 ,C1792_=_C1803 ,C1792_=_C1804 ,C1792_=_C1805 ,\nC1792_=_C1806 ,C1792_=_C1807 ,C1792_=_C1808 ,C1792_=_C1809 ,C1793_=_C1794 ,C1793_=_C1795 ,\nC1793_=_C1796 ,C1793_=_C1797 ,C1793_=_C1798 ,C1793_=_C1799 ,C1793_=_C1800 ,C1793_=_C1801 ,\nC1793_=_C1802 ,C1793_=_C1803 ,C1793_=_C1804 ,C1793_=_C1805 ,C1793_=_C1806 ,C1793_=_C1807 ,\nC1793_=_C1808 ,C1793_=_C1809 ,C1794_=_C1795 ,C1794_=_C1796 ,C1794_=_C1797 ,C1794_=_C1798 ,\nC1794_=_C1799 ,C1794_=_C1800 ,C1794_=_C1801 ,C1794_=_C1802 ,C1794_=_C1803 ,C1794_=_C1804 ,\nC1794_=_C1805 ,C1794_=_C1806 ,C1794_=_C1807 ,C1794_=_C1808 ,C1794_=_C1809 ,C1795_=_C1796 ,\nC1795_=_C1797 ,C1795_=_C1798 ,C1795_=_C1799 ,C1795_=_C1800 ,C1795_=_C1801 ,C1795_=_C1802 ,\nC1795_=_C1803 ,C1795_=_C1804 ,C1795_=_C1805 ,C1795_=_C1806 ,C1795_=_C1807 ,C1795_=_C1808 ,\nC1795_=_C1809 ,C1796_=_C1797 ,C1796_=_C1798 ,C1796_=_C1799 ,C1796_=_C1800 ,C1796_=_C1801 ,\nC1796_=_C1802 ,C1796_=_C1803 ,C1796_=_C1804 ,C1796_=_C1805 ,C1796_=_C1806 ,C1796_=_C1807 ,\nC1796_=_C1808 ,C1796_=_C1809 ,C1797_=_C1798 ,C1797_=_C1799 ,C1797_=_C1800 ,C1797_=_C1801 ,\nC1797_=_C1802 ,C1797_=_C1803 ,C1797_=_C1804 ,C1797_=_C1805 ,C1797_=_C1806 ,C1797_=_C1807 ,\nC1797_=_C1808 ,C1797_=_C1809 ,C1798_=_C1799 ,C1798_=_C1800 ,C1798_=_C1801 ,C1798_=_C1802 ,\nC1798_=_C1803 ,C1798_=_C1804 ,C1798_=_C1805 ,C1798_=_C1806 ,C1798_=_C1807 ,C1798_=_C1808 ,\nC1798_=_C1809 ,C1799_=_C1800 ,C1799_=_C1801 ,C1799_=_C1802 ,C1799_=_C1803 ,C1799_=_C1804 ,\nC1799_=_C1805 ,C1799_=_C1806 ,C1799_=_C1807 ,C1799_=_C1808 ,C1799_=_C1809 ,C1800_=_C1801 ,\nC1800_=_C1802 ,C1800_=_C1803 ,C1800_=_C1804 ,C1800_=_C1805 ,C1800_=_C1806 ,C1800_=_C1807 ,\nC1800_=_C1808 ,C1800_=_C1809 ,C1801_=_C1802 ,C1801_=_C1803 ,C1801_=_C1804 ,C1801_=_C1805 ,\nC1801_=_C1806 ,C1801_=_C1807 ,C1801_=_C1808 ,C1801_=_C1809 ,C1802_=_C1803 ,C1802_=_C1804 ,\nC1802_=_C1805 ,C1802_=_C1806 ,C1802_=_C1807 ,C1802_=_C1808 ,C1802_=_C1809 ,C1803_=_C1804 ,\nC1803_=_C1805 ,C1803_=_C1806 ,C1803_=_C1807 ,C1803_=_C1808 ,C1803_=_C1809 ,C1804_=_C1805 ,\nC1804_=_C1806 ,C1804_=_C1807 ,C1804_=_C1808 ,C1804_=_C1809 ,C1805_=_C1806 ,C1805_=_C1807 ,\nC1805_=_C1808 ,C1805_=_C1809 ,C1806_=_C1807 ,C1806_=_C1808 ,C1806_=_C1809 ,C1807_=_C1808 ,\nC1807_=_C1809 ,C1808_=_C1809 ,"];279[shape=box, label="id:279 level: 4\n272: C414 C422 C424 C433 C435 \nC442 C444 C453 C455 C464 C466 \nC467 C477 C478 C485 C488 C496 \nC499 C507 C510 C530 C550 C551 \nC552 C564 C570 C584 C585 C590 \nC610 C612 C620 C650 C652 C653 \nC654 C655 C656 C657 C659 C661 \nC663 C664 C665 C666 C667 C668 \nC670 C673 C684 C718 C719 C731 \nC735 C736 C738 C739 C751 C759 \nC779 C792 C799 C800 C812 C819 \nC825 C827 C828 C829 C830 C831 \nC833 C834 C835 C836 C838 C840 \nC844 C846 C851 C853 C860 C864 \nC867 C871 C874 C878 C881 C891 \nC901 C903 C904 C906 C907 C908 \nC909 C910 C912 C913 C914 C917 \nC918 C919 C920 C921 C922 C931 \nC949 C953 C974 C975 C995 C1004 \nC1006 C1007 C1015 C1017 C1031 C1034 \nC1036 C1464 C1465 C1471 C1479 C1487 \nC1489 C1490 C1491 C1493 C1495 C1496 \nC1502 C1503 C1505 C1506 C1507 C1508 \nC1512 C1513 C1514 C1515 C1516 C1520 \nC1527 C1535 C1543 C1544 C1546 C1547 \nC1549 C1558 C1560 C1561 C1563 C1575 \nC1577 C1589 C1591 C1599 C1600 C1603 \nC1604 C1605 C1683 C1684 C1685 C1686 \nC1687 C1688 C1689 C1690 C1691 C1710 \nC1711 C1712 C1714 C1715 C1716 C1717 \nC1718 C1719 C1720 C1721 C1723 C1724 \nC1725 C1726 C1727 C1728 C1729 C1747 \nC1750 C1751 C1752 C1753 C1754 C1755 \nC1756 C1757 C1758 C1759 C1760 C1761 \nC1762 C1763 C1764 C1765 C1766 C1768 \nC1769 C1793 C1798 C1799 C1802 C1803 \nC1808 C2395 C2396 C2397 C2398 C2399 \nC2400 C2425 C2426 C2427 C2428 C2429 \nC2430 C2431 C2432 C2433 C2434 C2435 \nC2436 C2455 C2456 C2457 C2458 C2459 \nC2460 C2461 C2462 C2463 C2464 C2465 \nC2466 C2467 C2468 C2469 C2470 C2471 \nC2472 C2542 C2543 C2544 C2545 C2546 \nC2547 C2548 C2549 C2550 C2551 C2552 \nC2553 C2554 C2555 C2556 C2557 C2558 \nC2559 C2560 C2561 \n3170: C414_=_C422( C414 C422 ) C414_=_C433( C414 C433 ) C414_=_C444( C414 C444 ) C414_=_C455( C414 C455 ) C414_=_C466( C414 C466 ) \nC414_=_C477( C414 C477 ) C414_=_C488( C414 C488 ) C414_=_C499( C414 C499 ) C414_=_C510( C414 C510 ) C414_=_C530( C414 C530 ) C414_=_C550( C414 C550 ) \nC414_=_C570( C414 C570 ) C414_=_C590( C414 C590 ) C414_=_C610( C414 C610 ) C414_=_C953( C414 C953 ) C414_=_C975( C414 C975 ) C414_=_C1017( C414 C1017 ) \nC414_=_C1036( C414 C1036 ) C414_=_C1750( C414 C1750 ) C414_=_C1751( C414 C1751 ) C414_=_C1752( C414 C1752 ) C414_=_C1753( C414 C1753 ) C414_=_C1754( C414 C1754 ) \nC414_=_C1755( C414 C1755 ) C414_=_C1756( C414 C1756 ) C414_=_C1757( C414 C1757 ) C414_=_C1758( C414 C1758 ) C414_=_C1759( C414 C1759 ) C414_=_C1760( C414 C1760 ) \nC414_=_C1761( C414 C1761 ) C414_=_C1762( C414 C1762 ) C414_=_C1763( C414 C1763 ) C414_=_C1764( C414 C1764 ) C414_=_C1765( C414 C1765 ) C414_=_C1766( C414 C1766 ) \nC414_=_C1768( C414 C1768 ) C414_=_C1769( C414 C1769 ) C422_=_C433( C422 C433 ) C422_=_C444( C422 C444 ) C422_=_C455( C422 C455 ) C422_=_C466( C422 C466 ) \nC422_=_C477( C422 C477 ) C422_=_C488( C422 C488 ) C422_=_C499( C422 C499 ) C422_=_C510( C422 C510 ) C422_=_C530( C422 C530 ) C422_=_C550( C422 C550 ) \nC422_=_C570( C422 C570 ) C422_=_C590( C422 C590 ) C422_=_C610( C422 C610 ) C422_=_C953( C422 C953 ) C422_=_C975( C422 C975 ) C422_=_C1017( C422 C1017 ) \nC422_=_C1036( C422 C1036 ) C422_=_C1750( C422 C1750 ) C422_=_C1751( C422 C1751 ) C422_=_C1752( C422 C1752 ) C422_=_C1753( C422 C1753 ) C422_=_C1754( C422 C1754 ) \nC422_=_C1755( C422 C1755 ) C422_=_C1756( C422 C1756 ) C422_=_C1757( C422 C1757 ) C422_=_C1758( C422 C1758 ) C422_=_C1759( C422 C1759 ) C422_=_C1760( C422 C1760 ) \nC422_=_C1761( C422 C1761 ) C422_=_C1762( C422 C1762 ) C422_=_C1763( C422 C1763 ) C422_=_C1764( C422 C1764 ) C422_=_C1765( C422 C1765 ) C422_=_C1766( C422 C1766 ) \nC422_=_C1768( C422 C1768 ) C422_=_C1769( C422 C1769 ) C424_=_C433( C424 C433 ) C424_=_C467( C424 C467 ) C424_=_C552( C424 C552 ) C424_=_C661( C424 C661 ) \nC424_=_C663( C424 C663 ) C424_=_C664( C424 C664 ) C424_=_C665( C424 C665 ) C424_=_C666( C424 C666 ) C424_=_C667( C424 C667 ) C424_=_C668( C424 C668 ) \nC424_=_C670( C424 C670 ) C433_=_C444( C433 C444 ) C433_=_C455( C433 C455 ) C433_=_C466( C433 C466 ) C433_=_C477( C433 C477 ) C433_=_C488( C433 C488 ) \nC433_=_C499( C433 C499 ) C433_=_C510( C433 C510 ) C433_=_C530( C433</w:t>
      </w:r>
    </w:p>
    <w:p>
      <w:pPr>
        <w:pStyle w:val="PreformattedText"/>
        <w:bidi w:val="0"/>
        <w:spacing w:before="0" w:after="0"/>
        <w:jc w:val="left"/>
        <w:rPr/>
      </w:pPr>
      <w:r>
        <w:rPr/>
        <w:t xml:space="preserve"> </w:t>
      </w:r>
      <w:r>
        <w:rPr/>
        <w:t>C530 ) C433_=_C550( C433 C550 ) C433_=_C570( C433 C570 ) C433_=_C590( C433 C590 ) \nC433_=_C610( C433 C610 ) C433_=_C953( C433 C953 ) C433_=_C975( C433 C975 ) C433_=_C1017( C433 C1017 ) C433_=_C1036( C433 C1036 ) C433_=_C1750( C433 C1750 ) \nC433_=_C1751( C433 C1751 ) C433_=_C1752( C433 C1752 ) C433_=_C1753( C433 C1753 ) C433_=_C1754( C433 C1754 ) C433_=_C1755( C433 C1755 ) C433_=_C1756( C433 C1756 ) \nC433_=_C1757( C433 C1757 ) C433_=_C1758( C433 C1758 ) C433_=_C1759( C433 C1759 ) C433_=_C1760( C433 C1760 ) C433_=_C1761( C433 C1761 ) C433_=_C1762( C433 C1762 ) \nC433_=_C1763( C433 C1763 ) C433_=_C1764( C433 C1764 ) C433_=_C1765( C433 C1765 ) C433_=_C1766( C433 C1766 ) C433_=_C1768( C433 C1768 ) C433_=_C1769( C433 C1769 ) \nC435_=_C442( C435 C442 ) C435_=_C444( C435 C444 ) C435_=_C478( C435 C478 ) C435_=_C551( C435 C551 ) C435_=_C650( C435 C650 ) C435_=_C652( C435 C652 ) \nC435_=_C653( C435 C653 ) C435_=_C654( C435 C654 ) C435_=_C655( C435 C655 ) C435_=_C656( C435 C656 ) C435_=_C657( C435 C657 ) C435_=_C659( C435 C659 ) \nC442_=_C444( C442 C444 ) C442_=_C485( C442 C485 ) C442_=_C564( C442 C564 ) C442_=_C864( C442 C864 ) C442_=_C1004( C442 C1004 ) C442_=_C1489( C442 C1489 ) \nC442_=_C1490( C442 C1490 ) C442_=_C1491( C442 C1491 ) C442_=_C1493( C442 C1493 ) C442_=_C1495( C442 C1495 ) C442_=_C1496( C442 C1496 ) C444_=_C455( C444 C455 ) \nC444_=_C466( C444 C466 ) C444_=_C477( C444 C477 ) C444_=_C488( C444 C488 ) C444_=_C499( C444 C499 ) C444_=_C510( C444 C510 ) C444_=_C530( C444 C530 ) \nC444_=_C550( C444 C550 ) C444_=_C570( C444 C570 ) C444_=_C590( C444 C590 ) C444_=_C610( C444 C610 ) C444_=_C953( C444 C953 ) C444_=_C975( C444 C975 ) \nC444_=_C1017( C444 C1017 ) C444_=_C1036( C444 C1036 ) C444_=_C1750( C444 C1750 ) C444_=_C1751( C444 C1751 ) C444_=_C1752( C444 C1752 ) C444_=_C1753( C444 C1753 ) \nC444_=_C1754( C444 C1754 ) C444_=_C1755( C444 C1755 ) C444_=_C1756( C444 C1756 ) C444_=_C1757( C444 C1757 ) C444_=_C1758( C444 C1758 ) C444_=_C1759( C444 C1759 ) \nC444_=_C1760( C444 C1760 ) C444_=_C1761( C444 C1761 ) C444_=_C1762( C444 C1762 ) C444_=_C1763( C444 C1763 ) C444_=_C1764( C444 C1764 ) C444_=_C1765( C444 C1765 ) \nC444_=_C1766( C444 C1766 ) C444_=_C1768( C444 C1768 ) C444_=_C1769( C444 C1769 ) C453_=_C455( C453 C455 ) C453_=_C496( C453 C496 ) C453_=_C585( C453 C585 ) \nC453_=_C844( C453 C844 ) C453_=_C871( C453 C871 ) C453_=_C1007( C453 C1007 ) C453_=_C1513( C453 C1513 ) C453_=_C1514( C453 C1514 ) C453_=_C1515( C453 C1515 ) \nC453_=_C1516( C453 C1516 ) C453_=_C1520( C453 C1520 ) C455_=_C466( C455 C466 ) C455_=_C477( C455 C477 ) C455_=_C488( C455 C488 ) C455_=_C499( C455 C499 ) \nC455_=_C510( C455 C510 ) C455_=_C530( C455 C530 ) C455_=_C550( C455 C550 ) C455_=_C570( C455 C570 ) C455_=_C590( C455 C590 ) C455_=_C610( C455 C610 ) \nC455_=_C953( C455 C953 ) C455_=_C975( C455 C975 ) C455_=_C1017( C455 C1017 ) C455_=_C1036( C455 C1036 ) C455_=_C1750( C455 C1750 ) C455_=_C1751( C455 C1751 ) \nC455_=_C1752( C455 C1752 ) C455_=_C1753( C455 C1753 ) C455_=_C1754( C455 C1754 ) C455_=_C1755( C455 C1755 ) C455_=_C1756( C455 C1756 ) C455_=_C1757( C455 C1757 ) \nC455_=_C1758( C455 C1758 ) C455_=_C1759( C455 C1759 ) C455_=_C1760( C455 C1760 ) C455_=_C1761( C455 C1761 ) C455_=_C1762( C455 C1762 ) C455_=_C1763( C455 C1763 ) \nC455_=_C1764( C455 C1764 ) C455_=_C1765( C455 C1765 ) C455_=_C1766( C455 C1766 ) C455_=_C1768( C455 C1768 ) C455_=_C1769( C455 C1769 ) C464_=_C466( C464 C466 ) \nC464_=_C507( C464 C507 ) C464_=_C584( C464 C584 ) C464_=_C851( C464 C851 ) C464_=_C878( C464 C878 ) C464_=_C1006( C464 C1006 ) C464_=_C1505( C464 C1505 ) \nC464_=_C1506( C464 C1506 ) C464_=_C1507( C464 C1507 ) C464_=_C1508( C464 C1508 ) C464_=_C1512( C464 C1512 ) C466_=_C477( C466 C477 ) C466_=_C488( C466 C488 ) \nC466_=_C499( C466 C499 ) C466_=_C510( C466 C510 ) C466_=_C530( C466 C530 ) C466_=_C550( C466 C550 ) C466_=_C570( C466 C570 ) C466_=_C590( C466 C590 ) \nC466_=_C610( C466 C610 ) C466_=_C953( C466 C953 ) C466_=_C975( C466 C975 ) C466_=_C1017( C466 C1017 ) C466_=_C1036( C466 C1036 ) C466_=_C1750( C466 C1750 ) \nC466_=_C1751( C466 C1751 ) C466_=_C1752( C466 C1752 ) C466_=_C1753( C466 C1753 ) C466_=_C1754( C466 C1754 ) C466_=_C1755( C466 C1755 ) C466_=_C1756( C466 C1756 ) \nC466_=_C1757( C466 C1757 ) C466_=_C1758( C466 C1758 ) C466_=_C1759( C466 C1759 ) C466_=_C1760( C466 C1760 ) C466_=_C1761( C466 C1761 ) C466_=_C1762( C466 C1762 ) \nC466_=_C1763( C466 C1763 ) C466_=_C1764( C466 C1764 ) C466_=_C1765( C466 C1765 ) C466_=_C1766( C466 C1766 ) C466_=_C1768( C466 C1768 ) C466_=_C1769( C466 C1769 ) \nC467_=_C477( C467 C477 ) C467_=_C552( C467 C552 ) C467_=_C661( C467 C661 ) C467_=_C663( C467 C663 ) C467_=_C664( C467 C664 ) C467_=_C665( C467 C665 ) \nC467_=_C666( C467 C666 ) C467_=_C667( C467 C667 ) C467_=_C668( C467 C668 ) C467_=_C670( C467 C670 ) C477_=_C488( C477 C488 ) C477_=_C499( C477 C499 ) \nC477_=_C510( C477 C510 ) C477_=_C530( C477 C530 ) C477_=_C550( C477 C550 ) C477_=_C570( C477 C570 ) C477_=_C590( C477 C590 ) C477_=_C610( C477 C610 ) \nC477_=_C953( C477 C953 ) C477_=_C975( C477 C975 ) C477_=_C1017( C477 C1017 ) C477_=_C1036( C477 C1036 ) C477_=_C1750( C477 C1750 ) C477_=_C1751( C477 C1751 ) \nC477_=_C1752( C477 C1752 ) C477_=_C1753( C477 C1753 ) C477_=_C1754( C477 C1754 ) C477_=_C1755( C477 C1755 ) C477_=_C1756( C477 C1756 ) C477_=_C1757( C477 C1757 ) \nC477_=_C1758( C477 C1758 ) C477_=_C1759( C477 C1759 ) C477_=_C1760( C477 C1760 ) C477_=_C1761( C477 C1761 ) C477_=_C1762( C477 C1762 ) C477_=_C1763( C477 C1763 ) \nC477_=_C1764( C477 C1764 ) C477_=_C1765( C477 C1765 ) C477_=_C1766( C477 C1766 ) C477_=_C1768( C477 C1768 ) C477_=_C1769( C477 C1769 ) C478_=_C485( C478 C485 ) \nC478_=_C488( C478 C488 ) C478_=_C551( C478 C551 ) C478_=_C650( C478 C650 ) C478_=_C652( C478 C652 ) C478_=_C653( C478 C653 ) C478_=_C654( C478 C654 ) \nC478_=_C655( C478 C655 ) C478_=_C656( C478 C656 ) C478_=_C657( C478 C657 ) C478_=_C659( C478 C659 ) C485_=_C488( C485 C488 ) C485_=_C564( C485 C564 ) \nC485_=_C864( C485 C864 ) C485_=_C1004( C485 C1004 ) C485_=_C1489( C485 C1489 ) C485_=_C1490( C485 C1490 ) C485_=_C1491( C485 C1491 ) C485_=_C1493( C485 C1493 ) \nC485_=_C1495( C485 C1495 ) C485_=_C1496( C485 C1496 ) C488_=_C499( C488 C499 ) C488_=_C510( C488 C510 ) C488_=_C530( C488 C530 ) C488_=_C550( C488 C550 ) \nC488_=_C570( C488 C570 ) C488_=_C590( C488 C590 ) C488_=_C610( C488 C610 ) C488_=_C953( C488 C953 ) C488_=_C975( C488 C975 ) C488_=_C1017( C488 C1017 ) \nC488_=_C1036( C488 C1036 ) C488_=_C1750( C488 C1750 ) C488_=_C1751( C488 C1751 ) C488_=_C1752( C488 C1752 ) C488_=_C1753( C488 C1753 ) C488_=_C1754( C488 C1754 ) \nC488_=_C1755( C488 C1755 ) C488_=_C1756( C488 C1756 ) C488_=_C1757( C488 C1757 ) C488_=_C1758( C488 C1758 ) C488_=_C1759( C488 C1759 ) C488_=_C1760( C488 C1760 ) \nC488_=_C1761( C488 C1761 ) C488_=_C1762( C488 C1762 ) C488_=_C1763( C488 C1763 ) C488_=_C1764( C488 C1764 ) C488_=_C1765( C488 C1765 ) C488_=_C1766( C488 C1766 ) \nC488_=_C1768( C488 C1768 ) C488_=_C1769( C488 C1769 ) C496_=_C499( C496 C499 ) C496_=_C585( C496 C585 ) C496_=_C844( C496 C844 ) C496_=_C871( C496 C871 ) \nC496_=_C1007( C496 C1007 ) C496_=_C1513( C496 C1513 ) C496_=_C1514( C496 C1514 ) C496_=_C1515( C496 C1515 ) C496_=_C1516( C496 C1516 ) C496_=_C1520( C496 C1520 ) \nC499_=_C510( C499 C510 ) C499_=_C530( C499 C530 ) C499_=_C550( C499 C550 ) C499_=_C570( C499 C570 ) C499_=_C590( C499 C590 ) C499_=_C610( C499 C610 ) \nC499_=_C953( C499 C953 ) C499_=_C975( C499 C975 ) C499_=_C1017( C499 C1017 ) C499_=_C1036( C499 C1036 ) C499_=_C1750( C499 C1750 ) C499_=_C1751( C499 C1751 ) \nC499_=_C1752( C499 C1752 ) C499_=_C1753( C499 C1753 ) C499_=_C1754( C499 C1754 ) C499_=_C1755( C499 C1755 ) C499_=_C1756( C499 C1756 ) C499_=_C1757( C499 C1757 ) \nC499_=_C1758( C499 C1758 ) C499_=_C1759( C499 C1759 ) C499_=_C1760( C499 C1760 ) C499_=_C1761( C499 C1761 ) C499_=_C1762( C499 C1762 ) C499_=_C1763( C499 C1763 ) \nC499_=_C1764( C499 C1764 ) C499_=_C1765( C499 C1765 ) C499_=_C1766( C499 C1766 ) C499_=_C1768( C499 C1768 ) C499_=_C1769( C499 C1769 ) C507_=_C510( C507 C510 ) \nC507_=_C584( C507 C584 ) C507_=_C851( C507 C851 ) C507_=_C878( C507 C878 ) C507_=_C1006( C507 C1006 ) C507_=_C1505( C507 C1505 ) C507_=_C1506( C507 C1506 ) \nC507_=_C1507( C507 C1507 ) C507_=_C1508( C507 C1508 ) C507_=_C1512( C507 C1512 ) C510_=_C530( C510 C530 ) C510_=_C550( C510 C550 ) C510_=_C570( C510 C570 ) \nC510_=_C590( C510 C590 ) C510_=_C610( C510 C610 ) C510_=_C953( C510 C953 ) C510_=_C975( C510 C975 ) C510_=_C1017( C510 C1017 ) C510_=_C1036( C510 C1036 ) \nC510_=_C1750( C510 C1750 ) C510_=_C1751( C510 C1751 ) C510_=_C1752( C510 C1752 ) C510_=_C1753( C510 C1753 ) C510_=_C1754( C510 C1754 ) C510_=_C1755( C510 C1755 ) \nC510_=_C1756( C510 C1756 ) C510_=_C1757( C510 C1757 ) C510_=_C1758( C510 C1758 ) C510_=_C1759( C510 C1759 ) C510_=_C1760( C510 C1760 ) C510_=_C1761( C510 C1761 ) \nC510_=_C1762( C510 C1762 ) C510_=_C1763( C510 C1763 ) C510_=_C1764( C510 C1764 ) C510_=_C1765( C510 C1765 ) C510_=_C1766( C510 C1766 ) C510_=_C1768( C510 C1768 ) \nC510_=_C1769( C510 C1769 ) C530_=_C550( C530 C550 ) C530_=_C570( C530 C570 ) C530_=_C590( C530 C590 ) C530_=_C610( C530 C610 ) C530_=_C953( C530 C953 ) \nC530_=_C975( C530 C975 ) C530_=_C1017( C530 C1017 ) C530_=_C1036( C530 C1036 ) C530_=_C1750( C530 C1750 ) C530_=_C1751( C530 C1751 ) C530_=_C1752( C530 C1752 ) \nC530_=_C1753( C530 C1753 ) C530_=_C1754( C530 C1754 ) C530_=_C1755( C530 C1755 ) C530_=_C1756( C530 C1756 ) C530_=_C1757( C530 C1757 ) C530_=_C1758( C530 C1758 ) \nC530_=_C1759( C530 C1759 ) C530_=_C1760( C530 C1760 ) C530_=_C1761( C530 C1761 ) C530_=_C1762( C530 C1762 ) C530_=_C1763( C530 C1763 ) C530_=_C1764( C530 C1764 ) \nC530_=_C1765( C530 C1765 ) C530_=_C1766( C530 C1766 ) C530_=_C1768( C530 C1768 ) C530_=_C1769( C530 C1769 ) C550_=_C570( C550 C570 ) C550_=_C590( C550 C590 ) \nC550_=_C610( C550 C610 ) C550_=_C953( C550 C953 ) C550_=_C975( C550 C975 ) C550_=_C1017( C550</w:t>
      </w:r>
    </w:p>
    <w:p>
      <w:pPr>
        <w:pStyle w:val="PreformattedText"/>
        <w:bidi w:val="0"/>
        <w:spacing w:before="0" w:after="0"/>
        <w:jc w:val="left"/>
        <w:rPr/>
      </w:pPr>
      <w:r>
        <w:rPr/>
        <w:t xml:space="preserve"> </w:t>
      </w:r>
      <w:r>
        <w:rPr/>
        <w:t>C1017 ) C550_=_C1036( C550 C1036 ) C550_=_C1750( C550 C1750 ) \nC550_=_C1751( C550 C1751 ) C550_=_C1752( C550 C1752 ) C550_=_C1753( C550 C1753 ) C550_=_C1754( C550 C1754 ) C550_=_C1755( C550 C1755 ) C550_=_C1756( C550 C1756 ) \nC550_=_C1757( C550 C1757 ) C550_=_C1758( C550 C1758 ) C550_=_C1759( C550 C1759 ) C550_=_C1760( C550 C1760 ) C550_=_C1761( C550 C1761 ) C550_=_C1762( C550 C1762 ) \nC550_=_C1763( C550 C1763 ) C550_=_C1764( C550 C1764 ) C550_=_C1765( C550 C1765 ) C550_=_C1766( C550 C1766 ) C550_=_C1768( C550 C1768 ) C550_=_C1769( C550 C1769 ) \nC551_=_C552( C551 C552 ) C551_=_C564( C551 C564 ) C551_=_C570( C551 C570 ) C551_=_C650( C551 C650 ) C551_=_C652( C551 C652 ) C551_=_C653( C551 C653 ) \nC551_=_C654( C551 C654 ) C551_=_C655( C551 C655 ) C551_=_C656( C551 C656 ) C551_=_C657( C551 C657 ) C551_=_C659( C551 C659 ) C552_=_C564( C552 C564 ) \nC552_=_C570( C552 C570 ) C552_=_C661( C552 C661 ) C552_=_C663( C552 C663 ) C552_=_C664( C552 C664 ) C552_=_C665( C552 C665 ) C552_=_C666( C552 C666 ) \nC552_=_C667( C552 C667 ) C552_=_C668( C552 C668 ) C552_=_C670( C552 C670 ) C564_=_C570( C564 C570 ) C564_=_C864( C564 C864 ) C564_=_C1004( C564 C1004 ) \nC564_=_C1489( C564 C1489 ) C564_=_C1490( C564 C1490 ) C564_=_C1491( C564 C1491 ) C564_=_C1493( C564 C1493 ) C564_=_C1495( C564 C1495 ) C564_=_C1496( C564 C1496 ) \nC570_=_C590( C570 C590 ) C570_=_C610( C570 C610 ) C570_=_C953( C570 C953 ) C570_=_C975( C570 C975 ) C570_=_C1017( C570 C1017 ) C570_=_C1036( C570 C1036 ) \nC570_=_C1750( C570 C1750 ) C570_=_C1751( C570 C1751 ) C570_=_C1752( C570 C1752 ) C570_=_C1753( C570 C1753 ) C570_=_C1754( C570 C1754 ) C570_=_C1755( C570 C1755 ) \nC570_=_C1756( C570 C1756 ) C570_=_C1757( C570 C1757 ) C570_=_C1758( C570 C1758 ) C570_=_C1759( C570 C1759 ) C570_=_C1760( C570 C1760 ) C570_=_C1761( C570 C1761 ) \nC570_=_C1762( C570 C1762 ) C570_=_C1763( C570 C1763 ) C570_=_C1764( C570 C1764 ) C570_=_C1765( C570 C1765 ) C570_=_C1766( C570 C1766 ) C570_=_C1768( C570 C1768 ) \nC570_=_C1769( C570 C1769 ) C584_=_C585( C584 C585 ) C584_=_C590( C584 C590 ) C584_=_C851( C584 C851 ) C584_=_C878( C584 C878 ) C584_=_C1006( C584 C1006 ) \nC584_=_C1505( C584 C1505 ) C584_=_C1506( C584 C1506 ) C584_=_C1507( C584 C1507 ) C584_=_C1508( C584 C1508 ) C584_=_C1512( C584 C1512 ) C585_=_C590( C585 C590 ) \nC585_=_C844( C585 C844 ) C585_=_C871( C585 C871 ) C585_=_C1007( C585 C1007 ) C585_=_C1513( C585 C1513 ) C585_=_C1514( C585 C1514 ) C585_=_C1515( C585 C1515 ) \nC585_=_C1516( C585 C1516 ) C585_=_C1520( C585 C1520 ) C590_=_C610( C590 C610 ) C590_=_C953( C590 C953 ) C590_=_C975( C590 C975 ) C590_=_C1017( C590 C1017 ) \nC590_=_C1036( C590 C1036 ) C590_=_C1750( C590 C1750 ) C590_=_C1751( C590 C1751 ) C590_=_C1752( C590 C1752 ) C590_=_C1753( C590 C1753 ) C590_=_C1754( C590 C1754 ) \nC590_=_C1755( C590 C1755 ) C590_=_C1756( C590 C1756 ) C590_=_C1757( C590 C1757 ) C590_=_C1758( C590 C1758 ) C590_=_C1759( C590 C1759 ) C590_=_C1760( C590 C1760 ) \nC590_=_C1761( C590 C1761 ) C590_=_C1762( C590 C1762 ) C590_=_C1763( C590 C1763 ) C590_=_C1764( C590 C1764 ) C590_=_C1765( C590 C1765 ) C590_=_C1766( C590 C1766 ) \nC590_=_C1768( C590 C1768 ) C590_=_C1769( C590 C1769 ) C610_=_C953( C610 C953 ) C610_=_C975( C610 C975 ) C610_=_C1017( C610 C1017 ) C610_=_C1036( C610 C1036 ) \nC610_=_C1750( C610 C1750 ) C610_=_C1751( C610 C1751 ) C610_=_C1752( C610 C1752 ) C610_=_C1753( C610 C1753 ) C610_=_C1754( C610 C1754 ) C610_=_C1755( C610 C1755 ) \nC610_=_C1756( C610 C1756 ) C610_=_C1757( C610 C1757 ) C610_=_C1758( C610 C1758 ) C610_=_C1759( C610 C1759 ) C610_=_C1760( C610 C1760 ) C610_=_C1761( C610 C1761 ) \nC610_=_C1762( C610 C1762 ) C610_=_C1763( C610 C1763 ) C610_=_C1764( C610 C1764 ) C610_=_C1765( C610 C1765 ) C610_=_C1766( C610 C1766 ) C610_=_C1768( C610 C1768 ) \nC610_=_C1769( C610 C1769 ) C612_=_C736( C612 C736 ) C612_=_C834( C612 C834 ) C612_=_C835( C612 C835 ) C612_=_C836( C612 C836 ) C612_=_C838( C612 C838 ) \nC612_=_C840( C612 C840 ) C620_=_C735( C620 C735 ) C620_=_C827( C620 C827 ) C620_=_C828( C620 C828 ) C620_=_C829( C620 C829 ) C620_=_C830( C620 C830 ) \nC620_=_C831( C620 C831 ) C620_=_C833( C620 C833 ) C650_=_C652( C650 C652 ) C650_=_C653( C650 C653 ) C650_=_C654( C650 C654 ) C650_=_C655( C650 C655 ) \nC650_=_C656( C650 C656 ) C650_=_C657( C650 C657 ) C650_=_C659( C650 C659 ) C650_=_C864( C650 C864 ) C650_=_C867( C650 C867 ) C652_=_C653( C652 C653 ) \nC652_=_C654( C652 C654 ) C652_=_C655( C652 C655 ) C652_=_C656( C652 C656 ) C652_=_C657( C652 C657 ) C652_=_C659( C652 C659 ) C652_=_C663( C652 C663 ) \nC652_=_C1004( C652 C1004 ) C652_=_C1006( C652 C1006 ) C652_=_C1007( C652 C1007 ) C652_=_C1015( C652 C1015 ) C652_=_C1017( C652 C1017 ) C653_=_C654( C653 C654 ) \nC653_=_C655( C653 C655 ) C653_=_C656( C653 C656 ) C653_=_C657( C653 C657 ) C653_=_C659( C653 C659 ) C654_=_C655( C654 C655 ) C654_=_C656( C654 C656 ) \nC654_=_C657( C654 C657 ) C654_=_C659( C654 C659 ) C655_=_C656( C655 C656 ) C655_=_C657( C655 C657 ) C655_=_C659( C655 C659 ) C655_=_C666( C655 C666 ) \nC656_=_C657( C656 C657 ) C656_=_C659( C656 C659 ) C657_=_C659( C657 C659 ) C659_=_C670( C659 C670 ) C661_=_C663( C661 C663 ) C661_=_C664( C661 C664 ) \nC661_=_C665( C661 C665 ) C661_=_C666( C661 C666 ) C661_=_C667( C661 C667 ) C661_=_C668( C661 C668 ) C661_=_C670( C661 C670 ) C661_=_C860( C661 C860 ) \nC663_=_C664( C663 C664 ) C663_=_C665( C663 C665 ) C663_=_C666( C663 C666 ) C663_=_C667( C663 C667 ) C663_=_C668( C663 C668 ) C663_=_C670( C663 C670 ) \nC663_=_C1004( C663 C1004 ) C663_=_C1006( C663 C1006 ) C663_=_C1007( C663 C1007 ) C663_=_C1015( C663 C1015 ) C663_=_C1017( C663 C1017 ) C664_=_C665( C664 C665 ) \nC664_=_C666( C664 C666 ) C664_=_C667( C664 C667 ) C664_=_C668( C664 C668 ) C664_=_C670( C664 C670 ) C665_=_C666( C665 C666 ) C665_=_C667( C665 C667 ) \nC665_=_C668( C665 C668 ) C665_=_C670( C665 C670 ) C666_=_C667( C666 C667 ) C666_=_C668( C666 C668 ) C666_=_C670( C666 C670 ) C667_=_C668( C667 C668 ) \nC667_=_C670( C667 C670 ) C668_=_C670( C668 C670 ) C673_=_C684( C673 C684 ) C673_=_C719( C673 C719 ) C673_=_C739( C673 C739 ) C673_=_C759( C673 C759 ) \nC673_=_C800( C673 C800 ) C673_=_C913( C673 C913 ) C673_=_C914( C673 C914 ) C673_=_C917( C673 C917 ) C673_=_C918( C673 C918 ) C673_=_C919( C673 C919 ) \nC673_=_C920( C673 C920 ) C673_=_C921( C673 C921 ) C673_=_C922( C673 C922 ) C684_=_C719( C684 C719 ) C684_=_C739( C684 C739 ) C684_=_C759( C684 C759 ) \nC684_=_C800( C684 C800 ) C684_=_C913( C684 C913 ) C684_=_C914( C684 C914 ) C684_=_C917( C684 C917 ) C684_=_C918( C684 C918 ) C684_=_C919( C684 C919 ) \nC684_=_C920( C684 C920 ) C684_=_C921( C684 C921 ) C684_=_C922( C684 C922 ) C718_=_C719( C718 C719 ) C718_=_C731( C718 C731 ) C718_=_C738( C718 C738 ) \nC718_=_C779( C718 C779 ) C718_=_C799( C718 C799 ) C718_=_C903( C718 C903 ) C718_=_C904( C718 C904 ) C718_=_C906( C718 C906 ) C718_=_C907( C718 C907 ) \nC718_=_C908( C718 C908 ) C718_=_C909( C718 C909 ) C718_=_C910( C718 C910 ) C718_=_C912( C718 C912 ) C719_=_C731( C719 C731 ) C719_=_C739( C719 C739 ) \nC719_=_C759( C719 C759 ) C719_=_C800( C719 C800 ) C719_=_C913( C719 C913 ) C719_=_C914( C719 C914 ) C719_=_C917( C719 C917 ) C719_=_C918( C719 C918 ) \nC719_=_C919( C719 C919 ) C719_=_C920( C719 C920 ) C719_=_C921( C719 C921 ) C719_=_C922( C719 C922 ) C731_=_C751( C731 C751 ) C731_=_C792( C731 C792 ) \nC731_=_C812( C731 C812 ) C731_=_C949( C731 C949 ) C731_=_C1031( C731 C1031 ) C731_=_C1683( C731 C1683 ) C731_=_C1684( C731 C1684 ) C731_=_C1685( C731 C1685 ) \nC731_=_C1686( C731 C1686 ) C731_=_C1687( C731 C1687 ) C731_=_C1688( C731 C1688 ) C731_=_C1689( C731 C1689 ) C731_=_C1690( C731 C1690 ) C731_=_C1691( C731 C1691 ) \nC735_=_C736( C735 C736 ) C735_=_C738( C735 C738 ) C735_=_C739( C735 C739 ) C735_=_C751( C735 C751 ) C735_=_C827( C735 C827 ) C735_=_C828( C735 C828 ) \nC735_=_C829( C735 C829 ) C735_=_C830( C735 C830 ) C735_=_C831( C735 C831 ) C735_=_C833( C735 C833 ) C736_=_C738( C736 C738 ) C736_=_C739( C736 C739 ) \nC736_=_C751( C736 C751 ) C736_=_C834( C736 C834 ) C736_=_C835( C736 C835 ) C736_=_C836( C736 C836 ) C736_=_C838( C736 C838 ) C736_=_C840( C736 C840 ) \nC738_=_C739( C738 C739 ) C738_=_C751( C738 C751 ) C738_=_C779( C738 C779 ) C738_=_C799( C738 C799 ) C738_=_C903( C738 C903 ) C738_=_C904( C738 C904 ) \nC738_=_C906( C738 C906 ) C738_=_C907( C738 C907 ) C738_=_C908( C738 C908 ) C738_=_C909( C738 C909 ) C738_=_C910( C738 C910 ) C738_=_C912( C738 C912 ) \nC739_=_C751( C739 C751 ) C739_=_C759( C739 C759 ) C739_=_C800( C739 C800 ) C739_=_C913( C739 C913 ) C739_=_C914( C739 C914 ) C739_=_C917( C739 C917 ) \nC739_=_C918( C739 C918 ) C739_=_C919( C739 C919 ) C739_=_C920( C739 C920 ) C739_=_C921( C739 C921 ) C739_=_C922( C739 C922 ) C751_=_C792( C751 C792 ) \nC751_=_C812( C751 C812 ) C751_=_C949( C751 C949 ) C751_=_C1031( C751 C1031 ) C751_=_C1683( C751 C1683 ) C751_=_C1684( C751 C1684 ) C751_=_C1685( C751 C1685 ) \nC751_=_C1686( C751 C1686 ) C751_=_C1687( C751 C1687 ) C751_=_C1688( C751 C1688 ) C751_=_C1689( C751 C1689 ) C751_=_C1690( C751 C1690 ) C751_=_C1691( C751 C1691 ) \nC759_=_C800( C759 C800 ) C759_=_C913( C759 C913 ) C759_=_C914( C759 C914 ) C759_=_C917( C759 C917 ) C759_=_C918( C759 C918 ) C759_=_C919( C759 C919 ) \nC759_=_C920( C759 C920 ) C759_=_C921( C759 C921 ) C759_=_C922( C759 C922 ) C779_=_C792( C779 C792 ) C779_=_C799( C779 C799 ) C779_=_C903( C779 C903 ) \nC779_=_C904( C779 C904 ) C779_=_C906( C779 C906 ) C779_=_C907( C779 C907 ) C779_=_C908( C779 C908 ) C779_=_C909( C779 C909 ) C779_=_C910( C779 C910 ) \nC779_=_C912( C779 C912 ) C792_=_C812( C792 C812 ) C792_=_C949( C792 C949 ) C792_=_C1031( C792 C1031 ) C792_=_C1683( C792 C1683 ) C792_=_C1684( C792 C1684 ) \nC792_=_C1685( C792 C1685 ) C792_=_C1686( C792 C1686 ) C792_=_C1687( C792 C1687 ) C792_=_C1688( C792 C1688 ) C792_=_C1689( C792 C1689 ) C792_=_C1690( C792 C1690 ) \nC792_=_C1691( C792 C1691 ) C799_=_C800( C799 C800 ) C799_=_C812( C799 C812 ) C799_=_C903( C799 C903 ) C799_=_C904( C799 C904 ) C799_=_C906(</w:t>
      </w:r>
    </w:p>
    <w:p>
      <w:pPr>
        <w:pStyle w:val="PreformattedText"/>
        <w:bidi w:val="0"/>
        <w:spacing w:before="0" w:after="0"/>
        <w:jc w:val="left"/>
        <w:rPr/>
      </w:pPr>
      <w:r>
        <w:rPr/>
        <w:t xml:space="preserve"> </w:t>
      </w:r>
      <w:r>
        <w:rPr/>
        <w:t>C799 C906 ) \nC799_=_C907( C799 C907 ) C799_=_C908( C799 C908 ) C799_=_C909( C799 C909 ) C799_=_C910( C799 C910 ) C799_=_C912( C799 C912 ) C800_=_C812( C800 C812 ) \nC800_=_C913( C800 C913 ) C800_=_C914( C800 C914 ) C800_=_C917( C800 C917 ) C800_=_C918( C800 C918 ) C800_=_C919( C800 C919 ) C800_=_C920( C800 C920 ) \nC800_=_C921( C800 C921 ) C800_=_C922( C800 C922 ) C812_=_C949( C812 C949 ) C812_=_C1031( C812 C1031 ) C812_=_C1683( C812 C1683 ) C812_=_C1684( C812 C1684 ) \nC812_=_C1685( C812 C1685 ) C812_=_C1686( C812 C1686 ) C812_=_C1687( C812 C1687 ) C812_=_C1688( C812 C1688 ) C812_=_C1689( C812 C1689 ) C812_=_C1690( C812 C1690 ) \nC812_=_C1691( C812 C1691 ) C819_=_C825( C819 C825 ) C819_=_C846( C819 C846 ) C819_=_C853( C819 C853 ) C819_=_C860( C819 C860 ) C819_=_C867( C819 C867 ) \nC819_=_C874( C819 C874 ) C819_=_C881( C819 C881 ) C819_=_C891( C819 C891 ) C819_=_C901( C819 C901 ) C819_=_C921( C819 C921 ) C819_=_C931( C819 C931 ) \nC819_=_C974( C819 C974 ) C819_=_C995( C819 C995 ) C819_=_C1015( C819 C1015 ) C819_=_C1034( C819 C1034 ) C819_=_C1710( C819 C1710 ) C819_=_C1711( C819 C1711 ) \nC819_=_C1712( C819 C1712 ) C819_=_C1714( C819 C1714 ) C819_=_C1715( C819 C1715 ) C819_=_C1716( C819 C1716 ) C819_=_C1717( C819 C1717 ) C819_=_C1718( C819 C1718 ) \nC819_=_C1719( C819 C1719 ) C819_=_C1720( C819 C1720 ) C819_=_C1721( C819 C1721 ) C819_=_C1723( C819 C1723 ) C819_=_C1724( C819 C1724 ) C819_=_C1725( C819 C1725 ) \nC819_=_C1726( C819 C1726 ) C819_=_C1727( C819 C1727 ) C819_=_C1728( C819 C1728 ) C819_=_C1729( C819 C1729 ) C825_=_C846( C825 C846 ) C825_=_C853( C825 C853 ) \nC825_=_C860( C825 C860 ) C825_=_C867( C825 C867 ) C825_=_C874( C825 C874 ) C825_=_C881( C825 C881 ) C825_=_C891( C825 C891 ) C825_=_C901( C825 C901 ) \nC825_=_C921( C825 C921 ) C825_=_C931( C825 C931 ) C825_=_C974( C825 C974 ) C825_=_C995( C825 C995 ) C825_=_C1015( C825 C1015 ) C825_=_C1034( C825 C1034 ) \nC825_=_C1710( C825 C1710 ) C825_=_C1711( C825 C1711 ) C825_=_C1712( C825 C1712 ) C825_=_C1714( C825 C1714 ) C825_=_C1715( C825 C1715 ) C825_=_C1716( C825 C1716 ) \nC825_=_C1717( C825 C1717 ) C825_=_C1718( C825 C1718 ) C825_=_C1719( C825 C1719 ) C825_=_C1720( C825 C1720 ) C825_=_C1721( C825 C1721 ) C825_=_C1723( C825 C1723 ) \nC825_=_C1724( C825 C1724 ) C825_=_C1725( C825 C1725 ) C825_=_C1726( C825 C1726 ) C825_=_C1727( C825 C1727 ) C825_=_C1728( C825 C1728 ) C825_=_C1729( C825 C1729 ) \nC827_=_C828( C827 C828 ) C827_=_C829( C827 C829 ) C827_=_C830( C827 C830 ) C827_=_C831( C827 C831 ) C827_=_C833( C827 C833 ) C827_=_C834( C827 C834 ) \nC827_=_C903( C827 C903 ) C827_=_C913( C827 C913 ) C827_=_C949( C827 C949 ) C827_=_C953( C827 C953 ) C828_=_C829( C828 C829 ) C828_=_C830( C828 C830 ) \nC828_=_C831( C828 C831 ) C828_=_C833( C828 C833 ) C828_=_C835( C828 C835 ) C828_=_C904( C828 C904 ) C828_=_C914( C828 C914 ) C828_=_C1031( C828 C1031 ) \nC828_=_C1034( C828 C1034 ) C828_=_C1036( C828 C1036 ) C829_=_C830( C829 C830 ) C829_=_C831( C829 C831 ) C829_=_C833( C829 C833 ) C829_=_C1471( C829 C1471 ) \nC830_=_C831( C830 C831 ) C830_=_C833( C830 C833 ) C830_=_C906( C830 C906 ) C830_=_C1502( C830 C1502 ) C830_=_C1503( C830 C1503 ) C831_=_C833( C831 C833 ) \nC831_=_C838( C831 C838 ) C831_=_C908( C831 C908 ) C831_=_C918( C831 C918 ) C831_=_C1558( C831 C1558 ) C831_=_C1560( C831 C1560 ) C831_=_C1561( C831 C1561 ) \nC831_=_C1563( C831 C1563 ) C833_=_C840( C833 C840 ) C833_=_C912( C833 C912 ) C833_=_C922( C833 C922 ) C833_=_C1793( C833 C1793 ) C833_=_C1798( C833 C1798 ) \nC833_=_C1799( C833 C1799 ) C833_=_C1802( C833 C1802 ) C833_=_C1803( C833 C1803 ) C833_=_C1808( C833 C1808 ) C834_=_C835( C834 C835 ) C834_=_C836( C834 C836 ) \nC834_=_C838( C834 C838 ) C834_=_C840( C834 C840 ) C834_=_C903( C834 C903 ) C834_=_C913( C834 C913 ) C834_=_C949( C834 C949 ) C834_=_C953( C834 C953 ) \nC835_=_C836( C835 C836 ) C835_=_C838( C835 C838 ) C835_=_C840( C835 C840 ) C835_=_C904( C835 C904 ) C835_=_C914( C835 C914 ) C835_=_C1031( C835 C1031 ) \nC835_=_C1034( C835 C1034 ) C835_=_C1036( C835 C1036 ) C836_=_C838( C836 C838 ) C836_=_C840( C836 C840 ) C836_=_C1464( C836 C1464 ) C836_=_C1465( C836 C1465 ) \nC838_=_C840( C838 C840 ) C838_=_C908( C838 C908 ) C838_=_C918( C838 C918 ) C838_=_C1558( C838 C1558 ) C838_=_C1560( C838 C1560 ) C838_=_C1561( C838 C1561 ) \nC838_=_C1563( C838 C1563 ) C840_=_C912( C840 C912 ) C840_=_C922( C840 C922 ) C840_=_C1793( C840 C1793 ) C840_=_C1798( C840 C1798 ) C840_=_C1799( C840 C1799 ) \nC840_=_C1802( C840 C1802 ) C840_=_C1803( C840 C1803 ) C840_=_C1808( C840 C1808 ) C844_=_C846( C844 C846 ) C844_=_C871( C844 C871 ) C844_=_C1007( C844 C1007 ) \nC844_=_C1513( C844 C1513 ) C844_=_C1514( C844 C1514 ) C844_=_C1515( C844 C1515 ) C844_=_C1516( C844 C1516 ) C844_=_C1520( C844 C1520 ) C846_=_C853( C846 C853 ) \nC846_=_C860( C846 C860 ) C846_=_C867( C846 C867 ) C846_=_C874( C846 C874 ) C846_=_C881( C846 C881 ) C846_=_C891( C846 C891 ) C846_=_C901( C846 C901 ) \nC846_=_C921( C846 C921 ) C846_=_C931( C846 C931 ) C846_=_C974( C846 C974 ) C846_=_C995( C846 C995 ) C846_=_C1015( C846 C1015 ) C846_=_C1034( C846 C1034 ) \nC846_=_C1710( C846 C1710 ) C846_=_C1711( C846 C1711 ) C846_=_C1712( C846 C1712 ) C846_=_C1714( C846 C1714 ) C846_=_C1715( C846 C1715 ) C846_=_C1716( C846 C1716 ) \nC846_=_C1717( C846 C1717 ) C846_=_C1718( C846 C1718 ) C846_=_C1719( C846 C1719 ) C846_=_C1720( C846 C1720 ) C846_=_C1721( C846 C1721 ) C846_=_C1723( C846 C1723 ) \nC846_=_C1724( C846 C1724 ) C846_=_C1725( C846 C1725 ) C846_=_C1726( C846 C1726 ) C846_=_C1727( C846 C1727 ) C846_=_C1728( C846 C1728 ) C846_=_C1729( C846 C1729 ) \nC851_=_C853( C851 C853 ) C851_=_C878( C851 C878 ) C851_=_C1006( C851 C1006 ) C851_=_C1505( C851 C1505 ) C851_=_C1506( C851 C1506 ) C851_=_C1507( C851 C1507 ) \nC851_=_C1508( C851 C1508 ) C851_=_C1512( C851 C1512 ) C853_=_C860( C853 C860 ) C853_=_C867( C853 C867 ) C853_=_C874( C853 C874 ) C853_=_C881( C853 C881 ) \nC853_=_C891( C853 C891 ) C853_=_C901( C853 C901 ) C853_=_C921( C853 C921 ) C853_=_C931( C853 C931 ) C853_=_C974( C853 C974 ) C853_=_C995( C853 C995 ) \nC853_=_C1015( C853 C1015 ) C853_=_C1034( C853 C1034 ) C853_=_C1710( C853 C1710 ) C853_=_C1711( C853 C1711 ) C853_=_C1712( C853 C1712 ) C853_=_C1714( C853 C1714 ) \nC853_=_C1715( C853 C1715 ) C853_=_C1716( C853 C1716 ) C853_=_C1717( C853 C1717 ) C853_=_C1718( C853 C1718 ) C853_=_C1719( C853 C1719 ) C853_=_C1720( C853 C1720 ) \nC853_=_C1721( C853 C1721 ) C853_=_C1723( C853 C1723 ) C853_=_C1724( C853 C1724 ) C853_=_C1725( C853 C1725 ) C853_=_C1726( C853 C1726 ) C853_=_C1727( C853 C1727 ) \nC853_=_C1728( C853 C1728 ) C853_=_C1729( C853 C1729 ) C860_=_C867( C860 C867 ) C860_=_C874( C860 C874 ) C860_=_C881( C860 C881 ) C860_=_C891( C860 C891 ) \nC860_=_C901( C860 C901 ) C860_=_C921( C860 C921 ) C860_=_C931( C860 C931 ) C860_=_C974( C860 C974 ) C860_=_C995( C860 C995 ) C860_=_C1015( C860 C1015 ) \nC860_=_C1034( C860 C1034 ) C860_=_C1710( C860 C1710 ) C860_=_C1711( C860 C1711 ) C860_=_C1712( C860 C1712 ) C860_=_C1714( C860 C1714 ) C860_=_C1715( C860 C1715 ) \nC860_=_C1716( C860 C1716 ) C860_=_C1717( C860 C1717 ) C860_=_C1718( C860 C1718 ) C860_=_C1719( C860 C1719 ) C860_=_C1720( C860 C1720 ) C860_=_C1721( C860 C1721 ) \nC860_=_C1723( C860 C1723 ) C860_=_C1724( C860 C1724 ) C860_=_C1725( C860 C1725 ) C860_=_C1726( C860 C1726 ) C860_=_C1727( C860 C1727 ) C860_=_C1728( C860 C1728 ) \nC860_=_C1729( C860 C1729 ) C864_=_C867( C864 C867 ) C864_=_C1004( C864 C1004 ) C864_=_C1489( C864 C1489 ) C864_=_C1490( C864 C1490 ) C864_=_C1491( C864 C1491 ) \nC864_=_C1493( C864 C1493 ) C864_=_C1495( C864 C1495 ) C864_=_C1496( C864 C1496 ) C867_=_C874( C867 C874 ) C867_=_C881( C867 C881 ) C867_=_C891( C867 C891 ) \nC867_=_C901( C867 C901 ) C867_=_C921( C867 C921 ) C867_=_C931( C867 C931 ) C867_=_C974( C867 C974 ) C867_=_C995( C867 C995 ) C867_=_C1015( C867 C1015 ) \nC867_=_C1034( C867 C1034 ) C867_=_C1710( C867 C1710 ) C867_=_C1711( C867 C1711 ) C867_=_C1712( C867 C1712 ) C867_=_C1714( C867 C1714 ) C867_=_C1715( C867 C1715 ) \nC867_=_C1716( C867 C1716 ) C867_=_C1717( C867 C1717 ) C867_=_C1718( C867 C1718 ) C867_=_C1719( C867 C1719 ) C867_=_C1720( C867 C1720 ) C867_=_C1721( C867 C1721 ) \nC867_=_C1723( C867 C1723 ) C867_=_C1724( C867 C1724 ) C867_=_C1725( C867 C1725 ) C867_=_C1726( C867 C1726 ) C867_=_C1727( C867 C1727 ) C867_=_C1728( C867 C1728 ) \nC867_=_C1729( C867 C1729 ) C871_=_C874( C871 C874 ) C871_=_C1007( C871 C1007 ) C871_=_C1513( C871 C1513 ) C871_=_C1514( C871 C1514 ) C871_=_C1515( C871 C1515 ) \nC871_=_C1516( C871 C1516 ) C871_=_C1520( C871 C1520 ) C874_=_C881( C874 C881 ) C874_=_C891( C874 C891 ) C874_=_C901( C874 C901 ) C874_=_C921( C874 C921 ) \nC874_=_C931( C874 C931 ) C874_=_C974( C874 C974 ) C874_=_C995( C874 C995 ) C874_=_C1015( C874 C1015 ) C874_=_C1034( C874 C1034 ) C874_=_C1710( C874 C1710 ) \nC874_=_C1711( C874 C1711 ) C874_=_C1712( C874 C1712 ) C874_=_C1714( C874 C1714 ) C874_=_C1715( C874 C1715 ) C874_=_C1716( C874 C1716 ) C874_=_C1717( C874 C1717 ) \nC874_=_C1718( C874 C1718 ) C874_=_C1719( C874 C1719 ) C874_=_C1720( C874 C1720 ) C874_=_C1721( C874 C1721 ) C874_=_C1723( C874 C1723 ) C874_=_C1724( C874 C1724 ) \nC874_=_C1725( C874 C1725 ) C874_=_C1726( C874 C1726 ) C874_=_C1727( C874 C1727 ) C874_=_C1728( C874 C1728 ) C874_=_C1729( C874 C1729 ) C878_=_C881( C878 C881 ) \nC878_=_C1006( C878 C1006 ) C878_=_C1505( C878 C1505 ) C878_=_C1506( C878 C1506 ) C878_=_C1507( C878 C1507 ) C878_=_C1508( C878 C1508 ) C878_=_C1512( C878 C1512 ) \nC881_=_C891( C881 C891 ) C881_=_C901( C881 C901 ) C881_=_C921( C881 C921 ) C881_=_C931( C881 C931 ) C881_=_C974( C881 C974 ) C881_=_C995( C881 C995 ) \nC881_=_C1015( C881 C1015 ) C881_=_C1034( C881 C1034 ) C881_=_C1710( C881 C1710 ) C881_=_C1711( C881 C1711 ) C881_=_C1712( C881 C1712 ) C881_=_C1714( C881 C1714 ) \nC881_=_C1715( C881 C1715 ) C881_=_C1716( C881 C1716 ) C881_=_C1717( C881 C1717 ) C881_=_C1718( C881 C1718 ) C881_=_C1719( C881 C1719 ) C881_=_C1720( C881 C1720 ) \nC881_=_C1721(</w:t>
      </w:r>
    </w:p>
    <w:p>
      <w:pPr>
        <w:pStyle w:val="PreformattedText"/>
        <w:bidi w:val="0"/>
        <w:spacing w:before="0" w:after="0"/>
        <w:jc w:val="left"/>
        <w:rPr/>
      </w:pPr>
      <w:r>
        <w:rPr/>
        <w:t xml:space="preserve"> </w:t>
      </w:r>
      <w:r>
        <w:rPr/>
        <w:t>C881 C1721 ) C881_=_C1723( C881 C1723 ) C881_=_C1724( C881 C1724 ) C881_=_C1725( C881 C1725 ) C881_=_C1726( C881 C1726 ) C881_=_C1727( C881 C1727 ) \nC881_=_C1728( C881 C1728 ) C881_=_C1729( C881 C1729 ) C891_=_C901( C891 C901 ) C891_=_C921( C891 C921 ) C891_=_C931( C891 C931 ) C891_=_C974( C891 C974 ) \nC891_=_C995( C891 C995 ) C891_=_C1015( C891 C1015 ) C891_=_C1034( C891 C1034 ) C891_=_C1710( C891 C1710 ) C891_=_C1711( C891 C1711 ) C891_=_C1712( C891 C1712 ) \nC891_=_C1714( C891 C1714 ) C891_=_C1715( C891 C1715 ) C891_=_C1716( C891 C1716 ) C891_=_C1717( C891 C1717 ) C891_=_C1718( C891 C1718 ) C891_=_C1719( C891 C1719 ) \nC891_=_C1720( C891 C1720 ) C891_=_C1721( C891 C1721 ) C891_=_C1723( C891 C1723 ) C891_=_C1724( C891 C1724 ) C891_=_C1725( C891 C1725 ) C891_=_C1726( C891 C1726 ) \nC891_=_C1727( C891 C1727 ) C891_=_C1728( C891 C1728 ) C891_=_C1729( C891 C1729 ) C901_=_C921( C901 C921 ) C901_=_C931( C901 C931 ) C901_=_C974( C901 C974 ) \nC901_=_C995( C901 C995 ) C901_=_C1015( C901 C1015 ) C901_=_C1034( C901 C1034 ) C901_=_C1710( C901 C1710 ) C901_=_C1711( C901 C1711 ) C901_=_C1712( C901 C1712 ) \nC901_=_C1714( C901 C1714 ) C901_=_C1715( C901 C1715 ) C901_=_C1716( C901 C1716 ) C901_=_C1717( C901 C1717 ) C901_=_C1718( C901 C1718 ) C901_=_C1719( C901 C1719 ) \nC901_=_C1720( C901 C1720 ) C901_=_C1721( C901 C1721 ) C901_=_C1723( C901 C1723 ) C901_=_C1724( C901 C1724 ) C901_=_C1725( C901 C1725 ) C901_=_C1726( C901 C1726 ) \nC901_=_C1727( C901 C1727 ) C901_=_C1728( C901 C1728 ) C901_=_C1729( C901 C1729 ) C903_=_C904( C903 C904 ) C903_=_C906( C903 C906 ) C903_=_C907( C903 C907 ) \nC903_=_C908( C903 C908 ) C903_=_C909( C903 C909 ) C903_=_C910( C903 C910 ) C903_=_C912( C903 C912 ) C903_=_C913( C903 C913 ) C903_=_C949( C903 C949 ) \nC903_=_C953( C903 C953 ) C904_=_C906( C904 C906 ) C904_=_C907( C904 C907 ) C904_=_C908( C904 C908 ) C904_=_C909( C904 C909 ) C904_=_C910( C904 C910 ) \nC904_=_C912( C904 C912 ) C904_=_C914( C904 C914 ) C904_=_C1031( C904 C1031 ) C904_=_C1034( C904 C1034 ) C904_=_C1036( C904 C1036 ) C906_=_C907( C906 C907 ) \nC906_=_C908( C906 C908 ) C906_=_C909( C906 C909 ) C906_=_C910( C906 C910 ) C906_=_C912( C906 C912 ) C906_=_C1502( C906 C1502 ) C906_=_C1503( C906 C1503 ) \nC907_=_C908( C907 C908 ) C907_=_C909( C907 C909 ) C907_=_C910( C907 C910 ) C907_=_C912( C907 C912 ) C907_=_C917( C907 C917 ) C907_=_C1543( C907 C1543 ) \nC907_=_C1544( C907 C1544 ) C907_=_C1546( C907 C1546 ) C907_=_C1547( C907 C1547 ) C907_=_C1549( C907 C1549 ) C908_=_C909( C908 C909 ) C908_=_C910( C908 C910 ) \nC908_=_C912( C908 C912 ) C908_=_C918( C908 C918 ) C908_=_C1558( C908 C1558 ) C908_=_C1560( C908 C1560 ) C908_=_C1561( C908 C1561 ) C908_=_C1563( C908 C1563 ) \nC909_=_C910( C909 C910 ) C909_=_C912( C909 C912 ) C909_=_C1589( C909 C1589 ) C909_=_C1591( C909 C1591 ) C910_=_C912( C910 C912 ) C910_=_C920( C910 C920 ) \nC910_=_C1599( C910 C1599 ) C910_=_C1600( C910 C1600 ) C910_=_C1603( C910 C1603 ) C910_=_C1604( C910 C1604 ) C910_=_C1605( C910 C1605 ) C912_=_C922( C912 C922 ) \nC912_=_C1793( C912 C1793 ) C912_=_C1798( C912 C1798 ) C912_=_C1799( C912 C1799 ) C912_=_C1802( C912 C1802 ) C912_=_C1803( C912 C1803 ) C912_=_C1808( C912 C1808 ) \nC913_=_C914( C913 C914 ) C913_=_C917( C913 C917 ) C913_=_C918( C913 C918 ) C913_=_C919( C913 C919 ) C913_=_C920( C913 C920 ) C913_=_C921( C913 C921 ) \nC913_=_C922( C913 C922 ) C913_=_C949( C913 C949 ) C913_=_C953( C913 C953 ) C914_=_C917( C914 C917 ) C914_=_C918( C914 C918 ) C914_=_C919( C914 C919 ) \nC914_=_C920( C914 C920 ) C914_=_C921( C914 C921 ) C914_=_C922( C914 C922 ) C914_=_C1031( C914 C1031 ) C914_=_C1034( C914 C1034 ) C914_=_C1036( C914 C1036 ) \nC917_=_C918( C917 C918 ) C917_=_C919( C917 C919 ) C917_=_C920( C917 C920 ) C917_=_C921( C917 C921 ) C917_=_C922( C917 C922 ) C917_=_C1543( C917 C1543 ) \nC917_=_C1544( C917 C1544 ) C917_=_C1546( C917 C1546 ) C917_=_C1547( C917 C1547 ) C917_=_C1549( C917 C1549 ) C918_=_C919( C918 C919 ) C918_=_C920( C918 C920 ) \nC918_=_C921( C918 C921 ) C918_=_C922( C918 C922 ) C918_=_C1558( C918 C1558 ) C918_=_C1560( C918 C1560 ) C918_=_C1561( C918 C1561 ) C918_=_C1563( C918 C1563 ) \nC919_=_C920( C919 C920 ) C919_=_C921( C919 C921 ) C919_=_C922( C919 C922 ) C919_=_C1575( C919 C1575 ) C919_=_C1577( C919 C1577 ) C920_=_C921( C920 C921 ) \nC920_=_C922( C920 C922 ) C920_=_C1599( C920 C1599 ) C920_=_C1600( C920 C1600 ) C920_=_C1603( C920 C1603 ) C920_=_C1604( C920 C1604 ) C920_=_C1605( C920 C1605 ) \nC921_=_C922( C921 C922 ) C921_=_C931( C921 C931 ) C921_=_C974( C921 C974 ) C921_=_C995( C921 C995 ) C921_=_C1015( C921 C1015 ) C921_=_C1034( C921 C1034 ) \nC921_=_C1710( C921 C1710 ) C921_=_C1711( C921 C1711 ) C921_=_C1712( C921 C1712 ) C921_=_C1714( C921 C1714 ) C921_=_C1715( C921 C1715 ) C921_=_C1716( C921 C1716 ) \nC921_=_C1717( C921 C1717 ) C921_=_C1718( C921 C1718 ) C921_=_C1719( C921 C1719 ) C921_=_C1720( C921 C1720 ) C921_=_C1721( C921 C1721 ) C921_=_C1723( C921 C1723 ) \nC921_=_C1724( C921 C1724 ) C921_=_C1725( C921 C1725 ) C921_=_C1726( C921 C1726 ) C921_=_C1727( C921 C1727 ) C921_=_C1728( C921 C1728 ) C921_=_C1729( C921 C1729 ) \nC922_=_C1793( C922 C1793 ) C922_=_C1798( C922 C1798 ) C922_=_C1799( C922 C1799 ) C922_=_C1802( C922 C1802 ) C922_=_C1803( C922 C1803 ) C922_=_C1808( C922 C1808 ) \nC931_=_C974( C931 C974 ) C931_=_C995( C931 C995 ) C931_=_C1015( C931 C1015 ) C931_=_C1034( C931 C1034 ) C931_=_C1710( C931 C1710 ) C931_=_C1711( C931 C1711 ) \nC931_=_C1712( C931 C1712 ) C931_=_C1714( C931 C1714 ) C931_=_C1715( C931 C1715 ) C931_=_C1716( C931 C1716 ) C931_=_C1717( C931 C1717 ) C931_=_C1718( C931 C1718 ) \nC931_=_C1719( C931 C1719 ) C931_=_C1720( C931 C1720 ) C931_=_C1721( C931 C1721 ) C931_=_C1723( C931 C1723 ) C931_=_C1724( C931 C1724 ) C931_=_C1725( C931 C1725 ) \nC931_=_C1726( C931 C1726 ) C931_=_C1727( C931 C1727 ) C931_=_C1728( C931 C1728 ) C931_=_C1729( C931 C1729 ) C949_=_C953( C949 C953 ) C949_=_C1031( C949 C1031 ) \nC949_=_C1683( C949 C1683 ) C949_=_C1684( C949 C1684 ) C949_=_C1685( C949 C1685 ) C949_=_C1686( C949 C1686 ) C949_=_C1687( C949 C1687 ) C949_=_C1688( C949 C1688 ) \nC949_=_C1689( C949 C1689 ) C949_=_C1690( C949 C1690 ) C949_=_C1691( C949 C1691 ) C953_=_C975( C953 C975 ) C953_=_C1017( C953 C1017 ) C953_=_C1036( C953 C1036 ) \nC953_=_C1750( C953 C1750 ) C953_=_C1751( C953 C1751 ) C953_=_C1752( C953 C1752 ) C953_=_C1753( C953 C1753 ) C953_=_C1754( C953 C1754 ) C953_=_C1755( C953 C1755 ) \nC953_=_C1756( C953 C1756 ) C953_=_C1757( C953 C1757 ) C953_=_C1758( C953 C1758 ) C953_=_C1759( C953 C1759 ) C953_=_C1760( C953 C1760 ) C953_=_C1761( C953 C1761 ) \nC953_=_C1762( C953 C1762 ) C953_=_C1763( C953 C1763 ) C953_=_C1764( C953 C1764 ) C953_=_C1765( C953 C1765 ) C953_=_C1766( C953 C1766 ) C953_=_C1768( C953 C1768 ) \nC953_=_C1769( C953 C1769 ) C974_=_C975( C974 C975 ) C974_=_C995( C974 C995 ) C974_=_C1015( C974 C1015 ) C974_=_C1034( C974 C1034 ) C974_=_C1710( C974 C1710 ) \nC974_=_C1711( C974 C1711 ) C974_=_C1712( C974 C1712 ) C974_=_C1714( C974 C1714 ) C974_=_C1715( C974 C1715 ) C974_=_C1716( C974 C1716 ) C974_=_C1717( C974 C1717 ) \nC974_=_C1718( C974 C1718 ) C974_=_C1719( C974 C1719 ) C974_=_C1720( C974 C1720 ) C974_=_C1721( C974 C1721 ) C974_=_C1723( C974 C1723 ) C974_=_C1724( C974 C1724 ) \nC974_=_C1725( C974 C1725 ) C974_=_C1726( C974 C1726 ) C974_=_C1727( C974 C1727 ) C974_=_C1728( C974 C1728 ) C974_=_C1729( C974 C1729 ) C975_=_C1017( C975 C1017 ) \nC975_=_C1036( C975 C1036 ) C975_=_C1750( C975 C1750 ) C975_=_C1751( C975 C1751 ) C975_=_C1752( C975 C1752 ) C975_=_C1753( C975 C1753 ) C975_=_C1754( C975 C1754 ) \nC975_=_C1755( C975 C1755 ) C975_=_C1756( C975 C1756 ) C975_=_C1757( C975 C1757 ) C975_=_C1758( C975 C1758 ) C975_=_C1759( C975 C1759 ) C975_=_C1760( C975 C1760 ) \nC975_=_C1761( C975 C1761 ) C975_=_C1762( C975 C1762 ) C975_=_C1763( C975 C1763 ) C975_=_C1764( C975 C1764 ) C975_=_C1765( C975 C1765 ) C975_=_C1766( C975 C1766 ) \nC975_=_C1768( C975 C1768 ) C975_=_C1769( C975 C1769 ) C995_=_C1015( C995 C1015 ) C995_=_C1034( C995 C1034 ) C995_=_C1710( C995 C1710 ) C995_=_C1711( C995 C1711 ) \nC995_=_C1712( C995 C1712 ) C995_=_C1714( C995 C1714 ) C995_=_C1715( C995 C1715 ) C995_=_C1716( C995 C1716 ) C995_=_C1717( C995 C1717 ) C995_=_C1718( C995 C1718 ) \nC995_=_C1719( C995 C1719 ) C995_=_C1720( C995 C1720 ) C995_=_C1721( C995 C1721 ) C995_=_C1723( C995 C1723 ) C995_=_C1724( C995 C1724 ) C995_=_C1725( C995 C1725 ) \nC995_=_C1726( C995 C1726 ) C995_=_C1727( C995 C1727 ) C995_=_C1728( C995 C1728 ) C995_=_C1729( C995 C1729 ) C1004_=_C1006( C1004 C1006 ) C1004_=_C1007( C1004 C1007 ) \nC1004_=_C1015( C1004 C1015 ) C1004_=_C1017( C1004 C1017 ) C1004_=_C1489( C1004 C1489 ) C1004_=_C1490( C1004 C1490 ) C1004_=_C1491( C1004 C1491 ) C1004_=_C1493( C1004 C1493 ) \nC1004_=_C1495( C1004 C1495 ) C1004_=_C1496( C1004 C1496 ) C1006_=_C1007( C1006 C1007 ) C1006_=_C1015( C1006 C1015 ) C1006_=_C1017( C1006 C1017 ) C1006_=_C1505( C1006 C1505 ) \nC1006_=_C1506( C1006 C1506 ) C1006_=_C1507( C1006 C1507 ) C1006_=_C1508( C1006 C1508 ) C1006_=_C1512( C1006 C1512 ) C1007_=_C1015( C1007 C1015 ) C1007_=_C1017( C1007 C1017 ) \nC1007_=_C1513( C1007 C1513 ) C1007_=_C1514( C1007 C1514 ) C1007_=_C1515( C1007 C1515 ) C1007_=_C1516( C1007 C1516 ) C1007_=_C1520( C1007 C1520 ) C1015_=_C1017( C1015 C1017 ) \nC1015_=_C1034( C1015 C1034 ) C1015_=_C1710( C1015 C1710 ) C1015_=_C1711( C1015 C1711 ) C1015_=_C1712( C1015 C1712 ) C1015_=_C1714( C1015 C1714 ) C1015_=_C1715( C1015 C1715 ) \nC1015_=_C1716( C1015 C1716 ) C1015_=_C1717( C1015 C1717 ) C1015_=_C1718( C1015 C1718 ) C1015_=_C1719( C1015 C1719 ) C1015_=_C1720( C1015 C1720 ) C1015_=_C1721( C1015 C1721 ) \nC1015_=_C1723( C1015 C1723 ) C1015_=_C1724( C1015 C1724 ) C1015_=_C1725( C1015 C1725 ) C1015_=_C1726( C1015 C1726 ) C1015_=_C1727( C1015 C1727 ) C1015_=_C1728( C1015 C1728 ) \nC1015_=_C1729( C1015 C1729 ) C1017_=_C1036( C1017 C1036 ) C1017_=_C1750( C1017 C1750 ) C1017_=_C1751( C1017 C1751 ) C1017_=_C1752( C1017 C1752 ) C1017_=_C1753(</w:t>
      </w:r>
    </w:p>
    <w:p>
      <w:pPr>
        <w:pStyle w:val="PreformattedText"/>
        <w:bidi w:val="0"/>
        <w:spacing w:before="0" w:after="0"/>
        <w:jc w:val="left"/>
        <w:rPr/>
      </w:pPr>
      <w:r>
        <w:rPr/>
        <w:t xml:space="preserve"> </w:t>
      </w:r>
      <w:r>
        <w:rPr/>
        <w:t>C1017 C1753 ) \nC1017_=_C1754( C1017 C1754 ) C1017_=_C1755( C1017 C1755 ) C1017_=_C1756( C1017 C1756 ) C1017_=_C1757( C1017 C1757 ) C1017_=_C1758( C1017 C1758 ) C1017_=_C1759( C1017 C1759 ) \nC1017_=_C1760( C1017 C1760 ) C1017_=_C1761( C1017 C1761 ) C1017_=_C1762( C1017 C1762 ) C1017_=_C1763( C1017 C1763 ) C1017_=_C1764( C1017 C1764 ) C1017_=_C1765( C1017 C1765 ) \nC1017_=_C1766( C1017 C1766 ) C1017_=_C1768( C1017 C1768 ) C1017_=_C1769( C1017 C1769 ) C1031_=_C1034( C1031 C1034 ) C1031_=_C1036( C1031 C1036 ) C1031_=_C1683( C1031 C1683 ) \nC1031_=_C1684( C1031 C1684 ) C1031_=_C1685( C1031 C1685 ) C1031_=_C1686( C1031 C1686 ) C1031_=_C1687( C1031 C1687 ) C1031_=_C1688( C1031 C1688 ) C1031_=_C1689( C1031 C1689 ) \nC1031_=_C1690( C1031 C1690 ) C1031_=_C1691( C1031 C1691 ) C1034_=_C1036( C1034 C1036 ) C1034_=_C1710( C1034 C1710 ) C1034_=_C1711( C1034 C1711 ) C1034_=_C1712( C1034 C1712 ) \nC1034_=_C1714( C1034 C1714 ) C1034_=_C1715( C1034 C1715 ) C1034_=_C1716( C1034 C1716 ) C1034_=_C1717( C1034 C1717 ) C1034_=_C1718( C1034 C1718 ) C1034_=_C1719( C1034 C1719 ) \nC1034_=_C1720( C1034 C1720 ) C1034_=_C1721( C1034 C1721 ) C1034_=_C1723( C1034 C1723 ) C1034_=_C1724( C1034 C1724 ) C1034_=_C1725( C1034 C1725 ) C1034_=_C1726( C1034 C1726 ) \nC1034_=_C1727( C1034 C1727 ) C1034_=_C1728( C1034 C1728 ) C1034_=_C1729( C1034 C1729 ) C1036_=_C1750( C1036 C1750 ) C1036_=_C1751( C1036 C1751 ) C1036_=_C1752( C1036 C1752 ) \nC1036_=_C1753( C1036 C1753 ) C1036_=_C1754( C1036 C1754 ) C1036_=_C1755( C1036 C1755 ) C1036_=_C1756( C1036 C1756 ) C1036_=_C1757( C1036 C1757 ) C1036_=_C1758( C1036 C1758 ) \nC1036_=_C1759( C1036 C1759 ) C1036_=_C1760( C1036 C1760 ) C1036_=_C1761( C1036 C1761 ) C1036_=_C1762( C1036 C1762 ) C1036_=_C1763( C1036 C1763 ) C1036_=_C1764( C1036 C1764 ) \nC1036_=_C1765( C1036 C1765 ) C1036_=_C1766( C1036 C1766 ) C1036_=_C1768( C1036 C1768 ) C1036_=_C1769( C1036 C1769 ) C1464_=_C1465( C1464 C1465 ) C1464_=_C1558( C1464 C1558 ) \nC1464_=_C1793( C1464 C1793 ) C1464_=_C2395( C1464 C2395 ) C1464_=_C2396( C1464 C2396 ) C1464_=_C2397( C1464 C2397 ) C1464_=_C2398( C1464 C2398 ) C1464_=_C2399( C1464 C2399 ) \nC1464_=_C2400( C1464 C2400 ) C1465_=_C1471( C1465 C1471 ) C1465_=_C1479( C1465 C1479 ) C1465_=_C1487( C1465 C1487 ) C1465_=_C1495( C1465 C1495 ) C1465_=_C1503( C1465 C1503 ) \nC1465_=_C1527( C1465 C1527 ) C1465_=_C1535( C1465 C1535 ) C1465_=_C1549( C1465 C1549 ) C1465_=_C1563( C1465 C1563 ) C1465_=_C1577( C1465 C1577 ) C1465_=_C1591( C1465 C1591 ) \nC1465_=_C1605( C1465 C1605 ) C1465_=_C1727( C1465 C1727 ) C1465_=_C1747( C1465 C1747 ) C1465_=_C1808( C1465 C1808 ) C1465_=_C2542( C1465 C2542 ) C1465_=_C2543( C1465 C2543 ) \nC1465_=_C2544( C1465 C2544 ) C1465_=_C2545( C1465 C2545 ) C1465_=_C2546( C1465 C2546 ) C1465_=_C2547( C1465 C2547 ) C1465_=_C2548( C1465 C2548 ) C1465_=_C2549( C1465 C2549 ) \nC1465_=_C2550( C1465 C2550 ) C1465_=_C2551( C1465 C2551 ) C1465_=_C2552( C1465 C2552 ) C1465_=_C2553( C1465 C2553 ) C1465_=_C2554( C1465 C2554 ) C1465_=_C2555( C1465 C2555 ) \nC1465_=_C2556( C1465 C2556 ) C1465_=_C2557( C1465 C2557 ) C1465_=_C2558( C1465 C2558 ) C1465_=_C2559( C1465 C2559 ) C1465_=_C2560( C1465 C2560 ) C1465_=_C2561( C1465 C2561 ) \nC1471_=_C1479( C1471 C1479 ) C1471_=_C1487( C1471 C1487 ) C1471_=_C1495( C1471 C1495 ) C1471_=_C1503( C1471 C1503 ) C1471_=_C1527( C1471 C1527 ) C1471_=_C1535( C1471 C1535 ) \nC1471_=_C1549( C1471 C1549 ) C1471_=_C1563( C1471 C1563 ) C1471_=_C1577( C1471 C1577 ) C1471_=_C1591( C1471 C1591 ) C1471_=_C1605( C1471 C1605 ) C1471_=_C1727( C1471 C1727 ) \nC1471_=_C1747( C1471 C1747 ) C1471_=_C1808( C1471 C1808 ) C1471_=_C2542( C1471 C2542 ) C1471_=_C2543( C1471 C2543 ) C1471_=_C2544( C1471 C2544 ) C1471_=_C2545( C1471 C2545 ) \nC1471_=_C2546( C1471 C2546 ) C1471_=_C2547( C1471 C2547 ) C1471_=_C2548( C1471 C2548 ) C1471_=_C2549( C1471 C2549 ) C1471_=_C2550( C1471 C2550 ) C1471_=_C2551( C1471 C2551 ) \nC1471_=_C2552( C1471 C2552 ) C1471_=_C2553( C1471 C2553 ) C1471_=_C2554( C1471 C2554 ) C1471_=_C2555( C1471 C2555 ) C1471_=_C2556( C1471 C2556 ) C1471_=_C2557( C1471 C2557 ) \nC1471_=_C2558( C1471 C2558 ) C1471_=_C2559( C1471 C2559 ) C1471_=_C2560( C1471 C2560 ) C1471_=_C2561( C1471 C2561 ) C1479_=_C1487( C1479 C1487 ) C1479_=_C1495( C1479 C1495 ) \nC1479_=_C1503( C1479 C1503 ) C1479_=_C1527( C1479 C1527 ) C1479_=_C1535( C1479 C1535 ) C1479_=_C1549( C1479 C1549 ) C1479_=_C1563( C1479 C1563 ) C1479_=_C1577( C1479 C1577 ) \nC1479_=_C1591( C1479 C1591 ) C1479_=_C1605( C1479 C1605 ) C1479_=_C1727( C1479 C1727 ) C1479_=_C1747( C1479 C1747 ) C1479_=_C1808( C1479 C1808 ) C1479_=_C2542( C1479 C2542 ) \nC1479_=_C2543( C1479 C2543 ) C1479_=_C2544( C1479 C2544 ) C1479_=_C2545( C1479 C2545 ) C1479_=_C2546( C1479 C2546 ) C1479_=_C2547( C1479 C2547 ) C1479_=_C2548( C1479 C2548 ) \nC1479_=_C2549( C1479 C2549 ) C1479_=_C2550( C1479 C2550 ) C1479_=_C2551( C1479 C2551 ) C1479_=_C2552( C1479 C2552 ) C1479_=_C2553( C1479 C2553 ) C1479_=_C2554( C1479 C2554 ) \nC1479_=_C2555( C1479 C2555 ) C1479_=_C2556( C1479 C2556 ) C1479_=_C2557( C1479 C2557 ) C1479_=_C2558( C1479 C2558 ) C1479_=_C2559( C1479 C2559 ) C1479_=_C2560( C1479 C2560 ) \nC1479_=_C2561( C1479 C2561 ) C1487_=_C1495( C1487 C1495 ) C1487_=_C1503( C1487 C1503 ) C1487_=_C1527( C1487 C1527 ) C1487_=_C1535( C1487 C1535 ) C1487_=_C1549( C1487 C1549 ) \nC1487_=_C1563( C1487 C1563 ) C1487_=_C1577( C1487 C1577 ) C1487_=_C1591( C1487 C1591 ) C1487_=_C1605( C1487 C1605 ) C1487_=_C1727( C1487 C1727 ) C1487_=_C1747( C1487 C1747 ) \nC1487_=_C1808( C1487 C1808 ) C1487_=_C2542( C1487 C2542 ) C1487_=_C2543( C1487 C2543 ) C1487_=_C2544( C1487 C2544 ) C1487_=_C2545( C1487 C2545 ) C1487_=_C2546( C1487 C2546 ) \nC1487_=_C2547( C1487 C2547 ) C1487_=_C2548( C1487 C2548 ) C1487_=_C2549( C1487 C2549 ) C1487_=_C2550( C1487 C2550 ) C1487_=_C2551( C1487 C2551 ) C1487_=_C2552( C1487 C2552 ) \nC1487_=_C2553( C1487 C2553 ) C1487_=_C2554( C1487 C2554 ) C1487_=_C2555( C1487 C2555 ) C1487_=_C2556( C1487 C2556 ) C1487_=_C2557( C1487 C2557 ) C1487_=_C2558( C1487 C2558 ) \nC1487_=_C2559( C1487 C2559 ) C1487_=_C2560( C1487 C2560 ) C1487_=_C2561( C1487 C2561 ) C1489_=_C1490( C1489 C1490 ) C1489_=_C1491( C1489 C1491 ) C1489_=_C1493( C1489 C1493 ) \nC1489_=_C1495( C1489 C1495 ) C1489_=_C1496( C1489 C1496 ) C1489_=_C1753( C1489 C1753 ) C1490_=_C1491( C1490 C1491 ) C1490_=_C1493( C1490 C1493 ) C1490_=_C1495( C1490 C1495 ) \nC1490_=_C1496( C1490 C1496 ) C1490_=_C1757( C1490 C1757 ) C1491_=_C1493( C1491 C1493 ) C1491_=_C1495( C1491 C1495 ) C1491_=_C1496( C1491 C1496 ) C1491_=_C1762( C1491 C1762 ) \nC1493_=_C1495( C1493 C1495 ) C1493_=_C1496( C1493 C1496 ) C1493_=_C1717( C1493 C1717 ) C1495_=_C1496( C1495 C1496 ) C1495_=_C1503( C1495 C1503 ) C1495_=_C1527( C1495 C1527 ) \nC1495_=_C1535( C1495 C1535 ) C1495_=_C1549( C1495 C1549 ) C1495_=_C1563( C1495 C1563 ) C1495_=_C1577( C1495 C1577 ) C1495_=_C1591( C1495 C1591 ) C1495_=_C1605( C1495 C1605 ) \nC1495_=_C1727( C1495 C1727 ) C1495_=_C1747( C1495 C1747 ) C1495_=_C1808( C1495 C1808 ) C1495_=_C2542( C1495 C2542 ) C1495_=_C2543( C1495 C2543 ) C1495_=_C2544( C1495 C2544 ) \nC1495_=_C2545( C1495 C2545 ) C1495_=_C2546( C1495 C2546 ) C1495_=_C2547( C1495 C2547 ) C1495_=_C2548( C1495 C2548 ) C1495_=_C2549( C1495 C2549 ) C1495_=_C2550( C1495 C2550 ) \nC1495_=_C2551( C1495 C2551 ) C1495_=_C2552( C1495 C2552 ) C1495_=_C2553( C1495 C2553 ) C1495_=_C2554( C1495 C2554 ) C1495_=_C2555( C1495 C2555 ) C1495_=_C2556( C1495 C2556 ) \nC1495_=_C2557( C1495 C2557 ) C1495_=_C2558( C1495 C2558 ) C1495_=_C2559( C1495 C2559 ) C1495_=_C2560( C1495 C2560 ) C1495_=_C2561( C1495 C2561 ) C1496_=_C1512( C1496 C1512 ) \nC1496_=_C1520( C1496 C1520 ) C1496_=_C1691( C1496 C1691 ) C1496_=_C1729( C1496 C1729 ) C1496_=_C1769( C1496 C1769 ) C1502_=_C1503( C1502 C1503 ) C1502_=_C1546( C1502 C1546 ) \nC1502_=_C1560( C1502 C1560 ) C1502_=_C1589( C1502 C1589 ) C1502_=_C1603( C1502 C1603 ) C1502_=_C1802( C1502 C1802 ) C1502_=_C2455( C1502 C2455 ) C1502_=_C2456( C1502 C2456 ) \nC1502_=_C2457( C1502 C2457 ) C1502_=_C2458( C1502 C2458 ) C1502_=_C2459( C1502 C2459 ) C1502_=_C2460( C1502 C2460 ) C1502_=_C2461( C1502 C2461 ) C1502_=_C2462( C1502 C2462 ) \nC1502_=_C2463( C1502 C2463 ) C1503_=_C1527( C1503 C1527 ) C1503_=_C1535( C1503 C1535 ) C1503_=_C1549( C1503 C1549 ) C1503_=_C1563( C1503 C1563 ) C1503_=_C1577( C1503 C1577 ) \nC1503_=_C1591( C1503 C1591 ) C1503_=_C1605( C1503 C1605 ) C1503_=_C1727( C1503 C1727 ) C1503_=_C1747( C1503 C1747 ) C1503_=_C1808( C1503 C1808 ) C1503_=_C2542( C1503 C2542 ) \nC1503_=_C2543( C1503 C2543 ) C1503_=_C2544( C1503 C2544 ) C1503_=_C2545( C1503 C2545 ) C1503_=_C2546( C1503 C2546 ) C1503_=_C2547( C1503 C2547 ) C1503_=_C2548( C1503 C2548 ) \nC1503_=_C2549( C1503 C2549 ) C1503_=_C2550( C1503 C2550 ) C1503_=_C2551( C1503 C2551 ) C1503_=_C2552( C1503 C2552 ) C1503_=_C2553( C1503 C2553 ) C1503_=_C2554( C1503 C2554 ) \nC1503_=_C2555( C1503 C2555 ) C1503_=_C2556( C1503 C2556 ) C1503_=_C2557( C1503 C2557 ) C1503_=_C2558( C1503 C2558 ) C1503_=_C2559( C1503 C2559 ) C1503_=_C2560( C1503 C2560 ) \nC1503_=_C2561( C1503 C2561 ) C1505_=_C1506( C1505 C1506 ) C1505_=_C1507( C1505 C1507 ) C1505_=_C1508( C1505 C1508 ) C1505_=_C1512( C1505 C1512 ) C1505_=_C1755( C1505 C1755 ) \nC1506_=_C1507( C1506 C1507 ) C1506_=_C1508( C1506 C1508 ) C1506_=_C1512( C1506 C1512 ) C1506_=_C1759( C1506 C1759 ) C1507_=_C1508( C1507 C1508 ) C1507_=_C1512( C1507 C1512 ) \nC1507_=_C1515( C1507 C1515 ) C1507_=_C1763( C1507 C1763 ) C1508_=_C1512( C1508 C1512 ) C1508_=_C1715( C1508 C1715 ) C1512_=_C1520( C1512 C1520 ) C1512_=_C1691( C1512 C1691 ) \nC1512_=_C1729( C1512 C1729 ) C1512_=_C1769( C1512 C1769 ) C1513_=_C1514( C1513 C1514 ) C1513_=_C1515( C1513 C1515 ) C1513_=_C1516( C1513 C1516 ) C1513_=_C1520( C1513 C1520 ) \nC1513_=_C1754( C1513 C1754 ) C1514_=_C1515( C1514 C1515 ) C1514_=_C1516( C1514 C1516 ) C1514_=_C1520( C1514 C1520 ) C1514_=_C1758( C1514 C1758 ) C1515_=_C1516( C1515 C1516 ) \nC1515_=_C1520( C1515 C1520 )</w:t>
      </w:r>
    </w:p>
    <w:p>
      <w:pPr>
        <w:pStyle w:val="PreformattedText"/>
        <w:bidi w:val="0"/>
        <w:spacing w:before="0" w:after="0"/>
        <w:jc w:val="left"/>
        <w:rPr/>
      </w:pPr>
      <w:r>
        <w:rPr/>
        <w:t xml:space="preserve"> </w:t>
      </w:r>
      <w:r>
        <w:rPr/>
        <w:t>C1515_=_C1763( C1515 C1763 ) C1516_=_C1520( C1516 C1520 ) C1516_=_C1714( C1516 C1714 ) C1520_=_C1691( C1520 C1691 ) C1520_=_C1729( C1520 C1729 ) \nC1520_=_C1769( C1520 C1769 ) C1527_=_C1535( C1527 C1535 ) C1527_=_C1549( C1527 C1549 ) C1527_=_C1563( C1527 C1563 ) C1527_=_C1577( C1527 C1577 ) C1527_=_C1591( C1527 C1591 ) \nC1527_=_C1605( C1527 C1605 ) C1527_=_C1727( C1527 C1727 ) C1527_=_C1747( C1527 C1747 ) C1527_=_C1808( C1527 C1808 ) C1527_=_C2542( C1527 C2542 ) C1527_=_C2543( C1527 C2543 ) \nC1527_=_C2544( C1527 C2544 ) C1527_=_C2545( C1527 C2545 ) C1527_=_C2546( C1527 C2546 ) C1527_=_C2547( C1527 C2547 ) C1527_=_C2548( C1527 C2548 ) C1527_=_C2549( C1527 C2549 ) \nC1527_=_C2550( C1527 C2550 ) C1527_=_C2551( C1527 C2551 ) C1527_=_C2552( C1527 C2552 ) C1527_=_C2553( C1527 C2553 ) C1527_=_C2554( C1527 C2554 ) C1527_=_C2555( C1527 C2555 ) \nC1527_=_C2556( C1527 C2556 ) C1527_=_C2557( C1527 C2557 ) C1527_=_C2558( C1527 C2558 ) C1527_=_C2559( C1527 C2559 ) C1527_=_C2560( C1527 C2560 ) C1527_=_C2561( C1527 C2561 ) \nC1535_=_C1549( C1535 C1549 ) C1535_=_C1563( C1535 C1563 ) C1535_=_C1577( C1535 C1577 ) C1535_=_C1591( C1535 C1591 ) C1535_=_C1605( C1535 C1605 ) C1535_=_C1727( C1535 C1727 ) \nC1535_=_C1747( C1535 C1747 ) C1535_=_C1808( C1535 C1808 ) C1535_=_C2542( C1535 C2542 ) C1535_=_C2543( C1535 C2543 ) C1535_=_C2544( C1535 C2544 ) C1535_=_C2545( C1535 C2545 ) \nC1535_=_C2546( C1535 C2546 ) C1535_=_C2547( C1535 C2547 ) C1535_=_C2548( C1535 C2548 ) C1535_=_C2549( C1535 C2549 ) C1535_=_C2550( C1535 C2550 ) C1535_=_C2551( C1535 C2551 ) \nC1535_=_C2552( C1535 C2552 ) C1535_=_C2553( C1535 C2553 ) C1535_=_C2554( C1535 C2554 ) C1535_=_C2555( C1535 C2555 ) C1535_=_C2556( C1535 C2556 ) C1535_=_C2557( C1535 C2557 ) \nC1535_=_C2558( C1535 C2558 ) C1535_=_C2559( C1535 C2559 ) C1535_=_C2560( C1535 C2560 ) C1535_=_C2561( C1535 C2561 ) C1543_=_C1544( C1543 C1544 ) C1543_=_C1546( C1543 C1546 ) \nC1543_=_C1547( C1543 C1547 ) C1543_=_C1549( C1543 C1549 ) C1543_=_C1599( C1543 C1599 ) C1543_=_C1718( C1543 C1718 ) C1543_=_C1798( C1543 C1798 ) C1543_=_C2425( C1543 C2425 ) \nC1543_=_C2426( C1543 C2426 ) C1543_=_C2427( C1543 C2427 ) C1543_=_C2428( C1543 C2428 ) C1543_=_C2429( C1543 C2429 ) C1543_=_C2430( C1543 C2430 ) C1544_=_C1546( C1544 C1546 ) \nC1544_=_C1547( C1544 C1547 ) C1544_=_C1549( C1544 C1549 ) C1544_=_C1600( C1544 C1600 ) C1544_=_C1719( C1544 C1719 ) C1544_=_C1799( C1544 C1799 ) C1544_=_C2431( C1544 C2431 ) \nC1544_=_C2432( C1544 C2432 ) C1544_=_C2433( C1544 C2433 ) C1544_=_C2434( C1544 C2434 ) C1544_=_C2435( C1544 C2435 ) C1544_=_C2436( C1544 C2436 ) C1546_=_C1547( C1546 C1547 ) \nC1546_=_C1549( C1546 C1549 ) C1546_=_C1560( C1546 C1560 ) C1546_=_C1589( C1546 C1589 ) C1546_=_C1603( C1546 C1603 ) C1546_=_C1802( C1546 C1802 ) C1546_=_C2455( C1546 C2455 ) \nC1546_=_C2456( C1546 C2456 ) C1546_=_C2457( C1546 C2457 ) C1546_=_C2458( C1546 C2458 ) C1546_=_C2459( C1546 C2459 ) C1546_=_C2460( C1546 C2460 ) C1546_=_C2461( C1546 C2461 ) \nC1546_=_C2462( C1546 C2462 ) C1546_=_C2463( C1546 C2463 ) C1547_=_C1549( C1547 C1549 ) C1547_=_C1561( C1547 C1561 ) C1547_=_C1575( C1547 C1575 ) C1547_=_C1604( C1547 C1604 ) \nC1547_=_C1723( C1547 C1723 ) C1547_=_C1803( C1547 C1803 ) C1547_=_C2464( C1547 C2464 ) C1547_=_C2465( C1547 C2465 ) C1547_=_C2466( C1547 C2466 ) C1547_=_C2467( C1547 C2467 ) \nC1547_=_C2468( C1547 C2468 ) C1547_=_C2469( C1547 C2469 ) C1547_=_C2470( C1547 C2470 ) C1547_=_C2471( C1547 C2471 ) C1547_=_C2472( C1547 C2472 ) C1549_=_C1563( C1549 C1563 ) \nC1549_=_C1577( C1549 C1577 ) C1549_=_C1591( C1549 C1591 ) C1549_=_C1605( C1549 C1605 ) C1549_=_C1727( C1549 C1727 ) C1549_=_C1747( C1549 C1747 ) C1549_=_C1808( C1549 C1808 ) \nC1549_=_C2542( C1549 C2542 ) C1549_=_C2543( C1549 C2543 ) C1549_=_C2544( C1549 C2544 ) C1549_=_C2545( C1549 C2545 ) C1549_=_C2546( C1549 C2546 ) C1549_=_C2547( C1549 C2547 ) \nC1549_=_C2548( C1549 C2548 ) C1549_=_C2549( C1549 C2549 ) C1549_=_C2550( C1549 C2550 ) C1549_=_C2551( C1549 C2551 ) C1549_=_C2552( C1549 C2552 ) C1549_=_C2553( C1549 C2553 ) \nC1549_=_C2554( C1549 C2554 ) C1549_=_C2555( C1549 C2555 ) C1549_=_C2556( C1549 C2556 ) C1549_=_C2557( C1549 C2557 ) C1549_=_C2558( C1549 C2558 ) C1549_=_C2559( C1549 C2559 ) \nC1549_=_C2560( C1549 C2560 ) C1549_=_C2561( C1549 C2561 ) C1558_=_C1560( C1558 C1560 ) C1558_=_C1561( C1558 C1561 ) C1558_=_C1563( C1558 C1563 ) C1558_=_C1793( C1558 C1793 ) \nC1558_=_C2395( C1558 C2395 ) C1558_=_C2396( C1558 C2396 ) C1558_=_C2397( C1558 C2397 ) C1558_=_C2398( C1558 C2398 ) C1558_=_C2399( C1558 C2399 ) C1558_=_C2400( C1558 C2400 ) \nC1560_=_C1561( C1560 C1561 ) C1560_=_C1563( C1560 C1563 ) C1560_=_C1589( C1560 C1589 ) C1560_=_C1603( C1560 C1603 ) C1560_=_C1802( C1560 C1802 ) C1560_=_C2455( C1560 C2455 ) \nC1560_=_C2456( C1560 C2456 ) C1560_=_C2457( C1560 C2457 ) C1560_=_C2458( C1560 C2458 ) C1560_=_C2459( C1560 C2459 ) C1560_=_C2460( C1560 C2460 ) C1560_=_C2461( C1560 C2461 ) \nC1560_=_C2462( C1560 C2462 ) C1560_=_C2463( C1560 C2463 ) C1561_=_C1563( C1561 C1563 ) C1561_=_C1575( C1561 C1575 ) C1561_=_C1604( C1561 C1604 ) C1561_=_C1723( C1561 C1723 ) \nC1561_=_C1803( C1561 C1803 ) C1561_=_C2464( C1561 C2464 ) C1561_=_C2465( C1561 C2465 ) C1561_=_C2466( C1561 C2466 ) C1561_=_C2467( C1561 C2467 ) C1561_=_C2468( C1561 C2468 ) \nC1561_=_C2469( C1561 C2469 ) C1561_=_C2470( C1561 C2470 ) C1561_=_C2471( C1561 C2471 ) C1561_=_C2472( C1561 C2472 ) C1563_=_C1577( C1563 C1577 ) C1563_=_C1591( C1563 C1591 ) \nC1563_=_C1605( C1563 C1605 ) C1563_=_C1727( C1563 C1727 ) C1563_=_C1747( C1563 C1747 ) C1563_=_C1808( C1563 C1808 ) C1563_=_C2542( C1563 C2542 ) C1563_=_C2543( C1563 C2543 ) \nC1563_=_C2544( C1563 C2544 ) C1563_=_C2545( C1563 C2545 ) C1563_=_C2546( C1563 C2546 ) C1563_=_C2547( C1563 C2547 ) C1563_=_C2548( C1563 C2548 ) C1563_=_C2549( C1563 C2549 ) \nC1563_=_C2550( C1563 C2550 ) C1563_=_C2551( C1563 C2551 ) C1563_=_C2552( C1563 C2552 ) C1563_=_C2553( C1563 C2553 ) C1563_=_C2554( C1563 C2554 ) C1563_=_C2555( C1563 C2555 ) \nC1563_=_C2556( C1563 C2556 ) C1563_=_C2557( C1563 C2557 ) C1563_=_C2558( C1563 C2558 ) C1563_=_C2559( C1563 C2559 ) C1563_=_C2560( C1563 C2560 ) C1563_=_C2561( C1563 C2561 ) \nC1575_=_C1577( C1575 C1577 ) C1575_=_C1604( C1575 C1604 ) C1575_=_C1723( C1575 C1723 ) C1575_=_C1803( C1575 C1803 ) C1575_=_C2464( C1575 C2464 ) C1575_=_C2465( C1575 C2465 ) \nC1575_=_C2466( C1575 C2466 ) C1575_=_C2467( C1575 C2467 ) C1575_=_C2468( C1575 C2468 ) C1575_=_C2469( C1575 C2469 ) C1575_=_C2470( C1575 C2470 ) C1575_=_C2471( C1575 C2471 ) \nC1575_=_C2472( C1575 C2472 ) C1577_=_C1591( C1577 C1591 ) C1577_=_C1605( C1577 C1605 ) C1577_=_C1727( C1577 C1727 ) C1577_=_C1747( C1577 C1747 ) C1577_=_C1808( C1577 C1808 ) \nC1577_=_C2542( C1577 C2542 ) C1577_=_C2543( C1577 C2543 ) C1577_=_C2544( C1577 C2544 ) C1577_=_C2545( C1577 C2545 ) C1577_=_C2546( C1577 C2546 ) C1577_=_C2547( C1577 C2547 ) \nC1577_=_C2548( C1577 C2548 ) C1577_=_C2549( C1577 C2549 ) C1577_=_C2550( C1577 C2550 ) C1577_=_C2551( C1577 C2551 ) C1577_=_C2552( C1577 C2552 ) C1577_=_C2553( C1577 C2553 ) \nC1577_=_C2554( C1577 C2554 ) C1577_=_C2555( C1577 C2555 ) C1577_=_C2556( C1577 C2556 ) C1577_=_C2557( C1577 C2557 ) C1577_=_C2558( C1577 C2558 ) C1577_=_C2559( C1577 C2559 ) \nC1577_=_C2560( C1577 C2560 ) C1577_=_C2561( C1577 C2561 ) C1589_=_C1591( C1589 C1591 ) C1589_=_C1603( C1589 C1603 ) C1589_=_C1802( C1589 C1802 ) C1589_=_C2455( C1589 C2455 ) \nC1589_=_C2456( C1589 C2456 ) C1589_=_C2457( C1589 C2457 ) C1589_=_C2458( C1589 C2458 ) C1589_=_C2459( C1589 C2459 ) C1589_=_C2460( C1589 C2460 ) C1589_=_C2461( C1589 C2461 ) \nC1589_=_C2462( C1589 C2462 ) C1589_=_C2463( C1589 C2463 ) C1591_=_C1605( C1591 C1605 ) C1591_=_C1727( C1591 C1727 ) C1591_=_C1747( C1591 C1747 ) C1591_=_C1808( C1591 C1808 ) \nC1591_=_C2542( C1591 C2542 ) C1591_=_C2543( C1591 C2543 ) C1591_=_C2544( C1591 C2544 ) C1591_=_C2545( C1591 C2545 ) C1591_=_C2546( C1591 C2546 ) C1591_=_C2547( C1591 C2547 ) \nC1591_=_C2548( C1591 C2548 ) C1591_=_C2549( C1591 C2549 ) C1591_=_C2550( C1591 C2550 ) C1591_=_C2551( C1591 C2551 ) C1591_=_C2552( C1591 C2552 ) C1591_=_C2553( C1591 C2553 ) \nC1591_=_C2554( C1591 C2554 ) C1591_=_C2555( C1591 C2555 ) C1591_=_C2556( C1591 C2556 ) C1591_=_C2557( C1591 C2557 ) C1591_=_C2558( C1591 C2558 ) C1591_=_C2559( C1591 C2559 ) \nC1591_=_C2560( C1591 C2560 ) C1591_=_C2561( C1591 C2561 ) C1599_=_C1600( C1599 C1600 ) C1599_=_C1603( C1599 C1603 ) C1599_=_C1604( C1599 C1604 ) C1599_=_C1605( C1599 C1605 ) \nC1599_=_C1718( C1599 C1718 ) C1599_=_C1798( C1599 C1798 ) C1599_=_C2425( C1599 C2425 ) C1599_=_C2426( C1599 C2426 ) C1599_=_C2427( C1599 C2427 ) C1599_=_C2428( C1599 C2428 ) \nC1599_=_C2429( C1599 C2429 ) C1599_=_C2430( C1599 C2430 ) C1600_=_C1603( C1600 C1603 ) C1600_=_C1604( C1600 C1604 ) C1600_=_C1605( C1600 C1605 ) C1600_=_C1719( C1600 C1719 ) \nC1600_=_C1799( C1600 C1799 ) C1600_=_C2431( C1600 C2431 ) C1600_=_C2432( C1600 C2432 ) C1600_=_C2433( C1600 C2433 ) C1600_=_C2434( C1600 C2434 ) C1600_=_C2435( C1600 C2435 ) \nC1600_=_C2436( C1600 C2436 ) C1603_=_C1604( C1603 C1604 ) C1603_=_C1605( C1603 C1605 ) C1603_=_C1802( C1603 C1802 ) C1603_=_C2455( C1603 C2455 ) C1603_=_C2456( C1603 C2456 ) \nC1603_=_C2457( C1603 C2457 ) C1603_=_C2458( C1603 C2458 ) C1603_=_C2459( C1603 C2459 ) C1603_=_C2460( C1603 C2460 ) C1603_=_C2461( C1603 C2461 ) C1603_=_C2462( C1603 C2462 ) \nC1603_=_C2463( C1603 C2463 ) C1604_=_C1605( C1604 C1605 ) C1604_=_C1723( C1604 C1723 ) C1604_=_C1803( C1604 C1803 ) C1604_=_C2464( C1604 C2464 ) C1604_=_C2465( C1604 C2465 ) \nC1604_=_C2466( C1604 C2466 ) C1604_=_C2467( C1604 C2467 ) C1604_=_C2468( C1604 C2468 ) C1604_=_C2469( C1604 C2469 ) C1604_=_C2470( C1604 C2470 ) C1604_=_C2471( C1604 C2471 ) \nC1604_=_C2472( C1604 C2472 ) C1605_=_C1727( C1605 C1727 ) C1605_=_C1747( C1605 C1747 ) C1605_=_C1808( C1605 C1808 ) C1605_=_C2542( C1605 C2542 ) C1605_=_C2543( C1605 C2543 ) \nC1605_=_C2544( C1605 C2544 ) C1605_=_C2545( C1605 C2545 ) C1605_=_C2546(</w:t>
      </w:r>
    </w:p>
    <w:p>
      <w:pPr>
        <w:pStyle w:val="PreformattedText"/>
        <w:bidi w:val="0"/>
        <w:spacing w:before="0" w:after="0"/>
        <w:jc w:val="left"/>
        <w:rPr/>
      </w:pPr>
      <w:r>
        <w:rPr/>
        <w:t xml:space="preserve"> </w:t>
      </w:r>
      <w:r>
        <w:rPr/>
        <w:t>C1605 C2546 ) C1605_=_C2547( C1605 C2547 ) C1605_=_C2548( C1605 C2548 ) C1605_=_C2549( C1605 C2549 ) \nC1605_=_C2550( C1605 C2550 ) C1605_=_C2551( C1605 C2551 ) C1605_=_C2552( C1605 C2552 ) C1605_=_C2553( C1605 C2553 ) C1605_=_C2554( C1605 C2554 ) C1605_=_C2555( C1605 C2555 ) \nC1605_=_C2556( C1605 C2556 ) C1605_=_C2557( C1605 C2557 ) C1605_=_C2558( C1605 C2558 ) C1605_=_C2559( C1605 C2559 ) C1605_=_C2560( C1605 C2560 ) C1605_=_C2561( C1605 C2561 ) \nC1683_=_C1684( C1683 C1684 ) C1683_=_C1685( C1683 C1685 ) C1683_=_C1686( C1683 C1686 ) C1683_=_C1687( C1683 C1687 ) C1683_=_C1688( C1683 C1688 ) C1683_=_C1689( C1683 C1689 ) \nC1683_=_C1690( C1683 C1690 ) C1683_=_C1691( C1683 C1691 ) C1684_=_C1685( C1684 C1685 ) C1684_=_C1686( C1684 C1686 ) C1684_=_C1687( C1684 C1687 ) C1684_=_C1688( C1684 C1688 ) \nC1684_=_C1689( C1684 C1689 ) C1684_=_C1690( C1684 C1690 ) C1684_=_C1691( C1684 C1691 ) C1685_=_C1686( C1685 C1686 ) C1685_=_C1687( C1685 C1687 ) C1685_=_C1688( C1685 C1688 ) \nC1685_=_C1689( C1685 C1689 ) C1685_=_C1690( C1685 C1690 ) C1685_=_C1691( C1685 C1691 ) C1686_=_C1687( C1686 C1687 ) C1686_=_C1688( C1686 C1688 ) C1686_=_C1689( C1686 C1689 ) \nC1686_=_C1690( C1686 C1690 ) C1686_=_C1691( C1686 C1691 ) C1687_=_C1688( C1687 C1688 ) C1687_=_C1689( C1687 C1689 ) C1687_=_C1690( C1687 C1690 ) C1687_=_C1691( C1687 C1691 ) \nC1688_=_C1689( C1688 C1689 ) C1688_=_C1690( C1688 C1690 ) C1688_=_C1691( C1688 C1691 ) C1689_=_C1690( C1689 C1690 ) C1689_=_C1691( C1689 C1691 ) C1689_=_C1765( C1689 C1765 ) \nC1690_=_C1691( C1690 C1691 ) C1690_=_C1728( C1690 C1728 ) C1690_=_C1768( C1690 C1768 ) C1691_=_C1729( C1691 C1729 ) C1691_=_C1769( C1691 C1769 ) C1710_=_C1711( C1710 C1711 ) \nC1710_=_C1712( C1710 C1712 ) C1710_=_C1714( C1710 C1714 ) C1710_=_C1715( C1710 C1715 ) C1710_=_C1716( C1710 C1716 ) C1710_=_C1717( C1710 C1717 ) C1710_=_C1718( C1710 C1718 ) \nC1710_=_C1719( C1710 C1719 ) C1710_=_C1720( C1710 C1720 ) C1710_=_C1721( C1710 C1721 ) C1710_=_C1723( C1710 C1723 ) C1710_=_C1724( C1710 C1724 ) C1710_=_C1725( C1710 C1725 ) \nC1710_=_C1726( C1710 C1726 ) C1710_=_C1727( C1710 C1727 ) C1710_=_C1728( C1710 C1728 ) C1710_=_C1729( C1710 C1729 ) C1711_=_C1712( C1711 C1712 ) C1711_=_C1714( C1711 C1714 ) \nC1711_=_C1715( C1711 C1715 ) C1711_=_C1716( C1711 C1716 ) C1711_=_C1717( C1711 C1717 ) C1711_=_C1718( C1711 C1718 ) C1711_=_C1719( C1711 C1719 ) C1711_=_C1720( C1711 C1720 ) \nC1711_=_C1721( C1711 C1721 ) C1711_=_C1723( C1711 C1723 ) C1711_=_C1724( C1711 C1724 ) C1711_=_C1725( C1711 C1725 ) C1711_=_C1726( C1711 C1726 ) C1711_=_C1727( C1711 C1727 ) \nC1711_=_C1728( C1711 C1728 ) C1711_=_C1729( C1711 C1729 ) C1712_=_C1714( C1712 C1714 ) C1712_=_C1715( C1712 C1715 ) C1712_=_C1716( C1712 C1716 ) C1712_=_C1717( C1712 C1717 ) \nC1712_=_C1718( C1712 C1718 ) C1712_=_C1719( C1712 C1719 ) C1712_=_C1720( C1712 C1720 ) C1712_=_C1721( C1712 C1721 ) C1712_=_C1723( C1712 C1723 ) C1712_=_C1724( C1712 C1724 ) \nC1712_=_C1725( C1712 C1725 ) C1712_=_C1726( C1712 C1726 ) C1712_=_C1727( C1712 C1727 ) C1712_=_C1728( C1712 C1728 ) C1712_=_C1729( C1712 C1729 ) C1714_=_C1715( C1714 C1715 ) \nC1714_=_C1716( C1714 C1716 ) C1714_=_C1717( C1714 C1717 ) C1714_=_C1718( C1714 C1718 ) C1714_=_C1719( C1714 C1719 ) C1714_=_C1720( C1714 C1720 ) C1714_=_C1721( C1714 C1721 ) \nC1714_=_C1723( C1714 C1723 ) C1714_=_C1724( C1714 C1724 ) C1714_=_C1725( C1714 C1725 ) C1714_=_C1726( C1714 C1726 ) C1714_=_C1727( C1714 C1727 ) C1714_=_C1728( C1714 C1728 ) \nC1714_=_C1729( C1714 C1729 ) C1715_=_C1716( C1715 C1716 ) C1715_=_C1717( C1715 C1717 ) C1715_=_C1718( C1715 C1718 ) C1715_=_C1719( C1715 C1719 ) C1715_=_C1720( C1715 C1720 ) \nC1715_=_C1721( C1715 C1721 ) C1715_=_C1723( C1715 C1723 ) C1715_=_C1724( C1715 C1724 ) C1715_=_C1725( C1715 C1725 ) C1715_=_C1726( C1715 C1726 ) C1715_=_C1727( C1715 C1727 ) \nC1715_=_C1728( C1715 C1728 ) C1715_=_C1729( C1715 C1729 ) C1716_=_C1717( C1716 C1717 ) C1716_=_C1718( C1716 C1718 ) C1716_=_C1719( C1716 C1719 ) C1716_=_C1720( C1716 C1720 ) \nC1716_=_C1721( C1716 C1721 ) C1716_=_C1723( C1716 C1723 ) C1716_=_C1724( C1716 C1724 ) C1716_=_C1725( C1716 C1725 ) C1716_=_C1726( C1716 C1726 ) C1716_=_C1727( C1716 C1727 ) \nC1716_=_C1728( C1716 C1728 ) C1716_=_C1729( C1716 C1729 ) C1717_=_C1718( C1717 C1718 ) C1717_=_C1719( C1717 C1719 ) C1717_=_C1720( C1717 C1720 ) C1717_=_C1721( C1717 C1721 ) \nC1717_=_C1723( C1717 C1723 ) C1717_=_C1724( C1717 C1724 ) C1717_=_C1725( C1717 C1725 ) C1717_=_C1726( C1717 C1726 ) C1717_=_C1727( C1717 C1727 ) C1717_=_C1728( C1717 C1728 ) \nC1717_=_C1729( C1717 C1729 ) C1718_=_C1719( C1718 C1719 ) C1718_=_C1720( C1718 C1720 ) C1718_=_C1721( C1718 C1721 ) C1718_=_C1723( C1718 C1723 ) C1718_=_C1724( C1718 C1724 ) \nC1718_=_C1725( C1718 C1725 ) C1718_=_C1726( C1718 C1726 ) C1718_=_C1727( C1718 C1727 ) C1718_=_C1728( C1718 C1728 ) C1718_=_C1729( C1718 C1729 ) C1718_=_C1798( C1718 C1798 ) \nC1718_=_C2425( C1718 C2425 ) C1718_=_C2426( C1718 C2426 ) C1718_=_C2427( C1718 C2427 ) C1718_=_C2428( C1718 C2428 ) C1718_=_C2429( C1718 C2429 ) C1718_=_C2430( C1718 C2430 ) \nC1719_=_C1720( C1719 C1720 ) C1719_=_C1721( C1719 C1721 ) C1719_=_C1723( C1719 C1723 ) C1719_=_C1724( C1719 C1724 ) C1719_=_C1725( C1719 C1725 ) C1719_=_C1726( C1719 C1726 ) \nC1719_=_C1727( C1719 C1727 ) C1719_=_C1728( C1719 C1728 ) C1719_=_C1729( C1719 C1729 ) C1719_=_C1799( C1719 C1799 ) C1719_=_C2431( C1719 C2431 ) C1719_=_C2432( C1719 C2432 ) \nC1719_=_C2433( C1719 C2433 ) C1719_=_C2434( C1719 C2434 ) C1719_=_C2435( C1719 C2435 ) C1719_=_C2436( C1719 C2436 ) C1720_=_C1721( C1720 C1721 ) C1720_=_C1723( C1720 C1723 ) \nC1720_=_C1724( C1720 C1724 ) C1720_=_C1725( C1720 C1725 ) C1720_=_C1726( C1720 C1726 ) C1720_=_C1727( C1720 C1727 ) C1720_=_C1728( C1720 C1728 ) C1720_=_C1729( C1720 C1729 ) \nC1721_=_C1723( C1721 C1723 ) C1721_=_C1724( C1721 C1724 ) C1721_=_C1725( C1721 C1725 ) C1721_=_C1726( C1721 C1726 ) C1721_=_C1727( C1721 C1727 ) C1721_=_C1728( C1721 C1728 ) \nC1721_=_C1729( C1721 C1729 ) C1723_=_C1724( C1723 C1724 ) C1723_=_C1725( C1723 C1725 ) C1723_=_C1726( C1723 C1726 ) C1723_=_C1727( C1723 C1727 ) C1723_=_C1728( C1723 C1728 ) \nC1723_=_C1729( C1723 C1729 ) C1723_=_C1803( C1723 C1803 ) C1723_=_C2464( C1723 C2464 ) C1723_=_C2465( C1723 C2465 ) C1723_=_C2466( C1723 C2466 ) C1723_=_C2467( C1723 C2467 ) \nC1723_=_C2468( C1723 C2468 ) C1723_=_C2469( C1723 C2469 ) C1723_=_C2470( C1723 C2470 ) C1723_=_C2471( C1723 C2471 ) C1723_=_C2472( C1723 C2472 ) C1724_=_C1725( C1724 C1725 ) \nC1724_=_C1726( C1724 C1726 ) C1724_=_C1727( C1724 C1727 ) C1724_=_C1728( C1724 C1728 ) C1724_=_C1729( C1724 C1729 ) C1725_=_C1726( C1725 C1726 ) C1725_=_C1727( C1725 C1727 ) \nC1725_=_C1728( C1725 C1728 ) C1725_=_C1729( C1725 C1729 ) C1725_=_C1766( C1725 C1766 ) C1726_=_C1727( C1726 C1727 ) C1726_=_C1728( C1726 C1728 ) C1726_=_C1729( C1726 C1729 ) \nC1727_=_C1728( C1727 C1728 ) C1727_=_C1729( C1727 C1729 ) C1727_=_C1747( C1727 C1747 ) C1727_=_C1808( C1727 C1808 ) C1727_=_C2542( C1727 C2542 ) C1727_=_C2543( C1727 C2543 ) \nC1727_=_C2544( C1727 C2544 ) C1727_=_C2545( C1727 C2545 ) C1727_=_C2546( C1727 C2546 ) C1727_=_C2547( C1727 C2547 ) C1727_=_C2548( C1727 C2548 ) C1727_=_C2549( C1727 C2549 ) \nC1727_=_C2550( C1727 C2550 ) C1727_=_C2551( C1727 C2551 ) C1727_=_C2552( C1727 C2552 ) C1727_=_C2553( C1727 C2553 ) C1727_=_C2554( C1727 C2554 ) C1727_=_C2555( C1727 C2555 ) \nC1727_=_C2556( C1727 C2556 ) C1727_=_C2557( C1727 C2557 ) C1727_=_C2558( C1727 C2558 ) C1727_=_C2559( C1727 C2559 ) C1727_=_C2560( C1727 C2560 ) C1727_=_C2561( C1727 C2561 ) \nC1728_=_C1729( C1728 C1729 ) C1728_=_C1768( C1728 C1768 ) C1729_=_C1769( C1729 C1769 ) C1747_=_C1808( C1747 C1808 ) C1747_=_C2542( C1747 C2542 ) C1747_=_C2543( C1747 C2543 ) \nC1747_=_C2544( C1747 C2544 ) C1747_=_C2545( C1747 C2545 ) C1747_=_C2546( C1747 C2546 ) C1747_=_C2547( C1747 C2547 ) C1747_=_C2548( C1747 C2548 ) C1747_=_C2549( C1747 C2549 ) \nC1747_=_C2550( C1747 C2550 ) C1747_=_C2551( C1747 C2551 ) C1747_=_C2552( C1747 C2552 ) C1747_=_C2553( C1747 C2553 ) C1747_=_C2554( C1747 C2554 ) C1747_=_C2555( C1747 C2555 ) \nC1747_=_C2556( C1747 C2556 ) C1747_=_C2557( C1747 C2557 ) C1747_=_C2558( C1747 C2558 ) C1747_=_C2559( C1747 C2559 ) C1747_=_C2560( C1747 C2560 ) C1747_=_C2561( C1747 C2561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66( C1750 C1766 ) C1750_=_C1768( C1750 C1768 ) C1750_=_C1769( C1750 C1769 ) \nC1751_=_C1752( C1751 C1752 ) C1751_=_C1753( C1751 C1753 ) C1751_=_C1754( C1751 C1754 ) C1751_=_C1755( C1751 C1755 ) C1751_=_C1756( C1751 C1756 ) C1751_=_C1757( C1751 C1757 ) \nC1751_=_C1758( C1751 C1758 ) C1751_=_C1759( C1751 C1759 ) C1751_=_C1760( C1751 C1760 ) C1751_=_C1761( C1751 C1761 ) C1751_=_C1762( C1751 C1762 ) C1751_=_C1763( C1751 C1763 ) \nC1751_=_C1764( C1751 C1764 ) C1751_=_C1765( C1751 C1765 ) C1751_=_C1766( C1751 C1766 ) C1751_=_C1768( C1751 C1768 ) C1751_=_C1769( C1751 C1769 ) C1752_=_C1753( C1752 C1753 ) \nC1752_=_C1754( C1752 C1754 ) C1752_=_C1755( C1752 C1755 ) C1752_=_C1756( C1752 C1756 ) C1752_=_C1757( C1752 C1757 ) C1752_=_C1758( C1752 C1758 ) C1752_=_C1759( C1752 C1759 ) \nC1752_=_C1760( C1752 C1760 ) C1752_=_C1761( C1752 C1761 ) C1752_=_C1762( C1752 C1762 ) C1752_=_C1763( C1752 C1763 ) C1752_=_C1764( C1752 C1764 ) C1752_=_C1765( C1752 C1765 ) \nC1752_=_C1766( C1752 C1766 ) C1752_=_C1768( C1752 C1768 ) C1752_=_C1769( C1752 C1769 ) C1753_=_C1754( C1753 C1754 ) C1753_=_C1755( C1753 C1755 ) C1753_=_C1756( C1753 C1756 ) \nC1753_=_C1757( C1753 C1757 ) C1753_=_C1758( C1753 C1758 ) C1753_=_C1759( C1753 C1759 ) C1753_=_C1760( C1753 C1760 ) C1753_=_C1761(</w:t>
      </w:r>
    </w:p>
    <w:p>
      <w:pPr>
        <w:pStyle w:val="PreformattedText"/>
        <w:bidi w:val="0"/>
        <w:spacing w:before="0" w:after="0"/>
        <w:jc w:val="left"/>
        <w:rPr/>
      </w:pPr>
      <w:r>
        <w:rPr/>
        <w:t xml:space="preserve"> </w:t>
      </w:r>
      <w:r>
        <w:rPr/>
        <w:t>C1753 C1761 ) C1753_=_C1762( C1753 C1762 ) \nC1753_=_C1763( C1753 C1763 ) C1753_=_C1764( C1753 C1764 ) C1753_=_C1765( C1753 C1765 ) C1753_=_C1766( C1753 C1766 ) C1753_=_C1768( C1753 C1768 ) C1753_=_C1769( C1753 C1769 ) \nC1754_=_C1755( C1754 C1755 ) C1754_=_C1756( C1754 C1756 ) C1754_=_C1757( C1754 C1757 ) C1754_=_C1758( C1754 C1758 ) C1754_=_C1759( C1754 C1759 ) C1754_=_C1760( C1754 C1760 ) \nC1754_=_C1761( C1754 C1761 ) C1754_=_C1762( C1754 C1762 ) C1754_=_C1763( C1754 C1763 ) C1754_=_C1764( C1754 C1764 ) C1754_=_C1765( C1754 C1765 ) C1754_=_C1766( C1754 C1766 ) \nC1754_=_C1768( C1754 C1768 ) C1754_=_C1769( C1754 C1769 ) C1755_=_C1756( C1755 C1756 ) C1755_=_C1757( C1755 C1757 ) C1755_=_C1758( C1755 C1758 ) C1755_=_C1759( C1755 C1759 ) \nC1755_=_C1760( C1755 C1760 ) C1755_=_C1761( C1755 C1761 ) C1755_=_C1762( C1755 C1762 ) C1755_=_C1763( C1755 C1763 ) C1755_=_C1764( C1755 C1764 ) C1755_=_C1765( C1755 C1765 ) \nC1755_=_C1766( C1755 C1766 ) C1755_=_C1768( C1755 C1768 ) C1755_=_C1769( C1755 C1769 ) C1756_=_C1757( C1756 C1757 ) C1756_=_C1758( C1756 C1758 ) C1756_=_C1759( C1756 C1759 ) \nC1756_=_C1760( C1756 C1760 ) C1756_=_C1761( C1756 C1761 ) C1756_=_C1762( C1756 C1762 ) C1756_=_C1763( C1756 C1763 ) C1756_=_C1764( C1756 C1764 ) C1756_=_C1765( C1756 C1765 ) \nC1756_=_C1766( C1756 C1766 ) C1756_=_C1768( C1756 C1768 ) C1756_=_C1769( C1756 C1769 ) C1757_=_C1758( C1757 C1758 ) C1757_=_C1759( C1757 C1759 ) C1757_=_C1760( C1757 C1760 ) \nC1757_=_C1761( C1757 C1761 ) C1757_=_C1762( C1757 C1762 ) C1757_=_C1763( C1757 C1763 ) C1757_=_C1764( C1757 C1764 ) C1757_=_C1765( C1757 C1765 ) C1757_=_C1766( C1757 C1766 ) \nC1757_=_C1768( C1757 C1768 ) C1757_=_C1769( C1757 C1769 ) C1758_=_C1759( C1758 C1759 ) C1758_=_C1760( C1758 C1760 ) C1758_=_C1761( C1758 C1761 ) C1758_=_C1762( C1758 C1762 ) \nC1758_=_C1763( C1758 C1763 ) C1758_=_C1764( C1758 C1764 ) C1758_=_C1765( C1758 C1765 ) C1758_=_C1766( C1758 C1766 ) C1758_=_C1768( C1758 C1768 ) C1758_=_C1769( C1758 C1769 ) \nC1759_=_C1760( C1759 C1760 ) C1759_=_C1761( C1759 C1761 ) C1759_=_C1762( C1759 C1762 ) C1759_=_C1763( C1759 C1763 ) C1759_=_C1764( C1759 C1764 ) C1759_=_C1765( C1759 C1765 ) \nC1759_=_C1766( C1759 C1766 ) C1759_=_C1768( C1759 C1768 ) C1759_=_C1769( C1759 C1769 ) C1760_=_C1761( C1760 C1761 ) C1760_=_C1762( C1760 C1762 ) C1760_=_C1763( C1760 C1763 ) \nC1760_=_C1764( C1760 C1764 ) C1760_=_C1765( C1760 C1765 ) C1760_=_C1766( C1760 C1766 ) C1760_=_C1768( C1760 C1768 ) C1760_=_C1769( C1760 C1769 ) C1761_=_C1762( C1761 C1762 ) \nC1761_=_C1763( C1761 C1763 ) C1761_=_C1764( C1761 C1764 ) C1761_=_C1765( C1761 C1765 ) C1761_=_C1766( C1761 C1766 ) C1761_=_C1768( C1761 C1768 ) C1761_=_C1769( C1761 C1769 ) \nC1762_=_C1763( C1762 C1763 ) C1762_=_C1764( C1762 C1764 ) C1762_=_C1765( C1762 C1765 ) C1762_=_C1766( C1762 C1766 ) C1762_=_C1768( C1762 C1768 ) C1762_=_C1769( C1762 C1769 ) \nC1763_=_C1764( C1763 C1764 ) C1763_=_C1765( C1763 C1765 ) C1763_=_C1766( C1763 C1766 ) C1763_=_C1768( C1763 C1768 ) C1763_=_C1769( C1763 C1769 ) C1764_=_C1765( C1764 C1765 ) \nC1764_=_C1766( C1764 C1766 ) C1764_=_C1768( C1764 C1768 ) C1764_=_C1769( C1764 C1769 ) C1765_=_C1766( C1765 C1766 ) C1765_=_C1768( C1765 C1768 ) C1765_=_C1769( C1765 C1769 ) \nC1766_=_C1768( C1766 C1768 ) C1766_=_C1769( C1766 C1769 ) C1768_=_C1769( C1768 C1769 ) C1793_=_C1798( C1793 C1798 ) C1793_=_C1799( C1793 C1799 ) C1793_=_C1802( C1793 C1802 ) \nC1793_=_C1803( C1793 C1803 ) C1793_=_C1808( C1793 C1808 ) C1793_=_C2395( C1793 C2395 ) C1793_=_C2396( C1793 C2396 ) C1793_=_C2397( C1793 C2397 ) C1793_=_C2398( C1793 C2398 ) \nC1793_=_C2399( C1793 C2399 ) C1793_=_C2400( C1793 C2400 ) C1798_=_C1799( C1798 C1799 ) C1798_=_C1802( C1798 C1802 ) C1798_=_C1803( C1798 C1803 ) C1798_=_C1808( C1798 C1808 ) \nC1798_=_C2425( C1798 C2425 ) C1798_=_C2426( C1798 C2426 ) C1798_=_C2427( C1798 C2427 ) C1798_=_C2428( C1798 C2428 ) C1798_=_C2429( C1798 C2429 ) C1798_=_C2430( C1798 C2430 ) \nC1799_=_C1802( C1799 C1802 ) C1799_=_C1803( C1799 C1803 ) C1799_=_C1808( C1799 C1808 ) C1799_=_C2431( C1799 C2431 ) C1799_=_C2432( C1799 C2432 ) C1799_=_C2433( C1799 C2433 ) \nC1799_=_C2434( C1799 C2434 ) C1799_=_C2435( C1799 C2435 ) C1799_=_C2436( C1799 C2436 ) C1802_=_C1803( C1802 C1803 ) C1802_=_C1808( C1802 C1808 ) C1802_=_C2455( C1802 C2455 ) \nC1802_=_C2456( C1802 C2456 ) C1802_=_C2457( C1802 C2457 ) C1802_=_C2458( C1802 C2458 ) C1802_=_C2459( C1802 C2459 ) C1802_=_C2460( C1802 C2460 ) C1802_=_C2461( C1802 C2461 ) \nC1802_=_C2462( C1802 C2462 ) C1802_=_C2463( C1802 C2463 ) C1803_=_C1808( C1803 C1808 ) C1803_=_C2464( C1803 C2464 ) C1803_=_C2465( C1803 C2465 ) C1803_=_C2466( C1803 C2466 ) \nC1803_=_C2467( C1803 C2467 ) C1803_=_C2468( C1803 C2468 ) C1803_=_C2469( C1803 C2469 ) C1803_=_C2470( C1803 C2470 ) C1803_=_C2471( C1803 C2471 ) C1803_=_C2472( C1803 C2472 ) \nC1808_=_C2542( C1808 C2542 ) C1808_=_C2543( C1808 C2543 ) C1808_=_C2544( C1808 C2544 ) C1808_=_C2545( C1808 C2545 ) C1808_=_C2546( C1808 C2546 ) C1808_=_C2547( C1808 C2547 ) \nC1808_=_C2548( C1808 C2548 ) C1808_=_C2549( C1808 C2549 ) C1808_=_C2550( C1808 C2550 ) C1808_=_C2551( C1808 C2551 ) C1808_=_C2552( C1808 C2552 ) C1808_=_C2553( C1808 C2553 ) \nC1808_=_C2554( C1808 C2554 ) C1808_=_C2555( C1808 C2555 ) C1808_=_C2556( C1808 C2556 ) C1808_=_C2557( C1808 C2557 ) C1808_=_C2558( C1808 C2558 ) C1808_=_C2559( C1808 C2559 ) \nC1808_=_C2560( C1808 C2560 ) C1808_=_C2561( C1808 C2561 ) C2395_=_C2396( C2395 C2396 ) C2395_=_C2397( C2395 C2397 ) C2395_=_C2398( C2395 C2398 ) C2395_=_C2399( C2395 C2399 ) \nC2395_=_C2400( C2395 C2400 ) C2395_=_C2542( C2395 C2542 ) C2396_=_C2397( C2396 C2397 ) C2396_=_C2398( C2396 C2398 ) C2396_=_C2399( C2396 C2399 ) C2396_=_C2400( C2396 C2400 ) \nC2396_=_C2455( C2396 C2455 ) C2396_=_C2546( C2396 C2546 ) C2397_=_C2398( C2397 C2398 ) C2397_=_C2399( C2397 C2399 ) C2397_=_C2400( C2397 C2400 ) C2397_=_C2458( C2397 C2458 ) \nC2397_=_C2467( C2397 C2467 ) C2397_=_C2553( C2397 C2553 ) C2398_=_C2399( C2398 C2399 ) C2398_=_C2400( C2398 C2400 ) C2398_=_C2428( C2398 C2428 ) C2398_=_C2434( C2398 C2434 ) \nC2398_=_C2461( C2398 C2461 ) C2398_=_C2470( C2398 C2470 ) C2398_=_C2557( C2398 C2557 ) C2399_=_C2400( C2399 C2400 ) C2399_=_C2429( C2399 C2429 ) C2399_=_C2435( C2399 C2435 ) \nC2399_=_C2462( C2399 C2462 ) C2399_=_C2471( C2399 C2471 ) C2399_=_C2560( C2399 C2560 ) C2400_=_C2430( C2400 C2430 ) C2400_=_C2436( C2400 C2436 ) C2400_=_C2463( C2400 C2463 ) \nC2400_=_C2472( C2400 C2472 ) C2400_=_C2561( C2400 C2561 ) C2425_=_C2426( C2425 C2426 ) C2425_=_C2427( C2425 C2427 ) C2425_=_C2428( C2425 C2428 ) C2425_=_C2429( C2425 C2429 ) \nC2425_=_C2430( C2425 C2430 ) C2425_=_C2465( C2425 C2465 ) C2425_=_C2549( C2425 C2549 ) C2426_=_C2427( C2426 C2427 ) C2426_=_C2428( C2426 C2428 ) C2426_=_C2429( C2426 C2429 ) \nC2426_=_C2430( C2426 C2430 ) C2426_=_C2432( C2426 C2432 ) C2426_=_C2457( C2426 C2457 ) C2426_=_C2466( C2426 C2466 ) C2426_=_C2552( C2426 C2552 ) C2427_=_C2428( C2427 C2428 ) \nC2427_=_C2429( C2427 C2429 ) C2427_=_C2430( C2427 C2430 ) C2427_=_C2433( C2427 C2433 ) C2427_=_C2460( C2427 C2460 ) C2427_=_C2469( C2427 C2469 ) C2427_=_C2556( C2427 C2556 ) \nC2428_=_C2429( C2428 C2429 ) C2428_=_C2430( C2428 C2430 ) C2428_=_C2434( C2428 C2434 ) C2428_=_C2461( C2428 C2461 ) C2428_=_C2470( C2428 C2470 ) C2428_=_C2557( C2428 C2557 ) \nC2429_=_C2430( C2429 C2430 ) C2429_=_C2435( C2429 C2435 ) C2429_=_C2462( C2429 C2462 ) C2429_=_C2471( C2429 C2471 ) C2429_=_C2560( C2429 C2560 ) C2430_=_C2436( C2430 C2436 ) \nC2430_=_C2463( C2430 C2463 ) C2430_=_C2472( C2430 C2472 ) C2430_=_C2561( C2430 C2561 ) C2431_=_C2432( C2431 C2432 ) C2431_=_C2433( C2431 C2433 ) C2431_=_C2434( C2431 C2434 ) \nC2431_=_C2435( C2431 C2435 ) C2431_=_C2436( C2431 C2436 ) C2431_=_C2464( C2431 C2464 ) C2431_=_C2548( C2431 C2548 ) C2432_=_C2433( C2432 C2433 ) C2432_=_C2434( C2432 C2434 ) \nC2432_=_C2435( C2432 C2435 ) C2432_=_C2436( C2432 C2436 ) C2432_=_C2457( C2432 C2457 ) C2432_=_C2466( C2432 C2466 ) C2432_=_C2552( C2432 C2552 ) C2433_=_C2434( C2433 C2434 ) \nC2433_=_C2435( C2433 C2435 ) C2433_=_C2436( C2433 C2436 ) C2433_=_C2460( C2433 C2460 ) C2433_=_C2469( C2433 C2469 ) C2433_=_C2556( C2433 C2556 ) C2434_=_C2435( C2434 C2435 ) \nC2434_=_C2436( C2434 C2436 ) C2434_=_C2461( C2434 C2461 ) C2434_=_C2470( C2434 C2470 ) C2434_=_C2557( C2434 C2557 ) C2435_=_C2436( C2435 C2436 ) C2435_=_C2462( C2435 C2462 ) \nC2435_=_C2471( C2435 C2471 ) C2435_=_C2560( C2435 C2560 ) C2436_=_C2463( C2436 C2463 ) C2436_=_C2472( C2436 C2472 ) C2436_=_C2561( C2436 C2561 ) C2455_=_C2456( C2455 C2456 ) \nC2455_=_C2457( C2455 C2457 ) C2455_=_C2458( C2455 C2458 ) C2455_=_C2459( C2455 C2459 ) C2455_=_C2460( C2455 C2460 ) C2455_=_C2461( C2455 C2461 ) C2455_=_C2462( C2455 C2462 ) \nC2455_=_C2463( C2455 C2463 ) C2455_=_C2546( C2455 C2546 ) C2456_=_C2457( C2456 C2457 ) C2456_=_C2458( C2456 C2458 ) C2456_=_C2459( C2456 C2459 ) C2456_=_C2460( C2456 C2460 ) \nC2456_=_C2461( C2456 C2461 ) C2456_=_C2462( C2456 C2462 ) C2456_=_C2463( C2456 C2463 ) C2456_=_C2547( C2456 C2547 ) C2457_=_C2458( C2457 C2458 ) C2457_=_C2459( C2457 C2459 ) \nC2457_=_C2460( C2457 C2460 ) C2457_=_C2461( C2457 C2461 ) C2457_=_C2462( C2457 C2462 ) C2457_=_C2463( C2457 C2463 ) C2457_=_C2466( C2457 C2466 ) C2457_=_C2552( C2457 C2552 ) \nC2458_=_C2459( C2458 C2459 ) C2458_=_C2460( C2458 C2460 ) C2458_=_C2461( C2458 C2461 ) C2458_=_C2462( C2458 C2462 ) C2458_=_C2463( C2458 C2463 ) C2458_=_C2467( C2458 C2467 ) \nC2458_=_C2553( C2458 C2553 ) C2459_=_C2460( C2459 C2460 ) C2459_=_C2461( C2459 C2461 ) C2459_=_C2462( C2459 C2462 ) C2459_=_C2463( C2459 C2463 ) C2459_=_C2555( C2459 C2555 ) \nC2460_=_C2461( C2460 C2461 ) C2460_=_C2462( C2460 C2462 ) C2460_=_C2463( C2460 C2463 ) C2460_=_C2469( C2460 C2469 ) C2460_=_C2556( C2460 C2556 ) C2461_=_C2462( C2461 C2462 ) \nC2461_=_C2463( C2461 C2463 ) C2461_=_C2470( C2461 C2470 ) C2461_=_C2557( C2461 C2557 ) C2462_=_C2463( C2462 C2463 ) C2462_=_C2471( C2462 C2471 ) C2462_=_C2560( C2462 C2560 ) \nC2463_=_C2472(</w:t>
      </w:r>
    </w:p>
    <w:p>
      <w:pPr>
        <w:pStyle w:val="PreformattedText"/>
        <w:bidi w:val="0"/>
        <w:spacing w:before="0" w:after="0"/>
        <w:jc w:val="left"/>
        <w:rPr/>
      </w:pPr>
      <w:r>
        <w:rPr/>
        <w:t xml:space="preserve"> </w:t>
      </w:r>
      <w:r>
        <w:rPr/>
        <w:t>C2463 C2472 ) C2463_=_C2561( C2463 C2561 ) C2464_=_C2465( C2464 C2465 ) C2464_=_C2466( C2464 C2466 ) C2464_=_C2467( C2464 C2467 ) C2464_=_C2468( C2464 C2468 ) \nC2464_=_C2469( C2464 C2469 ) C2464_=_C2470( C2464 C2470 ) C2464_=_C2471( C2464 C2471 ) C2464_=_C2472( C2464 C2472 ) C2464_=_C2548( C2464 C2548 ) C2465_=_C2466( C2465 C2466 ) \nC2465_=_C2467( C2465 C2467 ) C2465_=_C2468( C2465 C2468 ) C2465_=_C2469( C2465 C2469 ) C2465_=_C2470( C2465 C2470 ) C2465_=_C2471( C2465 C2471 ) C2465_=_C2472( C2465 C2472 ) \nC2465_=_C2549( C2465 C2549 ) C2466_=_C2467( C2466 C2467 ) C2466_=_C2468( C2466 C2468 ) C2466_=_C2469( C2466 C2469 ) C2466_=_C2470( C2466 C2470 ) C2466_=_C2471( C2466 C2471 ) \nC2466_=_C2472( C2466 C2472 ) C2466_=_C2552( C2466 C2552 ) C2467_=_C2468( C2467 C2468 ) C2467_=_C2469( C2467 C2469 ) C2467_=_C2470( C2467 C2470 ) C2467_=_C2471( C2467 C2471 ) \nC2467_=_C2472( C2467 C2472 ) C2467_=_C2553( C2467 C2553 ) C2468_=_C2469( C2468 C2469 ) C2468_=_C2470( C2468 C2470 ) C2468_=_C2471( C2468 C2471 ) C2468_=_C2472( C2468 C2472 ) \nC2468_=_C2554( C2468 C2554 ) C2469_=_C2470( C2469 C2470 ) C2469_=_C2471( C2469 C2471 ) C2469_=_C2472( C2469 C2472 ) C2469_=_C2556( C2469 C2556 ) C2470_=_C2471( C2470 C2471 ) \nC2470_=_C2472( C2470 C2472 ) C2470_=_C2557( C2470 C2557 ) C2471_=_C2472( C2471 C2472 ) C2471_=_C2560( C2471 C2560 ) C2472_=_C2561( C2472 C2561 ) C2542_=_C2543( C2542 C2543 ) \nC2542_=_C2544( C2542 C2544 ) C2542_=_C2545( C2542 C2545 ) C2542_=_C2546( C2542 C2546 ) C2542_=_C2547( C2542 C2547 ) C2542_=_C2548( C2542 C2548 ) C2542_=_C2549( C2542 C2549 ) \nC2542_=_C2550( C2542 C2550 ) C2542_=_C2551( C2542 C2551 ) C2542_=_C2552( C2542 C2552 ) C2542_=_C2553( C2542 C2553 ) C2542_=_C2554( C2542 C2554 ) C2542_=_C2555( C2542 C2555 ) \nC2542_=_C2556( C2542 C2556 ) C2542_=_C2557( C2542 C2557 ) C2542_=_C2558( C2542 C2558 ) C2542_=_C2559( C2542 C2559 ) C2542_=_C2560( C2542 C2560 ) C2542_=_C2561( C2542 C2561 ) \nC2543_=_C2544( C2543 C2544 ) C2543_=_C2545( C2543 C2545 ) C2543_=_C2546( C2543 C2546 ) C2543_=_C2547( C2543 C2547 ) C2543_=_C2548( C2543 C2548 ) C2543_=_C2549( C2543 C2549 ) \nC2543_=_C2550( C2543 C2550 ) C2543_=_C2551( C2543 C2551 ) C2543_=_C2552( C2543 C2552 ) C2543_=_C2553( C2543 C2553 ) C2543_=_C2554( C2543 C2554 ) C2543_=_C2555( C2543 C2555 ) \nC2543_=_C2556( C2543 C2556 ) C2543_=_C2557( C2543 C2557 ) C2543_=_C2558( C2543 C2558 ) C2543_=_C2559( C2543 C2559 ) C2543_=_C2560( C2543 C2560 ) C2543_=_C2561( C2543 C2561 ) \nC2544_=_C2545( C2544 C2545 ) C2544_=_C2546( C2544 C2546 ) C2544_=_C2547( C2544 C2547 ) C2544_=_C2548( C2544 C2548 ) C2544_=_C2549( C2544 C2549 ) C2544_=_C2550( C2544 C2550 ) \nC2544_=_C2551( C2544 C2551 ) C2544_=_C2552( C2544 C2552 ) C2544_=_C2553( C2544 C2553 ) C2544_=_C2554( C2544 C2554 ) C2544_=_C2555( C2544 C2555 ) C2544_=_C2556( C2544 C2556 ) \nC2544_=_C2557( C2544 C2557 ) C2544_=_C2558( C2544 C2558 ) C2544_=_C2559( C2544 C2559 ) C2544_=_C2560( C2544 C2560 ) C2544_=_C2561( C2544 C2561 ) C2545_=_C2546( C2545 C2546 ) \nC2545_=_C2547( C2545 C2547 ) C2545_=_C2548( C2545 C2548 ) C2545_=_C2549( C2545 C2549 ) C2545_=_C2550( C2545 C2550 ) C2545_=_C2551( C2545 C2551 ) C2545_=_C2552( C2545 C2552 ) \nC2545_=_C2553( C2545 C2553 ) C2545_=_C2554( C2545 C2554 ) C2545_=_C2555( C2545 C2555 ) C2545_=_C2556( C2545 C2556 ) C2545_=_C2557( C2545 C2557 ) C2545_=_C2558( C2545 C2558 ) \nC2545_=_C2559( C2545 C2559 ) C2545_=_C2560( C2545 C2560 ) C2545_=_C2561( C2545 C2561 ) C2546_=_C2547( C2546 C2547 ) C2546_=_C2548( C2546 C2548 ) C2546_=_C2549( C2546 C2549 ) \nC2546_=_C2550( C2546 C2550 ) C2546_=_C2551( C2546 C2551 ) C2546_=_C2552( C2546 C2552 ) C2546_=_C2553( C2546 C2553 ) C2546_=_C2554( C2546 C2554 ) C2546_=_C2555( C2546 C2555 ) \nC2546_=_C2556( C2546 C2556 ) C2546_=_C2557( C2546 C2557 ) C2546_=_C2558( C2546 C2558 ) C2546_=_C2559( C2546 C2559 ) C2546_=_C2560( C2546 C2560 ) C2546_=_C2561( C2546 C2561 ) \nC2547_=_C2548( C2547 C2548 ) C2547_=_C2549( C2547 C2549 ) C2547_=_C2550( C2547 C2550 ) C2547_=_C2551( C2547 C2551 ) C2547_=_C2552( C2547 C2552 ) C2547_=_C2553( C2547 C2553 ) \nC2547_=_C2554( C2547 C2554 ) C2547_=_C2555( C2547 C2555 ) C2547_=_C2556( C2547 C2556 ) C2547_=_C2557( C2547 C2557 ) C2547_=_C2558( C2547 C2558 ) C2547_=_C2559( C2547 C2559 ) \nC2547_=_C2560( C2547 C2560 ) C2547_=_C2561( C2547 C2561 ) C2548_=_C2549( C2548 C2549 ) C2548_=_C2550( C2548 C2550 ) C2548_=_C2551( C2548 C2551 ) C2548_=_C2552( C2548 C2552 ) \nC2548_=_C2553( C2548 C2553 ) C2548_=_C2554( C2548 C2554 ) C2548_=_C2555( C2548 C2555 ) C2548_=_C2556( C2548 C2556 ) C2548_=_C2557( C2548 C2557 ) C2548_=_C2558( C2548 C2558 ) \nC2548_=_C2559( C2548 C2559 ) C2548_=_C2560( C2548 C2560 ) C2548_=_C2561( C2548 C2561 ) C2549_=_C2550( C2549 C2550 ) C2549_=_C2551( C2549 C2551 ) C2549_=_C2552( C2549 C2552 ) \nC2549_=_C2553( C2549 C2553 ) C2549_=_C2554( C2549 C2554 ) C2549_=_C2555( C2549 C2555 ) C2549_=_C2556( C2549 C2556 ) C2549_=_C2557( C2549 C2557 ) C2549_=_C2558( C2549 C2558 ) \nC2549_=_C2559( C2549 C2559 ) C2549_=_C2560( C2549 C2560 ) C2549_=_C2561( C2549 C2561 ) C2550_=_C2551( C2550 C2551 ) C2550_=_C2552( C2550 C2552 ) C2550_=_C2553( C2550 C2553 ) \nC2550_=_C2554( C2550 C2554 ) C2550_=_C2555( C2550 C2555 ) C2550_=_C2556( C2550 C2556 ) C2550_=_C2557( C2550 C2557 ) C2550_=_C2558( C2550 C2558 ) C2550_=_C2559( C2550 C2559 ) \nC2550_=_C2560( C2550 C2560 ) C2550_=_C2561( C2550 C2561 ) C2551_=_C2552( C2551 C2552 ) C2551_=_C2553( C2551 C2553 ) C2551_=_C2554( C2551 C2554 ) C2551_=_C2555( C2551 C2555 ) \nC2551_=_C2556( C2551 C2556 ) C2551_=_C2557( C2551 C2557 ) C2551_=_C2558( C2551 C2558 ) C2551_=_C2559( C2551 C2559 ) C2551_=_C2560( C2551 C2560 ) C2551_=_C2561( C2551 C2561 ) \nC2552_=_C2553( C2552 C2553 ) C2552_=_C2554( C2552 C2554 ) C2552_=_C2555( C2552 C2555 ) C2552_=_C2556( C2552 C2556 ) C2552_=_C2557( C2552 C2557 ) C2552_=_C2558( C2552 C2558 ) \nC2552_=_C2559( C2552 C2559 ) C2552_=_C2560( C2552 C2560 ) C2552_=_C2561( C2552 C2561 ) C2553_=_C2554( C2553 C2554 ) C2553_=_C2555( C2553 C2555 ) C2553_=_C2556( C2553 C2556 ) \nC2553_=_C2557( C2553 C2557 ) C2553_=_C2558( C2553 C2558 ) C2553_=_C2559( C2553 C2559 ) C2553_=_C2560( C2553 C2560 ) C2553_=_C2561( C2553 C2561 ) C2554_=_C2555( C2554 C2555 ) \nC2554_=_C2556( C2554 C2556 ) C2554_=_C2557( C2554 C2557 ) C2554_=_C2558( C2554 C2558 ) C2554_=_C2559( C2554 C2559 ) C2554_=_C2560( C2554 C2560 ) C2554_=_C2561( C2554 C2561 ) \nC2555_=_C2556( C2555 C2556 ) C2555_=_C2557( C2555 C2557 ) C2555_=_C2558( C2555 C2558 ) C2555_=_C2559( C2555 C2559 ) C2555_=_C2560( C2555 C2560 ) C2555_=_C2561( C2555 C2561 ) \nC2556_=_C2557( C2556 C2557 ) C2556_=_C2558( C2556 C2558 ) C2556_=_C2559( C2556 C2559 ) C2556_=_C2560( C2556 C2560 ) C2556_=_C2561( C2556 C2561 ) C2557_=_C2558( C2557 C2558 ) \nC2557_=_C2559( C2557 C2559 ) C2557_=_C2560( C2557 C2560 ) C2557_=_C2561( C2557 C2561 ) C2558_=_C2559( C2558 C2559 ) C2558_=_C2560( C2558 C2560 ) C2558_=_C2561( C2558 C2561 ) \nC2559_=_C2560( C2559 C2560 ) C2559_=_C2561( C2559 C2561 ) C2560_=_C2561( C2560 C2561 ) "];258-&gt;279[label="266: C414 C422 C424 C433 C435 \nC442 C444 C453 C455 C464 C466 \nC467 C477 C478 C485 C488 C496 \nC499 C507 C510 C530 C550 C551 \nC552 C564 C570 C584 C585 C590 \nC610 C612 C620 C650 C652 C653 \nC654 C655 C656 C657 C659 C661 \nC663 C664 C665 C666 C667 C668 \nC670 C673 C684 C718 C719 C731 \nC735 C736 C738 C739 C751 C759 \nC779 C792 C799 C800 C812 C819 \nC825 C827 C828 C829 C830 C831 \nC833 C834 C835 C836 C838 C840 \nC844 C846 C851 C853 C860 C864 \nC867 C871 C874 C878 C881 C891 \nC901 C903 C904 C906 C907 C908 \nC909 C910 C912 C913 C914 C917 \nC918 C919 C920 C922 C931 C949 \nC953 C974 C975 C995 C1004 C1006 \nC1007 C1015 C1017 C1031 C1034 C1036 \nC1464 C1465 C1471 C1479 C1487 C1489 \nC1490 C1491 C1493 C1496 C1502 C1503 \nC1505 C1506 C1507 C1508 C1512 C1513 \nC1514 C1515 C1516 C1520 C1527 C1535 \nC1543 C1544 C1546 C1547 C1549 C1558 \nC1560 C1561 C1563 C1575 C1577 C1589 \nC1591 C1599 C1600 C1603 C1604 C1605 \nC1683 C1684 C1685 C1686 C1687 C1688 \nC1689 C1690 C1691 C1710 C1711 C1712 \nC1714 C1715 C1716 C1717 C1720 C1721 \nC1724 C1725 C1726 C1728 C1729 C1747 \nC1750 C1751 C1752 C1753 C1754 C1755 \nC1756 C1757 C1758 C1759 C1760 C1761 \nC1762 C1763 C1764 C1765 C1766 C1768 \nC1769 C1793 C1798 C1799 C1802 C1803 \nC1808 C2395 C2396 C2397 C2398 C2399 \nC2400 C2425 C2426 C2427 C2428 C2429 \nC2430 C2431 C2432 C2433 C2434 C2435 \nC2436 C2455 C2456 C2457 C2458 C2459 \nC2460 C2461 C2462 C2463 C2464 C2465 \nC2466 C2467 C2468 C2469 C2470 C2471 \nC2472 C2542 C2543 C2544 C2545 C2546 \nC2547 C2548 C2549 C2550 C2551 C2552 \nC2553 C2554 C2555 C2556 C2557 C2558 \nC2559 C2560 C2561 \n2891: C414_=_C422 ,C414_=_C433 ,C414_=_C444 ,C414_=_C455 ,C414_=_C466 ,\nC414_=_C477 ,C414_=_C488 ,C414_=_C499 ,C414_=_C510 ,C414_=_C530 ,C414_=_C550 ,\nC414_=_C570 ,C414_=_C590 ,C414_=_C610 ,C414_=_C953 ,C414_=_C975 ,C414_=_C1017 ,\nC414_=_C1036 ,C414_=_C1750 ,C414_=_C1751 ,C414_=_C1752 ,C414_=_C1753 ,C414_=_C1754 ,\nC414_=_C1755 ,C414_=_C1756 ,C414_=_C1757 ,C414_=_C1758 ,C414_=_C1759 ,C414_=_C1760 ,\nC414_=_C1761 ,C414_=_C1762 ,C414_=_C1763 ,C414_=_C1764 ,C414_=_C1765 ,C414_=_C1766 ,\nC414_=_C1768 ,C414_=_C1769 ,C422_=_C433 ,C422_=_C444 ,C422_=_C455 ,C422_=_C466 ,\nC422_=_C477 ,C422_=_C488 ,C422_=_C499 ,C422_=_C510 ,C422_=_C530 ,C422_=_C550 ,\nC422_=_C570 ,C422_=_C590 ,C422_=_C610 ,C422_=_C953 ,C422_=_C975 ,C422_=_C1017 ,\nC422_=_C1036 ,C422_=_C1750 ,C422_=_C1751 ,C422_=_C1752 ,C422_=_C1753 ,C422_=_C1754 ,\nC422_=_C1755 ,C422_=_C1756 ,C422_=_C1757 ,C422_=_C1758 ,C422_=_C1759 ,C422_=_C1760 ,\nC422_=_C1761 ,C422_=_C1762 ,C422_=_C1763 ,C422_=_C1764 ,C422_=_C1765 ,C422_=_C1766 ,\nC422_=_C1768 ,C422_=_C1769 ,C424_=_C433 ,C424_=_C467 ,C424_=_C552 ,C424_=_C661 ,\nC424_=_C663 ,C424_=_C664 ,C424_=_C665 ,C424_=_C666 ,C424_=_C667 ,C424_=_C668 ,\nC424_=_C670 ,C433_=_C444 ,C433_=_C455 ,C433_=_C466 ,C433_=_C477 ,C433_=_C488 ,\nC433_=_C499 ,C433_=_C510 ,C433_=_C530 ,C433_=_C550 ,C433_=_C570 ,C433_=_C590 ,\nC433_=_C610 ,C433_=_C953 ,C433_=_C975 ,C433_=_C1017</w:t>
      </w:r>
    </w:p>
    <w:p>
      <w:pPr>
        <w:pStyle w:val="PreformattedText"/>
        <w:bidi w:val="0"/>
        <w:spacing w:before="0" w:after="0"/>
        <w:jc w:val="left"/>
        <w:rPr/>
      </w:pPr>
      <w:r>
        <w:rPr/>
        <w:t xml:space="preserve"> </w:t>
      </w:r>
      <w:r>
        <w:rPr/>
        <w:t>,C433_=_C1036 ,C433_=_C1750 ,\nC433_=_C1751 ,C433_=_C1752 ,C433_=_C1753 ,C433_=_C1754 ,C433_=_C1755 ,C433_=_C1756 ,\nC433_=_C1757 ,C433_=_C1758 ,C433_=_C1759 ,C433_=_C1760 ,C433_=_C1761 ,C433_=_C1762 ,\nC433_=_C1763 ,C433_=_C1764 ,C433_=_C1765 ,C433_=_C1766 ,C433_=_C1768 ,C433_=_C1769 ,\nC435_=_C442 ,C435_=_C444 ,C435_=_C478 ,C435_=_C551 ,C435_=_C650 ,C435_=_C652 ,\nC435_=_C653 ,C435_=_C654 ,C435_=_C655 ,C435_=_C656 ,C435_=_C657 ,C435_=_C659 ,\nC442_=_C444 ,C442_=_C485 ,C442_=_C564 ,C442_=_C864 ,C442_=_C1004 ,C442_=_C1489 ,\nC442_=_C1490 ,C442_=_C1491 ,C442_=_C1493 ,C442_=_C1496 ,C444_=_C455 ,C444_=_C466 ,\nC444_=_C477 ,C444_=_C488 ,C444_=_C499 ,C444_=_C510 ,C444_=_C530 ,C444_=_C550 ,\nC444_=_C570 ,C444_=_C590 ,C444_=_C610 ,C444_=_C953 ,C444_=_C975 ,C444_=_C1017 ,\nC444_=_C1036 ,C444_=_C1750 ,C444_=_C1751 ,C444_=_C1752 ,C444_=_C1753 ,C444_=_C1754 ,\nC444_=_C1755 ,C444_=_C1756 ,C444_=_C1757 ,C444_=_C1758 ,C444_=_C1759 ,C444_=_C1760 ,\nC444_=_C1761 ,C444_=_C1762 ,C444_=_C1763 ,C444_=_C1764 ,C444_=_C1765 ,C444_=_C1766 ,\nC444_=_C1768 ,C444_=_C1769 ,C453_=_C455 ,C453_=_C496 ,C453_=_C585 ,C453_=_C844 ,\nC453_=_C871 ,C453_=_C1007 ,C453_=_C1513 ,C453_=_C1514 ,C453_=_C1515 ,C453_=_C1516 ,\nC453_=_C1520 ,C455_=_C466 ,C455_=_C477 ,C455_=_C488 ,C455_=_C499 ,C455_=_C510 ,\nC455_=_C530 ,C455_=_C550 ,C455_=_C570 ,C455_=_C590 ,C455_=_C610 ,C455_=_C953 ,\nC455_=_C975 ,C455_=_C1017 ,C455_=_C1036 ,C455_=_C1750 ,C455_=_C1751 ,C455_=_C1752 ,\nC455_=_C1753 ,C455_=_C1754 ,C455_=_C1755 ,C455_=_C1756 ,C455_=_C1757 ,C455_=_C1758 ,\nC455_=_C1759 ,C455_=_C1760 ,C455_=_C1761 ,C455_=_C1762 ,C455_=_C1763 ,C455_=_C1764 ,\nC455_=_C1765 ,C455_=_C1766 ,C455_=_C1768 ,C455_=_C1769 ,C464_=_C466 ,C464_=_C507 ,\nC464_=_C584 ,C464_=_C851 ,C464_=_C878 ,C464_=_C1006 ,C464_=_C1505 ,C464_=_C1506 ,\nC464_=_C1507 ,C464_=_C1508 ,C464_=_C1512 ,C466_=_C477 ,C466_=_C488 ,C466_=_C499 ,\nC466_=_C510 ,C466_=_C530 ,C466_=_C550 ,C466_=_C570 ,C466_=_C590 ,C466_=_C610 ,\nC466_=_C953 ,C466_=_C975 ,C466_=_C1017 ,C466_=_C1036 ,C466_=_C1750 ,C466_=_C1751 ,\nC466_=_C1752 ,C466_=_C1753 ,C466_=_C1754 ,C466_=_C1755 ,C466_=_C1756 ,C466_=_C1757 ,\nC466_=_C1758 ,C466_=_C1759 ,C466_=_C1760 ,C466_=_C1761 ,C466_=_C1762 ,C466_=_C1763 ,\nC466_=_C1764 ,C466_=_C1765 ,C466_=_C1766 ,C466_=_C1768 ,C466_=_C1769 ,C467_=_C477 ,\nC467_=_C552 ,C467_=_C661 ,C467_=_C663 ,C467_=_C664 ,C467_=_C665 ,C467_=_C666 ,\nC467_=_C667 ,C467_=_C668 ,C467_=_C670 ,C477_=_C488 ,C477_=_C499 ,C477_=_C510 ,\nC477_=_C530 ,C477_=_C550 ,C477_=_C570 ,C477_=_C590 ,C477_=_C610 ,C477_=_C953 ,\nC477_=_C975 ,C477_=_C1017 ,C477_=_C1036 ,C477_=_C1750 ,C477_=_C1751 ,C477_=_C1752 ,\nC477_=_C1753 ,C477_=_C1754 ,C477_=_C1755 ,C477_=_C1756 ,C477_=_C1757 ,C477_=_C1758 ,\nC477_=_C1759 ,C477_=_C1760 ,C477_=_C1761 ,C477_=_C1762 ,C477_=_C1763 ,C477_=_C1764 ,\nC477_=_C1765 ,C477_=_C1766 ,C477_=_C1768 ,C477_=_C1769 ,C478_=_C485 ,C478_=_C488 ,\nC478_=_C551 ,C478_=_C650 ,C478_=_C652 ,C478_=_C653 ,C478_=_C654 ,C478_=_C655 ,\nC478_=_C656 ,C478_=_C657 ,C478_=_C659 ,C485_=_C488 ,C485_=_C564 ,C485_=_C864 ,\nC485_=_C1004 ,C485_=_C1489 ,C485_=_C1490 ,C485_=_C1491 ,C485_=_C1493 ,C485_=_C1496 ,\nC488_=_C499 ,C488_=_C510 ,C488_=_C530 ,C488_=_C550 ,C488_=_C570 ,C488_=_C590 ,\nC488_=_C610 ,C488_=_C953 ,C488_=_C975 ,C488_=_C1017 ,C488_=_C1036 ,C488_=_C1750 ,\nC488_=_C1751 ,C488_=_C1752 ,C488_=_C1753 ,C488_=_C1754 ,C488_=_C1755 ,C488_=_C1756 ,\nC488_=_C1757 ,C488_=_C1758 ,C488_=_C1759 ,C488_=_C1760 ,C488_=_C1761 ,C488_=_C1762 ,\nC488_=_C1763 ,C488_=_C1764 ,C488_=_C1765 ,C488_=_C1766 ,C488_=_C1768 ,C488_=_C1769 ,\nC496_=_C499 ,C496_=_C585 ,C496_=_C844 ,C496_=_C871 ,C496_=_C1007 ,C496_=_C1513 ,\nC496_=_C1514 ,C496_=_C1515 ,C496_=_C1516 ,C496_=_C1520 ,C499_=_C510 ,C499_=_C530 ,\nC499_=_C550 ,C499_=_C570 ,C499_=_C590 ,C499_=_C610 ,C499_=_C953 ,C499_=_C975 ,\nC499_=_C1017 ,C499_=_C1036 ,C499_=_C1750 ,C499_=_C1751 ,C499_=_C1752 ,C499_=_C1753 ,\nC499_=_C1754 ,C499_=_C1755 ,C499_=_C1756 ,C499_=_C1757 ,C499_=_C1758 ,C499_=_C1759 ,\nC499_=_C1760 ,C499_=_C1761 ,C499_=_C1762 ,C499_=_C1763 ,C499_=_C1764 ,C499_=_C1765 ,\nC499_=_C1766 ,C499_=_C1768 ,C499_=_C1769 ,C507_=_C510 ,C507_=_C584 ,C507_=_C851 ,\nC507_=_C878 ,C507_=_C1006 ,C507_=_C1505 ,C507_=_C1506 ,C507_=_C1507 ,C507_=_C1508 ,\nC507_=_C1512 ,C510_=_C530 ,C510_=_C550 ,C510_=_C570 ,C510_=_C590 ,C510_=_C610 ,\nC510_=_C953 ,C510_=_C975 ,C510_=_C1017 ,C510_=_C1036 ,C510_=_C1750 ,C510_=_C1751 ,\nC510_=_C1752 ,C510_=_C1753 ,C510_=_C1754 ,C510_=_C1755 ,C510_=_C1756 ,C510_=_C1757 ,\nC510_=_C1758 ,C510_=_C1759 ,C510_=_C1760 ,C510_=_C1761 ,C510_=_C1762 ,C510_=_C1763 ,\nC510_=_C1764 ,C510_=_C1765 ,C510_=_C1766 ,C510_=_C1768 ,C510_=_C1769 ,C530_=_C550 ,\nC530_=_C570 ,C530_=_C590 ,C530_=_C610 ,C530_=_C953 ,C530_=_C975 ,C530_=_C1017 ,\nC530_=_C1036 ,C530_=_C1750 ,C530_=_C1751 ,C530_=_C1752 ,C530_=_C1753 ,C530_=_C1754 ,\nC530_=_C1755 ,C530_=_C1756 ,C530_=_C1757 ,C530_=_C1758 ,C530_=_C1759 ,C530_=_C1760 ,\nC530_=_C1761 ,C530_=_C1762 ,C530_=_C1763 ,C530_=_C1764 ,C530_=_C1765 ,C530_=_C1766 ,\nC530_=_C1768 ,C530_=_C1769 ,C550_=_C570 ,C550_=_C590 ,C550_=_C610 ,C550_=_C953 ,\nC550_=_C975 ,C550_=_C1017 ,C550_=_C1036 ,C550_=_C1750 ,C550_=_C1751 ,C550_=_C1752 ,\nC550_=_C1753 ,C550_=_C1754 ,C550_=_C1755 ,C550_=_C1756 ,C550_=_C1757 ,C550_=_C1758 ,\nC550_=_C1759 ,C550_=_C1760 ,C550_=_C1761 ,C550_=_C1762 ,C550_=_C1763 ,C550_=_C1764 ,\nC550_=_C1765 ,C550_=_C1766 ,C550_=_C1768 ,C550_=_C1769 ,C551_=_C552 ,C551_=_C564 ,\nC551_=_C570 ,C551_=_C650 ,C551_=_C652 ,C551_=_C653 ,C551_=_C654 ,C551_=_C655 ,\nC551_=_C656 ,C551_=_C657 ,C551_=_C659 ,C552_=_C564 ,C552_=_C570 ,C552_=_C661 ,\nC552_=_C663 ,C552_=_C664 ,C552_=_C665 ,C552_=_C666 ,C552_=_C667 ,C552_=_C668 ,\nC552_=_C670 ,C564_=_C570 ,C564_=_C864 ,C564_=_C1004 ,C564_=_C1489 ,C564_=_C1490 ,\nC564_=_C1491 ,C564_=_C1493 ,C564_=_C1496 ,C570_=_C590 ,C570_=_C610 ,C570_=_C953 ,\nC570_=_C975 ,C570_=_C1017 ,C570_=_C1036 ,C570_=_C1750 ,C570_=_C1751 ,C570_=_C1752 ,\nC570_=_C1753 ,C570_=_C1754 ,C570_=_C1755 ,C570_=_C1756 ,C570_=_C1757 ,C570_=_C1758 ,\nC570_=_C1759 ,C570_=_C1760 ,C570_=_C1761 ,C570_=_C1762 ,C570_=_C1763 ,C570_=_C1764 ,\nC570_=_C1765 ,C570_=_C1766 ,C570_=_C1768 ,C570_=_C1769 ,C584_=_C585 ,C584_=_C590 ,\nC584_=_C851 ,C584_=_C878 ,C584_=_C1006 ,C584_=_C1505 ,C584_=_C1506 ,C584_=_C1507 ,\nC584_=_C1508 ,C584_=_C1512 ,C585_=_C590 ,C585_=_C844 ,C585_=_C871 ,C585_=_C1007 ,\nC585_=_C1513 ,C585_=_C1514 ,C585_=_C1515 ,C585_=_C1516 ,C585_=_C1520 ,C590_=_C610 ,\nC590_=_C953 ,C590_=_C975 ,C590_=_C1017 ,C590_=_C1036 ,C590_=_C1750 ,C590_=_C1751 ,\nC590_=_C1752 ,C590_=_C1753 ,C590_=_C1754 ,C590_=_C1755 ,C590_=_C1756 ,C590_=_C1757 ,\nC590_=_C1758 ,C590_=_C1759 ,C590_=_C1760 ,C590_=_C1761 ,C590_=_C1762 ,C590_=_C1763 ,\nC590_=_C1764 ,C590_=_C1765 ,C590_=_C1766 ,C590_=_C1768 ,C590_=_C1769 ,C610_=_C953 ,\nC610_=_C975 ,C610_=_C1017 ,C610_=_C1036 ,C610_=_C1750 ,C610_=_C1751 ,C610_=_C1752 ,\nC610_=_C1753 ,C610_=_C1754 ,C610_=_C1755 ,C610_=_C1756 ,C610_=_C1757 ,C610_=_C1758 ,\nC610_=_C1759 ,C610_=_C1760 ,C610_=_C1761 ,C610_=_C1762 ,C610_=_C1763 ,C610_=_C1764 ,\nC610_=_C1765 ,C610_=_C1766 ,C610_=_C1768 ,C610_=_C1769 ,C612_=_C736 ,C612_=_C834 ,\nC612_=_C835 ,C612_=_C836 ,C612_=_C838 ,C612_=_C840 ,C620_=_C735 ,C620_=_C827 ,\nC620_=_C828 ,C620_=_C829 ,C620_=_C830 ,C620_=_C831 ,C620_=_C833 ,C650_=_C652 ,\nC650_=_C653 ,C650_=_C654 ,C650_=_C655 ,C650_=_C656 ,C650_=_C657 ,C650_=_C659 ,\nC650_=_C864 ,C650_=_C867 ,C652_=_C653 ,C652_=_C654 ,C652_=_C655 ,C652_=_C656 ,\nC652_=_C657 ,C652_=_C659 ,C652_=_C663 ,C652_=_C1004 ,C652_=_C1006 ,C652_=_C1007 ,\nC652_=_C1015 ,C652_=_C1017 ,C653_=_C654 ,C653_=_C655 ,C653_=_C656 ,C653_=_C657 ,\nC653_=_C659 ,C654_=_C655 ,C654_=_C656 ,C654_=_C657 ,C654_=_C659 ,C655_=_C656 ,\nC655_=_C657 ,C655_=_C659 ,C655_=_C666 ,C656_=_C657 ,C656_=_C659 ,C657_=_C659 ,\nC659_=_C670 ,C661_=_C663 ,C661_=_C664 ,C661_=_C665 ,C661_=_C666 ,C661_=_C667 ,\nC661_=_C668 ,C661_=_C670 ,C661_=_C860 ,C663_=_C664 ,C663_=_C665 ,C663_=_C666 ,\nC663_=_C667 ,C663_=_C668 ,C663_=_C670 ,C663_=_C1004 ,C663_=_C1006 ,C663_=_C1007 ,\nC663_=_C1015 ,C663_=_C1017 ,C664_=_C665 ,C664_=_C666 ,C664_=_C667 ,C664_=_C668 ,\nC664_=_C670 ,C665_=_C666 ,C665_=_C667 ,C665_=_C668 ,C665_=_C670 ,C666_=_C667 ,\nC666_=_C668 ,C666_=_C670 ,C667_=_C668 ,C667_=_C670 ,C668_=_C670 ,C673_=_C684 ,\nC673_=_C719 ,C673_=_C739 ,C673_=_C759 ,C673_=_C800 ,C673_=_C913 ,C673_=_C914 ,\nC673_=_C917 ,C673_=_C918 ,C673_=_C919 ,C673_=_C920 ,C673_=_C922 ,C684_=_C719 ,\nC684_=_C739 ,C684_=_C759 ,C684_=_C800 ,C684_=_C913 ,C684_=_C914 ,C684_=_C917 ,\nC684_=_C918 ,C684_=_C919 ,C684_=_C920 ,C684_=_C922 ,C718_=_C719 ,C718_=_C731 ,\nC718_=_C738 ,C718_=_C779 ,C718_=_C799 ,C718_=_C903 ,C718_=_C904 ,C718_=_C906 ,\nC718_=_C907 ,C718_=_C908 ,C718_=_C909 ,C718_=_C910 ,C718_=_C912 ,C719_=_C731 ,\nC719_=_C739 ,C719_=_C759 ,C719_=_C800 ,C719_=_C913 ,C719_=_C914 ,C719_=_C917 ,\nC719_=_C918 ,C719_=_C919 ,C719_=_C920 ,C719_=_C922 ,C731_=_C751 ,C731_=_C792 ,\nC731_=_C812 ,C731_=_C949 ,C731_=_C1031 ,C731_=_C1683 ,C731_=_C1684 ,C731_=_C1685 ,\nC731_=_C1686 ,C731_=_C1687 ,C731_=_C1688 ,C731_=_C1689 ,C731_=_C1690 ,C731_=_C1691 ,\nC735_=_C736 ,C735_=_C738 ,C735_=_C739 ,C735_=_C751 ,C735_=_C827 ,C735_=_C828 ,\nC735_=_C829 ,C735_=_C830 ,C735_=_C831 ,C735_=_C833 ,C736_=_C738 ,C736_=_C739 ,\nC736_=_C751 ,C736_=_C834 ,C736_=_C835 ,C736_=_C836 ,C736_=_C838 ,C736_=_C840 ,\nC738_=_C739 ,C738_=_C751 ,C738_=_C779 ,C738_=_C799 ,C738_=_C903 ,C738_=_C904 ,\nC738_=_C906 ,C738_=_C907 ,C738_=_C908 ,C738_=_C909 ,C738_=_C910 ,C738_=_C912 ,\nC739_=_C751 ,C739_=_C759 ,C739_=_C800 ,C739_=_C913 ,C739_=_C914 ,C739_=_C917 ,\nC739_=_C918 ,C739_=_C919 ,C739_=_C920 ,C739_=_C922 ,C751_=_C792 ,C751_=_C812 ,\nC751_=_C949 ,C751_=_C1031 ,C751_=_C1683 ,C751_=_C1684 ,C751_=_C1685 ,C751_=_C1686 ,\nC751_=_C1687 ,C751_=_C1688 ,C751_=_C1689 ,C751_=_C1690 ,C751_=_C1691 ,C759_=_C800 ,\nC759_=_C913 ,C759_=_C914 ,C759_=_C917 ,C759_=_C918 ,C759_=_C919 ,C759_=_C920 ,\nC759_=_C922 ,C779_=_C792 ,C779_=_C799 ,C779_=_C903 ,C779_=_C904 ,C779_=_C906</w:t>
      </w:r>
    </w:p>
    <w:p>
      <w:pPr>
        <w:pStyle w:val="PreformattedText"/>
        <w:bidi w:val="0"/>
        <w:spacing w:before="0" w:after="0"/>
        <w:jc w:val="left"/>
        <w:rPr/>
      </w:pPr>
      <w:r>
        <w:rPr/>
        <w:t xml:space="preserve"> </w:t>
      </w:r>
      <w:r>
        <w:rPr/>
        <w:t>,\nC779_=_C907 ,C779_=_C908 ,C779_=_C909 ,C779_=_C910 ,C779_=_C912 ,C792_=_C812 ,\nC792_=_C949 ,C792_=_C1031 ,C792_=_C1683 ,C792_=_C1684 ,C792_=_C1685 ,C792_=_C1686 ,\nC792_=_C1687 ,C792_=_C1688 ,C792_=_C1689 ,C792_=_C1690 ,C792_=_C1691 ,C799_=_C800 ,\nC799_=_C812 ,C799_=_C903 ,C799_=_C904 ,C799_=_C906 ,C799_=_C907 ,C799_=_C908 ,\nC799_=_C909 ,C799_=_C910 ,C799_=_C912 ,C800_=_C812 ,C800_=_C913 ,C800_=_C914 ,\nC800_=_C917 ,C800_=_C918 ,C800_=_C919 ,C800_=_C920 ,C800_=_C922 ,C812_=_C949 ,\nC812_=_C1031 ,C812_=_C1683 ,C812_=_C1684 ,C812_=_C1685 ,C812_=_C1686 ,C812_=_C1687 ,\nC812_=_C1688 ,C812_=_C1689 ,C812_=_C1690 ,C812_=_C1691 ,C819_=_C825 ,C819_=_C846 ,\nC819_=_C853 ,C819_=_C860 ,C819_=_C867 ,C819_=_C874 ,C819_=_C881 ,C819_=_C891 ,\nC819_=_C901 ,C819_=_C931 ,C819_=_C974 ,C819_=_C995 ,C819_=_C1015 ,C819_=_C1034 ,\nC819_=_C1710 ,C819_=_C1711 ,C819_=_C1712 ,C819_=_C1714 ,C819_=_C1715 ,C819_=_C1716 ,\nC819_=_C1717 ,C819_=_C1720 ,C819_=_C1721 ,C819_=_C1724 ,C819_=_C1725 ,C819_=_C1726 ,\nC819_=_C1728 ,C819_=_C1729 ,C825_=_C846 ,C825_=_C853 ,C825_=_C860 ,C825_=_C867 ,\nC825_=_C874 ,C825_=_C881 ,C825_=_C891 ,C825_=_C901 ,C825_=_C931 ,C825_=_C974 ,\nC825_=_C995 ,C825_=_C1015 ,C825_=_C1034 ,C825_=_C1710 ,C825_=_C1711 ,C825_=_C1712 ,\nC825_=_C1714 ,C825_=_C1715 ,C825_=_C1716 ,C825_=_C1717 ,C825_=_C1720 ,C825_=_C1721 ,\nC825_=_C1724 ,C825_=_C1725 ,C825_=_C1726 ,C825_=_C1728 ,C825_=_C1729 ,C827_=_C828 ,\nC827_=_C829 ,C827_=_C830 ,C827_=_C831 ,C827_=_C833 ,C827_=_C834 ,C827_=_C903 ,\nC827_=_C913 ,C827_=_C949 ,C827_=_C953 ,C828_=_C829 ,C828_=_C830 ,C828_=_C831 ,\nC828_=_C833 ,C828_=_C835 ,C828_=_C904 ,C828_=_C914 ,C828_=_C1031 ,C828_=_C1034 ,\nC828_=_C1036 ,C829_=_C830 ,C829_=_C831 ,C829_=_C833 ,C829_=_C1471 ,C830_=_C831 ,\nC830_=_C833 ,C830_=_C906 ,C830_=_C1502 ,C830_=_C1503 ,C831_=_C833 ,C831_=_C838 ,\nC831_=_C908 ,C831_=_C918 ,C831_=_C1558 ,C831_=_C1560 ,C831_=_C1561 ,C831_=_C1563 ,\nC833_=_C840 ,C833_=_C912 ,C833_=_C922 ,C833_=_C1793 ,C833_=_C1798 ,C833_=_C1799 ,\nC833_=_C1802 ,C833_=_C1803 ,C833_=_C1808 ,C834_=_C835 ,C834_=_C836 ,C834_=_C838 ,\nC834_=_C840 ,C834_=_C903 ,C834_=_C913 ,C834_=_C949 ,C834_=_C953 ,C835_=_C836 ,\nC835_=_C838 ,C835_=_C840 ,C835_=_C904 ,C835_=_C914 ,C835_=_C1031 ,C835_=_C1034 ,\nC835_=_C1036 ,C836_=_C838 ,C836_=_C840 ,C836_=_C1464 ,C836_=_C1465 ,C838_=_C840 ,\nC838_=_C908 ,C838_=_C918 ,C838_=_C1558 ,C838_=_C1560 ,C838_=_C1561 ,C838_=_C1563 ,\nC840_=_C912 ,C840_=_C922 ,C840_=_C1793 ,C840_=_C1798 ,C840_=_C1799 ,C840_=_C1802 ,\nC840_=_C1803 ,C840_=_C1808 ,C844_=_C846 ,C844_=_C871 ,C844_=_C1007 ,C844_=_C1513 ,\nC844_=_C1514 ,C844_=_C1515 ,C844_=_C1516 ,C844_=_C1520 ,C846_=_C853 ,C846_=_C860 ,\nC846_=_C867 ,C846_=_C874 ,C846_=_C881 ,C846_=_C891 ,C846_=_C901 ,C846_=_C931 ,\nC846_=_C974 ,C846_=_C995 ,C846_=_C1015 ,C846_=_C1034 ,C846_=_C1710 ,C846_=_C1711 ,\nC846_=_C1712 ,C846_=_C1714 ,C846_=_C1715 ,C846_=_C1716 ,C846_=_C1717 ,C846_=_C1720 ,\nC846_=_C1721 ,C846_=_C1724 ,C846_=_C1725 ,C846_=_C1726 ,C846_=_C1728 ,C846_=_C1729 ,\nC851_=_C853 ,C851_=_C878 ,C851_=_C1006 ,C851_=_C1505 ,C851_=_C1506 ,C851_=_C1507 ,\nC851_=_C1508 ,C851_=_C1512 ,C853_=_C860 ,C853_=_C867 ,C853_=_C874 ,C853_=_C881 ,\nC853_=_C891 ,C853_=_C901 ,C853_=_C931 ,C853_=_C974 ,C853_=_C995 ,C853_=_C1015 ,\nC853_=_C1034 ,C853_=_C1710 ,C853_=_C1711 ,C853_=_C1712 ,C853_=_C1714 ,C853_=_C1715 ,\nC853_=_C1716 ,C853_=_C1717 ,C853_=_C1720 ,C853_=_C1721 ,C853_=_C1724 ,C853_=_C1725 ,\nC853_=_C1726 ,C853_=_C1728 ,C853_=_C1729 ,C860_=_C867 ,C860_=_C874 ,C860_=_C881 ,\nC860_=_C891 ,C860_=_C901 ,C860_=_C931 ,C860_=_C974 ,C860_=_C995 ,C860_=_C1015 ,\nC860_=_C1034 ,C860_=_C1710 ,C860_=_C1711 ,C860_=_C1712 ,C860_=_C1714 ,C860_=_C1715 ,\nC860_=_C1716 ,C860_=_C1717 ,C860_=_C1720 ,C860_=_C1721 ,C860_=_C1724 ,C860_=_C1725 ,\nC860_=_C1726 ,C860_=_C1728 ,C860_=_C1729 ,C864_=_C867 ,C864_=_C1004 ,C864_=_C1489 ,\nC864_=_C1490 ,C864_=_C1491 ,C864_=_C1493 ,C864_=_C1496 ,C867_=_C874 ,C867_=_C881 ,\nC867_=_C891 ,C867_=_C901 ,C867_=_C931 ,C867_=_C974 ,C867_=_C995 ,C867_=_C1015 ,\nC867_=_C1034 ,C867_=_C1710 ,C867_=_C1711 ,C867_=_C1712 ,C867_=_C1714 ,C867_=_C1715 ,\nC867_=_C1716 ,C867_=_C1717 ,C867_=_C1720 ,C867_=_C1721 ,C867_=_C1724 ,C867_=_C1725 ,\nC867_=_C1726 ,C867_=_C1728 ,C867_=_C1729 ,C871_=_C874 ,C871_=_C1007 ,C871_=_C1513 ,\nC871_=_C1514 ,C871_=_C1515 ,C871_=_C1516 ,C871_=_C1520 ,C874_=_C881 ,C874_=_C891 ,\nC874_=_C901 ,C874_=_C931 ,C874_=_C974 ,C874_=_C995 ,C874_=_C1015 ,C874_=_C1034 ,\nC874_=_C1710 ,C874_=_C1711 ,C874_=_C1712 ,C874_=_C1714 ,C874_=_C1715 ,C874_=_C1716 ,\nC874_=_C1717 ,C874_=_C1720 ,C874_=_C1721 ,C874_=_C1724 ,C874_=_C1725 ,C874_=_C1726 ,\nC874_=_C1728 ,C874_=_C1729 ,C878_=_C881 ,C878_=_C1006 ,C878_=_C1505 ,C878_=_C1506 ,\nC878_=_C1507 ,C878_=_C1508 ,C878_=_C1512 ,C881_=_C891 ,C881_=_C901 ,C881_=_C931 ,\nC881_=_C974 ,C881_=_C995 ,C881_=_C1015 ,C881_=_C1034 ,C881_=_C1710 ,C881_=_C1711 ,\nC881_=_C1712 ,C881_=_C1714 ,C881_=_C1715 ,C881_=_C1716 ,C881_=_C1717 ,C881_=_C1720 ,\nC881_=_C1721 ,C881_=_C1724 ,C881_=_C1725 ,C881_=_C1726 ,C881_=_C1728 ,C881_=_C1729 ,\nC891_=_C901 ,C891_=_C931 ,C891_=_C974 ,C891_=_C995 ,C891_=_C1015 ,C891_=_C1034 ,\nC891_=_C1710 ,C891_=_C1711 ,C891_=_C1712 ,C891_=_C1714 ,C891_=_C1715 ,C891_=_C1716 ,\nC891_=_C1717 ,C891_=_C1720 ,C891_=_C1721 ,C891_=_C1724 ,C891_=_C1725 ,C891_=_C1726 ,\nC891_=_C1728 ,C891_=_C1729 ,C901_=_C931 ,C901_=_C974 ,C901_=_C995 ,C901_=_C1015 ,\nC901_=_C1034 ,C901_=_C1710 ,C901_=_C1711 ,C901_=_C1712 ,C901_=_C1714 ,C901_=_C1715 ,\nC901_=_C1716 ,C901_=_C1717 ,C901_=_C1720 ,C901_=_C1721 ,C901_=_C1724 ,C901_=_C1725 ,\nC901_=_C1726 ,C901_=_C1728 ,C901_=_C1729 ,C903_=_C904 ,C903_=_C906 ,C903_=_C907 ,\nC903_=_C908 ,C903_=_C909 ,C903_=_C910 ,C903_=_C912 ,C903_=_C913 ,C903_=_C949 ,\nC903_=_C953 ,C904_=_C906 ,C904_=_C907 ,C904_=_C908 ,C904_=_C909 ,C904_=_C910 ,\nC904_=_C912 ,C904_=_C914 ,C904_=_C1031 ,C904_=_C1034 ,C904_=_C1036 ,C906_=_C907 ,\nC906_=_C908 ,C906_=_C909 ,C906_=_C910 ,C906_=_C912 ,C906_=_C1502 ,C906_=_C1503 ,\nC907_=_C908 ,C907_=_C909 ,C907_=_C910 ,C907_=_C912 ,C907_=_C917 ,C907_=_C1543 ,\nC907_=_C1544 ,C907_=_C1546 ,C907_=_C1547 ,C907_=_C1549 ,C908_=_C909 ,C908_=_C910 ,\nC908_=_C912 ,C908_=_C918 ,C908_=_C1558 ,C908_=_C1560 ,C908_=_C1561 ,C908_=_C1563 ,\nC909_=_C910 ,C909_=_C912 ,C909_=_C1589 ,C909_=_C1591 ,C910_=_C912 ,C910_=_C920 ,\nC910_=_C1599 ,C910_=_C1600 ,C910_=_C1603 ,C910_=_C1604 ,C910_=_C1605 ,C912_=_C922 ,\nC912_=_C1793 ,C912_=_C1798 ,C912_=_C1799 ,C912_=_C1802 ,C912_=_C1803 ,C912_=_C1808 ,\nC913_=_C914 ,C913_=_C917 ,C913_=_C918 ,C913_=_C919 ,C913_=_C920 ,C913_=_C922 ,\nC913_=_C949 ,C913_=_C953 ,C914_=_C917 ,C914_=_C918 ,C914_=_C919 ,C914_=_C920 ,\nC914_=_C922 ,C914_=_C1031 ,C914_=_C1034 ,C914_=_C1036 ,C917_=_C918 ,C917_=_C919 ,\nC917_=_C920 ,C917_=_C922 ,C917_=_C1543 ,C917_=_C1544 ,C917_=_C1546 ,C917_=_C1547 ,\nC917_=_C1549 ,C918_=_C919 ,C918_=_C920 ,C918_=_C922 ,C918_=_C1558 ,C918_=_C1560 ,\nC918_=_C1561 ,C918_=_C1563 ,C919_=_C920 ,C919_=_C922 ,C919_=_C1575 ,C919_=_C1577 ,\nC920_=_C922 ,C920_=_C1599 ,C920_=_C1600 ,C920_=_C1603 ,C920_=_C1604 ,C920_=_C1605 ,\nC922_=_C1793 ,C922_=_C1798 ,C922_=_C1799 ,C922_=_C1802 ,C922_=_C1803 ,C922_=_C1808 ,\nC931_=_C974 ,C931_=_C995 ,C931_=_C1015 ,C931_=_C1034 ,C931_=_C1710 ,C931_=_C1711 ,\nC931_=_C1712 ,C931_=_C1714 ,C931_=_C1715 ,C931_=_C1716 ,C931_=_C1717 ,C931_=_C1720 ,\nC931_=_C1721 ,C931_=_C1724 ,C931_=_C1725 ,C931_=_C1726 ,C931_=_C1728 ,C931_=_C1729 ,\nC949_=_C953 ,C949_=_C1031 ,C949_=_C1683 ,C949_=_C1684 ,C949_=_C1685 ,C949_=_C1686 ,\nC949_=_C1687 ,C949_=_C1688 ,C949_=_C1689 ,C949_=_C1690 ,C949_=_C1691 ,C953_=_C975 ,\nC953_=_C1017 ,C953_=_C1036 ,C953_=_C1750 ,C953_=_C1751 ,C953_=_C1752 ,C953_=_C1753 ,\nC953_=_C1754 ,C953_=_C1755 ,C953_=_C1756 ,C953_=_C1757 ,C953_=_C1758 ,C953_=_C1759 ,\nC953_=_C1760 ,C953_=_C1761 ,C953_=_C1762 ,C953_=_C1763 ,C953_=_C1764 ,C953_=_C1765 ,\nC953_=_C1766 ,C953_=_C1768 ,C953_=_C1769 ,C974_=_C975 ,C974_=_C995 ,C974_=_C1015 ,\nC974_=_C1034 ,C974_=_C1710 ,C974_=_C1711 ,C974_=_C1712 ,C974_=_C1714 ,C974_=_C1715 ,\nC974_=_C1716 ,C974_=_C1717 ,C974_=_C1720 ,C974_=_C1721 ,C974_=_C1724 ,C974_=_C1725 ,\nC974_=_C1726 ,C974_=_C1728 ,C974_=_C1729 ,C975_=_C1017 ,C975_=_C1036 ,C975_=_C1750 ,\nC975_=_C1751 ,C975_=_C1752 ,C975_=_C1753 ,C975_=_C1754 ,C975_=_C1755 ,C975_=_C1756 ,\nC975_=_C1757 ,C975_=_C1758 ,C975_=_C1759 ,C975_=_C1760 ,C975_=_C1761 ,C975_=_C1762 ,\nC975_=_C1763 ,C975_=_C1764 ,C975_=_C1765 ,C975_=_C1766 ,C975_=_C1768 ,C975_=_C1769 ,\nC995_=_C1015 ,C995_=_C1034 ,C995_=_C1710 ,C995_=_C1711 ,C995_=_C1712 ,C995_=_C1714 ,\nC995_=_C1715 ,C995_=_C1716 ,C995_=_C1717 ,C995_=_C1720 ,C995_=_C1721 ,C995_=_C1724 ,\nC995_=_C1725 ,C995_=_C1726 ,C995_=_C1728 ,C995_=_C1729 ,C1004_=_C1006 ,C1004_=_C1007 ,\nC1004_=_C1015 ,C1004_=_C1017 ,C1004_=_C1489 ,C1004_=_C1490 ,C1004_=_C1491 ,C1004_=_C1493 ,\nC1004_=_C1496 ,C1006_=_C1007 ,C1006_=_C1015 ,C1006_=_C1017 ,C1006_=_C1505 ,C1006_=_C1506 ,\nC1006_=_C1507 ,C1006_=_C1508 ,C1006_=_C1512 ,C1007_=_C1015 ,C1007_=_C1017 ,C1007_=_C1513 ,\nC1007_=_C1514 ,C1007_=_C1515 ,C1007_=_C1516 ,C1007_=_C1520 ,C1015_=_C1017 ,C1015_=_C1034 ,\nC1015_=_C1710 ,C1015_=_C1711 ,C1015_=_C1712 ,C1015_=_C1714 ,C1015_=_C1715 ,C1015_=_C1716 ,\nC1015_=_C1717 ,C1015_=_C1720 ,C1015_=_C1721 ,C1015_=_C1724 ,C1015_=_C1725 ,C1015_=_C1726 ,\nC1015_=_C1728 ,C1015_=_C1729 ,C1017_=_C1036 ,C1017_=_C1750 ,C1017_=_C1751 ,C1017_=_C1752 ,\nC1017_=_C1753 ,C1017_=_C1754 ,C1017_=_C1755 ,C1017_=_C1756 ,C1017_=_C1757 ,C1017_=_C1758 ,\nC1017_=_C1759 ,C1017_=_C1760 ,C1017_=_C1761 ,C1017_=_C1762 ,C1017_=_C1763 ,C1017_=_C1764 ,\nC1017_=_C1765 ,C1017_=_C1766 ,C1017_=_C1768 ,C1017_=_C1769 ,C1031_=_C1034 ,C1031_=_C1036 ,\nC1031_=_C1683 ,C1031_=_C1684 ,C1031_=_C1685 ,C1031_=_C1686 ,C1031_=_C1687 ,C1031_=_C1688 ,\nC1031_=_C1689 ,C1031_=_C1690 ,C1031_=_C1691 ,C1034_=_C1036 ,C1034_=_C1710 ,C1034_=_C1711 ,\nC1034_=_C1712 ,C1034_=_C1714 ,C1034_=_C1715 ,C1034_=_C1716 ,C1034_=_C1717 ,C1034_=_C1720 ,\nC1034_=_C1721 ,C1034_=_C1724 ,C1034_=_C1725 ,C1034_=_C1726 ,C1034_=_C1728</w:t>
      </w:r>
    </w:p>
    <w:p>
      <w:pPr>
        <w:pStyle w:val="PreformattedText"/>
        <w:bidi w:val="0"/>
        <w:spacing w:before="0" w:after="0"/>
        <w:jc w:val="left"/>
        <w:rPr/>
      </w:pPr>
      <w:r>
        <w:rPr/>
        <w:t xml:space="preserve"> </w:t>
      </w:r>
      <w:r>
        <w:rPr/>
        <w:t>,C1034_=_C1729 ,\nC1036_=_C1750 ,C1036_=_C1751 ,C1036_=_C1752 ,C1036_=_C1753 ,C1036_=_C1754 ,C1036_=_C1755 ,\nC1036_=_C1756 ,C1036_=_C1757 ,C1036_=_C1758 ,C1036_=_C1759 ,C1036_=_C1760 ,C1036_=_C1761 ,\nC1036_=_C1762 ,C1036_=_C1763 ,C1036_=_C1764 ,C1036_=_C1765 ,C1036_=_C1766 ,C1036_=_C1768 ,\nC1036_=_C1769 ,C1464_=_C1465 ,C1464_=_C1558 ,C1464_=_C1793 ,C1464_=_C2395 ,C1464_=_C2396 ,\nC1464_=_C2397 ,C1464_=_C2398 ,C1464_=_C2399 ,C1464_=_C2400 ,C1465_=_C1471 ,C1465_=_C1479 ,\nC1465_=_C1487 ,C1465_=_C1503 ,C1465_=_C1527 ,C1465_=_C1535 ,C1465_=_C1549 ,C1465_=_C1563 ,\nC1465_=_C1577 ,C1465_=_C1591 ,C1465_=_C1605 ,C1465_=_C1747 ,C1465_=_C1808 ,C1465_=_C2542 ,\nC1465_=_C2543 ,C1465_=_C2544 ,C1465_=_C2545 ,C1465_=_C2546 ,C1465_=_C2547 ,C1465_=_C2548 ,\nC1465_=_C2549 ,C1465_=_C2550 ,C1465_=_C2551 ,C1465_=_C2552 ,C1465_=_C2553 ,C1465_=_C2554 ,\nC1465_=_C2555 ,C1465_=_C2556 ,C1465_=_C2557 ,C1465_=_C2558 ,C1465_=_C2559 ,C1465_=_C2560 ,\nC1465_=_C2561 ,C1471_=_C1479 ,C1471_=_C1487 ,C1471_=_C1503 ,C1471_=_C1527 ,C1471_=_C1535 ,\nC1471_=_C1549 ,C1471_=_C1563 ,C1471_=_C1577 ,C1471_=_C1591 ,C1471_=_C1605 ,C1471_=_C1747 ,\nC1471_=_C1808 ,C1471_=_C2542 ,C1471_=_C2543 ,C1471_=_C2544 ,C1471_=_C2545 ,C1471_=_C2546 ,\nC1471_=_C2547 ,C1471_=_C2548 ,C1471_=_C2549 ,C1471_=_C2550 ,C1471_=_C2551 ,C1471_=_C2552 ,\nC1471_=_C2553 ,C1471_=_C2554 ,C1471_=_C2555 ,C1471_=_C2556 ,C1471_=_C2557 ,C1471_=_C2558 ,\nC1471_=_C2559 ,C1471_=_C2560 ,C1471_=_C2561 ,C1479_=_C1487 ,C1479_=_C1503 ,C1479_=_C1527 ,\nC1479_=_C1535 ,C1479_=_C1549 ,C1479_=_C1563 ,C1479_=_C1577 ,C1479_=_C1591 ,C1479_=_C1605 ,\nC1479_=_C1747 ,C1479_=_C1808 ,C1479_=_C2542 ,C1479_=_C2543 ,C1479_=_C2544 ,C1479_=_C2545 ,\nC1479_=_C2546 ,C1479_=_C2547 ,C1479_=_C2548 ,C1479_=_C2549 ,C1479_=_C2550 ,C1479_=_C2551 ,\nC1479_=_C2552 ,C1479_=_C2553 ,C1479_=_C2554 ,C1479_=_C2555 ,C1479_=_C2556 ,C1479_=_C2557 ,\nC1479_=_C2558 ,C1479_=_C2559 ,C1479_=_C2560 ,C1479_=_C2561 ,C1487_=_C1503 ,C1487_=_C1527 ,\nC1487_=_C1535 ,C1487_=_C1549 ,C1487_=_C1563 ,C1487_=_C1577 ,C1487_=_C1591 ,C1487_=_C1605 ,\nC1487_=_C1747 ,C1487_=_C1808 ,C1487_=_C2542 ,C1487_=_C2543 ,C1487_=_C2544 ,C1487_=_C2545 ,\nC1487_=_C2546 ,C1487_=_C2547 ,C1487_=_C2548 ,C1487_=_C2549 ,C1487_=_C2550 ,C1487_=_C2551 ,\nC1487_=_C2552 ,C1487_=_C2553 ,C1487_=_C2554 ,C1487_=_C2555 ,C1487_=_C2556 ,C1487_=_C2557 ,\nC1487_=_C2558 ,C1487_=_C2559 ,C1487_=_C2560 ,C1487_=_C2561 ,C1489_=_C1490 ,C1489_=_C1491 ,\nC1489_=_C1493 ,C1489_=_C1496 ,C1489_=_C1753 ,C1490_=_C1491 ,C1490_=_C1493 ,C1490_=_C1496 ,\nC1490_=_C1757 ,C1491_=_C1493 ,C1491_=_C1496 ,C1491_=_C1762 ,C1493_=_C1496 ,C1493_=_C1717 ,\nC1496_=_C1512 ,C1496_=_C1520 ,C1496_=_C1691 ,C1496_=_C1729 ,C1496_=_C1769 ,C1502_=_C1503 ,\nC1502_=_C1546 ,C1502_=_C1560 ,C1502_=_C1589 ,C1502_=_C1603 ,C1502_=_C1802 ,C1502_=_C2455 ,\nC1502_=_C2456 ,C1502_=_C2457 ,C1502_=_C2458 ,C1502_=_C2459 ,C1502_=_C2460 ,C1502_=_C2461 ,\nC1502_=_C2462 ,C1502_=_C2463 ,C1503_=_C1527 ,C1503_=_C1535 ,C1503_=_C1549 ,C1503_=_C1563 ,\nC1503_=_C1577 ,C1503_=_C1591 ,C1503_=_C1605 ,C1503_=_C1747 ,C1503_=_C1808 ,C1503_=_C2542 ,\nC1503_=_C2543 ,C1503_=_C2544 ,C1503_=_C2545 ,C1503_=_C2546 ,C1503_=_C2547 ,C1503_=_C2548 ,\nC1503_=_C2549 ,C1503_=_C2550 ,C1503_=_C2551 ,C1503_=_C2552 ,C1503_=_C2553 ,C1503_=_C2554 ,\nC1503_=_C2555 ,C1503_=_C2556 ,C1503_=_C2557 ,C1503_=_C2558 ,C1503_=_C2559 ,C1503_=_C2560 ,\nC1503_=_C2561 ,C1505_=_C1506 ,C1505_=_C1507 ,C1505_=_C1508 ,C1505_=_C1512 ,C1505_=_C1755 ,\nC1506_=_C1507 ,C1506_=_C1508 ,C1506_=_C1512 ,C1506_=_C1759 ,C1507_=_C1508 ,C1507_=_C1512 ,\nC1507_=_C1515 ,C1507_=_C1763 ,C1508_=_C1512 ,C1508_=_C1715 ,C1512_=_C1520 ,C1512_=_C1691 ,\nC1512_=_C1729 ,C1512_=_C1769 ,C1513_=_C1514 ,C1513_=_C1515 ,C1513_=_C1516 ,C1513_=_C1520 ,\nC1513_=_C1754 ,C1514_=_C1515 ,C1514_=_C1516 ,C1514_=_C1520 ,C1514_=_C1758 ,C1515_=_C1516 ,\nC1515_=_C1520 ,C1515_=_C1763 ,C1516_=_C1520 ,C1516_=_C1714 ,C1520_=_C1691 ,C1520_=_C1729 ,\nC1520_=_C1769 ,C1527_=_C1535 ,C1527_=_C1549 ,C1527_=_C1563 ,C1527_=_C1577 ,C1527_=_C1591 ,\nC1527_=_C1605 ,C1527_=_C1747 ,C1527_=_C1808 ,C1527_=_C2542 ,C1527_=_C2543 ,C1527_=_C2544 ,\nC1527_=_C2545 ,C1527_=_C2546 ,C1527_=_C2547 ,C1527_=_C2548 ,C1527_=_C2549 ,C1527_=_C2550 ,\nC1527_=_C2551 ,C1527_=_C2552 ,C1527_=_C2553 ,C1527_=_C2554 ,C1527_=_C2555 ,C1527_=_C2556 ,\nC1527_=_C2557 ,C1527_=_C2558 ,C1527_=_C2559 ,C1527_=_C2560 ,C1527_=_C2561 ,C1535_=_C1549 ,\nC1535_=_C1563 ,C1535_=_C1577 ,C1535_=_C1591 ,C1535_=_C1605 ,C1535_=_C1747 ,C1535_=_C1808 ,\nC1535_=_C2542 ,C1535_=_C2543 ,C1535_=_C2544 ,C1535_=_C2545 ,C1535_=_C2546 ,C1535_=_C2547 ,\nC1535_=_C2548 ,C1535_=_C2549 ,C1535_=_C2550 ,C1535_=_C2551 ,C1535_=_C2552 ,C1535_=_C2553 ,\nC1535_=_C2554 ,C1535_=_C2555 ,C1535_=_C2556 ,C1535_=_C2557 ,C1535_=_C2558 ,C1535_=_C2559 ,\nC1535_=_C2560 ,C1535_=_C2561 ,C1543_=_C1544 ,C1543_=_C1546 ,C1543_=_C1547 ,C1543_=_C1549 ,\nC1543_=_C1599 ,C1543_=_C1798 ,C1543_=_C2425 ,C1543_=_C2426 ,C1543_=_C2427 ,C1543_=_C2428 ,\nC1543_=_C2429 ,C1543_=_C2430 ,C1544_=_C1546 ,C1544_=_C1547 ,C1544_=_C1549 ,C1544_=_C1600 ,\nC1544_=_C1799 ,C1544_=_C2431 ,C1544_=_C2432 ,C1544_=_C2433 ,C1544_=_C2434 ,C1544_=_C2435 ,\nC1544_=_C2436 ,C1546_=_C1547 ,C1546_=_C1549 ,C1546_=_C1560 ,C1546_=_C1589 ,C1546_=_C1603 ,\nC1546_=_C1802 ,C1546_=_C2455 ,C1546_=_C2456 ,C1546_=_C2457 ,C1546_=_C2458 ,C1546_=_C2459 ,\nC1546_=_C2460 ,C1546_=_C2461 ,C1546_=_C2462 ,C1546_=_C2463 ,C1547_=_C1549 ,C1547_=_C1561 ,\nC1547_=_C1575 ,C1547_=_C1604 ,C1547_=_C1803 ,C1547_=_C2464 ,C1547_=_C2465 ,C1547_=_C2466 ,\nC1547_=_C2467 ,C1547_=_C2468 ,C1547_=_C2469 ,C1547_=_C2470 ,C1547_=_C2471 ,C1547_=_C2472 ,\nC1549_=_C1563 ,C1549_=_C1577 ,C1549_=_C1591 ,C1549_=_C1605 ,C1549_=_C1747 ,C1549_=_C1808 ,\nC1549_=_C2542 ,C1549_=_C2543 ,C1549_=_C2544 ,C1549_=_C2545 ,C1549_=_C2546 ,C1549_=_C2547 ,\nC1549_=_C2548 ,C1549_=_C2549 ,C1549_=_C2550 ,C1549_=_C2551 ,C1549_=_C2552 ,C1549_=_C2553 ,\nC1549_=_C2554 ,C1549_=_C2555 ,C1549_=_C2556 ,C1549_=_C2557 ,C1549_=_C2558 ,C1549_=_C2559 ,\nC1549_=_C2560 ,C1549_=_C2561 ,C1558_=_C1560 ,C1558_=_C1561 ,C1558_=_C1563 ,C1558_=_C1793 ,\nC1558_=_C2395 ,C1558_=_C2396 ,C1558_=_C2397 ,C1558_=_C2398 ,C1558_=_C2399 ,C1558_=_C2400 ,\nC1560_=_C1561 ,C1560_=_C1563 ,C1560_=_C1589 ,C1560_=_C1603 ,C1560_=_C1802 ,C1560_=_C2455 ,\nC1560_=_C2456 ,C1560_=_C2457 ,C1560_=_C2458 ,C1560_=_C2459 ,C1560_=_C2460 ,C1560_=_C2461 ,\nC1560_=_C2462 ,C1560_=_C2463 ,C1561_=_C1563 ,C1561_=_C1575 ,C1561_=_C1604 ,C1561_=_C1803 ,\nC1561_=_C2464 ,C1561_=_C2465 ,C1561_=_C2466 ,C1561_=_C2467 ,C1561_=_C2468 ,C1561_=_C2469 ,\nC1561_=_C2470 ,C1561_=_C2471 ,C1561_=_C2472 ,C1563_=_C1577 ,C1563_=_C1591 ,C1563_=_C1605 ,\nC1563_=_C1747 ,C1563_=_C1808 ,C1563_=_C2542 ,C1563_=_C2543 ,C1563_=_C2544 ,C1563_=_C2545 ,\nC1563_=_C2546 ,C1563_=_C2547 ,C1563_=_C2548 ,C1563_=_C2549 ,C1563_=_C2550 ,C1563_=_C2551 ,\nC1563_=_C2552 ,C1563_=_C2553 ,C1563_=_C2554 ,C1563_=_C2555 ,C1563_=_C2556 ,C1563_=_C2557 ,\nC1563_=_C2558 ,C1563_=_C2559 ,C1563_=_C2560 ,C1563_=_C2561 ,C1575_=_C1577 ,C1575_=_C1604 ,\nC1575_=_C1803 ,C1575_=_C2464 ,C1575_=_C2465 ,C1575_=_C2466 ,C1575_=_C2467 ,C1575_=_C2468 ,\nC1575_=_C2469 ,C1575_=_C2470 ,C1575_=_C2471 ,C1575_=_C2472 ,C1577_=_C1591 ,C1577_=_C1605 ,\nC1577_=_C1747 ,C1577_=_C1808 ,C1577_=_C2542 ,C1577_=_C2543 ,C1577_=_C2544 ,C1577_=_C2545 ,\nC1577_=_C2546 ,C1577_=_C2547 ,C1577_=_C2548 ,C1577_=_C2549 ,C1577_=_C2550 ,C1577_=_C2551 ,\nC1577_=_C2552 ,C1577_=_C2553 ,C1577_=_C2554 ,C1577_=_C2555 ,C1577_=_C2556 ,C1577_=_C2557 ,\nC1577_=_C2558 ,C1577_=_C2559 ,C1577_=_C2560 ,C1577_=_C2561 ,C1589_=_C1591 ,C1589_=_C1603 ,\nC1589_=_C1802 ,C1589_=_C2455 ,C1589_=_C2456 ,C1589_=_C2457 ,C1589_=_C2458 ,C1589_=_C2459 ,\nC1589_=_C2460 ,C1589_=_C2461 ,C1589_=_C2462 ,C1589_=_C2463 ,C1591_=_C1605 ,C1591_=_C1747 ,\nC1591_=_C1808 ,C1591_=_C2542 ,C1591_=_C2543 ,C1591_=_C2544 ,C1591_=_C2545 ,C1591_=_C2546 ,\nC1591_=_C2547 ,C1591_=_C2548 ,C1591_=_C2549 ,C1591_=_C2550 ,C1591_=_C2551 ,C1591_=_C2552 ,\nC1591_=_C2553 ,C1591_=_C2554 ,C1591_=_C2555 ,C1591_=_C2556 ,C1591_=_C2557 ,C1591_=_C2558 ,\nC1591_=_C2559 ,C1591_=_C2560 ,C1591_=_C2561 ,C1599_=_C1600 ,C1599_=_C1603 ,C1599_=_C1604 ,\nC1599_=_C1605 ,C1599_=_C1798 ,C1599_=_C2425 ,C1599_=_C2426 ,C1599_=_C2427 ,C1599_=_C2428 ,\nC1599_=_C2429 ,C1599_=_C2430 ,C1600_=_C1603 ,C1600_=_C1604 ,C1600_=_C1605 ,C1600_=_C1799 ,\nC1600_=_C2431 ,C1600_=_C2432 ,C1600_=_C2433 ,C1600_=_C2434 ,C1600_=_C2435 ,C1600_=_C2436 ,\nC1603_=_C1604 ,C1603_=_C1605 ,C1603_=_C1802 ,C1603_=_C2455 ,C1603_=_C2456 ,C1603_=_C2457 ,\nC1603_=_C2458 ,C1603_=_C2459 ,C1603_=_C2460 ,C1603_=_C2461 ,C1603_=_C2462 ,C1603_=_C2463 ,\nC1604_=_C1605 ,C1604_=_C1803 ,C1604_=_C2464 ,C1604_=_C2465 ,C1604_=_C2466 ,C1604_=_C2467 ,\nC1604_=_C2468 ,C1604_=_C2469 ,C1604_=_C2470 ,C1604_=_C2471 ,C1604_=_C2472 ,C1605_=_C1747 ,\nC1605_=_C1808 ,C1605_=_C2542 ,C1605_=_C2543 ,C1605_=_C2544 ,C1605_=_C2545 ,C1605_=_C2546 ,\nC1605_=_C2547 ,C1605_=_C2548 ,C1605_=_C2549 ,C1605_=_C2550 ,C1605_=_C2551 ,C1605_=_C2552 ,\nC1605_=_C2553 ,C1605_=_C2554 ,C1605_=_C2555 ,C1605_=_C2556 ,C1605_=_C2557 ,C1605_=_C2558 ,\nC1605_=_C2559 ,C1605_=_C2560 ,C1605_=_C2561 ,C1683_=_C1684 ,C1683_=_C1685 ,C1683_=_C1686 ,\nC1683_=_C1687 ,C1683_=_C1688 ,C1683_=_C1689 ,C1683_=_C1690 ,C1683_=_C1691 ,C1684_=_C1685 ,\nC1684_=_C1686 ,C1684_=_C1687 ,C1684_=_C1688 ,C1684_=_C1689 ,C1684_=_C1690 ,C1684_=_C1691 ,\nC1685_=_C1686 ,C1685_=_C1687 ,C1685_=_C1688 ,C1685_=_C1689 ,C1685_=_C1690 ,C1685_=_C1691 ,\nC1686_=_C1687 ,C1686_=_C1688 ,C1686_=_C1689 ,C1686_=_C1690 ,C1686_=_C1691 ,C1687_=_C1688 ,\nC1687_=_C1689 ,C1687_=_C1690 ,C1687_=_C1691 ,C1688_=_C1689 ,C1688_=_C1690 ,C1688_=_C1691 ,\nC1689_=_C1690 ,C1689_=_C1691 ,C1689_=_C1765 ,C1690_=_C1691 ,C1690_=_C1728 ,C1690_=_C1768 ,\nC1691_=_C1729 ,C1691_=_C1769 ,C1710_=_C1711 ,C1710_=_C1712 ,C1710_=_C1714 ,C1710_=_C1715 ,\nC1710_=_C1716 ,C1710_=_C1717 ,C1710_=_C1720 ,C1710_=_C1721 ,C1710_=_C1724 ,C1710_=_C1725 ,\nC1710_=_C1726 ,C1710_=_C1728 ,C1710_=_C1729 ,C1711_=_C1712 ,C1711_=_C1714 ,C1711_=_C1715 ,\nC1711_=_C1716 ,C1711_=_C1717 ,C1711_=_C1720</w:t>
      </w:r>
    </w:p>
    <w:p>
      <w:pPr>
        <w:pStyle w:val="PreformattedText"/>
        <w:bidi w:val="0"/>
        <w:spacing w:before="0" w:after="0"/>
        <w:jc w:val="left"/>
        <w:rPr/>
      </w:pPr>
      <w:r>
        <w:rPr/>
        <w:t xml:space="preserve"> </w:t>
      </w:r>
      <w:r>
        <w:rPr/>
        <w:t>,C1711_=_C1721 ,C1711_=_C1724 ,C1711_=_C1725 ,\nC1711_=_C1726 ,C1711_=_C1728 ,C1711_=_C1729 ,C1712_=_C1714 ,C1712_=_C1715 ,C1712_=_C1716 ,\nC1712_=_C1717 ,C1712_=_C1720 ,C1712_=_C1721 ,C1712_=_C1724 ,C1712_=_C1725 ,C1712_=_C1726 ,\nC1712_=_C1728 ,C1712_=_C1729 ,C1714_=_C1715 ,C1714_=_C1716 ,C1714_=_C1717 ,C1714_=_C1720 ,\nC1714_=_C1721 ,C1714_=_C1724 ,C1714_=_C1725 ,C1714_=_C1726 ,C1714_=_C1728 ,C1714_=_C1729 ,\nC1715_=_C1716 ,C1715_=_C1717 ,C1715_=_C1720 ,C1715_=_C1721 ,C1715_=_C1724 ,C1715_=_C1725 ,\nC1715_=_C1726 ,C1715_=_C1728 ,C1715_=_C1729 ,C1716_=_C1717 ,C1716_=_C1720 ,C1716_=_C1721 ,\nC1716_=_C1724 ,C1716_=_C1725 ,C1716_=_C1726 ,C1716_=_C1728 ,C1716_=_C1729 ,C1717_=_C1720 ,\nC1717_=_C1721 ,C1717_=_C1724 ,C1717_=_C1725 ,C1717_=_C1726 ,C1717_=_C1728 ,C1717_=_C1729 ,\nC1720_=_C1721 ,C1720_=_C1724 ,C1720_=_C1725 ,C1720_=_C1726 ,C1720_=_C1728 ,C1720_=_C1729 ,\nC1721_=_C1724 ,C1721_=_C1725 ,C1721_=_C1726 ,C1721_=_C1728 ,C1721_=_C1729 ,C1724_=_C1725 ,\nC1724_=_C1726 ,C1724_=_C1728 ,C1724_=_C1729 ,C1725_=_C1726 ,C1725_=_C1728 ,C1725_=_C1729 ,\nC1725_=_C1766 ,C1726_=_C1728 ,C1726_=_C1729 ,C1728_=_C1729 ,C1728_=_C1768 ,C1729_=_C1769 ,\nC1747_=_C1808 ,C1747_=_C2542 ,C1747_=_C2543 ,C1747_=_C2544 ,C1747_=_C2545 ,C1747_=_C2546 ,\nC1747_=_C2547 ,C1747_=_C2548 ,C1747_=_C2549 ,C1747_=_C2550 ,C1747_=_C2551 ,C1747_=_C2552 ,\nC1747_=_C2553 ,C1747_=_C2554 ,C1747_=_C2555 ,C1747_=_C2556 ,C1747_=_C2557 ,C1747_=_C2558 ,\nC1747_=_C2559 ,C1747_=_C2560 ,C1747_=_C2561 ,C1750_=_C1751 ,C1750_=_C1752 ,C1750_=_C1753 ,\nC1750_=_C1754 ,C1750_=_C1755 ,C1750_=_C1756 ,C1750_=_C1757 ,C1750_=_C1758 ,C1750_=_C1759 ,\nC1750_=_C1760 ,C1750_=_C1761 ,C1750_=_C1762 ,C1750_=_C1763 ,C1750_=_C1764 ,C1750_=_C1765 ,\nC1750_=_C1766 ,C1750_=_C1768 ,C1750_=_C1769 ,C1751_=_C1752 ,C1751_=_C1753 ,C1751_=_C1754 ,\nC1751_=_C1755 ,C1751_=_C1756 ,C1751_=_C1757 ,C1751_=_C1758 ,C1751_=_C1759 ,C1751_=_C1760 ,\nC1751_=_C1761 ,C1751_=_C1762 ,C1751_=_C1763 ,C1751_=_C1764 ,C1751_=_C1765 ,C1751_=_C1766 ,\nC1751_=_C1768 ,C1751_=_C1769 ,C1752_=_C1753 ,C1752_=_C1754 ,C1752_=_C1755 ,C1752_=_C1756 ,\nC1752_=_C1757 ,C1752_=_C1758 ,C1752_=_C1759 ,C1752_=_C1760 ,C1752_=_C1761 ,C1752_=_C1762 ,\nC1752_=_C1763 ,C1752_=_C1764 ,C1752_=_C1765 ,C1752_=_C1766 ,C1752_=_C1768 ,C1752_=_C1769 ,\nC1753_=_C1754 ,C1753_=_C1755 ,C1753_=_C1756 ,C1753_=_C1757 ,C1753_=_C1758 ,C1753_=_C1759 ,\nC1753_=_C1760 ,C1753_=_C1761 ,C1753_=_C1762 ,C1753_=_C1763 ,C1753_=_C1764 ,C1753_=_C1765 ,\nC1753_=_C1766 ,C1753_=_C1768 ,C1753_=_C1769 ,C1754_=_C1755 ,C1754_=_C1756 ,C1754_=_C1757 ,\nC1754_=_C1758 ,C1754_=_C1759 ,C1754_=_C1760 ,C1754_=_C1761 ,C1754_=_C1762 ,C1754_=_C1763 ,\nC1754_=_C1764 ,C1754_=_C1765 ,C1754_=_C1766 ,C1754_=_C1768 ,C1754_=_C1769 ,C1755_=_C1756 ,\nC1755_=_C1757 ,C1755_=_C1758 ,C1755_=_C1759 ,C1755_=_C1760 ,C1755_=_C1761 ,C1755_=_C1762 ,\nC1755_=_C1763 ,C1755_=_C1764 ,C1755_=_C1765 ,C1755_=_C1766 ,C1755_=_C1768 ,C1755_=_C1769 ,\nC1756_=_C1757 ,C1756_=_C1758 ,C1756_=_C1759 ,C1756_=_C1760 ,C1756_=_C1761 ,C1756_=_C1762 ,\nC1756_=_C1763 ,C1756_=_C1764 ,C1756_=_C1765 ,C1756_=_C1766 ,C1756_=_C1768 ,C1756_=_C1769 ,\nC1757_=_C1758 ,C1757_=_C1759 ,C1757_=_C1760 ,C1757_=_C1761 ,C1757_=_C1762 ,C1757_=_C1763 ,\nC1757_=_C1764 ,C1757_=_C1765 ,C1757_=_C1766 ,C1757_=_C1768 ,C1757_=_C1769 ,C1758_=_C1759 ,\nC1758_=_C1760 ,C1758_=_C1761 ,C1758_=_C1762 ,C1758_=_C1763 ,C1758_=_C1764 ,C1758_=_C1765 ,\nC1758_=_C1766 ,C1758_=_C1768 ,C1758_=_C1769 ,C1759_=_C1760 ,C1759_=_C1761 ,C1759_=_C1762 ,\nC1759_=_C1763 ,C1759_=_C1764 ,C1759_=_C1765 ,C1759_=_C1766 ,C1759_=_C1768 ,C1759_=_C1769 ,\nC1760_=_C1761 ,C1760_=_C1762 ,C1760_=_C1763 ,C1760_=_C1764 ,C1760_=_C1765 ,C1760_=_C1766 ,\nC1760_=_C1768 ,C1760_=_C1769 ,C1761_=_C1762 ,C1761_=_C1763 ,C1761_=_C1764 ,C1761_=_C1765 ,\nC1761_=_C1766 ,C1761_=_C1768 ,C1761_=_C1769 ,C1762_=_C1763 ,C1762_=_C1764 ,C1762_=_C1765 ,\nC1762_=_C1766 ,C1762_=_C1768 ,C1762_=_C1769 ,C1763_=_C1764 ,C1763_=_C1765 ,C1763_=_C1766 ,\nC1763_=_C1768 ,C1763_=_C1769 ,C1764_=_C1765 ,C1764_=_C1766 ,C1764_=_C1768 ,C1764_=_C1769 ,\nC1765_=_C1766 ,C1765_=_C1768 ,C1765_=_C1769 ,C1766_=_C1768 ,C1766_=_C1769 ,C1768_=_C1769 ,\nC1793_=_C1798 ,C1793_=_C1799 ,C1793_=_C1802 ,C1793_=_C1803 ,C1793_=_C1808 ,C1793_=_C2395 ,\nC1793_=_C2396 ,C1793_=_C2397 ,C1793_=_C2398 ,C1793_=_C2399 ,C1793_=_C2400 ,C1798_=_C1799 ,\nC1798_=_C1802 ,C1798_=_C1803 ,C1798_=_C1808 ,C1798_=_C2425 ,C1798_=_C2426 ,C1798_=_C2427 ,\nC1798_=_C2428 ,C1798_=_C2429 ,C1798_=_C2430 ,C1799_=_C1802 ,C1799_=_C1803 ,C1799_=_C1808 ,\nC1799_=_C2431 ,C1799_=_C2432 ,C1799_=_C2433 ,C1799_=_C2434 ,C1799_=_C2435 ,C1799_=_C2436 ,\nC1802_=_C1803 ,C1802_=_C1808 ,C1802_=_C2455 ,C1802_=_C2456 ,C1802_=_C2457 ,C1802_=_C2458 ,\nC1802_=_C2459 ,C1802_=_C2460 ,C1802_=_C2461 ,C1802_=_C2462 ,C1802_=_C2463 ,C1803_=_C1808 ,\nC1803_=_C2464 ,C1803_=_C2465 ,C1803_=_C2466 ,C1803_=_C2467 ,C1803_=_C2468 ,C1803_=_C2469 ,\nC1803_=_C2470 ,C1803_=_C2471 ,C1803_=_C2472 ,C1808_=_C2542 ,C1808_=_C2543 ,C1808_=_C2544 ,\nC1808_=_C2545 ,C1808_=_C2546 ,C1808_=_C2547 ,C1808_=_C2548 ,C1808_=_C2549 ,C1808_=_C2550 ,\nC1808_=_C2551 ,C1808_=_C2552 ,C1808_=_C2553 ,C1808_=_C2554 ,C1808_=_C2555 ,C1808_=_C2556 ,\nC1808_=_C2557 ,C1808_=_C2558 ,C1808_=_C2559 ,C1808_=_C2560 ,C1808_=_C2561 ,C2395_=_C2396 ,\nC2395_=_C2397 ,C2395_=_C2398 ,C2395_=_C2399 ,C2395_=_C2400 ,C2395_=_C2542 ,C2396_=_C2397 ,\nC2396_=_C2398 ,C2396_=_C2399 ,C2396_=_C2400 ,C2396_=_C2455 ,C2396_=_C2546 ,C2397_=_C2398 ,\nC2397_=_C2399 ,C2397_=_C2400 ,C2397_=_C2458 ,C2397_=_C2467 ,C2397_=_C2553 ,C2398_=_C2399 ,\nC2398_=_C2400 ,C2398_=_C2428 ,C2398_=_C2434 ,C2398_=_C2461 ,C2398_=_C2470 ,C2398_=_C2557 ,\nC2399_=_C2400 ,C2399_=_C2429 ,C2399_=_C2435 ,C2399_=_C2462 ,C2399_=_C2471 ,C2399_=_C2560 ,\nC2400_=_C2430 ,C2400_=_C2436 ,C2400_=_C2463 ,C2400_=_C2472 ,C2400_=_C2561 ,C2425_=_C2426 ,\nC2425_=_C2427 ,C2425_=_C2428 ,C2425_=_C2429 ,C2425_=_C2430 ,C2425_=_C2465 ,C2425_=_C2549 ,\nC2426_=_C2427 ,C2426_=_C2428 ,C2426_=_C2429 ,C2426_=_C2430 ,C2426_=_C2432 ,C2426_=_C2457 ,\nC2426_=_C2466 ,C2426_=_C2552 ,C2427_=_C2428 ,C2427_=_C2429 ,C2427_=_C2430 ,C2427_=_C2433 ,\nC2427_=_C2460 ,C2427_=_C2469 ,C2427_=_C2556 ,C2428_=_C2429 ,C2428_=_C2430 ,C2428_=_C2434 ,\nC2428_=_C2461 ,C2428_=_C2470 ,C2428_=_C2557 ,C2429_=_C2430 ,C2429_=_C2435 ,C2429_=_C2462 ,\nC2429_=_C2471 ,C2429_=_C2560 ,C2430_=_C2436 ,C2430_=_C2463 ,C2430_=_C2472 ,C2430_=_C2561 ,\nC2431_=_C2432 ,C2431_=_C2433 ,C2431_=_C2434 ,C2431_=_C2435 ,C2431_=_C2436 ,C2431_=_C2464 ,\nC2431_=_C2548 ,C2432_=_C2433 ,C2432_=_C2434 ,C2432_=_C2435 ,C2432_=_C2436 ,C2432_=_C2457 ,\nC2432_=_C2466 ,C2432_=_C2552 ,C2433_=_C2434 ,C2433_=_C2435 ,C2433_=_C2436 ,C2433_=_C2460 ,\nC2433_=_C2469 ,C2433_=_C2556 ,C2434_=_C2435 ,C2434_=_C2436 ,C2434_=_C2461 ,C2434_=_C2470 ,\nC2434_=_C2557 ,C2435_=_C2436 ,C2435_=_C2462 ,C2435_=_C2471 ,C2435_=_C2560 ,C2436_=_C2463 ,\nC2436_=_C2472 ,C2436_=_C2561 ,C2455_=_C2456 ,C2455_=_C2457 ,C2455_=_C2458 ,C2455_=_C2459 ,\nC2455_=_C2460 ,C2455_=_C2461 ,C2455_=_C2462 ,C2455_=_C2463 ,C2455_=_C2546 ,C2456_=_C2457 ,\nC2456_=_C2458 ,C2456_=_C2459 ,C2456_=_C2460 ,C2456_=_C2461 ,C2456_=_C2462 ,C2456_=_C2463 ,\nC2456_=_C2547 ,C2457_=_C2458 ,C2457_=_C2459 ,C2457_=_C2460 ,C2457_=_C2461 ,C2457_=_C2462 ,\nC2457_=_C2463 ,C2457_=_C2466 ,C2457_=_C2552 ,C2458_=_C2459 ,C2458_=_C2460 ,C2458_=_C2461 ,\nC2458_=_C2462 ,C2458_=_C2463 ,C2458_=_C2467 ,C2458_=_C2553 ,C2459_=_C2460 ,C2459_=_C2461 ,\nC2459_=_C2462 ,C2459_=_C2463 ,C2459_=_C2555 ,C2460_=_C2461 ,C2460_=_C2462 ,C2460_=_C2463 ,\nC2460_=_C2469 ,C2460_=_C2556 ,C2461_=_C2462 ,C2461_=_C2463 ,C2461_=_C2470 ,C2461_=_C2557 ,\nC2462_=_C2463 ,C2462_=_C2471 ,C2462_=_C2560 ,C2463_=_C2472 ,C2463_=_C2561 ,C2464_=_C2465 ,\nC2464_=_C2466 ,C2464_=_C2467 ,C2464_=_C2468 ,C2464_=_C2469 ,C2464_=_C2470 ,C2464_=_C2471 ,\nC2464_=_C2472 ,C2464_=_C2548 ,C2465_=_C2466 ,C2465_=_C2467 ,C2465_=_C2468 ,C2465_=_C2469 ,\nC2465_=_C2470 ,C2465_=_C2471 ,C2465_=_C2472 ,C2465_=_C2549 ,C2466_=_C2467 ,C2466_=_C2468 ,\nC2466_=_C2469 ,C2466_=_C2470 ,C2466_=_C2471 ,C2466_=_C2472 ,C2466_=_C2552 ,C2467_=_C2468 ,\nC2467_=_C2469 ,C2467_=_C2470 ,C2467_=_C2471 ,C2467_=_C2472 ,C2467_=_C2553 ,C2468_=_C2469 ,\nC2468_=_C2470 ,C2468_=_C2471 ,C2468_=_C2472 ,C2468_=_C2554 ,C2469_=_C2470 ,C2469_=_C2471 ,\nC2469_=_C2472 ,C2469_=_C2556 ,C2470_=_C2471 ,C2470_=_C2472 ,C2470_=_C2557 ,C2471_=_C2472 ,\nC2471_=_C2560 ,C2472_=_C2561 ,C2542_=_C2543 ,C2542_=_C2544 ,C2542_=_C2545 ,C2542_=_C2546 ,\nC2542_=_C2547 ,C2542_=_C2548 ,C2542_=_C2549 ,C2542_=_C2550 ,C2542_=_C2551 ,C2542_=_C2552 ,\nC2542_=_C2553 ,C2542_=_C2554 ,C2542_=_C2555 ,C2542_=_C2556 ,C2542_=_C2557 ,C2542_=_C2558 ,\nC2542_=_C2559 ,C2542_=_C2560 ,C2542_=_C2561 ,C2543_=_C2544 ,C2543_=_C2545 ,C2543_=_C2546 ,\nC2543_=_C2547 ,C2543_=_C2548 ,C2543_=_C2549 ,C2543_=_C2550 ,C2543_=_C2551 ,C2543_=_C2552 ,\nC2543_=_C2553 ,C2543_=_C2554 ,C2543_=_C2555 ,C2543_=_C2556 ,C2543_=_C2557 ,C2543_=_C2558 ,\nC2543_=_C2559 ,C2543_=_C2560 ,C2543_=_C2561 ,C2544_=_C2545 ,C2544_=_C2546 ,C2544_=_C2547 ,\nC2544_=_C2548 ,C2544_=_C2549 ,C2544_=_C2550 ,C2544_=_C2551 ,C2544_=_C2552 ,C2544_=_C2553 ,\nC2544_=_C2554 ,C2544_=_C2555 ,C2544_=_C2556 ,C2544_=_C2557 ,C2544_=_C2558 ,C2544_=_C2559 ,\nC2544_=_C2560 ,C2544_=_C2561 ,C2545_=_C2546 ,C2545_=_C2547 ,C2545_=_C2548 ,C2545_=_C2549 ,\nC2545_=_C2550 ,C2545_=_C2551 ,C2545_=_C2552 ,C2545_=_C2553 ,C2545_=_C2554 ,C2545_=_C2555 ,\nC2545_=_C2556 ,C2545_=_C2557 ,C2545_=_C2558 ,C2545_=_C2559 ,C2545_=_C2560 ,C2545_=_C2561 ,\nC2546_=_C2547 ,C2546_=_C2548 ,C2546_=_C2549 ,C2546_=_C2550 ,C2546_=_C2551 ,C2546_=_C2552 ,\nC2546_=_C2553 ,C2546_=_C2554 ,C2546_=_C2555 ,C2546_=_C2556 ,C2546_=_C2557 ,C2546_=_C2558 ,\nC2546_=_C2559 ,C2546_=_C2560 ,C2546_=_C2561 ,C2547_=_C2548 ,C2547_=_C2549 ,C2547_=_C2550 ,\nC2547_=_C2551 ,C2547_=_C2552 ,C2547_=_C2553 ,C2547_=_C2554 ,C2547_=_C2555 ,C2547_=_C2556 ,\nC2547_=_C2557 ,C2547_=_C2558 ,C2547_=_C2559 ,C2547_=_C2560 ,C2547_=_C2561 ,C2548_=_C2549 ,\nC2548_=_C2550 ,C2548_=_C2551 ,C2548_=_C2552 ,C2548_=_C2553 ,C2548_=_C2554 ,C2548_=_C2555 ,\nC2548_=_C2556</w:t>
      </w:r>
    </w:p>
    <w:p>
      <w:pPr>
        <w:pStyle w:val="PreformattedText"/>
        <w:bidi w:val="0"/>
        <w:spacing w:before="0" w:after="0"/>
        <w:jc w:val="left"/>
        <w:rPr/>
      </w:pPr>
      <w:r>
        <w:rPr/>
        <w:t xml:space="preserve"> </w:t>
      </w:r>
      <w:r>
        <w:rPr/>
        <w:t>,C2548_=_C2557 ,C2548_=_C2558 ,C2548_=_C2559 ,C2548_=_C2560 ,C2548_=_C2561 ,\nC2549_=_C2550 ,C2549_=_C2551 ,C2549_=_C2552 ,C2549_=_C2553 ,C2549_=_C2554 ,C2549_=_C2555 ,\nC2549_=_C2556 ,C2549_=_C2557 ,C2549_=_C2558 ,C2549_=_C2559 ,C2549_=_C2560 ,C2549_=_C2561 ,\nC2550_=_C2551 ,C2550_=_C2552 ,C2550_=_C2553 ,C2550_=_C2554 ,C2550_=_C2555 ,C2550_=_C2556 ,\nC2550_=_C2557 ,C2550_=_C2558 ,C2550_=_C2559 ,C2550_=_C2560 ,C2550_=_C2561 ,C2551_=_C2552 ,\nC2551_=_C2553 ,C2551_=_C2554 ,C2551_=_C2555 ,C2551_=_C2556 ,C2551_=_C2557 ,C2551_=_C2558 ,\nC2551_=_C2559 ,C2551_=_C2560 ,C2551_=_C2561 ,C2552_=_C2553 ,C2552_=_C2554 ,C2552_=_C2555 ,\nC2552_=_C2556 ,C2552_=_C2557 ,C2552_=_C2558 ,C2552_=_C2559 ,C2552_=_C2560 ,C2552_=_C2561 ,\nC2553_=_C2554 ,C2553_=_C2555 ,C2553_=_C2556 ,C2553_=_C2557 ,C2553_=_C2558 ,C2553_=_C2559 ,\nC2553_=_C2560 ,C2553_=_C2561 ,C2554_=_C2555 ,C2554_=_C2556 ,C2554_=_C2557 ,C2554_=_C2558 ,\nC2554_=_C2559 ,C2554_=_C2560 ,C2554_=_C2561 ,C2555_=_C2556 ,C2555_=_C2557 ,C2555_=_C2558 ,\nC2555_=_C2559 ,C2555_=_C2560 ,C2555_=_C2561 ,C2556_=_C2557 ,C2556_=_C2558 ,C2556_=_C2559 ,\nC2556_=_C2560 ,C2556_=_C2561 ,C2557_=_C2558 ,C2557_=_C2559 ,C2557_=_C2560 ,C2557_=_C2561 ,\nC2558_=_C2559 ,C2558_=_C2560 ,C2558_=_C2561 ,C2559_=_C2560 ,C2559_=_C2561 ,C2560_=_C2561 ,"];280[shape=box, label="id:280 level: 4\n231: C9 C28 C79 C119 C197 \nC204 C206 C207 C208 C209 C210 \nC213 C219 C222 C233 C244 C248 \nC249 C255 C266 C277 C288 C292 \nC299 C313 C333 C341 C353 C373 \nC381 C393 C416 C417 C418 C419 \nC421 C422 C434 C441 C483 C518 \nC598 C612 C613 C614 C615 C617 \nC618 C627 C634 C653 C654 C697 \nC743 C783 C821 C822 C824 C825 \nC826 C836 C933 C938 C956 C957 \nC958 C959 C960 C961 C962 C963 \nC964 C965 C966 C968 C969 C970 \nC971 C972 C973 C974 C975 C976 \nC977 C983 C987 C1000 C1020 C1059 \nC1086 C1087 C1110 C1136 C1162 C1201 \nC1229 C1230 C1231 C1233 C1234 C1235 \nC1236 C1294 C1323 C1335 C1337 C1338 \nC1339 C1340 C1341 C1342 C1369 C1370 \nC1371 C1372 C1373 C1374 C1391 C1419 \nC1447 C1461 C1462 C1464 C1465 C1466 \nC1476 C1490 C1521 C1580 C1613 C1614 \nC1615 C1616 C1623 C1711 C1734 C1738 \nC1757 C1770 C1791 C1811 C1834 C1835 \nC1862 C1890 C1916 C1942 C1971 C1972 \nC1973 C1974 C1975 C1976 C2002 C2003 \nC2004 C2005 C2006 C2007 C2008 C2032 \nC2060 C2139 C2140 C2141 C2142 C2143 \nC2144 C2145 C2146 C2233 C2234 C2235 \nC2236 C2237 C2238 C2384 C2385 C2386 \nC2387 C2388 C2597 C2599 C2601 C2602 \nC2603 C2605 C2625 C2629 C2630 C2631 \nC2633 C2648 C2656 C2658 C2671 C2674 \nC2683 C2684 C2696 C2700 C2709 C2711 \nC2734 C2765 C2766 C2789 C2817 C2845 \nC2873 C2881 C2905 C2913 C2937 C2939 \nC2953 C2966 C2967 C2980 C2994 C2996 \nC3285 C3287 C3362 C3363 C3370 C3371 \nC3406 C3407 C3410 C3411 \n1737: C9_=_C28( C9 C28 ) C9_=_C204( C9 C204 ) C9_=_C206( C9 C206 ) C9_=_C207( C9 C207 ) C9_=_C208( C9 C208 ) \nC9_=_C209( C9 C209 ) C9_=_C210( C9 C210 ) C28_=_C204( C28 C204 ) C28_=_C206( C28 C206 ) C28_=_C207( C28 C207 ) C28_=_C208( C28 C208 ) \nC28_=_C209( C28 C209 ) C28_=_C210( C28 C210 ) C79_=_C119( C79 C119 ) C79_=_C197( C79 C197 ) C79_=_C483( C79 C483 ) C79_=_C518( C79 C518 ) \nC79_=_C598( C79 C598 ) C79_=_C1229( C79 C1229 ) C79_=_C1230( C79 C1230 ) C79_=_C1231( C79 C1231 ) C79_=_C1233( C79 C1233 ) C79_=_C1234( C79 C1234 ) \nC79_=_C1235( C79 C1235 ) C79_=_C1236( C79 C1236 ) C119_=_C197( C119 C197 ) C119_=_C483( C119 C483 ) C119_=_C518( C119 C518 ) C119_=_C598( C119 C598 ) \nC119_=_C1229( C119 C1229 ) C119_=_C1230( C119 C1230 ) C119_=_C1231( C119 C1231 ) C119_=_C1233( C119 C1233 ) C119_=_C1234( C119 C1234 ) C119_=_C1235( C119 C1235 ) \nC119_=_C1236( C119 C1236 ) C197_=_C483( C197 C483 ) C197_=_C518( C197 C518 ) C197_=_C598( C197 C598 ) C197_=_C1229( C197 C1229 ) C197_=_C1230( C197 C1230 ) \nC197_=_C1231( C197 C1231 ) C197_=_C1233( C197 C1233 ) C197_=_C1234( C197 C1234 ) C197_=_C1235( C197 C1235 ) C197_=_C1236( C197 C1236 ) C204_=_C206( C204 C206 ) \nC204_=_C207( C204 C207 ) C204_=_C208( C204 C208 ) C204_=_C209( C204 C209 ) C204_=_C210( C204 C210 ) C204_=_C434( C204 C434 ) C204_=_C441( C204 C441 ) \nC206_=_C207( C206 C207 ) C206_=_C208( C206 C208 ) C206_=_C209( C206 C209 ) C206_=_C210( C206 C210 ) C207_=_C208( C207 C208 ) C207_=_C209( C207 C209 ) \nC207_=_C210( C207 C210 ) C207_=_C1059( C207 C1059 ) C208_=_C209( C208 C209 ) C208_=_C210( C208 C210 ) C208_=_C614( C208 C614 ) C208_=_C1323( C208 C1323 ) \nC209_=_C210( C209 C210 ) C209_=_C248( C209 C248 ) C209_=_C341( C209 C341 ) C209_=_C615( C209 C615 ) C209_=_C653( C209 C653 ) C209_=_C743( C209 C743 ) \nC209_=_C983( C209 C983 ) C209_=_C1335( C209 C1335 ) C209_=_C1337( C209 C1337 ) C209_=_C1338( C209 C1338 ) C209_=_C1339( C209 C1339 ) C209_=_C1340( C209 C1340 ) \nC209_=_C1341( C209 C1341 ) C209_=_C1342( C209 C1342 ) C210_=_C1734( C210 C1734 ) C210_=_C1738( C210 C1738 ) C213_=_C222( C213 C222 ) C213_=_C233( C213 C233 ) \nC213_=_C244( C213 C244 ) C213_=_C255( C213 C255 ) C213_=_C266( C213 C266 ) C213_=_C277( C213 C277 ) C213_=_C288( C213 C288 ) C213_=_C299( C213 C299 ) \nC213_=_C313( C213 C313 ) C213_=_C333( C213 C333 ) C213_=_C353( C213 C353 ) C213_=_C373( C213 C373 ) C213_=_C393( C213 C393 ) C213_=_C933( C213 C933 ) \nC213_=_C956( C213 C956 ) C213_=_C957( C213 C957 ) C213_=_C958( C213 C958 ) C213_=_C959( C213 C959 ) C213_=_C960( C213 C960 ) C213_=_C961( C213 C961 ) \nC213_=_C962( C213 C962 ) C213_=_C963( C213 C963 ) C213_=_C964( C213 C964 ) C213_=_C965( C213 C965 ) C213_=_C966( C213 C966 ) C213_=_C968( C213 C968 ) \nC213_=_C969( C213 C969 ) C213_=_C970( C213 C970 ) C213_=_C971( C213 C971 ) C213_=_C972( C213 C972 ) C213_=_C973( C213 C973 ) C213_=_C974( C213 C974 ) \nC213_=_C975( C213 C975 ) C213_=_C976( C213 C976 ) C213_=_C977( C213 C977 ) C219_=_C222( C219 C222 ) C219_=_C416( C219 C416 ) C219_=_C417( C219 C417 ) \nC219_=_C418( C219 C418 ) C219_=_C419( C219 C419 ) C219_=_C421( C219 C421 ) C219_=_C422( C219 C422 ) C222_=_C233( C222 C233 ) C222_=_C244( C222 C244 ) \nC222_=_C255( C222 C255 ) C222_=_C266( C222 C266 ) C222_=_C277( C222 C277 ) C222_=_C288( C222 C288 ) C222_=_C299( C222 C299 ) C222_=_C313( C222 C313 ) \nC222_=_C333( C222 C333 ) C222_=_C353( C222 C353 ) C222_=_C373( C222 C373 ) C222_=_C393( C222 C393 ) C222_=_C933( C222 C933 ) C222_=_C956( C222 C956 ) \nC222_=_C957( C222 C957 ) C222_=_C958( C222 C958 ) C222_=_C959( C222 C959 ) C222_=_C960( C222 C960 ) C222_=_C961( C222 C961 ) C222_=_C962( C222 C962 ) \nC222_=_C963( C222 C963 ) C222_=_C964( C222 C964 ) C222_=_C965( C222 C965 ) C222_=_C966( C222 C966 ) C222_=_C968( C222 C968 ) C222_=_C969( C222 C969 ) \nC222_=_C970( C222 C970 ) C222_=_C971( C222 C971 ) C222_=_C972( C222 C972 ) C222_=_C973( C222 C973 ) C222_=_C974( C222 C974 ) C222_=_C975( C222 C975 ) \nC222_=_C976( C222 C976 ) C222_=_C977( C222 C977 ) C233_=_C244( C233 C244 ) C233_=_C255( C233 C255 ) C233_=_C266( C233 C266 ) C233_=_C277( C233 C277 ) \nC233_=_C288( C233 C288 ) C233_=_C299( C233 C299 ) C233_=_C313( C233 C313 ) C233_=_C333( C233 C333 ) C233_=_C353( C233 C353 ) C233_=_C373( C233 C373 ) \nC233_=_C393( C233 C393 ) C233_=_C933( C233 C933 ) C233_=_C956( C233 C956 ) C233_=_C957( C233 C957 ) C233_=_C958( C233 C958 ) C233_=_C959( C233 C959 ) \nC233_=_C960( C233 C960 ) C233_=_C961( C233 C961 ) C233_=_C962( C233 C962 ) C233_=_C963( C233 C963 ) C233_=_C964( C233 C964 ) C233_=_C965( C233 C965 ) \nC233_=_C966( C233 C966 ) C233_=_C968( C233 C968 ) C233_=_C969( C233 C969 ) C233_=_C970( C233 C970 ) C233_=_C971( C233 C971 ) C233_=_C972( C233 C972 ) \nC233_=_C973( C233 C973 ) C233_=_C974( C233 C974 ) C233_=_C975( C233 C975 ) C233_=_C976( C233 C976 ) C233_=_C977( C233 C977 ) C244_=_C248( C244 C248 ) \nC244_=_C249( C244 C249 ) C244_=_C255( C244 C255 ) C244_=_C266( C244 C266 ) C244_=_C277( C244 C277 ) C244_=_C288( C244 C288 ) C244_=_C299( C244 C299 ) \nC244_=_C313( C244 C313 ) C244_=_C333( C244 C333 ) C244_=_C353( C244 C353 ) C244_=_C373( C244 C373 ) C244_=_C393( C244 C393 ) C244_=_C933( C244 C933 ) \nC244_=_C956( C244 C956 ) C244_=_C957( C244 C957 ) C244_=_C958( C244 C958 ) C244_=_C959( C244 C959 ) C244_=_C960( C244 C960 ) C244_=_C961( C244 C961 ) \nC244_=_C962( C244 C962 ) C244_=_C963( C244 C963 ) C244_=_C964( C244 C964 ) C244_=_C965( C244 C965 ) C244_=_C966( C244 C966 ) C244_=_C968( C244 C968 ) \nC244_=_C969( C244 C969 ) C244_=_C970( C244 C970 ) C244_=_C971( C244 C971 ) C244_=_C972( C244 C972 ) C244_=_C973( C244 C973 ) C244_=_C974( C244 C974 ) \nC244_=_C975( C244 C975 ) C244_=_C976( C244 C976 ) C244_=_C977( C244 C977 ) C248_=_C249( C248 C249 ) C248_=_C341( C248 C341 ) C248_=_C615( C248 C615 ) \nC248_=_C653( C248 C653 ) C248_=_C743( C248 C743 ) C248_=_C983( C248 C983 ) C248_=_C1335( C248 C1335 ) C248_=_C1337( C248 C1337 ) C248_=_C1338( C248 C1338 ) \nC248_=_C1339( C248 C1339 ) C248_=_C1340( C248 C1340 ) C248_=_C1341( C248 C1341 ) C248_=_C1342( C248 C1342 ) C249_=_C292( C249 C292 ) C249_=_C381( C249 C381 ) \nC249_=_C654( C249 C654 ) C249_=_C697( C249 C697 ) C249_=_C783( C249 C783 ) C249_=_C987( C249 C987 ) C249_=_C1369( C249 C1369 ) C249_=_C1370( C249 C1370 ) \nC249_=_C1371( C249 C1371 ) C249_=_C1372( C249 C1372 ) C249_=_C1373( C249 C1373 ) C249_=_C1374( C249 C1374 ) C255_=_C266( C255 C266 ) C255_=_C277( C255 C277 ) \nC255_=_C288( C255 C288 ) C255_=_C299( C255 C299 ) C255_=_C313( C255 C313 ) C255_=_C333( C255 C333 ) C255_=_C353( C255 C353 ) C255_=_C373( C255 C373 ) \nC255_=_C393( C255 C393 ) C255_=_C933( C255 C933 ) C255_=_C956( C255 C956 ) C255_=_C957( C255 C957 ) C255_=_C958( C255 C958 ) C255_=_C959( C255 C959 ) \nC255_=_C960( C255 C960 ) C255_=_C961( C255 C961 ) C255_=_C962( C255 C962 ) C255_=_C963( C255 C963 ) C255_=_C964( C255 C964 ) C255_=_C965( C255 C965 ) \nC255_=_C966( C255 C966 ) C255_=_C968( C255 C968 ) C255_=_C969( C255 C969 ) C255_=_C970( C255 C970 ) C255_=_C971( C255 C971 ) C255_=_C972( C255 C972 ) \nC255_=_C973( C255 C973 ) C255_=_C974( C255 C974 ) C255_=_C975( C255 C975 ) C255_=_C976( C255 C976 ) C255_=_C977( C255 C977 ) C266_=_C277( C266 C277 ) \nC266_=_C288( C266 C288 ) C266_=_C299( C266 C299 ) C266_=_C313(</w:t>
      </w:r>
    </w:p>
    <w:p>
      <w:pPr>
        <w:pStyle w:val="PreformattedText"/>
        <w:bidi w:val="0"/>
        <w:spacing w:before="0" w:after="0"/>
        <w:jc w:val="left"/>
        <w:rPr/>
      </w:pPr>
      <w:r>
        <w:rPr/>
        <w:t xml:space="preserve"> </w:t>
      </w:r>
      <w:r>
        <w:rPr/>
        <w:t>C266 C313 ) C266_=_C333( C266 C333 ) C266_=_C353( C266 C353 ) C266_=_C373( C266 C373 ) \nC266_=_C393( C266 C393 ) C266_=_C933( C266 C933 ) C266_=_C956( C266 C956 ) C266_=_C957( C266 C957 ) C266_=_C958( C266 C958 ) C266_=_C959( C266 C959 ) \nC266_=_C960( C266 C960 ) C266_=_C961( C266 C961 ) C266_=_C962( C266 C962 ) C266_=_C963( C266 C963 ) C266_=_C964( C266 C964 ) C266_=_C965( C266 C965 ) \nC266_=_C966( C266 C966 ) C266_=_C968( C266 C968 ) C266_=_C969( C266 C969 ) C266_=_C970( C266 C970 ) C266_=_C971( C266 C971 ) C266_=_C972( C266 C972 ) \nC266_=_C973( C266 C973 ) C266_=_C974( C266 C974 ) C266_=_C975( C266 C975 ) C266_=_C976( C266 C976 ) C266_=_C977( C266 C977 ) C277_=_C288( C277 C288 ) \nC277_=_C299( C277 C299 ) C277_=_C313( C277 C313 ) C277_=_C333( C277 C333 ) C277_=_C353( C277 C353 ) C277_=_C373( C277 C373 ) C277_=_C393( C277 C393 ) \nC277_=_C933( C277 C933 ) C277_=_C956( C277 C956 ) C277_=_C957( C277 C957 ) C277_=_C958( C277 C958 ) C277_=_C959( C277 C959 ) C277_=_C960( C277 C960 ) \nC277_=_C961( C277 C961 ) C277_=_C962( C277 C962 ) C277_=_C963( C277 C963 ) C277_=_C964( C277 C964 ) C277_=_C965( C277 C965 ) C277_=_C966( C277 C966 ) \nC277_=_C968( C277 C968 ) C277_=_C969( C277 C969 ) C277_=_C970( C277 C970 ) C277_=_C971( C277 C971 ) C277_=_C972( C277 C972 ) C277_=_C973( C277 C973 ) \nC277_=_C974( C277 C974 ) C277_=_C975( C277 C975 ) C277_=_C976( C277 C976 ) C277_=_C977( C277 C977 ) C288_=_C292( C288 C292 ) C288_=_C299( C288 C299 ) \nC288_=_C313( C288 C313 ) C288_=_C333( C288 C333 ) C288_=_C353( C288 C353 ) C288_=_C373( C288 C373 ) C288_=_C393( C288 C393 ) C288_=_C933( C288 C933 ) \nC288_=_C956( C288 C956 ) C288_=_C957( C288 C957 ) C288_=_C958( C288 C958 ) C288_=_C959( C288 C959 ) C288_=_C960( C288 C960 ) C288_=_C961( C288 C961 ) \nC288_=_C962( C288 C962 ) C288_=_C963( C288 C963 ) C288_=_C964( C288 C964 ) C288_=_C965( C288 C965 ) C288_=_C966( C288 C966 ) C288_=_C968( C288 C968 ) \nC288_=_C969( C288 C969 ) C288_=_C970( C288 C970 ) C288_=_C971( C288 C971 ) C288_=_C972( C288 C972 ) C288_=_C973( C288 C973 ) C288_=_C974( C288 C974 ) \nC288_=_C975( C288 C975 ) C288_=_C976( C288 C976 ) C288_=_C977( C288 C977 ) C292_=_C381( C292 C381 ) C292_=_C654( C292 C654 ) C292_=_C697( C292 C697 ) \nC292_=_C783( C292 C783 ) C292_=_C987( C292 C987 ) C292_=_C1369( C292 C1369 ) C292_=_C1370( C292 C1370 ) C292_=_C1371( C292 C1371 ) C292_=_C1372( C292 C1372 ) \nC292_=_C1373( C292 C1373 ) C292_=_C1374( C292 C1374 ) C299_=_C313( C299 C313 ) C299_=_C333( C299 C333 ) C299_=_C353( C299 C353 ) C299_=_C373( C299 C373 ) \nC299_=_C393( C299 C393 ) C299_=_C933( C299 C933 ) C299_=_C956( C299 C956 ) C299_=_C957( C299 C957 ) C299_=_C958( C299 C958 ) C299_=_C959( C299 C959 ) \nC299_=_C960( C299 C960 ) C299_=_C961( C299 C961 ) C299_=_C962( C299 C962 ) C299_=_C963( C299 C963 ) C299_=_C964( C299 C964 ) C299_=_C965( C299 C965 ) \nC299_=_C966( C299 C966 ) C299_=_C968( C299 C968 ) C299_=_C969( C299 C969 ) C299_=_C970( C299 C970 ) C299_=_C971( C299 C971 ) C299_=_C972( C299 C972 ) \nC299_=_C973( C299 C973 ) C299_=_C974( C299 C974 ) C299_=_C975( C299 C975 ) C299_=_C976( C299 C976 ) C299_=_C977( C299 C977 ) C313_=_C333( C313 C333 ) \nC313_=_C353( C313 C353 ) C313_=_C373( C313 C373 ) C313_=_C393( C313 C393 ) C313_=_C933( C313 C933 ) C313_=_C956( C313 C956 ) C313_=_C957( C313 C957 ) \nC313_=_C958( C313 C958 ) C313_=_C959( C313 C959 ) C313_=_C960( C313 C960 ) C313_=_C961( C313 C961 ) C313_=_C962( C313 C962 ) C313_=_C963( C313 C963 ) \nC313_=_C964( C313 C964 ) C313_=_C965( C313 C965 ) C313_=_C966( C313 C966 ) C313_=_C968( C313 C968 ) C313_=_C969( C313 C969 ) C313_=_C970( C313 C970 ) \nC313_=_C971( C313 C971 ) C313_=_C972( C313 C972 ) C313_=_C973( C313 C973 ) C313_=_C974( C313 C974 ) C313_=_C975( C313 C975 ) C313_=_C976( C313 C976 ) \nC313_=_C977( C313 C977 ) C333_=_C341( C333 C341 ) C333_=_C353( C333 C353 ) C333_=_C373( C333 C373 ) C333_=_C393( C333 C393 ) C333_=_C933( C333 C933 ) \nC333_=_C956( C333 C956 ) C333_=_C957( C333 C957 ) C333_=_C958( C333 C958 ) C333_=_C959( C333 C959 ) C333_=_C960( C333 C960 ) C333_=_C961( C333 C961 ) \nC333_=_C962( C333 C962 ) C333_=_C963( C333 C963 ) C333_=_C964( C333 C964 ) C333_=_C965( C333 C965 ) C333_=_C966( C333 C966 ) C333_=_C968( C333 C968 ) \nC333_=_C969( C333 C969 ) C333_=_C970( C333 C970 ) C333_=_C971( C333 C971 ) C333_=_C972( C333 C972 ) C333_=_C973( C333 C973 ) C333_=_C974( C333 C974 ) \nC333_=_C975( C333 C975 ) C333_=_C976( C333 C976 ) C333_=_C977( C333 C977 ) C341_=_C615( C341 C615 ) C341_=_C653( C341 C653 ) C341_=_C743( C341 C743 ) \nC341_=_C983( C341 C983 ) C341_=_C1335( C341 C1335 ) C341_=_C1337( C341 C1337 ) C341_=_C1338( C341 C1338 ) C341_=_C1339( C341 C1339 ) C341_=_C1340( C341 C1340 ) \nC341_=_C1341( C341 C1341 ) C341_=_C1342( C341 C1342 ) C353_=_C373( C353 C373 ) C353_=_C393( C353 C393 ) C353_=_C933( C353 C933 ) C353_=_C956( C353 C956 ) \nC353_=_C957( C353 C957 ) C353_=_C958( C353 C958 ) C353_=_C959( C353 C959 ) C353_=_C960( C353 C960 ) C353_=_C961( C353 C961 ) C353_=_C962( C353 C962 ) \nC353_=_C963( C353 C963 ) C353_=_C964( C353 C964 ) C353_=_C965( C353 C965 ) C353_=_C966( C353 C966 ) C353_=_C968( C353 C968 ) C353_=_C969( C353 C969 ) \nC353_=_C970( C353 C970 ) C353_=_C971( C353 C971 ) C353_=_C972( C353 C972 ) C353_=_C973( C353 C973 ) C353_=_C974( C353 C974 ) C353_=_C975( C353 C975 ) \nC353_=_C976( C353 C976 ) C353_=_C977( C353 C977 ) C373_=_C381( C373 C381 ) C373_=_C393( C373 C393 ) C373_=_C933( C373 C933 ) C373_=_C956( C373 C956 ) \nC373_=_C957( C373 C957 ) C373_=_C958( C373 C958 ) C373_=_C959( C373 C959 ) C373_=_C960( C373 C960 ) C373_=_C961( C373 C961 ) C373_=_C962( C373 C962 ) \nC373_=_C963( C373 C963 ) C373_=_C964( C373 C964 ) C373_=_C965( C373 C965 ) C373_=_C966( C373 C966 ) C373_=_C968( C373 C968 ) C373_=_C969( C373 C969 ) \nC373_=_C970( C373 C970 ) C373_=_C971( C373 C971 ) C373_=_C972( C373 C972 ) C373_=_C973( C373 C973 ) C373_=_C974( C373 C974 ) C373_=_C975( C373 C975 ) \nC373_=_C976( C373 C976 ) C373_=_C977( C373 C977 ) C381_=_C654( C381 C654 ) C381_=_C697( C381 C697 ) C381_=_C783( C381 C783 ) C381_=_C987( C381 C987 ) \nC381_=_C1369( C381 C1369 ) C381_=_C1370( C381 C1370 ) C381_=_C1371( C381 C1371 ) C381_=_C1372( C381 C1372 ) C381_=_C1373( C381 C1373 ) C381_=_C1374( C381 C1374 ) \nC393_=_C933( C393 C933 ) C393_=_C956( C393 C956 ) C393_=_C957( C393 C957 ) C393_=_C958( C393 C958 ) C393_=_C959( C393 C959 ) C393_=_C960( C393 C960 ) \nC393_=_C961( C393 C961 ) C393_=_C962( C393 C962 ) C393_=_C963( C393 C963 ) C393_=_C964( C393 C964 ) C393_=_C965( C393 C965 ) C393_=_C966( C393 C966 ) \nC393_=_C968( C393 C968 ) C393_=_C969( C393 C969 ) C393_=_C970( C393 C970 ) C393_=_C971( C393 C971 ) C393_=_C972( C393 C972 ) C393_=_C973( C393 C973 ) \nC393_=_C974( C393 C974 ) C393_=_C975( C393 C975 ) C393_=_C976( C393 C976 ) C393_=_C977( C393 C977 ) C416_=_C417( C416 C417 ) C416_=_C418( C416 C418 ) \nC416_=_C419( C416 C419 ) C416_=_C421( C416 C421 ) C416_=_C422( C416 C422 ) C416_=_C627( C416 C627 ) C416_=_C634( C416 C634 ) C417_=_C418( C417 C418 ) \nC417_=_C419( C417 C419 ) C417_=_C421( C417 C421 ) C417_=_C422( C417 C422 ) C417_=_C956( C417 C956 ) C417_=_C983( C417 C983 ) C417_=_C987( C417 C987 ) \nC418_=_C419( C418 C419 ) C418_=_C421( C418 C421 ) C418_=_C422( C418 C422 ) C418_=_C959( C418 C959 ) C419_=_C421( C419 C421 ) C419_=_C422( C419 C422 ) \nC419_=_C961( C419 C961 ) C421_=_C422( C421 C422 ) C421_=_C824( C421 C824 ) C421_=_C1476( C421 C1476 ) C422_=_C975( C422 C975 ) C422_=_C1757( C422 C1757 ) \nC434_=_C441( C434 C441 ) C434_=_C612( C434 C612 ) C434_=_C613( C434 C613 ) C434_=_C614( C434 C614 ) C434_=_C615( C434 C615 ) C434_=_C617( C434 C617 ) \nC434_=_C618( C434 C618 ) C441_=_C836( C441 C836 ) C441_=_C1000( C441 C1000 ) C441_=_C1461( C441 C1461 ) C441_=_C1462( C441 C1462 ) C441_=_C1464( C441 C1464 ) \nC441_=_C1465( C441 C1465 ) C441_=_C1466( C441 C1466 ) C483_=_C518( C483 C518 ) C483_=_C598( C483 C598 ) C483_=_C1229( C483 C1229 ) C483_=_C1230( C483 C1230 ) \nC483_=_C1231( C483 C1231 ) C483_=_C1233( C483 C1233 ) C483_=_C1234( C483 C1234 ) C483_=_C1235( C483 C1235 ) C483_=_C1236( C483 C1236 ) C518_=_C598( C518 C598 ) \nC518_=_C1229( C518 C1229 ) C518_=_C1230( C518 C1230 ) C518_=_C1231( C518 C1231 ) C518_=_C1233( C518 C1233 ) C518_=_C1234( C518 C1234 ) C518_=_C1235( C518 C1235 ) \nC518_=_C1236( C518 C1236 ) C598_=_C1229( C598 C1229 ) C598_=_C1230( C598 C1230 ) C598_=_C1231( C598 C1231 ) C598_=_C1233( C598 C1233 ) C598_=_C1234( C598 C1234 ) \nC598_=_C1235( C598 C1235 ) C598_=_C1236( C598 C1236 ) C612_=_C613( C612 C613 ) C612_=_C614( C612 C614 ) C612_=_C615( C612 C615 ) C612_=_C617( C612 C617 ) \nC612_=_C618( C612 C618 ) C612_=_C836( C612 C836 ) C613_=_C614( C613 C614 ) C613_=_C615( C613 C615 ) C613_=_C617( C613 C617 ) C613_=_C618( C613 C618 ) \nC613_=_C957( C613 C957 ) C613_=_C1000( C613 C1000 ) C614_=_C615( C614 C615 ) C614_=_C617( C614 C617 ) C614_=_C618( C614 C618 ) C614_=_C1323( C614 C1323 ) \nC615_=_C617( C615 C617 ) C615_=_C618( C615 C618 ) C615_=_C653( C615 C653 ) C615_=_C743( C615 C743 ) C615_=_C983( C615 C983 ) C615_=_C1335( C615 C1335 ) \nC615_=_C1337( C615 C1337 ) C615_=_C1338( C615 C1338 ) C615_=_C1339( C615 C1339 ) C615_=_C1340( C615 C1340 ) C615_=_C1341( C615 C1341 ) C615_=_C1342( C615 C1342 ) \nC617_=_C618( C617 C618 ) C617_=_C1623( C617 C1623 ) C618_=_C976( C618 C976 ) C618_=_C1770( C618 C1770 ) C627_=_C634( C627 C634 ) C627_=_C821( C627 C821 ) \nC627_=_C822( C627 C822 ) C627_=_C824( C627 C824 ) C627_=_C825( C627 C825 ) C627_=_C826( C627 C826 ) C634_=_C938( C634 C938 ) C634_=_C1020( C634 C1020 ) \nC634_=_C1613( C634 C1613 ) C634_=_C1614( C634 C1614 ) C634_=_C1615( C634 C1615 ) C634_=_C1616( C634 C1616 ) C653_=_C654( C653 C654 ) C653_=_C743( C653 C743 ) \nC653_=_C983( C653 C983 ) C653_=_C1335( C653 C1335 ) C653_=_C1337( C653 C1337 ) C653_=_C1338( C653 C1338 ) C653_=_C1339( C653 C1339 ) C653_=_C1340( C653 C1340 ) \nC653_=_C1341( C653 C1341 ) C653_=_C1342( C653 C1342 ) C654_=_C697( C654 C697 ) C654_=_C783( C654</w:t>
      </w:r>
    </w:p>
    <w:p>
      <w:pPr>
        <w:pStyle w:val="PreformattedText"/>
        <w:bidi w:val="0"/>
        <w:spacing w:before="0" w:after="0"/>
        <w:jc w:val="left"/>
        <w:rPr/>
      </w:pPr>
      <w:r>
        <w:rPr/>
        <w:t xml:space="preserve"> </w:t>
      </w:r>
      <w:r>
        <w:rPr/>
        <w:t>C783 ) C654_=_C987( C654 C987 ) C654_=_C1369( C654 C1369 ) \nC654_=_C1370( C654 C1370 ) C654_=_C1371( C654 C1371 ) C654_=_C1372( C654 C1372 ) C654_=_C1373( C654 C1373 ) C654_=_C1374( C654 C1374 ) C697_=_C783( C697 C783 ) \nC697_=_C987( C697 C987 ) C697_=_C1369( C697 C1369 ) C697_=_C1370( C697 C1370 ) C697_=_C1371( C697 C1371 ) C697_=_C1372( C697 C1372 ) C697_=_C1373( C697 C1373 ) \nC697_=_C1374( C697 C1374 ) C743_=_C983( C743 C983 ) C743_=_C1335( C743 C1335 ) C743_=_C1337( C743 C1337 ) C743_=_C1338( C743 C1338 ) C743_=_C1339( C743 C1339 ) \nC743_=_C1340( C743 C1340 ) C743_=_C1341( C743 C1341 ) C743_=_C1342( C743 C1342 ) C783_=_C987( C783 C987 ) C783_=_C1369( C783 C1369 ) C783_=_C1370( C783 C1370 ) \nC783_=_C1371( C783 C1371 ) C783_=_C1372( C783 C1372 ) C783_=_C1373( C783 C1373 ) C783_=_C1374( C783 C1374 ) C821_=_C822( C821 C822 ) C821_=_C824( C821 C824 ) \nC821_=_C825( C821 C825 ) C821_=_C826( C821 C826 ) C821_=_C933( C821 C933 ) C821_=_C938( C821 C938 ) C822_=_C824( C822 C824 ) C822_=_C825( C822 C825 ) \nC822_=_C826( C822 C826 ) C822_=_C958( C822 C958 ) C822_=_C1020( C822 C1020 ) C824_=_C825( C824 C825 ) C824_=_C826( C824 C826 ) C824_=_C1476( C824 C1476 ) \nC825_=_C826( C825 C826 ) C825_=_C974( C825 C974 ) C825_=_C1711( C825 C1711 ) C826_=_C977( C826 C977 ) C826_=_C1791( C826 C1791 ) C836_=_C1000( C836 C1000 ) \nC836_=_C1461( C836 C1461 ) C836_=_C1462( C836 C1462 ) C836_=_C1464( C836 C1464 ) C836_=_C1465( C836 C1465 ) C836_=_C1466( C836 C1466 ) C933_=_C938( C933 C938 ) \nC933_=_C956( C933 C956 ) C933_=_C957( C933 C957 ) C933_=_C958( C933 C958 ) C933_=_C959( C933 C959 ) C933_=_C960( C933 C960 ) C933_=_C961( C933 C961 ) \nC933_=_C962( C933 C962 ) C933_=_C963( C933 C963 ) C933_=_C964( C933 C964 ) C933_=_C965( C933 C965 ) C933_=_C966( C933 C966 ) C933_=_C968( C933 C968 ) \nC933_=_C969( C933 C969 ) C933_=_C970( C933 C970 ) C933_=_C971( C933 C971 ) C933_=_C972( C933 C972 ) C933_=_C973( C933 C973 ) C933_=_C974( C933 C974 ) \nC933_=_C975( C933 C975 ) C933_=_C976( C933 C976 ) C933_=_C977( C933 C977 ) C938_=_C1020( C938 C1020 ) C938_=_C1613( C938 C1613 ) C938_=_C1614( C938 C1614 ) \nC938_=_C1615( C938 C1615 ) C938_=_C1616( C938 C1616 ) C956_=_C957( C956 C957 ) C956_=_C958( C956 C958 ) C956_=_C959( C956 C959 ) C956_=_C960( C956 C960 ) \nC956_=_C961( C956 C961 ) C956_=_C962( C956 C962 ) C956_=_C963( C956 C963 ) C956_=_C964( C956 C964 ) C956_=_C965( C956 C965 ) C956_=_C966( C956 C966 ) \nC956_=_C968( C956 C968 ) C956_=_C969( C956 C969 ) C956_=_C970( C956 C970 ) C956_=_C971( C956 C971 ) C956_=_C972( C956 C972 ) C956_=_C973( C956 C973 ) \nC956_=_C974( C956 C974 ) C956_=_C975( C956 C975 ) C956_=_C976( C956 C976 ) C956_=_C977( C956 C977 ) C956_=_C983( C956 C983 ) C956_=_C987( C956 C987 ) \nC957_=_C958( C957 C958 ) C957_=_C959( C957 C959 ) C957_=_C960( C957 C960 ) C957_=_C961( C957 C961 ) C957_=_C962( C957 C962 ) C957_=_C963( C957 C963 ) \nC957_=_C964( C957 C964 ) C957_=_C965( C957 C965 ) C957_=_C966( C957 C966 ) C957_=_C968( C957 C968 ) C957_=_C969( C957 C969 ) C957_=_C970( C957 C970 ) \nC957_=_C971( C957 C971 ) C957_=_C972( C957 C972 ) C957_=_C973( C957 C973 ) C957_=_C974( C957 C974 ) C957_=_C975( C957 C975 ) C957_=_C976( C957 C976 ) \nC957_=_C977( C957 C977 ) C957_=_C1000( C957 C1000 ) C958_=_C959( C958 C959 ) C958_=_C960( C958 C960 ) C958_=_C961( C958 C961 ) C958_=_C962( C958 C962 ) \nC958_=_C963( C958 C963 ) C958_=_C964( C958 C964 ) C958_=_C965( C958 C965 ) C958_=_C966( C958 C966 ) C958_=_C968( C958 C968 ) C958_=_C969( C958 C969 ) \nC958_=_C970( C958 C970 ) C958_=_C971( C958 C971 ) C958_=_C972( C958 C972 ) C958_=_C973( C958 C973 ) C958_=_C974( C958 C974 ) C958_=_C975( C958 C975 ) \nC958_=_C976( C958 C976 ) C958_=_C977( C958 C977 ) C958_=_C1020( C958 C1020 ) C959_=_C960( C959 C960 ) C959_=_C961( C959 C961 ) C959_=_C962( C959 C962 ) \nC959_=_C963( C959 C963 ) C959_=_C964( C959 C964 ) C959_=_C965( C959 C965 ) C959_=_C966( C959 C966 ) C959_=_C968( C959 C968 ) C959_=_C969( C959 C969 ) \nC959_=_C970( C959 C970 ) C959_=_C971( C959 C971 ) C959_=_C972( C959 C972 ) C959_=_C973( C959 C973 ) C959_=_C974( C959 C974 ) C959_=_C975( C959 C975 ) \nC959_=_C976( C959 C976 ) C959_=_C977( C959 C977 ) C960_=_C961( C960 C961 ) C960_=_C962( C960 C962 ) C960_=_C963( C960 C963 ) C960_=_C964( C960 C964 ) \nC960_=_C965( C960 C965 ) C960_=_C966( C960 C966 ) C960_=_C968( C960 C968 ) C960_=_C969( C960 C969 ) C960_=_C970( C960 C970 ) C960_=_C971( C960 C971 ) \nC960_=_C972( C960 C972 ) C960_=_C973( C960 C973 ) C960_=_C974( C960 C974 ) C960_=_C975( C960 C975 ) C960_=_C976( C960 C976 ) C960_=_C977( C960 C977 ) \nC961_=_C962( C961 C962 ) C961_=_C963( C961 C963 ) C961_=_C964( C961 C964 ) C961_=_C965( C961 C965 ) C961_=_C966( C961 C966 ) C961_=_C968( C961 C968 ) \nC961_=_C969( C961 C969 ) C961_=_C970( C961 C970 ) C961_=_C971( C961 C971 ) C961_=_C972( C961 C972 ) C961_=_C973( C961 C973 ) C961_=_C974( C961 C974 ) \nC961_=_C975( C961 C975 ) C961_=_C976( C961 C976 ) C961_=_C977( C961 C977 ) C962_=_C963( C962 C963 ) C962_=_C964( C962 C964 ) C962_=_C965( C962 C965 ) \nC962_=_C966( C962 C966 ) C962_=_C968( C962 C968 ) C962_=_C969( C962 C969 ) C962_=_C970( C962 C970 ) C962_=_C971( C962 C971 ) C962_=_C972( C962 C972 ) \nC962_=_C973( C962 C973 ) C962_=_C974( C962 C974 ) C962_=_C975( C962 C975 ) C962_=_C976( C962 C976 ) C962_=_C977( C962 C977 ) C963_=_C964( C963 C964 ) \nC963_=_C965( C963 C965 ) C963_=_C966( C963 C966 ) C963_=_C968( C963 C968 ) C963_=_C969( C963 C969 ) C963_=_C970( C963 C970 ) C963_=_C971( C963 C971 ) \nC963_=_C972( C963 C972 ) C963_=_C973( C963 C973 ) C963_=_C974( C963 C974 ) C963_=_C975( C963 C975 ) C963_=_C976( C963 C976 ) C963_=_C977( C963 C977 ) \nC963_=_C1201( C963 C1201 ) C964_=_C965( C964 C965 ) C964_=_C966( C964 C966 ) C964_=_C968( C964 C968 ) C964_=_C969( C964 C969 ) C964_=_C970( C964 C970 ) \nC964_=_C971( C964 C971 ) C964_=_C972( C964 C972 ) C964_=_C973( C964 C973 ) C964_=_C974( C964 C974 ) C964_=_C975( C964 C975 ) C964_=_C976( C964 C976 ) \nC964_=_C977( C964 C977 ) C965_=_C966( C965 C966 ) C965_=_C968( C965 C968 ) C965_=_C969( C965 C969 ) C965_=_C970( C965 C970 ) C965_=_C971( C965 C971 ) \nC965_=_C972( C965 C972 ) C965_=_C973( C965 C973 ) C965_=_C974( C965 C974 ) C965_=_C975( C965 C975 ) C965_=_C976( C965 C976 ) C965_=_C977( C965 C977 ) \nC966_=_C968( C966 C968 ) C966_=_C969( C966 C969 ) C966_=_C970( C966 C970 ) C966_=_C971( C966 C971 ) C966_=_C972( C966 C972 ) C966_=_C973( C966 C973 ) \nC966_=_C974( C966 C974 ) C966_=_C975( C966 C975 ) C966_=_C976( C966 C976 ) C966_=_C977( C966 C977 ) C968_=_C969( C968 C969 ) C968_=_C970( C968 C970 ) \nC968_=_C971( C968 C971 ) C968_=_C972( C968 C972 ) C968_=_C973( C968 C973 ) C968_=_C974( C968 C974 ) C968_=_C975( C968 C975 ) C968_=_C976( C968 C976 ) \nC968_=_C977( C968 C977 ) C969_=_C970( C969 C970 ) C969_=_C971( C969 C971 ) C969_=_C972( C969 C972 ) C969_=_C973( C969 C973 ) C969_=_C974( C969 C974 ) \nC969_=_C975( C969 C975 ) C969_=_C976( C969 C976 ) C969_=_C977( C969 C977 ) C970_=_C971( C970 C971 ) C970_=_C972( C970 C972 ) C970_=_C973( C970 C973 ) \nC970_=_C974( C970 C974 ) C970_=_C975( C970 C975 ) C970_=_C976( C970 C976 ) C970_=_C977( C970 C977 ) C971_=_C972( C971 C972 ) C971_=_C973( C971 C973 ) \nC971_=_C974( C971 C974 ) C971_=_C975( C971 C975 ) C971_=_C976( C971 C976 ) C971_=_C977( C971 C977 ) C972_=_C973( C972 C973 ) C972_=_C974( C972 C974 ) \nC972_=_C975( C972 C975 ) C972_=_C976( C972 C976 ) C972_=_C977( C972 C977 ) C972_=_C1294( C972 C1294 ) C973_=_C974( C973 C974 ) C973_=_C975( C973 C975 ) \nC973_=_C976( C973 C976 ) C973_=_C977( C973 C977 ) C974_=_C975( C974 C975 ) C974_=_C976( C974 C976 ) C974_=_C977( C974 C977 ) C974_=_C1711( C974 C1711 ) \nC975_=_C976( C975 C976 ) C975_=_C977( C975 C977 ) C975_=_C1757( C975 C1757 ) C976_=_C977( C976 C977 ) C976_=_C1770( C976 C1770 ) C977_=_C1791( C977 C1791 ) \nC983_=_C987( C983 C987 ) C983_=_C1335( C983 C1335 ) C983_=_C1337( C983 C1337 ) C983_=_C1338( C983 C1338 ) C983_=_C1339( C983 C1339 ) C983_=_C1340( C983 C1340 ) \nC983_=_C1341( C983 C1341 ) C983_=_C1342( C983 C1342 ) C987_=_C1369( C987 C1369 ) C987_=_C1370( C987 C1370 ) C987_=_C1371( C987 C1371 ) C987_=_C1372( C987 C1372 ) \nC987_=_C1373( C987 C1373 ) C987_=_C1374( C987 C1374 ) C1000_=_C1461( C1000 C1461 ) C1000_=_C1462( C1000 C1462 ) C1000_=_C1464( C1000 C1464 ) C1000_=_C1465( C1000 C1465 ) \nC1000_=_C1466( C1000 C1466 ) C1020_=_C1613( C1020 C1613 ) C1020_=_C1614( C1020 C1614 ) C1020_=_C1615( C1020 C1615 ) C1020_=_C1616( C1020 C1616 ) C1059_=_C1086( C1059 C1086 ) \nC1059_=_C1136( C1059 C1136 ) C1059_=_C1419( C1059 C1419 ) C1059_=_C1734( C1059 C1734 ) C1059_=_C1971( C1059 C1971 ) C1059_=_C1972( C1059 C1972 ) C1059_=_C1973( C1059 C1973 ) \nC1059_=_C1974( C1059 C1974 ) C1059_=_C1975( C1059 C1975 ) C1059_=_C1976( C1059 C1976 ) C1086_=_C1087( C1086 C1087 ) C1086_=_C1136( C1086 C1136 ) C1086_=_C1419( C1086 C1419 ) \nC1086_=_C1734( C1086 C1734 ) C1086_=_C1971( C1086 C1971 ) C1086_=_C1972( C1086 C1972 ) C1086_=_C1973( C1086 C1973 ) C1086_=_C1974( C1086 C1974 ) C1086_=_C1975( C1086 C1975 ) \nC1086_=_C1976( C1086 C1976 ) C1087_=_C1110( C1087 C1110 ) C1087_=_C1162( C1087 C1162 ) C1087_=_C1391( C1087 C1391 ) C1087_=_C1447( C1087 C1447 ) C1087_=_C1738( C1087 C1738 ) \nC1087_=_C2002( C1087 C2002 ) C1087_=_C2003( C1087 C2003 ) C1087_=_C2004( C1087 C2004 ) C1087_=_C2005( C1087 C2005 ) C1087_=_C2006( C1087 C2006 ) C1087_=_C2007( C1087 C2007 ) \nC1087_=_C2008( C1087 C2008 ) C1110_=_C1162( C1110 C1162 ) C1110_=_C1391( C1110 C1391 ) C1110_=_C1447( C1110 C1447 ) C1110_=_C1738( C1110 C1738 ) C1110_=_C2002( C1110 C2002 ) \nC1110_=_C2003( C1110 C2003 ) C1110_=_C2004( C1110 C2004 ) C1110_=_C2005( C1110 C2005 ) C1110_=_C2006( C1110 C2006 ) C1110_=_C2007( C1110 C2007 ) C1110_=_C2008( C1110 C2008 ) \nC1136_=_C1419( C1136 C1419 ) C1136_=_C1734( C1136 C1734 ) C1136_=_C1971( C1136 C1971 ) C1136_=_C1972( C1136 C1972 ) C1136_=_C1973( C1136 C1973 ) C1136_=_C1974( C1136 C1974 ) \nC1136_=_C1975( C1136 C1975 ) C1136_=_C1976( C1136 C1976 ) C1162_=_C1391(</w:t>
      </w:r>
    </w:p>
    <w:p>
      <w:pPr>
        <w:pStyle w:val="PreformattedText"/>
        <w:bidi w:val="0"/>
        <w:spacing w:before="0" w:after="0"/>
        <w:jc w:val="left"/>
        <w:rPr/>
      </w:pPr>
      <w:r>
        <w:rPr/>
        <w:t xml:space="preserve"> </w:t>
      </w:r>
      <w:r>
        <w:rPr/>
        <w:t>C1162 C1391 ) C1162_=_C1447( C1162 C1447 ) C1162_=_C1738( C1162 C1738 ) C1162_=_C2002( C1162 C2002 ) \nC1162_=_C2003( C1162 C2003 ) C1162_=_C2004( C1162 C2004 ) C1162_=_C2005( C1162 C2005 ) C1162_=_C2006( C1162 C2006 ) C1162_=_C2007( C1162 C2007 ) C1162_=_C2008( C1162 C2008 ) \nC1201_=_C1294( C1201 C1294 ) C1201_=_C1490( C1201 C1490 ) C1201_=_C1521( C1201 C1521 ) C1201_=_C1580( C1201 C1580 ) C1201_=_C1757( C1201 C1757 ) C1201_=_C2139( C1201 C2139 ) \nC1201_=_C2140( C1201 C2140 ) C1201_=_C2141( C1201 C2141 ) C1201_=_C2142( C1201 C2142 ) C1201_=_C2143( C1201 C2143 ) C1201_=_C2144( C1201 C2144 ) C1201_=_C2145( C1201 C2145 ) \nC1201_=_C2146( C1201 C2146 ) C1229_=_C1230( C1229 C1230 ) C1229_=_C1231( C1229 C1231 ) C1229_=_C1233( C1229 C1233 ) C1229_=_C1234( C1229 C1234 ) C1229_=_C1235( C1229 C1235 ) \nC1229_=_C1236( C1229 C1236 ) C1230_=_C1231( C1230 C1231 ) C1230_=_C1233( C1230 C1233 ) C1230_=_C1234( C1230 C1234 ) C1230_=_C1235( C1230 C1235 ) C1230_=_C1236( C1230 C1236 ) \nC1231_=_C1233( C1231 C1233 ) C1231_=_C1234( C1231 C1234 ) C1231_=_C1235( C1231 C1235 ) C1231_=_C1236( C1231 C1236 ) C1233_=_C1234( C1233 C1234 ) C1233_=_C1235( C1233 C1235 ) \nC1233_=_C1236( C1233 C1236 ) C1234_=_C1235( C1234 C1235 ) C1234_=_C1236( C1234 C1236 ) C1235_=_C1236( C1235 C1236 ) C1236_=_C1342( C1236 C1342 ) C1236_=_C1374( C1236 C1374 ) \nC1236_=_C1466( C1236 C1466 ) C1236_=_C1616( C1236 C1616 ) C1294_=_C1490( C1294 C1490 ) C1294_=_C1521( C1294 C1521 ) C1294_=_C1580( C1294 C1580 ) C1294_=_C1757( C1294 C1757 ) \nC1294_=_C2139( C1294 C2139 ) C1294_=_C2140( C1294 C2140 ) C1294_=_C2141( C1294 C2141 ) C1294_=_C2142( C1294 C2142 ) C1294_=_C2143( C1294 C2143 ) C1294_=_C2144( C1294 C2144 ) \nC1294_=_C2145( C1294 C2145 ) C1294_=_C2146( C1294 C2146 ) C1323_=_C1338( C1323 C1338 ) C1323_=_C1623( C1323 C1623 ) C1323_=_C1770( C1323 C1770 ) C1323_=_C2233( C1323 C2233 ) \nC1323_=_C2234( C1323 C2234 ) C1323_=_C2235( C1323 C2235 ) C1323_=_C2236( C1323 C2236 ) C1323_=_C2237( C1323 C2237 ) C1323_=_C2238( C1323 C2238 ) C1335_=_C1337( C1335 C1337 ) \nC1335_=_C1338( C1335 C1338 ) C1335_=_C1339( C1335 C1339 ) C1335_=_C1340( C1335 C1340 ) C1335_=_C1341( C1335 C1341 ) C1335_=_C1342( C1335 C1342 ) C1335_=_C1942( C1335 C1942 ) \nC1337_=_C1338( C1337 C1338 ) C1337_=_C1339( C1337 C1339 ) C1337_=_C1340( C1337 C1340 ) C1337_=_C1341( C1337 C1341 ) C1337_=_C1342( C1337 C1342 ) C1337_=_C2032( C1337 C2032 ) \nC1338_=_C1339( C1338 C1339 ) C1338_=_C1340( C1338 C1340 ) C1338_=_C1341( C1338 C1341 ) C1338_=_C1342( C1338 C1342 ) C1338_=_C1623( C1338 C1623 ) C1338_=_C1770( C1338 C1770 ) \nC1338_=_C2233( C1338 C2233 ) C1338_=_C2234( C1338 C2234 ) C1338_=_C2235( C1338 C2235 ) C1338_=_C2236( C1338 C2236 ) C1338_=_C2237( C1338 C2237 ) C1338_=_C2238( C1338 C2238 ) \nC1339_=_C1340( C1339 C1340 ) C1339_=_C1341( C1339 C1341 ) C1339_=_C1342( C1339 C1342 ) C1339_=_C1370( C1339 C1370 ) C1340_=_C1341( C1340 C1341 ) C1340_=_C1342( C1340 C1342 ) \nC1341_=_C1342( C1341 C1342 ) C1341_=_C1373( C1341 C1373 ) C1342_=_C1374( C1342 C1374 ) C1342_=_C1466( C1342 C1466 ) C1342_=_C1616( C1342 C1616 ) C1369_=_C1370( C1369 C1370 ) \nC1369_=_C1371( C1369 C1371 ) C1369_=_C1372( C1369 C1372 ) C1369_=_C1373( C1369 C1373 ) C1369_=_C1374( C1369 C1374 ) C1369_=_C2060( C1369 C2060 ) C1370_=_C1371( C1370 C1371 ) \nC1370_=_C1372( C1370 C1372 ) C1370_=_C1373( C1370 C1373 ) C1370_=_C1374( C1370 C1374 ) C1371_=_C1372( C1371 C1372 ) C1371_=_C1373( C1371 C1373 ) C1371_=_C1374( C1371 C1374 ) \nC1372_=_C1373( C1372 C1373 ) C1372_=_C1374( C1372 C1374 ) C1373_=_C1374( C1373 C1374 ) C1374_=_C1466( C1374 C1466 ) C1374_=_C1616( C1374 C1616 ) C1391_=_C1447( C1391 C1447 ) \nC1391_=_C1738( C1391 C1738 ) C1391_=_C2002( C1391 C2002 ) C1391_=_C2003( C1391 C2003 ) C1391_=_C2004( C1391 C2004 ) C1391_=_C2005( C1391 C2005 ) C1391_=_C2006( C1391 C2006 ) \nC1391_=_C2007( C1391 C2007 ) C1391_=_C2008( C1391 C2008 ) C1419_=_C1734( C1419 C1734 ) C1419_=_C1971( C1419 C1971 ) C1419_=_C1972( C1419 C1972 ) C1419_=_C1973( C1419 C1973 ) \nC1419_=_C1974( C1419 C1974 ) C1419_=_C1975( C1419 C1975 ) C1419_=_C1976( C1419 C1976 ) C1447_=_C1738( C1447 C1738 ) C1447_=_C2002( C1447 C2002 ) C1447_=_C2003( C1447 C2003 ) \nC1447_=_C2004( C1447 C2004 ) C1447_=_C2005( C1447 C2005 ) C1447_=_C2006( C1447 C2006 ) C1447_=_C2007( C1447 C2007 ) C1447_=_C2008( C1447 C2008 ) C1461_=_C1462( C1461 C1462 ) \nC1461_=_C1464( C1461 C1464 ) C1461_=_C1465( C1461 C1465 ) C1461_=_C1466( C1461 C1466 ) C1462_=_C1464( C1462 C1464 ) C1462_=_C1465( C1462 C1465 ) C1462_=_C1466( C1462 C1466 ) \nC1464_=_C1465( C1464 C1465 ) C1464_=_C1466( C1464 C1466 ) C1465_=_C1466( C1465 C1466 ) C1466_=_C1616( C1466 C1616 ) C1476_=_C1711( C1476 C1711 ) C1476_=_C1791( C1476 C1791 ) \nC1476_=_C2384( C1476 C2384 ) C1476_=_C2385( C1476 C2385 ) C1476_=_C2386( C1476 C2386 ) C1476_=_C2387( C1476 C2387 ) C1476_=_C2388( C1476 C2388 ) C1490_=_C1521( C1490 C1521 ) \nC1490_=_C1580( C1490 C1580 ) C1490_=_C1757( C1490 C1757 ) C1490_=_C2139( C1490 C2139 ) C1490_=_C2140( C1490 C2140 ) C1490_=_C2141( C1490 C2141 ) C1490_=_C2142( C1490 C2142 ) \nC1490_=_C2143( C1490 C2143 ) C1490_=_C2144( C1490 C2144 ) C1490_=_C2145( C1490 C2145 ) C1490_=_C2146( C1490 C2146 ) C1521_=_C1580( C1521 C1580 ) C1521_=_C1757( C1521 C1757 ) \nC1521_=_C2139( C1521 C2139 ) C1521_=_C2140( C1521 C2140 ) C1521_=_C2141( C1521 C2141 ) C1521_=_C2142( C1521 C2142 ) C1521_=_C2143( C1521 C2143 ) C1521_=_C2144( C1521 C2144 ) \nC1521_=_C2145( C1521 C2145 ) C1521_=_C2146( C1521 C2146 ) C1580_=_C1757( C1580 C1757 ) C1580_=_C2139( C1580 C2139 ) C1580_=_C2140( C1580 C2140 ) C1580_=_C2141( C1580 C2141 ) \nC1580_=_C2142( C1580 C2142 ) C1580_=_C2143( C1580 C2143 ) C1580_=_C2144( C1580 C2144 ) C1580_=_C2145( C1580 C2145 ) C1580_=_C2146( C1580 C2146 ) C1613_=_C1614( C1613 C1614 ) \nC1613_=_C1615( C1613 C1615 ) C1613_=_C1616( C1613 C1616 ) C1614_=_C1615( C1614 C1615 ) C1614_=_C1616( C1614 C1616 ) C1615_=_C1616( C1615 C1616 ) C1623_=_C1770( C1623 C1770 ) \nC1623_=_C2233( C1623 C2233 ) C1623_=_C2234( C1623 C2234 ) C1623_=_C2235( C1623 C2235 ) C1623_=_C2236( C1623 C2236 ) C1623_=_C2237( C1623 C2237 ) C1623_=_C2238( C1623 C2238 ) \nC1711_=_C1791( C1711 C1791 ) C1711_=_C2384( C1711 C2384 ) C1711_=_C2385( C1711 C2385 ) C1711_=_C2386( C1711 C2386 ) C1711_=_C2387( C1711 C2387 ) C1711_=_C2388( C1711 C2388 ) \nC1734_=_C1738( C1734 C1738 ) C1734_=_C1971( C1734 C1971 ) C1734_=_C1972( C1734 C1972 ) C1734_=_C1973( C1734 C1973 ) C1734_=_C1974( C1734 C1974 ) C1734_=_C1975( C1734 C1975 ) \nC1734_=_C1976( C1734 C1976 ) C1738_=_C2002( C1738 C2002 ) C1738_=_C2003( C1738 C2003 ) C1738_=_C2004( C1738 C2004 ) C1738_=_C2005( C1738 C2005 ) C1738_=_C2006( C1738 C2006 ) \nC1738_=_C2007( C1738 C2007 ) C1738_=_C2008( C1738 C2008 ) C1757_=_C2139( C1757 C2139 ) C1757_=_C2140( C1757 C2140 ) C1757_=_C2141( C1757 C2141 ) C1757_=_C2142( C1757 C2142 ) \nC1757_=_C2143( C1757 C2143 ) C1757_=_C2144( C1757 C2144 ) C1757_=_C2145( C1757 C2145 ) C1757_=_C2146( C1757 C2146 ) C1770_=_C2233( C1770 C2233 ) C1770_=_C2234( C1770 C2234 ) \nC1770_=_C2235( C1770 C2235 ) C1770_=_C2236( C1770 C2236 ) C1770_=_C2237( C1770 C2237 ) C1770_=_C2238( C1770 C2238 ) C1791_=_C2384( C1791 C2384 ) C1791_=_C2385( C1791 C2385 ) \nC1791_=_C2386( C1791 C2386 ) C1791_=_C2387( C1791 C2387 ) C1791_=_C2388( C1791 C2388 ) C1811_=_C1834( C1811 C1834 ) C1811_=_C1890( C1811 C1890 ) C1811_=_C1942( C1811 C1942 ) \nC1811_=_C2032( C1811 C2032 ) C1811_=_C2599( C1811 C2599 ) C1811_=_C2601( C1811 C2601 ) C1811_=_C2602( C1811 C2602 ) C1811_=_C2603( C1811 C2603 ) C1811_=_C2605( C1811 C2605 ) \nC1834_=_C1835( C1834 C1835 ) C1834_=_C1890( C1834 C1890 ) C1834_=_C1942( C1834 C1942 ) C1834_=_C2032( C1834 C2032 ) C1834_=_C2599( C1834 C2599 ) C1834_=_C2601( C1834 C2601 ) \nC1834_=_C2602( C1834 C2602 ) C1834_=_C2603( C1834 C2603 ) C1834_=_C2605( C1834 C2605 ) C1835_=_C1862( C1835 C1862 ) C1835_=_C1916( C1835 C1916 ) C1835_=_C2060( C1835 C2060 ) \nC1835_=_C2629( C1835 C2629 ) C1835_=_C2630( C1835 C2630 ) C1835_=_C2631( C1835 C2631 ) C1835_=_C2633( C1835 C2633 ) C1862_=_C1916( C1862 C1916 ) C1862_=_C2060( C1862 C2060 ) \nC1862_=_C2629( C1862 C2629 ) C1862_=_C2630( C1862 C2630 ) C1862_=_C2631( C1862 C2631 ) C1862_=_C2633( C1862 C2633 ) C1890_=_C1942( C1890 C1942 ) C1890_=_C2032( C1890 C2032 ) \nC1890_=_C2599( C1890 C2599 ) C1890_=_C2601( C1890 C2601 ) C1890_=_C2602( C1890 C2602 ) C1890_=_C2603( C1890 C2603 ) C1890_=_C2605( C1890 C2605 ) C1916_=_C2060( C1916 C2060 ) \nC1916_=_C2629( C1916 C2629 ) C1916_=_C2630( C1916 C2630 ) C1916_=_C2631( C1916 C2631 ) C1916_=_C2633( C1916 C2633 ) C1942_=_C2032( C1942 C2032 ) C1942_=_C2599( C1942 C2599 ) \nC1942_=_C2601( C1942 C2601 ) C1942_=_C2602( C1942 C2602 ) C1942_=_C2603( C1942 C2603 ) C1942_=_C2605( C1942 C2605 ) C1971_=_C1972( C1971 C1972 ) C1971_=_C1973( C1971 C1973 ) \nC1971_=_C1974( C1971 C1974 ) C1971_=_C1975( C1971 C1975 ) C1971_=_C1976( C1971 C1976 ) C1971_=_C2674( C1971 C2674 ) C1971_=_C2683( C1971 C2683 ) C1971_=_C2684( C1971 C2684 ) \nC1972_=_C1973( C1972 C1973 ) C1972_=_C1974( C1972 C1974 ) C1972_=_C1975( C1972 C1975 ) C1972_=_C1976( C1972 C1976 ) C1972_=_C2234( C1972 C2234 ) C1972_=_C2881( C1972 C2881 ) \nC1973_=_C1974( C1973 C1974 ) C1973_=_C1975( C1973 C1975 ) C1973_=_C1976( C1973 C1976 ) C1973_=_C2004( C1973 C2004 ) C1973_=_C2913( C1973 C2913 ) C1974_=_C1975( C1974 C1975 ) \nC1974_=_C1976( C1974 C1976 ) C1974_=_C2966( C1974 C2966 ) C1974_=_C2967( C1974 C2967 ) C1975_=_C1976( C1975 C1976 ) C1975_=_C2007( C1975 C2007 ) C1975_=_C3285( C1975 C3285 ) \nC1975_=_C3287( C1975 C3287 ) C1976_=_C2008( C1976 C2008 ) C1976_=_C2146( C1976 C2146 ) C1976_=_C2238( C1976 C2238 ) C1976_=_C2388( C1976 C2388 ) C2002_=_C2003( C2002 C2003 ) \nC2002_=_C2004( C2002 C2004 ) C2002_=_C2005( C2002 C2005 ) C2002_=_C2006( C2002 C2006 ) C2002_=_C2007( C2002 C2007 ) C2002_=_C2008( C2002 C2008 ) C2002_=_C2648( C2002 C2648 ) \nC2002_=_C2656( C2002 C2656 ) C2002_=_C2658( C2002 C2658 ) C2003_=_C2004( C2003 C2004 ) C2003_=_C2005( C2003 C2005 ) C2003_=_C2006(</w:t>
      </w:r>
    </w:p>
    <w:p>
      <w:pPr>
        <w:pStyle w:val="PreformattedText"/>
        <w:bidi w:val="0"/>
        <w:spacing w:before="0" w:after="0"/>
        <w:jc w:val="left"/>
        <w:rPr/>
      </w:pPr>
      <w:r>
        <w:rPr/>
        <w:t xml:space="preserve"> </w:t>
      </w:r>
      <w:r>
        <w:rPr/>
        <w:t>C2003 C2006 ) C2003_=_C2007( C2003 C2007 ) \nC2003_=_C2008( C2003 C2008 ) C2003_=_C2700( C2003 C2700 ) C2003_=_C2709( C2003 C2709 ) C2003_=_C2711( C2003 C2711 ) C2004_=_C2005( C2004 C2005 ) C2004_=_C2006( C2004 C2006 ) \nC2004_=_C2007( C2004 C2007 ) C2004_=_C2008( C2004 C2008 ) C2004_=_C2913( C2004 C2913 ) C2005_=_C2006( C2005 C2006 ) C2005_=_C2007( C2005 C2007 ) C2005_=_C2008( C2005 C2008 ) \nC2005_=_C2937( C2005 C2937 ) C2005_=_C2939( C2005 C2939 ) C2006_=_C2007( C2006 C2007 ) C2006_=_C2008( C2006 C2008 ) C2006_=_C2994( C2006 C2994 ) C2006_=_C2996( C2006 C2996 ) \nC2007_=_C2008( C2007 C2008 ) C2007_=_C3285( C2007 C3285 ) C2007_=_C3287( C2007 C3287 ) C2008_=_C2146( C2008 C2146 ) C2008_=_C2238( C2008 C2238 ) C2008_=_C2388( C2008 C2388 ) \nC2032_=_C2599( C2032 C2599 ) C2032_=_C2601( C2032 C2601 ) C2032_=_C2602( C2032 C2602 ) C2032_=_C2603( C2032 C2603 ) C2032_=_C2605( C2032 C2605 ) C2060_=_C2629( C2060 C2629 ) \nC2060_=_C2630( C2060 C2630 ) C2060_=_C2631( C2060 C2631 ) C2060_=_C2633( C2060 C2633 ) C2139_=_C2140( C2139 C2140 ) C2139_=_C2141( C2139 C2141 ) C2139_=_C2142( C2139 C2142 ) \nC2139_=_C2143( C2139 C2143 ) C2139_=_C2144( C2139 C2144 ) C2139_=_C2145( C2139 C2145 ) C2139_=_C2146( C2139 C2146 ) C2140_=_C2141( C2140 C2141 ) C2140_=_C2142( C2140 C2142 ) \nC2140_=_C2143( C2140 C2143 ) C2140_=_C2144( C2140 C2144 ) C2140_=_C2145( C2140 C2145 ) C2140_=_C2146( C2140 C2146 ) C2141_=_C2142( C2141 C2142 ) C2141_=_C2143( C2141 C2143 ) \nC2141_=_C2144( C2141 C2144 ) C2141_=_C2145( C2141 C2145 ) C2141_=_C2146( C2141 C2146 ) C2142_=_C2143( C2142 C2143 ) C2142_=_C2144( C2142 C2144 ) C2142_=_C2145( C2142 C2145 ) \nC2142_=_C2146( C2142 C2146 ) C2143_=_C2144( C2143 C2144 ) C2143_=_C2145( C2143 C2145 ) C2143_=_C2146( C2143 C2146 ) C2144_=_C2145( C2144 C2145 ) C2144_=_C2146( C2144 C2146 ) \nC2145_=_C2146( C2145 C2146 ) C2146_=_C2238( C2146 C2238 ) C2146_=_C2388( C2146 C2388 ) C2233_=_C2234( C2233 C2234 ) C2233_=_C2235( C2233 C2235 ) C2233_=_C2236( C2233 C2236 ) \nC2233_=_C2237( C2233 C2237 ) C2233_=_C2238( C2233 C2238 ) C2234_=_C2235( C2234 C2235 ) C2234_=_C2236( C2234 C2236 ) C2234_=_C2237( C2234 C2237 ) C2234_=_C2238( C2234 C2238 ) \nC2234_=_C2881( C2234 C2881 ) C2235_=_C2236( C2235 C2236 ) C2235_=_C2237( C2235 C2237 ) C2235_=_C2238( C2235 C2238 ) C2236_=_C2237( C2236 C2237 ) C2236_=_C2238( C2236 C2238 ) \nC2237_=_C2238( C2237 C2238 ) C2238_=_C2388( C2238 C2388 ) C2384_=_C2385( C2384 C2385 ) C2384_=_C2386( C2384 C2386 ) C2384_=_C2387( C2384 C2387 ) C2384_=_C2388( C2384 C2388 ) \nC2385_=_C2386( C2385 C2386 ) C2385_=_C2387( C2385 C2387 ) C2385_=_C2388( C2385 C2388 ) C2386_=_C2387( C2386 C2387 ) C2386_=_C2388( C2386 C2388 ) C2387_=_C2388( C2387 C2388 ) \nC2597_=_C2656( C2597 C2656 ) C2597_=_C2683( C2597 C2683 ) C2597_=_C2696( C2597 C2696 ) C2597_=_C2709( C2597 C2709 ) C2597_=_C2873( C2597 C2873 ) C2597_=_C2881( C2597 C2881 ) \nC2597_=_C2937( C2597 C2937 ) C2597_=_C2966( C2597 C2966 ) C2597_=_C2980( C2597 C2980 ) C2597_=_C2994( C2597 C2994 ) C2597_=_C3285( C2597 C3285 ) C2597_=_C3406( C2597 C3406 ) \nC2597_=_C3407( C2597 C3407 ) C2599_=_C2601( C2599 C2601 ) C2599_=_C2602( C2599 C2602 ) C2599_=_C2603( C2599 C2603 ) C2599_=_C2605( C2599 C2605 ) C2601_=_C2602( C2601 C2602 ) \nC2601_=_C2603( C2601 C2603 ) C2601_=_C2605( C2601 C2605 ) C2602_=_C2603( C2602 C2603 ) C2602_=_C2605( C2602 C2605 ) C2603_=_C2605( C2603 C2605 ) C2603_=_C2630( C2603 C2630 ) \nC2605_=_C2633( C2605 C2633 ) C2625_=_C2658( C2625 C2658 ) C2625_=_C2671( C2625 C2671 ) C2625_=_C2684( C2625 C2684 ) C2625_=_C2711( C2625 C2711 ) C2625_=_C2905( C2625 C2905 ) \nC2625_=_C2913( C2625 C2913 ) C2625_=_C2939( C2625 C2939 ) C2625_=_C2953( C2625 C2953 ) C2625_=_C2967( C2625 C2967 ) C2625_=_C2996( C2625 C2996 ) C2625_=_C3287( C2625 C3287 ) \nC2625_=_C3410( C2625 C3410 ) C2625_=_C3411( C2625 C3411 ) C2629_=_C2630( C2629 C2630 ) C2629_=_C2631( C2629 C2631 ) C2629_=_C2633( C2629 C2633 ) C2630_=_C2631( C2630 C2631 ) \nC2630_=_C2633( C2630 C2633 ) C2631_=_C2633( C2631 C2633 ) C2648_=_C2656( C2648 C2656 ) C2648_=_C2658( C2648 C2658 ) C2648_=_C2700( C2648 C2700 ) C2648_=_C2766( C2648 C2766 ) \nC2648_=_C2789( C2648 C2789 ) C2648_=_C2845( C2648 C2845 ) C2648_=_C3370( C2648 C3370 ) C2648_=_C3371( C2648 C3371 ) C2656_=_C2658( C2656 C2658 ) C2656_=_C2683( C2656 C2683 ) \nC2656_=_C2696( C2656 C2696 ) C2656_=_C2709( C2656 C2709 ) C2656_=_C2873( C2656 C2873 ) C2656_=_C2881( C2656 C2881 ) C2656_=_C2937( C2656 C2937 ) C2656_=_C2966( C2656 C2966 ) \nC2656_=_C2980( C2656 C2980 ) C2656_=_C2994( C2656 C2994 ) C2656_=_C3285( C2656 C3285 ) C2656_=_C3406( C2656 C3406 ) C2656_=_C3407( C2656 C3407 ) C2658_=_C2671( C2658 C2671 ) \nC2658_=_C2684( C2658 C2684 ) C2658_=_C2711( C2658 C2711 ) C2658_=_C2905( C2658 C2905 ) C2658_=_C2913( C2658 C2913 ) C2658_=_C2939( C2658 C2939 ) C2658_=_C2953( C2658 C2953 ) \nC2658_=_C2967( C2658 C2967 ) C2658_=_C2996( C2658 C2996 ) C2658_=_C3287( C2658 C3287 ) C2658_=_C3410( C2658 C3410 ) C2658_=_C3411( C2658 C3411 ) C2671_=_C2684( C2671 C2684 ) \nC2671_=_C2711( C2671 C2711 ) C2671_=_C2905( C2671 C2905 ) C2671_=_C2913( C2671 C2913 ) C2671_=_C2939( C2671 C2939 ) C2671_=_C2953( C2671 C2953 ) C2671_=_C2967( C2671 C2967 ) \nC2671_=_C2996( C2671 C2996 ) C2671_=_C3287( C2671 C3287 ) C2671_=_C3410( C2671 C3410 ) C2671_=_C3411( C2671 C3411 ) C2674_=_C2683( C2674 C2683 ) C2674_=_C2684( C2674 C2684 ) \nC2674_=_C2734( C2674 C2734 ) C2674_=_C2765( C2674 C2765 ) C2674_=_C2817( C2674 C2817 ) C2674_=_C3362( C2674 C3362 ) C2674_=_C3363( C2674 C3363 ) C2683_=_C2684( C2683 C2684 ) \nC2683_=_C2696( C2683 C2696 ) C2683_=_C2709( C2683 C2709 ) C2683_=_C2873( C2683 C2873 ) C2683_=_C2881( C2683 C2881 ) C2683_=_C2937( C2683 C2937 ) C2683_=_C2966( C2683 C2966 ) \nC2683_=_C2980( C2683 C2980 ) C2683_=_C2994( C2683 C2994 ) C2683_=_C3285( C2683 C3285 ) C2683_=_C3406( C2683 C3406 ) C2683_=_C3407( C2683 C3407 ) C2684_=_C2711( C2684 C2711 ) \nC2684_=_C2905( C2684 C2905 ) C2684_=_C2913( C2684 C2913 ) C2684_=_C2939( C2684 C2939 ) C2684_=_C2953( C2684 C2953 ) C2684_=_C2967( C2684 C2967 ) C2684_=_C2996( C2684 C2996 ) \nC2684_=_C3287( C2684 C3287 ) C2684_=_C3410( C2684 C3410 ) C2684_=_C3411( C2684 C3411 ) C2696_=_C2709( C2696 C2709 ) C2696_=_C2873( C2696 C2873 ) C2696_=_C2881( C2696 C2881 ) \nC2696_=_C2937( C2696 C2937 ) C2696_=_C2966( C2696 C2966 ) C2696_=_C2980( C2696 C2980 ) C2696_=_C2994( C2696 C2994 ) C2696_=_C3285( C2696 C3285 ) C2696_=_C3406( C2696 C3406 ) \nC2696_=_C3407( C2696 C3407 ) C2700_=_C2709( C2700 C2709 ) C2700_=_C2711( C2700 C2711 ) C2700_=_C2766( C2700 C2766 ) C2700_=_C2789( C2700 C2789 ) C2700_=_C2845( C2700 C2845 ) \nC2700_=_C3370( C2700 C3370 ) C2700_=_C3371( C2700 C3371 ) C2709_=_C2711( C2709 C2711 ) C2709_=_C2873( C2709 C2873 ) C2709_=_C2881( C2709 C2881 ) C2709_=_C2937( C2709 C2937 ) \nC2709_=_C2966( C2709 C2966 ) C2709_=_C2980( C2709 C2980 ) C2709_=_C2994( C2709 C2994 ) C2709_=_C3285( C2709 C3285 ) C2709_=_C3406( C2709 C3406 ) C2709_=_C3407( C2709 C3407 ) \nC2711_=_C2905( C2711 C2905 ) C2711_=_C2913( C2711 C2913 ) C2711_=_C2939( C2711 C2939 ) C2711_=_C2953( C2711 C2953 ) C2711_=_C2967( C2711 C2967 ) C2711_=_C2996( C2711 C2996 ) \nC2711_=_C3287( C2711 C3287 ) C2711_=_C3410( C2711 C3410 ) C2711_=_C3411( C2711 C3411 ) C2734_=_C2765( C2734 C2765 ) C2734_=_C2817( C2734 C2817 ) C2734_=_C3362( C2734 C3362 ) \nC2734_=_C3363( C2734 C3363 ) C2765_=_C2766( C2765 C2766 ) C2765_=_C2817( C2765 C2817 ) C2765_=_C3362( C2765 C3362 ) C2765_=_C3363( C2765 C3363 ) C2766_=_C2789( C2766 C2789 ) \nC2766_=_C2845( C2766 C2845 ) C2766_=_C3370( C2766 C3370 ) C2766_=_C3371( C2766 C3371 ) C2789_=_C2845( C2789 C2845 ) C2789_=_C3370( C2789 C3370 ) C2789_=_C3371( C2789 C3371 ) \nC2817_=_C3362( C2817 C3362 ) C2817_=_C3363( C2817 C3363 ) C2845_=_C3370( C2845 C3370 ) C2845_=_C3371( C2845 C3371 ) C2873_=_C2881( C2873 C2881 ) C2873_=_C2937( C2873 C2937 ) \nC2873_=_C2966( C2873 C2966 ) C2873_=_C2980( C2873 C2980 ) C2873_=_C2994( C2873 C2994 ) C2873_=_C3285( C2873 C3285 ) C2873_=_C3406( C2873 C3406 ) C2873_=_C3407( C2873 C3407 ) \nC2881_=_C2937( C2881 C2937 ) C2881_=_C2966( C2881 C2966 ) C2881_=_C2980( C2881 C2980 ) C2881_=_C2994( C2881 C2994 ) C2881_=_C3285( C2881 C3285 ) C2881_=_C3406( C2881 C3406 ) \nC2881_=_C3407( C2881 C3407 ) C2905_=_C2913( C2905 C2913 ) C2905_=_C2939( C2905 C2939 ) C2905_=_C2953( C2905 C2953 ) C2905_=_C2967( C2905 C2967 ) C2905_=_C2996( C2905 C2996 ) \nC2905_=_C3287( C2905 C3287 ) C2905_=_C3410( C2905 C3410 ) C2905_=_C3411( C2905 C3411 ) C2913_=_C2939( C2913 C2939 ) C2913_=_C2953( C2913 C2953 ) C2913_=_C2967( C2913 C2967 ) \nC2913_=_C2996( C2913 C2996 ) C2913_=_C3287( C2913 C3287 ) C2913_=_C3410( C2913 C3410 ) C2913_=_C3411( C2913 C3411 ) C2937_=_C2939( C2937 C2939 ) C2937_=_C2966( C2937 C2966 ) \nC2937_=_C2980( C2937 C2980 ) C2937_=_C2994( C2937 C2994 ) C2937_=_C3285( C2937 C3285 ) C2937_=_C3406( C2937 C3406 ) C2937_=_C3407( C2937 C3407 ) C2939_=_C2953( C2939 C2953 ) \nC2939_=_C2967( C2939 C2967 ) C2939_=_C2996( C2939 C2996 ) C2939_=_C3287( C2939 C3287 ) C2939_=_C3410( C2939 C3410 ) C2939_=_C3411( C2939 C3411 ) C2953_=_C2967( C2953 C2967 ) \nC2953_=_C2996( C2953 C2996 ) C2953_=_C3287( C2953 C3287 ) C2953_=_C3410( C2953 C3410 ) C2953_=_C3411( C2953 C3411 ) C2966_=_C2967( C2966 C2967 ) C2966_=_C2980( C2966 C2980 ) \nC2966_=_C2994( C2966 C2994 ) C2966_=_C3285( C2966 C3285 ) C2966_=_C3406( C2966 C3406 ) C2966_=_C3407( C2966 C3407 ) C2967_=_C2996( C2967 C2996 ) C2967_=_C3287( C2967 C3287 ) \nC2967_=_C3410( C2967 C3410 ) C2967_=_C3411( C2967 C3411 ) C2980_=_C2994( C2980 C2994 ) C2980_=_C3285( C2980 C3285 ) C2980_=_C3406( C2980 C3406 ) C2980_=_C3407( C2980 C3407 ) \nC2994_=_C2996( C2994 C2996 ) C2994_=_C3285( C2994 C3285 ) C2994_=_C3406( C2994 C3406 ) C2994_=_C3407( C2994 C3407 ) C2996_=_C3287( C2996 C3287 ) C2996_=_C3410( C2996 C3410 ) \nC2996_=_C3411( C2996 C3411 ) C3285_=_C3287( C3285 C3287 ) C3285_=_C3406( C3285 C3406 ) C3285_=_C3407( C3285 C3407 ) C3287_=_C3410( C3287 C3410 ) C3287_=_C3411( C3287 C3411 ) \nC3362_=_C3363(</w:t>
      </w:r>
    </w:p>
    <w:p>
      <w:pPr>
        <w:pStyle w:val="PreformattedText"/>
        <w:bidi w:val="0"/>
        <w:spacing w:before="0" w:after="0"/>
        <w:jc w:val="left"/>
        <w:rPr/>
      </w:pPr>
      <w:r>
        <w:rPr/>
        <w:t xml:space="preserve"> </w:t>
      </w:r>
      <w:r>
        <w:rPr/>
        <w:t>C3362 C3363 ) C3362_=_C3370( C3362 C3370 ) C3362_=_C3406( C3362 C3406 ) C3362_=_C3410( C3362 C3410 ) C3363_=_C3371( C3363 C3371 ) C3363_=_C3407( C3363 C3407 ) \nC3363_=_C3411( C3363 C3411 ) C3370_=_C3371( C3370 C3371 ) C3370_=_C3406( C3370 C3406 ) C3370_=_C3410( C3370 C3410 ) C3371_=_C3407( C3371 C3407 ) C3371_=_C3411( C3371 C3411 ) \nC3406_=_C3407( C3406 C3407 ) C3406_=_C3410( C3406 C3410 ) C3407_=_C3411( C3407 C3411 ) C3410_=_C3411( C3410 C3411 ) "];259-&gt;280[label="228: C9 C28 C79 C119 C197 \nC204 C206 C207 C208 C210 C213 \nC219 C222 C233 C244 C248 C249 \nC255 C266 C277 C288 C292 C299 \nC313 C333 C341 C353 C373 C381 \nC393 C416 C417 C418 C419 C421 \nC422 C434 C441 C483 C518 C598 \nC612 C613 C614 C617 C618 C627 \nC634 C653 C654 C697 C743 C783 \nC821 C822 C824 C825 C826 C836 \nC933 C938 C956 C957 C958 C959 \nC960 C961 C962 C963 C964 C965 \nC966 C968 C969 C970 C971 C972 \nC973 C974 C975 C976 C977 C983 \nC987 C1000 C1020 C1059 C1086 C1087 \nC1110 C1136 C1162 C1201 C1229 C1230 \nC1231 C1233 C1234 C1235 C1236 C1294 \nC1323 C1335 C1337 C1339 C1340 C1341 \nC1342 C1369 C1370 C1371 C1372 C1373 \nC1374 C1391 C1419 C1447 C1461 C1462 \nC1464 C1465 C1466 C1476 C1490 C1521 \nC1580 C1613 C1614 C1615 C1616 C1623 \nC1711 C1734 C1738 C1757 C1770 C1791 \nC1811 C1834 C1835 C1862 C1890 C1916 \nC1942 C1971 C1972 C1973 C1974 C1975 \nC1976 C2002 C2003 C2004 C2005 C2006 \nC2007 C2008 C2032 C2060 C2139 C2140 \nC2141 C2142 C2143 C2144 C2145 C2146 \nC2233 C2234 C2235 C2236 C2237 C2238 \nC2384 C2385 C2386 C2387 C2388 C2597 \nC2599 C2601 C2602 C2603 C2605 C2625 \nC2629 C2630 C2631 C2633 C2648 C2656 \nC2658 C2671 C2674 C2683 C2684 C2696 \nC2700 C2709 C2711 C2734 C2765 C2766 \nC2789 C2817 C2845 C2873 C2881 C2905 \nC2913 C2937 C2939 C2953 C2966 C2967 \nC2980 C2994 C2996 C3285 C3287 C3362 \nC3363 C3370 C3371 C3406 C3407 C3410 \nC3411 \n1679: C9_=_C28 ,C9_=_C204 ,C9_=_C206 ,C9_=_C207 ,C9_=_C208 ,\nC9_=_C210 ,C28_=_C204 ,C28_=_C206 ,C28_=_C207 ,C28_=_C208 ,C28_=_C210 ,\nC79_=_C119 ,C79_=_C197 ,C79_=_C483 ,C79_=_C518 ,C79_=_C598 ,C79_=_C1229 ,\nC79_=_C1230 ,C79_=_C1231 ,C79_=_C1233 ,C79_=_C1234 ,C79_=_C1235 ,C79_=_C1236 ,\nC119_=_C197 ,C119_=_C483 ,C119_=_C518 ,C119_=_C598 ,C119_=_C1229 ,C119_=_C1230 ,\nC119_=_C1231 ,C119_=_C1233 ,C119_=_C1234 ,C119_=_C1235 ,C119_=_C1236 ,C197_=_C483 ,\nC197_=_C518 ,C197_=_C598 ,C197_=_C1229 ,C197_=_C1230 ,C197_=_C1231 ,C197_=_C1233 ,\nC197_=_C1234 ,C197_=_C1235 ,C197_=_C1236 ,C204_=_C206 ,C204_=_C207 ,C204_=_C208 ,\nC204_=_C210 ,C204_=_C434 ,C204_=_C441 ,C206_=_C207 ,C206_=_C208 ,C206_=_C210 ,\nC207_=_C208 ,C207_=_C210 ,C207_=_C1059 ,C208_=_C210 ,C208_=_C614 ,C208_=_C1323 ,\nC210_=_C1734 ,C210_=_C1738 ,C213_=_C222 ,C213_=_C233 ,C213_=_C244 ,C213_=_C255 ,\nC213_=_C266 ,C213_=_C277 ,C213_=_C288 ,C213_=_C299 ,C213_=_C313 ,C213_=_C333 ,\nC213_=_C353 ,C213_=_C373 ,C213_=_C393 ,C213_=_C933 ,C213_=_C956 ,C213_=_C957 ,\nC213_=_C958 ,C213_=_C959 ,C213_=_C960 ,C213_=_C961 ,C213_=_C962 ,C213_=_C963 ,\nC213_=_C964 ,C213_=_C965 ,C213_=_C966 ,C213_=_C968 ,C213_=_C969 ,C213_=_C970 ,\nC213_=_C971 ,C213_=_C972 ,C213_=_C973 ,C213_=_C974 ,C213_=_C975 ,C213_=_C976 ,\nC213_=_C977 ,C219_=_C222 ,C219_=_C416 ,C219_=_C417 ,C219_=_C418 ,C219_=_C419 ,\nC219_=_C421 ,C219_=_C422 ,C222_=_C233 ,C222_=_C244 ,C222_=_C255 ,C222_=_C266 ,\nC222_=_C277 ,C222_=_C288 ,C222_=_C299 ,C222_=_C313 ,C222_=_C333 ,C222_=_C353 ,\nC222_=_C373 ,C222_=_C393 ,C222_=_C933 ,C222_=_C956 ,C222_=_C957 ,C222_=_C958 ,\nC222_=_C959 ,C222_=_C960 ,C222_=_C961 ,C222_=_C962 ,C222_=_C963 ,C222_=_C964 ,\nC222_=_C965 ,C222_=_C966 ,C222_=_C968 ,C222_=_C969 ,C222_=_C970 ,C222_=_C971 ,\nC222_=_C972 ,C222_=_C973 ,C222_=_C974 ,C222_=_C975 ,C222_=_C976 ,C222_=_C977 ,\nC233_=_C244 ,C233_=_C255 ,C233_=_C266 ,C233_=_C277 ,C233_=_C288 ,C233_=_C299 ,\nC233_=_C313 ,C233_=_C333 ,C233_=_C353 ,C233_=_C373 ,C233_=_C393 ,C233_=_C933 ,\nC233_=_C956 ,C233_=_C957 ,C233_=_C958 ,C233_=_C959 ,C233_=_C960 ,C233_=_C961 ,\nC233_=_C962 ,C233_=_C963 ,C233_=_C964 ,C233_=_C965 ,C233_=_C966 ,C233_=_C968 ,\nC233_=_C969 ,C233_=_C970 ,C233_=_C971 ,C233_=_C972 ,C233_=_C973 ,C233_=_C974 ,\nC233_=_C975 ,C233_=_C976 ,C233_=_C977 ,C244_=_C248 ,C244_=_C249 ,C244_=_C255 ,\nC244_=_C266 ,C244_=_C277 ,C244_=_C288 ,C244_=_C299 ,C244_=_C313 ,C244_=_C333 ,\nC244_=_C353 ,C244_=_C373 ,C244_=_C393 ,C244_=_C933 ,C244_=_C956 ,C244_=_C957 ,\nC244_=_C958 ,C244_=_C959 ,C244_=_C960 ,C244_=_C961 ,C244_=_C962 ,C244_=_C963 ,\nC244_=_C964 ,C244_=_C965 ,C244_=_C966 ,C244_=_C968 ,C244_=_C969 ,C244_=_C970 ,\nC244_=_C971 ,C244_=_C972 ,C244_=_C973 ,C244_=_C974 ,C244_=_C975 ,C244_=_C976 ,\nC244_=_C977 ,C248_=_C249 ,C248_=_C341 ,C248_=_C653 ,C248_=_C743 ,C248_=_C983 ,\nC248_=_C1335 ,C248_=_C1337 ,C248_=_C1339 ,C248_=_C1340 ,C248_=_C1341 ,C248_=_C1342 ,\nC249_=_C292 ,C249_=_C381 ,C249_=_C654 ,C249_=_C697 ,C249_=_C783 ,C249_=_C987 ,\nC249_=_C1369 ,C249_=_C1370 ,C249_=_C1371 ,C249_=_C1372 ,C249_=_C1373 ,C249_=_C1374 ,\nC255_=_C266 ,C255_=_C277 ,C255_=_C288 ,C255_=_C299 ,C255_=_C313 ,C255_=_C333 ,\nC255_=_C353 ,C255_=_C373 ,C255_=_C393 ,C255_=_C933 ,C255_=_C956 ,C255_=_C957 ,\nC255_=_C958 ,C255_=_C959 ,C255_=_C960 ,C255_=_C961 ,C255_=_C962 ,C255_=_C963 ,\nC255_=_C964 ,C255_=_C965 ,C255_=_C966 ,C255_=_C968 ,C255_=_C969 ,C255_=_C970 ,\nC255_=_C971 ,C255_=_C972 ,C255_=_C973 ,C255_=_C974 ,C255_=_C975 ,C255_=_C976 ,\nC255_=_C977 ,C266_=_C277 ,C266_=_C288 ,C266_=_C299 ,C266_=_C313 ,C266_=_C333 ,\nC266_=_C353 ,C266_=_C373 ,C266_=_C393 ,C266_=_C933 ,C266_=_C956 ,C266_=_C957 ,\nC266_=_C958 ,C266_=_C959 ,C266_=_C960 ,C266_=_C961 ,C266_=_C962 ,C266_=_C963 ,\nC266_=_C964 ,C266_=_C965 ,C266_=_C966 ,C266_=_C968 ,C266_=_C969 ,C266_=_C970 ,\nC266_=_C971 ,C266_=_C972 ,C266_=_C973 ,C266_=_C974 ,C266_=_C975 ,C266_=_C976 ,\nC266_=_C977 ,C277_=_C288 ,C277_=_C299 ,C277_=_C313 ,C277_=_C333 ,C277_=_C353 ,\nC277_=_C373 ,C277_=_C393 ,C277_=_C933 ,C277_=_C956 ,C277_=_C957 ,C277_=_C958 ,\nC277_=_C959 ,C277_=_C960 ,C277_=_C961 ,C277_=_C962 ,C277_=_C963 ,C277_=_C964 ,\nC277_=_C965 ,C277_=_C966 ,C277_=_C968 ,C277_=_C969 ,C277_=_C970 ,C277_=_C971 ,\nC277_=_C972 ,C277_=_C973 ,C277_=_C974 ,C277_=_C975 ,C277_=_C976 ,C277_=_C977 ,\nC288_=_C292 ,C288_=_C299 ,C288_=_C313 ,C288_=_C333 ,C288_=_C353 ,C288_=_C373 ,\nC288_=_C393 ,C288_=_C933 ,C288_=_C956 ,C288_=_C957 ,C288_=_C958 ,C288_=_C959 ,\nC288_=_C960 ,C288_=_C961 ,C288_=_C962 ,C288_=_C963 ,C288_=_C964 ,C288_=_C965 ,\nC288_=_C966 ,C288_=_C968 ,C288_=_C969 ,C288_=_C970 ,C288_=_C971 ,C288_=_C972 ,\nC288_=_C973 ,C288_=_C974 ,C288_=_C975 ,C288_=_C976 ,C288_=_C977 ,C292_=_C381 ,\nC292_=_C654 ,C292_=_C697 ,C292_=_C783 ,C292_=_C987 ,C292_=_C1369 ,C292_=_C1370 ,\nC292_=_C1371 ,C292_=_C1372 ,C292_=_C1373 ,C292_=_C1374 ,C299_=_C313 ,C299_=_C333 ,\nC299_=_C353 ,C299_=_C373 ,C299_=_C393 ,C299_=_C933 ,C299_=_C956 ,C299_=_C957 ,\nC299_=_C958 ,C299_=_C959 ,C299_=_C960 ,C299_=_C961 ,C299_=_C962 ,C299_=_C963 ,\nC299_=_C964 ,C299_=_C965 ,C299_=_C966 ,C299_=_C968 ,C299_=_C969 ,C299_=_C970 ,\nC299_=_C971 ,C299_=_C972 ,C299_=_C973 ,C299_=_C974 ,C299_=_C975 ,C299_=_C976 ,\nC299_=_C977 ,C313_=_C333 ,C313_=_C353 ,C313_=_C373 ,C313_=_C393 ,C313_=_C933 ,\nC313_=_C956 ,C313_=_C957 ,C313_=_C958 ,C313_=_C959 ,C313_=_C960 ,C313_=_C961 ,\nC313_=_C962 ,C313_=_C963 ,C313_=_C964 ,C313_=_C965 ,C313_=_C966 ,C313_=_C968 ,\nC313_=_C969 ,C313_=_C970 ,C313_=_C971 ,C313_=_C972 ,C313_=_C973 ,C313_=_C974 ,\nC313_=_C975 ,C313_=_C976 ,C313_=_C977 ,C333_=_C341 ,C333_=_C353 ,C333_=_C373 ,\nC333_=_C393 ,C333_=_C933 ,C333_=_C956 ,C333_=_C957 ,C333_=_C958 ,C333_=_C959 ,\nC333_=_C960 ,C333_=_C961 ,C333_=_C962 ,C333_=_C963 ,C333_=_C964 ,C333_=_C965 ,\nC333_=_C966 ,C333_=_C968 ,C333_=_C969 ,C333_=_C970 ,C333_=_C971 ,C333_=_C972 ,\nC333_=_C973 ,C333_=_C974 ,C333_=_C975 ,C333_=_C976 ,C333_=_C977 ,C341_=_C653 ,\nC341_=_C743 ,C341_=_C983 ,C341_=_C1335 ,C341_=_C1337 ,C341_=_C1339 ,C341_=_C1340 ,\nC341_=_C1341 ,C341_=_C1342 ,C353_=_C373 ,C353_=_C393 ,C353_=_C933 ,C353_=_C956 ,\nC353_=_C957 ,C353_=_C958 ,C353_=_C959 ,C353_=_C960 ,C353_=_C961 ,C353_=_C962 ,\nC353_=_C963 ,C353_=_C964 ,C353_=_C965 ,C353_=_C966 ,C353_=_C968 ,C353_=_C969 ,\nC353_=_C970 ,C353_=_C971 ,C353_=_C972 ,C353_=_C973 ,C353_=_C974 ,C353_=_C975 ,\nC353_=_C976 ,C353_=_C977 ,C373_=_C381 ,C373_=_C393 ,C373_=_C933 ,C373_=_C956 ,\nC373_=_C957 ,C373_=_C958 ,C373_=_C959 ,C373_=_C960 ,C373_=_C961 ,C373_=_C962 ,\nC373_=_C963 ,C373_=_C964 ,C373_=_C965 ,C373_=_C966 ,C373_=_C968 ,C373_=_C969 ,\nC373_=_C970 ,C373_=_C971 ,C373_=_C972 ,C373_=_C973 ,C373_=_C974 ,C373_=_C975 ,\nC373_=_C976 ,C373_=_C977 ,C381_=_C654 ,C381_=_C697 ,C381_=_C783 ,C381_=_C987 ,\nC381_=_C1369 ,C381_=_C1370 ,C381_=_C1371 ,C381_=_C1372 ,C381_=_C1373 ,C381_=_C1374 ,\nC393_=_C933 ,C393_=_C956 ,C393_=_C957 ,C393_=_C958 ,C393_=_C959 ,C393_=_C960 ,\nC393_=_C961 ,C393_=_C962 ,C393_=_C963 ,C393_=_C964 ,C393_=_C965 ,C393_=_C966 ,\nC393_=_C968 ,C393_=_C969 ,C393_=_C970 ,C393_=_C971 ,C393_=_C972 ,C393_=_C973 ,\nC393_=_C974 ,C393_=_C975 ,C393_=_C976 ,C393_=_C977 ,C416_=_C417 ,C416_=_C418 ,\nC416_=_C419 ,C416_=_C421 ,C416_=_C422 ,C416_=_C627 ,C416_=_C634 ,C417_=_C418 ,\nC417_=_C419 ,C417_=_C421 ,C417_=_C422 ,C417_=_C956 ,C417_=_C983 ,C417_=_C987 ,\nC418_=_C419 ,C418_=_C421 ,C418_=_C422 ,C418_=_C959 ,C419_=_C421 ,C419_=_C422 ,\nC419_=_C961 ,C421_=_C422 ,C421_=_C824 ,C421_=_C1476 ,C422_=_C975 ,C422_=_C1757 ,\nC434_=_C441 ,C434_=_C612 ,C434_=_C613 ,C434_=_C614 ,C434_=_C617 ,C434_=_C618 ,\nC441_=_C836 ,C441_=_C1000 ,C441_=_C1461 ,C441_=_C1462 ,C441_=_C1464 ,C441_=_C1465 ,\nC441_=_C1466 ,C483_=_C518 ,C483_=_C598 ,C483_=_C1229 ,C483_=_C1230 ,C483_=_C1231 ,\nC483_=_C1233 ,C483_=_C1234 ,C483_=_C1235 ,C483_=_C1236 ,C518_=_C598 ,C518_=_C1229 ,\nC518_=_C1230 ,C518_=_C1231 ,C518_=_C1233 ,C518_=_C1234 ,C518_=_C1235 ,C518_=_C1236 ,\nC598_=_C1229 ,C598_=_C1230 ,C598_=_C1231 ,C598_=_C1233 ,C598_=_C1234 ,C598_=_C1235 ,\nC598_=_C1236 ,C612_=_C613 ,C612_=_C614 ,C612_=_C617 ,C612_=_C618 ,C612_=_C836 ,\nC613_=_C614 ,C613_=_C617 ,C613_=_C618 ,C613_=_C957 ,C613_=_C1000 ,C614_=_C617 ,\nC614_=_C618 ,C614_=_C1323</w:t>
      </w:r>
    </w:p>
    <w:p>
      <w:pPr>
        <w:pStyle w:val="PreformattedText"/>
        <w:bidi w:val="0"/>
        <w:spacing w:before="0" w:after="0"/>
        <w:jc w:val="left"/>
        <w:rPr/>
      </w:pPr>
      <w:r>
        <w:rPr/>
        <w:t xml:space="preserve"> </w:t>
      </w:r>
      <w:r>
        <w:rPr/>
        <w:t>,C617_=_C618 ,C617_=_C1623 ,C618_=_C976 ,C618_=_C1770 ,\nC627_=_C634 ,C627_=_C821 ,C627_=_C822 ,C627_=_C824 ,C627_=_C825 ,C627_=_C826 ,\nC634_=_C938 ,C634_=_C1020 ,C634_=_C1613 ,C634_=_C1614 ,C634_=_C1615 ,C634_=_C1616 ,\nC653_=_C654 ,C653_=_C743 ,C653_=_C983 ,C653_=_C1335 ,C653_=_C1337 ,C653_=_C1339 ,\nC653_=_C1340 ,C653_=_C1341 ,C653_=_C1342 ,C654_=_C697 ,C654_=_C783 ,C654_=_C987 ,\nC654_=_C1369 ,C654_=_C1370 ,C654_=_C1371 ,C654_=_C1372 ,C654_=_C1373 ,C654_=_C1374 ,\nC697_=_C783 ,C697_=_C987 ,C697_=_C1369 ,C697_=_C1370 ,C697_=_C1371 ,C697_=_C1372 ,\nC697_=_C1373 ,C697_=_C1374 ,C743_=_C983 ,C743_=_C1335 ,C743_=_C1337 ,C743_=_C1339 ,\nC743_=_C1340 ,C743_=_C1341 ,C743_=_C1342 ,C783_=_C987 ,C783_=_C1369 ,C783_=_C1370 ,\nC783_=_C1371 ,C783_=_C1372 ,C783_=_C1373 ,C783_=_C1374 ,C821_=_C822 ,C821_=_C824 ,\nC821_=_C825 ,C821_=_C826 ,C821_=_C933 ,C821_=_C938 ,C822_=_C824 ,C822_=_C825 ,\nC822_=_C826 ,C822_=_C958 ,C822_=_C1020 ,C824_=_C825 ,C824_=_C826 ,C824_=_C1476 ,\nC825_=_C826 ,C825_=_C974 ,C825_=_C1711 ,C826_=_C977 ,C826_=_C1791 ,C836_=_C1000 ,\nC836_=_C1461 ,C836_=_C1462 ,C836_=_C1464 ,C836_=_C1465 ,C836_=_C1466 ,C933_=_C938 ,\nC933_=_C956 ,C933_=_C957 ,C933_=_C958 ,C933_=_C959 ,C933_=_C960 ,C933_=_C961 ,\nC933_=_C962 ,C933_=_C963 ,C933_=_C964 ,C933_=_C965 ,C933_=_C966 ,C933_=_C968 ,\nC933_=_C969 ,C933_=_C970 ,C933_=_C971 ,C933_=_C972 ,C933_=_C973 ,C933_=_C974 ,\nC933_=_C975 ,C933_=_C976 ,C933_=_C977 ,C938_=_C1020 ,C938_=_C1613 ,C938_=_C1614 ,\nC938_=_C1615 ,C938_=_C1616 ,C956_=_C957 ,C956_=_C958 ,C956_=_C959 ,C956_=_C960 ,\nC956_=_C961 ,C956_=_C962 ,C956_=_C963 ,C956_=_C964 ,C956_=_C965 ,C956_=_C966 ,\nC956_=_C968 ,C956_=_C969 ,C956_=_C970 ,C956_=_C971 ,C956_=_C972 ,C956_=_C973 ,\nC956_=_C974 ,C956_=_C975 ,C956_=_C976 ,C956_=_C977 ,C956_=_C983 ,C956_=_C987 ,\nC957_=_C958 ,C957_=_C959 ,C957_=_C960 ,C957_=_C961 ,C957_=_C962 ,C957_=_C963 ,\nC957_=_C964 ,C957_=_C965 ,C957_=_C966 ,C957_=_C968 ,C957_=_C969 ,C957_=_C970 ,\nC957_=_C971 ,C957_=_C972 ,C957_=_C973 ,C957_=_C974 ,C957_=_C975 ,C957_=_C976 ,\nC957_=_C977 ,C957_=_C1000 ,C958_=_C959 ,C958_=_C960 ,C958_=_C961 ,C958_=_C962 ,\nC958_=_C963 ,C958_=_C964 ,C958_=_C965 ,C958_=_C966 ,C958_=_C968 ,C958_=_C969 ,\nC958_=_C970 ,C958_=_C971 ,C958_=_C972 ,C958_=_C973 ,C958_=_C974 ,C958_=_C975 ,\nC958_=_C976 ,C958_=_C977 ,C958_=_C1020 ,C959_=_C960 ,C959_=_C961 ,C959_=_C962 ,\nC959_=_C963 ,C959_=_C964 ,C959_=_C965 ,C959_=_C966 ,C959_=_C968 ,C959_=_C969 ,\nC959_=_C970 ,C959_=_C971 ,C959_=_C972 ,C959_=_C973 ,C959_=_C974 ,C959_=_C975 ,\nC959_=_C976 ,C959_=_C977 ,C960_=_C961 ,C960_=_C962 ,C960_=_C963 ,C960_=_C964 ,\nC960_=_C965 ,C960_=_C966 ,C960_=_C968 ,C960_=_C969 ,C960_=_C970 ,C960_=_C971 ,\nC960_=_C972 ,C960_=_C973 ,C960_=_C974 ,C960_=_C975 ,C960_=_C976 ,C960_=_C977 ,\nC961_=_C962 ,C961_=_C963 ,C961_=_C964 ,C961_=_C965 ,C961_=_C966 ,C961_=_C968 ,\nC961_=_C969 ,C961_=_C970 ,C961_=_C971 ,C961_=_C972 ,C961_=_C973 ,C961_=_C974 ,\nC961_=_C975 ,C961_=_C976 ,C961_=_C977 ,C962_=_C963 ,C962_=_C964 ,C962_=_C965 ,\nC962_=_C966 ,C962_=_C968 ,C962_=_C969 ,C962_=_C970 ,C962_=_C971 ,C962_=_C972 ,\nC962_=_C973 ,C962_=_C974 ,C962_=_C975 ,C962_=_C976 ,C962_=_C977 ,C963_=_C964 ,\nC963_=_C965 ,C963_=_C966 ,C963_=_C968 ,C963_=_C969 ,C963_=_C970 ,C963_=_C971 ,\nC963_=_C972 ,C963_=_C973 ,C963_=_C974 ,C963_=_C975 ,C963_=_C976 ,C963_=_C977 ,\nC963_=_C1201 ,C964_=_C965 ,C964_=_C966 ,C964_=_C968 ,C964_=_C969 ,C964_=_C970 ,\nC964_=_C971 ,C964_=_C972 ,C964_=_C973 ,C964_=_C974 ,C964_=_C975 ,C964_=_C976 ,\nC964_=_C977 ,C965_=_C966 ,C965_=_C968 ,C965_=_C969 ,C965_=_C970 ,C965_=_C971 ,\nC965_=_C972 ,C965_=_C973 ,C965_=_C974 ,C965_=_C975 ,C965_=_C976 ,C965_=_C977 ,\nC966_=_C968 ,C966_=_C969 ,C966_=_C970 ,C966_=_C971 ,C966_=_C972 ,C966_=_C973 ,\nC966_=_C974 ,C966_=_C975 ,C966_=_C976 ,C966_=_C977 ,C968_=_C969 ,C968_=_C970 ,\nC968_=_C971 ,C968_=_C972 ,C968_=_C973 ,C968_=_C974 ,C968_=_C975 ,C968_=_C976 ,\nC968_=_C977 ,C969_=_C970 ,C969_=_C971 ,C969_=_C972 ,C969_=_C973 ,C969_=_C974 ,\nC969_=_C975 ,C969_=_C976 ,C969_=_C977 ,C970_=_C971 ,C970_=_C972 ,C970_=_C973 ,\nC970_=_C974 ,C970_=_C975 ,C970_=_C976 ,C970_=_C977 ,C971_=_C972 ,C971_=_C973 ,\nC971_=_C974 ,C971_=_C975 ,C971_=_C976 ,C971_=_C977 ,C972_=_C973 ,C972_=_C974 ,\nC972_=_C975 ,C972_=_C976 ,C972_=_C977 ,C972_=_C1294 ,C973_=_C974 ,C973_=_C975 ,\nC973_=_C976 ,C973_=_C977 ,C974_=_C975 ,C974_=_C976 ,C974_=_C977 ,C974_=_C1711 ,\nC975_=_C976 ,C975_=_C977 ,C975_=_C1757 ,C976_=_C977 ,C976_=_C1770 ,C977_=_C1791 ,\nC983_=_C987 ,C983_=_C1335 ,C983_=_C1337 ,C983_=_C1339 ,C983_=_C1340 ,C983_=_C1341 ,\nC983_=_C1342 ,C987_=_C1369 ,C987_=_C1370 ,C987_=_C1371 ,C987_=_C1372 ,C987_=_C1373 ,\nC987_=_C1374 ,C1000_=_C1461 ,C1000_=_C1462 ,C1000_=_C1464 ,C1000_=_C1465 ,C1000_=_C1466 ,\nC1020_=_C1613 ,C1020_=_C1614 ,C1020_=_C1615 ,C1020_=_C1616 ,C1059_=_C1086 ,C1059_=_C1136 ,\nC1059_=_C1419 ,C1059_=_C1734 ,C1059_=_C1971 ,C1059_=_C1972 ,C1059_=_C1973 ,C1059_=_C1974 ,\nC1059_=_C1975 ,C1059_=_C1976 ,C1086_=_C1087 ,C1086_=_C1136 ,C1086_=_C1419 ,C1086_=_C1734 ,\nC1086_=_C1971 ,C1086_=_C1972 ,C1086_=_C1973 ,C1086_=_C1974 ,C1086_=_C1975 ,C1086_=_C1976 ,\nC1087_=_C1110 ,C1087_=_C1162 ,C1087_=_C1391 ,C1087_=_C1447 ,C1087_=_C1738 ,C1087_=_C2002 ,\nC1087_=_C2003 ,C1087_=_C2004 ,C1087_=_C2005 ,C1087_=_C2006 ,C1087_=_C2007 ,C1087_=_C2008 ,\nC1110_=_C1162 ,C1110_=_C1391 ,C1110_=_C1447 ,C1110_=_C1738 ,C1110_=_C2002 ,C1110_=_C2003 ,\nC1110_=_C2004 ,C1110_=_C2005 ,C1110_=_C2006 ,C1110_=_C2007 ,C1110_=_C2008 ,C1136_=_C1419 ,\nC1136_=_C1734 ,C1136_=_C1971 ,C1136_=_C1972 ,C1136_=_C1973 ,C1136_=_C1974 ,C1136_=_C1975 ,\nC1136_=_C1976 ,C1162_=_C1391 ,C1162_=_C1447 ,C1162_=_C1738 ,C1162_=_C2002 ,C1162_=_C2003 ,\nC1162_=_C2004 ,C1162_=_C2005 ,C1162_=_C2006 ,C1162_=_C2007 ,C1162_=_C2008 ,C1201_=_C1294 ,\nC1201_=_C1490 ,C1201_=_C1521 ,C1201_=_C1580 ,C1201_=_C1757 ,C1201_=_C2139 ,C1201_=_C2140 ,\nC1201_=_C2141 ,C1201_=_C2142 ,C1201_=_C2143 ,C1201_=_C2144 ,C1201_=_C2145 ,C1201_=_C2146 ,\nC1229_=_C1230 ,C1229_=_C1231 ,C1229_=_C1233 ,C1229_=_C1234 ,C1229_=_C1235 ,C1229_=_C1236 ,\nC1230_=_C1231 ,C1230_=_C1233 ,C1230_=_C1234 ,C1230_=_C1235 ,C1230_=_C1236 ,C1231_=_C1233 ,\nC1231_=_C1234 ,C1231_=_C1235 ,C1231_=_C1236 ,C1233_=_C1234 ,C1233_=_C1235 ,C1233_=_C1236 ,\nC1234_=_C1235 ,C1234_=_C1236 ,C1235_=_C1236 ,C1236_=_C1342 ,C1236_=_C1374 ,C1236_=_C1466 ,\nC1236_=_C1616 ,C1294_=_C1490 ,C1294_=_C1521 ,C1294_=_C1580 ,C1294_=_C1757 ,C1294_=_C2139 ,\nC1294_=_C2140 ,C1294_=_C2141 ,C1294_=_C2142 ,C1294_=_C2143 ,C1294_=_C2144 ,C1294_=_C2145 ,\nC1294_=_C2146 ,C1323_=_C1623 ,C1323_=_C1770 ,C1323_=_C2233 ,C1323_=_C2234 ,C1323_=_C2235 ,\nC1323_=_C2236 ,C1323_=_C2237 ,C1323_=_C2238 ,C1335_=_C1337 ,C1335_=_C1339 ,C1335_=_C1340 ,\nC1335_=_C1341 ,C1335_=_C1342 ,C1335_=_C1942 ,C1337_=_C1339 ,C1337_=_C1340 ,C1337_=_C1341 ,\nC1337_=_C1342 ,C1337_=_C2032 ,C1339_=_C1340 ,C1339_=_C1341 ,C1339_=_C1342 ,C1339_=_C1370 ,\nC1340_=_C1341 ,C1340_=_C1342 ,C1341_=_C1342 ,C1341_=_C1373 ,C1342_=_C1374 ,C1342_=_C1466 ,\nC1342_=_C1616 ,C1369_=_C1370 ,C1369_=_C1371 ,C1369_=_C1372 ,C1369_=_C1373 ,C1369_=_C1374 ,\nC1369_=_C2060 ,C1370_=_C1371 ,C1370_=_C1372 ,C1370_=_C1373 ,C1370_=_C1374 ,C1371_=_C1372 ,\nC1371_=_C1373 ,C1371_=_C1374 ,C1372_=_C1373 ,C1372_=_C1374 ,C1373_=_C1374 ,C1374_=_C1466 ,\nC1374_=_C1616 ,C1391_=_C1447 ,C1391_=_C1738 ,C1391_=_C2002 ,C1391_=_C2003 ,C1391_=_C2004 ,\nC1391_=_C2005 ,C1391_=_C2006 ,C1391_=_C2007 ,C1391_=_C2008 ,C1419_=_C1734 ,C1419_=_C1971 ,\nC1419_=_C1972 ,C1419_=_C1973 ,C1419_=_C1974 ,C1419_=_C1975 ,C1419_=_C1976 ,C1447_=_C1738 ,\nC1447_=_C2002 ,C1447_=_C2003 ,C1447_=_C2004 ,C1447_=_C2005 ,C1447_=_C2006 ,C1447_=_C2007 ,\nC1447_=_C2008 ,C1461_=_C1462 ,C1461_=_C1464 ,C1461_=_C1465 ,C1461_=_C1466 ,C1462_=_C1464 ,\nC1462_=_C1465 ,C1462_=_C1466 ,C1464_=_C1465 ,C1464_=_C1466 ,C1465_=_C1466 ,C1466_=_C1616 ,\nC1476_=_C1711 ,C1476_=_C1791 ,C1476_=_C2384 ,C1476_=_C2385 ,C1476_=_C2386 ,C1476_=_C2387 ,\nC1476_=_C2388 ,C1490_=_C1521 ,C1490_=_C1580 ,C1490_=_C1757 ,C1490_=_C2139 ,C1490_=_C2140 ,\nC1490_=_C2141 ,C1490_=_C2142 ,C1490_=_C2143 ,C1490_=_C2144 ,C1490_=_C2145 ,C1490_=_C2146 ,\nC1521_=_C1580 ,C1521_=_C1757 ,C1521_=_C2139 ,C1521_=_C2140 ,C1521_=_C2141 ,C1521_=_C2142 ,\nC1521_=_C2143 ,C1521_=_C2144 ,C1521_=_C2145 ,C1521_=_C2146 ,C1580_=_C1757 ,C1580_=_C2139 ,\nC1580_=_C2140 ,C1580_=_C2141 ,C1580_=_C2142 ,C1580_=_C2143 ,C1580_=_C2144 ,C1580_=_C2145 ,\nC1580_=_C2146 ,C1613_=_C1614 ,C1613_=_C1615 ,C1613_=_C1616 ,C1614_=_C1615 ,C1614_=_C1616 ,\nC1615_=_C1616 ,C1623_=_C1770 ,C1623_=_C2233 ,C1623_=_C2234 ,C1623_=_C2235 ,C1623_=_C2236 ,\nC1623_=_C2237 ,C1623_=_C2238 ,C1711_=_C1791 ,C1711_=_C2384 ,C1711_=_C2385 ,C1711_=_C2386 ,\nC1711_=_C2387 ,C1711_=_C2388 ,C1734_=_C1738 ,C1734_=_C1971 ,C1734_=_C1972 ,C1734_=_C1973 ,\nC1734_=_C1974 ,C1734_=_C1975 ,C1734_=_C1976 ,C1738_=_C2002 ,C1738_=_C2003 ,C1738_=_C2004 ,\nC1738_=_C2005 ,C1738_=_C2006 ,C1738_=_C2007 ,C1738_=_C2008 ,C1757_=_C2139 ,C1757_=_C2140 ,\nC1757_=_C2141 ,C1757_=_C2142 ,C1757_=_C2143 ,C1757_=_C2144 ,C1757_=_C2145 ,C1757_=_C2146 ,\nC1770_=_C2233 ,C1770_=_C2234 ,C1770_=_C2235 ,C1770_=_C2236 ,C1770_=_C2237 ,C1770_=_C2238 ,\nC1791_=_C2384 ,C1791_=_C2385 ,C1791_=_C2386 ,C1791_=_C2387 ,C1791_=_C2388 ,C1811_=_C1834 ,\nC1811_=_C1890 ,C1811_=_C1942 ,C1811_=_C2032 ,C1811_=_C2599 ,C1811_=_C2601 ,C1811_=_C2602 ,\nC1811_=_C2603 ,C1811_=_C2605 ,C1834_=_C1835 ,C1834_=_C1890 ,C1834_=_C1942 ,C1834_=_C2032 ,\nC1834_=_C2599 ,C1834_=_C2601 ,C1834_=_C2602 ,C1834_=_C2603 ,C1834_=_C2605 ,C1835_=_C1862 ,\nC1835_=_C1916 ,C1835_=_C2060 ,C1835_=_C2629 ,C1835_=_C2630 ,C1835_=_C2631 ,C1835_=_C2633 ,\nC1862_=_C1916 ,C1862_=_C2060 ,C1862_=_C2629 ,C1862_=_C2630 ,C1862_=_C2631 ,C1862_=_C2633 ,\nC1890_=_C1942 ,C1890_=_C2032 ,C1890_=_C2599 ,C1890_=_C2601 ,C1890_=_C2602 ,C1890_=_C2603 ,\nC1890_=_C2605 ,C1916_=_C2060 ,C1916_=_C2629 ,C1916_=_C2630 ,C1916_=_C2631 ,C1916_=_C2633 ,\nC1942_=_C2032 ,C1942_=_C2599 ,C1942_=_C2601 ,C1942_=_C2602 ,C1942_=_C2603 ,C1942_=_C2605 ,\nC1971_=_C1972 ,C1971_=_C1973 ,C1971_=_C1974 ,C1971_=_C1975</w:t>
      </w:r>
    </w:p>
    <w:p>
      <w:pPr>
        <w:pStyle w:val="PreformattedText"/>
        <w:bidi w:val="0"/>
        <w:spacing w:before="0" w:after="0"/>
        <w:jc w:val="left"/>
        <w:rPr/>
      </w:pPr>
      <w:r>
        <w:rPr/>
        <w:t xml:space="preserve"> </w:t>
      </w:r>
      <w:r>
        <w:rPr/>
        <w:t>,C1971_=_C1976 ,C1971_=_C2674 ,\nC1971_=_C2683 ,C1971_=_C2684 ,C1972_=_C1973 ,C1972_=_C1974 ,C1972_=_C1975 ,C1972_=_C1976 ,\nC1972_=_C2234 ,C1972_=_C2881 ,C1973_=_C1974 ,C1973_=_C1975 ,C1973_=_C1976 ,C1973_=_C2004 ,\nC1973_=_C2913 ,C1974_=_C1975 ,C1974_=_C1976 ,C1974_=_C2966 ,C1974_=_C2967 ,C1975_=_C1976 ,\nC1975_=_C2007 ,C1975_=_C3285 ,C1975_=_C3287 ,C1976_=_C2008 ,C1976_=_C2146 ,C1976_=_C2238 ,\nC1976_=_C2388 ,C2002_=_C2003 ,C2002_=_C2004 ,C2002_=_C2005 ,C2002_=_C2006 ,C2002_=_C2007 ,\nC2002_=_C2008 ,C2002_=_C2648 ,C2002_=_C2656 ,C2002_=_C2658 ,C2003_=_C2004 ,C2003_=_C2005 ,\nC2003_=_C2006 ,C2003_=_C2007 ,C2003_=_C2008 ,C2003_=_C2700 ,C2003_=_C2709 ,C2003_=_C2711 ,\nC2004_=_C2005 ,C2004_=_C2006 ,C2004_=_C2007 ,C2004_=_C2008 ,C2004_=_C2913 ,C2005_=_C2006 ,\nC2005_=_C2007 ,C2005_=_C2008 ,C2005_=_C2937 ,C2005_=_C2939 ,C2006_=_C2007 ,C2006_=_C2008 ,\nC2006_=_C2994 ,C2006_=_C2996 ,C2007_=_C2008 ,C2007_=_C3285 ,C2007_=_C3287 ,C2008_=_C2146 ,\nC2008_=_C2238 ,C2008_=_C2388 ,C2032_=_C2599 ,C2032_=_C2601 ,C2032_=_C2602 ,C2032_=_C2603 ,\nC2032_=_C2605 ,C2060_=_C2629 ,C2060_=_C2630 ,C2060_=_C2631 ,C2060_=_C2633 ,C2139_=_C2140 ,\nC2139_=_C2141 ,C2139_=_C2142 ,C2139_=_C2143 ,C2139_=_C2144 ,C2139_=_C2145 ,C2139_=_C2146 ,\nC2140_=_C2141 ,C2140_=_C2142 ,C2140_=_C2143 ,C2140_=_C2144 ,C2140_=_C2145 ,C2140_=_C2146 ,\nC2141_=_C2142 ,C2141_=_C2143 ,C2141_=_C2144 ,C2141_=_C2145 ,C2141_=_C2146 ,C2142_=_C2143 ,\nC2142_=_C2144 ,C2142_=_C2145 ,C2142_=_C2146 ,C2143_=_C2144 ,C2143_=_C2145 ,C2143_=_C2146 ,\nC2144_=_C2145 ,C2144_=_C2146 ,C2145_=_C2146 ,C2146_=_C2238 ,C2146_=_C2388 ,C2233_=_C2234 ,\nC2233_=_C2235 ,C2233_=_C2236 ,C2233_=_C2237 ,C2233_=_C2238 ,C2234_=_C2235 ,C2234_=_C2236 ,\nC2234_=_C2237 ,C2234_=_C2238 ,C2234_=_C2881 ,C2235_=_C2236 ,C2235_=_C2237 ,C2235_=_C2238 ,\nC2236_=_C2237 ,C2236_=_C2238 ,C2237_=_C2238 ,C2238_=_C2388 ,C2384_=_C2385 ,C2384_=_C2386 ,\nC2384_=_C2387 ,C2384_=_C2388 ,C2385_=_C2386 ,C2385_=_C2387 ,C2385_=_C2388 ,C2386_=_C2387 ,\nC2386_=_C2388 ,C2387_=_C2388 ,C2597_=_C2656 ,C2597_=_C2683 ,C2597_=_C2696 ,C2597_=_C2709 ,\nC2597_=_C2873 ,C2597_=_C2881 ,C2597_=_C2937 ,C2597_=_C2966 ,C2597_=_C2980 ,C2597_=_C2994 ,\nC2597_=_C3285 ,C2597_=_C3406 ,C2597_=_C3407 ,C2599_=_C2601 ,C2599_=_C2602 ,C2599_=_C2603 ,\nC2599_=_C2605 ,C2601_=_C2602 ,C2601_=_C2603 ,C2601_=_C2605 ,C2602_=_C2603 ,C2602_=_C2605 ,\nC2603_=_C2605 ,C2603_=_C2630 ,C2605_=_C2633 ,C2625_=_C2658 ,C2625_=_C2671 ,C2625_=_C2684 ,\nC2625_=_C2711 ,C2625_=_C2905 ,C2625_=_C2913 ,C2625_=_C2939 ,C2625_=_C2953 ,C2625_=_C2967 ,\nC2625_=_C2996 ,C2625_=_C3287 ,C2625_=_C3410 ,C2625_=_C3411 ,C2629_=_C2630 ,C2629_=_C2631 ,\nC2629_=_C2633 ,C2630_=_C2631 ,C2630_=_C2633 ,C2631_=_C2633 ,C2648_=_C2656 ,C2648_=_C2658 ,\nC2648_=_C2700 ,C2648_=_C2766 ,C2648_=_C2789 ,C2648_=_C2845 ,C2648_=_C3370 ,C2648_=_C3371 ,\nC2656_=_C2658 ,C2656_=_C2683 ,C2656_=_C2696 ,C2656_=_C2709 ,C2656_=_C2873 ,C2656_=_C2881 ,\nC2656_=_C2937 ,C2656_=_C2966 ,C2656_=_C2980 ,C2656_=_C2994 ,C2656_=_C3285 ,C2656_=_C3406 ,\nC2656_=_C3407 ,C2658_=_C2671 ,C2658_=_C2684 ,C2658_=_C2711 ,C2658_=_C2905 ,C2658_=_C2913 ,\nC2658_=_C2939 ,C2658_=_C2953 ,C2658_=_C2967 ,C2658_=_C2996 ,C2658_=_C3287 ,C2658_=_C3410 ,\nC2658_=_C3411 ,C2671_=_C2684 ,C2671_=_C2711 ,C2671_=_C2905 ,C2671_=_C2913 ,C2671_=_C2939 ,\nC2671_=_C2953 ,C2671_=_C2967 ,C2671_=_C2996 ,C2671_=_C3287 ,C2671_=_C3410 ,C2671_=_C3411 ,\nC2674_=_C2683 ,C2674_=_C2684 ,C2674_=_C2734 ,C2674_=_C2765 ,C2674_=_C2817 ,C2674_=_C3362 ,\nC2674_=_C3363 ,C2683_=_C2684 ,C2683_=_C2696 ,C2683_=_C2709 ,C2683_=_C2873 ,C2683_=_C2881 ,\nC2683_=_C2937 ,C2683_=_C2966 ,C2683_=_C2980 ,C2683_=_C2994 ,C2683_=_C3285 ,C2683_=_C3406 ,\nC2683_=_C3407 ,C2684_=_C2711 ,C2684_=_C2905 ,C2684_=_C2913 ,C2684_=_C2939 ,C2684_=_C2953 ,\nC2684_=_C2967 ,C2684_=_C2996 ,C2684_=_C3287 ,C2684_=_C3410 ,C2684_=_C3411 ,C2696_=_C2709 ,\nC2696_=_C2873 ,C2696_=_C2881 ,C2696_=_C2937 ,C2696_=_C2966 ,C2696_=_C2980 ,C2696_=_C2994 ,\nC2696_=_C3285 ,C2696_=_C3406 ,C2696_=_C3407 ,C2700_=_C2709 ,C2700_=_C2711 ,C2700_=_C2766 ,\nC2700_=_C2789 ,C2700_=_C2845 ,C2700_=_C3370 ,C2700_=_C3371 ,C2709_=_C2711 ,C2709_=_C2873 ,\nC2709_=_C2881 ,C2709_=_C2937 ,C2709_=_C2966 ,C2709_=_C2980 ,C2709_=_C2994 ,C2709_=_C3285 ,\nC2709_=_C3406 ,C2709_=_C3407 ,C2711_=_C2905 ,C2711_=_C2913 ,C2711_=_C2939 ,C2711_=_C2953 ,\nC2711_=_C2967 ,C2711_=_C2996 ,C2711_=_C3287 ,C2711_=_C3410 ,C2711_=_C3411 ,C2734_=_C2765 ,\nC2734_=_C2817 ,C2734_=_C3362 ,C2734_=_C3363 ,C2765_=_C2766 ,C2765_=_C2817 ,C2765_=_C3362 ,\nC2765_=_C3363 ,C2766_=_C2789 ,C2766_=_C2845 ,C2766_=_C3370 ,C2766_=_C3371 ,C2789_=_C2845 ,\nC2789_=_C3370 ,C2789_=_C3371 ,C2817_=_C3362 ,C2817_=_C3363 ,C2845_=_C3370 ,C2845_=_C3371 ,\nC2873_=_C2881 ,C2873_=_C2937 ,C2873_=_C2966 ,C2873_=_C2980 ,C2873_=_C2994 ,C2873_=_C3285 ,\nC2873_=_C3406 ,C2873_=_C3407 ,C2881_=_C2937 ,C2881_=_C2966 ,C2881_=_C2980 ,C2881_=_C2994 ,\nC2881_=_C3285 ,C2881_=_C3406 ,C2881_=_C3407 ,C2905_=_C2913 ,C2905_=_C2939 ,C2905_=_C2953 ,\nC2905_=_C2967 ,C2905_=_C2996 ,C2905_=_C3287 ,C2905_=_C3410 ,C2905_=_C3411 ,C2913_=_C2939 ,\nC2913_=_C2953 ,C2913_=_C2967 ,C2913_=_C2996 ,C2913_=_C3287 ,C2913_=_C3410 ,C2913_=_C3411 ,\nC2937_=_C2939 ,C2937_=_C2966 ,C2937_=_C2980 ,C2937_=_C2994 ,C2937_=_C3285 ,C2937_=_C3406 ,\nC2937_=_C3407 ,C2939_=_C2953 ,C2939_=_C2967 ,C2939_=_C2996 ,C2939_=_C3287 ,C2939_=_C3410 ,\nC2939_=_C3411 ,C2953_=_C2967 ,C2953_=_C2996 ,C2953_=_C3287 ,C2953_=_C3410 ,C2953_=_C3411 ,\nC2966_=_C2967 ,C2966_=_C2980 ,C2966_=_C2994 ,C2966_=_C3285 ,C2966_=_C3406 ,C2966_=_C3407 ,\nC2967_=_C2996 ,C2967_=_C3287 ,C2967_=_C3410 ,C2967_=_C3411 ,C2980_=_C2994 ,C2980_=_C3285 ,\nC2980_=_C3406 ,C2980_=_C3407 ,C2994_=_C2996 ,C2994_=_C3285 ,C2994_=_C3406 ,C2994_=_C3407 ,\nC2996_=_C3287 ,C2996_=_C3410 ,C2996_=_C3411 ,C3285_=_C3287 ,C3285_=_C3406 ,C3285_=_C3407 ,\nC3287_=_C3410 ,C3287_=_C3411 ,C3362_=_C3363 ,C3362_=_C3370 ,C3362_=_C3406 ,C3362_=_C3410 ,\nC3363_=_C3371 ,C3363_=_C3407 ,C3363_=_C3411 ,C3370_=_C3371 ,C3370_=_C3406 ,C3370_=_C3410 ,\nC3371_=_C3407 ,C3371_=_C3411 ,C3406_=_C3407 ,C3406_=_C3410 ,C3407_=_C3411 ,C3410_=_C3411 ,"];281[shape=box, label="id:281 level: 4\n299: C208 C210 C218 C226 C227 \nC229 C240 C251 C262 C270 C273 \nC284 C295 C306 C326 C346 C361 \nC366 C386 C406 C409 C417 C425 \nC426 C436 C437 C448 C459 C470 \nC481 C492 C503 C513 C517 C537 \nC554 C557 C574 C577 C594 C597 \nC614 C617 C631 C632 C635 C656 \nC675 C678 C735 C736 C737 C738 \nC739 C740 C741 C742 C743 C744 \nC745 C746 C747 C748 C750 C751 \nC752 C753 C754 C763 C769 C934 \nC940 C942 C952 C956 C978 C979 \nC980 C982 C983 C984 C985 C986 \nC987 C988 C989 C990 C991 C992 \nC993 C994 C995 C997 C998 C1016 \nC1022 C1024 C1035 C1045 C1046 C1058 \nC1072 C1123 C1319 C1322 C1323 C1324 \nC1326 C1333 C1335 C1339 C1341 C1349 \nC1352 C1353 C1355 C1356 C1357 C1358 \nC1365 C1370 C1373 C1381 C1389 C1403 \nC1405 C1411 C1417 C1425 C1431 C1445 \nC1459 C1613 C1623 C1625 C1626 C1627 \nC1628 C1636 C1637 C1638 C1639 C1640 \nC1647 C1674 C1683 C1726 C1731 C1732 \nC1733 C1734 C1735 C1736 C1737 C1738 \nC1739 C1740 C1741 C1742 C1743 C1744 \nC1745 C1747 C1748 C1749 C1772 C1774 \nC1787 C1807 C1810 C1820 C1942 C1943 \nC1944 C1945 C1946 C1953 C1954 C1955 \nC1958 C1959 C1960 C1972 C1973 C1988 \nC2004 C2038 C2052 C2066 C2233 C2234 \nC2235 C2247 C2249 C2250 C2251 C2252 \nC2263 C2264 C2265 C2266 C2267 C2268 \nC2277 C2293 C2324 C2338 C2352 C2483 \nC2522 C2523 C2524 C2525 C2526 C2527 \nC2528 C2529 C2530 C2531 C2532 C2533 \nC2534 C2535 C2536 C2537 C2538 C2539 \nC2540 C2541 C2563 C2589 C2590 C2591 \nC2599 C2602 C2603 C2613 C2616 C2630 \nC2631 C2654 C2661 C2667 C2680 C2706 \nC2719 C2720 C2733 C2749 C2803 C2868 \nC2869 C2870 C2881 C2883 C2884 C2885 \nC2886 C2896 C2897 C2898 C2899 C2900 \nC2901 C2902 C2913 C2914 C2915 C2916 \nC2917 C2918 C2935 C2949 C2963 C2991 \nC3157 C3158 C3159 C3160 C3167 C3274 \nC3276 C3278 C3282 C3314 C3354 C3355 \nC3358 C3359 C3384 C3385 C3388 C3389 \nC3392 C3393 C3400 C3401 C3444 C3445 \n3243: C208_=_C210( C208 C210 ) C208_=_C226( C208 C226 ) C208_=_C614( C208 C614 ) C208_=_C631( C208 C631 ) C208_=_C1322( C208 C1322 ) \nC208_=_C1323( C208 C1323 ) C208_=_C1324( C208 C1324 ) C208_=_C1326( C208 C1326 ) C210_=_C218( C210 C218 ) C210_=_C229( C210 C229 ) C210_=_C240( C210 C240 ) \nC210_=_C251( C210 C251 ) C210_=_C262( C210 C262 ) C210_=_C273( C210 C273 ) C210_=_C284( C210 C284 ) C210_=_C295( C210 C295 ) C210_=_C306( C210 C306 ) \nC210_=_C326( C210 C326 ) C210_=_C346( C210 C346 ) C210_=_C366( C210 C366 ) C210_=_C386( C210 C386 ) C210_=_C406( C210 C406 ) C210_=_C952( C210 C952 ) \nC210_=_C1016( C210 C1016 ) C210_=_C1035( C210 C1035 ) C210_=_C1731( C210 C1731 ) C210_=_C1732( C210 C1732 ) C210_=_C1733( C210 C1733 ) C210_=_C1734( C210 C1734 ) \nC210_=_C1735( C210 C1735 ) C210_=_C1736( C210 C1736 ) C210_=_C1737( C210 C1737 ) C210_=_C1738( C210 C1738 ) C210_=_C1739( C210 C1739 ) C210_=_C1740( C210 C1740 ) \nC210_=_C1741( C210 C1741 ) C210_=_C1742( C210 C1742 ) C210_=_C1743( C210 C1743 ) C210_=_C1744( C210 C1744 ) C210_=_C1745( C210 C1745 ) C210_=_C1747( C210 C1747 ) \nC210_=_C1748( C210 C1748 ) C210_=_C1749( C210 C1749 ) C218_=_C229( C218 C229 ) C218_=_C240( C218 C240 ) C218_=_C251( C218 C251 ) C218_=_C262( C218 C262 ) \nC218_=_C273( C218 C273 ) C218_=_C284( C218 C284 ) C218_=_C295( C218 C295 ) C218_=_C306( C218 C306 ) C218_=_C326( C218 C326 ) C218_=_C346( C218 C346 ) \nC218_=_C366( C218 C366 ) C218_=_C386( C218 C386 ) C218_=_C406( C218 C406 ) C218_=_C952( C218 C952 ) C218_=_C1016( C218 C1016 ) C218_=_C1035( C218 C1035 ) \nC218_=_C1731( C218 C1731 ) C218_=_C1732( C218 C1732 ) C218_=_C1733( C218 C1733 ) C218_=_C1734( C218 C1734 ) C218_=_C1735( C218 C1735 ) C218_=_C1736( C218 C1736 ) \nC218_=_C1737( C218 C1737 ) C218_=_C1738( C218 C1738 ) C218_=_C1739( C218 C1739 ) C218_=_C1740( C218 C1740 ) C218_=_C1741( C218 C1741 ) C218_=_C1742( C218 C1742 ) \nC218_=_C1743( C218 C1743 ) C218_=_C1744( C218 C1744 ) C218_=_C1745( C218 C1745 ) C218_=_C1747( C218 C1747 ) C218_=_C1748( C218 C1748 ) C218_=_C1749( C218 C1749 )</w:t>
      </w:r>
    </w:p>
    <w:p>
      <w:pPr>
        <w:pStyle w:val="PreformattedText"/>
        <w:bidi w:val="0"/>
        <w:spacing w:before="0" w:after="0"/>
        <w:jc w:val="left"/>
        <w:rPr/>
      </w:pPr>
      <w:r>
        <w:rPr/>
        <w:t xml:space="preserve"> </w:t>
      </w:r>
      <w:r>
        <w:rPr/>
        <w:t>\nC226_=_C227( C226 C227 ) C226_=_C229( C226 C229 ) C226_=_C614( C226 C614 ) C226_=_C631( C226 C631 ) C226_=_C1322( C226 C1322 ) C226_=_C1323( C226 C1323 ) \nC226_=_C1324( C226 C1324 ) C226_=_C1326( C226 C1326 ) C227_=_C229( C227 C229 ) C227_=_C270( C227 C270 ) C227_=_C361( C227 C361 ) C227_=_C632( C227 C632 ) \nC227_=_C675( C227 C675 ) C227_=_C763( C227 C763 ) C227_=_C985( C227 C985 ) C227_=_C1352( C227 C1352 ) C227_=_C1353( C227 C1353 ) C227_=_C1355( C227 C1355 ) \nC227_=_C1356( C227 C1356 ) C227_=_C1357( C227 C1357 ) C227_=_C1358( C227 C1358 ) C229_=_C240( C229 C240 ) C229_=_C251( C229 C251 ) C229_=_C262( C229 C262 ) \nC229_=_C273( C229 C273 ) C229_=_C284( C229 C284 ) C229_=_C295( C229 C295 ) C229_=_C306( C229 C306 ) C229_=_C326( C229 C326 ) C229_=_C346( C229 C346 ) \nC229_=_C366( C229 C366 ) C229_=_C386( C229 C386 ) C229_=_C406( C229 C406 ) C229_=_C952( C229 C952 ) C229_=_C1016( C229 C1016 ) C229_=_C1035( C229 C1035 ) \nC229_=_C1731( C229 C1731 ) C229_=_C1732( C229 C1732 ) C229_=_C1733( C229 C1733 ) C229_=_C1734( C229 C1734 ) C229_=_C1735( C229 C1735 ) C229_=_C1736( C229 C1736 ) \nC229_=_C1737( C229 C1737 ) C229_=_C1738( C229 C1738 ) C229_=_C1739( C229 C1739 ) C229_=_C1740( C229 C1740 ) C229_=_C1741( C229 C1741 ) C229_=_C1742( C229 C1742 ) \nC229_=_C1743( C229 C1743 ) C229_=_C1744( C229 C1744 ) C229_=_C1745( C229 C1745 ) C229_=_C1747( C229 C1747 ) C229_=_C1748( C229 C1748 ) C229_=_C1749( C229 C1749 ) \nC240_=_C251( C240 C251 ) C240_=_C262( C240 C262 ) C240_=_C273( C240 C273 ) C240_=_C284( C240 C284 ) C240_=_C295( C240 C295 ) C240_=_C306( C240 C306 ) \nC240_=_C326( C240 C326 ) C240_=_C346( C240 C346 ) C240_=_C366( C240 C366 ) C240_=_C386( C240 C386 ) C240_=_C406( C240 C406 ) C240_=_C952( C240 C952 ) \nC240_=_C1016( C240 C1016 ) C240_=_C1035( C240 C1035 ) C240_=_C1731( C240 C1731 ) C240_=_C1732( C240 C1732 ) C240_=_C1733( C240 C1733 ) C240_=_C1734( C240 C1734 ) \nC240_=_C1735( C240 C1735 ) C240_=_C1736( C240 C1736 ) C240_=_C1737( C240 C1737 ) C240_=_C1738( C240 C1738 ) C240_=_C1739( C240 C1739 ) C240_=_C1740( C240 C1740 ) \nC240_=_C1741( C240 C1741 ) C240_=_C1742( C240 C1742 ) C240_=_C1743( C240 C1743 ) C240_=_C1744( C240 C1744 ) C240_=_C1745( C240 C1745 ) C240_=_C1747( C240 C1747 ) \nC240_=_C1748( C240 C1748 ) C240_=_C1749( C240 C1749 ) C251_=_C262( C251 C262 ) C251_=_C273( C251 C273 ) C251_=_C284( C251 C284 ) C251_=_C295( C251 C295 ) \nC251_=_C306( C251 C306 ) C251_=_C326( C251 C326 ) C251_=_C346( C251 C346 ) C251_=_C366( C251 C366 ) C251_=_C386( C251 C386 ) C251_=_C406( C251 C406 ) \nC251_=_C952( C251 C952 ) C251_=_C1016( C251 C1016 ) C251_=_C1035( C251 C1035 ) C251_=_C1731( C251 C1731 ) C251_=_C1732( C251 C1732 ) C251_=_C1733( C251 C1733 ) \nC251_=_C1734( C251 C1734 ) C251_=_C1735( C251 C1735 ) C251_=_C1736( C251 C1736 ) C251_=_C1737( C251 C1737 ) C251_=_C1738( C251 C1738 ) C251_=_C1739( C251 C1739 ) \nC251_=_C1740( C251 C1740 ) C251_=_C1741( C251 C1741 ) C251_=_C1742( C251 C1742 ) C251_=_C1743( C251 C1743 ) C251_=_C1744( C251 C1744 ) C251_=_C1745( C251 C1745 ) \nC251_=_C1747( C251 C1747 ) C251_=_C1748( C251 C1748 ) C251_=_C1749( C251 C1749 ) C262_=_C273( C262 C273 ) C262_=_C284( C262 C284 ) C262_=_C295( C262 C295 ) \nC262_=_C306( C262 C306 ) C262_=_C326( C262 C326 ) C262_=_C346( C262 C346 ) C262_=_C366( C262 C366 ) C262_=_C386( C262 C386 ) C262_=_C406( C262 C406 ) \nC262_=_C952( C262 C952 ) C262_=_C1016( C262 C1016 ) C262_=_C1035( C262 C1035 ) C262_=_C1731( C262 C1731 ) C262_=_C1732( C262 C1732 ) C262_=_C1733( C262 C1733 ) \nC262_=_C1734( C262 C1734 ) C262_=_C1735( C262 C1735 ) C262_=_C1736( C262 C1736 ) C262_=_C1737( C262 C1737 ) C262_=_C1738( C262 C1738 ) C262_=_C1739( C262 C1739 ) \nC262_=_C1740( C262 C1740 ) C262_=_C1741( C262 C1741 ) C262_=_C1742( C262 C1742 ) C262_=_C1743( C262 C1743 ) C262_=_C1744( C262 C1744 ) C262_=_C1745( C262 C1745 ) \nC262_=_C1747( C262 C1747 ) C262_=_C1748( C262 C1748 ) C262_=_C1749( C262 C1749 ) C270_=_C273( C270 C273 ) C270_=_C361( C270 C361 ) C270_=_C632( C270 C632 ) \nC270_=_C675( C270 C675 ) C270_=_C763( C270 C763 ) C270_=_C985( C270 C985 ) C270_=_C1352( C270 C1352 ) C270_=_C1353( C270 C1353 ) C270_=_C1355( C270 C1355 ) \nC270_=_C1356( C270 C1356 ) C270_=_C1357( C270 C1357 ) C270_=_C1358( C270 C1358 ) C273_=_C284( C273 C284 ) C273_=_C295( C273 C295 ) C273_=_C306( C273 C306 ) \nC273_=_C326( C273 C326 ) C273_=_C346( C273 C346 ) C273_=_C366( C273 C366 ) C273_=_C386( C273 C386 ) C273_=_C406( C273 C406 ) C273_=_C952( C273 C952 ) \nC273_=_C1016( C273 C1016 ) C273_=_C1035( C273 C1035 ) C273_=_C1731( C273 C1731 ) C273_=_C1732( C273 C1732 ) C273_=_C1733( C273 C1733 ) C273_=_C1734( C273 C1734 ) \nC273_=_C1735( C273 C1735 ) C273_=_C1736( C273 C1736 ) C273_=_C1737( C273 C1737 ) C273_=_C1738( C273 C1738 ) C273_=_C1739( C273 C1739 ) C273_=_C1740( C273 C1740 ) \nC273_=_C1741( C273 C1741 ) C273_=_C1742( C273 C1742 ) C273_=_C1743( C273 C1743 ) C273_=_C1744( C273 C1744 ) C273_=_C1745( C273 C1745 ) C273_=_C1747( C273 C1747 ) \nC273_=_C1748( C273 C1748 ) C273_=_C1749( C273 C1749 ) C284_=_C295( C284 C295 ) C284_=_C306( C284 C306 ) C284_=_C326( C284 C326 ) C284_=_C346( C284 C346 ) \nC284_=_C366( C284 C366 ) C284_=_C386( C284 C386 ) C284_=_C406( C284 C406 ) C284_=_C952( C284 C952 ) C284_=_C1016( C284 C1016 ) C284_=_C1035( C284 C1035 ) \nC284_=_C1731( C284 C1731 ) C284_=_C1732( C284 C1732 ) C284_=_C1733( C284 C1733 ) C284_=_C1734( C284 C1734 ) C284_=_C1735( C284 C1735 ) C284_=_C1736( C284 C1736 ) \nC284_=_C1737( C284 C1737 ) C284_=_C1738( C284 C1738 ) C284_=_C1739( C284 C1739 ) C284_=_C1740( C284 C1740 ) C284_=_C1741( C284 C1741 ) C284_=_C1742( C284 C1742 ) \nC284_=_C1743( C284 C1743 ) C284_=_C1744( C284 C1744 ) C284_=_C1745( C284 C1745 ) C284_=_C1747( C284 C1747 ) C284_=_C1748( C284 C1748 ) C284_=_C1749( C284 C1749 ) \nC295_=_C306( C295 C306 ) C295_=_C326( C295 C326 ) C295_=_C346( C295 C346 ) C295_=_C366( C295 C366 ) C295_=_C386( C295 C386 ) C295_=_C406( C295 C406 ) \nC295_=_C952( C295 C952 ) C295_=_C1016( C295 C1016 ) C295_=_C1035( C295 C1035 ) C295_=_C1731( C295 C1731 ) C295_=_C1732( C295 C1732 ) C295_=_C1733( C295 C1733 ) \nC295_=_C1734( C295 C1734 ) C295_=_C1735( C295 C1735 ) C295_=_C1736( C295 C1736 ) C295_=_C1737( C295 C1737 ) C295_=_C1738( C295 C1738 ) C295_=_C1739( C295 C1739 ) \nC295_=_C1740( C295 C1740 ) C295_=_C1741( C295 C1741 ) C295_=_C1742( C295 C1742 ) C295_=_C1743( C295 C1743 ) C295_=_C1744( C295 C1744 ) C295_=_C1745( C295 C1745 ) \nC295_=_C1747( C295 C1747 ) C295_=_C1748( C295 C1748 ) C295_=_C1749( C295 C1749 ) C306_=_C326( C306 C326 ) C306_=_C346( C306 C346 ) C306_=_C366( C306 C366 ) \nC306_=_C386( C306 C386 ) C306_=_C406( C306 C406 ) C306_=_C952( C306 C952 ) C306_=_C1016( C306 C1016 ) C306_=_C1035( C306 C1035 ) C306_=_C1731( C306 C1731 ) \nC306_=_C1732( C306 C1732 ) C306_=_C1733( C306 C1733 ) C306_=_C1734( C306 C1734 ) C306_=_C1735( C306 C1735 ) C306_=_C1736( C306 C1736 ) C306_=_C1737( C306 C1737 ) \nC306_=_C1738( C306 C1738 ) C306_=_C1739( C306 C1739 ) C306_=_C1740( C306 C1740 ) C306_=_C1741( C306 C1741 ) C306_=_C1742( C306 C1742 ) C306_=_C1743( C306 C1743 ) \nC306_=_C1744( C306 C1744 ) C306_=_C1745( C306 C1745 ) C306_=_C1747( C306 C1747 ) C306_=_C1748( C306 C1748 ) C306_=_C1749( C306 C1749 ) C326_=_C346( C326 C346 ) \nC326_=_C366( C326 C366 ) C326_=_C386( C326 C386 ) C326_=_C406( C326 C406 ) C326_=_C952( C326 C952 ) C326_=_C1016( C326 C1016 ) C326_=_C1035( C326 C1035 ) \nC326_=_C1731( C326 C1731 ) C326_=_C1732( C326 C1732 ) C326_=_C1733( C326 C1733 ) C326_=_C1734( C326 C1734 ) C326_=_C1735( C326 C1735 ) C326_=_C1736( C326 C1736 ) \nC326_=_C1737( C326 C1737 ) C326_=_C1738( C326 C1738 ) C326_=_C1739( C326 C1739 ) C326_=_C1740( C326 C1740 ) C326_=_C1741( C326 C1741 ) C326_=_C1742( C326 C1742 ) \nC326_=_C1743( C326 C1743 ) C326_=_C1744( C326 C1744 ) C326_=_C1745( C326 C1745 ) C326_=_C1747( C326 C1747 ) C326_=_C1748( C326 C1748 ) C326_=_C1749( C326 C1749 ) \nC346_=_C366( C346 C366 ) C346_=_C386( C346 C386 ) C346_=_C406( C346 C406 ) C346_=_C952( C346 C952 ) C346_=_C1016( C346 C1016 ) C346_=_C1035( C346 C1035 ) \nC346_=_C1731( C346 C1731 ) C346_=_C1732( C346 C1732 ) C346_=_C1733( C346 C1733 ) C346_=_C1734( C346 C1734 ) C346_=_C1735( C346 C1735 ) C346_=_C1736( C346 C1736 ) \nC346_=_C1737( C346 C1737 ) C346_=_C1738( C346 C1738 ) C346_=_C1739( C346 C1739 ) C346_=_C1740( C346 C1740 ) C346_=_C1741( C346 C1741 ) C346_=_C1742( C346 C1742 ) \nC346_=_C1743( C346 C1743 ) C346_=_C1744( C346 C1744 ) C346_=_C1745( C346 C1745 ) C346_=_C1747( C346 C1747 ) C346_=_C1748( C346 C1748 ) C346_=_C1749( C346 C1749 ) \nC361_=_C366( C361 C366 ) C361_=_C632( C361 C632 ) C361_=_C675( C361 C675 ) C361_=_C763( C361 C763 ) C361_=_C985( C361 C985 ) C361_=_C1352( C361 C1352 ) \nC361_=_C1353( C361 C1353 ) C361_=_C1355( C361 C1355 ) C361_=_C1356( C361 C1356 ) C361_=_C1357( C361 C1357 ) C361_=_C1358( C361 C1358 ) C366_=_C386( C366 C386 ) \nC366_=_C406( C366 C406 ) C366_=_C952( C366 C952 ) C366_=_C1016( C366 C1016 ) C366_=_C1035( C366 C1035 ) C366_=_C1731( C366 C1731 ) C366_=_C1732( C366 C1732 ) \nC366_=_C1733( C366 C1733 ) C366_=_C1734( C366 C1734 ) C366_=_C1735( C366 C1735 ) C366_=_C1736( C366 C1736 ) C366_=_C1737( C366 C1737 ) C366_=_C1738( C366 C1738 ) \nC366_=_C1739( C366 C1739 ) C366_=_C1740( C366 C1740 ) C366_=_C1741( C366 C1741 ) C366_=_C1742( C366 C1742 ) C366_=_C1743( C366 C1743 ) C366_=_C1744( C366 C1744 ) \nC366_=_C1745( C366 C1745 ) C366_=_C1747( C366 C1747 ) C366_=_C1748( C366 C1748 ) C366_=_C1749( C366 C1749 ) C386_=_C406( C386 C406 ) C386_=_C952( C386 C952 ) \nC386_=_C1016( C386 C1016 ) C386_=_C1035( C386 C1035 ) C386_=_C1731( C386 C1731 ) C386_=_C1732( C386 C1732 ) C386_=_C1733( C386 C1733 ) C386_=_C1734( C386 C1734 ) \nC386_=_C1735( C386 C1735 ) C386_=_C1736( C386 C1736 ) C386_=_C1737( C386 C1737 ) C386_=_C1738( C386 C1738 ) C386_=_C1739( C386 C1739 ) C386_=_C1740( C386 C1740 ) \nC386_=_C1741( C386 C1741 ) C386_=_C1742( C386 C1742 ) C386_=_C1743( C386 C1743 ) C386_=_C1744( C386 C1744 ) C386_=_C1745(</w:t>
      </w:r>
    </w:p>
    <w:p>
      <w:pPr>
        <w:pStyle w:val="PreformattedText"/>
        <w:bidi w:val="0"/>
        <w:spacing w:before="0" w:after="0"/>
        <w:jc w:val="left"/>
        <w:rPr/>
      </w:pPr>
      <w:r>
        <w:rPr/>
        <w:t xml:space="preserve"> </w:t>
      </w:r>
      <w:r>
        <w:rPr/>
        <w:t>C386 C1745 ) C386_=_C1747( C386 C1747 ) \nC386_=_C1748( C386 C1748 ) C386_=_C1749( C386 C1749 ) C406_=_C952( C406 C952 ) C406_=_C1016( C406 C1016 ) C406_=_C1035( C406 C1035 ) C406_=_C1731( C406 C1731 ) \nC406_=_C1732( C406 C1732 ) C406_=_C1733( C406 C1733 ) C406_=_C1734( C406 C1734 ) C406_=_C1735( C406 C1735 ) C406_=_C1736( C406 C1736 ) C406_=_C1737( C406 C1737 ) \nC406_=_C1738( C406 C1738 ) C406_=_C1739( C406 C1739 ) C406_=_C1740( C406 C1740 ) C406_=_C1741( C406 C1741 ) C406_=_C1742( C406 C1742 ) C406_=_C1743( C406 C1743 ) \nC406_=_C1744( C406 C1744 ) C406_=_C1745( C406 C1745 ) C406_=_C1747( C406 C1747 ) C406_=_C1748( C406 C1748 ) C406_=_C1749( C406 C1749 ) C409_=_C417( C409 C417 ) \nC409_=_C426( C409 C426 ) C409_=_C437( C409 C437 ) C409_=_C448( C409 C448 ) C409_=_C459( C409 C459 ) C409_=_C470( C409 C470 ) C409_=_C481( C409 C481 ) \nC409_=_C492( C409 C492 ) C409_=_C503( C409 C503 ) C409_=_C517( C409 C517 ) C409_=_C537( C409 C537 ) C409_=_C557( C409 C557 ) C409_=_C577( C409 C577 ) \nC409_=_C597( C409 C597 ) C409_=_C934( C409 C934 ) C409_=_C956( C409 C956 ) C409_=_C978( C409 C978 ) C409_=_C979( C409 C979 ) C409_=_C980( C409 C980 ) \nC409_=_C982( C409 C982 ) C409_=_C983( C409 C983 ) C409_=_C984( C409 C984 ) C409_=_C985( C409 C985 ) C409_=_C986( C409 C986 ) C409_=_C987( C409 C987 ) \nC409_=_C988( C409 C988 ) C409_=_C989( C409 C989 ) C409_=_C990( C409 C990 ) C409_=_C991( C409 C991 ) C409_=_C992( C409 C992 ) C409_=_C993( C409 C993 ) \nC409_=_C994( C409 C994 ) C409_=_C995( C409 C995 ) C409_=_C997( C409 C997 ) C409_=_C998( C409 C998 ) C417_=_C426( C417 C426 ) C417_=_C437( C417 C437 ) \nC417_=_C448( C417 C448 ) C417_=_C459( C417 C459 ) C417_=_C470( C417 C470 ) C417_=_C481( C417 C481 ) C417_=_C492( C417 C492 ) C417_=_C503( C417 C503 ) \nC417_=_C517( C417 C517 ) C417_=_C537( C417 C537 ) C417_=_C557( C417 C557 ) C417_=_C577( C417 C577 ) C417_=_C597( C417 C597 ) C417_=_C934( C417 C934 ) \nC417_=_C956( C417 C956 ) C417_=_C978( C417 C978 ) C417_=_C979( C417 C979 ) C417_=_C980( C417 C980 ) C417_=_C982( C417 C982 ) C417_=_C983( C417 C983 ) \nC417_=_C984( C417 C984 ) C417_=_C985( C417 C985 ) C417_=_C986( C417 C986 ) C417_=_C987( C417 C987 ) C417_=_C988( C417 C988 ) C417_=_C989( C417 C989 ) \nC417_=_C990( C417 C990 ) C417_=_C991( C417 C991 ) C417_=_C992( C417 C992 ) C417_=_C993( C417 C993 ) C417_=_C994( C417 C994 ) C417_=_C995( C417 C995 ) \nC417_=_C997( C417 C997 ) C417_=_C998( C417 C998 ) C425_=_C426( C425 C426 ) C425_=_C436( C425 C436 ) C425_=_C513( C425 C513 ) C425_=_C554( C425 C554 ) \nC425_=_C574( C425 C574 ) C425_=_C594( C425 C594 ) C425_=_C735( C425 C735 ) C425_=_C736( C425 C736 ) C425_=_C737( C425 C737 ) C425_=_C738( C425 C738 ) \nC425_=_C739( C425 C739 ) C425_=_C740( C425 C740 ) C425_=_C741( C425 C741 ) C425_=_C742( C425 C742 ) C425_=_C743( C425 C743 ) C425_=_C744( C425 C744 ) \nC425_=_C745( C425 C745 ) C425_=_C746( C425 C746 ) C425_=_C747( C425 C747 ) C425_=_C748( C425 C748 ) C425_=_C750( C425 C750 ) C425_=_C751( C425 C751 ) \nC425_=_C752( C425 C752 ) C425_=_C753( C425 C753 ) C425_=_C754( C425 C754 ) C426_=_C437( C426 C437 ) C426_=_C448( C426 C448 ) C426_=_C459( C426 C459 ) \nC426_=_C470( C426 C470 ) C426_=_C481( C426 C481 ) C426_=_C492( C426 C492 ) C426_=_C503( C426 C503 ) C426_=_C517( C426 C517 ) C426_=_C537( C426 C537 ) \nC426_=_C557( C426 C557 ) C426_=_C577( C426 C577 ) C426_=_C597( C426 C597 ) C426_=_C934( C426 C934 ) C426_=_C956( C426 C956 ) C426_=_C978( C426 C978 ) \nC426_=_C979( C426 C979 ) C426_=_C980( C426 C980 ) C426_=_C982( C426 C982 ) C426_=_C983( C426 C983 ) C426_=_C984( C426 C984 ) C426_=_C985( C426 C985 ) \nC426_=_C986( C426 C986 ) C426_=_C987( C426 C987 ) C426_=_C988( C426 C988 ) C426_=_C989( C426 C989 ) C426_=_C990( C426 C990 ) C426_=_C991( C426 C991 ) \nC426_=_C992( C426 C992 ) C426_=_C993( C426 C993 ) C426_=_C994( C426 C994 ) C426_=_C995( C426 C995 ) C426_=_C997( C426 C997 ) C426_=_C998( C426 C998 ) \nC436_=_C437( C436 C437 ) C436_=_C513( C436 C513 ) C436_=_C554( C436 C554 ) C436_=_C574( C436 C574 ) C436_=_C594( C436 C594 ) C436_=_C735( C436 C735 ) \nC436_=_C736( C436 C736 ) C436_=_C737( C436 C737 ) C436_=_C738( C436 C738 ) C436_=_C739( C436 C739 ) C436_=_C740( C436 C740 ) C436_=_C741( C436 C741 ) \nC436_=_C742( C436 C742 ) C436_=_C743( C436 C743 ) C436_=_C744( C436 C744 ) C436_=_C745( C436 C745 ) C436_=_C746( C436 C746 ) C436_=_C747( C436 C747 ) \nC436_=_C748( C436 C748 ) C436_=_C750( C436 C750 ) C436_=_C751( C436 C751 ) C436_=_C752( C436 C752 ) C436_=_C753( C436 C753 ) C436_=_C754( C436 C754 ) \nC437_=_C448( C437 C448 ) C437_=_C459( C437 C459 ) C437_=_C470( C437 C470 ) C437_=_C481( C437 C481 ) C437_=_C492( C437 C492 ) C437_=_C503( C437 C503 ) \nC437_=_C517( C437 C517 ) C437_=_C537( C437 C537 ) C437_=_C557( C437 C557 ) C437_=_C577( C437 C577 ) C437_=_C597( C437 C597 ) C437_=_C934( C437 C934 ) \nC437_=_C956( C437 C956 ) C437_=_C978( C437 C978 ) C437_=_C979( C437 C979 ) C437_=_C980( C437 C980 ) C437_=_C982( C437 C982 ) C437_=_C983( C437 C983 ) \nC437_=_C984( C437 C984 ) C437_=_C985( C437 C985 ) C437_=_C986( C437 C986 ) C437_=_C987( C437 C987 ) C437_=_C988( C437 C988 ) C437_=_C989( C437 C989 ) \nC437_=_C990( C437 C990 ) C437_=_C991( C437 C991 ) C437_=_C992( C437 C992 ) C437_=_C993( C437 C993 ) C437_=_C994( C437 C994 ) C437_=_C995( C437 C995 ) \nC437_=_C997( C437 C997 ) C437_=_C998( C437 C998 ) C448_=_C459( C448 C459 ) C448_=_C470( C448 C470 ) C448_=_C481( C448 C481 ) C448_=_C492( C448 C492 ) \nC448_=_C503( C448 C503 ) C448_=_C517( C448 C517 ) C448_=_C537( C448 C537 ) C448_=_C557( C448 C557 ) C448_=_C577( C448 C577 ) C448_=_C597( C448 C597 ) \nC448_=_C934( C448 C934 ) C448_=_C956( C448 C956 ) C448_=_C978( C448 C978 ) C448_=_C979( C448 C979 ) C448_=_C980( C448 C980 ) C448_=_C982( C448 C982 ) \nC448_=_C983( C448 C983 ) C448_=_C984( C448 C984 ) C448_=_C985( C448 C985 ) C448_=_C986( C448 C986 ) C448_=_C987( C448 C987 ) C448_=_C988( C448 C988 ) \nC448_=_C989( C448 C989 ) C448_=_C990( C448 C990 ) C448_=_C991( C448 C991 ) C448_=_C992( C448 C992 ) C448_=_C993( C448 C993 ) C448_=_C994( C448 C994 ) \nC448_=_C995( C448 C995 ) C448_=_C997( C448 C997 ) C448_=_C998( C448 C998 ) C459_=_C470( C459 C470 ) C459_=_C481( C459 C481 ) C459_=_C492( C459 C492 ) \nC459_=_C503( C459 C503 ) C459_=_C517( C459 C517 ) C459_=_C537( C459 C537 ) C459_=_C557( C459 C557 ) C459_=_C577( C459 C577 ) C459_=_C597( C459 C597 ) \nC459_=_C934( C459 C934 ) C459_=_C956( C459 C956 ) C459_=_C978( C459 C978 ) C459_=_C979( C459 C979 ) C459_=_C980( C459 C980 ) C459_=_C982( C459 C982 ) \nC459_=_C983( C459 C983 ) C459_=_C984( C459 C984 ) C459_=_C985( C459 C985 ) C459_=_C986( C459 C986 ) C459_=_C987( C459 C987 ) C459_=_C988( C459 C988 ) \nC459_=_C989( C459 C989 ) C459_=_C990( C459 C990 ) C459_=_C991( C459 C991 ) C459_=_C992( C459 C992 ) C459_=_C993( C459 C993 ) C459_=_C994( C459 C994 ) \nC459_=_C995( C459 C995 ) C459_=_C997( C459 C997 ) C459_=_C998( C459 C998 ) C470_=_C481( C470 C481 ) C470_=_C492( C470 C492 ) C470_=_C503( C470 C503 ) \nC470_=_C517( C470 C517 ) C470_=_C537( C470 C537 ) C470_=_C557( C470 C557 ) C470_=_C577( C470 C577 ) C470_=_C597( C470 C597 ) C470_=_C934( C470 C934 ) \nC470_=_C956( C470 C956 ) C470_=_C978( C470 C978 ) C470_=_C979( C470 C979 ) C470_=_C980( C470 C980 ) C470_=_C982( C470 C982 ) C470_=_C983( C470 C983 ) \nC470_=_C984( C470 C984 ) C470_=_C985( C470 C985 ) C470_=_C986( C470 C986 ) C470_=_C987( C470 C987 ) C470_=_C988( C470 C988 ) C470_=_C989( C470 C989 ) \nC470_=_C990( C470 C990 ) C470_=_C991( C470 C991 ) C470_=_C992( C470 C992 ) C470_=_C993( C470 C993 ) C470_=_C994( C470 C994 ) C470_=_C995( C470 C995 ) \nC470_=_C997( C470 C997 ) C470_=_C998( C470 C998 ) C481_=_C492( C481 C492 ) C481_=_C503( C481 C503 ) C481_=_C517( C481 C517 ) C481_=_C537( C481 C537 ) \nC481_=_C557( C481 C557 ) C481_=_C577( C481 C577 ) C481_=_C597( C481 C597 ) C481_=_C934( C481 C934 ) C481_=_C956( C481 C956 ) C481_=_C978( C481 C978 ) \nC481_=_C979( C481 C979 ) C481_=_C980( C481 C980 ) C481_=_C982( C481 C982 ) C481_=_C983( C481 C983 ) C481_=_C984( C481 C984 ) C481_=_C985( C481 C985 ) \nC481_=_C986( C481 C986 ) C481_=_C987( C481 C987 ) C481_=_C988( C481 C988 ) C481_=_C989( C481 C989 ) C481_=_C990( C481 C990 ) C481_=_C991( C481 C991 ) \nC481_=_C992( C481 C992 ) C481_=_C993( C481 C993 ) C481_=_C994( C481 C994 ) C481_=_C995( C481 C995 ) C481_=_C997( C481 C997 ) C481_=_C998( C481 C998 ) \nC492_=_C503( C492 C503 ) C492_=_C517( C492 C517 ) C492_=_C537( C492 C537 ) C492_=_C557( C492 C557 ) C492_=_C577( C492 C577 ) C492_=_C597( C492 C597 ) \nC492_=_C934( C492 C934 ) C492_=_C956( C492 C956 ) C492_=_C978( C492 C978 ) C492_=_C979( C492 C979 ) C492_=_C980( C492 C980 ) C492_=_C982( C492 C982 ) \nC492_=_C983( C492 C983 ) C492_=_C984( C492 C984 ) C492_=_C985( C492 C985 ) C492_=_C986( C492 C986 ) C492_=_C987( C492 C987 ) C492_=_C988( C492 C988 ) \nC492_=_C989( C492 C989 ) C492_=_C990( C492 C990 ) C492_=_C991( C492 C991 ) C492_=_C992( C492 C992 ) C492_=_C993( C492 C993 ) C492_=_C994( C492 C994 ) \nC492_=_C995( C492 C995 ) C492_=_C997( C492 C997 ) C492_=_C998( C492 C998 ) C503_=_C517( C503 C517 ) C503_=_C537( C503 C537 ) C503_=_C557( C503 C557 ) \nC503_=_C577( C503 C577 ) C503_=_C597( C503 C597 ) C503_=_C934( C503 C934 ) C503_=_C956( C503 C956 ) C503_=_C978( C503 C978 ) C503_=_C979( C503 C979 ) \nC503_=_C980( C503 C980 ) C503_=_C982( C503 C982 ) C503_=_C983( C503 C983 ) C503_=_C984( C503 C984 ) C503_=_C985( C503 C985 ) C503_=_C986( C503 C986 ) \nC503_=_C987( C503 C987 ) C503_=_C988( C503 C988 ) C503_=_C989( C503 C989 ) C503_=_C990( C503 C990 ) C503_=_C991( C503 C991 ) C503_=_C992( C503 C992 ) \nC503_=_C993( C503 C993 ) C503_=_C994( C503 C994 ) C503_=_C995( C503 C995 ) C503_=_C997( C503 C997 ) C503_=_C998( C503 C998 ) C513_=_C517( C513 C517 ) \nC513_=_C554( C513 C554 ) C513_=_C574( C513 C574 ) C513_=_C594( C513 C594 ) C513_=_C735( C513 C735 ) C513_=_C736( C513 C736 ) C513_=_C737( C513 C737 ) \nC513_=_C738( C513 C738 ) C513_=_C739( C513 C739 ) C513_=_C740( C513 C740 ) C513_=_C741(</w:t>
      </w:r>
    </w:p>
    <w:p>
      <w:pPr>
        <w:pStyle w:val="PreformattedText"/>
        <w:bidi w:val="0"/>
        <w:spacing w:before="0" w:after="0"/>
        <w:jc w:val="left"/>
        <w:rPr/>
      </w:pPr>
      <w:r>
        <w:rPr/>
        <w:t xml:space="preserve"> </w:t>
      </w:r>
      <w:r>
        <w:rPr/>
        <w:t>C513 C741 ) C513_=_C742( C513 C742 ) C513_=_C743( C513 C743 ) \nC513_=_C744( C513 C744 ) C513_=_C745( C513 C745 ) C513_=_C746( C513 C746 ) C513_=_C747( C513 C747 ) C513_=_C748( C513 C748 ) C513_=_C750( C513 C750 ) \nC513_=_C751( C513 C751 ) C513_=_C752( C513 C752 ) C513_=_C753( C513 C753 ) C513_=_C754( C513 C754 ) C517_=_C537( C517 C537 ) C517_=_C557( C517 C557 ) \nC517_=_C577( C517 C577 ) C517_=_C597( C517 C597 ) C517_=_C934( C517 C934 ) C517_=_C956( C517 C956 ) C517_=_C978( C517 C978 ) C517_=_C979( C517 C979 ) \nC517_=_C980( C517 C980 ) C517_=_C982( C517 C982 ) C517_=_C983( C517 C983 ) C517_=_C984( C517 C984 ) C517_=_C985( C517 C985 ) C517_=_C986( C517 C986 ) \nC517_=_C987( C517 C987 ) C517_=_C988( C517 C988 ) C517_=_C989( C517 C989 ) C517_=_C990( C517 C990 ) C517_=_C991( C517 C991 ) C517_=_C992( C517 C992 ) \nC517_=_C993( C517 C993 ) C517_=_C994( C517 C994 ) C517_=_C995( C517 C995 ) C517_=_C997( C517 C997 ) C517_=_C998( C517 C998 ) C537_=_C557( C537 C557 ) \nC537_=_C577( C537 C577 ) C537_=_C597( C537 C597 ) C537_=_C934( C537 C934 ) C537_=_C956( C537 C956 ) C537_=_C978( C537 C978 ) C537_=_C979( C537 C979 ) \nC537_=_C980( C537 C980 ) C537_=_C982( C537 C982 ) C537_=_C983( C537 C983 ) C537_=_C984( C537 C984 ) C537_=_C985( C537 C985 ) C537_=_C986( C537 C986 ) \nC537_=_C987( C537 C987 ) C537_=_C988( C537 C988 ) C537_=_C989( C537 C989 ) C537_=_C990( C537 C990 ) C537_=_C991( C537 C991 ) C537_=_C992( C537 C992 ) \nC537_=_C993( C537 C993 ) C537_=_C994( C537 C994 ) C537_=_C995( C537 C995 ) C537_=_C997( C537 C997 ) C537_=_C998( C537 C998 ) C554_=_C557( C554 C557 ) \nC554_=_C574( C554 C574 ) C554_=_C594( C554 C594 ) C554_=_C735( C554 C735 ) C554_=_C736( C554 C736 ) C554_=_C737( C554 C737 ) C554_=_C738( C554 C738 ) \nC554_=_C739( C554 C739 ) C554_=_C740( C554 C740 ) C554_=_C741( C554 C741 ) C554_=_C742( C554 C742 ) C554_=_C743( C554 C743 ) C554_=_C744( C554 C744 ) \nC554_=_C745( C554 C745 ) C554_=_C746( C554 C746 ) C554_=_C747( C554 C747 ) C554_=_C748( C554 C748 ) C554_=_C750( C554 C750 ) C554_=_C751( C554 C751 ) \nC554_=_C752( C554 C752 ) C554_=_C753( C554 C753 ) C554_=_C754( C554 C754 ) C557_=_C577( C557 C577 ) C557_=_C597( C557 C597 ) C557_=_C934( C557 C934 ) \nC557_=_C956( C557 C956 ) C557_=_C978( C557 C978 ) C557_=_C979( C557 C979 ) C557_=_C980( C557 C980 ) C557_=_C982( C557 C982 ) C557_=_C983( C557 C983 ) \nC557_=_C984( C557 C984 ) C557_=_C985( C557 C985 ) C557_=_C986( C557 C986 ) C557_=_C987( C557 C987 ) C557_=_C988( C557 C988 ) C557_=_C989( C557 C989 ) \nC557_=_C990( C557 C990 ) C557_=_C991( C557 C991 ) C557_=_C992( C557 C992 ) C557_=_C993( C557 C993 ) C557_=_C994( C557 C994 ) C557_=_C995( C557 C995 ) \nC557_=_C997( C557 C997 ) C557_=_C998( C557 C998 ) C574_=_C577( C574 C577 ) C574_=_C594( C574 C594 ) C574_=_C735( C574 C735 ) C574_=_C736( C574 C736 ) \nC574_=_C737( C574 C737 ) C574_=_C738( C574 C738 ) C574_=_C739( C574 C739 ) C574_=_C740( C574 C740 ) C574_=_C741( C574 C741 ) C574_=_C742( C574 C742 ) \nC574_=_C743( C574 C743 ) C574_=_C744( C574 C744 ) C574_=_C745( C574 C745 ) C574_=_C746( C574 C746 ) C574_=_C747( C574 C747 ) C574_=_C748( C574 C748 ) \nC574_=_C750( C574 C750 ) C574_=_C751( C574 C751 ) C574_=_C752( C574 C752 ) C574_=_C753( C574 C753 ) C574_=_C754( C574 C754 ) C577_=_C597( C577 C597 ) \nC577_=_C934( C577 C934 ) C577_=_C956( C577 C956 ) C577_=_C978( C577 C978 ) C577_=_C979( C577 C979 ) C577_=_C980( C577 C980 ) C577_=_C982( C577 C982 ) \nC577_=_C983( C577 C983 ) C577_=_C984( C577 C984 ) C577_=_C985( C577 C985 ) C577_=_C986( C577 C986 ) C577_=_C987( C577 C987 ) C577_=_C988( C577 C988 ) \nC577_=_C989( C577 C989 ) C577_=_C990( C577 C990 ) C577_=_C991( C577 C991 ) C577_=_C992( C577 C992 ) C577_=_C993( C577 C993 ) C577_=_C994( C577 C994 ) \nC577_=_C995( C577 C995 ) C577_=_C997( C577 C997 ) C577_=_C998( C577 C998 ) C594_=_C597( C594 C597 ) C594_=_C735( C594 C735 ) C594_=_C736( C594 C736 ) \nC594_=_C737( C594 C737 ) C594_=_C738( C594 C738 ) C594_=_C739( C594 C739 ) C594_=_C740( C594 C740 ) C594_=_C741( C594 C741 ) C594_=_C742( C594 C742 ) \nC594_=_C743( C594 C743 ) C594_=_C744( C594 C744 ) C594_=_C745( C594 C745 ) C594_=_C746( C594 C746 ) C594_=_C747( C594 C747 ) C594_=_C748( C594 C748 ) \nC594_=_C750( C594 C750 ) C594_=_C751( C594 C751 ) C594_=_C752( C594 C752 ) C594_=_C753( C594 C753 ) C594_=_C754( C594 C754 ) C597_=_C934( C597 C934 ) \nC597_=_C956( C597 C956 ) C597_=_C978( C597 C978 ) C597_=_C979( C597 C979 ) C597_=_C980( C597 C980 ) C597_=_C982( C597 C982 ) C597_=_C983( C597 C983 ) \nC597_=_C984( C597 C984 ) C597_=_C985( C597 C985 ) C597_=_C986( C597 C986 ) C597_=_C987( C597 C987 ) C597_=_C988( C597 C988 ) C597_=_C989( C597 C989 ) \nC597_=_C990( C597 C990 ) C597_=_C991( C597 C991 ) C597_=_C992( C597 C992 ) C597_=_C993( C597 C993 ) C597_=_C994( C597 C994 ) C597_=_C995( C597 C995 ) \nC597_=_C997( C597 C997 ) C597_=_C998( C597 C998 ) C614_=_C617( C614 C617 ) C614_=_C631( C614 C631 ) C614_=_C1322( C614 C1322 ) C614_=_C1323( C614 C1323 ) \nC614_=_C1324( C614 C1324 ) C614_=_C1326( C614 C1326 ) C617_=_C656( C617 C656 ) C617_=_C940( C617 C940 ) C617_=_C1022( C617 C1022 ) C617_=_C1623( C617 C1623 ) \nC617_=_C1625( C617 C1625 ) C617_=_C1626( C617 C1626 ) C617_=_C1627( C617 C1627 ) C617_=_C1628( C617 C1628 ) C631_=_C632( C631 C632 ) C631_=_C635( C631 C635 ) \nC631_=_C1322( C631 C1322 ) C631_=_C1323( C631 C1323 ) C631_=_C1324( C631 C1324 ) C631_=_C1326( C631 C1326 ) C632_=_C635( C632 C635 ) C632_=_C675( C632 C675 ) \nC632_=_C763( C632 C763 ) C632_=_C985( C632 C985 ) C632_=_C1352( C632 C1352 ) C632_=_C1353( C632 C1353 ) C632_=_C1355( C632 C1355 ) C632_=_C1356( C632 C1356 ) \nC632_=_C1357( C632 C1357 ) C632_=_C1358( C632 C1358 ) C635_=_C678( C635 C678 ) C635_=_C769( C635 C769 ) C635_=_C942( C635 C942 ) C635_=_C1024( C635 C1024 ) \nC635_=_C1636( C635 C1636 ) C635_=_C1637( C635 C1637 ) C635_=_C1638( C635 C1638 ) C635_=_C1639( C635 C1639 ) C635_=_C1640( C635 C1640 ) C656_=_C940( C656 C940 ) \nC656_=_C1022( C656 C1022 ) C656_=_C1623( C656 C1623 ) C656_=_C1625( C656 C1625 ) C656_=_C1626( C656 C1626 ) C656_=_C1627( C656 C1627 ) C656_=_C1628( C656 C1628 ) \nC675_=_C678( C675 C678 ) C675_=_C763( C675 C763 ) C675_=_C985( C675 C985 ) C675_=_C1352( C675 C1352 ) C675_=_C1353( C675 C1353 ) C675_=_C1355( C675 C1355 ) \nC675_=_C1356( C675 C1356 ) C675_=_C1357( C675 C1357 ) C675_=_C1358( C675 C1358 ) C678_=_C769( C678 C769 ) C678_=_C942( C678 C942 ) C678_=_C1024( C678 C1024 ) \nC678_=_C1636( C678 C1636 ) C678_=_C1637( C678 C1637 ) C678_=_C1638( C678 C1638 ) C678_=_C1639( C678 C1639 ) C678_=_C1640( C678 C1640 ) C735_=_C736( C735 C736 ) \nC735_=_C737( C735 C737 ) C735_=_C738( C735 C738 ) C735_=_C739( C735 C739 ) C735_=_C740( C735 C740 ) C735_=_C741( C735 C741 ) C735_=_C742( C735 C742 ) \nC735_=_C743( C735 C743 ) C735_=_C744( C735 C744 ) C735_=_C745( C735 C745 ) C735_=_C746( C735 C746 ) C735_=_C747( C735 C747 ) C735_=_C748( C735 C748 ) \nC735_=_C750( C735 C750 ) C735_=_C751( C735 C751 ) C735_=_C752( C735 C752 ) C735_=_C753( C735 C753 ) C735_=_C754( C735 C754 ) C736_=_C737( C736 C737 ) \nC736_=_C738( C736 C738 ) C736_=_C739( C736 C739 ) C736_=_C740( C736 C740 ) C736_=_C741( C736 C741 ) C736_=_C742( C736 C742 ) C736_=_C743( C736 C743 ) \nC736_=_C744( C736 C744 ) C736_=_C745( C736 C745 ) C736_=_C746( C736 C746 ) C736_=_C747( C736 C747 ) C736_=_C748( C736 C748 ) C736_=_C750( C736 C750 ) \nC736_=_C751( C736 C751 ) C736_=_C752( C736 C752 ) C736_=_C753( C736 C753 ) C736_=_C754( C736 C754 ) C737_=_C738( C737 C738 ) C737_=_C739( C737 C739 ) \nC737_=_C740( C737 C740 ) C737_=_C741( C737 C741 ) C737_=_C742( C737 C742 ) C737_=_C743( C737 C743 ) C737_=_C744( C737 C744 ) C737_=_C745( C737 C745 ) \nC737_=_C746( C737 C746 ) C737_=_C747( C737 C747 ) C737_=_C748( C737 C748 ) C737_=_C750( C737 C750 ) C737_=_C751( C737 C751 ) C737_=_C752( C737 C752 ) \nC737_=_C753( C737 C753 ) C737_=_C754( C737 C754 ) C738_=_C739( C738 C739 ) C738_=_C740( C738 C740 ) C738_=_C741( C738 C741 ) C738_=_C742( C738 C742 ) \nC738_=_C743( C738 C743 ) C738_=_C744( C738 C744 ) C738_=_C745( C738 C745 ) C738_=_C746( C738 C746 ) C738_=_C747( C738 C747 ) C738_=_C748( C738 C748 ) \nC738_=_C750( C738 C750 ) C738_=_C751( C738 C751 ) C738_=_C752( C738 C752 ) C738_=_C753( C738 C753 ) C738_=_C754( C738 C754 ) C739_=_C740( C739 C740 ) \nC739_=_C741( C739 C741 ) C739_=_C742( C739 C742 ) C739_=_C743( C739 C743 ) C739_=_C744( C739 C744 ) C739_=_C745( C739 C745 ) C739_=_C746( C739 C746 ) \nC739_=_C747( C739 C747 ) C739_=_C748( C739 C748 ) C739_=_C750( C739 C750 ) C739_=_C751( C739 C751 ) C739_=_C752( C739 C752 ) C739_=_C753( C739 C753 ) \nC739_=_C754( C739 C754 ) C740_=_C741( C740 C741 ) C740_=_C742( C740 C742 ) C740_=_C743( C740 C743 ) C740_=_C744( C740 C744 ) C740_=_C745( C740 C745 ) \nC740_=_C746( C740 C746 ) C740_=_C747( C740 C747 ) C740_=_C748( C740 C748 ) C740_=_C750( C740 C750 ) C740_=_C751( C740 C751 ) C740_=_C752( C740 C752 ) \nC740_=_C753( C740 C753 ) C740_=_C754( C740 C754 ) C741_=_C742( C741 C742 ) C741_=_C743( C741 C743 ) C741_=_C744( C741 C744 ) C741_=_C745( C741 C745 ) \nC741_=_C746( C741 C746 ) C741_=_C747( C741 C747 ) C741_=_C748( C741 C748 ) C741_=_C750( C741 C750 ) C741_=_C751( C741 C751 ) C741_=_C752( C741 C752 ) \nC741_=_C753( C741 C753 ) C741_=_C754( C741 C754 ) C741_=_C978( C741 C978 ) C741_=_C1016( C741 C1016 ) C742_=_C743( C742 C743 ) C742_=_C744( C742 C744 ) \nC742_=_C745( C742 C745 ) C742_=_C746( C742 C746 ) C742_=_C747( C742 C747 ) C742_=_C748( C742 C748 ) C742_=_C750( C742 C750 ) C742_=_C751( C742 C751 ) \nC742_=_C752( C742 C752 ) C742_=_C753( C742 C753 ) C742_=_C754( C742 C754 ) C742_=_C982( C742 C982 ) C742_=_C1333( C742 C1333 ) C743_=_C744( C743 C744 ) \nC743_=_C745( C743 C745 ) C743_=_C746( C743 C746 ) C743_=_C747( C743 C747 ) C743_=_C748( C743 C748 ) C743_=_C750( C743 C750 ) C743_=_C751( C743 C751 ) \nC743_=_C752( C743 C752 ) C743_=_C753( C743 C753 ) C743_=_C754( C743 C754 ) C743_=_C983( C743 C983 ) C743_=_C1335( C743 C1335 ) C743_=_C1339( C743 C1339 ) \nC743_=_C1341(</w:t>
      </w:r>
    </w:p>
    <w:p>
      <w:pPr>
        <w:pStyle w:val="PreformattedText"/>
        <w:bidi w:val="0"/>
        <w:spacing w:before="0" w:after="0"/>
        <w:jc w:val="left"/>
        <w:rPr/>
      </w:pPr>
      <w:r>
        <w:rPr/>
        <w:t xml:space="preserve"> </w:t>
      </w:r>
      <w:r>
        <w:rPr/>
        <w:t>C743 C1341 ) C744_=_C745( C744 C745 ) C744_=_C746( C744 C746 ) C744_=_C747( C744 C747 ) C744_=_C748( C744 C748 ) C744_=_C750( C744 C750 ) \nC744_=_C751( C744 C751 ) C744_=_C752( C744 C752 ) C744_=_C753( C744 C753 ) C744_=_C754( C744 C754 ) C744_=_C990( C744 C990 ) C744_=_C1403( C744 C1403 ) \nC745_=_C746( C745 C746 ) C745_=_C747( C745 C747 ) C745_=_C748( C745 C748 ) C745_=_C750( C745 C750 ) C745_=_C751( C745 C751 ) C745_=_C752( C745 C752 ) \nC745_=_C753( C745 C753 ) C745_=_C754( C745 C754 ) C745_=_C992( C745 C992 ) C745_=_C1425( C745 C1425 ) C745_=_C1431( C745 C1431 ) C746_=_C747( C746 C747 ) \nC746_=_C748( C746 C748 ) C746_=_C750( C746 C750 ) C746_=_C751( C746 C751 ) C746_=_C752( C746 C752 ) C746_=_C753( C746 C753 ) C746_=_C754( C746 C754 ) \nC746_=_C993( C746 C993 ) C746_=_C1445( C746 C1445 ) C747_=_C748( C747 C748 ) C747_=_C750( C747 C750 ) C747_=_C751( C747 C751 ) C747_=_C752( C747 C752 ) \nC747_=_C753( C747 C753 ) C747_=_C754( C747 C754 ) C747_=_C994( C747 C994 ) C747_=_C1459( C747 C1459 ) C748_=_C750( C748 C750 ) C748_=_C751( C748 C751 ) \nC748_=_C752( C748 C752 ) C748_=_C753( C748 C753 ) C748_=_C754( C748 C754 ) C750_=_C751( C750 C751 ) C750_=_C752( C750 C752 ) C750_=_C753( C750 C753 ) \nC750_=_C754( C750 C754 ) C751_=_C752( C751 C752 ) C751_=_C753( C751 C753 ) C751_=_C754( C751 C754 ) C751_=_C1683( C751 C1683 ) C752_=_C753( C752 C753 ) \nC752_=_C754( C752 C754 ) C753_=_C754( C753 C754 ) C754_=_C997( C754 C997 ) C754_=_C1772( C754 C1772 ) C754_=_C1774( C754 C1774 ) C754_=_C1787( C754 C1787 ) \nC763_=_C769( C763 C769 ) C763_=_C985( C763 C985 ) C763_=_C1352( C763 C1352 ) C763_=_C1353( C763 C1353 ) C763_=_C1355( C763 C1355 ) C763_=_C1356( C763 C1356 ) \nC763_=_C1357( C763 C1357 ) C763_=_C1358( C763 C1358 ) C769_=_C942( C769 C942 ) C769_=_C1024( C769 C1024 ) C769_=_C1636( C769 C1636 ) C769_=_C1637( C769 C1637 ) \nC769_=_C1638( C769 C1638 ) C769_=_C1639( C769 C1639 ) C769_=_C1640( C769 C1640 ) C934_=_C940( C934 C940 ) C934_=_C942( C934 C942 ) C934_=_C952( C934 C952 ) \nC934_=_C956( C934 C956 ) C934_=_C978( C934 C978 ) C934_=_C979( C934 C979 ) C934_=_C980( C934 C980 ) C934_=_C982( C934 C982 ) C934_=_C983( C934 C983 ) \nC934_=_C984( C934 C984 ) C934_=_C985( C934 C985 ) C934_=_C986( C934 C986 ) C934_=_C987( C934 C987 ) C934_=_C988( C934 C988 ) C934_=_C989( C934 C989 ) \nC934_=_C990( C934 C990 ) C934_=_C991( C934 C991 ) C934_=_C992( C934 C992 ) C934_=_C993( C934 C993 ) C934_=_C994( C934 C994 ) C934_=_C995( C934 C995 ) \nC934_=_C997( C934 C997 ) C934_=_C998( C934 C998 ) C940_=_C942( C940 C942 ) C940_=_C952( C940 C952 ) C940_=_C1022( C940 C1022 ) C940_=_C1623( C940 C1623 ) \nC940_=_C1625( C940 C1625 ) C940_=_C1626( C940 C1626 ) C940_=_C1627( C940 C1627 ) C940_=_C1628( C940 C1628 ) C942_=_C952( C942 C952 ) C942_=_C1024( C942 C1024 ) \nC942_=_C1636( C942 C1636 ) C942_=_C1637( C942 C1637 ) C942_=_C1638( C942 C1638 ) C942_=_C1639( C942 C1639 ) C942_=_C1640( C942 C1640 ) C952_=_C1016( C952 C1016 ) \nC952_=_C1035( C952 C1035 ) C952_=_C1731( C952 C1731 ) C952_=_C1732( C952 C1732 ) C952_=_C1733( C952 C1733 ) C952_=_C1734( C952 C1734 ) C952_=_C1735( C952 C1735 ) \nC952_=_C1736( C952 C1736 ) C952_=_C1737( C952 C1737 ) C952_=_C1738( C952 C1738 ) C952_=_C1739( C952 C1739 ) C952_=_C1740( C952 C1740 ) C952_=_C1741( C952 C1741 ) \nC952_=_C1742( C952 C1742 ) C952_=_C1743( C952 C1743 ) C952_=_C1744( C952 C1744 ) C952_=_C1745( C952 C1745 ) C952_=_C1747( C952 C1747 ) C952_=_C1748( C952 C1748 ) \nC952_=_C1749( C952 C1749 ) C956_=_C978( C956 C978 ) C956_=_C979( C956 C979 ) C956_=_C980( C956 C980 ) C956_=_C982( C956 C982 ) C956_=_C983( C956 C983 ) \nC956_=_C984( C956 C984 ) C956_=_C985( C956 C985 ) C956_=_C986( C956 C986 ) C956_=_C987( C956 C987 ) C956_=_C988( C956 C988 ) C956_=_C989( C956 C989 ) \nC956_=_C990( C956 C990 ) C956_=_C991( C956 C991 ) C956_=_C992( C956 C992 ) C956_=_C993( C956 C993 ) C956_=_C994( C956 C994 ) C956_=_C995( C956 C995 ) \nC956_=_C997( C956 C997 ) C956_=_C998( C956 C998 ) C978_=_C979( C978 C979 ) C978_=_C980( C978 C980 ) C978_=_C982( C978 C982 ) C978_=_C983( C978 C983 ) \nC978_=_C984( C978 C984 ) C978_=_C985( C978 C985 ) C978_=_C986( C978 C986 ) C978_=_C987( C978 C987 ) C978_=_C988( C978 C988 ) C978_=_C989( C978 C989 ) \nC978_=_C990( C978 C990 ) C978_=_C991( C978 C991 ) C978_=_C992( C978 C992 ) C978_=_C993( C978 C993 ) C978_=_C994( C978 C994 ) C978_=_C995( C978 C995 ) \nC978_=_C997( C978 C997 ) C978_=_C998( C978 C998 ) C978_=_C1016( C978 C1016 ) C979_=_C980( C979 C980 ) C979_=_C982( C979 C982 ) C979_=_C983( C979 C983 ) \nC979_=_C984( C979 C984 ) C979_=_C985( C979 C985 ) C979_=_C986( C979 C986 ) C979_=_C987( C979 C987 ) C979_=_C988( C979 C988 ) C979_=_C989( C979 C989 ) \nC979_=_C990( C979 C990 ) C979_=_C991( C979 C991 ) C979_=_C992( C979 C992 ) C979_=_C993( C979 C993 ) C979_=_C994( C979 C994 ) C979_=_C995( C979 C995 ) \nC979_=_C997( C979 C997 ) C979_=_C998( C979 C998 ) C979_=_C1022( C979 C1022 ) C979_=_C1024( C979 C1024 ) C979_=_C1035( C979 C1035 ) C980_=_C982( C980 C982 ) \nC980_=_C983( C980 C983 ) C980_=_C984( C980 C984 ) C980_=_C985( C980 C985 ) C980_=_C986( C980 C986 ) C980_=_C987( C980 C987 ) C980_=_C988( C980 C988 ) \nC980_=_C989( C980 C989 ) C980_=_C990( C980 C990 ) C980_=_C991( C980 C991 ) C980_=_C992( C980 C992 ) C980_=_C993( C980 C993 ) C980_=_C994( C980 C994 ) \nC980_=_C995( C980 C995 ) C980_=_C997( C980 C997 ) C980_=_C998( C980 C998 ) C980_=_C1319( C980 C1319 ) C982_=_C983( C982 C983 ) C982_=_C984( C982 C984 ) \nC982_=_C985( C982 C985 ) C982_=_C986( C982 C986 ) C982_=_C987( C982 C987 ) C982_=_C988( C982 C988 ) C982_=_C989( C982 C989 ) C982_=_C990( C982 C990 ) \nC982_=_C991( C982 C991 ) C982_=_C992( C982 C992 ) C982_=_C993( C982 C993 ) C982_=_C994( C982 C994 ) C982_=_C995( C982 C995 ) C982_=_C997( C982 C997 ) \nC982_=_C998( C982 C998 ) C982_=_C1333( C982 C1333 ) C983_=_C984( C983 C984 ) C983_=_C985( C983 C985 ) C983_=_C986( C983 C986 ) C983_=_C987( C983 C987 ) \nC983_=_C988( C983 C988 ) C983_=_C989( C983 C989 ) C983_=_C990( C983 C990 ) C983_=_C991( C983 C991 ) C983_=_C992( C983 C992 ) C983_=_C993( C983 C993 ) \nC983_=_C994( C983 C994 ) C983_=_C995( C983 C995 ) C983_=_C997( C983 C997 ) C983_=_C998( C983 C998 ) C983_=_C1335( C983 C1335 ) C983_=_C1339( C983 C1339 ) \nC983_=_C1341( C983 C1341 ) C984_=_C985( C984 C985 ) C984_=_C986( C984 C986 ) C984_=_C987( C984 C987 ) C984_=_C988( C984 C988 ) C984_=_C989( C984 C989 ) \nC984_=_C990( C984 C990 ) C984_=_C991( C984 C991 ) C984_=_C992( C984 C992 ) C984_=_C993( C984 C993 ) C984_=_C994( C984 C994 ) C984_=_C995( C984 C995 ) \nC984_=_C997( C984 C997 ) C984_=_C998( C984 C998 ) C984_=_C1349( C984 C1349 ) C985_=_C986( C985 C986 ) C985_=_C987( C985 C987 ) C985_=_C988( C985 C988 ) \nC985_=_C989( C985 C989 ) C985_=_C990( C985 C990 ) C985_=_C991( C985 C991 ) C985_=_C992( C985 C992 ) C985_=_C993( C985 C993 ) C985_=_C994( C985 C994 ) \nC985_=_C995( C985 C995 ) C985_=_C997( C985 C997 ) C985_=_C998( C985 C998 ) C985_=_C1352( C985 C1352 ) C985_=_C1353( C985 C1353 ) C985_=_C1355( C985 C1355 ) \nC985_=_C1356( C985 C1356 ) C985_=_C1357( C985 C1357 ) C985_=_C1358( C985 C1358 ) C986_=_C987( C986 C987 ) C986_=_C988( C986 C988 ) C986_=_C989( C986 C989 ) \nC986_=_C990( C986 C990 ) C986_=_C991( C986 C991 ) C986_=_C992( C986 C992 ) C986_=_C993( C986 C993 ) C986_=_C994( C986 C994 ) C986_=_C995( C986 C995 ) \nC986_=_C997( C986 C997 ) C986_=_C998( C986 C998 ) C986_=_C1365( C986 C1365 ) C987_=_C988( C987 C988 ) C987_=_C989( C987 C989 ) C987_=_C990( C987 C990 ) \nC987_=_C991( C987 C991 ) C987_=_C992( C987 C992 ) C987_=_C993( C987 C993 ) C987_=_C994( C987 C994 ) C987_=_C995( C987 C995 ) C987_=_C997( C987 C997 ) \nC987_=_C998( C987 C998 ) C987_=_C1370( C987 C1370 ) C987_=_C1373( C987 C1373 ) C988_=_C989( C988 C989 ) C988_=_C990( C988 C990 ) C988_=_C991( C988 C991 ) \nC988_=_C992( C988 C992 ) C988_=_C993( C988 C993 ) C988_=_C994( C988 C994 ) C988_=_C995( C988 C995 ) C988_=_C997( C988 C997 ) C988_=_C998( C988 C998 ) \nC988_=_C1381( C988 C1381 ) C989_=_C990( C989 C990 ) C989_=_C991( C989 C991 ) C989_=_C992( C989 C992 ) C989_=_C993( C989 C993 ) C989_=_C994( C989 C994 ) \nC989_=_C995( C989 C995 ) C989_=_C997( C989 C997 ) C989_=_C998( C989 C998 ) C989_=_C1389( C989 C1389 ) C990_=_C991( C990 C991 ) C990_=_C992( C990 C992 ) \nC990_=_C993( C990 C993 ) C990_=_C994( C990 C994 ) C990_=_C995( C990 C995 ) C990_=_C997( C990 C997 ) C990_=_C998( C990 C998 ) C990_=_C1403( C990 C1403 ) \nC991_=_C992( C991 C992 ) C991_=_C993( C991 C993 ) C991_=_C994( C991 C994 ) C991_=_C995( C991 C995 ) C991_=_C997( C991 C997 ) C991_=_C998( C991 C998 ) \nC991_=_C1405( C991 C1405 ) C991_=_C1411( C991 C1411 ) C991_=_C1417( C991 C1417 ) C992_=_C993( C992 C993 ) C992_=_C994( C992 C994 ) C992_=_C995( C992 C995 ) \nC992_=_C997( C992 C997 ) C992_=_C998( C992 C998 ) C992_=_C1425( C992 C1425 ) C992_=_C1431( C992 C1431 ) C993_=_C994( C993 C994 ) C993_=_C995( C993 C995 ) \nC993_=_C997( C993 C997 ) C993_=_C998( C993 C998 ) C993_=_C1445( C993 C1445 ) C994_=_C995( C994 C995 ) C994_=_C997( C994 C997 ) C994_=_C998( C994 C998 ) \nC994_=_C1459( C994 C1459 ) C995_=_C997( C995 C997 ) C995_=_C998( C995 C998 ) C995_=_C1726( C995 C1726 ) C997_=_C998( C997 C998 ) C997_=_C1772( C997 C1772 ) \nC997_=_C1774( C997 C1774 ) C997_=_C1787( C997 C1787 ) C998_=_C1807( C998 C1807 ) C1016_=_C1035( C1016 C1035 ) C1016_=_C1731( C1016 C1731 ) C1016_=_C1732( C1016 C1732 ) \nC1016_=_C1733( C1016 C1733 ) C1016_=_C1734( C1016 C1734 ) C1016_=_C1735( C1016 C1735 ) C1016_=_C1736( C1016 C1736 ) C1016_=_C1737( C1016 C1737 ) C1016_=_C1738( C1016 C1738 ) \nC1016_=_C1739( C1016 C1739 ) C1016_=_C1740( C1016 C1740 ) C1016_=_C1741( C1016 C1741 ) C1016_=_C1742( C1016 C1742 ) C1016_=_C1743( C1016 C1743 ) C1016_=_C1744( C1016 C1744 ) \nC1016_=_C1745( C1016 C1745 ) C1016_=_C1747( C1016 C1747 ) C1016_=_C1748( C1016 C1748 ) C1016_=_C1749( C1016 C1749 ) C1022_=_C1024( C1022 C1024 ) C1022_=_C1035( C1022 C1035 ) \nC1022_=_C1623( C1022 C1623 ) C1022_=_C1625( C1022 C1625 ) C1022_=_C1626( C1022</w:t>
      </w:r>
    </w:p>
    <w:p>
      <w:pPr>
        <w:pStyle w:val="PreformattedText"/>
        <w:bidi w:val="0"/>
        <w:spacing w:before="0" w:after="0"/>
        <w:jc w:val="left"/>
        <w:rPr/>
      </w:pPr>
      <w:r>
        <w:rPr/>
        <w:t xml:space="preserve"> </w:t>
      </w:r>
      <w:r>
        <w:rPr/>
        <w:t>C1626 ) C1022_=_C1627( C1022 C1627 ) C1022_=_C1628( C1022 C1628 ) C1024_=_C1035( C1024 C1035 ) \nC1024_=_C1636( C1024 C1636 ) C1024_=_C1637( C1024 C1637 ) C1024_=_C1638( C1024 C1638 ) C1024_=_C1639( C1024 C1639 ) C1024_=_C1640( C1024 C1640 ) C1035_=_C1731( C1035 C1731 ) \nC1035_=_C1732( C1035 C1732 ) C1035_=_C1733( C1035 C1733 ) C1035_=_C1734( C1035 C1734 ) C1035_=_C1735( C1035 C1735 ) C1035_=_C1736( C1035 C1736 ) C1035_=_C1737( C1035 C1737 ) \nC1035_=_C1738( C1035 C1738 ) C1035_=_C1739( C1035 C1739 ) C1035_=_C1740( C1035 C1740 ) C1035_=_C1741( C1035 C1741 ) C1035_=_C1742( C1035 C1742 ) C1035_=_C1743( C1035 C1743 ) \nC1035_=_C1744( C1035 C1744 ) C1035_=_C1745( C1035 C1745 ) C1035_=_C1747( C1035 C1747 ) C1035_=_C1748( C1035 C1748 ) C1035_=_C1749( C1035 C1749 ) C1045_=_C1046( C1045 C1046 ) \nC1045_=_C1058( C1045 C1058 ) C1045_=_C1335( C1045 C1335 ) C1045_=_C1942( C1045 C1942 ) C1045_=_C1943( C1045 C1943 ) C1045_=_C1944( C1045 C1944 ) C1045_=_C1945( C1045 C1945 ) \nC1045_=_C1946( C1045 C1946 ) C1046_=_C1072( C1046 C1072 ) C1046_=_C1123( C1046 C1123 ) C1046_=_C1322( C1046 C1322 ) C1046_=_C1405( C1046 C1405 ) C1046_=_C1732( C1046 C1732 ) \nC1046_=_C1953( C1046 C1953 ) C1046_=_C1954( C1046 C1954 ) C1046_=_C1955( C1046 C1955 ) C1046_=_C1958( C1046 C1958 ) C1046_=_C1959( C1046 C1959 ) C1046_=_C1960( C1046 C1960 ) \nC1058_=_C1335( C1058 C1335 ) C1058_=_C1942( C1058 C1942 ) C1058_=_C1943( C1058 C1943 ) C1058_=_C1944( C1058 C1944 ) C1058_=_C1945( C1058 C1945 ) C1058_=_C1946( C1058 C1946 ) \nC1072_=_C1123( C1072 C1123 ) C1072_=_C1322( C1072 C1322 ) C1072_=_C1405( C1072 C1405 ) C1072_=_C1732( C1072 C1732 ) C1072_=_C1953( C1072 C1953 ) C1072_=_C1954( C1072 C1954 ) \nC1072_=_C1955( C1072 C1955 ) C1072_=_C1958( C1072 C1958 ) C1072_=_C1959( C1072 C1959 ) C1072_=_C1960( C1072 C1960 ) C1123_=_C1322( C1123 C1322 ) C1123_=_C1405( C1123 C1405 ) \nC1123_=_C1732( C1123 C1732 ) C1123_=_C1953( C1123 C1953 ) C1123_=_C1954( C1123 C1954 ) C1123_=_C1955( C1123 C1955 ) C1123_=_C1958( C1123 C1958 ) C1123_=_C1959( C1123 C1959 ) \nC1123_=_C1960( C1123 C1960 ) C1319_=_C1333( C1319 C1333 ) C1319_=_C1341( C1319 C1341 ) C1319_=_C1349( C1319 C1349 ) C1319_=_C1357( C1319 C1357 ) C1319_=_C1365( C1319 C1365 ) \nC1319_=_C1373( C1319 C1373 ) C1319_=_C1381( C1319 C1381 ) C1319_=_C1389( C1319 C1389 ) C1319_=_C1403( C1319 C1403 ) C1319_=_C1417( C1319 C1417 ) C1319_=_C1431( C1319 C1431 ) \nC1319_=_C1445( C1319 C1445 ) C1319_=_C1459( C1319 C1459 ) C1319_=_C1726( C1319 C1726 ) C1319_=_C1787( C1319 C1787 ) C1319_=_C1807( C1319 C1807 ) C1319_=_C2522( C1319 C2522 ) \nC1319_=_C2523( C1319 C2523 ) C1319_=_C2524( C1319 C2524 ) C1319_=_C2525( C1319 C2525 ) C1319_=_C2526( C1319 C2526 ) C1319_=_C2527( C1319 C2527 ) C1319_=_C2528( C1319 C2528 ) \nC1319_=_C2529( C1319 C2529 ) C1319_=_C2530( C1319 C2530 ) C1319_=_C2531( C1319 C2531 ) C1319_=_C2532( C1319 C2532 ) C1319_=_C2533( C1319 C2533 ) C1319_=_C2534( C1319 C2534 ) \nC1319_=_C2535( C1319 C2535 ) C1319_=_C2536( C1319 C2536 ) C1319_=_C2537( C1319 C2537 ) C1319_=_C2538( C1319 C2538 ) C1319_=_C2539( C1319 C2539 ) C1319_=_C2540( C1319 C2540 ) \nC1319_=_C2541( C1319 C2541 ) C1322_=_C1323( C1322 C1323 ) C1322_=_C1324( C1322 C1324 ) C1322_=_C1326( C1322 C1326 ) C1322_=_C1405( C1322 C1405 ) C1322_=_C1732( C1322 C1732 ) \nC1322_=_C1953( C1322 C1953 ) C1322_=_C1954( C1322 C1954 ) C1322_=_C1955( C1322 C1955 ) C1322_=_C1958( C1322 C1958 ) C1322_=_C1959( C1322 C1959 ) C1322_=_C1960( C1322 C1960 ) \nC1323_=_C1324( C1323 C1324 ) C1323_=_C1326( C1323 C1326 ) C1323_=_C1623( C1323 C1623 ) C1323_=_C2233( C1323 C2233 ) C1323_=_C2234( C1323 C2234 ) C1323_=_C2235( C1323 C2235 ) \nC1324_=_C1326( C1324 C1326 ) C1324_=_C1411( C1324 C1411 ) C1324_=_C1613( C1324 C1613 ) C1324_=_C1674( C1324 C1674 ) C1324_=_C1772( C1324 C1772 ) C1324_=_C2247( C1324 C2247 ) \nC1324_=_C2249( C1324 C2249 ) C1324_=_C2250( C1324 C2250 ) C1324_=_C2251( C1324 C2251 ) C1324_=_C2252( C1324 C2252 ) C1326_=_C1358( C1326 C1358 ) C1326_=_C1628( C1326 C1628 ) \nC1326_=_C1640( C1326 C1640 ) C1326_=_C1749( C1326 C1749 ) C1333_=_C1341( C1333 C1341 ) C1333_=_C1349( C1333 C1349 ) C1333_=_C1357( C1333 C1357 ) C1333_=_C1365( C1333 C1365 ) \nC1333_=_C1373( C1333 C1373 ) C1333_=_C1381( C1333 C1381 ) C1333_=_C1389( C1333 C1389 ) C1333_=_C1403( C1333 C1403 ) C1333_=_C1417( C1333 C1417 ) C1333_=_C1431( C1333 C1431 ) \nC1333_=_C1445( C1333 C1445 ) C1333_=_C1459( C1333 C1459 ) C1333_=_C1726( C1333 C1726 ) C1333_=_C1787( C1333 C1787 ) C1333_=_C1807( C1333 C1807 ) C1333_=_C2522( C1333 C2522 ) \nC1333_=_C2523( C1333 C2523 ) C1333_=_C2524( C1333 C2524 ) C1333_=_C2525( C1333 C2525 ) C1333_=_C2526( C1333 C2526 ) C1333_=_C2527( C1333 C2527 ) C1333_=_C2528( C1333 C2528 ) \nC1333_=_C2529( C1333 C2529 ) C1333_=_C2530( C1333 C2530 ) C1333_=_C2531( C1333 C2531 ) C1333_=_C2532( C1333 C2532 ) C1333_=_C2533( C1333 C2533 ) C1333_=_C2534( C1333 C2534 ) \nC1333_=_C2535( C1333 C2535 ) C1333_=_C2536( C1333 C2536 ) C1333_=_C2537( C1333 C2537 ) C1333_=_C2538( C1333 C2538 ) C1333_=_C2539( C1333 C2539 ) C1333_=_C2540( C1333 C2540 ) \nC1333_=_C2541( C1333 C2541 ) C1335_=_C1339( C1335 C1339 ) C1335_=_C1341( C1335 C1341 ) C1335_=_C1942( C1335 C1942 ) C1335_=_C1943( C1335 C1943 ) C1335_=_C1944( C1335 C1944 ) \nC1335_=_C1945( C1335 C1945 ) C1335_=_C1946( C1335 C1946 ) C1339_=_C1341( C1339 C1341 ) C1339_=_C1370( C1339 C1370 ) C1339_=_C1425( C1339 C1425 ) C1339_=_C1647( C1339 C1647 ) \nC1339_=_C1683( C1339 C1683 ) C1339_=_C1774( C1339 C1774 ) C1339_=_C2263( C1339 C2263 ) C1339_=_C2264( C1339 C2264 ) C1339_=_C2265( C1339 C2265 ) C1339_=_C2266( C1339 C2266 ) \nC1339_=_C2267( C1339 C2267 ) C1339_=_C2268( C1339 C2268 ) C1341_=_C1349( C1341 C1349 ) C1341_=_C1357( C1341 C1357 ) C1341_=_C1365( C1341 C1365 ) C1341_=_C1373( C1341 C1373 ) \nC1341_=_C1381( C1341 C1381 ) C1341_=_C1389( C1341 C1389 ) C1341_=_C1403( C1341 C1403 ) C1341_=_C1417( C1341 C1417 ) C1341_=_C1431( C1341 C1431 ) C1341_=_C1445( C1341 C1445 ) \nC1341_=_C1459( C1341 C1459 ) C1341_=_C1726( C1341 C1726 ) C1341_=_C1787( C1341 C1787 ) C1341_=_C1807( C1341 C1807 ) C1341_=_C2522( C1341 C2522 ) C1341_=_C2523( C1341 C2523 ) \nC1341_=_C2524( C1341 C2524 ) C1341_=_C2525( C1341 C2525 ) C1341_=_C2526( C1341 C2526 ) C1341_=_C2527( C1341 C2527 ) C1341_=_C2528( C1341 C2528 ) C1341_=_C2529( C1341 C2529 ) \nC1341_=_C2530( C1341 C2530 ) C1341_=_C2531( C1341 C2531 ) C1341_=_C2532( C1341 C2532 ) C1341_=_C2533( C1341 C2533 ) C1341_=_C2534( C1341 C2534 ) C1341_=_C2535( C1341 C2535 ) \nC1341_=_C2536( C1341 C2536 ) C1341_=_C2537( C1341 C2537 ) C1341_=_C2538( C1341 C2538 ) C1341_=_C2539( C1341 C2539 ) C1341_=_C2540( C1341 C2540 ) C1341_=_C2541( C1341 C2541 ) \nC1349_=_C1357( C1349 C1357 ) C1349_=_C1365( C1349 C1365 ) C1349_=_C1373( C1349 C1373 ) C1349_=_C1381( C1349 C1381 ) C1349_=_C1389( C1349 C1389 ) C1349_=_C1403( C1349 C1403 ) \nC1349_=_C1417( C1349 C1417 ) C1349_=_C1431( C1349 C1431 ) C1349_=_C1445( C1349 C1445 ) C1349_=_C1459( C1349 C1459 ) C1349_=_C1726( C1349 C1726 ) C1349_=_C1787( C1349 C1787 ) \nC1349_=_C1807( C1349 C1807 ) C1349_=_C2522( C1349 C2522 ) C1349_=_C2523( C1349 C2523 ) C1349_=_C2524( C1349 C2524 ) C1349_=_C2525( C1349 C2525 ) C1349_=_C2526( C1349 C2526 ) \nC1349_=_C2527( C1349 C2527 ) C1349_=_C2528( C1349 C2528 ) C1349_=_C2529( C1349 C2529 ) C1349_=_C2530( C1349 C2530 ) C1349_=_C2531( C1349 C2531 ) C1349_=_C2532( C1349 C2532 ) \nC1349_=_C2533( C1349 C2533 ) C1349_=_C2534( C1349 C2534 ) C1349_=_C2535( C1349 C2535 ) C1349_=_C2536( C1349 C2536 ) C1349_=_C2537( C1349 C2537 ) C1349_=_C2538( C1349 C2538 ) \nC1349_=_C2539( C1349 C2539 ) C1349_=_C2540( C1349 C2540 ) C1349_=_C2541( C1349 C2541 ) C1352_=_C1353( C1352 C1353 ) C1352_=_C1355( C1352 C1355 ) C1352_=_C1356( C1352 C1356 ) \nC1352_=_C1357( C1352 C1357 ) C1352_=_C1358( C1352 C1358 ) C1352_=_C1736( C1352 C1736 ) C1352_=_C1988( C1352 C1988 ) C1353_=_C1355( C1353 C1355 ) C1353_=_C1356( C1353 C1356 ) \nC1353_=_C1357( C1353 C1357 ) C1353_=_C1358( C1353 C1358 ) C1353_=_C1742( C1353 C1742 ) C1353_=_C2052( C1353 C2052 ) C1355_=_C1356( C1355 C1356 ) C1355_=_C1357( C1355 C1357 ) \nC1355_=_C1358( C1355 C1358 ) C1355_=_C1636( C1355 C1636 ) C1355_=_C2277( C1355 C2277 ) C1356_=_C1357( C1356 C1357 ) C1356_=_C1358( C1356 C1358 ) C1356_=_C1637( C1356 C1637 ) \nC1356_=_C2338( C1356 C2338 ) C1357_=_C1358( C1357 C1358 ) C1357_=_C1365( C1357 C1365 ) C1357_=_C1373( C1357 C1373 ) C1357_=_C1381( C1357 C1381 ) C1357_=_C1389( C1357 C1389 ) \nC1357_=_C1403( C1357 C1403 ) C1357_=_C1417( C1357 C1417 ) C1357_=_C1431( C1357 C1431 ) C1357_=_C1445( C1357 C1445 ) C1357_=_C1459( C1357 C1459 ) C1357_=_C1726( C1357 C1726 ) \nC1357_=_C1787( C1357 C1787 ) C1357_=_C1807( C1357 C1807 ) C1357_=_C2522( C1357 C2522 ) C1357_=_C2523( C1357 C2523 ) C1357_=_C2524( C1357 C2524 ) C1357_=_C2525( C1357 C2525 ) \nC1357_=_C2526( C1357 C2526 ) C1357_=_C2527( C1357 C2527 ) C1357_=_C2528( C1357 C2528 ) C1357_=_C2529( C1357 C2529 ) C1357_=_C2530( C1357 C2530 ) C1357_=_C2531( C1357 C2531 ) \nC1357_=_C2532( C1357 C2532 ) C1357_=_C2533( C1357 C2533 ) C1357_=_C2534( C1357 C2534 ) C1357_=_C2535( C1357 C2535 ) C1357_=_C2536( C1357 C2536 ) C1357_=_C2537( C1357 C2537 ) \nC1357_=_C2538( C1357 C2538 ) C1357_=_C2539( C1357 C2539 ) C1357_=_C2540( C1357 C2540 ) C1357_=_C2541( C1357 C2541 ) C1358_=_C1628( C1358 C1628 ) C1358_=_C1640( C1358 C1640 ) \nC1358_=_C1749( C1358 C1749 ) C1365_=_C1373( C1365 C1373 ) C1365_=_C1381( C1365 C1381 ) C1365_=_C1389( C1365 C1389 ) C1365_=_C1403( C1365 C1403 ) C1365_=_C1417( C1365 C1417 ) \nC1365_=_C1431( C1365 C1431 ) C1365_=_C1445( C1365 C1445 ) C1365_=_C1459( C1365 C1459 ) C1365_=_C1726( C1365 C1726 ) C1365_=_C1787( C1365 C1787 ) C1365_=_C1807( C1365 C1807 ) \nC1365_=_C2522( C1365 C2522 ) C1365_=_C2523( C1365 C2523 ) C1365_=_C2524( C1365 C2524 ) C1365_=_C2525( C1365 C2525 ) C1365_=_C2526( C1365 C2526 ) C1365_=_C2527( C1365 C2527 ) \nC1365_=_C2528( C1365 C2528 ) C1365_=_C2529( C1365 C2529 ) C1365_=_C2530( C1365 C2530 ) C1365_=_C2531( C1365 C2531 ) C1365_=_C2532(</w:t>
      </w:r>
    </w:p>
    <w:p>
      <w:pPr>
        <w:pStyle w:val="PreformattedText"/>
        <w:bidi w:val="0"/>
        <w:spacing w:before="0" w:after="0"/>
        <w:jc w:val="left"/>
        <w:rPr/>
      </w:pPr>
      <w:r>
        <w:rPr/>
        <w:t xml:space="preserve"> </w:t>
      </w:r>
      <w:r>
        <w:rPr/>
        <w:t>C1365 C2532 ) C1365_=_C2533( C1365 C2533 ) \nC1365_=_C2534( C1365 C2534 ) C1365_=_C2535( C1365 C2535 ) C1365_=_C2536( C1365 C2536 ) C1365_=_C2537( C1365 C2537 ) C1365_=_C2538( C1365 C2538 ) C1365_=_C2539( C1365 C2539 ) \nC1365_=_C2540( C1365 C2540 ) C1365_=_C2541( C1365 C2541 ) C1370_=_C1373( C1370 C1373 ) C1370_=_C1425( C1370 C1425 ) C1370_=_C1647( C1370 C1647 ) C1370_=_C1683( C1370 C1683 ) \nC1370_=_C1774( C1370 C1774 ) C1370_=_C2263( C1370 C2263 ) C1370_=_C2264( C1370 C2264 ) C1370_=_C2265( C1370 C2265 ) C1370_=_C2266( C1370 C2266 ) C1370_=_C2267( C1370 C2267 ) \nC1370_=_C2268( C1370 C2268 ) C1373_=_C1381( C1373 C1381 ) C1373_=_C1389( C1373 C1389 ) C1373_=_C1403( C1373 C1403 ) C1373_=_C1417( C1373 C1417 ) C1373_=_C1431( C1373 C1431 ) \nC1373_=_C1445( C1373 C1445 ) C1373_=_C1459( C1373 C1459 ) C1373_=_C1726( C1373 C1726 ) C1373_=_C1787( C1373 C1787 ) C1373_=_C1807( C1373 C1807 ) C1373_=_C2522( C1373 C2522 ) \nC1373_=_C2523( C1373 C2523 ) C1373_=_C2524( C1373 C2524 ) C1373_=_C2525( C1373 C2525 ) C1373_=_C2526( C1373 C2526 ) C1373_=_C2527( C1373 C2527 ) C1373_=_C2528( C1373 C2528 ) \nC1373_=_C2529( C1373 C2529 ) C1373_=_C2530( C1373 C2530 ) C1373_=_C2531( C1373 C2531 ) C1373_=_C2532( C1373 C2532 ) C1373_=_C2533( C1373 C2533 ) C1373_=_C2534( C1373 C2534 ) \nC1373_=_C2535( C1373 C2535 ) C1373_=_C2536( C1373 C2536 ) C1373_=_C2537( C1373 C2537 ) C1373_=_C2538( C1373 C2538 ) C1373_=_C2539( C1373 C2539 ) C1373_=_C2540( C1373 C2540 ) \nC1373_=_C2541( C1373 C2541 ) C1381_=_C1389( C1381 C1389 ) C1381_=_C1403( C1381 C1403 ) C1381_=_C1417( C1381 C1417 ) C1381_=_C1431( C1381 C1431 ) C1381_=_C1445( C1381 C1445 ) \nC1381_=_C1459( C1381 C1459 ) C1381_=_C1726( C1381 C1726 ) C1381_=_C1787( C1381 C1787 ) C1381_=_C1807( C1381 C1807 ) C1381_=_C2522( C1381 C2522 ) C1381_=_C2523( C1381 C2523 ) \nC1381_=_C2524( C1381 C2524 ) C1381_=_C2525( C1381 C2525 ) C1381_=_C2526( C1381 C2526 ) C1381_=_C2527( C1381 C2527 ) C1381_=_C2528( C1381 C2528 ) C1381_=_C2529( C1381 C2529 ) \nC1381_=_C2530( C1381 C2530 ) C1381_=_C2531( C1381 C2531 ) C1381_=_C2532( C1381 C2532 ) C1381_=_C2533( C1381 C2533 ) C1381_=_C2534( C1381 C2534 ) C1381_=_C2535( C1381 C2535 ) \nC1381_=_C2536( C1381 C2536 ) C1381_=_C2537( C1381 C2537 ) C1381_=_C2538( C1381 C2538 ) C1381_=_C2539( C1381 C2539 ) C1381_=_C2540( C1381 C2540 ) C1381_=_C2541( C1381 C2541 ) \nC1389_=_C1403( C1389 C1403 ) C1389_=_C1417( C1389 C1417 ) C1389_=_C1431( C1389 C1431 ) C1389_=_C1445( C1389 C1445 ) C1389_=_C1459( C1389 C1459 ) C1389_=_C1726( C1389 C1726 ) \nC1389_=_C1787( C1389 C1787 ) C1389_=_C1807( C1389 C1807 ) C1389_=_C2522( C1389 C2522 ) C1389_=_C2523( C1389 C2523 ) C1389_=_C2524( C1389 C2524 ) C1389_=_C2525( C1389 C2525 ) \nC1389_=_C2526( C1389 C2526 ) C1389_=_C2527( C1389 C2527 ) C1389_=_C2528( C1389 C2528 ) C1389_=_C2529( C1389 C2529 ) C1389_=_C2530( C1389 C2530 ) C1389_=_C2531( C1389 C2531 ) \nC1389_=_C2532( C1389 C2532 ) C1389_=_C2533( C1389 C2533 ) C1389_=_C2534( C1389 C2534 ) C1389_=_C2535( C1389 C2535 ) C1389_=_C2536( C1389 C2536 ) C1389_=_C2537( C1389 C2537 ) \nC1389_=_C2538( C1389 C2538 ) C1389_=_C2539( C1389 C2539 ) C1389_=_C2540( C1389 C2540 ) C1389_=_C2541( C1389 C2541 ) C1403_=_C1417( C1403 C1417 ) C1403_=_C1431( C1403 C1431 ) \nC1403_=_C1445( C1403 C1445 ) C1403_=_C1459( C1403 C1459 ) C1403_=_C1726( C1403 C1726 ) C1403_=_C1787( C1403 C1787 ) C1403_=_C1807( C1403 C1807 ) C1403_=_C2522( C1403 C2522 ) \nC1403_=_C2523( C1403 C2523 ) C1403_=_C2524( C1403 C2524 ) C1403_=_C2525( C1403 C2525 ) C1403_=_C2526( C1403 C2526 ) C1403_=_C2527( C1403 C2527 ) C1403_=_C2528( C1403 C2528 ) \nC1403_=_C2529( C1403 C2529 ) C1403_=_C2530( C1403 C2530 ) C1403_=_C2531( C1403 C2531 ) C1403_=_C2532( C1403 C2532 ) C1403_=_C2533( C1403 C2533 ) C1403_=_C2534( C1403 C2534 ) \nC1403_=_C2535( C1403 C2535 ) C1403_=_C2536( C1403 C2536 ) C1403_=_C2537( C1403 C2537 ) C1403_=_C2538( C1403 C2538 ) C1403_=_C2539( C1403 C2539 ) C1403_=_C2540( C1403 C2540 ) \nC1403_=_C2541( C1403 C2541 ) C1405_=_C1411( C1405 C1411 ) C1405_=_C1417( C1405 C1417 ) C1405_=_C1732( C1405 C1732 ) C1405_=_C1953( C1405 C1953 ) C1405_=_C1954( C1405 C1954 ) \nC1405_=_C1955( C1405 C1955 ) C1405_=_C1958( C1405 C1958 ) C1405_=_C1959( C1405 C1959 ) C1405_=_C1960( C1405 C1960 ) C1411_=_C1417( C1411 C1417 ) C1411_=_C1613( C1411 C1613 ) \nC1411_=_C1674( C1411 C1674 ) C1411_=_C1772( C1411 C1772 ) C1411_=_C2247( C1411 C2247 ) C1411_=_C2249( C1411 C2249 ) C1411_=_C2250( C1411 C2250 ) C1411_=_C2251( C1411 C2251 ) \nC1411_=_C2252( C1411 C2252 ) C1417_=_C1431( C1417 C1431 ) C1417_=_C1445( C1417 C1445 ) C1417_=_C1459( C1417 C1459 ) C1417_=_C1726( C1417 C1726 ) C1417_=_C1787( C1417 C1787 ) \nC1417_=_C1807( C1417 C1807 ) C1417_=_C2522( C1417 C2522 ) C1417_=_C2523( C1417 C2523 ) C1417_=_C2524( C1417 C2524 ) C1417_=_C2525( C1417 C2525 ) C1417_=_C2526( C1417 C2526 ) \nC1417_=_C2527( C1417 C2527 ) C1417_=_C2528( C1417 C2528 ) C1417_=_C2529( C1417 C2529 ) C1417_=_C2530( C1417 C2530 ) C1417_=_C2531( C1417 C2531 ) C1417_=_C2532( C1417 C2532 ) \nC1417_=_C2533( C1417 C2533 ) C1417_=_C2534( C1417 C2534 ) C1417_=_C2535( C1417 C2535 ) C1417_=_C2536( C1417 C2536 ) C1417_=_C2537( C1417 C2537 ) C1417_=_C2538( C1417 C2538 ) \nC1417_=_C2539( C1417 C2539 ) C1417_=_C2540( C1417 C2540 ) C1417_=_C2541( C1417 C2541 ) C1425_=_C1431( C1425 C1431 ) C1425_=_C1647( C1425 C1647 ) C1425_=_C1683( C1425 C1683 ) \nC1425_=_C1774( C1425 C1774 ) C1425_=_C2263( C1425 C2263 ) C1425_=_C2264( C1425 C2264 ) C1425_=_C2265( C1425 C2265 ) C1425_=_C2266( C1425 C2266 ) C1425_=_C2267( C1425 C2267 ) \nC1425_=_C2268( C1425 C2268 ) C1431_=_C1445( C1431 C1445 ) C1431_=_C1459( C1431 C1459 ) C1431_=_C1726( C1431 C1726 ) C1431_=_C1787( C1431 C1787 ) C1431_=_C1807( C1431 C1807 ) \nC1431_=_C2522( C1431 C2522 ) C1431_=_C2523( C1431 C2523 ) C1431_=_C2524( C1431 C2524 ) C1431_=_C2525( C1431 C2525 ) C1431_=_C2526( C1431 C2526 ) C1431_=_C2527( C1431 C2527 ) \nC1431_=_C2528( C1431 C2528 ) C1431_=_C2529( C1431 C2529 ) C1431_=_C2530( C1431 C2530 ) C1431_=_C2531( C1431 C2531 ) C1431_=_C2532( C1431 C2532 ) C1431_=_C2533( C1431 C2533 ) \nC1431_=_C2534( C1431 C2534 ) C1431_=_C2535( C1431 C2535 ) C1431_=_C2536( C1431 C2536 ) C1431_=_C2537( C1431 C2537 ) C1431_=_C2538( C1431 C2538 ) C1431_=_C2539( C1431 C2539 ) \nC1431_=_C2540( C1431 C2540 ) C1431_=_C2541( C1431 C2541 ) C1445_=_C1459( C1445 C1459 ) C1445_=_C1726( C1445 C1726 ) C1445_=_C1787( C1445 C1787 ) C1445_=_C1807( C1445 C1807 ) \nC1445_=_C2522( C1445 C2522 ) C1445_=_C2523( C1445 C2523 ) C1445_=_C2524( C1445 C2524 ) C1445_=_C2525( C1445 C2525 ) C1445_=_C2526( C1445 C2526 ) C1445_=_C2527( C1445 C2527 ) \nC1445_=_C2528( C1445 C2528 ) C1445_=_C2529( C1445 C2529 ) C1445_=_C2530( C1445 C2530 ) C1445_=_C2531( C1445 C2531 ) C1445_=_C2532( C1445 C2532 ) C1445_=_C2533( C1445 C2533 ) \nC1445_=_C2534( C1445 C2534 ) C1445_=_C2535( C1445 C2535 ) C1445_=_C2536( C1445 C2536 ) C1445_=_C2537( C1445 C2537 ) C1445_=_C2538( C1445 C2538 ) C1445_=_C2539( C1445 C2539 ) \nC1445_=_C2540( C1445 C2540 ) C1445_=_C2541( C1445 C2541 ) C1459_=_C1726( C1459 C1726 ) C1459_=_C1787( C1459 C1787 ) C1459_=_C1807( C1459 C1807 ) C1459_=_C2522( C1459 C2522 ) \nC1459_=_C2523( C1459 C2523 ) C1459_=_C2524( C1459 C2524 ) C1459_=_C2525( C1459 C2525 ) C1459_=_C2526( C1459 C2526 ) C1459_=_C2527( C1459 C2527 ) C1459_=_C2528( C1459 C2528 ) \nC1459_=_C2529( C1459 C2529 ) C1459_=_C2530( C1459 C2530 ) C1459_=_C2531( C1459 C2531 ) C1459_=_C2532( C1459 C2532 ) C1459_=_C2533( C1459 C2533 ) C1459_=_C2534( C1459 C2534 ) \nC1459_=_C2535( C1459 C2535 ) C1459_=_C2536( C1459 C2536 ) C1459_=_C2537( C1459 C2537 ) C1459_=_C2538( C1459 C2538 ) C1459_=_C2539( C1459 C2539 ) C1459_=_C2540( C1459 C2540 ) \nC1459_=_C2541( C1459 C2541 ) C1613_=_C1674( C1613 C1674 ) C1613_=_C1772( C1613 C1772 ) C1613_=_C2247( C1613 C2247 ) C1613_=_C2249( C1613 C2249 ) C1613_=_C2250( C1613 C2250 ) \nC1613_=_C2251( C1613 C2251 ) C1613_=_C2252( C1613 C2252 ) C1623_=_C1625( C1623 C1625 ) C1623_=_C1626( C1623 C1626 ) C1623_=_C1627( C1623 C1627 ) C1623_=_C1628( C1623 C1628 ) \nC1623_=_C2233( C1623 C2233 ) C1623_=_C2234( C1623 C2234 ) C1623_=_C2235( C1623 C2235 ) C1625_=_C1626( C1625 C1626 ) C1625_=_C1627( C1625 C1627 ) C1625_=_C1628( C1625 C1628 ) \nC1625_=_C2324( C1625 C2324 ) C1626_=_C1627( C1626 C1627 ) C1626_=_C1628( C1626 C1628 ) C1626_=_C1638( C1626 C1638 ) C1626_=_C1745( C1626 C1745 ) C1626_=_C2483( C1626 C2483 ) \nC1627_=_C1628( C1627 C1628 ) C1627_=_C1639( C1627 C1639 ) C1627_=_C1748( C1627 C1748 ) C1627_=_C2563( C1627 C2563 ) C1628_=_C1640( C1628 C1640 ) C1628_=_C1749( C1628 C1749 ) \nC1636_=_C1637( C1636 C1637 ) C1636_=_C1638( C1636 C1638 ) C1636_=_C1639( C1636 C1639 ) C1636_=_C1640( C1636 C1640 ) C1636_=_C2277( C1636 C2277 ) C1637_=_C1638( C1637 C1638 ) \nC1637_=_C1639( C1637 C1639 ) C1637_=_C1640( C1637 C1640 ) C1637_=_C2338( C1637 C2338 ) C1638_=_C1639( C1638 C1639 ) C1638_=_C1640( C1638 C1640 ) C1638_=_C1745( C1638 C1745 ) \nC1638_=_C2483( C1638 C2483 ) C1639_=_C1640( C1639 C1640 ) C1639_=_C1748( C1639 C1748 ) C1639_=_C2563( C1639 C2563 ) C1640_=_C1749( C1640 C1749 ) C1647_=_C1683( C1647 C1683 ) \nC1647_=_C1774( C1647 C1774 ) C1647_=_C2263( C1647 C2263 ) C1647_=_C2264( C1647 C2264 ) C1647_=_C2265( C1647 C2265 ) C1647_=_C2266( C1647 C2266 ) C1647_=_C2267( C1647 C2267 ) \nC1647_=_C2268( C1647 C2268 ) C1674_=_C1772( C1674 C1772 ) C1674_=_C2247( C1674 C2247 ) C1674_=_C2249( C1674 C2249 ) C1674_=_C2250( C1674 C2250 ) C1674_=_C2251( C1674 C2251 ) \nC1674_=_C2252( C1674 C2252 ) C1683_=_C1774( C1683 C1774 ) C1683_=_C2263( C1683 C2263 ) C1683_=_C2264( C1683 C2264 ) C1683_=_C2265( C1683 C2265 ) C1683_=_C2266( C1683 C2266 ) \nC1683_=_C2267( C1683 C2267 ) C1683_=_C2268( C1683 C2268 ) C1726_=_C1787( C1726 C1787 ) C1726_=_C1807( C1726 C1807 ) C1726_=_C2522( C1726 C2522 ) C1726_=_C2523( C1726 C2523 ) \nC1726_=_C2524( C1726 C2524 ) C1726_=_C2525( C1726 C2525 ) C1726_=_C2526( C1726 C2526 ) C1726_=_C2527( C1726 C2527 ) C1726_=_C2528( C1726 C2528 ) C1726_=_C2529( C1726 C2529 ) \nC1726_=_C2530(</w:t>
      </w:r>
    </w:p>
    <w:p>
      <w:pPr>
        <w:pStyle w:val="PreformattedText"/>
        <w:bidi w:val="0"/>
        <w:spacing w:before="0" w:after="0"/>
        <w:jc w:val="left"/>
        <w:rPr/>
      </w:pPr>
      <w:r>
        <w:rPr/>
        <w:t xml:space="preserve"> </w:t>
      </w:r>
      <w:r>
        <w:rPr/>
        <w:t>C1726 C2530 ) C1726_=_C2531( C1726 C2531 ) C1726_=_C2532( C1726 C2532 ) C1726_=_C2533( C1726 C2533 ) C1726_=_C2534( C1726 C2534 ) C1726_=_C2535( C1726 C2535 ) \nC1726_=_C2536( C1726 C2536 ) C1726_=_C2537( C1726 C2537 ) C1726_=_C2538( C1726 C2538 ) C1726_=_C2539( C1726 C2539 ) C1726_=_C2540( C1726 C2540 ) C1726_=_C2541( C1726 C2541 ) \nC1731_=_C1732( C1731 C1732 ) C1731_=_C1733( C1731 C1733 ) C1731_=_C1734( C1731 C1734 ) C1731_=_C1735( C1731 C1735 ) C1731_=_C1736( C1731 C1736 ) C1731_=_C1737( C1731 C1737 ) \nC1731_=_C1738( C1731 C1738 ) C1731_=_C1739( C1731 C1739 ) C1731_=_C1740( C1731 C1740 ) C1731_=_C1741( C1731 C1741 ) C1731_=_C1742( C1731 C1742 ) C1731_=_C1743( C1731 C1743 ) \nC1731_=_C1744( C1731 C1744 ) C1731_=_C1745( C1731 C1745 ) C1731_=_C1747( C1731 C1747 ) C1731_=_C1748( C1731 C1748 ) C1731_=_C1749( C1731 C1749 ) C1732_=_C1733( C1732 C1733 ) \nC1732_=_C1734( C1732 C1734 ) C1732_=_C1735( C1732 C1735 ) C1732_=_C1736( C1732 C1736 ) C1732_=_C1737( C1732 C1737 ) C1732_=_C1738( C1732 C1738 ) C1732_=_C1739( C1732 C1739 ) \nC1732_=_C1740( C1732 C1740 ) C1732_=_C1741( C1732 C1741 ) C1732_=_C1742( C1732 C1742 ) C1732_=_C1743( C1732 C1743 ) C1732_=_C1744( C1732 C1744 ) C1732_=_C1745( C1732 C1745 ) \nC1732_=_C1747( C1732 C1747 ) C1732_=_C1748( C1732 C1748 ) C1732_=_C1749( C1732 C1749 ) C1732_=_C1953( C1732 C1953 ) C1732_=_C1954( C1732 C1954 ) C1732_=_C1955( C1732 C1955 ) \nC1732_=_C1958( C1732 C1958 ) C1732_=_C1959( C1732 C1959 ) C1732_=_C1960( C1732 C1960 ) C1733_=_C1734( C1733 C1734 ) C1733_=_C1735( C1733 C1735 ) C1733_=_C1736( C1733 C1736 ) \nC1733_=_C1737( C1733 C1737 ) C1733_=_C1738( C1733 C1738 ) C1733_=_C1739( C1733 C1739 ) C1733_=_C1740( C1733 C1740 ) C1733_=_C1741( C1733 C1741 ) C1733_=_C1742( C1733 C1742 ) \nC1733_=_C1743( C1733 C1743 ) C1733_=_C1744( C1733 C1744 ) C1733_=_C1745( C1733 C1745 ) C1733_=_C1747( C1733 C1747 ) C1733_=_C1748( C1733 C1748 ) C1733_=_C1749( C1733 C1749 ) \nC1734_=_C1735( C1734 C1735 ) C1734_=_C1736( C1734 C1736 ) C1734_=_C1737( C1734 C1737 ) C1734_=_C1738( C1734 C1738 ) C1734_=_C1739( C1734 C1739 ) C1734_=_C1740( C1734 C1740 ) \nC1734_=_C1741( C1734 C1741 ) C1734_=_C1742( C1734 C1742 ) C1734_=_C1743( C1734 C1743 ) C1734_=_C1744( C1734 C1744 ) C1734_=_C1745( C1734 C1745 ) C1734_=_C1747( C1734 C1747 ) \nC1734_=_C1748( C1734 C1748 ) C1734_=_C1749( C1734 C1749 ) C1734_=_C1972( C1734 C1972 ) C1734_=_C1973( C1734 C1973 ) C1735_=_C1736( C1735 C1736 ) C1735_=_C1737( C1735 C1737 ) \nC1735_=_C1738( C1735 C1738 ) C1735_=_C1739( C1735 C1739 ) C1735_=_C1740( C1735 C1740 ) C1735_=_C1741( C1735 C1741 ) C1735_=_C1742( C1735 C1742 ) C1735_=_C1743( C1735 C1743 ) \nC1735_=_C1744( C1735 C1744 ) C1735_=_C1745( C1735 C1745 ) C1735_=_C1747( C1735 C1747 ) C1735_=_C1748( C1735 C1748 ) C1735_=_C1749( C1735 C1749 ) C1736_=_C1737( C1736 C1737 ) \nC1736_=_C1738( C1736 C1738 ) C1736_=_C1739( C1736 C1739 ) C1736_=_C1740( C1736 C1740 ) C1736_=_C1741( C1736 C1741 ) C1736_=_C1742( C1736 C1742 ) C1736_=_C1743( C1736 C1743 ) \nC1736_=_C1744( C1736 C1744 ) C1736_=_C1745( C1736 C1745 ) C1736_=_C1747( C1736 C1747 ) C1736_=_C1748( C1736 C1748 ) C1736_=_C1749( C1736 C1749 ) C1736_=_C1988( C1736 C1988 ) \nC1737_=_C1738( C1737 C1738 ) C1737_=_C1739( C1737 C1739 ) C1737_=_C1740( C1737 C1740 ) C1737_=_C1741( C1737 C1741 ) C1737_=_C1742( C1737 C1742 ) C1737_=_C1743( C1737 C1743 ) \nC1737_=_C1744( C1737 C1744 ) C1737_=_C1745( C1737 C1745 ) C1737_=_C1747( C1737 C1747 ) C1737_=_C1748( C1737 C1748 ) C1737_=_C1749( C1737 C1749 ) C1738_=_C1739( C1738 C1739 ) \nC1738_=_C1740( C1738 C1740 ) C1738_=_C1741( C1738 C1741 ) C1738_=_C1742( C1738 C1742 ) C1738_=_C1743( C1738 C1743 ) C1738_=_C1744( C1738 C1744 ) C1738_=_C1745( C1738 C1745 ) \nC1738_=_C1747( C1738 C1747 ) C1738_=_C1748( C1738 C1748 ) C1738_=_C1749( C1738 C1749 ) C1738_=_C2004( C1738 C2004 ) C1739_=_C1740( C1739 C1740 ) C1739_=_C1741( C1739 C1741 ) \nC1739_=_C1742( C1739 C1742 ) C1739_=_C1743( C1739 C1743 ) C1739_=_C1744( C1739 C1744 ) C1739_=_C1745( C1739 C1745 ) C1739_=_C1747( C1739 C1747 ) C1739_=_C1748( C1739 C1748 ) \nC1739_=_C1749( C1739 C1749 ) C1740_=_C1741( C1740 C1741 ) C1740_=_C1742( C1740 C1742 ) C1740_=_C1743( C1740 C1743 ) C1740_=_C1744( C1740 C1744 ) C1740_=_C1745( C1740 C1745 ) \nC1740_=_C1747( C1740 C1747 ) C1740_=_C1748( C1740 C1748 ) C1740_=_C1749( C1740 C1749 ) C1741_=_C1742( C1741 C1742 ) C1741_=_C1743( C1741 C1743 ) C1741_=_C1744( C1741 C1744 ) \nC1741_=_C1745( C1741 C1745 ) C1741_=_C1747( C1741 C1747 ) C1741_=_C1748( C1741 C1748 ) C1741_=_C1749( C1741 C1749 ) C1741_=_C2038( C1741 C2038 ) C1742_=_C1743( C1742 C1743 ) \nC1742_=_C1744( C1742 C1744 ) C1742_=_C1745( C1742 C1745 ) C1742_=_C1747( C1742 C1747 ) C1742_=_C1748( C1742 C1748 ) C1742_=_C1749( C1742 C1749 ) C1742_=_C2052( C1742 C2052 ) \nC1743_=_C1744( C1743 C1744 ) C1743_=_C1745( C1743 C1745 ) C1743_=_C1747( C1743 C1747 ) C1743_=_C1748( C1743 C1748 ) C1743_=_C1749( C1743 C1749 ) C1743_=_C2066( C1743 C2066 ) \nC1744_=_C1745( C1744 C1745 ) C1744_=_C1747( C1744 C1747 ) C1744_=_C1748( C1744 C1748 ) C1744_=_C1749( C1744 C1749 ) C1745_=_C1747( C1745 C1747 ) C1745_=_C1748( C1745 C1748 ) \nC1745_=_C1749( C1745 C1749 ) C1745_=_C2483( C1745 C2483 ) C1747_=_C1748( C1747 C1748 ) C1747_=_C1749( C1747 C1749 ) C1748_=_C1749( C1748 C1749 ) C1748_=_C2563( C1748 C2563 ) \nC1772_=_C1774( C1772 C1774 ) C1772_=_C1787( C1772 C1787 ) C1772_=_C2247( C1772 C2247 ) C1772_=_C2249( C1772 C2249 ) C1772_=_C2250( C1772 C2250 ) C1772_=_C2251( C1772 C2251 ) \nC1772_=_C2252( C1772 C2252 ) C1774_=_C1787( C1774 C1787 ) C1774_=_C2263( C1774 C2263 ) C1774_=_C2264( C1774 C2264 ) C1774_=_C2265( C1774 C2265 ) C1774_=_C2266( C1774 C2266 ) \nC1774_=_C2267( C1774 C2267 ) C1774_=_C2268( C1774 C2268 ) C1787_=_C1807( C1787 C1807 ) C1787_=_C2522( C1787 C2522 ) C1787_=_C2523( C1787 C2523 ) C1787_=_C2524( C1787 C2524 ) \nC1787_=_C2525( C1787 C2525 ) C1787_=_C2526( C1787 C2526 ) C1787_=_C2527( C1787 C2527 ) C1787_=_C2528( C1787 C2528 ) C1787_=_C2529( C1787 C2529 ) C1787_=_C2530( C1787 C2530 ) \nC1787_=_C2531( C1787 C2531 ) C1787_=_C2532( C1787 C2532 ) C1787_=_C2533( C1787 C2533 ) C1787_=_C2534( C1787 C2534 ) C1787_=_C2535( C1787 C2535 ) C1787_=_C2536( C1787 C2536 ) \nC1787_=_C2537( C1787 C2537 ) C1787_=_C2538( C1787 C2538 ) C1787_=_C2539( C1787 C2539 ) C1787_=_C2540( C1787 C2540 ) C1787_=_C2541( C1787 C2541 ) C1807_=_C2522( C1807 C2522 ) \nC1807_=_C2523( C1807 C2523 ) C1807_=_C2524( C1807 C2524 ) C1807_=_C2525( C1807 C2525 ) C1807_=_C2526( C1807 C2526 ) C1807_=_C2527( C1807 C2527 ) C1807_=_C2528( C1807 C2528 ) \nC1807_=_C2529( C1807 C2529 ) C1807_=_C2530( C1807 C2530 ) C1807_=_C2531( C1807 C2531 ) C1807_=_C2532( C1807 C2532 ) C1807_=_C2533( C1807 C2533 ) C1807_=_C2534( C1807 C2534 ) \nC1807_=_C2535( C1807 C2535 ) C1807_=_C2536( C1807 C2536 ) C1807_=_C2537( C1807 C2537 ) C1807_=_C2538( C1807 C2538 ) C1807_=_C2539( C1807 C2539 ) C1807_=_C2540( C1807 C2540 ) \nC1807_=_C2541( C1807 C2541 ) C1810_=_C1820( C1810 C1820 ) C1810_=_C1953( C1810 C1953 ) C1810_=_C2589( C1810 C2589 ) C1810_=_C2590( C1810 C2590 ) C1810_=_C2591( C1810 C2591 ) \nC1820_=_C1953( C1820 C1953 ) C1820_=_C2589( C1820 C2589 ) C1820_=_C2590( C1820 C2590 ) C1820_=_C2591( C1820 C2591 ) C1942_=_C1943( C1942 C1943 ) C1942_=_C1944( C1942 C1944 ) \nC1942_=_C1945( C1942 C1945 ) C1942_=_C1946( C1942 C1946 ) C1942_=_C2599( C1942 C2599 ) C1942_=_C2602( C1942 C2602 ) C1942_=_C2603( C1942 C2603 ) C1943_=_C1944( C1943 C1944 ) \nC1943_=_C1945( C1943 C1945 ) C1943_=_C1946( C1943 C1946 ) C1943_=_C2233( C1943 C2233 ) C1943_=_C2523( C1943 C2523 ) C1943_=_C2868( C1943 C2868 ) C1943_=_C2869( C1943 C2869 ) \nC1943_=_C2870( C1943 C2870 ) C1944_=_C1945( C1944 C1945 ) C1944_=_C1946( C1944 C1946 ) C1944_=_C1972( C1944 C1972 ) C1944_=_C2038( C1944 C2038 ) C1944_=_C2234( C1944 C2234 ) \nC1944_=_C2324( C1944 C2324 ) C1944_=_C2525( C1944 C2525 ) C1944_=_C2881( C1944 C2881 ) C1944_=_C2883( C1944 C2883 ) C1944_=_C2884( C1944 C2884 ) C1944_=_C2885( C1944 C2885 ) \nC1944_=_C2886( C1944 C2886 ) C1945_=_C1946( C1945 C1946 ) C1945_=_C1959( C1945 C1959 ) C1945_=_C2538( C1945 C2538 ) C1945_=_C3274( C1945 C3274 ) C1945_=_C3276( C1945 C3276 ) \nC1945_=_C3278( C1945 C3278 ) C1945_=_C3282( C1945 C3282 ) C1946_=_C1960( C1946 C1960 ) C1946_=_C2252( C1946 C2252 ) C1946_=_C2268( C1946 C2268 ) C1946_=_C2541( C1946 C2541 ) \nC1953_=_C1954( C1953 C1954 ) C1953_=_C1955( C1953 C1955 ) C1953_=_C1958( C1953 C1958 ) C1953_=_C1959( C1953 C1959 ) C1953_=_C1960( C1953 C1960 ) C1953_=_C2589( C1953 C2589 ) \nC1953_=_C2590( C1953 C2590 ) C1953_=_C2591( C1953 C2591 ) C1954_=_C1955( C1954 C1955 ) C1954_=_C1958( C1954 C1958 ) C1954_=_C1959( C1954 C1959 ) C1954_=_C1960( C1954 C1960 ) \nC1954_=_C2613( C1954 C2613 ) C1954_=_C2616( C1954 C2616 ) C1955_=_C1958( C1955 C1958 ) C1955_=_C1959( C1955 C1959 ) C1955_=_C1960( C1955 C1960 ) C1955_=_C2661( C1955 C2661 ) \nC1955_=_C2667( C1955 C2667 ) C1958_=_C1959( C1958 C1959 ) C1958_=_C1960( C1958 C1960 ) C1958_=_C2247( C1958 C2247 ) C1958_=_C2533( C1958 C2533 ) C1958_=_C2949( C1958 C2949 ) \nC1959_=_C1960( C1959 C1960 ) C1959_=_C2538( C1959 C2538 ) C1959_=_C3274( C1959 C3274 ) C1959_=_C3276( C1959 C3276 ) C1959_=_C3278( C1959 C3278 ) C1959_=_C3282( C1959 C3282 ) \nC1960_=_C2252( C1960 C2252 ) C1960_=_C2268( C1960 C2268 ) C1960_=_C2541( C1960 C2541 ) C1972_=_C1973( C1972 C1973 ) C1972_=_C2038( C1972 C2038 ) C1972_=_C2234( C1972 C2234 ) \nC1972_=_C2324( C1972 C2324 ) C1972_=_C2525( C1972 C2525 ) C1972_=_C2881( C1972 C2881 ) C1972_=_C2883( C1972 C2883 ) C1972_=_C2884( C1972 C2884 ) C1972_=_C2885( C1972 C2885 ) \nC1972_=_C2886( C1972 C2886 ) C1973_=_C2004( C1973 C2004 ) C1973_=_C2066( C1973 C2066 ) C1973_=_C2293( C1973 C2293 ) C1973_=_C2352( C1973 C2352 ) C1973_=_C2529( C1973 C2529 ) \nC1973_=_C2913( C1973 C2913 ) C1973_=_C2914( C1973 C2914 ) C1973_=_C2915( C1973 C2915 ) C1973_=_C2916( C1973 C2916 ) C1973_=_C2917( C1973 C2917 ) C1973_=_C2918( C1973 C2918 ) \nC1988_=_C2052( C1988 C2052 ) C1988_=_C2277( C1988 C2277 ) C1988_=_C2338(</w:t>
      </w:r>
    </w:p>
    <w:p>
      <w:pPr>
        <w:pStyle w:val="PreformattedText"/>
        <w:bidi w:val="0"/>
        <w:spacing w:before="0" w:after="0"/>
        <w:jc w:val="left"/>
        <w:rPr/>
      </w:pPr>
      <w:r>
        <w:rPr/>
        <w:t xml:space="preserve"> </w:t>
      </w:r>
      <w:r>
        <w:rPr/>
        <w:t>C1988 C2338 ) C1988_=_C2527( C1988 C2527 ) C1988_=_C2896( C1988 C2896 ) C1988_=_C2897( C1988 C2897 ) \nC1988_=_C2898( C1988 C2898 ) C1988_=_C2899( C1988 C2899 ) C1988_=_C2900( C1988 C2900 ) C1988_=_C2901( C1988 C2901 ) C1988_=_C2902( C1988 C2902 ) C2004_=_C2066( C2004 C2066 ) \nC2004_=_C2293( C2004 C2293 ) C2004_=_C2352( C2004 C2352 ) C2004_=_C2529( C2004 C2529 ) C2004_=_C2913( C2004 C2913 ) C2004_=_C2914( C2004 C2914 ) C2004_=_C2915( C2004 C2915 ) \nC2004_=_C2916( C2004 C2916 ) C2004_=_C2917( C2004 C2917 ) C2004_=_C2918( C2004 C2918 ) C2038_=_C2234( C2038 C2234 ) C2038_=_C2324( C2038 C2324 ) C2038_=_C2525( C2038 C2525 ) \nC2038_=_C2881( C2038 C2881 ) C2038_=_C2883( C2038 C2883 ) C2038_=_C2884( C2038 C2884 ) C2038_=_C2885( C2038 C2885 ) C2038_=_C2886( C2038 C2886 ) C2052_=_C2277( C2052 C2277 ) \nC2052_=_C2338( C2052 C2338 ) C2052_=_C2527( C2052 C2527 ) C2052_=_C2896( C2052 C2896 ) C2052_=_C2897( C2052 C2897 ) C2052_=_C2898( C2052 C2898 ) C2052_=_C2899( C2052 C2899 ) \nC2052_=_C2900( C2052 C2900 ) C2052_=_C2901( C2052 C2901 ) C2052_=_C2902( C2052 C2902 ) C2066_=_C2293( C2066 C2293 ) C2066_=_C2352( C2066 C2352 ) C2066_=_C2529( C2066 C2529 ) \nC2066_=_C2913( C2066 C2913 ) C2066_=_C2914( C2066 C2914 ) C2066_=_C2915( C2066 C2915 ) C2066_=_C2916( C2066 C2916 ) C2066_=_C2917( C2066 C2917 ) C2066_=_C2918( C2066 C2918 ) \nC2233_=_C2234( C2233 C2234 ) C2233_=_C2235( C2233 C2235 ) C2233_=_C2523( C2233 C2523 ) C2233_=_C2868( C2233 C2868 ) C2233_=_C2869( C2233 C2869 ) C2233_=_C2870( C2233 C2870 ) \nC2234_=_C2235( C2234 C2235 ) C2234_=_C2324( C2234 C2324 ) C2234_=_C2525( C2234 C2525 ) C2234_=_C2881( C2234 C2881 ) C2234_=_C2883( C2234 C2883 ) C2234_=_C2884( C2234 C2884 ) \nC2234_=_C2885( C2234 C2885 ) C2234_=_C2886( C2234 C2886 ) C2235_=_C2483( C2235 C2483 ) C2235_=_C2563( C2235 C2563 ) C2235_=_C3157( C2235 C3157 ) C2235_=_C3158( C2235 C3158 ) \nC2235_=_C3159( C2235 C3159 ) C2235_=_C3160( C2235 C3160 ) C2247_=_C2249( C2247 C2249 ) C2247_=_C2250( C2247 C2250 ) C2247_=_C2251( C2247 C2251 ) C2247_=_C2252( C2247 C2252 ) \nC2247_=_C2533( C2247 C2533 ) C2247_=_C2949( C2247 C2949 ) C2249_=_C2250( C2249 C2250 ) C2249_=_C2251( C2249 C2251 ) C2249_=_C2252( C2249 C2252 ) C2250_=_C2251( C2250 C2251 ) \nC2250_=_C2252( C2250 C2252 ) C2251_=_C2252( C2251 C2252 ) C2251_=_C2267( C2251 C2267 ) C2251_=_C2539( C2251 C2539 ) C2251_=_C3314( C2251 C3314 ) C2252_=_C2268( C2252 C2268 ) \nC2252_=_C2541( C2252 C2541 ) C2263_=_C2264( C2263 C2264 ) C2263_=_C2265( C2263 C2265 ) C2263_=_C2266( C2263 C2266 ) C2263_=_C2267( C2263 C2267 ) C2263_=_C2268( C2263 C2268 ) \nC2263_=_C2534( C2263 C2534 ) C2263_=_C2963( C2263 C2963 ) C2264_=_C2265( C2264 C2265 ) C2264_=_C2266( C2264 C2266 ) C2264_=_C2267( C2264 C2267 ) C2264_=_C2268( C2264 C2268 ) \nC2264_=_C3167( C2264 C3167 ) C2265_=_C2266( C2265 C2266 ) C2265_=_C2267( C2265 C2267 ) C2265_=_C2268( C2265 C2268 ) C2266_=_C2267( C2266 C2267 ) C2266_=_C2268( C2266 C2268 ) \nC2267_=_C2268( C2267 C2268 ) C2267_=_C2539( C2267 C2539 ) C2267_=_C3314( C2267 C3314 ) C2268_=_C2541( C2268 C2541 ) C2277_=_C2338( C2277 C2338 ) C2277_=_C2527( C2277 C2527 ) \nC2277_=_C2896( C2277 C2896 ) C2277_=_C2897( C2277 C2897 ) C2277_=_C2898( C2277 C2898 ) C2277_=_C2899( C2277 C2899 ) C2277_=_C2900( C2277 C2900 ) C2277_=_C2901( C2277 C2901 ) \nC2277_=_C2902( C2277 C2902 ) C2293_=_C2352( C2293 C2352 ) C2293_=_C2529( C2293 C2529 ) C2293_=_C2913( C2293 C2913 ) C2293_=_C2914( C2293 C2914 ) C2293_=_C2915( C2293 C2915 ) \nC2293_=_C2916( C2293 C2916 ) C2293_=_C2917( C2293 C2917 ) C2293_=_C2918( C2293 C2918 ) C2324_=_C2525( C2324 C2525 ) C2324_=_C2881( C2324 C2881 ) C2324_=_C2883( C2324 C2883 ) \nC2324_=_C2884( C2324 C2884 ) C2324_=_C2885( C2324 C2885 ) C2324_=_C2886( C2324 C2886 ) C2338_=_C2527( C2338 C2527 ) C2338_=_C2896( C2338 C2896 ) C2338_=_C2897( C2338 C2897 ) \nC2338_=_C2898( C2338 C2898 ) C2338_=_C2899( C2338 C2899 ) C2338_=_C2900( C2338 C2900 ) C2338_=_C2901( C2338 C2901 ) C2338_=_C2902( C2338 C2902 ) C2352_=_C2529( C2352 C2529 ) \nC2352_=_C2913( C2352 C2913 ) C2352_=_C2914( C2352 C2914 ) C2352_=_C2915( C2352 C2915 ) C2352_=_C2916( C2352 C2916 ) C2352_=_C2917( C2352 C2917 ) C2352_=_C2918( C2352 C2918 ) \nC2483_=_C2563( C2483 C2563 ) C2483_=_C3157( C2483 C3157 ) C2483_=_C3158( C2483 C3158 ) C2483_=_C3159( C2483 C3159 ) C2483_=_C3160( C2483 C3160 ) C2522_=_C2523( C2522 C2523 ) \nC2522_=_C2524( C2522 C2524 ) C2522_=_C2525( C2522 C2525 ) C2522_=_C2526( C2522 C2526 ) C2522_=_C2527( C2522 C2527 ) C2522_=_C2528( C2522 C2528 ) C2522_=_C2529( C2522 C2529 ) \nC2522_=_C2530( C2522 C2530 ) C2522_=_C2531( C2522 C2531 ) C2522_=_C2532( C2522 C2532 ) C2522_=_C2533( C2522 C2533 ) C2522_=_C2534( C2522 C2534 ) C2522_=_C2535( C2522 C2535 ) \nC2522_=_C2536( C2522 C2536 ) C2522_=_C2537( C2522 C2537 ) C2522_=_C2538( C2522 C2538 ) C2522_=_C2539( C2522 C2539 ) C2522_=_C2540( C2522 C2540 ) C2522_=_C2541( C2522 C2541 ) \nC2523_=_C2524( C2523 C2524 ) C2523_=_C2525( C2523 C2525 ) C2523_=_C2526( C2523 C2526 ) C2523_=_C2527( C2523 C2527 ) C2523_=_C2528( C2523 C2528 ) C2523_=_C2529( C2523 C2529 ) \nC2523_=_C2530( C2523 C2530 ) C2523_=_C2531( C2523 C2531 ) C2523_=_C2532( C2523 C2532 ) C2523_=_C2533( C2523 C2533 ) C2523_=_C2534( C2523 C2534 ) C2523_=_C2535( C2523 C2535 ) \nC2523_=_C2536( C2523 C2536 ) C2523_=_C2537( C2523 C2537 ) C2523_=_C2538( C2523 C2538 ) C2523_=_C2539( C2523 C2539 ) C2523_=_C2540( C2523 C2540 ) C2523_=_C2541( C2523 C2541 ) \nC2523_=_C2868( C2523 C2868 ) C2523_=_C2869( C2523 C2869 ) C2523_=_C2870( C2523 C2870 ) C2524_=_C2525( C2524 C2525 ) C2524_=_C2526( C2524 C2526 ) C2524_=_C2527( C2524 C2527 ) \nC2524_=_C2528( C2524 C2528 ) C2524_=_C2529( C2524 C2529 ) C2524_=_C2530( C2524 C2530 ) C2524_=_C2531( C2524 C2531 ) C2524_=_C2532( C2524 C2532 ) C2524_=_C2533( C2524 C2533 ) \nC2524_=_C2534( C2524 C2534 ) C2524_=_C2535( C2524 C2535 ) C2524_=_C2536( C2524 C2536 ) C2524_=_C2537( C2524 C2537 ) C2524_=_C2538( C2524 C2538 ) C2524_=_C2539( C2524 C2539 ) \nC2524_=_C2540( C2524 C2540 ) C2524_=_C2541( C2524 C2541 ) C2525_=_C2526( C2525 C2526 ) C2525_=_C2527( C2525 C2527 ) C2525_=_C2528( C2525 C2528 ) C2525_=_C2529( C2525 C2529 ) \nC2525_=_C2530( C2525 C2530 ) C2525_=_C2531( C2525 C2531 ) C2525_=_C2532( C2525 C2532 ) C2525_=_C2533( C2525 C2533 ) C2525_=_C2534( C2525 C2534 ) C2525_=_C2535( C2525 C2535 ) \nC2525_=_C2536( C2525 C2536 ) C2525_=_C2537( C2525 C2537 ) C2525_=_C2538( C2525 C2538 ) C2525_=_C2539( C2525 C2539 ) C2525_=_C2540( C2525 C2540 ) C2525_=_C2541( C2525 C2541 ) \nC2525_=_C2881( C2525 C2881 ) C2525_=_C2883( C2525 C2883 ) C2525_=_C2884( C2525 C2884 ) C2525_=_C2885( C2525 C2885 ) C2525_=_C2886( C2525 C2886 ) C2526_=_C2527( C2526 C2527 ) \nC2526_=_C2528( C2526 C2528 ) C2526_=_C2529( C2526 C2529 ) C2526_=_C2530( C2526 C2530 ) C2526_=_C2531( C2526 C2531 ) C2526_=_C2532( C2526 C2532 ) C2526_=_C2533( C2526 C2533 ) \nC2526_=_C2534( C2526 C2534 ) C2526_=_C2535( C2526 C2535 ) C2526_=_C2536( C2526 C2536 ) C2526_=_C2537( C2526 C2537 ) C2526_=_C2538( C2526 C2538 ) C2526_=_C2539( C2526 C2539 ) \nC2526_=_C2540( C2526 C2540 ) C2526_=_C2541( C2526 C2541 ) C2527_=_C2528( C2527 C2528 ) C2527_=_C2529( C2527 C2529 ) C2527_=_C2530( C2527 C2530 ) C2527_=_C2531( C2527 C2531 ) \nC2527_=_C2532( C2527 C2532 ) C2527_=_C2533( C2527 C2533 ) C2527_=_C2534( C2527 C2534 ) C2527_=_C2535( C2527 C2535 ) C2527_=_C2536( C2527 C2536 ) C2527_=_C2537( C2527 C2537 ) \nC2527_=_C2538( C2527 C2538 ) C2527_=_C2539( C2527 C2539 ) C2527_=_C2540( C2527 C2540 ) C2527_=_C2541( C2527 C2541 ) C2527_=_C2896( C2527 C2896 ) C2527_=_C2897( C2527 C2897 ) \nC2527_=_C2898( C2527 C2898 ) C2527_=_C2899( C2527 C2899 ) C2527_=_C2900( C2527 C2900 ) C2527_=_C2901( C2527 C2901 ) C2527_=_C2902( C2527 C2902 ) C2528_=_C2529( C2528 C2529 ) \nC2528_=_C2530( C2528 C2530 ) C2528_=_C2531( C2528 C2531 ) C2528_=_C2532( C2528 C2532 ) C2528_=_C2533( C2528 C2533 ) C2528_=_C2534( C2528 C2534 ) C2528_=_C2535( C2528 C2535 ) \nC2528_=_C2536( C2528 C2536 ) C2528_=_C2537( C2528 C2537 ) C2528_=_C2538( C2528 C2538 ) C2528_=_C2539( C2528 C2539 ) C2528_=_C2540( C2528 C2540 ) C2528_=_C2541( C2528 C2541 ) \nC2529_=_C2530( C2529 C2530 ) C2529_=_C2531( C2529 C2531 ) C2529_=_C2532( C2529 C2532 ) C2529_=_C2533( C2529 C2533 ) C2529_=_C2534( C2529 C2534 ) C2529_=_C2535( C2529 C2535 ) \nC2529_=_C2536( C2529 C2536 ) C2529_=_C2537( C2529 C2537 ) C2529_=_C2538( C2529 C2538 ) C2529_=_C2539( C2529 C2539 ) C2529_=_C2540( C2529 C2540 ) C2529_=_C2541( C2529 C2541 ) \nC2529_=_C2913( C2529 C2913 ) C2529_=_C2914( C2529 C2914 ) C2529_=_C2915( C2529 C2915 ) C2529_=_C2916( C2529 C2916 ) C2529_=_C2917( C2529 C2917 ) C2529_=_C2918( C2529 C2918 ) \nC2530_=_C2531( C2530 C2531 ) C2530_=_C2532( C2530 C2532 ) C2530_=_C2533( C2530 C2533 ) C2530_=_C2534( C2530 C2534 ) C2530_=_C2535( C2530 C2535 ) C2530_=_C2536( C2530 C2536 ) \nC2530_=_C2537( C2530 C2537 ) C2530_=_C2538( C2530 C2538 ) C2530_=_C2539( C2530 C2539 ) C2530_=_C2540( C2530 C2540 ) C2530_=_C2541( C2530 C2541 ) C2531_=_C2532( C2531 C2532 ) \nC2531_=_C2533( C2531 C2533 ) C2531_=_C2534( C2531 C2534 ) C2531_=_C2535( C2531 C2535 ) C2531_=_C2536( C2531 C2536 ) C2531_=_C2537( C2531 C2537 ) C2531_=_C2538( C2531 C2538 ) \nC2531_=_C2539( C2531 C2539 ) C2531_=_C2540( C2531 C2540 ) C2531_=_C2541( C2531 C2541 ) C2532_=_C2533( C2532 C2533 ) C2532_=_C2534( C2532 C2534 ) C2532_=_C2535( C2532 C2535 ) \nC2532_=_C2536( C2532 C2536 ) C2532_=_C2537( C2532 C2537 ) C2532_=_C2538( C2532 C2538 ) C2532_=_C2539( C2532 C2539 ) C2532_=_C2540( C2532 C2540 ) C2532_=_C2541( C2532 C2541 ) \nC2532_=_C2935( C2532 C2935 ) C2533_=_C2534( C2533 C2534 ) C2533_=_C2535( C2533 C2535 ) C2533_=_C2536( C2533 C2536 ) C2533_=_C2537( C2533 C2537 ) C2533_=_C2538( C2533 C2538 ) \nC2533_=_C2539( C2533 C2539 ) C2533_=_C2540( C2533 C2540 ) C2533_=_C2541( C2533 C2541 ) C2533_=_C2949( C2533 C2949 ) C2534_=_C2535( C2534 C2535 ) C2534_=_C2536( C2534 C2536 ) \nC2534_=_C2537( C2534 C2537 ) C2534_=_C2538( C2534 C2538 ) C2534_=_C2539( C2534 C2539 ) C2534_=_C2540( C2534 C2540 ) C2534_=_C2541(</w:t>
      </w:r>
    </w:p>
    <w:p>
      <w:pPr>
        <w:pStyle w:val="PreformattedText"/>
        <w:bidi w:val="0"/>
        <w:spacing w:before="0" w:after="0"/>
        <w:jc w:val="left"/>
        <w:rPr/>
      </w:pPr>
      <w:r>
        <w:rPr/>
        <w:t xml:space="preserve"> </w:t>
      </w:r>
      <w:r>
        <w:rPr/>
        <w:t>C2534 C2541 ) C2534_=_C2963( C2534 C2963 ) \nC2535_=_C2536( C2535 C2536 ) C2535_=_C2537( C2535 C2537 ) C2535_=_C2538( C2535 C2538 ) C2535_=_C2539( C2535 C2539 ) C2535_=_C2540( C2535 C2540 ) C2535_=_C2541( C2535 C2541 ) \nC2536_=_C2537( C2536 C2537 ) C2536_=_C2538( C2536 C2538 ) C2536_=_C2539( C2536 C2539 ) C2536_=_C2540( C2536 C2540 ) C2536_=_C2541( C2536 C2541 ) C2536_=_C2991( C2536 C2991 ) \nC2537_=_C2538( C2537 C2538 ) C2537_=_C2539( C2537 C2539 ) C2537_=_C2540( C2537 C2540 ) C2537_=_C2541( C2537 C2541 ) C2538_=_C2539( C2538 C2539 ) C2538_=_C2540( C2538 C2540 ) \nC2538_=_C2541( C2538 C2541 ) C2538_=_C3274( C2538 C3274 ) C2538_=_C3276( C2538 C3276 ) C2538_=_C3278( C2538 C3278 ) C2538_=_C3282( C2538 C3282 ) C2539_=_C2540( C2539 C2540 ) \nC2539_=_C2541( C2539 C2541 ) C2539_=_C3314( C2539 C3314 ) C2540_=_C2541( C2540 C2541 ) C2563_=_C3157( C2563 C3157 ) C2563_=_C3158( C2563 C3158 ) C2563_=_C3159( C2563 C3159 ) \nC2563_=_C3160( C2563 C3160 ) C2589_=_C2590( C2589 C2590 ) C2589_=_C2591( C2589 C2591 ) C2589_=_C2602( C2589 C2602 ) C2589_=_C3274( C2589 C3274 ) C2589_=_C3384( C2589 C3384 ) \nC2589_=_C3385( C2589 C3385 ) C2590_=_C2591( C2590 C2591 ) C2590_=_C2616( C2590 C2616 ) C2590_=_C2667( C2590 C2667 ) C2590_=_C2949( C2590 C2949 ) C2590_=_C3276( C2590 C3276 ) \nC2590_=_C3388( C2590 C3388 ) C2590_=_C3389( C2590 C3389 ) C2591_=_C2870( C2591 C2870 ) C2591_=_C2886( C2591 C2886 ) C2591_=_C2902( C2591 C2902 ) C2591_=_C2918( C2591 C2918 ) \nC2591_=_C3160( C2591 C3160 ) C2599_=_C2602( C2599 C2602 ) C2599_=_C2603( C2599 C2603 ) C2599_=_C2719( C2599 C2719 ) C2599_=_C2733( C2599 C2733 ) C2599_=_C3354( C2599 C3354 ) \nC2599_=_C3355( C2599 C3355 ) C2602_=_C2603( C2602 C2603 ) C2602_=_C3274( C2602 C3274 ) C2602_=_C3384( C2602 C3384 ) C2602_=_C3385( C2602 C3385 ) C2603_=_C2630( C2603 C2630 ) \nC2603_=_C2680( C2603 C2680 ) C2603_=_C2963( C2603 C2963 ) C2603_=_C3278( C2603 C3278 ) C2603_=_C3392( C2603 C3392 ) C2603_=_C3393( C2603 C3393 ) C2613_=_C2616( C2613 C2616 ) \nC2613_=_C2661( C2613 C2661 ) C2613_=_C2720( C2613 C2720 ) C2613_=_C2749( C2613 C2749 ) C2613_=_C2803( C2613 C2803 ) C2613_=_C3358( C2613 C3358 ) C2613_=_C3359( C2613 C3359 ) \nC2616_=_C2667( C2616 C2667 ) C2616_=_C2949( C2616 C2949 ) C2616_=_C3276( C2616 C3276 ) C2616_=_C3388( C2616 C3388 ) C2616_=_C3389( C2616 C3389 ) C2630_=_C2631( C2630 C2631 ) \nC2630_=_C2680( C2630 C2680 ) C2630_=_C2963( C2630 C2963 ) C2630_=_C3278( C2630 C3278 ) C2630_=_C3392( C2630 C3392 ) C2630_=_C3393( C2630 C3393 ) C2631_=_C2654( C2631 C2654 ) \nC2631_=_C2706( C2631 C2706 ) C2631_=_C2935( C2631 C2935 ) C2631_=_C2991( C2631 C2991 ) C2631_=_C3282( C2631 C3282 ) C2631_=_C3400( C2631 C3400 ) C2631_=_C3401( C2631 C3401 ) \nC2654_=_C2706( C2654 C2706 ) C2654_=_C2935( C2654 C2935 ) C2654_=_C2991( C2654 C2991 ) C2654_=_C3282( C2654 C3282 ) C2654_=_C3400( C2654 C3400 ) C2654_=_C3401( C2654 C3401 ) \nC2661_=_C2667( C2661 C2667 ) C2661_=_C2720( C2661 C2720 ) C2661_=_C2749( C2661 C2749 ) C2661_=_C2803( C2661 C2803 ) C2661_=_C3358( C2661 C3358 ) C2661_=_C3359( C2661 C3359 ) \nC2667_=_C2949( C2667 C2949 ) C2667_=_C3276( C2667 C3276 ) C2667_=_C3388( C2667 C3388 ) C2667_=_C3389( C2667 C3389 ) C2680_=_C2963( C2680 C2963 ) C2680_=_C3278( C2680 C3278 ) \nC2680_=_C3392( C2680 C3392 ) C2680_=_C3393( C2680 C3393 ) C2706_=_C2935( C2706 C2935 ) C2706_=_C2991( C2706 C2991 ) C2706_=_C3282( C2706 C3282 ) C2706_=_C3400( C2706 C3400 ) \nC2706_=_C3401( C2706 C3401 ) C2719_=_C2720( C2719 C2720 ) C2719_=_C2733( C2719 C2733 ) C2719_=_C3354( C2719 C3354 ) C2719_=_C3355( C2719 C3355 ) C2720_=_C2749( C2720 C2749 ) \nC2720_=_C2803( C2720 C2803 ) C2720_=_C3358( C2720 C3358 ) C2720_=_C3359( C2720 C3359 ) C2733_=_C3354( C2733 C3354 ) C2733_=_C3355( C2733 C3355 ) C2749_=_C2803( C2749 C2803 ) \nC2749_=_C3358( C2749 C3358 ) C2749_=_C3359( C2749 C3359 ) C2803_=_C3358( C2803 C3358 ) C2803_=_C3359( C2803 C3359 ) C2868_=_C2869( C2868 C2869 ) C2868_=_C2870( C2868 C2870 ) \nC2868_=_C2898( C2868 C2898 ) C2868_=_C3157( C2868 C3157 ) C2869_=_C2870( C2869 C2870 ) C2869_=_C2885( C2869 C2885 ) C2869_=_C2901( C2869 C2901 ) C2869_=_C2917( C2869 C2917 ) \nC2870_=_C2886( C2870 C2886 ) C2870_=_C2902( C2870 C2902 ) C2870_=_C2918( C2870 C2918 ) C2870_=_C3160( C2870 C3160 ) C2881_=_C2883( C2881 C2883 ) C2881_=_C2884( C2881 C2884 ) \nC2881_=_C2885( C2881 C2885 ) C2881_=_C2886( C2881 C2886 ) C2883_=_C2884( C2883 C2884 ) C2883_=_C2885( C2883 C2885 ) C2883_=_C2886( C2883 C2886 ) C2883_=_C2914( C2883 C2914 ) \nC2884_=_C2885( C2884 C2885 ) C2884_=_C2886( C2884 C2886 ) C2885_=_C2886( C2885 C2886 ) C2885_=_C2901( C2885 C2901 ) C2885_=_C2917( C2885 C2917 ) C2886_=_C2902( C2886 C2902 ) \nC2886_=_C2918( C2886 C2918 ) C2886_=_C3160( C2886 C3160 ) C2896_=_C2897( C2896 C2897 ) C2896_=_C2898( C2896 C2898 ) C2896_=_C2899( C2896 C2899 ) C2896_=_C2900( C2896 C2900 ) \nC2896_=_C2901( C2896 C2901 ) C2896_=_C2902( C2896 C2902 ) C2897_=_C2898( C2897 C2898 ) C2897_=_C2899( C2897 C2899 ) C2897_=_C2900( C2897 C2900 ) C2897_=_C2901( C2897 C2901 ) \nC2897_=_C2902( C2897 C2902 ) C2898_=_C2899( C2898 C2899 ) C2898_=_C2900( C2898 C2900 ) C2898_=_C2901( C2898 C2901 ) C2898_=_C2902( C2898 C2902 ) C2898_=_C3157( C2898 C3157 ) \nC2899_=_C2900( C2899 C2900 ) C2899_=_C2901( C2899 C2901 ) C2899_=_C2902( C2899 C2902 ) C2900_=_C2901( C2900 C2901 ) C2900_=_C2902( C2900 C2902 ) C2901_=_C2902( C2901 C2902 ) \nC2901_=_C2917( C2901 C2917 ) C2902_=_C2918( C2902 C2918 ) C2902_=_C3160( C2902 C3160 ) C2913_=_C2914( C2913 C2914 ) C2913_=_C2915( C2913 C2915 ) C2913_=_C2916( C2913 C2916 ) \nC2913_=_C2917( C2913 C2917 ) C2913_=_C2918( C2913 C2918 ) C2914_=_C2915( C2914 C2915 ) C2914_=_C2916( C2914 C2916 ) C2914_=_C2917( C2914 C2917 ) C2914_=_C2918( C2914 C2918 ) \nC2915_=_C2916( C2915 C2916 ) C2915_=_C2917( C2915 C2917 ) C2915_=_C2918( C2915 C2918 ) C2916_=_C2917( C2916 C2917 ) C2916_=_C2918( C2916 C2918 ) C2917_=_C2918( C2917 C2918 ) \nC2918_=_C3160( C2918 C3160 ) C2935_=_C2991( C2935 C2991 ) C2935_=_C3282( C2935 C3282 ) C2935_=_C3400( C2935 C3400 ) C2935_=_C3401( C2935 C3401 ) C2949_=_C3276( C2949 C3276 ) \nC2949_=_C3388( C2949 C3388 ) C2949_=_C3389( C2949 C3389 ) C2963_=_C3278( C2963 C3278 ) C2963_=_C3392( C2963 C3392 ) C2963_=_C3393( C2963 C3393 ) C2991_=_C3282( C2991 C3282 ) \nC2991_=_C3400( C2991 C3400 ) C2991_=_C3401( C2991 C3401 ) C3157_=_C3158( C3157 C3158 ) C3157_=_C3159( C3157 C3159 ) C3157_=_C3160( C3157 C3160 ) C3158_=_C3159( C3158 C3159 ) \nC3158_=_C3160( C3158 C3160 ) C3159_=_C3160( C3159 C3160 ) C3167_=_C3314( C3167 C3314 ) C3167_=_C3444( C3167 C3444 ) C3167_=_C3445( C3167 C3445 ) C3274_=_C3276( C3274 C3276 ) \nC3274_=_C3278( C3274 C3278 ) C3274_=_C3282( C3274 C3282 ) C3274_=_C3384( C3274 C3384 ) C3274_=_C3385( C3274 C3385 ) C3276_=_C3278( C3276 C3278 ) C3276_=_C3282( C3276 C3282 ) \nC3276_=_C3388( C3276 C3388 ) C3276_=_C3389( C3276 C3389 ) C3278_=_C3282( C3278 C3282 ) C3278_=_C3392( C3278 C3392 ) C3278_=_C3393( C3278 C3393 ) C3282_=_C3400( C3282 C3400 ) \nC3282_=_C3401( C3282 C3401 ) C3314_=_C3444( C3314 C3444 ) C3314_=_C3445( C3314 C3445 ) C3354_=_C3355( C3354 C3355 ) C3354_=_C3358( C3354 C3358 ) C3354_=_C3384( C3354 C3384 ) \nC3354_=_C3388( C3354 C3388 ) C3354_=_C3392( C3354 C3392 ) C3354_=_C3400( C3354 C3400 ) C3354_=_C3444( C3354 C3444 ) C3355_=_C3359( C3355 C3359 ) C3355_=_C3385( C3355 C3385 ) \nC3355_=_C3389( C3355 C3389 ) C3355_=_C3393( C3355 C3393 ) C3355_=_C3401( C3355 C3401 ) C3355_=_C3445( C3355 C3445 ) C3358_=_C3359( C3358 C3359 ) C3358_=_C3384( C3358 C3384 ) \nC3358_=_C3388( C3358 C3388 ) C3358_=_C3392( C3358 C3392 ) C3358_=_C3400( C3358 C3400 ) C3358_=_C3444( C3358 C3444 ) C3359_=_C3385( C3359 C3385 ) C3359_=_C3389( C3359 C3389 ) \nC3359_=_C3393( C3359 C3393 ) C3359_=_C3401( C3359 C3401 ) C3359_=_C3445( C3359 C3445 ) C3384_=_C3385( C3384 C3385 ) C3384_=_C3388( C3384 C3388 ) C3384_=_C3392( C3384 C3392 ) \nC3384_=_C3400( C3384 C3400 ) C3384_=_C3444( C3384 C3444 ) C3385_=_C3389( C3385 C3389 ) C3385_=_C3393( C3385 C3393 ) C3385_=_C3401( C3385 C3401 ) C3385_=_C3445( C3385 C3445 ) \nC3388_=_C3389( C3388 C3389 ) C3388_=_C3392( C3388 C3392 ) C3388_=_C3400( C3388 C3400 ) C3388_=_C3444( C3388 C3444 ) C3389_=_C3393( C3389 C3393 ) C3389_=_C3401( C3389 C3401 ) \nC3389_=_C3445( C3389 C3445 ) C3392_=_C3393( C3392 C3393 ) C3392_=_C3400( C3392 C3400 ) C3392_=_C3444( C3392 C3444 ) C3393_=_C3401( C3393 C3401 ) C3393_=_C3445( C3393 C3445 ) \nC3400_=_C3401( C3400 C3401 ) C3400_=_C3444( C3400 C3444 ) C3401_=_C3445( C3401 C3445 ) C3444_=_C3445( C3444 C3445 ) "];259-&gt;281[label="285: C208 C210 C218 C226 C227 \nC229 C240 C251 C262 C270 C273 \nC284 C295 C306 C326 C346 C361 \nC366 C386 C406 C409 C417 C425 \nC426 C436 C437 C448 C459 C470 \nC481 C492 C503 C513 C517 C537 \nC554 C557 C574 C577 C594 C597 \nC614 C617 C631 C632 C635 C656 \nC675 C678 C735 C736 C737 C738 \nC739 C740 C741 C742 C743 C744 \nC745 C746 C747 C748 C750 C751 \nC752 C753 C754 C763 C769 C934 \nC940 C942 C952 C956 C978 C979 \nC980 C982 C983 C984 C986 C987 \nC988 C989 C990 C991 C992 C993 \nC994 C995 C997 C998 C1016 C1022 \nC1024 C1035 C1045 C1046 C1058 C1072 \nC1123 C1319 C1323 C1326 C1333 C1335 \nC1339 C1341 C1349 C1352 C1353 C1355 \nC1356 C1358 C1365 C1370 C1373 C1381 \nC1389 C1403 C1405 C1411 C1417 C1425 \nC1431 C1445 C1459 C1613 C1623 C1625 \nC1626 C1627 C1628 C1636 C1637 C1638 \nC1639 C1640 C1647 C1674 C1683 C1726 \nC1731 C1733 C1734 C1735 C1736 C1737 \nC1738 C1739 C1740 C1741 C1742 C1743 \nC1744 C1745 C1747 C1748 C1749 C1772 \nC1774 C1787 C1807 C1810 C1820 C1942 \nC1945 C1946 C1954 C1955 C1958 C1959 \nC1960 C1972 C1973 C1988 C2004 C2038 \nC2052 C2066 C2233 C2234 C2235 C2247 \nC2249 C2250 C2251 C2252 C2263 C2264 \nC2265 C2266 C2267 C2268 C2277 C2293 \nC2324 C2338 C2352 C2483 C2522 C2524 \nC2526 C2528 C2530 C2531 C2532 C2533 \nC2534 C2535 C2536 C2537 C2538 C2539 \nC2540 C2541 C2563 C2591 C2599 C2602 \nC2603 C2613 C2616 C2630 C2631 C2654 \nC2661 C2667 C2680 C2706 C2719 C2720 \nC2733 C2749 C2803 C2868 C2869 C2870 \nC2881 C2883 C2884 C2885</w:t>
      </w:r>
    </w:p>
    <w:p>
      <w:pPr>
        <w:pStyle w:val="PreformattedText"/>
        <w:bidi w:val="0"/>
        <w:spacing w:before="0" w:after="0"/>
        <w:jc w:val="left"/>
        <w:rPr/>
      </w:pPr>
      <w:r>
        <w:rPr/>
        <w:t xml:space="preserve"> </w:t>
      </w:r>
      <w:r>
        <w:rPr/>
        <w:t>C2886 C2896 \nC2897 C2898 C2899 C2900 C2901 C2902 \nC2913 C2914 C2915 C2916 C2917 C2918 \nC2935 C2949 C2963 C2991 C3157 C3158 \nC3159 C3160 C3167 C3274 C3276 C3278 \nC3282 C3314 C3354 C3355 C3358 C3359 \nC3384 C3385 C3388 C3389 C3392 C3393 \nC3400 C3401 C3444 C3445 \n2843: C208_=_C210 ,C208_=_C226 ,C208_=_C614 ,C208_=_C631 ,C208_=_C1323 ,\nC208_=_C1326 ,C210_=_C218 ,C210_=_C229 ,C210_=_C240 ,C210_=_C251 ,C210_=_C262 ,\nC210_=_C273 ,C210_=_C284 ,C210_=_C295 ,C210_=_C306 ,C210_=_C326 ,C210_=_C346 ,\nC210_=_C366 ,C210_=_C386 ,C210_=_C406 ,C210_=_C952 ,C210_=_C1016 ,C210_=_C1035 ,\nC210_=_C1731 ,C210_=_C1733 ,C210_=_C1734 ,C210_=_C1735 ,C210_=_C1736 ,C210_=_C1737 ,\nC210_=_C1738 ,C210_=_C1739 ,C210_=_C1740 ,C210_=_C1741 ,C210_=_C1742 ,C210_=_C1743 ,\nC210_=_C1744 ,C210_=_C1745 ,C210_=_C1747 ,C210_=_C1748 ,C210_=_C1749 ,C218_=_C229 ,\nC218_=_C240 ,C218_=_C251 ,C218_=_C262 ,C218_=_C273 ,C218_=_C284 ,C218_=_C295 ,\nC218_=_C306 ,C218_=_C326 ,C218_=_C346 ,C218_=_C366 ,C218_=_C386 ,C218_=_C406 ,\nC218_=_C952 ,C218_=_C1016 ,C218_=_C1035 ,C218_=_C1731 ,C218_=_C1733 ,C218_=_C1734 ,\nC218_=_C1735 ,C218_=_C1736 ,C218_=_C1737 ,C218_=_C1738 ,C218_=_C1739 ,C218_=_C1740 ,\nC218_=_C1741 ,C218_=_C1742 ,C218_=_C1743 ,C218_=_C1744 ,C218_=_C1745 ,C218_=_C1747 ,\nC218_=_C1748 ,C218_=_C1749 ,C226_=_C227 ,C226_=_C229 ,C226_=_C614 ,C226_=_C631 ,\nC226_=_C1323 ,C226_=_C1326 ,C227_=_C229 ,C227_=_C270 ,C227_=_C361 ,C227_=_C632 ,\nC227_=_C675 ,C227_=_C763 ,C227_=_C1352 ,C227_=_C1353 ,C227_=_C1355 ,C227_=_C1356 ,\nC227_=_C1358 ,C229_=_C240 ,C229_=_C251 ,C229_=_C262 ,C229_=_C273 ,C229_=_C284 ,\nC229_=_C295 ,C229_=_C306 ,C229_=_C326 ,C229_=_C346 ,C229_=_C366 ,C229_=_C386 ,\nC229_=_C406 ,C229_=_C952 ,C229_=_C1016 ,C229_=_C1035 ,C229_=_C1731 ,C229_=_C1733 ,\nC229_=_C1734 ,C229_=_C1735 ,C229_=_C1736 ,C229_=_C1737 ,C229_=_C1738 ,C229_=_C1739 ,\nC229_=_C1740 ,C229_=_C1741 ,C229_=_C1742 ,C229_=_C1743 ,C229_=_C1744 ,C229_=_C1745 ,\nC229_=_C1747 ,C229_=_C1748 ,C229_=_C1749 ,C240_=_C251 ,C240_=_C262 ,C240_=_C273 ,\nC240_=_C284 ,C240_=_C295 ,C240_=_C306 ,C240_=_C326 ,C240_=_C346 ,C240_=_C366 ,\nC240_=_C386 ,C240_=_C406 ,C240_=_C952 ,C240_=_C1016 ,C240_=_C1035 ,C240_=_C1731 ,\nC240_=_C1733 ,C240_=_C1734 ,C240_=_C1735 ,C240_=_C1736 ,C240_=_C1737 ,C240_=_C1738 ,\nC240_=_C1739 ,C240_=_C1740 ,C240_=_C1741 ,C240_=_C1742 ,C240_=_C1743 ,C240_=_C1744 ,\nC240_=_C1745 ,C240_=_C1747 ,C240_=_C1748 ,C240_=_C1749 ,C251_=_C262 ,C251_=_C273 ,\nC251_=_C284 ,C251_=_C295 ,C251_=_C306 ,C251_=_C326 ,C251_=_C346 ,C251_=_C366 ,\nC251_=_C386 ,C251_=_C406 ,C251_=_C952 ,C251_=_C1016 ,C251_=_C1035 ,C251_=_C1731 ,\nC251_=_C1733 ,C251_=_C1734 ,C251_=_C1735 ,C251_=_C1736 ,C251_=_C1737 ,C251_=_C1738 ,\nC251_=_C1739 ,C251_=_C1740 ,C251_=_C1741 ,C251_=_C1742 ,C251_=_C1743 ,C251_=_C1744 ,\nC251_=_C1745 ,C251_=_C1747 ,C251_=_C1748 ,C251_=_C1749 ,C262_=_C273 ,C262_=_C284 ,\nC262_=_C295 ,C262_=_C306 ,C262_=_C326 ,C262_=_C346 ,C262_=_C366 ,C262_=_C386 ,\nC262_=_C406 ,C262_=_C952 ,C262_=_C1016 ,C262_=_C1035 ,C262_=_C1731 ,C262_=_C1733 ,\nC262_=_C1734 ,C262_=_C1735 ,C262_=_C1736 ,C262_=_C1737 ,C262_=_C1738 ,C262_=_C1739 ,\nC262_=_C1740 ,C262_=_C1741 ,C262_=_C1742 ,C262_=_C1743 ,C262_=_C1744 ,C262_=_C1745 ,\nC262_=_C1747 ,C262_=_C1748 ,C262_=_C1749 ,C270_=_C273 ,C270_=_C361 ,C270_=_C632 ,\nC270_=_C675 ,C270_=_C763 ,C270_=_C1352 ,C270_=_C1353 ,C270_=_C1355 ,C270_=_C1356 ,\nC270_=_C1358 ,C273_=_C284 ,C273_=_C295 ,C273_=_C306 ,C273_=_C326 ,C273_=_C346 ,\nC273_=_C366 ,C273_=_C386 ,C273_=_C406 ,C273_=_C952 ,C273_=_C1016 ,C273_=_C1035 ,\nC273_=_C1731 ,C273_=_C1733 ,C273_=_C1734 ,C273_=_C1735 ,C273_=_C1736 ,C273_=_C1737 ,\nC273_=_C1738 ,C273_=_C1739 ,C273_=_C1740 ,C273_=_C1741 ,C273_=_C1742 ,C273_=_C1743 ,\nC273_=_C1744 ,C273_=_C1745 ,C273_=_C1747 ,C273_=_C1748 ,C273_=_C1749 ,C284_=_C295 ,\nC284_=_C306 ,C284_=_C326 ,C284_=_C346 ,C284_=_C366 ,C284_=_C386 ,C284_=_C406 ,\nC284_=_C952 ,C284_=_C1016 ,C284_=_C1035 ,C284_=_C1731 ,C284_=_C1733 ,C284_=_C1734 ,\nC284_=_C1735 ,C284_=_C1736 ,C284_=_C1737 ,C284_=_C1738 ,C284_=_C1739 ,C284_=_C1740 ,\nC284_=_C1741 ,C284_=_C1742 ,C284_=_C1743 ,C284_=_C1744 ,C284_=_C1745 ,C284_=_C1747 ,\nC284_=_C1748 ,C284_=_C1749 ,C295_=_C306 ,C295_=_C326 ,C295_=_C346 ,C295_=_C366 ,\nC295_=_C386 ,C295_=_C406 ,C295_=_C952 ,C295_=_C1016 ,C295_=_C1035 ,C295_=_C1731 ,\nC295_=_C1733 ,C295_=_C1734 ,C295_=_C1735 ,C295_=_C1736 ,C295_=_C1737 ,C295_=_C1738 ,\nC295_=_C1739 ,C295_=_C1740 ,C295_=_C1741 ,C295_=_C1742 ,C295_=_C1743 ,C295_=_C1744 ,\nC295_=_C1745 ,C295_=_C1747 ,C295_=_C1748 ,C295_=_C1749 ,C306_=_C326 ,C306_=_C346 ,\nC306_=_C366 ,C306_=_C386 ,C306_=_C406 ,C306_=_C952 ,C306_=_C1016 ,C306_=_C1035 ,\nC306_=_C1731 ,C306_=_C1733 ,C306_=_C1734 ,C306_=_C1735 ,C306_=_C1736 ,C306_=_C1737 ,\nC306_=_C1738 ,C306_=_C1739 ,C306_=_C1740 ,C306_=_C1741 ,C306_=_C1742 ,C306_=_C1743 ,\nC306_=_C1744 ,C306_=_C1745 ,C306_=_C1747 ,C306_=_C1748 ,C306_=_C1749 ,C326_=_C346 ,\nC326_=_C366 ,C326_=_C386 ,C326_=_C406 ,C326_=_C952 ,C326_=_C1016 ,C326_=_C1035 ,\nC326_=_C1731 ,C326_=_C1733 ,C326_=_C1734 ,C326_=_C1735 ,C326_=_C1736 ,C326_=_C1737 ,\nC326_=_C1738 ,C326_=_C1739 ,C326_=_C1740 ,C326_=_C1741 ,C326_=_C1742 ,C326_=_C1743 ,\nC326_=_C1744 ,C326_=_C1745 ,C326_=_C1747 ,C326_=_C1748 ,C326_=_C1749 ,C346_=_C366 ,\nC346_=_C386 ,C346_=_C406 ,C346_=_C952 ,C346_=_C1016 ,C346_=_C1035 ,C346_=_C1731 ,\nC346_=_C1733 ,C346_=_C1734 ,C346_=_C1735 ,C346_=_C1736 ,C346_=_C1737 ,C346_=_C1738 ,\nC346_=_C1739 ,C346_=_C1740 ,C346_=_C1741 ,C346_=_C1742 ,C346_=_C1743 ,C346_=_C1744 ,\nC346_=_C1745 ,C346_=_C1747 ,C346_=_C1748 ,C346_=_C1749 ,C361_=_C366 ,C361_=_C632 ,\nC361_=_C675 ,C361_=_C763 ,C361_=_C1352 ,C361_=_C1353 ,C361_=_C1355 ,C361_=_C1356 ,\nC361_=_C1358 ,C366_=_C386 ,C366_=_C406 ,C366_=_C952 ,C366_=_C1016 ,C366_=_C1035 ,\nC366_=_C1731 ,C366_=_C1733 ,C366_=_C1734 ,C366_=_C1735 ,C366_=_C1736 ,C366_=_C1737 ,\nC366_=_C1738 ,C366_=_C1739 ,C366_=_C1740 ,C366_=_C1741 ,C366_=_C1742 ,C366_=_C1743 ,\nC366_=_C1744 ,C366_=_C1745 ,C366_=_C1747 ,C366_=_C1748 ,C366_=_C1749 ,C386_=_C406 ,\nC386_=_C952 ,C386_=_C1016 ,C386_=_C1035 ,C386_=_C1731 ,C386_=_C1733 ,C386_=_C1734 ,\nC386_=_C1735 ,C386_=_C1736 ,C386_=_C1737 ,C386_=_C1738 ,C386_=_C1739 ,C386_=_C1740 ,\nC386_=_C1741 ,C386_=_C1742 ,C386_=_C1743 ,C386_=_C1744 ,C386_=_C1745 ,C386_=_C1747 ,\nC386_=_C1748 ,C386_=_C1749 ,C406_=_C952 ,C406_=_C1016 ,C406_=_C1035 ,C406_=_C1731 ,\nC406_=_C1733 ,C406_=_C1734 ,C406_=_C1735 ,C406_=_C1736 ,C406_=_C1737 ,C406_=_C1738 ,\nC406_=_C1739 ,C406_=_C1740 ,C406_=_C1741 ,C406_=_C1742 ,C406_=_C1743 ,C406_=_C1744 ,\nC406_=_C1745 ,C406_=_C1747 ,C406_=_C1748 ,C406_=_C1749 ,C409_=_C417 ,C409_=_C426 ,\nC409_=_C437 ,C409_=_C448 ,C409_=_C459 ,C409_=_C470 ,C409_=_C481 ,C409_=_C492 ,\nC409_=_C503 ,C409_=_C517 ,C409_=_C537 ,C409_=_C557 ,C409_=_C577 ,C409_=_C597 ,\nC409_=_C934 ,C409_=_C956 ,C409_=_C978 ,C409_=_C979 ,C409_=_C980 ,C409_=_C982 ,\nC409_=_C983 ,C409_=_C984 ,C409_=_C986 ,C409_=_C987 ,C409_=_C988 ,C409_=_C989 ,\nC409_=_C990 ,C409_=_C991 ,C409_=_C992 ,C409_=_C993 ,C409_=_C994 ,C409_=_C995 ,\nC409_=_C997 ,C409_=_C998 ,C417_=_C426 ,C417_=_C437 ,C417_=_C448 ,C417_=_C459 ,\nC417_=_C470 ,C417_=_C481 ,C417_=_C492 ,C417_=_C503 ,C417_=_C517 ,C417_=_C537 ,\nC417_=_C557 ,C417_=_C577 ,C417_=_C597 ,C417_=_C934 ,C417_=_C956 ,C417_=_C978 ,\nC417_=_C979 ,C417_=_C980 ,C417_=_C982 ,C417_=_C983 ,C417_=_C984 ,C417_=_C986 ,\nC417_=_C987 ,C417_=_C988 ,C417_=_C989 ,C417_=_C990 ,C417_=_C991 ,C417_=_C992 ,\nC417_=_C993 ,C417_=_C994 ,C417_=_C995 ,C417_=_C997 ,C417_=_C998 ,C425_=_C426 ,\nC425_=_C436 ,C425_=_C513 ,C425_=_C554 ,C425_=_C574 ,C425_=_C594 ,C425_=_C735 ,\nC425_=_C736 ,C425_=_C737 ,C425_=_C738 ,C425_=_C739 ,C425_=_C740 ,C425_=_C741 ,\nC425_=_C742 ,C425_=_C743 ,C425_=_C744 ,C425_=_C745 ,C425_=_C746 ,C425_=_C747 ,\nC425_=_C748 ,C425_=_C750 ,C425_=_C751 ,C425_=_C752 ,C425_=_C753 ,C425_=_C754 ,\nC426_=_C437 ,C426_=_C448 ,C426_=_C459 ,C426_=_C470 ,C426_=_C481 ,C426_=_C492 ,\nC426_=_C503 ,C426_=_C517 ,C426_=_C537 ,C426_=_C557 ,C426_=_C577 ,C426_=_C597 ,\nC426_=_C934 ,C426_=_C956 ,C426_=_C978 ,C426_=_C979 ,C426_=_C980 ,C426_=_C982 ,\nC426_=_C983 ,C426_=_C984 ,C426_=_C986 ,C426_=_C987 ,C426_=_C988 ,C426_=_C989 ,\nC426_=_C990 ,C426_=_C991 ,C426_=_C992 ,C426_=_C993 ,C426_=_C994 ,C426_=_C995 ,\nC426_=_C997 ,C426_=_C998 ,C436_=_C437 ,C436_=_C513 ,C436_=_C554 ,C436_=_C574 ,\nC436_=_C594 ,C436_=_C735 ,C436_=_C736 ,C436_=_C737 ,C436_=_C738 ,C436_=_C739 ,\nC436_=_C740 ,C436_=_C741 ,C436_=_C742 ,C436_=_C743 ,C436_=_C744 ,C436_=_C745 ,\nC436_=_C746 ,C436_=_C747 ,C436_=_C748 ,C436_=_C750 ,C436_=_C751 ,C436_=_C752 ,\nC436_=_C753 ,C436_=_C754 ,C437_=_C448 ,C437_=_C459 ,C437_=_C470 ,C437_=_C481 ,\nC437_=_C492 ,C437_=_C503 ,C437_=_C517 ,C437_=_C537 ,C437_=_C557 ,C437_=_C577 ,\nC437_=_C597 ,C437_=_C934 ,C437_=_C956 ,C437_=_C978 ,C437_=_C979 ,C437_=_C980 ,\nC437_=_C982 ,C437_=_C983 ,C437_=_C984 ,C437_=_C986 ,C437_=_C987 ,C437_=_C988 ,\nC437_=_C989 ,C437_=_C990 ,C437_=_C991 ,C437_=_C992 ,C437_=_C993 ,C437_=_C994 ,\nC437_=_C995 ,C437_=_C997 ,C437_=_C998 ,C448_=_C459 ,C448_=_C470 ,C448_=_C481 ,\nC448_=_C492 ,C448_=_C503 ,C448_=_C517 ,C448_=_C537 ,C448_=_C557 ,C448_=_C577 ,\nC448_=_C597 ,C448_=_C934 ,C448_=_C956 ,C448_=_C978 ,C448_=_C979 ,C448_=_C980 ,\nC448_=_C982 ,C448_=_C983 ,C448_=_C984 ,C448_=_C986 ,C448_=_C987 ,C448_=_C988 ,\nC448_=_C989 ,C448_=_C990 ,C448_=_C991 ,C448_=_C992 ,C448_=_C993 ,C448_=_C994 ,\nC448_=_C995 ,C448_=_C997 ,C448_=_C998 ,C459_=_C470 ,C459_=_C481 ,C459_=_C492 ,\nC459_=_C503 ,C459_=_C517 ,C459_=_C537 ,C459_=_C557 ,C459_=_C577 ,C459_=_C597 ,\nC459_=_C934 ,C459_=_C956 ,C459_=_C978 ,C459_=_C979 ,C459_=_C980 ,C459_=_C982 ,\nC459_=_C983 ,C459_=_C984 ,C459_=_C986 ,C459_=_C987 ,C459_=_C988 ,C459_=_C989 ,\nC459_=_C990 ,C459_=_C991 ,C459_=_C992 ,C459_=_C993 ,C459_=_C994 ,C459_=_C995 ,\nC459_=_C997 ,C459_=_C998 ,C470_=_C481 ,C470_=_C492 ,C470_=_C503 ,C470_=_C517 ,\nC470_=_C537 ,C470_=_C557 ,C470_=_C577 ,C470_=_C597 ,C470_=_C934 ,C470_=_C956 ,\nC470_=_C978 ,C470_=_C979 ,C470_=_C980 ,C470_=_C982 ,C470_=_C983</w:t>
      </w:r>
    </w:p>
    <w:p>
      <w:pPr>
        <w:pStyle w:val="PreformattedText"/>
        <w:bidi w:val="0"/>
        <w:spacing w:before="0" w:after="0"/>
        <w:jc w:val="left"/>
        <w:rPr/>
      </w:pPr>
      <w:r>
        <w:rPr/>
        <w:t xml:space="preserve"> </w:t>
      </w:r>
      <w:r>
        <w:rPr/>
        <w:t>,C470_=_C984 ,\nC470_=_C986 ,C470_=_C987 ,C470_=_C988 ,C470_=_C989 ,C470_=_C990 ,C470_=_C991 ,\nC470_=_C992 ,C470_=_C993 ,C470_=_C994 ,C470_=_C995 ,C470_=_C997 ,C470_=_C998 ,\nC481_=_C492 ,C481_=_C503 ,C481_=_C517 ,C481_=_C537 ,C481_=_C557 ,C481_=_C577 ,\nC481_=_C597 ,C481_=_C934 ,C481_=_C956 ,C481_=_C978 ,C481_=_C979 ,C481_=_C980 ,\nC481_=_C982 ,C481_=_C983 ,C481_=_C984 ,C481_=_C986 ,C481_=_C987 ,C481_=_C988 ,\nC481_=_C989 ,C481_=_C990 ,C481_=_C991 ,C481_=_C992 ,C481_=_C993 ,C481_=_C994 ,\nC481_=_C995 ,C481_=_C997 ,C481_=_C998 ,C492_=_C503 ,C492_=_C517 ,C492_=_C537 ,\nC492_=_C557 ,C492_=_C577 ,C492_=_C597 ,C492_=_C934 ,C492_=_C956 ,C492_=_C978 ,\nC492_=_C979 ,C492_=_C980 ,C492_=_C982 ,C492_=_C983 ,C492_=_C984 ,C492_=_C986 ,\nC492_=_C987 ,C492_=_C988 ,C492_=_C989 ,C492_=_C990 ,C492_=_C991 ,C492_=_C992 ,\nC492_=_C993 ,C492_=_C994 ,C492_=_C995 ,C492_=_C997 ,C492_=_C998 ,C503_=_C517 ,\nC503_=_C537 ,C503_=_C557 ,C503_=_C577 ,C503_=_C597 ,C503_=_C934 ,C503_=_C956 ,\nC503_=_C978 ,C503_=_C979 ,C503_=_C980 ,C503_=_C982 ,C503_=_C983 ,C503_=_C984 ,\nC503_=_C986 ,C503_=_C987 ,C503_=_C988 ,C503_=_C989 ,C503_=_C990 ,C503_=_C991 ,\nC503_=_C992 ,C503_=_C993 ,C503_=_C994 ,C503_=_C995 ,C503_=_C997 ,C503_=_C998 ,\nC513_=_C517 ,C513_=_C554 ,C513_=_C574 ,C513_=_C594 ,C513_=_C735 ,C513_=_C736 ,\nC513_=_C737 ,C513_=_C738 ,C513_=_C739 ,C513_=_C740 ,C513_=_C741 ,C513_=_C742 ,\nC513_=_C743 ,C513_=_C744 ,C513_=_C745 ,C513_=_C746 ,C513_=_C747 ,C513_=_C748 ,\nC513_=_C750 ,C513_=_C751 ,C513_=_C752 ,C513_=_C753 ,C513_=_C754 ,C517_=_C537 ,\nC517_=_C557 ,C517_=_C577 ,C517_=_C597 ,C517_=_C934 ,C517_=_C956 ,C517_=_C978 ,\nC517_=_C979 ,C517_=_C980 ,C517_=_C982 ,C517_=_C983 ,C517_=_C984 ,C517_=_C986 ,\nC517_=_C987 ,C517_=_C988 ,C517_=_C989 ,C517_=_C990 ,C517_=_C991 ,C517_=_C992 ,\nC517_=_C993 ,C517_=_C994 ,C517_=_C995 ,C517_=_C997 ,C517_=_C998 ,C537_=_C557 ,\nC537_=_C577 ,C537_=_C597 ,C537_=_C934 ,C537_=_C956 ,C537_=_C978 ,C537_=_C979 ,\nC537_=_C980 ,C537_=_C982 ,C537_=_C983 ,C537_=_C984 ,C537_=_C986 ,C537_=_C987 ,\nC537_=_C988 ,C537_=_C989 ,C537_=_C990 ,C537_=_C991 ,C537_=_C992 ,C537_=_C993 ,\nC537_=_C994 ,C537_=_C995 ,C537_=_C997 ,C537_=_C998 ,C554_=_C557 ,C554_=_C574 ,\nC554_=_C594 ,C554_=_C735 ,C554_=_C736 ,C554_=_C737 ,C554_=_C738 ,C554_=_C739 ,\nC554_=_C740 ,C554_=_C741 ,C554_=_C742 ,C554_=_C743 ,C554_=_C744 ,C554_=_C745 ,\nC554_=_C746 ,C554_=_C747 ,C554_=_C748 ,C554_=_C750 ,C554_=_C751 ,C554_=_C752 ,\nC554_=_C753 ,C554_=_C754 ,C557_=_C577 ,C557_=_C597 ,C557_=_C934 ,C557_=_C956 ,\nC557_=_C978 ,C557_=_C979 ,C557_=_C980 ,C557_=_C982 ,C557_=_C983 ,C557_=_C984 ,\nC557_=_C986 ,C557_=_C987 ,C557_=_C988 ,C557_=_C989 ,C557_=_C990 ,C557_=_C991 ,\nC557_=_C992 ,C557_=_C993 ,C557_=_C994 ,C557_=_C995 ,C557_=_C997 ,C557_=_C998 ,\nC574_=_C577 ,C574_=_C594 ,C574_=_C735 ,C574_=_C736 ,C574_=_C737 ,C574_=_C738 ,\nC574_=_C739 ,C574_=_C740 ,C574_=_C741 ,C574_=_C742 ,C574_=_C743 ,C574_=_C744 ,\nC574_=_C745 ,C574_=_C746 ,C574_=_C747 ,C574_=_C748 ,C574_=_C750 ,C574_=_C751 ,\nC574_=_C752 ,C574_=_C753 ,C574_=_C754 ,C577_=_C597 ,C577_=_C934 ,C577_=_C956 ,\nC577_=_C978 ,C577_=_C979 ,C577_=_C980 ,C577_=_C982 ,C577_=_C983 ,C577_=_C984 ,\nC577_=_C986 ,C577_=_C987 ,C577_=_C988 ,C577_=_C989 ,C577_=_C990 ,C577_=_C991 ,\nC577_=_C992 ,C577_=_C993 ,C577_=_C994 ,C577_=_C995 ,C577_=_C997 ,C577_=_C998 ,\nC594_=_C597 ,C594_=_C735 ,C594_=_C736 ,C594_=_C737 ,C594_=_C738 ,C594_=_C739 ,\nC594_=_C740 ,C594_=_C741 ,C594_=_C742 ,C594_=_C743 ,C594_=_C744 ,C594_=_C745 ,\nC594_=_C746 ,C594_=_C747 ,C594_=_C748 ,C594_=_C750 ,C594_=_C751 ,C594_=_C752 ,\nC594_=_C753 ,C594_=_C754 ,C597_=_C934 ,C597_=_C956 ,C597_=_C978 ,C597_=_C979 ,\nC597_=_C980 ,C597_=_C982 ,C597_=_C983 ,C597_=_C984 ,C597_=_C986 ,C597_=_C987 ,\nC597_=_C988 ,C597_=_C989 ,C597_=_C990 ,C597_=_C991 ,C597_=_C992 ,C597_=_C993 ,\nC597_=_C994 ,C597_=_C995 ,C597_=_C997 ,C597_=_C998 ,C614_=_C617 ,C614_=_C631 ,\nC614_=_C1323 ,C614_=_C1326 ,C617_=_C656 ,C617_=_C940 ,C617_=_C1022 ,C617_=_C1623 ,\nC617_=_C1625 ,C617_=_C1626 ,C617_=_C1627 ,C617_=_C1628 ,C631_=_C632 ,C631_=_C635 ,\nC631_=_C1323 ,C631_=_C1326 ,C632_=_C635 ,C632_=_C675 ,C632_=_C763 ,C632_=_C1352 ,\nC632_=_C1353 ,C632_=_C1355 ,C632_=_C1356 ,C632_=_C1358 ,C635_=_C678 ,C635_=_C769 ,\nC635_=_C942 ,C635_=_C1024 ,C635_=_C1636 ,C635_=_C1637 ,C635_=_C1638 ,C635_=_C1639 ,\nC635_=_C1640 ,C656_=_C940 ,C656_=_C1022 ,C656_=_C1623 ,C656_=_C1625 ,C656_=_C1626 ,\nC656_=_C1627 ,C656_=_C1628 ,C675_=_C678 ,C675_=_C763 ,C675_=_C1352 ,C675_=_C1353 ,\nC675_=_C1355 ,C675_=_C1356 ,C675_=_C1358 ,C678_=_C769 ,C678_=_C942 ,C678_=_C1024 ,\nC678_=_C1636 ,C678_=_C1637 ,C678_=_C1638 ,C678_=_C1639 ,C678_=_C1640 ,C735_=_C736 ,\nC735_=_C737 ,C735_=_C738 ,C735_=_C739 ,C735_=_C740 ,C735_=_C741 ,C735_=_C742 ,\nC735_=_C743 ,C735_=_C744 ,C735_=_C745 ,C735_=_C746 ,C735_=_C747 ,C735_=_C748 ,\nC735_=_C750 ,C735_=_C751 ,C735_=_C752 ,C735_=_C753 ,C735_=_C754 ,C736_=_C737 ,\nC736_=_C738 ,C736_=_C739 ,C736_=_C740 ,C736_=_C741 ,C736_=_C742 ,C736_=_C743 ,\nC736_=_C744 ,C736_=_C745 ,C736_=_C746 ,C736_=_C747 ,C736_=_C748 ,C736_=_C750 ,\nC736_=_C751 ,C736_=_C752 ,C736_=_C753 ,C736_=_C754 ,C737_=_C738 ,C737_=_C739 ,\nC737_=_C740 ,C737_=_C741 ,C737_=_C742 ,C737_=_C743 ,C737_=_C744 ,C737_=_C745 ,\nC737_=_C746 ,C737_=_C747 ,C737_=_C748 ,C737_=_C750 ,C737_=_C751 ,C737_=_C752 ,\nC737_=_C753 ,C737_=_C754 ,C738_=_C739 ,C738_=_C740 ,C738_=_C741 ,C738_=_C742 ,\nC738_=_C743 ,C738_=_C744 ,C738_=_C745 ,C738_=_C746 ,C738_=_C747 ,C738_=_C748 ,\nC738_=_C750 ,C738_=_C751 ,C738_=_C752 ,C738_=_C753 ,C738_=_C754 ,C739_=_C740 ,\nC739_=_C741 ,C739_=_C742 ,C739_=_C743 ,C739_=_C744 ,C739_=_C745 ,C739_=_C746 ,\nC739_=_C747 ,C739_=_C748 ,C739_=_C750 ,C739_=_C751 ,C739_=_C752 ,C739_=_C753 ,\nC739_=_C754 ,C740_=_C741 ,C740_=_C742 ,C740_=_C743 ,C740_=_C744 ,C740_=_C745 ,\nC740_=_C746 ,C740_=_C747 ,C740_=_C748 ,C740_=_C750 ,C740_=_C751 ,C740_=_C752 ,\nC740_=_C753 ,C740_=_C754 ,C741_=_C742 ,C741_=_C743 ,C741_=_C744 ,C741_=_C745 ,\nC741_=_C746 ,C741_=_C747 ,C741_=_C748 ,C741_=_C750 ,C741_=_C751 ,C741_=_C752 ,\nC741_=_C753 ,C741_=_C754 ,C741_=_C978 ,C741_=_C1016 ,C742_=_C743 ,C742_=_C744 ,\nC742_=_C745 ,C742_=_C746 ,C742_=_C747 ,C742_=_C748 ,C742_=_C750 ,C742_=_C751 ,\nC742_=_C752 ,C742_=_C753 ,C742_=_C754 ,C742_=_C982 ,C742_=_C1333 ,C743_=_C744 ,\nC743_=_C745 ,C743_=_C746 ,C743_=_C747 ,C743_=_C748 ,C743_=_C750 ,C743_=_C751 ,\nC743_=_C752 ,C743_=_C753 ,C743_=_C754 ,C743_=_C983 ,C743_=_C1335 ,C743_=_C1339 ,\nC743_=_C1341 ,C744_=_C745 ,C744_=_C746 ,C744_=_C747 ,C744_=_C748 ,C744_=_C750 ,\nC744_=_C751 ,C744_=_C752 ,C744_=_C753 ,C744_=_C754 ,C744_=_C990 ,C744_=_C1403 ,\nC745_=_C746 ,C745_=_C747 ,C745_=_C748 ,C745_=_C750 ,C745_=_C751 ,C745_=_C752 ,\nC745_=_C753 ,C745_=_C754 ,C745_=_C992 ,C745_=_C1425 ,C745_=_C1431 ,C746_=_C747 ,\nC746_=_C748 ,C746_=_C750 ,C746_=_C751 ,C746_=_C752 ,C746_=_C753 ,C746_=_C754 ,\nC746_=_C993 ,C746_=_C1445 ,C747_=_C748 ,C747_=_C750 ,C747_=_C751 ,C747_=_C752 ,\nC747_=_C753 ,C747_=_C754 ,C747_=_C994 ,C747_=_C1459 ,C748_=_C750 ,C748_=_C751 ,\nC748_=_C752 ,C748_=_C753 ,C748_=_C754 ,C750_=_C751 ,C750_=_C752 ,C750_=_C753 ,\nC750_=_C754 ,C751_=_C752 ,C751_=_C753 ,C751_=_C754 ,C751_=_C1683 ,C752_=_C753 ,\nC752_=_C754 ,C753_=_C754 ,C754_=_C997 ,C754_=_C1772 ,C754_=_C1774 ,C754_=_C1787 ,\nC763_=_C769 ,C763_=_C1352 ,C763_=_C1353 ,C763_=_C1355 ,C763_=_C1356 ,C763_=_C1358 ,\nC769_=_C942 ,C769_=_C1024 ,C769_=_C1636 ,C769_=_C1637 ,C769_=_C1638 ,C769_=_C1639 ,\nC769_=_C1640 ,C934_=_C940 ,C934_=_C942 ,C934_=_C952 ,C934_=_C956 ,C934_=_C978 ,\nC934_=_C979 ,C934_=_C980 ,C934_=_C982 ,C934_=_C983 ,C934_=_C984 ,C934_=_C986 ,\nC934_=_C987 ,C934_=_C988 ,C934_=_C989 ,C934_=_C990 ,C934_=_C991 ,C934_=_C992 ,\nC934_=_C993 ,C934_=_C994 ,C934_=_C995 ,C934_=_C997 ,C934_=_C998 ,C940_=_C942 ,\nC940_=_C952 ,C940_=_C1022 ,C940_=_C1623 ,C940_=_C1625 ,C940_=_C1626 ,C940_=_C1627 ,\nC940_=_C1628 ,C942_=_C952 ,C942_=_C1024 ,C942_=_C1636 ,C942_=_C1637 ,C942_=_C1638 ,\nC942_=_C1639 ,C942_=_C1640 ,C952_=_C1016 ,C952_=_C1035 ,C952_=_C1731 ,C952_=_C1733 ,\nC952_=_C1734 ,C952_=_C1735 ,C952_=_C1736 ,C952_=_C1737 ,C952_=_C1738 ,C952_=_C1739 ,\nC952_=_C1740 ,C952_=_C1741 ,C952_=_C1742 ,C952_=_C1743 ,C952_=_C1744 ,C952_=_C1745 ,\nC952_=_C1747 ,C952_=_C1748 ,C952_=_C1749 ,C956_=_C978 ,C956_=_C979 ,C956_=_C980 ,\nC956_=_C982 ,C956_=_C983 ,C956_=_C984 ,C956_=_C986 ,C956_=_C987 ,C956_=_C988 ,\nC956_=_C989 ,C956_=_C990 ,C956_=_C991 ,C956_=_C992 ,C956_=_C993 ,C956_=_C994 ,\nC956_=_C995 ,C956_=_C997 ,C956_=_C998 ,C978_=_C979 ,C978_=_C980 ,C978_=_C982 ,\nC978_=_C983 ,C978_=_C984 ,C978_=_C986 ,C978_=_C987 ,C978_=_C988 ,C978_=_C989 ,\nC978_=_C990 ,C978_=_C991 ,C978_=_C992 ,C978_=_C993 ,C978_=_C994 ,C978_=_C995 ,\nC978_=_C997 ,C978_=_C998 ,C978_=_C1016 ,C979_=_C980 ,C979_=_C982 ,C979_=_C983 ,\nC979_=_C984 ,C979_=_C986 ,C979_=_C987 ,C979_=_C988 ,C979_=_C989 ,C979_=_C990 ,\nC979_=_C991 ,C979_=_C992 ,C979_=_C993 ,C979_=_C994 ,C979_=_C995 ,C979_=_C997 ,\nC979_=_C998 ,C979_=_C1022 ,C979_=_C1024 ,C979_=_C1035 ,C980_=_C982 ,C980_=_C983 ,\nC980_=_C984 ,C980_=_C986 ,C980_=_C987 ,C980_=_C988 ,C980_=_C989 ,C980_=_C990 ,\nC980_=_C991 ,C980_=_C992 ,C980_=_C993 ,C980_=_C994 ,C980_=_C995 ,C980_=_C997 ,\nC980_=_C998 ,C980_=_C1319 ,C982_=_C983 ,C982_=_C984 ,C982_=_C986 ,C982_=_C987 ,\nC982_=_C988 ,C982_=_C989 ,C982_=_C990 ,C982_=_C991 ,C982_=_C992 ,C982_=_C993 ,\nC982_=_C994 ,C982_=_C995 ,C982_=_C997 ,C982_=_C998 ,C982_=_C1333 ,C983_=_C984 ,\nC983_=_C986 ,C983_=_C987 ,C983_=_C988 ,C983_=_C989 ,C983_=_C990 ,C983_=_C991 ,\nC983_=_C992 ,C983_=_C993 ,C983_=_C994 ,C983_=_C995 ,C983_=_C997 ,C983_=_C998 ,\nC983_=_C1335 ,C983_=_C1339 ,C983_=_C1341 ,C984_=_C986 ,C984_=_C987 ,C984_=_C988 ,\nC984_=_C989 ,C984_=_C990 ,C984_=_C991 ,C984_=_C992 ,C984_=_C993 ,C984_=_C994 ,\nC984_=_C995 ,C984_=_C997 ,C984_=_C998 ,C984_=_C1349 ,C986_=_C987 ,C986_=_C988 ,\nC986_=_C989 ,C986_=_C990 ,C986_=_C991 ,C986_=_C992 ,C986_=_C993 ,C986_=_C994 ,\nC986_=_C995 ,C986_=_C997 ,C986_=_C998 ,C986_=_C1365 ,C987_=_C988 ,C987_=_C989 ,\nC987_=_C990 ,C987_=_C991</w:t>
      </w:r>
    </w:p>
    <w:p>
      <w:pPr>
        <w:pStyle w:val="PreformattedText"/>
        <w:bidi w:val="0"/>
        <w:spacing w:before="0" w:after="0"/>
        <w:jc w:val="left"/>
        <w:rPr/>
      </w:pPr>
      <w:r>
        <w:rPr/>
        <w:t xml:space="preserve"> </w:t>
      </w:r>
      <w:r>
        <w:rPr/>
        <w:t>,C987_=_C992 ,C987_=_C993 ,C987_=_C994 ,C987_=_C995 ,\nC987_=_C997 ,C987_=_C998 ,C987_=_C1370 ,C987_=_C1373 ,C988_=_C989 ,C988_=_C990 ,\nC988_=_C991 ,C988_=_C992 ,C988_=_C993 ,C988_=_C994 ,C988_=_C995 ,C988_=_C997 ,\nC988_=_C998 ,C988_=_C1381 ,C989_=_C990 ,C989_=_C991 ,C989_=_C992 ,C989_=_C993 ,\nC989_=_C994 ,C989_=_C995 ,C989_=_C997 ,C989_=_C998 ,C989_=_C1389 ,C990_=_C991 ,\nC990_=_C992 ,C990_=_C993 ,C990_=_C994 ,C990_=_C995 ,C990_=_C997 ,C990_=_C998 ,\nC990_=_C1403 ,C991_=_C992 ,C991_=_C993 ,C991_=_C994 ,C991_=_C995 ,C991_=_C997 ,\nC991_=_C998 ,C991_=_C1405 ,C991_=_C1411 ,C991_=_C1417 ,C992_=_C993 ,C992_=_C994 ,\nC992_=_C995 ,C992_=_C997 ,C992_=_C998 ,C992_=_C1425 ,C992_=_C1431 ,C993_=_C994 ,\nC993_=_C995 ,C993_=_C997 ,C993_=_C998 ,C993_=_C1445 ,C994_=_C995 ,C994_=_C997 ,\nC994_=_C998 ,C994_=_C1459 ,C995_=_C997 ,C995_=_C998 ,C995_=_C1726 ,C997_=_C998 ,\nC997_=_C1772 ,C997_=_C1774 ,C997_=_C1787 ,C998_=_C1807 ,C1016_=_C1035 ,C1016_=_C1731 ,\nC1016_=_C1733 ,C1016_=_C1734 ,C1016_=_C1735 ,C1016_=_C1736 ,C1016_=_C1737 ,C1016_=_C1738 ,\nC1016_=_C1739 ,C1016_=_C1740 ,C1016_=_C1741 ,C1016_=_C1742 ,C1016_=_C1743 ,C1016_=_C1744 ,\nC1016_=_C1745 ,C1016_=_C1747 ,C1016_=_C1748 ,C1016_=_C1749 ,C1022_=_C1024 ,C1022_=_C1035 ,\nC1022_=_C1623 ,C1022_=_C1625 ,C1022_=_C1626 ,C1022_=_C1627 ,C1022_=_C1628 ,C1024_=_C1035 ,\nC1024_=_C1636 ,C1024_=_C1637 ,C1024_=_C1638 ,C1024_=_C1639 ,C1024_=_C1640 ,C1035_=_C1731 ,\nC1035_=_C1733 ,C1035_=_C1734 ,C1035_=_C1735 ,C1035_=_C1736 ,C1035_=_C1737 ,C1035_=_C1738 ,\nC1035_=_C1739 ,C1035_=_C1740 ,C1035_=_C1741 ,C1035_=_C1742 ,C1035_=_C1743 ,C1035_=_C1744 ,\nC1035_=_C1745 ,C1035_=_C1747 ,C1035_=_C1748 ,C1035_=_C1749 ,C1045_=_C1046 ,C1045_=_C1058 ,\nC1045_=_C1335 ,C1045_=_C1942 ,C1045_=_C1945 ,C1045_=_C1946 ,C1046_=_C1072 ,C1046_=_C1123 ,\nC1046_=_C1405 ,C1046_=_C1954 ,C1046_=_C1955 ,C1046_=_C1958 ,C1046_=_C1959 ,C1046_=_C1960 ,\nC1058_=_C1335 ,C1058_=_C1942 ,C1058_=_C1945 ,C1058_=_C1946 ,C1072_=_C1123 ,C1072_=_C1405 ,\nC1072_=_C1954 ,C1072_=_C1955 ,C1072_=_C1958 ,C1072_=_C1959 ,C1072_=_C1960 ,C1123_=_C1405 ,\nC1123_=_C1954 ,C1123_=_C1955 ,C1123_=_C1958 ,C1123_=_C1959 ,C1123_=_C1960 ,C1319_=_C1333 ,\nC1319_=_C1341 ,C1319_=_C1349 ,C1319_=_C1365 ,C1319_=_C1373 ,C1319_=_C1381 ,C1319_=_C1389 ,\nC1319_=_C1403 ,C1319_=_C1417 ,C1319_=_C1431 ,C1319_=_C1445 ,C1319_=_C1459 ,C1319_=_C1726 ,\nC1319_=_C1787 ,C1319_=_C1807 ,C1319_=_C2522 ,C1319_=_C2524 ,C1319_=_C2526 ,C1319_=_C2528 ,\nC1319_=_C2530 ,C1319_=_C2531 ,C1319_=_C2532 ,C1319_=_C2533 ,C1319_=_C2534 ,C1319_=_C2535 ,\nC1319_=_C2536 ,C1319_=_C2537 ,C1319_=_C2538 ,C1319_=_C2539 ,C1319_=_C2540 ,C1319_=_C2541 ,\nC1323_=_C1326 ,C1323_=_C1623 ,C1323_=_C2233 ,C1323_=_C2234 ,C1323_=_C2235 ,C1326_=_C1358 ,\nC1326_=_C1628 ,C1326_=_C1640 ,C1326_=_C1749 ,C1333_=_C1341 ,C1333_=_C1349 ,C1333_=_C1365 ,\nC1333_=_C1373 ,C1333_=_C1381 ,C1333_=_C1389 ,C1333_=_C1403 ,C1333_=_C1417 ,C1333_=_C1431 ,\nC1333_=_C1445 ,C1333_=_C1459 ,C1333_=_C1726 ,C1333_=_C1787 ,C1333_=_C1807 ,C1333_=_C2522 ,\nC1333_=_C2524 ,C1333_=_C2526 ,C1333_=_C2528 ,C1333_=_C2530 ,C1333_=_C2531 ,C1333_=_C2532 ,\nC1333_=_C2533 ,C1333_=_C2534 ,C1333_=_C2535 ,C1333_=_C2536 ,C1333_=_C2537 ,C1333_=_C2538 ,\nC1333_=_C2539 ,C1333_=_C2540 ,C1333_=_C2541 ,C1335_=_C1339 ,C1335_=_C1341 ,C1335_=_C1942 ,\nC1335_=_C1945 ,C1335_=_C1946 ,C1339_=_C1341 ,C1339_=_C1370 ,C1339_=_C1425 ,C1339_=_C1647 ,\nC1339_=_C1683 ,C1339_=_C1774 ,C1339_=_C2263 ,C1339_=_C2264 ,C1339_=_C2265 ,C1339_=_C2266 ,\nC1339_=_C2267 ,C1339_=_C2268 ,C1341_=_C1349 ,C1341_=_C1365 ,C1341_=_C1373 ,C1341_=_C1381 ,\nC1341_=_C1389 ,C1341_=_C1403 ,C1341_=_C1417 ,C1341_=_C1431 ,C1341_=_C1445 ,C1341_=_C1459 ,\nC1341_=_C1726 ,C1341_=_C1787 ,C1341_=_C1807 ,C1341_=_C2522 ,C1341_=_C2524 ,C1341_=_C2526 ,\nC1341_=_C2528 ,C1341_=_C2530 ,C1341_=_C2531 ,C1341_=_C2532 ,C1341_=_C2533 ,C1341_=_C2534 ,\nC1341_=_C2535 ,C1341_=_C2536 ,C1341_=_C2537 ,C1341_=_C2538 ,C1341_=_C2539 ,C1341_=_C2540 ,\nC1341_=_C2541 ,C1349_=_C1365 ,C1349_=_C1373 ,C1349_=_C1381 ,C1349_=_C1389 ,C1349_=_C1403 ,\nC1349_=_C1417 ,C1349_=_C1431 ,C1349_=_C1445 ,C1349_=_C1459 ,C1349_=_C1726 ,C1349_=_C1787 ,\nC1349_=_C1807 ,C1349_=_C2522 ,C1349_=_C2524 ,C1349_=_C2526 ,C1349_=_C2528 ,C1349_=_C2530 ,\nC1349_=_C2531 ,C1349_=_C2532 ,C1349_=_C2533 ,C1349_=_C2534 ,C1349_=_C2535 ,C1349_=_C2536 ,\nC1349_=_C2537 ,C1349_=_C2538 ,C1349_=_C2539 ,C1349_=_C2540 ,C1349_=_C2541 ,C1352_=_C1353 ,\nC1352_=_C1355 ,C1352_=_C1356 ,C1352_=_C1358 ,C1352_=_C1736 ,C1352_=_C1988 ,C1353_=_C1355 ,\nC1353_=_C1356 ,C1353_=_C1358 ,C1353_=_C1742 ,C1353_=_C2052 ,C1355_=_C1356 ,C1355_=_C1358 ,\nC1355_=_C1636 ,C1355_=_C2277 ,C1356_=_C1358 ,C1356_=_C1637 ,C1356_=_C2338 ,C1358_=_C1628 ,\nC1358_=_C1640 ,C1358_=_C1749 ,C1365_=_C1373 ,C1365_=_C1381 ,C1365_=_C1389 ,C1365_=_C1403 ,\nC1365_=_C1417 ,C1365_=_C1431 ,C1365_=_C1445 ,C1365_=_C1459 ,C1365_=_C1726 ,C1365_=_C1787 ,\nC1365_=_C1807 ,C1365_=_C2522 ,C1365_=_C2524 ,C1365_=_C2526 ,C1365_=_C2528 ,C1365_=_C2530 ,\nC1365_=_C2531 ,C1365_=_C2532 ,C1365_=_C2533 ,C1365_=_C2534 ,C1365_=_C2535 ,C1365_=_C2536 ,\nC1365_=_C2537 ,C1365_=_C2538 ,C1365_=_C2539 ,C1365_=_C2540 ,C1365_=_C2541 ,C1370_=_C1373 ,\nC1370_=_C1425 ,C1370_=_C1647 ,C1370_=_C1683 ,C1370_=_C1774 ,C1370_=_C2263 ,C1370_=_C2264 ,\nC1370_=_C2265 ,C1370_=_C2266 ,C1370_=_C2267 ,C1370_=_C2268 ,C1373_=_C1381 ,C1373_=_C1389 ,\nC1373_=_C1403 ,C1373_=_C1417 ,C1373_=_C1431 ,C1373_=_C1445 ,C1373_=_C1459 ,C1373_=_C1726 ,\nC1373_=_C1787 ,C1373_=_C1807 ,C1373_=_C2522 ,C1373_=_C2524 ,C1373_=_C2526 ,C1373_=_C2528 ,\nC1373_=_C2530 ,C1373_=_C2531 ,C1373_=_C2532 ,C1373_=_C2533 ,C1373_=_C2534 ,C1373_=_C2535 ,\nC1373_=_C2536 ,C1373_=_C2537 ,C1373_=_C2538 ,C1373_=_C2539 ,C1373_=_C2540 ,C1373_=_C2541 ,\nC1381_=_C1389 ,C1381_=_C1403 ,C1381_=_C1417 ,C1381_=_C1431 ,C1381_=_C1445 ,C1381_=_C1459 ,\nC1381_=_C1726 ,C1381_=_C1787 ,C1381_=_C1807 ,C1381_=_C2522 ,C1381_=_C2524 ,C1381_=_C2526 ,\nC1381_=_C2528 ,C1381_=_C2530 ,C1381_=_C2531 ,C1381_=_C2532 ,C1381_=_C2533 ,C1381_=_C2534 ,\nC1381_=_C2535 ,C1381_=_C2536 ,C1381_=_C2537 ,C1381_=_C2538 ,C1381_=_C2539 ,C1381_=_C2540 ,\nC1381_=_C2541 ,C1389_=_C1403 ,C1389_=_C1417 ,C1389_=_C1431 ,C1389_=_C1445 ,C1389_=_C1459 ,\nC1389_=_C1726 ,C1389_=_C1787 ,C1389_=_C1807 ,C1389_=_C2522 ,C1389_=_C2524 ,C1389_=_C2526 ,\nC1389_=_C2528 ,C1389_=_C2530 ,C1389_=_C2531 ,C1389_=_C2532 ,C1389_=_C2533 ,C1389_=_C2534 ,\nC1389_=_C2535 ,C1389_=_C2536 ,C1389_=_C2537 ,C1389_=_C2538 ,C1389_=_C2539 ,C1389_=_C2540 ,\nC1389_=_C2541 ,C1403_=_C1417 ,C1403_=_C1431 ,C1403_=_C1445 ,C1403_=_C1459 ,C1403_=_C1726 ,\nC1403_=_C1787 ,C1403_=_C1807 ,C1403_=_C2522 ,C1403_=_C2524 ,C1403_=_C2526 ,C1403_=_C2528 ,\nC1403_=_C2530 ,C1403_=_C2531 ,C1403_=_C2532 ,C1403_=_C2533 ,C1403_=_C2534 ,C1403_=_C2535 ,\nC1403_=_C2536 ,C1403_=_C2537 ,C1403_=_C2538 ,C1403_=_C2539 ,C1403_=_C2540 ,C1403_=_C2541 ,\nC1405_=_C1411 ,C1405_=_C1417 ,C1405_=_C1954 ,C1405_=_C1955 ,C1405_=_C1958 ,C1405_=_C1959 ,\nC1405_=_C1960 ,C1411_=_C1417 ,C1411_=_C1613 ,C1411_=_C1674 ,C1411_=_C1772 ,C1411_=_C2247 ,\nC1411_=_C2249 ,C1411_=_C2250 ,C1411_=_C2251 ,C1411_=_C2252 ,C1417_=_C1431 ,C1417_=_C1445 ,\nC1417_=_C1459 ,C1417_=_C1726 ,C1417_=_C1787 ,C1417_=_C1807 ,C1417_=_C2522 ,C1417_=_C2524 ,\nC1417_=_C2526 ,C1417_=_C2528 ,C1417_=_C2530 ,C1417_=_C2531 ,C1417_=_C2532 ,C1417_=_C2533 ,\nC1417_=_C2534 ,C1417_=_C2535 ,C1417_=_C2536 ,C1417_=_C2537 ,C1417_=_C2538 ,C1417_=_C2539 ,\nC1417_=_C2540 ,C1417_=_C2541 ,C1425_=_C1431 ,C1425_=_C1647 ,C1425_=_C1683 ,C1425_=_C1774 ,\nC1425_=_C2263 ,C1425_=_C2264 ,C1425_=_C2265 ,C1425_=_C2266 ,C1425_=_C2267 ,C1425_=_C2268 ,\nC1431_=_C1445 ,C1431_=_C1459 ,C1431_=_C1726 ,C1431_=_C1787 ,C1431_=_C1807 ,C1431_=_C2522 ,\nC1431_=_C2524 ,C1431_=_C2526 ,C1431_=_C2528 ,C1431_=_C2530 ,C1431_=_C2531 ,C1431_=_C2532 ,\nC1431_=_C2533 ,C1431_=_C2534 ,C1431_=_C2535 ,C1431_=_C2536 ,C1431_=_C2537 ,C1431_=_C2538 ,\nC1431_=_C2539 ,C1431_=_C2540 ,C1431_=_C2541 ,C1445_=_C1459 ,C1445_=_C1726 ,C1445_=_C1787 ,\nC1445_=_C1807 ,C1445_=_C2522 ,C1445_=_C2524 ,C1445_=_C2526 ,C1445_=_C2528 ,C1445_=_C2530 ,\nC1445_=_C2531 ,C1445_=_C2532 ,C1445_=_C2533 ,C1445_=_C2534 ,C1445_=_C2535 ,C1445_=_C2536 ,\nC1445_=_C2537 ,C1445_=_C2538 ,C1445_=_C2539 ,C1445_=_C2540 ,C1445_=_C2541 ,C1459_=_C1726 ,\nC1459_=_C1787 ,C1459_=_C1807 ,C1459_=_C2522 ,C1459_=_C2524 ,C1459_=_C2526 ,C1459_=_C2528 ,\nC1459_=_C2530 ,C1459_=_C2531 ,C1459_=_C2532 ,C1459_=_C2533 ,C1459_=_C2534 ,C1459_=_C2535 ,\nC1459_=_C2536 ,C1459_=_C2537 ,C1459_=_C2538 ,C1459_=_C2539 ,C1459_=_C2540 ,C1459_=_C2541 ,\nC1613_=_C1674 ,C1613_=_C1772 ,C1613_=_C2247 ,C1613_=_C2249 ,C1613_=_C2250 ,C1613_=_C2251 ,\nC1613_=_C2252 ,C1623_=_C1625 ,C1623_=_C1626 ,C1623_=_C1627 ,C1623_=_C1628 ,C1623_=_C2233 ,\nC1623_=_C2234 ,C1623_=_C2235 ,C1625_=_C1626 ,C1625_=_C1627 ,C1625_=_C1628 ,C1625_=_C2324 ,\nC1626_=_C1627 ,C1626_=_C1628 ,C1626_=_C1638 ,C1626_=_C1745 ,C1626_=_C2483 ,C1627_=_C1628 ,\nC1627_=_C1639 ,C1627_=_C1748 ,C1627_=_C2563 ,C1628_=_C1640 ,C1628_=_C1749 ,C1636_=_C1637 ,\nC1636_=_C1638 ,C1636_=_C1639 ,C1636_=_C1640 ,C1636_=_C2277 ,C1637_=_C1638 ,C1637_=_C1639 ,\nC1637_=_C1640 ,C1637_=_C2338 ,C1638_=_C1639 ,C1638_=_C1640 ,C1638_=_C1745 ,C1638_=_C2483 ,\nC1639_=_C1640 ,C1639_=_C1748 ,C1639_=_C2563 ,C1640_=_C1749 ,C1647_=_C1683 ,C1647_=_C1774 ,\nC1647_=_C2263 ,C1647_=_C2264 ,C1647_=_C2265 ,C1647_=_C2266 ,C1647_=_C2267 ,C1647_=_C2268 ,\nC1674_=_C1772 ,C1674_=_C2247 ,C1674_=_C2249 ,C1674_=_C2250 ,C1674_=_C2251 ,C1674_=_C2252 ,\nC1683_=_C1774 ,C1683_=_C2263 ,C1683_=_C2264 ,C1683_=_C2265 ,C1683_=_C2266 ,C1683_=_C2267 ,\nC1683_=_C2268 ,C1726_=_C1787 ,C1726_=_C1807 ,C1726_=_C2522 ,C1726_=_C2524 ,C1726_=_C2526 ,\nC1726_=_C2528 ,C1726_=_C2530 ,C1726_=_C2531 ,C1726_=_C2532 ,C1726_=_C2533 ,C1726_=_C2534 ,\nC1726_=_C2535 ,C1726_=_C2536 ,C1726_=_C2537 ,C1726_=_C2538 ,C1726_=_C2539 ,C1726_=_C2540 ,\nC1726_=_C2541 ,C1731_=_C1733 ,C1731_=_C1734 ,C1731_=_C1735 ,C1731_=_C1736 ,C1731_=_C1737 ,\nC1731_=_C1738 ,C1731_=_C1739 ,C1731_=_C1740 ,C1731_=_C1741 ,C1731_=_C1742 ,C1731_=_C1743 ,\nC1731_=_C1744 ,C1731_=_C1745</w:t>
      </w:r>
    </w:p>
    <w:p>
      <w:pPr>
        <w:pStyle w:val="PreformattedText"/>
        <w:bidi w:val="0"/>
        <w:spacing w:before="0" w:after="0"/>
        <w:jc w:val="left"/>
        <w:rPr/>
      </w:pPr>
      <w:r>
        <w:rPr/>
        <w:t xml:space="preserve"> </w:t>
      </w:r>
      <w:r>
        <w:rPr/>
        <w:t>,C1731_=_C1747 ,C1731_=_C1748 ,C1731_=_C1749 ,C1733_=_C1734 ,\nC1733_=_C1735 ,C1733_=_C1736 ,C1733_=_C1737 ,C1733_=_C1738 ,C1733_=_C1739 ,C1733_=_C1740 ,\nC1733_=_C1741 ,C1733_=_C1742 ,C1733_=_C1743 ,C1733_=_C1744 ,C1733_=_C1745 ,C1733_=_C1747 ,\nC1733_=_C1748 ,C1733_=_C1749 ,C1734_=_C1735 ,C1734_=_C1736 ,C1734_=_C1737 ,C1734_=_C1738 ,\nC1734_=_C1739 ,C1734_=_C1740 ,C1734_=_C1741 ,C1734_=_C1742 ,C1734_=_C1743 ,C1734_=_C1744 ,\nC1734_=_C1745 ,C1734_=_C1747 ,C1734_=_C1748 ,C1734_=_C1749 ,C1734_=_C1972 ,C1734_=_C1973 ,\nC1735_=_C1736 ,C1735_=_C1737 ,C1735_=_C1738 ,C1735_=_C1739 ,C1735_=_C1740 ,C1735_=_C1741 ,\nC1735_=_C1742 ,C1735_=_C1743 ,C1735_=_C1744 ,C1735_=_C1745 ,C1735_=_C1747 ,C1735_=_C1748 ,\nC1735_=_C1749 ,C1736_=_C1737 ,C1736_=_C1738 ,C1736_=_C1739 ,C1736_=_C1740 ,C1736_=_C1741 ,\nC1736_=_C1742 ,C1736_=_C1743 ,C1736_=_C1744 ,C1736_=_C1745 ,C1736_=_C1747 ,C1736_=_C1748 ,\nC1736_=_C1749 ,C1736_=_C1988 ,C1737_=_C1738 ,C1737_=_C1739 ,C1737_=_C1740 ,C1737_=_C1741 ,\nC1737_=_C1742 ,C1737_=_C1743 ,C1737_=_C1744 ,C1737_=_C1745 ,C1737_=_C1747 ,C1737_=_C1748 ,\nC1737_=_C1749 ,C1738_=_C1739 ,C1738_=_C1740 ,C1738_=_C1741 ,C1738_=_C1742 ,C1738_=_C1743 ,\nC1738_=_C1744 ,C1738_=_C1745 ,C1738_=_C1747 ,C1738_=_C1748 ,C1738_=_C1749 ,C1738_=_C2004 ,\nC1739_=_C1740 ,C1739_=_C1741 ,C1739_=_C1742 ,C1739_=_C1743 ,C1739_=_C1744 ,C1739_=_C1745 ,\nC1739_=_C1747 ,C1739_=_C1748 ,C1739_=_C1749 ,C1740_=_C1741 ,C1740_=_C1742 ,C1740_=_C1743 ,\nC1740_=_C1744 ,C1740_=_C1745 ,C1740_=_C1747 ,C1740_=_C1748 ,C1740_=_C1749 ,C1741_=_C1742 ,\nC1741_=_C1743 ,C1741_=_C1744 ,C1741_=_C1745 ,C1741_=_C1747 ,C1741_=_C1748 ,C1741_=_C1749 ,\nC1741_=_C2038 ,C1742_=_C1743 ,C1742_=_C1744 ,C1742_=_C1745 ,C1742_=_C1747 ,C1742_=_C1748 ,\nC1742_=_C1749 ,C1742_=_C2052 ,C1743_=_C1744 ,C1743_=_C1745 ,C1743_=_C1747 ,C1743_=_C1748 ,\nC1743_=_C1749 ,C1743_=_C2066 ,C1744_=_C1745 ,C1744_=_C1747 ,C1744_=_C1748 ,C1744_=_C1749 ,\nC1745_=_C1747 ,C1745_=_C1748 ,C1745_=_C1749 ,C1745_=_C2483 ,C1747_=_C1748 ,C1747_=_C1749 ,\nC1748_=_C1749 ,C1748_=_C2563 ,C1772_=_C1774 ,C1772_=_C1787 ,C1772_=_C2247 ,C1772_=_C2249 ,\nC1772_=_C2250 ,C1772_=_C2251 ,C1772_=_C2252 ,C1774_=_C1787 ,C1774_=_C2263 ,C1774_=_C2264 ,\nC1774_=_C2265 ,C1774_=_C2266 ,C1774_=_C2267 ,C1774_=_C2268 ,C1787_=_C1807 ,C1787_=_C2522 ,\nC1787_=_C2524 ,C1787_=_C2526 ,C1787_=_C2528 ,C1787_=_C2530 ,C1787_=_C2531 ,C1787_=_C2532 ,\nC1787_=_C2533 ,C1787_=_C2534 ,C1787_=_C2535 ,C1787_=_C2536 ,C1787_=_C2537 ,C1787_=_C2538 ,\nC1787_=_C2539 ,C1787_=_C2540 ,C1787_=_C2541 ,C1807_=_C2522 ,C1807_=_C2524 ,C1807_=_C2526 ,\nC1807_=_C2528 ,C1807_=_C2530 ,C1807_=_C2531 ,C1807_=_C2532 ,C1807_=_C2533 ,C1807_=_C2534 ,\nC1807_=_C2535 ,C1807_=_C2536 ,C1807_=_C2537 ,C1807_=_C2538 ,C1807_=_C2539 ,C1807_=_C2540 ,\nC1807_=_C2541 ,C1810_=_C1820 ,C1810_=_C2591 ,C1820_=_C2591 ,C1942_=_C1945 ,C1942_=_C1946 ,\nC1942_=_C2599 ,C1942_=_C2602 ,C1942_=_C2603 ,C1945_=_C1946 ,C1945_=_C1959 ,C1945_=_C2538 ,\nC1945_=_C3274 ,C1945_=_C3276 ,C1945_=_C3278 ,C1945_=_C3282 ,C1946_=_C1960 ,C1946_=_C2252 ,\nC1946_=_C2268 ,C1946_=_C2541 ,C1954_=_C1955 ,C1954_=_C1958 ,C1954_=_C1959 ,C1954_=_C1960 ,\nC1954_=_C2613 ,C1954_=_C2616 ,C1955_=_C1958 ,C1955_=_C1959 ,C1955_=_C1960 ,C1955_=_C2661 ,\nC1955_=_C2667 ,C1958_=_C1959 ,C1958_=_C1960 ,C1958_=_C2247 ,C1958_=_C2533 ,C1958_=_C2949 ,\nC1959_=_C1960 ,C1959_=_C2538 ,C1959_=_C3274 ,C1959_=_C3276 ,C1959_=_C3278 ,C1959_=_C3282 ,\nC1960_=_C2252 ,C1960_=_C2268 ,C1960_=_C2541 ,C1972_=_C1973 ,C1972_=_C2038 ,C1972_=_C2234 ,\nC1972_=_C2324 ,C1972_=_C2881 ,C1972_=_C2883 ,C1972_=_C2884 ,C1972_=_C2885 ,C1972_=_C2886 ,\nC1973_=_C2004 ,C1973_=_C2066 ,C1973_=_C2293 ,C1973_=_C2352 ,C1973_=_C2913 ,C1973_=_C2914 ,\nC1973_=_C2915 ,C1973_=_C2916 ,C1973_=_C2917 ,C1973_=_C2918 ,C1988_=_C2052 ,C1988_=_C2277 ,\nC1988_=_C2338 ,C1988_=_C2896 ,C1988_=_C2897 ,C1988_=_C2898 ,C1988_=_C2899 ,C1988_=_C2900 ,\nC1988_=_C2901 ,C1988_=_C2902 ,C2004_=_C2066 ,C2004_=_C2293 ,C2004_=_C2352 ,C2004_=_C2913 ,\nC2004_=_C2914 ,C2004_=_C2915 ,C2004_=_C2916 ,C2004_=_C2917 ,C2004_=_C2918 ,C2038_=_C2234 ,\nC2038_=_C2324 ,C2038_=_C2881 ,C2038_=_C2883 ,C2038_=_C2884 ,C2038_=_C2885 ,C2038_=_C2886 ,\nC2052_=_C2277 ,C2052_=_C2338 ,C2052_=_C2896 ,C2052_=_C2897 ,C2052_=_C2898 ,C2052_=_C2899 ,\nC2052_=_C2900 ,C2052_=_C2901 ,C2052_=_C2902 ,C2066_=_C2293 ,C2066_=_C2352 ,C2066_=_C2913 ,\nC2066_=_C2914 ,C2066_=_C2915 ,C2066_=_C2916 ,C2066_=_C2917 ,C2066_=_C2918 ,C2233_=_C2234 ,\nC2233_=_C2235 ,C2233_=_C2868 ,C2233_=_C2869 ,C2233_=_C2870 ,C2234_=_C2235 ,C2234_=_C2324 ,\nC2234_=_C2881 ,C2234_=_C2883 ,C2234_=_C2884 ,C2234_=_C2885 ,C2234_=_C2886 ,C2235_=_C2483 ,\nC2235_=_C2563 ,C2235_=_C3157 ,C2235_=_C3158 ,C2235_=_C3159 ,C2235_=_C3160 ,C2247_=_C2249 ,\nC2247_=_C2250 ,C2247_=_C2251 ,C2247_=_C2252 ,C2247_=_C2533 ,C2247_=_C2949 ,C2249_=_C2250 ,\nC2249_=_C2251 ,C2249_=_C2252 ,C2250_=_C2251 ,C2250_=_C2252 ,C2251_=_C2252 ,C2251_=_C2267 ,\nC2251_=_C2539 ,C2251_=_C3314 ,C2252_=_C2268 ,C2252_=_C2541 ,C2263_=_C2264 ,C2263_=_C2265 ,\nC2263_=_C2266 ,C2263_=_C2267 ,C2263_=_C2268 ,C2263_=_C2534 ,C2263_=_C2963 ,C2264_=_C2265 ,\nC2264_=_C2266 ,C2264_=_C2267 ,C2264_=_C2268 ,C2264_=_C3167 ,C2265_=_C2266 ,C2265_=_C2267 ,\nC2265_=_C2268 ,C2266_=_C2267 ,C2266_=_C2268 ,C2267_=_C2268 ,C2267_=_C2539 ,C2267_=_C3314 ,\nC2268_=_C2541 ,C2277_=_C2338 ,C2277_=_C2896 ,C2277_=_C2897 ,C2277_=_C2898 ,C2277_=_C2899 ,\nC2277_=_C2900 ,C2277_=_C2901 ,C2277_=_C2902 ,C2293_=_C2352 ,C2293_=_C2913 ,C2293_=_C2914 ,\nC2293_=_C2915 ,C2293_=_C2916 ,C2293_=_C2917 ,C2293_=_C2918 ,C2324_=_C2881 ,C2324_=_C2883 ,\nC2324_=_C2884 ,C2324_=_C2885 ,C2324_=_C2886 ,C2338_=_C2896 ,C2338_=_C2897 ,C2338_=_C2898 ,\nC2338_=_C2899 ,C2338_=_C2900 ,C2338_=_C2901 ,C2338_=_C2902 ,C2352_=_C2913 ,C2352_=_C2914 ,\nC2352_=_C2915 ,C2352_=_C2916 ,C2352_=_C2917 ,C2352_=_C2918 ,C2483_=_C2563 ,C2483_=_C3157 ,\nC2483_=_C3158 ,C2483_=_C3159 ,C2483_=_C3160 ,C2522_=_C2524 ,C2522_=_C2526 ,C2522_=_C2528 ,\nC2522_=_C2530 ,C2522_=_C2531 ,C2522_=_C2532 ,C2522_=_C2533 ,C2522_=_C2534 ,C2522_=_C2535 ,\nC2522_=_C2536 ,C2522_=_C2537 ,C2522_=_C2538 ,C2522_=_C2539 ,C2522_=_C2540 ,C2522_=_C2541 ,\nC2524_=_C2526 ,C2524_=_C2528 ,C2524_=_C2530 ,C2524_=_C2531 ,C2524_=_C2532 ,C2524_=_C2533 ,\nC2524_=_C2534 ,C2524_=_C2535 ,C2524_=_C2536 ,C2524_=_C2537 ,C2524_=_C2538 ,C2524_=_C2539 ,\nC2524_=_C2540 ,C2524_=_C2541 ,C2526_=_C2528 ,C2526_=_C2530 ,C2526_=_C2531 ,C2526_=_C2532 ,\nC2526_=_C2533 ,C2526_=_C2534 ,C2526_=_C2535 ,C2526_=_C2536 ,C2526_=_C2537 ,C2526_=_C2538 ,\nC2526_=_C2539 ,C2526_=_C2540 ,C2526_=_C2541 ,C2528_=_C2530 ,C2528_=_C2531 ,C2528_=_C2532 ,\nC2528_=_C2533 ,C2528_=_C2534 ,C2528_=_C2535 ,C2528_=_C2536 ,C2528_=_C2537 ,C2528_=_C2538 ,\nC2528_=_C2539 ,C2528_=_C2540 ,C2528_=_C2541 ,C2530_=_C2531 ,C2530_=_C2532 ,C2530_=_C2533 ,\nC2530_=_C2534 ,C2530_=_C2535 ,C2530_=_C2536 ,C2530_=_C2537 ,C2530_=_C2538 ,C2530_=_C2539 ,\nC2530_=_C2540 ,C2530_=_C2541 ,C2531_=_C2532 ,C2531_=_C2533 ,C2531_=_C2534 ,C2531_=_C2535 ,\nC2531_=_C2536 ,C2531_=_C2537 ,C2531_=_C2538 ,C2531_=_C2539 ,C2531_=_C2540 ,C2531_=_C2541 ,\nC2532_=_C2533 ,C2532_=_C2534 ,C2532_=_C2535 ,C2532_=_C2536 ,C2532_=_C2537 ,C2532_=_C2538 ,\nC2532_=_C2539 ,C2532_=_C2540 ,C2532_=_C2541 ,C2532_=_C2935 ,C2533_=_C2534 ,C2533_=_C2535 ,\nC2533_=_C2536 ,C2533_=_C2537 ,C2533_=_C2538 ,C2533_=_C2539 ,C2533_=_C2540 ,C2533_=_C2541 ,\nC2533_=_C2949 ,C2534_=_C2535 ,C2534_=_C2536 ,C2534_=_C2537 ,C2534_=_C2538 ,C2534_=_C2539 ,\nC2534_=_C2540 ,C2534_=_C2541 ,C2534_=_C2963 ,C2535_=_C2536 ,C2535_=_C2537 ,C2535_=_C2538 ,\nC2535_=_C2539 ,C2535_=_C2540 ,C2535_=_C2541 ,C2536_=_C2537 ,C2536_=_C2538 ,C2536_=_C2539 ,\nC2536_=_C2540 ,C2536_=_C2541 ,C2536_=_C2991 ,C2537_=_C2538 ,C2537_=_C2539 ,C2537_=_C2540 ,\nC2537_=_C2541 ,C2538_=_C2539 ,C2538_=_C2540 ,C2538_=_C2541 ,C2538_=_C3274 ,C2538_=_C3276 ,\nC2538_=_C3278 ,C2538_=_C3282 ,C2539_=_C2540 ,C2539_=_C2541 ,C2539_=_C3314 ,C2540_=_C2541 ,\nC2563_=_C3157 ,C2563_=_C3158 ,C2563_=_C3159 ,C2563_=_C3160 ,C2591_=_C2870 ,C2591_=_C2886 ,\nC2591_=_C2902 ,C2591_=_C2918 ,C2591_=_C3160 ,C2599_=_C2602 ,C2599_=_C2603 ,C2599_=_C2719 ,\nC2599_=_C2733 ,C2599_=_C3354 ,C2599_=_C3355 ,C2602_=_C2603 ,C2602_=_C3274 ,C2602_=_C3384 ,\nC2602_=_C3385 ,C2603_=_C2630 ,C2603_=_C2680 ,C2603_=_C2963 ,C2603_=_C3278 ,C2603_=_C3392 ,\nC2603_=_C3393 ,C2613_=_C2616 ,C2613_=_C2661 ,C2613_=_C2720 ,C2613_=_C2749 ,C2613_=_C2803 ,\nC2613_=_C3358 ,C2613_=_C3359 ,C2616_=_C2667 ,C2616_=_C2949 ,C2616_=_C3276 ,C2616_=_C3388 ,\nC2616_=_C3389 ,C2630_=_C2631 ,C2630_=_C2680 ,C2630_=_C2963 ,C2630_=_C3278 ,C2630_=_C3392 ,\nC2630_=_C3393 ,C2631_=_C2654 ,C2631_=_C2706 ,C2631_=_C2935 ,C2631_=_C2991 ,C2631_=_C3282 ,\nC2631_=_C3400 ,C2631_=_C3401 ,C2654_=_C2706 ,C2654_=_C2935 ,C2654_=_C2991 ,C2654_=_C3282 ,\nC2654_=_C3400 ,C2654_=_C3401 ,C2661_=_C2667 ,C2661_=_C2720 ,C2661_=_C2749 ,C2661_=_C2803 ,\nC2661_=_C3358 ,C2661_=_C3359 ,C2667_=_C2949 ,C2667_=_C3276 ,C2667_=_C3388 ,C2667_=_C3389 ,\nC2680_=_C2963 ,C2680_=_C3278 ,C2680_=_C3392 ,C2680_=_C3393 ,C2706_=_C2935 ,C2706_=_C2991 ,\nC2706_=_C3282 ,C2706_=_C3400 ,C2706_=_C3401 ,C2719_=_C2720 ,C2719_=_C2733 ,C2719_=_C3354 ,\nC2719_=_C3355 ,C2720_=_C2749 ,C2720_=_C2803 ,C2720_=_C3358 ,C2720_=_C3359 ,C2733_=_C3354 ,\nC2733_=_C3355 ,C2749_=_C2803 ,C2749_=_C3358 ,C2749_=_C3359 ,C2803_=_C3358 ,C2803_=_C3359 ,\nC2868_=_C2869 ,C2868_=_C2870 ,C2868_=_C2898 ,C2868_=_C3157 ,C2869_=_C2870 ,C2869_=_C2885 ,\nC2869_=_C2901 ,C2869_=_C2917 ,C2870_=_C2886 ,C2870_=_C2902 ,C2870_=_C2918 ,C2870_=_C3160 ,\nC2881_=_C2883 ,C2881_=_C2884 ,C2881_=_C2885 ,C2881_=_C2886 ,C2883_=_C2884 ,C2883_=_C2885 ,\nC2883_=_C2886 ,C2883_=_C2914 ,C2884_=_C2885 ,C2884_=_C2886 ,C2885_=_C2886 ,C2885_=_C2901 ,\nC2885_=_C2917 ,C2886_=_C2902 ,C2886_=_C2918 ,C2886_=_C3160 ,C2896_=_C2897 ,C2896_=_C2898 ,\nC2896_=_C2899 ,C2896_=_C2900 ,C2896_=_C2901 ,C2896_=_C2902 ,C2897_=_C2898 ,C2897_=_C2899 ,\nC2897_=_C2900 ,C2897_=_C2901 ,C2897_=_C2902 ,C2898_=_C2899 ,C2898_=_C2900 ,C2898_=_C2901 ,\nC2898_=_C2902 ,C2898_=_C3157 ,C2899_=_C2900 ,C2899_=_C2901 ,C2899_=_C2902 ,C2900_=_C2901</w:t>
      </w:r>
    </w:p>
    <w:p>
      <w:pPr>
        <w:pStyle w:val="PreformattedText"/>
        <w:bidi w:val="0"/>
        <w:spacing w:before="0" w:after="0"/>
        <w:jc w:val="left"/>
        <w:rPr/>
      </w:pPr>
      <w:r>
        <w:rPr/>
        <w:t xml:space="preserve"> </w:t>
      </w:r>
      <w:r>
        <w:rPr/>
        <w:t>,\nC2900_=_C2902 ,C2901_=_C2902 ,C2901_=_C2917 ,C2902_=_C2918 ,C2902_=_C3160 ,C2913_=_C2914 ,\nC2913_=_C2915 ,C2913_=_C2916 ,C2913_=_C2917 ,C2913_=_C2918 ,C2914_=_C2915 ,C2914_=_C2916 ,\nC2914_=_C2917 ,C2914_=_C2918 ,C2915_=_C2916 ,C2915_=_C2917 ,C2915_=_C2918 ,C2916_=_C2917 ,\nC2916_=_C2918 ,C2917_=_C2918 ,C2918_=_C3160 ,C2935_=_C2991 ,C2935_=_C3282 ,C2935_=_C3400 ,\nC2935_=_C3401 ,C2949_=_C3276 ,C2949_=_C3388 ,C2949_=_C3389 ,C2963_=_C3278 ,C2963_=_C3392 ,\nC2963_=_C3393 ,C2991_=_C3282 ,C2991_=_C3400 ,C2991_=_C3401 ,C3157_=_C3158 ,C3157_=_C3159 ,\nC3157_=_C3160 ,C3158_=_C3159 ,C3158_=_C3160 ,C3159_=_C3160 ,C3167_=_C3314 ,C3167_=_C3444 ,\nC3167_=_C3445 ,C3274_=_C3276 ,C3274_=_C3278 ,C3274_=_C3282 ,C3274_=_C3384 ,C3274_=_C3385 ,\nC3276_=_C3278 ,C3276_=_C3282 ,C3276_=_C3388 ,C3276_=_C3389 ,C3278_=_C3282 ,C3278_=_C3392 ,\nC3278_=_C3393 ,C3282_=_C3400 ,C3282_=_C3401 ,C3314_=_C3444 ,C3314_=_C3445 ,C3354_=_C3355 ,\nC3354_=_C3358 ,C3354_=_C3384 ,C3354_=_C3388 ,C3354_=_C3392 ,C3354_=_C3400 ,C3354_=_C3444 ,\nC3355_=_C3359 ,C3355_=_C3385 ,C3355_=_C3389 ,C3355_=_C3393 ,C3355_=_C3401 ,C3355_=_C3445 ,\nC3358_=_C3359 ,C3358_=_C3384 ,C3358_=_C3388 ,C3358_=_C3392 ,C3358_=_C3400 ,C3358_=_C3444 ,\nC3359_=_C3385 ,C3359_=_C3389 ,C3359_=_C3393 ,C3359_=_C3401 ,C3359_=_C3445 ,C3384_=_C3385 ,\nC3384_=_C3388 ,C3384_=_C3392 ,C3384_=_C3400 ,C3384_=_C3444 ,C3385_=_C3389 ,C3385_=_C3393 ,\nC3385_=_C3401 ,C3385_=_C3445 ,C3388_=_C3389 ,C3388_=_C3392 ,C3388_=_C3400 ,C3388_=_C3444 ,\nC3389_=_C3393 ,C3389_=_C3401 ,C3389_=_C3445 ,C3392_=_C3393 ,C3392_=_C3400 ,C3392_=_C3444 ,\nC3393_=_C3401 ,C3393_=_C3445 ,C3400_=_C3401 ,C3400_=_C3444 ,C3401_=_C3445 ,C3444_=_C3445 ,"];282[shape=box, label="id:282 level: 4\n323: C1332 C1340 C1379 C1387 C1399 \nC1413 C1427 C1428 C1441 C1442 C1455 \nC1456 C1610 C1615 C1619 C1621 C1625 \nC1627 C1633 C1639 C1645 C1651 C1654 \nC1657 C1660 C1663 C1667 C1672 C1676 \nC1681 C1685 C1686 C1690 C1694 C1695 \nC1699 C1703 C1704 C1708 C1728 C1748 \nC1768 C1780 C1781 C1788 C1974 C1982 \nC1990 C1998 C2026 C2027 C2040 C2041 \nC2055 C2069 C2083 C2084 C2236 C2237 \nC2242 C2243 C2249 C2250 C2251 C2257 \nC2258 C2259 C2263 C2264 C2265 C2266 \nC2267 C2271 C2272 C2273 C2274 C2275 \nC2279 C2280 C2281 C2282 C2283 C2287 \nC2288 C2289 C2290 C2291 C2296 C2297 \nC2298 C2299 C2304 C2305 C2306 C2307 \nC2309 C2310 C2311 C2314 C2316 C2317 \nC2320 C2321 C2322 C2323 C2324 C2325 \nC2328 C2329 C2330 C2334 C2335 C2336 \nC2341 C2343 C2344 C2345 C2346 C2347 \nC2348 C2349 C2355 C2357 C2358 C2359 \nC2360 C2361 C2362 C2363 C2369 C2370 \nC2371 C2372 C2373 C2374 C2375 C2376 \nC2377 C2484 C2485 C2486 C2487 C2488 \nC2489 C2490 C2491 C2492 C2493 C2494 \nC2495 C2496 C2499 C2519 C2534 C2535 \nC2539 C2562 C2563 C2570 C2572 C2574 \nC2575 C2577 C2578 C2579 C2581 C2862 \nC2868 C2875 C2876 C2883 C2884 C2890 \nC2891 C2892 C2898 C2899 C2900 C2906 \nC2907 C2908 C2914 C2915 C2916 C2922 \nC2923 C2924 C2930 C2931 C2932 C2941 \nC2942 C2943 C2944 C2945 C2946 C2955 \nC2956 C2957 C2958 C2959 C2960 C2963 \nC2964 C2965 C2966 C2967 C2968 C2969 \nC2970 C2975 C2976 C2977 C2978 C2979 \nC2980 C2981 C2982 C2983 C2987 C2989 \nC2990 C2997 C2998 C2999 C3000 C3001 \nC3002 C3152 C3153 C3154 C3157 C3158 \nC3159 C3161 C3163 C3166 C3167 C3169 \nC3172 C3174 C3178 C3184 C3187 C3190 \nC3193 C3196 C3200 C3201 C3202 C3204 \nC3205 C3208 C3209 C3210 C3212 C3215 \nC3216 C3217 C3220 C3222 C3223 C3226 \nC3227 C3228 C3233 C3234 C3235 C3236 \nC3240 C3242 C3243 C3244 C3247 C3248 \nC3250 C3253 C3272 C3289 C3292 C3309 \nC3312 C3314 C3315 C3321 C3324 C3325 \nC3327 C3328 C3330 C3331 C3333 C3349 \nC3448 C3449 C3450 C3451 C3452 C3453 \nC3454 C3455 C3456 C3457 C3458 C3459 \nC3460 C3461 C3462 C3463 C3464 C3465 \nC3466 C3467 C3468 C3469 C3470 C3471 \nC3472 C3473 C3504 C3505 C3512 C3513 \n3300: C1332_=_C1340( C1332 C1340 ) C1332_=_C1399( C1332 C1399 ) C1332_=_C1428( C1332 C1428 ) C1332_=_C1442( C1332 C1442 ) C1332_=_C1456( C1332 C1456 ) \nC1332_=_C1619( C1332 C1619 ) C1332_=_C1625( C1332 C1625 ) C1332_=_C1667( C1332 C1667 ) C1332_=_C1686( C1332 C1686 ) C1332_=_C1695( C1332 C1695 ) C1332_=_C1704( C1332 C1704 ) \nC1332_=_C1781( C1332 C1781 ) C1332_=_C2323( C1332 C2323 ) C1332_=_C2324( C1332 C2324 ) C1332_=_C2325( C1332 C2325 ) C1332_=_C2328( C1332 C2328 ) C1332_=_C2329( C1332 C2329 ) \nC1332_=_C2330( C1332 C2330 ) C1332_=_C2334( C1332 C2334 ) C1332_=_C2335( C1332 C2335 ) C1332_=_C2336( C1332 C2336 ) C1340_=_C1399( C1340 C1399 ) C1340_=_C1428( C1340 C1428 ) \nC1340_=_C1442( C1340 C1442 ) C1340_=_C1456( C1340 C1456 ) C1340_=_C1619( C1340 C1619 ) C1340_=_C1625( C1340 C1625 ) C1340_=_C1667( C1340 C1667 ) C1340_=_C1686( C1340 C1686 ) \nC1340_=_C1695( C1340 C1695 ) C1340_=_C1704( C1340 C1704 ) C1340_=_C1781( C1340 C1781 ) C1340_=_C2323( C1340 C2323 ) C1340_=_C2324( C1340 C2324 ) C1340_=_C2325( C1340 C2325 ) \nC1340_=_C2328( C1340 C2328 ) C1340_=_C2329( C1340 C2329 ) C1340_=_C2330( C1340 C2330 ) C1340_=_C2334( C1340 C2334 ) C1340_=_C2335( C1340 C2335 ) C1340_=_C2336( C1340 C2336 ) \nC1379_=_C1387( C1379 C1387 ) C1379_=_C1413( C1379 C1413 ) C1379_=_C1427( C1379 C1427 ) C1379_=_C1441( C1379 C1441 ) C1379_=_C1455( C1379 C1455 ) C1379_=_C1654( C1379 C1654 ) \nC1379_=_C1660( C1379 C1660 ) C1379_=_C1676( C1379 C1676 ) C1379_=_C1685( C1379 C1685 ) C1379_=_C1694( C1379 C1694 ) C1379_=_C1703( C1379 C1703 ) C1379_=_C1780( C1379 C1780 ) \nC1379_=_C2309( C1379 C2309 ) C1379_=_C2310( C1379 C2310 ) C1379_=_C2311( C1379 C2311 ) C1379_=_C2314( C1379 C2314 ) C1379_=_C2316( C1379 C2316 ) C1379_=_C2317( C1379 C2317 ) \nC1379_=_C2320( C1379 C2320 ) C1379_=_C2321( C1379 C2321 ) C1379_=_C2322( C1379 C2322 ) C1387_=_C1413( C1387 C1413 ) C1387_=_C1427( C1387 C1427 ) C1387_=_C1441( C1387 C1441 ) \nC1387_=_C1455( C1387 C1455 ) C1387_=_C1654( C1387 C1654 ) C1387_=_C1660( C1387 C1660 ) C1387_=_C1676( C1387 C1676 ) C1387_=_C1685( C1387 C1685 ) C1387_=_C1694( C1387 C1694 ) \nC1387_=_C1703( C1387 C1703 ) C1387_=_C1780( C1387 C1780 ) C1387_=_C2309( C1387 C2309 ) C1387_=_C2310( C1387 C2310 ) C1387_=_C2311( C1387 C2311 ) C1387_=_C2314( C1387 C2314 ) \nC1387_=_C2316( C1387 C2316 ) C1387_=_C2317( C1387 C2317 ) C1387_=_C2320( C1387 C2320 ) C1387_=_C2321( C1387 C2321 ) C1387_=_C2322( C1387 C2322 ) C1399_=_C1428( C1399 C1428 ) \nC1399_=_C1442( C1399 C1442 ) C1399_=_C1456( C1399 C1456 ) C1399_=_C1619( C1399 C1619 ) C1399_=_C1625( C1399 C1625 ) C1399_=_C1667( C1399 C1667 ) C1399_=_C1686( C1399 C1686 ) \nC1399_=_C1695( C1399 C1695 ) C1399_=_C1704( C1399 C1704 ) C1399_=_C1781( C1399 C1781 ) C1399_=_C2323( C1399 C2323 ) C1399_=_C2324( C1399 C2324 ) C1399_=_C2325( C1399 C2325 ) \nC1399_=_C2328( C1399 C2328 ) C1399_=_C2329( C1399 C2329 ) C1399_=_C2330( C1399 C2330 ) C1399_=_C2334( C1399 C2334 ) C1399_=_C2335( C1399 C2335 ) C1399_=_C2336( C1399 C2336 ) \nC1413_=_C1427( C1413 C1427 ) C1413_=_C1441( C1413 C1441 ) C1413_=_C1455( C1413 C1455 ) C1413_=_C1654( C1413 C1654 ) C1413_=_C1660( C1413 C1660 ) C1413_=_C1676( C1413 C1676 ) \nC1413_=_C1685( C1413 C1685 ) C1413_=_C1694( C1413 C1694 ) C1413_=_C1703( C1413 C1703 ) C1413_=_C1780( C1413 C1780 ) C1413_=_C2309( C1413 C2309 ) C1413_=_C2310( C1413 C2310 ) \nC1413_=_C2311( C1413 C2311 ) C1413_=_C2314( C1413 C2314 ) C1413_=_C2316( C1413 C2316 ) C1413_=_C2317( C1413 C2317 ) C1413_=_C2320( C1413 C2320 ) C1413_=_C2321( C1413 C2321 ) \nC1413_=_C2322( C1413 C2322 ) C1427_=_C1428( C1427 C1428 ) C1427_=_C1441( C1427 C1441 ) C1427_=_C1455( C1427 C1455 ) C1427_=_C1654( C1427 C1654 ) C1427_=_C1660( C1427 C1660 ) \nC1427_=_C1676( C1427 C1676 ) C1427_=_C1685( C1427 C1685 ) C1427_=_C1694( C1427 C1694 ) C1427_=_C1703( C1427 C1703 ) C1427_=_C1780( C1427 C1780 ) C1427_=_C2309( C1427 C2309 ) \nC1427_=_C2310( C1427 C2310 ) C1427_=_C2311( C1427 C2311 ) C1427_=_C2314( C1427 C2314 ) C1427_=_C2316( C1427 C2316 ) C1427_=_C2317( C1427 C2317 ) C1427_=_C2320( C1427 C2320 ) \nC1427_=_C2321( C1427 C2321 ) C1427_=_C2322( C1427 C2322 ) C1428_=_C1442( C1428 C1442 ) C1428_=_C1456( C1428 C1456 ) C1428_=_C1619( C1428 C1619 ) C1428_=_C1625( C1428 C1625 ) \nC1428_=_C1667( C1428 C1667 ) C1428_=_C1686( C1428 C1686 ) C1428_=_C1695( C1428 C1695 ) C1428_=_C1704( C1428 C1704 ) C1428_=_C1781( C1428 C1781 ) C1428_=_C2323( C1428 C2323 ) \nC1428_=_C2324( C1428 C2324 ) C1428_=_C2325( C1428 C2325 ) C1428_=_C2328( C1428 C2328 ) C1428_=_C2329( C1428 C2329 ) C1428_=_C2330( C1428 C2330 ) C1428_=_C2334( C1428 C2334 ) \nC1428_=_C2335( C1428 C2335 ) C1428_=_C2336( C1428 C2336 ) C1441_=_C1442( C1441 C1442 ) C1441_=_C1455( C1441 C1455 ) C1441_=_C1654( C1441 C1654 ) C1441_=_C1660( C1441 C1660 ) \nC1441_=_C1676( C1441 C1676 ) C1441_=_C1685( C1441 C1685 ) C1441_=_C1694( C1441 C1694 ) C1441_=_C1703( C1441 C1703 ) C1441_=_C1780( C1441 C1780 ) C1441_=_C2309( C1441 C2309 ) \nC1441_=_C2310( C1441 C2310 ) C1441_=_C2311( C1441 C2311 ) C1441_=_C2314( C1441 C2314 ) C1441_=_C2316( C1441 C2316 ) C1441_=_C2317( C1441 C2317 ) C1441_=_C2320( C1441 C2320 ) \nC1441_=_C2321( C1441 C2321 ) C1441_=_C2322( C1441 C2322 ) C1442_=_C1456( C1442 C1456 ) C1442_=_C1619( C1442 C1619 ) C1442_=_C1625( C1442 C1625 ) C1442_=_C1667( C1442 C1667 ) \nC1442_=_C1686( C1442 C1686 ) C1442_=_C1695( C1442 C1695 ) C1442_=_C1704( C1442 C1704 ) C1442_=_C1781( C1442 C1781 ) C1442_=_C2323( C1442 C2323 ) C1442_=_C2324( C1442 C2324 ) \nC1442_=_C2325( C1442 C2325 ) C1442_=_C2328( C1442 C2328 ) C1442_=_C2329( C1442 C2329 ) C1442_=_C2330( C1442 C2330 ) C1442_=_C2334( C1442 C2334 ) C1442_=_C2335( C1442 C2335 ) \nC1442_=_C2336( C1442 C2336 ) C1455_=_C1456( C1455 C1456 ) C1455_=_C1654( C1455 C1654 ) C1455_=_C1660( C1455 C1660 ) C1455_=_C1676( C1455 C1676 ) C1455_=_C1685( C1455 C1685 ) \nC1455_=_C1694( C1455 C1694 ) C1455_=_C1703( C1455 C1703 ) C1455_=_C1780( C1455 C1780 ) C1455_=_C2309( C1455 C2309 ) C1455_=_C2310( C1455 C2310 ) C1455_=_C2311( C1455 C2311 ) \nC1455_=_C2314( C1455 C2314 ) C1455_=_C2316( C1455 C2316 ) C1455_=_C2317( C1455 C2317 ) C1455_=_C2320( C1455 C2320 ) C1455_=_C2321( C1455 C2321 ) C1455_=_C2322( C1455 C2322 ) \nC1456_=_C1619(</w:t>
      </w:r>
    </w:p>
    <w:p>
      <w:pPr>
        <w:pStyle w:val="PreformattedText"/>
        <w:bidi w:val="0"/>
        <w:spacing w:before="0" w:after="0"/>
        <w:jc w:val="left"/>
        <w:rPr/>
      </w:pPr>
      <w:r>
        <w:rPr/>
        <w:t xml:space="preserve"> </w:t>
      </w:r>
      <w:r>
        <w:rPr/>
        <w:t>C1456 C1619 ) C1456_=_C1625( C1456 C1625 ) C1456_=_C1667( C1456 C1667 ) C1456_=_C1686( C1456 C1686 ) C1456_=_C1695( C1456 C1695 ) C1456_=_C1704( C1456 C1704 ) \nC1456_=_C1781( C1456 C1781 ) C1456_=_C2323( C1456 C2323 ) C1456_=_C2324( C1456 C2324 ) C1456_=_C2325( C1456 C2325 ) C1456_=_C2328( C1456 C2328 ) C1456_=_C2329( C1456 C2329 ) \nC1456_=_C2330( C1456 C2330 ) C1456_=_C2334( C1456 C2334 ) C1456_=_C2335( C1456 C2335 ) C1456_=_C2336( C1456 C2336 ) C1610_=_C1615( C1610 C1615 ) C1610_=_C1621( C1610 C1621 ) \nC1610_=_C1627( C1610 C1627 ) C1610_=_C1633( C1610 C1633 ) C1610_=_C1639( C1610 C1639 ) C1610_=_C1645( C1610 C1645 ) C1610_=_C1651( C1610 C1651 ) C1610_=_C1657( C1610 C1657 ) \nC1610_=_C1663( C1610 C1663 ) C1610_=_C1672( C1610 C1672 ) C1610_=_C1681( C1610 C1681 ) C1610_=_C1690( C1610 C1690 ) C1610_=_C1699( C1610 C1699 ) C1610_=_C1708( C1610 C1708 ) \nC1610_=_C1728( C1610 C1728 ) C1610_=_C1748( C1610 C1748 ) C1610_=_C1768( C1610 C1768 ) C1610_=_C1788( C1610 C1788 ) C1610_=_C2562( C1610 C2562 ) C1610_=_C2563( C1610 C2563 ) \nC1610_=_C2570( C1610 C2570 ) C1610_=_C2572( C1610 C2572 ) C1610_=_C2574( C1610 C2574 ) C1610_=_C2575( C1610 C2575 ) C1610_=_C2577( C1610 C2577 ) C1610_=_C2578( C1610 C2578 ) \nC1610_=_C2579( C1610 C2579 ) C1610_=_C2581( C1610 C2581 ) C1615_=_C1621( C1615 C1621 ) C1615_=_C1627( C1615 C1627 ) C1615_=_C1633( C1615 C1633 ) C1615_=_C1639( C1615 C1639 ) \nC1615_=_C1645( C1615 C1645 ) C1615_=_C1651( C1615 C1651 ) C1615_=_C1657( C1615 C1657 ) C1615_=_C1663( C1615 C1663 ) C1615_=_C1672( C1615 C1672 ) C1615_=_C1681( C1615 C1681 ) \nC1615_=_C1690( C1615 C1690 ) C1615_=_C1699( C1615 C1699 ) C1615_=_C1708( C1615 C1708 ) C1615_=_C1728( C1615 C1728 ) C1615_=_C1748( C1615 C1748 ) C1615_=_C1768( C1615 C1768 ) \nC1615_=_C1788( C1615 C1788 ) C1615_=_C2562( C1615 C2562 ) C1615_=_C2563( C1615 C2563 ) C1615_=_C2570( C1615 C2570 ) C1615_=_C2572( C1615 C2572 ) C1615_=_C2574( C1615 C2574 ) \nC1615_=_C2575( C1615 C2575 ) C1615_=_C2577( C1615 C2577 ) C1615_=_C2578( C1615 C2578 ) C1615_=_C2579( C1615 C2579 ) C1615_=_C2581( C1615 C2581 ) C1619_=_C1621( C1619 C1621 ) \nC1619_=_C1625( C1619 C1625 ) C1619_=_C1667( C1619 C1667 ) C1619_=_C1686( C1619 C1686 ) C1619_=_C1695( C1619 C1695 ) C1619_=_C1704( C1619 C1704 ) C1619_=_C1781( C1619 C1781 ) \nC1619_=_C2323( C1619 C2323 ) C1619_=_C2324( C1619 C2324 ) C1619_=_C2325( C1619 C2325 ) C1619_=_C2328( C1619 C2328 ) C1619_=_C2329( C1619 C2329 ) C1619_=_C2330( C1619 C2330 ) \nC1619_=_C2334( C1619 C2334 ) C1619_=_C2335( C1619 C2335 ) C1619_=_C2336( C1619 C2336 ) C1621_=_C1627( C1621 C1627 ) C1621_=_C1633( C1621 C1633 ) C1621_=_C1639( C1621 C1639 ) \nC1621_=_C1645( C1621 C1645 ) C1621_=_C1651( C1621 C1651 ) C1621_=_C1657( C1621 C1657 ) C1621_=_C1663( C1621 C1663 ) C1621_=_C1672( C1621 C1672 ) C1621_=_C1681( C1621 C1681 ) \nC1621_=_C1690( C1621 C1690 ) C1621_=_C1699( C1621 C1699 ) C1621_=_C1708( C1621 C1708 ) C1621_=_C1728( C1621 C1728 ) C1621_=_C1748( C1621 C1748 ) C1621_=_C1768( C1621 C1768 ) \nC1621_=_C1788( C1621 C1788 ) C1621_=_C2562( C1621 C2562 ) C1621_=_C2563( C1621 C2563 ) C1621_=_C2570( C1621 C2570 ) C1621_=_C2572( C1621 C2572 ) C1621_=_C2574( C1621 C2574 ) \nC1621_=_C2575( C1621 C2575 ) C1621_=_C2577( C1621 C2577 ) C1621_=_C2578( C1621 C2578 ) C1621_=_C2579( C1621 C2579 ) C1621_=_C2581( C1621 C2581 ) C1625_=_C1627( C1625 C1627 ) \nC1625_=_C1667( C1625 C1667 ) C1625_=_C1686( C1625 C1686 ) C1625_=_C1695( C1625 C1695 ) C1625_=_C1704( C1625 C1704 ) C1625_=_C1781( C1625 C1781 ) C1625_=_C2323( C1625 C2323 ) \nC1625_=_C2324( C1625 C2324 ) C1625_=_C2325( C1625 C2325 ) C1625_=_C2328( C1625 C2328 ) C1625_=_C2329( C1625 C2329 ) C1625_=_C2330( C1625 C2330 ) C1625_=_C2334( C1625 C2334 ) \nC1625_=_C2335( C1625 C2335 ) C1625_=_C2336( C1625 C2336 ) C1627_=_C1633( C1627 C1633 ) C1627_=_C1639( C1627 C1639 ) C1627_=_C1645( C1627 C1645 ) C1627_=_C1651( C1627 C1651 ) \nC1627_=_C1657( C1627 C1657 ) C1627_=_C1663( C1627 C1663 ) C1627_=_C1672( C1627 C1672 ) C1627_=_C1681( C1627 C1681 ) C1627_=_C1690( C1627 C1690 ) C1627_=_C1699( C1627 C1699 ) \nC1627_=_C1708( C1627 C1708 ) C1627_=_C1728( C1627 C1728 ) C1627_=_C1748( C1627 C1748 ) C1627_=_C1768( C1627 C1768 ) C1627_=_C1788( C1627 C1788 ) C1627_=_C2562( C1627 C2562 ) \nC1627_=_C2563( C1627 C2563 ) C1627_=_C2570( C1627 C2570 ) C1627_=_C2572( C1627 C2572 ) C1627_=_C2574( C1627 C2574 ) C1627_=_C2575( C1627 C2575 ) C1627_=_C2577( C1627 C2577 ) \nC1627_=_C2578( C1627 C2578 ) C1627_=_C2579( C1627 C2579 ) C1627_=_C2581( C1627 C2581 ) C1633_=_C1639( C1633 C1639 ) C1633_=_C1645( C1633 C1645 ) C1633_=_C1651( C1633 C1651 ) \nC1633_=_C1657( C1633 C1657 ) C1633_=_C1663( C1633 C1663 ) C1633_=_C1672( C1633 C1672 ) C1633_=_C1681( C1633 C1681 ) C1633_=_C1690( C1633 C1690 ) C1633_=_C1699( C1633 C1699 ) \nC1633_=_C1708( C1633 C1708 ) C1633_=_C1728( C1633 C1728 ) C1633_=_C1748( C1633 C1748 ) C1633_=_C1768( C1633 C1768 ) C1633_=_C1788( C1633 C1788 ) C1633_=_C2562( C1633 C2562 ) \nC1633_=_C2563( C1633 C2563 ) C1633_=_C2570( C1633 C2570 ) C1633_=_C2572( C1633 C2572 ) C1633_=_C2574( C1633 C2574 ) C1633_=_C2575( C1633 C2575 ) C1633_=_C2577( C1633 C2577 ) \nC1633_=_C2578( C1633 C2578 ) C1633_=_C2579( C1633 C2579 ) C1633_=_C2581( C1633 C2581 ) C1639_=_C1645( C1639 C1645 ) C1639_=_C1651( C1639 C1651 ) C1639_=_C1657( C1639 C1657 ) \nC1639_=_C1663( C1639 C1663 ) C1639_=_C1672( C1639 C1672 ) C1639_=_C1681( C1639 C1681 ) C1639_=_C1690( C1639 C1690 ) C1639_=_C1699( C1639 C1699 ) C1639_=_C1708( C1639 C1708 ) \nC1639_=_C1728( C1639 C1728 ) C1639_=_C1748( C1639 C1748 ) C1639_=_C1768( C1639 C1768 ) C1639_=_C1788( C1639 C1788 ) C1639_=_C2562( C1639 C2562 ) C1639_=_C2563( C1639 C2563 ) \nC1639_=_C2570( C1639 C2570 ) C1639_=_C2572( C1639 C2572 ) C1639_=_C2574( C1639 C2574 ) C1639_=_C2575( C1639 C2575 ) C1639_=_C2577( C1639 C2577 ) C1639_=_C2578( C1639 C2578 ) \nC1639_=_C2579( C1639 C2579 ) C1639_=_C2581( C1639 C2581 ) C1645_=_C1651( C1645 C1651 ) C1645_=_C1657( C1645 C1657 ) C1645_=_C1663( C1645 C1663 ) C1645_=_C1672( C1645 C1672 ) \nC1645_=_C1681( C1645 C1681 ) C1645_=_C1690( C1645 C1690 ) C1645_=_C1699( C1645 C1699 ) C1645_=_C1708( C1645 C1708 ) C1645_=_C1728( C1645 C1728 ) C1645_=_C1748( C1645 C1748 ) \nC1645_=_C1768( C1645 C1768 ) C1645_=_C1788( C1645 C1788 ) C1645_=_C2562( C1645 C2562 ) C1645_=_C2563( C1645 C2563 ) C1645_=_C2570( C1645 C2570 ) C1645_=_C2572( C1645 C2572 ) \nC1645_=_C2574( C1645 C2574 ) C1645_=_C2575( C1645 C2575 ) C1645_=_C2577( C1645 C2577 ) C1645_=_C2578( C1645 C2578 ) C1645_=_C2579( C1645 C2579 ) C1645_=_C2581( C1645 C2581 ) \nC1651_=_C1657( C1651 C1657 ) C1651_=_C1663( C1651 C1663 ) C1651_=_C1672( C1651 C1672 ) C1651_=_C1681( C1651 C1681 ) C1651_=_C1690( C1651 C1690 ) C1651_=_C1699( C1651 C1699 ) \nC1651_=_C1708( C1651 C1708 ) C1651_=_C1728( C1651 C1728 ) C1651_=_C1748( C1651 C1748 ) C1651_=_C1768( C1651 C1768 ) C1651_=_C1788( C1651 C1788 ) C1651_=_C2562( C1651 C2562 ) \nC1651_=_C2563( C1651 C2563 ) C1651_=_C2570( C1651 C2570 ) C1651_=_C2572( C1651 C2572 ) C1651_=_C2574( C1651 C2574 ) C1651_=_C2575( C1651 C2575 ) C1651_=_C2577( C1651 C2577 ) \nC1651_=_C2578( C1651 C2578 ) C1651_=_C2579( C1651 C2579 ) C1651_=_C2581( C1651 C2581 ) C1654_=_C1657( C1654 C1657 ) C1654_=_C1660( C1654 C1660 ) C1654_=_C1676( C1654 C1676 ) \nC1654_=_C1685( C1654 C1685 ) C1654_=_C1694( C1654 C1694 ) C1654_=_C1703( C1654 C1703 ) C1654_=_C1780( C1654 C1780 ) C1654_=_C2309( C1654 C2309 ) C1654_=_C2310( C1654 C2310 ) \nC1654_=_C2311( C1654 C2311 ) C1654_=_C2314( C1654 C2314 ) C1654_=_C2316( C1654 C2316 ) C1654_=_C2317( C1654 C2317 ) C1654_=_C2320( C1654 C2320 ) C1654_=_C2321( C1654 C2321 ) \nC1654_=_C2322( C1654 C2322 ) C1657_=_C1663( C1657 C1663 ) C1657_=_C1672( C1657 C1672 ) C1657_=_C1681( C1657 C1681 ) C1657_=_C1690( C1657 C1690 ) C1657_=_C1699( C1657 C1699 ) \nC1657_=_C1708( C1657 C1708 ) C1657_=_C1728( C1657 C1728 ) C1657_=_C1748( C1657 C1748 ) C1657_=_C1768( C1657 C1768 ) C1657_=_C1788( C1657 C1788 ) C1657_=_C2562( C1657 C2562 ) \nC1657_=_C2563( C1657 C2563 ) C1657_=_C2570( C1657 C2570 ) C1657_=_C2572( C1657 C2572 ) C1657_=_C2574( C1657 C2574 ) C1657_=_C2575( C1657 C2575 ) C1657_=_C2577( C1657 C2577 ) \nC1657_=_C2578( C1657 C2578 ) C1657_=_C2579( C1657 C2579 ) C1657_=_C2581( C1657 C2581 ) C1660_=_C1663( C1660 C1663 ) C1660_=_C1676( C1660 C1676 ) C1660_=_C1685( C1660 C1685 ) \nC1660_=_C1694( C1660 C1694 ) C1660_=_C1703( C1660 C1703 ) C1660_=_C1780( C1660 C1780 ) C1660_=_C2309( C1660 C2309 ) C1660_=_C2310( C1660 C2310 ) C1660_=_C2311( C1660 C2311 ) \nC1660_=_C2314( C1660 C2314 ) C1660_=_C2316( C1660 C2316 ) C1660_=_C2317( C1660 C2317 ) C1660_=_C2320( C1660 C2320 ) C1660_=_C2321( C1660 C2321 ) C1660_=_C2322( C1660 C2322 ) \nC1663_=_C1672( C1663 C1672 ) C1663_=_C1681( C1663 C1681 ) C1663_=_C1690( C1663 C1690 ) C1663_=_C1699( C1663 C1699 ) C1663_=_C1708( C1663 C1708 ) C1663_=_C1728( C1663 C1728 ) \nC1663_=_C1748( C1663 C1748 ) C1663_=_C1768( C1663 C1768 ) C1663_=_C1788( C1663 C1788 ) C1663_=_C2562( C1663 C2562 ) C1663_=_C2563( C1663 C2563 ) C1663_=_C2570( C1663 C2570 ) \nC1663_=_C2572( C1663 C2572 ) C1663_=_C2574( C1663 C2574 ) C1663_=_C2575( C1663 C2575 ) C1663_=_C2577( C1663 C2577 ) C1663_=_C2578( C1663 C2578 ) C1663_=_C2579( C1663 C2579 ) \nC1663_=_C2581( C1663 C2581 ) C1667_=_C1672( C1667 C1672 ) C1667_=_C1686( C1667 C1686 ) C1667_=_C1695( C1667 C1695 ) C1667_=_C1704( C1667 C1704 ) C1667_=_C1781( C1667 C1781 ) \nC1667_=_C2323( C1667 C2323 ) C1667_=_C2324( C1667 C2324 ) C1667_=_C2325( C1667 C2325 ) C1667_=_C2328( C1667 C2328 ) C1667_=_C2329( C1667 C2329 ) C1667_=_C2330( C1667 C2330 ) \nC1667_=_C2334( C1667 C2334 ) C1667_=_C2335( C1667 C2335 ) C1667_=_C2336( C1667 C2336 ) C1672_=_C1681( C1672 C1681 ) C1672_=_C1690( C1672 C1690 ) C1672_=_C1699( C1672 C1699 ) \nC1672_=_C1708( C1672 C1708 ) C1672_=_C1728( C1672 C1728 ) C1672_=_C1748( C1672 C1748 ) C1672_=_C1768( C1672 C1768 ) C1672_=_C1788( C1672 C1788 ) C1672_=_C2562( C1672 C2562 ) \nC1672_=_C2563( C1672 C2563 ) C1672_=_C2570( C1672 C2570 ) C1672_=_C2572(</w:t>
      </w:r>
    </w:p>
    <w:p>
      <w:pPr>
        <w:pStyle w:val="PreformattedText"/>
        <w:bidi w:val="0"/>
        <w:spacing w:before="0" w:after="0"/>
        <w:jc w:val="left"/>
        <w:rPr/>
      </w:pPr>
      <w:r>
        <w:rPr/>
        <w:t xml:space="preserve"> </w:t>
      </w:r>
      <w:r>
        <w:rPr/>
        <w:t>C1672 C2572 ) C1672_=_C2574( C1672 C2574 ) C1672_=_C2575( C1672 C2575 ) C1672_=_C2577( C1672 C2577 ) \nC1672_=_C2578( C1672 C2578 ) C1672_=_C2579( C1672 C2579 ) C1672_=_C2581( C1672 C2581 ) C1676_=_C1681( C1676 C1681 ) C1676_=_C1685( C1676 C1685 ) C1676_=_C1694( C1676 C1694 ) \nC1676_=_C1703( C1676 C1703 ) C1676_=_C1780( C1676 C1780 ) C1676_=_C2309( C1676 C2309 ) C1676_=_C2310( C1676 C2310 ) C1676_=_C2311( C1676 C2311 ) C1676_=_C2314( C1676 C2314 ) \nC1676_=_C2316( C1676 C2316 ) C1676_=_C2317( C1676 C2317 ) C1676_=_C2320( C1676 C2320 ) C1676_=_C2321( C1676 C2321 ) C1676_=_C2322( C1676 C2322 ) C1681_=_C1690( C1681 C1690 ) \nC1681_=_C1699( C1681 C1699 ) C1681_=_C1708( C1681 C1708 ) C1681_=_C1728( C1681 C1728 ) C1681_=_C1748( C1681 C1748 ) C1681_=_C1768( C1681 C1768 ) C1681_=_C1788( C1681 C1788 ) \nC1681_=_C2562( C1681 C2562 ) C1681_=_C2563( C1681 C2563 ) C1681_=_C2570( C1681 C2570 ) C1681_=_C2572( C1681 C2572 ) C1681_=_C2574( C1681 C2574 ) C1681_=_C2575( C1681 C2575 ) \nC1681_=_C2577( C1681 C2577 ) C1681_=_C2578( C1681 C2578 ) C1681_=_C2579( C1681 C2579 ) C1681_=_C2581( C1681 C2581 ) C1685_=_C1686( C1685 C1686 ) C1685_=_C1690( C1685 C1690 ) \nC1685_=_C1694( C1685 C1694 ) C1685_=_C1703( C1685 C1703 ) C1685_=_C1780( C1685 C1780 ) C1685_=_C2309( C1685 C2309 ) C1685_=_C2310( C1685 C2310 ) C1685_=_C2311( C1685 C2311 ) \nC1685_=_C2314( C1685 C2314 ) C1685_=_C2316( C1685 C2316 ) C1685_=_C2317( C1685 C2317 ) C1685_=_C2320( C1685 C2320 ) C1685_=_C2321( C1685 C2321 ) C1685_=_C2322( C1685 C2322 ) \nC1686_=_C1690( C1686 C1690 ) C1686_=_C1695( C1686 C1695 ) C1686_=_C1704( C1686 C1704 ) C1686_=_C1781( C1686 C1781 ) C1686_=_C2323( C1686 C2323 ) C1686_=_C2324( C1686 C2324 ) \nC1686_=_C2325( C1686 C2325 ) C1686_=_C2328( C1686 C2328 ) C1686_=_C2329( C1686 C2329 ) C1686_=_C2330( C1686 C2330 ) C1686_=_C2334( C1686 C2334 ) C1686_=_C2335( C1686 C2335 ) \nC1686_=_C2336( C1686 C2336 ) C1690_=_C1699( C1690 C1699 ) C1690_=_C1708( C1690 C1708 ) C1690_=_C1728( C1690 C1728 ) C1690_=_C1748( C1690 C1748 ) C1690_=_C1768( C1690 C1768 ) \nC1690_=_C1788( C1690 C1788 ) C1690_=_C2562( C1690 C2562 ) C1690_=_C2563( C1690 C2563 ) C1690_=_C2570( C1690 C2570 ) C1690_=_C2572( C1690 C2572 ) C1690_=_C2574( C1690 C2574 ) \nC1690_=_C2575( C1690 C2575 ) C1690_=_C2577( C1690 C2577 ) C1690_=_C2578( C1690 C2578 ) C1690_=_C2579( C1690 C2579 ) C1690_=_C2581( C1690 C2581 ) C1694_=_C1695( C1694 C1695 ) \nC1694_=_C1699( C1694 C1699 ) C1694_=_C1703( C1694 C1703 ) C1694_=_C1780( C1694 C1780 ) C1694_=_C2309( C1694 C2309 ) C1694_=_C2310( C1694 C2310 ) C1694_=_C2311( C1694 C2311 ) \nC1694_=_C2314( C1694 C2314 ) C1694_=_C2316( C1694 C2316 ) C1694_=_C2317( C1694 C2317 ) C1694_=_C2320( C1694 C2320 ) C1694_=_C2321( C1694 C2321 ) C1694_=_C2322( C1694 C2322 ) \nC1695_=_C1699( C1695 C1699 ) C1695_=_C1704( C1695 C1704 ) C1695_=_C1781( C1695 C1781 ) C1695_=_C2323( C1695 C2323 ) C1695_=_C2324( C1695 C2324 ) C1695_=_C2325( C1695 C2325 ) \nC1695_=_C2328( C1695 C2328 ) C1695_=_C2329( C1695 C2329 ) C1695_=_C2330( C1695 C2330 ) C1695_=_C2334( C1695 C2334 ) C1695_=_C2335( C1695 C2335 ) C1695_=_C2336( C1695 C2336 ) \nC1699_=_C1708( C1699 C1708 ) C1699_=_C1728( C1699 C1728 ) C1699_=_C1748( C1699 C1748 ) C1699_=_C1768( C1699 C1768 ) C1699_=_C1788( C1699 C1788 ) C1699_=_C2562( C1699 C2562 ) \nC1699_=_C2563( C1699 C2563 ) C1699_=_C2570( C1699 C2570 ) C1699_=_C2572( C1699 C2572 ) C1699_=_C2574( C1699 C2574 ) C1699_=_C2575( C1699 C2575 ) C1699_=_C2577( C1699 C2577 ) \nC1699_=_C2578( C1699 C2578 ) C1699_=_C2579( C1699 C2579 ) C1699_=_C2581( C1699 C2581 ) C1703_=_C1704( C1703 C1704 ) C1703_=_C1708( C1703 C1708 ) C1703_=_C1780( C1703 C1780 ) \nC1703_=_C2309( C1703 C2309 ) C1703_=_C2310( C1703 C2310 ) C1703_=_C2311( C1703 C2311 ) C1703_=_C2314( C1703 C2314 ) C1703_=_C2316( C1703 C2316 ) C1703_=_C2317( C1703 C2317 ) \nC1703_=_C2320( C1703 C2320 ) C1703_=_C2321( C1703 C2321 ) C1703_=_C2322( C1703 C2322 ) C1704_=_C1708( C1704 C1708 ) C1704_=_C1781( C1704 C1781 ) C1704_=_C2323( C1704 C2323 ) \nC1704_=_C2324( C1704 C2324 ) C1704_=_C2325( C1704 C2325 ) C1704_=_C2328( C1704 C2328 ) C1704_=_C2329( C1704 C2329 ) C1704_=_C2330( C1704 C2330 ) C1704_=_C2334( C1704 C2334 ) \nC1704_=_C2335( C1704 C2335 ) C1704_=_C2336( C1704 C2336 ) C1708_=_C1728( C1708 C1728 ) C1708_=_C1748( C1708 C1748 ) C1708_=_C1768( C1708 C1768 ) C1708_=_C1788( C1708 C1788 ) \nC1708_=_C2562( C1708 C2562 ) C1708_=_C2563( C1708 C2563 ) C1708_=_C2570( C1708 C2570 ) C1708_=_C2572( C1708 C2572 ) C1708_=_C2574( C1708 C2574 ) C1708_=_C2575( C1708 C2575 ) \nC1708_=_C2577( C1708 C2577 ) C1708_=_C2578( C1708 C2578 ) C1708_=_C2579( C1708 C2579 ) C1708_=_C2581( C1708 C2581 ) C1728_=_C1748( C1728 C1748 ) C1728_=_C1768( C1728 C1768 ) \nC1728_=_C1788( C1728 C1788 ) C1728_=_C2562( C1728 C2562 ) C1728_=_C2563( C1728 C2563 ) C1728_=_C2570( C1728 C2570 ) C1728_=_C2572( C1728 C2572 ) C1728_=_C2574( C1728 C2574 ) \nC1728_=_C2575( C1728 C2575 ) C1728_=_C2577( C1728 C2577 ) C1728_=_C2578( C1728 C2578 ) C1728_=_C2579( C1728 C2579 ) C1728_=_C2581( C1728 C2581 ) C1748_=_C1768( C1748 C1768 ) \nC1748_=_C1788( C1748 C1788 ) C1748_=_C2562( C1748 C2562 ) C1748_=_C2563( C1748 C2563 ) C1748_=_C2570( C1748 C2570 ) C1748_=_C2572( C1748 C2572 ) C1748_=_C2574( C1748 C2574 ) \nC1748_=_C2575( C1748 C2575 ) C1748_=_C2577( C1748 C2577 ) C1748_=_C2578( C1748 C2578 ) C1748_=_C2579( C1748 C2579 ) C1748_=_C2581( C1748 C2581 ) C1768_=_C1788( C1768 C1788 ) \nC1768_=_C2562( C1768 C2562 ) C1768_=_C2563( C1768 C2563 ) C1768_=_C2570( C1768 C2570 ) C1768_=_C2572( C1768 C2572 ) C1768_=_C2574( C1768 C2574 ) C1768_=_C2575( C1768 C2575 ) \nC1768_=_C2577( C1768 C2577 ) C1768_=_C2578( C1768 C2578 ) C1768_=_C2579( C1768 C2579 ) C1768_=_C2581( C1768 C2581 ) C1780_=_C1781( C1780 C1781 ) C1780_=_C1788( C1780 C1788 ) \nC1780_=_C2309( C1780 C2309 ) C1780_=_C2310( C1780 C2310 ) C1780_=_C2311( C1780 C2311 ) C1780_=_C2314( C1780 C2314 ) C1780_=_C2316( C1780 C2316 ) C1780_=_C2317( C1780 C2317 ) \nC1780_=_C2320( C1780 C2320 ) C1780_=_C2321( C1780 C2321 ) C1780_=_C2322( C1780 C2322 ) C1781_=_C1788( C1781 C1788 ) C1781_=_C2323( C1781 C2323 ) C1781_=_C2324( C1781 C2324 ) \nC1781_=_C2325( C1781 C2325 ) C1781_=_C2328( C1781 C2328 ) C1781_=_C2329( C1781 C2329 ) C1781_=_C2330( C1781 C2330 ) C1781_=_C2334( C1781 C2334 ) C1781_=_C2335( C1781 C2335 ) \nC1781_=_C2336( C1781 C2336 ) C1788_=_C2562( C1788 C2562 ) C1788_=_C2563( C1788 C2563 ) C1788_=_C2570( C1788 C2570 ) C1788_=_C2572( C1788 C2572 ) C1788_=_C2574( C1788 C2574 ) \nC1788_=_C2575( C1788 C2575 ) C1788_=_C2577( C1788 C2577 ) C1788_=_C2578( C1788 C2578 ) C1788_=_C2579( C1788 C2579 ) C1788_=_C2581( C1788 C2581 ) C1974_=_C1982( C1974 C1982 ) \nC1974_=_C2026( C1974 C2026 ) C1974_=_C2040( C1974 C2040 ) C1974_=_C2069( C1974 C2069 ) C1974_=_C2083( C1974 C2083 ) C1974_=_C2263( C1974 C2263 ) C1974_=_C2271( C1974 C2271 ) \nC1974_=_C2355( C1974 C2355 ) C1974_=_C2369( C1974 C2369 ) C1974_=_C2534( C1974 C2534 ) C1974_=_C2963( C1974 C2963 ) C1974_=_C2964( C1974 C2964 ) C1974_=_C2965( C1974 C2965 ) \nC1974_=_C2966( C1974 C2966 ) C1974_=_C2967( C1974 C2967 ) C1974_=_C2968( C1974 C2968 ) C1974_=_C2969( C1974 C2969 ) C1974_=_C2970( C1974 C2970 ) C1974_=_C2975( C1974 C2975 ) \nC1974_=_C2976( C1974 C2976 ) C1982_=_C2026( C1982 C2026 ) C1982_=_C2040( C1982 C2040 ) C1982_=_C2069( C1982 C2069 ) C1982_=_C2083( C1982 C2083 ) C1982_=_C2263( C1982 C2263 ) \nC1982_=_C2271( C1982 C2271 ) C1982_=_C2355( C1982 C2355 ) C1982_=_C2369( C1982 C2369 ) C1982_=_C2534( C1982 C2534 ) C1982_=_C2963( C1982 C2963 ) C1982_=_C2964( C1982 C2964 ) \nC1982_=_C2965( C1982 C2965 ) C1982_=_C2966( C1982 C2966 ) C1982_=_C2967( C1982 C2967 ) C1982_=_C2968( C1982 C2968 ) C1982_=_C2969( C1982 C2969 ) C1982_=_C2970( C1982 C2970 ) \nC1982_=_C2975( C1982 C2975 ) C1982_=_C2976( C1982 C2976 ) C1990_=_C1998( C1990 C1998 ) C1990_=_C2027( C1990 C2027 ) C1990_=_C2041( C1990 C2041 ) C1990_=_C2055( C1990 C2055 ) \nC1990_=_C2084( C1990 C2084 ) C1990_=_C2279( C1990 C2279 ) C1990_=_C2287( C1990 C2287 ) C1990_=_C2341( C1990 C2341 ) C1990_=_C2370( C1990 C2370 ) C1990_=_C2535( C1990 C2535 ) \nC1990_=_C2977( C1990 C2977 ) C1990_=_C2978( C1990 C2978 ) C1990_=_C2979( C1990 C2979 ) C1990_=_C2980( C1990 C2980 ) C1990_=_C2981( C1990 C2981 ) C1990_=_C2982( C1990 C2982 ) \nC1990_=_C2983( C1990 C2983 ) C1990_=_C2987( C1990 C2987 ) C1990_=_C2989( C1990 C2989 ) C1990_=_C2990( C1990 C2990 ) C1998_=_C2027( C1998 C2027 ) C1998_=_C2041( C1998 C2041 ) \nC1998_=_C2055( C1998 C2055 ) C1998_=_C2084( C1998 C2084 ) C1998_=_C2279( C1998 C2279 ) C1998_=_C2287( C1998 C2287 ) C1998_=_C2341( C1998 C2341 ) C1998_=_C2370( C1998 C2370 ) \nC1998_=_C2535( C1998 C2535 ) C1998_=_C2977( C1998 C2977 ) C1998_=_C2978( C1998 C2978 ) C1998_=_C2979( C1998 C2979 ) C1998_=_C2980( C1998 C2980 ) C1998_=_C2981( C1998 C2981 ) \nC1998_=_C2982( C1998 C2982 ) C1998_=_C2983( C1998 C2983 ) C1998_=_C2987( C1998 C2987 ) C1998_=_C2989( C1998 C2989 ) C1998_=_C2990( C1998 C2990 ) C2026_=_C2027( C2026 C2027 ) \nC2026_=_C2040( C2026 C2040 ) C2026_=_C2069( C2026 C2069 ) C2026_=_C2083( C2026 C2083 ) C2026_=_C2263( C2026 C2263 ) C2026_=_C2271( C2026 C2271 ) C2026_=_C2355( C2026 C2355 ) \nC2026_=_C2369( C2026 C2369 ) C2026_=_C2534( C2026 C2534 ) C2026_=_C2963( C2026 C2963 ) C2026_=_C2964( C2026 C2964 ) C2026_=_C2965( C2026 C2965 ) C2026_=_C2966( C2026 C2966 ) \nC2026_=_C2967( C2026 C2967 ) C2026_=_C2968( C2026 C2968 ) C2026_=_C2969( C2026 C2969 ) C2026_=_C2970( C2026 C2970 ) C2026_=_C2975( C2026 C2975 ) C2026_=_C2976( C2026 C2976 ) \nC2027_=_C2041( C2027 C2041 ) C2027_=_C2055( C2027 C2055 ) C2027_=_C2084( C2027 C2084 ) C2027_=_C2279( C2027 C2279 ) C2027_=_C2287( C2027 C2287 ) C2027_=_C2341( C2027 C2341 ) \nC2027_=_C2370( C2027 C2370 ) C2027_=_C2535( C2027 C2535 ) C2027_=_C2977( C2027 C2977 ) C2027_=_C2978( C2027 C2978 ) C2027_=_C2979( C2027 C2979 ) C2027_=_C2980( C2027 C2980 ) \nC2027_=_C2981( C2027 C2981 ) C2027_=_C2982( C2027 C2982 ) C2027_=_C2983( C2027 C2983 ) C2027_=_C2987( C2027 C2987 ) C2027_=_C2989(</w:t>
      </w:r>
    </w:p>
    <w:p>
      <w:pPr>
        <w:pStyle w:val="PreformattedText"/>
        <w:bidi w:val="0"/>
        <w:spacing w:before="0" w:after="0"/>
        <w:jc w:val="left"/>
        <w:rPr/>
      </w:pPr>
      <w:r>
        <w:rPr/>
        <w:t xml:space="preserve"> </w:t>
      </w:r>
      <w:r>
        <w:rPr/>
        <w:t>C2027 C2989 ) C2027_=_C2990( C2027 C2990 ) \nC2040_=_C2041( C2040 C2041 ) C2040_=_C2069( C2040 C2069 ) C2040_=_C2083( C2040 C2083 ) C2040_=_C2263( C2040 C2263 ) C2040_=_C2271( C2040 C2271 ) C2040_=_C2355( C2040 C2355 ) \nC2040_=_C2369( C2040 C2369 ) C2040_=_C2534( C2040 C2534 ) C2040_=_C2963( C2040 C2963 ) C2040_=_C2964( C2040 C2964 ) C2040_=_C2965( C2040 C2965 ) C2040_=_C2966( C2040 C2966 ) \nC2040_=_C2967( C2040 C2967 ) C2040_=_C2968( C2040 C2968 ) C2040_=_C2969( C2040 C2969 ) C2040_=_C2970( C2040 C2970 ) C2040_=_C2975( C2040 C2975 ) C2040_=_C2976( C2040 C2976 ) \nC2041_=_C2055( C2041 C2055 ) C2041_=_C2084( C2041 C2084 ) C2041_=_C2279( C2041 C2279 ) C2041_=_C2287( C2041 C2287 ) C2041_=_C2341( C2041 C2341 ) C2041_=_C2370( C2041 C2370 ) \nC2041_=_C2535( C2041 C2535 ) C2041_=_C2977( C2041 C2977 ) C2041_=_C2978( C2041 C2978 ) C2041_=_C2979( C2041 C2979 ) C2041_=_C2980( C2041 C2980 ) C2041_=_C2981( C2041 C2981 ) \nC2041_=_C2982( C2041 C2982 ) C2041_=_C2983( C2041 C2983 ) C2041_=_C2987( C2041 C2987 ) C2041_=_C2989( C2041 C2989 ) C2041_=_C2990( C2041 C2990 ) C2055_=_C2084( C2055 C2084 ) \nC2055_=_C2279( C2055 C2279 ) C2055_=_C2287( C2055 C2287 ) C2055_=_C2341( C2055 C2341 ) C2055_=_C2370( C2055 C2370 ) C2055_=_C2535( C2055 C2535 ) C2055_=_C2977( C2055 C2977 ) \nC2055_=_C2978( C2055 C2978 ) C2055_=_C2979( C2055 C2979 ) C2055_=_C2980( C2055 C2980 ) C2055_=_C2981( C2055 C2981 ) C2055_=_C2982( C2055 C2982 ) C2055_=_C2983( C2055 C2983 ) \nC2055_=_C2987( C2055 C2987 ) C2055_=_C2989( C2055 C2989 ) C2055_=_C2990( C2055 C2990 ) C2069_=_C2083( C2069 C2083 ) C2069_=_C2263( C2069 C2263 ) C2069_=_C2271( C2069 C2271 ) \nC2069_=_C2355( C2069 C2355 ) C2069_=_C2369( C2069 C2369 ) C2069_=_C2534( C2069 C2534 ) C2069_=_C2963( C2069 C2963 ) C2069_=_C2964( C2069 C2964 ) C2069_=_C2965( C2069 C2965 ) \nC2069_=_C2966( C2069 C2966 ) C2069_=_C2967( C2069 C2967 ) C2069_=_C2968( C2069 C2968 ) C2069_=_C2969( C2069 C2969 ) C2069_=_C2970( C2069 C2970 ) C2069_=_C2975( C2069 C2975 ) \nC2069_=_C2976( C2069 C2976 ) C2083_=_C2084( C2083 C2084 ) C2083_=_C2263( C2083 C2263 ) C2083_=_C2271( C2083 C2271 ) C2083_=_C2355( C2083 C2355 ) C2083_=_C2369( C2083 C2369 ) \nC2083_=_C2534( C2083 C2534 ) C2083_=_C2963( C2083 C2963 ) C2083_=_C2964( C2083 C2964 ) C2083_=_C2965( C2083 C2965 ) C2083_=_C2966( C2083 C2966 ) C2083_=_C2967( C2083 C2967 ) \nC2083_=_C2968( C2083 C2968 ) C2083_=_C2969( C2083 C2969 ) C2083_=_C2970( C2083 C2970 ) C2083_=_C2975( C2083 C2975 ) C2083_=_C2976( C2083 C2976 ) C2084_=_C2279( C2084 C2279 ) \nC2084_=_C2287( C2084 C2287 ) C2084_=_C2341( C2084 C2341 ) C2084_=_C2370( C2084 C2370 ) C2084_=_C2535( C2084 C2535 ) C2084_=_C2977( C2084 C2977 ) C2084_=_C2978( C2084 C2978 ) \nC2084_=_C2979( C2084 C2979 ) C2084_=_C2980( C2084 C2980 ) C2084_=_C2981( C2084 C2981 ) C2084_=_C2982( C2084 C2982 ) C2084_=_C2983( C2084 C2983 ) C2084_=_C2987( C2084 C2987 ) \nC2084_=_C2989( C2084 C2989 ) C2084_=_C2990( C2084 C2990 ) C2236_=_C2237( C2236 C2237 ) C2236_=_C2264( C2236 C2264 ) C2236_=_C2330( C2236 C2330 ) C2236_=_C2485( C2236 C2485 ) \nC2236_=_C3167( C2236 C3167 ) C2236_=_C3169( C2236 C3169 ) C2236_=_C3172( C2236 C3172 ) C2237_=_C2243( C2237 C2243 ) C2237_=_C2251( C2237 C2251 ) C2237_=_C2259( C2237 C2259 ) \nC2237_=_C2267( C2237 C2267 ) C2237_=_C2275( C2237 C2275 ) C2237_=_C2283( C2237 C2283 ) C2237_=_C2291( C2237 C2291 ) C2237_=_C2299( C2237 C2299 ) C2237_=_C2307( C2237 C2307 ) \nC2237_=_C2321( C2237 C2321 ) C2237_=_C2335( C2237 C2335 ) C2237_=_C2349( C2237 C2349 ) C2237_=_C2363( C2237 C2363 ) C2237_=_C2377( C2237 C2377 ) C2237_=_C2499( C2237 C2499 ) \nC2237_=_C2519( C2237 C2519 ) C2237_=_C2539( C2237 C2539 ) C2237_=_C3314( C2237 C3314 ) C2237_=_C3315( C2237 C3315 ) C2237_=_C3321( C2237 C3321 ) C2237_=_C3324( C2237 C3324 ) \nC2237_=_C3325( C2237 C3325 ) C2237_=_C3327( C2237 C3327 ) C2237_=_C3328( C2237 C3328 ) C2237_=_C3330( C2237 C3330 ) C2237_=_C3331( C2237 C3331 ) C2237_=_C3333( C2237 C3333 ) \nC2242_=_C2243( C2242 C2243 ) C2242_=_C2272( C2242 C2272 ) C2242_=_C2329( C2242 C2329 ) C2242_=_C2484( C2242 C2484 ) C2242_=_C3161( C2242 C3161 ) C2242_=_C3163( C2242 C3163 ) \nC2242_=_C3166( C2242 C3166 ) C2243_=_C2251( C2243 C2251 ) C2243_=_C2259( C2243 C2259 ) C2243_=_C2267( C2243 C2267 ) C2243_=_C2275( C2243 C2275 ) C2243_=_C2283( C2243 C2283 ) \nC2243_=_C2291( C2243 C2291 ) C2243_=_C2299( C2243 C2299 ) C2243_=_C2307( C2243 C2307 ) C2243_=_C2321( C2243 C2321 ) C2243_=_C2335( C2243 C2335 ) C2243_=_C2349( C2243 C2349 ) \nC2243_=_C2363( C2243 C2363 ) C2243_=_C2377( C2243 C2377 ) C2243_=_C2499( C2243 C2499 ) C2243_=_C2519( C2243 C2519 ) C2243_=_C2539( C2243 C2539 ) C2243_=_C3314( C2243 C3314 ) \nC2243_=_C3315( C2243 C3315 ) C2243_=_C3321( C2243 C3321 ) C2243_=_C3324( C2243 C3324 ) C2243_=_C3325( C2243 C3325 ) C2243_=_C3327( C2243 C3327 ) C2243_=_C3328( C2243 C3328 ) \nC2243_=_C3330( C2243 C3330 ) C2243_=_C3331( C2243 C3331 ) C2243_=_C3333( C2243 C3333 ) C2249_=_C2250( C2249 C2250 ) C2249_=_C2251( C2249 C2251 ) C2249_=_C2280( C2249 C2280 ) \nC2249_=_C2344( C2249 C2344 ) C2249_=_C2487( C2249 C2487 ) C2249_=_C3184( C2249 C3184 ) C2250_=_C2251( C2250 C2251 ) C2250_=_C2258( C2250 C2258 ) C2250_=_C2317( C2250 C2317 ) \nC2250_=_C2346( C2250 C2346 ) C2250_=_C2360( C2250 C2360 ) C2250_=_C2374( C2250 C2374 ) C2250_=_C2493( C2250 C2493 ) C2250_=_C3220( C2250 C3220 ) C2250_=_C3222( C2250 C3222 ) \nC2250_=_C3223( C2250 C3223 ) C2250_=_C3226( C2250 C3226 ) C2251_=_C2259( C2251 C2259 ) C2251_=_C2267( C2251 C2267 ) C2251_=_C2275( C2251 C2275 ) C2251_=_C2283( C2251 C2283 ) \nC2251_=_C2291( C2251 C2291 ) C2251_=_C2299( C2251 C2299 ) C2251_=_C2307( C2251 C2307 ) C2251_=_C2321( C2251 C2321 ) C2251_=_C2335( C2251 C2335 ) C2251_=_C2349( C2251 C2349 ) \nC2251_=_C2363( C2251 C2363 ) C2251_=_C2377( C2251 C2377 ) C2251_=_C2499( C2251 C2499 ) C2251_=_C2519( C2251 C2519 ) C2251_=_C2539( C2251 C2539 ) C2251_=_C3314( C2251 C3314 ) \nC2251_=_C3315( C2251 C3315 ) C2251_=_C3321( C2251 C3321 ) C2251_=_C3324( C2251 C3324 ) C2251_=_C3325( C2251 C3325 ) C2251_=_C3327( C2251 C3327 ) C2251_=_C3328( C2251 C3328 ) \nC2251_=_C3330( C2251 C3330 ) C2251_=_C3331( C2251 C3331 ) C2251_=_C3333( C2251 C3333 ) C2257_=_C2258( C2257 C2258 ) C2257_=_C2259( C2257 C2259 ) C2257_=_C2288( C2257 C2288 ) \nC2257_=_C2343( C2257 C2343 ) C2257_=_C2486( C2257 C2486 ) C2257_=_C3174( C2257 C3174 ) C2257_=_C3178( C2257 C3178 ) C2258_=_C2259( C2258 C2259 ) C2258_=_C2317( C2258 C2317 ) \nC2258_=_C2346( C2258 C2346 ) C2258_=_C2360( C2258 C2360 ) C2258_=_C2374( C2258 C2374 ) C2258_=_C2493( C2258 C2493 ) C2258_=_C3220( C2258 C3220 ) C2258_=_C3222( C2258 C3222 ) \nC2258_=_C3223( C2258 C3223 ) C2258_=_C3226( C2258 C3226 ) C2259_=_C2267( C2259 C2267 ) C2259_=_C2275( C2259 C2275 ) C2259_=_C2283( C2259 C2283 ) C2259_=_C2291( C2259 C2291 ) \nC2259_=_C2299( C2259 C2299 ) C2259_=_C2307( C2259 C2307 ) C2259_=_C2321( C2259 C2321 ) C2259_=_C2335( C2259 C2335 ) C2259_=_C2349( C2259 C2349 ) C2259_=_C2363( C2259 C2363 ) \nC2259_=_C2377( C2259 C2377 ) C2259_=_C2499( C2259 C2499 ) C2259_=_C2519( C2259 C2519 ) C2259_=_C2539( C2259 C2539 ) C2259_=_C3314( C2259 C3314 ) C2259_=_C3315( C2259 C3315 ) \nC2259_=_C3321( C2259 C3321 ) C2259_=_C3324( C2259 C3324 ) C2259_=_C3325( C2259 C3325 ) C2259_=_C3327( C2259 C3327 ) C2259_=_C3328( C2259 C3328 ) C2259_=_C3330( C2259 C3330 ) \nC2259_=_C3331( C2259 C3331 ) C2259_=_C3333( C2259 C3333 ) C2263_=_C2264( C2263 C2264 ) C2263_=_C2265( C2263 C2265 ) C2263_=_C2266( C2263 C2266 ) C2263_=_C2267( C2263 C2267 ) \nC2263_=_C2271( C2263 C2271 ) C2263_=_C2355( C2263 C2355 ) C2263_=_C2369( C2263 C2369 ) C2263_=_C2534( C2263 C2534 ) C2263_=_C2963( C2263 C2963 ) C2263_=_C2964( C2263 C2964 ) \nC2263_=_C2965( C2263 C2965 ) C2263_=_C2966( C2263 C2966 ) C2263_=_C2967( C2263 C2967 ) C2263_=_C2968( C2263 C2968 ) C2263_=_C2969( C2263 C2969 ) C2263_=_C2970( C2263 C2970 ) \nC2263_=_C2975( C2263 C2975 ) C2263_=_C2976( C2263 C2976 ) C2264_=_C2265( C2264 C2265 ) C2264_=_C2266( C2264 C2266 ) C2264_=_C2267( C2264 C2267 ) C2264_=_C2330( C2264 C2330 ) \nC2264_=_C2485( C2264 C2485 ) C2264_=_C3167( C2264 C3167 ) C2264_=_C3169( C2264 C3169 ) C2264_=_C3172( C2264 C3172 ) C2265_=_C2266( C2265 C2266 ) C2265_=_C2267( C2265 C2267 ) \nC2265_=_C2296( C2265 C2296 ) C2265_=_C2358( C2265 C2358 ) C2265_=_C2489( C2265 C2489 ) C2265_=_C3193( C2265 C3193 ) C2265_=_C3196( C2265 C3196 ) C2266_=_C2267( C2266 C2267 ) \nC2266_=_C2274( C2266 C2274 ) C2266_=_C2361( C2266 C2361 ) C2266_=_C2375( C2266 C2375 ) C2266_=_C2494( C2266 C2494 ) C2266_=_C2574( C2266 C2574 ) C2266_=_C3227( C2266 C3227 ) \nC2266_=_C3228( C2266 C3228 ) C2266_=_C3233( C2266 C3233 ) C2266_=_C3234( C2266 C3234 ) C2266_=_C3235( C2266 C3235 ) C2267_=_C2275( C2267 C2275 ) C2267_=_C2283( C2267 C2283 ) \nC2267_=_C2291( C2267 C2291 ) C2267_=_C2299( C2267 C2299 ) C2267_=_C2307( C2267 C2307 ) C2267_=_C2321( C2267 C2321 ) C2267_=_C2335( C2267 C2335 ) C2267_=_C2349( C2267 C2349 ) \nC2267_=_C2363( C2267 C2363 ) C2267_=_C2377( C2267 C2377 ) C2267_=_C2499( C2267 C2499 ) C2267_=_C2519( C2267 C2519 ) C2267_=_C2539( C2267 C2539 ) C2267_=_C3314( C2267 C3314 ) \nC2267_=_C3315( C2267 C3315 ) C2267_=_C3321( C2267 C3321 ) C2267_=_C3324( C2267 C3324 ) C2267_=_C3325( C2267 C3325 ) C2267_=_C3327( C2267 C3327 ) C2267_=_C3328( C2267 C3328 ) \nC2267_=_C3330( C2267 C3330 ) C2267_=_C3331( C2267 C3331 ) C2267_=_C3333( C2267 C3333 ) C2271_=_C2272( C2271 C2272 ) C2271_=_C2273( C2271 C2273 ) C2271_=_C2274( C2271 C2274 ) \nC2271_=_C2275( C2271 C2275 ) C2271_=_C2355( C2271 C2355 ) C2271_=_C2369( C2271 C2369 ) C2271_=_C2534( C2271 C2534 ) C2271_=_C2963( C2271 C2963 ) C2271_=_C2964( C2271 C2964 ) \nC2271_=_C2965( C2271 C2965 ) C2271_=_C2966( C2271 C2966 ) C2271_=_C2967( C2271 C2967 ) C2271_=_C2968( C2271 C2968 ) C2271_=_C2969( C2271 C2969 ) C2271_=_C2970( C2271 C2970 ) \nC2271_=_C2975( C2271 C2975 ) C2271_=_C2976( C2271 C2976 ) C2272_=_C2273( C2272 C2273 ) C2272_=_C2274( C2272 C2274 ) C2272_=_C2275( C2272 C2275 ) C2272_=_C2329( C2272 C2329 ) \nC2272_=_C2484(</w:t>
      </w:r>
    </w:p>
    <w:p>
      <w:pPr>
        <w:pStyle w:val="PreformattedText"/>
        <w:bidi w:val="0"/>
        <w:spacing w:before="0" w:after="0"/>
        <w:jc w:val="left"/>
        <w:rPr/>
      </w:pPr>
      <w:r>
        <w:rPr/>
        <w:t xml:space="preserve"> </w:t>
      </w:r>
      <w:r>
        <w:rPr/>
        <w:t>C2272 C2484 ) C2272_=_C3161( C2272 C3161 ) C2272_=_C3163( C2272 C3163 ) C2272_=_C3166( C2272 C3166 ) C2273_=_C2274( C2273 C2274 ) C2273_=_C2275( C2273 C2275 ) \nC2273_=_C2304( C2273 C2304 ) C2273_=_C2357( C2273 C2357 ) C2273_=_C2488( C2273 C2488 ) C2273_=_C3187( C2273 C3187 ) C2273_=_C3190( C2273 C3190 ) C2274_=_C2275( C2274 C2275 ) \nC2274_=_C2361( C2274 C2361 ) C2274_=_C2375( C2274 C2375 ) C2274_=_C2494( C2274 C2494 ) C2274_=_C2574( C2274 C2574 ) C2274_=_C3227( C2274 C3227 ) C2274_=_C3228( C2274 C3228 ) \nC2274_=_C3233( C2274 C3233 ) C2274_=_C3234( C2274 C3234 ) C2274_=_C3235( C2274 C3235 ) C2275_=_C2283( C2275 C2283 ) C2275_=_C2291( C2275 C2291 ) C2275_=_C2299( C2275 C2299 ) \nC2275_=_C2307( C2275 C2307 ) C2275_=_C2321( C2275 C2321 ) C2275_=_C2335( C2275 C2335 ) C2275_=_C2349( C2275 C2349 ) C2275_=_C2363( C2275 C2363 ) C2275_=_C2377( C2275 C2377 ) \nC2275_=_C2499( C2275 C2499 ) C2275_=_C2519( C2275 C2519 ) C2275_=_C2539( C2275 C2539 ) C2275_=_C3314( C2275 C3314 ) C2275_=_C3315( C2275 C3315 ) C2275_=_C3321( C2275 C3321 ) \nC2275_=_C3324( C2275 C3324 ) C2275_=_C3325( C2275 C3325 ) C2275_=_C3327( C2275 C3327 ) C2275_=_C3328( C2275 C3328 ) C2275_=_C3330( C2275 C3330 ) C2275_=_C3331( C2275 C3331 ) \nC2275_=_C3333( C2275 C3333 ) C2279_=_C2280( C2279 C2280 ) C2279_=_C2281( C2279 C2281 ) C2279_=_C2282( C2279 C2282 ) C2279_=_C2283( C2279 C2283 ) C2279_=_C2287( C2279 C2287 ) \nC2279_=_C2341( C2279 C2341 ) C2279_=_C2370( C2279 C2370 ) C2279_=_C2535( C2279 C2535 ) C2279_=_C2977( C2279 C2977 ) C2279_=_C2978( C2279 C2978 ) C2279_=_C2979( C2279 C2979 ) \nC2279_=_C2980( C2279 C2980 ) C2279_=_C2981( C2279 C2981 ) C2279_=_C2982( C2279 C2982 ) C2279_=_C2983( C2279 C2983 ) C2279_=_C2987( C2279 C2987 ) C2279_=_C2989( C2279 C2989 ) \nC2279_=_C2990( C2279 C2990 ) C2280_=_C2281( C2280 C2281 ) C2280_=_C2282( C2280 C2282 ) C2280_=_C2283( C2280 C2283 ) C2280_=_C2344( C2280 C2344 ) C2280_=_C2487( C2280 C2487 ) \nC2280_=_C3184( C2280 C3184 ) C2281_=_C2282( C2281 C2282 ) C2281_=_C2283( C2281 C2283 ) C2281_=_C2316( C2281 C2316 ) C2281_=_C2372( C2281 C2372 ) C2281_=_C2491( C2281 C2491 ) \nC2281_=_C3204( C2281 C3204 ) C2281_=_C3205( C2281 C3205 ) C2281_=_C3208( C2281 C3208 ) C2282_=_C2283( C2282 C2283 ) C2282_=_C2290( C2282 C2290 ) C2282_=_C2347( C2282 C2347 ) \nC2282_=_C2376( C2282 C2376 ) C2282_=_C2495( C2282 C2495 ) C2282_=_C2575( C2282 C2575 ) C2282_=_C3236( C2282 C3236 ) C2282_=_C3240( C2282 C3240 ) C2282_=_C3242( C2282 C3242 ) \nC2282_=_C3243( C2282 C3243 ) C2282_=_C3244( C2282 C3244 ) C2283_=_C2291( C2283 C2291 ) C2283_=_C2299( C2283 C2299 ) C2283_=_C2307( C2283 C2307 ) C2283_=_C2321( C2283 C2321 ) \nC2283_=_C2335( C2283 C2335 ) C2283_=_C2349( C2283 C2349 ) C2283_=_C2363( C2283 C2363 ) C2283_=_C2377( C2283 C2377 ) C2283_=_C2499( C2283 C2499 ) C2283_=_C2519( C2283 C2519 ) \nC2283_=_C2539( C2283 C2539 ) C2283_=_C3314( C2283 C3314 ) C2283_=_C3315( C2283 C3315 ) C2283_=_C3321( C2283 C3321 ) C2283_=_C3324( C2283 C3324 ) C2283_=_C3325( C2283 C3325 ) \nC2283_=_C3327( C2283 C3327 ) C2283_=_C3328( C2283 C3328 ) C2283_=_C3330( C2283 C3330 ) C2283_=_C3331( C2283 C3331 ) C2283_=_C3333( C2283 C3333 ) C2287_=_C2288( C2287 C2288 ) \nC2287_=_C2289( C2287 C2289 ) C2287_=_C2290( C2287 C2290 ) C2287_=_C2291( C2287 C2291 ) C2287_=_C2341( C2287 C2341 ) C2287_=_C2370( C2287 C2370 ) C2287_=_C2535( C2287 C2535 ) \nC2287_=_C2977( C2287 C2977 ) C2287_=_C2978( C2287 C2978 ) C2287_=_C2979( C2287 C2979 ) C2287_=_C2980( C2287 C2980 ) C2287_=_C2981( C2287 C2981 ) C2287_=_C2982( C2287 C2982 ) \nC2287_=_C2983( C2287 C2983 ) C2287_=_C2987( C2287 C2987 ) C2287_=_C2989( C2287 C2989 ) C2287_=_C2990( C2287 C2990 ) C2288_=_C2289( C2288 C2289 ) C2288_=_C2290( C2288 C2290 ) \nC2288_=_C2291( C2288 C2291 ) C2288_=_C2343( C2288 C2343 ) C2288_=_C2486( C2288 C2486 ) C2288_=_C3174( C2288 C3174 ) C2288_=_C3178( C2288 C3178 ) C2289_=_C2290( C2289 C2290 ) \nC2289_=_C2291( C2289 C2291 ) C2289_=_C2371( C2289 C2371 ) C2289_=_C2490( C2289 C2490 ) C2289_=_C2570( C2289 C2570 ) C2289_=_C3200( C2289 C3200 ) C2289_=_C3201( C2289 C3201 ) \nC2289_=_C3202( C2289 C3202 ) C2290_=_C2291( C2290 C2291 ) C2290_=_C2347( C2290 C2347 ) C2290_=_C2376( C2290 C2376 ) C2290_=_C2495( C2290 C2495 ) C2290_=_C2575( C2290 C2575 ) \nC2290_=_C3236( C2290 C3236 ) C2290_=_C3240( C2290 C3240 ) C2290_=_C3242( C2290 C3242 ) C2290_=_C3243( C2290 C3243 ) C2290_=_C3244( C2290 C3244 ) C2291_=_C2299( C2291 C2299 ) \nC2291_=_C2307( C2291 C2307 ) C2291_=_C2321( C2291 C2321 ) C2291_=_C2335( C2291 C2335 ) C2291_=_C2349( C2291 C2349 ) C2291_=_C2363( C2291 C2363 ) C2291_=_C2377( C2291 C2377 ) \nC2291_=_C2499( C2291 C2499 ) C2291_=_C2519( C2291 C2519 ) C2291_=_C2539( C2291 C2539 ) C2291_=_C3314( C2291 C3314 ) C2291_=_C3315( C2291 C3315 ) C2291_=_C3321( C2291 C3321 ) \nC2291_=_C3324( C2291 C3324 ) C2291_=_C3325( C2291 C3325 ) C2291_=_C3327( C2291 C3327 ) C2291_=_C3328( C2291 C3328 ) C2291_=_C3330( C2291 C3330 ) C2291_=_C3331( C2291 C3331 ) \nC2291_=_C3333( C2291 C3333 ) C2296_=_C2297( C2296 C2297 ) C2296_=_C2298( C2296 C2298 ) C2296_=_C2299( C2296 C2299 ) C2296_=_C2358( C2296 C2358 ) C2296_=_C2489( C2296 C2489 ) \nC2296_=_C3193( C2296 C3193 ) C2296_=_C3196( C2296 C3196 ) C2297_=_C2298( C2297 C2298 ) C2297_=_C2299( C2297 C2299 ) C2297_=_C2305( C2297 C2305 ) C2297_=_C2345( C2297 C2345 ) \nC2297_=_C2359( C2297 C2359 ) C2297_=_C2373( C2297 C2373 ) C2297_=_C2492( C2297 C2492 ) C2297_=_C2572( C2297 C2572 ) C2297_=_C3209( C2297 C3209 ) C2297_=_C3210( C2297 C3210 ) \nC2297_=_C3212( C2297 C3212 ) C2297_=_C3215( C2297 C3215 ) C2297_=_C3216( C2297 C3216 ) C2297_=_C3217( C2297 C3217 ) C2298_=_C2299( C2298 C2299 ) C2298_=_C2306( C2298 C2306 ) \nC2298_=_C2320( C2298 C2320 ) C2298_=_C2334( C2298 C2334 ) C2298_=_C2348( C2298 C2348 ) C2298_=_C2362( C2298 C2362 ) C2298_=_C2496( C2298 C2496 ) C2298_=_C3247( C2298 C3247 ) \nC2298_=_C3248( C2298 C3248 ) C2298_=_C3250( C2298 C3250 ) C2298_=_C3253( C2298 C3253 ) C2299_=_C2307( C2299 C2307 ) C2299_=_C2321( C2299 C2321 ) C2299_=_C2335( C2299 C2335 ) \nC2299_=_C2349( C2299 C2349 ) C2299_=_C2363( C2299 C2363 ) C2299_=_C2377( C2299 C2377 ) C2299_=_C2499( C2299 C2499 ) C2299_=_C2519( C2299 C2519 ) C2299_=_C2539( C2299 C2539 ) \nC2299_=_C3314( C2299 C3314 ) C2299_=_C3315( C2299 C3315 ) C2299_=_C3321( C2299 C3321 ) C2299_=_C3324( C2299 C3324 ) C2299_=_C3325( C2299 C3325 ) C2299_=_C3327( C2299 C3327 ) \nC2299_=_C3328( C2299 C3328 ) C2299_=_C3330( C2299 C3330 ) C2299_=_C3331( C2299 C3331 ) C2299_=_C3333( C2299 C3333 ) C2304_=_C2305( C2304 C2305 ) C2304_=_C2306( C2304 C2306 ) \nC2304_=_C2307( C2304 C2307 ) C2304_=_C2357( C2304 C2357 ) C2304_=_C2488( C2304 C2488 ) C2304_=_C3187( C2304 C3187 ) C2304_=_C3190( C2304 C3190 ) C2305_=_C2306( C2305 C2306 ) \nC2305_=_C2307( C2305 C2307 ) C2305_=_C2345( C2305 C2345 ) C2305_=_C2359( C2305 C2359 ) C2305_=_C2373( C2305 C2373 ) C2305_=_C2492( C2305 C2492 ) C2305_=_C2572( C2305 C2572 ) \nC2305_=_C3209( C2305 C3209 ) C2305_=_C3210( C2305 C3210 ) C2305_=_C3212( C2305 C3212 ) C2305_=_C3215( C2305 C3215 ) C2305_=_C3216( C2305 C3216 ) C2305_=_C3217( C2305 C3217 ) \nC2306_=_C2307( C2306 C2307 ) C2306_=_C2320( C2306 C2320 ) C2306_=_C2334( C2306 C2334 ) C2306_=_C2348( C2306 C2348 ) C2306_=_C2362( C2306 C2362 ) C2306_=_C2496( C2306 C2496 ) \nC2306_=_C3247( C2306 C3247 ) C2306_=_C3248( C2306 C3248 ) C2306_=_C3250( C2306 C3250 ) C2306_=_C3253( C2306 C3253 ) C2307_=_C2321( C2307 C2321 ) C2307_=_C2335( C2307 C2335 ) \nC2307_=_C2349( C2307 C2349 ) C2307_=_C2363( C2307 C2363 ) C2307_=_C2377( C2307 C2377 ) C2307_=_C2499( C2307 C2499 ) C2307_=_C2519( C2307 C2519 ) C2307_=_C2539( C2307 C2539 ) \nC2307_=_C3314( C2307 C3314 ) C2307_=_C3315( C2307 C3315 ) C2307_=_C3321( C2307 C3321 ) C2307_=_C3324( C2307 C3324 ) C2307_=_C3325( C2307 C3325 ) C2307_=_C3327( C2307 C3327 ) \nC2307_=_C3328( C2307 C3328 ) C2307_=_C3330( C2307 C3330 ) C2307_=_C3331( C2307 C3331 ) C2307_=_C3333( C2307 C3333 ) C2309_=_C2310( C2309 C2310 ) C2309_=_C2311( C2309 C2311 ) \nC2309_=_C2314( C2309 C2314 ) C2309_=_C2316( C2309 C2316 ) C2309_=_C2317( C2309 C2317 ) C2309_=_C2320( C2309 C2320 ) C2309_=_C2321( C2309 C2321 ) C2309_=_C2322( C2309 C2322 ) \nC2309_=_C2922( C2309 C2922 ) C2309_=_C2923( C2309 C2923 ) C2309_=_C2924( C2309 C2924 ) C2310_=_C2311( C2310 C2311 ) C2310_=_C2314( C2310 C2314 ) C2310_=_C2316( C2310 C2316 ) \nC2310_=_C2317( C2310 C2317 ) C2310_=_C2320( C2310 C2320 ) C2310_=_C2321( C2310 C2321 ) C2310_=_C2322( C2310 C2322 ) C2310_=_C2930( C2310 C2930 ) C2310_=_C2931( C2310 C2931 ) \nC2310_=_C2932( C2310 C2932 ) C2311_=_C2314( C2311 C2314 ) C2311_=_C2316( C2311 C2316 ) C2311_=_C2317( C2311 C2317 ) C2311_=_C2320( C2311 C2320 ) C2311_=_C2321( C2311 C2321 ) \nC2311_=_C2322( C2311 C2322 ) C2311_=_C2955( C2311 C2955 ) C2311_=_C2956( C2311 C2956 ) C2311_=_C2957( C2311 C2957 ) C2311_=_C2958( C2311 C2958 ) C2311_=_C2959( C2311 C2959 ) \nC2311_=_C2960( C2311 C2960 ) C2314_=_C2316( C2314 C2316 ) C2314_=_C2317( C2314 C2317 ) C2314_=_C2320( C2314 C2320 ) C2314_=_C2321( C2314 C2321 ) C2314_=_C2322( C2314 C2322 ) \nC2314_=_C2328( C2314 C2328 ) C2314_=_C2997( C2314 C2997 ) C2314_=_C2998( C2314 C2998 ) C2314_=_C2999( C2314 C2999 ) C2314_=_C3000( C2314 C3000 ) C2314_=_C3001( C2314 C3001 ) \nC2314_=_C3002( C2314 C3002 ) C2316_=_C2317( C2316 C2317 ) C2316_=_C2320( C2316 C2320 ) C2316_=_C2321( C2316 C2321 ) C2316_=_C2322( C2316 C2322 ) C2316_=_C2372( C2316 C2372 ) \nC2316_=_C2491( C2316 C2491 ) C2316_=_C3204( C2316 C3204 ) C2316_=_C3205( C2316 C3205 ) C2316_=_C3208( C2316 C3208 ) C2317_=_C2320( C2317 C2320 ) C2317_=_C2321( C2317 C2321 ) \nC2317_=_C2322( C2317 C2322 ) C2317_=_C2346( C2317 C2346 ) C2317_=_C2360( C2317 C2360 ) C2317_=_C2374( C2317 C2374 ) C2317_=_C2493( C2317 C2493 ) C2317_=_C3220( C2317 C3220 ) \nC2317_=_C3222( C2317 C3222 ) C2317_=_C3223( C2317 C3223 ) C2317_=_C3226( C2317 C3226 ) C2320_=_C2321( C2320 C2321 ) C2320_=_C2322( C2320 C2322 ) C2320_=_C2334( C2320 C2334 ) \nC2320_=_C2348( C2320 C2348 ) C2320_=_C2362( C2320 C2362 ) C2320_=_C2496(</w:t>
      </w:r>
    </w:p>
    <w:p>
      <w:pPr>
        <w:pStyle w:val="PreformattedText"/>
        <w:bidi w:val="0"/>
        <w:spacing w:before="0" w:after="0"/>
        <w:jc w:val="left"/>
        <w:rPr/>
      </w:pPr>
      <w:r>
        <w:rPr/>
        <w:t xml:space="preserve"> </w:t>
      </w:r>
      <w:r>
        <w:rPr/>
        <w:t>C2320 C2496 ) C2320_=_C3247( C2320 C3247 ) C2320_=_C3248( C2320 C3248 ) C2320_=_C3250( C2320 C3250 ) \nC2320_=_C3253( C2320 C3253 ) C2321_=_C2322( C2321 C2322 ) C2321_=_C2335( C2321 C2335 ) C2321_=_C2349( C2321 C2349 ) C2321_=_C2363( C2321 C2363 ) C2321_=_C2377( C2321 C2377 ) \nC2321_=_C2499( C2321 C2499 ) C2321_=_C2519( C2321 C2519 ) C2321_=_C2539( C2321 C2539 ) C2321_=_C3314( C2321 C3314 ) C2321_=_C3315( C2321 C3315 ) C2321_=_C3321( C2321 C3321 ) \nC2321_=_C3324( C2321 C3324 ) C2321_=_C3325( C2321 C3325 ) C2321_=_C3327( C2321 C3327 ) C2321_=_C3328( C2321 C3328 ) C2321_=_C3330( C2321 C3330 ) C2321_=_C3331( C2321 C3331 ) \nC2321_=_C3333( C2321 C3333 ) C2322_=_C2336( C2322 C2336 ) C2322_=_C2581( C2322 C2581 ) C2323_=_C2324( C2323 C2324 ) C2323_=_C2325( C2323 C2325 ) C2323_=_C2328( C2323 C2328 ) \nC2323_=_C2329( C2323 C2329 ) C2323_=_C2330( C2323 C2330 ) C2323_=_C2334( C2323 C2334 ) C2323_=_C2335( C2323 C2335 ) C2323_=_C2336( C2323 C2336 ) C2323_=_C2875( C2323 C2875 ) \nC2323_=_C2876( C2323 C2876 ) C2324_=_C2325( C2324 C2325 ) C2324_=_C2328( C2324 C2328 ) C2324_=_C2329( C2324 C2329 ) C2324_=_C2330( C2324 C2330 ) C2324_=_C2334( C2324 C2334 ) \nC2324_=_C2335( C2324 C2335 ) C2324_=_C2336( C2324 C2336 ) C2324_=_C2883( C2324 C2883 ) C2324_=_C2884( C2324 C2884 ) C2325_=_C2328( C2325 C2328 ) C2325_=_C2329( C2325 C2329 ) \nC2325_=_C2330( C2325 C2330 ) C2325_=_C2334( C2325 C2334 ) C2325_=_C2335( C2325 C2335 ) C2325_=_C2336( C2325 C2336 ) C2325_=_C2941( C2325 C2941 ) C2325_=_C2942( C2325 C2942 ) \nC2325_=_C2943( C2325 C2943 ) C2325_=_C2944( C2325 C2944 ) C2325_=_C2945( C2325 C2945 ) C2325_=_C2946( C2325 C2946 ) C2328_=_C2329( C2328 C2329 ) C2328_=_C2330( C2328 C2330 ) \nC2328_=_C2334( C2328 C2334 ) C2328_=_C2335( C2328 C2335 ) C2328_=_C2336( C2328 C2336 ) C2328_=_C2997( C2328 C2997 ) C2328_=_C2998( C2328 C2998 ) C2328_=_C2999( C2328 C2999 ) \nC2328_=_C3000( C2328 C3000 ) C2328_=_C3001( C2328 C3001 ) C2328_=_C3002( C2328 C3002 ) C2329_=_C2330( C2329 C2330 ) C2329_=_C2334( C2329 C2334 ) C2329_=_C2335( C2329 C2335 ) \nC2329_=_C2336( C2329 C2336 ) C2329_=_C2484( C2329 C2484 ) C2329_=_C3161( C2329 C3161 ) C2329_=_C3163( C2329 C3163 ) C2329_=_C3166( C2329 C3166 ) C2330_=_C2334( C2330 C2334 ) \nC2330_=_C2335( C2330 C2335 ) C2330_=_C2336( C2330 C2336 ) C2330_=_C2485( C2330 C2485 ) C2330_=_C3167( C2330 C3167 ) C2330_=_C3169( C2330 C3169 ) C2330_=_C3172( C2330 C3172 ) \nC2334_=_C2335( C2334 C2335 ) C2334_=_C2336( C2334 C2336 ) C2334_=_C2348( C2334 C2348 ) C2334_=_C2362( C2334 C2362 ) C2334_=_C2496( C2334 C2496 ) C2334_=_C3247( C2334 C3247 ) \nC2334_=_C3248( C2334 C3248 ) C2334_=_C3250( C2334 C3250 ) C2334_=_C3253( C2334 C3253 ) C2335_=_C2336( C2335 C2336 ) C2335_=_C2349( C2335 C2349 ) C2335_=_C2363( C2335 C2363 ) \nC2335_=_C2377( C2335 C2377 ) C2335_=_C2499( C2335 C2499 ) C2335_=_C2519( C2335 C2519 ) C2335_=_C2539( C2335 C2539 ) C2335_=_C3314( C2335 C3314 ) C2335_=_C3315( C2335 C3315 ) \nC2335_=_C3321( C2335 C3321 ) C2335_=_C3324( C2335 C3324 ) C2335_=_C3325( C2335 C3325 ) C2335_=_C3327( C2335 C3327 ) C2335_=_C3328( C2335 C3328 ) C2335_=_C3330( C2335 C3330 ) \nC2335_=_C3331( C2335 C3331 ) C2335_=_C3333( C2335 C3333 ) C2336_=_C2581( C2336 C2581 ) C2341_=_C2343( C2341 C2343 ) C2341_=_C2344( C2341 C2344 ) C2341_=_C2345( C2341 C2345 ) \nC2341_=_C2346( C2341 C2346 ) C2341_=_C2347( C2341 C2347 ) C2341_=_C2348( C2341 C2348 ) C2341_=_C2349( C2341 C2349 ) C2341_=_C2370( C2341 C2370 ) C2341_=_C2535( C2341 C2535 ) \nC2341_=_C2977( C2341 C2977 ) C2341_=_C2978( C2341 C2978 ) C2341_=_C2979( C2341 C2979 ) C2341_=_C2980( C2341 C2980 ) C2341_=_C2981( C2341 C2981 ) C2341_=_C2982( C2341 C2982 ) \nC2341_=_C2983( C2341 C2983 ) C2341_=_C2987( C2341 C2987 ) C2341_=_C2989( C2341 C2989 ) C2341_=_C2990( C2341 C2990 ) C2343_=_C2344( C2343 C2344 ) C2343_=_C2345( C2343 C2345 ) \nC2343_=_C2346( C2343 C2346 ) C2343_=_C2347( C2343 C2347 ) C2343_=_C2348( C2343 C2348 ) C2343_=_C2349( C2343 C2349 ) C2343_=_C2486( C2343 C2486 ) C2343_=_C3174( C2343 C3174 ) \nC2343_=_C3178( C2343 C3178 ) C2344_=_C2345( C2344 C2345 ) C2344_=_C2346( C2344 C2346 ) C2344_=_C2347( C2344 C2347 ) C2344_=_C2348( C2344 C2348 ) C2344_=_C2349( C2344 C2349 ) \nC2344_=_C2487( C2344 C2487 ) C2344_=_C3184( C2344 C3184 ) C2345_=_C2346( C2345 C2346 ) C2345_=_C2347( C2345 C2347 ) C2345_=_C2348( C2345 C2348 ) C2345_=_C2349( C2345 C2349 ) \nC2345_=_C2359( C2345 C2359 ) C2345_=_C2373( C2345 C2373 ) C2345_=_C2492( C2345 C2492 ) C2345_=_C2572( C2345 C2572 ) C2345_=_C3209( C2345 C3209 ) C2345_=_C3210( C2345 C3210 ) \nC2345_=_C3212( C2345 C3212 ) C2345_=_C3215( C2345 C3215 ) C2345_=_C3216( C2345 C3216 ) C2345_=_C3217( C2345 C3217 ) C2346_=_C2347( C2346 C2347 ) C2346_=_C2348( C2346 C2348 ) \nC2346_=_C2349( C2346 C2349 ) C2346_=_C2360( C2346 C2360 ) C2346_=_C2374( C2346 C2374 ) C2346_=_C2493( C2346 C2493 ) C2346_=_C3220( C2346 C3220 ) C2346_=_C3222( C2346 C3222 ) \nC2346_=_C3223( C2346 C3223 ) C2346_=_C3226( C2346 C3226 ) C2347_=_C2348( C2347 C2348 ) C2347_=_C2349( C2347 C2349 ) C2347_=_C2376( C2347 C2376 ) C2347_=_C2495( C2347 C2495 ) \nC2347_=_C2575( C2347 C2575 ) C2347_=_C3236( C2347 C3236 ) C2347_=_C3240( C2347 C3240 ) C2347_=_C3242( C2347 C3242 ) C2347_=_C3243( C2347 C3243 ) C2347_=_C3244( C2347 C3244 ) \nC2348_=_C2349( C2348 C2349 ) C2348_=_C2362( C2348 C2362 ) C2348_=_C2496( C2348 C2496 ) C2348_=_C3247( C2348 C3247 ) C2348_=_C3248( C2348 C3248 ) C2348_=_C3250( C2348 C3250 ) \nC2348_=_C3253( C2348 C3253 ) C2349_=_C2363( C2349 C2363 ) C2349_=_C2377( C2349 C2377 ) C2349_=_C2499( C2349 C2499 ) C2349_=_C2519( C2349 C2519 ) C2349_=_C2539( C2349 C2539 ) \nC2349_=_C3314( C2349 C3314 ) C2349_=_C3315( C2349 C3315 ) C2349_=_C3321( C2349 C3321 ) C2349_=_C3324( C2349 C3324 ) C2349_=_C3325( C2349 C3325 ) C2349_=_C3327( C2349 C3327 ) \nC2349_=_C3328( C2349 C3328 ) C2349_=_C3330( C2349 C3330 ) C2349_=_C3331( C2349 C3331 ) C2349_=_C3333( C2349 C3333 ) C2355_=_C2357( C2355 C2357 ) C2355_=_C2358( C2355 C2358 ) \nC2355_=_C2359( C2355 C2359 ) C2355_=_C2360( C2355 C2360 ) C2355_=_C2361( C2355 C2361 ) C2355_=_C2362( C2355 C2362 ) C2355_=_C2363( C2355 C2363 ) C2355_=_C2369( C2355 C2369 ) \nC2355_=_C2534( C2355 C2534 ) C2355_=_C2963( C2355 C2963 ) C2355_=_C2964( C2355 C2964 ) C2355_=_C2965( C2355 C2965 ) C2355_=_C2966( C2355 C2966 ) C2355_=_C2967( C2355 C2967 ) \nC2355_=_C2968( C2355 C2968 ) C2355_=_C2969( C2355 C2969 ) C2355_=_C2970( C2355 C2970 ) C2355_=_C2975( C2355 C2975 ) C2355_=_C2976( C2355 C2976 ) C2357_=_C2358( C2357 C2358 ) \nC2357_=_C2359( C2357 C2359 ) C2357_=_C2360( C2357 C2360 ) C2357_=_C2361( C2357 C2361 ) C2357_=_C2362( C2357 C2362 ) C2357_=_C2363( C2357 C2363 ) C2357_=_C2488( C2357 C2488 ) \nC2357_=_C3187( C2357 C3187 ) C2357_=_C3190( C2357 C3190 ) C2358_=_C2359( C2358 C2359 ) C2358_=_C2360( C2358 C2360 ) C2358_=_C2361( C2358 C2361 ) C2358_=_C2362( C2358 C2362 ) \nC2358_=_C2363( C2358 C2363 ) C2358_=_C2489( C2358 C2489 ) C2358_=_C3193( C2358 C3193 ) C2358_=_C3196( C2358 C3196 ) C2359_=_C2360( C2359 C2360 ) C2359_=_C2361( C2359 C2361 ) \nC2359_=_C2362( C2359 C2362 ) C2359_=_C2363( C2359 C2363 ) C2359_=_C2373( C2359 C2373 ) C2359_=_C2492( C2359 C2492 ) C2359_=_C2572( C2359 C2572 ) C2359_=_C3209( C2359 C3209 ) \nC2359_=_C3210( C2359 C3210 ) C2359_=_C3212( C2359 C3212 ) C2359_=_C3215( C2359 C3215 ) C2359_=_C3216( C2359 C3216 ) C2359_=_C3217( C2359 C3217 ) C2360_=_C2361( C2360 C2361 ) \nC2360_=_C2362( C2360 C2362 ) C2360_=_C2363( C2360 C2363 ) C2360_=_C2374( C2360 C2374 ) C2360_=_C2493( C2360 C2493 ) C2360_=_C3220( C2360 C3220 ) C2360_=_C3222( C2360 C3222 ) \nC2360_=_C3223( C2360 C3223 ) C2360_=_C3226( C2360 C3226 ) C2361_=_C2362( C2361 C2362 ) C2361_=_C2363( C2361 C2363 ) C2361_=_C2375( C2361 C2375 ) C2361_=_C2494( C2361 C2494 ) \nC2361_=_C2574( C2361 C2574 ) C2361_=_C3227( C2361 C3227 ) C2361_=_C3228( C2361 C3228 ) C2361_=_C3233( C2361 C3233 ) C2361_=_C3234( C2361 C3234 ) C2361_=_C3235( C2361 C3235 ) \nC2362_=_C2363( C2362 C2363 ) C2362_=_C2496( C2362 C2496 ) C2362_=_C3247( C2362 C3247 ) C2362_=_C3248( C2362 C3248 ) C2362_=_C3250( C2362 C3250 ) C2362_=_C3253( C2362 C3253 ) \nC2363_=_C2377( C2363 C2377 ) C2363_=_C2499( C2363 C2499 ) C2363_=_C2519( C2363 C2519 ) C2363_=_C2539( C2363 C2539 ) C2363_=_C3314( C2363 C3314 ) C2363_=_C3315( C2363 C3315 ) \nC2363_=_C3321( C2363 C3321 ) C2363_=_C3324( C2363 C3324 ) C2363_=_C3325( C2363 C3325 ) C2363_=_C3327( C2363 C3327 ) C2363_=_C3328( C2363 C3328 ) C2363_=_C3330( C2363 C3330 ) \nC2363_=_C3331( C2363 C3331 ) C2363_=_C3333( C2363 C3333 ) C2369_=_C2370( C2369 C2370 ) C2369_=_C2371( C2369 C2371 ) C2369_=_C2372( C2369 C2372 ) C2369_=_C2373( C2369 C2373 ) \nC2369_=_C2374( C2369 C2374 ) C2369_=_C2375( C2369 C2375 ) C2369_=_C2376( C2369 C2376 ) C2369_=_C2377( C2369 C2377 ) C2369_=_C2534( C2369 C2534 ) C2369_=_C2963( C2369 C2963 ) \nC2369_=_C2964( C2369 C2964 ) C2369_=_C2965( C2369 C2965 ) C2369_=_C2966( C2369 C2966 ) C2369_=_C2967( C2369 C2967 ) C2369_=_C2968( C2369 C2968 ) C2369_=_C2969( C2369 C2969 ) \nC2369_=_C2970( C2369 C2970 ) C2369_=_C2975( C2369 C2975 ) C2369_=_C2976( C2369 C2976 ) C2370_=_C2371( C2370 C2371 ) C2370_=_C2372( C2370 C2372 ) C2370_=_C2373( C2370 C2373 ) \nC2370_=_C2374( C2370 C2374 ) C2370_=_C2375( C2370 C2375 ) C2370_=_C2376( C2370 C2376 ) C2370_=_C2377( C2370 C2377 ) C2370_=_C2535( C2370 C2535 ) C2370_=_C2977( C2370 C2977 ) \nC2370_=_C2978( C2370 C2978 ) C2370_=_C2979( C2370 C2979 ) C2370_=_C2980( C2370 C2980 ) C2370_=_C2981( C2370 C2981 ) C2370_=_C2982( C2370 C2982 ) C2370_=_C2983( C2370 C2983 ) \nC2370_=_C2987( C2370 C2987 ) C2370_=_C2989( C2370 C2989 ) C2370_=_C2990( C2370 C2990 ) C2371_=_C2372( C2371 C2372 ) C2371_=_C2373( C2371 C2373 ) C2371_=_C2374( C2371 C2374 ) \nC2371_=_C2375( C2371 C2375 ) C2371_=_C2376( C2371 C2376 ) C2371_=_C2377( C2371 C2377 ) C2371_=_C2490( C2371 C2490 ) C2371_=_C2570( C2371 C2570 ) C2371_=_C3200( C2371 C3200 ) \nC2371_=_C3201( C2371 C3201 ) C2371_=_C3202( C2371 C3202 ) C2372_=_C2373( C2372 C2373 ) C2372_=_C2374( C2372 C2374 ) C2372_=_C2375(</w:t>
      </w:r>
    </w:p>
    <w:p>
      <w:pPr>
        <w:pStyle w:val="PreformattedText"/>
        <w:bidi w:val="0"/>
        <w:spacing w:before="0" w:after="0"/>
        <w:jc w:val="left"/>
        <w:rPr/>
      </w:pPr>
      <w:r>
        <w:rPr/>
        <w:t xml:space="preserve"> </w:t>
      </w:r>
      <w:r>
        <w:rPr/>
        <w:t>C2372 C2375 ) C2372_=_C2376( C2372 C2376 ) \nC2372_=_C2377( C2372 C2377 ) C2372_=_C2491( C2372 C2491 ) C2372_=_C3204( C2372 C3204 ) C2372_=_C3205( C2372 C3205 ) C2372_=_C3208( C2372 C3208 ) C2373_=_C2374( C2373 C2374 ) \nC2373_=_C2375( C2373 C2375 ) C2373_=_C2376( C2373 C2376 ) C2373_=_C2377( C2373 C2377 ) C2373_=_C2492( C2373 C2492 ) C2373_=_C2572( C2373 C2572 ) C2373_=_C3209( C2373 C3209 ) \nC2373_=_C3210( C2373 C3210 ) C2373_=_C3212( C2373 C3212 ) C2373_=_C3215( C2373 C3215 ) C2373_=_C3216( C2373 C3216 ) C2373_=_C3217( C2373 C3217 ) C2374_=_C2375( C2374 C2375 ) \nC2374_=_C2376( C2374 C2376 ) C2374_=_C2377( C2374 C2377 ) C2374_=_C2493( C2374 C2493 ) C2374_=_C3220( C2374 C3220 ) C2374_=_C3222( C2374 C3222 ) C2374_=_C3223( C2374 C3223 ) \nC2374_=_C3226( C2374 C3226 ) C2375_=_C2376( C2375 C2376 ) C2375_=_C2377( C2375 C2377 ) C2375_=_C2494( C2375 C2494 ) C2375_=_C2574( C2375 C2574 ) C2375_=_C3227( C2375 C3227 ) \nC2375_=_C3228( C2375 C3228 ) C2375_=_C3233( C2375 C3233 ) C2375_=_C3234( C2375 C3234 ) C2375_=_C3235( C2375 C3235 ) C2376_=_C2377( C2376 C2377 ) C2376_=_C2495( C2376 C2495 ) \nC2376_=_C2575( C2376 C2575 ) C2376_=_C3236( C2376 C3236 ) C2376_=_C3240( C2376 C3240 ) C2376_=_C3242( C2376 C3242 ) C2376_=_C3243( C2376 C3243 ) C2376_=_C3244( C2376 C3244 ) \nC2377_=_C2499( C2377 C2499 ) C2377_=_C2519( C2377 C2519 ) C2377_=_C2539( C2377 C2539 ) C2377_=_C3314( C2377 C3314 ) C2377_=_C3315( C2377 C3315 ) C2377_=_C3321( C2377 C3321 ) \nC2377_=_C3324( C2377 C3324 ) C2377_=_C3325( C2377 C3325 ) C2377_=_C3327( C2377 C3327 ) C2377_=_C3328( C2377 C3328 ) C2377_=_C3330( C2377 C3330 ) C2377_=_C3331( C2377 C3331 ) \nC2377_=_C3333( C2377 C3333 ) C2484_=_C2485( C2484 C2485 ) C2484_=_C2486( C2484 C2486 ) C2484_=_C2487( C2484 C2487 ) C2484_=_C2488( C2484 C2488 ) C2484_=_C2489( C2484 C2489 ) \nC2484_=_C2490( C2484 C2490 ) C2484_=_C2491( C2484 C2491 ) C2484_=_C2492( C2484 C2492 ) C2484_=_C2493( C2484 C2493 ) C2484_=_C2494( C2484 C2494 ) C2484_=_C2495( C2484 C2495 ) \nC2484_=_C2496( C2484 C2496 ) C2484_=_C2499( C2484 C2499 ) C2484_=_C3161( C2484 C3161 ) C2484_=_C3163( C2484 C3163 ) C2484_=_C3166( C2484 C3166 ) C2485_=_C2486( C2485 C2486 ) \nC2485_=_C2487( C2485 C2487 ) C2485_=_C2488( C2485 C2488 ) C2485_=_C2489( C2485 C2489 ) C2485_=_C2490( C2485 C2490 ) C2485_=_C2491( C2485 C2491 ) C2485_=_C2492( C2485 C2492 ) \nC2485_=_C2493( C2485 C2493 ) C2485_=_C2494( C2485 C2494 ) C2485_=_C2495( C2485 C2495 ) C2485_=_C2496( C2485 C2496 ) C2485_=_C2499( C2485 C2499 ) C2485_=_C3167( C2485 C3167 ) \nC2485_=_C3169( C2485 C3169 ) C2485_=_C3172( C2485 C3172 ) C2486_=_C2487( C2486 C2487 ) C2486_=_C2488( C2486 C2488 ) C2486_=_C2489( C2486 C2489 ) C2486_=_C2490( C2486 C2490 ) \nC2486_=_C2491( C2486 C2491 ) C2486_=_C2492( C2486 C2492 ) C2486_=_C2493( C2486 C2493 ) C2486_=_C2494( C2486 C2494 ) C2486_=_C2495( C2486 C2495 ) C2486_=_C2496( C2486 C2496 ) \nC2486_=_C2499( C2486 C2499 ) C2486_=_C3174( C2486 C3174 ) C2486_=_C3178( C2486 C3178 ) C2487_=_C2488( C2487 C2488 ) C2487_=_C2489( C2487 C2489 ) C2487_=_C2490( C2487 C2490 ) \nC2487_=_C2491( C2487 C2491 ) C2487_=_C2492( C2487 C2492 ) C2487_=_C2493( C2487 C2493 ) C2487_=_C2494( C2487 C2494 ) C2487_=_C2495( C2487 C2495 ) C2487_=_C2496( C2487 C2496 ) \nC2487_=_C2499( C2487 C2499 ) C2487_=_C3184( C2487 C3184 ) C2488_=_C2489( C2488 C2489 ) C2488_=_C2490( C2488 C2490 ) C2488_=_C2491( C2488 C2491 ) C2488_=_C2492( C2488 C2492 ) \nC2488_=_C2493( C2488 C2493 ) C2488_=_C2494( C2488 C2494 ) C2488_=_C2495( C2488 C2495 ) C2488_=_C2496( C2488 C2496 ) C2488_=_C2499( C2488 C2499 ) C2488_=_C3187( C2488 C3187 ) \nC2488_=_C3190( C2488 C3190 ) C2489_=_C2490( C2489 C2490 ) C2489_=_C2491( C2489 C2491 ) C2489_=_C2492( C2489 C2492 ) C2489_=_C2493( C2489 C2493 ) C2489_=_C2494( C2489 C2494 ) \nC2489_=_C2495( C2489 C2495 ) C2489_=_C2496( C2489 C2496 ) C2489_=_C2499( C2489 C2499 ) C2489_=_C3193( C2489 C3193 ) C2489_=_C3196( C2489 C3196 ) C2490_=_C2491( C2490 C2491 ) \nC2490_=_C2492( C2490 C2492 ) C2490_=_C2493( C2490 C2493 ) C2490_=_C2494( C2490 C2494 ) C2490_=_C2495( C2490 C2495 ) C2490_=_C2496( C2490 C2496 ) C2490_=_C2499( C2490 C2499 ) \nC2490_=_C2570( C2490 C2570 ) C2490_=_C3200( C2490 C3200 ) C2490_=_C3201( C2490 C3201 ) C2490_=_C3202( C2490 C3202 ) C2491_=_C2492( C2491 C2492 ) C2491_=_C2493( C2491 C2493 ) \nC2491_=_C2494( C2491 C2494 ) C2491_=_C2495( C2491 C2495 ) C2491_=_C2496( C2491 C2496 ) C2491_=_C2499( C2491 C2499 ) C2491_=_C3204( C2491 C3204 ) C2491_=_C3205( C2491 C3205 ) \nC2491_=_C3208( C2491 C3208 ) C2492_=_C2493( C2492 C2493 ) C2492_=_C2494( C2492 C2494 ) C2492_=_C2495( C2492 C2495 ) C2492_=_C2496( C2492 C2496 ) C2492_=_C2499( C2492 C2499 ) \nC2492_=_C2572( C2492 C2572 ) C2492_=_C3209( C2492 C3209 ) C2492_=_C3210( C2492 C3210 ) C2492_=_C3212( C2492 C3212 ) C2492_=_C3215( C2492 C3215 ) C2492_=_C3216( C2492 C3216 ) \nC2492_=_C3217( C2492 C3217 ) C2493_=_C2494( C2493 C2494 ) C2493_=_C2495( C2493 C2495 ) C2493_=_C2496( C2493 C2496 ) C2493_=_C2499( C2493 C2499 ) C2493_=_C3220( C2493 C3220 ) \nC2493_=_C3222( C2493 C3222 ) C2493_=_C3223( C2493 C3223 ) C2493_=_C3226( C2493 C3226 ) C2494_=_C2495( C2494 C2495 ) C2494_=_C2496( C2494 C2496 ) C2494_=_C2499( C2494 C2499 ) \nC2494_=_C2574( C2494 C2574 ) C2494_=_C3227( C2494 C3227 ) C2494_=_C3228( C2494 C3228 ) C2494_=_C3233( C2494 C3233 ) C2494_=_C3234( C2494 C3234 ) C2494_=_C3235( C2494 C3235 ) \nC2495_=_C2496( C2495 C2496 ) C2495_=_C2499( C2495 C2499 ) C2495_=_C2575( C2495 C2575 ) C2495_=_C3236( C2495 C3236 ) C2495_=_C3240( C2495 C3240 ) C2495_=_C3242( C2495 C3242 ) \nC2495_=_C3243( C2495 C3243 ) C2495_=_C3244( C2495 C3244 ) C2496_=_C2499( C2496 C2499 ) C2496_=_C3247( C2496 C3247 ) C2496_=_C3248( C2496 C3248 ) C2496_=_C3250( C2496 C3250 ) \nC2496_=_C3253( C2496 C3253 ) C2499_=_C2519( C2499 C2519 ) C2499_=_C2539( C2499 C2539 ) C2499_=_C3314( C2499 C3314 ) C2499_=_C3315( C2499 C3315 ) C2499_=_C3321( C2499 C3321 ) \nC2499_=_C3324( C2499 C3324 ) C2499_=_C3325( C2499 C3325 ) C2499_=_C3327( C2499 C3327 ) C2499_=_C3328( C2499 C3328 ) C2499_=_C3330( C2499 C3330 ) C2499_=_C3331( C2499 C3331 ) \nC2499_=_C3333( C2499 C3333 ) C2519_=_C2539( C2519 C2539 ) C2519_=_C3314( C2519 C3314 ) C2519_=_C3315( C2519 C3315 ) C2519_=_C3321( C2519 C3321 ) C2519_=_C3324( C2519 C3324 ) \nC2519_=_C3325( C2519 C3325 ) C2519_=_C3327( C2519 C3327 ) C2519_=_C3328( C2519 C3328 ) C2519_=_C3330( C2519 C3330 ) C2519_=_C3331( C2519 C3331 ) C2519_=_C3333( C2519 C3333 ) \nC2534_=_C2535( C2534 C2535 ) C2534_=_C2539( C2534 C2539 ) C2534_=_C2963( C2534 C2963 ) C2534_=_C2964( C2534 C2964 ) C2534_=_C2965( C2534 C2965 ) C2534_=_C2966( C2534 C2966 ) \nC2534_=_C2967( C2534 C2967 ) C2534_=_C2968( C2534 C2968 ) C2534_=_C2969( C2534 C2969 ) C2534_=_C2970( C2534 C2970 ) C2534_=_C2975( C2534 C2975 ) C2534_=_C2976( C2534 C2976 ) \nC2535_=_C2539( C2535 C2539 ) C2535_=_C2977( C2535 C2977 ) C2535_=_C2978( C2535 C2978 ) C2535_=_C2979( C2535 C2979 ) C2535_=_C2980( C2535 C2980 ) C2535_=_C2981( C2535 C2981 ) \nC2535_=_C2982( C2535 C2982 ) C2535_=_C2983( C2535 C2983 ) C2535_=_C2987( C2535 C2987 ) C2535_=_C2989( C2535 C2989 ) C2535_=_C2990( C2535 C2990 ) C2539_=_C3314( C2539 C3314 ) \nC2539_=_C3315( C2539 C3315 ) C2539_=_C3321( C2539 C3321 ) C2539_=_C3324( C2539 C3324 ) C2539_=_C3325( C2539 C3325 ) C2539_=_C3327( C2539 C3327 ) C2539_=_C3328( C2539 C3328 ) \nC2539_=_C3330( C2539 C3330 ) C2539_=_C3331( C2539 C3331 ) C2539_=_C3333( C2539 C3333 ) C2562_=_C2563( C2562 C2563 ) C2562_=_C2570( C2562 C2570 ) C2562_=_C2572( C2562 C2572 ) \nC2562_=_C2574( C2562 C2574 ) C2562_=_C2575( C2562 C2575 ) C2562_=_C2577( C2562 C2577 ) C2562_=_C2578( C2562 C2578 ) C2562_=_C2579( C2562 C2579 ) C2562_=_C2581( C2562 C2581 ) \nC2562_=_C3152( C2562 C3152 ) C2562_=_C3153( C2562 C3153 ) C2562_=_C3154( C2562 C3154 ) C2563_=_C2570( C2563 C2570 ) C2563_=_C2572( C2563 C2572 ) C2563_=_C2574( C2563 C2574 ) \nC2563_=_C2575( C2563 C2575 ) C2563_=_C2577( C2563 C2577 ) C2563_=_C2578( C2563 C2578 ) C2563_=_C2579( C2563 C2579 ) C2563_=_C2581( C2563 C2581 ) C2563_=_C3157( C2563 C3157 ) \nC2563_=_C3158( C2563 C3158 ) C2563_=_C3159( C2563 C3159 ) C2570_=_C2572( C2570 C2572 ) C2570_=_C2574( C2570 C2574 ) C2570_=_C2575( C2570 C2575 ) C2570_=_C2577( C2570 C2577 ) \nC2570_=_C2578( C2570 C2578 ) C2570_=_C2579( C2570 C2579 ) C2570_=_C2581( C2570 C2581 ) C2570_=_C3200( C2570 C3200 ) C2570_=_C3201( C2570 C3201 ) C2570_=_C3202( C2570 C3202 ) \nC2572_=_C2574( C2572 C2574 ) C2572_=_C2575( C2572 C2575 ) C2572_=_C2577( C2572 C2577 ) C2572_=_C2578( C2572 C2578 ) C2572_=_C2579( C2572 C2579 ) C2572_=_C2581( C2572 C2581 ) \nC2572_=_C3209( C2572 C3209 ) C2572_=_C3210( C2572 C3210 ) C2572_=_C3212( C2572 C3212 ) C2572_=_C3215( C2572 C3215 ) C2572_=_C3216( C2572 C3216 ) C2572_=_C3217( C2572 C3217 ) \nC2574_=_C2575( C2574 C2575 ) C2574_=_C2577( C2574 C2577 ) C2574_=_C2578( C2574 C2578 ) C2574_=_C2579( C2574 C2579 ) C2574_=_C2581( C2574 C2581 ) C2574_=_C3227( C2574 C3227 ) \nC2574_=_C3228( C2574 C3228 ) C2574_=_C3233( C2574 C3233 ) C2574_=_C3234( C2574 C3234 ) C2574_=_C3235( C2574 C3235 ) C2575_=_C2577( C2575 C2577 ) C2575_=_C2578( C2575 C2578 ) \nC2575_=_C2579( C2575 C2579 ) C2575_=_C2581( C2575 C2581 ) C2575_=_C3236( C2575 C3236 ) C2575_=_C3240( C2575 C3240 ) C2575_=_C3242( C2575 C3242 ) C2575_=_C3243( C2575 C3243 ) \nC2575_=_C3244( C2575 C3244 ) C2577_=_C2578( C2577 C2578 ) C2577_=_C2579( C2577 C2579 ) C2577_=_C2581( C2577 C2581 ) C2577_=_C3272( C2577 C3272 ) C2578_=_C2579( C2578 C2579 ) \nC2578_=_C2581( C2578 C2581 ) C2578_=_C3289( C2578 C3289 ) C2578_=_C3292( C2578 C3292 ) C2579_=_C2581( C2579 C2581 ) C2579_=_C3309( C2579 C3309 ) C2579_=_C3312( C2579 C3312 ) \nC2862_=_C2890( C2862 C2890 ) C2862_=_C2956( C2862 C2956 ) C2862_=_C3152( C2862 C3152 ) C2862_=_C3450( C2862 C3450 ) C2862_=_C3451( C2862 C3451 ) C2868_=_C2898( C2868 C2898 ) \nC2868_=_C2955( C2868 C2955 ) C2868_=_C3157( C2868 C3157 ) C2868_=_C3448( C2868 C3448 ) C2868_=_C3449( C2868 C3449 ) C2875_=_C2876( C2875 C2876 ) C2875_=_C2906( C2875 C2906 ) \nC2875_=_C2970(</w:t>
      </w:r>
    </w:p>
    <w:p>
      <w:pPr>
        <w:pStyle w:val="PreformattedText"/>
        <w:bidi w:val="0"/>
        <w:spacing w:before="0" w:after="0"/>
        <w:jc w:val="left"/>
        <w:rPr/>
      </w:pPr>
      <w:r>
        <w:rPr/>
        <w:t xml:space="preserve"> </w:t>
      </w:r>
      <w:r>
        <w:rPr/>
        <w:t>C2875 C2970 ) C2875_=_C3228( C2875 C3228 ) C2875_=_C3454( C2875 C3454 ) C2875_=_C3455( C2875 C3455 ) C2876_=_C2884( C2876 C2884 ) C2876_=_C2943( C2876 C2943 ) \nC2876_=_C3000( C2876 C3000 ) C2876_=_C3163( C2876 C3163 ) C2876_=_C3169( C2876 C3169 ) C2876_=_C3248( C2876 C3248 ) C2876_=_C3325( C2876 C3325 ) C2876_=_C3466( C2876 C3466 ) \nC2876_=_C3467( C2876 C3467 ) C2883_=_C2884( C2883 C2884 ) C2883_=_C2914( C2883 C2914 ) C2883_=_C2969( C2883 C2969 ) C2883_=_C3227( C2883 C3227 ) C2883_=_C3452( C2883 C3452 ) \nC2883_=_C3453( C2883 C3453 ) C2884_=_C2943( C2884 C2943 ) C2884_=_C3000( C2884 C3000 ) C2884_=_C3163( C2884 C3163 ) C2884_=_C3169( C2884 C3169 ) C2884_=_C3248( C2884 C3248 ) \nC2884_=_C3325( C2884 C3325 ) C2884_=_C3466( C2884 C3466 ) C2884_=_C3467( C2884 C3467 ) C2890_=_C2891( C2890 C2891 ) C2890_=_C2892( C2890 C2892 ) C2890_=_C2956( C2890 C2956 ) \nC2890_=_C3152( C2890 C3152 ) C2890_=_C3450( C2890 C3450 ) C2890_=_C3451( C2890 C3451 ) C2891_=_C2892( C2891 C2892 ) C2891_=_C2922( C2891 C2922 ) C2891_=_C3174( C2891 C3174 ) \nC2891_=_C3321( C2891 C3321 ) C2891_=_C3458( C2891 C3458 ) C2891_=_C3459( C2891 C3459 ) C2892_=_C2900( C2892 C2900 ) C2892_=_C2944( C2892 C2944 ) C2892_=_C2958( C2892 C2958 ) \nC2892_=_C2987( C2892 C2987 ) C2892_=_C3001( C2892 C3001 ) C2892_=_C3212( C2892 C3212 ) C2892_=_C3240( C2892 C3240 ) C2892_=_C3468( C2892 C3468 ) C2892_=_C3469( C2892 C3469 ) \nC2898_=_C2899( C2898 C2899 ) C2898_=_C2900( C2898 C2900 ) C2898_=_C2955( C2898 C2955 ) C2898_=_C3157( C2898 C3157 ) C2898_=_C3448( C2898 C3448 ) C2898_=_C3449( C2898 C3449 ) \nC2899_=_C2900( C2899 C2900 ) C2899_=_C2930( C2899 C2930 ) C2899_=_C2983( C2899 C2983 ) C2899_=_C3236( C2899 C3236 ) C2899_=_C3456( C2899 C3456 ) C2899_=_C3457( C2899 C3457 ) \nC2900_=_C2944( C2900 C2944 ) C2900_=_C2958( C2900 C2958 ) C2900_=_C2987( C2900 C2987 ) C2900_=_C3001( C2900 C3001 ) C2900_=_C3212( C2900 C3212 ) C2900_=_C3240( C2900 C3240 ) \nC2900_=_C3468( C2900 C3468 ) C2900_=_C3469( C2900 C3469 ) C2906_=_C2907( C2906 C2907 ) C2906_=_C2908( C2906 C2908 ) C2906_=_C2970( C2906 C2970 ) C2906_=_C3228( C2906 C3228 ) \nC2906_=_C3454( C2906 C3454 ) C2906_=_C3455( C2906 C3455 ) C2907_=_C2908( C2907 C2908 ) C2907_=_C2942( C2907 C2942 ) C2907_=_C2998( C2907 C2998 ) C2907_=_C3210( C2907 C3210 ) \nC2907_=_C3462( C2907 C3462 ) C2907_=_C3463( C2907 C3463 ) C2908_=_C2916( C2908 C2916 ) C2908_=_C2945( C2908 C2945 ) C2908_=_C2959( C2908 C2959 ) C2908_=_C3002( C2908 C3002 ) \nC2908_=_C3187( C2908 C3187 ) C2908_=_C3193( C2908 C3193 ) C2908_=_C3222( C2908 C3222 ) C2908_=_C3250( C2908 C3250 ) C2908_=_C3327( C2908 C3327 ) C2908_=_C3470( C2908 C3470 ) \nC2908_=_C3471( C2908 C3471 ) C2914_=_C2915( C2914 C2915 ) C2914_=_C2916( C2914 C2916 ) C2914_=_C2969( C2914 C2969 ) C2914_=_C3227( C2914 C3227 ) C2914_=_C3452( C2914 C3452 ) \nC2914_=_C3453( C2914 C3453 ) C2915_=_C2916( C2915 C2916 ) C2915_=_C2941( C2915 C2941 ) C2915_=_C2997( C2915 C2997 ) C2915_=_C3209( C2915 C3209 ) C2915_=_C3460( C2915 C3460 ) \nC2915_=_C3461( C2915 C3461 ) C2916_=_C2945( C2916 C2945 ) C2916_=_C2959( C2916 C2959 ) C2916_=_C3002( C2916 C3002 ) C2916_=_C3187( C2916 C3187 ) C2916_=_C3193( C2916 C3193 ) \nC2916_=_C3222( C2916 C3222 ) C2916_=_C3250( C2916 C3250 ) C2916_=_C3327( C2916 C3327 ) C2916_=_C3470( C2916 C3470 ) C2916_=_C3471( C2916 C3471 ) C2922_=_C2923( C2922 C2923 ) \nC2922_=_C2924( C2922 C2924 ) C2922_=_C3174( C2922 C3174 ) C2922_=_C3321( C2922 C3321 ) C2922_=_C3458( C2922 C3458 ) C2922_=_C3459( C2922 C3459 ) C2923_=_C2924( C2923 C2924 ) \nC2923_=_C2931( C2923 C2931 ) C2923_=_C2957( C2923 C2957 ) C2923_=_C2999( C2923 C2999 ) C2923_=_C3204( C2923 C3204 ) C2923_=_C3220( C2923 C3220 ) C2923_=_C3247( C2923 C3247 ) \nC2923_=_C3324( C2923 C3324 ) C2923_=_C3464( C2923 C3464 ) C2923_=_C3465( C2923 C3465 ) C2924_=_C2932( C2924 C2932 ) C2924_=_C2946( C2924 C2946 ) C2924_=_C2960( C2924 C2960 ) \nC2924_=_C3205( C2924 C3205 ) C2924_=_C3223( C2924 C3223 ) C2924_=_C3328( C2924 C3328 ) C2924_=_C3472( C2924 C3472 ) C2924_=_C3473( C2924 C3473 ) C2930_=_C2931( C2930 C2931 ) \nC2930_=_C2932( C2930 C2932 ) C2930_=_C2983( C2930 C2983 ) C2930_=_C3236( C2930 C3236 ) C2930_=_C3456( C2930 C3456 ) C2930_=_C3457( C2930 C3457 ) C2931_=_C2932( C2931 C2932 ) \nC2931_=_C2957( C2931 C2957 ) C2931_=_C2999( C2931 C2999 ) C2931_=_C3204( C2931 C3204 ) C2931_=_C3220( C2931 C3220 ) C2931_=_C3247( C2931 C3247 ) C2931_=_C3324( C2931 C3324 ) \nC2931_=_C3464( C2931 C3464 ) C2931_=_C3465( C2931 C3465 ) C2932_=_C2946( C2932 C2946 ) C2932_=_C2960( C2932 C2960 ) C2932_=_C3205( C2932 C3205 ) C2932_=_C3223( C2932 C3223 ) \nC2932_=_C3328( C2932 C3328 ) C2932_=_C3472( C2932 C3472 ) C2932_=_C3473( C2932 C3473 ) C2941_=_C2942( C2941 C2942 ) C2941_=_C2943( C2941 C2943 ) C2941_=_C2944( C2941 C2944 ) \nC2941_=_C2945( C2941 C2945 ) C2941_=_C2946( C2941 C2946 ) C2941_=_C2997( C2941 C2997 ) C2941_=_C3209( C2941 C3209 ) C2941_=_C3460( C2941 C3460 ) C2941_=_C3461( C2941 C3461 ) \nC2942_=_C2943( C2942 C2943 ) C2942_=_C2944( C2942 C2944 ) C2942_=_C2945( C2942 C2945 ) C2942_=_C2946( C2942 C2946 ) C2942_=_C2998( C2942 C2998 ) C2942_=_C3210( C2942 C3210 ) \nC2942_=_C3462( C2942 C3462 ) C2942_=_C3463( C2942 C3463 ) C2943_=_C2944( C2943 C2944 ) C2943_=_C2945( C2943 C2945 ) C2943_=_C2946( C2943 C2946 ) C2943_=_C3000( C2943 C3000 ) \nC2943_=_C3163( C2943 C3163 ) C2943_=_C3169( C2943 C3169 ) C2943_=_C3248( C2943 C3248 ) C2943_=_C3325( C2943 C3325 ) C2943_=_C3466( C2943 C3466 ) C2943_=_C3467( C2943 C3467 ) \nC2944_=_C2945( C2944 C2945 ) C2944_=_C2946( C2944 C2946 ) C2944_=_C2958( C2944 C2958 ) C2944_=_C2987( C2944 C2987 ) C2944_=_C3001( C2944 C3001 ) C2944_=_C3212( C2944 C3212 ) \nC2944_=_C3240( C2944 C3240 ) C2944_=_C3468( C2944 C3468 ) C2944_=_C3469( C2944 C3469 ) C2945_=_C2946( C2945 C2946 ) C2945_=_C2959( C2945 C2959 ) C2945_=_C3002( C2945 C3002 ) \nC2945_=_C3187( C2945 C3187 ) C2945_=_C3193( C2945 C3193 ) C2945_=_C3222( C2945 C3222 ) C2945_=_C3250( C2945 C3250 ) C2945_=_C3327( C2945 C3327 ) C2945_=_C3470( C2945 C3470 ) \nC2945_=_C3471( C2945 C3471 ) C2946_=_C2960( C2946 C2960 ) C2946_=_C3205( C2946 C3205 ) C2946_=_C3223( C2946 C3223 ) C2946_=_C3328( C2946 C3328 ) C2946_=_C3472( C2946 C3472 ) \nC2946_=_C3473( C2946 C3473 ) C2955_=_C2956( C2955 C2956 ) C2955_=_C2957( C2955 C2957 ) C2955_=_C2958( C2955 C2958 ) C2955_=_C2959( C2955 C2959 ) C2955_=_C2960( C2955 C2960 ) \nC2955_=_C3157( C2955 C3157 ) C2955_=_C3448( C2955 C3448 ) C2955_=_C3449( C2955 C3449 ) C2956_=_C2957( C2956 C2957 ) C2956_=_C2958( C2956 C2958 ) C2956_=_C2959( C2956 C2959 ) \nC2956_=_C2960( C2956 C2960 ) C2956_=_C3152( C2956 C3152 ) C2956_=_C3450( C2956 C3450 ) C2956_=_C3451( C2956 C3451 ) C2957_=_C2958( C2957 C2958 ) C2957_=_C2959( C2957 C2959 ) \nC2957_=_C2960( C2957 C2960 ) C2957_=_C2999( C2957 C2999 ) C2957_=_C3204( C2957 C3204 ) C2957_=_C3220( C2957 C3220 ) C2957_=_C3247( C2957 C3247 ) C2957_=_C3324( C2957 C3324 ) \nC2957_=_C3464( C2957 C3464 ) C2957_=_C3465( C2957 C3465 ) C2958_=_C2959( C2958 C2959 ) C2958_=_C2960( C2958 C2960 ) C2958_=_C2987( C2958 C2987 ) C2958_=_C3001( C2958 C3001 ) \nC2958_=_C3212( C2958 C3212 ) C2958_=_C3240( C2958 C3240 ) C2958_=_C3468( C2958 C3468 ) C2958_=_C3469( C2958 C3469 ) C2959_=_C2960( C2959 C2960 ) C2959_=_C3002( C2959 C3002 ) \nC2959_=_C3187( C2959 C3187 ) C2959_=_C3193( C2959 C3193 ) C2959_=_C3222( C2959 C3222 ) C2959_=_C3250( C2959 C3250 ) C2959_=_C3327( C2959 C3327 ) C2959_=_C3470( C2959 C3470 ) \nC2959_=_C3471( C2959 C3471 ) C2960_=_C3205( C2960 C3205 ) C2960_=_C3223( C2960 C3223 ) C2960_=_C3328( C2960 C3328 ) C2960_=_C3472( C2960 C3472 ) C2960_=_C3473( C2960 C3473 ) \nC2963_=_C2964( C2963 C2964 ) C2963_=_C2965( C2963 C2965 ) C2963_=_C2966( C2963 C2966 ) C2963_=_C2967( C2963 C2967 ) C2963_=_C2968( C2963 C2968 ) C2963_=_C2969( C2963 C2969 ) \nC2963_=_C2970( C2963 C2970 ) C2963_=_C2975( C2963 C2975 ) C2963_=_C2976( C2963 C2976 ) C2964_=_C2965( C2964 C2965 ) C2964_=_C2966( C2964 C2966 ) C2964_=_C2967( C2964 C2967 ) \nC2964_=_C2968( C2964 C2968 ) C2964_=_C2969( C2964 C2969 ) C2964_=_C2970( C2964 C2970 ) C2964_=_C2975( C2964 C2975 ) C2964_=_C2976( C2964 C2976 ) C2965_=_C2966( C2965 C2966 ) \nC2965_=_C2967( C2965 C2967 ) C2965_=_C2968( C2965 C2968 ) C2965_=_C2969( C2965 C2969 ) C2965_=_C2970( C2965 C2970 ) C2965_=_C2975( C2965 C2975 ) C2965_=_C2976( C2965 C2976 ) \nC2965_=_C2979( C2965 C2979 ) C2966_=_C2967( C2966 C2967 ) C2966_=_C2968( C2966 C2968 ) C2966_=_C2969( C2966 C2969 ) C2966_=_C2970( C2966 C2970 ) C2966_=_C2975( C2966 C2975 ) \nC2966_=_C2976( C2966 C2976 ) C2966_=_C2980( C2966 C2980 ) C2967_=_C2968( C2967 C2968 ) C2967_=_C2969( C2967 C2969 ) C2967_=_C2970( C2967 C2970 ) C2967_=_C2975( C2967 C2975 ) \nC2967_=_C2976( C2967 C2976 ) C2968_=_C2969( C2968 C2969 ) C2968_=_C2970( C2968 C2970 ) C2968_=_C2975( C2968 C2975 ) C2968_=_C2976( C2968 C2976 ) C2968_=_C2982( C2968 C2982 ) \nC2969_=_C2970( C2969 C2970 ) C2969_=_C2975( C2969 C2975 ) C2969_=_C2976( C2969 C2976 ) C2969_=_C3227( C2969 C3227 ) C2969_=_C3452( C2969 C3452 ) C2969_=_C3453( C2969 C3453 ) \nC2970_=_C2975( C2970 C2975 ) C2970_=_C2976( C2970 C2976 ) C2970_=_C3228( C2970 C3228 ) C2970_=_C3454( C2970 C3454 ) C2970_=_C3455( C2970 C3455 ) C2975_=_C2976( C2975 C2976 ) \nC2975_=_C2989( C2975 C2989 ) C2975_=_C3331( C2975 C3331 ) C2976_=_C2990( C2976 C2990 ) C2976_=_C3166( C2976 C3166 ) C2976_=_C3172( C2976 C3172 ) C2976_=_C3178( C2976 C3178 ) \nC2976_=_C3184( C2976 C3184 ) C2976_=_C3190( C2976 C3190 ) C2976_=_C3196( C2976 C3196 ) C2976_=_C3202( C2976 C3202 ) C2976_=_C3208( C2976 C3208 ) C2976_=_C3217( C2976 C3217 ) \nC2976_=_C3226( C2976 C3226 ) C2976_=_C3235( C2976 C3235 ) C2976_=_C3244( C2976 C3244 ) C2976_=_C3253( C2976 C3253 ) C2976_=_C3333( C2976 C3333 ) C2977_=_C2978( C2977 C2978 ) \nC2977_=_C2979( C2977 C2979 ) C2977_=_C2980( C2977 C2980 ) C2977_=_C2981( C2977 C2981 ) C2977_=_C2982( C2977 C2982 ) C2977_=_C2983( C2977 C2983 ) C2977_=_C2987( C2977 C2987 ) \nC2977_=_C2989( C2977 C2989 ) C2977_=_C2990( C2977 C2990 ) C2978_=_C2979(</w:t>
      </w:r>
    </w:p>
    <w:p>
      <w:pPr>
        <w:pStyle w:val="PreformattedText"/>
        <w:bidi w:val="0"/>
        <w:spacing w:before="0" w:after="0"/>
        <w:jc w:val="left"/>
        <w:rPr/>
      </w:pPr>
      <w:r>
        <w:rPr/>
        <w:t xml:space="preserve"> </w:t>
      </w:r>
      <w:r>
        <w:rPr/>
        <w:t>C2978 C2979 ) C2978_=_C2980( C2978 C2980 ) C2978_=_C2981( C2978 C2981 ) C2978_=_C2982( C2978 C2982 ) \nC2978_=_C2983( C2978 C2983 ) C2978_=_C2987( C2978 C2987 ) C2978_=_C2989( C2978 C2989 ) C2978_=_C2990( C2978 C2990 ) C2979_=_C2980( C2979 C2980 ) C2979_=_C2981( C2979 C2981 ) \nC2979_=_C2982( C2979 C2982 ) C2979_=_C2983( C2979 C2983 ) C2979_=_C2987( C2979 C2987 ) C2979_=_C2989( C2979 C2989 ) C2979_=_C2990( C2979 C2990 ) C2980_=_C2981( C2980 C2981 ) \nC2980_=_C2982( C2980 C2982 ) C2980_=_C2983( C2980 C2983 ) C2980_=_C2987( C2980 C2987 ) C2980_=_C2989( C2980 C2989 ) C2980_=_C2990( C2980 C2990 ) C2981_=_C2982( C2981 C2982 ) \nC2981_=_C2983( C2981 C2983 ) C2981_=_C2987( C2981 C2987 ) C2981_=_C2989( C2981 C2989 ) C2981_=_C2990( C2981 C2990 ) C2982_=_C2983( C2982 C2983 ) C2982_=_C2987( C2982 C2987 ) \nC2982_=_C2989( C2982 C2989 ) C2982_=_C2990( C2982 C2990 ) C2983_=_C2987( C2983 C2987 ) C2983_=_C2989( C2983 C2989 ) C2983_=_C2990( C2983 C2990 ) C2983_=_C3236( C2983 C3236 ) \nC2983_=_C3456( C2983 C3456 ) C2983_=_C3457( C2983 C3457 ) C2987_=_C2989( C2987 C2989 ) C2987_=_C2990( C2987 C2990 ) C2987_=_C3001( C2987 C3001 ) C2987_=_C3212( C2987 C3212 ) \nC2987_=_C3240( C2987 C3240 ) C2987_=_C3468( C2987 C3468 ) C2987_=_C3469( C2987 C3469 ) C2989_=_C2990( C2989 C2990 ) C2989_=_C3331( C2989 C3331 ) C2990_=_C3166( C2990 C3166 ) \nC2990_=_C3172( C2990 C3172 ) C2990_=_C3178( C2990 C3178 ) C2990_=_C3184( C2990 C3184 ) C2990_=_C3190( C2990 C3190 ) C2990_=_C3196( C2990 C3196 ) C2990_=_C3202( C2990 C3202 ) \nC2990_=_C3208( C2990 C3208 ) C2990_=_C3217( C2990 C3217 ) C2990_=_C3226( C2990 C3226 ) C2990_=_C3235( C2990 C3235 ) C2990_=_C3244( C2990 C3244 ) C2990_=_C3253( C2990 C3253 ) \nC2990_=_C3333( C2990 C3333 ) C2997_=_C2998( C2997 C2998 ) C2997_=_C2999( C2997 C2999 ) C2997_=_C3000( C2997 C3000 ) C2997_=_C3001( C2997 C3001 ) C2997_=_C3002( C2997 C3002 ) \nC2997_=_C3209( C2997 C3209 ) C2997_=_C3460( C2997 C3460 ) C2997_=_C3461( C2997 C3461 ) C2998_=_C2999( C2998 C2999 ) C2998_=_C3000( C2998 C3000 ) C2998_=_C3001( C2998 C3001 ) \nC2998_=_C3002( C2998 C3002 ) C2998_=_C3210( C2998 C3210 ) C2998_=_C3462( C2998 C3462 ) C2998_=_C3463( C2998 C3463 ) C2999_=_C3000( C2999 C3000 ) C2999_=_C3001( C2999 C3001 ) \nC2999_=_C3002( C2999 C3002 ) C2999_=_C3204( C2999 C3204 ) C2999_=_C3220( C2999 C3220 ) C2999_=_C3247( C2999 C3247 ) C2999_=_C3324( C2999 C3324 ) C2999_=_C3464( C2999 C3464 ) \nC2999_=_C3465( C2999 C3465 ) C3000_=_C3001( C3000 C3001 ) C3000_=_C3002( C3000 C3002 ) C3000_=_C3163( C3000 C3163 ) C3000_=_C3169( C3000 C3169 ) C3000_=_C3248( C3000 C3248 ) \nC3000_=_C3325( C3000 C3325 ) C3000_=_C3466( C3000 C3466 ) C3000_=_C3467( C3000 C3467 ) C3001_=_C3002( C3001 C3002 ) C3001_=_C3212( C3001 C3212 ) C3001_=_C3240( C3001 C3240 ) \nC3001_=_C3468( C3001 C3468 ) C3001_=_C3469( C3001 C3469 ) C3002_=_C3187( C3002 C3187 ) C3002_=_C3193( C3002 C3193 ) C3002_=_C3222( C3002 C3222 ) C3002_=_C3250( C3002 C3250 ) \nC3002_=_C3327( C3002 C3327 ) C3002_=_C3470( C3002 C3470 ) C3002_=_C3471( C3002 C3471 ) C3152_=_C3153( C3152 C3153 ) C3152_=_C3154( C3152 C3154 ) C3152_=_C3450( C3152 C3450 ) \nC3152_=_C3451( C3152 C3451 ) C3153_=_C3154( C3153 C3154 ) C3153_=_C3158( C3153 C3158 ) C3153_=_C3200( C3153 C3200 ) C3153_=_C3215( C3153 C3215 ) C3153_=_C3233( C3153 C3233 ) \nC3153_=_C3242( C3153 C3242 ) C3153_=_C3289( C3153 C3289 ) C3153_=_C3309( C3153 C3309 ) C3153_=_C3349( C3153 C3349 ) C3153_=_C3504( C3153 C3504 ) C3153_=_C3505( C3153 C3505 ) \nC3154_=_C3159( C3154 C3159 ) C3154_=_C3201( C3154 C3201 ) C3154_=_C3216( C3154 C3216 ) C3154_=_C3234( C3154 C3234 ) C3154_=_C3243( C3154 C3243 ) C3154_=_C3272( C3154 C3272 ) \nC3154_=_C3292( C3154 C3292 ) C3154_=_C3312( C3154 C3312 ) C3154_=_C3512( C3154 C3512 ) C3154_=_C3513( C3154 C3513 ) C3157_=_C3158( C3157 C3158 ) C3157_=_C3159( C3157 C3159 ) \nC3157_=_C3448( C3157 C3448 ) C3157_=_C3449( C3157 C3449 ) C3158_=_C3159( C3158 C3159 ) C3158_=_C3200( C3158 C3200 ) C3158_=_C3215( C3158 C3215 ) C3158_=_C3233( C3158 C3233 ) \nC3158_=_C3242( C3158 C3242 ) C3158_=_C3289( C3158 C3289 ) C3158_=_C3309( C3158 C3309 ) C3158_=_C3349( C3158 C3349 ) C3158_=_C3504( C3158 C3504 ) C3158_=_C3505( C3158 C3505 ) \nC3159_=_C3201( C3159 C3201 ) C3159_=_C3216( C3159 C3216 ) C3159_=_C3234( C3159 C3234 ) C3159_=_C3243( C3159 C3243 ) C3159_=_C3272( C3159 C3272 ) C3159_=_C3292( C3159 C3292 ) \nC3159_=_C3312( C3159 C3312 ) C3159_=_C3512( C3159 C3512 ) C3159_=_C3513( C3159 C3513 ) C3161_=_C3163( C3161 C3163 ) C3161_=_C3166( C3161 C3166 ) C3161_=_C3315( C3161 C3315 ) \nC3163_=_C3166( C3163 C3166 ) C3163_=_C3169( C3163 C3169 ) C3163_=_C3248( C3163 C3248 ) C3163_=_C3325( C3163 C3325 ) C3163_=_C3466( C3163 C3466 ) C3163_=_C3467( C3163 C3467 ) \nC3166_=_C3172( C3166 C3172 ) C3166_=_C3178( C3166 C3178 ) C3166_=_C3184( C3166 C3184 ) C3166_=_C3190( C3166 C3190 ) C3166_=_C3196( C3166 C3196 ) C3166_=_C3202( C3166 C3202 ) \nC3166_=_C3208( C3166 C3208 ) C3166_=_C3217( C3166 C3217 ) C3166_=_C3226( C3166 C3226 ) C3166_=_C3235( C3166 C3235 ) C3166_=_C3244( C3166 C3244 ) C3166_=_C3253( C3166 C3253 ) \nC3166_=_C3333( C3166 C3333 ) C3167_=_C3169( C3167 C3169 ) C3167_=_C3172( C3167 C3172 ) C3167_=_C3314( C3167 C3314 ) C3169_=_C3172( C3169 C3172 ) C3169_=_C3248( C3169 C3248 ) \nC3169_=_C3325( C3169 C3325 ) C3169_=_C3466( C3169 C3466 ) C3169_=_C3467( C3169 C3467 ) C3172_=_C3178( C3172 C3178 ) C3172_=_C3184( C3172 C3184 ) C3172_=_C3190( C3172 C3190 ) \nC3172_=_C3196( C3172 C3196 ) C3172_=_C3202( C3172 C3202 ) C3172_=_C3208( C3172 C3208 ) C3172_=_C3217( C3172 C3217 ) C3172_=_C3226( C3172 C3226 ) C3172_=_C3235( C3172 C3235 ) \nC3172_=_C3244( C3172 C3244 ) C3172_=_C3253( C3172 C3253 ) C3172_=_C3333( C3172 C3333 ) C3174_=_C3178( C3174 C3178 ) C3174_=_C3321( C3174 C3321 ) C3174_=_C3458( C3174 C3458 ) \nC3174_=_C3459( C3174 C3459 ) C3178_=_C3184( C3178 C3184 ) C3178_=_C3190( C3178 C3190 ) C3178_=_C3196( C3178 C3196 ) C3178_=_C3202( C3178 C3202 ) C3178_=_C3208( C3178 C3208 ) \nC3178_=_C3217( C3178 C3217 ) C3178_=_C3226( C3178 C3226 ) C3178_=_C3235( C3178 C3235 ) C3178_=_C3244( C3178 C3244 ) C3178_=_C3253( C3178 C3253 ) C3178_=_C3333( C3178 C3333 ) \nC3184_=_C3190( C3184 C3190 ) C3184_=_C3196( C3184 C3196 ) C3184_=_C3202( C3184 C3202 ) C3184_=_C3208( C3184 C3208 ) C3184_=_C3217( C3184 C3217 ) C3184_=_C3226( C3184 C3226 ) \nC3184_=_C3235( C3184 C3235 ) C3184_=_C3244( C3184 C3244 ) C3184_=_C3253( C3184 C3253 ) C3184_=_C3333( C3184 C3333 ) C3187_=_C3190( C3187 C3190 ) C3187_=_C3193( C3187 C3193 ) \nC3187_=_C3222( C3187 C3222 ) C3187_=_C3250( C3187 C3250 ) C3187_=_C3327( C3187 C3327 ) C3187_=_C3470( C3187 C3470 ) C3187_=_C3471( C3187 C3471 ) C3190_=_C3196( C3190 C3196 ) \nC3190_=_C3202( C3190 C3202 ) C3190_=_C3208( C3190 C3208 ) C3190_=_C3217( C3190 C3217 ) C3190_=_C3226( C3190 C3226 ) C3190_=_C3235( C3190 C3235 ) C3190_=_C3244( C3190 C3244 ) \nC3190_=_C3253( C3190 C3253 ) C3190_=_C3333( C3190 C3333 ) C3193_=_C3196( C3193 C3196 ) C3193_=_C3222( C3193 C3222 ) C3193_=_C3250( C3193 C3250 ) C3193_=_C3327( C3193 C3327 ) \nC3193_=_C3470( C3193 C3470 ) C3193_=_C3471( C3193 C3471 ) C3196_=_C3202( C3196 C3202 ) C3196_=_C3208( C3196 C3208 ) C3196_=_C3217( C3196 C3217 ) C3196_=_C3226( C3196 C3226 ) \nC3196_=_C3235( C3196 C3235 ) C3196_=_C3244( C3196 C3244 ) C3196_=_C3253( C3196 C3253 ) C3196_=_C3333( C3196 C3333 ) C3200_=_C3201( C3200 C3201 ) C3200_=_C3202( C3200 C3202 ) \nC3200_=_C3215( C3200 C3215 ) C3200_=_C3233( C3200 C3233 ) C3200_=_C3242( C3200 C3242 ) C3200_=_C3289( C3200 C3289 ) C3200_=_C3309( C3200 C3309 ) C3200_=_C3349( C3200 C3349 ) \nC3200_=_C3504( C3200 C3504 ) C3200_=_C3505( C3200 C3505 ) C3201_=_C3202( C3201 C3202 ) C3201_=_C3216( C3201 C3216 ) C3201_=_C3234( C3201 C3234 ) C3201_=_C3243( C3201 C3243 ) \nC3201_=_C3272( C3201 C3272 ) C3201_=_C3292( C3201 C3292 ) C3201_=_C3312( C3201 C3312 ) C3201_=_C3512( C3201 C3512 ) C3201_=_C3513( C3201 C3513 ) C3202_=_C3208( C3202 C3208 ) \nC3202_=_C3217( C3202 C3217 ) C3202_=_C3226( C3202 C3226 ) C3202_=_C3235( C3202 C3235 ) C3202_=_C3244( C3202 C3244 ) C3202_=_C3253( C3202 C3253 ) C3202_=_C3333( C3202 C3333 ) \nC3204_=_C3205( C3204 C3205 ) C3204_=_C3208( C3204 C3208 ) C3204_=_C3220( C3204 C3220 ) C3204_=_C3247( C3204 C3247 ) C3204_=_C3324( C3204 C3324 ) C3204_=_C3464( C3204 C3464 ) \nC3204_=_C3465( C3204 C3465 ) C3205_=_C3208( C3205 C3208 ) C3205_=_C3223( C3205 C3223 ) C3205_=_C3328( C3205 C3328 ) C3205_=_C3472( C3205 C3472 ) C3205_=_C3473( C3205 C3473 ) \nC3208_=_C3217( C3208 C3217 ) C3208_=_C3226( C3208 C3226 ) C3208_=_C3235( C3208 C3235 ) C3208_=_C3244( C3208 C3244 ) C3208_=_C3253( C3208 C3253 ) C3208_=_C3333( C3208 C3333 ) \nC3209_=_C3210( C3209 C3210 ) C3209_=_C3212( C3209 C3212 ) C3209_=_C3215( C3209 C3215 ) C3209_=_C3216( C3209 C3216 ) C3209_=_C3217( C3209 C3217 ) C3209_=_C3460( C3209 C3460 ) \nC3209_=_C3461( C3209 C3461 ) C3210_=_C3212( C3210 C3212 ) C3210_=_C3215( C3210 C3215 ) C3210_=_C3216( C3210 C3216 ) C3210_=_C3217( C3210 C3217 ) C3210_=_C3462( C3210 C3462 ) \nC3210_=_C3463( C3210 C3463 ) C3212_=_C3215( C3212 C3215 ) C3212_=_C3216( C3212 C3216 ) C3212_=_C3217( C3212 C3217 ) C3212_=_C3240( C3212 C3240 ) C3212_=_C3468( C3212 C3468 ) \nC3212_=_C3469( C3212 C3469 ) C3215_=_C3216( C3215 C3216 ) C3215_=_C3217( C3215 C3217 ) C3215_=_C3233( C3215 C3233 ) C3215_=_C3242( C3215 C3242 ) C3215_=_C3289( C3215 C3289 ) \nC3215_=_C3309( C3215 C3309 ) C3215_=_C3349( C3215 C3349 ) C3215_=_C3504( C3215 C3504 ) C3215_=_C3505( C3215 C3505 ) C3216_=_C3217( C3216 C3217 ) C3216_=_C3234( C3216 C3234 ) \nC3216_=_C3243( C3216 C3243 ) C3216_=_C3272( C3216 C3272 ) C3216_=_C3292( C3216 C3292 ) C3216_=_C3312( C3216 C3312 ) C3216_=_C3512( C3216 C3512 ) C3216_=_C3513( C3216 C3513 ) \nC3217_=_C3226( C3217 C3226 ) C3217_=_C3235( C3217 C3235 ) C3217_=_C3244( C3217 C3244 ) C3217_=_C3253( C3217 C3253 ) C3217_=_C3333( C3217 C3333 ) C3220_=_C3222( C3220 C3222 ) \nC3220_=_C3223( C3220 C3223 ) C3220_=_C3226( C3220 C3226 ) C3220_=_C3247( C3220 C3247 ) C3220_=_C3324( C3220 C3324 ) C3220_=_C3464(</w:t>
      </w:r>
    </w:p>
    <w:p>
      <w:pPr>
        <w:pStyle w:val="PreformattedText"/>
        <w:bidi w:val="0"/>
        <w:spacing w:before="0" w:after="0"/>
        <w:jc w:val="left"/>
        <w:rPr/>
      </w:pPr>
      <w:r>
        <w:rPr/>
        <w:t xml:space="preserve"> </w:t>
      </w:r>
      <w:r>
        <w:rPr/>
        <w:t>C3220 C3464 ) C3220_=_C3465( C3220 C3465 ) \nC3222_=_C3223( C3222 C3223 ) C3222_=_C3226( C3222 C3226 ) C3222_=_C3250( C3222 C3250 ) C3222_=_C3327( C3222 C3327 ) C3222_=_C3470( C3222 C3470 ) C3222_=_C3471( C3222 C3471 ) \nC3223_=_C3226( C3223 C3226 ) C3223_=_C3328( C3223 C3328 ) C3223_=_C3472( C3223 C3472 ) C3223_=_C3473( C3223 C3473 ) C3226_=_C3235( C3226 C3235 ) C3226_=_C3244( C3226 C3244 ) \nC3226_=_C3253( C3226 C3253 ) C3226_=_C3333( C3226 C3333 ) C3227_=_C3228( C3227 C3228 ) C3227_=_C3233( C3227 C3233 ) C3227_=_C3234( C3227 C3234 ) C3227_=_C3235( C3227 C3235 ) \nC3227_=_C3452( C3227 C3452 ) C3227_=_C3453( C3227 C3453 ) C3228_=_C3233( C3228 C3233 ) C3228_=_C3234( C3228 C3234 ) C3228_=_C3235( C3228 C3235 ) C3228_=_C3454( C3228 C3454 ) \nC3228_=_C3455( C3228 C3455 ) C3233_=_C3234( C3233 C3234 ) C3233_=_C3235( C3233 C3235 ) C3233_=_C3242( C3233 C3242 ) C3233_=_C3289( C3233 C3289 ) C3233_=_C3309( C3233 C3309 ) \nC3233_=_C3349( C3233 C3349 ) C3233_=_C3504( C3233 C3504 ) C3233_=_C3505( C3233 C3505 ) C3234_=_C3235( C3234 C3235 ) C3234_=_C3243( C3234 C3243 ) C3234_=_C3272( C3234 C3272 ) \nC3234_=_C3292( C3234 C3292 ) C3234_=_C3312( C3234 C3312 ) C3234_=_C3512( C3234 C3512 ) C3234_=_C3513( C3234 C3513 ) C3235_=_C3244( C3235 C3244 ) C3235_=_C3253( C3235 C3253 ) \nC3235_=_C3333( C3235 C3333 ) C3236_=_C3240( C3236 C3240 ) C3236_=_C3242( C3236 C3242 ) C3236_=_C3243( C3236 C3243 ) C3236_=_C3244( C3236 C3244 ) C3236_=_C3456( C3236 C3456 ) \nC3236_=_C3457( C3236 C3457 ) C3240_=_C3242( C3240 C3242 ) C3240_=_C3243( C3240 C3243 ) C3240_=_C3244( C3240 C3244 ) C3240_=_C3468( C3240 C3468 ) C3240_=_C3469( C3240 C3469 ) \nC3242_=_C3243( C3242 C3243 ) C3242_=_C3244( C3242 C3244 ) C3242_=_C3289( C3242 C3289 ) C3242_=_C3309( C3242 C3309 ) C3242_=_C3349( C3242 C3349 ) C3242_=_C3504( C3242 C3504 ) \nC3242_=_C3505( C3242 C3505 ) C3243_=_C3244( C3243 C3244 ) C3243_=_C3272( C3243 C3272 ) C3243_=_C3292( C3243 C3292 ) C3243_=_C3312( C3243 C3312 ) C3243_=_C3512( C3243 C3512 ) \nC3243_=_C3513( C3243 C3513 ) C3244_=_C3253( C3244 C3253 ) C3244_=_C3333( C3244 C3333 ) C3247_=_C3248( C3247 C3248 ) C3247_=_C3250( C3247 C3250 ) C3247_=_C3253( C3247 C3253 ) \nC3247_=_C3324( C3247 C3324 ) C3247_=_C3464( C3247 C3464 ) C3247_=_C3465( C3247 C3465 ) C3248_=_C3250( C3248 C3250 ) C3248_=_C3253( C3248 C3253 ) C3248_=_C3325( C3248 C3325 ) \nC3248_=_C3466( C3248 C3466 ) C3248_=_C3467( C3248 C3467 ) C3250_=_C3253( C3250 C3253 ) C3250_=_C3327( C3250 C3327 ) C3250_=_C3470( C3250 C3470 ) C3250_=_C3471( C3250 C3471 ) \nC3253_=_C3333( C3253 C3333 ) C3272_=_C3292( C3272 C3292 ) C3272_=_C3312( C3272 C3312 ) C3272_=_C3512( C3272 C3512 ) C3272_=_C3513( C3272 C3513 ) C3289_=_C3292( C3289 C3292 ) \nC3289_=_C3309( C3289 C3309 ) C3289_=_C3349( C3289 C3349 ) C3289_=_C3504( C3289 C3504 ) C3289_=_C3505( C3289 C3505 ) C3292_=_C3312( C3292 C3312 ) C3292_=_C3512( C3292 C3512 ) \nC3292_=_C3513( C3292 C3513 ) C3309_=_C3312( C3309 C3312 ) C3309_=_C3349( C3309 C3349 ) C3309_=_C3504( C3309 C3504 ) C3309_=_C3505( C3309 C3505 ) C3312_=_C3512( C3312 C3512 ) \nC3312_=_C3513( C3312 C3513 ) C3314_=_C3315( C3314 C3315 ) C3314_=_C3321( C3314 C3321 ) C3314_=_C3324( C3314 C3324 ) C3314_=_C3325( C3314 C3325 ) C3314_=_C3327( C3314 C3327 ) \nC3314_=_C3328( C3314 C3328 ) C3314_=_C3330( C3314 C3330 ) C3314_=_C3331( C3314 C3331 ) C3314_=_C3333( C3314 C3333 ) C3315_=_C3321( C3315 C3321 ) C3315_=_C3324( C3315 C3324 ) \nC3315_=_C3325( C3315 C3325 ) C3315_=_C3327( C3315 C3327 ) C3315_=_C3328( C3315 C3328 ) C3315_=_C3330( C3315 C3330 ) C3315_=_C3331( C3315 C3331 ) C3315_=_C3333( C3315 C3333 ) \nC3321_=_C3324( C3321 C3324 ) C3321_=_C3325( C3321 C3325 ) C3321_=_C3327( C3321 C3327 ) C3321_=_C3328( C3321 C3328 ) C3321_=_C3330( C3321 C3330 ) C3321_=_C3331( C3321 C3331 ) \nC3321_=_C3333( C3321 C3333 ) C3321_=_C3458( C3321 C3458 ) C3321_=_C3459( C3321 C3459 ) C3324_=_C3325( C3324 C3325 ) C3324_=_C3327( C3324 C3327 ) C3324_=_C3328( C3324 C3328 ) \nC3324_=_C3330( C3324 C3330 ) C3324_=_C3331( C3324 C3331 ) C3324_=_C3333( C3324 C3333 ) C3324_=_C3464( C3324 C3464 ) C3324_=_C3465( C3324 C3465 ) C3325_=_C3327( C3325 C3327 ) \nC3325_=_C3328( C3325 C3328 ) C3325_=_C3330( C3325 C3330 ) C3325_=_C3331( C3325 C3331 ) C3325_=_C3333( C3325 C3333 ) C3325_=_C3466( C3325 C3466 ) C3325_=_C3467( C3325 C3467 ) \nC3327_=_C3328( C3327 C3328 ) C3327_=_C3330( C3327 C3330 ) C3327_=_C3331( C3327 C3331 ) C3327_=_C3333( C3327 C3333 ) C3327_=_C3470( C3327 C3470 ) C3327_=_C3471( C3327 C3471 ) \nC3328_=_C3330( C3328 C3330 ) C3328_=_C3331( C3328 C3331 ) C3328_=_C3333( C3328 C3333 ) C3328_=_C3472( C3328 C3472 ) C3328_=_C3473( C3328 C3473 ) C3330_=_C3331( C3330 C3331 ) \nC3330_=_C3333( C3330 C3333 ) C3331_=_C3333( C3331 C3333 ) C3349_=_C3504( C3349 C3504 ) C3349_=_C3505( C3349 C3505 ) C3448_=_C3449( C3448 C3449 ) C3448_=_C3450( C3448 C3450 ) \nC3448_=_C3452( C3448 C3452 ) C3448_=_C3454( C3448 C3454 ) C3448_=_C3456( C3448 C3456 ) C3448_=_C3458( C3448 C3458 ) C3448_=_C3460( C3448 C3460 ) C3448_=_C3462( C3448 C3462 ) \nC3448_=_C3464( C3448 C3464 ) C3448_=_C3466( C3448 C3466 ) C3448_=_C3468( C3448 C3468 ) C3448_=_C3470( C3448 C3470 ) C3448_=_C3472( C3448 C3472 ) C3448_=_C3504( C3448 C3504 ) \nC3448_=_C3512( C3448 C3512 ) C3449_=_C3451( C3449 C3451 ) C3449_=_C3453( C3449 C3453 ) C3449_=_C3455( C3449 C3455 ) C3449_=_C3457( C3449 C3457 ) C3449_=_C3459( C3449 C3459 ) \nC3449_=_C3461( C3449 C3461 ) C3449_=_C3463( C3449 C3463 ) C3449_=_C3465( C3449 C3465 ) C3449_=_C3467( C3449 C3467 ) C3449_=_C3469( C3449 C3469 ) C3449_=_C3471( C3449 C3471 ) \nC3449_=_C3473( C3449 C3473 ) C3449_=_C3505( C3449 C3505 ) C3449_=_C3513( C3449 C3513 ) C3450_=_C3451( C3450 C3451 ) C3450_=_C3452( C3450 C3452 ) C3450_=_C3454( C3450 C3454 ) \nC3450_=_C3456( C3450 C3456 ) C3450_=_C3458( C3450 C3458 ) C3450_=_C3460( C3450 C3460 ) C3450_=_C3462( C3450 C3462 ) C3450_=_C3464( C3450 C3464 ) C3450_=_C3466( C3450 C3466 ) \nC3450_=_C3468( C3450 C3468 ) C3450_=_C3470( C3450 C3470 ) C3450_=_C3472( C3450 C3472 ) C3450_=_C3504( C3450 C3504 ) C3450_=_C3512( C3450 C3512 ) C3451_=_C3453( C3451 C3453 ) \nC3451_=_C3455( C3451 C3455 ) C3451_=_C3457( C3451 C3457 ) C3451_=_C3459( C3451 C3459 ) C3451_=_C3461( C3451 C3461 ) C3451_=_C3463( C3451 C3463 ) C3451_=_C3465( C3451 C3465 ) \nC3451_=_C3467( C3451 C3467 ) C3451_=_C3469( C3451 C3469 ) C3451_=_C3471( C3451 C3471 ) C3451_=_C3473( C3451 C3473 ) C3451_=_C3505( C3451 C3505 ) C3451_=_C3513( C3451 C3513 ) \nC3452_=_C3453( C3452 C3453 ) C3452_=_C3454( C3452 C3454 ) C3452_=_C3456( C3452 C3456 ) C3452_=_C3458( C3452 C3458 ) C3452_=_C3460( C3452 C3460 ) C3452_=_C3462( C3452 C3462 ) \nC3452_=_C3464( C3452 C3464 ) C3452_=_C3466( C3452 C3466 ) C3452_=_C3468( C3452 C3468 ) C3452_=_C3470( C3452 C3470 ) C3452_=_C3472( C3452 C3472 ) C3452_=_C3504( C3452 C3504 ) \nC3452_=_C3512( C3452 C3512 ) C3453_=_C3455( C3453 C3455 ) C3453_=_C3457( C3453 C3457 ) C3453_=_C3459( C3453 C3459 ) C3453_=_C3461( C3453 C3461 ) C3453_=_C3463( C3453 C3463 ) \nC3453_=_C3465( C3453 C3465 ) C3453_=_C3467( C3453 C3467 ) C3453_=_C3469( C3453 C3469 ) C3453_=_C3471( C3453 C3471 ) C3453_=_C3473( C3453 C3473 ) C3453_=_C3505( C3453 C3505 ) \nC3453_=_C3513( C3453 C3513 ) C3454_=_C3455( C3454 C3455 ) C3454_=_C3456( C3454 C3456 ) C3454_=_C3458( C3454 C3458 ) C3454_=_C3460( C3454 C3460 ) C3454_=_C3462( C3454 C3462 ) \nC3454_=_C3464( C3454 C3464 ) C3454_=_C3466( C3454 C3466 ) C3454_=_C3468( C3454 C3468 ) C3454_=_C3470( C3454 C3470 ) C3454_=_C3472( C3454 C3472 ) C3454_=_C3504( C3454 C3504 ) \nC3454_=_C3512( C3454 C3512 ) C3455_=_C3457( C3455 C3457 ) C3455_=_C3459( C3455 C3459 ) C3455_=_C3461( C3455 C3461 ) C3455_=_C3463( C3455 C3463 ) C3455_=_C3465( C3455 C3465 ) \nC3455_=_C3467( C3455 C3467 ) C3455_=_C3469( C3455 C3469 ) C3455_=_C3471( C3455 C3471 ) C3455_=_C3473( C3455 C3473 ) C3455_=_C3505( C3455 C3505 ) C3455_=_C3513( C3455 C3513 ) \nC3456_=_C3457( C3456 C3457 ) C3456_=_C3458( C3456 C3458 ) C3456_=_C3460( C3456 C3460 ) C3456_=_C3462( C3456 C3462 ) C3456_=_C3464( C3456 C3464 ) C3456_=_C3466( C3456 C3466 ) \nC3456_=_C3468( C3456 C3468 ) C3456_=_C3470( C3456 C3470 ) C3456_=_C3472( C3456 C3472 ) C3456_=_C3504( C3456 C3504 ) C3456_=_C3512( C3456 C3512 ) C3457_=_C3459( C3457 C3459 ) \nC3457_=_C3461( C3457 C3461 ) C3457_=_C3463( C3457 C3463 ) C3457_=_C3465( C3457 C3465 ) C3457_=_C3467( C3457 C3467 ) C3457_=_C3469( C3457 C3469 ) C3457_=_C3471( C3457 C3471 ) \nC3457_=_C3473( C3457 C3473 ) C3457_=_C3505( C3457 C3505 ) C3457_=_C3513( C3457 C3513 ) C3458_=_C3459( C3458 C3459 ) C3458_=_C3460( C3458 C3460 ) C3458_=_C3462( C3458 C3462 ) \nC3458_=_C3464( C3458 C3464 ) C3458_=_C3466( C3458 C3466 ) C3458_=_C3468( C3458 C3468 ) C3458_=_C3470( C3458 C3470 ) C3458_=_C3472( C3458 C3472 ) C3458_=_C3504( C3458 C3504 ) \nC3458_=_C3512( C3458 C3512 ) C3459_=_C3461( C3459 C3461 ) C3459_=_C3463( C3459 C3463 ) C3459_=_C3465( C3459 C3465 ) C3459_=_C3467( C3459 C3467 ) C3459_=_C3469( C3459 C3469 ) \nC3459_=_C3471( C3459 C3471 ) C3459_=_C3473( C3459 C3473 ) C3459_=_C3505( C3459 C3505 ) C3459_=_C3513( C3459 C3513 ) C3460_=_C3461( C3460 C3461 ) C3460_=_C3462( C3460 C3462 ) \nC3460_=_C3464( C3460 C3464 ) C3460_=_C3466( C3460 C3466 ) C3460_=_C3468( C3460 C3468 ) C3460_=_C3470( C3460 C3470 ) C3460_=_C3472( C3460 C3472 ) C3460_=_C3504( C3460 C3504 ) \nC3460_=_C3512( C3460 C3512 ) C3461_=_C3463( C3461 C3463 ) C3461_=_C3465( C3461 C3465 ) C3461_=_C3467( C3461 C3467 ) C3461_=_C3469( C3461 C3469 ) C3461_=_C3471( C3461 C3471 ) \nC3461_=_C3473( C3461 C3473 ) C3461_=_C3505( C3461 C3505 ) C3461_=_C3513( C3461 C3513 ) C3462_=_C3463( C3462 C3463 ) C3462_=_C3464( C3462 C3464 ) C3462_=_C3466( C3462 C3466 ) \nC3462_=_C3468( C3462 C3468 ) C3462_=_C3470( C3462 C3470 ) C3462_=_C3472( C3462 C3472 ) C3462_=_C3504( C3462 C3504 ) C3462_=_C3512( C3462 C3512 ) C3463_=_C3465( C3463 C3465 ) \nC3463_=_C3467( C3463 C3467 ) C3463_=_C3469( C3463 C3469 ) C3463_=_C3471( C3463 C3471 ) C3463_=_C3473( C3463 C3473 ) C3463_=_C3505( C3463 C3505 ) C3463_=_C3513( C3463 C3513 ) \nC3464_=_C3465(</w:t>
      </w:r>
    </w:p>
    <w:p>
      <w:pPr>
        <w:pStyle w:val="PreformattedText"/>
        <w:bidi w:val="0"/>
        <w:spacing w:before="0" w:after="0"/>
        <w:jc w:val="left"/>
        <w:rPr/>
      </w:pPr>
      <w:r>
        <w:rPr/>
        <w:t xml:space="preserve"> </w:t>
      </w:r>
      <w:r>
        <w:rPr/>
        <w:t>C3464 C3465 ) C3464_=_C3466( C3464 C3466 ) C3464_=_C3468( C3464 C3468 ) C3464_=_C3470( C3464 C3470 ) C3464_=_C3472( C3464 C3472 ) C3464_=_C3504( C3464 C3504 ) \nC3464_=_C3512( C3464 C3512 ) C3465_=_C3467( C3465 C3467 ) C3465_=_C3469( C3465 C3469 ) C3465_=_C3471( C3465 C3471 ) C3465_=_C3473( C3465 C3473 ) C3465_=_C3505( C3465 C3505 ) \nC3465_=_C3513( C3465 C3513 ) C3466_=_C3467( C3466 C3467 ) C3466_=_C3468( C3466 C3468 ) C3466_=_C3470( C3466 C3470 ) C3466_=_C3472( C3466 C3472 ) C3466_=_C3504( C3466 C3504 ) \nC3466_=_C3512( C3466 C3512 ) C3467_=_C3469( C3467 C3469 ) C3467_=_C3471( C3467 C3471 ) C3467_=_C3473( C3467 C3473 ) C3467_=_C3505( C3467 C3505 ) C3467_=_C3513( C3467 C3513 ) \nC3468_=_C3469( C3468 C3469 ) C3468_=_C3470( C3468 C3470 ) C3468_=_C3472( C3468 C3472 ) C3468_=_C3504( C3468 C3504 ) C3468_=_C3512( C3468 C3512 ) C3469_=_C3471( C3469 C3471 ) \nC3469_=_C3473( C3469 C3473 ) C3469_=_C3505( C3469 C3505 ) C3469_=_C3513( C3469 C3513 ) C3470_=_C3471( C3470 C3471 ) C3470_=_C3472( C3470 C3472 ) C3470_=_C3504( C3470 C3504 ) \nC3470_=_C3512( C3470 C3512 ) C3471_=_C3473( C3471 C3473 ) C3471_=_C3505( C3471 C3505 ) C3471_=_C3513( C3471 C3513 ) C3472_=_C3473( C3472 C3473 ) C3472_=_C3504( C3472 C3504 ) \nC3472_=_C3512( C3472 C3512 ) C3473_=_C3505( C3473 C3505 ) C3473_=_C3513( C3473 C3513 ) C3504_=_C3505( C3504 C3505 ) C3504_=_C3512( C3504 C3512 ) C3505_=_C3513( C3505 C3513 ) \nC3512_=_C3513( C3512 C3513 ) "];260-&gt;282[label="274: C1332 C1340 C1379 C1387 C1399 \nC1413 C1427 C1428 C1441 C1442 C1455 \nC1456 C1610 C1615 C1619 C1621 C1625 \nC1627 C1633 C1639 C1645 C1651 C1654 \nC1657 C1660 C1663 C1667 C1672 C1676 \nC1681 C1685 C1686 C1690 C1694 C1695 \nC1699 C1703 C1704 C1708 C1728 C1748 \nC1768 C1780 C1781 C1788 C1974 C1982 \nC1990 C1998 C2026 C2027 C2040 C2041 \nC2055 C2069 C2083 C2084 C2236 C2237 \nC2242 C2243 C2249 C2250 C2251 C2257 \nC2258 C2259 C2263 C2264 C2265 C2266 \nC2267 C2271 C2272 C2273 C2274 C2275 \nC2279 C2280 C2281 C2282 C2283 C2287 \nC2288 C2289 C2290 C2291 C2296 C2297 \nC2298 C2299 C2304 C2305 C2306 C2307 \nC2309 C2310 C2311 C2314 C2322 C2323 \nC2324 C2325 C2328 C2336 C2341 C2343 \nC2344 C2345 C2346 C2347 C2348 C2349 \nC2355 C2357 C2358 C2359 C2360 C2361 \nC2362 C2363 C2369 C2370 C2371 C2372 \nC2373 C2374 C2375 C2376 C2377 C2484 \nC2485 C2486 C2487 C2488 C2489 C2490 \nC2491 C2492 C2493 C2494 C2495 C2496 \nC2499 C2519 C2534 C2535 C2539 C2562 \nC2563 C2577 C2578 C2579 C2581 C2862 \nC2868 C2875 C2876 C2883 C2884 C2890 \nC2891 C2892 C2898 C2899 C2900 C2906 \nC2907 C2908 C2914 C2915 C2916 C2922 \nC2923 C2924 C2930 C2931 C2932 C2941 \nC2942 C2943 C2944 C2945 C2946 C2955 \nC2956 C2957 C2958 C2959 C2960 C2963 \nC2964 C2965 C2966 C2967 C2968 C2975 \nC2976 C2977 C2978 C2979 C2980 C2981 \nC2982 C2989 C2990 C2997 C2998 C2999 \nC3000 C3001 C3002 C3152 C3153 C3154 \nC3157 C3158 C3159 C3161 C3166 C3167 \nC3172 C3178 C3184 C3190 C3196 C3202 \nC3208 C3217 C3226 C3235 C3244 C3253 \nC3272 C3289 C3292 C3309 C3312 C3314 \nC3315 C3330 C3331 C3333 C3349 C3448 \nC3449 C3450 C3451 C3452 C3453 C3454 \nC3455 C3456 C3457 C3458 C3459 C3460 \nC3461 C3462 C3463 C3464 C3465 C3466 \nC3467 C3468 C3469 C3470 C3471 C3472 \nC3473 C3504 C3505 C3512 C3513 \n2250: C1332_=_C1340 ,C1332_=_C1399 ,C1332_=_C1428 ,C1332_=_C1442 ,C1332_=_C1456 ,\nC1332_=_C1619 ,C1332_=_C1625 ,C1332_=_C1667 ,C1332_=_C1686 ,C1332_=_C1695 ,C1332_=_C1704 ,\nC1332_=_C1781 ,C1332_=_C2323 ,C1332_=_C2324 ,C1332_=_C2325 ,C1332_=_C2328 ,C1332_=_C2336 ,\nC1340_=_C1399 ,C1340_=_C1428 ,C1340_=_C1442 ,C1340_=_C1456 ,C1340_=_C1619 ,C1340_=_C1625 ,\nC1340_=_C1667 ,C1340_=_C1686 ,C1340_=_C1695 ,C1340_=_C1704 ,C1340_=_C1781 ,C1340_=_C2323 ,\nC1340_=_C2324 ,C1340_=_C2325 ,C1340_=_C2328 ,C1340_=_C2336 ,C1379_=_C1387 ,C1379_=_C1413 ,\nC1379_=_C1427 ,C1379_=_C1441 ,C1379_=_C1455 ,C1379_=_C1654 ,C1379_=_C1660 ,C1379_=_C1676 ,\nC1379_=_C1685 ,C1379_=_C1694 ,C1379_=_C1703 ,C1379_=_C1780 ,C1379_=_C2309 ,C1379_=_C2310 ,\nC1379_=_C2311 ,C1379_=_C2314 ,C1379_=_C2322 ,C1387_=_C1413 ,C1387_=_C1427 ,C1387_=_C1441 ,\nC1387_=_C1455 ,C1387_=_C1654 ,C1387_=_C1660 ,C1387_=_C1676 ,C1387_=_C1685 ,C1387_=_C1694 ,\nC1387_=_C1703 ,C1387_=_C1780 ,C1387_=_C2309 ,C1387_=_C2310 ,C1387_=_C2311 ,C1387_=_C2314 ,\nC1387_=_C2322 ,C1399_=_C1428 ,C1399_=_C1442 ,C1399_=_C1456 ,C1399_=_C1619 ,C1399_=_C1625 ,\nC1399_=_C1667 ,C1399_=_C1686 ,C1399_=_C1695 ,C1399_=_C1704 ,C1399_=_C1781 ,C1399_=_C2323 ,\nC1399_=_C2324 ,C1399_=_C2325 ,C1399_=_C2328 ,C1399_=_C2336 ,C1413_=_C1427 ,C1413_=_C1441 ,\nC1413_=_C1455 ,C1413_=_C1654 ,C1413_=_C1660 ,C1413_=_C1676 ,C1413_=_C1685 ,C1413_=_C1694 ,\nC1413_=_C1703 ,C1413_=_C1780 ,C1413_=_C2309 ,C1413_=_C2310 ,C1413_=_C2311 ,C1413_=_C2314 ,\nC1413_=_C2322 ,C1427_=_C1428 ,C1427_=_C1441 ,C1427_=_C1455 ,C1427_=_C1654 ,C1427_=_C1660 ,\nC1427_=_C1676 ,C1427_=_C1685 ,C1427_=_C1694 ,C1427_=_C1703 ,C1427_=_C1780 ,C1427_=_C2309 ,\nC1427_=_C2310 ,C1427_=_C2311 ,C1427_=_C2314 ,C1427_=_C2322 ,C1428_=_C1442 ,C1428_=_C1456 ,\nC1428_=_C1619 ,C1428_=_C1625 ,C1428_=_C1667 ,C1428_=_C1686 ,C1428_=_C1695 ,C1428_=_C1704 ,\nC1428_=_C1781 ,C1428_=_C2323 ,C1428_=_C2324 ,C1428_=_C2325 ,C1428_=_C2328 ,C1428_=_C2336 ,\nC1441_=_C1442 ,C1441_=_C1455 ,C1441_=_C1654 ,C1441_=_C1660 ,C1441_=_C1676 ,C1441_=_C1685 ,\nC1441_=_C1694 ,C1441_=_C1703 ,C1441_=_C1780 ,C1441_=_C2309 ,C1441_=_C2310 ,C1441_=_C2311 ,\nC1441_=_C2314 ,C1441_=_C2322 ,C1442_=_C1456 ,C1442_=_C1619 ,C1442_=_C1625 ,C1442_=_C1667 ,\nC1442_=_C1686 ,C1442_=_C1695 ,C1442_=_C1704 ,C1442_=_C1781 ,C1442_=_C2323 ,C1442_=_C2324 ,\nC1442_=_C2325 ,C1442_=_C2328 ,C1442_=_C2336 ,C1455_=_C1456 ,C1455_=_C1654 ,C1455_=_C1660 ,\nC1455_=_C1676 ,C1455_=_C1685 ,C1455_=_C1694 ,C1455_=_C1703 ,C1455_=_C1780 ,C1455_=_C2309 ,\nC1455_=_C2310 ,C1455_=_C2311 ,C1455_=_C2314 ,C1455_=_C2322 ,C1456_=_C1619 ,C1456_=_C1625 ,\nC1456_=_C1667 ,C1456_=_C1686 ,C1456_=_C1695 ,C1456_=_C1704 ,C1456_=_C1781 ,C1456_=_C2323 ,\nC1456_=_C2324 ,C1456_=_C2325 ,C1456_=_C2328 ,C1456_=_C2336 ,C1610_=_C1615 ,C1610_=_C1621 ,\nC1610_=_C1627 ,C1610_=_C1633 ,C1610_=_C1639 ,C1610_=_C1645 ,C1610_=_C1651 ,C1610_=_C1657 ,\nC1610_=_C1663 ,C1610_=_C1672 ,C1610_=_C1681 ,C1610_=_C1690 ,C1610_=_C1699 ,C1610_=_C1708 ,\nC1610_=_C1728 ,C1610_=_C1748 ,C1610_=_C1768 ,C1610_=_C1788 ,C1610_=_C2562 ,C1610_=_C2563 ,\nC1610_=_C2577 ,C1610_=_C2578 ,C1610_=_C2579 ,C1610_=_C2581 ,C1615_=_C1621 ,C1615_=_C1627 ,\nC1615_=_C1633 ,C1615_=_C1639 ,C1615_=_C1645 ,C1615_=_C1651 ,C1615_=_C1657 ,C1615_=_C1663 ,\nC1615_=_C1672 ,C1615_=_C1681 ,C1615_=_C1690 ,C1615_=_C1699 ,C1615_=_C1708 ,C1615_=_C1728 ,\nC1615_=_C1748 ,C1615_=_C1768 ,C1615_=_C1788 ,C1615_=_C2562 ,C1615_=_C2563 ,C1615_=_C2577 ,\nC1615_=_C2578 ,C1615_=_C2579 ,C1615_=_C2581 ,C1619_=_C1621 ,C1619_=_C1625 ,C1619_=_C1667 ,\nC1619_=_C1686 ,C1619_=_C1695 ,C1619_=_C1704 ,C1619_=_C1781 ,C1619_=_C2323 ,C1619_=_C2324 ,\nC1619_=_C2325 ,C1619_=_C2328 ,C1619_=_C2336 ,C1621_=_C1627 ,C1621_=_C1633 ,C1621_=_C1639 ,\nC1621_=_C1645 ,C1621_=_C1651 ,C1621_=_C1657 ,C1621_=_C1663 ,C1621_=_C1672 ,C1621_=_C1681 ,\nC1621_=_C1690 ,C1621_=_C1699 ,C1621_=_C1708 ,C1621_=_C1728 ,C1621_=_C1748 ,C1621_=_C1768 ,\nC1621_=_C1788 ,C1621_=_C2562 ,C1621_=_C2563 ,C1621_=_C2577 ,C1621_=_C2578 ,C1621_=_C2579 ,\nC1621_=_C2581 ,C1625_=_C1627 ,C1625_=_C1667 ,C1625_=_C1686 ,C1625_=_C1695 ,C1625_=_C1704 ,\nC1625_=_C1781 ,C1625_=_C2323 ,C1625_=_C2324 ,C1625_=_C2325 ,C1625_=_C2328 ,C1625_=_C2336 ,\nC1627_=_C1633 ,C1627_=_C1639 ,C1627_=_C1645 ,C1627_=_C1651 ,C1627_=_C1657 ,C1627_=_C1663 ,\nC1627_=_C1672 ,C1627_=_C1681 ,C1627_=_C1690 ,C1627_=_C1699 ,C1627_=_C1708 ,C1627_=_C1728 ,\nC1627_=_C1748 ,C1627_=_C1768 ,C1627_=_C1788 ,C1627_=_C2562 ,C1627_=_C2563 ,C1627_=_C2577 ,\nC1627_=_C2578 ,C1627_=_C2579 ,C1627_=_C2581 ,C1633_=_C1639 ,C1633_=_C1645 ,C1633_=_C1651 ,\nC1633_=_C1657 ,C1633_=_C1663 ,C1633_=_C1672 ,C1633_=_C1681 ,C1633_=_C1690 ,C1633_=_C1699 ,\nC1633_=_C1708 ,C1633_=_C1728 ,C1633_=_C1748 ,C1633_=_C1768 ,C1633_=_C1788 ,C1633_=_C2562 ,\nC1633_=_C2563 ,C1633_=_C2577 ,C1633_=_C2578 ,C1633_=_C2579 ,C1633_=_C2581 ,C1639_=_C1645 ,\nC1639_=_C1651 ,C1639_=_C1657 ,C1639_=_C1663 ,C1639_=_C1672 ,C1639_=_C1681 ,C1639_=_C1690 ,\nC1639_=_C1699 ,C1639_=_C1708 ,C1639_=_C1728 ,C1639_=_C1748 ,C1639_=_C1768 ,C1639_=_C1788 ,\nC1639_=_C2562 ,C1639_=_C2563 ,C1639_=_C2577 ,C1639_=_C2578 ,C1639_=_C2579 ,C1639_=_C2581 ,\nC1645_=_C1651 ,C1645_=_C1657 ,C1645_=_C1663 ,C1645_=_C1672 ,C1645_=_C1681 ,C1645_=_C1690 ,\nC1645_=_C1699 ,C1645_=_C1708 ,C1645_=_C1728 ,C1645_=_C1748 ,C1645_=_C1768 ,C1645_=_C1788 ,\nC1645_=_C2562 ,C1645_=_C2563 ,C1645_=_C2577 ,C1645_=_C2578 ,C1645_=_C2579 ,C1645_=_C2581 ,\nC1651_=_C1657 ,C1651_=_C1663 ,C1651_=_C1672 ,C1651_=_C1681 ,C1651_=_C1690 ,C1651_=_C1699 ,\nC1651_=_C1708 ,C1651_=_C1728 ,C1651_=_C1748 ,C1651_=_C1768 ,C1651_=_C1788 ,C1651_=_C2562 ,\nC1651_=_C2563 ,C1651_=_C2577 ,C1651_=_C2578 ,C1651_=_C2579 ,C1651_=_C2581 ,C1654_=_C1657 ,\nC1654_=_C1660 ,C1654_=_C1676 ,C1654_=_C1685 ,C1654_=_C1694 ,C1654_=_C1703 ,C1654_=_C1780 ,\nC1654_=_C2309 ,C1654_=_C2310 ,C1654_=_C2311 ,C1654_=_C2314 ,C1654_=_C2322 ,C1657_=_C1663 ,\nC1657_=_C1672 ,C1657_=_C1681 ,C1657_=_C1690 ,C1657_=_C1699 ,C1657_=_C1708 ,C1657_=_C1728 ,\nC1657_=_C1748 ,C1657_=_C1768 ,C1657_=_C1788 ,C1657_=_C2562 ,C1657_=_C2563 ,C1657_=_C2577 ,\nC1657_=_C2578 ,C1657_=_C2579 ,C1657_=_C2581 ,C1660_=_C1663 ,C1660_=_C1676 ,C1660_=_C1685 ,\nC1660_=_C1694 ,C1660_=_C1703 ,C1660_=_C1780 ,C1660_=_C2309 ,C1660_=_C2310 ,C1660_=_C2311 ,\nC1660_=_C2314 ,C1660_=_C2322 ,C1663_=_C1672 ,C1663_=_C1681 ,C1663_=_C1690 ,C1663_=_C1699 ,\nC1663_=_C1708 ,C1663_=_C1728 ,C1663_=_C1748 ,C1663_=_C1768 ,C1663_=_C1788 ,C1663_=_C2562 ,\nC1663_=_C2563 ,C1663_=_C2577 ,C1663_=_C2578 ,C1663_=_C2579 ,C1663_=_C2581 ,C1667_=_C1672 ,\nC1667_=_C1686 ,C1667_=_C1695 ,C1667_=_C1704 ,C1667_=_C1781 ,C1667_=_C2323 ,C1667_=_C2324 ,\nC1667_=_C2325 ,C1667_=_C2328 ,C1667_=_C2336 ,C1672_=_C1681 ,C1672_=_C1690 ,C1672_=_C1699 ,\nC1672_=_C1708 ,C1672_=_C1728 ,C1672_=_C1748 ,C1672_=_C1768 ,C1672_=_C1788 ,C1672_=_C2562 ,\nC1672_=_C2563</w:t>
      </w:r>
    </w:p>
    <w:p>
      <w:pPr>
        <w:pStyle w:val="PreformattedText"/>
        <w:bidi w:val="0"/>
        <w:spacing w:before="0" w:after="0"/>
        <w:jc w:val="left"/>
        <w:rPr/>
      </w:pPr>
      <w:r>
        <w:rPr/>
        <w:t xml:space="preserve"> </w:t>
      </w:r>
      <w:r>
        <w:rPr/>
        <w:t>,C1672_=_C2577 ,C1672_=_C2578 ,C1672_=_C2579 ,C1672_=_C2581 ,C1676_=_C1681 ,\nC1676_=_C1685 ,C1676_=_C1694 ,C1676_=_C1703 ,C1676_=_C1780 ,C1676_=_C2309 ,C1676_=_C2310 ,\nC1676_=_C2311 ,C1676_=_C2314 ,C1676_=_C2322 ,C1681_=_C1690 ,C1681_=_C1699 ,C1681_=_C1708 ,\nC1681_=_C1728 ,C1681_=_C1748 ,C1681_=_C1768 ,C1681_=_C1788 ,C1681_=_C2562 ,C1681_=_C2563 ,\nC1681_=_C2577 ,C1681_=_C2578 ,C1681_=_C2579 ,C1681_=_C2581 ,C1685_=_C1686 ,C1685_=_C1690 ,\nC1685_=_C1694 ,C1685_=_C1703 ,C1685_=_C1780 ,C1685_=_C2309 ,C1685_=_C2310 ,C1685_=_C2311 ,\nC1685_=_C2314 ,C1685_=_C2322 ,C1686_=_C1690 ,C1686_=_C1695 ,C1686_=_C1704 ,C1686_=_C1781 ,\nC1686_=_C2323 ,C1686_=_C2324 ,C1686_=_C2325 ,C1686_=_C2328 ,C1686_=_C2336 ,C1690_=_C1699 ,\nC1690_=_C1708 ,C1690_=_C1728 ,C1690_=_C1748 ,C1690_=_C1768 ,C1690_=_C1788 ,C1690_=_C2562 ,\nC1690_=_C2563 ,C1690_=_C2577 ,C1690_=_C2578 ,C1690_=_C2579 ,C1690_=_C2581 ,C1694_=_C1695 ,\nC1694_=_C1699 ,C1694_=_C1703 ,C1694_=_C1780 ,C1694_=_C2309 ,C1694_=_C2310 ,C1694_=_C2311 ,\nC1694_=_C2314 ,C1694_=_C2322 ,C1695_=_C1699 ,C1695_=_C1704 ,C1695_=_C1781 ,C1695_=_C2323 ,\nC1695_=_C2324 ,C1695_=_C2325 ,C1695_=_C2328 ,C1695_=_C2336 ,C1699_=_C1708 ,C1699_=_C1728 ,\nC1699_=_C1748 ,C1699_=_C1768 ,C1699_=_C1788 ,C1699_=_C2562 ,C1699_=_C2563 ,C1699_=_C2577 ,\nC1699_=_C2578 ,C1699_=_C2579 ,C1699_=_C2581 ,C1703_=_C1704 ,C1703_=_C1708 ,C1703_=_C1780 ,\nC1703_=_C2309 ,C1703_=_C2310 ,C1703_=_C2311 ,C1703_=_C2314 ,C1703_=_C2322 ,C1704_=_C1708 ,\nC1704_=_C1781 ,C1704_=_C2323 ,C1704_=_C2324 ,C1704_=_C2325 ,C1704_=_C2328 ,C1704_=_C2336 ,\nC1708_=_C1728 ,C1708_=_C1748 ,C1708_=_C1768 ,C1708_=_C1788 ,C1708_=_C2562 ,C1708_=_C2563 ,\nC1708_=_C2577 ,C1708_=_C2578 ,C1708_=_C2579 ,C1708_=_C2581 ,C1728_=_C1748 ,C1728_=_C1768 ,\nC1728_=_C1788 ,C1728_=_C2562 ,C1728_=_C2563 ,C1728_=_C2577 ,C1728_=_C2578 ,C1728_=_C2579 ,\nC1728_=_C2581 ,C1748_=_C1768 ,C1748_=_C1788 ,C1748_=_C2562 ,C1748_=_C2563 ,C1748_=_C2577 ,\nC1748_=_C2578 ,C1748_=_C2579 ,C1748_=_C2581 ,C1768_=_C1788 ,C1768_=_C2562 ,C1768_=_C2563 ,\nC1768_=_C2577 ,C1768_=_C2578 ,C1768_=_C2579 ,C1768_=_C2581 ,C1780_=_C1781 ,C1780_=_C1788 ,\nC1780_=_C2309 ,C1780_=_C2310 ,C1780_=_C2311 ,C1780_=_C2314 ,C1780_=_C2322 ,C1781_=_C1788 ,\nC1781_=_C2323 ,C1781_=_C2324 ,C1781_=_C2325 ,C1781_=_C2328 ,C1781_=_C2336 ,C1788_=_C2562 ,\nC1788_=_C2563 ,C1788_=_C2577 ,C1788_=_C2578 ,C1788_=_C2579 ,C1788_=_C2581 ,C1974_=_C1982 ,\nC1974_=_C2026 ,C1974_=_C2040 ,C1974_=_C2069 ,C1974_=_C2083 ,C1974_=_C2263 ,C1974_=_C2271 ,\nC1974_=_C2355 ,C1974_=_C2369 ,C1974_=_C2534 ,C1974_=_C2963 ,C1974_=_C2964 ,C1974_=_C2965 ,\nC1974_=_C2966 ,C1974_=_C2967 ,C1974_=_C2968 ,C1974_=_C2975 ,C1974_=_C2976 ,C1982_=_C2026 ,\nC1982_=_C2040 ,C1982_=_C2069 ,C1982_=_C2083 ,C1982_=_C2263 ,C1982_=_C2271 ,C1982_=_C2355 ,\nC1982_=_C2369 ,C1982_=_C2534 ,C1982_=_C2963 ,C1982_=_C2964 ,C1982_=_C2965 ,C1982_=_C2966 ,\nC1982_=_C2967 ,C1982_=_C2968 ,C1982_=_C2975 ,C1982_=_C2976 ,C1990_=_C1998 ,C1990_=_C2027 ,\nC1990_=_C2041 ,C1990_=_C2055 ,C1990_=_C2084 ,C1990_=_C2279 ,C1990_=_C2287 ,C1990_=_C2341 ,\nC1990_=_C2370 ,C1990_=_C2535 ,C1990_=_C2977 ,C1990_=_C2978 ,C1990_=_C2979 ,C1990_=_C2980 ,\nC1990_=_C2981 ,C1990_=_C2982 ,C1990_=_C2989 ,C1990_=_C2990 ,C1998_=_C2027 ,C1998_=_C2041 ,\nC1998_=_C2055 ,C1998_=_C2084 ,C1998_=_C2279 ,C1998_=_C2287 ,C1998_=_C2341 ,C1998_=_C2370 ,\nC1998_=_C2535 ,C1998_=_C2977 ,C1998_=_C2978 ,C1998_=_C2979 ,C1998_=_C2980 ,C1998_=_C2981 ,\nC1998_=_C2982 ,C1998_=_C2989 ,C1998_=_C2990 ,C2026_=_C2027 ,C2026_=_C2040 ,C2026_=_C2069 ,\nC2026_=_C2083 ,C2026_=_C2263 ,C2026_=_C2271 ,C2026_=_C2355 ,C2026_=_C2369 ,C2026_=_C2534 ,\nC2026_=_C2963 ,C2026_=_C2964 ,C2026_=_C2965 ,C2026_=_C2966 ,C2026_=_C2967 ,C2026_=_C2968 ,\nC2026_=_C2975 ,C2026_=_C2976 ,C2027_=_C2041 ,C2027_=_C2055 ,C2027_=_C2084 ,C2027_=_C2279 ,\nC2027_=_C2287 ,C2027_=_C2341 ,C2027_=_C2370 ,C2027_=_C2535 ,C2027_=_C2977 ,C2027_=_C2978 ,\nC2027_=_C2979 ,C2027_=_C2980 ,C2027_=_C2981 ,C2027_=_C2982 ,C2027_=_C2989 ,C2027_=_C2990 ,\nC2040_=_C2041 ,C2040_=_C2069 ,C2040_=_C2083 ,C2040_=_C2263 ,C2040_=_C2271 ,C2040_=_C2355 ,\nC2040_=_C2369 ,C2040_=_C2534 ,C2040_=_C2963 ,C2040_=_C2964 ,C2040_=_C2965 ,C2040_=_C2966 ,\nC2040_=_C2967 ,C2040_=_C2968 ,C2040_=_C2975 ,C2040_=_C2976 ,C2041_=_C2055 ,C2041_=_C2084 ,\nC2041_=_C2279 ,C2041_=_C2287 ,C2041_=_C2341 ,C2041_=_C2370 ,C2041_=_C2535 ,C2041_=_C2977 ,\nC2041_=_C2978 ,C2041_=_C2979 ,C2041_=_C2980 ,C2041_=_C2981 ,C2041_=_C2982 ,C2041_=_C2989 ,\nC2041_=_C2990 ,C2055_=_C2084 ,C2055_=_C2279 ,C2055_=_C2287 ,C2055_=_C2341 ,C2055_=_C2370 ,\nC2055_=_C2535 ,C2055_=_C2977 ,C2055_=_C2978 ,C2055_=_C2979 ,C2055_=_C2980 ,C2055_=_C2981 ,\nC2055_=_C2982 ,C2055_=_C2989 ,C2055_=_C2990 ,C2069_=_C2083 ,C2069_=_C2263 ,C2069_=_C2271 ,\nC2069_=_C2355 ,C2069_=_C2369 ,C2069_=_C2534 ,C2069_=_C2963 ,C2069_=_C2964 ,C2069_=_C2965 ,\nC2069_=_C2966 ,C2069_=_C2967 ,C2069_=_C2968 ,C2069_=_C2975 ,C2069_=_C2976 ,C2083_=_C2084 ,\nC2083_=_C2263 ,C2083_=_C2271 ,C2083_=_C2355 ,C2083_=_C2369 ,C2083_=_C2534 ,C2083_=_C2963 ,\nC2083_=_C2964 ,C2083_=_C2965 ,C2083_=_C2966 ,C2083_=_C2967 ,C2083_=_C2968 ,C2083_=_C2975 ,\nC2083_=_C2976 ,C2084_=_C2279 ,C2084_=_C2287 ,C2084_=_C2341 ,C2084_=_C2370 ,C2084_=_C2535 ,\nC2084_=_C2977 ,C2084_=_C2978 ,C2084_=_C2979 ,C2084_=_C2980 ,C2084_=_C2981 ,C2084_=_C2982 ,\nC2084_=_C2989 ,C2084_=_C2990 ,C2236_=_C2237 ,C2236_=_C2264 ,C2236_=_C2485 ,C2236_=_C3167 ,\nC2236_=_C3172 ,C2237_=_C2243 ,C2237_=_C2251 ,C2237_=_C2259 ,C2237_=_C2267 ,C2237_=_C2275 ,\nC2237_=_C2283 ,C2237_=_C2291 ,C2237_=_C2299 ,C2237_=_C2307 ,C2237_=_C2349 ,C2237_=_C2363 ,\nC2237_=_C2377 ,C2237_=_C2499 ,C2237_=_C2519 ,C2237_=_C2539 ,C2237_=_C3314 ,C2237_=_C3315 ,\nC2237_=_C3330 ,C2237_=_C3331 ,C2237_=_C3333 ,C2242_=_C2243 ,C2242_=_C2272 ,C2242_=_C2484 ,\nC2242_=_C3161 ,C2242_=_C3166 ,C2243_=_C2251 ,C2243_=_C2259 ,C2243_=_C2267 ,C2243_=_C2275 ,\nC2243_=_C2283 ,C2243_=_C2291 ,C2243_=_C2299 ,C2243_=_C2307 ,C2243_=_C2349 ,C2243_=_C2363 ,\nC2243_=_C2377 ,C2243_=_C2499 ,C2243_=_C2519 ,C2243_=_C2539 ,C2243_=_C3314 ,C2243_=_C3315 ,\nC2243_=_C3330 ,C2243_=_C3331 ,C2243_=_C3333 ,C2249_=_C2250 ,C2249_=_C2251 ,C2249_=_C2280 ,\nC2249_=_C2344 ,C2249_=_C2487 ,C2249_=_C3184 ,C2250_=_C2251 ,C2250_=_C2258 ,C2250_=_C2346 ,\nC2250_=_C2360 ,C2250_=_C2374 ,C2250_=_C2493 ,C2250_=_C3226 ,C2251_=_C2259 ,C2251_=_C2267 ,\nC2251_=_C2275 ,C2251_=_C2283 ,C2251_=_C2291 ,C2251_=_C2299 ,C2251_=_C2307 ,C2251_=_C2349 ,\nC2251_=_C2363 ,C2251_=_C2377 ,C2251_=_C2499 ,C2251_=_C2519 ,C2251_=_C2539 ,C2251_=_C3314 ,\nC2251_=_C3315 ,C2251_=_C3330 ,C2251_=_C3331 ,C2251_=_C3333 ,C2257_=_C2258 ,C2257_=_C2259 ,\nC2257_=_C2288 ,C2257_=_C2343 ,C2257_=_C2486 ,C2257_=_C3178 ,C2258_=_C2259 ,C2258_=_C2346 ,\nC2258_=_C2360 ,C2258_=_C2374 ,C2258_=_C2493 ,C2258_=_C3226 ,C2259_=_C2267 ,C2259_=_C2275 ,\nC2259_=_C2283 ,C2259_=_C2291 ,C2259_=_C2299 ,C2259_=_C2307 ,C2259_=_C2349 ,C2259_=_C2363 ,\nC2259_=_C2377 ,C2259_=_C2499 ,C2259_=_C2519 ,C2259_=_C2539 ,C2259_=_C3314 ,C2259_=_C3315 ,\nC2259_=_C3330 ,C2259_=_C3331 ,C2259_=_C3333 ,C2263_=_C2264 ,C2263_=_C2265 ,C2263_=_C2266 ,\nC2263_=_C2267 ,C2263_=_C2271 ,C2263_=_C2355 ,C2263_=_C2369 ,C2263_=_C2534 ,C2263_=_C2963 ,\nC2263_=_C2964 ,C2263_=_C2965 ,C2263_=_C2966 ,C2263_=_C2967 ,C2263_=_C2968 ,C2263_=_C2975 ,\nC2263_=_C2976 ,C2264_=_C2265 ,C2264_=_C2266 ,C2264_=_C2267 ,C2264_=_C2485 ,C2264_=_C3167 ,\nC2264_=_C3172 ,C2265_=_C2266 ,C2265_=_C2267 ,C2265_=_C2296 ,C2265_=_C2358 ,C2265_=_C2489 ,\nC2265_=_C3196 ,C2266_=_C2267 ,C2266_=_C2274 ,C2266_=_C2361 ,C2266_=_C2375 ,C2266_=_C2494 ,\nC2266_=_C3235 ,C2267_=_C2275 ,C2267_=_C2283 ,C2267_=_C2291 ,C2267_=_C2299 ,C2267_=_C2307 ,\nC2267_=_C2349 ,C2267_=_C2363 ,C2267_=_C2377 ,C2267_=_C2499 ,C2267_=_C2519 ,C2267_=_C2539 ,\nC2267_=_C3314 ,C2267_=_C3315 ,C2267_=_C3330 ,C2267_=_C3331 ,C2267_=_C3333 ,C2271_=_C2272 ,\nC2271_=_C2273 ,C2271_=_C2274 ,C2271_=_C2275 ,C2271_=_C2355 ,C2271_=_C2369 ,C2271_=_C2534 ,\nC2271_=_C2963 ,C2271_=_C2964 ,C2271_=_C2965 ,C2271_=_C2966 ,C2271_=_C2967 ,C2271_=_C2968 ,\nC2271_=_C2975 ,C2271_=_C2976 ,C2272_=_C2273 ,C2272_=_C2274 ,C2272_=_C2275 ,C2272_=_C2484 ,\nC2272_=_C3161 ,C2272_=_C3166 ,C2273_=_C2274 ,C2273_=_C2275 ,C2273_=_C2304 ,C2273_=_C2357 ,\nC2273_=_C2488 ,C2273_=_C3190 ,C2274_=_C2275 ,C2274_=_C2361 ,C2274_=_C2375 ,C2274_=_C2494 ,\nC2274_=_C3235 ,C2275_=_C2283 ,C2275_=_C2291 ,C2275_=_C2299 ,C2275_=_C2307 ,C2275_=_C2349 ,\nC2275_=_C2363 ,C2275_=_C2377 ,C2275_=_C2499 ,C2275_=_C2519 ,C2275_=_C2539 ,C2275_=_C3314 ,\nC2275_=_C3315 ,C2275_=_C3330 ,C2275_=_C3331 ,C2275_=_C3333 ,C2279_=_C2280 ,C2279_=_C2281 ,\nC2279_=_C2282 ,C2279_=_C2283 ,C2279_=_C2287 ,C2279_=_C2341 ,C2279_=_C2370 ,C2279_=_C2535 ,\nC2279_=_C2977 ,C2279_=_C2978 ,C2279_=_C2979 ,C2279_=_C2980 ,C2279_=_C2981 ,C2279_=_C2982 ,\nC2279_=_C2989 ,C2279_=_C2990 ,C2280_=_C2281 ,C2280_=_C2282 ,C2280_=_C2283 ,C2280_=_C2344 ,\nC2280_=_C2487 ,C2280_=_C3184 ,C2281_=_C2282 ,C2281_=_C2283 ,C2281_=_C2372 ,C2281_=_C2491 ,\nC2281_=_C3208 ,C2282_=_C2283 ,C2282_=_C2290 ,C2282_=_C2347 ,C2282_=_C2376 ,C2282_=_C2495 ,\nC2282_=_C3244 ,C2283_=_C2291 ,C2283_=_C2299 ,C2283_=_C2307 ,C2283_=_C2349 ,C2283_=_C2363 ,\nC2283_=_C2377 ,C2283_=_C2499 ,C2283_=_C2519 ,C2283_=_C2539 ,C2283_=_C3314 ,C2283_=_C3315 ,\nC2283_=_C3330 ,C2283_=_C3331 ,C2283_=_C3333 ,C2287_=_C2288 ,C2287_=_C2289 ,C2287_=_C2290 ,\nC2287_=_C2291 ,C2287_=_C2341 ,C2287_=_C2370 ,C2287_=_C2535 ,C2287_=_C2977 ,C2287_=_C2978 ,\nC2287_=_C2979 ,C2287_=_C2980 ,C2287_=_C2981 ,C2287_=_C2982 ,C2287_=_C2989 ,C2287_=_C2990 ,\nC2288_=_C2289 ,C2288_=_C2290 ,C2288_=_C2291 ,C2288_=_C2343 ,C2288_=_C2486 ,C2288_=_C3178 ,\nC2289_=_C2290 ,C2289_=_C2291 ,C2289_=_C2371 ,C2289_=_C2490 ,C2289_=_C3202 ,C2290_=_C2291 ,\nC2290_=_C2347 ,C2290_=_C2376 ,C2290_=_C2495 ,C2290_=_C3244 ,C2291_=_C2299 ,C2291_=_C2307 ,\nC2291_=_C2349 ,C2291_=_C2363 ,C2291_=_C2377 ,C2291_=_C2499 ,C2291_=_C2519 ,C2291_=_C2539 ,\nC2291_=_C3314 ,C2291_=_C3315 ,C2291_=_C3330 ,C2291_=_C3331 ,C2291_=_C3333 ,C2296_=_C2297 ,\nC2296_=_C2298 ,C2296_=_C2299 ,C2296_=_C2358 ,C2296_=_C2489 ,C2296_=_C3196</w:t>
      </w:r>
    </w:p>
    <w:p>
      <w:pPr>
        <w:pStyle w:val="PreformattedText"/>
        <w:bidi w:val="0"/>
        <w:spacing w:before="0" w:after="0"/>
        <w:jc w:val="left"/>
        <w:rPr/>
      </w:pPr>
      <w:r>
        <w:rPr/>
        <w:t xml:space="preserve"> </w:t>
      </w:r>
      <w:r>
        <w:rPr/>
        <w:t>,C2297_=_C2298 ,\nC2297_=_C2299 ,C2297_=_C2305 ,C2297_=_C2345 ,C2297_=_C2359 ,C2297_=_C2373 ,C2297_=_C2492 ,\nC2297_=_C3217 ,C2298_=_C2299 ,C2298_=_C2306 ,C2298_=_C2348 ,C2298_=_C2362 ,C2298_=_C2496 ,\nC2298_=_C3253 ,C2299_=_C2307 ,C2299_=_C2349 ,C2299_=_C2363 ,C2299_=_C2377 ,C2299_=_C2499 ,\nC2299_=_C2519 ,C2299_=_C2539 ,C2299_=_C3314 ,C2299_=_C3315 ,C2299_=_C3330 ,C2299_=_C3331 ,\nC2299_=_C3333 ,C2304_=_C2305 ,C2304_=_C2306 ,C2304_=_C2307 ,C2304_=_C2357 ,C2304_=_C2488 ,\nC2304_=_C3190 ,C2305_=_C2306 ,C2305_=_C2307 ,C2305_=_C2345 ,C2305_=_C2359 ,C2305_=_C2373 ,\nC2305_=_C2492 ,C2305_=_C3217 ,C2306_=_C2307 ,C2306_=_C2348 ,C2306_=_C2362 ,C2306_=_C2496 ,\nC2306_=_C3253 ,C2307_=_C2349 ,C2307_=_C2363 ,C2307_=_C2377 ,C2307_=_C2499 ,C2307_=_C2519 ,\nC2307_=_C2539 ,C2307_=_C3314 ,C2307_=_C3315 ,C2307_=_C3330 ,C2307_=_C3331 ,C2307_=_C3333 ,\nC2309_=_C2310 ,C2309_=_C2311 ,C2309_=_C2314 ,C2309_=_C2322 ,C2309_=_C2922 ,C2309_=_C2923 ,\nC2309_=_C2924 ,C2310_=_C2311 ,C2310_=_C2314 ,C2310_=_C2322 ,C2310_=_C2930 ,C2310_=_C2931 ,\nC2310_=_C2932 ,C2311_=_C2314 ,C2311_=_C2322 ,C2311_=_C2955 ,C2311_=_C2956 ,C2311_=_C2957 ,\nC2311_=_C2958 ,C2311_=_C2959 ,C2311_=_C2960 ,C2314_=_C2322 ,C2314_=_C2328 ,C2314_=_C2997 ,\nC2314_=_C2998 ,C2314_=_C2999 ,C2314_=_C3000 ,C2314_=_C3001 ,C2314_=_C3002 ,C2322_=_C2336 ,\nC2322_=_C2581 ,C2323_=_C2324 ,C2323_=_C2325 ,C2323_=_C2328 ,C2323_=_C2336 ,C2323_=_C2875 ,\nC2323_=_C2876 ,C2324_=_C2325 ,C2324_=_C2328 ,C2324_=_C2336 ,C2324_=_C2883 ,C2324_=_C2884 ,\nC2325_=_C2328 ,C2325_=_C2336 ,C2325_=_C2941 ,C2325_=_C2942 ,C2325_=_C2943 ,C2325_=_C2944 ,\nC2325_=_C2945 ,C2325_=_C2946 ,C2328_=_C2336 ,C2328_=_C2997 ,C2328_=_C2998 ,C2328_=_C2999 ,\nC2328_=_C3000 ,C2328_=_C3001 ,C2328_=_C3002 ,C2336_=_C2581 ,C2341_=_C2343 ,C2341_=_C2344 ,\nC2341_=_C2345 ,C2341_=_C2346 ,C2341_=_C2347 ,C2341_=_C2348 ,C2341_=_C2349 ,C2341_=_C2370 ,\nC2341_=_C2535 ,C2341_=_C2977 ,C2341_=_C2978 ,C2341_=_C2979 ,C2341_=_C2980 ,C2341_=_C2981 ,\nC2341_=_C2982 ,C2341_=_C2989 ,C2341_=_C2990 ,C2343_=_C2344 ,C2343_=_C2345 ,C2343_=_C2346 ,\nC2343_=_C2347 ,C2343_=_C2348 ,C2343_=_C2349 ,C2343_=_C2486 ,C2343_=_C3178 ,C2344_=_C2345 ,\nC2344_=_C2346 ,C2344_=_C2347 ,C2344_=_C2348 ,C2344_=_C2349 ,C2344_=_C2487 ,C2344_=_C3184 ,\nC2345_=_C2346 ,C2345_=_C2347 ,C2345_=_C2348 ,C2345_=_C2349 ,C2345_=_C2359 ,C2345_=_C2373 ,\nC2345_=_C2492 ,C2345_=_C3217 ,C2346_=_C2347 ,C2346_=_C2348 ,C2346_=_C2349 ,C2346_=_C2360 ,\nC2346_=_C2374 ,C2346_=_C2493 ,C2346_=_C3226 ,C2347_=_C2348 ,C2347_=_C2349 ,C2347_=_C2376 ,\nC2347_=_C2495 ,C2347_=_C3244 ,C2348_=_C2349 ,C2348_=_C2362 ,C2348_=_C2496 ,C2348_=_C3253 ,\nC2349_=_C2363 ,C2349_=_C2377 ,C2349_=_C2499 ,C2349_=_C2519 ,C2349_=_C2539 ,C2349_=_C3314 ,\nC2349_=_C3315 ,C2349_=_C3330 ,C2349_=_C3331 ,C2349_=_C3333 ,C2355_=_C2357 ,C2355_=_C2358 ,\nC2355_=_C2359 ,C2355_=_C2360 ,C2355_=_C2361 ,C2355_=_C2362 ,C2355_=_C2363 ,C2355_=_C2369 ,\nC2355_=_C2534 ,C2355_=_C2963 ,C2355_=_C2964 ,C2355_=_C2965 ,C2355_=_C2966 ,C2355_=_C2967 ,\nC2355_=_C2968 ,C2355_=_C2975 ,C2355_=_C2976 ,C2357_=_C2358 ,C2357_=_C2359 ,C2357_=_C2360 ,\nC2357_=_C2361 ,C2357_=_C2362 ,C2357_=_C2363 ,C2357_=_C2488 ,C2357_=_C3190 ,C2358_=_C2359 ,\nC2358_=_C2360 ,C2358_=_C2361 ,C2358_=_C2362 ,C2358_=_C2363 ,C2358_=_C2489 ,C2358_=_C3196 ,\nC2359_=_C2360 ,C2359_=_C2361 ,C2359_=_C2362 ,C2359_=_C2363 ,C2359_=_C2373 ,C2359_=_C2492 ,\nC2359_=_C3217 ,C2360_=_C2361 ,C2360_=_C2362 ,C2360_=_C2363 ,C2360_=_C2374 ,C2360_=_C2493 ,\nC2360_=_C3226 ,C2361_=_C2362 ,C2361_=_C2363 ,C2361_=_C2375 ,C2361_=_C2494 ,C2361_=_C3235 ,\nC2362_=_C2363 ,C2362_=_C2496 ,C2362_=_C3253 ,C2363_=_C2377 ,C2363_=_C2499 ,C2363_=_C2519 ,\nC2363_=_C2539 ,C2363_=_C3314 ,C2363_=_C3315 ,C2363_=_C3330 ,C2363_=_C3331 ,C2363_=_C3333 ,\nC2369_=_C2370 ,C2369_=_C2371 ,C2369_=_C2372 ,C2369_=_C2373 ,C2369_=_C2374 ,C2369_=_C2375 ,\nC2369_=_C2376 ,C2369_=_C2377 ,C2369_=_C2534 ,C2369_=_C2963 ,C2369_=_C2964 ,C2369_=_C2965 ,\nC2369_=_C2966 ,C2369_=_C2967 ,C2369_=_C2968 ,C2369_=_C2975 ,C2369_=_C2976 ,C2370_=_C2371 ,\nC2370_=_C2372 ,C2370_=_C2373 ,C2370_=_C2374 ,C2370_=_C2375 ,C2370_=_C2376 ,C2370_=_C2377 ,\nC2370_=_C2535 ,C2370_=_C2977 ,C2370_=_C2978 ,C2370_=_C2979 ,C2370_=_C2980 ,C2370_=_C2981 ,\nC2370_=_C2982 ,C2370_=_C2989 ,C2370_=_C2990 ,C2371_=_C2372 ,C2371_=_C2373 ,C2371_=_C2374 ,\nC2371_=_C2375 ,C2371_=_C2376 ,C2371_=_C2377 ,C2371_=_C2490 ,C2371_=_C3202 ,C2372_=_C2373 ,\nC2372_=_C2374 ,C2372_=_C2375 ,C2372_=_C2376 ,C2372_=_C2377 ,C2372_=_C2491 ,C2372_=_C3208 ,\nC2373_=_C2374 ,C2373_=_C2375 ,C2373_=_C2376 ,C2373_=_C2377 ,C2373_=_C2492 ,C2373_=_C3217 ,\nC2374_=_C2375 ,C2374_=_C2376 ,C2374_=_C2377 ,C2374_=_C2493 ,C2374_=_C3226 ,C2375_=_C2376 ,\nC2375_=_C2377 ,C2375_=_C2494 ,C2375_=_C3235 ,C2376_=_C2377 ,C2376_=_C2495 ,C2376_=_C3244 ,\nC2377_=_C2499 ,C2377_=_C2519 ,C2377_=_C2539 ,C2377_=_C3314 ,C2377_=_C3315 ,C2377_=_C3330 ,\nC2377_=_C3331 ,C2377_=_C3333 ,C2484_=_C2485 ,C2484_=_C2486 ,C2484_=_C2487 ,C2484_=_C2488 ,\nC2484_=_C2489 ,C2484_=_C2490 ,C2484_=_C2491 ,C2484_=_C2492 ,C2484_=_C2493 ,C2484_=_C2494 ,\nC2484_=_C2495 ,C2484_=_C2496 ,C2484_=_C2499 ,C2484_=_C3161 ,C2484_=_C3166 ,C2485_=_C2486 ,\nC2485_=_C2487 ,C2485_=_C2488 ,C2485_=_C2489 ,C2485_=_C2490 ,C2485_=_C2491 ,C2485_=_C2492 ,\nC2485_=_C2493 ,C2485_=_C2494 ,C2485_=_C2495 ,C2485_=_C2496 ,C2485_=_C2499 ,C2485_=_C3167 ,\nC2485_=_C3172 ,C2486_=_C2487 ,C2486_=_C2488 ,C2486_=_C2489 ,C2486_=_C2490 ,C2486_=_C2491 ,\nC2486_=_C2492 ,C2486_=_C2493 ,C2486_=_C2494 ,C2486_=_C2495 ,C2486_=_C2496 ,C2486_=_C2499 ,\nC2486_=_C3178 ,C2487_=_C2488 ,C2487_=_C2489 ,C2487_=_C2490 ,C2487_=_C2491 ,C2487_=_C2492 ,\nC2487_=_C2493 ,C2487_=_C2494 ,C2487_=_C2495 ,C2487_=_C2496 ,C2487_=_C2499 ,C2487_=_C3184 ,\nC2488_=_C2489 ,C2488_=_C2490 ,C2488_=_C2491 ,C2488_=_C2492 ,C2488_=_C2493 ,C2488_=_C2494 ,\nC2488_=_C2495 ,C2488_=_C2496 ,C2488_=_C2499 ,C2488_=_C3190 ,C2489_=_C2490 ,C2489_=_C2491 ,\nC2489_=_C2492 ,C2489_=_C2493 ,C2489_=_C2494 ,C2489_=_C2495 ,C2489_=_C2496 ,C2489_=_C2499 ,\nC2489_=_C3196 ,C2490_=_C2491 ,C2490_=_C2492 ,C2490_=_C2493 ,C2490_=_C2494 ,C2490_=_C2495 ,\nC2490_=_C2496 ,C2490_=_C2499 ,C2490_=_C3202 ,C2491_=_C2492 ,C2491_=_C2493 ,C2491_=_C2494 ,\nC2491_=_C2495 ,C2491_=_C2496 ,C2491_=_C2499 ,C2491_=_C3208 ,C2492_=_C2493 ,C2492_=_C2494 ,\nC2492_=_C2495 ,C2492_=_C2496 ,C2492_=_C2499 ,C2492_=_C3217 ,C2493_=_C2494 ,C2493_=_C2495 ,\nC2493_=_C2496 ,C2493_=_C2499 ,C2493_=_C3226 ,C2494_=_C2495 ,C2494_=_C2496 ,C2494_=_C2499 ,\nC2494_=_C3235 ,C2495_=_C2496 ,C2495_=_C2499 ,C2495_=_C3244 ,C2496_=_C2499 ,C2496_=_C3253 ,\nC2499_=_C2519 ,C2499_=_C2539 ,C2499_=_C3314 ,C2499_=_C3315 ,C2499_=_C3330 ,C2499_=_C3331 ,\nC2499_=_C3333 ,C2519_=_C2539 ,C2519_=_C3314 ,C2519_=_C3315 ,C2519_=_C3330 ,C2519_=_C3331 ,\nC2519_=_C3333 ,C2534_=_C2535 ,C2534_=_C2539 ,C2534_=_C2963 ,C2534_=_C2964 ,C2534_=_C2965 ,\nC2534_=_C2966 ,C2534_=_C2967 ,C2534_=_C2968 ,C2534_=_C2975 ,C2534_=_C2976 ,C2535_=_C2539 ,\nC2535_=_C2977 ,C2535_=_C2978 ,C2535_=_C2979 ,C2535_=_C2980 ,C2535_=_C2981 ,C2535_=_C2982 ,\nC2535_=_C2989 ,C2535_=_C2990 ,C2539_=_C3314 ,C2539_=_C3315 ,C2539_=_C3330 ,C2539_=_C3331 ,\nC2539_=_C3333 ,C2562_=_C2563 ,C2562_=_C2577 ,C2562_=_C2578 ,C2562_=_C2579 ,C2562_=_C2581 ,\nC2562_=_C3152 ,C2562_=_C3153 ,C2562_=_C3154 ,C2563_=_C2577 ,C2563_=_C2578 ,C2563_=_C2579 ,\nC2563_=_C2581 ,C2563_=_C3157 ,C2563_=_C3158 ,C2563_=_C3159 ,C2577_=_C2578 ,C2577_=_C2579 ,\nC2577_=_C2581 ,C2577_=_C3272 ,C2578_=_C2579 ,C2578_=_C2581 ,C2578_=_C3289 ,C2578_=_C3292 ,\nC2579_=_C2581 ,C2579_=_C3309 ,C2579_=_C3312 ,C2862_=_C2890 ,C2862_=_C2956 ,C2862_=_C3152 ,\nC2862_=_C3450 ,C2862_=_C3451 ,C2868_=_C2898 ,C2868_=_C2955 ,C2868_=_C3157 ,C2868_=_C3448 ,\nC2868_=_C3449 ,C2875_=_C2876 ,C2875_=_C2906 ,C2875_=_C3454 ,C2875_=_C3455 ,C2876_=_C2884 ,\nC2876_=_C2943 ,C2876_=_C3000 ,C2876_=_C3466 ,C2876_=_C3467 ,C2883_=_C2884 ,C2883_=_C2914 ,\nC2883_=_C3452 ,C2883_=_C3453 ,C2884_=_C2943 ,C2884_=_C3000 ,C2884_=_C3466 ,C2884_=_C3467 ,\nC2890_=_C2891 ,C2890_=_C2892 ,C2890_=_C2956 ,C2890_=_C3152 ,C2890_=_C3450 ,C2890_=_C3451 ,\nC2891_=_C2892 ,C2891_=_C2922 ,C2891_=_C3458 ,C2891_=_C3459 ,C2892_=_C2900 ,C2892_=_C2944 ,\nC2892_=_C2958 ,C2892_=_C3001 ,C2892_=_C3468 ,C2892_=_C3469 ,C2898_=_C2899 ,C2898_=_C2900 ,\nC2898_=_C2955 ,C2898_=_C3157 ,C2898_=_C3448 ,C2898_=_C3449 ,C2899_=_C2900 ,C2899_=_C2930 ,\nC2899_=_C3456 ,C2899_=_C3457 ,C2900_=_C2944 ,C2900_=_C2958 ,C2900_=_C3001 ,C2900_=_C3468 ,\nC2900_=_C3469 ,C2906_=_C2907 ,C2906_=_C2908 ,C2906_=_C3454 ,C2906_=_C3455 ,C2907_=_C2908 ,\nC2907_=_C2942 ,C2907_=_C2998 ,C2907_=_C3462 ,C2907_=_C3463 ,C2908_=_C2916 ,C2908_=_C2945 ,\nC2908_=_C2959 ,C2908_=_C3002 ,C2908_=_C3470 ,C2908_=_C3471 ,C2914_=_C2915 ,C2914_=_C2916 ,\nC2914_=_C3452 ,C2914_=_C3453 ,C2915_=_C2916 ,C2915_=_C2941 ,C2915_=_C2997 ,C2915_=_C3460 ,\nC2915_=_C3461 ,C2916_=_C2945 ,C2916_=_C2959 ,C2916_=_C3002 ,C2916_=_C3470 ,C2916_=_C3471 ,\nC2922_=_C2923 ,C2922_=_C2924 ,C2922_=_C3458 ,C2922_=_C3459 ,C2923_=_C2924 ,C2923_=_C2931 ,\nC2923_=_C2957 ,C2923_=_C2999 ,C2923_=_C3464 ,C2923_=_C3465 ,C2924_=_C2932 ,C2924_=_C2946 ,\nC2924_=_C2960 ,C2924_=_C3472 ,C2924_=_C3473 ,C2930_=_C2931 ,C2930_=_C2932 ,C2930_=_C3456 ,\nC2930_=_C3457 ,C2931_=_C2932 ,C2931_=_C2957 ,C2931_=_C2999 ,C2931_=_C3464 ,C2931_=_C3465 ,\nC2932_=_C2946 ,C2932_=_C2960 ,C2932_=_C3472 ,C2932_=_C3473 ,C2941_=_C2942 ,C2941_=_C2943 ,\nC2941_=_C2944 ,C2941_=_C2945 ,C2941_=_C2946 ,C2941_=_C2997 ,C2941_=_C3460 ,C2941_=_C3461 ,\nC2942_=_C2943 ,C2942_=_C2944 ,C2942_=_C2945 ,C2942_=_C2946 ,C2942_=_C2998 ,C2942_=_C3462 ,\nC2942_=_C3463 ,C2943_=_C2944 ,C2943_=_C2945 ,C2943_=_C2946 ,C2943_=_C3000 ,C2943_=_C3466 ,\nC2943_=_C3467 ,C2944_=_C2945 ,C2944_=_C2946 ,C2944_=_C2958 ,C2944_=_C3001 ,C2944_=_C3468 ,\nC2944_=_C3469 ,C2945_=_C2946 ,C2945_=_C2959 ,C2945_=_C3002 ,C2945_=_C3470 ,C2945_=_C3471 ,\nC2946_=_C2960 ,C2946_=_C3472 ,C2946_=_C3473 ,C2955_=_C2956 ,C2955_=_C2957 ,C2955_=_C2958 ,\nC2955_=_C2959 ,C2955_=_C2960 ,C2955_=_C3157 ,C2955_=_C3448 ,C2955_=_C3449 ,C2956_=_C2957 ,\nC2956_=_C2958 ,C2956_=_C2959 ,C2956_=_C2960</w:t>
      </w:r>
    </w:p>
    <w:p>
      <w:pPr>
        <w:pStyle w:val="PreformattedText"/>
        <w:bidi w:val="0"/>
        <w:spacing w:before="0" w:after="0"/>
        <w:jc w:val="left"/>
        <w:rPr/>
      </w:pPr>
      <w:r>
        <w:rPr/>
        <w:t xml:space="preserve"> </w:t>
      </w:r>
      <w:r>
        <w:rPr/>
        <w:t>,C2956_=_C3152 ,C2956_=_C3450 ,C2956_=_C3451 ,\nC2957_=_C2958 ,C2957_=_C2959 ,C2957_=_C2960 ,C2957_=_C2999 ,C2957_=_C3464 ,C2957_=_C3465 ,\nC2958_=_C2959 ,C2958_=_C2960 ,C2958_=_C3001 ,C2958_=_C3468 ,C2958_=_C3469 ,C2959_=_C2960 ,\nC2959_=_C3002 ,C2959_=_C3470 ,C2959_=_C3471 ,C2960_=_C3472 ,C2960_=_C3473 ,C2963_=_C2964 ,\nC2963_=_C2965 ,C2963_=_C2966 ,C2963_=_C2967 ,C2963_=_C2968 ,C2963_=_C2975 ,C2963_=_C2976 ,\nC2964_=_C2965 ,C2964_=_C2966 ,C2964_=_C2967 ,C2964_=_C2968 ,C2964_=_C2975 ,C2964_=_C2976 ,\nC2965_=_C2966 ,C2965_=_C2967 ,C2965_=_C2968 ,C2965_=_C2975 ,C2965_=_C2976 ,C2965_=_C2979 ,\nC2966_=_C2967 ,C2966_=_C2968 ,C2966_=_C2975 ,C2966_=_C2976 ,C2966_=_C2980 ,C2967_=_C2968 ,\nC2967_=_C2975 ,C2967_=_C2976 ,C2968_=_C2975 ,C2968_=_C2976 ,C2968_=_C2982 ,C2975_=_C2976 ,\nC2975_=_C2989 ,C2975_=_C3331 ,C2976_=_C2990 ,C2976_=_C3166 ,C2976_=_C3172 ,C2976_=_C3178 ,\nC2976_=_C3184 ,C2976_=_C3190 ,C2976_=_C3196 ,C2976_=_C3202 ,C2976_=_C3208 ,C2976_=_C3217 ,\nC2976_=_C3226 ,C2976_=_C3235 ,C2976_=_C3244 ,C2976_=_C3253 ,C2976_=_C3333 ,C2977_=_C2978 ,\nC2977_=_C2979 ,C2977_=_C2980 ,C2977_=_C2981 ,C2977_=_C2982 ,C2977_=_C2989 ,C2977_=_C2990 ,\nC2978_=_C2979 ,C2978_=_C2980 ,C2978_=_C2981 ,C2978_=_C2982 ,C2978_=_C2989 ,C2978_=_C2990 ,\nC2979_=_C2980 ,C2979_=_C2981 ,C2979_=_C2982 ,C2979_=_C2989 ,C2979_=_C2990 ,C2980_=_C2981 ,\nC2980_=_C2982 ,C2980_=_C2989 ,C2980_=_C2990 ,C2981_=_C2982 ,C2981_=_C2989 ,C2981_=_C2990 ,\nC2982_=_C2989 ,C2982_=_C2990 ,C2989_=_C2990 ,C2989_=_C3331 ,C2990_=_C3166 ,C2990_=_C3172 ,\nC2990_=_C3178 ,C2990_=_C3184 ,C2990_=_C3190 ,C2990_=_C3196 ,C2990_=_C3202 ,C2990_=_C3208 ,\nC2990_=_C3217 ,C2990_=_C3226 ,C2990_=_C3235 ,C2990_=_C3244 ,C2990_=_C3253 ,C2990_=_C3333 ,\nC2997_=_C2998 ,C2997_=_C2999 ,C2997_=_C3000 ,C2997_=_C3001 ,C2997_=_C3002 ,C2997_=_C3460 ,\nC2997_=_C3461 ,C2998_=_C2999 ,C2998_=_C3000 ,C2998_=_C3001 ,C2998_=_C3002 ,C2998_=_C3462 ,\nC2998_=_C3463 ,C2999_=_C3000 ,C2999_=_C3001 ,C2999_=_C3002 ,C2999_=_C3464 ,C2999_=_C3465 ,\nC3000_=_C3001 ,C3000_=_C3002 ,C3000_=_C3466 ,C3000_=_C3467 ,C3001_=_C3002 ,C3001_=_C3468 ,\nC3001_=_C3469 ,C3002_=_C3470 ,C3002_=_C3471 ,C3152_=_C3153 ,C3152_=_C3154 ,C3152_=_C3450 ,\nC3152_=_C3451 ,C3153_=_C3154 ,C3153_=_C3158 ,C3153_=_C3289 ,C3153_=_C3309 ,C3153_=_C3349 ,\nC3153_=_C3504 ,C3153_=_C3505 ,C3154_=_C3159 ,C3154_=_C3272 ,C3154_=_C3292 ,C3154_=_C3312 ,\nC3154_=_C3512 ,C3154_=_C3513 ,C3157_=_C3158 ,C3157_=_C3159 ,C3157_=_C3448 ,C3157_=_C3449 ,\nC3158_=_C3159 ,C3158_=_C3289 ,C3158_=_C3309 ,C3158_=_C3349 ,C3158_=_C3504 ,C3158_=_C3505 ,\nC3159_=_C3272 ,C3159_=_C3292 ,C3159_=_C3312 ,C3159_=_C3512 ,C3159_=_C3513 ,C3161_=_C3166 ,\nC3161_=_C3315 ,C3166_=_C3172 ,C3166_=_C3178 ,C3166_=_C3184 ,C3166_=_C3190 ,C3166_=_C3196 ,\nC3166_=_C3202 ,C3166_=_C3208 ,C3166_=_C3217 ,C3166_=_C3226 ,C3166_=_C3235 ,C3166_=_C3244 ,\nC3166_=_C3253 ,C3166_=_C3333 ,C3167_=_C3172 ,C3167_=_C3314 ,C3172_=_C3178 ,C3172_=_C3184 ,\nC3172_=_C3190 ,C3172_=_C3196 ,C3172_=_C3202 ,C3172_=_C3208 ,C3172_=_C3217 ,C3172_=_C3226 ,\nC3172_=_C3235 ,C3172_=_C3244 ,C3172_=_C3253 ,C3172_=_C3333 ,C3178_=_C3184 ,C3178_=_C3190 ,\nC3178_=_C3196 ,C3178_=_C3202 ,C3178_=_C3208 ,C3178_=_C3217 ,C3178_=_C3226 ,C3178_=_C3235 ,\nC3178_=_C3244 ,C3178_=_C3253 ,C3178_=_C3333 ,C3184_=_C3190 ,C3184_=_C3196 ,C3184_=_C3202 ,\nC3184_=_C3208 ,C3184_=_C3217 ,C3184_=_C3226 ,C3184_=_C3235 ,C3184_=_C3244 ,C3184_=_C3253 ,\nC3184_=_C3333 ,C3190_=_C3196 ,C3190_=_C3202 ,C3190_=_C3208 ,C3190_=_C3217 ,C3190_=_C3226 ,\nC3190_=_C3235 ,C3190_=_C3244 ,C3190_=_C3253 ,C3190_=_C3333 ,C3196_=_C3202 ,C3196_=_C3208 ,\nC3196_=_C3217 ,C3196_=_C3226 ,C3196_=_C3235 ,C3196_=_C3244 ,C3196_=_C3253 ,C3196_=_C3333 ,\nC3202_=_C3208 ,C3202_=_C3217 ,C3202_=_C3226 ,C3202_=_C3235 ,C3202_=_C3244 ,C3202_=_C3253 ,\nC3202_=_C3333 ,C3208_=_C3217 ,C3208_=_C3226 ,C3208_=_C3235 ,C3208_=_C3244 ,C3208_=_C3253 ,\nC3208_=_C3333 ,C3217_=_C3226 ,C3217_=_C3235 ,C3217_=_C3244 ,C3217_=_C3253 ,C3217_=_C3333 ,\nC3226_=_C3235 ,C3226_=_C3244 ,C3226_=_C3253 ,C3226_=_C3333 ,C3235_=_C3244 ,C3235_=_C3253 ,\nC3235_=_C3333 ,C3244_=_C3253 ,C3244_=_C3333 ,C3253_=_C3333 ,C3272_=_C3292 ,C3272_=_C3312 ,\nC3272_=_C3512 ,C3272_=_C3513 ,C3289_=_C3292 ,C3289_=_C3309 ,C3289_=_C3349 ,C3289_=_C3504 ,\nC3289_=_C3505 ,C3292_=_C3312 ,C3292_=_C3512 ,C3292_=_C3513 ,C3309_=_C3312 ,C3309_=_C3349 ,\nC3309_=_C3504 ,C3309_=_C3505 ,C3312_=_C3512 ,C3312_=_C3513 ,C3314_=_C3315 ,C3314_=_C3330 ,\nC3314_=_C3331 ,C3314_=_C3333 ,C3315_=_C3330 ,C3315_=_C3331 ,C3315_=_C3333 ,C3330_=_C3331 ,\nC3330_=_C3333 ,C3331_=_C3333 ,C3349_=_C3504 ,C3349_=_C3505 ,C3448_=_C3449 ,C3448_=_C3450 ,\nC3448_=_C3452 ,C3448_=_C3454 ,C3448_=_C3456 ,C3448_=_C3458 ,C3448_=_C3460 ,C3448_=_C3462 ,\nC3448_=_C3464 ,C3448_=_C3466 ,C3448_=_C3468 ,C3448_=_C3470 ,C3448_=_C3472 ,C3448_=_C3504 ,\nC3448_=_C3512 ,C3449_=_C3451 ,C3449_=_C3453 ,C3449_=_C3455 ,C3449_=_C3457 ,C3449_=_C3459 ,\nC3449_=_C3461 ,C3449_=_C3463 ,C3449_=_C3465 ,C3449_=_C3467 ,C3449_=_C3469 ,C3449_=_C3471 ,\nC3449_=_C3473 ,C3449_=_C3505 ,C3449_=_C3513 ,C3450_=_C3451 ,C3450_=_C3452 ,C3450_=_C3454 ,\nC3450_=_C3456 ,C3450_=_C3458 ,C3450_=_C3460 ,C3450_=_C3462 ,C3450_=_C3464 ,C3450_=_C3466 ,\nC3450_=_C3468 ,C3450_=_C3470 ,C3450_=_C3472 ,C3450_=_C3504 ,C3450_=_C3512 ,C3451_=_C3453 ,\nC3451_=_C3455 ,C3451_=_C3457 ,C3451_=_C3459 ,C3451_=_C3461 ,C3451_=_C3463 ,C3451_=_C3465 ,\nC3451_=_C3467 ,C3451_=_C3469 ,C3451_=_C3471 ,C3451_=_C3473 ,C3451_=_C3505 ,C3451_=_C3513 ,\nC3452_=_C3453 ,C3452_=_C3454 ,C3452_=_C3456 ,C3452_=_C3458 ,C3452_=_C3460 ,C3452_=_C3462 ,\nC3452_=_C3464 ,C3452_=_C3466 ,C3452_=_C3468 ,C3452_=_C3470 ,C3452_=_C3472 ,C3452_=_C3504 ,\nC3452_=_C3512 ,C3453_=_C3455 ,C3453_=_C3457 ,C3453_=_C3459 ,C3453_=_C3461 ,C3453_=_C3463 ,\nC3453_=_C3465 ,C3453_=_C3467 ,C3453_=_C3469 ,C3453_=_C3471 ,C3453_=_C3473 ,C3453_=_C3505 ,\nC3453_=_C3513 ,C3454_=_C3455 ,C3454_=_C3456 ,C3454_=_C3458 ,C3454_=_C3460 ,C3454_=_C3462 ,\nC3454_=_C3464 ,C3454_=_C3466 ,C3454_=_C3468 ,C3454_=_C3470 ,C3454_=_C3472 ,C3454_=_C3504 ,\nC3454_=_C3512 ,C3455_=_C3457 ,C3455_=_C3459 ,C3455_=_C3461 ,C3455_=_C3463 ,C3455_=_C3465 ,\nC3455_=_C3467 ,C3455_=_C3469 ,C3455_=_C3471 ,C3455_=_C3473 ,C3455_=_C3505 ,C3455_=_C3513 ,\nC3456_=_C3457 ,C3456_=_C3458 ,C3456_=_C3460 ,C3456_=_C3462 ,C3456_=_C3464 ,C3456_=_C3466 ,\nC3456_=_C3468 ,C3456_=_C3470 ,C3456_=_C3472 ,C3456_=_C3504 ,C3456_=_C3512 ,C3457_=_C3459 ,\nC3457_=_C3461 ,C3457_=_C3463 ,C3457_=_C3465 ,C3457_=_C3467 ,C3457_=_C3469 ,C3457_=_C3471 ,\nC3457_=_C3473 ,C3457_=_C3505 ,C3457_=_C3513 ,C3458_=_C3459 ,C3458_=_C3460 ,C3458_=_C3462 ,\nC3458_=_C3464 ,C3458_=_C3466 ,C3458_=_C3468 ,C3458_=_C3470 ,C3458_=_C3472 ,C3458_=_C3504 ,\nC3458_=_C3512 ,C3459_=_C3461 ,C3459_=_C3463 ,C3459_=_C3465 ,C3459_=_C3467 ,C3459_=_C3469 ,\nC3459_=_C3471 ,C3459_=_C3473 ,C3459_=_C3505 ,C3459_=_C3513 ,C3460_=_C3461 ,C3460_=_C3462 ,\nC3460_=_C3464 ,C3460_=_C3466 ,C3460_=_C3468 ,C3460_=_C3470 ,C3460_=_C3472 ,C3460_=_C3504 ,\nC3460_=_C3512 ,C3461_=_C3463 ,C3461_=_C3465 ,C3461_=_C3467 ,C3461_=_C3469 ,C3461_=_C3471 ,\nC3461_=_C3473 ,C3461_=_C3505 ,C3461_=_C3513 ,C3462_=_C3463 ,C3462_=_C3464 ,C3462_=_C3466 ,\nC3462_=_C3468 ,C3462_=_C3470 ,C3462_=_C3472 ,C3462_=_C3504 ,C3462_=_C3512 ,C3463_=_C3465 ,\nC3463_=_C3467 ,C3463_=_C3469 ,C3463_=_C3471 ,C3463_=_C3473 ,C3463_=_C3505 ,C3463_=_C3513 ,\nC3464_=_C3465 ,C3464_=_C3466 ,C3464_=_C3468 ,C3464_=_C3470 ,C3464_=_C3472 ,C3464_=_C3504 ,\nC3464_=_C3512 ,C3465_=_C3467 ,C3465_=_C3469 ,C3465_=_C3471 ,C3465_=_C3473 ,C3465_=_C3505 ,\nC3465_=_C3513 ,C3466_=_C3467 ,C3466_=_C3468 ,C3466_=_C3470 ,C3466_=_C3472 ,C3466_=_C3504 ,\nC3466_=_C3512 ,C3467_=_C3469 ,C3467_=_C3471 ,C3467_=_C3473 ,C3467_=_C3505 ,C3467_=_C3513 ,\nC3468_=_C3469 ,C3468_=_C3470 ,C3468_=_C3472 ,C3468_=_C3504 ,C3468_=_C3512 ,C3469_=_C3471 ,\nC3469_=_C3473 ,C3469_=_C3505 ,C3469_=_C3513 ,C3470_=_C3471 ,C3470_=_C3472 ,C3470_=_C3504 ,\nC3470_=_C3512 ,C3471_=_C3473 ,C3471_=_C3505 ,C3471_=_C3513 ,C3472_=_C3473 ,C3472_=_C3504 ,\nC3472_=_C3512 ,C3473_=_C3505 ,C3473_=_C3513 ,C3504_=_C3505 ,C3504_=_C3512 ,C3505_=_C3513 ,\nC3512_=_C3513 ,"];283[shape=box, label="id:283 level: 4\n451: C217 C238 C259 C260 C281 \nC303 C340 C360 C380 C407 C423 \nC618 C620 C621 C622 C625 C626 \nC637 C638 C643 C645 C646 C648 \nC657 C659 C664 C665 C667 C668 \nC670 C679 C680 C681 C686 C689 \nC691 C692 C700 C701 C702 C703 \nC708 C711 C712 C713 C714 C729 \nC732 C733 C734 C742 C748 C750 \nC752 C753 C754 C762 C768 C770 \nC772 C773 C774 C782 C788 C789 \nC790 C793 C794 C809 C810 C813 \nC814 C815 C816 C817 C818 C819 \nC820 C937 C939 C941 C943 C944 \nC946 C947 C950 C951 C954 C976 \nC982 C984 C986 C997 C1019 C1021 \nC1023 C1025 C1026 C1028 C1029 C1032 \nC1033 C1037 C1041 C1052 C1065 C1067 \nC1074 C1079 C1080 C1111 C1113 C1124 \nC1126 C1137 C1153 C1163 C1166 C1316 \nC1317 C1318 C1327 C1329 C1331 C1332 \nC1333 C1334 C1344 C1346 C1347 C1349 \nC1350 C1353 C1355 C1356 C1361 C1362 \nC1363 C1364 C1365 C1366 C1371 C1386 \nC1392 C1394 C1397 C1398 C1400 C1406 \nC1408 C1412 C1414 C1420 C1426 C1437 \nC1439 C1443 C1448 C1451 C1453 C1454 \nC1457 C1608 C1609 C1610 C1611 C1614 \nC1617 C1619 C1621 C1622 C1626 C1630 \nC1631 C1633 C1634 C1636 C1637 C1638 \nC1643 C1645 C1646 C1647 C1649 C1651 \nC1652 C1656 C1660 C1661 C1663 C1664 \nC1667 C1668 C1669 C1670 C1672 C1673 \nC1675 C1677 C1680 C1684 C1689 C1693 \nC1694 C1695 C1696 C1697 C1699 C1700 \nC1703 C1704 C1705 C1706 C1708 C1709 \nC1733 C1735 C1739 C1742 C1745 C1765 \nC1770 C1771 C1772 C1774 C1777 C1780 \nC1781 C1782 C1783 C1784 C1786 C1787 \nC1788 C1789 C1805 C1949 C1950 C1958 \nC1961 C1962 C1963 C1965 C1967 C1968 \nC1977 C1978 C1979 C1980 C1981 C1982 \nC1983 C1984 C1996 C2009 C2010 C2011 \nC2012 C2013 C2014 C2015 C2016 C2025 \nC2037 C2045 C2046 C2047 C2048 C2049 \nC2050 C2051 C2052 C2053 C2055 C2056 \nC2057 C2058 C2065 C2068 C2082 C2240 \nC2242 C2243 C2244 C2247 C2253 C2255 \nC2256 C2257 C2258 C2259 C2260 C2271 \nC2272 C2273 C2274 C2275 C2276 C2277 \nC2278 C2279 C2280 C2281 C2282 C2283 \nC2284 C2285 C2293 C2294 C2295 C2296 \nC2297</w:t>
      </w:r>
    </w:p>
    <w:p>
      <w:pPr>
        <w:pStyle w:val="PreformattedText"/>
        <w:bidi w:val="0"/>
        <w:spacing w:before="0" w:after="0"/>
        <w:jc w:val="left"/>
        <w:rPr/>
      </w:pPr>
      <w:r>
        <w:rPr/>
        <w:t xml:space="preserve"> </w:t>
      </w:r>
      <w:r>
        <w:rPr/>
        <w:t>C2298 C2299 C2300 C2302 C2303 \nC2304 C2305 C2306 C2307 C2308 C2311 \nC2323 C2337 C2338 C2339 C2341 C2342 \nC2343 C2344 C2345 C2346 C2347 C2348 \nC2349 C2350 C2351 C2354 C2368 C2482 \nC2483 C2484 C2485 C2486 C2487 C2488 \nC2489 C2490 C2491 C2492 C2493 C2494 \nC2495 C2496 C2497 C2498 C2499 C2500 \nC2501 C2522 C2524 C2526 C2528 C2533 \nC2562 C2584 C2585 C2595 C2596 C2609 \nC2623 C2624 C2655 C2668 C2681 C2707 \nC2860 C2862 C2863 C2864 C2869 C2871 \nC2873 C2874 C2875 C2876 C2878 C2885 \nC2888 C2889 C2890 C2891 C2892 C2894 \nC2901 C2905 C2906 C2907 C2908 C2910 \nC2917 C2925 C2933 C2936 C2947 C2949 \nC2950 C2951 C2952 C2953 C2954 C2955 \nC2956 C2957 C2958 C2959 C2960 C2961 \nC2962 C2964 C2975 C2989 C2992 C3003 \nC3152 C3153 C3154 C3155 C3161 C3270 \nC3275 C3277 C3279 C3283 C3290 C3315 \nC3331 C3351 C3386 C3387 C3390 C3391 \nC3394 C3395 C3402 C3403 C3446 C3447 \nC3508 C3509 \n4454: C217_=_C259( C217 C259 ) C217_=_C340( C217 C340 ) C217_=_C664( C217 C664 ) C217_=_C742( C217 C742 ) C217_=_C982( C217 C982 ) \nC217_=_C1327( C217 C1327 ) C217_=_C1329( C217 C1329 ) C217_=_C1331( C217 C1331 ) C217_=_C1332( C217 C1332 ) C217_=_C1333( C217 C1333 ) C217_=_C1334( C217 C1334 ) \nC238_=_C281( C238 C281 ) C238_=_C360( C238 C360 ) C238_=_C643( C238 C643 ) C238_=_C686( C238 C686 ) C238_=_C762( C238 C762 ) C238_=_C984( C238 C984 ) \nC238_=_C1344( C238 C1344 ) C238_=_C1346( C238 C1346 ) C238_=_C1347( C238 C1347 ) C238_=_C1349( C238 C1349 ) C238_=_C1350( C238 C1350 ) C259_=_C260( C259 C260 ) \nC259_=_C340( C259 C340 ) C259_=_C664( C259 C664 ) C259_=_C742( C259 C742 ) C259_=_C982( C259 C982 ) C259_=_C1327( C259 C1327 ) C259_=_C1329( C259 C1329 ) \nC259_=_C1331( C259 C1331 ) C259_=_C1332( C259 C1332 ) C259_=_C1333( C259 C1333 ) C259_=_C1334( C259 C1334 ) C260_=_C303( C260 C303 ) C260_=_C380( C260 C380 ) \nC260_=_C665( C260 C665 ) C260_=_C708( C260 C708 ) C260_=_C782( C260 C782 ) C260_=_C986( C260 C986 ) C260_=_C1361( C260 C1361 ) C260_=_C1362( C260 C1362 ) \nC260_=_C1363( C260 C1363 ) C260_=_C1364( C260 C1364 ) C260_=_C1365( C260 C1365 ) C260_=_C1366( C260 C1366 ) C281_=_C360( C281 C360 ) C281_=_C643( C281 C643 ) \nC281_=_C686( C281 C686 ) C281_=_C762( C281 C762 ) C281_=_C984( C281 C984 ) C281_=_C1344( C281 C1344 ) C281_=_C1346( C281 C1346 ) C281_=_C1347( C281 C1347 ) \nC281_=_C1349( C281 C1349 ) C281_=_C1350( C281 C1350 ) C303_=_C380( C303 C380 ) C303_=_C665( C303 C665 ) C303_=_C708( C303 C708 ) C303_=_C782( C303 C782 ) \nC303_=_C986( C303 C986 ) C303_=_C1361( C303 C1361 ) C303_=_C1362( C303 C1362 ) C303_=_C1363( C303 C1363 ) C303_=_C1364( C303 C1364 ) C303_=_C1365( C303 C1365 ) \nC303_=_C1366( C303 C1366 ) C340_=_C664( C340 C664 ) C340_=_C742( C340 C742 ) C340_=_C982( C340 C982 ) C340_=_C1327( C340 C1327 ) C340_=_C1329( C340 C1329 ) \nC340_=_C1331( C340 C1331 ) C340_=_C1332( C340 C1332 ) C340_=_C1333( C340 C1333 ) C340_=_C1334( C340 C1334 ) C360_=_C643( C360 C643 ) C360_=_C686( C360 C686 ) \nC360_=_C762( C360 C762 ) C360_=_C984( C360 C984 ) C360_=_C1344( C360 C1344 ) C360_=_C1346( C360 C1346 ) C360_=_C1347( C360 C1347 ) C360_=_C1349( C360 C1349 ) \nC360_=_C1350( C360 C1350 ) C380_=_C665( C380 C665 ) C380_=_C708( C380 C708 ) C380_=_C782( C380 C782 ) C380_=_C986( C380 C986 ) C380_=_C1361( C380 C1361 ) \nC380_=_C1362( C380 C1362 ) C380_=_C1363( C380 C1363 ) C380_=_C1364( C380 C1364 ) C380_=_C1365( C380 C1365 ) C380_=_C1366( C380 C1366 ) C407_=_C423( C407 C423 ) \nC407_=_C620( C407 C620 ) C407_=_C621( C407 C621 ) C407_=_C622( C407 C622 ) C407_=_C625( C407 C625 ) C407_=_C626( C407 C626 ) C423_=_C620( C423 C620 ) \nC423_=_C621( C423 C621 ) C423_=_C622( C423 C622 ) C423_=_C625( C423 C625 ) C423_=_C626( C423 C626 ) C618_=_C626( C618 C626 ) C618_=_C637( C618 C637 ) \nC618_=_C648( C618 C648 ) C618_=_C659( C618 C659 ) C618_=_C670( C618 C670 ) C618_=_C681( C618 C681 ) C618_=_C692( C618 C692 ) C618_=_C703( C618 C703 ) \nC618_=_C714( C618 C714 ) C618_=_C734( C618 C734 ) C618_=_C754( C618 C754 ) C618_=_C774( C618 C774 ) C618_=_C794( C618 C794 ) C618_=_C814( C618 C814 ) \nC618_=_C954( C618 C954 ) C618_=_C976( C618 C976 ) C618_=_C997( C618 C997 ) C618_=_C1037( C618 C1037 ) C618_=_C1770( C618 C1770 ) C618_=_C1771( C618 C1771 ) \nC618_=_C1772( C618 C1772 ) C618_=_C1774( C618 C1774 ) C618_=_C1777( C618 C1777 ) C618_=_C1780( C618 C1780 ) C618_=_C1781( C618 C1781 ) C618_=_C1782( C618 C1782 ) \nC618_=_C1783( C618 C1783 ) C618_=_C1784( C618 C1784 ) C618_=_C1786( C618 C1786 ) C618_=_C1787( C618 C1787 ) C618_=_C1788( C618 C1788 ) C618_=_C1789( C618 C1789 ) \nC620_=_C621( C620 C621 ) C620_=_C622( C620 C622 ) C620_=_C625( C620 C625 ) C620_=_C626( C620 C626 ) C621_=_C622( C621 C622 ) C621_=_C625( C621 C625 ) \nC621_=_C626( C621 C626 ) C622_=_C625( C622 C625 ) C622_=_C626( C622 C626 ) C622_=_C1316( C622 C1316 ) C622_=_C1317( C622 C1317 ) C622_=_C1318( C622 C1318 ) \nC625_=_C626( C625 C626 ) C625_=_C667( C625 C667 ) C625_=_C748( C625 C748 ) C625_=_C939( C625 C939 ) C625_=_C1021( C625 C1021 ) C625_=_C1617( C625 C1617 ) \nC625_=_C1619( C625 C1619 ) C625_=_C1621( C625 C1621 ) C625_=_C1622( C625 C1622 ) C626_=_C637( C626 C637 ) C626_=_C648( C626 C648 ) C626_=_C659( C626 C659 ) \nC626_=_C670( C626 C670 ) C626_=_C681( C626 C681 ) C626_=_C692( C626 C692 ) C626_=_C703( C626 C703 ) C626_=_C714( C626 C714 ) C626_=_C734( C626 C734 ) \nC626_=_C754( C626 C754 ) C626_=_C774( C626 C774 ) C626_=_C794( C626 C794 ) C626_=_C814( C626 C814 ) C626_=_C954( C626 C954 ) C626_=_C976( C626 C976 ) \nC626_=_C997( C626 C997 ) C626_=_C1037( C626 C1037 ) C626_=_C1770( C626 C1770 ) C626_=_C1771( C626 C1771 ) C626_=_C1772( C626 C1772 ) C626_=_C1774( C626 C1774 ) \nC626_=_C1777( C626 C1777 ) C626_=_C1780( C626 C1780 ) C626_=_C1781( C626 C1781 ) C626_=_C1782( C626 C1782 ) C626_=_C1783( C626 C1783 ) C626_=_C1784( C626 C1784 ) \nC626_=_C1786( C626 C1786 ) C626_=_C1787( C626 C1787 ) C626_=_C1788( C626 C1788 ) C626_=_C1789( C626 C1789 ) C637_=_C648( C637 C648 ) C637_=_C659( C637 C659 ) \nC637_=_C670( C637 C670 ) C637_=_C681( C637 C681 ) C637_=_C692( C637 C692 ) C637_=_C703( C637 C703 ) C637_=_C714( C637 C714 ) C637_=_C734( C637 C734 ) \nC637_=_C754( C637 C754 ) C637_=_C774( C637 C774 ) C637_=_C794( C637 C794 ) C637_=_C814( C637 C814 ) C637_=_C954( C637 C954 ) C637_=_C976( C637 C976 ) \nC637_=_C997( C637 C997 ) C637_=_C1037( C637 C1037 ) C637_=_C1770( C637 C1770 ) C637_=_C1771( C637 C1771 ) C637_=_C1772( C637 C1772 ) C637_=_C1774( C637 C1774 ) \nC637_=_C1777( C637 C1777 ) C637_=_C1780( C637 C1780 ) C637_=_C1781( C637 C1781 ) C637_=_C1782( C637 C1782 ) C637_=_C1783( C637 C1783 ) C637_=_C1784( C637 C1784 ) \nC637_=_C1786( C637 C1786 ) C637_=_C1787( C637 C1787 ) C637_=_C1788( C637 C1788 ) C637_=_C1789( C637 C1789 ) C638_=_C643( C638 C643 ) C638_=_C645( C638 C645 ) \nC638_=_C646( C638 C646 ) C638_=_C648( C638 C648 ) C638_=_C815( C638 C815 ) C638_=_C816( C638 C816 ) C638_=_C817( C638 C817 ) C638_=_C818( C638 C818 ) \nC638_=_C819( C638 C819 ) C638_=_C820( C638 C820 ) C643_=_C645( C643 C645 ) C643_=_C646( C643 C646 ) C643_=_C648( C643 C648 ) C643_=_C686( C643 C686 ) \nC643_=_C762( C643 C762 ) C643_=_C984( C643 C984 ) C643_=_C1344( C643 C1344 ) C643_=_C1346( C643 C1346 ) C643_=_C1347( C643 C1347 ) C643_=_C1349( C643 C1349 ) \nC643_=_C1350( C643 C1350 ) C645_=_C646( C645 C646 ) C645_=_C648( C645 C648 ) C645_=_C937( C645 C937 ) C645_=_C1019( C645 C1019 ) C645_=_C1608( C645 C1608 ) \nC645_=_C1609( C645 C1609 ) C645_=_C1610( C645 C1610 ) C645_=_C1611( C645 C1611 ) C646_=_C648( C646 C648 ) C646_=_C689( C646 C689 ) C646_=_C768( C646 C768 ) \nC646_=_C941( C646 C941 ) C646_=_C1023( C646 C1023 ) C646_=_C1630( C646 C1630 ) C646_=_C1631( C646 C1631 ) C646_=_C1633( C646 C1633 ) C646_=_C1634( C646 C1634 ) \nC648_=_C659( C648 C659 ) C648_=_C670( C648 C670 ) C648_=_C681( C648 C681 ) C648_=_C692( C648 C692 ) C648_=_C703( C648 C703 ) C648_=_C714( C648 C714 ) \nC648_=_C734( C648 C734 ) C648_=_C754( C648 C754 ) C648_=_C774( C648 C774 ) C648_=_C794( C648 C794 ) C648_=_C814( C648 C814 ) C648_=_C954( C648 C954 ) \nC648_=_C976( C648 C976 ) C648_=_C997( C648 C997 ) C648_=_C1037( C648 C1037 ) C648_=_C1770( C648 C1770 ) C648_=_C1771( C648 C1771 ) C648_=_C1772( C648 C1772 ) \nC648_=_C1774( C648 C1774 ) C648_=_C1777( C648 C1777 ) C648_=_C1780( C648 C1780 ) C648_=_C1781( C648 C1781 ) C648_=_C1782( C648 C1782 ) C648_=_C1783( C648 C1783 ) \nC648_=_C1784( C648 C1784 ) C648_=_C1786( C648 C1786 ) C648_=_C1787( C648 C1787 ) C648_=_C1788( C648 C1788 ) C648_=_C1789( C648 C1789 ) C657_=_C659( C657 C659 ) \nC657_=_C700( C657 C700 ) C657_=_C789( C657 C789 ) C657_=_C944( C657 C944 ) C657_=_C1026( C657 C1026 ) C657_=_C1647( C657 C1647 ) C657_=_C1649( C657 C1649 ) \nC657_=_C1651( C657 C1651 ) C657_=_C1652( C657 C1652 ) C659_=_C670( C659 C670 ) C659_=_C681( C659 C681 ) C659_=_C692( C659 C692 ) C659_=_C703( C659 C703 ) \nC659_=_C714( C659 C714 ) C659_=_C734( C659 C734 ) C659_=_C754( C659 C754 ) C659_=_C774( C659 C774 ) C659_=_C794( C659 C794 ) C659_=_C814( C659 C814 ) \nC659_=_C954( C659 C954 ) C659_=_C976( C659 C976 ) C659_=_C997( C659 C997 ) C659_=_C1037( C659 C1037 ) C659_=_C1770( C659 C1770 ) C659_=_C1771( C659 C1771 ) \nC659_=_C1772( C659 C1772 ) C659_=_C1774( C659 C1774 ) C659_=_C1777( C659 C1777 ) C659_=_C1780( C659 C1780 ) C659_=_C1781( C659 C1781 ) C659_=_C1782( C659 C1782 ) \nC659_=_C1783( C659 C1783 ) C659_=_C1784( C659 C1784 ) C659_=_C1786( C659 C1786 ) C659_=_C1787( C659 C1787 ) C659_=_C1788( C659 C1788 ) C659_=_C1789( C659 C1789 ) \nC664_=_C665( C664 C665 ) C664_=_C667( C664 C667 ) C664_=_C668( C664 C668 ) C664_=_C670( C664 C670 ) C664_=_C742( C664 C742 ) C664_=_C982( C664 C982 ) \nC664_=_C1327( C664 C1327 ) C664_=_C1329( C664 C1329 ) C664_=_C1331( C664 C1331 ) C664_=_C1332( C664 C1332 ) C664_=_C1333( C664 C1333 ) C664_=_C1334( C664 C1334 ) \nC665_=_C667( C665 C667 ) C665_=_C668( C665 C668 ) C665_=_C670( C665 C670 ) C665_=_C708( C665 C708 ) C665_=_C782( C665 C782 ) C665_=_C986( C665 C986 ) \nC665_=_C1361( C665 C1361 ) C665_=_C1362( C665 C1362 )</w:t>
      </w:r>
    </w:p>
    <w:p>
      <w:pPr>
        <w:pStyle w:val="PreformattedText"/>
        <w:bidi w:val="0"/>
        <w:spacing w:before="0" w:after="0"/>
        <w:jc w:val="left"/>
        <w:rPr/>
      </w:pPr>
      <w:r>
        <w:rPr/>
        <w:t xml:space="preserve"> </w:t>
      </w:r>
      <w:r>
        <w:rPr/>
        <w:t>C665_=_C1363( C665 C1363 ) C665_=_C1364( C665 C1364 ) C665_=_C1365( C665 C1365 ) C665_=_C1366( C665 C1366 ) \nC667_=_C668( C667 C668 ) C667_=_C670( C667 C670 ) C667_=_C748( C667 C748 ) C667_=_C939( C667 C939 ) C667_=_C1021( C667 C1021 ) C667_=_C1617( C667 C1617 ) \nC667_=_C1619( C667 C1619 ) C667_=_C1621( C667 C1621 ) C667_=_C1622( C667 C1622 ) C668_=_C670( C668 C670 ) C668_=_C711( C668 C711 ) C668_=_C788( C668 C788 ) \nC668_=_C943( C668 C943 ) C668_=_C1025( C668 C1025 ) C668_=_C1643( C668 C1643 ) C668_=_C1645( C668 C1645 ) C668_=_C1646( C668 C1646 ) C670_=_C681( C670 C681 ) \nC670_=_C692( C670 C692 ) C670_=_C703( C670 C703 ) C670_=_C714( C670 C714 ) C670_=_C734( C670 C734 ) C670_=_C754( C670 C754 ) C670_=_C774( C670 C774 ) \nC670_=_C794( C670 C794 ) C670_=_C814( C670 C814 ) C670_=_C954( C670 C954 ) C670_=_C976( C670 C976 ) C670_=_C997( C670 C997 ) C670_=_C1037( C670 C1037 ) \nC670_=_C1770( C670 C1770 ) C670_=_C1771( C670 C1771 ) C670_=_C1772( C670 C1772 ) C670_=_C1774( C670 C1774 ) C670_=_C1777( C670 C1777 ) C670_=_C1780( C670 C1780 ) \nC670_=_C1781( C670 C1781 ) C670_=_C1782( C670 C1782 ) C670_=_C1783( C670 C1783 ) C670_=_C1784( C670 C1784 ) C670_=_C1786( C670 C1786 ) C670_=_C1787( C670 C1787 ) \nC670_=_C1788( C670 C1788 ) C670_=_C1789( C670 C1789 ) C679_=_C680( C679 C680 ) C679_=_C681( C679 C681 ) C679_=_C729( C679 C729 ) C679_=_C809( C679 C809 ) \nC679_=_C946( C679 C946 ) C679_=_C1028( C679 C1028 ) C679_=_C1660( C679 C1660 ) C679_=_C1661( C679 C1661 ) C679_=_C1663( C679 C1663 ) C679_=_C1664( C679 C1664 ) \nC680_=_C681( C680 C681 ) C680_=_C691( C680 C691 ) C680_=_C732( C680 C732 ) C680_=_C752( C680 C752 ) C680_=_C772( C680 C772 ) C680_=_C813( C680 C813 ) \nC680_=_C950( C680 C950 ) C680_=_C1032( C680 C1032 ) C680_=_C1693( C680 C1693 ) C680_=_C1694( C680 C1694 ) C680_=_C1695( C680 C1695 ) C680_=_C1696( C680 C1696 ) \nC680_=_C1697( C680 C1697 ) C680_=_C1699( C680 C1699 ) C680_=_C1700( C680 C1700 ) C681_=_C692( C681 C692 ) C681_=_C703( C681 C703 ) C681_=_C714( C681 C714 ) \nC681_=_C734( C681 C734 ) C681_=_C754( C681 C754 ) C681_=_C774( C681 C774 ) C681_=_C794( C681 C794 ) C681_=_C814( C681 C814 ) C681_=_C954( C681 C954 ) \nC681_=_C976( C681 C976 ) C681_=_C997( C681 C997 ) C681_=_C1037( C681 C1037 ) C681_=_C1770( C681 C1770 ) C681_=_C1771( C681 C1771 ) C681_=_C1772( C681 C1772 ) \nC681_=_C1774( C681 C1774 ) C681_=_C1777( C681 C1777 ) C681_=_C1780( C681 C1780 ) C681_=_C1781( C681 C1781 ) C681_=_C1782( C681 C1782 ) C681_=_C1783( C681 C1783 ) \nC681_=_C1784( C681 C1784 ) C681_=_C1786( C681 C1786 ) C681_=_C1787( C681 C1787 ) C681_=_C1788( C681 C1788 ) C681_=_C1789( C681 C1789 ) C686_=_C689( C686 C689 ) \nC686_=_C691( C686 C691 ) C686_=_C692( C686 C692 ) C686_=_C762( C686 C762 ) C686_=_C984( C686 C984 ) C686_=_C1344( C686 C1344 ) C686_=_C1346( C686 C1346 ) \nC686_=_C1347( C686 C1347 ) C686_=_C1349( C686 C1349 ) C686_=_C1350( C686 C1350 ) C689_=_C691( C689 C691 ) C689_=_C692( C689 C692 ) C689_=_C768( C689 C768 ) \nC689_=_C941( C689 C941 ) C689_=_C1023( C689 C1023 ) C689_=_C1630( C689 C1630 ) C689_=_C1631( C689 C1631 ) C689_=_C1633( C689 C1633 ) C689_=_C1634( C689 C1634 ) \nC691_=_C692( C691 C692 ) C691_=_C732( C691 C732 ) C691_=_C752( C691 C752 ) C691_=_C772( C691 C772 ) C691_=_C813( C691 C813 ) C691_=_C950( C691 C950 ) \nC691_=_C1032( C691 C1032 ) C691_=_C1693( C691 C1693 ) C691_=_C1694( C691 C1694 ) C691_=_C1695( C691 C1695 ) C691_=_C1696( C691 C1696 ) C691_=_C1697( C691 C1697 ) \nC691_=_C1699( C691 C1699 ) C691_=_C1700( C691 C1700 ) C692_=_C703( C692 C703 ) C692_=_C714( C692 C714 ) C692_=_C734( C692 C734 ) C692_=_C754( C692 C754 ) \nC692_=_C774( C692 C774 ) C692_=_C794( C692 C794 ) C692_=_C814( C692 C814 ) C692_=_C954( C692 C954 ) C692_=_C976( C692 C976 ) C692_=_C997( C692 C997 ) \nC692_=_C1037( C692 C1037 ) C692_=_C1770( C692 C1770 ) C692_=_C1771( C692 C1771 ) C692_=_C1772( C692 C1772 ) C692_=_C1774( C692 C1774 ) C692_=_C1777( C692 C1777 ) \nC692_=_C1780( C692 C1780 ) C692_=_C1781( C692 C1781 ) C692_=_C1782( C692 C1782 ) C692_=_C1783( C692 C1783 ) C692_=_C1784( C692 C1784 ) C692_=_C1786( C692 C1786 ) \nC692_=_C1787( C692 C1787 ) C692_=_C1788( C692 C1788 ) C692_=_C1789( C692 C1789 ) C700_=_C701( C700 C701 ) C700_=_C702( C700 C702 ) C700_=_C703( C700 C703 ) \nC700_=_C789( C700 C789 ) C700_=_C944( C700 C944 ) C700_=_C1026( C700 C1026 ) C700_=_C1647( C700 C1647 ) C700_=_C1649( C700 C1649 ) C700_=_C1651( C700 C1651 ) \nC700_=_C1652( C700 C1652 ) C701_=_C702( C701 C702 ) C701_=_C703( C701 C703 ) C701_=_C712( C701 C712 ) C701_=_C750( C701 C750 ) C701_=_C770( C701 C770 ) \nC701_=_C790( C701 C790 ) C701_=_C810( C701 C810 ) C701_=_C947( C701 C947 ) C701_=_C1029( C701 C1029 ) C701_=_C1667( C701 C1667 ) C701_=_C1668( C701 C1668 ) \nC701_=_C1669( C701 C1669 ) C701_=_C1670( C701 C1670 ) C701_=_C1672( C701 C1672 ) C701_=_C1673( C701 C1673 ) C702_=_C703( C702 C703 ) C702_=_C713( C702 C713 ) \nC702_=_C733( C702 C733 ) C702_=_C753( C702 C753 ) C702_=_C773( C702 C773 ) C702_=_C793( C702 C793 ) C702_=_C951( C702 C951 ) C702_=_C1033( C702 C1033 ) \nC702_=_C1703( C702 C1703 ) C702_=_C1704( C702 C1704 ) C702_=_C1705( C702 C1705 ) C702_=_C1706( C702 C1706 ) C702_=_C1708( C702 C1708 ) C702_=_C1709( C702 C1709 ) \nC703_=_C714( C703 C714 ) C703_=_C734( C703 C734 ) C703_=_C754( C703 C754 ) C703_=_C774( C703 C774 ) C703_=_C794( C703 C794 ) C703_=_C814( C703 C814 ) \nC703_=_C954( C703 C954 ) C703_=_C976( C703 C976 ) C703_=_C997( C703 C997 ) C703_=_C1037( C703 C1037 ) C703_=_C1770( C703 C1770 ) C703_=_C1771( C703 C1771 ) \nC703_=_C1772( C703 C1772 ) C703_=_C1774( C703 C1774 ) C703_=_C1777( C703 C1777 ) C703_=_C1780( C703 C1780 ) C703_=_C1781( C703 C1781 ) C703_=_C1782( C703 C1782 ) \nC703_=_C1783( C703 C1783 ) C703_=_C1784( C703 C1784 ) C703_=_C1786( C703 C1786 ) C703_=_C1787( C703 C1787 ) C703_=_C1788( C703 C1788 ) C703_=_C1789( C703 C1789 ) \nC708_=_C711( C708 C711 ) C708_=_C712( C708 C712 ) C708_=_C713( C708 C713 ) C708_=_C714( C708 C714 ) C708_=_C782( C708 C782 ) C708_=_C986( C708 C986 ) \nC708_=_C1361( C708 C1361 ) C708_=_C1362( C708 C1362 ) C708_=_C1363( C708 C1363 ) C708_=_C1364( C708 C1364 ) C708_=_C1365( C708 C1365 ) C708_=_C1366( C708 C1366 ) \nC711_=_C712( C711 C712 ) C711_=_C713( C711 C713 ) C711_=_C714( C711 C714 ) C711_=_C788( C711 C788 ) C711_=_C943( C711 C943 ) C711_=_C1025( C711 C1025 ) \nC711_=_C1643( C711 C1643 ) C711_=_C1645( C711 C1645 ) C711_=_C1646( C711 C1646 ) C712_=_C713( C712 C713 ) C712_=_C714( C712 C714 ) C712_=_C750( C712 C750 ) \nC712_=_C770( C712 C770 ) C712_=_C790( C712 C790 ) C712_=_C810( C712 C810 ) C712_=_C947( C712 C947 ) C712_=_C1029( C712 C1029 ) C712_=_C1667( C712 C1667 ) \nC712_=_C1668( C712 C1668 ) C712_=_C1669( C712 C1669 ) C712_=_C1670( C712 C1670 ) C712_=_C1672( C712 C1672 ) C712_=_C1673( C712 C1673 ) C713_=_C714( C713 C714 ) \nC713_=_C733( C713 C733 ) C713_=_C753( C713 C753 ) C713_=_C773( C713 C773 ) C713_=_C793( C713 C793 ) C713_=_C951( C713 C951 ) C713_=_C1033( C713 C1033 ) \nC713_=_C1703( C713 C1703 ) C713_=_C1704( C713 C1704 ) C713_=_C1705( C713 C1705 ) C713_=_C1706( C713 C1706 ) C713_=_C1708( C713 C1708 ) C713_=_C1709( C713 C1709 ) \nC714_=_C734( C714 C734 ) C714_=_C754( C714 C754 ) C714_=_C774( C714 C774 ) C714_=_C794( C714 C794 ) C714_=_C814( C714 C814 ) C714_=_C954( C714 C954 ) \nC714_=_C976( C714 C976 ) C714_=_C997( C714 C997 ) C714_=_C1037( C714 C1037 ) C714_=_C1770( C714 C1770 ) C714_=_C1771( C714 C1771 ) C714_=_C1772( C714 C1772 ) \nC714_=_C1774( C714 C1774 ) C714_=_C1777( C714 C1777 ) C714_=_C1780( C714 C1780 ) C714_=_C1781( C714 C1781 ) C714_=_C1782( C714 C1782 ) C714_=_C1783( C714 C1783 ) \nC714_=_C1784( C714 C1784 ) C714_=_C1786( C714 C1786 ) C714_=_C1787( C714 C1787 ) C714_=_C1788( C714 C1788 ) C714_=_C1789( C714 C1789 ) C729_=_C732( C729 C732 ) \nC729_=_C733( C729 C733 ) C729_=_C734( C729 C734 ) C729_=_C809( C729 C809 ) C729_=_C946( C729 C946 ) C729_=_C1028( C729 C1028 ) C729_=_C1660( C729 C1660 ) \nC729_=_C1661( C729 C1661 ) C729_=_C1663( C729 C1663 ) C729_=_C1664( C729 C1664 ) C732_=_C733( C732 C733 ) C732_=_C734( C732 C734 ) C732_=_C752( C732 C752 ) \nC732_=_C772( C732 C772 ) C732_=_C813( C732 C813 ) C732_=_C950( C732 C950 ) C732_=_C1032( C732 C1032 ) C732_=_C1693( C732 C1693 ) C732_=_C1694( C732 C1694 ) \nC732_=_C1695( C732 C1695 ) C732_=_C1696( C732 C1696 ) C732_=_C1697( C732 C1697 ) C732_=_C1699( C732 C1699 ) C732_=_C1700( C732 C1700 ) C733_=_C734( C733 C734 ) \nC733_=_C753( C733 C753 ) C733_=_C773( C733 C773 ) C733_=_C793( C733 C793 ) C733_=_C951( C733 C951 ) C733_=_C1033( C733 C1033 ) C733_=_C1703( C733 C1703 ) \nC733_=_C1704( C733 C1704 ) C733_=_C1705( C733 C1705 ) C733_=_C1706( C733 C1706 ) C733_=_C1708( C733 C1708 ) C733_=_C1709( C733 C1709 ) C734_=_C754( C734 C754 ) \nC734_=_C774( C734 C774 ) C734_=_C794( C734 C794 ) C734_=_C814( C734 C814 ) C734_=_C954( C734 C954 ) C734_=_C976( C734 C976 ) C734_=_C997( C734 C997 ) \nC734_=_C1037( C734 C1037 ) C734_=_C1770( C734 C1770 ) C734_=_C1771( C734 C1771 ) C734_=_C1772( C734 C1772 ) C734_=_C1774( C734 C1774 ) C734_=_C1777( C734 C1777 ) \nC734_=_C1780( C734 C1780 ) C734_=_C1781( C734 C1781 ) C734_=_C1782( C734 C1782 ) C734_=_C1783( C734 C1783 ) C734_=_C1784( C734 C1784 ) C734_=_C1786( C734 C1786 ) \nC734_=_C1787( C734 C1787 ) C734_=_C1788( C734 C1788 ) C734_=_C1789( C734 C1789 ) C742_=_C748( C742 C748 ) C742_=_C750( C742 C750 ) C742_=_C752( C742 C752 ) \nC742_=_C753( C742 C753 ) C742_=_C754( C742 C754 ) C742_=_C982( C742 C982 ) C742_=_C1327( C742 C1327 ) C742_=_C1329( C742 C1329 ) C742_=_C1331( C742 C1331 ) \nC742_=_C1332( C742 C1332 ) C742_=_C1333( C742 C1333 ) C742_=_C1334( C742 C1334 ) C748_=_C750( C748 C750 ) C748_=_C752( C748 C752 ) C748_=_C753( C748 C753 ) \nC748_=_C754( C748 C754 ) C748_=_C939( C748 C939 ) C748_=_C1021( C748 C1021 ) C748_=_C1617( C748 C1617 ) C748_=_C1619( C748 C1619 ) C748_=_C1621( C748 C1621 ) \nC748_=_C1622( C748 C1622 ) C750_=_C752( C750 C752 ) C750_=_C753( C750 C753 ) C750_=_C754( C750 C754 ) C750_=_C770(</w:t>
      </w:r>
    </w:p>
    <w:p>
      <w:pPr>
        <w:pStyle w:val="PreformattedText"/>
        <w:bidi w:val="0"/>
        <w:spacing w:before="0" w:after="0"/>
        <w:jc w:val="left"/>
        <w:rPr/>
      </w:pPr>
      <w:r>
        <w:rPr/>
        <w:t xml:space="preserve"> </w:t>
      </w:r>
      <w:r>
        <w:rPr/>
        <w:t>C750 C770 ) C750_=_C790( C750 C790 ) \nC750_=_C810( C750 C810 ) C750_=_C947( C750 C947 ) C750_=_C1029( C750 C1029 ) C750_=_C1667( C750 C1667 ) C750_=_C1668( C750 C1668 ) C750_=_C1669( C750 C1669 ) \nC750_=_C1670( C750 C1670 ) C750_=_C1672( C750 C1672 ) C750_=_C1673( C750 C1673 ) C752_=_C753( C752 C753 ) C752_=_C754( C752 C754 ) C752_=_C772( C752 C772 ) \nC752_=_C813( C752 C813 ) C752_=_C950( C752 C950 ) C752_=_C1032( C752 C1032 ) C752_=_C1693( C752 C1693 ) C752_=_C1694( C752 C1694 ) C752_=_C1695( C752 C1695 ) \nC752_=_C1696( C752 C1696 ) C752_=_C1697( C752 C1697 ) C752_=_C1699( C752 C1699 ) C752_=_C1700( C752 C1700 ) C753_=_C754( C753 C754 ) C753_=_C773( C753 C773 ) \nC753_=_C793( C753 C793 ) C753_=_C951( C753 C951 ) C753_=_C1033( C753 C1033 ) C753_=_C1703( C753 C1703 ) C753_=_C1704( C753 C1704 ) C753_=_C1705( C753 C1705 ) \nC753_=_C1706( C753 C1706 ) C753_=_C1708( C753 C1708 ) C753_=_C1709( C753 C1709 ) C754_=_C774( C754 C774 ) C754_=_C794( C754 C794 ) C754_=_C814( C754 C814 ) \nC754_=_C954( C754 C954 ) C754_=_C976( C754 C976 ) C754_=_C997( C754 C997 ) C754_=_C1037( C754 C1037 ) C754_=_C1770( C754 C1770 ) C754_=_C1771( C754 C1771 ) \nC754_=_C1772( C754 C1772 ) C754_=_C1774( C754 C1774 ) C754_=_C1777( C754 C1777 ) C754_=_C1780( C754 C1780 ) C754_=_C1781( C754 C1781 ) C754_=_C1782( C754 C1782 ) \nC754_=_C1783( C754 C1783 ) C754_=_C1784( C754 C1784 ) C754_=_C1786( C754 C1786 ) C754_=_C1787( C754 C1787 ) C754_=_C1788( C754 C1788 ) C754_=_C1789( C754 C1789 ) \nC762_=_C768( C762 C768 ) C762_=_C770( C762 C770 ) C762_=_C772( C762 C772 ) C762_=_C773( C762 C773 ) C762_=_C774( C762 C774 ) C762_=_C984( C762 C984 ) \nC762_=_C1344( C762 C1344 ) C762_=_C1346( C762 C1346 ) C762_=_C1347( C762 C1347 ) C762_=_C1349( C762 C1349 ) C762_=_C1350( C762 C1350 ) C768_=_C770( C768 C770 ) \nC768_=_C772( C768 C772 ) C768_=_C773( C768 C773 ) C768_=_C774( C768 C774 ) C768_=_C941( C768 C941 ) C768_=_C1023( C768 C1023 ) C768_=_C1630( C768 C1630 ) \nC768_=_C1631( C768 C1631 ) C768_=_C1633( C768 C1633 ) C768_=_C1634( C768 C1634 ) C770_=_C772( C770 C772 ) C770_=_C773( C770 C773 ) C770_=_C774( C770 C774 ) \nC770_=_C790( C770 C790 ) C770_=_C810( C770 C810 ) C770_=_C947( C770 C947 ) C770_=_C1029( C770 C1029 ) C770_=_C1667( C770 C1667 ) C770_=_C1668( C770 C1668 ) \nC770_=_C1669( C770 C1669 ) C770_=_C1670( C770 C1670 ) C770_=_C1672( C770 C1672 ) C770_=_C1673( C770 C1673 ) C772_=_C773( C772 C773 ) C772_=_C774( C772 C774 ) \nC772_=_C813( C772 C813 ) C772_=_C950( C772 C950 ) C772_=_C1032( C772 C1032 ) C772_=_C1693( C772 C1693 ) C772_=_C1694( C772 C1694 ) C772_=_C1695( C772 C1695 ) \nC772_=_C1696( C772 C1696 ) C772_=_C1697( C772 C1697 ) C772_=_C1699( C772 C1699 ) C772_=_C1700( C772 C1700 ) C773_=_C774( C773 C774 ) C773_=_C793( C773 C793 ) \nC773_=_C951( C773 C951 ) C773_=_C1033( C773 C1033 ) C773_=_C1703( C773 C1703 ) C773_=_C1704( C773 C1704 ) C773_=_C1705( C773 C1705 ) C773_=_C1706( C773 C1706 ) \nC773_=_C1708( C773 C1708 ) C773_=_C1709( C773 C1709 ) C774_=_C794( C774 C794 ) C774_=_C814( C774 C814 ) C774_=_C954( C774 C954 ) C774_=_C976( C774 C976 ) \nC774_=_C997( C774 C997 ) C774_=_C1037( C774 C1037 ) C774_=_C1770( C774 C1770 ) C774_=_C1771( C774 C1771 ) C774_=_C1772( C774 C1772 ) C774_=_C1774( C774 C1774 ) \nC774_=_C1777( C774 C1777 ) C774_=_C1780( C774 C1780 ) C774_=_C1781( C774 C1781 ) C774_=_C1782( C774 C1782 ) C774_=_C1783( C774 C1783 ) C774_=_C1784( C774 C1784 ) \nC774_=_C1786( C774 C1786 ) C774_=_C1787( C774 C1787 ) C774_=_C1788( C774 C1788 ) C774_=_C1789( C774 C1789 ) C782_=_C788( C782 C788 ) C782_=_C789( C782 C789 ) \nC782_=_C790( C782 C790 ) C782_=_C793( C782 C793 ) C782_=_C794( C782 C794 ) C782_=_C986( C782 C986 ) C782_=_C1361( C782 C1361 ) C782_=_C1362( C782 C1362 ) \nC782_=_C1363( C782 C1363 ) C782_=_C1364( C782 C1364 ) C782_=_C1365( C782 C1365 ) C782_=_C1366( C782 C1366 ) C788_=_C789( C788 C789 ) C788_=_C790( C788 C790 ) \nC788_=_C793( C788 C793 ) C788_=_C794( C788 C794 ) C788_=_C943( C788 C943 ) C788_=_C1025( C788 C1025 ) C788_=_C1643( C788 C1643 ) C788_=_C1645( C788 C1645 ) \nC788_=_C1646( C788 C1646 ) C789_=_C790( C789 C790 ) C789_=_C793( C789 C793 ) C789_=_C794( C789 C794 ) C789_=_C944( C789 C944 ) C789_=_C1026( C789 C1026 ) \nC789_=_C1647( C789 C1647 ) C789_=_C1649( C789 C1649 ) C789_=_C1651( C789 C1651 ) C789_=_C1652( C789 C1652 ) C790_=_C793( C790 C793 ) C790_=_C794( C790 C794 ) \nC790_=_C810( C790 C810 ) C790_=_C947( C790 C947 ) C790_=_C1029( C790 C1029 ) C790_=_C1667( C790 C1667 ) C790_=_C1668( C790 C1668 ) C790_=_C1669( C790 C1669 ) \nC790_=_C1670( C790 C1670 ) C790_=_C1672( C790 C1672 ) C790_=_C1673( C790 C1673 ) C793_=_C794( C793 C794 ) C793_=_C951( C793 C951 ) C793_=_C1033( C793 C1033 ) \nC793_=_C1703( C793 C1703 ) C793_=_C1704( C793 C1704 ) C793_=_C1705( C793 C1705 ) C793_=_C1706( C793 C1706 ) C793_=_C1708( C793 C1708 ) C793_=_C1709( C793 C1709 ) \nC794_=_C814( C794 C814 ) C794_=_C954( C794 C954 ) C794_=_C976( C794 C976 ) C794_=_C997( C794 C997 ) C794_=_C1037( C794 C1037 ) C794_=_C1770( C794 C1770 ) \nC794_=_C1771( C794 C1771 ) C794_=_C1772( C794 C1772 ) C794_=_C1774( C794 C1774 ) C794_=_C1777( C794 C1777 ) C794_=_C1780( C794 C1780 ) C794_=_C1781( C794 C1781 ) \nC794_=_C1782( C794 C1782 ) C794_=_C1783( C794 C1783 ) C794_=_C1784( C794 C1784 ) C794_=_C1786( C794 C1786 ) C794_=_C1787( C794 C1787 ) C794_=_C1788( C794 C1788 ) \nC794_=_C1789( C794 C1789 ) C809_=_C810( C809 C810 ) C809_=_C813( C809 C813 ) C809_=_C814( C809 C814 ) C809_=_C946( C809 C946 ) C809_=_C1028( C809 C1028 ) \nC809_=_C1660( C809 C1660 ) C809_=_C1661( C809 C1661 ) C809_=_C1663( C809 C1663 ) C809_=_C1664( C809 C1664 ) C810_=_C813( C810 C813 ) C810_=_C814( C810 C814 ) \nC810_=_C947( C810 C947 ) C810_=_C1029( C810 C1029 ) C810_=_C1667( C810 C1667 ) C810_=_C1668( C810 C1668 ) C810_=_C1669( C810 C1669 ) C810_=_C1670( C810 C1670 ) \nC810_=_C1672( C810 C1672 ) C810_=_C1673( C810 C1673 ) C813_=_C814( C813 C814 ) C813_=_C950( C813 C950 ) C813_=_C1032( C813 C1032 ) C813_=_C1693( C813 C1693 ) \nC813_=_C1694( C813 C1694 ) C813_=_C1695( C813 C1695 ) C813_=_C1696( C813 C1696 ) C813_=_C1697( C813 C1697 ) C813_=_C1699( C813 C1699 ) C813_=_C1700( C813 C1700 ) \nC814_=_C954( C814 C954 ) C814_=_C976( C814 C976 ) C814_=_C997( C814 C997 ) C814_=_C1037( C814 C1037 ) C814_=_C1770( C814 C1770 ) C814_=_C1771( C814 C1771 ) \nC814_=_C1772( C814 C1772 ) C814_=_C1774( C814 C1774 ) C814_=_C1777( C814 C1777 ) C814_=_C1780( C814 C1780 ) C814_=_C1781( C814 C1781 ) C814_=_C1782( C814 C1782 ) \nC814_=_C1783( C814 C1783 ) C814_=_C1784( C814 C1784 ) C814_=_C1786( C814 C1786 ) C814_=_C1787( C814 C1787 ) C814_=_C1788( C814 C1788 ) C814_=_C1789( C814 C1789 ) \nC815_=_C816( C815 C816 ) C815_=_C817( C815 C817 ) C815_=_C818( C815 C818 ) C815_=_C819( C815 C819 ) C815_=_C820( C815 C820 ) C815_=_C937( C815 C937 ) \nC815_=_C939( C815 C939 ) C815_=_C941( C815 C941 ) C815_=_C943( C815 C943 ) C815_=_C944( C815 C944 ) C815_=_C946( C815 C946 ) C815_=_C947( C815 C947 ) \nC815_=_C950( C815 C950 ) C815_=_C951( C815 C951 ) C815_=_C954( C815 C954 ) C816_=_C817( C816 C817 ) C816_=_C818( C816 C818 ) C816_=_C819( C816 C819 ) \nC816_=_C820( C816 C820 ) C816_=_C1019( C816 C1019 ) C816_=_C1021( C816 C1021 ) C816_=_C1023( C816 C1023 ) C816_=_C1025( C816 C1025 ) C816_=_C1026( C816 C1026 ) \nC816_=_C1028( C816 C1028 ) C816_=_C1029( C816 C1029 ) C816_=_C1032( C816 C1032 ) C816_=_C1033( C816 C1033 ) C816_=_C1037( C816 C1037 ) C817_=_C818( C817 C818 ) \nC817_=_C819( C817 C819 ) C817_=_C820( C817 C820 ) C818_=_C819( C818 C819 ) C818_=_C820( C818 C820 ) C819_=_C820( C819 C820 ) C820_=_C1805( C820 C1805 ) \nC937_=_C939( C937 C939 ) C937_=_C941( C937 C941 ) C937_=_C943( C937 C943 ) C937_=_C944( C937 C944 ) C937_=_C946( C937 C946 ) C937_=_C947( C937 C947 ) \nC937_=_C950( C937 C950 ) C937_=_C951( C937 C951 ) C937_=_C954( C937 C954 ) C937_=_C1019( C937 C1019 ) C937_=_C1608( C937 C1608 ) C937_=_C1609( C937 C1609 ) \nC937_=_C1610( C937 C1610 ) C937_=_C1611( C937 C1611 ) C939_=_C941( C939 C941 ) C939_=_C943( C939 C943 ) C939_=_C944( C939 C944 ) C939_=_C946( C939 C946 ) \nC939_=_C947( C939 C947 ) C939_=_C950( C939 C950 ) C939_=_C951( C939 C951 ) C939_=_C954( C939 C954 ) C939_=_C1021( C939 C1021 ) C939_=_C1617( C939 C1617 ) \nC939_=_C1619( C939 C1619 ) C939_=_C1621( C939 C1621 ) C939_=_C1622( C939 C1622 ) C941_=_C943( C941 C943 ) C941_=_C944( C941 C944 ) C941_=_C946( C941 C946 ) \nC941_=_C947( C941 C947 ) C941_=_C950( C941 C950 ) C941_=_C951( C941 C951 ) C941_=_C954( C941 C954 ) C941_=_C1023( C941 C1023 ) C941_=_C1630( C941 C1630 ) \nC941_=_C1631( C941 C1631 ) C941_=_C1633( C941 C1633 ) C941_=_C1634( C941 C1634 ) C943_=_C944( C943 C944 ) C943_=_C946( C943 C946 ) C943_=_C947( C943 C947 ) \nC943_=_C950( C943 C950 ) C943_=_C951( C943 C951 ) C943_=_C954( C943 C954 ) C943_=_C1025( C943 C1025 ) C943_=_C1643( C943 C1643 ) C943_=_C1645( C943 C1645 ) \nC943_=_C1646( C943 C1646 ) C944_=_C946( C944 C946 ) C944_=_C947( C944 C947 ) C944_=_C950( C944 C950 ) C944_=_C951( C944 C951 ) C944_=_C954( C944 C954 ) \nC944_=_C1026( C944 C1026 ) C944_=_C1647( C944 C1647 ) C944_=_C1649( C944 C1649 ) C944_=_C1651( C944 C1651 ) C944_=_C1652( C944 C1652 ) C946_=_C947( C946 C947 ) \nC946_=_C950( C946 C950 ) C946_=_C951( C946 C951 ) C946_=_C954( C946 C954 ) C946_=_C1028( C946 C1028 ) C946_=_C1660( C946 C1660 ) C946_=_C1661( C946 C1661 ) \nC946_=_C1663( C946 C1663 ) C946_=_C1664( C946 C1664 ) C947_=_C950( C947 C950 ) C947_=_C951( C947 C951 ) C947_=_C954( C947 C954 ) C947_=_C1029( C947 C1029 ) \nC947_=_C1667( C947 C1667 ) C947_=_C1668( C947 C1668 ) C947_=_C1669( C947 C1669 ) C947_=_C1670( C947 C1670 ) C947_=_C1672( C947 C1672 ) C947_=_C1673( C947 C1673 ) \nC950_=_C951( C950 C951 ) C950_=_C954( C950 C954 ) C950_=_C1032( C950 C1032 ) C950_=_C1693( C950 C1693 ) C950_=_C1694( C950 C1694 ) C950_=_C1695( C950 C1695 ) \nC950_=_C1696( C950 C1696 ) C950_=_C1697( C950 C1697 ) C950_=_C1699( C950 C1699 ) C950_=_C1700( C950 C1700 ) C951_=_C954( C951 C954 ) C951_=_C1033( C951 C1033 ) \nC951_=_C1703(</w:t>
      </w:r>
    </w:p>
    <w:p>
      <w:pPr>
        <w:pStyle w:val="PreformattedText"/>
        <w:bidi w:val="0"/>
        <w:spacing w:before="0" w:after="0"/>
        <w:jc w:val="left"/>
        <w:rPr/>
      </w:pPr>
      <w:r>
        <w:rPr/>
        <w:t xml:space="preserve"> </w:t>
      </w:r>
      <w:r>
        <w:rPr/>
        <w:t>C951 C1703 ) C951_=_C1704( C951 C1704 ) C951_=_C1705( C951 C1705 ) C951_=_C1706( C951 C1706 ) C951_=_C1708( C951 C1708 ) C951_=_C1709( C951 C1709 ) \nC954_=_C976( C954 C976 ) C954_=_C997( C954 C997 ) C954_=_C1037( C954 C1037 ) C954_=_C1770( C954 C1770 ) C954_=_C1771( C954 C1771 ) C954_=_C1772( C954 C1772 ) \nC954_=_C1774( C954 C1774 ) C954_=_C1777( C954 C1777 ) C954_=_C1780( C954 C1780 ) C954_=_C1781( C954 C1781 ) C954_=_C1782( C954 C1782 ) C954_=_C1783( C954 C1783 ) \nC954_=_C1784( C954 C1784 ) C954_=_C1786( C954 C1786 ) C954_=_C1787( C954 C1787 ) C954_=_C1788( C954 C1788 ) C954_=_C1789( C954 C1789 ) C976_=_C997( C976 C997 ) \nC976_=_C1037( C976 C1037 ) C976_=_C1770( C976 C1770 ) C976_=_C1771( C976 C1771 ) C976_=_C1772( C976 C1772 ) C976_=_C1774( C976 C1774 ) C976_=_C1777( C976 C1777 ) \nC976_=_C1780( C976 C1780 ) C976_=_C1781( C976 C1781 ) C976_=_C1782( C976 C1782 ) C976_=_C1783( C976 C1783 ) C976_=_C1784( C976 C1784 ) C976_=_C1786( C976 C1786 ) \nC976_=_C1787( C976 C1787 ) C976_=_C1788( C976 C1788 ) C976_=_C1789( C976 C1789 ) C982_=_C984( C982 C984 ) C982_=_C986( C982 C986 ) C982_=_C997( C982 C997 ) \nC982_=_C1327( C982 C1327 ) C982_=_C1329( C982 C1329 ) C982_=_C1331( C982 C1331 ) C982_=_C1332( C982 C1332 ) C982_=_C1333( C982 C1333 ) C982_=_C1334( C982 C1334 ) \nC984_=_C986( C984 C986 ) C984_=_C997( C984 C997 ) C984_=_C1344( C984 C1344 ) C984_=_C1346( C984 C1346 ) C984_=_C1347( C984 C1347 ) C984_=_C1349( C984 C1349 ) \nC984_=_C1350( C984 C1350 ) C986_=_C997( C986 C997 ) C986_=_C1361( C986 C1361 ) C986_=_C1362( C986 C1362 ) C986_=_C1363( C986 C1363 ) C986_=_C1364( C986 C1364 ) \nC986_=_C1365( C986 C1365 ) C986_=_C1366( C986 C1366 ) C997_=_C1037( C997 C1037 ) C997_=_C1770( C997 C1770 ) C997_=_C1771( C997 C1771 ) C997_=_C1772( C997 C1772 ) \nC997_=_C1774( C997 C1774 ) C997_=_C1777( C997 C1777 ) C997_=_C1780( C997 C1780 ) C997_=_C1781( C997 C1781 ) C997_=_C1782( C997 C1782 ) C997_=_C1783( C997 C1783 ) \nC997_=_C1784( C997 C1784 ) C997_=_C1786( C997 C1786 ) C997_=_C1787( C997 C1787 ) C997_=_C1788( C997 C1788 ) C997_=_C1789( C997 C1789 ) C1019_=_C1021( C1019 C1021 ) \nC1019_=_C1023( C1019 C1023 ) C1019_=_C1025( C1019 C1025 ) C1019_=_C1026( C1019 C1026 ) C1019_=_C1028( C1019 C1028 ) C1019_=_C1029( C1019 C1029 ) C1019_=_C1032( C1019 C1032 ) \nC1019_=_C1033( C1019 C1033 ) C1019_=_C1037( C1019 C1037 ) C1019_=_C1608( C1019 C1608 ) C1019_=_C1609( C1019 C1609 ) C1019_=_C1610( C1019 C1610 ) C1019_=_C1611( C1019 C1611 ) \nC1021_=_C1023( C1021 C1023 ) C1021_=_C1025( C1021 C1025 ) C1021_=_C1026( C1021 C1026 ) C1021_=_C1028( C1021 C1028 ) C1021_=_C1029( C1021 C1029 ) C1021_=_C1032( C1021 C1032 ) \nC1021_=_C1033( C1021 C1033 ) C1021_=_C1037( C1021 C1037 ) C1021_=_C1617( C1021 C1617 ) C1021_=_C1619( C1021 C1619 ) C1021_=_C1621( C1021 C1621 ) C1021_=_C1622( C1021 C1622 ) \nC1023_=_C1025( C1023 C1025 ) C1023_=_C1026( C1023 C1026 ) C1023_=_C1028( C1023 C1028 ) C1023_=_C1029( C1023 C1029 ) C1023_=_C1032( C1023 C1032 ) C1023_=_C1033( C1023 C1033 ) \nC1023_=_C1037( C1023 C1037 ) C1023_=_C1630( C1023 C1630 ) C1023_=_C1631( C1023 C1631 ) C1023_=_C1633( C1023 C1633 ) C1023_=_C1634( C1023 C1634 ) C1025_=_C1026( C1025 C1026 ) \nC1025_=_C1028( C1025 C1028 ) C1025_=_C1029( C1025 C1029 ) C1025_=_C1032( C1025 C1032 ) C1025_=_C1033( C1025 C1033 ) C1025_=_C1037( C1025 C1037 ) C1025_=_C1643( C1025 C1643 ) \nC1025_=_C1645( C1025 C1645 ) C1025_=_C1646( C1025 C1646 ) C1026_=_C1028( C1026 C1028 ) C1026_=_C1029( C1026 C1029 ) C1026_=_C1032( C1026 C1032 ) C1026_=_C1033( C1026 C1033 ) \nC1026_=_C1037( C1026 C1037 ) C1026_=_C1647( C1026 C1647 ) C1026_=_C1649( C1026 C1649 ) C1026_=_C1651( C1026 C1651 ) C1026_=_C1652( C1026 C1652 ) C1028_=_C1029( C1028 C1029 ) \nC1028_=_C1032( C1028 C1032 ) C1028_=_C1033( C1028 C1033 ) C1028_=_C1037( C1028 C1037 ) C1028_=_C1660( C1028 C1660 ) C1028_=_C1661( C1028 C1661 ) C1028_=_C1663( C1028 C1663 ) \nC1028_=_C1664( C1028 C1664 ) C1029_=_C1032( C1029 C1032 ) C1029_=_C1033( C1029 C1033 ) C1029_=_C1037( C1029 C1037 ) C1029_=_C1667( C1029 C1667 ) C1029_=_C1668( C1029 C1668 ) \nC1029_=_C1669( C1029 C1669 ) C1029_=_C1670( C1029 C1670 ) C1029_=_C1672( C1029 C1672 ) C1029_=_C1673( C1029 C1673 ) C1032_=_C1033( C1032 C1033 ) C1032_=_C1037( C1032 C1037 ) \nC1032_=_C1693( C1032 C1693 ) C1032_=_C1694( C1032 C1694 ) C1032_=_C1695( C1032 C1695 ) C1032_=_C1696( C1032 C1696 ) C1032_=_C1697( C1032 C1697 ) C1032_=_C1699( C1032 C1699 ) \nC1032_=_C1700( C1032 C1700 ) C1033_=_C1037( C1033 C1037 ) C1033_=_C1703( C1033 C1703 ) C1033_=_C1704( C1033 C1704 ) C1033_=_C1705( C1033 C1705 ) C1033_=_C1706( C1033 C1706 ) \nC1033_=_C1708( C1033 C1708 ) C1033_=_C1709( C1033 C1709 ) C1037_=_C1770( C1037 C1770 ) C1037_=_C1771( C1037 C1771 ) C1037_=_C1772( C1037 C1772 ) C1037_=_C1774( C1037 C1774 ) \nC1037_=_C1777( C1037 C1777 ) C1037_=_C1780( C1037 C1780 ) C1037_=_C1781( C1037 C1781 ) C1037_=_C1782( C1037 C1782 ) C1037_=_C1783( C1037 C1783 ) C1037_=_C1784( C1037 C1784 ) \nC1037_=_C1786( C1037 C1786 ) C1037_=_C1787( C1037 C1787 ) C1037_=_C1788( C1037 C1788 ) C1037_=_C1789( C1037 C1789 ) C1041_=_C1065( C1041 C1065 ) C1041_=_C1124( C1041 C1124 ) \nC1041_=_C1316( C1041 C1316 ) C1041_=_C1406( C1041 C1406 ) C1041_=_C1733( C1041 C1733 ) C1041_=_C1961( C1041 C1961 ) C1041_=_C1962( C1041 C1962 ) C1041_=_C1963( C1041 C1963 ) \nC1041_=_C1965( C1041 C1965 ) C1041_=_C1967( C1041 C1967 ) C1041_=_C1968( C1041 C1968 ) C1052_=_C1079( C1052 C1079 ) C1052_=_C1137( C1052 C1137 ) C1052_=_C1420( C1052 C1420 ) \nC1052_=_C1735( C1052 C1735 ) C1052_=_C1977( C1052 C1977 ) C1052_=_C1978( C1052 C1978 ) C1052_=_C1979( C1052 C1979 ) C1052_=_C1980( C1052 C1980 ) C1052_=_C1981( C1052 C1981 ) \nC1052_=_C1982( C1052 C1982 ) C1052_=_C1983( C1052 C1983 ) C1052_=_C1984( C1052 C1984 ) C1065_=_C1067( C1065 C1067 ) C1065_=_C1124( C1065 C1124 ) C1065_=_C1316( C1065 C1316 ) \nC1065_=_C1406( C1065 C1406 ) C1065_=_C1733( C1065 C1733 ) C1065_=_C1961( C1065 C1961 ) C1065_=_C1962( C1065 C1962 ) C1065_=_C1963( C1065 C1963 ) C1065_=_C1965( C1065 C1965 ) \nC1065_=_C1967( C1065 C1967 ) C1065_=_C1968( C1065 C1968 ) C1067_=_C1074( C1067 C1074 ) C1067_=_C1113( C1067 C1113 ) C1067_=_C1126( C1067 C1126 ) C1067_=_C1153( C1067 C1153 ) \nC1067_=_C1166( C1067 C1166 ) C1067_=_C1353( C1067 C1353 ) C1067_=_C1394( C1067 C1394 ) C1067_=_C1408( C1067 C1408 ) C1067_=_C1437( C1067 C1437 ) C1067_=_C1451( C1067 C1451 ) \nC1067_=_C1742( C1067 C1742 ) C1067_=_C2045( C1067 C2045 ) C1067_=_C2046( C1067 C2046 ) C1067_=_C2047( C1067 C2047 ) C1067_=_C2048( C1067 C2048 ) C1067_=_C2049( C1067 C2049 ) \nC1067_=_C2050( C1067 C2050 ) C1067_=_C2051( C1067 C2051 ) C1067_=_C2052( C1067 C2052 ) C1067_=_C2053( C1067 C2053 ) C1067_=_C2055( C1067 C2055 ) C1067_=_C2056( C1067 C2056 ) \nC1067_=_C2057( C1067 C2057 ) C1067_=_C2058( C1067 C2058 ) C1074_=_C1113( C1074 C1113 ) C1074_=_C1126( C1074 C1126 ) C1074_=_C1153( C1074 C1153 ) C1074_=_C1166( C1074 C1166 ) \nC1074_=_C1353( C1074 C1353 ) C1074_=_C1394( C1074 C1394 ) C1074_=_C1408( C1074 C1408 ) C1074_=_C1437( C1074 C1437 ) C1074_=_C1451( C1074 C1451 ) C1074_=_C1742( C1074 C1742 ) \nC1074_=_C2045( C1074 C2045 ) C1074_=_C2046( C1074 C2046 ) C1074_=_C2047( C1074 C2047 ) C1074_=_C2048( C1074 C2048 ) C1074_=_C2049( C1074 C2049 ) C1074_=_C2050( C1074 C2050 ) \nC1074_=_C2051( C1074 C2051 ) C1074_=_C2052( C1074 C2052 ) C1074_=_C2053( C1074 C2053 ) C1074_=_C2055( C1074 C2055 ) C1074_=_C2056( C1074 C2056 ) C1074_=_C2057( C1074 C2057 ) \nC1074_=_C2058( C1074 C2058 ) C1079_=_C1080( C1079 C1080 ) C1079_=_C1137( C1079 C1137 ) C1079_=_C1420( C1079 C1420 ) C1079_=_C1735( C1079 C1735 ) C1079_=_C1977( C1079 C1977 ) \nC1079_=_C1978( C1079 C1978 ) C1079_=_C1979( C1079 C1979 ) C1079_=_C1980( C1079 C1980 ) C1079_=_C1981( C1079 C1981 ) C1079_=_C1982( C1079 C1982 ) C1079_=_C1983( C1079 C1983 ) \nC1079_=_C1984( C1079 C1984 ) C1080_=_C1111( C1080 C1111 ) C1080_=_C1163( C1080 C1163 ) C1080_=_C1392( C1080 C1392 ) C1080_=_C1448( C1080 C1448 ) C1080_=_C1739( C1080 C1739 ) \nC1080_=_C2009( C1080 C2009 ) C1080_=_C2010( C1080 C2010 ) C1080_=_C2011( C1080 C2011 ) C1080_=_C2012( C1080 C2012 ) C1080_=_C2013( C1080 C2013 ) C1080_=_C2014( C1080 C2014 ) \nC1080_=_C2015( C1080 C2015 ) C1080_=_C2016( C1080 C2016 ) C1111_=_C1113( C1111 C1113 ) C1111_=_C1163( C1111 C1163 ) C1111_=_C1392( C1111 C1392 ) C1111_=_C1448( C1111 C1448 ) \nC1111_=_C1739( C1111 C1739 ) C1111_=_C2009( C1111 C2009 ) C1111_=_C2010( C1111 C2010 ) C1111_=_C2011( C1111 C2011 ) C1111_=_C2012( C1111 C2012 ) C1111_=_C2013( C1111 C2013 ) \nC1111_=_C2014( C1111 C2014 ) C1111_=_C2015( C1111 C2015 ) C1111_=_C2016( C1111 C2016 ) C1113_=_C1126( C1113 C1126 ) C1113_=_C1153( C1113 C1153 ) C1113_=_C1166( C1113 C1166 ) \nC1113_=_C1353( C1113 C1353 ) C1113_=_C1394( C1113 C1394 ) C1113_=_C1408( C1113 C1408 ) C1113_=_C1437( C1113 C1437 ) C1113_=_C1451( C1113 C1451 ) C1113_=_C1742( C1113 C1742 ) \nC1113_=_C2045( C1113 C2045 ) C1113_=_C2046( C1113 C2046 ) C1113_=_C2047( C1113 C2047 ) C1113_=_C2048( C1113 C2048 ) C1113_=_C2049( C1113 C2049 ) C1113_=_C2050( C1113 C2050 ) \nC1113_=_C2051( C1113 C2051 ) C1113_=_C2052( C1113 C2052 ) C1113_=_C2053( C1113 C2053 ) C1113_=_C2055( C1113 C2055 ) C1113_=_C2056( C1113 C2056 ) C1113_=_C2057( C1113 C2057 ) \nC1113_=_C2058( C1113 C2058 ) C1124_=_C1126( C1124 C1126 ) C1124_=_C1316( C1124 C1316 ) C1124_=_C1406( C1124 C1406 ) C1124_=_C1733( C1124 C1733 ) C1124_=_C1961( C1124 C1961 ) \nC1124_=_C1962( C1124 C1962 ) C1124_=_C1963( C1124 C1963 ) C1124_=_C1965( C1124 C1965 ) C1124_=_C1967( C1124 C1967 ) C1124_=_C1968( C1124 C1968 ) C1126_=_C1153( C1126 C1153 ) \nC1126_=_C1166( C1126 C1166 ) C1126_=_C1353( C1126 C1353 ) C1126_=_C1394( C1126 C1394 ) C1126_=_C1408( C1126 C1408 ) C1126_=_C1437( C1126 C1437 ) C1126_=_C1451( C1126 C1451 ) \nC1126_=_C1742( C1126 C1742 ) C1126_=_C2045( C1126 C2045 ) C1126_=_C2046( C1126 C2046 ) C1126_=_C2047( C1126 C2047 ) C1126_=_C2048( C1126 C2048 ) C1126_=_C2049( C1126 C2049 ) \nC1126_=_C2050( C1126 C2050 ) C1126_=_C2051( C1126 C2051</w:t>
      </w:r>
    </w:p>
    <w:p>
      <w:pPr>
        <w:pStyle w:val="PreformattedText"/>
        <w:bidi w:val="0"/>
        <w:spacing w:before="0" w:after="0"/>
        <w:jc w:val="left"/>
        <w:rPr/>
      </w:pPr>
      <w:r>
        <w:rPr/>
        <w:t xml:space="preserve"> </w:t>
      </w:r>
      <w:r>
        <w:rPr/>
        <w:t>) C1126_=_C2052( C1126 C2052 ) C1126_=_C2053( C1126 C2053 ) C1126_=_C2055( C1126 C2055 ) C1126_=_C2056( C1126 C2056 ) \nC1126_=_C2057( C1126 C2057 ) C1126_=_C2058( C1126 C2058 ) C1137_=_C1420( C1137 C1420 ) C1137_=_C1735( C1137 C1735 ) C1137_=_C1977( C1137 C1977 ) C1137_=_C1978( C1137 C1978 ) \nC1137_=_C1979( C1137 C1979 ) C1137_=_C1980( C1137 C1980 ) C1137_=_C1981( C1137 C1981 ) C1137_=_C1982( C1137 C1982 ) C1137_=_C1983( C1137 C1983 ) C1137_=_C1984( C1137 C1984 ) \nC1153_=_C1166( C1153 C1166 ) C1153_=_C1353( C1153 C1353 ) C1153_=_C1394( C1153 C1394 ) C1153_=_C1408( C1153 C1408 ) C1153_=_C1437( C1153 C1437 ) C1153_=_C1451( C1153 C1451 ) \nC1153_=_C1742( C1153 C1742 ) C1153_=_C2045( C1153 C2045 ) C1153_=_C2046( C1153 C2046 ) C1153_=_C2047( C1153 C2047 ) C1153_=_C2048( C1153 C2048 ) C1153_=_C2049( C1153 C2049 ) \nC1153_=_C2050( C1153 C2050 ) C1153_=_C2051( C1153 C2051 ) C1153_=_C2052( C1153 C2052 ) C1153_=_C2053( C1153 C2053 ) C1153_=_C2055( C1153 C2055 ) C1153_=_C2056( C1153 C2056 ) \nC1153_=_C2057( C1153 C2057 ) C1153_=_C2058( C1153 C2058 ) C1163_=_C1166( C1163 C1166 ) C1163_=_C1392( C1163 C1392 ) C1163_=_C1448( C1163 C1448 ) C1163_=_C1739( C1163 C1739 ) \nC1163_=_C2009( C1163 C2009 ) C1163_=_C2010( C1163 C2010 ) C1163_=_C2011( C1163 C2011 ) C1163_=_C2012( C1163 C2012 ) C1163_=_C2013( C1163 C2013 ) C1163_=_C2014( C1163 C2014 ) \nC1163_=_C2015( C1163 C2015 ) C1163_=_C2016( C1163 C2016 ) C1166_=_C1353( C1166 C1353 ) C1166_=_C1394( C1166 C1394 ) C1166_=_C1408( C1166 C1408 ) C1166_=_C1437( C1166 C1437 ) \nC1166_=_C1451( C1166 C1451 ) C1166_=_C1742( C1166 C1742 ) C1166_=_C2045( C1166 C2045 ) C1166_=_C2046( C1166 C2046 ) C1166_=_C2047( C1166 C2047 ) C1166_=_C2048( C1166 C2048 ) \nC1166_=_C2049( C1166 C2049 ) C1166_=_C2050( C1166 C2050 ) C1166_=_C2051( C1166 C2051 ) C1166_=_C2052( C1166 C2052 ) C1166_=_C2053( C1166 C2053 ) C1166_=_C2055( C1166 C2055 ) \nC1166_=_C2056( C1166 C2056 ) C1166_=_C2057( C1166 C2057 ) C1166_=_C2058( C1166 C2058 ) C1316_=_C1317( C1316 C1317 ) C1316_=_C1318( C1316 C1318 ) C1316_=_C1406( C1316 C1406 ) \nC1316_=_C1733( C1316 C1733 ) C1316_=_C1961( C1316 C1961 ) C1316_=_C1962( C1316 C1962 ) C1316_=_C1963( C1316 C1963 ) C1316_=_C1965( C1316 C1965 ) C1316_=_C1967( C1316 C1967 ) \nC1316_=_C1968( C1316 C1968 ) C1317_=_C1318( C1317 C1318 ) C1317_=_C1617( C1317 C1617 ) C1317_=_C1771( C1317 C1771 ) C1317_=_C2240( C1317 C2240 ) C1317_=_C2242( C1317 C2242 ) \nC1317_=_C2243( C1317 C2243 ) C1317_=_C2244( C1317 C2244 ) C1318_=_C1346( C1318 C1346 ) C1318_=_C1412( C1318 C1412 ) C1318_=_C1608( C1318 C1608 ) C1318_=_C1675( C1318 C1675 ) \nC1318_=_C2253( C1318 C2253 ) C1318_=_C2255( C1318 C2255 ) C1318_=_C2256( C1318 C2256 ) C1318_=_C2257( C1318 C2257 ) C1318_=_C2258( C1318 C2258 ) C1318_=_C2259( C1318 C2259 ) \nC1318_=_C2260( C1318 C2260 ) C1327_=_C1329( C1327 C1329 ) C1327_=_C1331( C1327 C1331 ) C1327_=_C1332( C1327 C1332 ) C1327_=_C1333( C1327 C1333 ) C1327_=_C1334( C1327 C1334 ) \nC1327_=_C1949( C1327 C1949 ) C1327_=_C1950( C1327 C1950 ) C1329_=_C1331( C1329 C1331 ) C1329_=_C1332( C1329 C1332 ) C1329_=_C1333( C1329 C1333 ) C1329_=_C1334( C1329 C1334 ) \nC1329_=_C2037( C1329 C2037 ) C1331_=_C1332( C1331 C1332 ) C1331_=_C1333( C1331 C1333 ) C1331_=_C1334( C1331 C1334 ) C1331_=_C1362( C1331 C1362 ) C1331_=_C1426( C1331 C1426 ) \nC1331_=_C1684( C1331 C1684 ) C1331_=_C2271( C1331 C2271 ) C1331_=_C2272( C1331 C2272 ) C1331_=_C2273( C1331 C2273 ) C1331_=_C2274( C1331 C2274 ) C1331_=_C2275( C1331 C2275 ) \nC1331_=_C2276( C1331 C2276 ) C1332_=_C1333( C1332 C1333 ) C1332_=_C1334( C1332 C1334 ) C1332_=_C1619( C1332 C1619 ) C1332_=_C1667( C1332 C1667 ) C1332_=_C1695( C1332 C1695 ) \nC1332_=_C1704( C1332 C1704 ) C1332_=_C1781( C1332 C1781 ) C1332_=_C2323( C1332 C2323 ) C1333_=_C1334( C1333 C1334 ) C1333_=_C1349( C1333 C1349 ) C1333_=_C1365( C1333 C1365 ) \nC1333_=_C1787( C1333 C1787 ) C1333_=_C2522( C1333 C2522 ) C1333_=_C2524( C1333 C2524 ) C1333_=_C2526( C1333 C2526 ) C1333_=_C2528( C1333 C2528 ) C1333_=_C2533( C1333 C2533 ) \nC1334_=_C1350( C1334 C1350 ) C1334_=_C1366( C1334 C1366 ) C1334_=_C1611( C1334 C1611 ) C1334_=_C1622( C1334 C1622 ) C1334_=_C1634( C1334 C1634 ) C1334_=_C1646( C1334 C1646 ) \nC1334_=_C1652( C1334 C1652 ) C1334_=_C1664( C1334 C1664 ) C1334_=_C1673( C1334 C1673 ) C1334_=_C1700( C1334 C1700 ) C1334_=_C1709( C1334 C1709 ) C1334_=_C1789( C1334 C1789 ) \nC1344_=_C1346( C1344 C1346 ) C1344_=_C1347( C1344 C1347 ) C1344_=_C1349( C1344 C1349 ) C1344_=_C1350( C1344 C1350 ) C1344_=_C1996( C1344 C1996 ) C1346_=_C1347( C1346 C1347 ) \nC1346_=_C1349( C1346 C1349 ) C1346_=_C1350( C1346 C1350 ) C1346_=_C1412( C1346 C1412 ) C1346_=_C1608( C1346 C1608 ) C1346_=_C1675( C1346 C1675 ) C1346_=_C2253( C1346 C2253 ) \nC1346_=_C2255( C1346 C2255 ) C1346_=_C2256( C1346 C2256 ) C1346_=_C2257( C1346 C2257 ) C1346_=_C2258( C1346 C2258 ) C1346_=_C2259( C1346 C2259 ) C1346_=_C2260( C1346 C2260 ) \nC1347_=_C1349( C1347 C1349 ) C1347_=_C1350( C1347 C1350 ) C1347_=_C1630( C1347 C1630 ) C1347_=_C1693( C1347 C1693 ) C1347_=_C1777( C1347 C1777 ) C1347_=_C2285( C1347 C2285 ) \nC1349_=_C1350( C1349 C1350 ) C1349_=_C1365( C1349 C1365 ) C1349_=_C1787( C1349 C1787 ) C1349_=_C2522( C1349 C2522 ) C1349_=_C2524( C1349 C2524 ) C1349_=_C2526( C1349 C2526 ) \nC1349_=_C2528( C1349 C2528 ) C1349_=_C2533( C1349 C2533 ) C1350_=_C1366( C1350 C1366 ) C1350_=_C1611( C1350 C1611 ) C1350_=_C1622( C1350 C1622 ) C1350_=_C1634( C1350 C1634 ) \nC1350_=_C1646( C1350 C1646 ) C1350_=_C1652( C1350 C1652 ) C1350_=_C1664( C1350 C1664 ) C1350_=_C1673( C1350 C1673 ) C1350_=_C1700( C1350 C1700 ) C1350_=_C1709( C1350 C1709 ) \nC1350_=_C1789( C1350 C1789 ) C1353_=_C1355( C1353 C1355 ) C1353_=_C1356( C1353 C1356 ) C1353_=_C1394( C1353 C1394 ) C1353_=_C1408( C1353 C1408 ) C1353_=_C1437( C1353 C1437 ) \nC1353_=_C1451( C1353 C1451 ) C1353_=_C1742( C1353 C1742 ) C1353_=_C2045( C1353 C2045 ) C1353_=_C2046( C1353 C2046 ) C1353_=_C2047( C1353 C2047 ) C1353_=_C2048( C1353 C2048 ) \nC1353_=_C2049( C1353 C2049 ) C1353_=_C2050( C1353 C2050 ) C1353_=_C2051( C1353 C2051 ) C1353_=_C2052( C1353 C2052 ) C1353_=_C2053( C1353 C2053 ) C1353_=_C2055( C1353 C2055 ) \nC1353_=_C2056( C1353 C2056 ) C1353_=_C2057( C1353 C2057 ) C1353_=_C2058( C1353 C2058 ) C1355_=_C1356( C1355 C1356 ) C1355_=_C1386( C1355 C1386 ) C1355_=_C1439( C1355 C1439 ) \nC1355_=_C1636( C1355 C1636 ) C1355_=_C2277( C1355 C2277 ) C1355_=_C2278( C1355 C2278 ) C1355_=_C2279( C1355 C2279 ) C1355_=_C2280( C1355 C2280 ) C1355_=_C2281( C1355 C2281 ) \nC1355_=_C2282( C1355 C2282 ) C1355_=_C2283( C1355 C2283 ) C1355_=_C2284( C1355 C2284 ) C1356_=_C1400( C1356 C1400 ) C1356_=_C1414( C1356 C1414 ) C1356_=_C1443( C1356 C1443 ) \nC1356_=_C1457( C1356 C1457 ) C1356_=_C1631( C1356 C1631 ) C1356_=_C1637( C1356 C1637 ) C1356_=_C1668( C1356 C1668 ) C1356_=_C1677( C1356 C1677 ) C1356_=_C1696( C1356 C1696 ) \nC1356_=_C1705( C1356 C1705 ) C1356_=_C1782( C1356 C1782 ) C1356_=_C2337( C1356 C2337 ) C1356_=_C2338( C1356 C2338 ) C1356_=_C2339( C1356 C2339 ) C1356_=_C2341( C1356 C2341 ) \nC1356_=_C2342( C1356 C2342 ) C1356_=_C2343( C1356 C2343 ) C1356_=_C2344( C1356 C2344 ) C1356_=_C2345( C1356 C2345 ) C1356_=_C2346( C1356 C2346 ) C1356_=_C2347( C1356 C2347 ) \nC1356_=_C2348( C1356 C2348 ) C1356_=_C2349( C1356 C2349 ) C1356_=_C2350( C1356 C2350 ) C1361_=_C1362( C1361 C1362 ) C1361_=_C1363( C1361 C1363 ) C1361_=_C1364( C1361 C1364 ) \nC1361_=_C1365( C1361 C1365 ) C1361_=_C1366( C1361 C1366 ) C1361_=_C2065( C1361 C2065 ) C1361_=_C2068( C1361 C2068 ) C1362_=_C1363( C1362 C1363 ) C1362_=_C1364( C1362 C1364 ) \nC1362_=_C1365( C1362 C1365 ) C1362_=_C1366( C1362 C1366 ) C1362_=_C1426( C1362 C1426 ) C1362_=_C1684( C1362 C1684 ) C1362_=_C2271( C1362 C2271 ) C1362_=_C2272( C1362 C2272 ) \nC1362_=_C2273( C1362 C2273 ) C1362_=_C2274( C1362 C2274 ) C1362_=_C2275( C1362 C2275 ) C1362_=_C2276( C1362 C2276 ) C1363_=_C1364( C1363 C1364 ) C1363_=_C1365( C1363 C1365 ) \nC1363_=_C1366( C1363 C1366 ) C1363_=_C1398( C1363 C1398 ) C1363_=_C1454( C1363 C1454 ) C1363_=_C2302( C1363 C2302 ) C1363_=_C2303( C1363 C2303 ) C1363_=_C2304( C1363 C2304 ) \nC1363_=_C2305( C1363 C2305 ) C1363_=_C2306( C1363 C2306 ) C1363_=_C2307( C1363 C2307 ) C1363_=_C2308( C1363 C2308 ) C1364_=_C1365( C1364 C1365 ) C1364_=_C1366( C1364 C1366 ) \nC1364_=_C1643( C1364 C1643 ) C1364_=_C1649( C1364 C1649 ) C1364_=_C1669( C1364 C1669 ) C1364_=_C1706( C1364 C1706 ) C1364_=_C1783( C1364 C1783 ) C1364_=_C2351( C1364 C2351 ) \nC1364_=_C2354( C1364 C2354 ) C1365_=_C1366( C1365 C1366 ) C1365_=_C1787( C1365 C1787 ) C1365_=_C2522( C1365 C2522 ) C1365_=_C2524( C1365 C2524 ) C1365_=_C2526( C1365 C2526 ) \nC1365_=_C2528( C1365 C2528 ) C1365_=_C2533( C1365 C2533 ) C1366_=_C1611( C1366 C1611 ) C1366_=_C1622( C1366 C1622 ) C1366_=_C1634( C1366 C1634 ) C1366_=_C1646( C1366 C1646 ) \nC1366_=_C1652( C1366 C1652 ) C1366_=_C1664( C1366 C1664 ) C1366_=_C1673( C1366 C1673 ) C1366_=_C1700( C1366 C1700 ) C1366_=_C1709( C1366 C1709 ) C1366_=_C1789( C1366 C1789 ) \nC1371_=_C1397( C1371 C1397 ) C1371_=_C1453( C1371 C1453 ) C1371_=_C2293( C1371 C2293 ) C1371_=_C2294( C1371 C2294 ) C1371_=_C2295( C1371 C2295 ) C1371_=_C2296( C1371 C2296 ) \nC1371_=_C2297( C1371 C2297 ) C1371_=_C2298( C1371 C2298 ) C1371_=_C2299( C1371 C2299 ) C1371_=_C2300( C1371 C2300 ) C1386_=_C1439( C1386 C1439 ) C1386_=_C1636( C1386 C1636 ) \nC1386_=_C2277( C1386 C2277 ) C1386_=_C2278( C1386 C2278 ) C1386_=_C2279( C1386 C2279 ) C1386_=_C2280( C1386 C2280 ) C1386_=_C2281( C1386 C2281 ) C1386_=_C2282( C1386 C2282 ) \nC1386_=_C2283( C1386 C2283 ) C1386_=_C2284( C1386 C2284 ) C1392_=_C1394( C1392 C1394 ) C1392_=_C1397( C1392 C1397 ) C1392_=_C1398( C1392 C1398 ) C1392_=_C1400( C1392 C1400 ) \nC1392_=_C1448( C1392 C1448 ) C1392_=_C1739( C1392 C1739 ) C1392_=_C2009( C1392 C2009 ) C1392_=_C2010( C1392 C2010 ) C1392_=_C2011( C1392 C2011 ) C1392_=_C2012( C1392 C2012 ) \nC1392_=_C2013( C1392 C2013 ) C1392_=_C2014( C1392 C2014 ) C1392_=_C2015( C1392 C2015 ) C1392_=_C2016(</w:t>
      </w:r>
    </w:p>
    <w:p>
      <w:pPr>
        <w:pStyle w:val="PreformattedText"/>
        <w:bidi w:val="0"/>
        <w:spacing w:before="0" w:after="0"/>
        <w:jc w:val="left"/>
        <w:rPr/>
      </w:pPr>
      <w:r>
        <w:rPr/>
        <w:t xml:space="preserve"> </w:t>
      </w:r>
      <w:r>
        <w:rPr/>
        <w:t>C1392 C2016 ) C1394_=_C1397( C1394 C1397 ) C1394_=_C1398( C1394 C1398 ) \nC1394_=_C1400( C1394 C1400 ) C1394_=_C1408( C1394 C1408 ) C1394_=_C1437( C1394 C1437 ) C1394_=_C1451( C1394 C1451 ) C1394_=_C1742( C1394 C1742 ) C1394_=_C2045( C1394 C2045 ) \nC1394_=_C2046( C1394 C2046 ) C1394_=_C2047( C1394 C2047 ) C1394_=_C2048( C1394 C2048 ) C1394_=_C2049( C1394 C2049 ) C1394_=_C2050( C1394 C2050 ) C1394_=_C2051( C1394 C2051 ) \nC1394_=_C2052( C1394 C2052 ) C1394_=_C2053( C1394 C2053 ) C1394_=_C2055( C1394 C2055 ) C1394_=_C2056( C1394 C2056 ) C1394_=_C2057( C1394 C2057 ) C1394_=_C2058( C1394 C2058 ) \nC1397_=_C1398( C1397 C1398 ) C1397_=_C1400( C1397 C1400 ) C1397_=_C1453( C1397 C1453 ) C1397_=_C2293( C1397 C2293 ) C1397_=_C2294( C1397 C2294 ) C1397_=_C2295( C1397 C2295 ) \nC1397_=_C2296( C1397 C2296 ) C1397_=_C2297( C1397 C2297 ) C1397_=_C2298( C1397 C2298 ) C1397_=_C2299( C1397 C2299 ) C1397_=_C2300( C1397 C2300 ) C1398_=_C1400( C1398 C1400 ) \nC1398_=_C1454( C1398 C1454 ) C1398_=_C2302( C1398 C2302 ) C1398_=_C2303( C1398 C2303 ) C1398_=_C2304( C1398 C2304 ) C1398_=_C2305( C1398 C2305 ) C1398_=_C2306( C1398 C2306 ) \nC1398_=_C2307( C1398 C2307 ) C1398_=_C2308( C1398 C2308 ) C1400_=_C1414( C1400 C1414 ) C1400_=_C1443( C1400 C1443 ) C1400_=_C1457( C1400 C1457 ) C1400_=_C1631( C1400 C1631 ) \nC1400_=_C1637( C1400 C1637 ) C1400_=_C1668( C1400 C1668 ) C1400_=_C1677( C1400 C1677 ) C1400_=_C1696( C1400 C1696 ) C1400_=_C1705( C1400 C1705 ) C1400_=_C1782( C1400 C1782 ) \nC1400_=_C2337( C1400 C2337 ) C1400_=_C2338( C1400 C2338 ) C1400_=_C2339( C1400 C2339 ) C1400_=_C2341( C1400 C2341 ) C1400_=_C2342( C1400 C2342 ) C1400_=_C2343( C1400 C2343 ) \nC1400_=_C2344( C1400 C2344 ) C1400_=_C2345( C1400 C2345 ) C1400_=_C2346( C1400 C2346 ) C1400_=_C2347( C1400 C2347 ) C1400_=_C2348( C1400 C2348 ) C1400_=_C2349( C1400 C2349 ) \nC1400_=_C2350( C1400 C2350 ) C1406_=_C1408( C1406 C1408 ) C1406_=_C1412( C1406 C1412 ) C1406_=_C1414( C1406 C1414 ) C1406_=_C1733( C1406 C1733 ) C1406_=_C1961( C1406 C1961 ) \nC1406_=_C1962( C1406 C1962 ) C1406_=_C1963( C1406 C1963 ) C1406_=_C1965( C1406 C1965 ) C1406_=_C1967( C1406 C1967 ) C1406_=_C1968( C1406 C1968 ) C1408_=_C1412( C1408 C1412 ) \nC1408_=_C1414( C1408 C1414 ) C1408_=_C1437( C1408 C1437 ) C1408_=_C1451( C1408 C1451 ) C1408_=_C1742( C1408 C1742 ) C1408_=_C2045( C1408 C2045 ) C1408_=_C2046( C1408 C2046 ) \nC1408_=_C2047( C1408 C2047 ) C1408_=_C2048( C1408 C2048 ) C1408_=_C2049( C1408 C2049 ) C1408_=_C2050( C1408 C2050 ) C1408_=_C2051( C1408 C2051 ) C1408_=_C2052( C1408 C2052 ) \nC1408_=_C2053( C1408 C2053 ) C1408_=_C2055( C1408 C2055 ) C1408_=_C2056( C1408 C2056 ) C1408_=_C2057( C1408 C2057 ) C1408_=_C2058( C1408 C2058 ) C1412_=_C1414( C1412 C1414 ) \nC1412_=_C1608( C1412 C1608 ) C1412_=_C1675( C1412 C1675 ) C1412_=_C2253( C1412 C2253 ) C1412_=_C2255( C1412 C2255 ) C1412_=_C2256( C1412 C2256 ) C1412_=_C2257( C1412 C2257 ) \nC1412_=_C2258( C1412 C2258 ) C1412_=_C2259( C1412 C2259 ) C1412_=_C2260( C1412 C2260 ) C1414_=_C1443( C1414 C1443 ) C1414_=_C1457( C1414 C1457 ) C1414_=_C1631( C1414 C1631 ) \nC1414_=_C1637( C1414 C1637 ) C1414_=_C1668( C1414 C1668 ) C1414_=_C1677( C1414 C1677 ) C1414_=_C1696( C1414 C1696 ) C1414_=_C1705( C1414 C1705 ) C1414_=_C1782( C1414 C1782 ) \nC1414_=_C2337( C1414 C2337 ) C1414_=_C2338( C1414 C2338 ) C1414_=_C2339( C1414 C2339 ) C1414_=_C2341( C1414 C2341 ) C1414_=_C2342( C1414 C2342 ) C1414_=_C2343( C1414 C2343 ) \nC1414_=_C2344( C1414 C2344 ) C1414_=_C2345( C1414 C2345 ) C1414_=_C2346( C1414 C2346 ) C1414_=_C2347( C1414 C2347 ) C1414_=_C2348( C1414 C2348 ) C1414_=_C2349( C1414 C2349 ) \nC1414_=_C2350( C1414 C2350 ) C1420_=_C1426( C1420 C1426 ) C1420_=_C1735( C1420 C1735 ) C1420_=_C1977( C1420 C1977 ) C1420_=_C1978( C1420 C1978 ) C1420_=_C1979( C1420 C1979 ) \nC1420_=_C1980( C1420 C1980 ) C1420_=_C1981( C1420 C1981 ) C1420_=_C1982( C1420 C1982 ) C1420_=_C1983( C1420 C1983 ) C1420_=_C1984( C1420 C1984 ) C1426_=_C1684( C1426 C1684 ) \nC1426_=_C2271( C1426 C2271 ) C1426_=_C2272( C1426 C2272 ) C1426_=_C2273( C1426 C2273 ) C1426_=_C2274( C1426 C2274 ) C1426_=_C2275( C1426 C2275 ) C1426_=_C2276( C1426 C2276 ) \nC1437_=_C1439( C1437 C1439 ) C1437_=_C1443( C1437 C1443 ) C1437_=_C1451( C1437 C1451 ) C1437_=_C1742( C1437 C1742 ) C1437_=_C2045( C1437 C2045 ) C1437_=_C2046( C1437 C2046 ) \nC1437_=_C2047( C1437 C2047 ) C1437_=_C2048( C1437 C2048 ) C1437_=_C2049( C1437 C2049 ) C1437_=_C2050( C1437 C2050 ) C1437_=_C2051( C1437 C2051 ) C1437_=_C2052( C1437 C2052 ) \nC1437_=_C2053( C1437 C2053 ) C1437_=_C2055( C1437 C2055 ) C1437_=_C2056( C1437 C2056 ) C1437_=_C2057( C1437 C2057 ) C1437_=_C2058( C1437 C2058 ) C1439_=_C1443( C1439 C1443 ) \nC1439_=_C1636( C1439 C1636 ) C1439_=_C2277( C1439 C2277 ) C1439_=_C2278( C1439 C2278 ) C1439_=_C2279( C1439 C2279 ) C1439_=_C2280( C1439 C2280 ) C1439_=_C2281( C1439 C2281 ) \nC1439_=_C2282( C1439 C2282 ) C1439_=_C2283( C1439 C2283 ) C1439_=_C2284( C1439 C2284 ) C1443_=_C1457( C1443 C1457 ) C1443_=_C1631( C1443 C1631 ) C1443_=_C1637( C1443 C1637 ) \nC1443_=_C1668( C1443 C1668 ) C1443_=_C1677( C1443 C1677 ) C1443_=_C1696( C1443 C1696 ) C1443_=_C1705( C1443 C1705 ) C1443_=_C1782( C1443 C1782 ) C1443_=_C2337( C1443 C2337 ) \nC1443_=_C2338( C1443 C2338 ) C1443_=_C2339( C1443 C2339 ) C1443_=_C2341( C1443 C2341 ) C1443_=_C2342( C1443 C2342 ) C1443_=_C2343( C1443 C2343 ) C1443_=_C2344( C1443 C2344 ) \nC1443_=_C2345( C1443 C2345 ) C1443_=_C2346( C1443 C2346 ) C1443_=_C2347( C1443 C2347 ) C1443_=_C2348( C1443 C2348 ) C1443_=_C2349( C1443 C2349 ) C1443_=_C2350( C1443 C2350 ) \nC1448_=_C1451( C1448 C1451 ) C1448_=_C1453( C1448 C1453 ) C1448_=_C1454( C1448 C1454 ) C1448_=_C1457( C1448 C1457 ) C1448_=_C1739( C1448 C1739 ) C1448_=_C2009( C1448 C2009 ) \nC1448_=_C2010( C1448 C2010 ) C1448_=_C2011( C1448 C2011 ) C1448_=_C2012( C1448 C2012 ) C1448_=_C2013( C1448 C2013 ) C1448_=_C2014( C1448 C2014 ) C1448_=_C2015( C1448 C2015 ) \nC1448_=_C2016( C1448 C2016 ) C1451_=_C1453( C1451 C1453 ) C1451_=_C1454( C1451 C1454 ) C1451_=_C1457( C1451 C1457 ) C1451_=_C1742( C1451 C1742 ) C1451_=_C2045( C1451 C2045 ) \nC1451_=_C2046( C1451 C2046 ) C1451_=_C2047( C1451 C2047 ) C1451_=_C2048( C1451 C2048 ) C1451_=_C2049( C1451 C2049 ) C1451_=_C2050( C1451 C2050 ) C1451_=_C2051( C1451 C2051 ) \nC1451_=_C2052( C1451 C2052 ) C1451_=_C2053( C1451 C2053 ) C1451_=_C2055( C1451 C2055 ) C1451_=_C2056( C1451 C2056 ) C1451_=_C2057( C1451 C2057 ) C1451_=_C2058( C1451 C2058 ) \nC1453_=_C1454( C1453 C1454 ) C1453_=_C1457( C1453 C1457 ) C1453_=_C2293( C1453 C2293 ) C1453_=_C2294( C1453 C2294 ) C1453_=_C2295( C1453 C2295 ) C1453_=_C2296( C1453 C2296 ) \nC1453_=_C2297( C1453 C2297 ) C1453_=_C2298( C1453 C2298 ) C1453_=_C2299( C1453 C2299 ) C1453_=_C2300( C1453 C2300 ) C1454_=_C1457( C1454 C1457 ) C1454_=_C2302( C1454 C2302 ) \nC1454_=_C2303( C1454 C2303 ) C1454_=_C2304( C1454 C2304 ) C1454_=_C2305( C1454 C2305 ) C1454_=_C2306( C1454 C2306 ) C1454_=_C2307( C1454 C2307 ) C1454_=_C2308( C1454 C2308 ) \nC1457_=_C1631( C1457 C1631 ) C1457_=_C1637( C1457 C1637 ) C1457_=_C1668( C1457 C1668 ) C1457_=_C1677( C1457 C1677 ) C1457_=_C1696( C1457 C1696 ) C1457_=_C1705( C1457 C1705 ) \nC1457_=_C1782( C1457 C1782 ) C1457_=_C2337( C1457 C2337 ) C1457_=_C2338( C1457 C2338 ) C1457_=_C2339( C1457 C2339 ) C1457_=_C2341( C1457 C2341 ) C1457_=_C2342( C1457 C2342 ) \nC1457_=_C2343( C1457 C2343 ) C1457_=_C2344( C1457 C2344 ) C1457_=_C2345( C1457 C2345 ) C1457_=_C2346( C1457 C2346 ) C1457_=_C2347( C1457 C2347 ) C1457_=_C2348( C1457 C2348 ) \nC1457_=_C2349( C1457 C2349 ) C1457_=_C2350( C1457 C2350 ) C1608_=_C1609( C1608 C1609 ) C1608_=_C1610( C1608 C1610 ) C1608_=_C1611( C1608 C1611 ) C1608_=_C1675( C1608 C1675 ) \nC1608_=_C2253( C1608 C2253 ) C1608_=_C2255( C1608 C2255 ) C1608_=_C2256( C1608 C2256 ) C1608_=_C2257( C1608 C2257 ) C1608_=_C2258( C1608 C2258 ) C1608_=_C2259( C1608 C2259 ) \nC1608_=_C2260( C1608 C2260 ) C1609_=_C1610( C1609 C1610 ) C1609_=_C1611( C1609 C1611 ) C1609_=_C1614( C1609 C1614 ) C1609_=_C1626( C1609 C1626 ) C1609_=_C1638( C1609 C1638 ) \nC1609_=_C1656( C1609 C1656 ) C1609_=_C1680( C1609 C1680 ) C1609_=_C1689( C1609 C1689 ) C1609_=_C1745( C1609 C1745 ) C1609_=_C1765( C1609 C1765 ) C1609_=_C1805( C1609 C1805 ) \nC1609_=_C2482( C1609 C2482 ) C1609_=_C2483( C1609 C2483 ) C1609_=_C2484( C1609 C2484 ) C1609_=_C2485( C1609 C2485 ) C1609_=_C2486( C1609 C2486 ) C1609_=_C2487( C1609 C2487 ) \nC1609_=_C2488( C1609 C2488 ) C1609_=_C2489( C1609 C2489 ) C1609_=_C2490( C1609 C2490 ) C1609_=_C2491( C1609 C2491 ) C1609_=_C2492( C1609 C2492 ) C1609_=_C2493( C1609 C2493 ) \nC1609_=_C2494( C1609 C2494 ) C1609_=_C2495( C1609 C2495 ) C1609_=_C2496( C1609 C2496 ) C1609_=_C2497( C1609 C2497 ) C1609_=_C2498( C1609 C2498 ) C1609_=_C2499( C1609 C2499 ) \nC1609_=_C2500( C1609 C2500 ) C1609_=_C2501( C1609 C2501 ) C1610_=_C1611( C1610 C1611 ) C1610_=_C1621( C1610 C1621 ) C1610_=_C1633( C1610 C1633 ) C1610_=_C1645( C1610 C1645 ) \nC1610_=_C1651( C1610 C1651 ) C1610_=_C1663( C1610 C1663 ) C1610_=_C1672( C1610 C1672 ) C1610_=_C1699( C1610 C1699 ) C1610_=_C1708( C1610 C1708 ) C1610_=_C1788( C1610 C1788 ) \nC1610_=_C2562( C1610 C2562 ) C1611_=_C1622( C1611 C1622 ) C1611_=_C1634( C1611 C1634 ) C1611_=_C1646( C1611 C1646 ) C1611_=_C1652( C1611 C1652 ) C1611_=_C1664( C1611 C1664 ) \nC1611_=_C1673( C1611 C1673 ) C1611_=_C1700( C1611 C1700 ) C1611_=_C1709( C1611 C1709 ) C1611_=_C1789( C1611 C1789 ) C1614_=_C1626( C1614 C1626 ) C1614_=_C1638( C1614 C1638 ) \nC1614_=_C1656( C1614 C1656 ) C1614_=_C1680( C1614 C1680 ) C1614_=_C1689( C1614 C1689 ) C1614_=_C1745( C1614 C1745 ) C1614_=_C1765( C1614 C1765 ) C1614_=_C1805( C1614 C1805 ) \nC1614_=_C2482( C1614 C2482 ) C1614_=_C2483( C1614 C2483 ) C1614_=_C2484( C1614 C2484 ) C1614_=_C2485( C1614 C2485 ) C1614_=_C2486( C1614 C2486 ) C1614_=_C2487( C1614 C2487 ) \nC1614_=_C2488( C1614 C2488 ) C1614_=_C2489( C1614 C2489 ) C1614_=_C2490( C1614 C2490 ) C1614_=_C2491( C1614 C2491 ) C1614_=_C2492( C1614 C2492 ) C1614_=_C2493(</w:t>
      </w:r>
    </w:p>
    <w:p>
      <w:pPr>
        <w:pStyle w:val="PreformattedText"/>
        <w:bidi w:val="0"/>
        <w:spacing w:before="0" w:after="0"/>
        <w:jc w:val="left"/>
        <w:rPr/>
      </w:pPr>
      <w:r>
        <w:rPr/>
        <w:t xml:space="preserve"> </w:t>
      </w:r>
      <w:r>
        <w:rPr/>
        <w:t>C1614 C2493 ) \nC1614_=_C2494( C1614 C2494 ) C1614_=_C2495( C1614 C2495 ) C1614_=_C2496( C1614 C2496 ) C1614_=_C2497( C1614 C2497 ) C1614_=_C2498( C1614 C2498 ) C1614_=_C2499( C1614 C2499 ) \nC1614_=_C2500( C1614 C2500 ) C1614_=_C2501( C1614 C2501 ) C1617_=_C1619( C1617 C1619 ) C1617_=_C1621( C1617 C1621 ) C1617_=_C1622( C1617 C1622 ) C1617_=_C1771( C1617 C1771 ) \nC1617_=_C2240( C1617 C2240 ) C1617_=_C2242( C1617 C2242 ) C1617_=_C2243( C1617 C2243 ) C1617_=_C2244( C1617 C2244 ) C1619_=_C1621( C1619 C1621 ) C1619_=_C1622( C1619 C1622 ) \nC1619_=_C1667( C1619 C1667 ) C1619_=_C1695( C1619 C1695 ) C1619_=_C1704( C1619 C1704 ) C1619_=_C1781( C1619 C1781 ) C1619_=_C2323( C1619 C2323 ) C1621_=_C1622( C1621 C1622 ) \nC1621_=_C1633( C1621 C1633 ) C1621_=_C1645( C1621 C1645 ) C1621_=_C1651( C1621 C1651 ) C1621_=_C1663( C1621 C1663 ) C1621_=_C1672( C1621 C1672 ) C1621_=_C1699( C1621 C1699 ) \nC1621_=_C1708( C1621 C1708 ) C1621_=_C1788( C1621 C1788 ) C1621_=_C2562( C1621 C2562 ) C1622_=_C1634( C1622 C1634 ) C1622_=_C1646( C1622 C1646 ) C1622_=_C1652( C1622 C1652 ) \nC1622_=_C1664( C1622 C1664 ) C1622_=_C1673( C1622 C1673 ) C1622_=_C1700( C1622 C1700 ) C1622_=_C1709( C1622 C1709 ) C1622_=_C1789( C1622 C1789 ) C1626_=_C1638( C1626 C1638 ) \nC1626_=_C1656( C1626 C1656 ) C1626_=_C1680( C1626 C1680 ) C1626_=_C1689( C1626 C1689 ) C1626_=_C1745( C1626 C1745 ) C1626_=_C1765( C1626 C1765 ) C1626_=_C1805( C1626 C1805 ) \nC1626_=_C2482( C1626 C2482 ) C1626_=_C2483( C1626 C2483 ) C1626_=_C2484( C1626 C2484 ) C1626_=_C2485( C1626 C2485 ) C1626_=_C2486( C1626 C2486 ) C1626_=_C2487( C1626 C2487 ) \nC1626_=_C2488( C1626 C2488 ) C1626_=_C2489( C1626 C2489 ) C1626_=_C2490( C1626 C2490 ) C1626_=_C2491( C1626 C2491 ) C1626_=_C2492( C1626 C2492 ) C1626_=_C2493( C1626 C2493 ) \nC1626_=_C2494( C1626 C2494 ) C1626_=_C2495( C1626 C2495 ) C1626_=_C2496( C1626 C2496 ) C1626_=_C2497( C1626 C2497 ) C1626_=_C2498( C1626 C2498 ) C1626_=_C2499( C1626 C2499 ) \nC1626_=_C2500( C1626 C2500 ) C1626_=_C2501( C1626 C2501 ) C1630_=_C1631( C1630 C1631 ) C1630_=_C1633( C1630 C1633 ) C1630_=_C1634( C1630 C1634 ) C1630_=_C1693( C1630 C1693 ) \nC1630_=_C1777( C1630 C1777 ) C1630_=_C2285( C1630 C2285 ) C1631_=_C1633( C1631 C1633 ) C1631_=_C1634( C1631 C1634 ) C1631_=_C1637( C1631 C1637 ) C1631_=_C1668( C1631 C1668 ) \nC1631_=_C1677( C1631 C1677 ) C1631_=_C1696( C1631 C1696 ) C1631_=_C1705( C1631 C1705 ) C1631_=_C1782( C1631 C1782 ) C1631_=_C2337( C1631 C2337 ) C1631_=_C2338( C1631 C2338 ) \nC1631_=_C2339( C1631 C2339 ) C1631_=_C2341( C1631 C2341 ) C1631_=_C2342( C1631 C2342 ) C1631_=_C2343( C1631 C2343 ) C1631_=_C2344( C1631 C2344 ) C1631_=_C2345( C1631 C2345 ) \nC1631_=_C2346( C1631 C2346 ) C1631_=_C2347( C1631 C2347 ) C1631_=_C2348( C1631 C2348 ) C1631_=_C2349( C1631 C2349 ) C1631_=_C2350( C1631 C2350 ) C1633_=_C1634( C1633 C1634 ) \nC1633_=_C1645( C1633 C1645 ) C1633_=_C1651( C1633 C1651 ) C1633_=_C1663( C1633 C1663 ) C1633_=_C1672( C1633 C1672 ) C1633_=_C1699( C1633 C1699 ) C1633_=_C1708( C1633 C1708 ) \nC1633_=_C1788( C1633 C1788 ) C1633_=_C2562( C1633 C2562 ) C1634_=_C1646( C1634 C1646 ) C1634_=_C1652( C1634 C1652 ) C1634_=_C1664( C1634 C1664 ) C1634_=_C1673( C1634 C1673 ) \nC1634_=_C1700( C1634 C1700 ) C1634_=_C1709( C1634 C1709 ) C1634_=_C1789( C1634 C1789 ) C1636_=_C1637( C1636 C1637 ) C1636_=_C1638( C1636 C1638 ) C1636_=_C2277( C1636 C2277 ) \nC1636_=_C2278( C1636 C2278 ) C1636_=_C2279( C1636 C2279 ) C1636_=_C2280( C1636 C2280 ) C1636_=_C2281( C1636 C2281 ) C1636_=_C2282( C1636 C2282 ) C1636_=_C2283( C1636 C2283 ) \nC1636_=_C2284( C1636 C2284 ) C1637_=_C1638( C1637 C1638 ) C1637_=_C1668( C1637 C1668 ) C1637_=_C1677( C1637 C1677 ) C1637_=_C1696( C1637 C1696 ) C1637_=_C1705( C1637 C1705 ) \nC1637_=_C1782( C1637 C1782 ) C1637_=_C2337( C1637 C2337 ) C1637_=_C2338( C1637 C2338 ) C1637_=_C2339( C1637 C2339 ) C1637_=_C2341( C1637 C2341 ) C1637_=_C2342( C1637 C2342 ) \nC1637_=_C2343( C1637 C2343 ) C1637_=_C2344( C1637 C2344 ) C1637_=_C2345( C1637 C2345 ) C1637_=_C2346( C1637 C2346 ) C1637_=_C2347( C1637 C2347 ) C1637_=_C2348( C1637 C2348 ) \nC1637_=_C2349( C1637 C2349 ) C1637_=_C2350( C1637 C2350 ) C1638_=_C1656( C1638 C1656 ) C1638_=_C1680( C1638 C1680 ) C1638_=_C1689( C1638 C1689 ) C1638_=_C1745( C1638 C1745 ) \nC1638_=_C1765( C1638 C1765 ) C1638_=_C1805( C1638 C1805 ) C1638_=_C2482( C1638 C2482 ) C1638_=_C2483( C1638 C2483 ) C1638_=_C2484( C1638 C2484 ) C1638_=_C2485( C1638 C2485 ) \nC1638_=_C2486( C1638 C2486 ) C1638_=_C2487( C1638 C2487 ) C1638_=_C2488( C1638 C2488 ) C1638_=_C2489( C1638 C2489 ) C1638_=_C2490( C1638 C2490 ) C1638_=_C2491( C1638 C2491 ) \nC1638_=_C2492( C1638 C2492 ) C1638_=_C2493( C1638 C2493 ) C1638_=_C2494( C1638 C2494 ) C1638_=_C2495( C1638 C2495 ) C1638_=_C2496( C1638 C2496 ) C1638_=_C2497( C1638 C2497 ) \nC1638_=_C2498( C1638 C2498 ) C1638_=_C2499( C1638 C2499 ) C1638_=_C2500( C1638 C2500 ) C1638_=_C2501( C1638 C2501 ) C1643_=_C1645( C1643 C1645 ) C1643_=_C1646( C1643 C1646 ) \nC1643_=_C1649( C1643 C1649 ) C1643_=_C1669( C1643 C1669 ) C1643_=_C1706( C1643 C1706 ) C1643_=_C1783( C1643 C1783 ) C1643_=_C2351( C1643 C2351 ) C1643_=_C2354( C1643 C2354 ) \nC1645_=_C1646( C1645 C1646 ) C1645_=_C1651( C1645 C1651 ) C1645_=_C1663( C1645 C1663 ) C1645_=_C1672( C1645 C1672 ) C1645_=_C1699( C1645 C1699 ) C1645_=_C1708( C1645 C1708 ) \nC1645_=_C1788( C1645 C1788 ) C1645_=_C2562( C1645 C2562 ) C1646_=_C1652( C1646 C1652 ) C1646_=_C1664( C1646 C1664 ) C1646_=_C1673( C1646 C1673 ) C1646_=_C1700( C1646 C1700 ) \nC1646_=_C1709( C1646 C1709 ) C1646_=_C1789( C1646 C1789 ) C1647_=_C1649( C1647 C1649 ) C1647_=_C1651( C1647 C1651 ) C1647_=_C1652( C1647 C1652 ) C1647_=_C1774( C1647 C1774 ) \nC1649_=_C1651( C1649 C1651 ) C1649_=_C1652( C1649 C1652 ) C1649_=_C1669( C1649 C1669 ) C1649_=_C1706( C1649 C1706 ) C1649_=_C1783( C1649 C1783 ) C1649_=_C2351( C1649 C2351 ) \nC1649_=_C2354( C1649 C2354 ) C1651_=_C1652( C1651 C1652 ) C1651_=_C1663( C1651 C1663 ) C1651_=_C1672( C1651 C1672 ) C1651_=_C1699( C1651 C1699 ) C1651_=_C1708( C1651 C1708 ) \nC1651_=_C1788( C1651 C1788 ) C1651_=_C2562( C1651 C2562 ) C1652_=_C1664( C1652 C1664 ) C1652_=_C1673( C1652 C1673 ) C1652_=_C1700( C1652 C1700 ) C1652_=_C1709( C1652 C1709 ) \nC1652_=_C1789( C1652 C1789 ) C1656_=_C1680( C1656 C1680 ) C1656_=_C1689( C1656 C1689 ) C1656_=_C1745( C1656 C1745 ) C1656_=_C1765( C1656 C1765 ) C1656_=_C1805( C1656 C1805 ) \nC1656_=_C2482( C1656 C2482 ) C1656_=_C2483( C1656 C2483 ) C1656_=_C2484( C1656 C2484 ) C1656_=_C2485( C1656 C2485 ) C1656_=_C2486( C1656 C2486 ) C1656_=_C2487( C1656 C2487 ) \nC1656_=_C2488( C1656 C2488 ) C1656_=_C2489( C1656 C2489 ) C1656_=_C2490( C1656 C2490 ) C1656_=_C2491( C1656 C2491 ) C1656_=_C2492( C1656 C2492 ) C1656_=_C2493( C1656 C2493 ) \nC1656_=_C2494( C1656 C2494 ) C1656_=_C2495( C1656 C2495 ) C1656_=_C2496( C1656 C2496 ) C1656_=_C2497( C1656 C2497 ) C1656_=_C2498( C1656 C2498 ) C1656_=_C2499( C1656 C2499 ) \nC1656_=_C2500( C1656 C2500 ) C1656_=_C2501( C1656 C2501 ) C1660_=_C1661( C1660 C1661 ) C1660_=_C1663( C1660 C1663 ) C1660_=_C1664( C1660 C1664 ) C1660_=_C1694( C1660 C1694 ) \nC1660_=_C1703( C1660 C1703 ) C1660_=_C1780( C1660 C1780 ) C1660_=_C2311( C1660 C2311 ) C1661_=_C1663( C1661 C1663 ) C1661_=_C1664( C1661 C1664 ) C1661_=_C1670( C1661 C1670 ) \nC1661_=_C1697( C1661 C1697 ) C1661_=_C1784( C1661 C1784 ) C1661_=_C2368( C1661 C2368 ) C1663_=_C1664( C1663 C1664 ) C1663_=_C1672( C1663 C1672 ) C1663_=_C1699( C1663 C1699 ) \nC1663_=_C1708( C1663 C1708 ) C1663_=_C1788( C1663 C1788 ) C1663_=_C2562( C1663 C2562 ) C1664_=_C1673( C1664 C1673 ) C1664_=_C1700( C1664 C1700 ) C1664_=_C1709( C1664 C1709 ) \nC1664_=_C1789( C1664 C1789 ) C1667_=_C1668( C1667 C1668 ) C1667_=_C1669( C1667 C1669 ) C1667_=_C1670( C1667 C1670 ) C1667_=_C1672( C1667 C1672 ) C1667_=_C1673( C1667 C1673 ) \nC1667_=_C1695( C1667 C1695 ) C1667_=_C1704( C1667 C1704 ) C1667_=_C1781( C1667 C1781 ) C1667_=_C2323( C1667 C2323 ) C1668_=_C1669( C1668 C1669 ) C1668_=_C1670( C1668 C1670 ) \nC1668_=_C1672( C1668 C1672 ) C1668_=_C1673( C1668 C1673 ) C1668_=_C1677( C1668 C1677 ) C1668_=_C1696( C1668 C1696 ) C1668_=_C1705( C1668 C1705 ) C1668_=_C1782( C1668 C1782 ) \nC1668_=_C2337( C1668 C2337 ) C1668_=_C2338( C1668 C2338 ) C1668_=_C2339( C1668 C2339 ) C1668_=_C2341( C1668 C2341 ) C1668_=_C2342( C1668 C2342 ) C1668_=_C2343( C1668 C2343 ) \nC1668_=_C2344( C1668 C2344 ) C1668_=_C2345( C1668 C2345 ) C1668_=_C2346( C1668 C2346 ) C1668_=_C2347( C1668 C2347 ) C1668_=_C2348( C1668 C2348 ) C1668_=_C2349( C1668 C2349 ) \nC1668_=_C2350( C1668 C2350 ) C1669_=_C1670( C1669 C1670 ) C1669_=_C1672( C1669 C1672 ) C1669_=_C1673( C1669 C1673 ) C1669_=_C1706( C1669 C1706 ) C1669_=_C1783( C1669 C1783 ) \nC1669_=_C2351( C1669 C2351 ) C1669_=_C2354( C1669 C2354 ) C1670_=_C1672( C1670 C1672 ) C1670_=_C1673( C1670 C1673 ) C1670_=_C1697( C1670 C1697 ) C1670_=_C1784( C1670 C1784 ) \nC1670_=_C2368( C1670 C2368 ) C1672_=_C1673( C1672 C1673 ) C1672_=_C1699( C1672 C1699 ) C1672_=_C1708( C1672 C1708 ) C1672_=_C1788( C1672 C1788 ) C1672_=_C2562( C1672 C2562 ) \nC1673_=_C1700( C1673 C1700 ) C1673_=_C1709( C1673 C1709 ) C1673_=_C1789( C1673 C1789 ) C1675_=_C1677( C1675 C1677 ) C1675_=_C1680( C1675 C1680 ) C1675_=_C2253( C1675 C2253 ) \nC1675_=_C2255( C1675 C2255 ) C1675_=_C2256( C1675 C2256 ) C1675_=_C2257( C1675 C2257 ) C1675_=_C2258( C1675 C2258 ) C1675_=_C2259( C1675 C2259 ) C1675_=_C2260( C1675 C2260 ) \nC1677_=_C1680( C1677 C1680 ) C1677_=_C1696( C1677 C1696 ) C1677_=_C1705( C1677 C1705 ) C1677_=_C1782( C1677 C1782 ) C1677_=_C2337( C1677 C2337 ) C1677_=_C2338( C1677 C2338 ) \nC1677_=_C2339( C1677 C2339 ) C1677_=_C2341( C1677 C2341 ) C1677_=_C2342( C1677 C2342 ) C1677_=_C2343( C1677 C2343 ) C1677_=_C2344( C1677 C2344 ) C1677_=_C2345( C1677 C2345 ) \nC1677_=_C2346( C1677 C2346 ) C1677_=_C2347( C1677 C2347 ) C1677_=_C2348( C1677 C2348 ) C1677_=_C2349( C1677 C2349 ) C1677_=_C2350( C1677 C2350 ) C1680_=_C1689( C1680 C1689 ) \nC1680_=_C1745( C1680 C1745 )</w:t>
      </w:r>
    </w:p>
    <w:p>
      <w:pPr>
        <w:pStyle w:val="PreformattedText"/>
        <w:bidi w:val="0"/>
        <w:spacing w:before="0" w:after="0"/>
        <w:jc w:val="left"/>
        <w:rPr/>
      </w:pPr>
      <w:r>
        <w:rPr/>
        <w:t xml:space="preserve"> </w:t>
      </w:r>
      <w:r>
        <w:rPr/>
        <w:t>C1680_=_C1765( C1680 C1765 ) C1680_=_C1805( C1680 C1805 ) C1680_=_C2482( C1680 C2482 ) C1680_=_C2483( C1680 C2483 ) C1680_=_C2484( C1680 C2484 ) \nC1680_=_C2485( C1680 C2485 ) C1680_=_C2486( C1680 C2486 ) C1680_=_C2487( C1680 C2487 ) C1680_=_C2488( C1680 C2488 ) C1680_=_C2489( C1680 C2489 ) C1680_=_C2490( C1680 C2490 ) \nC1680_=_C2491( C1680 C2491 ) C1680_=_C2492( C1680 C2492 ) C1680_=_C2493( C1680 C2493 ) C1680_=_C2494( C1680 C2494 ) C1680_=_C2495( C1680 C2495 ) C1680_=_C2496( C1680 C2496 ) \nC1680_=_C2497( C1680 C2497 ) C1680_=_C2498( C1680 C2498 ) C1680_=_C2499( C1680 C2499 ) C1680_=_C2500( C1680 C2500 ) C1680_=_C2501( C1680 C2501 ) C1684_=_C1689( C1684 C1689 ) \nC1684_=_C2271( C1684 C2271 ) C1684_=_C2272( C1684 C2272 ) C1684_=_C2273( C1684 C2273 ) C1684_=_C2274( C1684 C2274 ) C1684_=_C2275( C1684 C2275 ) C1684_=_C2276( C1684 C2276 ) \nC1689_=_C1745( C1689 C1745 ) C1689_=_C1765( C1689 C1765 ) C1689_=_C1805( C1689 C1805 ) C1689_=_C2482( C1689 C2482 ) C1689_=_C2483( C1689 C2483 ) C1689_=_C2484( C1689 C2484 ) \nC1689_=_C2485( C1689 C2485 ) C1689_=_C2486( C1689 C2486 ) C1689_=_C2487( C1689 C2487 ) C1689_=_C2488( C1689 C2488 ) C1689_=_C2489( C1689 C2489 ) C1689_=_C2490( C1689 C2490 ) \nC1689_=_C2491( C1689 C2491 ) C1689_=_C2492( C1689 C2492 ) C1689_=_C2493( C1689 C2493 ) C1689_=_C2494( C1689 C2494 ) C1689_=_C2495( C1689 C2495 ) C1689_=_C2496( C1689 C2496 ) \nC1689_=_C2497( C1689 C2497 ) C1689_=_C2498( C1689 C2498 ) C1689_=_C2499( C1689 C2499 ) C1689_=_C2500( C1689 C2500 ) C1689_=_C2501( C1689 C2501 ) C1693_=_C1694( C1693 C1694 ) \nC1693_=_C1695( C1693 C1695 ) C1693_=_C1696( C1693 C1696 ) C1693_=_C1697( C1693 C1697 ) C1693_=_C1699( C1693 C1699 ) C1693_=_C1700( C1693 C1700 ) C1693_=_C1777( C1693 C1777 ) \nC1693_=_C2285( C1693 C2285 ) C1694_=_C1695( C1694 C1695 ) C1694_=_C1696( C1694 C1696 ) C1694_=_C1697( C1694 C1697 ) C1694_=_C1699( C1694 C1699 ) C1694_=_C1700( C1694 C1700 ) \nC1694_=_C1703( C1694 C1703 ) C1694_=_C1780( C1694 C1780 ) C1694_=_C2311( C1694 C2311 ) C1695_=_C1696( C1695 C1696 ) C1695_=_C1697( C1695 C1697 ) C1695_=_C1699( C1695 C1699 ) \nC1695_=_C1700( C1695 C1700 ) C1695_=_C1704( C1695 C1704 ) C1695_=_C1781( C1695 C1781 ) C1695_=_C2323( C1695 C2323 ) C1696_=_C1697( C1696 C1697 ) C1696_=_C1699( C1696 C1699 ) \nC1696_=_C1700( C1696 C1700 ) C1696_=_C1705( C1696 C1705 ) C1696_=_C1782( C1696 C1782 ) C1696_=_C2337( C1696 C2337 ) C1696_=_C2338( C1696 C2338 ) C1696_=_C2339( C1696 C2339 ) \nC1696_=_C2341( C1696 C2341 ) C1696_=_C2342( C1696 C2342 ) C1696_=_C2343( C1696 C2343 ) C1696_=_C2344( C1696 C2344 ) C1696_=_C2345( C1696 C2345 ) C1696_=_C2346( C1696 C2346 ) \nC1696_=_C2347( C1696 C2347 ) C1696_=_C2348( C1696 C2348 ) C1696_=_C2349( C1696 C2349 ) C1696_=_C2350( C1696 C2350 ) C1697_=_C1699( C1697 C1699 ) C1697_=_C1700( C1697 C1700 ) \nC1697_=_C1784( C1697 C1784 ) C1697_=_C2368( C1697 C2368 ) C1699_=_C1700( C1699 C1700 ) C1699_=_C1708( C1699 C1708 ) C1699_=_C1788( C1699 C1788 ) C1699_=_C2562( C1699 C2562 ) \nC1700_=_C1709( C1700 C1709 ) C1700_=_C1789( C1700 C1789 ) C1703_=_C1704( C1703 C1704 ) C1703_=_C1705( C1703 C1705 ) C1703_=_C1706( C1703 C1706 ) C1703_=_C1708( C1703 C1708 ) \nC1703_=_C1709( C1703 C1709 ) C1703_=_C1780( C1703 C1780 ) C1703_=_C2311( C1703 C2311 ) C1704_=_C1705( C1704 C1705 ) C1704_=_C1706( C1704 C1706 ) C1704_=_C1708( C1704 C1708 ) \nC1704_=_C1709( C1704 C1709 ) C1704_=_C1781( C1704 C1781 ) C1704_=_C2323( C1704 C2323 ) C1705_=_C1706( C1705 C1706 ) C1705_=_C1708( C1705 C1708 ) C1705_=_C1709( C1705 C1709 ) \nC1705_=_C1782( C1705 C1782 ) C1705_=_C2337( C1705 C2337 ) C1705_=_C2338( C1705 C2338 ) C1705_=_C2339( C1705 C2339 ) C1705_=_C2341( C1705 C2341 ) C1705_=_C2342( C1705 C2342 ) \nC1705_=_C2343( C1705 C2343 ) C1705_=_C2344( C1705 C2344 ) C1705_=_C2345( C1705 C2345 ) C1705_=_C2346( C1705 C2346 ) C1705_=_C2347( C1705 C2347 ) C1705_=_C2348( C1705 C2348 ) \nC1705_=_C2349( C1705 C2349 ) C1705_=_C2350( C1705 C2350 ) C1706_=_C1708( C1706 C1708 ) C1706_=_C1709( C1706 C1709 ) C1706_=_C1783( C1706 C1783 ) C1706_=_C2351( C1706 C2351 ) \nC1706_=_C2354( C1706 C2354 ) C1708_=_C1709( C1708 C1709 ) C1708_=_C1788( C1708 C1788 ) C1708_=_C2562( C1708 C2562 ) C1709_=_C1789( C1709 C1789 ) C1733_=_C1735( C1733 C1735 ) \nC1733_=_C1739( C1733 C1739 ) C1733_=_C1742( C1733 C1742 ) C1733_=_C1745( C1733 C1745 ) C1733_=_C1961( C1733 C1961 ) C1733_=_C1962( C1733 C1962 ) C1733_=_C1963( C1733 C1963 ) \nC1733_=_C1965( C1733 C1965 ) C1733_=_C1967( C1733 C1967 ) C1733_=_C1968( C1733 C1968 ) C1735_=_C1739( C1735 C1739 ) C1735_=_C1742( C1735 C1742 ) C1735_=_C1745( C1735 C1745 ) \nC1735_=_C1977( C1735 C1977 ) C1735_=_C1978( C1735 C1978 ) C1735_=_C1979( C1735 C1979 ) C1735_=_C1980( C1735 C1980 ) C1735_=_C1981( C1735 C1981 ) C1735_=_C1982( C1735 C1982 ) \nC1735_=_C1983( C1735 C1983 ) C1735_=_C1984( C1735 C1984 ) C1739_=_C1742( C1739 C1742 ) C1739_=_C1745( C1739 C1745 ) C1739_=_C2009( C1739 C2009 ) C1739_=_C2010( C1739 C2010 ) \nC1739_=_C2011( C1739 C2011 ) C1739_=_C2012( C1739 C2012 ) C1739_=_C2013( C1739 C2013 ) C1739_=_C2014( C1739 C2014 ) C1739_=_C2015( C1739 C2015 ) C1739_=_C2016( C1739 C2016 ) \nC1742_=_C1745( C1742 C1745 ) C1742_=_C2045( C1742 C2045 ) C1742_=_C2046( C1742 C2046 ) C1742_=_C2047( C1742 C2047 ) C1742_=_C2048( C1742 C2048 ) C1742_=_C2049( C1742 C2049 ) \nC1742_=_C2050( C1742 C2050 ) C1742_=_C2051( C1742 C2051 ) C1742_=_C2052( C1742 C2052 ) C1742_=_C2053( C1742 C2053 ) C1742_=_C2055( C1742 C2055 ) C1742_=_C2056( C1742 C2056 ) \nC1742_=_C2057( C1742 C2057 ) C1742_=_C2058( C1742 C2058 ) C1745_=_C1765( C1745 C1765 ) C1745_=_C1805( C1745 C1805 ) C1745_=_C2482( C1745 C2482 ) C1745_=_C2483( C1745 C2483 ) \nC1745_=_C2484( C1745 C2484 ) C1745_=_C2485( C1745 C2485 ) C1745_=_C2486( C1745 C2486 ) C1745_=_C2487( C1745 C2487 ) C1745_=_C2488( C1745 C2488 ) C1745_=_C2489( C1745 C2489 ) \nC1745_=_C2490( C1745 C2490 ) C1745_=_C2491( C1745 C2491 ) C1745_=_C2492( C1745 C2492 ) C1745_=_C2493( C1745 C2493 ) C1745_=_C2494( C1745 C2494 ) C1745_=_C2495( C1745 C2495 ) \nC1745_=_C2496( C1745 C2496 ) C1745_=_C2497( C1745 C2497 ) C1745_=_C2498( C1745 C2498 ) C1745_=_C2499( C1745 C2499 ) C1745_=_C2500( C1745 C2500 ) C1745_=_C2501( C1745 C2501 ) \nC1765_=_C1805( C1765 C1805 ) C1765_=_C2482( C1765 C2482 ) C1765_=_C2483( C1765 C2483 ) C1765_=_C2484( C1765 C2484 ) C1765_=_C2485( C1765 C2485 ) C1765_=_C2486( C1765 C2486 ) \nC1765_=_C2487( C1765 C2487 ) C1765_=_C2488( C1765 C2488 ) C1765_=_C2489( C1765 C2489 ) C1765_=_C2490( C1765 C2490 ) C1765_=_C2491( C1765 C2491 ) C1765_=_C2492( C1765 C2492 ) \nC1765_=_C2493( C1765 C2493 ) C1765_=_C2494( C1765 C2494 ) C1765_=_C2495( C1765 C2495 ) C1765_=_C2496( C1765 C2496 ) C1765_=_C2497( C1765 C2497 ) C1765_=_C2498( C1765 C2498 ) \nC1765_=_C2499( C1765 C2499 ) C1765_=_C2500( C1765 C2500 ) C1765_=_C2501( C1765 C2501 ) C1770_=_C1771( C1770 C1771 ) C1770_=_C1772( C1770 C1772 ) C1770_=_C1774( C1770 C1774 ) \nC1770_=_C1777( C1770 C1777 ) C1770_=_C1780( C1770 C1780 ) C1770_=_C1781( C1770 C1781 ) C1770_=_C1782( C1770 C1782 ) C1770_=_C1783( C1770 C1783 ) C1770_=_C1784( C1770 C1784 ) \nC1770_=_C1786( C1770 C1786 ) C1770_=_C1787( C1770 C1787 ) C1770_=_C1788( C1770 C1788 ) C1770_=_C1789( C1770 C1789 ) C1771_=_C1772( C1771 C1772 ) C1771_=_C1774( C1771 C1774 ) \nC1771_=_C1777( C1771 C1777 ) C1771_=_C1780( C1771 C1780 ) C1771_=_C1781( C1771 C1781 ) C1771_=_C1782( C1771 C1782 ) C1771_=_C1783( C1771 C1783 ) C1771_=_C1784( C1771 C1784 ) \nC1771_=_C1786( C1771 C1786 ) C1771_=_C1787( C1771 C1787 ) C1771_=_C1788( C1771 C1788 ) C1771_=_C1789( C1771 C1789 ) C1771_=_C2240( C1771 C2240 ) C1771_=_C2242( C1771 C2242 ) \nC1771_=_C2243( C1771 C2243 ) C1771_=_C2244( C1771 C2244 ) C1772_=_C1774( C1772 C1774 ) C1772_=_C1777( C1772 C1777 ) C1772_=_C1780( C1772 C1780 ) C1772_=_C1781( C1772 C1781 ) \nC1772_=_C1782( C1772 C1782 ) C1772_=_C1783( C1772 C1783 ) C1772_=_C1784( C1772 C1784 ) C1772_=_C1786( C1772 C1786 ) C1772_=_C1787( C1772 C1787 ) C1772_=_C1788( C1772 C1788 ) \nC1772_=_C1789( C1772 C1789 ) C1772_=_C2247( C1772 C2247 ) C1774_=_C1777( C1774 C1777 ) C1774_=_C1780( C1774 C1780 ) C1774_=_C1781( C1774 C1781 ) C1774_=_C1782( C1774 C1782 ) \nC1774_=_C1783( C1774 C1783 ) C1774_=_C1784( C1774 C1784 ) C1774_=_C1786( C1774 C1786 ) C1774_=_C1787( C1774 C1787 ) C1774_=_C1788( C1774 C1788 ) C1774_=_C1789( C1774 C1789 ) \nC1777_=_C1780( C1777 C1780 ) C1777_=_C1781( C1777 C1781 ) C1777_=_C1782( C1777 C1782 ) C1777_=_C1783( C1777 C1783 ) C1777_=_C1784( C1777 C1784 ) C1777_=_C1786( C1777 C1786 ) \nC1777_=_C1787( C1777 C1787 ) C1777_=_C1788( C1777 C1788 ) C1777_=_C1789( C1777 C1789 ) C1777_=_C2285( C1777 C2285 ) C1780_=_C1781( C1780 C1781 ) C1780_=_C1782( C1780 C1782 ) \nC1780_=_C1783( C1780 C1783 ) C1780_=_C1784( C1780 C1784 ) C1780_=_C1786( C1780 C1786 ) C1780_=_C1787( C1780 C1787 ) C1780_=_C1788( C1780 C1788 ) C1780_=_C1789( C1780 C1789 ) \nC1780_=_C2311( C1780 C2311 ) C1781_=_C1782( C1781 C1782 ) C1781_=_C1783( C1781 C1783 ) C1781_=_C1784( C1781 C1784 ) C1781_=_C1786( C1781 C1786 ) C1781_=_C1787( C1781 C1787 ) \nC1781_=_C1788( C1781 C1788 ) C1781_=_C1789( C1781 C1789 ) C1781_=_C2323( C1781 C2323 ) C1782_=_C1783( C1782 C1783 ) C1782_=_C1784( C1782 C1784 ) C1782_=_C1786( C1782 C1786 ) \nC1782_=_C1787( C1782 C1787 ) C1782_=_C1788( C1782 C1788 ) C1782_=_C1789( C1782 C1789 ) C1782_=_C2337( C1782 C2337 ) C1782_=_C2338( C1782 C2338 ) C1782_=_C2339( C1782 C2339 ) \nC1782_=_C2341( C1782 C2341 ) C1782_=_C2342( C1782 C2342 ) C1782_=_C2343( C1782 C2343 ) C1782_=_C2344( C1782 C2344 ) C1782_=_C2345( C1782 C2345 ) C1782_=_C2346( C1782 C2346 ) \nC1782_=_C2347( C1782 C2347 ) C1782_=_C2348( C1782 C2348 ) C1782_=_C2349( C1782 C2349 ) C1782_=_C2350( C1782 C2350 ) C1783_=_C1784( C1783 C1784 ) C1783_=_C1786( C1783 C1786 ) \nC1783_=_C1787( C1783 C1787 ) C1783_=_C1788( C1783 C1788 ) C1783_=_C1789( C1783 C1789 ) C1783_=_C2351( C1783 C2351 ) C1783_=_C2354( C1783 C2354 ) C1784_=_C1786( C1784 C1786 ) \nC1784_=_C1787( C1784 C1787 ) C1784_=_C1788( C1784 C1788 ) C1784_=_C1789(</w:t>
      </w:r>
    </w:p>
    <w:p>
      <w:pPr>
        <w:pStyle w:val="PreformattedText"/>
        <w:bidi w:val="0"/>
        <w:spacing w:before="0" w:after="0"/>
        <w:jc w:val="left"/>
        <w:rPr/>
      </w:pPr>
      <w:r>
        <w:rPr/>
        <w:t xml:space="preserve"> </w:t>
      </w:r>
      <w:r>
        <w:rPr/>
        <w:t>C1784 C1789 ) C1784_=_C2368( C1784 C2368 ) C1786_=_C1787( C1786 C1787 ) C1786_=_C1788( C1786 C1788 ) \nC1786_=_C1789( C1786 C1789 ) C1787_=_C1788( C1787 C1788 ) C1787_=_C1789( C1787 C1789 ) C1787_=_C2522( C1787 C2522 ) C1787_=_C2524( C1787 C2524 ) C1787_=_C2526( C1787 C2526 ) \nC1787_=_C2528( C1787 C2528 ) C1787_=_C2533( C1787 C2533 ) C1788_=_C1789( C1788 C1789 ) C1788_=_C2562( C1788 C2562 ) C1805_=_C2482( C1805 C2482 ) C1805_=_C2483( C1805 C2483 ) \nC1805_=_C2484( C1805 C2484 ) C1805_=_C2485( C1805 C2485 ) C1805_=_C2486( C1805 C2486 ) C1805_=_C2487( C1805 C2487 ) C1805_=_C2488( C1805 C2488 ) C1805_=_C2489( C1805 C2489 ) \nC1805_=_C2490( C1805 C2490 ) C1805_=_C2491( C1805 C2491 ) C1805_=_C2492( C1805 C2492 ) C1805_=_C2493( C1805 C2493 ) C1805_=_C2494( C1805 C2494 ) C1805_=_C2495( C1805 C2495 ) \nC1805_=_C2496( C1805 C2496 ) C1805_=_C2497( C1805 C2497 ) C1805_=_C2498( C1805 C2498 ) C1805_=_C2499( C1805 C2499 ) C1805_=_C2500( C1805 C2500 ) C1805_=_C2501( C1805 C2501 ) \nC1949_=_C1950( C1949 C1950 ) C1949_=_C2253( C1949 C2253 ) C1949_=_C2522( C1949 C2522 ) C1949_=_C2860( C1949 C2860 ) C1949_=_C2862( C1949 C2862 ) C1949_=_C2863( C1949 C2863 ) \nC1949_=_C2864( C1949 C2864 ) C1950_=_C1980( C1950 C1980 ) C1950_=_C2037( C1950 C2037 ) C1950_=_C2240( C1950 C2240 ) C1950_=_C2323( C1950 C2323 ) C1950_=_C2524( C1950 C2524 ) \nC1950_=_C2871( C1950 C2871 ) C1950_=_C2873( C1950 C2873 ) C1950_=_C2874( C1950 C2874 ) C1950_=_C2875( C1950 C2875 ) C1950_=_C2876( C1950 C2876 ) C1950_=_C2878( C1950 C2878 ) \nC1958_=_C2025( C1958 C2025 ) C1958_=_C2068( C1958 C2068 ) C1958_=_C2082( C1958 C2082 ) C1958_=_C2247( C1958 C2247 ) C1958_=_C2255( C1958 C2255 ) C1958_=_C2311( C1958 C2311 ) \nC1958_=_C2354( C1958 C2354 ) C1958_=_C2368( C1958 C2368 ) C1958_=_C2533( C1958 C2533 ) C1958_=_C2949( C1958 C2949 ) C1958_=_C2950( C1958 C2950 ) C1958_=_C2951( C1958 C2951 ) \nC1958_=_C2952( C1958 C2952 ) C1958_=_C2953( C1958 C2953 ) C1958_=_C2954( C1958 C2954 ) C1958_=_C2955( C1958 C2955 ) C1958_=_C2956( C1958 C2956 ) C1958_=_C2957( C1958 C2957 ) \nC1958_=_C2958( C1958 C2958 ) C1958_=_C2959( C1958 C2959 ) C1958_=_C2960( C1958 C2960 ) C1958_=_C2961( C1958 C2961 ) C1958_=_C2962( C1958 C2962 ) C1961_=_C1962( C1961 C1962 ) \nC1961_=_C1963( C1961 C1963 ) C1961_=_C1965( C1961 C1965 ) C1961_=_C1967( C1961 C1967 ) C1961_=_C1968( C1961 C1968 ) C1961_=_C2584( C1961 C2584 ) C1961_=_C2585( C1961 C2585 ) \nC1962_=_C1963( C1962 C1963 ) C1962_=_C1965( C1962 C1965 ) C1962_=_C1967( C1962 C1967 ) C1962_=_C1968( C1962 C1968 ) C1962_=_C2045( C1962 C2045 ) C1962_=_C2609( C1962 C2609 ) \nC1963_=_C1965( C1963 C1965 ) C1963_=_C1967( C1963 C1967 ) C1963_=_C1968( C1963 C1968 ) C1963_=_C2048( C1963 C2048 ) C1963_=_C2668( C1963 C2668 ) C1965_=_C1967( C1965 C1967 ) \nC1965_=_C1968( C1965 C1968 ) C1965_=_C1996( C1965 C1996 ) C1965_=_C2051( C1965 C2051 ) C1965_=_C2285( C1965 C2285 ) C1965_=_C2337( C1965 C2337 ) C1965_=_C2526( C1965 C2526 ) \nC1965_=_C2888( C1965 C2888 ) C1965_=_C2889( C1965 C2889 ) C1965_=_C2890( C1965 C2890 ) C1965_=_C2891( C1965 C2891 ) C1965_=_C2892( C1965 C2892 ) C1965_=_C2894( C1965 C2894 ) \nC1967_=_C1968( C1967 C1968 ) C1967_=_C1983( C1967 C1983 ) C1967_=_C2015( C1967 C2015 ) C1967_=_C2057( C1967 C2057 ) C1967_=_C2497( C1967 C2497 ) C1967_=_C3275( C1967 C3275 ) \nC1967_=_C3277( C1967 C3277 ) C1967_=_C3279( C1967 C3279 ) C1967_=_C3283( C1967 C3283 ) C1967_=_C3290( C1967 C3290 ) C1968_=_C1984( C1968 C1984 ) C1968_=_C2016( C1968 C2016 ) \nC1968_=_C2058( C1968 C2058 ) C1968_=_C2244( C1968 C2244 ) C1968_=_C2260( C1968 C2260 ) C1968_=_C2276( C1968 C2276 ) C1968_=_C2284( C1968 C2284 ) C1968_=_C2300( C1968 C2300 ) \nC1968_=_C2308( C1968 C2308 ) C1968_=_C2350( C1968 C2350 ) C1968_=_C2501( C1968 C2501 ) C1977_=_C1978( C1977 C1978 ) C1977_=_C1979( C1977 C1979 ) C1977_=_C1980( C1977 C1980 ) \nC1977_=_C1981( C1977 C1981 ) C1977_=_C1982( C1977 C1982 ) C1977_=_C1983( C1977 C1983 ) C1977_=_C1984( C1977 C1984 ) C1977_=_C2595( C1977 C2595 ) C1977_=_C2596( C1977 C2596 ) \nC1978_=_C1979( C1978 C1979 ) C1978_=_C1980( C1978 C1980 ) C1978_=_C1981( C1978 C1981 ) C1978_=_C1982( C1978 C1982 ) C1978_=_C1983( C1978 C1983 ) C1978_=_C1984( C1978 C1984 ) \nC1978_=_C2009( C1978 C2009 ) C1978_=_C2623( C1978 C2623 ) C1978_=_C2624( C1978 C2624 ) C1979_=_C1980( C1979 C1980 ) C1979_=_C1981( C1979 C1981 ) C1979_=_C1982( C1979 C1982 ) \nC1979_=_C1983( C1979 C1983 ) C1979_=_C1984( C1979 C1984 ) C1979_=_C2681( C1979 C2681 ) C1980_=_C1981( C1980 C1981 ) C1980_=_C1982( C1980 C1982 ) C1980_=_C1983( C1980 C1983 ) \nC1980_=_C1984( C1980 C1984 ) C1980_=_C2037( C1980 C2037 ) C1980_=_C2240( C1980 C2240 ) C1980_=_C2323( C1980 C2323 ) C1980_=_C2524( C1980 C2524 ) C1980_=_C2871( C1980 C2871 ) \nC1980_=_C2873( C1980 C2873 ) C1980_=_C2874( C1980 C2874 ) C1980_=_C2875( C1980 C2875 ) C1980_=_C2876( C1980 C2876 ) C1980_=_C2878( C1980 C2878 ) C1981_=_C1982( C1981 C1982 ) \nC1981_=_C1983( C1981 C1983 ) C1981_=_C1984( C1981 C1984 ) C1981_=_C2012( C1981 C2012 ) C1981_=_C2065( C1981 C2065 ) C1981_=_C2351( C1981 C2351 ) C1981_=_C2528( C1981 C2528 ) \nC1981_=_C2905( C1981 C2905 ) C1981_=_C2906( C1981 C2906 ) C1981_=_C2907( C1981 C2907 ) C1981_=_C2908( C1981 C2908 ) C1981_=_C2910( C1981 C2910 ) C1982_=_C1983( C1982 C1983 ) \nC1982_=_C1984( C1982 C1984 ) C1982_=_C2271( C1982 C2271 ) C1982_=_C2964( C1982 C2964 ) C1982_=_C2975( C1982 C2975 ) C1983_=_C1984( C1983 C1984 ) C1983_=_C2015( C1983 C2015 ) \nC1983_=_C2057( C1983 C2057 ) C1983_=_C2497( C1983 C2497 ) C1983_=_C3275( C1983 C3275 ) C1983_=_C3277( C1983 C3277 ) C1983_=_C3279( C1983 C3279 ) C1983_=_C3283( C1983 C3283 ) \nC1983_=_C3290( C1983 C3290 ) C1984_=_C2016( C1984 C2016 ) C1984_=_C2058( C1984 C2058 ) C1984_=_C2244( C1984 C2244 ) C1984_=_C2260( C1984 C2260 ) C1984_=_C2276( C1984 C2276 ) \nC1984_=_C2284( C1984 C2284 ) C1984_=_C2300( C1984 C2300 ) C1984_=_C2308( C1984 C2308 ) C1984_=_C2350( C1984 C2350 ) C1984_=_C2501( C1984 C2501 ) C1996_=_C2051( C1996 C2051 ) \nC1996_=_C2285( C1996 C2285 ) C1996_=_C2337( C1996 C2337 ) C1996_=_C2526( C1996 C2526 ) C1996_=_C2888( C1996 C2888 ) C1996_=_C2889( C1996 C2889 ) C1996_=_C2890( C1996 C2890 ) \nC1996_=_C2891( C1996 C2891 ) C1996_=_C2892( C1996 C2892 ) C1996_=_C2894( C1996 C2894 ) C2009_=_C2010( C2009 C2010 ) C2009_=_C2011( C2009 C2011 ) C2009_=_C2012( C2009 C2012 ) \nC2009_=_C2013( C2009 C2013 ) C2009_=_C2014( C2009 C2014 ) C2009_=_C2015( C2009 C2015 ) C2009_=_C2016( C2009 C2016 ) C2009_=_C2623( C2009 C2623 ) C2009_=_C2624( C2009 C2624 ) \nC2010_=_C2011( C2010 C2011 ) C2010_=_C2012( C2010 C2012 ) C2010_=_C2013( C2010 C2013 ) C2010_=_C2014( C2010 C2014 ) C2010_=_C2015( C2010 C2015 ) C2010_=_C2016( C2010 C2016 ) \nC2010_=_C2047( C2010 C2047 ) C2010_=_C2655( C2010 C2655 ) C2011_=_C2012( C2011 C2012 ) C2011_=_C2013( C2011 C2013 ) C2011_=_C2014( C2011 C2014 ) C2011_=_C2015( C2011 C2015 ) \nC2011_=_C2016( C2011 C2016 ) C2011_=_C2050( C2011 C2050 ) C2011_=_C2707( C2011 C2707 ) C2012_=_C2013( C2012 C2013 ) C2012_=_C2014( C2012 C2014 ) C2012_=_C2015( C2012 C2015 ) \nC2012_=_C2016( C2012 C2016 ) C2012_=_C2065( C2012 C2065 ) C2012_=_C2351( C2012 C2351 ) C2012_=_C2528( C2012 C2528 ) C2012_=_C2905( C2012 C2905 ) C2012_=_C2906( C2012 C2906 ) \nC2012_=_C2907( C2012 C2907 ) C2012_=_C2908( C2012 C2908 ) C2012_=_C2910( C2012 C2910 ) C2013_=_C2014( C2013 C2014 ) C2013_=_C2015( C2013 C2015 ) C2013_=_C2016( C2013 C2016 ) \nC2013_=_C2053( C2013 C2053 ) C2013_=_C2294( C2013 C2294 ) C2013_=_C2302( C2013 C2302 ) C2013_=_C2339( C2013 C2339 ) C2013_=_C2936( C2013 C2936 ) C2013_=_C2947( C2013 C2947 ) \nC2014_=_C2015( C2014 C2015 ) C2014_=_C2016( C2014 C2016 ) C2014_=_C2056( C2014 C2056 ) C2014_=_C2295( C2014 C2295 ) C2014_=_C2303( C2014 C2303 ) C2014_=_C2342( C2014 C2342 ) \nC2014_=_C2992( C2014 C2992 ) C2014_=_C3003( C2014 C3003 ) C2015_=_C2016( C2015 C2016 ) C2015_=_C2057( C2015 C2057 ) C2015_=_C2497( C2015 C2497 ) C2015_=_C3275( C2015 C3275 ) \nC2015_=_C3277( C2015 C3277 ) C2015_=_C3279( C2015 C3279 ) C2015_=_C3283( C2015 C3283 ) C2015_=_C3290( C2015 C3290 ) C2016_=_C2058( C2016 C2058 ) C2016_=_C2244( C2016 C2244 ) \nC2016_=_C2260( C2016 C2260 ) C2016_=_C2276( C2016 C2276 ) C2016_=_C2284( C2016 C2284 ) C2016_=_C2300( C2016 C2300 ) C2016_=_C2308( C2016 C2308 ) C2016_=_C2350( C2016 C2350 ) \nC2016_=_C2501( C2016 C2501 ) C2025_=_C2068( C2025 C2068 ) C2025_=_C2082( C2025 C2082 ) C2025_=_C2247( C2025 C2247 ) C2025_=_C2255( C2025 C2255 ) C2025_=_C2311( C2025 C2311 ) \nC2025_=_C2354( C2025 C2354 ) C2025_=_C2368( C2025 C2368 ) C2025_=_C2533( C2025 C2533 ) C2025_=_C2949( C2025 C2949 ) C2025_=_C2950( C2025 C2950 ) C2025_=_C2951( C2025 C2951 ) \nC2025_=_C2952( C2025 C2952 ) C2025_=_C2953( C2025 C2953 ) C2025_=_C2954( C2025 C2954 ) C2025_=_C2955( C2025 C2955 ) C2025_=_C2956( C2025 C2956 ) C2025_=_C2957( C2025 C2957 ) \nC2025_=_C2958( C2025 C2958 ) C2025_=_C2959( C2025 C2959 ) C2025_=_C2960( C2025 C2960 ) C2025_=_C2961( C2025 C2961 ) C2025_=_C2962( C2025 C2962 ) C2037_=_C2240( C2037 C2240 ) \nC2037_=_C2323( C2037 C2323 ) C2037_=_C2524( C2037 C2524 ) C2037_=_C2871( C2037 C2871 ) C2037_=_C2873( C2037 C2873 ) C2037_=_C2874( C2037 C2874 ) C2037_=_C2875( C2037 C2875 ) \nC2037_=_C2876( C2037 C2876 ) C2037_=_C2878( C2037 C2878 ) C2045_=_C2046( C2045 C2046 ) C2045_=_C2047( C2045 C2047 ) C2045_=_C2048( C2045 C2048 ) C2045_=_C2049( C2045 C2049 ) \nC2045_=_C2050( C2045 C2050 ) C2045_=_C2051( C2045 C2051 ) C2045_=_C2052( C2045 C2052 ) C2045_=_C2053( C2045 C2053 ) C2045_=_C2055( C2045 C2055 ) C2045_=_C2056( C2045 C2056 ) \nC2045_=_C2057( C2045 C2057 ) C2045_=_C2058( C2045 C2058 ) C2045_=_C2609( C2045 C2609 ) C2046_=_C2047( C2046 C2047 ) C2046_=_C2048( C2046 C2048 ) C2046_=_C2049( C2046 C2049 ) \nC2046_=_C2050( C2046 C2050 ) C2046_=_C2051( C2046 C2051 ) C2046_=_C2052( C2046 C2052 ) C2046_=_C2053( C2046 C2053 ) C2046_=_C2055( C2046 C2055 ) C2046_=_C2056( C2046 C2056 ) \nC2046_=_C2057( C2046 C2057 ) C2046_=_C2058( C2046 C2058 ) C2047_=_C2048( C2047 C2048 ) C2047_=_C2049( C2047 C2049 ) C2047_=_C2050(</w:t>
      </w:r>
    </w:p>
    <w:p>
      <w:pPr>
        <w:pStyle w:val="PreformattedText"/>
        <w:bidi w:val="0"/>
        <w:spacing w:before="0" w:after="0"/>
        <w:jc w:val="left"/>
        <w:rPr/>
      </w:pPr>
      <w:r>
        <w:rPr/>
        <w:t xml:space="preserve"> </w:t>
      </w:r>
      <w:r>
        <w:rPr/>
        <w:t>C2047 C2050 ) C2047_=_C2051( C2047 C2051 ) \nC2047_=_C2052( C2047 C2052 ) C2047_=_C2053( C2047 C2053 ) C2047_=_C2055( C2047 C2055 ) C2047_=_C2056( C2047 C2056 ) C2047_=_C2057( C2047 C2057 ) C2047_=_C2058( C2047 C2058 ) \nC2047_=_C2655( C2047 C2655 ) C2048_=_C2049( C2048 C2049 ) C2048_=_C2050( C2048 C2050 ) C2048_=_C2051( C2048 C2051 ) C2048_=_C2052( C2048 C2052 ) C2048_=_C2053( C2048 C2053 ) \nC2048_=_C2055( C2048 C2055 ) C2048_=_C2056( C2048 C2056 ) C2048_=_C2057( C2048 C2057 ) C2048_=_C2058( C2048 C2058 ) C2048_=_C2668( C2048 C2668 ) C2049_=_C2050( C2049 C2050 ) \nC2049_=_C2051( C2049 C2051 ) C2049_=_C2052( C2049 C2052 ) C2049_=_C2053( C2049 C2053 ) C2049_=_C2055( C2049 C2055 ) C2049_=_C2056( C2049 C2056 ) C2049_=_C2057( C2049 C2057 ) \nC2049_=_C2058( C2049 C2058 ) C2050_=_C2051( C2050 C2051 ) C2050_=_C2052( C2050 C2052 ) C2050_=_C2053( C2050 C2053 ) C2050_=_C2055( C2050 C2055 ) C2050_=_C2056( C2050 C2056 ) \nC2050_=_C2057( C2050 C2057 ) C2050_=_C2058( C2050 C2058 ) C2050_=_C2707( C2050 C2707 ) C2051_=_C2052( C2051 C2052 ) C2051_=_C2053( C2051 C2053 ) C2051_=_C2055( C2051 C2055 ) \nC2051_=_C2056( C2051 C2056 ) C2051_=_C2057( C2051 C2057 ) C2051_=_C2058( C2051 C2058 ) C2051_=_C2285( C2051 C2285 ) C2051_=_C2337( C2051 C2337 ) C2051_=_C2526( C2051 C2526 ) \nC2051_=_C2888( C2051 C2888 ) C2051_=_C2889( C2051 C2889 ) C2051_=_C2890( C2051 C2890 ) C2051_=_C2891( C2051 C2891 ) C2051_=_C2892( C2051 C2892 ) C2051_=_C2894( C2051 C2894 ) \nC2052_=_C2053( C2052 C2053 ) C2052_=_C2055( C2052 C2055 ) C2052_=_C2056( C2052 C2056 ) C2052_=_C2057( C2052 C2057 ) C2052_=_C2058( C2052 C2058 ) C2052_=_C2277( C2052 C2277 ) \nC2052_=_C2338( C2052 C2338 ) C2052_=_C2901( C2052 C2901 ) C2053_=_C2055( C2053 C2055 ) C2053_=_C2056( C2053 C2056 ) C2053_=_C2057( C2053 C2057 ) C2053_=_C2058( C2053 C2058 ) \nC2053_=_C2294( C2053 C2294 ) C2053_=_C2302( C2053 C2302 ) C2053_=_C2339( C2053 C2339 ) C2053_=_C2936( C2053 C2936 ) C2053_=_C2947( C2053 C2947 ) C2055_=_C2056( C2055 C2056 ) \nC2055_=_C2057( C2055 C2057 ) C2055_=_C2058( C2055 C2058 ) C2055_=_C2279( C2055 C2279 ) C2055_=_C2341( C2055 C2341 ) C2055_=_C2989( C2055 C2989 ) C2056_=_C2057( C2056 C2057 ) \nC2056_=_C2058( C2056 C2058 ) C2056_=_C2295( C2056 C2295 ) C2056_=_C2303( C2056 C2303 ) C2056_=_C2342( C2056 C2342 ) C2056_=_C2992( C2056 C2992 ) C2056_=_C3003( C2056 C3003 ) \nC2057_=_C2058( C2057 C2058 ) C2057_=_C2497( C2057 C2497 ) C2057_=_C3275( C2057 C3275 ) C2057_=_C3277( C2057 C3277 ) C2057_=_C3279( C2057 C3279 ) C2057_=_C3283( C2057 C3283 ) \nC2057_=_C3290( C2057 C3290 ) C2058_=_C2244( C2058 C2244 ) C2058_=_C2260( C2058 C2260 ) C2058_=_C2276( C2058 C2276 ) C2058_=_C2284( C2058 C2284 ) C2058_=_C2300( C2058 C2300 ) \nC2058_=_C2308( C2058 C2308 ) C2058_=_C2350( C2058 C2350 ) C2058_=_C2501( C2058 C2501 ) C2065_=_C2068( C2065 C2068 ) C2065_=_C2351( C2065 C2351 ) C2065_=_C2528( C2065 C2528 ) \nC2065_=_C2905( C2065 C2905 ) C2065_=_C2906( C2065 C2906 ) C2065_=_C2907( C2065 C2907 ) C2065_=_C2908( C2065 C2908 ) C2065_=_C2910( C2065 C2910 ) C2068_=_C2082( C2068 C2082 ) \nC2068_=_C2247( C2068 C2247 ) C2068_=_C2255( C2068 C2255 ) C2068_=_C2311( C2068 C2311 ) C2068_=_C2354( C2068 C2354 ) C2068_=_C2368( C2068 C2368 ) C2068_=_C2533( C2068 C2533 ) \nC2068_=_C2949( C2068 C2949 ) C2068_=_C2950( C2068 C2950 ) C2068_=_C2951( C2068 C2951 ) C2068_=_C2952( C2068 C2952 ) C2068_=_C2953( C2068 C2953 ) C2068_=_C2954( C2068 C2954 ) \nC2068_=_C2955( C2068 C2955 ) C2068_=_C2956( C2068 C2956 ) C2068_=_C2957( C2068 C2957 ) C2068_=_C2958( C2068 C2958 ) C2068_=_C2959( C2068 C2959 ) C2068_=_C2960( C2068 C2960 ) \nC2068_=_C2961( C2068 C2961 ) C2068_=_C2962( C2068 C2962 ) C2082_=_C2247( C2082 C2247 ) C2082_=_C2255( C2082 C2255 ) C2082_=_C2311( C2082 C2311 ) C2082_=_C2354( C2082 C2354 ) \nC2082_=_C2368( C2082 C2368 ) C2082_=_C2533( C2082 C2533 ) C2082_=_C2949( C2082 C2949 ) C2082_=_C2950( C2082 C2950 ) C2082_=_C2951( C2082 C2951 ) C2082_=_C2952( C2082 C2952 ) \nC2082_=_C2953( C2082 C2953 ) C2082_=_C2954( C2082 C2954 ) C2082_=_C2955( C2082 C2955 ) C2082_=_C2956( C2082 C2956 ) C2082_=_C2957( C2082 C2957 ) C2082_=_C2958( C2082 C2958 ) \nC2082_=_C2959( C2082 C2959 ) C2082_=_C2960( C2082 C2960 ) C2082_=_C2961( C2082 C2961 ) C2082_=_C2962( C2082 C2962 ) C2240_=_C2242( C2240 C2242 ) C2240_=_C2243( C2240 C2243 ) \nC2240_=_C2244( C2240 C2244 ) C2240_=_C2323( C2240 C2323 ) C2240_=_C2524( C2240 C2524 ) C2240_=_C2871( C2240 C2871 ) C2240_=_C2873( C2240 C2873 ) C2240_=_C2874( C2240 C2874 ) \nC2240_=_C2875( C2240 C2875 ) C2240_=_C2876( C2240 C2876 ) C2240_=_C2878( C2240 C2878 ) C2242_=_C2243( C2242 C2243 ) C2242_=_C2244( C2242 C2244 ) C2242_=_C2272( C2242 C2272 ) \nC2242_=_C2484( C2242 C2484 ) C2242_=_C3161( C2242 C3161 ) C2243_=_C2244( C2243 C2244 ) C2243_=_C2259( C2243 C2259 ) C2243_=_C2275( C2243 C2275 ) C2243_=_C2283( C2243 C2283 ) \nC2243_=_C2299( C2243 C2299 ) C2243_=_C2307( C2243 C2307 ) C2243_=_C2349( C2243 C2349 ) C2243_=_C2499( C2243 C2499 ) C2243_=_C3315( C2243 C3315 ) C2243_=_C3331( C2243 C3331 ) \nC2244_=_C2260( C2244 C2260 ) C2244_=_C2276( C2244 C2276 ) C2244_=_C2284( C2244 C2284 ) C2244_=_C2300( C2244 C2300 ) C2244_=_C2308( C2244 C2308 ) C2244_=_C2350( C2244 C2350 ) \nC2244_=_C2501( C2244 C2501 ) C2247_=_C2255( C2247 C2255 ) C2247_=_C2311( C2247 C2311 ) C2247_=_C2354( C2247 C2354 ) C2247_=_C2368( C2247 C2368 ) C2247_=_C2533( C2247 C2533 ) \nC2247_=_C2949( C2247 C2949 ) C2247_=_C2950( C2247 C2950 ) C2247_=_C2951( C2247 C2951 ) C2247_=_C2952( C2247 C2952 ) C2247_=_C2953( C2247 C2953 ) C2247_=_C2954( C2247 C2954 ) \nC2247_=_C2955( C2247 C2955 ) C2247_=_C2956( C2247 C2956 ) C2247_=_C2957( C2247 C2957 ) C2247_=_C2958( C2247 C2958 ) C2247_=_C2959( C2247 C2959 ) C2247_=_C2960( C2247 C2960 ) \nC2247_=_C2961( C2247 C2961 ) C2247_=_C2962( C2247 C2962 ) C2253_=_C2255( C2253 C2255 ) C2253_=_C2256( C2253 C2256 ) C2253_=_C2257( C2253 C2257 ) C2253_=_C2258( C2253 C2258 ) \nC2253_=_C2259( C2253 C2259 ) C2253_=_C2260( C2253 C2260 ) C2253_=_C2522( C2253 C2522 ) C2253_=_C2860( C2253 C2860 ) C2253_=_C2862( C2253 C2862 ) C2253_=_C2863( C2253 C2863 ) \nC2253_=_C2864( C2253 C2864 ) C2255_=_C2256( C2255 C2256 ) C2255_=_C2257( C2255 C2257 ) C2255_=_C2258( C2255 C2258 ) C2255_=_C2259( C2255 C2259 ) C2255_=_C2260( C2255 C2260 ) \nC2255_=_C2311( C2255 C2311 ) C2255_=_C2354( C2255 C2354 ) C2255_=_C2368( C2255 C2368 ) C2255_=_C2533( C2255 C2533 ) C2255_=_C2949( C2255 C2949 ) C2255_=_C2950( C2255 C2950 ) \nC2255_=_C2951( C2255 C2951 ) C2255_=_C2952( C2255 C2952 ) C2255_=_C2953( C2255 C2953 ) C2255_=_C2954( C2255 C2954 ) C2255_=_C2955( C2255 C2955 ) C2255_=_C2956( C2255 C2956 ) \nC2255_=_C2957( C2255 C2957 ) C2255_=_C2958( C2255 C2958 ) C2255_=_C2959( C2255 C2959 ) C2255_=_C2960( C2255 C2960 ) C2255_=_C2961( C2255 C2961 ) C2255_=_C2962( C2255 C2962 ) \nC2256_=_C2257( C2256 C2257 ) C2256_=_C2258( C2256 C2258 ) C2256_=_C2259( C2256 C2259 ) C2256_=_C2260( C2256 C2260 ) C2256_=_C2482( C2256 C2482 ) C2256_=_C2562( C2256 C2562 ) \nC2256_=_C3152( C2256 C3152 ) C2256_=_C3153( C2256 C3153 ) C2256_=_C3154( C2256 C3154 ) C2256_=_C3155( C2256 C3155 ) C2257_=_C2258( C2257 C2258 ) C2257_=_C2259( C2257 C2259 ) \nC2257_=_C2260( C2257 C2260 ) C2257_=_C2343( C2257 C2343 ) C2257_=_C2486( C2257 C2486 ) C2258_=_C2259( C2258 C2259 ) C2258_=_C2260( C2258 C2260 ) C2258_=_C2346( C2258 C2346 ) \nC2258_=_C2493( C2258 C2493 ) C2259_=_C2260( C2259 C2260 ) C2259_=_C2275( C2259 C2275 ) C2259_=_C2283( C2259 C2283 ) C2259_=_C2299( C2259 C2299 ) C2259_=_C2307( C2259 C2307 ) \nC2259_=_C2349( C2259 C2349 ) C2259_=_C2499( C2259 C2499 ) C2259_=_C3315( C2259 C3315 ) C2259_=_C3331( C2259 C3331 ) C2260_=_C2276( C2260 C2276 ) C2260_=_C2284( C2260 C2284 ) \nC2260_=_C2300( C2260 C2300 ) C2260_=_C2308( C2260 C2308 ) C2260_=_C2350( C2260 C2350 ) C2260_=_C2501( C2260 C2501 ) C2271_=_C2272( C2271 C2272 ) C2271_=_C2273( C2271 C2273 ) \nC2271_=_C2274( C2271 C2274 ) C2271_=_C2275( C2271 C2275 ) C2271_=_C2276( C2271 C2276 ) C2271_=_C2964( C2271 C2964 ) C2271_=_C2975( C2271 C2975 ) C2272_=_C2273( C2272 C2273 ) \nC2272_=_C2274( C2272 C2274 ) C2272_=_C2275( C2272 C2275 ) C2272_=_C2276( C2272 C2276 ) C2272_=_C2484( C2272 C2484 ) C2272_=_C3161( C2272 C3161 ) C2273_=_C2274( C2273 C2274 ) \nC2273_=_C2275( C2273 C2275 ) C2273_=_C2276( C2273 C2276 ) C2273_=_C2304( C2273 C2304 ) C2273_=_C2488( C2273 C2488 ) C2274_=_C2275( C2274 C2275 ) C2274_=_C2276( C2274 C2276 ) \nC2274_=_C2494( C2274 C2494 ) C2275_=_C2276( C2275 C2276 ) C2275_=_C2283( C2275 C2283 ) C2275_=_C2299( C2275 C2299 ) C2275_=_C2307( C2275 C2307 ) C2275_=_C2349( C2275 C2349 ) \nC2275_=_C2499( C2275 C2499 ) C2275_=_C3315( C2275 C3315 ) C2275_=_C3331( C2275 C3331 ) C2276_=_C2284( C2276 C2284 ) C2276_=_C2300( C2276 C2300 ) C2276_=_C2308( C2276 C2308 ) \nC2276_=_C2350( C2276 C2350 ) C2276_=_C2501( C2276 C2501 ) C2277_=_C2278( C2277 C2278 ) C2277_=_C2279( C2277 C2279 ) C2277_=_C2280( C2277 C2280 ) C2277_=_C2281( C2277 C2281 ) \nC2277_=_C2282( C2277 C2282 ) C2277_=_C2283( C2277 C2283 ) C2277_=_C2284( C2277 C2284 ) C2277_=_C2338( C2277 C2338 ) C2277_=_C2901( C2277 C2901 ) C2278_=_C2279( C2278 C2279 ) \nC2278_=_C2280( C2278 C2280 ) C2278_=_C2281( C2278 C2281 ) C2278_=_C2282( C2278 C2282 ) C2278_=_C2283( C2278 C2283 ) C2278_=_C2284( C2278 C2284 ) C2278_=_C2933( C2278 C2933 ) \nC2279_=_C2280( C2279 C2280 ) C2279_=_C2281( C2279 C2281 ) C2279_=_C2282( C2279 C2282 ) C2279_=_C2283( C2279 C2283 ) C2279_=_C2284( C2279 C2284 ) C2279_=_C2341( C2279 C2341 ) \nC2279_=_C2989( C2279 C2989 ) C2280_=_C2281( C2280 C2281 ) C2280_=_C2282( C2280 C2282 ) C2280_=_C2283( C2280 C2283 ) C2280_=_C2284( C2280 C2284 ) C2280_=_C2344( C2280 C2344 ) \nC2280_=_C2487( C2280 C2487 ) C2281_=_C2282( C2281 C2282 ) C2281_=_C2283( C2281 C2283 ) C2281_=_C2284( C2281 C2284 ) C2281_=_C2491( C2281 C2491 ) C2282_=_C2283( C2282 C2283 ) \nC2282_=_C2284( C2282 C2284 ) C2282_=_C2347( C2282 C2347 ) C2282_=_C2495( C2282 C2495 ) C2283_=_C2284( C2283 C2284 ) C2283_=_C2299( C2283 C2299 ) C2283_=_C2307( C2283 C2307 ) \nC2283_=_C2349(</w:t>
      </w:r>
    </w:p>
    <w:p>
      <w:pPr>
        <w:pStyle w:val="PreformattedText"/>
        <w:bidi w:val="0"/>
        <w:spacing w:before="0" w:after="0"/>
        <w:jc w:val="left"/>
        <w:rPr/>
      </w:pPr>
      <w:r>
        <w:rPr/>
        <w:t xml:space="preserve"> </w:t>
      </w:r>
      <w:r>
        <w:rPr/>
        <w:t>C2283 C2349 ) C2283_=_C2499( C2283 C2499 ) C2283_=_C3315( C2283 C3315 ) C2283_=_C3331( C2283 C3331 ) C2284_=_C2300( C2284 C2300 ) C2284_=_C2308( C2284 C2308 ) \nC2284_=_C2350( C2284 C2350 ) C2284_=_C2501( C2284 C2501 ) C2285_=_C2337( C2285 C2337 ) C2285_=_C2526( C2285 C2526 ) C2285_=_C2888( C2285 C2888 ) C2285_=_C2889( C2285 C2889 ) \nC2285_=_C2890( C2285 C2890 ) C2285_=_C2891( C2285 C2891 ) C2285_=_C2892( C2285 C2892 ) C2285_=_C2894( C2285 C2894 ) C2293_=_C2294( C2293 C2294 ) C2293_=_C2295( C2293 C2295 ) \nC2293_=_C2296( C2293 C2296 ) C2293_=_C2297( C2293 C2297 ) C2293_=_C2298( C2293 C2298 ) C2293_=_C2299( C2293 C2299 ) C2293_=_C2300( C2293 C2300 ) C2293_=_C2917( C2293 C2917 ) \nC2294_=_C2295( C2294 C2295 ) C2294_=_C2296( C2294 C2296 ) C2294_=_C2297( C2294 C2297 ) C2294_=_C2298( C2294 C2298 ) C2294_=_C2299( C2294 C2299 ) C2294_=_C2300( C2294 C2300 ) \nC2294_=_C2302( C2294 C2302 ) C2294_=_C2339( C2294 C2339 ) C2294_=_C2936( C2294 C2936 ) C2294_=_C2947( C2294 C2947 ) C2295_=_C2296( C2295 C2296 ) C2295_=_C2297( C2295 C2297 ) \nC2295_=_C2298( C2295 C2298 ) C2295_=_C2299( C2295 C2299 ) C2295_=_C2300( C2295 C2300 ) C2295_=_C2303( C2295 C2303 ) C2295_=_C2342( C2295 C2342 ) C2295_=_C2992( C2295 C2992 ) \nC2295_=_C3003( C2295 C3003 ) C2296_=_C2297( C2296 C2297 ) C2296_=_C2298( C2296 C2298 ) C2296_=_C2299( C2296 C2299 ) C2296_=_C2300( C2296 C2300 ) C2296_=_C2489( C2296 C2489 ) \nC2297_=_C2298( C2297 C2298 ) C2297_=_C2299( C2297 C2299 ) C2297_=_C2300( C2297 C2300 ) C2297_=_C2305( C2297 C2305 ) C2297_=_C2345( C2297 C2345 ) C2297_=_C2492( C2297 C2492 ) \nC2298_=_C2299( C2298 C2299 ) C2298_=_C2300( C2298 C2300 ) C2298_=_C2306( C2298 C2306 ) C2298_=_C2348( C2298 C2348 ) C2298_=_C2496( C2298 C2496 ) C2299_=_C2300( C2299 C2300 ) \nC2299_=_C2307( C2299 C2307 ) C2299_=_C2349( C2299 C2349 ) C2299_=_C2499( C2299 C2499 ) C2299_=_C3315( C2299 C3315 ) C2299_=_C3331( C2299 C3331 ) C2300_=_C2308( C2300 C2308 ) \nC2300_=_C2350( C2300 C2350 ) C2300_=_C2501( C2300 C2501 ) C2302_=_C2303( C2302 C2303 ) C2302_=_C2304( C2302 C2304 ) C2302_=_C2305( C2302 C2305 ) C2302_=_C2306( C2302 C2306 ) \nC2302_=_C2307( C2302 C2307 ) C2302_=_C2308( C2302 C2308 ) C2302_=_C2339( C2302 C2339 ) C2302_=_C2936( C2302 C2936 ) C2302_=_C2947( C2302 C2947 ) C2303_=_C2304( C2303 C2304 ) \nC2303_=_C2305( C2303 C2305 ) C2303_=_C2306( C2303 C2306 ) C2303_=_C2307( C2303 C2307 ) C2303_=_C2308( C2303 C2308 ) C2303_=_C2342( C2303 C2342 ) C2303_=_C2992( C2303 C2992 ) \nC2303_=_C3003( C2303 C3003 ) C2304_=_C2305( C2304 C2305 ) C2304_=_C2306( C2304 C2306 ) C2304_=_C2307( C2304 C2307 ) C2304_=_C2308( C2304 C2308 ) C2304_=_C2488( C2304 C2488 ) \nC2305_=_C2306( C2305 C2306 ) C2305_=_C2307( C2305 C2307 ) C2305_=_C2308( C2305 C2308 ) C2305_=_C2345( C2305 C2345 ) C2305_=_C2492( C2305 C2492 ) C2306_=_C2307( C2306 C2307 ) \nC2306_=_C2308( C2306 C2308 ) C2306_=_C2348( C2306 C2348 ) C2306_=_C2496( C2306 C2496 ) C2307_=_C2308( C2307 C2308 ) C2307_=_C2349( C2307 C2349 ) C2307_=_C2499( C2307 C2499 ) \nC2307_=_C3315( C2307 C3315 ) C2307_=_C3331( C2307 C3331 ) C2308_=_C2350( C2308 C2350 ) C2308_=_C2501( C2308 C2501 ) C2311_=_C2354( C2311 C2354 ) C2311_=_C2368( C2311 C2368 ) \nC2311_=_C2533( C2311 C2533 ) C2311_=_C2949( C2311 C2949 ) C2311_=_C2950( C2311 C2950 ) C2311_=_C2951( C2311 C2951 ) C2311_=_C2952( C2311 C2952 ) C2311_=_C2953( C2311 C2953 ) \nC2311_=_C2954( C2311 C2954 ) C2311_=_C2955( C2311 C2955 ) C2311_=_C2956( C2311 C2956 ) C2311_=_C2957( C2311 C2957 ) C2311_=_C2958( C2311 C2958 ) C2311_=_C2959( C2311 C2959 ) \nC2311_=_C2960( C2311 C2960 ) C2311_=_C2961( C2311 C2961 ) C2311_=_C2962( C2311 C2962 ) C2323_=_C2524( C2323 C2524 ) C2323_=_C2871( C2323 C2871 ) C2323_=_C2873( C2323 C2873 ) \nC2323_=_C2874( C2323 C2874 ) C2323_=_C2875( C2323 C2875 ) C2323_=_C2876( C2323 C2876 ) C2323_=_C2878( C2323 C2878 ) C2337_=_C2338( C2337 C2338 ) C2337_=_C2339( C2337 C2339 ) \nC2337_=_C2341( C2337 C2341 ) C2337_=_C2342( C2337 C2342 ) C2337_=_C2343( C2337 C2343 ) C2337_=_C2344( C2337 C2344 ) C2337_=_C2345( C2337 C2345 ) C2337_=_C2346( C2337 C2346 ) \nC2337_=_C2347( C2337 C2347 ) C2337_=_C2348( C2337 C2348 ) C2337_=_C2349( C2337 C2349 ) C2337_=_C2350( C2337 C2350 ) C2337_=_C2526( C2337 C2526 ) C2337_=_C2888( C2337 C2888 ) \nC2337_=_C2889( C2337 C2889 ) C2337_=_C2890( C2337 C2890 ) C2337_=_C2891( C2337 C2891 ) C2337_=_C2892( C2337 C2892 ) C2337_=_C2894( C2337 C2894 ) C2338_=_C2339( C2338 C2339 ) \nC2338_=_C2341( C2338 C2341 ) C2338_=_C2342( C2338 C2342 ) C2338_=_C2343( C2338 C2343 ) C2338_=_C2344( C2338 C2344 ) C2338_=_C2345( C2338 C2345 ) C2338_=_C2346( C2338 C2346 ) \nC2338_=_C2347( C2338 C2347 ) C2338_=_C2348( C2338 C2348 ) C2338_=_C2349( C2338 C2349 ) C2338_=_C2350( C2338 C2350 ) C2338_=_C2901( C2338 C2901 ) C2339_=_C2341( C2339 C2341 ) \nC2339_=_C2342( C2339 C2342 ) C2339_=_C2343( C2339 C2343 ) C2339_=_C2344( C2339 C2344 ) C2339_=_C2345( C2339 C2345 ) C2339_=_C2346( C2339 C2346 ) C2339_=_C2347( C2339 C2347 ) \nC2339_=_C2348( C2339 C2348 ) C2339_=_C2349( C2339 C2349 ) C2339_=_C2350( C2339 C2350 ) C2339_=_C2936( C2339 C2936 ) C2339_=_C2947( C2339 C2947 ) C2341_=_C2342( C2341 C2342 ) \nC2341_=_C2343( C2341 C2343 ) C2341_=_C2344( C2341 C2344 ) C2341_=_C2345( C2341 C2345 ) C2341_=_C2346( C2341 C2346 ) C2341_=_C2347( C2341 C2347 ) C2341_=_C2348( C2341 C2348 ) \nC2341_=_C2349( C2341 C2349 ) C2341_=_C2350( C2341 C2350 ) C2341_=_C2989( C2341 C2989 ) C2342_=_C2343( C2342 C2343 ) C2342_=_C2344( C2342 C2344 ) C2342_=_C2345( C2342 C2345 ) \nC2342_=_C2346( C2342 C2346 ) C2342_=_C2347( C2342 C2347 ) C2342_=_C2348( C2342 C2348 ) C2342_=_C2349( C2342 C2349 ) C2342_=_C2350( C2342 C2350 ) C2342_=_C2992( C2342 C2992 ) \nC2342_=_C3003( C2342 C3003 ) C2343_=_C2344( C2343 C2344 ) C2343_=_C2345( C2343 C2345 ) C2343_=_C2346( C2343 C2346 ) C2343_=_C2347( C2343 C2347 ) C2343_=_C2348( C2343 C2348 ) \nC2343_=_C2349( C2343 C2349 ) C2343_=_C2350( C2343 C2350 ) C2343_=_C2486( C2343 C2486 ) C2344_=_C2345( C2344 C2345 ) C2344_=_C2346( C2344 C2346 ) C2344_=_C2347( C2344 C2347 ) \nC2344_=_C2348( C2344 C2348 ) C2344_=_C2349( C2344 C2349 ) C2344_=_C2350( C2344 C2350 ) C2344_=_C2487( C2344 C2487 ) C2345_=_C2346( C2345 C2346 ) C2345_=_C2347( C2345 C2347 ) \nC2345_=_C2348( C2345 C2348 ) C2345_=_C2349( C2345 C2349 ) C2345_=_C2350( C2345 C2350 ) C2345_=_C2492( C2345 C2492 ) C2346_=_C2347( C2346 C2347 ) C2346_=_C2348( C2346 C2348 ) \nC2346_=_C2349( C2346 C2349 ) C2346_=_C2350( C2346 C2350 ) C2346_=_C2493( C2346 C2493 ) C2347_=_C2348( C2347 C2348 ) C2347_=_C2349( C2347 C2349 ) C2347_=_C2350( C2347 C2350 ) \nC2347_=_C2495( C2347 C2495 ) C2348_=_C2349( C2348 C2349 ) C2348_=_C2350( C2348 C2350 ) C2348_=_C2496( C2348 C2496 ) C2349_=_C2350( C2349 C2350 ) C2349_=_C2499( C2349 C2499 ) \nC2349_=_C3315( C2349 C3315 ) C2349_=_C3331( C2349 C3331 ) C2350_=_C2501( C2350 C2501 ) C2351_=_C2354( C2351 C2354 ) C2351_=_C2528( C2351 C2528 ) C2351_=_C2905( C2351 C2905 ) \nC2351_=_C2906( C2351 C2906 ) C2351_=_C2907( C2351 C2907 ) C2351_=_C2908( C2351 C2908 ) C2351_=_C2910( C2351 C2910 ) C2354_=_C2368( C2354 C2368 ) C2354_=_C2533( C2354 C2533 ) \nC2354_=_C2949( C2354 C2949 ) C2354_=_C2950( C2354 C2950 ) C2354_=_C2951( C2354 C2951 ) C2354_=_C2952( C2354 C2952 ) C2354_=_C2953( C2354 C2953 ) C2354_=_C2954( C2354 C2954 ) \nC2354_=_C2955( C2354 C2955 ) C2354_=_C2956( C2354 C2956 ) C2354_=_C2957( C2354 C2957 ) C2354_=_C2958( C2354 C2958 ) C2354_=_C2959( C2354 C2959 ) C2354_=_C2960( C2354 C2960 ) \nC2354_=_C2961( C2354 C2961 ) C2354_=_C2962( C2354 C2962 ) C2368_=_C2533( C2368 C2533 ) C2368_=_C2949( C2368 C2949 ) C2368_=_C2950( C2368 C2950 ) C2368_=_C2951( C2368 C2951 ) \nC2368_=_C2952( C2368 C2952 ) C2368_=_C2953( C2368 C2953 ) C2368_=_C2954( C2368 C2954 ) C2368_=_C2955( C2368 C2955 ) C2368_=_C2956( C2368 C2956 ) C2368_=_C2957( C2368 C2957 ) \nC2368_=_C2958( C2368 C2958 ) C2368_=_C2959( C2368 C2959 ) C2368_=_C2960( C2368 C2960 ) C2368_=_C2961( C2368 C2961 ) C2368_=_C2962( C2368 C2962 ) C2482_=_C2483( C2482 C2483 ) \nC2482_=_C2484( C2482 C2484 ) C2482_=_C2485( C2482 C2485 ) C2482_=_C2486( C2482 C2486 ) C2482_=_C2487( C2482 C2487 ) C2482_=_C2488( C2482 C2488 ) C2482_=_C2489( C2482 C2489 ) \nC2482_=_C2490( C2482 C2490 ) C2482_=_C2491( C2482 C2491 ) C2482_=_C2492( C2482 C2492 ) C2482_=_C2493( C2482 C2493 ) C2482_=_C2494( C2482 C2494 ) C2482_=_C2495( C2482 C2495 ) \nC2482_=_C2496( C2482 C2496 ) C2482_=_C2497( C2482 C2497 ) C2482_=_C2498( C2482 C2498 ) C2482_=_C2499( C2482 C2499 ) C2482_=_C2500( C2482 C2500 ) C2482_=_C2501( C2482 C2501 ) \nC2482_=_C2562( C2482 C2562 ) C2482_=_C3152( C2482 C3152 ) C2482_=_C3153( C2482 C3153 ) C2482_=_C3154( C2482 C3154 ) C2482_=_C3155( C2482 C3155 ) C2483_=_C2484( C2483 C2484 ) \nC2483_=_C2485( C2483 C2485 ) C2483_=_C2486( C2483 C2486 ) C2483_=_C2487( C2483 C2487 ) C2483_=_C2488( C2483 C2488 ) C2483_=_C2489( C2483 C2489 ) C2483_=_C2490( C2483 C2490 ) \nC2483_=_C2491( C2483 C2491 ) C2483_=_C2492( C2483 C2492 ) C2483_=_C2493( C2483 C2493 ) C2483_=_C2494( C2483 C2494 ) C2483_=_C2495( C2483 C2495 ) C2483_=_C2496( C2483 C2496 ) \nC2483_=_C2497( C2483 C2497 ) C2483_=_C2498( C2483 C2498 ) C2483_=_C2499( C2483 C2499 ) C2483_=_C2500( C2483 C2500 ) C2483_=_C2501( C2483 C2501 ) C2484_=_C2485( C2484 C2485 ) \nC2484_=_C2486( C2484 C2486 ) C2484_=_C2487( C2484 C2487 ) C2484_=_C2488( C2484 C2488 ) C2484_=_C2489( C2484 C2489 ) C2484_=_C2490( C2484 C2490 ) C2484_=_C2491( C2484 C2491 ) \nC2484_=_C2492( C2484 C2492 ) C2484_=_C2493( C2484 C2493 ) C2484_=_C2494( C2484 C2494 ) C2484_=_C2495( C2484 C2495 ) C2484_=_C2496( C2484 C2496 ) C2484_=_C2497( C2484 C2497 ) \nC2484_=_C2498( C2484 C2498 ) C2484_=_C2499( C2484 C2499 ) C2484_=_C2500( C2484 C2500 ) C2484_=_C2501( C2484 C2501 ) C2484_=_C3161( C2484 C3161 ) C2485_=_C2486( C2485 C2486 ) \nC2485_=_C2487( C2485 C2487 ) C2485_=_C2488( C2485 C2488 ) C2485_=_C2489( C2485 C2489 ) C2485_=_C2490( C2485 C2490 ) C2485_=_C2491( C2485 C2491 ) C2485_=_C2492( C2485 C2492 ) \nC2485_=_C2493( C2485 C2493 ) C2485_=_C2494( C2485 C2494 ) C2485_=_C2495(</w:t>
      </w:r>
    </w:p>
    <w:p>
      <w:pPr>
        <w:pStyle w:val="PreformattedText"/>
        <w:bidi w:val="0"/>
        <w:spacing w:before="0" w:after="0"/>
        <w:jc w:val="left"/>
        <w:rPr/>
      </w:pPr>
      <w:r>
        <w:rPr/>
        <w:t xml:space="preserve"> </w:t>
      </w:r>
      <w:r>
        <w:rPr/>
        <w:t>C2485 C2495 ) C2485_=_C2496( C2485 C2496 ) C2485_=_C2497( C2485 C2497 ) C2485_=_C2498( C2485 C2498 ) \nC2485_=_C2499( C2485 C2499 ) C2485_=_C2500( C2485 C2500 ) C2485_=_C2501( C2485 C2501 ) C2486_=_C2487( C2486 C2487 ) C2486_=_C2488( C2486 C2488 ) C2486_=_C2489( C2486 C2489 ) \nC2486_=_C2490( C2486 C2490 ) C2486_=_C2491( C2486 C2491 ) C2486_=_C2492( C2486 C2492 ) C2486_=_C2493( C2486 C2493 ) C2486_=_C2494( C2486 C2494 ) C2486_=_C2495( C2486 C2495 ) \nC2486_=_C2496( C2486 C2496 ) C2486_=_C2497( C2486 C2497 ) C2486_=_C2498( C2486 C2498 ) C2486_=_C2499( C2486 C2499 ) C2486_=_C2500( C2486 C2500 ) C2486_=_C2501( C2486 C2501 ) \nC2487_=_C2488( C2487 C2488 ) C2487_=_C2489( C2487 C2489 ) C2487_=_C2490( C2487 C2490 ) C2487_=_C2491( C2487 C2491 ) C2487_=_C2492( C2487 C2492 ) C2487_=_C2493( C2487 C2493 ) \nC2487_=_C2494( C2487 C2494 ) C2487_=_C2495( C2487 C2495 ) C2487_=_C2496( C2487 C2496 ) C2487_=_C2497( C2487 C2497 ) C2487_=_C2498( C2487 C2498 ) C2487_=_C2499( C2487 C2499 ) \nC2487_=_C2500( C2487 C2500 ) C2487_=_C2501( C2487 C2501 ) C2488_=_C2489( C2488 C2489 ) C2488_=_C2490( C2488 C2490 ) C2488_=_C2491( C2488 C2491 ) C2488_=_C2492( C2488 C2492 ) \nC2488_=_C2493( C2488 C2493 ) C2488_=_C2494( C2488 C2494 ) C2488_=_C2495( C2488 C2495 ) C2488_=_C2496( C2488 C2496 ) C2488_=_C2497( C2488 C2497 ) C2488_=_C2498( C2488 C2498 ) \nC2488_=_C2499( C2488 C2499 ) C2488_=_C2500( C2488 C2500 ) C2488_=_C2501( C2488 C2501 ) C2489_=_C2490( C2489 C2490 ) C2489_=_C2491( C2489 C2491 ) C2489_=_C2492( C2489 C2492 ) \nC2489_=_C2493( C2489 C2493 ) C2489_=_C2494( C2489 C2494 ) C2489_=_C2495( C2489 C2495 ) C2489_=_C2496( C2489 C2496 ) C2489_=_C2497( C2489 C2497 ) C2489_=_C2498( C2489 C2498 ) \nC2489_=_C2499( C2489 C2499 ) C2489_=_C2500( C2489 C2500 ) C2489_=_C2501( C2489 C2501 ) C2490_=_C2491( C2490 C2491 ) C2490_=_C2492( C2490 C2492 ) C2490_=_C2493( C2490 C2493 ) \nC2490_=_C2494( C2490 C2494 ) C2490_=_C2495( C2490 C2495 ) C2490_=_C2496( C2490 C2496 ) C2490_=_C2497( C2490 C2497 ) C2490_=_C2498( C2490 C2498 ) C2490_=_C2499( C2490 C2499 ) \nC2490_=_C2500( C2490 C2500 ) C2490_=_C2501( C2490 C2501 ) C2491_=_C2492( C2491 C2492 ) C2491_=_C2493( C2491 C2493 ) C2491_=_C2494( C2491 C2494 ) C2491_=_C2495( C2491 C2495 ) \nC2491_=_C2496( C2491 C2496 ) C2491_=_C2497( C2491 C2497 ) C2491_=_C2498( C2491 C2498 ) C2491_=_C2499( C2491 C2499 ) C2491_=_C2500( C2491 C2500 ) C2491_=_C2501( C2491 C2501 ) \nC2492_=_C2493( C2492 C2493 ) C2492_=_C2494( C2492 C2494 ) C2492_=_C2495( C2492 C2495 ) C2492_=_C2496( C2492 C2496 ) C2492_=_C2497( C2492 C2497 ) C2492_=_C2498( C2492 C2498 ) \nC2492_=_C2499( C2492 C2499 ) C2492_=_C2500( C2492 C2500 ) C2492_=_C2501( C2492 C2501 ) C2493_=_C2494( C2493 C2494 ) C2493_=_C2495( C2493 C2495 ) C2493_=_C2496( C2493 C2496 ) \nC2493_=_C2497( C2493 C2497 ) C2493_=_C2498( C2493 C2498 ) C2493_=_C2499( C2493 C2499 ) C2493_=_C2500( C2493 C2500 ) C2493_=_C2501( C2493 C2501 ) C2494_=_C2495( C2494 C2495 ) \nC2494_=_C2496( C2494 C2496 ) C2494_=_C2497( C2494 C2497 ) C2494_=_C2498( C2494 C2498 ) C2494_=_C2499( C2494 C2499 ) C2494_=_C2500( C2494 C2500 ) C2494_=_C2501( C2494 C2501 ) \nC2495_=_C2496( C2495 C2496 ) C2495_=_C2497( C2495 C2497 ) C2495_=_C2498( C2495 C2498 ) C2495_=_C2499( C2495 C2499 ) C2495_=_C2500( C2495 C2500 ) C2495_=_C2501( C2495 C2501 ) \nC2496_=_C2497( C2496 C2497 ) C2496_=_C2498( C2496 C2498 ) C2496_=_C2499( C2496 C2499 ) C2496_=_C2500( C2496 C2500 ) C2496_=_C2501( C2496 C2501 ) C2497_=_C2498( C2497 C2498 ) \nC2497_=_C2499( C2497 C2499 ) C2497_=_C2500( C2497 C2500 ) C2497_=_C2501( C2497 C2501 ) C2497_=_C3275( C2497 C3275 ) C2497_=_C3277( C2497 C3277 ) C2497_=_C3279( C2497 C3279 ) \nC2497_=_C3283( C2497 C3283 ) C2497_=_C3290( C2497 C3290 ) C2498_=_C2499( C2498 C2499 ) C2498_=_C2500( C2498 C2500 ) C2498_=_C2501( C2498 C2501 ) C2499_=_C2500( C2499 C2500 ) \nC2499_=_C2501( C2499 C2501 ) C2499_=_C3315( C2499 C3315 ) C2499_=_C3331( C2499 C3331 ) C2500_=_C2501( C2500 C2501 ) C2500_=_C3351( C2500 C3351 ) C2522_=_C2524( C2522 C2524 ) \nC2522_=_C2526( C2522 C2526 ) C2522_=_C2528( C2522 C2528 ) C2522_=_C2533( C2522 C2533 ) C2522_=_C2860( C2522 C2860 ) C2522_=_C2862( C2522 C2862 ) C2522_=_C2863( C2522 C2863 ) \nC2522_=_C2864( C2522 C2864 ) C2524_=_C2526( C2524 C2526 ) C2524_=_C2528( C2524 C2528 ) C2524_=_C2533( C2524 C2533 ) C2524_=_C2871( C2524 C2871 ) C2524_=_C2873( C2524 C2873 ) \nC2524_=_C2874( C2524 C2874 ) C2524_=_C2875( C2524 C2875 ) C2524_=_C2876( C2524 C2876 ) C2524_=_C2878( C2524 C2878 ) C2526_=_C2528( C2526 C2528 ) C2526_=_C2533( C2526 C2533 ) \nC2526_=_C2888( C2526 C2888 ) C2526_=_C2889( C2526 C2889 ) C2526_=_C2890( C2526 C2890 ) C2526_=_C2891( C2526 C2891 ) C2526_=_C2892( C2526 C2892 ) C2526_=_C2894( C2526 C2894 ) \nC2528_=_C2533( C2528 C2533 ) C2528_=_C2905( C2528 C2905 ) C2528_=_C2906( C2528 C2906 ) C2528_=_C2907( C2528 C2907 ) C2528_=_C2908( C2528 C2908 ) C2528_=_C2910( C2528 C2910 ) \nC2533_=_C2949( C2533 C2949 ) C2533_=_C2950( C2533 C2950 ) C2533_=_C2951( C2533 C2951 ) C2533_=_C2952( C2533 C2952 ) C2533_=_C2953( C2533 C2953 ) C2533_=_C2954( C2533 C2954 ) \nC2533_=_C2955( C2533 C2955 ) C2533_=_C2956( C2533 C2956 ) C2533_=_C2957( C2533 C2957 ) C2533_=_C2958( C2533 C2958 ) C2533_=_C2959( C2533 C2959 ) C2533_=_C2960( C2533 C2960 ) \nC2533_=_C2961( C2533 C2961 ) C2533_=_C2962( C2533 C2962 ) C2562_=_C3152( C2562 C3152 ) C2562_=_C3153( C2562 C3153 ) C2562_=_C3154( C2562 C3154 ) C2562_=_C3155( C2562 C3155 ) \nC2584_=_C2585( C2584 C2585 ) C2584_=_C2595( C2584 C2595 ) C2584_=_C2871( C2584 C2871 ) C2584_=_C3275( C2584 C3275 ) C2584_=_C3386( C2584 C3386 ) C2584_=_C3387( C2584 C3387 ) \nC2585_=_C2609( C2585 C2609 ) C2585_=_C2668( C2585 C2668 ) C2585_=_C2860( C2585 C2860 ) C2585_=_C2950( C2585 C2950 ) C2585_=_C3277( C2585 C3277 ) C2585_=_C3390( C2585 C3390 ) \nC2585_=_C3391( C2585 C3391 ) C2595_=_C2596( C2595 C2596 ) C2595_=_C2871( C2595 C2871 ) C2595_=_C3275( C2595 C3275 ) C2595_=_C3386( C2595 C3386 ) C2595_=_C3387( C2595 C3387 ) \nC2596_=_C2623( C2596 C2623 ) C2596_=_C2681( C2596 C2681 ) C2596_=_C2964( C2596 C2964 ) C2596_=_C3279( C2596 C3279 ) C2596_=_C3394( C2596 C3394 ) C2596_=_C3395( C2596 C3395 ) \nC2609_=_C2668( C2609 C2668 ) C2609_=_C2860( C2609 C2860 ) C2609_=_C2950( C2609 C2950 ) C2609_=_C3277( C2609 C3277 ) C2609_=_C3390( C2609 C3390 ) C2609_=_C3391( C2609 C3391 ) \nC2623_=_C2624( C2623 C2624 ) C2623_=_C2681( C2623 C2681 ) C2623_=_C2964( C2623 C2964 ) C2623_=_C3279( C2623 C3279 ) C2623_=_C3394( C2623 C3394 ) C2623_=_C3395( C2623 C3395 ) \nC2624_=_C2655( C2624 C2655 ) C2624_=_C2707( C2624 C2707 ) C2624_=_C2936( C2624 C2936 ) C2624_=_C2992( C2624 C2992 ) C2624_=_C3283( C2624 C3283 ) C2624_=_C3402( C2624 C3402 ) \nC2624_=_C3403( C2624 C3403 ) C2655_=_C2707( C2655 C2707 ) C2655_=_C2936( C2655 C2936 ) C2655_=_C2992( C2655 C2992 ) C2655_=_C3283( C2655 C3283 ) C2655_=_C3402( C2655 C3402 ) \nC2655_=_C3403( C2655 C3403 ) C2668_=_C2860( C2668 C2860 ) C2668_=_C2950( C2668 C2950 ) C2668_=_C3277( C2668 C3277 ) C2668_=_C3390( C2668 C3390 ) C2668_=_C3391( C2668 C3391 ) \nC2681_=_C2964( C2681 C2964 ) C2681_=_C3279( C2681 C3279 ) C2681_=_C3394( C2681 C3394 ) C2681_=_C3395( C2681 C3395 ) C2707_=_C2936( C2707 C2936 ) C2707_=_C2992( C2707 C2992 ) \nC2707_=_C3283( C2707 C3283 ) C2707_=_C3402( C2707 C3402 ) C2707_=_C3403( C2707 C3403 ) C2860_=_C2862( C2860 C2862 ) C2860_=_C2863( C2860 C2863 ) C2860_=_C2864( C2860 C2864 ) \nC2860_=_C2950( C2860 C2950 ) C2860_=_C3277( C2860 C3277 ) C2860_=_C3390( C2860 C3390 ) C2860_=_C3391( C2860 C3391 ) C2862_=_C2863( C2862 C2863 ) C2862_=_C2864( C2862 C2864 ) \nC2862_=_C2890( C2862 C2890 ) C2862_=_C2956( C2862 C2956 ) C2862_=_C3152( C2862 C3152 ) C2863_=_C2864( C2863 C2864 ) C2863_=_C2869( C2863 C2869 ) C2863_=_C2885( C2863 C2885 ) \nC2863_=_C2901( C2863 C2901 ) C2863_=_C2917( C2863 C2917 ) C2863_=_C2925( C2863 C2925 ) C2863_=_C2933( C2863 C2933 ) C2863_=_C2947( C2863 C2947 ) C2863_=_C2961( C2863 C2961 ) \nC2863_=_C2975( C2863 C2975 ) C2863_=_C2989( C2863 C2989 ) C2863_=_C3003( C2863 C3003 ) C2863_=_C3270( C2863 C3270 ) C2863_=_C3290( C2863 C3290 ) C2863_=_C3331( C2863 C3331 ) \nC2863_=_C3351( C2863 C3351 ) C2863_=_C3508( C2863 C3508 ) C2863_=_C3509( C2863 C3509 ) C2864_=_C2878( C2864 C2878 ) C2864_=_C2894( C2864 C2894 ) C2864_=_C2910( C2864 C2910 ) \nC2864_=_C2962( C2864 C2962 ) C2864_=_C3155( C2864 C3155 ) C2869_=_C2885( C2869 C2885 ) C2869_=_C2901( C2869 C2901 ) C2869_=_C2917( C2869 C2917 ) C2869_=_C2925( C2869 C2925 ) \nC2869_=_C2933( C2869 C2933 ) C2869_=_C2947( C2869 C2947 ) C2869_=_C2961( C2869 C2961 ) C2869_=_C2975( C2869 C2975 ) C2869_=_C2989( C2869 C2989 ) C2869_=_C3003( C2869 C3003 ) \nC2869_=_C3270( C2869 C3270 ) C2869_=_C3290( C2869 C3290 ) C2869_=_C3331( C2869 C3331 ) C2869_=_C3351( C2869 C3351 ) C2869_=_C3508( C2869 C3508 ) C2869_=_C3509( C2869 C3509 ) \nC2871_=_C2873( C2871 C2873 ) C2871_=_C2874( C2871 C2874 ) C2871_=_C2875( C2871 C2875 ) C2871_=_C2876( C2871 C2876 ) C2871_=_C2878( C2871 C2878 ) C2871_=_C3275( C2871 C3275 ) \nC2871_=_C3386( C2871 C3386 ) C2871_=_C3387( C2871 C3387 ) C2873_=_C2874( C2873 C2874 ) C2873_=_C2875( C2873 C2875 ) C2873_=_C2876( C2873 C2876 ) C2873_=_C2878( C2873 C2878 ) \nC2874_=_C2875( C2874 C2875 ) C2874_=_C2876( C2874 C2876 ) C2874_=_C2878( C2874 C2878 ) C2874_=_C3161( C2874 C3161 ) C2874_=_C3315( C2874 C3315 ) C2874_=_C3446( C2874 C3446 ) \nC2874_=_C3447( C2874 C3447 ) C2875_=_C2876( C2875 C2876 ) C2875_=_C2878( C2875 C2878 ) C2875_=_C2906( C2875 C2906 ) C2876_=_C2878( C2876 C2878 ) C2878_=_C2894( C2878 C2894 ) \nC2878_=_C2910( C2878 C2910 ) C2878_=_C2962( C2878 C2962 ) C2878_=_C3155( C2878 C3155 ) C2885_=_C2901( C2885 C2901 ) C2885_=_C2917( C2885 C2917 ) C2885_=_C2925( C2885 C2925 ) \nC2885_=_C2933( C2885 C2933 ) C2885_=_C2947( C2885 C2947 ) C2885_=_C2961( C2885 C2961 ) C2885_=_C2975( C2885 C2975 ) C2885_=_C2989( C2885 C2989 ) C2885_=_C3003( C2885 C3003 ) \nC2885_=_C3270( C2885 C3270 ) C2885_=_C3290( C2885 C3290 ) C2885_=_C3331( C2885 C3331 ) C2885_=_C3351( C2885 C3351 ) C2885_=_C3508(</w:t>
      </w:r>
    </w:p>
    <w:p>
      <w:pPr>
        <w:pStyle w:val="PreformattedText"/>
        <w:bidi w:val="0"/>
        <w:spacing w:before="0" w:after="0"/>
        <w:jc w:val="left"/>
        <w:rPr/>
      </w:pPr>
      <w:r>
        <w:rPr/>
        <w:t xml:space="preserve"> </w:t>
      </w:r>
      <w:r>
        <w:rPr/>
        <w:t>C2885 C3508 ) C2885_=_C3509( C2885 C3509 ) \nC2888_=_C2889( C2888 C2889 ) C2888_=_C2890( C2888 C2890 ) C2888_=_C2891( C2888 C2891 ) C2888_=_C2892( C2888 C2892 ) C2888_=_C2894( C2888 C2894 ) C2889_=_C2890( C2889 C2890 ) \nC2889_=_C2891( C2889 C2891 ) C2889_=_C2892( C2889 C2892 ) C2889_=_C2894( C2889 C2894 ) C2889_=_C2952( C2889 C2952 ) C2890_=_C2891( C2890 C2891 ) C2890_=_C2892( C2890 C2892 ) \nC2890_=_C2894( C2890 C2894 ) C2890_=_C2956( C2890 C2956 ) C2890_=_C3152( C2890 C3152 ) C2891_=_C2892( C2891 C2892 ) C2891_=_C2894( C2891 C2894 ) C2892_=_C2894( C2892 C2894 ) \nC2892_=_C2958( C2892 C2958 ) C2894_=_C2910( C2894 C2910 ) C2894_=_C2962( C2894 C2962 ) C2894_=_C3155( C2894 C3155 ) C2901_=_C2917( C2901 C2917 ) C2901_=_C2925( C2901 C2925 ) \nC2901_=_C2933( C2901 C2933 ) C2901_=_C2947( C2901 C2947 ) C2901_=_C2961( C2901 C2961 ) C2901_=_C2975( C2901 C2975 ) C2901_=_C2989( C2901 C2989 ) C2901_=_C3003( C2901 C3003 ) \nC2901_=_C3270( C2901 C3270 ) C2901_=_C3290( C2901 C3290 ) C2901_=_C3331( C2901 C3331 ) C2901_=_C3351( C2901 C3351 ) C2901_=_C3508( C2901 C3508 ) C2901_=_C3509( C2901 C3509 ) \nC2905_=_C2906( C2905 C2906 ) C2905_=_C2907( C2905 C2907 ) C2905_=_C2908( C2905 C2908 ) C2905_=_C2910( C2905 C2910 ) C2905_=_C2953( C2905 C2953 ) C2906_=_C2907( C2906 C2907 ) \nC2906_=_C2908( C2906 C2908 ) C2906_=_C2910( C2906 C2910 ) C2907_=_C2908( C2907 C2908 ) C2907_=_C2910( C2907 C2910 ) C2908_=_C2910( C2908 C2910 ) C2908_=_C2959( C2908 C2959 ) \nC2910_=_C2962( C2910 C2962 ) C2910_=_C3155( C2910 C3155 ) C2917_=_C2925( C2917 C2925 ) C2917_=_C2933( C2917 C2933 ) C2917_=_C2947( C2917 C2947 ) C2917_=_C2961( C2917 C2961 ) \nC2917_=_C2975( C2917 C2975 ) C2917_=_C2989( C2917 C2989 ) C2917_=_C3003( C2917 C3003 ) C2917_=_C3270( C2917 C3270 ) C2917_=_C3290( C2917 C3290 ) C2917_=_C3331( C2917 C3331 ) \nC2917_=_C3351( C2917 C3351 ) C2917_=_C3508( C2917 C3508 ) C2917_=_C3509( C2917 C3509 ) C2925_=_C2933( C2925 C2933 ) C2925_=_C2947( C2925 C2947 ) C2925_=_C2961( C2925 C2961 ) \nC2925_=_C2975( C2925 C2975 ) C2925_=_C2989( C2925 C2989 ) C2925_=_C3003( C2925 C3003 ) C2925_=_C3270( C2925 C3270 ) C2925_=_C3290( C2925 C3290 ) C2925_=_C3331( C2925 C3331 ) \nC2925_=_C3351( C2925 C3351 ) C2925_=_C3508( C2925 C3508 ) C2925_=_C3509( C2925 C3509 ) C2933_=_C2947( C2933 C2947 ) C2933_=_C2961( C2933 C2961 ) C2933_=_C2975( C2933 C2975 ) \nC2933_=_C2989( C2933 C2989 ) C2933_=_C3003( C2933 C3003 ) C2933_=_C3270( C2933 C3270 ) C2933_=_C3290( C2933 C3290 ) C2933_=_C3331( C2933 C3331 ) C2933_=_C3351( C2933 C3351 ) \nC2933_=_C3508( C2933 C3508 ) C2933_=_C3509( C2933 C3509 ) C2936_=_C2947( C2936 C2947 ) C2936_=_C2992( C2936 C2992 ) C2936_=_C3283( C2936 C3283 ) C2936_=_C3402( C2936 C3402 ) \nC2936_=_C3403( C2936 C3403 ) C2947_=_C2961( C2947 C2961 ) C2947_=_C2975( C2947 C2975 ) C2947_=_C2989( C2947 C2989 ) C2947_=_C3003( C2947 C3003 ) C2947_=_C3270( C2947 C3270 ) \nC2947_=_C3290( C2947 C3290 ) C2947_=_C3331( C2947 C3331 ) C2947_=_C3351( C2947 C3351 ) C2947_=_C3508( C2947 C3508 ) C2947_=_C3509( C2947 C3509 ) C2949_=_C2950( C2949 C2950 ) \nC2949_=_C2951( C2949 C2951 ) C2949_=_C2952( C2949 C2952 ) C2949_=_C2953( C2949 C2953 ) C2949_=_C2954( C2949 C2954 ) C2949_=_C2955( C2949 C2955 ) C2949_=_C2956( C2949 C2956 ) \nC2949_=_C2957( C2949 C2957 ) C2949_=_C2958( C2949 C2958 ) C2949_=_C2959( C2949 C2959 ) C2949_=_C2960( C2949 C2960 ) C2949_=_C2961( C2949 C2961 ) C2949_=_C2962( C2949 C2962 ) \nC2950_=_C2951( C2950 C2951 ) C2950_=_C2952( C2950 C2952 ) C2950_=_C2953( C2950 C2953 ) C2950_=_C2954( C2950 C2954 ) C2950_=_C2955( C2950 C2955 ) C2950_=_C2956( C2950 C2956 ) \nC2950_=_C2957( C2950 C2957 ) C2950_=_C2958( C2950 C2958 ) C2950_=_C2959( C2950 C2959 ) C2950_=_C2960( C2950 C2960 ) C2950_=_C2961( C2950 C2961 ) C2950_=_C2962( C2950 C2962 ) \nC2950_=_C3277( C2950 C3277 ) C2950_=_C3390( C2950 C3390 ) C2950_=_C3391( C2950 C3391 ) C2951_=_C2952( C2951 C2952 ) C2951_=_C2953( C2951 C2953 ) C2951_=_C2954( C2951 C2954 ) \nC2951_=_C2955( C2951 C2955 ) C2951_=_C2956( C2951 C2956 ) C2951_=_C2957( C2951 C2957 ) C2951_=_C2958( C2951 C2958 ) C2951_=_C2959( C2951 C2959 ) C2951_=_C2960( C2951 C2960 ) \nC2951_=_C2961( C2951 C2961 ) C2951_=_C2962( C2951 C2962 ) C2952_=_C2953( C2952 C2953 ) C2952_=_C2954( C2952 C2954 ) C2952_=_C2955( C2952 C2955 ) C2952_=_C2956( C2952 C2956 ) \nC2952_=_C2957( C2952 C2957 ) C2952_=_C2958( C2952 C2958 ) C2952_=_C2959( C2952 C2959 ) C2952_=_C2960( C2952 C2960 ) C2952_=_C2961( C2952 C2961 ) C2952_=_C2962( C2952 C2962 ) \nC2953_=_C2954( C2953 C2954 ) C2953_=_C2955( C2953 C2955 ) C2953_=_C2956( C2953 C2956 ) C2953_=_C2957( C2953 C2957 ) C2953_=_C2958( C2953 C2958 ) C2953_=_C2959( C2953 C2959 ) \nC2953_=_C2960( C2953 C2960 ) C2953_=_C2961( C2953 C2961 ) C2953_=_C2962( C2953 C2962 ) C2954_=_C2955( C2954 C2955 ) C2954_=_C2956( C2954 C2956 ) C2954_=_C2957( C2954 C2957 ) \nC2954_=_C2958( C2954 C2958 ) C2954_=_C2959( C2954 C2959 ) C2954_=_C2960( C2954 C2960 ) C2954_=_C2961( C2954 C2961 ) C2954_=_C2962( C2954 C2962 ) C2955_=_C2956( C2955 C2956 ) \nC2955_=_C2957( C2955 C2957 ) C2955_=_C2958( C2955 C2958 ) C2955_=_C2959( C2955 C2959 ) C2955_=_C2960( C2955 C2960 ) C2955_=_C2961( C2955 C2961 ) C2955_=_C2962( C2955 C2962 ) \nC2956_=_C2957( C2956 C2957 ) C2956_=_C2958( C2956 C2958 ) C2956_=_C2959( C2956 C2959 ) C2956_=_C2960( C2956 C2960 ) C2956_=_C2961( C2956 C2961 ) C2956_=_C2962( C2956 C2962 ) \nC2956_=_C3152( C2956 C3152 ) C2957_=_C2958( C2957 C2958 ) C2957_=_C2959( C2957 C2959 ) C2957_=_C2960( C2957 C2960 ) C2957_=_C2961( C2957 C2961 ) C2957_=_C2962( C2957 C2962 ) \nC2958_=_C2959( C2958 C2959 ) C2958_=_C2960( C2958 C2960 ) C2958_=_C2961( C2958 C2961 ) C2958_=_C2962( C2958 C2962 ) C2959_=_C2960( C2959 C2960 ) C2959_=_C2961( C2959 C2961 ) \nC2959_=_C2962( C2959 C2962 ) C2960_=_C2961( C2960 C2961 ) C2960_=_C2962( C2960 C2962 ) C2961_=_C2962( C2961 C2962 ) C2961_=_C2975( C2961 C2975 ) C2961_=_C2989( C2961 C2989 ) \nC2961_=_C3003( C2961 C3003 ) C2961_=_C3270( C2961 C3270 ) C2961_=_C3290( C2961 C3290 ) C2961_=_C3331( C2961 C3331 ) C2961_=_C3351( C2961 C3351 ) C2961_=_C3508( C2961 C3508 ) \nC2961_=_C3509( C2961 C3509 ) C2962_=_C3155( C2962 C3155 ) C2964_=_C2975( C2964 C2975 ) C2964_=_C3279( C2964 C3279 ) C2964_=_C3394( C2964 C3394 ) C2964_=_C3395( C2964 C3395 ) \nC2975_=_C2989( C2975 C2989 ) C2975_=_C3003( C2975 C3003 ) C2975_=_C3270( C2975 C3270 ) C2975_=_C3290( C2975 C3290 ) C2975_=_C3331( C2975 C3331 ) C2975_=_C3351( C2975 C3351 ) \nC2975_=_C3508( C2975 C3508 ) C2975_=_C3509( C2975 C3509 ) C2989_=_C3003( C2989 C3003 ) C2989_=_C3270( C2989 C3270 ) C2989_=_C3290( C2989 C3290 ) C2989_=_C3331( C2989 C3331 ) \nC2989_=_C3351( C2989 C3351 ) C2989_=_C3508( C2989 C3508 ) C2989_=_C3509( C2989 C3509 ) C2992_=_C3003( C2992 C3003 ) C2992_=_C3283( C2992 C3283 ) C2992_=_C3402( C2992 C3402 ) \nC2992_=_C3403( C2992 C3403 ) C3003_=_C3270( C3003 C3270 ) C3003_=_C3290( C3003 C3290 ) C3003_=_C3331( C3003 C3331 ) C3003_=_C3351( C3003 C3351 ) C3003_=_C3508( C3003 C3508 ) \nC3003_=_C3509( C3003 C3509 ) C3152_=_C3153( C3152 C3153 ) C3152_=_C3154( C3152 C3154 ) C3152_=_C3155( C3152 C3155 ) C3153_=_C3154( C3153 C3154 ) C3153_=_C3155( C3153 C3155 ) \nC3154_=_C3155( C3154 C3155 ) C3161_=_C3315( C3161 C3315 ) C3161_=_C3446( C3161 C3446 ) C3161_=_C3447( C3161 C3447 ) C3270_=_C3290( C3270 C3290 ) C3270_=_C3331( C3270 C3331 ) \nC3270_=_C3351( C3270 C3351 ) C3270_=_C3508( C3270 C3508 ) C3270_=_C3509( C3270 C3509 ) C3275_=_C3277( C3275 C3277 ) C3275_=_C3279( C3275 C3279 ) C3275_=_C3283( C3275 C3283 ) \nC3275_=_C3290( C3275 C3290 ) C3275_=_C3386( C3275 C3386 ) C3275_=_C3387( C3275 C3387 ) C3277_=_C3279( C3277 C3279 ) C3277_=_C3283( C3277 C3283 ) C3277_=_C3290( C3277 C3290 ) \nC3277_=_C3390( C3277 C3390 ) C3277_=_C3391( C3277 C3391 ) C3279_=_C3283( C3279 C3283 ) C3279_=_C3290( C3279 C3290 ) C3279_=_C3394( C3279 C3394 ) C3279_=_C3395( C3279 C3395 ) \nC3283_=_C3290( C3283 C3290 ) C3283_=_C3402( C3283 C3402 ) C3283_=_C3403( C3283 C3403 ) C3290_=_C3331( C3290 C3331 ) C3290_=_C3351( C3290 C3351 ) C3290_=_C3508( C3290 C3508 ) \nC3290_=_C3509( C3290 C3509 ) C3315_=_C3331( C3315 C3331 ) C3315_=_C3446( C3315 C3446 ) C3315_=_C3447( C3315 C3447 ) C3331_=_C3351( C3331 C3351 ) C3331_=_C3508( C3331 C3508 ) \nC3331_=_C3509( C3331 C3509 ) C3351_=_C3508( C3351 C3508 ) C3351_=_C3509( C3351 C3509 ) C3386_=_C3387( C3386 C3387 ) C3386_=_C3390( C3386 C3390 ) C3386_=_C3394( C3386 C3394 ) \nC3386_=_C3402( C3386 C3402 ) C3386_=_C3446( C3386 C3446 ) C3386_=_C3508( C3386 C3508 ) C3387_=_C3391( C3387 C3391 ) C3387_=_C3395( C3387 C3395 ) C3387_=_C3403( C3387 C3403 ) \nC3387_=_C3447( C3387 C3447 ) C3387_=_C3509( C3387 C3509 ) C3390_=_C3391( C3390 C3391 ) C3390_=_C3394( C3390 C3394 ) C3390_=_C3402( C3390 C3402 ) C3390_=_C3446( C3390 C3446 ) \nC3390_=_C3508( C3390 C3508 ) C3391_=_C3395( C3391 C3395 ) C3391_=_C3403( C3391 C3403 ) C3391_=_C3447( C3391 C3447 ) C3391_=_C3509( C3391 C3509 ) C3394_=_C3395( C3394 C3395 ) \nC3394_=_C3402( C3394 C3402 ) C3394_=_C3446( C3394 C3446 ) C3394_=_C3508( C3394 C3508 ) C3395_=_C3403( C3395 C3403 ) C3395_=_C3447( C3395 C3447 ) C3395_=_C3509( C3395 C3509 ) \nC3402_=_C3403( C3402 C3403 ) C3402_=_C3446( C3402 C3446 ) C3402_=_C3508( C3402 C3508 ) C3403_=_C3447( C3403 C3447 ) C3403_=_C3509( C3403 C3509 ) C3446_=_C3447( C3446 C3447 ) \nC3446_=_C3508( C3446 C3508 ) C3447_=_C3509( C3447 C3509 ) C3508_=_C3509( C3508 C3509 ) "];260-&gt;283[label="419: C217 C238 C259 C260 C281 \nC303 C340 C360 C380 C407 C423 \nC618 C620 C621 C622 C637 C638 \nC643 C645 C646 C648 C657 C659 \nC664 C665 C667 C668 C670 C679 \nC680 C681 C686 C689 C691 C692 \nC700 C701 C702 C703 C708 C711 \nC712 C713 C714 C729 C732 C733 \nC734 C742 C748 C750 C752 C753 \nC754 C762 C768 C770 C772 C773 \nC774 C782 C788 C789 C790 C793 \nC794 C809 C810 C813 C814 C815 \nC816 C817 C818 C819 C820 C937 \nC939 C941 C943 C944 C946 C947 \nC950 C951 C954 C976 C982 C984 \nC986 C997 C1019 C1021 C1023 C1025 \nC1026 C1028 C1029 C1032 C1033 C1037 \nC1041 C1052 C1065 C1067 C1074 C1079 \nC1080</w:t>
      </w:r>
    </w:p>
    <w:p>
      <w:pPr>
        <w:pStyle w:val="PreformattedText"/>
        <w:bidi w:val="0"/>
        <w:spacing w:before="0" w:after="0"/>
        <w:jc w:val="left"/>
        <w:rPr/>
      </w:pPr>
      <w:r>
        <w:rPr/>
        <w:t xml:space="preserve"> </w:t>
      </w:r>
      <w:r>
        <w:rPr/>
        <w:t>C1111 C1113 C1124 C1126 C1137 \nC1153 C1163 C1166 C1316 C1317 C1318 \nC1327 C1329 C1332 C1333 C1334 C1344 \nC1347 C1349 C1350 C1353 C1355 C1356 \nC1361 C1364 C1365 C1366 C1371 C1386 \nC1392 C1394 C1397 C1398 C1400 C1406 \nC1408 C1412 C1414 C1420 C1426 C1437 \nC1439 C1443 C1448 C1451 C1453 C1454 \nC1457 C1610 C1611 C1614 C1619 C1621 \nC1622 C1626 C1630 C1633 C1634 C1636 \nC1637 C1638 C1643 C1645 C1646 C1647 \nC1649 C1651 C1652 C1656 C1660 C1661 \nC1663 C1664 C1667 C1669 C1670 C1672 \nC1673 C1675 C1677 C1680 C1684 C1689 \nC1693 C1694 C1695 C1697 C1699 C1700 \nC1703 C1704 C1706 C1708 C1709 C1733 \nC1735 C1739 C1742 C1745 C1765 C1770 \nC1772 C1774 C1777 C1780 C1781 C1783 \nC1784 C1786 C1787 C1788 C1789 C1805 \nC1949 C1950 C1958 C1961 C1962 C1963 \nC1967 C1968 C1977 C1978 C1979 C1982 \nC1983 C1984 C1996 C2009 C2010 C2011 \nC2013 C2014 C2015 C2016 C2025 C2037 \nC2045 C2046 C2047 C2048 C2049 C2050 \nC2052 C2053 C2055 C2056 C2057 C2058 \nC2065 C2068 C2082 C2242 C2243 C2244 \nC2247 C2257 C2258 C2259 C2260 C2271 \nC2272 C2273 C2274 C2275 C2276 C2277 \nC2278 C2279 C2280 C2281 C2282 C2283 \nC2284 C2285 C2293 C2294 C2295 C2296 \nC2297 C2298 C2299 C2300 C2302 C2303 \nC2304 C2305 C2306 C2307 C2308 C2311 \nC2323 C2338 C2339 C2341 C2342 C2343 \nC2344 C2345 C2346 C2347 C2348 C2349 \nC2350 C2351 C2354 C2368 C2483 C2484 \nC2485 C2486 C2487 C2488 C2489 C2490 \nC2491 C2492 C2493 C2494 C2495 C2496 \nC2497 C2498 C2499 C2500 C2501 C2522 \nC2524 C2526 C2528 C2533 C2562 C2584 \nC2585 C2595 C2596 C2609 C2623 C2624 \nC2655 C2668 C2681 C2707 C2862 C2864 \nC2869 C2873 C2875 C2876 C2878 C2885 \nC2888 C2889 C2890 C2891 C2892 C2894 \nC2901 C2905 C2906 C2907 C2908 C2910 \nC2917 C2925 C2933 C2936 C2947 C2949 \nC2951 C2952 C2953 C2954 C2955 C2956 \nC2957 C2958 C2959 C2960 C2962 C2964 \nC2975 C2989 C2992 C3003 C3152 C3153 \nC3154 C3155 C3161 C3270 C3275 C3277 \nC3279 C3283 C3290 C3315 C3331 C3351 \nC3386 C3387 C3390 C3391 C3394 C3395 \nC3402 C3403 C3446 C3447 C3508 C3509 \n3656: C217_=_C259 ,C217_=_C340 ,C217_=_C664 ,C217_=_C742 ,C217_=_C982 ,\nC217_=_C1327 ,C217_=_C1329 ,C217_=_C1332 ,C217_=_C1333 ,C217_=_C1334 ,C238_=_C281 ,\nC238_=_C360 ,C238_=_C643 ,C238_=_C686 ,C238_=_C762 ,C238_=_C984 ,C238_=_C1344 ,\nC238_=_C1347 ,C238_=_C1349 ,C238_=_C1350 ,C259_=_C260 ,C259_=_C340 ,C259_=_C664 ,\nC259_=_C742 ,C259_=_C982 ,C259_=_C1327 ,C259_=_C1329 ,C259_=_C1332 ,C259_=_C1333 ,\nC259_=_C1334 ,C260_=_C303 ,C260_=_C380 ,C260_=_C665 ,C260_=_C708 ,C260_=_C782 ,\nC260_=_C986 ,C260_=_C1361 ,C260_=_C1364 ,C260_=_C1365 ,C260_=_C1366 ,C281_=_C360 ,\nC281_=_C643 ,C281_=_C686 ,C281_=_C762 ,C281_=_C984 ,C281_=_C1344 ,C281_=_C1347 ,\nC281_=_C1349 ,C281_=_C1350 ,C303_=_C380 ,C303_=_C665 ,C303_=_C708 ,C303_=_C782 ,\nC303_=_C986 ,C303_=_C1361 ,C303_=_C1364 ,C303_=_C1365 ,C303_=_C1366 ,C340_=_C664 ,\nC340_=_C742 ,C340_=_C982 ,C340_=_C1327 ,C340_=_C1329 ,C340_=_C1332 ,C340_=_C1333 ,\nC340_=_C1334 ,C360_=_C643 ,C360_=_C686 ,C360_=_C762 ,C360_=_C984 ,C360_=_C1344 ,\nC360_=_C1347 ,C360_=_C1349 ,C360_=_C1350 ,C380_=_C665 ,C380_=_C708 ,C380_=_C782 ,\nC380_=_C986 ,C380_=_C1361 ,C380_=_C1364 ,C380_=_C1365 ,C380_=_C1366 ,C407_=_C423 ,\nC407_=_C620 ,C407_=_C621 ,C407_=_C622 ,C423_=_C620 ,C423_=_C621 ,C423_=_C622 ,\nC618_=_C637 ,C618_=_C648 ,C618_=_C659 ,C618_=_C670 ,C618_=_C681 ,C618_=_C692 ,\nC618_=_C703 ,C618_=_C714 ,C618_=_C734 ,C618_=_C754 ,C618_=_C774 ,C618_=_C794 ,\nC618_=_C814 ,C618_=_C954 ,C618_=_C976 ,C618_=_C997 ,C618_=_C1037 ,C618_=_C1770 ,\nC618_=_C1772 ,C618_=_C1774 ,C618_=_C1777 ,C618_=_C1780 ,C618_=_C1781 ,C618_=_C1783 ,\nC618_=_C1784 ,C618_=_C1786 ,C618_=_C1787 ,C618_=_C1788 ,C618_=_C1789 ,C620_=_C621 ,\nC620_=_C622 ,C621_=_C622 ,C622_=_C1316 ,C622_=_C1317 ,C622_=_C1318 ,C637_=_C648 ,\nC637_=_C659 ,C637_=_C670 ,C637_=_C681 ,C637_=_C692 ,C637_=_C703 ,C637_=_C714 ,\nC637_=_C734 ,C637_=_C754 ,C637_=_C774 ,C637_=_C794 ,C637_=_C814 ,C637_=_C954 ,\nC637_=_C976 ,C637_=_C997 ,C637_=_C1037 ,C637_=_C1770 ,C637_=_C1772 ,C637_=_C1774 ,\nC637_=_C1777 ,C637_=_C1780 ,C637_=_C1781 ,C637_=_C1783 ,C637_=_C1784 ,C637_=_C1786 ,\nC637_=_C1787 ,C637_=_C1788 ,C637_=_C1789 ,C638_=_C643 ,C638_=_C645 ,C638_=_C646 ,\nC638_=_C648 ,C638_=_C815 ,C638_=_C816 ,C638_=_C817 ,C638_=_C818 ,C638_=_C819 ,\nC638_=_C820 ,C643_=_C645 ,C643_=_C646 ,C643_=_C648 ,C643_=_C686 ,C643_=_C762 ,\nC643_=_C984 ,C643_=_C1344 ,C643_=_C1347 ,C643_=_C1349 ,C643_=_C1350 ,C645_=_C646 ,\nC645_=_C648 ,C645_=_C937 ,C645_=_C1019 ,C645_=_C1610 ,C645_=_C1611 ,C646_=_C648 ,\nC646_=_C689 ,C646_=_C768 ,C646_=_C941 ,C646_=_C1023 ,C646_=_C1630 ,C646_=_C1633 ,\nC646_=_C1634 ,C648_=_C659 ,C648_=_C670 ,C648_=_C681 ,C648_=_C692 ,C648_=_C703 ,\nC648_=_C714 ,C648_=_C734 ,C648_=_C754 ,C648_=_C774 ,C648_=_C794 ,C648_=_C814 ,\nC648_=_C954 ,C648_=_C976 ,C648_=_C997 ,C648_=_C1037 ,C648_=_C1770 ,C648_=_C1772 ,\nC648_=_C1774 ,C648_=_C1777 ,C648_=_C1780 ,C648_=_C1781 ,C648_=_C1783 ,C648_=_C1784 ,\nC648_=_C1786 ,C648_=_C1787 ,C648_=_C1788 ,C648_=_C1789 ,C657_=_C659 ,C657_=_C700 ,\nC657_=_C789 ,C657_=_C944 ,C657_=_C1026 ,C657_=_C1647 ,C657_=_C1649 ,C657_=_C1651 ,\nC657_=_C1652 ,C659_=_C670 ,C659_=_C681 ,C659_=_C692 ,C659_=_C703 ,C659_=_C714 ,\nC659_=_C734 ,C659_=_C754 ,C659_=_C774 ,C659_=_C794 ,C659_=_C814 ,C659_=_C954 ,\nC659_=_C976 ,C659_=_C997 ,C659_=_C1037 ,C659_=_C1770 ,C659_=_C1772 ,C659_=_C1774 ,\nC659_=_C1777 ,C659_=_C1780 ,C659_=_C1781 ,C659_=_C1783 ,C659_=_C1784 ,C659_=_C1786 ,\nC659_=_C1787 ,C659_=_C1788 ,C659_=_C1789 ,C664_=_C665 ,C664_=_C667 ,C664_=_C668 ,\nC664_=_C670 ,C664_=_C742 ,C664_=_C982 ,C664_=_C1327 ,C664_=_C1329 ,C664_=_C1332 ,\nC664_=_C1333 ,C664_=_C1334 ,C665_=_C667 ,C665_=_C668 ,C665_=_C670 ,C665_=_C708 ,\nC665_=_C782 ,C665_=_C986 ,C665_=_C1361 ,C665_=_C1364 ,C665_=_C1365 ,C665_=_C1366 ,\nC667_=_C668 ,C667_=_C670 ,C667_=_C748 ,C667_=_C939 ,C667_=_C1021 ,C667_=_C1619 ,\nC667_=_C1621 ,C667_=_C1622 ,C668_=_C670 ,C668_=_C711 ,C668_=_C788 ,C668_=_C943 ,\nC668_=_C1025 ,C668_=_C1643 ,C668_=_C1645 ,C668_=_C1646 ,C670_=_C681 ,C670_=_C692 ,\nC670_=_C703 ,C670_=_C714 ,C670_=_C734 ,C670_=_C754 ,C670_=_C774 ,C670_=_C794 ,\nC670_=_C814 ,C670_=_C954 ,C670_=_C976 ,C670_=_C997 ,C670_=_C1037 ,C670_=_C1770 ,\nC670_=_C1772 ,C670_=_C1774 ,C670_=_C1777 ,C670_=_C1780 ,C670_=_C1781 ,C670_=_C1783 ,\nC670_=_C1784 ,C670_=_C1786 ,C670_=_C1787 ,C670_=_C1788 ,C670_=_C1789 ,C679_=_C680 ,\nC679_=_C681 ,C679_=_C729 ,C679_=_C809 ,C679_=_C946 ,C679_=_C1028 ,C679_=_C1660 ,\nC679_=_C1661 ,C679_=_C1663 ,C679_=_C1664 ,C680_=_C681 ,C680_=_C691 ,C680_=_C732 ,\nC680_=_C752 ,C680_=_C772 ,C680_=_C813 ,C680_=_C950 ,C680_=_C1032 ,C680_=_C1693 ,\nC680_=_C1694 ,C680_=_C1695 ,C680_=_C1697 ,C680_=_C1699 ,C680_=_C1700 ,C681_=_C692 ,\nC681_=_C703 ,C681_=_C714 ,C681_=_C734 ,C681_=_C754 ,C681_=_C774 ,C681_=_C794 ,\nC681_=_C814 ,C681_=_C954 ,C681_=_C976 ,C681_=_C997 ,C681_=_C1037 ,C681_=_C1770 ,\nC681_=_C1772 ,C681_=_C1774 ,C681_=_C1777 ,C681_=_C1780 ,C681_=_C1781 ,C681_=_C1783 ,\nC681_=_C1784 ,C681_=_C1786 ,C681_=_C1787 ,C681_=_C1788 ,C681_=_C1789 ,C686_=_C689 ,\nC686_=_C691 ,C686_=_C692 ,C686_=_C762 ,C686_=_C984 ,C686_=_C1344 ,C686_=_C1347 ,\nC686_=_C1349 ,C686_=_C1350 ,C689_=_C691 ,C689_=_C692 ,C689_=_C768 ,C689_=_C941 ,\nC689_=_C1023 ,C689_=_C1630 ,C689_=_C1633 ,C689_=_C1634 ,C691_=_C692 ,C691_=_C732 ,\nC691_=_C752 ,C691_=_C772 ,C691_=_C813 ,C691_=_C950 ,C691_=_C1032 ,C691_=_C1693 ,\nC691_=_C1694 ,C691_=_C1695 ,C691_=_C1697 ,C691_=_C1699 ,C691_=_C1700 ,C692_=_C703 ,\nC692_=_C714 ,C692_=_C734 ,C692_=_C754 ,C692_=_C774 ,C692_=_C794 ,C692_=_C814 ,\nC692_=_C954 ,C692_=_C976 ,C692_=_C997 ,C692_=_C1037 ,C692_=_C1770 ,C692_=_C1772 ,\nC692_=_C1774 ,C692_=_C1777 ,C692_=_C1780 ,C692_=_C1781 ,C692_=_C1783 ,C692_=_C1784 ,\nC692_=_C1786 ,C692_=_C1787 ,C692_=_C1788 ,C692_=_C1789 ,C700_=_C701 ,C700_=_C702 ,\nC700_=_C703 ,C700_=_C789 ,C700_=_C944 ,C700_=_C1026 ,C700_=_C1647 ,C700_=_C1649 ,\nC700_=_C1651 ,C700_=_C1652 ,C701_=_C702 ,C701_=_C703 ,C701_=_C712 ,C701_=_C750 ,\nC701_=_C770 ,C701_=_C790 ,C701_=_C810 ,C701_=_C947 ,C701_=_C1029 ,C701_=_C1667 ,\nC701_=_C1669 ,C701_=_C1670 ,C701_=_C1672 ,C701_=_C1673 ,C702_=_C703 ,C702_=_C713 ,\nC702_=_C733 ,C702_=_C753 ,C702_=_C773 ,C702_=_C793 ,C702_=_C951 ,C702_=_C1033 ,\nC702_=_C1703 ,C702_=_C1704 ,C702_=_C1706 ,C702_=_C1708 ,C702_=_C1709 ,C703_=_C714 ,\nC703_=_C734 ,C703_=_C754 ,C703_=_C774 ,C703_=_C794 ,C703_=_C814 ,C703_=_C954 ,\nC703_=_C976 ,C703_=_C997 ,C703_=_C1037 ,C703_=_C1770 ,C703_=_C1772 ,C703_=_C1774 ,\nC703_=_C1777 ,C703_=_C1780 ,C703_=_C1781 ,C703_=_C1783 ,C703_=_C1784 ,C703_=_C1786 ,\nC703_=_C1787 ,C703_=_C1788 ,C703_=_C1789 ,C708_=_C711 ,C708_=_C712 ,C708_=_C713 ,\nC708_=_C714 ,C708_=_C782 ,C708_=_C986 ,C708_=_C1361 ,C708_=_C1364 ,C708_=_C1365 ,\nC708_=_C1366 ,C711_=_C712 ,C711_=_C713 ,C711_=_C714 ,C711_=_C788 ,C711_=_C943 ,\nC711_=_C1025 ,C711_=_C1643 ,C711_=_C1645 ,C711_=_C1646 ,C712_=_C713 ,C712_=_C714 ,\nC712_=_C750 ,C712_=_C770 ,C712_=_C790 ,C712_=_C810 ,C712_=_C947 ,C712_=_C1029 ,\nC712_=_C1667 ,C712_=_C1669 ,C712_=_C1670 ,C712_=_C1672 ,C712_=_C1673 ,C713_=_C714 ,\nC713_=_C733 ,C713_=_C753 ,C713_=_C773 ,C713_=_C793 ,C713_=_C951 ,C713_=_C1033 ,\nC713_=_C1703 ,C713_=_C1704 ,C713_=_C1706 ,C713_=_C1708 ,C713_=_C1709 ,C714_=_C734 ,\nC714_=_C754 ,C714_=_C774 ,C714_=_C794 ,C714_=_C814 ,C714_=_C954 ,C714_=_C976 ,\nC714_=_C997 ,C714_=_C1037 ,C714_=_C1770 ,C714_=_C1772 ,C714_=_C1774 ,C714_=_C1777 ,\nC714_=_C1780 ,C714_=_C1781 ,C714_=_C1783 ,C714_=_C1784 ,C714_=_C1786 ,C714_=_C1787 ,\nC714_=_C1788 ,C714_=_C1789 ,C729_=_C732 ,C729_=_C733 ,C729_=_C734 ,C729_=_C809 ,\nC729_=_C946 ,C729_=_C1028 ,C729_=_C1660 ,C729_=_C1661 ,C729_=_C1663 ,C729_=_C1664 ,\nC732_=_C733 ,C732_=_C734 ,C732_=_C752 ,C732_=_C772 ,C732_=_C813 ,C732_=_C950 ,\nC732_=_C1032 ,C732_=_C1693 ,C732_=_C1694 ,C732_=_C1695 ,C732_=_C1697 ,C732_=_C1699 ,\nC732_=_C1700 ,C733_=_C734 ,C733_=_C753 ,C733_=_C773 ,C733_=_C793 ,C733_=_C951 ,\nC733_=_C1033 ,C733_=_C1703 ,C733_=_C1704 ,C733_=_C1706 ,C733_=_C1708 ,C733_=_C1709 ,\nC734_=_C754 ,C734_=_C774 ,C734_=_C794 ,C734_=_C814 ,C734_=_C954</w:t>
      </w:r>
    </w:p>
    <w:p>
      <w:pPr>
        <w:pStyle w:val="PreformattedText"/>
        <w:bidi w:val="0"/>
        <w:spacing w:before="0" w:after="0"/>
        <w:jc w:val="left"/>
        <w:rPr/>
      </w:pPr>
      <w:r>
        <w:rPr/>
        <w:t xml:space="preserve"> </w:t>
      </w:r>
      <w:r>
        <w:rPr/>
        <w:t>,C734_=_C976 ,\nC734_=_C997 ,C734_=_C1037 ,C734_=_C1770 ,C734_=_C1772 ,C734_=_C1774 ,C734_=_C1777 ,\nC734_=_C1780 ,C734_=_C1781 ,C734_=_C1783 ,C734_=_C1784 ,C734_=_C1786 ,C734_=_C1787 ,\nC734_=_C1788 ,C734_=_C1789 ,C742_=_C748 ,C742_=_C750 ,C742_=_C752 ,C742_=_C753 ,\nC742_=_C754 ,C742_=_C982 ,C742_=_C1327 ,C742_=_C1329 ,C742_=_C1332 ,C742_=_C1333 ,\nC742_=_C1334 ,C748_=_C750 ,C748_=_C752 ,C748_=_C753 ,C748_=_C754 ,C748_=_C939 ,\nC748_=_C1021 ,C748_=_C1619 ,C748_=_C1621 ,C748_=_C1622 ,C750_=_C752 ,C750_=_C753 ,\nC750_=_C754 ,C750_=_C770 ,C750_=_C790 ,C750_=_C810 ,C750_=_C947 ,C750_=_C1029 ,\nC750_=_C1667 ,C750_=_C1669 ,C750_=_C1670 ,C750_=_C1672 ,C750_=_C1673 ,C752_=_C753 ,\nC752_=_C754 ,C752_=_C772 ,C752_=_C813 ,C752_=_C950 ,C752_=_C1032 ,C752_=_C1693 ,\nC752_=_C1694 ,C752_=_C1695 ,C752_=_C1697 ,C752_=_C1699 ,C752_=_C1700 ,C753_=_C754 ,\nC753_=_C773 ,C753_=_C793 ,C753_=_C951 ,C753_=_C1033 ,C753_=_C1703 ,C753_=_C1704 ,\nC753_=_C1706 ,C753_=_C1708 ,C753_=_C1709 ,C754_=_C774 ,C754_=_C794 ,C754_=_C814 ,\nC754_=_C954 ,C754_=_C976 ,C754_=_C997 ,C754_=_C1037 ,C754_=_C1770 ,C754_=_C1772 ,\nC754_=_C1774 ,C754_=_C1777 ,C754_=_C1780 ,C754_=_C1781 ,C754_=_C1783 ,C754_=_C1784 ,\nC754_=_C1786 ,C754_=_C1787 ,C754_=_C1788 ,C754_=_C1789 ,C762_=_C768 ,C762_=_C770 ,\nC762_=_C772 ,C762_=_C773 ,C762_=_C774 ,C762_=_C984 ,C762_=_C1344 ,C762_=_C1347 ,\nC762_=_C1349 ,C762_=_C1350 ,C768_=_C770 ,C768_=_C772 ,C768_=_C773 ,C768_=_C774 ,\nC768_=_C941 ,C768_=_C1023 ,C768_=_C1630 ,C768_=_C1633 ,C768_=_C1634 ,C770_=_C772 ,\nC770_=_C773 ,C770_=_C774 ,C770_=_C790 ,C770_=_C810 ,C770_=_C947 ,C770_=_C1029 ,\nC770_=_C1667 ,C770_=_C1669 ,C770_=_C1670 ,C770_=_C1672 ,C770_=_C1673 ,C772_=_C773 ,\nC772_=_C774 ,C772_=_C813 ,C772_=_C950 ,C772_=_C1032 ,C772_=_C1693 ,C772_=_C1694 ,\nC772_=_C1695 ,C772_=_C1697 ,C772_=_C1699 ,C772_=_C1700 ,C773_=_C774 ,C773_=_C793 ,\nC773_=_C951 ,C773_=_C1033 ,C773_=_C1703 ,C773_=_C1704 ,C773_=_C1706 ,C773_=_C1708 ,\nC773_=_C1709 ,C774_=_C794 ,C774_=_C814 ,C774_=_C954 ,C774_=_C976 ,C774_=_C997 ,\nC774_=_C1037 ,C774_=_C1770 ,C774_=_C1772 ,C774_=_C1774 ,C774_=_C1777 ,C774_=_C1780 ,\nC774_=_C1781 ,C774_=_C1783 ,C774_=_C1784 ,C774_=_C1786 ,C774_=_C1787 ,C774_=_C1788 ,\nC774_=_C1789 ,C782_=_C788 ,C782_=_C789 ,C782_=_C790 ,C782_=_C793 ,C782_=_C794 ,\nC782_=_C986 ,C782_=_C1361 ,C782_=_C1364 ,C782_=_C1365 ,C782_=_C1366 ,C788_=_C789 ,\nC788_=_C790 ,C788_=_C793 ,C788_=_C794 ,C788_=_C943 ,C788_=_C1025 ,C788_=_C1643 ,\nC788_=_C1645 ,C788_=_C1646 ,C789_=_C790 ,C789_=_C793 ,C789_=_C794 ,C789_=_C944 ,\nC789_=_C1026 ,C789_=_C1647 ,C789_=_C1649 ,C789_=_C1651 ,C789_=_C1652 ,C790_=_C793 ,\nC790_=_C794 ,C790_=_C810 ,C790_=_C947 ,C790_=_C1029 ,C790_=_C1667 ,C790_=_C1669 ,\nC790_=_C1670 ,C790_=_C1672 ,C790_=_C1673 ,C793_=_C794 ,C793_=_C951 ,C793_=_C1033 ,\nC793_=_C1703 ,C793_=_C1704 ,C793_=_C1706 ,C793_=_C1708 ,C793_=_C1709 ,C794_=_C814 ,\nC794_=_C954 ,C794_=_C976 ,C794_=_C997 ,C794_=_C1037 ,C794_=_C1770 ,C794_=_C1772 ,\nC794_=_C1774 ,C794_=_C1777 ,C794_=_C1780 ,C794_=_C1781 ,C794_=_C1783 ,C794_=_C1784 ,\nC794_=_C1786 ,C794_=_C1787 ,C794_=_C1788 ,C794_=_C1789 ,C809_=_C810 ,C809_=_C813 ,\nC809_=_C814 ,C809_=_C946 ,C809_=_C1028 ,C809_=_C1660 ,C809_=_C1661 ,C809_=_C1663 ,\nC809_=_C1664 ,C810_=_C813 ,C810_=_C814 ,C810_=_C947 ,C810_=_C1029 ,C810_=_C1667 ,\nC810_=_C1669 ,C810_=_C1670 ,C810_=_C1672 ,C810_=_C1673 ,C813_=_C814 ,C813_=_C950 ,\nC813_=_C1032 ,C813_=_C1693 ,C813_=_C1694 ,C813_=_C1695 ,C813_=_C1697 ,C813_=_C1699 ,\nC813_=_C1700 ,C814_=_C954 ,C814_=_C976 ,C814_=_C997 ,C814_=_C1037 ,C814_=_C1770 ,\nC814_=_C1772 ,C814_=_C1774 ,C814_=_C1777 ,C814_=_C1780 ,C814_=_C1781 ,C814_=_C1783 ,\nC814_=_C1784 ,C814_=_C1786 ,C814_=_C1787 ,C814_=_C1788 ,C814_=_C1789 ,C815_=_C816 ,\nC815_=_C817 ,C815_=_C818 ,C815_=_C819 ,C815_=_C820 ,C815_=_C937 ,C815_=_C939 ,\nC815_=_C941 ,C815_=_C943 ,C815_=_C944 ,C815_=_C946 ,C815_=_C947 ,C815_=_C950 ,\nC815_=_C951 ,C815_=_C954 ,C816_=_C817 ,C816_=_C818 ,C816_=_C819 ,C816_=_C820 ,\nC816_=_C1019 ,C816_=_C1021 ,C816_=_C1023 ,C816_=_C1025 ,C816_=_C1026 ,C816_=_C1028 ,\nC816_=_C1029 ,C816_=_C1032 ,C816_=_C1033 ,C816_=_C1037 ,C817_=_C818 ,C817_=_C819 ,\nC817_=_C820 ,C818_=_C819 ,C818_=_C820 ,C819_=_C820 ,C820_=_C1805 ,C937_=_C939 ,\nC937_=_C941 ,C937_=_C943 ,C937_=_C944 ,C937_=_C946 ,C937_=_C947 ,C937_=_C950 ,\nC937_=_C951 ,C937_=_C954 ,C937_=_C1019 ,C937_=_C1610 ,C937_=_C1611 ,C939_=_C941 ,\nC939_=_C943 ,C939_=_C944 ,C939_=_C946 ,C939_=_C947 ,C939_=_C950 ,C939_=_C951 ,\nC939_=_C954 ,C939_=_C1021 ,C939_=_C1619 ,C939_=_C1621 ,C939_=_C1622 ,C941_=_C943 ,\nC941_=_C944 ,C941_=_C946 ,C941_=_C947 ,C941_=_C950 ,C941_=_C951 ,C941_=_C954 ,\nC941_=_C1023 ,C941_=_C1630 ,C941_=_C1633 ,C941_=_C1634 ,C943_=_C944 ,C943_=_C946 ,\nC943_=_C947 ,C943_=_C950 ,C943_=_C951 ,C943_=_C954 ,C943_=_C1025 ,C943_=_C1643 ,\nC943_=_C1645 ,C943_=_C1646 ,C944_=_C946 ,C944_=_C947 ,C944_=_C950 ,C944_=_C951 ,\nC944_=_C954 ,C944_=_C1026 ,C944_=_C1647 ,C944_=_C1649 ,C944_=_C1651 ,C944_=_C1652 ,\nC946_=_C947 ,C946_=_C950 ,C946_=_C951 ,C946_=_C954 ,C946_=_C1028 ,C946_=_C1660 ,\nC946_=_C1661 ,C946_=_C1663 ,C946_=_C1664 ,C947_=_C950 ,C947_=_C951 ,C947_=_C954 ,\nC947_=_C1029 ,C947_=_C1667 ,C947_=_C1669 ,C947_=_C1670 ,C947_=_C1672 ,C947_=_C1673 ,\nC950_=_C951 ,C950_=_C954 ,C950_=_C1032 ,C950_=_C1693 ,C950_=_C1694 ,C950_=_C1695 ,\nC950_=_C1697 ,C950_=_C1699 ,C950_=_C1700 ,C951_=_C954 ,C951_=_C1033 ,C951_=_C1703 ,\nC951_=_C1704 ,C951_=_C1706 ,C951_=_C1708 ,C951_=_C1709 ,C954_=_C976 ,C954_=_C997 ,\nC954_=_C1037 ,C954_=_C1770 ,C954_=_C1772 ,C954_=_C1774 ,C954_=_C1777 ,C954_=_C1780 ,\nC954_=_C1781 ,C954_=_C1783 ,C954_=_C1784 ,C954_=_C1786 ,C954_=_C1787 ,C954_=_C1788 ,\nC954_=_C1789 ,C976_=_C997 ,C976_=_C1037 ,C976_=_C1770 ,C976_=_C1772 ,C976_=_C1774 ,\nC976_=_C1777 ,C976_=_C1780 ,C976_=_C1781 ,C976_=_C1783 ,C976_=_C1784 ,C976_=_C1786 ,\nC976_=_C1787 ,C976_=_C1788 ,C976_=_C1789 ,C982_=_C984 ,C982_=_C986 ,C982_=_C997 ,\nC982_=_C1327 ,C982_=_C1329 ,C982_=_C1332 ,C982_=_C1333 ,C982_=_C1334 ,C984_=_C986 ,\nC984_=_C997 ,C984_=_C1344 ,C984_=_C1347 ,C984_=_C1349 ,C984_=_C1350 ,C986_=_C997 ,\nC986_=_C1361 ,C986_=_C1364 ,C986_=_C1365 ,C986_=_C1366 ,C997_=_C1037 ,C997_=_C1770 ,\nC997_=_C1772 ,C997_=_C1774 ,C997_=_C1777 ,C997_=_C1780 ,C997_=_C1781 ,C997_=_C1783 ,\nC997_=_C1784 ,C997_=_C1786 ,C997_=_C1787 ,C997_=_C1788 ,C997_=_C1789 ,C1019_=_C1021 ,\nC1019_=_C1023 ,C1019_=_C1025 ,C1019_=_C1026 ,C1019_=_C1028 ,C1019_=_C1029 ,C1019_=_C1032 ,\nC1019_=_C1033 ,C1019_=_C1037 ,C1019_=_C1610 ,C1019_=_C1611 ,C1021_=_C1023 ,C1021_=_C1025 ,\nC1021_=_C1026 ,C1021_=_C1028 ,C1021_=_C1029 ,C1021_=_C1032 ,C1021_=_C1033 ,C1021_=_C1037 ,\nC1021_=_C1619 ,C1021_=_C1621 ,C1021_=_C1622 ,C1023_=_C1025 ,C1023_=_C1026 ,C1023_=_C1028 ,\nC1023_=_C1029 ,C1023_=_C1032 ,C1023_=_C1033 ,C1023_=_C1037 ,C1023_=_C1630 ,C1023_=_C1633 ,\nC1023_=_C1634 ,C1025_=_C1026 ,C1025_=_C1028 ,C1025_=_C1029 ,C1025_=_C1032 ,C1025_=_C1033 ,\nC1025_=_C1037 ,C1025_=_C1643 ,C1025_=_C1645 ,C1025_=_C1646 ,C1026_=_C1028 ,C1026_=_C1029 ,\nC1026_=_C1032 ,C1026_=_C1033 ,C1026_=_C1037 ,C1026_=_C1647 ,C1026_=_C1649 ,C1026_=_C1651 ,\nC1026_=_C1652 ,C1028_=_C1029 ,C1028_=_C1032 ,C1028_=_C1033 ,C1028_=_C1037 ,C1028_=_C1660 ,\nC1028_=_C1661 ,C1028_=_C1663 ,C1028_=_C1664 ,C1029_=_C1032 ,C1029_=_C1033 ,C1029_=_C1037 ,\nC1029_=_C1667 ,C1029_=_C1669 ,C1029_=_C1670 ,C1029_=_C1672 ,C1029_=_C1673 ,C1032_=_C1033 ,\nC1032_=_C1037 ,C1032_=_C1693 ,C1032_=_C1694 ,C1032_=_C1695 ,C1032_=_C1697 ,C1032_=_C1699 ,\nC1032_=_C1700 ,C1033_=_C1037 ,C1033_=_C1703 ,C1033_=_C1704 ,C1033_=_C1706 ,C1033_=_C1708 ,\nC1033_=_C1709 ,C1037_=_C1770 ,C1037_=_C1772 ,C1037_=_C1774 ,C1037_=_C1777 ,C1037_=_C1780 ,\nC1037_=_C1781 ,C1037_=_C1783 ,C1037_=_C1784 ,C1037_=_C1786 ,C1037_=_C1787 ,C1037_=_C1788 ,\nC1037_=_C1789 ,C1041_=_C1065 ,C1041_=_C1124 ,C1041_=_C1316 ,C1041_=_C1406 ,C1041_=_C1733 ,\nC1041_=_C1961 ,C1041_=_C1962 ,C1041_=_C1963 ,C1041_=_C1967 ,C1041_=_C1968 ,C1052_=_C1079 ,\nC1052_=_C1137 ,C1052_=_C1420 ,C1052_=_C1735 ,C1052_=_C1977 ,C1052_=_C1978 ,C1052_=_C1979 ,\nC1052_=_C1982 ,C1052_=_C1983 ,C1052_=_C1984 ,C1065_=_C1067 ,C1065_=_C1124 ,C1065_=_C1316 ,\nC1065_=_C1406 ,C1065_=_C1733 ,C1065_=_C1961 ,C1065_=_C1962 ,C1065_=_C1963 ,C1065_=_C1967 ,\nC1065_=_C1968 ,C1067_=_C1074 ,C1067_=_C1113 ,C1067_=_C1126 ,C1067_=_C1153 ,C1067_=_C1166 ,\nC1067_=_C1353 ,C1067_=_C1394 ,C1067_=_C1408 ,C1067_=_C1437 ,C1067_=_C1451 ,C1067_=_C1742 ,\nC1067_=_C2045 ,C1067_=_C2046 ,C1067_=_C2047 ,C1067_=_C2048 ,C1067_=_C2049 ,C1067_=_C2050 ,\nC1067_=_C2052 ,C1067_=_C2053 ,C1067_=_C2055 ,C1067_=_C2056 ,C1067_=_C2057 ,C1067_=_C2058 ,\nC1074_=_C1113 ,C1074_=_C1126 ,C1074_=_C1153 ,C1074_=_C1166 ,C1074_=_C1353 ,C1074_=_C1394 ,\nC1074_=_C1408 ,C1074_=_C1437 ,C1074_=_C1451 ,C1074_=_C1742 ,C1074_=_C2045 ,C1074_=_C2046 ,\nC1074_=_C2047 ,C1074_=_C2048 ,C1074_=_C2049 ,C1074_=_C2050 ,C1074_=_C2052 ,C1074_=_C2053 ,\nC1074_=_C2055 ,C1074_=_C2056 ,C1074_=_C2057 ,C1074_=_C2058 ,C1079_=_C1080 ,C1079_=_C1137 ,\nC1079_=_C1420 ,C1079_=_C1735 ,C1079_=_C1977 ,C1079_=_C1978 ,C1079_=_C1979 ,C1079_=_C1982 ,\nC1079_=_C1983 ,C1079_=_C1984 ,C1080_=_C1111 ,C1080_=_C1163 ,C1080_=_C1392 ,C1080_=_C1448 ,\nC1080_=_C1739 ,C1080_=_C2009 ,C1080_=_C2010 ,C1080_=_C2011 ,C1080_=_C2013 ,C1080_=_C2014 ,\nC1080_=_C2015 ,C1080_=_C2016 ,C1111_=_C1113 ,C1111_=_C1163 ,C1111_=_C1392 ,C1111_=_C1448 ,\nC1111_=_C1739 ,C1111_=_C2009 ,C1111_=_C2010 ,C1111_=_C2011 ,C1111_=_C2013 ,C1111_=_C2014 ,\nC1111_=_C2015 ,C1111_=_C2016 ,C1113_=_C1126 ,C1113_=_C1153 ,C1113_=_C1166 ,C1113_=_C1353 ,\nC1113_=_C1394 ,C1113_=_C1408 ,C1113_=_C1437 ,C1113_=_C1451 ,C1113_=_C1742 ,C1113_=_C2045 ,\nC1113_=_C2046 ,C1113_=_C2047 ,C1113_=_C2048 ,C1113_=_C2049 ,C1113_=_C2050 ,C1113_=_C2052 ,\nC1113_=_C2053 ,C1113_=_C2055 ,C1113_=_C2056 ,C1113_=_C2057 ,C1113_=_C2058 ,C1124_=_C1126 ,\nC1124_=_C1316 ,C1124_=_C1406 ,C1124_=_C1733 ,C1124_=_C1961 ,C1124_=_C1962 ,C1124_=_C1963 ,\nC1124_=_C1967 ,C1124_=_C1968 ,C1126_=_C1153 ,C1126_=_C1166 ,C1126_=_C1353 ,C1126_=_C1394 ,\nC1126_=_C1408 ,C1126_=_C1437</w:t>
      </w:r>
    </w:p>
    <w:p>
      <w:pPr>
        <w:pStyle w:val="PreformattedText"/>
        <w:bidi w:val="0"/>
        <w:spacing w:before="0" w:after="0"/>
        <w:jc w:val="left"/>
        <w:rPr/>
      </w:pPr>
      <w:r>
        <w:rPr/>
        <w:t xml:space="preserve"> </w:t>
      </w:r>
      <w:r>
        <w:rPr/>
        <w:t>,C1126_=_C1451 ,C1126_=_C1742 ,C1126_=_C2045 ,C1126_=_C2046 ,\nC1126_=_C2047 ,C1126_=_C2048 ,C1126_=_C2049 ,C1126_=_C2050 ,C1126_=_C2052 ,C1126_=_C2053 ,\nC1126_=_C2055 ,C1126_=_C2056 ,C1126_=_C2057 ,C1126_=_C2058 ,C1137_=_C1420 ,C1137_=_C1735 ,\nC1137_=_C1977 ,C1137_=_C1978 ,C1137_=_C1979 ,C1137_=_C1982 ,C1137_=_C1983 ,C1137_=_C1984 ,\nC1153_=_C1166 ,C1153_=_C1353 ,C1153_=_C1394 ,C1153_=_C1408 ,C1153_=_C1437 ,C1153_=_C1451 ,\nC1153_=_C1742 ,C1153_=_C2045 ,C1153_=_C2046 ,C1153_=_C2047 ,C1153_=_C2048 ,C1153_=_C2049 ,\nC1153_=_C2050 ,C1153_=_C2052 ,C1153_=_C2053 ,C1153_=_C2055 ,C1153_=_C2056 ,C1153_=_C2057 ,\nC1153_=_C2058 ,C1163_=_C1166 ,C1163_=_C1392 ,C1163_=_C1448 ,C1163_=_C1739 ,C1163_=_C2009 ,\nC1163_=_C2010 ,C1163_=_C2011 ,C1163_=_C2013 ,C1163_=_C2014 ,C1163_=_C2015 ,C1163_=_C2016 ,\nC1166_=_C1353 ,C1166_=_C1394 ,C1166_=_C1408 ,C1166_=_C1437 ,C1166_=_C1451 ,C1166_=_C1742 ,\nC1166_=_C2045 ,C1166_=_C2046 ,C1166_=_C2047 ,C1166_=_C2048 ,C1166_=_C2049 ,C1166_=_C2050 ,\nC1166_=_C2052 ,C1166_=_C2053 ,C1166_=_C2055 ,C1166_=_C2056 ,C1166_=_C2057 ,C1166_=_C2058 ,\nC1316_=_C1317 ,C1316_=_C1318 ,C1316_=_C1406 ,C1316_=_C1733 ,C1316_=_C1961 ,C1316_=_C1962 ,\nC1316_=_C1963 ,C1316_=_C1967 ,C1316_=_C1968 ,C1317_=_C1318 ,C1317_=_C2242 ,C1317_=_C2243 ,\nC1317_=_C2244 ,C1318_=_C1412 ,C1318_=_C1675 ,C1318_=_C2257 ,C1318_=_C2258 ,C1318_=_C2259 ,\nC1318_=_C2260 ,C1327_=_C1329 ,C1327_=_C1332 ,C1327_=_C1333 ,C1327_=_C1334 ,C1327_=_C1949 ,\nC1327_=_C1950 ,C1329_=_C1332 ,C1329_=_C1333 ,C1329_=_C1334 ,C1329_=_C2037 ,C1332_=_C1333 ,\nC1332_=_C1334 ,C1332_=_C1619 ,C1332_=_C1667 ,C1332_=_C1695 ,C1332_=_C1704 ,C1332_=_C1781 ,\nC1332_=_C2323 ,C1333_=_C1334 ,C1333_=_C1349 ,C1333_=_C1365 ,C1333_=_C1787 ,C1333_=_C2522 ,\nC1333_=_C2524 ,C1333_=_C2526 ,C1333_=_C2528 ,C1333_=_C2533 ,C1334_=_C1350 ,C1334_=_C1366 ,\nC1334_=_C1611 ,C1334_=_C1622 ,C1334_=_C1634 ,C1334_=_C1646 ,C1334_=_C1652 ,C1334_=_C1664 ,\nC1334_=_C1673 ,C1334_=_C1700 ,C1334_=_C1709 ,C1334_=_C1789 ,C1344_=_C1347 ,C1344_=_C1349 ,\nC1344_=_C1350 ,C1344_=_C1996 ,C1347_=_C1349 ,C1347_=_C1350 ,C1347_=_C1630 ,C1347_=_C1693 ,\nC1347_=_C1777 ,C1347_=_C2285 ,C1349_=_C1350 ,C1349_=_C1365 ,C1349_=_C1787 ,C1349_=_C2522 ,\nC1349_=_C2524 ,C1349_=_C2526 ,C1349_=_C2528 ,C1349_=_C2533 ,C1350_=_C1366 ,C1350_=_C1611 ,\nC1350_=_C1622 ,C1350_=_C1634 ,C1350_=_C1646 ,C1350_=_C1652 ,C1350_=_C1664 ,C1350_=_C1673 ,\nC1350_=_C1700 ,C1350_=_C1709 ,C1350_=_C1789 ,C1353_=_C1355 ,C1353_=_C1356 ,C1353_=_C1394 ,\nC1353_=_C1408 ,C1353_=_C1437 ,C1353_=_C1451 ,C1353_=_C1742 ,C1353_=_C2045 ,C1353_=_C2046 ,\nC1353_=_C2047 ,C1353_=_C2048 ,C1353_=_C2049 ,C1353_=_C2050 ,C1353_=_C2052 ,C1353_=_C2053 ,\nC1353_=_C2055 ,C1353_=_C2056 ,C1353_=_C2057 ,C1353_=_C2058 ,C1355_=_C1356 ,C1355_=_C1386 ,\nC1355_=_C1439 ,C1355_=_C1636 ,C1355_=_C2277 ,C1355_=_C2278 ,C1355_=_C2279 ,C1355_=_C2280 ,\nC1355_=_C2281 ,C1355_=_C2282 ,C1355_=_C2283 ,C1355_=_C2284 ,C1356_=_C1400 ,C1356_=_C1414 ,\nC1356_=_C1443 ,C1356_=_C1457 ,C1356_=_C1637 ,C1356_=_C1677 ,C1356_=_C2338 ,C1356_=_C2339 ,\nC1356_=_C2341 ,C1356_=_C2342 ,C1356_=_C2343 ,C1356_=_C2344 ,C1356_=_C2345 ,C1356_=_C2346 ,\nC1356_=_C2347 ,C1356_=_C2348 ,C1356_=_C2349 ,C1356_=_C2350 ,C1361_=_C1364 ,C1361_=_C1365 ,\nC1361_=_C1366 ,C1361_=_C2065 ,C1361_=_C2068 ,C1364_=_C1365 ,C1364_=_C1366 ,C1364_=_C1643 ,\nC1364_=_C1649 ,C1364_=_C1669 ,C1364_=_C1706 ,C1364_=_C1783 ,C1364_=_C2351 ,C1364_=_C2354 ,\nC1365_=_C1366 ,C1365_=_C1787 ,C1365_=_C2522 ,C1365_=_C2524 ,C1365_=_C2526 ,C1365_=_C2528 ,\nC1365_=_C2533 ,C1366_=_C1611 ,C1366_=_C1622 ,C1366_=_C1634 ,C1366_=_C1646 ,C1366_=_C1652 ,\nC1366_=_C1664 ,C1366_=_C1673 ,C1366_=_C1700 ,C1366_=_C1709 ,C1366_=_C1789 ,C1371_=_C1397 ,\nC1371_=_C1453 ,C1371_=_C2293 ,C1371_=_C2294 ,C1371_=_C2295 ,C1371_=_C2296 ,C1371_=_C2297 ,\nC1371_=_C2298 ,C1371_=_C2299 ,C1371_=_C2300 ,C1386_=_C1439 ,C1386_=_C1636 ,C1386_=_C2277 ,\nC1386_=_C2278 ,C1386_=_C2279 ,C1386_=_C2280 ,C1386_=_C2281 ,C1386_=_C2282 ,C1386_=_C2283 ,\nC1386_=_C2284 ,C1392_=_C1394 ,C1392_=_C1397 ,C1392_=_C1398 ,C1392_=_C1400 ,C1392_=_C1448 ,\nC1392_=_C1739 ,C1392_=_C2009 ,C1392_=_C2010 ,C1392_=_C2011 ,C1392_=_C2013 ,C1392_=_C2014 ,\nC1392_=_C2015 ,C1392_=_C2016 ,C1394_=_C1397 ,C1394_=_C1398 ,C1394_=_C1400 ,C1394_=_C1408 ,\nC1394_=_C1437 ,C1394_=_C1451 ,C1394_=_C1742 ,C1394_=_C2045 ,C1394_=_C2046 ,C1394_=_C2047 ,\nC1394_=_C2048 ,C1394_=_C2049 ,C1394_=_C2050 ,C1394_=_C2052 ,C1394_=_C2053 ,C1394_=_C2055 ,\nC1394_=_C2056 ,C1394_=_C2057 ,C1394_=_C2058 ,C1397_=_C1398 ,C1397_=_C1400 ,C1397_=_C1453 ,\nC1397_=_C2293 ,C1397_=_C2294 ,C1397_=_C2295 ,C1397_=_C2296 ,C1397_=_C2297 ,C1397_=_C2298 ,\nC1397_=_C2299 ,C1397_=_C2300 ,C1398_=_C1400 ,C1398_=_C1454 ,C1398_=_C2302 ,C1398_=_C2303 ,\nC1398_=_C2304 ,C1398_=_C2305 ,C1398_=_C2306 ,C1398_=_C2307 ,C1398_=_C2308 ,C1400_=_C1414 ,\nC1400_=_C1443 ,C1400_=_C1457 ,C1400_=_C1637 ,C1400_=_C1677 ,C1400_=_C2338 ,C1400_=_C2339 ,\nC1400_=_C2341 ,C1400_=_C2342 ,C1400_=_C2343 ,C1400_=_C2344 ,C1400_=_C2345 ,C1400_=_C2346 ,\nC1400_=_C2347 ,C1400_=_C2348 ,C1400_=_C2349 ,C1400_=_C2350 ,C1406_=_C1408 ,C1406_=_C1412 ,\nC1406_=_C1414 ,C1406_=_C1733 ,C1406_=_C1961 ,C1406_=_C1962 ,C1406_=_C1963 ,C1406_=_C1967 ,\nC1406_=_C1968 ,C1408_=_C1412 ,C1408_=_C1414 ,C1408_=_C1437 ,C1408_=_C1451 ,C1408_=_C1742 ,\nC1408_=_C2045 ,C1408_=_C2046 ,C1408_=_C2047 ,C1408_=_C2048 ,C1408_=_C2049 ,C1408_=_C2050 ,\nC1408_=_C2052 ,C1408_=_C2053 ,C1408_=_C2055 ,C1408_=_C2056 ,C1408_=_C2057 ,C1408_=_C2058 ,\nC1412_=_C1414 ,C1412_=_C1675 ,C1412_=_C2257 ,C1412_=_C2258 ,C1412_=_C2259 ,C1412_=_C2260 ,\nC1414_=_C1443 ,C1414_=_C1457 ,C1414_=_C1637 ,C1414_=_C1677 ,C1414_=_C2338 ,C1414_=_C2339 ,\nC1414_=_C2341 ,C1414_=_C2342 ,C1414_=_C2343 ,C1414_=_C2344 ,C1414_=_C2345 ,C1414_=_C2346 ,\nC1414_=_C2347 ,C1414_=_C2348 ,C1414_=_C2349 ,C1414_=_C2350 ,C1420_=_C1426 ,C1420_=_C1735 ,\nC1420_=_C1977 ,C1420_=_C1978 ,C1420_=_C1979 ,C1420_=_C1982 ,C1420_=_C1983 ,C1420_=_C1984 ,\nC1426_=_C1684 ,C1426_=_C2271 ,C1426_=_C2272 ,C1426_=_C2273 ,C1426_=_C2274 ,C1426_=_C2275 ,\nC1426_=_C2276 ,C1437_=_C1439 ,C1437_=_C1443 ,C1437_=_C1451 ,C1437_=_C1742 ,C1437_=_C2045 ,\nC1437_=_C2046 ,C1437_=_C2047 ,C1437_=_C2048 ,C1437_=_C2049 ,C1437_=_C2050 ,C1437_=_C2052 ,\nC1437_=_C2053 ,C1437_=_C2055 ,C1437_=_C2056 ,C1437_=_C2057 ,C1437_=_C2058 ,C1439_=_C1443 ,\nC1439_=_C1636 ,C1439_=_C2277 ,C1439_=_C2278 ,C1439_=_C2279 ,C1439_=_C2280 ,C1439_=_C2281 ,\nC1439_=_C2282 ,C1439_=_C2283 ,C1439_=_C2284 ,C1443_=_C1457 ,C1443_=_C1637 ,C1443_=_C1677 ,\nC1443_=_C2338 ,C1443_=_C2339 ,C1443_=_C2341 ,C1443_=_C2342 ,C1443_=_C2343 ,C1443_=_C2344 ,\nC1443_=_C2345 ,C1443_=_C2346 ,C1443_=_C2347 ,C1443_=_C2348 ,C1443_=_C2349 ,C1443_=_C2350 ,\nC1448_=_C1451 ,C1448_=_C1453 ,C1448_=_C1454 ,C1448_=_C1457 ,C1448_=_C1739 ,C1448_=_C2009 ,\nC1448_=_C2010 ,C1448_=_C2011 ,C1448_=_C2013 ,C1448_=_C2014 ,C1448_=_C2015 ,C1448_=_C2016 ,\nC1451_=_C1453 ,C1451_=_C1454 ,C1451_=_C1457 ,C1451_=_C1742 ,C1451_=_C2045 ,C1451_=_C2046 ,\nC1451_=_C2047 ,C1451_=_C2048 ,C1451_=_C2049 ,C1451_=_C2050 ,C1451_=_C2052 ,C1451_=_C2053 ,\nC1451_=_C2055 ,C1451_=_C2056 ,C1451_=_C2057 ,C1451_=_C2058 ,C1453_=_C1454 ,C1453_=_C1457 ,\nC1453_=_C2293 ,C1453_=_C2294 ,C1453_=_C2295 ,C1453_=_C2296 ,C1453_=_C2297 ,C1453_=_C2298 ,\nC1453_=_C2299 ,C1453_=_C2300 ,C1454_=_C1457 ,C1454_=_C2302 ,C1454_=_C2303 ,C1454_=_C2304 ,\nC1454_=_C2305 ,C1454_=_C2306 ,C1454_=_C2307 ,C1454_=_C2308 ,C1457_=_C1637 ,C1457_=_C1677 ,\nC1457_=_C2338 ,C1457_=_C2339 ,C1457_=_C2341 ,C1457_=_C2342 ,C1457_=_C2343 ,C1457_=_C2344 ,\nC1457_=_C2345 ,C1457_=_C2346 ,C1457_=_C2347 ,C1457_=_C2348 ,C1457_=_C2349 ,C1457_=_C2350 ,\nC1610_=_C1611 ,C1610_=_C1621 ,C1610_=_C1633 ,C1610_=_C1645 ,C1610_=_C1651 ,C1610_=_C1663 ,\nC1610_=_C1672 ,C1610_=_C1699 ,C1610_=_C1708 ,C1610_=_C1788 ,C1610_=_C2562 ,C1611_=_C1622 ,\nC1611_=_C1634 ,C1611_=_C1646 ,C1611_=_C1652 ,C1611_=_C1664 ,C1611_=_C1673 ,C1611_=_C1700 ,\nC1611_=_C1709 ,C1611_=_C1789 ,C1614_=_C1626 ,C1614_=_C1638 ,C1614_=_C1656 ,C1614_=_C1680 ,\nC1614_=_C1689 ,C1614_=_C1745 ,C1614_=_C1765 ,C1614_=_C1805 ,C1614_=_C2483 ,C1614_=_C2484 ,\nC1614_=_C2485 ,C1614_=_C2486 ,C1614_=_C2487 ,C1614_=_C2488 ,C1614_=_C2489 ,C1614_=_C2490 ,\nC1614_=_C2491 ,C1614_=_C2492 ,C1614_=_C2493 ,C1614_=_C2494 ,C1614_=_C2495 ,C1614_=_C2496 ,\nC1614_=_C2497 ,C1614_=_C2498 ,C1614_=_C2499 ,C1614_=_C2500 ,C1614_=_C2501 ,C1619_=_C1621 ,\nC1619_=_C1622 ,C1619_=_C1667 ,C1619_=_C1695 ,C1619_=_C1704 ,C1619_=_C1781 ,C1619_=_C2323 ,\nC1621_=_C1622 ,C1621_=_C1633 ,C1621_=_C1645 ,C1621_=_C1651 ,C1621_=_C1663 ,C1621_=_C1672 ,\nC1621_=_C1699 ,C1621_=_C1708 ,C1621_=_C1788 ,C1621_=_C2562 ,C1622_=_C1634 ,C1622_=_C1646 ,\nC1622_=_C1652 ,C1622_=_C1664 ,C1622_=_C1673 ,C1622_=_C1700 ,C1622_=_C1709 ,C1622_=_C1789 ,\nC1626_=_C1638 ,C1626_=_C1656 ,C1626_=_C1680 ,C1626_=_C1689 ,C1626_=_C1745 ,C1626_=_C1765 ,\nC1626_=_C1805 ,C1626_=_C2483 ,C1626_=_C2484 ,C1626_=_C2485 ,C1626_=_C2486 ,C1626_=_C2487 ,\nC1626_=_C2488 ,C1626_=_C2489 ,C1626_=_C2490 ,C1626_=_C2491 ,C1626_=_C2492 ,C1626_=_C2493 ,\nC1626_=_C2494 ,C1626_=_C2495 ,C1626_=_C2496 ,C1626_=_C2497 ,C1626_=_C2498 ,C1626_=_C2499 ,\nC1626_=_C2500 ,C1626_=_C2501 ,C1630_=_C1633 ,C1630_=_C1634 ,C1630_=_C1693 ,C1630_=_C1777 ,\nC1630_=_C2285 ,C1633_=_C1634 ,C1633_=_C1645 ,C1633_=_C1651 ,C1633_=_C1663 ,C1633_=_C1672 ,\nC1633_=_C1699 ,C1633_=_C1708 ,C1633_=_C1788 ,C1633_=_C2562 ,C1634_=_C1646 ,C1634_=_C1652 ,\nC1634_=_C1664 ,C1634_=_C1673 ,C1634_=_C1700 ,C1634_=_C1709 ,C1634_=_C1789 ,C1636_=_C1637 ,\nC1636_=_C1638 ,C1636_=_C2277 ,C1636_=_C2278 ,C1636_=_C2279 ,C1636_=_C2280 ,C1636_=_C2281 ,\nC1636_=_C2282 ,C1636_=_C2283 ,C1636_=_C2284 ,C1637_=_C1638 ,C1637_=_C1677 ,C1637_=_C2338 ,\nC1637_=_C2339 ,C1637_=_C2341 ,C1637_=_C2342 ,C1637_=_C2343 ,C1637_=_C2344 ,C1637_=_C2345 ,\nC1637_=_C2346 ,C1637_=_C2347 ,C1637_=_C2348 ,C1637_=_C2349 ,C1637_=_C2350 ,C1638_=_C1656 ,\nC1638_=_C1680 ,C1638_=_C1689 ,C1638_=_C1745 ,C1638_=_C1765 ,C1638_=_C1805 ,C1638_=_C2483 ,\nC1638_=_C2484 ,C1638_=_C2485 ,C1638_=_C2486 ,C1638_=_C2487 ,C1638_=_C2488 ,C1638_=_C2489</w:t>
      </w:r>
    </w:p>
    <w:p>
      <w:pPr>
        <w:pStyle w:val="PreformattedText"/>
        <w:bidi w:val="0"/>
        <w:spacing w:before="0" w:after="0"/>
        <w:jc w:val="left"/>
        <w:rPr/>
      </w:pPr>
      <w:r>
        <w:rPr/>
        <w:t xml:space="preserve"> </w:t>
      </w:r>
      <w:r>
        <w:rPr/>
        <w:t>,\nC1638_=_C2490 ,C1638_=_C2491 ,C1638_=_C2492 ,C1638_=_C2493 ,C1638_=_C2494 ,C1638_=_C2495 ,\nC1638_=_C2496 ,C1638_=_C2497 ,C1638_=_C2498 ,C1638_=_C2499 ,C1638_=_C2500 ,C1638_=_C2501 ,\nC1643_=_C1645 ,C1643_=_C1646 ,C1643_=_C1649 ,C1643_=_C1669 ,C1643_=_C1706 ,C1643_=_C1783 ,\nC1643_=_C2351 ,C1643_=_C2354 ,C1645_=_C1646 ,C1645_=_C1651 ,C1645_=_C1663 ,C1645_=_C1672 ,\nC1645_=_C1699 ,C1645_=_C1708 ,C1645_=_C1788 ,C1645_=_C2562 ,C1646_=_C1652 ,C1646_=_C1664 ,\nC1646_=_C1673 ,C1646_=_C1700 ,C1646_=_C1709 ,C1646_=_C1789 ,C1647_=_C1649 ,C1647_=_C1651 ,\nC1647_=_C1652 ,C1647_=_C1774 ,C1649_=_C1651 ,C1649_=_C1652 ,C1649_=_C1669 ,C1649_=_C1706 ,\nC1649_=_C1783 ,C1649_=_C2351 ,C1649_=_C2354 ,C1651_=_C1652 ,C1651_=_C1663 ,C1651_=_C1672 ,\nC1651_=_C1699 ,C1651_=_C1708 ,C1651_=_C1788 ,C1651_=_C2562 ,C1652_=_C1664 ,C1652_=_C1673 ,\nC1652_=_C1700 ,C1652_=_C1709 ,C1652_=_C1789 ,C1656_=_C1680 ,C1656_=_C1689 ,C1656_=_C1745 ,\nC1656_=_C1765 ,C1656_=_C1805 ,C1656_=_C2483 ,C1656_=_C2484 ,C1656_=_C2485 ,C1656_=_C2486 ,\nC1656_=_C2487 ,C1656_=_C2488 ,C1656_=_C2489 ,C1656_=_C2490 ,C1656_=_C2491 ,C1656_=_C2492 ,\nC1656_=_C2493 ,C1656_=_C2494 ,C1656_=_C2495 ,C1656_=_C2496 ,C1656_=_C2497 ,C1656_=_C2498 ,\nC1656_=_C2499 ,C1656_=_C2500 ,C1656_=_C2501 ,C1660_=_C1661 ,C1660_=_C1663 ,C1660_=_C1664 ,\nC1660_=_C1694 ,C1660_=_C1703 ,C1660_=_C1780 ,C1660_=_C2311 ,C1661_=_C1663 ,C1661_=_C1664 ,\nC1661_=_C1670 ,C1661_=_C1697 ,C1661_=_C1784 ,C1661_=_C2368 ,C1663_=_C1664 ,C1663_=_C1672 ,\nC1663_=_C1699 ,C1663_=_C1708 ,C1663_=_C1788 ,C1663_=_C2562 ,C1664_=_C1673 ,C1664_=_C1700 ,\nC1664_=_C1709 ,C1664_=_C1789 ,C1667_=_C1669 ,C1667_=_C1670 ,C1667_=_C1672 ,C1667_=_C1673 ,\nC1667_=_C1695 ,C1667_=_C1704 ,C1667_=_C1781 ,C1667_=_C2323 ,C1669_=_C1670 ,C1669_=_C1672 ,\nC1669_=_C1673 ,C1669_=_C1706 ,C1669_=_C1783 ,C1669_=_C2351 ,C1669_=_C2354 ,C1670_=_C1672 ,\nC1670_=_C1673 ,C1670_=_C1697 ,C1670_=_C1784 ,C1670_=_C2368 ,C1672_=_C1673 ,C1672_=_C1699 ,\nC1672_=_C1708 ,C1672_=_C1788 ,C1672_=_C2562 ,C1673_=_C1700 ,C1673_=_C1709 ,C1673_=_C1789 ,\nC1675_=_C1677 ,C1675_=_C1680 ,C1675_=_C2257 ,C1675_=_C2258 ,C1675_=_C2259 ,C1675_=_C2260 ,\nC1677_=_C1680 ,C1677_=_C2338 ,C1677_=_C2339 ,C1677_=_C2341 ,C1677_=_C2342 ,C1677_=_C2343 ,\nC1677_=_C2344 ,C1677_=_C2345 ,C1677_=_C2346 ,C1677_=_C2347 ,C1677_=_C2348 ,C1677_=_C2349 ,\nC1677_=_C2350 ,C1680_=_C1689 ,C1680_=_C1745 ,C1680_=_C1765 ,C1680_=_C1805 ,C1680_=_C2483 ,\nC1680_=_C2484 ,C1680_=_C2485 ,C1680_=_C2486 ,C1680_=_C2487 ,C1680_=_C2488 ,C1680_=_C2489 ,\nC1680_=_C2490 ,C1680_=_C2491 ,C1680_=_C2492 ,C1680_=_C2493 ,C1680_=_C2494 ,C1680_=_C2495 ,\nC1680_=_C2496 ,C1680_=_C2497 ,C1680_=_C2498 ,C1680_=_C2499 ,C1680_=_C2500 ,C1680_=_C2501 ,\nC1684_=_C1689 ,C1684_=_C2271 ,C1684_=_C2272 ,C1684_=_C2273 ,C1684_=_C2274 ,C1684_=_C2275 ,\nC1684_=_C2276 ,C1689_=_C1745 ,C1689_=_C1765 ,C1689_=_C1805 ,C1689_=_C2483 ,C1689_=_C2484 ,\nC1689_=_C2485 ,C1689_=_C2486 ,C1689_=_C2487 ,C1689_=_C2488 ,C1689_=_C2489 ,C1689_=_C2490 ,\nC1689_=_C2491 ,C1689_=_C2492 ,C1689_=_C2493 ,C1689_=_C2494 ,C1689_=_C2495 ,C1689_=_C2496 ,\nC1689_=_C2497 ,C1689_=_C2498 ,C1689_=_C2499 ,C1689_=_C2500 ,C1689_=_C2501 ,C1693_=_C1694 ,\nC1693_=_C1695 ,C1693_=_C1697 ,C1693_=_C1699 ,C1693_=_C1700 ,C1693_=_C1777 ,C1693_=_C2285 ,\nC1694_=_C1695 ,C1694_=_C1697 ,C1694_=_C1699 ,C1694_=_C1700 ,C1694_=_C1703 ,C1694_=_C1780 ,\nC1694_=_C2311 ,C1695_=_C1697 ,C1695_=_C1699 ,C1695_=_C1700 ,C1695_=_C1704 ,C1695_=_C1781 ,\nC1695_=_C2323 ,C1697_=_C1699 ,C1697_=_C1700 ,C1697_=_C1784 ,C1697_=_C2368 ,C1699_=_C1700 ,\nC1699_=_C1708 ,C1699_=_C1788 ,C1699_=_C2562 ,C1700_=_C1709 ,C1700_=_C1789 ,C1703_=_C1704 ,\nC1703_=_C1706 ,C1703_=_C1708 ,C1703_=_C1709 ,C1703_=_C1780 ,C1703_=_C2311 ,C1704_=_C1706 ,\nC1704_=_C1708 ,C1704_=_C1709 ,C1704_=_C1781 ,C1704_=_C2323 ,C1706_=_C1708 ,C1706_=_C1709 ,\nC1706_=_C1783 ,C1706_=_C2351 ,C1706_=_C2354 ,C1708_=_C1709 ,C1708_=_C1788 ,C1708_=_C2562 ,\nC1709_=_C1789 ,C1733_=_C1735 ,C1733_=_C1739 ,C1733_=_C1742 ,C1733_=_C1745 ,C1733_=_C1961 ,\nC1733_=_C1962 ,C1733_=_C1963 ,C1733_=_C1967 ,C1733_=_C1968 ,C1735_=_C1739 ,C1735_=_C1742 ,\nC1735_=_C1745 ,C1735_=_C1977 ,C1735_=_C1978 ,C1735_=_C1979 ,C1735_=_C1982 ,C1735_=_C1983 ,\nC1735_=_C1984 ,C1739_=_C1742 ,C1739_=_C1745 ,C1739_=_C2009 ,C1739_=_C2010 ,C1739_=_C2011 ,\nC1739_=_C2013 ,C1739_=_C2014 ,C1739_=_C2015 ,C1739_=_C2016 ,C1742_=_C1745 ,C1742_=_C2045 ,\nC1742_=_C2046 ,C1742_=_C2047 ,C1742_=_C2048 ,C1742_=_C2049 ,C1742_=_C2050 ,C1742_=_C2052 ,\nC1742_=_C2053 ,C1742_=_C2055 ,C1742_=_C2056 ,C1742_=_C2057 ,C1742_=_C2058 ,C1745_=_C1765 ,\nC1745_=_C1805 ,C1745_=_C2483 ,C1745_=_C2484 ,C1745_=_C2485 ,C1745_=_C2486 ,C1745_=_C2487 ,\nC1745_=_C2488 ,C1745_=_C2489 ,C1745_=_C2490 ,C1745_=_C2491 ,C1745_=_C2492 ,C1745_=_C2493 ,\nC1745_=_C2494 ,C1745_=_C2495 ,C1745_=_C2496 ,C1745_=_C2497 ,C1745_=_C2498 ,C1745_=_C2499 ,\nC1745_=_C2500 ,C1745_=_C2501 ,C1765_=_C1805 ,C1765_=_C2483 ,C1765_=_C2484 ,C1765_=_C2485 ,\nC1765_=_C2486 ,C1765_=_C2487 ,C1765_=_C2488 ,C1765_=_C2489 ,C1765_=_C2490 ,C1765_=_C2491 ,\nC1765_=_C2492 ,C1765_=_C2493 ,C1765_=_C2494 ,C1765_=_C2495 ,C1765_=_C2496 ,C1765_=_C2497 ,\nC1765_=_C2498 ,C1765_=_C2499 ,C1765_=_C2500 ,C1765_=_C2501 ,C1770_=_C1772 ,C1770_=_C1774 ,\nC1770_=_C1777 ,C1770_=_C1780 ,C1770_=_C1781 ,C1770_=_C1783 ,C1770_=_C1784 ,C1770_=_C1786 ,\nC1770_=_C1787 ,C1770_=_C1788 ,C1770_=_C1789 ,C1772_=_C1774 ,C1772_=_C1777 ,C1772_=_C1780 ,\nC1772_=_C1781 ,C1772_=_C1783 ,C1772_=_C1784 ,C1772_=_C1786 ,C1772_=_C1787 ,C1772_=_C1788 ,\nC1772_=_C1789 ,C1772_=_C2247 ,C1774_=_C1777 ,C1774_=_C1780 ,C1774_=_C1781 ,C1774_=_C1783 ,\nC1774_=_C1784 ,C1774_=_C1786 ,C1774_=_C1787 ,C1774_=_C1788 ,C1774_=_C1789 ,C1777_=_C1780 ,\nC1777_=_C1781 ,C1777_=_C1783 ,C1777_=_C1784 ,C1777_=_C1786 ,C1777_=_C1787 ,C1777_=_C1788 ,\nC1777_=_C1789 ,C1777_=_C2285 ,C1780_=_C1781 ,C1780_=_C1783 ,C1780_=_C1784 ,C1780_=_C1786 ,\nC1780_=_C1787 ,C1780_=_C1788 ,C1780_=_C1789 ,C1780_=_C2311 ,C1781_=_C1783 ,C1781_=_C1784 ,\nC1781_=_C1786 ,C1781_=_C1787 ,C1781_=_C1788 ,C1781_=_C1789 ,C1781_=_C2323 ,C1783_=_C1784 ,\nC1783_=_C1786 ,C1783_=_C1787 ,C1783_=_C1788 ,C1783_=_C1789 ,C1783_=_C2351 ,C1783_=_C2354 ,\nC1784_=_C1786 ,C1784_=_C1787 ,C1784_=_C1788 ,C1784_=_C1789 ,C1784_=_C2368 ,C1786_=_C1787 ,\nC1786_=_C1788 ,C1786_=_C1789 ,C1787_=_C1788 ,C1787_=_C1789 ,C1787_=_C2522 ,C1787_=_C2524 ,\nC1787_=_C2526 ,C1787_=_C2528 ,C1787_=_C2533 ,C1788_=_C1789 ,C1788_=_C2562 ,C1805_=_C2483 ,\nC1805_=_C2484 ,C1805_=_C2485 ,C1805_=_C2486 ,C1805_=_C2487 ,C1805_=_C2488 ,C1805_=_C2489 ,\nC1805_=_C2490 ,C1805_=_C2491 ,C1805_=_C2492 ,C1805_=_C2493 ,C1805_=_C2494 ,C1805_=_C2495 ,\nC1805_=_C2496 ,C1805_=_C2497 ,C1805_=_C2498 ,C1805_=_C2499 ,C1805_=_C2500 ,C1805_=_C2501 ,\nC1949_=_C1950 ,C1949_=_C2522 ,C1949_=_C2862 ,C1949_=_C2864 ,C1950_=_C2037 ,C1950_=_C2323 ,\nC1950_=_C2524 ,C1950_=_C2873 ,C1950_=_C2875 ,C1950_=_C2876 ,C1950_=_C2878 ,C1958_=_C2025 ,\nC1958_=_C2068 ,C1958_=_C2082 ,C1958_=_C2247 ,C1958_=_C2311 ,C1958_=_C2354 ,C1958_=_C2368 ,\nC1958_=_C2533 ,C1958_=_C2949 ,C1958_=_C2951 ,C1958_=_C2952 ,C1958_=_C2953 ,C1958_=_C2954 ,\nC1958_=_C2955 ,C1958_=_C2956 ,C1958_=_C2957 ,C1958_=_C2958 ,C1958_=_C2959 ,C1958_=_C2960 ,\nC1958_=_C2962 ,C1961_=_C1962 ,C1961_=_C1963 ,C1961_=_C1967 ,C1961_=_C1968 ,C1961_=_C2584 ,\nC1961_=_C2585 ,C1962_=_C1963 ,C1962_=_C1967 ,C1962_=_C1968 ,C1962_=_C2045 ,C1962_=_C2609 ,\nC1963_=_C1967 ,C1963_=_C1968 ,C1963_=_C2048 ,C1963_=_C2668 ,C1967_=_C1968 ,C1967_=_C1983 ,\nC1967_=_C2015 ,C1967_=_C2057 ,C1967_=_C2497 ,C1967_=_C3275 ,C1967_=_C3277 ,C1967_=_C3279 ,\nC1967_=_C3283 ,C1967_=_C3290 ,C1968_=_C1984 ,C1968_=_C2016 ,C1968_=_C2058 ,C1968_=_C2244 ,\nC1968_=_C2260 ,C1968_=_C2276 ,C1968_=_C2284 ,C1968_=_C2300 ,C1968_=_C2308 ,C1968_=_C2350 ,\nC1968_=_C2501 ,C1977_=_C1978 ,C1977_=_C1979 ,C1977_=_C1982 ,C1977_=_C1983 ,C1977_=_C1984 ,\nC1977_=_C2595 ,C1977_=_C2596 ,C1978_=_C1979 ,C1978_=_C1982 ,C1978_=_C1983 ,C1978_=_C1984 ,\nC1978_=_C2009 ,C1978_=_C2623 ,C1978_=_C2624 ,C1979_=_C1982 ,C1979_=_C1983 ,C1979_=_C1984 ,\nC1979_=_C2681 ,C1982_=_C1983 ,C1982_=_C1984 ,C1982_=_C2271 ,C1982_=_C2964 ,C1982_=_C2975 ,\nC1983_=_C1984 ,C1983_=_C2015 ,C1983_=_C2057 ,C1983_=_C2497 ,C1983_=_C3275 ,C1983_=_C3277 ,\nC1983_=_C3279 ,C1983_=_C3283 ,C1983_=_C3290 ,C1984_=_C2016 ,C1984_=_C2058 ,C1984_=_C2244 ,\nC1984_=_C2260 ,C1984_=_C2276 ,C1984_=_C2284 ,C1984_=_C2300 ,C1984_=_C2308 ,C1984_=_C2350 ,\nC1984_=_C2501 ,C1996_=_C2285 ,C1996_=_C2526 ,C1996_=_C2888 ,C1996_=_C2889 ,C1996_=_C2890 ,\nC1996_=_C2891 ,C1996_=_C2892 ,C1996_=_C2894 ,C2009_=_C2010 ,C2009_=_C2011 ,C2009_=_C2013 ,\nC2009_=_C2014 ,C2009_=_C2015 ,C2009_=_C2016 ,C2009_=_C2623 ,C2009_=_C2624 ,C2010_=_C2011 ,\nC2010_=_C2013 ,C2010_=_C2014 ,C2010_=_C2015 ,C2010_=_C2016 ,C2010_=_C2047 ,C2010_=_C2655 ,\nC2011_=_C2013 ,C2011_=_C2014 ,C2011_=_C2015 ,C2011_=_C2016 ,C2011_=_C2050 ,C2011_=_C2707 ,\nC2013_=_C2014 ,C2013_=_C2015 ,C2013_=_C2016 ,C2013_=_C2053 ,C2013_=_C2294 ,C2013_=_C2302 ,\nC2013_=_C2339 ,C2013_=_C2936 ,C2013_=_C2947 ,C2014_=_C2015 ,C2014_=_C2016 ,C2014_=_C2056 ,\nC2014_=_C2295 ,C2014_=_C2303 ,C2014_=_C2342 ,C2014_=_C2992 ,C2014_=_C3003 ,C2015_=_C2016 ,\nC2015_=_C2057 ,C2015_=_C2497 ,C2015_=_C3275 ,C2015_=_C3277 ,C2015_=_C3279 ,C2015_=_C3283 ,\nC2015_=_C3290 ,C2016_=_C2058 ,C2016_=_C2244 ,C2016_=_C2260 ,C2016_=_C2276 ,C2016_=_C2284 ,\nC2016_=_C2300 ,C2016_=_C2308 ,C2016_=_C2350 ,C2016_=_C2501 ,C2025_=_C2068 ,C2025_=_C2082 ,\nC2025_=_C2247 ,C2025_=_C2311 ,C2025_=_C2354 ,C2025_=_C2368 ,C2025_=_C2533 ,C2025_=_C2949 ,\nC2025_=_C2951 ,C2025_=_C2952 ,C2025_=_C2953 ,C2025_=_C2954 ,C2025_=_C2955 ,C2025_=_C2956 ,\nC2025_=_C2957 ,C2025_=_C2958 ,C2025_=_C2959 ,C2025_=_C2960 ,C2025_=_C2962 ,C2037_=_C2323 ,\nC2037_=_C2524 ,C2037_=_C2873 ,C2037_=_C2875 ,C2037_=_C2876 ,C2037_=_C2878 ,C2045_=_C2046 ,\nC2045_=_C2047 ,C2045_=_C2048 ,C2045_=_C2049 ,C2045_=_C2050 ,C2045_=_C2052 ,C2045_=_C2053 ,\nC2045_=_C2055 ,C2045_=_C2056 ,C2045_=_C2057 ,C2045_=_C2058 ,C2045_=_C2609 ,C2046_=_C2047 ,\nC2046_=_C2048 ,C2046_=_C2049 ,C2046_=_C2050 ,C2046_=_C2052</w:t>
      </w:r>
    </w:p>
    <w:p>
      <w:pPr>
        <w:pStyle w:val="PreformattedText"/>
        <w:bidi w:val="0"/>
        <w:spacing w:before="0" w:after="0"/>
        <w:jc w:val="left"/>
        <w:rPr/>
      </w:pPr>
      <w:r>
        <w:rPr/>
        <w:t xml:space="preserve"> </w:t>
      </w:r>
      <w:r>
        <w:rPr/>
        <w:t>,C2046_=_C2053 ,C2046_=_C2055 ,\nC2046_=_C2056 ,C2046_=_C2057 ,C2046_=_C2058 ,C2047_=_C2048 ,C2047_=_C2049 ,C2047_=_C2050 ,\nC2047_=_C2052 ,C2047_=_C2053 ,C2047_=_C2055 ,C2047_=_C2056 ,C2047_=_C2057 ,C2047_=_C2058 ,\nC2047_=_C2655 ,C2048_=_C2049 ,C2048_=_C2050 ,C2048_=_C2052 ,C2048_=_C2053 ,C2048_=_C2055 ,\nC2048_=_C2056 ,C2048_=_C2057 ,C2048_=_C2058 ,C2048_=_C2668 ,C2049_=_C2050 ,C2049_=_C2052 ,\nC2049_=_C2053 ,C2049_=_C2055 ,C2049_=_C2056 ,C2049_=_C2057 ,C2049_=_C2058 ,C2050_=_C2052 ,\nC2050_=_C2053 ,C2050_=_C2055 ,C2050_=_C2056 ,C2050_=_C2057 ,C2050_=_C2058 ,C2050_=_C2707 ,\nC2052_=_C2053 ,C2052_=_C2055 ,C2052_=_C2056 ,C2052_=_C2057 ,C2052_=_C2058 ,C2052_=_C2277 ,\nC2052_=_C2338 ,C2052_=_C2901 ,C2053_=_C2055 ,C2053_=_C2056 ,C2053_=_C2057 ,C2053_=_C2058 ,\nC2053_=_C2294 ,C2053_=_C2302 ,C2053_=_C2339 ,C2053_=_C2936 ,C2053_=_C2947 ,C2055_=_C2056 ,\nC2055_=_C2057 ,C2055_=_C2058 ,C2055_=_C2279 ,C2055_=_C2341 ,C2055_=_C2989 ,C2056_=_C2057 ,\nC2056_=_C2058 ,C2056_=_C2295 ,C2056_=_C2303 ,C2056_=_C2342 ,C2056_=_C2992 ,C2056_=_C3003 ,\nC2057_=_C2058 ,C2057_=_C2497 ,C2057_=_C3275 ,C2057_=_C3277 ,C2057_=_C3279 ,C2057_=_C3283 ,\nC2057_=_C3290 ,C2058_=_C2244 ,C2058_=_C2260 ,C2058_=_C2276 ,C2058_=_C2284 ,C2058_=_C2300 ,\nC2058_=_C2308 ,C2058_=_C2350 ,C2058_=_C2501 ,C2065_=_C2068 ,C2065_=_C2351 ,C2065_=_C2528 ,\nC2065_=_C2905 ,C2065_=_C2906 ,C2065_=_C2907 ,C2065_=_C2908 ,C2065_=_C2910 ,C2068_=_C2082 ,\nC2068_=_C2247 ,C2068_=_C2311 ,C2068_=_C2354 ,C2068_=_C2368 ,C2068_=_C2533 ,C2068_=_C2949 ,\nC2068_=_C2951 ,C2068_=_C2952 ,C2068_=_C2953 ,C2068_=_C2954 ,C2068_=_C2955 ,C2068_=_C2956 ,\nC2068_=_C2957 ,C2068_=_C2958 ,C2068_=_C2959 ,C2068_=_C2960 ,C2068_=_C2962 ,C2082_=_C2247 ,\nC2082_=_C2311 ,C2082_=_C2354 ,C2082_=_C2368 ,C2082_=_C2533 ,C2082_=_C2949 ,C2082_=_C2951 ,\nC2082_=_C2952 ,C2082_=_C2953 ,C2082_=_C2954 ,C2082_=_C2955 ,C2082_=_C2956 ,C2082_=_C2957 ,\nC2082_=_C2958 ,C2082_=_C2959 ,C2082_=_C2960 ,C2082_=_C2962 ,C2242_=_C2243 ,C2242_=_C2244 ,\nC2242_=_C2272 ,C2242_=_C2484 ,C2242_=_C3161 ,C2243_=_C2244 ,C2243_=_C2259 ,C2243_=_C2275 ,\nC2243_=_C2283 ,C2243_=_C2299 ,C2243_=_C2307 ,C2243_=_C2349 ,C2243_=_C2499 ,C2243_=_C3315 ,\nC2243_=_C3331 ,C2244_=_C2260 ,C2244_=_C2276 ,C2244_=_C2284 ,C2244_=_C2300 ,C2244_=_C2308 ,\nC2244_=_C2350 ,C2244_=_C2501 ,C2247_=_C2311 ,C2247_=_C2354 ,C2247_=_C2368 ,C2247_=_C2533 ,\nC2247_=_C2949 ,C2247_=_C2951 ,C2247_=_C2952 ,C2247_=_C2953 ,C2247_=_C2954 ,C2247_=_C2955 ,\nC2247_=_C2956 ,C2247_=_C2957 ,C2247_=_C2958 ,C2247_=_C2959 ,C2247_=_C2960 ,C2247_=_C2962 ,\nC2257_=_C2258 ,C2257_=_C2259 ,C2257_=_C2260 ,C2257_=_C2343 ,C2257_=_C2486 ,C2258_=_C2259 ,\nC2258_=_C2260 ,C2258_=_C2346 ,C2258_=_C2493 ,C2259_=_C2260 ,C2259_=_C2275 ,C2259_=_C2283 ,\nC2259_=_C2299 ,C2259_=_C2307 ,C2259_=_C2349 ,C2259_=_C2499 ,C2259_=_C3315 ,C2259_=_C3331 ,\nC2260_=_C2276 ,C2260_=_C2284 ,C2260_=_C2300 ,C2260_=_C2308 ,C2260_=_C2350 ,C2260_=_C2501 ,\nC2271_=_C2272 ,C2271_=_C2273 ,C2271_=_C2274 ,C2271_=_C2275 ,C2271_=_C2276 ,C2271_=_C2964 ,\nC2271_=_C2975 ,C2272_=_C2273 ,C2272_=_C2274 ,C2272_=_C2275 ,C2272_=_C2276 ,C2272_=_C2484 ,\nC2272_=_C3161 ,C2273_=_C2274 ,C2273_=_C2275 ,C2273_=_C2276 ,C2273_=_C2304 ,C2273_=_C2488 ,\nC2274_=_C2275 ,C2274_=_C2276 ,C2274_=_C2494 ,C2275_=_C2276 ,C2275_=_C2283 ,C2275_=_C2299 ,\nC2275_=_C2307 ,C2275_=_C2349 ,C2275_=_C2499 ,C2275_=_C3315 ,C2275_=_C3331 ,C2276_=_C2284 ,\nC2276_=_C2300 ,C2276_=_C2308 ,C2276_=_C2350 ,C2276_=_C2501 ,C2277_=_C2278 ,C2277_=_C2279 ,\nC2277_=_C2280 ,C2277_=_C2281 ,C2277_=_C2282 ,C2277_=_C2283 ,C2277_=_C2284 ,C2277_=_C2338 ,\nC2277_=_C2901 ,C2278_=_C2279 ,C2278_=_C2280 ,C2278_=_C2281 ,C2278_=_C2282 ,C2278_=_C2283 ,\nC2278_=_C2284 ,C2278_=_C2933 ,C2279_=_C2280 ,C2279_=_C2281 ,C2279_=_C2282 ,C2279_=_C2283 ,\nC2279_=_C2284 ,C2279_=_C2341 ,C2279_=_C2989 ,C2280_=_C2281 ,C2280_=_C2282 ,C2280_=_C2283 ,\nC2280_=_C2284 ,C2280_=_C2344 ,C2280_=_C2487 ,C2281_=_C2282 ,C2281_=_C2283 ,C2281_=_C2284 ,\nC2281_=_C2491 ,C2282_=_C2283 ,C2282_=_C2284 ,C2282_=_C2347 ,C2282_=_C2495 ,C2283_=_C2284 ,\nC2283_=_C2299 ,C2283_=_C2307 ,C2283_=_C2349 ,C2283_=_C2499 ,C2283_=_C3315 ,C2283_=_C3331 ,\nC2284_=_C2300 ,C2284_=_C2308 ,C2284_=_C2350 ,C2284_=_C2501 ,C2285_=_C2526 ,C2285_=_C2888 ,\nC2285_=_C2889 ,C2285_=_C2890 ,C2285_=_C2891 ,C2285_=_C2892 ,C2285_=_C2894 ,C2293_=_C2294 ,\nC2293_=_C2295 ,C2293_=_C2296 ,C2293_=_C2297 ,C2293_=_C2298 ,C2293_=_C2299 ,C2293_=_C2300 ,\nC2293_=_C2917 ,C2294_=_C2295 ,C2294_=_C2296 ,C2294_=_C2297 ,C2294_=_C2298 ,C2294_=_C2299 ,\nC2294_=_C2300 ,C2294_=_C2302 ,C2294_=_C2339 ,C2294_=_C2936 ,C2294_=_C2947 ,C2295_=_C2296 ,\nC2295_=_C2297 ,C2295_=_C2298 ,C2295_=_C2299 ,C2295_=_C2300 ,C2295_=_C2303 ,C2295_=_C2342 ,\nC2295_=_C2992 ,C2295_=_C3003 ,C2296_=_C2297 ,C2296_=_C2298 ,C2296_=_C2299 ,C2296_=_C2300 ,\nC2296_=_C2489 ,C2297_=_C2298 ,C2297_=_C2299 ,C2297_=_C2300 ,C2297_=_C2305 ,C2297_=_C2345 ,\nC2297_=_C2492 ,C2298_=_C2299 ,C2298_=_C2300 ,C2298_=_C2306 ,C2298_=_C2348 ,C2298_=_C2496 ,\nC2299_=_C2300 ,C2299_=_C2307 ,C2299_=_C2349 ,C2299_=_C2499 ,C2299_=_C3315 ,C2299_=_C3331 ,\nC2300_=_C2308 ,C2300_=_C2350 ,C2300_=_C2501 ,C2302_=_C2303 ,C2302_=_C2304 ,C2302_=_C2305 ,\nC2302_=_C2306 ,C2302_=_C2307 ,C2302_=_C2308 ,C2302_=_C2339 ,C2302_=_C2936 ,C2302_=_C2947 ,\nC2303_=_C2304 ,C2303_=_C2305 ,C2303_=_C2306 ,C2303_=_C2307 ,C2303_=_C2308 ,C2303_=_C2342 ,\nC2303_=_C2992 ,C2303_=_C3003 ,C2304_=_C2305 ,C2304_=_C2306 ,C2304_=_C2307 ,C2304_=_C2308 ,\nC2304_=_C2488 ,C2305_=_C2306 ,C2305_=_C2307 ,C2305_=_C2308 ,C2305_=_C2345 ,C2305_=_C2492 ,\nC2306_=_C2307 ,C2306_=_C2308 ,C2306_=_C2348 ,C2306_=_C2496 ,C2307_=_C2308 ,C2307_=_C2349 ,\nC2307_=_C2499 ,C2307_=_C3315 ,C2307_=_C3331 ,C2308_=_C2350 ,C2308_=_C2501 ,C2311_=_C2354 ,\nC2311_=_C2368 ,C2311_=_C2533 ,C2311_=_C2949 ,C2311_=_C2951 ,C2311_=_C2952 ,C2311_=_C2953 ,\nC2311_=_C2954 ,C2311_=_C2955 ,C2311_=_C2956 ,C2311_=_C2957 ,C2311_=_C2958 ,C2311_=_C2959 ,\nC2311_=_C2960 ,C2311_=_C2962 ,C2323_=_C2524 ,C2323_=_C2873 ,C2323_=_C2875 ,C2323_=_C2876 ,\nC2323_=_C2878 ,C2338_=_C2339 ,C2338_=_C2341 ,C2338_=_C2342 ,C2338_=_C2343 ,C2338_=_C2344 ,\nC2338_=_C2345 ,C2338_=_C2346 ,C2338_=_C2347 ,C2338_=_C2348 ,C2338_=_C2349 ,C2338_=_C2350 ,\nC2338_=_C2901 ,C2339_=_C2341 ,C2339_=_C2342 ,C2339_=_C2343 ,C2339_=_C2344 ,C2339_=_C2345 ,\nC2339_=_C2346 ,C2339_=_C2347 ,C2339_=_C2348 ,C2339_=_C2349 ,C2339_=_C2350 ,C2339_=_C2936 ,\nC2339_=_C2947 ,C2341_=_C2342 ,C2341_=_C2343 ,C2341_=_C2344 ,C2341_=_C2345 ,C2341_=_C2346 ,\nC2341_=_C2347 ,C2341_=_C2348 ,C2341_=_C2349 ,C2341_=_C2350 ,C2341_=_C2989 ,C2342_=_C2343 ,\nC2342_=_C2344 ,C2342_=_C2345 ,C2342_=_C2346 ,C2342_=_C2347 ,C2342_=_C2348 ,C2342_=_C2349 ,\nC2342_=_C2350 ,C2342_=_C2992 ,C2342_=_C3003 ,C2343_=_C2344 ,C2343_=_C2345 ,C2343_=_C2346 ,\nC2343_=_C2347 ,C2343_=_C2348 ,C2343_=_C2349 ,C2343_=_C2350 ,C2343_=_C2486 ,C2344_=_C2345 ,\nC2344_=_C2346 ,C2344_=_C2347 ,C2344_=_C2348 ,C2344_=_C2349 ,C2344_=_C2350 ,C2344_=_C2487 ,\nC2345_=_C2346 ,C2345_=_C2347 ,C2345_=_C2348 ,C2345_=_C2349 ,C2345_=_C2350 ,C2345_=_C2492 ,\nC2346_=_C2347 ,C2346_=_C2348 ,C2346_=_C2349 ,C2346_=_C2350 ,C2346_=_C2493 ,C2347_=_C2348 ,\nC2347_=_C2349 ,C2347_=_C2350 ,C2347_=_C2495 ,C2348_=_C2349 ,C2348_=_C2350 ,C2348_=_C2496 ,\nC2349_=_C2350 ,C2349_=_C2499 ,C2349_=_C3315 ,C2349_=_C3331 ,C2350_=_C2501 ,C2351_=_C2354 ,\nC2351_=_C2528 ,C2351_=_C2905 ,C2351_=_C2906 ,C2351_=_C2907 ,C2351_=_C2908 ,C2351_=_C2910 ,\nC2354_=_C2368 ,C2354_=_C2533 ,C2354_=_C2949 ,C2354_=_C2951 ,C2354_=_C2952 ,C2354_=_C2953 ,\nC2354_=_C2954 ,C2354_=_C2955 ,C2354_=_C2956 ,C2354_=_C2957 ,C2354_=_C2958 ,C2354_=_C2959 ,\nC2354_=_C2960 ,C2354_=_C2962 ,C2368_=_C2533 ,C2368_=_C2949 ,C2368_=_C2951 ,C2368_=_C2952 ,\nC2368_=_C2953 ,C2368_=_C2954 ,C2368_=_C2955 ,C2368_=_C2956 ,C2368_=_C2957 ,C2368_=_C2958 ,\nC2368_=_C2959 ,C2368_=_C2960 ,C2368_=_C2962 ,C2483_=_C2484 ,C2483_=_C2485 ,C2483_=_C2486 ,\nC2483_=_C2487 ,C2483_=_C2488 ,C2483_=_C2489 ,C2483_=_C2490 ,C2483_=_C2491 ,C2483_=_C2492 ,\nC2483_=_C2493 ,C2483_=_C2494 ,C2483_=_C2495 ,C2483_=_C2496 ,C2483_=_C2497 ,C2483_=_C2498 ,\nC2483_=_C2499 ,C2483_=_C2500 ,C2483_=_C2501 ,C2484_=_C2485 ,C2484_=_C2486 ,C2484_=_C2487 ,\nC2484_=_C2488 ,C2484_=_C2489 ,C2484_=_C2490 ,C2484_=_C2491 ,C2484_=_C2492 ,C2484_=_C2493 ,\nC2484_=_C2494 ,C2484_=_C2495 ,C2484_=_C2496 ,C2484_=_C2497 ,C2484_=_C2498 ,C2484_=_C2499 ,\nC2484_=_C2500 ,C2484_=_C2501 ,C2484_=_C3161 ,C2485_=_C2486 ,C2485_=_C2487 ,C2485_=_C2488 ,\nC2485_=_C2489 ,C2485_=_C2490 ,C2485_=_C2491 ,C2485_=_C2492 ,C2485_=_C2493 ,C2485_=_C2494 ,\nC2485_=_C2495 ,C2485_=_C2496 ,C2485_=_C2497 ,C2485_=_C2498 ,C2485_=_C2499 ,C2485_=_C2500 ,\nC2485_=_C2501 ,C2486_=_C2487 ,C2486_=_C2488 ,C2486_=_C2489 ,C2486_=_C2490 ,C2486_=_C2491 ,\nC2486_=_C2492 ,C2486_=_C2493 ,C2486_=_C2494 ,C2486_=_C2495 ,C2486_=_C2496 ,C2486_=_C2497 ,\nC2486_=_C2498 ,C2486_=_C2499 ,C2486_=_C2500 ,C2486_=_C2501 ,C2487_=_C2488 ,C2487_=_C2489 ,\nC2487_=_C2490 ,C2487_=_C2491 ,C2487_=_C2492 ,C2487_=_C2493 ,C2487_=_C2494 ,C2487_=_C2495 ,\nC2487_=_C2496 ,C2487_=_C2497 ,C2487_=_C2498 ,C2487_=_C2499 ,C2487_=_C2500 ,C2487_=_C2501 ,\nC2488_=_C2489 ,C2488_=_C2490 ,C2488_=_C2491 ,C2488_=_C2492 ,C2488_=_C2493 ,C2488_=_C2494 ,\nC2488_=_C2495 ,C2488_=_C2496 ,C2488_=_C2497 ,C2488_=_C2498 ,C2488_=_C2499 ,C2488_=_C2500 ,\nC2488_=_C2501 ,C2489_=_C2490 ,C2489_=_C2491 ,C2489_=_C2492 ,C2489_=_C2493 ,C2489_=_C2494 ,\nC2489_=_C2495 ,C2489_=_C2496 ,C2489_=_C2497 ,C2489_=_C2498 ,C2489_=_C2499 ,C2489_=_C2500 ,\nC2489_=_C2501 ,C2490_=_C2491 ,C2490_=_C2492 ,C2490_=_C2493 ,C2490_=_C2494 ,C2490_=_C2495 ,\nC2490_=_C2496 ,C2490_=_C2497 ,C2490_=_C2498 ,C2490_=_C2499 ,C2490_=_C2500 ,C2490_=_C2501 ,\nC2491_=_C2492 ,C2491_=_C2493 ,C2491_=_C2494 ,C2491_=_C2495 ,C2491_=_C2496 ,C2491_=_C2497 ,\nC2491_=_C2498 ,C2491_=_C2499 ,C2491_=_C2500 ,C2491_=_C2501 ,C2492_=_C2493 ,C2492_=_C2494 ,\nC2492_=_C2495 ,C2492_=_C2496 ,C2492_=_C2497 ,C2492_=_C2498 ,C2492_=_C2499 ,C2492_=_C2500 ,\nC2492_=_C2501 ,C2493_=_C2494 ,C2493_=_C2495 ,C2493_=_C2496 ,C2493_=_C2497 ,C2493_=_C2498 ,\nC2493_=_C2499 ,C2493_=_C2500</w:t>
      </w:r>
    </w:p>
    <w:p>
      <w:pPr>
        <w:pStyle w:val="PreformattedText"/>
        <w:bidi w:val="0"/>
        <w:spacing w:before="0" w:after="0"/>
        <w:jc w:val="left"/>
        <w:rPr/>
      </w:pPr>
      <w:r>
        <w:rPr/>
        <w:t xml:space="preserve"> </w:t>
      </w:r>
      <w:r>
        <w:rPr/>
        <w:t>,C2493_=_C2501 ,C2494_=_C2495 ,C2494_=_C2496 ,C2494_=_C2497 ,\nC2494_=_C2498 ,C2494_=_C2499 ,C2494_=_C2500 ,C2494_=_C2501 ,C2495_=_C2496 ,C2495_=_C2497 ,\nC2495_=_C2498 ,C2495_=_C2499 ,C2495_=_C2500 ,C2495_=_C2501 ,C2496_=_C2497 ,C2496_=_C2498 ,\nC2496_=_C2499 ,C2496_=_C2500 ,C2496_=_C2501 ,C2497_=_C2498 ,C2497_=_C2499 ,C2497_=_C2500 ,\nC2497_=_C2501 ,C2497_=_C3275 ,C2497_=_C3277 ,C2497_=_C3279 ,C2497_=_C3283 ,C2497_=_C3290 ,\nC2498_=_C2499 ,C2498_=_C2500 ,C2498_=_C2501 ,C2499_=_C2500 ,C2499_=_C2501 ,C2499_=_C3315 ,\nC2499_=_C3331 ,C2500_=_C2501 ,C2500_=_C3351 ,C2522_=_C2524 ,C2522_=_C2526 ,C2522_=_C2528 ,\nC2522_=_C2533 ,C2522_=_C2862 ,C2522_=_C2864 ,C2524_=_C2526 ,C2524_=_C2528 ,C2524_=_C2533 ,\nC2524_=_C2873 ,C2524_=_C2875 ,C2524_=_C2876 ,C2524_=_C2878 ,C2526_=_C2528 ,C2526_=_C2533 ,\nC2526_=_C2888 ,C2526_=_C2889 ,C2526_=_C2890 ,C2526_=_C2891 ,C2526_=_C2892 ,C2526_=_C2894 ,\nC2528_=_C2533 ,C2528_=_C2905 ,C2528_=_C2906 ,C2528_=_C2907 ,C2528_=_C2908 ,C2528_=_C2910 ,\nC2533_=_C2949 ,C2533_=_C2951 ,C2533_=_C2952 ,C2533_=_C2953 ,C2533_=_C2954 ,C2533_=_C2955 ,\nC2533_=_C2956 ,C2533_=_C2957 ,C2533_=_C2958 ,C2533_=_C2959 ,C2533_=_C2960 ,C2533_=_C2962 ,\nC2562_=_C3152 ,C2562_=_C3153 ,C2562_=_C3154 ,C2562_=_C3155 ,C2584_=_C2585 ,C2584_=_C2595 ,\nC2584_=_C3275 ,C2584_=_C3386 ,C2584_=_C3387 ,C2585_=_C2609 ,C2585_=_C2668 ,C2585_=_C3277 ,\nC2585_=_C3390 ,C2585_=_C3391 ,C2595_=_C2596 ,C2595_=_C3275 ,C2595_=_C3386 ,C2595_=_C3387 ,\nC2596_=_C2623 ,C2596_=_C2681 ,C2596_=_C2964 ,C2596_=_C3279 ,C2596_=_C3394 ,C2596_=_C3395 ,\nC2609_=_C2668 ,C2609_=_C3277 ,C2609_=_C3390 ,C2609_=_C3391 ,C2623_=_C2624 ,C2623_=_C2681 ,\nC2623_=_C2964 ,C2623_=_C3279 ,C2623_=_C3394 ,C2623_=_C3395 ,C2624_=_C2655 ,C2624_=_C2707 ,\nC2624_=_C2936 ,C2624_=_C2992 ,C2624_=_C3283 ,C2624_=_C3402 ,C2624_=_C3403 ,C2655_=_C2707 ,\nC2655_=_C2936 ,C2655_=_C2992 ,C2655_=_C3283 ,C2655_=_C3402 ,C2655_=_C3403 ,C2668_=_C3277 ,\nC2668_=_C3390 ,C2668_=_C3391 ,C2681_=_C2964 ,C2681_=_C3279 ,C2681_=_C3394 ,C2681_=_C3395 ,\nC2707_=_C2936 ,C2707_=_C2992 ,C2707_=_C3283 ,C2707_=_C3402 ,C2707_=_C3403 ,C2862_=_C2864 ,\nC2862_=_C2890 ,C2862_=_C2956 ,C2862_=_C3152 ,C2864_=_C2878 ,C2864_=_C2894 ,C2864_=_C2910 ,\nC2864_=_C2962 ,C2864_=_C3155 ,C2869_=_C2885 ,C2869_=_C2901 ,C2869_=_C2917 ,C2869_=_C2925 ,\nC2869_=_C2933 ,C2869_=_C2947 ,C2869_=_C2975 ,C2869_=_C2989 ,C2869_=_C3003 ,C2869_=_C3270 ,\nC2869_=_C3290 ,C2869_=_C3331 ,C2869_=_C3351 ,C2869_=_C3508 ,C2869_=_C3509 ,C2873_=_C2875 ,\nC2873_=_C2876 ,C2873_=_C2878 ,C2875_=_C2876 ,C2875_=_C2878 ,C2875_=_C2906 ,C2876_=_C2878 ,\nC2878_=_C2894 ,C2878_=_C2910 ,C2878_=_C2962 ,C2878_=_C3155 ,C2885_=_C2901 ,C2885_=_C2917 ,\nC2885_=_C2925 ,C2885_=_C2933 ,C2885_=_C2947 ,C2885_=_C2975 ,C2885_=_C2989 ,C2885_=_C3003 ,\nC2885_=_C3270 ,C2885_=_C3290 ,C2885_=_C3331 ,C2885_=_C3351 ,C2885_=_C3508 ,C2885_=_C3509 ,\nC2888_=_C2889 ,C2888_=_C2890 ,C2888_=_C2891 ,C2888_=_C2892 ,C2888_=_C2894 ,C2889_=_C2890 ,\nC2889_=_C2891 ,C2889_=_C2892 ,C2889_=_C2894 ,C2889_=_C2952 ,C2890_=_C2891 ,C2890_=_C2892 ,\nC2890_=_C2894 ,C2890_=_C2956 ,C2890_=_C3152 ,C2891_=_C2892 ,C2891_=_C2894 ,C2892_=_C2894 ,\nC2892_=_C2958 ,C2894_=_C2910 ,C2894_=_C2962 ,C2894_=_C3155 ,C2901_=_C2917 ,C2901_=_C2925 ,\nC2901_=_C2933 ,C2901_=_C2947 ,C2901_=_C2975 ,C2901_=_C2989 ,C2901_=_C3003 ,C2901_=_C3270 ,\nC2901_=_C3290 ,C2901_=_C3331 ,C2901_=_C3351 ,C2901_=_C3508 ,C2901_=_C3509 ,C2905_=_C2906 ,\nC2905_=_C2907 ,C2905_=_C2908 ,C2905_=_C2910 ,C2905_=_C2953 ,C2906_=_C2907 ,C2906_=_C2908 ,\nC2906_=_C2910 ,C2907_=_C2908 ,C2907_=_C2910 ,C2908_=_C2910 ,C2908_=_C2959 ,C2910_=_C2962 ,\nC2910_=_C3155 ,C2917_=_C2925 ,C2917_=_C2933 ,C2917_=_C2947 ,C2917_=_C2975 ,C2917_=_C2989 ,\nC2917_=_C3003 ,C2917_=_C3270 ,C2917_=_C3290 ,C2917_=_C3331 ,C2917_=_C3351 ,C2917_=_C3508 ,\nC2917_=_C3509 ,C2925_=_C2933 ,C2925_=_C2947 ,C2925_=_C2975 ,C2925_=_C2989 ,C2925_=_C3003 ,\nC2925_=_C3270 ,C2925_=_C3290 ,C2925_=_C3331 ,C2925_=_C3351 ,C2925_=_C3508 ,C2925_=_C3509 ,\nC2933_=_C2947 ,C2933_=_C2975 ,C2933_=_C2989 ,C2933_=_C3003 ,C2933_=_C3270 ,C2933_=_C3290 ,\nC2933_=_C3331 ,C2933_=_C3351 ,C2933_=_C3508 ,C2933_=_C3509 ,C2936_=_C2947 ,C2936_=_C2992 ,\nC2936_=_C3283 ,C2936_=_C3402 ,C2936_=_C3403 ,C2947_=_C2975 ,C2947_=_C2989 ,C2947_=_C3003 ,\nC2947_=_C3270 ,C2947_=_C3290 ,C2947_=_C3331 ,C2947_=_C3351 ,C2947_=_C3508 ,C2947_=_C3509 ,\nC2949_=_C2951 ,C2949_=_C2952 ,C2949_=_C2953 ,C2949_=_C2954 ,C2949_=_C2955 ,C2949_=_C2956 ,\nC2949_=_C2957 ,C2949_=_C2958 ,C2949_=_C2959 ,C2949_=_C2960 ,C2949_=_C2962 ,C2951_=_C2952 ,\nC2951_=_C2953 ,C2951_=_C2954 ,C2951_=_C2955 ,C2951_=_C2956 ,C2951_=_C2957 ,C2951_=_C2958 ,\nC2951_=_C2959 ,C2951_=_C2960 ,C2951_=_C2962 ,C2952_=_C2953 ,C2952_=_C2954 ,C2952_=_C2955 ,\nC2952_=_C2956 ,C2952_=_C2957 ,C2952_=_C2958 ,C2952_=_C2959 ,C2952_=_C2960 ,C2952_=_C2962 ,\nC2953_=_C2954 ,C2953_=_C2955 ,C2953_=_C2956 ,C2953_=_C2957 ,C2953_=_C2958 ,C2953_=_C2959 ,\nC2953_=_C2960 ,C2953_=_C2962 ,C2954_=_C2955 ,C2954_=_C2956 ,C2954_=_C2957 ,C2954_=_C2958 ,\nC2954_=_C2959 ,C2954_=_C2960 ,C2954_=_C2962 ,C2955_=_C2956 ,C2955_=_C2957 ,C2955_=_C2958 ,\nC2955_=_C2959 ,C2955_=_C2960 ,C2955_=_C2962 ,C2956_=_C2957 ,C2956_=_C2958 ,C2956_=_C2959 ,\nC2956_=_C2960 ,C2956_=_C2962 ,C2956_=_C3152 ,C2957_=_C2958 ,C2957_=_C2959 ,C2957_=_C2960 ,\nC2957_=_C2962 ,C2958_=_C2959 ,C2958_=_C2960 ,C2958_=_C2962 ,C2959_=_C2960 ,C2959_=_C2962 ,\nC2960_=_C2962 ,C2962_=_C3155 ,C2964_=_C2975 ,C2964_=_C3279 ,C2964_=_C3394 ,C2964_=_C3395 ,\nC2975_=_C2989 ,C2975_=_C3003 ,C2975_=_C3270 ,C2975_=_C3290 ,C2975_=_C3331 ,C2975_=_C3351 ,\nC2975_=_C3508 ,C2975_=_C3509 ,C2989_=_C3003 ,C2989_=_C3270 ,C2989_=_C3290 ,C2989_=_C3331 ,\nC2989_=_C3351 ,C2989_=_C3508 ,C2989_=_C3509 ,C2992_=_C3003 ,C2992_=_C3283 ,C2992_=_C3402 ,\nC2992_=_C3403 ,C3003_=_C3270 ,C3003_=_C3290 ,C3003_=_C3331 ,C3003_=_C3351 ,C3003_=_C3508 ,\nC3003_=_C3509 ,C3152_=_C3153 ,C3152_=_C3154 ,C3152_=_C3155 ,C3153_=_C3154 ,C3153_=_C3155 ,\nC3154_=_C3155 ,C3161_=_C3315 ,C3161_=_C3446 ,C3161_=_C3447 ,C3270_=_C3290 ,C3270_=_C3331 ,\nC3270_=_C3351 ,C3270_=_C3508 ,C3270_=_C3509 ,C3275_=_C3277 ,C3275_=_C3279 ,C3275_=_C3283 ,\nC3275_=_C3290 ,C3275_=_C3386 ,C3275_=_C3387 ,C3277_=_C3279 ,C3277_=_C3283 ,C3277_=_C3290 ,\nC3277_=_C3390 ,C3277_=_C3391 ,C3279_=_C3283 ,C3279_=_C3290 ,C3279_=_C3394 ,C3279_=_C3395 ,\nC3283_=_C3290 ,C3283_=_C3402 ,C3283_=_C3403 ,C3290_=_C3331 ,C3290_=_C3351 ,C3290_=_C3508 ,\nC3290_=_C3509 ,C3315_=_C3331 ,C3315_=_C3446 ,C3315_=_C3447 ,C3331_=_C3351 ,C3331_=_C3508 ,\nC3331_=_C3509 ,C3351_=_C3508 ,C3351_=_C3509 ,C3386_=_C3387 ,C3386_=_C3390 ,C3386_=_C3394 ,\nC3386_=_C3402 ,C3386_=_C3446 ,C3386_=_C3508 ,C3387_=_C3391 ,C3387_=_C3395 ,C3387_=_C3403 ,\nC3387_=_C3447 ,C3387_=_C3509 ,C3390_=_C3391 ,C3390_=_C3394 ,C3390_=_C3402 ,C3390_=_C3446 ,\nC3390_=_C3508 ,C3391_=_C3395 ,C3391_=_C3403 ,C3391_=_C3447 ,C3391_=_C3509 ,C3394_=_C3395 ,\nC3394_=_C3402 ,C3394_=_C3446 ,C3394_=_C3508 ,C3395_=_C3403 ,C3395_=_C3447 ,C3395_=_C3509 ,\nC3402_=_C3403 ,C3402_=_C3446 ,C3402_=_C3508 ,C3403_=_C3447 ,C3403_=_C3509 ,C3446_=_C3447 ,\nC3446_=_C3508 ,C3447_=_C3509 ,C3508_=_C3509 ,"];284[shape=box, label="id:284 level: 4\n323: C32 C75 C76 C113 C154 \nC191 C235 C278 C279 C314 C354 \nC394 C1039 C1050 C1057 C1065 C1066 \nC1067 C1068 C1071 C1078 C1085 C1092 \nC1093 C1094 C1095 C1096 C1098 C1106 \nC1107 C1108 C1118 C1119 C1120 C1121 \nC1132 C1133 C1134 C1144 C1145 C1146 \nC1147 C1158 C1159 C1160 C1161 C1170 \nC1183 C1191 C1197 C1198 C1199 C1207 \nC1215 C1223 C1229 C1230 C1238 C1247 \nC1248 C1249 C1260 C1261 C1262 C1263 \nC1275 C1276 C1277 C1288 C1289 C1290 \nC1291 C1303 C1304 C1305 C1306 C1816 \nC1822 C1827 C1828 C1830 C1832 C1833 \nC1836 C1841 C1842 C1843 C1850 C1855 \nC1856 C1859 C1860 C1861 C1863 C1864 \nC1866 C1867 C1869 C1870 C1871 C1873 \nC1874 C1876 C1877 C1879 C1882 C1883 \nC1884 C1885 C1886 C1887 C1888 C1890 \nC1893 C1894 C1895 C1896 C1898 C1899 \nC1901 C1902 C1903 C1904 C1909 C1910 \nC1911 C1912 C1913 C1914 C1916 C1918 \nC1920 C1921 C1922 C1924 C1925 C1927 \nC1930 C1931 C1932 C1933 C1936 C1948 \nC1955 C1963 C1971 C1977 C1978 C1979 \nC1987 C1995 C2002 C2003 C2009 C2010 \nC2011 C2019 C2020 C2021 C2022 C2031 \nC2033 C2034 C2035 C2036 C2047 C2048 \nC2049 C2050 C2059 C2061 C2062 C2063 \nC2064 C2075 C2076 C2077 C2078 C2108 \nC2139 C2148 C2149 C2156 C2157 C2168 \nC2179 C2182 C2191 C2193 C2196 C2207 \nC2210 C2221 C2506 C2512 C2516 C2592 \nC2595 C2596 C2597 C2598 C2601 C2623 \nC2624 C2625 C2626 C2629 C2648 C2651 \nC2653 C2654 C2655 C2656 C2657 C2658 \nC2659 C2660 C2661 C2662 C2663 C2664 \nC2665 C2666 C2667 C2668 C2669 C2670 \nC2671 C2672 C2673 C2674 C2676 C2679 \nC2680 C2681 C2682 C2683 C2684 C2685 \nC2686 C2687 C2688 C2689 C2690 C2691 \nC2692 C2693 C2694 C2695 C2696 C2697 \nC2698 C2699 C2700 C2701 C2702 C2703 \nC2704 C2705 C2706 C2707 C2708 C2709 \nC2710 C2711 C2712 C2716 C2726 C2727 \nC2735 C2741 C2742 C2743 C2745 C2746 \nC2747 C2748 C2757 C2758 C2759 C2767 \nC2789 C2792 C2794 C2795 C2796 C2797 \nC2798 C2799 C2800 C2801 C2802 C2807 \nC2810 C2818 C2820 C2821 C2834 C2845 \nC2847 C2849 C2851 C2852 C2853 C2854 \nC2855 C2856 C2857 C2858 C3006 C3033 \nC3096 C3297 C3364 C3365 C3372 C3373 \nC3376 C3377 C3380 C3381 C3420 C3421 \n3173: C32_=_C75( C32 C75 ) C32_=_C154( C32 C154 ) C32_=_C235( C32 C235 ) C32_=_C278( C32 C278 ) C32_=_C354( C32 C354 ) \nC32_=_C1065( C32 C1065 ) C32_=_C1066( C32 C1066 ) C32_=_C1067( C32 C1067 ) C32_=_C1068( C32 C1068 ) C75_=_C76( C75 C76 ) C75_=_C154( C75 C154 ) \nC75_=_C235( C75 C235 ) C75_=_C278( C75 C278 ) C75_=_C354( C75 C354 ) C75_=_C1065( C75 C1065 ) C75_=_C1066( C75 C1066 ) C75_=_C1067( C75 C1067 ) \nC75_=_C1068( C75 C1068 ) C76_=_C113( C76 C113 ) C76_=_C191( C76 C191 ) C76_=_C279( C76 C279 ) C76_=_C314( C76 C314 ) C76_=_C394( C76 C394 ) \nC76_=_C1092( C76 C1092 ) C76_=_C1093( C76 C1093 ) C76_=_C1094( C76 C1094 ) C76_=_C1095( C76 C1095 ) C76_=_C1096( C76 C1096 ) C113_=_C191( C113 C191 ) \nC113_=_C279( C113 C279 ) C113_=_C314( C113 C314 ) C113_=_C394( C113 C394 ) C113_=_C1092( C113 C1092 ) C113_=_C1093(</w:t>
      </w:r>
    </w:p>
    <w:p>
      <w:pPr>
        <w:pStyle w:val="PreformattedText"/>
        <w:bidi w:val="0"/>
        <w:spacing w:before="0" w:after="0"/>
        <w:jc w:val="left"/>
        <w:rPr/>
      </w:pPr>
      <w:r>
        <w:rPr/>
        <w:t xml:space="preserve"> </w:t>
      </w:r>
      <w:r>
        <w:rPr/>
        <w:t>C113 C1093 ) C113_=_C1094( C113 C1094 ) \nC113_=_C1095( C113 C1095 ) C113_=_C1096( C113 C1096 ) C154_=_C235( C154 C235 ) C154_=_C278( C154 C278 ) C154_=_C354( C154 C354 ) C154_=_C1065( C154 C1065 ) \nC154_=_C1066( C154 C1066 ) C154_=_C1067( C154 C1067 ) C154_=_C1068( C154 C1068 ) C191_=_C279( C191 C279 ) C191_=_C314( C191 C314 ) C191_=_C394( C191 C394 ) \nC191_=_C1092( C191 C1092 ) C191_=_C1093( C191 C1093 ) C191_=_C1094( C191 C1094 ) C191_=_C1095( C191 C1095 ) C191_=_C1096( C191 C1096 ) C235_=_C278( C235 C278 ) \nC235_=_C354( C235 C354 ) C235_=_C1065( C235 C1065 ) C235_=_C1066( C235 C1066 ) C235_=_C1067( C235 C1067 ) C235_=_C1068( C235 C1068 ) C278_=_C279( C278 C279 ) \nC278_=_C354( C278 C354 ) C278_=_C1065( C278 C1065 ) C278_=_C1066( C278 C1066 ) C278_=_C1067( C278 C1067 ) C278_=_C1068( C278 C1068 ) C279_=_C314( C279 C314 ) \nC279_=_C394( C279 C394 ) C279_=_C1092( C279 C1092 ) C279_=_C1093( C279 C1093 ) C279_=_C1094( C279 C1094 ) C279_=_C1095( C279 C1095 ) C279_=_C1096( C279 C1096 ) \nC314_=_C394( C314 C394 ) C314_=_C1092( C314 C1092 ) C314_=_C1093( C314 C1093 ) C314_=_C1094( C314 C1094 ) C314_=_C1095( C314 C1095 ) C314_=_C1096( C314 C1096 ) \nC354_=_C1065( C354 C1065 ) C354_=_C1066( C354 C1066 ) C354_=_C1067( C354 C1067 ) C354_=_C1068( C354 C1068 ) C394_=_C1092( C394 C1092 ) C394_=_C1093( C394 C1093 ) \nC394_=_C1094( C394 C1094 ) C394_=_C1095( C394 C1095 ) C394_=_C1096( C394 C1096 ) C1039_=_C1118( C1039 C1118 ) C1039_=_C1170( C1039 C1170 ) C1039_=_C1197( C1039 C1197 ) \nC1039_=_C1260( C1039 C1260 ) C1039_=_C1827( C1039 C1827 ) C1039_=_C1828( C1039 C1828 ) C1039_=_C1830( C1039 C1830 ) C1039_=_C1832( C1039 C1832 ) C1039_=_C1833( C1039 C1833 ) \nC1050_=_C1057( C1050 C1057 ) C1050_=_C1106( C1050 C1106 ) C1050_=_C1133( C1050 C1133 ) C1050_=_C1146( C1050 C1146 ) C1050_=_C1159( C1050 C1159 ) C1050_=_C1183( C1050 C1183 ) \nC1050_=_C1191( C1050 C1191 ) C1050_=_C1247( C1050 C1247 ) C1050_=_C1276( C1050 C1276 ) C1050_=_C1290( C1050 C1290 ) C1050_=_C1304( C1050 C1304 ) C1050_=_C1890( C1050 C1890 ) \nC1050_=_C1893( C1050 C1893 ) C1050_=_C1894( C1050 C1894 ) C1050_=_C1895( C1050 C1895 ) C1050_=_C1896( C1050 C1896 ) C1050_=_C1898( C1050 C1898 ) C1050_=_C1899( C1050 C1899 ) \nC1050_=_C1901( C1050 C1901 ) C1057_=_C1106( C1057 C1106 ) C1057_=_C1133( C1057 C1133 ) C1057_=_C1146( C1057 C1146 ) C1057_=_C1159( C1057 C1159 ) C1057_=_C1183( C1057 C1183 ) \nC1057_=_C1191( C1057 C1191 ) C1057_=_C1247( C1057 C1247 ) C1057_=_C1276( C1057 C1276 ) C1057_=_C1290( C1057 C1290 ) C1057_=_C1304( C1057 C1304 ) C1057_=_C1890( C1057 C1890 ) \nC1057_=_C1893( C1057 C1893 ) C1057_=_C1894( C1057 C1894 ) C1057_=_C1895( C1057 C1895 ) C1057_=_C1896( C1057 C1896 ) C1057_=_C1898( C1057 C1898 ) C1057_=_C1899( C1057 C1899 ) \nC1057_=_C1901( C1057 C1901 ) C1065_=_C1066( C1065 C1066 ) C1065_=_C1067( C1065 C1067 ) C1065_=_C1068( C1065 C1068 ) C1065_=_C1963( C1065 C1963 ) C1066_=_C1067( C1066 C1067 ) \nC1066_=_C1068( C1066 C1068 ) C1066_=_C1093( C1066 C1093 ) C1066_=_C1995( C1066 C1995 ) C1067_=_C1068( C1067 C1068 ) C1067_=_C2047( C1067 C2047 ) C1067_=_C2048( C1067 C2048 ) \nC1067_=_C2049( C1067 C2049 ) C1067_=_C2050( C1067 C2050 ) C1068_=_C1096( C1068 C1096 ) C1071_=_C1107( C1071 C1107 ) C1071_=_C1120( C1071 C1120 ) C1071_=_C1147( C1071 C1147 ) \nC1071_=_C1160( C1071 C1160 ) C1071_=_C1199( C1071 C1199 ) C1071_=_C1207( C1071 C1207 ) C1071_=_C1248( C1071 C1248 ) C1071_=_C1262( C1071 C1262 ) C1071_=_C1291( C1071 C1291 ) \nC1071_=_C1305( C1071 C1305 ) C1071_=_C1902( C1071 C1902 ) C1071_=_C1903( C1071 C1903 ) C1071_=_C1904( C1071 C1904 ) C1071_=_C1909( C1071 C1909 ) C1071_=_C1910( C1071 C1910 ) \nC1071_=_C1911( C1071 C1911 ) C1071_=_C1912( C1071 C1912 ) C1071_=_C1913( C1071 C1913 ) C1071_=_C1914( C1071 C1914 ) C1078_=_C1085( C1078 C1085 ) C1078_=_C1108( C1078 C1108 ) \nC1078_=_C1121( C1078 C1121 ) C1078_=_C1134( C1078 C1134 ) C1078_=_C1161( C1078 C1161 ) C1078_=_C1215( C1078 C1215 ) C1078_=_C1223( C1078 C1223 ) C1078_=_C1249( C1078 C1249 ) \nC1078_=_C1263( C1078 C1263 ) C1078_=_C1277( C1078 C1277 ) C1078_=_C1306( C1078 C1306 ) C1078_=_C1916( C1078 C1916 ) C1078_=_C1918( C1078 C1918 ) C1078_=_C1920( C1078 C1920 ) \nC1078_=_C1921( C1078 C1921 ) C1078_=_C1922( C1078 C1922 ) C1078_=_C1924( C1078 C1924 ) C1078_=_C1925( C1078 C1925 ) C1078_=_C1927( C1078 C1927 ) C1085_=_C1108( C1085 C1108 ) \nC1085_=_C1121( C1085 C1121 ) C1085_=_C1134( C1085 C1134 ) C1085_=_C1161( C1085 C1161 ) C1085_=_C1215( C1085 C1215 ) C1085_=_C1223( C1085 C1223 ) C1085_=_C1249( C1085 C1249 ) \nC1085_=_C1263( C1085 C1263 ) C1085_=_C1277( C1085 C1277 ) C1085_=_C1306( C1085 C1306 ) C1085_=_C1916( C1085 C1916 ) C1085_=_C1918( C1085 C1918 ) C1085_=_C1920( C1085 C1920 ) \nC1085_=_C1921( C1085 C1921 ) C1085_=_C1922( C1085 C1922 ) C1085_=_C1924( C1085 C1924 ) C1085_=_C1925( C1085 C1925 ) C1085_=_C1927( C1085 C1927 ) C1092_=_C1093( C1092 C1093 ) \nC1092_=_C1094( C1092 C1094 ) C1092_=_C1095( C1092 C1095 ) C1092_=_C1096( C1092 C1096 ) C1092_=_C1930( C1092 C1930 ) C1092_=_C1931( C1092 C1931 ) C1092_=_C1932( C1092 C1932 ) \nC1092_=_C1933( C1092 C1933 ) C1092_=_C1936( C1092 C1936 ) C1093_=_C1094( C1093 C1094 ) C1093_=_C1095( C1093 C1095 ) C1093_=_C1096( C1093 C1096 ) C1093_=_C1995( C1093 C1995 ) \nC1094_=_C1095( C1094 C1095 ) C1094_=_C1096( C1094 C1096 ) C1094_=_C2019( C1094 C2019 ) C1094_=_C2020( C1094 C2020 ) C1094_=_C2021( C1094 C2021 ) C1094_=_C2022( C1094 C2022 ) \nC1095_=_C1096( C1095 C1096 ) C1095_=_C2075( C1095 C2075 ) C1095_=_C2076( C1095 C2076 ) C1095_=_C2077( C1095 C2077 ) C1095_=_C2078( C1095 C2078 ) C1098_=_C1119( C1098 C1119 ) \nC1098_=_C1132( C1098 C1132 ) C1098_=_C1145( C1098 C1145 ) C1098_=_C1158( C1098 C1158 ) C1098_=_C1230( C1098 C1230 ) C1098_=_C1238( C1098 C1238 ) C1098_=_C1261( C1098 C1261 ) \nC1098_=_C1275( C1098 C1275 ) C1098_=_C1289( C1098 C1289 ) C1098_=_C1303( C1098 C1303 ) C1098_=_C1876( C1098 C1876 ) C1098_=_C1877( C1098 C1877 ) C1098_=_C1879( C1098 C1879 ) \nC1098_=_C1882( C1098 C1882 ) C1098_=_C1883( C1098 C1883 ) C1098_=_C1884( C1098 C1884 ) C1098_=_C1885( C1098 C1885 ) C1098_=_C1886( C1098 C1886 ) C1098_=_C1887( C1098 C1887 ) \nC1098_=_C1888( C1098 C1888 ) C1106_=_C1107( C1106 C1107 ) C1106_=_C1108( C1106 C1108 ) C1106_=_C1133( C1106 C1133 ) C1106_=_C1146( C1106 C1146 ) C1106_=_C1159( C1106 C1159 ) \nC1106_=_C1183( C1106 C1183 ) C1106_=_C1191( C1106 C1191 ) C1106_=_C1247( C1106 C1247 ) C1106_=_C1276( C1106 C1276 ) C1106_=_C1290( C1106 C1290 ) C1106_=_C1304( C1106 C1304 ) \nC1106_=_C1890( C1106 C1890 ) C1106_=_C1893( C1106 C1893 ) C1106_=_C1894( C1106 C1894 ) C1106_=_C1895( C1106 C1895 ) C1106_=_C1896( C1106 C1896 ) C1106_=_C1898( C1106 C1898 ) \nC1106_=_C1899( C1106 C1899 ) C1106_=_C1901( C1106 C1901 ) C1107_=_C1108( C1107 C1108 ) C1107_=_C1120( C1107 C1120 ) C1107_=_C1147( C1107 C1147 ) C1107_=_C1160( C1107 C1160 ) \nC1107_=_C1199( C1107 C1199 ) C1107_=_C1207( C1107 C1207 ) C1107_=_C1248( C1107 C1248 ) C1107_=_C1262( C1107 C1262 ) C1107_=_C1291( C1107 C1291 ) C1107_=_C1305( C1107 C1305 ) \nC1107_=_C1902( C1107 C1902 ) C1107_=_C1903( C1107 C1903 ) C1107_=_C1904( C1107 C1904 ) C1107_=_C1909( C1107 C1909 ) C1107_=_C1910( C1107 C1910 ) C1107_=_C1911( C1107 C1911 ) \nC1107_=_C1912( C1107 C1912 ) C1107_=_C1913( C1107 C1913 ) C1107_=_C1914( C1107 C1914 ) C1108_=_C1121( C1108 C1121 ) C1108_=_C1134( C1108 C1134 ) C1108_=_C1161( C1108 C1161 ) \nC1108_=_C1215( C1108 C1215 ) C1108_=_C1223( C1108 C1223 ) C1108_=_C1249( C1108 C1249 ) C1108_=_C1263( C1108 C1263 ) C1108_=_C1277( C1108 C1277 ) C1108_=_C1306( C1108 C1306 ) \nC1108_=_C1916( C1108 C1916 ) C1108_=_C1918( C1108 C1918 ) C1108_=_C1920( C1108 C1920 ) C1108_=_C1921( C1108 C1921 ) C1108_=_C1922( C1108 C1922 ) C1108_=_C1924( C1108 C1924 ) \nC1108_=_C1925( C1108 C1925 ) C1108_=_C1927( C1108 C1927 ) C1118_=_C1119( C1118 C1119 ) C1118_=_C1120( C1118 C1120 ) C1118_=_C1121( C1118 C1121 ) C1118_=_C1170( C1118 C1170 ) \nC1118_=_C1197( C1118 C1197 ) C1118_=_C1260( C1118 C1260 ) C1118_=_C1827( C1118 C1827 ) C1118_=_C1828( C1118 C1828 ) C1118_=_C1830( C1118 C1830 ) C1118_=_C1832( C1118 C1832 ) \nC1118_=_C1833( C1118 C1833 ) C1119_=_C1120( C1119 C1120 ) C1119_=_C1121( C1119 C1121 ) C1119_=_C1132( C1119 C1132 ) C1119_=_C1145( C1119 C1145 ) C1119_=_C1158( C1119 C1158 ) \nC1119_=_C1230( C1119 C1230 ) C1119_=_C1238( C1119 C1238 ) C1119_=_C1261( C1119 C1261 ) C1119_=_C1275( C1119 C1275 ) C1119_=_C1289( C1119 C1289 ) C1119_=_C1303( C1119 C1303 ) \nC1119_=_C1876( C1119 C1876 ) C1119_=_C1877( C1119 C1877 ) C1119_=_C1879( C1119 C1879 ) C1119_=_C1882( C1119 C1882 ) C1119_=_C1883( C1119 C1883 ) C1119_=_C1884( C1119 C1884 ) \nC1119_=_C1885( C1119 C1885 ) C1119_=_C1886( C1119 C1886 ) C1119_=_C1887( C1119 C1887 ) C1119_=_C1888( C1119 C1888 ) C1120_=_C1121( C1120 C1121 ) C1120_=_C1147( C1120 C1147 ) \nC1120_=_C1160( C1120 C1160 ) C1120_=_C1199( C1120 C1199 ) C1120_=_C1207( C1120 C1207 ) C1120_=_C1248( C1120 C1248 ) C1120_=_C1262( C1120 C1262 ) C1120_=_C1291( C1120 C1291 ) \nC1120_=_C1305( C1120 C1305 ) C1120_=_C1902( C1120 C1902 ) C1120_=_C1903( C1120 C1903 ) C1120_=_C1904( C1120 C1904 ) C1120_=_C1909( C1120 C1909 ) C1120_=_C1910( C1120 C1910 ) \nC1120_=_C1911( C1120 C1911 ) C1120_=_C1912( C1120 C1912 ) C1120_=_C1913( C1120 C1913 ) C1120_=_C1914( C1120 C1914 ) C1121_=_C1134( C1121 C1134 ) C1121_=_C1161( C1121 C1161 ) \nC1121_=_C1215( C1121 C1215 ) C1121_=_C1223( C1121 C1223 ) C1121_=_C1249( C1121 C1249 ) C1121_=_C1263( C1121 C1263 ) C1121_=_C1277( C1121 C1277 ) C1121_=_C1306( C1121 C1306 ) \nC1121_=_C1916( C1121 C1916 ) C1121_=_C1918( C1121 C1918 ) C1121_=_C1920( C1121 C1920 ) C1121_=_C1921( C1121 C1921 ) C1121_=_C1922( C1121 C1922 ) C1121_=_C1924( C1121 C1924 ) \nC1121_=_C1925( C1121 C1925 ) C1121_=_C1927( C1121 C1927 ) C1132_=_C1133( C1132 C1133 ) C1132_=_C1134( C1132 C1134 ) C1132_=_C1145( C1132 C1145 ) C1132_=_C1158( C1132 C1158 ) \nC1132_=_C1230( C1132 C1230 ) C1132_=_C1238( C1132 C1238 ) C1132_=_C1261( C1132 C1261 ) C1132_=_C1275( C1132 C1275 ) C1132_=_C1289(</w:t>
      </w:r>
    </w:p>
    <w:p>
      <w:pPr>
        <w:pStyle w:val="PreformattedText"/>
        <w:bidi w:val="0"/>
        <w:spacing w:before="0" w:after="0"/>
        <w:jc w:val="left"/>
        <w:rPr/>
      </w:pPr>
      <w:r>
        <w:rPr/>
        <w:t xml:space="preserve"> </w:t>
      </w:r>
      <w:r>
        <w:rPr/>
        <w:t>C1132 C1289 ) C1132_=_C1303( C1132 C1303 ) \nC1132_=_C1876( C1132 C1876 ) C1132_=_C1877( C1132 C1877 ) C1132_=_C1879( C1132 C1879 ) C1132_=_C1882( C1132 C1882 ) C1132_=_C1883( C1132 C1883 ) C1132_=_C1884( C1132 C1884 ) \nC1132_=_C1885( C1132 C1885 ) C1132_=_C1886( C1132 C1886 ) C1132_=_C1887( C1132 C1887 ) C1132_=_C1888( C1132 C1888 ) C1133_=_C1134( C1133 C1134 ) C1133_=_C1146( C1133 C1146 ) \nC1133_=_C1159( C1133 C1159 ) C1133_=_C1183( C1133 C1183 ) C1133_=_C1191( C1133 C1191 ) C1133_=_C1247( C1133 C1247 ) C1133_=_C1276( C1133 C1276 ) C1133_=_C1290( C1133 C1290 ) \nC1133_=_C1304( C1133 C1304 ) C1133_=_C1890( C1133 C1890 ) C1133_=_C1893( C1133 C1893 ) C1133_=_C1894( C1133 C1894 ) C1133_=_C1895( C1133 C1895 ) C1133_=_C1896( C1133 C1896 ) \nC1133_=_C1898( C1133 C1898 ) C1133_=_C1899( C1133 C1899 ) C1133_=_C1901( C1133 C1901 ) C1134_=_C1161( C1134 C1161 ) C1134_=_C1215( C1134 C1215 ) C1134_=_C1223( C1134 C1223 ) \nC1134_=_C1249( C1134 C1249 ) C1134_=_C1263( C1134 C1263 ) C1134_=_C1277( C1134 C1277 ) C1134_=_C1306( C1134 C1306 ) C1134_=_C1916( C1134 C1916 ) C1134_=_C1918( C1134 C1918 ) \nC1134_=_C1920( C1134 C1920 ) C1134_=_C1921( C1134 C1921 ) C1134_=_C1922( C1134 C1922 ) C1134_=_C1924( C1134 C1924 ) C1134_=_C1925( C1134 C1925 ) C1134_=_C1927( C1134 C1927 ) \nC1144_=_C1145( C1144 C1145 ) C1144_=_C1146( C1144 C1146 ) C1144_=_C1147( C1144 C1147 ) C1144_=_C1198( C1144 C1198 ) C1144_=_C1229( C1144 C1229 ) C1144_=_C1288( C1144 C1288 ) \nC1144_=_C1855( C1144 C1855 ) C1144_=_C1856( C1144 C1856 ) C1144_=_C1859( C1144 C1859 ) C1144_=_C1860( C1144 C1860 ) C1144_=_C1861( C1144 C1861 ) C1145_=_C1146( C1145 C1146 ) \nC1145_=_C1147( C1145 C1147 ) C1145_=_C1158( C1145 C1158 ) C1145_=_C1230( C1145 C1230 ) C1145_=_C1238( C1145 C1238 ) C1145_=_C1261( C1145 C1261 ) C1145_=_C1275( C1145 C1275 ) \nC1145_=_C1289( C1145 C1289 ) C1145_=_C1303( C1145 C1303 ) C1145_=_C1876( C1145 C1876 ) C1145_=_C1877( C1145 C1877 ) C1145_=_C1879( C1145 C1879 ) C1145_=_C1882( C1145 C1882 ) \nC1145_=_C1883( C1145 C1883 ) C1145_=_C1884( C1145 C1884 ) C1145_=_C1885( C1145 C1885 ) C1145_=_C1886( C1145 C1886 ) C1145_=_C1887( C1145 C1887 ) C1145_=_C1888( C1145 C1888 ) \nC1146_=_C1147( C1146 C1147 ) C1146_=_C1159( C1146 C1159 ) C1146_=_C1183( C1146 C1183 ) C1146_=_C1191( C1146 C1191 ) C1146_=_C1247( C1146 C1247 ) C1146_=_C1276( C1146 C1276 ) \nC1146_=_C1290( C1146 C1290 ) C1146_=_C1304( C1146 C1304 ) C1146_=_C1890( C1146 C1890 ) C1146_=_C1893( C1146 C1893 ) C1146_=_C1894( C1146 C1894 ) C1146_=_C1895( C1146 C1895 ) \nC1146_=_C1896( C1146 C1896 ) C1146_=_C1898( C1146 C1898 ) C1146_=_C1899( C1146 C1899 ) C1146_=_C1901( C1146 C1901 ) C1147_=_C1160( C1147 C1160 ) C1147_=_C1199( C1147 C1199 ) \nC1147_=_C1207( C1147 C1207 ) C1147_=_C1248( C1147 C1248 ) C1147_=_C1262( C1147 C1262 ) C1147_=_C1291( C1147 C1291 ) C1147_=_C1305( C1147 C1305 ) C1147_=_C1902( C1147 C1902 ) \nC1147_=_C1903( C1147 C1903 ) C1147_=_C1904( C1147 C1904 ) C1147_=_C1909( C1147 C1909 ) C1147_=_C1910( C1147 C1910 ) C1147_=_C1911( C1147 C1911 ) C1147_=_C1912( C1147 C1912 ) \nC1147_=_C1913( C1147 C1913 ) C1147_=_C1914( C1147 C1914 ) C1158_=_C1159( C1158 C1159 ) C1158_=_C1160( C1158 C1160 ) C1158_=_C1161( C1158 C1161 ) C1158_=_C1230( C1158 C1230 ) \nC1158_=_C1238( C1158 C1238 ) C1158_=_C1261( C1158 C1261 ) C1158_=_C1275( C1158 C1275 ) C1158_=_C1289( C1158 C1289 ) C1158_=_C1303( C1158 C1303 ) C1158_=_C1876( C1158 C1876 ) \nC1158_=_C1877( C1158 C1877 ) C1158_=_C1879( C1158 C1879 ) C1158_=_C1882( C1158 C1882 ) C1158_=_C1883( C1158 C1883 ) C1158_=_C1884( C1158 C1884 ) C1158_=_C1885( C1158 C1885 ) \nC1158_=_C1886( C1158 C1886 ) C1158_=_C1887( C1158 C1887 ) C1158_=_C1888( C1158 C1888 ) C1159_=_C1160( C1159 C1160 ) C1159_=_C1161( C1159 C1161 ) C1159_=_C1183( C1159 C1183 ) \nC1159_=_C1191( C1159 C1191 ) C1159_=_C1247( C1159 C1247 ) C1159_=_C1276( C1159 C1276 ) C1159_=_C1290( C1159 C1290 ) C1159_=_C1304( C1159 C1304 ) C1159_=_C1890( C1159 C1890 ) \nC1159_=_C1893( C1159 C1893 ) C1159_=_C1894( C1159 C1894 ) C1159_=_C1895( C1159 C1895 ) C1159_=_C1896( C1159 C1896 ) C1159_=_C1898( C1159 C1898 ) C1159_=_C1899( C1159 C1899 ) \nC1159_=_C1901( C1159 C1901 ) C1160_=_C1161( C1160 C1161 ) C1160_=_C1199( C1160 C1199 ) C1160_=_C1207( C1160 C1207 ) C1160_=_C1248( C1160 C1248 ) C1160_=_C1262( C1160 C1262 ) \nC1160_=_C1291( C1160 C1291 ) C1160_=_C1305( C1160 C1305 ) C1160_=_C1902( C1160 C1902 ) C1160_=_C1903( C1160 C1903 ) C1160_=_C1904( C1160 C1904 ) C1160_=_C1909( C1160 C1909 ) \nC1160_=_C1910( C1160 C1910 ) C1160_=_C1911( C1160 C1911 ) C1160_=_C1912( C1160 C1912 ) C1160_=_C1913( C1160 C1913 ) C1160_=_C1914( C1160 C1914 ) C1161_=_C1215( C1161 C1215 ) \nC1161_=_C1223( C1161 C1223 ) C1161_=_C1249( C1161 C1249 ) C1161_=_C1263( C1161 C1263 ) C1161_=_C1277( C1161 C1277 ) C1161_=_C1306( C1161 C1306 ) C1161_=_C1916( C1161 C1916 ) \nC1161_=_C1918( C1161 C1918 ) C1161_=_C1920( C1161 C1920 ) C1161_=_C1921( C1161 C1921 ) C1161_=_C1922( C1161 C1922 ) C1161_=_C1924( C1161 C1924 ) C1161_=_C1925( C1161 C1925 ) \nC1161_=_C1927( C1161 C1927 ) C1170_=_C1197( C1170 C1197 ) C1170_=_C1260( C1170 C1260 ) C1170_=_C1827( C1170 C1827 ) C1170_=_C1828( C1170 C1828 ) C1170_=_C1830( C1170 C1830 ) \nC1170_=_C1832( C1170 C1832 ) C1170_=_C1833( C1170 C1833 ) C1183_=_C1191( C1183 C1191 ) C1183_=_C1247( C1183 C1247 ) C1183_=_C1276( C1183 C1276 ) C1183_=_C1290( C1183 C1290 ) \nC1183_=_C1304( C1183 C1304 ) C1183_=_C1890( C1183 C1890 ) C1183_=_C1893( C1183 C1893 ) C1183_=_C1894( C1183 C1894 ) C1183_=_C1895( C1183 C1895 ) C1183_=_C1896( C1183 C1896 ) \nC1183_=_C1898( C1183 C1898 ) C1183_=_C1899( C1183 C1899 ) C1183_=_C1901( C1183 C1901 ) C1191_=_C1247( C1191 C1247 ) C1191_=_C1276( C1191 C1276 ) C1191_=_C1290( C1191 C1290 ) \nC1191_=_C1304( C1191 C1304 ) C1191_=_C1890( C1191 C1890 ) C1191_=_C1893( C1191 C1893 ) C1191_=_C1894( C1191 C1894 ) C1191_=_C1895( C1191 C1895 ) C1191_=_C1896( C1191 C1896 ) \nC1191_=_C1898( C1191 C1898 ) C1191_=_C1899( C1191 C1899 ) C1191_=_C1901( C1191 C1901 ) C1197_=_C1198( C1197 C1198 ) C1197_=_C1199( C1197 C1199 ) C1197_=_C1260( C1197 C1260 ) \nC1197_=_C1827( C1197 C1827 ) C1197_=_C1828( C1197 C1828 ) C1197_=_C1830( C1197 C1830 ) C1197_=_C1832( C1197 C1832 ) C1197_=_C1833( C1197 C1833 ) C1198_=_C1199( C1198 C1199 ) \nC1198_=_C1229( C1198 C1229 ) C1198_=_C1288( C1198 C1288 ) C1198_=_C1855( C1198 C1855 ) C1198_=_C1856( C1198 C1856 ) C1198_=_C1859( C1198 C1859 ) C1198_=_C1860( C1198 C1860 ) \nC1198_=_C1861( C1198 C1861 ) C1199_=_C1207( C1199 C1207 ) C1199_=_C1248( C1199 C1248 ) C1199_=_C1262( C1199 C1262 ) C1199_=_C1291( C1199 C1291 ) C1199_=_C1305( C1199 C1305 ) \nC1199_=_C1902( C1199 C1902 ) C1199_=_C1903( C1199 C1903 ) C1199_=_C1904( C1199 C1904 ) C1199_=_C1909( C1199 C1909 ) C1199_=_C1910( C1199 C1910 ) C1199_=_C1911( C1199 C1911 ) \nC1199_=_C1912( C1199 C1912 ) C1199_=_C1913( C1199 C1913 ) C1199_=_C1914( C1199 C1914 ) C1207_=_C1248( C1207 C1248 ) C1207_=_C1262( C1207 C1262 ) C1207_=_C1291( C1207 C1291 ) \nC1207_=_C1305( C1207 C1305 ) C1207_=_C1902( C1207 C1902 ) C1207_=_C1903( C1207 C1903 ) C1207_=_C1904( C1207 C1904 ) C1207_=_C1909( C1207 C1909 ) C1207_=_C1910( C1207 C1910 ) \nC1207_=_C1911( C1207 C1911 ) C1207_=_C1912( C1207 C1912 ) C1207_=_C1913( C1207 C1913 ) C1207_=_C1914( C1207 C1914 ) C1215_=_C1223( C1215 C1223 ) C1215_=_C1249( C1215 C1249 ) \nC1215_=_C1263( C1215 C1263 ) C1215_=_C1277( C1215 C1277 ) C1215_=_C1306( C1215 C1306 ) C1215_=_C1916( C1215 C1916 ) C1215_=_C1918( C1215 C1918 ) C1215_=_C1920( C1215 C1920 ) \nC1215_=_C1921( C1215 C1921 ) C1215_=_C1922( C1215 C1922 ) C1215_=_C1924( C1215 C1924 ) C1215_=_C1925( C1215 C1925 ) C1215_=_C1927( C1215 C1927 ) C1223_=_C1249( C1223 C1249 ) \nC1223_=_C1263( C1223 C1263 ) C1223_=_C1277( C1223 C1277 ) C1223_=_C1306( C1223 C1306 ) C1223_=_C1916( C1223 C1916 ) C1223_=_C1918( C1223 C1918 ) C1223_=_C1920( C1223 C1920 ) \nC1223_=_C1921( C1223 C1921 ) C1223_=_C1922( C1223 C1922 ) C1223_=_C1924( C1223 C1924 ) C1223_=_C1925( C1223 C1925 ) C1223_=_C1927( C1223 C1927 ) C1229_=_C1230( C1229 C1230 ) \nC1229_=_C1288( C1229 C1288 ) C1229_=_C1855( C1229 C1855 ) C1229_=_C1856( C1229 C1856 ) C1229_=_C1859( C1229 C1859 ) C1229_=_C1860( C1229 C1860 ) C1229_=_C1861( C1229 C1861 ) \nC1230_=_C1238( C1230 C1238 ) C1230_=_C1261( C1230 C1261 ) C1230_=_C1275( C1230 C1275 ) C1230_=_C1289( C1230 C1289 ) C1230_=_C1303( C1230 C1303 ) C1230_=_C1876( C1230 C1876 ) \nC1230_=_C1877( C1230 C1877 ) C1230_=_C1879( C1230 C1879 ) C1230_=_C1882( C1230 C1882 ) C1230_=_C1883( C1230 C1883 ) C1230_=_C1884( C1230 C1884 ) C1230_=_C1885( C1230 C1885 ) \nC1230_=_C1886( C1230 C1886 ) C1230_=_C1887( C1230 C1887 ) C1230_=_C1888( C1230 C1888 ) C1238_=_C1261( C1238 C1261 ) C1238_=_C1275( C1238 C1275 ) C1238_=_C1289( C1238 C1289 ) \nC1238_=_C1303( C1238 C1303 ) C1238_=_C1876( C1238 C1876 ) C1238_=_C1877( C1238 C1877 ) C1238_=_C1879( C1238 C1879 ) C1238_=_C1882( C1238 C1882 ) C1238_=_C1883( C1238 C1883 ) \nC1238_=_C1884( C1238 C1884 ) C1238_=_C1885( C1238 C1885 ) C1238_=_C1886( C1238 C1886 ) C1238_=_C1887( C1238 C1887 ) C1238_=_C1888( C1238 C1888 ) C1247_=_C1248( C1247 C1248 ) \nC1247_=_C1249( C1247 C1249 ) C1247_=_C1276( C1247 C1276 ) C1247_=_C1290( C1247 C1290 ) C1247_=_C1304( C1247 C1304 ) C1247_=_C1890( C1247 C1890 ) C1247_=_C1893( C1247 C1893 ) \nC1247_=_C1894( C1247 C1894 ) C1247_=_C1895( C1247 C1895 ) C1247_=_C1896( C1247 C1896 ) C1247_=_C1898( C1247 C1898 ) C1247_=_C1899( C1247 C1899 ) C1247_=_C1901( C1247 C1901 ) \nC1248_=_C1249( C1248 C1249 ) C1248_=_C1262( C1248 C1262 ) C1248_=_C1291( C1248 C1291 ) C1248_=_C1305( C1248 C1305 ) C1248_=_C1902( C1248 C1902 ) C1248_=_C1903( C1248 C1903 ) \nC1248_=_C1904( C1248 C1904 ) C1248_=_C1909( C1248 C1909 ) C1248_=_C1910( C1248 C1910 ) C1248_=_C1911( C1248 C1911 ) C1248_=_C1912( C1248 C1912 ) C1248_=_C1913( C1248 C1913 ) \nC1248_=_C1914( C1248 C1914 ) C1249_=_C1263( C1249 C1263 ) C1249_=_C1277( C1249 C1277 ) C1249_=_C1306( C1249 C1306 ) C1249_=_C1916( C1249 C1916 ) C1249_=_C1918( C1249 C1918 ) \nC1249_=_C1920(</w:t>
      </w:r>
    </w:p>
    <w:p>
      <w:pPr>
        <w:pStyle w:val="PreformattedText"/>
        <w:bidi w:val="0"/>
        <w:spacing w:before="0" w:after="0"/>
        <w:jc w:val="left"/>
        <w:rPr/>
      </w:pPr>
      <w:r>
        <w:rPr/>
        <w:t xml:space="preserve"> </w:t>
      </w:r>
      <w:r>
        <w:rPr/>
        <w:t>C1249 C1920 ) C1249_=_C1921( C1249 C1921 ) C1249_=_C1922( C1249 C1922 ) C1249_=_C1924( C1249 C1924 ) C1249_=_C1925( C1249 C1925 ) C1249_=_C1927( C1249 C1927 ) \nC1260_=_C1261( C1260 C1261 ) C1260_=_C1262( C1260 C1262 ) C1260_=_C1263( C1260 C1263 ) C1260_=_C1827( C1260 C1827 ) C1260_=_C1828( C1260 C1828 ) C1260_=_C1830( C1260 C1830 ) \nC1260_=_C1832( C1260 C1832 ) C1260_=_C1833( C1260 C1833 ) C1261_=_C1262( C1261 C1262 ) C1261_=_C1263( C1261 C1263 ) C1261_=_C1275( C1261 C1275 ) C1261_=_C1289( C1261 C1289 ) \nC1261_=_C1303( C1261 C1303 ) C1261_=_C1876( C1261 C1876 ) C1261_=_C1877( C1261 C1877 ) C1261_=_C1879( C1261 C1879 ) C1261_=_C1882( C1261 C1882 ) C1261_=_C1883( C1261 C1883 ) \nC1261_=_C1884( C1261 C1884 ) C1261_=_C1885( C1261 C1885 ) C1261_=_C1886( C1261 C1886 ) C1261_=_C1887( C1261 C1887 ) C1261_=_C1888( C1261 C1888 ) C1262_=_C1263( C1262 C1263 ) \nC1262_=_C1291( C1262 C1291 ) C1262_=_C1305( C1262 C1305 ) C1262_=_C1902( C1262 C1902 ) C1262_=_C1903( C1262 C1903 ) C1262_=_C1904( C1262 C1904 ) C1262_=_C1909( C1262 C1909 ) \nC1262_=_C1910( C1262 C1910 ) C1262_=_C1911( C1262 C1911 ) C1262_=_C1912( C1262 C1912 ) C1262_=_C1913( C1262 C1913 ) C1262_=_C1914( C1262 C1914 ) C1263_=_C1277( C1263 C1277 ) \nC1263_=_C1306( C1263 C1306 ) C1263_=_C1916( C1263 C1916 ) C1263_=_C1918( C1263 C1918 ) C1263_=_C1920( C1263 C1920 ) C1263_=_C1921( C1263 C1921 ) C1263_=_C1922( C1263 C1922 ) \nC1263_=_C1924( C1263 C1924 ) C1263_=_C1925( C1263 C1925 ) C1263_=_C1927( C1263 C1927 ) C1275_=_C1276( C1275 C1276 ) C1275_=_C1277( C1275 C1277 ) C1275_=_C1289( C1275 C1289 ) \nC1275_=_C1303( C1275 C1303 ) C1275_=_C1876( C1275 C1876 ) C1275_=_C1877( C1275 C1877 ) C1275_=_C1879( C1275 C1879 ) C1275_=_C1882( C1275 C1882 ) C1275_=_C1883( C1275 C1883 ) \nC1275_=_C1884( C1275 C1884 ) C1275_=_C1885( C1275 C1885 ) C1275_=_C1886( C1275 C1886 ) C1275_=_C1887( C1275 C1887 ) C1275_=_C1888( C1275 C1888 ) C1276_=_C1277( C1276 C1277 ) \nC1276_=_C1290( C1276 C1290 ) C1276_=_C1304( C1276 C1304 ) C1276_=_C1890( C1276 C1890 ) C1276_=_C1893( C1276 C1893 ) C1276_=_C1894( C1276 C1894 ) C1276_=_C1895( C1276 C1895 ) \nC1276_=_C1896( C1276 C1896 ) C1276_=_C1898( C1276 C1898 ) C1276_=_C1899( C1276 C1899 ) C1276_=_C1901( C1276 C1901 ) C1277_=_C1306( C1277 C1306 ) C1277_=_C1916( C1277 C1916 ) \nC1277_=_C1918( C1277 C1918 ) C1277_=_C1920( C1277 C1920 ) C1277_=_C1921( C1277 C1921 ) C1277_=_C1922( C1277 C1922 ) C1277_=_C1924( C1277 C1924 ) C1277_=_C1925( C1277 C1925 ) \nC1277_=_C1927( C1277 C1927 ) C1288_=_C1289( C1288 C1289 ) C1288_=_C1290( C1288 C1290 ) C1288_=_C1291( C1288 C1291 ) C1288_=_C1855( C1288 C1855 ) C1288_=_C1856( C1288 C1856 ) \nC1288_=_C1859( C1288 C1859 ) C1288_=_C1860( C1288 C1860 ) C1288_=_C1861( C1288 C1861 ) C1289_=_C1290( C1289 C1290 ) C1289_=_C1291( C1289 C1291 ) C1289_=_C1303( C1289 C1303 ) \nC1289_=_C1876( C1289 C1876 ) C1289_=_C1877( C1289 C1877 ) C1289_=_C1879( C1289 C1879 ) C1289_=_C1882( C1289 C1882 ) C1289_=_C1883( C1289 C1883 ) C1289_=_C1884( C1289 C1884 ) \nC1289_=_C1885( C1289 C1885 ) C1289_=_C1886( C1289 C1886 ) C1289_=_C1887( C1289 C1887 ) C1289_=_C1888( C1289 C1888 ) C1290_=_C1291( C1290 C1291 ) C1290_=_C1304( C1290 C1304 ) \nC1290_=_C1890( C1290 C1890 ) C1290_=_C1893( C1290 C1893 ) C1290_=_C1894( C1290 C1894 ) C1290_=_C1895( C1290 C1895 ) C1290_=_C1896( C1290 C1896 ) C1290_=_C1898( C1290 C1898 ) \nC1290_=_C1899( C1290 C1899 ) C1290_=_C1901( C1290 C1901 ) C1291_=_C1305( C1291 C1305 ) C1291_=_C1902( C1291 C1902 ) C1291_=_C1903( C1291 C1903 ) C1291_=_C1904( C1291 C1904 ) \nC1291_=_C1909( C1291 C1909 ) C1291_=_C1910( C1291 C1910 ) C1291_=_C1911( C1291 C1911 ) C1291_=_C1912( C1291 C1912 ) C1291_=_C1913( C1291 C1913 ) C1291_=_C1914( C1291 C1914 ) \nC1303_=_C1304( C1303 C1304 ) C1303_=_C1305( C1303 C1305 ) C1303_=_C1306( C1303 C1306 ) C1303_=_C1876( C1303 C1876 ) C1303_=_C1877( C1303 C1877 ) C1303_=_C1879( C1303 C1879 ) \nC1303_=_C1882( C1303 C1882 ) C1303_=_C1883( C1303 C1883 ) C1303_=_C1884( C1303 C1884 ) C1303_=_C1885( C1303 C1885 ) C1303_=_C1886( C1303 C1886 ) C1303_=_C1887( C1303 C1887 ) \nC1303_=_C1888( C1303 C1888 ) C1304_=_C1305( C1304 C1305 ) C1304_=_C1306( C1304 C1306 ) C1304_=_C1890( C1304 C1890 ) C1304_=_C1893( C1304 C1893 ) C1304_=_C1894( C1304 C1894 ) \nC1304_=_C1895( C1304 C1895 ) C1304_=_C1896( C1304 C1896 ) C1304_=_C1898( C1304 C1898 ) C1304_=_C1899( C1304 C1899 ) C1304_=_C1901( C1304 C1901 ) C1305_=_C1306( C1305 C1306 ) \nC1305_=_C1902( C1305 C1902 ) C1305_=_C1903( C1305 C1903 ) C1305_=_C1904( C1305 C1904 ) C1305_=_C1909( C1305 C1909 ) C1305_=_C1910( C1305 C1910 ) C1305_=_C1911( C1305 C1911 ) \nC1305_=_C1912( C1305 C1912 ) C1305_=_C1913( C1305 C1913 ) C1305_=_C1914( C1305 C1914 ) C1306_=_C1916( C1306 C1916 ) C1306_=_C1918( C1306 C1918 ) C1306_=_C1920( C1306 C1920 ) \nC1306_=_C1921( C1306 C1921 ) C1306_=_C1922( C1306 C1922 ) C1306_=_C1924( C1306 C1924 ) C1306_=_C1925( C1306 C1925 ) C1306_=_C1927( C1306 C1927 ) C1816_=_C1841( C1816 C1841 ) \nC1816_=_C1948( C1816 C1948 ) C1816_=_C1977( C1816 C1977 ) C1816_=_C2031( C1816 C2031 ) C1816_=_C2592( C1816 C2592 ) C1816_=_C2595( C1816 C2595 ) C1816_=_C2596( C1816 C2596 ) \nC1816_=_C2597( C1816 C2597 ) C1816_=_C2598( C1816 C2598 ) C1822_=_C1918( C1822 C1918 ) C1822_=_C1931( C1822 C1931 ) C1822_=_C1955( C1822 C1955 ) C1822_=_C1963( C1822 C1963 ) \nC1822_=_C2019( C1822 C2019 ) C1822_=_C2048( C1822 C2048 ) C1822_=_C2062( C1822 C2062 ) C1822_=_C2076( C1822 C2076 ) C1822_=_C2661( C1822 C2661 ) C1822_=_C2662( C1822 C2662 ) \nC1822_=_C2663( C1822 C2663 ) C1822_=_C2664( C1822 C2664 ) C1822_=_C2665( C1822 C2665 ) C1822_=_C2666( C1822 C2666 ) C1822_=_C2667( C1822 C2667 ) C1822_=_C2668( C1822 C2668 ) \nC1822_=_C2669( C1822 C2669 ) C1822_=_C2670( C1822 C2670 ) C1822_=_C2671( C1822 C2671 ) C1822_=_C2672( C1822 C2672 ) C1822_=_C2673( C1822 C2673 ) C1827_=_C1828( C1827 C1828 ) \nC1827_=_C1830( C1827 C1830 ) C1827_=_C1832( C1827 C1832 ) C1827_=_C1833( C1827 C1833 ) C1828_=_C1830( C1828 C1830 ) C1828_=_C1832( C1828 C1832 ) C1828_=_C1833( C1828 C1833 ) \nC1828_=_C1855( C1828 C1855 ) C1828_=_C1902( C1828 C1902 ) C1830_=_C1832( C1830 C1832 ) C1830_=_C1833( C1830 C1833 ) C1830_=_C2716( C1830 C2716 ) C1832_=_C1833( C1832 C1833 ) \nC1832_=_C1884( C1832 C1884 ) C1832_=_C1911( C1832 C1911 ) C1832_=_C1924( C1832 C1924 ) C1832_=_C2807( C1832 C2807 ) C1832_=_C2810( C1832 C2810 ) C1833_=_C1861( C1833 C1861 ) \nC1833_=_C1888( C1833 C1888 ) C1833_=_C1901( C1833 C1901 ) C1833_=_C1914( C1833 C1914 ) C1833_=_C1927( C1833 C1927 ) C1836_=_C1843( C1836 C1843 ) C1836_=_C1879( C1836 C1879 ) \nC1836_=_C1932( C1836 C1932 ) C1836_=_C1971( C1836 C1971 ) C1836_=_C1979( C1836 C1979 ) C1836_=_C2020( C1836 C2020 ) C1836_=_C2034( C1836 C2034 ) C1836_=_C2063( C1836 C2063 ) \nC1836_=_C2077( C1836 C2077 ) C1836_=_C2674( C1836 C2674 ) C1836_=_C2676( C1836 C2676 ) C1836_=_C2679( C1836 C2679 ) C1836_=_C2680( C1836 C2680 ) C1836_=_C2681( C1836 C2681 ) \nC1836_=_C2682( C1836 C2682 ) C1836_=_C2683( C1836 C2683 ) C1836_=_C2684( C1836 C2684 ) C1836_=_C2685( C1836 C2685 ) C1836_=_C2686( C1836 C2686 ) C1841_=_C1842( C1841 C1842 ) \nC1841_=_C1843( C1841 C1843 ) C1841_=_C1948( C1841 C1948 ) C1841_=_C1977( C1841 C1977 ) C1841_=_C2031( C1841 C2031 ) C1841_=_C2592( C1841 C2592 ) C1841_=_C2595( C1841 C2595 ) \nC1841_=_C2596( C1841 C2596 ) C1841_=_C2597( C1841 C2597 ) C1841_=_C2598( C1841 C2598 ) C1842_=_C1843( C1842 C1843 ) C1842_=_C1869( C1842 C1869 ) C1842_=_C1978( C1842 C1978 ) \nC1842_=_C2009( C1842 C2009 ) C1842_=_C2059( C1842 C2059 ) C1842_=_C2623( C1842 C2623 ) C1842_=_C2624( C1842 C2624 ) C1842_=_C2625( C1842 C2625 ) C1842_=_C2626( C1842 C2626 ) \nC1843_=_C1879( C1843 C1879 ) C1843_=_C1932( C1843 C1932 ) C1843_=_C1971( C1843 C1971 ) C1843_=_C1979( C1843 C1979 ) C1843_=_C2020( C1843 C2020 ) C1843_=_C2034( C1843 C2034 ) \nC1843_=_C2063( C1843 C2063 ) C1843_=_C2077( C1843 C2077 ) C1843_=_C2674( C1843 C2674 ) C1843_=_C2676( C1843 C2676 ) C1843_=_C2679( C1843 C2679 ) C1843_=_C2680( C1843 C2680 ) \nC1843_=_C2681( C1843 C2681 ) C1843_=_C2682( C1843 C2682 ) C1843_=_C2683( C1843 C2683 ) C1843_=_C2684( C1843 C2684 ) C1843_=_C2685( C1843 C2685 ) C1843_=_C2686( C1843 C2686 ) \nC1850_=_C1893( C1850 C1893 ) C1850_=_C1933( C1850 C1933 ) C1850_=_C1987( C1850 C1987 ) C1850_=_C1995( C1850 C1995 ) C1850_=_C2021( C1850 C2021 ) C1850_=_C2035( C1850 C2035 ) \nC1850_=_C2049( C1850 C2049 ) C1850_=_C2078( C1850 C2078 ) C1850_=_C2687( C1850 C2687 ) C1850_=_C2688( C1850 C2688 ) C1850_=_C2689( C1850 C2689 ) C1850_=_C2690( C1850 C2690 ) \nC1850_=_C2691( C1850 C2691 ) C1850_=_C2692( C1850 C2692 ) C1850_=_C2693( C1850 C2693 ) C1850_=_C2694( C1850 C2694 ) C1850_=_C2695( C1850 C2695 ) C1850_=_C2696( C1850 C2696 ) \nC1850_=_C2697( C1850 C2697 ) C1850_=_C2698( C1850 C2698 ) C1850_=_C2699( C1850 C2699 ) C1855_=_C1856( C1855 C1856 ) C1855_=_C1859( C1855 C1859 ) C1855_=_C1860( C1855 C1860 ) \nC1855_=_C1861( C1855 C1861 ) C1855_=_C1902( C1855 C1902 ) C1856_=_C1859( C1856 C1859 ) C1856_=_C1860( C1856 C1860 ) C1856_=_C1861( C1856 C1861 ) C1856_=_C1876( C1856 C1876 ) \nC1859_=_C1860( C1859 C1860 ) C1859_=_C1861( C1859 C1861 ) C1859_=_C1882( C1859 C1882 ) C1860_=_C1861( C1860 C1861 ) C1860_=_C1886( C1860 C1886 ) C1860_=_C1899( C1860 C1899 ) \nC1860_=_C1912( C1860 C1912 ) C1860_=_C2834( C1860 C2834 ) C1861_=_C1888( C1861 C1888 ) C1861_=_C1901( C1861 C1901 ) C1861_=_C1914( C1861 C1914 ) C1861_=_C1927( C1861 C1927 ) \nC1863_=_C1864( C1863 C1864 ) C1863_=_C1866( C1863 C1866 ) C1863_=_C1867( C1863 C1867 ) C1863_=_C1870( C1863 C1870 ) C1863_=_C1904( C1863 C1904 ) C1863_=_C1930( C1863 C1930 ) \nC1863_=_C2002( C1863 C2002 ) C1863_=_C2010( C1863 C2010 ) C1863_=_C2033( C1863 C2033 ) C1863_=_C2047( C1863 C2047 ) C1863_=_C2061( C1863 C2061 ) C1863_=_C2075( C1863 C2075 ) \nC1863_=_C2648( C1863 C2648 ) C1863_=_C2651( C1863 C2651 ) C1863_=_C2653( C1863 C2653 ) C1863_=_C2654( C1863 C2654 ) C1863_=_C2655( C1863 C2655 ) C1863_=_C2656( C1863 C2656 ) \nC1863_=_C2657( C1863 C2657 ) C1863_=_C2658( C1863 C2658 ) C1863_=_C2659(</w:t>
      </w:r>
    </w:p>
    <w:p>
      <w:pPr>
        <w:pStyle w:val="PreformattedText"/>
        <w:bidi w:val="0"/>
        <w:spacing w:before="0" w:after="0"/>
        <w:jc w:val="left"/>
        <w:rPr/>
      </w:pPr>
      <w:r>
        <w:rPr/>
        <w:t xml:space="preserve"> </w:t>
      </w:r>
      <w:r>
        <w:rPr/>
        <w:t>C1863 C2659 ) C1863_=_C2660( C1863 C2660 ) C1864_=_C1866( C1864 C1866 ) C1864_=_C1867( C1864 C1867 ) \nC1864_=_C1871( C1864 C1871 ) C1864_=_C1894( C1864 C1894 ) C1864_=_C1920( C1864 C1920 ) C1864_=_C2003( C1864 C2003 ) C1864_=_C2011( C1864 C2011 ) C1864_=_C2022( C1864 C2022 ) \nC1864_=_C2036( C1864 C2036 ) C1864_=_C2050( C1864 C2050 ) C1864_=_C2064( C1864 C2064 ) C1864_=_C2700( C1864 C2700 ) C1864_=_C2701( C1864 C2701 ) C1864_=_C2702( C1864 C2702 ) \nC1864_=_C2703( C1864 C2703 ) C1864_=_C2704( C1864 C2704 ) C1864_=_C2705( C1864 C2705 ) C1864_=_C2706( C1864 C2706 ) C1864_=_C2707( C1864 C2707 ) C1864_=_C2708( C1864 C2708 ) \nC1864_=_C2709( C1864 C2709 ) C1864_=_C2710( C1864 C2710 ) C1864_=_C2711( C1864 C2711 ) C1864_=_C2712( C1864 C2712 ) C1866_=_C1867( C1866 C1867 ) C1866_=_C1873( C1866 C1873 ) \nC1866_=_C1910( C1866 C1910 ) C1866_=_C1936( C1866 C1936 ) C1866_=_C2148( C1866 C2148 ) C1866_=_C2156( C1866 C2156 ) C1866_=_C2179( C1866 C2179 ) C1866_=_C2193( C1866 C2193 ) \nC1866_=_C2207( C1866 C2207 ) C1866_=_C2221( C1866 C2221 ) C1866_=_C2512( C1866 C2512 ) C1866_=_C2789( C1866 C2789 ) C1866_=_C2792( C1866 C2792 ) C1866_=_C2794( C1866 C2794 ) \nC1866_=_C2795( C1866 C2795 ) C1866_=_C2796( C1866 C2796 ) C1866_=_C2797( C1866 C2797 ) C1866_=_C2798( C1866 C2798 ) C1866_=_C2799( C1866 C2799 ) C1866_=_C2800( C1866 C2800 ) \nC1866_=_C2801( C1866 C2801 ) C1866_=_C2802( C1866 C2802 ) C1867_=_C1874( C1867 C1874 ) C1867_=_C1887( C1867 C1887 ) C1867_=_C1913( C1867 C1913 ) C1867_=_C2149( C1867 C2149 ) \nC1867_=_C2157( C1867 C2157 ) C1867_=_C2168( C1867 C2168 ) C1867_=_C2182( C1867 C2182 ) C1867_=_C2196( C1867 C2196 ) C1867_=_C2210( C1867 C2210 ) C1867_=_C2516( C1867 C2516 ) \nC1867_=_C2845( C1867 C2845 ) C1867_=_C2847( C1867 C2847 ) C1867_=_C2849( C1867 C2849 ) C1867_=_C2851( C1867 C2851 ) C1867_=_C2852( C1867 C2852 ) C1867_=_C2853( C1867 C2853 ) \nC1867_=_C2854( C1867 C2854 ) C1867_=_C2855( C1867 C2855 ) C1867_=_C2856( C1867 C2856 ) C1867_=_C2857( C1867 C2857 ) C1867_=_C2858( C1867 C2858 ) C1869_=_C1870( C1869 C1870 ) \nC1869_=_C1871( C1869 C1871 ) C1869_=_C1873( C1869 C1873 ) C1869_=_C1874( C1869 C1874 ) C1869_=_C1978( C1869 C1978 ) C1869_=_C2009( C1869 C2009 ) C1869_=_C2059( C1869 C2059 ) \nC1869_=_C2623( C1869 C2623 ) C1869_=_C2624( C1869 C2624 ) C1869_=_C2625( C1869 C2625 ) C1869_=_C2626( C1869 C2626 ) C1870_=_C1871( C1870 C1871 ) C1870_=_C1873( C1870 C1873 ) \nC1870_=_C1874( C1870 C1874 ) C1870_=_C1904( C1870 C1904 ) C1870_=_C1930( C1870 C1930 ) C1870_=_C2002( C1870 C2002 ) C1870_=_C2010( C1870 C2010 ) C1870_=_C2033( C1870 C2033 ) \nC1870_=_C2047( C1870 C2047 ) C1870_=_C2061( C1870 C2061 ) C1870_=_C2075( C1870 C2075 ) C1870_=_C2648( C1870 C2648 ) C1870_=_C2651( C1870 C2651 ) C1870_=_C2653( C1870 C2653 ) \nC1870_=_C2654( C1870 C2654 ) C1870_=_C2655( C1870 C2655 ) C1870_=_C2656( C1870 C2656 ) C1870_=_C2657( C1870 C2657 ) C1870_=_C2658( C1870 C2658 ) C1870_=_C2659( C1870 C2659 ) \nC1870_=_C2660( C1870 C2660 ) C1871_=_C1873( C1871 C1873 ) C1871_=_C1874( C1871 C1874 ) C1871_=_C1894( C1871 C1894 ) C1871_=_C1920( C1871 C1920 ) C1871_=_C2003( C1871 C2003 ) \nC1871_=_C2011( C1871 C2011 ) C1871_=_C2022( C1871 C2022 ) C1871_=_C2036( C1871 C2036 ) C1871_=_C2050( C1871 C2050 ) C1871_=_C2064( C1871 C2064 ) C1871_=_C2700( C1871 C2700 ) \nC1871_=_C2701( C1871 C2701 ) C1871_=_C2702( C1871 C2702 ) C1871_=_C2703( C1871 C2703 ) C1871_=_C2704( C1871 C2704 ) C1871_=_C2705( C1871 C2705 ) C1871_=_C2706( C1871 C2706 ) \nC1871_=_C2707( C1871 C2707 ) C1871_=_C2708( C1871 C2708 ) C1871_=_C2709( C1871 C2709 ) C1871_=_C2710( C1871 C2710 ) C1871_=_C2711( C1871 C2711 ) C1871_=_C2712( C1871 C2712 ) \nC1873_=_C1874( C1873 C1874 ) C1873_=_C1910( C1873 C1910 ) C1873_=_C1936( C1873 C1936 ) C1873_=_C2148( C1873 C2148 ) C1873_=_C2156( C1873 C2156 ) C1873_=_C2179( C1873 C2179 ) \nC1873_=_C2193( C1873 C2193 ) C1873_=_C2207( C1873 C2207 ) C1873_=_C2221( C1873 C2221 ) C1873_=_C2512( C1873 C2512 ) C1873_=_C2789( C1873 C2789 ) C1873_=_C2792( C1873 C2792 ) \nC1873_=_C2794( C1873 C2794 ) C1873_=_C2795( C1873 C2795 ) C1873_=_C2796( C1873 C2796 ) C1873_=_C2797( C1873 C2797 ) C1873_=_C2798( C1873 C2798 ) C1873_=_C2799( C1873 C2799 ) \nC1873_=_C2800( C1873 C2800 ) C1873_=_C2801( C1873 C2801 ) C1873_=_C2802( C1873 C2802 ) C1874_=_C1887( C1874 C1887 ) C1874_=_C1913( C1874 C1913 ) C1874_=_C2149( C1874 C2149 ) \nC1874_=_C2157( C1874 C2157 ) C1874_=_C2168( C1874 C2168 ) C1874_=_C2182( C1874 C2182 ) C1874_=_C2196( C1874 C2196 ) C1874_=_C2210( C1874 C2210 ) C1874_=_C2516( C1874 C2516 ) \nC1874_=_C2845( C1874 C2845 ) C1874_=_C2847( C1874 C2847 ) C1874_=_C2849( C1874 C2849 ) C1874_=_C2851( C1874 C2851 ) C1874_=_C2852( C1874 C2852 ) C1874_=_C2853( C1874 C2853 ) \nC1874_=_C2854( C1874 C2854 ) C1874_=_C2855( C1874 C2855 ) C1874_=_C2856( C1874 C2856 ) C1874_=_C2857( C1874 C2857 ) C1874_=_C2858( C1874 C2858 ) C1876_=_C1877( C1876 C1877 ) \nC1876_=_C1879( C1876 C1879 ) C1876_=_C1882( C1876 C1882 ) C1876_=_C1883( C1876 C1883 ) C1876_=_C1884( C1876 C1884 ) C1876_=_C1885( C1876 C1885 ) C1876_=_C1886( C1876 C1886 ) \nC1876_=_C1887( C1876 C1887 ) C1876_=_C1888( C1876 C1888 ) C1877_=_C1879( C1877 C1879 ) C1877_=_C1882( C1877 C1882 ) C1877_=_C1883( C1877 C1883 ) C1877_=_C1884( C1877 C1884 ) \nC1877_=_C1885( C1877 C1885 ) C1877_=_C1886( C1877 C1886 ) C1877_=_C1887( C1877 C1887 ) C1877_=_C1888( C1877 C1888 ) C1879_=_C1882( C1879 C1882 ) C1879_=_C1883( C1879 C1883 ) \nC1879_=_C1884( C1879 C1884 ) C1879_=_C1885( C1879 C1885 ) C1879_=_C1886( C1879 C1886 ) C1879_=_C1887( C1879 C1887 ) C1879_=_C1888( C1879 C1888 ) C1879_=_C1932( C1879 C1932 ) \nC1879_=_C1971( C1879 C1971 ) C1879_=_C1979( C1879 C1979 ) C1879_=_C2020( C1879 C2020 ) C1879_=_C2034( C1879 C2034 ) C1879_=_C2063( C1879 C2063 ) C1879_=_C2077( C1879 C2077 ) \nC1879_=_C2674( C1879 C2674 ) C1879_=_C2676( C1879 C2676 ) C1879_=_C2679( C1879 C2679 ) C1879_=_C2680( C1879 C2680 ) C1879_=_C2681( C1879 C2681 ) C1879_=_C2682( C1879 C2682 ) \nC1879_=_C2683( C1879 C2683 ) C1879_=_C2684( C1879 C2684 ) C1879_=_C2685( C1879 C2685 ) C1879_=_C2686( C1879 C2686 ) C1882_=_C1883( C1882 C1883 ) C1882_=_C1884( C1882 C1884 ) \nC1882_=_C1885( C1882 C1885 ) C1882_=_C1886( C1882 C1886 ) C1882_=_C1887( C1882 C1887 ) C1882_=_C1888( C1882 C1888 ) C1883_=_C1884( C1883 C1884 ) C1883_=_C1885( C1883 C1885 ) \nC1883_=_C1886( C1883 C1886 ) C1883_=_C1887( C1883 C1887 ) C1883_=_C1888( C1883 C1888 ) C1884_=_C1885( C1884 C1885 ) C1884_=_C1886( C1884 C1886 ) C1884_=_C1887( C1884 C1887 ) \nC1884_=_C1888( C1884 C1888 ) C1884_=_C1911( C1884 C1911 ) C1884_=_C1924( C1884 C1924 ) C1884_=_C2807( C1884 C2807 ) C1884_=_C2810( C1884 C2810 ) C1885_=_C1886( C1885 C1886 ) \nC1885_=_C1887( C1885 C1887 ) C1885_=_C1888( C1885 C1888 ) C1885_=_C1898( C1885 C1898 ) C1885_=_C1925( C1885 C1925 ) C1885_=_C2818( C1885 C2818 ) C1885_=_C2820( C1885 C2820 ) \nC1885_=_C2821( C1885 C2821 ) C1886_=_C1887( C1886 C1887 ) C1886_=_C1888( C1886 C1888 ) C1886_=_C1899( C1886 C1899 ) C1886_=_C1912( C1886 C1912 ) C1886_=_C2834( C1886 C2834 ) \nC1887_=_C1888( C1887 C1888 ) C1887_=_C1913( C1887 C1913 ) C1887_=_C2149( C1887 C2149 ) C1887_=_C2157( C1887 C2157 ) C1887_=_C2168( C1887 C2168 ) C1887_=_C2182( C1887 C2182 ) \nC1887_=_C2196( C1887 C2196 ) C1887_=_C2210( C1887 C2210 ) C1887_=_C2516( C1887 C2516 ) C1887_=_C2845( C1887 C2845 ) C1887_=_C2847( C1887 C2847 ) C1887_=_C2849( C1887 C2849 ) \nC1887_=_C2851( C1887 C2851 ) C1887_=_C2852( C1887 C2852 ) C1887_=_C2853( C1887 C2853 ) C1887_=_C2854( C1887 C2854 ) C1887_=_C2855( C1887 C2855 ) C1887_=_C2856( C1887 C2856 ) \nC1887_=_C2857( C1887 C2857 ) C1887_=_C2858( C1887 C2858 ) C1888_=_C1901( C1888 C1901 ) C1888_=_C1914( C1888 C1914 ) C1888_=_C1927( C1888 C1927 ) C1890_=_C1893( C1890 C1893 ) \nC1890_=_C1894( C1890 C1894 ) C1890_=_C1895( C1890 C1895 ) C1890_=_C1896( C1890 C1896 ) C1890_=_C1898( C1890 C1898 ) C1890_=_C1899( C1890 C1899 ) C1890_=_C1901( C1890 C1901 ) \nC1890_=_C2601( C1890 C2601 ) C1893_=_C1894( C1893 C1894 ) C1893_=_C1895( C1893 C1895 ) C1893_=_C1896( C1893 C1896 ) C1893_=_C1898( C1893 C1898 ) C1893_=_C1899( C1893 C1899 ) \nC1893_=_C1901( C1893 C1901 ) C1893_=_C1933( C1893 C1933 ) C1893_=_C1987( C1893 C1987 ) C1893_=_C1995( C1893 C1995 ) C1893_=_C2021( C1893 C2021 ) C1893_=_C2035( C1893 C2035 ) \nC1893_=_C2049( C1893 C2049 ) C1893_=_C2078( C1893 C2078 ) C1893_=_C2687( C1893 C2687 ) C1893_=_C2688( C1893 C2688 ) C1893_=_C2689( C1893 C2689 ) C1893_=_C2690( C1893 C2690 ) \nC1893_=_C2691( C1893 C2691 ) C1893_=_C2692( C1893 C2692 ) C1893_=_C2693( C1893 C2693 ) C1893_=_C2694( C1893 C2694 ) C1893_=_C2695( C1893 C2695 ) C1893_=_C2696( C1893 C2696 ) \nC1893_=_C2697( C1893 C2697 ) C1893_=_C2698( C1893 C2698 ) C1893_=_C2699( C1893 C2699 ) C1894_=_C1895( C1894 C1895 ) C1894_=_C1896( C1894 C1896 ) C1894_=_C1898( C1894 C1898 ) \nC1894_=_C1899( C1894 C1899 ) C1894_=_C1901( C1894 C1901 ) C1894_=_C1920( C1894 C1920 ) C1894_=_C2003( C1894 C2003 ) C1894_=_C2011( C1894 C2011 ) C1894_=_C2022( C1894 C2022 ) \nC1894_=_C2036( C1894 C2036 ) C1894_=_C2050( C1894 C2050 ) C1894_=_C2064( C1894 C2064 ) C1894_=_C2700( C1894 C2700 ) C1894_=_C2701( C1894 C2701 ) C1894_=_C2702( C1894 C2702 ) \nC1894_=_C2703( C1894 C2703 ) C1894_=_C2704( C1894 C2704 ) C1894_=_C2705( C1894 C2705 ) C1894_=_C2706( C1894 C2706 ) C1894_=_C2707( C1894 C2707 ) C1894_=_C2708( C1894 C2708 ) \nC1894_=_C2709( C1894 C2709 ) C1894_=_C2710( C1894 C2710 ) C1894_=_C2711( C1894 C2711 ) C1894_=_C2712( C1894 C2712 ) C1895_=_C1896( C1895 C1896 ) C1895_=_C1898( C1895 C1898 ) \nC1895_=_C1899( C1895 C1899 ) C1895_=_C1901( C1895 C1901 ) C1895_=_C2726( C1895 C2726 ) C1895_=_C2727( C1895 C2727 ) C1896_=_C1898( C1896 C1898 ) C1896_=_C1899( C1896 C1899 ) \nC1896_=_C1901( C1896 C1901 ) C1896_=_C2735( C1896 C2735 ) C1898_=_C1899( C1898 C1899 ) C1898_=_C1901( C1898 C1901 ) C1898_=_C1925( C1898 C1925 ) C1898_=_C2818( C1898 C2818 ) \nC1898_=_C2820( C1898 C2820 ) C1898_=_C2821( C1898 C2821 ) C1899_=_C1901( C1899 C1901 ) C1899_=_C1912( C1899 C1912 ) C1899_=_C2834(</w:t>
      </w:r>
    </w:p>
    <w:p>
      <w:pPr>
        <w:pStyle w:val="PreformattedText"/>
        <w:bidi w:val="0"/>
        <w:spacing w:before="0" w:after="0"/>
        <w:jc w:val="left"/>
        <w:rPr/>
      </w:pPr>
      <w:r>
        <w:rPr/>
        <w:t xml:space="preserve"> </w:t>
      </w:r>
      <w:r>
        <w:rPr/>
        <w:t>C1899 C2834 ) C1901_=_C1914( C1901 C1914 ) \nC1901_=_C1927( C1901 C1927 ) C1902_=_C1903( C1902 C1903 ) C1902_=_C1904( C1902 C1904 ) C1902_=_C1909( C1902 C1909 ) C1902_=_C1910( C1902 C1910 ) C1902_=_C1911( C1902 C1911 ) \nC1902_=_C1912( C1902 C1912 ) C1902_=_C1913( C1902 C1913 ) C1902_=_C1914( C1902 C1914 ) C1903_=_C1904( C1903 C1904 ) C1903_=_C1909( C1903 C1909 ) C1903_=_C1910( C1903 C1910 ) \nC1903_=_C1911( C1903 C1911 ) C1903_=_C1912( C1903 C1912 ) C1903_=_C1913( C1903 C1913 ) C1903_=_C1914( C1903 C1914 ) C1904_=_C1909( C1904 C1909 ) C1904_=_C1910( C1904 C1910 ) \nC1904_=_C1911( C1904 C1911 ) C1904_=_C1912( C1904 C1912 ) C1904_=_C1913( C1904 C1913 ) C1904_=_C1914( C1904 C1914 ) C1904_=_C1930( C1904 C1930 ) C1904_=_C2002( C1904 C2002 ) \nC1904_=_C2010( C1904 C2010 ) C1904_=_C2033( C1904 C2033 ) C1904_=_C2047( C1904 C2047 ) C1904_=_C2061( C1904 C2061 ) C1904_=_C2075( C1904 C2075 ) C1904_=_C2648( C1904 C2648 ) \nC1904_=_C2651( C1904 C2651 ) C1904_=_C2653( C1904 C2653 ) C1904_=_C2654( C1904 C2654 ) C1904_=_C2655( C1904 C2655 ) C1904_=_C2656( C1904 C2656 ) C1904_=_C2657( C1904 C2657 ) \nC1904_=_C2658( C1904 C2658 ) C1904_=_C2659( C1904 C2659 ) C1904_=_C2660( C1904 C2660 ) C1909_=_C1910( C1909 C1910 ) C1909_=_C1911( C1909 C1911 ) C1909_=_C1912( C1909 C1912 ) \nC1909_=_C1913( C1909 C1913 ) C1909_=_C1914( C1909 C1914 ) C1910_=_C1911( C1910 C1911 ) C1910_=_C1912( C1910 C1912 ) C1910_=_C1913( C1910 C1913 ) C1910_=_C1914( C1910 C1914 ) \nC1910_=_C1936( C1910 C1936 ) C1910_=_C2148( C1910 C2148 ) C1910_=_C2156( C1910 C2156 ) C1910_=_C2179( C1910 C2179 ) C1910_=_C2193( C1910 C2193 ) C1910_=_C2207( C1910 C2207 ) \nC1910_=_C2221( C1910 C2221 ) C1910_=_C2512( C1910 C2512 ) C1910_=_C2789( C1910 C2789 ) C1910_=_C2792( C1910 C2792 ) C1910_=_C2794( C1910 C2794 ) C1910_=_C2795( C1910 C2795 ) \nC1910_=_C2796( C1910 C2796 ) C1910_=_C2797( C1910 C2797 ) C1910_=_C2798( C1910 C2798 ) C1910_=_C2799( C1910 C2799 ) C1910_=_C2800( C1910 C2800 ) C1910_=_C2801( C1910 C2801 ) \nC1910_=_C2802( C1910 C2802 ) C1911_=_C1912( C1911 C1912 ) C1911_=_C1913( C1911 C1913 ) C1911_=_C1914( C1911 C1914 ) C1911_=_C1924( C1911 C1924 ) C1911_=_C2807( C1911 C2807 ) \nC1911_=_C2810( C1911 C2810 ) C1912_=_C1913( C1912 C1913 ) C1912_=_C1914( C1912 C1914 ) C1912_=_C2834( C1912 C2834 ) C1913_=_C1914( C1913 C1914 ) C1913_=_C2149( C1913 C2149 ) \nC1913_=_C2157( C1913 C2157 ) C1913_=_C2168( C1913 C2168 ) C1913_=_C2182( C1913 C2182 ) C1913_=_C2196( C1913 C2196 ) C1913_=_C2210( C1913 C2210 ) C1913_=_C2516( C1913 C2516 ) \nC1913_=_C2845( C1913 C2845 ) C1913_=_C2847( C1913 C2847 ) C1913_=_C2849( C1913 C2849 ) C1913_=_C2851( C1913 C2851 ) C1913_=_C2852( C1913 C2852 ) C1913_=_C2853( C1913 C2853 ) \nC1913_=_C2854( C1913 C2854 ) C1913_=_C2855( C1913 C2855 ) C1913_=_C2856( C1913 C2856 ) C1913_=_C2857( C1913 C2857 ) C1913_=_C2858( C1913 C2858 ) C1914_=_C1927( C1914 C1927 ) \nC1916_=_C1918( C1916 C1918 ) C1916_=_C1920( C1916 C1920 ) C1916_=_C1921( C1916 C1921 ) C1916_=_C1922( C1916 C1922 ) C1916_=_C1924( C1916 C1924 ) C1916_=_C1925( C1916 C1925 ) \nC1916_=_C1927( C1916 C1927 ) C1916_=_C2629( C1916 C2629 ) C1918_=_C1920( C1918 C1920 ) C1918_=_C1921( C1918 C1921 ) C1918_=_C1922( C1918 C1922 ) C1918_=_C1924( C1918 C1924 ) \nC1918_=_C1925( C1918 C1925 ) C1918_=_C1927( C1918 C1927 ) C1918_=_C1931( C1918 C1931 ) C1918_=_C1955( C1918 C1955 ) C1918_=_C1963( C1918 C1963 ) C1918_=_C2019( C1918 C2019 ) \nC1918_=_C2048( C1918 C2048 ) C1918_=_C2062( C1918 C2062 ) C1918_=_C2076( C1918 C2076 ) C1918_=_C2661( C1918 C2661 ) C1918_=_C2662( C1918 C2662 ) C1918_=_C2663( C1918 C2663 ) \nC1918_=_C2664( C1918 C2664 ) C1918_=_C2665( C1918 C2665 ) C1918_=_C2666( C1918 C2666 ) C1918_=_C2667( C1918 C2667 ) C1918_=_C2668( C1918 C2668 ) C1918_=_C2669( C1918 C2669 ) \nC1918_=_C2670( C1918 C2670 ) C1918_=_C2671( C1918 C2671 ) C1918_=_C2672( C1918 C2672 ) C1918_=_C2673( C1918 C2673 ) C1920_=_C1921( C1920 C1921 ) C1920_=_C1922( C1920 C1922 ) \nC1920_=_C1924( C1920 C1924 ) C1920_=_C1925( C1920 C1925 ) C1920_=_C1927( C1920 C1927 ) C1920_=_C2003( C1920 C2003 ) C1920_=_C2011( C1920 C2011 ) C1920_=_C2022( C1920 C2022 ) \nC1920_=_C2036( C1920 C2036 ) C1920_=_C2050( C1920 C2050 ) C1920_=_C2064( C1920 C2064 ) C1920_=_C2700( C1920 C2700 ) C1920_=_C2701( C1920 C2701 ) C1920_=_C2702( C1920 C2702 ) \nC1920_=_C2703( C1920 C2703 ) C1920_=_C2704( C1920 C2704 ) C1920_=_C2705( C1920 C2705 ) C1920_=_C2706( C1920 C2706 ) C1920_=_C2707( C1920 C2707 ) C1920_=_C2708( C1920 C2708 ) \nC1920_=_C2709( C1920 C2709 ) C1920_=_C2710( C1920 C2710 ) C1920_=_C2711( C1920 C2711 ) C1920_=_C2712( C1920 C2712 ) C1921_=_C1922( C1921 C1922 ) C1921_=_C1924( C1921 C1924 ) \nC1921_=_C1925( C1921 C1925 ) C1921_=_C1927( C1921 C1927 ) C1921_=_C2757( C1921 C2757 ) C1921_=_C2758( C1921 C2758 ) C1921_=_C2759( C1921 C2759 ) C1922_=_C1924( C1922 C1924 ) \nC1922_=_C1925( C1922 C1925 ) C1922_=_C1927( C1922 C1927 ) C1922_=_C2767( C1922 C2767 ) C1924_=_C1925( C1924 C1925 ) C1924_=_C1927( C1924 C1927 ) C1924_=_C2807( C1924 C2807 ) \nC1924_=_C2810( C1924 C2810 ) C1925_=_C1927( C1925 C1927 ) C1925_=_C2818( C1925 C2818 ) C1925_=_C2820( C1925 C2820 ) C1925_=_C2821( C1925 C2821 ) C1930_=_C1931( C1930 C1931 ) \nC1930_=_C1932( C1930 C1932 ) C1930_=_C1933( C1930 C1933 ) C1930_=_C1936( C1930 C1936 ) C1930_=_C2002( C1930 C2002 ) C1930_=_C2010( C1930 C2010 ) C1930_=_C2033( C1930 C2033 ) \nC1930_=_C2047( C1930 C2047 ) C1930_=_C2061( C1930 C2061 ) C1930_=_C2075( C1930 C2075 ) C1930_=_C2648( C1930 C2648 ) C1930_=_C2651( C1930 C2651 ) C1930_=_C2653( C1930 C2653 ) \nC1930_=_C2654( C1930 C2654 ) C1930_=_C2655( C1930 C2655 ) C1930_=_C2656( C1930 C2656 ) C1930_=_C2657( C1930 C2657 ) C1930_=_C2658( C1930 C2658 ) C1930_=_C2659( C1930 C2659 ) \nC1930_=_C2660( C1930 C2660 ) C1931_=_C1932( C1931 C1932 ) C1931_=_C1933( C1931 C1933 ) C1931_=_C1936( C1931 C1936 ) C1931_=_C1955( C1931 C1955 ) C1931_=_C1963( C1931 C1963 ) \nC1931_=_C2019( C1931 C2019 ) C1931_=_C2048( C1931 C2048 ) C1931_=_C2062( C1931 C2062 ) C1931_=_C2076( C1931 C2076 ) C1931_=_C2661( C1931 C2661 ) C1931_=_C2662( C1931 C2662 ) \nC1931_=_C2663( C1931 C2663 ) C1931_=_C2664( C1931 C2664 ) C1931_=_C2665( C1931 C2665 ) C1931_=_C2666( C1931 C2666 ) C1931_=_C2667( C1931 C2667 ) C1931_=_C2668( C1931 C2668 ) \nC1931_=_C2669( C1931 C2669 ) C1931_=_C2670( C1931 C2670 ) C1931_=_C2671( C1931 C2671 ) C1931_=_C2672( C1931 C2672 ) C1931_=_C2673( C1931 C2673 ) C1932_=_C1933( C1932 C1933 ) \nC1932_=_C1936( C1932 C1936 ) C1932_=_C1971( C1932 C1971 ) C1932_=_C1979( C1932 C1979 ) C1932_=_C2020( C1932 C2020 ) C1932_=_C2034( C1932 C2034 ) C1932_=_C2063( C1932 C2063 ) \nC1932_=_C2077( C1932 C2077 ) C1932_=_C2674( C1932 C2674 ) C1932_=_C2676( C1932 C2676 ) C1932_=_C2679( C1932 C2679 ) C1932_=_C2680( C1932 C2680 ) C1932_=_C2681( C1932 C2681 ) \nC1932_=_C2682( C1932 C2682 ) C1932_=_C2683( C1932 C2683 ) C1932_=_C2684( C1932 C2684 ) C1932_=_C2685( C1932 C2685 ) C1932_=_C2686( C1932 C2686 ) C1933_=_C1936( C1933 C1936 ) \nC1933_=_C1987( C1933 C1987 ) C1933_=_C1995( C1933 C1995 ) C1933_=_C2021( C1933 C2021 ) C1933_=_C2035( C1933 C2035 ) C1933_=_C2049( C1933 C2049 ) C1933_=_C2078( C1933 C2078 ) \nC1933_=_C2687( C1933 C2687 ) C1933_=_C2688( C1933 C2688 ) C1933_=_C2689( C1933 C2689 ) C1933_=_C2690( C1933 C2690 ) C1933_=_C2691( C1933 C2691 ) C1933_=_C2692( C1933 C2692 ) \nC1933_=_C2693( C1933 C2693 ) C1933_=_C2694( C1933 C2694 ) C1933_=_C2695( C1933 C2695 ) C1933_=_C2696( C1933 C2696 ) C1933_=_C2697( C1933 C2697 ) C1933_=_C2698( C1933 C2698 ) \nC1933_=_C2699( C1933 C2699 ) C1936_=_C2148( C1936 C2148 ) C1936_=_C2156( C1936 C2156 ) C1936_=_C2179( C1936 C2179 ) C1936_=_C2193( C1936 C2193 ) C1936_=_C2207( C1936 C2207 ) \nC1936_=_C2221( C1936 C2221 ) C1936_=_C2512( C1936 C2512 ) C1936_=_C2789( C1936 C2789 ) C1936_=_C2792( C1936 C2792 ) C1936_=_C2794( C1936 C2794 ) C1936_=_C2795( C1936 C2795 ) \nC1936_=_C2796( C1936 C2796 ) C1936_=_C2797( C1936 C2797 ) C1936_=_C2798( C1936 C2798 ) C1936_=_C2799( C1936 C2799 ) C1936_=_C2800( C1936 C2800 ) C1936_=_C2801( C1936 C2801 ) \nC1936_=_C2802( C1936 C2802 ) C1948_=_C1977( C1948 C1977 ) C1948_=_C2031( C1948 C2031 ) C1948_=_C2592( C1948 C2592 ) C1948_=_C2595( C1948 C2595 ) C1948_=_C2596( C1948 C2596 ) \nC1948_=_C2597( C1948 C2597 ) C1948_=_C2598( C1948 C2598 ) C1955_=_C1963( C1955 C1963 ) C1955_=_C2019( C1955 C2019 ) C1955_=_C2048( C1955 C2048 ) C1955_=_C2062( C1955 C2062 ) \nC1955_=_C2076( C1955 C2076 ) C1955_=_C2661( C1955 C2661 ) C1955_=_C2662( C1955 C2662 ) C1955_=_C2663( C1955 C2663 ) C1955_=_C2664( C1955 C2664 ) C1955_=_C2665( C1955 C2665 ) \nC1955_=_C2666( C1955 C2666 ) C1955_=_C2667( C1955 C2667 ) C1955_=_C2668( C1955 C2668 ) C1955_=_C2669( C1955 C2669 ) C1955_=_C2670( C1955 C2670 ) C1955_=_C2671( C1955 C2671 ) \nC1955_=_C2672( C1955 C2672 ) C1955_=_C2673( C1955 C2673 ) C1963_=_C2019( C1963 C2019 ) C1963_=_C2048( C1963 C2048 ) C1963_=_C2062( C1963 C2062 ) C1963_=_C2076( C1963 C2076 ) \nC1963_=_C2661( C1963 C2661 ) C1963_=_C2662( C1963 C2662 ) C1963_=_C2663( C1963 C2663 ) C1963_=_C2664( C1963 C2664 ) C1963_=_C2665( C1963 C2665 ) C1963_=_C2666( C1963 C2666 ) \nC1963_=_C2667( C1963 C2667 ) C1963_=_C2668( C1963 C2668 ) C1963_=_C2669( C1963 C2669 ) C1963_=_C2670( C1963 C2670 ) C1963_=_C2671( C1963 C2671 ) C1963_=_C2672( C1963 C2672 ) \nC1963_=_C2673( C1963 C2673 ) C1971_=_C1979( C1971 C1979 ) C1971_=_C2020( C1971 C2020 ) C1971_=_C2034( C1971 C2034 ) C1971_=_C2063( C1971 C2063 ) C1971_=_C2077( C1971 C2077 ) \nC1971_=_C2674( C1971 C2674 ) C1971_=_C2676( C1971 C2676 ) C1971_=_C2679( C1971 C2679 ) C1971_=_C2680( C1971 C2680 ) C1971_=_C2681( C1971 C2681 ) C1971_=_C2682( C1971 C2682 ) \nC1971_=_C2683( C1971 C2683 ) C1971_=_C2684( C1971 C2684 ) C1971_=_C2685( C1971 C2685 ) C1971_=_C2686( C1971 C2686 ) C1977_=_C1978( C1977 C1978 ) C1977_=_C1979( C1977 C1979 ) \nC1977_=_C2031( C1977 C2031 ) C1977_=_C2592( C1977 C2592 ) C1977_=_C2595( C1977 C2595 ) C1977_=_C2596( C1977 C2596 ) C1977_=_C2597( C1977 C2597 ) C1977_=_C2598( C1977 C2598 ) \nC1978_=_C1979(</w:t>
      </w:r>
    </w:p>
    <w:p>
      <w:pPr>
        <w:pStyle w:val="PreformattedText"/>
        <w:bidi w:val="0"/>
        <w:spacing w:before="0" w:after="0"/>
        <w:jc w:val="left"/>
        <w:rPr/>
      </w:pPr>
      <w:r>
        <w:rPr/>
        <w:t xml:space="preserve"> </w:t>
      </w:r>
      <w:r>
        <w:rPr/>
        <w:t>C1978 C1979 ) C1978_=_C2009( C1978 C2009 ) C1978_=_C2059( C1978 C2059 ) C1978_=_C2623( C1978 C2623 ) C1978_=_C2624( C1978 C2624 ) C1978_=_C2625( C1978 C2625 ) \nC1978_=_C2626( C1978 C2626 ) C1979_=_C2020( C1979 C2020 ) C1979_=_C2034( C1979 C2034 ) C1979_=_C2063( C1979 C2063 ) C1979_=_C2077( C1979 C2077 ) C1979_=_C2674( C1979 C2674 ) \nC1979_=_C2676( C1979 C2676 ) C1979_=_C2679( C1979 C2679 ) C1979_=_C2680( C1979 C2680 ) C1979_=_C2681( C1979 C2681 ) C1979_=_C2682( C1979 C2682 ) C1979_=_C2683( C1979 C2683 ) \nC1979_=_C2684( C1979 C2684 ) C1979_=_C2685( C1979 C2685 ) C1979_=_C2686( C1979 C2686 ) C1987_=_C1995( C1987 C1995 ) C1987_=_C2021( C1987 C2021 ) C1987_=_C2035( C1987 C2035 ) \nC1987_=_C2049( C1987 C2049 ) C1987_=_C2078( C1987 C2078 ) C1987_=_C2687( C1987 C2687 ) C1987_=_C2688( C1987 C2688 ) C1987_=_C2689( C1987 C2689 ) C1987_=_C2690( C1987 C2690 ) \nC1987_=_C2691( C1987 C2691 ) C1987_=_C2692( C1987 C2692 ) C1987_=_C2693( C1987 C2693 ) C1987_=_C2694( C1987 C2694 ) C1987_=_C2695( C1987 C2695 ) C1987_=_C2696( C1987 C2696 ) \nC1987_=_C2697( C1987 C2697 ) C1987_=_C2698( C1987 C2698 ) C1987_=_C2699( C1987 C2699 ) C1995_=_C2021( C1995 C2021 ) C1995_=_C2035( C1995 C2035 ) C1995_=_C2049( C1995 C2049 ) \nC1995_=_C2078( C1995 C2078 ) C1995_=_C2687( C1995 C2687 ) C1995_=_C2688( C1995 C2688 ) C1995_=_C2689( C1995 C2689 ) C1995_=_C2690( C1995 C2690 ) C1995_=_C2691( C1995 C2691 ) \nC1995_=_C2692( C1995 C2692 ) C1995_=_C2693( C1995 C2693 ) C1995_=_C2694( C1995 C2694 ) C1995_=_C2695( C1995 C2695 ) C1995_=_C2696( C1995 C2696 ) C1995_=_C2697( C1995 C2697 ) \nC1995_=_C2698( C1995 C2698 ) C1995_=_C2699( C1995 C2699 ) C2002_=_C2003( C2002 C2003 ) C2002_=_C2010( C2002 C2010 ) C2002_=_C2033( C2002 C2033 ) C2002_=_C2047( C2002 C2047 ) \nC2002_=_C2061( C2002 C2061 ) C2002_=_C2075( C2002 C2075 ) C2002_=_C2648( C2002 C2648 ) C2002_=_C2651( C2002 C2651 ) C2002_=_C2653( C2002 C2653 ) C2002_=_C2654( C2002 C2654 ) \nC2002_=_C2655( C2002 C2655 ) C2002_=_C2656( C2002 C2656 ) C2002_=_C2657( C2002 C2657 ) C2002_=_C2658( C2002 C2658 ) C2002_=_C2659( C2002 C2659 ) C2002_=_C2660( C2002 C2660 ) \nC2003_=_C2011( C2003 C2011 ) C2003_=_C2022( C2003 C2022 ) C2003_=_C2036( C2003 C2036 ) C2003_=_C2050( C2003 C2050 ) C2003_=_C2064( C2003 C2064 ) C2003_=_C2700( C2003 C2700 ) \nC2003_=_C2701( C2003 C2701 ) C2003_=_C2702( C2003 C2702 ) C2003_=_C2703( C2003 C2703 ) C2003_=_C2704( C2003 C2704 ) C2003_=_C2705( C2003 C2705 ) C2003_=_C2706( C2003 C2706 ) \nC2003_=_C2707( C2003 C2707 ) C2003_=_C2708( C2003 C2708 ) C2003_=_C2709( C2003 C2709 ) C2003_=_C2710( C2003 C2710 ) C2003_=_C2711( C2003 C2711 ) C2003_=_C2712( C2003 C2712 ) \nC2009_=_C2010( C2009 C2010 ) C2009_=_C2011( C2009 C2011 ) C2009_=_C2059( C2009 C2059 ) C2009_=_C2623( C2009 C2623 ) C2009_=_C2624( C2009 C2624 ) C2009_=_C2625( C2009 C2625 ) \nC2009_=_C2626( C2009 C2626 ) C2010_=_C2011( C2010 C2011 ) C2010_=_C2033( C2010 C2033 ) C2010_=_C2047( C2010 C2047 ) C2010_=_C2061( C2010 C2061 ) C2010_=_C2075( C2010 C2075 ) \nC2010_=_C2648( C2010 C2648 ) C2010_=_C2651( C2010 C2651 ) C2010_=_C2653( C2010 C2653 ) C2010_=_C2654( C2010 C2654 ) C2010_=_C2655( C2010 C2655 ) C2010_=_C2656( C2010 C2656 ) \nC2010_=_C2657( C2010 C2657 ) C2010_=_C2658( C2010 C2658 ) C2010_=_C2659( C2010 C2659 ) C2010_=_C2660( C2010 C2660 ) C2011_=_C2022( C2011 C2022 ) C2011_=_C2036( C2011 C2036 ) \nC2011_=_C2050( C2011 C2050 ) C2011_=_C2064( C2011 C2064 ) C2011_=_C2700( C2011 C2700 ) C2011_=_C2701( C2011 C2701 ) C2011_=_C2702( C2011 C2702 ) C2011_=_C2703( C2011 C2703 ) \nC2011_=_C2704( C2011 C2704 ) C2011_=_C2705( C2011 C2705 ) C2011_=_C2706( C2011 C2706 ) C2011_=_C2707( C2011 C2707 ) C2011_=_C2708( C2011 C2708 ) C2011_=_C2709( C2011 C2709 ) \nC2011_=_C2710( C2011 C2710 ) C2011_=_C2711( C2011 C2711 ) C2011_=_C2712( C2011 C2712 ) C2019_=_C2020( C2019 C2020 ) C2019_=_C2021( C2019 C2021 ) C2019_=_C2022( C2019 C2022 ) \nC2019_=_C2048( C2019 C2048 ) C2019_=_C2062( C2019 C2062 ) C2019_=_C2076( C2019 C2076 ) C2019_=_C2661( C2019 C2661 ) C2019_=_C2662( C2019 C2662 ) C2019_=_C2663( C2019 C2663 ) \nC2019_=_C2664( C2019 C2664 ) C2019_=_C2665( C2019 C2665 ) C2019_=_C2666( C2019 C2666 ) C2019_=_C2667( C2019 C2667 ) C2019_=_C2668( C2019 C2668 ) C2019_=_C2669( C2019 C2669 ) \nC2019_=_C2670( C2019 C2670 ) C2019_=_C2671( C2019 C2671 ) C2019_=_C2672( C2019 C2672 ) C2019_=_C2673( C2019 C2673 ) C2020_=_C2021( C2020 C2021 ) C2020_=_C2022( C2020 C2022 ) \nC2020_=_C2034( C2020 C2034 ) C2020_=_C2063( C2020 C2063 ) C2020_=_C2077( C2020 C2077 ) C2020_=_C2674( C2020 C2674 ) C2020_=_C2676( C2020 C2676 ) C2020_=_C2679( C2020 C2679 ) \nC2020_=_C2680( C2020 C2680 ) C2020_=_C2681( C2020 C2681 ) C2020_=_C2682( C2020 C2682 ) C2020_=_C2683( C2020 C2683 ) C2020_=_C2684( C2020 C2684 ) C2020_=_C2685( C2020 C2685 ) \nC2020_=_C2686( C2020 C2686 ) C2021_=_C2022( C2021 C2022 ) C2021_=_C2035( C2021 C2035 ) C2021_=_C2049( C2021 C2049 ) C2021_=_C2078( C2021 C2078 ) C2021_=_C2687( C2021 C2687 ) \nC2021_=_C2688( C2021 C2688 ) C2021_=_C2689( C2021 C2689 ) C2021_=_C2690( C2021 C2690 ) C2021_=_C2691( C2021 C2691 ) C2021_=_C2692( C2021 C2692 ) C2021_=_C2693( C2021 C2693 ) \nC2021_=_C2694( C2021 C2694 ) C2021_=_C2695( C2021 C2695 ) C2021_=_C2696( C2021 C2696 ) C2021_=_C2697( C2021 C2697 ) C2021_=_C2698( C2021 C2698 ) C2021_=_C2699( C2021 C2699 ) \nC2022_=_C2036( C2022 C2036 ) C2022_=_C2050( C2022 C2050 ) C2022_=_C2064( C2022 C2064 ) C2022_=_C2700( C2022 C2700 ) C2022_=_C2701( C2022 C2701 ) C2022_=_C2702( C2022 C2702 ) \nC2022_=_C2703( C2022 C2703 ) C2022_=_C2704( C2022 C2704 ) C2022_=_C2705( C2022 C2705 ) C2022_=_C2706( C2022 C2706 ) C2022_=_C2707( C2022 C2707 ) C2022_=_C2708( C2022 C2708 ) \nC2022_=_C2709( C2022 C2709 ) C2022_=_C2710( C2022 C2710 ) C2022_=_C2711( C2022 C2711 ) C2022_=_C2712( C2022 C2712 ) C2031_=_C2033( C2031 C2033 ) C2031_=_C2034( C2031 C2034 ) \nC2031_=_C2035( C2031 C2035 ) C2031_=_C2036( C2031 C2036 ) C2031_=_C2592( C2031 C2592 ) C2031_=_C2595( C2031 C2595 ) C2031_=_C2596( C2031 C2596 ) C2031_=_C2597( C2031 C2597 ) \nC2031_=_C2598( C2031 C2598 ) C2033_=_C2034( C2033 C2034 ) C2033_=_C2035( C2033 C2035 ) C2033_=_C2036( C2033 C2036 ) C2033_=_C2047( C2033 C2047 ) C2033_=_C2061( C2033 C2061 ) \nC2033_=_C2075( C2033 C2075 ) C2033_=_C2648( C2033 C2648 ) C2033_=_C2651( C2033 C2651 ) C2033_=_C2653( C2033 C2653 ) C2033_=_C2654( C2033 C2654 ) C2033_=_C2655( C2033 C2655 ) \nC2033_=_C2656( C2033 C2656 ) C2033_=_C2657( C2033 C2657 ) C2033_=_C2658( C2033 C2658 ) C2033_=_C2659( C2033 C2659 ) C2033_=_C2660( C2033 C2660 ) C2034_=_C2035( C2034 C2035 ) \nC2034_=_C2036( C2034 C2036 ) C2034_=_C2063( C2034 C2063 ) C2034_=_C2077( C2034 C2077 ) C2034_=_C2674( C2034 C2674 ) C2034_=_C2676( C2034 C2676 ) C2034_=_C2679( C2034 C2679 ) \nC2034_=_C2680( C2034 C2680 ) C2034_=_C2681( C2034 C2681 ) C2034_=_C2682( C2034 C2682 ) C2034_=_C2683( C2034 C2683 ) C2034_=_C2684( C2034 C2684 ) C2034_=_C2685( C2034 C2685 ) \nC2034_=_C2686( C2034 C2686 ) C2035_=_C2036( C2035 C2036 ) C2035_=_C2049( C2035 C2049 ) C2035_=_C2078( C2035 C2078 ) C2035_=_C2687( C2035 C2687 ) C2035_=_C2688( C2035 C2688 ) \nC2035_=_C2689( C2035 C2689 ) C2035_=_C2690( C2035 C2690 ) C2035_=_C2691( C2035 C2691 ) C2035_=_C2692( C2035 C2692 ) C2035_=_C2693( C2035 C2693 ) C2035_=_C2694( C2035 C2694 ) \nC2035_=_C2695( C2035 C2695 ) C2035_=_C2696( C2035 C2696 ) C2035_=_C2697( C2035 C2697 ) C2035_=_C2698( C2035 C2698 ) C2035_=_C2699( C2035 C2699 ) C2036_=_C2050( C2036 C2050 ) \nC2036_=_C2064( C2036 C2064 ) C2036_=_C2700( C2036 C2700 ) C2036_=_C2701( C2036 C2701 ) C2036_=_C2702( C2036 C2702 ) C2036_=_C2703( C2036 C2703 ) C2036_=_C2704( C2036 C2704 ) \nC2036_=_C2705( C2036 C2705 ) C2036_=_C2706( C2036 C2706 ) C2036_=_C2707( C2036 C2707 ) C2036_=_C2708( C2036 C2708 ) C2036_=_C2709( C2036 C2709 ) C2036_=_C2710( C2036 C2710 ) \nC2036_=_C2711( C2036 C2711 ) C2036_=_C2712( C2036 C2712 ) C2047_=_C2048( C2047 C2048 ) C2047_=_C2049( C2047 C2049 ) C2047_=_C2050( C2047 C2050 ) C2047_=_C2061( C2047 C2061 ) \nC2047_=_C2075( C2047 C2075 ) C2047_=_C2648( C2047 C2648 ) C2047_=_C2651( C2047 C2651 ) C2047_=_C2653( C2047 C2653 ) C2047_=_C2654( C2047 C2654 ) C2047_=_C2655( C2047 C2655 ) \nC2047_=_C2656( C2047 C2656 ) C2047_=_C2657( C2047 C2657 ) C2047_=_C2658( C2047 C2658 ) C2047_=_C2659( C2047 C2659 ) C2047_=_C2660( C2047 C2660 ) C2048_=_C2049( C2048 C2049 ) \nC2048_=_C2050( C2048 C2050 ) C2048_=_C2062( C2048 C2062 ) C2048_=_C2076( C2048 C2076 ) C2048_=_C2661( C2048 C2661 ) C2048_=_C2662( C2048 C2662 ) C2048_=_C2663( C2048 C2663 ) \nC2048_=_C2664( C2048 C2664 ) C2048_=_C2665( C2048 C2665 ) C2048_=_C2666( C2048 C2666 ) C2048_=_C2667( C2048 C2667 ) C2048_=_C2668( C2048 C2668 ) C2048_=_C2669( C2048 C2669 ) \nC2048_=_C2670( C2048 C2670 ) C2048_=_C2671( C2048 C2671 ) C2048_=_C2672( C2048 C2672 ) C2048_=_C2673( C2048 C2673 ) C2049_=_C2050( C2049 C2050 ) C2049_=_C2078( C2049 C2078 ) \nC2049_=_C2687( C2049 C2687 ) C2049_=_C2688( C2049 C2688 ) C2049_=_C2689( C2049 C2689 ) C2049_=_C2690( C2049 C2690 ) C2049_=_C2691( C2049 C2691 ) C2049_=_C2692( C2049 C2692 ) \nC2049_=_C2693( C2049 C2693 ) C2049_=_C2694( C2049 C2694 ) C2049_=_C2695( C2049 C2695 ) C2049_=_C2696( C2049 C2696 ) C2049_=_C2697( C2049 C2697 ) C2049_=_C2698( C2049 C2698 ) \nC2049_=_C2699( C2049 C2699 ) C2050_=_C2064( C2050 C2064 ) C2050_=_C2700( C2050 C2700 ) C2050_=_C2701( C2050 C2701 ) C2050_=_C2702( C2050 C2702 ) C2050_=_C2703( C2050 C2703 ) \nC2050_=_C2704( C2050 C2704 ) C2050_=_C2705( C2050 C2705 ) C2050_=_C2706( C2050 C2706 ) C2050_=_C2707( C2050 C2707 ) C2050_=_C2708( C2050 C2708 ) C2050_=_C2709( C2050 C2709 ) \nC2050_=_C2710( C2050 C2710 ) C2050_=_C2711( C2050 C2711 ) C2050_=_C2712( C2050 C2712 ) C2059_=_C2061( C2059 C2061 ) C2059_=_C2062( C2059 C2062 ) C2059_=_C2063( C2059 C2063 ) \nC2059_=_C2064( C2059 C2064 ) C2059_=_C2623( C2059 C2623 ) C2059_=_C2624( C2059 C2624 ) C2059_=_C2625( C2059 C2625 ) C2059_=_C2626( C2059 C2626 ) C2061_=_C2062( C2061 C2062 ) \nC2061_=_C2063( C2061 C2063 ) C2061_=_C2064( C2061 C2064 ) C2061_=_C2075(</w:t>
      </w:r>
    </w:p>
    <w:p>
      <w:pPr>
        <w:pStyle w:val="PreformattedText"/>
        <w:bidi w:val="0"/>
        <w:spacing w:before="0" w:after="0"/>
        <w:jc w:val="left"/>
        <w:rPr/>
      </w:pPr>
      <w:r>
        <w:rPr/>
        <w:t xml:space="preserve"> </w:t>
      </w:r>
      <w:r>
        <w:rPr/>
        <w:t>C2061 C2075 ) C2061_=_C2648( C2061 C2648 ) C2061_=_C2651( C2061 C2651 ) C2061_=_C2653( C2061 C2653 ) \nC2061_=_C2654( C2061 C2654 ) C2061_=_C2655( C2061 C2655 ) C2061_=_C2656( C2061 C2656 ) C2061_=_C2657( C2061 C2657 ) C2061_=_C2658( C2061 C2658 ) C2061_=_C2659( C2061 C2659 ) \nC2061_=_C2660( C2061 C2660 ) C2062_=_C2063( C2062 C2063 ) C2062_=_C2064( C2062 C2064 ) C2062_=_C2076( C2062 C2076 ) C2062_=_C2661( C2062 C2661 ) C2062_=_C2662( C2062 C2662 ) \nC2062_=_C2663( C2062 C2663 ) C2062_=_C2664( C2062 C2664 ) C2062_=_C2665( C2062 C2665 ) C2062_=_C2666( C2062 C2666 ) C2062_=_C2667( C2062 C2667 ) C2062_=_C2668( C2062 C2668 ) \nC2062_=_C2669( C2062 C2669 ) C2062_=_C2670( C2062 C2670 ) C2062_=_C2671( C2062 C2671 ) C2062_=_C2672( C2062 C2672 ) C2062_=_C2673( C2062 C2673 ) C2063_=_C2064( C2063 C2064 ) \nC2063_=_C2077( C2063 C2077 ) C2063_=_C2674( C2063 C2674 ) C2063_=_C2676( C2063 C2676 ) C2063_=_C2679( C2063 C2679 ) C2063_=_C2680( C2063 C2680 ) C2063_=_C2681( C2063 C2681 ) \nC2063_=_C2682( C2063 C2682 ) C2063_=_C2683( C2063 C2683 ) C2063_=_C2684( C2063 C2684 ) C2063_=_C2685( C2063 C2685 ) C2063_=_C2686( C2063 C2686 ) C2064_=_C2700( C2064 C2700 ) \nC2064_=_C2701( C2064 C2701 ) C2064_=_C2702( C2064 C2702 ) C2064_=_C2703( C2064 C2703 ) C2064_=_C2704( C2064 C2704 ) C2064_=_C2705( C2064 C2705 ) C2064_=_C2706( C2064 C2706 ) \nC2064_=_C2707( C2064 C2707 ) C2064_=_C2708( C2064 C2708 ) C2064_=_C2709( C2064 C2709 ) C2064_=_C2710( C2064 C2710 ) C2064_=_C2711( C2064 C2711 ) C2064_=_C2712( C2064 C2712 ) \nC2075_=_C2076( C2075 C2076 ) C2075_=_C2077( C2075 C2077 ) C2075_=_C2078( C2075 C2078 ) C2075_=_C2648( C2075 C2648 ) C2075_=_C2651( C2075 C2651 ) C2075_=_C2653( C2075 C2653 ) \nC2075_=_C2654( C2075 C2654 ) C2075_=_C2655( C2075 C2655 ) C2075_=_C2656( C2075 C2656 ) C2075_=_C2657( C2075 C2657 ) C2075_=_C2658( C2075 C2658 ) C2075_=_C2659( C2075 C2659 ) \nC2075_=_C2660( C2075 C2660 ) C2076_=_C2077( C2076 C2077 ) C2076_=_C2078( C2076 C2078 ) C2076_=_C2661( C2076 C2661 ) C2076_=_C2662( C2076 C2662 ) C2076_=_C2663( C2076 C2663 ) \nC2076_=_C2664( C2076 C2664 ) C2076_=_C2665( C2076 C2665 ) C2076_=_C2666( C2076 C2666 ) C2076_=_C2667( C2076 C2667 ) C2076_=_C2668( C2076 C2668 ) C2076_=_C2669( C2076 C2669 ) \nC2076_=_C2670( C2076 C2670 ) C2076_=_C2671( C2076 C2671 ) C2076_=_C2672( C2076 C2672 ) C2076_=_C2673( C2076 C2673 ) C2077_=_C2078( C2077 C2078 ) C2077_=_C2674( C2077 C2674 ) \nC2077_=_C2676( C2077 C2676 ) C2077_=_C2679( C2077 C2679 ) C2077_=_C2680( C2077 C2680 ) C2077_=_C2681( C2077 C2681 ) C2077_=_C2682( C2077 C2682 ) C2077_=_C2683( C2077 C2683 ) \nC2077_=_C2684( C2077 C2684 ) C2077_=_C2685( C2077 C2685 ) C2077_=_C2686( C2077 C2686 ) C2078_=_C2687( C2078 C2687 ) C2078_=_C2688( C2078 C2688 ) C2078_=_C2689( C2078 C2689 ) \nC2078_=_C2690( C2078 C2690 ) C2078_=_C2691( C2078 C2691 ) C2078_=_C2692( C2078 C2692 ) C2078_=_C2693( C2078 C2693 ) C2078_=_C2694( C2078 C2694 ) C2078_=_C2695( C2078 C2695 ) \nC2078_=_C2696( C2078 C2696 ) C2078_=_C2697( C2078 C2697 ) C2078_=_C2698( C2078 C2698 ) C2078_=_C2699( C2078 C2699 ) C2108_=_C2139( C2108 C2139 ) C2108_=_C2191( C2108 C2191 ) \nC2108_=_C2506( C2108 C2506 ) C2108_=_C2741( C2108 C2741 ) C2108_=_C2742( C2108 C2742 ) C2108_=_C2743( C2108 C2743 ) C2108_=_C2745( C2108 C2745 ) C2108_=_C2746( C2108 C2746 ) \nC2108_=_C2747( C2108 C2747 ) C2108_=_C2748( C2108 C2748 ) C2139_=_C2191( C2139 C2191 ) C2139_=_C2506( C2139 C2506 ) C2139_=_C2741( C2139 C2741 ) C2139_=_C2742( C2139 C2742 ) \nC2139_=_C2743( C2139 C2743 ) C2139_=_C2745( C2139 C2745 ) C2139_=_C2746( C2139 C2746 ) C2139_=_C2747( C2139 C2747 ) C2139_=_C2748( C2139 C2748 ) C2148_=_C2149( C2148 C2149 ) \nC2148_=_C2156( C2148 C2156 ) C2148_=_C2179( C2148 C2179 ) C2148_=_C2193( C2148 C2193 ) C2148_=_C2207( C2148 C2207 ) C2148_=_C2221( C2148 C2221 ) C2148_=_C2512( C2148 C2512 ) \nC2148_=_C2789( C2148 C2789 ) C2148_=_C2792( C2148 C2792 ) C2148_=_C2794( C2148 C2794 ) C2148_=_C2795( C2148 C2795 ) C2148_=_C2796( C2148 C2796 ) C2148_=_C2797( C2148 C2797 ) \nC2148_=_C2798( C2148 C2798 ) C2148_=_C2799( C2148 C2799 ) C2148_=_C2800( C2148 C2800 ) C2148_=_C2801( C2148 C2801 ) C2148_=_C2802( C2148 C2802 ) C2149_=_C2157( C2149 C2157 ) \nC2149_=_C2168( C2149 C2168 ) C2149_=_C2182( C2149 C2182 ) C2149_=_C2196( C2149 C2196 ) C2149_=_C2210( C2149 C2210 ) C2149_=_C2516( C2149 C2516 ) C2149_=_C2845( C2149 C2845 ) \nC2149_=_C2847( C2149 C2847 ) C2149_=_C2849( C2149 C2849 ) C2149_=_C2851( C2149 C2851 ) C2149_=_C2852( C2149 C2852 ) C2149_=_C2853( C2149 C2853 ) C2149_=_C2854( C2149 C2854 ) \nC2149_=_C2855( C2149 C2855 ) C2149_=_C2856( C2149 C2856 ) C2149_=_C2857( C2149 C2857 ) C2149_=_C2858( C2149 C2858 ) C2156_=_C2157( C2156 C2157 ) C2156_=_C2179( C2156 C2179 ) \nC2156_=_C2193( C2156 C2193 ) C2156_=_C2207( C2156 C2207 ) C2156_=_C2221( C2156 C2221 ) C2156_=_C2512( C2156 C2512 ) C2156_=_C2789( C2156 C2789 ) C2156_=_C2792( C2156 C2792 ) \nC2156_=_C2794( C2156 C2794 ) C2156_=_C2795( C2156 C2795 ) C2156_=_C2796( C2156 C2796 ) C2156_=_C2797( C2156 C2797 ) C2156_=_C2798( C2156 C2798 ) C2156_=_C2799( C2156 C2799 ) \nC2156_=_C2800( C2156 C2800 ) C2156_=_C2801( C2156 C2801 ) C2156_=_C2802( C2156 C2802 ) C2157_=_C2168( C2157 C2168 ) C2157_=_C2182( C2157 C2182 ) C2157_=_C2196( C2157 C2196 ) \nC2157_=_C2210( C2157 C2210 ) C2157_=_C2516( C2157 C2516 ) C2157_=_C2845( C2157 C2845 ) C2157_=_C2847( C2157 C2847 ) C2157_=_C2849( C2157 C2849 ) C2157_=_C2851( C2157 C2851 ) \nC2157_=_C2852( C2157 C2852 ) C2157_=_C2853( C2157 C2853 ) C2157_=_C2854( C2157 C2854 ) C2157_=_C2855( C2157 C2855 ) C2157_=_C2856( C2157 C2856 ) C2157_=_C2857( C2157 C2857 ) \nC2157_=_C2858( C2157 C2858 ) C2168_=_C2182( C2168 C2182 ) C2168_=_C2196( C2168 C2196 ) C2168_=_C2210( C2168 C2210 ) C2168_=_C2516( C2168 C2516 ) C2168_=_C2845( C2168 C2845 ) \nC2168_=_C2847( C2168 C2847 ) C2168_=_C2849( C2168 C2849 ) C2168_=_C2851( C2168 C2851 ) C2168_=_C2852( C2168 C2852 ) C2168_=_C2853( C2168 C2853 ) C2168_=_C2854( C2168 C2854 ) \nC2168_=_C2855( C2168 C2855 ) C2168_=_C2856( C2168 C2856 ) C2168_=_C2857( C2168 C2857 ) C2168_=_C2858( C2168 C2858 ) C2179_=_C2182( C2179 C2182 ) C2179_=_C2193( C2179 C2193 ) \nC2179_=_C2207( C2179 C2207 ) C2179_=_C2221( C2179 C2221 ) C2179_=_C2512( C2179 C2512 ) C2179_=_C2789( C2179 C2789 ) C2179_=_C2792( C2179 C2792 ) C2179_=_C2794( C2179 C2794 ) \nC2179_=_C2795( C2179 C2795 ) C2179_=_C2796( C2179 C2796 ) C2179_=_C2797( C2179 C2797 ) C2179_=_C2798( C2179 C2798 ) C2179_=_C2799( C2179 C2799 ) C2179_=_C2800( C2179 C2800 ) \nC2179_=_C2801( C2179 C2801 ) C2179_=_C2802( C2179 C2802 ) C2182_=_C2196( C2182 C2196 ) C2182_=_C2210( C2182 C2210 ) C2182_=_C2516( C2182 C2516 ) C2182_=_C2845( C2182 C2845 ) \nC2182_=_C2847( C2182 C2847 ) C2182_=_C2849( C2182 C2849 ) C2182_=_C2851( C2182 C2851 ) C2182_=_C2852( C2182 C2852 ) C2182_=_C2853( C2182 C2853 ) C2182_=_C2854( C2182 C2854 ) \nC2182_=_C2855( C2182 C2855 ) C2182_=_C2856( C2182 C2856 ) C2182_=_C2857( C2182 C2857 ) C2182_=_C2858( C2182 C2858 ) C2191_=_C2193( C2191 C2193 ) C2191_=_C2196( C2191 C2196 ) \nC2191_=_C2506( C2191 C2506 ) C2191_=_C2741( C2191 C2741 ) C2191_=_C2742( C2191 C2742 ) C2191_=_C2743( C2191 C2743 ) C2191_=_C2745( C2191 C2745 ) C2191_=_C2746( C2191 C2746 ) \nC2191_=_C2747( C2191 C2747 ) C2191_=_C2748( C2191 C2748 ) C2193_=_C2196( C2193 C2196 ) C2193_=_C2207( C2193 C2207 ) C2193_=_C2221( C2193 C2221 ) C2193_=_C2512( C2193 C2512 ) \nC2193_=_C2789( C2193 C2789 ) C2193_=_C2792( C2193 C2792 ) C2193_=_C2794( C2193 C2794 ) C2193_=_C2795( C2193 C2795 ) C2193_=_C2796( C2193 C2796 ) C2193_=_C2797( C2193 C2797 ) \nC2193_=_C2798( C2193 C2798 ) C2193_=_C2799( C2193 C2799 ) C2193_=_C2800( C2193 C2800 ) C2193_=_C2801( C2193 C2801 ) C2193_=_C2802( C2193 C2802 ) C2196_=_C2210( C2196 C2210 ) \nC2196_=_C2516( C2196 C2516 ) C2196_=_C2845( C2196 C2845 ) C2196_=_C2847( C2196 C2847 ) C2196_=_C2849( C2196 C2849 ) C2196_=_C2851( C2196 C2851 ) C2196_=_C2852( C2196 C2852 ) \nC2196_=_C2853( C2196 C2853 ) C2196_=_C2854( C2196 C2854 ) C2196_=_C2855( C2196 C2855 ) C2196_=_C2856( C2196 C2856 ) C2196_=_C2857( C2196 C2857 ) C2196_=_C2858( C2196 C2858 ) \nC2207_=_C2210( C2207 C2210 ) C2207_=_C2221( C2207 C2221 ) C2207_=_C2512( C2207 C2512 ) C2207_=_C2789( C2207 C2789 ) C2207_=_C2792( C2207 C2792 ) C2207_=_C2794( C2207 C2794 ) \nC2207_=_C2795( C2207 C2795 ) C2207_=_C2796( C2207 C2796 ) C2207_=_C2797( C2207 C2797 ) C2207_=_C2798( C2207 C2798 ) C2207_=_C2799( C2207 C2799 ) C2207_=_C2800( C2207 C2800 ) \nC2207_=_C2801( C2207 C2801 ) C2207_=_C2802( C2207 C2802 ) C2210_=_C2516( C2210 C2516 ) C2210_=_C2845( C2210 C2845 ) C2210_=_C2847( C2210 C2847 ) C2210_=_C2849( C2210 C2849 ) \nC2210_=_C2851( C2210 C2851 ) C2210_=_C2852( C2210 C2852 ) C2210_=_C2853( C2210 C2853 ) C2210_=_C2854( C2210 C2854 ) C2210_=_C2855( C2210 C2855 ) C2210_=_C2856( C2210 C2856 ) \nC2210_=_C2857( C2210 C2857 ) C2210_=_C2858( C2210 C2858 ) C2221_=_C2512( C2221 C2512 ) C2221_=_C2789( C2221 C2789 ) C2221_=_C2792( C2221 C2792 ) C2221_=_C2794( C2221 C2794 ) \nC2221_=_C2795( C2221 C2795 ) C2221_=_C2796( C2221 C2796 ) C2221_=_C2797( C2221 C2797 ) C2221_=_C2798( C2221 C2798 ) C2221_=_C2799( C2221 C2799 ) C2221_=_C2800( C2221 C2800 ) \nC2221_=_C2801( C2221 C2801 ) C2221_=_C2802( C2221 C2802 ) C2506_=_C2512( C2506 C2512 ) C2506_=_C2516( C2506 C2516 ) C2506_=_C2741( C2506 C2741 ) C2506_=_C2742( C2506 C2742 ) \nC2506_=_C2743( C2506 C2743 ) C2506_=_C2745( C2506 C2745 ) C2506_=_C2746( C2506 C2746 ) C2506_=_C2747( C2506 C2747 ) C2506_=_C2748( C2506 C2748 ) C2512_=_C2516( C2512 C2516 ) \nC2512_=_C2789( C2512 C2789 ) C2512_=_C2792( C2512 C2792 ) C2512_=_C2794( C2512 C2794 ) C2512_=_C2795( C2512 C2795 ) C2512_=_C2796( C2512 C2796 ) C2512_=_C2797( C2512 C2797 ) \nC2512_=_C2798( C2512 C2798 ) C2512_=_C2799( C2512 C2799 ) C2512_=_C2800( C2512 C2800 ) C2512_=_C2801( C2512 C2801 ) C2512_=_C2802( C2512 C2802 ) C2516_=_C2845( C2516 C2845 ) \nC2516_=_C2847( C2516 C2847 ) C2516_=_C2849( C2516 C2849 ) C2516_=_C2851( C2516 C2851 ) C2516_=_C2852( C2516 C2852 ) C2516_=_C2853(</w:t>
      </w:r>
    </w:p>
    <w:p>
      <w:pPr>
        <w:pStyle w:val="PreformattedText"/>
        <w:bidi w:val="0"/>
        <w:spacing w:before="0" w:after="0"/>
        <w:jc w:val="left"/>
        <w:rPr/>
      </w:pPr>
      <w:r>
        <w:rPr/>
        <w:t xml:space="preserve"> </w:t>
      </w:r>
      <w:r>
        <w:rPr/>
        <w:t>C2516 C2853 ) C2516_=_C2854( C2516 C2854 ) \nC2516_=_C2855( C2516 C2855 ) C2516_=_C2856( C2516 C2856 ) C2516_=_C2857( C2516 C2857 ) C2516_=_C2858( C2516 C2858 ) C2592_=_C2595( C2592 C2595 ) C2592_=_C2596( C2592 C2596 ) \nC2592_=_C2597( C2592 C2597 ) C2592_=_C2598( C2592 C2598 ) C2595_=_C2596( C2595 C2596 ) C2595_=_C2597( C2595 C2597 ) C2595_=_C2598( C2595 C2598 ) C2596_=_C2597( C2596 C2597 ) \nC2596_=_C2598( C2596 C2598 ) C2596_=_C2623( C2596 C2623 ) C2596_=_C2681( C2596 C2681 ) C2597_=_C2598( C2597 C2598 ) C2597_=_C2656( C2597 C2656 ) C2597_=_C2683( C2597 C2683 ) \nC2597_=_C2696( C2597 C2696 ) C2597_=_C2709( C2597 C2709 ) C2598_=_C2626( C2598 C2626 ) C2598_=_C2660( C2598 C2660 ) C2598_=_C2673( C2598 C2673 ) C2598_=_C2686( C2598 C2686 ) \nC2598_=_C2699( C2598 C2699 ) C2598_=_C2712( C2598 C2712 ) C2598_=_C2748( C2598 C2748 ) C2598_=_C2802( C2598 C2802 ) C2598_=_C2858( C2598 C2858 ) C2601_=_C2690( C2601 C2690 ) \nC2601_=_C2703( C2601 C2703 ) C2601_=_C2727( C2601 C2727 ) C2601_=_C2735( C2601 C2735 ) C2601_=_C2820( C2601 C2820 ) C2601_=_C2834( C2601 C2834 ) C2601_=_C3376( C2601 C3376 ) \nC2601_=_C3377( C2601 C3377 ) C2623_=_C2624( C2623 C2624 ) C2623_=_C2625( C2623 C2625 ) C2623_=_C2626( C2623 C2626 ) C2623_=_C2681( C2623 C2681 ) C2624_=_C2625( C2624 C2625 ) \nC2624_=_C2626( C2624 C2626 ) C2624_=_C2655( C2624 C2655 ) C2624_=_C2707( C2624 C2707 ) C2625_=_C2626( C2625 C2626 ) C2625_=_C2658( C2625 C2658 ) C2625_=_C2671( C2625 C2671 ) \nC2625_=_C2684( C2625 C2684 ) C2625_=_C2711( C2625 C2711 ) C2626_=_C2660( C2626 C2660 ) C2626_=_C2673( C2626 C2673 ) C2626_=_C2686( C2626 C2686 ) C2626_=_C2699( C2626 C2699 ) \nC2626_=_C2712( C2626 C2712 ) C2626_=_C2748( C2626 C2748 ) C2626_=_C2802( C2626 C2802 ) C2626_=_C2858( C2626 C2858 ) C2629_=_C2665( C2629 C2665 ) C2629_=_C2705( C2629 C2705 ) \nC2629_=_C2759( C2629 C2759 ) C2629_=_C2767( C2629 C2767 ) C2629_=_C2807( C2629 C2807 ) C2629_=_C2821( C2629 C2821 ) C2629_=_C3380( C2629 C3380 ) C2629_=_C3381( C2629 C3381 ) \nC2648_=_C2651( C2648 C2651 ) C2648_=_C2653( C2648 C2653 ) C2648_=_C2654( C2648 C2654 ) C2648_=_C2655( C2648 C2655 ) C2648_=_C2656( C2648 C2656 ) C2648_=_C2657( C2648 C2657 ) \nC2648_=_C2658( C2648 C2658 ) C2648_=_C2659( C2648 C2659 ) C2648_=_C2660( C2648 C2660 ) C2648_=_C2700( C2648 C2700 ) C2648_=_C2789( C2648 C2789 ) C2648_=_C2845( C2648 C2845 ) \nC2651_=_C2653( C2651 C2653 ) C2651_=_C2654( C2651 C2654 ) C2651_=_C2655( C2651 C2655 ) C2651_=_C2656( C2651 C2656 ) C2651_=_C2657( C2651 C2657 ) C2651_=_C2658( C2651 C2658 ) \nC2651_=_C2659( C2651 C2659 ) C2651_=_C2660( C2651 C2660 ) C2651_=_C2664( C2651 C2664 ) C2651_=_C2691( C2651 C2691 ) C2651_=_C2704( C2651 C2704 ) C2651_=_C2743( C2651 C2743 ) \nC2651_=_C2792( C2651 C2792 ) C2651_=_C2849( C2651 C2849 ) C2653_=_C2654( C2653 C2654 ) C2653_=_C2655( C2653 C2655 ) C2653_=_C2656( C2653 C2656 ) C2653_=_C2657( C2653 C2657 ) \nC2653_=_C2658( C2653 C2658 ) C2653_=_C2659( C2653 C2659 ) C2653_=_C2660( C2653 C2660 ) C2653_=_C2666( C2653 C2666 ) C2653_=_C2679( C2653 C2679 ) C2653_=_C2692( C2653 C2692 ) \nC2653_=_C2794( C2653 C2794 ) C2654_=_C2655( C2654 C2655 ) C2654_=_C2656( C2654 C2656 ) C2654_=_C2657( C2654 C2657 ) C2654_=_C2658( C2654 C2658 ) C2654_=_C2659( C2654 C2659 ) \nC2654_=_C2660( C2654 C2660 ) C2654_=_C2706( C2654 C2706 ) C2655_=_C2656( C2655 C2656 ) C2655_=_C2657( C2655 C2657 ) C2655_=_C2658( C2655 C2658 ) C2655_=_C2659( C2655 C2659 ) \nC2655_=_C2660( C2655 C2660 ) C2655_=_C2707( C2655 C2707 ) C2656_=_C2657( C2656 C2657 ) C2656_=_C2658( C2656 C2658 ) C2656_=_C2659( C2656 C2659 ) C2656_=_C2660( C2656 C2660 ) \nC2656_=_C2683( C2656 C2683 ) C2656_=_C2696( C2656 C2696 ) C2656_=_C2709( C2656 C2709 ) C2657_=_C2658( C2657 C2658 ) C2657_=_C2659( C2657 C2659 ) C2657_=_C2660( C2657 C2660 ) \nC2657_=_C2670( C2657 C2670 ) C2657_=_C2697( C2657 C2697 ) C2657_=_C2710( C2657 C2710 ) C2658_=_C2659( C2658 C2659 ) C2658_=_C2660( C2658 C2660 ) C2658_=_C2671( C2658 C2671 ) \nC2658_=_C2684( C2658 C2684 ) C2658_=_C2711( C2658 C2711 ) C2659_=_C2660( C2659 C2660 ) C2659_=_C2672( C2659 C2672 ) C2659_=_C2685( C2659 C2685 ) C2659_=_C2698( C2659 C2698 ) \nC2660_=_C2673( C2660 C2673 ) C2660_=_C2686( C2660 C2686 ) C2660_=_C2699( C2660 C2699 ) C2660_=_C2712( C2660 C2712 ) C2660_=_C2748( C2660 C2748 ) C2660_=_C2802( C2660 C2802 ) \nC2660_=_C2858( C2660 C2858 ) C2661_=_C2662( C2661 C2662 ) C2661_=_C2663( C2661 C2663 ) C2661_=_C2664( C2661 C2664 ) C2661_=_C2665( C2661 C2665 ) C2661_=_C2666( C2661 C2666 ) \nC2661_=_C2667( C2661 C2667 ) C2661_=_C2668( C2661 C2668 ) C2661_=_C2669( C2661 C2669 ) C2661_=_C2670( C2661 C2670 ) C2661_=_C2671( C2661 C2671 ) C2661_=_C2672( C2661 C2672 ) \nC2661_=_C2673( C2661 C2673 ) C2662_=_C2663( C2662 C2663 ) C2662_=_C2664( C2662 C2664 ) C2662_=_C2665( C2662 C2665 ) C2662_=_C2666( C2662 C2666 ) C2662_=_C2667( C2662 C2667 ) \nC2662_=_C2668( C2662 C2668 ) C2662_=_C2669( C2662 C2669 ) C2662_=_C2670( C2662 C2670 ) C2662_=_C2671( C2662 C2671 ) C2662_=_C2672( C2662 C2672 ) C2662_=_C2673( C2662 C2673 ) \nC2662_=_C2741( C2662 C2741 ) C2663_=_C2664( C2663 C2664 ) C2663_=_C2665( C2663 C2665 ) C2663_=_C2666( C2663 C2666 ) C2663_=_C2667( C2663 C2667 ) C2663_=_C2668( C2663 C2668 ) \nC2663_=_C2669( C2663 C2669 ) C2663_=_C2670( C2663 C2670 ) C2663_=_C2671( C2663 C2671 ) C2663_=_C2672( C2663 C2672 ) C2663_=_C2673( C2663 C2673 ) C2663_=_C2676( C2663 C2676 ) \nC2663_=_C2689( C2663 C2689 ) C2663_=_C2702( C2663 C2702 ) C2663_=_C2847( C2663 C2847 ) C2664_=_C2665( C2664 C2665 ) C2664_=_C2666( C2664 C2666 ) C2664_=_C2667( C2664 C2667 ) \nC2664_=_C2668( C2664 C2668 ) C2664_=_C2669( C2664 C2669 ) C2664_=_C2670( C2664 C2670 ) C2664_=_C2671( C2664 C2671 ) C2664_=_C2672( C2664 C2672 ) C2664_=_C2673( C2664 C2673 ) \nC2664_=_C2691( C2664 C2691 ) C2664_=_C2704( C2664 C2704 ) C2664_=_C2743( C2664 C2743 ) C2664_=_C2792( C2664 C2792 ) C2664_=_C2849( C2664 C2849 ) C2665_=_C2666( C2665 C2666 ) \nC2665_=_C2667( C2665 C2667 ) C2665_=_C2668( C2665 C2668 ) C2665_=_C2669( C2665 C2669 ) C2665_=_C2670( C2665 C2670 ) C2665_=_C2671( C2665 C2671 ) C2665_=_C2672( C2665 C2672 ) \nC2665_=_C2673( C2665 C2673 ) C2665_=_C2705( C2665 C2705 ) C2665_=_C2759( C2665 C2759 ) C2665_=_C2767( C2665 C2767 ) C2665_=_C2807( C2665 C2807 ) C2665_=_C2821( C2665 C2821 ) \nC2665_=_C3380( C2665 C3380 ) C2665_=_C3381( C2665 C3381 ) C2666_=_C2667( C2666 C2667 ) C2666_=_C2668( C2666 C2668 ) C2666_=_C2669( C2666 C2669 ) C2666_=_C2670( C2666 C2670 ) \nC2666_=_C2671( C2666 C2671 ) C2666_=_C2672( C2666 C2672 ) C2666_=_C2673( C2666 C2673 ) C2666_=_C2679( C2666 C2679 ) C2666_=_C2692( C2666 C2692 ) C2666_=_C2794( C2666 C2794 ) \nC2667_=_C2668( C2667 C2668 ) C2667_=_C2669( C2667 C2669 ) C2667_=_C2670( C2667 C2670 ) C2667_=_C2671( C2667 C2671 ) C2667_=_C2672( C2667 C2672 ) C2667_=_C2673( C2667 C2673 ) \nC2668_=_C2669( C2668 C2669 ) C2668_=_C2670( C2668 C2670 ) C2668_=_C2671( C2668 C2671 ) C2668_=_C2672( C2668 C2672 ) C2668_=_C2673( C2668 C2673 ) C2669_=_C2670( C2669 C2670 ) \nC2669_=_C2671( C2669 C2671 ) C2669_=_C2672( C2669 C2672 ) C2669_=_C2673( C2669 C2673 ) C2669_=_C2682( C2669 C2682 ) C2669_=_C2695( C2669 C2695 ) C2669_=_C2708( C2669 C2708 ) \nC2670_=_C2671( C2670 C2671 ) C2670_=_C2672( C2670 C2672 ) C2670_=_C2673( C2670 C2673 ) C2670_=_C2697( C2670 C2697 ) C2670_=_C2710( C2670 C2710 ) C2671_=_C2672( C2671 C2672 ) \nC2671_=_C2673( C2671 C2673 ) C2671_=_C2684( C2671 C2684 ) C2671_=_C2711( C2671 C2711 ) C2672_=_C2673( C2672 C2673 ) C2672_=_C2685( C2672 C2685 ) C2672_=_C2698( C2672 C2698 ) \nC2673_=_C2686( C2673 C2686 ) C2673_=_C2699( C2673 C2699 ) C2673_=_C2712( C2673 C2712 ) C2673_=_C2748( C2673 C2748 ) C2673_=_C2802( C2673 C2802 ) C2673_=_C2858( C2673 C2858 ) \nC2674_=_C2676( C2674 C2676 ) C2674_=_C2679( C2674 C2679 ) C2674_=_C2680( C2674 C2680 ) C2674_=_C2681( C2674 C2681 ) C2674_=_C2682( C2674 C2682 ) C2674_=_C2683( C2674 C2683 ) \nC2674_=_C2684( C2674 C2684 ) C2674_=_C2685( C2674 C2685 ) C2674_=_C2686( C2674 C2686 ) C2676_=_C2679( C2676 C2679 ) C2676_=_C2680( C2676 C2680 ) C2676_=_C2681( C2676 C2681 ) \nC2676_=_C2682( C2676 C2682 ) C2676_=_C2683( C2676 C2683 ) C2676_=_C2684( C2676 C2684 ) C2676_=_C2685( C2676 C2685 ) C2676_=_C2686( C2676 C2686 ) C2676_=_C2689( C2676 C2689 ) \nC2676_=_C2702( C2676 C2702 ) C2676_=_C2847( C2676 C2847 ) C2679_=_C2680( C2679 C2680 ) C2679_=_C2681( C2679 C2681 ) C2679_=_C2682( C2679 C2682 ) C2679_=_C2683( C2679 C2683 ) \nC2679_=_C2684( C2679 C2684 ) C2679_=_C2685( C2679 C2685 ) C2679_=_C2686( C2679 C2686 ) C2679_=_C2692( C2679 C2692 ) C2679_=_C2794( C2679 C2794 ) C2680_=_C2681( C2680 C2681 ) \nC2680_=_C2682( C2680 C2682 ) C2680_=_C2683( C2680 C2683 ) C2680_=_C2684( C2680 C2684 ) C2680_=_C2685( C2680 C2685 ) C2680_=_C2686( C2680 C2686 ) C2681_=_C2682( C2681 C2682 ) \nC2681_=_C2683( C2681 C2683 ) C2681_=_C2684( C2681 C2684 ) C2681_=_C2685( C2681 C2685 ) C2681_=_C2686( C2681 C2686 ) C2682_=_C2683( C2682 C2683 ) C2682_=_C2684( C2682 C2684 ) \nC2682_=_C2685( C2682 C2685 ) C2682_=_C2686( C2682 C2686 ) C2682_=_C2695( C2682 C2695 ) C2682_=_C2708( C2682 C2708 ) C2683_=_C2684( C2683 C2684 ) C2683_=_C2685( C2683 C2685 ) \nC2683_=_C2686( C2683 C2686 ) C2683_=_C2696( C2683 C2696 ) C2683_=_C2709( C2683 C2709 ) C2684_=_C2685( C2684 C2685 ) C2684_=_C2686( C2684 C2686 ) C2684_=_C2711( C2684 C2711 ) \nC2685_=_C2686( C2685 C2686 ) C2685_=_C2698( C2685 C2698 ) C2686_=_C2699( C2686 C2699 ) C2686_=_C2712( C2686 C2712 ) C2686_=_C2748( C2686 C2748 ) C2686_=_C2802( C2686 C2802 ) \nC2686_=_C2858( C2686 C2858 ) C2687_=_C2688( C2687 C2688 ) C2687_=_C2689( C2687 C2689 ) C2687_=_C2690( C2687 C2690 ) C2687_=_C2691( C2687 C2691 ) C2687_=_C2692( C2687 C2692 ) \nC2687_=_C2693( C2687 C2693 ) C2687_=_C2694( C2687 C2694 ) C2687_=_C2695( C2687 C2695 ) C2687_=_C2696( C2687 C2696 ) C2687_=_C2697( C2687 C2697 ) C2687_=_C2698( C2687 C2698 ) \nC2687_=_C2699( C2687 C2699 ) C2688_=_C2689( C2688 C2689 ) C2688_=_C2690( C2688 C2690 ) C2688_=_C2691( C2688 C2691 ) C2688_=_C2692( C2688 C2692 ) C2688_=_C2693( C2688 C2693 ) \nC2688_=_C2694(</w:t>
      </w:r>
    </w:p>
    <w:p>
      <w:pPr>
        <w:pStyle w:val="PreformattedText"/>
        <w:bidi w:val="0"/>
        <w:spacing w:before="0" w:after="0"/>
        <w:jc w:val="left"/>
        <w:rPr/>
      </w:pPr>
      <w:r>
        <w:rPr/>
        <w:t xml:space="preserve"> </w:t>
      </w:r>
      <w:r>
        <w:rPr/>
        <w:t>C2688 C2694 ) C2688_=_C2695( C2688 C2695 ) C2688_=_C2696( C2688 C2696 ) C2688_=_C2697( C2688 C2697 ) C2688_=_C2698( C2688 C2698 ) C2688_=_C2699( C2688 C2699 ) \nC2688_=_C2742( C2688 C2742 ) C2689_=_C2690( C2689 C2690 ) C2689_=_C2691( C2689 C2691 ) C2689_=_C2692( C2689 C2692 ) C2689_=_C2693( C2689 C2693 ) C2689_=_C2694( C2689 C2694 ) \nC2689_=_C2695( C2689 C2695 ) C2689_=_C2696( C2689 C2696 ) C2689_=_C2697( C2689 C2697 ) C2689_=_C2698( C2689 C2698 ) C2689_=_C2699( C2689 C2699 ) C2689_=_C2702( C2689 C2702 ) \nC2689_=_C2847( C2689 C2847 ) C2690_=_C2691( C2690 C2691 ) C2690_=_C2692( C2690 C2692 ) C2690_=_C2693( C2690 C2693 ) C2690_=_C2694( C2690 C2694 ) C2690_=_C2695( C2690 C2695 ) \nC2690_=_C2696( C2690 C2696 ) C2690_=_C2697( C2690 C2697 ) C2690_=_C2698( C2690 C2698 ) C2690_=_C2699( C2690 C2699 ) C2690_=_C2703( C2690 C2703 ) C2690_=_C2727( C2690 C2727 ) \nC2690_=_C2735( C2690 C2735 ) C2690_=_C2820( C2690 C2820 ) C2690_=_C2834( C2690 C2834 ) C2690_=_C3376( C2690 C3376 ) C2690_=_C3377( C2690 C3377 ) C2691_=_C2692( C2691 C2692 ) \nC2691_=_C2693( C2691 C2693 ) C2691_=_C2694( C2691 C2694 ) C2691_=_C2695( C2691 C2695 ) C2691_=_C2696( C2691 C2696 ) C2691_=_C2697( C2691 C2697 ) C2691_=_C2698( C2691 C2698 ) \nC2691_=_C2699( C2691 C2699 ) C2691_=_C2704( C2691 C2704 ) C2691_=_C2743( C2691 C2743 ) C2691_=_C2792( C2691 C2792 ) C2691_=_C2849( C2691 C2849 ) C2692_=_C2693( C2692 C2693 ) \nC2692_=_C2694( C2692 C2694 ) C2692_=_C2695( C2692 C2695 ) C2692_=_C2696( C2692 C2696 ) C2692_=_C2697( C2692 C2697 ) C2692_=_C2698( C2692 C2698 ) C2692_=_C2699( C2692 C2699 ) \nC2692_=_C2794( C2692 C2794 ) C2693_=_C2694( C2693 C2694 ) C2693_=_C2695( C2693 C2695 ) C2693_=_C2696( C2693 C2696 ) C2693_=_C2697( C2693 C2697 ) C2693_=_C2698( C2693 C2698 ) \nC2693_=_C2699( C2693 C2699 ) C2694_=_C2695( C2694 C2695 ) C2694_=_C2696( C2694 C2696 ) C2694_=_C2697( C2694 C2697 ) C2694_=_C2698( C2694 C2698 ) C2694_=_C2699( C2694 C2699 ) \nC2695_=_C2696( C2695 C2696 ) C2695_=_C2697( C2695 C2697 ) C2695_=_C2698( C2695 C2698 ) C2695_=_C2699( C2695 C2699 ) C2695_=_C2708( C2695 C2708 ) C2696_=_C2697( C2696 C2697 ) \nC2696_=_C2698( C2696 C2698 ) C2696_=_C2699( C2696 C2699 ) C2696_=_C2709( C2696 C2709 ) C2697_=_C2698( C2697 C2698 ) C2697_=_C2699( C2697 C2699 ) C2697_=_C2710( C2697 C2710 ) \nC2698_=_C2699( C2698 C2699 ) C2699_=_C2712( C2699 C2712 ) C2699_=_C2748( C2699 C2748 ) C2699_=_C2802( C2699 C2802 ) C2699_=_C2858( C2699 C2858 ) C2700_=_C2701( C2700 C2701 ) \nC2700_=_C2702( C2700 C2702 ) C2700_=_C2703( C2700 C2703 ) C2700_=_C2704( C2700 C2704 ) C2700_=_C2705( C2700 C2705 ) C2700_=_C2706( C2700 C2706 ) C2700_=_C2707( C2700 C2707 ) \nC2700_=_C2708( C2700 C2708 ) C2700_=_C2709( C2700 C2709 ) C2700_=_C2710( C2700 C2710 ) C2700_=_C2711( C2700 C2711 ) C2700_=_C2712( C2700 C2712 ) C2700_=_C2789( C2700 C2789 ) \nC2700_=_C2845( C2700 C2845 ) C2701_=_C2702( C2701 C2702 ) C2701_=_C2703( C2701 C2703 ) C2701_=_C2704( C2701 C2704 ) C2701_=_C2705( C2701 C2705 ) C2701_=_C2706( C2701 C2706 ) \nC2701_=_C2707( C2701 C2707 ) C2701_=_C2708( C2701 C2708 ) C2701_=_C2709( C2701 C2709 ) C2701_=_C2710( C2701 C2710 ) C2701_=_C2711( C2701 C2711 ) C2701_=_C2712( C2701 C2712 ) \nC2701_=_C2758( C2701 C2758 ) C2701_=_C3372( C2701 C3372 ) C2701_=_C3373( C2701 C3373 ) C2702_=_C2703( C2702 C2703 ) C2702_=_C2704( C2702 C2704 ) C2702_=_C2705( C2702 C2705 ) \nC2702_=_C2706( C2702 C2706 ) C2702_=_C2707( C2702 C2707 ) C2702_=_C2708( C2702 C2708 ) C2702_=_C2709( C2702 C2709 ) C2702_=_C2710( C2702 C2710 ) C2702_=_C2711( C2702 C2711 ) \nC2702_=_C2712( C2702 C2712 ) C2702_=_C2847( C2702 C2847 ) C2703_=_C2704( C2703 C2704 ) C2703_=_C2705( C2703 C2705 ) C2703_=_C2706( C2703 C2706 ) C2703_=_C2707( C2703 C2707 ) \nC2703_=_C2708( C2703 C2708 ) C2703_=_C2709( C2703 C2709 ) C2703_=_C2710( C2703 C2710 ) C2703_=_C2711( C2703 C2711 ) C2703_=_C2712( C2703 C2712 ) C2703_=_C2727( C2703 C2727 ) \nC2703_=_C2735( C2703 C2735 ) C2703_=_C2820( C2703 C2820 ) C2703_=_C2834( C2703 C2834 ) C2703_=_C3376( C2703 C3376 ) C2703_=_C3377( C2703 C3377 ) C2704_=_C2705( C2704 C2705 ) \nC2704_=_C2706( C2704 C2706 ) C2704_=_C2707( C2704 C2707 ) C2704_=_C2708( C2704 C2708 ) C2704_=_C2709( C2704 C2709 ) C2704_=_C2710( C2704 C2710 ) C2704_=_C2711( C2704 C2711 ) \nC2704_=_C2712( C2704 C2712 ) C2704_=_C2743( C2704 C2743 ) C2704_=_C2792( C2704 C2792 ) C2704_=_C2849( C2704 C2849 ) C2705_=_C2706( C2705 C2706 ) C2705_=_C2707( C2705 C2707 ) \nC2705_=_C2708( C2705 C2708 ) C2705_=_C2709( C2705 C2709 ) C2705_=_C2710( C2705 C2710 ) C2705_=_C2711( C2705 C2711 ) C2705_=_C2712( C2705 C2712 ) C2705_=_C2759( C2705 C2759 ) \nC2705_=_C2767( C2705 C2767 ) C2705_=_C2807( C2705 C2807 ) C2705_=_C2821( C2705 C2821 ) C2705_=_C3380( C2705 C3380 ) C2705_=_C3381( C2705 C3381 ) C2706_=_C2707( C2706 C2707 ) \nC2706_=_C2708( C2706 C2708 ) C2706_=_C2709( C2706 C2709 ) C2706_=_C2710( C2706 C2710 ) C2706_=_C2711( C2706 C2711 ) C2706_=_C2712( C2706 C2712 ) C2707_=_C2708( C2707 C2708 ) \nC2707_=_C2709( C2707 C2709 ) C2707_=_C2710( C2707 C2710 ) C2707_=_C2711( C2707 C2711 ) C2707_=_C2712( C2707 C2712 ) C2708_=_C2709( C2708 C2709 ) C2708_=_C2710( C2708 C2710 ) \nC2708_=_C2711( C2708 C2711 ) C2708_=_C2712( C2708 C2712 ) C2709_=_C2710( C2709 C2710 ) C2709_=_C2711( C2709 C2711 ) C2709_=_C2712( C2709 C2712 ) C2710_=_C2711( C2710 C2711 ) \nC2710_=_C2712( C2710 C2712 ) C2711_=_C2712( C2711 C2712 ) C2712_=_C2748( C2712 C2748 ) C2712_=_C2802( C2712 C2802 ) C2712_=_C2858( C2712 C2858 ) C2716_=_C2810( C2716 C2810 ) \nC2716_=_C3006( C2716 C3006 ) C2716_=_C3033( C2716 C3033 ) C2716_=_C3096( C2716 C3096 ) C2716_=_C3297( C2716 C3297 ) C2716_=_C3420( C2716 C3420 ) C2716_=_C3421( C2716 C3421 ) \nC2726_=_C2727( C2726 C2727 ) C2726_=_C2757( C2726 C2757 ) C2726_=_C2818( C2726 C2818 ) C2726_=_C3364( C2726 C3364 ) C2726_=_C3365( C2726 C3365 ) C2727_=_C2735( C2727 C2735 ) \nC2727_=_C2820( C2727 C2820 ) C2727_=_C2834( C2727 C2834 ) C2727_=_C3376( C2727 C3376 ) C2727_=_C3377( C2727 C3377 ) C2735_=_C2820( C2735 C2820 ) C2735_=_C2834( C2735 C2834 ) \nC2735_=_C3376( C2735 C3376 ) C2735_=_C3377( C2735 C3377 ) C2741_=_C2742( C2741 C2742 ) C2741_=_C2743( C2741 C2743 ) C2741_=_C2745( C2741 C2745 ) C2741_=_C2746( C2741 C2746 ) \nC2741_=_C2747( C2741 C2747 ) C2741_=_C2748( C2741 C2748 ) C2742_=_C2743( C2742 C2743 ) C2742_=_C2745( C2742 C2745 ) C2742_=_C2746( C2742 C2746 ) C2742_=_C2747( C2742 C2747 ) \nC2742_=_C2748( C2742 C2748 ) C2743_=_C2745( C2743 C2745 ) C2743_=_C2746( C2743 C2746 ) C2743_=_C2747( C2743 C2747 ) C2743_=_C2748( C2743 C2748 ) C2743_=_C2792( C2743 C2792 ) \nC2743_=_C2849( C2743 C2849 ) C2745_=_C2746( C2745 C2746 ) C2745_=_C2747( C2745 C2747 ) C2745_=_C2748( C2745 C2748 ) C2746_=_C2747( C2746 C2747 ) C2746_=_C2748( C2746 C2748 ) \nC2746_=_C2798( C2746 C2798 ) C2746_=_C2855( C2746 C2855 ) C2747_=_C2748( C2747 C2748 ) C2747_=_C2801( C2747 C2801 ) C2747_=_C2857( C2747 C2857 ) C2748_=_C2802( C2748 C2802 ) \nC2748_=_C2858( C2748 C2858 ) C2757_=_C2758( C2757 C2758 ) C2757_=_C2759( C2757 C2759 ) C2757_=_C2818( C2757 C2818 ) C2757_=_C3364( C2757 C3364 ) C2757_=_C3365( C2757 C3365 ) \nC2758_=_C2759( C2758 C2759 ) C2758_=_C3372( C2758 C3372 ) C2758_=_C3373( C2758 C3373 ) C2759_=_C2767( C2759 C2767 ) C2759_=_C2807( C2759 C2807 ) C2759_=_C2821( C2759 C2821 ) \nC2759_=_C3380( C2759 C3380 ) C2759_=_C3381( C2759 C3381 ) C2767_=_C2807( C2767 C2807 ) C2767_=_C2821( C2767 C2821 ) C2767_=_C3380( C2767 C3380 ) C2767_=_C3381( C2767 C3381 ) \nC2789_=_C2792( C2789 C2792 ) C2789_=_C2794( C2789 C2794 ) C2789_=_C2795( C2789 C2795 ) C2789_=_C2796( C2789 C2796 ) C2789_=_C2797( C2789 C2797 ) C2789_=_C2798( C2789 C2798 ) \nC2789_=_C2799( C2789 C2799 ) C2789_=_C2800( C2789 C2800 ) C2789_=_C2801( C2789 C2801 ) C2789_=_C2802( C2789 C2802 ) C2789_=_C2845( C2789 C2845 ) C2792_=_C2794( C2792 C2794 ) \nC2792_=_C2795( C2792 C2795 ) C2792_=_C2796( C2792 C2796 ) C2792_=_C2797( C2792 C2797 ) C2792_=_C2798( C2792 C2798 ) C2792_=_C2799( C2792 C2799 ) C2792_=_C2800( C2792 C2800 ) \nC2792_=_C2801( C2792 C2801 ) C2792_=_C2802( C2792 C2802 ) C2792_=_C2849( C2792 C2849 ) C2794_=_C2795( C2794 C2795 ) C2794_=_C2796( C2794 C2796 ) C2794_=_C2797( C2794 C2797 ) \nC2794_=_C2798( C2794 C2798 ) C2794_=_C2799( C2794 C2799 ) C2794_=_C2800( C2794 C2800 ) C2794_=_C2801( C2794 C2801 ) C2794_=_C2802( C2794 C2802 ) C2795_=_C2796( C2795 C2796 ) \nC2795_=_C2797( C2795 C2797 ) C2795_=_C2798( C2795 C2798 ) C2795_=_C2799( C2795 C2799 ) C2795_=_C2800( C2795 C2800 ) C2795_=_C2801( C2795 C2801 ) C2795_=_C2802( C2795 C2802 ) \nC2795_=_C2851( C2795 C2851 ) C2796_=_C2797( C2796 C2797 ) C2796_=_C2798( C2796 C2798 ) C2796_=_C2799( C2796 C2799 ) C2796_=_C2800( C2796 C2800 ) C2796_=_C2801( C2796 C2801 ) \nC2796_=_C2802( C2796 C2802 ) C2796_=_C2852( C2796 C2852 ) C2797_=_C2798( C2797 C2798 ) C2797_=_C2799( C2797 C2799 ) C2797_=_C2800( C2797 C2800 ) C2797_=_C2801( C2797 C2801 ) \nC2797_=_C2802( C2797 C2802 ) C2797_=_C2854( C2797 C2854 ) C2798_=_C2799( C2798 C2799 ) C2798_=_C2800( C2798 C2800 ) C2798_=_C2801( C2798 C2801 ) C2798_=_C2802( C2798 C2802 ) \nC2798_=_C2855( C2798 C2855 ) C2799_=_C2800( C2799 C2800 ) C2799_=_C2801( C2799 C2801 ) C2799_=_C2802( C2799 C2802 ) C2799_=_C2856( C2799 C2856 ) C2800_=_C2801( C2800 C2801 ) \nC2800_=_C2802( C2800 C2802 ) C2801_=_C2802( C2801 C2802 ) C2801_=_C2857( C2801 C2857 ) C2802_=_C2858( C2802 C2858 ) C2807_=_C2810( C2807 C2810 ) C2807_=_C2821( C2807 C2821 ) \nC2807_=_C3380( C2807 C3380 ) C2807_=_C3381( C2807 C3381 ) C2810_=_C3006( C2810 C3006 ) C2810_=_C3033( C2810 C3033 ) C2810_=_C3096( C2810 C3096 ) C2810_=_C3297( C2810 C3297 ) \nC2810_=_C3420( C2810 C3420 ) C2810_=_C3421( C2810 C3421 ) C2818_=_C2820( C2818 C2820 ) C2818_=_C2821( C2818 C2821 ) C2818_=_C3364( C2818 C3364 ) C2818_=_C3365( C2818 C3365 ) \nC2820_=_C2821( C2820 C2821 ) C2820_=_C2834( C2820 C2834 ) C2820_=_C3376( C2820 C3376 ) C2820_=_C3377( C2820 C3377 ) C2821_=_C3380( C2821 C3380 ) C2821_=_C3381( C2821 C3381 ) \nC2834_=_C3376( C2834 C3376 ) C2834_=_C3377( C2834 C3377 ) C2845_=_C2847(</w:t>
      </w:r>
    </w:p>
    <w:p>
      <w:pPr>
        <w:pStyle w:val="PreformattedText"/>
        <w:bidi w:val="0"/>
        <w:spacing w:before="0" w:after="0"/>
        <w:jc w:val="left"/>
        <w:rPr/>
      </w:pPr>
      <w:r>
        <w:rPr/>
        <w:t xml:space="preserve"> </w:t>
      </w:r>
      <w:r>
        <w:rPr/>
        <w:t>C2845 C2847 ) C2845_=_C2849( C2845 C2849 ) C2845_=_C2851( C2845 C2851 ) C2845_=_C2852( C2845 C2852 ) \nC2845_=_C2853( C2845 C2853 ) C2845_=_C2854( C2845 C2854 ) C2845_=_C2855( C2845 C2855 ) C2845_=_C2856( C2845 C2856 ) C2845_=_C2857( C2845 C2857 ) C2845_=_C2858( C2845 C2858 ) \nC2847_=_C2849( C2847 C2849 ) C2847_=_C2851( C2847 C2851 ) C2847_=_C2852( C2847 C2852 ) C2847_=_C2853( C2847 C2853 ) C2847_=_C2854( C2847 C2854 ) C2847_=_C2855( C2847 C2855 ) \nC2847_=_C2856( C2847 C2856 ) C2847_=_C2857( C2847 C2857 ) C2847_=_C2858( C2847 C2858 ) C2849_=_C2851( C2849 C2851 ) C2849_=_C2852( C2849 C2852 ) C2849_=_C2853( C2849 C2853 ) \nC2849_=_C2854( C2849 C2854 ) C2849_=_C2855( C2849 C2855 ) C2849_=_C2856( C2849 C2856 ) C2849_=_C2857( C2849 C2857 ) C2849_=_C2858( C2849 C2858 ) C2851_=_C2852( C2851 C2852 ) \nC2851_=_C2853( C2851 C2853 ) C2851_=_C2854( C2851 C2854 ) C2851_=_C2855( C2851 C2855 ) C2851_=_C2856( C2851 C2856 ) C2851_=_C2857( C2851 C2857 ) C2851_=_C2858( C2851 C2858 ) \nC2852_=_C2853( C2852 C2853 ) C2852_=_C2854( C2852 C2854 ) C2852_=_C2855( C2852 C2855 ) C2852_=_C2856( C2852 C2856 ) C2852_=_C2857( C2852 C2857 ) C2852_=_C2858( C2852 C2858 ) \nC2853_=_C2854( C2853 C2854 ) C2853_=_C2855( C2853 C2855 ) C2853_=_C2856( C2853 C2856 ) C2853_=_C2857( C2853 C2857 ) C2853_=_C2858( C2853 C2858 ) C2854_=_C2855( C2854 C2855 ) \nC2854_=_C2856( C2854 C2856 ) C2854_=_C2857( C2854 C2857 ) C2854_=_C2858( C2854 C2858 ) C2855_=_C2856( C2855 C2856 ) C2855_=_C2857( C2855 C2857 ) C2855_=_C2858( C2855 C2858 ) \nC2856_=_C2857( C2856 C2857 ) C2856_=_C2858( C2856 C2858 ) C2857_=_C2858( C2857 C2858 ) C3006_=_C3033( C3006 C3033 ) C3006_=_C3096( C3006 C3096 ) C3006_=_C3297( C3006 C3297 ) \nC3006_=_C3420( C3006 C3420 ) C3006_=_C3421( C3006 C3421 ) C3033_=_C3096( C3033 C3096 ) C3033_=_C3297( C3033 C3297 ) C3033_=_C3420( C3033 C3420 ) C3033_=_C3421( C3033 C3421 ) \nC3096_=_C3297( C3096 C3297 ) C3096_=_C3420( C3096 C3420 ) C3096_=_C3421( C3096 C3421 ) C3297_=_C3420( C3297 C3420 ) C3297_=_C3421( C3297 C3421 ) C3364_=_C3365( C3364 C3365 ) \nC3364_=_C3372( C3364 C3372 ) C3364_=_C3376( C3364 C3376 ) C3364_=_C3380( C3364 C3380 ) C3364_=_C3420( C3364 C3420 ) C3365_=_C3373( C3365 C3373 ) C3365_=_C3377( C3365 C3377 ) \nC3365_=_C3381( C3365 C3381 ) C3365_=_C3421( C3365 C3421 ) C3372_=_C3373( C3372 C3373 ) C3372_=_C3376( C3372 C3376 ) C3372_=_C3380( C3372 C3380 ) C3372_=_C3420( C3372 C3420 ) \nC3373_=_C3377( C3373 C3377 ) C3373_=_C3381( C3373 C3381 ) C3373_=_C3421( C3373 C3421 ) C3376_=_C3377( C3376 C3377 ) C3376_=_C3380( C3376 C3380 ) C3376_=_C3420( C3376 C3420 ) \nC3377_=_C3381( C3377 C3381 ) C3377_=_C3421( C3377 C3421 ) C3380_=_C3381( C3380 C3381 ) C3380_=_C3420( C3380 C3420 ) C3381_=_C3421( C3381 C3421 ) C3420_=_C3421( C3420 C3421 ) "];261-&gt;284[label="309: C32 C75 C76 C113 C154 \nC191 C235 C278 C279 C314 C354 \nC394 C1039 C1050 C1057 C1065 C1066 \nC1067 C1068 C1071 C1078 C1085 C1092 \nC1093 C1094 C1095 C1096 C1098 C1106 \nC1107 C1108 C1118 C1119 C1120 C1121 \nC1132 C1133 C1134 C1144 C1145 C1146 \nC1147 C1158 C1159 C1160 C1161 C1170 \nC1183 C1191 C1197 C1198 C1199 C1207 \nC1215 C1223 C1229 C1230 C1238 C1247 \nC1248 C1249 C1260 C1261 C1262 C1263 \nC1275 C1276 C1277 C1288 C1289 C1290 \nC1291 C1303 C1304 C1305 C1306 C1816 \nC1822 C1827 C1828 C1830 C1832 C1833 \nC1836 C1841 C1842 C1843 C1850 C1855 \nC1856 C1859 C1860 C1861 C1863 C1864 \nC1866 C1867 C1869 C1870 C1871 C1873 \nC1874 C1876 C1877 C1882 C1883 C1884 \nC1885 C1886 C1888 C1890 C1895 C1896 \nC1898 C1899 C1901 C1902 C1903 C1909 \nC1911 C1912 C1914 C1916 C1921 C1922 \nC1924 C1925 C1927 C1930 C1931 C1932 \nC1933 C1936 C1948 C1955 C1963 C1971 \nC1977 C1978 C1979 C1987 C1995 C2002 \nC2003 C2009 C2010 C2011 C2019 C2020 \nC2021 C2022 C2031 C2033 C2034 C2035 \nC2036 C2047 C2048 C2049 C2050 C2059 \nC2061 C2062 C2063 C2064 C2075 C2076 \nC2077 C2078 C2108 C2139 C2148 C2149 \nC2156 C2157 C2168 C2179 C2182 C2191 \nC2193 C2196 C2207 C2210 C2221 C2506 \nC2512 C2516 C2592 C2595 C2596 C2597 \nC2598 C2601 C2623 C2624 C2625 C2626 \nC2629 C2648 C2651 C2653 C2654 C2655 \nC2656 C2657 C2658 C2659 C2660 C2661 \nC2662 C2663 C2664 C2666 C2667 C2668 \nC2669 C2670 C2671 C2672 C2673 C2674 \nC2676 C2679 C2680 C2681 C2682 C2683 \nC2684 C2685 C2686 C2687 C2688 C2689 \nC2691 C2692 C2693 C2694 C2695 C2696 \nC2697 C2698 C2699 C2700 C2702 C2704 \nC2706 C2707 C2708 C2709 C2710 C2711 \nC2712 C2716 C2726 C2727 C2735 C2741 \nC2742 C2743 C2745 C2746 C2747 C2748 \nC2757 C2758 C2759 C2767 C2789 C2792 \nC2794 C2795 C2796 C2797 C2798 C2799 \nC2800 C2801 C2802 C2807 C2810 C2818 \nC2820 C2821 C2834 C2845 C2847 C2849 \nC2851 C2852 C2853 C2854 C2855 C2856 \nC2857 C2858 C3006 C3033 C3096 C3297 \nC3364 C3365 C3372 C3373 C3376 C3377 \nC3380 C3381 C3420 C3421 \n2691: C32_=_C75 ,C32_=_C154 ,C32_=_C235 ,C32_=_C278 ,C32_=_C354 ,\nC32_=_C1065 ,C32_=_C1066 ,C32_=_C1067 ,C32_=_C1068 ,C75_=_C76 ,C75_=_C154 ,\nC75_=_C235 ,C75_=_C278 ,C75_=_C354 ,C75_=_C1065 ,C75_=_C1066 ,C75_=_C1067 ,\nC75_=_C1068 ,C76_=_C113 ,C76_=_C191 ,C76_=_C279 ,C76_=_C314 ,C76_=_C394 ,\nC76_=_C1092 ,C76_=_C1093 ,C76_=_C1094 ,C76_=_C1095 ,C76_=_C1096 ,C113_=_C191 ,\nC113_=_C279 ,C113_=_C314 ,C113_=_C394 ,C113_=_C1092 ,C113_=_C1093 ,C113_=_C1094 ,\nC113_=_C1095 ,C113_=_C1096 ,C154_=_C235 ,C154_=_C278 ,C154_=_C354 ,C154_=_C1065 ,\nC154_=_C1066 ,C154_=_C1067 ,C154_=_C1068 ,C191_=_C279 ,C191_=_C314 ,C191_=_C394 ,\nC191_=_C1092 ,C191_=_C1093 ,C191_=_C1094 ,C191_=_C1095 ,C191_=_C1096 ,C235_=_C278 ,\nC235_=_C354 ,C235_=_C1065 ,C235_=_C1066 ,C235_=_C1067 ,C235_=_C1068 ,C278_=_C279 ,\nC278_=_C354 ,C278_=_C1065 ,C278_=_C1066 ,C278_=_C1067 ,C278_=_C1068 ,C279_=_C314 ,\nC279_=_C394 ,C279_=_C1092 ,C279_=_C1093 ,C279_=_C1094 ,C279_=_C1095 ,C279_=_C1096 ,\nC314_=_C394 ,C314_=_C1092 ,C314_=_C1093 ,C314_=_C1094 ,C314_=_C1095 ,C314_=_C1096 ,\nC354_=_C1065 ,C354_=_C1066 ,C354_=_C1067 ,C354_=_C1068 ,C394_=_C1092 ,C394_=_C1093 ,\nC394_=_C1094 ,C394_=_C1095 ,C394_=_C1096 ,C1039_=_C1118 ,C1039_=_C1170 ,C1039_=_C1197 ,\nC1039_=_C1260 ,C1039_=_C1827 ,C1039_=_C1828 ,C1039_=_C1830 ,C1039_=_C1832 ,C1039_=_C1833 ,\nC1050_=_C1057 ,C1050_=_C1106 ,C1050_=_C1133 ,C1050_=_C1146 ,C1050_=_C1159 ,C1050_=_C1183 ,\nC1050_=_C1191 ,C1050_=_C1247 ,C1050_=_C1276 ,C1050_=_C1290 ,C1050_=_C1304 ,C1050_=_C1890 ,\nC1050_=_C1895 ,C1050_=_C1896 ,C1050_=_C1898 ,C1050_=_C1899 ,C1050_=_C1901 ,C1057_=_C1106 ,\nC1057_=_C1133 ,C1057_=_C1146 ,C1057_=_C1159 ,C1057_=_C1183 ,C1057_=_C1191 ,C1057_=_C1247 ,\nC1057_=_C1276 ,C1057_=_C1290 ,C1057_=_C1304 ,C1057_=_C1890 ,C1057_=_C1895 ,C1057_=_C1896 ,\nC1057_=_C1898 ,C1057_=_C1899 ,C1057_=_C1901 ,C1065_=_C1066 ,C1065_=_C1067 ,C1065_=_C1068 ,\nC1065_=_C1963 ,C1066_=_C1067 ,C1066_=_C1068 ,C1066_=_C1093 ,C1066_=_C1995 ,C1067_=_C1068 ,\nC1067_=_C2047 ,C1067_=_C2048 ,C1067_=_C2049 ,C1067_=_C2050 ,C1068_=_C1096 ,C1071_=_C1107 ,\nC1071_=_C1120 ,C1071_=_C1147 ,C1071_=_C1160 ,C1071_=_C1199 ,C1071_=_C1207 ,C1071_=_C1248 ,\nC1071_=_C1262 ,C1071_=_C1291 ,C1071_=_C1305 ,C1071_=_C1902 ,C1071_=_C1903 ,C1071_=_C1909 ,\nC1071_=_C1911 ,C1071_=_C1912 ,C1071_=_C1914 ,C1078_=_C1085 ,C1078_=_C1108 ,C1078_=_C1121 ,\nC1078_=_C1134 ,C1078_=_C1161 ,C1078_=_C1215 ,C1078_=_C1223 ,C1078_=_C1249 ,C1078_=_C1263 ,\nC1078_=_C1277 ,C1078_=_C1306 ,C1078_=_C1916 ,C1078_=_C1921 ,C1078_=_C1922 ,C1078_=_C1924 ,\nC1078_=_C1925 ,C1078_=_C1927 ,C1085_=_C1108 ,C1085_=_C1121 ,C1085_=_C1134 ,C1085_=_C1161 ,\nC1085_=_C1215 ,C1085_=_C1223 ,C1085_=_C1249 ,C1085_=_C1263 ,C1085_=_C1277 ,C1085_=_C1306 ,\nC1085_=_C1916 ,C1085_=_C1921 ,C1085_=_C1922 ,C1085_=_C1924 ,C1085_=_C1925 ,C1085_=_C1927 ,\nC1092_=_C1093 ,C1092_=_C1094 ,C1092_=_C1095 ,C1092_=_C1096 ,C1092_=_C1930 ,C1092_=_C1931 ,\nC1092_=_C1932 ,C1092_=_C1933 ,C1092_=_C1936 ,C1093_=_C1094 ,C1093_=_C1095 ,C1093_=_C1096 ,\nC1093_=_C1995 ,C1094_=_C1095 ,C1094_=_C1096 ,C1094_=_C2019 ,C1094_=_C2020 ,C1094_=_C2021 ,\nC1094_=_C2022 ,C1095_=_C1096 ,C1095_=_C2075 ,C1095_=_C2076 ,C1095_=_C2077 ,C1095_=_C2078 ,\nC1098_=_C1119 ,C1098_=_C1132 ,C1098_=_C1145 ,C1098_=_C1158 ,C1098_=_C1230 ,C1098_=_C1238 ,\nC1098_=_C1261 ,C1098_=_C1275 ,C1098_=_C1289 ,C1098_=_C1303 ,C1098_=_C1876 ,C1098_=_C1877 ,\nC1098_=_C1882 ,C1098_=_C1883 ,C1098_=_C1884 ,C1098_=_C1885 ,C1098_=_C1886 ,C1098_=_C1888 ,\nC1106_=_C1107 ,C1106_=_C1108 ,C1106_=_C1133 ,C1106_=_C1146 ,C1106_=_C1159 ,C1106_=_C1183 ,\nC1106_=_C1191 ,C1106_=_C1247 ,C1106_=_C1276 ,C1106_=_C1290 ,C1106_=_C1304 ,C1106_=_C1890 ,\nC1106_=_C1895 ,C1106_=_C1896 ,C1106_=_C1898 ,C1106_=_C1899 ,C1106_=_C1901 ,C1107_=_C1108 ,\nC1107_=_C1120 ,C1107_=_C1147 ,C1107_=_C1160 ,C1107_=_C1199 ,C1107_=_C1207 ,C1107_=_C1248 ,\nC1107_=_C1262 ,C1107_=_C1291 ,C1107_=_C1305 ,C1107_=_C1902 ,C1107_=_C1903 ,C1107_=_C1909 ,\nC1107_=_C1911 ,C1107_=_C1912 ,C1107_=_C1914 ,C1108_=_C1121 ,C1108_=_C1134 ,C1108_=_C1161 ,\nC1108_=_C1215 ,C1108_=_C1223 ,C1108_=_C1249 ,C1108_=_C1263 ,C1108_=_C1277 ,C1108_=_C1306 ,\nC1108_=_C1916 ,C1108_=_C1921 ,C1108_=_C1922 ,C1108_=_C1924 ,C1108_=_C1925 ,C1108_=_C1927 ,\nC1118_=_C1119 ,C1118_=_C1120 ,C1118_=_C1121 ,C1118_=_C1170 ,C1118_=_C1197 ,C1118_=_C1260 ,\nC1118_=_C1827 ,C1118_=_C1828 ,C1118_=_C1830 ,C1118_=_C1832 ,C1118_=_C1833 ,C1119_=_C1120 ,\nC1119_=_C1121 ,C1119_=_C1132 ,C1119_=_C1145 ,C1119_=_C1158 ,C1119_=_C1230 ,C1119_=_C1238 ,\nC1119_=_C1261 ,C1119_=_C1275 ,C1119_=_C1289 ,C1119_=_C1303 ,C1119_=_C1876 ,C1119_=_C1877 ,\nC1119_=_C1882 ,C1119_=_C1883 ,C1119_=_C1884 ,C1119_=_C1885 ,C1119_=_C1886 ,C1119_=_C1888 ,\nC1120_=_C1121 ,C1120_=_C1147 ,C1120_=_C1160 ,C1120_=_C1199 ,C1120_=_C1207 ,C1120_=_C1248 ,\nC1120_=_C1262 ,C1120_=_C1291 ,C1120_=_C1305 ,C1120_=_C1902 ,C1120_=_C1903 ,C1120_=_C1909 ,\nC1120_=_C1911 ,C1120_=_C1912 ,C1120_=_C1914 ,C1121_=_C1134 ,C1121_=_C1161 ,C1121_=_C1215 ,\nC1121_=_C1223 ,C1121_=_C1249 ,C1121_=_C1263 ,C1121_=_C1277 ,C1121_=_C1306 ,C1121_=_C1916 ,\nC1121_=_C1921 ,C1121_=_C1922 ,C1121_=_C1924 ,C1121_=_C1925 ,C1121_=_C1927 ,C1132_=_C1133 ,\nC1132_=_C1134 ,C1132_=_C1145 ,C1132_=_C1158 ,C1132_=_C1230 ,C1132_=_C1238 ,C1132_=_C1261 ,\nC1132_=_C1275</w:t>
      </w:r>
    </w:p>
    <w:p>
      <w:pPr>
        <w:pStyle w:val="PreformattedText"/>
        <w:bidi w:val="0"/>
        <w:spacing w:before="0" w:after="0"/>
        <w:jc w:val="left"/>
        <w:rPr/>
      </w:pPr>
      <w:r>
        <w:rPr/>
        <w:t xml:space="preserve"> </w:t>
      </w:r>
      <w:r>
        <w:rPr/>
        <w:t>,C1132_=_C1289 ,C1132_=_C1303 ,C1132_=_C1876 ,C1132_=_C1877 ,C1132_=_C1882 ,\nC1132_=_C1883 ,C1132_=_C1884 ,C1132_=_C1885 ,C1132_=_C1886 ,C1132_=_C1888 ,C1133_=_C1134 ,\nC1133_=_C1146 ,C1133_=_C1159 ,C1133_=_C1183 ,C1133_=_C1191 ,C1133_=_C1247 ,C1133_=_C1276 ,\nC1133_=_C1290 ,C1133_=_C1304 ,C1133_=_C1890 ,C1133_=_C1895 ,C1133_=_C1896 ,C1133_=_C1898 ,\nC1133_=_C1899 ,C1133_=_C1901 ,C1134_=_C1161 ,C1134_=_C1215 ,C1134_=_C1223 ,C1134_=_C1249 ,\nC1134_=_C1263 ,C1134_=_C1277 ,C1134_=_C1306 ,C1134_=_C1916 ,C1134_=_C1921 ,C1134_=_C1922 ,\nC1134_=_C1924 ,C1134_=_C1925 ,C1134_=_C1927 ,C1144_=_C1145 ,C1144_=_C1146 ,C1144_=_C1147 ,\nC1144_=_C1198 ,C1144_=_C1229 ,C1144_=_C1288 ,C1144_=_C1855 ,C1144_=_C1856 ,C1144_=_C1859 ,\nC1144_=_C1860 ,C1144_=_C1861 ,C1145_=_C1146 ,C1145_=_C1147 ,C1145_=_C1158 ,C1145_=_C1230 ,\nC1145_=_C1238 ,C1145_=_C1261 ,C1145_=_C1275 ,C1145_=_C1289 ,C1145_=_C1303 ,C1145_=_C1876 ,\nC1145_=_C1877 ,C1145_=_C1882 ,C1145_=_C1883 ,C1145_=_C1884 ,C1145_=_C1885 ,C1145_=_C1886 ,\nC1145_=_C1888 ,C1146_=_C1147 ,C1146_=_C1159 ,C1146_=_C1183 ,C1146_=_C1191 ,C1146_=_C1247 ,\nC1146_=_C1276 ,C1146_=_C1290 ,C1146_=_C1304 ,C1146_=_C1890 ,C1146_=_C1895 ,C1146_=_C1896 ,\nC1146_=_C1898 ,C1146_=_C1899 ,C1146_=_C1901 ,C1147_=_C1160 ,C1147_=_C1199 ,C1147_=_C1207 ,\nC1147_=_C1248 ,C1147_=_C1262 ,C1147_=_C1291 ,C1147_=_C1305 ,C1147_=_C1902 ,C1147_=_C1903 ,\nC1147_=_C1909 ,C1147_=_C1911 ,C1147_=_C1912 ,C1147_=_C1914 ,C1158_=_C1159 ,C1158_=_C1160 ,\nC1158_=_C1161 ,C1158_=_C1230 ,C1158_=_C1238 ,C1158_=_C1261 ,C1158_=_C1275 ,C1158_=_C1289 ,\nC1158_=_C1303 ,C1158_=_C1876 ,C1158_=_C1877 ,C1158_=_C1882 ,C1158_=_C1883 ,C1158_=_C1884 ,\nC1158_=_C1885 ,C1158_=_C1886 ,C1158_=_C1888 ,C1159_=_C1160 ,C1159_=_C1161 ,C1159_=_C1183 ,\nC1159_=_C1191 ,C1159_=_C1247 ,C1159_=_C1276 ,C1159_=_C1290 ,C1159_=_C1304 ,C1159_=_C1890 ,\nC1159_=_C1895 ,C1159_=_C1896 ,C1159_=_C1898 ,C1159_=_C1899 ,C1159_=_C1901 ,C1160_=_C1161 ,\nC1160_=_C1199 ,C1160_=_C1207 ,C1160_=_C1248 ,C1160_=_C1262 ,C1160_=_C1291 ,C1160_=_C1305 ,\nC1160_=_C1902 ,C1160_=_C1903 ,C1160_=_C1909 ,C1160_=_C1911 ,C1160_=_C1912 ,C1160_=_C1914 ,\nC1161_=_C1215 ,C1161_=_C1223 ,C1161_=_C1249 ,C1161_=_C1263 ,C1161_=_C1277 ,C1161_=_C1306 ,\nC1161_=_C1916 ,C1161_=_C1921 ,C1161_=_C1922 ,C1161_=_C1924 ,C1161_=_C1925 ,C1161_=_C1927 ,\nC1170_=_C1197 ,C1170_=_C1260 ,C1170_=_C1827 ,C1170_=_C1828 ,C1170_=_C1830 ,C1170_=_C1832 ,\nC1170_=_C1833 ,C1183_=_C1191 ,C1183_=_C1247 ,C1183_=_C1276 ,C1183_=_C1290 ,C1183_=_C1304 ,\nC1183_=_C1890 ,C1183_=_C1895 ,C1183_=_C1896 ,C1183_=_C1898 ,C1183_=_C1899 ,C1183_=_C1901 ,\nC1191_=_C1247 ,C1191_=_C1276 ,C1191_=_C1290 ,C1191_=_C1304 ,C1191_=_C1890 ,C1191_=_C1895 ,\nC1191_=_C1896 ,C1191_=_C1898 ,C1191_=_C1899 ,C1191_=_C1901 ,C1197_=_C1198 ,C1197_=_C1199 ,\nC1197_=_C1260 ,C1197_=_C1827 ,C1197_=_C1828 ,C1197_=_C1830 ,C1197_=_C1832 ,C1197_=_C1833 ,\nC1198_=_C1199 ,C1198_=_C1229 ,C1198_=_C1288 ,C1198_=_C1855 ,C1198_=_C1856 ,C1198_=_C1859 ,\nC1198_=_C1860 ,C1198_=_C1861 ,C1199_=_C1207 ,C1199_=_C1248 ,C1199_=_C1262 ,C1199_=_C1291 ,\nC1199_=_C1305 ,C1199_=_C1902 ,C1199_=_C1903 ,C1199_=_C1909 ,C1199_=_C1911 ,C1199_=_C1912 ,\nC1199_=_C1914 ,C1207_=_C1248 ,C1207_=_C1262 ,C1207_=_C1291 ,C1207_=_C1305 ,C1207_=_C1902 ,\nC1207_=_C1903 ,C1207_=_C1909 ,C1207_=_C1911 ,C1207_=_C1912 ,C1207_=_C1914 ,C1215_=_C1223 ,\nC1215_=_C1249 ,C1215_=_C1263 ,C1215_=_C1277 ,C1215_=_C1306 ,C1215_=_C1916 ,C1215_=_C1921 ,\nC1215_=_C1922 ,C1215_=_C1924 ,C1215_=_C1925 ,C1215_=_C1927 ,C1223_=_C1249 ,C1223_=_C1263 ,\nC1223_=_C1277 ,C1223_=_C1306 ,C1223_=_C1916 ,C1223_=_C1921 ,C1223_=_C1922 ,C1223_=_C1924 ,\nC1223_=_C1925 ,C1223_=_C1927 ,C1229_=_C1230 ,C1229_=_C1288 ,C1229_=_C1855 ,C1229_=_C1856 ,\nC1229_=_C1859 ,C1229_=_C1860 ,C1229_=_C1861 ,C1230_=_C1238 ,C1230_=_C1261 ,C1230_=_C1275 ,\nC1230_=_C1289 ,C1230_=_C1303 ,C1230_=_C1876 ,C1230_=_C1877 ,C1230_=_C1882 ,C1230_=_C1883 ,\nC1230_=_C1884 ,C1230_=_C1885 ,C1230_=_C1886 ,C1230_=_C1888 ,C1238_=_C1261 ,C1238_=_C1275 ,\nC1238_=_C1289 ,C1238_=_C1303 ,C1238_=_C1876 ,C1238_=_C1877 ,C1238_=_C1882 ,C1238_=_C1883 ,\nC1238_=_C1884 ,C1238_=_C1885 ,C1238_=_C1886 ,C1238_=_C1888 ,C1247_=_C1248 ,C1247_=_C1249 ,\nC1247_=_C1276 ,C1247_=_C1290 ,C1247_=_C1304 ,C1247_=_C1890 ,C1247_=_C1895 ,C1247_=_C1896 ,\nC1247_=_C1898 ,C1247_=_C1899 ,C1247_=_C1901 ,C1248_=_C1249 ,C1248_=_C1262 ,C1248_=_C1291 ,\nC1248_=_C1305 ,C1248_=_C1902 ,C1248_=_C1903 ,C1248_=_C1909 ,C1248_=_C1911 ,C1248_=_C1912 ,\nC1248_=_C1914 ,C1249_=_C1263 ,C1249_=_C1277 ,C1249_=_C1306 ,C1249_=_C1916 ,C1249_=_C1921 ,\nC1249_=_C1922 ,C1249_=_C1924 ,C1249_=_C1925 ,C1249_=_C1927 ,C1260_=_C1261 ,C1260_=_C1262 ,\nC1260_=_C1263 ,C1260_=_C1827 ,C1260_=_C1828 ,C1260_=_C1830 ,C1260_=_C1832 ,C1260_=_C1833 ,\nC1261_=_C1262 ,C1261_=_C1263 ,C1261_=_C1275 ,C1261_=_C1289 ,C1261_=_C1303 ,C1261_=_C1876 ,\nC1261_=_C1877 ,C1261_=_C1882 ,C1261_=_C1883 ,C1261_=_C1884 ,C1261_=_C1885 ,C1261_=_C1886 ,\nC1261_=_C1888 ,C1262_=_C1263 ,C1262_=_C1291 ,C1262_=_C1305 ,C1262_=_C1902 ,C1262_=_C1903 ,\nC1262_=_C1909 ,C1262_=_C1911 ,C1262_=_C1912 ,C1262_=_C1914 ,C1263_=_C1277 ,C1263_=_C1306 ,\nC1263_=_C1916 ,C1263_=_C1921 ,C1263_=_C1922 ,C1263_=_C1924 ,C1263_=_C1925 ,C1263_=_C1927 ,\nC1275_=_C1276 ,C1275_=_C1277 ,C1275_=_C1289 ,C1275_=_C1303 ,C1275_=_C1876 ,C1275_=_C1877 ,\nC1275_=_C1882 ,C1275_=_C1883 ,C1275_=_C1884 ,C1275_=_C1885 ,C1275_=_C1886 ,C1275_=_C1888 ,\nC1276_=_C1277 ,C1276_=_C1290 ,C1276_=_C1304 ,C1276_=_C1890 ,C1276_=_C1895 ,C1276_=_C1896 ,\nC1276_=_C1898 ,C1276_=_C1899 ,C1276_=_C1901 ,C1277_=_C1306 ,C1277_=_C1916 ,C1277_=_C1921 ,\nC1277_=_C1922 ,C1277_=_C1924 ,C1277_=_C1925 ,C1277_=_C1927 ,C1288_=_C1289 ,C1288_=_C1290 ,\nC1288_=_C1291 ,C1288_=_C1855 ,C1288_=_C1856 ,C1288_=_C1859 ,C1288_=_C1860 ,C1288_=_C1861 ,\nC1289_=_C1290 ,C1289_=_C1291 ,C1289_=_C1303 ,C1289_=_C1876 ,C1289_=_C1877 ,C1289_=_C1882 ,\nC1289_=_C1883 ,C1289_=_C1884 ,C1289_=_C1885 ,C1289_=_C1886 ,C1289_=_C1888 ,C1290_=_C1291 ,\nC1290_=_C1304 ,C1290_=_C1890 ,C1290_=_C1895 ,C1290_=_C1896 ,C1290_=_C1898 ,C1290_=_C1899 ,\nC1290_=_C1901 ,C1291_=_C1305 ,C1291_=_C1902 ,C1291_=_C1903 ,C1291_=_C1909 ,C1291_=_C1911 ,\nC1291_=_C1912 ,C1291_=_C1914 ,C1303_=_C1304 ,C1303_=_C1305 ,C1303_=_C1306 ,C1303_=_C1876 ,\nC1303_=_C1877 ,C1303_=_C1882 ,C1303_=_C1883 ,C1303_=_C1884 ,C1303_=_C1885 ,C1303_=_C1886 ,\nC1303_=_C1888 ,C1304_=_C1305 ,C1304_=_C1306 ,C1304_=_C1890 ,C1304_=_C1895 ,C1304_=_C1896 ,\nC1304_=_C1898 ,C1304_=_C1899 ,C1304_=_C1901 ,C1305_=_C1306 ,C1305_=_C1902 ,C1305_=_C1903 ,\nC1305_=_C1909 ,C1305_=_C1911 ,C1305_=_C1912 ,C1305_=_C1914 ,C1306_=_C1916 ,C1306_=_C1921 ,\nC1306_=_C1922 ,C1306_=_C1924 ,C1306_=_C1925 ,C1306_=_C1927 ,C1816_=_C1841 ,C1816_=_C1948 ,\nC1816_=_C1977 ,C1816_=_C2031 ,C1816_=_C2592 ,C1816_=_C2595 ,C1816_=_C2596 ,C1816_=_C2597 ,\nC1816_=_C2598 ,C1822_=_C1931 ,C1822_=_C1955 ,C1822_=_C1963 ,C1822_=_C2019 ,C1822_=_C2048 ,\nC1822_=_C2062 ,C1822_=_C2076 ,C1822_=_C2661 ,C1822_=_C2662 ,C1822_=_C2663 ,C1822_=_C2664 ,\nC1822_=_C2666 ,C1822_=_C2667 ,C1822_=_C2668 ,C1822_=_C2669 ,C1822_=_C2670 ,C1822_=_C2671 ,\nC1822_=_C2672 ,C1822_=_C2673 ,C1827_=_C1828 ,C1827_=_C1830 ,C1827_=_C1832 ,C1827_=_C1833 ,\nC1828_=_C1830 ,C1828_=_C1832 ,C1828_=_C1833 ,C1828_=_C1855 ,C1828_=_C1902 ,C1830_=_C1832 ,\nC1830_=_C1833 ,C1830_=_C2716 ,C1832_=_C1833 ,C1832_=_C1884 ,C1832_=_C1911 ,C1832_=_C1924 ,\nC1832_=_C2807 ,C1832_=_C2810 ,C1833_=_C1861 ,C1833_=_C1888 ,C1833_=_C1901 ,C1833_=_C1914 ,\nC1833_=_C1927 ,C1836_=_C1843 ,C1836_=_C1932 ,C1836_=_C1971 ,C1836_=_C1979 ,C1836_=_C2020 ,\nC1836_=_C2034 ,C1836_=_C2063 ,C1836_=_C2077 ,C1836_=_C2674 ,C1836_=_C2676 ,C1836_=_C2679 ,\nC1836_=_C2680 ,C1836_=_C2681 ,C1836_=_C2682 ,C1836_=_C2683 ,C1836_=_C2684 ,C1836_=_C2685 ,\nC1836_=_C2686 ,C1841_=_C1842 ,C1841_=_C1843 ,C1841_=_C1948 ,C1841_=_C1977 ,C1841_=_C2031 ,\nC1841_=_C2592 ,C1841_=_C2595 ,C1841_=_C2596 ,C1841_=_C2597 ,C1841_=_C2598 ,C1842_=_C1843 ,\nC1842_=_C1869 ,C1842_=_C1978 ,C1842_=_C2009 ,C1842_=_C2059 ,C1842_=_C2623 ,C1842_=_C2624 ,\nC1842_=_C2625 ,C1842_=_C2626 ,C1843_=_C1932 ,C1843_=_C1971 ,C1843_=_C1979 ,C1843_=_C2020 ,\nC1843_=_C2034 ,C1843_=_C2063 ,C1843_=_C2077 ,C1843_=_C2674 ,C1843_=_C2676 ,C1843_=_C2679 ,\nC1843_=_C2680 ,C1843_=_C2681 ,C1843_=_C2682 ,C1843_=_C2683 ,C1843_=_C2684 ,C1843_=_C2685 ,\nC1843_=_C2686 ,C1850_=_C1933 ,C1850_=_C1987 ,C1850_=_C1995 ,C1850_=_C2021 ,C1850_=_C2035 ,\nC1850_=_C2049 ,C1850_=_C2078 ,C1850_=_C2687 ,C1850_=_C2688 ,C1850_=_C2689 ,C1850_=_C2691 ,\nC1850_=_C2692 ,C1850_=_C2693 ,C1850_=_C2694 ,C1850_=_C2695 ,C1850_=_C2696 ,C1850_=_C2697 ,\nC1850_=_C2698 ,C1850_=_C2699 ,C1855_=_C1856 ,C1855_=_C1859 ,C1855_=_C1860 ,C1855_=_C1861 ,\nC1855_=_C1902 ,C1856_=_C1859 ,C1856_=_C1860 ,C1856_=_C1861 ,C1856_=_C1876 ,C1859_=_C1860 ,\nC1859_=_C1861 ,C1859_=_C1882 ,C1860_=_C1861 ,C1860_=_C1886 ,C1860_=_C1899 ,C1860_=_C1912 ,\nC1860_=_C2834 ,C1861_=_C1888 ,C1861_=_C1901 ,C1861_=_C1914 ,C1861_=_C1927 ,C1863_=_C1864 ,\nC1863_=_C1866 ,C1863_=_C1867 ,C1863_=_C1870 ,C1863_=_C1930 ,C1863_=_C2002 ,C1863_=_C2010 ,\nC1863_=_C2033 ,C1863_=_C2047 ,C1863_=_C2061 ,C1863_=_C2075 ,C1863_=_C2648 ,C1863_=_C2651 ,\nC1863_=_C2653 ,C1863_=_C2654 ,C1863_=_C2655 ,C1863_=_C2656 ,C1863_=_C2657 ,C1863_=_C2658 ,\nC1863_=_C2659 ,C1863_=_C2660 ,C1864_=_C1866 ,C1864_=_C1867 ,C1864_=_C1871 ,C1864_=_C2003 ,\nC1864_=_C2011 ,C1864_=_C2022 ,C1864_=_C2036 ,C1864_=_C2050 ,C1864_=_C2064 ,C1864_=_C2700 ,\nC1864_=_C2702 ,C1864_=_C2704 ,C1864_=_C2706 ,C1864_=_C2707 ,C1864_=_C2708 ,C1864_=_C2709 ,\nC1864_=_C2710 ,C1864_=_C2711 ,C1864_=_C2712 ,C1866_=_C1867 ,C1866_=_C1873 ,C1866_=_C1936 ,\nC1866_=_C2148 ,C1866_=_C2156 ,C1866_=_C2179 ,C1866_=_C2193 ,C1866_=_C2207 ,C1866_=_C2221 ,\nC1866_=_C2512 ,C1866_=_C2789 ,C1866_=_C2792 ,C1866_=_C2794 ,C1866_=_C2795 ,C1866_=_C2796 ,\nC1866_=_C2797 ,C1866_=_C2798 ,C1866_=_C2799 ,C1866_=_C2800 ,C1866_=_C2801 ,C1866_=_C2802 ,\nC1867_=_C1874 ,C1867_=_C2149 ,C1867_=_C2157 ,C1867_=_C2168 ,C1867_=_C2182 ,C1867_=_C2196 ,\nC1867_=_C2210 ,C1867_=_C2516 ,C1867_=_C2845 ,C1867_=_C2847 ,C1867_=_C2849</w:t>
      </w:r>
    </w:p>
    <w:p>
      <w:pPr>
        <w:pStyle w:val="PreformattedText"/>
        <w:bidi w:val="0"/>
        <w:spacing w:before="0" w:after="0"/>
        <w:jc w:val="left"/>
        <w:rPr/>
      </w:pPr>
      <w:r>
        <w:rPr/>
        <w:t xml:space="preserve"> </w:t>
      </w:r>
      <w:r>
        <w:rPr/>
        <w:t>,C1867_=_C2851 ,\nC1867_=_C2852 ,C1867_=_C2853 ,C1867_=_C2854 ,C1867_=_C2855 ,C1867_=_C2856 ,C1867_=_C2857 ,\nC1867_=_C2858 ,C1869_=_C1870 ,C1869_=_C1871 ,C1869_=_C1873 ,C1869_=_C1874 ,C1869_=_C1978 ,\nC1869_=_C2009 ,C1869_=_C2059 ,C1869_=_C2623 ,C1869_=_C2624 ,C1869_=_C2625 ,C1869_=_C2626 ,\nC1870_=_C1871 ,C1870_=_C1873 ,C1870_=_C1874 ,C1870_=_C1930 ,C1870_=_C2002 ,C1870_=_C2010 ,\nC1870_=_C2033 ,C1870_=_C2047 ,C1870_=_C2061 ,C1870_=_C2075 ,C1870_=_C2648 ,C1870_=_C2651 ,\nC1870_=_C2653 ,C1870_=_C2654 ,C1870_=_C2655 ,C1870_=_C2656 ,C1870_=_C2657 ,C1870_=_C2658 ,\nC1870_=_C2659 ,C1870_=_C2660 ,C1871_=_C1873 ,C1871_=_C1874 ,C1871_=_C2003 ,C1871_=_C2011 ,\nC1871_=_C2022 ,C1871_=_C2036 ,C1871_=_C2050 ,C1871_=_C2064 ,C1871_=_C2700 ,C1871_=_C2702 ,\nC1871_=_C2704 ,C1871_=_C2706 ,C1871_=_C2707 ,C1871_=_C2708 ,C1871_=_C2709 ,C1871_=_C2710 ,\nC1871_=_C2711 ,C1871_=_C2712 ,C1873_=_C1874 ,C1873_=_C1936 ,C1873_=_C2148 ,C1873_=_C2156 ,\nC1873_=_C2179 ,C1873_=_C2193 ,C1873_=_C2207 ,C1873_=_C2221 ,C1873_=_C2512 ,C1873_=_C2789 ,\nC1873_=_C2792 ,C1873_=_C2794 ,C1873_=_C2795 ,C1873_=_C2796 ,C1873_=_C2797 ,C1873_=_C2798 ,\nC1873_=_C2799 ,C1873_=_C2800 ,C1873_=_C2801 ,C1873_=_C2802 ,C1874_=_C2149 ,C1874_=_C2157 ,\nC1874_=_C2168 ,C1874_=_C2182 ,C1874_=_C2196 ,C1874_=_C2210 ,C1874_=_C2516 ,C1874_=_C2845 ,\nC1874_=_C2847 ,C1874_=_C2849 ,C1874_=_C2851 ,C1874_=_C2852 ,C1874_=_C2853 ,C1874_=_C2854 ,\nC1874_=_C2855 ,C1874_=_C2856 ,C1874_=_C2857 ,C1874_=_C2858 ,C1876_=_C1877 ,C1876_=_C1882 ,\nC1876_=_C1883 ,C1876_=_C1884 ,C1876_=_C1885 ,C1876_=_C1886 ,C1876_=_C1888 ,C1877_=_C1882 ,\nC1877_=_C1883 ,C1877_=_C1884 ,C1877_=_C1885 ,C1877_=_C1886 ,C1877_=_C1888 ,C1882_=_C1883 ,\nC1882_=_C1884 ,C1882_=_C1885 ,C1882_=_C1886 ,C1882_=_C1888 ,C1883_=_C1884 ,C1883_=_C1885 ,\nC1883_=_C1886 ,C1883_=_C1888 ,C1884_=_C1885 ,C1884_=_C1886 ,C1884_=_C1888 ,C1884_=_C1911 ,\nC1884_=_C1924 ,C1884_=_C2807 ,C1884_=_C2810 ,C1885_=_C1886 ,C1885_=_C1888 ,C1885_=_C1898 ,\nC1885_=_C1925 ,C1885_=_C2818 ,C1885_=_C2820 ,C1885_=_C2821 ,C1886_=_C1888 ,C1886_=_C1899 ,\nC1886_=_C1912 ,C1886_=_C2834 ,C1888_=_C1901 ,C1888_=_C1914 ,C1888_=_C1927 ,C1890_=_C1895 ,\nC1890_=_C1896 ,C1890_=_C1898 ,C1890_=_C1899 ,C1890_=_C1901 ,C1890_=_C2601 ,C1895_=_C1896 ,\nC1895_=_C1898 ,C1895_=_C1899 ,C1895_=_C1901 ,C1895_=_C2726 ,C1895_=_C2727 ,C1896_=_C1898 ,\nC1896_=_C1899 ,C1896_=_C1901 ,C1896_=_C2735 ,C1898_=_C1899 ,C1898_=_C1901 ,C1898_=_C1925 ,\nC1898_=_C2818 ,C1898_=_C2820 ,C1898_=_C2821 ,C1899_=_C1901 ,C1899_=_C1912 ,C1899_=_C2834 ,\nC1901_=_C1914 ,C1901_=_C1927 ,C1902_=_C1903 ,C1902_=_C1909 ,C1902_=_C1911 ,C1902_=_C1912 ,\nC1902_=_C1914 ,C1903_=_C1909 ,C1903_=_C1911 ,C1903_=_C1912 ,C1903_=_C1914 ,C1909_=_C1911 ,\nC1909_=_C1912 ,C1909_=_C1914 ,C1911_=_C1912 ,C1911_=_C1914 ,C1911_=_C1924 ,C1911_=_C2807 ,\nC1911_=_C2810 ,C1912_=_C1914 ,C1912_=_C2834 ,C1914_=_C1927 ,C1916_=_C1921 ,C1916_=_C1922 ,\nC1916_=_C1924 ,C1916_=_C1925 ,C1916_=_C1927 ,C1916_=_C2629 ,C1921_=_C1922 ,C1921_=_C1924 ,\nC1921_=_C1925 ,C1921_=_C1927 ,C1921_=_C2757 ,C1921_=_C2758 ,C1921_=_C2759 ,C1922_=_C1924 ,\nC1922_=_C1925 ,C1922_=_C1927 ,C1922_=_C2767 ,C1924_=_C1925 ,C1924_=_C1927 ,C1924_=_C2807 ,\nC1924_=_C2810 ,C1925_=_C1927 ,C1925_=_C2818 ,C1925_=_C2820 ,C1925_=_C2821 ,C1930_=_C1931 ,\nC1930_=_C1932 ,C1930_=_C1933 ,C1930_=_C1936 ,C1930_=_C2002 ,C1930_=_C2010 ,C1930_=_C2033 ,\nC1930_=_C2047 ,C1930_=_C2061 ,C1930_=_C2075 ,C1930_=_C2648 ,C1930_=_C2651 ,C1930_=_C2653 ,\nC1930_=_C2654 ,C1930_=_C2655 ,C1930_=_C2656 ,C1930_=_C2657 ,C1930_=_C2658 ,C1930_=_C2659 ,\nC1930_=_C2660 ,C1931_=_C1932 ,C1931_=_C1933 ,C1931_=_C1936 ,C1931_=_C1955 ,C1931_=_C1963 ,\nC1931_=_C2019 ,C1931_=_C2048 ,C1931_=_C2062 ,C1931_=_C2076 ,C1931_=_C2661 ,C1931_=_C2662 ,\nC1931_=_C2663 ,C1931_=_C2664 ,C1931_=_C2666 ,C1931_=_C2667 ,C1931_=_C2668 ,C1931_=_C2669 ,\nC1931_=_C2670 ,C1931_=_C2671 ,C1931_=_C2672 ,C1931_=_C2673 ,C1932_=_C1933 ,C1932_=_C1936 ,\nC1932_=_C1971 ,C1932_=_C1979 ,C1932_=_C2020 ,C1932_=_C2034 ,C1932_=_C2063 ,C1932_=_C2077 ,\nC1932_=_C2674 ,C1932_=_C2676 ,C1932_=_C2679 ,C1932_=_C2680 ,C1932_=_C2681 ,C1932_=_C2682 ,\nC1932_=_C2683 ,C1932_=_C2684 ,C1932_=_C2685 ,C1932_=_C2686 ,C1933_=_C1936 ,C1933_=_C1987 ,\nC1933_=_C1995 ,C1933_=_C2021 ,C1933_=_C2035 ,C1933_=_C2049 ,C1933_=_C2078 ,C1933_=_C2687 ,\nC1933_=_C2688 ,C1933_=_C2689 ,C1933_=_C2691 ,C1933_=_C2692 ,C1933_=_C2693 ,C1933_=_C2694 ,\nC1933_=_C2695 ,C1933_=_C2696 ,C1933_=_C2697 ,C1933_=_C2698 ,C1933_=_C2699 ,C1936_=_C2148 ,\nC1936_=_C2156 ,C1936_=_C2179 ,C1936_=_C2193 ,C1936_=_C2207 ,C1936_=_C2221 ,C1936_=_C2512 ,\nC1936_=_C2789 ,C1936_=_C2792 ,C1936_=_C2794 ,C1936_=_C2795 ,C1936_=_C2796 ,C1936_=_C2797 ,\nC1936_=_C2798 ,C1936_=_C2799 ,C1936_=_C2800 ,C1936_=_C2801 ,C1936_=_C2802 ,C1948_=_C1977 ,\nC1948_=_C2031 ,C1948_=_C2592 ,C1948_=_C2595 ,C1948_=_C2596 ,C1948_=_C2597 ,C1948_=_C2598 ,\nC1955_=_C1963 ,C1955_=_C2019 ,C1955_=_C2048 ,C1955_=_C2062 ,C1955_=_C2076 ,C1955_=_C2661 ,\nC1955_=_C2662 ,C1955_=_C2663 ,C1955_=_C2664 ,C1955_=_C2666 ,C1955_=_C2667 ,C1955_=_C2668 ,\nC1955_=_C2669 ,C1955_=_C2670 ,C1955_=_C2671 ,C1955_=_C2672 ,C1955_=_C2673 ,C1963_=_C2019 ,\nC1963_=_C2048 ,C1963_=_C2062 ,C1963_=_C2076 ,C1963_=_C2661 ,C1963_=_C2662 ,C1963_=_C2663 ,\nC1963_=_C2664 ,C1963_=_C2666 ,C1963_=_C2667 ,C1963_=_C2668 ,C1963_=_C2669 ,C1963_=_C2670 ,\nC1963_=_C2671 ,C1963_=_C2672 ,C1963_=_C2673 ,C1971_=_C1979 ,C1971_=_C2020 ,C1971_=_C2034 ,\nC1971_=_C2063 ,C1971_=_C2077 ,C1971_=_C2674 ,C1971_=_C2676 ,C1971_=_C2679 ,C1971_=_C2680 ,\nC1971_=_C2681 ,C1971_=_C2682 ,C1971_=_C2683 ,C1971_=_C2684 ,C1971_=_C2685 ,C1971_=_C2686 ,\nC1977_=_C1978 ,C1977_=_C1979 ,C1977_=_C2031 ,C1977_=_C2592 ,C1977_=_C2595 ,C1977_=_C2596 ,\nC1977_=_C2597 ,C1977_=_C2598 ,C1978_=_C1979 ,C1978_=_C2009 ,C1978_=_C2059 ,C1978_=_C2623 ,\nC1978_=_C2624 ,C1978_=_C2625 ,C1978_=_C2626 ,C1979_=_C2020 ,C1979_=_C2034 ,C1979_=_C2063 ,\nC1979_=_C2077 ,C1979_=_C2674 ,C1979_=_C2676 ,C1979_=_C2679 ,C1979_=_C2680 ,C1979_=_C2681 ,\nC1979_=_C2682 ,C1979_=_C2683 ,C1979_=_C2684 ,C1979_=_C2685 ,C1979_=_C2686 ,C1987_=_C1995 ,\nC1987_=_C2021 ,C1987_=_C2035 ,C1987_=_C2049 ,C1987_=_C2078 ,C1987_=_C2687 ,C1987_=_C2688 ,\nC1987_=_C2689 ,C1987_=_C2691 ,C1987_=_C2692 ,C1987_=_C2693 ,C1987_=_C2694 ,C1987_=_C2695 ,\nC1987_=_C2696 ,C1987_=_C2697 ,C1987_=_C2698 ,C1987_=_C2699 ,C1995_=_C2021 ,C1995_=_C2035 ,\nC1995_=_C2049 ,C1995_=_C2078 ,C1995_=_C2687 ,C1995_=_C2688 ,C1995_=_C2689 ,C1995_=_C2691 ,\nC1995_=_C2692 ,C1995_=_C2693 ,C1995_=_C2694 ,C1995_=_C2695 ,C1995_=_C2696 ,C1995_=_C2697 ,\nC1995_=_C2698 ,C1995_=_C2699 ,C2002_=_C2003 ,C2002_=_C2010 ,C2002_=_C2033 ,C2002_=_C2047 ,\nC2002_=_C2061 ,C2002_=_C2075 ,C2002_=_C2648 ,C2002_=_C2651 ,C2002_=_C2653 ,C2002_=_C2654 ,\nC2002_=_C2655 ,C2002_=_C2656 ,C2002_=_C2657 ,C2002_=_C2658 ,C2002_=_C2659 ,C2002_=_C2660 ,\nC2003_=_C2011 ,C2003_=_C2022 ,C2003_=_C2036 ,C2003_=_C2050 ,C2003_=_C2064 ,C2003_=_C2700 ,\nC2003_=_C2702 ,C2003_=_C2704 ,C2003_=_C2706 ,C2003_=_C2707 ,C2003_=_C2708 ,C2003_=_C2709 ,\nC2003_=_C2710 ,C2003_=_C2711 ,C2003_=_C2712 ,C2009_=_C2010 ,C2009_=_C2011 ,C2009_=_C2059 ,\nC2009_=_C2623 ,C2009_=_C2624 ,C2009_=_C2625 ,C2009_=_C2626 ,C2010_=_C2011 ,C2010_=_C2033 ,\nC2010_=_C2047 ,C2010_=_C2061 ,C2010_=_C2075 ,C2010_=_C2648 ,C2010_=_C2651 ,C2010_=_C2653 ,\nC2010_=_C2654 ,C2010_=_C2655 ,C2010_=_C2656 ,C2010_=_C2657 ,C2010_=_C2658 ,C2010_=_C2659 ,\nC2010_=_C2660 ,C2011_=_C2022 ,C2011_=_C2036 ,C2011_=_C2050 ,C2011_=_C2064 ,C2011_=_C2700 ,\nC2011_=_C2702 ,C2011_=_C2704 ,C2011_=_C2706 ,C2011_=_C2707 ,C2011_=_C2708 ,C2011_=_C2709 ,\nC2011_=_C2710 ,C2011_=_C2711 ,C2011_=_C2712 ,C2019_=_C2020 ,C2019_=_C2021 ,C2019_=_C2022 ,\nC2019_=_C2048 ,C2019_=_C2062 ,C2019_=_C2076 ,C2019_=_C2661 ,C2019_=_C2662 ,C2019_=_C2663 ,\nC2019_=_C2664 ,C2019_=_C2666 ,C2019_=_C2667 ,C2019_=_C2668 ,C2019_=_C2669 ,C2019_=_C2670 ,\nC2019_=_C2671 ,C2019_=_C2672 ,C2019_=_C2673 ,C2020_=_C2021 ,C2020_=_C2022 ,C2020_=_C2034 ,\nC2020_=_C2063 ,C2020_=_C2077 ,C2020_=_C2674 ,C2020_=_C2676 ,C2020_=_C2679 ,C2020_=_C2680 ,\nC2020_=_C2681 ,C2020_=_C2682 ,C2020_=_C2683 ,C2020_=_C2684 ,C2020_=_C2685 ,C2020_=_C2686 ,\nC2021_=_C2022 ,C2021_=_C2035 ,C2021_=_C2049 ,C2021_=_C2078 ,C2021_=_C2687 ,C2021_=_C2688 ,\nC2021_=_C2689 ,C2021_=_C2691 ,C2021_=_C2692 ,C2021_=_C2693 ,C2021_=_C2694 ,C2021_=_C2695 ,\nC2021_=_C2696 ,C2021_=_C2697 ,C2021_=_C2698 ,C2021_=_C2699 ,C2022_=_C2036 ,C2022_=_C2050 ,\nC2022_=_C2064 ,C2022_=_C2700 ,C2022_=_C2702 ,C2022_=_C2704 ,C2022_=_C2706 ,C2022_=_C2707 ,\nC2022_=_C2708 ,C2022_=_C2709 ,C2022_=_C2710 ,C2022_=_C2711 ,C2022_=_C2712 ,C2031_=_C2033 ,\nC2031_=_C2034 ,C2031_=_C2035 ,C2031_=_C2036 ,C2031_=_C2592 ,C2031_=_C2595 ,C2031_=_C2596 ,\nC2031_=_C2597 ,C2031_=_C2598 ,C2033_=_C2034 ,C2033_=_C2035 ,C2033_=_C2036 ,C2033_=_C2047 ,\nC2033_=_C2061 ,C2033_=_C2075 ,C2033_=_C2648 ,C2033_=_C2651 ,C2033_=_C2653 ,C2033_=_C2654 ,\nC2033_=_C2655 ,C2033_=_C2656 ,C2033_=_C2657 ,C2033_=_C2658 ,C2033_=_C2659 ,C2033_=_C2660 ,\nC2034_=_C2035 ,C2034_=_C2036 ,C2034_=_C2063 ,C2034_=_C2077 ,C2034_=_C2674 ,C2034_=_C2676 ,\nC2034_=_C2679 ,C2034_=_C2680 ,C2034_=_C2681 ,C2034_=_C2682 ,C2034_=_C2683 ,C2034_=_C2684 ,\nC2034_=_C2685 ,C2034_=_C2686 ,C2035_=_C2036 ,C2035_=_C2049 ,C2035_=_C2078 ,C2035_=_C2687 ,\nC2035_=_C2688 ,C2035_=_C2689 ,C2035_=_C2691 ,C2035_=_C2692 ,C2035_=_C2693 ,C2035_=_C2694 ,\nC2035_=_C2695 ,C2035_=_C2696 ,C2035_=_C2697 ,C2035_=_C2698 ,C2035_=_C2699 ,C2036_=_C2050 ,\nC2036_=_C2064 ,C2036_=_C2700 ,C2036_=_C2702 ,C2036_=_C2704 ,C2036_=_C2706 ,C2036_=_C2707 ,\nC2036_=_C2708 ,C2036_=_C2709 ,C2036_=_C2710 ,C2036_=_C2711 ,C2036_=_C2712 ,C2047_=_C2048 ,\nC2047_=_C2049 ,C2047_=_C2050 ,C2047_=_C2061 ,C2047_=_C2075 ,C2047_=_C2648 ,C2047_=_C2651 ,\nC2047_=_C2653 ,C2047_=_C2654 ,C2047_=_C2655 ,C2047_=_C2656 ,C2047_=_C2657 ,C2047_=_C2658 ,\nC2047_=_C2659 ,C2047_=_C2660 ,C2048_=_C2049 ,C2048_=_C2050 ,C2048_=_C2062 ,C2048_=_C2076 ,\nC2048_=_C2661 ,C2048_=_C2662 ,C2048_=_C2663 ,C2048_=_C2664 ,C2048_=_C2666 ,C2048_=_C2667 ,\nC2048_=_C2668 ,C2048_=_C2669 ,C2048_=_C2670</w:t>
      </w:r>
    </w:p>
    <w:p>
      <w:pPr>
        <w:pStyle w:val="PreformattedText"/>
        <w:bidi w:val="0"/>
        <w:spacing w:before="0" w:after="0"/>
        <w:jc w:val="left"/>
        <w:rPr/>
      </w:pPr>
      <w:r>
        <w:rPr/>
        <w:t xml:space="preserve"> </w:t>
      </w:r>
      <w:r>
        <w:rPr/>
        <w:t>,C2048_=_C2671 ,C2048_=_C2672 ,C2048_=_C2673 ,\nC2049_=_C2050 ,C2049_=_C2078 ,C2049_=_C2687 ,C2049_=_C2688 ,C2049_=_C2689 ,C2049_=_C2691 ,\nC2049_=_C2692 ,C2049_=_C2693 ,C2049_=_C2694 ,C2049_=_C2695 ,C2049_=_C2696 ,C2049_=_C2697 ,\nC2049_=_C2698 ,C2049_=_C2699 ,C2050_=_C2064 ,C2050_=_C2700 ,C2050_=_C2702 ,C2050_=_C2704 ,\nC2050_=_C2706 ,C2050_=_C2707 ,C2050_=_C2708 ,C2050_=_C2709 ,C2050_=_C2710 ,C2050_=_C2711 ,\nC2050_=_C2712 ,C2059_=_C2061 ,C2059_=_C2062 ,C2059_=_C2063 ,C2059_=_C2064 ,C2059_=_C2623 ,\nC2059_=_C2624 ,C2059_=_C2625 ,C2059_=_C2626 ,C2061_=_C2062 ,C2061_=_C2063 ,C2061_=_C2064 ,\nC2061_=_C2075 ,C2061_=_C2648 ,C2061_=_C2651 ,C2061_=_C2653 ,C2061_=_C2654 ,C2061_=_C2655 ,\nC2061_=_C2656 ,C2061_=_C2657 ,C2061_=_C2658 ,C2061_=_C2659 ,C2061_=_C2660 ,C2062_=_C2063 ,\nC2062_=_C2064 ,C2062_=_C2076 ,C2062_=_C2661 ,C2062_=_C2662 ,C2062_=_C2663 ,C2062_=_C2664 ,\nC2062_=_C2666 ,C2062_=_C2667 ,C2062_=_C2668 ,C2062_=_C2669 ,C2062_=_C2670 ,C2062_=_C2671 ,\nC2062_=_C2672 ,C2062_=_C2673 ,C2063_=_C2064 ,C2063_=_C2077 ,C2063_=_C2674 ,C2063_=_C2676 ,\nC2063_=_C2679 ,C2063_=_C2680 ,C2063_=_C2681 ,C2063_=_C2682 ,C2063_=_C2683 ,C2063_=_C2684 ,\nC2063_=_C2685 ,C2063_=_C2686 ,C2064_=_C2700 ,C2064_=_C2702 ,C2064_=_C2704 ,C2064_=_C2706 ,\nC2064_=_C2707 ,C2064_=_C2708 ,C2064_=_C2709 ,C2064_=_C2710 ,C2064_=_C2711 ,C2064_=_C2712 ,\nC2075_=_C2076 ,C2075_=_C2077 ,C2075_=_C2078 ,C2075_=_C2648 ,C2075_=_C2651 ,C2075_=_C2653 ,\nC2075_=_C2654 ,C2075_=_C2655 ,C2075_=_C2656 ,C2075_=_C2657 ,C2075_=_C2658 ,C2075_=_C2659 ,\nC2075_=_C2660 ,C2076_=_C2077 ,C2076_=_C2078 ,C2076_=_C2661 ,C2076_=_C2662 ,C2076_=_C2663 ,\nC2076_=_C2664 ,C2076_=_C2666 ,C2076_=_C2667 ,C2076_=_C2668 ,C2076_=_C2669 ,C2076_=_C2670 ,\nC2076_=_C2671 ,C2076_=_C2672 ,C2076_=_C2673 ,C2077_=_C2078 ,C2077_=_C2674 ,C2077_=_C2676 ,\nC2077_=_C2679 ,C2077_=_C2680 ,C2077_=_C2681 ,C2077_=_C2682 ,C2077_=_C2683 ,C2077_=_C2684 ,\nC2077_=_C2685 ,C2077_=_C2686 ,C2078_=_C2687 ,C2078_=_C2688 ,C2078_=_C2689 ,C2078_=_C2691 ,\nC2078_=_C2692 ,C2078_=_C2693 ,C2078_=_C2694 ,C2078_=_C2695 ,C2078_=_C2696 ,C2078_=_C2697 ,\nC2078_=_C2698 ,C2078_=_C2699 ,C2108_=_C2139 ,C2108_=_C2191 ,C2108_=_C2506 ,C2108_=_C2741 ,\nC2108_=_C2742 ,C2108_=_C2743 ,C2108_=_C2745 ,C2108_=_C2746 ,C2108_=_C2747 ,C2108_=_C2748 ,\nC2139_=_C2191 ,C2139_=_C2506 ,C2139_=_C2741 ,C2139_=_C2742 ,C2139_=_C2743 ,C2139_=_C2745 ,\nC2139_=_C2746 ,C2139_=_C2747 ,C2139_=_C2748 ,C2148_=_C2149 ,C2148_=_C2156 ,C2148_=_C2179 ,\nC2148_=_C2193 ,C2148_=_C2207 ,C2148_=_C2221 ,C2148_=_C2512 ,C2148_=_C2789 ,C2148_=_C2792 ,\nC2148_=_C2794 ,C2148_=_C2795 ,C2148_=_C2796 ,C2148_=_C2797 ,C2148_=_C2798 ,C2148_=_C2799 ,\nC2148_=_C2800 ,C2148_=_C2801 ,C2148_=_C2802 ,C2149_=_C2157 ,C2149_=_C2168 ,C2149_=_C2182 ,\nC2149_=_C2196 ,C2149_=_C2210 ,C2149_=_C2516 ,C2149_=_C2845 ,C2149_=_C2847 ,C2149_=_C2849 ,\nC2149_=_C2851 ,C2149_=_C2852 ,C2149_=_C2853 ,C2149_=_C2854 ,C2149_=_C2855 ,C2149_=_C2856 ,\nC2149_=_C2857 ,C2149_=_C2858 ,C2156_=_C2157 ,C2156_=_C2179 ,C2156_=_C2193 ,C2156_=_C2207 ,\nC2156_=_C2221 ,C2156_=_C2512 ,C2156_=_C2789 ,C2156_=_C2792 ,C2156_=_C2794 ,C2156_=_C2795 ,\nC2156_=_C2796 ,C2156_=_C2797 ,C2156_=_C2798 ,C2156_=_C2799 ,C2156_=_C2800 ,C2156_=_C2801 ,\nC2156_=_C2802 ,C2157_=_C2168 ,C2157_=_C2182 ,C2157_=_C2196 ,C2157_=_C2210 ,C2157_=_C2516 ,\nC2157_=_C2845 ,C2157_=_C2847 ,C2157_=_C2849 ,C2157_=_C2851 ,C2157_=_C2852 ,C2157_=_C2853 ,\nC2157_=_C2854 ,C2157_=_C2855 ,C2157_=_C2856 ,C2157_=_C2857 ,C2157_=_C2858 ,C2168_=_C2182 ,\nC2168_=_C2196 ,C2168_=_C2210 ,C2168_=_C2516 ,C2168_=_C2845 ,C2168_=_C2847 ,C2168_=_C2849 ,\nC2168_=_C2851 ,C2168_=_C2852 ,C2168_=_C2853 ,C2168_=_C2854 ,C2168_=_C2855 ,C2168_=_C2856 ,\nC2168_=_C2857 ,C2168_=_C2858 ,C2179_=_C2182 ,C2179_=_C2193 ,C2179_=_C2207 ,C2179_=_C2221 ,\nC2179_=_C2512 ,C2179_=_C2789 ,C2179_=_C2792 ,C2179_=_C2794 ,C2179_=_C2795 ,C2179_=_C2796 ,\nC2179_=_C2797 ,C2179_=_C2798 ,C2179_=_C2799 ,C2179_=_C2800 ,C2179_=_C2801 ,C2179_=_C2802 ,\nC2182_=_C2196 ,C2182_=_C2210 ,C2182_=_C2516 ,C2182_=_C2845 ,C2182_=_C2847 ,C2182_=_C2849 ,\nC2182_=_C2851 ,C2182_=_C2852 ,C2182_=_C2853 ,C2182_=_C2854 ,C2182_=_C2855 ,C2182_=_C2856 ,\nC2182_=_C2857 ,C2182_=_C2858 ,C2191_=_C2193 ,C2191_=_C2196 ,C2191_=_C2506 ,C2191_=_C2741 ,\nC2191_=_C2742 ,C2191_=_C2743 ,C2191_=_C2745 ,C2191_=_C2746 ,C2191_=_C2747 ,C2191_=_C2748 ,\nC2193_=_C2196 ,C2193_=_C2207 ,C2193_=_C2221 ,C2193_=_C2512 ,C2193_=_C2789 ,C2193_=_C2792 ,\nC2193_=_C2794 ,C2193_=_C2795 ,C2193_=_C2796 ,C2193_=_C2797 ,C2193_=_C2798 ,C2193_=_C2799 ,\nC2193_=_C2800 ,C2193_=_C2801 ,C2193_=_C2802 ,C2196_=_C2210 ,C2196_=_C2516 ,C2196_=_C2845 ,\nC2196_=_C2847 ,C2196_=_C2849 ,C2196_=_C2851 ,C2196_=_C2852 ,C2196_=_C2853 ,C2196_=_C2854 ,\nC2196_=_C2855 ,C2196_=_C2856 ,C2196_=_C2857 ,C2196_=_C2858 ,C2207_=_C2210 ,C2207_=_C2221 ,\nC2207_=_C2512 ,C2207_=_C2789 ,C2207_=_C2792 ,C2207_=_C2794 ,C2207_=_C2795 ,C2207_=_C2796 ,\nC2207_=_C2797 ,C2207_=_C2798 ,C2207_=_C2799 ,C2207_=_C2800 ,C2207_=_C2801 ,C2207_=_C2802 ,\nC2210_=_C2516 ,C2210_=_C2845 ,C2210_=_C2847 ,C2210_=_C2849 ,C2210_=_C2851 ,C2210_=_C2852 ,\nC2210_=_C2853 ,C2210_=_C2854 ,C2210_=_C2855 ,C2210_=_C2856 ,C2210_=_C2857 ,C2210_=_C2858 ,\nC2221_=_C2512 ,C2221_=_C2789 ,C2221_=_C2792 ,C2221_=_C2794 ,C2221_=_C2795 ,C2221_=_C2796 ,\nC2221_=_C2797 ,C2221_=_C2798 ,C2221_=_C2799 ,C2221_=_C2800 ,C2221_=_C2801 ,C2221_=_C2802 ,\nC2506_=_C2512 ,C2506_=_C2516 ,C2506_=_C2741 ,C2506_=_C2742 ,C2506_=_C2743 ,C2506_=_C2745 ,\nC2506_=_C2746 ,C2506_=_C2747 ,C2506_=_C2748 ,C2512_=_C2516 ,C2512_=_C2789 ,C2512_=_C2792 ,\nC2512_=_C2794 ,C2512_=_C2795 ,C2512_=_C2796 ,C2512_=_C2797 ,C2512_=_C2798 ,C2512_=_C2799 ,\nC2512_=_C2800 ,C2512_=_C2801 ,C2512_=_C2802 ,C2516_=_C2845 ,C2516_=_C2847 ,C2516_=_C2849 ,\nC2516_=_C2851 ,C2516_=_C2852 ,C2516_=_C2853 ,C2516_=_C2854 ,C2516_=_C2855 ,C2516_=_C2856 ,\nC2516_=_C2857 ,C2516_=_C2858 ,C2592_=_C2595 ,C2592_=_C2596 ,C2592_=_C2597 ,C2592_=_C2598 ,\nC2595_=_C2596 ,C2595_=_C2597 ,C2595_=_C2598 ,C2596_=_C2597 ,C2596_=_C2598 ,C2596_=_C2623 ,\nC2596_=_C2681 ,C2597_=_C2598 ,C2597_=_C2656 ,C2597_=_C2683 ,C2597_=_C2696 ,C2597_=_C2709 ,\nC2598_=_C2626 ,C2598_=_C2660 ,C2598_=_C2673 ,C2598_=_C2686 ,C2598_=_C2699 ,C2598_=_C2712 ,\nC2598_=_C2748 ,C2598_=_C2802 ,C2598_=_C2858 ,C2601_=_C2727 ,C2601_=_C2735 ,C2601_=_C2820 ,\nC2601_=_C2834 ,C2601_=_C3376 ,C2601_=_C3377 ,C2623_=_C2624 ,C2623_=_C2625 ,C2623_=_C2626 ,\nC2623_=_C2681 ,C2624_=_C2625 ,C2624_=_C2626 ,C2624_=_C2655 ,C2624_=_C2707 ,C2625_=_C2626 ,\nC2625_=_C2658 ,C2625_=_C2671 ,C2625_=_C2684 ,C2625_=_C2711 ,C2626_=_C2660 ,C2626_=_C2673 ,\nC2626_=_C2686 ,C2626_=_C2699 ,C2626_=_C2712 ,C2626_=_C2748 ,C2626_=_C2802 ,C2626_=_C2858 ,\nC2629_=_C2759 ,C2629_=_C2767 ,C2629_=_C2807 ,C2629_=_C2821 ,C2629_=_C3380 ,C2629_=_C3381 ,\nC2648_=_C2651 ,C2648_=_C2653 ,C2648_=_C2654 ,C2648_=_C2655 ,C2648_=_C2656 ,C2648_=_C2657 ,\nC2648_=_C2658 ,C2648_=_C2659 ,C2648_=_C2660 ,C2648_=_C2700 ,C2648_=_C2789 ,C2648_=_C2845 ,\nC2651_=_C2653 ,C2651_=_C2654 ,C2651_=_C2655 ,C2651_=_C2656 ,C2651_=_C2657 ,C2651_=_C2658 ,\nC2651_=_C2659 ,C2651_=_C2660 ,C2651_=_C2664 ,C2651_=_C2691 ,C2651_=_C2704 ,C2651_=_C2743 ,\nC2651_=_C2792 ,C2651_=_C2849 ,C2653_=_C2654 ,C2653_=_C2655 ,C2653_=_C2656 ,C2653_=_C2657 ,\nC2653_=_C2658 ,C2653_=_C2659 ,C2653_=_C2660 ,C2653_=_C2666 ,C2653_=_C2679 ,C2653_=_C2692 ,\nC2653_=_C2794 ,C2654_=_C2655 ,C2654_=_C2656 ,C2654_=_C2657 ,C2654_=_C2658 ,C2654_=_C2659 ,\nC2654_=_C2660 ,C2654_=_C2706 ,C2655_=_C2656 ,C2655_=_C2657 ,C2655_=_C2658 ,C2655_=_C2659 ,\nC2655_=_C2660 ,C2655_=_C2707 ,C2656_=_C2657 ,C2656_=_C2658 ,C2656_=_C2659 ,C2656_=_C2660 ,\nC2656_=_C2683 ,C2656_=_C2696 ,C2656_=_C2709 ,C2657_=_C2658 ,C2657_=_C2659 ,C2657_=_C2660 ,\nC2657_=_C2670 ,C2657_=_C2697 ,C2657_=_C2710 ,C2658_=_C2659 ,C2658_=_C2660 ,C2658_=_C2671 ,\nC2658_=_C2684 ,C2658_=_C2711 ,C2659_=_C2660 ,C2659_=_C2672 ,C2659_=_C2685 ,C2659_=_C2698 ,\nC2660_=_C2673 ,C2660_=_C2686 ,C2660_=_C2699 ,C2660_=_C2712 ,C2660_=_C2748 ,C2660_=_C2802 ,\nC2660_=_C2858 ,C2661_=_C2662 ,C2661_=_C2663 ,C2661_=_C2664 ,C2661_=_C2666 ,C2661_=_C2667 ,\nC2661_=_C2668 ,C2661_=_C2669 ,C2661_=_C2670 ,C2661_=_C2671 ,C2661_=_C2672 ,C2661_=_C2673 ,\nC2662_=_C2663 ,C2662_=_C2664 ,C2662_=_C2666 ,C2662_=_C2667 ,C2662_=_C2668 ,C2662_=_C2669 ,\nC2662_=_C2670 ,C2662_=_C2671 ,C2662_=_C2672 ,C2662_=_C2673 ,C2662_=_C2741 ,C2663_=_C2664 ,\nC2663_=_C2666 ,C2663_=_C2667 ,C2663_=_C2668 ,C2663_=_C2669 ,C2663_=_C2670 ,C2663_=_C2671 ,\nC2663_=_C2672 ,C2663_=_C2673 ,C2663_=_C2676 ,C2663_=_C2689 ,C2663_=_C2702 ,C2663_=_C2847 ,\nC2664_=_C2666 ,C2664_=_C2667 ,C2664_=_C2668 ,C2664_=_C2669 ,C2664_=_C2670 ,C2664_=_C2671 ,\nC2664_=_C2672 ,C2664_=_C2673 ,C2664_=_C2691 ,C2664_=_C2704 ,C2664_=_C2743 ,C2664_=_C2792 ,\nC2664_=_C2849 ,C2666_=_C2667 ,C2666_=_C2668 ,C2666_=_C2669 ,C2666_=_C2670 ,C2666_=_C2671 ,\nC2666_=_C2672 ,C2666_=_C2673 ,C2666_=_C2679 ,C2666_=_C2692 ,C2666_=_C2794 ,C2667_=_C2668 ,\nC2667_=_C2669 ,C2667_=_C2670 ,C2667_=_C2671 ,C2667_=_C2672 ,C2667_=_C2673 ,C2668_=_C2669 ,\nC2668_=_C2670 ,C2668_=_C2671 ,C2668_=_C2672 ,C2668_=_C2673 ,C2669_=_C2670 ,C2669_=_C2671 ,\nC2669_=_C2672 ,C2669_=_C2673 ,C2669_=_C2682 ,C2669_=_C2695 ,C2669_=_C2708 ,C2670_=_C2671 ,\nC2670_=_C2672 ,C2670_=_C2673 ,C2670_=_C2697 ,C2670_=_C2710 ,C2671_=_C2672 ,C2671_=_C2673 ,\nC2671_=_C2684 ,C2671_=_C2711 ,C2672_=_C2673 ,C2672_=_C2685 ,C2672_=_C2698 ,C2673_=_C2686 ,\nC2673_=_C2699 ,C2673_=_C2712 ,C2673_=_C2748 ,C2673_=_C2802 ,C2673_=_C2858 ,C2674_=_C2676 ,\nC2674_=_C2679 ,C2674_=_C2680 ,C2674_=_C2681 ,C2674_=_C2682 ,C2674_=_C2683 ,C2674_=_C2684 ,\nC2674_=_C2685 ,C2674_=_C2686 ,C2676_=_C2679 ,C2676_=_C2680 ,C2676_=_C2681 ,C2676_=_C2682 ,\nC2676_=_C2683 ,C2676_=_C2684 ,C2676_=_C2685 ,C2676_=_C2686 ,C2676_=_C2689 ,C2676_=_C2702 ,\nC2676_=_C2847 ,C2679_=_C2680 ,C2679_=_C2681 ,C2679_=_C2682 ,C2679_=_C2683 ,C2679_=_C2684 ,\nC2679_=_C2685 ,C2679_=_C2686 ,C2679_=_C2692 ,C2679_=_C2794 ,C2680_=_C2681 ,C2680_=_C2682 ,\nC2680_=_C2683 ,C2680_=_C2684 ,C2680_=_C2685 ,C2680_=_C2686 ,C2681_=_C2682 ,C2681_=_C2683 ,\nC2681_=_C2684</w:t>
      </w:r>
    </w:p>
    <w:p>
      <w:pPr>
        <w:pStyle w:val="PreformattedText"/>
        <w:bidi w:val="0"/>
        <w:spacing w:before="0" w:after="0"/>
        <w:jc w:val="left"/>
        <w:rPr/>
      </w:pPr>
      <w:r>
        <w:rPr/>
        <w:t xml:space="preserve"> </w:t>
      </w:r>
      <w:r>
        <w:rPr/>
        <w:t>,C2681_=_C2685 ,C2681_=_C2686 ,C2682_=_C2683 ,C2682_=_C2684 ,C2682_=_C2685 ,\nC2682_=_C2686 ,C2682_=_C2695 ,C2682_=_C2708 ,C2683_=_C2684 ,C2683_=_C2685 ,C2683_=_C2686 ,\nC2683_=_C2696 ,C2683_=_C2709 ,C2684_=_C2685 ,C2684_=_C2686 ,C2684_=_C2711 ,C2685_=_C2686 ,\nC2685_=_C2698 ,C2686_=_C2699 ,C2686_=_C2712 ,C2686_=_C2748 ,C2686_=_C2802 ,C2686_=_C2858 ,\nC2687_=_C2688 ,C2687_=_C2689 ,C2687_=_C2691 ,C2687_=_C2692 ,C2687_=_C2693 ,C2687_=_C2694 ,\nC2687_=_C2695 ,C2687_=_C2696 ,C2687_=_C2697 ,C2687_=_C2698 ,C2687_=_C2699 ,C2688_=_C2689 ,\nC2688_=_C2691 ,C2688_=_C2692 ,C2688_=_C2693 ,C2688_=_C2694 ,C2688_=_C2695 ,C2688_=_C2696 ,\nC2688_=_C2697 ,C2688_=_C2698 ,C2688_=_C2699 ,C2688_=_C2742 ,C2689_=_C2691 ,C2689_=_C2692 ,\nC2689_=_C2693 ,C2689_=_C2694 ,C2689_=_C2695 ,C2689_=_C2696 ,C2689_=_C2697 ,C2689_=_C2698 ,\nC2689_=_C2699 ,C2689_=_C2702 ,C2689_=_C2847 ,C2691_=_C2692 ,C2691_=_C2693 ,C2691_=_C2694 ,\nC2691_=_C2695 ,C2691_=_C2696 ,C2691_=_C2697 ,C2691_=_C2698 ,C2691_=_C2699 ,C2691_=_C2704 ,\nC2691_=_C2743 ,C2691_=_C2792 ,C2691_=_C2849 ,C2692_=_C2693 ,C2692_=_C2694 ,C2692_=_C2695 ,\nC2692_=_C2696 ,C2692_=_C2697 ,C2692_=_C2698 ,C2692_=_C2699 ,C2692_=_C2794 ,C2693_=_C2694 ,\nC2693_=_C2695 ,C2693_=_C2696 ,C2693_=_C2697 ,C2693_=_C2698 ,C2693_=_C2699 ,C2694_=_C2695 ,\nC2694_=_C2696 ,C2694_=_C2697 ,C2694_=_C2698 ,C2694_=_C2699 ,C2695_=_C2696 ,C2695_=_C2697 ,\nC2695_=_C2698 ,C2695_=_C2699 ,C2695_=_C2708 ,C2696_=_C2697 ,C2696_=_C2698 ,C2696_=_C2699 ,\nC2696_=_C2709 ,C2697_=_C2698 ,C2697_=_C2699 ,C2697_=_C2710 ,C2698_=_C2699 ,C2699_=_C2712 ,\nC2699_=_C2748 ,C2699_=_C2802 ,C2699_=_C2858 ,C2700_=_C2702 ,C2700_=_C2704 ,C2700_=_C2706 ,\nC2700_=_C2707 ,C2700_=_C2708 ,C2700_=_C2709 ,C2700_=_C2710 ,C2700_=_C2711 ,C2700_=_C2712 ,\nC2700_=_C2789 ,C2700_=_C2845 ,C2702_=_C2704 ,C2702_=_C2706 ,C2702_=_C2707 ,C2702_=_C2708 ,\nC2702_=_C2709 ,C2702_=_C2710 ,C2702_=_C2711 ,C2702_=_C2712 ,C2702_=_C2847 ,C2704_=_C2706 ,\nC2704_=_C2707 ,C2704_=_C2708 ,C2704_=_C2709 ,C2704_=_C2710 ,C2704_=_C2711 ,C2704_=_C2712 ,\nC2704_=_C2743 ,C2704_=_C2792 ,C2704_=_C2849 ,C2706_=_C2707 ,C2706_=_C2708 ,C2706_=_C2709 ,\nC2706_=_C2710 ,C2706_=_C2711 ,C2706_=_C2712 ,C2707_=_C2708 ,C2707_=_C2709 ,C2707_=_C2710 ,\nC2707_=_C2711 ,C2707_=_C2712 ,C2708_=_C2709 ,C2708_=_C2710 ,C2708_=_C2711 ,C2708_=_C2712 ,\nC2709_=_C2710 ,C2709_=_C2711 ,C2709_=_C2712 ,C2710_=_C2711 ,C2710_=_C2712 ,C2711_=_C2712 ,\nC2712_=_C2748 ,C2712_=_C2802 ,C2712_=_C2858 ,C2716_=_C2810 ,C2716_=_C3006 ,C2716_=_C3033 ,\nC2716_=_C3096 ,C2716_=_C3297 ,C2716_=_C3420 ,C2716_=_C3421 ,C2726_=_C2727 ,C2726_=_C2757 ,\nC2726_=_C2818 ,C2726_=_C3364 ,C2726_=_C3365 ,C2727_=_C2735 ,C2727_=_C2820 ,C2727_=_C2834 ,\nC2727_=_C3376 ,C2727_=_C3377 ,C2735_=_C2820 ,C2735_=_C2834 ,C2735_=_C3376 ,C2735_=_C3377 ,\nC2741_=_C2742 ,C2741_=_C2743 ,C2741_=_C2745 ,C2741_=_C2746 ,C2741_=_C2747 ,C2741_=_C2748 ,\nC2742_=_C2743 ,C2742_=_C2745 ,C2742_=_C2746 ,C2742_=_C2747 ,C2742_=_C2748 ,C2743_=_C2745 ,\nC2743_=_C2746 ,C2743_=_C2747 ,C2743_=_C2748 ,C2743_=_C2792 ,C2743_=_C2849 ,C2745_=_C2746 ,\nC2745_=_C2747 ,C2745_=_C2748 ,C2746_=_C2747 ,C2746_=_C2748 ,C2746_=_C2798 ,C2746_=_C2855 ,\nC2747_=_C2748 ,C2747_=_C2801 ,C2747_=_C2857 ,C2748_=_C2802 ,C2748_=_C2858 ,C2757_=_C2758 ,\nC2757_=_C2759 ,C2757_=_C2818 ,C2757_=_C3364 ,C2757_=_C3365 ,C2758_=_C2759 ,C2758_=_C3372 ,\nC2758_=_C3373 ,C2759_=_C2767 ,C2759_=_C2807 ,C2759_=_C2821 ,C2759_=_C3380 ,C2759_=_C3381 ,\nC2767_=_C2807 ,C2767_=_C2821 ,C2767_=_C3380 ,C2767_=_C3381 ,C2789_=_C2792 ,C2789_=_C2794 ,\nC2789_=_C2795 ,C2789_=_C2796 ,C2789_=_C2797 ,C2789_=_C2798 ,C2789_=_C2799 ,C2789_=_C2800 ,\nC2789_=_C2801 ,C2789_=_C2802 ,C2789_=_C2845 ,C2792_=_C2794 ,C2792_=_C2795 ,C2792_=_C2796 ,\nC2792_=_C2797 ,C2792_=_C2798 ,C2792_=_C2799 ,C2792_=_C2800 ,C2792_=_C2801 ,C2792_=_C2802 ,\nC2792_=_C2849 ,C2794_=_C2795 ,C2794_=_C2796 ,C2794_=_C2797 ,C2794_=_C2798 ,C2794_=_C2799 ,\nC2794_=_C2800 ,C2794_=_C2801 ,C2794_=_C2802 ,C2795_=_C2796 ,C2795_=_C2797 ,C2795_=_C2798 ,\nC2795_=_C2799 ,C2795_=_C2800 ,C2795_=_C2801 ,C2795_=_C2802 ,C2795_=_C2851 ,C2796_=_C2797 ,\nC2796_=_C2798 ,C2796_=_C2799 ,C2796_=_C2800 ,C2796_=_C2801 ,C2796_=_C2802 ,C2796_=_C2852 ,\nC2797_=_C2798 ,C2797_=_C2799 ,C2797_=_C2800 ,C2797_=_C2801 ,C2797_=_C2802 ,C2797_=_C2854 ,\nC2798_=_C2799 ,C2798_=_C2800 ,C2798_=_C2801 ,C2798_=_C2802 ,C2798_=_C2855 ,C2799_=_C2800 ,\nC2799_=_C2801 ,C2799_=_C2802 ,C2799_=_C2856 ,C2800_=_C2801 ,C2800_=_C2802 ,C2801_=_C2802 ,\nC2801_=_C2857 ,C2802_=_C2858 ,C2807_=_C2810 ,C2807_=_C2821 ,C2807_=_C3380 ,C2807_=_C3381 ,\nC2810_=_C3006 ,C2810_=_C3033 ,C2810_=_C3096 ,C2810_=_C3297 ,C2810_=_C3420 ,C2810_=_C3421 ,\nC2818_=_C2820 ,C2818_=_C2821 ,C2818_=_C3364 ,C2818_=_C3365 ,C2820_=_C2821 ,C2820_=_C2834 ,\nC2820_=_C3376 ,C2820_=_C3377 ,C2821_=_C3380 ,C2821_=_C3381 ,C2834_=_C3376 ,C2834_=_C3377 ,\nC2845_=_C2847 ,C2845_=_C2849 ,C2845_=_C2851 ,C2845_=_C2852 ,C2845_=_C2853 ,C2845_=_C2854 ,\nC2845_=_C2855 ,C2845_=_C2856 ,C2845_=_C2857 ,C2845_=_C2858 ,C2847_=_C2849 ,C2847_=_C2851 ,\nC2847_=_C2852 ,C2847_=_C2853 ,C2847_=_C2854 ,C2847_=_C2855 ,C2847_=_C2856 ,C2847_=_C2857 ,\nC2847_=_C2858 ,C2849_=_C2851 ,C2849_=_C2852 ,C2849_=_C2853 ,C2849_=_C2854 ,C2849_=_C2855 ,\nC2849_=_C2856 ,C2849_=_C2857 ,C2849_=_C2858 ,C2851_=_C2852 ,C2851_=_C2853 ,C2851_=_C2854 ,\nC2851_=_C2855 ,C2851_=_C2856 ,C2851_=_C2857 ,C2851_=_C2858 ,C2852_=_C2853 ,C2852_=_C2854 ,\nC2852_=_C2855 ,C2852_=_C2856 ,C2852_=_C2857 ,C2852_=_C2858 ,C2853_=_C2854 ,C2853_=_C2855 ,\nC2853_=_C2856 ,C2853_=_C2857 ,C2853_=_C2858 ,C2854_=_C2855 ,C2854_=_C2856 ,C2854_=_C2857 ,\nC2854_=_C2858 ,C2855_=_C2856 ,C2855_=_C2857 ,C2855_=_C2858 ,C2856_=_C2857 ,C2856_=_C2858 ,\nC2857_=_C2858 ,C3006_=_C3033 ,C3006_=_C3096 ,C3006_=_C3297 ,C3006_=_C3420 ,C3006_=_C3421 ,\nC3033_=_C3096 ,C3033_=_C3297 ,C3033_=_C3420 ,C3033_=_C3421 ,C3096_=_C3297 ,C3096_=_C3420 ,\nC3096_=_C3421 ,C3297_=_C3420 ,C3297_=_C3421 ,C3364_=_C3365 ,C3364_=_C3372 ,C3364_=_C3376 ,\nC3364_=_C3380 ,C3364_=_C3420 ,C3365_=_C3373 ,C3365_=_C3377 ,C3365_=_C3381 ,C3365_=_C3421 ,\nC3372_=_C3373 ,C3372_=_C3376 ,C3372_=_C3380 ,C3372_=_C3420 ,C3373_=_C3377 ,C3373_=_C3381 ,\nC3373_=_C3421 ,C3376_=_C3377 ,C3376_=_C3380 ,C3376_=_C3420 ,C3377_=_C3381 ,C3377_=_C3421 ,\nC3380_=_C3381 ,C3380_=_C3420 ,C3381_=_C3421 ,C3420_=_C3421 ,"];285[shape=box, label="id:285 level: 4\n364: C250 C261 C294 C305 C323 \nC325 C343 C345 C365 C384 C385 \nC404 C655 C666 C699 C710 C725 \nC727 C745 C747 C767 C786 C787 \nC806 C992 C994 C1053 C1060 C1066 \nC1073 C1081 C1088 C1093 C1094 C1095 \nC1100 C1101 C1102 C1112 C1114 C1115 \nC1125 C1127 C1128 C1138 C1139 C1140 \nC1141 C1149 C1150 C1151 C1152 C1154 \nC1164 C1165 C1167 C1329 C1337 C1344 \nC1352 C1361 C1364 C1369 C1372 C1375 \nC1376 C1377 C1380 C1383 C1384 C1385 \nC1388 C1393 C1395 C1396 C1401 C1402 \nC1407 C1409 C1410 C1415 C1416 C1419 \nC1420 C1424 C1425 C1426 C1427 C1428 \nC1430 C1431 C1432 C1433 C1434 C1435 \nC1436 C1438 C1444 C1447 C1448 C1451 \nC1453 C1454 C1455 C1456 C1457 C1459 \nC1460 C1643 C1649 C1655 C1661 C1669 \nC1670 C1678 C1679 C1687 C1688 C1697 \nC1706 C1736 C1737 C1740 C1741 C1743 \nC1744 C1783 C1784 C1821 C1848 C1849 \nC1856 C1876 C1877 C1903 C1928 C1929 \nC1945 C1951 C1954 C1959 C1967 C1975 \nC1983 C1987 C1988 C1990 C1992 C1993 \nC1995 C1996 C1998 C2000 C2005 C2006 \nC2007 C2013 C2014 C2015 C2017 C2018 \nC2019 C2020 C2021 C2022 C2023 C2024 \nC2025 C2026 C2027 C2029 C2030 C2031 \nC2032 C2033 C2034 C2035 C2036 C2037 \nC2038 C2040 C2041 C2043 C2044 C2046 \nC2053 C2056 C2057 C2059 C2060 C2061 \nC2062 C2063 C2064 C2065 C2066 C2068 \nC2069 C2071 C2072 C2075 C2076 C2077 \nC2078 C2081 C2082 C2083 C2084 C2086 \nC2278 C2286 C2294 C2295 C2302 C2303 \nC2309 C2310 C2314 C2325 C2328 C2339 \nC2342 C2351 C2352 C2354 C2355 C2357 \nC2358 C2359 C2360 C2361 C2362 C2363 \nC2364 C2367 C2368 C2369 C2370 C2371 \nC2372 C2373 C2374 C2375 C2376 C2377 \nC2378 C2497 C2530 C2531 C2532 C2536 \nC2538 C2558 C2578 C2610 C2611 C2613 \nC2615 C2616 C2619 C2634 C2635 C2636 \nC2640 C2642 C2643 C2647 C2657 C2659 \nC2669 C2670 C2672 C2682 C2685 C2687 \nC2693 C2694 C2695 C2697 C2698 C2708 \nC2710 C2750 C2781 C2831 C2888 C2889 \nC2896 C2897 C2922 C2923 C2924 C2925 \nC2926 C2930 C2931 C2932 C2933 C2934 \nC2935 C2936 C2937 C2938 C2939 C2940 \nC2941 C2942 C2943 C2944 C2945 C2946 \nC2947 C2948 C2951 C2952 C2954 C2965 \nC2968 C2977 C2978 C2979 C2981 C2982 \nC2991 C2992 C2993 C2994 C2995 C2996 \nC2997 C2998 C2999 C3000 C3001 C3002 \nC3003 C3004 C3274 C3275 C3276 C3277 \nC3278 C3279 C3282 C3283 C3285 C3287 \nC3289 C3290 C3291 C3292 C3293 C3366 \nC3367 C3396 C3397 C3398 C3399 C3404 \nC3405 C3408 C3409 C3412 C3413 \n4086: C250_=_C261( C250 C261 ) C250_=_C323( C250 C323 ) C250_=_C343( C250 C343 ) C250_=_C384( C250 C384 ) C250_=_C404( C250 C404 ) \nC250_=_C655( C250 C655 ) C250_=_C666( C250 C666 ) C250_=_C725( C250 C725 ) C250_=_C745( C250 C745 ) C250_=_C786( C250 C786 ) C250_=_C806( C250 C806 ) \nC250_=_C992( C250 C992 ) C250_=_C1419( C250 C1419 ) C250_=_C1420( C250 C1420 ) C250_=_C1424( C250 C1424 ) C250_=_C1425( C250 C1425 ) C250_=_C1426( C250 C1426 ) \nC250_=_C1427( C250 C1427 ) C250_=_C1428( C250 C1428 ) C250_=_C1430( C250 C1430 ) C250_=_C1431( C250 C1431 ) C250_=_C1432( C250 C1432 ) C261_=_C323( C261 C323 ) \nC261_=_C343( C261 C343 ) C261_=_C384( C261 C384 ) C261_=_C404( C261 C404 ) C261_=_C655( C261 C655 ) C261_=_C666( C261 C666 ) C261_=_C725( C261 C725 ) \nC261_=_C745( C261 C745 ) C261_=_C786( C261 C786 ) C261_=_C806( C261 C806 ) C261_=_C992( C261 C992 ) C261_=_C1419( C261 C1419 ) C261_=_C1420( C261 C1420 ) \nC261_=_C1424( C261 C1424 ) C261_=_C1425( C261 C1425 ) C261_=_C1426( C261 C1426 ) C261_=_C1427( C261 C1427 ) C261_=_C1428( C261 C1428 ) C261_=_C1430( C261 C1430 ) \nC261_=_C1431( C261 C1431 ) C261_=_C1432( C261 C1432 ) C294_=_C305( C294 C305 ) C294_=_C325( C294 C325 ) C294_=_C345( C294 C345 ) C294_=_C365( C294 C365 ) \nC294_=_C385( C294 C385 ) C294_=_C699( C294 C699 ) C294_=_C710( C294 C710 ) C294_=_C727( C294 C727 ) C294_=_C747( C294 C747 ) C294_=_C767(</w:t>
      </w:r>
    </w:p>
    <w:p>
      <w:pPr>
        <w:pStyle w:val="PreformattedText"/>
        <w:bidi w:val="0"/>
        <w:spacing w:before="0" w:after="0"/>
        <w:jc w:val="left"/>
        <w:rPr/>
      </w:pPr>
      <w:r>
        <w:rPr/>
        <w:t xml:space="preserve"> </w:t>
      </w:r>
      <w:r>
        <w:rPr/>
        <w:t>C294 C767 ) \nC294_=_C787( C294 C787 ) C294_=_C994( C294 C994 ) C294_=_C1447( C294 C1447 ) C294_=_C1448( C294 C1448 ) C294_=_C1451( C294 C1451 ) C294_=_C1453( C294 C1453 ) \nC294_=_C1454( C294 C1454 ) C294_=_C1455( C294 C1455 ) C294_=_C1456( C294 C1456 ) C294_=_C1457( C294 C1457 ) C294_=_C1459( C294 C1459 ) C294_=_C1460( C294 C1460 ) \nC305_=_C325( C305 C325 ) C305_=_C345( C305 C345 ) C305_=_C365( C305 C365 ) C305_=_C385( C305 C385 ) C305_=_C699( C305 C699 ) C305_=_C710( C305 C710 ) \nC305_=_C727( C305 C727 ) C305_=_C747( C305 C747 ) C305_=_C767( C305 C767 ) C305_=_C787( C305 C787 ) C305_=_C994( C305 C994 ) C305_=_C1447( C305 C1447 ) \nC305_=_C1448( C305 C1448 ) C305_=_C1451( C305 C1451 ) C305_=_C1453( C305 C1453 ) C305_=_C1454( C305 C1454 ) C305_=_C1455( C305 C1455 ) C305_=_C1456( C305 C1456 ) \nC305_=_C1457( C305 C1457 ) C305_=_C1459( C305 C1459 ) C305_=_C1460( C305 C1460 ) C323_=_C325( C323 C325 ) C323_=_C343( C323 C343 ) C323_=_C384( C323 C384 ) \nC323_=_C404( C323 C404 ) C323_=_C655( C323 C655 ) C323_=_C666( C323 C666 ) C323_=_C725( C323 C725 ) C323_=_C745( C323 C745 ) C323_=_C786( C323 C786 ) \nC323_=_C806( C323 C806 ) C323_=_C992( C323 C992 ) C323_=_C1419( C323 C1419 ) C323_=_C1420( C323 C1420 ) C323_=_C1424( C323 C1424 ) C323_=_C1425( C323 C1425 ) \nC323_=_C1426( C323 C1426 ) C323_=_C1427( C323 C1427 ) C323_=_C1428( C323 C1428 ) C323_=_C1430( C323 C1430 ) C323_=_C1431( C323 C1431 ) C323_=_C1432( C323 C1432 ) \nC325_=_C345( C325 C345 ) C325_=_C365( C325 C365 ) C325_=_C385( C325 C385 ) C325_=_C699( C325 C699 ) C325_=_C710( C325 C710 ) C325_=_C727( C325 C727 ) \nC325_=_C747( C325 C747 ) C325_=_C767( C325 C767 ) C325_=_C787( C325 C787 ) C325_=_C994( C325 C994 ) C325_=_C1447( C325 C1447 ) C325_=_C1448( C325 C1448 ) \nC325_=_C1451( C325 C1451 ) C325_=_C1453( C325 C1453 ) C325_=_C1454( C325 C1454 ) C325_=_C1455( C325 C1455 ) C325_=_C1456( C325 C1456 ) C325_=_C1457( C325 C1457 ) \nC325_=_C1459( C325 C1459 ) C325_=_C1460( C325 C1460 ) C343_=_C345( C343 C345 ) C343_=_C384( C343 C384 ) C343_=_C404( C343 C404 ) C343_=_C655( C343 C655 ) \nC343_=_C666( C343 C666 ) C343_=_C725( C343 C725 ) C343_=_C745( C343 C745 ) C343_=_C786( C343 C786 ) C343_=_C806( C343 C806 ) C343_=_C992( C343 C992 ) \nC343_=_C1419( C343 C1419 ) C343_=_C1420( C343 C1420 ) C343_=_C1424( C343 C1424 ) C343_=_C1425( C343 C1425 ) C343_=_C1426( C343 C1426 ) C343_=_C1427( C343 C1427 ) \nC343_=_C1428( C343 C1428 ) C343_=_C1430( C343 C1430 ) C343_=_C1431( C343 C1431 ) C343_=_C1432( C343 C1432 ) C345_=_C365( C345 C365 ) C345_=_C385( C345 C385 ) \nC345_=_C699( C345 C699 ) C345_=_C710( C345 C710 ) C345_=_C727( C345 C727 ) C345_=_C747( C345 C747 ) C345_=_C767( C345 C767 ) C345_=_C787( C345 C787 ) \nC345_=_C994( C345 C994 ) C345_=_C1447( C345 C1447 ) C345_=_C1448( C345 C1448 ) C345_=_C1451( C345 C1451 ) C345_=_C1453( C345 C1453 ) C345_=_C1454( C345 C1454 ) \nC345_=_C1455( C345 C1455 ) C345_=_C1456( C345 C1456 ) C345_=_C1457( C345 C1457 ) C345_=_C1459( C345 C1459 ) C345_=_C1460( C345 C1460 ) C365_=_C385( C365 C385 ) \nC365_=_C699( C365 C699 ) C365_=_C710( C365 C710 ) C365_=_C727( C365 C727 ) C365_=_C747( C365 C747 ) C365_=_C767( C365 C767 ) C365_=_C787( C365 C787 ) \nC365_=_C994( C365 C994 ) C365_=_C1447( C365 C1447 ) C365_=_C1448( C365 C1448 ) C365_=_C1451( C365 C1451 ) C365_=_C1453( C365 C1453 ) C365_=_C1454( C365 C1454 ) \nC365_=_C1455( C365 C1455 ) C365_=_C1456( C365 C1456 ) C365_=_C1457( C365 C1457 ) C365_=_C1459( C365 C1459 ) C365_=_C1460( C365 C1460 ) C384_=_C385( C384 C385 ) \nC384_=_C404( C384 C404 ) C384_=_C655( C384 C655 ) C384_=_C666( C384 C666 ) C384_=_C725( C384 C725 ) C384_=_C745( C384 C745 ) C384_=_C786( C384 C786 ) \nC384_=_C806( C384 C806 ) C384_=_C992( C384 C992 ) C384_=_C1419( C384 C1419 ) C384_=_C1420( C384 C1420 ) C384_=_C1424( C384 C1424 ) C384_=_C1425( C384 C1425 ) \nC384_=_C1426( C384 C1426 ) C384_=_C1427( C384 C1427 ) C384_=_C1428( C384 C1428 ) C384_=_C1430( C384 C1430 ) C384_=_C1431( C384 C1431 ) C384_=_C1432( C384 C1432 ) \nC385_=_C699( C385 C699 ) C385_=_C710( C385 C710 ) C385_=_C727( C385 C727 ) C385_=_C747( C385 C747 ) C385_=_C767( C385 C767 ) C385_=_C787( C385 C787 ) \nC385_=_C994( C385 C994 ) C385_=_C1447( C385 C1447 ) C385_=_C1448( C385 C1448 ) C385_=_C1451( C385 C1451 ) C385_=_C1453( C385 C1453 ) C385_=_C1454( C385 C1454 ) \nC385_=_C1455( C385 C1455 ) C385_=_C1456( C385 C1456 ) C385_=_C1457( C385 C1457 ) C385_=_C1459( C385 C1459 ) C385_=_C1460( C385 C1460 ) C404_=_C655( C404 C655 ) \nC404_=_C666( C404 C666 ) C404_=_C725( C404 C725 ) C404_=_C745( C404 C745 ) C404_=_C786( C404 C786 ) C404_=_C806( C404 C806 ) C404_=_C992( C404 C992 ) \nC404_=_C1419( C404 C1419 ) C404_=_C1420( C404 C1420 ) C404_=_C1424( C404 C1424 ) C404_=_C1425( C404 C1425 ) C404_=_C1426( C404 C1426 ) C404_=_C1427( C404 C1427 ) \nC404_=_C1428( C404 C1428 ) C404_=_C1430( C404 C1430 ) C404_=_C1431( C404 C1431 ) C404_=_C1432( C404 C1432 ) C655_=_C666( C655 C666 ) C655_=_C725( C655 C725 ) \nC655_=_C745( C655 C745 ) C655_=_C786( C655 C786 ) C655_=_C806( C655 C806 ) C655_=_C992( C655 C992 ) C655_=_C1419( C655 C1419 ) C655_=_C1420( C655 C1420 ) \nC655_=_C1424( C655 C1424 ) C655_=_C1425( C655 C1425 ) C655_=_C1426( C655 C1426 ) C655_=_C1427( C655 C1427 ) C655_=_C1428( C655 C1428 ) C655_=_C1430( C655 C1430 ) \nC655_=_C1431( C655 C1431 ) C655_=_C1432( C655 C1432 ) C666_=_C725( C666 C725 ) C666_=_C745( C666 C745 ) C666_=_C786( C666 C786 ) C666_=_C806( C666 C806 ) \nC666_=_C992( C666 C992 ) C666_=_C1419( C666 C1419 ) C666_=_C1420( C666 C1420 ) C666_=_C1424( C666 C1424 ) C666_=_C1425( C666 C1425 ) C666_=_C1426( C666 C1426 ) \nC666_=_C1427( C666 C1427 ) C666_=_C1428( C666 C1428 ) C666_=_C1430( C666 C1430 ) C666_=_C1431( C666 C1431 ) C666_=_C1432( C666 C1432 ) C699_=_C710( C699 C710 ) \nC699_=_C727( C699 C727 ) C699_=_C747( C699 C747 ) C699_=_C767( C699 C767 ) C699_=_C787( C699 C787 ) C699_=_C994( C699 C994 ) C699_=_C1447( C699 C1447 ) \nC699_=_C1448( C699 C1448 ) C699_=_C1451( C699 C1451 ) C699_=_C1453( C699 C1453 ) C699_=_C1454( C699 C1454 ) C699_=_C1455( C699 C1455 ) C699_=_C1456( C699 C1456 ) \nC699_=_C1457( C699 C1457 ) C699_=_C1459( C699 C1459 ) C699_=_C1460( C699 C1460 ) C710_=_C727( C710 C727 ) C710_=_C747( C710 C747 ) C710_=_C767( C710 C767 ) \nC710_=_C787( C710 C787 ) C710_=_C994( C710 C994 ) C710_=_C1447( C710 C1447 ) C710_=_C1448( C710 C1448 ) C710_=_C1451( C710 C1451 ) C710_=_C1453( C710 C1453 ) \nC710_=_C1454( C710 C1454 ) C710_=_C1455( C710 C1455 ) C710_=_C1456( C710 C1456 ) C710_=_C1457( C710 C1457 ) C710_=_C1459( C710 C1459 ) C710_=_C1460( C710 C1460 ) \nC725_=_C727( C725 C727 ) C725_=_C745( C725 C745 ) C725_=_C786( C725 C786 ) C725_=_C806( C725 C806 ) C725_=_C992( C725 C992 ) C725_=_C1419( C725 C1419 ) \nC725_=_C1420( C725 C1420 ) C725_=_C1424( C725 C1424 ) C725_=_C1425( C725 C1425 ) C725_=_C1426( C725 C1426 ) C725_=_C1427( C725 C1427 ) C725_=_C1428( C725 C1428 ) \nC725_=_C1430( C725 C1430 ) C725_=_C1431( C725 C1431 ) C725_=_C1432( C725 C1432 ) C727_=_C747( C727 C747 ) C727_=_C767( C727 C767 ) C727_=_C787( C727 C787 ) \nC727_=_C994( C727 C994 ) C727_=_C1447( C727 C1447 ) C727_=_C1448( C727 C1448 ) C727_=_C1451( C727 C1451 ) C727_=_C1453( C727 C1453 ) C727_=_C1454( C727 C1454 ) \nC727_=_C1455( C727 C1455 ) C727_=_C1456( C727 C1456 ) C727_=_C1457( C727 C1457 ) C727_=_C1459( C727 C1459 ) C727_=_C1460( C727 C1460 ) C745_=_C747( C745 C747 ) \nC745_=_C786( C745 C786 ) C745_=_C806( C745 C806 ) C745_=_C992( C745 C992 ) C745_=_C1419( C745 C1419 ) C745_=_C1420( C745 C1420 ) C745_=_C1424( C745 C1424 ) \nC745_=_C1425( C745 C1425 ) C745_=_C1426( C745 C1426 ) C745_=_C1427( C745 C1427 ) C745_=_C1428( C745 C1428 ) C745_=_C1430( C745 C1430 ) C745_=_C1431( C745 C1431 ) \nC745_=_C1432( C745 C1432 ) C747_=_C767( C747 C767 ) C747_=_C787( C747 C787 ) C747_=_C994( C747 C994 ) C747_=_C1447( C747 C1447 ) C747_=_C1448( C747 C1448 ) \nC747_=_C1451( C747 C1451 ) C747_=_C1453( C747 C1453 ) C747_=_C1454( C747 C1454 ) C747_=_C1455( C747 C1455 ) C747_=_C1456( C747 C1456 ) C747_=_C1457( C747 C1457 ) \nC747_=_C1459( C747 C1459 ) C747_=_C1460( C747 C1460 ) C767_=_C787( C767 C787 ) C767_=_C994( C767 C994 ) C767_=_C1447( C767 C1447 ) C767_=_C1448( C767 C1448 ) \nC767_=_C1451( C767 C1451 ) C767_=_C1453( C767 C1453 ) C767_=_C1454( C767 C1454 ) C767_=_C1455( C767 C1455 ) C767_=_C1456( C767 C1456 ) C767_=_C1457( C767 C1457 ) \nC767_=_C1459( C767 C1459 ) C767_=_C1460( C767 C1460 ) C786_=_C787( C786 C787 ) C786_=_C806( C786 C806 ) C786_=_C992( C786 C992 ) C786_=_C1419( C786 C1419 ) \nC786_=_C1420( C786 C1420 ) C786_=_C1424( C786 C1424 ) C786_=_C1425( C786 C1425 ) C786_=_C1426( C786 C1426 ) C786_=_C1427( C786 C1427 ) C786_=_C1428( C786 C1428 ) \nC786_=_C1430( C786 C1430 ) C786_=_C1431( C786 C1431 ) C786_=_C1432( C786 C1432 ) C787_=_C994( C787 C994 ) C787_=_C1447( C787 C1447 ) C787_=_C1448( C787 C1448 ) \nC787_=_C1451( C787 C1451 ) C787_=_C1453( C787 C1453 ) C787_=_C1454( C787 C1454 ) C787_=_C1455( C787 C1455 ) C787_=_C1456( C787 C1456 ) C787_=_C1457( C787 C1457 ) \nC787_=_C1459( C787 C1459 ) C787_=_C1460( C787 C1460 ) C806_=_C992( C806 C992 ) C806_=_C1419( C806 C1419 ) C806_=_C1420( C806 C1420 ) C806_=_C1424( C806 C1424 ) \nC806_=_C1425( C806 C1425 ) C806_=_C1426( C806 C1426 ) C806_=_C1427( C806 C1427 ) C806_=_C1428( C806 C1428 ) C806_=_C1430( C806 C1430 ) C806_=_C1431( C806 C1431 ) \nC806_=_C1432( C806 C1432 ) C992_=_C994( C992 C994 ) C992_=_C1419( C992 C1419 ) C992_=_C1420( C992 C1420 ) C992_=_C1424( C992 C1424 ) C992_=_C1425( C992 C1425 ) \nC992_=_C1426( C992 C1426 ) C992_=_C1427( C992 C1427 ) C992_=_C1428( C992 C1428 ) C992_=_C1430( C992 C1430 ) C992_=_C1431( C992 C1431 ) C992_=_C1432( C992 C1432 ) \nC994_=_C1447( C994 C1447 ) C994_=_C1448( C994 C1448 ) C994_=_C1451( C994 C1451 ) C994_=_C1453( C994 C1453 ) C994_=_C1454( C994 C1454 ) C994_=_C1455( C994 C1455 ) \nC994_=_C1456( C994 C1456 ) C994_=_C1457( C994 C1457 ) C994_=_C1459( C994 C1459 ) C994_=_C1460( C994 C1460 ) C1053_=_C1060( C1053 C1060 ) C1053_=_C1112(</w:t>
      </w:r>
    </w:p>
    <w:p>
      <w:pPr>
        <w:pStyle w:val="PreformattedText"/>
        <w:bidi w:val="0"/>
        <w:spacing w:before="0" w:after="0"/>
        <w:jc w:val="left"/>
        <w:rPr/>
      </w:pPr>
      <w:r>
        <w:rPr/>
        <w:t xml:space="preserve"> </w:t>
      </w:r>
      <w:r>
        <w:rPr/>
        <w:t>C1053 C1112 ) \nC1053_=_C1139( C1053 C1139 ) C1053_=_C1152( C1053 C1152 ) C1053_=_C1165( C1053 C1165 ) C1053_=_C1329( C1053 C1329 ) C1053_=_C1337( C1053 C1337 ) C1053_=_C1393( C1053 C1393 ) \nC1053_=_C1436( C1053 C1436 ) C1053_=_C1741( C1053 C1741 ) C1053_=_C2031( C1053 C2031 ) C1053_=_C2032( C1053 C2032 ) C1053_=_C2033( C1053 C2033 ) C1053_=_C2034( C1053 C2034 ) \nC1053_=_C2035( C1053 C2035 ) C1053_=_C2036( C1053 C2036 ) C1053_=_C2037( C1053 C2037 ) C1053_=_C2038( C1053 C2038 ) C1053_=_C2040( C1053 C2040 ) C1053_=_C2041( C1053 C2041 ) \nC1053_=_C2043( C1053 C2043 ) C1053_=_C2044( C1053 C2044 ) C1060_=_C1112( C1060 C1112 ) C1060_=_C1139( C1060 C1139 ) C1060_=_C1152( C1060 C1152 ) C1060_=_C1165( C1060 C1165 ) \nC1060_=_C1329( C1060 C1329 ) C1060_=_C1337( C1060 C1337 ) C1060_=_C1393( C1060 C1393 ) C1060_=_C1436( C1060 C1436 ) C1060_=_C1741( C1060 C1741 ) C1060_=_C2031( C1060 C2031 ) \nC1060_=_C2032( C1060 C2032 ) C1060_=_C2033( C1060 C2033 ) C1060_=_C2034( C1060 C2034 ) C1060_=_C2035( C1060 C2035 ) C1060_=_C2036( C1060 C2036 ) C1060_=_C2037( C1060 C2037 ) \nC1060_=_C2038( C1060 C2038 ) C1060_=_C2040( C1060 C2040 ) C1060_=_C2041( C1060 C2041 ) C1060_=_C2043( C1060 C2043 ) C1060_=_C2044( C1060 C2044 ) C1066_=_C1093( C1066 C1093 ) \nC1066_=_C1150( C1066 C1150 ) C1066_=_C1344( C1066 C1344 ) C1066_=_C1375( C1066 C1375 ) C1066_=_C1434( C1066 C1434 ) C1066_=_C1737( C1066 C1737 ) C1066_=_C1993( C1066 C1993 ) \nC1066_=_C1995( C1066 C1995 ) C1066_=_C1996( C1066 C1996 ) C1066_=_C1998( C1066 C1998 ) C1066_=_C2000( C1066 C2000 ) C1073_=_C1100( C1073 C1100 ) C1073_=_C1149( C1073 C1149 ) \nC1073_=_C1352( C1073 C1352 ) C1073_=_C1383( C1073 C1383 ) C1073_=_C1433( C1073 C1433 ) C1073_=_C1736( C1073 C1736 ) C1073_=_C1987( C1073 C1987 ) C1073_=_C1988( C1073 C1988 ) \nC1073_=_C1990( C1073 C1990 ) C1073_=_C1992( C1073 C1992 ) C1081_=_C1088( C1081 C1088 ) C1081_=_C1114( C1081 C1114 ) C1081_=_C1127( C1081 C1127 ) C1081_=_C1140( C1081 C1140 ) \nC1081_=_C1167( C1081 C1167 ) C1081_=_C1361( C1081 C1361 ) C1081_=_C1369( C1081 C1369 ) C1081_=_C1395( C1081 C1395 ) C1081_=_C1409( C1081 C1409 ) C1081_=_C1743( C1081 C1743 ) \nC1081_=_C2059( C1081 C2059 ) C1081_=_C2060( C1081 C2060 ) C1081_=_C2061( C1081 C2061 ) C1081_=_C2062( C1081 C2062 ) C1081_=_C2063( C1081 C2063 ) C1081_=_C2064( C1081 C2064 ) \nC1081_=_C2065( C1081 C2065 ) C1081_=_C2066( C1081 C2066 ) C1081_=_C2068( C1081 C2068 ) C1081_=_C2069( C1081 C2069 ) C1081_=_C2071( C1081 C2071 ) C1081_=_C2072( C1081 C2072 ) \nC1088_=_C1114( C1088 C1114 ) C1088_=_C1127( C1088 C1127 ) C1088_=_C1140( C1088 C1140 ) C1088_=_C1167( C1088 C1167 ) C1088_=_C1361( C1088 C1361 ) C1088_=_C1369( C1088 C1369 ) \nC1088_=_C1395( C1088 C1395 ) C1088_=_C1409( C1088 C1409 ) C1088_=_C1743( C1088 C1743 ) C1088_=_C2059( C1088 C2059 ) C1088_=_C2060( C1088 C2060 ) C1088_=_C2061( C1088 C2061 ) \nC1088_=_C2062( C1088 C2062 ) C1088_=_C2063( C1088 C2063 ) C1088_=_C2064( C1088 C2064 ) C1088_=_C2065( C1088 C2065 ) C1088_=_C2066( C1088 C2066 ) C1088_=_C2068( C1088 C2068 ) \nC1088_=_C2069( C1088 C2069 ) C1088_=_C2071( C1088 C2071 ) C1088_=_C2072( C1088 C2072 ) C1093_=_C1094( C1093 C1094 ) C1093_=_C1095( C1093 C1095 ) C1093_=_C1150( C1093 C1150 ) \nC1093_=_C1344( C1093 C1344 ) C1093_=_C1375( C1093 C1375 ) C1093_=_C1434( C1093 C1434 ) C1093_=_C1737( C1093 C1737 ) C1093_=_C1993( C1093 C1993 ) C1093_=_C1995( C1093 C1995 ) \nC1093_=_C1996( C1093 C1996 ) C1093_=_C1998( C1093 C1998 ) C1093_=_C2000( C1093 C2000 ) C1094_=_C1095( C1094 C1095 ) C1094_=_C1101( C1094 C1101 ) C1094_=_C1125( C1094 C1125 ) \nC1094_=_C1138( C1094 C1138 ) C1094_=_C1151( C1094 C1151 ) C1094_=_C1164( C1094 C1164 ) C1094_=_C1376( C1094 C1376 ) C1094_=_C1384( C1094 C1384 ) C1094_=_C1407( C1094 C1407 ) \nC1094_=_C1435( C1094 C1435 ) C1094_=_C1740( C1094 C1740 ) C1094_=_C2017( C1094 C2017 ) C1094_=_C2018( C1094 C2018 ) C1094_=_C2019( C1094 C2019 ) C1094_=_C2020( C1094 C2020 ) \nC1094_=_C2021( C1094 C2021 ) C1094_=_C2022( C1094 C2022 ) C1094_=_C2023( C1094 C2023 ) C1094_=_C2024( C1094 C2024 ) C1094_=_C2025( C1094 C2025 ) C1094_=_C2026( C1094 C2026 ) \nC1094_=_C2027( C1094 C2027 ) C1094_=_C2029( C1094 C2029 ) C1094_=_C2030( C1094 C2030 ) C1095_=_C1102( C1095 C1102 ) C1095_=_C1115( C1095 C1115 ) C1095_=_C1128( C1095 C1128 ) \nC1095_=_C1141( C1095 C1141 ) C1095_=_C1154( C1095 C1154 ) C1095_=_C1377( C1095 C1377 ) C1095_=_C1385( C1095 C1385 ) C1095_=_C1396( C1095 C1396 ) C1095_=_C1410( C1095 C1410 ) \nC1095_=_C1424( C1095 C1424 ) C1095_=_C1438( C1095 C1438 ) C1095_=_C1744( C1095 C1744 ) C1095_=_C2075( C1095 C2075 ) C1095_=_C2076( C1095 C2076 ) C1095_=_C2077( C1095 C2077 ) \nC1095_=_C2078( C1095 C2078 ) C1095_=_C2081( C1095 C2081 ) C1095_=_C2082( C1095 C2082 ) C1095_=_C2083( C1095 C2083 ) C1095_=_C2084( C1095 C2084 ) C1095_=_C2086( C1095 C2086 ) \nC1100_=_C1101( C1100 C1101 ) C1100_=_C1102( C1100 C1102 ) C1100_=_C1149( C1100 C1149 ) C1100_=_C1352( C1100 C1352 ) C1100_=_C1383( C1100 C1383 ) C1100_=_C1433( C1100 C1433 ) \nC1100_=_C1736( C1100 C1736 ) C1100_=_C1987( C1100 C1987 ) C1100_=_C1988( C1100 C1988 ) C1100_=_C1990( C1100 C1990 ) C1100_=_C1992( C1100 C1992 ) C1101_=_C1102( C1101 C1102 ) \nC1101_=_C1125( C1101 C1125 ) C1101_=_C1138( C1101 C1138 ) C1101_=_C1151( C1101 C1151 ) C1101_=_C1164( C1101 C1164 ) C1101_=_C1376( C1101 C1376 ) C1101_=_C1384( C1101 C1384 ) \nC1101_=_C1407( C1101 C1407 ) C1101_=_C1435( C1101 C1435 ) C1101_=_C1740( C1101 C1740 ) C1101_=_C2017( C1101 C2017 ) C1101_=_C2018( C1101 C2018 ) C1101_=_C2019( C1101 C2019 ) \nC1101_=_C2020( C1101 C2020 ) C1101_=_C2021( C1101 C2021 ) C1101_=_C2022( C1101 C2022 ) C1101_=_C2023( C1101 C2023 ) C1101_=_C2024( C1101 C2024 ) C1101_=_C2025( C1101 C2025 ) \nC1101_=_C2026( C1101 C2026 ) C1101_=_C2027( C1101 C2027 ) C1101_=_C2029( C1101 C2029 ) C1101_=_C2030( C1101 C2030 ) C1102_=_C1115( C1102 C1115 ) C1102_=_C1128( C1102 C1128 ) \nC1102_=_C1141( C1102 C1141 ) C1102_=_C1154( C1102 C1154 ) C1102_=_C1377( C1102 C1377 ) C1102_=_C1385( C1102 C1385 ) C1102_=_C1396( C1102 C1396 ) C1102_=_C1410( C1102 C1410 ) \nC1102_=_C1424( C1102 C1424 ) C1102_=_C1438( C1102 C1438 ) C1102_=_C1744( C1102 C1744 ) C1102_=_C2075( C1102 C2075 ) C1102_=_C2076( C1102 C2076 ) C1102_=_C2077( C1102 C2077 ) \nC1102_=_C2078( C1102 C2078 ) C1102_=_C2081( C1102 C2081 ) C1102_=_C2082( C1102 C2082 ) C1102_=_C2083( C1102 C2083 ) C1102_=_C2084( C1102 C2084 ) C1102_=_C2086( C1102 C2086 ) \nC1112_=_C1114( C1112 C1114 ) C1112_=_C1115( C1112 C1115 ) C1112_=_C1139( C1112 C1139 ) C1112_=_C1152( C1112 C1152 ) C1112_=_C1165( C1112 C1165 ) C1112_=_C1329( C1112 C1329 ) \nC1112_=_C1337( C1112 C1337 ) C1112_=_C1393( C1112 C1393 ) C1112_=_C1436( C1112 C1436 ) C1112_=_C1741( C1112 C1741 ) C1112_=_C2031( C1112 C2031 ) C1112_=_C2032( C1112 C2032 ) \nC1112_=_C2033( C1112 C2033 ) C1112_=_C2034( C1112 C2034 ) C1112_=_C2035( C1112 C2035 ) C1112_=_C2036( C1112 C2036 ) C1112_=_C2037( C1112 C2037 ) C1112_=_C2038( C1112 C2038 ) \nC1112_=_C2040( C1112 C2040 ) C1112_=_C2041( C1112 C2041 ) C1112_=_C2043( C1112 C2043 ) C1112_=_C2044( C1112 C2044 ) C1114_=_C1115( C1114 C1115 ) C1114_=_C1127( C1114 C1127 ) \nC1114_=_C1140( C1114 C1140 ) C1114_=_C1167( C1114 C1167 ) C1114_=_C1361( C1114 C1361 ) C1114_=_C1369( C1114 C1369 ) C1114_=_C1395( C1114 C1395 ) C1114_=_C1409( C1114 C1409 ) \nC1114_=_C1743( C1114 C1743 ) C1114_=_C2059( C1114 C2059 ) C1114_=_C2060( C1114 C2060 ) C1114_=_C2061( C1114 C2061 ) C1114_=_C2062( C1114 C2062 ) C1114_=_C2063( C1114 C2063 ) \nC1114_=_C2064( C1114 C2064 ) C1114_=_C2065( C1114 C2065 ) C1114_=_C2066( C1114 C2066 ) C1114_=_C2068( C1114 C2068 ) C1114_=_C2069( C1114 C2069 ) C1114_=_C2071( C1114 C2071 ) \nC1114_=_C2072( C1114 C2072 ) C1115_=_C1128( C1115 C1128 ) C1115_=_C1141( C1115 C1141 ) C1115_=_C1154( C1115 C1154 ) C1115_=_C1377( C1115 C1377 ) C1115_=_C1385( C1115 C1385 ) \nC1115_=_C1396( C1115 C1396 ) C1115_=_C1410( C1115 C1410 ) C1115_=_C1424( C1115 C1424 ) C1115_=_C1438( C1115 C1438 ) C1115_=_C1744( C1115 C1744 ) C1115_=_C2075( C1115 C2075 ) \nC1115_=_C2076( C1115 C2076 ) C1115_=_C2077( C1115 C2077 ) C1115_=_C2078( C1115 C2078 ) C1115_=_C2081( C1115 C2081 ) C1115_=_C2082( C1115 C2082 ) C1115_=_C2083( C1115 C2083 ) \nC1115_=_C2084( C1115 C2084 ) C1115_=_C2086( C1115 C2086 ) C1125_=_C1127( C1125 C1127 ) C1125_=_C1128( C1125 C1128 ) C1125_=_C1138( C1125 C1138 ) C1125_=_C1151( C1125 C1151 ) \nC1125_=_C1164( C1125 C1164 ) C1125_=_C1376( C1125 C1376 ) C1125_=_C1384( C1125 C1384 ) C1125_=_C1407( C1125 C1407 ) C1125_=_C1435( C1125 C1435 ) C1125_=_C1740( C1125 C1740 ) \nC1125_=_C2017( C1125 C2017 ) C1125_=_C2018( C1125 C2018 ) C1125_=_C2019( C1125 C2019 ) C1125_=_C2020( C1125 C2020 ) C1125_=_C2021( C1125 C2021 ) C1125_=_C2022( C1125 C2022 ) \nC1125_=_C2023( C1125 C2023 ) C1125_=_C2024( C1125 C2024 ) C1125_=_C2025( C1125 C2025 ) C1125_=_C2026( C1125 C2026 ) C1125_=_C2027( C1125 C2027 ) C1125_=_C2029( C1125 C2029 ) \nC1125_=_C2030( C1125 C2030 ) C1127_=_C1128( C1127 C1128 ) C1127_=_C1140( C1127 C1140 ) C1127_=_C1167( C1127 C1167 ) C1127_=_C1361( C1127 C1361 ) C1127_=_C1369( C1127 C1369 ) \nC1127_=_C1395( C1127 C1395 ) C1127_=_C1409( C1127 C1409 ) C1127_=_C1743( C1127 C1743 ) C1127_=_C2059( C1127 C2059 ) C1127_=_C2060( C1127 C2060 ) C1127_=_C2061( C1127 C2061 ) \nC1127_=_C2062( C1127 C2062 ) C1127_=_C2063( C1127 C2063 ) C1127_=_C2064( C1127 C2064 ) C1127_=_C2065( C1127 C2065 ) C1127_=_C2066( C1127 C2066 ) C1127_=_C2068( C1127 C2068 ) \nC1127_=_C2069( C1127 C2069 ) C1127_=_C2071( C1127 C2071 ) C1127_=_C2072( C1127 C2072 ) C1128_=_C1141( C1128 C1141 ) C1128_=_C1154( C1128 C1154 ) C1128_=_C1377( C1128 C1377 ) \nC1128_=_C1385( C1128 C1385 ) C1128_=_C1396( C1128 C1396 ) C1128_=_C1410( C1128 C1410 ) C1128_=_C1424( C1128 C1424 ) C1128_=_C1438( C1128 C1438 ) C1128_=_C1744( C1128 C1744 ) \nC1128_=_C2075( C1128 C2075 ) C1128_=_C2076( C1128 C2076 ) C1128_=_C2077( C1128 C2077 ) C1128_=_C2078( C1128 C2078 ) C1128_=_C2081( C1128 C2081 ) C1128_=_C2082( C1128 C2082 ) \nC1128_=_C2083( C1128 C2083 )</w:t>
      </w:r>
    </w:p>
    <w:p>
      <w:pPr>
        <w:pStyle w:val="PreformattedText"/>
        <w:bidi w:val="0"/>
        <w:spacing w:before="0" w:after="0"/>
        <w:jc w:val="left"/>
        <w:rPr/>
      </w:pPr>
      <w:r>
        <w:rPr/>
        <w:t xml:space="preserve"> </w:t>
      </w:r>
      <w:r>
        <w:rPr/>
        <w:t>C1128_=_C2084( C1128 C2084 ) C1128_=_C2086( C1128 C2086 ) C1138_=_C1139( C1138 C1139 ) C1138_=_C1140( C1138 C1140 ) C1138_=_C1141( C1138 C1141 ) \nC1138_=_C1151( C1138 C1151 ) C1138_=_C1164( C1138 C1164 ) C1138_=_C1376( C1138 C1376 ) C1138_=_C1384( C1138 C1384 ) C1138_=_C1407( C1138 C1407 ) C1138_=_C1435( C1138 C1435 ) \nC1138_=_C1740( C1138 C1740 ) C1138_=_C2017( C1138 C2017 ) C1138_=_C2018( C1138 C2018 ) C1138_=_C2019( C1138 C2019 ) C1138_=_C2020( C1138 C2020 ) C1138_=_C2021( C1138 C2021 ) \nC1138_=_C2022( C1138 C2022 ) C1138_=_C2023( C1138 C2023 ) C1138_=_C2024( C1138 C2024 ) C1138_=_C2025( C1138 C2025 ) C1138_=_C2026( C1138 C2026 ) C1138_=_C2027( C1138 C2027 ) \nC1138_=_C2029( C1138 C2029 ) C1138_=_C2030( C1138 C2030 ) C1139_=_C1140( C1139 C1140 ) C1139_=_C1141( C1139 C1141 ) C1139_=_C1152( C1139 C1152 ) C1139_=_C1165( C1139 C1165 ) \nC1139_=_C1329( C1139 C1329 ) C1139_=_C1337( C1139 C1337 ) C1139_=_C1393( C1139 C1393 ) C1139_=_C1436( C1139 C1436 ) C1139_=_C1741( C1139 C1741 ) C1139_=_C2031( C1139 C2031 ) \nC1139_=_C2032( C1139 C2032 ) C1139_=_C2033( C1139 C2033 ) C1139_=_C2034( C1139 C2034 ) C1139_=_C2035( C1139 C2035 ) C1139_=_C2036( C1139 C2036 ) C1139_=_C2037( C1139 C2037 ) \nC1139_=_C2038( C1139 C2038 ) C1139_=_C2040( C1139 C2040 ) C1139_=_C2041( C1139 C2041 ) C1139_=_C2043( C1139 C2043 ) C1139_=_C2044( C1139 C2044 ) C1140_=_C1141( C1140 C1141 ) \nC1140_=_C1167( C1140 C1167 ) C1140_=_C1361( C1140 C1361 ) C1140_=_C1369( C1140 C1369 ) C1140_=_C1395( C1140 C1395 ) C1140_=_C1409( C1140 C1409 ) C1140_=_C1743( C1140 C1743 ) \nC1140_=_C2059( C1140 C2059 ) C1140_=_C2060( C1140 C2060 ) C1140_=_C2061( C1140 C2061 ) C1140_=_C2062( C1140 C2062 ) C1140_=_C2063( C1140 C2063 ) C1140_=_C2064( C1140 C2064 ) \nC1140_=_C2065( C1140 C2065 ) C1140_=_C2066( C1140 C2066 ) C1140_=_C2068( C1140 C2068 ) C1140_=_C2069( C1140 C2069 ) C1140_=_C2071( C1140 C2071 ) C1140_=_C2072( C1140 C2072 ) \nC1141_=_C1154( C1141 C1154 ) C1141_=_C1377( C1141 C1377 ) C1141_=_C1385( C1141 C1385 ) C1141_=_C1396( C1141 C1396 ) C1141_=_C1410( C1141 C1410 ) C1141_=_C1424( C1141 C1424 ) \nC1141_=_C1438( C1141 C1438 ) C1141_=_C1744( C1141 C1744 ) C1141_=_C2075( C1141 C2075 ) C1141_=_C2076( C1141 C2076 ) C1141_=_C2077( C1141 C2077 ) C1141_=_C2078( C1141 C2078 ) \nC1141_=_C2081( C1141 C2081 ) C1141_=_C2082( C1141 C2082 ) C1141_=_C2083( C1141 C2083 ) C1141_=_C2084( C1141 C2084 ) C1141_=_C2086( C1141 C2086 ) C1149_=_C1150( C1149 C1150 ) \nC1149_=_C1151( C1149 C1151 ) C1149_=_C1152( C1149 C1152 ) C1149_=_C1154( C1149 C1154 ) C1149_=_C1352( C1149 C1352 ) C1149_=_C1383( C1149 C1383 ) C1149_=_C1433( C1149 C1433 ) \nC1149_=_C1736( C1149 C1736 ) C1149_=_C1987( C1149 C1987 ) C1149_=_C1988( C1149 C1988 ) C1149_=_C1990( C1149 C1990 ) C1149_=_C1992( C1149 C1992 ) C1150_=_C1151( C1150 C1151 ) \nC1150_=_C1152( C1150 C1152 ) C1150_=_C1154( C1150 C1154 ) C1150_=_C1344( C1150 C1344 ) C1150_=_C1375( C1150 C1375 ) C1150_=_C1434( C1150 C1434 ) C1150_=_C1737( C1150 C1737 ) \nC1150_=_C1993( C1150 C1993 ) C1150_=_C1995( C1150 C1995 ) C1150_=_C1996( C1150 C1996 ) C1150_=_C1998( C1150 C1998 ) C1150_=_C2000( C1150 C2000 ) C1151_=_C1152( C1151 C1152 ) \nC1151_=_C1154( C1151 C1154 ) C1151_=_C1164( C1151 C1164 ) C1151_=_C1376( C1151 C1376 ) C1151_=_C1384( C1151 C1384 ) C1151_=_C1407( C1151 C1407 ) C1151_=_C1435( C1151 C1435 ) \nC1151_=_C1740( C1151 C1740 ) C1151_=_C2017( C1151 C2017 ) C1151_=_C2018( C1151 C2018 ) C1151_=_C2019( C1151 C2019 ) C1151_=_C2020( C1151 C2020 ) C1151_=_C2021( C1151 C2021 ) \nC1151_=_C2022( C1151 C2022 ) C1151_=_C2023( C1151 C2023 ) C1151_=_C2024( C1151 C2024 ) C1151_=_C2025( C1151 C2025 ) C1151_=_C2026( C1151 C2026 ) C1151_=_C2027( C1151 C2027 ) \nC1151_=_C2029( C1151 C2029 ) C1151_=_C2030( C1151 C2030 ) C1152_=_C1154( C1152 C1154 ) C1152_=_C1165( C1152 C1165 ) C1152_=_C1329( C1152 C1329 ) C1152_=_C1337( C1152 C1337 ) \nC1152_=_C1393( C1152 C1393 ) C1152_=_C1436( C1152 C1436 ) C1152_=_C1741( C1152 C1741 ) C1152_=_C2031( C1152 C2031 ) C1152_=_C2032( C1152 C2032 ) C1152_=_C2033( C1152 C2033 ) \nC1152_=_C2034( C1152 C2034 ) C1152_=_C2035( C1152 C2035 ) C1152_=_C2036( C1152 C2036 ) C1152_=_C2037( C1152 C2037 ) C1152_=_C2038( C1152 C2038 ) C1152_=_C2040( C1152 C2040 ) \nC1152_=_C2041( C1152 C2041 ) C1152_=_C2043( C1152 C2043 ) C1152_=_C2044( C1152 C2044 ) C1154_=_C1377( C1154 C1377 ) C1154_=_C1385( C1154 C1385 ) C1154_=_C1396( C1154 C1396 ) \nC1154_=_C1410( C1154 C1410 ) C1154_=_C1424( C1154 C1424 ) C1154_=_C1438( C1154 C1438 ) C1154_=_C1744( C1154 C1744 ) C1154_=_C2075( C1154 C2075 ) C1154_=_C2076( C1154 C2076 ) \nC1154_=_C2077( C1154 C2077 ) C1154_=_C2078( C1154 C2078 ) C1154_=_C2081( C1154 C2081 ) C1154_=_C2082( C1154 C2082 ) C1154_=_C2083( C1154 C2083 ) C1154_=_C2084( C1154 C2084 ) \nC1154_=_C2086( C1154 C2086 ) C1164_=_C1165( C1164 C1165 ) C1164_=_C1167( C1164 C1167 ) C1164_=_C1376( C1164 C1376 ) C1164_=_C1384( C1164 C1384 ) C1164_=_C1407( C1164 C1407 ) \nC1164_=_C1435( C1164 C1435 ) C1164_=_C1740( C1164 C1740 ) C1164_=_C2017( C1164 C2017 ) C1164_=_C2018( C1164 C2018 ) C1164_=_C2019( C1164 C2019 ) C1164_=_C2020( C1164 C2020 ) \nC1164_=_C2021( C1164 C2021 ) C1164_=_C2022( C1164 C2022 ) C1164_=_C2023( C1164 C2023 ) C1164_=_C2024( C1164 C2024 ) C1164_=_C2025( C1164 C2025 ) C1164_=_C2026( C1164 C2026 ) \nC1164_=_C2027( C1164 C2027 ) C1164_=_C2029( C1164 C2029 ) C1164_=_C2030( C1164 C2030 ) C1165_=_C1167( C1165 C1167 ) C1165_=_C1329( C1165 C1329 ) C1165_=_C1337( C1165 C1337 ) \nC1165_=_C1393( C1165 C1393 ) C1165_=_C1436( C1165 C1436 ) C1165_=_C1741( C1165 C1741 ) C1165_=_C2031( C1165 C2031 ) C1165_=_C2032( C1165 C2032 ) C1165_=_C2033( C1165 C2033 ) \nC1165_=_C2034( C1165 C2034 ) C1165_=_C2035( C1165 C2035 ) C1165_=_C2036( C1165 C2036 ) C1165_=_C2037( C1165 C2037 ) C1165_=_C2038( C1165 C2038 ) C1165_=_C2040( C1165 C2040 ) \nC1165_=_C2041( C1165 C2041 ) C1165_=_C2043( C1165 C2043 ) C1165_=_C2044( C1165 C2044 ) C1167_=_C1361( C1167 C1361 ) C1167_=_C1369( C1167 C1369 ) C1167_=_C1395( C1167 C1395 ) \nC1167_=_C1409( C1167 C1409 ) C1167_=_C1743( C1167 C1743 ) C1167_=_C2059( C1167 C2059 ) C1167_=_C2060( C1167 C2060 ) C1167_=_C2061( C1167 C2061 ) C1167_=_C2062( C1167 C2062 ) \nC1167_=_C2063( C1167 C2063 ) C1167_=_C2064( C1167 C2064 ) C1167_=_C2065( C1167 C2065 ) C1167_=_C2066( C1167 C2066 ) C1167_=_C2068( C1167 C2068 ) C1167_=_C2069( C1167 C2069 ) \nC1167_=_C2071( C1167 C2071 ) C1167_=_C2072( C1167 C2072 ) C1329_=_C1337( C1329 C1337 ) C1329_=_C1393( C1329 C1393 ) C1329_=_C1436( C1329 C1436 ) C1329_=_C1741( C1329 C1741 ) \nC1329_=_C2031( C1329 C2031 ) C1329_=_C2032( C1329 C2032 ) C1329_=_C2033( C1329 C2033 ) C1329_=_C2034( C1329 C2034 ) C1329_=_C2035( C1329 C2035 ) C1329_=_C2036( C1329 C2036 ) \nC1329_=_C2037( C1329 C2037 ) C1329_=_C2038( C1329 C2038 ) C1329_=_C2040( C1329 C2040 ) C1329_=_C2041( C1329 C2041 ) C1329_=_C2043( C1329 C2043 ) C1329_=_C2044( C1329 C2044 ) \nC1337_=_C1393( C1337 C1393 ) C1337_=_C1436( C1337 C1436 ) C1337_=_C1741( C1337 C1741 ) C1337_=_C2031( C1337 C2031 ) C1337_=_C2032( C1337 C2032 ) C1337_=_C2033( C1337 C2033 ) \nC1337_=_C2034( C1337 C2034 ) C1337_=_C2035( C1337 C2035 ) C1337_=_C2036( C1337 C2036 ) C1337_=_C2037( C1337 C2037 ) C1337_=_C2038( C1337 C2038 ) C1337_=_C2040( C1337 C2040 ) \nC1337_=_C2041( C1337 C2041 ) C1337_=_C2043( C1337 C2043 ) C1337_=_C2044( C1337 C2044 ) C1344_=_C1375( C1344 C1375 ) C1344_=_C1434( C1344 C1434 ) C1344_=_C1737( C1344 C1737 ) \nC1344_=_C1993( C1344 C1993 ) C1344_=_C1995( C1344 C1995 ) C1344_=_C1996( C1344 C1996 ) C1344_=_C1998( C1344 C1998 ) C1344_=_C2000( C1344 C2000 ) C1352_=_C1383( C1352 C1383 ) \nC1352_=_C1433( C1352 C1433 ) C1352_=_C1736( C1352 C1736 ) C1352_=_C1987( C1352 C1987 ) C1352_=_C1988( C1352 C1988 ) C1352_=_C1990( C1352 C1990 ) C1352_=_C1992( C1352 C1992 ) \nC1361_=_C1364( C1361 C1364 ) C1361_=_C1369( C1361 C1369 ) C1361_=_C1395( C1361 C1395 ) C1361_=_C1409( C1361 C1409 ) C1361_=_C1743( C1361 C1743 ) C1361_=_C2059( C1361 C2059 ) \nC1361_=_C2060( C1361 C2060 ) C1361_=_C2061( C1361 C2061 ) C1361_=_C2062( C1361 C2062 ) C1361_=_C2063( C1361 C2063 ) C1361_=_C2064( C1361 C2064 ) C1361_=_C2065( C1361 C2065 ) \nC1361_=_C2066( C1361 C2066 ) C1361_=_C2068( C1361 C2068 ) C1361_=_C2069( C1361 C2069 ) C1361_=_C2071( C1361 C2071 ) C1361_=_C2072( C1361 C2072 ) C1364_=_C1372( C1364 C1372 ) \nC1364_=_C1401( C1364 C1401 ) C1364_=_C1415( C1364 C1415 ) C1364_=_C1643( C1364 C1643 ) C1364_=_C1649( C1364 C1649 ) C1364_=_C1669( C1364 C1669 ) C1364_=_C1678( C1364 C1678 ) \nC1364_=_C1687( C1364 C1687 ) C1364_=_C1706( C1364 C1706 ) C1364_=_C1783( C1364 C1783 ) C1364_=_C2351( C1364 C2351 ) C1364_=_C2352( C1364 C2352 ) C1364_=_C2354( C1364 C2354 ) \nC1364_=_C2355( C1364 C2355 ) C1364_=_C2357( C1364 C2357 ) C1364_=_C2358( C1364 C2358 ) C1364_=_C2359( C1364 C2359 ) C1364_=_C2360( C1364 C2360 ) C1364_=_C2361( C1364 C2361 ) \nC1364_=_C2362( C1364 C2362 ) C1364_=_C2363( C1364 C2363 ) C1364_=_C2364( C1364 C2364 ) C1369_=_C1372( C1369 C1372 ) C1369_=_C1395( C1369 C1395 ) C1369_=_C1409( C1369 C1409 ) \nC1369_=_C1743( C1369 C1743 ) C1369_=_C2059( C1369 C2059 ) C1369_=_C2060( C1369 C2060 ) C1369_=_C2061( C1369 C2061 ) C1369_=_C2062( C1369 C2062 ) C1369_=_C2063( C1369 C2063 ) \nC1369_=_C2064( C1369 C2064 ) C1369_=_C2065( C1369 C2065 ) C1369_=_C2066( C1369 C2066 ) C1369_=_C2068( C1369 C2068 ) C1369_=_C2069( C1369 C2069 ) C1369_=_C2071( C1369 C2071 ) \nC1369_=_C2072( C1369 C2072 ) C1372_=_C1401( C1372 C1401 ) C1372_=_C1415( C1372 C1415 ) C1372_=_C1643( C1372 C1643 ) C1372_=_C1649( C1372 C1649 ) C1372_=_C1669( C1372 C1669 ) \nC1372_=_C1678( C1372 C1678 ) C1372_=_C1687( C1372 C1687 ) C1372_=_C1706( C1372 C1706 ) C1372_=_C1783( C1372 C1783 ) C1372_=_C2351( C1372 C2351 ) C1372_=_C2352( C1372 C2352 ) \nC1372_=_C2354( C1372 C2354 ) C1372_=_C2355( C1372 C2355 ) C1372_=_C2357( C1372 C2357 ) C1372_=_C2358( C1372 C2358 ) C1372_=_C2359( C1372 C2359 ) C1372_=_C2360( C1372 C2360 ) \nC1372_=_C2361( C1372 C2361 ) C1372_=_C2362( C1372 C2362 ) C1372_=_C2363(</w:t>
      </w:r>
    </w:p>
    <w:p>
      <w:pPr>
        <w:pStyle w:val="PreformattedText"/>
        <w:bidi w:val="0"/>
        <w:spacing w:before="0" w:after="0"/>
        <w:jc w:val="left"/>
        <w:rPr/>
      </w:pPr>
      <w:r>
        <w:rPr/>
        <w:t xml:space="preserve"> </w:t>
      </w:r>
      <w:r>
        <w:rPr/>
        <w:t>C1372 C2363 ) C1372_=_C2364( C1372 C2364 ) C1375_=_C1376( C1375 C1376 ) C1375_=_C1377( C1375 C1377 ) \nC1375_=_C1380( C1375 C1380 ) C1375_=_C1434( C1375 C1434 ) C1375_=_C1737( C1375 C1737 ) C1375_=_C1993( C1375 C1993 ) C1375_=_C1995( C1375 C1995 ) C1375_=_C1996( C1375 C1996 ) \nC1375_=_C1998( C1375 C1998 ) C1375_=_C2000( C1375 C2000 ) C1376_=_C1377( C1376 C1377 ) C1376_=_C1380( C1376 C1380 ) C1376_=_C1384( C1376 C1384 ) C1376_=_C1407( C1376 C1407 ) \nC1376_=_C1435( C1376 C1435 ) C1376_=_C1740( C1376 C1740 ) C1376_=_C2017( C1376 C2017 ) C1376_=_C2018( C1376 C2018 ) C1376_=_C2019( C1376 C2019 ) C1376_=_C2020( C1376 C2020 ) \nC1376_=_C2021( C1376 C2021 ) C1376_=_C2022( C1376 C2022 ) C1376_=_C2023( C1376 C2023 ) C1376_=_C2024( C1376 C2024 ) C1376_=_C2025( C1376 C2025 ) C1376_=_C2026( C1376 C2026 ) \nC1376_=_C2027( C1376 C2027 ) C1376_=_C2029( C1376 C2029 ) C1376_=_C2030( C1376 C2030 ) C1377_=_C1380( C1377 C1380 ) C1377_=_C1385( C1377 C1385 ) C1377_=_C1396( C1377 C1396 ) \nC1377_=_C1410( C1377 C1410 ) C1377_=_C1424( C1377 C1424 ) C1377_=_C1438( C1377 C1438 ) C1377_=_C1744( C1377 C1744 ) C1377_=_C2075( C1377 C2075 ) C1377_=_C2076( C1377 C2076 ) \nC1377_=_C2077( C1377 C2077 ) C1377_=_C2078( C1377 C2078 ) C1377_=_C2081( C1377 C2081 ) C1377_=_C2082( C1377 C2082 ) C1377_=_C2083( C1377 C2083 ) C1377_=_C2084( C1377 C2084 ) \nC1377_=_C2086( C1377 C2086 ) C1380_=_C1388( C1380 C1388 ) C1380_=_C1402( C1380 C1402 ) C1380_=_C1416( C1380 C1416 ) C1380_=_C1430( C1380 C1430 ) C1380_=_C1444( C1380 C1444 ) \nC1380_=_C1655( C1380 C1655 ) C1380_=_C1661( C1380 C1661 ) C1380_=_C1670( C1380 C1670 ) C1380_=_C1679( C1380 C1679 ) C1380_=_C1688( C1380 C1688 ) C1380_=_C1697( C1380 C1697 ) \nC1380_=_C1784( C1380 C1784 ) C1380_=_C2367( C1380 C2367 ) C1380_=_C2368( C1380 C2368 ) C1380_=_C2369( C1380 C2369 ) C1380_=_C2370( C1380 C2370 ) C1380_=_C2371( C1380 C2371 ) \nC1380_=_C2372( C1380 C2372 ) C1380_=_C2373( C1380 C2373 ) C1380_=_C2374( C1380 C2374 ) C1380_=_C2375( C1380 C2375 ) C1380_=_C2376( C1380 C2376 ) C1380_=_C2377( C1380 C2377 ) \nC1380_=_C2378( C1380 C2378 ) C1383_=_C1384( C1383 C1384 ) C1383_=_C1385( C1383 C1385 ) C1383_=_C1388( C1383 C1388 ) C1383_=_C1433( C1383 C1433 ) C1383_=_C1736( C1383 C1736 ) \nC1383_=_C1987( C1383 C1987 ) C1383_=_C1988( C1383 C1988 ) C1383_=_C1990( C1383 C1990 ) C1383_=_C1992( C1383 C1992 ) C1384_=_C1385( C1384 C1385 ) C1384_=_C1388( C1384 C1388 ) \nC1384_=_C1407( C1384 C1407 ) C1384_=_C1435( C1384 C1435 ) C1384_=_C1740( C1384 C1740 ) C1384_=_C2017( C1384 C2017 ) C1384_=_C2018( C1384 C2018 ) C1384_=_C2019( C1384 C2019 ) \nC1384_=_C2020( C1384 C2020 ) C1384_=_C2021( C1384 C2021 ) C1384_=_C2022( C1384 C2022 ) C1384_=_C2023( C1384 C2023 ) C1384_=_C2024( C1384 C2024 ) C1384_=_C2025( C1384 C2025 ) \nC1384_=_C2026( C1384 C2026 ) C1384_=_C2027( C1384 C2027 ) C1384_=_C2029( C1384 C2029 ) C1384_=_C2030( C1384 C2030 ) C1385_=_C1388( C1385 C1388 ) C1385_=_C1396( C1385 C1396 ) \nC1385_=_C1410( C1385 C1410 ) C1385_=_C1424( C1385 C1424 ) C1385_=_C1438( C1385 C1438 ) C1385_=_C1744( C1385 C1744 ) C1385_=_C2075( C1385 C2075 ) C1385_=_C2076( C1385 C2076 ) \nC1385_=_C2077( C1385 C2077 ) C1385_=_C2078( C1385 C2078 ) C1385_=_C2081( C1385 C2081 ) C1385_=_C2082( C1385 C2082 ) C1385_=_C2083( C1385 C2083 ) C1385_=_C2084( C1385 C2084 ) \nC1385_=_C2086( C1385 C2086 ) C1388_=_C1402( C1388 C1402 ) C1388_=_C1416( C1388 C1416 ) C1388_=_C1430( C1388 C1430 ) C1388_=_C1444( C1388 C1444 ) C1388_=_C1655( C1388 C1655 ) \nC1388_=_C1661( C1388 C1661 ) C1388_=_C1670( C1388 C1670 ) C1388_=_C1679( C1388 C1679 ) C1388_=_C1688( C1388 C1688 ) C1388_=_C1697( C1388 C1697 ) C1388_=_C1784( C1388 C1784 ) \nC1388_=_C2367( C1388 C2367 ) C1388_=_C2368( C1388 C2368 ) C1388_=_C2369( C1388 C2369 ) C1388_=_C2370( C1388 C2370 ) C1388_=_C2371( C1388 C2371 ) C1388_=_C2372( C1388 C2372 ) \nC1388_=_C2373( C1388 C2373 ) C1388_=_C2374( C1388 C2374 ) C1388_=_C2375( C1388 C2375 ) C1388_=_C2376( C1388 C2376 ) C1388_=_C2377( C1388 C2377 ) C1388_=_C2378( C1388 C2378 ) \nC1393_=_C1395( C1393 C1395 ) C1393_=_C1396( C1393 C1396 ) C1393_=_C1401( C1393 C1401 ) C1393_=_C1402( C1393 C1402 ) C1393_=_C1436( C1393 C1436 ) C1393_=_C1741( C1393 C1741 ) \nC1393_=_C2031( C1393 C2031 ) C1393_=_C2032( C1393 C2032 ) C1393_=_C2033( C1393 C2033 ) C1393_=_C2034( C1393 C2034 ) C1393_=_C2035( C1393 C2035 ) C1393_=_C2036( C1393 C2036 ) \nC1393_=_C2037( C1393 C2037 ) C1393_=_C2038( C1393 C2038 ) C1393_=_C2040( C1393 C2040 ) C1393_=_C2041( C1393 C2041 ) C1393_=_C2043( C1393 C2043 ) C1393_=_C2044( C1393 C2044 ) \nC1395_=_C1396( C1395 C1396 ) C1395_=_C1401( C1395 C1401 ) C1395_=_C1402( C1395 C1402 ) C1395_=_C1409( C1395 C1409 ) C1395_=_C1743( C1395 C1743 ) C1395_=_C2059( C1395 C2059 ) \nC1395_=_C2060( C1395 C2060 ) C1395_=_C2061( C1395 C2061 ) C1395_=_C2062( C1395 C2062 ) C1395_=_C2063( C1395 C2063 ) C1395_=_C2064( C1395 C2064 ) C1395_=_C2065( C1395 C2065 ) \nC1395_=_C2066( C1395 C2066 ) C1395_=_C2068( C1395 C2068 ) C1395_=_C2069( C1395 C2069 ) C1395_=_C2071( C1395 C2071 ) C1395_=_C2072( C1395 C2072 ) C1396_=_C1401( C1396 C1401 ) \nC1396_=_C1402( C1396 C1402 ) C1396_=_C1410( C1396 C1410 ) C1396_=_C1424( C1396 C1424 ) C1396_=_C1438( C1396 C1438 ) C1396_=_C1744( C1396 C1744 ) C1396_=_C2075( C1396 C2075 ) \nC1396_=_C2076( C1396 C2076 ) C1396_=_C2077( C1396 C2077 ) C1396_=_C2078( C1396 C2078 ) C1396_=_C2081( C1396 C2081 ) C1396_=_C2082( C1396 C2082 ) C1396_=_C2083( C1396 C2083 ) \nC1396_=_C2084( C1396 C2084 ) C1396_=_C2086( C1396 C2086 ) C1401_=_C1402( C1401 C1402 ) C1401_=_C1415( C1401 C1415 ) C1401_=_C1643( C1401 C1643 ) C1401_=_C1649( C1401 C1649 ) \nC1401_=_C1669( C1401 C1669 ) C1401_=_C1678( C1401 C1678 ) C1401_=_C1687( C1401 C1687 ) C1401_=_C1706( C1401 C1706 ) C1401_=_C1783( C1401 C1783 ) C1401_=_C2351( C1401 C2351 ) \nC1401_=_C2352( C1401 C2352 ) C1401_=_C2354( C1401 C2354 ) C1401_=_C2355( C1401 C2355 ) C1401_=_C2357( C1401 C2357 ) C1401_=_C2358( C1401 C2358 ) C1401_=_C2359( C1401 C2359 ) \nC1401_=_C2360( C1401 C2360 ) C1401_=_C2361( C1401 C2361 ) C1401_=_C2362( C1401 C2362 ) C1401_=_C2363( C1401 C2363 ) C1401_=_C2364( C1401 C2364 ) C1402_=_C1416( C1402 C1416 ) \nC1402_=_C1430( C1402 C1430 ) C1402_=_C1444( C1402 C1444 ) C1402_=_C1655( C1402 C1655 ) C1402_=_C1661( C1402 C1661 ) C1402_=_C1670( C1402 C1670 ) C1402_=_C1679( C1402 C1679 ) \nC1402_=_C1688( C1402 C1688 ) C1402_=_C1697( C1402 C1697 ) C1402_=_C1784( C1402 C1784 ) C1402_=_C2367( C1402 C2367 ) C1402_=_C2368( C1402 C2368 ) C1402_=_C2369( C1402 C2369 ) \nC1402_=_C2370( C1402 C2370 ) C1402_=_C2371( C1402 C2371 ) C1402_=_C2372( C1402 C2372 ) C1402_=_C2373( C1402 C2373 ) C1402_=_C2374( C1402 C2374 ) C1402_=_C2375( C1402 C2375 ) \nC1402_=_C2376( C1402 C2376 ) C1402_=_C2377( C1402 C2377 ) C1402_=_C2378( C1402 C2378 ) C1407_=_C1409( C1407 C1409 ) C1407_=_C1410( C1407 C1410 ) C1407_=_C1415( C1407 C1415 ) \nC1407_=_C1416( C1407 C1416 ) C1407_=_C1435( C1407 C1435 ) C1407_=_C1740( C1407 C1740 ) C1407_=_C2017( C1407 C2017 ) C1407_=_C2018( C1407 C2018 ) C1407_=_C2019( C1407 C2019 ) \nC1407_=_C2020( C1407 C2020 ) C1407_=_C2021( C1407 C2021 ) C1407_=_C2022( C1407 C2022 ) C1407_=_C2023( C1407 C2023 ) C1407_=_C2024( C1407 C2024 ) C1407_=_C2025( C1407 C2025 ) \nC1407_=_C2026( C1407 C2026 ) C1407_=_C2027( C1407 C2027 ) C1407_=_C2029( C1407 C2029 ) C1407_=_C2030( C1407 C2030 ) C1409_=_C1410( C1409 C1410 ) C1409_=_C1415( C1409 C1415 ) \nC1409_=_C1416( C1409 C1416 ) C1409_=_C1743( C1409 C1743 ) C1409_=_C2059( C1409 C2059 ) C1409_=_C2060( C1409 C2060 ) C1409_=_C2061( C1409 C2061 ) C1409_=_C2062( C1409 C2062 ) \nC1409_=_C2063( C1409 C2063 ) C1409_=_C2064( C1409 C2064 ) C1409_=_C2065( C1409 C2065 ) C1409_=_C2066( C1409 C2066 ) C1409_=_C2068( C1409 C2068 ) C1409_=_C2069( C1409 C2069 ) \nC1409_=_C2071( C1409 C2071 ) C1409_=_C2072( C1409 C2072 ) C1410_=_C1415( C1410 C1415 ) C1410_=_C1416( C1410 C1416 ) C1410_=_C1424( C1410 C1424 ) C1410_=_C1438( C1410 C1438 ) \nC1410_=_C1744( C1410 C1744 ) C1410_=_C2075( C1410 C2075 ) C1410_=_C2076( C1410 C2076 ) C1410_=_C2077( C1410 C2077 ) C1410_=_C2078( C1410 C2078 ) C1410_=_C2081( C1410 C2081 ) \nC1410_=_C2082( C1410 C2082 ) C1410_=_C2083( C1410 C2083 ) C1410_=_C2084( C1410 C2084 ) C1410_=_C2086( C1410 C2086 ) C1415_=_C1416( C1415 C1416 ) C1415_=_C1643( C1415 C1643 ) \nC1415_=_C1649( C1415 C1649 ) C1415_=_C1669( C1415 C1669 ) C1415_=_C1678( C1415 C1678 ) C1415_=_C1687( C1415 C1687 ) C1415_=_C1706( C1415 C1706 ) C1415_=_C1783( C1415 C1783 ) \nC1415_=_C2351( C1415 C2351 ) C1415_=_C2352( C1415 C2352 ) C1415_=_C2354( C1415 C2354 ) C1415_=_C2355( C1415 C2355 ) C1415_=_C2357( C1415 C2357 ) C1415_=_C2358( C1415 C2358 ) \nC1415_=_C2359( C1415 C2359 ) C1415_=_C2360( C1415 C2360 ) C1415_=_C2361( C1415 C2361 ) C1415_=_C2362( C1415 C2362 ) C1415_=_C2363( C1415 C2363 ) C1415_=_C2364( C1415 C2364 ) \nC1416_=_C1430( C1416 C1430 ) C1416_=_C1444( C1416 C1444 ) C1416_=_C1655( C1416 C1655 ) C1416_=_C1661( C1416 C1661 ) C1416_=_C1670( C1416 C1670 ) C1416_=_C1679( C1416 C1679 ) \nC1416_=_C1688( C1416 C1688 ) C1416_=_C1697( C1416 C1697 ) C1416_=_C1784( C1416 C1784 ) C1416_=_C2367( C1416 C2367 ) C1416_=_C2368( C1416 C2368 ) C1416_=_C2369( C1416 C2369 ) \nC1416_=_C2370( C1416 C2370 ) C1416_=_C2371( C1416 C2371 ) C1416_=_C2372( C1416 C2372 ) C1416_=_C2373( C1416 C2373 ) C1416_=_C2374( C1416 C2374 ) C1416_=_C2375( C1416 C2375 ) \nC1416_=_C2376( C1416 C2376 ) C1416_=_C2377( C1416 C2377 ) C1416_=_C2378( C1416 C2378 ) C1419_=_C1420( C1419 C1420 ) C1419_=_C1424( C1419 C1424 ) C1419_=_C1425( C1419 C1425 ) \nC1419_=_C1426( C1419 C1426 ) C1419_=_C1427( C1419 C1427 ) C1419_=_C1428( C1419 C1428 ) C1419_=_C1430( C1419 C1430 ) C1419_=_C1431( C1419 C1431 ) C1419_=_C1432( C1419 C1432 ) \nC1419_=_C1975( C1419 C1975 ) C1420_=_C1424( C1420 C1424 ) C1420_=_C1425( C1420 C1425 ) C1420_=_C1426( C1420 C1426 ) C1420_=_C1427( C1420 C1427 ) C1420_=_C1428( C1420 C1428 ) \nC1420_=_C1430( C1420 C1430 ) C1420_=_C1431( C1420 C1431 ) C1420_=_C1432( C1420 C1432 ) C1420_=_C1983( C1420 C1983 ) C1424_=_C1425(</w:t>
      </w:r>
    </w:p>
    <w:p>
      <w:pPr>
        <w:pStyle w:val="PreformattedText"/>
        <w:bidi w:val="0"/>
        <w:spacing w:before="0" w:after="0"/>
        <w:jc w:val="left"/>
        <w:rPr/>
      </w:pPr>
      <w:r>
        <w:rPr/>
        <w:t xml:space="preserve"> </w:t>
      </w:r>
      <w:r>
        <w:rPr/>
        <w:t>C1424 C1425 ) C1424_=_C1426( C1424 C1426 ) \nC1424_=_C1427( C1424 C1427 ) C1424_=_C1428( C1424 C1428 ) C1424_=_C1430( C1424 C1430 ) C1424_=_C1431( C1424 C1431 ) C1424_=_C1432( C1424 C1432 ) C1424_=_C1438( C1424 C1438 ) \nC1424_=_C1744( C1424 C1744 ) C1424_=_C2075( C1424 C2075 ) C1424_=_C2076( C1424 C2076 ) C1424_=_C2077( C1424 C2077 ) C1424_=_C2078( C1424 C2078 ) C1424_=_C2081( C1424 C2081 ) \nC1424_=_C2082( C1424 C2082 ) C1424_=_C2083( C1424 C2083 ) C1424_=_C2084( C1424 C2084 ) C1424_=_C2086( C1424 C2086 ) C1425_=_C1426( C1425 C1426 ) C1425_=_C1427( C1425 C1427 ) \nC1425_=_C1428( C1425 C1428 ) C1425_=_C1430( C1425 C1430 ) C1425_=_C1431( C1425 C1431 ) C1425_=_C1432( C1425 C1432 ) C1426_=_C1427( C1426 C1427 ) C1426_=_C1428( C1426 C1428 ) \nC1426_=_C1430( C1426 C1430 ) C1426_=_C1431( C1426 C1431 ) C1426_=_C1432( C1426 C1432 ) C1427_=_C1428( C1427 C1428 ) C1427_=_C1430( C1427 C1430 ) C1427_=_C1431( C1427 C1431 ) \nC1427_=_C1432( C1427 C1432 ) C1427_=_C1455( C1427 C1455 ) C1427_=_C2309( C1427 C2309 ) C1427_=_C2310( C1427 C2310 ) C1427_=_C2314( C1427 C2314 ) C1428_=_C1430( C1428 C1430 ) \nC1428_=_C1431( C1428 C1431 ) C1428_=_C1432( C1428 C1432 ) C1428_=_C1456( C1428 C1456 ) C1428_=_C2325( C1428 C2325 ) C1428_=_C2328( C1428 C2328 ) C1430_=_C1431( C1430 C1431 ) \nC1430_=_C1432( C1430 C1432 ) C1430_=_C1444( C1430 C1444 ) C1430_=_C1655( C1430 C1655 ) C1430_=_C1661( C1430 C1661 ) C1430_=_C1670( C1430 C1670 ) C1430_=_C1679( C1430 C1679 ) \nC1430_=_C1688( C1430 C1688 ) C1430_=_C1697( C1430 C1697 ) C1430_=_C1784( C1430 C1784 ) C1430_=_C2367( C1430 C2367 ) C1430_=_C2368( C1430 C2368 ) C1430_=_C2369( C1430 C2369 ) \nC1430_=_C2370( C1430 C2370 ) C1430_=_C2371( C1430 C2371 ) C1430_=_C2372( C1430 C2372 ) C1430_=_C2373( C1430 C2373 ) C1430_=_C2374( C1430 C2374 ) C1430_=_C2375( C1430 C2375 ) \nC1430_=_C2376( C1430 C2376 ) C1430_=_C2377( C1430 C2377 ) C1430_=_C2378( C1430 C2378 ) C1431_=_C1432( C1431 C1432 ) C1431_=_C1459( C1431 C1459 ) C1431_=_C2530( C1431 C2530 ) \nC1431_=_C2531( C1431 C2531 ) C1431_=_C2532( C1431 C2532 ) C1431_=_C2536( C1431 C2536 ) C1431_=_C2538( C1431 C2538 ) C1432_=_C1460( C1432 C1460 ) C1433_=_C1434( C1433 C1434 ) \nC1433_=_C1435( C1433 C1435 ) C1433_=_C1436( C1433 C1436 ) C1433_=_C1438( C1433 C1438 ) C1433_=_C1444( C1433 C1444 ) C1433_=_C1736( C1433 C1736 ) C1433_=_C1987( C1433 C1987 ) \nC1433_=_C1988( C1433 C1988 ) C1433_=_C1990( C1433 C1990 ) C1433_=_C1992( C1433 C1992 ) C1434_=_C1435( C1434 C1435 ) C1434_=_C1436( C1434 C1436 ) C1434_=_C1438( C1434 C1438 ) \nC1434_=_C1444( C1434 C1444 ) C1434_=_C1737( C1434 C1737 ) C1434_=_C1993( C1434 C1993 ) C1434_=_C1995( C1434 C1995 ) C1434_=_C1996( C1434 C1996 ) C1434_=_C1998( C1434 C1998 ) \nC1434_=_C2000( C1434 C2000 ) C1435_=_C1436( C1435 C1436 ) C1435_=_C1438( C1435 C1438 ) C1435_=_C1444( C1435 C1444 ) C1435_=_C1740( C1435 C1740 ) C1435_=_C2017( C1435 C2017 ) \nC1435_=_C2018( C1435 C2018 ) C1435_=_C2019( C1435 C2019 ) C1435_=_C2020( C1435 C2020 ) C1435_=_C2021( C1435 C2021 ) C1435_=_C2022( C1435 C2022 ) C1435_=_C2023( C1435 C2023 ) \nC1435_=_C2024( C1435 C2024 ) C1435_=_C2025( C1435 C2025 ) C1435_=_C2026( C1435 C2026 ) C1435_=_C2027( C1435 C2027 ) C1435_=_C2029( C1435 C2029 ) C1435_=_C2030( C1435 C2030 ) \nC1436_=_C1438( C1436 C1438 ) C1436_=_C1444( C1436 C1444 ) C1436_=_C1741( C1436 C1741 ) C1436_=_C2031( C1436 C2031 ) C1436_=_C2032( C1436 C2032 ) C1436_=_C2033( C1436 C2033 ) \nC1436_=_C2034( C1436 C2034 ) C1436_=_C2035( C1436 C2035 ) C1436_=_C2036( C1436 C2036 ) C1436_=_C2037( C1436 C2037 ) C1436_=_C2038( C1436 C2038 ) C1436_=_C2040( C1436 C2040 ) \nC1436_=_C2041( C1436 C2041 ) C1436_=_C2043( C1436 C2043 ) C1436_=_C2044( C1436 C2044 ) C1438_=_C1444( C1438 C1444 ) C1438_=_C1744( C1438 C1744 ) C1438_=_C2075( C1438 C2075 ) \nC1438_=_C2076( C1438 C2076 ) C1438_=_C2077( C1438 C2077 ) C1438_=_C2078( C1438 C2078 ) C1438_=_C2081( C1438 C2081 ) C1438_=_C2082( C1438 C2082 ) C1438_=_C2083( C1438 C2083 ) \nC1438_=_C2084( C1438 C2084 ) C1438_=_C2086( C1438 C2086 ) C1444_=_C1655( C1444 C1655 ) C1444_=_C1661( C1444 C1661 ) C1444_=_C1670( C1444 C1670 ) C1444_=_C1679( C1444 C1679 ) \nC1444_=_C1688( C1444 C1688 ) C1444_=_C1697( C1444 C1697 ) C1444_=_C1784( C1444 C1784 ) C1444_=_C2367( C1444 C2367 ) C1444_=_C2368( C1444 C2368 ) C1444_=_C2369( C1444 C2369 ) \nC1444_=_C2370( C1444 C2370 ) C1444_=_C2371( C1444 C2371 ) C1444_=_C2372( C1444 C2372 ) C1444_=_C2373( C1444 C2373 ) C1444_=_C2374( C1444 C2374 ) C1444_=_C2375( C1444 C2375 ) \nC1444_=_C2376( C1444 C2376 ) C1444_=_C2377( C1444 C2377 ) C1444_=_C2378( C1444 C2378 ) C1447_=_C1448( C1447 C1448 ) C1447_=_C1451( C1447 C1451 ) C1447_=_C1453( C1447 C1453 ) \nC1447_=_C1454( C1447 C1454 ) C1447_=_C1455( C1447 C1455 ) C1447_=_C1456( C1447 C1456 ) C1447_=_C1457( C1447 C1457 ) C1447_=_C1459( C1447 C1459 ) C1447_=_C1460( C1447 C1460 ) \nC1447_=_C2005( C1447 C2005 ) C1447_=_C2006( C1447 C2006 ) C1447_=_C2007( C1447 C2007 ) C1448_=_C1451( C1448 C1451 ) C1448_=_C1453( C1448 C1453 ) C1448_=_C1454( C1448 C1454 ) \nC1448_=_C1455( C1448 C1455 ) C1448_=_C1456( C1448 C1456 ) C1448_=_C1457( C1448 C1457 ) C1448_=_C1459( C1448 C1459 ) C1448_=_C1460( C1448 C1460 ) C1448_=_C2013( C1448 C2013 ) \nC1448_=_C2014( C1448 C2014 ) C1448_=_C2015( C1448 C2015 ) C1451_=_C1453( C1451 C1453 ) C1451_=_C1454( C1451 C1454 ) C1451_=_C1455( C1451 C1455 ) C1451_=_C1456( C1451 C1456 ) \nC1451_=_C1457( C1451 C1457 ) C1451_=_C1459( C1451 C1459 ) C1451_=_C1460( C1451 C1460 ) C1451_=_C2046( C1451 C2046 ) C1451_=_C2053( C1451 C2053 ) C1451_=_C2056( C1451 C2056 ) \nC1451_=_C2057( C1451 C2057 ) C1453_=_C1454( C1453 C1454 ) C1453_=_C1455( C1453 C1455 ) C1453_=_C1456( C1453 C1456 ) C1453_=_C1457( C1453 C1457 ) C1453_=_C1459( C1453 C1459 ) \nC1453_=_C1460( C1453 C1460 ) C1453_=_C2294( C1453 C2294 ) C1453_=_C2295( C1453 C2295 ) C1454_=_C1455( C1454 C1455 ) C1454_=_C1456( C1454 C1456 ) C1454_=_C1457( C1454 C1457 ) \nC1454_=_C1459( C1454 C1459 ) C1454_=_C1460( C1454 C1460 ) C1454_=_C2302( C1454 C2302 ) C1454_=_C2303( C1454 C2303 ) C1455_=_C1456( C1455 C1456 ) C1455_=_C1457( C1455 C1457 ) \nC1455_=_C1459( C1455 C1459 ) C1455_=_C1460( C1455 C1460 ) C1455_=_C2309( C1455 C2309 ) C1455_=_C2310( C1455 C2310 ) C1455_=_C2314( C1455 C2314 ) C1456_=_C1457( C1456 C1457 ) \nC1456_=_C1459( C1456 C1459 ) C1456_=_C1460( C1456 C1460 ) C1456_=_C2325( C1456 C2325 ) C1456_=_C2328( C1456 C2328 ) C1457_=_C1459( C1457 C1459 ) C1457_=_C1460( C1457 C1460 ) \nC1457_=_C2339( C1457 C2339 ) C1457_=_C2342( C1457 C2342 ) C1459_=_C1460( C1459 C1460 ) C1459_=_C2530( C1459 C2530 ) C1459_=_C2531( C1459 C2531 ) C1459_=_C2532( C1459 C2532 ) \nC1459_=_C2536( C1459 C2536 ) C1459_=_C2538( C1459 C2538 ) C1643_=_C1649( C1643 C1649 ) C1643_=_C1669( C1643 C1669 ) C1643_=_C1678( C1643 C1678 ) C1643_=_C1687( C1643 C1687 ) \nC1643_=_C1706( C1643 C1706 ) C1643_=_C1783( C1643 C1783 ) C1643_=_C2351( C1643 C2351 ) C1643_=_C2352( C1643 C2352 ) C1643_=_C2354( C1643 C2354 ) C1643_=_C2355( C1643 C2355 ) \nC1643_=_C2357( C1643 C2357 ) C1643_=_C2358( C1643 C2358 ) C1643_=_C2359( C1643 C2359 ) C1643_=_C2360( C1643 C2360 ) C1643_=_C2361( C1643 C2361 ) C1643_=_C2362( C1643 C2362 ) \nC1643_=_C2363( C1643 C2363 ) C1643_=_C2364( C1643 C2364 ) C1649_=_C1669( C1649 C1669 ) C1649_=_C1678( C1649 C1678 ) C1649_=_C1687( C1649 C1687 ) C1649_=_C1706( C1649 C1706 ) \nC1649_=_C1783( C1649 C1783 ) C1649_=_C2351( C1649 C2351 ) C1649_=_C2352( C1649 C2352 ) C1649_=_C2354( C1649 C2354 ) C1649_=_C2355( C1649 C2355 ) C1649_=_C2357( C1649 C2357 ) \nC1649_=_C2358( C1649 C2358 ) C1649_=_C2359( C1649 C2359 ) C1649_=_C2360( C1649 C2360 ) C1649_=_C2361( C1649 C2361 ) C1649_=_C2362( C1649 C2362 ) C1649_=_C2363( C1649 C2363 ) \nC1649_=_C2364( C1649 C2364 ) C1655_=_C1661( C1655 C1661 ) C1655_=_C1670( C1655 C1670 ) C1655_=_C1679( C1655 C1679 ) C1655_=_C1688( C1655 C1688 ) C1655_=_C1697( C1655 C1697 ) \nC1655_=_C1784( C1655 C1784 ) C1655_=_C2367( C1655 C2367 ) C1655_=_C2368( C1655 C2368 ) C1655_=_C2369( C1655 C2369 ) C1655_=_C2370( C1655 C2370 ) C1655_=_C2371( C1655 C2371 ) \nC1655_=_C2372( C1655 C2372 ) C1655_=_C2373( C1655 C2373 ) C1655_=_C2374( C1655 C2374 ) C1655_=_C2375( C1655 C2375 ) C1655_=_C2376( C1655 C2376 ) C1655_=_C2377( C1655 C2377 ) \nC1655_=_C2378( C1655 C2378 ) C1661_=_C1670( C1661 C1670 ) C1661_=_C1679( C1661 C1679 ) C1661_=_C1688( C1661 C1688 ) C1661_=_C1697( C1661 C1697 ) C1661_=_C1784( C1661 C1784 ) \nC1661_=_C2367( C1661 C2367 ) C1661_=_C2368( C1661 C2368 ) C1661_=_C2369( C1661 C2369 ) C1661_=_C2370( C1661 C2370 ) C1661_=_C2371( C1661 C2371 ) C1661_=_C2372( C1661 C2372 ) \nC1661_=_C2373( C1661 C2373 ) C1661_=_C2374( C1661 C2374 ) C1661_=_C2375( C1661 C2375 ) C1661_=_C2376( C1661 C2376 ) C1661_=_C2377( C1661 C2377 ) C1661_=_C2378( C1661 C2378 ) \nC1669_=_C1670( C1669 C1670 ) C1669_=_C1678( C1669 C1678 ) C1669_=_C1687( C1669 C1687 ) C1669_=_C1706( C1669 C1706 ) C1669_=_C1783( C1669 C1783 ) C1669_=_C2351( C1669 C2351 ) \nC1669_=_C2352( C1669 C2352 ) C1669_=_C2354( C1669 C2354 ) C1669_=_C2355( C1669 C2355 ) C1669_=_C2357( C1669 C2357 ) C1669_=_C2358( C1669 C2358 ) C1669_=_C2359( C1669 C2359 ) \nC1669_=_C2360( C1669 C2360 ) C1669_=_C2361( C1669 C2361 ) C1669_=_C2362( C1669 C2362 ) C1669_=_C2363( C1669 C2363 ) C1669_=_C2364( C1669 C2364 ) C1670_=_C1679( C1670 C1679 ) \nC1670_=_C1688( C1670 C1688 ) C1670_=_C1697( C1670 C1697 ) C1670_=_C1784( C1670 C1784 ) C1670_=_C2367( C1670 C2367 ) C1670_=_C2368( C1670 C2368 ) C1670_=_C2369( C1670 C2369 ) \nC1670_=_C2370( C1670 C2370 ) C1670_=_C2371( C1670 C2371 ) C1670_=_C2372( C1670 C2372 ) C1670_=_C2373( C1670 C2373 ) C1670_=_C2374( C1670 C2374 ) C1670_=_C2375( C1670 C2375 ) \nC1670_=_C2376( C1670 C2376 ) C1670_=_C2377( C1670 C2377 ) C1670_=_C2378( C1670 C2378 ) C1678_=_C1679( C1678 C1679 ) C1678_=_C1687( C1678 C1687 ) C1678_=_C1706( C1678 C1706 ) \nC1678_=_C1783( C1678 C1783 ) C1678_=_C2351( C1678 C2351 ) C1678_=_C2352( C1678 C2352 ) C1678_=_C2354( C1678 C2354 ) C1678_=_C2355( C1678 C2355 ) C1678_=_C2357( C1678 C2357 ) \nC1678_=_C2358(</w:t>
      </w:r>
    </w:p>
    <w:p>
      <w:pPr>
        <w:pStyle w:val="PreformattedText"/>
        <w:bidi w:val="0"/>
        <w:spacing w:before="0" w:after="0"/>
        <w:jc w:val="left"/>
        <w:rPr/>
      </w:pPr>
      <w:r>
        <w:rPr/>
        <w:t xml:space="preserve"> </w:t>
      </w:r>
      <w:r>
        <w:rPr/>
        <w:t>C1678 C2358 ) C1678_=_C2359( C1678 C2359 ) C1678_=_C2360( C1678 C2360 ) C1678_=_C2361( C1678 C2361 ) C1678_=_C2362( C1678 C2362 ) C1678_=_C2363( C1678 C2363 ) \nC1678_=_C2364( C1678 C2364 ) C1679_=_C1688( C1679 C1688 ) C1679_=_C1697( C1679 C1697 ) C1679_=_C1784( C1679 C1784 ) C1679_=_C2367( C1679 C2367 ) C1679_=_C2368( C1679 C2368 ) \nC1679_=_C2369( C1679 C2369 ) C1679_=_C2370( C1679 C2370 ) C1679_=_C2371( C1679 C2371 ) C1679_=_C2372( C1679 C2372 ) C1679_=_C2373( C1679 C2373 ) C1679_=_C2374( C1679 C2374 ) \nC1679_=_C2375( C1679 C2375 ) C1679_=_C2376( C1679 C2376 ) C1679_=_C2377( C1679 C2377 ) C1679_=_C2378( C1679 C2378 ) C1687_=_C1688( C1687 C1688 ) C1687_=_C1706( C1687 C1706 ) \nC1687_=_C1783( C1687 C1783 ) C1687_=_C2351( C1687 C2351 ) C1687_=_C2352( C1687 C2352 ) C1687_=_C2354( C1687 C2354 ) C1687_=_C2355( C1687 C2355 ) C1687_=_C2357( C1687 C2357 ) \nC1687_=_C2358( C1687 C2358 ) C1687_=_C2359( C1687 C2359 ) C1687_=_C2360( C1687 C2360 ) C1687_=_C2361( C1687 C2361 ) C1687_=_C2362( C1687 C2362 ) C1687_=_C2363( C1687 C2363 ) \nC1687_=_C2364( C1687 C2364 ) C1688_=_C1697( C1688 C1697 ) C1688_=_C1784( C1688 C1784 ) C1688_=_C2367( C1688 C2367 ) C1688_=_C2368( C1688 C2368 ) C1688_=_C2369( C1688 C2369 ) \nC1688_=_C2370( C1688 C2370 ) C1688_=_C2371( C1688 C2371 ) C1688_=_C2372( C1688 C2372 ) C1688_=_C2373( C1688 C2373 ) C1688_=_C2374( C1688 C2374 ) C1688_=_C2375( C1688 C2375 ) \nC1688_=_C2376( C1688 C2376 ) C1688_=_C2377( C1688 C2377 ) C1688_=_C2378( C1688 C2378 ) C1697_=_C1784( C1697 C1784 ) C1697_=_C2367( C1697 C2367 ) C1697_=_C2368( C1697 C2368 ) \nC1697_=_C2369( C1697 C2369 ) C1697_=_C2370( C1697 C2370 ) C1697_=_C2371( C1697 C2371 ) C1697_=_C2372( C1697 C2372 ) C1697_=_C2373( C1697 C2373 ) C1697_=_C2374( C1697 C2374 ) \nC1697_=_C2375( C1697 C2375 ) C1697_=_C2376( C1697 C2376 ) C1697_=_C2377( C1697 C2377 ) C1697_=_C2378( C1697 C2378 ) C1706_=_C1783( C1706 C1783 ) C1706_=_C2351( C1706 C2351 ) \nC1706_=_C2352( C1706 C2352 ) C1706_=_C2354( C1706 C2354 ) C1706_=_C2355( C1706 C2355 ) C1706_=_C2357( C1706 C2357 ) C1706_=_C2358( C1706 C2358 ) C1706_=_C2359( C1706 C2359 ) \nC1706_=_C2360( C1706 C2360 ) C1706_=_C2361( C1706 C2361 ) C1706_=_C2362( C1706 C2362 ) C1706_=_C2363( C1706 C2363 ) C1706_=_C2364( C1706 C2364 ) C1736_=_C1737( C1736 C1737 ) \nC1736_=_C1740( C1736 C1740 ) C1736_=_C1741( C1736 C1741 ) C1736_=_C1743( C1736 C1743 ) C1736_=_C1744( C1736 C1744 ) C1736_=_C1987( C1736 C1987 ) C1736_=_C1988( C1736 C1988 ) \nC1736_=_C1990( C1736 C1990 ) C1736_=_C1992( C1736 C1992 ) C1737_=_C1740( C1737 C1740 ) C1737_=_C1741( C1737 C1741 ) C1737_=_C1743( C1737 C1743 ) C1737_=_C1744( C1737 C1744 ) \nC1737_=_C1993( C1737 C1993 ) C1737_=_C1995( C1737 C1995 ) C1737_=_C1996( C1737 C1996 ) C1737_=_C1998( C1737 C1998 ) C1737_=_C2000( C1737 C2000 ) C1740_=_C1741( C1740 C1741 ) \nC1740_=_C1743( C1740 C1743 ) C1740_=_C1744( C1740 C1744 ) C1740_=_C2017( C1740 C2017 ) C1740_=_C2018( C1740 C2018 ) C1740_=_C2019( C1740 C2019 ) C1740_=_C2020( C1740 C2020 ) \nC1740_=_C2021( C1740 C2021 ) C1740_=_C2022( C1740 C2022 ) C1740_=_C2023( C1740 C2023 ) C1740_=_C2024( C1740 C2024 ) C1740_=_C2025( C1740 C2025 ) C1740_=_C2026( C1740 C2026 ) \nC1740_=_C2027( C1740 C2027 ) C1740_=_C2029( C1740 C2029 ) C1740_=_C2030( C1740 C2030 ) C1741_=_C1743( C1741 C1743 ) C1741_=_C1744( C1741 C1744 ) C1741_=_C2031( C1741 C2031 ) \nC1741_=_C2032( C1741 C2032 ) C1741_=_C2033( C1741 C2033 ) C1741_=_C2034( C1741 C2034 ) C1741_=_C2035( C1741 C2035 ) C1741_=_C2036( C1741 C2036 ) C1741_=_C2037( C1741 C2037 ) \nC1741_=_C2038( C1741 C2038 ) C1741_=_C2040( C1741 C2040 ) C1741_=_C2041( C1741 C2041 ) C1741_=_C2043( C1741 C2043 ) C1741_=_C2044( C1741 C2044 ) C1743_=_C1744( C1743 C1744 ) \nC1743_=_C2059( C1743 C2059 ) C1743_=_C2060( C1743 C2060 ) C1743_=_C2061( C1743 C2061 ) C1743_=_C2062( C1743 C2062 ) C1743_=_C2063( C1743 C2063 ) C1743_=_C2064( C1743 C2064 ) \nC1743_=_C2065( C1743 C2065 ) C1743_=_C2066( C1743 C2066 ) C1743_=_C2068( C1743 C2068 ) C1743_=_C2069( C1743 C2069 ) C1743_=_C2071( C1743 C2071 ) C1743_=_C2072( C1743 C2072 ) \nC1744_=_C2075( C1744 C2075 ) C1744_=_C2076( C1744 C2076 ) C1744_=_C2077( C1744 C2077 ) C1744_=_C2078( C1744 C2078 ) C1744_=_C2081( C1744 C2081 ) C1744_=_C2082( C1744 C2082 ) \nC1744_=_C2083( C1744 C2083 ) C1744_=_C2084( C1744 C2084 ) C1744_=_C2086( C1744 C2086 ) C1783_=_C1784( C1783 C1784 ) C1783_=_C2351( C1783 C2351 ) C1783_=_C2352( C1783 C2352 ) \nC1783_=_C2354( C1783 C2354 ) C1783_=_C2355( C1783 C2355 ) C1783_=_C2357( C1783 C2357 ) C1783_=_C2358( C1783 C2358 ) C1783_=_C2359( C1783 C2359 ) C1783_=_C2360( C1783 C2360 ) \nC1783_=_C2361( C1783 C2361 ) C1783_=_C2362( C1783 C2362 ) C1783_=_C2363( C1783 C2363 ) C1783_=_C2364( C1783 C2364 ) C1784_=_C2367( C1784 C2367 ) C1784_=_C2368( C1784 C2368 ) \nC1784_=_C2369( C1784 C2369 ) C1784_=_C2370( C1784 C2370 ) C1784_=_C2371( C1784 C2371 ) C1784_=_C2372( C1784 C2372 ) C1784_=_C2373( C1784 C2373 ) C1784_=_C2374( C1784 C2374 ) \nC1784_=_C2375( C1784 C2375 ) C1784_=_C2376( C1784 C2376 ) C1784_=_C2377( C1784 C2377 ) C1784_=_C2378( C1784 C2378 ) C1821_=_C1848( C1821 C1848 ) C1821_=_C1903( C1821 C1903 ) \nC1821_=_C1954( C1821 C1954 ) C1821_=_C2046( C1821 C2046 ) C1821_=_C2613( C1821 C2613 ) C1821_=_C2615( C1821 C2615 ) C1821_=_C2616( C1821 C2616 ) C1821_=_C2619( C1821 C2619 ) \nC1848_=_C1849( C1848 C1849 ) C1848_=_C1903( C1848 C1903 ) C1848_=_C1954( C1848 C1954 ) C1848_=_C2046( C1848 C2046 ) C1848_=_C2613( C1848 C2613 ) C1848_=_C2615( C1848 C2615 ) \nC1848_=_C2616( C1848 C2616 ) C1848_=_C2619( C1848 C2619 ) C1849_=_C1877( C1849 C1877 ) C1849_=_C1929( C1849 C1929 ) C1849_=_C2018( C1849 C2018 ) C1849_=_C2642( C1849 C2642 ) \nC1849_=_C2643( C1849 C2643 ) C1849_=_C2647( C1849 C2647 ) C1856_=_C1876( C1856 C1876 ) C1856_=_C1928( C1856 C1928 ) C1856_=_C2017( C1856 C2017 ) C1856_=_C2634( C1856 C2634 ) \nC1856_=_C2635( C1856 C2635 ) C1856_=_C2636( C1856 C2636 ) C1856_=_C2640( C1856 C2640 ) C1876_=_C1877( C1876 C1877 ) C1876_=_C1928( C1876 C1928 ) C1876_=_C2017( C1876 C2017 ) \nC1876_=_C2634( C1876 C2634 ) C1876_=_C2635( C1876 C2635 ) C1876_=_C2636( C1876 C2636 ) C1876_=_C2640( C1876 C2640 ) C1877_=_C1929( C1877 C1929 ) C1877_=_C2018( C1877 C2018 ) \nC1877_=_C2642( C1877 C2642 ) C1877_=_C2643( C1877 C2643 ) C1877_=_C2647( C1877 C2647 ) C1903_=_C1954( C1903 C1954 ) C1903_=_C2046( C1903 C2046 ) C1903_=_C2613( C1903 C2613 ) \nC1903_=_C2615( C1903 C2615 ) C1903_=_C2616( C1903 C2616 ) C1903_=_C2619( C1903 C2619 ) C1928_=_C1929( C1928 C1929 ) C1928_=_C2017( C1928 C2017 ) C1928_=_C2634( C1928 C2634 ) \nC1928_=_C2635( C1928 C2635 ) C1928_=_C2636( C1928 C2636 ) C1928_=_C2640( C1928 C2640 ) C1929_=_C2018( C1929 C2018 ) C1929_=_C2642( C1929 C2642 ) C1929_=_C2643( C1929 C2643 ) \nC1929_=_C2647( C1929 C2647 ) C1945_=_C1951( C1945 C1951 ) C1945_=_C1959( C1945 C1959 ) C1945_=_C1967( C1945 C1967 ) C1945_=_C1975( C1945 C1975 ) C1945_=_C1983( C1945 C1983 ) \nC1945_=_C2007( C1945 C2007 ) C1945_=_C2015( C1945 C2015 ) C1945_=_C2029( C1945 C2029 ) C1945_=_C2043( C1945 C2043 ) C1945_=_C2057( C1945 C2057 ) C1945_=_C2071( C1945 C2071 ) \nC1945_=_C2497( C1945 C2497 ) C1945_=_C2538( C1945 C2538 ) C1945_=_C2558( C1945 C2558 ) C1945_=_C2578( C1945 C2578 ) C1945_=_C3274( C1945 C3274 ) C1945_=_C3275( C1945 C3275 ) \nC1945_=_C3276( C1945 C3276 ) C1945_=_C3277( C1945 C3277 ) C1945_=_C3278( C1945 C3278 ) C1945_=_C3279( C1945 C3279 ) C1945_=_C3282( C1945 C3282 ) C1945_=_C3283( C1945 C3283 ) \nC1945_=_C3285( C1945 C3285 ) C1945_=_C3287( C1945 C3287 ) C1945_=_C3289( C1945 C3289 ) C1945_=_C3290( C1945 C3290 ) C1945_=_C3291( C1945 C3291 ) C1945_=_C3292( C1945 C3292 ) \nC1945_=_C3293( C1945 C3293 ) C1951_=_C1959( C1951 C1959 ) C1951_=_C1967( C1951 C1967 ) C1951_=_C1975( C1951 C1975 ) C1951_=_C1983( C1951 C1983 ) C1951_=_C2007( C1951 C2007 ) \nC1951_=_C2015( C1951 C2015 ) C1951_=_C2029( C1951 C2029 ) C1951_=_C2043( C1951 C2043 ) C1951_=_C2057( C1951 C2057 ) C1951_=_C2071( C1951 C2071 ) C1951_=_C2497( C1951 C2497 ) \nC1951_=_C2538( C1951 C2538 ) C1951_=_C2558( C1951 C2558 ) C1951_=_C2578( C1951 C2578 ) C1951_=_C3274( C1951 C3274 ) C1951_=_C3275( C1951 C3275 ) C1951_=_C3276( C1951 C3276 ) \nC1951_=_C3277( C1951 C3277 ) C1951_=_C3278( C1951 C3278 ) C1951_=_C3279( C1951 C3279 ) C1951_=_C3282( C1951 C3282 ) C1951_=_C3283( C1951 C3283 ) C1951_=_C3285( C1951 C3285 ) \nC1951_=_C3287( C1951 C3287 ) C1951_=_C3289( C1951 C3289 ) C1951_=_C3290( C1951 C3290 ) C1951_=_C3291( C1951 C3291 ) C1951_=_C3292( C1951 C3292 ) C1951_=_C3293( C1951 C3293 ) \nC1954_=_C1959( C1954 C1959 ) C1954_=_C2046( C1954 C2046 ) C1954_=_C2613( C1954 C2613 ) C1954_=_C2615( C1954 C2615 ) C1954_=_C2616( C1954 C2616 ) C1954_=_C2619( C1954 C2619 ) \nC1959_=_C1967( C1959 C1967 ) C1959_=_C1975( C1959 C1975 ) C1959_=_C1983( C1959 C1983 ) C1959_=_C2007( C1959 C2007 ) C1959_=_C2015( C1959 C2015 ) C1959_=_C2029( C1959 C2029 ) \nC1959_=_C2043( C1959 C2043 ) C1959_=_C2057( C1959 C2057 ) C1959_=_C2071( C1959 C2071 ) C1959_=_C2497( C1959 C2497 ) C1959_=_C2538( C1959 C2538 ) C1959_=_C2558( C1959 C2558 ) \nC1959_=_C2578( C1959 C2578 ) C1959_=_C3274( C1959 C3274 ) C1959_=_C3275( C1959 C3275 ) C1959_=_C3276( C1959 C3276 ) C1959_=_C3277( C1959 C3277 ) C1959_=_C3278( C1959 C3278 ) \nC1959_=_C3279( C1959 C3279 ) C1959_=_C3282( C1959 C3282 ) C1959_=_C3283( C1959 C3283 ) C1959_=_C3285( C1959 C3285 ) C1959_=_C3287( C1959 C3287 ) C1959_=_C3289( C1959 C3289 ) \nC1959_=_C3290( C1959 C3290 ) C1959_=_C3291( C1959 C3291 ) C1959_=_C3292( C1959 C3292 ) C1959_=_C3293( C1959 C3293 ) C1967_=_C1975( C1967 C1975 ) C1967_=_C1983( C1967 C1983 ) \nC1967_=_C2007( C1967 C2007 ) C1967_=_C2015( C1967 C2015 ) C1967_=_C2029( C1967 C2029 ) C1967_=_C2043( C1967 C2043 ) C1967_=_C2057( C1967 C2057 ) C1967_=_C2071( C1967 C2071 ) \nC1967_=_C2497( C1967 C2497 ) C1967_=_C2538( C1967 C2538 ) C1967_=_C2558( C1967 C2558 ) C1967_=_C2578( C1967 C2578 ) C1967_=_C3274( C1967 C3274 ) C1967_=_C3275( C1967 C3275 ) \nC1967_=_C3276( C1967 C3276 ) C1967_=_C3277( C1967 C3277 ) C1967_=_C3278(</w:t>
      </w:r>
    </w:p>
    <w:p>
      <w:pPr>
        <w:pStyle w:val="PreformattedText"/>
        <w:bidi w:val="0"/>
        <w:spacing w:before="0" w:after="0"/>
        <w:jc w:val="left"/>
        <w:rPr/>
      </w:pPr>
      <w:r>
        <w:rPr/>
        <w:t xml:space="preserve"> </w:t>
      </w:r>
      <w:r>
        <w:rPr/>
        <w:t>C1967 C3278 ) C1967_=_C3279( C1967 C3279 ) C1967_=_C3282( C1967 C3282 ) C1967_=_C3283( C1967 C3283 ) \nC1967_=_C3285( C1967 C3285 ) C1967_=_C3287( C1967 C3287 ) C1967_=_C3289( C1967 C3289 ) C1967_=_C3290( C1967 C3290 ) C1967_=_C3291( C1967 C3291 ) C1967_=_C3292( C1967 C3292 ) \nC1967_=_C3293( C1967 C3293 ) C1975_=_C1983( C1975 C1983 ) C1975_=_C2007( C1975 C2007 ) C1975_=_C2015( C1975 C2015 ) C1975_=_C2029( C1975 C2029 ) C1975_=_C2043( C1975 C2043 ) \nC1975_=_C2057( C1975 C2057 ) C1975_=_C2071( C1975 C2071 ) C1975_=_C2497( C1975 C2497 ) C1975_=_C2538( C1975 C2538 ) C1975_=_C2558( C1975 C2558 ) C1975_=_C2578( C1975 C2578 ) \nC1975_=_C3274( C1975 C3274 ) C1975_=_C3275( C1975 C3275 ) C1975_=_C3276( C1975 C3276 ) C1975_=_C3277( C1975 C3277 ) C1975_=_C3278( C1975 C3278 ) C1975_=_C3279( C1975 C3279 ) \nC1975_=_C3282( C1975 C3282 ) C1975_=_C3283( C1975 C3283 ) C1975_=_C3285( C1975 C3285 ) C1975_=_C3287( C1975 C3287 ) C1975_=_C3289( C1975 C3289 ) C1975_=_C3290( C1975 C3290 ) \nC1975_=_C3291( C1975 C3291 ) C1975_=_C3292( C1975 C3292 ) C1975_=_C3293( C1975 C3293 ) C1983_=_C2007( C1983 C2007 ) C1983_=_C2015( C1983 C2015 ) C1983_=_C2029( C1983 C2029 ) \nC1983_=_C2043( C1983 C2043 ) C1983_=_C2057( C1983 C2057 ) C1983_=_C2071( C1983 C2071 ) C1983_=_C2497( C1983 C2497 ) C1983_=_C2538( C1983 C2538 ) C1983_=_C2558( C1983 C2558 ) \nC1983_=_C2578( C1983 C2578 ) C1983_=_C3274( C1983 C3274 ) C1983_=_C3275( C1983 C3275 ) C1983_=_C3276( C1983 C3276 ) C1983_=_C3277( C1983 C3277 ) C1983_=_C3278( C1983 C3278 ) \nC1983_=_C3279( C1983 C3279 ) C1983_=_C3282( C1983 C3282 ) C1983_=_C3283( C1983 C3283 ) C1983_=_C3285( C1983 C3285 ) C1983_=_C3287( C1983 C3287 ) C1983_=_C3289( C1983 C3289 ) \nC1983_=_C3290( C1983 C3290 ) C1983_=_C3291( C1983 C3291 ) C1983_=_C3292( C1983 C3292 ) C1983_=_C3293( C1983 C3293 ) C1987_=_C1988( C1987 C1988 ) C1987_=_C1990( C1987 C1990 ) \nC1987_=_C1992( C1987 C1992 ) C1987_=_C1995( C1987 C1995 ) C1987_=_C2021( C1987 C2021 ) C1987_=_C2035( C1987 C2035 ) C1987_=_C2078( C1987 C2078 ) C1987_=_C2687( C1987 C2687 ) \nC1987_=_C2693( C1987 C2693 ) C1987_=_C2694( C1987 C2694 ) C1987_=_C2695( C1987 C2695 ) C1987_=_C2697( C1987 C2697 ) C1987_=_C2698( C1987 C2698 ) C1988_=_C1990( C1988 C1990 ) \nC1988_=_C1992( C1988 C1992 ) C1988_=_C2896( C1988 C2896 ) C1988_=_C2897( C1988 C2897 ) C1990_=_C1992( C1990 C1992 ) C1990_=_C1998( C1990 C1998 ) C1990_=_C2027( C1990 C2027 ) \nC1990_=_C2041( C1990 C2041 ) C1990_=_C2084( C1990 C2084 ) C1990_=_C2370( C1990 C2370 ) C1990_=_C2977( C1990 C2977 ) C1990_=_C2978( C1990 C2978 ) C1990_=_C2979( C1990 C2979 ) \nC1990_=_C2981( C1990 C2981 ) C1990_=_C2982( C1990 C2982 ) C1992_=_C2000( C1992 C2000 ) C1992_=_C2030( C1992 C2030 ) C1992_=_C2044( C1992 C2044 ) C1992_=_C2072( C1992 C2072 ) \nC1992_=_C2086( C1992 C2086 ) C1992_=_C2364( C1992 C2364 ) C1992_=_C2378( C1992 C2378 ) C1993_=_C1995( C1993 C1995 ) C1993_=_C1996( C1993 C1996 ) C1993_=_C1998( C1993 C1998 ) \nC1993_=_C2000( C1993 C2000 ) C1993_=_C2610( C1993 C2610 ) C1993_=_C2611( C1993 C2611 ) C1995_=_C1996( C1995 C1996 ) C1995_=_C1998( C1995 C1998 ) C1995_=_C2000( C1995 C2000 ) \nC1995_=_C2021( C1995 C2021 ) C1995_=_C2035( C1995 C2035 ) C1995_=_C2078( C1995 C2078 ) C1995_=_C2687( C1995 C2687 ) C1995_=_C2693( C1995 C2693 ) C1995_=_C2694( C1995 C2694 ) \nC1995_=_C2695( C1995 C2695 ) C1995_=_C2697( C1995 C2697 ) C1995_=_C2698( C1995 C2698 ) C1996_=_C1998( C1996 C1998 ) C1996_=_C2000( C1996 C2000 ) C1996_=_C2888( C1996 C2888 ) \nC1996_=_C2889( C1996 C2889 ) C1998_=_C2000( C1998 C2000 ) C1998_=_C2027( C1998 C2027 ) C1998_=_C2041( C1998 C2041 ) C1998_=_C2084( C1998 C2084 ) C1998_=_C2370( C1998 C2370 ) \nC1998_=_C2977( C1998 C2977 ) C1998_=_C2978( C1998 C2978 ) C1998_=_C2979( C1998 C2979 ) C1998_=_C2981( C1998 C2981 ) C1998_=_C2982( C1998 C2982 ) C2000_=_C2030( C2000 C2030 ) \nC2000_=_C2044( C2000 C2044 ) C2000_=_C2072( C2000 C2072 ) C2000_=_C2086( C2000 C2086 ) C2000_=_C2364( C2000 C2364 ) C2000_=_C2378( C2000 C2378 ) C2005_=_C2006( C2005 C2006 ) \nC2005_=_C2007( C2005 C2007 ) C2005_=_C2013( C2005 C2013 ) C2005_=_C2053( C2005 C2053 ) C2005_=_C2081( C2005 C2081 ) C2005_=_C2294( C2005 C2294 ) C2005_=_C2302( C2005 C2302 ) \nC2005_=_C2325( C2005 C2325 ) C2005_=_C2339( C2005 C2339 ) C2005_=_C2367( C2005 C2367 ) C2005_=_C2532( C2005 C2532 ) C2005_=_C2935( C2005 C2935 ) C2005_=_C2936( C2005 C2936 ) \nC2005_=_C2937( C2005 C2937 ) C2005_=_C2938( C2005 C2938 ) C2005_=_C2939( C2005 C2939 ) C2005_=_C2940( C2005 C2940 ) C2005_=_C2941( C2005 C2941 ) C2005_=_C2942( C2005 C2942 ) \nC2005_=_C2943( C2005 C2943 ) C2005_=_C2944( C2005 C2944 ) C2005_=_C2945( C2005 C2945 ) C2005_=_C2946( C2005 C2946 ) C2005_=_C2947( C2005 C2947 ) C2005_=_C2948( C2005 C2948 ) \nC2006_=_C2007( C2006 C2007 ) C2006_=_C2014( C2006 C2014 ) C2006_=_C2056( C2006 C2056 ) C2006_=_C2295( C2006 C2295 ) C2006_=_C2303( C2006 C2303 ) C2006_=_C2314( C2006 C2314 ) \nC2006_=_C2328( C2006 C2328 ) C2006_=_C2342( C2006 C2342 ) C2006_=_C2536( C2006 C2536 ) C2006_=_C2991( C2006 C2991 ) C2006_=_C2992( C2006 C2992 ) C2006_=_C2993( C2006 C2993 ) \nC2006_=_C2994( C2006 C2994 ) C2006_=_C2995( C2006 C2995 ) C2006_=_C2996( C2006 C2996 ) C2006_=_C2997( C2006 C2997 ) C2006_=_C2998( C2006 C2998 ) C2006_=_C2999( C2006 C2999 ) \nC2006_=_C3000( C2006 C3000 ) C2006_=_C3001( C2006 C3001 ) C2006_=_C3002( C2006 C3002 ) C2006_=_C3003( C2006 C3003 ) C2006_=_C3004( C2006 C3004 ) C2007_=_C2015( C2007 C2015 ) \nC2007_=_C2029( C2007 C2029 ) C2007_=_C2043( C2007 C2043 ) C2007_=_C2057( C2007 C2057 ) C2007_=_C2071( C2007 C2071 ) C2007_=_C2497( C2007 C2497 ) C2007_=_C2538( C2007 C2538 ) \nC2007_=_C2558( C2007 C2558 ) C2007_=_C2578( C2007 C2578 ) C2007_=_C3274( C2007 C3274 ) C2007_=_C3275( C2007 C3275 ) C2007_=_C3276( C2007 C3276 ) C2007_=_C3277( C2007 C3277 ) \nC2007_=_C3278( C2007 C3278 ) C2007_=_C3279( C2007 C3279 ) C2007_=_C3282( C2007 C3282 ) C2007_=_C3283( C2007 C3283 ) C2007_=_C3285( C2007 C3285 ) C2007_=_C3287( C2007 C3287 ) \nC2007_=_C3289( C2007 C3289 ) C2007_=_C3290( C2007 C3290 ) C2007_=_C3291( C2007 C3291 ) C2007_=_C3292( C2007 C3292 ) C2007_=_C3293( C2007 C3293 ) C2013_=_C2014( C2013 C2014 ) \nC2013_=_C2015( C2013 C2015 ) C2013_=_C2053( C2013 C2053 ) C2013_=_C2081( C2013 C2081 ) C2013_=_C2294( C2013 C2294 ) C2013_=_C2302( C2013 C2302 ) C2013_=_C2325( C2013 C2325 ) \nC2013_=_C2339( C2013 C2339 ) C2013_=_C2367( C2013 C2367 ) C2013_=_C2532( C2013 C2532 ) C2013_=_C2935( C2013 C2935 ) C2013_=_C2936( C2013 C2936 ) C2013_=_C2937( C2013 C2937 ) \nC2013_=_C2938( C2013 C2938 ) C2013_=_C2939( C2013 C2939 ) C2013_=_C2940( C2013 C2940 ) C2013_=_C2941( C2013 C2941 ) C2013_=_C2942( C2013 C2942 ) C2013_=_C2943( C2013 C2943 ) \nC2013_=_C2944( C2013 C2944 ) C2013_=_C2945( C2013 C2945 ) C2013_=_C2946( C2013 C2946 ) C2013_=_C2947( C2013 C2947 ) C2013_=_C2948( C2013 C2948 ) C2014_=_C2015( C2014 C2015 ) \nC2014_=_C2056( C2014 C2056 ) C2014_=_C2295( C2014 C2295 ) C2014_=_C2303( C2014 C2303 ) C2014_=_C2314( C2014 C2314 ) C2014_=_C2328( C2014 C2328 ) C2014_=_C2342( C2014 C2342 ) \nC2014_=_C2536( C2014 C2536 ) C2014_=_C2991( C2014 C2991 ) C2014_=_C2992( C2014 C2992 ) C2014_=_C2993( C2014 C2993 ) C2014_=_C2994( C2014 C2994 ) C2014_=_C2995( C2014 C2995 ) \nC2014_=_C2996( C2014 C2996 ) C2014_=_C2997( C2014 C2997 ) C2014_=_C2998( C2014 C2998 ) C2014_=_C2999( C2014 C2999 ) C2014_=_C3000( C2014 C3000 ) C2014_=_C3001( C2014 C3001 ) \nC2014_=_C3002( C2014 C3002 ) C2014_=_C3003( C2014 C3003 ) C2014_=_C3004( C2014 C3004 ) C2015_=_C2029( C2015 C2029 ) C2015_=_C2043( C2015 C2043 ) C2015_=_C2057( C2015 C2057 ) \nC2015_=_C2071( C2015 C2071 ) C2015_=_C2497( C2015 C2497 ) C2015_=_C2538( C2015 C2538 ) C2015_=_C2558( C2015 C2558 ) C2015_=_C2578( C2015 C2578 ) C2015_=_C3274( C2015 C3274 ) \nC2015_=_C3275( C2015 C3275 ) C2015_=_C3276( C2015 C3276 ) C2015_=_C3277( C2015 C3277 ) C2015_=_C3278( C2015 C3278 ) C2015_=_C3279( C2015 C3279 ) C2015_=_C3282( C2015 C3282 ) \nC2015_=_C3283( C2015 C3283 ) C2015_=_C3285( C2015 C3285 ) C2015_=_C3287( C2015 C3287 ) C2015_=_C3289( C2015 C3289 ) C2015_=_C3290( C2015 C3290 ) C2015_=_C3291( C2015 C3291 ) \nC2015_=_C3292( C2015 C3292 ) C2015_=_C3293( C2015 C3293 ) C2017_=_C2018( C2017 C2018 ) C2017_=_C2019( C2017 C2019 ) C2017_=_C2020( C2017 C2020 ) C2017_=_C2021( C2017 C2021 ) \nC2017_=_C2022( C2017 C2022 ) C2017_=_C2023( C2017 C2023 ) C2017_=_C2024( C2017 C2024 ) C2017_=_C2025( C2017 C2025 ) C2017_=_C2026( C2017 C2026 ) C2017_=_C2027( C2017 C2027 ) \nC2017_=_C2029( C2017 C2029 ) C2017_=_C2030( C2017 C2030 ) C2017_=_C2634( C2017 C2634 ) C2017_=_C2635( C2017 C2635 ) C2017_=_C2636( C2017 C2636 ) C2017_=_C2640( C2017 C2640 ) \nC2018_=_C2019( C2018 C2019 ) C2018_=_C2020( C2018 C2020 ) C2018_=_C2021( C2018 C2021 ) C2018_=_C2022( C2018 C2022 ) C2018_=_C2023( C2018 C2023 ) C2018_=_C2024( C2018 C2024 ) \nC2018_=_C2025( C2018 C2025 ) C2018_=_C2026( C2018 C2026 ) C2018_=_C2027( C2018 C2027 ) C2018_=_C2029( C2018 C2029 ) C2018_=_C2030( C2018 C2030 ) C2018_=_C2642( C2018 C2642 ) \nC2018_=_C2643( C2018 C2643 ) C2018_=_C2647( C2018 C2647 ) C2019_=_C2020( C2019 C2020 ) C2019_=_C2021( C2019 C2021 ) C2019_=_C2022( C2019 C2022 ) C2019_=_C2023( C2019 C2023 ) \nC2019_=_C2024( C2019 C2024 ) C2019_=_C2025( C2019 C2025 ) C2019_=_C2026( C2019 C2026 ) C2019_=_C2027( C2019 C2027 ) C2019_=_C2029( C2019 C2029 ) C2019_=_C2030( C2019 C2030 ) \nC2019_=_C2062( C2019 C2062 ) C2019_=_C2076( C2019 C2076 ) C2019_=_C2669( C2019 C2669 ) C2019_=_C2670( C2019 C2670 ) C2019_=_C2672( C2019 C2672 ) C2020_=_C2021( C2020 C2021 ) \nC2020_=_C2022( C2020 C2022 ) C2020_=_C2023( C2020 C2023 ) C2020_=_C2024( C2020 C2024 ) C2020_=_C2025( C2020 C2025 ) C2020_=_C2026( C2020 C2026 ) C2020_=_C2027( C2020 C2027 ) \nC2020_=_C2029( C2020 C2029 ) C2020_=_C2030( C2020 C2030 ) C2020_=_C2034( C2020 C2034 ) C2020_=_C2063( C2020 C2063 ) C2020_=_C2077( C2020 C2077 ) C2020_=_C2682( C2020 C2682 ) \nC2020_=_C2685( C2020 C2685 ) C2021_=_C2022( C2021 C2022 ) C2021_=_C2023( C2021 C2023 ) C2021_=_C2024( C2021 C2024 ) C2021_=_C2025(</w:t>
      </w:r>
    </w:p>
    <w:p>
      <w:pPr>
        <w:pStyle w:val="PreformattedText"/>
        <w:bidi w:val="0"/>
        <w:spacing w:before="0" w:after="0"/>
        <w:jc w:val="left"/>
        <w:rPr/>
      </w:pPr>
      <w:r>
        <w:rPr/>
        <w:t xml:space="preserve"> </w:t>
      </w:r>
      <w:r>
        <w:rPr/>
        <w:t>C2021 C2025 ) C2021_=_C2026( C2021 C2026 ) \nC2021_=_C2027( C2021 C2027 ) C2021_=_C2029( C2021 C2029 ) C2021_=_C2030( C2021 C2030 ) C2021_=_C2035( C2021 C2035 ) C2021_=_C2078( C2021 C2078 ) C2021_=_C2687( C2021 C2687 ) \nC2021_=_C2693( C2021 C2693 ) C2021_=_C2694( C2021 C2694 ) C2021_=_C2695( C2021 C2695 ) C2021_=_C2697( C2021 C2697 ) C2021_=_C2698( C2021 C2698 ) C2022_=_C2023( C2022 C2023 ) \nC2022_=_C2024( C2022 C2024 ) C2022_=_C2025( C2022 C2025 ) C2022_=_C2026( C2022 C2026 ) C2022_=_C2027( C2022 C2027 ) C2022_=_C2029( C2022 C2029 ) C2022_=_C2030( C2022 C2030 ) \nC2022_=_C2036( C2022 C2036 ) C2022_=_C2064( C2022 C2064 ) C2022_=_C2708( C2022 C2708 ) C2022_=_C2710( C2022 C2710 ) C2023_=_C2024( C2023 C2024 ) C2023_=_C2025( C2023 C2025 ) \nC2023_=_C2026( C2023 C2026 ) C2023_=_C2027( C2023 C2027 ) C2023_=_C2029( C2023 C2029 ) C2023_=_C2030( C2023 C2030 ) C2023_=_C2286( C2023 C2286 ) C2023_=_C2309( C2023 C2309 ) \nC2023_=_C2530( C2023 C2530 ) C2023_=_C2922( C2023 C2922 ) C2023_=_C2923( C2023 C2923 ) C2023_=_C2924( C2023 C2924 ) C2023_=_C2925( C2023 C2925 ) C2023_=_C2926( C2023 C2926 ) \nC2024_=_C2025( C2024 C2025 ) C2024_=_C2026( C2024 C2026 ) C2024_=_C2027( C2024 C2027 ) C2024_=_C2029( C2024 C2029 ) C2024_=_C2030( C2024 C2030 ) C2024_=_C2278( C2024 C2278 ) \nC2024_=_C2310( C2024 C2310 ) C2024_=_C2531( C2024 C2531 ) C2024_=_C2930( C2024 C2930 ) C2024_=_C2931( C2024 C2931 ) C2024_=_C2932( C2024 C2932 ) C2024_=_C2933( C2024 C2933 ) \nC2024_=_C2934( C2024 C2934 ) C2025_=_C2026( C2025 C2026 ) C2025_=_C2027( C2025 C2027 ) C2025_=_C2029( C2025 C2029 ) C2025_=_C2030( C2025 C2030 ) C2025_=_C2068( C2025 C2068 ) \nC2025_=_C2082( C2025 C2082 ) C2025_=_C2354( C2025 C2354 ) C2025_=_C2368( C2025 C2368 ) C2025_=_C2951( C2025 C2951 ) C2025_=_C2952( C2025 C2952 ) C2025_=_C2954( C2025 C2954 ) \nC2026_=_C2027( C2026 C2027 ) C2026_=_C2029( C2026 C2029 ) C2026_=_C2030( C2026 C2030 ) C2026_=_C2040( C2026 C2040 ) C2026_=_C2069( C2026 C2069 ) C2026_=_C2083( C2026 C2083 ) \nC2026_=_C2355( C2026 C2355 ) C2026_=_C2369( C2026 C2369 ) C2026_=_C2965( C2026 C2965 ) C2026_=_C2968( C2026 C2968 ) C2027_=_C2029( C2027 C2029 ) C2027_=_C2030( C2027 C2030 ) \nC2027_=_C2041( C2027 C2041 ) C2027_=_C2084( C2027 C2084 ) C2027_=_C2370( C2027 C2370 ) C2027_=_C2977( C2027 C2977 ) C2027_=_C2978( C2027 C2978 ) C2027_=_C2979( C2027 C2979 ) \nC2027_=_C2981( C2027 C2981 ) C2027_=_C2982( C2027 C2982 ) C2029_=_C2030( C2029 C2030 ) C2029_=_C2043( C2029 C2043 ) C2029_=_C2057( C2029 C2057 ) C2029_=_C2071( C2029 C2071 ) \nC2029_=_C2497( C2029 C2497 ) C2029_=_C2538( C2029 C2538 ) C2029_=_C2558( C2029 C2558 ) C2029_=_C2578( C2029 C2578 ) C2029_=_C3274( C2029 C3274 ) C2029_=_C3275( C2029 C3275 ) \nC2029_=_C3276( C2029 C3276 ) C2029_=_C3277( C2029 C3277 ) C2029_=_C3278( C2029 C3278 ) C2029_=_C3279( C2029 C3279 ) C2029_=_C3282( C2029 C3282 ) C2029_=_C3283( C2029 C3283 ) \nC2029_=_C3285( C2029 C3285 ) C2029_=_C3287( C2029 C3287 ) C2029_=_C3289( C2029 C3289 ) C2029_=_C3290( C2029 C3290 ) C2029_=_C3291( C2029 C3291 ) C2029_=_C3292( C2029 C3292 ) \nC2029_=_C3293( C2029 C3293 ) C2030_=_C2044( C2030 C2044 ) C2030_=_C2072( C2030 C2072 ) C2030_=_C2086( C2030 C2086 ) C2030_=_C2364( C2030 C2364 ) C2030_=_C2378( C2030 C2378 ) \nC2031_=_C2032( C2031 C2032 ) C2031_=_C2033( C2031 C2033 ) C2031_=_C2034( C2031 C2034 ) C2031_=_C2035( C2031 C2035 ) C2031_=_C2036( C2031 C2036 ) C2031_=_C2037( C2031 C2037 ) \nC2031_=_C2038( C2031 C2038 ) C2031_=_C2040( C2031 C2040 ) C2031_=_C2041( C2031 C2041 ) C2031_=_C2043( C2031 C2043 ) C2031_=_C2044( C2031 C2044 ) C2032_=_C2033( C2032 C2033 ) \nC2032_=_C2034( C2032 C2034 ) C2032_=_C2035( C2032 C2035 ) C2032_=_C2036( C2032 C2036 ) C2032_=_C2037( C2032 C2037 ) C2032_=_C2038( C2032 C2038 ) C2032_=_C2040( C2032 C2040 ) \nC2032_=_C2041( C2032 C2041 ) C2032_=_C2043( C2032 C2043 ) C2032_=_C2044( C2032 C2044 ) C2033_=_C2034( C2033 C2034 ) C2033_=_C2035( C2033 C2035 ) C2033_=_C2036( C2033 C2036 ) \nC2033_=_C2037( C2033 C2037 ) C2033_=_C2038( C2033 C2038 ) C2033_=_C2040( C2033 C2040 ) C2033_=_C2041( C2033 C2041 ) C2033_=_C2043( C2033 C2043 ) C2033_=_C2044( C2033 C2044 ) \nC2033_=_C2061( C2033 C2061 ) C2033_=_C2075( C2033 C2075 ) C2033_=_C2657( C2033 C2657 ) C2033_=_C2659( C2033 C2659 ) C2034_=_C2035( C2034 C2035 ) C2034_=_C2036( C2034 C2036 ) \nC2034_=_C2037( C2034 C2037 ) C2034_=_C2038( C2034 C2038 ) C2034_=_C2040( C2034 C2040 ) C2034_=_C2041( C2034 C2041 ) C2034_=_C2043( C2034 C2043 ) C2034_=_C2044( C2034 C2044 ) \nC2034_=_C2063( C2034 C2063 ) C2034_=_C2077( C2034 C2077 ) C2034_=_C2682( C2034 C2682 ) C2034_=_C2685( C2034 C2685 ) C2035_=_C2036( C2035 C2036 ) C2035_=_C2037( C2035 C2037 ) \nC2035_=_C2038( C2035 C2038 ) C2035_=_C2040( C2035 C2040 ) C2035_=_C2041( C2035 C2041 ) C2035_=_C2043( C2035 C2043 ) C2035_=_C2044( C2035 C2044 ) C2035_=_C2078( C2035 C2078 ) \nC2035_=_C2687( C2035 C2687 ) C2035_=_C2693( C2035 C2693 ) C2035_=_C2694( C2035 C2694 ) C2035_=_C2695( C2035 C2695 ) C2035_=_C2697( C2035 C2697 ) C2035_=_C2698( C2035 C2698 ) \nC2036_=_C2037( C2036 C2037 ) C2036_=_C2038( C2036 C2038 ) C2036_=_C2040( C2036 C2040 ) C2036_=_C2041( C2036 C2041 ) C2036_=_C2043( C2036 C2043 ) C2036_=_C2044( C2036 C2044 ) \nC2036_=_C2064( C2036 C2064 ) C2036_=_C2708( C2036 C2708 ) C2036_=_C2710( C2036 C2710 ) C2037_=_C2038( C2037 C2038 ) C2037_=_C2040( C2037 C2040 ) C2037_=_C2041( C2037 C2041 ) \nC2037_=_C2043( C2037 C2043 ) C2037_=_C2044( C2037 C2044 ) C2038_=_C2040( C2038 C2040 ) C2038_=_C2041( C2038 C2041 ) C2038_=_C2043( C2038 C2043 ) C2038_=_C2044( C2038 C2044 ) \nC2040_=_C2041( C2040 C2041 ) C2040_=_C2043( C2040 C2043 ) C2040_=_C2044( C2040 C2044 ) C2040_=_C2069( C2040 C2069 ) C2040_=_C2083( C2040 C2083 ) C2040_=_C2355( C2040 C2355 ) \nC2040_=_C2369( C2040 C2369 ) C2040_=_C2965( C2040 C2965 ) C2040_=_C2968( C2040 C2968 ) C2041_=_C2043( C2041 C2043 ) C2041_=_C2044( C2041 C2044 ) C2041_=_C2084( C2041 C2084 ) \nC2041_=_C2370( C2041 C2370 ) C2041_=_C2977( C2041 C2977 ) C2041_=_C2978( C2041 C2978 ) C2041_=_C2979( C2041 C2979 ) C2041_=_C2981( C2041 C2981 ) C2041_=_C2982( C2041 C2982 ) \nC2043_=_C2044( C2043 C2044 ) C2043_=_C2057( C2043 C2057 ) C2043_=_C2071( C2043 C2071 ) C2043_=_C2497( C2043 C2497 ) C2043_=_C2538( C2043 C2538 ) C2043_=_C2558( C2043 C2558 ) \nC2043_=_C2578( C2043 C2578 ) C2043_=_C3274( C2043 C3274 ) C2043_=_C3275( C2043 C3275 ) C2043_=_C3276( C2043 C3276 ) C2043_=_C3277( C2043 C3277 ) C2043_=_C3278( C2043 C3278 ) \nC2043_=_C3279( C2043 C3279 ) C2043_=_C3282( C2043 C3282 ) C2043_=_C3283( C2043 C3283 ) C2043_=_C3285( C2043 C3285 ) C2043_=_C3287( C2043 C3287 ) C2043_=_C3289( C2043 C3289 ) \nC2043_=_C3290( C2043 C3290 ) C2043_=_C3291( C2043 C3291 ) C2043_=_C3292( C2043 C3292 ) C2043_=_C3293( C2043 C3293 ) C2044_=_C2072( C2044 C2072 ) C2044_=_C2086( C2044 C2086 ) \nC2044_=_C2364( C2044 C2364 ) C2044_=_C2378( C2044 C2378 ) C2046_=_C2053( C2046 C2053 ) C2046_=_C2056( C2046 C2056 ) C2046_=_C2057( C2046 C2057 ) C2046_=_C2613( C2046 C2613 ) \nC2046_=_C2615( C2046 C2615 ) C2046_=_C2616( C2046 C2616 ) C2046_=_C2619( C2046 C2619 ) C2053_=_C2056( C2053 C2056 ) C2053_=_C2057( C2053 C2057 ) C2053_=_C2081( C2053 C2081 ) \nC2053_=_C2294( C2053 C2294 ) C2053_=_C2302( C2053 C2302 ) C2053_=_C2325( C2053 C2325 ) C2053_=_C2339( C2053 C2339 ) C2053_=_C2367( C2053 C2367 ) C2053_=_C2532( C2053 C2532 ) \nC2053_=_C2935( C2053 C2935 ) C2053_=_C2936( C2053 C2936 ) C2053_=_C2937( C2053 C2937 ) C2053_=_C2938( C2053 C2938 ) C2053_=_C2939( C2053 C2939 ) C2053_=_C2940( C2053 C2940 ) \nC2053_=_C2941( C2053 C2941 ) C2053_=_C2942( C2053 C2942 ) C2053_=_C2943( C2053 C2943 ) C2053_=_C2944( C2053 C2944 ) C2053_=_C2945( C2053 C2945 ) C2053_=_C2946( C2053 C2946 ) \nC2053_=_C2947( C2053 C2947 ) C2053_=_C2948( C2053 C2948 ) C2056_=_C2057( C2056 C2057 ) C2056_=_C2295( C2056 C2295 ) C2056_=_C2303( C2056 C2303 ) C2056_=_C2314( C2056 C2314 ) \nC2056_=_C2328( C2056 C2328 ) C2056_=_C2342( C2056 C2342 ) C2056_=_C2536( C2056 C2536 ) C2056_=_C2991( C2056 C2991 ) C2056_=_C2992( C2056 C2992 ) C2056_=_C2993( C2056 C2993 ) \nC2056_=_C2994( C2056 C2994 ) C2056_=_C2995( C2056 C2995 ) C2056_=_C2996( C2056 C2996 ) C2056_=_C2997( C2056 C2997 ) C2056_=_C2998( C2056 C2998 ) C2056_=_C2999( C2056 C2999 ) \nC2056_=_C3000( C2056 C3000 ) C2056_=_C3001( C2056 C3001 ) C2056_=_C3002( C2056 C3002 ) C2056_=_C3003( C2056 C3003 ) C2056_=_C3004( C2056 C3004 ) C2057_=_C2071( C2057 C2071 ) \nC2057_=_C2497( C2057 C2497 ) C2057_=_C2538( C2057 C2538 ) C2057_=_C2558( C2057 C2558 ) C2057_=_C2578( C2057 C2578 ) C2057_=_C3274( C2057 C3274 ) C2057_=_C3275( C2057 C3275 ) \nC2057_=_C3276( C2057 C3276 ) C2057_=_C3277( C2057 C3277 ) C2057_=_C3278( C2057 C3278 ) C2057_=_C3279( C2057 C3279 ) C2057_=_C3282( C2057 C3282 ) C2057_=_C3283( C2057 C3283 ) \nC2057_=_C3285( C2057 C3285 ) C2057_=_C3287( C2057 C3287 ) C2057_=_C3289( C2057 C3289 ) C2057_=_C3290( C2057 C3290 ) C2057_=_C3291( C2057 C3291 ) C2057_=_C3292( C2057 C3292 ) \nC2057_=_C3293( C2057 C3293 ) C2059_=_C2060( C2059 C2060 ) C2059_=_C2061( C2059 C2061 ) C2059_=_C2062( C2059 C2062 ) C2059_=_C2063( C2059 C2063 ) C2059_=_C2064( C2059 C2064 ) \nC2059_=_C2065( C2059 C2065 ) C2059_=_C2066( C2059 C2066 ) C2059_=_C2068( C2059 C2068 ) C2059_=_C2069( C2059 C2069 ) C2059_=_C2071( C2059 C2071 ) C2059_=_C2072( C2059 C2072 ) \nC2060_=_C2061( C2060 C2061 ) C2060_=_C2062( C2060 C2062 ) C2060_=_C2063( C2060 C2063 ) C2060_=_C2064( C2060 C2064 ) C2060_=_C2065( C2060 C2065 ) C2060_=_C2066( C2060 C2066 ) \nC2060_=_C2068( C2060 C2068 ) C2060_=_C2069( C2060 C2069 ) C2060_=_C2071( C2060 C2071 ) C2060_=_C2072( C2060 C2072 ) C2061_=_C2062( C2061 C2062 ) C2061_=_C2063( C2061 C2063 ) \nC2061_=_C2064( C2061 C2064 ) C2061_=_C2065( C2061 C2065 ) C2061_=_C2066( C2061 C2066 ) C2061_=_C2068( C2061 C2068 ) C2061_=_C2069( C2061 C2069 ) C2061_=_C2071( C2061 C2071 ) \nC2061_=_C2072( C2061 C2072 ) C2061_=_C2075( C2061 C2075 ) C2061_=_C2657( C2061 C2657 ) C2061_=_C2659( C2061 C2659 ) C2062_=_C2063( C2062 C2063 ) C2062_=_C2064( C2062 C2064 ) \nC2062_=_C2065(</w:t>
      </w:r>
    </w:p>
    <w:p>
      <w:pPr>
        <w:pStyle w:val="PreformattedText"/>
        <w:bidi w:val="0"/>
        <w:spacing w:before="0" w:after="0"/>
        <w:jc w:val="left"/>
        <w:rPr/>
      </w:pPr>
      <w:r>
        <w:rPr/>
        <w:t xml:space="preserve"> </w:t>
      </w:r>
      <w:r>
        <w:rPr/>
        <w:t>C2062 C2065 ) C2062_=_C2066( C2062 C2066 ) C2062_=_C2068( C2062 C2068 ) C2062_=_C2069( C2062 C2069 ) C2062_=_C2071( C2062 C2071 ) C2062_=_C2072( C2062 C2072 ) \nC2062_=_C2076( C2062 C2076 ) C2062_=_C2669( C2062 C2669 ) C2062_=_C2670( C2062 C2670 ) C2062_=_C2672( C2062 C2672 ) C2063_=_C2064( C2063 C2064 ) C2063_=_C2065( C2063 C2065 ) \nC2063_=_C2066( C2063 C2066 ) C2063_=_C2068( C2063 C2068 ) C2063_=_C2069( C2063 C2069 ) C2063_=_C2071( C2063 C2071 ) C2063_=_C2072( C2063 C2072 ) C2063_=_C2077( C2063 C2077 ) \nC2063_=_C2682( C2063 C2682 ) C2063_=_C2685( C2063 C2685 ) C2064_=_C2065( C2064 C2065 ) C2064_=_C2066( C2064 C2066 ) C2064_=_C2068( C2064 C2068 ) C2064_=_C2069( C2064 C2069 ) \nC2064_=_C2071( C2064 C2071 ) C2064_=_C2072( C2064 C2072 ) C2064_=_C2708( C2064 C2708 ) C2064_=_C2710( C2064 C2710 ) C2065_=_C2066( C2065 C2066 ) C2065_=_C2068( C2065 C2068 ) \nC2065_=_C2069( C2065 C2069 ) C2065_=_C2071( C2065 C2071 ) C2065_=_C2072( C2065 C2072 ) C2065_=_C2351( C2065 C2351 ) C2066_=_C2068( C2066 C2068 ) C2066_=_C2069( C2066 C2069 ) \nC2066_=_C2071( C2066 C2071 ) C2066_=_C2072( C2066 C2072 ) C2066_=_C2352( C2066 C2352 ) C2068_=_C2069( C2068 C2069 ) C2068_=_C2071( C2068 C2071 ) C2068_=_C2072( C2068 C2072 ) \nC2068_=_C2082( C2068 C2082 ) C2068_=_C2354( C2068 C2354 ) C2068_=_C2368( C2068 C2368 ) C2068_=_C2951( C2068 C2951 ) C2068_=_C2952( C2068 C2952 ) C2068_=_C2954( C2068 C2954 ) \nC2069_=_C2071( C2069 C2071 ) C2069_=_C2072( C2069 C2072 ) C2069_=_C2083( C2069 C2083 ) C2069_=_C2355( C2069 C2355 ) C2069_=_C2369( C2069 C2369 ) C2069_=_C2965( C2069 C2965 ) \nC2069_=_C2968( C2069 C2968 ) C2071_=_C2072( C2071 C2072 ) C2071_=_C2497( C2071 C2497 ) C2071_=_C2538( C2071 C2538 ) C2071_=_C2558( C2071 C2558 ) C2071_=_C2578( C2071 C2578 ) \nC2071_=_C3274( C2071 C3274 ) C2071_=_C3275( C2071 C3275 ) C2071_=_C3276( C2071 C3276 ) C2071_=_C3277( C2071 C3277 ) C2071_=_C3278( C2071 C3278 ) C2071_=_C3279( C2071 C3279 ) \nC2071_=_C3282( C2071 C3282 ) C2071_=_C3283( C2071 C3283 ) C2071_=_C3285( C2071 C3285 ) C2071_=_C3287( C2071 C3287 ) C2071_=_C3289( C2071 C3289 ) C2071_=_C3290( C2071 C3290 ) \nC2071_=_C3291( C2071 C3291 ) C2071_=_C3292( C2071 C3292 ) C2071_=_C3293( C2071 C3293 ) C2072_=_C2086( C2072 C2086 ) C2072_=_C2364( C2072 C2364 ) C2072_=_C2378( C2072 C2378 ) \nC2075_=_C2076( C2075 C2076 ) C2075_=_C2077( C2075 C2077 ) C2075_=_C2078( C2075 C2078 ) C2075_=_C2081( C2075 C2081 ) C2075_=_C2082( C2075 C2082 ) C2075_=_C2083( C2075 C2083 ) \nC2075_=_C2084( C2075 C2084 ) C2075_=_C2086( C2075 C2086 ) C2075_=_C2657( C2075 C2657 ) C2075_=_C2659( C2075 C2659 ) C2076_=_C2077( C2076 C2077 ) C2076_=_C2078( C2076 C2078 ) \nC2076_=_C2081( C2076 C2081 ) C2076_=_C2082( C2076 C2082 ) C2076_=_C2083( C2076 C2083 ) C2076_=_C2084( C2076 C2084 ) C2076_=_C2086( C2076 C2086 ) C2076_=_C2669( C2076 C2669 ) \nC2076_=_C2670( C2076 C2670 ) C2076_=_C2672( C2076 C2672 ) C2077_=_C2078( C2077 C2078 ) C2077_=_C2081( C2077 C2081 ) C2077_=_C2082( C2077 C2082 ) C2077_=_C2083( C2077 C2083 ) \nC2077_=_C2084( C2077 C2084 ) C2077_=_C2086( C2077 C2086 ) C2077_=_C2682( C2077 C2682 ) C2077_=_C2685( C2077 C2685 ) C2078_=_C2081( C2078 C2081 ) C2078_=_C2082( C2078 C2082 ) \nC2078_=_C2083( C2078 C2083 ) C2078_=_C2084( C2078 C2084 ) C2078_=_C2086( C2078 C2086 ) C2078_=_C2687( C2078 C2687 ) C2078_=_C2693( C2078 C2693 ) C2078_=_C2694( C2078 C2694 ) \nC2078_=_C2695( C2078 C2695 ) C2078_=_C2697( C2078 C2697 ) C2078_=_C2698( C2078 C2698 ) C2081_=_C2082( C2081 C2082 ) C2081_=_C2083( C2081 C2083 ) C2081_=_C2084( C2081 C2084 ) \nC2081_=_C2086( C2081 C2086 ) C2081_=_C2294( C2081 C2294 ) C2081_=_C2302( C2081 C2302 ) C2081_=_C2325( C2081 C2325 ) C2081_=_C2339( C2081 C2339 ) C2081_=_C2367( C2081 C2367 ) \nC2081_=_C2532( C2081 C2532 ) C2081_=_C2935( C2081 C2935 ) C2081_=_C2936( C2081 C2936 ) C2081_=_C2937( C2081 C2937 ) C2081_=_C2938( C2081 C2938 ) C2081_=_C2939( C2081 C2939 ) \nC2081_=_C2940( C2081 C2940 ) C2081_=_C2941( C2081 C2941 ) C2081_=_C2942( C2081 C2942 ) C2081_=_C2943( C2081 C2943 ) C2081_=_C2944( C2081 C2944 ) C2081_=_C2945( C2081 C2945 ) \nC2081_=_C2946( C2081 C2946 ) C2081_=_C2947( C2081 C2947 ) C2081_=_C2948( C2081 C2948 ) C2082_=_C2083( C2082 C2083 ) C2082_=_C2084( C2082 C2084 ) C2082_=_C2086( C2082 C2086 ) \nC2082_=_C2354( C2082 C2354 ) C2082_=_C2368( C2082 C2368 ) C2082_=_C2951( C2082 C2951 ) C2082_=_C2952( C2082 C2952 ) C2082_=_C2954( C2082 C2954 ) C2083_=_C2084( C2083 C2084 ) \nC2083_=_C2086( C2083 C2086 ) C2083_=_C2355( C2083 C2355 ) C2083_=_C2369( C2083 C2369 ) C2083_=_C2965( C2083 C2965 ) C2083_=_C2968( C2083 C2968 ) C2084_=_C2086( C2084 C2086 ) \nC2084_=_C2370( C2084 C2370 ) C2084_=_C2977( C2084 C2977 ) C2084_=_C2978( C2084 C2978 ) C2084_=_C2979( C2084 C2979 ) C2084_=_C2981( C2084 C2981 ) C2084_=_C2982( C2084 C2982 ) \nC2086_=_C2364( C2086 C2364 ) C2086_=_C2378( C2086 C2378 ) C2278_=_C2310( C2278 C2310 ) C2278_=_C2531( C2278 C2531 ) C2278_=_C2930( C2278 C2930 ) C2278_=_C2931( C2278 C2931 ) \nC2278_=_C2932( C2278 C2932 ) C2278_=_C2933( C2278 C2933 ) C2278_=_C2934( C2278 C2934 ) C2286_=_C2309( C2286 C2309 ) C2286_=_C2530( C2286 C2530 ) C2286_=_C2922( C2286 C2922 ) \nC2286_=_C2923( C2286 C2923 ) C2286_=_C2924( C2286 C2924 ) C2286_=_C2925( C2286 C2925 ) C2286_=_C2926( C2286 C2926 ) C2294_=_C2295( C2294 C2295 ) C2294_=_C2302( C2294 C2302 ) \nC2294_=_C2325( C2294 C2325 ) C2294_=_C2339( C2294 C2339 ) C2294_=_C2367( C2294 C2367 ) C2294_=_C2532( C2294 C2532 ) C2294_=_C2935( C2294 C2935 ) C2294_=_C2936( C2294 C2936 ) \nC2294_=_C2937( C2294 C2937 ) C2294_=_C2938( C2294 C2938 ) C2294_=_C2939( C2294 C2939 ) C2294_=_C2940( C2294 C2940 ) C2294_=_C2941( C2294 C2941 ) C2294_=_C2942( C2294 C2942 ) \nC2294_=_C2943( C2294 C2943 ) C2294_=_C2944( C2294 C2944 ) C2294_=_C2945( C2294 C2945 ) C2294_=_C2946( C2294 C2946 ) C2294_=_C2947( C2294 C2947 ) C2294_=_C2948( C2294 C2948 ) \nC2295_=_C2303( C2295 C2303 ) C2295_=_C2314( C2295 C2314 ) C2295_=_C2328( C2295 C2328 ) C2295_=_C2342( C2295 C2342 ) C2295_=_C2536( C2295 C2536 ) C2295_=_C2991( C2295 C2991 ) \nC2295_=_C2992( C2295 C2992 ) C2295_=_C2993( C2295 C2993 ) C2295_=_C2994( C2295 C2994 ) C2295_=_C2995( C2295 C2995 ) C2295_=_C2996( C2295 C2996 ) C2295_=_C2997( C2295 C2997 ) \nC2295_=_C2998( C2295 C2998 ) C2295_=_C2999( C2295 C2999 ) C2295_=_C3000( C2295 C3000 ) C2295_=_C3001( C2295 C3001 ) C2295_=_C3002( C2295 C3002 ) C2295_=_C3003( C2295 C3003 ) \nC2295_=_C3004( C2295 C3004 ) C2302_=_C2303( C2302 C2303 ) C2302_=_C2325( C2302 C2325 ) C2302_=_C2339( C2302 C2339 ) C2302_=_C2367( C2302 C2367 ) C2302_=_C2532( C2302 C2532 ) \nC2302_=_C2935( C2302 C2935 ) C2302_=_C2936( C2302 C2936 ) C2302_=_C2937( C2302 C2937 ) C2302_=_C2938( C2302 C2938 ) C2302_=_C2939( C2302 C2939 ) C2302_=_C2940( C2302 C2940 ) \nC2302_=_C2941( C2302 C2941 ) C2302_=_C2942( C2302 C2942 ) C2302_=_C2943( C2302 C2943 ) C2302_=_C2944( C2302 C2944 ) C2302_=_C2945( C2302 C2945 ) C2302_=_C2946( C2302 C2946 ) \nC2302_=_C2947( C2302 C2947 ) C2302_=_C2948( C2302 C2948 ) C2303_=_C2314( C2303 C2314 ) C2303_=_C2328( C2303 C2328 ) C2303_=_C2342( C2303 C2342 ) C2303_=_C2536( C2303 C2536 ) \nC2303_=_C2991( C2303 C2991 ) C2303_=_C2992( C2303 C2992 ) C2303_=_C2993( C2303 C2993 ) C2303_=_C2994( C2303 C2994 ) C2303_=_C2995( C2303 C2995 ) C2303_=_C2996( C2303 C2996 ) \nC2303_=_C2997( C2303 C2997 ) C2303_=_C2998( C2303 C2998 ) C2303_=_C2999( C2303 C2999 ) C2303_=_C3000( C2303 C3000 ) C2303_=_C3001( C2303 C3001 ) C2303_=_C3002( C2303 C3002 ) \nC2303_=_C3003( C2303 C3003 ) C2303_=_C3004( C2303 C3004 ) C2309_=_C2310( C2309 C2310 ) C2309_=_C2314( C2309 C2314 ) C2309_=_C2530( C2309 C2530 ) C2309_=_C2922( C2309 C2922 ) \nC2309_=_C2923( C2309 C2923 ) C2309_=_C2924( C2309 C2924 ) C2309_=_C2925( C2309 C2925 ) C2309_=_C2926( C2309 C2926 ) C2310_=_C2314( C2310 C2314 ) C2310_=_C2531( C2310 C2531 ) \nC2310_=_C2930( C2310 C2930 ) C2310_=_C2931( C2310 C2931 ) C2310_=_C2932( C2310 C2932 ) C2310_=_C2933( C2310 C2933 ) C2310_=_C2934( C2310 C2934 ) C2314_=_C2328( C2314 C2328 ) \nC2314_=_C2342( C2314 C2342 ) C2314_=_C2536( C2314 C2536 ) C2314_=_C2991( C2314 C2991 ) C2314_=_C2992( C2314 C2992 ) C2314_=_C2993( C2314 C2993 ) C2314_=_C2994( C2314 C2994 ) \nC2314_=_C2995( C2314 C2995 ) C2314_=_C2996( C2314 C2996 ) C2314_=_C2997( C2314 C2997 ) C2314_=_C2998( C2314 C2998 ) C2314_=_C2999( C2314 C2999 ) C2314_=_C3000( C2314 C3000 ) \nC2314_=_C3001( C2314 C3001 ) C2314_=_C3002( C2314 C3002 ) C2314_=_C3003( C2314 C3003 ) C2314_=_C3004( C2314 C3004 ) C2325_=_C2328( C2325 C2328 ) C2325_=_C2339( C2325 C2339 ) \nC2325_=_C2367( C2325 C2367 ) C2325_=_C2532( C2325 C2532 ) C2325_=_C2935( C2325 C2935 ) C2325_=_C2936( C2325 C2936 ) C2325_=_C2937( C2325 C2937 ) C2325_=_C2938( C2325 C2938 ) \nC2325_=_C2939( C2325 C2939 ) C2325_=_C2940( C2325 C2940 ) C2325_=_C2941( C2325 C2941 ) C2325_=_C2942( C2325 C2942 ) C2325_=_C2943( C2325 C2943 ) C2325_=_C2944( C2325 C2944 ) \nC2325_=_C2945( C2325 C2945 ) C2325_=_C2946( C2325 C2946 ) C2325_=_C2947( C2325 C2947 ) C2325_=_C2948( C2325 C2948 ) C2328_=_C2342( C2328 C2342 ) C2328_=_C2536( C2328 C2536 ) \nC2328_=_C2991( C2328 C2991 ) C2328_=_C2992( C2328 C2992 ) C2328_=_C2993( C2328 C2993 ) C2328_=_C2994( C2328 C2994 ) C2328_=_C2995( C2328 C2995 ) C2328_=_C2996( C2328 C2996 ) \nC2328_=_C2997( C2328 C2997 ) C2328_=_C2998( C2328 C2998 ) C2328_=_C2999( C2328 C2999 ) C2328_=_C3000( C2328 C3000 ) C2328_=_C3001( C2328 C3001 ) C2328_=_C3002( C2328 C3002 ) \nC2328_=_C3003( C2328 C3003 ) C2328_=_C3004( C2328 C3004 ) C2339_=_C2342( C2339 C2342 ) C2339_=_C2367( C2339 C2367 ) C2339_=_C2532( C2339 C2532 ) C2339_=_C2935( C2339 C2935 ) \nC2339_=_C2936( C2339 C2936 ) C2339_=_C2937( C2339 C2937 ) C2339_=_C2938( C2339 C2938 ) C2339_=_C2939( C2339 C2939 ) C2339_=_C2940( C2339 C2940 ) C2339_=_C2941( C2339 C2941 ) \nC2339_=_C2942( C2339 C2942 ) C2339_=_C2943( C2339 C2943 ) C2339_=_C2944( C2339 C2944 ) C2339_=_C2945( C2339 C2945 ) C2339_=_C2946( C2339 C2946 ) C2339_=_C2947( C2339 C2947 ) \nC2339_=_C2948( C2339 C2948 ) C2342_=_C2536( C2342 C2536 ) C2342_=_C2991(</w:t>
      </w:r>
    </w:p>
    <w:p>
      <w:pPr>
        <w:pStyle w:val="PreformattedText"/>
        <w:bidi w:val="0"/>
        <w:spacing w:before="0" w:after="0"/>
        <w:jc w:val="left"/>
        <w:rPr/>
      </w:pPr>
      <w:r>
        <w:rPr/>
        <w:t xml:space="preserve"> </w:t>
      </w:r>
      <w:r>
        <w:rPr/>
        <w:t>C2342 C2991 ) C2342_=_C2992( C2342 C2992 ) C2342_=_C2993( C2342 C2993 ) C2342_=_C2994( C2342 C2994 ) \nC2342_=_C2995( C2342 C2995 ) C2342_=_C2996( C2342 C2996 ) C2342_=_C2997( C2342 C2997 ) C2342_=_C2998( C2342 C2998 ) C2342_=_C2999( C2342 C2999 ) C2342_=_C3000( C2342 C3000 ) \nC2342_=_C3001( C2342 C3001 ) C2342_=_C3002( C2342 C3002 ) C2342_=_C3003( C2342 C3003 ) C2342_=_C3004( C2342 C3004 ) C2351_=_C2352( C2351 C2352 ) C2351_=_C2354( C2351 C2354 ) \nC2351_=_C2355( C2351 C2355 ) C2351_=_C2357( C2351 C2357 ) C2351_=_C2358( C2351 C2358 ) C2351_=_C2359( C2351 C2359 ) C2351_=_C2360( C2351 C2360 ) C2351_=_C2361( C2351 C2361 ) \nC2351_=_C2362( C2351 C2362 ) C2351_=_C2363( C2351 C2363 ) C2351_=_C2364( C2351 C2364 ) C2352_=_C2354( C2352 C2354 ) C2352_=_C2355( C2352 C2355 ) C2352_=_C2357( C2352 C2357 ) \nC2352_=_C2358( C2352 C2358 ) C2352_=_C2359( C2352 C2359 ) C2352_=_C2360( C2352 C2360 ) C2352_=_C2361( C2352 C2361 ) C2352_=_C2362( C2352 C2362 ) C2352_=_C2363( C2352 C2363 ) \nC2352_=_C2364( C2352 C2364 ) C2354_=_C2355( C2354 C2355 ) C2354_=_C2357( C2354 C2357 ) C2354_=_C2358( C2354 C2358 ) C2354_=_C2359( C2354 C2359 ) C2354_=_C2360( C2354 C2360 ) \nC2354_=_C2361( C2354 C2361 ) C2354_=_C2362( C2354 C2362 ) C2354_=_C2363( C2354 C2363 ) C2354_=_C2364( C2354 C2364 ) C2354_=_C2368( C2354 C2368 ) C2354_=_C2951( C2354 C2951 ) \nC2354_=_C2952( C2354 C2952 ) C2354_=_C2954( C2354 C2954 ) C2355_=_C2357( C2355 C2357 ) C2355_=_C2358( C2355 C2358 ) C2355_=_C2359( C2355 C2359 ) C2355_=_C2360( C2355 C2360 ) \nC2355_=_C2361( C2355 C2361 ) C2355_=_C2362( C2355 C2362 ) C2355_=_C2363( C2355 C2363 ) C2355_=_C2364( C2355 C2364 ) C2355_=_C2369( C2355 C2369 ) C2355_=_C2965( C2355 C2965 ) \nC2355_=_C2968( C2355 C2968 ) C2357_=_C2358( C2357 C2358 ) C2357_=_C2359( C2357 C2359 ) C2357_=_C2360( C2357 C2360 ) C2357_=_C2361( C2357 C2361 ) C2357_=_C2362( C2357 C2362 ) \nC2357_=_C2363( C2357 C2363 ) C2357_=_C2364( C2357 C2364 ) C2358_=_C2359( C2358 C2359 ) C2358_=_C2360( C2358 C2360 ) C2358_=_C2361( C2358 C2361 ) C2358_=_C2362( C2358 C2362 ) \nC2358_=_C2363( C2358 C2363 ) C2358_=_C2364( C2358 C2364 ) C2359_=_C2360( C2359 C2360 ) C2359_=_C2361( C2359 C2361 ) C2359_=_C2362( C2359 C2362 ) C2359_=_C2363( C2359 C2363 ) \nC2359_=_C2364( C2359 C2364 ) C2359_=_C2373( C2359 C2373 ) C2360_=_C2361( C2360 C2361 ) C2360_=_C2362( C2360 C2362 ) C2360_=_C2363( C2360 C2363 ) C2360_=_C2364( C2360 C2364 ) \nC2360_=_C2374( C2360 C2374 ) C2361_=_C2362( C2361 C2362 ) C2361_=_C2363( C2361 C2363 ) C2361_=_C2364( C2361 C2364 ) C2361_=_C2375( C2361 C2375 ) C2362_=_C2363( C2362 C2363 ) \nC2362_=_C2364( C2362 C2364 ) C2363_=_C2364( C2363 C2364 ) C2363_=_C2377( C2363 C2377 ) C2364_=_C2378( C2364 C2378 ) C2367_=_C2368( C2367 C2368 ) C2367_=_C2369( C2367 C2369 ) \nC2367_=_C2370( C2367 C2370 ) C2367_=_C2371( C2367 C2371 ) C2367_=_C2372( C2367 C2372 ) C2367_=_C2373( C2367 C2373 ) C2367_=_C2374( C2367 C2374 ) C2367_=_C2375( C2367 C2375 ) \nC2367_=_C2376( C2367 C2376 ) C2367_=_C2377( C2367 C2377 ) C2367_=_C2378( C2367 C2378 ) C2367_=_C2532( C2367 C2532 ) C2367_=_C2935( C2367 C2935 ) C2367_=_C2936( C2367 C2936 ) \nC2367_=_C2937( C2367 C2937 ) C2367_=_C2938( C2367 C2938 ) C2367_=_C2939( C2367 C2939 ) C2367_=_C2940( C2367 C2940 ) C2367_=_C2941( C2367 C2941 ) C2367_=_C2942( C2367 C2942 ) \nC2367_=_C2943( C2367 C2943 ) C2367_=_C2944( C2367 C2944 ) C2367_=_C2945( C2367 C2945 ) C2367_=_C2946( C2367 C2946 ) C2367_=_C2947( C2367 C2947 ) C2367_=_C2948( C2367 C2948 ) \nC2368_=_C2369( C2368 C2369 ) C2368_=_C2370( C2368 C2370 ) C2368_=_C2371( C2368 C2371 ) C2368_=_C2372( C2368 C2372 ) C2368_=_C2373( C2368 C2373 ) C2368_=_C2374( C2368 C2374 ) \nC2368_=_C2375( C2368 C2375 ) C2368_=_C2376( C2368 C2376 ) C2368_=_C2377( C2368 C2377 ) C2368_=_C2378( C2368 C2378 ) C2368_=_C2951( C2368 C2951 ) C2368_=_C2952( C2368 C2952 ) \nC2368_=_C2954( C2368 C2954 ) C2369_=_C2370( C2369 C2370 ) C2369_=_C2371( C2369 C2371 ) C2369_=_C2372( C2369 C2372 ) C2369_=_C2373( C2369 C2373 ) C2369_=_C2374( C2369 C2374 ) \nC2369_=_C2375( C2369 C2375 ) C2369_=_C2376( C2369 C2376 ) C2369_=_C2377( C2369 C2377 ) C2369_=_C2378( C2369 C2378 ) C2369_=_C2965( C2369 C2965 ) C2369_=_C2968( C2369 C2968 ) \nC2370_=_C2371( C2370 C2371 ) C2370_=_C2372( C2370 C2372 ) C2370_=_C2373( C2370 C2373 ) C2370_=_C2374( C2370 C2374 ) C2370_=_C2375( C2370 C2375 ) C2370_=_C2376( C2370 C2376 ) \nC2370_=_C2377( C2370 C2377 ) C2370_=_C2378( C2370 C2378 ) C2370_=_C2977( C2370 C2977 ) C2370_=_C2978( C2370 C2978 ) C2370_=_C2979( C2370 C2979 ) C2370_=_C2981( C2370 C2981 ) \nC2370_=_C2982( C2370 C2982 ) C2371_=_C2372( C2371 C2372 ) C2371_=_C2373( C2371 C2373 ) C2371_=_C2374( C2371 C2374 ) C2371_=_C2375( C2371 C2375 ) C2371_=_C2376( C2371 C2376 ) \nC2371_=_C2377( C2371 C2377 ) C2371_=_C2378( C2371 C2378 ) C2372_=_C2373( C2372 C2373 ) C2372_=_C2374( C2372 C2374 ) C2372_=_C2375( C2372 C2375 ) C2372_=_C2376( C2372 C2376 ) \nC2372_=_C2377( C2372 C2377 ) C2372_=_C2378( C2372 C2378 ) C2373_=_C2374( C2373 C2374 ) C2373_=_C2375( C2373 C2375 ) C2373_=_C2376( C2373 C2376 ) C2373_=_C2377( C2373 C2377 ) \nC2373_=_C2378( C2373 C2378 ) C2374_=_C2375( C2374 C2375 ) C2374_=_C2376( C2374 C2376 ) C2374_=_C2377( C2374 C2377 ) C2374_=_C2378( C2374 C2378 ) C2375_=_C2376( C2375 C2376 ) \nC2375_=_C2377( C2375 C2377 ) C2375_=_C2378( C2375 C2378 ) C2376_=_C2377( C2376 C2377 ) C2376_=_C2378( C2376 C2378 ) C2377_=_C2378( C2377 C2378 ) C2497_=_C2538( C2497 C2538 ) \nC2497_=_C2558( C2497 C2558 ) C2497_=_C2578( C2497 C2578 ) C2497_=_C3274( C2497 C3274 ) C2497_=_C3275( C2497 C3275 ) C2497_=_C3276( C2497 C3276 ) C2497_=_C3277( C2497 C3277 ) \nC2497_=_C3278( C2497 C3278 ) C2497_=_C3279( C2497 C3279 ) C2497_=_C3282( C2497 C3282 ) C2497_=_C3283( C2497 C3283 ) C2497_=_C3285( C2497 C3285 ) C2497_=_C3287( C2497 C3287 ) \nC2497_=_C3289( C2497 C3289 ) C2497_=_C3290( C2497 C3290 ) C2497_=_C3291( C2497 C3291 ) C2497_=_C3292( C2497 C3292 ) C2497_=_C3293( C2497 C3293 ) C2530_=_C2531( C2530 C2531 ) \nC2530_=_C2532( C2530 C2532 ) C2530_=_C2536( C2530 C2536 ) C2530_=_C2538( C2530 C2538 ) C2530_=_C2922( C2530 C2922 ) C2530_=_C2923( C2530 C2923 ) C2530_=_C2924( C2530 C2924 ) \nC2530_=_C2925( C2530 C2925 ) C2530_=_C2926( C2530 C2926 ) C2531_=_C2532( C2531 C2532 ) C2531_=_C2536( C2531 C2536 ) C2531_=_C2538( C2531 C2538 ) C2531_=_C2930( C2531 C2930 ) \nC2531_=_C2931( C2531 C2931 ) C2531_=_C2932( C2531 C2932 ) C2531_=_C2933( C2531 C2933 ) C2531_=_C2934( C2531 C2934 ) C2532_=_C2536( C2532 C2536 ) C2532_=_C2538( C2532 C2538 ) \nC2532_=_C2935( C2532 C2935 ) C2532_=_C2936( C2532 C2936 ) C2532_=_C2937( C2532 C2937 ) C2532_=_C2938( C2532 C2938 ) C2532_=_C2939( C2532 C2939 ) C2532_=_C2940( C2532 C2940 ) \nC2532_=_C2941( C2532 C2941 ) C2532_=_C2942( C2532 C2942 ) C2532_=_C2943( C2532 C2943 ) C2532_=_C2944( C2532 C2944 ) C2532_=_C2945( C2532 C2945 ) C2532_=_C2946( C2532 C2946 ) \nC2532_=_C2947( C2532 C2947 ) C2532_=_C2948( C2532 C2948 ) C2536_=_C2538( C2536 C2538 ) C2536_=_C2991( C2536 C2991 ) C2536_=_C2992( C2536 C2992 ) C2536_=_C2993( C2536 C2993 ) \nC2536_=_C2994( C2536 C2994 ) C2536_=_C2995( C2536 C2995 ) C2536_=_C2996( C2536 C2996 ) C2536_=_C2997( C2536 C2997 ) C2536_=_C2998( C2536 C2998 ) C2536_=_C2999( C2536 C2999 ) \nC2536_=_C3000( C2536 C3000 ) C2536_=_C3001( C2536 C3001 ) C2536_=_C3002( C2536 C3002 ) C2536_=_C3003( C2536 C3003 ) C2536_=_C3004( C2536 C3004 ) C2538_=_C2558( C2538 C2558 ) \nC2538_=_C2578( C2538 C2578 ) C2538_=_C3274( C2538 C3274 ) C2538_=_C3275( C2538 C3275 ) C2538_=_C3276( C2538 C3276 ) C2538_=_C3277( C2538 C3277 ) C2538_=_C3278( C2538 C3278 ) \nC2538_=_C3279( C2538 C3279 ) C2538_=_C3282( C2538 C3282 ) C2538_=_C3283( C2538 C3283 ) C2538_=_C3285( C2538 C3285 ) C2538_=_C3287( C2538 C3287 ) C2538_=_C3289( C2538 C3289 ) \nC2538_=_C3290( C2538 C3290 ) C2538_=_C3291( C2538 C3291 ) C2538_=_C3292( C2538 C3292 ) C2538_=_C3293( C2538 C3293 ) C2558_=_C2578( C2558 C2578 ) C2558_=_C3274( C2558 C3274 ) \nC2558_=_C3275( C2558 C3275 ) C2558_=_C3276( C2558 C3276 ) C2558_=_C3277( C2558 C3277 ) C2558_=_C3278( C2558 C3278 ) C2558_=_C3279( C2558 C3279 ) C2558_=_C3282( C2558 C3282 ) \nC2558_=_C3283( C2558 C3283 ) C2558_=_C3285( C2558 C3285 ) C2558_=_C3287( C2558 C3287 ) C2558_=_C3289( C2558 C3289 ) C2558_=_C3290( C2558 C3290 ) C2558_=_C3291( C2558 C3291 ) \nC2558_=_C3292( C2558 C3292 ) C2558_=_C3293( C2558 C3293 ) C2578_=_C3274( C2578 C3274 ) C2578_=_C3275( C2578 C3275 ) C2578_=_C3276( C2578 C3276 ) C2578_=_C3277( C2578 C3277 ) \nC2578_=_C3278( C2578 C3278 ) C2578_=_C3279( C2578 C3279 ) C2578_=_C3282( C2578 C3282 ) C2578_=_C3283( C2578 C3283 ) C2578_=_C3285( C2578 C3285 ) C2578_=_C3287( C2578 C3287 ) \nC2578_=_C3289( C2578 C3289 ) C2578_=_C3290( C2578 C3290 ) C2578_=_C3291( C2578 C3291 ) C2578_=_C3292( C2578 C3292 ) C2578_=_C3293( C2578 C3293 ) C2610_=_C2611( C2610 C2611 ) \nC2610_=_C2694( C2610 C2694 ) C2610_=_C2888( C2610 C2888 ) C2610_=_C2978( C2610 C2978 ) C2610_=_C3398( C2610 C3398 ) C2610_=_C3399( C2610 C3399 ) C2611_=_C2657( C2611 C2657 ) \nC2611_=_C2670( C2611 C2670 ) C2611_=_C2697( C2611 C2697 ) C2611_=_C2710( C2611 C2710 ) C2611_=_C2889( C2611 C2889 ) C2611_=_C2897( C2611 C2897 ) C2611_=_C2938( C2611 C2938 ) \nC2611_=_C2952( C2611 C2952 ) C2611_=_C2981( C2611 C2981 ) C2611_=_C2995( C2611 C2995 ) C2611_=_C3408( C2611 C3408 ) C2611_=_C3409( C2611 C3409 ) C2613_=_C2615( C2613 C2615 ) \nC2613_=_C2616( C2613 C2616 ) C2613_=_C2619( C2613 C2619 ) C2615_=_C2616( C2615 C2616 ) C2615_=_C2619( C2615 C2619 ) C2616_=_C2619( C2616 C2619 ) C2616_=_C3276( C2616 C3276 ) \nC2619_=_C2640( C2619 C2640 ) C2619_=_C2647( C2619 C2647 ) C2619_=_C2926( C2619 C2926 ) C2619_=_C2934( C2619 C2934 ) C2619_=_C2948( C2619 C2948 ) C2619_=_C3004( C2619 C3004 ) \nC2619_=_C3293( C2619 C3293 ) C2634_=_C2635( C2634 C2635 ) C2634_=_C2636( C2634 C2636 ) C2634_=_C2640( C2634 C2640 ) C2635_=_C2636( C2635 C2636 ) C2635_=_C2640( C2635 C2640 ) \nC2635_=_C2642( C2635 C2642 ) C2636_=_C2640( C2636 C2640 ) C2636_=_C2643( C2636 C2643 ) C2640_=_C2647( C2640 C2647 ) C2640_=_C2926(</w:t>
      </w:r>
    </w:p>
    <w:p>
      <w:pPr>
        <w:pStyle w:val="PreformattedText"/>
        <w:bidi w:val="0"/>
        <w:spacing w:before="0" w:after="0"/>
        <w:jc w:val="left"/>
        <w:rPr/>
      </w:pPr>
      <w:r>
        <w:rPr/>
        <w:t xml:space="preserve"> </w:t>
      </w:r>
      <w:r>
        <w:rPr/>
        <w:t>C2640 C2926 ) C2640_=_C2934( C2640 C2934 ) \nC2640_=_C2948( C2640 C2948 ) C2640_=_C3004( C2640 C3004 ) C2640_=_C3293( C2640 C3293 ) C2642_=_C2643( C2642 C2643 ) C2642_=_C2647( C2642 C2647 ) C2643_=_C2647( C2643 C2647 ) \nC2647_=_C2926( C2647 C2926 ) C2647_=_C2934( C2647 C2934 ) C2647_=_C2948( C2647 C2948 ) C2647_=_C3004( C2647 C3004 ) C2647_=_C3293( C2647 C3293 ) C2657_=_C2659( C2657 C2659 ) \nC2657_=_C2670( C2657 C2670 ) C2657_=_C2697( C2657 C2697 ) C2657_=_C2710( C2657 C2710 ) C2657_=_C2889( C2657 C2889 ) C2657_=_C2897( C2657 C2897 ) C2657_=_C2938( C2657 C2938 ) \nC2657_=_C2952( C2657 C2952 ) C2657_=_C2981( C2657 C2981 ) C2657_=_C2995( C2657 C2995 ) C2657_=_C3408( C2657 C3408 ) C2657_=_C3409( C2657 C3409 ) C2659_=_C2672( C2659 C2672 ) \nC2659_=_C2685( C2659 C2685 ) C2659_=_C2698( C2659 C2698 ) C2659_=_C2940( C2659 C2940 ) C2659_=_C2954( C2659 C2954 ) C2659_=_C2968( C2659 C2968 ) C2659_=_C2982( C2659 C2982 ) \nC2659_=_C3412( C2659 C3412 ) C2659_=_C3413( C2659 C3413 ) C2669_=_C2670( C2669 C2670 ) C2669_=_C2672( C2669 C2672 ) C2669_=_C2682( C2669 C2682 ) C2669_=_C2695( C2669 C2695 ) \nC2669_=_C2708( C2669 C2708 ) C2669_=_C2951( C2669 C2951 ) C2669_=_C2965( C2669 C2965 ) C2669_=_C2979( C2669 C2979 ) C2669_=_C2993( C2669 C2993 ) C2669_=_C3404( C2669 C3404 ) \nC2669_=_C3405( C2669 C3405 ) C2670_=_C2672( C2670 C2672 ) C2670_=_C2697( C2670 C2697 ) C2670_=_C2710( C2670 C2710 ) C2670_=_C2889( C2670 C2889 ) C2670_=_C2897( C2670 C2897 ) \nC2670_=_C2938( C2670 C2938 ) C2670_=_C2952( C2670 C2952 ) C2670_=_C2981( C2670 C2981 ) C2670_=_C2995( C2670 C2995 ) C2670_=_C3408( C2670 C3408 ) C2670_=_C3409( C2670 C3409 ) \nC2672_=_C2685( C2672 C2685 ) C2672_=_C2698( C2672 C2698 ) C2672_=_C2940( C2672 C2940 ) C2672_=_C2954( C2672 C2954 ) C2672_=_C2968( C2672 C2968 ) C2672_=_C2982( C2672 C2982 ) \nC2672_=_C3412( C2672 C3412 ) C2672_=_C3413( C2672 C3413 ) C2682_=_C2685( C2682 C2685 ) C2682_=_C2695( C2682 C2695 ) C2682_=_C2708( C2682 C2708 ) C2682_=_C2951( C2682 C2951 ) \nC2682_=_C2965( C2682 C2965 ) C2682_=_C2979( C2682 C2979 ) C2682_=_C2993( C2682 C2993 ) C2682_=_C3404( C2682 C3404 ) C2682_=_C3405( C2682 C3405 ) C2685_=_C2698( C2685 C2698 ) \nC2685_=_C2940( C2685 C2940 ) C2685_=_C2954( C2685 C2954 ) C2685_=_C2968( C2685 C2968 ) C2685_=_C2982( C2685 C2982 ) C2685_=_C3412( C2685 C3412 ) C2685_=_C3413( C2685 C3413 ) \nC2687_=_C2693( C2687 C2693 ) C2687_=_C2694( C2687 C2694 ) C2687_=_C2695( C2687 C2695 ) C2687_=_C2697( C2687 C2697 ) C2687_=_C2698( C2687 C2698 ) C2687_=_C2750( C2687 C2750 ) \nC2687_=_C2781( C2687 C2781 ) C2687_=_C2831( C2687 C2831 ) C2687_=_C3366( C2687 C3366 ) C2687_=_C3367( C2687 C3367 ) C2693_=_C2694( C2693 C2694 ) C2693_=_C2695( C2693 C2695 ) \nC2693_=_C2697( C2693 C2697 ) C2693_=_C2698( C2693 C2698 ) C2693_=_C2896( C2693 C2896 ) C2693_=_C2977( C2693 C2977 ) C2693_=_C3396( C2693 C3396 ) C2693_=_C3397( C2693 C3397 ) \nC2694_=_C2695( C2694 C2695 ) C2694_=_C2697( C2694 C2697 ) C2694_=_C2698( C2694 C2698 ) C2694_=_C2888( C2694 C2888 ) C2694_=_C2978( C2694 C2978 ) C2694_=_C3398( C2694 C3398 ) \nC2694_=_C3399( C2694 C3399 ) C2695_=_C2697( C2695 C2697 ) C2695_=_C2698( C2695 C2698 ) C2695_=_C2708( C2695 C2708 ) C2695_=_C2951( C2695 C2951 ) C2695_=_C2965( C2695 C2965 ) \nC2695_=_C2979( C2695 C2979 ) C2695_=_C2993( C2695 C2993 ) C2695_=_C3404( C2695 C3404 ) C2695_=_C3405( C2695 C3405 ) C2697_=_C2698( C2697 C2698 ) C2697_=_C2710( C2697 C2710 ) \nC2697_=_C2889( C2697 C2889 ) C2697_=_C2897( C2697 C2897 ) C2697_=_C2938( C2697 C2938 ) C2697_=_C2952( C2697 C2952 ) C2697_=_C2981( C2697 C2981 ) C2697_=_C2995( C2697 C2995 ) \nC2697_=_C3408( C2697 C3408 ) C2697_=_C3409( C2697 C3409 ) C2698_=_C2940( C2698 C2940 ) C2698_=_C2954( C2698 C2954 ) C2698_=_C2968( C2698 C2968 ) C2698_=_C2982( C2698 C2982 ) \nC2698_=_C3412( C2698 C3412 ) C2698_=_C3413( C2698 C3413 ) C2708_=_C2710( C2708 C2710 ) C2708_=_C2951( C2708 C2951 ) C2708_=_C2965( C2708 C2965 ) C2708_=_C2979( C2708 C2979 ) \nC2708_=_C2993( C2708 C2993 ) C2708_=_C3404( C2708 C3404 ) C2708_=_C3405( C2708 C3405 ) C2710_=_C2889( C2710 C2889 ) C2710_=_C2897( C2710 C2897 ) C2710_=_C2938( C2710 C2938 ) \nC2710_=_C2952( C2710 C2952 ) C2710_=_C2981( C2710 C2981 ) C2710_=_C2995( C2710 C2995 ) C2710_=_C3408( C2710 C3408 ) C2710_=_C3409( C2710 C3409 ) C2750_=_C2781( C2750 C2781 ) \nC2750_=_C2831( C2750 C2831 ) C2750_=_C3366( C2750 C3366 ) C2750_=_C3367( C2750 C3367 ) C2781_=_C2831( C2781 C2831 ) C2781_=_C3366( C2781 C3366 ) C2781_=_C3367( C2781 C3367 ) \nC2831_=_C3366( C2831 C3366 ) C2831_=_C3367( C2831 C3367 ) C2888_=_C2889( C2888 C2889 ) C2888_=_C2978( C2888 C2978 ) C2888_=_C3398( C2888 C3398 ) C2888_=_C3399( C2888 C3399 ) \nC2889_=_C2897( C2889 C2897 ) C2889_=_C2938( C2889 C2938 ) C2889_=_C2952( C2889 C2952 ) C2889_=_C2981( C2889 C2981 ) C2889_=_C2995( C2889 C2995 ) C2889_=_C3408( C2889 C3408 ) \nC2889_=_C3409( C2889 C3409 ) C2896_=_C2897( C2896 C2897 ) C2896_=_C2977( C2896 C2977 ) C2896_=_C3396( C2896 C3396 ) C2896_=_C3397( C2896 C3397 ) C2897_=_C2938( C2897 C2938 ) \nC2897_=_C2952( C2897 C2952 ) C2897_=_C2981( C2897 C2981 ) C2897_=_C2995( C2897 C2995 ) C2897_=_C3408( C2897 C3408 ) C2897_=_C3409( C2897 C3409 ) C2922_=_C2923( C2922 C2923 ) \nC2922_=_C2924( C2922 C2924 ) C2922_=_C2925( C2922 C2925 ) C2922_=_C2926( C2922 C2926 ) C2923_=_C2924( C2923 C2924 ) C2923_=_C2925( C2923 C2925 ) C2923_=_C2926( C2923 C2926 ) \nC2923_=_C2931( C2923 C2931 ) C2923_=_C2999( C2923 C2999 ) C2924_=_C2925( C2924 C2925 ) C2924_=_C2926( C2924 C2926 ) C2924_=_C2932( C2924 C2932 ) C2924_=_C2946( C2924 C2946 ) \nC2925_=_C2926( C2925 C2926 ) C2925_=_C2933( C2925 C2933 ) C2925_=_C2947( C2925 C2947 ) C2925_=_C3003( C2925 C3003 ) C2925_=_C3290( C2925 C3290 ) C2926_=_C2934( C2926 C2934 ) \nC2926_=_C2948( C2926 C2948 ) C2926_=_C3004( C2926 C3004 ) C2926_=_C3293( C2926 C3293 ) C2930_=_C2931( C2930 C2931 ) C2930_=_C2932( C2930 C2932 ) C2930_=_C2933( C2930 C2933 ) \nC2930_=_C2934( C2930 C2934 ) C2931_=_C2932( C2931 C2932 ) C2931_=_C2933( C2931 C2933 ) C2931_=_C2934( C2931 C2934 ) C2931_=_C2999( C2931 C2999 ) C2932_=_C2933( C2932 C2933 ) \nC2932_=_C2934( C2932 C2934 ) C2932_=_C2946( C2932 C2946 ) C2933_=_C2934( C2933 C2934 ) C2933_=_C2947( C2933 C2947 ) C2933_=_C3003( C2933 C3003 ) C2933_=_C3290( C2933 C3290 ) \nC2934_=_C2948( C2934 C2948 ) C2934_=_C3004( C2934 C3004 ) C2934_=_C3293( C2934 C3293 ) C2935_=_C2936( C2935 C2936 ) C2935_=_C2937( C2935 C2937 ) C2935_=_C2938( C2935 C2938 ) \nC2935_=_C2939( C2935 C2939 ) C2935_=_C2940( C2935 C2940 ) C2935_=_C2941( C2935 C2941 ) C2935_=_C2942( C2935 C2942 ) C2935_=_C2943( C2935 C2943 ) C2935_=_C2944( C2935 C2944 ) \nC2935_=_C2945( C2935 C2945 ) C2935_=_C2946( C2935 C2946 ) C2935_=_C2947( C2935 C2947 ) C2935_=_C2948( C2935 C2948 ) C2935_=_C2991( C2935 C2991 ) C2935_=_C3282( C2935 C3282 ) \nC2936_=_C2937( C2936 C2937 ) C2936_=_C2938( C2936 C2938 ) C2936_=_C2939( C2936 C2939 ) C2936_=_C2940( C2936 C2940 ) C2936_=_C2941( C2936 C2941 ) C2936_=_C2942( C2936 C2942 ) \nC2936_=_C2943( C2936 C2943 ) C2936_=_C2944( C2936 C2944 ) C2936_=_C2945( C2936 C2945 ) C2936_=_C2946( C2936 C2946 ) C2936_=_C2947( C2936 C2947 ) C2936_=_C2948( C2936 C2948 ) \nC2936_=_C2992( C2936 C2992 ) C2936_=_C3283( C2936 C3283 ) C2937_=_C2938( C2937 C2938 ) C2937_=_C2939( C2937 C2939 ) C2937_=_C2940( C2937 C2940 ) C2937_=_C2941( C2937 C2941 ) \nC2937_=_C2942( C2937 C2942 ) C2937_=_C2943( C2937 C2943 ) C2937_=_C2944( C2937 C2944 ) C2937_=_C2945( C2937 C2945 ) C2937_=_C2946( C2937 C2946 ) C2937_=_C2947( C2937 C2947 ) \nC2937_=_C2948( C2937 C2948 ) C2937_=_C2994( C2937 C2994 ) C2937_=_C3285( C2937 C3285 ) C2938_=_C2939( C2938 C2939 ) C2938_=_C2940( C2938 C2940 ) C2938_=_C2941( C2938 C2941 ) \nC2938_=_C2942( C2938 C2942 ) C2938_=_C2943( C2938 C2943 ) C2938_=_C2944( C2938 C2944 ) C2938_=_C2945( C2938 C2945 ) C2938_=_C2946( C2938 C2946 ) C2938_=_C2947( C2938 C2947 ) \nC2938_=_C2948( C2938 C2948 ) C2938_=_C2952( C2938 C2952 ) C2938_=_C2981( C2938 C2981 ) C2938_=_C2995( C2938 C2995 ) C2938_=_C3408( C2938 C3408 ) C2938_=_C3409( C2938 C3409 ) \nC2939_=_C2940( C2939 C2940 ) C2939_=_C2941( C2939 C2941 ) C2939_=_C2942( C2939 C2942 ) C2939_=_C2943( C2939 C2943 ) C2939_=_C2944( C2939 C2944 ) C2939_=_C2945( C2939 C2945 ) \nC2939_=_C2946( C2939 C2946 ) C2939_=_C2947( C2939 C2947 ) C2939_=_C2948( C2939 C2948 ) C2939_=_C2996( C2939 C2996 ) C2939_=_C3287( C2939 C3287 ) C2940_=_C2941( C2940 C2941 ) \nC2940_=_C2942( C2940 C2942 ) C2940_=_C2943( C2940 C2943 ) C2940_=_C2944( C2940 C2944 ) C2940_=_C2945( C2940 C2945 ) C2940_=_C2946( C2940 C2946 ) C2940_=_C2947( C2940 C2947 ) \nC2940_=_C2948( C2940 C2948 ) C2940_=_C2954( C2940 C2954 ) C2940_=_C2968( C2940 C2968 ) C2940_=_C2982( C2940 C2982 ) C2940_=_C3412( C2940 C3412 ) C2940_=_C3413( C2940 C3413 ) \nC2941_=_C2942( C2941 C2942 ) C2941_=_C2943( C2941 C2943 ) C2941_=_C2944( C2941 C2944 ) C2941_=_C2945( C2941 C2945 ) C2941_=_C2946( C2941 C2946 ) C2941_=_C2947( C2941 C2947 ) \nC2941_=_C2948( C2941 C2948 ) C2941_=_C2997( C2941 C2997 ) C2942_=_C2943( C2942 C2943 ) C2942_=_C2944( C2942 C2944 ) C2942_=_C2945( C2942 C2945 ) C2942_=_C2946( C2942 C2946 ) \nC2942_=_C2947( C2942 C2947 ) C2942_=_C2948( C2942 C2948 ) C2942_=_C2998( C2942 C2998 ) C2943_=_C2944( C2943 C2944 ) C2943_=_C2945( C2943 C2945 ) C2943_=_C2946( C2943 C2946 ) \nC2943_=_C2947( C2943 C2947 ) C2943_=_C2948( C2943 C2948 ) C2943_=_C3000( C2943 C3000 ) C2944_=_C2945( C2944 C2945 ) C2944_=_C2946( C2944 C2946 ) C2944_=_C2947( C2944 C2947 ) \nC2944_=_C2948( C2944 C2948 ) C2944_=_C3001( C2944 C3001 ) C2945_=_C2946( C2945 C2946 ) C2945_=_C2947( C2945 C2947 ) C2945_=_C2948( C2945 C2948 ) C2945_=_C3002( C2945 C3002 ) \nC2946_=_C2947( C2946 C2947 ) C2946_=_C2948( C2946 C2948 ) C2947_=_C2948( C2947 C2948 ) C2947_=_C3003( C2947 C3003 ) C2947_=_C3290( C2947 C3290 ) C2948_=_C3004( C2948 C3004 ) \nC2948_=_C3293( C2948 C3293 ) C2951_=_C2952( C2951 C2952 ) C2951_=_C2954( C2951 C2954 ) C2951_=_C2965( C2951 C2965 ) C2951_=_C2979( C2951 C2979 ) C2951_=_C2993( C2951 C2993 ) \nC2951_=_C3404(</w:t>
      </w:r>
    </w:p>
    <w:p>
      <w:pPr>
        <w:pStyle w:val="PreformattedText"/>
        <w:bidi w:val="0"/>
        <w:spacing w:before="0" w:after="0"/>
        <w:jc w:val="left"/>
        <w:rPr/>
      </w:pPr>
      <w:r>
        <w:rPr/>
        <w:t xml:space="preserve"> </w:t>
      </w:r>
      <w:r>
        <w:rPr/>
        <w:t>C2951 C3404 ) C2951_=_C3405( C2951 C3405 ) C2952_=_C2954( C2952 C2954 ) C2952_=_C2981( C2952 C2981 ) C2952_=_C2995( C2952 C2995 ) C2952_=_C3408( C2952 C3408 ) \nC2952_=_C3409( C2952 C3409 ) C2954_=_C2968( C2954 C2968 ) C2954_=_C2982( C2954 C2982 ) C2954_=_C3412( C2954 C3412 ) C2954_=_C3413( C2954 C3413 ) C2965_=_C2968( C2965 C2968 ) \nC2965_=_C2979( C2965 C2979 ) C2965_=_C2993( C2965 C2993 ) C2965_=_C3404( C2965 C3404 ) C2965_=_C3405( C2965 C3405 ) C2968_=_C2982( C2968 C2982 ) C2968_=_C3412( C2968 C3412 ) \nC2968_=_C3413( C2968 C3413 ) C2977_=_C2978( C2977 C2978 ) C2977_=_C2979( C2977 C2979 ) C2977_=_C2981( C2977 C2981 ) C2977_=_C2982( C2977 C2982 ) C2977_=_C3396( C2977 C3396 ) \nC2977_=_C3397( C2977 C3397 ) C2978_=_C2979( C2978 C2979 ) C2978_=_C2981( C2978 C2981 ) C2978_=_C2982( C2978 C2982 ) C2978_=_C3398( C2978 C3398 ) C2978_=_C3399( C2978 C3399 ) \nC2979_=_C2981( C2979 C2981 ) C2979_=_C2982( C2979 C2982 ) C2979_=_C2993( C2979 C2993 ) C2979_=_C3404( C2979 C3404 ) C2979_=_C3405( C2979 C3405 ) C2981_=_C2982( C2981 C2982 ) \nC2981_=_C2995( C2981 C2995 ) C2981_=_C3408( C2981 C3408 ) C2981_=_C3409( C2981 C3409 ) C2982_=_C3412( C2982 C3412 ) C2982_=_C3413( C2982 C3413 ) C2991_=_C2992( C2991 C2992 ) \nC2991_=_C2993( C2991 C2993 ) C2991_=_C2994( C2991 C2994 ) C2991_=_C2995( C2991 C2995 ) C2991_=_C2996( C2991 C2996 ) C2991_=_C2997( C2991 C2997 ) C2991_=_C2998( C2991 C2998 ) \nC2991_=_C2999( C2991 C2999 ) C2991_=_C3000( C2991 C3000 ) C2991_=_C3001( C2991 C3001 ) C2991_=_C3002( C2991 C3002 ) C2991_=_C3003( C2991 C3003 ) C2991_=_C3004( C2991 C3004 ) \nC2991_=_C3282( C2991 C3282 ) C2992_=_C2993( C2992 C2993 ) C2992_=_C2994( C2992 C2994 ) C2992_=_C2995( C2992 C2995 ) C2992_=_C2996( C2992 C2996 ) C2992_=_C2997( C2992 C2997 ) \nC2992_=_C2998( C2992 C2998 ) C2992_=_C2999( C2992 C2999 ) C2992_=_C3000( C2992 C3000 ) C2992_=_C3001( C2992 C3001 ) C2992_=_C3002( C2992 C3002 ) C2992_=_C3003( C2992 C3003 ) \nC2992_=_C3004( C2992 C3004 ) C2992_=_C3283( C2992 C3283 ) C2993_=_C2994( C2993 C2994 ) C2993_=_C2995( C2993 C2995 ) C2993_=_C2996( C2993 C2996 ) C2993_=_C2997( C2993 C2997 ) \nC2993_=_C2998( C2993 C2998 ) C2993_=_C2999( C2993 C2999 ) C2993_=_C3000( C2993 C3000 ) C2993_=_C3001( C2993 C3001 ) C2993_=_C3002( C2993 C3002 ) C2993_=_C3003( C2993 C3003 ) \nC2993_=_C3004( C2993 C3004 ) C2993_=_C3404( C2993 C3404 ) C2993_=_C3405( C2993 C3405 ) C2994_=_C2995( C2994 C2995 ) C2994_=_C2996( C2994 C2996 ) C2994_=_C2997( C2994 C2997 ) \nC2994_=_C2998( C2994 C2998 ) C2994_=_C2999( C2994 C2999 ) C2994_=_C3000( C2994 C3000 ) C2994_=_C3001( C2994 C3001 ) C2994_=_C3002( C2994 C3002 ) C2994_=_C3003( C2994 C3003 ) \nC2994_=_C3004( C2994 C3004 ) C2994_=_C3285( C2994 C3285 ) C2995_=_C2996( C2995 C2996 ) C2995_=_C2997( C2995 C2997 ) C2995_=_C2998( C2995 C2998 ) C2995_=_C2999( C2995 C2999 ) \nC2995_=_C3000( C2995 C3000 ) C2995_=_C3001( C2995 C3001 ) C2995_=_C3002( C2995 C3002 ) C2995_=_C3003( C2995 C3003 ) C2995_=_C3004( C2995 C3004 ) C2995_=_C3408( C2995 C3408 ) \nC2995_=_C3409( C2995 C3409 ) C2996_=_C2997( C2996 C2997 ) C2996_=_C2998( C2996 C2998 ) C2996_=_C2999( C2996 C2999 ) C2996_=_C3000( C2996 C3000 ) C2996_=_C3001( C2996 C3001 ) \nC2996_=_C3002( C2996 C3002 ) C2996_=_C3003( C2996 C3003 ) C2996_=_C3004( C2996 C3004 ) C2996_=_C3287( C2996 C3287 ) C2997_=_C2998( C2997 C2998 ) C2997_=_C2999( C2997 C2999 ) \nC2997_=_C3000( C2997 C3000 ) C2997_=_C3001( C2997 C3001 ) C2997_=_C3002( C2997 C3002 ) C2997_=_C3003( C2997 C3003 ) C2997_=_C3004( C2997 C3004 ) C2998_=_C2999( C2998 C2999 ) \nC2998_=_C3000( C2998 C3000 ) C2998_=_C3001( C2998 C3001 ) C2998_=_C3002( C2998 C3002 ) C2998_=_C3003( C2998 C3003 ) C2998_=_C3004( C2998 C3004 ) C2999_=_C3000( C2999 C3000 ) \nC2999_=_C3001( C2999 C3001 ) C2999_=_C3002( C2999 C3002 ) C2999_=_C3003( C2999 C3003 ) C2999_=_C3004( C2999 C3004 ) C3000_=_C3001( C3000 C3001 ) C3000_=_C3002( C3000 C3002 ) \nC3000_=_C3003( C3000 C3003 ) C3000_=_C3004( C3000 C3004 ) C3001_=_C3002( C3001 C3002 ) C3001_=_C3003( C3001 C3003 ) C3001_=_C3004( C3001 C3004 ) C3002_=_C3003( C3002 C3003 ) \nC3002_=_C3004( C3002 C3004 ) C3003_=_C3004( C3003 C3004 ) C3003_=_C3290( C3003 C3290 ) C3004_=_C3293( C3004 C3293 ) C3274_=_C3275( C3274 C3275 ) C3274_=_C3276( C3274 C3276 ) \nC3274_=_C3277( C3274 C3277 ) C3274_=_C3278( C3274 C3278 ) C3274_=_C3279( C3274 C3279 ) C3274_=_C3282( C3274 C3282 ) C3274_=_C3283( C3274 C3283 ) C3274_=_C3285( C3274 C3285 ) \nC3274_=_C3287( C3274 C3287 ) C3274_=_C3289( C3274 C3289 ) C3274_=_C3290( C3274 C3290 ) C3274_=_C3291( C3274 C3291 ) C3274_=_C3292( C3274 C3292 ) C3274_=_C3293( C3274 C3293 ) \nC3275_=_C3276( C3275 C3276 ) C3275_=_C3277( C3275 C3277 ) C3275_=_C3278( C3275 C3278 ) C3275_=_C3279( C3275 C3279 ) C3275_=_C3282( C3275 C3282 ) C3275_=_C3283( C3275 C3283 ) \nC3275_=_C3285( C3275 C3285 ) C3275_=_C3287( C3275 C3287 ) C3275_=_C3289( C3275 C3289 ) C3275_=_C3290( C3275 C3290 ) C3275_=_C3291( C3275 C3291 ) C3275_=_C3292( C3275 C3292 ) \nC3275_=_C3293( C3275 C3293 ) C3276_=_C3277( C3276 C3277 ) C3276_=_C3278( C3276 C3278 ) C3276_=_C3279( C3276 C3279 ) C3276_=_C3282( C3276 C3282 ) C3276_=_C3283( C3276 C3283 ) \nC3276_=_C3285( C3276 C3285 ) C3276_=_C3287( C3276 C3287 ) C3276_=_C3289( C3276 C3289 ) C3276_=_C3290( C3276 C3290 ) C3276_=_C3291( C3276 C3291 ) C3276_=_C3292( C3276 C3292 ) \nC3276_=_C3293( C3276 C3293 ) C3277_=_C3278( C3277 C3278 ) C3277_=_C3279( C3277 C3279 ) C3277_=_C3282( C3277 C3282 ) C3277_=_C3283( C3277 C3283 ) C3277_=_C3285( C3277 C3285 ) \nC3277_=_C3287( C3277 C3287 ) C3277_=_C3289( C3277 C3289 ) C3277_=_C3290( C3277 C3290 ) C3277_=_C3291( C3277 C3291 ) C3277_=_C3292( C3277 C3292 ) C3277_=_C3293( C3277 C3293 ) \nC3278_=_C3279( C3278 C3279 ) C3278_=_C3282( C3278 C3282 ) C3278_=_C3283( C3278 C3283 ) C3278_=_C3285( C3278 C3285 ) C3278_=_C3287( C3278 C3287 ) C3278_=_C3289( C3278 C3289 ) \nC3278_=_C3290( C3278 C3290 ) C3278_=_C3291( C3278 C3291 ) C3278_=_C3292( C3278 C3292 ) C3278_=_C3293( C3278 C3293 ) C3279_=_C3282( C3279 C3282 ) C3279_=_C3283( C3279 C3283 ) \nC3279_=_C3285( C3279 C3285 ) C3279_=_C3287( C3279 C3287 ) C3279_=_C3289( C3279 C3289 ) C3279_=_C3290( C3279 C3290 ) C3279_=_C3291( C3279 C3291 ) C3279_=_C3292( C3279 C3292 ) \nC3279_=_C3293( C3279 C3293 ) C3282_=_C3283( C3282 C3283 ) C3282_=_C3285( C3282 C3285 ) C3282_=_C3287( C3282 C3287 ) C3282_=_C3289( C3282 C3289 ) C3282_=_C3290( C3282 C3290 ) \nC3282_=_C3291( C3282 C3291 ) C3282_=_C3292( C3282 C3292 ) C3282_=_C3293( C3282 C3293 ) C3283_=_C3285( C3283 C3285 ) C3283_=_C3287( C3283 C3287 ) C3283_=_C3289( C3283 C3289 ) \nC3283_=_C3290( C3283 C3290 ) C3283_=_C3291( C3283 C3291 ) C3283_=_C3292( C3283 C3292 ) C3283_=_C3293( C3283 C3293 ) C3285_=_C3287( C3285 C3287 ) C3285_=_C3289( C3285 C3289 ) \nC3285_=_C3290( C3285 C3290 ) C3285_=_C3291( C3285 C3291 ) C3285_=_C3292( C3285 C3292 ) C3285_=_C3293( C3285 C3293 ) C3287_=_C3289( C3287 C3289 ) C3287_=_C3290( C3287 C3290 ) \nC3287_=_C3291( C3287 C3291 ) C3287_=_C3292( C3287 C3292 ) C3287_=_C3293( C3287 C3293 ) C3289_=_C3290( C3289 C3290 ) C3289_=_C3291( C3289 C3291 ) C3289_=_C3292( C3289 C3292 ) \nC3289_=_C3293( C3289 C3293 ) C3290_=_C3291( C3290 C3291 ) C3290_=_C3292( C3290 C3292 ) C3290_=_C3293( C3290 C3293 ) C3291_=_C3292( C3291 C3292 ) C3291_=_C3293( C3291 C3293 ) \nC3292_=_C3293( C3292 C3293 ) C3366_=_C3367( C3366 C3367 ) C3366_=_C3396( C3366 C3396 ) C3366_=_C3398( C3366 C3398 ) C3366_=_C3404( C3366 C3404 ) C3366_=_C3408( C3366 C3408 ) \nC3366_=_C3412( C3366 C3412 ) C3367_=_C3397( C3367 C3397 ) C3367_=_C3399( C3367 C3399 ) C3367_=_C3405( C3367 C3405 ) C3367_=_C3409( C3367 C3409 ) C3367_=_C3413( C3367 C3413 ) \nC3396_=_C3397( C3396 C3397 ) C3396_=_C3398( C3396 C3398 ) C3396_=_C3404( C3396 C3404 ) C3396_=_C3408( C3396 C3408 ) C3396_=_C3412( C3396 C3412 ) C3397_=_C3399( C3397 C3399 ) \nC3397_=_C3405( C3397 C3405 ) C3397_=_C3409( C3397 C3409 ) C3397_=_C3413( C3397 C3413 ) C3398_=_C3399( C3398 C3399 ) C3398_=_C3404( C3398 C3404 ) C3398_=_C3408( C3398 C3408 ) \nC3398_=_C3412( C3398 C3412 ) C3399_=_C3405( C3399 C3405 ) C3399_=_C3409( C3399 C3409 ) C3399_=_C3413( C3399 C3413 ) C3404_=_C3405( C3404 C3405 ) C3404_=_C3408( C3404 C3408 ) \nC3404_=_C3412( C3404 C3412 ) C3405_=_C3409( C3405 C3409 ) C3405_=_C3413( C3405 C3413 ) C3408_=_C3409( C3408 C3409 ) C3408_=_C3412( C3408 C3412 ) C3409_=_C3413( C3409 C3413 ) \nC3412_=_C3413( C3412 C3413 ) "];261-&gt;285[label="349: C250 C261 C294 C305 C323 \nC325 C343 C345 C365 C384 C385 \nC404 C655 C666 C699 C710 C725 \nC727 C745 C747 C767 C786 C787 \nC806 C992 C994 C1053 C1060 C1066 \nC1073 C1081 C1088 C1093 C1094 C1095 \nC1100 C1101 C1102 C1112 C1114 C1115 \nC1125 C1127 C1128 C1138 C1139 C1140 \nC1141 C1149 C1150 C1151 C1152 C1154 \nC1164 C1165 C1167 C1329 C1337 C1344 \nC1352 C1361 C1364 C1369 C1372 C1375 \nC1376 C1377 C1380 C1383 C1384 C1385 \nC1388 C1393 C1395 C1396 C1401 C1402 \nC1407 C1409 C1410 C1415 C1416 C1419 \nC1420 C1425 C1426 C1427 C1428 C1431 \nC1432 C1433 C1434 C1435 C1436 C1438 \nC1444 C1447 C1448 C1451 C1453 C1454 \nC1455 C1456 C1457 C1459 C1460 C1643 \nC1649 C1655 C1661 C1669 C1670 C1678 \nC1679 C1687 C1688 C1697 C1706 C1736 \nC1737 C1740 C1741 C1743 C1744 C1783 \nC1784 C1821 C1848 C1849 C1856 C1876 \nC1877 C1903 C1928 C1929 C1945 C1951 \nC1954 C1959 C1967 C1975 C1983 C1987 \nC1988 C1990 C1992 C1993 C1995 C1996 \nC1998 C2000 C2005 C2006 C2007 C2013 \nC2014 C2015 C2019 C2020 C2021 C2022 \nC2025 C2026 C2027 C2030 C2031 C2032 \nC2033 C2034 C2035 C2036 C2037 C2038 \nC2040 C2041 C2044 C2046 C2053 C2056 \nC2057 C2059 C2060 C2061 C2062 C2063 \nC2064 C2065 C2066 C2068 C2069 C2072 \nC2075 C2076 C2077 C2078 C2082 C2083 \nC2084 C2086 C2278 C2286 C2294 C2295 \nC2302 C2303 C2309 C2310 C2314 C2325 \nC2328 C2339 C2342 C2351 C2352 C2354 \nC2355 C2357 C2358 C2359 C2360 C2361 \nC2362 C2363 C2364 C2368 C2369 C2370 \nC2371 C2372 C2373 C2374 C2375 C2376 \nC2377 C2378 C2497 C2530 C2531 C2532 \nC2536 C2538 C2558 C2578 C2610 C2611 \nC2613 C2615 C2616 C2619 C2634 C2635 \nC2636 C2640 C2642 C2643 C2647</w:t>
      </w:r>
    </w:p>
    <w:p>
      <w:pPr>
        <w:pStyle w:val="PreformattedText"/>
        <w:bidi w:val="0"/>
        <w:spacing w:before="0" w:after="0"/>
        <w:jc w:val="left"/>
        <w:rPr/>
      </w:pPr>
      <w:r>
        <w:rPr/>
        <w:t xml:space="preserve"> </w:t>
      </w:r>
      <w:r>
        <w:rPr/>
        <w:t>C2657 \nC2659 C2669 C2670 C2672 C2682 C2685 \nC2687 C2693 C2694 C2695 C2697 C2698 \nC2708 C2710 C2750 C2781 C2831 C2888 \nC2889 C2896 C2897 C2922 C2923 C2924 \nC2925 C2926 C2930 C2931 C2932 C2933 \nC2934 C2935 C2936 C2937 C2939 C2941 \nC2942 C2943 C2944 C2945 C2946 C2947 \nC2948 C2951 C2952 C2954 C2965 C2968 \nC2977 C2978 C2979 C2981 C2982 C2991 \nC2992 C2994 C2996 C2997 C2998 C2999 \nC3000 C3001 C3002 C3003 C3004 C3274 \nC3275 C3276 C3277 C3278 C3279 C3282 \nC3283 C3285 C3287 C3289 C3290 C3291 \nC3292 C3293 C3366 C3367 C3396 C3397 \nC3398 C3399 C3404 C3405 C3408 C3409 \nC3412 C3413 \n3520: C250_=_C261 ,C250_=_C323 ,C250_=_C343 ,C250_=_C384 ,C250_=_C404 ,\nC250_=_C655 ,C250_=_C666 ,C250_=_C725 ,C250_=_C745 ,C250_=_C786 ,C250_=_C806 ,\nC250_=_C992 ,C250_=_C1419 ,C250_=_C1420 ,C250_=_C1425 ,C250_=_C1426 ,C250_=_C1427 ,\nC250_=_C1428 ,C250_=_C1431 ,C250_=_C1432 ,C261_=_C323 ,C261_=_C343 ,C261_=_C384 ,\nC261_=_C404 ,C261_=_C655 ,C261_=_C666 ,C261_=_C725 ,C261_=_C745 ,C261_=_C786 ,\nC261_=_C806 ,C261_=_C992 ,C261_=_C1419 ,C261_=_C1420 ,C261_=_C1425 ,C261_=_C1426 ,\nC261_=_C1427 ,C261_=_C1428 ,C261_=_C1431 ,C261_=_C1432 ,C294_=_C305 ,C294_=_C325 ,\nC294_=_C345 ,C294_=_C365 ,C294_=_C385 ,C294_=_C699 ,C294_=_C710 ,C294_=_C727 ,\nC294_=_C747 ,C294_=_C767 ,C294_=_C787 ,C294_=_C994 ,C294_=_C1447 ,C294_=_C1448 ,\nC294_=_C1451 ,C294_=_C1453 ,C294_=_C1454 ,C294_=_C1455 ,C294_=_C1456 ,C294_=_C1457 ,\nC294_=_C1459 ,C294_=_C1460 ,C305_=_C325 ,C305_=_C345 ,C305_=_C365 ,C305_=_C385 ,\nC305_=_C699 ,C305_=_C710 ,C305_=_C727 ,C305_=_C747 ,C305_=_C767 ,C305_=_C787 ,\nC305_=_C994 ,C305_=_C1447 ,C305_=_C1448 ,C305_=_C1451 ,C305_=_C1453 ,C305_=_C1454 ,\nC305_=_C1455 ,C305_=_C1456 ,C305_=_C1457 ,C305_=_C1459 ,C305_=_C1460 ,C323_=_C325 ,\nC323_=_C343 ,C323_=_C384 ,C323_=_C404 ,C323_=_C655 ,C323_=_C666 ,C323_=_C725 ,\nC323_=_C745 ,C323_=_C786 ,C323_=_C806 ,C323_=_C992 ,C323_=_C1419 ,C323_=_C1420 ,\nC323_=_C1425 ,C323_=_C1426 ,C323_=_C1427 ,C323_=_C1428 ,C323_=_C1431 ,C323_=_C1432 ,\nC325_=_C345 ,C325_=_C365 ,C325_=_C385 ,C325_=_C699 ,C325_=_C710 ,C325_=_C727 ,\nC325_=_C747 ,C325_=_C767 ,C325_=_C787 ,C325_=_C994 ,C325_=_C1447 ,C325_=_C1448 ,\nC325_=_C1451 ,C325_=_C1453 ,C325_=_C1454 ,C325_=_C1455 ,C325_=_C1456 ,C325_=_C1457 ,\nC325_=_C1459 ,C325_=_C1460 ,C343_=_C345 ,C343_=_C384 ,C343_=_C404 ,C343_=_C655 ,\nC343_=_C666 ,C343_=_C725 ,C343_=_C745 ,C343_=_C786 ,C343_=_C806 ,C343_=_C992 ,\nC343_=_C1419 ,C343_=_C1420 ,C343_=_C1425 ,C343_=_C1426 ,C343_=_C1427 ,C343_=_C1428 ,\nC343_=_C1431 ,C343_=_C1432 ,C345_=_C365 ,C345_=_C385 ,C345_=_C699 ,C345_=_C710 ,\nC345_=_C727 ,C345_=_C747 ,C345_=_C767 ,C345_=_C787 ,C345_=_C994 ,C345_=_C1447 ,\nC345_=_C1448 ,C345_=_C1451 ,C345_=_C1453 ,C345_=_C1454 ,C345_=_C1455 ,C345_=_C1456 ,\nC345_=_C1457 ,C345_=_C1459 ,C345_=_C1460 ,C365_=_C385 ,C365_=_C699 ,C365_=_C710 ,\nC365_=_C727 ,C365_=_C747 ,C365_=_C767 ,C365_=_C787 ,C365_=_C994 ,C365_=_C1447 ,\nC365_=_C1448 ,C365_=_C1451 ,C365_=_C1453 ,C365_=_C1454 ,C365_=_C1455 ,C365_=_C1456 ,\nC365_=_C1457 ,C365_=_C1459 ,C365_=_C1460 ,C384_=_C385 ,C384_=_C404 ,C384_=_C655 ,\nC384_=_C666 ,C384_=_C725 ,C384_=_C745 ,C384_=_C786 ,C384_=_C806 ,C384_=_C992 ,\nC384_=_C1419 ,C384_=_C1420 ,C384_=_C1425 ,C384_=_C1426 ,C384_=_C1427 ,C384_=_C1428 ,\nC384_=_C1431 ,C384_=_C1432 ,C385_=_C699 ,C385_=_C710 ,C385_=_C727 ,C385_=_C747 ,\nC385_=_C767 ,C385_=_C787 ,C385_=_C994 ,C385_=_C1447 ,C385_=_C1448 ,C385_=_C1451 ,\nC385_=_C1453 ,C385_=_C1454 ,C385_=_C1455 ,C385_=_C1456 ,C385_=_C1457 ,C385_=_C1459 ,\nC385_=_C1460 ,C404_=_C655 ,C404_=_C666 ,C404_=_C725 ,C404_=_C745 ,C404_=_C786 ,\nC404_=_C806 ,C404_=_C992 ,C404_=_C1419 ,C404_=_C1420 ,C404_=_C1425 ,C404_=_C1426 ,\nC404_=_C1427 ,C404_=_C1428 ,C404_=_C1431 ,C404_=_C1432 ,C655_=_C666 ,C655_=_C725 ,\nC655_=_C745 ,C655_=_C786 ,C655_=_C806 ,C655_=_C992 ,C655_=_C1419 ,C655_=_C1420 ,\nC655_=_C1425 ,C655_=_C1426 ,C655_=_C1427 ,C655_=_C1428 ,C655_=_C1431 ,C655_=_C1432 ,\nC666_=_C725 ,C666_=_C745 ,C666_=_C786 ,C666_=_C806 ,C666_=_C992 ,C666_=_C1419 ,\nC666_=_C1420 ,C666_=_C1425 ,C666_=_C1426 ,C666_=_C1427 ,C666_=_C1428 ,C666_=_C1431 ,\nC666_=_C1432 ,C699_=_C710 ,C699_=_C727 ,C699_=_C747 ,C699_=_C767 ,C699_=_C787 ,\nC699_=_C994 ,C699_=_C1447 ,C699_=_C1448 ,C699_=_C1451 ,C699_=_C1453 ,C699_=_C1454 ,\nC699_=_C1455 ,C699_=_C1456 ,C699_=_C1457 ,C699_=_C1459 ,C699_=_C1460 ,C710_=_C727 ,\nC710_=_C747 ,C710_=_C767 ,C710_=_C787 ,C710_=_C994 ,C710_=_C1447 ,C710_=_C1448 ,\nC710_=_C1451 ,C710_=_C1453 ,C710_=_C1454 ,C710_=_C1455 ,C710_=_C1456 ,C710_=_C1457 ,\nC710_=_C1459 ,C710_=_C1460 ,C725_=_C727 ,C725_=_C745 ,C725_=_C786 ,C725_=_C806 ,\nC725_=_C992 ,C725_=_C1419 ,C725_=_C1420 ,C725_=_C1425 ,C725_=_C1426 ,C725_=_C1427 ,\nC725_=_C1428 ,C725_=_C1431 ,C725_=_C1432 ,C727_=_C747 ,C727_=_C767 ,C727_=_C787 ,\nC727_=_C994 ,C727_=_C1447 ,C727_=_C1448 ,C727_=_C1451 ,C727_=_C1453 ,C727_=_C1454 ,\nC727_=_C1455 ,C727_=_C1456 ,C727_=_C1457 ,C727_=_C1459 ,C727_=_C1460 ,C745_=_C747 ,\nC745_=_C786 ,C745_=_C806 ,C745_=_C992 ,C745_=_C1419 ,C745_=_C1420 ,C745_=_C1425 ,\nC745_=_C1426 ,C745_=_C1427 ,C745_=_C1428 ,C745_=_C1431 ,C745_=_C1432 ,C747_=_C767 ,\nC747_=_C787 ,C747_=_C994 ,C747_=_C1447 ,C747_=_C1448 ,C747_=_C1451 ,C747_=_C1453 ,\nC747_=_C1454 ,C747_=_C1455 ,C747_=_C1456 ,C747_=_C1457 ,C747_=_C1459 ,C747_=_C1460 ,\nC767_=_C787 ,C767_=_C994 ,C767_=_C1447 ,C767_=_C1448 ,C767_=_C1451 ,C767_=_C1453 ,\nC767_=_C1454 ,C767_=_C1455 ,C767_=_C1456 ,C767_=_C1457 ,C767_=_C1459 ,C767_=_C1460 ,\nC786_=_C787 ,C786_=_C806 ,C786_=_C992 ,C786_=_C1419 ,C786_=_C1420 ,C786_=_C1425 ,\nC786_=_C1426 ,C786_=_C1427 ,C786_=_C1428 ,C786_=_C1431 ,C786_=_C1432 ,C787_=_C994 ,\nC787_=_C1447 ,C787_=_C1448 ,C787_=_C1451 ,C787_=_C1453 ,C787_=_C1454 ,C787_=_C1455 ,\nC787_=_C1456 ,C787_=_C1457 ,C787_=_C1459 ,C787_=_C1460 ,C806_=_C992 ,C806_=_C1419 ,\nC806_=_C1420 ,C806_=_C1425 ,C806_=_C1426 ,C806_=_C1427 ,C806_=_C1428 ,C806_=_C1431 ,\nC806_=_C1432 ,C992_=_C994 ,C992_=_C1419 ,C992_=_C1420 ,C992_=_C1425 ,C992_=_C1426 ,\nC992_=_C1427 ,C992_=_C1428 ,C992_=_C1431 ,C992_=_C1432 ,C994_=_C1447 ,C994_=_C1448 ,\nC994_=_C1451 ,C994_=_C1453 ,C994_=_C1454 ,C994_=_C1455 ,C994_=_C1456 ,C994_=_C1457 ,\nC994_=_C1459 ,C994_=_C1460 ,C1053_=_C1060 ,C1053_=_C1112 ,C1053_=_C1139 ,C1053_=_C1152 ,\nC1053_=_C1165 ,C1053_=_C1329 ,C1053_=_C1337 ,C1053_=_C1393 ,C1053_=_C1436 ,C1053_=_C1741 ,\nC1053_=_C2031 ,C1053_=_C2032 ,C1053_=_C2033 ,C1053_=_C2034 ,C1053_=_C2035 ,C1053_=_C2036 ,\nC1053_=_C2037 ,C1053_=_C2038 ,C1053_=_C2040 ,C1053_=_C2041 ,C1053_=_C2044 ,C1060_=_C1112 ,\nC1060_=_C1139 ,C1060_=_C1152 ,C1060_=_C1165 ,C1060_=_C1329 ,C1060_=_C1337 ,C1060_=_C1393 ,\nC1060_=_C1436 ,C1060_=_C1741 ,C1060_=_C2031 ,C1060_=_C2032 ,C1060_=_C2033 ,C1060_=_C2034 ,\nC1060_=_C2035 ,C1060_=_C2036 ,C1060_=_C2037 ,C1060_=_C2038 ,C1060_=_C2040 ,C1060_=_C2041 ,\nC1060_=_C2044 ,C1066_=_C1093 ,C1066_=_C1150 ,C1066_=_C1344 ,C1066_=_C1375 ,C1066_=_C1434 ,\nC1066_=_C1737 ,C1066_=_C1993 ,C1066_=_C1995 ,C1066_=_C1996 ,C1066_=_C1998 ,C1066_=_C2000 ,\nC1073_=_C1100 ,C1073_=_C1149 ,C1073_=_C1352 ,C1073_=_C1383 ,C1073_=_C1433 ,C1073_=_C1736 ,\nC1073_=_C1987 ,C1073_=_C1988 ,C1073_=_C1990 ,C1073_=_C1992 ,C1081_=_C1088 ,C1081_=_C1114 ,\nC1081_=_C1127 ,C1081_=_C1140 ,C1081_=_C1167 ,C1081_=_C1361 ,C1081_=_C1369 ,C1081_=_C1395 ,\nC1081_=_C1409 ,C1081_=_C1743 ,C1081_=_C2059 ,C1081_=_C2060 ,C1081_=_C2061 ,C1081_=_C2062 ,\nC1081_=_C2063 ,C1081_=_C2064 ,C1081_=_C2065 ,C1081_=_C2066 ,C1081_=_C2068 ,C1081_=_C2069 ,\nC1081_=_C2072 ,C1088_=_C1114 ,C1088_=_C1127 ,C1088_=_C1140 ,C1088_=_C1167 ,C1088_=_C1361 ,\nC1088_=_C1369 ,C1088_=_C1395 ,C1088_=_C1409 ,C1088_=_C1743 ,C1088_=_C2059 ,C1088_=_C2060 ,\nC1088_=_C2061 ,C1088_=_C2062 ,C1088_=_C2063 ,C1088_=_C2064 ,C1088_=_C2065 ,C1088_=_C2066 ,\nC1088_=_C2068 ,C1088_=_C2069 ,C1088_=_C2072 ,C1093_=_C1094 ,C1093_=_C1095 ,C1093_=_C1150 ,\nC1093_=_C1344 ,C1093_=_C1375 ,C1093_=_C1434 ,C1093_=_C1737 ,C1093_=_C1993 ,C1093_=_C1995 ,\nC1093_=_C1996 ,C1093_=_C1998 ,C1093_=_C2000 ,C1094_=_C1095 ,C1094_=_C1101 ,C1094_=_C1125 ,\nC1094_=_C1138 ,C1094_=_C1151 ,C1094_=_C1164 ,C1094_=_C1376 ,C1094_=_C1384 ,C1094_=_C1407 ,\nC1094_=_C1435 ,C1094_=_C1740 ,C1094_=_C2019 ,C1094_=_C2020 ,C1094_=_C2021 ,C1094_=_C2022 ,\nC1094_=_C2025 ,C1094_=_C2026 ,C1094_=_C2027 ,C1094_=_C2030 ,C1095_=_C1102 ,C1095_=_C1115 ,\nC1095_=_C1128 ,C1095_=_C1141 ,C1095_=_C1154 ,C1095_=_C1377 ,C1095_=_C1385 ,C1095_=_C1396 ,\nC1095_=_C1410 ,C1095_=_C1438 ,C1095_=_C1744 ,C1095_=_C2075 ,C1095_=_C2076 ,C1095_=_C2077 ,\nC1095_=_C2078 ,C1095_=_C2082 ,C1095_=_C2083 ,C1095_=_C2084 ,C1095_=_C2086 ,C1100_=_C1101 ,\nC1100_=_C1102 ,C1100_=_C1149 ,C1100_=_C1352 ,C1100_=_C1383 ,C1100_=_C1433 ,C1100_=_C1736 ,\nC1100_=_C1987 ,C1100_=_C1988 ,C1100_=_C1990 ,C1100_=_C1992 ,C1101_=_C1102 ,C1101_=_C1125 ,\nC1101_=_C1138 ,C1101_=_C1151 ,C1101_=_C1164 ,C1101_=_C1376 ,C1101_=_C1384 ,C1101_=_C1407 ,\nC1101_=_C1435 ,C1101_=_C1740 ,C1101_=_C2019 ,C1101_=_C2020 ,C1101_=_C2021 ,C1101_=_C2022 ,\nC1101_=_C2025 ,C1101_=_C2026 ,C1101_=_C2027 ,C1101_=_C2030 ,C1102_=_C1115 ,C1102_=_C1128 ,\nC1102_=_C1141 ,C1102_=_C1154 ,C1102_=_C1377 ,C1102_=_C1385 ,C1102_=_C1396 ,C1102_=_C1410 ,\nC1102_=_C1438 ,C1102_=_C1744 ,C1102_=_C2075 ,C1102_=_C2076 ,C1102_=_C2077 ,C1102_=_C2078 ,\nC1102_=_C2082 ,C1102_=_C2083 ,C1102_=_C2084 ,C1102_=_C2086 ,C1112_=_C1114 ,C1112_=_C1115 ,\nC1112_=_C1139 ,C1112_=_C1152 ,C1112_=_C1165 ,C1112_=_C1329 ,C1112_=_C1337 ,C1112_=_C1393 ,\nC1112_=_C1436 ,C1112_=_C1741 ,C1112_=_C2031 ,C1112_=_C2032 ,C1112_=_C2033 ,C1112_=_C2034 ,\nC1112_=_C2035 ,C1112_=_C2036 ,C1112_=_C2037 ,C1112_=_C2038 ,C1112_=_C2040 ,C1112_=_C2041 ,\nC1112_=_C2044 ,C1114_=_C1115 ,C1114_=_C1127 ,C1114_=_C1140 ,C1114_=_C1167 ,C1114_=_C1361 ,\nC1114_=_C1369 ,C1114_=_C1395 ,C1114_=_C1409 ,C1114_=_C1743 ,C1114_=_C2059 ,C1114_=_C2060 ,\nC1114_=_C2061 ,C1114_=_C2062 ,C1114_=_C2063 ,C1114_=_C2064 ,C1114_=_C2065 ,C1114_=_C2066 ,\nC1114_=_C2068 ,C1114_=_C2069 ,C1114_=_C2072 ,C1115_=_C1128 ,C1115_=_C1141 ,C1115_=_C1154 ,\nC1115_=_C1377 ,C1115_=_C1385 ,C1115_=_C1396</w:t>
      </w:r>
    </w:p>
    <w:p>
      <w:pPr>
        <w:pStyle w:val="PreformattedText"/>
        <w:bidi w:val="0"/>
        <w:spacing w:before="0" w:after="0"/>
        <w:jc w:val="left"/>
        <w:rPr/>
      </w:pPr>
      <w:r>
        <w:rPr/>
        <w:t xml:space="preserve"> </w:t>
      </w:r>
      <w:r>
        <w:rPr/>
        <w:t>,C1115_=_C1410 ,C1115_=_C1438 ,C1115_=_C1744 ,\nC1115_=_C2075 ,C1115_=_C2076 ,C1115_=_C2077 ,C1115_=_C2078 ,C1115_=_C2082 ,C1115_=_C2083 ,\nC1115_=_C2084 ,C1115_=_C2086 ,C1125_=_C1127 ,C1125_=_C1128 ,C1125_=_C1138 ,C1125_=_C1151 ,\nC1125_=_C1164 ,C1125_=_C1376 ,C1125_=_C1384 ,C1125_=_C1407 ,C1125_=_C1435 ,C1125_=_C1740 ,\nC1125_=_C2019 ,C1125_=_C2020 ,C1125_=_C2021 ,C1125_=_C2022 ,C1125_=_C2025 ,C1125_=_C2026 ,\nC1125_=_C2027 ,C1125_=_C2030 ,C1127_=_C1128 ,C1127_=_C1140 ,C1127_=_C1167 ,C1127_=_C1361 ,\nC1127_=_C1369 ,C1127_=_C1395 ,C1127_=_C1409 ,C1127_=_C1743 ,C1127_=_C2059 ,C1127_=_C2060 ,\nC1127_=_C2061 ,C1127_=_C2062 ,C1127_=_C2063 ,C1127_=_C2064 ,C1127_=_C2065 ,C1127_=_C2066 ,\nC1127_=_C2068 ,C1127_=_C2069 ,C1127_=_C2072 ,C1128_=_C1141 ,C1128_=_C1154 ,C1128_=_C1377 ,\nC1128_=_C1385 ,C1128_=_C1396 ,C1128_=_C1410 ,C1128_=_C1438 ,C1128_=_C1744 ,C1128_=_C2075 ,\nC1128_=_C2076 ,C1128_=_C2077 ,C1128_=_C2078 ,C1128_=_C2082 ,C1128_=_C2083 ,C1128_=_C2084 ,\nC1128_=_C2086 ,C1138_=_C1139 ,C1138_=_C1140 ,C1138_=_C1141 ,C1138_=_C1151 ,C1138_=_C1164 ,\nC1138_=_C1376 ,C1138_=_C1384 ,C1138_=_C1407 ,C1138_=_C1435 ,C1138_=_C1740 ,C1138_=_C2019 ,\nC1138_=_C2020 ,C1138_=_C2021 ,C1138_=_C2022 ,C1138_=_C2025 ,C1138_=_C2026 ,C1138_=_C2027 ,\nC1138_=_C2030 ,C1139_=_C1140 ,C1139_=_C1141 ,C1139_=_C1152 ,C1139_=_C1165 ,C1139_=_C1329 ,\nC1139_=_C1337 ,C1139_=_C1393 ,C1139_=_C1436 ,C1139_=_C1741 ,C1139_=_C2031 ,C1139_=_C2032 ,\nC1139_=_C2033 ,C1139_=_C2034 ,C1139_=_C2035 ,C1139_=_C2036 ,C1139_=_C2037 ,C1139_=_C2038 ,\nC1139_=_C2040 ,C1139_=_C2041 ,C1139_=_C2044 ,C1140_=_C1141 ,C1140_=_C1167 ,C1140_=_C1361 ,\nC1140_=_C1369 ,C1140_=_C1395 ,C1140_=_C1409 ,C1140_=_C1743 ,C1140_=_C2059 ,C1140_=_C2060 ,\nC1140_=_C2061 ,C1140_=_C2062 ,C1140_=_C2063 ,C1140_=_C2064 ,C1140_=_C2065 ,C1140_=_C2066 ,\nC1140_=_C2068 ,C1140_=_C2069 ,C1140_=_C2072 ,C1141_=_C1154 ,C1141_=_C1377 ,C1141_=_C1385 ,\nC1141_=_C1396 ,C1141_=_C1410 ,C1141_=_C1438 ,C1141_=_C1744 ,C1141_=_C2075 ,C1141_=_C2076 ,\nC1141_=_C2077 ,C1141_=_C2078 ,C1141_=_C2082 ,C1141_=_C2083 ,C1141_=_C2084 ,C1141_=_C2086 ,\nC1149_=_C1150 ,C1149_=_C1151 ,C1149_=_C1152 ,C1149_=_C1154 ,C1149_=_C1352 ,C1149_=_C1383 ,\nC1149_=_C1433 ,C1149_=_C1736 ,C1149_=_C1987 ,C1149_=_C1988 ,C1149_=_C1990 ,C1149_=_C1992 ,\nC1150_=_C1151 ,C1150_=_C1152 ,C1150_=_C1154 ,C1150_=_C1344 ,C1150_=_C1375 ,C1150_=_C1434 ,\nC1150_=_C1737 ,C1150_=_C1993 ,C1150_=_C1995 ,C1150_=_C1996 ,C1150_=_C1998 ,C1150_=_C2000 ,\nC1151_=_C1152 ,C1151_=_C1154 ,C1151_=_C1164 ,C1151_=_C1376 ,C1151_=_C1384 ,C1151_=_C1407 ,\nC1151_=_C1435 ,C1151_=_C1740 ,C1151_=_C2019 ,C1151_=_C2020 ,C1151_=_C2021 ,C1151_=_C2022 ,\nC1151_=_C2025 ,C1151_=_C2026 ,C1151_=_C2027 ,C1151_=_C2030 ,C1152_=_C1154 ,C1152_=_C1165 ,\nC1152_=_C1329 ,C1152_=_C1337 ,C1152_=_C1393 ,C1152_=_C1436 ,C1152_=_C1741 ,C1152_=_C2031 ,\nC1152_=_C2032 ,C1152_=_C2033 ,C1152_=_C2034 ,C1152_=_C2035 ,C1152_=_C2036 ,C1152_=_C2037 ,\nC1152_=_C2038 ,C1152_=_C2040 ,C1152_=_C2041 ,C1152_=_C2044 ,C1154_=_C1377 ,C1154_=_C1385 ,\nC1154_=_C1396 ,C1154_=_C1410 ,C1154_=_C1438 ,C1154_=_C1744 ,C1154_=_C2075 ,C1154_=_C2076 ,\nC1154_=_C2077 ,C1154_=_C2078 ,C1154_=_C2082 ,C1154_=_C2083 ,C1154_=_C2084 ,C1154_=_C2086 ,\nC1164_=_C1165 ,C1164_=_C1167 ,C1164_=_C1376 ,C1164_=_C1384 ,C1164_=_C1407 ,C1164_=_C1435 ,\nC1164_=_C1740 ,C1164_=_C2019 ,C1164_=_C2020 ,C1164_=_C2021 ,C1164_=_C2022 ,C1164_=_C2025 ,\nC1164_=_C2026 ,C1164_=_C2027 ,C1164_=_C2030 ,C1165_=_C1167 ,C1165_=_C1329 ,C1165_=_C1337 ,\nC1165_=_C1393 ,C1165_=_C1436 ,C1165_=_C1741 ,C1165_=_C2031 ,C1165_=_C2032 ,C1165_=_C2033 ,\nC1165_=_C2034 ,C1165_=_C2035 ,C1165_=_C2036 ,C1165_=_C2037 ,C1165_=_C2038 ,C1165_=_C2040 ,\nC1165_=_C2041 ,C1165_=_C2044 ,C1167_=_C1361 ,C1167_=_C1369 ,C1167_=_C1395 ,C1167_=_C1409 ,\nC1167_=_C1743 ,C1167_=_C2059 ,C1167_=_C2060 ,C1167_=_C2061 ,C1167_=_C2062 ,C1167_=_C2063 ,\nC1167_=_C2064 ,C1167_=_C2065 ,C1167_=_C2066 ,C1167_=_C2068 ,C1167_=_C2069 ,C1167_=_C2072 ,\nC1329_=_C1337 ,C1329_=_C1393 ,C1329_=_C1436 ,C1329_=_C1741 ,C1329_=_C2031 ,C1329_=_C2032 ,\nC1329_=_C2033 ,C1329_=_C2034 ,C1329_=_C2035 ,C1329_=_C2036 ,C1329_=_C2037 ,C1329_=_C2038 ,\nC1329_=_C2040 ,C1329_=_C2041 ,C1329_=_C2044 ,C1337_=_C1393 ,C1337_=_C1436 ,C1337_=_C1741 ,\nC1337_=_C2031 ,C1337_=_C2032 ,C1337_=_C2033 ,C1337_=_C2034 ,C1337_=_C2035 ,C1337_=_C2036 ,\nC1337_=_C2037 ,C1337_=_C2038 ,C1337_=_C2040 ,C1337_=_C2041 ,C1337_=_C2044 ,C1344_=_C1375 ,\nC1344_=_C1434 ,C1344_=_C1737 ,C1344_=_C1993 ,C1344_=_C1995 ,C1344_=_C1996 ,C1344_=_C1998 ,\nC1344_=_C2000 ,C1352_=_C1383 ,C1352_=_C1433 ,C1352_=_C1736 ,C1352_=_C1987 ,C1352_=_C1988 ,\nC1352_=_C1990 ,C1352_=_C1992 ,C1361_=_C1364 ,C1361_=_C1369 ,C1361_=_C1395 ,C1361_=_C1409 ,\nC1361_=_C1743 ,C1361_=_C2059 ,C1361_=_C2060 ,C1361_=_C2061 ,C1361_=_C2062 ,C1361_=_C2063 ,\nC1361_=_C2064 ,C1361_=_C2065 ,C1361_=_C2066 ,C1361_=_C2068 ,C1361_=_C2069 ,C1361_=_C2072 ,\nC1364_=_C1372 ,C1364_=_C1401 ,C1364_=_C1415 ,C1364_=_C1643 ,C1364_=_C1649 ,C1364_=_C1669 ,\nC1364_=_C1678 ,C1364_=_C1687 ,C1364_=_C1706 ,C1364_=_C1783 ,C1364_=_C2351 ,C1364_=_C2352 ,\nC1364_=_C2354 ,C1364_=_C2355 ,C1364_=_C2357 ,C1364_=_C2358 ,C1364_=_C2359 ,C1364_=_C2360 ,\nC1364_=_C2361 ,C1364_=_C2362 ,C1364_=_C2363 ,C1364_=_C2364 ,C1369_=_C1372 ,C1369_=_C1395 ,\nC1369_=_C1409 ,C1369_=_C1743 ,C1369_=_C2059 ,C1369_=_C2060 ,C1369_=_C2061 ,C1369_=_C2062 ,\nC1369_=_C2063 ,C1369_=_C2064 ,C1369_=_C2065 ,C1369_=_C2066 ,C1369_=_C2068 ,C1369_=_C2069 ,\nC1369_=_C2072 ,C1372_=_C1401 ,C1372_=_C1415 ,C1372_=_C1643 ,C1372_=_C1649 ,C1372_=_C1669 ,\nC1372_=_C1678 ,C1372_=_C1687 ,C1372_=_C1706 ,C1372_=_C1783 ,C1372_=_C2351 ,C1372_=_C2352 ,\nC1372_=_C2354 ,C1372_=_C2355 ,C1372_=_C2357 ,C1372_=_C2358 ,C1372_=_C2359 ,C1372_=_C2360 ,\nC1372_=_C2361 ,C1372_=_C2362 ,C1372_=_C2363 ,C1372_=_C2364 ,C1375_=_C1376 ,C1375_=_C1377 ,\nC1375_=_C1380 ,C1375_=_C1434 ,C1375_=_C1737 ,C1375_=_C1993 ,C1375_=_C1995 ,C1375_=_C1996 ,\nC1375_=_C1998 ,C1375_=_C2000 ,C1376_=_C1377 ,C1376_=_C1380 ,C1376_=_C1384 ,C1376_=_C1407 ,\nC1376_=_C1435 ,C1376_=_C1740 ,C1376_=_C2019 ,C1376_=_C2020 ,C1376_=_C2021 ,C1376_=_C2022 ,\nC1376_=_C2025 ,C1376_=_C2026 ,C1376_=_C2027 ,C1376_=_C2030 ,C1377_=_C1380 ,C1377_=_C1385 ,\nC1377_=_C1396 ,C1377_=_C1410 ,C1377_=_C1438 ,C1377_=_C1744 ,C1377_=_C2075 ,C1377_=_C2076 ,\nC1377_=_C2077 ,C1377_=_C2078 ,C1377_=_C2082 ,C1377_=_C2083 ,C1377_=_C2084 ,C1377_=_C2086 ,\nC1380_=_C1388 ,C1380_=_C1402 ,C1380_=_C1416 ,C1380_=_C1444 ,C1380_=_C1655 ,C1380_=_C1661 ,\nC1380_=_C1670 ,C1380_=_C1679 ,C1380_=_C1688 ,C1380_=_C1697 ,C1380_=_C1784 ,C1380_=_C2368 ,\nC1380_=_C2369 ,C1380_=_C2370 ,C1380_=_C2371 ,C1380_=_C2372 ,C1380_=_C2373 ,C1380_=_C2374 ,\nC1380_=_C2375 ,C1380_=_C2376 ,C1380_=_C2377 ,C1380_=_C2378 ,C1383_=_C1384 ,C1383_=_C1385 ,\nC1383_=_C1388 ,C1383_=_C1433 ,C1383_=_C1736 ,C1383_=_C1987 ,C1383_=_C1988 ,C1383_=_C1990 ,\nC1383_=_C1992 ,C1384_=_C1385 ,C1384_=_C1388 ,C1384_=_C1407 ,C1384_=_C1435 ,C1384_=_C1740 ,\nC1384_=_C2019 ,C1384_=_C2020 ,C1384_=_C2021 ,C1384_=_C2022 ,C1384_=_C2025 ,C1384_=_C2026 ,\nC1384_=_C2027 ,C1384_=_C2030 ,C1385_=_C1388 ,C1385_=_C1396 ,C1385_=_C1410 ,C1385_=_C1438 ,\nC1385_=_C1744 ,C1385_=_C2075 ,C1385_=_C2076 ,C1385_=_C2077 ,C1385_=_C2078 ,C1385_=_C2082 ,\nC1385_=_C2083 ,C1385_=_C2084 ,C1385_=_C2086 ,C1388_=_C1402 ,C1388_=_C1416 ,C1388_=_C1444 ,\nC1388_=_C1655 ,C1388_=_C1661 ,C1388_=_C1670 ,C1388_=_C1679 ,C1388_=_C1688 ,C1388_=_C1697 ,\nC1388_=_C1784 ,C1388_=_C2368 ,C1388_=_C2369 ,C1388_=_C2370 ,C1388_=_C2371 ,C1388_=_C2372 ,\nC1388_=_C2373 ,C1388_=_C2374 ,C1388_=_C2375 ,C1388_=_C2376 ,C1388_=_C2377 ,C1388_=_C2378 ,\nC1393_=_C1395 ,C1393_=_C1396 ,C1393_=_C1401 ,C1393_=_C1402 ,C1393_=_C1436 ,C1393_=_C1741 ,\nC1393_=_C2031 ,C1393_=_C2032 ,C1393_=_C2033 ,C1393_=_C2034 ,C1393_=_C2035 ,C1393_=_C2036 ,\nC1393_=_C2037 ,C1393_=_C2038 ,C1393_=_C2040 ,C1393_=_C2041 ,C1393_=_C2044 ,C1395_=_C1396 ,\nC1395_=_C1401 ,C1395_=_C1402 ,C1395_=_C1409 ,C1395_=_C1743 ,C1395_=_C2059 ,C1395_=_C2060 ,\nC1395_=_C2061 ,C1395_=_C2062 ,C1395_=_C2063 ,C1395_=_C2064 ,C1395_=_C2065 ,C1395_=_C2066 ,\nC1395_=_C2068 ,C1395_=_C2069 ,C1395_=_C2072 ,C1396_=_C1401 ,C1396_=_C1402 ,C1396_=_C1410 ,\nC1396_=_C1438 ,C1396_=_C1744 ,C1396_=_C2075 ,C1396_=_C2076 ,C1396_=_C2077 ,C1396_=_C2078 ,\nC1396_=_C2082 ,C1396_=_C2083 ,C1396_=_C2084 ,C1396_=_C2086 ,C1401_=_C1402 ,C1401_=_C1415 ,\nC1401_=_C1643 ,C1401_=_C1649 ,C1401_=_C1669 ,C1401_=_C1678 ,C1401_=_C1687 ,C1401_=_C1706 ,\nC1401_=_C1783 ,C1401_=_C2351 ,C1401_=_C2352 ,C1401_=_C2354 ,C1401_=_C2355 ,C1401_=_C2357 ,\nC1401_=_C2358 ,C1401_=_C2359 ,C1401_=_C2360 ,C1401_=_C2361 ,C1401_=_C2362 ,C1401_=_C2363 ,\nC1401_=_C2364 ,C1402_=_C1416 ,C1402_=_C1444 ,C1402_=_C1655 ,C1402_=_C1661 ,C1402_=_C1670 ,\nC1402_=_C1679 ,C1402_=_C1688 ,C1402_=_C1697 ,C1402_=_C1784 ,C1402_=_C2368 ,C1402_=_C2369 ,\nC1402_=_C2370 ,C1402_=_C2371 ,C1402_=_C2372 ,C1402_=_C2373 ,C1402_=_C2374 ,C1402_=_C2375 ,\nC1402_=_C2376 ,C1402_=_C2377 ,C1402_=_C2378 ,C1407_=_C1409 ,C1407_=_C1410 ,C1407_=_C1415 ,\nC1407_=_C1416 ,C1407_=_C1435 ,C1407_=_C1740 ,C1407_=_C2019 ,C1407_=_C2020 ,C1407_=_C2021 ,\nC1407_=_C2022 ,C1407_=_C2025 ,C1407_=_C2026 ,C1407_=_C2027 ,C1407_=_C2030 ,C1409_=_C1410 ,\nC1409_=_C1415 ,C1409_=_C1416 ,C1409_=_C1743 ,C1409_=_C2059 ,C1409_=_C2060 ,C1409_=_C2061 ,\nC1409_=_C2062 ,C1409_=_C2063 ,C1409_=_C2064 ,C1409_=_C2065 ,C1409_=_C2066 ,C1409_=_C2068 ,\nC1409_=_C2069 ,C1409_=_C2072 ,C1410_=_C1415 ,C1410_=_C1416 ,C1410_=_C1438 ,C1410_=_C1744 ,\nC1410_=_C2075 ,C1410_=_C2076 ,C1410_=_C2077 ,C1410_=_C2078 ,C1410_=_C2082 ,C1410_=_C2083 ,\nC1410_=_C2084 ,C1410_=_C2086 ,C1415_=_C1416 ,C1415_=_C1643 ,C1415_=_C1649 ,C1415_=_C1669 ,\nC1415_=_C1678 ,C1415_=_C1687 ,C1415_=_C1706 ,C1415_=_C1783 ,C1415_=_C2351 ,C1415_=_C2352 ,\nC1415_=_C2354 ,C1415_=_C2355 ,C1415_=_C2357 ,C1415_=_C2358 ,C1415_=_C2359 ,C1415_=_C2360 ,\nC1415_=_C2361 ,C1415_=_C2362 ,C1415_=_C2363 ,C1415_=_C2364 ,C1416_=_C1444 ,C1416_=_C1655 ,\nC1416_=_C1661 ,C1416_=_C1670 ,C1416_=_C1679 ,C1416_=_C1688 ,C1416_=_C1697 ,C1416_=_C1784 ,\nC1416_=_C2368</w:t>
      </w:r>
    </w:p>
    <w:p>
      <w:pPr>
        <w:pStyle w:val="PreformattedText"/>
        <w:bidi w:val="0"/>
        <w:spacing w:before="0" w:after="0"/>
        <w:jc w:val="left"/>
        <w:rPr/>
      </w:pPr>
      <w:r>
        <w:rPr/>
        <w:t xml:space="preserve"> </w:t>
      </w:r>
      <w:r>
        <w:rPr/>
        <w:t>,C1416_=_C2369 ,C1416_=_C2370 ,C1416_=_C2371 ,C1416_=_C2372 ,C1416_=_C2373 ,\nC1416_=_C2374 ,C1416_=_C2375 ,C1416_=_C2376 ,C1416_=_C2377 ,C1416_=_C2378 ,C1419_=_C1420 ,\nC1419_=_C1425 ,C1419_=_C1426 ,C1419_=_C1427 ,C1419_=_C1428 ,C1419_=_C1431 ,C1419_=_C1432 ,\nC1419_=_C1975 ,C1420_=_C1425 ,C1420_=_C1426 ,C1420_=_C1427 ,C1420_=_C1428 ,C1420_=_C1431 ,\nC1420_=_C1432 ,C1420_=_C1983 ,C1425_=_C1426 ,C1425_=_C1427 ,C1425_=_C1428 ,C1425_=_C1431 ,\nC1425_=_C1432 ,C1426_=_C1427 ,C1426_=_C1428 ,C1426_=_C1431 ,C1426_=_C1432 ,C1427_=_C1428 ,\nC1427_=_C1431 ,C1427_=_C1432 ,C1427_=_C1455 ,C1427_=_C2309 ,C1427_=_C2310 ,C1427_=_C2314 ,\nC1428_=_C1431 ,C1428_=_C1432 ,C1428_=_C1456 ,C1428_=_C2325 ,C1428_=_C2328 ,C1431_=_C1432 ,\nC1431_=_C1459 ,C1431_=_C2530 ,C1431_=_C2531 ,C1431_=_C2532 ,C1431_=_C2536 ,C1431_=_C2538 ,\nC1432_=_C1460 ,C1433_=_C1434 ,C1433_=_C1435 ,C1433_=_C1436 ,C1433_=_C1438 ,C1433_=_C1444 ,\nC1433_=_C1736 ,C1433_=_C1987 ,C1433_=_C1988 ,C1433_=_C1990 ,C1433_=_C1992 ,C1434_=_C1435 ,\nC1434_=_C1436 ,C1434_=_C1438 ,C1434_=_C1444 ,C1434_=_C1737 ,C1434_=_C1993 ,C1434_=_C1995 ,\nC1434_=_C1996 ,C1434_=_C1998 ,C1434_=_C2000 ,C1435_=_C1436 ,C1435_=_C1438 ,C1435_=_C1444 ,\nC1435_=_C1740 ,C1435_=_C2019 ,C1435_=_C2020 ,C1435_=_C2021 ,C1435_=_C2022 ,C1435_=_C2025 ,\nC1435_=_C2026 ,C1435_=_C2027 ,C1435_=_C2030 ,C1436_=_C1438 ,C1436_=_C1444 ,C1436_=_C1741 ,\nC1436_=_C2031 ,C1436_=_C2032 ,C1436_=_C2033 ,C1436_=_C2034 ,C1436_=_C2035 ,C1436_=_C2036 ,\nC1436_=_C2037 ,C1436_=_C2038 ,C1436_=_C2040 ,C1436_=_C2041 ,C1436_=_C2044 ,C1438_=_C1444 ,\nC1438_=_C1744 ,C1438_=_C2075 ,C1438_=_C2076 ,C1438_=_C2077 ,C1438_=_C2078 ,C1438_=_C2082 ,\nC1438_=_C2083 ,C1438_=_C2084 ,C1438_=_C2086 ,C1444_=_C1655 ,C1444_=_C1661 ,C1444_=_C1670 ,\nC1444_=_C1679 ,C1444_=_C1688 ,C1444_=_C1697 ,C1444_=_C1784 ,C1444_=_C2368 ,C1444_=_C2369 ,\nC1444_=_C2370 ,C1444_=_C2371 ,C1444_=_C2372 ,C1444_=_C2373 ,C1444_=_C2374 ,C1444_=_C2375 ,\nC1444_=_C2376 ,C1444_=_C2377 ,C1444_=_C2378 ,C1447_=_C1448 ,C1447_=_C1451 ,C1447_=_C1453 ,\nC1447_=_C1454 ,C1447_=_C1455 ,C1447_=_C1456 ,C1447_=_C1457 ,C1447_=_C1459 ,C1447_=_C1460 ,\nC1447_=_C2005 ,C1447_=_C2006 ,C1447_=_C2007 ,C1448_=_C1451 ,C1448_=_C1453 ,C1448_=_C1454 ,\nC1448_=_C1455 ,C1448_=_C1456 ,C1448_=_C1457 ,C1448_=_C1459 ,C1448_=_C1460 ,C1448_=_C2013 ,\nC1448_=_C2014 ,C1448_=_C2015 ,C1451_=_C1453 ,C1451_=_C1454 ,C1451_=_C1455 ,C1451_=_C1456 ,\nC1451_=_C1457 ,C1451_=_C1459 ,C1451_=_C1460 ,C1451_=_C2046 ,C1451_=_C2053 ,C1451_=_C2056 ,\nC1451_=_C2057 ,C1453_=_C1454 ,C1453_=_C1455 ,C1453_=_C1456 ,C1453_=_C1457 ,C1453_=_C1459 ,\nC1453_=_C1460 ,C1453_=_C2294 ,C1453_=_C2295 ,C1454_=_C1455 ,C1454_=_C1456 ,C1454_=_C1457 ,\nC1454_=_C1459 ,C1454_=_C1460 ,C1454_=_C2302 ,C1454_=_C2303 ,C1455_=_C1456 ,C1455_=_C1457 ,\nC1455_=_C1459 ,C1455_=_C1460 ,C1455_=_C2309 ,C1455_=_C2310 ,C1455_=_C2314 ,C1456_=_C1457 ,\nC1456_=_C1459 ,C1456_=_C1460 ,C1456_=_C2325 ,C1456_=_C2328 ,C1457_=_C1459 ,C1457_=_C1460 ,\nC1457_=_C2339 ,C1457_=_C2342 ,C1459_=_C1460 ,C1459_=_C2530 ,C1459_=_C2531 ,C1459_=_C2532 ,\nC1459_=_C2536 ,C1459_=_C2538 ,C1643_=_C1649 ,C1643_=_C1669 ,C1643_=_C1678 ,C1643_=_C1687 ,\nC1643_=_C1706 ,C1643_=_C1783 ,C1643_=_C2351 ,C1643_=_C2352 ,C1643_=_C2354 ,C1643_=_C2355 ,\nC1643_=_C2357 ,C1643_=_C2358 ,C1643_=_C2359 ,C1643_=_C2360 ,C1643_=_C2361 ,C1643_=_C2362 ,\nC1643_=_C2363 ,C1643_=_C2364 ,C1649_=_C1669 ,C1649_=_C1678 ,C1649_=_C1687 ,C1649_=_C1706 ,\nC1649_=_C1783 ,C1649_=_C2351 ,C1649_=_C2352 ,C1649_=_C2354 ,C1649_=_C2355 ,C1649_=_C2357 ,\nC1649_=_C2358 ,C1649_=_C2359 ,C1649_=_C2360 ,C1649_=_C2361 ,C1649_=_C2362 ,C1649_=_C2363 ,\nC1649_=_C2364 ,C1655_=_C1661 ,C1655_=_C1670 ,C1655_=_C1679 ,C1655_=_C1688 ,C1655_=_C1697 ,\nC1655_=_C1784 ,C1655_=_C2368 ,C1655_=_C2369 ,C1655_=_C2370 ,C1655_=_C2371 ,C1655_=_C2372 ,\nC1655_=_C2373 ,C1655_=_C2374 ,C1655_=_C2375 ,C1655_=_C2376 ,C1655_=_C2377 ,C1655_=_C2378 ,\nC1661_=_C1670 ,C1661_=_C1679 ,C1661_=_C1688 ,C1661_=_C1697 ,C1661_=_C1784 ,C1661_=_C2368 ,\nC1661_=_C2369 ,C1661_=_C2370 ,C1661_=_C2371 ,C1661_=_C2372 ,C1661_=_C2373 ,C1661_=_C2374 ,\nC1661_=_C2375 ,C1661_=_C2376 ,C1661_=_C2377 ,C1661_=_C2378 ,C1669_=_C1670 ,C1669_=_C1678 ,\nC1669_=_C1687 ,C1669_=_C1706 ,C1669_=_C1783 ,C1669_=_C2351 ,C1669_=_C2352 ,C1669_=_C2354 ,\nC1669_=_C2355 ,C1669_=_C2357 ,C1669_=_C2358 ,C1669_=_C2359 ,C1669_=_C2360 ,C1669_=_C2361 ,\nC1669_=_C2362 ,C1669_=_C2363 ,C1669_=_C2364 ,C1670_=_C1679 ,C1670_=_C1688 ,C1670_=_C1697 ,\nC1670_=_C1784 ,C1670_=_C2368 ,C1670_=_C2369 ,C1670_=_C2370 ,C1670_=_C2371 ,C1670_=_C2372 ,\nC1670_=_C2373 ,C1670_=_C2374 ,C1670_=_C2375 ,C1670_=_C2376 ,C1670_=_C2377 ,C1670_=_C2378 ,\nC1678_=_C1679 ,C1678_=_C1687 ,C1678_=_C1706 ,C1678_=_C1783 ,C1678_=_C2351 ,C1678_=_C2352 ,\nC1678_=_C2354 ,C1678_=_C2355 ,C1678_=_C2357 ,C1678_=_C2358 ,C1678_=_C2359 ,C1678_=_C2360 ,\nC1678_=_C2361 ,C1678_=_C2362 ,C1678_=_C2363 ,C1678_=_C2364 ,C1679_=_C1688 ,C1679_=_C1697 ,\nC1679_=_C1784 ,C1679_=_C2368 ,C1679_=_C2369 ,C1679_=_C2370 ,C1679_=_C2371 ,C1679_=_C2372 ,\nC1679_=_C2373 ,C1679_=_C2374 ,C1679_=_C2375 ,C1679_=_C2376 ,C1679_=_C2377 ,C1679_=_C2378 ,\nC1687_=_C1688 ,C1687_=_C1706 ,C1687_=_C1783 ,C1687_=_C2351 ,C1687_=_C2352 ,C1687_=_C2354 ,\nC1687_=_C2355 ,C1687_=_C2357 ,C1687_=_C2358 ,C1687_=_C2359 ,C1687_=_C2360 ,C1687_=_C2361 ,\nC1687_=_C2362 ,C1687_=_C2363 ,C1687_=_C2364 ,C1688_=_C1697 ,C1688_=_C1784 ,C1688_=_C2368 ,\nC1688_=_C2369 ,C1688_=_C2370 ,C1688_=_C2371 ,C1688_=_C2372 ,C1688_=_C2373 ,C1688_=_C2374 ,\nC1688_=_C2375 ,C1688_=_C2376 ,C1688_=_C2377 ,C1688_=_C2378 ,C1697_=_C1784 ,C1697_=_C2368 ,\nC1697_=_C2369 ,C1697_=_C2370 ,C1697_=_C2371 ,C1697_=_C2372 ,C1697_=_C2373 ,C1697_=_C2374 ,\nC1697_=_C2375 ,C1697_=_C2376 ,C1697_=_C2377 ,C1697_=_C2378 ,C1706_=_C1783 ,C1706_=_C2351 ,\nC1706_=_C2352 ,C1706_=_C2354 ,C1706_=_C2355 ,C1706_=_C2357 ,C1706_=_C2358 ,C1706_=_C2359 ,\nC1706_=_C2360 ,C1706_=_C2361 ,C1706_=_C2362 ,C1706_=_C2363 ,C1706_=_C2364 ,C1736_=_C1737 ,\nC1736_=_C1740 ,C1736_=_C1741 ,C1736_=_C1743 ,C1736_=_C1744 ,C1736_=_C1987 ,C1736_=_C1988 ,\nC1736_=_C1990 ,C1736_=_C1992 ,C1737_=_C1740 ,C1737_=_C1741 ,C1737_=_C1743 ,C1737_=_C1744 ,\nC1737_=_C1993 ,C1737_=_C1995 ,C1737_=_C1996 ,C1737_=_C1998 ,C1737_=_C2000 ,C1740_=_C1741 ,\nC1740_=_C1743 ,C1740_=_C1744 ,C1740_=_C2019 ,C1740_=_C2020 ,C1740_=_C2021 ,C1740_=_C2022 ,\nC1740_=_C2025 ,C1740_=_C2026 ,C1740_=_C2027 ,C1740_=_C2030 ,C1741_=_C1743 ,C1741_=_C1744 ,\nC1741_=_C2031 ,C1741_=_C2032 ,C1741_=_C2033 ,C1741_=_C2034 ,C1741_=_C2035 ,C1741_=_C2036 ,\nC1741_=_C2037 ,C1741_=_C2038 ,C1741_=_C2040 ,C1741_=_C2041 ,C1741_=_C2044 ,C1743_=_C1744 ,\nC1743_=_C2059 ,C1743_=_C2060 ,C1743_=_C2061 ,C1743_=_C2062 ,C1743_=_C2063 ,C1743_=_C2064 ,\nC1743_=_C2065 ,C1743_=_C2066 ,C1743_=_C2068 ,C1743_=_C2069 ,C1743_=_C2072 ,C1744_=_C2075 ,\nC1744_=_C2076 ,C1744_=_C2077 ,C1744_=_C2078 ,C1744_=_C2082 ,C1744_=_C2083 ,C1744_=_C2084 ,\nC1744_=_C2086 ,C1783_=_C1784 ,C1783_=_C2351 ,C1783_=_C2352 ,C1783_=_C2354 ,C1783_=_C2355 ,\nC1783_=_C2357 ,C1783_=_C2358 ,C1783_=_C2359 ,C1783_=_C2360 ,C1783_=_C2361 ,C1783_=_C2362 ,\nC1783_=_C2363 ,C1783_=_C2364 ,C1784_=_C2368 ,C1784_=_C2369 ,C1784_=_C2370 ,C1784_=_C2371 ,\nC1784_=_C2372 ,C1784_=_C2373 ,C1784_=_C2374 ,C1784_=_C2375 ,C1784_=_C2376 ,C1784_=_C2377 ,\nC1784_=_C2378 ,C1821_=_C1848 ,C1821_=_C1903 ,C1821_=_C1954 ,C1821_=_C2046 ,C1821_=_C2613 ,\nC1821_=_C2615 ,C1821_=_C2616 ,C1821_=_C2619 ,C1848_=_C1849 ,C1848_=_C1903 ,C1848_=_C1954 ,\nC1848_=_C2046 ,C1848_=_C2613 ,C1848_=_C2615 ,C1848_=_C2616 ,C1848_=_C2619 ,C1849_=_C1877 ,\nC1849_=_C1929 ,C1849_=_C2642 ,C1849_=_C2643 ,C1849_=_C2647 ,C1856_=_C1876 ,C1856_=_C1928 ,\nC1856_=_C2634 ,C1856_=_C2635 ,C1856_=_C2636 ,C1856_=_C2640 ,C1876_=_C1877 ,C1876_=_C1928 ,\nC1876_=_C2634 ,C1876_=_C2635 ,C1876_=_C2636 ,C1876_=_C2640 ,C1877_=_C1929 ,C1877_=_C2642 ,\nC1877_=_C2643 ,C1877_=_C2647 ,C1903_=_C1954 ,C1903_=_C2046 ,C1903_=_C2613 ,C1903_=_C2615 ,\nC1903_=_C2616 ,C1903_=_C2619 ,C1928_=_C1929 ,C1928_=_C2634 ,C1928_=_C2635 ,C1928_=_C2636 ,\nC1928_=_C2640 ,C1929_=_C2642 ,C1929_=_C2643 ,C1929_=_C2647 ,C1945_=_C1951 ,C1945_=_C1959 ,\nC1945_=_C1967 ,C1945_=_C1975 ,C1945_=_C1983 ,C1945_=_C2007 ,C1945_=_C2015 ,C1945_=_C2057 ,\nC1945_=_C2497 ,C1945_=_C2538 ,C1945_=_C2558 ,C1945_=_C2578 ,C1945_=_C3274 ,C1945_=_C3275 ,\nC1945_=_C3276 ,C1945_=_C3277 ,C1945_=_C3278 ,C1945_=_C3279 ,C1945_=_C3282 ,C1945_=_C3283 ,\nC1945_=_C3285 ,C1945_=_C3287 ,C1945_=_C3289 ,C1945_=_C3290 ,C1945_=_C3291 ,C1945_=_C3292 ,\nC1945_=_C3293 ,C1951_=_C1959 ,C1951_=_C1967 ,C1951_=_C1975 ,C1951_=_C1983 ,C1951_=_C2007 ,\nC1951_=_C2015 ,C1951_=_C2057 ,C1951_=_C2497 ,C1951_=_C2538 ,C1951_=_C2558 ,C1951_=_C2578 ,\nC1951_=_C3274 ,C1951_=_C3275 ,C1951_=_C3276 ,C1951_=_C3277 ,C1951_=_C3278 ,C1951_=_C3279 ,\nC1951_=_C3282 ,C1951_=_C3283 ,C1951_=_C3285 ,C1951_=_C3287 ,C1951_=_C3289 ,C1951_=_C3290 ,\nC1951_=_C3291 ,C1951_=_C3292 ,C1951_=_C3293 ,C1954_=_C1959 ,C1954_=_C2046 ,C1954_=_C2613 ,\nC1954_=_C2615 ,C1954_=_C2616 ,C1954_=_C2619 ,C1959_=_C1967 ,C1959_=_C1975 ,C1959_=_C1983 ,\nC1959_=_C2007 ,C1959_=_C2015 ,C1959_=_C2057 ,C1959_=_C2497 ,C1959_=_C2538 ,C1959_=_C2558 ,\nC1959_=_C2578 ,C1959_=_C3274 ,C1959_=_C3275 ,C1959_=_C3276 ,C1959_=_C3277 ,C1959_=_C3278 ,\nC1959_=_C3279 ,C1959_=_C3282 ,C1959_=_C3283 ,C1959_=_C3285 ,C1959_=_C3287 ,C1959_=_C3289 ,\nC1959_=_C3290 ,C1959_=_C3291 ,C1959_=_C3292 ,C1959_=_C3293 ,C1967_=_C1975 ,C1967_=_C1983 ,\nC1967_=_C2007 ,C1967_=_C2015 ,C1967_=_C2057 ,C1967_=_C2497 ,C1967_=_C2538 ,C1967_=_C2558 ,\nC1967_=_C2578 ,C1967_=_C3274 ,C1967_=_C3275 ,C1967_=_C3276 ,C1967_=_C3277 ,C1967_=_C3278 ,\nC1967_=_C3279 ,C1967_=_C3282 ,C1967_=_C3283 ,C1967_=_C3285 ,C1967_=_C3287 ,C1967_=_C3289 ,\nC1967_=_C3290 ,C1967_=_C3291 ,C1967_=_C3292 ,C1967_=_C3293 ,C1975_=_C1983 ,C1975_=_C2007 ,\nC1975_=_C2015 ,C1975_=_C2057 ,C1975_=_C2497 ,C1975_=_C2538 ,C1975_=_C2558 ,C1975_=_C2578 ,\nC1975_=_C3274 ,C1975_=_C3275 ,C1975_=_C3276 ,C1975_=_C3277 ,C1975_=_C3278 ,C1975_=_C3279 ,\nC1975_=_C3282 ,C1975_=_C3283 ,C1975_=_C3285 ,C1975_=_C3287 ,C1975_=_C3289</w:t>
      </w:r>
    </w:p>
    <w:p>
      <w:pPr>
        <w:pStyle w:val="PreformattedText"/>
        <w:bidi w:val="0"/>
        <w:spacing w:before="0" w:after="0"/>
        <w:jc w:val="left"/>
        <w:rPr/>
      </w:pPr>
      <w:r>
        <w:rPr/>
        <w:t xml:space="preserve"> </w:t>
      </w:r>
      <w:r>
        <w:rPr/>
        <w:t>,C1975_=_C3290 ,\nC1975_=_C3291 ,C1975_=_C3292 ,C1975_=_C3293 ,C1983_=_C2007 ,C1983_=_C2015 ,C1983_=_C2057 ,\nC1983_=_C2497 ,C1983_=_C2538 ,C1983_=_C2558 ,C1983_=_C2578 ,C1983_=_C3274 ,C1983_=_C3275 ,\nC1983_=_C3276 ,C1983_=_C3277 ,C1983_=_C3278 ,C1983_=_C3279 ,C1983_=_C3282 ,C1983_=_C3283 ,\nC1983_=_C3285 ,C1983_=_C3287 ,C1983_=_C3289 ,C1983_=_C3290 ,C1983_=_C3291 ,C1983_=_C3292 ,\nC1983_=_C3293 ,C1987_=_C1988 ,C1987_=_C1990 ,C1987_=_C1992 ,C1987_=_C1995 ,C1987_=_C2021 ,\nC1987_=_C2035 ,C1987_=_C2078 ,C1987_=_C2687 ,C1987_=_C2693 ,C1987_=_C2694 ,C1987_=_C2695 ,\nC1987_=_C2697 ,C1987_=_C2698 ,C1988_=_C1990 ,C1988_=_C1992 ,C1988_=_C2896 ,C1988_=_C2897 ,\nC1990_=_C1992 ,C1990_=_C1998 ,C1990_=_C2027 ,C1990_=_C2041 ,C1990_=_C2084 ,C1990_=_C2370 ,\nC1990_=_C2977 ,C1990_=_C2978 ,C1990_=_C2979 ,C1990_=_C2981 ,C1990_=_C2982 ,C1992_=_C2000 ,\nC1992_=_C2030 ,C1992_=_C2044 ,C1992_=_C2072 ,C1992_=_C2086 ,C1992_=_C2364 ,C1992_=_C2378 ,\nC1993_=_C1995 ,C1993_=_C1996 ,C1993_=_C1998 ,C1993_=_C2000 ,C1993_=_C2610 ,C1993_=_C2611 ,\nC1995_=_C1996 ,C1995_=_C1998 ,C1995_=_C2000 ,C1995_=_C2021 ,C1995_=_C2035 ,C1995_=_C2078 ,\nC1995_=_C2687 ,C1995_=_C2693 ,C1995_=_C2694 ,C1995_=_C2695 ,C1995_=_C2697 ,C1995_=_C2698 ,\nC1996_=_C1998 ,C1996_=_C2000 ,C1996_=_C2888 ,C1996_=_C2889 ,C1998_=_C2000 ,C1998_=_C2027 ,\nC1998_=_C2041 ,C1998_=_C2084 ,C1998_=_C2370 ,C1998_=_C2977 ,C1998_=_C2978 ,C1998_=_C2979 ,\nC1998_=_C2981 ,C1998_=_C2982 ,C2000_=_C2030 ,C2000_=_C2044 ,C2000_=_C2072 ,C2000_=_C2086 ,\nC2000_=_C2364 ,C2000_=_C2378 ,C2005_=_C2006 ,C2005_=_C2007 ,C2005_=_C2013 ,C2005_=_C2053 ,\nC2005_=_C2294 ,C2005_=_C2302 ,C2005_=_C2325 ,C2005_=_C2339 ,C2005_=_C2532 ,C2005_=_C2935 ,\nC2005_=_C2936 ,C2005_=_C2937 ,C2005_=_C2939 ,C2005_=_C2941 ,C2005_=_C2942 ,C2005_=_C2943 ,\nC2005_=_C2944 ,C2005_=_C2945 ,C2005_=_C2946 ,C2005_=_C2947 ,C2005_=_C2948 ,C2006_=_C2007 ,\nC2006_=_C2014 ,C2006_=_C2056 ,C2006_=_C2295 ,C2006_=_C2303 ,C2006_=_C2314 ,C2006_=_C2328 ,\nC2006_=_C2342 ,C2006_=_C2536 ,C2006_=_C2991 ,C2006_=_C2992 ,C2006_=_C2994 ,C2006_=_C2996 ,\nC2006_=_C2997 ,C2006_=_C2998 ,C2006_=_C2999 ,C2006_=_C3000 ,C2006_=_C3001 ,C2006_=_C3002 ,\nC2006_=_C3003 ,C2006_=_C3004 ,C2007_=_C2015 ,C2007_=_C2057 ,C2007_=_C2497 ,C2007_=_C2538 ,\nC2007_=_C2558 ,C2007_=_C2578 ,C2007_=_C3274 ,C2007_=_C3275 ,C2007_=_C3276 ,C2007_=_C3277 ,\nC2007_=_C3278 ,C2007_=_C3279 ,C2007_=_C3282 ,C2007_=_C3283 ,C2007_=_C3285 ,C2007_=_C3287 ,\nC2007_=_C3289 ,C2007_=_C3290 ,C2007_=_C3291 ,C2007_=_C3292 ,C2007_=_C3293 ,C2013_=_C2014 ,\nC2013_=_C2015 ,C2013_=_C2053 ,C2013_=_C2294 ,C2013_=_C2302 ,C2013_=_C2325 ,C2013_=_C2339 ,\nC2013_=_C2532 ,C2013_=_C2935 ,C2013_=_C2936 ,C2013_=_C2937 ,C2013_=_C2939 ,C2013_=_C2941 ,\nC2013_=_C2942 ,C2013_=_C2943 ,C2013_=_C2944 ,C2013_=_C2945 ,C2013_=_C2946 ,C2013_=_C2947 ,\nC2013_=_C2948 ,C2014_=_C2015 ,C2014_=_C2056 ,C2014_=_C2295 ,C2014_=_C2303 ,C2014_=_C2314 ,\nC2014_=_C2328 ,C2014_=_C2342 ,C2014_=_C2536 ,C2014_=_C2991 ,C2014_=_C2992 ,C2014_=_C2994 ,\nC2014_=_C2996 ,C2014_=_C2997 ,C2014_=_C2998 ,C2014_=_C2999 ,C2014_=_C3000 ,C2014_=_C3001 ,\nC2014_=_C3002 ,C2014_=_C3003 ,C2014_=_C3004 ,C2015_=_C2057 ,C2015_=_C2497 ,C2015_=_C2538 ,\nC2015_=_C2558 ,C2015_=_C2578 ,C2015_=_C3274 ,C2015_=_C3275 ,C2015_=_C3276 ,C2015_=_C3277 ,\nC2015_=_C3278 ,C2015_=_C3279 ,C2015_=_C3282 ,C2015_=_C3283 ,C2015_=_C3285 ,C2015_=_C3287 ,\nC2015_=_C3289 ,C2015_=_C3290 ,C2015_=_C3291 ,C2015_=_C3292 ,C2015_=_C3293 ,C2019_=_C2020 ,\nC2019_=_C2021 ,C2019_=_C2022 ,C2019_=_C2025 ,C2019_=_C2026 ,C2019_=_C2027 ,C2019_=_C2030 ,\nC2019_=_C2062 ,C2019_=_C2076 ,C2019_=_C2669 ,C2019_=_C2670 ,C2019_=_C2672 ,C2020_=_C2021 ,\nC2020_=_C2022 ,C2020_=_C2025 ,C2020_=_C2026 ,C2020_=_C2027 ,C2020_=_C2030 ,C2020_=_C2034 ,\nC2020_=_C2063 ,C2020_=_C2077 ,C2020_=_C2682 ,C2020_=_C2685 ,C2021_=_C2022 ,C2021_=_C2025 ,\nC2021_=_C2026 ,C2021_=_C2027 ,C2021_=_C2030 ,C2021_=_C2035 ,C2021_=_C2078 ,C2021_=_C2687 ,\nC2021_=_C2693 ,C2021_=_C2694 ,C2021_=_C2695 ,C2021_=_C2697 ,C2021_=_C2698 ,C2022_=_C2025 ,\nC2022_=_C2026 ,C2022_=_C2027 ,C2022_=_C2030 ,C2022_=_C2036 ,C2022_=_C2064 ,C2022_=_C2708 ,\nC2022_=_C2710 ,C2025_=_C2026 ,C2025_=_C2027 ,C2025_=_C2030 ,C2025_=_C2068 ,C2025_=_C2082 ,\nC2025_=_C2354 ,C2025_=_C2368 ,C2025_=_C2951 ,C2025_=_C2952 ,C2025_=_C2954 ,C2026_=_C2027 ,\nC2026_=_C2030 ,C2026_=_C2040 ,C2026_=_C2069 ,C2026_=_C2083 ,C2026_=_C2355 ,C2026_=_C2369 ,\nC2026_=_C2965 ,C2026_=_C2968 ,C2027_=_C2030 ,C2027_=_C2041 ,C2027_=_C2084 ,C2027_=_C2370 ,\nC2027_=_C2977 ,C2027_=_C2978 ,C2027_=_C2979 ,C2027_=_C2981 ,C2027_=_C2982 ,C2030_=_C2044 ,\nC2030_=_C2072 ,C2030_=_C2086 ,C2030_=_C2364 ,C2030_=_C2378 ,C2031_=_C2032 ,C2031_=_C2033 ,\nC2031_=_C2034 ,C2031_=_C2035 ,C2031_=_C2036 ,C2031_=_C2037 ,C2031_=_C2038 ,C2031_=_C2040 ,\nC2031_=_C2041 ,C2031_=_C2044 ,C2032_=_C2033 ,C2032_=_C2034 ,C2032_=_C2035 ,C2032_=_C2036 ,\nC2032_=_C2037 ,C2032_=_C2038 ,C2032_=_C2040 ,C2032_=_C2041 ,C2032_=_C2044 ,C2033_=_C2034 ,\nC2033_=_C2035 ,C2033_=_C2036 ,C2033_=_C2037 ,C2033_=_C2038 ,C2033_=_C2040 ,C2033_=_C2041 ,\nC2033_=_C2044 ,C2033_=_C2061 ,C2033_=_C2075 ,C2033_=_C2657 ,C2033_=_C2659 ,C2034_=_C2035 ,\nC2034_=_C2036 ,C2034_=_C2037 ,C2034_=_C2038 ,C2034_=_C2040 ,C2034_=_C2041 ,C2034_=_C2044 ,\nC2034_=_C2063 ,C2034_=_C2077 ,C2034_=_C2682 ,C2034_=_C2685 ,C2035_=_C2036 ,C2035_=_C2037 ,\nC2035_=_C2038 ,C2035_=_C2040 ,C2035_=_C2041 ,C2035_=_C2044 ,C2035_=_C2078 ,C2035_=_C2687 ,\nC2035_=_C2693 ,C2035_=_C2694 ,C2035_=_C2695 ,C2035_=_C2697 ,C2035_=_C2698 ,C2036_=_C2037 ,\nC2036_=_C2038 ,C2036_=_C2040 ,C2036_=_C2041 ,C2036_=_C2044 ,C2036_=_C2064 ,C2036_=_C2708 ,\nC2036_=_C2710 ,C2037_=_C2038 ,C2037_=_C2040 ,C2037_=_C2041 ,C2037_=_C2044 ,C2038_=_C2040 ,\nC2038_=_C2041 ,C2038_=_C2044 ,C2040_=_C2041 ,C2040_=_C2044 ,C2040_=_C2069 ,C2040_=_C2083 ,\nC2040_=_C2355 ,C2040_=_C2369 ,C2040_=_C2965 ,C2040_=_C2968 ,C2041_=_C2044 ,C2041_=_C2084 ,\nC2041_=_C2370 ,C2041_=_C2977 ,C2041_=_C2978 ,C2041_=_C2979 ,C2041_=_C2981 ,C2041_=_C2982 ,\nC2044_=_C2072 ,C2044_=_C2086 ,C2044_=_C2364 ,C2044_=_C2378 ,C2046_=_C2053 ,C2046_=_C2056 ,\nC2046_=_C2057 ,C2046_=_C2613 ,C2046_=_C2615 ,C2046_=_C2616 ,C2046_=_C2619 ,C2053_=_C2056 ,\nC2053_=_C2057 ,C2053_=_C2294 ,C2053_=_C2302 ,C2053_=_C2325 ,C2053_=_C2339 ,C2053_=_C2532 ,\nC2053_=_C2935 ,C2053_=_C2936 ,C2053_=_C2937 ,C2053_=_C2939 ,C2053_=_C2941 ,C2053_=_C2942 ,\nC2053_=_C2943 ,C2053_=_C2944 ,C2053_=_C2945 ,C2053_=_C2946 ,C2053_=_C2947 ,C2053_=_C2948 ,\nC2056_=_C2057 ,C2056_=_C2295 ,C2056_=_C2303 ,C2056_=_C2314 ,C2056_=_C2328 ,C2056_=_C2342 ,\nC2056_=_C2536 ,C2056_=_C2991 ,C2056_=_C2992 ,C2056_=_C2994 ,C2056_=_C2996 ,C2056_=_C2997 ,\nC2056_=_C2998 ,C2056_=_C2999 ,C2056_=_C3000 ,C2056_=_C3001 ,C2056_=_C3002 ,C2056_=_C3003 ,\nC2056_=_C3004 ,C2057_=_C2497 ,C2057_=_C2538 ,C2057_=_C2558 ,C2057_=_C2578 ,C2057_=_C3274 ,\nC2057_=_C3275 ,C2057_=_C3276 ,C2057_=_C3277 ,C2057_=_C3278 ,C2057_=_C3279 ,C2057_=_C3282 ,\nC2057_=_C3283 ,C2057_=_C3285 ,C2057_=_C3287 ,C2057_=_C3289 ,C2057_=_C3290 ,C2057_=_C3291 ,\nC2057_=_C3292 ,C2057_=_C3293 ,C2059_=_C2060 ,C2059_=_C2061 ,C2059_=_C2062 ,C2059_=_C2063 ,\nC2059_=_C2064 ,C2059_=_C2065 ,C2059_=_C2066 ,C2059_=_C2068 ,C2059_=_C2069 ,C2059_=_C2072 ,\nC2060_=_C2061 ,C2060_=_C2062 ,C2060_=_C2063 ,C2060_=_C2064 ,C2060_=_C2065 ,C2060_=_C2066 ,\nC2060_=_C2068 ,C2060_=_C2069 ,C2060_=_C2072 ,C2061_=_C2062 ,C2061_=_C2063 ,C2061_=_C2064 ,\nC2061_=_C2065 ,C2061_=_C2066 ,C2061_=_C2068 ,C2061_=_C2069 ,C2061_=_C2072 ,C2061_=_C2075 ,\nC2061_=_C2657 ,C2061_=_C2659 ,C2062_=_C2063 ,C2062_=_C2064 ,C2062_=_C2065 ,C2062_=_C2066 ,\nC2062_=_C2068 ,C2062_=_C2069 ,C2062_=_C2072 ,C2062_=_C2076 ,C2062_=_C2669 ,C2062_=_C2670 ,\nC2062_=_C2672 ,C2063_=_C2064 ,C2063_=_C2065 ,C2063_=_C2066 ,C2063_=_C2068 ,C2063_=_C2069 ,\nC2063_=_C2072 ,C2063_=_C2077 ,C2063_=_C2682 ,C2063_=_C2685 ,C2064_=_C2065 ,C2064_=_C2066 ,\nC2064_=_C2068 ,C2064_=_C2069 ,C2064_=_C2072 ,C2064_=_C2708 ,C2064_=_C2710 ,C2065_=_C2066 ,\nC2065_=_C2068 ,C2065_=_C2069 ,C2065_=_C2072 ,C2065_=_C2351 ,C2066_=_C2068 ,C2066_=_C2069 ,\nC2066_=_C2072 ,C2066_=_C2352 ,C2068_=_C2069 ,C2068_=_C2072 ,C2068_=_C2082 ,C2068_=_C2354 ,\nC2068_=_C2368 ,C2068_=_C2951 ,C2068_=_C2952 ,C2068_=_C2954 ,C2069_=_C2072 ,C2069_=_C2083 ,\nC2069_=_C2355 ,C2069_=_C2369 ,C2069_=_C2965 ,C2069_=_C2968 ,C2072_=_C2086 ,C2072_=_C2364 ,\nC2072_=_C2378 ,C2075_=_C2076 ,C2075_=_C2077 ,C2075_=_C2078 ,C2075_=_C2082 ,C2075_=_C2083 ,\nC2075_=_C2084 ,C2075_=_C2086 ,C2075_=_C2657 ,C2075_=_C2659 ,C2076_=_C2077 ,C2076_=_C2078 ,\nC2076_=_C2082 ,C2076_=_C2083 ,C2076_=_C2084 ,C2076_=_C2086 ,C2076_=_C2669 ,C2076_=_C2670 ,\nC2076_=_C2672 ,C2077_=_C2078 ,C2077_=_C2082 ,C2077_=_C2083 ,C2077_=_C2084 ,C2077_=_C2086 ,\nC2077_=_C2682 ,C2077_=_C2685 ,C2078_=_C2082 ,C2078_=_C2083 ,C2078_=_C2084 ,C2078_=_C2086 ,\nC2078_=_C2687 ,C2078_=_C2693 ,C2078_=_C2694 ,C2078_=_C2695 ,C2078_=_C2697 ,C2078_=_C2698 ,\nC2082_=_C2083 ,C2082_=_C2084 ,C2082_=_C2086 ,C2082_=_C2354 ,C2082_=_C2368 ,C2082_=_C2951 ,\nC2082_=_C2952 ,C2082_=_C2954 ,C2083_=_C2084 ,C2083_=_C2086 ,C2083_=_C2355 ,C2083_=_C2369 ,\nC2083_=_C2965 ,C2083_=_C2968 ,C2084_=_C2086 ,C2084_=_C2370 ,C2084_=_C2977 ,C2084_=_C2978 ,\nC2084_=_C2979 ,C2084_=_C2981 ,C2084_=_C2982 ,C2086_=_C2364 ,C2086_=_C2378 ,C2278_=_C2310 ,\nC2278_=_C2531 ,C2278_=_C2930 ,C2278_=_C2931 ,C2278_=_C2932 ,C2278_=_C2933 ,C2278_=_C2934 ,\nC2286_=_C2309 ,C2286_=_C2530 ,C2286_=_C2922 ,C2286_=_C2923 ,C2286_=_C2924 ,C2286_=_C2925 ,\nC2286_=_C2926 ,C2294_=_C2295 ,C2294_=_C2302 ,C2294_=_C2325 ,C2294_=_C2339 ,C2294_=_C2532 ,\nC2294_=_C2935 ,C2294_=_C2936 ,C2294_=_C2937 ,C2294_=_C2939 ,C2294_=_C2941 ,C2294_=_C2942 ,\nC2294_=_C2943 ,C2294_=_C2944 ,C2294_=_C2945 ,C2294_=_C2946 ,C2294_=_C2947 ,C2294_=_C2948 ,\nC2295_=_C2303 ,C2295_=_C2314 ,C2295_=_C2328 ,C2295_=_C2342 ,C2295_=_C2536 ,C2295_=_C2991 ,\nC2295_=_C2992 ,C2295_=_C2994 ,C2295_=_C2996 ,C2295_=_C2997 ,C2295_=_C2998 ,C2295_=_C2999 ,\nC2295_=_C3000 ,C2295_=_C3001 ,C2295_=_C3002 ,C2295_=_C3003 ,C2295_=_C3004 ,C2302_=_C2303 ,\nC2302_=_C2325 ,C2302_=_C2339 ,C2302_=_C2532</w:t>
      </w:r>
    </w:p>
    <w:p>
      <w:pPr>
        <w:pStyle w:val="PreformattedText"/>
        <w:bidi w:val="0"/>
        <w:spacing w:before="0" w:after="0"/>
        <w:jc w:val="left"/>
        <w:rPr/>
      </w:pPr>
      <w:r>
        <w:rPr/>
        <w:t xml:space="preserve"> </w:t>
      </w:r>
      <w:r>
        <w:rPr/>
        <w:t>,C2302_=_C2935 ,C2302_=_C2936 ,C2302_=_C2937 ,\nC2302_=_C2939 ,C2302_=_C2941 ,C2302_=_C2942 ,C2302_=_C2943 ,C2302_=_C2944 ,C2302_=_C2945 ,\nC2302_=_C2946 ,C2302_=_C2947 ,C2302_=_C2948 ,C2303_=_C2314 ,C2303_=_C2328 ,C2303_=_C2342 ,\nC2303_=_C2536 ,C2303_=_C2991 ,C2303_=_C2992 ,C2303_=_C2994 ,C2303_=_C2996 ,C2303_=_C2997 ,\nC2303_=_C2998 ,C2303_=_C2999 ,C2303_=_C3000 ,C2303_=_C3001 ,C2303_=_C3002 ,C2303_=_C3003 ,\nC2303_=_C3004 ,C2309_=_C2310 ,C2309_=_C2314 ,C2309_=_C2530 ,C2309_=_C2922 ,C2309_=_C2923 ,\nC2309_=_C2924 ,C2309_=_C2925 ,C2309_=_C2926 ,C2310_=_C2314 ,C2310_=_C2531 ,C2310_=_C2930 ,\nC2310_=_C2931 ,C2310_=_C2932 ,C2310_=_C2933 ,C2310_=_C2934 ,C2314_=_C2328 ,C2314_=_C2342 ,\nC2314_=_C2536 ,C2314_=_C2991 ,C2314_=_C2992 ,C2314_=_C2994 ,C2314_=_C2996 ,C2314_=_C2997 ,\nC2314_=_C2998 ,C2314_=_C2999 ,C2314_=_C3000 ,C2314_=_C3001 ,C2314_=_C3002 ,C2314_=_C3003 ,\nC2314_=_C3004 ,C2325_=_C2328 ,C2325_=_C2339 ,C2325_=_C2532 ,C2325_=_C2935 ,C2325_=_C2936 ,\nC2325_=_C2937 ,C2325_=_C2939 ,C2325_=_C2941 ,C2325_=_C2942 ,C2325_=_C2943 ,C2325_=_C2944 ,\nC2325_=_C2945 ,C2325_=_C2946 ,C2325_=_C2947 ,C2325_=_C2948 ,C2328_=_C2342 ,C2328_=_C2536 ,\nC2328_=_C2991 ,C2328_=_C2992 ,C2328_=_C2994 ,C2328_=_C2996 ,C2328_=_C2997 ,C2328_=_C2998 ,\nC2328_=_C2999 ,C2328_=_C3000 ,C2328_=_C3001 ,C2328_=_C3002 ,C2328_=_C3003 ,C2328_=_C3004 ,\nC2339_=_C2342 ,C2339_=_C2532 ,C2339_=_C2935 ,C2339_=_C2936 ,C2339_=_C2937 ,C2339_=_C2939 ,\nC2339_=_C2941 ,C2339_=_C2942 ,C2339_=_C2943 ,C2339_=_C2944 ,C2339_=_C2945 ,C2339_=_C2946 ,\nC2339_=_C2947 ,C2339_=_C2948 ,C2342_=_C2536 ,C2342_=_C2991 ,C2342_=_C2992 ,C2342_=_C2994 ,\nC2342_=_C2996 ,C2342_=_C2997 ,C2342_=_C2998 ,C2342_=_C2999 ,C2342_=_C3000 ,C2342_=_C3001 ,\nC2342_=_C3002 ,C2342_=_C3003 ,C2342_=_C3004 ,C2351_=_C2352 ,C2351_=_C2354 ,C2351_=_C2355 ,\nC2351_=_C2357 ,C2351_=_C2358 ,C2351_=_C2359 ,C2351_=_C2360 ,C2351_=_C2361 ,C2351_=_C2362 ,\nC2351_=_C2363 ,C2351_=_C2364 ,C2352_=_C2354 ,C2352_=_C2355 ,C2352_=_C2357 ,C2352_=_C2358 ,\nC2352_=_C2359 ,C2352_=_C2360 ,C2352_=_C2361 ,C2352_=_C2362 ,C2352_=_C2363 ,C2352_=_C2364 ,\nC2354_=_C2355 ,C2354_=_C2357 ,C2354_=_C2358 ,C2354_=_C2359 ,C2354_=_C2360 ,C2354_=_C2361 ,\nC2354_=_C2362 ,C2354_=_C2363 ,C2354_=_C2364 ,C2354_=_C2368 ,C2354_=_C2951 ,C2354_=_C2952 ,\nC2354_=_C2954 ,C2355_=_C2357 ,C2355_=_C2358 ,C2355_=_C2359 ,C2355_=_C2360 ,C2355_=_C2361 ,\nC2355_=_C2362 ,C2355_=_C2363 ,C2355_=_C2364 ,C2355_=_C2369 ,C2355_=_C2965 ,C2355_=_C2968 ,\nC2357_=_C2358 ,C2357_=_C2359 ,C2357_=_C2360 ,C2357_=_C2361 ,C2357_=_C2362 ,C2357_=_C2363 ,\nC2357_=_C2364 ,C2358_=_C2359 ,C2358_=_C2360 ,C2358_=_C2361 ,C2358_=_C2362 ,C2358_=_C2363 ,\nC2358_=_C2364 ,C2359_=_C2360 ,C2359_=_C2361 ,C2359_=_C2362 ,C2359_=_C2363 ,C2359_=_C2364 ,\nC2359_=_C2373 ,C2360_=_C2361 ,C2360_=_C2362 ,C2360_=_C2363 ,C2360_=_C2364 ,C2360_=_C2374 ,\nC2361_=_C2362 ,C2361_=_C2363 ,C2361_=_C2364 ,C2361_=_C2375 ,C2362_=_C2363 ,C2362_=_C2364 ,\nC2363_=_C2364 ,C2363_=_C2377 ,C2364_=_C2378 ,C2368_=_C2369 ,C2368_=_C2370 ,C2368_=_C2371 ,\nC2368_=_C2372 ,C2368_=_C2373 ,C2368_=_C2374 ,C2368_=_C2375 ,C2368_=_C2376 ,C2368_=_C2377 ,\nC2368_=_C2378 ,C2368_=_C2951 ,C2368_=_C2952 ,C2368_=_C2954 ,C2369_=_C2370 ,C2369_=_C2371 ,\nC2369_=_C2372 ,C2369_=_C2373 ,C2369_=_C2374 ,C2369_=_C2375 ,C2369_=_C2376 ,C2369_=_C2377 ,\nC2369_=_C2378 ,C2369_=_C2965 ,C2369_=_C2968 ,C2370_=_C2371 ,C2370_=_C2372 ,C2370_=_C2373 ,\nC2370_=_C2374 ,C2370_=_C2375 ,C2370_=_C2376 ,C2370_=_C2377 ,C2370_=_C2378 ,C2370_=_C2977 ,\nC2370_=_C2978 ,C2370_=_C2979 ,C2370_=_C2981 ,C2370_=_C2982 ,C2371_=_C2372 ,C2371_=_C2373 ,\nC2371_=_C2374 ,C2371_=_C2375 ,C2371_=_C2376 ,C2371_=_C2377 ,C2371_=_C2378 ,C2372_=_C2373 ,\nC2372_=_C2374 ,C2372_=_C2375 ,C2372_=_C2376 ,C2372_=_C2377 ,C2372_=_C2378 ,C2373_=_C2374 ,\nC2373_=_C2375 ,C2373_=_C2376 ,C2373_=_C2377 ,C2373_=_C2378 ,C2374_=_C2375 ,C2374_=_C2376 ,\nC2374_=_C2377 ,C2374_=_C2378 ,C2375_=_C2376 ,C2375_=_C2377 ,C2375_=_C2378 ,C2376_=_C2377 ,\nC2376_=_C2378 ,C2377_=_C2378 ,C2497_=_C2538 ,C2497_=_C2558 ,C2497_=_C2578 ,C2497_=_C3274 ,\nC2497_=_C3275 ,C2497_=_C3276 ,C2497_=_C3277 ,C2497_=_C3278 ,C2497_=_C3279 ,C2497_=_C3282 ,\nC2497_=_C3283 ,C2497_=_C3285 ,C2497_=_C3287 ,C2497_=_C3289 ,C2497_=_C3290 ,C2497_=_C3291 ,\nC2497_=_C3292 ,C2497_=_C3293 ,C2530_=_C2531 ,C2530_=_C2532 ,C2530_=_C2536 ,C2530_=_C2538 ,\nC2530_=_C2922 ,C2530_=_C2923 ,C2530_=_C2924 ,C2530_=_C2925 ,C2530_=_C2926 ,C2531_=_C2532 ,\nC2531_=_C2536 ,C2531_=_C2538 ,C2531_=_C2930 ,C2531_=_C2931 ,C2531_=_C2932 ,C2531_=_C2933 ,\nC2531_=_C2934 ,C2532_=_C2536 ,C2532_=_C2538 ,C2532_=_C2935 ,C2532_=_C2936 ,C2532_=_C2937 ,\nC2532_=_C2939 ,C2532_=_C2941 ,C2532_=_C2942 ,C2532_=_C2943 ,C2532_=_C2944 ,C2532_=_C2945 ,\nC2532_=_C2946 ,C2532_=_C2947 ,C2532_=_C2948 ,C2536_=_C2538 ,C2536_=_C2991 ,C2536_=_C2992 ,\nC2536_=_C2994 ,C2536_=_C2996 ,C2536_=_C2997 ,C2536_=_C2998 ,C2536_=_C2999 ,C2536_=_C3000 ,\nC2536_=_C3001 ,C2536_=_C3002 ,C2536_=_C3003 ,C2536_=_C3004 ,C2538_=_C2558 ,C2538_=_C2578 ,\nC2538_=_C3274 ,C2538_=_C3275 ,C2538_=_C3276 ,C2538_=_C3277 ,C2538_=_C3278 ,C2538_=_C3279 ,\nC2538_=_C3282 ,C2538_=_C3283 ,C2538_=_C3285 ,C2538_=_C3287 ,C2538_=_C3289 ,C2538_=_C3290 ,\nC2538_=_C3291 ,C2538_=_C3292 ,C2538_=_C3293 ,C2558_=_C2578 ,C2558_=_C3274 ,C2558_=_C3275 ,\nC2558_=_C3276 ,C2558_=_C3277 ,C2558_=_C3278 ,C2558_=_C3279 ,C2558_=_C3282 ,C2558_=_C3283 ,\nC2558_=_C3285 ,C2558_=_C3287 ,C2558_=_C3289 ,C2558_=_C3290 ,C2558_=_C3291 ,C2558_=_C3292 ,\nC2558_=_C3293 ,C2578_=_C3274 ,C2578_=_C3275 ,C2578_=_C3276 ,C2578_=_C3277 ,C2578_=_C3278 ,\nC2578_=_C3279 ,C2578_=_C3282 ,C2578_=_C3283 ,C2578_=_C3285 ,C2578_=_C3287 ,C2578_=_C3289 ,\nC2578_=_C3290 ,C2578_=_C3291 ,C2578_=_C3292 ,C2578_=_C3293 ,C2610_=_C2611 ,C2610_=_C2694 ,\nC2610_=_C2888 ,C2610_=_C2978 ,C2610_=_C3398 ,C2610_=_C3399 ,C2611_=_C2657 ,C2611_=_C2670 ,\nC2611_=_C2697 ,C2611_=_C2710 ,C2611_=_C2889 ,C2611_=_C2897 ,C2611_=_C2952 ,C2611_=_C2981 ,\nC2611_=_C3408 ,C2611_=_C3409 ,C2613_=_C2615 ,C2613_=_C2616 ,C2613_=_C2619 ,C2615_=_C2616 ,\nC2615_=_C2619 ,C2616_=_C2619 ,C2616_=_C3276 ,C2619_=_C2640 ,C2619_=_C2647 ,C2619_=_C2926 ,\nC2619_=_C2934 ,C2619_=_C2948 ,C2619_=_C3004 ,C2619_=_C3293 ,C2634_=_C2635 ,C2634_=_C2636 ,\nC2634_=_C2640 ,C2635_=_C2636 ,C2635_=_C2640 ,C2635_=_C2642 ,C2636_=_C2640 ,C2636_=_C2643 ,\nC2640_=_C2647 ,C2640_=_C2926 ,C2640_=_C2934 ,C2640_=_C2948 ,C2640_=_C3004 ,C2640_=_C3293 ,\nC2642_=_C2643 ,C2642_=_C2647 ,C2643_=_C2647 ,C2647_=_C2926 ,C2647_=_C2934 ,C2647_=_C2948 ,\nC2647_=_C3004 ,C2647_=_C3293 ,C2657_=_C2659 ,C2657_=_C2670 ,C2657_=_C2697 ,C2657_=_C2710 ,\nC2657_=_C2889 ,C2657_=_C2897 ,C2657_=_C2952 ,C2657_=_C2981 ,C2657_=_C3408 ,C2657_=_C3409 ,\nC2659_=_C2672 ,C2659_=_C2685 ,C2659_=_C2698 ,C2659_=_C2954 ,C2659_=_C2968 ,C2659_=_C2982 ,\nC2659_=_C3412 ,C2659_=_C3413 ,C2669_=_C2670 ,C2669_=_C2672 ,C2669_=_C2682 ,C2669_=_C2695 ,\nC2669_=_C2708 ,C2669_=_C2951 ,C2669_=_C2965 ,C2669_=_C2979 ,C2669_=_C3404 ,C2669_=_C3405 ,\nC2670_=_C2672 ,C2670_=_C2697 ,C2670_=_C2710 ,C2670_=_C2889 ,C2670_=_C2897 ,C2670_=_C2952 ,\nC2670_=_C2981 ,C2670_=_C3408 ,C2670_=_C3409 ,C2672_=_C2685 ,C2672_=_C2698 ,C2672_=_C2954 ,\nC2672_=_C2968 ,C2672_=_C2982 ,C2672_=_C3412 ,C2672_=_C3413 ,C2682_=_C2685 ,C2682_=_C2695 ,\nC2682_=_C2708 ,C2682_=_C2951 ,C2682_=_C2965 ,C2682_=_C2979 ,C2682_=_C3404 ,C2682_=_C3405 ,\nC2685_=_C2698 ,C2685_=_C2954 ,C2685_=_C2968 ,C2685_=_C2982 ,C2685_=_C3412 ,C2685_=_C3413 ,\nC2687_=_C2693 ,C2687_=_C2694 ,C2687_=_C2695 ,C2687_=_C2697 ,C2687_=_C2698 ,C2687_=_C2750 ,\nC2687_=_C2781 ,C2687_=_C2831 ,C2687_=_C3366 ,C2687_=_C3367 ,C2693_=_C2694 ,C2693_=_C2695 ,\nC2693_=_C2697 ,C2693_=_C2698 ,C2693_=_C2896 ,C2693_=_C2977 ,C2693_=_C3396 ,C2693_=_C3397 ,\nC2694_=_C2695 ,C2694_=_C2697 ,C2694_=_C2698 ,C2694_=_C2888 ,C2694_=_C2978 ,C2694_=_C3398 ,\nC2694_=_C3399 ,C2695_=_C2697 ,C2695_=_C2698 ,C2695_=_C2708 ,C2695_=_C2951 ,C2695_=_C2965 ,\nC2695_=_C2979 ,C2695_=_C3404 ,C2695_=_C3405 ,C2697_=_C2698 ,C2697_=_C2710 ,C2697_=_C2889 ,\nC2697_=_C2897 ,C2697_=_C2952 ,C2697_=_C2981 ,C2697_=_C3408 ,C2697_=_C3409 ,C2698_=_C2954 ,\nC2698_=_C2968 ,C2698_=_C2982 ,C2698_=_C3412 ,C2698_=_C3413 ,C2708_=_C2710 ,C2708_=_C2951 ,\nC2708_=_C2965 ,C2708_=_C2979 ,C2708_=_C3404 ,C2708_=_C3405 ,C2710_=_C2889 ,C2710_=_C2897 ,\nC2710_=_C2952 ,C2710_=_C2981 ,C2710_=_C3408 ,C2710_=_C3409 ,C2750_=_C2781 ,C2750_=_C2831 ,\nC2750_=_C3366 ,C2750_=_C3367 ,C2781_=_C2831 ,C2781_=_C3366 ,C2781_=_C3367 ,C2831_=_C3366 ,\nC2831_=_C3367 ,C2888_=_C2889 ,C2888_=_C2978 ,C2888_=_C3398 ,C2888_=_C3399 ,C2889_=_C2897 ,\nC2889_=_C2952 ,C2889_=_C2981 ,C2889_=_C3408 ,C2889_=_C3409 ,C2896_=_C2897 ,C2896_=_C2977 ,\nC2896_=_C3396 ,C2896_=_C3397 ,C2897_=_C2952 ,C2897_=_C2981 ,C2897_=_C3408 ,C2897_=_C3409 ,\nC2922_=_C2923 ,C2922_=_C2924 ,C2922_=_C2925 ,C2922_=_C2926 ,C2923_=_C2924 ,C2923_=_C2925 ,\nC2923_=_C2926 ,C2923_=_C2931 ,C2923_=_C2999 ,C2924_=_C2925 ,C2924_=_C2926 ,C2924_=_C2932 ,\nC2924_=_C2946 ,C2925_=_C2926 ,C2925_=_C2933 ,C2925_=_C2947 ,C2925_=_C3003 ,C2925_=_C3290 ,\nC2926_=_C2934 ,C2926_=_C2948 ,C2926_=_C3004 ,C2926_=_C3293 ,C2930_=_C2931 ,C2930_=_C2932 ,\nC2930_=_C2933 ,C2930_=_C2934 ,C2931_=_C2932 ,C2931_=_C2933 ,C2931_=_C2934 ,C2931_=_C2999 ,\nC2932_=_C2933 ,C2932_=_C2934 ,C2932_=_C2946 ,C2933_=_C2934 ,C2933_=_C2947 ,C2933_=_C3003 ,\nC2933_=_C3290 ,C2934_=_C2948 ,C2934_=_C3004 ,C2934_=_C3293 ,C2935_=_C2936 ,C2935_=_C2937 ,\nC2935_=_C2939 ,C2935_=_C2941 ,C2935_=_C2942 ,C2935_=_C2943 ,C2935_=_C2944 ,C2935_=_C2945 ,\nC2935_=_C2946 ,C2935_=_C2947 ,C2935_=_C2948 ,C2935_=_C2991 ,C2935_=_C3282 ,C2936_=_C2937 ,\nC2936_=_C2939 ,C2936_=_C2941 ,C2936_=_C2942 ,C2936_=_C2943 ,C2936_=_C2944 ,C2936_=_C2945 ,\nC2936_=_C2946 ,C2936_=_C2947 ,C2936_=_C2948 ,C2936_=_C2992 ,C2936_=_C3283 ,C2937_=_C2939 ,\nC2937_=_C2941 ,C2937_=_C2942 ,C2937_=_C2943 ,C2937_=_C2944 ,C2937_=_C2945 ,C2937_=_C2946 ,\nC2937_=_C2947 ,C2937_=_C2948 ,C2937_=_C2994 ,C2937_=_C3285 ,C2939_=_C2941 ,C2939_=_C2942 ,\nC2939_=_C2943 ,C2939_=_C2944 ,C2939_=_C2945 ,C2939_=_C2946 ,C2939_=_C2947 ,C2939_=_C2948 ,\nC2939_=_C2996</w:t>
      </w:r>
    </w:p>
    <w:p>
      <w:pPr>
        <w:pStyle w:val="PreformattedText"/>
        <w:bidi w:val="0"/>
        <w:spacing w:before="0" w:after="0"/>
        <w:jc w:val="left"/>
        <w:rPr/>
      </w:pPr>
      <w:r>
        <w:rPr/>
        <w:t xml:space="preserve"> </w:t>
      </w:r>
      <w:r>
        <w:rPr/>
        <w:t>,C2939_=_C3287 ,C2941_=_C2942 ,C2941_=_C2943 ,C2941_=_C2944 ,C2941_=_C2945 ,\nC2941_=_C2946 ,C2941_=_C2947 ,C2941_=_C2948 ,C2941_=_C2997 ,C2942_=_C2943 ,C2942_=_C2944 ,\nC2942_=_C2945 ,C2942_=_C2946 ,C2942_=_C2947 ,C2942_=_C2948 ,C2942_=_C2998 ,C2943_=_C2944 ,\nC2943_=_C2945 ,C2943_=_C2946 ,C2943_=_C2947 ,C2943_=_C2948 ,C2943_=_C3000 ,C2944_=_C2945 ,\nC2944_=_C2946 ,C2944_=_C2947 ,C2944_=_C2948 ,C2944_=_C3001 ,C2945_=_C2946 ,C2945_=_C2947 ,\nC2945_=_C2948 ,C2945_=_C3002 ,C2946_=_C2947 ,C2946_=_C2948 ,C2947_=_C2948 ,C2947_=_C3003 ,\nC2947_=_C3290 ,C2948_=_C3004 ,C2948_=_C3293 ,C2951_=_C2952 ,C2951_=_C2954 ,C2951_=_C2965 ,\nC2951_=_C2979 ,C2951_=_C3404 ,C2951_=_C3405 ,C2952_=_C2954 ,C2952_=_C2981 ,C2952_=_C3408 ,\nC2952_=_C3409 ,C2954_=_C2968 ,C2954_=_C2982 ,C2954_=_C3412 ,C2954_=_C3413 ,C2965_=_C2968 ,\nC2965_=_C2979 ,C2965_=_C3404 ,C2965_=_C3405 ,C2968_=_C2982 ,C2968_=_C3412 ,C2968_=_C3413 ,\nC2977_=_C2978 ,C2977_=_C2979 ,C2977_=_C2981 ,C2977_=_C2982 ,C2977_=_C3396 ,C2977_=_C3397 ,\nC2978_=_C2979 ,C2978_=_C2981 ,C2978_=_C2982 ,C2978_=_C3398 ,C2978_=_C3399 ,C2979_=_C2981 ,\nC2979_=_C2982 ,C2979_=_C3404 ,C2979_=_C3405 ,C2981_=_C2982 ,C2981_=_C3408 ,C2981_=_C3409 ,\nC2982_=_C3412 ,C2982_=_C3413 ,C2991_=_C2992 ,C2991_=_C2994 ,C2991_=_C2996 ,C2991_=_C2997 ,\nC2991_=_C2998 ,C2991_=_C2999 ,C2991_=_C3000 ,C2991_=_C3001 ,C2991_=_C3002 ,C2991_=_C3003 ,\nC2991_=_C3004 ,C2991_=_C3282 ,C2992_=_C2994 ,C2992_=_C2996 ,C2992_=_C2997 ,C2992_=_C2998 ,\nC2992_=_C2999 ,C2992_=_C3000 ,C2992_=_C3001 ,C2992_=_C3002 ,C2992_=_C3003 ,C2992_=_C3004 ,\nC2992_=_C3283 ,C2994_=_C2996 ,C2994_=_C2997 ,C2994_=_C2998 ,C2994_=_C2999 ,C2994_=_C3000 ,\nC2994_=_C3001 ,C2994_=_C3002 ,C2994_=_C3003 ,C2994_=_C3004 ,C2994_=_C3285 ,C2996_=_C2997 ,\nC2996_=_C2998 ,C2996_=_C2999 ,C2996_=_C3000 ,C2996_=_C3001 ,C2996_=_C3002 ,C2996_=_C3003 ,\nC2996_=_C3004 ,C2996_=_C3287 ,C2997_=_C2998 ,C2997_=_C2999 ,C2997_=_C3000 ,C2997_=_C3001 ,\nC2997_=_C3002 ,C2997_=_C3003 ,C2997_=_C3004 ,C2998_=_C2999 ,C2998_=_C3000 ,C2998_=_C3001 ,\nC2998_=_C3002 ,C2998_=_C3003 ,C2998_=_C3004 ,C2999_=_C3000 ,C2999_=_C3001 ,C2999_=_C3002 ,\nC2999_=_C3003 ,C2999_=_C3004 ,C3000_=_C3001 ,C3000_=_C3002 ,C3000_=_C3003 ,C3000_=_C3004 ,\nC3001_=_C3002 ,C3001_=_C3003 ,C3001_=_C3004 ,C3002_=_C3003 ,C3002_=_C3004 ,C3003_=_C3004 ,\nC3003_=_C3290 ,C3004_=_C3293 ,C3274_=_C3275 ,C3274_=_C3276 ,C3274_=_C3277 ,C3274_=_C3278 ,\nC3274_=_C3279 ,C3274_=_C3282 ,C3274_=_C3283 ,C3274_=_C3285 ,C3274_=_C3287 ,C3274_=_C3289 ,\nC3274_=_C3290 ,C3274_=_C3291 ,C3274_=_C3292 ,C3274_=_C3293 ,C3275_=_C3276 ,C3275_=_C3277 ,\nC3275_=_C3278 ,C3275_=_C3279 ,C3275_=_C3282 ,C3275_=_C3283 ,C3275_=_C3285 ,C3275_=_C3287 ,\nC3275_=_C3289 ,C3275_=_C3290 ,C3275_=_C3291 ,C3275_=_C3292 ,C3275_=_C3293 ,C3276_=_C3277 ,\nC3276_=_C3278 ,C3276_=_C3279 ,C3276_=_C3282 ,C3276_=_C3283 ,C3276_=_C3285 ,C3276_=_C3287 ,\nC3276_=_C3289 ,C3276_=_C3290 ,C3276_=_C3291 ,C3276_=_C3292 ,C3276_=_C3293 ,C3277_=_C3278 ,\nC3277_=_C3279 ,C3277_=_C3282 ,C3277_=_C3283 ,C3277_=_C3285 ,C3277_=_C3287 ,C3277_=_C3289 ,\nC3277_=_C3290 ,C3277_=_C3291 ,C3277_=_C3292 ,C3277_=_C3293 ,C3278_=_C3279 ,C3278_=_C3282 ,\nC3278_=_C3283 ,C3278_=_C3285 ,C3278_=_C3287 ,C3278_=_C3289 ,C3278_=_C3290 ,C3278_=_C3291 ,\nC3278_=_C3292 ,C3278_=_C3293 ,C3279_=_C3282 ,C3279_=_C3283 ,C3279_=_C3285 ,C3279_=_C3287 ,\nC3279_=_C3289 ,C3279_=_C3290 ,C3279_=_C3291 ,C3279_=_C3292 ,C3279_=_C3293 ,C3282_=_C3283 ,\nC3282_=_C3285 ,C3282_=_C3287 ,C3282_=_C3289 ,C3282_=_C3290 ,C3282_=_C3291 ,C3282_=_C3292 ,\nC3282_=_C3293 ,C3283_=_C3285 ,C3283_=_C3287 ,C3283_=_C3289 ,C3283_=_C3290 ,C3283_=_C3291 ,\nC3283_=_C3292 ,C3283_=_C3293 ,C3285_=_C3287 ,C3285_=_C3289 ,C3285_=_C3290 ,C3285_=_C3291 ,\nC3285_=_C3292 ,C3285_=_C3293 ,C3287_=_C3289 ,C3287_=_C3290 ,C3287_=_C3291 ,C3287_=_C3292 ,\nC3287_=_C3293 ,C3289_=_C3290 ,C3289_=_C3291 ,C3289_=_C3292 ,C3289_=_C3293 ,C3290_=_C3291 ,\nC3290_=_C3292 ,C3290_=_C3293 ,C3291_=_C3292 ,C3291_=_C3293 ,C3292_=_C3293 ,C3366_=_C3367 ,\nC3366_=_C3396 ,C3366_=_C3398 ,C3366_=_C3404 ,C3366_=_C3408 ,C3366_=_C3412 ,C3367_=_C3397 ,\nC3367_=_C3399 ,C3367_=_C3405 ,C3367_=_C3409 ,C3367_=_C3413 ,C3396_=_C3397 ,C3396_=_C3398 ,\nC3396_=_C3404 ,C3396_=_C3408 ,C3396_=_C3412 ,C3397_=_C3399 ,C3397_=_C3405 ,C3397_=_C3409 ,\nC3397_=_C3413 ,C3398_=_C3399 ,C3398_=_C3404 ,C3398_=_C3408 ,C3398_=_C3412 ,C3399_=_C3405 ,\nC3399_=_C3409 ,C3399_=_C3413 ,C3404_=_C3405 ,C3404_=_C3408 ,C3404_=_C3412 ,C3405_=_C3409 ,\nC3405_=_C3413 ,C3408_=_C3409 ,C3408_=_C3412 ,C3409_=_C3413 ,C3412_=_C3413 ,"];286[shape=box, label="id:286 level: 5\n99: C1218 C1226 C1255 C1269 C1283 \nC1312 C1507 C1515 C1541 C1555 C1569 \nC1598 C1763 C2127 C2151 C2152 C2158 \nC2159 C2160 C2174 C2185 C2188 C2199 \nC2202 C2205 C2206 C2207 C2208 C2209 \nC2210 C2211 C2212 C2213 C2214 C2215 \nC2217 C2218 C2227 C2408 C2426 C2427 \nC2431 C2432 C2433 C2442 C2448 C2451 \nC2457 C2460 C2464 C2466 C2469 C2475 \nC2548 C2552 C2556 C3049 C3050 C3051 \nC3052 C3055 C3056 C3062 C3081 C3082 \nC3083 C3084 C3085 C3086 C3087 C3089 \nC3090 C3092 C3093 C3094 C3105 C3119 \nC3137 C3138 C3139 C3140 C3141 C3142 \nC3143 C3144 C3145 C3146 C3147 C3148 \nC3149 C3150 C3263 C3267 C3343 C3347 \nC3492 C3493 C3500 C3501 \n1109: C1218_=_C1226( C1218 C1226 ) C1218_=_C1255( C1218 C1255 ) C1218_=_C1269( C1218 C1269 ) C1218_=_C1283( C1218 C1283 ) C1218_=_C1312( C1218 C1312 ) \nC1218_=_C1507( C1218 C1507 ) C1218_=_C1515( C1218 C1515 ) C1218_=_C1541( C1218 C1541 ) C1218_=_C1555( C1218 C1555 ) C1218_=_C1569( C1218 C1569 ) C1218_=_C1598( C1218 C1598 ) \nC1218_=_C1763( C1218 C1763 ) C1218_=_C2205( C1218 C2205 ) C1218_=_C2206( C1218 C2206 ) C1218_=_C2207( C1218 C2207 ) C1218_=_C2208( C1218 C2208 ) C1218_=_C2209( C1218 C2209 ) \nC1218_=_C2210( C1218 C2210 ) C1218_=_C2211( C1218 C2211 ) C1218_=_C2212( C1218 C2212 ) C1218_=_C2213( C1218 C2213 ) C1218_=_C2214( C1218 C2214 ) C1218_=_C2215( C1218 C2215 ) \nC1218_=_C2217( C1218 C2217 ) C1218_=_C2218( C1218 C2218 ) C1226_=_C1255( C1226 C1255 ) C1226_=_C1269( C1226 C1269 ) C1226_=_C1283( C1226 C1283 ) C1226_=_C1312( C1226 C1312 ) \nC1226_=_C1507( C1226 C1507 ) C1226_=_C1515( C1226 C1515 ) C1226_=_C1541( C1226 C1541 ) C1226_=_C1555( C1226 C1555 ) C1226_=_C1569( C1226 C1569 ) C1226_=_C1598( C1226 C1598 ) \nC1226_=_C1763( C1226 C1763 ) C1226_=_C2205( C1226 C2205 ) C1226_=_C2206( C1226 C2206 ) C1226_=_C2207( C1226 C2207 ) C1226_=_C2208( C1226 C2208 ) C1226_=_C2209( C1226 C2209 ) \nC1226_=_C2210( C1226 C2210 ) C1226_=_C2211( C1226 C2211 ) C1226_=_C2212( C1226 C2212 ) C1226_=_C2213( C1226 C2213 ) C1226_=_C2214( C1226 C2214 ) C1226_=_C2215( C1226 C2215 ) \nC1226_=_C2217( C1226 C2217 ) C1226_=_C2218( C1226 C2218 ) C1255_=_C1269( C1255 C1269 ) C1255_=_C1283( C1255 C1283 ) C1255_=_C1312( C1255 C1312 ) C1255_=_C1507( C1255 C1507 ) \nC1255_=_C1515( C1255 C1515 ) C1255_=_C1541( C1255 C1541 ) C1255_=_C1555( C1255 C1555 ) C1255_=_C1569( C1255 C1569 ) C1255_=_C1598( C1255 C1598 ) C1255_=_C1763( C1255 C1763 ) \nC1255_=_C2205( C1255 C2205 ) C1255_=_C2206( C1255 C2206 ) C1255_=_C2207( C1255 C2207 ) C1255_=_C2208( C1255 C2208 ) C1255_=_C2209( C1255 C2209 ) C1255_=_C2210( C1255 C2210 ) \nC1255_=_C2211( C1255 C2211 ) C1255_=_C2212( C1255 C2212 ) C1255_=_C2213( C1255 C2213 ) C1255_=_C2214( C1255 C2214 ) C1255_=_C2215( C1255 C2215 ) C1255_=_C2217( C1255 C2217 ) \nC1255_=_C2218( C1255 C2218 ) C1269_=_C1283( C1269 C1283 ) C1269_=_C1312( C1269 C1312 ) C1269_=_C1507( C1269 C1507 ) C1269_=_C1515( C1269 C1515 ) C1269_=_C1541( C1269 C1541 ) \nC1269_=_C1555( C1269 C1555 ) C1269_=_C1569( C1269 C1569 ) C1269_=_C1598( C1269 C1598 ) C1269_=_C1763( C1269 C1763 ) C1269_=_C2205( C1269 C2205 ) C1269_=_C2206( C1269 C2206 ) \nC1269_=_C2207( C1269 C2207 ) C1269_=_C2208( C1269 C2208 ) C1269_=_C2209( C1269 C2209 ) C1269_=_C2210( C1269 C2210 ) C1269_=_C2211( C1269 C2211 ) C1269_=_C2212( C1269 C2212 ) \nC1269_=_C2213( C1269 C2213 ) C1269_=_C2214( C1269 C2214 ) C1269_=_C2215( C1269 C2215 ) C1269_=_C2217( C1269 C2217 ) C1269_=_C2218( C1269 C2218 ) C1283_=_C1312( C1283 C1312 ) \nC1283_=_C1507( C1283 C1507 ) C1283_=_C1515( C1283 C1515 ) C1283_=_C1541( C1283 C1541 ) C1283_=_C1555( C1283 C1555 ) C1283_=_C1569( C1283 C1569 ) C1283_=_C1598( C1283 C1598 ) \nC1283_=_C1763( C1283 C1763 ) C1283_=_C2205( C1283 C2205 ) C1283_=_C2206( C1283 C2206 ) C1283_=_C2207( C1283 C2207 ) C1283_=_C2208( C1283 C2208 ) C1283_=_C2209( C1283 C2209 ) \nC1283_=_C2210( C1283 C2210 ) C1283_=_C2211( C1283 C2211 ) C1283_=_C2212( C1283 C2212 ) C1283_=_C2213( C1283 C2213 ) C1283_=_C2214( C1283 C2214 ) C1283_=_C2215( C1283 C2215 ) \nC1283_=_C2217( C1283 C2217 ) C1283_=_C2218( C1283 C2218 ) C1312_=_C1507( C1312 C1507 ) C1312_=_C1515( C1312 C1515 ) C1312_=_C1541( C1312 C1541 ) C1312_=_C1555( C1312 C1555 ) \nC1312_=_C1569( C1312 C1569 ) C1312_=_C1598( C1312 C1598 ) C1312_=_C1763( C1312 C1763 ) C1312_=_C2205( C1312 C2205 ) C1312_=_C2206( C1312 C2206 ) C1312_=_C2207( C1312 C2207 ) \nC1312_=_C2208( C1312 C2208 ) C1312_=_C2209( C1312 C2209 ) C1312_=_C2210( C1312 C2210 ) C1312_=_C2211( C1312 C2211 ) C1312_=_C2212( C1312 C2212 ) C1312_=_C2213( C1312 C2213 ) \nC1312_=_C2214( C1312 C2214 ) C1312_=_C2215( C1312 C2215 ) C1312_=_C2217( C1312 C2217 ) C1312_=_C2218( C1312 C2218 ) C1507_=_C1515( C1507 C1515 ) C1507_=_C1541( C1507 C1541 ) \nC1507_=_C1555( C1507 C1555 ) C1507_=_C1569( C1507 C1569 ) C1507_=_C1598( C1507 C1598 ) C1507_=_C1763( C1507 C1763 ) C1507_=_C2205( C1507 C2205 ) C1507_=_C2206( C1507 C2206 ) \nC1507_=_C2207( C1507 C2207 ) C1507_=_C2208( C1507 C2208 ) C1507_=_C2209( C1507 C2209 ) C1507_=_C2210( C1507 C2210 ) C1507_=_C2211( C1507 C2211 ) C1507_=_C2212( C1507 C2212 ) \nC1507_=_C2213( C1507 C2213 ) C1507_=_C2214( C1507 C2214 ) C1507_=_C2215( C1507 C2215 ) C1507_=_C2217( C1507 C2217 ) C1507_=_C2218( C1507 C2218 ) C1515_=_C1541( C1515 C1541 ) \nC1515_=_C1555( C1515 C1555 ) C1515_=_C1569( C1515 C1569 ) C1515_=_C1598( C1515 C1598 ) C1515_=_C1763( C1515 C1763 ) C1515_=_C2205( C1515 C2205 ) C1515_=_C2206( C1515 C2206 ) \nC1515_=_C2207( C1515</w:t>
      </w:r>
    </w:p>
    <w:p>
      <w:pPr>
        <w:pStyle w:val="PreformattedText"/>
        <w:bidi w:val="0"/>
        <w:spacing w:before="0" w:after="0"/>
        <w:jc w:val="left"/>
        <w:rPr/>
      </w:pPr>
      <w:r>
        <w:rPr/>
        <w:t xml:space="preserve"> </w:t>
      </w:r>
      <w:r>
        <w:rPr/>
        <w:t>C2207 ) C1515_=_C2208( C1515 C2208 ) C1515_=_C2209( C1515 C2209 ) C1515_=_C2210( C1515 C2210 ) C1515_=_C2211( C1515 C2211 ) C1515_=_C2212( C1515 C2212 ) \nC1515_=_C2213( C1515 C2213 ) C1515_=_C2214( C1515 C2214 ) C1515_=_C2215( C1515 C2215 ) C1515_=_C2217( C1515 C2217 ) C1515_=_C2218( C1515 C2218 ) C1541_=_C1555( C1541 C1555 ) \nC1541_=_C1569( C1541 C1569 ) C1541_=_C1598( C1541 C1598 ) C1541_=_C1763( C1541 C1763 ) C1541_=_C2205( C1541 C2205 ) C1541_=_C2206( C1541 C2206 ) C1541_=_C2207( C1541 C2207 ) \nC1541_=_C2208( C1541 C2208 ) C1541_=_C2209( C1541 C2209 ) C1541_=_C2210( C1541 C2210 ) C1541_=_C2211( C1541 C2211 ) C1541_=_C2212( C1541 C2212 ) C1541_=_C2213( C1541 C2213 ) \nC1541_=_C2214( C1541 C2214 ) C1541_=_C2215( C1541 C2215 ) C1541_=_C2217( C1541 C2217 ) C1541_=_C2218( C1541 C2218 ) C1555_=_C1569( C1555 C1569 ) C1555_=_C1598( C1555 C1598 ) \nC1555_=_C1763( C1555 C1763 ) C1555_=_C2205( C1555 C2205 ) C1555_=_C2206( C1555 C2206 ) C1555_=_C2207( C1555 C2207 ) C1555_=_C2208( C1555 C2208 ) C1555_=_C2209( C1555 C2209 ) \nC1555_=_C2210( C1555 C2210 ) C1555_=_C2211( C1555 C2211 ) C1555_=_C2212( C1555 C2212 ) C1555_=_C2213( C1555 C2213 ) C1555_=_C2214( C1555 C2214 ) C1555_=_C2215( C1555 C2215 ) \nC1555_=_C2217( C1555 C2217 ) C1555_=_C2218( C1555 C2218 ) C1569_=_C1598( C1569 C1598 ) C1569_=_C1763( C1569 C1763 ) C1569_=_C2205( C1569 C2205 ) C1569_=_C2206( C1569 C2206 ) \nC1569_=_C2207( C1569 C2207 ) C1569_=_C2208( C1569 C2208 ) C1569_=_C2209( C1569 C2209 ) C1569_=_C2210( C1569 C2210 ) C1569_=_C2211( C1569 C2211 ) C1569_=_C2212( C1569 C2212 ) \nC1569_=_C2213( C1569 C2213 ) C1569_=_C2214( C1569 C2214 ) C1569_=_C2215( C1569 C2215 ) C1569_=_C2217( C1569 C2217 ) C1569_=_C2218( C1569 C2218 ) C1598_=_C1763( C1598 C1763 ) \nC1598_=_C2205( C1598 C2205 ) C1598_=_C2206( C1598 C2206 ) C1598_=_C2207( C1598 C2207 ) C1598_=_C2208( C1598 C2208 ) C1598_=_C2209( C1598 C2209 ) C1598_=_C2210( C1598 C2210 ) \nC1598_=_C2211( C1598 C2211 ) C1598_=_C2212( C1598 C2212 ) C1598_=_C2213( C1598 C2213 ) C1598_=_C2214( C1598 C2214 ) C1598_=_C2215( C1598 C2215 ) C1598_=_C2217( C1598 C2217 ) \nC1598_=_C2218( C1598 C2218 ) C1763_=_C2205( C1763 C2205 ) C1763_=_C2206( C1763 C2206 ) C1763_=_C2207( C1763 C2207 ) C1763_=_C2208( C1763 C2208 ) C1763_=_C2209( C1763 C2209 ) \nC1763_=_C2210( C1763 C2210 ) C1763_=_C2211( C1763 C2211 ) C1763_=_C2212( C1763 C2212 ) C1763_=_C2213( C1763 C2213 ) C1763_=_C2214( C1763 C2214 ) C1763_=_C2215( C1763 C2215 ) \nC1763_=_C2217( C1763 C2217 ) C1763_=_C2218( C1763 C2218 ) C2127_=_C2158( C2127 C2158 ) C2127_=_C2211( C2127 C2211 ) C2127_=_C2408( C2127 C2408 ) C2127_=_C2431( C2127 C2431 ) \nC2127_=_C2464( C2127 C2464 ) C2127_=_C2548( C2127 C2548 ) C2127_=_C3049( C2127 C3049 ) C2127_=_C3050( C2127 C3050 ) C2127_=_C3051( C2127 C3051 ) C2127_=_C3052( C2127 C3052 ) \nC2127_=_C3055( C2127 C3055 ) C2127_=_C3056( C2127 C3056 ) C2151_=_C2152( C2151 C2152 ) C2151_=_C2159( C2151 C2159 ) C2151_=_C2185( C2151 C2185 ) C2151_=_C2199( C2151 C2199 ) \nC2151_=_C2213( C2151 C2213 ) C2151_=_C2227( C2151 C2227 ) C2151_=_C2426( C2151 C2426 ) C2151_=_C2432( C2151 C2432 ) C2151_=_C2448( C2151 C2448 ) C2151_=_C2457( C2151 C2457 ) \nC2151_=_C2466( C2151 C2466 ) C2151_=_C2475( C2151 C2475 ) C2151_=_C2552( C2151 C2552 ) C2151_=_C3081( C2151 C3081 ) C2151_=_C3082( C2151 C3082 ) C2151_=_C3083( C2151 C3083 ) \nC2151_=_C3084( C2151 C3084 ) C2151_=_C3085( C2151 C3085 ) C2151_=_C3086( C2151 C3086 ) C2151_=_C3087( C2151 C3087 ) C2151_=_C3089( C2151 C3089 ) C2151_=_C3090( C2151 C3090 ) \nC2151_=_C3092( C2151 C3092 ) C2151_=_C3093( C2151 C3093 ) C2151_=_C3094( C2151 C3094 ) C2152_=_C2160( C2152 C2160 ) C2152_=_C2174( C2152 C2174 ) C2152_=_C2188( C2152 C2188 ) \nC2152_=_C2202( C2152 C2202 ) C2152_=_C2427( C2152 C2427 ) C2152_=_C2433( C2152 C2433 ) C2152_=_C2442( C2152 C2442 ) C2152_=_C2451( C2152 C2451 ) C2152_=_C2460( C2152 C2460 ) \nC2152_=_C2469( C2152 C2469 ) C2152_=_C2556( C2152 C2556 ) C2152_=_C3137( C2152 C3137 ) C2152_=_C3138( C2152 C3138 ) C2152_=_C3139( C2152 C3139 ) C2152_=_C3140( C2152 C3140 ) \nC2152_=_C3141( C2152 C3141 ) C2152_=_C3142( C2152 C3142 ) C2152_=_C3143( C2152 C3143 ) C2152_=_C3144( C2152 C3144 ) C2152_=_C3145( C2152 C3145 ) C2152_=_C3146( C2152 C3146 ) \nC2152_=_C3147( C2152 C3147 ) C2152_=_C3148( C2152 C3148 ) C2152_=_C3149( C2152 C3149 ) C2152_=_C3150( C2152 C3150 ) C2158_=_C2159( C2158 C2159 ) C2158_=_C2160( C2158 C2160 ) \nC2158_=_C2211( C2158 C2211 ) C2158_=_C2408( C2158 C2408 ) C2158_=_C2431( C2158 C2431 ) C2158_=_C2464( C2158 C2464 ) C2158_=_C2548( C2158 C2548 ) C2158_=_C3049( C2158 C3049 ) \nC2158_=_C3050( C2158 C3050 ) C2158_=_C3051( C2158 C3051 ) C2158_=_C3052( C2158 C3052 ) C2158_=_C3055( C2158 C3055 ) C2158_=_C3056( C2158 C3056 ) C2159_=_C2160( C2159 C2160 ) \nC2159_=_C2185( C2159 C2185 ) C2159_=_C2199( C2159 C2199 ) C2159_=_C2213( C2159 C2213 ) C2159_=_C2227( C2159 C2227 ) C2159_=_C2426( C2159 C2426 ) C2159_=_C2432( C2159 C2432 ) \nC2159_=_C2448( C2159 C2448 ) C2159_=_C2457( C2159 C2457 ) C2159_=_C2466( C2159 C2466 ) C2159_=_C2475( C2159 C2475 ) C2159_=_C2552( C2159 C2552 ) C2159_=_C3081( C2159 C3081 ) \nC2159_=_C3082( C2159 C3082 ) C2159_=_C3083( C2159 C3083 ) C2159_=_C3084( C2159 C3084 ) C2159_=_C3085( C2159 C3085 ) C2159_=_C3086( C2159 C3086 ) C2159_=_C3087( C2159 C3087 ) \nC2159_=_C3089( C2159 C3089 ) C2159_=_C3090( C2159 C3090 ) C2159_=_C3092( C2159 C3092 ) C2159_=_C3093( C2159 C3093 ) C2159_=_C3094( C2159 C3094 ) C2160_=_C2174( C2160 C2174 ) \nC2160_=_C2188( C2160 C2188 ) C2160_=_C2202( C2160 C2202 ) C2160_=_C2427( C2160 C2427 ) C2160_=_C2433( C2160 C2433 ) C2160_=_C2442( C2160 C2442 ) C2160_=_C2451( C2160 C2451 ) \nC2160_=_C2460( C2160 C2460 ) C2160_=_C2469( C2160 C2469 ) C2160_=_C2556( C2160 C2556 ) C2160_=_C3137( C2160 C3137 ) C2160_=_C3138( C2160 C3138 ) C2160_=_C3139( C2160 C3139 ) \nC2160_=_C3140( C2160 C3140 ) C2160_=_C3141( C2160 C3141 ) C2160_=_C3142( C2160 C3142 ) C2160_=_C3143( C2160 C3143 ) C2160_=_C3144( C2160 C3144 ) C2160_=_C3145( C2160 C3145 ) \nC2160_=_C3146( C2160 C3146 ) C2160_=_C3147( C2160 C3147 ) C2160_=_C3148( C2160 C3148 ) C2160_=_C3149( C2160 C3149 ) C2160_=_C3150( C2160 C3150 ) C2174_=_C2188( C2174 C2188 ) \nC2174_=_C2202( C2174 C2202 ) C2174_=_C2427( C2174 C2427 ) C2174_=_C2433( C2174 C2433 ) C2174_=_C2442( C2174 C2442 ) C2174_=_C2451( C2174 C2451 ) C2174_=_C2460( C2174 C2460 ) \nC2174_=_C2469( C2174 C2469 ) C2174_=_C2556( C2174 C2556 ) C2174_=_C3137( C2174 C3137 ) C2174_=_C3138( C2174 C3138 ) C2174_=_C3139( C2174 C3139 ) C2174_=_C3140( C2174 C3140 ) \nC2174_=_C3141( C2174 C3141 ) C2174_=_C3142( C2174 C3142 ) C2174_=_C3143( C2174 C3143 ) C2174_=_C3144( C2174 C3144 ) C2174_=_C3145( C2174 C3145 ) C2174_=_C3146( C2174 C3146 ) \nC2174_=_C3147( C2174 C3147 ) C2174_=_C3148( C2174 C3148 ) C2174_=_C3149( C2174 C3149 ) C2174_=_C3150( C2174 C3150 ) C2185_=_C2188( C2185 C2188 ) C2185_=_C2199( C2185 C2199 ) \nC2185_=_C2213( C2185 C2213 ) C2185_=_C2227( C2185 C2227 ) C2185_=_C2426( C2185 C2426 ) C2185_=_C2432( C2185 C2432 ) C2185_=_C2448( C2185 C2448 ) C2185_=_C2457( C2185 C2457 ) \nC2185_=_C2466( C2185 C2466 ) C2185_=_C2475( C2185 C2475 ) C2185_=_C2552( C2185 C2552 ) C2185_=_C3081( C2185 C3081 ) C2185_=_C3082( C2185 C3082 ) C2185_=_C3083( C2185 C3083 ) \nC2185_=_C3084( C2185 C3084 ) C2185_=_C3085( C2185 C3085 ) C2185_=_C3086( C2185 C3086 ) C2185_=_C3087( C2185 C3087 ) C2185_=_C3089( C2185 C3089 ) C2185_=_C3090( C2185 C3090 ) \nC2185_=_C3092( C2185 C3092 ) C2185_=_C3093( C2185 C3093 ) C2185_=_C3094( C2185 C3094 ) C2188_=_C2202( C2188 C2202 ) C2188_=_C2427( C2188 C2427 ) C2188_=_C2433( C2188 C2433 ) \nC2188_=_C2442( C2188 C2442 ) C2188_=_C2451( C2188 C2451 ) C2188_=_C2460( C2188 C2460 ) C2188_=_C2469( C2188 C2469 ) C2188_=_C2556( C2188 C2556 ) C2188_=_C3137( C2188 C3137 ) \nC2188_=_C3138( C2188 C3138 ) C2188_=_C3139( C2188 C3139 ) C2188_=_C3140( C2188 C3140 ) C2188_=_C3141( C2188 C3141 ) C2188_=_C3142( C2188 C3142 ) C2188_=_C3143( C2188 C3143 ) \nC2188_=_C3144( C2188 C3144 ) C2188_=_C3145( C2188 C3145 ) C2188_=_C3146( C2188 C3146 ) C2188_=_C3147( C2188 C3147 ) C2188_=_C3148( C2188 C3148 ) C2188_=_C3149( C2188 C3149 ) \nC2188_=_C3150( C2188 C3150 ) C2199_=_C2202( C2199 C2202 ) C2199_=_C2213( C2199 C2213 ) C2199_=_C2227( C2199 C2227 ) C2199_=_C2426( C2199 C2426 ) C2199_=_C2432( C2199 C2432 ) \nC2199_=_C2448( C2199 C2448 ) C2199_=_C2457( C2199 C2457 ) C2199_=_C2466( C2199 C2466 ) C2199_=_C2475( C2199 C2475 ) C2199_=_C2552( C2199 C2552 ) C2199_=_C3081( C2199 C3081 ) \nC2199_=_C3082( C2199 C3082 ) C2199_=_C3083( C2199 C3083 ) C2199_=_C3084( C2199 C3084 ) C2199_=_C3085( C2199 C3085 ) C2199_=_C3086( C2199 C3086 ) C2199_=_C3087( C2199 C3087 ) \nC2199_=_C3089( C2199 C3089 ) C2199_=_C3090( C2199 C3090 ) C2199_=_C3092( C2199 C3092 ) C2199_=_C3093( C2199 C3093 ) C2199_=_C3094( C2199 C3094 ) C2202_=_C2427( C2202 C2427 ) \nC2202_=_C2433( C2202 C2433 ) C2202_=_C2442( C2202 C2442 ) C2202_=_C2451( C2202 C2451 ) C2202_=_C2460( C2202 C2460 ) C2202_=_C2469( C2202 C2469 ) C2202_=_C2556( C2202 C2556 ) \nC2202_=_C3137( C2202 C3137 ) C2202_=_C3138( C2202 C3138 ) C2202_=_C3139( C2202 C3139 ) C2202_=_C3140( C2202 C3140 ) C2202_=_C3141( C2202 C3141 ) C2202_=_C3142( C2202 C3142 ) \nC2202_=_C3143( C2202 C3143 ) C2202_=_C3144( C2202 C3144 ) C2202_=_C3145( C2202 C3145 ) C2202_=_C3146( C2202 C3146 ) C2202_=_C3147( C2202 C3147 ) C2202_=_C3148( C2202 C3148 ) \nC2202_=_C3149( C2202 C3149 ) C2202_=_C3150( C2202 C3150 ) C2205_=_C2206( C2205 C2206 ) C2205_=_C2207( C2205 C2207 ) C2205_=_C2208( C2205 C2208 ) C2205_=_C2209( C2205 C2209 ) \nC2205_=_C2210( C2205 C2210 ) C2205_=_C2211( C2205 C2211 ) C2205_=_C2212( C2205 C2212 ) C2205_=_C2213( C2205 C2213 ) C2205_=_C2214( C2205 C2214 ) C2205_=_C2215( C2205 C2215 ) \nC2205_=_C2217( C2205 C2217 ) C2205_=_C2218( C2205 C2218 ) C2206_=_C2207( C2206 C2207 ) C2206_=_C2208( C2206 C2208 ) C2206_=_C2209( C2206 C2209 ) C2206_=_C2210( C2206 C2210 ) \nC2206_=_C2211( C2206 C2211 ) C2206_=_C2212( C2206 C2212 ) C2206_=_C2213(</w:t>
      </w:r>
    </w:p>
    <w:p>
      <w:pPr>
        <w:pStyle w:val="PreformattedText"/>
        <w:bidi w:val="0"/>
        <w:spacing w:before="0" w:after="0"/>
        <w:jc w:val="left"/>
        <w:rPr/>
      </w:pPr>
      <w:r>
        <w:rPr/>
        <w:t xml:space="preserve"> </w:t>
      </w:r>
      <w:r>
        <w:rPr/>
        <w:t>C2206 C2213 ) C2206_=_C2214( C2206 C2214 ) C2206_=_C2215( C2206 C2215 ) C2206_=_C2217( C2206 C2217 ) \nC2206_=_C2218( C2206 C2218 ) C2207_=_C2208( C2207 C2208 ) C2207_=_C2209( C2207 C2209 ) C2207_=_C2210( C2207 C2210 ) C2207_=_C2211( C2207 C2211 ) C2207_=_C2212( C2207 C2212 ) \nC2207_=_C2213( C2207 C2213 ) C2207_=_C2214( C2207 C2214 ) C2207_=_C2215( C2207 C2215 ) C2207_=_C2217( C2207 C2217 ) C2207_=_C2218( C2207 C2218 ) C2208_=_C2209( C2208 C2209 ) \nC2208_=_C2210( C2208 C2210 ) C2208_=_C2211( C2208 C2211 ) C2208_=_C2212( C2208 C2212 ) C2208_=_C2213( C2208 C2213 ) C2208_=_C2214( C2208 C2214 ) C2208_=_C2215( C2208 C2215 ) \nC2208_=_C2217( C2208 C2217 ) C2208_=_C2218( C2208 C2218 ) C2209_=_C2210( C2209 C2210 ) C2209_=_C2211( C2209 C2211 ) C2209_=_C2212( C2209 C2212 ) C2209_=_C2213( C2209 C2213 ) \nC2209_=_C2214( C2209 C2214 ) C2209_=_C2215( C2209 C2215 ) C2209_=_C2217( C2209 C2217 ) C2209_=_C2218( C2209 C2218 ) C2210_=_C2211( C2210 C2211 ) C2210_=_C2212( C2210 C2212 ) \nC2210_=_C2213( C2210 C2213 ) C2210_=_C2214( C2210 C2214 ) C2210_=_C2215( C2210 C2215 ) C2210_=_C2217( C2210 C2217 ) C2210_=_C2218( C2210 C2218 ) C2211_=_C2212( C2211 C2212 ) \nC2211_=_C2213( C2211 C2213 ) C2211_=_C2214( C2211 C2214 ) C2211_=_C2215( C2211 C2215 ) C2211_=_C2217( C2211 C2217 ) C2211_=_C2218( C2211 C2218 ) C2211_=_C2408( C2211 C2408 ) \nC2211_=_C2431( C2211 C2431 ) C2211_=_C2464( C2211 C2464 ) C2211_=_C2548( C2211 C2548 ) C2211_=_C3049( C2211 C3049 ) C2211_=_C3050( C2211 C3050 ) C2211_=_C3051( C2211 C3051 ) \nC2211_=_C3052( C2211 C3052 ) C2211_=_C3055( C2211 C3055 ) C2211_=_C3056( C2211 C3056 ) C2212_=_C2213( C2212 C2213 ) C2212_=_C2214( C2212 C2214 ) C2212_=_C2215( C2212 C2215 ) \nC2212_=_C2217( C2212 C2217 ) C2212_=_C2218( C2212 C2218 ) C2212_=_C3062( C2212 C3062 ) C2213_=_C2214( C2213 C2214 ) C2213_=_C2215( C2213 C2215 ) C2213_=_C2217( C2213 C2217 ) \nC2213_=_C2218( C2213 C2218 ) C2213_=_C2227( C2213 C2227 ) C2213_=_C2426( C2213 C2426 ) C2213_=_C2432( C2213 C2432 ) C2213_=_C2448( C2213 C2448 ) C2213_=_C2457( C2213 C2457 ) \nC2213_=_C2466( C2213 C2466 ) C2213_=_C2475( C2213 C2475 ) C2213_=_C2552( C2213 C2552 ) C2213_=_C3081( C2213 C3081 ) C2213_=_C3082( C2213 C3082 ) C2213_=_C3083( C2213 C3083 ) \nC2213_=_C3084( C2213 C3084 ) C2213_=_C3085( C2213 C3085 ) C2213_=_C3086( C2213 C3086 ) C2213_=_C3087( C2213 C3087 ) C2213_=_C3089( C2213 C3089 ) C2213_=_C3090( C2213 C3090 ) \nC2213_=_C3092( C2213 C3092 ) C2213_=_C3093( C2213 C3093 ) C2213_=_C3094( C2213 C3094 ) C2214_=_C2215( C2214 C2215 ) C2214_=_C2217( C2214 C2217 ) C2214_=_C2218( C2214 C2218 ) \nC2214_=_C3105( C2214 C3105 ) C2215_=_C2217( C2215 C2217 ) C2215_=_C2218( C2215 C2218 ) C2215_=_C3119( C2215 C3119 ) C2217_=_C2218( C2217 C2218 ) C2227_=_C2426( C2227 C2426 ) \nC2227_=_C2432( C2227 C2432 ) C2227_=_C2448( C2227 C2448 ) C2227_=_C2457( C2227 C2457 ) C2227_=_C2466( C2227 C2466 ) C2227_=_C2475( C2227 C2475 ) C2227_=_C2552( C2227 C2552 ) \nC2227_=_C3081( C2227 C3081 ) C2227_=_C3082( C2227 C3082 ) C2227_=_C3083( C2227 C3083 ) C2227_=_C3084( C2227 C3084 ) C2227_=_C3085( C2227 C3085 ) C2227_=_C3086( C2227 C3086 ) \nC2227_=_C3087( C2227 C3087 ) C2227_=_C3089( C2227 C3089 ) C2227_=_C3090( C2227 C3090 ) C2227_=_C3092( C2227 C3092 ) C2227_=_C3093( C2227 C3093 ) C2227_=_C3094( C2227 C3094 ) \nC2408_=_C2431( C2408 C2431 ) C2408_=_C2464( C2408 C2464 ) C2408_=_C2548( C2408 C2548 ) C2408_=_C3049( C2408 C3049 ) C2408_=_C3050( C2408 C3050 ) C2408_=_C3051( C2408 C3051 ) \nC2408_=_C3052( C2408 C3052 ) C2408_=_C3055( C2408 C3055 ) C2408_=_C3056( C2408 C3056 ) C2426_=_C2427( C2426 C2427 ) C2426_=_C2432( C2426 C2432 ) C2426_=_C2448( C2426 C2448 ) \nC2426_=_C2457( C2426 C2457 ) C2426_=_C2466( C2426 C2466 ) C2426_=_C2475( C2426 C2475 ) C2426_=_C2552( C2426 C2552 ) C2426_=_C3081( C2426 C3081 ) C2426_=_C3082( C2426 C3082 ) \nC2426_=_C3083( C2426 C3083 ) C2426_=_C3084( C2426 C3084 ) C2426_=_C3085( C2426 C3085 ) C2426_=_C3086( C2426 C3086 ) C2426_=_C3087( C2426 C3087 ) C2426_=_C3089( C2426 C3089 ) \nC2426_=_C3090( C2426 C3090 ) C2426_=_C3092( C2426 C3092 ) C2426_=_C3093( C2426 C3093 ) C2426_=_C3094( C2426 C3094 ) C2427_=_C2433( C2427 C2433 ) C2427_=_C2442( C2427 C2442 ) \nC2427_=_C2451( C2427 C2451 ) C2427_=_C2460( C2427 C2460 ) C2427_=_C2469( C2427 C2469 ) C2427_=_C2556( C2427 C2556 ) C2427_=_C3137( C2427 C3137 ) C2427_=_C3138( C2427 C3138 ) \nC2427_=_C3139( C2427 C3139 ) C2427_=_C3140( C2427 C3140 ) C2427_=_C3141( C2427 C3141 ) C2427_=_C3142( C2427 C3142 ) C2427_=_C3143( C2427 C3143 ) C2427_=_C3144( C2427 C3144 ) \nC2427_=_C3145( C2427 C3145 ) C2427_=_C3146( C2427 C3146 ) C2427_=_C3147( C2427 C3147 ) C2427_=_C3148( C2427 C3148 ) C2427_=_C3149( C2427 C3149 ) C2427_=_C3150( C2427 C3150 ) \nC2431_=_C2432( C2431 C2432 ) C2431_=_C2433( C2431 C2433 ) C2431_=_C2464( C2431 C2464 ) C2431_=_C2548( C2431 C2548 ) C2431_=_C3049( C2431 C3049 ) C2431_=_C3050( C2431 C3050 ) \nC2431_=_C3051( C2431 C3051 ) C2431_=_C3052( C2431 C3052 ) C2431_=_C3055( C2431 C3055 ) C2431_=_C3056( C2431 C3056 ) C2432_=_C2433( C2432 C2433 ) C2432_=_C2448( C2432 C2448 ) \nC2432_=_C2457( C2432 C2457 ) C2432_=_C2466( C2432 C2466 ) C2432_=_C2475( C2432 C2475 ) C2432_=_C2552( C2432 C2552 ) C2432_=_C3081( C2432 C3081 ) C2432_=_C3082( C2432 C3082 ) \nC2432_=_C3083( C2432 C3083 ) C2432_=_C3084( C2432 C3084 ) C2432_=_C3085( C2432 C3085 ) C2432_=_C3086( C2432 C3086 ) C2432_=_C3087( C2432 C3087 ) C2432_=_C3089( C2432 C3089 ) \nC2432_=_C3090( C2432 C3090 ) C2432_=_C3092( C2432 C3092 ) C2432_=_C3093( C2432 C3093 ) C2432_=_C3094( C2432 C3094 ) C2433_=_C2442( C2433 C2442 ) C2433_=_C2451( C2433 C2451 ) \nC2433_=_C2460( C2433 C2460 ) C2433_=_C2469( C2433 C2469 ) C2433_=_C2556( C2433 C2556 ) C2433_=_C3137( C2433 C3137 ) C2433_=_C3138( C2433 C3138 ) C2433_=_C3139( C2433 C3139 ) \nC2433_=_C3140( C2433 C3140 ) C2433_=_C3141( C2433 C3141 ) C2433_=_C3142( C2433 C3142 ) C2433_=_C3143( C2433 C3143 ) C2433_=_C3144( C2433 C3144 ) C2433_=_C3145( C2433 C3145 ) \nC2433_=_C3146( C2433 C3146 ) C2433_=_C3147( C2433 C3147 ) C2433_=_C3148( C2433 C3148 ) C2433_=_C3149( C2433 C3149 ) C2433_=_C3150( C2433 C3150 ) C2442_=_C2451( C2442 C2451 ) \nC2442_=_C2460( C2442 C2460 ) C2442_=_C2469( C2442 C2469 ) C2442_=_C2556( C2442 C2556 ) C2442_=_C3137( C2442 C3137 ) C2442_=_C3138( C2442 C3138 ) C2442_=_C3139( C2442 C3139 ) \nC2442_=_C3140( C2442 C3140 ) C2442_=_C3141( C2442 C3141 ) C2442_=_C3142( C2442 C3142 ) C2442_=_C3143( C2442 C3143 ) C2442_=_C3144( C2442 C3144 ) C2442_=_C3145( C2442 C3145 ) \nC2442_=_C3146( C2442 C3146 ) C2442_=_C3147( C2442 C3147 ) C2442_=_C3148( C2442 C3148 ) C2442_=_C3149( C2442 C3149 ) C2442_=_C3150( C2442 C3150 ) C2448_=_C2451( C2448 C2451 ) \nC2448_=_C2457( C2448 C2457 ) C2448_=_C2466( C2448 C2466 ) C2448_=_C2475( C2448 C2475 ) C2448_=_C2552( C2448 C2552 ) C2448_=_C3081( C2448 C3081 ) C2448_=_C3082( C2448 C3082 ) \nC2448_=_C3083( C2448 C3083 ) C2448_=_C3084( C2448 C3084 ) C2448_=_C3085( C2448 C3085 ) C2448_=_C3086( C2448 C3086 ) C2448_=_C3087( C2448 C3087 ) C2448_=_C3089( C2448 C3089 ) \nC2448_=_C3090( C2448 C3090 ) C2448_=_C3092( C2448 C3092 ) C2448_=_C3093( C2448 C3093 ) C2448_=_C3094( C2448 C3094 ) C2451_=_C2460( C2451 C2460 ) C2451_=_C2469( C2451 C2469 ) \nC2451_=_C2556( C2451 C2556 ) C2451_=_C3137( C2451 C3137 ) C2451_=_C3138( C2451 C3138 ) C2451_=_C3139( C2451 C3139 ) C2451_=_C3140( C2451 C3140 ) C2451_=_C3141( C2451 C3141 ) \nC2451_=_C3142( C2451 C3142 ) C2451_=_C3143( C2451 C3143 ) C2451_=_C3144( C2451 C3144 ) C2451_=_C3145( C2451 C3145 ) C2451_=_C3146( C2451 C3146 ) C2451_=_C3147( C2451 C3147 ) \nC2451_=_C3148( C2451 C3148 ) C2451_=_C3149( C2451 C3149 ) C2451_=_C3150( C2451 C3150 ) C2457_=_C2460( C2457 C2460 ) C2457_=_C2466( C2457 C2466 ) C2457_=_C2475( C2457 C2475 ) \nC2457_=_C2552( C2457 C2552 ) C2457_=_C3081( C2457 C3081 ) C2457_=_C3082( C2457 C3082 ) C2457_=_C3083( C2457 C3083 ) C2457_=_C3084( C2457 C3084 ) C2457_=_C3085( C2457 C3085 ) \nC2457_=_C3086( C2457 C3086 ) C2457_=_C3087( C2457 C3087 ) C2457_=_C3089( C2457 C3089 ) C2457_=_C3090( C2457 C3090 ) C2457_=_C3092( C2457 C3092 ) C2457_=_C3093( C2457 C3093 ) \nC2457_=_C3094( C2457 C3094 ) C2460_=_C2469( C2460 C2469 ) C2460_=_C2556( C2460 C2556 ) C2460_=_C3137( C2460 C3137 ) C2460_=_C3138( C2460 C3138 ) C2460_=_C3139( C2460 C3139 ) \nC2460_=_C3140( C2460 C3140 ) C2460_=_C3141( C2460 C3141 ) C2460_=_C3142( C2460 C3142 ) C2460_=_C3143( C2460 C3143 ) C2460_=_C3144( C2460 C3144 ) C2460_=_C3145( C2460 C3145 ) \nC2460_=_C3146( C2460 C3146 ) C2460_=_C3147( C2460 C3147 ) C2460_=_C3148( C2460 C3148 ) C2460_=_C3149( C2460 C3149 ) C2460_=_C3150( C2460 C3150 ) C2464_=_C2466( C2464 C2466 ) \nC2464_=_C2469( C2464 C2469 ) C2464_=_C2548( C2464 C2548 ) C2464_=_C3049( C2464 C3049 ) C2464_=_C3050( C2464 C3050 ) C2464_=_C3051( C2464 C3051 ) C2464_=_C3052( C2464 C3052 ) \nC2464_=_C3055( C2464 C3055 ) C2464_=_C3056( C2464 C3056 ) C2466_=_C2469( C2466 C2469 ) C2466_=_C2475( C2466 C2475 ) C2466_=_C2552( C2466 C2552 ) C2466_=_C3081( C2466 C3081 ) \nC2466_=_C3082( C2466 C3082 ) C2466_=_C3083( C2466 C3083 ) C2466_=_C3084( C2466 C3084 ) C2466_=_C3085( C2466 C3085 ) C2466_=_C3086( C2466 C3086 ) C2466_=_C3087( C2466 C3087 ) \nC2466_=_C3089( C2466 C3089 ) C2466_=_C3090( C2466 C3090 ) C2466_=_C3092( C2466 C3092 ) C2466_=_C3093( C2466 C3093 ) C2466_=_C3094( C2466 C3094 ) C2469_=_C2556( C2469 C2556 ) \nC2469_=_C3137( C2469 C3137 ) C2469_=_C3138( C2469 C3138 ) C2469_=_C3139( C2469 C3139 ) C2469_=_C3140( C2469 C3140 ) C2469_=_C3141( C2469 C3141 ) C2469_=_C3142( C2469 C3142 ) \nC2469_=_C3143( C2469 C3143 ) C2469_=_C3144( C2469 C3144 ) C2469_=_C3145( C2469 C3145 ) C2469_=_C3146( C2469 C3146 ) C2469_=_C3147( C2469 C3147 ) C2469_=_C3148( C2469 C3148 ) \nC2469_=_C3149( C2469 C3149 ) C2469_=_C3150( C2469 C3150 ) C2475_=_C2552( C2475 C2552 ) C2475_=_C3081( C2475 C3081 ) C2475_=_C3082( C2475 C3082 ) C2475_=_C3083( C2475 C3083 ) \nC2475_=_C3084( C2475 C3084 ) C2475_=_C3085( C2475 C3085 ) C2475_=_C3086( C2475 C3086 ) C2475_=_C3087( C2475 C3087 ) C2475_=_C3089(</w:t>
      </w:r>
    </w:p>
    <w:p>
      <w:pPr>
        <w:pStyle w:val="PreformattedText"/>
        <w:bidi w:val="0"/>
        <w:spacing w:before="0" w:after="0"/>
        <w:jc w:val="left"/>
        <w:rPr/>
      </w:pPr>
      <w:r>
        <w:rPr/>
        <w:t xml:space="preserve"> </w:t>
      </w:r>
      <w:r>
        <w:rPr/>
        <w:t>C2475 C3089 ) C2475_=_C3090( C2475 C3090 ) \nC2475_=_C3092( C2475 C3092 ) C2475_=_C3093( C2475 C3093 ) C2475_=_C3094( C2475 C3094 ) C2548_=_C2552( C2548 C2552 ) C2548_=_C2556( C2548 C2556 ) C2548_=_C3049( C2548 C3049 ) \nC2548_=_C3050( C2548 C3050 ) C2548_=_C3051( C2548 C3051 ) C2548_=_C3052( C2548 C3052 ) C2548_=_C3055( C2548 C3055 ) C2548_=_C3056( C2548 C3056 ) C2552_=_C2556( C2552 C2556 ) \nC2552_=_C3081( C2552 C3081 ) C2552_=_C3082( C2552 C3082 ) C2552_=_C3083( C2552 C3083 ) C2552_=_C3084( C2552 C3084 ) C2552_=_C3085( C2552 C3085 ) C2552_=_C3086( C2552 C3086 ) \nC2552_=_C3087( C2552 C3087 ) C2552_=_C3089( C2552 C3089 ) C2552_=_C3090( C2552 C3090 ) C2552_=_C3092( C2552 C3092 ) C2552_=_C3093( C2552 C3093 ) C2552_=_C3094( C2552 C3094 ) \nC2556_=_C3137( C2556 C3137 ) C2556_=_C3138( C2556 C3138 ) C2556_=_C3139( C2556 C3139 ) C2556_=_C3140( C2556 C3140 ) C2556_=_C3141( C2556 C3141 ) C2556_=_C3142( C2556 C3142 ) \nC2556_=_C3143( C2556 C3143 ) C2556_=_C3144( C2556 C3144 ) C2556_=_C3145( C2556 C3145 ) C2556_=_C3146( C2556 C3146 ) C2556_=_C3147( C2556 C3147 ) C2556_=_C3148( C2556 C3148 ) \nC2556_=_C3149( C2556 C3149 ) C2556_=_C3150( C2556 C3150 ) C3049_=_C3050( C3049 C3050 ) C3049_=_C3051( C3049 C3051 ) C3049_=_C3052( C3049 C3052 ) C3049_=_C3055( C3049 C3055 ) \nC3049_=_C3056( C3049 C3056 ) C3050_=_C3051( C3050 C3051 ) C3050_=_C3052( C3050 C3052 ) C3050_=_C3055( C3050 C3055 ) C3050_=_C3056( C3050 C3056 ) C3050_=_C3082( C3050 C3082 ) \nC3050_=_C3138( C3050 C3138 ) C3051_=_C3052( C3051 C3052 ) C3051_=_C3055( C3051 C3055 ) C3051_=_C3056( C3051 C3056 ) C3051_=_C3085( C3051 C3085 ) C3051_=_C3142( C3051 C3142 ) \nC3052_=_C3055( C3052 C3055 ) C3052_=_C3056( C3052 C3056 ) C3055_=_C3056( C3055 C3056 ) C3055_=_C3093( C3055 C3093 ) C3055_=_C3149( C3055 C3149 ) C3056_=_C3094( C3056 C3094 ) \nC3056_=_C3150( C3056 C3150 ) C3062_=_C3105( C3062 C3105 ) C3062_=_C3119( C3062 C3119 ) C3062_=_C3148( C3062 C3148 ) C3062_=_C3267( C3062 C3267 ) C3062_=_C3347( C3062 C3347 ) \nC3062_=_C3500( C3062 C3500 ) C3062_=_C3501( C3062 C3501 ) C3081_=_C3082( C3081 C3082 ) C3081_=_C3083( C3081 C3083 ) C3081_=_C3084( C3081 C3084 ) C3081_=_C3085( C3081 C3085 ) \nC3081_=_C3086( C3081 C3086 ) C3081_=_C3087( C3081 C3087 ) C3081_=_C3089( C3081 C3089 ) C3081_=_C3090( C3081 C3090 ) C3081_=_C3092( C3081 C3092 ) C3081_=_C3093( C3081 C3093 ) \nC3081_=_C3094( C3081 C3094 ) C3081_=_C3137( C3081 C3137 ) C3082_=_C3083( C3082 C3083 ) C3082_=_C3084( C3082 C3084 ) C3082_=_C3085( C3082 C3085 ) C3082_=_C3086( C3082 C3086 ) \nC3082_=_C3087( C3082 C3087 ) C3082_=_C3089( C3082 C3089 ) C3082_=_C3090( C3082 C3090 ) C3082_=_C3092( C3082 C3092 ) C3082_=_C3093( C3082 C3093 ) C3082_=_C3094( C3082 C3094 ) \nC3082_=_C3138( C3082 C3138 ) C3083_=_C3084( C3083 C3084 ) C3083_=_C3085( C3083 C3085 ) C3083_=_C3086( C3083 C3086 ) C3083_=_C3087( C3083 C3087 ) C3083_=_C3089( C3083 C3089 ) \nC3083_=_C3090( C3083 C3090 ) C3083_=_C3092( C3083 C3092 ) C3083_=_C3093( C3083 C3093 ) C3083_=_C3094( C3083 C3094 ) C3083_=_C3140( C3083 C3140 ) C3084_=_C3085( C3084 C3085 ) \nC3084_=_C3086( C3084 C3086 ) C3084_=_C3087( C3084 C3087 ) C3084_=_C3089( C3084 C3089 ) C3084_=_C3090( C3084 C3090 ) C3084_=_C3092( C3084 C3092 ) C3084_=_C3093( C3084 C3093 ) \nC3084_=_C3094( C3084 C3094 ) C3084_=_C3141( C3084 C3141 ) C3085_=_C3086( C3085 C3086 ) C3085_=_C3087( C3085 C3087 ) C3085_=_C3089( C3085 C3089 ) C3085_=_C3090( C3085 C3090 ) \nC3085_=_C3092( C3085 C3092 ) C3085_=_C3093( C3085 C3093 ) C3085_=_C3094( C3085 C3094 ) C3085_=_C3142( C3085 C3142 ) C3086_=_C3087( C3086 C3087 ) C3086_=_C3089( C3086 C3089 ) \nC3086_=_C3090( C3086 C3090 ) C3086_=_C3092( C3086 C3092 ) C3086_=_C3093( C3086 C3093 ) C3086_=_C3094( C3086 C3094 ) C3087_=_C3089( C3087 C3089 ) C3087_=_C3090( C3087 C3090 ) \nC3087_=_C3092( C3087 C3092 ) C3087_=_C3093( C3087 C3093 ) C3087_=_C3094( C3087 C3094 ) C3087_=_C3143( C3087 C3143 ) C3089_=_C3090( C3089 C3090 ) C3089_=_C3092( C3089 C3092 ) \nC3089_=_C3093( C3089 C3093 ) C3089_=_C3094( C3089 C3094 ) C3089_=_C3146( C3089 C3146 ) C3090_=_C3092( C3090 C3092 ) C3090_=_C3093( C3090 C3093 ) C3090_=_C3094( C3090 C3094 ) \nC3090_=_C3147( C3090 C3147 ) C3092_=_C3093( C3092 C3093 ) C3092_=_C3094( C3092 C3094 ) C3093_=_C3094( C3093 C3094 ) C3093_=_C3149( C3093 C3149 ) C3094_=_C3150( C3094 C3150 ) \nC3105_=_C3119( C3105 C3119 ) C3105_=_C3148( C3105 C3148 ) C3105_=_C3267( C3105 C3267 ) C3105_=_C3347( C3105 C3347 ) C3105_=_C3500( C3105 C3500 ) C3105_=_C3501( C3105 C3501 ) \nC3119_=_C3148( C3119 C3148 ) C3119_=_C3267( C3119 C3267 ) C3119_=_C3347( C3119 C3347 ) C3119_=_C3500( C3119 C3500 ) C3119_=_C3501( C3119 C3501 ) C3137_=_C3138( C3137 C3138 ) \nC3137_=_C3139( C3137 C3139 ) C3137_=_C3140( C3137 C3140 ) C3137_=_C3141( C3137 C3141 ) C3137_=_C3142( C3137 C3142 ) C3137_=_C3143( C3137 C3143 ) C3137_=_C3144( C3137 C3144 ) \nC3137_=_C3145( C3137 C3145 ) C3137_=_C3146( C3137 C3146 ) C3137_=_C3147( C3137 C3147 ) C3137_=_C3148( C3137 C3148 ) C3137_=_C3149( C3137 C3149 ) C3137_=_C3150( C3137 C3150 ) \nC3138_=_C3139( C3138 C3139 ) C3138_=_C3140( C3138 C3140 ) C3138_=_C3141( C3138 C3141 ) C3138_=_C3142( C3138 C3142 ) C3138_=_C3143( C3138 C3143 ) C3138_=_C3144( C3138 C3144 ) \nC3138_=_C3145( C3138 C3145 ) C3138_=_C3146( C3138 C3146 ) C3138_=_C3147( C3138 C3147 ) C3138_=_C3148( C3138 C3148 ) C3138_=_C3149( C3138 C3149 ) C3138_=_C3150( C3138 C3150 ) \nC3139_=_C3140( C3139 C3140 ) C3139_=_C3141( C3139 C3141 ) C3139_=_C3142( C3139 C3142 ) C3139_=_C3143( C3139 C3143 ) C3139_=_C3144( C3139 C3144 ) C3139_=_C3145( C3139 C3145 ) \nC3139_=_C3146( C3139 C3146 ) C3139_=_C3147( C3139 C3147 ) C3139_=_C3148( C3139 C3148 ) C3139_=_C3149( C3139 C3149 ) C3139_=_C3150( C3139 C3150 ) C3140_=_C3141( C3140 C3141 ) \nC3140_=_C3142( C3140 C3142 ) C3140_=_C3143( C3140 C3143 ) C3140_=_C3144( C3140 C3144 ) C3140_=_C3145( C3140 C3145 ) C3140_=_C3146( C3140 C3146 ) C3140_=_C3147( C3140 C3147 ) \nC3140_=_C3148( C3140 C3148 ) C3140_=_C3149( C3140 C3149 ) C3140_=_C3150( C3140 C3150 ) C3141_=_C3142( C3141 C3142 ) C3141_=_C3143( C3141 C3143 ) C3141_=_C3144( C3141 C3144 ) \nC3141_=_C3145( C3141 C3145 ) C3141_=_C3146( C3141 C3146 ) C3141_=_C3147( C3141 C3147 ) C3141_=_C3148( C3141 C3148 ) C3141_=_C3149( C3141 C3149 ) C3141_=_C3150( C3141 C3150 ) \nC3142_=_C3143( C3142 C3143 ) C3142_=_C3144( C3142 C3144 ) C3142_=_C3145( C3142 C3145 ) C3142_=_C3146( C3142 C3146 ) C3142_=_C3147( C3142 C3147 ) C3142_=_C3148( C3142 C3148 ) \nC3142_=_C3149( C3142 C3149 ) C3142_=_C3150( C3142 C3150 ) C3143_=_C3144( C3143 C3144 ) C3143_=_C3145( C3143 C3145 ) C3143_=_C3146( C3143 C3146 ) C3143_=_C3147( C3143 C3147 ) \nC3143_=_C3148( C3143 C3148 ) C3143_=_C3149( C3143 C3149 ) C3143_=_C3150( C3143 C3150 ) C3144_=_C3145( C3144 C3145 ) C3144_=_C3146( C3144 C3146 ) C3144_=_C3147( C3144 C3147 ) \nC3144_=_C3148( C3144 C3148 ) C3144_=_C3149( C3144 C3149 ) C3144_=_C3150( C3144 C3150 ) C3144_=_C3263( C3144 C3263 ) C3144_=_C3343( C3144 C3343 ) C3144_=_C3492( C3144 C3492 ) \nC3144_=_C3493( C3144 C3493 ) C3145_=_C3146( C3145 C3146 ) C3145_=_C3147( C3145 C3147 ) C3145_=_C3148( C3145 C3148 ) C3145_=_C3149( C3145 C3149 ) C3145_=_C3150( C3145 C3150 ) \nC3146_=_C3147( C3146 C3147 ) C3146_=_C3148( C3146 C3148 ) C3146_=_C3149( C3146 C3149 ) C3146_=_C3150( C3146 C3150 ) C3147_=_C3148( C3147 C3148 ) C3147_=_C3149( C3147 C3149 ) \nC3147_=_C3150( C3147 C3150 ) C3148_=_C3149( C3148 C3149 ) C3148_=_C3150( C3148 C3150 ) C3148_=_C3267( C3148 C3267 ) C3148_=_C3347( C3148 C3347 ) C3148_=_C3500( C3148 C3500 ) \nC3148_=_C3501( C3148 C3501 ) C3149_=_C3150( C3149 C3150 ) C3263_=_C3267( C3263 C3267 ) C3263_=_C3343( C3263 C3343 ) C3263_=_C3492( C3263 C3492 ) C3263_=_C3493( C3263 C3493 ) \nC3267_=_C3347( C3267 C3347 ) C3267_=_C3500( C3267 C3500 ) C3267_=_C3501( C3267 C3501 ) C3343_=_C3347( C3343 C3347 ) C3343_=_C3492( C3343 C3492 ) C3343_=_C3493( C3343 C3493 ) \nC3347_=_C3500( C3347 C3500 ) C3347_=_C3501( C3347 C3501 ) C3492_=_C3493( C3492 C3493 ) C3492_=_C3500( C3492 C3500 ) C3493_=_C3501( C3493 C3501 ) C3500_=_C3501( C3500 C3501 ) "];263-&gt;286[label="95: C1218 C1226 C1255 C1269 C1283 \nC1312 C1507 C1515 C1541 C1555 C1569 \nC1598 C1763 C2127 C2151 C2152 C2158 \nC2159 C2160 C2174 C2185 C2188 C2199 \nC2202 C2205 C2206 C2207 C2208 C2209 \nC2210 C2212 C2214 C2215 C2217 C2218 \nC2227 C2408 C2426 C2427 C2431 C2432 \nC2433 C2442 C2448 C2451 C2457 C2460 \nC2464 C2466 C2469 C2475 C2548 C2552 \nC2556 C3049 C3050 C3051 C3052 C3055 \nC3056 C3062 C3081 C3082 C3083 C3084 \nC3085 C3086 C3087 C3089 C3090 C3092 \nC3093 C3094 C3105 C3119 C3137 C3138 \nC3139 C3140 C3141 C3142 C3143 C3145 \nC3146 C3147 C3149 C3150 C3263 C3267 \nC3343 C3347 C3492 C3493 C3500 C3501 \n964: C1218_=_C1226 ,C1218_=_C1255 ,C1218_=_C1269 ,C1218_=_C1283 ,C1218_=_C1312 ,\nC1218_=_C1507 ,C1218_=_C1515 ,C1218_=_C1541 ,C1218_=_C1555 ,C1218_=_C1569 ,C1218_=_C1598 ,\nC1218_=_C1763 ,C1218_=_C2205 ,C1218_=_C2206 ,C1218_=_C2207 ,C1218_=_C2208 ,C1218_=_C2209 ,\nC1218_=_C2210 ,C1218_=_C2212 ,C1218_=_C2214 ,C1218_=_C2215 ,C1218_=_C2217 ,C1218_=_C2218 ,\nC1226_=_C1255 ,C1226_=_C1269 ,C1226_=_C1283 ,C1226_=_C1312 ,C1226_=_C1507 ,C1226_=_C1515 ,\nC1226_=_C1541 ,C1226_=_C1555 ,C1226_=_C1569 ,C1226_=_C1598 ,C1226_=_C1763 ,C1226_=_C2205 ,\nC1226_=_C2206 ,C1226_=_C2207 ,C1226_=_C2208 ,C1226_=_C2209 ,C1226_=_C2210 ,C1226_=_C2212 ,\nC1226_=_C2214 ,C1226_=_C2215 ,C1226_=_C2217 ,C1226_=_C2218 ,C1255_=_C1269 ,C1255_=_C1283 ,\nC1255_=_C1312 ,C1255_=_C1507 ,C1255_=_C1515 ,C1255_=_C1541 ,C1255_=_C1555 ,C1255_=_C1569 ,\nC1255_=_C1598 ,C1255_=_C1763 ,C1255_=_C2205 ,C1255_=_C2206 ,C1255_=_C2207 ,C1255_=_C2208 ,\nC1255_=_C2209 ,C1255_=_C2210 ,C1255_=_C2212 ,C1255_=_C2214 ,C1255_=_C2215 ,C1255_=_C2217 ,\nC1255_=_C2218 ,C1269_=_C1283 ,C1269_=_C1312 ,C1269_=_C1507 ,C1269_=_C1515 ,C1269_=_C1541 ,\nC1269_=_C1555 ,C1269_=_C1569 ,C1269_=_C1598 ,C1269_=_C1763 ,C1269_=_C2205 ,C1269_=_C2206 ,\nC1269_=_C2207 ,C1269_=_C2208 ,C1269_=_C2209 ,C1269_=_C2210 ,C1269_=_C2212 ,C1269_=_C2214 ,\nC1269_=_C2215 ,C1269_=_C2217 ,C1269_=_C2218</w:t>
      </w:r>
    </w:p>
    <w:p>
      <w:pPr>
        <w:pStyle w:val="PreformattedText"/>
        <w:bidi w:val="0"/>
        <w:spacing w:before="0" w:after="0"/>
        <w:jc w:val="left"/>
        <w:rPr/>
      </w:pPr>
      <w:r>
        <w:rPr/>
        <w:t xml:space="preserve"> </w:t>
      </w:r>
      <w:r>
        <w:rPr/>
        <w:t>,C1283_=_C1312 ,C1283_=_C1507 ,C1283_=_C1515 ,\nC1283_=_C1541 ,C1283_=_C1555 ,C1283_=_C1569 ,C1283_=_C1598 ,C1283_=_C1763 ,C1283_=_C2205 ,\nC1283_=_C2206 ,C1283_=_C2207 ,C1283_=_C2208 ,C1283_=_C2209 ,C1283_=_C2210 ,C1283_=_C2212 ,\nC1283_=_C2214 ,C1283_=_C2215 ,C1283_=_C2217 ,C1283_=_C2218 ,C1312_=_C1507 ,C1312_=_C1515 ,\nC1312_=_C1541 ,C1312_=_C1555 ,C1312_=_C1569 ,C1312_=_C1598 ,C1312_=_C1763 ,C1312_=_C2205 ,\nC1312_=_C2206 ,C1312_=_C2207 ,C1312_=_C2208 ,C1312_=_C2209 ,C1312_=_C2210 ,C1312_=_C2212 ,\nC1312_=_C2214 ,C1312_=_C2215 ,C1312_=_C2217 ,C1312_=_C2218 ,C1507_=_C1515 ,C1507_=_C1541 ,\nC1507_=_C1555 ,C1507_=_C1569 ,C1507_=_C1598 ,C1507_=_C1763 ,C1507_=_C2205 ,C1507_=_C2206 ,\nC1507_=_C2207 ,C1507_=_C2208 ,C1507_=_C2209 ,C1507_=_C2210 ,C1507_=_C2212 ,C1507_=_C2214 ,\nC1507_=_C2215 ,C1507_=_C2217 ,C1507_=_C2218 ,C1515_=_C1541 ,C1515_=_C1555 ,C1515_=_C1569 ,\nC1515_=_C1598 ,C1515_=_C1763 ,C1515_=_C2205 ,C1515_=_C2206 ,C1515_=_C2207 ,C1515_=_C2208 ,\nC1515_=_C2209 ,C1515_=_C2210 ,C1515_=_C2212 ,C1515_=_C2214 ,C1515_=_C2215 ,C1515_=_C2217 ,\nC1515_=_C2218 ,C1541_=_C1555 ,C1541_=_C1569 ,C1541_=_C1598 ,C1541_=_C1763 ,C1541_=_C2205 ,\nC1541_=_C2206 ,C1541_=_C2207 ,C1541_=_C2208 ,C1541_=_C2209 ,C1541_=_C2210 ,C1541_=_C2212 ,\nC1541_=_C2214 ,C1541_=_C2215 ,C1541_=_C2217 ,C1541_=_C2218 ,C1555_=_C1569 ,C1555_=_C1598 ,\nC1555_=_C1763 ,C1555_=_C2205 ,C1555_=_C2206 ,C1555_=_C2207 ,C1555_=_C2208 ,C1555_=_C2209 ,\nC1555_=_C2210 ,C1555_=_C2212 ,C1555_=_C2214 ,C1555_=_C2215 ,C1555_=_C2217 ,C1555_=_C2218 ,\nC1569_=_C1598 ,C1569_=_C1763 ,C1569_=_C2205 ,C1569_=_C2206 ,C1569_=_C2207 ,C1569_=_C2208 ,\nC1569_=_C2209 ,C1569_=_C2210 ,C1569_=_C2212 ,C1569_=_C2214 ,C1569_=_C2215 ,C1569_=_C2217 ,\nC1569_=_C2218 ,C1598_=_C1763 ,C1598_=_C2205 ,C1598_=_C2206 ,C1598_=_C2207 ,C1598_=_C2208 ,\nC1598_=_C2209 ,C1598_=_C2210 ,C1598_=_C2212 ,C1598_=_C2214 ,C1598_=_C2215 ,C1598_=_C2217 ,\nC1598_=_C2218 ,C1763_=_C2205 ,C1763_=_C2206 ,C1763_=_C2207 ,C1763_=_C2208 ,C1763_=_C2209 ,\nC1763_=_C2210 ,C1763_=_C2212 ,C1763_=_C2214 ,C1763_=_C2215 ,C1763_=_C2217 ,C1763_=_C2218 ,\nC2127_=_C2158 ,C2127_=_C2408 ,C2127_=_C2431 ,C2127_=_C2464 ,C2127_=_C2548 ,C2127_=_C3049 ,\nC2127_=_C3050 ,C2127_=_C3051 ,C2127_=_C3052 ,C2127_=_C3055 ,C2127_=_C3056 ,C2151_=_C2152 ,\nC2151_=_C2159 ,C2151_=_C2185 ,C2151_=_C2199 ,C2151_=_C2227 ,C2151_=_C2426 ,C2151_=_C2432 ,\nC2151_=_C2448 ,C2151_=_C2457 ,C2151_=_C2466 ,C2151_=_C2475 ,C2151_=_C2552 ,C2151_=_C3081 ,\nC2151_=_C3082 ,C2151_=_C3083 ,C2151_=_C3084 ,C2151_=_C3085 ,C2151_=_C3086 ,C2151_=_C3087 ,\nC2151_=_C3089 ,C2151_=_C3090 ,C2151_=_C3092 ,C2151_=_C3093 ,C2151_=_C3094 ,C2152_=_C2160 ,\nC2152_=_C2174 ,C2152_=_C2188 ,C2152_=_C2202 ,C2152_=_C2427 ,C2152_=_C2433 ,C2152_=_C2442 ,\nC2152_=_C2451 ,C2152_=_C2460 ,C2152_=_C2469 ,C2152_=_C2556 ,C2152_=_C3137 ,C2152_=_C3138 ,\nC2152_=_C3139 ,C2152_=_C3140 ,C2152_=_C3141 ,C2152_=_C3142 ,C2152_=_C3143 ,C2152_=_C3145 ,\nC2152_=_C3146 ,C2152_=_C3147 ,C2152_=_C3149 ,C2152_=_C3150 ,C2158_=_C2159 ,C2158_=_C2160 ,\nC2158_=_C2408 ,C2158_=_C2431 ,C2158_=_C2464 ,C2158_=_C2548 ,C2158_=_C3049 ,C2158_=_C3050 ,\nC2158_=_C3051 ,C2158_=_C3052 ,C2158_=_C3055 ,C2158_=_C3056 ,C2159_=_C2160 ,C2159_=_C2185 ,\nC2159_=_C2199 ,C2159_=_C2227 ,C2159_=_C2426 ,C2159_=_C2432 ,C2159_=_C2448 ,C2159_=_C2457 ,\nC2159_=_C2466 ,C2159_=_C2475 ,C2159_=_C2552 ,C2159_=_C3081 ,C2159_=_C3082 ,C2159_=_C3083 ,\nC2159_=_C3084 ,C2159_=_C3085 ,C2159_=_C3086 ,C2159_=_C3087 ,C2159_=_C3089 ,C2159_=_C3090 ,\nC2159_=_C3092 ,C2159_=_C3093 ,C2159_=_C3094 ,C2160_=_C2174 ,C2160_=_C2188 ,C2160_=_C2202 ,\nC2160_=_C2427 ,C2160_=_C2433 ,C2160_=_C2442 ,C2160_=_C2451 ,C2160_=_C2460 ,C2160_=_C2469 ,\nC2160_=_C2556 ,C2160_=_C3137 ,C2160_=_C3138 ,C2160_=_C3139 ,C2160_=_C3140 ,C2160_=_C3141 ,\nC2160_=_C3142 ,C2160_=_C3143 ,C2160_=_C3145 ,C2160_=_C3146 ,C2160_=_C3147 ,C2160_=_C3149 ,\nC2160_=_C3150 ,C2174_=_C2188 ,C2174_=_C2202 ,C2174_=_C2427 ,C2174_=_C2433 ,C2174_=_C2442 ,\nC2174_=_C2451 ,C2174_=_C2460 ,C2174_=_C2469 ,C2174_=_C2556 ,C2174_=_C3137 ,C2174_=_C3138 ,\nC2174_=_C3139 ,C2174_=_C3140 ,C2174_=_C3141 ,C2174_=_C3142 ,C2174_=_C3143 ,C2174_=_C3145 ,\nC2174_=_C3146 ,C2174_=_C3147 ,C2174_=_C3149 ,C2174_=_C3150 ,C2185_=_C2188 ,C2185_=_C2199 ,\nC2185_=_C2227 ,C2185_=_C2426 ,C2185_=_C2432 ,C2185_=_C2448 ,C2185_=_C2457 ,C2185_=_C2466 ,\nC2185_=_C2475 ,C2185_=_C2552 ,C2185_=_C3081 ,C2185_=_C3082 ,C2185_=_C3083 ,C2185_=_C3084 ,\nC2185_=_C3085 ,C2185_=_C3086 ,C2185_=_C3087 ,C2185_=_C3089 ,C2185_=_C3090 ,C2185_=_C3092 ,\nC2185_=_C3093 ,C2185_=_C3094 ,C2188_=_C2202 ,C2188_=_C2427 ,C2188_=_C2433 ,C2188_=_C2442 ,\nC2188_=_C2451 ,C2188_=_C2460 ,C2188_=_C2469 ,C2188_=_C2556 ,C2188_=_C3137 ,C2188_=_C3138 ,\nC2188_=_C3139 ,C2188_=_C3140 ,C2188_=_C3141 ,C2188_=_C3142 ,C2188_=_C3143 ,C2188_=_C3145 ,\nC2188_=_C3146 ,C2188_=_C3147 ,C2188_=_C3149 ,C2188_=_C3150 ,C2199_=_C2202 ,C2199_=_C2227 ,\nC2199_=_C2426 ,C2199_=_C2432 ,C2199_=_C2448 ,C2199_=_C2457 ,C2199_=_C2466 ,C2199_=_C2475 ,\nC2199_=_C2552 ,C2199_=_C3081 ,C2199_=_C3082 ,C2199_=_C3083 ,C2199_=_C3084 ,C2199_=_C3085 ,\nC2199_=_C3086 ,C2199_=_C3087 ,C2199_=_C3089 ,C2199_=_C3090 ,C2199_=_C3092 ,C2199_=_C3093 ,\nC2199_=_C3094 ,C2202_=_C2427 ,C2202_=_C2433 ,C2202_=_C2442 ,C2202_=_C2451 ,C2202_=_C2460 ,\nC2202_=_C2469 ,C2202_=_C2556 ,C2202_=_C3137 ,C2202_=_C3138 ,C2202_=_C3139 ,C2202_=_C3140 ,\nC2202_=_C3141 ,C2202_=_C3142 ,C2202_=_C3143 ,C2202_=_C3145 ,C2202_=_C3146 ,C2202_=_C3147 ,\nC2202_=_C3149 ,C2202_=_C3150 ,C2205_=_C2206 ,C2205_=_C2207 ,C2205_=_C2208 ,C2205_=_C2209 ,\nC2205_=_C2210 ,C2205_=_C2212 ,C2205_=_C2214 ,C2205_=_C2215 ,C2205_=_C2217 ,C2205_=_C2218 ,\nC2206_=_C2207 ,C2206_=_C2208 ,C2206_=_C2209 ,C2206_=_C2210 ,C2206_=_C2212 ,C2206_=_C2214 ,\nC2206_=_C2215 ,C2206_=_C2217 ,C2206_=_C2218 ,C2207_=_C2208 ,C2207_=_C2209 ,C2207_=_C2210 ,\nC2207_=_C2212 ,C2207_=_C2214 ,C2207_=_C2215 ,C2207_=_C2217 ,C2207_=_C2218 ,C2208_=_C2209 ,\nC2208_=_C2210 ,C2208_=_C2212 ,C2208_=_C2214 ,C2208_=_C2215 ,C2208_=_C2217 ,C2208_=_C2218 ,\nC2209_=_C2210 ,C2209_=_C2212 ,C2209_=_C2214 ,C2209_=_C2215 ,C2209_=_C2217 ,C2209_=_C2218 ,\nC2210_=_C2212 ,C2210_=_C2214 ,C2210_=_C2215 ,C2210_=_C2217 ,C2210_=_C2218 ,C2212_=_C2214 ,\nC2212_=_C2215 ,C2212_=_C2217 ,C2212_=_C2218 ,C2212_=_C3062 ,C2214_=_C2215 ,C2214_=_C2217 ,\nC2214_=_C2218 ,C2214_=_C3105 ,C2215_=_C2217 ,C2215_=_C2218 ,C2215_=_C3119 ,C2217_=_C2218 ,\nC2227_=_C2426 ,C2227_=_C2432 ,C2227_=_C2448 ,C2227_=_C2457 ,C2227_=_C2466 ,C2227_=_C2475 ,\nC2227_=_C2552 ,C2227_=_C3081 ,C2227_=_C3082 ,C2227_=_C3083 ,C2227_=_C3084 ,C2227_=_C3085 ,\nC2227_=_C3086 ,C2227_=_C3087 ,C2227_=_C3089 ,C2227_=_C3090 ,C2227_=_C3092 ,C2227_=_C3093 ,\nC2227_=_C3094 ,C2408_=_C2431 ,C2408_=_C2464 ,C2408_=_C2548 ,C2408_=_C3049 ,C2408_=_C3050 ,\nC2408_=_C3051 ,C2408_=_C3052 ,C2408_=_C3055 ,C2408_=_C3056 ,C2426_=_C2427 ,C2426_=_C2432 ,\nC2426_=_C2448 ,C2426_=_C2457 ,C2426_=_C2466 ,C2426_=_C2475 ,C2426_=_C2552 ,C2426_=_C3081 ,\nC2426_=_C3082 ,C2426_=_C3083 ,C2426_=_C3084 ,C2426_=_C3085 ,C2426_=_C3086 ,C2426_=_C3087 ,\nC2426_=_C3089 ,C2426_=_C3090 ,C2426_=_C3092 ,C2426_=_C3093 ,C2426_=_C3094 ,C2427_=_C2433 ,\nC2427_=_C2442 ,C2427_=_C2451 ,C2427_=_C2460 ,C2427_=_C2469 ,C2427_=_C2556 ,C2427_=_C3137 ,\nC2427_=_C3138 ,C2427_=_C3139 ,C2427_=_C3140 ,C2427_=_C3141 ,C2427_=_C3142 ,C2427_=_C3143 ,\nC2427_=_C3145 ,C2427_=_C3146 ,C2427_=_C3147 ,C2427_=_C3149 ,C2427_=_C3150 ,C2431_=_C2432 ,\nC2431_=_C2433 ,C2431_=_C2464 ,C2431_=_C2548 ,C2431_=_C3049 ,C2431_=_C3050 ,C2431_=_C3051 ,\nC2431_=_C3052 ,C2431_=_C3055 ,C2431_=_C3056 ,C2432_=_C2433 ,C2432_=_C2448 ,C2432_=_C2457 ,\nC2432_=_C2466 ,C2432_=_C2475 ,C2432_=_C2552 ,C2432_=_C3081 ,C2432_=_C3082 ,C2432_=_C3083 ,\nC2432_=_C3084 ,C2432_=_C3085 ,C2432_=_C3086 ,C2432_=_C3087 ,C2432_=_C3089 ,C2432_=_C3090 ,\nC2432_=_C3092 ,C2432_=_C3093 ,C2432_=_C3094 ,C2433_=_C2442 ,C2433_=_C2451 ,C2433_=_C2460 ,\nC2433_=_C2469 ,C2433_=_C2556 ,C2433_=_C3137 ,C2433_=_C3138 ,C2433_=_C3139 ,C2433_=_C3140 ,\nC2433_=_C3141 ,C2433_=_C3142 ,C2433_=_C3143 ,C2433_=_C3145 ,C2433_=_C3146 ,C2433_=_C3147 ,\nC2433_=_C3149 ,C2433_=_C3150 ,C2442_=_C2451 ,C2442_=_C2460 ,C2442_=_C2469 ,C2442_=_C2556 ,\nC2442_=_C3137 ,C2442_=_C3138 ,C2442_=_C3139 ,C2442_=_C3140 ,C2442_=_C3141 ,C2442_=_C3142 ,\nC2442_=_C3143 ,C2442_=_C3145 ,C2442_=_C3146 ,C2442_=_C3147 ,C2442_=_C3149 ,C2442_=_C3150 ,\nC2448_=_C2451 ,C2448_=_C2457 ,C2448_=_C2466 ,C2448_=_C2475 ,C2448_=_C2552 ,C2448_=_C3081 ,\nC2448_=_C3082 ,C2448_=_C3083 ,C2448_=_C3084 ,C2448_=_C3085 ,C2448_=_C3086 ,C2448_=_C3087 ,\nC2448_=_C3089 ,C2448_=_C3090 ,C2448_=_C3092 ,C2448_=_C3093 ,C2448_=_C3094 ,C2451_=_C2460 ,\nC2451_=_C2469 ,C2451_=_C2556 ,C2451_=_C3137 ,C2451_=_C3138 ,C2451_=_C3139 ,C2451_=_C3140 ,\nC2451_=_C3141 ,C2451_=_C3142 ,C2451_=_C3143 ,C2451_=_C3145 ,C2451_=_C3146 ,C2451_=_C3147 ,\nC2451_=_C3149 ,C2451_=_C3150 ,C2457_=_C2460 ,C2457_=_C2466 ,C2457_=_C2475 ,C2457_=_C2552 ,\nC2457_=_C3081 ,C2457_=_C3082 ,C2457_=_C3083 ,C2457_=_C3084 ,C2457_=_C3085 ,C2457_=_C3086 ,\nC2457_=_C3087 ,C2457_=_C3089 ,C2457_=_C3090 ,C2457_=_C3092 ,C2457_=_C3093 ,C2457_=_C3094 ,\nC2460_=_C2469 ,C2460_=_C2556 ,C2460_=_C3137 ,C2460_=_C3138 ,C2460_=_C3139 ,C2460_=_C3140 ,\nC2460_=_C3141 ,C2460_=_C3142 ,C2460_=_C3143 ,C2460_=_C3145 ,C2460_=_C3146 ,C2460_=_C3147 ,\nC2460_=_C3149 ,C2460_=_C3150 ,C2464_=_C2466 ,C2464_=_C2469 ,C2464_=_C2548 ,C2464_=_C3049 ,\nC2464_=_C3050 ,C2464_=_C3051 ,C2464_=_C3052 ,C2464_=_C3055 ,C2464_=_C3056 ,C2466_=_C2469 ,\nC2466_=_C2475 ,C2466_=_C2552 ,C2466_=_C3081 ,C2466_=_C3082 ,C2466_=_C3083 ,C2466_=_C3084 ,\nC2466_=_C3085 ,C2466_=_C3086 ,C2466_=_C3087 ,C2466_=_C3089 ,C2466_=_C3090 ,C2466_=_C3092 ,\nC2466_=_C3093 ,C2466_=_C3094 ,C2469_=_C2556 ,C2469_=_C3137 ,C2469_=_C3138 ,C2469_=_C3139 ,\nC2469_=_C3140 ,C2469_=_C3141 ,C2469_=_C3142 ,C2469_=_C3143 ,C2469_=_C3145 ,C2469_=_C3146 ,\nC2469_=_C3147 ,C2469_=_C3149 ,C2469_=_C3150 ,C2475_=_C2552 ,C2475_=_C3081 ,C2475_=_C3082 ,\nC2475_=_C3083 ,C2475_=_C3084 ,C2475_=_C3085 ,C2475_=_C3086 ,C2475_=_C3087 ,C2475_=_C3089 ,\nC2475_=_C3090</w:t>
      </w:r>
    </w:p>
    <w:p>
      <w:pPr>
        <w:pStyle w:val="PreformattedText"/>
        <w:bidi w:val="0"/>
        <w:spacing w:before="0" w:after="0"/>
        <w:jc w:val="left"/>
        <w:rPr/>
      </w:pPr>
      <w:r>
        <w:rPr/>
        <w:t xml:space="preserve"> </w:t>
      </w:r>
      <w:r>
        <w:rPr/>
        <w:t>,C2475_=_C3092 ,C2475_=_C3093 ,C2475_=_C3094 ,C2548_=_C2552 ,C2548_=_C2556 ,\nC2548_=_C3049 ,C2548_=_C3050 ,C2548_=_C3051 ,C2548_=_C3052 ,C2548_=_C3055 ,C2548_=_C3056 ,\nC2552_=_C2556 ,C2552_=_C3081 ,C2552_=_C3082 ,C2552_=_C3083 ,C2552_=_C3084 ,C2552_=_C3085 ,\nC2552_=_C3086 ,C2552_=_C3087 ,C2552_=_C3089 ,C2552_=_C3090 ,C2552_=_C3092 ,C2552_=_C3093 ,\nC2552_=_C3094 ,C2556_=_C3137 ,C2556_=_C3138 ,C2556_=_C3139 ,C2556_=_C3140 ,C2556_=_C3141 ,\nC2556_=_C3142 ,C2556_=_C3143 ,C2556_=_C3145 ,C2556_=_C3146 ,C2556_=_C3147 ,C2556_=_C3149 ,\nC2556_=_C3150 ,C3049_=_C3050 ,C3049_=_C3051 ,C3049_=_C3052 ,C3049_=_C3055 ,C3049_=_C3056 ,\nC3050_=_C3051 ,C3050_=_C3052 ,C3050_=_C3055 ,C3050_=_C3056 ,C3050_=_C3082 ,C3050_=_C3138 ,\nC3051_=_C3052 ,C3051_=_C3055 ,C3051_=_C3056 ,C3051_=_C3085 ,C3051_=_C3142 ,C3052_=_C3055 ,\nC3052_=_C3056 ,C3055_=_C3056 ,C3055_=_C3093 ,C3055_=_C3149 ,C3056_=_C3094 ,C3056_=_C3150 ,\nC3062_=_C3105 ,C3062_=_C3119 ,C3062_=_C3267 ,C3062_=_C3347 ,C3062_=_C3500 ,C3062_=_C3501 ,\nC3081_=_C3082 ,C3081_=_C3083 ,C3081_=_C3084 ,C3081_=_C3085 ,C3081_=_C3086 ,C3081_=_C3087 ,\nC3081_=_C3089 ,C3081_=_C3090 ,C3081_=_C3092 ,C3081_=_C3093 ,C3081_=_C3094 ,C3081_=_C3137 ,\nC3082_=_C3083 ,C3082_=_C3084 ,C3082_=_C3085 ,C3082_=_C3086 ,C3082_=_C3087 ,C3082_=_C3089 ,\nC3082_=_C3090 ,C3082_=_C3092 ,C3082_=_C3093 ,C3082_=_C3094 ,C3082_=_C3138 ,C3083_=_C3084 ,\nC3083_=_C3085 ,C3083_=_C3086 ,C3083_=_C3087 ,C3083_=_C3089 ,C3083_=_C3090 ,C3083_=_C3092 ,\nC3083_=_C3093 ,C3083_=_C3094 ,C3083_=_C3140 ,C3084_=_C3085 ,C3084_=_C3086 ,C3084_=_C3087 ,\nC3084_=_C3089 ,C3084_=_C3090 ,C3084_=_C3092 ,C3084_=_C3093 ,C3084_=_C3094 ,C3084_=_C3141 ,\nC3085_=_C3086 ,C3085_=_C3087 ,C3085_=_C3089 ,C3085_=_C3090 ,C3085_=_C3092 ,C3085_=_C3093 ,\nC3085_=_C3094 ,C3085_=_C3142 ,C3086_=_C3087 ,C3086_=_C3089 ,C3086_=_C3090 ,C3086_=_C3092 ,\nC3086_=_C3093 ,C3086_=_C3094 ,C3087_=_C3089 ,C3087_=_C3090 ,C3087_=_C3092 ,C3087_=_C3093 ,\nC3087_=_C3094 ,C3087_=_C3143 ,C3089_=_C3090 ,C3089_=_C3092 ,C3089_=_C3093 ,C3089_=_C3094 ,\nC3089_=_C3146 ,C3090_=_C3092 ,C3090_=_C3093 ,C3090_=_C3094 ,C3090_=_C3147 ,C3092_=_C3093 ,\nC3092_=_C3094 ,C3093_=_C3094 ,C3093_=_C3149 ,C3094_=_C3150 ,C3105_=_C3119 ,C3105_=_C3267 ,\nC3105_=_C3347 ,C3105_=_C3500 ,C3105_=_C3501 ,C3119_=_C3267 ,C3119_=_C3347 ,C3119_=_C3500 ,\nC3119_=_C3501 ,C3137_=_C3138 ,C3137_=_C3139 ,C3137_=_C3140 ,C3137_=_C3141 ,C3137_=_C3142 ,\nC3137_=_C3143 ,C3137_=_C3145 ,C3137_=_C3146 ,C3137_=_C3147 ,C3137_=_C3149 ,C3137_=_C3150 ,\nC3138_=_C3139 ,C3138_=_C3140 ,C3138_=_C3141 ,C3138_=_C3142 ,C3138_=_C3143 ,C3138_=_C3145 ,\nC3138_=_C3146 ,C3138_=_C3147 ,C3138_=_C3149 ,C3138_=_C3150 ,C3139_=_C3140 ,C3139_=_C3141 ,\nC3139_=_C3142 ,C3139_=_C3143 ,C3139_=_C3145 ,C3139_=_C3146 ,C3139_=_C3147 ,C3139_=_C3149 ,\nC3139_=_C3150 ,C3140_=_C3141 ,C3140_=_C3142 ,C3140_=_C3143 ,C3140_=_C3145 ,C3140_=_C3146 ,\nC3140_=_C3147 ,C3140_=_C3149 ,C3140_=_C3150 ,C3141_=_C3142 ,C3141_=_C3143 ,C3141_=_C3145 ,\nC3141_=_C3146 ,C3141_=_C3147 ,C3141_=_C3149 ,C3141_=_C3150 ,C3142_=_C3143 ,C3142_=_C3145 ,\nC3142_=_C3146 ,C3142_=_C3147 ,C3142_=_C3149 ,C3142_=_C3150 ,C3143_=_C3145 ,C3143_=_C3146 ,\nC3143_=_C3147 ,C3143_=_C3149 ,C3143_=_C3150 ,C3145_=_C3146 ,C3145_=_C3147 ,C3145_=_C3149 ,\nC3145_=_C3150 ,C3146_=_C3147 ,C3146_=_C3149 ,C3146_=_C3150 ,C3147_=_C3149 ,C3147_=_C3150 ,\nC3149_=_C3150 ,C3263_=_C3267 ,C3263_=_C3343 ,C3263_=_C3492 ,C3263_=_C3493 ,C3267_=_C3347 ,\nC3267_=_C3500 ,C3267_=_C3501 ,C3343_=_C3347 ,C3343_=_C3492 ,C3343_=_C3493 ,C3347_=_C3500 ,\nC3347_=_C3501 ,C3492_=_C3493 ,C3492_=_C3500 ,C3493_=_C3501 ,C3500_=_C3501 ,"];287[shape=box, label="id:287 level: 5\n101: C454 C465 C527 C547 C588 \nC608 C845 C852 C888 C898 C919 \nC929 C1012 C1186 C1194 C1253 C1282 \nC1296 C1310 C1475 C1483 C1539 C1565 \nC1566 C1567 C1569 C1570 C1571 C1572 \nC1573 C1574 C1575 C1576 C1577 C1578 \nC1582 C1596 C1761 C2096 C2120 C2126 \nC2128 C2172 C2177 C2178 C2179 C2180 \nC2181 C2182 C2183 C2184 C2185 C2186 \nC2187 C2188 C2189 C2190 C2215 C2229 \nC2385 C2403 C2407 C2409 C2440 C2446 \nC2449 C2468 C2477 C2544 C2554 C3017 \nC3018 C3019 C3020 C3023 C3024 C3030 \nC3052 C3089 C3109 C3110 C3111 C3112 \nC3113 C3114 C3115 C3117 C3119 C3120 \nC3121 C3122 C3132 C3146 C3259 C3265 \nC3339 C3345 C3484 C3485 C3496 C3497 \n1098: C454_=_C465( C454 C465 ) C454_=_C527( C454 C527 ) C454_=_C547( C454 C547 ) C454_=_C588( C454 C588 ) C454_=_C608( C454 C608 ) \nC454_=_C845( C454 C845 ) C454_=_C852( C454 C852 ) C454_=_C888( C454 C888 ) C454_=_C898( C454 C898 ) C454_=_C919( C454 C919 ) C454_=_C929( C454 C929 ) \nC454_=_C1012( C454 C1012 ) C454_=_C1565( C454 C1565 ) C454_=_C1566( C454 C1566 ) C454_=_C1567( C454 C1567 ) C454_=_C1569( C454 C1569 ) C454_=_C1570( C454 C1570 ) \nC454_=_C1571( C454 C1571 ) C454_=_C1572( C454 C1572 ) C454_=_C1573( C454 C1573 ) C454_=_C1574( C454 C1574 ) C454_=_C1575( C454 C1575 ) C454_=_C1576( C454 C1576 ) \nC454_=_C1577( C454 C1577 ) C454_=_C1578( C454 C1578 ) C465_=_C527( C465 C527 ) C465_=_C547( C465 C547 ) C465_=_C588( C465 C588 ) C465_=_C608( C465 C608 ) \nC465_=_C845( C465 C845 ) C465_=_C852( C465 C852 ) C465_=_C888( C465 C888 ) C465_=_C898( C465 C898 ) C465_=_C919( C465 C919 ) C465_=_C929( C465 C929 ) \nC465_=_C1012( C465 C1012 ) C465_=_C1565( C465 C1565 ) C465_=_C1566( C465 C1566 ) C465_=_C1567( C465 C1567 ) C465_=_C1569( C465 C1569 ) C465_=_C1570( C465 C1570 ) \nC465_=_C1571( C465 C1571 ) C465_=_C1572( C465 C1572 ) C465_=_C1573( C465 C1573 ) C465_=_C1574( C465 C1574 ) C465_=_C1575( C465 C1575 ) C465_=_C1576( C465 C1576 ) \nC465_=_C1577( C465 C1577 ) C465_=_C1578( C465 C1578 ) C527_=_C547( C527 C547 ) C527_=_C588( C527 C588 ) C527_=_C608( C527 C608 ) C527_=_C845( C527 C845 ) \nC527_=_C852( C527 C852 ) C527_=_C888( C527 C888 ) C527_=_C898( C527 C898 ) C527_=_C919( C527 C919 ) C527_=_C929( C527 C929 ) C527_=_C1012( C527 C1012 ) \nC527_=_C1565( C527 C1565 ) C527_=_C1566( C527 C1566 ) C527_=_C1567( C527 C1567 ) C527_=_C1569( C527 C1569 ) C527_=_C1570( C527 C1570 ) C527_=_C1571( C527 C1571 ) \nC527_=_C1572( C527 C1572 ) C527_=_C1573( C527 C1573 ) C527_=_C1574( C527 C1574 ) C527_=_C1575( C527 C1575 ) C527_=_C1576( C527 C1576 ) C527_=_C1577( C527 C1577 ) \nC527_=_C1578( C527 C1578 ) C547_=_C588( C547 C588 ) C547_=_C608( C547 C608 ) C547_=_C845( C547 C845 ) C547_=_C852( C547 C852 ) C547_=_C888( C547 C888 ) \nC547_=_C898( C547 C898 ) C547_=_C919( C547 C919 ) C547_=_C929( C547 C929 ) C547_=_C1012( C547 C1012 ) C547_=_C1565( C547 C1565 ) C547_=_C1566( C547 C1566 ) \nC547_=_C1567( C547 C1567 ) C547_=_C1569( C547 C1569 ) C547_=_C1570( C547 C1570 ) C547_=_C1571( C547 C1571 ) C547_=_C1572( C547 C1572 ) C547_=_C1573( C547 C1573 ) \nC547_=_C1574( C547 C1574 ) C547_=_C1575( C547 C1575 ) C547_=_C1576( C547 C1576 ) C547_=_C1577( C547 C1577 ) C547_=_C1578( C547 C1578 ) C588_=_C608( C588 C608 ) \nC588_=_C845( C588 C845 ) C588_=_C852( C588 C852 ) C588_=_C888( C588 C888 ) C588_=_C898( C588 C898 ) C588_=_C919( C588 C919 ) C588_=_C929( C588 C929 ) \nC588_=_C1012( C588 C1012 ) C588_=_C1565( C588 C1565 ) C588_=_C1566( C588 C1566 ) C588_=_C1567( C588 C1567 ) C588_=_C1569( C588 C1569 ) C588_=_C1570( C588 C1570 ) \nC588_=_C1571( C588 C1571 ) C588_=_C1572( C588 C1572 ) C588_=_C1573( C588 C1573 ) C588_=_C1574( C588 C1574 ) C588_=_C1575( C588 C1575 ) C588_=_C1576( C588 C1576 ) \nC588_=_C1577( C588 C1577 ) C588_=_C1578( C588 C1578 ) C608_=_C845( C608 C845 ) C608_=_C852( C608 C852 ) C608_=_C888( C608 C888 ) C608_=_C898( C608 C898 ) \nC608_=_C919( C608 C919 ) C608_=_C929( C608 C929 ) C608_=_C1012( C608 C1012 ) C608_=_C1565( C608 C1565 ) C608_=_C1566( C608 C1566 ) C608_=_C1567( C608 C1567 ) \nC608_=_C1569( C608 C1569 ) C608_=_C1570( C608 C1570 ) C608_=_C1571( C608 C1571 ) C608_=_C1572( C608 C1572 ) C608_=_C1573( C608 C1573 ) C608_=_C1574( C608 C1574 ) \nC608_=_C1575( C608 C1575 ) C608_=_C1576( C608 C1576 ) C608_=_C1577( C608 C1577 ) C608_=_C1578( C608 C1578 ) C845_=_C852( C845 C852 ) C845_=_C888( C845 C888 ) \nC845_=_C898( C845 C898 ) C845_=_C919( C845 C919 ) C845_=_C929( C845 C929 ) C845_=_C1012( C845 C1012 ) C845_=_C1565( C845 C1565 ) C845_=_C1566( C845 C1566 ) \nC845_=_C1567( C845 C1567 ) C845_=_C1569( C845 C1569 ) C845_=_C1570( C845 C1570 ) C845_=_C1571( C845 C1571 ) C845_=_C1572( C845 C1572 ) C845_=_C1573( C845 C1573 ) \nC845_=_C1574( C845 C1574 ) C845_=_C1575( C845 C1575 ) C845_=_C1576( C845 C1576 ) C845_=_C1577( C845 C1577 ) C845_=_C1578( C845 C1578 ) C852_=_C888( C852 C888 ) \nC852_=_C898( C852 C898 ) C852_=_C919( C852 C919 ) C852_=_C929( C852 C929 ) C852_=_C1012( C852 C1012 ) C852_=_C1565( C852 C1565 ) C852_=_C1566( C852 C1566 ) \nC852_=_C1567( C852 C1567 ) C852_=_C1569( C852 C1569 ) C852_=_C1570( C852 C1570 ) C852_=_C1571( C852 C1571 ) C852_=_C1572( C852 C1572 ) C852_=_C1573( C852 C1573 ) \nC852_=_C1574( C852 C1574 ) C852_=_C1575( C852 C1575 ) C852_=_C1576( C852 C1576 ) C852_=_C1577( C852 C1577 ) C852_=_C1578( C852 C1578 ) C888_=_C898( C888 C898 ) \nC888_=_C919( C888 C919 ) C888_=_C929( C888 C929 ) C888_=_C1012( C888 C1012 ) C888_=_C1565( C888 C1565 ) C888_=_C1566( C888 C1566 ) C888_=_C1567( C888 C1567 ) \nC888_=_C1569( C888 C1569 ) C888_=_C1570( C888 C1570 ) C888_=_C1571( C888 C1571 ) C888_=_C1572( C888 C1572 ) C888_=_C1573( C888 C1573 ) C888_=_C1574( C888 C1574 ) \nC888_=_C1575( C888 C1575 ) C888_=_C1576( C888 C1576 ) C888_=_C1577( C888 C1577 ) C888_=_C1578( C888 C1578 ) C898_=_C919( C898 C919 ) C898_=_C929( C898 C929 ) \nC898_=_C1012( C898 C1012 ) C898_=_C1565( C898 C1565 ) C898_=_C1566( C898 C1566 ) C898_=_C1567( C898 C1567 ) C898_=_C1569( C898 C1569 ) C898_=_C1570( C898 C1570 ) \nC898_=_C1571( C898 C1571 ) C898_=_C1572( C898 C1572 ) C898_=_C1573( C898 C1573 ) C898_=_C1574( C898 C1574 ) C898_=_C1575( C898 C1575 ) C898_=_C1576( C898 C1576 ) \nC898_=_C1577( C898 C1577 ) C898_=_C1578( C898 C1578 ) C919_=_C929( C919 C929 ) C919_=_C1012( C919 C1012 ) C919_=_C1565( C919 C1565 ) C919_=_C1566( C919 C1566 ) \nC919_=_C1567( C919 C1567 ) C919_=_C1569( C919 C1569 ) C919_=_C1570( C919 C1570 )</w:t>
      </w:r>
    </w:p>
    <w:p>
      <w:pPr>
        <w:pStyle w:val="PreformattedText"/>
        <w:bidi w:val="0"/>
        <w:spacing w:before="0" w:after="0"/>
        <w:jc w:val="left"/>
        <w:rPr/>
      </w:pPr>
      <w:r>
        <w:rPr/>
        <w:t xml:space="preserve"> </w:t>
      </w:r>
      <w:r>
        <w:rPr/>
        <w:t>C919_=_C1571( C919 C1571 ) C919_=_C1572( C919 C1572 ) C919_=_C1573( C919 C1573 ) \nC919_=_C1574( C919 C1574 ) C919_=_C1575( C919 C1575 ) C919_=_C1576( C919 C1576 ) C919_=_C1577( C919 C1577 ) C919_=_C1578( C919 C1578 ) C929_=_C1012( C929 C1012 ) \nC929_=_C1565( C929 C1565 ) C929_=_C1566( C929 C1566 ) C929_=_C1567( C929 C1567 ) C929_=_C1569( C929 C1569 ) C929_=_C1570( C929 C1570 ) C929_=_C1571( C929 C1571 ) \nC929_=_C1572( C929 C1572 ) C929_=_C1573( C929 C1573 ) C929_=_C1574( C929 C1574 ) C929_=_C1575( C929 C1575 ) C929_=_C1576( C929 C1576 ) C929_=_C1577( C929 C1577 ) \nC929_=_C1578( C929 C1578 ) C1012_=_C1565( C1012 C1565 ) C1012_=_C1566( C1012 C1566 ) C1012_=_C1567( C1012 C1567 ) C1012_=_C1569( C1012 C1569 ) C1012_=_C1570( C1012 C1570 ) \nC1012_=_C1571( C1012 C1571 ) C1012_=_C1572( C1012 C1572 ) C1012_=_C1573( C1012 C1573 ) C1012_=_C1574( C1012 C1574 ) C1012_=_C1575( C1012 C1575 ) C1012_=_C1576( C1012 C1576 ) \nC1012_=_C1577( C1012 C1577 ) C1012_=_C1578( C1012 C1578 ) C1186_=_C1194( C1186 C1194 ) C1186_=_C1253( C1186 C1253 ) C1186_=_C1282( C1186 C1282 ) C1186_=_C1296( C1186 C1296 ) \nC1186_=_C1310( C1186 C1310 ) C1186_=_C1475( C1186 C1475 ) C1186_=_C1483( C1186 C1483 ) C1186_=_C1539( C1186 C1539 ) C1186_=_C1582( C1186 C1582 ) C1186_=_C1596( C1186 C1596 ) \nC1186_=_C1761( C1186 C1761 ) C1186_=_C2177( C1186 C2177 ) C1186_=_C2178( C1186 C2178 ) C1186_=_C2179( C1186 C2179 ) C1186_=_C2180( C1186 C2180 ) C1186_=_C2181( C1186 C2181 ) \nC1186_=_C2182( C1186 C2182 ) C1186_=_C2183( C1186 C2183 ) C1186_=_C2184( C1186 C2184 ) C1186_=_C2185( C1186 C2185 ) C1186_=_C2186( C1186 C2186 ) C1186_=_C2187( C1186 C2187 ) \nC1186_=_C2188( C1186 C2188 ) C1186_=_C2189( C1186 C2189 ) C1186_=_C2190( C1186 C2190 ) C1194_=_C1253( C1194 C1253 ) C1194_=_C1282( C1194 C1282 ) C1194_=_C1296( C1194 C1296 ) \nC1194_=_C1310( C1194 C1310 ) C1194_=_C1475( C1194 C1475 ) C1194_=_C1483( C1194 C1483 ) C1194_=_C1539( C1194 C1539 ) C1194_=_C1582( C1194 C1582 ) C1194_=_C1596( C1194 C1596 ) \nC1194_=_C1761( C1194 C1761 ) C1194_=_C2177( C1194 C2177 ) C1194_=_C2178( C1194 C2178 ) C1194_=_C2179( C1194 C2179 ) C1194_=_C2180( C1194 C2180 ) C1194_=_C2181( C1194 C2181 ) \nC1194_=_C2182( C1194 C2182 ) C1194_=_C2183( C1194 C2183 ) C1194_=_C2184( C1194 C2184 ) C1194_=_C2185( C1194 C2185 ) C1194_=_C2186( C1194 C2186 ) C1194_=_C2187( C1194 C2187 ) \nC1194_=_C2188( C1194 C2188 ) C1194_=_C2189( C1194 C2189 ) C1194_=_C2190( C1194 C2190 ) C1253_=_C1282( C1253 C1282 ) C1253_=_C1296( C1253 C1296 ) C1253_=_C1310( C1253 C1310 ) \nC1253_=_C1475( C1253 C1475 ) C1253_=_C1483( C1253 C1483 ) C1253_=_C1539( C1253 C1539 ) C1253_=_C1582( C1253 C1582 ) C1253_=_C1596( C1253 C1596 ) C1253_=_C1761( C1253 C1761 ) \nC1253_=_C2177( C1253 C2177 ) C1253_=_C2178( C1253 C2178 ) C1253_=_C2179( C1253 C2179 ) C1253_=_C2180( C1253 C2180 ) C1253_=_C2181( C1253 C2181 ) C1253_=_C2182( C1253 C2182 ) \nC1253_=_C2183( C1253 C2183 ) C1253_=_C2184( C1253 C2184 ) C1253_=_C2185( C1253 C2185 ) C1253_=_C2186( C1253 C2186 ) C1253_=_C2187( C1253 C2187 ) C1253_=_C2188( C1253 C2188 ) \nC1253_=_C2189( C1253 C2189 ) C1253_=_C2190( C1253 C2190 ) C1282_=_C1296( C1282 C1296 ) C1282_=_C1310( C1282 C1310 ) C1282_=_C1475( C1282 C1475 ) C1282_=_C1483( C1282 C1483 ) \nC1282_=_C1539( C1282 C1539 ) C1282_=_C1582( C1282 C1582 ) C1282_=_C1596( C1282 C1596 ) C1282_=_C1761( C1282 C1761 ) C1282_=_C2177( C1282 C2177 ) C1282_=_C2178( C1282 C2178 ) \nC1282_=_C2179( C1282 C2179 ) C1282_=_C2180( C1282 C2180 ) C1282_=_C2181( C1282 C2181 ) C1282_=_C2182( C1282 C2182 ) C1282_=_C2183( C1282 C2183 ) C1282_=_C2184( C1282 C2184 ) \nC1282_=_C2185( C1282 C2185 ) C1282_=_C2186( C1282 C2186 ) C1282_=_C2187( C1282 C2187 ) C1282_=_C2188( C1282 C2188 ) C1282_=_C2189( C1282 C2189 ) C1282_=_C2190( C1282 C2190 ) \nC1296_=_C1310( C1296 C1310 ) C1296_=_C1475( C1296 C1475 ) C1296_=_C1483( C1296 C1483 ) C1296_=_C1539( C1296 C1539 ) C1296_=_C1582( C1296 C1582 ) C1296_=_C1596( C1296 C1596 ) \nC1296_=_C1761( C1296 C1761 ) C1296_=_C2177( C1296 C2177 ) C1296_=_C2178( C1296 C2178 ) C1296_=_C2179( C1296 C2179 ) C1296_=_C2180( C1296 C2180 ) C1296_=_C2181( C1296 C2181 ) \nC1296_=_C2182( C1296 C2182 ) C1296_=_C2183( C1296 C2183 ) C1296_=_C2184( C1296 C2184 ) C1296_=_C2185( C1296 C2185 ) C1296_=_C2186( C1296 C2186 ) C1296_=_C2187( C1296 C2187 ) \nC1296_=_C2188( C1296 C2188 ) C1296_=_C2189( C1296 C2189 ) C1296_=_C2190( C1296 C2190 ) C1310_=_C1475( C1310 C1475 ) C1310_=_C1483( C1310 C1483 ) C1310_=_C1539( C1310 C1539 ) \nC1310_=_C1582( C1310 C1582 ) C1310_=_C1596( C1310 C1596 ) C1310_=_C1761( C1310 C1761 ) C1310_=_C2177( C1310 C2177 ) C1310_=_C2178( C1310 C2178 ) C1310_=_C2179( C1310 C2179 ) \nC1310_=_C2180( C1310 C2180 ) C1310_=_C2181( C1310 C2181 ) C1310_=_C2182( C1310 C2182 ) C1310_=_C2183( C1310 C2183 ) C1310_=_C2184( C1310 C2184 ) C1310_=_C2185( C1310 C2185 ) \nC1310_=_C2186( C1310 C2186 ) C1310_=_C2187( C1310 C2187 ) C1310_=_C2188( C1310 C2188 ) C1310_=_C2189( C1310 C2189 ) C1310_=_C2190( C1310 C2190 ) C1475_=_C1483( C1475 C1483 ) \nC1475_=_C1539( C1475 C1539 ) C1475_=_C1582( C1475 C1582 ) C1475_=_C1596( C1475 C1596 ) C1475_=_C1761( C1475 C1761 ) C1475_=_C2177( C1475 C2177 ) C1475_=_C2178( C1475 C2178 ) \nC1475_=_C2179( C1475 C2179 ) C1475_=_C2180( C1475 C2180 ) C1475_=_C2181( C1475 C2181 ) C1475_=_C2182( C1475 C2182 ) C1475_=_C2183( C1475 C2183 ) C1475_=_C2184( C1475 C2184 ) \nC1475_=_C2185( C1475 C2185 ) C1475_=_C2186( C1475 C2186 ) C1475_=_C2187( C1475 C2187 ) C1475_=_C2188( C1475 C2188 ) C1475_=_C2189( C1475 C2189 ) C1475_=_C2190( C1475 C2190 ) \nC1483_=_C1539( C1483 C1539 ) C1483_=_C1582( C1483 C1582 ) C1483_=_C1596( C1483 C1596 ) C1483_=_C1761( C1483 C1761 ) C1483_=_C2177( C1483 C2177 ) C1483_=_C2178( C1483 C2178 ) \nC1483_=_C2179( C1483 C2179 ) C1483_=_C2180( C1483 C2180 ) C1483_=_C2181( C1483 C2181 ) C1483_=_C2182( C1483 C2182 ) C1483_=_C2183( C1483 C2183 ) C1483_=_C2184( C1483 C2184 ) \nC1483_=_C2185( C1483 C2185 ) C1483_=_C2186( C1483 C2186 ) C1483_=_C2187( C1483 C2187 ) C1483_=_C2188( C1483 C2188 ) C1483_=_C2189( C1483 C2189 ) C1483_=_C2190( C1483 C2190 ) \nC1539_=_C1582( C1539 C1582 ) C1539_=_C1596( C1539 C1596 ) C1539_=_C1761( C1539 C1761 ) C1539_=_C2177( C1539 C2177 ) C1539_=_C2178( C1539 C2178 ) C1539_=_C2179( C1539 C2179 ) \nC1539_=_C2180( C1539 C2180 ) C1539_=_C2181( C1539 C2181 ) C1539_=_C2182( C1539 C2182 ) C1539_=_C2183( C1539 C2183 ) C1539_=_C2184( C1539 C2184 ) C1539_=_C2185( C1539 C2185 ) \nC1539_=_C2186( C1539 C2186 ) C1539_=_C2187( C1539 C2187 ) C1539_=_C2188( C1539 C2188 ) C1539_=_C2189( C1539 C2189 ) C1539_=_C2190( C1539 C2190 ) C1565_=_C1566( C1565 C1566 ) \nC1565_=_C1567( C1565 C1567 ) C1565_=_C1569( C1565 C1569 ) C1565_=_C1570( C1565 C1570 ) C1565_=_C1571( C1565 C1571 ) C1565_=_C1572( C1565 C1572 ) C1565_=_C1573( C1565 C1573 ) \nC1565_=_C1574( C1565 C1574 ) C1565_=_C1575( C1565 C1575 ) C1565_=_C1576( C1565 C1576 ) C1565_=_C1577( C1565 C1577 ) C1565_=_C1578( C1565 C1578 ) C1565_=_C2120( C1565 C2120 ) \nC1566_=_C1567( C1566 C1567 ) C1566_=_C1569( C1566 C1569 ) C1566_=_C1570( C1566 C1570 ) C1566_=_C1571( C1566 C1571 ) C1566_=_C1572( C1566 C1572 ) C1566_=_C1573( C1566 C1573 ) \nC1566_=_C1574( C1566 C1574 ) C1566_=_C1575( C1566 C1575 ) C1566_=_C1576( C1566 C1576 ) C1566_=_C1577( C1566 C1577 ) C1566_=_C1578( C1566 C1578 ) C1566_=_C2126( C1566 C2126 ) \nC1566_=_C2128( C1566 C2128 ) C1567_=_C1569( C1567 C1569 ) C1567_=_C1570( C1567 C1570 ) C1567_=_C1571( C1567 C1571 ) C1567_=_C1572( C1567 C1572 ) C1567_=_C1573( C1567 C1573 ) \nC1567_=_C1574( C1567 C1574 ) C1567_=_C1575( C1567 C1575 ) C1567_=_C1576( C1567 C1576 ) C1567_=_C1577( C1567 C1577 ) C1567_=_C1578( C1567 C1578 ) C1567_=_C2172( C1567 C2172 ) \nC1569_=_C1570( C1569 C1570 ) C1569_=_C1571( C1569 C1571 ) C1569_=_C1572( C1569 C1572 ) C1569_=_C1573( C1569 C1573 ) C1569_=_C1574( C1569 C1574 ) C1569_=_C1575( C1569 C1575 ) \nC1569_=_C1576( C1569 C1576 ) C1569_=_C1577( C1569 C1577 ) C1569_=_C1578( C1569 C1578 ) C1569_=_C2215( C1569 C2215 ) C1570_=_C1571( C1570 C1571 ) C1570_=_C1572( C1570 C1572 ) \nC1570_=_C1573( C1570 C1573 ) C1570_=_C1574( C1570 C1574 ) C1570_=_C1575( C1570 C1575 ) C1570_=_C1576( C1570 C1576 ) C1570_=_C1577( C1570 C1577 ) C1570_=_C1578( C1570 C1578 ) \nC1570_=_C2229( C1570 C2229 ) C1571_=_C1572( C1571 C1572 ) C1571_=_C1573( C1571 C1573 ) C1571_=_C1574( C1571 C1574 ) C1571_=_C1575( C1571 C1575 ) C1571_=_C1576( C1571 C1576 ) \nC1571_=_C1577( C1571 C1577 ) C1571_=_C1578( C1571 C1578 ) C1571_=_C2403( C1571 C2403 ) C1572_=_C1573( C1572 C1573 ) C1572_=_C1574( C1572 C1574 ) C1572_=_C1575( C1572 C1575 ) \nC1572_=_C1576( C1572 C1576 ) C1572_=_C1577( C1572 C1577 ) C1572_=_C1578( C1572 C1578 ) C1572_=_C2407( C1572 C2407 ) C1572_=_C2409( C1572 C2409 ) C1573_=_C1574( C1573 C1574 ) \nC1573_=_C1575( C1573 C1575 ) C1573_=_C1576( C1573 C1576 ) C1573_=_C1577( C1573 C1577 ) C1573_=_C1578( C1573 C1578 ) C1573_=_C2440( C1573 C2440 ) C1574_=_C1575( C1574 C1575 ) \nC1574_=_C1576( C1574 C1576 ) C1574_=_C1577( C1574 C1577 ) C1574_=_C1578( C1574 C1578 ) C1574_=_C2446( C1574 C2446 ) C1574_=_C2449( C1574 C2449 ) C1575_=_C1576( C1575 C1576 ) \nC1575_=_C1577( C1575 C1577 ) C1575_=_C1578( C1575 C1578 ) C1575_=_C2468( C1575 C2468 ) C1576_=_C1577( C1576 C1577 ) C1576_=_C1578( C1576 C1578 ) C1576_=_C2477( C1576 C2477 ) \nC1577_=_C1578( C1577 C1578 ) C1577_=_C2544( C1577 C2544 ) C1577_=_C2554( C1577 C2554 ) C1582_=_C1596( C1582 C1596 ) C1582_=_C1761( C1582 C1761 ) C1582_=_C2177( C1582 C2177 ) \nC1582_=_C2178( C1582 C2178 ) C1582_=_C2179( C1582 C2179 ) C1582_=_C2180( C1582 C2180 ) C1582_=_C2181( C1582 C2181 ) C1582_=_C2182( C1582 C2182 ) C1582_=_C2183( C1582 C2183 ) \nC1582_=_C2184( C1582 C2184 ) C1582_=_C2185( C1582 C2185 ) C1582_=_C2186( C1582 C2186 ) C1582_=_C2187( C1582 C2187 ) C1582_=_C2188( C1582 C2188 ) C1582_=_C2189( C1582 C2189 ) \nC1582_=_C2190( C1582 C2190 ) C1596_=_C1761( C1596 C1761 ) C1596_=_C2177( C1596 C2177 ) C1596_=_C2178( C1596 C2178 ) C1596_=_C2179( C1596 C2179 ) C1596_=_C2180( C1596 C2180 ) \nC1596_=_C2181(</w:t>
      </w:r>
    </w:p>
    <w:p>
      <w:pPr>
        <w:pStyle w:val="PreformattedText"/>
        <w:bidi w:val="0"/>
        <w:spacing w:before="0" w:after="0"/>
        <w:jc w:val="left"/>
        <w:rPr/>
      </w:pPr>
      <w:r>
        <w:rPr/>
        <w:t xml:space="preserve"> </w:t>
      </w:r>
      <w:r>
        <w:rPr/>
        <w:t>C1596 C2181 ) C1596_=_C2182( C1596 C2182 ) C1596_=_C2183( C1596 C2183 ) C1596_=_C2184( C1596 C2184 ) C1596_=_C2185( C1596 C2185 ) C1596_=_C2186( C1596 C2186 ) \nC1596_=_C2187( C1596 C2187 ) C1596_=_C2188( C1596 C2188 ) C1596_=_C2189( C1596 C2189 ) C1596_=_C2190( C1596 C2190 ) C1761_=_C2177( C1761 C2177 ) C1761_=_C2178( C1761 C2178 ) \nC1761_=_C2179( C1761 C2179 ) C1761_=_C2180( C1761 C2180 ) C1761_=_C2181( C1761 C2181 ) C1761_=_C2182( C1761 C2182 ) C1761_=_C2183( C1761 C2183 ) C1761_=_C2184( C1761 C2184 ) \nC1761_=_C2185( C1761 C2185 ) C1761_=_C2186( C1761 C2186 ) C1761_=_C2187( C1761 C2187 ) C1761_=_C2188( C1761 C2188 ) C1761_=_C2189( C1761 C2189 ) C1761_=_C2190( C1761 C2190 ) \nC2096_=_C2126( C2096 C2126 ) C2096_=_C2183( C2096 C2183 ) C2096_=_C2385( C2096 C2385 ) C2096_=_C2407( C2096 C2407 ) C2096_=_C2446( C2096 C2446 ) C2096_=_C2544( C2096 C2544 ) \nC2096_=_C3017( C2096 C3017 ) C2096_=_C3018( C2096 C3018 ) C2096_=_C3019( C2096 C3019 ) C2096_=_C3020( C2096 C3020 ) C2096_=_C3023( C2096 C3023 ) C2096_=_C3024( C2096 C3024 ) \nC2120_=_C2128( C2120 C2128 ) C2120_=_C2172( C2120 C2172 ) C2120_=_C2186( C2120 C2186 ) C2120_=_C2215( C2120 C2215 ) C2120_=_C2229( C2120 C2229 ) C2120_=_C2403( C2120 C2403 ) \nC2120_=_C2409( C2120 C2409 ) C2120_=_C2440( C2120 C2440 ) C2120_=_C2449( C2120 C2449 ) C2120_=_C2468( C2120 C2468 ) C2120_=_C2477( C2120 C2477 ) C2120_=_C2554( C2120 C2554 ) \nC2120_=_C3109( C2120 C3109 ) C2120_=_C3110( C2120 C3110 ) C2120_=_C3111( C2120 C3111 ) C2120_=_C3112( C2120 C3112 ) C2120_=_C3113( C2120 C3113 ) C2120_=_C3114( C2120 C3114 ) \nC2120_=_C3115( C2120 C3115 ) C2120_=_C3117( C2120 C3117 ) C2120_=_C3119( C2120 C3119 ) C2120_=_C3120( C2120 C3120 ) C2120_=_C3121( C2120 C3121 ) C2120_=_C3122( C2120 C3122 ) \nC2126_=_C2128( C2126 C2128 ) C2126_=_C2183( C2126 C2183 ) C2126_=_C2385( C2126 C2385 ) C2126_=_C2407( C2126 C2407 ) C2126_=_C2446( C2126 C2446 ) C2126_=_C2544( C2126 C2544 ) \nC2126_=_C3017( C2126 C3017 ) C2126_=_C3018( C2126 C3018 ) C2126_=_C3019( C2126 C3019 ) C2126_=_C3020( C2126 C3020 ) C2126_=_C3023( C2126 C3023 ) C2126_=_C3024( C2126 C3024 ) \nC2128_=_C2172( C2128 C2172 ) C2128_=_C2186( C2128 C2186 ) C2128_=_C2215( C2128 C2215 ) C2128_=_C2229( C2128 C2229 ) C2128_=_C2403( C2128 C2403 ) C2128_=_C2409( C2128 C2409 ) \nC2128_=_C2440( C2128 C2440 ) C2128_=_C2449( C2128 C2449 ) C2128_=_C2468( C2128 C2468 ) C2128_=_C2477( C2128 C2477 ) C2128_=_C2554( C2128 C2554 ) C2128_=_C3109( C2128 C3109 ) \nC2128_=_C3110( C2128 C3110 ) C2128_=_C3111( C2128 C3111 ) C2128_=_C3112( C2128 C3112 ) C2128_=_C3113( C2128 C3113 ) C2128_=_C3114( C2128 C3114 ) C2128_=_C3115( C2128 C3115 ) \nC2128_=_C3117( C2128 C3117 ) C2128_=_C3119( C2128 C3119 ) C2128_=_C3120( C2128 C3120 ) C2128_=_C3121( C2128 C3121 ) C2128_=_C3122( C2128 C3122 ) C2172_=_C2186( C2172 C2186 ) \nC2172_=_C2215( C2172 C2215 ) C2172_=_C2229( C2172 C2229 ) C2172_=_C2403( C2172 C2403 ) C2172_=_C2409( C2172 C2409 ) C2172_=_C2440( C2172 C2440 ) C2172_=_C2449( C2172 C2449 ) \nC2172_=_C2468( C2172 C2468 ) C2172_=_C2477( C2172 C2477 ) C2172_=_C2554( C2172 C2554 ) C2172_=_C3109( C2172 C3109 ) C2172_=_C3110( C2172 C3110 ) C2172_=_C3111( C2172 C3111 ) \nC2172_=_C3112( C2172 C3112 ) C2172_=_C3113( C2172 C3113 ) C2172_=_C3114( C2172 C3114 ) C2172_=_C3115( C2172 C3115 ) C2172_=_C3117( C2172 C3117 ) C2172_=_C3119( C2172 C3119 ) \nC2172_=_C3120( C2172 C3120 ) C2172_=_C3121( C2172 C3121 ) C2172_=_C3122( C2172 C3122 ) C2177_=_C2178( C2177 C2178 ) C2177_=_C2179( C2177 C2179 ) C2177_=_C2180( C2177 C2180 ) \nC2177_=_C2181( C2177 C2181 ) C2177_=_C2182( C2177 C2182 ) C2177_=_C2183( C2177 C2183 ) C2177_=_C2184( C2177 C2184 ) C2177_=_C2185( C2177 C2185 ) C2177_=_C2186( C2177 C2186 ) \nC2177_=_C2187( C2177 C2187 ) C2177_=_C2188( C2177 C2188 ) C2177_=_C2189( C2177 C2189 ) C2177_=_C2190( C2177 C2190 ) C2178_=_C2179( C2178 C2179 ) C2178_=_C2180( C2178 C2180 ) \nC2178_=_C2181( C2178 C2181 ) C2178_=_C2182( C2178 C2182 ) C2178_=_C2183( C2178 C2183 ) C2178_=_C2184( C2178 C2184 ) C2178_=_C2185( C2178 C2185 ) C2178_=_C2186( C2178 C2186 ) \nC2178_=_C2187( C2178 C2187 ) C2178_=_C2188( C2178 C2188 ) C2178_=_C2189( C2178 C2189 ) C2178_=_C2190( C2178 C2190 ) C2179_=_C2180( C2179 C2180 ) C2179_=_C2181( C2179 C2181 ) \nC2179_=_C2182( C2179 C2182 ) C2179_=_C2183( C2179 C2183 ) C2179_=_C2184( C2179 C2184 ) C2179_=_C2185( C2179 C2185 ) C2179_=_C2186( C2179 C2186 ) C2179_=_C2187( C2179 C2187 ) \nC2179_=_C2188( C2179 C2188 ) C2179_=_C2189( C2179 C2189 ) C2179_=_C2190( C2179 C2190 ) C2180_=_C2181( C2180 C2181 ) C2180_=_C2182( C2180 C2182 ) C2180_=_C2183( C2180 C2183 ) \nC2180_=_C2184( C2180 C2184 ) C2180_=_C2185( C2180 C2185 ) C2180_=_C2186( C2180 C2186 ) C2180_=_C2187( C2180 C2187 ) C2180_=_C2188( C2180 C2188 ) C2180_=_C2189( C2180 C2189 ) \nC2180_=_C2190( C2180 C2190 ) C2181_=_C2182( C2181 C2182 ) C2181_=_C2183( C2181 C2183 ) C2181_=_C2184( C2181 C2184 ) C2181_=_C2185( C2181 C2185 ) C2181_=_C2186( C2181 C2186 ) \nC2181_=_C2187( C2181 C2187 ) C2181_=_C2188( C2181 C2188 ) C2181_=_C2189( C2181 C2189 ) C2181_=_C2190( C2181 C2190 ) C2182_=_C2183( C2182 C2183 ) C2182_=_C2184( C2182 C2184 ) \nC2182_=_C2185( C2182 C2185 ) C2182_=_C2186( C2182 C2186 ) C2182_=_C2187( C2182 C2187 ) C2182_=_C2188( C2182 C2188 ) C2182_=_C2189( C2182 C2189 ) C2182_=_C2190( C2182 C2190 ) \nC2183_=_C2184( C2183 C2184 ) C2183_=_C2185( C2183 C2185 ) C2183_=_C2186( C2183 C2186 ) C2183_=_C2187( C2183 C2187 ) C2183_=_C2188( C2183 C2188 ) C2183_=_C2189( C2183 C2189 ) \nC2183_=_C2190( C2183 C2190 ) C2183_=_C2385( C2183 C2385 ) C2183_=_C2407( C2183 C2407 ) C2183_=_C2446( C2183 C2446 ) C2183_=_C2544( C2183 C2544 ) C2183_=_C3017( C2183 C3017 ) \nC2183_=_C3018( C2183 C3018 ) C2183_=_C3019( C2183 C3019 ) C2183_=_C3020( C2183 C3020 ) C2183_=_C3023( C2183 C3023 ) C2183_=_C3024( C2183 C3024 ) C2184_=_C2185( C2184 C2185 ) \nC2184_=_C2186( C2184 C2186 ) C2184_=_C2187( C2184 C2187 ) C2184_=_C2188( C2184 C2188 ) C2184_=_C2189( C2184 C2189 ) C2184_=_C2190( C2184 C2190 ) C2184_=_C3030( C2184 C3030 ) \nC2185_=_C2186( C2185 C2186 ) C2185_=_C2187( C2185 C2187 ) C2185_=_C2188( C2185 C2188 ) C2185_=_C2189( C2185 C2189 ) C2185_=_C2190( C2185 C2190 ) C2185_=_C3089( C2185 C3089 ) \nC2186_=_C2187( C2186 C2187 ) C2186_=_C2188( C2186 C2188 ) C2186_=_C2189( C2186 C2189 ) C2186_=_C2190( C2186 C2190 ) C2186_=_C2215( C2186 C2215 ) C2186_=_C2229( C2186 C2229 ) \nC2186_=_C2403( C2186 C2403 ) C2186_=_C2409( C2186 C2409 ) C2186_=_C2440( C2186 C2440 ) C2186_=_C2449( C2186 C2449 ) C2186_=_C2468( C2186 C2468 ) C2186_=_C2477( C2186 C2477 ) \nC2186_=_C2554( C2186 C2554 ) C2186_=_C3109( C2186 C3109 ) C2186_=_C3110( C2186 C3110 ) C2186_=_C3111( C2186 C3111 ) C2186_=_C3112( C2186 C3112 ) C2186_=_C3113( C2186 C3113 ) \nC2186_=_C3114( C2186 C3114 ) C2186_=_C3115( C2186 C3115 ) C2186_=_C3117( C2186 C3117 ) C2186_=_C3119( C2186 C3119 ) C2186_=_C3120( C2186 C3120 ) C2186_=_C3121( C2186 C3121 ) \nC2186_=_C3122( C2186 C3122 ) C2187_=_C2188( C2187 C2188 ) C2187_=_C2189( C2187 C2189 ) C2187_=_C2190( C2187 C2190 ) C2187_=_C3132( C2187 C3132 ) C2188_=_C2189( C2188 C2189 ) \nC2188_=_C2190( C2188 C2190 ) C2188_=_C3146( C2188 C3146 ) C2189_=_C2190( C2189 C2190 ) C2215_=_C2229( C2215 C2229 ) C2215_=_C2403( C2215 C2403 ) C2215_=_C2409( C2215 C2409 ) \nC2215_=_C2440( C2215 C2440 ) C2215_=_C2449( C2215 C2449 ) C2215_=_C2468( C2215 C2468 ) C2215_=_C2477( C2215 C2477 ) C2215_=_C2554( C2215 C2554 ) C2215_=_C3109( C2215 C3109 ) \nC2215_=_C3110( C2215 C3110 ) C2215_=_C3111( C2215 C3111 ) C2215_=_C3112( C2215 C3112 ) C2215_=_C3113( C2215 C3113 ) C2215_=_C3114( C2215 C3114 ) C2215_=_C3115( C2215 C3115 ) \nC2215_=_C3117( C2215 C3117 ) C2215_=_C3119( C2215 C3119 ) C2215_=_C3120( C2215 C3120 ) C2215_=_C3121( C2215 C3121 ) C2215_=_C3122( C2215 C3122 ) C2229_=_C2403( C2229 C2403 ) \nC2229_=_C2409( C2229 C2409 ) C2229_=_C2440( C2229 C2440 ) C2229_=_C2449( C2229 C2449 ) C2229_=_C2468( C2229 C2468 ) C2229_=_C2477( C2229 C2477 ) C2229_=_C2554( C2229 C2554 ) \nC2229_=_C3109( C2229 C3109 ) C2229_=_C3110( C2229 C3110 ) C2229_=_C3111( C2229 C3111 ) C2229_=_C3112( C2229 C3112 ) C2229_=_C3113( C2229 C3113 ) C2229_=_C3114( C2229 C3114 ) \nC2229_=_C3115( C2229 C3115 ) C2229_=_C3117( C2229 C3117 ) C2229_=_C3119( C2229 C3119 ) C2229_=_C3120( C2229 C3120 ) C2229_=_C3121( C2229 C3121 ) C2229_=_C3122( C2229 C3122 ) \nC2385_=_C2407( C2385 C2407 ) C2385_=_C2446( C2385 C2446 ) C2385_=_C2544( C2385 C2544 ) C2385_=_C3017( C2385 C3017 ) C2385_=_C3018( C2385 C3018 ) C2385_=_C3019( C2385 C3019 ) \nC2385_=_C3020( C2385 C3020 ) C2385_=_C3023( C2385 C3023 ) C2385_=_C3024( C2385 C3024 ) C2403_=_C2409( C2403 C2409 ) C2403_=_C2440( C2403 C2440 ) C2403_=_C2449( C2403 C2449 ) \nC2403_=_C2468( C2403 C2468 ) C2403_=_C2477( C2403 C2477 ) C2403_=_C2554( C2403 C2554 ) C2403_=_C3109( C2403 C3109 ) C2403_=_C3110( C2403 C3110 ) C2403_=_C3111( C2403 C3111 ) \nC2403_=_C3112( C2403 C3112 ) C2403_=_C3113( C2403 C3113 ) C2403_=_C3114( C2403 C3114 ) C2403_=_C3115( C2403 C3115 ) C2403_=_C3117( C2403 C3117 ) C2403_=_C3119( C2403 C3119 ) \nC2403_=_C3120( C2403 C3120 ) C2403_=_C3121( C2403 C3121 ) C2403_=_C3122( C2403 C3122 ) C2407_=_C2409( C2407 C2409 ) C2407_=_C2446( C2407 C2446 ) C2407_=_C2544( C2407 C2544 ) \nC2407_=_C3017( C2407 C3017 ) C2407_=_C3018( C2407 C3018 ) C2407_=_C3019( C2407 C3019 ) C2407_=_C3020( C2407 C3020 ) C2407_=_C3023( C2407 C3023 ) C2407_=_C3024( C2407 C3024 ) \nC2409_=_C2440( C2409 C2440 ) C2409_=_C2449( C2409 C2449 ) C2409_=_C2468( C2409 C2468 ) C2409_=_C2477( C2409 C2477 ) C2409_=_C2554( C2409 C2554 ) C2409_=_C3109( C2409 C3109 ) \nC2409_=_C3110( C2409 C3110 ) C2409_=_C3111( C2409 C3111 ) C2409_=_C3112( C2409 C3112 ) C2409_=_C3113( C2409 C3113 ) C2409_=_C3114( C2409 C3114 ) C2409_=_C3115( C2409 C3115 ) \nC2409_=_C3117( C2409 C3117 ) C2409_=_C3119( C2409 C3119 ) C2409_=_C3120( C2409 C3120 ) C2409_=_C3121( C2409 C3121 ) C2409_=_C3122( C2409 C3122 ) C2440_=_C2449( C2440 C2449 ) \nC2440_=_C2468( C2440 C2468 ) C2440_=_C2477( C2440 C2477 ) C2440_=_C2554(</w:t>
      </w:r>
    </w:p>
    <w:p>
      <w:pPr>
        <w:pStyle w:val="PreformattedText"/>
        <w:bidi w:val="0"/>
        <w:spacing w:before="0" w:after="0"/>
        <w:jc w:val="left"/>
        <w:rPr/>
      </w:pPr>
      <w:r>
        <w:rPr/>
        <w:t xml:space="preserve"> </w:t>
      </w:r>
      <w:r>
        <w:rPr/>
        <w:t>C2440 C2554 ) C2440_=_C3109( C2440 C3109 ) C2440_=_C3110( C2440 C3110 ) C2440_=_C3111( C2440 C3111 ) \nC2440_=_C3112( C2440 C3112 ) C2440_=_C3113( C2440 C3113 ) C2440_=_C3114( C2440 C3114 ) C2440_=_C3115( C2440 C3115 ) C2440_=_C3117( C2440 C3117 ) C2440_=_C3119( C2440 C3119 ) \nC2440_=_C3120( C2440 C3120 ) C2440_=_C3121( C2440 C3121 ) C2440_=_C3122( C2440 C3122 ) C2446_=_C2449( C2446 C2449 ) C2446_=_C2544( C2446 C2544 ) C2446_=_C3017( C2446 C3017 ) \nC2446_=_C3018( C2446 C3018 ) C2446_=_C3019( C2446 C3019 ) C2446_=_C3020( C2446 C3020 ) C2446_=_C3023( C2446 C3023 ) C2446_=_C3024( C2446 C3024 ) C2449_=_C2468( C2449 C2468 ) \nC2449_=_C2477( C2449 C2477 ) C2449_=_C2554( C2449 C2554 ) C2449_=_C3109( C2449 C3109 ) C2449_=_C3110( C2449 C3110 ) C2449_=_C3111( C2449 C3111 ) C2449_=_C3112( C2449 C3112 ) \nC2449_=_C3113( C2449 C3113 ) C2449_=_C3114( C2449 C3114 ) C2449_=_C3115( C2449 C3115 ) C2449_=_C3117( C2449 C3117 ) C2449_=_C3119( C2449 C3119 ) C2449_=_C3120( C2449 C3120 ) \nC2449_=_C3121( C2449 C3121 ) C2449_=_C3122( C2449 C3122 ) C2468_=_C2477( C2468 C2477 ) C2468_=_C2554( C2468 C2554 ) C2468_=_C3109( C2468 C3109 ) C2468_=_C3110( C2468 C3110 ) \nC2468_=_C3111( C2468 C3111 ) C2468_=_C3112( C2468 C3112 ) C2468_=_C3113( C2468 C3113 ) C2468_=_C3114( C2468 C3114 ) C2468_=_C3115( C2468 C3115 ) C2468_=_C3117( C2468 C3117 ) \nC2468_=_C3119( C2468 C3119 ) C2468_=_C3120( C2468 C3120 ) C2468_=_C3121( C2468 C3121 ) C2468_=_C3122( C2468 C3122 ) C2477_=_C2554( C2477 C2554 ) C2477_=_C3109( C2477 C3109 ) \nC2477_=_C3110( C2477 C3110 ) C2477_=_C3111( C2477 C3111 ) C2477_=_C3112( C2477 C3112 ) C2477_=_C3113( C2477 C3113 ) C2477_=_C3114( C2477 C3114 ) C2477_=_C3115( C2477 C3115 ) \nC2477_=_C3117( C2477 C3117 ) C2477_=_C3119( C2477 C3119 ) C2477_=_C3120( C2477 C3120 ) C2477_=_C3121( C2477 C3121 ) C2477_=_C3122( C2477 C3122 ) C2544_=_C2554( C2544 C2554 ) \nC2544_=_C3017( C2544 C3017 ) C2544_=_C3018( C2544 C3018 ) C2544_=_C3019( C2544 C3019 ) C2544_=_C3020( C2544 C3020 ) C2544_=_C3023( C2544 C3023 ) C2544_=_C3024( C2544 C3024 ) \nC2554_=_C3109( C2554 C3109 ) C2554_=_C3110( C2554 C3110 ) C2554_=_C3111( C2554 C3111 ) C2554_=_C3112( C2554 C3112 ) C2554_=_C3113( C2554 C3113 ) C2554_=_C3114( C2554 C3114 ) \nC2554_=_C3115( C2554 C3115 ) C2554_=_C3117( C2554 C3117 ) C2554_=_C3119( C2554 C3119 ) C2554_=_C3120( C2554 C3120 ) C2554_=_C3121( C2554 C3121 ) C2554_=_C3122( C2554 C3122 ) \nC3017_=_C3018( C3017 C3018 ) C3017_=_C3019( C3017 C3019 ) C3017_=_C3020( C3017 C3020 ) C3017_=_C3023( C3017 C3023 ) C3017_=_C3024( C3017 C3024 ) C3018_=_C3019( C3018 C3019 ) \nC3018_=_C3020( C3018 C3020 ) C3018_=_C3023( C3018 C3023 ) C3018_=_C3024( C3018 C3024 ) C3018_=_C3110( C3018 C3110 ) C3019_=_C3020( C3019 C3020 ) C3019_=_C3023( C3019 C3023 ) \nC3019_=_C3024( C3019 C3024 ) C3019_=_C3112( C3019 C3112 ) C3020_=_C3023( C3020 C3023 ) C3020_=_C3024( C3020 C3024 ) C3023_=_C3024( C3023 C3024 ) C3023_=_C3121( C3023 C3121 ) \nC3024_=_C3122( C3024 C3122 ) C3030_=_C3089( C3030 C3089 ) C3030_=_C3132( C3030 C3132 ) C3030_=_C3146( C3030 C3146 ) C3030_=_C3265( C3030 C3265 ) C3030_=_C3345( C3030 C3345 ) \nC3030_=_C3496( C3030 C3496 ) C3030_=_C3497( C3030 C3497 ) C3052_=_C3259( C3052 C3259 ) C3052_=_C3339( C3052 C3339 ) C3052_=_C3484( C3052 C3484 ) C3052_=_C3485( C3052 C3485 ) \nC3089_=_C3132( C3089 C3132 ) C3089_=_C3146( C3089 C3146 ) C3089_=_C3265( C3089 C3265 ) C3089_=_C3345( C3089 C3345 ) C3089_=_C3496( C3089 C3496 ) C3089_=_C3497( C3089 C3497 ) \nC3109_=_C3110( C3109 C3110 ) C3109_=_C3111( C3109 C3111 ) C3109_=_C3112( C3109 C3112 ) C3109_=_C3113( C3109 C3113 ) C3109_=_C3114( C3109 C3114 ) C3109_=_C3115( C3109 C3115 ) \nC3109_=_C3117( C3109 C3117 ) C3109_=_C3119( C3109 C3119 ) C3109_=_C3120( C3109 C3120 ) C3109_=_C3121( C3109 C3121 ) C3109_=_C3122( C3109 C3122 ) C3110_=_C3111( C3110 C3111 ) \nC3110_=_C3112( C3110 C3112 ) C3110_=_C3113( C3110 C3113 ) C3110_=_C3114( C3110 C3114 ) C3110_=_C3115( C3110 C3115 ) C3110_=_C3117( C3110 C3117 ) C3110_=_C3119( C3110 C3119 ) \nC3110_=_C3120( C3110 C3120 ) C3110_=_C3121( C3110 C3121 ) C3110_=_C3122( C3110 C3122 ) C3111_=_C3112( C3111 C3112 ) C3111_=_C3113( C3111 C3113 ) C3111_=_C3114( C3111 C3114 ) \nC3111_=_C3115( C3111 C3115 ) C3111_=_C3117( C3111 C3117 ) C3111_=_C3119( C3111 C3119 ) C3111_=_C3120( C3111 C3120 ) C3111_=_C3121( C3111 C3121 ) C3111_=_C3122( C3111 C3122 ) \nC3112_=_C3113( C3112 C3113 ) C3112_=_C3114( C3112 C3114 ) C3112_=_C3115( C3112 C3115 ) C3112_=_C3117( C3112 C3117 ) C3112_=_C3119( C3112 C3119 ) C3112_=_C3120( C3112 C3120 ) \nC3112_=_C3121( C3112 C3121 ) C3112_=_C3122( C3112 C3122 ) C3113_=_C3114( C3113 C3114 ) C3113_=_C3115( C3113 C3115 ) C3113_=_C3117( C3113 C3117 ) C3113_=_C3119( C3113 C3119 ) \nC3113_=_C3120( C3113 C3120 ) C3113_=_C3121( C3113 C3121 ) C3113_=_C3122( C3113 C3122 ) C3114_=_C3115( C3114 C3115 ) C3114_=_C3117( C3114 C3117 ) C3114_=_C3119( C3114 C3119 ) \nC3114_=_C3120( C3114 C3120 ) C3114_=_C3121( C3114 C3121 ) C3114_=_C3122( C3114 C3122 ) C3115_=_C3117( C3115 C3117 ) C3115_=_C3119( C3115 C3119 ) C3115_=_C3120( C3115 C3120 ) \nC3115_=_C3121( C3115 C3121 ) C3115_=_C3122( C3115 C3122 ) C3117_=_C3119( C3117 C3119 ) C3117_=_C3120( C3117 C3120 ) C3117_=_C3121( C3117 C3121 ) C3117_=_C3122( C3117 C3122 ) \nC3119_=_C3120( C3119 C3120 ) C3119_=_C3121( C3119 C3121 ) C3119_=_C3122( C3119 C3122 ) C3120_=_C3121( C3120 C3121 ) C3120_=_C3122( C3120 C3122 ) C3121_=_C3122( C3121 C3122 ) \nC3132_=_C3146( C3132 C3146 ) C3132_=_C3265( C3132 C3265 ) C3132_=_C3345( C3132 C3345 ) C3132_=_C3496( C3132 C3496 ) C3132_=_C3497( C3132 C3497 ) C3146_=_C3265( C3146 C3265 ) \nC3146_=_C3345( C3146 C3345 ) C3146_=_C3496( C3146 C3496 ) C3146_=_C3497( C3146 C3497 ) C3259_=_C3265( C3259 C3265 ) C3259_=_C3339( C3259 C3339 ) C3259_=_C3484( C3259 C3484 ) \nC3259_=_C3485( C3259 C3485 ) C3265_=_C3345( C3265 C3345 ) C3265_=_C3496( C3265 C3496 ) C3265_=_C3497( C3265 C3497 ) C3339_=_C3345( C3339 C3345 ) C3339_=_C3484( C3339 C3484 ) \nC3339_=_C3485( C3339 C3485 ) C3345_=_C3496( C3345 C3496 ) C3345_=_C3497( C3345 C3497 ) C3484_=_C3485( C3484 C3485 ) C3484_=_C3496( C3484 C3496 ) C3485_=_C3497( C3485 C3497 ) \nC3496_=_C3497( C3496 C3497 ) "];263-&gt;287[label="99: C454 C465 C527 C547 C588 \nC608 C845 C852 C888 C898 C919 \nC929 C1012 C1186 C1194 C1253 C1282 \nC1296 C1310 C1475 C1483 C1539 C1565 \nC1566 C1567 C1569 C1570 C1571 C1572 \nC1573 C1574 C1575 C1576 C1577 C1578 \nC1582 C1596 C1761 C2096 C2120 C2126 \nC2128 C2172 C2177 C2178 C2179 C2180 \nC2181 C2182 C2184 C2185 C2187 C2188 \nC2189 C2190 C2215 C2229 C2385 C2403 \nC2407 C2409 C2440 C2446 C2449 C2468 \nC2477 C2544 C2554 C3017 C3018 C3019 \nC3020 C3023 C3024 C3030 C3052 C3089 \nC3109 C3110 C3111 C3112 C3113 C3114 \nC3115 C3117 C3119 C3120 C3121 C3122 \nC3132 C3146 C3259 C3265 C3339 C3345 \nC3484 C3485 C3496 C3497 \n1013: C454_=_C465 ,C454_=_C527 ,C454_=_C547 ,C454_=_C588 ,C454_=_C608 ,\nC454_=_C845 ,C454_=_C852 ,C454_=_C888 ,C454_=_C898 ,C454_=_C919 ,C454_=_C929 ,\nC454_=_C1012 ,C454_=_C1565 ,C454_=_C1566 ,C454_=_C1567 ,C454_=_C1569 ,C454_=_C1570 ,\nC454_=_C1571 ,C454_=_C1572 ,C454_=_C1573 ,C454_=_C1574 ,C454_=_C1575 ,C454_=_C1576 ,\nC454_=_C1577 ,C454_=_C1578 ,C465_=_C527 ,C465_=_C547 ,C465_=_C588 ,C465_=_C608 ,\nC465_=_C845 ,C465_=_C852 ,C465_=_C888 ,C465_=_C898 ,C465_=_C919 ,C465_=_C929 ,\nC465_=_C1012 ,C465_=_C1565 ,C465_=_C1566 ,C465_=_C1567 ,C465_=_C1569 ,C465_=_C1570 ,\nC465_=_C1571 ,C465_=_C1572 ,C465_=_C1573 ,C465_=_C1574 ,C465_=_C1575 ,C465_=_C1576 ,\nC465_=_C1577 ,C465_=_C1578 ,C527_=_C547 ,C527_=_C588 ,C527_=_C608 ,C527_=_C845 ,\nC527_=_C852 ,C527_=_C888 ,C527_=_C898 ,C527_=_C919 ,C527_=_C929 ,C527_=_C1012 ,\nC527_=_C1565 ,C527_=_C1566 ,C527_=_C1567 ,C527_=_C1569 ,C527_=_C1570 ,C527_=_C1571 ,\nC527_=_C1572 ,C527_=_C1573 ,C527_=_C1574 ,C527_=_C1575 ,C527_=_C1576 ,C527_=_C1577 ,\nC527_=_C1578 ,C547_=_C588 ,C547_=_C608 ,C547_=_C845 ,C547_=_C852 ,C547_=_C888 ,\nC547_=_C898 ,C547_=_C919 ,C547_=_C929 ,C547_=_C1012 ,C547_=_C1565 ,C547_=_C1566 ,\nC547_=_C1567 ,C547_=_C1569 ,C547_=_C1570 ,C547_=_C1571 ,C547_=_C1572 ,C547_=_C1573 ,\nC547_=_C1574 ,C547_=_C1575 ,C547_=_C1576 ,C547_=_C1577 ,C547_=_C1578 ,C588_=_C608 ,\nC588_=_C845 ,C588_=_C852 ,C588_=_C888 ,C588_=_C898 ,C588_=_C919 ,C588_=_C929 ,\nC588_=_C1012 ,C588_=_C1565 ,C588_=_C1566 ,C588_=_C1567 ,C588_=_C1569 ,C588_=_C1570 ,\nC588_=_C1571 ,C588_=_C1572 ,C588_=_C1573 ,C588_=_C1574 ,C588_=_C1575 ,C588_=_C1576 ,\nC588_=_C1577 ,C588_=_C1578 ,C608_=_C845 ,C608_=_C852 ,C608_=_C888 ,C608_=_C898 ,\nC608_=_C919 ,C608_=_C929 ,C608_=_C1012 ,C608_=_C1565 ,C608_=_C1566 ,C608_=_C1567 ,\nC608_=_C1569 ,C608_=_C1570 ,C608_=_C1571 ,C608_=_C1572 ,C608_=_C1573 ,C608_=_C1574 ,\nC608_=_C1575 ,C608_=_C1576 ,C608_=_C1577 ,C608_=_C1578 ,C845_=_C852 ,C845_=_C888 ,\nC845_=_C898 ,C845_=_C919 ,C845_=_C929 ,C845_=_C1012 ,C845_=_C1565 ,C845_=_C1566 ,\nC845_=_C1567 ,C845_=_C1569 ,C845_=_C1570 ,C845_=_C1571 ,C845_=_C1572 ,C845_=_C1573 ,\nC845_=_C1574 ,C845_=_C1575 ,C845_=_C1576 ,C845_=_C1577 ,C845_=_C1578 ,C852_=_C888 ,\nC852_=_C898 ,C852_=_C919 ,C852_=_C929 ,C852_=_C1012 ,C852_=_C1565 ,C852_=_C1566 ,\nC852_=_C1567 ,C852_=_C1569 ,C852_=_C1570 ,C852_=_C1571 ,C852_=_C1572 ,C852_=_C1573 ,\nC852_=_C1574 ,C852_=_C1575 ,C852_=_C1576 ,C852_=_C1577 ,C852_=_C1578 ,C888_=_C898 ,\nC888_=_C919 ,C888_=_C929 ,C888_=_C1012 ,C888_=_C1565 ,C888_=_C1566 ,C888_=_C1567 ,\nC888_=_C1569 ,C888_=_C1570 ,C888_=_C1571 ,C888_=_C1572 ,C888_=_C1573 ,C888_=_C1574 ,\nC888_=_C1575 ,C888_=_C1576 ,C888_=_C1577 ,C888_=_C1578 ,C898_=_C919 ,C898_=_C929 ,\nC898_=_C1012 ,C898_=_C1565 ,C898_=_C1566 ,C898_=_C1567 ,C898_=_C1569 ,C898_=_C1570 ,\nC898_=_C1571 ,C898_=_C1572 ,C898_=_C1573 ,C898_=_C1574 ,C898_=_C1575 ,C898_=_C1576 ,\nC898_=_C1577 ,C898_=_C1578 ,C919_=_C929 ,C919_=_C1012 ,C919_=_C1565 ,C919_=_C1566 ,\nC919_=_C1567 ,C919_=_C1569 ,C919_=_C1570 ,C919_=_C1571 ,C919_=_C1572 ,C919_=_C1573 ,\nC919_=_C1574 ,C919_=_C1575 ,C919_=_C1576 ,C919_=_C1577 ,C919_=_C1578 ,C929_=_C1012 ,\nC929_=_C1565 ,C929_=_C1566 ,C929_=_C1567</w:t>
      </w:r>
    </w:p>
    <w:p>
      <w:pPr>
        <w:pStyle w:val="PreformattedText"/>
        <w:bidi w:val="0"/>
        <w:spacing w:before="0" w:after="0"/>
        <w:jc w:val="left"/>
        <w:rPr/>
      </w:pPr>
      <w:r>
        <w:rPr/>
        <w:t xml:space="preserve"> </w:t>
      </w:r>
      <w:r>
        <w:rPr/>
        <w:t>,C929_=_C1569 ,C929_=_C1570 ,C929_=_C1571 ,\nC929_=_C1572 ,C929_=_C1573 ,C929_=_C1574 ,C929_=_C1575 ,C929_=_C1576 ,C929_=_C1577 ,\nC929_=_C1578 ,C1012_=_C1565 ,C1012_=_C1566 ,C1012_=_C1567 ,C1012_=_C1569 ,C1012_=_C1570 ,\nC1012_=_C1571 ,C1012_=_C1572 ,C1012_=_C1573 ,C1012_=_C1574 ,C1012_=_C1575 ,C1012_=_C1576 ,\nC1012_=_C1577 ,C1012_=_C1578 ,C1186_=_C1194 ,C1186_=_C1253 ,C1186_=_C1282 ,C1186_=_C1296 ,\nC1186_=_C1310 ,C1186_=_C1475 ,C1186_=_C1483 ,C1186_=_C1539 ,C1186_=_C1582 ,C1186_=_C1596 ,\nC1186_=_C1761 ,C1186_=_C2177 ,C1186_=_C2178 ,C1186_=_C2179 ,C1186_=_C2180 ,C1186_=_C2181 ,\nC1186_=_C2182 ,C1186_=_C2184 ,C1186_=_C2185 ,C1186_=_C2187 ,C1186_=_C2188 ,C1186_=_C2189 ,\nC1186_=_C2190 ,C1194_=_C1253 ,C1194_=_C1282 ,C1194_=_C1296 ,C1194_=_C1310 ,C1194_=_C1475 ,\nC1194_=_C1483 ,C1194_=_C1539 ,C1194_=_C1582 ,C1194_=_C1596 ,C1194_=_C1761 ,C1194_=_C2177 ,\nC1194_=_C2178 ,C1194_=_C2179 ,C1194_=_C2180 ,C1194_=_C2181 ,C1194_=_C2182 ,C1194_=_C2184 ,\nC1194_=_C2185 ,C1194_=_C2187 ,C1194_=_C2188 ,C1194_=_C2189 ,C1194_=_C2190 ,C1253_=_C1282 ,\nC1253_=_C1296 ,C1253_=_C1310 ,C1253_=_C1475 ,C1253_=_C1483 ,C1253_=_C1539 ,C1253_=_C1582 ,\nC1253_=_C1596 ,C1253_=_C1761 ,C1253_=_C2177 ,C1253_=_C2178 ,C1253_=_C2179 ,C1253_=_C2180 ,\nC1253_=_C2181 ,C1253_=_C2182 ,C1253_=_C2184 ,C1253_=_C2185 ,C1253_=_C2187 ,C1253_=_C2188 ,\nC1253_=_C2189 ,C1253_=_C2190 ,C1282_=_C1296 ,C1282_=_C1310 ,C1282_=_C1475 ,C1282_=_C1483 ,\nC1282_=_C1539 ,C1282_=_C1582 ,C1282_=_C1596 ,C1282_=_C1761 ,C1282_=_C2177 ,C1282_=_C2178 ,\nC1282_=_C2179 ,C1282_=_C2180 ,C1282_=_C2181 ,C1282_=_C2182 ,C1282_=_C2184 ,C1282_=_C2185 ,\nC1282_=_C2187 ,C1282_=_C2188 ,C1282_=_C2189 ,C1282_=_C2190 ,C1296_=_C1310 ,C1296_=_C1475 ,\nC1296_=_C1483 ,C1296_=_C1539 ,C1296_=_C1582 ,C1296_=_C1596 ,C1296_=_C1761 ,C1296_=_C2177 ,\nC1296_=_C2178 ,C1296_=_C2179 ,C1296_=_C2180 ,C1296_=_C2181 ,C1296_=_C2182 ,C1296_=_C2184 ,\nC1296_=_C2185 ,C1296_=_C2187 ,C1296_=_C2188 ,C1296_=_C2189 ,C1296_=_C2190 ,C1310_=_C1475 ,\nC1310_=_C1483 ,C1310_=_C1539 ,C1310_=_C1582 ,C1310_=_C1596 ,C1310_=_C1761 ,C1310_=_C2177 ,\nC1310_=_C2178 ,C1310_=_C2179 ,C1310_=_C2180 ,C1310_=_C2181 ,C1310_=_C2182 ,C1310_=_C2184 ,\nC1310_=_C2185 ,C1310_=_C2187 ,C1310_=_C2188 ,C1310_=_C2189 ,C1310_=_C2190 ,C1475_=_C1483 ,\nC1475_=_C1539 ,C1475_=_C1582 ,C1475_=_C1596 ,C1475_=_C1761 ,C1475_=_C2177 ,C1475_=_C2178 ,\nC1475_=_C2179 ,C1475_=_C2180 ,C1475_=_C2181 ,C1475_=_C2182 ,C1475_=_C2184 ,C1475_=_C2185 ,\nC1475_=_C2187 ,C1475_=_C2188 ,C1475_=_C2189 ,C1475_=_C2190 ,C1483_=_C1539 ,C1483_=_C1582 ,\nC1483_=_C1596 ,C1483_=_C1761 ,C1483_=_C2177 ,C1483_=_C2178 ,C1483_=_C2179 ,C1483_=_C2180 ,\nC1483_=_C2181 ,C1483_=_C2182 ,C1483_=_C2184 ,C1483_=_C2185 ,C1483_=_C2187 ,C1483_=_C2188 ,\nC1483_=_C2189 ,C1483_=_C2190 ,C1539_=_C1582 ,C1539_=_C1596 ,C1539_=_C1761 ,C1539_=_C2177 ,\nC1539_=_C2178 ,C1539_=_C2179 ,C1539_=_C2180 ,C1539_=_C2181 ,C1539_=_C2182 ,C1539_=_C2184 ,\nC1539_=_C2185 ,C1539_=_C2187 ,C1539_=_C2188 ,C1539_=_C2189 ,C1539_=_C2190 ,C1565_=_C1566 ,\nC1565_=_C1567 ,C1565_=_C1569 ,C1565_=_C1570 ,C1565_=_C1571 ,C1565_=_C1572 ,C1565_=_C1573 ,\nC1565_=_C1574 ,C1565_=_C1575 ,C1565_=_C1576 ,C1565_=_C1577 ,C1565_=_C1578 ,C1565_=_C2120 ,\nC1566_=_C1567 ,C1566_=_C1569 ,C1566_=_C1570 ,C1566_=_C1571 ,C1566_=_C1572 ,C1566_=_C1573 ,\nC1566_=_C1574 ,C1566_=_C1575 ,C1566_=_C1576 ,C1566_=_C1577 ,C1566_=_C1578 ,C1566_=_C2126 ,\nC1566_=_C2128 ,C1567_=_C1569 ,C1567_=_C1570 ,C1567_=_C1571 ,C1567_=_C1572 ,C1567_=_C1573 ,\nC1567_=_C1574 ,C1567_=_C1575 ,C1567_=_C1576 ,C1567_=_C1577 ,C1567_=_C1578 ,C1567_=_C2172 ,\nC1569_=_C1570 ,C1569_=_C1571 ,C1569_=_C1572 ,C1569_=_C1573 ,C1569_=_C1574 ,C1569_=_C1575 ,\nC1569_=_C1576 ,C1569_=_C1577 ,C1569_=_C1578 ,C1569_=_C2215 ,C1570_=_C1571 ,C1570_=_C1572 ,\nC1570_=_C1573 ,C1570_=_C1574 ,C1570_=_C1575 ,C1570_=_C1576 ,C1570_=_C1577 ,C1570_=_C1578 ,\nC1570_=_C2229 ,C1571_=_C1572 ,C1571_=_C1573 ,C1571_=_C1574 ,C1571_=_C1575 ,C1571_=_C1576 ,\nC1571_=_C1577 ,C1571_=_C1578 ,C1571_=_C2403 ,C1572_=_C1573 ,C1572_=_C1574 ,C1572_=_C1575 ,\nC1572_=_C1576 ,C1572_=_C1577 ,C1572_=_C1578 ,C1572_=_C2407 ,C1572_=_C2409 ,C1573_=_C1574 ,\nC1573_=_C1575 ,C1573_=_C1576 ,C1573_=_C1577 ,C1573_=_C1578 ,C1573_=_C2440 ,C1574_=_C1575 ,\nC1574_=_C1576 ,C1574_=_C1577 ,C1574_=_C1578 ,C1574_=_C2446 ,C1574_=_C2449 ,C1575_=_C1576 ,\nC1575_=_C1577 ,C1575_=_C1578 ,C1575_=_C2468 ,C1576_=_C1577 ,C1576_=_C1578 ,C1576_=_C2477 ,\nC1577_=_C1578 ,C1577_=_C2544 ,C1577_=_C2554 ,C1582_=_C1596 ,C1582_=_C1761 ,C1582_=_C2177 ,\nC1582_=_C2178 ,C1582_=_C2179 ,C1582_=_C2180 ,C1582_=_C2181 ,C1582_=_C2182 ,C1582_=_C2184 ,\nC1582_=_C2185 ,C1582_=_C2187 ,C1582_=_C2188 ,C1582_=_C2189 ,C1582_=_C2190 ,C1596_=_C1761 ,\nC1596_=_C2177 ,C1596_=_C2178 ,C1596_=_C2179 ,C1596_=_C2180 ,C1596_=_C2181 ,C1596_=_C2182 ,\nC1596_=_C2184 ,C1596_=_C2185 ,C1596_=_C2187 ,C1596_=_C2188 ,C1596_=_C2189 ,C1596_=_C2190 ,\nC1761_=_C2177 ,C1761_=_C2178 ,C1761_=_C2179 ,C1761_=_C2180 ,C1761_=_C2181 ,C1761_=_C2182 ,\nC1761_=_C2184 ,C1761_=_C2185 ,C1761_=_C2187 ,C1761_=_C2188 ,C1761_=_C2189 ,C1761_=_C2190 ,\nC2096_=_C2126 ,C2096_=_C2385 ,C2096_=_C2407 ,C2096_=_C2446 ,C2096_=_C2544 ,C2096_=_C3017 ,\nC2096_=_C3018 ,C2096_=_C3019 ,C2096_=_C3020 ,C2096_=_C3023 ,C2096_=_C3024 ,C2120_=_C2128 ,\nC2120_=_C2172 ,C2120_=_C2215 ,C2120_=_C2229 ,C2120_=_C2403 ,C2120_=_C2409 ,C2120_=_C2440 ,\nC2120_=_C2449 ,C2120_=_C2468 ,C2120_=_C2477 ,C2120_=_C2554 ,C2120_=_C3109 ,C2120_=_C3110 ,\nC2120_=_C3111 ,C2120_=_C3112 ,C2120_=_C3113 ,C2120_=_C3114 ,C2120_=_C3115 ,C2120_=_C3117 ,\nC2120_=_C3119 ,C2120_=_C3120 ,C2120_=_C3121 ,C2120_=_C3122 ,C2126_=_C2128 ,C2126_=_C2385 ,\nC2126_=_C2407 ,C2126_=_C2446 ,C2126_=_C2544 ,C2126_=_C3017 ,C2126_=_C3018 ,C2126_=_C3019 ,\nC2126_=_C3020 ,C2126_=_C3023 ,C2126_=_C3024 ,C2128_=_C2172 ,C2128_=_C2215 ,C2128_=_C2229 ,\nC2128_=_C2403 ,C2128_=_C2409 ,C2128_=_C2440 ,C2128_=_C2449 ,C2128_=_C2468 ,C2128_=_C2477 ,\nC2128_=_C2554 ,C2128_=_C3109 ,C2128_=_C3110 ,C2128_=_C3111 ,C2128_=_C3112 ,C2128_=_C3113 ,\nC2128_=_C3114 ,C2128_=_C3115 ,C2128_=_C3117 ,C2128_=_C3119 ,C2128_=_C3120 ,C2128_=_C3121 ,\nC2128_=_C3122 ,C2172_=_C2215 ,C2172_=_C2229 ,C2172_=_C2403 ,C2172_=_C2409 ,C2172_=_C2440 ,\nC2172_=_C2449 ,C2172_=_C2468 ,C2172_=_C2477 ,C2172_=_C2554 ,C2172_=_C3109 ,C2172_=_C3110 ,\nC2172_=_C3111 ,C2172_=_C3112 ,C2172_=_C3113 ,C2172_=_C3114 ,C2172_=_C3115 ,C2172_=_C3117 ,\nC2172_=_C3119 ,C2172_=_C3120 ,C2172_=_C3121 ,C2172_=_C3122 ,C2177_=_C2178 ,C2177_=_C2179 ,\nC2177_=_C2180 ,C2177_=_C2181 ,C2177_=_C2182 ,C2177_=_C2184 ,C2177_=_C2185 ,C2177_=_C2187 ,\nC2177_=_C2188 ,C2177_=_C2189 ,C2177_=_C2190 ,C2178_=_C2179 ,C2178_=_C2180 ,C2178_=_C2181 ,\nC2178_=_C2182 ,C2178_=_C2184 ,C2178_=_C2185 ,C2178_=_C2187 ,C2178_=_C2188 ,C2178_=_C2189 ,\nC2178_=_C2190 ,C2179_=_C2180 ,C2179_=_C2181 ,C2179_=_C2182 ,C2179_=_C2184 ,C2179_=_C2185 ,\nC2179_=_C2187 ,C2179_=_C2188 ,C2179_=_C2189 ,C2179_=_C2190 ,C2180_=_C2181 ,C2180_=_C2182 ,\nC2180_=_C2184 ,C2180_=_C2185 ,C2180_=_C2187 ,C2180_=_C2188 ,C2180_=_C2189 ,C2180_=_C2190 ,\nC2181_=_C2182 ,C2181_=_C2184 ,C2181_=_C2185 ,C2181_=_C2187 ,C2181_=_C2188 ,C2181_=_C2189 ,\nC2181_=_C2190 ,C2182_=_C2184 ,C2182_=_C2185 ,C2182_=_C2187 ,C2182_=_C2188 ,C2182_=_C2189 ,\nC2182_=_C2190 ,C2184_=_C2185 ,C2184_=_C2187 ,C2184_=_C2188 ,C2184_=_C2189 ,C2184_=_C2190 ,\nC2184_=_C3030 ,C2185_=_C2187 ,C2185_=_C2188 ,C2185_=_C2189 ,C2185_=_C2190 ,C2185_=_C3089 ,\nC2187_=_C2188 ,C2187_=_C2189 ,C2187_=_C2190 ,C2187_=_C3132 ,C2188_=_C2189 ,C2188_=_C2190 ,\nC2188_=_C3146 ,C2189_=_C2190 ,C2215_=_C2229 ,C2215_=_C2403 ,C2215_=_C2409 ,C2215_=_C2440 ,\nC2215_=_C2449 ,C2215_=_C2468 ,C2215_=_C2477 ,C2215_=_C2554 ,C2215_=_C3109 ,C2215_=_C3110 ,\nC2215_=_C3111 ,C2215_=_C3112 ,C2215_=_C3113 ,C2215_=_C3114 ,C2215_=_C3115 ,C2215_=_C3117 ,\nC2215_=_C3119 ,C2215_=_C3120 ,C2215_=_C3121 ,C2215_=_C3122 ,C2229_=_C2403 ,C2229_=_C2409 ,\nC2229_=_C2440 ,C2229_=_C2449 ,C2229_=_C2468 ,C2229_=_C2477 ,C2229_=_C2554 ,C2229_=_C3109 ,\nC2229_=_C3110 ,C2229_=_C3111 ,C2229_=_C3112 ,C2229_=_C3113 ,C2229_=_C3114 ,C2229_=_C3115 ,\nC2229_=_C3117 ,C2229_=_C3119 ,C2229_=_C3120 ,C2229_=_C3121 ,C2229_=_C3122 ,C2385_=_C2407 ,\nC2385_=_C2446 ,C2385_=_C2544 ,C2385_=_C3017 ,C2385_=_C3018 ,C2385_=_C3019 ,C2385_=_C3020 ,\nC2385_=_C3023 ,C2385_=_C3024 ,C2403_=_C2409 ,C2403_=_C2440 ,C2403_=_C2449 ,C2403_=_C2468 ,\nC2403_=_C2477 ,C2403_=_C2554 ,C2403_=_C3109 ,C2403_=_C3110 ,C2403_=_C3111 ,C2403_=_C3112 ,\nC2403_=_C3113 ,C2403_=_C3114 ,C2403_=_C3115 ,C2403_=_C3117 ,C2403_=_C3119 ,C2403_=_C3120 ,\nC2403_=_C3121 ,C2403_=_C3122 ,C2407_=_C2409 ,C2407_=_C2446 ,C2407_=_C2544 ,C2407_=_C3017 ,\nC2407_=_C3018 ,C2407_=_C3019 ,C2407_=_C3020 ,C2407_=_C3023 ,C2407_=_C3024 ,C2409_=_C2440 ,\nC2409_=_C2449 ,C2409_=_C2468 ,C2409_=_C2477 ,C2409_=_C2554 ,C2409_=_C3109 ,C2409_=_C3110 ,\nC2409_=_C3111 ,C2409_=_C3112 ,C2409_=_C3113 ,C2409_=_C3114 ,C2409_=_C3115 ,C2409_=_C3117 ,\nC2409_=_C3119 ,C2409_=_C3120 ,C2409_=_C3121 ,C2409_=_C3122 ,C2440_=_C2449 ,C2440_=_C2468 ,\nC2440_=_C2477 ,C2440_=_C2554 ,C2440_=_C3109 ,C2440_=_C3110 ,C2440_=_C3111 ,C2440_=_C3112 ,\nC2440_=_C3113 ,C2440_=_C3114 ,C2440_=_C3115 ,C2440_=_C3117 ,C2440_=_C3119 ,C2440_=_C3120 ,\nC2440_=_C3121 ,C2440_=_C3122 ,C2446_=_C2449 ,C2446_=_C2544 ,C2446_=_C3017 ,C2446_=_C3018 ,\nC2446_=_C3019 ,C2446_=_C3020 ,C2446_=_C3023 ,C2446_=_C3024 ,C2449_=_C2468 ,C2449_=_C2477 ,\nC2449_=_C2554 ,C2449_=_C3109 ,C2449_=_C3110 ,C2449_=_C3111 ,C2449_=_C3112 ,C2449_=_C3113 ,\nC2449_=_C3114 ,C2449_=_C3115 ,C2449_=_C3117 ,C2449_=_C3119 ,C2449_=_C3120 ,C2449_=_C3121 ,\nC2449_=_C3122 ,C2468_=_C2477 ,C2468_=_C2554 ,C2468_=_C3109 ,C2468_=_C3110 ,C2468_=_C3111 ,\nC2468_=_C3112 ,C2468_=_C3113 ,C2468_=_C3114 ,C2468_=_C3115 ,C2468_=_C3117 ,C2468_=_C3119 ,\nC2468_=_C3120 ,C2468_=_C3121 ,C2468_=_C3122 ,C2477_=_C2554 ,C2477_=_C3109 ,C2477_=_C3110 ,\nC2477_=_C3111 ,C2477_=_C3112 ,C2477_=_C3113 ,C2477_=_C3114 ,C2477_=_C3115 ,C2477_=_C3117 ,\nC2477_=_C3119 ,C2477_=_C3120 ,C2477_=_C3121 ,C2477_=_C3122 ,C2544_=_C2554 ,C2544_=_C3017 ,\nC2544_=_C3018 ,C2544_=_C3019</w:t>
      </w:r>
    </w:p>
    <w:p>
      <w:pPr>
        <w:pStyle w:val="PreformattedText"/>
        <w:bidi w:val="0"/>
        <w:spacing w:before="0" w:after="0"/>
        <w:jc w:val="left"/>
        <w:rPr/>
      </w:pPr>
      <w:r>
        <w:rPr/>
        <w:t xml:space="preserve"> </w:t>
      </w:r>
      <w:r>
        <w:rPr/>
        <w:t>,C2544_=_C3020 ,C2544_=_C3023 ,C2544_=_C3024 ,C2554_=_C3109 ,\nC2554_=_C3110 ,C2554_=_C3111 ,C2554_=_C3112 ,C2554_=_C3113 ,C2554_=_C3114 ,C2554_=_C3115 ,\nC2554_=_C3117 ,C2554_=_C3119 ,C2554_=_C3120 ,C2554_=_C3121 ,C2554_=_C3122 ,C3017_=_C3018 ,\nC3017_=_C3019 ,C3017_=_C3020 ,C3017_=_C3023 ,C3017_=_C3024 ,C3018_=_C3019 ,C3018_=_C3020 ,\nC3018_=_C3023 ,C3018_=_C3024 ,C3018_=_C3110 ,C3019_=_C3020 ,C3019_=_C3023 ,C3019_=_C3024 ,\nC3019_=_C3112 ,C3020_=_C3023 ,C3020_=_C3024 ,C3023_=_C3024 ,C3023_=_C3121 ,C3024_=_C3122 ,\nC3030_=_C3089 ,C3030_=_C3132 ,C3030_=_C3146 ,C3030_=_C3265 ,C3030_=_C3345 ,C3030_=_C3496 ,\nC3030_=_C3497 ,C3052_=_C3259 ,C3052_=_C3339 ,C3052_=_C3484 ,C3052_=_C3485 ,C3089_=_C3132 ,\nC3089_=_C3146 ,C3089_=_C3265 ,C3089_=_C3345 ,C3089_=_C3496 ,C3089_=_C3497 ,C3109_=_C3110 ,\nC3109_=_C3111 ,C3109_=_C3112 ,C3109_=_C3113 ,C3109_=_C3114 ,C3109_=_C3115 ,C3109_=_C3117 ,\nC3109_=_C3119 ,C3109_=_C3120 ,C3109_=_C3121 ,C3109_=_C3122 ,C3110_=_C3111 ,C3110_=_C3112 ,\nC3110_=_C3113 ,C3110_=_C3114 ,C3110_=_C3115 ,C3110_=_C3117 ,C3110_=_C3119 ,C3110_=_C3120 ,\nC3110_=_C3121 ,C3110_=_C3122 ,C3111_=_C3112 ,C3111_=_C3113 ,C3111_=_C3114 ,C3111_=_C3115 ,\nC3111_=_C3117 ,C3111_=_C3119 ,C3111_=_C3120 ,C3111_=_C3121 ,C3111_=_C3122 ,C3112_=_C3113 ,\nC3112_=_C3114 ,C3112_=_C3115 ,C3112_=_C3117 ,C3112_=_C3119 ,C3112_=_C3120 ,C3112_=_C3121 ,\nC3112_=_C3122 ,C3113_=_C3114 ,C3113_=_C3115 ,C3113_=_C3117 ,C3113_=_C3119 ,C3113_=_C3120 ,\nC3113_=_C3121 ,C3113_=_C3122 ,C3114_=_C3115 ,C3114_=_C3117 ,C3114_=_C3119 ,C3114_=_C3120 ,\nC3114_=_C3121 ,C3114_=_C3122 ,C3115_=_C3117 ,C3115_=_C3119 ,C3115_=_C3120 ,C3115_=_C3121 ,\nC3115_=_C3122 ,C3117_=_C3119 ,C3117_=_C3120 ,C3117_=_C3121 ,C3117_=_C3122 ,C3119_=_C3120 ,\nC3119_=_C3121 ,C3119_=_C3122 ,C3120_=_C3121 ,C3120_=_C3122 ,C3121_=_C3122 ,C3132_=_C3146 ,\nC3132_=_C3265 ,C3132_=_C3345 ,C3132_=_C3496 ,C3132_=_C3497 ,C3146_=_C3265 ,C3146_=_C3345 ,\nC3146_=_C3496 ,C3146_=_C3497 ,C3259_=_C3265 ,C3259_=_C3339 ,C3259_=_C3484 ,C3259_=_C3485 ,\nC3265_=_C3345 ,C3265_=_C3496 ,C3265_=_C3497 ,C3339_=_C3345 ,C3339_=_C3484 ,C3339_=_C3485 ,\nC3345_=_C3496 ,C3345_=_C3497 ,C3484_=_C3485 ,C3484_=_C3496 ,C3485_=_C3497 ,C3496_=_C3497 ,"];288[shape=box, label="id:288 level: 5\n137: C2103 C2111 C2134 C2135 C2136 \nC2142 C2143 C2144 C2169 C2170 C2173 \nC2187 C2197 C2198 C2201 C2225 C2226 \nC2230 C2390 C2396 C2413 C2414 C2415 \nC2419 C2420 C2421 C2437 C2438 C2441 \nC2450 C2455 C2456 C2459 C2473 C2474 \nC2478 C2546 C2547 C2550 C2551 C2555 \nC2745 C2746 C2753 C2754 C2776 C2784 \nC2798 C2812 C2837 C2838 C2841 C2855 \nC3009 C3015 C3023 C3031 C3033 C3035 \nC3036 C3040 C3041 C3044 C3046 C3047 \nC3048 C3055 C3063 C3066 C3067 C3070 \nC3072 C3074 C3075 C3077 C3079 C3080 \nC3084 C3090 C3092 C3093 C3098 C3103 \nC3104 C3106 C3107 C3117 C3120 C3121 \nC3123 C3125 C3126 C3127 C3128 C3129 \nC3132 C3134 C3136 C3141 C3145 C3147 \nC3149 C3260 C3261 C3264 C3266 C3268 \nC3271 C3291 C3300 C3301 C3306 C3311 \nC3340 C3341 C3344 C3346 C3348 C3352 \nC3426 C3427 C3428 C3429 C3438 C3439 \nC3486 C3487 C3488 C3489 C3494 C3495 \nC3498 C3499 C3502 C3503 C3510 C3511 \n1055: C2103_=_C2134( C2103 C2134 ) C2103_=_C2198( C2103 C2198 ) C2103_=_C2390( C2103 C2390 ) C2103_=_C2413( C2103 C2413 ) C2103_=_C2456( C2103 C2456 ) \nC2103_=_C2547( C2103 C2547 ) C2103_=_C3041( C2103 C3041 ) C2103_=_C3044( C2103 C3044 ) C2103_=_C3046( C2103 C3046 ) C2103_=_C3047( C2103 C3047 ) C2103_=_C3048( C2103 C3048 ) \nC2111_=_C2142( C2111 C2142 ) C2111_=_C2197( C2111 C2197 ) C2111_=_C2396( C2111 C2396 ) C2111_=_C2419( C2111 C2419 ) C2111_=_C2455( C2111 C2455 ) C2111_=_C2546( C2111 C2546 ) \nC2111_=_C3033( C2111 C3033 ) C2111_=_C3035( C2111 C3035 ) C2111_=_C3036( C2111 C3036 ) C2111_=_C3040( C2111 C3040 ) C2134_=_C2135( C2134 C2135 ) C2134_=_C2136( C2134 C2136 ) \nC2134_=_C2198( C2134 C2198 ) C2134_=_C2390( C2134 C2390 ) C2134_=_C2413( C2134 C2413 ) C2134_=_C2456( C2134 C2456 ) C2134_=_C2547( C2134 C2547 ) C2134_=_C3041( C2134 C3041 ) \nC2134_=_C3044( C2134 C3044 ) C2134_=_C3046( C2134 C3046 ) C2134_=_C3047( C2134 C3047 ) C2134_=_C3048( C2134 C3048 ) C2135_=_C2136( C2135 C2136 ) C2135_=_C2170( C2135 C2170 ) \nC2135_=_C2226( C2135 C2226 ) C2135_=_C2414( C2135 C2414 ) C2135_=_C2438( C2135 C2438 ) C2135_=_C2474( C2135 C2474 ) C2135_=_C2551( C2135 C2551 ) C2135_=_C3074( C2135 C3074 ) \nC2135_=_C3075( C2135 C3075 ) C2135_=_C3077( C2135 C3077 ) C2135_=_C3079( C2135 C3079 ) C2135_=_C3080( C2135 C3080 ) C2136_=_C2144( C2136 C2144 ) C2136_=_C2173( C2136 C2173 ) \nC2136_=_C2187( C2136 C2187 ) C2136_=_C2201( C2136 C2201 ) C2136_=_C2230( C2136 C2230 ) C2136_=_C2415( C2136 C2415 ) C2136_=_C2421( C2136 C2421 ) C2136_=_C2441( C2136 C2441 ) \nC2136_=_C2450( C2136 C2450 ) C2136_=_C2459( C2136 C2459 ) C2136_=_C2478( C2136 C2478 ) C2136_=_C2555( C2136 C2555 ) C2136_=_C3123( C2136 C3123 ) C2136_=_C3125( C2136 C3125 ) \nC2136_=_C3126( C2136 C3126 ) C2136_=_C3127( C2136 C3127 ) C2136_=_C3128( C2136 C3128 ) C2136_=_C3129( C2136 C3129 ) C2136_=_C3132( C2136 C3132 ) C2136_=_C3134( C2136 C3134 ) \nC2136_=_C3136( C2136 C3136 ) C2142_=_C2143( C2142 C2143 ) C2142_=_C2144( C2142 C2144 ) C2142_=_C2197( C2142 C2197 ) C2142_=_C2396( C2142 C2396 ) C2142_=_C2419( C2142 C2419 ) \nC2142_=_C2455( C2142 C2455 ) C2142_=_C2546( C2142 C2546 ) C2142_=_C3033( C2142 C3033 ) C2142_=_C3035( C2142 C3035 ) C2142_=_C3036( C2142 C3036 ) C2142_=_C3040( C2142 C3040 ) \nC2143_=_C2144( C2143 C2144 ) C2143_=_C2169( C2143 C2169 ) C2143_=_C2225( C2143 C2225 ) C2143_=_C2420( C2143 C2420 ) C2143_=_C2437( C2143 C2437 ) C2143_=_C2473( C2143 C2473 ) \nC2143_=_C2550( C2143 C2550 ) C2143_=_C3066( C2143 C3066 ) C2143_=_C3067( C2143 C3067 ) C2143_=_C3070( C2143 C3070 ) C2143_=_C3072( C2143 C3072 ) C2144_=_C2173( C2144 C2173 ) \nC2144_=_C2187( C2144 C2187 ) C2144_=_C2201( C2144 C2201 ) C2144_=_C2230( C2144 C2230 ) C2144_=_C2415( C2144 C2415 ) C2144_=_C2421( C2144 C2421 ) C2144_=_C2441( C2144 C2441 ) \nC2144_=_C2450( C2144 C2450 ) C2144_=_C2459( C2144 C2459 ) C2144_=_C2478( C2144 C2478 ) C2144_=_C2555( C2144 C2555 ) C2144_=_C3123( C2144 C3123 ) C2144_=_C3125( C2144 C3125 ) \nC2144_=_C3126( C2144 C3126 ) C2144_=_C3127( C2144 C3127 ) C2144_=_C3128( C2144 C3128 ) C2144_=_C3129( C2144 C3129 ) C2144_=_C3132( C2144 C3132 ) C2144_=_C3134( C2144 C3134 ) \nC2144_=_C3136( C2144 C3136 ) C2169_=_C2170( C2169 C2170 ) C2169_=_C2173( C2169 C2173 ) C2169_=_C2225( C2169 C2225 ) C2169_=_C2420( C2169 C2420 ) C2169_=_C2437( C2169 C2437 ) \nC2169_=_C2473( C2169 C2473 ) C2169_=_C2550( C2169 C2550 ) C2169_=_C3066( C2169 C3066 ) C2169_=_C3067( C2169 C3067 ) C2169_=_C3070( C2169 C3070 ) C2169_=_C3072( C2169 C3072 ) \nC2170_=_C2173( C2170 C2173 ) C2170_=_C2226( C2170 C2226 ) C2170_=_C2414( C2170 C2414 ) C2170_=_C2438( C2170 C2438 ) C2170_=_C2474( C2170 C2474 ) C2170_=_C2551( C2170 C2551 ) \nC2170_=_C3074( C2170 C3074 ) C2170_=_C3075( C2170 C3075 ) C2170_=_C3077( C2170 C3077 ) C2170_=_C3079( C2170 C3079 ) C2170_=_C3080( C2170 C3080 ) C2173_=_C2187( C2173 C2187 ) \nC2173_=_C2201( C2173 C2201 ) C2173_=_C2230( C2173 C2230 ) C2173_=_C2415( C2173 C2415 ) C2173_=_C2421( C2173 C2421 ) C2173_=_C2441( C2173 C2441 ) C2173_=_C2450( C2173 C2450 ) \nC2173_=_C2459( C2173 C2459 ) C2173_=_C2478( C2173 C2478 ) C2173_=_C2555( C2173 C2555 ) C2173_=_C3123( C2173 C3123 ) C2173_=_C3125( C2173 C3125 ) C2173_=_C3126( C2173 C3126 ) \nC2173_=_C3127( C2173 C3127 ) C2173_=_C3128( C2173 C3128 ) C2173_=_C3129( C2173 C3129 ) C2173_=_C3132( C2173 C3132 ) C2173_=_C3134( C2173 C3134 ) C2173_=_C3136( C2173 C3136 ) \nC2187_=_C2201( C2187 C2201 ) C2187_=_C2230( C2187 C2230 ) C2187_=_C2415( C2187 C2415 ) C2187_=_C2421( C2187 C2421 ) C2187_=_C2441( C2187 C2441 ) C2187_=_C2450( C2187 C2450 ) \nC2187_=_C2459( C2187 C2459 ) C2187_=_C2478( C2187 C2478 ) C2187_=_C2555( C2187 C2555 ) C2187_=_C3123( C2187 C3123 ) C2187_=_C3125( C2187 C3125 ) C2187_=_C3126( C2187 C3126 ) \nC2187_=_C3127( C2187 C3127 ) C2187_=_C3128( C2187 C3128 ) C2187_=_C3129( C2187 C3129 ) C2187_=_C3132( C2187 C3132 ) C2187_=_C3134( C2187 C3134 ) C2187_=_C3136( C2187 C3136 ) \nC2197_=_C2198( C2197 C2198 ) C2197_=_C2201( C2197 C2201 ) C2197_=_C2396( C2197 C2396 ) C2197_=_C2419( C2197 C2419 ) C2197_=_C2455( C2197 C2455 ) C2197_=_C2546( C2197 C2546 ) \nC2197_=_C3033( C2197 C3033 ) C2197_=_C3035( C2197 C3035 ) C2197_=_C3036( C2197 C3036 ) C2197_=_C3040( C2197 C3040 ) C2198_=_C2201( C2198 C2201 ) C2198_=_C2390( C2198 C2390 ) \nC2198_=_C2413( C2198 C2413 ) C2198_=_C2456( C2198 C2456 ) C2198_=_C2547( C2198 C2547 ) C2198_=_C3041( C2198 C3041 ) C2198_=_C3044( C2198 C3044 ) C2198_=_C3046( C2198 C3046 ) \nC2198_=_C3047( C2198 C3047 ) C2198_=_C3048( C2198 C3048 ) C2201_=_C2230( C2201 C2230 ) C2201_=_C2415( C2201 C2415 ) C2201_=_C2421( C2201 C2421 ) C2201_=_C2441( C2201 C2441 ) \nC2201_=_C2450( C2201 C2450 ) C2201_=_C2459( C2201 C2459 ) C2201_=_C2478( C2201 C2478 ) C2201_=_C2555( C2201 C2555 ) C2201_=_C3123( C2201 C3123 ) C2201_=_C3125( C2201 C3125 ) \nC2201_=_C3126( C2201 C3126 ) C2201_=_C3127( C2201 C3127 ) C2201_=_C3128( C2201 C3128 ) C2201_=_C3129( C2201 C3129 ) C2201_=_C3132( C2201 C3132 ) C2201_=_C3134( C2201 C3134 ) \nC2201_=_C3136( C2201 C3136 ) C2225_=_C2226( C2225 C2226 ) C2225_=_C2230( C2225 C2230 ) C2225_=_C2420( C2225 C2420 ) C2225_=_C2437( C2225 C2437 ) C2225_=_C2473( C2225 C2473 ) \nC2225_=_C2550( C2225 C2550 ) C2225_=_C3066( C2225 C3066 ) C2225_=_C3067( C2225 C3067 ) C2225_=_C3070( C2225 C3070 ) C2225_=_C3072( C2225 C3072 ) C2226_=_C2230( C2226 C2230 ) \nC2226_=_C2414( C2226 C2414 ) C2226_=_C2438( C2226 C2438 ) C2226_=_C2474( C2226 C2474 ) C2226_=_C2551( C2226 C2551 ) C2226_=_C3074( C2226 C3074 ) C2226_=_C3075( C2226 C3075 ) \nC2226_=_C3077( C2226 C3077 ) C2226_=_C3079( C2226 C3079 ) C2226_=_C3080( C2226 C3080 ) C2230_=_C2415( C2230 C2415 ) C2230_=_C2421( C2230 C2421 ) C2230_=_C2441( C2230 C2441 ) \nC2230_=_C2450( C2230 C2450 ) C2230_=_C2459( C2230 C2459 ) C2230_=_C2478( C2230 C2478 ) C2230_=_C2555( C2230 C2555 ) C2230_=_C3123( C2230 C3123</w:t>
      </w:r>
    </w:p>
    <w:p>
      <w:pPr>
        <w:pStyle w:val="PreformattedText"/>
        <w:bidi w:val="0"/>
        <w:spacing w:before="0" w:after="0"/>
        <w:jc w:val="left"/>
        <w:rPr/>
      </w:pPr>
      <w:r>
        <w:rPr/>
        <w:t xml:space="preserve"> </w:t>
      </w:r>
      <w:r>
        <w:rPr/>
        <w:t>) C2230_=_C3125( C2230 C3125 ) \nC2230_=_C3126( C2230 C3126 ) C2230_=_C3127( C2230 C3127 ) C2230_=_C3128( C2230 C3128 ) C2230_=_C3129( C2230 C3129 ) C2230_=_C3132( C2230 C3132 ) C2230_=_C3134( C2230 C3134 ) \nC2230_=_C3136( C2230 C3136 ) C2390_=_C2413( C2390 C2413 ) C2390_=_C2456( C2390 C2456 ) C2390_=_C2547( C2390 C2547 ) C2390_=_C3041( C2390 C3041 ) C2390_=_C3044( C2390 C3044 ) \nC2390_=_C3046( C2390 C3046 ) C2390_=_C3047( C2390 C3047 ) C2390_=_C3048( C2390 C3048 ) C2396_=_C2419( C2396 C2419 ) C2396_=_C2455( C2396 C2455 ) C2396_=_C2546( C2396 C2546 ) \nC2396_=_C3033( C2396 C3033 ) C2396_=_C3035( C2396 C3035 ) C2396_=_C3036( C2396 C3036 ) C2396_=_C3040( C2396 C3040 ) C2413_=_C2414( C2413 C2414 ) C2413_=_C2415( C2413 C2415 ) \nC2413_=_C2456( C2413 C2456 ) C2413_=_C2547( C2413 C2547 ) C2413_=_C3041( C2413 C3041 ) C2413_=_C3044( C2413 C3044 ) C2413_=_C3046( C2413 C3046 ) C2413_=_C3047( C2413 C3047 ) \nC2413_=_C3048( C2413 C3048 ) C2414_=_C2415( C2414 C2415 ) C2414_=_C2438( C2414 C2438 ) C2414_=_C2474( C2414 C2474 ) C2414_=_C2551( C2414 C2551 ) C2414_=_C3074( C2414 C3074 ) \nC2414_=_C3075( C2414 C3075 ) C2414_=_C3077( C2414 C3077 ) C2414_=_C3079( C2414 C3079 ) C2414_=_C3080( C2414 C3080 ) C2415_=_C2421( C2415 C2421 ) C2415_=_C2441( C2415 C2441 ) \nC2415_=_C2450( C2415 C2450 ) C2415_=_C2459( C2415 C2459 ) C2415_=_C2478( C2415 C2478 ) C2415_=_C2555( C2415 C2555 ) C2415_=_C3123( C2415 C3123 ) C2415_=_C3125( C2415 C3125 ) \nC2415_=_C3126( C2415 C3126 ) C2415_=_C3127( C2415 C3127 ) C2415_=_C3128( C2415 C3128 ) C2415_=_C3129( C2415 C3129 ) C2415_=_C3132( C2415 C3132 ) C2415_=_C3134( C2415 C3134 ) \nC2415_=_C3136( C2415 C3136 ) C2419_=_C2420( C2419 C2420 ) C2419_=_C2421( C2419 C2421 ) C2419_=_C2455( C2419 C2455 ) C2419_=_C2546( C2419 C2546 ) C2419_=_C3033( C2419 C3033 ) \nC2419_=_C3035( C2419 C3035 ) C2419_=_C3036( C2419 C3036 ) C2419_=_C3040( C2419 C3040 ) C2420_=_C2421( C2420 C2421 ) C2420_=_C2437( C2420 C2437 ) C2420_=_C2473( C2420 C2473 ) \nC2420_=_C2550( C2420 C2550 ) C2420_=_C3066( C2420 C3066 ) C2420_=_C3067( C2420 C3067 ) C2420_=_C3070( C2420 C3070 ) C2420_=_C3072( C2420 C3072 ) C2421_=_C2441( C2421 C2441 ) \nC2421_=_C2450( C2421 C2450 ) C2421_=_C2459( C2421 C2459 ) C2421_=_C2478( C2421 C2478 ) C2421_=_C2555( C2421 C2555 ) C2421_=_C3123( C2421 C3123 ) C2421_=_C3125( C2421 C3125 ) \nC2421_=_C3126( C2421 C3126 ) C2421_=_C3127( C2421 C3127 ) C2421_=_C3128( C2421 C3128 ) C2421_=_C3129( C2421 C3129 ) C2421_=_C3132( C2421 C3132 ) C2421_=_C3134( C2421 C3134 ) \nC2421_=_C3136( C2421 C3136 ) C2437_=_C2438( C2437 C2438 ) C2437_=_C2441( C2437 C2441 ) C2437_=_C2473( C2437 C2473 ) C2437_=_C2550( C2437 C2550 ) C2437_=_C3066( C2437 C3066 ) \nC2437_=_C3067( C2437 C3067 ) C2437_=_C3070( C2437 C3070 ) C2437_=_C3072( C2437 C3072 ) C2438_=_C2441( C2438 C2441 ) C2438_=_C2474( C2438 C2474 ) C2438_=_C2551( C2438 C2551 ) \nC2438_=_C3074( C2438 C3074 ) C2438_=_C3075( C2438 C3075 ) C2438_=_C3077( C2438 C3077 ) C2438_=_C3079( C2438 C3079 ) C2438_=_C3080( C2438 C3080 ) C2441_=_C2450( C2441 C2450 ) \nC2441_=_C2459( C2441 C2459 ) C2441_=_C2478( C2441 C2478 ) C2441_=_C2555( C2441 C2555 ) C2441_=_C3123( C2441 C3123 ) C2441_=_C3125( C2441 C3125 ) C2441_=_C3126( C2441 C3126 ) \nC2441_=_C3127( C2441 C3127 ) C2441_=_C3128( C2441 C3128 ) C2441_=_C3129( C2441 C3129 ) C2441_=_C3132( C2441 C3132 ) C2441_=_C3134( C2441 C3134 ) C2441_=_C3136( C2441 C3136 ) \nC2450_=_C2459( C2450 C2459 ) C2450_=_C2478( C2450 C2478 ) C2450_=_C2555( C2450 C2555 ) C2450_=_C3123( C2450 C3123 ) C2450_=_C3125( C2450 C3125 ) C2450_=_C3126( C2450 C3126 ) \nC2450_=_C3127( C2450 C3127 ) C2450_=_C3128( C2450 C3128 ) C2450_=_C3129( C2450 C3129 ) C2450_=_C3132( C2450 C3132 ) C2450_=_C3134( C2450 C3134 ) C2450_=_C3136( C2450 C3136 ) \nC2455_=_C2456( C2455 C2456 ) C2455_=_C2459( C2455 C2459 ) C2455_=_C2546( C2455 C2546 ) C2455_=_C3033( C2455 C3033 ) C2455_=_C3035( C2455 C3035 ) C2455_=_C3036( C2455 C3036 ) \nC2455_=_C3040( C2455 C3040 ) C2456_=_C2459( C2456 C2459 ) C2456_=_C2547( C2456 C2547 ) C2456_=_C3041( C2456 C3041 ) C2456_=_C3044( C2456 C3044 ) C2456_=_C3046( C2456 C3046 ) \nC2456_=_C3047( C2456 C3047 ) C2456_=_C3048( C2456 C3048 ) C2459_=_C2478( C2459 C2478 ) C2459_=_C2555( C2459 C2555 ) C2459_=_C3123( C2459 C3123 ) C2459_=_C3125( C2459 C3125 ) \nC2459_=_C3126( C2459 C3126 ) C2459_=_C3127( C2459 C3127 ) C2459_=_C3128( C2459 C3128 ) C2459_=_C3129( C2459 C3129 ) C2459_=_C3132( C2459 C3132 ) C2459_=_C3134( C2459 C3134 ) \nC2459_=_C3136( C2459 C3136 ) C2473_=_C2474( C2473 C2474 ) C2473_=_C2478( C2473 C2478 ) C2473_=_C2550( C2473 C2550 ) C2473_=_C3066( C2473 C3066 ) C2473_=_C3067( C2473 C3067 ) \nC2473_=_C3070( C2473 C3070 ) C2473_=_C3072( C2473 C3072 ) C2474_=_C2478( C2474 C2478 ) C2474_=_C2551( C2474 C2551 ) C2474_=_C3074( C2474 C3074 ) C2474_=_C3075( C2474 C3075 ) \nC2474_=_C3077( C2474 C3077 ) C2474_=_C3079( C2474 C3079 ) C2474_=_C3080( C2474 C3080 ) C2478_=_C2555( C2478 C2555 ) C2478_=_C3123( C2478 C3123 ) C2478_=_C3125( C2478 C3125 ) \nC2478_=_C3126( C2478 C3126 ) C2478_=_C3127( C2478 C3127 ) C2478_=_C3128( C2478 C3128 ) C2478_=_C3129( C2478 C3129 ) C2478_=_C3132( C2478 C3132 ) C2478_=_C3134( C2478 C3134 ) \nC2478_=_C3136( C2478 C3136 ) C2546_=_C2547( C2546 C2547 ) C2546_=_C2550( C2546 C2550 ) C2546_=_C2551( C2546 C2551 ) C2546_=_C2555( C2546 C2555 ) C2546_=_C3033( C2546 C3033 ) \nC2546_=_C3035( C2546 C3035 ) C2546_=_C3036( C2546 C3036 ) C2546_=_C3040( C2546 C3040 ) C2547_=_C2550( C2547 C2550 ) C2547_=_C2551( C2547 C2551 ) C2547_=_C2555( C2547 C2555 ) \nC2547_=_C3041( C2547 C3041 ) C2547_=_C3044( C2547 C3044 ) C2547_=_C3046( C2547 C3046 ) C2547_=_C3047( C2547 C3047 ) C2547_=_C3048( C2547 C3048 ) C2550_=_C2551( C2550 C2551 ) \nC2550_=_C2555( C2550 C2555 ) C2550_=_C3066( C2550 C3066 ) C2550_=_C3067( C2550 C3067 ) C2550_=_C3070( C2550 C3070 ) C2550_=_C3072( C2550 C3072 ) C2551_=_C2555( C2551 C2555 ) \nC2551_=_C3074( C2551 C3074 ) C2551_=_C3075( C2551 C3075 ) C2551_=_C3077( C2551 C3077 ) C2551_=_C3079( C2551 C3079 ) C2551_=_C3080( C2551 C3080 ) C2555_=_C3123( C2555 C3123 ) \nC2555_=_C3125( C2555 C3125 ) C2555_=_C3126( C2555 C3126 ) C2555_=_C3127( C2555 C3127 ) C2555_=_C3128( C2555 C3128 ) C2555_=_C3129( C2555 C3129 ) C2555_=_C3132( C2555 C3132 ) \nC2555_=_C3134( C2555 C3134 ) C2555_=_C3136( C2555 C3136 ) C2745_=_C2746( C2745 C2746 ) C2745_=_C2776( C2745 C2776 ) C2745_=_C2838( C2745 C2838 ) C2745_=_C3301( C2745 C3301 ) \nC2745_=_C3428( C2745 C3428 ) C2745_=_C3429( C2745 C3429 ) C2746_=_C2754( C2746 C2754 ) C2746_=_C2798( C2746 C2798 ) C2746_=_C2812( C2746 C2812 ) C2746_=_C2841( C2746 C2841 ) \nC2746_=_C2855( C2746 C2855 ) C2746_=_C3035( C2746 C3035 ) C2746_=_C3084( C2746 C3084 ) C2746_=_C3098( C2746 C3098 ) C2746_=_C3127( C2746 C3127 ) C2746_=_C3141( C2746 C3141 ) \nC2746_=_C3306( C2746 C3306 ) C2746_=_C3438( C2746 C3438 ) C2746_=_C3439( C2746 C3439 ) C2753_=_C2754( C2753 C2754 ) C2753_=_C2784( C2753 C2784 ) C2753_=_C2837( C2753 C2837 ) \nC2753_=_C3123( C2753 C3123 ) C2753_=_C3300( C2753 C3300 ) C2753_=_C3426( C2753 C3426 ) C2753_=_C3427( C2753 C3427 ) C2754_=_C2798( C2754 C2798 ) C2754_=_C2812( C2754 C2812 ) \nC2754_=_C2841( C2754 C2841 ) C2754_=_C2855( C2754 C2855 ) C2754_=_C3035( C2754 C3035 ) C2754_=_C3084( C2754 C3084 ) C2754_=_C3098( C2754 C3098 ) C2754_=_C3127( C2754 C3127 ) \nC2754_=_C3141( C2754 C3141 ) C2754_=_C3306( C2754 C3306 ) C2754_=_C3438( C2754 C3438 ) C2754_=_C3439( C2754 C3439 ) C2776_=_C2838( C2776 C2838 ) C2776_=_C3301( C2776 C3301 ) \nC2776_=_C3428( C2776 C3428 ) C2776_=_C3429( C2776 C3429 ) C2784_=_C2837( C2784 C2837 ) C2784_=_C3123( C2784 C3123 ) C2784_=_C3300( C2784 C3300 ) C2784_=_C3426( C2784 C3426 ) \nC2784_=_C3427( C2784 C3427 ) C2798_=_C2812( C2798 C2812 ) C2798_=_C2841( C2798 C2841 ) C2798_=_C2855( C2798 C2855 ) C2798_=_C3035( C2798 C3035 ) C2798_=_C3084( C2798 C3084 ) \nC2798_=_C3098( C2798 C3098 ) C2798_=_C3127( C2798 C3127 ) C2798_=_C3141( C2798 C3141 ) C2798_=_C3306( C2798 C3306 ) C2798_=_C3438( C2798 C3438 ) C2798_=_C3439( C2798 C3439 ) \nC2812_=_C2841( C2812 C2841 ) C2812_=_C2855( C2812 C2855 ) C2812_=_C3035( C2812 C3035 ) C2812_=_C3084( C2812 C3084 ) C2812_=_C3098( C2812 C3098 ) C2812_=_C3127( C2812 C3127 ) \nC2812_=_C3141( C2812 C3141 ) C2812_=_C3306( C2812 C3306 ) C2812_=_C3438( C2812 C3438 ) C2812_=_C3439( C2812 C3439 ) C2837_=_C2838( C2837 C2838 ) C2837_=_C2841( C2837 C2841 ) \nC2837_=_C3123( C2837 C3123 ) C2837_=_C3300( C2837 C3300 ) C2837_=_C3426( C2837 C3426 ) C2837_=_C3427( C2837 C3427 ) C2838_=_C2841( C2838 C2841 ) C2838_=_C3301( C2838 C3301 ) \nC2838_=_C3428( C2838 C3428 ) C2838_=_C3429( C2838 C3429 ) C2841_=_C2855( C2841 C2855 ) C2841_=_C3035( C2841 C3035 ) C2841_=_C3084( C2841 C3084 ) C2841_=_C3098( C2841 C3098 ) \nC2841_=_C3127( C2841 C3127 ) C2841_=_C3141( C2841 C3141 ) C2841_=_C3306( C2841 C3306 ) C2841_=_C3438( C2841 C3438 ) C2841_=_C3439( C2841 C3439 ) C2855_=_C3035( C2855 C3035 ) \nC2855_=_C3084( C2855 C3084 ) C2855_=_C3098( C2855 C3098 ) C2855_=_C3127( C2855 C3127 ) C2855_=_C3141( C2855 C3141 ) C2855_=_C3306( C2855 C3306 ) C2855_=_C3438( C2855 C3438 ) \nC2855_=_C3439( C2855 C3439 ) C3009_=_C3015( C3009 C3015 ) C3009_=_C3023( C3009 C3023 ) C3009_=_C3031( C3009 C3031 ) C3009_=_C3047( C3009 C3047 ) C3009_=_C3055( C3009 C3055 ) \nC3009_=_C3063( C3009 C3063 ) C3009_=_C3079( C3009 C3079 ) C3009_=_C3093( C3009 C3093 ) C3009_=_C3107( C3009 C3107 ) C3009_=_C3121( C3009 C3121 ) C3009_=_C3149( C3009 C3149 ) \nC3009_=_C3271( C3009 C3271 ) C3009_=_C3291( C3009 C3291 ) C3009_=_C3311( C3009 C3311 ) C3009_=_C3352( C3009 C3352 ) C3009_=_C3510( C3009 C3510 ) C3009_=_C3511( C3009 C3511 ) \nC3015_=_C3023( C3015 C3023 ) C3015_=_C3031( C3015 C3031 ) C3015_=_C3047( C3015 C3047 ) C3015_=_C3055( C3015 C3055 ) C3015_=_C3063( C3015 C3063 ) C3015_=_C3079( C3015 C3079 ) \nC3015_=_C3093( C3015 C3093 ) C3015_=_C3107( C3015 C3107 ) C3015_=_C3121( C3015 C3121 ) C3015_=_C3149( C3015 C3149 ) C3015_=_C3271( C3015 C3271 ) C3015_=_C3291( C3015 C3291 ) \nC3015_=_C3311(</w:t>
      </w:r>
    </w:p>
    <w:p>
      <w:pPr>
        <w:pStyle w:val="PreformattedText"/>
        <w:bidi w:val="0"/>
        <w:spacing w:before="0" w:after="0"/>
        <w:jc w:val="left"/>
        <w:rPr/>
      </w:pPr>
      <w:r>
        <w:rPr/>
        <w:t xml:space="preserve"> </w:t>
      </w:r>
      <w:r>
        <w:rPr/>
        <w:t>C3015 C3311 ) C3015_=_C3352( C3015 C3352 ) C3015_=_C3510( C3015 C3510 ) C3015_=_C3511( C3015 C3511 ) C3023_=_C3031( C3023 C3031 ) C3023_=_C3047( C3023 C3047 ) \nC3023_=_C3055( C3023 C3055 ) C3023_=_C3063( C3023 C3063 ) C3023_=_C3079( C3023 C3079 ) C3023_=_C3093( C3023 C3093 ) C3023_=_C3107( C3023 C3107 ) C3023_=_C3121( C3023 C3121 ) \nC3023_=_C3149( C3023 C3149 ) C3023_=_C3271( C3023 C3271 ) C3023_=_C3291( C3023 C3291 ) C3023_=_C3311( C3023 C3311 ) C3023_=_C3352( C3023 C3352 ) C3023_=_C3510( C3023 C3510 ) \nC3023_=_C3511( C3023 C3511 ) C3031_=_C3047( C3031 C3047 ) C3031_=_C3055( C3031 C3055 ) C3031_=_C3063( C3031 C3063 ) C3031_=_C3079( C3031 C3079 ) C3031_=_C3093( C3031 C3093 ) \nC3031_=_C3107( C3031 C3107 ) C3031_=_C3121( C3031 C3121 ) C3031_=_C3149( C3031 C3149 ) C3031_=_C3271( C3031 C3271 ) C3031_=_C3291( C3031 C3291 ) C3031_=_C3311( C3031 C3311 ) \nC3031_=_C3352( C3031 C3352 ) C3031_=_C3510( C3031 C3510 ) C3031_=_C3511( C3031 C3511 ) C3033_=_C3035( C3033 C3035 ) C3033_=_C3036( C3033 C3036 ) C3033_=_C3040( C3033 C3040 ) \nC3035_=_C3036( C3035 C3036 ) C3035_=_C3040( C3035 C3040 ) C3035_=_C3084( C3035 C3084 ) C3035_=_C3098( C3035 C3098 ) C3035_=_C3127( C3035 C3127 ) C3035_=_C3141( C3035 C3141 ) \nC3035_=_C3306( C3035 C3306 ) C3035_=_C3438( C3035 C3438 ) C3035_=_C3439( C3035 C3439 ) C3036_=_C3040( C3036 C3040 ) C3040_=_C3048( C3040 C3048 ) C3040_=_C3072( C3040 C3072 ) \nC3040_=_C3080( C3040 C3080 ) C3040_=_C3136( C3040 C3136 ) C3041_=_C3044( C3041 C3044 ) C3041_=_C3046( C3041 C3046 ) C3041_=_C3047( C3041 C3047 ) C3041_=_C3048( C3041 C3048 ) \nC3044_=_C3046( C3044 C3046 ) C3044_=_C3047( C3044 C3047 ) C3044_=_C3048( C3044 C3048 ) C3046_=_C3047( C3046 C3047 ) C3046_=_C3048( C3046 C3048 ) C3046_=_C3090( C3046 C3090 ) \nC3046_=_C3104( C3046 C3104 ) C3046_=_C3147( C3046 C3147 ) C3046_=_C3266( C3046 C3266 ) C3046_=_C3346( C3046 C3346 ) C3046_=_C3498( C3046 C3498 ) C3046_=_C3499( C3046 C3499 ) \nC3047_=_C3048( C3047 C3048 ) C3047_=_C3055( C3047 C3055 ) C3047_=_C3063( C3047 C3063 ) C3047_=_C3079( C3047 C3079 ) C3047_=_C3093( C3047 C3093 ) C3047_=_C3107( C3047 C3107 ) \nC3047_=_C3121( C3047 C3121 ) C3047_=_C3149( C3047 C3149 ) C3047_=_C3271( C3047 C3271 ) C3047_=_C3291( C3047 C3291 ) C3047_=_C3311( C3047 C3311 ) C3047_=_C3352( C3047 C3352 ) \nC3047_=_C3510( C3047 C3510 ) C3047_=_C3511( C3047 C3511 ) C3048_=_C3072( C3048 C3072 ) C3048_=_C3080( C3048 C3080 ) C3048_=_C3136( C3048 C3136 ) C3055_=_C3063( C3055 C3063 ) \nC3055_=_C3079( C3055 C3079 ) C3055_=_C3093( C3055 C3093 ) C3055_=_C3107( C3055 C3107 ) C3055_=_C3121( C3055 C3121 ) C3055_=_C3149( C3055 C3149 ) C3055_=_C3271( C3055 C3271 ) \nC3055_=_C3291( C3055 C3291 ) C3055_=_C3311( C3055 C3311 ) C3055_=_C3352( C3055 C3352 ) C3055_=_C3510( C3055 C3510 ) C3055_=_C3511( C3055 C3511 ) C3063_=_C3079( C3063 C3079 ) \nC3063_=_C3093( C3063 C3093 ) C3063_=_C3107( C3063 C3107 ) C3063_=_C3121( C3063 C3121 ) C3063_=_C3149( C3063 C3149 ) C3063_=_C3271( C3063 C3271 ) C3063_=_C3291( C3063 C3291 ) \nC3063_=_C3311( C3063 C3311 ) C3063_=_C3352( C3063 C3352 ) C3063_=_C3510( C3063 C3510 ) C3063_=_C3511( C3063 C3511 ) C3066_=_C3067( C3066 C3067 ) C3066_=_C3070( C3066 C3070 ) \nC3066_=_C3072( C3066 C3072 ) C3066_=_C3074( C3066 C3074 ) C3066_=_C3125( C3066 C3125 ) C3067_=_C3070( C3067 C3070 ) C3067_=_C3072( C3067 C3072 ) C3067_=_C3075( C3067 C3075 ) \nC3067_=_C3128( C3067 C3128 ) C3070_=_C3072( C3070 C3072 ) C3070_=_C3092( C3070 C3092 ) C3070_=_C3106( C3070 C3106 ) C3070_=_C3120( C3070 C3120 ) C3070_=_C3134( C3070 C3134 ) \nC3070_=_C3268( C3070 C3268 ) C3070_=_C3348( C3070 C3348 ) C3070_=_C3502( C3070 C3502 ) C3070_=_C3503( C3070 C3503 ) C3072_=_C3080( C3072 C3080 ) C3072_=_C3136( C3072 C3136 ) \nC3074_=_C3075( C3074 C3075 ) C3074_=_C3077( C3074 C3077 ) C3074_=_C3079( C3074 C3079 ) C3074_=_C3080( C3074 C3080 ) C3074_=_C3125( C3074 C3125 ) C3075_=_C3077( C3075 C3077 ) \nC3075_=_C3079( C3075 C3079 ) C3075_=_C3080( C3075 C3080 ) C3075_=_C3128( C3075 C3128 ) C3077_=_C3079( C3077 C3079 ) C3077_=_C3080( C3077 C3080 ) C3077_=_C3103( C3077 C3103 ) \nC3077_=_C3117( C3077 C3117 ) C3077_=_C3145( C3077 C3145 ) C3077_=_C3264( C3077 C3264 ) C3077_=_C3344( C3077 C3344 ) C3077_=_C3494( C3077 C3494 ) C3077_=_C3495( C3077 C3495 ) \nC3079_=_C3080( C3079 C3080 ) C3079_=_C3093( C3079 C3093 ) C3079_=_C3107( C3079 C3107 ) C3079_=_C3121( C3079 C3121 ) C3079_=_C3149( C3079 C3149 ) C3079_=_C3271( C3079 C3271 ) \nC3079_=_C3291( C3079 C3291 ) C3079_=_C3311( C3079 C3311 ) C3079_=_C3352( C3079 C3352 ) C3079_=_C3510( C3079 C3510 ) C3079_=_C3511( C3079 C3511 ) C3080_=_C3136( C3080 C3136 ) \nC3084_=_C3090( C3084 C3090 ) C3084_=_C3092( C3084 C3092 ) C3084_=_C3093( C3084 C3093 ) C3084_=_C3098( C3084 C3098 ) C3084_=_C3127( C3084 C3127 ) C3084_=_C3141( C3084 C3141 ) \nC3084_=_C3306( C3084 C3306 ) C3084_=_C3438( C3084 C3438 ) C3084_=_C3439( C3084 C3439 ) C3090_=_C3092( C3090 C3092 ) C3090_=_C3093( C3090 C3093 ) C3090_=_C3104( C3090 C3104 ) \nC3090_=_C3147( C3090 C3147 ) C3090_=_C3266( C3090 C3266 ) C3090_=_C3346( C3090 C3346 ) C3090_=_C3498( C3090 C3498 ) C3090_=_C3499( C3090 C3499 ) C3092_=_C3093( C3092 C3093 ) \nC3092_=_C3106( C3092 C3106 ) C3092_=_C3120( C3092 C3120 ) C3092_=_C3134( C3092 C3134 ) C3092_=_C3268( C3092 C3268 ) C3092_=_C3348( C3092 C3348 ) C3092_=_C3502( C3092 C3502 ) \nC3092_=_C3503( C3092 C3503 ) C3093_=_C3107( C3093 C3107 ) C3093_=_C3121( C3093 C3121 ) C3093_=_C3149( C3093 C3149 ) C3093_=_C3271( C3093 C3271 ) C3093_=_C3291( C3093 C3291 ) \nC3093_=_C3311( C3093 C3311 ) C3093_=_C3352( C3093 C3352 ) C3093_=_C3510( C3093 C3510 ) C3093_=_C3511( C3093 C3511 ) C3098_=_C3103( C3098 C3103 ) C3098_=_C3104( C3098 C3104 ) \nC3098_=_C3106( C3098 C3106 ) C3098_=_C3107( C3098 C3107 ) C3098_=_C3127( C3098 C3127 ) C3098_=_C3141( C3098 C3141 ) C3098_=_C3306( C3098 C3306 ) C3098_=_C3438( C3098 C3438 ) \nC3098_=_C3439( C3098 C3439 ) C3103_=_C3104( C3103 C3104 ) C3103_=_C3106( C3103 C3106 ) C3103_=_C3107( C3103 C3107 ) C3103_=_C3117( C3103 C3117 ) C3103_=_C3145( C3103 C3145 ) \nC3103_=_C3264( C3103 C3264 ) C3103_=_C3344( C3103 C3344 ) C3103_=_C3494( C3103 C3494 ) C3103_=_C3495( C3103 C3495 ) C3104_=_C3106( C3104 C3106 ) C3104_=_C3107( C3104 C3107 ) \nC3104_=_C3147( C3104 C3147 ) C3104_=_C3266( C3104 C3266 ) C3104_=_C3346( C3104 C3346 ) C3104_=_C3498( C3104 C3498 ) C3104_=_C3499( C3104 C3499 ) C3106_=_C3107( C3106 C3107 ) \nC3106_=_C3120( C3106 C3120 ) C3106_=_C3134( C3106 C3134 ) C3106_=_C3268( C3106 C3268 ) C3106_=_C3348( C3106 C3348 ) C3106_=_C3502( C3106 C3502 ) C3106_=_C3503( C3106 C3503 ) \nC3107_=_C3121( C3107 C3121 ) C3107_=_C3149( C3107 C3149 ) C3107_=_C3271( C3107 C3271 ) C3107_=_C3291( C3107 C3291 ) C3107_=_C3311( C3107 C3311 ) C3107_=_C3352( C3107 C3352 ) \nC3107_=_C3510( C3107 C3510 ) C3107_=_C3511( C3107 C3511 ) C3117_=_C3120( C3117 C3120 ) C3117_=_C3121( C3117 C3121 ) C3117_=_C3145( C3117 C3145 ) C3117_=_C3264( C3117 C3264 ) \nC3117_=_C3344( C3117 C3344 ) C3117_=_C3494( C3117 C3494 ) C3117_=_C3495( C3117 C3495 ) C3120_=_C3121( C3120 C3121 ) C3120_=_C3134( C3120 C3134 ) C3120_=_C3268( C3120 C3268 ) \nC3120_=_C3348( C3120 C3348 ) C3120_=_C3502( C3120 C3502 ) C3120_=_C3503( C3120 C3503 ) C3121_=_C3149( C3121 C3149 ) C3121_=_C3271( C3121 C3271 ) C3121_=_C3291( C3121 C3291 ) \nC3121_=_C3311( C3121 C3311 ) C3121_=_C3352( C3121 C3352 ) C3121_=_C3510( C3121 C3510 ) C3121_=_C3511( C3121 C3511 ) C3123_=_C3125( C3123 C3125 ) C3123_=_C3126( C3123 C3126 ) \nC3123_=_C3127( C3123 C3127 ) C3123_=_C3128( C3123 C3128 ) C3123_=_C3129( C3123 C3129 ) C3123_=_C3132( C3123 C3132 ) C3123_=_C3134( C3123 C3134 ) C3123_=_C3136( C3123 C3136 ) \nC3123_=_C3300( C3123 C3300 ) C3123_=_C3426( C3123 C3426 ) C3123_=_C3427( C3123 C3427 ) C3125_=_C3126( C3125 C3126 ) C3125_=_C3127( C3125 C3127 ) C3125_=_C3128( C3125 C3128 ) \nC3125_=_C3129( C3125 C3129 ) C3125_=_C3132( C3125 C3132 ) C3125_=_C3134( C3125 C3134 ) C3125_=_C3136( C3125 C3136 ) C3126_=_C3127( C3126 C3127 ) C3126_=_C3128( C3126 C3128 ) \nC3126_=_C3129( C3126 C3129 ) C3126_=_C3132( C3126 C3132 ) C3126_=_C3134( C3126 C3134 ) C3126_=_C3136( C3126 C3136 ) C3127_=_C3128( C3127 C3128 ) C3127_=_C3129( C3127 C3129 ) \nC3127_=_C3132( C3127 C3132 ) C3127_=_C3134( C3127 C3134 ) C3127_=_C3136( C3127 C3136 ) C3127_=_C3141( C3127 C3141 ) C3127_=_C3306( C3127 C3306 ) C3127_=_C3438( C3127 C3438 ) \nC3127_=_C3439( C3127 C3439 ) C3128_=_C3129( C3128 C3129 ) C3128_=_C3132( C3128 C3132 ) C3128_=_C3134( C3128 C3134 ) C3128_=_C3136( C3128 C3136 ) C3129_=_C3132( C3129 C3132 ) \nC3129_=_C3134( C3129 C3134 ) C3129_=_C3136( C3129 C3136 ) C3129_=_C3260( C3129 C3260 ) C3129_=_C3340( C3129 C3340 ) C3129_=_C3486( C3129 C3486 ) C3129_=_C3487( C3129 C3487 ) \nC3132_=_C3134( C3132 C3134 ) C3132_=_C3136( C3132 C3136 ) C3134_=_C3136( C3134 C3136 ) C3134_=_C3268( C3134 C3268 ) C3134_=_C3348( C3134 C3348 ) C3134_=_C3502( C3134 C3502 ) \nC3134_=_C3503( C3134 C3503 ) C3141_=_C3145( C3141 C3145 ) C3141_=_C3147( C3141 C3147 ) C3141_=_C3149( C3141 C3149 ) C3141_=_C3306( C3141 C3306 ) C3141_=_C3438( C3141 C3438 ) \nC3141_=_C3439( C3141 C3439 ) C3145_=_C3147( C3145 C3147 ) C3145_=_C3149( C3145 C3149 ) C3145_=_C3264( C3145 C3264 ) C3145_=_C3344( C3145 C3344 ) C3145_=_C3494( C3145 C3494 ) \nC3145_=_C3495( C3145 C3495 ) C3147_=_C3149( C3147 C3149 ) C3147_=_C3266( C3147 C3266 ) C3147_=_C3346( C3147 C3346 ) C3147_=_C3498( C3147 C3498 ) C3147_=_C3499( C3147 C3499 ) \nC3149_=_C3271( C3149 C3271 ) C3149_=_C3291( C3149 C3291 ) C3149_=_C3311( C3149 C3311 ) C3149_=_C3352( C3149 C3352 ) C3149_=_C3510( C3149 C3510 ) C3149_=_C3511( C3149 C3511 ) \nC3260_=_C3261( C3260 C3261 ) C3260_=_C3264( C3260 C3264 ) C3260_=_C3266( C3260 C3266 ) C3260_=_C3268( C3260 C3268 ) C3260_=_C3271( C3260 C3271 ) C3260_=_C3340( C3260 C3340 ) \nC3260_=_C3486( C3260 C3486 ) C3260_=_C3487( C3260 C3487 ) C3261_=_C3264( C3261 C3264 ) C3261_=_C3266( C3261 C3266 ) C3261_=_C3268( C3261 C3268 ) C3261_=_C3271( C3261 C3271 ) \nC3261_=_C3341( C3261 C3341 ) C3261_=_C3488( C3261 C3488 ) C3261_=_C3489(</w:t>
      </w:r>
    </w:p>
    <w:p>
      <w:pPr>
        <w:pStyle w:val="PreformattedText"/>
        <w:bidi w:val="0"/>
        <w:spacing w:before="0" w:after="0"/>
        <w:jc w:val="left"/>
        <w:rPr/>
      </w:pPr>
      <w:r>
        <w:rPr/>
        <w:t xml:space="preserve"> </w:t>
      </w:r>
      <w:r>
        <w:rPr/>
        <w:t>C3261 C3489 ) C3264_=_C3266( C3264 C3266 ) C3264_=_C3268( C3264 C3268 ) C3264_=_C3271( C3264 C3271 ) \nC3264_=_C3344( C3264 C3344 ) C3264_=_C3494( C3264 C3494 ) C3264_=_C3495( C3264 C3495 ) C3266_=_C3268( C3266 C3268 ) C3266_=_C3271( C3266 C3271 ) C3266_=_C3346( C3266 C3346 ) \nC3266_=_C3498( C3266 C3498 ) C3266_=_C3499( C3266 C3499 ) C3268_=_C3271( C3268 C3271 ) C3268_=_C3348( C3268 C3348 ) C3268_=_C3502( C3268 C3502 ) C3268_=_C3503( C3268 C3503 ) \nC3271_=_C3291( C3271 C3291 ) C3271_=_C3311( C3271 C3311 ) C3271_=_C3352( C3271 C3352 ) C3271_=_C3510( C3271 C3510 ) C3271_=_C3511( C3271 C3511 ) C3291_=_C3311( C3291 C3311 ) \nC3291_=_C3352( C3291 C3352 ) C3291_=_C3510( C3291 C3510 ) C3291_=_C3511( C3291 C3511 ) C3300_=_C3301( C3300 C3301 ) C3300_=_C3306( C3300 C3306 ) C3300_=_C3311( C3300 C3311 ) \nC3300_=_C3426( C3300 C3426 ) C3300_=_C3427( C3300 C3427 ) C3301_=_C3306( C3301 C3306 ) C3301_=_C3311( C3301 C3311 ) C3301_=_C3428( C3301 C3428 ) C3301_=_C3429( C3301 C3429 ) \nC3306_=_C3311( C3306 C3311 ) C3306_=_C3438( C3306 C3438 ) C3306_=_C3439( C3306 C3439 ) C3311_=_C3352( C3311 C3352 ) C3311_=_C3510( C3311 C3510 ) C3311_=_C3511( C3311 C3511 ) \nC3340_=_C3341( C3340 C3341 ) C3340_=_C3344( C3340 C3344 ) C3340_=_C3346( C3340 C3346 ) C3340_=_C3348( C3340 C3348 ) C3340_=_C3352( C3340 C3352 ) C3340_=_C3486( C3340 C3486 ) \nC3340_=_C3487( C3340 C3487 ) C3341_=_C3344( C3341 C3344 ) C3341_=_C3346( C3341 C3346 ) C3341_=_C3348( C3341 C3348 ) C3341_=_C3352( C3341 C3352 ) C3341_=_C3488( C3341 C3488 ) \nC3341_=_C3489( C3341 C3489 ) C3344_=_C3346( C3344 C3346 ) C3344_=_C3348( C3344 C3348 ) C3344_=_C3352( C3344 C3352 ) C3344_=_C3494( C3344 C3494 ) C3344_=_C3495( C3344 C3495 ) \nC3346_=_C3348( C3346 C3348 ) C3346_=_C3352( C3346 C3352 ) C3346_=_C3498( C3346 C3498 ) C3346_=_C3499( C3346 C3499 ) C3348_=_C3352( C3348 C3352 ) C3348_=_C3502( C3348 C3502 ) \nC3348_=_C3503( C3348 C3503 ) C3352_=_C3510( C3352 C3510 ) C3352_=_C3511( C3352 C3511 ) C3426_=_C3427( C3426 C3427 ) C3426_=_C3428( C3426 C3428 ) C3426_=_C3438( C3426 C3438 ) \nC3426_=_C3486( C3426 C3486 ) C3426_=_C3488( C3426 C3488 ) C3426_=_C3494( C3426 C3494 ) C3426_=_C3498( C3426 C3498 ) C3426_=_C3502( C3426 C3502 ) C3426_=_C3510( C3426 C3510 ) \nC3427_=_C3429( C3427 C3429 ) C3427_=_C3439( C3427 C3439 ) C3427_=_C3487( C3427 C3487 ) C3427_=_C3489( C3427 C3489 ) C3427_=_C3495( C3427 C3495 ) C3427_=_C3499( C3427 C3499 ) \nC3427_=_C3503( C3427 C3503 ) C3427_=_C3511( C3427 C3511 ) C3428_=_C3429( C3428 C3429 ) C3428_=_C3438( C3428 C3438 ) C3428_=_C3486( C3428 C3486 ) C3428_=_C3488( C3428 C3488 ) \nC3428_=_C3494( C3428 C3494 ) C3428_=_C3498( C3428 C3498 ) C3428_=_C3502( C3428 C3502 ) C3428_=_C3510( C3428 C3510 ) C3429_=_C3439( C3429 C3439 ) C3429_=_C3487( C3429 C3487 ) \nC3429_=_C3489( C3429 C3489 ) C3429_=_C3495( C3429 C3495 ) C3429_=_C3499( C3429 C3499 ) C3429_=_C3503( C3429 C3503 ) C3429_=_C3511( C3429 C3511 ) C3438_=_C3439( C3438 C3439 ) \nC3438_=_C3486( C3438 C3486 ) C3438_=_C3488( C3438 C3488 ) C3438_=_C3494( C3438 C3494 ) C3438_=_C3498( C3438 C3498 ) C3438_=_C3502( C3438 C3502 ) C3438_=_C3510( C3438 C3510 ) \nC3439_=_C3487( C3439 C3487 ) C3439_=_C3489( C3439 C3489 ) C3439_=_C3495( C3439 C3495 ) C3439_=_C3499( C3439 C3499 ) C3439_=_C3503( C3439 C3503 ) C3439_=_C3511( C3439 C3511 ) \nC3486_=_C3487( C3486 C3487 ) C3486_=_C3488( C3486 C3488 ) C3486_=_C3494( C3486 C3494 ) C3486_=_C3498( C3486 C3498 ) C3486_=_C3502( C3486 C3502 ) C3486_=_C3510( C3486 C3510 ) \nC3487_=_C3489( C3487 C3489 ) C3487_=_C3495( C3487 C3495 ) C3487_=_C3499( C3487 C3499 ) C3487_=_C3503( C3487 C3503 ) C3487_=_C3511( C3487 C3511 ) C3488_=_C3489( C3488 C3489 ) \nC3488_=_C3494( C3488 C3494 ) C3488_=_C3498( C3488 C3498 ) C3488_=_C3502( C3488 C3502 ) C3488_=_C3510( C3488 C3510 ) C3489_=_C3495( C3489 C3495 ) C3489_=_C3499( C3489 C3499 ) \nC3489_=_C3503( C3489 C3503 ) C3489_=_C3511( C3489 C3511 ) C3494_=_C3495( C3494 C3495 ) C3494_=_C3498( C3494 C3498 ) C3494_=_C3502( C3494 C3502 ) C3494_=_C3510( C3494 C3510 ) \nC3495_=_C3499( C3495 C3499 ) C3495_=_C3503( C3495 C3503 ) C3495_=_C3511( C3495 C3511 ) C3498_=_C3499( C3498 C3499 ) C3498_=_C3502( C3498 C3502 ) C3498_=_C3510( C3498 C3510 ) \nC3499_=_C3503( C3499 C3503 ) C3499_=_C3511( C3499 C3511 ) C3502_=_C3503( C3502 C3503 ) C3502_=_C3510( C3502 C3510 ) C3503_=_C3511( C3503 C3511 ) C3510_=_C3511( C3510 C3511 ) "];264-&gt;288[label="127: C2103 C2111 C2134 C2135 C2136 \nC2142 C2143 C2144 C2169 C2170 C2173 \nC2187 C2197 C2198 C2201 C2225 C2226 \nC2230 C2390 C2396 C2413 C2414 C2415 \nC2419 C2420 C2421 C2437 C2438 C2441 \nC2450 C2455 C2456 C2459 C2473 C2474 \nC2478 C2546 C2547 C2550 C2551 C2555 \nC2745 C2746 C2753 C2754 C2776 C2784 \nC2798 C2812 C2837 C2838 C2841 C2855 \nC3009 C3015 C3023 C3031 C3033 C3036 \nC3040 C3041 C3044 C3048 C3055 C3063 \nC3066 C3067 C3072 C3074 C3075 C3080 \nC3084 C3090 C3092 C3093 C3098 C3103 \nC3104 C3106 C3107 C3117 C3120 C3121 \nC3125 C3126 C3128 C3132 C3136 C3141 \nC3145 C3147 C3149 C3260 C3261 C3264 \nC3266 C3268 C3271 C3291 C3300 C3301 \nC3306 C3311 C3340 C3341 C3344 C3346 \nC3348 C3352 C3426 C3427 C3428 C3429 \nC3438 C3439 C3486 C3487 C3488 C3489 \nC3494 C3495 C3498 C3499 C3502 C3503 \nC3510 C3511 \n818: C2103_=_C2134 ,C2103_=_C2198 ,C2103_=_C2390 ,C2103_=_C2413 ,C2103_=_C2456 ,\nC2103_=_C2547 ,C2103_=_C3041 ,C2103_=_C3044 ,C2103_=_C3048 ,C2111_=_C2142 ,C2111_=_C2197 ,\nC2111_=_C2396 ,C2111_=_C2419 ,C2111_=_C2455 ,C2111_=_C2546 ,C2111_=_C3033 ,C2111_=_C3036 ,\nC2111_=_C3040 ,C2134_=_C2135 ,C2134_=_C2136 ,C2134_=_C2198 ,C2134_=_C2390 ,C2134_=_C2413 ,\nC2134_=_C2456 ,C2134_=_C2547 ,C2134_=_C3041 ,C2134_=_C3044 ,C2134_=_C3048 ,C2135_=_C2136 ,\nC2135_=_C2170 ,C2135_=_C2226 ,C2135_=_C2414 ,C2135_=_C2438 ,C2135_=_C2474 ,C2135_=_C2551 ,\nC2135_=_C3074 ,C2135_=_C3075 ,C2135_=_C3080 ,C2136_=_C2144 ,C2136_=_C2173 ,C2136_=_C2187 ,\nC2136_=_C2201 ,C2136_=_C2230 ,C2136_=_C2415 ,C2136_=_C2421 ,C2136_=_C2441 ,C2136_=_C2450 ,\nC2136_=_C2459 ,C2136_=_C2478 ,C2136_=_C2555 ,C2136_=_C3125 ,C2136_=_C3126 ,C2136_=_C3128 ,\nC2136_=_C3132 ,C2136_=_C3136 ,C2142_=_C2143 ,C2142_=_C2144 ,C2142_=_C2197 ,C2142_=_C2396 ,\nC2142_=_C2419 ,C2142_=_C2455 ,C2142_=_C2546 ,C2142_=_C3033 ,C2142_=_C3036 ,C2142_=_C3040 ,\nC2143_=_C2144 ,C2143_=_C2169 ,C2143_=_C2225 ,C2143_=_C2420 ,C2143_=_C2437 ,C2143_=_C2473 ,\nC2143_=_C2550 ,C2143_=_C3066 ,C2143_=_C3067 ,C2143_=_C3072 ,C2144_=_C2173 ,C2144_=_C2187 ,\nC2144_=_C2201 ,C2144_=_C2230 ,C2144_=_C2415 ,C2144_=_C2421 ,C2144_=_C2441 ,C2144_=_C2450 ,\nC2144_=_C2459 ,C2144_=_C2478 ,C2144_=_C2555 ,C2144_=_C3125 ,C2144_=_C3126 ,C2144_=_C3128 ,\nC2144_=_C3132 ,C2144_=_C3136 ,C2169_=_C2170 ,C2169_=_C2173 ,C2169_=_C2225 ,C2169_=_C2420 ,\nC2169_=_C2437 ,C2169_=_C2473 ,C2169_=_C2550 ,C2169_=_C3066 ,C2169_=_C3067 ,C2169_=_C3072 ,\nC2170_=_C2173 ,C2170_=_C2226 ,C2170_=_C2414 ,C2170_=_C2438 ,C2170_=_C2474 ,C2170_=_C2551 ,\nC2170_=_C3074 ,C2170_=_C3075 ,C2170_=_C3080 ,C2173_=_C2187 ,C2173_=_C2201 ,C2173_=_C2230 ,\nC2173_=_C2415 ,C2173_=_C2421 ,C2173_=_C2441 ,C2173_=_C2450 ,C2173_=_C2459 ,C2173_=_C2478 ,\nC2173_=_C2555 ,C2173_=_C3125 ,C2173_=_C3126 ,C2173_=_C3128 ,C2173_=_C3132 ,C2173_=_C3136 ,\nC2187_=_C2201 ,C2187_=_C2230 ,C2187_=_C2415 ,C2187_=_C2421 ,C2187_=_C2441 ,C2187_=_C2450 ,\nC2187_=_C2459 ,C2187_=_C2478 ,C2187_=_C2555 ,C2187_=_C3125 ,C2187_=_C3126 ,C2187_=_C3128 ,\nC2187_=_C3132 ,C2187_=_C3136 ,C2197_=_C2198 ,C2197_=_C2201 ,C2197_=_C2396 ,C2197_=_C2419 ,\nC2197_=_C2455 ,C2197_=_C2546 ,C2197_=_C3033 ,C2197_=_C3036 ,C2197_=_C3040 ,C2198_=_C2201 ,\nC2198_=_C2390 ,C2198_=_C2413 ,C2198_=_C2456 ,C2198_=_C2547 ,C2198_=_C3041 ,C2198_=_C3044 ,\nC2198_=_C3048 ,C2201_=_C2230 ,C2201_=_C2415 ,C2201_=_C2421 ,C2201_=_C2441 ,C2201_=_C2450 ,\nC2201_=_C2459 ,C2201_=_C2478 ,C2201_=_C2555 ,C2201_=_C3125 ,C2201_=_C3126 ,C2201_=_C3128 ,\nC2201_=_C3132 ,C2201_=_C3136 ,C2225_=_C2226 ,C2225_=_C2230 ,C2225_=_C2420 ,C2225_=_C2437 ,\nC2225_=_C2473 ,C2225_=_C2550 ,C2225_=_C3066 ,C2225_=_C3067 ,C2225_=_C3072 ,C2226_=_C2230 ,\nC2226_=_C2414 ,C2226_=_C2438 ,C2226_=_C2474 ,C2226_=_C2551 ,C2226_=_C3074 ,C2226_=_C3075 ,\nC2226_=_C3080 ,C2230_=_C2415 ,C2230_=_C2421 ,C2230_=_C2441 ,C2230_=_C2450 ,C2230_=_C2459 ,\nC2230_=_C2478 ,C2230_=_C2555 ,C2230_=_C3125 ,C2230_=_C3126 ,C2230_=_C3128 ,C2230_=_C3132 ,\nC2230_=_C3136 ,C2390_=_C2413 ,C2390_=_C2456 ,C2390_=_C2547 ,C2390_=_C3041 ,C2390_=_C3044 ,\nC2390_=_C3048 ,C2396_=_C2419 ,C2396_=_C2455 ,C2396_=_C2546 ,C2396_=_C3033 ,C2396_=_C3036 ,\nC2396_=_C3040 ,C2413_=_C2414 ,C2413_=_C2415 ,C2413_=_C2456 ,C2413_=_C2547 ,C2413_=_C3041 ,\nC2413_=_C3044 ,C2413_=_C3048 ,C2414_=_C2415 ,C2414_=_C2438 ,C2414_=_C2474 ,C2414_=_C2551 ,\nC2414_=_C3074 ,C2414_=_C3075 ,C2414_=_C3080 ,C2415_=_C2421 ,C2415_=_C2441 ,C2415_=_C2450 ,\nC2415_=_C2459 ,C2415_=_C2478 ,C2415_=_C2555 ,C2415_=_C3125 ,C2415_=_C3126 ,C2415_=_C3128 ,\nC2415_=_C3132 ,C2415_=_C3136 ,C2419_=_C2420 ,C2419_=_C2421 ,C2419_=_C2455 ,C2419_=_C2546 ,\nC2419_=_C3033 ,C2419_=_C3036 ,C2419_=_C3040 ,C2420_=_C2421 ,C2420_=_C2437 ,C2420_=_C2473 ,\nC2420_=_C2550 ,C2420_=_C3066 ,C2420_=_C3067 ,C2420_=_C3072 ,C2421_=_C2441 ,C2421_=_C2450 ,\nC2421_=_C2459 ,C2421_=_C2478 ,C2421_=_C2555 ,C2421_=_C3125 ,C2421_=_C3126 ,C2421_=_C3128 ,\nC2421_=_C3132 ,C2421_=_C3136 ,C2437_=_C2438 ,C2437_=_C2441 ,C2437_=_C2473 ,C2437_=_C2550 ,\nC2437_=_C3066 ,C2437_=_C3067 ,C2437_=_C3072 ,C2438_=_C2441 ,C2438_=_C2474 ,C2438_=_C2551 ,\nC2438_=_C3074 ,C2438_=_C3075 ,C2438_=_C3080 ,C2441_=_C2450 ,C2441_=_C2459 ,C2441_=_C2478 ,\nC2441_=_C2555 ,C2441_=_C3125 ,C2441_=_C3126 ,C2441_=_C3128 ,C2441_=_C3132 ,C2441_=_C3136 ,\nC2450_=_C2459 ,C2450_=_C2478 ,C2450_=_C2555 ,C2450_=_C3125 ,C2450_=_C3126 ,C2450_=_C3128 ,\nC2450_=_C3132 ,C2450_=_C3136 ,C2455_=_C2456 ,C2455_=_C2459 ,C2455_=_C2546 ,C2455_=_C3033 ,\nC2455_=_C3036 ,C2455_=_C3040 ,C2456_=_C2459 ,C2456_=_C2547 ,C2456_=_C3041 ,C2456_=_C3044 ,\nC2456_=_C3048 ,C2459_=_C2478 ,C2459_=_C2555 ,C2459_=_C3125 ,C2459_=_C3126 ,C2459_=_C3128 ,\nC2459_=_C3132 ,C2459_=_C3136 ,C2473_=_C2474 ,C2473_=_C2478 ,C2473_=_C2550</w:t>
      </w:r>
    </w:p>
    <w:p>
      <w:pPr>
        <w:pStyle w:val="PreformattedText"/>
        <w:bidi w:val="0"/>
        <w:spacing w:before="0" w:after="0"/>
        <w:jc w:val="left"/>
        <w:rPr/>
      </w:pPr>
      <w:r>
        <w:rPr/>
        <w:t xml:space="preserve"> </w:t>
      </w:r>
      <w:r>
        <w:rPr/>
        <w:t>,C2473_=_C3066 ,\nC2473_=_C3067 ,C2473_=_C3072 ,C2474_=_C2478 ,C2474_=_C2551 ,C2474_=_C3074 ,C2474_=_C3075 ,\nC2474_=_C3080 ,C2478_=_C2555 ,C2478_=_C3125 ,C2478_=_C3126 ,C2478_=_C3128 ,C2478_=_C3132 ,\nC2478_=_C3136 ,C2546_=_C2547 ,C2546_=_C2550 ,C2546_=_C2551 ,C2546_=_C2555 ,C2546_=_C3033 ,\nC2546_=_C3036 ,C2546_=_C3040 ,C2547_=_C2550 ,C2547_=_C2551 ,C2547_=_C2555 ,C2547_=_C3041 ,\nC2547_=_C3044 ,C2547_=_C3048 ,C2550_=_C2551 ,C2550_=_C2555 ,C2550_=_C3066 ,C2550_=_C3067 ,\nC2550_=_C3072 ,C2551_=_C2555 ,C2551_=_C3074 ,C2551_=_C3075 ,C2551_=_C3080 ,C2555_=_C3125 ,\nC2555_=_C3126 ,C2555_=_C3128 ,C2555_=_C3132 ,C2555_=_C3136 ,C2745_=_C2746 ,C2745_=_C2776 ,\nC2745_=_C2838 ,C2745_=_C3301 ,C2745_=_C3428 ,C2745_=_C3429 ,C2746_=_C2754 ,C2746_=_C2798 ,\nC2746_=_C2812 ,C2746_=_C2841 ,C2746_=_C2855 ,C2746_=_C3084 ,C2746_=_C3098 ,C2746_=_C3141 ,\nC2746_=_C3306 ,C2746_=_C3438 ,C2746_=_C3439 ,C2753_=_C2754 ,C2753_=_C2784 ,C2753_=_C2837 ,\nC2753_=_C3300 ,C2753_=_C3426 ,C2753_=_C3427 ,C2754_=_C2798 ,C2754_=_C2812 ,C2754_=_C2841 ,\nC2754_=_C2855 ,C2754_=_C3084 ,C2754_=_C3098 ,C2754_=_C3141 ,C2754_=_C3306 ,C2754_=_C3438 ,\nC2754_=_C3439 ,C2776_=_C2838 ,C2776_=_C3301 ,C2776_=_C3428 ,C2776_=_C3429 ,C2784_=_C2837 ,\nC2784_=_C3300 ,C2784_=_C3426 ,C2784_=_C3427 ,C2798_=_C2812 ,C2798_=_C2841 ,C2798_=_C2855 ,\nC2798_=_C3084 ,C2798_=_C3098 ,C2798_=_C3141 ,C2798_=_C3306 ,C2798_=_C3438 ,C2798_=_C3439 ,\nC2812_=_C2841 ,C2812_=_C2855 ,C2812_=_C3084 ,C2812_=_C3098 ,C2812_=_C3141 ,C2812_=_C3306 ,\nC2812_=_C3438 ,C2812_=_C3439 ,C2837_=_C2838 ,C2837_=_C2841 ,C2837_=_C3300 ,C2837_=_C3426 ,\nC2837_=_C3427 ,C2838_=_C2841 ,C2838_=_C3301 ,C2838_=_C3428 ,C2838_=_C3429 ,C2841_=_C2855 ,\nC2841_=_C3084 ,C2841_=_C3098 ,C2841_=_C3141 ,C2841_=_C3306 ,C2841_=_C3438 ,C2841_=_C3439 ,\nC2855_=_C3084 ,C2855_=_C3098 ,C2855_=_C3141 ,C2855_=_C3306 ,C2855_=_C3438 ,C2855_=_C3439 ,\nC3009_=_C3015 ,C3009_=_C3023 ,C3009_=_C3031 ,C3009_=_C3055 ,C3009_=_C3063 ,C3009_=_C3093 ,\nC3009_=_C3107 ,C3009_=_C3121 ,C3009_=_C3149 ,C3009_=_C3271 ,C3009_=_C3291 ,C3009_=_C3311 ,\nC3009_=_C3352 ,C3009_=_C3510 ,C3009_=_C3511 ,C3015_=_C3023 ,C3015_=_C3031 ,C3015_=_C3055 ,\nC3015_=_C3063 ,C3015_=_C3093 ,C3015_=_C3107 ,C3015_=_C3121 ,C3015_=_C3149 ,C3015_=_C3271 ,\nC3015_=_C3291 ,C3015_=_C3311 ,C3015_=_C3352 ,C3015_=_C3510 ,C3015_=_C3511 ,C3023_=_C3031 ,\nC3023_=_C3055 ,C3023_=_C3063 ,C3023_=_C3093 ,C3023_=_C3107 ,C3023_=_C3121 ,C3023_=_C3149 ,\nC3023_=_C3271 ,C3023_=_C3291 ,C3023_=_C3311 ,C3023_=_C3352 ,C3023_=_C3510 ,C3023_=_C3511 ,\nC3031_=_C3055 ,C3031_=_C3063 ,C3031_=_C3093 ,C3031_=_C3107 ,C3031_=_C3121 ,C3031_=_C3149 ,\nC3031_=_C3271 ,C3031_=_C3291 ,C3031_=_C3311 ,C3031_=_C3352 ,C3031_=_C3510 ,C3031_=_C3511 ,\nC3033_=_C3036 ,C3033_=_C3040 ,C3036_=_C3040 ,C3040_=_C3048 ,C3040_=_C3072 ,C3040_=_C3080 ,\nC3040_=_C3136 ,C3041_=_C3044 ,C3041_=_C3048 ,C3044_=_C3048 ,C3048_=_C3072 ,C3048_=_C3080 ,\nC3048_=_C3136 ,C3055_=_C3063 ,C3055_=_C3093 ,C3055_=_C3107 ,C3055_=_C3121 ,C3055_=_C3149 ,\nC3055_=_C3271 ,C3055_=_C3291 ,C3055_=_C3311 ,C3055_=_C3352 ,C3055_=_C3510 ,C3055_=_C3511 ,\nC3063_=_C3093 ,C3063_=_C3107 ,C3063_=_C3121 ,C3063_=_C3149 ,C3063_=_C3271 ,C3063_=_C3291 ,\nC3063_=_C3311 ,C3063_=_C3352 ,C3063_=_C3510 ,C3063_=_C3511 ,C3066_=_C3067 ,C3066_=_C3072 ,\nC3066_=_C3074 ,C3066_=_C3125 ,C3067_=_C3072 ,C3067_=_C3075 ,C3067_=_C3128 ,C3072_=_C3080 ,\nC3072_=_C3136 ,C3074_=_C3075 ,C3074_=_C3080 ,C3074_=_C3125 ,C3075_=_C3080 ,C3075_=_C3128 ,\nC3080_=_C3136 ,C3084_=_C3090 ,C3084_=_C3092 ,C3084_=_C3093 ,C3084_=_C3098 ,C3084_=_C3141 ,\nC3084_=_C3306 ,C3084_=_C3438 ,C3084_=_C3439 ,C3090_=_C3092 ,C3090_=_C3093 ,C3090_=_C3104 ,\nC3090_=_C3147 ,C3090_=_C3266 ,C3090_=_C3346 ,C3090_=_C3498 ,C3090_=_C3499 ,C3092_=_C3093 ,\nC3092_=_C3106 ,C3092_=_C3120 ,C3092_=_C3268 ,C3092_=_C3348 ,C3092_=_C3502 ,C3092_=_C3503 ,\nC3093_=_C3107 ,C3093_=_C3121 ,C3093_=_C3149 ,C3093_=_C3271 ,C3093_=_C3291 ,C3093_=_C3311 ,\nC3093_=_C3352 ,C3093_=_C3510 ,C3093_=_C3511 ,C3098_=_C3103 ,C3098_=_C3104 ,C3098_=_C3106 ,\nC3098_=_C3107 ,C3098_=_C3141 ,C3098_=_C3306 ,C3098_=_C3438 ,C3098_=_C3439 ,C3103_=_C3104 ,\nC3103_=_C3106 ,C3103_=_C3107 ,C3103_=_C3117 ,C3103_=_C3145 ,C3103_=_C3264 ,C3103_=_C3344 ,\nC3103_=_C3494 ,C3103_=_C3495 ,C3104_=_C3106 ,C3104_=_C3107 ,C3104_=_C3147 ,C3104_=_C3266 ,\nC3104_=_C3346 ,C3104_=_C3498 ,C3104_=_C3499 ,C3106_=_C3107 ,C3106_=_C3120 ,C3106_=_C3268 ,\nC3106_=_C3348 ,C3106_=_C3502 ,C3106_=_C3503 ,C3107_=_C3121 ,C3107_=_C3149 ,C3107_=_C3271 ,\nC3107_=_C3291 ,C3107_=_C3311 ,C3107_=_C3352 ,C3107_=_C3510 ,C3107_=_C3511 ,C3117_=_C3120 ,\nC3117_=_C3121 ,C3117_=_C3145 ,C3117_=_C3264 ,C3117_=_C3344 ,C3117_=_C3494 ,C3117_=_C3495 ,\nC3120_=_C3121 ,C3120_=_C3268 ,C3120_=_C3348 ,C3120_=_C3502 ,C3120_=_C3503 ,C3121_=_C3149 ,\nC3121_=_C3271 ,C3121_=_C3291 ,C3121_=_C3311 ,C3121_=_C3352 ,C3121_=_C3510 ,C3121_=_C3511 ,\nC3125_=_C3126 ,C3125_=_C3128 ,C3125_=_C3132 ,C3125_=_C3136 ,C3126_=_C3128 ,C3126_=_C3132 ,\nC3126_=_C3136 ,C3128_=_C3132 ,C3128_=_C3136 ,C3132_=_C3136 ,C3141_=_C3145 ,C3141_=_C3147 ,\nC3141_=_C3149 ,C3141_=_C3306 ,C3141_=_C3438 ,C3141_=_C3439 ,C3145_=_C3147 ,C3145_=_C3149 ,\nC3145_=_C3264 ,C3145_=_C3344 ,C3145_=_C3494 ,C3145_=_C3495 ,C3147_=_C3149 ,C3147_=_C3266 ,\nC3147_=_C3346 ,C3147_=_C3498 ,C3147_=_C3499 ,C3149_=_C3271 ,C3149_=_C3291 ,C3149_=_C3311 ,\nC3149_=_C3352 ,C3149_=_C3510 ,C3149_=_C3511 ,C3260_=_C3261 ,C3260_=_C3264 ,C3260_=_C3266 ,\nC3260_=_C3268 ,C3260_=_C3271 ,C3260_=_C3340 ,C3260_=_C3486 ,C3260_=_C3487 ,C3261_=_C3264 ,\nC3261_=_C3266 ,C3261_=_C3268 ,C3261_=_C3271 ,C3261_=_C3341 ,C3261_=_C3488 ,C3261_=_C3489 ,\nC3264_=_C3266 ,C3264_=_C3268 ,C3264_=_C3271 ,C3264_=_C3344 ,C3264_=_C3494 ,C3264_=_C3495 ,\nC3266_=_C3268 ,C3266_=_C3271 ,C3266_=_C3346 ,C3266_=_C3498 ,C3266_=_C3499 ,C3268_=_C3271 ,\nC3268_=_C3348 ,C3268_=_C3502 ,C3268_=_C3503 ,C3271_=_C3291 ,C3271_=_C3311 ,C3271_=_C3352 ,\nC3271_=_C3510 ,C3271_=_C3511 ,C3291_=_C3311 ,C3291_=_C3352 ,C3291_=_C3510 ,C3291_=_C3511 ,\nC3300_=_C3301 ,C3300_=_C3306 ,C3300_=_C3311 ,C3300_=_C3426 ,C3300_=_C3427 ,C3301_=_C3306 ,\nC3301_=_C3311 ,C3301_=_C3428 ,C3301_=_C3429 ,C3306_=_C3311 ,C3306_=_C3438 ,C3306_=_C3439 ,\nC3311_=_C3352 ,C3311_=_C3510 ,C3311_=_C3511 ,C3340_=_C3341 ,C3340_=_C3344 ,C3340_=_C3346 ,\nC3340_=_C3348 ,C3340_=_C3352 ,C3340_=_C3486 ,C3340_=_C3487 ,C3341_=_C3344 ,C3341_=_C3346 ,\nC3341_=_C3348 ,C3341_=_C3352 ,C3341_=_C3488 ,C3341_=_C3489 ,C3344_=_C3346 ,C3344_=_C3348 ,\nC3344_=_C3352 ,C3344_=_C3494 ,C3344_=_C3495 ,C3346_=_C3348 ,C3346_=_C3352 ,C3346_=_C3498 ,\nC3346_=_C3499 ,C3348_=_C3352 ,C3348_=_C3502 ,C3348_=_C3503 ,C3352_=_C3510 ,C3352_=_C3511 ,\nC3426_=_C3427 ,C3426_=_C3428 ,C3426_=_C3438 ,C3426_=_C3486 ,C3426_=_C3488 ,C3426_=_C3494 ,\nC3426_=_C3498 ,C3426_=_C3502 ,C3426_=_C3510 ,C3427_=_C3429 ,C3427_=_C3439 ,C3427_=_C3487 ,\nC3427_=_C3489 ,C3427_=_C3495 ,C3427_=_C3499 ,C3427_=_C3503 ,C3427_=_C3511 ,C3428_=_C3429 ,\nC3428_=_C3438 ,C3428_=_C3486 ,C3428_=_C3488 ,C3428_=_C3494 ,C3428_=_C3498 ,C3428_=_C3502 ,\nC3428_=_C3510 ,C3429_=_C3439 ,C3429_=_C3487 ,C3429_=_C3489 ,C3429_=_C3495 ,C3429_=_C3499 ,\nC3429_=_C3503 ,C3429_=_C3511 ,C3438_=_C3439 ,C3438_=_C3486 ,C3438_=_C3488 ,C3438_=_C3494 ,\nC3438_=_C3498 ,C3438_=_C3502 ,C3438_=_C3510 ,C3439_=_C3487 ,C3439_=_C3489 ,C3439_=_C3495 ,\nC3439_=_C3499 ,C3439_=_C3503 ,C3439_=_C3511 ,C3486_=_C3487 ,C3486_=_C3488 ,C3486_=_C3494 ,\nC3486_=_C3498 ,C3486_=_C3502 ,C3486_=_C3510 ,C3487_=_C3489 ,C3487_=_C3495 ,C3487_=_C3499 ,\nC3487_=_C3503 ,C3487_=_C3511 ,C3488_=_C3489 ,C3488_=_C3494 ,C3488_=_C3498 ,C3488_=_C3502 ,\nC3488_=_C3510 ,C3489_=_C3495 ,C3489_=_C3499 ,C3489_=_C3503 ,C3489_=_C3511 ,C3494_=_C3495 ,\nC3494_=_C3498 ,C3494_=_C3502 ,C3494_=_C3510 ,C3495_=_C3499 ,C3495_=_C3503 ,C3495_=_C3511 ,\nC3498_=_C3499 ,C3498_=_C3502 ,C3498_=_C3510 ,C3499_=_C3503 ,C3499_=_C3511 ,C3502_=_C3503 ,\nC3502_=_C3510 ,C3503_=_C3511 ,C3510_=_C3511 ,"];289[shape=box, label="id:289 level: 5\n142: C13 C34 C418 C421 C438 \nC463 C544 C824 C850 C895 C959 \nC1002 C1169 C1170 C1172 C1173 C1174 \nC1184 C1461 C1473 C1474 C1475 C1476 \nC1479 C1480 C1486 C1508 C1545 C1572 \nC1574 C1588 C1602 C1715 C1721 C1751 \nC1795 C1801 C2093 C2094 C2096 C2097 \nC2098 C2110 C2381 C2382 C2384 C2386 \nC2387 C2392 C2393 C2395 C2398 C2399 \nC2404 C2405 C2407 C2408 C2409 C2410 \nC2412 C2416 C2417 C2422 C2423 C2428 \nC2429 C2434 C2435 C2443 C2444 C2446 \nC2447 C2448 C2449 C2450 C2451 C2452 \nC2454 C2461 C2462 C2470 C2471 C2479 \nC2480 C2500 C2517 C2520 C2537 C2540 \nC2542 C2557 C2560 C2577 C3005 C3006 \nC3009 C3010 C3020 C3036 C3102 C3254 \nC3256 C3258 C3259 C3260 C3261 C3262 \nC3263 C3264 C3265 C3266 C3267 C3268 \nC3269 C3270 C3271 C3272 C3273 C3334 \nC3335 C3336 C3337 C3338 C3339 C3340 \nC3341 C3342 C3343 C3344 C3345 C3346 \nC3347 C3348 C3349 C3350 C3351 C3352 \nC3353 C3476 C3477 C3480 C3481 \n1745: C13_=_C34( C13 C34 ) C13_=_C418( C13 C418 ) C13_=_C438( C13 C438 ) C13_=_C959( C13 C959 ) C13_=_C1169( C13 C1169 ) \nC13_=_C1170( C13 C1170 ) C13_=_C1172( C13 C1172 ) C13_=_C1173( C13 C1173 ) C13_=_C1174( C13 C1174 ) C34_=_C418( C34 C418 ) C34_=_C438( C34 C438 ) \nC34_=_C959( C34 C959 ) C34_=_C1169( C34 C1169 ) C34_=_C1170( C34 C1170 ) C34_=_C1172( C34 C1172 ) C34_=_C1173( C34 C1173 ) C34_=_C1174( C34 C1174 ) \nC418_=_C421( C418 C421 ) C418_=_C438( C418 C438 ) C418_=_C959( C418 C959 ) C418_=_C1169( C418 C1169 ) C418_=_C1170( C418 C1170 ) C418_=_C1172( C418 C1172 ) \nC418_=_C1173( C418 C1173 ) C418_=_C1174( C418 C1174 ) C421_=_C463( C421 C463 ) C421_=_C544( C421 C544 ) C421_=_C824( C421 C824 ) C421_=_C850( C421 C850 ) \nC421_=_C895( C421 C895 ) C421_=_C1002( C421 C1002 ) C421_=_C1473( C421 C1473 ) C421_=_C1474( C421 C1474 ) C421_=_C1475( C421 C1475 ) C421_=_C1476( C421 C1476 ) \nC421_=_C1479( C421 C1479 ) C421_=_C1480( C421 C1480 ) C438_=_C959( C438 C959 ) C438_=_C1169( C438 C1169 ) C438_=_C1170( C438 C1170 ) C438_=_C1172( C438 C1172 ) \nC438_=_C1173( C438 C1173 ) C438_=_C1174( C438 C1174 ) C463_=_C544( C463 C544 ) C463_=_C824( C463 C824 ) C463_=_C850(</w:t>
      </w:r>
    </w:p>
    <w:p>
      <w:pPr>
        <w:pStyle w:val="PreformattedText"/>
        <w:bidi w:val="0"/>
        <w:spacing w:before="0" w:after="0"/>
        <w:jc w:val="left"/>
        <w:rPr/>
      </w:pPr>
      <w:r>
        <w:rPr/>
        <w:t xml:space="preserve"> </w:t>
      </w:r>
      <w:r>
        <w:rPr/>
        <w:t>C463 C850 ) C463_=_C895( C463 C895 ) \nC463_=_C1002( C463 C1002 ) C463_=_C1473( C463 C1473 ) C463_=_C1474( C463 C1474 ) C463_=_C1475( C463 C1475 ) C463_=_C1476( C463 C1476 ) C463_=_C1479( C463 C1479 ) \nC463_=_C1480( C463 C1480 ) C544_=_C824( C544 C824 ) C544_=_C850( C544 C850 ) C544_=_C895( C544 C895 ) C544_=_C1002( C544 C1002 ) C544_=_C1473( C544 C1473 ) \nC544_=_C1474( C544 C1474 ) C544_=_C1475( C544 C1475 ) C544_=_C1476( C544 C1476 ) C544_=_C1479( C544 C1479 ) C544_=_C1480( C544 C1480 ) C824_=_C850( C824 C850 ) \nC824_=_C895( C824 C895 ) C824_=_C1002( C824 C1002 ) C824_=_C1473( C824 C1473 ) C824_=_C1474( C824 C1474 ) C824_=_C1475( C824 C1475 ) C824_=_C1476( C824 C1476 ) \nC824_=_C1479( C824 C1479 ) C824_=_C1480( C824 C1480 ) C850_=_C895( C850 C895 ) C850_=_C1002( C850 C1002 ) C850_=_C1473( C850 C1473 ) C850_=_C1474( C850 C1474 ) \nC850_=_C1475( C850 C1475 ) C850_=_C1476( C850 C1476 ) C850_=_C1479( C850 C1479 ) C850_=_C1480( C850 C1480 ) C895_=_C1002( C895 C1002 ) C895_=_C1473( C895 C1473 ) \nC895_=_C1474( C895 C1474 ) C895_=_C1475( C895 C1475 ) C895_=_C1476( C895 C1476 ) C895_=_C1479( C895 C1479 ) C895_=_C1480( C895 C1480 ) C959_=_C1169( C959 C1169 ) \nC959_=_C1170( C959 C1170 ) C959_=_C1172( C959 C1172 ) C959_=_C1173( C959 C1173 ) C959_=_C1174( C959 C1174 ) C1002_=_C1473( C1002 C1473 ) C1002_=_C1474( C1002 C1474 ) \nC1002_=_C1475( C1002 C1475 ) C1002_=_C1476( C1002 C1476 ) C1002_=_C1479( C1002 C1479 ) C1002_=_C1480( C1002 C1480 ) C1169_=_C1170( C1169 C1170 ) C1169_=_C1172( C1169 C1172 ) \nC1169_=_C1173( C1169 C1173 ) C1169_=_C1174( C1169 C1174 ) C1170_=_C1172( C1170 C1172 ) C1170_=_C1173( C1170 C1173 ) C1170_=_C1174( C1170 C1174 ) C1172_=_C1173( C1172 C1173 ) \nC1172_=_C1174( C1172 C1174 ) C1172_=_C2110( C1172 C2110 ) C1173_=_C1174( C1173 C1174 ) C1173_=_C2517( C1173 C2517 ) C1173_=_C2520( C1173 C2520 ) C1174_=_C1480( C1174 C1480 ) \nC1184_=_C1461( C1184 C1461 ) C1184_=_C1473( C1184 C1473 ) C1184_=_C1751( C1184 C1751 ) C1184_=_C2093( C1184 C2093 ) C1184_=_C2094( C1184 C2094 ) C1184_=_C2096( C1184 C2096 ) \nC1184_=_C2097( C1184 C2097 ) C1184_=_C2098( C1184 C2098 ) C1461_=_C1473( C1461 C1473 ) C1461_=_C1751( C1461 C1751 ) C1461_=_C2093( C1461 C2093 ) C1461_=_C2094( C1461 C2094 ) \nC1461_=_C2096( C1461 C2096 ) C1461_=_C2097( C1461 C2097 ) C1461_=_C2098( C1461 C2098 ) C1473_=_C1474( C1473 C1474 ) C1473_=_C1475( C1473 C1475 ) C1473_=_C1476( C1473 C1476 ) \nC1473_=_C1479( C1473 C1479 ) C1473_=_C1480( C1473 C1480 ) C1473_=_C1751( C1473 C1751 ) C1473_=_C2093( C1473 C2093 ) C1473_=_C2094( C1473 C2094 ) C1473_=_C2096( C1473 C2096 ) \nC1473_=_C2097( C1473 C2097 ) C1473_=_C2098( C1473 C2098 ) C1474_=_C1475( C1474 C1475 ) C1474_=_C1476( C1474 C1476 ) C1474_=_C1479( C1474 C1479 ) C1474_=_C1480( C1474 C1480 ) \nC1475_=_C1476( C1475 C1476 ) C1475_=_C1479( C1475 C1479 ) C1475_=_C1480( C1475 C1480 ) C1476_=_C1479( C1476 C1479 ) C1476_=_C1480( C1476 C1480 ) C1476_=_C2384( C1476 C2384 ) \nC1476_=_C2386( C1476 C2386 ) C1476_=_C2387( C1476 C2387 ) C1479_=_C1480( C1479 C1480 ) C1479_=_C2542( C1479 C2542 ) C1479_=_C2557( C1479 C2557 ) C1479_=_C2560( C1479 C2560 ) \nC1486_=_C1545( C1486 C1545 ) C1486_=_C1574( C1486 C1574 ) C1486_=_C1588( C1486 C1588 ) C1486_=_C1602( C1486 C1602 ) C1486_=_C1721( C1486 C1721 ) C1486_=_C1801( C1486 C1801 ) \nC1486_=_C2446( C1486 C2446 ) C1486_=_C2447( C1486 C2447 ) C1486_=_C2448( C1486 C2448 ) C1486_=_C2449( C1486 C2449 ) C1486_=_C2450( C1486 C2450 ) C1486_=_C2451( C1486 C2451 ) \nC1486_=_C2452( C1486 C2452 ) C1486_=_C2454( C1486 C2454 ) C1508_=_C1572( C1508 C1572 ) C1508_=_C1715( C1508 C1715 ) C1508_=_C1795( C1508 C1795 ) C1508_=_C2407( C1508 C2407 ) \nC1508_=_C2408( C1508 C2408 ) C1508_=_C2409( C1508 C2409 ) C1508_=_C2410( C1508 C2410 ) C1508_=_C2412( C1508 C2412 ) C1545_=_C1574( C1545 C1574 ) C1545_=_C1588( C1545 C1588 ) \nC1545_=_C1602( C1545 C1602 ) C1545_=_C1721( C1545 C1721 ) C1545_=_C1801( C1545 C1801 ) C1545_=_C2446( C1545 C2446 ) C1545_=_C2447( C1545 C2447 ) C1545_=_C2448( C1545 C2448 ) \nC1545_=_C2449( C1545 C2449 ) C1545_=_C2450( C1545 C2450 ) C1545_=_C2451( C1545 C2451 ) C1545_=_C2452( C1545 C2452 ) C1545_=_C2454( C1545 C2454 ) C1572_=_C1574( C1572 C1574 ) \nC1572_=_C1715( C1572 C1715 ) C1572_=_C1795( C1572 C1795 ) C1572_=_C2407( C1572 C2407 ) C1572_=_C2408( C1572 C2408 ) C1572_=_C2409( C1572 C2409 ) C1572_=_C2410( C1572 C2410 ) \nC1572_=_C2412( C1572 C2412 ) C1574_=_C1588( C1574 C1588 ) C1574_=_C1602( C1574 C1602 ) C1574_=_C1721( C1574 C1721 ) C1574_=_C1801( C1574 C1801 ) C1574_=_C2446( C1574 C2446 ) \nC1574_=_C2447( C1574 C2447 ) C1574_=_C2448( C1574 C2448 ) C1574_=_C2449( C1574 C2449 ) C1574_=_C2450( C1574 C2450 ) C1574_=_C2451( C1574 C2451 ) C1574_=_C2452( C1574 C2452 ) \nC1574_=_C2454( C1574 C2454 ) C1588_=_C1602( C1588 C1602 ) C1588_=_C1721( C1588 C1721 ) C1588_=_C1801( C1588 C1801 ) C1588_=_C2446( C1588 C2446 ) C1588_=_C2447( C1588 C2447 ) \nC1588_=_C2448( C1588 C2448 ) C1588_=_C2449( C1588 C2449 ) C1588_=_C2450( C1588 C2450 ) C1588_=_C2451( C1588 C2451 ) C1588_=_C2452( C1588 C2452 ) C1588_=_C2454( C1588 C2454 ) \nC1602_=_C1721( C1602 C1721 ) C1602_=_C1801( C1602 C1801 ) C1602_=_C2446( C1602 C2446 ) C1602_=_C2447( C1602 C2447 ) C1602_=_C2448( C1602 C2448 ) C1602_=_C2449( C1602 C2449 ) \nC1602_=_C2450( C1602 C2450 ) C1602_=_C2451( C1602 C2451 ) C1602_=_C2452( C1602 C2452 ) C1602_=_C2454( C1602 C2454 ) C1715_=_C1721( C1715 C1721 ) C1715_=_C1795( C1715 C1795 ) \nC1715_=_C2407( C1715 C2407 ) C1715_=_C2408( C1715 C2408 ) C1715_=_C2409( C1715 C2409 ) C1715_=_C2410( C1715 C2410 ) C1715_=_C2412( C1715 C2412 ) C1721_=_C1801( C1721 C1801 ) \nC1721_=_C2446( C1721 C2446 ) C1721_=_C2447( C1721 C2447 ) C1721_=_C2448( C1721 C2448 ) C1721_=_C2449( C1721 C2449 ) C1721_=_C2450( C1721 C2450 ) C1721_=_C2451( C1721 C2451 ) \nC1721_=_C2452( C1721 C2452 ) C1721_=_C2454( C1721 C2454 ) C1751_=_C2093( C1751 C2093 ) C1751_=_C2094( C1751 C2094 ) C1751_=_C2096( C1751 C2096 ) C1751_=_C2097( C1751 C2097 ) \nC1751_=_C2098( C1751 C2098 ) C1795_=_C1801( C1795 C1801 ) C1795_=_C2407( C1795 C2407 ) C1795_=_C2408( C1795 C2408 ) C1795_=_C2409( C1795 C2409 ) C1795_=_C2410( C1795 C2410 ) \nC1795_=_C2412( C1795 C2412 ) C1801_=_C2446( C1801 C2446 ) C1801_=_C2447( C1801 C2447 ) C1801_=_C2448( C1801 C2448 ) C1801_=_C2449( C1801 C2449 ) C1801_=_C2450( C1801 C2450 ) \nC1801_=_C2451( C1801 C2451 ) C1801_=_C2452( C1801 C2452 ) C1801_=_C2454( C1801 C2454 ) C2093_=_C2094( C2093 C2094 ) C2093_=_C2096( C2093 C2096 ) C2093_=_C2097( C2093 C2097 ) \nC2093_=_C2098( C2093 C2098 ) C2094_=_C2096( C2094 C2096 ) C2094_=_C2097( C2094 C2097 ) C2094_=_C2098( C2094 C2098 ) C2096_=_C2097( C2096 C2097 ) C2096_=_C2098( C2096 C2098 ) \nC2096_=_C2407( C2096 C2407 ) C2096_=_C2446( C2096 C2446 ) C2096_=_C3020( C2096 C3020 ) C2097_=_C2098( C2097 C2098 ) C2098_=_C2412( C2098 C2412 ) C2098_=_C2454( C2098 C2454 ) \nC2110_=_C2384( C2110 C2384 ) C2110_=_C2395( C2110 C2395 ) C2110_=_C2542( C2110 C2542 ) C2110_=_C3005( C2110 C3005 ) C2110_=_C3006( C2110 C3006 ) C2110_=_C3009( C2110 C3009 ) \nC2110_=_C3010( C2110 C3010 ) C2381_=_C2382( C2381 C2382 ) C2381_=_C2386( C2381 C2386 ) C2381_=_C2392( C2381 C2392 ) C2381_=_C2398( C2381 C2398 ) C2381_=_C2404( C2381 C2404 ) \nC2381_=_C2410( C2381 C2410 ) C2381_=_C2416( C2381 C2416 ) C2381_=_C2422( C2381 C2422 ) C2381_=_C2428( C2381 C2428 ) C2381_=_C2434( C2381 C2434 ) C2381_=_C2443( C2381 C2443 ) \nC2381_=_C2452( C2381 C2452 ) C2381_=_C2461( C2381 C2461 ) C2381_=_C2470( C2381 C2470 ) C2381_=_C2479( C2381 C2479 ) C2381_=_C2517( C2381 C2517 ) C2381_=_C2537( C2381 C2537 ) \nC2381_=_C2557( C2381 C2557 ) C2381_=_C2577( C2381 C2577 ) C2381_=_C3254( C2381 C3254 ) C2381_=_C3256( C2381 C3256 ) C2381_=_C3258( C2381 C3258 ) C2381_=_C3259( C2381 C3259 ) \nC2381_=_C3260( C2381 C3260 ) C2381_=_C3261( C2381 C3261 ) C2381_=_C3262( C2381 C3262 ) C2381_=_C3263( C2381 C3263 ) C2381_=_C3264( C2381 C3264 ) C2381_=_C3265( C2381 C3265 ) \nC2381_=_C3266( C2381 C3266 ) C2381_=_C3267( C2381 C3267 ) C2381_=_C3268( C2381 C3268 ) C2381_=_C3269( C2381 C3269 ) C2381_=_C3270( C2381 C3270 ) C2381_=_C3271( C2381 C3271 ) \nC2381_=_C3272( C2381 C3272 ) C2381_=_C3273( C2381 C3273 ) C2382_=_C2387( C2382 C2387 ) C2382_=_C2393( C2382 C2393 ) C2382_=_C2399( C2382 C2399 ) C2382_=_C2405( C2382 C2405 ) \nC2382_=_C2417( C2382 C2417 ) C2382_=_C2423( C2382 C2423 ) C2382_=_C2429( C2382 C2429 ) C2382_=_C2435( C2382 C2435 ) C2382_=_C2444( C2382 C2444 ) C2382_=_C2462( C2382 C2462 ) \nC2382_=_C2471( C2382 C2471 ) C2382_=_C2480( C2382 C2480 ) C2382_=_C2500( C2382 C2500 ) C2382_=_C2520( C2382 C2520 ) C2382_=_C2540( C2382 C2540 ) C2382_=_C2560( C2382 C2560 ) \nC2382_=_C3334( C2382 C3334 ) C2382_=_C3335( C2382 C3335 ) C2382_=_C3336( C2382 C3336 ) C2382_=_C3337( C2382 C3337 ) C2382_=_C3338( C2382 C3338 ) C2382_=_C3339( C2382 C3339 ) \nC2382_=_C3340( C2382 C3340 ) C2382_=_C3341( C2382 C3341 ) C2382_=_C3342( C2382 C3342 ) C2382_=_C3343( C2382 C3343 ) C2382_=_C3344( C2382 C3344 ) C2382_=_C3345( C2382 C3345 ) \nC2382_=_C3346( C2382 C3346 ) C2382_=_C3347( C2382 C3347 ) C2382_=_C3348( C2382 C3348 ) C2382_=_C3349( C2382 C3349 ) C2382_=_C3350( C2382 C3350 ) C2382_=_C3351( C2382 C3351 ) \nC2382_=_C3352( C2382 C3352 ) C2382_=_C3353( C2382 C3353 ) C2384_=_C2386( C2384 C2386 ) C2384_=_C2387( C2384 C2387 ) C2384_=_C2395( C2384 C2395 ) C2384_=_C2542( C2384 C2542 ) \nC2384_=_C3005( C2384 C3005 ) C2384_=_C3006( C2384 C3006 ) C2384_=_C3009( C2384 C3009 ) C2384_=_C3010( C2384 C3010 ) C2386_=_C2387( C2386 C2387 ) C2386_=_C2392( C2386 C2392 ) \nC2386_=_C2398( C2386 C2398 ) C2386_=_C2404( C2386 C2404 ) C2386_=_C2410( C2386 C2410 ) C2386_=_C2416( C2386 C2416 ) C2386_=_C2422( C2386 C2422 ) C2386_=_C2428( C2386 C2428 ) \nC2386_=_C2434( C2386 C2434 ) C2386_=_C2443( C2386 C2443 ) C2386_=_C2452( C2386 C2452 ) C2386_=_C2461( C2386 C2461 ) C2386_=_C2470( C2386 C2470 ) C2386_=_C2479( C2386 C2479 ) \nC2386_=_C2517( C2386 C2517 ) C2386_=_C2537( C2386 C2537 ) C2386_=_C2557( C2386 C2557 ) C2386_=_C2577( C2386 C2577</w:t>
      </w:r>
    </w:p>
    <w:p>
      <w:pPr>
        <w:pStyle w:val="PreformattedText"/>
        <w:bidi w:val="0"/>
        <w:spacing w:before="0" w:after="0"/>
        <w:jc w:val="left"/>
        <w:rPr/>
      </w:pPr>
      <w:r>
        <w:rPr/>
        <w:t xml:space="preserve"> </w:t>
      </w:r>
      <w:r>
        <w:rPr/>
        <w:t>) C2386_=_C3254( C2386 C3254 ) C2386_=_C3256( C2386 C3256 ) \nC2386_=_C3258( C2386 C3258 ) C2386_=_C3259( C2386 C3259 ) C2386_=_C3260( C2386 C3260 ) C2386_=_C3261( C2386 C3261 ) C2386_=_C3262( C2386 C3262 ) C2386_=_C3263( C2386 C3263 ) \nC2386_=_C3264( C2386 C3264 ) C2386_=_C3265( C2386 C3265 ) C2386_=_C3266( C2386 C3266 ) C2386_=_C3267( C2386 C3267 ) C2386_=_C3268( C2386 C3268 ) C2386_=_C3269( C2386 C3269 ) \nC2386_=_C3270( C2386 C3270 ) C2386_=_C3271( C2386 C3271 ) C2386_=_C3272( C2386 C3272 ) C2386_=_C3273( C2386 C3273 ) C2387_=_C2393( C2387 C2393 ) C2387_=_C2399( C2387 C2399 ) \nC2387_=_C2405( C2387 C2405 ) C2387_=_C2417( C2387 C2417 ) C2387_=_C2423( C2387 C2423 ) C2387_=_C2429( C2387 C2429 ) C2387_=_C2435( C2387 C2435 ) C2387_=_C2444( C2387 C2444 ) \nC2387_=_C2462( C2387 C2462 ) C2387_=_C2471( C2387 C2471 ) C2387_=_C2480( C2387 C2480 ) C2387_=_C2500( C2387 C2500 ) C2387_=_C2520( C2387 C2520 ) C2387_=_C2540( C2387 C2540 ) \nC2387_=_C2560( C2387 C2560 ) C2387_=_C3334( C2387 C3334 ) C2387_=_C3335( C2387 C3335 ) C2387_=_C3336( C2387 C3336 ) C2387_=_C3337( C2387 C3337 ) C2387_=_C3338( C2387 C3338 ) \nC2387_=_C3339( C2387 C3339 ) C2387_=_C3340( C2387 C3340 ) C2387_=_C3341( C2387 C3341 ) C2387_=_C3342( C2387 C3342 ) C2387_=_C3343( C2387 C3343 ) C2387_=_C3344( C2387 C3344 ) \nC2387_=_C3345( C2387 C3345 ) C2387_=_C3346( C2387 C3346 ) C2387_=_C3347( C2387 C3347 ) C2387_=_C3348( C2387 C3348 ) C2387_=_C3349( C2387 C3349 ) C2387_=_C3350( C2387 C3350 ) \nC2387_=_C3351( C2387 C3351 ) C2387_=_C3352( C2387 C3352 ) C2387_=_C3353( C2387 C3353 ) C2392_=_C2393( C2392 C2393 ) C2392_=_C2398( C2392 C2398 ) C2392_=_C2404( C2392 C2404 ) \nC2392_=_C2410( C2392 C2410 ) C2392_=_C2416( C2392 C2416 ) C2392_=_C2422( C2392 C2422 ) C2392_=_C2428( C2392 C2428 ) C2392_=_C2434( C2392 C2434 ) C2392_=_C2443( C2392 C2443 ) \nC2392_=_C2452( C2392 C2452 ) C2392_=_C2461( C2392 C2461 ) C2392_=_C2470( C2392 C2470 ) C2392_=_C2479( C2392 C2479 ) C2392_=_C2517( C2392 C2517 ) C2392_=_C2537( C2392 C2537 ) \nC2392_=_C2557( C2392 C2557 ) C2392_=_C2577( C2392 C2577 ) C2392_=_C3254( C2392 C3254 ) C2392_=_C3256( C2392 C3256 ) C2392_=_C3258( C2392 C3258 ) C2392_=_C3259( C2392 C3259 ) \nC2392_=_C3260( C2392 C3260 ) C2392_=_C3261( C2392 C3261 ) C2392_=_C3262( C2392 C3262 ) C2392_=_C3263( C2392 C3263 ) C2392_=_C3264( C2392 C3264 ) C2392_=_C3265( C2392 C3265 ) \nC2392_=_C3266( C2392 C3266 ) C2392_=_C3267( C2392 C3267 ) C2392_=_C3268( C2392 C3268 ) C2392_=_C3269( C2392 C3269 ) C2392_=_C3270( C2392 C3270 ) C2392_=_C3271( C2392 C3271 ) \nC2392_=_C3272( C2392 C3272 ) C2392_=_C3273( C2392 C3273 ) C2393_=_C2399( C2393 C2399 ) C2393_=_C2405( C2393 C2405 ) C2393_=_C2417( C2393 C2417 ) C2393_=_C2423( C2393 C2423 ) \nC2393_=_C2429( C2393 C2429 ) C2393_=_C2435( C2393 C2435 ) C2393_=_C2444( C2393 C2444 ) C2393_=_C2462( C2393 C2462 ) C2393_=_C2471( C2393 C2471 ) C2393_=_C2480( C2393 C2480 ) \nC2393_=_C2500( C2393 C2500 ) C2393_=_C2520( C2393 C2520 ) C2393_=_C2540( C2393 C2540 ) C2393_=_C2560( C2393 C2560 ) C2393_=_C3334( C2393 C3334 ) C2393_=_C3335( C2393 C3335 ) \nC2393_=_C3336( C2393 C3336 ) C2393_=_C3337( C2393 C3337 ) C2393_=_C3338( C2393 C3338 ) C2393_=_C3339( C2393 C3339 ) C2393_=_C3340( C2393 C3340 ) C2393_=_C3341( C2393 C3341 ) \nC2393_=_C3342( C2393 C3342 ) C2393_=_C3343( C2393 C3343 ) C2393_=_C3344( C2393 C3344 ) C2393_=_C3345( C2393 C3345 ) C2393_=_C3346( C2393 C3346 ) C2393_=_C3347( C2393 C3347 ) \nC2393_=_C3348( C2393 C3348 ) C2393_=_C3349( C2393 C3349 ) C2393_=_C3350( C2393 C3350 ) C2393_=_C3351( C2393 C3351 ) C2393_=_C3352( C2393 C3352 ) C2393_=_C3353( C2393 C3353 ) \nC2395_=_C2398( C2395 C2398 ) C2395_=_C2399( C2395 C2399 ) C2395_=_C2542( C2395 C2542 ) C2395_=_C3005( C2395 C3005 ) C2395_=_C3006( C2395 C3006 ) C2395_=_C3009( C2395 C3009 ) \nC2395_=_C3010( C2395 C3010 ) C2398_=_C2399( C2398 C2399 ) C2398_=_C2404( C2398 C2404 ) C2398_=_C2410( C2398 C2410 ) C2398_=_C2416( C2398 C2416 ) C2398_=_C2422( C2398 C2422 ) \nC2398_=_C2428( C2398 C2428 ) C2398_=_C2434( C2398 C2434 ) C2398_=_C2443( C2398 C2443 ) C2398_=_C2452( C2398 C2452 ) C2398_=_C2461( C2398 C2461 ) C2398_=_C2470( C2398 C2470 ) \nC2398_=_C2479( C2398 C2479 ) C2398_=_C2517( C2398 C2517 ) C2398_=_C2537( C2398 C2537 ) C2398_=_C2557( C2398 C2557 ) C2398_=_C2577( C2398 C2577 ) C2398_=_C3254( C2398 C3254 ) \nC2398_=_C3256( C2398 C3256 ) C2398_=_C3258( C2398 C3258 ) C2398_=_C3259( C2398 C3259 ) C2398_=_C3260( C2398 C3260 ) C2398_=_C3261( C2398 C3261 ) C2398_=_C3262( C2398 C3262 ) \nC2398_=_C3263( C2398 C3263 ) C2398_=_C3264( C2398 C3264 ) C2398_=_C3265( C2398 C3265 ) C2398_=_C3266( C2398 C3266 ) C2398_=_C3267( C2398 C3267 ) C2398_=_C3268( C2398 C3268 ) \nC2398_=_C3269( C2398 C3269 ) C2398_=_C3270( C2398 C3270 ) C2398_=_C3271( C2398 C3271 ) C2398_=_C3272( C2398 C3272 ) C2398_=_C3273( C2398 C3273 ) C2399_=_C2405( C2399 C2405 ) \nC2399_=_C2417( C2399 C2417 ) C2399_=_C2423( C2399 C2423 ) C2399_=_C2429( C2399 C2429 ) C2399_=_C2435( C2399 C2435 ) C2399_=_C2444( C2399 C2444 ) C2399_=_C2462( C2399 C2462 ) \nC2399_=_C2471( C2399 C2471 ) C2399_=_C2480( C2399 C2480 ) C2399_=_C2500( C2399 C2500 ) C2399_=_C2520( C2399 C2520 ) C2399_=_C2540( C2399 C2540 ) C2399_=_C2560( C2399 C2560 ) \nC2399_=_C3334( C2399 C3334 ) C2399_=_C3335( C2399 C3335 ) C2399_=_C3336( C2399 C3336 ) C2399_=_C3337( C2399 C3337 ) C2399_=_C3338( C2399 C3338 ) C2399_=_C3339( C2399 C3339 ) \nC2399_=_C3340( C2399 C3340 ) C2399_=_C3341( C2399 C3341 ) C2399_=_C3342( C2399 C3342 ) C2399_=_C3343( C2399 C3343 ) C2399_=_C3344( C2399 C3344 ) C2399_=_C3345( C2399 C3345 ) \nC2399_=_C3346( C2399 C3346 ) C2399_=_C3347( C2399 C3347 ) C2399_=_C3348( C2399 C3348 ) C2399_=_C3349( C2399 C3349 ) C2399_=_C3350( C2399 C3350 ) C2399_=_C3351( C2399 C3351 ) \nC2399_=_C3352( C2399 C3352 ) C2399_=_C3353( C2399 C3353 ) C2404_=_C2405( C2404 C2405 ) C2404_=_C2410( C2404 C2410 ) C2404_=_C2416( C2404 C2416 ) C2404_=_C2422( C2404 C2422 ) \nC2404_=_C2428( C2404 C2428 ) C2404_=_C2434( C2404 C2434 ) C2404_=_C2443( C2404 C2443 ) C2404_=_C2452( C2404 C2452 ) C2404_=_C2461( C2404 C2461 ) C2404_=_C2470( C2404 C2470 ) \nC2404_=_C2479( C2404 C2479 ) C2404_=_C2517( C2404 C2517 ) C2404_=_C2537( C2404 C2537 ) C2404_=_C2557( C2404 C2557 ) C2404_=_C2577( C2404 C2577 ) C2404_=_C3254( C2404 C3254 ) \nC2404_=_C3256( C2404 C3256 ) C2404_=_C3258( C2404 C3258 ) C2404_=_C3259( C2404 C3259 ) C2404_=_C3260( C2404 C3260 ) C2404_=_C3261( C2404 C3261 ) C2404_=_C3262( C2404 C3262 ) \nC2404_=_C3263( C2404 C3263 ) C2404_=_C3264( C2404 C3264 ) C2404_=_C3265( C2404 C3265 ) C2404_=_C3266( C2404 C3266 ) C2404_=_C3267( C2404 C3267 ) C2404_=_C3268( C2404 C3268 ) \nC2404_=_C3269( C2404 C3269 ) C2404_=_C3270( C2404 C3270 ) C2404_=_C3271( C2404 C3271 ) C2404_=_C3272( C2404 C3272 ) C2404_=_C3273( C2404 C3273 ) C2405_=_C2417( C2405 C2417 ) \nC2405_=_C2423( C2405 C2423 ) C2405_=_C2429( C2405 C2429 ) C2405_=_C2435( C2405 C2435 ) C2405_=_C2444( C2405 C2444 ) C2405_=_C2462( C2405 C2462 ) C2405_=_C2471( C2405 C2471 ) \nC2405_=_C2480( C2405 C2480 ) C2405_=_C2500( C2405 C2500 ) C2405_=_C2520( C2405 C2520 ) C2405_=_C2540( C2405 C2540 ) C2405_=_C2560( C2405 C2560 ) C2405_=_C3334( C2405 C3334 ) \nC2405_=_C3335( C2405 C3335 ) C2405_=_C3336( C2405 C3336 ) C2405_=_C3337( C2405 C3337 ) C2405_=_C3338( C2405 C3338 ) C2405_=_C3339( C2405 C3339 ) C2405_=_C3340( C2405 C3340 ) \nC2405_=_C3341( C2405 C3341 ) C2405_=_C3342( C2405 C3342 ) C2405_=_C3343( C2405 C3343 ) C2405_=_C3344( C2405 C3344 ) C2405_=_C3345( C2405 C3345 ) C2405_=_C3346( C2405 C3346 ) \nC2405_=_C3347( C2405 C3347 ) C2405_=_C3348( C2405 C3348 ) C2405_=_C3349( C2405 C3349 ) C2405_=_C3350( C2405 C3350 ) C2405_=_C3351( C2405 C3351 ) C2405_=_C3352( C2405 C3352 ) \nC2405_=_C3353( C2405 C3353 ) C2407_=_C2408( C2407 C2408 ) C2407_=_C2409( C2407 C2409 ) C2407_=_C2410( C2407 C2410 ) C2407_=_C2412( C2407 C2412 ) C2407_=_C2446( C2407 C2446 ) \nC2407_=_C3020( C2407 C3020 ) C2408_=_C2409( C2408 C2409 ) C2408_=_C2410( C2408 C2410 ) C2408_=_C2412( C2408 C2412 ) C2409_=_C2410( C2409 C2410 ) C2409_=_C2412( C2409 C2412 ) \nC2409_=_C2449( C2409 C2449 ) C2410_=_C2412( C2410 C2412 ) C2410_=_C2416( C2410 C2416 ) C2410_=_C2422( C2410 C2422 ) C2410_=_C2428( C2410 C2428 ) C2410_=_C2434( C2410 C2434 ) \nC2410_=_C2443( C2410 C2443 ) C2410_=_C2452( C2410 C2452 ) C2410_=_C2461( C2410 C2461 ) C2410_=_C2470( C2410 C2470 ) C2410_=_C2479( C2410 C2479 ) C2410_=_C2517( C2410 C2517 ) \nC2410_=_C2537( C2410 C2537 ) C2410_=_C2557( C2410 C2557 ) C2410_=_C2577( C2410 C2577 ) C2410_=_C3254( C2410 C3254 ) C2410_=_C3256( C2410 C3256 ) C2410_=_C3258( C2410 C3258 ) \nC2410_=_C3259( C2410 C3259 ) C2410_=_C3260( C2410 C3260 ) C2410_=_C3261( C2410 C3261 ) C2410_=_C3262( C2410 C3262 ) C2410_=_C3263( C2410 C3263 ) C2410_=_C3264( C2410 C3264 ) \nC2410_=_C3265( C2410 C3265 ) C2410_=_C3266( C2410 C3266 ) C2410_=_C3267( C2410 C3267 ) C2410_=_C3268( C2410 C3268 ) C2410_=_C3269( C2410 C3269 ) C2410_=_C3270( C2410 C3270 ) \nC2410_=_C3271( C2410 C3271 ) C2410_=_C3272( C2410 C3272 ) C2410_=_C3273( C2410 C3273 ) C2412_=_C2454( C2412 C2454 ) C2416_=_C2417( C2416 C2417 ) C2416_=_C2422( C2416 C2422 ) \nC2416_=_C2428( C2416 C2428 ) C2416_=_C2434( C2416 C2434 ) C2416_=_C2443( C2416 C2443 ) C2416_=_C2452( C2416 C2452 ) C2416_=_C2461( C2416 C2461 ) C2416_=_C2470( C2416 C2470 ) \nC2416_=_C2479( C2416 C2479 ) C2416_=_C2517( C2416 C2517 ) C2416_=_C2537( C2416 C2537 ) C2416_=_C2557( C2416 C2557 ) C2416_=_C2577( C2416 C2577 ) C2416_=_C3254( C2416 C3254 ) \nC2416_=_C3256( C2416 C3256 ) C2416_=_C3258( C2416 C3258 ) C2416_=_C3259( C2416 C3259 ) C2416_=_C3260( C2416 C3260 ) C2416_=_C3261( C2416 C3261 ) C2416_=_C3262( C2416 C3262 ) \nC2416_=_C3263( C2416 C3263 ) C2416_=_C3264( C2416 C3264 ) C2416_=_C3265( C2416 C3265 ) C2416_=_C3266( C2416 C3266 ) C2416_=_C3267( C2416 C3267 ) C2416_=_C3268( C2416 C3268 ) \nC2416_=_C3269( C2416 C3269 ) C2416_=_C3270( C2416 C3270 ) C2416_=_C3271( C2416 C3271 ) C2416_=_C3272( C2416 C3272 ) C2416_=_C3273( C2416 C3273 ) C2417_=_C2423(</w:t>
      </w:r>
    </w:p>
    <w:p>
      <w:pPr>
        <w:pStyle w:val="PreformattedText"/>
        <w:bidi w:val="0"/>
        <w:spacing w:before="0" w:after="0"/>
        <w:jc w:val="left"/>
        <w:rPr/>
      </w:pPr>
      <w:r>
        <w:rPr/>
        <w:t xml:space="preserve"> </w:t>
      </w:r>
      <w:r>
        <w:rPr/>
        <w:t>C2417 C2423 ) \nC2417_=_C2429( C2417 C2429 ) C2417_=_C2435( C2417 C2435 ) C2417_=_C2444( C2417 C2444 ) C2417_=_C2462( C2417 C2462 ) C2417_=_C2471( C2417 C2471 ) C2417_=_C2480( C2417 C2480 ) \nC2417_=_C2500( C2417 C2500 ) C2417_=_C2520( C2417 C2520 ) C2417_=_C2540( C2417 C2540 ) C2417_=_C2560( C2417 C2560 ) C2417_=_C3334( C2417 C3334 ) C2417_=_C3335( C2417 C3335 ) \nC2417_=_C3336( C2417 C3336 ) C2417_=_C3337( C2417 C3337 ) C2417_=_C3338( C2417 C3338 ) C2417_=_C3339( C2417 C3339 ) C2417_=_C3340( C2417 C3340 ) C2417_=_C3341( C2417 C3341 ) \nC2417_=_C3342( C2417 C3342 ) C2417_=_C3343( C2417 C3343 ) C2417_=_C3344( C2417 C3344 ) C2417_=_C3345( C2417 C3345 ) C2417_=_C3346( C2417 C3346 ) C2417_=_C3347( C2417 C3347 ) \nC2417_=_C3348( C2417 C3348 ) C2417_=_C3349( C2417 C3349 ) C2417_=_C3350( C2417 C3350 ) C2417_=_C3351( C2417 C3351 ) C2417_=_C3352( C2417 C3352 ) C2417_=_C3353( C2417 C3353 ) \nC2422_=_C2423( C2422 C2423 ) C2422_=_C2428( C2422 C2428 ) C2422_=_C2434( C2422 C2434 ) C2422_=_C2443( C2422 C2443 ) C2422_=_C2452( C2422 C2452 ) C2422_=_C2461( C2422 C2461 ) \nC2422_=_C2470( C2422 C2470 ) C2422_=_C2479( C2422 C2479 ) C2422_=_C2517( C2422 C2517 ) C2422_=_C2537( C2422 C2537 ) C2422_=_C2557( C2422 C2557 ) C2422_=_C2577( C2422 C2577 ) \nC2422_=_C3254( C2422 C3254 ) C2422_=_C3256( C2422 C3256 ) C2422_=_C3258( C2422 C3258 ) C2422_=_C3259( C2422 C3259 ) C2422_=_C3260( C2422 C3260 ) C2422_=_C3261( C2422 C3261 ) \nC2422_=_C3262( C2422 C3262 ) C2422_=_C3263( C2422 C3263 ) C2422_=_C3264( C2422 C3264 ) C2422_=_C3265( C2422 C3265 ) C2422_=_C3266( C2422 C3266 ) C2422_=_C3267( C2422 C3267 ) \nC2422_=_C3268( C2422 C3268 ) C2422_=_C3269( C2422 C3269 ) C2422_=_C3270( C2422 C3270 ) C2422_=_C3271( C2422 C3271 ) C2422_=_C3272( C2422 C3272 ) C2422_=_C3273( C2422 C3273 ) \nC2423_=_C2429( C2423 C2429 ) C2423_=_C2435( C2423 C2435 ) C2423_=_C2444( C2423 C2444 ) C2423_=_C2462( C2423 C2462 ) C2423_=_C2471( C2423 C2471 ) C2423_=_C2480( C2423 C2480 ) \nC2423_=_C2500( C2423 C2500 ) C2423_=_C2520( C2423 C2520 ) C2423_=_C2540( C2423 C2540 ) C2423_=_C2560( C2423 C2560 ) C2423_=_C3334( C2423 C3334 ) C2423_=_C3335( C2423 C3335 ) \nC2423_=_C3336( C2423 C3336 ) C2423_=_C3337( C2423 C3337 ) C2423_=_C3338( C2423 C3338 ) C2423_=_C3339( C2423 C3339 ) C2423_=_C3340( C2423 C3340 ) C2423_=_C3341( C2423 C3341 ) \nC2423_=_C3342( C2423 C3342 ) C2423_=_C3343( C2423 C3343 ) C2423_=_C3344( C2423 C3344 ) C2423_=_C3345( C2423 C3345 ) C2423_=_C3346( C2423 C3346 ) C2423_=_C3347( C2423 C3347 ) \nC2423_=_C3348( C2423 C3348 ) C2423_=_C3349( C2423 C3349 ) C2423_=_C3350( C2423 C3350 ) C2423_=_C3351( C2423 C3351 ) C2423_=_C3352( C2423 C3352 ) C2423_=_C3353( C2423 C3353 ) \nC2428_=_C2429( C2428 C2429 ) C2428_=_C2434( C2428 C2434 ) C2428_=_C2443( C2428 C2443 ) C2428_=_C2452( C2428 C2452 ) C2428_=_C2461( C2428 C2461 ) C2428_=_C2470( C2428 C2470 ) \nC2428_=_C2479( C2428 C2479 ) C2428_=_C2517( C2428 C2517 ) C2428_=_C2537( C2428 C2537 ) C2428_=_C2557( C2428 C2557 ) C2428_=_C2577( C2428 C2577 ) C2428_=_C3254( C2428 C3254 ) \nC2428_=_C3256( C2428 C3256 ) C2428_=_C3258( C2428 C3258 ) C2428_=_C3259( C2428 C3259 ) C2428_=_C3260( C2428 C3260 ) C2428_=_C3261( C2428 C3261 ) C2428_=_C3262( C2428 C3262 ) \nC2428_=_C3263( C2428 C3263 ) C2428_=_C3264( C2428 C3264 ) C2428_=_C3265( C2428 C3265 ) C2428_=_C3266( C2428 C3266 ) C2428_=_C3267( C2428 C3267 ) C2428_=_C3268( C2428 C3268 ) \nC2428_=_C3269( C2428 C3269 ) C2428_=_C3270( C2428 C3270 ) C2428_=_C3271( C2428 C3271 ) C2428_=_C3272( C2428 C3272 ) C2428_=_C3273( C2428 C3273 ) C2429_=_C2435( C2429 C2435 ) \nC2429_=_C2444( C2429 C2444 ) C2429_=_C2462( C2429 C2462 ) C2429_=_C2471( C2429 C2471 ) C2429_=_C2480( C2429 C2480 ) C2429_=_C2500( C2429 C2500 ) C2429_=_C2520( C2429 C2520 ) \nC2429_=_C2540( C2429 C2540 ) C2429_=_C2560( C2429 C2560 ) C2429_=_C3334( C2429 C3334 ) C2429_=_C3335( C2429 C3335 ) C2429_=_C3336( C2429 C3336 ) C2429_=_C3337( C2429 C3337 ) \nC2429_=_C3338( C2429 C3338 ) C2429_=_C3339( C2429 C3339 ) C2429_=_C3340( C2429 C3340 ) C2429_=_C3341( C2429 C3341 ) C2429_=_C3342( C2429 C3342 ) C2429_=_C3343( C2429 C3343 ) \nC2429_=_C3344( C2429 C3344 ) C2429_=_C3345( C2429 C3345 ) C2429_=_C3346( C2429 C3346 ) C2429_=_C3347( C2429 C3347 ) C2429_=_C3348( C2429 C3348 ) C2429_=_C3349( C2429 C3349 ) \nC2429_=_C3350( C2429 C3350 ) C2429_=_C3351( C2429 C3351 ) C2429_=_C3352( C2429 C3352 ) C2429_=_C3353( C2429 C3353 ) C2434_=_C2435( C2434 C2435 ) C2434_=_C2443( C2434 C2443 ) \nC2434_=_C2452( C2434 C2452 ) C2434_=_C2461( C2434 C2461 ) C2434_=_C2470( C2434 C2470 ) C2434_=_C2479( C2434 C2479 ) C2434_=_C2517( C2434 C2517 ) C2434_=_C2537( C2434 C2537 ) \nC2434_=_C2557( C2434 C2557 ) C2434_=_C2577( C2434 C2577 ) C2434_=_C3254( C2434 C3254 ) C2434_=_C3256( C2434 C3256 ) C2434_=_C3258( C2434 C3258 ) C2434_=_C3259( C2434 C3259 ) \nC2434_=_C3260( C2434 C3260 ) C2434_=_C3261( C2434 C3261 ) C2434_=_C3262( C2434 C3262 ) C2434_=_C3263( C2434 C3263 ) C2434_=_C3264( C2434 C3264 ) C2434_=_C3265( C2434 C3265 ) \nC2434_=_C3266( C2434 C3266 ) C2434_=_C3267( C2434 C3267 ) C2434_=_C3268( C2434 C3268 ) C2434_=_C3269( C2434 C3269 ) C2434_=_C3270( C2434 C3270 ) C2434_=_C3271( C2434 C3271 ) \nC2434_=_C3272( C2434 C3272 ) C2434_=_C3273( C2434 C3273 ) C2435_=_C2444( C2435 C2444 ) C2435_=_C2462( C2435 C2462 ) C2435_=_C2471( C2435 C2471 ) C2435_=_C2480( C2435 C2480 ) \nC2435_=_C2500( C2435 C2500 ) C2435_=_C2520( C2435 C2520 ) C2435_=_C2540( C2435 C2540 ) C2435_=_C2560( C2435 C2560 ) C2435_=_C3334( C2435 C3334 ) C2435_=_C3335( C2435 C3335 ) \nC2435_=_C3336( C2435 C3336 ) C2435_=_C3337( C2435 C3337 ) C2435_=_C3338( C2435 C3338 ) C2435_=_C3339( C2435 C3339 ) C2435_=_C3340( C2435 C3340 ) C2435_=_C3341( C2435 C3341 ) \nC2435_=_C3342( C2435 C3342 ) C2435_=_C3343( C2435 C3343 ) C2435_=_C3344( C2435 C3344 ) C2435_=_C3345( C2435 C3345 ) C2435_=_C3346( C2435 C3346 ) C2435_=_C3347( C2435 C3347 ) \nC2435_=_C3348( C2435 C3348 ) C2435_=_C3349( C2435 C3349 ) C2435_=_C3350( C2435 C3350 ) C2435_=_C3351( C2435 C3351 ) C2435_=_C3352( C2435 C3352 ) C2435_=_C3353( C2435 C3353 ) \nC2443_=_C2444( C2443 C2444 ) C2443_=_C2452( C2443 C2452 ) C2443_=_C2461( C2443 C2461 ) C2443_=_C2470( C2443 C2470 ) C2443_=_C2479( C2443 C2479 ) C2443_=_C2517( C2443 C2517 ) \nC2443_=_C2537( C2443 C2537 ) C2443_=_C2557( C2443 C2557 ) C2443_=_C2577( C2443 C2577 ) C2443_=_C3254( C2443 C3254 ) C2443_=_C3256( C2443 C3256 ) C2443_=_C3258( C2443 C3258 ) \nC2443_=_C3259( C2443 C3259 ) C2443_=_C3260( C2443 C3260 ) C2443_=_C3261( C2443 C3261 ) C2443_=_C3262( C2443 C3262 ) C2443_=_C3263( C2443 C3263 ) C2443_=_C3264( C2443 C3264 ) \nC2443_=_C3265( C2443 C3265 ) C2443_=_C3266( C2443 C3266 ) C2443_=_C3267( C2443 C3267 ) C2443_=_C3268( C2443 C3268 ) C2443_=_C3269( C2443 C3269 ) C2443_=_C3270( C2443 C3270 ) \nC2443_=_C3271( C2443 C3271 ) C2443_=_C3272( C2443 C3272 ) C2443_=_C3273( C2443 C3273 ) C2444_=_C2462( C2444 C2462 ) C2444_=_C2471( C2444 C2471 ) C2444_=_C2480( C2444 C2480 ) \nC2444_=_C2500( C2444 C2500 ) C2444_=_C2520( C2444 C2520 ) C2444_=_C2540( C2444 C2540 ) C2444_=_C2560( C2444 C2560 ) C2444_=_C3334( C2444 C3334 ) C2444_=_C3335( C2444 C3335 ) \nC2444_=_C3336( C2444 C3336 ) C2444_=_C3337( C2444 C3337 ) C2444_=_C3338( C2444 C3338 ) C2444_=_C3339( C2444 C3339 ) C2444_=_C3340( C2444 C3340 ) C2444_=_C3341( C2444 C3341 ) \nC2444_=_C3342( C2444 C3342 ) C2444_=_C3343( C2444 C3343 ) C2444_=_C3344( C2444 C3344 ) C2444_=_C3345( C2444 C3345 ) C2444_=_C3346( C2444 C3346 ) C2444_=_C3347( C2444 C3347 ) \nC2444_=_C3348( C2444 C3348 ) C2444_=_C3349( C2444 C3349 ) C2444_=_C3350( C2444 C3350 ) C2444_=_C3351( C2444 C3351 ) C2444_=_C3352( C2444 C3352 ) C2444_=_C3353( C2444 C3353 ) \nC2446_=_C2447( C2446 C2447 ) C2446_=_C2448( C2446 C2448 ) C2446_=_C2449( C2446 C2449 ) C2446_=_C2450( C2446 C2450 ) C2446_=_C2451( C2446 C2451 ) C2446_=_C2452( C2446 C2452 ) \nC2446_=_C2454( C2446 C2454 ) C2446_=_C3020( C2446 C3020 ) C2447_=_C2448( C2447 C2448 ) C2447_=_C2449( C2447 C2449 ) C2447_=_C2450( C2447 C2450 ) C2447_=_C2451( C2447 C2451 ) \nC2447_=_C2452( C2447 C2452 ) C2447_=_C2454( C2447 C2454 ) C2448_=_C2449( C2448 C2449 ) C2448_=_C2450( C2448 C2450 ) C2448_=_C2451( C2448 C2451 ) C2448_=_C2452( C2448 C2452 ) \nC2448_=_C2454( C2448 C2454 ) C2449_=_C2450( C2449 C2450 ) C2449_=_C2451( C2449 C2451 ) C2449_=_C2452( C2449 C2452 ) C2449_=_C2454( C2449 C2454 ) C2450_=_C2451( C2450 C2451 ) \nC2450_=_C2452( C2450 C2452 ) C2450_=_C2454( C2450 C2454 ) C2451_=_C2452( C2451 C2452 ) C2451_=_C2454( C2451 C2454 ) C2452_=_C2454( C2452 C2454 ) C2452_=_C2461( C2452 C2461 ) \nC2452_=_C2470( C2452 C2470 ) C2452_=_C2479( C2452 C2479 ) C2452_=_C2517( C2452 C2517 ) C2452_=_C2537( C2452 C2537 ) C2452_=_C2557( C2452 C2557 ) C2452_=_C2577( C2452 C2577 ) \nC2452_=_C3254( C2452 C3254 ) C2452_=_C3256( C2452 C3256 ) C2452_=_C3258( C2452 C3258 ) C2452_=_C3259( C2452 C3259 ) C2452_=_C3260( C2452 C3260 ) C2452_=_C3261( C2452 C3261 ) \nC2452_=_C3262( C2452 C3262 ) C2452_=_C3263( C2452 C3263 ) C2452_=_C3264( C2452 C3264 ) C2452_=_C3265( C2452 C3265 ) C2452_=_C3266( C2452 C3266 ) C2452_=_C3267( C2452 C3267 ) \nC2452_=_C3268( C2452 C3268 ) C2452_=_C3269( C2452 C3269 ) C2452_=_C3270( C2452 C3270 ) C2452_=_C3271( C2452 C3271 ) C2452_=_C3272( C2452 C3272 ) C2452_=_C3273( C2452 C3273 ) \nC2461_=_C2462( C2461 C2462 ) C2461_=_C2470( C2461 C2470 ) C2461_=_C2479( C2461 C2479 ) C2461_=_C2517( C2461 C2517 ) C2461_=_C2537( C2461 C2537 ) C2461_=_C2557( C2461 C2557 ) \nC2461_=_C2577( C2461 C2577 ) C2461_=_C3254( C2461 C3254 ) C2461_=_C3256( C2461 C3256 ) C2461_=_C3258( C2461 C3258 ) C2461_=_C3259( C2461 C3259 ) C2461_=_C3260( C2461 C3260 ) \nC2461_=_C3261( C2461 C3261 ) C2461_=_C3262( C2461 C3262 ) C2461_=_C3263( C2461 C3263 ) C2461_=_C3264( C2461 C3264 ) C2461_=_C3265( C2461 C3265 ) C2461_=_C3266( C2461 C3266 ) \nC2461_=_C3267( C2461 C3267 ) C2461_=_C3268( C2461 C3268 ) C2461_=_C3269( C2461 C3269 ) C2461_=_C3270( C2461 C3270 ) C2461_=_C3271( C2461 C3271 ) C2461_=_C3272( C2461 C3272 ) \nC2461_=_C3273( C2461 C3273 )</w:t>
      </w:r>
    </w:p>
    <w:p>
      <w:pPr>
        <w:pStyle w:val="PreformattedText"/>
        <w:bidi w:val="0"/>
        <w:spacing w:before="0" w:after="0"/>
        <w:jc w:val="left"/>
        <w:rPr/>
      </w:pPr>
      <w:r>
        <w:rPr/>
        <w:t xml:space="preserve"> </w:t>
      </w:r>
      <w:r>
        <w:rPr/>
        <w:t>C2462_=_C2471( C2462 C2471 ) C2462_=_C2480( C2462 C2480 ) C2462_=_C2500( C2462 C2500 ) C2462_=_C2520( C2462 C2520 ) C2462_=_C2540( C2462 C2540 ) \nC2462_=_C2560( C2462 C2560 ) C2462_=_C3334( C2462 C3334 ) C2462_=_C3335( C2462 C3335 ) C2462_=_C3336( C2462 C3336 ) C2462_=_C3337( C2462 C3337 ) C2462_=_C3338( C2462 C3338 ) \nC2462_=_C3339( C2462 C3339 ) C2462_=_C3340( C2462 C3340 ) C2462_=_C3341( C2462 C3341 ) C2462_=_C3342( C2462 C3342 ) C2462_=_C3343( C2462 C3343 ) C2462_=_C3344( C2462 C3344 ) \nC2462_=_C3345( C2462 C3345 ) C2462_=_C3346( C2462 C3346 ) C2462_=_C3347( C2462 C3347 ) C2462_=_C3348( C2462 C3348 ) C2462_=_C3349( C2462 C3349 ) C2462_=_C3350( C2462 C3350 ) \nC2462_=_C3351( C2462 C3351 ) C2462_=_C3352( C2462 C3352 ) C2462_=_C3353( C2462 C3353 ) C2470_=_C2471( C2470 C2471 ) C2470_=_C2479( C2470 C2479 ) C2470_=_C2517( C2470 C2517 ) \nC2470_=_C2537( C2470 C2537 ) C2470_=_C2557( C2470 C2557 ) C2470_=_C2577( C2470 C2577 ) C2470_=_C3254( C2470 C3254 ) C2470_=_C3256( C2470 C3256 ) C2470_=_C3258( C2470 C3258 ) \nC2470_=_C3259( C2470 C3259 ) C2470_=_C3260( C2470 C3260 ) C2470_=_C3261( C2470 C3261 ) C2470_=_C3262( C2470 C3262 ) C2470_=_C3263( C2470 C3263 ) C2470_=_C3264( C2470 C3264 ) \nC2470_=_C3265( C2470 C3265 ) C2470_=_C3266( C2470 C3266 ) C2470_=_C3267( C2470 C3267 ) C2470_=_C3268( C2470 C3268 ) C2470_=_C3269( C2470 C3269 ) C2470_=_C3270( C2470 C3270 ) \nC2470_=_C3271( C2470 C3271 ) C2470_=_C3272( C2470 C3272 ) C2470_=_C3273( C2470 C3273 ) C2471_=_C2480( C2471 C2480 ) C2471_=_C2500( C2471 C2500 ) C2471_=_C2520( C2471 C2520 ) \nC2471_=_C2540( C2471 C2540 ) C2471_=_C2560( C2471 C2560 ) C2471_=_C3334( C2471 C3334 ) C2471_=_C3335( C2471 C3335 ) C2471_=_C3336( C2471 C3336 ) C2471_=_C3337( C2471 C3337 ) \nC2471_=_C3338( C2471 C3338 ) C2471_=_C3339( C2471 C3339 ) C2471_=_C3340( C2471 C3340 ) C2471_=_C3341( C2471 C3341 ) C2471_=_C3342( C2471 C3342 ) C2471_=_C3343( C2471 C3343 ) \nC2471_=_C3344( C2471 C3344 ) C2471_=_C3345( C2471 C3345 ) C2471_=_C3346( C2471 C3346 ) C2471_=_C3347( C2471 C3347 ) C2471_=_C3348( C2471 C3348 ) C2471_=_C3349( C2471 C3349 ) \nC2471_=_C3350( C2471 C3350 ) C2471_=_C3351( C2471 C3351 ) C2471_=_C3352( C2471 C3352 ) C2471_=_C3353( C2471 C3353 ) C2479_=_C2480( C2479 C2480 ) C2479_=_C2517( C2479 C2517 ) \nC2479_=_C2537( C2479 C2537 ) C2479_=_C2557( C2479 C2557 ) C2479_=_C2577( C2479 C2577 ) C2479_=_C3254( C2479 C3254 ) C2479_=_C3256( C2479 C3256 ) C2479_=_C3258( C2479 C3258 ) \nC2479_=_C3259( C2479 C3259 ) C2479_=_C3260( C2479 C3260 ) C2479_=_C3261( C2479 C3261 ) C2479_=_C3262( C2479 C3262 ) C2479_=_C3263( C2479 C3263 ) C2479_=_C3264( C2479 C3264 ) \nC2479_=_C3265( C2479 C3265 ) C2479_=_C3266( C2479 C3266 ) C2479_=_C3267( C2479 C3267 ) C2479_=_C3268( C2479 C3268 ) C2479_=_C3269( C2479 C3269 ) C2479_=_C3270( C2479 C3270 ) \nC2479_=_C3271( C2479 C3271 ) C2479_=_C3272( C2479 C3272 ) C2479_=_C3273( C2479 C3273 ) C2480_=_C2500( C2480 C2500 ) C2480_=_C2520( C2480 C2520 ) C2480_=_C2540( C2480 C2540 ) \nC2480_=_C2560( C2480 C2560 ) C2480_=_C3334( C2480 C3334 ) C2480_=_C3335( C2480 C3335 ) C2480_=_C3336( C2480 C3336 ) C2480_=_C3337( C2480 C3337 ) C2480_=_C3338( C2480 C3338 ) \nC2480_=_C3339( C2480 C3339 ) C2480_=_C3340( C2480 C3340 ) C2480_=_C3341( C2480 C3341 ) C2480_=_C3342( C2480 C3342 ) C2480_=_C3343( C2480 C3343 ) C2480_=_C3344( C2480 C3344 ) \nC2480_=_C3345( C2480 C3345 ) C2480_=_C3346( C2480 C3346 ) C2480_=_C3347( C2480 C3347 ) C2480_=_C3348( C2480 C3348 ) C2480_=_C3349( C2480 C3349 ) C2480_=_C3350( C2480 C3350 ) \nC2480_=_C3351( C2480 C3351 ) C2480_=_C3352( C2480 C3352 ) C2480_=_C3353( C2480 C3353 ) C2500_=_C2520( C2500 C2520 ) C2500_=_C2540( C2500 C2540 ) C2500_=_C2560( C2500 C2560 ) \nC2500_=_C3334( C2500 C3334 ) C2500_=_C3335( C2500 C3335 ) C2500_=_C3336( C2500 C3336 ) C2500_=_C3337( C2500 C3337 ) C2500_=_C3338( C2500 C3338 ) C2500_=_C3339( C2500 C3339 ) \nC2500_=_C3340( C2500 C3340 ) C2500_=_C3341( C2500 C3341 ) C2500_=_C3342( C2500 C3342 ) C2500_=_C3343( C2500 C3343 ) C2500_=_C3344( C2500 C3344 ) C2500_=_C3345( C2500 C3345 ) \nC2500_=_C3346( C2500 C3346 ) C2500_=_C3347( C2500 C3347 ) C2500_=_C3348( C2500 C3348 ) C2500_=_C3349( C2500 C3349 ) C2500_=_C3350( C2500 C3350 ) C2500_=_C3351( C2500 C3351 ) \nC2500_=_C3352( C2500 C3352 ) C2500_=_C3353( C2500 C3353 ) C2517_=_C2520( C2517 C2520 ) C2517_=_C2537( C2517 C2537 ) C2517_=_C2557( C2517 C2557 ) C2517_=_C2577( C2517 C2577 ) \nC2517_=_C3254( C2517 C3254 ) C2517_=_C3256( C2517 C3256 ) C2517_=_C3258( C2517 C3258 ) C2517_=_C3259( C2517 C3259 ) C2517_=_C3260( C2517 C3260 ) C2517_=_C3261( C2517 C3261 ) \nC2517_=_C3262( C2517 C3262 ) C2517_=_C3263( C2517 C3263 ) C2517_=_C3264( C2517 C3264 ) C2517_=_C3265( C2517 C3265 ) C2517_=_C3266( C2517 C3266 ) C2517_=_C3267( C2517 C3267 ) \nC2517_=_C3268( C2517 C3268 ) C2517_=_C3269( C2517 C3269 ) C2517_=_C3270( C2517 C3270 ) C2517_=_C3271( C2517 C3271 ) C2517_=_C3272( C2517 C3272 ) C2517_=_C3273( C2517 C3273 ) \nC2520_=_C2540( C2520 C2540 ) C2520_=_C2560( C2520 C2560 ) C2520_=_C3334( C2520 C3334 ) C2520_=_C3335( C2520 C3335 ) C2520_=_C3336( C2520 C3336 ) C2520_=_C3337( C2520 C3337 ) \nC2520_=_C3338( C2520 C3338 ) C2520_=_C3339( C2520 C3339 ) C2520_=_C3340( C2520 C3340 ) C2520_=_C3341( C2520 C3341 ) C2520_=_C3342( C2520 C3342 ) C2520_=_C3343( C2520 C3343 ) \nC2520_=_C3344( C2520 C3344 ) C2520_=_C3345( C2520 C3345 ) C2520_=_C3346( C2520 C3346 ) C2520_=_C3347( C2520 C3347 ) C2520_=_C3348( C2520 C3348 ) C2520_=_C3349( C2520 C3349 ) \nC2520_=_C3350( C2520 C3350 ) C2520_=_C3351( C2520 C3351 ) C2520_=_C3352( C2520 C3352 ) C2520_=_C3353( C2520 C3353 ) C2537_=_C2540( C2537 C2540 ) C2537_=_C2557( C2537 C2557 ) \nC2537_=_C2577( C2537 C2577 ) C2537_=_C3254( C2537 C3254 ) C2537_=_C3256( C2537 C3256 ) C2537_=_C3258( C2537 C3258 ) C2537_=_C3259( C2537 C3259 ) C2537_=_C3260( C2537 C3260 ) \nC2537_=_C3261( C2537 C3261 ) C2537_=_C3262( C2537 C3262 ) C2537_=_C3263( C2537 C3263 ) C2537_=_C3264( C2537 C3264 ) C2537_=_C3265( C2537 C3265 ) C2537_=_C3266( C2537 C3266 ) \nC2537_=_C3267( C2537 C3267 ) C2537_=_C3268( C2537 C3268 ) C2537_=_C3269( C2537 C3269 ) C2537_=_C3270( C2537 C3270 ) C2537_=_C3271( C2537 C3271 ) C2537_=_C3272( C2537 C3272 ) \nC2537_=_C3273( C2537 C3273 ) C2540_=_C2560( C2540 C2560 ) C2540_=_C3334( C2540 C3334 ) C2540_=_C3335( C2540 C3335 ) C2540_=_C3336( C2540 C3336 ) C2540_=_C3337( C2540 C3337 ) \nC2540_=_C3338( C2540 C3338 ) C2540_=_C3339( C2540 C3339 ) C2540_=_C3340( C2540 C3340 ) C2540_=_C3341( C2540 C3341 ) C2540_=_C3342( C2540 C3342 ) C2540_=_C3343( C2540 C3343 ) \nC2540_=_C3344( C2540 C3344 ) C2540_=_C3345( C2540 C3345 ) C2540_=_C3346( C2540 C3346 ) C2540_=_C3347( C2540 C3347 ) C2540_=_C3348( C2540 C3348 ) C2540_=_C3349( C2540 C3349 ) \nC2540_=_C3350( C2540 C3350 ) C2540_=_C3351( C2540 C3351 ) C2540_=_C3352( C2540 C3352 ) C2540_=_C3353( C2540 C3353 ) C2542_=_C2557( C2542 C2557 ) C2542_=_C2560( C2542 C2560 ) \nC2542_=_C3005( C2542 C3005 ) C2542_=_C3006( C2542 C3006 ) C2542_=_C3009( C2542 C3009 ) C2542_=_C3010( C2542 C3010 ) C2557_=_C2560( C2557 C2560 ) C2557_=_C2577( C2557 C2577 ) \nC2557_=_C3254( C2557 C3254 ) C2557_=_C3256( C2557 C3256 ) C2557_=_C3258( C2557 C3258 ) C2557_=_C3259( C2557 C3259 ) C2557_=_C3260( C2557 C3260 ) C2557_=_C3261( C2557 C3261 ) \nC2557_=_C3262( C2557 C3262 ) C2557_=_C3263( C2557 C3263 ) C2557_=_C3264( C2557 C3264 ) C2557_=_C3265( C2557 C3265 ) C2557_=_C3266( C2557 C3266 ) C2557_=_C3267( C2557 C3267 ) \nC2557_=_C3268( C2557 C3268 ) C2557_=_C3269( C2557 C3269 ) C2557_=_C3270( C2557 C3270 ) C2557_=_C3271( C2557 C3271 ) C2557_=_C3272( C2557 C3272 ) C2557_=_C3273( C2557 C3273 ) \nC2560_=_C3334( C2560 C3334 ) C2560_=_C3335( C2560 C3335 ) C2560_=_C3336( C2560 C3336 ) C2560_=_C3337( C2560 C3337 ) C2560_=_C3338( C2560 C3338 ) C2560_=_C3339( C2560 C3339 ) \nC2560_=_C3340( C2560 C3340 ) C2560_=_C3341( C2560 C3341 ) C2560_=_C3342( C2560 C3342 ) C2560_=_C3343( C2560 C3343 ) C2560_=_C3344( C2560 C3344 ) C2560_=_C3345( C2560 C3345 ) \nC2560_=_C3346( C2560 C3346 ) C2560_=_C3347( C2560 C3347 ) C2560_=_C3348( C2560 C3348 ) C2560_=_C3349( C2560 C3349 ) C2560_=_C3350( C2560 C3350 ) C2560_=_C3351( C2560 C3351 ) \nC2560_=_C3352( C2560 C3352 ) C2560_=_C3353( C2560 C3353 ) C2577_=_C3254( C2577 C3254 ) C2577_=_C3256( C2577 C3256 ) C2577_=_C3258( C2577 C3258 ) C2577_=_C3259( C2577 C3259 ) \nC2577_=_C3260( C2577 C3260 ) C2577_=_C3261( C2577 C3261 ) C2577_=_C3262( C2577 C3262 ) C2577_=_C3263( C2577 C3263 ) C2577_=_C3264( C2577 C3264 ) C2577_=_C3265( C2577 C3265 ) \nC2577_=_C3266( C2577 C3266 ) C2577_=_C3267( C2577 C3267 ) C2577_=_C3268( C2577 C3268 ) C2577_=_C3269( C2577 C3269 ) C2577_=_C3270( C2577 C3270 ) C2577_=_C3271( C2577 C3271 ) \nC2577_=_C3272( C2577 C3272 ) C2577_=_C3273( C2577 C3273 ) C3005_=_C3006( C3005 C3006 ) C3005_=_C3009( C3005 C3009 ) C3005_=_C3010( C3005 C3010 ) C3006_=_C3009( C3006 C3009 ) \nC3006_=_C3010( C3006 C3010 ) C3009_=_C3010( C3009 C3010 ) C3009_=_C3271( C3009 C3271 ) C3009_=_C3352( C3009 C3352 ) C3010_=_C3273( C3010 C3273 ) C3010_=_C3353( C3010 C3353 ) \nC3020_=_C3335( C3020 C3335 ) C3020_=_C3476( C3020 C3476 ) C3020_=_C3477( C3020 C3477 ) C3036_=_C3102( C3036 C3102 ) C3036_=_C3337( C3036 C3337 ) C3036_=_C3480( C3036 C3480 ) \nC3036_=_C3481( C3036 C3481 ) C3102_=_C3337( C3102 C3337 ) C3102_=_C3480( C3102 C3480 ) C3102_=_C3481( C3102 C3481 ) C3254_=_C3256( C3254 C3256 ) C3254_=_C3258( C3254 C3258 ) \nC3254_=_C3259( C3254 C3259 ) C3254_=_C3260( C3254 C3260 ) C3254_=_C3261( C3254 C3261 ) C3254_=_C3262( C3254 C3262 ) C3254_=_C3263( C3254 C3263 ) C3254_=_C3264( C3254 C3264 ) \nC3254_=_C3265( C3254 C3265 ) C3254_=_C3266( C3254 C3266 ) C3254_=_C3267( C3254 C3267 ) C3254_=_C3268( C3254 C3268 ) C3254_=_C3269( C3254 C3269 ) C3254_=_C3270( C3254 C3270 ) \nC3254_=_C3271( C3254 C3271 ) C3254_=_C3272( C3254 C3272 ) C3254_=_C3273( C3254 C3273 ) C3254_=_C3334( C3254 C3334 ) C3256_=_C3258( C3256 C3258 ) C3256_=_C3259( C3256 C3259 ) \nC3256_=_C3260( C3256 C3260 ) C3256_=_C3261( C3256 C3261 ) C3256_=_C3262(</w:t>
      </w:r>
    </w:p>
    <w:p>
      <w:pPr>
        <w:pStyle w:val="PreformattedText"/>
        <w:bidi w:val="0"/>
        <w:spacing w:before="0" w:after="0"/>
        <w:jc w:val="left"/>
        <w:rPr/>
      </w:pPr>
      <w:r>
        <w:rPr/>
        <w:t xml:space="preserve"> </w:t>
      </w:r>
      <w:r>
        <w:rPr/>
        <w:t>C3256 C3262 ) C3256_=_C3263( C3256 C3263 ) C3256_=_C3264( C3256 C3264 ) C3256_=_C3265( C3256 C3265 ) \nC3256_=_C3266( C3256 C3266 ) C3256_=_C3267( C3256 C3267 ) C3256_=_C3268( C3256 C3268 ) C3256_=_C3269( C3256 C3269 ) C3256_=_C3270( C3256 C3270 ) C3256_=_C3271( C3256 C3271 ) \nC3256_=_C3272( C3256 C3272 ) C3256_=_C3273( C3256 C3273 ) C3256_=_C3336( C3256 C3336 ) C3258_=_C3259( C3258 C3259 ) C3258_=_C3260( C3258 C3260 ) C3258_=_C3261( C3258 C3261 ) \nC3258_=_C3262( C3258 C3262 ) C3258_=_C3263( C3258 C3263 ) C3258_=_C3264( C3258 C3264 ) C3258_=_C3265( C3258 C3265 ) C3258_=_C3266( C3258 C3266 ) C3258_=_C3267( C3258 C3267 ) \nC3258_=_C3268( C3258 C3268 ) C3258_=_C3269( C3258 C3269 ) C3258_=_C3270( C3258 C3270 ) C3258_=_C3271( C3258 C3271 ) C3258_=_C3272( C3258 C3272 ) C3258_=_C3273( C3258 C3273 ) \nC3258_=_C3338( C3258 C3338 ) C3259_=_C3260( C3259 C3260 ) C3259_=_C3261( C3259 C3261 ) C3259_=_C3262( C3259 C3262 ) C3259_=_C3263( C3259 C3263 ) C3259_=_C3264( C3259 C3264 ) \nC3259_=_C3265( C3259 C3265 ) C3259_=_C3266( C3259 C3266 ) C3259_=_C3267( C3259 C3267 ) C3259_=_C3268( C3259 C3268 ) C3259_=_C3269( C3259 C3269 ) C3259_=_C3270( C3259 C3270 ) \nC3259_=_C3271( C3259 C3271 ) C3259_=_C3272( C3259 C3272 ) C3259_=_C3273( C3259 C3273 ) C3259_=_C3339( C3259 C3339 ) C3260_=_C3261( C3260 C3261 ) C3260_=_C3262( C3260 C3262 ) \nC3260_=_C3263( C3260 C3263 ) C3260_=_C3264( C3260 C3264 ) C3260_=_C3265( C3260 C3265 ) C3260_=_C3266( C3260 C3266 ) C3260_=_C3267( C3260 C3267 ) C3260_=_C3268( C3260 C3268 ) \nC3260_=_C3269( C3260 C3269 ) C3260_=_C3270( C3260 C3270 ) C3260_=_C3271( C3260 C3271 ) C3260_=_C3272( C3260 C3272 ) C3260_=_C3273( C3260 C3273 ) C3260_=_C3340( C3260 C3340 ) \nC3261_=_C3262( C3261 C3262 ) C3261_=_C3263( C3261 C3263 ) C3261_=_C3264( C3261 C3264 ) C3261_=_C3265( C3261 C3265 ) C3261_=_C3266( C3261 C3266 ) C3261_=_C3267( C3261 C3267 ) \nC3261_=_C3268( C3261 C3268 ) C3261_=_C3269( C3261 C3269 ) C3261_=_C3270( C3261 C3270 ) C3261_=_C3271( C3261 C3271 ) C3261_=_C3272( C3261 C3272 ) C3261_=_C3273( C3261 C3273 ) \nC3261_=_C3341( C3261 C3341 ) C3262_=_C3263( C3262 C3263 ) C3262_=_C3264( C3262 C3264 ) C3262_=_C3265( C3262 C3265 ) C3262_=_C3266( C3262 C3266 ) C3262_=_C3267( C3262 C3267 ) \nC3262_=_C3268( C3262 C3268 ) C3262_=_C3269( C3262 C3269 ) C3262_=_C3270( C3262 C3270 ) C3262_=_C3271( C3262 C3271 ) C3262_=_C3272( C3262 C3272 ) C3262_=_C3273( C3262 C3273 ) \nC3262_=_C3342( C3262 C3342 ) C3263_=_C3264( C3263 C3264 ) C3263_=_C3265( C3263 C3265 ) C3263_=_C3266( C3263 C3266 ) C3263_=_C3267( C3263 C3267 ) C3263_=_C3268( C3263 C3268 ) \nC3263_=_C3269( C3263 C3269 ) C3263_=_C3270( C3263 C3270 ) C3263_=_C3271( C3263 C3271 ) C3263_=_C3272( C3263 C3272 ) C3263_=_C3273( C3263 C3273 ) C3263_=_C3343( C3263 C3343 ) \nC3264_=_C3265( C3264 C3265 ) C3264_=_C3266( C3264 C3266 ) C3264_=_C3267( C3264 C3267 ) C3264_=_C3268( C3264 C3268 ) C3264_=_C3269( C3264 C3269 ) C3264_=_C3270( C3264 C3270 ) \nC3264_=_C3271( C3264 C3271 ) C3264_=_C3272( C3264 C3272 ) C3264_=_C3273( C3264 C3273 ) C3264_=_C3344( C3264 C3344 ) C3265_=_C3266( C3265 C3266 ) C3265_=_C3267( C3265 C3267 ) \nC3265_=_C3268( C3265 C3268 ) C3265_=_C3269( C3265 C3269 ) C3265_=_C3270( C3265 C3270 ) C3265_=_C3271( C3265 C3271 ) C3265_=_C3272( C3265 C3272 ) C3265_=_C3273( C3265 C3273 ) \nC3265_=_C3345( C3265 C3345 ) C3266_=_C3267( C3266 C3267 ) C3266_=_C3268( C3266 C3268 ) C3266_=_C3269( C3266 C3269 ) C3266_=_C3270( C3266 C3270 ) C3266_=_C3271( C3266 C3271 ) \nC3266_=_C3272( C3266 C3272 ) C3266_=_C3273( C3266 C3273 ) C3266_=_C3346( C3266 C3346 ) C3267_=_C3268( C3267 C3268 ) C3267_=_C3269( C3267 C3269 ) C3267_=_C3270( C3267 C3270 ) \nC3267_=_C3271( C3267 C3271 ) C3267_=_C3272( C3267 C3272 ) C3267_=_C3273( C3267 C3273 ) C3267_=_C3347( C3267 C3347 ) C3268_=_C3269( C3268 C3269 ) C3268_=_C3270( C3268 C3270 ) \nC3268_=_C3271( C3268 C3271 ) C3268_=_C3272( C3268 C3272 ) C3268_=_C3273( C3268 C3273 ) C3268_=_C3348( C3268 C3348 ) C3269_=_C3270( C3269 C3270 ) C3269_=_C3271( C3269 C3271 ) \nC3269_=_C3272( C3269 C3272 ) C3269_=_C3273( C3269 C3273 ) C3269_=_C3350( C3269 C3350 ) C3270_=_C3271( C3270 C3271 ) C3270_=_C3272( C3270 C3272 ) C3270_=_C3273( C3270 C3273 ) \nC3270_=_C3351( C3270 C3351 ) C3271_=_C3272( C3271 C3272 ) C3271_=_C3273( C3271 C3273 ) C3271_=_C3352( C3271 C3352 ) C3272_=_C3273( C3272 C3273 ) C3273_=_C3353( C3273 C3353 ) \nC3334_=_C3335( C3334 C3335 ) C3334_=_C3336( C3334 C3336 ) C3334_=_C3337( C3334 C3337 ) C3334_=_C3338( C3334 C3338 ) C3334_=_C3339( C3334 C3339 ) C3334_=_C3340( C3334 C3340 ) \nC3334_=_C3341( C3334 C3341 ) C3334_=_C3342( C3334 C3342 ) C3334_=_C3343( C3334 C3343 ) C3334_=_C3344( C3334 C3344 ) C3334_=_C3345( C3334 C3345 ) C3334_=_C3346( C3334 C3346 ) \nC3334_=_C3347( C3334 C3347 ) C3334_=_C3348( C3334 C3348 ) C3334_=_C3349( C3334 C3349 ) C3334_=_C3350( C3334 C3350 ) C3334_=_C3351( C3334 C3351 ) C3334_=_C3352( C3334 C3352 ) \nC3334_=_C3353( C3334 C3353 ) C3335_=_C3336( C3335 C3336 ) C3335_=_C3337( C3335 C3337 ) C3335_=_C3338( C3335 C3338 ) C3335_=_C3339( C3335 C3339 ) C3335_=_C3340( C3335 C3340 ) \nC3335_=_C3341( C3335 C3341 ) C3335_=_C3342( C3335 C3342 ) C3335_=_C3343( C3335 C3343 ) C3335_=_C3344( C3335 C3344 ) C3335_=_C3345( C3335 C3345 ) C3335_=_C3346( C3335 C3346 ) \nC3335_=_C3347( C3335 C3347 ) C3335_=_C3348( C3335 C3348 ) C3335_=_C3349( C3335 C3349 ) C3335_=_C3350( C3335 C3350 ) C3335_=_C3351( C3335 C3351 ) C3335_=_C3352( C3335 C3352 ) \nC3335_=_C3353( C3335 C3353 ) C3335_=_C3476( C3335 C3476 ) C3335_=_C3477( C3335 C3477 ) C3336_=_C3337( C3336 C3337 ) C3336_=_C3338( C3336 C3338 ) C3336_=_C3339( C3336 C3339 ) \nC3336_=_C3340( C3336 C3340 ) C3336_=_C3341( C3336 C3341 ) C3336_=_C3342( C3336 C3342 ) C3336_=_C3343( C3336 C3343 ) C3336_=_C3344( C3336 C3344 ) C3336_=_C3345( C3336 C3345 ) \nC3336_=_C3346( C3336 C3346 ) C3336_=_C3347( C3336 C3347 ) C3336_=_C3348( C3336 C3348 ) C3336_=_C3349( C3336 C3349 ) C3336_=_C3350( C3336 C3350 ) C3336_=_C3351( C3336 C3351 ) \nC3336_=_C3352( C3336 C3352 ) C3336_=_C3353( C3336 C3353 ) C3337_=_C3338( C3337 C3338 ) C3337_=_C3339( C3337 C3339 ) C3337_=_C3340( C3337 C3340 ) C3337_=_C3341( C3337 C3341 ) \nC3337_=_C3342( C3337 C3342 ) C3337_=_C3343( C3337 C3343 ) C3337_=_C3344( C3337 C3344 ) C3337_=_C3345( C3337 C3345 ) C3337_=_C3346( C3337 C3346 ) C3337_=_C3347( C3337 C3347 ) \nC3337_=_C3348( C3337 C3348 ) C3337_=_C3349( C3337 C3349 ) C3337_=_C3350( C3337 C3350 ) C3337_=_C3351( C3337 C3351 ) C3337_=_C3352( C3337 C3352 ) C3337_=_C3353( C3337 C3353 ) \nC3337_=_C3480( C3337 C3480 ) C3337_=_C3481( C3337 C3481 ) C3338_=_C3339( C3338 C3339 ) C3338_=_C3340( C3338 C3340 ) C3338_=_C3341( C3338 C3341 ) C3338_=_C3342( C3338 C3342 ) \nC3338_=_C3343( C3338 C3343 ) C3338_=_C3344( C3338 C3344 ) C3338_=_C3345( C3338 C3345 ) C3338_=_C3346( C3338 C3346 ) C3338_=_C3347( C3338 C3347 ) C3338_=_C3348( C3338 C3348 ) \nC3338_=_C3349( C3338 C3349 ) C3338_=_C3350( C3338 C3350 ) C3338_=_C3351( C3338 C3351 ) C3338_=_C3352( C3338 C3352 ) C3338_=_C3353( C3338 C3353 ) C3339_=_C3340( C3339 C3340 ) \nC3339_=_C3341( C3339 C3341 ) C3339_=_C3342( C3339 C3342 ) C3339_=_C3343( C3339 C3343 ) C3339_=_C3344( C3339 C3344 ) C3339_=_C3345( C3339 C3345 ) C3339_=_C3346( C3339 C3346 ) \nC3339_=_C3347( C3339 C3347 ) C3339_=_C3348( C3339 C3348 ) C3339_=_C3349( C3339 C3349 ) C3339_=_C3350( C3339 C3350 ) C3339_=_C3351( C3339 C3351 ) C3339_=_C3352( C3339 C3352 ) \nC3339_=_C3353( C3339 C3353 ) C3340_=_C3341( C3340 C3341 ) C3340_=_C3342( C3340 C3342 ) C3340_=_C3343( C3340 C3343 ) C3340_=_C3344( C3340 C3344 ) C3340_=_C3345( C3340 C3345 ) \nC3340_=_C3346( C3340 C3346 ) C3340_=_C3347( C3340 C3347 ) C3340_=_C3348( C3340 C3348 ) C3340_=_C3349( C3340 C3349 ) C3340_=_C3350( C3340 C3350 ) C3340_=_C3351( C3340 C3351 ) \nC3340_=_C3352( C3340 C3352 ) C3340_=_C3353( C3340 C3353 ) C3341_=_C3342( C3341 C3342 ) C3341_=_C3343( C3341 C3343 ) C3341_=_C3344( C3341 C3344 ) C3341_=_C3345( C3341 C3345 ) \nC3341_=_C3346( C3341 C3346 ) C3341_=_C3347( C3341 C3347 ) C3341_=_C3348( C3341 C3348 ) C3341_=_C3349( C3341 C3349 ) C3341_=_C3350( C3341 C3350 ) C3341_=_C3351( C3341 C3351 ) \nC3341_=_C3352( C3341 C3352 ) C3341_=_C3353( C3341 C3353 ) C3342_=_C3343( C3342 C3343 ) C3342_=_C3344( C3342 C3344 ) C3342_=_C3345( C3342 C3345 ) C3342_=_C3346( C3342 C3346 ) \nC3342_=_C3347( C3342 C3347 ) C3342_=_C3348( C3342 C3348 ) C3342_=_C3349( C3342 C3349 ) C3342_=_C3350( C3342 C3350 ) C3342_=_C3351( C3342 C3351 ) C3342_=_C3352( C3342 C3352 ) \nC3342_=_C3353( C3342 C3353 ) C3343_=_C3344( C3343 C3344 ) C3343_=_C3345( C3343 C3345 ) C3343_=_C3346( C3343 C3346 ) C3343_=_C3347( C3343 C3347 ) C3343_=_C3348( C3343 C3348 ) \nC3343_=_C3349( C3343 C3349 ) C3343_=_C3350( C3343 C3350 ) C3343_=_C3351( C3343 C3351 ) C3343_=_C3352( C3343 C3352 ) C3343_=_C3353( C3343 C3353 ) C3344_=_C3345( C3344 C3345 ) \nC3344_=_C3346( C3344 C3346 ) C3344_=_C3347( C3344 C3347 ) C3344_=_C3348( C3344 C3348 ) C3344_=_C3349( C3344 C3349 ) C3344_=_C3350( C3344 C3350 ) C3344_=_C3351( C3344 C3351 ) \nC3344_=_C3352( C3344 C3352 ) C3344_=_C3353( C3344 C3353 ) C3345_=_C3346( C3345 C3346 ) C3345_=_C3347( C3345 C3347 ) C3345_=_C3348( C3345 C3348 ) C3345_=_C3349( C3345 C3349 ) \nC3345_=_C3350( C3345 C3350 ) C3345_=_C3351( C3345 C3351 ) C3345_=_C3352( C3345 C3352 ) C3345_=_C3353( C3345 C3353 ) C3346_=_C3347( C3346 C3347 ) C3346_=_C3348( C3346 C3348 ) \nC3346_=_C3349( C3346 C3349 ) C3346_=_C3350( C3346 C3350 ) C3346_=_C3351( C3346 C3351 ) C3346_=_C3352( C3346 C3352 ) C3346_=_C3353( C3346 C3353 ) C3347_=_C3348( C3347 C3348 ) \nC3347_=_C3349( C3347 C3349 ) C3347_=_C3350( C3347 C3350 ) C3347_=_C3351( C3347 C3351 ) C3347_=_C3352( C3347 C3352 ) C3347_=_C3353( C3347 C3353 ) C3348_=_C3349( C3348 C3349 ) \nC3348_=_C3350( C3348 C3350 ) C3348_=_C3351( C3348 C3351 ) C3348_=_C3352( C3348 C3352 ) C3348_=_C3353( C3348 C3353 ) C3349_=_C3350( C3349 C3350 ) C3349_=_C3351( C3349 C3351 ) \nC3349_=_C3352( C3349 C3352 ) C3349_=_C3353( C3349 C3353 ) C3350_=_C3351( C3350 C3351 ) C3350_=_C3352( C3350 C3352 ) C3350_=_C3353(</w:t>
      </w:r>
    </w:p>
    <w:p>
      <w:pPr>
        <w:pStyle w:val="PreformattedText"/>
        <w:bidi w:val="0"/>
        <w:spacing w:before="0" w:after="0"/>
        <w:jc w:val="left"/>
        <w:rPr/>
      </w:pPr>
      <w:r>
        <w:rPr/>
        <w:t xml:space="preserve"> </w:t>
      </w:r>
      <w:r>
        <w:rPr/>
        <w:t>C3350 C3353 ) C3351_=_C3352( C3351 C3352 ) \nC3351_=_C3353( C3351 C3353 ) C3352_=_C3353( C3352 C3353 ) C3476_=_C3477( C3476 C3477 ) C3476_=_C3480( C3476 C3480 ) C3477_=_C3481( C3477 C3481 ) C3480_=_C3481( C3480 C3481 ) "];264-&gt;289[label="137: C13 C34 C418 C421 C438 \nC463 C544 C824 C850 C895 C959 \nC1002 C1169 C1170 C1172 C1173 C1174 \nC1184 C1461 C1474 C1475 C1476 C1479 \nC1480 C1486 C1508 C1545 C1572 C1574 \nC1588 C1602 C1715 C1721 C1751 C1795 \nC1801 C2093 C2094 C2096 C2097 C2098 \nC2110 C2381 C2382 C2384 C2386 C2387 \nC2392 C2393 C2395 C2398 C2399 C2404 \nC2405 C2407 C2408 C2409 C2412 C2416 \nC2417 C2422 C2423 C2428 C2429 C2434 \nC2435 C2443 C2444 C2446 C2447 C2448 \nC2449 C2450 C2451 C2454 C2461 C2462 \nC2470 C2471 C2479 C2480 C2500 C2517 \nC2520 C2537 C2540 C2542 C2557 C2560 \nC2577 C3005 C3006 C3009 C3010 C3020 \nC3036 C3102 C3254 C3256 C3258 C3259 \nC3260 C3261 C3262 C3263 C3264 C3265 \nC3266 C3267 C3268 C3269 C3270 C3271 \nC3272 C3273 C3334 C3336 C3338 C3339 \nC3340 C3341 C3342 C3343 C3344 C3345 \nC3346 C3347 C3348 C3349 C3350 C3351 \nC3352 C3353 C3476 C3477 C3480 C3481 \n1554: C13_=_C34 ,C13_=_C418 ,C13_=_C438 ,C13_=_C959 ,C13_=_C1169 ,\nC13_=_C1170 ,C13_=_C1172 ,C13_=_C1173 ,C13_=_C1174 ,C34_=_C418 ,C34_=_C438 ,\nC34_=_C959 ,C34_=_C1169 ,C34_=_C1170 ,C34_=_C1172 ,C34_=_C1173 ,C34_=_C1174 ,\nC418_=_C421 ,C418_=_C438 ,C418_=_C959 ,C418_=_C1169 ,C418_=_C1170 ,C418_=_C1172 ,\nC418_=_C1173 ,C418_=_C1174 ,C421_=_C463 ,C421_=_C544 ,C421_=_C824 ,C421_=_C850 ,\nC421_=_C895 ,C421_=_C1002 ,C421_=_C1474 ,C421_=_C1475 ,C421_=_C1476 ,C421_=_C1479 ,\nC421_=_C1480 ,C438_=_C959 ,C438_=_C1169 ,C438_=_C1170 ,C438_=_C1172 ,C438_=_C1173 ,\nC438_=_C1174 ,C463_=_C544 ,C463_=_C824 ,C463_=_C850 ,C463_=_C895 ,C463_=_C1002 ,\nC463_=_C1474 ,C463_=_C1475 ,C463_=_C1476 ,C463_=_C1479 ,C463_=_C1480 ,C544_=_C824 ,\nC544_=_C850 ,C544_=_C895 ,C544_=_C1002 ,C544_=_C1474 ,C544_=_C1475 ,C544_=_C1476 ,\nC544_=_C1479 ,C544_=_C1480 ,C824_=_C850 ,C824_=_C895 ,C824_=_C1002 ,C824_=_C1474 ,\nC824_=_C1475 ,C824_=_C1476 ,C824_=_C1479 ,C824_=_C1480 ,C850_=_C895 ,C850_=_C1002 ,\nC850_=_C1474 ,C850_=_C1475 ,C850_=_C1476 ,C850_=_C1479 ,C850_=_C1480 ,C895_=_C1002 ,\nC895_=_C1474 ,C895_=_C1475 ,C895_=_C1476 ,C895_=_C1479 ,C895_=_C1480 ,C959_=_C1169 ,\nC959_=_C1170 ,C959_=_C1172 ,C959_=_C1173 ,C959_=_C1174 ,C1002_=_C1474 ,C1002_=_C1475 ,\nC1002_=_C1476 ,C1002_=_C1479 ,C1002_=_C1480 ,C1169_=_C1170 ,C1169_=_C1172 ,C1169_=_C1173 ,\nC1169_=_C1174 ,C1170_=_C1172 ,C1170_=_C1173 ,C1170_=_C1174 ,C1172_=_C1173 ,C1172_=_C1174 ,\nC1172_=_C2110 ,C1173_=_C1174 ,C1173_=_C2517 ,C1173_=_C2520 ,C1174_=_C1480 ,C1184_=_C1461 ,\nC1184_=_C1751 ,C1184_=_C2093 ,C1184_=_C2094 ,C1184_=_C2096 ,C1184_=_C2097 ,C1184_=_C2098 ,\nC1461_=_C1751 ,C1461_=_C2093 ,C1461_=_C2094 ,C1461_=_C2096 ,C1461_=_C2097 ,C1461_=_C2098 ,\nC1474_=_C1475 ,C1474_=_C1476 ,C1474_=_C1479 ,C1474_=_C1480 ,C1475_=_C1476 ,C1475_=_C1479 ,\nC1475_=_C1480 ,C1476_=_C1479 ,C1476_=_C1480 ,C1476_=_C2384 ,C1476_=_C2386 ,C1476_=_C2387 ,\nC1479_=_C1480 ,C1479_=_C2542 ,C1479_=_C2557 ,C1479_=_C2560 ,C1486_=_C1545 ,C1486_=_C1574 ,\nC1486_=_C1588 ,C1486_=_C1602 ,C1486_=_C1721 ,C1486_=_C1801 ,C1486_=_C2446 ,C1486_=_C2447 ,\nC1486_=_C2448 ,C1486_=_C2449 ,C1486_=_C2450 ,C1486_=_C2451 ,C1486_=_C2454 ,C1508_=_C1572 ,\nC1508_=_C1715 ,C1508_=_C1795 ,C1508_=_C2407 ,C1508_=_C2408 ,C1508_=_C2409 ,C1508_=_C2412 ,\nC1545_=_C1574 ,C1545_=_C1588 ,C1545_=_C1602 ,C1545_=_C1721 ,C1545_=_C1801 ,C1545_=_C2446 ,\nC1545_=_C2447 ,C1545_=_C2448 ,C1545_=_C2449 ,C1545_=_C2450 ,C1545_=_C2451 ,C1545_=_C2454 ,\nC1572_=_C1574 ,C1572_=_C1715 ,C1572_=_C1795 ,C1572_=_C2407 ,C1572_=_C2408 ,C1572_=_C2409 ,\nC1572_=_C2412 ,C1574_=_C1588 ,C1574_=_C1602 ,C1574_=_C1721 ,C1574_=_C1801 ,C1574_=_C2446 ,\nC1574_=_C2447 ,C1574_=_C2448 ,C1574_=_C2449 ,C1574_=_C2450 ,C1574_=_C2451 ,C1574_=_C2454 ,\nC1588_=_C1602 ,C1588_=_C1721 ,C1588_=_C1801 ,C1588_=_C2446 ,C1588_=_C2447 ,C1588_=_C2448 ,\nC1588_=_C2449 ,C1588_=_C2450 ,C1588_=_C2451 ,C1588_=_C2454 ,C1602_=_C1721 ,C1602_=_C1801 ,\nC1602_=_C2446 ,C1602_=_C2447 ,C1602_=_C2448 ,C1602_=_C2449 ,C1602_=_C2450 ,C1602_=_C2451 ,\nC1602_=_C2454 ,C1715_=_C1721 ,C1715_=_C1795 ,C1715_=_C2407 ,C1715_=_C2408 ,C1715_=_C2409 ,\nC1715_=_C2412 ,C1721_=_C1801 ,C1721_=_C2446 ,C1721_=_C2447 ,C1721_=_C2448 ,C1721_=_C2449 ,\nC1721_=_C2450 ,C1721_=_C2451 ,C1721_=_C2454 ,C1751_=_C2093 ,C1751_=_C2094 ,C1751_=_C2096 ,\nC1751_=_C2097 ,C1751_=_C2098 ,C1795_=_C1801 ,C1795_=_C2407 ,C1795_=_C2408 ,C1795_=_C2409 ,\nC1795_=_C2412 ,C1801_=_C2446 ,C1801_=_C2447 ,C1801_=_C2448 ,C1801_=_C2449 ,C1801_=_C2450 ,\nC1801_=_C2451 ,C1801_=_C2454 ,C2093_=_C2094 ,C2093_=_C2096 ,C2093_=_C2097 ,C2093_=_C2098 ,\nC2094_=_C2096 ,C2094_=_C2097 ,C2094_=_C2098 ,C2096_=_C2097 ,C2096_=_C2098 ,C2096_=_C2407 ,\nC2096_=_C2446 ,C2096_=_C3020 ,C2097_=_C2098 ,C2098_=_C2412 ,C2098_=_C2454 ,C2110_=_C2384 ,\nC2110_=_C2395 ,C2110_=_C2542 ,C2110_=_C3005 ,C2110_=_C3006 ,C2110_=_C3009 ,C2110_=_C3010 ,\nC2381_=_C2382 ,C2381_=_C2386 ,C2381_=_C2392 ,C2381_=_C2398 ,C2381_=_C2404 ,C2381_=_C2416 ,\nC2381_=_C2422 ,C2381_=_C2428 ,C2381_=_C2434 ,C2381_=_C2443 ,C2381_=_C2461 ,C2381_=_C2470 ,\nC2381_=_C2479 ,C2381_=_C2517 ,C2381_=_C2537 ,C2381_=_C2557 ,C2381_=_C2577 ,C2381_=_C3254 ,\nC2381_=_C3256 ,C2381_=_C3258 ,C2381_=_C3259 ,C2381_=_C3260 ,C2381_=_C3261 ,C2381_=_C3262 ,\nC2381_=_C3263 ,C2381_=_C3264 ,C2381_=_C3265 ,C2381_=_C3266 ,C2381_=_C3267 ,C2381_=_C3268 ,\nC2381_=_C3269 ,C2381_=_C3270 ,C2381_=_C3271 ,C2381_=_C3272 ,C2381_=_C3273 ,C2382_=_C2387 ,\nC2382_=_C2393 ,C2382_=_C2399 ,C2382_=_C2405 ,C2382_=_C2417 ,C2382_=_C2423 ,C2382_=_C2429 ,\nC2382_=_C2435 ,C2382_=_C2444 ,C2382_=_C2462 ,C2382_=_C2471 ,C2382_=_C2480 ,C2382_=_C2500 ,\nC2382_=_C2520 ,C2382_=_C2540 ,C2382_=_C2560 ,C2382_=_C3334 ,C2382_=_C3336 ,C2382_=_C3338 ,\nC2382_=_C3339 ,C2382_=_C3340 ,C2382_=_C3341 ,C2382_=_C3342 ,C2382_=_C3343 ,C2382_=_C3344 ,\nC2382_=_C3345 ,C2382_=_C3346 ,C2382_=_C3347 ,C2382_=_C3348 ,C2382_=_C3349 ,C2382_=_C3350 ,\nC2382_=_C3351 ,C2382_=_C3352 ,C2382_=_C3353 ,C2384_=_C2386 ,C2384_=_C2387 ,C2384_=_C2395 ,\nC2384_=_C2542 ,C2384_=_C3005 ,C2384_=_C3006 ,C2384_=_C3009 ,C2384_=_C3010 ,C2386_=_C2387 ,\nC2386_=_C2392 ,C2386_=_C2398 ,C2386_=_C2404 ,C2386_=_C2416 ,C2386_=_C2422 ,C2386_=_C2428 ,\nC2386_=_C2434 ,C2386_=_C2443 ,C2386_=_C2461 ,C2386_=_C2470 ,C2386_=_C2479 ,C2386_=_C2517 ,\nC2386_=_C2537 ,C2386_=_C2557 ,C2386_=_C2577 ,C2386_=_C3254 ,C2386_=_C3256 ,C2386_=_C3258 ,\nC2386_=_C3259 ,C2386_=_C3260 ,C2386_=_C3261 ,C2386_=_C3262 ,C2386_=_C3263 ,C2386_=_C3264 ,\nC2386_=_C3265 ,C2386_=_C3266 ,C2386_=_C3267 ,C2386_=_C3268 ,C2386_=_C3269 ,C2386_=_C3270 ,\nC2386_=_C3271 ,C2386_=_C3272 ,C2386_=_C3273 ,C2387_=_C2393 ,C2387_=_C2399 ,C2387_=_C2405 ,\nC2387_=_C2417 ,C2387_=_C2423 ,C2387_=_C2429 ,C2387_=_C2435 ,C2387_=_C2444 ,C2387_=_C2462 ,\nC2387_=_C2471 ,C2387_=_C2480 ,C2387_=_C2500 ,C2387_=_C2520 ,C2387_=_C2540 ,C2387_=_C2560 ,\nC2387_=_C3334 ,C2387_=_C3336 ,C2387_=_C3338 ,C2387_=_C3339 ,C2387_=_C3340 ,C2387_=_C3341 ,\nC2387_=_C3342 ,C2387_=_C3343 ,C2387_=_C3344 ,C2387_=_C3345 ,C2387_=_C3346 ,C2387_=_C3347 ,\nC2387_=_C3348 ,C2387_=_C3349 ,C2387_=_C3350 ,C2387_=_C3351 ,C2387_=_C3352 ,C2387_=_C3353 ,\nC2392_=_C2393 ,C2392_=_C2398 ,C2392_=_C2404 ,C2392_=_C2416 ,C2392_=_C2422 ,C2392_=_C2428 ,\nC2392_=_C2434 ,C2392_=_C2443 ,C2392_=_C2461 ,C2392_=_C2470 ,C2392_=_C2479 ,C2392_=_C2517 ,\nC2392_=_C2537 ,C2392_=_C2557 ,C2392_=_C2577 ,C2392_=_C3254 ,C2392_=_C3256 ,C2392_=_C3258 ,\nC2392_=_C3259 ,C2392_=_C3260 ,C2392_=_C3261 ,C2392_=_C3262 ,C2392_=_C3263 ,C2392_=_C3264 ,\nC2392_=_C3265 ,C2392_=_C3266 ,C2392_=_C3267 ,C2392_=_C3268 ,C2392_=_C3269 ,C2392_=_C3270 ,\nC2392_=_C3271 ,C2392_=_C3272 ,C2392_=_C3273 ,C2393_=_C2399 ,C2393_=_C2405 ,C2393_=_C2417 ,\nC2393_=_C2423 ,C2393_=_C2429 ,C2393_=_C2435 ,C2393_=_C2444 ,C2393_=_C2462 ,C2393_=_C2471 ,\nC2393_=_C2480 ,C2393_=_C2500 ,C2393_=_C2520 ,C2393_=_C2540 ,C2393_=_C2560 ,C2393_=_C3334 ,\nC2393_=_C3336 ,C2393_=_C3338 ,C2393_=_C3339 ,C2393_=_C3340 ,C2393_=_C3341 ,C2393_=_C3342 ,\nC2393_=_C3343 ,C2393_=_C3344 ,C2393_=_C3345 ,C2393_=_C3346 ,C2393_=_C3347 ,C2393_=_C3348 ,\nC2393_=_C3349 ,C2393_=_C3350 ,C2393_=_C3351 ,C2393_=_C3352 ,C2393_=_C3353 ,C2395_=_C2398 ,\nC2395_=_C2399 ,C2395_=_C2542 ,C2395_=_C3005 ,C2395_=_C3006 ,C2395_=_C3009 ,C2395_=_C3010 ,\nC2398_=_C2399 ,C2398_=_C2404 ,C2398_=_C2416 ,C2398_=_C2422 ,C2398_=_C2428 ,C2398_=_C2434 ,\nC2398_=_C2443 ,C2398_=_C2461 ,C2398_=_C2470 ,C2398_=_C2479 ,C2398_=_C2517 ,C2398_=_C2537 ,\nC2398_=_C2557 ,C2398_=_C2577 ,C2398_=_C3254 ,C2398_=_C3256 ,C2398_=_C3258 ,C2398_=_C3259 ,\nC2398_=_C3260 ,C2398_=_C3261 ,C2398_=_C3262 ,C2398_=_C3263 ,C2398_=_C3264 ,C2398_=_C3265 ,\nC2398_=_C3266 ,C2398_=_C3267 ,C2398_=_C3268 ,C2398_=_C3269 ,C2398_=_C3270 ,C2398_=_C3271 ,\nC2398_=_C3272 ,C2398_=_C3273 ,C2399_=_C2405 ,C2399_=_C2417 ,C2399_=_C2423 ,C2399_=_C2429 ,\nC2399_=_C2435 ,C2399_=_C2444 ,C2399_=_C2462 ,C2399_=_C2471 ,C2399_=_C2480 ,C2399_=_C2500 ,\nC2399_=_C2520 ,C2399_=_C2540 ,C2399_=_C2560 ,C2399_=_C3334 ,C2399_=_C3336 ,C2399_=_C3338 ,\nC2399_=_C3339 ,C2399_=_C3340 ,C2399_=_C3341 ,C2399_=_C3342 ,C2399_=_C3343 ,C2399_=_C3344 ,\nC2399_=_C3345 ,C2399_=_C3346 ,C2399_=_C3347 ,C2399_=_C3348 ,C2399_=_C3349 ,C2399_=_C3350 ,\nC2399_=_C3351 ,C2399_=_C3352 ,C2399_=_C3353 ,C2404_=_C2405 ,C2404_=_C2416 ,C2404_=_C2422 ,\nC2404_=_C2428 ,C2404_=_C2434 ,C2404_=_C2443 ,C2404_=_C2461 ,C2404_=_C2470 ,C2404_=_C2479 ,\nC2404_=_C2517 ,C2404_=_C2537 ,C2404_=_C2557 ,C2404_=_C2577 ,C2404_=_C3254 ,C2404_=_C3256 ,\nC2404_=_C3258 ,C2404_=_C3259 ,C2404_=_C3260 ,C2404_=_C3261 ,C2404_=_C3262 ,C2404_=_C3263 ,\nC2404_=_C3264 ,C2404_=_C3265 ,C2404_=_C3266 ,C2404_=_C3267 ,C2404_=_C3268 ,C2404_=_C3269 ,\nC2404_=_C3270 ,C2404_=_C3271 ,C2404_=_C3272 ,C2404_=_C3273 ,C2405_=_C2417 ,C2405_=_C2423 ,\nC2405_=_C2429 ,C2405_=_C2435 ,C2405_=_C2444 ,C2405_=_C2462 ,C2405_=_C2471 ,C2405_=_C2480 ,\nC2405_=_C2500 ,C2405_=_C2520 ,C2405_=_C2540 ,C2405_=_C2560 ,C2405_=_C3334 ,C2405_=_C3336 ,\nC2405_=_C3338 ,C2405_=_C3339</w:t>
      </w:r>
    </w:p>
    <w:p>
      <w:pPr>
        <w:pStyle w:val="PreformattedText"/>
        <w:bidi w:val="0"/>
        <w:spacing w:before="0" w:after="0"/>
        <w:jc w:val="left"/>
        <w:rPr/>
      </w:pPr>
      <w:r>
        <w:rPr/>
        <w:t xml:space="preserve"> </w:t>
      </w:r>
      <w:r>
        <w:rPr/>
        <w:t>,C2405_=_C3340 ,C2405_=_C3341 ,C2405_=_C3342 ,C2405_=_C3343 ,\nC2405_=_C3344 ,C2405_=_C3345 ,C2405_=_C3346 ,C2405_=_C3347 ,C2405_=_C3348 ,C2405_=_C3349 ,\nC2405_=_C3350 ,C2405_=_C3351 ,C2405_=_C3352 ,C2405_=_C3353 ,C2407_=_C2408 ,C2407_=_C2409 ,\nC2407_=_C2412 ,C2407_=_C2446 ,C2407_=_C3020 ,C2408_=_C2409 ,C2408_=_C2412 ,C2409_=_C2412 ,\nC2409_=_C2449 ,C2412_=_C2454 ,C2416_=_C2417 ,C2416_=_C2422 ,C2416_=_C2428 ,C2416_=_C2434 ,\nC2416_=_C2443 ,C2416_=_C2461 ,C2416_=_C2470 ,C2416_=_C2479 ,C2416_=_C2517 ,C2416_=_C2537 ,\nC2416_=_C2557 ,C2416_=_C2577 ,C2416_=_C3254 ,C2416_=_C3256 ,C2416_=_C3258 ,C2416_=_C3259 ,\nC2416_=_C3260 ,C2416_=_C3261 ,C2416_=_C3262 ,C2416_=_C3263 ,C2416_=_C3264 ,C2416_=_C3265 ,\nC2416_=_C3266 ,C2416_=_C3267 ,C2416_=_C3268 ,C2416_=_C3269 ,C2416_=_C3270 ,C2416_=_C3271 ,\nC2416_=_C3272 ,C2416_=_C3273 ,C2417_=_C2423 ,C2417_=_C2429 ,C2417_=_C2435 ,C2417_=_C2444 ,\nC2417_=_C2462 ,C2417_=_C2471 ,C2417_=_C2480 ,C2417_=_C2500 ,C2417_=_C2520 ,C2417_=_C2540 ,\nC2417_=_C2560 ,C2417_=_C3334 ,C2417_=_C3336 ,C2417_=_C3338 ,C2417_=_C3339 ,C2417_=_C3340 ,\nC2417_=_C3341 ,C2417_=_C3342 ,C2417_=_C3343 ,C2417_=_C3344 ,C2417_=_C3345 ,C2417_=_C3346 ,\nC2417_=_C3347 ,C2417_=_C3348 ,C2417_=_C3349 ,C2417_=_C3350 ,C2417_=_C3351 ,C2417_=_C3352 ,\nC2417_=_C3353 ,C2422_=_C2423 ,C2422_=_C2428 ,C2422_=_C2434 ,C2422_=_C2443 ,C2422_=_C2461 ,\nC2422_=_C2470 ,C2422_=_C2479 ,C2422_=_C2517 ,C2422_=_C2537 ,C2422_=_C2557 ,C2422_=_C2577 ,\nC2422_=_C3254 ,C2422_=_C3256 ,C2422_=_C3258 ,C2422_=_C3259 ,C2422_=_C3260 ,C2422_=_C3261 ,\nC2422_=_C3262 ,C2422_=_C3263 ,C2422_=_C3264 ,C2422_=_C3265 ,C2422_=_C3266 ,C2422_=_C3267 ,\nC2422_=_C3268 ,C2422_=_C3269 ,C2422_=_C3270 ,C2422_=_C3271 ,C2422_=_C3272 ,C2422_=_C3273 ,\nC2423_=_C2429 ,C2423_=_C2435 ,C2423_=_C2444 ,C2423_=_C2462 ,C2423_=_C2471 ,C2423_=_C2480 ,\nC2423_=_C2500 ,C2423_=_C2520 ,C2423_=_C2540 ,C2423_=_C2560 ,C2423_=_C3334 ,C2423_=_C3336 ,\nC2423_=_C3338 ,C2423_=_C3339 ,C2423_=_C3340 ,C2423_=_C3341 ,C2423_=_C3342 ,C2423_=_C3343 ,\nC2423_=_C3344 ,C2423_=_C3345 ,C2423_=_C3346 ,C2423_=_C3347 ,C2423_=_C3348 ,C2423_=_C3349 ,\nC2423_=_C3350 ,C2423_=_C3351 ,C2423_=_C3352 ,C2423_=_C3353 ,C2428_=_C2429 ,C2428_=_C2434 ,\nC2428_=_C2443 ,C2428_=_C2461 ,C2428_=_C2470 ,C2428_=_C2479 ,C2428_=_C2517 ,C2428_=_C2537 ,\nC2428_=_C2557 ,C2428_=_C2577 ,C2428_=_C3254 ,C2428_=_C3256 ,C2428_=_C3258 ,C2428_=_C3259 ,\nC2428_=_C3260 ,C2428_=_C3261 ,C2428_=_C3262 ,C2428_=_C3263 ,C2428_=_C3264 ,C2428_=_C3265 ,\nC2428_=_C3266 ,C2428_=_C3267 ,C2428_=_C3268 ,C2428_=_C3269 ,C2428_=_C3270 ,C2428_=_C3271 ,\nC2428_=_C3272 ,C2428_=_C3273 ,C2429_=_C2435 ,C2429_=_C2444 ,C2429_=_C2462 ,C2429_=_C2471 ,\nC2429_=_C2480 ,C2429_=_C2500 ,C2429_=_C2520 ,C2429_=_C2540 ,C2429_=_C2560 ,C2429_=_C3334 ,\nC2429_=_C3336 ,C2429_=_C3338 ,C2429_=_C3339 ,C2429_=_C3340 ,C2429_=_C3341 ,C2429_=_C3342 ,\nC2429_=_C3343 ,C2429_=_C3344 ,C2429_=_C3345 ,C2429_=_C3346 ,C2429_=_C3347 ,C2429_=_C3348 ,\nC2429_=_C3349 ,C2429_=_C3350 ,C2429_=_C3351 ,C2429_=_C3352 ,C2429_=_C3353 ,C2434_=_C2435 ,\nC2434_=_C2443 ,C2434_=_C2461 ,C2434_=_C2470 ,C2434_=_C2479 ,C2434_=_C2517 ,C2434_=_C2537 ,\nC2434_=_C2557 ,C2434_=_C2577 ,C2434_=_C3254 ,C2434_=_C3256 ,C2434_=_C3258 ,C2434_=_C3259 ,\nC2434_=_C3260 ,C2434_=_C3261 ,C2434_=_C3262 ,C2434_=_C3263 ,C2434_=_C3264 ,C2434_=_C3265 ,\nC2434_=_C3266 ,C2434_=_C3267 ,C2434_=_C3268 ,C2434_=_C3269 ,C2434_=_C3270 ,C2434_=_C3271 ,\nC2434_=_C3272 ,C2434_=_C3273 ,C2435_=_C2444 ,C2435_=_C2462 ,C2435_=_C2471 ,C2435_=_C2480 ,\nC2435_=_C2500 ,C2435_=_C2520 ,C2435_=_C2540 ,C2435_=_C2560 ,C2435_=_C3334 ,C2435_=_C3336 ,\nC2435_=_C3338 ,C2435_=_C3339 ,C2435_=_C3340 ,C2435_=_C3341 ,C2435_=_C3342 ,C2435_=_C3343 ,\nC2435_=_C3344 ,C2435_=_C3345 ,C2435_=_C3346 ,C2435_=_C3347 ,C2435_=_C3348 ,C2435_=_C3349 ,\nC2435_=_C3350 ,C2435_=_C3351 ,C2435_=_C3352 ,C2435_=_C3353 ,C2443_=_C2444 ,C2443_=_C2461 ,\nC2443_=_C2470 ,C2443_=_C2479 ,C2443_=_C2517 ,C2443_=_C2537 ,C2443_=_C2557 ,C2443_=_C2577 ,\nC2443_=_C3254 ,C2443_=_C3256 ,C2443_=_C3258 ,C2443_=_C3259 ,C2443_=_C3260 ,C2443_=_C3261 ,\nC2443_=_C3262 ,C2443_=_C3263 ,C2443_=_C3264 ,C2443_=_C3265 ,C2443_=_C3266 ,C2443_=_C3267 ,\nC2443_=_C3268 ,C2443_=_C3269 ,C2443_=_C3270 ,C2443_=_C3271 ,C2443_=_C3272 ,C2443_=_C3273 ,\nC2444_=_C2462 ,C2444_=_C2471 ,C2444_=_C2480 ,C2444_=_C2500 ,C2444_=_C2520 ,C2444_=_C2540 ,\nC2444_=_C2560 ,C2444_=_C3334 ,C2444_=_C3336 ,C2444_=_C3338 ,C2444_=_C3339 ,C2444_=_C3340 ,\nC2444_=_C3341 ,C2444_=_C3342 ,C2444_=_C3343 ,C2444_=_C3344 ,C2444_=_C3345 ,C2444_=_C3346 ,\nC2444_=_C3347 ,C2444_=_C3348 ,C2444_=_C3349 ,C2444_=_C3350 ,C2444_=_C3351 ,C2444_=_C3352 ,\nC2444_=_C3353 ,C2446_=_C2447 ,C2446_=_C2448 ,C2446_=_C2449 ,C2446_=_C2450 ,C2446_=_C2451 ,\nC2446_=_C2454 ,C2446_=_C3020 ,C2447_=_C2448 ,C2447_=_C2449 ,C2447_=_C2450 ,C2447_=_C2451 ,\nC2447_=_C2454 ,C2448_=_C2449 ,C2448_=_C2450 ,C2448_=_C2451 ,C2448_=_C2454 ,C2449_=_C2450 ,\nC2449_=_C2451 ,C2449_=_C2454 ,C2450_=_C2451 ,C2450_=_C2454 ,C2451_=_C2454 ,C2461_=_C2462 ,\nC2461_=_C2470 ,C2461_=_C2479 ,C2461_=_C2517 ,C2461_=_C2537 ,C2461_=_C2557 ,C2461_=_C2577 ,\nC2461_=_C3254 ,C2461_=_C3256 ,C2461_=_C3258 ,C2461_=_C3259 ,C2461_=_C3260 ,C2461_=_C3261 ,\nC2461_=_C3262 ,C2461_=_C3263 ,C2461_=_C3264 ,C2461_=_C3265 ,C2461_=_C3266 ,C2461_=_C3267 ,\nC2461_=_C3268 ,C2461_=_C3269 ,C2461_=_C3270 ,C2461_=_C3271 ,C2461_=_C3272 ,C2461_=_C3273 ,\nC2462_=_C2471 ,C2462_=_C2480 ,C2462_=_C2500 ,C2462_=_C2520 ,C2462_=_C2540 ,C2462_=_C2560 ,\nC2462_=_C3334 ,C2462_=_C3336 ,C2462_=_C3338 ,C2462_=_C3339 ,C2462_=_C3340 ,C2462_=_C3341 ,\nC2462_=_C3342 ,C2462_=_C3343 ,C2462_=_C3344 ,C2462_=_C3345 ,C2462_=_C3346 ,C2462_=_C3347 ,\nC2462_=_C3348 ,C2462_=_C3349 ,C2462_=_C3350 ,C2462_=_C3351 ,C2462_=_C3352 ,C2462_=_C3353 ,\nC2470_=_C2471 ,C2470_=_C2479 ,C2470_=_C2517 ,C2470_=_C2537 ,C2470_=_C2557 ,C2470_=_C2577 ,\nC2470_=_C3254 ,C2470_=_C3256 ,C2470_=_C3258 ,C2470_=_C3259 ,C2470_=_C3260 ,C2470_=_C3261 ,\nC2470_=_C3262 ,C2470_=_C3263 ,C2470_=_C3264 ,C2470_=_C3265 ,C2470_=_C3266 ,C2470_=_C3267 ,\nC2470_=_C3268 ,C2470_=_C3269 ,C2470_=_C3270 ,C2470_=_C3271 ,C2470_=_C3272 ,C2470_=_C3273 ,\nC2471_=_C2480 ,C2471_=_C2500 ,C2471_=_C2520 ,C2471_=_C2540 ,C2471_=_C2560 ,C2471_=_C3334 ,\nC2471_=_C3336 ,C2471_=_C3338 ,C2471_=_C3339 ,C2471_=_C3340 ,C2471_=_C3341 ,C2471_=_C3342 ,\nC2471_=_C3343 ,C2471_=_C3344 ,C2471_=_C3345 ,C2471_=_C3346 ,C2471_=_C3347 ,C2471_=_C3348 ,\nC2471_=_C3349 ,C2471_=_C3350 ,C2471_=_C3351 ,C2471_=_C3352 ,C2471_=_C3353 ,C2479_=_C2480 ,\nC2479_=_C2517 ,C2479_=_C2537 ,C2479_=_C2557 ,C2479_=_C2577 ,C2479_=_C3254 ,C2479_=_C3256 ,\nC2479_=_C3258 ,C2479_=_C3259 ,C2479_=_C3260 ,C2479_=_C3261 ,C2479_=_C3262 ,C2479_=_C3263 ,\nC2479_=_C3264 ,C2479_=_C3265 ,C2479_=_C3266 ,C2479_=_C3267 ,C2479_=_C3268 ,C2479_=_C3269 ,\nC2479_=_C3270 ,C2479_=_C3271 ,C2479_=_C3272 ,C2479_=_C3273 ,C2480_=_C2500 ,C2480_=_C2520 ,\nC2480_=_C2540 ,C2480_=_C2560 ,C2480_=_C3334 ,C2480_=_C3336 ,C2480_=_C3338 ,C2480_=_C3339 ,\nC2480_=_C3340 ,C2480_=_C3341 ,C2480_=_C3342 ,C2480_=_C3343 ,C2480_=_C3344 ,C2480_=_C3345 ,\nC2480_=_C3346 ,C2480_=_C3347 ,C2480_=_C3348 ,C2480_=_C3349 ,C2480_=_C3350 ,C2480_=_C3351 ,\nC2480_=_C3352 ,C2480_=_C3353 ,C2500_=_C2520 ,C2500_=_C2540 ,C2500_=_C2560 ,C2500_=_C3334 ,\nC2500_=_C3336 ,C2500_=_C3338 ,C2500_=_C3339 ,C2500_=_C3340 ,C2500_=_C3341 ,C2500_=_C3342 ,\nC2500_=_C3343 ,C2500_=_C3344 ,C2500_=_C3345 ,C2500_=_C3346 ,C2500_=_C3347 ,C2500_=_C3348 ,\nC2500_=_C3349 ,C2500_=_C3350 ,C2500_=_C3351 ,C2500_=_C3352 ,C2500_=_C3353 ,C2517_=_C2520 ,\nC2517_=_C2537 ,C2517_=_C2557 ,C2517_=_C2577 ,C2517_=_C3254 ,C2517_=_C3256 ,C2517_=_C3258 ,\nC2517_=_C3259 ,C2517_=_C3260 ,C2517_=_C3261 ,C2517_=_C3262 ,C2517_=_C3263 ,C2517_=_C3264 ,\nC2517_=_C3265 ,C2517_=_C3266 ,C2517_=_C3267 ,C2517_=_C3268 ,C2517_=_C3269 ,C2517_=_C3270 ,\nC2517_=_C3271 ,C2517_=_C3272 ,C2517_=_C3273 ,C2520_=_C2540 ,C2520_=_C2560 ,C2520_=_C3334 ,\nC2520_=_C3336 ,C2520_=_C3338 ,C2520_=_C3339 ,C2520_=_C3340 ,C2520_=_C3341 ,C2520_=_C3342 ,\nC2520_=_C3343 ,C2520_=_C3344 ,C2520_=_C3345 ,C2520_=_C3346 ,C2520_=_C3347 ,C2520_=_C3348 ,\nC2520_=_C3349 ,C2520_=_C3350 ,C2520_=_C3351 ,C2520_=_C3352 ,C2520_=_C3353 ,C2537_=_C2540 ,\nC2537_=_C2557 ,C2537_=_C2577 ,C2537_=_C3254 ,C2537_=_C3256 ,C2537_=_C3258 ,C2537_=_C3259 ,\nC2537_=_C3260 ,C2537_=_C3261 ,C2537_=_C3262 ,C2537_=_C3263 ,C2537_=_C3264 ,C2537_=_C3265 ,\nC2537_=_C3266 ,C2537_=_C3267 ,C2537_=_C3268 ,C2537_=_C3269 ,C2537_=_C3270 ,C2537_=_C3271 ,\nC2537_=_C3272 ,C2537_=_C3273 ,C2540_=_C2560 ,C2540_=_C3334 ,C2540_=_C3336 ,C2540_=_C3338 ,\nC2540_=_C3339 ,C2540_=_C3340 ,C2540_=_C3341 ,C2540_=_C3342 ,C2540_=_C3343 ,C2540_=_C3344 ,\nC2540_=_C3345 ,C2540_=_C3346 ,C2540_=_C3347 ,C2540_=_C3348 ,C2540_=_C3349 ,C2540_=_C3350 ,\nC2540_=_C3351 ,C2540_=_C3352 ,C2540_=_C3353 ,C2542_=_C2557 ,C2542_=_C2560 ,C2542_=_C3005 ,\nC2542_=_C3006 ,C2542_=_C3009 ,C2542_=_C3010 ,C2557_=_C2560 ,C2557_=_C2577 ,C2557_=_C3254 ,\nC2557_=_C3256 ,C2557_=_C3258 ,C2557_=_C3259 ,C2557_=_C3260 ,C2557_=_C3261 ,C2557_=_C3262 ,\nC2557_=_C3263 ,C2557_=_C3264 ,C2557_=_C3265 ,C2557_=_C3266 ,C2557_=_C3267 ,C2557_=_C3268 ,\nC2557_=_C3269 ,C2557_=_C3270 ,C2557_=_C3271 ,C2557_=_C3272 ,C2557_=_C3273 ,C2560_=_C3334 ,\nC2560_=_C3336 ,C2560_=_C3338 ,C2560_=_C3339 ,C2560_=_C3340 ,C2560_=_C3341 ,C2560_=_C3342 ,\nC2560_=_C3343 ,C2560_=_C3344 ,C2560_=_C3345 ,C2560_=_C3346 ,C2560_=_C3347 ,C2560_=_C3348 ,\nC2560_=_C3349 ,C2560_=_C3350 ,C2560_=_C3351 ,C2560_=_C3352 ,C2560_=_C3353 ,C2577_=_C3254 ,\nC2577_=_C3256 ,C2577_=_C3258 ,C2577_=_C3259 ,C2577_=_C3260 ,C2577_=_C3261 ,C2577_=_C3262 ,\nC2577_=_C3263 ,C2577_=_C3264 ,C2577_=_C3265 ,C2577_=_C3266 ,C2577_=_C3267 ,C2577_=_C3268 ,\nC2577_=_C3269 ,C2577_=_C3270 ,C2577_=_C3271 ,C2577_=_C3272 ,C2577_=_C3273 ,C3005_=_C3006 ,\nC3005_=_C3009 ,C3005_=_C3010 ,C3006_=_C3009 ,C3006_=_C3010 ,C3009_=_C3010 ,C3009_=_C3271 ,\nC3009_=_C3352 ,C3010_=_C3273 ,C3010_=_C3353 ,C3020_=_C3476 ,C3020_=_C3477 ,C3036_=_C3102 ,\nC3036_=_C3480 ,C3036_=_C3481 ,C3102_=_C3480 ,C3102_=_C3481 ,C3254_=_C3256 ,C3254_=_C3258</w:t>
      </w:r>
    </w:p>
    <w:p>
      <w:pPr>
        <w:pStyle w:val="PreformattedText"/>
        <w:bidi w:val="0"/>
        <w:spacing w:before="0" w:after="0"/>
        <w:jc w:val="left"/>
        <w:rPr/>
      </w:pPr>
      <w:r>
        <w:rPr/>
        <w:t xml:space="preserve"> </w:t>
      </w:r>
      <w:r>
        <w:rPr/>
        <w:t>,\nC3254_=_C3259 ,C3254_=_C3260 ,C3254_=_C3261 ,C3254_=_C3262 ,C3254_=_C3263 ,C3254_=_C3264 ,\nC3254_=_C3265 ,C3254_=_C3266 ,C3254_=_C3267 ,C3254_=_C3268 ,C3254_=_C3269 ,C3254_=_C3270 ,\nC3254_=_C3271 ,C3254_=_C3272 ,C3254_=_C3273 ,C3254_=_C3334 ,C3256_=_C3258 ,C3256_=_C3259 ,\nC3256_=_C3260 ,C3256_=_C3261 ,C3256_=_C3262 ,C3256_=_C3263 ,C3256_=_C3264 ,C3256_=_C3265 ,\nC3256_=_C3266 ,C3256_=_C3267 ,C3256_=_C3268 ,C3256_=_C3269 ,C3256_=_C3270 ,C3256_=_C3271 ,\nC3256_=_C3272 ,C3256_=_C3273 ,C3256_=_C3336 ,C3258_=_C3259 ,C3258_=_C3260 ,C3258_=_C3261 ,\nC3258_=_C3262 ,C3258_=_C3263 ,C3258_=_C3264 ,C3258_=_C3265 ,C3258_=_C3266 ,C3258_=_C3267 ,\nC3258_=_C3268 ,C3258_=_C3269 ,C3258_=_C3270 ,C3258_=_C3271 ,C3258_=_C3272 ,C3258_=_C3273 ,\nC3258_=_C3338 ,C3259_=_C3260 ,C3259_=_C3261 ,C3259_=_C3262 ,C3259_=_C3263 ,C3259_=_C3264 ,\nC3259_=_C3265 ,C3259_=_C3266 ,C3259_=_C3267 ,C3259_=_C3268 ,C3259_=_C3269 ,C3259_=_C3270 ,\nC3259_=_C3271 ,C3259_=_C3272 ,C3259_=_C3273 ,C3259_=_C3339 ,C3260_=_C3261 ,C3260_=_C3262 ,\nC3260_=_C3263 ,C3260_=_C3264 ,C3260_=_C3265 ,C3260_=_C3266 ,C3260_=_C3267 ,C3260_=_C3268 ,\nC3260_=_C3269 ,C3260_=_C3270 ,C3260_=_C3271 ,C3260_=_C3272 ,C3260_=_C3273 ,C3260_=_C3340 ,\nC3261_=_C3262 ,C3261_=_C3263 ,C3261_=_C3264 ,C3261_=_C3265 ,C3261_=_C3266 ,C3261_=_C3267 ,\nC3261_=_C3268 ,C3261_=_C3269 ,C3261_=_C3270 ,C3261_=_C3271 ,C3261_=_C3272 ,C3261_=_C3273 ,\nC3261_=_C3341 ,C3262_=_C3263 ,C3262_=_C3264 ,C3262_=_C3265 ,C3262_=_C3266 ,C3262_=_C3267 ,\nC3262_=_C3268 ,C3262_=_C3269 ,C3262_=_C3270 ,C3262_=_C3271 ,C3262_=_C3272 ,C3262_=_C3273 ,\nC3262_=_C3342 ,C3263_=_C3264 ,C3263_=_C3265 ,C3263_=_C3266 ,C3263_=_C3267 ,C3263_=_C3268 ,\nC3263_=_C3269 ,C3263_=_C3270 ,C3263_=_C3271 ,C3263_=_C3272 ,C3263_=_C3273 ,C3263_=_C3343 ,\nC3264_=_C3265 ,C3264_=_C3266 ,C3264_=_C3267 ,C3264_=_C3268 ,C3264_=_C3269 ,C3264_=_C3270 ,\nC3264_=_C3271 ,C3264_=_C3272 ,C3264_=_C3273 ,C3264_=_C3344 ,C3265_=_C3266 ,C3265_=_C3267 ,\nC3265_=_C3268 ,C3265_=_C3269 ,C3265_=_C3270 ,C3265_=_C3271 ,C3265_=_C3272 ,C3265_=_C3273 ,\nC3265_=_C3345 ,C3266_=_C3267 ,C3266_=_C3268 ,C3266_=_C3269 ,C3266_=_C3270 ,C3266_=_C3271 ,\nC3266_=_C3272 ,C3266_=_C3273 ,C3266_=_C3346 ,C3267_=_C3268 ,C3267_=_C3269 ,C3267_=_C3270 ,\nC3267_=_C3271 ,C3267_=_C3272 ,C3267_=_C3273 ,C3267_=_C3347 ,C3268_=_C3269 ,C3268_=_C3270 ,\nC3268_=_C3271 ,C3268_=_C3272 ,C3268_=_C3273 ,C3268_=_C3348 ,C3269_=_C3270 ,C3269_=_C3271 ,\nC3269_=_C3272 ,C3269_=_C3273 ,C3269_=_C3350 ,C3270_=_C3271 ,C3270_=_C3272 ,C3270_=_C3273 ,\nC3270_=_C3351 ,C3271_=_C3272 ,C3271_=_C3273 ,C3271_=_C3352 ,C3272_=_C3273 ,C3273_=_C3353 ,\nC3334_=_C3336 ,C3334_=_C3338 ,C3334_=_C3339 ,C3334_=_C3340 ,C3334_=_C3341 ,C3334_=_C3342 ,\nC3334_=_C3343 ,C3334_=_C3344 ,C3334_=_C3345 ,C3334_=_C3346 ,C3334_=_C3347 ,C3334_=_C3348 ,\nC3334_=_C3349 ,C3334_=_C3350 ,C3334_=_C3351 ,C3334_=_C3352 ,C3334_=_C3353 ,C3336_=_C3338 ,\nC3336_=_C3339 ,C3336_=_C3340 ,C3336_=_C3341 ,C3336_=_C3342 ,C3336_=_C3343 ,C3336_=_C3344 ,\nC3336_=_C3345 ,C3336_=_C3346 ,C3336_=_C3347 ,C3336_=_C3348 ,C3336_=_C3349 ,C3336_=_C3350 ,\nC3336_=_C3351 ,C3336_=_C3352 ,C3336_=_C3353 ,C3338_=_C3339 ,C3338_=_C3340 ,C3338_=_C3341 ,\nC3338_=_C3342 ,C3338_=_C3343 ,C3338_=_C3344 ,C3338_=_C3345 ,C3338_=_C3346 ,C3338_=_C3347 ,\nC3338_=_C3348 ,C3338_=_C3349 ,C3338_=_C3350 ,C3338_=_C3351 ,C3338_=_C3352 ,C3338_=_C3353 ,\nC3339_=_C3340 ,C3339_=_C3341 ,C3339_=_C3342 ,C3339_=_C3343 ,C3339_=_C3344 ,C3339_=_C3345 ,\nC3339_=_C3346 ,C3339_=_C3347 ,C3339_=_C3348 ,C3339_=_C3349 ,C3339_=_C3350 ,C3339_=_C3351 ,\nC3339_=_C3352 ,C3339_=_C3353 ,C3340_=_C3341 ,C3340_=_C3342 ,C3340_=_C3343 ,C3340_=_C3344 ,\nC3340_=_C3345 ,C3340_=_C3346 ,C3340_=_C3347 ,C3340_=_C3348 ,C3340_=_C3349 ,C3340_=_C3350 ,\nC3340_=_C3351 ,C3340_=_C3352 ,C3340_=_C3353 ,C3341_=_C3342 ,C3341_=_C3343 ,C3341_=_C3344 ,\nC3341_=_C3345 ,C3341_=_C3346 ,C3341_=_C3347 ,C3341_=_C3348 ,C3341_=_C3349 ,C3341_=_C3350 ,\nC3341_=_C3351 ,C3341_=_C3352 ,C3341_=_C3353 ,C3342_=_C3343 ,C3342_=_C3344 ,C3342_=_C3345 ,\nC3342_=_C3346 ,C3342_=_C3347 ,C3342_=_C3348 ,C3342_=_C3349 ,C3342_=_C3350 ,C3342_=_C3351 ,\nC3342_=_C3352 ,C3342_=_C3353 ,C3343_=_C3344 ,C3343_=_C3345 ,C3343_=_C3346 ,C3343_=_C3347 ,\nC3343_=_C3348 ,C3343_=_C3349 ,C3343_=_C3350 ,C3343_=_C3351 ,C3343_=_C3352 ,C3343_=_C3353 ,\nC3344_=_C3345 ,C3344_=_C3346 ,C3344_=_C3347 ,C3344_=_C3348 ,C3344_=_C3349 ,C3344_=_C3350 ,\nC3344_=_C3351 ,C3344_=_C3352 ,C3344_=_C3353 ,C3345_=_C3346 ,C3345_=_C3347 ,C3345_=_C3348 ,\nC3345_=_C3349 ,C3345_=_C3350 ,C3345_=_C3351 ,C3345_=_C3352 ,C3345_=_C3353 ,C3346_=_C3347 ,\nC3346_=_C3348 ,C3346_=_C3349 ,C3346_=_C3350 ,C3346_=_C3351 ,C3346_=_C3352 ,C3346_=_C3353 ,\nC3347_=_C3348 ,C3347_=_C3349 ,C3347_=_C3350 ,C3347_=_C3351 ,C3347_=_C3352 ,C3347_=_C3353 ,\nC3348_=_C3349 ,C3348_=_C3350 ,C3348_=_C3351 ,C3348_=_C3352 ,C3348_=_C3353 ,C3349_=_C3350 ,\nC3349_=_C3351 ,C3349_=_C3352 ,C3349_=_C3353 ,C3350_=_C3351 ,C3350_=_C3352 ,C3350_=_C3353 ,\nC3351_=_C3352 ,C3351_=_C3353 ,C3352_=_C3353 ,C3476_=_C3477 ,C3476_=_C3480 ,C3477_=_C3481 ,\nC3480_=_C3481 ,"];290[shape=box, label="id:290 level: 5\n144: C1173 C1179 C1187 C1195 C1203 \nC1211 C1219 C1227 C1235 C1243 C1257 \nC1271 C1285 C1299 C1313 C1725 C1766 \nC1786 C1806 C1852 C1859 C1882 C1883 \nC1934 C1935 C2091 C2097 C2105 C2113 \nC2121 C2129 C2132 C2137 C2140 C2145 \nC2153 C2161 C2163 C2164 C2175 C2189 \nC2203 C2217 C2219 C2220 C2231 C2498 \nC2502 C2503 C2504 C2505 C2506 C2507 \nC2508 C2509 C2510 C2511 C2512 C2513 \nC2514 C2515 C2516 C2517 C2519 C2520 \nC2521 C2559 C2579 C2635 C2636 C2642 \nC2643 C2653 C2663 C2666 C2676 C2679 \nC2689 C2692 C2702 C2773 C2776 C2779 \nC2780 C2781 C2784 C2787 C2788 C2794 \nC2800 C2805 C2808 C2811 C2814 C2819 \nC2822 C2825 C2828 C2833 C2836 C2839 \nC2842 C2847 C2853 C3066 C3067 C3074 \nC3075 C3086 C3097 C3100 C3111 C3114 \nC3125 C3128 C3139 C3294 C3295 C3296 \nC3297 C3298 C3299 C3300 C3301 C3302 \nC3303 C3304 C3305 C3306 C3307 C3308 \nC3309 C3310 C3311 C3312 C3313 C3374 \nC3375 C3382 C3383 C3434 C3435 C3442 \nC3443 \n1880: C1173_=_C1179( C1173 C1179 ) C1173_=_C1187( C1173 C1187 ) C1173_=_C1195( C1173 C1195 ) C1173_=_C1203( C1173 C1203 ) C1173_=_C1211( C1173 C1211 ) \nC1173_=_C1219( C1173 C1219 ) C1173_=_C1227( C1173 C1227 ) C1173_=_C1235( C1173 C1235 ) C1173_=_C1243( C1173 C1243 ) C1173_=_C1257( C1173 C1257 ) C1173_=_C1271( C1173 C1271 ) \nC1173_=_C1285( C1173 C1285 ) C1173_=_C1299( C1173 C1299 ) C1173_=_C1313( C1173 C1313 ) C1173_=_C1725( C1173 C1725 ) C1173_=_C1766( C1173 C1766 ) C1173_=_C1786( C1173 C1786 ) \nC1173_=_C1806( C1173 C1806 ) C1173_=_C2502( C1173 C2502 ) C1173_=_C2503( C1173 C2503 ) C1173_=_C2504( C1173 C2504 ) C1173_=_C2505( C1173 C2505 ) C1173_=_C2506( C1173 C2506 ) \nC1173_=_C2507( C1173 C2507 ) C1173_=_C2508( C1173 C2508 ) C1173_=_C2509( C1173 C2509 ) C1173_=_C2510( C1173 C2510 ) C1173_=_C2511( C1173 C2511 ) C1173_=_C2512( C1173 C2512 ) \nC1173_=_C2513( C1173 C2513 ) C1173_=_C2514( C1173 C2514 ) C1173_=_C2515( C1173 C2515 ) C1173_=_C2516( C1173 C2516 ) C1173_=_C2517( C1173 C2517 ) C1173_=_C2519( C1173 C2519 ) \nC1173_=_C2520( C1173 C2520 ) C1173_=_C2521( C1173 C2521 ) C1179_=_C1187( C1179 C1187 ) C1179_=_C1195( C1179 C1195 ) C1179_=_C1203( C1179 C1203 ) C1179_=_C1211( C1179 C1211 ) \nC1179_=_C1219( C1179 C1219 ) C1179_=_C1227( C1179 C1227 ) C1179_=_C1235( C1179 C1235 ) C1179_=_C1243( C1179 C1243 ) C1179_=_C1257( C1179 C1257 ) C1179_=_C1271( C1179 C1271 ) \nC1179_=_C1285( C1179 C1285 ) C1179_=_C1299( C1179 C1299 ) C1179_=_C1313( C1179 C1313 ) C1179_=_C1725( C1179 C1725 ) C1179_=_C1766( C1179 C1766 ) C1179_=_C1786( C1179 C1786 ) \nC1179_=_C1806( C1179 C1806 ) C1179_=_C2502( C1179 C2502 ) C1179_=_C2503( C1179 C2503 ) C1179_=_C2504( C1179 C2504 ) C1179_=_C2505( C1179 C2505 ) C1179_=_C2506( C1179 C2506 ) \nC1179_=_C2507( C1179 C2507 ) C1179_=_C2508( C1179 C2508 ) C1179_=_C2509( C1179 C2509 ) C1179_=_C2510( C1179 C2510 ) C1179_=_C2511( C1179 C2511 ) C1179_=_C2512( C1179 C2512 ) \nC1179_=_C2513( C1179 C2513 ) C1179_=_C2514( C1179 C2514 ) C1179_=_C2515( C1179 C2515 ) C1179_=_C2516( C1179 C2516 ) C1179_=_C2517( C1179 C2517 ) C1179_=_C2519( C1179 C2519 ) \nC1179_=_C2520( C1179 C2520 ) C1179_=_C2521( C1179 C2521 ) C1187_=_C1195( C1187 C1195 ) C1187_=_C1203( C1187 C1203 ) C1187_=_C1211( C1187 C1211 ) C1187_=_C1219( C1187 C1219 ) \nC1187_=_C1227( C1187 C1227 ) C1187_=_C1235( C1187 C1235 ) C1187_=_C1243( C1187 C1243 ) C1187_=_C1257( C1187 C1257 ) C1187_=_C1271( C1187 C1271 ) C1187_=_C1285( C1187 C1285 ) \nC1187_=_C1299( C1187 C1299 ) C1187_=_C1313( C1187 C1313 ) C1187_=_C1725( C1187 C1725 ) C1187_=_C1766( C1187 C1766 ) C1187_=_C1786( C1187 C1786 ) C1187_=_C1806( C1187 C1806 ) \nC1187_=_C2502( C1187 C2502 ) C1187_=_C2503( C1187 C2503 ) C1187_=_C2504( C1187 C2504 ) C1187_=_C2505( C1187 C2505 ) C1187_=_C2506( C1187 C2506 ) C1187_=_C2507( C1187 C2507 ) \nC1187_=_C2508( C1187 C2508 ) C1187_=_C2509( C1187 C2509 ) C1187_=_C2510( C1187 C2510 ) C1187_=_C2511( C1187 C2511 ) C1187_=_C2512( C1187 C2512 ) C1187_=_C2513( C1187 C2513 ) \nC1187_=_C2514( C1187 C2514 ) C1187_=_C2515( C1187 C2515 ) C1187_=_C2516( C1187 C2516 ) C1187_=_C2517( C1187 C2517 ) C1187_=_C2519( C1187 C2519 ) C1187_=_C2520( C1187 C2520 ) \nC1187_=_C2521( C1187 C2521 ) C1195_=_C1203( C1195 C1203 ) C1195_=_C1211( C1195 C1211 ) C1195_=_C1219( C1195 C1219 ) C1195_=_C1227( C1195 C1227 ) C1195_=_C1235( C1195 C1235 ) \nC1195_=_C1243( C1195 C1243 ) C1195_=_C1257( C1195 C1257 ) C1195_=_C1271( C1195 C1271 ) C1195_=_C1285( C1195 C1285 ) C1195_=_C1299( C1195 C1299 ) C1195_=_C1313( C1195 C1313 ) \nC1195_=_C1725( C1195 C1725 ) C1195_=_C1766( C1195 C1766 ) C1195_=_C1786( C1195 C1786 ) C1195_=_C1806( C1195 C1806 ) C1195_=_C2502( C1195 C2502 ) C1195_=_C2503( C1195 C2503 ) \nC1195_=_C2504( C1195 C2504 ) C1195_=_C2505( C1195 C2505 ) C1195_=_C2506( C1195 C2506 ) C1195_=_C2507( C1195 C2507 ) C1195_=_C2508( C1195 C2508 ) C1195_=_C2509( C1195 C2509 ) \nC1195_=_C2510( C1195 C2510 ) C1195_=_C2511( C1195 C2511 ) C1195_=_C2512( C1195 C2512 ) C1195_=_C2513( C1195</w:t>
      </w:r>
    </w:p>
    <w:p>
      <w:pPr>
        <w:pStyle w:val="PreformattedText"/>
        <w:bidi w:val="0"/>
        <w:spacing w:before="0" w:after="0"/>
        <w:jc w:val="left"/>
        <w:rPr/>
      </w:pPr>
      <w:r>
        <w:rPr/>
        <w:t xml:space="preserve"> </w:t>
      </w:r>
      <w:r>
        <w:rPr/>
        <w:t>C2513 ) C1195_=_C2514( C1195 C2514 ) C1195_=_C2515( C1195 C2515 ) \nC1195_=_C2516( C1195 C2516 ) C1195_=_C2517( C1195 C2517 ) C1195_=_C2519( C1195 C2519 ) C1195_=_C2520( C1195 C2520 ) C1195_=_C2521( C1195 C2521 ) C1203_=_C1211( C1203 C1211 ) \nC1203_=_C1219( C1203 C1219 ) C1203_=_C1227( C1203 C1227 ) C1203_=_C1235( C1203 C1235 ) C1203_=_C1243( C1203 C1243 ) C1203_=_C1257( C1203 C1257 ) C1203_=_C1271( C1203 C1271 ) \nC1203_=_C1285( C1203 C1285 ) C1203_=_C1299( C1203 C1299 ) C1203_=_C1313( C1203 C1313 ) C1203_=_C1725( C1203 C1725 ) C1203_=_C1766( C1203 C1766 ) C1203_=_C1786( C1203 C1786 ) \nC1203_=_C1806( C1203 C1806 ) C1203_=_C2502( C1203 C2502 ) C1203_=_C2503( C1203 C2503 ) C1203_=_C2504( C1203 C2504 ) C1203_=_C2505( C1203 C2505 ) C1203_=_C2506( C1203 C2506 ) \nC1203_=_C2507( C1203 C2507 ) C1203_=_C2508( C1203 C2508 ) C1203_=_C2509( C1203 C2509 ) C1203_=_C2510( C1203 C2510 ) C1203_=_C2511( C1203 C2511 ) C1203_=_C2512( C1203 C2512 ) \nC1203_=_C2513( C1203 C2513 ) C1203_=_C2514( C1203 C2514 ) C1203_=_C2515( C1203 C2515 ) C1203_=_C2516( C1203 C2516 ) C1203_=_C2517( C1203 C2517 ) C1203_=_C2519( C1203 C2519 ) \nC1203_=_C2520( C1203 C2520 ) C1203_=_C2521( C1203 C2521 ) C1211_=_C1219( C1211 C1219 ) C1211_=_C1227( C1211 C1227 ) C1211_=_C1235( C1211 C1235 ) C1211_=_C1243( C1211 C1243 ) \nC1211_=_C1257( C1211 C1257 ) C1211_=_C1271( C1211 C1271 ) C1211_=_C1285( C1211 C1285 ) C1211_=_C1299( C1211 C1299 ) C1211_=_C1313( C1211 C1313 ) C1211_=_C1725( C1211 C1725 ) \nC1211_=_C1766( C1211 C1766 ) C1211_=_C1786( C1211 C1786 ) C1211_=_C1806( C1211 C1806 ) C1211_=_C2502( C1211 C2502 ) C1211_=_C2503( C1211 C2503 ) C1211_=_C2504( C1211 C2504 ) \nC1211_=_C2505( C1211 C2505 ) C1211_=_C2506( C1211 C2506 ) C1211_=_C2507( C1211 C2507 ) C1211_=_C2508( C1211 C2508 ) C1211_=_C2509( C1211 C2509 ) C1211_=_C2510( C1211 C2510 ) \nC1211_=_C2511( C1211 C2511 ) C1211_=_C2512( C1211 C2512 ) C1211_=_C2513( C1211 C2513 ) C1211_=_C2514( C1211 C2514 ) C1211_=_C2515( C1211 C2515 ) C1211_=_C2516( C1211 C2516 ) \nC1211_=_C2517( C1211 C2517 ) C1211_=_C2519( C1211 C2519 ) C1211_=_C2520( C1211 C2520 ) C1211_=_C2521( C1211 C2521 ) C1219_=_C1227( C1219 C1227 ) C1219_=_C1235( C1219 C1235 ) \nC1219_=_C1243( C1219 C1243 ) C1219_=_C1257( C1219 C1257 ) C1219_=_C1271( C1219 C1271 ) C1219_=_C1285( C1219 C1285 ) C1219_=_C1299( C1219 C1299 ) C1219_=_C1313( C1219 C1313 ) \nC1219_=_C1725( C1219 C1725 ) C1219_=_C1766( C1219 C1766 ) C1219_=_C1786( C1219 C1786 ) C1219_=_C1806( C1219 C1806 ) C1219_=_C2502( C1219 C2502 ) C1219_=_C2503( C1219 C2503 ) \nC1219_=_C2504( C1219 C2504 ) C1219_=_C2505( C1219 C2505 ) C1219_=_C2506( C1219 C2506 ) C1219_=_C2507( C1219 C2507 ) C1219_=_C2508( C1219 C2508 ) C1219_=_C2509( C1219 C2509 ) \nC1219_=_C2510( C1219 C2510 ) C1219_=_C2511( C1219 C2511 ) C1219_=_C2512( C1219 C2512 ) C1219_=_C2513( C1219 C2513 ) C1219_=_C2514( C1219 C2514 ) C1219_=_C2515( C1219 C2515 ) \nC1219_=_C2516( C1219 C2516 ) C1219_=_C2517( C1219 C2517 ) C1219_=_C2519( C1219 C2519 ) C1219_=_C2520( C1219 C2520 ) C1219_=_C2521( C1219 C2521 ) C1227_=_C1235( C1227 C1235 ) \nC1227_=_C1243( C1227 C1243 ) C1227_=_C1257( C1227 C1257 ) C1227_=_C1271( C1227 C1271 ) C1227_=_C1285( C1227 C1285 ) C1227_=_C1299( C1227 C1299 ) C1227_=_C1313( C1227 C1313 ) \nC1227_=_C1725( C1227 C1725 ) C1227_=_C1766( C1227 C1766 ) C1227_=_C1786( C1227 C1786 ) C1227_=_C1806( C1227 C1806 ) C1227_=_C2502( C1227 C2502 ) C1227_=_C2503( C1227 C2503 ) \nC1227_=_C2504( C1227 C2504 ) C1227_=_C2505( C1227 C2505 ) C1227_=_C2506( C1227 C2506 ) C1227_=_C2507( C1227 C2507 ) C1227_=_C2508( C1227 C2508 ) C1227_=_C2509( C1227 C2509 ) \nC1227_=_C2510( C1227 C2510 ) C1227_=_C2511( C1227 C2511 ) C1227_=_C2512( C1227 C2512 ) C1227_=_C2513( C1227 C2513 ) C1227_=_C2514( C1227 C2514 ) C1227_=_C2515( C1227 C2515 ) \nC1227_=_C2516( C1227 C2516 ) C1227_=_C2517( C1227 C2517 ) C1227_=_C2519( C1227 C2519 ) C1227_=_C2520( C1227 C2520 ) C1227_=_C2521( C1227 C2521 ) C1235_=_C1243( C1235 C1243 ) \nC1235_=_C1257( C1235 C1257 ) C1235_=_C1271( C1235 C1271 ) C1235_=_C1285( C1235 C1285 ) C1235_=_C1299( C1235 C1299 ) C1235_=_C1313( C1235 C1313 ) C1235_=_C1725( C1235 C1725 ) \nC1235_=_C1766( C1235 C1766 ) C1235_=_C1786( C1235 C1786 ) C1235_=_C1806( C1235 C1806 ) C1235_=_C2502( C1235 C2502 ) C1235_=_C2503( C1235 C2503 ) C1235_=_C2504( C1235 C2504 ) \nC1235_=_C2505( C1235 C2505 ) C1235_=_C2506( C1235 C2506 ) C1235_=_C2507( C1235 C2507 ) C1235_=_C2508( C1235 C2508 ) C1235_=_C2509( C1235 C2509 ) C1235_=_C2510( C1235 C2510 ) \nC1235_=_C2511( C1235 C2511 ) C1235_=_C2512( C1235 C2512 ) C1235_=_C2513( C1235 C2513 ) C1235_=_C2514( C1235 C2514 ) C1235_=_C2515( C1235 C2515 ) C1235_=_C2516( C1235 C2516 ) \nC1235_=_C2517( C1235 C2517 ) C1235_=_C2519( C1235 C2519 ) C1235_=_C2520( C1235 C2520 ) C1235_=_C2521( C1235 C2521 ) C1243_=_C1257( C1243 C1257 ) C1243_=_C1271( C1243 C1271 ) \nC1243_=_C1285( C1243 C1285 ) C1243_=_C1299( C1243 C1299 ) C1243_=_C1313( C1243 C1313 ) C1243_=_C1725( C1243 C1725 ) C1243_=_C1766( C1243 C1766 ) C1243_=_C1786( C1243 C1786 ) \nC1243_=_C1806( C1243 C1806 ) C1243_=_C2502( C1243 C2502 ) C1243_=_C2503( C1243 C2503 ) C1243_=_C2504( C1243 C2504 ) C1243_=_C2505( C1243 C2505 ) C1243_=_C2506( C1243 C2506 ) \nC1243_=_C2507( C1243 C2507 ) C1243_=_C2508( C1243 C2508 ) C1243_=_C2509( C1243 C2509 ) C1243_=_C2510( C1243 C2510 ) C1243_=_C2511( C1243 C2511 ) C1243_=_C2512( C1243 C2512 ) \nC1243_=_C2513( C1243 C2513 ) C1243_=_C2514( C1243 C2514 ) C1243_=_C2515( C1243 C2515 ) C1243_=_C2516( C1243 C2516 ) C1243_=_C2517( C1243 C2517 ) C1243_=_C2519( C1243 C2519 ) \nC1243_=_C2520( C1243 C2520 ) C1243_=_C2521( C1243 C2521 ) C1257_=_C1271( C1257 C1271 ) C1257_=_C1285( C1257 C1285 ) C1257_=_C1299( C1257 C1299 ) C1257_=_C1313( C1257 C1313 ) \nC1257_=_C1725( C1257 C1725 ) C1257_=_C1766( C1257 C1766 ) C1257_=_C1786( C1257 C1786 ) C1257_=_C1806( C1257 C1806 ) C1257_=_C2502( C1257 C2502 ) C1257_=_C2503( C1257 C2503 ) \nC1257_=_C2504( C1257 C2504 ) C1257_=_C2505( C1257 C2505 ) C1257_=_C2506( C1257 C2506 ) C1257_=_C2507( C1257 C2507 ) C1257_=_C2508( C1257 C2508 ) C1257_=_C2509( C1257 C2509 ) \nC1257_=_C2510( C1257 C2510 ) C1257_=_C2511( C1257 C2511 ) C1257_=_C2512( C1257 C2512 ) C1257_=_C2513( C1257 C2513 ) C1257_=_C2514( C1257 C2514 ) C1257_=_C2515( C1257 C2515 ) \nC1257_=_C2516( C1257 C2516 ) C1257_=_C2517( C1257 C2517 ) C1257_=_C2519( C1257 C2519 ) C1257_=_C2520( C1257 C2520 ) C1257_=_C2521( C1257 C2521 ) C1271_=_C1285( C1271 C1285 ) \nC1271_=_C1299( C1271 C1299 ) C1271_=_C1313( C1271 C1313 ) C1271_=_C1725( C1271 C1725 ) C1271_=_C1766( C1271 C1766 ) C1271_=_C1786( C1271 C1786 ) C1271_=_C1806( C1271 C1806 ) \nC1271_=_C2502( C1271 C2502 ) C1271_=_C2503( C1271 C2503 ) C1271_=_C2504( C1271 C2504 ) C1271_=_C2505( C1271 C2505 ) C1271_=_C2506( C1271 C2506 ) C1271_=_C2507( C1271 C2507 ) \nC1271_=_C2508( C1271 C2508 ) C1271_=_C2509( C1271 C2509 ) C1271_=_C2510( C1271 C2510 ) C1271_=_C2511( C1271 C2511 ) C1271_=_C2512( C1271 C2512 ) C1271_=_C2513( C1271 C2513 ) \nC1271_=_C2514( C1271 C2514 ) C1271_=_C2515( C1271 C2515 ) C1271_=_C2516( C1271 C2516 ) C1271_=_C2517( C1271 C2517 ) C1271_=_C2519( C1271 C2519 ) C1271_=_C2520( C1271 C2520 ) \nC1271_=_C2521( C1271 C2521 ) C1285_=_C1299( C1285 C1299 ) C1285_=_C1313( C1285 C1313 ) C1285_=_C1725( C1285 C1725 ) C1285_=_C1766( C1285 C1766 ) C1285_=_C1786( C1285 C1786 ) \nC1285_=_C1806( C1285 C1806 ) C1285_=_C2502( C1285 C2502 ) C1285_=_C2503( C1285 C2503 ) C1285_=_C2504( C1285 C2504 ) C1285_=_C2505( C1285 C2505 ) C1285_=_C2506( C1285 C2506 ) \nC1285_=_C2507( C1285 C2507 ) C1285_=_C2508( C1285 C2508 ) C1285_=_C2509( C1285 C2509 ) C1285_=_C2510( C1285 C2510 ) C1285_=_C2511( C1285 C2511 ) C1285_=_C2512( C1285 C2512 ) \nC1285_=_C2513( C1285 C2513 ) C1285_=_C2514( C1285 C2514 ) C1285_=_C2515( C1285 C2515 ) C1285_=_C2516( C1285 C2516 ) C1285_=_C2517( C1285 C2517 ) C1285_=_C2519( C1285 C2519 ) \nC1285_=_C2520( C1285 C2520 ) C1285_=_C2521( C1285 C2521 ) C1299_=_C1313( C1299 C1313 ) C1299_=_C1725( C1299 C1725 ) C1299_=_C1766( C1299 C1766 ) C1299_=_C1786( C1299 C1786 ) \nC1299_=_C1806( C1299 C1806 ) C1299_=_C2502( C1299 C2502 ) C1299_=_C2503( C1299 C2503 ) C1299_=_C2504( C1299 C2504 ) C1299_=_C2505( C1299 C2505 ) C1299_=_C2506( C1299 C2506 ) \nC1299_=_C2507( C1299 C2507 ) C1299_=_C2508( C1299 C2508 ) C1299_=_C2509( C1299 C2509 ) C1299_=_C2510( C1299 C2510 ) C1299_=_C2511( C1299 C2511 ) C1299_=_C2512( C1299 C2512 ) \nC1299_=_C2513( C1299 C2513 ) C1299_=_C2514( C1299 C2514 ) C1299_=_C2515( C1299 C2515 ) C1299_=_C2516( C1299 C2516 ) C1299_=_C2517( C1299 C2517 ) C1299_=_C2519( C1299 C2519 ) \nC1299_=_C2520( C1299 C2520 ) C1299_=_C2521( C1299 C2521 ) C1313_=_C1725( C1313 C1725 ) C1313_=_C1766( C1313 C1766 ) C1313_=_C1786( C1313 C1786 ) C1313_=_C1806( C1313 C1806 ) \nC1313_=_C2502( C1313 C2502 ) C1313_=_C2503( C1313 C2503 ) C1313_=_C2504( C1313 C2504 ) C1313_=_C2505( C1313 C2505 ) C1313_=_C2506( C1313 C2506 ) C1313_=_C2507( C1313 C2507 ) \nC1313_=_C2508( C1313 C2508 ) C1313_=_C2509( C1313 C2509 ) C1313_=_C2510( C1313 C2510 ) C1313_=_C2511( C1313 C2511 ) C1313_=_C2512( C1313 C2512 ) C1313_=_C2513( C1313 C2513 ) \nC1313_=_C2514( C1313 C2514 ) C1313_=_C2515( C1313 C2515 ) C1313_=_C2516( C1313 C2516 ) C1313_=_C2517( C1313 C2517 ) C1313_=_C2519( C1313 C2519 ) C1313_=_C2520( C1313 C2520 ) \nC1313_=_C2521( C1313 C2521 ) C1725_=_C1766( C1725 C1766 ) C1725_=_C1786( C1725 C1786 ) C1725_=_C1806( C1725 C1806 ) C1725_=_C2502( C1725 C2502 ) C1725_=_C2503( C1725 C2503 ) \nC1725_=_C2504( C1725 C2504 ) C1725_=_C2505( C1725 C2505 ) C1725_=_C2506( C1725 C2506 ) C1725_=_C2507( C1725 C2507 ) C1725_=_C2508( C1725 C2508 ) C1725_=_C2509( C1725 C2509 ) \nC1725_=_C2510( C1725 C2510 ) C1725_=_C2511( C1725 C2511 ) C1725_=_C2512( C1725 C2512 ) C1725_=_C2513( C1725 C2513 ) C1725_=_C2514( C1725 C2514 ) C1725_=_C2515( C1725 C2515 ) \nC1725_=_C2516( C1725 C2516 ) C1725_=_C2517( C1725 C2517 ) C1725_=_C2519( C1725 C2519 ) C1725_=_C2520( C1725 C2520 ) C1725_=_C2521( C1725 C2521 ) C1766_=_C1786(</w:t>
      </w:r>
    </w:p>
    <w:p>
      <w:pPr>
        <w:pStyle w:val="PreformattedText"/>
        <w:bidi w:val="0"/>
        <w:spacing w:before="0" w:after="0"/>
        <w:jc w:val="left"/>
        <w:rPr/>
      </w:pPr>
      <w:r>
        <w:rPr/>
        <w:t xml:space="preserve"> </w:t>
      </w:r>
      <w:r>
        <w:rPr/>
        <w:t>C1766 C1786 ) \nC1766_=_C1806( C1766 C1806 ) C1766_=_C2502( C1766 C2502 ) C1766_=_C2503( C1766 C2503 ) C1766_=_C2504( C1766 C2504 ) C1766_=_C2505( C1766 C2505 ) C1766_=_C2506( C1766 C2506 ) \nC1766_=_C2507( C1766 C2507 ) C1766_=_C2508( C1766 C2508 ) C1766_=_C2509( C1766 C2509 ) C1766_=_C2510( C1766 C2510 ) C1766_=_C2511( C1766 C2511 ) C1766_=_C2512( C1766 C2512 ) \nC1766_=_C2513( C1766 C2513 ) C1766_=_C2514( C1766 C2514 ) C1766_=_C2515( C1766 C2515 ) C1766_=_C2516( C1766 C2516 ) C1766_=_C2517( C1766 C2517 ) C1766_=_C2519( C1766 C2519 ) \nC1766_=_C2520( C1766 C2520 ) C1766_=_C2521( C1766 C2521 ) C1786_=_C1806( C1786 C1806 ) C1786_=_C2502( C1786 C2502 ) C1786_=_C2503( C1786 C2503 ) C1786_=_C2504( C1786 C2504 ) \nC1786_=_C2505( C1786 C2505 ) C1786_=_C2506( C1786 C2506 ) C1786_=_C2507( C1786 C2507 ) C1786_=_C2508( C1786 C2508 ) C1786_=_C2509( C1786 C2509 ) C1786_=_C2510( C1786 C2510 ) \nC1786_=_C2511( C1786 C2511 ) C1786_=_C2512( C1786 C2512 ) C1786_=_C2513( C1786 C2513 ) C1786_=_C2514( C1786 C2514 ) C1786_=_C2515( C1786 C2515 ) C1786_=_C2516( C1786 C2516 ) \nC1786_=_C2517( C1786 C2517 ) C1786_=_C2519( C1786 C2519 ) C1786_=_C2520( C1786 C2520 ) C1786_=_C2521( C1786 C2521 ) C1806_=_C2502( C1806 C2502 ) C1806_=_C2503( C1806 C2503 ) \nC1806_=_C2504( C1806 C2504 ) C1806_=_C2505( C1806 C2505 ) C1806_=_C2506( C1806 C2506 ) C1806_=_C2507( C1806 C2507 ) C1806_=_C2508( C1806 C2508 ) C1806_=_C2509( C1806 C2509 ) \nC1806_=_C2510( C1806 C2510 ) C1806_=_C2511( C1806 C2511 ) C1806_=_C2512( C1806 C2512 ) C1806_=_C2513( C1806 C2513 ) C1806_=_C2514( C1806 C2514 ) C1806_=_C2515( C1806 C2515 ) \nC1806_=_C2516( C1806 C2516 ) C1806_=_C2517( C1806 C2517 ) C1806_=_C2519( C1806 C2519 ) C1806_=_C2520( C1806 C2520 ) C1806_=_C2521( C1806 C2521 ) C1852_=_C1883( C1852 C1883 ) \nC1852_=_C1935( C1852 C1935 ) C1852_=_C2132( C1852 C2132 ) C1852_=_C2164( C1852 C2164 ) C1852_=_C2220( C1852 C2220 ) C1852_=_C2511( C1852 C2511 ) C1852_=_C2781( C1852 C2781 ) \nC1852_=_C2784( C1852 C2784 ) C1852_=_C2787( C1852 C2787 ) C1852_=_C2788( C1852 C2788 ) C1859_=_C1882( C1859 C1882 ) C1859_=_C1934( C1859 C1934 ) C1859_=_C2140( C1859 C2140 ) \nC1859_=_C2163( C1859 C2163 ) C1859_=_C2219( C1859 C2219 ) C1859_=_C2510( C1859 C2510 ) C1859_=_C2773( C1859 C2773 ) C1859_=_C2776( C1859 C2776 ) C1859_=_C2779( C1859 C2779 ) \nC1859_=_C2780( C1859 C2780 ) C1882_=_C1883( C1882 C1883 ) C1882_=_C1934( C1882 C1934 ) C1882_=_C2140( C1882 C2140 ) C1882_=_C2163( C1882 C2163 ) C1882_=_C2219( C1882 C2219 ) \nC1882_=_C2510( C1882 C2510 ) C1882_=_C2773( C1882 C2773 ) C1882_=_C2776( C1882 C2776 ) C1882_=_C2779( C1882 C2779 ) C1882_=_C2780( C1882 C2780 ) C1883_=_C1935( C1883 C1935 ) \nC1883_=_C2132( C1883 C2132 ) C1883_=_C2164( C1883 C2164 ) C1883_=_C2220( C1883 C2220 ) C1883_=_C2511( C1883 C2511 ) C1883_=_C2781( C1883 C2781 ) C1883_=_C2784( C1883 C2784 ) \nC1883_=_C2787( C1883 C2787 ) C1883_=_C2788( C1883 C2788 ) C1934_=_C1935( C1934 C1935 ) C1934_=_C2140( C1934 C2140 ) C1934_=_C2163( C1934 C2163 ) C1934_=_C2219( C1934 C2219 ) \nC1934_=_C2510( C1934 C2510 ) C1934_=_C2773( C1934 C2773 ) C1934_=_C2776( C1934 C2776 ) C1934_=_C2779( C1934 C2779 ) C1934_=_C2780( C1934 C2780 ) C1935_=_C2132( C1935 C2132 ) \nC1935_=_C2164( C1935 C2164 ) C1935_=_C2220( C1935 C2220 ) C1935_=_C2511( C1935 C2511 ) C1935_=_C2781( C1935 C2781 ) C1935_=_C2784( C1935 C2784 ) C1935_=_C2787( C1935 C2787 ) \nC1935_=_C2788( C1935 C2788 ) C2091_=_C2097( C2091 C2097 ) C2091_=_C2105( C2091 C2105 ) C2091_=_C2113( C2091 C2113 ) C2091_=_C2121( C2091 C2121 ) C2091_=_C2129( C2091 C2129 ) \nC2091_=_C2137( C2091 C2137 ) C2091_=_C2145( C2091 C2145 ) C2091_=_C2153( C2091 C2153 ) C2091_=_C2161( C2091 C2161 ) C2091_=_C2175( C2091 C2175 ) C2091_=_C2189( C2091 C2189 ) \nC2091_=_C2203( C2091 C2203 ) C2091_=_C2217( C2091 C2217 ) C2091_=_C2231( C2091 C2231 ) C2091_=_C2498( C2091 C2498 ) C2091_=_C2559( C2091 C2559 ) C2091_=_C2579( C2091 C2579 ) \nC2091_=_C3294( C2091 C3294 ) C2091_=_C3295( C2091 C3295 ) C2091_=_C3296( C2091 C3296 ) C2091_=_C3297( C2091 C3297 ) C2091_=_C3298( C2091 C3298 ) C2091_=_C3299( C2091 C3299 ) \nC2091_=_C3300( C2091 C3300 ) C2091_=_C3301( C2091 C3301 ) C2091_=_C3302( C2091 C3302 ) C2091_=_C3303( C2091 C3303 ) C2091_=_C3304( C2091 C3304 ) C2091_=_C3305( C2091 C3305 ) \nC2091_=_C3306( C2091 C3306 ) C2091_=_C3307( C2091 C3307 ) C2091_=_C3308( C2091 C3308 ) C2091_=_C3309( C2091 C3309 ) C2091_=_C3310( C2091 C3310 ) C2091_=_C3311( C2091 C3311 ) \nC2091_=_C3312( C2091 C3312 ) C2091_=_C3313( C2091 C3313 ) C2097_=_C2105( C2097 C2105 ) C2097_=_C2113( C2097 C2113 ) C2097_=_C2121( C2097 C2121 ) C2097_=_C2129( C2097 C2129 ) \nC2097_=_C2137( C2097 C2137 ) C2097_=_C2145( C2097 C2145 ) C2097_=_C2153( C2097 C2153 ) C2097_=_C2161( C2097 C2161 ) C2097_=_C2175( C2097 C2175 ) C2097_=_C2189( C2097 C2189 ) \nC2097_=_C2203( C2097 C2203 ) C2097_=_C2217( C2097 C2217 ) C2097_=_C2231( C2097 C2231 ) C2097_=_C2498( C2097 C2498 ) C2097_=_C2559( C2097 C2559 ) C2097_=_C2579( C2097 C2579 ) \nC2097_=_C3294( C2097 C3294 ) C2097_=_C3295( C2097 C3295 ) C2097_=_C3296( C2097 C3296 ) C2097_=_C3297( C2097 C3297 ) C2097_=_C3298( C2097 C3298 ) C2097_=_C3299( C2097 C3299 ) \nC2097_=_C3300( C2097 C3300 ) C2097_=_C3301( C2097 C3301 ) C2097_=_C3302( C2097 C3302 ) C2097_=_C3303( C2097 C3303 ) C2097_=_C3304( C2097 C3304 ) C2097_=_C3305( C2097 C3305 ) \nC2097_=_C3306( C2097 C3306 ) C2097_=_C3307( C2097 C3307 ) C2097_=_C3308( C2097 C3308 ) C2097_=_C3309( C2097 C3309 ) C2097_=_C3310( C2097 C3310 ) C2097_=_C3311( C2097 C3311 ) \nC2097_=_C3312( C2097 C3312 ) C2097_=_C3313( C2097 C3313 ) C2105_=_C2113( C2105 C2113 ) C2105_=_C2121( C2105 C2121 ) C2105_=_C2129( C2105 C2129 ) C2105_=_C2137( C2105 C2137 ) \nC2105_=_C2145( C2105 C2145 ) C2105_=_C2153( C2105 C2153 ) C2105_=_C2161( C2105 C2161 ) C2105_=_C2175( C2105 C2175 ) C2105_=_C2189( C2105 C2189 ) C2105_=_C2203( C2105 C2203 ) \nC2105_=_C2217( C2105 C2217 ) C2105_=_C2231( C2105 C2231 ) C2105_=_C2498( C2105 C2498 ) C2105_=_C2559( C2105 C2559 ) C2105_=_C2579( C2105 C2579 ) C2105_=_C3294( C2105 C3294 ) \nC2105_=_C3295( C2105 C3295 ) C2105_=_C3296( C2105 C3296 ) C2105_=_C3297( C2105 C3297 ) C2105_=_C3298( C2105 C3298 ) C2105_=_C3299( C2105 C3299 ) C2105_=_C3300( C2105 C3300 ) \nC2105_=_C3301( C2105 C3301 ) C2105_=_C3302( C2105 C3302 ) C2105_=_C3303( C2105 C3303 ) C2105_=_C3304( C2105 C3304 ) C2105_=_C3305( C2105 C3305 ) C2105_=_C3306( C2105 C3306 ) \nC2105_=_C3307( C2105 C3307 ) C2105_=_C3308( C2105 C3308 ) C2105_=_C3309( C2105 C3309 ) C2105_=_C3310( C2105 C3310 ) C2105_=_C3311( C2105 C3311 ) C2105_=_C3312( C2105 C3312 ) \nC2105_=_C3313( C2105 C3313 ) C2113_=_C2121( C2113 C2121 ) C2113_=_C2129( C2113 C2129 ) C2113_=_C2137( C2113 C2137 ) C2113_=_C2145( C2113 C2145 ) C2113_=_C2153( C2113 C2153 ) \nC2113_=_C2161( C2113 C2161 ) C2113_=_C2175( C2113 C2175 ) C2113_=_C2189( C2113 C2189 ) C2113_=_C2203( C2113 C2203 ) C2113_=_C2217( C2113 C2217 ) C2113_=_C2231( C2113 C2231 ) \nC2113_=_C2498( C2113 C2498 ) C2113_=_C2559( C2113 C2559 ) C2113_=_C2579( C2113 C2579 ) C2113_=_C3294( C2113 C3294 ) C2113_=_C3295( C2113 C3295 ) C2113_=_C3296( C2113 C3296 ) \nC2113_=_C3297( C2113 C3297 ) C2113_=_C3298( C2113 C3298 ) C2113_=_C3299( C2113 C3299 ) C2113_=_C3300( C2113 C3300 ) C2113_=_C3301( C2113 C3301 ) C2113_=_C3302( C2113 C3302 ) \nC2113_=_C3303( C2113 C3303 ) C2113_=_C3304( C2113 C3304 ) C2113_=_C3305( C2113 C3305 ) C2113_=_C3306( C2113 C3306 ) C2113_=_C3307( C2113 C3307 ) C2113_=_C3308( C2113 C3308 ) \nC2113_=_C3309( C2113 C3309 ) C2113_=_C3310( C2113 C3310 ) C2113_=_C3311( C2113 C3311 ) C2113_=_C3312( C2113 C3312 ) C2113_=_C3313( C2113 C3313 ) C2121_=_C2129( C2121 C2129 ) \nC2121_=_C2137( C2121 C2137 ) C2121_=_C2145( C2121 C2145 ) C2121_=_C2153( C2121 C2153 ) C2121_=_C2161( C2121 C2161 ) C2121_=_C2175( C2121 C2175 ) C2121_=_C2189( C2121 C2189 ) \nC2121_=_C2203( C2121 C2203 ) C2121_=_C2217( C2121 C2217 ) C2121_=_C2231( C2121 C2231 ) C2121_=_C2498( C2121 C2498 ) C2121_=_C2559( C2121 C2559 ) C2121_=_C2579( C2121 C2579 ) \nC2121_=_C3294( C2121 C3294 ) C2121_=_C3295( C2121 C3295 ) C2121_=_C3296( C2121 C3296 ) C2121_=_C3297( C2121 C3297 ) C2121_=_C3298( C2121 C3298 ) C2121_=_C3299( C2121 C3299 ) \nC2121_=_C3300( C2121 C3300 ) C2121_=_C3301( C2121 C3301 ) C2121_=_C3302( C2121 C3302 ) C2121_=_C3303( C2121 C3303 ) C2121_=_C3304( C2121 C3304 ) C2121_=_C3305( C2121 C3305 ) \nC2121_=_C3306( C2121 C3306 ) C2121_=_C3307( C2121 C3307 ) C2121_=_C3308( C2121 C3308 ) C2121_=_C3309( C2121 C3309 ) C2121_=_C3310( C2121 C3310 ) C2121_=_C3311( C2121 C3311 ) \nC2121_=_C3312( C2121 C3312 ) C2121_=_C3313( C2121 C3313 ) C2129_=_C2137( C2129 C2137 ) C2129_=_C2145( C2129 C2145 ) C2129_=_C2153( C2129 C2153 ) C2129_=_C2161( C2129 C2161 ) \nC2129_=_C2175( C2129 C2175 ) C2129_=_C2189( C2129 C2189 ) C2129_=_C2203( C2129 C2203 ) C2129_=_C2217( C2129 C2217 ) C2129_=_C2231( C2129 C2231 ) C2129_=_C2498( C2129 C2498 ) \nC2129_=_C2559( C2129 C2559 ) C2129_=_C2579( C2129 C2579 ) C2129_=_C3294( C2129 C3294 ) C2129_=_C3295( C2129 C3295 ) C2129_=_C3296( C2129 C3296 ) C2129_=_C3297( C2129 C3297 ) \nC2129_=_C3298( C2129 C3298 ) C2129_=_C3299( C2129 C3299 ) C2129_=_C3300( C2129 C3300 ) C2129_=_C3301( C2129 C3301 ) C2129_=_C3302( C2129 C3302 ) C2129_=_C3303( C2129 C3303 ) \nC2129_=_C3304( C2129 C3304 ) C2129_=_C3305( C2129 C3305 ) C2129_=_C3306( C2129 C3306 ) C2129_=_C3307( C2129 C3307 ) C2129_=_C3308( C2129 C3308 ) C2129_=_C3309( C2129 C3309 ) \nC2129_=_C3310( C2129 C3310 ) C2129_=_C3311( C2129 C3311 ) C2129_=_C3312( C2129 C3312 ) C2129_=_C3313( C2129 C3313 ) C2132_=_C2137( C2132 C2137 ) C2132_=_C2164( C2132 C2164 ) \nC2132_=_C2220( C2132 C2220 ) C2132_=_C2511( C2132 C2511 ) C2132_=_C2781( C2132 C2781 ) C2132_=_C2784( C2132 C2784 ) C2132_=_C2787( C2132 C2787 ) C2132_=_C2788( C2132 C2788 ) \nC2137_=_C2145( C2137 C2145 ) C2137_=_C2153( C2137 C2153 ) C2137_=_C2161( C2137 C2161 ) C2137_=_C2175( C2137 C2175 ) C2137_=_C2189( C2137 C2189 ) C2137_=_C2203( C2137 C2203 ) \nC2137_=_C2217( C2137 C2217 )</w:t>
      </w:r>
    </w:p>
    <w:p>
      <w:pPr>
        <w:pStyle w:val="PreformattedText"/>
        <w:bidi w:val="0"/>
        <w:spacing w:before="0" w:after="0"/>
        <w:jc w:val="left"/>
        <w:rPr/>
      </w:pPr>
      <w:r>
        <w:rPr/>
        <w:t xml:space="preserve"> </w:t>
      </w:r>
      <w:r>
        <w:rPr/>
        <w:t>C2137_=_C2231( C2137 C2231 ) C2137_=_C2498( C2137 C2498 ) C2137_=_C2559( C2137 C2559 ) C2137_=_C2579( C2137 C2579 ) C2137_=_C3294( C2137 C3294 ) \nC2137_=_C3295( C2137 C3295 ) C2137_=_C3296( C2137 C3296 ) C2137_=_C3297( C2137 C3297 ) C2137_=_C3298( C2137 C3298 ) C2137_=_C3299( C2137 C3299 ) C2137_=_C3300( C2137 C3300 ) \nC2137_=_C3301( C2137 C3301 ) C2137_=_C3302( C2137 C3302 ) C2137_=_C3303( C2137 C3303 ) C2137_=_C3304( C2137 C3304 ) C2137_=_C3305( C2137 C3305 ) C2137_=_C3306( C2137 C3306 ) \nC2137_=_C3307( C2137 C3307 ) C2137_=_C3308( C2137 C3308 ) C2137_=_C3309( C2137 C3309 ) C2137_=_C3310( C2137 C3310 ) C2137_=_C3311( C2137 C3311 ) C2137_=_C3312( C2137 C3312 ) \nC2137_=_C3313( C2137 C3313 ) C2140_=_C2145( C2140 C2145 ) C2140_=_C2163( C2140 C2163 ) C2140_=_C2219( C2140 C2219 ) C2140_=_C2510( C2140 C2510 ) C2140_=_C2773( C2140 C2773 ) \nC2140_=_C2776( C2140 C2776 ) C2140_=_C2779( C2140 C2779 ) C2140_=_C2780( C2140 C2780 ) C2145_=_C2153( C2145 C2153 ) C2145_=_C2161( C2145 C2161 ) C2145_=_C2175( C2145 C2175 ) \nC2145_=_C2189( C2145 C2189 ) C2145_=_C2203( C2145 C2203 ) C2145_=_C2217( C2145 C2217 ) C2145_=_C2231( C2145 C2231 ) C2145_=_C2498( C2145 C2498 ) C2145_=_C2559( C2145 C2559 ) \nC2145_=_C2579( C2145 C2579 ) C2145_=_C3294( C2145 C3294 ) C2145_=_C3295( C2145 C3295 ) C2145_=_C3296( C2145 C3296 ) C2145_=_C3297( C2145 C3297 ) C2145_=_C3298( C2145 C3298 ) \nC2145_=_C3299( C2145 C3299 ) C2145_=_C3300( C2145 C3300 ) C2145_=_C3301( C2145 C3301 ) C2145_=_C3302( C2145 C3302 ) C2145_=_C3303( C2145 C3303 ) C2145_=_C3304( C2145 C3304 ) \nC2145_=_C3305( C2145 C3305 ) C2145_=_C3306( C2145 C3306 ) C2145_=_C3307( C2145 C3307 ) C2145_=_C3308( C2145 C3308 ) C2145_=_C3309( C2145 C3309 ) C2145_=_C3310( C2145 C3310 ) \nC2145_=_C3311( C2145 C3311 ) C2145_=_C3312( C2145 C3312 ) C2145_=_C3313( C2145 C3313 ) C2153_=_C2161( C2153 C2161 ) C2153_=_C2175( C2153 C2175 ) C2153_=_C2189( C2153 C2189 ) \nC2153_=_C2203( C2153 C2203 ) C2153_=_C2217( C2153 C2217 ) C2153_=_C2231( C2153 C2231 ) C2153_=_C2498( C2153 C2498 ) C2153_=_C2559( C2153 C2559 ) C2153_=_C2579( C2153 C2579 ) \nC2153_=_C3294( C2153 C3294 ) C2153_=_C3295( C2153 C3295 ) C2153_=_C3296( C2153 C3296 ) C2153_=_C3297( C2153 C3297 ) C2153_=_C3298( C2153 C3298 ) C2153_=_C3299( C2153 C3299 ) \nC2153_=_C3300( C2153 C3300 ) C2153_=_C3301( C2153 C3301 ) C2153_=_C3302( C2153 C3302 ) C2153_=_C3303( C2153 C3303 ) C2153_=_C3304( C2153 C3304 ) C2153_=_C3305( C2153 C3305 ) \nC2153_=_C3306( C2153 C3306 ) C2153_=_C3307( C2153 C3307 ) C2153_=_C3308( C2153 C3308 ) C2153_=_C3309( C2153 C3309 ) C2153_=_C3310( C2153 C3310 ) C2153_=_C3311( C2153 C3311 ) \nC2153_=_C3312( C2153 C3312 ) C2153_=_C3313( C2153 C3313 ) C2161_=_C2175( C2161 C2175 ) C2161_=_C2189( C2161 C2189 ) C2161_=_C2203( C2161 C2203 ) C2161_=_C2217( C2161 C2217 ) \nC2161_=_C2231( C2161 C2231 ) C2161_=_C2498( C2161 C2498 ) C2161_=_C2559( C2161 C2559 ) C2161_=_C2579( C2161 C2579 ) C2161_=_C3294( C2161 C3294 ) C2161_=_C3295( C2161 C3295 ) \nC2161_=_C3296( C2161 C3296 ) C2161_=_C3297( C2161 C3297 ) C2161_=_C3298( C2161 C3298 ) C2161_=_C3299( C2161 C3299 ) C2161_=_C3300( C2161 C3300 ) C2161_=_C3301( C2161 C3301 ) \nC2161_=_C3302( C2161 C3302 ) C2161_=_C3303( C2161 C3303 ) C2161_=_C3304( C2161 C3304 ) C2161_=_C3305( C2161 C3305 ) C2161_=_C3306( C2161 C3306 ) C2161_=_C3307( C2161 C3307 ) \nC2161_=_C3308( C2161 C3308 ) C2161_=_C3309( C2161 C3309 ) C2161_=_C3310( C2161 C3310 ) C2161_=_C3311( C2161 C3311 ) C2161_=_C3312( C2161 C3312 ) C2161_=_C3313( C2161 C3313 ) \nC2163_=_C2164( C2163 C2164 ) C2163_=_C2175( C2163 C2175 ) C2163_=_C2219( C2163 C2219 ) C2163_=_C2510( C2163 C2510 ) C2163_=_C2773( C2163 C2773 ) C2163_=_C2776( C2163 C2776 ) \nC2163_=_C2779( C2163 C2779 ) C2163_=_C2780( C2163 C2780 ) C2164_=_C2175( C2164 C2175 ) C2164_=_C2220( C2164 C2220 ) C2164_=_C2511( C2164 C2511 ) C2164_=_C2781( C2164 C2781 ) \nC2164_=_C2784( C2164 C2784 ) C2164_=_C2787( C2164 C2787 ) C2164_=_C2788( C2164 C2788 ) C2175_=_C2189( C2175 C2189 ) C2175_=_C2203( C2175 C2203 ) C2175_=_C2217( C2175 C2217 ) \nC2175_=_C2231( C2175 C2231 ) C2175_=_C2498( C2175 C2498 ) C2175_=_C2559( C2175 C2559 ) C2175_=_C2579( C2175 C2579 ) C2175_=_C3294( C2175 C3294 ) C2175_=_C3295( C2175 C3295 ) \nC2175_=_C3296( C2175 C3296 ) C2175_=_C3297( C2175 C3297 ) C2175_=_C3298( C2175 C3298 ) C2175_=_C3299( C2175 C3299 ) C2175_=_C3300( C2175 C3300 ) C2175_=_C3301( C2175 C3301 ) \nC2175_=_C3302( C2175 C3302 ) C2175_=_C3303( C2175 C3303 ) C2175_=_C3304( C2175 C3304 ) C2175_=_C3305( C2175 C3305 ) C2175_=_C3306( C2175 C3306 ) C2175_=_C3307( C2175 C3307 ) \nC2175_=_C3308( C2175 C3308 ) C2175_=_C3309( C2175 C3309 ) C2175_=_C3310( C2175 C3310 ) C2175_=_C3311( C2175 C3311 ) C2175_=_C3312( C2175 C3312 ) C2175_=_C3313( C2175 C3313 ) \nC2189_=_C2203( C2189 C2203 ) C2189_=_C2217( C2189 C2217 ) C2189_=_C2231( C2189 C2231 ) C2189_=_C2498( C2189 C2498 ) C2189_=_C2559( C2189 C2559 ) C2189_=_C2579( C2189 C2579 ) \nC2189_=_C3294( C2189 C3294 ) C2189_=_C3295( C2189 C3295 ) C2189_=_C3296( C2189 C3296 ) C2189_=_C3297( C2189 C3297 ) C2189_=_C3298( C2189 C3298 ) C2189_=_C3299( C2189 C3299 ) \nC2189_=_C3300( C2189 C3300 ) C2189_=_C3301( C2189 C3301 ) C2189_=_C3302( C2189 C3302 ) C2189_=_C3303( C2189 C3303 ) C2189_=_C3304( C2189 C3304 ) C2189_=_C3305( C2189 C3305 ) \nC2189_=_C3306( C2189 C3306 ) C2189_=_C3307( C2189 C3307 ) C2189_=_C3308( C2189 C3308 ) C2189_=_C3309( C2189 C3309 ) C2189_=_C3310( C2189 C3310 ) C2189_=_C3311( C2189 C3311 ) \nC2189_=_C3312( C2189 C3312 ) C2189_=_C3313( C2189 C3313 ) C2203_=_C2217( C2203 C2217 ) C2203_=_C2231( C2203 C2231 ) C2203_=_C2498( C2203 C2498 ) C2203_=_C2559( C2203 C2559 ) \nC2203_=_C2579( C2203 C2579 ) C2203_=_C3294( C2203 C3294 ) C2203_=_C3295( C2203 C3295 ) C2203_=_C3296( C2203 C3296 ) C2203_=_C3297( C2203 C3297 ) C2203_=_C3298( C2203 C3298 ) \nC2203_=_C3299( C2203 C3299 ) C2203_=_C3300( C2203 C3300 ) C2203_=_C3301( C2203 C3301 ) C2203_=_C3302( C2203 C3302 ) C2203_=_C3303( C2203 C3303 ) C2203_=_C3304( C2203 C3304 ) \nC2203_=_C3305( C2203 C3305 ) C2203_=_C3306( C2203 C3306 ) C2203_=_C3307( C2203 C3307 ) C2203_=_C3308( C2203 C3308 ) C2203_=_C3309( C2203 C3309 ) C2203_=_C3310( C2203 C3310 ) \nC2203_=_C3311( C2203 C3311 ) C2203_=_C3312( C2203 C3312 ) C2203_=_C3313( C2203 C3313 ) C2217_=_C2231( C2217 C2231 ) C2217_=_C2498( C2217 C2498 ) C2217_=_C2559( C2217 C2559 ) \nC2217_=_C2579( C2217 C2579 ) C2217_=_C3294( C2217 C3294 ) C2217_=_C3295( C2217 C3295 ) C2217_=_C3296( C2217 C3296 ) C2217_=_C3297( C2217 C3297 ) C2217_=_C3298( C2217 C3298 ) \nC2217_=_C3299( C2217 C3299 ) C2217_=_C3300( C2217 C3300 ) C2217_=_C3301( C2217 C3301 ) C2217_=_C3302( C2217 C3302 ) C2217_=_C3303( C2217 C3303 ) C2217_=_C3304( C2217 C3304 ) \nC2217_=_C3305( C2217 C3305 ) C2217_=_C3306( C2217 C3306 ) C2217_=_C3307( C2217 C3307 ) C2217_=_C3308( C2217 C3308 ) C2217_=_C3309( C2217 C3309 ) C2217_=_C3310( C2217 C3310 ) \nC2217_=_C3311( C2217 C3311 ) C2217_=_C3312( C2217 C3312 ) C2217_=_C3313( C2217 C3313 ) C2219_=_C2220( C2219 C2220 ) C2219_=_C2231( C2219 C2231 ) C2219_=_C2510( C2219 C2510 ) \nC2219_=_C2773( C2219 C2773 ) C2219_=_C2776( C2219 C2776 ) C2219_=_C2779( C2219 C2779 ) C2219_=_C2780( C2219 C2780 ) C2220_=_C2231( C2220 C2231 ) C2220_=_C2511( C2220 C2511 ) \nC2220_=_C2781( C2220 C2781 ) C2220_=_C2784( C2220 C2784 ) C2220_=_C2787( C2220 C2787 ) C2220_=_C2788( C2220 C2788 ) C2231_=_C2498( C2231 C2498 ) C2231_=_C2559( C2231 C2559 ) \nC2231_=_C2579( C2231 C2579 ) C2231_=_C3294( C2231 C3294 ) C2231_=_C3295( C2231 C3295 ) C2231_=_C3296( C2231 C3296 ) C2231_=_C3297( C2231 C3297 ) C2231_=_C3298( C2231 C3298 ) \nC2231_=_C3299( C2231 C3299 ) C2231_=_C3300( C2231 C3300 ) C2231_=_C3301( C2231 C3301 ) C2231_=_C3302( C2231 C3302 ) C2231_=_C3303( C2231 C3303 ) C2231_=_C3304( C2231 C3304 ) \nC2231_=_C3305( C2231 C3305 ) C2231_=_C3306( C2231 C3306 ) C2231_=_C3307( C2231 C3307 ) C2231_=_C3308( C2231 C3308 ) C2231_=_C3309( C2231 C3309 ) C2231_=_C3310( C2231 C3310 ) \nC2231_=_C3311( C2231 C3311 ) C2231_=_C3312( C2231 C3312 ) C2231_=_C3313( C2231 C3313 ) C2498_=_C2559( C2498 C2559 ) C2498_=_C2579( C2498 C2579 ) C2498_=_C3294( C2498 C3294 ) \nC2498_=_C3295( C2498 C3295 ) C2498_=_C3296( C2498 C3296 ) C2498_=_C3297( C2498 C3297 ) C2498_=_C3298( C2498 C3298 ) C2498_=_C3299( C2498 C3299 ) C2498_=_C3300( C2498 C3300 ) \nC2498_=_C3301( C2498 C3301 ) C2498_=_C3302( C2498 C3302 ) C2498_=_C3303( C2498 C3303 ) C2498_=_C3304( C2498 C3304 ) C2498_=_C3305( C2498 C3305 ) C2498_=_C3306( C2498 C3306 ) \nC2498_=_C3307( C2498 C3307 ) C2498_=_C3308( C2498 C3308 ) C2498_=_C3309( C2498 C3309 ) C2498_=_C3310( C2498 C3310 ) C2498_=_C3311( C2498 C3311 ) C2498_=_C3312( C2498 C3312 ) \nC2498_=_C3313( C2498 C3313 ) C2502_=_C2503( C2502 C2503 ) C2502_=_C2504( C2502 C2504 ) C2502_=_C2505( C2502 C2505 ) C2502_=_C2506( C2502 C2506 ) C2502_=_C2507( C2502 C2507 ) \nC2502_=_C2508( C2502 C2508 ) C2502_=_C2509( C2502 C2509 ) C2502_=_C2510( C2502 C2510 ) C2502_=_C2511( C2502 C2511 ) C2502_=_C2512( C2502 C2512 ) C2502_=_C2513( C2502 C2513 ) \nC2502_=_C2514( C2502 C2514 ) C2502_=_C2515( C2502 C2515 ) C2502_=_C2516( C2502 C2516 ) C2502_=_C2517( C2502 C2517 ) C2502_=_C2519( C2502 C2519 ) C2502_=_C2520( C2502 C2520 ) \nC2502_=_C2521( C2502 C2521 ) C2503_=_C2504( C2503 C2504 ) C2503_=_C2505( C2503 C2505 ) C2503_=_C2506( C2503 C2506 ) C2503_=_C2507( C2503 C2507 ) C2503_=_C2508( C2503 C2508 ) \nC2503_=_C2509( C2503 C2509 ) C2503_=_C2510( C2503 C2510 ) C2503_=_C2511( C2503 C2511 ) C2503_=_C2512( C2503 C2512 ) C2503_=_C2513( C2503 C2513 ) C2503_=_C2514( C2503 C2514 ) \nC2503_=_C2515( C2503 C2515 ) C2503_=_C2516( C2503 C2516 ) C2503_=_C2517( C2503 C2517 ) C2503_=_C2519( C2503 C2519 ) C2503_=_C2520( C2503 C2520 ) C2503_=_C2521( C2503 C2521 ) \nC2504_=_C2505( C2504 C2505 ) C2504_=_C2506( C2504 C2506 ) C2504_=_C2507( C2504 C2507 ) C2504_=_C2508( C2504 C2508 ) C2504_=_C2509( C2504 C2509 ) C2504_=_C2510( C2504 C2510 ) \nC2504_=_C2511( C2504 C2511 ) C2504_=_C2512( C2504 C2512 ) C2504_=_C2513(</w:t>
      </w:r>
    </w:p>
    <w:p>
      <w:pPr>
        <w:pStyle w:val="PreformattedText"/>
        <w:bidi w:val="0"/>
        <w:spacing w:before="0" w:after="0"/>
        <w:jc w:val="left"/>
        <w:rPr/>
      </w:pPr>
      <w:r>
        <w:rPr/>
        <w:t xml:space="preserve"> </w:t>
      </w:r>
      <w:r>
        <w:rPr/>
        <w:t>C2504 C2513 ) C2504_=_C2514( C2504 C2514 ) C2504_=_C2515( C2504 C2515 ) C2504_=_C2516( C2504 C2516 ) \nC2504_=_C2517( C2504 C2517 ) C2504_=_C2519( C2504 C2519 ) C2504_=_C2520( C2504 C2520 ) C2504_=_C2521( C2504 C2521 ) C2505_=_C2506( C2505 C2506 ) C2505_=_C2507( C2505 C2507 ) \nC2505_=_C2508( C2505 C2508 ) C2505_=_C2509( C2505 C2509 ) C2505_=_C2510( C2505 C2510 ) C2505_=_C2511( C2505 C2511 ) C2505_=_C2512( C2505 C2512 ) C2505_=_C2513( C2505 C2513 ) \nC2505_=_C2514( C2505 C2514 ) C2505_=_C2515( C2505 C2515 ) C2505_=_C2516( C2505 C2516 ) C2505_=_C2517( C2505 C2517 ) C2505_=_C2519( C2505 C2519 ) C2505_=_C2520( C2505 C2520 ) \nC2505_=_C2521( C2505 C2521 ) C2506_=_C2507( C2506 C2507 ) C2506_=_C2508( C2506 C2508 ) C2506_=_C2509( C2506 C2509 ) C2506_=_C2510( C2506 C2510 ) C2506_=_C2511( C2506 C2511 ) \nC2506_=_C2512( C2506 C2512 ) C2506_=_C2513( C2506 C2513 ) C2506_=_C2514( C2506 C2514 ) C2506_=_C2515( C2506 C2515 ) C2506_=_C2516( C2506 C2516 ) C2506_=_C2517( C2506 C2517 ) \nC2506_=_C2519( C2506 C2519 ) C2506_=_C2520( C2506 C2520 ) C2506_=_C2521( C2506 C2521 ) C2507_=_C2508( C2507 C2508 ) C2507_=_C2509( C2507 C2509 ) C2507_=_C2510( C2507 C2510 ) \nC2507_=_C2511( C2507 C2511 ) C2507_=_C2512( C2507 C2512 ) C2507_=_C2513( C2507 C2513 ) C2507_=_C2514( C2507 C2514 ) C2507_=_C2515( C2507 C2515 ) C2507_=_C2516( C2507 C2516 ) \nC2507_=_C2517( C2507 C2517 ) C2507_=_C2519( C2507 C2519 ) C2507_=_C2520( C2507 C2520 ) C2507_=_C2521( C2507 C2521 ) C2508_=_C2509( C2508 C2509 ) C2508_=_C2510( C2508 C2510 ) \nC2508_=_C2511( C2508 C2511 ) C2508_=_C2512( C2508 C2512 ) C2508_=_C2513( C2508 C2513 ) C2508_=_C2514( C2508 C2514 ) C2508_=_C2515( C2508 C2515 ) C2508_=_C2516( C2508 C2516 ) \nC2508_=_C2517( C2508 C2517 ) C2508_=_C2519( C2508 C2519 ) C2508_=_C2520( C2508 C2520 ) C2508_=_C2521( C2508 C2521 ) C2509_=_C2510( C2509 C2510 ) C2509_=_C2511( C2509 C2511 ) \nC2509_=_C2512( C2509 C2512 ) C2509_=_C2513( C2509 C2513 ) C2509_=_C2514( C2509 C2514 ) C2509_=_C2515( C2509 C2515 ) C2509_=_C2516( C2509 C2516 ) C2509_=_C2517( C2509 C2517 ) \nC2509_=_C2519( C2509 C2519 ) C2509_=_C2520( C2509 C2520 ) C2509_=_C2521( C2509 C2521 ) C2510_=_C2511( C2510 C2511 ) C2510_=_C2512( C2510 C2512 ) C2510_=_C2513( C2510 C2513 ) \nC2510_=_C2514( C2510 C2514 ) C2510_=_C2515( C2510 C2515 ) C2510_=_C2516( C2510 C2516 ) C2510_=_C2517( C2510 C2517 ) C2510_=_C2519( C2510 C2519 ) C2510_=_C2520( C2510 C2520 ) \nC2510_=_C2521( C2510 C2521 ) C2510_=_C2773( C2510 C2773 ) C2510_=_C2776( C2510 C2776 ) C2510_=_C2779( C2510 C2779 ) C2510_=_C2780( C2510 C2780 ) C2511_=_C2512( C2511 C2512 ) \nC2511_=_C2513( C2511 C2513 ) C2511_=_C2514( C2511 C2514 ) C2511_=_C2515( C2511 C2515 ) C2511_=_C2516( C2511 C2516 ) C2511_=_C2517( C2511 C2517 ) C2511_=_C2519( C2511 C2519 ) \nC2511_=_C2520( C2511 C2520 ) C2511_=_C2521( C2511 C2521 ) C2511_=_C2781( C2511 C2781 ) C2511_=_C2784( C2511 C2784 ) C2511_=_C2787( C2511 C2787 ) C2511_=_C2788( C2511 C2788 ) \nC2512_=_C2513( C2512 C2513 ) C2512_=_C2514( C2512 C2514 ) C2512_=_C2515( C2512 C2515 ) C2512_=_C2516( C2512 C2516 ) C2512_=_C2517( C2512 C2517 ) C2512_=_C2519( C2512 C2519 ) \nC2512_=_C2520( C2512 C2520 ) C2512_=_C2521( C2512 C2521 ) C2512_=_C2794( C2512 C2794 ) C2512_=_C2800( C2512 C2800 ) C2513_=_C2514( C2513 C2514 ) C2513_=_C2515( C2513 C2515 ) \nC2513_=_C2516( C2513 C2516 ) C2513_=_C2517( C2513 C2517 ) C2513_=_C2519( C2513 C2519 ) C2513_=_C2520( C2513 C2520 ) C2513_=_C2521( C2513 C2521 ) C2513_=_C2805( C2513 C2805 ) \nC2513_=_C2808( C2513 C2808 ) C2513_=_C2811( C2513 C2811 ) C2513_=_C2814( C2513 C2814 ) C2514_=_C2515( C2514 C2515 ) C2514_=_C2516( C2514 C2516 ) C2514_=_C2517( C2514 C2517 ) \nC2514_=_C2519( C2514 C2519 ) C2514_=_C2520( C2514 C2520 ) C2514_=_C2521( C2514 C2521 ) C2514_=_C2819( C2514 C2819 ) C2514_=_C2822( C2514 C2822 ) C2514_=_C2825( C2514 C2825 ) \nC2514_=_C2828( C2514 C2828 ) C2515_=_C2516( C2515 C2516 ) C2515_=_C2517( C2515 C2517 ) C2515_=_C2519( C2515 C2519 ) C2515_=_C2520( C2515 C2520 ) C2515_=_C2521( C2515 C2521 ) \nC2515_=_C2833( C2515 C2833 ) C2515_=_C2836( C2515 C2836 ) C2515_=_C2839( C2515 C2839 ) C2515_=_C2842( C2515 C2842 ) C2516_=_C2517( C2516 C2517 ) C2516_=_C2519( C2516 C2519 ) \nC2516_=_C2520( C2516 C2520 ) C2516_=_C2521( C2516 C2521 ) C2516_=_C2847( C2516 C2847 ) C2516_=_C2853( C2516 C2853 ) C2517_=_C2519( C2517 C2519 ) C2517_=_C2520( C2517 C2520 ) \nC2517_=_C2521( C2517 C2521 ) C2519_=_C2520( C2519 C2520 ) C2519_=_C2521( C2519 C2521 ) C2520_=_C2521( C2520 C2521 ) C2559_=_C2579( C2559 C2579 ) C2559_=_C3294( C2559 C3294 ) \nC2559_=_C3295( C2559 C3295 ) C2559_=_C3296( C2559 C3296 ) C2559_=_C3297( C2559 C3297 ) C2559_=_C3298( C2559 C3298 ) C2559_=_C3299( C2559 C3299 ) C2559_=_C3300( C2559 C3300 ) \nC2559_=_C3301( C2559 C3301 ) C2559_=_C3302( C2559 C3302 ) C2559_=_C3303( C2559 C3303 ) C2559_=_C3304( C2559 C3304 ) C2559_=_C3305( C2559 C3305 ) C2559_=_C3306( C2559 C3306 ) \nC2559_=_C3307( C2559 C3307 ) C2559_=_C3308( C2559 C3308 ) C2559_=_C3309( C2559 C3309 ) C2559_=_C3310( C2559 C3310 ) C2559_=_C3311( C2559 C3311 ) C2559_=_C3312( C2559 C3312 ) \nC2559_=_C3313( C2559 C3313 ) C2579_=_C3294( C2579 C3294 ) C2579_=_C3295( C2579 C3295 ) C2579_=_C3296( C2579 C3296 ) C2579_=_C3297( C2579 C3297 ) C2579_=_C3298( C2579 C3298 ) \nC2579_=_C3299( C2579 C3299 ) C2579_=_C3300( C2579 C3300 ) C2579_=_C3301( C2579 C3301 ) C2579_=_C3302( C2579 C3302 ) C2579_=_C3303( C2579 C3303 ) C2579_=_C3304( C2579 C3304 ) \nC2579_=_C3305( C2579 C3305 ) C2579_=_C3306( C2579 C3306 ) C2579_=_C3307( C2579 C3307 ) C2579_=_C3308( C2579 C3308 ) C2579_=_C3309( C2579 C3309 ) C2579_=_C3310( C2579 C3310 ) \nC2579_=_C3311( C2579 C3311 ) C2579_=_C3312( C2579 C3312 ) C2579_=_C3313( C2579 C3313 ) C2635_=_C2636( C2635 C2636 ) C2635_=_C2642( C2635 C2642 ) C2635_=_C2663( C2635 C2663 ) \nC2635_=_C2676( C2635 C2676 ) C2635_=_C2689( C2635 C2689 ) C2635_=_C2702( C2635 C2702 ) C2635_=_C2805( C2635 C2805 ) C2635_=_C2819( C2635 C2819 ) C2635_=_C2833( C2635 C2833 ) \nC2635_=_C2847( C2635 C2847 ) C2635_=_C3374( C2635 C3374 ) C2635_=_C3375( C2635 C3375 ) C2636_=_C2643( C2636 C2643 ) C2636_=_C2653( C2636 C2653 ) C2636_=_C2666( C2636 C2666 ) \nC2636_=_C2679( C2636 C2679 ) C2636_=_C2692( C2636 C2692 ) C2636_=_C2794( C2636 C2794 ) C2636_=_C2808( C2636 C2808 ) C2636_=_C2822( C2636 C2822 ) C2636_=_C2836( C2636 C2836 ) \nC2636_=_C3382( C2636 C3382 ) C2636_=_C3383( C2636 C3383 ) C2642_=_C2643( C2642 C2643 ) C2642_=_C2663( C2642 C2663 ) C2642_=_C2676( C2642 C2676 ) C2642_=_C2689( C2642 C2689 ) \nC2642_=_C2702( C2642 C2702 ) C2642_=_C2805( C2642 C2805 ) C2642_=_C2819( C2642 C2819 ) C2642_=_C2833( C2642 C2833 ) C2642_=_C2847( C2642 C2847 ) C2642_=_C3374( C2642 C3374 ) \nC2642_=_C3375( C2642 C3375 ) C2643_=_C2653( C2643 C2653 ) C2643_=_C2666( C2643 C2666 ) C2643_=_C2679( C2643 C2679 ) C2643_=_C2692( C2643 C2692 ) C2643_=_C2794( C2643 C2794 ) \nC2643_=_C2808( C2643 C2808 ) C2643_=_C2822( C2643 C2822 ) C2643_=_C2836( C2643 C2836 ) C2643_=_C3382( C2643 C3382 ) C2643_=_C3383( C2643 C3383 ) C2653_=_C2666( C2653 C2666 ) \nC2653_=_C2679( C2653 C2679 ) C2653_=_C2692( C2653 C2692 ) C2653_=_C2794( C2653 C2794 ) C2653_=_C2808( C2653 C2808 ) C2653_=_C2822( C2653 C2822 ) C2653_=_C2836( C2653 C2836 ) \nC2653_=_C3382( C2653 C3382 ) C2653_=_C3383( C2653 C3383 ) C2663_=_C2666( C2663 C2666 ) C2663_=_C2676( C2663 C2676 ) C2663_=_C2689( C2663 C2689 ) C2663_=_C2702( C2663 C2702 ) \nC2663_=_C2805( C2663 C2805 ) C2663_=_C2819( C2663 C2819 ) C2663_=_C2833( C2663 C2833 ) C2663_=_C2847( C2663 C2847 ) C2663_=_C3374( C2663 C3374 ) C2663_=_C3375( C2663 C3375 ) \nC2666_=_C2679( C2666 C2679 ) C2666_=_C2692( C2666 C2692 ) C2666_=_C2794( C2666 C2794 ) C2666_=_C2808( C2666 C2808 ) C2666_=_C2822( C2666 C2822 ) C2666_=_C2836( C2666 C2836 ) \nC2666_=_C3382( C2666 C3382 ) C2666_=_C3383( C2666 C3383 ) C2676_=_C2679( C2676 C2679 ) C2676_=_C2689( C2676 C2689 ) C2676_=_C2702( C2676 C2702 ) C2676_=_C2805( C2676 C2805 ) \nC2676_=_C2819( C2676 C2819 ) C2676_=_C2833( C2676 C2833 ) C2676_=_C2847( C2676 C2847 ) C2676_=_C3374( C2676 C3374 ) C2676_=_C3375( C2676 C3375 ) C2679_=_C2692( C2679 C2692 ) \nC2679_=_C2794( C2679 C2794 ) C2679_=_C2808( C2679 C2808 ) C2679_=_C2822( C2679 C2822 ) C2679_=_C2836( C2679 C2836 ) C2679_=_C3382( C2679 C3382 ) C2679_=_C3383( C2679 C3383 ) \nC2689_=_C2692( C2689 C2692 ) C2689_=_C2702( C2689 C2702 ) C2689_=_C2805( C2689 C2805 ) C2689_=_C2819( C2689 C2819 ) C2689_=_C2833( C2689 C2833 ) C2689_=_C2847( C2689 C2847 ) \nC2689_=_C3374( C2689 C3374 ) C2689_=_C3375( C2689 C3375 ) C2692_=_C2794( C2692 C2794 ) C2692_=_C2808( C2692 C2808 ) C2692_=_C2822( C2692 C2822 ) C2692_=_C2836( C2692 C2836 ) \nC2692_=_C3382( C2692 C3382 ) C2692_=_C3383( C2692 C3383 ) C2702_=_C2805( C2702 C2805 ) C2702_=_C2819( C2702 C2819 ) C2702_=_C2833( C2702 C2833 ) C2702_=_C2847( C2702 C2847 ) \nC2702_=_C3374( C2702 C3374 ) C2702_=_C3375( C2702 C3375 ) C2773_=_C2776( C2773 C2776 ) C2773_=_C2779( C2773 C2779 ) C2773_=_C2780( C2773 C2780 ) C2776_=_C2779( C2776 C2779 ) \nC2776_=_C2780( C2776 C2780 ) C2776_=_C3301( C2776 C3301 ) C2779_=_C2780( C2779 C2780 ) C2779_=_C2787( C2779 C2787 ) C2779_=_C3310( C2779 C3310 ) C2780_=_C2788( C2780 C2788 ) \nC2780_=_C3313( C2780 C3313 ) C2781_=_C2784( C2781 C2784 ) C2781_=_C2787( C2781 C2787 ) C2781_=_C2788( C2781 C2788 ) C2784_=_C2787( C2784 C2787 ) C2784_=_C2788( C2784 C2788 ) \nC2784_=_C3300( C2784 C3300 ) C2787_=_C2788( C2787 C2788 ) C2787_=_C3310( C2787 C3310 ) C2788_=_C3313( C2788 C3313 ) C2794_=_C2800( C2794 C2800 ) C2794_=_C2808( C2794 C2808 ) \nC2794_=_C2822( C2794 C2822 ) C2794_=_C2836( C2794 C2836 ) C2794_=_C3382( C2794 C3382 ) C2794_=_C3383( C2794 C3383 ) C2800_=_C2814( C2800 C2814 ) C2800_=_C2828( C2800 C2828 ) \nC2800_=_C2842( C2800 C2842 ) C2800_=_C3067( C2800 C3067 ) C2800_=_C3075( C2800 C3075 ) C2800_=_C3086( C2800 C3086 ) C2800_=_C3100( C2800 C3100 ) C2800_=_C3114( C2800 C3114 ) \nC2800_=_C3128( C2800 C3128 ) C2800_=_C3308( C2800 C3308 ) C2800_=_C3442( C2800 C3442 ) C2800_=_C3443( C2800 C3443 ) C2805_=_C2808(</w:t>
      </w:r>
    </w:p>
    <w:p>
      <w:pPr>
        <w:pStyle w:val="PreformattedText"/>
        <w:bidi w:val="0"/>
        <w:spacing w:before="0" w:after="0"/>
        <w:jc w:val="left"/>
        <w:rPr/>
      </w:pPr>
      <w:r>
        <w:rPr/>
        <w:t xml:space="preserve"> </w:t>
      </w:r>
      <w:r>
        <w:rPr/>
        <w:t>C2805 C2808 ) C2805_=_C2811( C2805 C2811 ) \nC2805_=_C2814( C2805 C2814 ) C2805_=_C2819( C2805 C2819 ) C2805_=_C2833( C2805 C2833 ) C2805_=_C2847( C2805 C2847 ) C2805_=_C3374( C2805 C3374 ) C2805_=_C3375( C2805 C3375 ) \nC2808_=_C2811( C2808 C2811 ) C2808_=_C2814( C2808 C2814 ) C2808_=_C2822( C2808 C2822 ) C2808_=_C2836( C2808 C2836 ) C2808_=_C3382( C2808 C3382 ) C2808_=_C3383( C2808 C3383 ) \nC2811_=_C2814( C2811 C2814 ) C2811_=_C2825( C2811 C2825 ) C2811_=_C2839( C2811 C2839 ) C2811_=_C2853( C2811 C2853 ) C2811_=_C3066( C2811 C3066 ) C2811_=_C3074( C2811 C3074 ) \nC2811_=_C3097( C2811 C3097 ) C2811_=_C3111( C2811 C3111 ) C2811_=_C3125( C2811 C3125 ) C2811_=_C3139( C2811 C3139 ) C2811_=_C3304( C2811 C3304 ) C2811_=_C3434( C2811 C3434 ) \nC2811_=_C3435( C2811 C3435 ) C2814_=_C2828( C2814 C2828 ) C2814_=_C2842( C2814 C2842 ) C2814_=_C3067( C2814 C3067 ) C2814_=_C3075( C2814 C3075 ) C2814_=_C3086( C2814 C3086 ) \nC2814_=_C3100( C2814 C3100 ) C2814_=_C3114( C2814 C3114 ) C2814_=_C3128( C2814 C3128 ) C2814_=_C3308( C2814 C3308 ) C2814_=_C3442( C2814 C3442 ) C2814_=_C3443( C2814 C3443 ) \nC2819_=_C2822( C2819 C2822 ) C2819_=_C2825( C2819 C2825 ) C2819_=_C2828( C2819 C2828 ) C2819_=_C2833( C2819 C2833 ) C2819_=_C2847( C2819 C2847 ) C2819_=_C3374( C2819 C3374 ) \nC2819_=_C3375( C2819 C3375 ) C2822_=_C2825( C2822 C2825 ) C2822_=_C2828( C2822 C2828 ) C2822_=_C2836( C2822 C2836 ) C2822_=_C3382( C2822 C3382 ) C2822_=_C3383( C2822 C3383 ) \nC2825_=_C2828( C2825 C2828 ) C2825_=_C2839( C2825 C2839 ) C2825_=_C2853( C2825 C2853 ) C2825_=_C3066( C2825 C3066 ) C2825_=_C3074( C2825 C3074 ) C2825_=_C3097( C2825 C3097 ) \nC2825_=_C3111( C2825 C3111 ) C2825_=_C3125( C2825 C3125 ) C2825_=_C3139( C2825 C3139 ) C2825_=_C3304( C2825 C3304 ) C2825_=_C3434( C2825 C3434 ) C2825_=_C3435( C2825 C3435 ) \nC2828_=_C2842( C2828 C2842 ) C2828_=_C3067( C2828 C3067 ) C2828_=_C3075( C2828 C3075 ) C2828_=_C3086( C2828 C3086 ) C2828_=_C3100( C2828 C3100 ) C2828_=_C3114( C2828 C3114 ) \nC2828_=_C3128( C2828 C3128 ) C2828_=_C3308( C2828 C3308 ) C2828_=_C3442( C2828 C3442 ) C2828_=_C3443( C2828 C3443 ) C2833_=_C2836( C2833 C2836 ) C2833_=_C2839( C2833 C2839 ) \nC2833_=_C2842( C2833 C2842 ) C2833_=_C2847( C2833 C2847 ) C2833_=_C3374( C2833 C3374 ) C2833_=_C3375( C2833 C3375 ) C2836_=_C2839( C2836 C2839 ) C2836_=_C2842( C2836 C2842 ) \nC2836_=_C3382( C2836 C3382 ) C2836_=_C3383( C2836 C3383 ) C2839_=_C2842( C2839 C2842 ) C2839_=_C2853( C2839 C2853 ) C2839_=_C3066( C2839 C3066 ) C2839_=_C3074( C2839 C3074 ) \nC2839_=_C3097( C2839 C3097 ) C2839_=_C3111( C2839 C3111 ) C2839_=_C3125( C2839 C3125 ) C2839_=_C3139( C2839 C3139 ) C2839_=_C3304( C2839 C3304 ) C2839_=_C3434( C2839 C3434 ) \nC2839_=_C3435( C2839 C3435 ) C2842_=_C3067( C2842 C3067 ) C2842_=_C3075( C2842 C3075 ) C2842_=_C3086( C2842 C3086 ) C2842_=_C3100( C2842 C3100 ) C2842_=_C3114( C2842 C3114 ) \nC2842_=_C3128( C2842 C3128 ) C2842_=_C3308( C2842 C3308 ) C2842_=_C3442( C2842 C3442 ) C2842_=_C3443( C2842 C3443 ) C2847_=_C2853( C2847 C2853 ) C2847_=_C3374( C2847 C3374 ) \nC2847_=_C3375( C2847 C3375 ) C2853_=_C3066( C2853 C3066 ) C2853_=_C3074( C2853 C3074 ) C2853_=_C3097( C2853 C3097 ) C2853_=_C3111( C2853 C3111 ) C2853_=_C3125( C2853 C3125 ) \nC2853_=_C3139( C2853 C3139 ) C2853_=_C3304( C2853 C3304 ) C2853_=_C3434( C2853 C3434 ) C2853_=_C3435( C2853 C3435 ) C3066_=_C3067( C3066 C3067 ) C3066_=_C3074( C3066 C3074 ) \nC3066_=_C3097( C3066 C3097 ) C3066_=_C3111( C3066 C3111 ) C3066_=_C3125( C3066 C3125 ) C3066_=_C3139( C3066 C3139 ) C3066_=_C3304( C3066 C3304 ) C3066_=_C3434( C3066 C3434 ) \nC3066_=_C3435( C3066 C3435 ) C3067_=_C3075( C3067 C3075 ) C3067_=_C3086( C3067 C3086 ) C3067_=_C3100( C3067 C3100 ) C3067_=_C3114( C3067 C3114 ) C3067_=_C3128( C3067 C3128 ) \nC3067_=_C3308( C3067 C3308 ) C3067_=_C3442( C3067 C3442 ) C3067_=_C3443( C3067 C3443 ) C3074_=_C3075( C3074 C3075 ) C3074_=_C3097( C3074 C3097 ) C3074_=_C3111( C3074 C3111 ) \nC3074_=_C3125( C3074 C3125 ) C3074_=_C3139( C3074 C3139 ) C3074_=_C3304( C3074 C3304 ) C3074_=_C3434( C3074 C3434 ) C3074_=_C3435( C3074 C3435 ) C3075_=_C3086( C3075 C3086 ) \nC3075_=_C3100( C3075 C3100 ) C3075_=_C3114( C3075 C3114 ) C3075_=_C3128( C3075 C3128 ) C3075_=_C3308( C3075 C3308 ) C3075_=_C3442( C3075 C3442 ) C3075_=_C3443( C3075 C3443 ) \nC3086_=_C3100( C3086 C3100 ) C3086_=_C3114( C3086 C3114 ) C3086_=_C3128( C3086 C3128 ) C3086_=_C3308( C3086 C3308 ) C3086_=_C3442( C3086 C3442 ) C3086_=_C3443( C3086 C3443 ) \nC3097_=_C3100( C3097 C3100 ) C3097_=_C3111( C3097 C3111 ) C3097_=_C3125( C3097 C3125 ) C3097_=_C3139( C3097 C3139 ) C3097_=_C3304( C3097 C3304 ) C3097_=_C3434( C3097 C3434 ) \nC3097_=_C3435( C3097 C3435 ) C3100_=_C3114( C3100 C3114 ) C3100_=_C3128( C3100 C3128 ) C3100_=_C3308( C3100 C3308 ) C3100_=_C3442( C3100 C3442 ) C3100_=_C3443( C3100 C3443 ) \nC3111_=_C3114( C3111 C3114 ) C3111_=_C3125( C3111 C3125 ) C3111_=_C3139( C3111 C3139 ) C3111_=_C3304( C3111 C3304 ) C3111_=_C3434( C3111 C3434 ) C3111_=_C3435( C3111 C3435 ) \nC3114_=_C3128( C3114 C3128 ) C3114_=_C3308( C3114 C3308 ) C3114_=_C3442( C3114 C3442 ) C3114_=_C3443( C3114 C3443 ) C3125_=_C3128( C3125 C3128 ) C3125_=_C3139( C3125 C3139 ) \nC3125_=_C3304( C3125 C3304 ) C3125_=_C3434( C3125 C3434 ) C3125_=_C3435( C3125 C3435 ) C3128_=_C3308( C3128 C3308 ) C3128_=_C3442( C3128 C3442 ) C3128_=_C3443( C3128 C3443 ) \nC3139_=_C3304( C3139 C3304 ) C3139_=_C3434( C3139 C3434 ) C3139_=_C3435( C3139 C3435 ) C3294_=_C3295( C3294 C3295 ) C3294_=_C3296( C3294 C3296 ) C3294_=_C3297( C3294 C3297 ) \nC3294_=_C3298( C3294 C3298 ) C3294_=_C3299( C3294 C3299 ) C3294_=_C3300( C3294 C3300 ) C3294_=_C3301( C3294 C3301 ) C3294_=_C3302( C3294 C3302 ) C3294_=_C3303( C3294 C3303 ) \nC3294_=_C3304( C3294 C3304 ) C3294_=_C3305( C3294 C3305 ) C3294_=_C3306( C3294 C3306 ) C3294_=_C3307( C3294 C3307 ) C3294_=_C3308( C3294 C3308 ) C3294_=_C3309( C3294 C3309 ) \nC3294_=_C3310( C3294 C3310 ) C3294_=_C3311( C3294 C3311 ) C3294_=_C3312( C3294 C3312 ) C3294_=_C3313( C3294 C3313 ) C3295_=_C3296( C3295 C3296 ) C3295_=_C3297( C3295 C3297 ) \nC3295_=_C3298( C3295 C3298 ) C3295_=_C3299( C3295 C3299 ) C3295_=_C3300( C3295 C3300 ) C3295_=_C3301( C3295 C3301 ) C3295_=_C3302( C3295 C3302 ) C3295_=_C3303( C3295 C3303 ) \nC3295_=_C3304( C3295 C3304 ) C3295_=_C3305( C3295 C3305 ) C3295_=_C3306( C3295 C3306 ) C3295_=_C3307( C3295 C3307 ) C3295_=_C3308( C3295 C3308 ) C3295_=_C3309( C3295 C3309 ) \nC3295_=_C3310( C3295 C3310 ) C3295_=_C3311( C3295 C3311 ) C3295_=_C3312( C3295 C3312 ) C3295_=_C3313( C3295 C3313 ) C3296_=_C3297( C3296 C3297 ) C3296_=_C3298( C3296 C3298 ) \nC3296_=_C3299( C3296 C3299 ) C3296_=_C3300( C3296 C3300 ) C3296_=_C3301( C3296 C3301 ) C3296_=_C3302( C3296 C3302 ) C3296_=_C3303( C3296 C3303 ) C3296_=_C3304( C3296 C3304 ) \nC3296_=_C3305( C3296 C3305 ) C3296_=_C3306( C3296 C3306 ) C3296_=_C3307( C3296 C3307 ) C3296_=_C3308( C3296 C3308 ) C3296_=_C3309( C3296 C3309 ) C3296_=_C3310( C3296 C3310 ) \nC3296_=_C3311( C3296 C3311 ) C3296_=_C3312( C3296 C3312 ) C3296_=_C3313( C3296 C3313 ) C3297_=_C3298( C3297 C3298 ) C3297_=_C3299( C3297 C3299 ) C3297_=_C3300( C3297 C3300 ) \nC3297_=_C3301( C3297 C3301 ) C3297_=_C3302( C3297 C3302 ) C3297_=_C3303( C3297 C3303 ) C3297_=_C3304( C3297 C3304 ) C3297_=_C3305( C3297 C3305 ) C3297_=_C3306( C3297 C3306 ) \nC3297_=_C3307( C3297 C3307 ) C3297_=_C3308( C3297 C3308 ) C3297_=_C3309( C3297 C3309 ) C3297_=_C3310( C3297 C3310 ) C3297_=_C3311( C3297 C3311 ) C3297_=_C3312( C3297 C3312 ) \nC3297_=_C3313( C3297 C3313 ) C3298_=_C3299( C3298 C3299 ) C3298_=_C3300( C3298 C3300 ) C3298_=_C3301( C3298 C3301 ) C3298_=_C3302( C3298 C3302 ) C3298_=_C3303( C3298 C3303 ) \nC3298_=_C3304( C3298 C3304 ) C3298_=_C3305( C3298 C3305 ) C3298_=_C3306( C3298 C3306 ) C3298_=_C3307( C3298 C3307 ) C3298_=_C3308( C3298 C3308 ) C3298_=_C3309( C3298 C3309 ) \nC3298_=_C3310( C3298 C3310 ) C3298_=_C3311( C3298 C3311 ) C3298_=_C3312( C3298 C3312 ) C3298_=_C3313( C3298 C3313 ) C3299_=_C3300( C3299 C3300 ) C3299_=_C3301( C3299 C3301 ) \nC3299_=_C3302( C3299 C3302 ) C3299_=_C3303( C3299 C3303 ) C3299_=_C3304( C3299 C3304 ) C3299_=_C3305( C3299 C3305 ) C3299_=_C3306( C3299 C3306 ) C3299_=_C3307( C3299 C3307 ) \nC3299_=_C3308( C3299 C3308 ) C3299_=_C3309( C3299 C3309 ) C3299_=_C3310( C3299 C3310 ) C3299_=_C3311( C3299 C3311 ) C3299_=_C3312( C3299 C3312 ) C3299_=_C3313( C3299 C3313 ) \nC3300_=_C3301( C3300 C3301 ) C3300_=_C3302( C3300 C3302 ) C3300_=_C3303( C3300 C3303 ) C3300_=_C3304( C3300 C3304 ) C3300_=_C3305( C3300 C3305 ) C3300_=_C3306( C3300 C3306 ) \nC3300_=_C3307( C3300 C3307 ) C3300_=_C3308( C3300 C3308 ) C3300_=_C3309( C3300 C3309 ) C3300_=_C3310( C3300 C3310 ) C3300_=_C3311( C3300 C3311 ) C3300_=_C3312( C3300 C3312 ) \nC3300_=_C3313( C3300 C3313 ) C3301_=_C3302( C3301 C3302 ) C3301_=_C3303( C3301 C3303 ) C3301_=_C3304( C3301 C3304 ) C3301_=_C3305( C3301 C3305 ) C3301_=_C3306( C3301 C3306 ) \nC3301_=_C3307( C3301 C3307 ) C3301_=_C3308( C3301 C3308 ) C3301_=_C3309( C3301 C3309 ) C3301_=_C3310( C3301 C3310 ) C3301_=_C3311( C3301 C3311 ) C3301_=_C3312( C3301 C3312 ) \nC3301_=_C3313( C3301 C3313 ) C3302_=_C3303( C3302 C3303 ) C3302_=_C3304( C3302 C3304 ) C3302_=_C3305( C3302 C3305 ) C3302_=_C3306( C3302 C3306 ) C3302_=_C3307( C3302 C3307 ) \nC3302_=_C3308( C3302 C3308 ) C3302_=_C3309( C3302 C3309 ) C3302_=_C3310( C3302 C3310 ) C3302_=_C3311( C3302 C3311 ) C3302_=_C3312( C3302 C3312 ) C3302_=_C3313( C3302 C3313 ) \nC3303_=_C3304( C3303 C3304 ) C3303_=_C3305( C3303 C3305 ) C3303_=_C3306( C3303 C3306 ) C3303_=_C3307( C3303 C3307 ) C3303_=_C3308( C3303 C3308 ) C3303_=_C3309( C3303 C3309 ) \nC3303_=_C3310( C3303 C3310 ) C3303_=_C3311( C3303 C3311 ) C3303_=_C3312( C3303 C3312 ) C3303_=_C3313( C3303 C3313 ) C3304_=_C3305( C3304 C3305 ) C3304_=_C3306( C3304 C3306 ) \nC3304_=_C3307( C3304 C3307 ) C3304_=_C3308( C3304 C3308 ) C3304_=_C3309( C3304 C3309 ) C3304_=_C3310( C3304 C3310 ) C3304_=_C3311( C3304 C3311 ) C3304_=_C3312( C3304 C3312 ) \nC3304_=_C3313(</w:t>
      </w:r>
    </w:p>
    <w:p>
      <w:pPr>
        <w:pStyle w:val="PreformattedText"/>
        <w:bidi w:val="0"/>
        <w:spacing w:before="0" w:after="0"/>
        <w:jc w:val="left"/>
        <w:rPr/>
      </w:pPr>
      <w:r>
        <w:rPr/>
        <w:t xml:space="preserve"> </w:t>
      </w:r>
      <w:r>
        <w:rPr/>
        <w:t>C3304 C3313 ) C3304_=_C3434( C3304 C3434 ) C3304_=_C3435( C3304 C3435 ) C3305_=_C3306( C3305 C3306 ) C3305_=_C3307( C3305 C3307 ) C3305_=_C3308( C3305 C3308 ) \nC3305_=_C3309( C3305 C3309 ) C3305_=_C3310( C3305 C3310 ) C3305_=_C3311( C3305 C3311 ) C3305_=_C3312( C3305 C3312 ) C3305_=_C3313( C3305 C3313 ) C3306_=_C3307( C3306 C3307 ) \nC3306_=_C3308( C3306 C3308 ) C3306_=_C3309( C3306 C3309 ) C3306_=_C3310( C3306 C3310 ) C3306_=_C3311( C3306 C3311 ) C3306_=_C3312( C3306 C3312 ) C3306_=_C3313( C3306 C3313 ) \nC3307_=_C3308( C3307 C3308 ) C3307_=_C3309( C3307 C3309 ) C3307_=_C3310( C3307 C3310 ) C3307_=_C3311( C3307 C3311 ) C3307_=_C3312( C3307 C3312 ) C3307_=_C3313( C3307 C3313 ) \nC3308_=_C3309( C3308 C3309 ) C3308_=_C3310( C3308 C3310 ) C3308_=_C3311( C3308 C3311 ) C3308_=_C3312( C3308 C3312 ) C3308_=_C3313( C3308 C3313 ) C3308_=_C3442( C3308 C3442 ) \nC3308_=_C3443( C3308 C3443 ) C3309_=_C3310( C3309 C3310 ) C3309_=_C3311( C3309 C3311 ) C3309_=_C3312( C3309 C3312 ) C3309_=_C3313( C3309 C3313 ) C3310_=_C3311( C3310 C3311 ) \nC3310_=_C3312( C3310 C3312 ) C3310_=_C3313( C3310 C3313 ) C3311_=_C3312( C3311 C3312 ) C3311_=_C3313( C3311 C3313 ) C3312_=_C3313( C3312 C3313 ) C3374_=_C3375( C3374 C3375 ) \nC3374_=_C3382( C3374 C3382 ) C3374_=_C3434( C3374 C3434 ) C3374_=_C3442( C3374 C3442 ) C3375_=_C3383( C3375 C3383 ) C3375_=_C3435( C3375 C3435 ) C3375_=_C3443( C3375 C3443 ) \nC3382_=_C3383( C3382 C3383 ) C3382_=_C3434( C3382 C3434 ) C3382_=_C3442( C3382 C3442 ) C3383_=_C3435( C3383 C3435 ) C3383_=_C3443( C3383 C3443 ) C3434_=_C3435( C3434 C3435 ) \nC3434_=_C3442( C3434 C3442 ) C3435_=_C3443( C3435 C3443 ) C3442_=_C3443( C3442 C3443 ) "];265-&gt;290[label="140: C1173 C1179 C1187 C1195 C1203 \nC1211 C1219 C1227 C1235 C1243 C1257 \nC1271 C1285 C1299 C1313 C1725 C1766 \nC1786 C1806 C1852 C1859 C1882 C1883 \nC1934 C1935 C2091 C2097 C2105 C2113 \nC2121 C2129 C2132 C2137 C2140 C2145 \nC2153 C2161 C2163 C2164 C2175 C2189 \nC2203 C2217 C2219 C2220 C2231 C2498 \nC2502 C2503 C2504 C2505 C2506 C2507 \nC2508 C2509 C2512 C2513 C2514 C2515 \nC2516 C2517 C2519 C2520 C2521 C2559 \nC2579 C2635 C2636 C2642 C2643 C2653 \nC2663 C2666 C2676 C2679 C2689 C2692 \nC2702 C2773 C2776 C2779 C2780 C2781 \nC2784 C2787 C2788 C2794 C2800 C2805 \nC2808 C2811 C2814 C2819 C2822 C2825 \nC2828 C2833 C2836 C2839 C2842 C2847 \nC2853 C3066 C3067 C3074 C3075 C3086 \nC3097 C3100 C3111 C3114 C3125 C3128 \nC3139 C3294 C3295 C3296 C3297 C3298 \nC3299 C3300 C3301 C3302 C3303 C3305 \nC3306 C3307 C3309 C3310 C3311 C3312 \nC3313 C3374 C3375 C3382 C3383 C3434 \nC3435 C3442 C3443 \n1690: C1173_=_C1179 ,C1173_=_C1187 ,C1173_=_C1195 ,C1173_=_C1203 ,C1173_=_C1211 ,\nC1173_=_C1219 ,C1173_=_C1227 ,C1173_=_C1235 ,C1173_=_C1243 ,C1173_=_C1257 ,C1173_=_C1271 ,\nC1173_=_C1285 ,C1173_=_C1299 ,C1173_=_C1313 ,C1173_=_C1725 ,C1173_=_C1766 ,C1173_=_C1786 ,\nC1173_=_C1806 ,C1173_=_C2502 ,C1173_=_C2503 ,C1173_=_C2504 ,C1173_=_C2505 ,C1173_=_C2506 ,\nC1173_=_C2507 ,C1173_=_C2508 ,C1173_=_C2509 ,C1173_=_C2512 ,C1173_=_C2513 ,C1173_=_C2514 ,\nC1173_=_C2515 ,C1173_=_C2516 ,C1173_=_C2517 ,C1173_=_C2519 ,C1173_=_C2520 ,C1173_=_C2521 ,\nC1179_=_C1187 ,C1179_=_C1195 ,C1179_=_C1203 ,C1179_=_C1211 ,C1179_=_C1219 ,C1179_=_C1227 ,\nC1179_=_C1235 ,C1179_=_C1243 ,C1179_=_C1257 ,C1179_=_C1271 ,C1179_=_C1285 ,C1179_=_C1299 ,\nC1179_=_C1313 ,C1179_=_C1725 ,C1179_=_C1766 ,C1179_=_C1786 ,C1179_=_C1806 ,C1179_=_C2502 ,\nC1179_=_C2503 ,C1179_=_C2504 ,C1179_=_C2505 ,C1179_=_C2506 ,C1179_=_C2507 ,C1179_=_C2508 ,\nC1179_=_C2509 ,C1179_=_C2512 ,C1179_=_C2513 ,C1179_=_C2514 ,C1179_=_C2515 ,C1179_=_C2516 ,\nC1179_=_C2517 ,C1179_=_C2519 ,C1179_=_C2520 ,C1179_=_C2521 ,C1187_=_C1195 ,C1187_=_C1203 ,\nC1187_=_C1211 ,C1187_=_C1219 ,C1187_=_C1227 ,C1187_=_C1235 ,C1187_=_C1243 ,C1187_=_C1257 ,\nC1187_=_C1271 ,C1187_=_C1285 ,C1187_=_C1299 ,C1187_=_C1313 ,C1187_=_C1725 ,C1187_=_C1766 ,\nC1187_=_C1786 ,C1187_=_C1806 ,C1187_=_C2502 ,C1187_=_C2503 ,C1187_=_C2504 ,C1187_=_C2505 ,\nC1187_=_C2506 ,C1187_=_C2507 ,C1187_=_C2508 ,C1187_=_C2509 ,C1187_=_C2512 ,C1187_=_C2513 ,\nC1187_=_C2514 ,C1187_=_C2515 ,C1187_=_C2516 ,C1187_=_C2517 ,C1187_=_C2519 ,C1187_=_C2520 ,\nC1187_=_C2521 ,C1195_=_C1203 ,C1195_=_C1211 ,C1195_=_C1219 ,C1195_=_C1227 ,C1195_=_C1235 ,\nC1195_=_C1243 ,C1195_=_C1257 ,C1195_=_C1271 ,C1195_=_C1285 ,C1195_=_C1299 ,C1195_=_C1313 ,\nC1195_=_C1725 ,C1195_=_C1766 ,C1195_=_C1786 ,C1195_=_C1806 ,C1195_=_C2502 ,C1195_=_C2503 ,\nC1195_=_C2504 ,C1195_=_C2505 ,C1195_=_C2506 ,C1195_=_C2507 ,C1195_=_C2508 ,C1195_=_C2509 ,\nC1195_=_C2512 ,C1195_=_C2513 ,C1195_=_C2514 ,C1195_=_C2515 ,C1195_=_C2516 ,C1195_=_C2517 ,\nC1195_=_C2519 ,C1195_=_C2520 ,C1195_=_C2521 ,C1203_=_C1211 ,C1203_=_C1219 ,C1203_=_C1227 ,\nC1203_=_C1235 ,C1203_=_C1243 ,C1203_=_C1257 ,C1203_=_C1271 ,C1203_=_C1285 ,C1203_=_C1299 ,\nC1203_=_C1313 ,C1203_=_C1725 ,C1203_=_C1766 ,C1203_=_C1786 ,C1203_=_C1806 ,C1203_=_C2502 ,\nC1203_=_C2503 ,C1203_=_C2504 ,C1203_=_C2505 ,C1203_=_C2506 ,C1203_=_C2507 ,C1203_=_C2508 ,\nC1203_=_C2509 ,C1203_=_C2512 ,C1203_=_C2513 ,C1203_=_C2514 ,C1203_=_C2515 ,C1203_=_C2516 ,\nC1203_=_C2517 ,C1203_=_C2519 ,C1203_=_C2520 ,C1203_=_C2521 ,C1211_=_C1219 ,C1211_=_C1227 ,\nC1211_=_C1235 ,C1211_=_C1243 ,C1211_=_C1257 ,C1211_=_C1271 ,C1211_=_C1285 ,C1211_=_C1299 ,\nC1211_=_C1313 ,C1211_=_C1725 ,C1211_=_C1766 ,C1211_=_C1786 ,C1211_=_C1806 ,C1211_=_C2502 ,\nC1211_=_C2503 ,C1211_=_C2504 ,C1211_=_C2505 ,C1211_=_C2506 ,C1211_=_C2507 ,C1211_=_C2508 ,\nC1211_=_C2509 ,C1211_=_C2512 ,C1211_=_C2513 ,C1211_=_C2514 ,C1211_=_C2515 ,C1211_=_C2516 ,\nC1211_=_C2517 ,C1211_=_C2519 ,C1211_=_C2520 ,C1211_=_C2521 ,C1219_=_C1227 ,C1219_=_C1235 ,\nC1219_=_C1243 ,C1219_=_C1257 ,C1219_=_C1271 ,C1219_=_C1285 ,C1219_=_C1299 ,C1219_=_C1313 ,\nC1219_=_C1725 ,C1219_=_C1766 ,C1219_=_C1786 ,C1219_=_C1806 ,C1219_=_C2502 ,C1219_=_C2503 ,\nC1219_=_C2504 ,C1219_=_C2505 ,C1219_=_C2506 ,C1219_=_C2507 ,C1219_=_C2508 ,C1219_=_C2509 ,\nC1219_=_C2512 ,C1219_=_C2513 ,C1219_=_C2514 ,C1219_=_C2515 ,C1219_=_C2516 ,C1219_=_C2517 ,\nC1219_=_C2519 ,C1219_=_C2520 ,C1219_=_C2521 ,C1227_=_C1235 ,C1227_=_C1243 ,C1227_=_C1257 ,\nC1227_=_C1271 ,C1227_=_C1285 ,C1227_=_C1299 ,C1227_=_C1313 ,C1227_=_C1725 ,C1227_=_C1766 ,\nC1227_=_C1786 ,C1227_=_C1806 ,C1227_=_C2502 ,C1227_=_C2503 ,C1227_=_C2504 ,C1227_=_C2505 ,\nC1227_=_C2506 ,C1227_=_C2507 ,C1227_=_C2508 ,C1227_=_C2509 ,C1227_=_C2512 ,C1227_=_C2513 ,\nC1227_=_C2514 ,C1227_=_C2515 ,C1227_=_C2516 ,C1227_=_C2517 ,C1227_=_C2519 ,C1227_=_C2520 ,\nC1227_=_C2521 ,C1235_=_C1243 ,C1235_=_C1257 ,C1235_=_C1271 ,C1235_=_C1285 ,C1235_=_C1299 ,\nC1235_=_C1313 ,C1235_=_C1725 ,C1235_=_C1766 ,C1235_=_C1786 ,C1235_=_C1806 ,C1235_=_C2502 ,\nC1235_=_C2503 ,C1235_=_C2504 ,C1235_=_C2505 ,C1235_=_C2506 ,C1235_=_C2507 ,C1235_=_C2508 ,\nC1235_=_C2509 ,C1235_=_C2512 ,C1235_=_C2513 ,C1235_=_C2514 ,C1235_=_C2515 ,C1235_=_C2516 ,\nC1235_=_C2517 ,C1235_=_C2519 ,C1235_=_C2520 ,C1235_=_C2521 ,C1243_=_C1257 ,C1243_=_C1271 ,\nC1243_=_C1285 ,C1243_=_C1299 ,C1243_=_C1313 ,C1243_=_C1725 ,C1243_=_C1766 ,C1243_=_C1786 ,\nC1243_=_C1806 ,C1243_=_C2502 ,C1243_=_C2503 ,C1243_=_C2504 ,C1243_=_C2505 ,C1243_=_C2506 ,\nC1243_=_C2507 ,C1243_=_C2508 ,C1243_=_C2509 ,C1243_=_C2512 ,C1243_=_C2513 ,C1243_=_C2514 ,\nC1243_=_C2515 ,C1243_=_C2516 ,C1243_=_C2517 ,C1243_=_C2519 ,C1243_=_C2520 ,C1243_=_C2521 ,\nC1257_=_C1271 ,C1257_=_C1285 ,C1257_=_C1299 ,C1257_=_C1313 ,C1257_=_C1725 ,C1257_=_C1766 ,\nC1257_=_C1786 ,C1257_=_C1806 ,C1257_=_C2502 ,C1257_=_C2503 ,C1257_=_C2504 ,C1257_=_C2505 ,\nC1257_=_C2506 ,C1257_=_C2507 ,C1257_=_C2508 ,C1257_=_C2509 ,C1257_=_C2512 ,C1257_=_C2513 ,\nC1257_=_C2514 ,C1257_=_C2515 ,C1257_=_C2516 ,C1257_=_C2517 ,C1257_=_C2519 ,C1257_=_C2520 ,\nC1257_=_C2521 ,C1271_=_C1285 ,C1271_=_C1299 ,C1271_=_C1313 ,C1271_=_C1725 ,C1271_=_C1766 ,\nC1271_=_C1786 ,C1271_=_C1806 ,C1271_=_C2502 ,C1271_=_C2503 ,C1271_=_C2504 ,C1271_=_C2505 ,\nC1271_=_C2506 ,C1271_=_C2507 ,C1271_=_C2508 ,C1271_=_C2509 ,C1271_=_C2512 ,C1271_=_C2513 ,\nC1271_=_C2514 ,C1271_=_C2515 ,C1271_=_C2516 ,C1271_=_C2517 ,C1271_=_C2519 ,C1271_=_C2520 ,\nC1271_=_C2521 ,C1285_=_C1299 ,C1285_=_C1313 ,C1285_=_C1725 ,C1285_=_C1766 ,C1285_=_C1786 ,\nC1285_=_C1806 ,C1285_=_C2502 ,C1285_=_C2503 ,C1285_=_C2504 ,C1285_=_C2505 ,C1285_=_C2506 ,\nC1285_=_C2507 ,C1285_=_C2508 ,C1285_=_C2509 ,C1285_=_C2512 ,C1285_=_C2513 ,C1285_=_C2514 ,\nC1285_=_C2515 ,C1285_=_C2516 ,C1285_=_C2517 ,C1285_=_C2519 ,C1285_=_C2520 ,C1285_=_C2521 ,\nC1299_=_C1313 ,C1299_=_C1725 ,C1299_=_C1766 ,C1299_=_C1786 ,C1299_=_C1806 ,C1299_=_C2502 ,\nC1299_=_C2503 ,C1299_=_C2504 ,C1299_=_C2505 ,C1299_=_C2506 ,C1299_=_C2507 ,C1299_=_C2508 ,\nC1299_=_C2509 ,C1299_=_C2512 ,C1299_=_C2513 ,C1299_=_C2514 ,C1299_=_C2515 ,C1299_=_C2516 ,\nC1299_=_C2517 ,C1299_=_C2519 ,C1299_=_C2520 ,C1299_=_C2521 ,C1313_=_C1725 ,C1313_=_C1766 ,\nC1313_=_C1786 ,C1313_=_C1806 ,C1313_=_C2502 ,C1313_=_C2503 ,C1313_=_C2504 ,C1313_=_C2505 ,\nC1313_=_C2506 ,C1313_=_C2507 ,C1313_=_C2508 ,C1313_=_C2509 ,C1313_=_C2512 ,C1313_=_C2513 ,\nC1313_=_C2514 ,C1313_=_C2515 ,C1313_=_C2516 ,C1313_=_C2517 ,C1313_=_C2519 ,C1313_=_C2520 ,\nC1313_=_C2521 ,C1725_=_C1766 ,C1725_=_C1786 ,C1725_=_C1806 ,C1725_=_C2502 ,C1725_=_C2503 ,\nC1725_=_C2504 ,C1725_=_C2505 ,C1725_=_C2506 ,C1725_=_C2507 ,C1725_=_C2508 ,C1725_=_C2509 ,\nC1725_=_C2512 ,C1725_=_C2513 ,C1725_=_C2514 ,C1725_=_C2515 ,C1725_=_C2516 ,C1725_=_C2517 ,\nC1725_=_C2519 ,C1725_=_C2520 ,C1725_=_C2521 ,C1766_=_C1786 ,C1766_=_C1806 ,C1766_=_C2502 ,\nC1766_=_C2503 ,C1766_=_C2504 ,C1766_=_C2505 ,C1766_=_C2506 ,C1766_=_C2507 ,C1766_=_C2508 ,\nC1766_=_C2509 ,C1766_=_C2512 ,C1766_=_C2513 ,C1766_=_C2514 ,C1766_=_C2515 ,C1766_=_C2516 ,\nC1766_=_C2517 ,C1766_=_C2519 ,C1766_=_C2520 ,C1766_=_C2521 ,C1786_=_C1806 ,C1786_=_C2502 ,\nC1786_=_C2503 ,C1786_=_C2504 ,C1786_=_C2505 ,C1786_=_C2506 ,C1786_=_C2507 ,C1786_=_C2508 ,\nC1786_=_C2509 ,C1786_=_C2512 ,C1786_=_C2513 ,C1786_=_C2514 ,C1786_=_C2515 ,C1786_=_C2516 ,\nC1786_=_C2517 ,C1786_=_C2519 ,C1786_=_C2520 ,C1786_=_C2521 ,C1806_=_C2502</w:t>
      </w:r>
    </w:p>
    <w:p>
      <w:pPr>
        <w:pStyle w:val="PreformattedText"/>
        <w:bidi w:val="0"/>
        <w:spacing w:before="0" w:after="0"/>
        <w:jc w:val="left"/>
        <w:rPr/>
      </w:pPr>
      <w:r>
        <w:rPr/>
        <w:t xml:space="preserve"> </w:t>
      </w:r>
      <w:r>
        <w:rPr/>
        <w:t>,C1806_=_C2503 ,\nC1806_=_C2504 ,C1806_=_C2505 ,C1806_=_C2506 ,C1806_=_C2507 ,C1806_=_C2508 ,C1806_=_C2509 ,\nC1806_=_C2512 ,C1806_=_C2513 ,C1806_=_C2514 ,C1806_=_C2515 ,C1806_=_C2516 ,C1806_=_C2517 ,\nC1806_=_C2519 ,C1806_=_C2520 ,C1806_=_C2521 ,C1852_=_C1883 ,C1852_=_C1935 ,C1852_=_C2132 ,\nC1852_=_C2164 ,C1852_=_C2220 ,C1852_=_C2781 ,C1852_=_C2784 ,C1852_=_C2787 ,C1852_=_C2788 ,\nC1859_=_C1882 ,C1859_=_C1934 ,C1859_=_C2140 ,C1859_=_C2163 ,C1859_=_C2219 ,C1859_=_C2773 ,\nC1859_=_C2776 ,C1859_=_C2779 ,C1859_=_C2780 ,C1882_=_C1883 ,C1882_=_C1934 ,C1882_=_C2140 ,\nC1882_=_C2163 ,C1882_=_C2219 ,C1882_=_C2773 ,C1882_=_C2776 ,C1882_=_C2779 ,C1882_=_C2780 ,\nC1883_=_C1935 ,C1883_=_C2132 ,C1883_=_C2164 ,C1883_=_C2220 ,C1883_=_C2781 ,C1883_=_C2784 ,\nC1883_=_C2787 ,C1883_=_C2788 ,C1934_=_C1935 ,C1934_=_C2140 ,C1934_=_C2163 ,C1934_=_C2219 ,\nC1934_=_C2773 ,C1934_=_C2776 ,C1934_=_C2779 ,C1934_=_C2780 ,C1935_=_C2132 ,C1935_=_C2164 ,\nC1935_=_C2220 ,C1935_=_C2781 ,C1935_=_C2784 ,C1935_=_C2787 ,C1935_=_C2788 ,C2091_=_C2097 ,\nC2091_=_C2105 ,C2091_=_C2113 ,C2091_=_C2121 ,C2091_=_C2129 ,C2091_=_C2137 ,C2091_=_C2145 ,\nC2091_=_C2153 ,C2091_=_C2161 ,C2091_=_C2175 ,C2091_=_C2189 ,C2091_=_C2203 ,C2091_=_C2217 ,\nC2091_=_C2231 ,C2091_=_C2498 ,C2091_=_C2559 ,C2091_=_C2579 ,C2091_=_C3294 ,C2091_=_C3295 ,\nC2091_=_C3296 ,C2091_=_C3297 ,C2091_=_C3298 ,C2091_=_C3299 ,C2091_=_C3300 ,C2091_=_C3301 ,\nC2091_=_C3302 ,C2091_=_C3303 ,C2091_=_C3305 ,C2091_=_C3306 ,C2091_=_C3307 ,C2091_=_C3309 ,\nC2091_=_C3310 ,C2091_=_C3311 ,C2091_=_C3312 ,C2091_=_C3313 ,C2097_=_C2105 ,C2097_=_C2113 ,\nC2097_=_C2121 ,C2097_=_C2129 ,C2097_=_C2137 ,C2097_=_C2145 ,C2097_=_C2153 ,C2097_=_C2161 ,\nC2097_=_C2175 ,C2097_=_C2189 ,C2097_=_C2203 ,C2097_=_C2217 ,C2097_=_C2231 ,C2097_=_C2498 ,\nC2097_=_C2559 ,C2097_=_C2579 ,C2097_=_C3294 ,C2097_=_C3295 ,C2097_=_C3296 ,C2097_=_C3297 ,\nC2097_=_C3298 ,C2097_=_C3299 ,C2097_=_C3300 ,C2097_=_C3301 ,C2097_=_C3302 ,C2097_=_C3303 ,\nC2097_=_C3305 ,C2097_=_C3306 ,C2097_=_C3307 ,C2097_=_C3309 ,C2097_=_C3310 ,C2097_=_C3311 ,\nC2097_=_C3312 ,C2097_=_C3313 ,C2105_=_C2113 ,C2105_=_C2121 ,C2105_=_C2129 ,C2105_=_C2137 ,\nC2105_=_C2145 ,C2105_=_C2153 ,C2105_=_C2161 ,C2105_=_C2175 ,C2105_=_C2189 ,C2105_=_C2203 ,\nC2105_=_C2217 ,C2105_=_C2231 ,C2105_=_C2498 ,C2105_=_C2559 ,C2105_=_C2579 ,C2105_=_C3294 ,\nC2105_=_C3295 ,C2105_=_C3296 ,C2105_=_C3297 ,C2105_=_C3298 ,C2105_=_C3299 ,C2105_=_C3300 ,\nC2105_=_C3301 ,C2105_=_C3302 ,C2105_=_C3303 ,C2105_=_C3305 ,C2105_=_C3306 ,C2105_=_C3307 ,\nC2105_=_C3309 ,C2105_=_C3310 ,C2105_=_C3311 ,C2105_=_C3312 ,C2105_=_C3313 ,C2113_=_C2121 ,\nC2113_=_C2129 ,C2113_=_C2137 ,C2113_=_C2145 ,C2113_=_C2153 ,C2113_=_C2161 ,C2113_=_C2175 ,\nC2113_=_C2189 ,C2113_=_C2203 ,C2113_=_C2217 ,C2113_=_C2231 ,C2113_=_C2498 ,C2113_=_C2559 ,\nC2113_=_C2579 ,C2113_=_C3294 ,C2113_=_C3295 ,C2113_=_C3296 ,C2113_=_C3297 ,C2113_=_C3298 ,\nC2113_=_C3299 ,C2113_=_C3300 ,C2113_=_C3301 ,C2113_=_C3302 ,C2113_=_C3303 ,C2113_=_C3305 ,\nC2113_=_C3306 ,C2113_=_C3307 ,C2113_=_C3309 ,C2113_=_C3310 ,C2113_=_C3311 ,C2113_=_C3312 ,\nC2113_=_C3313 ,C2121_=_C2129 ,C2121_=_C2137 ,C2121_=_C2145 ,C2121_=_C2153 ,C2121_=_C2161 ,\nC2121_=_C2175 ,C2121_=_C2189 ,C2121_=_C2203 ,C2121_=_C2217 ,C2121_=_C2231 ,C2121_=_C2498 ,\nC2121_=_C2559 ,C2121_=_C2579 ,C2121_=_C3294 ,C2121_=_C3295 ,C2121_=_C3296 ,C2121_=_C3297 ,\nC2121_=_C3298 ,C2121_=_C3299 ,C2121_=_C3300 ,C2121_=_C3301 ,C2121_=_C3302 ,C2121_=_C3303 ,\nC2121_=_C3305 ,C2121_=_C3306 ,C2121_=_C3307 ,C2121_=_C3309 ,C2121_=_C3310 ,C2121_=_C3311 ,\nC2121_=_C3312 ,C2121_=_C3313 ,C2129_=_C2137 ,C2129_=_C2145 ,C2129_=_C2153 ,C2129_=_C2161 ,\nC2129_=_C2175 ,C2129_=_C2189 ,C2129_=_C2203 ,C2129_=_C2217 ,C2129_=_C2231 ,C2129_=_C2498 ,\nC2129_=_C2559 ,C2129_=_C2579 ,C2129_=_C3294 ,C2129_=_C3295 ,C2129_=_C3296 ,C2129_=_C3297 ,\nC2129_=_C3298 ,C2129_=_C3299 ,C2129_=_C3300 ,C2129_=_C3301 ,C2129_=_C3302 ,C2129_=_C3303 ,\nC2129_=_C3305 ,C2129_=_C3306 ,C2129_=_C3307 ,C2129_=_C3309 ,C2129_=_C3310 ,C2129_=_C3311 ,\nC2129_=_C3312 ,C2129_=_C3313 ,C2132_=_C2137 ,C2132_=_C2164 ,C2132_=_C2220 ,C2132_=_C2781 ,\nC2132_=_C2784 ,C2132_=_C2787 ,C2132_=_C2788 ,C2137_=_C2145 ,C2137_=_C2153 ,C2137_=_C2161 ,\nC2137_=_C2175 ,C2137_=_C2189 ,C2137_=_C2203 ,C2137_=_C2217 ,C2137_=_C2231 ,C2137_=_C2498 ,\nC2137_=_C2559 ,C2137_=_C2579 ,C2137_=_C3294 ,C2137_=_C3295 ,C2137_=_C3296 ,C2137_=_C3297 ,\nC2137_=_C3298 ,C2137_=_C3299 ,C2137_=_C3300 ,C2137_=_C3301 ,C2137_=_C3302 ,C2137_=_C3303 ,\nC2137_=_C3305 ,C2137_=_C3306 ,C2137_=_C3307 ,C2137_=_C3309 ,C2137_=_C3310 ,C2137_=_C3311 ,\nC2137_=_C3312 ,C2137_=_C3313 ,C2140_=_C2145 ,C2140_=_C2163 ,C2140_=_C2219 ,C2140_=_C2773 ,\nC2140_=_C2776 ,C2140_=_C2779 ,C2140_=_C2780 ,C2145_=_C2153 ,C2145_=_C2161 ,C2145_=_C2175 ,\nC2145_=_C2189 ,C2145_=_C2203 ,C2145_=_C2217 ,C2145_=_C2231 ,C2145_=_C2498 ,C2145_=_C2559 ,\nC2145_=_C2579 ,C2145_=_C3294 ,C2145_=_C3295 ,C2145_=_C3296 ,C2145_=_C3297 ,C2145_=_C3298 ,\nC2145_=_C3299 ,C2145_=_C3300 ,C2145_=_C3301 ,C2145_=_C3302 ,C2145_=_C3303 ,C2145_=_C3305 ,\nC2145_=_C3306 ,C2145_=_C3307 ,C2145_=_C3309 ,C2145_=_C3310 ,C2145_=_C3311 ,C2145_=_C3312 ,\nC2145_=_C3313 ,C2153_=_C2161 ,C2153_=_C2175 ,C2153_=_C2189 ,C2153_=_C2203 ,C2153_=_C2217 ,\nC2153_=_C2231 ,C2153_=_C2498 ,C2153_=_C2559 ,C2153_=_C2579 ,C2153_=_C3294 ,C2153_=_C3295 ,\nC2153_=_C3296 ,C2153_=_C3297 ,C2153_=_C3298 ,C2153_=_C3299 ,C2153_=_C3300 ,C2153_=_C3301 ,\nC2153_=_C3302 ,C2153_=_C3303 ,C2153_=_C3305 ,C2153_=_C3306 ,C2153_=_C3307 ,C2153_=_C3309 ,\nC2153_=_C3310 ,C2153_=_C3311 ,C2153_=_C3312 ,C2153_=_C3313 ,C2161_=_C2175 ,C2161_=_C2189 ,\nC2161_=_C2203 ,C2161_=_C2217 ,C2161_=_C2231 ,C2161_=_C2498 ,C2161_=_C2559 ,C2161_=_C2579 ,\nC2161_=_C3294 ,C2161_=_C3295 ,C2161_=_C3296 ,C2161_=_C3297 ,C2161_=_C3298 ,C2161_=_C3299 ,\nC2161_=_C3300 ,C2161_=_C3301 ,C2161_=_C3302 ,C2161_=_C3303 ,C2161_=_C3305 ,C2161_=_C3306 ,\nC2161_=_C3307 ,C2161_=_C3309 ,C2161_=_C3310 ,C2161_=_C3311 ,C2161_=_C3312 ,C2161_=_C3313 ,\nC2163_=_C2164 ,C2163_=_C2175 ,C2163_=_C2219 ,C2163_=_C2773 ,C2163_=_C2776 ,C2163_=_C2779 ,\nC2163_=_C2780 ,C2164_=_C2175 ,C2164_=_C2220 ,C2164_=_C2781 ,C2164_=_C2784 ,C2164_=_C2787 ,\nC2164_=_C2788 ,C2175_=_C2189 ,C2175_=_C2203 ,C2175_=_C2217 ,C2175_=_C2231 ,C2175_=_C2498 ,\nC2175_=_C2559 ,C2175_=_C2579 ,C2175_=_C3294 ,C2175_=_C3295 ,C2175_=_C3296 ,C2175_=_C3297 ,\nC2175_=_C3298 ,C2175_=_C3299 ,C2175_=_C3300 ,C2175_=_C3301 ,C2175_=_C3302 ,C2175_=_C3303 ,\nC2175_=_C3305 ,C2175_=_C3306 ,C2175_=_C3307 ,C2175_=_C3309 ,C2175_=_C3310 ,C2175_=_C3311 ,\nC2175_=_C3312 ,C2175_=_C3313 ,C2189_=_C2203 ,C2189_=_C2217 ,C2189_=_C2231 ,C2189_=_C2498 ,\nC2189_=_C2559 ,C2189_=_C2579 ,C2189_=_C3294 ,C2189_=_C3295 ,C2189_=_C3296 ,C2189_=_C3297 ,\nC2189_=_C3298 ,C2189_=_C3299 ,C2189_=_C3300 ,C2189_=_C3301 ,C2189_=_C3302 ,C2189_=_C3303 ,\nC2189_=_C3305 ,C2189_=_C3306 ,C2189_=_C3307 ,C2189_=_C3309 ,C2189_=_C3310 ,C2189_=_C3311 ,\nC2189_=_C3312 ,C2189_=_C3313 ,C2203_=_C2217 ,C2203_=_C2231 ,C2203_=_C2498 ,C2203_=_C2559 ,\nC2203_=_C2579 ,C2203_=_C3294 ,C2203_=_C3295 ,C2203_=_C3296 ,C2203_=_C3297 ,C2203_=_C3298 ,\nC2203_=_C3299 ,C2203_=_C3300 ,C2203_=_C3301 ,C2203_=_C3302 ,C2203_=_C3303 ,C2203_=_C3305 ,\nC2203_=_C3306 ,C2203_=_C3307 ,C2203_=_C3309 ,C2203_=_C3310 ,C2203_=_C3311 ,C2203_=_C3312 ,\nC2203_=_C3313 ,C2217_=_C2231 ,C2217_=_C2498 ,C2217_=_C2559 ,C2217_=_C2579 ,C2217_=_C3294 ,\nC2217_=_C3295 ,C2217_=_C3296 ,C2217_=_C3297 ,C2217_=_C3298 ,C2217_=_C3299 ,C2217_=_C3300 ,\nC2217_=_C3301 ,C2217_=_C3302 ,C2217_=_C3303 ,C2217_=_C3305 ,C2217_=_C3306 ,C2217_=_C3307 ,\nC2217_=_C3309 ,C2217_=_C3310 ,C2217_=_C3311 ,C2217_=_C3312 ,C2217_=_C3313 ,C2219_=_C2220 ,\nC2219_=_C2231 ,C2219_=_C2773 ,C2219_=_C2776 ,C2219_=_C2779 ,C2219_=_C2780 ,C2220_=_C2231 ,\nC2220_=_C2781 ,C2220_=_C2784 ,C2220_=_C2787 ,C2220_=_C2788 ,C2231_=_C2498 ,C2231_=_C2559 ,\nC2231_=_C2579 ,C2231_=_C3294 ,C2231_=_C3295 ,C2231_=_C3296 ,C2231_=_C3297 ,C2231_=_C3298 ,\nC2231_=_C3299 ,C2231_=_C3300 ,C2231_=_C3301 ,C2231_=_C3302 ,C2231_=_C3303 ,C2231_=_C3305 ,\nC2231_=_C3306 ,C2231_=_C3307 ,C2231_=_C3309 ,C2231_=_C3310 ,C2231_=_C3311 ,C2231_=_C3312 ,\nC2231_=_C3313 ,C2498_=_C2559 ,C2498_=_C2579 ,C2498_=_C3294 ,C2498_=_C3295 ,C2498_=_C3296 ,\nC2498_=_C3297 ,C2498_=_C3298 ,C2498_=_C3299 ,C2498_=_C3300 ,C2498_=_C3301 ,C2498_=_C3302 ,\nC2498_=_C3303 ,C2498_=_C3305 ,C2498_=_C3306 ,C2498_=_C3307 ,C2498_=_C3309 ,C2498_=_C3310 ,\nC2498_=_C3311 ,C2498_=_C3312 ,C2498_=_C3313 ,C2502_=_C2503 ,C2502_=_C2504 ,C2502_=_C2505 ,\nC2502_=_C2506 ,C2502_=_C2507 ,C2502_=_C2508 ,C2502_=_C2509 ,C2502_=_C2512 ,C2502_=_C2513 ,\nC2502_=_C2514 ,C2502_=_C2515 ,C2502_=_C2516 ,C2502_=_C2517 ,C2502_=_C2519 ,C2502_=_C2520 ,\nC2502_=_C2521 ,C2503_=_C2504 ,C2503_=_C2505 ,C2503_=_C2506 ,C2503_=_C2507 ,C2503_=_C2508 ,\nC2503_=_C2509 ,C2503_=_C2512 ,C2503_=_C2513 ,C2503_=_C2514 ,C2503_=_C2515 ,C2503_=_C2516 ,\nC2503_=_C2517 ,C2503_=_C2519 ,C2503_=_C2520 ,C2503_=_C2521 ,C2504_=_C2505 ,C2504_=_C2506 ,\nC2504_=_C2507 ,C2504_=_C2508 ,C2504_=_C2509 ,C2504_=_C2512 ,C2504_=_C2513 ,C2504_=_C2514 ,\nC2504_=_C2515 ,C2504_=_C2516 ,C2504_=_C2517 ,C2504_=_C2519 ,C2504_=_C2520 ,C2504_=_C2521 ,\nC2505_=_C2506 ,C2505_=_C2507 ,C2505_=_C2508 ,C2505_=_C2509 ,C2505_=_C2512 ,C2505_=_C2513 ,\nC2505_=_C2514 ,C2505_=_C2515 ,C2505_=_C2516 ,C2505_=_C2517 ,C2505_=_C2519 ,C2505_=_C2520 ,\nC2505_=_C2521 ,C2506_=_C2507 ,C2506_=_C2508 ,C2506_=_C2509 ,C2506_=_C2512 ,C2506_=_C2513 ,\nC2506_=_C2514 ,C2506_=_C2515 ,C2506_=_C2516 ,C2506_=_C2517 ,C2506_=_C2519 ,C2506_=_C2520 ,\nC2506_=_C2521 ,C2507_=_C2508 ,C2507_=_C2509 ,C2507_=_C2512 ,C2507_=_C2513 ,C2507_=_C2514 ,\nC2507_=_C2515 ,C2507_=_C2516 ,C2507_=_C2517 ,C2507_=_C2519 ,C2507_=_C2520 ,C2507_=_C2521 ,\nC2508_=_C2509 ,C2508_=_C2512 ,C2508_=_C2513 ,C2508_=_C2514 ,C2508_=_C2515 ,C2508_=_C2516 ,\nC2508_=_C2517 ,C2508_=_C2519 ,C2508_=_C2520 ,C2508_=_C2521 ,C2509_=_C2512 ,C2509_=_C2513 ,\nC2509_=_C2514 ,C2509_=_C2515 ,C2509_=_C2516 ,C2509_=_C2517 ,C2509_=_C2519 ,C2509_=_C2520 ,\nC2509_=_C2521 ,C2512_=_C2513 ,C2512_=_C2514</w:t>
      </w:r>
    </w:p>
    <w:p>
      <w:pPr>
        <w:pStyle w:val="PreformattedText"/>
        <w:bidi w:val="0"/>
        <w:spacing w:before="0" w:after="0"/>
        <w:jc w:val="left"/>
        <w:rPr/>
      </w:pPr>
      <w:r>
        <w:rPr/>
        <w:t xml:space="preserve"> </w:t>
      </w:r>
      <w:r>
        <w:rPr/>
        <w:t>,C2512_=_C2515 ,C2512_=_C2516 ,C2512_=_C2517 ,\nC2512_=_C2519 ,C2512_=_C2520 ,C2512_=_C2521 ,C2512_=_C2794 ,C2512_=_C2800 ,C2513_=_C2514 ,\nC2513_=_C2515 ,C2513_=_C2516 ,C2513_=_C2517 ,C2513_=_C2519 ,C2513_=_C2520 ,C2513_=_C2521 ,\nC2513_=_C2805 ,C2513_=_C2808 ,C2513_=_C2811 ,C2513_=_C2814 ,C2514_=_C2515 ,C2514_=_C2516 ,\nC2514_=_C2517 ,C2514_=_C2519 ,C2514_=_C2520 ,C2514_=_C2521 ,C2514_=_C2819 ,C2514_=_C2822 ,\nC2514_=_C2825 ,C2514_=_C2828 ,C2515_=_C2516 ,C2515_=_C2517 ,C2515_=_C2519 ,C2515_=_C2520 ,\nC2515_=_C2521 ,C2515_=_C2833 ,C2515_=_C2836 ,C2515_=_C2839 ,C2515_=_C2842 ,C2516_=_C2517 ,\nC2516_=_C2519 ,C2516_=_C2520 ,C2516_=_C2521 ,C2516_=_C2847 ,C2516_=_C2853 ,C2517_=_C2519 ,\nC2517_=_C2520 ,C2517_=_C2521 ,C2519_=_C2520 ,C2519_=_C2521 ,C2520_=_C2521 ,C2559_=_C2579 ,\nC2559_=_C3294 ,C2559_=_C3295 ,C2559_=_C3296 ,C2559_=_C3297 ,C2559_=_C3298 ,C2559_=_C3299 ,\nC2559_=_C3300 ,C2559_=_C3301 ,C2559_=_C3302 ,C2559_=_C3303 ,C2559_=_C3305 ,C2559_=_C3306 ,\nC2559_=_C3307 ,C2559_=_C3309 ,C2559_=_C3310 ,C2559_=_C3311 ,C2559_=_C3312 ,C2559_=_C3313 ,\nC2579_=_C3294 ,C2579_=_C3295 ,C2579_=_C3296 ,C2579_=_C3297 ,C2579_=_C3298 ,C2579_=_C3299 ,\nC2579_=_C3300 ,C2579_=_C3301 ,C2579_=_C3302 ,C2579_=_C3303 ,C2579_=_C3305 ,C2579_=_C3306 ,\nC2579_=_C3307 ,C2579_=_C3309 ,C2579_=_C3310 ,C2579_=_C3311 ,C2579_=_C3312 ,C2579_=_C3313 ,\nC2635_=_C2636 ,C2635_=_C2642 ,C2635_=_C2663 ,C2635_=_C2676 ,C2635_=_C2689 ,C2635_=_C2702 ,\nC2635_=_C2805 ,C2635_=_C2819 ,C2635_=_C2833 ,C2635_=_C2847 ,C2635_=_C3374 ,C2635_=_C3375 ,\nC2636_=_C2643 ,C2636_=_C2653 ,C2636_=_C2666 ,C2636_=_C2679 ,C2636_=_C2692 ,C2636_=_C2794 ,\nC2636_=_C2808 ,C2636_=_C2822 ,C2636_=_C2836 ,C2636_=_C3382 ,C2636_=_C3383 ,C2642_=_C2643 ,\nC2642_=_C2663 ,C2642_=_C2676 ,C2642_=_C2689 ,C2642_=_C2702 ,C2642_=_C2805 ,C2642_=_C2819 ,\nC2642_=_C2833 ,C2642_=_C2847 ,C2642_=_C3374 ,C2642_=_C3375 ,C2643_=_C2653 ,C2643_=_C2666 ,\nC2643_=_C2679 ,C2643_=_C2692 ,C2643_=_C2794 ,C2643_=_C2808 ,C2643_=_C2822 ,C2643_=_C2836 ,\nC2643_=_C3382 ,C2643_=_C3383 ,C2653_=_C2666 ,C2653_=_C2679 ,C2653_=_C2692 ,C2653_=_C2794 ,\nC2653_=_C2808 ,C2653_=_C2822 ,C2653_=_C2836 ,C2653_=_C3382 ,C2653_=_C3383 ,C2663_=_C2666 ,\nC2663_=_C2676 ,C2663_=_C2689 ,C2663_=_C2702 ,C2663_=_C2805 ,C2663_=_C2819 ,C2663_=_C2833 ,\nC2663_=_C2847 ,C2663_=_C3374 ,C2663_=_C3375 ,C2666_=_C2679 ,C2666_=_C2692 ,C2666_=_C2794 ,\nC2666_=_C2808 ,C2666_=_C2822 ,C2666_=_C2836 ,C2666_=_C3382 ,C2666_=_C3383 ,C2676_=_C2679 ,\nC2676_=_C2689 ,C2676_=_C2702 ,C2676_=_C2805 ,C2676_=_C2819 ,C2676_=_C2833 ,C2676_=_C2847 ,\nC2676_=_C3374 ,C2676_=_C3375 ,C2679_=_C2692 ,C2679_=_C2794 ,C2679_=_C2808 ,C2679_=_C2822 ,\nC2679_=_C2836 ,C2679_=_C3382 ,C2679_=_C3383 ,C2689_=_C2692 ,C2689_=_C2702 ,C2689_=_C2805 ,\nC2689_=_C2819 ,C2689_=_C2833 ,C2689_=_C2847 ,C2689_=_C3374 ,C2689_=_C3375 ,C2692_=_C2794 ,\nC2692_=_C2808 ,C2692_=_C2822 ,C2692_=_C2836 ,C2692_=_C3382 ,C2692_=_C3383 ,C2702_=_C2805 ,\nC2702_=_C2819 ,C2702_=_C2833 ,C2702_=_C2847 ,C2702_=_C3374 ,C2702_=_C3375 ,C2773_=_C2776 ,\nC2773_=_C2779 ,C2773_=_C2780 ,C2776_=_C2779 ,C2776_=_C2780 ,C2776_=_C3301 ,C2779_=_C2780 ,\nC2779_=_C2787 ,C2779_=_C3310 ,C2780_=_C2788 ,C2780_=_C3313 ,C2781_=_C2784 ,C2781_=_C2787 ,\nC2781_=_C2788 ,C2784_=_C2787 ,C2784_=_C2788 ,C2784_=_C3300 ,C2787_=_C2788 ,C2787_=_C3310 ,\nC2788_=_C3313 ,C2794_=_C2800 ,C2794_=_C2808 ,C2794_=_C2822 ,C2794_=_C2836 ,C2794_=_C3382 ,\nC2794_=_C3383 ,C2800_=_C2814 ,C2800_=_C2828 ,C2800_=_C2842 ,C2800_=_C3067 ,C2800_=_C3075 ,\nC2800_=_C3086 ,C2800_=_C3100 ,C2800_=_C3114 ,C2800_=_C3128 ,C2800_=_C3442 ,C2800_=_C3443 ,\nC2805_=_C2808 ,C2805_=_C2811 ,C2805_=_C2814 ,C2805_=_C2819 ,C2805_=_C2833 ,C2805_=_C2847 ,\nC2805_=_C3374 ,C2805_=_C3375 ,C2808_=_C2811 ,C2808_=_C2814 ,C2808_=_C2822 ,C2808_=_C2836 ,\nC2808_=_C3382 ,C2808_=_C3383 ,C2811_=_C2814 ,C2811_=_C2825 ,C2811_=_C2839 ,C2811_=_C2853 ,\nC2811_=_C3066 ,C2811_=_C3074 ,C2811_=_C3097 ,C2811_=_C3111 ,C2811_=_C3125 ,C2811_=_C3139 ,\nC2811_=_C3434 ,C2811_=_C3435 ,C2814_=_C2828 ,C2814_=_C2842 ,C2814_=_C3067 ,C2814_=_C3075 ,\nC2814_=_C3086 ,C2814_=_C3100 ,C2814_=_C3114 ,C2814_=_C3128 ,C2814_=_C3442 ,C2814_=_C3443 ,\nC2819_=_C2822 ,C2819_=_C2825 ,C2819_=_C2828 ,C2819_=_C2833 ,C2819_=_C2847 ,C2819_=_C3374 ,\nC2819_=_C3375 ,C2822_=_C2825 ,C2822_=_C2828 ,C2822_=_C2836 ,C2822_=_C3382 ,C2822_=_C3383 ,\nC2825_=_C2828 ,C2825_=_C2839 ,C2825_=_C2853 ,C2825_=_C3066 ,C2825_=_C3074 ,C2825_=_C3097 ,\nC2825_=_C3111 ,C2825_=_C3125 ,C2825_=_C3139 ,C2825_=_C3434 ,C2825_=_C3435 ,C2828_=_C2842 ,\nC2828_=_C3067 ,C2828_=_C3075 ,C2828_=_C3086 ,C2828_=_C3100 ,C2828_=_C3114 ,C2828_=_C3128 ,\nC2828_=_C3442 ,C2828_=_C3443 ,C2833_=_C2836 ,C2833_=_C2839 ,C2833_=_C2842 ,C2833_=_C2847 ,\nC2833_=_C3374 ,C2833_=_C3375 ,C2836_=_C2839 ,C2836_=_C2842 ,C2836_=_C3382 ,C2836_=_C3383 ,\nC2839_=_C2842 ,C2839_=_C2853 ,C2839_=_C3066 ,C2839_=_C3074 ,C2839_=_C3097 ,C2839_=_C3111 ,\nC2839_=_C3125 ,C2839_=_C3139 ,C2839_=_C3434 ,C2839_=_C3435 ,C2842_=_C3067 ,C2842_=_C3075 ,\nC2842_=_C3086 ,C2842_=_C3100 ,C2842_=_C3114 ,C2842_=_C3128 ,C2842_=_C3442 ,C2842_=_C3443 ,\nC2847_=_C2853 ,C2847_=_C3374 ,C2847_=_C3375 ,C2853_=_C3066 ,C2853_=_C3074 ,C2853_=_C3097 ,\nC2853_=_C3111 ,C2853_=_C3125 ,C2853_=_C3139 ,C2853_=_C3434 ,C2853_=_C3435 ,C3066_=_C3067 ,\nC3066_=_C3074 ,C3066_=_C3097 ,C3066_=_C3111 ,C3066_=_C3125 ,C3066_=_C3139 ,C3066_=_C3434 ,\nC3066_=_C3435 ,C3067_=_C3075 ,C3067_=_C3086 ,C3067_=_C3100 ,C3067_=_C3114 ,C3067_=_C3128 ,\nC3067_=_C3442 ,C3067_=_C3443 ,C3074_=_C3075 ,C3074_=_C3097 ,C3074_=_C3111 ,C3074_=_C3125 ,\nC3074_=_C3139 ,C3074_=_C3434 ,C3074_=_C3435 ,C3075_=_C3086 ,C3075_=_C3100 ,C3075_=_C3114 ,\nC3075_=_C3128 ,C3075_=_C3442 ,C3075_=_C3443 ,C3086_=_C3100 ,C3086_=_C3114 ,C3086_=_C3128 ,\nC3086_=_C3442 ,C3086_=_C3443 ,C3097_=_C3100 ,C3097_=_C3111 ,C3097_=_C3125 ,C3097_=_C3139 ,\nC3097_=_C3434 ,C3097_=_C3435 ,C3100_=_C3114 ,C3100_=_C3128 ,C3100_=_C3442 ,C3100_=_C3443 ,\nC3111_=_C3114 ,C3111_=_C3125 ,C3111_=_C3139 ,C3111_=_C3434 ,C3111_=_C3435 ,C3114_=_C3128 ,\nC3114_=_C3442 ,C3114_=_C3443 ,C3125_=_C3128 ,C3125_=_C3139 ,C3125_=_C3434 ,C3125_=_C3435 ,\nC3128_=_C3442 ,C3128_=_C3443 ,C3139_=_C3434 ,C3139_=_C3435 ,C3294_=_C3295 ,C3294_=_C3296 ,\nC3294_=_C3297 ,C3294_=_C3298 ,C3294_=_C3299 ,C3294_=_C3300 ,C3294_=_C3301 ,C3294_=_C3302 ,\nC3294_=_C3303 ,C3294_=_C3305 ,C3294_=_C3306 ,C3294_=_C3307 ,C3294_=_C3309 ,C3294_=_C3310 ,\nC3294_=_C3311 ,C3294_=_C3312 ,C3294_=_C3313 ,C3295_=_C3296 ,C3295_=_C3297 ,C3295_=_C3298 ,\nC3295_=_C3299 ,C3295_=_C3300 ,C3295_=_C3301 ,C3295_=_C3302 ,C3295_=_C3303 ,C3295_=_C3305 ,\nC3295_=_C3306 ,C3295_=_C3307 ,C3295_=_C3309 ,C3295_=_C3310 ,C3295_=_C3311 ,C3295_=_C3312 ,\nC3295_=_C3313 ,C3296_=_C3297 ,C3296_=_C3298 ,C3296_=_C3299 ,C3296_=_C3300 ,C3296_=_C3301 ,\nC3296_=_C3302 ,C3296_=_C3303 ,C3296_=_C3305 ,C3296_=_C3306 ,C3296_=_C3307 ,C3296_=_C3309 ,\nC3296_=_C3310 ,C3296_=_C3311 ,C3296_=_C3312 ,C3296_=_C3313 ,C3297_=_C3298 ,C3297_=_C3299 ,\nC3297_=_C3300 ,C3297_=_C3301 ,C3297_=_C3302 ,C3297_=_C3303 ,C3297_=_C3305 ,C3297_=_C3306 ,\nC3297_=_C3307 ,C3297_=_C3309 ,C3297_=_C3310 ,C3297_=_C3311 ,C3297_=_C3312 ,C3297_=_C3313 ,\nC3298_=_C3299 ,C3298_=_C3300 ,C3298_=_C3301 ,C3298_=_C3302 ,C3298_=_C3303 ,C3298_=_C3305 ,\nC3298_=_C3306 ,C3298_=_C3307 ,C3298_=_C3309 ,C3298_=_C3310 ,C3298_=_C3311 ,C3298_=_C3312 ,\nC3298_=_C3313 ,C3299_=_C3300 ,C3299_=_C3301 ,C3299_=_C3302 ,C3299_=_C3303 ,C3299_=_C3305 ,\nC3299_=_C3306 ,C3299_=_C3307 ,C3299_=_C3309 ,C3299_=_C3310 ,C3299_=_C3311 ,C3299_=_C3312 ,\nC3299_=_C3313 ,C3300_=_C3301 ,C3300_=_C3302 ,C3300_=_C3303 ,C3300_=_C3305 ,C3300_=_C3306 ,\nC3300_=_C3307 ,C3300_=_C3309 ,C3300_=_C3310 ,C3300_=_C3311 ,C3300_=_C3312 ,C3300_=_C3313 ,\nC3301_=_C3302 ,C3301_=_C3303 ,C3301_=_C3305 ,C3301_=_C3306 ,C3301_=_C3307 ,C3301_=_C3309 ,\nC3301_=_C3310 ,C3301_=_C3311 ,C3301_=_C3312 ,C3301_=_C3313 ,C3302_=_C3303 ,C3302_=_C3305 ,\nC3302_=_C3306 ,C3302_=_C3307 ,C3302_=_C3309 ,C3302_=_C3310 ,C3302_=_C3311 ,C3302_=_C3312 ,\nC3302_=_C3313 ,C3303_=_C3305 ,C3303_=_C3306 ,C3303_=_C3307 ,C3303_=_C3309 ,C3303_=_C3310 ,\nC3303_=_C3311 ,C3303_=_C3312 ,C3303_=_C3313 ,C3305_=_C3306 ,C3305_=_C3307 ,C3305_=_C3309 ,\nC3305_=_C3310 ,C3305_=_C3311 ,C3305_=_C3312 ,C3305_=_C3313 ,C3306_=_C3307 ,C3306_=_C3309 ,\nC3306_=_C3310 ,C3306_=_C3311 ,C3306_=_C3312 ,C3306_=_C3313 ,C3307_=_C3309 ,C3307_=_C3310 ,\nC3307_=_C3311 ,C3307_=_C3312 ,C3307_=_C3313 ,C3309_=_C3310 ,C3309_=_C3311 ,C3309_=_C3312 ,\nC3309_=_C3313 ,C3310_=_C3311 ,C3310_=_C3312 ,C3310_=_C3313 ,C3311_=_C3312 ,C3311_=_C3313 ,\nC3312_=_C3313 ,C3374_=_C3375 ,C3374_=_C3382 ,C3374_=_C3434 ,C3374_=_C3442 ,C3375_=_C3383 ,\nC3375_=_C3435 ,C3375_=_C3443 ,C3382_=_C3383 ,C3382_=_C3434 ,C3382_=_C3442 ,C3383_=_C3435 ,\nC3383_=_C3443 ,C3434_=_C3435 ,C3434_=_C3442 ,C3435_=_C3443 ,C3442_=_C3443 ,"];291[shape=box, label="id:291 level: 5\n159: C1813 C1818 C1837 C1838 C1844 \nC1865 C1895 C1896 C1922 C2088 C2094 \nC2115 C2116 C2123 C2147 C2177 C2178 \nC2206 C2504 C2505 C2509 C2717 C2723 \nC2725 C2726 C2727 C2728 C2730 C2732 \nC2733 C2734 C2735 C2736 C2738 C2740 \nC2747 C2755 C2760 C2763 C2765 C2766 \nC2767 C2770 C2772 C2779 C2787 C2795 \nC2801 C2815 C2823 C2824 C2829 C2843 \nC2851 C2857 C3018 C3026 C3049 C3057 \nC3058 C3081 C3109 C3110 C3137 C3269 \nC3298 C3299 C3302 C3310 C3330 C3350 \nC3354 C3356 C3358 C3360 C3362 C3364 \nC3366 C3368 C3370 C3372 C3374 C3376 \nC3378 C3380 C3382 C3384 C3386 C3388 \nC3390 C3392 C3394 C3396 C3398 C3400 \nC3402 C3404 C3406 C3408 C3410 C3412 \nC3414 C3416 C3418 C3420 C3422 C3423 \nC3424 C3425 C3426 C3428 C3430 C3431 \nC3432 C3434 C3436 C3438 C3440 C3442 \nC3444 C3446 C3448 C3450 C3452 C3454 \nC3456 C3458 C3460 C3462 C3464 C3466 \nC3468 C3470 C3472 C3474 C3476 C3478 \nC3480 C3482 C3484 C3486 C3488 C3490 \nC3492 C3494 C3496 C3498 C3500 C3502 \nC3504 C3506 C3507 C3508 C3510 C3512 \nC3514 C3515 C3516 C3517 \n3992: C1813_=_C1837( C1813 C1837 ) C1813_=_C1896( C1813 C1896 ) C1813_=_C2088( C1813 C2088 ) C1813_=_C2115( C1813 C2115 ) C1813_=_C2178( C1813 C2178 ) \nC1813_=_C2505(</w:t>
      </w:r>
    </w:p>
    <w:p>
      <w:pPr>
        <w:pStyle w:val="PreformattedText"/>
        <w:bidi w:val="0"/>
        <w:spacing w:before="0" w:after="0"/>
        <w:jc w:val="left"/>
        <w:rPr/>
      </w:pPr>
      <w:r>
        <w:rPr/>
        <w:t xml:space="preserve"> </w:t>
      </w:r>
      <w:r>
        <w:rPr/>
        <w:t>C1813 C2505 ) C1813_=_C2733( C1813 C2733 ) C1813_=_C2734( C1813 C2734 ) C1813_=_C2735( C1813 C2735 ) C1813_=_C2736( C1813 C2736 ) C1813_=_C2738( C1813 C2738 ) \nC1813_=_C2740( C1813 C2740 ) C1818_=_C1844( C1818 C1844 ) C1818_=_C1895( C1818 C1895 ) C1818_=_C2094( C1818 C2094 ) C1818_=_C2123( C1818 C2123 ) C1818_=_C2177( C1818 C2177 ) \nC1818_=_C2504( C1818 C2504 ) C1818_=_C2725( C1818 C2725 ) C1818_=_C2726( C1818 C2726 ) C1818_=_C2727( C1818 C2727 ) C1818_=_C2728( C1818 C2728 ) C1818_=_C2730( C1818 C2730 ) \nC1818_=_C2732( C1818 C2732 ) C1837_=_C1838( C1837 C1838 ) C1837_=_C1896( C1837 C1896 ) C1837_=_C2088( C1837 C2088 ) C1837_=_C2115( C1837 C2115 ) C1837_=_C2178( C1837 C2178 ) \nC1837_=_C2505( C1837 C2505 ) C1837_=_C2733( C1837 C2733 ) C1837_=_C2734( C1837 C2734 ) C1837_=_C2735( C1837 C2735 ) C1837_=_C2736( C1837 C2736 ) C1837_=_C2738( C1837 C2738 ) \nC1837_=_C2740( C1837 C2740 ) C1838_=_C1865( C1838 C1865 ) C1838_=_C1922( C1838 C1922 ) C1838_=_C2116( C1838 C2116 ) C1838_=_C2147( C1838 C2147 ) C1838_=_C2206( C1838 C2206 ) \nC1838_=_C2509( C1838 C2509 ) C1838_=_C2765( C1838 C2765 ) C1838_=_C2766( C1838 C2766 ) C1838_=_C2767( C1838 C2767 ) C1838_=_C2770( C1838 C2770 ) C1838_=_C2772( C1838 C2772 ) \nC1844_=_C1895( C1844 C1895 ) C1844_=_C2094( C1844 C2094 ) C1844_=_C2123( C1844 C2123 ) C1844_=_C2177( C1844 C2177 ) C1844_=_C2504( C1844 C2504 ) C1844_=_C2725( C1844 C2725 ) \nC1844_=_C2726( C1844 C2726 ) C1844_=_C2727( C1844 C2727 ) C1844_=_C2728( C1844 C2728 ) C1844_=_C2730( C1844 C2730 ) C1844_=_C2732( C1844 C2732 ) C1865_=_C1922( C1865 C1922 ) \nC1865_=_C2116( C1865 C2116 ) C1865_=_C2147( C1865 C2147 ) C1865_=_C2206( C1865 C2206 ) C1865_=_C2509( C1865 C2509 ) C1865_=_C2765( C1865 C2765 ) C1865_=_C2766( C1865 C2766 ) \nC1865_=_C2767( C1865 C2767 ) C1865_=_C2770( C1865 C2770 ) C1865_=_C2772( C1865 C2772 ) C1895_=_C1896( C1895 C1896 ) C1895_=_C2094( C1895 C2094 ) C1895_=_C2123( C1895 C2123 ) \nC1895_=_C2177( C1895 C2177 ) C1895_=_C2504( C1895 C2504 ) C1895_=_C2725( C1895 C2725 ) C1895_=_C2726( C1895 C2726 ) C1895_=_C2727( C1895 C2727 ) C1895_=_C2728( C1895 C2728 ) \nC1895_=_C2730( C1895 C2730 ) C1895_=_C2732( C1895 C2732 ) C1896_=_C2088( C1896 C2088 ) C1896_=_C2115( C1896 C2115 ) C1896_=_C2178( C1896 C2178 ) C1896_=_C2505( C1896 C2505 ) \nC1896_=_C2733( C1896 C2733 ) C1896_=_C2734( C1896 C2734 ) C1896_=_C2735( C1896 C2735 ) C1896_=_C2736( C1896 C2736 ) C1896_=_C2738( C1896 C2738 ) C1896_=_C2740( C1896 C2740 ) \nC1922_=_C2116( C1922 C2116 ) C1922_=_C2147( C1922 C2147 ) C1922_=_C2206( C1922 C2206 ) C1922_=_C2509( C1922 C2509 ) C1922_=_C2765( C1922 C2765 ) C1922_=_C2766( C1922 C2766 ) \nC1922_=_C2767( C1922 C2767 ) C1922_=_C2770( C1922 C2770 ) C1922_=_C2772( C1922 C2772 ) C2088_=_C2115( C2088 C2115 ) C2088_=_C2178( C2088 C2178 ) C2088_=_C2505( C2088 C2505 ) \nC2088_=_C2733( C2088 C2733 ) C2088_=_C2734( C2088 C2734 ) C2088_=_C2735( C2088 C2735 ) C2088_=_C2736( C2088 C2736 ) C2088_=_C2738( C2088 C2738 ) C2088_=_C2740( C2088 C2740 ) \nC2094_=_C2123( C2094 C2123 ) C2094_=_C2177( C2094 C2177 ) C2094_=_C2504( C2094 C2504 ) C2094_=_C2725( C2094 C2725 ) C2094_=_C2726( C2094 C2726 ) C2094_=_C2727( C2094 C2727 ) \nC2094_=_C2728( C2094 C2728 ) C2094_=_C2730( C2094 C2730 ) C2094_=_C2732( C2094 C2732 ) C2115_=_C2116( C2115 C2116 ) C2115_=_C2178( C2115 C2178 ) C2115_=_C2505( C2115 C2505 ) \nC2115_=_C2733( C2115 C2733 ) C2115_=_C2734( C2115 C2734 ) C2115_=_C2735( C2115 C2735 ) C2115_=_C2736( C2115 C2736 ) C2115_=_C2738( C2115 C2738 ) C2115_=_C2740( C2115 C2740 ) \nC2116_=_C2147( C2116 C2147 ) C2116_=_C2206( C2116 C2206 ) C2116_=_C2509( C2116 C2509 ) C2116_=_C2765( C2116 C2765 ) C2116_=_C2766( C2116 C2766 ) C2116_=_C2767( C2116 C2767 ) \nC2116_=_C2770( C2116 C2770 ) C2116_=_C2772( C2116 C2772 ) C2123_=_C2177( C2123 C2177 ) C2123_=_C2504( C2123 C2504 ) C2123_=_C2725( C2123 C2725 ) C2123_=_C2726( C2123 C2726 ) \nC2123_=_C2727( C2123 C2727 ) C2123_=_C2728( C2123 C2728 ) C2123_=_C2730( C2123 C2730 ) C2123_=_C2732( C2123 C2732 ) C2147_=_C2206( C2147 C2206 ) C2147_=_C2509( C2147 C2509 ) \nC2147_=_C2765( C2147 C2765 ) C2147_=_C2766( C2147 C2766 ) C2147_=_C2767( C2147 C2767 ) C2147_=_C2770( C2147 C2770 ) C2147_=_C2772( C2147 C2772 ) C2177_=_C2178( C2177 C2178 ) \nC2177_=_C2504( C2177 C2504 ) C2177_=_C2725( C2177 C2725 ) C2177_=_C2726( C2177 C2726 ) C2177_=_C2727( C2177 C2727 ) C2177_=_C2728( C2177 C2728 ) C2177_=_C2730( C2177 C2730 ) \nC2177_=_C2732( C2177 C2732 ) C2178_=_C2505( C2178 C2505 ) C2178_=_C2733( C2178 C2733 ) C2178_=_C2734( C2178 C2734 ) C2178_=_C2735( C2178 C2735 ) C2178_=_C2736( C2178 C2736 ) \nC2178_=_C2738( C2178 C2738 ) C2178_=_C2740( C2178 C2740 ) C2206_=_C2509( C2206 C2509 ) C2206_=_C2765( C2206 C2765 ) C2206_=_C2766( C2206 C2766 ) C2206_=_C2767( C2206 C2767 ) \nC2206_=_C2770( C2206 C2770 ) C2206_=_C2772( C2206 C2772 ) C2504_=_C2505( C2504 C2505 ) C2504_=_C2509( C2504 C2509 ) C2504_=_C2725( C2504 C2725 ) C2504_=_C2726( C2504 C2726 ) \nC2504_=_C2727( C2504 C2727 ) C2504_=_C2728( C2504 C2728 ) C2504_=_C2730( C2504 C2730 ) C2504_=_C2732( C2504 C2732 ) C2505_=_C2509( C2505 C2509 ) C2505_=_C2733( C2505 C2733 ) \nC2505_=_C2734( C2505 C2734 ) C2505_=_C2735( C2505 C2735 ) C2505_=_C2736( C2505 C2736 ) C2505_=_C2738( C2505 C2738 ) C2505_=_C2740( C2505 C2740 ) C2509_=_C2765( C2509 C2765 ) \nC2509_=_C2766( C2509 C2766 ) C2509_=_C2767( C2509 C2767 ) C2509_=_C2770( C2509 C2770 ) C2509_=_C2772( C2509 C2772 ) C2717_=_C2723( C2717 C2723 ) C2717_=_C2747( C2717 C2747 ) \nC2717_=_C2755( C2717 C2755 ) C2717_=_C2763( C2717 C2763 ) C2717_=_C2779( C2717 C2779 ) C2717_=_C2787( C2717 C2787 ) C2717_=_C2801( C2717 C2801 ) C2717_=_C2815( C2717 C2815 ) \nC2717_=_C2829( C2717 C2829 ) C2717_=_C2843( C2717 C2843 ) C2717_=_C2857( C2717 C2857 ) C2717_=_C3269( C2717 C3269 ) C2717_=_C3310( C2717 C3310 ) C2717_=_C3330( C2717 C3330 ) \nC2717_=_C3350( C2717 C3350 ) C2717_=_C3506( C2717 C3506 ) C2717_=_C3507( C2717 C3507 ) C2723_=_C2747( C2723 C2747 ) C2723_=_C2755( C2723 C2755 ) C2723_=_C2763( C2723 C2763 ) \nC2723_=_C2779( C2723 C2779 ) C2723_=_C2787( C2723 C2787 ) C2723_=_C2801( C2723 C2801 ) C2723_=_C2815( C2723 C2815 ) C2723_=_C2829( C2723 C2829 ) C2723_=_C2843( C2723 C2843 ) \nC2723_=_C2857( C2723 C2857 ) C2723_=_C3269( C2723 C3269 ) C2723_=_C3310( C2723 C3310 ) C2723_=_C3330( C2723 C3330 ) C2723_=_C3350( C2723 C3350 ) C2723_=_C3506( C2723 C3506 ) \nC2723_=_C3507( C2723 C3507 ) C2725_=_C2726( C2725 C2726 ) C2725_=_C2727( C2725 C2727 ) C2725_=_C2728( C2725 C2728 ) C2725_=_C2730( C2725 C2730 ) C2725_=_C2732( C2725 C2732 ) \nC2725_=_C3356( C2725 C3356 ) C2726_=_C2727( C2726 C2727 ) C2726_=_C2728( C2726 C2728 ) C2726_=_C2730( C2726 C2730 ) C2726_=_C2732( C2726 C2732 ) C2726_=_C3364( C2726 C3364 ) \nC2727_=_C2728( C2727 C2728 ) C2727_=_C2730( C2727 C2730 ) C2727_=_C2732( C2727 C2732 ) C2727_=_C2735( C2727 C2735 ) C2727_=_C3376( C2727 C3376 ) C2728_=_C2730( C2728 C2730 ) \nC2728_=_C2732( C2728 C2732 ) C2728_=_C3416( C2728 C3416 ) C2730_=_C2732( C2730 C2732 ) C2730_=_C2738( C2730 C2738 ) C2730_=_C3436( C2730 C3436 ) C2732_=_C2740( C2732 C2740 ) \nC2732_=_C2772( C2732 C2772 ) C2732_=_C3516( C2732 C3516 ) C2733_=_C2734( C2733 C2734 ) C2733_=_C2735( C2733 C2735 ) C2733_=_C2736( C2733 C2736 ) C2733_=_C2738( C2733 C2738 ) \nC2733_=_C2740( C2733 C2740 ) C2733_=_C3354( C2733 C3354 ) C2734_=_C2735( C2734 C2735 ) C2734_=_C2736( C2734 C2736 ) C2734_=_C2738( C2734 C2738 ) C2734_=_C2740( C2734 C2740 ) \nC2734_=_C2765( C2734 C2765 ) C2734_=_C3362( C2734 C3362 ) C2735_=_C2736( C2735 C2736 ) C2735_=_C2738( C2735 C2738 ) C2735_=_C2740( C2735 C2740 ) C2735_=_C3376( C2735 C3376 ) \nC2736_=_C2738( C2736 C2738 ) C2736_=_C2740( C2736 C2740 ) C2736_=_C3414( C2736 C3414 ) C2738_=_C2740( C2738 C2740 ) C2738_=_C3436( C2738 C3436 ) C2740_=_C2772( C2740 C2772 ) \nC2740_=_C3516( C2740 C3516 ) C2747_=_C2755( C2747 C2755 ) C2747_=_C2763( C2747 C2763 ) C2747_=_C2779( C2747 C2779 ) C2747_=_C2787( C2747 C2787 ) C2747_=_C2801( C2747 C2801 ) \nC2747_=_C2815( C2747 C2815 ) C2747_=_C2829( C2747 C2829 ) C2747_=_C2843( C2747 C2843 ) C2747_=_C2857( C2747 C2857 ) C2747_=_C3269( C2747 C3269 ) C2747_=_C3310( C2747 C3310 ) \nC2747_=_C3330( C2747 C3330 ) C2747_=_C3350( C2747 C3350 ) C2747_=_C3506( C2747 C3506 ) C2747_=_C3507( C2747 C3507 ) C2755_=_C2763( C2755 C2763 ) C2755_=_C2779( C2755 C2779 ) \nC2755_=_C2787( C2755 C2787 ) C2755_=_C2801( C2755 C2801 ) C2755_=_C2815( C2755 C2815 ) C2755_=_C2829( C2755 C2829 ) C2755_=_C2843( C2755 C2843 ) C2755_=_C2857( C2755 C2857 ) \nC2755_=_C3269( C2755 C3269 ) C2755_=_C3310( C2755 C3310 ) C2755_=_C3330( C2755 C3330 ) C2755_=_C3350( C2755 C3350 ) C2755_=_C3506( C2755 C3506 ) C2755_=_C3507( C2755 C3507 ) \nC2760_=_C2763( C2760 C2763 ) C2760_=_C2824( C2760 C2824 ) C2760_=_C3018( C2760 C3018 ) C2760_=_C3049( C2760 C3049 ) C2760_=_C3110( C2760 C3110 ) C2760_=_C3299( C2760 C3299 ) \nC2760_=_C3424( C2760 C3424 ) C2760_=_C3425( C2760 C3425 ) C2763_=_C2779( C2763 C2779 ) C2763_=_C2787( C2763 C2787 ) C2763_=_C2801( C2763 C2801 ) C2763_=_C2815( C2763 C2815 ) \nC2763_=_C2829( C2763 C2829 ) C2763_=_C2843( C2763 C2843 ) C2763_=_C2857( C2763 C2857 ) C2763_=_C3269( C2763 C3269 ) C2763_=_C3310( C2763 C3310 ) C2763_=_C3330( C2763 C3330 ) \nC2763_=_C3350( C2763 C3350 ) C2763_=_C3506( C2763 C3506 ) C2763_=_C3507( C2763 C3507 ) C2765_=_C2766( C2765 C2766 ) C2765_=_C2767( C2765 C2767 ) C2765_=_C2770( C2765 C2770 ) \nC2765_=_C2772( C2765 C2772 ) C2765_=_C3362( C2765 C3362 ) C2766_=_C2767( C2766 C2767 ) C2766_=_C2770( C2766 C2770 ) C2766_=_C2772( C2766 C2772 ) C2766_=_C3370( C2766 C3370 ) \nC2767_=_C2770( C2767 C2770 ) C2767_=_C2772( C2767 C2772 ) C2767_=_C3380( C2767 C3380 ) C2770_=_C2772( C2770 C2772 ) C2770_=_C3440( C2770 C3440 ) C2772_=_C3516( C2772 C3516 ) \nC2779_=_C2787( C2779 C2787 ) C2779_=_C2801( C2779 C2801 ) C2779_=_C2815( C2779 C2815 ) C2779_=_C2829( C2779 C2829 ) C2779_=_C2843( C2779 C2843 ) C2779_=_C2857( C2779 C2857 ) \nC2779_=_C3269( C2779 C3269 ) C2779_=_C3310( C2779 C3310 ) C2779_=_C3330(</w:t>
      </w:r>
    </w:p>
    <w:p>
      <w:pPr>
        <w:pStyle w:val="PreformattedText"/>
        <w:bidi w:val="0"/>
        <w:spacing w:before="0" w:after="0"/>
        <w:jc w:val="left"/>
        <w:rPr/>
      </w:pPr>
      <w:r>
        <w:rPr/>
        <w:t xml:space="preserve"> </w:t>
      </w:r>
      <w:r>
        <w:rPr/>
        <w:t>C2779 C3330 ) C2779_=_C3350( C2779 C3350 ) C2779_=_C3506( C2779 C3506 ) C2779_=_C3507( C2779 C3507 ) \nC2787_=_C2801( C2787 C2801 ) C2787_=_C2815( C2787 C2815 ) C2787_=_C2829( C2787 C2829 ) C2787_=_C2843( C2787 C2843 ) C2787_=_C2857( C2787 C2857 ) C2787_=_C3269( C2787 C3269 ) \nC2787_=_C3310( C2787 C3310 ) C2787_=_C3330( C2787 C3330 ) C2787_=_C3350( C2787 C3350 ) C2787_=_C3506( C2787 C3506 ) C2787_=_C3507( C2787 C3507 ) C2795_=_C2801( C2795 C2801 ) \nC2795_=_C2851( C2795 C2851 ) C2795_=_C3058( C2795 C3058 ) C2795_=_C3081( C2795 C3081 ) C2795_=_C3137( C2795 C3137 ) C2795_=_C3302( C2795 C3302 ) C2795_=_C3430( C2795 C3430 ) \nC2795_=_C3431( C2795 C3431 ) C2801_=_C2815( C2801 C2815 ) C2801_=_C2829( C2801 C2829 ) C2801_=_C2843( C2801 C2843 ) C2801_=_C2857( C2801 C2857 ) C2801_=_C3269( C2801 C3269 ) \nC2801_=_C3310( C2801 C3310 ) C2801_=_C3330( C2801 C3330 ) C2801_=_C3350( C2801 C3350 ) C2801_=_C3506( C2801 C3506 ) C2801_=_C3507( C2801 C3507 ) C2815_=_C2829( C2815 C2829 ) \nC2815_=_C2843( C2815 C2843 ) C2815_=_C2857( C2815 C2857 ) C2815_=_C3269( C2815 C3269 ) C2815_=_C3310( C2815 C3310 ) C2815_=_C3330( C2815 C3330 ) C2815_=_C3350( C2815 C3350 ) \nC2815_=_C3506( C2815 C3506 ) C2815_=_C3507( C2815 C3507 ) C2823_=_C2824( C2823 C2824 ) C2823_=_C2829( C2823 C2829 ) C2823_=_C3026( C2823 C3026 ) C2823_=_C3057( C2823 C3057 ) \nC2823_=_C3109( C2823 C3109 ) C2823_=_C3298( C2823 C3298 ) C2823_=_C3422( C2823 C3422 ) C2823_=_C3423( C2823 C3423 ) C2824_=_C2829( C2824 C2829 ) C2824_=_C3018( C2824 C3018 ) \nC2824_=_C3049( C2824 C3049 ) C2824_=_C3110( C2824 C3110 ) C2824_=_C3299( C2824 C3299 ) C2824_=_C3424( C2824 C3424 ) C2824_=_C3425( C2824 C3425 ) C2829_=_C2843( C2829 C2843 ) \nC2829_=_C2857( C2829 C2857 ) C2829_=_C3269( C2829 C3269 ) C2829_=_C3310( C2829 C3310 ) C2829_=_C3330( C2829 C3330 ) C2829_=_C3350( C2829 C3350 ) C2829_=_C3506( C2829 C3506 ) \nC2829_=_C3507( C2829 C3507 ) C2843_=_C2857( C2843 C2857 ) C2843_=_C3269( C2843 C3269 ) C2843_=_C3310( C2843 C3310 ) C2843_=_C3330( C2843 C3330 ) C2843_=_C3350( C2843 C3350 ) \nC2843_=_C3506( C2843 C3506 ) C2843_=_C3507( C2843 C3507 ) C2851_=_C2857( C2851 C2857 ) C2851_=_C3058( C2851 C3058 ) C2851_=_C3081( C2851 C3081 ) C2851_=_C3137( C2851 C3137 ) \nC2851_=_C3302( C2851 C3302 ) C2851_=_C3430( C2851 C3430 ) C2851_=_C3431( C2851 C3431 ) C2857_=_C3269( C2857 C3269 ) C2857_=_C3310( C2857 C3310 ) C2857_=_C3330( C2857 C3330 ) \nC2857_=_C3350( C2857 C3350 ) C2857_=_C3506( C2857 C3506 ) C2857_=_C3507( C2857 C3507 ) C3018_=_C3049( C3018 C3049 ) C3018_=_C3110( C3018 C3110 ) C3018_=_C3299( C3018 C3299 ) \nC3018_=_C3424( C3018 C3424 ) C3018_=_C3425( C3018 C3425 ) C3026_=_C3057( C3026 C3057 ) C3026_=_C3109( C3026 C3109 ) C3026_=_C3298( C3026 C3298 ) C3026_=_C3422( C3026 C3422 ) \nC3026_=_C3423( C3026 C3423 ) C3049_=_C3110( C3049 C3110 ) C3049_=_C3299( C3049 C3299 ) C3049_=_C3424( C3049 C3424 ) C3049_=_C3425( C3049 C3425 ) C3057_=_C3058( C3057 C3058 ) \nC3057_=_C3109( C3057 C3109 ) C3057_=_C3298( C3057 C3298 ) C3057_=_C3422( C3057 C3422 ) C3057_=_C3423( C3057 C3423 ) C3058_=_C3081( C3058 C3081 ) C3058_=_C3137( C3058 C3137 ) \nC3058_=_C3302( C3058 C3302 ) C3058_=_C3430( C3058 C3430 ) C3058_=_C3431( C3058 C3431 ) C3081_=_C3137( C3081 C3137 ) C3081_=_C3302( C3081 C3302 ) C3081_=_C3430( C3081 C3430 ) \nC3081_=_C3431( C3081 C3431 ) C3109_=_C3110( C3109 C3110 ) C3109_=_C3298( C3109 C3298 ) C3109_=_C3422( C3109 C3422 ) C3109_=_C3423( C3109 C3423 ) C3110_=_C3299( C3110 C3299 ) \nC3110_=_C3424( C3110 C3424 ) C3110_=_C3425( C3110 C3425 ) C3137_=_C3302( C3137 C3302 ) C3137_=_C3430( C3137 C3430 ) C3137_=_C3431( C3137 C3431 ) C3269_=_C3310( C3269 C3310 ) \nC3269_=_C3330( C3269 C3330 ) C3269_=_C3350( C3269 C3350 ) C3269_=_C3506( C3269 C3506 ) C3269_=_C3507( C3269 C3507 ) C3298_=_C3299( C3298 C3299 ) C3298_=_C3302( C3298 C3302 ) \nC3298_=_C3310( C3298 C3310 ) C3298_=_C3422( C3298 C3422 ) C3298_=_C3423( C3298 C3423 ) C3299_=_C3302( C3299 C3302 ) C3299_=_C3310( C3299 C3310 ) C3299_=_C3424( C3299 C3424 ) \nC3299_=_C3425( C3299 C3425 ) C3302_=_C3310( C3302 C3310 ) C3302_=_C3430( C3302 C3430 ) C3302_=_C3431( C3302 C3431 ) C3310_=_C3330( C3310 C3330 ) C3310_=_C3350( C3310 C3350 ) \nC3310_=_C3506( C3310 C3506 ) C3310_=_C3507( C3310 C3507 ) C3330_=_C3350( C3330 C3350 ) C3330_=_C3506( C3330 C3506 ) C3330_=_C3507( C3330 C3507 ) C3350_=_C3506( C3350 C3506 ) \nC3350_=_C3507( C3350 C3507 ) C3354_=_C3356( C3354 C3356 ) C3354_=_C3358( C3354 C3358 ) C3354_=_C3360( C3354 C3360 ) C3354_=_C3362( C3354 C3362 ) C3354_=_C3364( C3354 C3364 ) \nC3354_=_C3366( C3354 C3366 ) C3354_=_C3368( C3354 C3368 ) C3354_=_C3370( C3354 C3370 ) C3354_=_C3372( C3354 C3372 ) C3354_=_C3374( C3354 C3374 ) C3354_=_C3376( C3354 C3376 ) \nC3354_=_C3378( C3354 C3378 ) C3354_=_C3380( C3354 C3380 ) C3354_=_C3382( C3354 C3382 ) C3354_=_C3384( C3354 C3384 ) C3354_=_C3386( C3354 C3386 ) C3354_=_C3388( C3354 C3388 ) \nC3354_=_C3390( C3354 C3390 ) C3354_=_C3392( C3354 C3392 ) C3354_=_C3394( C3354 C3394 ) C3354_=_C3396( C3354 C3396 ) C3354_=_C3398( C3354 C3398 ) C3354_=_C3400( C3354 C3400 ) \nC3354_=_C3402( C3354 C3402 ) C3354_=_C3404( C3354 C3404 ) C3354_=_C3406( C3354 C3406 ) C3354_=_C3408( C3354 C3408 ) C3354_=_C3410( C3354 C3410 ) C3354_=_C3412( C3354 C3412 ) \nC3354_=_C3414( C3354 C3414 ) C3354_=_C3416( C3354 C3416 ) C3354_=_C3418( C3354 C3418 ) C3354_=_C3420( C3354 C3420 ) C3354_=_C3422( C3354 C3422 ) C3354_=_C3424( C3354 C3424 ) \nC3354_=_C3426( C3354 C3426 ) C3354_=_C3428( C3354 C3428 ) C3354_=_C3430( C3354 C3430 ) C3354_=_C3432( C3354 C3432 ) C3354_=_C3434( C3354 C3434 ) C3354_=_C3436( C3354 C3436 ) \nC3354_=_C3438( C3354 C3438 ) C3354_=_C3440( C3354 C3440 ) C3354_=_C3442( C3354 C3442 ) C3354_=_C3444( C3354 C3444 ) C3354_=_C3446( C3354 C3446 ) C3354_=_C3448( C3354 C3448 ) \nC3354_=_C3450( C3354 C3450 ) C3354_=_C3452( C3354 C3452 ) C3354_=_C3454( C3354 C3454 ) C3354_=_C3456( C3354 C3456 ) C3354_=_C3458( C3354 C3458 ) C3354_=_C3460( C3354 C3460 ) \nC3354_=_C3462( C3354 C3462 ) C3354_=_C3464( C3354 C3464 ) C3354_=_C3466( C3354 C3466 ) C3354_=_C3468( C3354 C3468 ) C3354_=_C3470( C3354 C3470 ) C3354_=_C3472( C3354 C3472 ) \nC3354_=_C3474( C3354 C3474 ) C3354_=_C3476( C3354 C3476 ) C3354_=_C3478( C3354 C3478 ) C3354_=_C3480( C3354 C3480 ) C3354_=_C3482( C3354 C3482 ) C3354_=_C3484( C3354 C3484 ) \nC3354_=_C3486( C3354 C3486 ) C3354_=_C3488( C3354 C3488 ) C3354_=_C3490( C3354 C3490 ) C3354_=_C3492( C3354 C3492 ) C3354_=_C3494( C3354 C3494 ) C3354_=_C3496( C3354 C3496 ) \nC3354_=_C3498( C3354 C3498 ) C3354_=_C3500( C3354 C3500 ) C3354_=_C3502( C3354 C3502 ) C3354_=_C3504( C3354 C3504 ) C3354_=_C3506( C3354 C3506 ) C3354_=_C3508( C3354 C3508 ) \nC3354_=_C3510( C3354 C3510 ) C3354_=_C3512( C3354 C3512 ) C3354_=_C3514( C3354 C3514 ) C3354_=_C3515( C3354 C3515 ) C3354_=_C3516( C3354 C3516 ) C3354_=_C3517( C3354 C3517 ) \nC3356_=_C3358( C3356 C3358 ) C3356_=_C3360( C3356 C3360 ) C3356_=_C3362( C3356 C3362 ) C3356_=_C3364( C3356 C3364 ) C3356_=_C3366( C3356 C3366 ) C3356_=_C3368( C3356 C3368 ) \nC3356_=_C3370( C3356 C3370 ) C3356_=_C3372( C3356 C3372 ) C3356_=_C3374( C3356 C3374 ) C3356_=_C3376( C3356 C3376 ) C3356_=_C3378( C3356 C3378 ) C3356_=_C3380( C3356 C3380 ) \nC3356_=_C3382( C3356 C3382 ) C3356_=_C3384( C3356 C3384 ) C3356_=_C3386( C3356 C3386 ) C3356_=_C3388( C3356 C3388 ) C3356_=_C3390( C3356 C3390 ) C3356_=_C3392( C3356 C3392 ) \nC3356_=_C3394( C3356 C3394 ) C3356_=_C3396( C3356 C3396 ) C3356_=_C3398( C3356 C3398 ) C3356_=_C3400( C3356 C3400 ) C3356_=_C3402( C3356 C3402 ) C3356_=_C3404( C3356 C3404 ) \nC3356_=_C3406( C3356 C3406 ) C3356_=_C3408( C3356 C3408 ) C3356_=_C3410( C3356 C3410 ) C3356_=_C3412( C3356 C3412 ) C3356_=_C3414( C3356 C3414 ) C3356_=_C3416( C3356 C3416 ) \nC3356_=_C3418( C3356 C3418 ) C3356_=_C3420( C3356 C3420 ) C3356_=_C3422( C3356 C3422 ) C3356_=_C3424( C3356 C3424 ) C3356_=_C3426( C3356 C3426 ) C3356_=_C3428( C3356 C3428 ) \nC3356_=_C3430( C3356 C3430 ) C3356_=_C3432( C3356 C3432 ) C3356_=_C3434( C3356 C3434 ) C3356_=_C3436( C3356 C3436 ) C3356_=_C3438( C3356 C3438 ) C3356_=_C3440( C3356 C3440 ) \nC3356_=_C3442( C3356 C3442 ) C3356_=_C3444( C3356 C3444 ) C3356_=_C3446( C3356 C3446 ) C3356_=_C3448( C3356 C3448 ) C3356_=_C3450( C3356 C3450 ) C3356_=_C3452( C3356 C3452 ) \nC3356_=_C3454( C3356 C3454 ) C3356_=_C3456( C3356 C3456 ) C3356_=_C3458( C3356 C3458 ) C3356_=_C3460( C3356 C3460 ) C3356_=_C3462( C3356 C3462 ) C3356_=_C3464( C3356 C3464 ) \nC3356_=_C3466( C3356 C3466 ) C3356_=_C3468( C3356 C3468 ) C3356_=_C3470( C3356 C3470 ) C3356_=_C3472( C3356 C3472 ) C3356_=_C3474( C3356 C3474 ) C3356_=_C3476( C3356 C3476 ) \nC3356_=_C3478( C3356 C3478 ) C3356_=_C3480( C3356 C3480 ) C3356_=_C3482( C3356 C3482 ) C3356_=_C3484( C3356 C3484 ) C3356_=_C3486( C3356 C3486 ) C3356_=_C3488( C3356 C3488 ) \nC3356_=_C3490( C3356 C3490 ) C3356_=_C3492( C3356 C3492 ) C3356_=_C3494( C3356 C3494 ) C3356_=_C3496( C3356 C3496 ) C3356_=_C3498( C3356 C3498 ) C3356_=_C3500( C3356 C3500 ) \nC3356_=_C3502( C3356 C3502 ) C3356_=_C3504( C3356 C3504 ) C3356_=_C3506( C3356 C3506 ) C3356_=_C3508( C3356 C3508 ) C3356_=_C3510( C3356 C3510 ) C3356_=_C3512( C3356 C3512 ) \nC3356_=_C3514( C3356 C3514 ) C3356_=_C3515( C3356 C3515 ) C3356_=_C3516( C3356 C3516 ) C3356_=_C3517( C3356 C3517 ) C3358_=_C3360( C3358 C3360 ) C3358_=_C3362( C3358 C3362 ) \nC3358_=_C3364( C3358 C3364 ) C3358_=_C3366( C3358 C3366 ) C3358_=_C3368( C3358 C3368 ) C3358_=_C3370( C3358 C3370 ) C3358_=_C3372( C3358 C3372 ) C3358_=_C3374( C3358 C3374 ) \nC3358_=_C3376( C3358 C3376 ) C3358_=_C3378( C3358 C3378 ) C3358_=_C3380( C3358 C3380 ) C3358_=_C3382( C3358 C3382 ) C3358_=_C3384( C3358 C3384 ) C3358_=_C3386( C3358 C3386 ) \nC3358_=_C3388( C3358 C3388 ) C3358_=_C3390( C3358 C3390 ) C3358_=_C3392( C3358 C3392 ) C3358_=_C3394( C3358 C3394 ) C3358_=_C3396( C3358 C3396 ) C3358_=_C3398( C3358 C3398 ) \nC3358_=_C3400( C3358 C3400 ) C3358_=_C3402( C3358 C3402 ) C3358_=_C3404( C3358 C3404 ) C3358_=_C3406( C3358 C3406 ) C3358_=_C3408(</w:t>
      </w:r>
    </w:p>
    <w:p>
      <w:pPr>
        <w:pStyle w:val="PreformattedText"/>
        <w:bidi w:val="0"/>
        <w:spacing w:before="0" w:after="0"/>
        <w:jc w:val="left"/>
        <w:rPr/>
      </w:pPr>
      <w:r>
        <w:rPr/>
        <w:t xml:space="preserve"> </w:t>
      </w:r>
      <w:r>
        <w:rPr/>
        <w:t>C3358 C3408 ) C3358_=_C3410( C3358 C3410 ) \nC3358_=_C3412( C3358 C3412 ) C3358_=_C3414( C3358 C3414 ) C3358_=_C3416( C3358 C3416 ) C3358_=_C3418( C3358 C3418 ) C3358_=_C3420( C3358 C3420 ) C3358_=_C3422( C3358 C3422 ) \nC3358_=_C3424( C3358 C3424 ) C3358_=_C3426( C3358 C3426 ) C3358_=_C3428( C3358 C3428 ) C3358_=_C3430( C3358 C3430 ) C3358_=_C3432( C3358 C3432 ) C3358_=_C3434( C3358 C3434 ) \nC3358_=_C3436( C3358 C3436 ) C3358_=_C3438( C3358 C3438 ) C3358_=_C3440( C3358 C3440 ) C3358_=_C3442( C3358 C3442 ) C3358_=_C3444( C3358 C3444 ) C3358_=_C3446( C3358 C3446 ) \nC3358_=_C3448( C3358 C3448 ) C3358_=_C3450( C3358 C3450 ) C3358_=_C3452( C3358 C3452 ) C3358_=_C3454( C3358 C3454 ) C3358_=_C3456( C3358 C3456 ) C3358_=_C3458( C3358 C3458 ) \nC3358_=_C3460( C3358 C3460 ) C3358_=_C3462( C3358 C3462 ) C3358_=_C3464( C3358 C3464 ) C3358_=_C3466( C3358 C3466 ) C3358_=_C3468( C3358 C3468 ) C3358_=_C3470( C3358 C3470 ) \nC3358_=_C3472( C3358 C3472 ) C3358_=_C3474( C3358 C3474 ) C3358_=_C3476( C3358 C3476 ) C3358_=_C3478( C3358 C3478 ) C3358_=_C3480( C3358 C3480 ) C3358_=_C3482( C3358 C3482 ) \nC3358_=_C3484( C3358 C3484 ) C3358_=_C3486( C3358 C3486 ) C3358_=_C3488( C3358 C3488 ) C3358_=_C3490( C3358 C3490 ) C3358_=_C3492( C3358 C3492 ) C3358_=_C3494( C3358 C3494 ) \nC3358_=_C3496( C3358 C3496 ) C3358_=_C3498( C3358 C3498 ) C3358_=_C3500( C3358 C3500 ) C3358_=_C3502( C3358 C3502 ) C3358_=_C3504( C3358 C3504 ) C3358_=_C3506( C3358 C3506 ) \nC3358_=_C3508( C3358 C3508 ) C3358_=_C3510( C3358 C3510 ) C3358_=_C3512( C3358 C3512 ) C3358_=_C3514( C3358 C3514 ) C3358_=_C3515( C3358 C3515 ) C3358_=_C3516( C3358 C3516 ) \nC3358_=_C3517( C3358 C3517 ) C3360_=_C3362( C3360 C3362 ) C3360_=_C3364( C3360 C3364 ) C3360_=_C3366( C3360 C3366 ) C3360_=_C3368( C3360 C3368 ) C3360_=_C3370( C3360 C3370 ) \nC3360_=_C3372( C3360 C3372 ) C3360_=_C3374( C3360 C3374 ) C3360_=_C3376( C3360 C3376 ) C3360_=_C3378( C3360 C3378 ) C3360_=_C3380( C3360 C3380 ) C3360_=_C3382( C3360 C3382 ) \nC3360_=_C3384( C3360 C3384 ) C3360_=_C3386( C3360 C3386 ) C3360_=_C3388( C3360 C3388 ) C3360_=_C3390( C3360 C3390 ) C3360_=_C3392( C3360 C3392 ) C3360_=_C3394( C3360 C3394 ) \nC3360_=_C3396( C3360 C3396 ) C3360_=_C3398( C3360 C3398 ) C3360_=_C3400( C3360 C3400 ) C3360_=_C3402( C3360 C3402 ) C3360_=_C3404( C3360 C3404 ) C3360_=_C3406( C3360 C3406 ) \nC3360_=_C3408( C3360 C3408 ) C3360_=_C3410( C3360 C3410 ) C3360_=_C3412( C3360 C3412 ) C3360_=_C3414( C3360 C3414 ) C3360_=_C3416( C3360 C3416 ) C3360_=_C3418( C3360 C3418 ) \nC3360_=_C3420( C3360 C3420 ) C3360_=_C3422( C3360 C3422 ) C3360_=_C3424( C3360 C3424 ) C3360_=_C3426( C3360 C3426 ) C3360_=_C3428( C3360 C3428 ) C3360_=_C3430( C3360 C3430 ) \nC3360_=_C3432( C3360 C3432 ) C3360_=_C3434( C3360 C3434 ) C3360_=_C3436( C3360 C3436 ) C3360_=_C3438( C3360 C3438 ) C3360_=_C3440( C3360 C3440 ) C3360_=_C3442( C3360 C3442 ) \nC3360_=_C3444( C3360 C3444 ) C3360_=_C3446( C3360 C3446 ) C3360_=_C3448( C3360 C3448 ) C3360_=_C3450( C3360 C3450 ) C3360_=_C3452( C3360 C3452 ) C3360_=_C3454( C3360 C3454 ) \nC3360_=_C3456( C3360 C3456 ) C3360_=_C3458( C3360 C3458 ) C3360_=_C3460( C3360 C3460 ) C3360_=_C3462( C3360 C3462 ) C3360_=_C3464( C3360 C3464 ) C3360_=_C3466( C3360 C3466 ) \nC3360_=_C3468( C3360 C3468 ) C3360_=_C3470( C3360 C3470 ) C3360_=_C3472( C3360 C3472 ) C3360_=_C3474( C3360 C3474 ) C3360_=_C3476( C3360 C3476 ) C3360_=_C3478( C3360 C3478 ) \nC3360_=_C3480( C3360 C3480 ) C3360_=_C3482( C3360 C3482 ) C3360_=_C3484( C3360 C3484 ) C3360_=_C3486( C3360 C3486 ) C3360_=_C3488( C3360 C3488 ) C3360_=_C3490( C3360 C3490 ) \nC3360_=_C3492( C3360 C3492 ) C3360_=_C3494( C3360 C3494 ) C3360_=_C3496( C3360 C3496 ) C3360_=_C3498( C3360 C3498 ) C3360_=_C3500( C3360 C3500 ) C3360_=_C3502( C3360 C3502 ) \nC3360_=_C3504( C3360 C3504 ) C3360_=_C3506( C3360 C3506 ) C3360_=_C3508( C3360 C3508 ) C3360_=_C3510( C3360 C3510 ) C3360_=_C3512( C3360 C3512 ) C3360_=_C3514( C3360 C3514 ) \nC3360_=_C3515( C3360 C3515 ) C3360_=_C3516( C3360 C3516 ) C3360_=_C3517( C3360 C3517 ) C3362_=_C3364( C3362 C3364 ) C3362_=_C3366( C3362 C3366 ) C3362_=_C3368( C3362 C3368 ) \nC3362_=_C3370( C3362 C3370 ) C3362_=_C3372( C3362 C3372 ) C3362_=_C3374( C3362 C3374 ) C3362_=_C3376( C3362 C3376 ) C3362_=_C3378( C3362 C3378 ) C3362_=_C3380( C3362 C3380 ) \nC3362_=_C3382( C3362 C3382 ) C3362_=_C3384( C3362 C3384 ) C3362_=_C3386( C3362 C3386 ) C3362_=_C3388( C3362 C3388 ) C3362_=_C3390( C3362 C3390 ) C3362_=_C3392( C3362 C3392 ) \nC3362_=_C3394( C3362 C3394 ) C3362_=_C3396( C3362 C3396 ) C3362_=_C3398( C3362 C3398 ) C3362_=_C3400( C3362 C3400 ) C3362_=_C3402( C3362 C3402 ) C3362_=_C3404( C3362 C3404 ) \nC3362_=_C3406( C3362 C3406 ) C3362_=_C3408( C3362 C3408 ) C3362_=_C3410( C3362 C3410 ) C3362_=_C3412( C3362 C3412 ) C3362_=_C3414( C3362 C3414 ) C3362_=_C3416( C3362 C3416 ) \nC3362_=_C3418( C3362 C3418 ) C3362_=_C3420( C3362 C3420 ) C3362_=_C3422( C3362 C3422 ) C3362_=_C3424( C3362 C3424 ) C3362_=_C3426( C3362 C3426 ) C3362_=_C3428( C3362 C3428 ) \nC3362_=_C3430( C3362 C3430 ) C3362_=_C3432( C3362 C3432 ) C3362_=_C3434( C3362 C3434 ) C3362_=_C3436( C3362 C3436 ) C3362_=_C3438( C3362 C3438 ) C3362_=_C3440( C3362 C3440 ) \nC3362_=_C3442( C3362 C3442 ) C3362_=_C3444( C3362 C3444 ) C3362_=_C3446( C3362 C3446 ) C3362_=_C3448( C3362 C3448 ) C3362_=_C3450( C3362 C3450 ) C3362_=_C3452( C3362 C3452 ) \nC3362_=_C3454( C3362 C3454 ) C3362_=_C3456( C3362 C3456 ) C3362_=_C3458( C3362 C3458 ) C3362_=_C3460( C3362 C3460 ) C3362_=_C3462( C3362 C3462 ) C3362_=_C3464( C3362 C3464 ) \nC3362_=_C3466( C3362 C3466 ) C3362_=_C3468( C3362 C3468 ) C3362_=_C3470( C3362 C3470 ) C3362_=_C3472( C3362 C3472 ) C3362_=_C3474( C3362 C3474 ) C3362_=_C3476( C3362 C3476 ) \nC3362_=_C3478( C3362 C3478 ) C3362_=_C3480( C3362 C3480 ) C3362_=_C3482( C3362 C3482 ) C3362_=_C3484( C3362 C3484 ) C3362_=_C3486( C3362 C3486 ) C3362_=_C3488( C3362 C3488 ) \nC3362_=_C3490( C3362 C3490 ) C3362_=_C3492( C3362 C3492 ) C3362_=_C3494( C3362 C3494 ) C3362_=_C3496( C3362 C3496 ) C3362_=_C3498( C3362 C3498 ) C3362_=_C3500( C3362 C3500 ) \nC3362_=_C3502( C3362 C3502 ) C3362_=_C3504( C3362 C3504 ) C3362_=_C3506( C3362 C3506 ) C3362_=_C3508( C3362 C3508 ) C3362_=_C3510( C3362 C3510 ) C3362_=_C3512( C3362 C3512 ) \nC3362_=_C3514( C3362 C3514 ) C3362_=_C3515( C3362 C3515 ) C3362_=_C3516( C3362 C3516 ) C3362_=_C3517( C3362 C3517 ) C3364_=_C3366( C3364 C3366 ) C3364_=_C3368( C3364 C3368 ) \nC3364_=_C3370( C3364 C3370 ) C3364_=_C3372( C3364 C3372 ) C3364_=_C3374( C3364 C3374 ) C3364_=_C3376( C3364 C3376 ) C3364_=_C3378( C3364 C3378 ) C3364_=_C3380( C3364 C3380 ) \nC3364_=_C3382( C3364 C3382 ) C3364_=_C3384( C3364 C3384 ) C3364_=_C3386( C3364 C3386 ) C3364_=_C3388( C3364 C3388 ) C3364_=_C3390( C3364 C3390 ) C3364_=_C3392( C3364 C3392 ) \nC3364_=_C3394( C3364 C3394 ) C3364_=_C3396( C3364 C3396 ) C3364_=_C3398( C3364 C3398 ) C3364_=_C3400( C3364 C3400 ) C3364_=_C3402( C3364 C3402 ) C3364_=_C3404( C3364 C3404 ) \nC3364_=_C3406( C3364 C3406 ) C3364_=_C3408( C3364 C3408 ) C3364_=_C3410( C3364 C3410 ) C3364_=_C3412( C3364 C3412 ) C3364_=_C3414( C3364 C3414 ) C3364_=_C3416( C3364 C3416 ) \nC3364_=_C3418( C3364 C3418 ) C3364_=_C3420( C3364 C3420 ) C3364_=_C3422( C3364 C3422 ) C3364_=_C3424( C3364 C3424 ) C3364_=_C3426( C3364 C3426 ) C3364_=_C3428( C3364 C3428 ) \nC3364_=_C3430( C3364 C3430 ) C3364_=_C3432( C3364 C3432 ) C3364_=_C3434( C3364 C3434 ) C3364_=_C3436( C3364 C3436 ) C3364_=_C3438( C3364 C3438 ) C3364_=_C3440( C3364 C3440 ) \nC3364_=_C3442( C3364 C3442 ) C3364_=_C3444( C3364 C3444 ) C3364_=_C3446( C3364 C3446 ) C3364_=_C3448( C3364 C3448 ) C3364_=_C3450( C3364 C3450 ) C3364_=_C3452( C3364 C3452 ) \nC3364_=_C3454( C3364 C3454 ) C3364_=_C3456( C3364 C3456 ) C3364_=_C3458( C3364 C3458 ) C3364_=_C3460( C3364 C3460 ) C3364_=_C3462( C3364 C3462 ) C3364_=_C3464( C3364 C3464 ) \nC3364_=_C3466( C3364 C3466 ) C3364_=_C3468( C3364 C3468 ) C3364_=_C3470( C3364 C3470 ) C3364_=_C3472( C3364 C3472 ) C3364_=_C3474( C3364 C3474 ) C3364_=_C3476( C3364 C3476 ) \nC3364_=_C3478( C3364 C3478 ) C3364_=_C3480( C3364 C3480 ) C3364_=_C3482( C3364 C3482 ) C3364_=_C3484( C3364 C3484 ) C3364_=_C3486( C3364 C3486 ) C3364_=_C3488( C3364 C3488 ) \nC3364_=_C3490( C3364 C3490 ) C3364_=_C3492( C3364 C3492 ) C3364_=_C3494( C3364 C3494 ) C3364_=_C3496( C3364 C3496 ) C3364_=_C3498( C3364 C3498 ) C3364_=_C3500( C3364 C3500 ) \nC3364_=_C3502( C3364 C3502 ) C3364_=_C3504( C3364 C3504 ) C3364_=_C3506( C3364 C3506 ) C3364_=_C3508( C3364 C3508 ) C3364_=_C3510( C3364 C3510 ) C3364_=_C3512( C3364 C3512 ) \nC3364_=_C3514( C3364 C3514 ) C3364_=_C3515( C3364 C3515 ) C3364_=_C3516( C3364 C3516 ) C3364_=_C3517( C3364 C3517 ) C3366_=_C3368( C3366 C3368 ) C3366_=_C3370( C3366 C3370 ) \nC3366_=_C3372( C3366 C3372 ) C3366_=_C3374( C3366 C3374 ) C3366_=_C3376( C3366 C3376 ) C3366_=_C3378( C3366 C3378 ) C3366_=_C3380( C3366 C3380 ) C3366_=_C3382( C3366 C3382 ) \nC3366_=_C3384( C3366 C3384 ) C3366_=_C3386( C3366 C3386 ) C3366_=_C3388( C3366 C3388 ) C3366_=_C3390( C3366 C3390 ) C3366_=_C3392( C3366 C3392 ) C3366_=_C3394( C3366 C3394 ) \nC3366_=_C3396( C3366 C3396 ) C3366_=_C3398( C3366 C3398 ) C3366_=_C3400( C3366 C3400 ) C3366_=_C3402( C3366 C3402 ) C3366_=_C3404( C3366 C3404 ) C3366_=_C3406( C3366 C3406 ) \nC3366_=_C3408( C3366 C3408 ) C3366_=_C3410( C3366 C3410 ) C3366_=_C3412( C3366 C3412 ) C3366_=_C3414( C3366 C3414 ) C3366_=_C3416( C3366 C3416 ) C3366_=_C3418( C3366 C3418 ) \nC3366_=_C3420( C3366 C3420 ) C3366_=_C3422( C3366 C3422 ) C3366_=_C3424( C3366 C3424 ) C3366_=_C3426( C3366 C3426 ) C3366_=_C3428( C3366 C3428 ) C3366_=_C3430( C3366 C3430 ) \nC3366_=_C3432( C3366 C3432 ) C3366_=_C3434( C3366 C3434 ) C3366_=_C3436( C3366 C3436 ) C3366_=_C3438( C3366 C3438 ) C3366_=_C3440( C3366 C3440 ) C3366_=_C3442( C3366 C3442 ) \nC3366_=_C3444( C3366 C3444 ) C3366_=_C3446( C3366 C3446 ) C3366_=_C3448( C3366 C3448 ) C3366_=_C3450( C3366 C3450 ) C3366_=_C3452( C3366 C3452 ) C3366_=_C3454( C3366 C3454 ) \nC3366_=_C3456(</w:t>
      </w:r>
    </w:p>
    <w:p>
      <w:pPr>
        <w:pStyle w:val="PreformattedText"/>
        <w:bidi w:val="0"/>
        <w:spacing w:before="0" w:after="0"/>
        <w:jc w:val="left"/>
        <w:rPr/>
      </w:pPr>
      <w:r>
        <w:rPr/>
        <w:t xml:space="preserve"> </w:t>
      </w:r>
      <w:r>
        <w:rPr/>
        <w:t>C3366 C3456 ) C3366_=_C3458( C3366 C3458 ) C3366_=_C3460( C3366 C3460 ) C3366_=_C3462( C3366 C3462 ) C3366_=_C3464( C3366 C3464 ) C3366_=_C3466( C3366 C3466 ) \nC3366_=_C3468( C3366 C3468 ) C3366_=_C3470( C3366 C3470 ) C3366_=_C3472( C3366 C3472 ) C3366_=_C3474( C3366 C3474 ) C3366_=_C3476( C3366 C3476 ) C3366_=_C3478( C3366 C3478 ) \nC3366_=_C3480( C3366 C3480 ) C3366_=_C3482( C3366 C3482 ) C3366_=_C3484( C3366 C3484 ) C3366_=_C3486( C3366 C3486 ) C3366_=_C3488( C3366 C3488 ) C3366_=_C3490( C3366 C3490 ) \nC3366_=_C3492( C3366 C3492 ) C3366_=_C3494( C3366 C3494 ) C3366_=_C3496( C3366 C3496 ) C3366_=_C3498( C3366 C3498 ) C3366_=_C3500( C3366 C3500 ) C3366_=_C3502( C3366 C3502 ) \nC3366_=_C3504( C3366 C3504 ) C3366_=_C3506( C3366 C3506 ) C3366_=_C3508( C3366 C3508 ) C3366_=_C3510( C3366 C3510 ) C3366_=_C3512( C3366 C3512 ) C3366_=_C3514( C3366 C3514 ) \nC3366_=_C3515( C3366 C3515 ) C3366_=_C3516( C3366 C3516 ) C3366_=_C3517( C3366 C3517 ) C3368_=_C3370( C3368 C3370 ) C3368_=_C3372( C3368 C3372 ) C3368_=_C3374( C3368 C3374 ) \nC3368_=_C3376( C3368 C3376 ) C3368_=_C3378( C3368 C3378 ) C3368_=_C3380( C3368 C3380 ) C3368_=_C3382( C3368 C3382 ) C3368_=_C3384( C3368 C3384 ) C3368_=_C3386( C3368 C3386 ) \nC3368_=_C3388( C3368 C3388 ) C3368_=_C3390( C3368 C3390 ) C3368_=_C3392( C3368 C3392 ) C3368_=_C3394( C3368 C3394 ) C3368_=_C3396( C3368 C3396 ) C3368_=_C3398( C3368 C3398 ) \nC3368_=_C3400( C3368 C3400 ) C3368_=_C3402( C3368 C3402 ) C3368_=_C3404( C3368 C3404 ) C3368_=_C3406( C3368 C3406 ) C3368_=_C3408( C3368 C3408 ) C3368_=_C3410( C3368 C3410 ) \nC3368_=_C3412( C3368 C3412 ) C3368_=_C3414( C3368 C3414 ) C3368_=_C3416( C3368 C3416 ) C3368_=_C3418( C3368 C3418 ) C3368_=_C3420( C3368 C3420 ) C3368_=_C3422( C3368 C3422 ) \nC3368_=_C3424( C3368 C3424 ) C3368_=_C3426( C3368 C3426 ) C3368_=_C3428( C3368 C3428 ) C3368_=_C3430( C3368 C3430 ) C3368_=_C3432( C3368 C3432 ) C3368_=_C3434( C3368 C3434 ) \nC3368_=_C3436( C3368 C3436 ) C3368_=_C3438( C3368 C3438 ) C3368_=_C3440( C3368 C3440 ) C3368_=_C3442( C3368 C3442 ) C3368_=_C3444( C3368 C3444 ) C3368_=_C3446( C3368 C3446 ) \nC3368_=_C3448( C3368 C3448 ) C3368_=_C3450( C3368 C3450 ) C3368_=_C3452( C3368 C3452 ) C3368_=_C3454( C3368 C3454 ) C3368_=_C3456( C3368 C3456 ) C3368_=_C3458( C3368 C3458 ) \nC3368_=_C3460( C3368 C3460 ) C3368_=_C3462( C3368 C3462 ) C3368_=_C3464( C3368 C3464 ) C3368_=_C3466( C3368 C3466 ) C3368_=_C3468( C3368 C3468 ) C3368_=_C3470( C3368 C3470 ) \nC3368_=_C3472( C3368 C3472 ) C3368_=_C3474( C3368 C3474 ) C3368_=_C3476( C3368 C3476 ) C3368_=_C3478( C3368 C3478 ) C3368_=_C3480( C3368 C3480 ) C3368_=_C3482( C3368 C3482 ) \nC3368_=_C3484( C3368 C3484 ) C3368_=_C3486( C3368 C3486 ) C3368_=_C3488( C3368 C3488 ) C3368_=_C3490( C3368 C3490 ) C3368_=_C3492( C3368 C3492 ) C3368_=_C3494( C3368 C3494 ) \nC3368_=_C3496( C3368 C3496 ) C3368_=_C3498( C3368 C3498 ) C3368_=_C3500( C3368 C3500 ) C3368_=_C3502( C3368 C3502 ) C3368_=_C3504( C3368 C3504 ) C3368_=_C3506( C3368 C3506 ) \nC3368_=_C3508( C3368 C3508 ) C3368_=_C3510( C3368 C3510 ) C3368_=_C3512( C3368 C3512 ) C3368_=_C3514( C3368 C3514 ) C3368_=_C3515( C3368 C3515 ) C3368_=_C3516( C3368 C3516 ) \nC3368_=_C3517( C3368 C3517 ) C3370_=_C3372( C3370 C3372 ) C3370_=_C3374( C3370 C3374 ) C3370_=_C3376( C3370 C3376 ) C3370_=_C3378( C3370 C3378 ) C3370_=_C3380( C3370 C3380 ) \nC3370_=_C3382( C3370 C3382 ) C3370_=_C3384( C3370 C3384 ) C3370_=_C3386( C3370 C3386 ) C3370_=_C3388( C3370 C3388 ) C3370_=_C3390( C3370 C3390 ) C3370_=_C3392( C3370 C3392 ) \nC3370_=_C3394( C3370 C3394 ) C3370_=_C3396( C3370 C3396 ) C3370_=_C3398( C3370 C3398 ) C3370_=_C3400( C3370 C3400 ) C3370_=_C3402( C3370 C3402 ) C3370_=_C3404( C3370 C3404 ) \nC3370_=_C3406( C3370 C3406 ) C3370_=_C3408( C3370 C3408 ) C3370_=_C3410( C3370 C3410 ) C3370_=_C3412( C3370 C3412 ) C3370_=_C3414( C3370 C3414 ) C3370_=_C3416( C3370 C3416 ) \nC3370_=_C3418( C3370 C3418 ) C3370_=_C3420( C3370 C3420 ) C3370_=_C3422( C3370 C3422 ) C3370_=_C3424( C3370 C3424 ) C3370_=_C3426( C3370 C3426 ) C3370_=_C3428( C3370 C3428 ) \nC3370_=_C3430( C3370 C3430 ) C3370_=_C3432( C3370 C3432 ) C3370_=_C3434( C3370 C3434 ) C3370_=_C3436( C3370 C3436 ) C3370_=_C3438( C3370 C3438 ) C3370_=_C3440( C3370 C3440 ) \nC3370_=_C3442( C3370 C3442 ) C3370_=_C3444( C3370 C3444 ) C3370_=_C3446( C3370 C3446 ) C3370_=_C3448( C3370 C3448 ) C3370_=_C3450( C3370 C3450 ) C3370_=_C3452( C3370 C3452 ) \nC3370_=_C3454( C3370 C3454 ) C3370_=_C3456( C3370 C3456 ) C3370_=_C3458( C3370 C3458 ) C3370_=_C3460( C3370 C3460 ) C3370_=_C3462( C3370 C3462 ) C3370_=_C3464( C3370 C3464 ) \nC3370_=_C3466( C3370 C3466 ) C3370_=_C3468( C3370 C3468 ) C3370_=_C3470( C3370 C3470 ) C3370_=_C3472( C3370 C3472 ) C3370_=_C3474( C3370 C3474 ) C3370_=_C3476( C3370 C3476 ) \nC3370_=_C3478( C3370 C3478 ) C3370_=_C3480( C3370 C3480 ) C3370_=_C3482( C3370 C3482 ) C3370_=_C3484( C3370 C3484 ) C3370_=_C3486( C3370 C3486 ) C3370_=_C3488( C3370 C3488 ) \nC3370_=_C3490( C3370 C3490 ) C3370_=_C3492( C3370 C3492 ) C3370_=_C3494( C3370 C3494 ) C3370_=_C3496( C3370 C3496 ) C3370_=_C3498( C3370 C3498 ) C3370_=_C3500( C3370 C3500 ) \nC3370_=_C3502( C3370 C3502 ) C3370_=_C3504( C3370 C3504 ) C3370_=_C3506( C3370 C3506 ) C3370_=_C3508( C3370 C3508 ) C3370_=_C3510( C3370 C3510 ) C3370_=_C3512( C3370 C3512 ) \nC3370_=_C3514( C3370 C3514 ) C3370_=_C3515( C3370 C3515 ) C3370_=_C3516( C3370 C3516 ) C3370_=_C3517( C3370 C3517 ) C3372_=_C3374( C3372 C3374 ) C3372_=_C3376( C3372 C3376 ) \nC3372_=_C3378( C3372 C3378 ) C3372_=_C3380( C3372 C3380 ) C3372_=_C3382( C3372 C3382 ) C3372_=_C3384( C3372 C3384 ) C3372_=_C3386( C3372 C3386 ) C3372_=_C3388( C3372 C3388 ) \nC3372_=_C3390( C3372 C3390 ) C3372_=_C3392( C3372 C3392 ) C3372_=_C3394( C3372 C3394 ) C3372_=_C3396( C3372 C3396 ) C3372_=_C3398( C3372 C3398 ) C3372_=_C3400( C3372 C3400 ) \nC3372_=_C3402( C3372 C3402 ) C3372_=_C3404( C3372 C3404 ) C3372_=_C3406( C3372 C3406 ) C3372_=_C3408( C3372 C3408 ) C3372_=_C3410( C3372 C3410 ) C3372_=_C3412( C3372 C3412 ) \nC3372_=_C3414( C3372 C3414 ) C3372_=_C3416( C3372 C3416 ) C3372_=_C3418( C3372 C3418 ) C3372_=_C3420( C3372 C3420 ) C3372_=_C3422( C3372 C3422 ) C3372_=_C3424( C3372 C3424 ) \nC3372_=_C3426( C3372 C3426 ) C3372_=_C3428( C3372 C3428 ) C3372_=_C3430( C3372 C3430 ) C3372_=_C3432( C3372 C3432 ) C3372_=_C3434( C3372 C3434 ) C3372_=_C3436( C3372 C3436 ) \nC3372_=_C3438( C3372 C3438 ) C3372_=_C3440( C3372 C3440 ) C3372_=_C3442( C3372 C3442 ) C3372_=_C3444( C3372 C3444 ) C3372_=_C3446( C3372 C3446 ) C3372_=_C3448( C3372 C3448 ) \nC3372_=_C3450( C3372 C3450 ) C3372_=_C3452( C3372 C3452 ) C3372_=_C3454( C3372 C3454 ) C3372_=_C3456( C3372 C3456 ) C3372_=_C3458( C3372 C3458 ) C3372_=_C3460( C3372 C3460 ) \nC3372_=_C3462( C3372 C3462 ) C3372_=_C3464( C3372 C3464 ) C3372_=_C3466( C3372 C3466 ) C3372_=_C3468( C3372 C3468 ) C3372_=_C3470( C3372 C3470 ) C3372_=_C3472( C3372 C3472 ) \nC3372_=_C3474( C3372 C3474 ) C3372_=_C3476( C3372 C3476 ) C3372_=_C3478( C3372 C3478 ) C3372_=_C3480( C3372 C3480 ) C3372_=_C3482( C3372 C3482 ) C3372_=_C3484( C3372 C3484 ) \nC3372_=_C3486( C3372 C3486 ) C3372_=_C3488( C3372 C3488 ) C3372_=_C3490( C3372 C3490 ) C3372_=_C3492( C3372 C3492 ) C3372_=_C3494( C3372 C3494 ) C3372_=_C3496( C3372 C3496 ) \nC3372_=_C3498( C3372 C3498 ) C3372_=_C3500( C3372 C3500 ) C3372_=_C3502( C3372 C3502 ) C3372_=_C3504( C3372 C3504 ) C3372_=_C3506( C3372 C3506 ) C3372_=_C3508( C3372 C3508 ) \nC3372_=_C3510( C3372 C3510 ) C3372_=_C3512( C3372 C3512 ) C3372_=_C3514( C3372 C3514 ) C3372_=_C3515( C3372 C3515 ) C3372_=_C3516( C3372 C3516 ) C3372_=_C3517( C3372 C3517 ) \nC3374_=_C3376( C3374 C3376 ) C3374_=_C3378( C3374 C3378 ) C3374_=_C3380( C3374 C3380 ) C3374_=_C3382( C3374 C3382 ) C3374_=_C3384( C3374 C3384 ) C3374_=_C3386( C3374 C3386 ) \nC3374_=_C3388( C3374 C3388 ) C3374_=_C3390( C3374 C3390 ) C3374_=_C3392( C3374 C3392 ) C3374_=_C3394( C3374 C3394 ) C3374_=_C3396( C3374 C3396 ) C3374_=_C3398( C3374 C3398 ) \nC3374_=_C3400( C3374 C3400 ) C3374_=_C3402( C3374 C3402 ) C3374_=_C3404( C3374 C3404 ) C3374_=_C3406( C3374 C3406 ) C3374_=_C3408( C3374 C3408 ) C3374_=_C3410( C3374 C3410 ) \nC3374_=_C3412( C3374 C3412 ) C3374_=_C3414( C3374 C3414 ) C3374_=_C3416( C3374 C3416 ) C3374_=_C3418( C3374 C3418 ) C3374_=_C3420( C3374 C3420 ) C3374_=_C3422( C3374 C3422 ) \nC3374_=_C3424( C3374 C3424 ) C3374_=_C3426( C3374 C3426 ) C3374_=_C3428( C3374 C3428 ) C3374_=_C3430( C3374 C3430 ) C3374_=_C3432( C3374 C3432 ) C3374_=_C3434( C3374 C3434 ) \nC3374_=_C3436( C3374 C3436 ) C3374_=_C3438( C3374 C3438 ) C3374_=_C3440( C3374 C3440 ) C3374_=_C3442( C3374 C3442 ) C3374_=_C3444( C3374 C3444 ) C3374_=_C3446( C3374 C3446 ) \nC3374_=_C3448( C3374 C3448 ) C3374_=_C3450( C3374 C3450 ) C3374_=_C3452( C3374 C3452 ) C3374_=_C3454( C3374 C3454 ) C3374_=_C3456( C3374 C3456 ) C3374_=_C3458( C3374 C3458 ) \nC3374_=_C3460( C3374 C3460 ) C3374_=_C3462( C3374 C3462 ) C3374_=_C3464( C3374 C3464 ) C3374_=_C3466( C3374 C3466 ) C3374_=_C3468( C3374 C3468 ) C3374_=_C3470( C3374 C3470 ) \nC3374_=_C3472( C3374 C3472 ) C3374_=_C3474( C3374 C3474 ) C3374_=_C3476( C3374 C3476 ) C3374_=_C3478( C3374 C3478 ) C3374_=_C3480( C3374 C3480 ) C3374_=_C3482( C3374 C3482 ) \nC3374_=_C3484( C3374 C3484 ) C3374_=_C3486( C3374 C3486 ) C3374_=_C3488( C3374 C3488 ) C3374_=_C3490( C3374 C3490 ) C3374_=_C3492( C3374 C3492 ) C3374_=_C3494( C3374 C3494 ) \nC3374_=_C3496( C3374 C3496 ) C3374_=_C3498( C3374 C3498 ) C3374_=_C3500( C3374 C3500 ) C3374_=_C3502( C3374 C3502 ) C3374_=_C3504( C3374 C3504 ) C3374_=_C3506( C3374 C3506 ) \nC3374_=_C3508( C3374 C3508 ) C3374_=_C3510( C3374 C3510 ) C3374_=_C3512( C3374 C3512 ) C3374_=_C3514( C3374 C3514 ) C3374_=_C3515( C3374 C3515 ) C3374_=_C3516( C3374 C3516 ) \nC3374_=_C3517( C3374 C3517 ) C3376_=_C3378( C3376 C3378 ) C3376_=_C3380( C3376 C3380 ) C3376_=_C3382( C3376 C3382 ) C3376_=_C3384( C3376 C3384 ) C3376_=_C3386( C3376 C3386 ) \nC3376_=_C3388( C3376 C3388 ) C3376_=_C3390( C3376 C3390 ) C3376_=_C3392(</w:t>
      </w:r>
    </w:p>
    <w:p>
      <w:pPr>
        <w:pStyle w:val="PreformattedText"/>
        <w:bidi w:val="0"/>
        <w:spacing w:before="0" w:after="0"/>
        <w:jc w:val="left"/>
        <w:rPr/>
      </w:pPr>
      <w:r>
        <w:rPr/>
        <w:t xml:space="preserve"> </w:t>
      </w:r>
      <w:r>
        <w:rPr/>
        <w:t>C3376 C3392 ) C3376_=_C3394( C3376 C3394 ) C3376_=_C3396( C3376 C3396 ) C3376_=_C3398( C3376 C3398 ) \nC3376_=_C3400( C3376 C3400 ) C3376_=_C3402( C3376 C3402 ) C3376_=_C3404( C3376 C3404 ) C3376_=_C3406( C3376 C3406 ) C3376_=_C3408( C3376 C3408 ) C3376_=_C3410( C3376 C3410 ) \nC3376_=_C3412( C3376 C3412 ) C3376_=_C3414( C3376 C3414 ) C3376_=_C3416( C3376 C3416 ) C3376_=_C3418( C3376 C3418 ) C3376_=_C3420( C3376 C3420 ) C3376_=_C3422( C3376 C3422 ) \nC3376_=_C3424( C3376 C3424 ) C3376_=_C3426( C3376 C3426 ) C3376_=_C3428( C3376 C3428 ) C3376_=_C3430( C3376 C3430 ) C3376_=_C3432( C3376 C3432 ) C3376_=_C3434( C3376 C3434 ) \nC3376_=_C3436( C3376 C3436 ) C3376_=_C3438( C3376 C3438 ) C3376_=_C3440( C3376 C3440 ) C3376_=_C3442( C3376 C3442 ) C3376_=_C3444( C3376 C3444 ) C3376_=_C3446( C3376 C3446 ) \nC3376_=_C3448( C3376 C3448 ) C3376_=_C3450( C3376 C3450 ) C3376_=_C3452( C3376 C3452 ) C3376_=_C3454( C3376 C3454 ) C3376_=_C3456( C3376 C3456 ) C3376_=_C3458( C3376 C3458 ) \nC3376_=_C3460( C3376 C3460 ) C3376_=_C3462( C3376 C3462 ) C3376_=_C3464( C3376 C3464 ) C3376_=_C3466( C3376 C3466 ) C3376_=_C3468( C3376 C3468 ) C3376_=_C3470( C3376 C3470 ) \nC3376_=_C3472( C3376 C3472 ) C3376_=_C3474( C3376 C3474 ) C3376_=_C3476( C3376 C3476 ) C3376_=_C3478( C3376 C3478 ) C3376_=_C3480( C3376 C3480 ) C3376_=_C3482( C3376 C3482 ) \nC3376_=_C3484( C3376 C3484 ) C3376_=_C3486( C3376 C3486 ) C3376_=_C3488( C3376 C3488 ) C3376_=_C3490( C3376 C3490 ) C3376_=_C3492( C3376 C3492 ) C3376_=_C3494( C3376 C3494 ) \nC3376_=_C3496( C3376 C3496 ) C3376_=_C3498( C3376 C3498 ) C3376_=_C3500( C3376 C3500 ) C3376_=_C3502( C3376 C3502 ) C3376_=_C3504( C3376 C3504 ) C3376_=_C3506( C3376 C3506 ) \nC3376_=_C3508( C3376 C3508 ) C3376_=_C3510( C3376 C3510 ) C3376_=_C3512( C3376 C3512 ) C3376_=_C3514( C3376 C3514 ) C3376_=_C3515( C3376 C3515 ) C3376_=_C3516( C3376 C3516 ) \nC3376_=_C3517( C3376 C3517 ) C3378_=_C3380( C3378 C3380 ) C3378_=_C3382( C3378 C3382 ) C3378_=_C3384( C3378 C3384 ) C3378_=_C3386( C3378 C3386 ) C3378_=_C3388( C3378 C3388 ) \nC3378_=_C3390( C3378 C3390 ) C3378_=_C3392( C3378 C3392 ) C3378_=_C3394( C3378 C3394 ) C3378_=_C3396( C3378 C3396 ) C3378_=_C3398( C3378 C3398 ) C3378_=_C3400( C3378 C3400 ) \nC3378_=_C3402( C3378 C3402 ) C3378_=_C3404( C3378 C3404 ) C3378_=_C3406( C3378 C3406 ) C3378_=_C3408( C3378 C3408 ) C3378_=_C3410( C3378 C3410 ) C3378_=_C3412( C3378 C3412 ) \nC3378_=_C3414( C3378 C3414 ) C3378_=_C3416( C3378 C3416 ) C3378_=_C3418( C3378 C3418 ) C3378_=_C3420( C3378 C3420 ) C3378_=_C3422( C3378 C3422 ) C3378_=_C3424( C3378 C3424 ) \nC3378_=_C3426( C3378 C3426 ) C3378_=_C3428( C3378 C3428 ) C3378_=_C3430( C3378 C3430 ) C3378_=_C3432( C3378 C3432 ) C3378_=_C3434( C3378 C3434 ) C3378_=_C3436( C3378 C3436 ) \nC3378_=_C3438( C3378 C3438 ) C3378_=_C3440( C3378 C3440 ) C3378_=_C3442( C3378 C3442 ) C3378_=_C3444( C3378 C3444 ) C3378_=_C3446( C3378 C3446 ) C3378_=_C3448( C3378 C3448 ) \nC3378_=_C3450( C3378 C3450 ) C3378_=_C3452( C3378 C3452 ) C3378_=_C3454( C3378 C3454 ) C3378_=_C3456( C3378 C3456 ) C3378_=_C3458( C3378 C3458 ) C3378_=_C3460( C3378 C3460 ) \nC3378_=_C3462( C3378 C3462 ) C3378_=_C3464( C3378 C3464 ) C3378_=_C3466( C3378 C3466 ) C3378_=_C3468( C3378 C3468 ) C3378_=_C3470( C3378 C3470 ) C3378_=_C3472( C3378 C3472 ) \nC3378_=_C3474( C3378 C3474 ) C3378_=_C3476( C3378 C3476 ) C3378_=_C3478( C3378 C3478 ) C3378_=_C3480( C3378 C3480 ) C3378_=_C3482( C3378 C3482 ) C3378_=_C3484( C3378 C3484 ) \nC3378_=_C3486( C3378 C3486 ) C3378_=_C3488( C3378 C3488 ) C3378_=_C3490( C3378 C3490 ) C3378_=_C3492( C3378 C3492 ) C3378_=_C3494( C3378 C3494 ) C3378_=_C3496( C3378 C3496 ) \nC3378_=_C3498( C3378 C3498 ) C3378_=_C3500( C3378 C3500 ) C3378_=_C3502( C3378 C3502 ) C3378_=_C3504( C3378 C3504 ) C3378_=_C3506( C3378 C3506 ) C3378_=_C3508( C3378 C3508 ) \nC3378_=_C3510( C3378 C3510 ) C3378_=_C3512( C3378 C3512 ) C3378_=_C3514( C3378 C3514 ) C3378_=_C3515( C3378 C3515 ) C3378_=_C3516( C3378 C3516 ) C3378_=_C3517( C3378 C3517 ) \nC3380_=_C3382( C3380 C3382 ) C3380_=_C3384( C3380 C3384 ) C3380_=_C3386( C3380 C3386 ) C3380_=_C3388( C3380 C3388 ) C3380_=_C3390( C3380 C3390 ) C3380_=_C3392( C3380 C3392 ) \nC3380_=_C3394( C3380 C3394 ) C3380_=_C3396( C3380 C3396 ) C3380_=_C3398( C3380 C3398 ) C3380_=_C3400( C3380 C3400 ) C3380_=_C3402( C3380 C3402 ) C3380_=_C3404( C3380 C3404 ) \nC3380_=_C3406( C3380 C3406 ) C3380_=_C3408( C3380 C3408 ) C3380_=_C3410( C3380 C3410 ) C3380_=_C3412( C3380 C3412 ) C3380_=_C3414( C3380 C3414 ) C3380_=_C3416( C3380 C3416 ) \nC3380_=_C3418( C3380 C3418 ) C3380_=_C3420( C3380 C3420 ) C3380_=_C3422( C3380 C3422 ) C3380_=_C3424( C3380 C3424 ) C3380_=_C3426( C3380 C3426 ) C3380_=_C3428( C3380 C3428 ) \nC3380_=_C3430( C3380 C3430 ) C3380_=_C3432( C3380 C3432 ) C3380_=_C3434( C3380 C3434 ) C3380_=_C3436( C3380 C3436 ) C3380_=_C3438( C3380 C3438 ) C3380_=_C3440( C3380 C3440 ) \nC3380_=_C3442( C3380 C3442 ) C3380_=_C3444( C3380 C3444 ) C3380_=_C3446( C3380 C3446 ) C3380_=_C3448( C3380 C3448 ) C3380_=_C3450( C3380 C3450 ) C3380_=_C3452( C3380 C3452 ) \nC3380_=_C3454( C3380 C3454 ) C3380_=_C3456( C3380 C3456 ) C3380_=_C3458( C3380 C3458 ) C3380_=_C3460( C3380 C3460 ) C3380_=_C3462( C3380 C3462 ) C3380_=_C3464( C3380 C3464 ) \nC3380_=_C3466( C3380 C3466 ) C3380_=_C3468( C3380 C3468 ) C3380_=_C3470( C3380 C3470 ) C3380_=_C3472( C3380 C3472 ) C3380_=_C3474( C3380 C3474 ) C3380_=_C3476( C3380 C3476 ) \nC3380_=_C3478( C3380 C3478 ) C3380_=_C3480( C3380 C3480 ) C3380_=_C3482( C3380 C3482 ) C3380_=_C3484( C3380 C3484 ) C3380_=_C3486( C3380 C3486 ) C3380_=_C3488( C3380 C3488 ) \nC3380_=_C3490( C3380 C3490 ) C3380_=_C3492( C3380 C3492 ) C3380_=_C3494( C3380 C3494 ) C3380_=_C3496( C3380 C3496 ) C3380_=_C3498( C3380 C3498 ) C3380_=_C3500( C3380 C3500 ) \nC3380_=_C3502( C3380 C3502 ) C3380_=_C3504( C3380 C3504 ) C3380_=_C3506( C3380 C3506 ) C3380_=_C3508( C3380 C3508 ) C3380_=_C3510( C3380 C3510 ) C3380_=_C3512( C3380 C3512 ) \nC3380_=_C3514( C3380 C3514 ) C3380_=_C3515( C3380 C3515 ) C3380_=_C3516( C3380 C3516 ) C3380_=_C3517( C3380 C3517 ) C3382_=_C3384( C3382 C3384 ) C3382_=_C3386( C3382 C3386 ) \nC3382_=_C3388( C3382 C3388 ) C3382_=_C3390( C3382 C3390 ) C3382_=_C3392( C3382 C3392 ) C3382_=_C3394( C3382 C3394 ) C3382_=_C3396( C3382 C3396 ) C3382_=_C3398( C3382 C3398 ) \nC3382_=_C3400( C3382 C3400 ) C3382_=_C3402( C3382 C3402 ) C3382_=_C3404( C3382 C3404 ) C3382_=_C3406( C3382 C3406 ) C3382_=_C3408( C3382 C3408 ) C3382_=_C3410( C3382 C3410 ) \nC3382_=_C3412( C3382 C3412 ) C3382_=_C3414( C3382 C3414 ) C3382_=_C3416( C3382 C3416 ) C3382_=_C3418( C3382 C3418 ) C3382_=_C3420( C3382 C3420 ) C3382_=_C3422( C3382 C3422 ) \nC3382_=_C3424( C3382 C3424 ) C3382_=_C3426( C3382 C3426 ) C3382_=_C3428( C3382 C3428 ) C3382_=_C3430( C3382 C3430 ) C3382_=_C3432( C3382 C3432 ) C3382_=_C3434( C3382 C3434 ) \nC3382_=_C3436( C3382 C3436 ) C3382_=_C3438( C3382 C3438 ) C3382_=_C3440( C3382 C3440 ) C3382_=_C3442( C3382 C3442 ) C3382_=_C3444( C3382 C3444 ) C3382_=_C3446( C3382 C3446 ) \nC3382_=_C3448( C3382 C3448 ) C3382_=_C3450( C3382 C3450 ) C3382_=_C3452( C3382 C3452 ) C3382_=_C3454( C3382 C3454 ) C3382_=_C3456( C3382 C3456 ) C3382_=_C3458( C3382 C3458 ) \nC3382_=_C3460( C3382 C3460 ) C3382_=_C3462( C3382 C3462 ) C3382_=_C3464( C3382 C3464 ) C3382_=_C3466( C3382 C3466 ) C3382_=_C3468( C3382 C3468 ) C3382_=_C3470( C3382 C3470 ) \nC3382_=_C3472( C3382 C3472 ) C3382_=_C3474( C3382 C3474 ) C3382_=_C3476( C3382 C3476 ) C3382_=_C3478( C3382 C3478 ) C3382_=_C3480( C3382 C3480 ) C3382_=_C3482( C3382 C3482 ) \nC3382_=_C3484( C3382 C3484 ) C3382_=_C3486( C3382 C3486 ) C3382_=_C3488( C3382 C3488 ) C3382_=_C3490( C3382 C3490 ) C3382_=_C3492( C3382 C3492 ) C3382_=_C3494( C3382 C3494 ) \nC3382_=_C3496( C3382 C3496 ) C3382_=_C3498( C3382 C3498 ) C3382_=_C3500( C3382 C3500 ) C3382_=_C3502( C3382 C3502 ) C3382_=_C3504( C3382 C3504 ) C3382_=_C3506( C3382 C3506 ) \nC3382_=_C3508( C3382 C3508 ) C3382_=_C3510( C3382 C3510 ) C3382_=_C3512( C3382 C3512 ) C3382_=_C3514( C3382 C3514 ) C3382_=_C3515( C3382 C3515 ) C3382_=_C3516( C3382 C3516 ) \nC3382_=_C3517( C3382 C3517 ) C3384_=_C3386( C3384 C3386 ) C3384_=_C3388( C3384 C3388 ) C3384_=_C3390( C3384 C3390 ) C3384_=_C3392( C3384 C3392 ) C3384_=_C3394( C3384 C3394 ) \nC3384_=_C3396( C3384 C3396 ) C3384_=_C3398( C3384 C3398 ) C3384_=_C3400( C3384 C3400 ) C3384_=_C3402( C3384 C3402 ) C3384_=_C3404( C3384 C3404 ) C3384_=_C3406( C3384 C3406 ) \nC3384_=_C3408( C3384 C3408 ) C3384_=_C3410( C3384 C3410 ) C3384_=_C3412( C3384 C3412 ) C3384_=_C3414( C3384 C3414 ) C3384_=_C3416( C3384 C3416 ) C3384_=_C3418( C3384 C3418 ) \nC3384_=_C3420( C3384 C3420 ) C3384_=_C3422( C3384 C3422 ) C3384_=_C3424( C3384 C3424 ) C3384_=_C3426( C3384 C3426 ) C3384_=_C3428( C3384 C3428 ) C3384_=_C3430( C3384 C3430 ) \nC3384_=_C3432( C3384 C3432 ) C3384_=_C3434( C3384 C3434 ) C3384_=_C3436( C3384 C3436 ) C3384_=_C3438( C3384 C3438 ) C3384_=_C3440( C3384 C3440 ) C3384_=_C3442( C3384 C3442 ) \nC3384_=_C3444( C3384 C3444 ) C3384_=_C3446( C3384 C3446 ) C3384_=_C3448( C3384 C3448 ) C3384_=_C3450( C3384 C3450 ) C3384_=_C3452( C3384 C3452 ) C3384_=_C3454( C3384 C3454 ) \nC3384_=_C3456( C3384 C3456 ) C3384_=_C3458( C3384 C3458 ) C3384_=_C3460( C3384 C3460 ) C3384_=_C3462( C3384 C3462 ) C3384_=_C3464( C3384 C3464 ) C3384_=_C3466( C3384 C3466 ) \nC3384_=_C3468( C3384 C3468 ) C3384_=_C3470( C3384 C3470 ) C3384_=_C3472( C3384 C3472 ) C3384_=_C3474( C3384 C3474 ) C3384_=_C3476( C3384 C3476 ) C3384_=_C3478( C3384 C3478 ) \nC3384_=_C3480( C3384 C3480 ) C3384_=_C3482( C3384 C3482 ) C3384_=_C3484( C3384 C3484 ) C3384_=_C3486( C3384 C3486 ) C3384_=_C3488( C3384 C3488 ) C3384_=_C3490( C3384 C3490 ) \nC3384_=_C3492( C3384 C3492 ) C3384_=_C3494( C3384 C3494 ) C3384_=_C3496( C3384 C3496 ) C3384_=_C3498( C3384 C3498 ) C3384_=_C3500( C3384 C3500 ) C3384_=_C3502( C3384 C3502 ) \nC3384_=_C3504( C3384 C3504 ) C3384_=_C3506( C3384 C3506 ) C3384_=_C3508( C3384 C3508 ) C3384_=_C3510( C3384 C3510 ) C3384_=_C3512(</w:t>
      </w:r>
    </w:p>
    <w:p>
      <w:pPr>
        <w:pStyle w:val="PreformattedText"/>
        <w:bidi w:val="0"/>
        <w:spacing w:before="0" w:after="0"/>
        <w:jc w:val="left"/>
        <w:rPr/>
      </w:pPr>
      <w:r>
        <w:rPr/>
        <w:t xml:space="preserve"> </w:t>
      </w:r>
      <w:r>
        <w:rPr/>
        <w:t>C3384 C3512 ) C3384_=_C3514( C3384 C3514 ) \nC3384_=_C3515( C3384 C3515 ) C3384_=_C3516( C3384 C3516 ) C3384_=_C3517( C3384 C3517 ) C3386_=_C3388( C3386 C3388 ) C3386_=_C3390( C3386 C3390 ) C3386_=_C3392( C3386 C3392 ) \nC3386_=_C3394( C3386 C3394 ) C3386_=_C3396( C3386 C3396 ) C3386_=_C3398( C3386 C3398 ) C3386_=_C3400( C3386 C3400 ) C3386_=_C3402( C3386 C3402 ) C3386_=_C3404( C3386 C3404 ) \nC3386_=_C3406( C3386 C3406 ) C3386_=_C3408( C3386 C3408 ) C3386_=_C3410( C3386 C3410 ) C3386_=_C3412( C3386 C3412 ) C3386_=_C3414( C3386 C3414 ) C3386_=_C3416( C3386 C3416 ) \nC3386_=_C3418( C3386 C3418 ) C3386_=_C3420( C3386 C3420 ) C3386_=_C3422( C3386 C3422 ) C3386_=_C3424( C3386 C3424 ) C3386_=_C3426( C3386 C3426 ) C3386_=_C3428( C3386 C3428 ) \nC3386_=_C3430( C3386 C3430 ) C3386_=_C3432( C3386 C3432 ) C3386_=_C3434( C3386 C3434 ) C3386_=_C3436( C3386 C3436 ) C3386_=_C3438( C3386 C3438 ) C3386_=_C3440( C3386 C3440 ) \nC3386_=_C3442( C3386 C3442 ) C3386_=_C3444( C3386 C3444 ) C3386_=_C3446( C3386 C3446 ) C3386_=_C3448( C3386 C3448 ) C3386_=_C3450( C3386 C3450 ) C3386_=_C3452( C3386 C3452 ) \nC3386_=_C3454( C3386 C3454 ) C3386_=_C3456( C3386 C3456 ) C3386_=_C3458( C3386 C3458 ) C3386_=_C3460( C3386 C3460 ) C3386_=_C3462( C3386 C3462 ) C3386_=_C3464( C3386 C3464 ) \nC3386_=_C3466( C3386 C3466 ) C3386_=_C3468( C3386 C3468 ) C3386_=_C3470( C3386 C3470 ) C3386_=_C3472( C3386 C3472 ) C3386_=_C3474( C3386 C3474 ) C3386_=_C3476( C3386 C3476 ) \nC3386_=_C3478( C3386 C3478 ) C3386_=_C3480( C3386 C3480 ) C3386_=_C3482( C3386 C3482 ) C3386_=_C3484( C3386 C3484 ) C3386_=_C3486( C3386 C3486 ) C3386_=_C3488( C3386 C3488 ) \nC3386_=_C3490( C3386 C3490 ) C3386_=_C3492( C3386 C3492 ) C3386_=_C3494( C3386 C3494 ) C3386_=_C3496( C3386 C3496 ) C3386_=_C3498( C3386 C3498 ) C3386_=_C3500( C3386 C3500 ) \nC3386_=_C3502( C3386 C3502 ) C3386_=_C3504( C3386 C3504 ) C3386_=_C3506( C3386 C3506 ) C3386_=_C3508( C3386 C3508 ) C3386_=_C3510( C3386 C3510 ) C3386_=_C3512( C3386 C3512 ) \nC3386_=_C3514( C3386 C3514 ) C3386_=_C3515( C3386 C3515 ) C3386_=_C3516( C3386 C3516 ) C3386_=_C3517( C3386 C3517 ) C3388_=_C3390( C3388 C3390 ) C3388_=_C3392( C3388 C3392 ) \nC3388_=_C3394( C3388 C3394 ) C3388_=_C3396( C3388 C3396 ) C3388_=_C3398( C3388 C3398 ) C3388_=_C3400( C3388 C3400 ) C3388_=_C3402( C3388 C3402 ) C3388_=_C3404( C3388 C3404 ) \nC3388_=_C3406( C3388 C3406 ) C3388_=_C3408( C3388 C3408 ) C3388_=_C3410( C3388 C3410 ) C3388_=_C3412( C3388 C3412 ) C3388_=_C3414( C3388 C3414 ) C3388_=_C3416( C3388 C3416 ) \nC3388_=_C3418( C3388 C3418 ) C3388_=_C3420( C3388 C3420 ) C3388_=_C3422( C3388 C3422 ) C3388_=_C3424( C3388 C3424 ) C3388_=_C3426( C3388 C3426 ) C3388_=_C3428( C3388 C3428 ) \nC3388_=_C3430( C3388 C3430 ) C3388_=_C3432( C3388 C3432 ) C3388_=_C3434( C3388 C3434 ) C3388_=_C3436( C3388 C3436 ) C3388_=_C3438( C3388 C3438 ) C3388_=_C3440( C3388 C3440 ) \nC3388_=_C3442( C3388 C3442 ) C3388_=_C3444( C3388 C3444 ) C3388_=_C3446( C3388 C3446 ) C3388_=_C3448( C3388 C3448 ) C3388_=_C3450( C3388 C3450 ) C3388_=_C3452( C3388 C3452 ) \nC3388_=_C3454( C3388 C3454 ) C3388_=_C3456( C3388 C3456 ) C3388_=_C3458( C3388 C3458 ) C3388_=_C3460( C3388 C3460 ) C3388_=_C3462( C3388 C3462 ) C3388_=_C3464( C3388 C3464 ) \nC3388_=_C3466( C3388 C3466 ) C3388_=_C3468( C3388 C3468 ) C3388_=_C3470( C3388 C3470 ) C3388_=_C3472( C3388 C3472 ) C3388_=_C3474( C3388 C3474 ) C3388_=_C3476( C3388 C3476 ) \nC3388_=_C3478( C3388 C3478 ) C3388_=_C3480( C3388 C3480 ) C3388_=_C3482( C3388 C3482 ) C3388_=_C3484( C3388 C3484 ) C3388_=_C3486( C3388 C3486 ) C3388_=_C3488( C3388 C3488 ) \nC3388_=_C3490( C3388 C3490 ) C3388_=_C3492( C3388 C3492 ) C3388_=_C3494( C3388 C3494 ) C3388_=_C3496( C3388 C3496 ) C3388_=_C3498( C3388 C3498 ) C3388_=_C3500( C3388 C3500 ) \nC3388_=_C3502( C3388 C3502 ) C3388_=_C3504( C3388 C3504 ) C3388_=_C3506( C3388 C3506 ) C3388_=_C3508( C3388 C3508 ) C3388_=_C3510( C3388 C3510 ) C3388_=_C3512( C3388 C3512 ) \nC3388_=_C3514( C3388 C3514 ) C3388_=_C3515( C3388 C3515 ) C3388_=_C3516( C3388 C3516 ) C3388_=_C3517( C3388 C3517 ) C3390_=_C3392( C3390 C3392 ) C3390_=_C3394( C3390 C3394 ) \nC3390_=_C3396( C3390 C3396 ) C3390_=_C3398( C3390 C3398 ) C3390_=_C3400( C3390 C3400 ) C3390_=_C3402( C3390 C3402 ) C3390_=_C3404( C3390 C3404 ) C3390_=_C3406( C3390 C3406 ) \nC3390_=_C3408( C3390 C3408 ) C3390_=_C3410( C3390 C3410 ) C3390_=_C3412( C3390 C3412 ) C3390_=_C3414( C3390 C3414 ) C3390_=_C3416( C3390 C3416 ) C3390_=_C3418( C3390 C3418 ) \nC3390_=_C3420( C3390 C3420 ) C3390_=_C3422( C3390 C3422 ) C3390_=_C3424( C3390 C3424 ) C3390_=_C3426( C3390 C3426 ) C3390_=_C3428( C3390 C3428 ) C3390_=_C3430( C3390 C3430 ) \nC3390_=_C3432( C3390 C3432 ) C3390_=_C3434( C3390 C3434 ) C3390_=_C3436( C3390 C3436 ) C3390_=_C3438( C3390 C3438 ) C3390_=_C3440( C3390 C3440 ) C3390_=_C3442( C3390 C3442 ) \nC3390_=_C3444( C3390 C3444 ) C3390_=_C3446( C3390 C3446 ) C3390_=_C3448( C3390 C3448 ) C3390_=_C3450( C3390 C3450 ) C3390_=_C3452( C3390 C3452 ) C3390_=_C3454( C3390 C3454 ) \nC3390_=_C3456( C3390 C3456 ) C3390_=_C3458( C3390 C3458 ) C3390_=_C3460( C3390 C3460 ) C3390_=_C3462( C3390 C3462 ) C3390_=_C3464( C3390 C3464 ) C3390_=_C3466( C3390 C3466 ) \nC3390_=_C3468( C3390 C3468 ) C3390_=_C3470( C3390 C3470 ) C3390_=_C3472( C3390 C3472 ) C3390_=_C3474( C3390 C3474 ) C3390_=_C3476( C3390 C3476 ) C3390_=_C3478( C3390 C3478 ) \nC3390_=_C3480( C3390 C3480 ) C3390_=_C3482( C3390 C3482 ) C3390_=_C3484( C3390 C3484 ) C3390_=_C3486( C3390 C3486 ) C3390_=_C3488( C3390 C3488 ) C3390_=_C3490( C3390 C3490 ) \nC3390_=_C3492( C3390 C3492 ) C3390_=_C3494( C3390 C3494 ) C3390_=_C3496( C3390 C3496 ) C3390_=_C3498( C3390 C3498 ) C3390_=_C3500( C3390 C3500 ) C3390_=_C3502( C3390 C3502 ) \nC3390_=_C3504( C3390 C3504 ) C3390_=_C3506( C3390 C3506 ) C3390_=_C3508( C3390 C3508 ) C3390_=_C3510( C3390 C3510 ) C3390_=_C3512( C3390 C3512 ) C3390_=_C3514( C3390 C3514 ) \nC3390_=_C3515( C3390 C3515 ) C3390_=_C3516( C3390 C3516 ) C3390_=_C3517( C3390 C3517 ) C3392_=_C3394( C3392 C3394 ) C3392_=_C3396( C3392 C3396 ) C3392_=_C3398( C3392 C3398 ) \nC3392_=_C3400( C3392 C3400 ) C3392_=_C3402( C3392 C3402 ) C3392_=_C3404( C3392 C3404 ) C3392_=_C3406( C3392 C3406 ) C3392_=_C3408( C3392 C3408 ) C3392_=_C3410( C3392 C3410 ) \nC3392_=_C3412( C3392 C3412 ) C3392_=_C3414( C3392 C3414 ) C3392_=_C3416( C3392 C3416 ) C3392_=_C3418( C3392 C3418 ) C3392_=_C3420( C3392 C3420 ) C3392_=_C3422( C3392 C3422 ) \nC3392_=_C3424( C3392 C3424 ) C3392_=_C3426( C3392 C3426 ) C3392_=_C3428( C3392 C3428 ) C3392_=_C3430( C3392 C3430 ) C3392_=_C3432( C3392 C3432 ) C3392_=_C3434( C3392 C3434 ) \nC3392_=_C3436( C3392 C3436 ) C3392_=_C3438( C3392 C3438 ) C3392_=_C3440( C3392 C3440 ) C3392_=_C3442( C3392 C3442 ) C3392_=_C3444( C3392 C3444 ) C3392_=_C3446( C3392 C3446 ) \nC3392_=_C3448( C3392 C3448 ) C3392_=_C3450( C3392 C3450 ) C3392_=_C3452( C3392 C3452 ) C3392_=_C3454( C3392 C3454 ) C3392_=_C3456( C3392 C3456 ) C3392_=_C3458( C3392 C3458 ) \nC3392_=_C3460( C3392 C3460 ) C3392_=_C3462( C3392 C3462 ) C3392_=_C3464( C3392 C3464 ) C3392_=_C3466( C3392 C3466 ) C3392_=_C3468( C3392 C3468 ) C3392_=_C3470( C3392 C3470 ) \nC3392_=_C3472( C3392 C3472 ) C3392_=_C3474( C3392 C3474 ) C3392_=_C3476( C3392 C3476 ) C3392_=_C3478( C3392 C3478 ) C3392_=_C3480( C3392 C3480 ) C3392_=_C3482( C3392 C3482 ) \nC3392_=_C3484( C3392 C3484 ) C3392_=_C3486( C3392 C3486 ) C3392_=_C3488( C3392 C3488 ) C3392_=_C3490( C3392 C3490 ) C3392_=_C3492( C3392 C3492 ) C3392_=_C3494( C3392 C3494 ) \nC3392_=_C3496( C3392 C3496 ) C3392_=_C3498( C3392 C3498 ) C3392_=_C3500( C3392 C3500 ) C3392_=_C3502( C3392 C3502 ) C3392_=_C3504( C3392 C3504 ) C3392_=_C3506( C3392 C3506 ) \nC3392_=_C3508( C3392 C3508 ) C3392_=_C3510( C3392 C3510 ) C3392_=_C3512( C3392 C3512 ) C3392_=_C3514( C3392 C3514 ) C3392_=_C3515( C3392 C3515 ) C3392_=_C3516( C3392 C3516 ) \nC3392_=_C3517( C3392 C3517 ) C3394_=_C3396( C3394 C3396 ) C3394_=_C3398( C3394 C3398 ) C3394_=_C3400( C3394 C3400 ) C3394_=_C3402( C3394 C3402 ) C3394_=_C3404( C3394 C3404 ) \nC3394_=_C3406( C3394 C3406 ) C3394_=_C3408( C3394 C3408 ) C3394_=_C3410( C3394 C3410 ) C3394_=_C3412( C3394 C3412 ) C3394_=_C3414( C3394 C3414 ) C3394_=_C3416( C3394 C3416 ) \nC3394_=_C3418( C3394 C3418 ) C3394_=_C3420( C3394 C3420 ) C3394_=_C3422( C3394 C3422 ) C3394_=_C3424( C3394 C3424 ) C3394_=_C3426( C3394 C3426 ) C3394_=_C3428( C3394 C3428 ) \nC3394_=_C3430( C3394 C3430 ) C3394_=_C3432( C3394 C3432 ) C3394_=_C3434( C3394 C3434 ) C3394_=_C3436( C3394 C3436 ) C3394_=_C3438( C3394 C3438 ) C3394_=_C3440( C3394 C3440 ) \nC3394_=_C3442( C3394 C3442 ) C3394_=_C3444( C3394 C3444 ) C3394_=_C3446( C3394 C3446 ) C3394_=_C3448( C3394 C3448 ) C3394_=_C3450( C3394 C3450 ) C3394_=_C3452( C3394 C3452 ) \nC3394_=_C3454( C3394 C3454 ) C3394_=_C3456( C3394 C3456 ) C3394_=_C3458( C3394 C3458 ) C3394_=_C3460( C3394 C3460 ) C3394_=_C3462( C3394 C3462 ) C3394_=_C3464( C3394 C3464 ) \nC3394_=_C3466( C3394 C3466 ) C3394_=_C3468( C3394 C3468 ) C3394_=_C3470( C3394 C3470 ) C3394_=_C3472( C3394 C3472 ) C3394_=_C3474( C3394 C3474 ) C3394_=_C3476( C3394 C3476 ) \nC3394_=_C3478( C3394 C3478 ) C3394_=_C3480( C3394 C3480 ) C3394_=_C3482( C3394 C3482 ) C3394_=_C3484( C3394 C3484 ) C3394_=_C3486( C3394 C3486 ) C3394_=_C3488( C3394 C3488 ) \nC3394_=_C3490( C3394 C3490 ) C3394_=_C3492( C3394 C3492 ) C3394_=_C3494( C3394 C3494 ) C3394_=_C3496( C3394 C3496 ) C3394_=_C3498( C3394 C3498 ) C3394_=_C3500( C3394 C3500 ) \nC3394_=_C3502( C3394 C3502 ) C3394_=_C3504( C3394 C3504 ) C3394_=_C3506( C3394 C3506 ) C3394_=_C3508( C3394 C3508 ) C3394_=_C3510( C3394 C3510 ) C3394_=_C3512( C3394 C3512 ) \nC3394_=_C3514( C3394 C3514 ) C3394_=_C3515( C3394 C3515 ) C3394_=_C3516( C3394 C3516 ) C3394_=_C3517( C3394 C3517 ) C3396_=_C3398( C3396 C3398 ) C3396_=_C3400( C3396 C3400 ) \nC3396_=_C3402( C3396 C3402 ) C3396_=_C3404( C3396 C3404 ) C3396_=_C3406( C3396 C3406 ) C3396_=_C3408( C3396 C3408 ) C3396_=_C3410( C3396 C3410 ) C3396_=_C3412( C3396 C3412 ) \nC3396_=_C3414(</w:t>
      </w:r>
    </w:p>
    <w:p>
      <w:pPr>
        <w:pStyle w:val="PreformattedText"/>
        <w:bidi w:val="0"/>
        <w:spacing w:before="0" w:after="0"/>
        <w:jc w:val="left"/>
        <w:rPr/>
      </w:pPr>
      <w:r>
        <w:rPr/>
        <w:t xml:space="preserve"> </w:t>
      </w:r>
      <w:r>
        <w:rPr/>
        <w:t>C3396 C3414 ) C3396_=_C3416( C3396 C3416 ) C3396_=_C3418( C3396 C3418 ) C3396_=_C3420( C3396 C3420 ) C3396_=_C3422( C3396 C3422 ) C3396_=_C3424( C3396 C3424 ) \nC3396_=_C3426( C3396 C3426 ) C3396_=_C3428( C3396 C3428 ) C3396_=_C3430( C3396 C3430 ) C3396_=_C3432( C3396 C3432 ) C3396_=_C3434( C3396 C3434 ) C3396_=_C3436( C3396 C3436 ) \nC3396_=_C3438( C3396 C3438 ) C3396_=_C3440( C3396 C3440 ) C3396_=_C3442( C3396 C3442 ) C3396_=_C3444( C3396 C3444 ) C3396_=_C3446( C3396 C3446 ) C3396_=_C3448( C3396 C3448 ) \nC3396_=_C3450( C3396 C3450 ) C3396_=_C3452( C3396 C3452 ) C3396_=_C3454( C3396 C3454 ) C3396_=_C3456( C3396 C3456 ) C3396_=_C3458( C3396 C3458 ) C3396_=_C3460( C3396 C3460 ) \nC3396_=_C3462( C3396 C3462 ) C3396_=_C3464( C3396 C3464 ) C3396_=_C3466( C3396 C3466 ) C3396_=_C3468( C3396 C3468 ) C3396_=_C3470( C3396 C3470 ) C3396_=_C3472( C3396 C3472 ) \nC3396_=_C3474( C3396 C3474 ) C3396_=_C3476( C3396 C3476 ) C3396_=_C3478( C3396 C3478 ) C3396_=_C3480( C3396 C3480 ) C3396_=_C3482( C3396 C3482 ) C3396_=_C3484( C3396 C3484 ) \nC3396_=_C3486( C3396 C3486 ) C3396_=_C3488( C3396 C3488 ) C3396_=_C3490( C3396 C3490 ) C3396_=_C3492( C3396 C3492 ) C3396_=_C3494( C3396 C3494 ) C3396_=_C3496( C3396 C3496 ) \nC3396_=_C3498( C3396 C3498 ) C3396_=_C3500( C3396 C3500 ) C3396_=_C3502( C3396 C3502 ) C3396_=_C3504( C3396 C3504 ) C3396_=_C3506( C3396 C3506 ) C3396_=_C3508( C3396 C3508 ) \nC3396_=_C3510( C3396 C3510 ) C3396_=_C3512( C3396 C3512 ) C3396_=_C3514( C3396 C3514 ) C3396_=_C3515( C3396 C3515 ) C3396_=_C3516( C3396 C3516 ) C3396_=_C3517( C3396 C3517 ) \nC3398_=_C3400( C3398 C3400 ) C3398_=_C3402( C3398 C3402 ) C3398_=_C3404( C3398 C3404 ) C3398_=_C3406( C3398 C3406 ) C3398_=_C3408( C3398 C3408 ) C3398_=_C3410( C3398 C3410 ) \nC3398_=_C3412( C3398 C3412 ) C3398_=_C3414( C3398 C3414 ) C3398_=_C3416( C3398 C3416 ) C3398_=_C3418( C3398 C3418 ) C3398_=_C3420( C3398 C3420 ) C3398_=_C3422( C3398 C3422 ) \nC3398_=_C3424( C3398 C3424 ) C3398_=_C3426( C3398 C3426 ) C3398_=_C3428( C3398 C3428 ) C3398_=_C3430( C3398 C3430 ) C3398_=_C3432( C3398 C3432 ) C3398_=_C3434( C3398 C3434 ) \nC3398_=_C3436( C3398 C3436 ) C3398_=_C3438( C3398 C3438 ) C3398_=_C3440( C3398 C3440 ) C3398_=_C3442( C3398 C3442 ) C3398_=_C3444( C3398 C3444 ) C3398_=_C3446( C3398 C3446 ) \nC3398_=_C3448( C3398 C3448 ) C3398_=_C3450( C3398 C3450 ) C3398_=_C3452( C3398 C3452 ) C3398_=_C3454( C3398 C3454 ) C3398_=_C3456( C3398 C3456 ) C3398_=_C3458( C3398 C3458 ) \nC3398_=_C3460( C3398 C3460 ) C3398_=_C3462( C3398 C3462 ) C3398_=_C3464( C3398 C3464 ) C3398_=_C3466( C3398 C3466 ) C3398_=_C3468( C3398 C3468 ) C3398_=_C3470( C3398 C3470 ) \nC3398_=_C3472( C3398 C3472 ) C3398_=_C3474( C3398 C3474 ) C3398_=_C3476( C3398 C3476 ) C3398_=_C3478( C3398 C3478 ) C3398_=_C3480( C3398 C3480 ) C3398_=_C3482( C3398 C3482 ) \nC3398_=_C3484( C3398 C3484 ) C3398_=_C3486( C3398 C3486 ) C3398_=_C3488( C3398 C3488 ) C3398_=_C3490( C3398 C3490 ) C3398_=_C3492( C3398 C3492 ) C3398_=_C3494( C3398 C3494 ) \nC3398_=_C3496( C3398 C3496 ) C3398_=_C3498( C3398 C3498 ) C3398_=_C3500( C3398 C3500 ) C3398_=_C3502( C3398 C3502 ) C3398_=_C3504( C3398 C3504 ) C3398_=_C3506( C3398 C3506 ) \nC3398_=_C3508( C3398 C3508 ) C3398_=_C3510( C3398 C3510 ) C3398_=_C3512( C3398 C3512 ) C3398_=_C3514( C3398 C3514 ) C3398_=_C3515( C3398 C3515 ) C3398_=_C3516( C3398 C3516 ) \nC3398_=_C3517( C3398 C3517 ) C3400_=_C3402( C3400 C3402 ) C3400_=_C3404( C3400 C3404 ) C3400_=_C3406( C3400 C3406 ) C3400_=_C3408( C3400 C3408 ) C3400_=_C3410( C3400 C3410 ) \nC3400_=_C3412( C3400 C3412 ) C3400_=_C3414( C3400 C3414 ) C3400_=_C3416( C3400 C3416 ) C3400_=_C3418( C3400 C3418 ) C3400_=_C3420( C3400 C3420 ) C3400_=_C3422( C3400 C3422 ) \nC3400_=_C3424( C3400 C3424 ) C3400_=_C3426( C3400 C3426 ) C3400_=_C3428( C3400 C3428 ) C3400_=_C3430( C3400 C3430 ) C3400_=_C3432( C3400 C3432 ) C3400_=_C3434( C3400 C3434 ) \nC3400_=_C3436( C3400 C3436 ) C3400_=_C3438( C3400 C3438 ) C3400_=_C3440( C3400 C3440 ) C3400_=_C3442( C3400 C3442 ) C3400_=_C3444( C3400 C3444 ) C3400_=_C3446( C3400 C3446 ) \nC3400_=_C3448( C3400 C3448 ) C3400_=_C3450( C3400 C3450 ) C3400_=_C3452( C3400 C3452 ) C3400_=_C3454( C3400 C3454 ) C3400_=_C3456( C3400 C3456 ) C3400_=_C3458( C3400 C3458 ) \nC3400_=_C3460( C3400 C3460 ) C3400_=_C3462( C3400 C3462 ) C3400_=_C3464( C3400 C3464 ) C3400_=_C3466( C3400 C3466 ) C3400_=_C3468( C3400 C3468 ) C3400_=_C3470( C3400 C3470 ) \nC3400_=_C3472( C3400 C3472 ) C3400_=_C3474( C3400 C3474 ) C3400_=_C3476( C3400 C3476 ) C3400_=_C3478( C3400 C3478 ) C3400_=_C3480( C3400 C3480 ) C3400_=_C3482( C3400 C3482 ) \nC3400_=_C3484( C3400 C3484 ) C3400_=_C3486( C3400 C3486 ) C3400_=_C3488( C3400 C3488 ) C3400_=_C3490( C3400 C3490 ) C3400_=_C3492( C3400 C3492 ) C3400_=_C3494( C3400 C3494 ) \nC3400_=_C3496( C3400 C3496 ) C3400_=_C3498( C3400 C3498 ) C3400_=_C3500( C3400 C3500 ) C3400_=_C3502( C3400 C3502 ) C3400_=_C3504( C3400 C3504 ) C3400_=_C3506( C3400 C3506 ) \nC3400_=_C3508( C3400 C3508 ) C3400_=_C3510( C3400 C3510 ) C3400_=_C3512( C3400 C3512 ) C3400_=_C3514( C3400 C3514 ) C3400_=_C3515( C3400 C3515 ) C3400_=_C3516( C3400 C3516 ) \nC3400_=_C3517( C3400 C3517 ) C3402_=_C3404( C3402 C3404 ) C3402_=_C3406( C3402 C3406 ) C3402_=_C3408( C3402 C3408 ) C3402_=_C3410( C3402 C3410 ) C3402_=_C3412( C3402 C3412 ) \nC3402_=_C3414( C3402 C3414 ) C3402_=_C3416( C3402 C3416 ) C3402_=_C3418( C3402 C3418 ) C3402_=_C3420( C3402 C3420 ) C3402_=_C3422( C3402 C3422 ) C3402_=_C3424( C3402 C3424 ) \nC3402_=_C3426( C3402 C3426 ) C3402_=_C3428( C3402 C3428 ) C3402_=_C3430( C3402 C3430 ) C3402_=_C3432( C3402 C3432 ) C3402_=_C3434( C3402 C3434 ) C3402_=_C3436( C3402 C3436 ) \nC3402_=_C3438( C3402 C3438 ) C3402_=_C3440( C3402 C3440 ) C3402_=_C3442( C3402 C3442 ) C3402_=_C3444( C3402 C3444 ) C3402_=_C3446( C3402 C3446 ) C3402_=_C3448( C3402 C3448 ) \nC3402_=_C3450( C3402 C3450 ) C3402_=_C3452( C3402 C3452 ) C3402_=_C3454( C3402 C3454 ) C3402_=_C3456( C3402 C3456 ) C3402_=_C3458( C3402 C3458 ) C3402_=_C3460( C3402 C3460 ) \nC3402_=_C3462( C3402 C3462 ) C3402_=_C3464( C3402 C3464 ) C3402_=_C3466( C3402 C3466 ) C3402_=_C3468( C3402 C3468 ) C3402_=_C3470( C3402 C3470 ) C3402_=_C3472( C3402 C3472 ) \nC3402_=_C3474( C3402 C3474 ) C3402_=_C3476( C3402 C3476 ) C3402_=_C3478( C3402 C3478 ) C3402_=_C3480( C3402 C3480 ) C3402_=_C3482( C3402 C3482 ) C3402_=_C3484( C3402 C3484 ) \nC3402_=_C3486( C3402 C3486 ) C3402_=_C3488( C3402 C3488 ) C3402_=_C3490( C3402 C3490 ) C3402_=_C3492( C3402 C3492 ) C3402_=_C3494( C3402 C3494 ) C3402_=_C3496( C3402 C3496 ) \nC3402_=_C3498( C3402 C3498 ) C3402_=_C3500( C3402 C3500 ) C3402_=_C3502( C3402 C3502 ) C3402_=_C3504( C3402 C3504 ) C3402_=_C3506( C3402 C3506 ) C3402_=_C3508( C3402 C3508 ) \nC3402_=_C3510( C3402 C3510 ) C3402_=_C3512( C3402 C3512 ) C3402_=_C3514( C3402 C3514 ) C3402_=_C3515( C3402 C3515 ) C3402_=_C3516( C3402 C3516 ) C3402_=_C3517( C3402 C3517 ) \nC3404_=_C3406( C3404 C3406 ) C3404_=_C3408( C3404 C3408 ) C3404_=_C3410( C3404 C3410 ) C3404_=_C3412( C3404 C3412 ) C3404_=_C3414( C3404 C3414 ) C3404_=_C3416( C3404 C3416 ) \nC3404_=_C3418( C3404 C3418 ) C3404_=_C3420( C3404 C3420 ) C3404_=_C3422( C3404 C3422 ) C3404_=_C3424( C3404 C3424 ) C3404_=_C3426( C3404 C3426 ) C3404_=_C3428( C3404 C3428 ) \nC3404_=_C3430( C3404 C3430 ) C3404_=_C3432( C3404 C3432 ) C3404_=_C3434( C3404 C3434 ) C3404_=_C3436( C3404 C3436 ) C3404_=_C3438( C3404 C3438 ) C3404_=_C3440( C3404 C3440 ) \nC3404_=_C3442( C3404 C3442 ) C3404_=_C3444( C3404 C3444 ) C3404_=_C3446( C3404 C3446 ) C3404_=_C3448( C3404 C3448 ) C3404_=_C3450( C3404 C3450 ) C3404_=_C3452( C3404 C3452 ) \nC3404_=_C3454( C3404 C3454 ) C3404_=_C3456( C3404 C3456 ) C3404_=_C3458( C3404 C3458 ) C3404_=_C3460( C3404 C3460 ) C3404_=_C3462( C3404 C3462 ) C3404_=_C3464( C3404 C3464 ) \nC3404_=_C3466( C3404 C3466 ) C3404_=_C3468( C3404 C3468 ) C3404_=_C3470( C3404 C3470 ) C3404_=_C3472( C3404 C3472 ) C3404_=_C3474( C3404 C3474 ) C3404_=_C3476( C3404 C3476 ) \nC3404_=_C3478( C3404 C3478 ) C3404_=_C3480( C3404 C3480 ) C3404_=_C3482( C3404 C3482 ) C3404_=_C3484( C3404 C3484 ) C3404_=_C3486( C3404 C3486 ) C3404_=_C3488( C3404 C3488 ) \nC3404_=_C3490( C3404 C3490 ) C3404_=_C3492( C3404 C3492 ) C3404_=_C3494( C3404 C3494 ) C3404_=_C3496( C3404 C3496 ) C3404_=_C3498( C3404 C3498 ) C3404_=_C3500( C3404 C3500 ) \nC3404_=_C3502( C3404 C3502 ) C3404_=_C3504( C3404 C3504 ) C3404_=_C3506( C3404 C3506 ) C3404_=_C3508( C3404 C3508 ) C3404_=_C3510( C3404 C3510 ) C3404_=_C3512( C3404 C3512 ) \nC3404_=_C3514( C3404 C3514 ) C3404_=_C3515( C3404 C3515 ) C3404_=_C3516( C3404 C3516 ) C3404_=_C3517( C3404 C3517 ) C3406_=_C3408( C3406 C3408 ) C3406_=_C3410( C3406 C3410 ) \nC3406_=_C3412( C3406 C3412 ) C3406_=_C3414( C3406 C3414 ) C3406_=_C3416( C3406 C3416 ) C3406_=_C3418( C3406 C3418 ) C3406_=_C3420( C3406 C3420 ) C3406_=_C3422( C3406 C3422 ) \nC3406_=_C3424( C3406 C3424 ) C3406_=_C3426( C3406 C3426 ) C3406_=_C3428( C3406 C3428 ) C3406_=_C3430( C3406 C3430 ) C3406_=_C3432( C3406 C3432 ) C3406_=_C3434( C3406 C3434 ) \nC3406_=_C3436( C3406 C3436 ) C3406_=_C3438( C3406 C3438 ) C3406_=_C3440( C3406 C3440 ) C3406_=_C3442( C3406 C3442 ) C3406_=_C3444( C3406 C3444 ) C3406_=_C3446( C3406 C3446 ) \nC3406_=_C3448( C3406 C3448 ) C3406_=_C3450( C3406 C3450 ) C3406_=_C3452( C3406 C3452 ) C3406_=_C3454( C3406 C3454 ) C3406_=_C3456( C3406 C3456 ) C3406_=_C3458( C3406 C3458 ) \nC3406_=_C3460( C3406 C3460 ) C3406_=_C3462( C3406 C3462 ) C3406_=_C3464( C3406 C3464 ) C3406_=_C3466( C3406 C3466 ) C3406_=_C3468( C3406 C3468 ) C3406_=_C3470( C3406 C3470 ) \nC3406_=_C3472( C3406 C3472 ) C3406_=_C3474( C3406 C3474 ) C3406_=_C3476( C3406 C3476 ) C3406_=_C3478( C3406 C3478 ) C3406_=_C3480( C3406 C3480 ) C3406_=_C3482( C3406 C3482 ) \nC3406_=_C3484( C3406 C3484 ) C3406_=_C3486( C3406 C3486 ) C3406_=_C3488( C3406 C3488 ) C3406_=_C3490( C3406 C3490 ) C3406_=_C3492( C3406 C3492 ) C3406_=_C3494( C3406 C3494 ) \nC3406_=_C3496( C3406 C3496 ) C3406_=_C3498( C3406 C3498 ) C3406_=_C3500(</w:t>
      </w:r>
    </w:p>
    <w:p>
      <w:pPr>
        <w:pStyle w:val="PreformattedText"/>
        <w:bidi w:val="0"/>
        <w:spacing w:before="0" w:after="0"/>
        <w:jc w:val="left"/>
        <w:rPr/>
      </w:pPr>
      <w:r>
        <w:rPr/>
        <w:t xml:space="preserve"> </w:t>
      </w:r>
      <w:r>
        <w:rPr/>
        <w:t>C3406 C3500 ) C3406_=_C3502( C3406 C3502 ) C3406_=_C3504( C3406 C3504 ) C3406_=_C3506( C3406 C3506 ) \nC3406_=_C3508( C3406 C3508 ) C3406_=_C3510( C3406 C3510 ) C3406_=_C3512( C3406 C3512 ) C3406_=_C3514( C3406 C3514 ) C3406_=_C3515( C3406 C3515 ) C3406_=_C3516( C3406 C3516 ) \nC3406_=_C3517( C3406 C3517 ) C3408_=_C3410( C3408 C3410 ) C3408_=_C3412( C3408 C3412 ) C3408_=_C3414( C3408 C3414 ) C3408_=_C3416( C3408 C3416 ) C3408_=_C3418( C3408 C3418 ) \nC3408_=_C3420( C3408 C3420 ) C3408_=_C3422( C3408 C3422 ) C3408_=_C3424( C3408 C3424 ) C3408_=_C3426( C3408 C3426 ) C3408_=_C3428( C3408 C3428 ) C3408_=_C3430( C3408 C3430 ) \nC3408_=_C3432( C3408 C3432 ) C3408_=_C3434( C3408 C3434 ) C3408_=_C3436( C3408 C3436 ) C3408_=_C3438( C3408 C3438 ) C3408_=_C3440( C3408 C3440 ) C3408_=_C3442( C3408 C3442 ) \nC3408_=_C3444( C3408 C3444 ) C3408_=_C3446( C3408 C3446 ) C3408_=_C3448( C3408 C3448 ) C3408_=_C3450( C3408 C3450 ) C3408_=_C3452( C3408 C3452 ) C3408_=_C3454( C3408 C3454 ) \nC3408_=_C3456( C3408 C3456 ) C3408_=_C3458( C3408 C3458 ) C3408_=_C3460( C3408 C3460 ) C3408_=_C3462( C3408 C3462 ) C3408_=_C3464( C3408 C3464 ) C3408_=_C3466( C3408 C3466 ) \nC3408_=_C3468( C3408 C3468 ) C3408_=_C3470( C3408 C3470 ) C3408_=_C3472( C3408 C3472 ) C3408_=_C3474( C3408 C3474 ) C3408_=_C3476( C3408 C3476 ) C3408_=_C3478( C3408 C3478 ) \nC3408_=_C3480( C3408 C3480 ) C3408_=_C3482( C3408 C3482 ) C3408_=_C3484( C3408 C3484 ) C3408_=_C3486( C3408 C3486 ) C3408_=_C3488( C3408 C3488 ) C3408_=_C3490( C3408 C3490 ) \nC3408_=_C3492( C3408 C3492 ) C3408_=_C3494( C3408 C3494 ) C3408_=_C3496( C3408 C3496 ) C3408_=_C3498( C3408 C3498 ) C3408_=_C3500( C3408 C3500 ) C3408_=_C3502( C3408 C3502 ) \nC3408_=_C3504( C3408 C3504 ) C3408_=_C3506( C3408 C3506 ) C3408_=_C3508( C3408 C3508 ) C3408_=_C3510( C3408 C3510 ) C3408_=_C3512( C3408 C3512 ) C3408_=_C3514( C3408 C3514 ) \nC3408_=_C3515( C3408 C3515 ) C3408_=_C3516( C3408 C3516 ) C3408_=_C3517( C3408 C3517 ) C3410_=_C3412( C3410 C3412 ) C3410_=_C3414( C3410 C3414 ) C3410_=_C3416( C3410 C3416 ) \nC3410_=_C3418( C3410 C3418 ) C3410_=_C3420( C3410 C3420 ) C3410_=_C3422( C3410 C3422 ) C3410_=_C3424( C3410 C3424 ) C3410_=_C3426( C3410 C3426 ) C3410_=_C3428( C3410 C3428 ) \nC3410_=_C3430( C3410 C3430 ) C3410_=_C3432( C3410 C3432 ) C3410_=_C3434( C3410 C3434 ) C3410_=_C3436( C3410 C3436 ) C3410_=_C3438( C3410 C3438 ) C3410_=_C3440( C3410 C3440 ) \nC3410_=_C3442( C3410 C3442 ) C3410_=_C3444( C3410 C3444 ) C3410_=_C3446( C3410 C3446 ) C3410_=_C3448( C3410 C3448 ) C3410_=_C3450( C3410 C3450 ) C3410_=_C3452( C3410 C3452 ) \nC3410_=_C3454( C3410 C3454 ) C3410_=_C3456( C3410 C3456 ) C3410_=_C3458( C3410 C3458 ) C3410_=_C3460( C3410 C3460 ) C3410_=_C3462( C3410 C3462 ) C3410_=_C3464( C3410 C3464 ) \nC3410_=_C3466( C3410 C3466 ) C3410_=_C3468( C3410 C3468 ) C3410_=_C3470( C3410 C3470 ) C3410_=_C3472( C3410 C3472 ) C3410_=_C3474( C3410 C3474 ) C3410_=_C3476( C3410 C3476 ) \nC3410_=_C3478( C3410 C3478 ) C3410_=_C3480( C3410 C3480 ) C3410_=_C3482( C3410 C3482 ) C3410_=_C3484( C3410 C3484 ) C3410_=_C3486( C3410 C3486 ) C3410_=_C3488( C3410 C3488 ) \nC3410_=_C3490( C3410 C3490 ) C3410_=_C3492( C3410 C3492 ) C3410_=_C3494( C3410 C3494 ) C3410_=_C3496( C3410 C3496 ) C3410_=_C3498( C3410 C3498 ) C3410_=_C3500( C3410 C3500 ) \nC3410_=_C3502( C3410 C3502 ) C3410_=_C3504( C3410 C3504 ) C3410_=_C3506( C3410 C3506 ) C3410_=_C3508( C3410 C3508 ) C3410_=_C3510( C3410 C3510 ) C3410_=_C3512( C3410 C3512 ) \nC3410_=_C3514( C3410 C3514 ) C3410_=_C3515( C3410 C3515 ) C3410_=_C3516( C3410 C3516 ) C3410_=_C3517( C3410 C3517 ) C3412_=_C3414( C3412 C3414 ) C3412_=_C3416( C3412 C3416 ) \nC3412_=_C3418( C3412 C3418 ) C3412_=_C3420( C3412 C3420 ) C3412_=_C3422( C3412 C3422 ) C3412_=_C3424( C3412 C3424 ) C3412_=_C3426( C3412 C3426 ) C3412_=_C3428( C3412 C3428 ) \nC3412_=_C3430( C3412 C3430 ) C3412_=_C3432( C3412 C3432 ) C3412_=_C3434( C3412 C3434 ) C3412_=_C3436( C3412 C3436 ) C3412_=_C3438( C3412 C3438 ) C3412_=_C3440( C3412 C3440 ) \nC3412_=_C3442( C3412 C3442 ) C3412_=_C3444( C3412 C3444 ) C3412_=_C3446( C3412 C3446 ) C3412_=_C3448( C3412 C3448 ) C3412_=_C3450( C3412 C3450 ) C3412_=_C3452( C3412 C3452 ) \nC3412_=_C3454( C3412 C3454 ) C3412_=_C3456( C3412 C3456 ) C3412_=_C3458( C3412 C3458 ) C3412_=_C3460( C3412 C3460 ) C3412_=_C3462( C3412 C3462 ) C3412_=_C3464( C3412 C3464 ) \nC3412_=_C3466( C3412 C3466 ) C3412_=_C3468( C3412 C3468 ) C3412_=_C3470( C3412 C3470 ) C3412_=_C3472( C3412 C3472 ) C3412_=_C3474( C3412 C3474 ) C3412_=_C3476( C3412 C3476 ) \nC3412_=_C3478( C3412 C3478 ) C3412_=_C3480( C3412 C3480 ) C3412_=_C3482( C3412 C3482 ) C3412_=_C3484( C3412 C3484 ) C3412_=_C3486( C3412 C3486 ) C3412_=_C3488( C3412 C3488 ) \nC3412_=_C3490( C3412 C3490 ) C3412_=_C3492( C3412 C3492 ) C3412_=_C3494( C3412 C3494 ) C3412_=_C3496( C3412 C3496 ) C3412_=_C3498( C3412 C3498 ) C3412_=_C3500( C3412 C3500 ) \nC3412_=_C3502( C3412 C3502 ) C3412_=_C3504( C3412 C3504 ) C3412_=_C3506( C3412 C3506 ) C3412_=_C3508( C3412 C3508 ) C3412_=_C3510( C3412 C3510 ) C3412_=_C3512( C3412 C3512 ) \nC3412_=_C3514( C3412 C3514 ) C3412_=_C3515( C3412 C3515 ) C3412_=_C3516( C3412 C3516 ) C3412_=_C3517( C3412 C3517 ) C3414_=_C3416( C3414 C3416 ) C3414_=_C3418( C3414 C3418 ) \nC3414_=_C3420( C3414 C3420 ) C3414_=_C3422( C3414 C3422 ) C3414_=_C3424( C3414 C3424 ) C3414_=_C3426( C3414 C3426 ) C3414_=_C3428( C3414 C3428 ) C3414_=_C3430( C3414 C3430 ) \nC3414_=_C3432( C3414 C3432 ) C3414_=_C3434( C3414 C3434 ) C3414_=_C3436( C3414 C3436 ) C3414_=_C3438( C3414 C3438 ) C3414_=_C3440( C3414 C3440 ) C3414_=_C3442( C3414 C3442 ) \nC3414_=_C3444( C3414 C3444 ) C3414_=_C3446( C3414 C3446 ) C3414_=_C3448( C3414 C3448 ) C3414_=_C3450( C3414 C3450 ) C3414_=_C3452( C3414 C3452 ) C3414_=_C3454( C3414 C3454 ) \nC3414_=_C3456( C3414 C3456 ) C3414_=_C3458( C3414 C3458 ) C3414_=_C3460( C3414 C3460 ) C3414_=_C3462( C3414 C3462 ) C3414_=_C3464( C3414 C3464 ) C3414_=_C3466( C3414 C3466 ) \nC3414_=_C3468( C3414 C3468 ) C3414_=_C3470( C3414 C3470 ) C3414_=_C3472( C3414 C3472 ) C3414_=_C3474( C3414 C3474 ) C3414_=_C3476( C3414 C3476 ) C3414_=_C3478( C3414 C3478 ) \nC3414_=_C3480( C3414 C3480 ) C3414_=_C3482( C3414 C3482 ) C3414_=_C3484( C3414 C3484 ) C3414_=_C3486( C3414 C3486 ) C3414_=_C3488( C3414 C3488 ) C3414_=_C3490( C3414 C3490 ) \nC3414_=_C3492( C3414 C3492 ) C3414_=_C3494( C3414 C3494 ) C3414_=_C3496( C3414 C3496 ) C3414_=_C3498( C3414 C3498 ) C3414_=_C3500( C3414 C3500 ) C3414_=_C3502( C3414 C3502 ) \nC3414_=_C3504( C3414 C3504 ) C3414_=_C3506( C3414 C3506 ) C3414_=_C3508( C3414 C3508 ) C3414_=_C3510( C3414 C3510 ) C3414_=_C3512( C3414 C3512 ) C3414_=_C3514( C3414 C3514 ) \nC3414_=_C3515( C3414 C3515 ) C3414_=_C3516( C3414 C3516 ) C3414_=_C3517( C3414 C3517 ) C3416_=_C3418( C3416 C3418 ) C3416_=_C3420( C3416 C3420 ) C3416_=_C3422( C3416 C3422 ) \nC3416_=_C3424( C3416 C3424 ) C3416_=_C3426( C3416 C3426 ) C3416_=_C3428( C3416 C3428 ) C3416_=_C3430( C3416 C3430 ) C3416_=_C3432( C3416 C3432 ) C3416_=_C3434( C3416 C3434 ) \nC3416_=_C3436( C3416 C3436 ) C3416_=_C3438( C3416 C3438 ) C3416_=_C3440( C3416 C3440 ) C3416_=_C3442( C3416 C3442 ) C3416_=_C3444( C3416 C3444 ) C3416_=_C3446( C3416 C3446 ) \nC3416_=_C3448( C3416 C3448 ) C3416_=_C3450( C3416 C3450 ) C3416_=_C3452( C3416 C3452 ) C3416_=_C3454( C3416 C3454 ) C3416_=_C3456( C3416 C3456 ) C3416_=_C3458( C3416 C3458 ) \nC3416_=_C3460( C3416 C3460 ) C3416_=_C3462( C3416 C3462 ) C3416_=_C3464( C3416 C3464 ) C3416_=_C3466( C3416 C3466 ) C3416_=_C3468( C3416 C3468 ) C3416_=_C3470( C3416 C3470 ) \nC3416_=_C3472( C3416 C3472 ) C3416_=_C3474( C3416 C3474 ) C3416_=_C3476( C3416 C3476 ) C3416_=_C3478( C3416 C3478 ) C3416_=_C3480( C3416 C3480 ) C3416_=_C3482( C3416 C3482 ) \nC3416_=_C3484( C3416 C3484 ) C3416_=_C3486( C3416 C3486 ) C3416_=_C3488( C3416 C3488 ) C3416_=_C3490( C3416 C3490 ) C3416_=_C3492( C3416 C3492 ) C3416_=_C3494( C3416 C3494 ) \nC3416_=_C3496( C3416 C3496 ) C3416_=_C3498( C3416 C3498 ) C3416_=_C3500( C3416 C3500 ) C3416_=_C3502( C3416 C3502 ) C3416_=_C3504( C3416 C3504 ) C3416_=_C3506( C3416 C3506 ) \nC3416_=_C3508( C3416 C3508 ) C3416_=_C3510( C3416 C3510 ) C3416_=_C3512( C3416 C3512 ) C3416_=_C3514( C3416 C3514 ) C3416_=_C3515( C3416 C3515 ) C3416_=_C3516( C3416 C3516 ) \nC3416_=_C3517( C3416 C3517 ) C3418_=_C3420( C3418 C3420 ) C3418_=_C3422( C3418 C3422 ) C3418_=_C3424( C3418 C3424 ) C3418_=_C3426( C3418 C3426 ) C3418_=_C3428( C3418 C3428 ) \nC3418_=_C3430( C3418 C3430 ) C3418_=_C3432( C3418 C3432 ) C3418_=_C3434( C3418 C3434 ) C3418_=_C3436( C3418 C3436 ) C3418_=_C3438( C3418 C3438 ) C3418_=_C3440( C3418 C3440 ) \nC3418_=_C3442( C3418 C3442 ) C3418_=_C3444( C3418 C3444 ) C3418_=_C3446( C3418 C3446 ) C3418_=_C3448( C3418 C3448 ) C3418_=_C3450( C3418 C3450 ) C3418_=_C3452( C3418 C3452 ) \nC3418_=_C3454( C3418 C3454 ) C3418_=_C3456( C3418 C3456 ) C3418_=_C3458( C3418 C3458 ) C3418_=_C3460( C3418 C3460 ) C3418_=_C3462( C3418 C3462 ) C3418_=_C3464( C3418 C3464 ) \nC3418_=_C3466( C3418 C3466 ) C3418_=_C3468( C3418 C3468 ) C3418_=_C3470( C3418 C3470 ) C3418_=_C3472( C3418 C3472 ) C3418_=_C3474( C3418 C3474 ) C3418_=_C3476( C3418 C3476 ) \nC3418_=_C3478( C3418 C3478 ) C3418_=_C3480( C3418 C3480 ) C3418_=_C3482( C3418 C3482 ) C3418_=_C3484( C3418 C3484 ) C3418_=_C3486( C3418 C3486 ) C3418_=_C3488( C3418 C3488 ) \nC3418_=_C3490( C3418 C3490 ) C3418_=_C3492( C3418 C3492 ) C3418_=_C3494( C3418 C3494 ) C3418_=_C3496( C3418 C3496 ) C3418_=_C3498( C3418 C3498 ) C3418_=_C3500( C3418 C3500 ) \nC3418_=_C3502( C3418 C3502 ) C3418_=_C3504( C3418 C3504 ) C3418_=_C3506( C3418 C3506 ) C3418_=_C3508( C3418 C3508 ) C3418_=_C3510( C3418 C3510 ) C3418_=_C3512( C3418 C3512 ) \nC3418_=_C3514( C3418 C3514 ) C3418_=_C3515( C3418 C3515 ) C3418_=_C3516( C3418 C3516 ) C3418_=_C3517( C3418 C3517 ) C3420_=_C3422( C3420 C3422 ) C3420_=_C3424( C3420 C3424 ) \nC3420_=_C3426( C3420 C3426 ) C3420_=_C3428( C3420 C3428 ) C3420_=_C3430( C3420 C3430 ) C3420_=_C3432( C3420 C3432 ) C3420_=_C3434(</w:t>
      </w:r>
    </w:p>
    <w:p>
      <w:pPr>
        <w:pStyle w:val="PreformattedText"/>
        <w:bidi w:val="0"/>
        <w:spacing w:before="0" w:after="0"/>
        <w:jc w:val="left"/>
        <w:rPr/>
      </w:pPr>
      <w:r>
        <w:rPr/>
        <w:t xml:space="preserve"> </w:t>
      </w:r>
      <w:r>
        <w:rPr/>
        <w:t>C3420 C3434 ) C3420_=_C3436( C3420 C3436 ) \nC3420_=_C3438( C3420 C3438 ) C3420_=_C3440( C3420 C3440 ) C3420_=_C3442( C3420 C3442 ) C3420_=_C3444( C3420 C3444 ) C3420_=_C3446( C3420 C3446 ) C3420_=_C3448( C3420 C3448 ) \nC3420_=_C3450( C3420 C3450 ) C3420_=_C3452( C3420 C3452 ) C3420_=_C3454( C3420 C3454 ) C3420_=_C3456( C3420 C3456 ) C3420_=_C3458( C3420 C3458 ) C3420_=_C3460( C3420 C3460 ) \nC3420_=_C3462( C3420 C3462 ) C3420_=_C3464( C3420 C3464 ) C3420_=_C3466( C3420 C3466 ) C3420_=_C3468( C3420 C3468 ) C3420_=_C3470( C3420 C3470 ) C3420_=_C3472( C3420 C3472 ) \nC3420_=_C3474( C3420 C3474 ) C3420_=_C3476( C3420 C3476 ) C3420_=_C3478( C3420 C3478 ) C3420_=_C3480( C3420 C3480 ) C3420_=_C3482( C3420 C3482 ) C3420_=_C3484( C3420 C3484 ) \nC3420_=_C3486( C3420 C3486 ) C3420_=_C3488( C3420 C3488 ) C3420_=_C3490( C3420 C3490 ) C3420_=_C3492( C3420 C3492 ) C3420_=_C3494( C3420 C3494 ) C3420_=_C3496( C3420 C3496 ) \nC3420_=_C3498( C3420 C3498 ) C3420_=_C3500( C3420 C3500 ) C3420_=_C3502( C3420 C3502 ) C3420_=_C3504( C3420 C3504 ) C3420_=_C3506( C3420 C3506 ) C3420_=_C3508( C3420 C3508 ) \nC3420_=_C3510( C3420 C3510 ) C3420_=_C3512( C3420 C3512 ) C3420_=_C3514( C3420 C3514 ) C3420_=_C3515( C3420 C3515 ) C3420_=_C3516( C3420 C3516 ) C3420_=_C3517( C3420 C3517 ) \nC3422_=_C3423( C3422 C3423 ) C3422_=_C3424( C3422 C3424 ) C3422_=_C3426( C3422 C3426 ) C3422_=_C3428( C3422 C3428 ) C3422_=_C3430( C3422 C3430 ) C3422_=_C3432( C3422 C3432 ) \nC3422_=_C3434( C3422 C3434 ) C3422_=_C3436( C3422 C3436 ) C3422_=_C3438( C3422 C3438 ) C3422_=_C3440( C3422 C3440 ) C3422_=_C3442( C3422 C3442 ) C3422_=_C3444( C3422 C3444 ) \nC3422_=_C3446( C3422 C3446 ) C3422_=_C3448( C3422 C3448 ) C3422_=_C3450( C3422 C3450 ) C3422_=_C3452( C3422 C3452 ) C3422_=_C3454( C3422 C3454 ) C3422_=_C3456( C3422 C3456 ) \nC3422_=_C3458( C3422 C3458 ) C3422_=_C3460( C3422 C3460 ) C3422_=_C3462( C3422 C3462 ) C3422_=_C3464( C3422 C3464 ) C3422_=_C3466( C3422 C3466 ) C3422_=_C3468( C3422 C3468 ) \nC3422_=_C3470( C3422 C3470 ) C3422_=_C3472( C3422 C3472 ) C3422_=_C3474( C3422 C3474 ) C3422_=_C3476( C3422 C3476 ) C3422_=_C3478( C3422 C3478 ) C3422_=_C3480( C3422 C3480 ) \nC3422_=_C3482( C3422 C3482 ) C3422_=_C3484( C3422 C3484 ) C3422_=_C3486( C3422 C3486 ) C3422_=_C3488( C3422 C3488 ) C3422_=_C3490( C3422 C3490 ) C3422_=_C3492( C3422 C3492 ) \nC3422_=_C3494( C3422 C3494 ) C3422_=_C3496( C3422 C3496 ) C3422_=_C3498( C3422 C3498 ) C3422_=_C3500( C3422 C3500 ) C3422_=_C3502( C3422 C3502 ) C3422_=_C3504( C3422 C3504 ) \nC3422_=_C3506( C3422 C3506 ) C3422_=_C3508( C3422 C3508 ) C3422_=_C3510( C3422 C3510 ) C3422_=_C3512( C3422 C3512 ) C3422_=_C3514( C3422 C3514 ) C3422_=_C3515( C3422 C3515 ) \nC3422_=_C3516( C3422 C3516 ) C3422_=_C3517( C3422 C3517 ) C3423_=_C3425( C3423 C3425 ) C3423_=_C3431( C3423 C3431 ) C3423_=_C3507( C3423 C3507 ) C3423_=_C3517( C3423 C3517 ) \nC3424_=_C3425( C3424 C3425 ) C3424_=_C3426( C3424 C3426 ) C3424_=_C3428( C3424 C3428 ) C3424_=_C3430( C3424 C3430 ) C3424_=_C3432( C3424 C3432 ) C3424_=_C3434( C3424 C3434 ) \nC3424_=_C3436( C3424 C3436 ) C3424_=_C3438( C3424 C3438 ) C3424_=_C3440( C3424 C3440 ) C3424_=_C3442( C3424 C3442 ) C3424_=_C3444( C3424 C3444 ) C3424_=_C3446( C3424 C3446 ) \nC3424_=_C3448( C3424 C3448 ) C3424_=_C3450( C3424 C3450 ) C3424_=_C3452( C3424 C3452 ) C3424_=_C3454( C3424 C3454 ) C3424_=_C3456( C3424 C3456 ) C3424_=_C3458( C3424 C3458 ) \nC3424_=_C3460( C3424 C3460 ) C3424_=_C3462( C3424 C3462 ) C3424_=_C3464( C3424 C3464 ) C3424_=_C3466( C3424 C3466 ) C3424_=_C3468( C3424 C3468 ) C3424_=_C3470( C3424 C3470 ) \nC3424_=_C3472( C3424 C3472 ) C3424_=_C3474( C3424 C3474 ) C3424_=_C3476( C3424 C3476 ) C3424_=_C3478( C3424 C3478 ) C3424_=_C3480( C3424 C3480 ) C3424_=_C3482( C3424 C3482 ) \nC3424_=_C3484( C3424 C3484 ) C3424_=_C3486( C3424 C3486 ) C3424_=_C3488( C3424 C3488 ) C3424_=_C3490( C3424 C3490 ) C3424_=_C3492( C3424 C3492 ) C3424_=_C3494( C3424 C3494 ) \nC3424_=_C3496( C3424 C3496 ) C3424_=_C3498( C3424 C3498 ) C3424_=_C3500( C3424 C3500 ) C3424_=_C3502( C3424 C3502 ) C3424_=_C3504( C3424 C3504 ) C3424_=_C3506( C3424 C3506 ) \nC3424_=_C3508( C3424 C3508 ) C3424_=_C3510( C3424 C3510 ) C3424_=_C3512( C3424 C3512 ) C3424_=_C3514( C3424 C3514 ) C3424_=_C3515( C3424 C3515 ) C3424_=_C3516( C3424 C3516 ) \nC3424_=_C3517( C3424 C3517 ) C3425_=_C3431( C3425 C3431 ) C3425_=_C3507( C3425 C3507 ) C3425_=_C3517( C3425 C3517 ) C3426_=_C3428( C3426 C3428 ) C3426_=_C3430( C3426 C3430 ) \nC3426_=_C3432( C3426 C3432 ) C3426_=_C3434( C3426 C3434 ) C3426_=_C3436( C3426 C3436 ) C3426_=_C3438( C3426 C3438 ) C3426_=_C3440( C3426 C3440 ) C3426_=_C3442( C3426 C3442 ) \nC3426_=_C3444( C3426 C3444 ) C3426_=_C3446( C3426 C3446 ) C3426_=_C3448( C3426 C3448 ) C3426_=_C3450( C3426 C3450 ) C3426_=_C3452( C3426 C3452 ) C3426_=_C3454( C3426 C3454 ) \nC3426_=_C3456( C3426 C3456 ) C3426_=_C3458( C3426 C3458 ) C3426_=_C3460( C3426 C3460 ) C3426_=_C3462( C3426 C3462 ) C3426_=_C3464( C3426 C3464 ) C3426_=_C3466( C3426 C3466 ) \nC3426_=_C3468( C3426 C3468 ) C3426_=_C3470( C3426 C3470 ) C3426_=_C3472( C3426 C3472 ) C3426_=_C3474( C3426 C3474 ) C3426_=_C3476( C3426 C3476 ) C3426_=_C3478( C3426 C3478 ) \nC3426_=_C3480( C3426 C3480 ) C3426_=_C3482( C3426 C3482 ) C3426_=_C3484( C3426 C3484 ) C3426_=_C3486( C3426 C3486 ) C3426_=_C3488( C3426 C3488 ) C3426_=_C3490( C3426 C3490 ) \nC3426_=_C3492( C3426 C3492 ) C3426_=_C3494( C3426 C3494 ) C3426_=_C3496( C3426 C3496 ) C3426_=_C3498( C3426 C3498 ) C3426_=_C3500( C3426 C3500 ) C3426_=_C3502( C3426 C3502 ) \nC3426_=_C3504( C3426 C3504 ) C3426_=_C3506( C3426 C3506 ) C3426_=_C3508( C3426 C3508 ) C3426_=_C3510( C3426 C3510 ) C3426_=_C3512( C3426 C3512 ) C3426_=_C3514( C3426 C3514 ) \nC3426_=_C3515( C3426 C3515 ) C3426_=_C3516( C3426 C3516 ) C3426_=_C3517( C3426 C3517 ) C3428_=_C3430( C3428 C3430 ) C3428_=_C3432( C3428 C3432 ) C3428_=_C3434( C3428 C3434 ) \nC3428_=_C3436( C3428 C3436 ) C3428_=_C3438( C3428 C3438 ) C3428_=_C3440( C3428 C3440 ) C3428_=_C3442( C3428 C3442 ) C3428_=_C3444( C3428 C3444 ) C3428_=_C3446( C3428 C3446 ) \nC3428_=_C3448( C3428 C3448 ) C3428_=_C3450( C3428 C3450 ) C3428_=_C3452( C3428 C3452 ) C3428_=_C3454( C3428 C3454 ) C3428_=_C3456( C3428 C3456 ) C3428_=_C3458( C3428 C3458 ) \nC3428_=_C3460( C3428 C3460 ) C3428_=_C3462( C3428 C3462 ) C3428_=_C3464( C3428 C3464 ) C3428_=_C3466( C3428 C3466 ) C3428_=_C3468( C3428 C3468 ) C3428_=_C3470( C3428 C3470 ) \nC3428_=_C3472( C3428 C3472 ) C3428_=_C3474( C3428 C3474 ) C3428_=_C3476( C3428 C3476 ) C3428_=_C3478( C3428 C3478 ) C3428_=_C3480( C3428 C3480 ) C3428_=_C3482( C3428 C3482 ) \nC3428_=_C3484( C3428 C3484 ) C3428_=_C3486( C3428 C3486 ) C3428_=_C3488( C3428 C3488 ) C3428_=_C3490( C3428 C3490 ) C3428_=_C3492( C3428 C3492 ) C3428_=_C3494( C3428 C3494 ) \nC3428_=_C3496( C3428 C3496 ) C3428_=_C3498( C3428 C3498 ) C3428_=_C3500( C3428 C3500 ) C3428_=_C3502( C3428 C3502 ) C3428_=_C3504( C3428 C3504 ) C3428_=_C3506( C3428 C3506 ) \nC3428_=_C3508( C3428 C3508 ) C3428_=_C3510( C3428 C3510 ) C3428_=_C3512( C3428 C3512 ) C3428_=_C3514( C3428 C3514 ) C3428_=_C3515( C3428 C3515 ) C3428_=_C3516( C3428 C3516 ) \nC3428_=_C3517( C3428 C3517 ) C3430_=_C3431( C3430 C3431 ) C3430_=_C3432( C3430 C3432 ) C3430_=_C3434( C3430 C3434 ) C3430_=_C3436( C3430 C3436 ) C3430_=_C3438( C3430 C3438 ) \nC3430_=_C3440( C3430 C3440 ) C3430_=_C3442( C3430 C3442 ) C3430_=_C3444( C3430 C3444 ) C3430_=_C3446( C3430 C3446 ) C3430_=_C3448( C3430 C3448 ) C3430_=_C3450( C3430 C3450 ) \nC3430_=_C3452( C3430 C3452 ) C3430_=_C3454( C3430 C3454 ) C3430_=_C3456( C3430 C3456 ) C3430_=_C3458( C3430 C3458 ) C3430_=_C3460( C3430 C3460 ) C3430_=_C3462( C3430 C3462 ) \nC3430_=_C3464( C3430 C3464 ) C3430_=_C3466( C3430 C3466 ) C3430_=_C3468( C3430 C3468 ) C3430_=_C3470( C3430 C3470 ) C3430_=_C3472( C3430 C3472 ) C3430_=_C3474( C3430 C3474 ) \nC3430_=_C3476( C3430 C3476 ) C3430_=_C3478( C3430 C3478 ) C3430_=_C3480( C3430 C3480 ) C3430_=_C3482( C3430 C3482 ) C3430_=_C3484( C3430 C3484 ) C3430_=_C3486( C3430 C3486 ) \nC3430_=_C3488( C3430 C3488 ) C3430_=_C3490( C3430 C3490 ) C3430_=_C3492( C3430 C3492 ) C3430_=_C3494( C3430 C3494 ) C3430_=_C3496( C3430 C3496 ) C3430_=_C3498( C3430 C3498 ) \nC3430_=_C3500( C3430 C3500 ) C3430_=_C3502( C3430 C3502 ) C3430_=_C3504( C3430 C3504 ) C3430_=_C3506( C3430 C3506 ) C3430_=_C3508( C3430 C3508 ) C3430_=_C3510( C3430 C3510 ) \nC3430_=_C3512( C3430 C3512 ) C3430_=_C3514( C3430 C3514 ) C3430_=_C3515( C3430 C3515 ) C3430_=_C3516( C3430 C3516 ) C3430_=_C3517( C3430 C3517 ) C3431_=_C3507( C3431 C3507 ) \nC3431_=_C3517( C3431 C3517 ) C3432_=_C3434( C3432 C3434 ) C3432_=_C3436( C3432 C3436 ) C3432_=_C3438( C3432 C3438 ) C3432_=_C3440( C3432 C3440 ) C3432_=_C3442( C3432 C3442 ) \nC3432_=_C3444( C3432 C3444 ) C3432_=_C3446( C3432 C3446 ) C3432_=_C3448( C3432 C3448 ) C3432_=_C3450( C3432 C3450 ) C3432_=_C3452( C3432 C3452 ) C3432_=_C3454( C3432 C3454 ) \nC3432_=_C3456( C3432 C3456 ) C3432_=_C3458( C3432 C3458 ) C3432_=_C3460( C3432 C3460 ) C3432_=_C3462( C3432 C3462 ) C3432_=_C3464( C3432 C3464 ) C3432_=_C3466( C3432 C3466 ) \nC3432_=_C3468( C3432 C3468 ) C3432_=_C3470( C3432 C3470 ) C3432_=_C3472( C3432 C3472 ) C3432_=_C3474( C3432 C3474 ) C3432_=_C3476( C3432 C3476 ) C3432_=_C3478( C3432 C3478 ) \nC3432_=_C3480( C3432 C3480 ) C3432_=_C3482( C3432 C3482 ) C3432_=_C3484( C3432 C3484 ) C3432_=_C3486( C3432 C3486 ) C3432_=_C3488( C3432 C3488 ) C3432_=_C3490( C3432 C3490 ) \nC3432_=_C3492( C3432 C3492 ) C3432_=_C3494( C3432 C3494 ) C3432_=_C3496( C3432 C3496 ) C3432_=_C3498( C3432 C3498 ) C3432_=_C3500( C3432 C3500 ) C3432_=_C3502( C3432 C3502 ) \nC3432_=_C3504( C3432 C3504 ) C3432_=_C3506( C3432 C3506 ) C3432_=_C3508( C3432 C3508 ) C3432_=_C3510( C3432 C3510 ) C3432_=_C3512( C3432 C3512 ) C3432_=_C3514( C3432 C3514 ) \nC3432_=_C3515( C3432 C3515 ) C3432_=_C3516( C3432 C3516 ) C3432_=_C3517( C3432 C3517 ) C3434_=_C3436( C3434 C3436 ) C3434_=_C3438( C3434 C3438 ) C3434_=_C3440( C3434 C3440 ) \nC3434_=_C3442(</w:t>
      </w:r>
    </w:p>
    <w:p>
      <w:pPr>
        <w:pStyle w:val="PreformattedText"/>
        <w:bidi w:val="0"/>
        <w:spacing w:before="0" w:after="0"/>
        <w:jc w:val="left"/>
        <w:rPr/>
      </w:pPr>
      <w:r>
        <w:rPr/>
        <w:t xml:space="preserve"> </w:t>
      </w:r>
      <w:r>
        <w:rPr/>
        <w:t>C3434 C3442 ) C3434_=_C3444( C3434 C3444 ) C3434_=_C3446( C3434 C3446 ) C3434_=_C3448( C3434 C3448 ) C3434_=_C3450( C3434 C3450 ) C3434_=_C3452( C3434 C3452 ) \nC3434_=_C3454( C3434 C3454 ) C3434_=_C3456( C3434 C3456 ) C3434_=_C3458( C3434 C3458 ) C3434_=_C3460( C3434 C3460 ) C3434_=_C3462( C3434 C3462 ) C3434_=_C3464( C3434 C3464 ) \nC3434_=_C3466( C3434 C3466 ) C3434_=_C3468( C3434 C3468 ) C3434_=_C3470( C3434 C3470 ) C3434_=_C3472( C3434 C3472 ) C3434_=_C3474( C3434 C3474 ) C3434_=_C3476( C3434 C3476 ) \nC3434_=_C3478( C3434 C3478 ) C3434_=_C3480( C3434 C3480 ) C3434_=_C3482( C3434 C3482 ) C3434_=_C3484( C3434 C3484 ) C3434_=_C3486( C3434 C3486 ) C3434_=_C3488( C3434 C3488 ) \nC3434_=_C3490( C3434 C3490 ) C3434_=_C3492( C3434 C3492 ) C3434_=_C3494( C3434 C3494 ) C3434_=_C3496( C3434 C3496 ) C3434_=_C3498( C3434 C3498 ) C3434_=_C3500( C3434 C3500 ) \nC3434_=_C3502( C3434 C3502 ) C3434_=_C3504( C3434 C3504 ) C3434_=_C3506( C3434 C3506 ) C3434_=_C3508( C3434 C3508 ) C3434_=_C3510( C3434 C3510 ) C3434_=_C3512( C3434 C3512 ) \nC3434_=_C3514( C3434 C3514 ) C3434_=_C3515( C3434 C3515 ) C3434_=_C3516( C3434 C3516 ) C3434_=_C3517( C3434 C3517 ) C3436_=_C3438( C3436 C3438 ) C3436_=_C3440( C3436 C3440 ) \nC3436_=_C3442( C3436 C3442 ) C3436_=_C3444( C3436 C3444 ) C3436_=_C3446( C3436 C3446 ) C3436_=_C3448( C3436 C3448 ) C3436_=_C3450( C3436 C3450 ) C3436_=_C3452( C3436 C3452 ) \nC3436_=_C3454( C3436 C3454 ) C3436_=_C3456( C3436 C3456 ) C3436_=_C3458( C3436 C3458 ) C3436_=_C3460( C3436 C3460 ) C3436_=_C3462( C3436 C3462 ) C3436_=_C3464( C3436 C3464 ) \nC3436_=_C3466( C3436 C3466 ) C3436_=_C3468( C3436 C3468 ) C3436_=_C3470( C3436 C3470 ) C3436_=_C3472( C3436 C3472 ) C3436_=_C3474( C3436 C3474 ) C3436_=_C3476( C3436 C3476 ) \nC3436_=_C3478( C3436 C3478 ) C3436_=_C3480( C3436 C3480 ) C3436_=_C3482( C3436 C3482 ) C3436_=_C3484( C3436 C3484 ) C3436_=_C3486( C3436 C3486 ) C3436_=_C3488( C3436 C3488 ) \nC3436_=_C3490( C3436 C3490 ) C3436_=_C3492( C3436 C3492 ) C3436_=_C3494( C3436 C3494 ) C3436_=_C3496( C3436 C3496 ) C3436_=_C3498( C3436 C3498 ) C3436_=_C3500( C3436 C3500 ) \nC3436_=_C3502( C3436 C3502 ) C3436_=_C3504( C3436 C3504 ) C3436_=_C3506( C3436 C3506 ) C3436_=_C3508( C3436 C3508 ) C3436_=_C3510( C3436 C3510 ) C3436_=_C3512( C3436 C3512 ) \nC3436_=_C3514( C3436 C3514 ) C3436_=_C3515( C3436 C3515 ) C3436_=_C3516( C3436 C3516 ) C3436_=_C3517( C3436 C3517 ) C3438_=_C3440( C3438 C3440 ) C3438_=_C3442( C3438 C3442 ) \nC3438_=_C3444( C3438 C3444 ) C3438_=_C3446( C3438 C3446 ) C3438_=_C3448( C3438 C3448 ) C3438_=_C3450( C3438 C3450 ) C3438_=_C3452( C3438 C3452 ) C3438_=_C3454( C3438 C3454 ) \nC3438_=_C3456( C3438 C3456 ) C3438_=_C3458( C3438 C3458 ) C3438_=_C3460( C3438 C3460 ) C3438_=_C3462( C3438 C3462 ) C3438_=_C3464( C3438 C3464 ) C3438_=_C3466( C3438 C3466 ) \nC3438_=_C3468( C3438 C3468 ) C3438_=_C3470( C3438 C3470 ) C3438_=_C3472( C3438 C3472 ) C3438_=_C3474( C3438 C3474 ) C3438_=_C3476( C3438 C3476 ) C3438_=_C3478( C3438 C3478 ) \nC3438_=_C3480( C3438 C3480 ) C3438_=_C3482( C3438 C3482 ) C3438_=_C3484( C3438 C3484 ) C3438_=_C3486( C3438 C3486 ) C3438_=_C3488( C3438 C3488 ) C3438_=_C3490( C3438 C3490 ) \nC3438_=_C3492( C3438 C3492 ) C3438_=_C3494( C3438 C3494 ) C3438_=_C3496( C3438 C3496 ) C3438_=_C3498( C3438 C3498 ) C3438_=_C3500( C3438 C3500 ) C3438_=_C3502( C3438 C3502 ) \nC3438_=_C3504( C3438 C3504 ) C3438_=_C3506( C3438 C3506 ) C3438_=_C3508( C3438 C3508 ) C3438_=_C3510( C3438 C3510 ) C3438_=_C3512( C3438 C3512 ) C3438_=_C3514( C3438 C3514 ) \nC3438_=_C3515( C3438 C3515 ) C3438_=_C3516( C3438 C3516 ) C3438_=_C3517( C3438 C3517 ) C3440_=_C3442( C3440 C3442 ) C3440_=_C3444( C3440 C3444 ) C3440_=_C3446( C3440 C3446 ) \nC3440_=_C3448( C3440 C3448 ) C3440_=_C3450( C3440 C3450 ) C3440_=_C3452( C3440 C3452 ) C3440_=_C3454( C3440 C3454 ) C3440_=_C3456( C3440 C3456 ) C3440_=_C3458( C3440 C3458 ) \nC3440_=_C3460( C3440 C3460 ) C3440_=_C3462( C3440 C3462 ) C3440_=_C3464( C3440 C3464 ) C3440_=_C3466( C3440 C3466 ) C3440_=_C3468( C3440 C3468 ) C3440_=_C3470( C3440 C3470 ) \nC3440_=_C3472( C3440 C3472 ) C3440_=_C3474( C3440 C3474 ) C3440_=_C3476( C3440 C3476 ) C3440_=_C3478( C3440 C3478 ) C3440_=_C3480( C3440 C3480 ) C3440_=_C3482( C3440 C3482 ) \nC3440_=_C3484( C3440 C3484 ) C3440_=_C3486( C3440 C3486 ) C3440_=_C3488( C3440 C3488 ) C3440_=_C3490( C3440 C3490 ) C3440_=_C3492( C3440 C3492 ) C3440_=_C3494( C3440 C3494 ) \nC3440_=_C3496( C3440 C3496 ) C3440_=_C3498( C3440 C3498 ) C3440_=_C3500( C3440 C3500 ) C3440_=_C3502( C3440 C3502 ) C3440_=_C3504( C3440 C3504 ) C3440_=_C3506( C3440 C3506 ) \nC3440_=_C3508( C3440 C3508 ) C3440_=_C3510( C3440 C3510 ) C3440_=_C3512( C3440 C3512 ) C3440_=_C3514( C3440 C3514 ) C3440_=_C3515( C3440 C3515 ) C3440_=_C3516( C3440 C3516 ) \nC3440_=_C3517( C3440 C3517 ) C3442_=_C3444( C3442 C3444 ) C3442_=_C3446( C3442 C3446 ) C3442_=_C3448( C3442 C3448 ) C3442_=_C3450( C3442 C3450 ) C3442_=_C3452( C3442 C3452 ) \nC3442_=_C3454( C3442 C3454 ) C3442_=_C3456( C3442 C3456 ) C3442_=_C3458( C3442 C3458 ) C3442_=_C3460( C3442 C3460 ) C3442_=_C3462( C3442 C3462 ) C3442_=_C3464( C3442 C3464 ) \nC3442_=_C3466( C3442 C3466 ) C3442_=_C3468( C3442 C3468 ) C3442_=_C3470( C3442 C3470 ) C3442_=_C3472( C3442 C3472 ) C3442_=_C3474( C3442 C3474 ) C3442_=_C3476( C3442 C3476 ) \nC3442_=_C3478( C3442 C3478 ) C3442_=_C3480( C3442 C3480 ) C3442_=_C3482( C3442 C3482 ) C3442_=_C3484( C3442 C3484 ) C3442_=_C3486( C3442 C3486 ) C3442_=_C3488( C3442 C3488 ) \nC3442_=_C3490( C3442 C3490 ) C3442_=_C3492( C3442 C3492 ) C3442_=_C3494( C3442 C3494 ) C3442_=_C3496( C3442 C3496 ) C3442_=_C3498( C3442 C3498 ) C3442_=_C3500( C3442 C3500 ) \nC3442_=_C3502( C3442 C3502 ) C3442_=_C3504( C3442 C3504 ) C3442_=_C3506( C3442 C3506 ) C3442_=_C3508( C3442 C3508 ) C3442_=_C3510( C3442 C3510 ) C3442_=_C3512( C3442 C3512 ) \nC3442_=_C3514( C3442 C3514 ) C3442_=_C3515( C3442 C3515 ) C3442_=_C3516( C3442 C3516 ) C3442_=_C3517( C3442 C3517 ) C3444_=_C3446( C3444 C3446 ) C3444_=_C3448( C3444 C3448 ) \nC3444_=_C3450( C3444 C3450 ) C3444_=_C3452( C3444 C3452 ) C3444_=_C3454( C3444 C3454 ) C3444_=_C3456( C3444 C3456 ) C3444_=_C3458( C3444 C3458 ) C3444_=_C3460( C3444 C3460 ) \nC3444_=_C3462( C3444 C3462 ) C3444_=_C3464( C3444 C3464 ) C3444_=_C3466( C3444 C3466 ) C3444_=_C3468( C3444 C3468 ) C3444_=_C3470( C3444 C3470 ) C3444_=_C3472( C3444 C3472 ) \nC3444_=_C3474( C3444 C3474 ) C3444_=_C3476( C3444 C3476 ) C3444_=_C3478( C3444 C3478 ) C3444_=_C3480( C3444 C3480 ) C3444_=_C3482( C3444 C3482 ) C3444_=_C3484( C3444 C3484 ) \nC3444_=_C3486( C3444 C3486 ) C3444_=_C3488( C3444 C3488 ) C3444_=_C3490( C3444 C3490 ) C3444_=_C3492( C3444 C3492 ) C3444_=_C3494( C3444 C3494 ) C3444_=_C3496( C3444 C3496 ) \nC3444_=_C3498( C3444 C3498 ) C3444_=_C3500( C3444 C3500 ) C3444_=_C3502( C3444 C3502 ) C3444_=_C3504( C3444 C3504 ) C3444_=_C3506( C3444 C3506 ) C3444_=_C3508( C3444 C3508 ) \nC3444_=_C3510( C3444 C3510 ) C3444_=_C3512( C3444 C3512 ) C3444_=_C3514( C3444 C3514 ) C3444_=_C3515( C3444 C3515 ) C3444_=_C3516( C3444 C3516 ) C3444_=_C3517( C3444 C3517 ) \nC3446_=_C3448( C3446 C3448 ) C3446_=_C3450( C3446 C3450 ) C3446_=_C3452( C3446 C3452 ) C3446_=_C3454( C3446 C3454 ) C3446_=_C3456( C3446 C3456 ) C3446_=_C3458( C3446 C3458 ) \nC3446_=_C3460( C3446 C3460 ) C3446_=_C3462( C3446 C3462 ) C3446_=_C3464( C3446 C3464 ) C3446_=_C3466( C3446 C3466 ) C3446_=_C3468( C3446 C3468 ) C3446_=_C3470( C3446 C3470 ) \nC3446_=_C3472( C3446 C3472 ) C3446_=_C3474( C3446 C3474 ) C3446_=_C3476( C3446 C3476 ) C3446_=_C3478( C3446 C3478 ) C3446_=_C3480( C3446 C3480 ) C3446_=_C3482( C3446 C3482 ) \nC3446_=_C3484( C3446 C3484 ) C3446_=_C3486( C3446 C3486 ) C3446_=_C3488( C3446 C3488 ) C3446_=_C3490( C3446 C3490 ) C3446_=_C3492( C3446 C3492 ) C3446_=_C3494( C3446 C3494 ) \nC3446_=_C3496( C3446 C3496 ) C3446_=_C3498( C3446 C3498 ) C3446_=_C3500( C3446 C3500 ) C3446_=_C3502( C3446 C3502 ) C3446_=_C3504( C3446 C3504 ) C3446_=_C3506( C3446 C3506 ) \nC3446_=_C3508( C3446 C3508 ) C3446_=_C3510( C3446 C3510 ) C3446_=_C3512( C3446 C3512 ) C3446_=_C3514( C3446 C3514 ) C3446_=_C3515( C3446 C3515 ) C3446_=_C3516( C3446 C3516 ) \nC3446_=_C3517( C3446 C3517 ) C3448_=_C3450( C3448 C3450 ) C3448_=_C3452( C3448 C3452 ) C3448_=_C3454( C3448 C3454 ) C3448_=_C3456( C3448 C3456 ) C3448_=_C3458( C3448 C3458 ) \nC3448_=_C3460( C3448 C3460 ) C3448_=_C3462( C3448 C3462 ) C3448_=_C3464( C3448 C3464 ) C3448_=_C3466( C3448 C3466 ) C3448_=_C3468( C3448 C3468 ) C3448_=_C3470( C3448 C3470 ) \nC3448_=_C3472( C3448 C3472 ) C3448_=_C3474( C3448 C3474 ) C3448_=_C3476( C3448 C3476 ) C3448_=_C3478( C3448 C3478 ) C3448_=_C3480( C3448 C3480 ) C3448_=_C3482( C3448 C3482 ) \nC3448_=_C3484( C3448 C3484 ) C3448_=_C3486( C3448 C3486 ) C3448_=_C3488( C3448 C3488 ) C3448_=_C3490( C3448 C3490 ) C3448_=_C3492( C3448 C3492 ) C3448_=_C3494( C3448 C3494 ) \nC3448_=_C3496( C3448 C3496 ) C3448_=_C3498( C3448 C3498 ) C3448_=_C3500( C3448 C3500 ) C3448_=_C3502( C3448 C3502 ) C3448_=_C3504( C3448 C3504 ) C3448_=_C3506( C3448 C3506 ) \nC3448_=_C3508( C3448 C3508 ) C3448_=_C3510( C3448 C3510 ) C3448_=_C3512( C3448 C3512 ) C3448_=_C3514( C3448 C3514 ) C3448_=_C3515( C3448 C3515 ) C3448_=_C3516( C3448 C3516 ) \nC3448_=_C3517( C3448 C3517 ) C3450_=_C3452( C3450 C3452 ) C3450_=_C3454( C3450 C3454 ) C3450_=_C3456( C3450 C3456 ) C3450_=_C3458( C3450 C3458 ) C3450_=_C3460( C3450 C3460 ) \nC3450_=_C3462( C3450 C3462 ) C3450_=_C3464( C3450 C3464 ) C3450_=_C3466( C3450 C3466 ) C3450_=_C3468( C3450 C3468 ) C3450_=_C3470( C3450 C3470 ) C3450_=_C3472( C3450 C3472 ) \nC3450_=_C3474( C3450 C3474 ) C3450_=_C3476( C3450 C3476 ) C3450_=_C3478( C3450 C3478 ) C3450_=_C3480( C3450 C3480 ) C3450_=_C3482( C3450 C3482 ) C3450_=_C3484( C3450 C3484 ) \nC3450_=_C3486( C3450 C3486 ) C3450_=_C3488( C3450 C3488 ) C3450_=_C3490( C3450 C3490 ) C3450_=_C3492( C3450 C3492 ) C3450_=_C3494( C3450 C3494 ) C3450_=_C3496( C3450 C3496 ) \nC3450_=_C3498( C3450 C3498 ) C3450_=_C3500( C3450 C3500 ) C3450_=_C3502(</w:t>
      </w:r>
    </w:p>
    <w:p>
      <w:pPr>
        <w:pStyle w:val="PreformattedText"/>
        <w:bidi w:val="0"/>
        <w:spacing w:before="0" w:after="0"/>
        <w:jc w:val="left"/>
        <w:rPr/>
      </w:pPr>
      <w:r>
        <w:rPr/>
        <w:t xml:space="preserve"> </w:t>
      </w:r>
      <w:r>
        <w:rPr/>
        <w:t>C3450 C3502 ) C3450_=_C3504( C3450 C3504 ) C3450_=_C3506( C3450 C3506 ) C3450_=_C3508( C3450 C3508 ) \nC3450_=_C3510( C3450 C3510 ) C3450_=_C3512( C3450 C3512 ) C3450_=_C3514( C3450 C3514 ) C3450_=_C3515( C3450 C3515 ) C3450_=_C3516( C3450 C3516 ) C3450_=_C3517( C3450 C3517 ) \nC3452_=_C3454( C3452 C3454 ) C3452_=_C3456( C3452 C3456 ) C3452_=_C3458( C3452 C3458 ) C3452_=_C3460( C3452 C3460 ) C3452_=_C3462( C3452 C3462 ) C3452_=_C3464( C3452 C3464 ) \nC3452_=_C3466( C3452 C3466 ) C3452_=_C3468( C3452 C3468 ) C3452_=_C3470( C3452 C3470 ) C3452_=_C3472( C3452 C3472 ) C3452_=_C3474( C3452 C3474 ) C3452_=_C3476( C3452 C3476 ) \nC3452_=_C3478( C3452 C3478 ) C3452_=_C3480( C3452 C3480 ) C3452_=_C3482( C3452 C3482 ) C3452_=_C3484( C3452 C3484 ) C3452_=_C3486( C3452 C3486 ) C3452_=_C3488( C3452 C3488 ) \nC3452_=_C3490( C3452 C3490 ) C3452_=_C3492( C3452 C3492 ) C3452_=_C3494( C3452 C3494 ) C3452_=_C3496( C3452 C3496 ) C3452_=_C3498( C3452 C3498 ) C3452_=_C3500( C3452 C3500 ) \nC3452_=_C3502( C3452 C3502 ) C3452_=_C3504( C3452 C3504 ) C3452_=_C3506( C3452 C3506 ) C3452_=_C3508( C3452 C3508 ) C3452_=_C3510( C3452 C3510 ) C3452_=_C3512( C3452 C3512 ) \nC3452_=_C3514( C3452 C3514 ) C3452_=_C3515( C3452 C3515 ) C3452_=_C3516( C3452 C3516 ) C3452_=_C3517( C3452 C3517 ) C3454_=_C3456( C3454 C3456 ) C3454_=_C3458( C3454 C3458 ) \nC3454_=_C3460( C3454 C3460 ) C3454_=_C3462( C3454 C3462 ) C3454_=_C3464( C3454 C3464 ) C3454_=_C3466( C3454 C3466 ) C3454_=_C3468( C3454 C3468 ) C3454_=_C3470( C3454 C3470 ) \nC3454_=_C3472( C3454 C3472 ) C3454_=_C3474( C3454 C3474 ) C3454_=_C3476( C3454 C3476 ) C3454_=_C3478( C3454 C3478 ) C3454_=_C3480( C3454 C3480 ) C3454_=_C3482( C3454 C3482 ) \nC3454_=_C3484( C3454 C3484 ) C3454_=_C3486( C3454 C3486 ) C3454_=_C3488( C3454 C3488 ) C3454_=_C3490( C3454 C3490 ) C3454_=_C3492( C3454 C3492 ) C3454_=_C3494( C3454 C3494 ) \nC3454_=_C3496( C3454 C3496 ) C3454_=_C3498( C3454 C3498 ) C3454_=_C3500( C3454 C3500 ) C3454_=_C3502( C3454 C3502 ) C3454_=_C3504( C3454 C3504 ) C3454_=_C3506( C3454 C3506 ) \nC3454_=_C3508( C3454 C3508 ) C3454_=_C3510( C3454 C3510 ) C3454_=_C3512( C3454 C3512 ) C3454_=_C3514( C3454 C3514 ) C3454_=_C3515( C3454 C3515 ) C3454_=_C3516( C3454 C3516 ) \nC3454_=_C3517( C3454 C3517 ) C3456_=_C3458( C3456 C3458 ) C3456_=_C3460( C3456 C3460 ) C3456_=_C3462( C3456 C3462 ) C3456_=_C3464( C3456 C3464 ) C3456_=_C3466( C3456 C3466 ) \nC3456_=_C3468( C3456 C3468 ) C3456_=_C3470( C3456 C3470 ) C3456_=_C3472( C3456 C3472 ) C3456_=_C3474( C3456 C3474 ) C3456_=_C3476( C3456 C3476 ) C3456_=_C3478( C3456 C3478 ) \nC3456_=_C3480( C3456 C3480 ) C3456_=_C3482( C3456 C3482 ) C3456_=_C3484( C3456 C3484 ) C3456_=_C3486( C3456 C3486 ) C3456_=_C3488( C3456 C3488 ) C3456_=_C3490( C3456 C3490 ) \nC3456_=_C3492( C3456 C3492 ) C3456_=_C3494( C3456 C3494 ) C3456_=_C3496( C3456 C3496 ) C3456_=_C3498( C3456 C3498 ) C3456_=_C3500( C3456 C3500 ) C3456_=_C3502( C3456 C3502 ) \nC3456_=_C3504( C3456 C3504 ) C3456_=_C3506( C3456 C3506 ) C3456_=_C3508( C3456 C3508 ) C3456_=_C3510( C3456 C3510 ) C3456_=_C3512( C3456 C3512 ) C3456_=_C3514( C3456 C3514 ) \nC3456_=_C3515( C3456 C3515 ) C3456_=_C3516( C3456 C3516 ) C3456_=_C3517( C3456 C3517 ) C3458_=_C3460( C3458 C3460 ) C3458_=_C3462( C3458 C3462 ) C3458_=_C3464( C3458 C3464 ) \nC3458_=_C3466( C3458 C3466 ) C3458_=_C3468( C3458 C3468 ) C3458_=_C3470( C3458 C3470 ) C3458_=_C3472( C3458 C3472 ) C3458_=_C3474( C3458 C3474 ) C3458_=_C3476( C3458 C3476 ) \nC3458_=_C3478( C3458 C3478 ) C3458_=_C3480( C3458 C3480 ) C3458_=_C3482( C3458 C3482 ) C3458_=_C3484( C3458 C3484 ) C3458_=_C3486( C3458 C3486 ) C3458_=_C3488( C3458 C3488 ) \nC3458_=_C3490( C3458 C3490 ) C3458_=_C3492( C3458 C3492 ) C3458_=_C3494( C3458 C3494 ) C3458_=_C3496( C3458 C3496 ) C3458_=_C3498( C3458 C3498 ) C3458_=_C3500( C3458 C3500 ) \nC3458_=_C3502( C3458 C3502 ) C3458_=_C3504( C3458 C3504 ) C3458_=_C3506( C3458 C3506 ) C3458_=_C3508( C3458 C3508 ) C3458_=_C3510( C3458 C3510 ) C3458_=_C3512( C3458 C3512 ) \nC3458_=_C3514( C3458 C3514 ) C3458_=_C3515( C3458 C3515 ) C3458_=_C3516( C3458 C3516 ) C3458_=_C3517( C3458 C3517 ) C3460_=_C3462( C3460 C3462 ) C3460_=_C3464( C3460 C3464 ) \nC3460_=_C3466( C3460 C3466 ) C3460_=_C3468( C3460 C3468 ) C3460_=_C3470( C3460 C3470 ) C3460_=_C3472( C3460 C3472 ) C3460_=_C3474( C3460 C3474 ) C3460_=_C3476( C3460 C3476 ) \nC3460_=_C3478( C3460 C3478 ) C3460_=_C3480( C3460 C3480 ) C3460_=_C3482( C3460 C3482 ) C3460_=_C3484( C3460 C3484 ) C3460_=_C3486( C3460 C3486 ) C3460_=_C3488( C3460 C3488 ) \nC3460_=_C3490( C3460 C3490 ) C3460_=_C3492( C3460 C3492 ) C3460_=_C3494( C3460 C3494 ) C3460_=_C3496( C3460 C3496 ) C3460_=_C3498( C3460 C3498 ) C3460_=_C3500( C3460 C3500 ) \nC3460_=_C3502( C3460 C3502 ) C3460_=_C3504( C3460 C3504 ) C3460_=_C3506( C3460 C3506 ) C3460_=_C3508( C3460 C3508 ) C3460_=_C3510( C3460 C3510 ) C3460_=_C3512( C3460 C3512 ) \nC3460_=_C3514( C3460 C3514 ) C3460_=_C3515( C3460 C3515 ) C3460_=_C3516( C3460 C3516 ) C3460_=_C3517( C3460 C3517 ) C3462_=_C3464( C3462 C3464 ) C3462_=_C3466( C3462 C3466 ) \nC3462_=_C3468( C3462 C3468 ) C3462_=_C3470( C3462 C3470 ) C3462_=_C3472( C3462 C3472 ) C3462_=_C3474( C3462 C3474 ) C3462_=_C3476( C3462 C3476 ) C3462_=_C3478( C3462 C3478 ) \nC3462_=_C3480( C3462 C3480 ) C3462_=_C3482( C3462 C3482 ) C3462_=_C3484( C3462 C3484 ) C3462_=_C3486( C3462 C3486 ) C3462_=_C3488( C3462 C3488 ) C3462_=_C3490( C3462 C3490 ) \nC3462_=_C3492( C3462 C3492 ) C3462_=_C3494( C3462 C3494 ) C3462_=_C3496( C3462 C3496 ) C3462_=_C3498( C3462 C3498 ) C3462_=_C3500( C3462 C3500 ) C3462_=_C3502( C3462 C3502 ) \nC3462_=_C3504( C3462 C3504 ) C3462_=_C3506( C3462 C3506 ) C3462_=_C3508( C3462 C3508 ) C3462_=_C3510( C3462 C3510 ) C3462_=_C3512( C3462 C3512 ) C3462_=_C3514( C3462 C3514 ) \nC3462_=_C3515( C3462 C3515 ) C3462_=_C3516( C3462 C3516 ) C3462_=_C3517( C3462 C3517 ) C3464_=_C3466( C3464 C3466 ) C3464_=_C3468( C3464 C3468 ) C3464_=_C3470( C3464 C3470 ) \nC3464_=_C3472( C3464 C3472 ) C3464_=_C3474( C3464 C3474 ) C3464_=_C3476( C3464 C3476 ) C3464_=_C3478( C3464 C3478 ) C3464_=_C3480( C3464 C3480 ) C3464_=_C3482( C3464 C3482 ) \nC3464_=_C3484( C3464 C3484 ) C3464_=_C3486( C3464 C3486 ) C3464_=_C3488( C3464 C3488 ) C3464_=_C3490( C3464 C3490 ) C3464_=_C3492( C3464 C3492 ) C3464_=_C3494( C3464 C3494 ) \nC3464_=_C3496( C3464 C3496 ) C3464_=_C3498( C3464 C3498 ) C3464_=_C3500( C3464 C3500 ) C3464_=_C3502( C3464 C3502 ) C3464_=_C3504( C3464 C3504 ) C3464_=_C3506( C3464 C3506 ) \nC3464_=_C3508( C3464 C3508 ) C3464_=_C3510( C3464 C3510 ) C3464_=_C3512( C3464 C3512 ) C3464_=_C3514( C3464 C3514 ) C3464_=_C3515( C3464 C3515 ) C3464_=_C3516( C3464 C3516 ) \nC3464_=_C3517( C3464 C3517 ) C3466_=_C3468( C3466 C3468 ) C3466_=_C3470( C3466 C3470 ) C3466_=_C3472( C3466 C3472 ) C3466_=_C3474( C3466 C3474 ) C3466_=_C3476( C3466 C3476 ) \nC3466_=_C3478( C3466 C3478 ) C3466_=_C3480( C3466 C3480 ) C3466_=_C3482( C3466 C3482 ) C3466_=_C3484( C3466 C3484 ) C3466_=_C3486( C3466 C3486 ) C3466_=_C3488( C3466 C3488 ) \nC3466_=_C3490( C3466 C3490 ) C3466_=_C3492( C3466 C3492 ) C3466_=_C3494( C3466 C3494 ) C3466_=_C3496( C3466 C3496 ) C3466_=_C3498( C3466 C3498 ) C3466_=_C3500( C3466 C3500 ) \nC3466_=_C3502( C3466 C3502 ) C3466_=_C3504( C3466 C3504 ) C3466_=_C3506( C3466 C3506 ) C3466_=_C3508( C3466 C3508 ) C3466_=_C3510( C3466 C3510 ) C3466_=_C3512( C3466 C3512 ) \nC3466_=_C3514( C3466 C3514 ) C3466_=_C3515( C3466 C3515 ) C3466_=_C3516( C3466 C3516 ) C3466_=_C3517( C3466 C3517 ) C3468_=_C3470( C3468 C3470 ) C3468_=_C3472( C3468 C3472 ) \nC3468_=_C3474( C3468 C3474 ) C3468_=_C3476( C3468 C3476 ) C3468_=_C3478( C3468 C3478 ) C3468_=_C3480( C3468 C3480 ) C3468_=_C3482( C3468 C3482 ) C3468_=_C3484( C3468 C3484 ) \nC3468_=_C3486( C3468 C3486 ) C3468_=_C3488( C3468 C3488 ) C3468_=_C3490( C3468 C3490 ) C3468_=_C3492( C3468 C3492 ) C3468_=_C3494( C3468 C3494 ) C3468_=_C3496( C3468 C3496 ) \nC3468_=_C3498( C3468 C3498 ) C3468_=_C3500( C3468 C3500 ) C3468_=_C3502( C3468 C3502 ) C3468_=_C3504( C3468 C3504 ) C3468_=_C3506( C3468 C3506 ) C3468_=_C3508( C3468 C3508 ) \nC3468_=_C3510( C3468 C3510 ) C3468_=_C3512( C3468 C3512 ) C3468_=_C3514( C3468 C3514 ) C3468_=_C3515( C3468 C3515 ) C3468_=_C3516( C3468 C3516 ) C3468_=_C3517( C3468 C3517 ) \nC3470_=_C3472( C3470 C3472 ) C3470_=_C3474( C3470 C3474 ) C3470_=_C3476( C3470 C3476 ) C3470_=_C3478( C3470 C3478 ) C3470_=_C3480( C3470 C3480 ) C3470_=_C3482( C3470 C3482 ) \nC3470_=_C3484( C3470 C3484 ) C3470_=_C3486( C3470 C3486 ) C3470_=_C3488( C3470 C3488 ) C3470_=_C3490( C3470 C3490 ) C3470_=_C3492( C3470 C3492 ) C3470_=_C3494( C3470 C3494 ) \nC3470_=_C3496( C3470 C3496 ) C3470_=_C3498( C3470 C3498 ) C3470_=_C3500( C3470 C3500 ) C3470_=_C3502( C3470 C3502 ) C3470_=_C3504( C3470 C3504 ) C3470_=_C3506( C3470 C3506 ) \nC3470_=_C3508( C3470 C3508 ) C3470_=_C3510( C3470 C3510 ) C3470_=_C3512( C3470 C3512 ) C3470_=_C3514( C3470 C3514 ) C3470_=_C3515( C3470 C3515 ) C3470_=_C3516( C3470 C3516 ) \nC3470_=_C3517( C3470 C3517 ) C3472_=_C3474( C3472 C3474 ) C3472_=_C3476( C3472 C3476 ) C3472_=_C3478( C3472 C3478 ) C3472_=_C3480( C3472 C3480 ) C3472_=_C3482( C3472 C3482 ) \nC3472_=_C3484( C3472 C3484 ) C3472_=_C3486( C3472 C3486 ) C3472_=_C3488( C3472 C3488 ) C3472_=_C3490( C3472 C3490 ) C3472_=_C3492( C3472 C3492 ) C3472_=_C3494( C3472 C3494 ) \nC3472_=_C3496( C3472 C3496 ) C3472_=_C3498( C3472 C3498 ) C3472_=_C3500( C3472 C3500 ) C3472_=_C3502( C3472 C3502 ) C3472_=_C3504( C3472 C3504 ) C3472_=_C3506( C3472 C3506 ) \nC3472_=_C3508( C3472 C3508 ) C3472_=_C3510( C3472 C3510 ) C3472_=_C3512( C3472 C3512 ) C3472_=_C3514( C3472 C3514 ) C3472_=_C3515( C3472 C3515 ) C3472_=_C3516( C3472 C3516 ) \nC3472_=_C3517( C3472 C3517 ) C3474_=_C3476( C3474 C3476 ) C3474_=_C3478( C3474 C3478 ) C3474_=_C3480( C3474 C3480 ) C3474_=_C3482( C3474 C3482 ) C3474_=_C3484( C3474 C3484 ) \nC3474_=_C3486( C3474 C3486 ) C3474_=_C3488( C3474 C3488 ) C3474_=_C3490( C3474 C3490 ) C3474_=_C3492( C3474 C3492 ) C3474_=_C3494(</w:t>
      </w:r>
    </w:p>
    <w:p>
      <w:pPr>
        <w:pStyle w:val="PreformattedText"/>
        <w:bidi w:val="0"/>
        <w:spacing w:before="0" w:after="0"/>
        <w:jc w:val="left"/>
        <w:rPr/>
      </w:pPr>
      <w:r>
        <w:rPr/>
        <w:t xml:space="preserve"> </w:t>
      </w:r>
      <w:r>
        <w:rPr/>
        <w:t>C3474 C3494 ) C3474_=_C3496( C3474 C3496 ) \nC3474_=_C3498( C3474 C3498 ) C3474_=_C3500( C3474 C3500 ) C3474_=_C3502( C3474 C3502 ) C3474_=_C3504( C3474 C3504 ) C3474_=_C3506( C3474 C3506 ) C3474_=_C3508( C3474 C3508 ) \nC3474_=_C3510( C3474 C3510 ) C3474_=_C3512( C3474 C3512 ) C3474_=_C3514( C3474 C3514 ) C3474_=_C3515( C3474 C3515 ) C3474_=_C3516( C3474 C3516 ) C3474_=_C3517( C3474 C3517 ) \nC3476_=_C3478( C3476 C3478 ) C3476_=_C3480( C3476 C3480 ) C3476_=_C3482( C3476 C3482 ) C3476_=_C3484( C3476 C3484 ) C3476_=_C3486( C3476 C3486 ) C3476_=_C3488( C3476 C3488 ) \nC3476_=_C3490( C3476 C3490 ) C3476_=_C3492( C3476 C3492 ) C3476_=_C3494( C3476 C3494 ) C3476_=_C3496( C3476 C3496 ) C3476_=_C3498( C3476 C3498 ) C3476_=_C3500( C3476 C3500 ) \nC3476_=_C3502( C3476 C3502 ) C3476_=_C3504( C3476 C3504 ) C3476_=_C3506( C3476 C3506 ) C3476_=_C3508( C3476 C3508 ) C3476_=_C3510( C3476 C3510 ) C3476_=_C3512( C3476 C3512 ) \nC3476_=_C3514( C3476 C3514 ) C3476_=_C3515( C3476 C3515 ) C3476_=_C3516( C3476 C3516 ) C3476_=_C3517( C3476 C3517 ) C3478_=_C3480( C3478 C3480 ) C3478_=_C3482( C3478 C3482 ) \nC3478_=_C3484( C3478 C3484 ) C3478_=_C3486( C3478 C3486 ) C3478_=_C3488( C3478 C3488 ) C3478_=_C3490( C3478 C3490 ) C3478_=_C3492( C3478 C3492 ) C3478_=_C3494( C3478 C3494 ) \nC3478_=_C3496( C3478 C3496 ) C3478_=_C3498( C3478 C3498 ) C3478_=_C3500( C3478 C3500 ) C3478_=_C3502( C3478 C3502 ) C3478_=_C3504( C3478 C3504 ) C3478_=_C3506( C3478 C3506 ) \nC3478_=_C3508( C3478 C3508 ) C3478_=_C3510( C3478 C3510 ) C3478_=_C3512( C3478 C3512 ) C3478_=_C3514( C3478 C3514 ) C3478_=_C3515( C3478 C3515 ) C3478_=_C3516( C3478 C3516 ) \nC3478_=_C3517( C3478 C3517 ) C3480_=_C3482( C3480 C3482 ) C3480_=_C3484( C3480 C3484 ) C3480_=_C3486( C3480 C3486 ) C3480_=_C3488( C3480 C3488 ) C3480_=_C3490( C3480 C3490 ) \nC3480_=_C3492( C3480 C3492 ) C3480_=_C3494( C3480 C3494 ) C3480_=_C3496( C3480 C3496 ) C3480_=_C3498( C3480 C3498 ) C3480_=_C3500( C3480 C3500 ) C3480_=_C3502( C3480 C3502 ) \nC3480_=_C3504( C3480 C3504 ) C3480_=_C3506( C3480 C3506 ) C3480_=_C3508( C3480 C3508 ) C3480_=_C3510( C3480 C3510 ) C3480_=_C3512( C3480 C3512 ) C3480_=_C3514( C3480 C3514 ) \nC3480_=_C3515( C3480 C3515 ) C3480_=_C3516( C3480 C3516 ) C3480_=_C3517( C3480 C3517 ) C3482_=_C3484( C3482 C3484 ) C3482_=_C3486( C3482 C3486 ) C3482_=_C3488( C3482 C3488 ) \nC3482_=_C3490( C3482 C3490 ) C3482_=_C3492( C3482 C3492 ) C3482_=_C3494( C3482 C3494 ) C3482_=_C3496( C3482 C3496 ) C3482_=_C3498( C3482 C3498 ) C3482_=_C3500( C3482 C3500 ) \nC3482_=_C3502( C3482 C3502 ) C3482_=_C3504( C3482 C3504 ) C3482_=_C3506( C3482 C3506 ) C3482_=_C3508( C3482 C3508 ) C3482_=_C3510( C3482 C3510 ) C3482_=_C3512( C3482 C3512 ) \nC3482_=_C3514( C3482 C3514 ) C3482_=_C3515( C3482 C3515 ) C3482_=_C3516( C3482 C3516 ) C3482_=_C3517( C3482 C3517 ) C3484_=_C3486( C3484 C3486 ) C3484_=_C3488( C3484 C3488 ) \nC3484_=_C3490( C3484 C3490 ) C3484_=_C3492( C3484 C3492 ) C3484_=_C3494( C3484 C3494 ) C3484_=_C3496( C3484 C3496 ) C3484_=_C3498( C3484 C3498 ) C3484_=_C3500( C3484 C3500 ) \nC3484_=_C3502( C3484 C3502 ) C3484_=_C3504( C3484 C3504 ) C3484_=_C3506( C3484 C3506 ) C3484_=_C3508( C3484 C3508 ) C3484_=_C3510( C3484 C3510 ) C3484_=_C3512( C3484 C3512 ) \nC3484_=_C3514( C3484 C3514 ) C3484_=_C3515( C3484 C3515 ) C3484_=_C3516( C3484 C3516 ) C3484_=_C3517( C3484 C3517 ) C3486_=_C3488( C3486 C3488 ) C3486_=_C3490( C3486 C3490 ) \nC3486_=_C3492( C3486 C3492 ) C3486_=_C3494( C3486 C3494 ) C3486_=_C3496( C3486 C3496 ) C3486_=_C3498( C3486 C3498 ) C3486_=_C3500( C3486 C3500 ) C3486_=_C3502( C3486 C3502 ) \nC3486_=_C3504( C3486 C3504 ) C3486_=_C3506( C3486 C3506 ) C3486_=_C3508( C3486 C3508 ) C3486_=_C3510( C3486 C3510 ) C3486_=_C3512( C3486 C3512 ) C3486_=_C3514( C3486 C3514 ) \nC3486_=_C3515( C3486 C3515 ) C3486_=_C3516( C3486 C3516 ) C3486_=_C3517( C3486 C3517 ) C3488_=_C3490( C3488 C3490 ) C3488_=_C3492( C3488 C3492 ) C3488_=_C3494( C3488 C3494 ) \nC3488_=_C3496( C3488 C3496 ) C3488_=_C3498( C3488 C3498 ) C3488_=_C3500( C3488 C3500 ) C3488_=_C3502( C3488 C3502 ) C3488_=_C3504( C3488 C3504 ) C3488_=_C3506( C3488 C3506 ) \nC3488_=_C3508( C3488 C3508 ) C3488_=_C3510( C3488 C3510 ) C3488_=_C3512( C3488 C3512 ) C3488_=_C3514( C3488 C3514 ) C3488_=_C3515( C3488 C3515 ) C3488_=_C3516( C3488 C3516 ) \nC3488_=_C3517( C3488 C3517 ) C3490_=_C3492( C3490 C3492 ) C3490_=_C3494( C3490 C3494 ) C3490_=_C3496( C3490 C3496 ) C3490_=_C3498( C3490 C3498 ) C3490_=_C3500( C3490 C3500 ) \nC3490_=_C3502( C3490 C3502 ) C3490_=_C3504( C3490 C3504 ) C3490_=_C3506( C3490 C3506 ) C3490_=_C3508( C3490 C3508 ) C3490_=_C3510( C3490 C3510 ) C3490_=_C3512( C3490 C3512 ) \nC3490_=_C3514( C3490 C3514 ) C3490_=_C3515( C3490 C3515 ) C3490_=_C3516( C3490 C3516 ) C3490_=_C3517( C3490 C3517 ) C3492_=_C3494( C3492 C3494 ) C3492_=_C3496( C3492 C3496 ) \nC3492_=_C3498( C3492 C3498 ) C3492_=_C3500( C3492 C3500 ) C3492_=_C3502( C3492 C3502 ) C3492_=_C3504( C3492 C3504 ) C3492_=_C3506( C3492 C3506 ) C3492_=_C3508( C3492 C3508 ) \nC3492_=_C3510( C3492 C3510 ) C3492_=_C3512( C3492 C3512 ) C3492_=_C3514( C3492 C3514 ) C3492_=_C3515( C3492 C3515 ) C3492_=_C3516( C3492 C3516 ) C3492_=_C3517( C3492 C3517 ) \nC3494_=_C3496( C3494 C3496 ) C3494_=_C3498( C3494 C3498 ) C3494_=_C3500( C3494 C3500 ) C3494_=_C3502( C3494 C3502 ) C3494_=_C3504( C3494 C3504 ) C3494_=_C3506( C3494 C3506 ) \nC3494_=_C3508( C3494 C3508 ) C3494_=_C3510( C3494 C3510 ) C3494_=_C3512( C3494 C3512 ) C3494_=_C3514( C3494 C3514 ) C3494_=_C3515( C3494 C3515 ) C3494_=_C3516( C3494 C3516 ) \nC3494_=_C3517( C3494 C3517 ) C3496_=_C3498( C3496 C3498 ) C3496_=_C3500( C3496 C3500 ) C3496_=_C3502( C3496 C3502 ) C3496_=_C3504( C3496 C3504 ) C3496_=_C3506( C3496 C3506 ) \nC3496_=_C3508( C3496 C3508 ) C3496_=_C3510( C3496 C3510 ) C3496_=_C3512( C3496 C3512 ) C3496_=_C3514( C3496 C3514 ) C3496_=_C3515( C3496 C3515 ) C3496_=_C3516( C3496 C3516 ) \nC3496_=_C3517( C3496 C3517 ) C3498_=_C3500( C3498 C3500 ) C3498_=_C3502( C3498 C3502 ) C3498_=_C3504( C3498 C3504 ) C3498_=_C3506( C3498 C3506 ) C3498_=_C3508( C3498 C3508 ) \nC3498_=_C3510( C3498 C3510 ) C3498_=_C3512( C3498 C3512 ) C3498_=_C3514( C3498 C3514 ) C3498_=_C3515( C3498 C3515 ) C3498_=_C3516( C3498 C3516 ) C3498_=_C3517( C3498 C3517 ) \nC3500_=_C3502( C3500 C3502 ) C3500_=_C3504( C3500 C3504 ) C3500_=_C3506( C3500 C3506 ) C3500_=_C3508( C3500 C3508 ) C3500_=_C3510( C3500 C3510 ) C3500_=_C3512( C3500 C3512 ) \nC3500_=_C3514( C3500 C3514 ) C3500_=_C3515( C3500 C3515 ) C3500_=_C3516( C3500 C3516 ) C3500_=_C3517( C3500 C3517 ) C3502_=_C3504( C3502 C3504 ) C3502_=_C3506( C3502 C3506 ) \nC3502_=_C3508( C3502 C3508 ) C3502_=_C3510( C3502 C3510 ) C3502_=_C3512( C3502 C3512 ) C3502_=_C3514( C3502 C3514 ) C3502_=_C3515( C3502 C3515 ) C3502_=_C3516( C3502 C3516 ) \nC3502_=_C3517( C3502 C3517 ) C3504_=_C3506( C3504 C3506 ) C3504_=_C3508( C3504 C3508 ) C3504_=_C3510( C3504 C3510 ) C3504_=_C3512( C3504 C3512 ) C3504_=_C3514( C3504 C3514 ) \nC3504_=_C3515( C3504 C3515 ) C3504_=_C3516( C3504 C3516 ) C3504_=_C3517( C3504 C3517 ) C3506_=_C3507( C3506 C3507 ) C3506_=_C3508( C3506 C3508 ) C3506_=_C3510( C3506 C3510 ) \nC3506_=_C3512( C3506 C3512 ) C3506_=_C3514( C3506 C3514 ) C3506_=_C3515( C3506 C3515 ) C3506_=_C3516( C3506 C3516 ) C3506_=_C3517( C3506 C3517 ) C3507_=_C3517( C3507 C3517 ) \nC3508_=_C3510( C3508 C3510 ) C3508_=_C3512( C3508 C3512 ) C3508_=_C3514( C3508 C3514 ) C3508_=_C3515( C3508 C3515 ) C3508_=_C3516( C3508 C3516 ) C3508_=_C3517( C3508 C3517 ) \nC3510_=_C3512( C3510 C3512 ) C3510_=_C3514( C3510 C3514 ) C3510_=_C3515( C3510 C3515 ) C3510_=_C3516( C3510 C3516 ) C3510_=_C3517( C3510 C3517 ) C3512_=_C3514( C3512 C3514 ) \nC3512_=_C3515( C3512 C3515 ) C3512_=_C3516( C3512 C3516 ) C3512_=_C3517( C3512 C3517 ) C3514_=_C3515( C3514 C3515 ) C3514_=_C3516( C3514 C3516 ) C3514_=_C3517( C3514 C3517 ) \nC3515_=_C3516( C3515 C3516 ) C3515_=_C3517( C3515 C3517 ) C3516_=_C3517( C3516 C3517 ) "];265-&gt;291[label="155: C1813 C1818 C1837 C1838 C1844 \nC1865 C1895 C1896 C1922 C2088 C2094 \nC2115 C2116 C2123 C2147 C2177 C2178 \nC2206 C2504 C2505 C2509 C2717 C2723 \nC2725 C2726 C2727 C2728 C2730 C2732 \nC2733 C2734 C2735 C2736 C2738 C2740 \nC2747 C2755 C2760 C2763 C2765 C2766 \nC2767 C2770 C2772 C2779 C2787 C2795 \nC2801 C2815 C2823 C2824 C2829 C2843 \nC2851 C2857 C3018 C3026 C3049 C3057 \nC3058 C3081 C3109 C3110 C3137 C3269 \nC3298 C3299 C3302 C3310 C3330 C3350 \nC3354 C3356 C3358 C3360 C3362 C3364 \nC3366 C3368 C3370 C3372 C3374 C3376 \nC3378 C3380 C3382 C3384 C3386 C3388 \nC3390 C3392 C3394 C3396 C3398 C3400 \nC3402 C3404 C3406 C3408 C3410 C3412 \nC3414 C3416 C3418 C3420 C3423 C3425 \nC3426 C3428 C3431 C3432 C3434 C3436 \nC3438 C3440 C3442 C3444 C3446 C3448 \nC3450 C3452 C3454 C3456 C3458 C3460 \nC3462 C3464 C3466 C3468 C3470 C3472 \nC3474 C3476 C3478 C3480 C3482 C3484 \nC3486 C3488 C3490 C3492 C3494 C3496 \nC3498 C3500 C3502 C3504 C3507 C3508 \nC3510 C3512 C3514 C3515 C3516 C3517 \n3629: C1813_=_C1837 ,C1813_=_C1896 ,C1813_=_C2088 ,C1813_=_C2115 ,C1813_=_C2178 ,\nC1813_=_C2505 ,C1813_=_C2733 ,C1813_=_C2734 ,C1813_=_C2735 ,C1813_=_C2736 ,C1813_=_C2738 ,\nC1813_=_C2740 ,C1818_=_C1844 ,C1818_=_C1895 ,C1818_=_C2094 ,C1818_=_C2123 ,C1818_=_C2177 ,\nC1818_=_C2504 ,C1818_=_C2725 ,C1818_=_C2726 ,C1818_=_C2727 ,C1818_=_C2728 ,C1818_=_C2730 ,\nC1818_=_C2732 ,C1837_=_C1838 ,C1837_=_C1896 ,C1837_=_C2088 ,C1837_=_C2115 ,C1837_=_C2178 ,\nC1837_=_C2505 ,C1837_=_C2733 ,C1837_=_C2734 ,C1837_=_C2735 ,C1837_=_C2736 ,C1837_=_C2738 ,\nC1837_=_C2740 ,C1838_=_C1865 ,C1838_=_C1922 ,C1838_=_C2116 ,C1838_=_C2147 ,C1838_=_C2206 ,\nC1838_=_C2509 ,C1838_=_C2765 ,C1838_=_C2766 ,C1838_=_C2767 ,C1838_=_C2770 ,C1838_=_C2772 ,\nC1844_=_C1895 ,C1844_=_C2094 ,C1844_=_C2123 ,C1844_=_C2177 ,C1844_=_C2504 ,C1844_=_C2725 ,\nC1844_=_C2726 ,C1844_=_C2727 ,C1844_=_C2728 ,C1844_=_C2730 ,C1844_=_C2732 ,C1865_=_C1922 ,\nC1865_=_C2116 ,C1865_=_C2147 ,C1865_=_C2206 ,C1865_=_C2509 ,C1865_=_C2765 ,C1865_=_C2766 ,\nC1865_=_C2767 ,C1865_=_C2770</w:t>
      </w:r>
    </w:p>
    <w:p>
      <w:pPr>
        <w:pStyle w:val="PreformattedText"/>
        <w:bidi w:val="0"/>
        <w:spacing w:before="0" w:after="0"/>
        <w:jc w:val="left"/>
        <w:rPr/>
      </w:pPr>
      <w:r>
        <w:rPr/>
        <w:t xml:space="preserve"> </w:t>
      </w:r>
      <w:r>
        <w:rPr/>
        <w:t>,C1865_=_C2772 ,C1895_=_C1896 ,C1895_=_C2094 ,C1895_=_C2123 ,\nC1895_=_C2177 ,C1895_=_C2504 ,C1895_=_C2725 ,C1895_=_C2726 ,C1895_=_C2727 ,C1895_=_C2728 ,\nC1895_=_C2730 ,C1895_=_C2732 ,C1896_=_C2088 ,C1896_=_C2115 ,C1896_=_C2178 ,C1896_=_C2505 ,\nC1896_=_C2733 ,C1896_=_C2734 ,C1896_=_C2735 ,C1896_=_C2736 ,C1896_=_C2738 ,C1896_=_C2740 ,\nC1922_=_C2116 ,C1922_=_C2147 ,C1922_=_C2206 ,C1922_=_C2509 ,C1922_=_C2765 ,C1922_=_C2766 ,\nC1922_=_C2767 ,C1922_=_C2770 ,C1922_=_C2772 ,C2088_=_C2115 ,C2088_=_C2178 ,C2088_=_C2505 ,\nC2088_=_C2733 ,C2088_=_C2734 ,C2088_=_C2735 ,C2088_=_C2736 ,C2088_=_C2738 ,C2088_=_C2740 ,\nC2094_=_C2123 ,C2094_=_C2177 ,C2094_=_C2504 ,C2094_=_C2725 ,C2094_=_C2726 ,C2094_=_C2727 ,\nC2094_=_C2728 ,C2094_=_C2730 ,C2094_=_C2732 ,C2115_=_C2116 ,C2115_=_C2178 ,C2115_=_C2505 ,\nC2115_=_C2733 ,C2115_=_C2734 ,C2115_=_C2735 ,C2115_=_C2736 ,C2115_=_C2738 ,C2115_=_C2740 ,\nC2116_=_C2147 ,C2116_=_C2206 ,C2116_=_C2509 ,C2116_=_C2765 ,C2116_=_C2766 ,C2116_=_C2767 ,\nC2116_=_C2770 ,C2116_=_C2772 ,C2123_=_C2177 ,C2123_=_C2504 ,C2123_=_C2725 ,C2123_=_C2726 ,\nC2123_=_C2727 ,C2123_=_C2728 ,C2123_=_C2730 ,C2123_=_C2732 ,C2147_=_C2206 ,C2147_=_C2509 ,\nC2147_=_C2765 ,C2147_=_C2766 ,C2147_=_C2767 ,C2147_=_C2770 ,C2147_=_C2772 ,C2177_=_C2178 ,\nC2177_=_C2504 ,C2177_=_C2725 ,C2177_=_C2726 ,C2177_=_C2727 ,C2177_=_C2728 ,C2177_=_C2730 ,\nC2177_=_C2732 ,C2178_=_C2505 ,C2178_=_C2733 ,C2178_=_C2734 ,C2178_=_C2735 ,C2178_=_C2736 ,\nC2178_=_C2738 ,C2178_=_C2740 ,C2206_=_C2509 ,C2206_=_C2765 ,C2206_=_C2766 ,C2206_=_C2767 ,\nC2206_=_C2770 ,C2206_=_C2772 ,C2504_=_C2505 ,C2504_=_C2509 ,C2504_=_C2725 ,C2504_=_C2726 ,\nC2504_=_C2727 ,C2504_=_C2728 ,C2504_=_C2730 ,C2504_=_C2732 ,C2505_=_C2509 ,C2505_=_C2733 ,\nC2505_=_C2734 ,C2505_=_C2735 ,C2505_=_C2736 ,C2505_=_C2738 ,C2505_=_C2740 ,C2509_=_C2765 ,\nC2509_=_C2766 ,C2509_=_C2767 ,C2509_=_C2770 ,C2509_=_C2772 ,C2717_=_C2723 ,C2717_=_C2747 ,\nC2717_=_C2755 ,C2717_=_C2763 ,C2717_=_C2779 ,C2717_=_C2787 ,C2717_=_C2801 ,C2717_=_C2815 ,\nC2717_=_C2829 ,C2717_=_C2843 ,C2717_=_C2857 ,C2717_=_C3269 ,C2717_=_C3310 ,C2717_=_C3330 ,\nC2717_=_C3350 ,C2717_=_C3507 ,C2723_=_C2747 ,C2723_=_C2755 ,C2723_=_C2763 ,C2723_=_C2779 ,\nC2723_=_C2787 ,C2723_=_C2801 ,C2723_=_C2815 ,C2723_=_C2829 ,C2723_=_C2843 ,C2723_=_C2857 ,\nC2723_=_C3269 ,C2723_=_C3310 ,C2723_=_C3330 ,C2723_=_C3350 ,C2723_=_C3507 ,C2725_=_C2726 ,\nC2725_=_C2727 ,C2725_=_C2728 ,C2725_=_C2730 ,C2725_=_C2732 ,C2725_=_C3356 ,C2726_=_C2727 ,\nC2726_=_C2728 ,C2726_=_C2730 ,C2726_=_C2732 ,C2726_=_C3364 ,C2727_=_C2728 ,C2727_=_C2730 ,\nC2727_=_C2732 ,C2727_=_C2735 ,C2727_=_C3376 ,C2728_=_C2730 ,C2728_=_C2732 ,C2728_=_C3416 ,\nC2730_=_C2732 ,C2730_=_C2738 ,C2730_=_C3436 ,C2732_=_C2740 ,C2732_=_C2772 ,C2732_=_C3516 ,\nC2733_=_C2734 ,C2733_=_C2735 ,C2733_=_C2736 ,C2733_=_C2738 ,C2733_=_C2740 ,C2733_=_C3354 ,\nC2734_=_C2735 ,C2734_=_C2736 ,C2734_=_C2738 ,C2734_=_C2740 ,C2734_=_C2765 ,C2734_=_C3362 ,\nC2735_=_C2736 ,C2735_=_C2738 ,C2735_=_C2740 ,C2735_=_C3376 ,C2736_=_C2738 ,C2736_=_C2740 ,\nC2736_=_C3414 ,C2738_=_C2740 ,C2738_=_C3436 ,C2740_=_C2772 ,C2740_=_C3516 ,C2747_=_C2755 ,\nC2747_=_C2763 ,C2747_=_C2779 ,C2747_=_C2787 ,C2747_=_C2801 ,C2747_=_C2815 ,C2747_=_C2829 ,\nC2747_=_C2843 ,C2747_=_C2857 ,C2747_=_C3269 ,C2747_=_C3310 ,C2747_=_C3330 ,C2747_=_C3350 ,\nC2747_=_C3507 ,C2755_=_C2763 ,C2755_=_C2779 ,C2755_=_C2787 ,C2755_=_C2801 ,C2755_=_C2815 ,\nC2755_=_C2829 ,C2755_=_C2843 ,C2755_=_C2857 ,C2755_=_C3269 ,C2755_=_C3310 ,C2755_=_C3330 ,\nC2755_=_C3350 ,C2755_=_C3507 ,C2760_=_C2763 ,C2760_=_C2824 ,C2760_=_C3018 ,C2760_=_C3049 ,\nC2760_=_C3110 ,C2760_=_C3299 ,C2760_=_C3425 ,C2763_=_C2779 ,C2763_=_C2787 ,C2763_=_C2801 ,\nC2763_=_C2815 ,C2763_=_C2829 ,C2763_=_C2843 ,C2763_=_C2857 ,C2763_=_C3269 ,C2763_=_C3310 ,\nC2763_=_C3330 ,C2763_=_C3350 ,C2763_=_C3507 ,C2765_=_C2766 ,C2765_=_C2767 ,C2765_=_C2770 ,\nC2765_=_C2772 ,C2765_=_C3362 ,C2766_=_C2767 ,C2766_=_C2770 ,C2766_=_C2772 ,C2766_=_C3370 ,\nC2767_=_C2770 ,C2767_=_C2772 ,C2767_=_C3380 ,C2770_=_C2772 ,C2770_=_C3440 ,C2772_=_C3516 ,\nC2779_=_C2787 ,C2779_=_C2801 ,C2779_=_C2815 ,C2779_=_C2829 ,C2779_=_C2843 ,C2779_=_C2857 ,\nC2779_=_C3269 ,C2779_=_C3310 ,C2779_=_C3330 ,C2779_=_C3350 ,C2779_=_C3507 ,C2787_=_C2801 ,\nC2787_=_C2815 ,C2787_=_C2829 ,C2787_=_C2843 ,C2787_=_C2857 ,C2787_=_C3269 ,C2787_=_C3310 ,\nC2787_=_C3330 ,C2787_=_C3350 ,C2787_=_C3507 ,C2795_=_C2801 ,C2795_=_C2851 ,C2795_=_C3058 ,\nC2795_=_C3081 ,C2795_=_C3137 ,C2795_=_C3302 ,C2795_=_C3431 ,C2801_=_C2815 ,C2801_=_C2829 ,\nC2801_=_C2843 ,C2801_=_C2857 ,C2801_=_C3269 ,C2801_=_C3310 ,C2801_=_C3330 ,C2801_=_C3350 ,\nC2801_=_C3507 ,C2815_=_C2829 ,C2815_=_C2843 ,C2815_=_C2857 ,C2815_=_C3269 ,C2815_=_C3310 ,\nC2815_=_C3330 ,C2815_=_C3350 ,C2815_=_C3507 ,C2823_=_C2824 ,C2823_=_C2829 ,C2823_=_C3026 ,\nC2823_=_C3057 ,C2823_=_C3109 ,C2823_=_C3298 ,C2823_=_C3423 ,C2824_=_C2829 ,C2824_=_C3018 ,\nC2824_=_C3049 ,C2824_=_C3110 ,C2824_=_C3299 ,C2824_=_C3425 ,C2829_=_C2843 ,C2829_=_C2857 ,\nC2829_=_C3269 ,C2829_=_C3310 ,C2829_=_C3330 ,C2829_=_C3350 ,C2829_=_C3507 ,C2843_=_C2857 ,\nC2843_=_C3269 ,C2843_=_C3310 ,C2843_=_C3330 ,C2843_=_C3350 ,C2843_=_C3507 ,C2851_=_C2857 ,\nC2851_=_C3058 ,C2851_=_C3081 ,C2851_=_C3137 ,C2851_=_C3302 ,C2851_=_C3431 ,C2857_=_C3269 ,\nC2857_=_C3310 ,C2857_=_C3330 ,C2857_=_C3350 ,C2857_=_C3507 ,C3018_=_C3049 ,C3018_=_C3110 ,\nC3018_=_C3299 ,C3018_=_C3425 ,C3026_=_C3057 ,C3026_=_C3109 ,C3026_=_C3298 ,C3026_=_C3423 ,\nC3049_=_C3110 ,C3049_=_C3299 ,C3049_=_C3425 ,C3057_=_C3058 ,C3057_=_C3109 ,C3057_=_C3298 ,\nC3057_=_C3423 ,C3058_=_C3081 ,C3058_=_C3137 ,C3058_=_C3302 ,C3058_=_C3431 ,C3081_=_C3137 ,\nC3081_=_C3302 ,C3081_=_C3431 ,C3109_=_C3110 ,C3109_=_C3298 ,C3109_=_C3423 ,C3110_=_C3299 ,\nC3110_=_C3425 ,C3137_=_C3302 ,C3137_=_C3431 ,C3269_=_C3310 ,C3269_=_C3330 ,C3269_=_C3350 ,\nC3269_=_C3507 ,C3298_=_C3299 ,C3298_=_C3302 ,C3298_=_C3310 ,C3298_=_C3423 ,C3299_=_C3302 ,\nC3299_=_C3310 ,C3299_=_C3425 ,C3302_=_C3310 ,C3302_=_C3431 ,C3310_=_C3330 ,C3310_=_C3350 ,\nC3310_=_C3507 ,C3330_=_C3350 ,C3330_=_C3507 ,C3350_=_C3507 ,C3354_=_C3356 ,C3354_=_C3358 ,\nC3354_=_C3360 ,C3354_=_C3362 ,C3354_=_C3364 ,C3354_=_C3366 ,C3354_=_C3368 ,C3354_=_C3370 ,\nC3354_=_C3372 ,C3354_=_C3374 ,C3354_=_C3376 ,C3354_=_C3378 ,C3354_=_C3380 ,C3354_=_C3382 ,\nC3354_=_C3384 ,C3354_=_C3386 ,C3354_=_C3388 ,C3354_=_C3390 ,C3354_=_C3392 ,C3354_=_C3394 ,\nC3354_=_C3396 ,C3354_=_C3398 ,C3354_=_C3400 ,C3354_=_C3402 ,C3354_=_C3404 ,C3354_=_C3406 ,\nC3354_=_C3408 ,C3354_=_C3410 ,C3354_=_C3412 ,C3354_=_C3414 ,C3354_=_C3416 ,C3354_=_C3418 ,\nC3354_=_C3420 ,C3354_=_C3426 ,C3354_=_C3428 ,C3354_=_C3432 ,C3354_=_C3434 ,C3354_=_C3436 ,\nC3354_=_C3438 ,C3354_=_C3440 ,C3354_=_C3442 ,C3354_=_C3444 ,C3354_=_C3446 ,C3354_=_C3448 ,\nC3354_=_C3450 ,C3354_=_C3452 ,C3354_=_C3454 ,C3354_=_C3456 ,C3354_=_C3458 ,C3354_=_C3460 ,\nC3354_=_C3462 ,C3354_=_C3464 ,C3354_=_C3466 ,C3354_=_C3468 ,C3354_=_C3470 ,C3354_=_C3472 ,\nC3354_=_C3474 ,C3354_=_C3476 ,C3354_=_C3478 ,C3354_=_C3480 ,C3354_=_C3482 ,C3354_=_C3484 ,\nC3354_=_C3486 ,C3354_=_C3488 ,C3354_=_C3490 ,C3354_=_C3492 ,C3354_=_C3494 ,C3354_=_C3496 ,\nC3354_=_C3498 ,C3354_=_C3500 ,C3354_=_C3502 ,C3354_=_C3504 ,C3354_=_C3508 ,C3354_=_C3510 ,\nC3354_=_C3512 ,C3354_=_C3514 ,C3354_=_C3515 ,C3354_=_C3516 ,C3354_=_C3517 ,C3356_=_C3358 ,\nC3356_=_C3360 ,C3356_=_C3362 ,C3356_=_C3364 ,C3356_=_C3366 ,C3356_=_C3368 ,C3356_=_C3370 ,\nC3356_=_C3372 ,C3356_=_C3374 ,C3356_=_C3376 ,C3356_=_C3378 ,C3356_=_C3380 ,C3356_=_C3382 ,\nC3356_=_C3384 ,C3356_=_C3386 ,C3356_=_C3388 ,C3356_=_C3390 ,C3356_=_C3392 ,C3356_=_C3394 ,\nC3356_=_C3396 ,C3356_=_C3398 ,C3356_=_C3400 ,C3356_=_C3402 ,C3356_=_C3404 ,C3356_=_C3406 ,\nC3356_=_C3408 ,C3356_=_C3410 ,C3356_=_C3412 ,C3356_=_C3414 ,C3356_=_C3416 ,C3356_=_C3418 ,\nC3356_=_C3420 ,C3356_=_C3426 ,C3356_=_C3428 ,C3356_=_C3432 ,C3356_=_C3434 ,C3356_=_C3436 ,\nC3356_=_C3438 ,C3356_=_C3440 ,C3356_=_C3442 ,C3356_=_C3444 ,C3356_=_C3446 ,C3356_=_C3448 ,\nC3356_=_C3450 ,C3356_=_C3452 ,C3356_=_C3454 ,C3356_=_C3456 ,C3356_=_C3458 ,C3356_=_C3460 ,\nC3356_=_C3462 ,C3356_=_C3464 ,C3356_=_C3466 ,C3356_=_C3468 ,C3356_=_C3470 ,C3356_=_C3472 ,\nC3356_=_C3474 ,C3356_=_C3476 ,C3356_=_C3478 ,C3356_=_C3480 ,C3356_=_C3482 ,C3356_=_C3484 ,\nC3356_=_C3486 ,C3356_=_C3488 ,C3356_=_C3490 ,C3356_=_C3492 ,C3356_=_C3494 ,C3356_=_C3496 ,\nC3356_=_C3498 ,C3356_=_C3500 ,C3356_=_C3502 ,C3356_=_C3504 ,C3356_=_C3508 ,C3356_=_C3510 ,\nC3356_=_C3512 ,C3356_=_C3514 ,C3356_=_C3515 ,C3356_=_C3516 ,C3356_=_C3517 ,C3358_=_C3360 ,\nC3358_=_C3362 ,C3358_=_C3364 ,C3358_=_C3366 ,C3358_=_C3368 ,C3358_=_C3370 ,C3358_=_C3372 ,\nC3358_=_C3374 ,C3358_=_C3376 ,C3358_=_C3378 ,C3358_=_C3380 ,C3358_=_C3382 ,C3358_=_C3384 ,\nC3358_=_C3386 ,C3358_=_C3388 ,C3358_=_C3390 ,C3358_=_C3392 ,C3358_=_C3394 ,C3358_=_C3396 ,\nC3358_=_C3398 ,C3358_=_C3400 ,C3358_=_C3402 ,C3358_=_C3404 ,C3358_=_C3406 ,C3358_=_C3408 ,\nC3358_=_C3410 ,C3358_=_C3412 ,C3358_=_C3414 ,C3358_=_C3416 ,C3358_=_C3418 ,C3358_=_C3420 ,\nC3358_=_C3426 ,C3358_=_C3428 ,C3358_=_C3432 ,C3358_=_C3434 ,C3358_=_C3436 ,C3358_=_C3438 ,\nC3358_=_C3440 ,C3358_=_C3442 ,C3358_=_C3444 ,C3358_=_C3446 ,C3358_=_C3448 ,C3358_=_C3450 ,\nC3358_=_C3452 ,C3358_=_C3454 ,C3358_=_C3456 ,C3358_=_C3458 ,C3358_=_C3460 ,C3358_=_C3462 ,\nC3358_=_C3464 ,C3358_=_C3466 ,C3358_=_C3468 ,C3358_=_C3470 ,C3358_=_C3472 ,C3358_=_C3474 ,\nC3358_=_C3476 ,C3358_=_C3478 ,C3358_=_C3480 ,C3358_=_C3482 ,C3358_=_C3484 ,C3358_=_C3486 ,\nC3358_=_C3488 ,C3358_=_C3490 ,C3358_=_C3492 ,C3358_=_C3494 ,C3358_=_C3496 ,C3358_=_C3498 ,\nC3358_=_C3500 ,C3358_=_C3502 ,C3358_=_C3504 ,C3358_=_C3508 ,C3358_=_C3510 ,C3358_=_C3512 ,\nC3358_=_C3514 ,C3358_=_C3515 ,C3358_=_C3516 ,C3358_=_C3517 ,C3360_=_C3362 ,C3360_=_C3364 ,\nC3360_=_C3366 ,C3360_=_C3368 ,C3360_=_C3370 ,C3360_=_C3372 ,C3360_=_C3374 ,C3360_=_C3376 ,\nC3360_=_C3378 ,C3360_=_C3380 ,C3360_=_C3382 ,C3360_=_C3384 ,C3360_=_C3386 ,C3360_=_C3388 ,\nC3360_=_C3390 ,C3360_=_C3392 ,C3360_=_C3394 ,C3360_=_C3396 ,C3360_=_C3398 ,C3360_=_C3400</w:t>
      </w:r>
    </w:p>
    <w:p>
      <w:pPr>
        <w:pStyle w:val="PreformattedText"/>
        <w:bidi w:val="0"/>
        <w:spacing w:before="0" w:after="0"/>
        <w:jc w:val="left"/>
        <w:rPr/>
      </w:pPr>
      <w:r>
        <w:rPr/>
        <w:t xml:space="preserve"> </w:t>
      </w:r>
      <w:r>
        <w:rPr/>
        <w:t>,\nC3360_=_C3402 ,C3360_=_C3404 ,C3360_=_C3406 ,C3360_=_C3408 ,C3360_=_C3410 ,C3360_=_C3412 ,\nC3360_=_C3414 ,C3360_=_C3416 ,C3360_=_C3418 ,C3360_=_C3420 ,C3360_=_C3426 ,C3360_=_C3428 ,\nC3360_=_C3432 ,C3360_=_C3434 ,C3360_=_C3436 ,C3360_=_C3438 ,C3360_=_C3440 ,C3360_=_C3442 ,\nC3360_=_C3444 ,C3360_=_C3446 ,C3360_=_C3448 ,C3360_=_C3450 ,C3360_=_C3452 ,C3360_=_C3454 ,\nC3360_=_C3456 ,C3360_=_C3458 ,C3360_=_C3460 ,C3360_=_C3462 ,C3360_=_C3464 ,C3360_=_C3466 ,\nC3360_=_C3468 ,C3360_=_C3470 ,C3360_=_C3472 ,C3360_=_C3474 ,C3360_=_C3476 ,C3360_=_C3478 ,\nC3360_=_C3480 ,C3360_=_C3482 ,C3360_=_C3484 ,C3360_=_C3486 ,C3360_=_C3488 ,C3360_=_C3490 ,\nC3360_=_C3492 ,C3360_=_C3494 ,C3360_=_C3496 ,C3360_=_C3498 ,C3360_=_C3500 ,C3360_=_C3502 ,\nC3360_=_C3504 ,C3360_=_C3508 ,C3360_=_C3510 ,C3360_=_C3512 ,C3360_=_C3514 ,C3360_=_C3515 ,\nC3360_=_C3516 ,C3360_=_C3517 ,C3362_=_C3364 ,C3362_=_C3366 ,C3362_=_C3368 ,C3362_=_C3370 ,\nC3362_=_C3372 ,C3362_=_C3374 ,C3362_=_C3376 ,C3362_=_C3378 ,C3362_=_C3380 ,C3362_=_C3382 ,\nC3362_=_C3384 ,C3362_=_C3386 ,C3362_=_C3388 ,C3362_=_C3390 ,C3362_=_C3392 ,C3362_=_C3394 ,\nC3362_=_C3396 ,C3362_=_C3398 ,C3362_=_C3400 ,C3362_=_C3402 ,C3362_=_C3404 ,C3362_=_C3406 ,\nC3362_=_C3408 ,C3362_=_C3410 ,C3362_=_C3412 ,C3362_=_C3414 ,C3362_=_C3416 ,C3362_=_C3418 ,\nC3362_=_C3420 ,C3362_=_C3426 ,C3362_=_C3428 ,C3362_=_C3432 ,C3362_=_C3434 ,C3362_=_C3436 ,\nC3362_=_C3438 ,C3362_=_C3440 ,C3362_=_C3442 ,C3362_=_C3444 ,C3362_=_C3446 ,C3362_=_C3448 ,\nC3362_=_C3450 ,C3362_=_C3452 ,C3362_=_C3454 ,C3362_=_C3456 ,C3362_=_C3458 ,C3362_=_C3460 ,\nC3362_=_C3462 ,C3362_=_C3464 ,C3362_=_C3466 ,C3362_=_C3468 ,C3362_=_C3470 ,C3362_=_C3472 ,\nC3362_=_C3474 ,C3362_=_C3476 ,C3362_=_C3478 ,C3362_=_C3480 ,C3362_=_C3482 ,C3362_=_C3484 ,\nC3362_=_C3486 ,C3362_=_C3488 ,C3362_=_C3490 ,C3362_=_C3492 ,C3362_=_C3494 ,C3362_=_C3496 ,\nC3362_=_C3498 ,C3362_=_C3500 ,C3362_=_C3502 ,C3362_=_C3504 ,C3362_=_C3508 ,C3362_=_C3510 ,\nC3362_=_C3512 ,C3362_=_C3514 ,C3362_=_C3515 ,C3362_=_C3516 ,C3362_=_C3517 ,C3364_=_C3366 ,\nC3364_=_C3368 ,C3364_=_C3370 ,C3364_=_C3372 ,C3364_=_C3374 ,C3364_=_C3376 ,C3364_=_C3378 ,\nC3364_=_C3380 ,C3364_=_C3382 ,C3364_=_C3384 ,C3364_=_C3386 ,C3364_=_C3388 ,C3364_=_C3390 ,\nC3364_=_C3392 ,C3364_=_C3394 ,C3364_=_C3396 ,C3364_=_C3398 ,C3364_=_C3400 ,C3364_=_C3402 ,\nC3364_=_C3404 ,C3364_=_C3406 ,C3364_=_C3408 ,C3364_=_C3410 ,C3364_=_C3412 ,C3364_=_C3414 ,\nC3364_=_C3416 ,C3364_=_C3418 ,C3364_=_C3420 ,C3364_=_C3426 ,C3364_=_C3428 ,C3364_=_C3432 ,\nC3364_=_C3434 ,C3364_=_C3436 ,C3364_=_C3438 ,C3364_=_C3440 ,C3364_=_C3442 ,C3364_=_C3444 ,\nC3364_=_C3446 ,C3364_=_C3448 ,C3364_=_C3450 ,C3364_=_C3452 ,C3364_=_C3454 ,C3364_=_C3456 ,\nC3364_=_C3458 ,C3364_=_C3460 ,C3364_=_C3462 ,C3364_=_C3464 ,C3364_=_C3466 ,C3364_=_C3468 ,\nC3364_=_C3470 ,C3364_=_C3472 ,C3364_=_C3474 ,C3364_=_C3476 ,C3364_=_C3478 ,C3364_=_C3480 ,\nC3364_=_C3482 ,C3364_=_C3484 ,C3364_=_C3486 ,C3364_=_C3488 ,C3364_=_C3490 ,C3364_=_C3492 ,\nC3364_=_C3494 ,C3364_=_C3496 ,C3364_=_C3498 ,C3364_=_C3500 ,C3364_=_C3502 ,C3364_=_C3504 ,\nC3364_=_C3508 ,C3364_=_C3510 ,C3364_=_C3512 ,C3364_=_C3514 ,C3364_=_C3515 ,C3364_=_C3516 ,\nC3364_=_C3517 ,C3366_=_C3368 ,C3366_=_C3370 ,C3366_=_C3372 ,C3366_=_C3374 ,C3366_=_C3376 ,\nC3366_=_C3378 ,C3366_=_C3380 ,C3366_=_C3382 ,C3366_=_C3384 ,C3366_=_C3386 ,C3366_=_C3388 ,\nC3366_=_C3390 ,C3366_=_C3392 ,C3366_=_C3394 ,C3366_=_C3396 ,C3366_=_C3398 ,C3366_=_C3400 ,\nC3366_=_C3402 ,C3366_=_C3404 ,C3366_=_C3406 ,C3366_=_C3408 ,C3366_=_C3410 ,C3366_=_C3412 ,\nC3366_=_C3414 ,C3366_=_C3416 ,C3366_=_C3418 ,C3366_=_C3420 ,C3366_=_C3426 ,C3366_=_C3428 ,\nC3366_=_C3432 ,C3366_=_C3434 ,C3366_=_C3436 ,C3366_=_C3438 ,C3366_=_C3440 ,C3366_=_C3442 ,\nC3366_=_C3444 ,C3366_=_C3446 ,C3366_=_C3448 ,C3366_=_C3450 ,C3366_=_C3452 ,C3366_=_C3454 ,\nC3366_=_C3456 ,C3366_=_C3458 ,C3366_=_C3460 ,C3366_=_C3462 ,C3366_=_C3464 ,C3366_=_C3466 ,\nC3366_=_C3468 ,C3366_=_C3470 ,C3366_=_C3472 ,C3366_=_C3474 ,C3366_=_C3476 ,C3366_=_C3478 ,\nC3366_=_C3480 ,C3366_=_C3482 ,C3366_=_C3484 ,C3366_=_C3486 ,C3366_=_C3488 ,C3366_=_C3490 ,\nC3366_=_C3492 ,C3366_=_C3494 ,C3366_=_C3496 ,C3366_=_C3498 ,C3366_=_C3500 ,C3366_=_C3502 ,\nC3366_=_C3504 ,C3366_=_C3508 ,C3366_=_C3510 ,C3366_=_C3512 ,C3366_=_C3514 ,C3366_=_C3515 ,\nC3366_=_C3516 ,C3366_=_C3517 ,C3368_=_C3370 ,C3368_=_C3372 ,C3368_=_C3374 ,C3368_=_C3376 ,\nC3368_=_C3378 ,C3368_=_C3380 ,C3368_=_C3382 ,C3368_=_C3384 ,C3368_=_C3386 ,C3368_=_C3388 ,\nC3368_=_C3390 ,C3368_=_C3392 ,C3368_=_C3394 ,C3368_=_C3396 ,C3368_=_C3398 ,C3368_=_C3400 ,\nC3368_=_C3402 ,C3368_=_C3404 ,C3368_=_C3406 ,C3368_=_C3408 ,C3368_=_C3410 ,C3368_=_C3412 ,\nC3368_=_C3414 ,C3368_=_C3416 ,C3368_=_C3418 ,C3368_=_C3420 ,C3368_=_C3426 ,C3368_=_C3428 ,\nC3368_=_C3432 ,C3368_=_C3434 ,C3368_=_C3436 ,C3368_=_C3438 ,C3368_=_C3440 ,C3368_=_C3442 ,\nC3368_=_C3444 ,C3368_=_C3446 ,C3368_=_C3448 ,C3368_=_C3450 ,C3368_=_C3452 ,C3368_=_C3454 ,\nC3368_=_C3456 ,C3368_=_C3458 ,C3368_=_C3460 ,C3368_=_C3462 ,C3368_=_C3464 ,C3368_=_C3466 ,\nC3368_=_C3468 ,C3368_=_C3470 ,C3368_=_C3472 ,C3368_=_C3474 ,C3368_=_C3476 ,C3368_=_C3478 ,\nC3368_=_C3480 ,C3368_=_C3482 ,C3368_=_C3484 ,C3368_=_C3486 ,C3368_=_C3488 ,C3368_=_C3490 ,\nC3368_=_C3492 ,C3368_=_C3494 ,C3368_=_C3496 ,C3368_=_C3498 ,C3368_=_C3500 ,C3368_=_C3502 ,\nC3368_=_C3504 ,C3368_=_C3508 ,C3368_=_C3510 ,C3368_=_C3512 ,C3368_=_C3514 ,C3368_=_C3515 ,\nC3368_=_C3516 ,C3368_=_C3517 ,C3370_=_C3372 ,C3370_=_C3374 ,C3370_=_C3376 ,C3370_=_C3378 ,\nC3370_=_C3380 ,C3370_=_C3382 ,C3370_=_C3384 ,C3370_=_C3386 ,C3370_=_C3388 ,C3370_=_C3390 ,\nC3370_=_C3392 ,C3370_=_C3394 ,C3370_=_C3396 ,C3370_=_C3398 ,C3370_=_C3400 ,C3370_=_C3402 ,\nC3370_=_C3404 ,C3370_=_C3406 ,C3370_=_C3408 ,C3370_=_C3410 ,C3370_=_C3412 ,C3370_=_C3414 ,\nC3370_=_C3416 ,C3370_=_C3418 ,C3370_=_C3420 ,C3370_=_C3426 ,C3370_=_C3428 ,C3370_=_C3432 ,\nC3370_=_C3434 ,C3370_=_C3436 ,C3370_=_C3438 ,C3370_=_C3440 ,C3370_=_C3442 ,C3370_=_C3444 ,\nC3370_=_C3446 ,C3370_=_C3448 ,C3370_=_C3450 ,C3370_=_C3452 ,C3370_=_C3454 ,C3370_=_C3456 ,\nC3370_=_C3458 ,C3370_=_C3460 ,C3370_=_C3462 ,C3370_=_C3464 ,C3370_=_C3466 ,C3370_=_C3468 ,\nC3370_=_C3470 ,C3370_=_C3472 ,C3370_=_C3474 ,C3370_=_C3476 ,C3370_=_C3478 ,C3370_=_C3480 ,\nC3370_=_C3482 ,C3370_=_C3484 ,C3370_=_C3486 ,C3370_=_C3488 ,C3370_=_C3490 ,C3370_=_C3492 ,\nC3370_=_C3494 ,C3370_=_C3496 ,C3370_=_C3498 ,C3370_=_C3500 ,C3370_=_C3502 ,C3370_=_C3504 ,\nC3370_=_C3508 ,C3370_=_C3510 ,C3370_=_C3512 ,C3370_=_C3514 ,C3370_=_C3515 ,C3370_=_C3516 ,\nC3370_=_C3517 ,C3372_=_C3374 ,C3372_=_C3376 ,C3372_=_C3378 ,C3372_=_C3380 ,C3372_=_C3382 ,\nC3372_=_C3384 ,C3372_=_C3386 ,C3372_=_C3388 ,C3372_=_C3390 ,C3372_=_C3392 ,C3372_=_C3394 ,\nC3372_=_C3396 ,C3372_=_C3398 ,C3372_=_C3400 ,C3372_=_C3402 ,C3372_=_C3404 ,C3372_=_C3406 ,\nC3372_=_C3408 ,C3372_=_C3410 ,C3372_=_C3412 ,C3372_=_C3414 ,C3372_=_C3416 ,C3372_=_C3418 ,\nC3372_=_C3420 ,C3372_=_C3426 ,C3372_=_C3428 ,C3372_=_C3432 ,C3372_=_C3434 ,C3372_=_C3436 ,\nC3372_=_C3438 ,C3372_=_C3440 ,C3372_=_C3442 ,C3372_=_C3444 ,C3372_=_C3446 ,C3372_=_C3448 ,\nC3372_=_C3450 ,C3372_=_C3452 ,C3372_=_C3454 ,C3372_=_C3456 ,C3372_=_C3458 ,C3372_=_C3460 ,\nC3372_=_C3462 ,C3372_=_C3464 ,C3372_=_C3466 ,C3372_=_C3468 ,C3372_=_C3470 ,C3372_=_C3472 ,\nC3372_=_C3474 ,C3372_=_C3476 ,C3372_=_C3478 ,C3372_=_C3480 ,C3372_=_C3482 ,C3372_=_C3484 ,\nC3372_=_C3486 ,C3372_=_C3488 ,C3372_=_C3490 ,C3372_=_C3492 ,C3372_=_C3494 ,C3372_=_C3496 ,\nC3372_=_C3498 ,C3372_=_C3500 ,C3372_=_C3502 ,C3372_=_C3504 ,C3372_=_C3508 ,C3372_=_C3510 ,\nC3372_=_C3512 ,C3372_=_C3514 ,C3372_=_C3515 ,C3372_=_C3516 ,C3372_=_C3517 ,C3374_=_C3376 ,\nC3374_=_C3378 ,C3374_=_C3380 ,C3374_=_C3382 ,C3374_=_C3384 ,C3374_=_C3386 ,C3374_=_C3388 ,\nC3374_=_C3390 ,C3374_=_C3392 ,C3374_=_C3394 ,C3374_=_C3396 ,C3374_=_C3398 ,C3374_=_C3400 ,\nC3374_=_C3402 ,C3374_=_C3404 ,C3374_=_C3406 ,C3374_=_C3408 ,C3374_=_C3410 ,C3374_=_C3412 ,\nC3374_=_C3414 ,C3374_=_C3416 ,C3374_=_C3418 ,C3374_=_C3420 ,C3374_=_C3426 ,C3374_=_C3428 ,\nC3374_=_C3432 ,C3374_=_C3434 ,C3374_=_C3436 ,C3374_=_C3438 ,C3374_=_C3440 ,C3374_=_C3442 ,\nC3374_=_C3444 ,C3374_=_C3446 ,C3374_=_C3448 ,C3374_=_C3450 ,C3374_=_C3452 ,C3374_=_C3454 ,\nC3374_=_C3456 ,C3374_=_C3458 ,C3374_=_C3460 ,C3374_=_C3462 ,C3374_=_C3464 ,C3374_=_C3466 ,\nC3374_=_C3468 ,C3374_=_C3470 ,C3374_=_C3472 ,C3374_=_C3474 ,C3374_=_C3476 ,C3374_=_C3478 ,\nC3374_=_C3480 ,C3374_=_C3482 ,C3374_=_C3484 ,C3374_=_C3486 ,C3374_=_C3488 ,C3374_=_C3490 ,\nC3374_=_C3492 ,C3374_=_C3494 ,C3374_=_C3496 ,C3374_=_C3498 ,C3374_=_C3500 ,C3374_=_C3502 ,\nC3374_=_C3504 ,C3374_=_C3508 ,C3374_=_C3510 ,C3374_=_C3512 ,C3374_=_C3514 ,C3374_=_C3515 ,\nC3374_=_C3516 ,C3374_=_C3517 ,C3376_=_C3378 ,C3376_=_C3380 ,C3376_=_C3382 ,C3376_=_C3384 ,\nC3376_=_C3386 ,C3376_=_C3388 ,C3376_=_C3390 ,C3376_=_C3392 ,C3376_=_C3394 ,C3376_=_C3396 ,\nC3376_=_C3398 ,C3376_=_C3400 ,C3376_=_C3402 ,C3376_=_C3404 ,C3376_=_C3406 ,C3376_=_C3408 ,\nC3376_=_C3410 ,C3376_=_C3412 ,C3376_=_C3414 ,C3376_=_C3416 ,C3376_=_C3418 ,C3376_=_C3420 ,\nC3376_=_C3426 ,C3376_=_C3428 ,C3376_=_C3432 ,C3376_=_C3434 ,C3376_=_C3436 ,C3376_=_C3438 ,\nC3376_=_C3440 ,C3376_=_C3442 ,C3376_=_C3444 ,C3376_=_C3446 ,C3376_=_C3448 ,C3376_=_C3450 ,\nC3376_=_C3452 ,C3376_=_C3454 ,C3376_=_C3456 ,C3376_=_C3458 ,C3376_=_C3460 ,C3376_=_C3462 ,\nC3376_=_C3464 ,C3376_=_C3466 ,C3376_=_C3468 ,C3376_=_C3470 ,C3376_=_C3472 ,C3376_=_C3474 ,\nC3376_=_C3476 ,C3376_=_C3478 ,C3376_=_C3480 ,C3376_=_C3482 ,C3376_=_C3484 ,C3376_=_C3486 ,\nC3376_=_C3488 ,C3376_=_C3490 ,C3376_=_C3492 ,C3376_=_C3494 ,C3376_=_C3496 ,C3376_=_C3498 ,\nC3376_=_C3500 ,C3376_=_C3502 ,C3376_=_C3504 ,C3376_=_C3508 ,C3376_=_C3510 ,C3376_=_C3512 ,\nC3376_=_C3514 ,C3376_=_C3515 ,C3376_=_C3516 ,C3376_=_C3517 ,C3378_=_C3380 ,C3378_=_C3382 ,\nC3378_=_C3384 ,C3378_=_C3386 ,C3378_=_C3388 ,C3378_=_C3390 ,C3378_=_C3392 ,C3378_=_C3394 ,\nC3378_=_C3396 ,C3378_=_C3398 ,C3378_=_C3400 ,C3378_=_C3402 ,C3378_=_C3404 ,C3378_=_C3406 ,\nC3378_=_C3408 ,C3378_=_C3410 ,C3378_=_C3412 ,C3378_=_C3414</w:t>
      </w:r>
    </w:p>
    <w:p>
      <w:pPr>
        <w:pStyle w:val="PreformattedText"/>
        <w:bidi w:val="0"/>
        <w:spacing w:before="0" w:after="0"/>
        <w:jc w:val="left"/>
        <w:rPr/>
      </w:pPr>
      <w:r>
        <w:rPr/>
        <w:t xml:space="preserve"> </w:t>
      </w:r>
      <w:r>
        <w:rPr/>
        <w:t>,C3378_=_C3416 ,C3378_=_C3418 ,\nC3378_=_C3420 ,C3378_=_C3426 ,C3378_=_C3428 ,C3378_=_C3432 ,C3378_=_C3434 ,C3378_=_C3436 ,\nC3378_=_C3438 ,C3378_=_C3440 ,C3378_=_C3442 ,C3378_=_C3444 ,C3378_=_C3446 ,C3378_=_C3448 ,\nC3378_=_C3450 ,C3378_=_C3452 ,C3378_=_C3454 ,C3378_=_C3456 ,C3378_=_C3458 ,C3378_=_C3460 ,\nC3378_=_C3462 ,C3378_=_C3464 ,C3378_=_C3466 ,C3378_=_C3468 ,C3378_=_C3470 ,C3378_=_C3472 ,\nC3378_=_C3474 ,C3378_=_C3476 ,C3378_=_C3478 ,C3378_=_C3480 ,C3378_=_C3482 ,C3378_=_C3484 ,\nC3378_=_C3486 ,C3378_=_C3488 ,C3378_=_C3490 ,C3378_=_C3492 ,C3378_=_C3494 ,C3378_=_C3496 ,\nC3378_=_C3498 ,C3378_=_C3500 ,C3378_=_C3502 ,C3378_=_C3504 ,C3378_=_C3508 ,C3378_=_C3510 ,\nC3378_=_C3512 ,C3378_=_C3514 ,C3378_=_C3515 ,C3378_=_C3516 ,C3378_=_C3517 ,C3380_=_C3382 ,\nC3380_=_C3384 ,C3380_=_C3386 ,C3380_=_C3388 ,C3380_=_C3390 ,C3380_=_C3392 ,C3380_=_C3394 ,\nC3380_=_C3396 ,C3380_=_C3398 ,C3380_=_C3400 ,C3380_=_C3402 ,C3380_=_C3404 ,C3380_=_C3406 ,\nC3380_=_C3408 ,C3380_=_C3410 ,C3380_=_C3412 ,C3380_=_C3414 ,C3380_=_C3416 ,C3380_=_C3418 ,\nC3380_=_C3420 ,C3380_=_C3426 ,C3380_=_C3428 ,C3380_=_C3432 ,C3380_=_C3434 ,C3380_=_C3436 ,\nC3380_=_C3438 ,C3380_=_C3440 ,C3380_=_C3442 ,C3380_=_C3444 ,C3380_=_C3446 ,C3380_=_C3448 ,\nC3380_=_C3450 ,C3380_=_C3452 ,C3380_=_C3454 ,C3380_=_C3456 ,C3380_=_C3458 ,C3380_=_C3460 ,\nC3380_=_C3462 ,C3380_=_C3464 ,C3380_=_C3466 ,C3380_=_C3468 ,C3380_=_C3470 ,C3380_=_C3472 ,\nC3380_=_C3474 ,C3380_=_C3476 ,C3380_=_C3478 ,C3380_=_C3480 ,C3380_=_C3482 ,C3380_=_C3484 ,\nC3380_=_C3486 ,C3380_=_C3488 ,C3380_=_C3490 ,C3380_=_C3492 ,C3380_=_C3494 ,C3380_=_C3496 ,\nC3380_=_C3498 ,C3380_=_C3500 ,C3380_=_C3502 ,C3380_=_C3504 ,C3380_=_C3508 ,C3380_=_C3510 ,\nC3380_=_C3512 ,C3380_=_C3514 ,C3380_=_C3515 ,C3380_=_C3516 ,C3380_=_C3517 ,C3382_=_C3384 ,\nC3382_=_C3386 ,C3382_=_C3388 ,C3382_=_C3390 ,C3382_=_C3392 ,C3382_=_C3394 ,C3382_=_C3396 ,\nC3382_=_C3398 ,C3382_=_C3400 ,C3382_=_C3402 ,C3382_=_C3404 ,C3382_=_C3406 ,C3382_=_C3408 ,\nC3382_=_C3410 ,C3382_=_C3412 ,C3382_=_C3414 ,C3382_=_C3416 ,C3382_=_C3418 ,C3382_=_C3420 ,\nC3382_=_C3426 ,C3382_=_C3428 ,C3382_=_C3432 ,C3382_=_C3434 ,C3382_=_C3436 ,C3382_=_C3438 ,\nC3382_=_C3440 ,C3382_=_C3442 ,C3382_=_C3444 ,C3382_=_C3446 ,C3382_=_C3448 ,C3382_=_C3450 ,\nC3382_=_C3452 ,C3382_=_C3454 ,C3382_=_C3456 ,C3382_=_C3458 ,C3382_=_C3460 ,C3382_=_C3462 ,\nC3382_=_C3464 ,C3382_=_C3466 ,C3382_=_C3468 ,C3382_=_C3470 ,C3382_=_C3472 ,C3382_=_C3474 ,\nC3382_=_C3476 ,C3382_=_C3478 ,C3382_=_C3480 ,C3382_=_C3482 ,C3382_=_C3484 ,C3382_=_C3486 ,\nC3382_=_C3488 ,C3382_=_C3490 ,C3382_=_C3492 ,C3382_=_C3494 ,C3382_=_C3496 ,C3382_=_C3498 ,\nC3382_=_C3500 ,C3382_=_C3502 ,C3382_=_C3504 ,C3382_=_C3508 ,C3382_=_C3510 ,C3382_=_C3512 ,\nC3382_=_C3514 ,C3382_=_C3515 ,C3382_=_C3516 ,C3382_=_C3517 ,C3384_=_C3386 ,C3384_=_C3388 ,\nC3384_=_C3390 ,C3384_=_C3392 ,C3384_=_C3394 ,C3384_=_C3396 ,C3384_=_C3398 ,C3384_=_C3400 ,\nC3384_=_C3402 ,C3384_=_C3404 ,C3384_=_C3406 ,C3384_=_C3408 ,C3384_=_C3410 ,C3384_=_C3412 ,\nC3384_=_C3414 ,C3384_=_C3416 ,C3384_=_C3418 ,C3384_=_C3420 ,C3384_=_C3426 ,C3384_=_C3428 ,\nC3384_=_C3432 ,C3384_=_C3434 ,C3384_=_C3436 ,C3384_=_C3438 ,C3384_=_C3440 ,C3384_=_C3442 ,\nC3384_=_C3444 ,C3384_=_C3446 ,C3384_=_C3448 ,C3384_=_C3450 ,C3384_=_C3452 ,C3384_=_C3454 ,\nC3384_=_C3456 ,C3384_=_C3458 ,C3384_=_C3460 ,C3384_=_C3462 ,C3384_=_C3464 ,C3384_=_C3466 ,\nC3384_=_C3468 ,C3384_=_C3470 ,C3384_=_C3472 ,C3384_=_C3474 ,C3384_=_C3476 ,C3384_=_C3478 ,\nC3384_=_C3480 ,C3384_=_C3482 ,C3384_=_C3484 ,C3384_=_C3486 ,C3384_=_C3488 ,C3384_=_C3490 ,\nC3384_=_C3492 ,C3384_=_C3494 ,C3384_=_C3496 ,C3384_=_C3498 ,C3384_=_C3500 ,C3384_=_C3502 ,\nC3384_=_C3504 ,C3384_=_C3508 ,C3384_=_C3510 ,C3384_=_C3512 ,C3384_=_C3514 ,C3384_=_C3515 ,\nC3384_=_C3516 ,C3384_=_C3517 ,C3386_=_C3388 ,C3386_=_C3390 ,C3386_=_C3392 ,C3386_=_C3394 ,\nC3386_=_C3396 ,C3386_=_C3398 ,C3386_=_C3400 ,C3386_=_C3402 ,C3386_=_C3404 ,C3386_=_C3406 ,\nC3386_=_C3408 ,C3386_=_C3410 ,C3386_=_C3412 ,C3386_=_C3414 ,C3386_=_C3416 ,C3386_=_C3418 ,\nC3386_=_C3420 ,C3386_=_C3426 ,C3386_=_C3428 ,C3386_=_C3432 ,C3386_=_C3434 ,C3386_=_C3436 ,\nC3386_=_C3438 ,C3386_=_C3440 ,C3386_=_C3442 ,C3386_=_C3444 ,C3386_=_C3446 ,C3386_=_C3448 ,\nC3386_=_C3450 ,C3386_=_C3452 ,C3386_=_C3454 ,C3386_=_C3456 ,C3386_=_C3458 ,C3386_=_C3460 ,\nC3386_=_C3462 ,C3386_=_C3464 ,C3386_=_C3466 ,C3386_=_C3468 ,C3386_=_C3470 ,C3386_=_C3472 ,\nC3386_=_C3474 ,C3386_=_C3476 ,C3386_=_C3478 ,C3386_=_C3480 ,C3386_=_C3482 ,C3386_=_C3484 ,\nC3386_=_C3486 ,C3386_=_C3488 ,C3386_=_C3490 ,C3386_=_C3492 ,C3386_=_C3494 ,C3386_=_C3496 ,\nC3386_=_C3498 ,C3386_=_C3500 ,C3386_=_C3502 ,C3386_=_C3504 ,C3386_=_C3508 ,C3386_=_C3510 ,\nC3386_=_C3512 ,C3386_=_C3514 ,C3386_=_C3515 ,C3386_=_C3516 ,C3386_=_C3517 ,C3388_=_C3390 ,\nC3388_=_C3392 ,C3388_=_C3394 ,C3388_=_C3396 ,C3388_=_C3398 ,C3388_=_C3400 ,C3388_=_C3402 ,\nC3388_=_C3404 ,C3388_=_C3406 ,C3388_=_C3408 ,C3388_=_C3410 ,C3388_=_C3412 ,C3388_=_C3414 ,\nC3388_=_C3416 ,C3388_=_C3418 ,C3388_=_C3420 ,C3388_=_C3426 ,C3388_=_C3428 ,C3388_=_C3432 ,\nC3388_=_C3434 ,C3388_=_C3436 ,C3388_=_C3438 ,C3388_=_C3440 ,C3388_=_C3442 ,C3388_=_C3444 ,\nC3388_=_C3446 ,C3388_=_C3448 ,C3388_=_C3450 ,C3388_=_C3452 ,C3388_=_C3454 ,C3388_=_C3456 ,\nC3388_=_C3458 ,C3388_=_C3460 ,C3388_=_C3462 ,C3388_=_C3464 ,C3388_=_C3466 ,C3388_=_C3468 ,\nC3388_=_C3470 ,C3388_=_C3472 ,C3388_=_C3474 ,C3388_=_C3476 ,C3388_=_C3478 ,C3388_=_C3480 ,\nC3388_=_C3482 ,C3388_=_C3484 ,C3388_=_C3486 ,C3388_=_C3488 ,C3388_=_C3490 ,C3388_=_C3492 ,\nC3388_=_C3494 ,C3388_=_C3496 ,C3388_=_C3498 ,C3388_=_C3500 ,C3388_=_C3502 ,C3388_=_C3504 ,\nC3388_=_C3508 ,C3388_=_C3510 ,C3388_=_C3512 ,C3388_=_C3514 ,C3388_=_C3515 ,C3388_=_C3516 ,\nC3388_=_C3517 ,C3390_=_C3392 ,C3390_=_C3394 ,C3390_=_C3396 ,C3390_=_C3398 ,C3390_=_C3400 ,\nC3390_=_C3402 ,C3390_=_C3404 ,C3390_=_C3406 ,C3390_=_C3408 ,C3390_=_C3410 ,C3390_=_C3412 ,\nC3390_=_C3414 ,C3390_=_C3416 ,C3390_=_C3418 ,C3390_=_C3420 ,C3390_=_C3426 ,C3390_=_C3428 ,\nC3390_=_C3432 ,C3390_=_C3434 ,C3390_=_C3436 ,C3390_=_C3438 ,C3390_=_C3440 ,C3390_=_C3442 ,\nC3390_=_C3444 ,C3390_=_C3446 ,C3390_=_C3448 ,C3390_=_C3450 ,C3390_=_C3452 ,C3390_=_C3454 ,\nC3390_=_C3456 ,C3390_=_C3458 ,C3390_=_C3460 ,C3390_=_C3462 ,C3390_=_C3464 ,C3390_=_C3466 ,\nC3390_=_C3468 ,C3390_=_C3470 ,C3390_=_C3472 ,C3390_=_C3474 ,C3390_=_C3476 ,C3390_=_C3478 ,\nC3390_=_C3480 ,C3390_=_C3482 ,C3390_=_C3484 ,C3390_=_C3486 ,C3390_=_C3488 ,C3390_=_C3490 ,\nC3390_=_C3492 ,C3390_=_C3494 ,C3390_=_C3496 ,C3390_=_C3498 ,C3390_=_C3500 ,C3390_=_C3502 ,\nC3390_=_C3504 ,C3390_=_C3508 ,C3390_=_C3510 ,C3390_=_C3512 ,C3390_=_C3514 ,C3390_=_C3515 ,\nC3390_=_C3516 ,C3390_=_C3517 ,C3392_=_C3394 ,C3392_=_C3396 ,C3392_=_C3398 ,C3392_=_C3400 ,\nC3392_=_C3402 ,C3392_=_C3404 ,C3392_=_C3406 ,C3392_=_C3408 ,C3392_=_C3410 ,C3392_=_C3412 ,\nC3392_=_C3414 ,C3392_=_C3416 ,C3392_=_C3418 ,C3392_=_C3420 ,C3392_=_C3426 ,C3392_=_C3428 ,\nC3392_=_C3432 ,C3392_=_C3434 ,C3392_=_C3436 ,C3392_=_C3438 ,C3392_=_C3440 ,C3392_=_C3442 ,\nC3392_=_C3444 ,C3392_=_C3446 ,C3392_=_C3448 ,C3392_=_C3450 ,C3392_=_C3452 ,C3392_=_C3454 ,\nC3392_=_C3456 ,C3392_=_C3458 ,C3392_=_C3460 ,C3392_=_C3462 ,C3392_=_C3464 ,C3392_=_C3466 ,\nC3392_=_C3468 ,C3392_=_C3470 ,C3392_=_C3472 ,C3392_=_C3474 ,C3392_=_C3476 ,C3392_=_C3478 ,\nC3392_=_C3480 ,C3392_=_C3482 ,C3392_=_C3484 ,C3392_=_C3486 ,C3392_=_C3488 ,C3392_=_C3490 ,\nC3392_=_C3492 ,C3392_=_C3494 ,C3392_=_C3496 ,C3392_=_C3498 ,C3392_=_C3500 ,C3392_=_C3502 ,\nC3392_=_C3504 ,C3392_=_C3508 ,C3392_=_C3510 ,C3392_=_C3512 ,C3392_=_C3514 ,C3392_=_C3515 ,\nC3392_=_C3516 ,C3392_=_C3517 ,C3394_=_C3396 ,C3394_=_C3398 ,C3394_=_C3400 ,C3394_=_C3402 ,\nC3394_=_C3404 ,C3394_=_C3406 ,C3394_=_C3408 ,C3394_=_C3410 ,C3394_=_C3412 ,C3394_=_C3414 ,\nC3394_=_C3416 ,C3394_=_C3418 ,C3394_=_C3420 ,C3394_=_C3426 ,C3394_=_C3428 ,C3394_=_C3432 ,\nC3394_=_C3434 ,C3394_=_C3436 ,C3394_=_C3438 ,C3394_=_C3440 ,C3394_=_C3442 ,C3394_=_C3444 ,\nC3394_=_C3446 ,C3394_=_C3448 ,C3394_=_C3450 ,C3394_=_C3452 ,C3394_=_C3454 ,C3394_=_C3456 ,\nC3394_=_C3458 ,C3394_=_C3460 ,C3394_=_C3462 ,C3394_=_C3464 ,C3394_=_C3466 ,C3394_=_C3468 ,\nC3394_=_C3470 ,C3394_=_C3472 ,C3394_=_C3474 ,C3394_=_C3476 ,C3394_=_C3478 ,C3394_=_C3480 ,\nC3394_=_C3482 ,C3394_=_C3484 ,C3394_=_C3486 ,C3394_=_C3488 ,C3394_=_C3490 ,C3394_=_C3492 ,\nC3394_=_C3494 ,C3394_=_C3496 ,C3394_=_C3498 ,C3394_=_C3500 ,C3394_=_C3502 ,C3394_=_C3504 ,\nC3394_=_C3508 ,C3394_=_C3510 ,C3394_=_C3512 ,C3394_=_C3514 ,C3394_=_C3515 ,C3394_=_C3516 ,\nC3394_=_C3517 ,C3396_=_C3398 ,C3396_=_C3400 ,C3396_=_C3402 ,C3396_=_C3404 ,C3396_=_C3406 ,\nC3396_=_C3408 ,C3396_=_C3410 ,C3396_=_C3412 ,C3396_=_C3414 ,C3396_=_C3416 ,C3396_=_C3418 ,\nC3396_=_C3420 ,C3396_=_C3426 ,C3396_=_C3428 ,C3396_=_C3432 ,C3396_=_C3434 ,C3396_=_C3436 ,\nC3396_=_C3438 ,C3396_=_C3440 ,C3396_=_C3442 ,C3396_=_C3444 ,C3396_=_C3446 ,C3396_=_C3448 ,\nC3396_=_C3450 ,C3396_=_C3452 ,C3396_=_C3454 ,C3396_=_C3456 ,C3396_=_C3458 ,C3396_=_C3460 ,\nC3396_=_C3462 ,C3396_=_C3464 ,C3396_=_C3466 ,C3396_=_C3468 ,C3396_=_C3470 ,C3396_=_C3472 ,\nC3396_=_C3474 ,C3396_=_C3476 ,C3396_=_C3478 ,C3396_=_C3480 ,C3396_=_C3482 ,C3396_=_C3484 ,\nC3396_=_C3486 ,C3396_=_C3488 ,C3396_=_C3490 ,C3396_=_C3492 ,C3396_=_C3494 ,C3396_=_C3496 ,\nC3396_=_C3498 ,C3396_=_C3500 ,C3396_=_C3502 ,C3396_=_C3504 ,C3396_=_C3508 ,C3396_=_C3510 ,\nC3396_=_C3512 ,C3396_=_C3514 ,C3396_=_C3515 ,C3396_=_C3516 ,C3396_=_C3517 ,C3398_=_C3400 ,\nC3398_=_C3402 ,C3398_=_C3404 ,C3398_=_C3406 ,C3398_=_C3408 ,C3398_=_C3410 ,C3398_=_C3412 ,\nC3398_=_C3414 ,C3398_=_C3416 ,C3398_=_C3418 ,C3398_=_C3420 ,C3398_=_C3426 ,C3398_=_C3428 ,\nC3398_=_C3432 ,C3398_=_C3434 ,C3398_=_C3436 ,C3398_=_C3438 ,C3398_=_C3440 ,C3398_=_C3442 ,\nC3398_=_C3444 ,C3398_=_C3446 ,C3398_=_C3448 ,C3398_=_C3450 ,C3398_=_C3452 ,C3398_=_C3454 ,\nC3398_=_C3456 ,C3398_=_C3458 ,C3398_=_C3460 ,C3398_=_C3462 ,C3398_=_C3464 ,C3398_=_C3466 ,\nC3398_=_C3468 ,C3398_=_C3470 ,C3398_=_C3472 ,C3398_=_C3474 ,C3398_=_C3476 ,C3398_=_C3478 ,\nC3398_=_C3480 ,C3398_=_C3482</w:t>
      </w:r>
    </w:p>
    <w:p>
      <w:pPr>
        <w:pStyle w:val="PreformattedText"/>
        <w:bidi w:val="0"/>
        <w:spacing w:before="0" w:after="0"/>
        <w:jc w:val="left"/>
        <w:rPr/>
      </w:pPr>
      <w:r>
        <w:rPr/>
        <w:t xml:space="preserve"> </w:t>
      </w:r>
      <w:r>
        <w:rPr/>
        <w:t>,C3398_=_C3484 ,C3398_=_C3486 ,C3398_=_C3488 ,C3398_=_C3490 ,\nC3398_=_C3492 ,C3398_=_C3494 ,C3398_=_C3496 ,C3398_=_C3498 ,C3398_=_C3500 ,C3398_=_C3502 ,\nC3398_=_C3504 ,C3398_=_C3508 ,C3398_=_C3510 ,C3398_=_C3512 ,C3398_=_C3514 ,C3398_=_C3515 ,\nC3398_=_C3516 ,C3398_=_C3517 ,C3400_=_C3402 ,C3400_=_C3404 ,C3400_=_C3406 ,C3400_=_C3408 ,\nC3400_=_C3410 ,C3400_=_C3412 ,C3400_=_C3414 ,C3400_=_C3416 ,C3400_=_C3418 ,C3400_=_C3420 ,\nC3400_=_C3426 ,C3400_=_C3428 ,C3400_=_C3432 ,C3400_=_C3434 ,C3400_=_C3436 ,C3400_=_C3438 ,\nC3400_=_C3440 ,C3400_=_C3442 ,C3400_=_C3444 ,C3400_=_C3446 ,C3400_=_C3448 ,C3400_=_C3450 ,\nC3400_=_C3452 ,C3400_=_C3454 ,C3400_=_C3456 ,C3400_=_C3458 ,C3400_=_C3460 ,C3400_=_C3462 ,\nC3400_=_C3464 ,C3400_=_C3466 ,C3400_=_C3468 ,C3400_=_C3470 ,C3400_=_C3472 ,C3400_=_C3474 ,\nC3400_=_C3476 ,C3400_=_C3478 ,C3400_=_C3480 ,C3400_=_C3482 ,C3400_=_C3484 ,C3400_=_C3486 ,\nC3400_=_C3488 ,C3400_=_C3490 ,C3400_=_C3492 ,C3400_=_C3494 ,C3400_=_C3496 ,C3400_=_C3498 ,\nC3400_=_C3500 ,C3400_=_C3502 ,C3400_=_C3504 ,C3400_=_C3508 ,C3400_=_C3510 ,C3400_=_C3512 ,\nC3400_=_C3514 ,C3400_=_C3515 ,C3400_=_C3516 ,C3400_=_C3517 ,C3402_=_C3404 ,C3402_=_C3406 ,\nC3402_=_C3408 ,C3402_=_C3410 ,C3402_=_C3412 ,C3402_=_C3414 ,C3402_=_C3416 ,C3402_=_C3418 ,\nC3402_=_C3420 ,C3402_=_C3426 ,C3402_=_C3428 ,C3402_=_C3432 ,C3402_=_C3434 ,C3402_=_C3436 ,\nC3402_=_C3438 ,C3402_=_C3440 ,C3402_=_C3442 ,C3402_=_C3444 ,C3402_=_C3446 ,C3402_=_C3448 ,\nC3402_=_C3450 ,C3402_=_C3452 ,C3402_=_C3454 ,C3402_=_C3456 ,C3402_=_C3458 ,C3402_=_C3460 ,\nC3402_=_C3462 ,C3402_=_C3464 ,C3402_=_C3466 ,C3402_=_C3468 ,C3402_=_C3470 ,C3402_=_C3472 ,\nC3402_=_C3474 ,C3402_=_C3476 ,C3402_=_C3478 ,C3402_=_C3480 ,C3402_=_C3482 ,C3402_=_C3484 ,\nC3402_=_C3486 ,C3402_=_C3488 ,C3402_=_C3490 ,C3402_=_C3492 ,C3402_=_C3494 ,C3402_=_C3496 ,\nC3402_=_C3498 ,C3402_=_C3500 ,C3402_=_C3502 ,C3402_=_C3504 ,C3402_=_C3508 ,C3402_=_C3510 ,\nC3402_=_C3512 ,C3402_=_C3514 ,C3402_=_C3515 ,C3402_=_C3516 ,C3402_=_C3517 ,C3404_=_C3406 ,\nC3404_=_C3408 ,C3404_=_C3410 ,C3404_=_C3412 ,C3404_=_C3414 ,C3404_=_C3416 ,C3404_=_C3418 ,\nC3404_=_C3420 ,C3404_=_C3426 ,C3404_=_C3428 ,C3404_=_C3432 ,C3404_=_C3434 ,C3404_=_C3436 ,\nC3404_=_C3438 ,C3404_=_C3440 ,C3404_=_C3442 ,C3404_=_C3444 ,C3404_=_C3446 ,C3404_=_C3448 ,\nC3404_=_C3450 ,C3404_=_C3452 ,C3404_=_C3454 ,C3404_=_C3456 ,C3404_=_C3458 ,C3404_=_C3460 ,\nC3404_=_C3462 ,C3404_=_C3464 ,C3404_=_C3466 ,C3404_=_C3468 ,C3404_=_C3470 ,C3404_=_C3472 ,\nC3404_=_C3474 ,C3404_=_C3476 ,C3404_=_C3478 ,C3404_=_C3480 ,C3404_=_C3482 ,C3404_=_C3484 ,\nC3404_=_C3486 ,C3404_=_C3488 ,C3404_=_C3490 ,C3404_=_C3492 ,C3404_=_C3494 ,C3404_=_C3496 ,\nC3404_=_C3498 ,C3404_=_C3500 ,C3404_=_C3502 ,C3404_=_C3504 ,C3404_=_C3508 ,C3404_=_C3510 ,\nC3404_=_C3512 ,C3404_=_C3514 ,C3404_=_C3515 ,C3404_=_C3516 ,C3404_=_C3517 ,C3406_=_C3408 ,\nC3406_=_C3410 ,C3406_=_C3412 ,C3406_=_C3414 ,C3406_=_C3416 ,C3406_=_C3418 ,C3406_=_C3420 ,\nC3406_=_C3426 ,C3406_=_C3428 ,C3406_=_C3432 ,C3406_=_C3434 ,C3406_=_C3436 ,C3406_=_C3438 ,\nC3406_=_C3440 ,C3406_=_C3442 ,C3406_=_C3444 ,C3406_=_C3446 ,C3406_=_C3448 ,C3406_=_C3450 ,\nC3406_=_C3452 ,C3406_=_C3454 ,C3406_=_C3456 ,C3406_=_C3458 ,C3406_=_C3460 ,C3406_=_C3462 ,\nC3406_=_C3464 ,C3406_=_C3466 ,C3406_=_C3468 ,C3406_=_C3470 ,C3406_=_C3472 ,C3406_=_C3474 ,\nC3406_=_C3476 ,C3406_=_C3478 ,C3406_=_C3480 ,C3406_=_C3482 ,C3406_=_C3484 ,C3406_=_C3486 ,\nC3406_=_C3488 ,C3406_=_C3490 ,C3406_=_C3492 ,C3406_=_C3494 ,C3406_=_C3496 ,C3406_=_C3498 ,\nC3406_=_C3500 ,C3406_=_C3502 ,C3406_=_C3504 ,C3406_=_C3508 ,C3406_=_C3510 ,C3406_=_C3512 ,\nC3406_=_C3514 ,C3406_=_C3515 ,C3406_=_C3516 ,C3406_=_C3517 ,C3408_=_C3410 ,C3408_=_C3412 ,\nC3408_=_C3414 ,C3408_=_C3416 ,C3408_=_C3418 ,C3408_=_C3420 ,C3408_=_C3426 ,C3408_=_C3428 ,\nC3408_=_C3432 ,C3408_=_C3434 ,C3408_=_C3436 ,C3408_=_C3438 ,C3408_=_C3440 ,C3408_=_C3442 ,\nC3408_=_C3444 ,C3408_=_C3446 ,C3408_=_C3448 ,C3408_=_C3450 ,C3408_=_C3452 ,C3408_=_C3454 ,\nC3408_=_C3456 ,C3408_=_C3458 ,C3408_=_C3460 ,C3408_=_C3462 ,C3408_=_C3464 ,C3408_=_C3466 ,\nC3408_=_C3468 ,C3408_=_C3470 ,C3408_=_C3472 ,C3408_=_C3474 ,C3408_=_C3476 ,C3408_=_C3478 ,\nC3408_=_C3480 ,C3408_=_C3482 ,C3408_=_C3484 ,C3408_=_C3486 ,C3408_=_C3488 ,C3408_=_C3490 ,\nC3408_=_C3492 ,C3408_=_C3494 ,C3408_=_C3496 ,C3408_=_C3498 ,C3408_=_C3500 ,C3408_=_C3502 ,\nC3408_=_C3504 ,C3408_=_C3508 ,C3408_=_C3510 ,C3408_=_C3512 ,C3408_=_C3514 ,C3408_=_C3515 ,\nC3408_=_C3516 ,C3408_=_C3517 ,C3410_=_C3412 ,C3410_=_C3414 ,C3410_=_C3416 ,C3410_=_C3418 ,\nC3410_=_C3420 ,C3410_=_C3426 ,C3410_=_C3428 ,C3410_=_C3432 ,C3410_=_C3434 ,C3410_=_C3436 ,\nC3410_=_C3438 ,C3410_=_C3440 ,C3410_=_C3442 ,C3410_=_C3444 ,C3410_=_C3446 ,C3410_=_C3448 ,\nC3410_=_C3450 ,C3410_=_C3452 ,C3410_=_C3454 ,C3410_=_C3456 ,C3410_=_C3458 ,C3410_=_C3460 ,\nC3410_=_C3462 ,C3410_=_C3464 ,C3410_=_C3466 ,C3410_=_C3468 ,C3410_=_C3470 ,C3410_=_C3472 ,\nC3410_=_C3474 ,C3410_=_C3476 ,C3410_=_C3478 ,C3410_=_C3480 ,C3410_=_C3482 ,C3410_=_C3484 ,\nC3410_=_C3486 ,C3410_=_C3488 ,C3410_=_C3490 ,C3410_=_C3492 ,C3410_=_C3494 ,C3410_=_C3496 ,\nC3410_=_C3498 ,C3410_=_C3500 ,C3410_=_C3502 ,C3410_=_C3504 ,C3410_=_C3508 ,C3410_=_C3510 ,\nC3410_=_C3512 ,C3410_=_C3514 ,C3410_=_C3515 ,C3410_=_C3516 ,C3410_=_C3517 ,C3412_=_C3414 ,\nC3412_=_C3416 ,C3412_=_C3418 ,C3412_=_C3420 ,C3412_=_C3426 ,C3412_=_C3428 ,C3412_=_C3432 ,\nC3412_=_C3434 ,C3412_=_C3436 ,C3412_=_C3438 ,C3412_=_C3440 ,C3412_=_C3442 ,C3412_=_C3444 ,\nC3412_=_C3446 ,C3412_=_C3448 ,C3412_=_C3450 ,C3412_=_C3452 ,C3412_=_C3454 ,C3412_=_C3456 ,\nC3412_=_C3458 ,C3412_=_C3460 ,C3412_=_C3462 ,C3412_=_C3464 ,C3412_=_C3466 ,C3412_=_C3468 ,\nC3412_=_C3470 ,C3412_=_C3472 ,C3412_=_C3474 ,C3412_=_C3476 ,C3412_=_C3478 ,C3412_=_C3480 ,\nC3412_=_C3482 ,C3412_=_C3484 ,C3412_=_C3486 ,C3412_=_C3488 ,C3412_=_C3490 ,C3412_=_C3492 ,\nC3412_=_C3494 ,C3412_=_C3496 ,C3412_=_C3498 ,C3412_=_C3500 ,C3412_=_C3502 ,C3412_=_C3504 ,\nC3412_=_C3508 ,C3412_=_C3510 ,C3412_=_C3512 ,C3412_=_C3514 ,C3412_=_C3515 ,C3412_=_C3516 ,\nC3412_=_C3517 ,C3414_=_C3416 ,C3414_=_C3418 ,C3414_=_C3420 ,C3414_=_C3426 ,C3414_=_C3428 ,\nC3414_=_C3432 ,C3414_=_C3434 ,C3414_=_C3436 ,C3414_=_C3438 ,C3414_=_C3440 ,C3414_=_C3442 ,\nC3414_=_C3444 ,C3414_=_C3446 ,C3414_=_C3448 ,C3414_=_C3450 ,C3414_=_C3452 ,C3414_=_C3454 ,\nC3414_=_C3456 ,C3414_=_C3458 ,C3414_=_C3460 ,C3414_=_C3462 ,C3414_=_C3464 ,C3414_=_C3466 ,\nC3414_=_C3468 ,C3414_=_C3470 ,C3414_=_C3472 ,C3414_=_C3474 ,C3414_=_C3476 ,C3414_=_C3478 ,\nC3414_=_C3480 ,C3414_=_C3482 ,C3414_=_C3484 ,C3414_=_C3486 ,C3414_=_C3488 ,C3414_=_C3490 ,\nC3414_=_C3492 ,C3414_=_C3494 ,C3414_=_C3496 ,C3414_=_C3498 ,C3414_=_C3500 ,C3414_=_C3502 ,\nC3414_=_C3504 ,C3414_=_C3508 ,C3414_=_C3510 ,C3414_=_C3512 ,C3414_=_C3514 ,C3414_=_C3515 ,\nC3414_=_C3516 ,C3414_=_C3517 ,C3416_=_C3418 ,C3416_=_C3420 ,C3416_=_C3426 ,C3416_=_C3428 ,\nC3416_=_C3432 ,C3416_=_C3434 ,C3416_=_C3436 ,C3416_=_C3438 ,C3416_=_C3440 ,C3416_=_C3442 ,\nC3416_=_C3444 ,C3416_=_C3446 ,C3416_=_C3448 ,C3416_=_C3450 ,C3416_=_C3452 ,C3416_=_C3454 ,\nC3416_=_C3456 ,C3416_=_C3458 ,C3416_=_C3460 ,C3416_=_C3462 ,C3416_=_C3464 ,C3416_=_C3466 ,\nC3416_=_C3468 ,C3416_=_C3470 ,C3416_=_C3472 ,C3416_=_C3474 ,C3416_=_C3476 ,C3416_=_C3478 ,\nC3416_=_C3480 ,C3416_=_C3482 ,C3416_=_C3484 ,C3416_=_C3486 ,C3416_=_C3488 ,C3416_=_C3490 ,\nC3416_=_C3492 ,C3416_=_C3494 ,C3416_=_C3496 ,C3416_=_C3498 ,C3416_=_C3500 ,C3416_=_C3502 ,\nC3416_=_C3504 ,C3416_=_C3508 ,C3416_=_C3510 ,C3416_=_C3512 ,C3416_=_C3514 ,C3416_=_C3515 ,\nC3416_=_C3516 ,C3416_=_C3517 ,C3418_=_C3420 ,C3418_=_C3426 ,C3418_=_C3428 ,C3418_=_C3432 ,\nC3418_=_C3434 ,C3418_=_C3436 ,C3418_=_C3438 ,C3418_=_C3440 ,C3418_=_C3442 ,C3418_=_C3444 ,\nC3418_=_C3446 ,C3418_=_C3448 ,C3418_=_C3450 ,C3418_=_C3452 ,C3418_=_C3454 ,C3418_=_C3456 ,\nC3418_=_C3458 ,C3418_=_C3460 ,C3418_=_C3462 ,C3418_=_C3464 ,C3418_=_C3466 ,C3418_=_C3468 ,\nC3418_=_C3470 ,C3418_=_C3472 ,C3418_=_C3474 ,C3418_=_C3476 ,C3418_=_C3478 ,C3418_=_C3480 ,\nC3418_=_C3482 ,C3418_=_C3484 ,C3418_=_C3486 ,C3418_=_C3488 ,C3418_=_C3490 ,C3418_=_C3492 ,\nC3418_=_C3494 ,C3418_=_C3496 ,C3418_=_C3498 ,C3418_=_C3500 ,C3418_=_C3502 ,C3418_=_C3504 ,\nC3418_=_C3508 ,C3418_=_C3510 ,C3418_=_C3512 ,C3418_=_C3514 ,C3418_=_C3515 ,C3418_=_C3516 ,\nC3418_=_C3517 ,C3420_=_C3426 ,C3420_=_C3428 ,C3420_=_C3432 ,C3420_=_C3434 ,C3420_=_C3436 ,\nC3420_=_C3438 ,C3420_=_C3440 ,C3420_=_C3442 ,C3420_=_C3444 ,C3420_=_C3446 ,C3420_=_C3448 ,\nC3420_=_C3450 ,C3420_=_C3452 ,C3420_=_C3454 ,C3420_=_C3456 ,C3420_=_C3458 ,C3420_=_C3460 ,\nC3420_=_C3462 ,C3420_=_C3464 ,C3420_=_C3466 ,C3420_=_C3468 ,C3420_=_C3470 ,C3420_=_C3472 ,\nC3420_=_C3474 ,C3420_=_C3476 ,C3420_=_C3478 ,C3420_=_C3480 ,C3420_=_C3482 ,C3420_=_C3484 ,\nC3420_=_C3486 ,C3420_=_C3488 ,C3420_=_C3490 ,C3420_=_C3492 ,C3420_=_C3494 ,C3420_=_C3496 ,\nC3420_=_C3498 ,C3420_=_C3500 ,C3420_=_C3502 ,C3420_=_C3504 ,C3420_=_C3508 ,C3420_=_C3510 ,\nC3420_=_C3512 ,C3420_=_C3514 ,C3420_=_C3515 ,C3420_=_C3516 ,C3420_=_C3517 ,C3423_=_C3425 ,\nC3423_=_C3431 ,C3423_=_C3507 ,C3423_=_C3517 ,C3425_=_C3431 ,C3425_=_C3507 ,C3425_=_C3517 ,\nC3426_=_C3428 ,C3426_=_C3432 ,C3426_=_C3434 ,C3426_=_C3436 ,C3426_=_C3438 ,C3426_=_C3440 ,\nC3426_=_C3442 ,C3426_=_C3444 ,C3426_=_C3446 ,C3426_=_C3448 ,C3426_=_C3450 ,C3426_=_C3452 ,\nC3426_=_C3454 ,C3426_=_C3456 ,C3426_=_C3458 ,C3426_=_C3460 ,C3426_=_C3462 ,C3426_=_C3464 ,\nC3426_=_C3466 ,C3426_=_C3468 ,C3426_=_C3470 ,C3426_=_C3472 ,C3426_=_C3474 ,C3426_=_C3476 ,\nC3426_=_C3478 ,C3426_=_C3480 ,C3426_=_C3482 ,C3426_=_C3484 ,C3426_=_C3486 ,C3426_=_C3488 ,\nC3426_=_C3490 ,C3426_=_C3492 ,C3426_=_C3494 ,C3426_=_C3496 ,C3426_=_C3498 ,C3426_=_C3500 ,\nC3426_=_C3502 ,C3426_=_C3504 ,C3426_=_C3508 ,C3426_=_C3510 ,C3426_=_C3512 ,C3426_=_C3514 ,\nC3426_=_C3515 ,C3426_=_C3516 ,C3426_=_C3517 ,C3428_=_C3432 ,C3428_=_C3434 ,C3428_=_C3436 ,\nC3428_=_C3438 ,C3428_=_C3440 ,C3428_=_C3442 ,C3428_=_C3444 ,C3428_=_C3446 ,C3428_=_C3448 ,\nC3428_=_C3450 ,C3428_=_C3452 ,C3428_=_C3454 ,C3428_=_C3456 ,C3428_=_C3458 ,C3428_=_C3460</w:t>
      </w:r>
    </w:p>
    <w:p>
      <w:pPr>
        <w:pStyle w:val="PreformattedText"/>
        <w:bidi w:val="0"/>
        <w:spacing w:before="0" w:after="0"/>
        <w:jc w:val="left"/>
        <w:rPr/>
      </w:pPr>
      <w:r>
        <w:rPr/>
        <w:t xml:space="preserve"> </w:t>
      </w:r>
      <w:r>
        <w:rPr/>
        <w:t>,\nC3428_=_C3462 ,C3428_=_C3464 ,C3428_=_C3466 ,C3428_=_C3468 ,C3428_=_C3470 ,C3428_=_C3472 ,\nC3428_=_C3474 ,C3428_=_C3476 ,C3428_=_C3478 ,C3428_=_C3480 ,C3428_=_C3482 ,C3428_=_C3484 ,\nC3428_=_C3486 ,C3428_=_C3488 ,C3428_=_C3490 ,C3428_=_C3492 ,C3428_=_C3494 ,C3428_=_C3496 ,\nC3428_=_C3498 ,C3428_=_C3500 ,C3428_=_C3502 ,C3428_=_C3504 ,C3428_=_C3508 ,C3428_=_C3510 ,\nC3428_=_C3512 ,C3428_=_C3514 ,C3428_=_C3515 ,C3428_=_C3516 ,C3428_=_C3517 ,C3431_=_C3507 ,\nC3431_=_C3517 ,C3432_=_C3434 ,C3432_=_C3436 ,C3432_=_C3438 ,C3432_=_C3440 ,C3432_=_C3442 ,\nC3432_=_C3444 ,C3432_=_C3446 ,C3432_=_C3448 ,C3432_=_C3450 ,C3432_=_C3452 ,C3432_=_C3454 ,\nC3432_=_C3456 ,C3432_=_C3458 ,C3432_=_C3460 ,C3432_=_C3462 ,C3432_=_C3464 ,C3432_=_C3466 ,\nC3432_=_C3468 ,C3432_=_C3470 ,C3432_=_C3472 ,C3432_=_C3474 ,C3432_=_C3476 ,C3432_=_C3478 ,\nC3432_=_C3480 ,C3432_=_C3482 ,C3432_=_C3484 ,C3432_=_C3486 ,C3432_=_C3488 ,C3432_=_C3490 ,\nC3432_=_C3492 ,C3432_=_C3494 ,C3432_=_C3496 ,C3432_=_C3498 ,C3432_=_C3500 ,C3432_=_C3502 ,\nC3432_=_C3504 ,C3432_=_C3508 ,C3432_=_C3510 ,C3432_=_C3512 ,C3432_=_C3514 ,C3432_=_C3515 ,\nC3432_=_C3516 ,C3432_=_C3517 ,C3434_=_C3436 ,C3434_=_C3438 ,C3434_=_C3440 ,C3434_=_C3442 ,\nC3434_=_C3444 ,C3434_=_C3446 ,C3434_=_C3448 ,C3434_=_C3450 ,C3434_=_C3452 ,C3434_=_C3454 ,\nC3434_=_C3456 ,C3434_=_C3458 ,C3434_=_C3460 ,C3434_=_C3462 ,C3434_=_C3464 ,C3434_=_C3466 ,\nC3434_=_C3468 ,C3434_=_C3470 ,C3434_=_C3472 ,C3434_=_C3474 ,C3434_=_C3476 ,C3434_=_C3478 ,\nC3434_=_C3480 ,C3434_=_C3482 ,C3434_=_C3484 ,C3434_=_C3486 ,C3434_=_C3488 ,C3434_=_C3490 ,\nC3434_=_C3492 ,C3434_=_C3494 ,C3434_=_C3496 ,C3434_=_C3498 ,C3434_=_C3500 ,C3434_=_C3502 ,\nC3434_=_C3504 ,C3434_=_C3508 ,C3434_=_C3510 ,C3434_=_C3512 ,C3434_=_C3514 ,C3434_=_C3515 ,\nC3434_=_C3516 ,C3434_=_C3517 ,C3436_=_C3438 ,C3436_=_C3440 ,C3436_=_C3442 ,C3436_=_C3444 ,\nC3436_=_C3446 ,C3436_=_C3448 ,C3436_=_C3450 ,C3436_=_C3452 ,C3436_=_C3454 ,C3436_=_C3456 ,\nC3436_=_C3458 ,C3436_=_C3460 ,C3436_=_C3462 ,C3436_=_C3464 ,C3436_=_C3466 ,C3436_=_C3468 ,\nC3436_=_C3470 ,C3436_=_C3472 ,C3436_=_C3474 ,C3436_=_C3476 ,C3436_=_C3478 ,C3436_=_C3480 ,\nC3436_=_C3482 ,C3436_=_C3484 ,C3436_=_C3486 ,C3436_=_C3488 ,C3436_=_C3490 ,C3436_=_C3492 ,\nC3436_=_C3494 ,C3436_=_C3496 ,C3436_=_C3498 ,C3436_=_C3500 ,C3436_=_C3502 ,C3436_=_C3504 ,\nC3436_=_C3508 ,C3436_=_C3510 ,C3436_=_C3512 ,C3436_=_C3514 ,C3436_=_C3515 ,C3436_=_C3516 ,\nC3436_=_C3517 ,C3438_=_C3440 ,C3438_=_C3442 ,C3438_=_C3444 ,C3438_=_C3446 ,C3438_=_C3448 ,\nC3438_=_C3450 ,C3438_=_C3452 ,C3438_=_C3454 ,C3438_=_C3456 ,C3438_=_C3458 ,C3438_=_C3460 ,\nC3438_=_C3462 ,C3438_=_C3464 ,C3438_=_C3466 ,C3438_=_C3468 ,C3438_=_C3470 ,C3438_=_C3472 ,\nC3438_=_C3474 ,C3438_=_C3476 ,C3438_=_C3478 ,C3438_=_C3480 ,C3438_=_C3482 ,C3438_=_C3484 ,\nC3438_=_C3486 ,C3438_=_C3488 ,C3438_=_C3490 ,C3438_=_C3492 ,C3438_=_C3494 ,C3438_=_C3496 ,\nC3438_=_C3498 ,C3438_=_C3500 ,C3438_=_C3502 ,C3438_=_C3504 ,C3438_=_C3508 ,C3438_=_C3510 ,\nC3438_=_C3512 ,C3438_=_C3514 ,C3438_=_C3515 ,C3438_=_C3516 ,C3438_=_C3517 ,C3440_=_C3442 ,\nC3440_=_C3444 ,C3440_=_C3446 ,C3440_=_C3448 ,C3440_=_C3450 ,C3440_=_C3452 ,C3440_=_C3454 ,\nC3440_=_C3456 ,C3440_=_C3458 ,C3440_=_C3460 ,C3440_=_C3462 ,C3440_=_C3464 ,C3440_=_C3466 ,\nC3440_=_C3468 ,C3440_=_C3470 ,C3440_=_C3472 ,C3440_=_C3474 ,C3440_=_C3476 ,C3440_=_C3478 ,\nC3440_=_C3480 ,C3440_=_C3482 ,C3440_=_C3484 ,C3440_=_C3486 ,C3440_=_C3488 ,C3440_=_C3490 ,\nC3440_=_C3492 ,C3440_=_C3494 ,C3440_=_C3496 ,C3440_=_C3498 ,C3440_=_C3500 ,C3440_=_C3502 ,\nC3440_=_C3504 ,C3440_=_C3508 ,C3440_=_C3510 ,C3440_=_C3512 ,C3440_=_C3514 ,C3440_=_C3515 ,\nC3440_=_C3516 ,C3440_=_C3517 ,C3442_=_C3444 ,C3442_=_C3446 ,C3442_=_C3448 ,C3442_=_C3450 ,\nC3442_=_C3452 ,C3442_=_C3454 ,C3442_=_C3456 ,C3442_=_C3458 ,C3442_=_C3460 ,C3442_=_C3462 ,\nC3442_=_C3464 ,C3442_=_C3466 ,C3442_=_C3468 ,C3442_=_C3470 ,C3442_=_C3472 ,C3442_=_C3474 ,\nC3442_=_C3476 ,C3442_=_C3478 ,C3442_=_C3480 ,C3442_=_C3482 ,C3442_=_C3484 ,C3442_=_C3486 ,\nC3442_=_C3488 ,C3442_=_C3490 ,C3442_=_C3492 ,C3442_=_C3494 ,C3442_=_C3496 ,C3442_=_C3498 ,\nC3442_=_C3500 ,C3442_=_C3502 ,C3442_=_C3504 ,C3442_=_C3508 ,C3442_=_C3510 ,C3442_=_C3512 ,\nC3442_=_C3514 ,C3442_=_C3515 ,C3442_=_C3516 ,C3442_=_C3517 ,C3444_=_C3446 ,C3444_=_C3448 ,\nC3444_=_C3450 ,C3444_=_C3452 ,C3444_=_C3454 ,C3444_=_C3456 ,C3444_=_C3458 ,C3444_=_C3460 ,\nC3444_=_C3462 ,C3444_=_C3464 ,C3444_=_C3466 ,C3444_=_C3468 ,C3444_=_C3470 ,C3444_=_C3472 ,\nC3444_=_C3474 ,C3444_=_C3476 ,C3444_=_C3478 ,C3444_=_C3480 ,C3444_=_C3482 ,C3444_=_C3484 ,\nC3444_=_C3486 ,C3444_=_C3488 ,C3444_=_C3490 ,C3444_=_C3492 ,C3444_=_C3494 ,C3444_=_C3496 ,\nC3444_=_C3498 ,C3444_=_C3500 ,C3444_=_C3502 ,C3444_=_C3504 ,C3444_=_C3508 ,C3444_=_C3510 ,\nC3444_=_C3512 ,C3444_=_C3514 ,C3444_=_C3515 ,C3444_=_C3516 ,C3444_=_C3517 ,C3446_=_C3448 ,\nC3446_=_C3450 ,C3446_=_C3452 ,C3446_=_C3454 ,C3446_=_C3456 ,C3446_=_C3458 ,C3446_=_C3460 ,\nC3446_=_C3462 ,C3446_=_C3464 ,C3446_=_C3466 ,C3446_=_C3468 ,C3446_=_C3470 ,C3446_=_C3472 ,\nC3446_=_C3474 ,C3446_=_C3476 ,C3446_=_C3478 ,C3446_=_C3480 ,C3446_=_C3482 ,C3446_=_C3484 ,\nC3446_=_C3486 ,C3446_=_C3488 ,C3446_=_C3490 ,C3446_=_C3492 ,C3446_=_C3494 ,C3446_=_C3496 ,\nC3446_=_C3498 ,C3446_=_C3500 ,C3446_=_C3502 ,C3446_=_C3504 ,C3446_=_C3508 ,C3446_=_C3510 ,\nC3446_=_C3512 ,C3446_=_C3514 ,C3446_=_C3515 ,C3446_=_C3516 ,C3446_=_C3517 ,C3448_=_C3450 ,\nC3448_=_C3452 ,C3448_=_C3454 ,C3448_=_C3456 ,C3448_=_C3458 ,C3448_=_C3460 ,C3448_=_C3462 ,\nC3448_=_C3464 ,C3448_=_C3466 ,C3448_=_C3468 ,C3448_=_C3470 ,C3448_=_C3472 ,C3448_=_C3474 ,\nC3448_=_C3476 ,C3448_=_C3478 ,C3448_=_C3480 ,C3448_=_C3482 ,C3448_=_C3484 ,C3448_=_C3486 ,\nC3448_=_C3488 ,C3448_=_C3490 ,C3448_=_C3492 ,C3448_=_C3494 ,C3448_=_C3496 ,C3448_=_C3498 ,\nC3448_=_C3500 ,C3448_=_C3502 ,C3448_=_C3504 ,C3448_=_C3508 ,C3448_=_C3510 ,C3448_=_C3512 ,\nC3448_=_C3514 ,C3448_=_C3515 ,C3448_=_C3516 ,C3448_=_C3517 ,C3450_=_C3452 ,C3450_=_C3454 ,\nC3450_=_C3456 ,C3450_=_C3458 ,C3450_=_C3460 ,C3450_=_C3462 ,C3450_=_C3464 ,C3450_=_C3466 ,\nC3450_=_C3468 ,C3450_=_C3470 ,C3450_=_C3472 ,C3450_=_C3474 ,C3450_=_C3476 ,C3450_=_C3478 ,\nC3450_=_C3480 ,C3450_=_C3482 ,C3450_=_C3484 ,C3450_=_C3486 ,C3450_=_C3488 ,C3450_=_C3490 ,\nC3450_=_C3492 ,C3450_=_C3494 ,C3450_=_C3496 ,C3450_=_C3498 ,C3450_=_C3500 ,C3450_=_C3502 ,\nC3450_=_C3504 ,C3450_=_C3508 ,C3450_=_C3510 ,C3450_=_C3512 ,C3450_=_C3514 ,C3450_=_C3515 ,\nC3450_=_C3516 ,C3450_=_C3517 ,C3452_=_C3454 ,C3452_=_C3456 ,C3452_=_C3458 ,C3452_=_C3460 ,\nC3452_=_C3462 ,C3452_=_C3464 ,C3452_=_C3466 ,C3452_=_C3468 ,C3452_=_C3470 ,C3452_=_C3472 ,\nC3452_=_C3474 ,C3452_=_C3476 ,C3452_=_C3478 ,C3452_=_C3480 ,C3452_=_C3482 ,C3452_=_C3484 ,\nC3452_=_C3486 ,C3452_=_C3488 ,C3452_=_C3490 ,C3452_=_C3492 ,C3452_=_C3494 ,C3452_=_C3496 ,\nC3452_=_C3498 ,C3452_=_C3500 ,C3452_=_C3502 ,C3452_=_C3504 ,C3452_=_C3508 ,C3452_=_C3510 ,\nC3452_=_C3512 ,C3452_=_C3514 ,C3452_=_C3515 ,C3452_=_C3516 ,C3452_=_C3517 ,C3454_=_C3456 ,\nC3454_=_C3458 ,C3454_=_C3460 ,C3454_=_C3462 ,C3454_=_C3464 ,C3454_=_C3466 ,C3454_=_C3468 ,\nC3454_=_C3470 ,C3454_=_C3472 ,C3454_=_C3474 ,C3454_=_C3476 ,C3454_=_C3478 ,C3454_=_C3480 ,\nC3454_=_C3482 ,C3454_=_C3484 ,C3454_=_C3486 ,C3454_=_C3488 ,C3454_=_C3490 ,C3454_=_C3492 ,\nC3454_=_C3494 ,C3454_=_C3496 ,C3454_=_C3498 ,C3454_=_C3500 ,C3454_=_C3502 ,C3454_=_C3504 ,\nC3454_=_C3508 ,C3454_=_C3510 ,C3454_=_C3512 ,C3454_=_C3514 ,C3454_=_C3515 ,C3454_=_C3516 ,\nC3454_=_C3517 ,C3456_=_C3458 ,C3456_=_C3460 ,C3456_=_C3462 ,C3456_=_C3464 ,C3456_=_C3466 ,\nC3456_=_C3468 ,C3456_=_C3470 ,C3456_=_C3472 ,C3456_=_C3474 ,C3456_=_C3476 ,C3456_=_C3478 ,\nC3456_=_C3480 ,C3456_=_C3482 ,C3456_=_C3484 ,C3456_=_C3486 ,C3456_=_C3488 ,C3456_=_C3490 ,\nC3456_=_C3492 ,C3456_=_C3494 ,C3456_=_C3496 ,C3456_=_C3498 ,C3456_=_C3500 ,C3456_=_C3502 ,\nC3456_=_C3504 ,C3456_=_C3508 ,C3456_=_C3510 ,C3456_=_C3512 ,C3456_=_C3514 ,C3456_=_C3515 ,\nC3456_=_C3516 ,C3456_=_C3517 ,C3458_=_C3460 ,C3458_=_C3462 ,C3458_=_C3464 ,C3458_=_C3466 ,\nC3458_=_C3468 ,C3458_=_C3470 ,C3458_=_C3472 ,C3458_=_C3474 ,C3458_=_C3476 ,C3458_=_C3478 ,\nC3458_=_C3480 ,C3458_=_C3482 ,C3458_=_C3484 ,C3458_=_C3486 ,C3458_=_C3488 ,C3458_=_C3490 ,\nC3458_=_C3492 ,C3458_=_C3494 ,C3458_=_C3496 ,C3458_=_C3498 ,C3458_=_C3500 ,C3458_=_C3502 ,\nC3458_=_C3504 ,C3458_=_C3508 ,C3458_=_C3510 ,C3458_=_C3512 ,C3458_=_C3514 ,C3458_=_C3515 ,\nC3458_=_C3516 ,C3458_=_C3517 ,C3460_=_C3462 ,C3460_=_C3464 ,C3460_=_C3466 ,C3460_=_C3468 ,\nC3460_=_C3470 ,C3460_=_C3472 ,C3460_=_C3474 ,C3460_=_C3476 ,C3460_=_C3478 ,C3460_=_C3480 ,\nC3460_=_C3482 ,C3460_=_C3484 ,C3460_=_C3486 ,C3460_=_C3488 ,C3460_=_C3490 ,C3460_=_C3492 ,\nC3460_=_C3494 ,C3460_=_C3496 ,C3460_=_C3498 ,C3460_=_C3500 ,C3460_=_C3502 ,C3460_=_C3504 ,\nC3460_=_C3508 ,C3460_=_C3510 ,C3460_=_C3512 ,C3460_=_C3514 ,C3460_=_C3515 ,C3460_=_C3516 ,\nC3460_=_C3517 ,C3462_=_C3464 ,C3462_=_C3466 ,C3462_=_C3468 ,C3462_=_C3470 ,C3462_=_C3472 ,\nC3462_=_C3474 ,C3462_=_C3476 ,C3462_=_C3478 ,C3462_=_C3480 ,C3462_=_C3482 ,C3462_=_C3484 ,\nC3462_=_C3486 ,C3462_=_C3488 ,C3462_=_C3490 ,C3462_=_C3492 ,C3462_=_C3494 ,C3462_=_C3496 ,\nC3462_=_C3498 ,C3462_=_C3500 ,C3462_=_C3502 ,C3462_=_C3504 ,C3462_=_C3508 ,C3462_=_C3510 ,\nC3462_=_C3512 ,C3462_=_C3514 ,C3462_=_C3515 ,C3462_=_C3516 ,C3462_=_C3517 ,C3464_=_C3466 ,\nC3464_=_C3468 ,C3464_=_C3470 ,C3464_=_C3472 ,C3464_=_C3474 ,C3464_=_C3476 ,C3464_=_C3478 ,\nC3464_=_C3480 ,C3464_=_C3482 ,C3464_=_C3484 ,C3464_=_C3486 ,C3464_=_C3488 ,C3464_=_C3490 ,\nC3464_=_C3492 ,C3464_=_C3494 ,C3464_=_C3496 ,C3464_=_C3498 ,C3464_=_C3500 ,C3464_=_C3502 ,\nC3464_=_C3504 ,C3464_=_C3508 ,C3464_=_C3510 ,C3464_=_C3512 ,C3464_=_C3514 ,C3464_=_C3515 ,\nC3464_=_C3516 ,C3464_=_C3517 ,C3466_=_C3468 ,C3466_=_C3470 ,C3466_=_C3472 ,C3466_=_C3474 ,\nC3466_=_C3476 ,C3466_=_C3478 ,C3466_=_C3480 ,C3466_=_C3482 ,C3466_=_C3484 ,C3466_=_C3486 ,\nC3466_=_C3488 ,C3466_=_C3490 ,C3466_=_C3492 ,C3466_=_C3494 ,C3466_=_C3496 ,C3466_=_C3498 ,\nC3466_=_C3500 ,C3466_=_C3502 ,C3466_=_C3504 ,C3466_=_C3508</w:t>
      </w:r>
    </w:p>
    <w:p>
      <w:pPr>
        <w:pStyle w:val="PreformattedText"/>
        <w:bidi w:val="0"/>
        <w:spacing w:before="0" w:after="0"/>
        <w:jc w:val="left"/>
        <w:rPr/>
      </w:pPr>
      <w:r>
        <w:rPr/>
        <w:t xml:space="preserve"> </w:t>
      </w:r>
      <w:r>
        <w:rPr/>
        <w:t>,C3466_=_C3510 ,C3466_=_C3512 ,\nC3466_=_C3514 ,C3466_=_C3515 ,C3466_=_C3516 ,C3466_=_C3517 ,C3468_=_C3470 ,C3468_=_C3472 ,\nC3468_=_C3474 ,C3468_=_C3476 ,C3468_=_C3478 ,C3468_=_C3480 ,C3468_=_C3482 ,C3468_=_C3484 ,\nC3468_=_C3486 ,C3468_=_C3488 ,C3468_=_C3490 ,C3468_=_C3492 ,C3468_=_C3494 ,C3468_=_C3496 ,\nC3468_=_C3498 ,C3468_=_C3500 ,C3468_=_C3502 ,C3468_=_C3504 ,C3468_=_C3508 ,C3468_=_C3510 ,\nC3468_=_C3512 ,C3468_=_C3514 ,C3468_=_C3515 ,C3468_=_C3516 ,C3468_=_C3517 ,C3470_=_C3472 ,\nC3470_=_C3474 ,C3470_=_C3476 ,C3470_=_C3478 ,C3470_=_C3480 ,C3470_=_C3482 ,C3470_=_C3484 ,\nC3470_=_C3486 ,C3470_=_C3488 ,C3470_=_C3490 ,C3470_=_C3492 ,C3470_=_C3494 ,C3470_=_C3496 ,\nC3470_=_C3498 ,C3470_=_C3500 ,C3470_=_C3502 ,C3470_=_C3504 ,C3470_=_C3508 ,C3470_=_C3510 ,\nC3470_=_C3512 ,C3470_=_C3514 ,C3470_=_C3515 ,C3470_=_C3516 ,C3470_=_C3517 ,C3472_=_C3474 ,\nC3472_=_C3476 ,C3472_=_C3478 ,C3472_=_C3480 ,C3472_=_C3482 ,C3472_=_C3484 ,C3472_=_C3486 ,\nC3472_=_C3488 ,C3472_=_C3490 ,C3472_=_C3492 ,C3472_=_C3494 ,C3472_=_C3496 ,C3472_=_C3498 ,\nC3472_=_C3500 ,C3472_=_C3502 ,C3472_=_C3504 ,C3472_=_C3508 ,C3472_=_C3510 ,C3472_=_C3512 ,\nC3472_=_C3514 ,C3472_=_C3515 ,C3472_=_C3516 ,C3472_=_C3517 ,C3474_=_C3476 ,C3474_=_C3478 ,\nC3474_=_C3480 ,C3474_=_C3482 ,C3474_=_C3484 ,C3474_=_C3486 ,C3474_=_C3488 ,C3474_=_C3490 ,\nC3474_=_C3492 ,C3474_=_C3494 ,C3474_=_C3496 ,C3474_=_C3498 ,C3474_=_C3500 ,C3474_=_C3502 ,\nC3474_=_C3504 ,C3474_=_C3508 ,C3474_=_C3510 ,C3474_=_C3512 ,C3474_=_C3514 ,C3474_=_C3515 ,\nC3474_=_C3516 ,C3474_=_C3517 ,C3476_=_C3478 ,C3476_=_C3480 ,C3476_=_C3482 ,C3476_=_C3484 ,\nC3476_=_C3486 ,C3476_=_C3488 ,C3476_=_C3490 ,C3476_=_C3492 ,C3476_=_C3494 ,C3476_=_C3496 ,\nC3476_=_C3498 ,C3476_=_C3500 ,C3476_=_C3502 ,C3476_=_C3504 ,C3476_=_C3508 ,C3476_=_C3510 ,\nC3476_=_C3512 ,C3476_=_C3514 ,C3476_=_C3515 ,C3476_=_C3516 ,C3476_=_C3517 ,C3478_=_C3480 ,\nC3478_=_C3482 ,C3478_=_C3484 ,C3478_=_C3486 ,C3478_=_C3488 ,C3478_=_C3490 ,C3478_=_C3492 ,\nC3478_=_C3494 ,C3478_=_C3496 ,C3478_=_C3498 ,C3478_=_C3500 ,C3478_=_C3502 ,C3478_=_C3504 ,\nC3478_=_C3508 ,C3478_=_C3510 ,C3478_=_C3512 ,C3478_=_C3514 ,C3478_=_C3515 ,C3478_=_C3516 ,\nC3478_=_C3517 ,C3480_=_C3482 ,C3480_=_C3484 ,C3480_=_C3486 ,C3480_=_C3488 ,C3480_=_C3490 ,\nC3480_=_C3492 ,C3480_=_C3494 ,C3480_=_C3496 ,C3480_=_C3498 ,C3480_=_C3500 ,C3480_=_C3502 ,\nC3480_=_C3504 ,C3480_=_C3508 ,C3480_=_C3510 ,C3480_=_C3512 ,C3480_=_C3514 ,C3480_=_C3515 ,\nC3480_=_C3516 ,C3480_=_C3517 ,C3482_=_C3484 ,C3482_=_C3486 ,C3482_=_C3488 ,C3482_=_C3490 ,\nC3482_=_C3492 ,C3482_=_C3494 ,C3482_=_C3496 ,C3482_=_C3498 ,C3482_=_C3500 ,C3482_=_C3502 ,\nC3482_=_C3504 ,C3482_=_C3508 ,C3482_=_C3510 ,C3482_=_C3512 ,C3482_=_C3514 ,C3482_=_C3515 ,\nC3482_=_C3516 ,C3482_=_C3517 ,C3484_=_C3486 ,C3484_=_C3488 ,C3484_=_C3490 ,C3484_=_C3492 ,\nC3484_=_C3494 ,C3484_=_C3496 ,C3484_=_C3498 ,C3484_=_C3500 ,C3484_=_C3502 ,C3484_=_C3504 ,\nC3484_=_C3508 ,C3484_=_C3510 ,C3484_=_C3512 ,C3484_=_C3514 ,C3484_=_C3515 ,C3484_=_C3516 ,\nC3484_=_C3517 ,C3486_=_C3488 ,C3486_=_C3490 ,C3486_=_C3492 ,C3486_=_C3494 ,C3486_=_C3496 ,\nC3486_=_C3498 ,C3486_=_C3500 ,C3486_=_C3502 ,C3486_=_C3504 ,C3486_=_C3508 ,C3486_=_C3510 ,\nC3486_=_C3512 ,C3486_=_C3514 ,C3486_=_C3515 ,C3486_=_C3516 ,C3486_=_C3517 ,C3488_=_C3490 ,\nC3488_=_C3492 ,C3488_=_C3494 ,C3488_=_C3496 ,C3488_=_C3498 ,C3488_=_C3500 ,C3488_=_C3502 ,\nC3488_=_C3504 ,C3488_=_C3508 ,C3488_=_C3510 ,C3488_=_C3512 ,C3488_=_C3514 ,C3488_=_C3515 ,\nC3488_=_C3516 ,C3488_=_C3517 ,C3490_=_C3492 ,C3490_=_C3494 ,C3490_=_C3496 ,C3490_=_C3498 ,\nC3490_=_C3500 ,C3490_=_C3502 ,C3490_=_C3504 ,C3490_=_C3508 ,C3490_=_C3510 ,C3490_=_C3512 ,\nC3490_=_C3514 ,C3490_=_C3515 ,C3490_=_C3516 ,C3490_=_C3517 ,C3492_=_C3494 ,C3492_=_C3496 ,\nC3492_=_C3498 ,C3492_=_C3500 ,C3492_=_C3502 ,C3492_=_C3504 ,C3492_=_C3508 ,C3492_=_C3510 ,\nC3492_=_C3512 ,C3492_=_C3514 ,C3492_=_C3515 ,C3492_=_C3516 ,C3492_=_C3517 ,C3494_=_C3496 ,\nC3494_=_C3498 ,C3494_=_C3500 ,C3494_=_C3502 ,C3494_=_C3504 ,C3494_=_C3508 ,C3494_=_C3510 ,\nC3494_=_C3512 ,C3494_=_C3514 ,C3494_=_C3515 ,C3494_=_C3516 ,C3494_=_C3517 ,C3496_=_C3498 ,\nC3496_=_C3500 ,C3496_=_C3502 ,C3496_=_C3504 ,C3496_=_C3508 ,C3496_=_C3510 ,C3496_=_C3512 ,\nC3496_=_C3514 ,C3496_=_C3515 ,C3496_=_C3516 ,C3496_=_C3517 ,C3498_=_C3500 ,C3498_=_C3502 ,\nC3498_=_C3504 ,C3498_=_C3508 ,C3498_=_C3510 ,C3498_=_C3512 ,C3498_=_C3514 ,C3498_=_C3515 ,\nC3498_=_C3516 ,C3498_=_C3517 ,C3500_=_C3502 ,C3500_=_C3504 ,C3500_=_C3508 ,C3500_=_C3510 ,\nC3500_=_C3512 ,C3500_=_C3514 ,C3500_=_C3515 ,C3500_=_C3516 ,C3500_=_C3517 ,C3502_=_C3504 ,\nC3502_=_C3508 ,C3502_=_C3510 ,C3502_=_C3512 ,C3502_=_C3514 ,C3502_=_C3515 ,C3502_=_C3516 ,\nC3502_=_C3517 ,C3504_=_C3508 ,C3504_=_C3510 ,C3504_=_C3512 ,C3504_=_C3514 ,C3504_=_C3515 ,\nC3504_=_C3516 ,C3504_=_C3517 ,C3507_=_C3517 ,C3508_=_C3510 ,C3508_=_C3512 ,C3508_=_C3514 ,\nC3508_=_C3515 ,C3508_=_C3516 ,C3508_=_C3517 ,C3510_=_C3512 ,C3510_=_C3514 ,C3510_=_C3515 ,\nC3510_=_C3516 ,C3510_=_C3517 ,C3512_=_C3514 ,C3512_=_C3515 ,C3512_=_C3516 ,C3512_=_C3517 ,\nC3514_=_C3515 ,C3514_=_C3516 ,C3514_=_C3517 ,C3515_=_C3516 ,C3515_=_C3517 ,C3516_=_C3517 ,"];292[shape=box, label="id:292 level: 5\n96: C18 C61 C84 C95 C130 \nC149 C150 C169 C187 C212 C243 \nC253 C254 C255 C256 C257 C258 \nC259 C260 C261 C262 C307 C308 \nC309 C311 C312 C313 C314 C315 \nC316 C317 C318 C319 C320 C321 \nC322 C323 C324 C325 C326 C327 \nC330 C371 C391 C423 C424 C425 \nC426 C427 C428 C429 C430 C432 \nC433 C474 C551 C552 C553 C554 \nC555 C556 C557 C558 C559 C560 \nC561 C562 C563 C564 C565 C566 \nC567 C568 C569 C570 C830 C857 \nC906 C1005 C1470 C1497 C1498 C1499 \nC1501 C1502 C1503 C1504 C1557 C1712 \nC1792 C2389 C2390 C2391 C2392 C2393 \nC2394 \n884: C18_=_C61( C18 C61 ) C18_=_C149( C18 C149 ) C18_=_C253( C18 C253 ) C18_=_C254( C18 C254 ) C18_=_C255( C18 C255 ) \nC18_=_C256( C18 C256 ) C18_=_C257( C18 C257 ) C18_=_C258( C18 C258 ) C18_=_C259( C18 C259 ) C18_=_C260( C18 C260 ) C18_=_C261( C18 C261 ) \nC18_=_C262( C18 C262 ) C61_=_C149( C61 C149 ) C61_=_C253( C61 C253 ) C61_=_C254( C61 C254 ) C61_=_C255( C61 C255 ) C61_=_C256( C61 C256 ) \nC61_=_C257( C61 C257 ) C61_=_C258( C61 C258 ) C61_=_C259( C61 C259 ) C61_=_C260( C61 C260 ) C61_=_C261( C61 C261 ) C61_=_C262( C61 C262 ) \nC84_=_C95( C84 C95 ) C84_=_C130( C84 C130 ) C84_=_C150( C84 C150 ) C84_=_C169( C84 C169 ) C84_=_C187( C84 C187 ) C84_=_C307( C84 C307 ) \nC84_=_C308( C84 C308 ) C84_=_C309( C84 C309 ) C84_=_C311( C84 C311 ) C84_=_C312( C84 C312 ) C84_=_C313( C84 C313 ) C84_=_C314( C84 C314 ) \nC84_=_C315( C84 C315 ) C84_=_C316( C84 C316 ) C84_=_C317( C84 C317 ) C84_=_C318( C84 C318 ) C84_=_C319( C84 C319 ) C84_=_C320( C84 C320 ) \nC84_=_C321( C84 C321 ) C84_=_C322( C84 C322 ) C84_=_C323( C84 C323 ) C84_=_C324( C84 C324 ) C84_=_C325( C84 C325 ) C84_=_C326( C84 C326 ) \nC95_=_C130( C95 C130 ) C95_=_C150( C95 C150 ) C95_=_C169( C95 C169 ) C95_=_C187( C95 C187 ) C95_=_C307( C95 C307 ) C95_=_C308( C95 C308 ) \nC95_=_C309( C95 C309 ) C95_=_C311( C95 C311 ) C95_=_C312( C95 C312 ) C95_=_C313( C95 C313 ) C95_=_C314( C95 C314 ) C95_=_C315( C95 C315 ) \nC95_=_C316( C95 C316 ) C95_=_C317( C95 C317 ) C95_=_C318( C95 C318 ) C95_=_C319( C95 C319 ) C95_=_C320( C95 C320 ) C95_=_C321( C95 C321 ) \nC95_=_C322( C95 C322 ) C95_=_C323( C95 C323 ) C95_=_C324( C95 C324 ) C95_=_C325( C95 C325 ) C95_=_C326( C95 C326 ) C130_=_C150( C130 C150 ) \nC130_=_C169( C130 C169 ) C130_=_C187( C130 C187 ) C130_=_C307( C130 C307 ) C130_=_C308( C130 C308 ) C130_=_C309( C130 C309 ) C130_=_C311( C130 C311 ) \nC130_=_C312( C130 C312 ) C130_=_C313( C130 C313 ) C130_=_C314( C130 C314 ) C130_=_C315( C130 C315 ) C130_=_C316( C130 C316 ) C130_=_C317( C130 C317 ) \nC130_=_C318( C130 C318 ) C130_=_C319( C130 C319 ) C130_=_C320( C130 C320 ) C130_=_C321( C130 C321 ) C130_=_C322( C130 C322 ) C130_=_C323( C130 C323 ) \nC130_=_C324( C130 C324 ) C130_=_C325( C130 C325 ) C130_=_C326( C130 C326 ) C149_=_C150( C149 C150 ) C149_=_C253( C149 C253 ) C149_=_C254( C149 C254 ) \nC149_=_C255( C149 C255 ) C149_=_C256( C149 C256 ) C149_=_C257( C149 C257 ) C149_=_C258( C149 C258 ) C149_=_C259( C149 C259 ) C149_=_C260( C149 C260 ) \nC149_=_C261( C149 C261 ) C149_=_C262( C149 C262 ) C150_=_C169( C150 C169 ) C150_=_C187( C150 C187 ) C150_=_C307( C150 C307 ) C150_=_C308( C150 C308 ) \nC150_=_C309( C150 C309 ) C150_=_C311( C150 C311 ) C150_=_C312( C150 C312 ) C150_=_C313( C150 C313 ) C150_=_C314( C150 C314 ) C150_=_C315( C150 C315 ) \nC150_=_C316( C150 C316 ) C150_=_C317( C150 C317 ) C150_=_C318( C150 C318 ) C150_=_C319( C150 C319 ) C150_=_C320( C150 C320 ) C150_=_C321( C150 C321 ) \nC150_=_C322( C150 C322 ) C150_=_C323( C150 C323 ) C150_=_C324( C150 C324 ) C150_=_C325( C150 C325 ) C150_=_C326( C150 C326 ) C169_=_C187( C169 C187 ) \nC169_=_C307( C169 C307 ) C169_=_C308( C169 C308 ) C169_=_C309( C169 C309 ) C169_=_C311( C169 C311 ) C169_=_C312( C169 C312 ) C169_=_C313( C169 C313 ) \nC169_=_C314( C169 C314 ) C169_=_C315( C169 C315 ) C169_=_C316( C169 C316 ) C169_=_C317( C169 C317 ) C169_=_C318( C169 C318 ) C169_=_C319( C169 C319 ) \nC169_=_C320( C169 C320 ) C169_=_C321( C169 C321 ) C169_=_C322( C169 C322 ) C169_=_C323( C169 C323 ) C169_=_C324( C169 C324 ) C169_=_C325( C169 C325 ) \nC169_=_C326( C169 C326 ) C187_=_C307( C187 C307 ) C187_=_C308( C187 C308 ) C187_=_C309( C187 C309 ) C187_=_C311( C187 C311 ) C187_=_C312( C187 C312 ) \nC187_=_C313( C187 C313 ) C187_=_C314( C187 C314 ) C187_=_C315( C187 C315 ) C187_=_C316( C187 C316 ) C187_=_C317( C187 C317 ) C187_=_C318( C187 C318 ) \nC187_=_C319( C187 C319 ) C187_=_C320( C187 C320 ) C187_=_C321( C187 C321 ) C187_=_C322( C187 C322 ) C187_=_C323( C187 C323 ) C187_=_C324( C187 C324 ) \nC187_=_C325( C187 C325 ) C187_=_C326( C187 C326 ) C212_=_C327( C212 C327 ) C212_=_C423( C212 C423 ) C212_=_C424( C212 C424 ) C212_=_C425( C212 C425 ) \nC212_=_C426( C212 C426 ) C212_=_C427( C212 C427 ) C212_=_C428( C212 C428 ) C212_=_C429( C212 C429 ) C212_=_C430( C212 C430 ) C212_=_C432( C212</w:t>
      </w:r>
    </w:p>
    <w:p>
      <w:pPr>
        <w:pStyle w:val="PreformattedText"/>
        <w:bidi w:val="0"/>
        <w:spacing w:before="0" w:after="0"/>
        <w:jc w:val="left"/>
        <w:rPr/>
      </w:pPr>
      <w:r>
        <w:rPr/>
        <w:t xml:space="preserve"> </w:t>
      </w:r>
      <w:r>
        <w:rPr/>
        <w:t>C432 ) \nC212_=_C433( C212 C433 ) C243_=_C254( C243 C254 ) C243_=_C330( C243 C330 ) C243_=_C371( C243 C371 ) C243_=_C391( C243 C391 ) C243_=_C551( C243 C551 ) \nC243_=_C552( C243 C552 ) C243_=_C553( C243 C553 ) C243_=_C554( C243 C554 ) C243_=_C555( C243 C555 ) C243_=_C556( C243 C556 ) C243_=_C557( C243 C557 ) \nC243_=_C558( C243 C558 ) C243_=_C559( C243 C559 ) C243_=_C560( C243 C560 ) C243_=_C561( C243 C561 ) C243_=_C562( C243 C562 ) C243_=_C563( C243 C563 ) \nC243_=_C564( C243 C564 ) C243_=_C565( C243 C565 ) C243_=_C566( C243 C566 ) C243_=_C567( C243 C567 ) C243_=_C568( C243 C568 ) C243_=_C569( C243 C569 ) \nC243_=_C570( C243 C570 ) C253_=_C254( C253 C254 ) C253_=_C255( C253 C255 ) C253_=_C256( C253 C256 ) C253_=_C257( C253 C257 ) C253_=_C258( C253 C258 ) \nC253_=_C259( C253 C259 ) C253_=_C260( C253 C260 ) C253_=_C261( C253 C261 ) C253_=_C262( C253 C262 ) C253_=_C474( C253 C474 ) C254_=_C255( C254 C255 ) \nC254_=_C256( C254 C256 ) C254_=_C257( C254 C257 ) C254_=_C258( C254 C258 ) C254_=_C259( C254 C259 ) C254_=_C260( C254 C260 ) C254_=_C261( C254 C261 ) \nC254_=_C262( C254 C262 ) C254_=_C330( C254 C330 ) C254_=_C371( C254 C371 ) C254_=_C391( C254 C391 ) C254_=_C551( C254 C551 ) C254_=_C552( C254 C552 ) \nC254_=_C553( C254 C553 ) C254_=_C554( C254 C554 ) C254_=_C555( C254 C555 ) C254_=_C556( C254 C556 ) C254_=_C557( C254 C557 ) C254_=_C558( C254 C558 ) \nC254_=_C559( C254 C559 ) C254_=_C560( C254 C560 ) C254_=_C561( C254 C561 ) C254_=_C562( C254 C562 ) C254_=_C563( C254 C563 ) C254_=_C564( C254 C564 ) \nC254_=_C565( C254 C565 ) C254_=_C566( C254 C566 ) C254_=_C567( C254 C567 ) C254_=_C568( C254 C568 ) C254_=_C569( C254 C569 ) C254_=_C570( C254 C570 ) \nC255_=_C256( C255 C256 ) C255_=_C257( C255 C257 ) C255_=_C258( C255 C258 ) C255_=_C259( C255 C259 ) C255_=_C260( C255 C260 ) C255_=_C261( C255 C261 ) \nC255_=_C262( C255 C262 ) C255_=_C313( C255 C313 ) C256_=_C257( C256 C257 ) C256_=_C258( C256 C258 ) C256_=_C259( C256 C259 ) C256_=_C260( C256 C260 ) \nC256_=_C261( C256 C261 ) C256_=_C262( C256 C262 ) C257_=_C258( C257 C258 ) C257_=_C259( C257 C259 ) C257_=_C260( C257 C260 ) C257_=_C261( C257 C261 ) \nC257_=_C262( C257 C262 ) C258_=_C259( C258 C259 ) C258_=_C260( C258 C260 ) C258_=_C261( C258 C261 ) C258_=_C262( C258 C262 ) C258_=_C317( C258 C317 ) \nC259_=_C260( C259 C260 ) C259_=_C261( C259 C261 ) C259_=_C262( C259 C262 ) C260_=_C261( C260 C261 ) C260_=_C262( C260 C262 ) C261_=_C262( C261 C262 ) \nC261_=_C323( C261 C323 ) C262_=_C326( C262 C326 ) C307_=_C308( C307 C308 ) C307_=_C309( C307 C309 ) C307_=_C311( C307 C311 ) C307_=_C312( C307 C312 ) \nC307_=_C313( C307 C313 ) C307_=_C314( C307 C314 ) C307_=_C315( C307 C315 ) C307_=_C316( C307 C316 ) C307_=_C317( C307 C317 ) C307_=_C318( C307 C318 ) \nC307_=_C319( C307 C319 ) C307_=_C320( C307 C320 ) C307_=_C321( C307 C321 ) C307_=_C322( C307 C322 ) C307_=_C323( C307 C323 ) C307_=_C324( C307 C324 ) \nC307_=_C325( C307 C325 ) C307_=_C326( C307 C326 ) C308_=_C309( C308 C309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09_=_C325( C309 C325 ) C309_=_C326( C309 C326 ) C311_=_C312( C311 C312 ) \nC311_=_C313( C311 C313 ) C311_=_C314( C311 C314 ) C311_=_C315( C311 C315 ) C311_=_C316( C311 C316 ) C311_=_C317( C311 C317 ) C311_=_C318( C311 C318 ) \nC311_=_C319( C311 C319 ) C311_=_C320( C311 C320 ) C311_=_C321( C311 C321 ) C311_=_C322( C311 C322 ) C311_=_C323( C311 C323 ) C311_=_C324( C311 C324 ) \nC311_=_C325( C311 C325 ) C311_=_C326( C311 C326 ) C312_=_C313( C312 C313 ) C312_=_C314( C312 C314 ) C312_=_C315( C312 C315 ) C312_=_C316( C312 C316 ) \nC312_=_C317( C312 C317 ) C312_=_C318( C312 C318 ) C312_=_C319( C312 C319 ) C312_=_C320( C312 C320 ) C312_=_C321( C312 C321 ) C312_=_C322( C312 C322 ) \nC312_=_C323( C312 C323 ) C312_=_C324( C312 C324 ) C312_=_C325( C312 C325 ) C312_=_C326( C312 C326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4_=_C315( C314 C315 ) \nC314_=_C316( C314 C316 ) C314_=_C317( C314 C317 ) C314_=_C318( C314 C318 ) C314_=_C319( C314 C319 ) C314_=_C320( C314 C320 ) C314_=_C321( C314 C321 ) \nC314_=_C322( C314 C322 ) C314_=_C323( C314 C323 ) C314_=_C324( C314 C324 ) C314_=_C325( C314 C325 ) C314_=_C326( C314 C326 ) C315_=_C316( C315 C316 ) \nC315_=_C317( C315 C317 ) C315_=_C318( C315 C318 ) C315_=_C319( C315 C319 ) C315_=_C320( C315 C320 ) C315_=_C321( C315 C321 ) C315_=_C322( C315 C322 ) \nC315_=_C323( C315 C323 ) C315_=_C324( C315 C324 ) C315_=_C325( C315 C325 ) C315_=_C326( C315 C326 ) C316_=_C317( C316 C317 ) C316_=_C318( C316 C318 ) \nC316_=_C319( C316 C319 ) C316_=_C320( C316 C320 ) C316_=_C321( C316 C321 ) C316_=_C322( C316 C322 ) C316_=_C323( C316 C323 ) C316_=_C324( C316 C324 ) \nC316_=_C325( C316 C325 ) C316_=_C326( C316 C326 ) C317_=_C318( C317 C318 ) C317_=_C319( C317 C319 ) C317_=_C320( C317 C320 ) C317_=_C321( C317 C321 ) \nC317_=_C322( C317 C322 ) C317_=_C323( C317 C323 ) C317_=_C324( C317 C324 ) C317_=_C325( C317 C325 ) C317_=_C326( C317 C326 ) C318_=_C319( C318 C319 ) \nC318_=_C320( C318 C320 ) C318_=_C321( C318 C321 ) C318_=_C322( C318 C322 ) C318_=_C323( C318 C323 ) C318_=_C324( C318 C324 ) C318_=_C325( C318 C325 ) \nC318_=_C326( C318 C326 ) C319_=_C320( C319 C320 ) C319_=_C321( C319 C321 ) C319_=_C322( C319 C322 ) C319_=_C323( C319 C323 ) C319_=_C324( C319 C324 ) \nC319_=_C325( C319 C325 ) C319_=_C326( C319 C326 ) C320_=_C321( C320 C321 ) C320_=_C322( C320 C322 ) C320_=_C323( C320 C323 ) C320_=_C324( C320 C324 ) \nC320_=_C325( C320 C325 ) C320_=_C326( C320 C326 ) C321_=_C322( C321 C322 ) C321_=_C323( C321 C323 ) C321_=_C324( C321 C324 ) C321_=_C325( C321 C325 ) \nC321_=_C326( C321 C326 ) C322_=_C323( C322 C323 ) C322_=_C324( C322 C324 ) C322_=_C325( C322 C325 ) C322_=_C326( C322 C326 ) C323_=_C324( C323 C324 ) \nC323_=_C325( C323 C325 ) C323_=_C326( C323 C326 ) C324_=_C325( C324 C325 ) C324_=_C326( C324 C326 ) C325_=_C326( C325 C326 ) C327_=_C330( C327 C330 ) \nC327_=_C423( C327 C423 ) C327_=_C424( C327 C424 ) C327_=_C425( C327 C425 ) C327_=_C426( C327 C426 ) C327_=_C427( C327 C427 ) C327_=_C428( C327 C428 ) \nC327_=_C429( C327 C429 ) C327_=_C430( C327 C430 ) C327_=_C432( C327 C432 ) C327_=_C433( C327 C433 ) C330_=_C371( C330 C371 ) C330_=_C391( C330 C391 ) \nC330_=_C551( C330 C551 ) C330_=_C552( C330 C552 ) C330_=_C553( C330 C553 ) C330_=_C554( C330 C554 ) C330_=_C555( C330 C555 ) C330_=_C556( C330 C556 ) \nC330_=_C557( C330 C557 ) C330_=_C558( C330 C558 ) C330_=_C559( C330 C559 ) C330_=_C560( C330 C560 ) C330_=_C561( C330 C561 ) C330_=_C562( C330 C562 ) \nC330_=_C563( C330 C563 ) C330_=_C564( C330 C564 ) C330_=_C565( C330 C565 ) C330_=_C566( C330 C566 ) C330_=_C567( C330 C567 ) C330_=_C568( C330 C568 ) \nC330_=_C569( C330 C569 ) C330_=_C570( C330 C570 ) C371_=_C391( C371 C391 ) C371_=_C551( C371 C551 ) C371_=_C552( C371 C552 ) C371_=_C553( C371 C553 ) \nC371_=_C554( C371 C554 ) C371_=_C555( C371 C555 ) C371_=_C556( C371 C556 ) C371_=_C557( C371 C557 ) C371_=_C558( C371 C558 ) C371_=_C559( C371 C559 ) \nC371_=_C560( C371 C560 ) C371_=_C561( C371 C561 ) C371_=_C562( C371 C562 ) C371_=_C563( C371 C563 ) C371_=_C564( C371 C564 ) C371_=_C565( C371 C565 ) \nC371_=_C566( C371 C566 ) C371_=_C567( C371 C567 ) C371_=_C568( C371 C568 ) C371_=_C569( C371 C569 ) C371_=_C570( C371 C570 ) C391_=_C551( C391 C551 ) \nC391_=_C552( C391 C552 ) C391_=_C553( C391 C553 ) C391_=_C554( C391 C554 ) C391_=_C555( C391 C555 ) C391_=_C556( C391 C556 ) C391_=_C557( C391 C557 ) \nC391_=_C558( C391 C558 ) C391_=_C559( C391 C559 ) C391_=_C560( C391 C560 ) C391_=_C561( C391 C561 ) C391_=_C562( C391 C562 ) C391_=_C563( C391 C563 ) \nC391_=_C564( C391 C564 ) C391_=_C565( C391 C565 ) C391_=_C566( C391 C566 ) C391_=_C567( C391 C567 ) C391_=_C568( C391 C568 ) C391_=_C569( C391 C569 ) \nC391_=_C570( C391 C570 ) C423_=_C424( C423 C424 ) C423_=_C425( C423 C425 ) C423_=_C426( C423 C426 ) C423_=_C427( C423 C427 ) C423_=_C428( C423 C428 ) \nC423_=_C429( C423 C429 ) C423_=_C430( C423 C430 ) C423_=_C432( C423 C432 ) C423_=_C433( C423 C433 ) C424_=_C425( C424 C425 ) C424_=_C426( C424 C426 ) \nC424_=_C427( C424 C427 ) C424_=_C428( C424 C428 ) C424_=_C429( C424 C429 ) C424_=_C430( C424 C430 ) C424_=_C432( C424 C432 ) C424_=_C433( C424 C433 ) \nC424_=_C552( C424 C552 ) C425_=_C426( C425 C426 ) C425_=_C427( C425 C427 ) C425_=_C428( C425 C428 ) C425_=_C429( C425 C429 ) C425_=_C430( C425 C430 ) \nC425_=_C432( C425 C432 ) C425_=_C433( C425 C433 ) C425_=_C554( C425 C554 ) C426_=_C427( C426 C427 ) C426_=_C428( C426 C428 ) C426_=_C429( C426 C429 ) \nC426_=_C430( C426 C430 ) C426_=_C432( C426 C432 ) C426_=_C433( C426 C433 ) C426_=_C557( C426 C557 ) C427_=_C428( C427 C428 ) C427_=_C429( C427 C429 ) \nC427_=_C430( C427 C430 ) C427_=_C432( C427 C432 ) C427_=_C433( C427 C433 ) C428_=_C429( C428 C429 ) C428_=_C430( C428 C430 ) C428_=_C432( C428 C432 ) \nC428_=_C433( C428 C433 ) C428_=_C559( C428 C559 ) C429_=_C430( C429 C430 ) C429_=_C432( C429 C432 ) C429_=_C433( C429 C433 ) C429_=_C561( C429 C561 ) \nC430_=_C432(</w:t>
      </w:r>
    </w:p>
    <w:p>
      <w:pPr>
        <w:pStyle w:val="PreformattedText"/>
        <w:bidi w:val="0"/>
        <w:spacing w:before="0" w:after="0"/>
        <w:jc w:val="left"/>
        <w:rPr/>
      </w:pPr>
      <w:r>
        <w:rPr/>
        <w:t xml:space="preserve"> </w:t>
      </w:r>
      <w:r>
        <w:rPr/>
        <w:t>C430 C432 ) C430_=_C433( C430 C433 ) C430_=_C1470( C430 C1470 ) C432_=_C433( C432 C433 ) C432_=_C567( C432 C567 ) C432_=_C1557( C432 C1557 ) \nC433_=_C570( C433 C570 ) C474_=_C565( C474 C565 ) C474_=_C830( C474 C830 ) C474_=_C857( C474 C857 ) C474_=_C906( C474 C906 ) C474_=_C1005( C474 C1005 ) \nC474_=_C1497( C474 C1497 ) C474_=_C1498( C474 C1498 ) C474_=_C1499( C474 C1499 ) C474_=_C1501( C474 C1501 ) C474_=_C1502( C474 C1502 ) C474_=_C1503( C474 C1503 ) \nC474_=_C1504( C474 C1504 ) C551_=_C552( C551 C552 ) C551_=_C553( C551 C553 ) C551_=_C554( C551 C554 ) C551_=_C555( C551 C555 ) C551_=_C556( C551 C556 ) \nC551_=_C557( C551 C557 ) C551_=_C558( C551 C558 ) C551_=_C559( C551 C559 ) C551_=_C560( C551 C560 ) C551_=_C561( C551 C561 ) C551_=_C562( C551 C562 ) \nC551_=_C563( C551 C563 ) C551_=_C564( C551 C564 ) C551_=_C565( C551 C565 ) C551_=_C566( C551 C566 ) C551_=_C567( C551 C567 ) C551_=_C568( C551 C568 ) \nC551_=_C569( C551 C569 ) C551_=_C570( C551 C570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66( C552 C566 ) C552_=_C567( C552 C567 ) C552_=_C568( C552 C568 ) \nC552_=_C569( C552 C569 ) C552_=_C570( C552 C570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3_=_C567( C553 C567 ) C553_=_C568( C553 C568 ) C553_=_C569( C553 C569 ) \nC553_=_C570( C553 C570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5_=_C570( C555 C570 ) C556_=_C557( C556 C557 ) C556_=_C558( C556 C558 ) C556_=_C559( C556 C559 ) C556_=_C560( C556 C560 ) \nC556_=_C561( C556 C561 ) C556_=_C562( C556 C562 ) C556_=_C563( C556 C563 ) C556_=_C564( C556 C564 ) C556_=_C565( C556 C565 ) C556_=_C566( C556 C566 ) \nC556_=_C567( C556 C567 ) C556_=_C568( C556 C568 ) C556_=_C569( C556 C569 ) C556_=_C570( C556 C570 ) C557_=_C558( C557 C558 ) C557_=_C559( C557 C559 ) \nC557_=_C560( C557 C560 ) C557_=_C561( C557 C561 ) C557_=_C562( C557 C562 ) C557_=_C563( C557 C563 ) C557_=_C564( C557 C564 ) C557_=_C565( C557 C565 ) \nC557_=_C566( C557 C566 ) C557_=_C567( C557 C567 ) C557_=_C568( C557 C568 ) C557_=_C569( C557 C569 ) C557_=_C570( C557 C570 ) C558_=_C559( C558 C559 ) \nC558_=_C560( C558 C560 ) C558_=_C561( C558 C561 ) C558_=_C562( C558 C562 ) C558_=_C563( C558 C563 ) C558_=_C564( C558 C564 ) C558_=_C565( C558 C565 ) \nC558_=_C566( C558 C566 ) C558_=_C567( C558 C567 ) C558_=_C568( C558 C568 ) C558_=_C569( C558 C569 ) C558_=_C570( C558 C570 ) C559_=_C560( C559 C560 ) \nC559_=_C561( C559 C561 ) C559_=_C562( C559 C562 ) C559_=_C563( C559 C563 ) C559_=_C564( C559 C564 ) C559_=_C565( C559 C565 ) C559_=_C566( C559 C566 ) \nC559_=_C567( C559 C567 ) C559_=_C568( C559 C568 ) C559_=_C569( C559 C569 ) C559_=_C570( C559 C570 ) C560_=_C561( C560 C561 ) C560_=_C562( C560 C562 ) \nC560_=_C563( C560 C563 ) C560_=_C564( C560 C564 ) C560_=_C565( C560 C565 ) C560_=_C566( C560 C566 ) C560_=_C567( C560 C567 ) C560_=_C568( C560 C568 ) \nC560_=_C569( C560 C569 ) C560_=_C570( C560 C570 ) C561_=_C562( C561 C562 ) C561_=_C563( C561 C563 ) C561_=_C564( C561 C564 ) C561_=_C565( C561 C565 ) \nC561_=_C566( C561 C566 ) C561_=_C567( C561 C567 ) C561_=_C568( C561 C568 ) C561_=_C569( C561 C569 ) C561_=_C570( C561 C570 ) C562_=_C563( C562 C563 ) \nC562_=_C564( C562 C564 ) C562_=_C565( C562 C565 ) C562_=_C566( C562 C566 ) C562_=_C567( C562 C567 ) C562_=_C568( C562 C568 ) C562_=_C569( C562 C569 ) \nC562_=_C570( C562 C570 ) C563_=_C564( C563 C564 ) C563_=_C565( C563 C565 ) C563_=_C566( C563 C566 ) C563_=_C567( C563 C567 ) C563_=_C568( C563 C568 ) \nC563_=_C569( C563 C569 ) C563_=_C570( C563 C570 ) C564_=_C565( C564 C565 ) C564_=_C566( C564 C566 ) C564_=_C567( C564 C567 ) C564_=_C568( C564 C568 ) \nC564_=_C569( C564 C569 ) C564_=_C570( C564 C570 ) C565_=_C566( C565 C566 ) C565_=_C567( C565 C567 ) C565_=_C568( C565 C568 ) C565_=_C569( C565 C569 ) \nC565_=_C570( C565 C570 ) C565_=_C830( C565 C830 ) C565_=_C857( C565 C857 ) C565_=_C906( C565 C906 ) C565_=_C1005( C565 C1005 ) C565_=_C1497( C565 C1497 ) \nC565_=_C1498( C565 C1498 ) C565_=_C1499( C565 C1499 ) C565_=_C1501( C565 C1501 ) C565_=_C1502( C565 C1502 ) C565_=_C1503( C565 C1503 ) C565_=_C1504( C565 C1504 ) \nC566_=_C567( C566 C567 ) C566_=_C568( C566 C568 ) C566_=_C569( C566 C569 ) C566_=_C570( C566 C570 ) C567_=_C568( C567 C568 ) C567_=_C569( C567 C569 ) \nC567_=_C570( C567 C570 ) C567_=_C1557( C567 C1557 ) C568_=_C569( C568 C569 ) C568_=_C570( C568 C570 ) C569_=_C570( C569 C570 ) C830_=_C857( C830 C857 ) \nC830_=_C906( C830 C906 ) C830_=_C1005( C830 C1005 ) C830_=_C1497( C830 C1497 ) C830_=_C1498( C830 C1498 ) C830_=_C1499( C830 C1499 ) C830_=_C1501( C830 C1501 ) \nC830_=_C1502( C830 C1502 ) C830_=_C1503( C830 C1503 ) C830_=_C1504( C830 C1504 ) C857_=_C906( C857 C906 ) C857_=_C1005( C857 C1005 ) C857_=_C1497( C857 C1497 ) \nC857_=_C1498( C857 C1498 ) C857_=_C1499( C857 C1499 ) C857_=_C1501( C857 C1501 ) C857_=_C1502( C857 C1502 ) C857_=_C1503( C857 C1503 ) C857_=_C1504( C857 C1504 ) \nC906_=_C1005( C906 C1005 ) C906_=_C1497( C906 C1497 ) C906_=_C1498( C906 C1498 ) C906_=_C1499( C906 C1499 ) C906_=_C1501( C906 C1501 ) C906_=_C1502( C906 C1502 ) \nC906_=_C1503( C906 C1503 ) C906_=_C1504( C906 C1504 ) C1005_=_C1497( C1005 C1497 ) C1005_=_C1498( C1005 C1498 ) C1005_=_C1499( C1005 C1499 ) C1005_=_C1501( C1005 C1501 ) \nC1005_=_C1502( C1005 C1502 ) C1005_=_C1503( C1005 C1503 ) C1005_=_C1504( C1005 C1504 ) C1470_=_C1557( C1470 C1557 ) C1470_=_C1712( C1470 C1712 ) C1470_=_C1792( C1470 C1792 ) \nC1470_=_C2389( C1470 C2389 ) C1470_=_C2390( C1470 C2390 ) C1470_=_C2391( C1470 C2391 ) C1470_=_C2392( C1470 C2392 ) C1470_=_C2393( C1470 C2393 ) C1470_=_C2394( C1470 C2394 ) \nC1497_=_C1498( C1497 C1498 ) C1497_=_C1499( C1497 C1499 ) C1497_=_C1501( C1497 C1501 ) C1497_=_C1502( C1497 C1502 ) C1497_=_C1503( C1497 C1503 ) C1497_=_C1504( C1497 C1504 ) \nC1498_=_C1499( C1498 C1499 ) C1498_=_C1501( C1498 C1501 ) C1498_=_C1502( C1498 C1502 ) C1498_=_C1503( C1498 C1503 ) C1498_=_C1504( C1498 C1504 ) C1499_=_C1501( C1499 C1501 ) \nC1499_=_C1502( C1499 C1502 ) C1499_=_C1503( C1499 C1503 ) C1499_=_C1504( C1499 C1504 ) C1501_=_C1502( C1501 C1502 ) C1501_=_C1503( C1501 C1503 ) C1501_=_C1504( C1501 C1504 ) \nC1502_=_C1503( C1502 C1503 ) C1502_=_C1504( C1502 C1504 ) C1503_=_C1504( C1503 C1504 ) C1557_=_C1712( C1557 C1712 ) C1557_=_C1792( C1557 C1792 ) C1557_=_C2389( C1557 C2389 ) \nC1557_=_C2390( C1557 C2390 ) C1557_=_C2391( C1557 C2391 ) C1557_=_C2392( C1557 C2392 ) C1557_=_C2393( C1557 C2393 ) C1557_=_C2394( C1557 C2394 ) C1712_=_C1792( C1712 C1792 ) \nC1712_=_C2389( C1712 C2389 ) C1712_=_C2390( C1712 C2390 ) C1712_=_C2391( C1712 C2391 ) C1712_=_C2392( C1712 C2392 ) C1712_=_C2393( C1712 C2393 ) C1712_=_C2394( C1712 C2394 ) \nC1792_=_C2389( C1792 C2389 ) C1792_=_C2390( C1792 C2390 ) C1792_=_C2391( C1792 C2391 ) C1792_=_C2392( C1792 C2392 ) C1792_=_C2393( C1792 C2393 ) C1792_=_C2394( C1792 C2394 ) \nC2389_=_C2390( C2389 C2390 ) C2389_=_C2391( C2389 C2391 ) C2389_=_C2392( C2389 C2392 ) C2389_=_C2393( C2389 C2393 ) C2389_=_C2394( C2389 C2394 ) C2390_=_C2391( C2390 C2391 ) \nC2390_=_C2392( C2390 C2392 ) C2390_=_C2393( C2390 C2393 ) C2390_=_C2394( C2390 C2394 ) C2391_=_C2392( C2391 C2392 ) C2391_=_C2393( C2391 C2393 ) C2391_=_C2394( C2391 C2394 ) \nC2392_=_C2393( C2392 C2393 ) C2392_=_C2394( C2392 C2394 ) C2393_=_C2394( C2393 C2394 ) "];266-&gt;292[label="94: C18 C61 C84 C95 C130 \nC149 C150 C169 C187 C212 C243 \nC253 C255 C256 C257 C258 C259 \nC260 C261 C262 C307 C308 C309 \nC311 C312 C313 C314 C315 C316 \nC317 C318 C319 C320 C321 C322 \nC323 C324 C325 C326 C327 C330 \nC371 C391 C423 C424 C425 C426 \nC427 C428 C429 C430 C432 C433 \nC474 C551 C552 C553 C554 C555 \nC556 C557 C558 C559 C560 C561 \nC562 C563 C564 C566 C567 C568 \nC569 C570 C830 C857 C906 C1005 \nC1470 C1497 C1498 C1499 C1501 C1502 \nC1503 C1504 C1557 C1712 C1792 C2389 \nC2390 C2391 C2392 C2393 C2394 \n813: C18_=_C61 ,C18_=_C149 ,C18_=_C253 ,C18_=_C255 ,C18_=_C256 ,\nC18_=_C257 ,C18_=_C258 ,C18_=_C259 ,C18_=_C260 ,C18_=_C261 ,C18_=_C262 ,\nC61_=_C149 ,C61_=_C253 ,C61_=_C255 ,C61_=_C256 ,C61_=_C257 ,C61_=_C258 ,\nC61_=_C259 ,C61_=_C260 ,C61_=_C261 ,C61_=_C262 ,C84_=_C95 ,C84_=_C130 ,\nC84_=_C150 ,C84_=_C169 ,C84_=_C187 ,C84_=_C307 ,C84_=_C308 ,C84_=_C309 ,\nC84_=_C311 ,C84_=_C312 ,C84_=_C313 ,C84_=_C314 ,C84_=_C315 ,C84_=_C316 ,\nC84_=_C317 ,C84_=_C318 ,C84_=_C319 ,C84_=_C320 ,C84_=_C321 ,C84_=_C322 ,\nC84_=_C323 ,C84_=_C324 ,C84_=_C325 ,C84_=_C326 ,C95_=_C130 ,C95_=_C150 ,\nC95_=_C169 ,C95_=_C187 ,C95_=_C307 ,C95_=_C308 ,C95_=_C309 ,C95_=_C311 ,\nC95_=_C312 ,C95_=_C313 ,C95_=_C314 ,C95_=_C315 ,C95_=_C316 ,C95_=_C317 ,\nC95_=_C318 ,C95_=_C319 ,C95_=_C320 ,C95_=_C321 ,C95_=_C322 ,C95_=_C323 ,\nC95_=_C324 ,C95_=_C325 ,C95_=_C326 ,C130_=_C150 ,C130_=_C169</w:t>
      </w:r>
    </w:p>
    <w:p>
      <w:pPr>
        <w:pStyle w:val="PreformattedText"/>
        <w:bidi w:val="0"/>
        <w:spacing w:before="0" w:after="0"/>
        <w:jc w:val="left"/>
        <w:rPr/>
      </w:pPr>
      <w:r>
        <w:rPr/>
        <w:t xml:space="preserve"> </w:t>
      </w:r>
      <w:r>
        <w:rPr/>
        <w:t>,C130_=_C187 ,\nC130_=_C307 ,C130_=_C308 ,C130_=_C309 ,C130_=_C311 ,C130_=_C312 ,C130_=_C313 ,\nC130_=_C314 ,C130_=_C315 ,C130_=_C316 ,C130_=_C317 ,C130_=_C318 ,C130_=_C319 ,\nC130_=_C320 ,C130_=_C321 ,C130_=_C322 ,C130_=_C323 ,C130_=_C324 ,C130_=_C325 ,\nC130_=_C326 ,C149_=_C150 ,C149_=_C253 ,C149_=_C255 ,C149_=_C256 ,C149_=_C257 ,\nC149_=_C258 ,C149_=_C259 ,C149_=_C260 ,C149_=_C261 ,C149_=_C262 ,C150_=_C169 ,\nC150_=_C187 ,C150_=_C307 ,C150_=_C308 ,C150_=_C309 ,C150_=_C311 ,C150_=_C312 ,\nC150_=_C313 ,C150_=_C314 ,C150_=_C315 ,C150_=_C316 ,C150_=_C317 ,C150_=_C318 ,\nC150_=_C319 ,C150_=_C320 ,C150_=_C321 ,C150_=_C322 ,C150_=_C323 ,C150_=_C324 ,\nC150_=_C325 ,C150_=_C326 ,C169_=_C187 ,C169_=_C307 ,C169_=_C308 ,C169_=_C309 ,\nC169_=_C311 ,C169_=_C312 ,C169_=_C313 ,C169_=_C314 ,C169_=_C315 ,C169_=_C316 ,\nC169_=_C317 ,C169_=_C318 ,C169_=_C319 ,C169_=_C320 ,C169_=_C321 ,C169_=_C322 ,\nC169_=_C323 ,C169_=_C324 ,C169_=_C325 ,C169_=_C326 ,C187_=_C307 ,C187_=_C308 ,\nC187_=_C309 ,C187_=_C311 ,C187_=_C312 ,C187_=_C313 ,C187_=_C314 ,C187_=_C315 ,\nC187_=_C316 ,C187_=_C317 ,C187_=_C318 ,C187_=_C319 ,C187_=_C320 ,C187_=_C321 ,\nC187_=_C322 ,C187_=_C323 ,C187_=_C324 ,C187_=_C325 ,C187_=_C326 ,C212_=_C327 ,\nC212_=_C423 ,C212_=_C424 ,C212_=_C425 ,C212_=_C426 ,C212_=_C427 ,C212_=_C428 ,\nC212_=_C429 ,C212_=_C430 ,C212_=_C432 ,C212_=_C433 ,C243_=_C330 ,C243_=_C371 ,\nC243_=_C391 ,C243_=_C551 ,C243_=_C552 ,C243_=_C553 ,C243_=_C554 ,C243_=_C555 ,\nC243_=_C556 ,C243_=_C557 ,C243_=_C558 ,C243_=_C559 ,C243_=_C560 ,C243_=_C561 ,\nC243_=_C562 ,C243_=_C563 ,C243_=_C564 ,C243_=_C566 ,C243_=_C567 ,C243_=_C568 ,\nC243_=_C569 ,C243_=_C570 ,C253_=_C255 ,C253_=_C256 ,C253_=_C257 ,C253_=_C258 ,\nC253_=_C259 ,C253_=_C260 ,C253_=_C261 ,C253_=_C262 ,C253_=_C474 ,C255_=_C256 ,\nC255_=_C257 ,C255_=_C258 ,C255_=_C259 ,C255_=_C260 ,C255_=_C261 ,C255_=_C262 ,\nC255_=_C313 ,C256_=_C257 ,C256_=_C258 ,C256_=_C259 ,C256_=_C260 ,C256_=_C261 ,\nC256_=_C262 ,C257_=_C258 ,C257_=_C259 ,C257_=_C260 ,C257_=_C261 ,C257_=_C262 ,\nC258_=_C259 ,C258_=_C260 ,C258_=_C261 ,C258_=_C262 ,C258_=_C317 ,C259_=_C260 ,\nC259_=_C261 ,C259_=_C262 ,C260_=_C261 ,C260_=_C262 ,C261_=_C262 ,C261_=_C323 ,\nC262_=_C326 ,C307_=_C308 ,C307_=_C309 ,C307_=_C311 ,C307_=_C312 ,C307_=_C313 ,\nC307_=_C314 ,C307_=_C315 ,C307_=_C316 ,C307_=_C317 ,C307_=_C318 ,C307_=_C319 ,\nC307_=_C320 ,C307_=_C321 ,C307_=_C322 ,C307_=_C323 ,C307_=_C324 ,C307_=_C325 ,\nC307_=_C326 ,C308_=_C309 ,C308_=_C311 ,C308_=_C312 ,C308_=_C313 ,C308_=_C314 ,\nC308_=_C315 ,C308_=_C316 ,C308_=_C317 ,C308_=_C318 ,C308_=_C319 ,C308_=_C320 ,\nC308_=_C321 ,C308_=_C322 ,C308_=_C323 ,C308_=_C324 ,C308_=_C325 ,C308_=_C326 ,\nC309_=_C311 ,C309_=_C312 ,C309_=_C313 ,C309_=_C314 ,C309_=_C315 ,C309_=_C316 ,\nC309_=_C317 ,C309_=_C318 ,C309_=_C319 ,C309_=_C320 ,C309_=_C321 ,C309_=_C322 ,\nC309_=_C323 ,C309_=_C324 ,C309_=_C325 ,C309_=_C326 ,C311_=_C312 ,C311_=_C313 ,\nC311_=_C314 ,C311_=_C315 ,C311_=_C316 ,C311_=_C317 ,C311_=_C318 ,C311_=_C319 ,\nC311_=_C320 ,C311_=_C321 ,C311_=_C322 ,C311_=_C323 ,C311_=_C324 ,C311_=_C325 ,\nC311_=_C326 ,C312_=_C313 ,C312_=_C314 ,C312_=_C315 ,C312_=_C316 ,C312_=_C317 ,\nC312_=_C318 ,C312_=_C319 ,C312_=_C320 ,C312_=_C321 ,C312_=_C322 ,C312_=_C323 ,\nC312_=_C324 ,C312_=_C325 ,C312_=_C326 ,C313_=_C314 ,C313_=_C315 ,C313_=_C316 ,\nC313_=_C317 ,C313_=_C318 ,C313_=_C319 ,C313_=_C320 ,C313_=_C321 ,C313_=_C322 ,\nC313_=_C323 ,C313_=_C324 ,C313_=_C325 ,C313_=_C326 ,C314_=_C315 ,C314_=_C316 ,\nC314_=_C317 ,C314_=_C318 ,C314_=_C319 ,C314_=_C320 ,C314_=_C321 ,C314_=_C322 ,\nC314_=_C323 ,C314_=_C324 ,C314_=_C325 ,C314_=_C326 ,C315_=_C316 ,C315_=_C317 ,\nC315_=_C318 ,C315_=_C319 ,C315_=_C320 ,C315_=_C321 ,C315_=_C322 ,C315_=_C323 ,\nC315_=_C324 ,C315_=_C325 ,C315_=_C326 ,C316_=_C317 ,C316_=_C318 ,C316_=_C319 ,\nC316_=_C320 ,C316_=_C321 ,C316_=_C322 ,C316_=_C323 ,C316_=_C324 ,C316_=_C325 ,\nC316_=_C326 ,C317_=_C318 ,C317_=_C319 ,C317_=_C320 ,C317_=_C321 ,C317_=_C322 ,\nC317_=_C323 ,C317_=_C324 ,C317_=_C325 ,C317_=_C326 ,C318_=_C319 ,C318_=_C320 ,\nC318_=_C321 ,C318_=_C322 ,C318_=_C323 ,C318_=_C324 ,C318_=_C325 ,C318_=_C326 ,\nC319_=_C320 ,C319_=_C321 ,C319_=_C322 ,C319_=_C323 ,C319_=_C324 ,C319_=_C325 ,\nC319_=_C326 ,C320_=_C321 ,C320_=_C322 ,C320_=_C323 ,C320_=_C324 ,C320_=_C325 ,\nC320_=_C326 ,C321_=_C322 ,C321_=_C323 ,C321_=_C324 ,C321_=_C325 ,C321_=_C326 ,\nC322_=_C323 ,C322_=_C324 ,C322_=_C325 ,C322_=_C326 ,C323_=_C324 ,C323_=_C325 ,\nC323_=_C326 ,C324_=_C325 ,C324_=_C326 ,C325_=_C326 ,C327_=_C330 ,C327_=_C423 ,\nC327_=_C424 ,C327_=_C425 ,C327_=_C426 ,C327_=_C427 ,C327_=_C428 ,C327_=_C429 ,\nC327_=_C430 ,C327_=_C432 ,C327_=_C433 ,C330_=_C371 ,C330_=_C391 ,C330_=_C551 ,\nC330_=_C552 ,C330_=_C553 ,C330_=_C554 ,C330_=_C555 ,C330_=_C556 ,C330_=_C557 ,\nC330_=_C558 ,C330_=_C559 ,C330_=_C560 ,C330_=_C561 ,C330_=_C562 ,C330_=_C563 ,\nC330_=_C564 ,C330_=_C566 ,C330_=_C567 ,C330_=_C568 ,C330_=_C569 ,C330_=_C570 ,\nC371_=_C391 ,C371_=_C551 ,C371_=_C552 ,C371_=_C553 ,C371_=_C554 ,C371_=_C555 ,\nC371_=_C556 ,C371_=_C557 ,C371_=_C558 ,C371_=_C559 ,C371_=_C560 ,C371_=_C561 ,\nC371_=_C562 ,C371_=_C563 ,C371_=_C564 ,C371_=_C566 ,C371_=_C567 ,C371_=_C568 ,\nC371_=_C569 ,C371_=_C570 ,C391_=_C551 ,C391_=_C552 ,C391_=_C553 ,C391_=_C554 ,\nC391_=_C555 ,C391_=_C556 ,C391_=_C557 ,C391_=_C558 ,C391_=_C559 ,C391_=_C560 ,\nC391_=_C561 ,C391_=_C562 ,C391_=_C563 ,C391_=_C564 ,C391_=_C566 ,C391_=_C567 ,\nC391_=_C568 ,C391_=_C569 ,C391_=_C570 ,C423_=_C424 ,C423_=_C425 ,C423_=_C426 ,\nC423_=_C427 ,C423_=_C428 ,C423_=_C429 ,C423_=_C430 ,C423_=_C432 ,C423_=_C433 ,\nC424_=_C425 ,C424_=_C426 ,C424_=_C427 ,C424_=_C428 ,C424_=_C429 ,C424_=_C430 ,\nC424_=_C432 ,C424_=_C433 ,C424_=_C552 ,C425_=_C426 ,C425_=_C427 ,C425_=_C428 ,\nC425_=_C429 ,C425_=_C430 ,C425_=_C432 ,C425_=_C433 ,C425_=_C554 ,C426_=_C427 ,\nC426_=_C428 ,C426_=_C429 ,C426_=_C430 ,C426_=_C432 ,C426_=_C433 ,C426_=_C557 ,\nC427_=_C428 ,C427_=_C429 ,C427_=_C430 ,C427_=_C432 ,C427_=_C433 ,C428_=_C429 ,\nC428_=_C430 ,C428_=_C432 ,C428_=_C433 ,C428_=_C559 ,C429_=_C430 ,C429_=_C432 ,\nC429_=_C433 ,C429_=_C561 ,C430_=_C432 ,C430_=_C433 ,C430_=_C1470 ,C432_=_C433 ,\nC432_=_C567 ,C432_=_C1557 ,C433_=_C570 ,C474_=_C830 ,C474_=_C857 ,C474_=_C906 ,\nC474_=_C1005 ,C474_=_C1497 ,C474_=_C1498 ,C474_=_C1499 ,C474_=_C1501 ,C474_=_C1502 ,\nC474_=_C1503 ,C474_=_C1504 ,C551_=_C552 ,C551_=_C553 ,C551_=_C554 ,C551_=_C555 ,\nC551_=_C556 ,C551_=_C557 ,C551_=_C558 ,C551_=_C559 ,C551_=_C560 ,C551_=_C561 ,\nC551_=_C562 ,C551_=_C563 ,C551_=_C564 ,C551_=_C566 ,C551_=_C567 ,C551_=_C568 ,\nC551_=_C569 ,C551_=_C570 ,C552_=_C553 ,C552_=_C554 ,C552_=_C555 ,C552_=_C556 ,\nC552_=_C557 ,C552_=_C558 ,C552_=_C559 ,C552_=_C560 ,C552_=_C561 ,C552_=_C562 ,\nC552_=_C563 ,C552_=_C564 ,C552_=_C566 ,C552_=_C567 ,C552_=_C568 ,C552_=_C569 ,\nC552_=_C570 ,C553_=_C554 ,C553_=_C555 ,C553_=_C556 ,C553_=_C557 ,C553_=_C558 ,\nC553_=_C559 ,C553_=_C560 ,C553_=_C561 ,C553_=_C562 ,C553_=_C563 ,C553_=_C564 ,\nC553_=_C566 ,C553_=_C567 ,C553_=_C568 ,C553_=_C569 ,C553_=_C570 ,C554_=_C555 ,\nC554_=_C556 ,C554_=_C557 ,C554_=_C558 ,C554_=_C559 ,C554_=_C560 ,C554_=_C561 ,\nC554_=_C562 ,C554_=_C563 ,C554_=_C564 ,C554_=_C566 ,C554_=_C567 ,C554_=_C568 ,\nC554_=_C569 ,C554_=_C570 ,C555_=_C556 ,C555_=_C557 ,C555_=_C558 ,C555_=_C559 ,\nC555_=_C560 ,C555_=_C561 ,C555_=_C562 ,C555_=_C563 ,C555_=_C564 ,C555_=_C566 ,\nC555_=_C567 ,C555_=_C568 ,C555_=_C569 ,C555_=_C570 ,C556_=_C557 ,C556_=_C558 ,\nC556_=_C559 ,C556_=_C560 ,C556_=_C561 ,C556_=_C562 ,C556_=_C563 ,C556_=_C564 ,\nC556_=_C566 ,C556_=_C567 ,C556_=_C568 ,C556_=_C569 ,C556_=_C570 ,C557_=_C558 ,\nC557_=_C559 ,C557_=_C560 ,C557_=_C561 ,C557_=_C562 ,C557_=_C563 ,C557_=_C564 ,\nC557_=_C566 ,C557_=_C567 ,C557_=_C568 ,C557_=_C569 ,C557_=_C570 ,C558_=_C559 ,\nC558_=_C560 ,C558_=_C561 ,C558_=_C562 ,C558_=_C563 ,C558_=_C564 ,C558_=_C566 ,\nC558_=_C567 ,C558_=_C568 ,C558_=_C569 ,C558_=_C570 ,C559_=_C560 ,C559_=_C561 ,\nC559_=_C562 ,C559_=_C563 ,C559_=_C564 ,C559_=_C566 ,C559_=_C567 ,C559_=_C568 ,\nC559_=_C569 ,C559_=_C570 ,C560_=_C561 ,C560_=_C562 ,C560_=_C563 ,C560_=_C564 ,\nC560_=_C566 ,C560_=_C567 ,C560_=_C568 ,C560_=_C569 ,C560_=_C570 ,C561_=_C562 ,\nC561_=_C563 ,C561_=_C564 ,C561_=_C566 ,C561_=_C567 ,C561_=_C568 ,C561_=_C569 ,\nC561_=_C570 ,C562_=_C563 ,C562_=_C564 ,C562_=_C566 ,C562_=_C567 ,C562_=_C568 ,\nC562_=_C569 ,C562_=_C570 ,C563_=_C564 ,C563_=_C566 ,C563_=_C567 ,C563_=_C568 ,\nC563_=_C569 ,C563_=_C570 ,C564_=_C566 ,C564_=_C567 ,C564_=_C568 ,C564_=_C569 ,\nC564_=_C570 ,C566_=_C567 ,C566_=_C568 ,C566_=_C569 ,C566_=_C570 ,C567_=_C568 ,\nC567_=_C569 ,C567_=_C570 ,C567_=_C1557 ,C568_=_C569 ,C568_=_C570 ,C569_=_C570 ,\nC830_=_C857 ,C830_=_C906 ,C830_=_C1005 ,C830_=_C1497 ,C830_=_C1498 ,C830_=_C1499 ,\nC830_=_C1501 ,C830_=_C1502 ,C830_=_C1503 ,C830_=_C1504 ,C857_=_C906 ,C857_=_C1005 ,\nC857_=_C1497 ,C857_=_C1498 ,C857_=_C1499 ,C857_=_C1501 ,C857_=_C1502 ,C857_=_C1503 ,\nC857_=_C1504 ,C906_=_C1005 ,C906_=_C1497 ,C906_=_C1498 ,C906_=_C1499 ,C906_=_C1501 ,\nC906_=_C1502 ,C906_=_C1503 ,C906_=_C1504 ,C1005_=_C1497 ,C1005_=_C1498 ,C1005_=_C1499 ,\nC1005_=_C1501 ,C1005_=_C1502 ,C1005_=_C1503 ,C1005_=_C1504 ,C1470_=_C1557 ,C1470_=_C1712 ,\nC1470_=_C1792 ,C1470_=_C2389 ,C1470_=_C2390 ,C1470_=_C2391 ,C1470_=_C2392 ,C1470_=_C2393 ,\nC1470_=_C2394 ,C1497_=_C1498 ,C1497_=_C1499 ,C1497_=_C1501 ,C1497_=_C1502 ,C1497_=_C1503 ,\nC1497_=_C1504 ,C1498_=_C1499 ,C1498_=_C1501 ,C1498_=_C1502 ,C1498_=_C1503 ,C1498_=_C1504 ,\nC1499_=_C1501 ,C1499_=_C1502 ,C1499_=_C1503 ,C1499_=_C1504 ,C1501_=_C1502 ,C1501_=_C1503 ,\nC1501_=_C1504 ,C1502_=_C1503 ,C1502_=_C1504 ,C1503_=_C1504 ,C1557_=_C1712 ,C1557_=_C1792 ,\nC1557_=_C2389 ,C1557_=_C2390 ,C1557_=_C2391 ,C1557_=_C2392 ,C1557_=_C2393 ,C1557_=_C2394 ,\nC1712_=_C1792 ,C1712_=_C2389 ,C1712_=_C2390 ,C1712_=_C2391 ,C1712_=_C2392 ,C1712_=_C2393 ,\nC1712_=_C2394 ,C1792_=_C2389 ,C1792_=_C2390 ,C1792_=_C2391 ,C1792_=_C2392 ,C1792_=_C2393 ,\nC1792_=_C2394 ,C2389_=_C2390 ,C2389_=_C2391 ,C2389_=_C2392</w:t>
      </w:r>
    </w:p>
    <w:p>
      <w:pPr>
        <w:pStyle w:val="PreformattedText"/>
        <w:bidi w:val="0"/>
        <w:spacing w:before="0" w:after="0"/>
        <w:jc w:val="left"/>
        <w:rPr/>
      </w:pPr>
      <w:r>
        <w:rPr/>
        <w:t xml:space="preserve"> </w:t>
      </w:r>
      <w:r>
        <w:rPr/>
        <w:t>,C2389_=_C2393 ,C2389_=_C2394 ,\nC2390_=_C2391 ,C2390_=_C2392 ,C2390_=_C2393 ,C2390_=_C2394 ,C2391_=_C2392 ,C2391_=_C2393 ,\nC2391_=_C2394 ,C2392_=_C2393 ,C2392_=_C2394 ,C2393_=_C2394 ,"];293[shape=box, label="id:293 level: 5\n102: C35 C78 C160 C432 C439 \nC443 C482 C526 C558 C567 C587 \nC607 C831 C838 C887 C908 C918 \nC928 C963 C1011 C1172 C1197 C1198 \nC1199 C1201 C1202 C1203 C1204 C1210 \nC1254 C1266 C1268 C1297 C1311 C1462 \nC1489 C1491 C1499 C1540 C1551 C1553 \nC1554 C1555 C1556 C1557 C1558 C1559 \nC1560 C1561 C1562 C1563 C1564 C1583 \nC1597 C1753 C1762 C2104 C2107 C2108 \nC2109 C2110 C2111 C2112 C2113 C2114 \nC2171 C2191 C2192 C2193 C2194 C2195 \nC2196 C2197 C2198 C2199 C2201 C2202 \nC2203 C2204 C2214 C2228 C2391 C2397 \nC2439 C2458 C2467 C2476 C2553 C3095 \nC3096 C3097 C3098 C3099 C3100 C3101 \nC3102 C3103 C3104 C3105 C3106 C3107 \nC3108 \n1166: C35_=_C78( C35 C78 ) C35_=_C160( C35 C160 ) C35_=_C439( C35 C439 ) C35_=_C482( C35 C482 ) C35_=_C558( C35 C558 ) \nC35_=_C963( C35 C963 ) C35_=_C1197( C35 C1197 ) C35_=_C1198( C35 C1198 ) C35_=_C1199( C35 C1199 ) C35_=_C1201( C35 C1201 ) C35_=_C1202( C35 C1202 ) \nC35_=_C1203( C35 C1203 ) C35_=_C1204( C35 C1204 ) C78_=_C160( C78 C160 ) C78_=_C439( C78 C439 ) C78_=_C482( C78 C482 ) C78_=_C558( C78 C558 ) \nC78_=_C963( C78 C963 ) C78_=_C1197( C78 C1197 ) C78_=_C1198( C78 C1198 ) C78_=_C1199( C78 C1199 ) C78_=_C1201( C78 C1201 ) C78_=_C1202( C78 C1202 ) \nC78_=_C1203( C78 C1203 ) C78_=_C1204( C78 C1204 ) C160_=_C439( C160 C439 ) C160_=_C482( C160 C482 ) C160_=_C558( C160 C558 ) C160_=_C963( C160 C963 ) \nC160_=_C1197( C160 C1197 ) C160_=_C1198( C160 C1198 ) C160_=_C1199( C160 C1199 ) C160_=_C1201( C160 C1201 ) C160_=_C1202( C160 C1202 ) C160_=_C1203( C160 C1203 ) \nC160_=_C1204( C160 C1204 ) C432_=_C443( C432 C443 ) C432_=_C526( C432 C526 ) C432_=_C567( C432 C567 ) C432_=_C587( C432 C587 ) C432_=_C607( C432 C607 ) \nC432_=_C831( C432 C831 ) C432_=_C838( C432 C838 ) C432_=_C887( C432 C887 ) C432_=_C908( C432 C908 ) C432_=_C918( C432 C918 ) C432_=_C928( C432 C928 ) \nC432_=_C1011( C432 C1011 ) C432_=_C1551( C432 C1551 ) C432_=_C1553( C432 C1553 ) C432_=_C1554( C432 C1554 ) C432_=_C1555( C432 C1555 ) C432_=_C1556( C432 C1556 ) \nC432_=_C1557( C432 C1557 ) C432_=_C1558( C432 C1558 ) C432_=_C1559( C432 C1559 ) C432_=_C1560( C432 C1560 ) C432_=_C1561( C432 C1561 ) C432_=_C1562( C432 C1562 ) \nC432_=_C1563( C432 C1563 ) C432_=_C1564( C432 C1564 ) C439_=_C443( C439 C443 ) C439_=_C482( C439 C482 ) C439_=_C558( C439 C558 ) C439_=_C963( C439 C963 ) \nC439_=_C1197( C439 C1197 ) C439_=_C1198( C439 C1198 ) C439_=_C1199( C439 C1199 ) C439_=_C1201( C439 C1201 ) C439_=_C1202( C439 C1202 ) C439_=_C1203( C439 C1203 ) \nC439_=_C1204( C439 C1204 ) C443_=_C526( C443 C526 ) C443_=_C567( C443 C567 ) C443_=_C587( C443 C587 ) C443_=_C607( C443 C607 ) C443_=_C831( C443 C831 ) \nC443_=_C838( C443 C838 ) C443_=_C887( C443 C887 ) C443_=_C908( C443 C908 ) C443_=_C918( C443 C918 ) C443_=_C928( C443 C928 ) C443_=_C1011( C443 C1011 ) \nC443_=_C1551( C443 C1551 ) C443_=_C1553( C443 C1553 ) C443_=_C1554( C443 C1554 ) C443_=_C1555( C443 C1555 ) C443_=_C1556( C443 C1556 ) C443_=_C1557( C443 C1557 ) \nC443_=_C1558( C443 C1558 ) C443_=_C1559( C443 C1559 ) C443_=_C1560( C443 C1560 ) C443_=_C1561( C443 C1561 ) C443_=_C1562( C443 C1562 ) C443_=_C1563( C443 C1563 ) \nC443_=_C1564( C443 C1564 ) C482_=_C558( C482 C558 ) C482_=_C963( C482 C963 ) C482_=_C1197( C482 C1197 ) C482_=_C1198( C482 C1198 ) C482_=_C1199( C482 C1199 ) \nC482_=_C1201( C482 C1201 ) C482_=_C1202( C482 C1202 ) C482_=_C1203( C482 C1203 ) C482_=_C1204( C482 C1204 ) C526_=_C567( C526 C567 ) C526_=_C587( C526 C587 ) \nC526_=_C607( C526 C607 ) C526_=_C831( C526 C831 ) C526_=_C838( C526 C838 ) C526_=_C887( C526 C887 ) C526_=_C908( C526 C908 ) C526_=_C918( C526 C918 ) \nC526_=_C928( C526 C928 ) C526_=_C1011( C526 C1011 ) C526_=_C1551( C526 C1551 ) C526_=_C1553( C526 C1553 ) C526_=_C1554( C526 C1554 ) C526_=_C1555( C526 C1555 ) \nC526_=_C1556( C526 C1556 ) C526_=_C1557( C526 C1557 ) C526_=_C1558( C526 C1558 ) C526_=_C1559( C526 C1559 ) C526_=_C1560( C526 C1560 ) C526_=_C1561( C526 C1561 ) \nC526_=_C1562( C526 C1562 ) C526_=_C1563( C526 C1563 ) C526_=_C1564( C526 C1564 ) C558_=_C567( C558 C567 ) C558_=_C963( C558 C963 ) C558_=_C1197( C558 C1197 ) \nC558_=_C1198( C558 C1198 ) C558_=_C1199( C558 C1199 ) C558_=_C1201( C558 C1201 ) C558_=_C1202( C558 C1202 ) C558_=_C1203( C558 C1203 ) C558_=_C1204( C558 C1204 ) \nC567_=_C587( C567 C587 ) C567_=_C607( C567 C607 ) C567_=_C831( C567 C831 ) C567_=_C838( C567 C838 ) C567_=_C887( C567 C887 ) C567_=_C908( C567 C908 ) \nC567_=_C918( C567 C918 ) C567_=_C928( C567 C928 ) C567_=_C1011( C567 C1011 ) C567_=_C1551( C567 C1551 ) C567_=_C1553( C567 C1553 ) C567_=_C1554( C567 C1554 ) \nC567_=_C1555( C567 C1555 ) C567_=_C1556( C567 C1556 ) C567_=_C1557( C567 C1557 ) C567_=_C1558( C567 C1558 ) C567_=_C1559( C567 C1559 ) C567_=_C1560( C567 C1560 ) \nC567_=_C1561( C567 C1561 ) C567_=_C1562( C567 C1562 ) C567_=_C1563( C567 C1563 ) C567_=_C1564( C567 C1564 ) C587_=_C607( C587 C607 ) C587_=_C831( C587 C831 ) \nC587_=_C838( C587 C838 ) C587_=_C887( C587 C887 ) C587_=_C908( C587 C908 ) C587_=_C918( C587 C918 ) C587_=_C928( C587 C928 ) C587_=_C1011( C587 C1011 ) \nC587_=_C1551( C587 C1551 ) C587_=_C1553( C587 C1553 ) C587_=_C1554( C587 C1554 ) C587_=_C1555( C587 C1555 ) C587_=_C1556( C587 C1556 ) C587_=_C1557( C587 C1557 ) \nC587_=_C1558( C587 C1558 ) C587_=_C1559( C587 C1559 ) C587_=_C1560( C587 C1560 ) C587_=_C1561( C587 C1561 ) C587_=_C1562( C587 C1562 ) C587_=_C1563( C587 C1563 ) \nC587_=_C1564( C587 C1564 ) C607_=_C831( C607 C831 ) C607_=_C838( C607 C838 ) C607_=_C887( C607 C887 ) C607_=_C908( C607 C908 ) C607_=_C918( C607 C918 ) \nC607_=_C928( C607 C928 ) C607_=_C1011( C607 C1011 ) C607_=_C1551( C607 C1551 ) C607_=_C1553( C607 C1553 ) C607_=_C1554( C607 C1554 ) C607_=_C1555( C607 C1555 ) \nC607_=_C1556( C607 C1556 ) C607_=_C1557( C607 C1557 ) C607_=_C1558( C607 C1558 ) C607_=_C1559( C607 C1559 ) C607_=_C1560( C607 C1560 ) C607_=_C1561( C607 C1561 ) \nC607_=_C1562( C607 C1562 ) C607_=_C1563( C607 C1563 ) C607_=_C1564( C607 C1564 ) C831_=_C838( C831 C838 ) C831_=_C887( C831 C887 ) C831_=_C908( C831 C908 ) \nC831_=_C918( C831 C918 ) C831_=_C928( C831 C928 ) C831_=_C1011( C831 C1011 ) C831_=_C1551( C831 C1551 ) C831_=_C1553( C831 C1553 ) C831_=_C1554( C831 C1554 ) \nC831_=_C1555( C831 C1555 ) C831_=_C1556( C831 C1556 ) C831_=_C1557( C831 C1557 ) C831_=_C1558( C831 C1558 ) C831_=_C1559( C831 C1559 ) C831_=_C1560( C831 C1560 ) \nC831_=_C1561( C831 C1561 ) C831_=_C1562( C831 C1562 ) C831_=_C1563( C831 C1563 ) C831_=_C1564( C831 C1564 ) C838_=_C887( C838 C887 ) C838_=_C908( C838 C908 ) \nC838_=_C918( C838 C918 ) C838_=_C928( C838 C928 ) C838_=_C1011( C838 C1011 ) C838_=_C1551( C838 C1551 ) C838_=_C1553( C838 C1553 ) C838_=_C1554( C838 C1554 ) \nC838_=_C1555( C838 C1555 ) C838_=_C1556( C838 C1556 ) C838_=_C1557( C838 C1557 ) C838_=_C1558( C838 C1558 ) C838_=_C1559( C838 C1559 ) C838_=_C1560( C838 C1560 ) \nC838_=_C1561( C838 C1561 ) C838_=_C1562( C838 C1562 ) C838_=_C1563( C838 C1563 ) C838_=_C1564( C838 C1564 ) C887_=_C908( C887 C908 ) C887_=_C918( C887 C918 ) \nC887_=_C928( C887 C928 ) C887_=_C1011( C887 C1011 ) C887_=_C1551( C887 C1551 ) C887_=_C1553( C887 C1553 ) C887_=_C1554( C887 C1554 ) C887_=_C1555( C887 C1555 ) \nC887_=_C1556( C887 C1556 ) C887_=_C1557( C887 C1557 ) C887_=_C1558( C887 C1558 ) C887_=_C1559( C887 C1559 ) C887_=_C1560( C887 C1560 ) C887_=_C1561( C887 C1561 ) \nC887_=_C1562( C887 C1562 ) C887_=_C1563( C887 C1563 ) C887_=_C1564( C887 C1564 ) C908_=_C918( C908 C918 ) C908_=_C928( C908 C928 ) C908_=_C1011( C908 C1011 ) \nC908_=_C1551( C908 C1551 ) C908_=_C1553( C908 C1553 ) C908_=_C1554( C908 C1554 ) C908_=_C1555( C908 C1555 ) C908_=_C1556( C908 C1556 ) C908_=_C1557( C908 C1557 ) \nC908_=_C1558( C908 C1558 ) C908_=_C1559( C908 C1559 ) C908_=_C1560( C908 C1560 ) C908_=_C1561( C908 C1561 ) C908_=_C1562( C908 C1562 ) C908_=_C1563( C908 C1563 ) \nC908_=_C1564( C908 C1564 ) C918_=_C928( C918 C928 ) C918_=_C1011( C918 C1011 ) C918_=_C1551( C918 C1551 ) C918_=_C1553( C918 C1553 ) C918_=_C1554( C918 C1554 ) \nC918_=_C1555( C918 C1555 ) C918_=_C1556( C918 C1556 ) C918_=_C1557( C918 C1557 ) C918_=_C1558( C918 C1558 ) C918_=_C1559( C918 C1559 ) C918_=_C1560( C918 C1560 ) \nC918_=_C1561( C918 C1561 ) C918_=_C1562( C918 C1562 ) C918_=_C1563( C918 C1563 ) C918_=_C1564( C918 C1564 ) C928_=_C1011( C928 C1011 ) C928_=_C1551( C928 C1551 ) \nC928_=_C1553( C928 C1553 ) C928_=_C1554( C928 C1554 ) C928_=_C1555( C928 C1555 ) C928_=_C1556( C928 C1556 ) C928_=_C1557( C928 C1557 ) C928_=_C1558( C928 C1558 ) \nC928_=_C1559( C928 C1559 ) C928_=_C1560( C928 C1560 ) C928_=_C1561( C928 C1561 ) C928_=_C1562( C928 C1562 ) C928_=_C1563( C928 C1563 ) C928_=_C1564( C928 C1564 ) \nC963_=_C1197( C963 C1197 ) C963_=_C1198( C963 C1198 ) C963_=_C1199( C963 C1199 ) C963_=_C1201( C963 C1201 ) C963_=_C1202( C963 C1202 ) C963_=_C1203( C963 C1203 ) \nC963_=_C1204( C963 C1204 ) C1011_=_C1551( C1011 C1551 ) C1011_=_C1553( C1011 C1553 ) C1011_=_C1554( C1011 C1554 ) C1011_=_C1555( C1011 C1555 ) C1011_=_C1556( C1011 C1556 ) \nC1011_=_C1557( C1011 C1557 ) C1011_=_C1558( C1011 C1558 ) C1011_=_C1559( C1011 C1559 ) C1011_=_C1560( C1011 C1560 ) C1011_=_C1561( C1011 C1561 ) C1011_=_C1562( C1011 C1562 ) \nC1011_=_C1563( C1011 C1563 ) C1011_=_C1564( C1011 C1564 ) C1172_=_C1266( C1172 C1266 ) C1172_=_C1462( C1172 C1462 ) C1172_=_C1489( C1172 C1489 ) C1172_=_C1753( C1172 C1753 ) \nC1172_=_C2107( C1172 C2107 ) C1172_=_C2108( C1172 C2108 ) C1172_=_C2109( C1172 C2109 ) C1172_=_C2110( C1172 C2110 ) C1172_=_C2111( C1172 C2111 ) C1172_=_C2112( C1172 C2112 ) \nC1172_=_C2113( C1172 C2113 ) C1172_=_C2114( C1172 C2114 ) C1197_=_C1198( C1197 C1198 ) C1197_=_C1199( C1197 C1199 ) C1197_=_C1201( C1197 C1201 ) C1197_=_C1202( C1197 C1202 ) \nC1197_=_C1203( C1197 C1203 ) C1197_=_C1204( C1197</w:t>
      </w:r>
    </w:p>
    <w:p>
      <w:pPr>
        <w:pStyle w:val="PreformattedText"/>
        <w:bidi w:val="0"/>
        <w:spacing w:before="0" w:after="0"/>
        <w:jc w:val="left"/>
        <w:rPr/>
      </w:pPr>
      <w:r>
        <w:rPr/>
        <w:t xml:space="preserve"> </w:t>
      </w:r>
      <w:r>
        <w:rPr/>
        <w:t>C1204 ) C1198_=_C1199( C1198 C1199 ) C1198_=_C1201( C1198 C1201 ) C1198_=_C1202( C1198 C1202 ) C1198_=_C1203( C1198 C1203 ) \nC1198_=_C1204( C1198 C1204 ) C1199_=_C1201( C1199 C1201 ) C1199_=_C1202( C1199 C1202 ) C1199_=_C1203( C1199 C1203 ) C1199_=_C1204( C1199 C1204 ) C1201_=_C1202( C1201 C1202 ) \nC1201_=_C1203( C1201 C1203 ) C1201_=_C1204( C1201 C1204 ) C1202_=_C1203( C1202 C1203 ) C1202_=_C1204( C1202 C1204 ) C1202_=_C1210( C1202 C1210 ) C1202_=_C1254( C1202 C1254 ) \nC1202_=_C1268( C1202 C1268 ) C1202_=_C1297( C1202 C1297 ) C1202_=_C1311( C1202 C1311 ) C1202_=_C1491( C1202 C1491 ) C1202_=_C1499( C1202 C1499 ) C1202_=_C1540( C1202 C1540 ) \nC1202_=_C1554( C1202 C1554 ) C1202_=_C1583( C1202 C1583 ) C1202_=_C1597( C1202 C1597 ) C1202_=_C1762( C1202 C1762 ) C1202_=_C2191( C1202 C2191 ) C1202_=_C2192( C1202 C2192 ) \nC1202_=_C2193( C1202 C2193 ) C1202_=_C2194( C1202 C2194 ) C1202_=_C2195( C1202 C2195 ) C1202_=_C2196( C1202 C2196 ) C1202_=_C2197( C1202 C2197 ) C1202_=_C2198( C1202 C2198 ) \nC1202_=_C2199( C1202 C2199 ) C1202_=_C2201( C1202 C2201 ) C1202_=_C2202( C1202 C2202 ) C1202_=_C2203( C1202 C2203 ) C1202_=_C2204( C1202 C2204 ) C1203_=_C1204( C1203 C1204 ) \nC1204_=_C1564( C1204 C1564 ) C1210_=_C1254( C1210 C1254 ) C1210_=_C1268( C1210 C1268 ) C1210_=_C1297( C1210 C1297 ) C1210_=_C1311( C1210 C1311 ) C1210_=_C1491( C1210 C1491 ) \nC1210_=_C1499( C1210 C1499 ) C1210_=_C1540( C1210 C1540 ) C1210_=_C1554( C1210 C1554 ) C1210_=_C1583( C1210 C1583 ) C1210_=_C1597( C1210 C1597 ) C1210_=_C1762( C1210 C1762 ) \nC1210_=_C2191( C1210 C2191 ) C1210_=_C2192( C1210 C2192 ) C1210_=_C2193( C1210 C2193 ) C1210_=_C2194( C1210 C2194 ) C1210_=_C2195( C1210 C2195 ) C1210_=_C2196( C1210 C2196 ) \nC1210_=_C2197( C1210 C2197 ) C1210_=_C2198( C1210 C2198 ) C1210_=_C2199( C1210 C2199 ) C1210_=_C2201( C1210 C2201 ) C1210_=_C2202( C1210 C2202 ) C1210_=_C2203( C1210 C2203 ) \nC1210_=_C2204( C1210 C2204 ) C1254_=_C1268( C1254 C1268 ) C1254_=_C1297( C1254 C1297 ) C1254_=_C1311( C1254 C1311 ) C1254_=_C1491( C1254 C1491 ) C1254_=_C1499( C1254 C1499 ) \nC1254_=_C1540( C1254 C1540 ) C1254_=_C1554( C1254 C1554 ) C1254_=_C1583( C1254 C1583 ) C1254_=_C1597( C1254 C1597 ) C1254_=_C1762( C1254 C1762 ) C1254_=_C2191( C1254 C2191 ) \nC1254_=_C2192( C1254 C2192 ) C1254_=_C2193( C1254 C2193 ) C1254_=_C2194( C1254 C2194 ) C1254_=_C2195( C1254 C2195 ) C1254_=_C2196( C1254 C2196 ) C1254_=_C2197( C1254 C2197 ) \nC1254_=_C2198( C1254 C2198 ) C1254_=_C2199( C1254 C2199 ) C1254_=_C2201( C1254 C2201 ) C1254_=_C2202( C1254 C2202 ) C1254_=_C2203( C1254 C2203 ) C1254_=_C2204( C1254 C2204 ) \nC1266_=_C1268( C1266 C1268 ) C1266_=_C1462( C1266 C1462 ) C1266_=_C1489( C1266 C1489 ) C1266_=_C1753( C1266 C1753 ) C1266_=_C2107( C1266 C2107 ) C1266_=_C2108( C1266 C2108 ) \nC1266_=_C2109( C1266 C2109 ) C1266_=_C2110( C1266 C2110 ) C1266_=_C2111( C1266 C2111 ) C1266_=_C2112( C1266 C2112 ) C1266_=_C2113( C1266 C2113 ) C1266_=_C2114( C1266 C2114 ) \nC1268_=_C1297( C1268 C1297 ) C1268_=_C1311( C1268 C1311 ) C1268_=_C1491( C1268 C1491 ) C1268_=_C1499( C1268 C1499 ) C1268_=_C1540( C1268 C1540 ) C1268_=_C1554( C1268 C1554 ) \nC1268_=_C1583( C1268 C1583 ) C1268_=_C1597( C1268 C1597 ) C1268_=_C1762( C1268 C1762 ) C1268_=_C2191( C1268 C2191 ) C1268_=_C2192( C1268 C2192 ) C1268_=_C2193( C1268 C2193 ) \nC1268_=_C2194( C1268 C2194 ) C1268_=_C2195( C1268 C2195 ) C1268_=_C2196( C1268 C2196 ) C1268_=_C2197( C1268 C2197 ) C1268_=_C2198( C1268 C2198 ) C1268_=_C2199( C1268 C2199 ) \nC1268_=_C2201( C1268 C2201 ) C1268_=_C2202( C1268 C2202 ) C1268_=_C2203( C1268 C2203 ) C1268_=_C2204( C1268 C2204 ) C1297_=_C1311( C1297 C1311 ) C1297_=_C1491( C1297 C1491 ) \nC1297_=_C1499( C1297 C1499 ) C1297_=_C1540( C1297 C1540 ) C1297_=_C1554( C1297 C1554 ) C1297_=_C1583( C1297 C1583 ) C1297_=_C1597( C1297 C1597 ) C1297_=_C1762( C1297 C1762 ) \nC1297_=_C2191( C1297 C2191 ) C1297_=_C2192( C1297 C2192 ) C1297_=_C2193( C1297 C2193 ) C1297_=_C2194( C1297 C2194 ) C1297_=_C2195( C1297 C2195 ) C1297_=_C2196( C1297 C2196 ) \nC1297_=_C2197( C1297 C2197 ) C1297_=_C2198( C1297 C2198 ) C1297_=_C2199( C1297 C2199 ) C1297_=_C2201( C1297 C2201 ) C1297_=_C2202( C1297 C2202 ) C1297_=_C2203( C1297 C2203 ) \nC1297_=_C2204( C1297 C2204 ) C1311_=_C1491( C1311 C1491 ) C1311_=_C1499( C1311 C1499 ) C1311_=_C1540( C1311 C1540 ) C1311_=_C1554( C1311 C1554 ) C1311_=_C1583( C1311 C1583 ) \nC1311_=_C1597( C1311 C1597 ) C1311_=_C1762( C1311 C1762 ) C1311_=_C2191( C1311 C2191 ) C1311_=_C2192( C1311 C2192 ) C1311_=_C2193( C1311 C2193 ) C1311_=_C2194( C1311 C2194 ) \nC1311_=_C2195( C1311 C2195 ) C1311_=_C2196( C1311 C2196 ) C1311_=_C2197( C1311 C2197 ) C1311_=_C2198( C1311 C2198 ) C1311_=_C2199( C1311 C2199 ) C1311_=_C2201( C1311 C2201 ) \nC1311_=_C2202( C1311 C2202 ) C1311_=_C2203( C1311 C2203 ) C1311_=_C2204( C1311 C2204 ) C1462_=_C1489( C1462 C1489 ) C1462_=_C1753( C1462 C1753 ) C1462_=_C2107( C1462 C2107 ) \nC1462_=_C2108( C1462 C2108 ) C1462_=_C2109( C1462 C2109 ) C1462_=_C2110( C1462 C2110 ) C1462_=_C2111( C1462 C2111 ) C1462_=_C2112( C1462 C2112 ) C1462_=_C2113( C1462 C2113 ) \nC1462_=_C2114( C1462 C2114 ) C1489_=_C1491( C1489 C1491 ) C1489_=_C1753( C1489 C1753 ) C1489_=_C2107( C1489 C2107 ) C1489_=_C2108( C1489 C2108 ) C1489_=_C2109( C1489 C2109 ) \nC1489_=_C2110( C1489 C2110 ) C1489_=_C2111( C1489 C2111 ) C1489_=_C2112( C1489 C2112 ) C1489_=_C2113( C1489 C2113 ) C1489_=_C2114( C1489 C2114 ) C1491_=_C1499( C1491 C1499 ) \nC1491_=_C1540( C1491 C1540 ) C1491_=_C1554( C1491 C1554 ) C1491_=_C1583( C1491 C1583 ) C1491_=_C1597( C1491 C1597 ) C1491_=_C1762( C1491 C1762 ) C1491_=_C2191( C1491 C2191 ) \nC1491_=_C2192( C1491 C2192 ) C1491_=_C2193( C1491 C2193 ) C1491_=_C2194( C1491 C2194 ) C1491_=_C2195( C1491 C2195 ) C1491_=_C2196( C1491 C2196 ) C1491_=_C2197( C1491 C2197 ) \nC1491_=_C2198( C1491 C2198 ) C1491_=_C2199( C1491 C2199 ) C1491_=_C2201( C1491 C2201 ) C1491_=_C2202( C1491 C2202 ) C1491_=_C2203( C1491 C2203 ) C1491_=_C2204( C1491 C2204 ) \nC1499_=_C1540( C1499 C1540 ) C1499_=_C1554( C1499 C1554 ) C1499_=_C1583( C1499 C1583 ) C1499_=_C1597( C1499 C1597 ) C1499_=_C1762( C1499 C1762 ) C1499_=_C2191( C1499 C2191 ) \nC1499_=_C2192( C1499 C2192 ) C1499_=_C2193( C1499 C2193 ) C1499_=_C2194( C1499 C2194 ) C1499_=_C2195( C1499 C2195 ) C1499_=_C2196( C1499 C2196 ) C1499_=_C2197( C1499 C2197 ) \nC1499_=_C2198( C1499 C2198 ) C1499_=_C2199( C1499 C2199 ) C1499_=_C2201( C1499 C2201 ) C1499_=_C2202( C1499 C2202 ) C1499_=_C2203( C1499 C2203 ) C1499_=_C2204( C1499 C2204 ) \nC1540_=_C1554( C1540 C1554 ) C1540_=_C1583( C1540 C1583 ) C1540_=_C1597( C1540 C1597 ) C1540_=_C1762( C1540 C1762 ) C1540_=_C2191( C1540 C2191 ) C1540_=_C2192( C1540 C2192 ) \nC1540_=_C2193( C1540 C2193 ) C1540_=_C2194( C1540 C2194 ) C1540_=_C2195( C1540 C2195 ) C1540_=_C2196( C1540 C2196 ) C1540_=_C2197( C1540 C2197 ) C1540_=_C2198( C1540 C2198 ) \nC1540_=_C2199( C1540 C2199 ) C1540_=_C2201( C1540 C2201 ) C1540_=_C2202( C1540 C2202 ) C1540_=_C2203( C1540 C2203 ) C1540_=_C2204( C1540 C2204 ) C1551_=_C1553( C1551 C1553 ) \nC1551_=_C1554( C1551 C1554 ) C1551_=_C1555( C1551 C1555 ) C1551_=_C1556( C1551 C1556 ) C1551_=_C1557( C1551 C1557 ) C1551_=_C1558( C1551 C1558 ) C1551_=_C1559( C1551 C1559 ) \nC1551_=_C1560( C1551 C1560 ) C1551_=_C1561( C1551 C1561 ) C1551_=_C1562( C1551 C1562 ) C1551_=_C1563( C1551 C1563 ) C1551_=_C1564( C1551 C1564 ) C1551_=_C2104( C1551 C2104 ) \nC1553_=_C1554( C1553 C1554 ) C1553_=_C1555( C1553 C1555 ) C1553_=_C1556( C1553 C1556 ) C1553_=_C1557( C1553 C1557 ) C1553_=_C1558( C1553 C1558 ) C1553_=_C1559( C1553 C1559 ) \nC1553_=_C1560( C1553 C1560 ) C1553_=_C1561( C1553 C1561 ) C1553_=_C1562( C1553 C1562 ) C1553_=_C1563( C1553 C1563 ) C1553_=_C1564( C1553 C1564 ) C1553_=_C2171( C1553 C2171 ) \nC1554_=_C1555( C1554 C1555 ) C1554_=_C1556( C1554 C1556 ) C1554_=_C1557( C1554 C1557 ) C1554_=_C1558( C1554 C1558 ) C1554_=_C1559( C1554 C1559 ) C1554_=_C1560( C1554 C1560 ) \nC1554_=_C1561( C1554 C1561 ) C1554_=_C1562( C1554 C1562 ) C1554_=_C1563( C1554 C1563 ) C1554_=_C1564( C1554 C1564 ) C1554_=_C1583( C1554 C1583 ) C1554_=_C1597( C1554 C1597 ) \nC1554_=_C1762( C1554 C1762 ) C1554_=_C2191( C1554 C2191 ) C1554_=_C2192( C1554 C2192 ) C1554_=_C2193( C1554 C2193 ) C1554_=_C2194( C1554 C2194 ) C1554_=_C2195( C1554 C2195 ) \nC1554_=_C2196( C1554 C2196 ) C1554_=_C2197( C1554 C2197 ) C1554_=_C2198( C1554 C2198 ) C1554_=_C2199( C1554 C2199 ) C1554_=_C2201( C1554 C2201 ) C1554_=_C2202( C1554 C2202 ) \nC1554_=_C2203( C1554 C2203 ) C1554_=_C2204( C1554 C2204 ) C1555_=_C1556( C1555 C1556 ) C1555_=_C1557( C1555 C1557 ) C1555_=_C1558( C1555 C1558 ) C1555_=_C1559( C1555 C1559 ) \nC1555_=_C1560( C1555 C1560 ) C1555_=_C1561( C1555 C1561 ) C1555_=_C1562( C1555 C1562 ) C1555_=_C1563( C1555 C1563 ) C1555_=_C1564( C1555 C1564 ) C1555_=_C2214( C1555 C2214 ) \nC1556_=_C1557( C1556 C1557 ) C1556_=_C1558( C1556 C1558 ) C1556_=_C1559( C1556 C1559 ) C1556_=_C1560( C1556 C1560 ) C1556_=_C1561( C1556 C1561 ) C1556_=_C1562( C1556 C1562 ) \nC1556_=_C1563( C1556 C1563 ) C1556_=_C1564( C1556 C1564 ) C1556_=_C2228( C1556 C2228 ) C1557_=_C1558( C1557 C1558 ) C1557_=_C1559( C1557 C1559 ) C1557_=_C1560( C1557 C1560 ) \nC1557_=_C1561( C1557 C1561 ) C1557_=_C1562( C1557 C1562 ) C1557_=_C1563( C1557 C1563 ) C1557_=_C1564( C1557 C1564 ) C1557_=_C2391( C1557 C2391 ) C1558_=_C1559( C1558 C1559 ) \nC1558_=_C1560( C1558 C1560 ) C1558_=_C1561( C1558 C1561 ) C1558_=_C1562( C1558 C1562 ) C1558_=_C1563( C1558 C1563 ) C1558_=_C1564( C1558 C1564 ) C1558_=_C2397( C1558 C2397 ) \nC1559_=_C1560( C1559 C1560 ) C1559_=_C1561( C1559 C1561 ) C1559_=_C1562( C1559 C1562 ) C1559_=_C1563( C1559 C1563 ) C1559_=_C1564( C1559 C1564 ) C1559_=_C2439( C1559 C2439 ) \nC1560_=_C1561( C1560 C1561 ) C1560_=_C1562( C1560 C1562 ) C1560_=_C1563( C1560 C1563 ) C1560_=_C1564( C1560 C1564 ) C1560_=_C2458( C1560 C2458 ) C1561_=_C1562( C1561 C1562 ) \nC1561_=_C1563( C1561 C1563 ) C1561_=_C1564( C1561 C1564 ) C1561_=_C2467( C1561 C2467 ) C1562_=_C1563(</w:t>
      </w:r>
    </w:p>
    <w:p>
      <w:pPr>
        <w:pStyle w:val="PreformattedText"/>
        <w:bidi w:val="0"/>
        <w:spacing w:before="0" w:after="0"/>
        <w:jc w:val="left"/>
        <w:rPr/>
      </w:pPr>
      <w:r>
        <w:rPr/>
        <w:t xml:space="preserve"> </w:t>
      </w:r>
      <w:r>
        <w:rPr/>
        <w:t>C1562 C1563 ) C1562_=_C1564( C1562 C1564 ) C1562_=_C2476( C1562 C2476 ) \nC1563_=_C1564( C1563 C1564 ) C1563_=_C2553( C1563 C2553 ) C1583_=_C1597( C1583 C1597 ) C1583_=_C1762( C1583 C1762 ) C1583_=_C2191( C1583 C2191 ) C1583_=_C2192( C1583 C2192 ) \nC1583_=_C2193( C1583 C2193 ) C1583_=_C2194( C1583 C2194 ) C1583_=_C2195( C1583 C2195 ) C1583_=_C2196( C1583 C2196 ) C1583_=_C2197( C1583 C2197 ) C1583_=_C2198( C1583 C2198 ) \nC1583_=_C2199( C1583 C2199 ) C1583_=_C2201( C1583 C2201 ) C1583_=_C2202( C1583 C2202 ) C1583_=_C2203( C1583 C2203 ) C1583_=_C2204( C1583 C2204 ) C1597_=_C1762( C1597 C1762 ) \nC1597_=_C2191( C1597 C2191 ) C1597_=_C2192( C1597 C2192 ) C1597_=_C2193( C1597 C2193 ) C1597_=_C2194( C1597 C2194 ) C1597_=_C2195( C1597 C2195 ) C1597_=_C2196( C1597 C2196 ) \nC1597_=_C2197( C1597 C2197 ) C1597_=_C2198( C1597 C2198 ) C1597_=_C2199( C1597 C2199 ) C1597_=_C2201( C1597 C2201 ) C1597_=_C2202( C1597 C2202 ) C1597_=_C2203( C1597 C2203 ) \nC1597_=_C2204( C1597 C2204 ) C1753_=_C1762( C1753 C1762 ) C1753_=_C2107( C1753 C2107 ) C1753_=_C2108( C1753 C2108 ) C1753_=_C2109( C1753 C2109 ) C1753_=_C2110( C1753 C2110 ) \nC1753_=_C2111( C1753 C2111 ) C1753_=_C2112( C1753 C2112 ) C1753_=_C2113( C1753 C2113 ) C1753_=_C2114( C1753 C2114 ) C1762_=_C2191( C1762 C2191 ) C1762_=_C2192( C1762 C2192 ) \nC1762_=_C2193( C1762 C2193 ) C1762_=_C2194( C1762 C2194 ) C1762_=_C2195( C1762 C2195 ) C1762_=_C2196( C1762 C2196 ) C1762_=_C2197( C1762 C2197 ) C1762_=_C2198( C1762 C2198 ) \nC1762_=_C2199( C1762 C2199 ) C1762_=_C2201( C1762 C2201 ) C1762_=_C2202( C1762 C2202 ) C1762_=_C2203( C1762 C2203 ) C1762_=_C2204( C1762 C2204 ) C2104_=_C2112( C2104 C2112 ) \nC2104_=_C2171( C2104 C2171 ) C2104_=_C2214( C2104 C2214 ) C2104_=_C2228( C2104 C2228 ) C2104_=_C2391( C2104 C2391 ) C2104_=_C2397( C2104 C2397 ) C2104_=_C2439( C2104 C2439 ) \nC2104_=_C2458( C2104 C2458 ) C2104_=_C2467( C2104 C2467 ) C2104_=_C2476( C2104 C2476 ) C2104_=_C2553( C2104 C2553 ) C2104_=_C3095( C2104 C3095 ) C2104_=_C3096( C2104 C3096 ) \nC2104_=_C3097( C2104 C3097 ) C2104_=_C3098( C2104 C3098 ) C2104_=_C3099( C2104 C3099 ) C2104_=_C3100( C2104 C3100 ) C2104_=_C3101( C2104 C3101 ) C2104_=_C3102( C2104 C3102 ) \nC2104_=_C3103( C2104 C3103 ) C2104_=_C3104( C2104 C3104 ) C2104_=_C3105( C2104 C3105 ) C2104_=_C3106( C2104 C3106 ) C2104_=_C3107( C2104 C3107 ) C2104_=_C3108( C2104 C3108 ) \nC2107_=_C2108( C2107 C2108 ) C2107_=_C2109( C2107 C2109 ) C2107_=_C2110( C2107 C2110 ) C2107_=_C2111( C2107 C2111 ) C2107_=_C2112( C2107 C2112 ) C2107_=_C2113( C2107 C2113 ) \nC2107_=_C2114( C2107 C2114 ) C2108_=_C2109( C2108 C2109 ) C2108_=_C2110( C2108 C2110 ) C2108_=_C2111( C2108 C2111 ) C2108_=_C2112( C2108 C2112 ) C2108_=_C2113( C2108 C2113 ) \nC2108_=_C2114( C2108 C2114 ) C2108_=_C2191( C2108 C2191 ) C2109_=_C2110( C2109 C2110 ) C2109_=_C2111( C2109 C2111 ) C2109_=_C2112( C2109 C2112 ) C2109_=_C2113( C2109 C2113 ) \nC2109_=_C2114( C2109 C2114 ) C2109_=_C2194( C2109 C2194 ) C2110_=_C2111( C2110 C2111 ) C2110_=_C2112( C2110 C2112 ) C2110_=_C2113( C2110 C2113 ) C2110_=_C2114( C2110 C2114 ) \nC2111_=_C2112( C2111 C2112 ) C2111_=_C2113( C2111 C2113 ) C2111_=_C2114( C2111 C2114 ) C2111_=_C2197( C2111 C2197 ) C2112_=_C2113( C2112 C2113 ) C2112_=_C2114( C2112 C2114 ) \nC2112_=_C2171( C2112 C2171 ) C2112_=_C2214( C2112 C2214 ) C2112_=_C2228( C2112 C2228 ) C2112_=_C2391( C2112 C2391 ) C2112_=_C2397( C2112 C2397 ) C2112_=_C2439( C2112 C2439 ) \nC2112_=_C2458( C2112 C2458 ) C2112_=_C2467( C2112 C2467 ) C2112_=_C2476( C2112 C2476 ) C2112_=_C2553( C2112 C2553 ) C2112_=_C3095( C2112 C3095 ) C2112_=_C3096( C2112 C3096 ) \nC2112_=_C3097( C2112 C3097 ) C2112_=_C3098( C2112 C3098 ) C2112_=_C3099( C2112 C3099 ) C2112_=_C3100( C2112 C3100 ) C2112_=_C3101( C2112 C3101 ) C2112_=_C3102( C2112 C3102 ) \nC2112_=_C3103( C2112 C3103 ) C2112_=_C3104( C2112 C3104 ) C2112_=_C3105( C2112 C3105 ) C2112_=_C3106( C2112 C3106 ) C2112_=_C3107( C2112 C3107 ) C2112_=_C3108( C2112 C3108 ) \nC2113_=_C2114( C2113 C2114 ) C2113_=_C2203( C2113 C2203 ) C2114_=_C2204( C2114 C2204 ) C2171_=_C2214( C2171 C2214 ) C2171_=_C2228( C2171 C2228 ) C2171_=_C2391( C2171 C2391 ) \nC2171_=_C2397( C2171 C2397 ) C2171_=_C2439( C2171 C2439 ) C2171_=_C2458( C2171 C2458 ) C2171_=_C2467( C2171 C2467 ) C2171_=_C2476( C2171 C2476 ) C2171_=_C2553( C2171 C2553 ) \nC2171_=_C3095( C2171 C3095 ) C2171_=_C3096( C2171 C3096 ) C2171_=_C3097( C2171 C3097 ) C2171_=_C3098( C2171 C3098 ) C2171_=_C3099( C2171 C3099 ) C2171_=_C3100( C2171 C3100 ) \nC2171_=_C3101( C2171 C3101 ) C2171_=_C3102( C2171 C3102 ) C2171_=_C3103( C2171 C3103 ) C2171_=_C3104( C2171 C3104 ) C2171_=_C3105( C2171 C3105 ) C2171_=_C3106( C2171 C3106 ) \nC2171_=_C3107( C2171 C3107 ) C2171_=_C3108( C2171 C3108 ) C2191_=_C2192( C2191 C2192 ) C2191_=_C2193( C2191 C2193 ) C2191_=_C2194( C2191 C2194 ) C2191_=_C2195( C2191 C2195 ) \nC2191_=_C2196( C2191 C2196 ) C2191_=_C2197( C2191 C2197 ) C2191_=_C2198( C2191 C2198 ) C2191_=_C2199( C2191 C2199 ) C2191_=_C2201( C2191 C2201 ) C2191_=_C2202( C2191 C2202 ) \nC2191_=_C2203( C2191 C2203 ) C2191_=_C2204( C2191 C2204 ) C2192_=_C2193( C2192 C2193 ) C2192_=_C2194( C2192 C2194 ) C2192_=_C2195( C2192 C2195 ) C2192_=_C2196( C2192 C2196 ) \nC2192_=_C2197( C2192 C2197 ) C2192_=_C2198( C2192 C2198 ) C2192_=_C2199( C2192 C2199 ) C2192_=_C2201( C2192 C2201 ) C2192_=_C2202( C2192 C2202 ) C2192_=_C2203( C2192 C2203 ) \nC2192_=_C2204( C2192 C2204 ) C2193_=_C2194( C2193 C2194 ) C2193_=_C2195( C2193 C2195 ) C2193_=_C2196( C2193 C2196 ) C2193_=_C2197( C2193 C2197 ) C2193_=_C2198( C2193 C2198 ) \nC2193_=_C2199( C2193 C2199 ) C2193_=_C2201( C2193 C2201 ) C2193_=_C2202( C2193 C2202 ) C2193_=_C2203( C2193 C2203 ) C2193_=_C2204( C2193 C2204 ) C2194_=_C2195( C2194 C2195 ) \nC2194_=_C2196( C2194 C2196 ) C2194_=_C2197( C2194 C2197 ) C2194_=_C2198( C2194 C2198 ) C2194_=_C2199( C2194 C2199 ) C2194_=_C2201( C2194 C2201 ) C2194_=_C2202( C2194 C2202 ) \nC2194_=_C2203( C2194 C2203 ) C2194_=_C2204( C2194 C2204 ) C2195_=_C2196( C2195 C2196 ) C2195_=_C2197( C2195 C2197 ) C2195_=_C2198( C2195 C2198 ) C2195_=_C2199( C2195 C2199 ) \nC2195_=_C2201( C2195 C2201 ) C2195_=_C2202( C2195 C2202 ) C2195_=_C2203( C2195 C2203 ) C2195_=_C2204( C2195 C2204 ) C2196_=_C2197( C2196 C2197 ) C2196_=_C2198( C2196 C2198 ) \nC2196_=_C2199( C2196 C2199 ) C2196_=_C2201( C2196 C2201 ) C2196_=_C2202( C2196 C2202 ) C2196_=_C2203( C2196 C2203 ) C2196_=_C2204( C2196 C2204 ) C2197_=_C2198( C2197 C2198 ) \nC2197_=_C2199( C2197 C2199 ) C2197_=_C2201( C2197 C2201 ) C2197_=_C2202( C2197 C2202 ) C2197_=_C2203( C2197 C2203 ) C2197_=_C2204( C2197 C2204 ) C2198_=_C2199( C2198 C2199 ) \nC2198_=_C2201( C2198 C2201 ) C2198_=_C2202( C2198 C2202 ) C2198_=_C2203( C2198 C2203 ) C2198_=_C2204( C2198 C2204 ) C2199_=_C2201( C2199 C2201 ) C2199_=_C2202( C2199 C2202 ) \nC2199_=_C2203( C2199 C2203 ) C2199_=_C2204( C2199 C2204 ) C2201_=_C2202( C2201 C2202 ) C2201_=_C2203( C2201 C2203 ) C2201_=_C2204( C2201 C2204 ) C2202_=_C2203( C2202 C2203 ) \nC2202_=_C2204( C2202 C2204 ) C2203_=_C2204( C2203 C2204 ) C2214_=_C2228( C2214 C2228 ) C2214_=_C2391( C2214 C2391 ) C2214_=_C2397( C2214 C2397 ) C2214_=_C2439( C2214 C2439 ) \nC2214_=_C2458( C2214 C2458 ) C2214_=_C2467( C2214 C2467 ) C2214_=_C2476( C2214 C2476 ) C2214_=_C2553( C2214 C2553 ) C2214_=_C3095( C2214 C3095 ) C2214_=_C3096( C2214 C3096 ) \nC2214_=_C3097( C2214 C3097 ) C2214_=_C3098( C2214 C3098 ) C2214_=_C3099( C2214 C3099 ) C2214_=_C3100( C2214 C3100 ) C2214_=_C3101( C2214 C3101 ) C2214_=_C3102( C2214 C3102 ) \nC2214_=_C3103( C2214 C3103 ) C2214_=_C3104( C2214 C3104 ) C2214_=_C3105( C2214 C3105 ) C2214_=_C3106( C2214 C3106 ) C2214_=_C3107( C2214 C3107 ) C2214_=_C3108( C2214 C3108 ) \nC2228_=_C2391( C2228 C2391 ) C2228_=_C2397( C2228 C2397 ) C2228_=_C2439( C2228 C2439 ) C2228_=_C2458( C2228 C2458 ) C2228_=_C2467( C2228 C2467 ) C2228_=_C2476( C2228 C2476 ) \nC2228_=_C2553( C2228 C2553 ) C2228_=_C3095( C2228 C3095 ) C2228_=_C3096( C2228 C3096 ) C2228_=_C3097( C2228 C3097 ) C2228_=_C3098( C2228 C3098 ) C2228_=_C3099( C2228 C3099 ) \nC2228_=_C3100( C2228 C3100 ) C2228_=_C3101( C2228 C3101 ) C2228_=_C3102( C2228 C3102 ) C2228_=_C3103( C2228 C3103 ) C2228_=_C3104( C2228 C3104 ) C2228_=_C3105( C2228 C3105 ) \nC2228_=_C3106( C2228 C3106 ) C2228_=_C3107( C2228 C3107 ) C2228_=_C3108( C2228 C3108 ) C2391_=_C2397( C2391 C2397 ) C2391_=_C2439( C2391 C2439 ) C2391_=_C2458( C2391 C2458 ) \nC2391_=_C2467( C2391 C2467 ) C2391_=_C2476( C2391 C2476 ) C2391_=_C2553( C2391 C2553 ) C2391_=_C3095( C2391 C3095 ) C2391_=_C3096( C2391 C3096 ) C2391_=_C3097( C2391 C3097 ) \nC2391_=_C3098( C2391 C3098 ) C2391_=_C3099( C2391 C3099 ) C2391_=_C3100( C2391 C3100 ) C2391_=_C3101( C2391 C3101 ) C2391_=_C3102( C2391 C3102 ) C2391_=_C3103( C2391 C3103 ) \nC2391_=_C3104( C2391 C3104 ) C2391_=_C3105( C2391 C3105 ) C2391_=_C3106( C2391 C3106 ) C2391_=_C3107( C2391 C3107 ) C2391_=_C3108( C2391 C3108 ) C2397_=_C2439( C2397 C2439 ) \nC2397_=_C2458( C2397 C2458 ) C2397_=_C2467( C2397 C2467 ) C2397_=_C2476( C2397 C2476 ) C2397_=_C2553( C2397 C2553 ) C2397_=_C3095( C2397 C3095 ) C2397_=_C3096( C2397 C3096 ) \nC2397_=_C3097( C2397 C3097 ) C2397_=_C3098( C2397 C3098 ) C2397_=_C3099( C2397 C3099 ) C2397_=_C3100( C2397 C3100 ) C2397_=_C3101( C2397 C3101 ) C2397_=_C3102( C2397 C3102 ) \nC2397_=_C3103( C2397 C3103 ) C2397_=_C3104( C2397 C3104 ) C2397_=_C3105( C2397 C3105 ) C2397_=_C3106( C2397 C3106 ) C2397_=_C3107( C2397 C3107 ) C2397_=_C3108( C2397 C3108 ) \nC2439_=_C2458( C2439 C2458 ) C2439_=_C2467( C2439 C2467 ) C2439_=_C2476( C2439 C2476 ) C2439_=_C2553( C2439 C2553 ) C2439_=_C3095( C2439 C3095 ) C2439_=_C3096( C2439 C3096 ) \nC2439_=_C3097( C2439 C3097 ) C2439_=_C3098( C2439 C3098 ) C2439_=_C3099( C2439 C3099 ) C2439_=_C3100( C2439 C3100 ) C2439_=_C3101( C2439 C3101 ) C2439_=_C3102( C2439 C3102 ) \nC2439_=_C3103( C2439 C3103 ) C2439_=_C3104( C2439 C3104 ) C2439_=_C3105( C2439 C3105 ) C2439_=_C3106( C2439 C3106 ) C2439_=_C3107( C2439 C3107 ) C2439_=_C3108(</w:t>
      </w:r>
    </w:p>
    <w:p>
      <w:pPr>
        <w:pStyle w:val="PreformattedText"/>
        <w:bidi w:val="0"/>
        <w:spacing w:before="0" w:after="0"/>
        <w:jc w:val="left"/>
        <w:rPr/>
      </w:pPr>
      <w:r>
        <w:rPr/>
        <w:t xml:space="preserve"> </w:t>
      </w:r>
      <w:r>
        <w:rPr/>
        <w:t>C2439 C3108 ) \nC2458_=_C2467( C2458 C2467 ) C2458_=_C2476( C2458 C2476 ) C2458_=_C2553( C2458 C2553 ) C2458_=_C3095( C2458 C3095 ) C2458_=_C3096( C2458 C3096 ) C2458_=_C3097( C2458 C3097 ) \nC2458_=_C3098( C2458 C3098 ) C2458_=_C3099( C2458 C3099 ) C2458_=_C3100( C2458 C3100 ) C2458_=_C3101( C2458 C3101 ) C2458_=_C3102( C2458 C3102 ) C2458_=_C3103( C2458 C3103 ) \nC2458_=_C3104( C2458 C3104 ) C2458_=_C3105( C2458 C3105 ) C2458_=_C3106( C2458 C3106 ) C2458_=_C3107( C2458 C3107 ) C2458_=_C3108( C2458 C3108 ) C2467_=_C2476( C2467 C2476 ) \nC2467_=_C2553( C2467 C2553 ) C2467_=_C3095( C2467 C3095 ) C2467_=_C3096( C2467 C3096 ) C2467_=_C3097( C2467 C3097 ) C2467_=_C3098( C2467 C3098 ) C2467_=_C3099( C2467 C3099 ) \nC2467_=_C3100( C2467 C3100 ) C2467_=_C3101( C2467 C3101 ) C2467_=_C3102( C2467 C3102 ) C2467_=_C3103( C2467 C3103 ) C2467_=_C3104( C2467 C3104 ) C2467_=_C3105( C2467 C3105 ) \nC2467_=_C3106( C2467 C3106 ) C2467_=_C3107( C2467 C3107 ) C2467_=_C3108( C2467 C3108 ) C2476_=_C2553( C2476 C2553 ) C2476_=_C3095( C2476 C3095 ) C2476_=_C3096( C2476 C3096 ) \nC2476_=_C3097( C2476 C3097 ) C2476_=_C3098( C2476 C3098 ) C2476_=_C3099( C2476 C3099 ) C2476_=_C3100( C2476 C3100 ) C2476_=_C3101( C2476 C3101 ) C2476_=_C3102( C2476 C3102 ) \nC2476_=_C3103( C2476 C3103 ) C2476_=_C3104( C2476 C3104 ) C2476_=_C3105( C2476 C3105 ) C2476_=_C3106( C2476 C3106 ) C2476_=_C3107( C2476 C3107 ) C2476_=_C3108( C2476 C3108 ) \nC2553_=_C3095( C2553 C3095 ) C2553_=_C3096( C2553 C3096 ) C2553_=_C3097( C2553 C3097 ) C2553_=_C3098( C2553 C3098 ) C2553_=_C3099( C2553 C3099 ) C2553_=_C3100( C2553 C3100 ) \nC2553_=_C3101( C2553 C3101 ) C2553_=_C3102( C2553 C3102 ) C2553_=_C3103( C2553 C3103 ) C2553_=_C3104( C2553 C3104 ) C2553_=_C3105( C2553 C3105 ) C2553_=_C3106( C2553 C3106 ) \nC2553_=_C3107( C2553 C3107 ) C2553_=_C3108( C2553 C3108 ) C3095_=_C3096( C3095 C3096 ) C3095_=_C3097( C3095 C3097 ) C3095_=_C3098( C3095 C3098 ) C3095_=_C3099( C3095 C3099 ) \nC3095_=_C3100( C3095 C3100 ) C3095_=_C3101( C3095 C3101 ) C3095_=_C3102( C3095 C3102 ) C3095_=_C3103( C3095 C3103 ) C3095_=_C3104( C3095 C3104 ) C3095_=_C3105( C3095 C3105 ) \nC3095_=_C3106( C3095 C3106 ) C3095_=_C3107( C3095 C3107 ) C3095_=_C3108( C3095 C3108 ) C3096_=_C3097( C3096 C3097 ) C3096_=_C3098( C3096 C3098 ) C3096_=_C3099( C3096 C3099 ) \nC3096_=_C3100( C3096 C3100 ) C3096_=_C3101( C3096 C3101 ) C3096_=_C3102( C3096 C3102 ) C3096_=_C3103( C3096 C3103 ) C3096_=_C3104( C3096 C3104 ) C3096_=_C3105( C3096 C3105 ) \nC3096_=_C3106( C3096 C3106 ) C3096_=_C3107( C3096 C3107 ) C3096_=_C3108( C3096 C3108 ) C3097_=_C3098( C3097 C3098 ) C3097_=_C3099( C3097 C3099 ) C3097_=_C3100( C3097 C3100 ) \nC3097_=_C3101( C3097 C3101 ) C3097_=_C3102( C3097 C3102 ) C3097_=_C3103( C3097 C3103 ) C3097_=_C3104( C3097 C3104 ) C3097_=_C3105( C3097 C3105 ) C3097_=_C3106( C3097 C3106 ) \nC3097_=_C3107( C3097 C3107 ) C3097_=_C3108( C3097 C3108 ) C3098_=_C3099( C3098 C3099 ) C3098_=_C3100( C3098 C3100 ) C3098_=_C3101( C3098 C3101 ) C3098_=_C3102( C3098 C3102 ) \nC3098_=_C3103( C3098 C3103 ) C3098_=_C3104( C3098 C3104 ) C3098_=_C3105( C3098 C3105 ) C3098_=_C3106( C3098 C3106 ) C3098_=_C3107( C3098 C3107 ) C3098_=_C3108( C3098 C3108 ) \nC3099_=_C3100( C3099 C3100 ) C3099_=_C3101( C3099 C3101 ) C3099_=_C3102( C3099 C3102 ) C3099_=_C3103( C3099 C3103 ) C3099_=_C3104( C3099 C3104 ) C3099_=_C3105( C3099 C3105 ) \nC3099_=_C3106( C3099 C3106 ) C3099_=_C3107( C3099 C3107 ) C3099_=_C3108( C3099 C3108 ) C3100_=_C3101( C3100 C3101 ) C3100_=_C3102( C3100 C3102 ) C3100_=_C3103( C3100 C3103 ) \nC3100_=_C3104( C3100 C3104 ) C3100_=_C3105( C3100 C3105 ) C3100_=_C3106( C3100 C3106 ) C3100_=_C3107( C3100 C3107 ) C3100_=_C3108( C3100 C3108 ) C3101_=_C3102( C3101 C3102 ) \nC3101_=_C3103( C3101 C3103 ) C3101_=_C3104( C3101 C3104 ) C3101_=_C3105( C3101 C3105 ) C3101_=_C3106( C3101 C3106 ) C3101_=_C3107( C3101 C3107 ) C3101_=_C3108( C3101 C3108 ) \nC3102_=_C3103( C3102 C3103 ) C3102_=_C3104( C3102 C3104 ) C3102_=_C3105( C3102 C3105 ) C3102_=_C3106( C3102 C3106 ) C3102_=_C3107( C3102 C3107 ) C3102_=_C3108( C3102 C3108 ) \nC3103_=_C3104( C3103 C3104 ) C3103_=_C3105( C3103 C3105 ) C3103_=_C3106( C3103 C3106 ) C3103_=_C3107( C3103 C3107 ) C3103_=_C3108( C3103 C3108 ) C3104_=_C3105( C3104 C3105 ) \nC3104_=_C3106( C3104 C3106 ) C3104_=_C3107( C3104 C3107 ) C3104_=_C3108( C3104 C3108 ) C3105_=_C3106( C3105 C3106 ) C3105_=_C3107( C3105 C3107 ) C3105_=_C3108( C3105 C3108 ) \nC3106_=_C3107( C3106 C3107 ) C3106_=_C3108( C3106 C3108 ) C3107_=_C3108( C3107 C3108 ) "];266-&gt;293[label="99: C35 C78 C160 C432 C439 \nC443 C482 C526 C558 C567 C587 \nC607 C831 C838 C887 C908 C918 \nC928 C963 C1011 C1172 C1197 C1198 \nC1199 C1201 C1203 C1204 C1210 C1254 \nC1266 C1268 C1297 C1311 C1462 C1489 \nC1491 C1499 C1540 C1551 C1553 C1555 \nC1556 C1557 C1558 C1559 C1560 C1561 \nC1562 C1563 C1564 C1583 C1597 C1753 \nC1762 C2104 C2107 C2108 C2109 C2110 \nC2111 C2113 C2114 C2171 C2191 C2192 \nC2193 C2194 C2195 C2196 C2197 C2198 \nC2199 C2201 C2202 C2203 C2204 C2214 \nC2228 C2391 C2397 C2439 C2458 C2467 \nC2476 C2553 C3095 C3096 C3097 C3098 \nC3099 C3100 C3101 C3102 C3103 C3104 \nC3105 C3106 C3107 C3108 \n1042: C35_=_C78 ,C35_=_C160 ,C35_=_C439 ,C35_=_C482 ,C35_=_C558 ,\nC35_=_C963 ,C35_=_C1197 ,C35_=_C1198 ,C35_=_C1199 ,C35_=_C1201 ,C35_=_C1203 ,\nC35_=_C1204 ,C78_=_C160 ,C78_=_C439 ,C78_=_C482 ,C78_=_C558 ,C78_=_C963 ,\nC78_=_C1197 ,C78_=_C1198 ,C78_=_C1199 ,C78_=_C1201 ,C78_=_C1203 ,C78_=_C1204 ,\nC160_=_C439 ,C160_=_C482 ,C160_=_C558 ,C160_=_C963 ,C160_=_C1197 ,C160_=_C1198 ,\nC160_=_C1199 ,C160_=_C1201 ,C160_=_C1203 ,C160_=_C1204 ,C432_=_C443 ,C432_=_C526 ,\nC432_=_C567 ,C432_=_C587 ,C432_=_C607 ,C432_=_C831 ,C432_=_C838 ,C432_=_C887 ,\nC432_=_C908 ,C432_=_C918 ,C432_=_C928 ,C432_=_C1011 ,C432_=_C1551 ,C432_=_C1553 ,\nC432_=_C1555 ,C432_=_C1556 ,C432_=_C1557 ,C432_=_C1558 ,C432_=_C1559 ,C432_=_C1560 ,\nC432_=_C1561 ,C432_=_C1562 ,C432_=_C1563 ,C432_=_C1564 ,C439_=_C443 ,C439_=_C482 ,\nC439_=_C558 ,C439_=_C963 ,C439_=_C1197 ,C439_=_C1198 ,C439_=_C1199 ,C439_=_C1201 ,\nC439_=_C1203 ,C439_=_C1204 ,C443_=_C526 ,C443_=_C567 ,C443_=_C587 ,C443_=_C607 ,\nC443_=_C831 ,C443_=_C838 ,C443_=_C887 ,C443_=_C908 ,C443_=_C918 ,C443_=_C928 ,\nC443_=_C1011 ,C443_=_C1551 ,C443_=_C1553 ,C443_=_C1555 ,C443_=_C1556 ,C443_=_C1557 ,\nC443_=_C1558 ,C443_=_C1559 ,C443_=_C1560 ,C443_=_C1561 ,C443_=_C1562 ,C443_=_C1563 ,\nC443_=_C1564 ,C482_=_C558 ,C482_=_C963 ,C482_=_C1197 ,C482_=_C1198 ,C482_=_C1199 ,\nC482_=_C1201 ,C482_=_C1203 ,C482_=_C1204 ,C526_=_C567 ,C526_=_C587 ,C526_=_C607 ,\nC526_=_C831 ,C526_=_C838 ,C526_=_C887 ,C526_=_C908 ,C526_=_C918 ,C526_=_C928 ,\nC526_=_C1011 ,C526_=_C1551 ,C526_=_C1553 ,C526_=_C1555 ,C526_=_C1556 ,C526_=_C1557 ,\nC526_=_C1558 ,C526_=_C1559 ,C526_=_C1560 ,C526_=_C1561 ,C526_=_C1562 ,C526_=_C1563 ,\nC526_=_C1564 ,C558_=_C567 ,C558_=_C963 ,C558_=_C1197 ,C558_=_C1198 ,C558_=_C1199 ,\nC558_=_C1201 ,C558_=_C1203 ,C558_=_C1204 ,C567_=_C587 ,C567_=_C607 ,C567_=_C831 ,\nC567_=_C838 ,C567_=_C887 ,C567_=_C908 ,C567_=_C918 ,C567_=_C928 ,C567_=_C1011 ,\nC567_=_C1551 ,C567_=_C1553 ,C567_=_C1555 ,C567_=_C1556 ,C567_=_C1557 ,C567_=_C1558 ,\nC567_=_C1559 ,C567_=_C1560 ,C567_=_C1561 ,C567_=_C1562 ,C567_=_C1563 ,C567_=_C1564 ,\nC587_=_C607 ,C587_=_C831 ,C587_=_C838 ,C587_=_C887 ,C587_=_C908 ,C587_=_C918 ,\nC587_=_C928 ,C587_=_C1011 ,C587_=_C1551 ,C587_=_C1553 ,C587_=_C1555 ,C587_=_C1556 ,\nC587_=_C1557 ,C587_=_C1558 ,C587_=_C1559 ,C587_=_C1560 ,C587_=_C1561 ,C587_=_C1562 ,\nC587_=_C1563 ,C587_=_C1564 ,C607_=_C831 ,C607_=_C838 ,C607_=_C887 ,C607_=_C908 ,\nC607_=_C918 ,C607_=_C928 ,C607_=_C1011 ,C607_=_C1551 ,C607_=_C1553 ,C607_=_C1555 ,\nC607_=_C1556 ,C607_=_C1557 ,C607_=_C1558 ,C607_=_C1559 ,C607_=_C1560 ,C607_=_C1561 ,\nC607_=_C1562 ,C607_=_C1563 ,C607_=_C1564 ,C831_=_C838 ,C831_=_C887 ,C831_=_C908 ,\nC831_=_C918 ,C831_=_C928 ,C831_=_C1011 ,C831_=_C1551 ,C831_=_C1553 ,C831_=_C1555 ,\nC831_=_C1556 ,C831_=_C1557 ,C831_=_C1558 ,C831_=_C1559 ,C831_=_C1560 ,C831_=_C1561 ,\nC831_=_C1562 ,C831_=_C1563 ,C831_=_C1564 ,C838_=_C887 ,C838_=_C908 ,C838_=_C918 ,\nC838_=_C928 ,C838_=_C1011 ,C838_=_C1551 ,C838_=_C1553 ,C838_=_C1555 ,C838_=_C1556 ,\nC838_=_C1557 ,C838_=_C1558 ,C838_=_C1559 ,C838_=_C1560 ,C838_=_C1561 ,C838_=_C1562 ,\nC838_=_C1563 ,C838_=_C1564 ,C887_=_C908 ,C887_=_C918 ,C887_=_C928 ,C887_=_C1011 ,\nC887_=_C1551 ,C887_=_C1553 ,C887_=_C1555 ,C887_=_C1556 ,C887_=_C1557 ,C887_=_C1558 ,\nC887_=_C1559 ,C887_=_C1560 ,C887_=_C1561 ,C887_=_C1562 ,C887_=_C1563 ,C887_=_C1564 ,\nC908_=_C918 ,C908_=_C928 ,C908_=_C1011 ,C908_=_C1551 ,C908_=_C1553 ,C908_=_C1555 ,\nC908_=_C1556 ,C908_=_C1557 ,C908_=_C1558 ,C908_=_C1559 ,C908_=_C1560 ,C908_=_C1561 ,\nC908_=_C1562 ,C908_=_C1563 ,C908_=_C1564 ,C918_=_C928 ,C918_=_C1011 ,C918_=_C1551 ,\nC918_=_C1553 ,C918_=_C1555 ,C918_=_C1556 ,C918_=_C1557 ,C918_=_C1558 ,C918_=_C1559 ,\nC918_=_C1560 ,C918_=_C1561 ,C918_=_C1562 ,C918_=_C1563 ,C918_=_C1564 ,C928_=_C1011 ,\nC928_=_C1551 ,C928_=_C1553 ,C928_=_C1555 ,C928_=_C1556 ,C928_=_C1557 ,C928_=_C1558 ,\nC928_=_C1559 ,C928_=_C1560 ,C928_=_C1561 ,C928_=_C1562 ,C928_=_C1563 ,C928_=_C1564 ,\nC963_=_C1197 ,C963_=_C1198 ,C963_=_C1199 ,C963_=_C1201 ,C963_=_C1203 ,C963_=_C1204 ,\nC1011_=_C1551 ,C1011_=_C1553 ,C1011_=_C1555 ,C1011_=_C1556 ,C1011_=_C1557 ,C1011_=_C1558 ,\nC1011_=_C1559 ,C1011_=_C1560 ,C1011_=_C1561 ,C1011_=_C1562 ,C1011_=_C1563 ,C1011_=_C1564 ,\nC1172_=_C1266 ,C1172_=_C1462 ,C1172_=_C1489 ,C1172_=_C1753 ,C1172_=_C2107 ,C1172_=_C2108 ,\nC1172_=_C2109 ,C1172_=_C2110 ,C1172_=_C2111 ,C1172_=_C2113 ,C1172_=_C2114 ,C1197_=_C1198 ,\nC1197_=_C1199 ,C1197_=_C1201 ,C1197_=_C1203 ,C1197_=_C1204 ,C1198_=_C1199 ,C1198_=_C1201 ,\nC1198_=_C1203 ,C1198_=_C1204 ,C1199_=_C1201 ,C1199_=_C1203 ,C1199_=_C1204 ,C1201_=_C1203 ,\nC1201_=_C1204 ,C1203_=_C1204 ,C1204_=_C1564 ,C1210_=_C1254 ,C1210_=_C1268 ,C1210_=_C1297 ,\nC1210_=_C1311 ,C1210_=_C1491 ,C1210_=_C1499 ,C1210_=_C1540 ,C1210_=_C1583 ,C1210_=_C1597 ,\nC1210_=_C1762 ,C1210_=_C2191</w:t>
      </w:r>
    </w:p>
    <w:p>
      <w:pPr>
        <w:pStyle w:val="PreformattedText"/>
        <w:bidi w:val="0"/>
        <w:spacing w:before="0" w:after="0"/>
        <w:jc w:val="left"/>
        <w:rPr/>
      </w:pPr>
      <w:r>
        <w:rPr/>
        <w:t xml:space="preserve"> </w:t>
      </w:r>
      <w:r>
        <w:rPr/>
        <w:t>,C1210_=_C2192 ,C1210_=_C2193 ,C1210_=_C2194 ,C1210_=_C2195 ,\nC1210_=_C2196 ,C1210_=_C2197 ,C1210_=_C2198 ,C1210_=_C2199 ,C1210_=_C2201 ,C1210_=_C2202 ,\nC1210_=_C2203 ,C1210_=_C2204 ,C1254_=_C1268 ,C1254_=_C1297 ,C1254_=_C1311 ,C1254_=_C1491 ,\nC1254_=_C1499 ,C1254_=_C1540 ,C1254_=_C1583 ,C1254_=_C1597 ,C1254_=_C1762 ,C1254_=_C2191 ,\nC1254_=_C2192 ,C1254_=_C2193 ,C1254_=_C2194 ,C1254_=_C2195 ,C1254_=_C2196 ,C1254_=_C2197 ,\nC1254_=_C2198 ,C1254_=_C2199 ,C1254_=_C2201 ,C1254_=_C2202 ,C1254_=_C2203 ,C1254_=_C2204 ,\nC1266_=_C1268 ,C1266_=_C1462 ,C1266_=_C1489 ,C1266_=_C1753 ,C1266_=_C2107 ,C1266_=_C2108 ,\nC1266_=_C2109 ,C1266_=_C2110 ,C1266_=_C2111 ,C1266_=_C2113 ,C1266_=_C2114 ,C1268_=_C1297 ,\nC1268_=_C1311 ,C1268_=_C1491 ,C1268_=_C1499 ,C1268_=_C1540 ,C1268_=_C1583 ,C1268_=_C1597 ,\nC1268_=_C1762 ,C1268_=_C2191 ,C1268_=_C2192 ,C1268_=_C2193 ,C1268_=_C2194 ,C1268_=_C2195 ,\nC1268_=_C2196 ,C1268_=_C2197 ,C1268_=_C2198 ,C1268_=_C2199 ,C1268_=_C2201 ,C1268_=_C2202 ,\nC1268_=_C2203 ,C1268_=_C2204 ,C1297_=_C1311 ,C1297_=_C1491 ,C1297_=_C1499 ,C1297_=_C1540 ,\nC1297_=_C1583 ,C1297_=_C1597 ,C1297_=_C1762 ,C1297_=_C2191 ,C1297_=_C2192 ,C1297_=_C2193 ,\nC1297_=_C2194 ,C1297_=_C2195 ,C1297_=_C2196 ,C1297_=_C2197 ,C1297_=_C2198 ,C1297_=_C2199 ,\nC1297_=_C2201 ,C1297_=_C2202 ,C1297_=_C2203 ,C1297_=_C2204 ,C1311_=_C1491 ,C1311_=_C1499 ,\nC1311_=_C1540 ,C1311_=_C1583 ,C1311_=_C1597 ,C1311_=_C1762 ,C1311_=_C2191 ,C1311_=_C2192 ,\nC1311_=_C2193 ,C1311_=_C2194 ,C1311_=_C2195 ,C1311_=_C2196 ,C1311_=_C2197 ,C1311_=_C2198 ,\nC1311_=_C2199 ,C1311_=_C2201 ,C1311_=_C2202 ,C1311_=_C2203 ,C1311_=_C2204 ,C1462_=_C1489 ,\nC1462_=_C1753 ,C1462_=_C2107 ,C1462_=_C2108 ,C1462_=_C2109 ,C1462_=_C2110 ,C1462_=_C2111 ,\nC1462_=_C2113 ,C1462_=_C2114 ,C1489_=_C1491 ,C1489_=_C1753 ,C1489_=_C2107 ,C1489_=_C2108 ,\nC1489_=_C2109 ,C1489_=_C2110 ,C1489_=_C2111 ,C1489_=_C2113 ,C1489_=_C2114 ,C1491_=_C1499 ,\nC1491_=_C1540 ,C1491_=_C1583 ,C1491_=_C1597 ,C1491_=_C1762 ,C1491_=_C2191 ,C1491_=_C2192 ,\nC1491_=_C2193 ,C1491_=_C2194 ,C1491_=_C2195 ,C1491_=_C2196 ,C1491_=_C2197 ,C1491_=_C2198 ,\nC1491_=_C2199 ,C1491_=_C2201 ,C1491_=_C2202 ,C1491_=_C2203 ,C1491_=_C2204 ,C1499_=_C1540 ,\nC1499_=_C1583 ,C1499_=_C1597 ,C1499_=_C1762 ,C1499_=_C2191 ,C1499_=_C2192 ,C1499_=_C2193 ,\nC1499_=_C2194 ,C1499_=_C2195 ,C1499_=_C2196 ,C1499_=_C2197 ,C1499_=_C2198 ,C1499_=_C2199 ,\nC1499_=_C2201 ,C1499_=_C2202 ,C1499_=_C2203 ,C1499_=_C2204 ,C1540_=_C1583 ,C1540_=_C1597 ,\nC1540_=_C1762 ,C1540_=_C2191 ,C1540_=_C2192 ,C1540_=_C2193 ,C1540_=_C2194 ,C1540_=_C2195 ,\nC1540_=_C2196 ,C1540_=_C2197 ,C1540_=_C2198 ,C1540_=_C2199 ,C1540_=_C2201 ,C1540_=_C2202 ,\nC1540_=_C2203 ,C1540_=_C2204 ,C1551_=_C1553 ,C1551_=_C1555 ,C1551_=_C1556 ,C1551_=_C1557 ,\nC1551_=_C1558 ,C1551_=_C1559 ,C1551_=_C1560 ,C1551_=_C1561 ,C1551_=_C1562 ,C1551_=_C1563 ,\nC1551_=_C1564 ,C1551_=_C2104 ,C1553_=_C1555 ,C1553_=_C1556 ,C1553_=_C1557 ,C1553_=_C1558 ,\nC1553_=_C1559 ,C1553_=_C1560 ,C1553_=_C1561 ,C1553_=_C1562 ,C1553_=_C1563 ,C1553_=_C1564 ,\nC1553_=_C2171 ,C1555_=_C1556 ,C1555_=_C1557 ,C1555_=_C1558 ,C1555_=_C1559 ,C1555_=_C1560 ,\nC1555_=_C1561 ,C1555_=_C1562 ,C1555_=_C1563 ,C1555_=_C1564 ,C1555_=_C2214 ,C1556_=_C1557 ,\nC1556_=_C1558 ,C1556_=_C1559 ,C1556_=_C1560 ,C1556_=_C1561 ,C1556_=_C1562 ,C1556_=_C1563 ,\nC1556_=_C1564 ,C1556_=_C2228 ,C1557_=_C1558 ,C1557_=_C1559 ,C1557_=_C1560 ,C1557_=_C1561 ,\nC1557_=_C1562 ,C1557_=_C1563 ,C1557_=_C1564 ,C1557_=_C2391 ,C1558_=_C1559 ,C1558_=_C1560 ,\nC1558_=_C1561 ,C1558_=_C1562 ,C1558_=_C1563 ,C1558_=_C1564 ,C1558_=_C2397 ,C1559_=_C1560 ,\nC1559_=_C1561 ,C1559_=_C1562 ,C1559_=_C1563 ,C1559_=_C1564 ,C1559_=_C2439 ,C1560_=_C1561 ,\nC1560_=_C1562 ,C1560_=_C1563 ,C1560_=_C1564 ,C1560_=_C2458 ,C1561_=_C1562 ,C1561_=_C1563 ,\nC1561_=_C1564 ,C1561_=_C2467 ,C1562_=_C1563 ,C1562_=_C1564 ,C1562_=_C2476 ,C1563_=_C1564 ,\nC1563_=_C2553 ,C1583_=_C1597 ,C1583_=_C1762 ,C1583_=_C2191 ,C1583_=_C2192 ,C1583_=_C2193 ,\nC1583_=_C2194 ,C1583_=_C2195 ,C1583_=_C2196 ,C1583_=_C2197 ,C1583_=_C2198 ,C1583_=_C2199 ,\nC1583_=_C2201 ,C1583_=_C2202 ,C1583_=_C2203 ,C1583_=_C2204 ,C1597_=_C1762 ,C1597_=_C2191 ,\nC1597_=_C2192 ,C1597_=_C2193 ,C1597_=_C2194 ,C1597_=_C2195 ,C1597_=_C2196 ,C1597_=_C2197 ,\nC1597_=_C2198 ,C1597_=_C2199 ,C1597_=_C2201 ,C1597_=_C2202 ,C1597_=_C2203 ,C1597_=_C2204 ,\nC1753_=_C1762 ,C1753_=_C2107 ,C1753_=_C2108 ,C1753_=_C2109 ,C1753_=_C2110 ,C1753_=_C2111 ,\nC1753_=_C2113 ,C1753_=_C2114 ,C1762_=_C2191 ,C1762_=_C2192 ,C1762_=_C2193 ,C1762_=_C2194 ,\nC1762_=_C2195 ,C1762_=_C2196 ,C1762_=_C2197 ,C1762_=_C2198 ,C1762_=_C2199 ,C1762_=_C2201 ,\nC1762_=_C2202 ,C1762_=_C2203 ,C1762_=_C2204 ,C2104_=_C2171 ,C2104_=_C2214 ,C2104_=_C2228 ,\nC2104_=_C2391 ,C2104_=_C2397 ,C2104_=_C2439 ,C2104_=_C2458 ,C2104_=_C2467 ,C2104_=_C2476 ,\nC2104_=_C2553 ,C2104_=_C3095 ,C2104_=_C3096 ,C2104_=_C3097 ,C2104_=_C3098 ,C2104_=_C3099 ,\nC2104_=_C3100 ,C2104_=_C3101 ,C2104_=_C3102 ,C2104_=_C3103 ,C2104_=_C3104 ,C2104_=_C3105 ,\nC2104_=_C3106 ,C2104_=_C3107 ,C2104_=_C3108 ,C2107_=_C2108 ,C2107_=_C2109 ,C2107_=_C2110 ,\nC2107_=_C2111 ,C2107_=_C2113 ,C2107_=_C2114 ,C2108_=_C2109 ,C2108_=_C2110 ,C2108_=_C2111 ,\nC2108_=_C2113 ,C2108_=_C2114 ,C2108_=_C2191 ,C2109_=_C2110 ,C2109_=_C2111 ,C2109_=_C2113 ,\nC2109_=_C2114 ,C2109_=_C2194 ,C2110_=_C2111 ,C2110_=_C2113 ,C2110_=_C2114 ,C2111_=_C2113 ,\nC2111_=_C2114 ,C2111_=_C2197 ,C2113_=_C2114 ,C2113_=_C2203 ,C2114_=_C2204 ,C2171_=_C2214 ,\nC2171_=_C2228 ,C2171_=_C2391 ,C2171_=_C2397 ,C2171_=_C2439 ,C2171_=_C2458 ,C2171_=_C2467 ,\nC2171_=_C2476 ,C2171_=_C2553 ,C2171_=_C3095 ,C2171_=_C3096 ,C2171_=_C3097 ,C2171_=_C3098 ,\nC2171_=_C3099 ,C2171_=_C3100 ,C2171_=_C3101 ,C2171_=_C3102 ,C2171_=_C3103 ,C2171_=_C3104 ,\nC2171_=_C3105 ,C2171_=_C3106 ,C2171_=_C3107 ,C2171_=_C3108 ,C2191_=_C2192 ,C2191_=_C2193 ,\nC2191_=_C2194 ,C2191_=_C2195 ,C2191_=_C2196 ,C2191_=_C2197 ,C2191_=_C2198 ,C2191_=_C2199 ,\nC2191_=_C2201 ,C2191_=_C2202 ,C2191_=_C2203 ,C2191_=_C2204 ,C2192_=_C2193 ,C2192_=_C2194 ,\nC2192_=_C2195 ,C2192_=_C2196 ,C2192_=_C2197 ,C2192_=_C2198 ,C2192_=_C2199 ,C2192_=_C2201 ,\nC2192_=_C2202 ,C2192_=_C2203 ,C2192_=_C2204 ,C2193_=_C2194 ,C2193_=_C2195 ,C2193_=_C2196 ,\nC2193_=_C2197 ,C2193_=_C2198 ,C2193_=_C2199 ,C2193_=_C2201 ,C2193_=_C2202 ,C2193_=_C2203 ,\nC2193_=_C2204 ,C2194_=_C2195 ,C2194_=_C2196 ,C2194_=_C2197 ,C2194_=_C2198 ,C2194_=_C2199 ,\nC2194_=_C2201 ,C2194_=_C2202 ,C2194_=_C2203 ,C2194_=_C2204 ,C2195_=_C2196 ,C2195_=_C2197 ,\nC2195_=_C2198 ,C2195_=_C2199 ,C2195_=_C2201 ,C2195_=_C2202 ,C2195_=_C2203 ,C2195_=_C2204 ,\nC2196_=_C2197 ,C2196_=_C2198 ,C2196_=_C2199 ,C2196_=_C2201 ,C2196_=_C2202 ,C2196_=_C2203 ,\nC2196_=_C2204 ,C2197_=_C2198 ,C2197_=_C2199 ,C2197_=_C2201 ,C2197_=_C2202 ,C2197_=_C2203 ,\nC2197_=_C2204 ,C2198_=_C2199 ,C2198_=_C2201 ,C2198_=_C2202 ,C2198_=_C2203 ,C2198_=_C2204 ,\nC2199_=_C2201 ,C2199_=_C2202 ,C2199_=_C2203 ,C2199_=_C2204 ,C2201_=_C2202 ,C2201_=_C2203 ,\nC2201_=_C2204 ,C2202_=_C2203 ,C2202_=_C2204 ,C2203_=_C2204 ,C2214_=_C2228 ,C2214_=_C2391 ,\nC2214_=_C2397 ,C2214_=_C2439 ,C2214_=_C2458 ,C2214_=_C2467 ,C2214_=_C2476 ,C2214_=_C2553 ,\nC2214_=_C3095 ,C2214_=_C3096 ,C2214_=_C3097 ,C2214_=_C3098 ,C2214_=_C3099 ,C2214_=_C3100 ,\nC2214_=_C3101 ,C2214_=_C3102 ,C2214_=_C3103 ,C2214_=_C3104 ,C2214_=_C3105 ,C2214_=_C3106 ,\nC2214_=_C3107 ,C2214_=_C3108 ,C2228_=_C2391 ,C2228_=_C2397 ,C2228_=_C2439 ,C2228_=_C2458 ,\nC2228_=_C2467 ,C2228_=_C2476 ,C2228_=_C2553 ,C2228_=_C3095 ,C2228_=_C3096 ,C2228_=_C3097 ,\nC2228_=_C3098 ,C2228_=_C3099 ,C2228_=_C3100 ,C2228_=_C3101 ,C2228_=_C3102 ,C2228_=_C3103 ,\nC2228_=_C3104 ,C2228_=_C3105 ,C2228_=_C3106 ,C2228_=_C3107 ,C2228_=_C3108 ,C2391_=_C2397 ,\nC2391_=_C2439 ,C2391_=_C2458 ,C2391_=_C2467 ,C2391_=_C2476 ,C2391_=_C2553 ,C2391_=_C3095 ,\nC2391_=_C3096 ,C2391_=_C3097 ,C2391_=_C3098 ,C2391_=_C3099 ,C2391_=_C3100 ,C2391_=_C3101 ,\nC2391_=_C3102 ,C2391_=_C3103 ,C2391_=_C3104 ,C2391_=_C3105 ,C2391_=_C3106 ,C2391_=_C3107 ,\nC2391_=_C3108 ,C2397_=_C2439 ,C2397_=_C2458 ,C2397_=_C2467 ,C2397_=_C2476 ,C2397_=_C2553 ,\nC2397_=_C3095 ,C2397_=_C3096 ,C2397_=_C3097 ,C2397_=_C3098 ,C2397_=_C3099 ,C2397_=_C3100 ,\nC2397_=_C3101 ,C2397_=_C3102 ,C2397_=_C3103 ,C2397_=_C3104 ,C2397_=_C3105 ,C2397_=_C3106 ,\nC2397_=_C3107 ,C2397_=_C3108 ,C2439_=_C2458 ,C2439_=_C2467 ,C2439_=_C2476 ,C2439_=_C2553 ,\nC2439_=_C3095 ,C2439_=_C3096 ,C2439_=_C3097 ,C2439_=_C3098 ,C2439_=_C3099 ,C2439_=_C3100 ,\nC2439_=_C3101 ,C2439_=_C3102 ,C2439_=_C3103 ,C2439_=_C3104 ,C2439_=_C3105 ,C2439_=_C3106 ,\nC2439_=_C3107 ,C2439_=_C3108 ,C2458_=_C2467 ,C2458_=_C2476 ,C2458_=_C2553 ,C2458_=_C3095 ,\nC2458_=_C3096 ,C2458_=_C3097 ,C2458_=_C3098 ,C2458_=_C3099 ,C2458_=_C3100 ,C2458_=_C3101 ,\nC2458_=_C3102 ,C2458_=_C3103 ,C2458_=_C3104 ,C2458_=_C3105 ,C2458_=_C3106 ,C2458_=_C3107 ,\nC2458_=_C3108 ,C2467_=_C2476 ,C2467_=_C2553 ,C2467_=_C3095 ,C2467_=_C3096 ,C2467_=_C3097 ,\nC2467_=_C3098 ,C2467_=_C3099 ,C2467_=_C3100 ,C2467_=_C3101 ,C2467_=_C3102 ,C2467_=_C3103 ,\nC2467_=_C3104 ,C2467_=_C3105 ,C2467_=_C3106 ,C2467_=_C3107 ,C2467_=_C3108 ,C2476_=_C2553 ,\nC2476_=_C3095 ,C2476_=_C3096 ,C2476_=_C3097 ,C2476_=_C3098 ,C2476_=_C3099 ,C2476_=_C3100 ,\nC2476_=_C3101 ,C2476_=_C3102 ,C2476_=_C3103 ,C2476_=_C3104 ,C2476_=_C3105 ,C2476_=_C3106 ,\nC2476_=_C3107 ,C2476_=_C3108 ,C2553_=_C3095 ,C2553_=_C3096 ,C2553_=_C3097 ,C2553_=_C3098 ,\nC2553_=_C3099 ,C2553_=_C3100 ,C2553_=_C3101 ,C2553_=_C3102 ,C2553_=_C3103 ,C2553_=_C3104 ,\nC2553_=_C3105 ,C2553_=_C3106 ,C2553_=_C3107 ,C2553_=_C3108 ,C3095_=_C3096 ,C3095_=_C3097 ,\nC3095_=_C3098 ,C3095_=_C3099 ,C3095_=_C3100 ,C3095_=_C3101 ,C3095_=_C3102 ,C3095_=_C3103 ,\nC3095_=_C3104 ,C3095_=_C3105 ,C3095_=_C3106 ,C3095_=_C3107 ,C3095_=_C3108 ,C3096_=_C3097 ,\nC3096_=_C3098 ,C3096_=_C3099 ,C3096_=_C3100 ,C3096_=_C3101 ,C3096_=_C3102 ,C3096_=_C3103 ,\nC3096_=_C3104 ,C3096_=_C3105 ,C3096_=_C3106 ,C3096_=_C3107 ,C3096_=_C3108 ,C3097_=_C3098 ,\nC3097_=_C3099 ,C3097_=_C3100 ,C3097_=_C3101 ,C3097_=_C3102 ,C3097_=_C3103 ,C3097_=_C3104</w:t>
      </w:r>
    </w:p>
    <w:p>
      <w:pPr>
        <w:pStyle w:val="PreformattedText"/>
        <w:bidi w:val="0"/>
        <w:spacing w:before="0" w:after="0"/>
        <w:jc w:val="left"/>
        <w:rPr/>
      </w:pPr>
      <w:r>
        <w:rPr/>
        <w:t xml:space="preserve"> </w:t>
      </w:r>
      <w:r>
        <w:rPr/>
        <w:t>,\nC3097_=_C3105 ,C3097_=_C3106 ,C3097_=_C3107 ,C3097_=_C3108 ,C3098_=_C3099 ,C3098_=_C3100 ,\nC3098_=_C3101 ,C3098_=_C3102 ,C3098_=_C3103 ,C3098_=_C3104 ,C3098_=_C3105 ,C3098_=_C3106 ,\nC3098_=_C3107 ,C3098_=_C3108 ,C3099_=_C3100 ,C3099_=_C3101 ,C3099_=_C3102 ,C3099_=_C3103 ,\nC3099_=_C3104 ,C3099_=_C3105 ,C3099_=_C3106 ,C3099_=_C3107 ,C3099_=_C3108 ,C3100_=_C3101 ,\nC3100_=_C3102 ,C3100_=_C3103 ,C3100_=_C3104 ,C3100_=_C3105 ,C3100_=_C3106 ,C3100_=_C3107 ,\nC3100_=_C3108 ,C3101_=_C3102 ,C3101_=_C3103 ,C3101_=_C3104 ,C3101_=_C3105 ,C3101_=_C3106 ,\nC3101_=_C3107 ,C3101_=_C3108 ,C3102_=_C3103 ,C3102_=_C3104 ,C3102_=_C3105 ,C3102_=_C3106 ,\nC3102_=_C3107 ,C3102_=_C3108 ,C3103_=_C3104 ,C3103_=_C3105 ,C3103_=_C3106 ,C3103_=_C3107 ,\nC3103_=_C3108 ,C3104_=_C3105 ,C3104_=_C3106 ,C3104_=_C3107 ,C3104_=_C3108 ,C3105_=_C3106 ,\nC3105_=_C3107 ,C3105_=_C3108 ,C3106_=_C3107 ,C3106_=_C3108 ,C3107_=_C3108 ,"];294[shape=box, label="id:294 level: 5\n99: C22 C33 C68 C69 C80 \nC115 C120 C123 C144 C157 C164 \nC176 C194 C198 C202 C225 C236 \nC316 C357 C377 C397 C472 C473 \nC484 C519 C522 C542 C562 C599 \nC603 C968 C972 C1092 C1099 C1109 \nC1117 C1118 C1119 C1120 C1121 C1123 \nC1124 C1125 C1126 C1127 C1128 C1129 \nC1135 C1148 C1209 C1231 C1237 C1238 \nC1239 C1241 C1242 C1243 C1244 C1250 \nC1264 C1278 C1287 C1288 C1289 C1290 \nC1291 C1292 C1294 C1295 C1296 C1297 \nC1298 C1299 C1300 C1498 C1529 C1579 \nC1756 C1928 C1929 C1930 C1931 C1932 \nC1933 C1934 C1935 C1936 C1937 C1938 \nC1939 C1940 C2131 C2132 C2133 C2134 \nC2135 C2136 C2137 C2138 \n1072: C22_=_C33( C22 C33 ) C22_=_C115( C22 C115 ) C22_=_C157( C22 C157 ) C22_=_C176( C22 C176 ) C22_=_C194( C22 C194 ) \nC22_=_C225( C22 C225 ) C22_=_C236( C22 C236 ) C22_=_C316( C22 C316 ) C22_=_C357( C22 C357 ) C22_=_C377( C22 C377 ) C22_=_C397( C22 C397 ) \nC22_=_C1117( C22 C1117 ) C22_=_C1118( C22 C1118 ) C22_=_C1119( C22 C1119 ) C22_=_C1120( C22 C1120 ) C22_=_C1121( C22 C1121 ) C22_=_C1123( C22 C1123 ) \nC22_=_C1124( C22 C1124 ) C22_=_C1125( C22 C1125 ) C22_=_C1126( C22 C1126 ) C22_=_C1127( C22 C1127 ) C22_=_C1128( C22 C1128 ) C22_=_C1129( C22 C1129 ) \nC33_=_C115( C33 C115 ) C33_=_C157( C33 C157 ) C33_=_C176( C33 C176 ) C33_=_C194( C33 C194 ) C33_=_C225( C33 C225 ) C33_=_C236( C33 C236 ) \nC33_=_C316( C33 C316 ) C33_=_C357( C33 C357 ) C33_=_C377( C33 C377 ) C33_=_C397( C33 C397 ) C33_=_C1117( C33 C1117 ) C33_=_C1118( C33 C1118 ) \nC33_=_C1119( C33 C1119 ) C33_=_C1120( C33 C1120 ) C33_=_C1121( C33 C1121 ) C33_=_C1123( C33 C1123 ) C33_=_C1124( C33 C1124 ) C33_=_C1125( C33 C1125 ) \nC33_=_C1126( C33 C1126 ) C33_=_C1127( C33 C1127 ) C33_=_C1128( C33 C1128 ) C33_=_C1129( C33 C1129 ) C68_=_C69( C68 C69 ) C68_=_C120( C68 C120 ) \nC68_=_C198( C68 C198 ) C68_=_C472( C68 C472 ) C68_=_C519( C68 C519 ) C68_=_C599( C68 C599 ) C68_=_C968( C68 C968 ) C68_=_C1237( C68 C1237 ) \nC68_=_C1238( C68 C1238 ) C68_=_C1239( C68 C1239 ) C68_=_C1241( C68 C1241 ) C68_=_C1242( C68 C1242 ) C68_=_C1243( C68 C1243 ) C68_=_C1244( C68 C1244 ) \nC69_=_C80( C69 C80 ) C69_=_C123( C69 C123 ) C69_=_C144( C69 C144 ) C69_=_C164( C69 C164 ) C69_=_C202( C69 C202 ) C69_=_C473( C69 C473 ) \nC69_=_C484( C69 C484 ) C69_=_C522( C69 C522 ) C69_=_C542( C69 C542 ) C69_=_C562( C69 C562 ) C69_=_C603( C69 C603 ) C69_=_C972( C69 C972 ) \nC69_=_C1287( C69 C1287 ) C69_=_C1288( C69 C1288 ) C69_=_C1289( C69 C1289 ) C69_=_C1290( C69 C1290 ) C69_=_C1291( C69 C1291 ) C69_=_C1292( C69 C1292 ) \nC69_=_C1294( C69 C1294 ) C69_=_C1295( C69 C1295 ) C69_=_C1296( C69 C1296 ) C69_=_C1297( C69 C1297 ) C69_=_C1298( C69 C1298 ) C69_=_C1299( C69 C1299 ) \nC69_=_C1300( C69 C1300 ) C80_=_C123( C80 C123 ) C80_=_C144( C80 C144 ) C80_=_C164( C80 C164 ) C80_=_C202( C80 C202 ) C80_=_C473( C80 C473 ) \nC80_=_C484( C80 C484 ) C80_=_C522( C80 C522 ) C80_=_C542( C80 C542 ) C80_=_C562( C80 C562 ) C80_=_C603( C80 C603 ) C80_=_C972( C80 C972 ) \nC80_=_C1287( C80 C1287 ) C80_=_C1288( C80 C1288 ) C80_=_C1289( C80 C1289 ) C80_=_C1290( C80 C1290 ) C80_=_C1291( C80 C1291 ) C80_=_C1292( C80 C1292 ) \nC80_=_C1294( C80 C1294 ) C80_=_C1295( C80 C1295 ) C80_=_C1296( C80 C1296 ) C80_=_C1297( C80 C1297 ) C80_=_C1298( C80 C1298 ) C80_=_C1299( C80 C1299 ) \nC80_=_C1300( C80 C1300 ) C115_=_C120( C115 C120 ) C115_=_C123( C115 C123 ) C115_=_C157( C115 C157 ) C115_=_C176( C115 C176 ) C115_=_C194( C115 C194 ) \nC115_=_C225( C115 C225 ) C115_=_C236( C115 C236 ) C115_=_C316( C115 C316 ) C115_=_C357( C115 C357 ) C115_=_C377( C115 C377 ) C115_=_C397( C115 C397 ) \nC115_=_C1117( C115 C1117 ) C115_=_C1118( C115 C1118 ) C115_=_C1119( C115 C1119 ) C115_=_C1120( C115 C1120 ) C115_=_C1121( C115 C1121 ) C115_=_C1123( C115 C1123 ) \nC115_=_C1124( C115 C1124 ) C115_=_C1125( C115 C1125 ) C115_=_C1126( C115 C1126 ) C115_=_C1127( C115 C1127 ) C115_=_C1128( C115 C1128 ) C115_=_C1129( C115 C1129 ) \nC120_=_C123( C120 C123 ) C120_=_C198( C120 C198 ) C120_=_C472( C120 C472 ) C120_=_C519( C120 C519 ) C120_=_C599( C120 C599 ) C120_=_C968( C120 C968 ) \nC120_=_C1237( C120 C1237 ) C120_=_C1238( C120 C1238 ) C120_=_C1239( C120 C1239 ) C120_=_C1241( C120 C1241 ) C120_=_C1242( C120 C1242 ) C120_=_C1243( C120 C1243 ) \nC120_=_C1244( C120 C1244 ) C123_=_C144( C123 C144 ) C123_=_C164( C123 C164 ) C123_=_C202( C123 C202 ) C123_=_C473( C123 C473 ) C123_=_C484( C123 C484 ) \nC123_=_C522( C123 C522 ) C123_=_C542( C123 C542 ) C123_=_C562( C123 C562 ) C123_=_C603( C123 C603 ) C123_=_C972( C123 C972 ) C123_=_C1287( C123 C1287 ) \nC123_=_C1288( C123 C1288 ) C123_=_C1289( C123 C1289 ) C123_=_C1290( C123 C1290 ) C123_=_C1291( C123 C1291 ) C123_=_C1292( C123 C1292 ) C123_=_C1294( C123 C1294 ) \nC123_=_C1295( C123 C1295 ) C123_=_C1296( C123 C1296 ) C123_=_C1297( C123 C1297 ) C123_=_C1298( C123 C1298 ) C123_=_C1299( C123 C1299 ) C123_=_C1300( C123 C1300 ) \nC144_=_C164( C144 C164 ) C144_=_C202( C144 C202 ) C144_=_C473( C144 C473 ) C144_=_C484( C144 C484 ) C144_=_C522( C144 C522 ) C144_=_C542( C144 C542 ) \nC144_=_C562( C144 C562 ) C144_=_C603( C144 C603 ) C144_=_C972( C144 C972 ) C144_=_C1287( C144 C1287 ) C144_=_C1288( C144 C1288 ) C144_=_C1289( C144 C1289 ) \nC144_=_C1290( C144 C1290 ) C144_=_C1291( C144 C1291 ) C144_=_C1292( C144 C1292 ) C144_=_C1294( C144 C1294 ) C144_=_C1295( C144 C1295 ) C144_=_C1296( C144 C1296 ) \nC144_=_C1297( C144 C1297 ) C144_=_C1298( C144 C1298 ) C144_=_C1299( C144 C1299 ) C144_=_C1300( C144 C1300 ) C157_=_C164( C157 C164 ) C157_=_C176( C157 C176 ) \nC157_=_C194( C157 C194 ) C157_=_C225( C157 C225 ) C157_=_C236( C157 C236 ) C157_=_C316( C157 C316 ) C157_=_C357( C157 C357 ) C157_=_C377( C157 C377 ) \nC157_=_C397( C157 C397 ) C157_=_C1117( C157 C1117 ) C157_=_C1118( C157 C1118 ) C157_=_C1119( C157 C1119 ) C157_=_C1120( C157 C1120 ) C157_=_C1121( C157 C1121 ) \nC157_=_C1123( C157 C1123 ) C157_=_C1124( C157 C1124 ) C157_=_C1125( C157 C1125 ) C157_=_C1126( C157 C1126 ) C157_=_C1127( C157 C1127 ) C157_=_C1128( C157 C1128 ) \nC157_=_C1129( C157 C1129 ) C164_=_C202( C164 C202 ) C164_=_C473( C164 C473 ) C164_=_C484( C164 C484 ) C164_=_C522( C164 C522 ) C164_=_C542( C164 C542 ) \nC164_=_C562( C164 C562 ) C164_=_C603( C164 C603 ) C164_=_C972( C164 C972 ) C164_=_C1287( C164 C1287 ) C164_=_C1288( C164 C1288 ) C164_=_C1289( C164 C1289 ) \nC164_=_C1290( C164 C1290 ) C164_=_C1291( C164 C1291 ) C164_=_C1292( C164 C1292 ) C164_=_C1294( C164 C1294 ) C164_=_C1295( C164 C1295 ) C164_=_C1296( C164 C1296 ) \nC164_=_C1297( C164 C1297 ) C164_=_C1298( C164 C1298 ) C164_=_C1299( C164 C1299 ) C164_=_C1300( C164 C1300 ) C176_=_C194( C176 C194 ) C176_=_C225( C176 C225 ) \nC176_=_C236( C176 C236 ) C176_=_C316( C176 C316 ) C176_=_C357( C176 C357 ) C176_=_C377( C176 C377 ) C176_=_C397( C176 C397 ) C176_=_C1117( C176 C1117 ) \nC176_=_C1118( C176 C1118 ) C176_=_C1119( C176 C1119 ) C176_=_C1120( C176 C1120 ) C176_=_C1121( C176 C1121 ) C176_=_C1123( C176 C1123 ) C176_=_C1124( C176 C1124 ) \nC176_=_C1125( C176 C1125 ) C176_=_C1126( C176 C1126 ) C176_=_C1127( C176 C1127 ) C176_=_C1128( C176 C1128 ) C176_=_C1129( C176 C1129 ) C194_=_C198( C194 C198 ) \nC194_=_C202( C194 C202 ) C194_=_C225( C194 C225 ) C194_=_C236( C194 C236 ) C194_=_C316( C194 C316 ) C194_=_C357( C194 C357 ) C194_=_C377( C194 C377 ) \nC194_=_C397( C194 C397 ) C194_=_C1117( C194 C1117 ) C194_=_C1118( C194 C1118 ) C194_=_C1119( C194 C1119 ) C194_=_C1120( C194 C1120 ) C194_=_C1121( C194 C1121 ) \nC194_=_C1123( C194 C1123 ) C194_=_C1124( C194 C1124 ) C194_=_C1125( C194 C1125 ) C194_=_C1126( C194 C1126 ) C194_=_C1127( C194 C1127 ) C194_=_C1128( C194 C1128 ) \nC194_=_C1129( C194 C1129 ) C198_=_C202( C198 C202 ) C198_=_C472( C198 C472 ) C198_=_C519( C198 C519 ) C198_=_C599( C198 C599 ) C198_=_C968( C198 C968 ) \nC198_=_C1237( C198 C1237 ) C198_=_C1238( C198 C1238 ) C198_=_C1239( C198 C1239 ) C198_=_C1241( C198 C1241 ) C198_=_C1242( C198 C1242 ) C198_=_C1243( C198 C1243 ) \nC198_=_C1244( C198 C1244 ) C202_=_C473( C202 C473 ) C202_=_C484( C202 C484 ) C202_=_C522( C202 C522 ) C202_=_C542( C202 C542 ) C202_=_C562( C202 C562 ) \nC202_=_C603( C202 C603 ) C202_=_C972( C202 C972 ) C202_=_C1287( C202 C1287 ) C202_=_C1288( C202 C1288 ) C202_=_C1289( C202 C1289 ) C202_=_C1290( C202 C1290 ) \nC202_=_C1291( C202 C1291 ) C202_=_C1292( C202 C1292 ) C202_=_C1294( C202 C1294 ) C202_=_C1295( C202 C1295 ) C202_=_C1296( C202 C1296 ) C202_=_C1297( C202 C1297 ) \nC202_=_C1298( C202 C1298 ) C202_=_C1299( C202 C1299 ) C202_=_C1300( C202 C1300 ) C225_=_C236( C225 C236 ) C225_=_C316( C225 C316 ) C225_=_C357( C225 C357 ) \nC225_=_C377( C225 C377 ) C225_=_C397( C225 C397 ) C225_=_C1117( C225 C1117 ) C225_=_C1118( C225 C1118 ) C225_=_C1119( C225 C1119 ) C225_=_C1120( C225 C1120 ) \nC225_=_C1121( C225 C1121 ) C225_=_C1123( C225 C1123 ) C225_=_C1124( C225 C1124 ) C225_=_C1125( C225 C1125 ) C225_=_C1126( C225 C1126 ) C225_=_C1127( C225 C1127 ) \nC225_=_C1128( C225 C1128 ) C225_=_C1129( C225 C1129 ) C236_=_C316( C236 C316 ) C236_=_C357( C236 C357 ) C236_=_C377( C236 C377 ) C236_=_C397( C236 C397 ) \nC236_=_C1117( C236 C1117</w:t>
      </w:r>
    </w:p>
    <w:p>
      <w:pPr>
        <w:pStyle w:val="PreformattedText"/>
        <w:bidi w:val="0"/>
        <w:spacing w:before="0" w:after="0"/>
        <w:jc w:val="left"/>
        <w:rPr/>
      </w:pPr>
      <w:r>
        <w:rPr/>
        <w:t xml:space="preserve"> </w:t>
      </w:r>
      <w:r>
        <w:rPr/>
        <w:t>) C236_=_C1118( C236 C1118 ) C236_=_C1119( C236 C1119 ) C236_=_C1120( C236 C1120 ) C236_=_C1121( C236 C1121 ) C236_=_C1123( C236 C1123 ) \nC236_=_C1124( C236 C1124 ) C236_=_C1125( C236 C1125 ) C236_=_C1126( C236 C1126 ) C236_=_C1127( C236 C1127 ) C236_=_C1128( C236 C1128 ) C236_=_C1129( C236 C1129 ) \nC316_=_C357( C316 C357 ) C316_=_C377( C316 C377 ) C316_=_C397( C316 C397 ) C316_=_C1117( C316 C1117 ) C316_=_C1118( C316 C1118 ) C316_=_C1119( C316 C1119 ) \nC316_=_C1120( C316 C1120 ) C316_=_C1121( C316 C1121 ) C316_=_C1123( C316 C1123 ) C316_=_C1124( C316 C1124 ) C316_=_C1125( C316 C1125 ) C316_=_C1126( C316 C1126 ) \nC316_=_C1127( C316 C1127 ) C316_=_C1128( C316 C1128 ) C316_=_C1129( C316 C1129 ) C357_=_C377( C357 C377 ) C357_=_C397( C357 C397 ) C357_=_C1117( C357 C1117 ) \nC357_=_C1118( C357 C1118 ) C357_=_C1119( C357 C1119 ) C357_=_C1120( C357 C1120 ) C357_=_C1121( C357 C1121 ) C357_=_C1123( C357 C1123 ) C357_=_C1124( C357 C1124 ) \nC357_=_C1125( C357 C1125 ) C357_=_C1126( C357 C1126 ) C357_=_C1127( C357 C1127 ) C357_=_C1128( C357 C1128 ) C357_=_C1129( C357 C1129 ) C377_=_C397( C377 C397 ) \nC377_=_C1117( C377 C1117 ) C377_=_C1118( C377 C1118 ) C377_=_C1119( C377 C1119 ) C377_=_C1120( C377 C1120 ) C377_=_C1121( C377 C1121 ) C377_=_C1123( C377 C1123 ) \nC377_=_C1124( C377 C1124 ) C377_=_C1125( C377 C1125 ) C377_=_C1126( C377 C1126 ) C377_=_C1127( C377 C1127 ) C377_=_C1128( C377 C1128 ) C377_=_C1129( C377 C1129 ) \nC397_=_C1117( C397 C1117 ) C397_=_C1118( C397 C1118 ) C397_=_C1119( C397 C1119 ) C397_=_C1120( C397 C1120 ) C397_=_C1121( C397 C1121 ) C397_=_C1123( C397 C1123 ) \nC397_=_C1124( C397 C1124 ) C397_=_C1125( C397 C1125 ) C397_=_C1126( C397 C1126 ) C397_=_C1127( C397 C1127 ) C397_=_C1128( C397 C1128 ) C397_=_C1129( C397 C1129 ) \nC472_=_C473( C472 C473 ) C472_=_C519( C472 C519 ) C472_=_C599( C472 C599 ) C472_=_C968( C472 C968 ) C472_=_C1237( C472 C1237 ) C472_=_C1238( C472 C1238 ) \nC472_=_C1239( C472 C1239 ) C472_=_C1241( C472 C1241 ) C472_=_C1242( C472 C1242 ) C472_=_C1243( C472 C1243 ) C472_=_C1244( C472 C1244 ) C473_=_C484( C473 C484 ) \nC473_=_C522( C473 C522 ) C473_=_C542( C473 C542 ) C473_=_C562( C473 C562 ) C473_=_C603( C473 C603 ) C473_=_C972( C473 C972 ) C473_=_C1287( C473 C1287 ) \nC473_=_C1288( C473 C1288 ) C473_=_C1289( C473 C1289 ) C473_=_C1290( C473 C1290 ) C473_=_C1291( C473 C1291 ) C473_=_C1292( C473 C1292 ) C473_=_C1294( C473 C1294 ) \nC473_=_C1295( C473 C1295 ) C473_=_C1296( C473 C1296 ) C473_=_C1297( C473 C1297 ) C473_=_C1298( C473 C1298 ) C473_=_C1299( C473 C1299 ) C473_=_C1300( C473 C1300 ) \nC484_=_C522( C484 C522 ) C484_=_C542( C484 C542 ) C484_=_C562( C484 C562 ) C484_=_C603( C484 C603 ) C484_=_C972( C484 C972 ) C484_=_C1287( C484 C1287 ) \nC484_=_C1288( C484 C1288 ) C484_=_C1289( C484 C1289 ) C484_=_C1290( C484 C1290 ) C484_=_C1291( C484 C1291 ) C484_=_C1292( C484 C1292 ) C484_=_C1294( C484 C1294 ) \nC484_=_C1295( C484 C1295 ) C484_=_C1296( C484 C1296 ) C484_=_C1297( C484 C1297 ) C484_=_C1298( C484 C1298 ) C484_=_C1299( C484 C1299 ) C484_=_C1300( C484 C1300 ) \nC519_=_C522( C519 C522 ) C519_=_C599( C519 C599 ) C519_=_C968( C519 C968 ) C519_=_C1237( C519 C1237 ) C519_=_C1238( C519 C1238 ) C519_=_C1239( C519 C1239 ) \nC519_=_C1241( C519 C1241 ) C519_=_C1242( C519 C1242 ) C519_=_C1243( C519 C1243 ) C519_=_C1244( C519 C1244 ) C522_=_C542( C522 C542 ) C522_=_C562( C522 C562 ) \nC522_=_C603( C522 C603 ) C522_=_C972( C522 C972 ) C522_=_C1287( C522 C1287 ) C522_=_C1288( C522 C1288 ) C522_=_C1289( C522 C1289 ) C522_=_C1290( C522 C1290 ) \nC522_=_C1291( C522 C1291 ) C522_=_C1292( C522 C1292 ) C522_=_C1294( C522 C1294 ) C522_=_C1295( C522 C1295 ) C522_=_C1296( C522 C1296 ) C522_=_C1297( C522 C1297 ) \nC522_=_C1298( C522 C1298 ) C522_=_C1299( C522 C1299 ) C522_=_C1300( C522 C1300 ) C542_=_C562( C542 C562 ) C542_=_C603( C542 C603 ) C542_=_C972( C542 C972 ) \nC542_=_C1287( C542 C1287 ) C542_=_C1288( C542 C1288 ) C542_=_C1289( C542 C1289 ) C542_=_C1290( C542 C1290 ) C542_=_C1291( C542 C1291 ) C542_=_C1292( C542 C1292 ) \nC542_=_C1294( C542 C1294 ) C542_=_C1295( C542 C1295 ) C542_=_C1296( C542 C1296 ) C542_=_C1297( C542 C1297 ) C542_=_C1298( C542 C1298 ) C542_=_C1299( C542 C1299 ) \nC542_=_C1300( C542 C1300 ) C562_=_C603( C562 C603 ) C562_=_C972( C562 C972 ) C562_=_C1287( C562 C1287 ) C562_=_C1288( C562 C1288 ) C562_=_C1289( C562 C1289 ) \nC562_=_C1290( C562 C1290 ) C562_=_C1291( C562 C1291 ) C562_=_C1292( C562 C1292 ) C562_=_C1294( C562 C1294 ) C562_=_C1295( C562 C1295 ) C562_=_C1296( C562 C1296 ) \nC562_=_C1297( C562 C1297 ) C562_=_C1298( C562 C1298 ) C562_=_C1299( C562 C1299 ) C562_=_C1300( C562 C1300 ) C599_=_C603( C599 C603 ) C599_=_C968( C599 C968 ) \nC599_=_C1237( C599 C1237 ) C599_=_C1238( C599 C1238 ) C599_=_C1239( C599 C1239 ) C599_=_C1241( C599 C1241 ) C599_=_C1242( C599 C1242 ) C599_=_C1243( C599 C1243 ) \nC599_=_C1244( C599 C1244 ) C603_=_C972( C603 C972 ) C603_=_C1287( C603 C1287 ) C603_=_C1288( C603 C1288 ) C603_=_C1289( C603 C1289 ) C603_=_C1290( C603 C1290 ) \nC603_=_C1291( C603 C1291 ) C603_=_C1292( C603 C1292 ) C603_=_C1294( C603 C1294 ) C603_=_C1295( C603 C1295 ) C603_=_C1296( C603 C1296 ) C603_=_C1297( C603 C1297 ) \nC603_=_C1298( C603 C1298 ) C603_=_C1299( C603 C1299 ) C603_=_C1300( C603 C1300 ) C968_=_C972( C968 C972 ) C968_=_C1237( C968 C1237 ) C968_=_C1238( C968 C1238 ) \nC968_=_C1239( C968 C1239 ) C968_=_C1241( C968 C1241 ) C968_=_C1242( C968 C1242 ) C968_=_C1243( C968 C1243 ) C968_=_C1244( C968 C1244 ) C972_=_C1287( C972 C1287 ) \nC972_=_C1288( C972 C1288 ) C972_=_C1289( C972 C1289 ) C972_=_C1290( C972 C1290 ) C972_=_C1291( C972 C1291 ) C972_=_C1292( C972 C1292 ) C972_=_C1294( C972 C1294 ) \nC972_=_C1295( C972 C1295 ) C972_=_C1296( C972 C1296 ) C972_=_C1297( C972 C1297 ) C972_=_C1298( C972 C1298 ) C972_=_C1299( C972 C1299 ) C972_=_C1300( C972 C1300 ) \nC1092_=_C1099( C1092 C1099 ) C1092_=_C1109( C1092 C1109 ) C1092_=_C1135( C1092 C1135 ) C1092_=_C1148( C1092 C1148 ) C1092_=_C1231( C1092 C1231 ) C1092_=_C1239( C1092 C1239 ) \nC1092_=_C1250( C1092 C1250 ) C1092_=_C1264( C1092 C1264 ) C1092_=_C1278( C1092 C1278 ) C1092_=_C1292( C1092 C1292 ) C1092_=_C1928( C1092 C1928 ) C1092_=_C1929( C1092 C1929 ) \nC1092_=_C1930( C1092 C1930 ) C1092_=_C1931( C1092 C1931 ) C1092_=_C1932( C1092 C1932 ) C1092_=_C1933( C1092 C1933 ) C1092_=_C1934( C1092 C1934 ) C1092_=_C1935( C1092 C1935 ) \nC1092_=_C1936( C1092 C1936 ) C1092_=_C1937( C1092 C1937 ) C1092_=_C1938( C1092 C1938 ) C1092_=_C1939( C1092 C1939 ) C1092_=_C1940( C1092 C1940 ) C1099_=_C1109( C1099 C1109 ) \nC1099_=_C1135( C1099 C1135 ) C1099_=_C1148( C1099 C1148 ) C1099_=_C1231( C1099 C1231 ) C1099_=_C1239( C1099 C1239 ) C1099_=_C1250( C1099 C1250 ) C1099_=_C1264( C1099 C1264 ) \nC1099_=_C1278( C1099 C1278 ) C1099_=_C1292( C1099 C1292 ) C1099_=_C1928( C1099 C1928 ) C1099_=_C1929( C1099 C1929 ) C1099_=_C1930( C1099 C1930 ) C1099_=_C1931( C1099 C1931 ) \nC1099_=_C1932( C1099 C1932 ) C1099_=_C1933( C1099 C1933 ) C1099_=_C1934( C1099 C1934 ) C1099_=_C1935( C1099 C1935 ) C1099_=_C1936( C1099 C1936 ) C1099_=_C1937( C1099 C1937 ) \nC1099_=_C1938( C1099 C1938 ) C1099_=_C1939( C1099 C1939 ) C1099_=_C1940( C1099 C1940 ) C1109_=_C1135( C1109 C1135 ) C1109_=_C1148( C1109 C1148 ) C1109_=_C1231( C1109 C1231 ) \nC1109_=_C1239( C1109 C1239 ) C1109_=_C1250( C1109 C1250 ) C1109_=_C1264( C1109 C1264 ) C1109_=_C1278( C1109 C1278 ) C1109_=_C1292( C1109 C1292 ) C1109_=_C1928( C1109 C1928 ) \nC1109_=_C1929( C1109 C1929 ) C1109_=_C1930( C1109 C1930 ) C1109_=_C1931( C1109 C1931 ) C1109_=_C1932( C1109 C1932 ) C1109_=_C1933( C1109 C1933 ) C1109_=_C1934( C1109 C1934 ) \nC1109_=_C1935( C1109 C1935 ) C1109_=_C1936( C1109 C1936 ) C1109_=_C1937( C1109 C1937 ) C1109_=_C1938( C1109 C1938 ) C1109_=_C1939( C1109 C1939 ) C1109_=_C1940( C1109 C1940 ) \nC1117_=_C1118( C1117 C1118 ) C1117_=_C1119( C1117 C1119 ) C1117_=_C1120( C1117 C1120 ) C1117_=_C1121( C1117 C1121 ) C1117_=_C1123( C1117 C1123 ) C1117_=_C1124( C1117 C1124 ) \nC1117_=_C1125( C1117 C1125 ) C1117_=_C1126( C1117 C1126 ) C1117_=_C1127( C1117 C1127 ) C1117_=_C1128( C1117 C1128 ) C1117_=_C1129( C1117 C1129 ) C1118_=_C1119( C1118 C1119 ) \nC1118_=_C1120( C1118 C1120 ) C1118_=_C1121( C1118 C1121 ) C1118_=_C1123( C1118 C1123 ) C1118_=_C1124( C1118 C1124 ) C1118_=_C1125( C1118 C1125 ) C1118_=_C1126( C1118 C1126 ) \nC1118_=_C1127( C1118 C1127 ) C1118_=_C1128( C1118 C1128 ) C1118_=_C1129( C1118 C1129 ) C1119_=_C1120( C1119 C1120 ) C1119_=_C1121( C1119 C1121 ) C1119_=_C1123( C1119 C1123 ) \nC1119_=_C1124( C1119 C1124 ) C1119_=_C1125( C1119 C1125 ) C1119_=_C1126( C1119 C1126 ) C1119_=_C1127( C1119 C1127 ) C1119_=_C1128( C1119 C1128 ) C1119_=_C1129( C1119 C1129 ) \nC1119_=_C1238( C1119 C1238 ) C1119_=_C1289( C1119 C1289 ) C1120_=_C1121( C1120 C1121 ) C1120_=_C1123( C1120 C1123 ) C1120_=_C1124( C1120 C1124 ) C1120_=_C1125( C1120 C1125 ) \nC1120_=_C1126( C1120 C1126 ) C1120_=_C1127( C1120 C1127 ) C1120_=_C1128( C1120 C1128 ) C1120_=_C1129( C1120 C1129 ) C1120_=_C1291( C1120 C1291 ) C1121_=_C1123( C1121 C1123 ) \nC1121_=_C1124( C1121 C1124 ) C1121_=_C1125( C1121 C1125 ) C1121_=_C1126( C1121 C1126 ) C1121_=_C1127( C1121 C1127 ) C1121_=_C1128( C1121 C1128 ) C1121_=_C1129( C1121 C1129 ) \nC1123_=_C1124( C1123 C1124 ) C1123_=_C1125( C1123 C1125 ) C1123_=_C1126( C1123 C1126 ) C1123_=_C1127( C1123 C1127 ) C1123_=_C1128( C1123 C1128 ) C1123_=_C1129( C1123 C1129 ) \nC1124_=_C1125( C1124 C1125 ) C1124_=_C1126( C1124 C1126 ) C1124_=_C1127( C1124 C1127 ) C1124_=_C1128( C1124 C1128 ) C1124_=_C1129( C1124 C1129 ) C1125_=_C1126( C1125 C1126 ) \nC1125_=_C1127( C1125 C1127 ) C1125_=_C1128( C1125 C1128 ) C1125_=_C1129( C1125 C1129 ) C1126_=_C1127( C1126 C1127 ) C1126_=_C1128( C1126 C1128 ) C1126_=_C1129( C1126 C1129 ) \nC1127_=_C1128( C1127 C1128 ) C1127_=_C1129( C1127 C1129 ) C1128_=_C1129( C1128 C1129 ) C1129_=_C1244( C1129 C1244 ) C1129_=_C1300( C1129 C1300 ) C1135_=_C1148( C1135 C1148 ) \nC1135_=_C1231( C1135 C1231 ) C1135_=_C1239( C1135</w:t>
      </w:r>
    </w:p>
    <w:p>
      <w:pPr>
        <w:pStyle w:val="PreformattedText"/>
        <w:bidi w:val="0"/>
        <w:spacing w:before="0" w:after="0"/>
        <w:jc w:val="left"/>
        <w:rPr/>
      </w:pPr>
      <w:r>
        <w:rPr/>
        <w:t xml:space="preserve"> </w:t>
      </w:r>
      <w:r>
        <w:rPr/>
        <w:t>C1239 ) C1135_=_C1250( C1135 C1250 ) C1135_=_C1264( C1135 C1264 ) C1135_=_C1278( C1135 C1278 ) C1135_=_C1292( C1135 C1292 ) \nC1135_=_C1928( C1135 C1928 ) C1135_=_C1929( C1135 C1929 ) C1135_=_C1930( C1135 C1930 ) C1135_=_C1931( C1135 C1931 ) C1135_=_C1932( C1135 C1932 ) C1135_=_C1933( C1135 C1933 ) \nC1135_=_C1934( C1135 C1934 ) C1135_=_C1935( C1135 C1935 ) C1135_=_C1936( C1135 C1936 ) C1135_=_C1937( C1135 C1937 ) C1135_=_C1938( C1135 C1938 ) C1135_=_C1939( C1135 C1939 ) \nC1135_=_C1940( C1135 C1940 ) C1148_=_C1231( C1148 C1231 ) C1148_=_C1239( C1148 C1239 ) C1148_=_C1250( C1148 C1250 ) C1148_=_C1264( C1148 C1264 ) C1148_=_C1278( C1148 C1278 ) \nC1148_=_C1292( C1148 C1292 ) C1148_=_C1928( C1148 C1928 ) C1148_=_C1929( C1148 C1929 ) C1148_=_C1930( C1148 C1930 ) C1148_=_C1931( C1148 C1931 ) C1148_=_C1932( C1148 C1932 ) \nC1148_=_C1933( C1148 C1933 ) C1148_=_C1934( C1148 C1934 ) C1148_=_C1935( C1148 C1935 ) C1148_=_C1936( C1148 C1936 ) C1148_=_C1937( C1148 C1937 ) C1148_=_C1938( C1148 C1938 ) \nC1148_=_C1939( C1148 C1939 ) C1148_=_C1940( C1148 C1940 ) C1209_=_C1498( C1209 C1498 ) C1209_=_C1529( C1209 C1529 ) C1209_=_C1579( C1209 C1579 ) C1209_=_C1756( C1209 C1756 ) \nC1209_=_C2131( C1209 C2131 ) C1209_=_C2132( C1209 C2132 ) C1209_=_C2133( C1209 C2133 ) C1209_=_C2134( C1209 C2134 ) C1209_=_C2135( C1209 C2135 ) C1209_=_C2136( C1209 C2136 ) \nC1209_=_C2137( C1209 C2137 ) C1209_=_C2138( C1209 C2138 ) C1231_=_C1239( C1231 C1239 ) C1231_=_C1250( C1231 C1250 ) C1231_=_C1264( C1231 C1264 ) C1231_=_C1278( C1231 C1278 ) \nC1231_=_C1292( C1231 C1292 ) C1231_=_C1928( C1231 C1928 ) C1231_=_C1929( C1231 C1929 ) C1231_=_C1930( C1231 C1930 ) C1231_=_C1931( C1231 C1931 ) C1231_=_C1932( C1231 C1932 ) \nC1231_=_C1933( C1231 C1933 ) C1231_=_C1934( C1231 C1934 ) C1231_=_C1935( C1231 C1935 ) C1231_=_C1936( C1231 C1936 ) C1231_=_C1937( C1231 C1937 ) C1231_=_C1938( C1231 C1938 ) \nC1231_=_C1939( C1231 C1939 ) C1231_=_C1940( C1231 C1940 ) C1237_=_C1238( C1237 C1238 ) C1237_=_C1239( C1237 C1239 ) C1237_=_C1241( C1237 C1241 ) C1237_=_C1242( C1237 C1242 ) \nC1237_=_C1243( C1237 C1243 ) C1237_=_C1244( C1237 C1244 ) C1237_=_C1287( C1237 C1287 ) C1238_=_C1239( C1238 C1239 ) C1238_=_C1241( C1238 C1241 ) C1238_=_C1242( C1238 C1242 ) \nC1238_=_C1243( C1238 C1243 ) C1238_=_C1244( C1238 C1244 ) C1238_=_C1289( C1238 C1289 ) C1239_=_C1241( C1239 C1241 ) C1239_=_C1242( C1239 C1242 ) C1239_=_C1243( C1239 C1243 ) \nC1239_=_C1244( C1239 C1244 ) C1239_=_C1250( C1239 C1250 ) C1239_=_C1264( C1239 C1264 ) C1239_=_C1278( C1239 C1278 ) C1239_=_C1292( C1239 C1292 ) C1239_=_C1928( C1239 C1928 ) \nC1239_=_C1929( C1239 C1929 ) C1239_=_C1930( C1239 C1930 ) C1239_=_C1931( C1239 C1931 ) C1239_=_C1932( C1239 C1932 ) C1239_=_C1933( C1239 C1933 ) C1239_=_C1934( C1239 C1934 ) \nC1239_=_C1935( C1239 C1935 ) C1239_=_C1936( C1239 C1936 ) C1239_=_C1937( C1239 C1937 ) C1239_=_C1938( C1239 C1938 ) C1239_=_C1939( C1239 C1939 ) C1239_=_C1940( C1239 C1940 ) \nC1241_=_C1242( C1241 C1242 ) C1241_=_C1243( C1241 C1243 ) C1241_=_C1244( C1241 C1244 ) C1241_=_C1295( C1241 C1295 ) C1242_=_C1243( C1242 C1243 ) C1242_=_C1244( C1242 C1244 ) \nC1242_=_C1298( C1242 C1298 ) C1243_=_C1244( C1243 C1244 ) C1243_=_C1299( C1243 C1299 ) C1244_=_C1300( C1244 C1300 ) C1250_=_C1264( C1250 C1264 ) C1250_=_C1278( C1250 C1278 ) \nC1250_=_C1292( C1250 C1292 ) C1250_=_C1928( C1250 C1928 ) C1250_=_C1929( C1250 C1929 ) C1250_=_C1930( C1250 C1930 ) C1250_=_C1931( C1250 C1931 ) C1250_=_C1932( C1250 C1932 ) \nC1250_=_C1933( C1250 C1933 ) C1250_=_C1934( C1250 C1934 ) C1250_=_C1935( C1250 C1935 ) C1250_=_C1936( C1250 C1936 ) C1250_=_C1937( C1250 C1937 ) C1250_=_C1938( C1250 C1938 ) \nC1250_=_C1939( C1250 C1939 ) C1250_=_C1940( C1250 C1940 ) C1264_=_C1278( C1264 C1278 ) C1264_=_C1292( C1264 C1292 ) C1264_=_C1928( C1264 C1928 ) C1264_=_C1929( C1264 C1929 ) \nC1264_=_C1930( C1264 C1930 ) C1264_=_C1931( C1264 C1931 ) C1264_=_C1932( C1264 C1932 ) C1264_=_C1933( C1264 C1933 ) C1264_=_C1934( C1264 C1934 ) C1264_=_C1935( C1264 C1935 ) \nC1264_=_C1936( C1264 C1936 ) C1264_=_C1937( C1264 C1937 ) C1264_=_C1938( C1264 C1938 ) C1264_=_C1939( C1264 C1939 ) C1264_=_C1940( C1264 C1940 ) C1278_=_C1292( C1278 C1292 ) \nC1278_=_C1928( C1278 C1928 ) C1278_=_C1929( C1278 C1929 ) C1278_=_C1930( C1278 C1930 ) C1278_=_C1931( C1278 C1931 ) C1278_=_C1932( C1278 C1932 ) C1278_=_C1933( C1278 C1933 ) \nC1278_=_C1934( C1278 C1934 ) C1278_=_C1935( C1278 C1935 ) C1278_=_C1936( C1278 C1936 ) C1278_=_C1937( C1278 C1937 ) C1278_=_C1938( C1278 C1938 ) C1278_=_C1939( C1278 C1939 ) \nC1278_=_C1940( C1278 C1940 ) C1287_=_C1288( C1287 C1288 ) C1287_=_C1289( C1287 C1289 ) C1287_=_C1290( C1287 C1290 ) C1287_=_C1291( C1287 C1291 ) C1287_=_C1292( C1287 C1292 ) \nC1287_=_C1294( C1287 C1294 ) C1287_=_C1295( C1287 C1295 ) C1287_=_C1296( C1287 C1296 ) C1287_=_C1297( C1287 C1297 ) C1287_=_C1298( C1287 C1298 ) C1287_=_C1299( C1287 C1299 ) \nC1287_=_C1300( C1287 C1300 ) C1288_=_C1289( C1288 C1289 ) C1288_=_C1290( C1288 C1290 ) C1288_=_C1291( C1288 C1291 ) C1288_=_C1292( C1288 C1292 ) C1288_=_C1294( C1288 C1294 ) \nC1288_=_C1295( C1288 C1295 ) C1288_=_C1296( C1288 C1296 ) C1288_=_C1297( C1288 C1297 ) C1288_=_C1298( C1288 C1298 ) C1288_=_C1299( C1288 C1299 ) C1288_=_C1300( C1288 C1300 ) \nC1289_=_C1290( C1289 C1290 ) C1289_=_C1291( C1289 C1291 ) C1289_=_C1292( C1289 C1292 ) C1289_=_C1294( C1289 C1294 ) C1289_=_C1295( C1289 C1295 ) C1289_=_C1296( C1289 C1296 ) \nC1289_=_C1297( C1289 C1297 ) C1289_=_C1298( C1289 C1298 ) C1289_=_C1299( C1289 C1299 ) C1289_=_C1300( C1289 C1300 ) C1290_=_C1291( C1290 C1291 ) C1290_=_C1292( C1290 C1292 ) \nC1290_=_C1294( C1290 C1294 ) C1290_=_C1295( C1290 C1295 ) C1290_=_C1296( C1290 C1296 ) C1290_=_C1297( C1290 C1297 ) C1290_=_C1298( C1290 C1298 ) C1290_=_C1299( C1290 C1299 ) \nC1290_=_C1300( C1290 C1300 ) C1291_=_C1292( C1291 C1292 ) C1291_=_C1294( C1291 C1294 ) C1291_=_C1295( C1291 C1295 ) C1291_=_C1296( C1291 C1296 ) C1291_=_C1297( C1291 C1297 ) \nC1291_=_C1298( C1291 C1298 ) C1291_=_C1299( C1291 C1299 ) C1291_=_C1300( C1291 C1300 ) C1292_=_C1294( C1292 C1294 ) C1292_=_C1295( C1292 C1295 ) C1292_=_C1296( C1292 C1296 ) \nC1292_=_C1297( C1292 C1297 ) C1292_=_C1298( C1292 C1298 ) C1292_=_C1299( C1292 C1299 ) C1292_=_C1300( C1292 C1300 ) C1292_=_C1928( C1292 C1928 ) C1292_=_C1929( C1292 C1929 ) \nC1292_=_C1930( C1292 C1930 ) C1292_=_C1931( C1292 C1931 ) C1292_=_C1932( C1292 C1932 ) C1292_=_C1933( C1292 C1933 ) C1292_=_C1934( C1292 C1934 ) C1292_=_C1935( C1292 C1935 ) \nC1292_=_C1936( C1292 C1936 ) C1292_=_C1937( C1292 C1937 ) C1292_=_C1938( C1292 C1938 ) C1292_=_C1939( C1292 C1939 ) C1292_=_C1940( C1292 C1940 ) C1294_=_C1295( C1294 C1295 ) \nC1294_=_C1296( C1294 C1296 ) C1294_=_C1297( C1294 C1297 ) C1294_=_C1298( C1294 C1298 ) C1294_=_C1299( C1294 C1299 ) C1294_=_C1300( C1294 C1300 ) C1295_=_C1296( C1295 C1296 ) \nC1295_=_C1297( C1295 C1297 ) C1295_=_C1298( C1295 C1298 ) C1295_=_C1299( C1295 C1299 ) C1295_=_C1300( C1295 C1300 ) C1296_=_C1297( C1296 C1297 ) C1296_=_C1298( C1296 C1298 ) \nC1296_=_C1299( C1296 C1299 ) C1296_=_C1300( C1296 C1300 ) C1297_=_C1298( C1297 C1298 ) C1297_=_C1299( C1297 C1299 ) C1297_=_C1300( C1297 C1300 ) C1298_=_C1299( C1298 C1299 ) \nC1298_=_C1300( C1298 C1300 ) C1299_=_C1300( C1299 C1300 ) C1498_=_C1529( C1498 C1529 ) C1498_=_C1579( C1498 C1579 ) C1498_=_C1756( C1498 C1756 ) C1498_=_C2131( C1498 C2131 ) \nC1498_=_C2132( C1498 C2132 ) C1498_=_C2133( C1498 C2133 ) C1498_=_C2134( C1498 C2134 ) C1498_=_C2135( C1498 C2135 ) C1498_=_C2136( C1498 C2136 ) C1498_=_C2137( C1498 C2137 ) \nC1498_=_C2138( C1498 C2138 ) C1529_=_C1579( C1529 C1579 ) C1529_=_C1756( C1529 C1756 ) C1529_=_C2131( C1529 C2131 ) C1529_=_C2132( C1529 C2132 ) C1529_=_C2133( C1529 C2133 ) \nC1529_=_C2134( C1529 C2134 ) C1529_=_C2135( C1529 C2135 ) C1529_=_C2136( C1529 C2136 ) C1529_=_C2137( C1529 C2137 ) C1529_=_C2138( C1529 C2138 ) C1579_=_C1756( C1579 C1756 ) \nC1579_=_C2131( C1579 C2131 ) C1579_=_C2132( C1579 C2132 ) C1579_=_C2133( C1579 C2133 ) C1579_=_C2134( C1579 C2134 ) C1579_=_C2135( C1579 C2135 ) C1579_=_C2136( C1579 C2136 ) \nC1579_=_C2137( C1579 C2137 ) C1579_=_C2138( C1579 C2138 ) C1756_=_C2131( C1756 C2131 ) C1756_=_C2132( C1756 C2132 ) C1756_=_C2133( C1756 C2133 ) C1756_=_C2134( C1756 C2134 ) \nC1756_=_C2135( C1756 C2135 ) C1756_=_C2136( C1756 C2136 ) C1756_=_C2137( C1756 C2137 ) C1756_=_C2138( C1756 C2138 ) C1928_=_C1929( C1928 C1929 ) C1928_=_C1930( C1928 C1930 ) \nC1928_=_C1931( C1928 C1931 ) C1928_=_C1932( C1928 C1932 ) C1928_=_C1933( C1928 C1933 ) C1928_=_C1934( C1928 C1934 ) C1928_=_C1935( C1928 C1935 ) C1928_=_C1936( C1928 C1936 ) \nC1928_=_C1937( C1928 C1937 ) C1928_=_C1938( C1928 C1938 ) C1928_=_C1939( C1928 C1939 ) C1928_=_C1940( C1928 C1940 ) C1929_=_C1930( C1929 C1930 ) C1929_=_C1931( C1929 C1931 ) \nC1929_=_C1932( C1929 C1932 ) C1929_=_C1933( C1929 C1933 ) C1929_=_C1934( C1929 C1934 ) C1929_=_C1935( C1929 C1935 ) C1929_=_C1936( C1929 C1936 ) C1929_=_C1937( C1929 C1937 ) \nC1929_=_C1938( C1929 C1938 ) C1929_=_C1939( C1929 C1939 ) C1929_=_C1940( C1929 C1940 ) C1930_=_C1931( C1930 C1931 ) C1930_=_C1932( C1930 C1932 ) C1930_=_C1933( C1930 C1933 ) \nC1930_=_C1934( C1930 C1934 ) C1930_=_C1935( C1930 C1935 ) C1930_=_C1936( C1930 C1936 ) C1930_=_C1937( C1930 C1937 ) C1930_=_C1938( C1930 C1938 ) C1930_=_C1939( C1930 C1939 ) \nC1930_=_C1940( C1930 C1940 ) C1931_=_C1932( C1931 C1932 ) C1931_=_C1933( C1931 C1933 ) C1931_=_C1934( C1931 C1934 ) C1931_=_C1935( C1931 C1935 ) C1931_=_C1936( C1931 C1936 ) \nC1931_=_C1937( C1931 C1937 ) C1931_=_C1938( C1931 C1938 ) C1931_=_C1939( C1931 C1939 ) C1931_=_C1940( C1931 C1940 ) C1932_=_C1933( C1932 C1933 ) C1932_=_C1934( C1932 C1934 ) \nC1932_=_C1935( C1932 C1935 ) C1932_=_C1936( C1932 C1936 ) C1932_=_C1937( C1932 C1937 ) C1932_=_C1938( C1932 C1938 ) C1932_=_C1939( C1932 C1939 ) C1932_=_C1940( C1932 C1940 ) \nC1933_=_C1934( C1933 C1934 ) C1933_=_C1935( C1933 C1935 ) C1933_=_C1936( C1933 C1936 ) C1933_=_C1937(</w:t>
      </w:r>
    </w:p>
    <w:p>
      <w:pPr>
        <w:pStyle w:val="PreformattedText"/>
        <w:bidi w:val="0"/>
        <w:spacing w:before="0" w:after="0"/>
        <w:jc w:val="left"/>
        <w:rPr/>
      </w:pPr>
      <w:r>
        <w:rPr/>
        <w:t xml:space="preserve"> </w:t>
      </w:r>
      <w:r>
        <w:rPr/>
        <w:t>C1933 C1937 ) C1933_=_C1938( C1933 C1938 ) C1933_=_C1939( C1933 C1939 ) \nC1933_=_C1940( C1933 C1940 ) C1934_=_C1935( C1934 C1935 ) C1934_=_C1936( C1934 C1936 ) C1934_=_C1937( C1934 C1937 ) C1934_=_C1938( C1934 C1938 ) C1934_=_C1939( C1934 C1939 ) \nC1934_=_C1940( C1934 C1940 ) C1935_=_C1936( C1935 C1936 ) C1935_=_C1937( C1935 C1937 ) C1935_=_C1938( C1935 C1938 ) C1935_=_C1939( C1935 C1939 ) C1935_=_C1940( C1935 C1940 ) \nC1935_=_C2132( C1935 C2132 ) C1936_=_C1937( C1936 C1937 ) C1936_=_C1938( C1936 C1938 ) C1936_=_C1939( C1936 C1939 ) C1936_=_C1940( C1936 C1940 ) C1937_=_C1938( C1937 C1938 ) \nC1937_=_C1939( C1937 C1939 ) C1937_=_C1940( C1937 C1940 ) C1938_=_C1939( C1938 C1939 ) C1938_=_C1940( C1938 C1940 ) C1939_=_C1940( C1939 C1940 ) C1939_=_C2133( C1939 C2133 ) \nC1940_=_C2138( C1940 C2138 ) C2131_=_C2132( C2131 C2132 ) C2131_=_C2133( C2131 C2133 ) C2131_=_C2134( C2131 C2134 ) C2131_=_C2135( C2131 C2135 ) C2131_=_C2136( C2131 C2136 ) \nC2131_=_C2137( C2131 C2137 ) C2131_=_C2138( C2131 C2138 ) C2132_=_C2133( C2132 C2133 ) C2132_=_C2134( C2132 C2134 ) C2132_=_C2135( C2132 C2135 ) C2132_=_C2136( C2132 C2136 ) \nC2132_=_C2137( C2132 C2137 ) C2132_=_C2138( C2132 C2138 ) C2133_=_C2134( C2133 C2134 ) C2133_=_C2135( C2133 C2135 ) C2133_=_C2136( C2133 C2136 ) C2133_=_C2137( C2133 C2137 ) \nC2133_=_C2138( C2133 C2138 ) C2134_=_C2135( C2134 C2135 ) C2134_=_C2136( C2134 C2136 ) C2134_=_C2137( C2134 C2137 ) C2134_=_C2138( C2134 C2138 ) C2135_=_C2136( C2135 C2136 ) \nC2135_=_C2137( C2135 C2137 ) C2135_=_C2138( C2135 C2138 ) C2136_=_C2137( C2136 C2137 ) C2136_=_C2138( C2136 C2138 ) C2137_=_C2138( C2137 C2138 ) "];267-&gt;294[label="97: C22 C33 C68 C69 C80 \nC115 C120 C123 C144 C157 C164 \nC176 C194 C198 C202 C225 C236 \nC316 C357 C377 C397 C472 C473 \nC484 C519 C522 C542 C562 C599 \nC603 C968 C972 C1092 C1099 C1109 \nC1117 C1118 C1119 C1120 C1121 C1123 \nC1124 C1125 C1126 C1127 C1128 C1129 \nC1135 C1148 C1209 C1231 C1237 C1238 \nC1241 C1242 C1243 C1244 C1250 C1264 \nC1278 C1287 C1288 C1289 C1290 C1291 \nC1294 C1295 C1296 C1297 C1298 C1299 \nC1300 C1498 C1529 C1579 C1756 C1928 \nC1929 C1930 C1931 C1932 C1933 C1934 \nC1935 C1936 C1937 C1938 C1939 C1940 \nC2131 C2132 C2133 C2134 C2135 C2136 \nC2137 C2138 \n989: C22_=_C33 ,C22_=_C115 ,C22_=_C157 ,C22_=_C176 ,C22_=_C194 ,\nC22_=_C225 ,C22_=_C236 ,C22_=_C316 ,C22_=_C357 ,C22_=_C377 ,C22_=_C397 ,\nC22_=_C1117 ,C22_=_C1118 ,C22_=_C1119 ,C22_=_C1120 ,C22_=_C1121 ,C22_=_C1123 ,\nC22_=_C1124 ,C22_=_C1125 ,C22_=_C1126 ,C22_=_C1127 ,C22_=_C1128 ,C22_=_C1129 ,\nC33_=_C115 ,C33_=_C157 ,C33_=_C176 ,C33_=_C194 ,C33_=_C225 ,C33_=_C236 ,\nC33_=_C316 ,C33_=_C357 ,C33_=_C377 ,C33_=_C397 ,C33_=_C1117 ,C33_=_C1118 ,\nC33_=_C1119 ,C33_=_C1120 ,C33_=_C1121 ,C33_=_C1123 ,C33_=_C1124 ,C33_=_C1125 ,\nC33_=_C1126 ,C33_=_C1127 ,C33_=_C1128 ,C33_=_C1129 ,C68_=_C69 ,C68_=_C120 ,\nC68_=_C198 ,C68_=_C472 ,C68_=_C519 ,C68_=_C599 ,C68_=_C968 ,C68_=_C1237 ,\nC68_=_C1238 ,C68_=_C1241 ,C68_=_C1242 ,C68_=_C1243 ,C68_=_C1244 ,C69_=_C80 ,\nC69_=_C123 ,C69_=_C144 ,C69_=_C164 ,C69_=_C202 ,C69_=_C473 ,C69_=_C484 ,\nC69_=_C522 ,C69_=_C542 ,C69_=_C562 ,C69_=_C603 ,C69_=_C972 ,C69_=_C1287 ,\nC69_=_C1288 ,C69_=_C1289 ,C69_=_C1290 ,C69_=_C1291 ,C69_=_C1294 ,C69_=_C1295 ,\nC69_=_C1296 ,C69_=_C1297 ,C69_=_C1298 ,C69_=_C1299 ,C69_=_C1300 ,C80_=_C123 ,\nC80_=_C144 ,C80_=_C164 ,C80_=_C202 ,C80_=_C473 ,C80_=_C484 ,C80_=_C522 ,\nC80_=_C542 ,C80_=_C562 ,C80_=_C603 ,C80_=_C972 ,C80_=_C1287 ,C80_=_C1288 ,\nC80_=_C1289 ,C80_=_C1290 ,C80_=_C1291 ,C80_=_C1294 ,C80_=_C1295 ,C80_=_C1296 ,\nC80_=_C1297 ,C80_=_C1298 ,C80_=_C1299 ,C80_=_C1300 ,C115_=_C120 ,C115_=_C123 ,\nC115_=_C157 ,C115_=_C176 ,C115_=_C194 ,C115_=_C225 ,C115_=_C236 ,C115_=_C316 ,\nC115_=_C357 ,C115_=_C377 ,C115_=_C397 ,C115_=_C1117 ,C115_=_C1118 ,C115_=_C1119 ,\nC115_=_C1120 ,C115_=_C1121 ,C115_=_C1123 ,C115_=_C1124 ,C115_=_C1125 ,C115_=_C1126 ,\nC115_=_C1127 ,C115_=_C1128 ,C115_=_C1129 ,C120_=_C123 ,C120_=_C198 ,C120_=_C472 ,\nC120_=_C519 ,C120_=_C599 ,C120_=_C968 ,C120_=_C1237 ,C120_=_C1238 ,C120_=_C1241 ,\nC120_=_C1242 ,C120_=_C1243 ,C120_=_C1244 ,C123_=_C144 ,C123_=_C164 ,C123_=_C202 ,\nC123_=_C473 ,C123_=_C484 ,C123_=_C522 ,C123_=_C542 ,C123_=_C562 ,C123_=_C603 ,\nC123_=_C972 ,C123_=_C1287 ,C123_=_C1288 ,C123_=_C1289 ,C123_=_C1290 ,C123_=_C1291 ,\nC123_=_C1294 ,C123_=_C1295 ,C123_=_C1296 ,C123_=_C1297 ,C123_=_C1298 ,C123_=_C1299 ,\nC123_=_C1300 ,C144_=_C164 ,C144_=_C202 ,C144_=_C473 ,C144_=_C484 ,C144_=_C522 ,\nC144_=_C542 ,C144_=_C562 ,C144_=_C603 ,C144_=_C972 ,C144_=_C1287 ,C144_=_C1288 ,\nC144_=_C1289 ,C144_=_C1290 ,C144_=_C1291 ,C144_=_C1294 ,C144_=_C1295 ,C144_=_C1296 ,\nC144_=_C1297 ,C144_=_C1298 ,C144_=_C1299 ,C144_=_C1300 ,C157_=_C164 ,C157_=_C176 ,\nC157_=_C194 ,C157_=_C225 ,C157_=_C236 ,C157_=_C316 ,C157_=_C357 ,C157_=_C377 ,\nC157_=_C397 ,C157_=_C1117 ,C157_=_C1118 ,C157_=_C1119 ,C157_=_C1120 ,C157_=_C1121 ,\nC157_=_C1123 ,C157_=_C1124 ,C157_=_C1125 ,C157_=_C1126 ,C157_=_C1127 ,C157_=_C1128 ,\nC157_=_C1129 ,C164_=_C202 ,C164_=_C473 ,C164_=_C484 ,C164_=_C522 ,C164_=_C542 ,\nC164_=_C562 ,C164_=_C603 ,C164_=_C972 ,C164_=_C1287 ,C164_=_C1288 ,C164_=_C1289 ,\nC164_=_C1290 ,C164_=_C1291 ,C164_=_C1294 ,C164_=_C1295 ,C164_=_C1296 ,C164_=_C1297 ,\nC164_=_C1298 ,C164_=_C1299 ,C164_=_C1300 ,C176_=_C194 ,C176_=_C225 ,C176_=_C236 ,\nC176_=_C316 ,C176_=_C357 ,C176_=_C377 ,C176_=_C397 ,C176_=_C1117 ,C176_=_C1118 ,\nC176_=_C1119 ,C176_=_C1120 ,C176_=_C1121 ,C176_=_C1123 ,C176_=_C1124 ,C176_=_C1125 ,\nC176_=_C1126 ,C176_=_C1127 ,C176_=_C1128 ,C176_=_C1129 ,C194_=_C198 ,C194_=_C202 ,\nC194_=_C225 ,C194_=_C236 ,C194_=_C316 ,C194_=_C357 ,C194_=_C377 ,C194_=_C397 ,\nC194_=_C1117 ,C194_=_C1118 ,C194_=_C1119 ,C194_=_C1120 ,C194_=_C1121 ,C194_=_C1123 ,\nC194_=_C1124 ,C194_=_C1125 ,C194_=_C1126 ,C194_=_C1127 ,C194_=_C1128 ,C194_=_C1129 ,\nC198_=_C202 ,C198_=_C472 ,C198_=_C519 ,C198_=_C599 ,C198_=_C968 ,C198_=_C1237 ,\nC198_=_C1238 ,C198_=_C1241 ,C198_=_C1242 ,C198_=_C1243 ,C198_=_C1244 ,C202_=_C473 ,\nC202_=_C484 ,C202_=_C522 ,C202_=_C542 ,C202_=_C562 ,C202_=_C603 ,C202_=_C972 ,\nC202_=_C1287 ,C202_=_C1288 ,C202_=_C1289 ,C202_=_C1290 ,C202_=_C1291 ,C202_=_C1294 ,\nC202_=_C1295 ,C202_=_C1296 ,C202_=_C1297 ,C202_=_C1298 ,C202_=_C1299 ,C202_=_C1300 ,\nC225_=_C236 ,C225_=_C316 ,C225_=_C357 ,C225_=_C377 ,C225_=_C397 ,C225_=_C1117 ,\nC225_=_C1118 ,C225_=_C1119 ,C225_=_C1120 ,C225_=_C1121 ,C225_=_C1123 ,C225_=_C1124 ,\nC225_=_C1125 ,C225_=_C1126 ,C225_=_C1127 ,C225_=_C1128 ,C225_=_C1129 ,C236_=_C316 ,\nC236_=_C357 ,C236_=_C377 ,C236_=_C397 ,C236_=_C1117 ,C236_=_C1118 ,C236_=_C1119 ,\nC236_=_C1120 ,C236_=_C1121 ,C236_=_C1123 ,C236_=_C1124 ,C236_=_C1125 ,C236_=_C1126 ,\nC236_=_C1127 ,C236_=_C1128 ,C236_=_C1129 ,C316_=_C357 ,C316_=_C377 ,C316_=_C397 ,\nC316_=_C1117 ,C316_=_C1118 ,C316_=_C1119 ,C316_=_C1120 ,C316_=_C1121 ,C316_=_C1123 ,\nC316_=_C1124 ,C316_=_C1125 ,C316_=_C1126 ,C316_=_C1127 ,C316_=_C1128 ,C316_=_C1129 ,\nC357_=_C377 ,C357_=_C397 ,C357_=_C1117 ,C357_=_C1118 ,C357_=_C1119 ,C357_=_C1120 ,\nC357_=_C1121 ,C357_=_C1123 ,C357_=_C1124 ,C357_=_C1125 ,C357_=_C1126 ,C357_=_C1127 ,\nC357_=_C1128 ,C357_=_C1129 ,C377_=_C397 ,C377_=_C1117 ,C377_=_C1118 ,C377_=_C1119 ,\nC377_=_C1120 ,C377_=_C1121 ,C377_=_C1123 ,C377_=_C1124 ,C377_=_C1125 ,C377_=_C1126 ,\nC377_=_C1127 ,C377_=_C1128 ,C377_=_C1129 ,C397_=_C1117 ,C397_=_C1118 ,C397_=_C1119 ,\nC397_=_C1120 ,C397_=_C1121 ,C397_=_C1123 ,C397_=_C1124 ,C397_=_C1125 ,C397_=_C1126 ,\nC397_=_C1127 ,C397_=_C1128 ,C397_=_C1129 ,C472_=_C473 ,C472_=_C519 ,C472_=_C599 ,\nC472_=_C968 ,C472_=_C1237 ,C472_=_C1238 ,C472_=_C1241 ,C472_=_C1242 ,C472_=_C1243 ,\nC472_=_C1244 ,C473_=_C484 ,C473_=_C522 ,C473_=_C542 ,C473_=_C562 ,C473_=_C603 ,\nC473_=_C972 ,C473_=_C1287 ,C473_=_C1288 ,C473_=_C1289 ,C473_=_C1290 ,C473_=_C1291 ,\nC473_=_C1294 ,C473_=_C1295 ,C473_=_C1296 ,C473_=_C1297 ,C473_=_C1298 ,C473_=_C1299 ,\nC473_=_C1300 ,C484_=_C522 ,C484_=_C542 ,C484_=_C562 ,C484_=_C603 ,C484_=_C972 ,\nC484_=_C1287 ,C484_=_C1288 ,C484_=_C1289 ,C484_=_C1290 ,C484_=_C1291 ,C484_=_C1294 ,\nC484_=_C1295 ,C484_=_C1296 ,C484_=_C1297 ,C484_=_C1298 ,C484_=_C1299 ,C484_=_C1300 ,\nC519_=_C522 ,C519_=_C599 ,C519_=_C968 ,C519_=_C1237 ,C519_=_C1238 ,C519_=_C1241 ,\nC519_=_C1242 ,C519_=_C1243 ,C519_=_C1244 ,C522_=_C542 ,C522_=_C562 ,C522_=_C603 ,\nC522_=_C972 ,C522_=_C1287 ,C522_=_C1288 ,C522_=_C1289 ,C522_=_C1290 ,C522_=_C1291 ,\nC522_=_C1294 ,C522_=_C1295 ,C522_=_C1296 ,C522_=_C1297 ,C522_=_C1298 ,C522_=_C1299 ,\nC522_=_C1300 ,C542_=_C562 ,C542_=_C603 ,C542_=_C972 ,C542_=_C1287 ,C542_=_C1288 ,\nC542_=_C1289 ,C542_=_C1290 ,C542_=_C1291 ,C542_=_C1294 ,C542_=_C1295 ,C542_=_C1296 ,\nC542_=_C1297 ,C542_=_C1298 ,C542_=_C1299 ,C542_=_C1300 ,C562_=_C603 ,C562_=_C972 ,\nC562_=_C1287 ,C562_=_C1288 ,C562_=_C1289 ,C562_=_C1290 ,C562_=_C1291 ,C562_=_C1294 ,\nC562_=_C1295 ,C562_=_C1296 ,C562_=_C1297 ,C562_=_C1298 ,C562_=_C1299 ,C562_=_C1300 ,\nC599_=_C603 ,C599_=_C968 ,C599_=_C1237 ,C599_=_C1238 ,C599_=_C1241 ,C599_=_C1242 ,\nC599_=_C1243 ,C599_=_C1244 ,C603_=_C972 ,C603_=_C1287 ,C603_=_C1288 ,C603_=_C1289 ,\nC603_=_C1290 ,C603_=_C1291 ,C603_=_C1294 ,C603_=_C1295 ,C603_=_C1296 ,C603_=_C1297 ,\nC603_=_C1298 ,C603_=_C1299 ,C603_=_C1300 ,C968_=_C972 ,C968_=_C1237 ,C968_=_C1238 ,\nC968_=_C1241 ,C968_=_C1242 ,C968_=_C1243 ,C968_=_C1244 ,C972_=_C1287 ,C972_=_C1288 ,\nC972_=_C1289 ,C972_=_C1290 ,C972_=_C1291 ,C972_=_C1294 ,C972_=_C1295 ,C972_=_C1296 ,\nC972_=_C1297 ,C972_=_C1298 ,C972_=_C1299 ,C972_=_C1300 ,C1092_=_C1099 ,C1092_=_C1109 ,\nC1092_=_C1135 ,C1092_=_C1148 ,C1092_=_C1231 ,C1092_=_C1250 ,C1092_=_C1264 ,C1092_=_C1278 ,\nC1092_=_C1928 ,C1092_=_C1929 ,C1092_=_C1930 ,C1092_=_C1931 ,C1092_=_C1932 ,C1092_=_C1933 ,\nC1092_=_C1934 ,C1092_=_C1935 ,C1092_=_C1936 ,C1092_=_C1937 ,C1092_=_C1938 ,C1092_=_C1939 ,\nC1092_=_C1940 ,C1099_=_C1109 ,C1099_=_C1135 ,C1099_=_C1148 ,C1099_=_C1231 ,C1099_=_C1250 ,\nC1099_=_C1264 ,C1099_=_C1278 ,C1099_=_C1928 ,C1099_=_C1929 ,C1099_=_C1930 ,C1099_=_C1931 ,\nC1099_=_C1932 ,C1099_=_C1933</w:t>
      </w:r>
    </w:p>
    <w:p>
      <w:pPr>
        <w:pStyle w:val="PreformattedText"/>
        <w:bidi w:val="0"/>
        <w:spacing w:before="0" w:after="0"/>
        <w:jc w:val="left"/>
        <w:rPr/>
      </w:pPr>
      <w:r>
        <w:rPr/>
        <w:t xml:space="preserve"> </w:t>
      </w:r>
      <w:r>
        <w:rPr/>
        <w:t>,C1099_=_C1934 ,C1099_=_C1935 ,C1099_=_C1936 ,C1099_=_C1937 ,\nC1099_=_C1938 ,C1099_=_C1939 ,C1099_=_C1940 ,C1109_=_C1135 ,C1109_=_C1148 ,C1109_=_C1231 ,\nC1109_=_C1250 ,C1109_=_C1264 ,C1109_=_C1278 ,C1109_=_C1928 ,C1109_=_C1929 ,C1109_=_C1930 ,\nC1109_=_C1931 ,C1109_=_C1932 ,C1109_=_C1933 ,C1109_=_C1934 ,C1109_=_C1935 ,C1109_=_C1936 ,\nC1109_=_C1937 ,C1109_=_C1938 ,C1109_=_C1939 ,C1109_=_C1940 ,C1117_=_C1118 ,C1117_=_C1119 ,\nC1117_=_C1120 ,C1117_=_C1121 ,C1117_=_C1123 ,C1117_=_C1124 ,C1117_=_C1125 ,C1117_=_C1126 ,\nC1117_=_C1127 ,C1117_=_C1128 ,C1117_=_C1129 ,C1118_=_C1119 ,C1118_=_C1120 ,C1118_=_C1121 ,\nC1118_=_C1123 ,C1118_=_C1124 ,C1118_=_C1125 ,C1118_=_C1126 ,C1118_=_C1127 ,C1118_=_C1128 ,\nC1118_=_C1129 ,C1119_=_C1120 ,C1119_=_C1121 ,C1119_=_C1123 ,C1119_=_C1124 ,C1119_=_C1125 ,\nC1119_=_C1126 ,C1119_=_C1127 ,C1119_=_C1128 ,C1119_=_C1129 ,C1119_=_C1238 ,C1119_=_C1289 ,\nC1120_=_C1121 ,C1120_=_C1123 ,C1120_=_C1124 ,C1120_=_C1125 ,C1120_=_C1126 ,C1120_=_C1127 ,\nC1120_=_C1128 ,C1120_=_C1129 ,C1120_=_C1291 ,C1121_=_C1123 ,C1121_=_C1124 ,C1121_=_C1125 ,\nC1121_=_C1126 ,C1121_=_C1127 ,C1121_=_C1128 ,C1121_=_C1129 ,C1123_=_C1124 ,C1123_=_C1125 ,\nC1123_=_C1126 ,C1123_=_C1127 ,C1123_=_C1128 ,C1123_=_C1129 ,C1124_=_C1125 ,C1124_=_C1126 ,\nC1124_=_C1127 ,C1124_=_C1128 ,C1124_=_C1129 ,C1125_=_C1126 ,C1125_=_C1127 ,C1125_=_C1128 ,\nC1125_=_C1129 ,C1126_=_C1127 ,C1126_=_C1128 ,C1126_=_C1129 ,C1127_=_C1128 ,C1127_=_C1129 ,\nC1128_=_C1129 ,C1129_=_C1244 ,C1129_=_C1300 ,C1135_=_C1148 ,C1135_=_C1231 ,C1135_=_C1250 ,\nC1135_=_C1264 ,C1135_=_C1278 ,C1135_=_C1928 ,C1135_=_C1929 ,C1135_=_C1930 ,C1135_=_C1931 ,\nC1135_=_C1932 ,C1135_=_C1933 ,C1135_=_C1934 ,C1135_=_C1935 ,C1135_=_C1936 ,C1135_=_C1937 ,\nC1135_=_C1938 ,C1135_=_C1939 ,C1135_=_C1940 ,C1148_=_C1231 ,C1148_=_C1250 ,C1148_=_C1264 ,\nC1148_=_C1278 ,C1148_=_C1928 ,C1148_=_C1929 ,C1148_=_C1930 ,C1148_=_C1931 ,C1148_=_C1932 ,\nC1148_=_C1933 ,C1148_=_C1934 ,C1148_=_C1935 ,C1148_=_C1936 ,C1148_=_C1937 ,C1148_=_C1938 ,\nC1148_=_C1939 ,C1148_=_C1940 ,C1209_=_C1498 ,C1209_=_C1529 ,C1209_=_C1579 ,C1209_=_C1756 ,\nC1209_=_C2131 ,C1209_=_C2132 ,C1209_=_C2133 ,C1209_=_C2134 ,C1209_=_C2135 ,C1209_=_C2136 ,\nC1209_=_C2137 ,C1209_=_C2138 ,C1231_=_C1250 ,C1231_=_C1264 ,C1231_=_C1278 ,C1231_=_C1928 ,\nC1231_=_C1929 ,C1231_=_C1930 ,C1231_=_C1931 ,C1231_=_C1932 ,C1231_=_C1933 ,C1231_=_C1934 ,\nC1231_=_C1935 ,C1231_=_C1936 ,C1231_=_C1937 ,C1231_=_C1938 ,C1231_=_C1939 ,C1231_=_C1940 ,\nC1237_=_C1238 ,C1237_=_C1241 ,C1237_=_C1242 ,C1237_=_C1243 ,C1237_=_C1244 ,C1237_=_C1287 ,\nC1238_=_C1241 ,C1238_=_C1242 ,C1238_=_C1243 ,C1238_=_C1244 ,C1238_=_C1289 ,C1241_=_C1242 ,\nC1241_=_C1243 ,C1241_=_C1244 ,C1241_=_C1295 ,C1242_=_C1243 ,C1242_=_C1244 ,C1242_=_C1298 ,\nC1243_=_C1244 ,C1243_=_C1299 ,C1244_=_C1300 ,C1250_=_C1264 ,C1250_=_C1278 ,C1250_=_C1928 ,\nC1250_=_C1929 ,C1250_=_C1930 ,C1250_=_C1931 ,C1250_=_C1932 ,C1250_=_C1933 ,C1250_=_C1934 ,\nC1250_=_C1935 ,C1250_=_C1936 ,C1250_=_C1937 ,C1250_=_C1938 ,C1250_=_C1939 ,C1250_=_C1940 ,\nC1264_=_C1278 ,C1264_=_C1928 ,C1264_=_C1929 ,C1264_=_C1930 ,C1264_=_C1931 ,C1264_=_C1932 ,\nC1264_=_C1933 ,C1264_=_C1934 ,C1264_=_C1935 ,C1264_=_C1936 ,C1264_=_C1937 ,C1264_=_C1938 ,\nC1264_=_C1939 ,C1264_=_C1940 ,C1278_=_C1928 ,C1278_=_C1929 ,C1278_=_C1930 ,C1278_=_C1931 ,\nC1278_=_C1932 ,C1278_=_C1933 ,C1278_=_C1934 ,C1278_=_C1935 ,C1278_=_C1936 ,C1278_=_C1937 ,\nC1278_=_C1938 ,C1278_=_C1939 ,C1278_=_C1940 ,C1287_=_C1288 ,C1287_=_C1289 ,C1287_=_C1290 ,\nC1287_=_C1291 ,C1287_=_C1294 ,C1287_=_C1295 ,C1287_=_C1296 ,C1287_=_C1297 ,C1287_=_C1298 ,\nC1287_=_C1299 ,C1287_=_C1300 ,C1288_=_C1289 ,C1288_=_C1290 ,C1288_=_C1291 ,C1288_=_C1294 ,\nC1288_=_C1295 ,C1288_=_C1296 ,C1288_=_C1297 ,C1288_=_C1298 ,C1288_=_C1299 ,C1288_=_C1300 ,\nC1289_=_C1290 ,C1289_=_C1291 ,C1289_=_C1294 ,C1289_=_C1295 ,C1289_=_C1296 ,C1289_=_C1297 ,\nC1289_=_C1298 ,C1289_=_C1299 ,C1289_=_C1300 ,C1290_=_C1291 ,C1290_=_C1294 ,C1290_=_C1295 ,\nC1290_=_C1296 ,C1290_=_C1297 ,C1290_=_C1298 ,C1290_=_C1299 ,C1290_=_C1300 ,C1291_=_C1294 ,\nC1291_=_C1295 ,C1291_=_C1296 ,C1291_=_C1297 ,C1291_=_C1298 ,C1291_=_C1299 ,C1291_=_C1300 ,\nC1294_=_C1295 ,C1294_=_C1296 ,C1294_=_C1297 ,C1294_=_C1298 ,C1294_=_C1299 ,C1294_=_C1300 ,\nC1295_=_C1296 ,C1295_=_C1297 ,C1295_=_C1298 ,C1295_=_C1299 ,C1295_=_C1300 ,C1296_=_C1297 ,\nC1296_=_C1298 ,C1296_=_C1299 ,C1296_=_C1300 ,C1297_=_C1298 ,C1297_=_C1299 ,C1297_=_C1300 ,\nC1298_=_C1299 ,C1298_=_C1300 ,C1299_=_C1300 ,C1498_=_C1529 ,C1498_=_C1579 ,C1498_=_C1756 ,\nC1498_=_C2131 ,C1498_=_C2132 ,C1498_=_C2133 ,C1498_=_C2134 ,C1498_=_C2135 ,C1498_=_C2136 ,\nC1498_=_C2137 ,C1498_=_C2138 ,C1529_=_C1579 ,C1529_=_C1756 ,C1529_=_C2131 ,C1529_=_C2132 ,\nC1529_=_C2133 ,C1529_=_C2134 ,C1529_=_C2135 ,C1529_=_C2136 ,C1529_=_C2137 ,C1529_=_C2138 ,\nC1579_=_C1756 ,C1579_=_C2131 ,C1579_=_C2132 ,C1579_=_C2133 ,C1579_=_C2134 ,C1579_=_C2135 ,\nC1579_=_C2136 ,C1579_=_C2137 ,C1579_=_C2138 ,C1756_=_C2131 ,C1756_=_C2132 ,C1756_=_C2133 ,\nC1756_=_C2134 ,C1756_=_C2135 ,C1756_=_C2136 ,C1756_=_C2137 ,C1756_=_C2138 ,C1928_=_C1929 ,\nC1928_=_C1930 ,C1928_=_C1931 ,C1928_=_C1932 ,C1928_=_C1933 ,C1928_=_C1934 ,C1928_=_C1935 ,\nC1928_=_C1936 ,C1928_=_C1937 ,C1928_=_C1938 ,C1928_=_C1939 ,C1928_=_C1940 ,C1929_=_C1930 ,\nC1929_=_C1931 ,C1929_=_C1932 ,C1929_=_C1933 ,C1929_=_C1934 ,C1929_=_C1935 ,C1929_=_C1936 ,\nC1929_=_C1937 ,C1929_=_C1938 ,C1929_=_C1939 ,C1929_=_C1940 ,C1930_=_C1931 ,C1930_=_C1932 ,\nC1930_=_C1933 ,C1930_=_C1934 ,C1930_=_C1935 ,C1930_=_C1936 ,C1930_=_C1937 ,C1930_=_C1938 ,\nC1930_=_C1939 ,C1930_=_C1940 ,C1931_=_C1932 ,C1931_=_C1933 ,C1931_=_C1934 ,C1931_=_C1935 ,\nC1931_=_C1936 ,C1931_=_C1937 ,C1931_=_C1938 ,C1931_=_C1939 ,C1931_=_C1940 ,C1932_=_C1933 ,\nC1932_=_C1934 ,C1932_=_C1935 ,C1932_=_C1936 ,C1932_=_C1937 ,C1932_=_C1938 ,C1932_=_C1939 ,\nC1932_=_C1940 ,C1933_=_C1934 ,C1933_=_C1935 ,C1933_=_C1936 ,C1933_=_C1937 ,C1933_=_C1938 ,\nC1933_=_C1939 ,C1933_=_C1940 ,C1934_=_C1935 ,C1934_=_C1936 ,C1934_=_C1937 ,C1934_=_C1938 ,\nC1934_=_C1939 ,C1934_=_C1940 ,C1935_=_C1936 ,C1935_=_C1937 ,C1935_=_C1938 ,C1935_=_C1939 ,\nC1935_=_C1940 ,C1935_=_C2132 ,C1936_=_C1937 ,C1936_=_C1938 ,C1936_=_C1939 ,C1936_=_C1940 ,\nC1937_=_C1938 ,C1937_=_C1939 ,C1937_=_C1940 ,C1938_=_C1939 ,C1938_=_C1940 ,C1939_=_C1940 ,\nC1939_=_C2133 ,C1940_=_C2138 ,C2131_=_C2132 ,C2131_=_C2133 ,C2131_=_C2134 ,C2131_=_C2135 ,\nC2131_=_C2136 ,C2131_=_C2137 ,C2131_=_C2138 ,C2132_=_C2133 ,C2132_=_C2134 ,C2132_=_C2135 ,\nC2132_=_C2136 ,C2132_=_C2137 ,C2132_=_C2138 ,C2133_=_C2134 ,C2133_=_C2135 ,C2133_=_C2136 ,\nC2133_=_C2137 ,C2133_=_C2138 ,C2134_=_C2135 ,C2134_=_C2136 ,C2134_=_C2137 ,C2134_=_C2138 ,\nC2135_=_C2136 ,C2135_=_C2137 ,C2135_=_C2138 ,C2136_=_C2137 ,C2136_=_C2138 ,C2137_=_C2138 ,"];295[shape=box, label="id:295 level: 5\n102: C476 C487 C528 C548 C568 \nC609 C859 C866 C889 C899 C909 \nC930 C1013 C1233 C1234 C1241 C1242 \nC1256 C1267 C1270 C1281 C1284 C1295 \nC1298 C1309 C1522 C1523 C1530 C1531 \nC1542 C1553 C1556 C1567 C1570 C1579 \nC1580 C1581 C1582 C1583 C1585 C1586 \nC1587 C1588 C1589 C1590 C1591 C1592 \nC1595 C1760 C1764 C1853 C1860 C1886 \nC1899 C1912 C1939 C2133 C2141 C2163 \nC2164 C2165 C2166 C2168 C2169 C2170 \nC2171 C2172 C2173 C2174 C2175 C2176 \nC2181 C2195 C2219 C2220 C2221 C2222 \nC2223 C2224 C2225 C2226 C2227 C2228 \nC2229 C2230 C2231 C2232 C2515 C2831 \nC2832 C2833 C2834 C2835 C2836 C2837 \nC2838 C2839 C2840 C2841 C2842 C2843 \nC2844 \n1325: C476_=_C487( C476 C487 ) C476_=_C528( C476 C528 ) C476_=_C548( C476 C548 ) C476_=_C568( C476 C568 ) C476_=_C609( C476 C609 ) \nC476_=_C859( C476 C859 ) C476_=_C866( C476 C866 ) C476_=_C889( C476 C889 ) C476_=_C899( C476 C899 ) C476_=_C909( C476 C909 ) C476_=_C930( C476 C930 ) \nC476_=_C1013( C476 C1013 ) C476_=_C1579( C476 C1579 ) C476_=_C1580( C476 C1580 ) C476_=_C1581( C476 C1581 ) C476_=_C1582( C476 C1582 ) C476_=_C1583( C476 C1583 ) \nC476_=_C1585( C476 C1585 ) C476_=_C1586( C476 C1586 ) C476_=_C1587( C476 C1587 ) C476_=_C1588( C476 C1588 ) C476_=_C1589( C476 C1589 ) C476_=_C1590( C476 C1590 ) \nC476_=_C1591( C476 C1591 ) C476_=_C1592( C476 C1592 ) C487_=_C528( C487 C528 ) C487_=_C548( C487 C548 ) C487_=_C568( C487 C568 ) C487_=_C609( C487 C609 ) \nC487_=_C859( C487 C859 ) C487_=_C866( C487 C866 ) C487_=_C889( C487 C889 ) C487_=_C899( C487 C899 ) C487_=_C909( C487 C909 ) C487_=_C930( C487 C930 ) \nC487_=_C1013( C487 C1013 ) C487_=_C1579( C487 C1579 ) C487_=_C1580( C487 C1580 ) C487_=_C1581( C487 C1581 ) C487_=_C1582( C487 C1582 ) C487_=_C1583( C487 C1583 ) \nC487_=_C1585( C487 C1585 ) C487_=_C1586( C487 C1586 ) C487_=_C1587( C487 C1587 ) C487_=_C1588( C487 C1588 ) C487_=_C1589( C487 C1589 ) C487_=_C1590( C487 C1590 ) \nC487_=_C1591( C487 C1591 ) C487_=_C1592( C487 C1592 ) C528_=_C548( C528 C548 ) C528_=_C568( C528 C568 ) C528_=_C609( C528 C609 ) C528_=_C859( C528 C859 ) \nC528_=_C866( C528 C866 ) C528_=_C889( C528 C889 ) C528_=_C899( C528 C899 ) C528_=_C909( C528 C909 ) C528_=_C930( C528 C930 ) C528_=_C1013( C528 C1013 ) \nC528_=_C1579( C528 C1579 ) C528_=_C1580( C528 C1580 ) C528_=_C1581( C528 C1581 ) C528_=_C1582( C528 C1582 ) C528_=_C1583( C528 C1583 ) C528_=_C1585( C528 C1585 ) \nC528_=_C1586( C528 C1586 ) C528_=_C1587( C528 C1587 ) C528_=_C1588( C528 C1588 ) C528_=_C1589( C528 C1589 ) C528_=_C1590( C528 C1590 ) C528_=_C1591( C528 C1591 ) \nC528_=_C1592( C528 C1592 ) C548_=_C568( C548 C568 ) C548_=_C609( C548 C609 ) C548_=_C859( C548 C859 ) C548_=_C866( C548 C866 ) C548_=_C889( C548 C889 ) \nC548_=_C899( C548 C899 ) C548_=_C909( C548 C909 ) C548_=_C930( C548 C930 ) C548_=_C1013( C548 C1013 ) C548_=_C1579( C548 C1579 ) C548_=_C1580( C548 C1580 ) \nC548_=_C1581( C548 C1581 ) C548_=_C1582( C548 C1582 ) C548_=_C1583( C548 C1583 ) C548_=_C1585( C548 C1585 ) C548_=_C1586( C548 C1586 ) C548_=_C1587( C548 C1587 ) \nC548_=_C1588( C548 C1588 ) C548_=_C1589( C548 C1589 ) C548_=_C1590( C548 C1590 ) C548_=_C1591( C548 C1591 ) C548_=_C1592( C548 C1592 ) C568_=_C609( C568 C609 ) \nC568_=_C859(</w:t>
      </w:r>
    </w:p>
    <w:p>
      <w:pPr>
        <w:pStyle w:val="PreformattedText"/>
        <w:bidi w:val="0"/>
        <w:spacing w:before="0" w:after="0"/>
        <w:jc w:val="left"/>
        <w:rPr/>
      </w:pPr>
      <w:r>
        <w:rPr/>
        <w:t xml:space="preserve"> </w:t>
      </w:r>
      <w:r>
        <w:rPr/>
        <w:t>C568 C859 ) C568_=_C866( C568 C866 ) C568_=_C889( C568 C889 ) C568_=_C899( C568 C899 ) C568_=_C909( C568 C909 ) C568_=_C930( C568 C930 ) \nC568_=_C1013( C568 C1013 ) C568_=_C1579( C568 C1579 ) C568_=_C1580( C568 C1580 ) C568_=_C1581( C568 C1581 ) C568_=_C1582( C568 C1582 ) C568_=_C1583( C568 C1583 ) \nC568_=_C1585( C568 C1585 ) C568_=_C1586( C568 C1586 ) C568_=_C1587( C568 C1587 ) C568_=_C1588( C568 C1588 ) C568_=_C1589( C568 C1589 ) C568_=_C1590( C568 C1590 ) \nC568_=_C1591( C568 C1591 ) C568_=_C1592( C568 C1592 ) C609_=_C859( C609 C859 ) C609_=_C866( C609 C866 ) C609_=_C889( C609 C889 ) C609_=_C899( C609 C899 ) \nC609_=_C909( C609 C909 ) C609_=_C930( C609 C930 ) C609_=_C1013( C609 C1013 ) C609_=_C1579( C609 C1579 ) C609_=_C1580( C609 C1580 ) C609_=_C1581( C609 C1581 ) \nC609_=_C1582( C609 C1582 ) C609_=_C1583( C609 C1583 ) C609_=_C1585( C609 C1585 ) C609_=_C1586( C609 C1586 ) C609_=_C1587( C609 C1587 ) C609_=_C1588( C609 C1588 ) \nC609_=_C1589( C609 C1589 ) C609_=_C1590( C609 C1590 ) C609_=_C1591( C609 C1591 ) C609_=_C1592( C609 C1592 ) C859_=_C866( C859 C866 ) C859_=_C889( C859 C889 ) \nC859_=_C899( C859 C899 ) C859_=_C909( C859 C909 ) C859_=_C930( C859 C930 ) C859_=_C1013( C859 C1013 ) C859_=_C1579( C859 C1579 ) C859_=_C1580( C859 C1580 ) \nC859_=_C1581( C859 C1581 ) C859_=_C1582( C859 C1582 ) C859_=_C1583( C859 C1583 ) C859_=_C1585( C859 C1585 ) C859_=_C1586( C859 C1586 ) C859_=_C1587( C859 C1587 ) \nC859_=_C1588( C859 C1588 ) C859_=_C1589( C859 C1589 ) C859_=_C1590( C859 C1590 ) C859_=_C1591( C859 C1591 ) C859_=_C1592( C859 C1592 ) C866_=_C889( C866 C889 ) \nC866_=_C899( C866 C899 ) C866_=_C909( C866 C909 ) C866_=_C930( C866 C930 ) C866_=_C1013( C866 C1013 ) C866_=_C1579( C866 C1579 ) C866_=_C1580( C866 C1580 ) \nC866_=_C1581( C866 C1581 ) C866_=_C1582( C866 C1582 ) C866_=_C1583( C866 C1583 ) C866_=_C1585( C866 C1585 ) C866_=_C1586( C866 C1586 ) C866_=_C1587( C866 C1587 ) \nC866_=_C1588( C866 C1588 ) C866_=_C1589( C866 C1589 ) C866_=_C1590( C866 C1590 ) C866_=_C1591( C866 C1591 ) C866_=_C1592( C866 C1592 ) C889_=_C899( C889 C899 ) \nC889_=_C909( C889 C909 ) C889_=_C930( C889 C930 ) C889_=_C1013( C889 C1013 ) C889_=_C1579( C889 C1579 ) C889_=_C1580( C889 C1580 ) C889_=_C1581( C889 C1581 ) \nC889_=_C1582( C889 C1582 ) C889_=_C1583( C889 C1583 ) C889_=_C1585( C889 C1585 ) C889_=_C1586( C889 C1586 ) C889_=_C1587( C889 C1587 ) C889_=_C1588( C889 C1588 ) \nC889_=_C1589( C889 C1589 ) C889_=_C1590( C889 C1590 ) C889_=_C1591( C889 C1591 ) C889_=_C1592( C889 C1592 ) C899_=_C909( C899 C909 ) C899_=_C930( C899 C930 ) \nC899_=_C1013( C899 C1013 ) C899_=_C1579( C899 C1579 ) C899_=_C1580( C899 C1580 ) C899_=_C1581( C899 C1581 ) C899_=_C1582( C899 C1582 ) C899_=_C1583( C899 C1583 ) \nC899_=_C1585( C899 C1585 ) C899_=_C1586( C899 C1586 ) C899_=_C1587( C899 C1587 ) C899_=_C1588( C899 C1588 ) C899_=_C1589( C899 C1589 ) C899_=_C1590( C899 C1590 ) \nC899_=_C1591( C899 C1591 ) C899_=_C1592( C899 C1592 ) C909_=_C930( C909 C930 ) C909_=_C1013( C909 C1013 ) C909_=_C1579( C909 C1579 ) C909_=_C1580( C909 C1580 ) \nC909_=_C1581( C909 C1581 ) C909_=_C1582( C909 C1582 ) C909_=_C1583( C909 C1583 ) C909_=_C1585( C909 C1585 ) C909_=_C1586( C909 C1586 ) C909_=_C1587( C909 C1587 ) \nC909_=_C1588( C909 C1588 ) C909_=_C1589( C909 C1589 ) C909_=_C1590( C909 C1590 ) C909_=_C1591( C909 C1591 ) C909_=_C1592( C909 C1592 ) C930_=_C1013( C930 C1013 ) \nC930_=_C1579( C930 C1579 ) C930_=_C1580( C930 C1580 ) C930_=_C1581( C930 C1581 ) C930_=_C1582( C930 C1582 ) C930_=_C1583( C930 C1583 ) C930_=_C1585( C930 C1585 ) \nC930_=_C1586( C930 C1586 ) C930_=_C1587( C930 C1587 ) C930_=_C1588( C930 C1588 ) C930_=_C1589( C930 C1589 ) C930_=_C1590( C930 C1590 ) C930_=_C1591( C930 C1591 ) \nC930_=_C1592( C930 C1592 ) C1013_=_C1579( C1013 C1579 ) C1013_=_C1580( C1013 C1580 ) C1013_=_C1581( C1013 C1581 ) C1013_=_C1582( C1013 C1582 ) C1013_=_C1583( C1013 C1583 ) \nC1013_=_C1585( C1013 C1585 ) C1013_=_C1586( C1013 C1586 ) C1013_=_C1587( C1013 C1587 ) C1013_=_C1588( C1013 C1588 ) C1013_=_C1589( C1013 C1589 ) C1013_=_C1590( C1013 C1590 ) \nC1013_=_C1591( C1013 C1591 ) C1013_=_C1592( C1013 C1592 ) C1233_=_C1234( C1233 C1234 ) C1233_=_C1241( C1233 C1241 ) C1233_=_C1267( C1233 C1267 ) C1233_=_C1281( C1233 C1281 ) \nC1233_=_C1295( C1233 C1295 ) C1233_=_C1309( C1233 C1309 ) C1233_=_C1522( C1233 C1522 ) C1233_=_C1530( C1233 C1530 ) C1233_=_C1553( C1233 C1553 ) C1233_=_C1567( C1233 C1567 ) \nC1233_=_C1581( C1233 C1581 ) C1233_=_C1595( C1233 C1595 ) C1233_=_C1760( C1233 C1760 ) C1233_=_C2163( C1233 C2163 ) C1233_=_C2164( C1233 C2164 ) C1233_=_C2165( C1233 C2165 ) \nC1233_=_C2166( C1233 C2166 ) C1233_=_C2168( C1233 C2168 ) C1233_=_C2169( C1233 C2169 ) C1233_=_C2170( C1233 C2170 ) C1233_=_C2171( C1233 C2171 ) C1233_=_C2172( C1233 C2172 ) \nC1233_=_C2173( C1233 C2173 ) C1233_=_C2174( C1233 C2174 ) C1233_=_C2175( C1233 C2175 ) C1233_=_C2176( C1233 C2176 ) C1234_=_C1242( C1234 C1242 ) C1234_=_C1256( C1234 C1256 ) \nC1234_=_C1270( C1234 C1270 ) C1234_=_C1284( C1234 C1284 ) C1234_=_C1298( C1234 C1298 ) C1234_=_C1523( C1234 C1523 ) C1234_=_C1531( C1234 C1531 ) C1234_=_C1542( C1234 C1542 ) \nC1234_=_C1556( C1234 C1556 ) C1234_=_C1570( C1234 C1570 ) C1234_=_C1764( C1234 C1764 ) C1234_=_C2219( C1234 C2219 ) C1234_=_C2220( C1234 C2220 ) C1234_=_C2221( C1234 C2221 ) \nC1234_=_C2222( C1234 C2222 ) C1234_=_C2223( C1234 C2223 ) C1234_=_C2224( C1234 C2224 ) C1234_=_C2225( C1234 C2225 ) C1234_=_C2226( C1234 C2226 ) C1234_=_C2227( C1234 C2227 ) \nC1234_=_C2228( C1234 C2228 ) C1234_=_C2229( C1234 C2229 ) C1234_=_C2230( C1234 C2230 ) C1234_=_C2231( C1234 C2231 ) C1234_=_C2232( C1234 C2232 ) C1241_=_C1242( C1241 C1242 ) \nC1241_=_C1267( C1241 C1267 ) C1241_=_C1281( C1241 C1281 ) C1241_=_C1295( C1241 C1295 ) C1241_=_C1309( C1241 C1309 ) C1241_=_C1522( C1241 C1522 ) C1241_=_C1530( C1241 C1530 ) \nC1241_=_C1553( C1241 C1553 ) C1241_=_C1567( C1241 C1567 ) C1241_=_C1581( C1241 C1581 ) C1241_=_C1595( C1241 C1595 ) C1241_=_C1760( C1241 C1760 ) C1241_=_C2163( C1241 C2163 ) \nC1241_=_C2164( C1241 C2164 ) C1241_=_C2165( C1241 C2165 ) C1241_=_C2166( C1241 C2166 ) C1241_=_C2168( C1241 C2168 ) C1241_=_C2169( C1241 C2169 ) C1241_=_C2170( C1241 C2170 ) \nC1241_=_C2171( C1241 C2171 ) C1241_=_C2172( C1241 C2172 ) C1241_=_C2173( C1241 C2173 ) C1241_=_C2174( C1241 C2174 ) C1241_=_C2175( C1241 C2175 ) C1241_=_C2176( C1241 C2176 ) \nC1242_=_C1256( C1242 C1256 ) C1242_=_C1270( C1242 C1270 ) C1242_=_C1284( C1242 C1284 ) C1242_=_C1298( C1242 C1298 ) C1242_=_C1523( C1242 C1523 ) C1242_=_C1531( C1242 C1531 ) \nC1242_=_C1542( C1242 C1542 ) C1242_=_C1556( C1242 C1556 ) C1242_=_C1570( C1242 C1570 ) C1242_=_C1764( C1242 C1764 ) C1242_=_C2219( C1242 C2219 ) C1242_=_C2220( C1242 C2220 ) \nC1242_=_C2221( C1242 C2221 ) C1242_=_C2222( C1242 C2222 ) C1242_=_C2223( C1242 C2223 ) C1242_=_C2224( C1242 C2224 ) C1242_=_C2225( C1242 C2225 ) C1242_=_C2226( C1242 C2226 ) \nC1242_=_C2227( C1242 C2227 ) C1242_=_C2228( C1242 C2228 ) C1242_=_C2229( C1242 C2229 ) C1242_=_C2230( C1242 C2230 ) C1242_=_C2231( C1242 C2231 ) C1242_=_C2232( C1242 C2232 ) \nC1256_=_C1270( C1256 C1270 ) C1256_=_C1284( C1256 C1284 ) C1256_=_C1298( C1256 C1298 ) C1256_=_C1523( C1256 C1523 ) C1256_=_C1531( C1256 C1531 ) C1256_=_C1542( C1256 C1542 ) \nC1256_=_C1556( C1256 C1556 ) C1256_=_C1570( C1256 C1570 ) C1256_=_C1764( C1256 C1764 ) C1256_=_C2219( C1256 C2219 ) C1256_=_C2220( C1256 C2220 ) C1256_=_C2221( C1256 C2221 ) \nC1256_=_C2222( C1256 C2222 ) C1256_=_C2223( C1256 C2223 ) C1256_=_C2224( C1256 C2224 ) C1256_=_C2225( C1256 C2225 ) C1256_=_C2226( C1256 C2226 ) C1256_=_C2227( C1256 C2227 ) \nC1256_=_C2228( C1256 C2228 ) C1256_=_C2229( C1256 C2229 ) C1256_=_C2230( C1256 C2230 ) C1256_=_C2231( C1256 C2231 ) C1256_=_C2232( C1256 C2232 ) C1267_=_C1270( C1267 C1270 ) \nC1267_=_C1281( C1267 C1281 ) C1267_=_C1295( C1267 C1295 ) C1267_=_C1309( C1267 C1309 ) C1267_=_C1522( C1267 C1522 ) C1267_=_C1530( C1267 C1530 ) C1267_=_C1553( C1267 C1553 ) \nC1267_=_C1567( C1267 C1567 ) C1267_=_C1581( C1267 C1581 ) C1267_=_C1595( C1267 C1595 ) C1267_=_C1760( C1267 C1760 ) C1267_=_C2163( C1267 C2163 ) C1267_=_C2164( C1267 C2164 ) \nC1267_=_C2165( C1267 C2165 ) C1267_=_C2166( C1267 C2166 ) C1267_=_C2168( C1267 C2168 ) C1267_=_C2169( C1267 C2169 ) C1267_=_C2170( C1267 C2170 ) C1267_=_C2171( C1267 C2171 ) \nC1267_=_C2172( C1267 C2172 ) C1267_=_C2173( C1267 C2173 ) C1267_=_C2174( C1267 C2174 ) C1267_=_C2175( C1267 C2175 ) C1267_=_C2176( C1267 C2176 ) C1270_=_C1284( C1270 C1284 ) \nC1270_=_C1298( C1270 C1298 ) C1270_=_C1523( C1270 C1523 ) C1270_=_C1531( C1270 C1531 ) C1270_=_C1542( C1270 C1542 ) C1270_=_C1556( C1270 C1556 ) C1270_=_C1570( C1270 C1570 ) \nC1270_=_C1764( C1270 C1764 ) C1270_=_C2219( C1270 C2219 ) C1270_=_C2220( C1270 C2220 ) C1270_=_C2221( C1270 C2221 ) C1270_=_C2222( C1270 C2222 ) C1270_=_C2223( C1270 C2223 ) \nC1270_=_C2224( C1270 C2224 ) C1270_=_C2225( C1270 C2225 ) C1270_=_C2226( C1270 C2226 ) C1270_=_C2227( C1270 C2227 ) C1270_=_C2228( C1270 C2228 ) C1270_=_C2229( C1270 C2229 ) \nC1270_=_C2230( C1270 C2230 ) C1270_=_C2231( C1270 C2231 ) C1270_=_C2232( C1270 C2232 ) C1281_=_C1284( C1281 C1284 ) C1281_=_C1295( C1281 C1295 ) C1281_=_C1309( C1281 C1309 ) \nC1281_=_C1522( C1281 C1522 ) C1281_=_C1530( C1281 C1530 ) C1281_=_C1553( C1281 C1553 ) C1281_=_C1567( C1281 C1567 ) C1281_=_C1581( C1281 C1581 ) C1281_=_C1595( C1281 C1595 ) \nC1281_=_C1760( C1281 C1760 ) C1281_=_C2163( C1281 C2163 ) C1281_=_C2164( C1281 C2164 ) C1281_=_C2165( C1281 C2165 ) C1281_=_C2166( C1281 C2166 ) C1281_=_C2168( C1281 C2168 ) \nC1281_=_C2169( C1281 C2169 ) C1281_=_C2170( C1281 C2170 ) C1281_=_C2171( C1281 C2171 ) C1281_=_C2172( C1281 C2172 ) C1281_=_C2173( C1281 C2173 ) C1281_=_C2174( C1281 C2174 ) \nC1281_=_C2175( C1281 C2175 ) C1281_=_C2176( C1281 C2176 ) C1284_=_C1298( C1284 C1298 ) C1284_=_C1523( C1284 C1523 ) C1284_=_C1531( C1284 C1531 ) C1284_=_C1542( C1284 C1542 ) \nC1284_=_C1556( C1284 C1556 ) C1284_=_C1570(</w:t>
      </w:r>
    </w:p>
    <w:p>
      <w:pPr>
        <w:pStyle w:val="PreformattedText"/>
        <w:bidi w:val="0"/>
        <w:spacing w:before="0" w:after="0"/>
        <w:jc w:val="left"/>
        <w:rPr/>
      </w:pPr>
      <w:r>
        <w:rPr/>
        <w:t xml:space="preserve"> </w:t>
      </w:r>
      <w:r>
        <w:rPr/>
        <w:t>C1284 C1570 ) C1284_=_C1764( C1284 C1764 ) C1284_=_C2219( C1284 C2219 ) C1284_=_C2220( C1284 C2220 ) C1284_=_C2221( C1284 C2221 ) \nC1284_=_C2222( C1284 C2222 ) C1284_=_C2223( C1284 C2223 ) C1284_=_C2224( C1284 C2224 ) C1284_=_C2225( C1284 C2225 ) C1284_=_C2226( C1284 C2226 ) C1284_=_C2227( C1284 C2227 ) \nC1284_=_C2228( C1284 C2228 ) C1284_=_C2229( C1284 C2229 ) C1284_=_C2230( C1284 C2230 ) C1284_=_C2231( C1284 C2231 ) C1284_=_C2232( C1284 C2232 ) C1295_=_C1298( C1295 C1298 ) \nC1295_=_C1309( C1295 C1309 ) C1295_=_C1522( C1295 C1522 ) C1295_=_C1530( C1295 C1530 ) C1295_=_C1553( C1295 C1553 ) C1295_=_C1567( C1295 C1567 ) C1295_=_C1581( C1295 C1581 ) \nC1295_=_C1595( C1295 C1595 ) C1295_=_C1760( C1295 C1760 ) C1295_=_C2163( C1295 C2163 ) C1295_=_C2164( C1295 C2164 ) C1295_=_C2165( C1295 C2165 ) C1295_=_C2166( C1295 C2166 ) \nC1295_=_C2168( C1295 C2168 ) C1295_=_C2169( C1295 C2169 ) C1295_=_C2170( C1295 C2170 ) C1295_=_C2171( C1295 C2171 ) C1295_=_C2172( C1295 C2172 ) C1295_=_C2173( C1295 C2173 ) \nC1295_=_C2174( C1295 C2174 ) C1295_=_C2175( C1295 C2175 ) C1295_=_C2176( C1295 C2176 ) C1298_=_C1523( C1298 C1523 ) C1298_=_C1531( C1298 C1531 ) C1298_=_C1542( C1298 C1542 ) \nC1298_=_C1556( C1298 C1556 ) C1298_=_C1570( C1298 C1570 ) C1298_=_C1764( C1298 C1764 ) C1298_=_C2219( C1298 C2219 ) C1298_=_C2220( C1298 C2220 ) C1298_=_C2221( C1298 C2221 ) \nC1298_=_C2222( C1298 C2222 ) C1298_=_C2223( C1298 C2223 ) C1298_=_C2224( C1298 C2224 ) C1298_=_C2225( C1298 C2225 ) C1298_=_C2226( C1298 C2226 ) C1298_=_C2227( C1298 C2227 ) \nC1298_=_C2228( C1298 C2228 ) C1298_=_C2229( C1298 C2229 ) C1298_=_C2230( C1298 C2230 ) C1298_=_C2231( C1298 C2231 ) C1298_=_C2232( C1298 C2232 ) C1309_=_C1522( C1309 C1522 ) \nC1309_=_C1530( C1309 C1530 ) C1309_=_C1553( C1309 C1553 ) C1309_=_C1567( C1309 C1567 ) C1309_=_C1581( C1309 C1581 ) C1309_=_C1595( C1309 C1595 ) C1309_=_C1760( C1309 C1760 ) \nC1309_=_C2163( C1309 C2163 ) C1309_=_C2164( C1309 C2164 ) C1309_=_C2165( C1309 C2165 ) C1309_=_C2166( C1309 C2166 ) C1309_=_C2168( C1309 C2168 ) C1309_=_C2169( C1309 C2169 ) \nC1309_=_C2170( C1309 C2170 ) C1309_=_C2171( C1309 C2171 ) C1309_=_C2172( C1309 C2172 ) C1309_=_C2173( C1309 C2173 ) C1309_=_C2174( C1309 C2174 ) C1309_=_C2175( C1309 C2175 ) \nC1309_=_C2176( C1309 C2176 ) C1522_=_C1523( C1522 C1523 ) C1522_=_C1530( C1522 C1530 ) C1522_=_C1553( C1522 C1553 ) C1522_=_C1567( C1522 C1567 ) C1522_=_C1581( C1522 C1581 ) \nC1522_=_C1595( C1522 C1595 ) C1522_=_C1760( C1522 C1760 ) C1522_=_C2163( C1522 C2163 ) C1522_=_C2164( C1522 C2164 ) C1522_=_C2165( C1522 C2165 ) C1522_=_C2166( C1522 C2166 ) \nC1522_=_C2168( C1522 C2168 ) C1522_=_C2169( C1522 C2169 ) C1522_=_C2170( C1522 C2170 ) C1522_=_C2171( C1522 C2171 ) C1522_=_C2172( C1522 C2172 ) C1522_=_C2173( C1522 C2173 ) \nC1522_=_C2174( C1522 C2174 ) C1522_=_C2175( C1522 C2175 ) C1522_=_C2176( C1522 C2176 ) C1523_=_C1531( C1523 C1531 ) C1523_=_C1542( C1523 C1542 ) C1523_=_C1556( C1523 C1556 ) \nC1523_=_C1570( C1523 C1570 ) C1523_=_C1764( C1523 C1764 ) C1523_=_C2219( C1523 C2219 ) C1523_=_C2220( C1523 C2220 ) C1523_=_C2221( C1523 C2221 ) C1523_=_C2222( C1523 C2222 ) \nC1523_=_C2223( C1523 C2223 ) C1523_=_C2224( C1523 C2224 ) C1523_=_C2225( C1523 C2225 ) C1523_=_C2226( C1523 C2226 ) C1523_=_C2227( C1523 C2227 ) C1523_=_C2228( C1523 C2228 ) \nC1523_=_C2229( C1523 C2229 ) C1523_=_C2230( C1523 C2230 ) C1523_=_C2231( C1523 C2231 ) C1523_=_C2232( C1523 C2232 ) C1530_=_C1531( C1530 C1531 ) C1530_=_C1553( C1530 C1553 ) \nC1530_=_C1567( C1530 C1567 ) C1530_=_C1581( C1530 C1581 ) C1530_=_C1595( C1530 C1595 ) C1530_=_C1760( C1530 C1760 ) C1530_=_C2163( C1530 C2163 ) C1530_=_C2164( C1530 C2164 ) \nC1530_=_C2165( C1530 C2165 ) C1530_=_C2166( C1530 C2166 ) C1530_=_C2168( C1530 C2168 ) C1530_=_C2169( C1530 C2169 ) C1530_=_C2170( C1530 C2170 ) C1530_=_C2171( C1530 C2171 ) \nC1530_=_C2172( C1530 C2172 ) C1530_=_C2173( C1530 C2173 ) C1530_=_C2174( C1530 C2174 ) C1530_=_C2175( C1530 C2175 ) C1530_=_C2176( C1530 C2176 ) C1531_=_C1542( C1531 C1542 ) \nC1531_=_C1556( C1531 C1556 ) C1531_=_C1570( C1531 C1570 ) C1531_=_C1764( C1531 C1764 ) C1531_=_C2219( C1531 C2219 ) C1531_=_C2220( C1531 C2220 ) C1531_=_C2221( C1531 C2221 ) \nC1531_=_C2222( C1531 C2222 ) C1531_=_C2223( C1531 C2223 ) C1531_=_C2224( C1531 C2224 ) C1531_=_C2225( C1531 C2225 ) C1531_=_C2226( C1531 C2226 ) C1531_=_C2227( C1531 C2227 ) \nC1531_=_C2228( C1531 C2228 ) C1531_=_C2229( C1531 C2229 ) C1531_=_C2230( C1531 C2230 ) C1531_=_C2231( C1531 C2231 ) C1531_=_C2232( C1531 C2232 ) C1542_=_C1556( C1542 C1556 ) \nC1542_=_C1570( C1542 C1570 ) C1542_=_C1764( C1542 C1764 ) C1542_=_C2219( C1542 C2219 ) C1542_=_C2220( C1542 C2220 ) C1542_=_C2221( C1542 C2221 ) C1542_=_C2222( C1542 C2222 ) \nC1542_=_C2223( C1542 C2223 ) C1542_=_C2224( C1542 C2224 ) C1542_=_C2225( C1542 C2225 ) C1542_=_C2226( C1542 C2226 ) C1542_=_C2227( C1542 C2227 ) C1542_=_C2228( C1542 C2228 ) \nC1542_=_C2229( C1542 C2229 ) C1542_=_C2230( C1542 C2230 ) C1542_=_C2231( C1542 C2231 ) C1542_=_C2232( C1542 C2232 ) C1553_=_C1556( C1553 C1556 ) C1553_=_C1567( C1553 C1567 ) \nC1553_=_C1581( C1553 C1581 ) C1553_=_C1595( C1553 C1595 ) C1553_=_C1760( C1553 C1760 ) C1553_=_C2163( C1553 C2163 ) C1553_=_C2164( C1553 C2164 ) C1553_=_C2165( C1553 C2165 ) \nC1553_=_C2166( C1553 C2166 ) C1553_=_C2168( C1553 C2168 ) C1553_=_C2169( C1553 C2169 ) C1553_=_C2170( C1553 C2170 ) C1553_=_C2171( C1553 C2171 ) C1553_=_C2172( C1553 C2172 ) \nC1553_=_C2173( C1553 C2173 ) C1553_=_C2174( C1553 C2174 ) C1553_=_C2175( C1553 C2175 ) C1553_=_C2176( C1553 C2176 ) C1556_=_C1570( C1556 C1570 ) C1556_=_C1764( C1556 C1764 ) \nC1556_=_C2219( C1556 C2219 ) C1556_=_C2220( C1556 C2220 ) C1556_=_C2221( C1556 C2221 ) C1556_=_C2222( C1556 C2222 ) C1556_=_C2223( C1556 C2223 ) C1556_=_C2224( C1556 C2224 ) \nC1556_=_C2225( C1556 C2225 ) C1556_=_C2226( C1556 C2226 ) C1556_=_C2227( C1556 C2227 ) C1556_=_C2228( C1556 C2228 ) C1556_=_C2229( C1556 C2229 ) C1556_=_C2230( C1556 C2230 ) \nC1556_=_C2231( C1556 C2231 ) C1556_=_C2232( C1556 C2232 ) C1567_=_C1570( C1567 C1570 ) C1567_=_C1581( C1567 C1581 ) C1567_=_C1595( C1567 C1595 ) C1567_=_C1760( C1567 C1760 ) \nC1567_=_C2163( C1567 C2163 ) C1567_=_C2164( C1567 C2164 ) C1567_=_C2165( C1567 C2165 ) C1567_=_C2166( C1567 C2166 ) C1567_=_C2168( C1567 C2168 ) C1567_=_C2169( C1567 C2169 ) \nC1567_=_C2170( C1567 C2170 ) C1567_=_C2171( C1567 C2171 ) C1567_=_C2172( C1567 C2172 ) C1567_=_C2173( C1567 C2173 ) C1567_=_C2174( C1567 C2174 ) C1567_=_C2175( C1567 C2175 ) \nC1567_=_C2176( C1567 C2176 ) C1570_=_C1764( C1570 C1764 ) C1570_=_C2219( C1570 C2219 ) C1570_=_C2220( C1570 C2220 ) C1570_=_C2221( C1570 C2221 ) C1570_=_C2222( C1570 C2222 ) \nC1570_=_C2223( C1570 C2223 ) C1570_=_C2224( C1570 C2224 ) C1570_=_C2225( C1570 C2225 ) C1570_=_C2226( C1570 C2226 ) C1570_=_C2227( C1570 C2227 ) C1570_=_C2228( C1570 C2228 ) \nC1570_=_C2229( C1570 C2229 ) C1570_=_C2230( C1570 C2230 ) C1570_=_C2231( C1570 C2231 ) C1570_=_C2232( C1570 C2232 ) C1579_=_C1580( C1579 C1580 ) C1579_=_C1581( C1579 C1581 ) \nC1579_=_C1582( C1579 C1582 ) C1579_=_C1583( C1579 C1583 ) C1579_=_C1585( C1579 C1585 ) C1579_=_C1586( C1579 C1586 ) C1579_=_C1587( C1579 C1587 ) C1579_=_C1588( C1579 C1588 ) \nC1579_=_C1589( C1579 C1589 ) C1579_=_C1590( C1579 C1590 ) C1579_=_C1591( C1579 C1591 ) C1579_=_C1592( C1579 C1592 ) C1579_=_C2133( C1579 C2133 ) C1580_=_C1581( C1580 C1581 ) \nC1580_=_C1582( C1580 C1582 ) C1580_=_C1583( C1580 C1583 ) C1580_=_C1585( C1580 C1585 ) C1580_=_C1586( C1580 C1586 ) C1580_=_C1587( C1580 C1587 ) C1580_=_C1588( C1580 C1588 ) \nC1580_=_C1589( C1580 C1589 ) C1580_=_C1590( C1580 C1590 ) C1580_=_C1591( C1580 C1591 ) C1580_=_C1592( C1580 C1592 ) C1580_=_C2141( C1580 C2141 ) C1581_=_C1582( C1581 C1582 ) \nC1581_=_C1583( C1581 C1583 ) C1581_=_C1585( C1581 C1585 ) C1581_=_C1586( C1581 C1586 ) C1581_=_C1587( C1581 C1587 ) C1581_=_C1588( C1581 C1588 ) C1581_=_C1589( C1581 C1589 ) \nC1581_=_C1590( C1581 C1590 ) C1581_=_C1591( C1581 C1591 ) C1581_=_C1592( C1581 C1592 ) C1581_=_C1595( C1581 C1595 ) C1581_=_C1760( C1581 C1760 ) C1581_=_C2163( C1581 C2163 ) \nC1581_=_C2164( C1581 C2164 ) C1581_=_C2165( C1581 C2165 ) C1581_=_C2166( C1581 C2166 ) C1581_=_C2168( C1581 C2168 ) C1581_=_C2169( C1581 C2169 ) C1581_=_C2170( C1581 C2170 ) \nC1581_=_C2171( C1581 C2171 ) C1581_=_C2172( C1581 C2172 ) C1581_=_C2173( C1581 C2173 ) C1581_=_C2174( C1581 C2174 ) C1581_=_C2175( C1581 C2175 ) C1581_=_C2176( C1581 C2176 ) \nC1582_=_C1583( C1582 C1583 ) C1582_=_C1585( C1582 C1585 ) C1582_=_C1586( C1582 C1586 ) C1582_=_C1587( C1582 C1587 ) C1582_=_C1588( C1582 C1588 ) C1582_=_C1589( C1582 C1589 ) \nC1582_=_C1590( C1582 C1590 ) C1582_=_C1591( C1582 C1591 ) C1582_=_C1592( C1582 C1592 ) C1582_=_C2181( C1582 C2181 ) C1583_=_C1585( C1583 C1585 ) C1583_=_C1586( C1583 C1586 ) \nC1583_=_C1587( C1583 C1587 ) C1583_=_C1588( C1583 C1588 ) C1583_=_C1589( C1583 C1589 ) C1583_=_C1590( C1583 C1590 ) C1583_=_C1591( C1583 C1591 ) C1583_=_C1592( C1583 C1592 ) \nC1583_=_C2195( C1583 C2195 ) C1585_=_C1586( C1585 C1586 ) C1585_=_C1587( C1585 C1587 ) C1585_=_C1588( C1585 C1588 ) C1585_=_C1589( C1585 C1589 ) C1585_=_C1590( C1585 C1590 ) \nC1585_=_C1591( C1585 C1591 ) C1585_=_C1592( C1585 C1592 ) C1586_=_C1587( C1586 C1587 ) C1586_=_C1588( C1586 C1588 ) C1586_=_C1589( C1586 C1589 ) C1586_=_C1590( C1586 C1590 ) \nC1586_=_C1591( C1586 C1591 ) C1586_=_C1592( C1586 C1592 ) C1587_=_C1588( C1587 C1588 ) C1587_=_C1589( C1587 C1589 ) C1587_=_C1590( C1587 C1590 ) C1587_=_C1591( C1587 C1591 ) \nC1587_=_C1592( C1587 C1592 ) C1588_=_C1589( C1588 C1589 ) C1588_=_C1590( C1588 C1590 ) C1588_=_C1591( C1588 C1591 ) C1588_=_C1592( C1588 C1592 ) C1589_=_C1590( C1589 C1590 ) \nC1589_=_C1591( C1589 C1591 ) C1589_=_C1592( C1589 C1592 ) C1590_=_C1591( C1590 C1591 ) C1590_=_C1592( C1590 C1592 ) C1591_=_C1592( C1591 C1592 ) C1595_=_C1760( C1595 C1760 ) \nC1595_=_C2163( C1595 C2163 ) C1595_=_C2164( C1595 C2164 ) C1595_=_C2165( C1595 C2165 ) C1595_=_C2166(</w:t>
      </w:r>
    </w:p>
    <w:p>
      <w:pPr>
        <w:pStyle w:val="PreformattedText"/>
        <w:bidi w:val="0"/>
        <w:spacing w:before="0" w:after="0"/>
        <w:jc w:val="left"/>
        <w:rPr/>
      </w:pPr>
      <w:r>
        <w:rPr/>
        <w:t xml:space="preserve"> </w:t>
      </w:r>
      <w:r>
        <w:rPr/>
        <w:t>C1595 C2166 ) C1595_=_C2168( C1595 C2168 ) C1595_=_C2169( C1595 C2169 ) \nC1595_=_C2170( C1595 C2170 ) C1595_=_C2171( C1595 C2171 ) C1595_=_C2172( C1595 C2172 ) C1595_=_C2173( C1595 C2173 ) C1595_=_C2174( C1595 C2174 ) C1595_=_C2175( C1595 C2175 ) \nC1595_=_C2176( C1595 C2176 ) C1760_=_C1764( C1760 C1764 ) C1760_=_C2163( C1760 C2163 ) C1760_=_C2164( C1760 C2164 ) C1760_=_C2165( C1760 C2165 ) C1760_=_C2166( C1760 C2166 ) \nC1760_=_C2168( C1760 C2168 ) C1760_=_C2169( C1760 C2169 ) C1760_=_C2170( C1760 C2170 ) C1760_=_C2171( C1760 C2171 ) C1760_=_C2172( C1760 C2172 ) C1760_=_C2173( C1760 C2173 ) \nC1760_=_C2174( C1760 C2174 ) C1760_=_C2175( C1760 C2175 ) C1760_=_C2176( C1760 C2176 ) C1764_=_C2219( C1764 C2219 ) C1764_=_C2220( C1764 C2220 ) C1764_=_C2221( C1764 C2221 ) \nC1764_=_C2222( C1764 C2222 ) C1764_=_C2223( C1764 C2223 ) C1764_=_C2224( C1764 C2224 ) C1764_=_C2225( C1764 C2225 ) C1764_=_C2226( C1764 C2226 ) C1764_=_C2227( C1764 C2227 ) \nC1764_=_C2228( C1764 C2228 ) C1764_=_C2229( C1764 C2229 ) C1764_=_C2230( C1764 C2230 ) C1764_=_C2231( C1764 C2231 ) C1764_=_C2232( C1764 C2232 ) C1853_=_C1860( C1853 C1860 ) \nC1853_=_C1886( C1853 C1886 ) C1853_=_C1899( C1853 C1899 ) C1853_=_C1912( C1853 C1912 ) C1853_=_C1939( C1853 C1939 ) C1853_=_C2133( C1853 C2133 ) C1853_=_C2141( C1853 C2141 ) \nC1853_=_C2181( C1853 C2181 ) C1853_=_C2195( C1853 C2195 ) C1853_=_C2224( C1853 C2224 ) C1853_=_C2515( C1853 C2515 ) C1853_=_C2831( C1853 C2831 ) C1853_=_C2832( C1853 C2832 ) \nC1853_=_C2833( C1853 C2833 ) C1853_=_C2834( C1853 C2834 ) C1853_=_C2835( C1853 C2835 ) C1853_=_C2836( C1853 C2836 ) C1853_=_C2837( C1853 C2837 ) C1853_=_C2838( C1853 C2838 ) \nC1853_=_C2839( C1853 C2839 ) C1853_=_C2840( C1853 C2840 ) C1853_=_C2841( C1853 C2841 ) C1853_=_C2842( C1853 C2842 ) C1853_=_C2843( C1853 C2843 ) C1853_=_C2844( C1853 C2844 ) \nC1860_=_C1886( C1860 C1886 ) C1860_=_C1899( C1860 C1899 ) C1860_=_C1912( C1860 C1912 ) C1860_=_C1939( C1860 C1939 ) C1860_=_C2133( C1860 C2133 ) C1860_=_C2141( C1860 C2141 ) \nC1860_=_C2181( C1860 C2181 ) C1860_=_C2195( C1860 C2195 ) C1860_=_C2224( C1860 C2224 ) C1860_=_C2515( C1860 C2515 ) C1860_=_C2831( C1860 C2831 ) C1860_=_C2832( C1860 C2832 ) \nC1860_=_C2833( C1860 C2833 ) C1860_=_C2834( C1860 C2834 ) C1860_=_C2835( C1860 C2835 ) C1860_=_C2836( C1860 C2836 ) C1860_=_C2837( C1860 C2837 ) C1860_=_C2838( C1860 C2838 ) \nC1860_=_C2839( C1860 C2839 ) C1860_=_C2840( C1860 C2840 ) C1860_=_C2841( C1860 C2841 ) C1860_=_C2842( C1860 C2842 ) C1860_=_C2843( C1860 C2843 ) C1860_=_C2844( C1860 C2844 ) \nC1886_=_C1899( C1886 C1899 ) C1886_=_C1912( C1886 C1912 ) C1886_=_C1939( C1886 C1939 ) C1886_=_C2133( C1886 C2133 ) C1886_=_C2141( C1886 C2141 ) C1886_=_C2181( C1886 C2181 ) \nC1886_=_C2195( C1886 C2195 ) C1886_=_C2224( C1886 C2224 ) C1886_=_C2515( C1886 C2515 ) C1886_=_C2831( C1886 C2831 ) C1886_=_C2832( C1886 C2832 ) C1886_=_C2833( C1886 C2833 ) \nC1886_=_C2834( C1886 C2834 ) C1886_=_C2835( C1886 C2835 ) C1886_=_C2836( C1886 C2836 ) C1886_=_C2837( C1886 C2837 ) C1886_=_C2838( C1886 C2838 ) C1886_=_C2839( C1886 C2839 ) \nC1886_=_C2840( C1886 C2840 ) C1886_=_C2841( C1886 C2841 ) C1886_=_C2842( C1886 C2842 ) C1886_=_C2843( C1886 C2843 ) C1886_=_C2844( C1886 C2844 ) C1899_=_C1912( C1899 C1912 ) \nC1899_=_C1939( C1899 C1939 ) C1899_=_C2133( C1899 C2133 ) C1899_=_C2141( C1899 C2141 ) C1899_=_C2181( C1899 C2181 ) C1899_=_C2195( C1899 C2195 ) C1899_=_C2224( C1899 C2224 ) \nC1899_=_C2515( C1899 C2515 ) C1899_=_C2831( C1899 C2831 ) C1899_=_C2832( C1899 C2832 ) C1899_=_C2833( C1899 C2833 ) C1899_=_C2834( C1899 C2834 ) C1899_=_C2835( C1899 C2835 ) \nC1899_=_C2836( C1899 C2836 ) C1899_=_C2837( C1899 C2837 ) C1899_=_C2838( C1899 C2838 ) C1899_=_C2839( C1899 C2839 ) C1899_=_C2840( C1899 C2840 ) C1899_=_C2841( C1899 C2841 ) \nC1899_=_C2842( C1899 C2842 ) C1899_=_C2843( C1899 C2843 ) C1899_=_C2844( C1899 C2844 ) C1912_=_C1939( C1912 C1939 ) C1912_=_C2133( C1912 C2133 ) C1912_=_C2141( C1912 C2141 ) \nC1912_=_C2181( C1912 C2181 ) C1912_=_C2195( C1912 C2195 ) C1912_=_C2224( C1912 C2224 ) C1912_=_C2515( C1912 C2515 ) C1912_=_C2831( C1912 C2831 ) C1912_=_C2832( C1912 C2832 ) \nC1912_=_C2833( C1912 C2833 ) C1912_=_C2834( C1912 C2834 ) C1912_=_C2835( C1912 C2835 ) C1912_=_C2836( C1912 C2836 ) C1912_=_C2837( C1912 C2837 ) C1912_=_C2838( C1912 C2838 ) \nC1912_=_C2839( C1912 C2839 ) C1912_=_C2840( C1912 C2840 ) C1912_=_C2841( C1912 C2841 ) C1912_=_C2842( C1912 C2842 ) C1912_=_C2843( C1912 C2843 ) C1912_=_C2844( C1912 C2844 ) \nC1939_=_C2133( C1939 C2133 ) C1939_=_C2141( C1939 C2141 ) C1939_=_C2181( C1939 C2181 ) C1939_=_C2195( C1939 C2195 ) C1939_=_C2224( C1939 C2224 ) C1939_=_C2515( C1939 C2515 ) \nC1939_=_C2831( C1939 C2831 ) C1939_=_C2832( C1939 C2832 ) C1939_=_C2833( C1939 C2833 ) C1939_=_C2834( C1939 C2834 ) C1939_=_C2835( C1939 C2835 ) C1939_=_C2836( C1939 C2836 ) \nC1939_=_C2837( C1939 C2837 ) C1939_=_C2838( C1939 C2838 ) C1939_=_C2839( C1939 C2839 ) C1939_=_C2840( C1939 C2840 ) C1939_=_C2841( C1939 C2841 ) C1939_=_C2842( C1939 C2842 ) \nC1939_=_C2843( C1939 C2843 ) C1939_=_C2844( C1939 C2844 ) C2133_=_C2141( C2133 C2141 ) C2133_=_C2181( C2133 C2181 ) C2133_=_C2195( C2133 C2195 ) C2133_=_C2224( C2133 C2224 ) \nC2133_=_C2515( C2133 C2515 ) C2133_=_C2831( C2133 C2831 ) C2133_=_C2832( C2133 C2832 ) C2133_=_C2833( C2133 C2833 ) C2133_=_C2834( C2133 C2834 ) C2133_=_C2835( C2133 C2835 ) \nC2133_=_C2836( C2133 C2836 ) C2133_=_C2837( C2133 C2837 ) C2133_=_C2838( C2133 C2838 ) C2133_=_C2839( C2133 C2839 ) C2133_=_C2840( C2133 C2840 ) C2133_=_C2841( C2133 C2841 ) \nC2133_=_C2842( C2133 C2842 ) C2133_=_C2843( C2133 C2843 ) C2133_=_C2844( C2133 C2844 ) C2141_=_C2181( C2141 C2181 ) C2141_=_C2195( C2141 C2195 ) C2141_=_C2224( C2141 C2224 ) \nC2141_=_C2515( C2141 C2515 ) C2141_=_C2831( C2141 C2831 ) C2141_=_C2832( C2141 C2832 ) C2141_=_C2833( C2141 C2833 ) C2141_=_C2834( C2141 C2834 ) C2141_=_C2835( C2141 C2835 ) \nC2141_=_C2836( C2141 C2836 ) C2141_=_C2837( C2141 C2837 ) C2141_=_C2838( C2141 C2838 ) C2141_=_C2839( C2141 C2839 ) C2141_=_C2840( C2141 C2840 ) C2141_=_C2841( C2141 C2841 ) \nC2141_=_C2842( C2141 C2842 ) C2141_=_C2843( C2141 C2843 ) C2141_=_C2844( C2141 C2844 ) C2163_=_C2164( C2163 C2164 ) C2163_=_C2165( C2163 C2165 ) C2163_=_C2166( C2163 C2166 ) \nC2163_=_C2168( C2163 C2168 ) C2163_=_C2169( C2163 C2169 ) C2163_=_C2170( C2163 C2170 ) C2163_=_C2171( C2163 C2171 ) C2163_=_C2172( C2163 C2172 ) C2163_=_C2173( C2163 C2173 ) \nC2163_=_C2174( C2163 C2174 ) C2163_=_C2175( C2163 C2175 ) C2163_=_C2176( C2163 C2176 ) C2163_=_C2219( C2163 C2219 ) C2164_=_C2165( C2164 C2165 ) C2164_=_C2166( C2164 C2166 ) \nC2164_=_C2168( C2164 C2168 ) C2164_=_C2169( C2164 C2169 ) C2164_=_C2170( C2164 C2170 ) C2164_=_C2171( C2164 C2171 ) C2164_=_C2172( C2164 C2172 ) C2164_=_C2173( C2164 C2173 ) \nC2164_=_C2174( C2164 C2174 ) C2164_=_C2175( C2164 C2175 ) C2164_=_C2176( C2164 C2176 ) C2164_=_C2220( C2164 C2220 ) C2165_=_C2166( C2165 C2166 ) C2165_=_C2168( C2165 C2168 ) \nC2165_=_C2169( C2165 C2169 ) C2165_=_C2170( C2165 C2170 ) C2165_=_C2171( C2165 C2171 ) C2165_=_C2172( C2165 C2172 ) C2165_=_C2173( C2165 C2173 ) C2165_=_C2174( C2165 C2174 ) \nC2165_=_C2175( C2165 C2175 ) C2165_=_C2176( C2165 C2176 ) C2165_=_C2222( C2165 C2222 ) C2166_=_C2168( C2166 C2168 ) C2166_=_C2169( C2166 C2169 ) C2166_=_C2170( C2166 C2170 ) \nC2166_=_C2171( C2166 C2171 ) C2166_=_C2172( C2166 C2172 ) C2166_=_C2173( C2166 C2173 ) C2166_=_C2174( C2166 C2174 ) C2166_=_C2175( C2166 C2175 ) C2166_=_C2176( C2166 C2176 ) \nC2166_=_C2223( C2166 C2223 ) C2168_=_C2169( C2168 C2169 ) C2168_=_C2170( C2168 C2170 ) C2168_=_C2171( C2168 C2171 ) C2168_=_C2172( C2168 C2172 ) C2168_=_C2173( C2168 C2173 ) \nC2168_=_C2174( C2168 C2174 ) C2168_=_C2175( C2168 C2175 ) C2168_=_C2176( C2168 C2176 ) C2169_=_C2170( C2169 C2170 ) C2169_=_C2171( C2169 C2171 ) C2169_=_C2172( C2169 C2172 ) \nC2169_=_C2173( C2169 C2173 ) C2169_=_C2174( C2169 C2174 ) C2169_=_C2175( C2169 C2175 ) C2169_=_C2176( C2169 C2176 ) C2169_=_C2225( C2169 C2225 ) C2170_=_C2171( C2170 C2171 ) \nC2170_=_C2172( C2170 C2172 ) C2170_=_C2173( C2170 C2173 ) C2170_=_C2174( C2170 C2174 ) C2170_=_C2175( C2170 C2175 ) C2170_=_C2176( C2170 C2176 ) C2170_=_C2226( C2170 C2226 ) \nC2171_=_C2172( C2171 C2172 ) C2171_=_C2173( C2171 C2173 ) C2171_=_C2174( C2171 C2174 ) C2171_=_C2175( C2171 C2175 ) C2171_=_C2176( C2171 C2176 ) C2171_=_C2228( C2171 C2228 ) \nC2172_=_C2173( C2172 C2173 ) C2172_=_C2174( C2172 C2174 ) C2172_=_C2175( C2172 C2175 ) C2172_=_C2176( C2172 C2176 ) C2172_=_C2229( C2172 C2229 ) C2173_=_C2174( C2173 C2174 ) \nC2173_=_C2175( C2173 C2175 ) C2173_=_C2176( C2173 C2176 ) C2173_=_C2230( C2173 C2230 ) C2174_=_C2175( C2174 C2175 ) C2174_=_C2176( C2174 C2176 ) C2175_=_C2176( C2175 C2176 ) \nC2175_=_C2231( C2175 C2231 ) C2176_=_C2232( C2176 C2232 ) C2181_=_C2195( C2181 C2195 ) C2181_=_C2224( C2181 C2224 ) C2181_=_C2515( C2181 C2515 ) C2181_=_C2831( C2181 C2831 ) \nC2181_=_C2832( C2181 C2832 ) C2181_=_C2833( C2181 C2833 ) C2181_=_C2834( C2181 C2834 ) C2181_=_C2835( C2181 C2835 ) C2181_=_C2836( C2181 C2836 ) C2181_=_C2837( C2181 C2837 ) \nC2181_=_C2838( C2181 C2838 ) C2181_=_C2839( C2181 C2839 ) C2181_=_C2840( C2181 C2840 ) C2181_=_C2841( C2181 C2841 ) C2181_=_C2842( C2181 C2842 ) C2181_=_C2843( C2181 C2843 ) \nC2181_=_C2844( C2181 C2844 ) C2195_=_C2224( C2195 C2224 ) C2195_=_C2515( C2195 C2515 ) C2195_=_C2831( C2195 C2831 ) C2195_=_C2832( C2195 C2832 ) C2195_=_C2833( C2195 C2833 ) \nC2195_=_C2834( C2195 C2834 ) C2195_=_C2835( C2195 C2835 ) C2195_=_C2836( C2195 C2836 ) C2195_=_C2837( C2195 C2837 ) C2195_=_C2838( C2195 C2838 ) C2195_=_C2839( C2195 C2839 ) \nC2195_=_C2840( C2195 C2840 ) C2195_=_C2841( C2195 C2841 ) C2195_=_C2842( C2195 C2842 ) C2195_=_C2843( C2195 C2843 ) C2195_=_C2844( C2195 C2844 ) C2219_=_C2220( C2219 C2220 ) \nC2219_=_C2221( C2219 C2221 ) C2219_=_C2222( C2219 C2222 ) C2219_=_C2223( C2219 C2223 ) C2219_=_C2224( C2219 C2224 ) C2219_=_C2225( C2219 C2225 ) C2219_=_C2226(</w:t>
      </w:r>
    </w:p>
    <w:p>
      <w:pPr>
        <w:pStyle w:val="PreformattedText"/>
        <w:bidi w:val="0"/>
        <w:spacing w:before="0" w:after="0"/>
        <w:jc w:val="left"/>
        <w:rPr/>
      </w:pPr>
      <w:r>
        <w:rPr/>
        <w:t xml:space="preserve"> </w:t>
      </w:r>
      <w:r>
        <w:rPr/>
        <w:t>C2219 C2226 ) \nC2219_=_C2227( C2219 C2227 ) C2219_=_C2228( C2219 C2228 ) C2219_=_C2229( C2219 C2229 ) C2219_=_C2230( C2219 C2230 ) C2219_=_C2231( C2219 C2231 ) C2219_=_C2232( C2219 C2232 ) \nC2220_=_C2221( C2220 C2221 ) C2220_=_C2222( C2220 C2222 ) C2220_=_C2223( C2220 C2223 ) C2220_=_C2224( C2220 C2224 ) C2220_=_C2225( C2220 C2225 ) C2220_=_C2226( C2220 C2226 ) \nC2220_=_C2227( C2220 C2227 ) C2220_=_C2228( C2220 C2228 ) C2220_=_C2229( C2220 C2229 ) C2220_=_C2230( C2220 C2230 ) C2220_=_C2231( C2220 C2231 ) C2220_=_C2232( C2220 C2232 ) \nC2221_=_C2222( C2221 C2222 ) C2221_=_C2223( C2221 C2223 ) C2221_=_C2224( C2221 C2224 ) C2221_=_C2225( C2221 C2225 ) C2221_=_C2226( C2221 C2226 ) C2221_=_C2227( C2221 C2227 ) \nC2221_=_C2228( C2221 C2228 ) C2221_=_C2229( C2221 C2229 ) C2221_=_C2230( C2221 C2230 ) C2221_=_C2231( C2221 C2231 ) C2221_=_C2232( C2221 C2232 ) C2222_=_C2223( C2222 C2223 ) \nC2222_=_C2224( C2222 C2224 ) C2222_=_C2225( C2222 C2225 ) C2222_=_C2226( C2222 C2226 ) C2222_=_C2227( C2222 C2227 ) C2222_=_C2228( C2222 C2228 ) C2222_=_C2229( C2222 C2229 ) \nC2222_=_C2230( C2222 C2230 ) C2222_=_C2231( C2222 C2231 ) C2222_=_C2232( C2222 C2232 ) C2223_=_C2224( C2223 C2224 ) C2223_=_C2225( C2223 C2225 ) C2223_=_C2226( C2223 C2226 ) \nC2223_=_C2227( C2223 C2227 ) C2223_=_C2228( C2223 C2228 ) C2223_=_C2229( C2223 C2229 ) C2223_=_C2230( C2223 C2230 ) C2223_=_C2231( C2223 C2231 ) C2223_=_C2232( C2223 C2232 ) \nC2224_=_C2225( C2224 C2225 ) C2224_=_C2226( C2224 C2226 ) C2224_=_C2227( C2224 C2227 ) C2224_=_C2228( C2224 C2228 ) C2224_=_C2229( C2224 C2229 ) C2224_=_C2230( C2224 C2230 ) \nC2224_=_C2231( C2224 C2231 ) C2224_=_C2232( C2224 C2232 ) C2224_=_C2515( C2224 C2515 ) C2224_=_C2831( C2224 C2831 ) C2224_=_C2832( C2224 C2832 ) C2224_=_C2833( C2224 C2833 ) \nC2224_=_C2834( C2224 C2834 ) C2224_=_C2835( C2224 C2835 ) C2224_=_C2836( C2224 C2836 ) C2224_=_C2837( C2224 C2837 ) C2224_=_C2838( C2224 C2838 ) C2224_=_C2839( C2224 C2839 ) \nC2224_=_C2840( C2224 C2840 ) C2224_=_C2841( C2224 C2841 ) C2224_=_C2842( C2224 C2842 ) C2224_=_C2843( C2224 C2843 ) C2224_=_C2844( C2224 C2844 ) C2225_=_C2226( C2225 C2226 ) \nC2225_=_C2227( C2225 C2227 ) C2225_=_C2228( C2225 C2228 ) C2225_=_C2229( C2225 C2229 ) C2225_=_C2230( C2225 C2230 ) C2225_=_C2231( C2225 C2231 ) C2225_=_C2232( C2225 C2232 ) \nC2226_=_C2227( C2226 C2227 ) C2226_=_C2228( C2226 C2228 ) C2226_=_C2229( C2226 C2229 ) C2226_=_C2230( C2226 C2230 ) C2226_=_C2231( C2226 C2231 ) C2226_=_C2232( C2226 C2232 ) \nC2227_=_C2228( C2227 C2228 ) C2227_=_C2229( C2227 C2229 ) C2227_=_C2230( C2227 C2230 ) C2227_=_C2231( C2227 C2231 ) C2227_=_C2232( C2227 C2232 ) C2228_=_C2229( C2228 C2229 ) \nC2228_=_C2230( C2228 C2230 ) C2228_=_C2231( C2228 C2231 ) C2228_=_C2232( C2228 C2232 ) C2229_=_C2230( C2229 C2230 ) C2229_=_C2231( C2229 C2231 ) C2229_=_C2232( C2229 C2232 ) \nC2230_=_C2231( C2230 C2231 ) C2230_=_C2232( C2230 C2232 ) C2231_=_C2232( C2231 C2232 ) C2515_=_C2831( C2515 C2831 ) C2515_=_C2832( C2515 C2832 ) C2515_=_C2833( C2515 C2833 ) \nC2515_=_C2834( C2515 C2834 ) C2515_=_C2835( C2515 C2835 ) C2515_=_C2836( C2515 C2836 ) C2515_=_C2837( C2515 C2837 ) C2515_=_C2838( C2515 C2838 ) C2515_=_C2839( C2515 C2839 ) \nC2515_=_C2840( C2515 C2840 ) C2515_=_C2841( C2515 C2841 ) C2515_=_C2842( C2515 C2842 ) C2515_=_C2843( C2515 C2843 ) C2515_=_C2844( C2515 C2844 ) C2831_=_C2832( C2831 C2832 ) \nC2831_=_C2833( C2831 C2833 ) C2831_=_C2834( C2831 C2834 ) C2831_=_C2835( C2831 C2835 ) C2831_=_C2836( C2831 C2836 ) C2831_=_C2837( C2831 C2837 ) C2831_=_C2838( C2831 C2838 ) \nC2831_=_C2839( C2831 C2839 ) C2831_=_C2840( C2831 C2840 ) C2831_=_C2841( C2831 C2841 ) C2831_=_C2842( C2831 C2842 ) C2831_=_C2843( C2831 C2843 ) C2831_=_C2844( C2831 C2844 ) \nC2832_=_C2833( C2832 C2833 ) C2832_=_C2834( C2832 C2834 ) C2832_=_C2835( C2832 C2835 ) C2832_=_C2836( C2832 C2836 ) C2832_=_C2837( C2832 C2837 ) C2832_=_C2838( C2832 C2838 ) \nC2832_=_C2839( C2832 C2839 ) C2832_=_C2840( C2832 C2840 ) C2832_=_C2841( C2832 C2841 ) C2832_=_C2842( C2832 C2842 ) C2832_=_C2843( C2832 C2843 ) C2832_=_C2844( C2832 C2844 ) \nC2833_=_C2834( C2833 C2834 ) C2833_=_C2835( C2833 C2835 ) C2833_=_C2836( C2833 C2836 ) C2833_=_C2837( C2833 C2837 ) C2833_=_C2838( C2833 C2838 ) C2833_=_C2839( C2833 C2839 ) \nC2833_=_C2840( C2833 C2840 ) C2833_=_C2841( C2833 C2841 ) C2833_=_C2842( C2833 C2842 ) C2833_=_C2843( C2833 C2843 ) C2833_=_C2844( C2833 C2844 ) C2834_=_C2835( C2834 C2835 ) \nC2834_=_C2836( C2834 C2836 ) C2834_=_C2837( C2834 C2837 ) C2834_=_C2838( C2834 C2838 ) C2834_=_C2839( C2834 C2839 ) C2834_=_C2840( C2834 C2840 ) C2834_=_C2841( C2834 C2841 ) \nC2834_=_C2842( C2834 C2842 ) C2834_=_C2843( C2834 C2843 ) C2834_=_C2844( C2834 C2844 ) C2835_=_C2836( C2835 C2836 ) C2835_=_C2837( C2835 C2837 ) C2835_=_C2838( C2835 C2838 ) \nC2835_=_C2839( C2835 C2839 ) C2835_=_C2840( C2835 C2840 ) C2835_=_C2841( C2835 C2841 ) C2835_=_C2842( C2835 C2842 ) C2835_=_C2843( C2835 C2843 ) C2835_=_C2844( C2835 C2844 ) \nC2836_=_C2837( C2836 C2837 ) C2836_=_C2838( C2836 C2838 ) C2836_=_C2839( C2836 C2839 ) C2836_=_C2840( C2836 C2840 ) C2836_=_C2841( C2836 C2841 ) C2836_=_C2842( C2836 C2842 ) \nC2836_=_C2843( C2836 C2843 ) C2836_=_C2844( C2836 C2844 ) C2837_=_C2838( C2837 C2838 ) C2837_=_C2839( C2837 C2839 ) C2837_=_C2840( C2837 C2840 ) C2837_=_C2841( C2837 C2841 ) \nC2837_=_C2842( C2837 C2842 ) C2837_=_C2843( C2837 C2843 ) C2837_=_C2844( C2837 C2844 ) C2838_=_C2839( C2838 C2839 ) C2838_=_C2840( C2838 C2840 ) C2838_=_C2841( C2838 C2841 ) \nC2838_=_C2842( C2838 C2842 ) C2838_=_C2843( C2838 C2843 ) C2838_=_C2844( C2838 C2844 ) C2839_=_C2840( C2839 C2840 ) C2839_=_C2841( C2839 C2841 ) C2839_=_C2842( C2839 C2842 ) \nC2839_=_C2843( C2839 C2843 ) C2839_=_C2844( C2839 C2844 ) C2840_=_C2841( C2840 C2841 ) C2840_=_C2842( C2840 C2842 ) C2840_=_C2843( C2840 C2843 ) C2840_=_C2844( C2840 C2844 ) \nC2841_=_C2842( C2841 C2842 ) C2841_=_C2843( C2841 C2843 ) C2841_=_C2844( C2841 C2844 ) C2842_=_C2843( C2842 C2843 ) C2842_=_C2844( C2842 C2844 ) C2843_=_C2844( C2843 C2844 ) "];267-&gt;295[label="100: C476 C487 C528 C548 C568 \nC609 C859 C866 C889 C899 C909 \nC930 C1013 C1233 C1234 C1241 C1242 \nC1256 C1267 C1270 C1281 C1284 C1295 \nC1298 C1309 C1522 C1523 C1530 C1531 \nC1542 C1553 C1556 C1567 C1570 C1579 \nC1580 C1582 C1583 C1585 C1586 C1587 \nC1588 C1589 C1590 C1591 C1592 C1595 \nC1760 C1764 C1853 C1860 C1886 C1899 \nC1912 C1939 C2133 C2141 C2163 C2164 \nC2165 C2166 C2168 C2169 C2170 C2171 \nC2172 C2173 C2174 C2175 C2176 C2181 \nC2195 C2219 C2220 C2221 C2222 C2223 \nC2225 C2226 C2227 C2228 C2229 C2230 \nC2231 C2232 C2515 C2831 C2832 C2833 \nC2834 C2835 C2836 C2837 C2838 C2839 \nC2840 C2841 C2842 C2843 C2844 \n1225: C476_=_C487 ,C476_=_C528 ,C476_=_C548 ,C476_=_C568 ,C476_=_C609 ,\nC476_=_C859 ,C476_=_C866 ,C476_=_C889 ,C476_=_C899 ,C476_=_C909 ,C476_=_C930 ,\nC476_=_C1013 ,C476_=_C1579 ,C476_=_C1580 ,C476_=_C1582 ,C476_=_C1583 ,C476_=_C1585 ,\nC476_=_C1586 ,C476_=_C1587 ,C476_=_C1588 ,C476_=_C1589 ,C476_=_C1590 ,C476_=_C1591 ,\nC476_=_C1592 ,C487_=_C528 ,C487_=_C548 ,C487_=_C568 ,C487_=_C609 ,C487_=_C859 ,\nC487_=_C866 ,C487_=_C889 ,C487_=_C899 ,C487_=_C909 ,C487_=_C930 ,C487_=_C1013 ,\nC487_=_C1579 ,C487_=_C1580 ,C487_=_C1582 ,C487_=_C1583 ,C487_=_C1585 ,C487_=_C1586 ,\nC487_=_C1587 ,C487_=_C1588 ,C487_=_C1589 ,C487_=_C1590 ,C487_=_C1591 ,C487_=_C1592 ,\nC528_=_C548 ,C528_=_C568 ,C528_=_C609 ,C528_=_C859 ,C528_=_C866 ,C528_=_C889 ,\nC528_=_C899 ,C528_=_C909 ,C528_=_C930 ,C528_=_C1013 ,C528_=_C1579 ,C528_=_C1580 ,\nC528_=_C1582 ,C528_=_C1583 ,C528_=_C1585 ,C528_=_C1586 ,C528_=_C1587 ,C528_=_C1588 ,\nC528_=_C1589 ,C528_=_C1590 ,C528_=_C1591 ,C528_=_C1592 ,C548_=_C568 ,C548_=_C609 ,\nC548_=_C859 ,C548_=_C866 ,C548_=_C889 ,C548_=_C899 ,C548_=_C909 ,C548_=_C930 ,\nC548_=_C1013 ,C548_=_C1579 ,C548_=_C1580 ,C548_=_C1582 ,C548_=_C1583 ,C548_=_C1585 ,\nC548_=_C1586 ,C548_=_C1587 ,C548_=_C1588 ,C548_=_C1589 ,C548_=_C1590 ,C548_=_C1591 ,\nC548_=_C1592 ,C568_=_C609 ,C568_=_C859 ,C568_=_C866 ,C568_=_C889 ,C568_=_C899 ,\nC568_=_C909 ,C568_=_C930 ,C568_=_C1013 ,C568_=_C1579 ,C568_=_C1580 ,C568_=_C1582 ,\nC568_=_C1583 ,C568_=_C1585 ,C568_=_C1586 ,C568_=_C1587 ,C568_=_C1588 ,C568_=_C1589 ,\nC568_=_C1590 ,C568_=_C1591 ,C568_=_C1592 ,C609_=_C859 ,C609_=_C866 ,C609_=_C889 ,\nC609_=_C899 ,C609_=_C909 ,C609_=_C930 ,C609_=_C1013 ,C609_=_C1579 ,C609_=_C1580 ,\nC609_=_C1582 ,C609_=_C1583 ,C609_=_C1585 ,C609_=_C1586 ,C609_=_C1587 ,C609_=_C1588 ,\nC609_=_C1589 ,C609_=_C1590 ,C609_=_C1591 ,C609_=_C1592 ,C859_=_C866 ,C859_=_C889 ,\nC859_=_C899 ,C859_=_C909 ,C859_=_C930 ,C859_=_C1013 ,C859_=_C1579 ,C859_=_C1580 ,\nC859_=_C1582 ,C859_=_C1583 ,C859_=_C1585 ,C859_=_C1586 ,C859_=_C1587 ,C859_=_C1588 ,\nC859_=_C1589 ,C859_=_C1590 ,C859_=_C1591 ,C859_=_C1592 ,C866_=_C889 ,C866_=_C899 ,\nC866_=_C909 ,C866_=_C930 ,C866_=_C1013 ,C866_=_C1579 ,C866_=_C1580 ,C866_=_C1582 ,\nC866_=_C1583 ,C866_=_C1585 ,C866_=_C1586 ,C866_=_C1587 ,C866_=_C1588 ,C866_=_C1589 ,\nC866_=_C1590 ,C866_=_C1591 ,C866_=_C1592 ,C889_=_C899 ,C889_=_C909 ,C889_=_C930 ,\nC889_=_C1013 ,C889_=_C1579 ,C889_=_C1580 ,C889_=_C1582 ,C889_=_C1583 ,C889_=_C1585 ,\nC889_=_C1586 ,C889_=_C1587 ,C889_=_C1588 ,C889_=_C1589 ,C889_=_C1590 ,C889_=_C1591 ,\nC889_=_C1592 ,C899_=_C909 ,C899_=_C930 ,C899_=_C1013 ,C899_=_C1579 ,C899_=_C1580 ,\nC899_=_C1582 ,C899_=_C1583 ,C899_=_C1585 ,C899_=_C1586 ,C899_=_C1587 ,C899_=_C1588 ,\nC899_=_C1589 ,C899_=_C1590 ,C899_=_C1591 ,C899_=_C1592 ,C909_=_C930 ,C909_=_C1013 ,\nC909_=_C1579 ,C909_=_C1580 ,C909_=_C1582 ,C909_=_C1583 ,C909_=_C1585 ,C909_=_C1586 ,\nC909_=_C1587 ,C909_=_C1588 ,C909_=_C1589 ,C909_=_C1590 ,C909_=_C1591 ,C909_=_C1592 ,\nC930_=_C1013 ,C930_=_C1579 ,C930_=_C1580 ,C930_=_C1582 ,C930_=_C1583 ,C930_=_C1585 ,\nC930_=_C1586 ,C930_=_C1587 ,C930_=_C1588 ,C930_=_C1589 ,C930_=_C1590 ,C930_=_C1591 ,\nC930_=_C1592 ,C1013_=_C1579 ,C1013_=_C1580 ,C1013_=_C1582 ,C1013_=_C1583 ,C1013_=_C1585 ,\nC1013_=_C1586 ,C1013_=_C1587 ,C1013_=_C1588 ,C1013_=_C1589</w:t>
      </w:r>
    </w:p>
    <w:p>
      <w:pPr>
        <w:pStyle w:val="PreformattedText"/>
        <w:bidi w:val="0"/>
        <w:spacing w:before="0" w:after="0"/>
        <w:jc w:val="left"/>
        <w:rPr/>
      </w:pPr>
      <w:r>
        <w:rPr/>
        <w:t xml:space="preserve"> </w:t>
      </w:r>
      <w:r>
        <w:rPr/>
        <w:t>,C1013_=_C1590 ,C1013_=_C1591 ,\nC1013_=_C1592 ,C1233_=_C1234 ,C1233_=_C1241 ,C1233_=_C1267 ,C1233_=_C1281 ,C1233_=_C1295 ,\nC1233_=_C1309 ,C1233_=_C1522 ,C1233_=_C1530 ,C1233_=_C1553 ,C1233_=_C1567 ,C1233_=_C1595 ,\nC1233_=_C1760 ,C1233_=_C2163 ,C1233_=_C2164 ,C1233_=_C2165 ,C1233_=_C2166 ,C1233_=_C2168 ,\nC1233_=_C2169 ,C1233_=_C2170 ,C1233_=_C2171 ,C1233_=_C2172 ,C1233_=_C2173 ,C1233_=_C2174 ,\nC1233_=_C2175 ,C1233_=_C2176 ,C1234_=_C1242 ,C1234_=_C1256 ,C1234_=_C1270 ,C1234_=_C1284 ,\nC1234_=_C1298 ,C1234_=_C1523 ,C1234_=_C1531 ,C1234_=_C1542 ,C1234_=_C1556 ,C1234_=_C1570 ,\nC1234_=_C1764 ,C1234_=_C2219 ,C1234_=_C2220 ,C1234_=_C2221 ,C1234_=_C2222 ,C1234_=_C2223 ,\nC1234_=_C2225 ,C1234_=_C2226 ,C1234_=_C2227 ,C1234_=_C2228 ,C1234_=_C2229 ,C1234_=_C2230 ,\nC1234_=_C2231 ,C1234_=_C2232 ,C1241_=_C1242 ,C1241_=_C1267 ,C1241_=_C1281 ,C1241_=_C1295 ,\nC1241_=_C1309 ,C1241_=_C1522 ,C1241_=_C1530 ,C1241_=_C1553 ,C1241_=_C1567 ,C1241_=_C1595 ,\nC1241_=_C1760 ,C1241_=_C2163 ,C1241_=_C2164 ,C1241_=_C2165 ,C1241_=_C2166 ,C1241_=_C2168 ,\nC1241_=_C2169 ,C1241_=_C2170 ,C1241_=_C2171 ,C1241_=_C2172 ,C1241_=_C2173 ,C1241_=_C2174 ,\nC1241_=_C2175 ,C1241_=_C2176 ,C1242_=_C1256 ,C1242_=_C1270 ,C1242_=_C1284 ,C1242_=_C1298 ,\nC1242_=_C1523 ,C1242_=_C1531 ,C1242_=_C1542 ,C1242_=_C1556 ,C1242_=_C1570 ,C1242_=_C1764 ,\nC1242_=_C2219 ,C1242_=_C2220 ,C1242_=_C2221 ,C1242_=_C2222 ,C1242_=_C2223 ,C1242_=_C2225 ,\nC1242_=_C2226 ,C1242_=_C2227 ,C1242_=_C2228 ,C1242_=_C2229 ,C1242_=_C2230 ,C1242_=_C2231 ,\nC1242_=_C2232 ,C1256_=_C1270 ,C1256_=_C1284 ,C1256_=_C1298 ,C1256_=_C1523 ,C1256_=_C1531 ,\nC1256_=_C1542 ,C1256_=_C1556 ,C1256_=_C1570 ,C1256_=_C1764 ,C1256_=_C2219 ,C1256_=_C2220 ,\nC1256_=_C2221 ,C1256_=_C2222 ,C1256_=_C2223 ,C1256_=_C2225 ,C1256_=_C2226 ,C1256_=_C2227 ,\nC1256_=_C2228 ,C1256_=_C2229 ,C1256_=_C2230 ,C1256_=_C2231 ,C1256_=_C2232 ,C1267_=_C1270 ,\nC1267_=_C1281 ,C1267_=_C1295 ,C1267_=_C1309 ,C1267_=_C1522 ,C1267_=_C1530 ,C1267_=_C1553 ,\nC1267_=_C1567 ,C1267_=_C1595 ,C1267_=_C1760 ,C1267_=_C2163 ,C1267_=_C2164 ,C1267_=_C2165 ,\nC1267_=_C2166 ,C1267_=_C2168 ,C1267_=_C2169 ,C1267_=_C2170 ,C1267_=_C2171 ,C1267_=_C2172 ,\nC1267_=_C2173 ,C1267_=_C2174 ,C1267_=_C2175 ,C1267_=_C2176 ,C1270_=_C1284 ,C1270_=_C1298 ,\nC1270_=_C1523 ,C1270_=_C1531 ,C1270_=_C1542 ,C1270_=_C1556 ,C1270_=_C1570 ,C1270_=_C1764 ,\nC1270_=_C2219 ,C1270_=_C2220 ,C1270_=_C2221 ,C1270_=_C2222 ,C1270_=_C2223 ,C1270_=_C2225 ,\nC1270_=_C2226 ,C1270_=_C2227 ,C1270_=_C2228 ,C1270_=_C2229 ,C1270_=_C2230 ,C1270_=_C2231 ,\nC1270_=_C2232 ,C1281_=_C1284 ,C1281_=_C1295 ,C1281_=_C1309 ,C1281_=_C1522 ,C1281_=_C1530 ,\nC1281_=_C1553 ,C1281_=_C1567 ,C1281_=_C1595 ,C1281_=_C1760 ,C1281_=_C2163 ,C1281_=_C2164 ,\nC1281_=_C2165 ,C1281_=_C2166 ,C1281_=_C2168 ,C1281_=_C2169 ,C1281_=_C2170 ,C1281_=_C2171 ,\nC1281_=_C2172 ,C1281_=_C2173 ,C1281_=_C2174 ,C1281_=_C2175 ,C1281_=_C2176 ,C1284_=_C1298 ,\nC1284_=_C1523 ,C1284_=_C1531 ,C1284_=_C1542 ,C1284_=_C1556 ,C1284_=_C1570 ,C1284_=_C1764 ,\nC1284_=_C2219 ,C1284_=_C2220 ,C1284_=_C2221 ,C1284_=_C2222 ,C1284_=_C2223 ,C1284_=_C2225 ,\nC1284_=_C2226 ,C1284_=_C2227 ,C1284_=_C2228 ,C1284_=_C2229 ,C1284_=_C2230 ,C1284_=_C2231 ,\nC1284_=_C2232 ,C1295_=_C1298 ,C1295_=_C1309 ,C1295_=_C1522 ,C1295_=_C1530 ,C1295_=_C1553 ,\nC1295_=_C1567 ,C1295_=_C1595 ,C1295_=_C1760 ,C1295_=_C2163 ,C1295_=_C2164 ,C1295_=_C2165 ,\nC1295_=_C2166 ,C1295_=_C2168 ,C1295_=_C2169 ,C1295_=_C2170 ,C1295_=_C2171 ,C1295_=_C2172 ,\nC1295_=_C2173 ,C1295_=_C2174 ,C1295_=_C2175 ,C1295_=_C2176 ,C1298_=_C1523 ,C1298_=_C1531 ,\nC1298_=_C1542 ,C1298_=_C1556 ,C1298_=_C1570 ,C1298_=_C1764 ,C1298_=_C2219 ,C1298_=_C2220 ,\nC1298_=_C2221 ,C1298_=_C2222 ,C1298_=_C2223 ,C1298_=_C2225 ,C1298_=_C2226 ,C1298_=_C2227 ,\nC1298_=_C2228 ,C1298_=_C2229 ,C1298_=_C2230 ,C1298_=_C2231 ,C1298_=_C2232 ,C1309_=_C1522 ,\nC1309_=_C1530 ,C1309_=_C1553 ,C1309_=_C1567 ,C1309_=_C1595 ,C1309_=_C1760 ,C1309_=_C2163 ,\nC1309_=_C2164 ,C1309_=_C2165 ,C1309_=_C2166 ,C1309_=_C2168 ,C1309_=_C2169 ,C1309_=_C2170 ,\nC1309_=_C2171 ,C1309_=_C2172 ,C1309_=_C2173 ,C1309_=_C2174 ,C1309_=_C2175 ,C1309_=_C2176 ,\nC1522_=_C1523 ,C1522_=_C1530 ,C1522_=_C1553 ,C1522_=_C1567 ,C1522_=_C1595 ,C1522_=_C1760 ,\nC1522_=_C2163 ,C1522_=_C2164 ,C1522_=_C2165 ,C1522_=_C2166 ,C1522_=_C2168 ,C1522_=_C2169 ,\nC1522_=_C2170 ,C1522_=_C2171 ,C1522_=_C2172 ,C1522_=_C2173 ,C1522_=_C2174 ,C1522_=_C2175 ,\nC1522_=_C2176 ,C1523_=_C1531 ,C1523_=_C1542 ,C1523_=_C1556 ,C1523_=_C1570 ,C1523_=_C1764 ,\nC1523_=_C2219 ,C1523_=_C2220 ,C1523_=_C2221 ,C1523_=_C2222 ,C1523_=_C2223 ,C1523_=_C2225 ,\nC1523_=_C2226 ,C1523_=_C2227 ,C1523_=_C2228 ,C1523_=_C2229 ,C1523_=_C2230 ,C1523_=_C2231 ,\nC1523_=_C2232 ,C1530_=_C1531 ,C1530_=_C1553 ,C1530_=_C1567 ,C1530_=_C1595 ,C1530_=_C1760 ,\nC1530_=_C2163 ,C1530_=_C2164 ,C1530_=_C2165 ,C1530_=_C2166 ,C1530_=_C2168 ,C1530_=_C2169 ,\nC1530_=_C2170 ,C1530_=_C2171 ,C1530_=_C2172 ,C1530_=_C2173 ,C1530_=_C2174 ,C1530_=_C2175 ,\nC1530_=_C2176 ,C1531_=_C1542 ,C1531_=_C1556 ,C1531_=_C1570 ,C1531_=_C1764 ,C1531_=_C2219 ,\nC1531_=_C2220 ,C1531_=_C2221 ,C1531_=_C2222 ,C1531_=_C2223 ,C1531_=_C2225 ,C1531_=_C2226 ,\nC1531_=_C2227 ,C1531_=_C2228 ,C1531_=_C2229 ,C1531_=_C2230 ,C1531_=_C2231 ,C1531_=_C2232 ,\nC1542_=_C1556 ,C1542_=_C1570 ,C1542_=_C1764 ,C1542_=_C2219 ,C1542_=_C2220 ,C1542_=_C2221 ,\nC1542_=_C2222 ,C1542_=_C2223 ,C1542_=_C2225 ,C1542_=_C2226 ,C1542_=_C2227 ,C1542_=_C2228 ,\nC1542_=_C2229 ,C1542_=_C2230 ,C1542_=_C2231 ,C1542_=_C2232 ,C1553_=_C1556 ,C1553_=_C1567 ,\nC1553_=_C1595 ,C1553_=_C1760 ,C1553_=_C2163 ,C1553_=_C2164 ,C1553_=_C2165 ,C1553_=_C2166 ,\nC1553_=_C2168 ,C1553_=_C2169 ,C1553_=_C2170 ,C1553_=_C2171 ,C1553_=_C2172 ,C1553_=_C2173 ,\nC1553_=_C2174 ,C1553_=_C2175 ,C1553_=_C2176 ,C1556_=_C1570 ,C1556_=_C1764 ,C1556_=_C2219 ,\nC1556_=_C2220 ,C1556_=_C2221 ,C1556_=_C2222 ,C1556_=_C2223 ,C1556_=_C2225 ,C1556_=_C2226 ,\nC1556_=_C2227 ,C1556_=_C2228 ,C1556_=_C2229 ,C1556_=_C2230 ,C1556_=_C2231 ,C1556_=_C2232 ,\nC1567_=_C1570 ,C1567_=_C1595 ,C1567_=_C1760 ,C1567_=_C2163 ,C1567_=_C2164 ,C1567_=_C2165 ,\nC1567_=_C2166 ,C1567_=_C2168 ,C1567_=_C2169 ,C1567_=_C2170 ,C1567_=_C2171 ,C1567_=_C2172 ,\nC1567_=_C2173 ,C1567_=_C2174 ,C1567_=_C2175 ,C1567_=_C2176 ,C1570_=_C1764 ,C1570_=_C2219 ,\nC1570_=_C2220 ,C1570_=_C2221 ,C1570_=_C2222 ,C1570_=_C2223 ,C1570_=_C2225 ,C1570_=_C2226 ,\nC1570_=_C2227 ,C1570_=_C2228 ,C1570_=_C2229 ,C1570_=_C2230 ,C1570_=_C2231 ,C1570_=_C2232 ,\nC1579_=_C1580 ,C1579_=_C1582 ,C1579_=_C1583 ,C1579_=_C1585 ,C1579_=_C1586 ,C1579_=_C1587 ,\nC1579_=_C1588 ,C1579_=_C1589 ,C1579_=_C1590 ,C1579_=_C1591 ,C1579_=_C1592 ,C1579_=_C2133 ,\nC1580_=_C1582 ,C1580_=_C1583 ,C1580_=_C1585 ,C1580_=_C1586 ,C1580_=_C1587 ,C1580_=_C1588 ,\nC1580_=_C1589 ,C1580_=_C1590 ,C1580_=_C1591 ,C1580_=_C1592 ,C1580_=_C2141 ,C1582_=_C1583 ,\nC1582_=_C1585 ,C1582_=_C1586 ,C1582_=_C1587 ,C1582_=_C1588 ,C1582_=_C1589 ,C1582_=_C1590 ,\nC1582_=_C1591 ,C1582_=_C1592 ,C1582_=_C2181 ,C1583_=_C1585 ,C1583_=_C1586 ,C1583_=_C1587 ,\nC1583_=_C1588 ,C1583_=_C1589 ,C1583_=_C1590 ,C1583_=_C1591 ,C1583_=_C1592 ,C1583_=_C2195 ,\nC1585_=_C1586 ,C1585_=_C1587 ,C1585_=_C1588 ,C1585_=_C1589 ,C1585_=_C1590 ,C1585_=_C1591 ,\nC1585_=_C1592 ,C1586_=_C1587 ,C1586_=_C1588 ,C1586_=_C1589 ,C1586_=_C1590 ,C1586_=_C1591 ,\nC1586_=_C1592 ,C1587_=_C1588 ,C1587_=_C1589 ,C1587_=_C1590 ,C1587_=_C1591 ,C1587_=_C1592 ,\nC1588_=_C1589 ,C1588_=_C1590 ,C1588_=_C1591 ,C1588_=_C1592 ,C1589_=_C1590 ,C1589_=_C1591 ,\nC1589_=_C1592 ,C1590_=_C1591 ,C1590_=_C1592 ,C1591_=_C1592 ,C1595_=_C1760 ,C1595_=_C2163 ,\nC1595_=_C2164 ,C1595_=_C2165 ,C1595_=_C2166 ,C1595_=_C2168 ,C1595_=_C2169 ,C1595_=_C2170 ,\nC1595_=_C2171 ,C1595_=_C2172 ,C1595_=_C2173 ,C1595_=_C2174 ,C1595_=_C2175 ,C1595_=_C2176 ,\nC1760_=_C1764 ,C1760_=_C2163 ,C1760_=_C2164 ,C1760_=_C2165 ,C1760_=_C2166 ,C1760_=_C2168 ,\nC1760_=_C2169 ,C1760_=_C2170 ,C1760_=_C2171 ,C1760_=_C2172 ,C1760_=_C2173 ,C1760_=_C2174 ,\nC1760_=_C2175 ,C1760_=_C2176 ,C1764_=_C2219 ,C1764_=_C2220 ,C1764_=_C2221 ,C1764_=_C2222 ,\nC1764_=_C2223 ,C1764_=_C2225 ,C1764_=_C2226 ,C1764_=_C2227 ,C1764_=_C2228 ,C1764_=_C2229 ,\nC1764_=_C2230 ,C1764_=_C2231 ,C1764_=_C2232 ,C1853_=_C1860 ,C1853_=_C1886 ,C1853_=_C1899 ,\nC1853_=_C1912 ,C1853_=_C1939 ,C1853_=_C2133 ,C1853_=_C2141 ,C1853_=_C2181 ,C1853_=_C2195 ,\nC1853_=_C2515 ,C1853_=_C2831 ,C1853_=_C2832 ,C1853_=_C2833 ,C1853_=_C2834 ,C1853_=_C2835 ,\nC1853_=_C2836 ,C1853_=_C2837 ,C1853_=_C2838 ,C1853_=_C2839 ,C1853_=_C2840 ,C1853_=_C2841 ,\nC1853_=_C2842 ,C1853_=_C2843 ,C1853_=_C2844 ,C1860_=_C1886 ,C1860_=_C1899 ,C1860_=_C1912 ,\nC1860_=_C1939 ,C1860_=_C2133 ,C1860_=_C2141 ,C1860_=_C2181 ,C1860_=_C2195 ,C1860_=_C2515 ,\nC1860_=_C2831 ,C1860_=_C2832 ,C1860_=_C2833 ,C1860_=_C2834 ,C1860_=_C2835 ,C1860_=_C2836 ,\nC1860_=_C2837 ,C1860_=_C2838 ,C1860_=_C2839 ,C1860_=_C2840 ,C1860_=_C2841 ,C1860_=_C2842 ,\nC1860_=_C2843 ,C1860_=_C2844 ,C1886_=_C1899 ,C1886_=_C1912 ,C1886_=_C1939 ,C1886_=_C2133 ,\nC1886_=_C2141 ,C1886_=_C2181 ,C1886_=_C2195 ,C1886_=_C2515 ,C1886_=_C2831 ,C1886_=_C2832 ,\nC1886_=_C2833 ,C1886_=_C2834 ,C1886_=_C2835 ,C1886_=_C2836 ,C1886_=_C2837 ,C1886_=_C2838 ,\nC1886_=_C2839 ,C1886_=_C2840 ,C1886_=_C2841 ,C1886_=_C2842 ,C1886_=_C2843 ,C1886_=_C2844 ,\nC1899_=_C1912 ,C1899_=_C1939 ,C1899_=_C2133 ,C1899_=_C2141 ,C1899_=_C2181 ,C1899_=_C2195 ,\nC1899_=_C2515 ,C1899_=_C2831 ,C1899_=_C2832 ,C1899_=_C2833 ,C1899_=_C2834 ,C1899_=_C2835 ,\nC1899_=_C2836 ,C1899_=_C2837 ,C1899_=_C2838 ,C1899_=_C2839 ,C1899_=_C2840 ,C1899_=_C2841 ,\nC1899_=_C2842 ,C1899_=_C2843 ,C1899_=_C2844 ,C1912_=_C1939 ,C1912_=_C2133 ,C1912_=_C2141 ,\nC1912_=_C2181 ,C1912_=_C2195 ,C1912_=_C2515 ,C1912_=_C2831 ,C1912_=_C2832 ,C1912_=_C2833 ,\nC1912_=_C2834 ,C1912_=_C2835 ,C1912_=_C2836 ,C1912_=_C2837 ,C1912_=_C2838 ,C1912_=_C2839 ,\nC1912_=_C2840 ,C1912_=_C2841 ,C1912_=_C2842 ,C1912_=_C2843 ,C1912_=_C2844 ,C1939_=_C2133 ,\nC1939_=_C2141 ,C1939_=_C2181 ,C1939_=_C2195 ,C1939_=_C2515 ,C1939_=_C2831 ,C1939_=_C2832 ,\nC1939_=_C2833 ,C1939_=_C2834</w:t>
      </w:r>
    </w:p>
    <w:p>
      <w:pPr>
        <w:pStyle w:val="PreformattedText"/>
        <w:bidi w:val="0"/>
        <w:spacing w:before="0" w:after="0"/>
        <w:jc w:val="left"/>
        <w:rPr/>
      </w:pPr>
      <w:r>
        <w:rPr/>
        <w:t xml:space="preserve"> </w:t>
      </w:r>
      <w:r>
        <w:rPr/>
        <w:t>,C1939_=_C2835 ,C1939_=_C2836 ,C1939_=_C2837 ,C1939_=_C2838 ,\nC1939_=_C2839 ,C1939_=_C2840 ,C1939_=_C2841 ,C1939_=_C2842 ,C1939_=_C2843 ,C1939_=_C2844 ,\nC2133_=_C2141 ,C2133_=_C2181 ,C2133_=_C2195 ,C2133_=_C2515 ,C2133_=_C2831 ,C2133_=_C2832 ,\nC2133_=_C2833 ,C2133_=_C2834 ,C2133_=_C2835 ,C2133_=_C2836 ,C2133_=_C2837 ,C2133_=_C2838 ,\nC2133_=_C2839 ,C2133_=_C2840 ,C2133_=_C2841 ,C2133_=_C2842 ,C2133_=_C2843 ,C2133_=_C2844 ,\nC2141_=_C2181 ,C2141_=_C2195 ,C2141_=_C2515 ,C2141_=_C2831 ,C2141_=_C2832 ,C2141_=_C2833 ,\nC2141_=_C2834 ,C2141_=_C2835 ,C2141_=_C2836 ,C2141_=_C2837 ,C2141_=_C2838 ,C2141_=_C2839 ,\nC2141_=_C2840 ,C2141_=_C2841 ,C2141_=_C2842 ,C2141_=_C2843 ,C2141_=_C2844 ,C2163_=_C2164 ,\nC2163_=_C2165 ,C2163_=_C2166 ,C2163_=_C2168 ,C2163_=_C2169 ,C2163_=_C2170 ,C2163_=_C2171 ,\nC2163_=_C2172 ,C2163_=_C2173 ,C2163_=_C2174 ,C2163_=_C2175 ,C2163_=_C2176 ,C2163_=_C2219 ,\nC2164_=_C2165 ,C2164_=_C2166 ,C2164_=_C2168 ,C2164_=_C2169 ,C2164_=_C2170 ,C2164_=_C2171 ,\nC2164_=_C2172 ,C2164_=_C2173 ,C2164_=_C2174 ,C2164_=_C2175 ,C2164_=_C2176 ,C2164_=_C2220 ,\nC2165_=_C2166 ,C2165_=_C2168 ,C2165_=_C2169 ,C2165_=_C2170 ,C2165_=_C2171 ,C2165_=_C2172 ,\nC2165_=_C2173 ,C2165_=_C2174 ,C2165_=_C2175 ,C2165_=_C2176 ,C2165_=_C2222 ,C2166_=_C2168 ,\nC2166_=_C2169 ,C2166_=_C2170 ,C2166_=_C2171 ,C2166_=_C2172 ,C2166_=_C2173 ,C2166_=_C2174 ,\nC2166_=_C2175 ,C2166_=_C2176 ,C2166_=_C2223 ,C2168_=_C2169 ,C2168_=_C2170 ,C2168_=_C2171 ,\nC2168_=_C2172 ,C2168_=_C2173 ,C2168_=_C2174 ,C2168_=_C2175 ,C2168_=_C2176 ,C2169_=_C2170 ,\nC2169_=_C2171 ,C2169_=_C2172 ,C2169_=_C2173 ,C2169_=_C2174 ,C2169_=_C2175 ,C2169_=_C2176 ,\nC2169_=_C2225 ,C2170_=_C2171 ,C2170_=_C2172 ,C2170_=_C2173 ,C2170_=_C2174 ,C2170_=_C2175 ,\nC2170_=_C2176 ,C2170_=_C2226 ,C2171_=_C2172 ,C2171_=_C2173 ,C2171_=_C2174 ,C2171_=_C2175 ,\nC2171_=_C2176 ,C2171_=_C2228 ,C2172_=_C2173 ,C2172_=_C2174 ,C2172_=_C2175 ,C2172_=_C2176 ,\nC2172_=_C2229 ,C2173_=_C2174 ,C2173_=_C2175 ,C2173_=_C2176 ,C2173_=_C2230 ,C2174_=_C2175 ,\nC2174_=_C2176 ,C2175_=_C2176 ,C2175_=_C2231 ,C2176_=_C2232 ,C2181_=_C2195 ,C2181_=_C2515 ,\nC2181_=_C2831 ,C2181_=_C2832 ,C2181_=_C2833 ,C2181_=_C2834 ,C2181_=_C2835 ,C2181_=_C2836 ,\nC2181_=_C2837 ,C2181_=_C2838 ,C2181_=_C2839 ,C2181_=_C2840 ,C2181_=_C2841 ,C2181_=_C2842 ,\nC2181_=_C2843 ,C2181_=_C2844 ,C2195_=_C2515 ,C2195_=_C2831 ,C2195_=_C2832 ,C2195_=_C2833 ,\nC2195_=_C2834 ,C2195_=_C2835 ,C2195_=_C2836 ,C2195_=_C2837 ,C2195_=_C2838 ,C2195_=_C2839 ,\nC2195_=_C2840 ,C2195_=_C2841 ,C2195_=_C2842 ,C2195_=_C2843 ,C2195_=_C2844 ,C2219_=_C2220 ,\nC2219_=_C2221 ,C2219_=_C2222 ,C2219_=_C2223 ,C2219_=_C2225 ,C2219_=_C2226 ,C2219_=_C2227 ,\nC2219_=_C2228 ,C2219_=_C2229 ,C2219_=_C2230 ,C2219_=_C2231 ,C2219_=_C2232 ,C2220_=_C2221 ,\nC2220_=_C2222 ,C2220_=_C2223 ,C2220_=_C2225 ,C2220_=_C2226 ,C2220_=_C2227 ,C2220_=_C2228 ,\nC2220_=_C2229 ,C2220_=_C2230 ,C2220_=_C2231 ,C2220_=_C2232 ,C2221_=_C2222 ,C2221_=_C2223 ,\nC2221_=_C2225 ,C2221_=_C2226 ,C2221_=_C2227 ,C2221_=_C2228 ,C2221_=_C2229 ,C2221_=_C2230 ,\nC2221_=_C2231 ,C2221_=_C2232 ,C2222_=_C2223 ,C2222_=_C2225 ,C2222_=_C2226 ,C2222_=_C2227 ,\nC2222_=_C2228 ,C2222_=_C2229 ,C2222_=_C2230 ,C2222_=_C2231 ,C2222_=_C2232 ,C2223_=_C2225 ,\nC2223_=_C2226 ,C2223_=_C2227 ,C2223_=_C2228 ,C2223_=_C2229 ,C2223_=_C2230 ,C2223_=_C2231 ,\nC2223_=_C2232 ,C2225_=_C2226 ,C2225_=_C2227 ,C2225_=_C2228 ,C2225_=_C2229 ,C2225_=_C2230 ,\nC2225_=_C2231 ,C2225_=_C2232 ,C2226_=_C2227 ,C2226_=_C2228 ,C2226_=_C2229 ,C2226_=_C2230 ,\nC2226_=_C2231 ,C2226_=_C2232 ,C2227_=_C2228 ,C2227_=_C2229 ,C2227_=_C2230 ,C2227_=_C2231 ,\nC2227_=_C2232 ,C2228_=_C2229 ,C2228_=_C2230 ,C2228_=_C2231 ,C2228_=_C2232 ,C2229_=_C2230 ,\nC2229_=_C2231 ,C2229_=_C2232 ,C2230_=_C2231 ,C2230_=_C2232 ,C2231_=_C2232 ,C2515_=_C2831 ,\nC2515_=_C2832 ,C2515_=_C2833 ,C2515_=_C2834 ,C2515_=_C2835 ,C2515_=_C2836 ,C2515_=_C2837 ,\nC2515_=_C2838 ,C2515_=_C2839 ,C2515_=_C2840 ,C2515_=_C2841 ,C2515_=_C2842 ,C2515_=_C2843 ,\nC2515_=_C2844 ,C2831_=_C2832 ,C2831_=_C2833 ,C2831_=_C2834 ,C2831_=_C2835 ,C2831_=_C2836 ,\nC2831_=_C2837 ,C2831_=_C2838 ,C2831_=_C2839 ,C2831_=_C2840 ,C2831_=_C2841 ,C2831_=_C2842 ,\nC2831_=_C2843 ,C2831_=_C2844 ,C2832_=_C2833 ,C2832_=_C2834 ,C2832_=_C2835 ,C2832_=_C2836 ,\nC2832_=_C2837 ,C2832_=_C2838 ,C2832_=_C2839 ,C2832_=_C2840 ,C2832_=_C2841 ,C2832_=_C2842 ,\nC2832_=_C2843 ,C2832_=_C2844 ,C2833_=_C2834 ,C2833_=_C2835 ,C2833_=_C2836 ,C2833_=_C2837 ,\nC2833_=_C2838 ,C2833_=_C2839 ,C2833_=_C2840 ,C2833_=_C2841 ,C2833_=_C2842 ,C2833_=_C2843 ,\nC2833_=_C2844 ,C2834_=_C2835 ,C2834_=_C2836 ,C2834_=_C2837 ,C2834_=_C2838 ,C2834_=_C2839 ,\nC2834_=_C2840 ,C2834_=_C2841 ,C2834_=_C2842 ,C2834_=_C2843 ,C2834_=_C2844 ,C2835_=_C2836 ,\nC2835_=_C2837 ,C2835_=_C2838 ,C2835_=_C2839 ,C2835_=_C2840 ,C2835_=_C2841 ,C2835_=_C2842 ,\nC2835_=_C2843 ,C2835_=_C2844 ,C2836_=_C2837 ,C2836_=_C2838 ,C2836_=_C2839 ,C2836_=_C2840 ,\nC2836_=_C2841 ,C2836_=_C2842 ,C2836_=_C2843 ,C2836_=_C2844 ,C2837_=_C2838 ,C2837_=_C2839 ,\nC2837_=_C2840 ,C2837_=_C2841 ,C2837_=_C2842 ,C2837_=_C2843 ,C2837_=_C2844 ,C2838_=_C2839 ,\nC2838_=_C2840 ,C2838_=_C2841 ,C2838_=_C2842 ,C2838_=_C2843 ,C2838_=_C2844 ,C2839_=_C2840 ,\nC2839_=_C2841 ,C2839_=_C2842 ,C2839_=_C2843 ,C2839_=_C2844 ,C2840_=_C2841 ,C2840_=_C2842 ,\nC2840_=_C2843 ,C2840_=_C2844 ,C2841_=_C2842 ,C2841_=_C2843 ,C2841_=_C2844 ,C2842_=_C2843 ,\nC2842_=_C2844 ,C2843_=_C2844 ,"];296[shape=box, label="id:296 level: 5\n103: C1 C2 C3 C5 C6 \nC7 C8 C9 C11 C12 C13 \nC14 C20 C45 C47 C50 C58 \nC122 C128 C141 C143 C183 C201 \nC206 C219 C220 C221 C222 C224 \nC225 C226 C227 C228 C229 C411 \nC449 C451 C462 C521 C539 C541 \nC582 C602 C962 C971 C1044 C1045 \nC1046 C1047 C1055 C1175 C1189 C1190 \nC1191 C1192 C1194 C1195 C1196 C1224 \nC1273 C1274 C1275 C1276 C1277 C1278 \nC1280 C1281 C1282 C1283 C1284 C1285 \nC1286 C1482 C1513 C1565 C1754 C1810 \nC1811 C1813 C1814 C1823 C2087 C2099 \nC2115 C2116 C2117 C2118 C2119 C2120 \nC2121 C2122 C2503 C2719 C2720 C2722 \nC2723 C2724 C2736 C3011 C3025 C3294 \nC3414 C3415 \n711: C1_=_C2( C1 C2 ) C1_=_C3( C1 C3 ) C1_=_C5( C1 C5 ) C1_=_C6( C1 C6 ) C1_=_C7( C1 C7 ) \nC2_=_C3( C2 C3 ) C2_=_C5( C2 C5 ) C2_=_C6( C2 C6 ) C2_=_C7( C2 C7 ) C3_=_C5( C3 C5 ) C3_=_C6( C3 C6 ) \nC3_=_C7( C3 C7 ) C5_=_C6( C5 C6 ) C5_=_C7( C5 C7 ) C5_=_C1055( C5 C1055 ) C6_=_C7( C6 C7 ) C6_=_C1175( C6 C1175 ) \nC7_=_C45( C7 C45 ) C7_=_C141( C7 C141 ) C7_=_C411( C7 C411 ) C7_=_C449( C7 C449 ) C7_=_C539( C7 C539 ) C7_=_C962( C7 C962 ) \nC7_=_C1189( C7 C1189 ) C7_=_C1190( C7 C1190 ) C7_=_C1191( C7 C1191 ) C7_=_C1192( C7 C1192 ) C7_=_C1194( C7 C1194 ) C7_=_C1195( C7 C1195 ) \nC7_=_C1196( C7 C1196 ) C8_=_C9( C8 C9 ) C8_=_C11( C8 C11 ) C8_=_C12( C8 C12 ) C8_=_C13( C8 C13 ) C8_=_C14( C8 C14 ) \nC8_=_C20( C8 C20 ) C9_=_C11( C9 C11 ) C9_=_C12( C9 C12 ) C9_=_C13( C9 C13 ) C9_=_C14( C9 C14 ) C9_=_C206( C9 C206 ) \nC11_=_C12( C11 C12 ) C11_=_C13( C11 C13 ) C11_=_C14( C11 C14 ) C12_=_C13( C12 C13 ) C12_=_C14( C12 C14 ) C13_=_C14( C13 C14 ) \nC20_=_C206( C20 C206 ) C20_=_C1044( C20 C1044 ) C20_=_C1045( C20 C1045 ) C20_=_C1046( C20 C1046 ) C20_=_C1047( C20 C1047 ) C45_=_C47( C45 C47 ) \nC45_=_C141( C45 C141 ) C45_=_C411( C45 C411 ) C45_=_C449( C45 C449 ) C45_=_C539( C45 C539 ) C45_=_C962( C45 C962 ) C45_=_C1189( C45 C1189 ) \nC45_=_C1190( C45 C1190 ) C45_=_C1191( C45 C1191 ) C45_=_C1192( C45 C1192 ) C45_=_C1194( C45 C1194 ) C45_=_C1195( C45 C1195 ) C45_=_C1196( C45 C1196 ) \nC47_=_C58( C47 C58 ) C47_=_C122( C47 C122 ) C47_=_C143( C47 C143 ) C47_=_C183( C47 C183 ) C47_=_C201( C47 C201 ) C47_=_C451( C47 C451 ) \nC47_=_C462( C47 C462 ) C47_=_C521( C47 C521 ) C47_=_C541( C47 C541 ) C47_=_C582( C47 C582 ) C47_=_C602( C47 C602 ) C47_=_C971( C47 C971 ) \nC47_=_C1273( C47 C1273 ) C47_=_C1274( C47 C1274 ) C47_=_C1275( C47 C1275 ) C47_=_C1276( C47 C1276 ) C47_=_C1277( C47 C1277 ) C47_=_C1278( C47 C1278 ) \nC47_=_C1280( C47 C1280 ) C47_=_C1281( C47 C1281 ) C47_=_C1282( C47 C1282 ) C47_=_C1283( C47 C1283 ) C47_=_C1284( C47 C1284 ) C47_=_C1285( C47 C1285 ) \nC47_=_C1286( C47 C1286 ) C50_=_C58( C50 C58 ) C50_=_C128( C50 C128 ) C50_=_C219( C50 C219 ) C50_=_C220( C50 C220 ) C50_=_C221( C50 C221 ) \nC50_=_C222( C50 C222 ) C50_=_C224( C50 C224 ) C50_=_C225( C50 C225 ) C50_=_C226( C50 C226 ) C50_=_C227( C50 C227 ) C50_=_C228( C50 C228 ) \nC50_=_C229( C50 C229 ) C58_=_C122( C58 C122 ) C58_=_C143( C58 C143 ) C58_=_C183( C58 C183 ) C58_=_C201( C58 C201 ) C58_=_C451( C58 C451 ) \nC58_=_C462( C58 C462 ) C58_=_C521( C58 C521 ) C58_=_C541( C58 C541 ) C58_=_C582( C58 C582 ) C58_=_C602( C58 C602 ) C58_=_C971( C58 C971 ) \nC58_=_C1273( C58 C1273 ) C58_=_C1274( C58 C1274 ) C58_=_C1275( C58 C1275 ) C58_=_C1276( C58 C1276 ) C58_=_C1277( C58 C1277 ) C58_=_C1278( C58 C1278 ) \nC58_=_C1280( C58 C1280 ) C58_=_C1281( C58 C1281 ) C58_=_C1282( C58 C1282 ) C58_=_C1283( C58 C1283 ) C58_=_C1284( C58 C1284 ) C58_=_C1285( C58 C1285 ) \nC58_=_C1286( C58 C1286 ) C122_=_C143( C122 C143 ) C122_=_C183( C122 C183 ) C122_=_C201( C122 C201 ) C122_=_C451( C122 C451 ) C122_=_C462( C122 C462 ) \nC122_=_C521( C122 C521 ) C122_=_C541( C122 C541 ) C122_=_C582( C122 C582 ) C122_=_C602( C122 C602 ) C122_=_C971( C122 C971 ) C122_=_C1273( C122 C1273 ) \nC122_=_C1274( C122 C1274 ) C122_=_C1275( C122 C1275 ) C122_=_C1276( C122 C1276 ) C122_=_C1277( C122 C1277 ) C122_=_C1278( C122 C1278 ) C122_=_C1280( C122 C1280 ) \nC122_=_C1281( C122 C1281 ) C122_=_C1282( C122 C1282 ) C122_=_C1283( C122 C1283 ) C122_=_C1284( C122 C1284 ) C122_=_C1285( C122 C1285 ) C122_=_C1286( C122 C1286 ) \nC128_=_C141( C128 C141 ) C128_=_C143( C128 C143 ) C128_=_C219( C128 C219 ) C128_=_C220( C128 C220 ) C128_=_C221( C128 C221 ) C128_=_C222( C128 C222 ) \nC128_=_C224( C128 C224 ) C128_=_C225( C128 C225 ) C128_=_C226( C128 C226 ) C128_=_C227( C128 C227 ) C128_=_C228( C128 C228 ) C128_=_C229( C128 C229 ) \nC141_=_C143( C141 C143 ) C141_=_C411( C141 C411 ) C141_=_C449( C141 C449 ) C141_=_C539( C141 C539 ) C141_=_C962( C141 C962 ) C141_=_C1189( C141 C1189 ) \nC141_=_C1190(</w:t>
      </w:r>
    </w:p>
    <w:p>
      <w:pPr>
        <w:pStyle w:val="PreformattedText"/>
        <w:bidi w:val="0"/>
        <w:spacing w:before="0" w:after="0"/>
        <w:jc w:val="left"/>
        <w:rPr/>
      </w:pPr>
      <w:r>
        <w:rPr/>
        <w:t xml:space="preserve"> </w:t>
      </w:r>
      <w:r>
        <w:rPr/>
        <w:t>C141 C1190 ) C141_=_C1191( C141 C1191 ) C141_=_C1192( C141 C1192 ) C141_=_C1194( C141 C1194 ) C141_=_C1195( C141 C1195 ) C141_=_C1196( C141 C1196 ) \nC143_=_C183( C143 C183 ) C143_=_C201( C143 C201 ) C143_=_C451( C143 C451 ) C143_=_C462( C143 C462 ) C143_=_C521( C143 C521 ) C143_=_C541( C143 C541 ) \nC143_=_C582( C143 C582 ) C143_=_C602( C143 C602 ) C143_=_C971( C143 C971 ) C143_=_C1273( C143 C1273 ) C143_=_C1274( C143 C1274 ) C143_=_C1275( C143 C1275 ) \nC143_=_C1276( C143 C1276 ) C143_=_C1277( C143 C1277 ) C143_=_C1278( C143 C1278 ) C143_=_C1280( C143 C1280 ) C143_=_C1281( C143 C1281 ) C143_=_C1282( C143 C1282 ) \nC143_=_C1283( C143 C1283 ) C143_=_C1284( C143 C1284 ) C143_=_C1285( C143 C1285 ) C143_=_C1286( C143 C1286 ) C183_=_C201( C183 C201 ) C183_=_C451( C183 C451 ) \nC183_=_C462( C183 C462 ) C183_=_C521( C183 C521 ) C183_=_C541( C183 C541 ) C183_=_C582( C183 C582 ) C183_=_C602( C183 C602 ) C183_=_C971( C183 C971 ) \nC183_=_C1273( C183 C1273 ) C183_=_C1274( C183 C1274 ) C183_=_C1275( C183 C1275 ) C183_=_C1276( C183 C1276 ) C183_=_C1277( C183 C1277 ) C183_=_C1278( C183 C1278 ) \nC183_=_C1280( C183 C1280 ) C183_=_C1281( C183 C1281 ) C183_=_C1282( C183 C1282 ) C183_=_C1283( C183 C1283 ) C183_=_C1284( C183 C1284 ) C183_=_C1285( C183 C1285 ) \nC183_=_C1286( C183 C1286 ) C201_=_C451( C201 C451 ) C201_=_C462( C201 C462 ) C201_=_C521( C201 C521 ) C201_=_C541( C201 C541 ) C201_=_C582( C201 C582 ) \nC201_=_C602( C201 C602 ) C201_=_C971( C201 C971 ) C201_=_C1273( C201 C1273 ) C201_=_C1274( C201 C1274 ) C201_=_C1275( C201 C1275 ) C201_=_C1276( C201 C1276 ) \nC201_=_C1277( C201 C1277 ) C201_=_C1278( C201 C1278 ) C201_=_C1280( C201 C1280 ) C201_=_C1281( C201 C1281 ) C201_=_C1282( C201 C1282 ) C201_=_C1283( C201 C1283 ) \nC201_=_C1284( C201 C1284 ) C201_=_C1285( C201 C1285 ) C201_=_C1286( C201 C1286 ) C206_=_C1044( C206 C1044 ) C206_=_C1045( C206 C1045 ) C206_=_C1046( C206 C1046 ) \nC206_=_C1047( C206 C1047 ) C219_=_C220( C219 C220 ) C219_=_C221( C219 C221 ) C219_=_C222( C219 C222 ) C219_=_C224( C219 C224 ) C219_=_C225( C219 C225 ) \nC219_=_C226( C219 C226 ) C219_=_C227( C219 C227 ) C219_=_C228( C219 C228 ) C219_=_C229( C219 C229 ) C220_=_C221( C220 C221 ) C220_=_C222( C220 C222 ) \nC220_=_C224( C220 C224 ) C220_=_C225( C220 C225 ) C220_=_C226( C220 C226 ) C220_=_C227( C220 C227 ) C220_=_C228( C220 C228 ) C220_=_C229( C220 C229 ) \nC220_=_C462( C220 C462 ) C221_=_C222( C221 C222 ) C221_=_C224( C221 C224 ) C221_=_C225( C221 C225 ) C221_=_C226( C221 C226 ) C221_=_C227( C221 C227 ) \nC221_=_C228( C221 C228 ) C221_=_C229( C221 C229 ) C221_=_C539( C221 C539 ) C221_=_C541( C221 C541 ) C222_=_C224( C222 C224 ) C222_=_C225( C222 C225 ) \nC222_=_C226( C222 C226 ) C222_=_C227( C222 C227 ) C222_=_C228( C222 C228 ) C222_=_C229( C222 C229 ) C222_=_C962( C222 C962 ) C222_=_C971( C222 C971 ) \nC224_=_C225( C224 C225 ) C224_=_C226( C224 C226 ) C224_=_C227( C224 C227 ) C224_=_C228( C224 C228 ) C224_=_C229( C224 C229 ) C225_=_C226( C225 C226 ) \nC225_=_C227( C225 C227 ) C225_=_C228( C225 C228 ) C225_=_C229( C225 C229 ) C226_=_C227( C226 C227 ) C226_=_C228( C226 C228 ) C226_=_C229( C226 C229 ) \nC227_=_C228( C227 C228 ) C227_=_C229( C227 C229 ) C228_=_C229( C228 C229 ) C411_=_C449( C411 C449 ) C411_=_C539( C411 C539 ) C411_=_C962( C411 C962 ) \nC411_=_C1189( C411 C1189 ) C411_=_C1190( C411 C1190 ) C411_=_C1191( C411 C1191 ) C411_=_C1192( C411 C1192 ) C411_=_C1194( C411 C1194 ) C411_=_C1195( C411 C1195 ) \nC411_=_C1196( C411 C1196 ) C449_=_C451( C449 C451 ) C449_=_C539( C449 C539 ) C449_=_C962( C449 C962 ) C449_=_C1189( C449 C1189 ) C449_=_C1190( C449 C1190 ) \nC449_=_C1191( C449 C1191 ) C449_=_C1192( C449 C1192 ) C449_=_C1194( C449 C1194 ) C449_=_C1195( C449 C1195 ) C449_=_C1196( C449 C1196 ) C451_=_C462( C451 C462 ) \nC451_=_C521( C451 C521 ) C451_=_C541( C451 C541 ) C451_=_C582( C451 C582 ) C451_=_C602( C451 C602 ) C451_=_C971( C451 C971 ) C451_=_C1273( C451 C1273 ) \nC451_=_C1274( C451 C1274 ) C451_=_C1275( C451 C1275 ) C451_=_C1276( C451 C1276 ) C451_=_C1277( C451 C1277 ) C451_=_C1278( C451 C1278 ) C451_=_C1280( C451 C1280 ) \nC451_=_C1281( C451 C1281 ) C451_=_C1282( C451 C1282 ) C451_=_C1283( C451 C1283 ) C451_=_C1284( C451 C1284 ) C451_=_C1285( C451 C1285 ) C451_=_C1286( C451 C1286 ) \nC462_=_C521( C462 C521 ) C462_=_C541( C462 C541 ) C462_=_C582( C462 C582 ) C462_=_C602( C462 C602 ) C462_=_C971( C462 C971 ) C462_=_C1273( C462 C1273 ) \nC462_=_C1274( C462 C1274 ) C462_=_C1275( C462 C1275 ) C462_=_C1276( C462 C1276 ) C462_=_C1277( C462 C1277 ) C462_=_C1278( C462 C1278 ) C462_=_C1280( C462 C1280 ) \nC462_=_C1281( C462 C1281 ) C462_=_C1282( C462 C1282 ) C462_=_C1283( C462 C1283 ) C462_=_C1284( C462 C1284 ) C462_=_C1285( C462 C1285 ) C462_=_C1286( C462 C1286 ) \nC521_=_C541( C521 C541 ) C521_=_C582( C521 C582 ) C521_=_C602( C521 C602 ) C521_=_C971( C521 C971 ) C521_=_C1273( C521 C1273 ) C521_=_C1274( C521 C1274 ) \nC521_=_C1275( C521 C1275 ) C521_=_C1276( C521 C1276 ) C521_=_C1277( C521 C1277 ) C521_=_C1278( C521 C1278 ) C521_=_C1280( C521 C1280 ) C521_=_C1281( C521 C1281 ) \nC521_=_C1282( C521 C1282 ) C521_=_C1283( C521 C1283 ) C521_=_C1284( C521 C1284 ) C521_=_C1285( C521 C1285 ) C521_=_C1286( C521 C1286 ) C539_=_C541( C539 C541 ) \nC539_=_C962( C539 C962 ) C539_=_C1189( C539 C1189 ) C539_=_C1190( C539 C1190 ) C539_=_C1191( C539 C1191 ) C539_=_C1192( C539 C1192 ) C539_=_C1194( C539 C1194 ) \nC539_=_C1195( C539 C1195 ) C539_=_C1196( C539 C1196 ) C541_=_C582( C541 C582 ) C541_=_C602( C541 C602 ) C541_=_C971( C541 C971 ) C541_=_C1273( C541 C1273 ) \nC541_=_C1274( C541 C1274 ) C541_=_C1275( C541 C1275 ) C541_=_C1276( C541 C1276 ) C541_=_C1277( C541 C1277 ) C541_=_C1278( C541 C1278 ) C541_=_C1280( C541 C1280 ) \nC541_=_C1281( C541 C1281 ) C541_=_C1282( C541 C1282 ) C541_=_C1283( C541 C1283 ) C541_=_C1284( C541 C1284 ) C541_=_C1285( C541 C1285 ) C541_=_C1286( C541 C1286 ) \nC582_=_C602( C582 C602 ) C582_=_C971( C582 C971 ) C582_=_C1273( C582 C1273 ) C582_=_C1274( C582 C1274 ) C582_=_C1275( C582 C1275 ) C582_=_C1276( C582 C1276 ) \nC582_=_C1277( C582 C1277 ) C582_=_C1278( C582 C1278 ) C582_=_C1280( C582 C1280 ) C582_=_C1281( C582 C1281 ) C582_=_C1282( C582 C1282 ) C582_=_C1283( C582 C1283 ) \nC582_=_C1284( C582 C1284 ) C582_=_C1285( C582 C1285 ) C582_=_C1286( C582 C1286 ) C602_=_C971( C602 C971 ) C602_=_C1273( C602 C1273 ) C602_=_C1274( C602 C1274 ) \nC602_=_C1275( C602 C1275 ) C602_=_C1276( C602 C1276 ) C602_=_C1277( C602 C1277 ) C602_=_C1278( C602 C1278 ) C602_=_C1280( C602 C1280 ) C602_=_C1281( C602 C1281 ) \nC602_=_C1282( C602 C1282 ) C602_=_C1283( C602 C1283 ) C602_=_C1284( C602 C1284 ) C602_=_C1285( C602 C1285 ) C602_=_C1286( C602 C1286 ) C962_=_C971( C962 C971 ) \nC962_=_C1189( C962 C1189 ) C962_=_C1190( C962 C1190 ) C962_=_C1191( C962 C1191 ) C962_=_C1192( C962 C1192 ) C962_=_C1194( C962 C1194 ) C962_=_C1195( C962 C1195 ) \nC962_=_C1196( C962 C1196 ) C971_=_C1273( C971 C1273 ) C971_=_C1274( C971 C1274 ) C971_=_C1275( C971 C1275 ) C971_=_C1276( C971 C1276 ) C971_=_C1277( C971 C1277 ) \nC971_=_C1278( C971 C1278 ) C971_=_C1280( C971 C1280 ) C971_=_C1281( C971 C1281 ) C971_=_C1282( C971 C1282 ) C971_=_C1283( C971 C1283 ) C971_=_C1284( C971 C1284 ) \nC971_=_C1285( C971 C1285 ) C971_=_C1286( C971 C1286 ) C1044_=_C1045( C1044 C1045 ) C1044_=_C1046( C1044 C1046 ) C1044_=_C1047( C1044 C1047 ) C1044_=_C1823( C1044 C1823 ) \nC1045_=_C1046( C1045 C1046 ) C1045_=_C1047( C1045 C1047 ) C1046_=_C1047( C1046 C1047 ) C1047_=_C1196( C1047 C1196 ) C1047_=_C1286( C1047 C1286 ) C1055_=_C1175( C1055 C1175 ) \nC1055_=_C1189( C1055 C1189 ) C1055_=_C1810( C1055 C1810 ) C1055_=_C1811( C1055 C1811 ) C1055_=_C1813( C1055 C1813 ) C1055_=_C1814( C1055 C1814 ) C1175_=_C1189( C1175 C1189 ) \nC1175_=_C1810( C1175 C1810 ) C1175_=_C1811( C1175 C1811 ) C1175_=_C1813( C1175 C1813 ) C1175_=_C1814( C1175 C1814 ) C1189_=_C1190( C1189 C1190 ) C1189_=_C1191( C1189 C1191 ) \nC1189_=_C1192( C1189 C1192 ) C1189_=_C1194( C1189 C1194 ) C1189_=_C1195( C1189 C1195 ) C1189_=_C1196( C1189 C1196 ) C1189_=_C1810( C1189 C1810 ) C1189_=_C1811( C1189 C1811 ) \nC1189_=_C1813( C1189 C1813 ) C1189_=_C1814( C1189 C1814 ) C1190_=_C1191( C1190 C1191 ) C1190_=_C1192( C1190 C1192 ) C1190_=_C1194( C1190 C1194 ) C1190_=_C1195( C1190 C1195 ) \nC1190_=_C1196( C1190 C1196 ) C1190_=_C1273( C1190 C1273 ) C1191_=_C1192( C1191 C1192 ) C1191_=_C1194( C1191 C1194 ) C1191_=_C1195( C1191 C1195 ) C1191_=_C1196( C1191 C1196 ) \nC1191_=_C1276( C1191 C1276 ) C1192_=_C1194( C1192 C1194 ) C1192_=_C1195( C1192 C1195 ) C1192_=_C1196( C1192 C1196 ) C1192_=_C2087( C1192 C2087 ) C1194_=_C1195( C1194 C1195 ) \nC1194_=_C1196( C1194 C1196 ) C1194_=_C1282( C1194 C1282 ) C1195_=_C1196( C1195 C1196 ) C1195_=_C1285( C1195 C1285 ) C1195_=_C2503( C1195 C2503 ) C1196_=_C1286( C1196 C1286 ) \nC1224_=_C1482( C1224 C1482 ) C1224_=_C1513( C1224 C1513 ) C1224_=_C1565( C1224 C1565 ) C1224_=_C1754( C1224 C1754 ) C1224_=_C2115( C1224 C2115 ) C1224_=_C2116( C1224 C2116 ) \nC1224_=_C2117( C1224 C2117 ) C1224_=_C2118( C1224 C2118 ) C1224_=_C2119( C1224 C2119 ) C1224_=_C2120( C1224 C2120 ) C1224_=_C2121( C1224 C2121 ) C1224_=_C2122( C1224 C2122 ) \nC1273_=_C1274( C1273 C1274 ) C1273_=_C1275( C1273 C1275 ) C1273_=_C1276( C1273 C1276 ) C1273_=_C1277( C1273 C1277 ) C1273_=_C1278( C1273 C1278 ) C1273_=_C1280( C1273 C1280 ) \nC1273_=_C1281( C1273 C1281 ) C1273_=_C1282( C1273 C1282 ) C1273_=_C1283( C1273 C1283 ) C1273_=_C1284( C1273 C1284 ) C1273_=_C1285( C1273 C1285 ) C1273_=_C1286( C1273 C1286 ) \nC1274_=_C1275( C1274 C1275 ) C1274_=_C1276( C1274 C1276 ) C1274_=_C1277( C1274 C1277 ) C1274_=_C1278( C1274 C1278 ) C1274_=_C1280( C1274 C1280 ) C1274_=_C1281( C1274 C1281 ) \nC1274_=_C1282( C1274 C1282 ) C1274_=_C1283( C1274 C1283 ) C1274_=_C1284( C1274 C1284 ) C1274_=_C1285( C1274 C1285 ) C1274_=_C1286( C1274 C1286 ) C1275_=_C1276( C1275 C1276 ) \nC1275_=_C1277( C1275 C1277 ) C1275_=_C1278( C1275 C1278 ) C1275_=_C1280( C1275 C1280 ) C1275_=_C1281( C1275</w:t>
      </w:r>
    </w:p>
    <w:p>
      <w:pPr>
        <w:pStyle w:val="PreformattedText"/>
        <w:bidi w:val="0"/>
        <w:spacing w:before="0" w:after="0"/>
        <w:jc w:val="left"/>
        <w:rPr/>
      </w:pPr>
      <w:r>
        <w:rPr/>
        <w:t xml:space="preserve"> </w:t>
      </w:r>
      <w:r>
        <w:rPr/>
        <w:t>C1281 ) C1275_=_C1282( C1275 C1282 ) C1275_=_C1283( C1275 C1283 ) \nC1275_=_C1284( C1275 C1284 ) C1275_=_C1285( C1275 C1285 ) C1275_=_C1286( C1275 C1286 ) C1276_=_C1277( C1276 C1277 ) C1276_=_C1278( C1276 C1278 ) C1276_=_C1280( C1276 C1280 ) \nC1276_=_C1281( C1276 C1281 ) C1276_=_C1282( C1276 C1282 ) C1276_=_C1283( C1276 C1283 ) C1276_=_C1284( C1276 C1284 ) C1276_=_C1285( C1276 C1285 ) C1276_=_C1286( C1276 C1286 ) \nC1277_=_C1278( C1277 C1278 ) C1277_=_C1280( C1277 C1280 ) C1277_=_C1281( C1277 C1281 ) C1277_=_C1282( C1277 C1282 ) C1277_=_C1283( C1277 C1283 ) C1277_=_C1284( C1277 C1284 ) \nC1277_=_C1285( C1277 C1285 ) C1277_=_C1286( C1277 C1286 ) C1278_=_C1280( C1278 C1280 ) C1278_=_C1281( C1278 C1281 ) C1278_=_C1282( C1278 C1282 ) C1278_=_C1283( C1278 C1283 ) \nC1278_=_C1284( C1278 C1284 ) C1278_=_C1285( C1278 C1285 ) C1278_=_C1286( C1278 C1286 ) C1280_=_C1281( C1280 C1281 ) C1280_=_C1282( C1280 C1282 ) C1280_=_C1283( C1280 C1283 ) \nC1280_=_C1284( C1280 C1284 ) C1280_=_C1285( C1280 C1285 ) C1280_=_C1286( C1280 C1286 ) C1281_=_C1282( C1281 C1282 ) C1281_=_C1283( C1281 C1283 ) C1281_=_C1284( C1281 C1284 ) \nC1281_=_C1285( C1281 C1285 ) C1281_=_C1286( C1281 C1286 ) C1282_=_C1283( C1282 C1283 ) C1282_=_C1284( C1282 C1284 ) C1282_=_C1285( C1282 C1285 ) C1282_=_C1286( C1282 C1286 ) \nC1283_=_C1284( C1283 C1284 ) C1283_=_C1285( C1283 C1285 ) C1283_=_C1286( C1283 C1286 ) C1284_=_C1285( C1284 C1285 ) C1284_=_C1286( C1284 C1286 ) C1285_=_C1286( C1285 C1286 ) \nC1285_=_C2503( C1285 C2503 ) C1482_=_C1513( C1482 C1513 ) C1482_=_C1565( C1482 C1565 ) C1482_=_C1754( C1482 C1754 ) C1482_=_C2115( C1482 C2115 ) C1482_=_C2116( C1482 C2116 ) \nC1482_=_C2117( C1482 C2117 ) C1482_=_C2118( C1482 C2118 ) C1482_=_C2119( C1482 C2119 ) C1482_=_C2120( C1482 C2120 ) C1482_=_C2121( C1482 C2121 ) C1482_=_C2122( C1482 C2122 ) \nC1513_=_C1565( C1513 C1565 ) C1513_=_C1754( C1513 C1754 ) C1513_=_C2115( C1513 C2115 ) C1513_=_C2116( C1513 C2116 ) C1513_=_C2117( C1513 C2117 ) C1513_=_C2118( C1513 C2118 ) \nC1513_=_C2119( C1513 C2119 ) C1513_=_C2120( C1513 C2120 ) C1513_=_C2121( C1513 C2121 ) C1513_=_C2122( C1513 C2122 ) C1565_=_C1754( C1565 C1754 ) C1565_=_C2115( C1565 C2115 ) \nC1565_=_C2116( C1565 C2116 ) C1565_=_C2117( C1565 C2117 ) C1565_=_C2118( C1565 C2118 ) C1565_=_C2119( C1565 C2119 ) C1565_=_C2120( C1565 C2120 ) C1565_=_C2121( C1565 C2121 ) \nC1565_=_C2122( C1565 C2122 ) C1754_=_C2115( C1754 C2115 ) C1754_=_C2116( C1754 C2116 ) C1754_=_C2117( C1754 C2117 ) C1754_=_C2118( C1754 C2118 ) C1754_=_C2119( C1754 C2119 ) \nC1754_=_C2120( C1754 C2120 ) C1754_=_C2121( C1754 C2121 ) C1754_=_C2122( C1754 C2122 ) C1810_=_C1811( C1810 C1811 ) C1810_=_C1813( C1810 C1813 ) C1810_=_C1814( C1810 C1814 ) \nC1811_=_C1813( C1811 C1813 ) C1811_=_C1814( C1811 C1814 ) C1813_=_C1814( C1813 C1814 ) C1813_=_C2115( C1813 C2115 ) C1813_=_C2736( C1813 C2736 ) C1814_=_C2122( C1814 C2122 ) \nC1823_=_C2087( C1823 C2087 ) C1823_=_C2099( C1823 C2099 ) C1823_=_C2503( C1823 C2503 ) C1823_=_C2719( C1823 C2719 ) C1823_=_C2720( C1823 C2720 ) C1823_=_C2722( C1823 C2722 ) \nC1823_=_C2723( C1823 C2723 ) C1823_=_C2724( C1823 C2724 ) C2087_=_C2099( C2087 C2099 ) C2087_=_C2503( C2087 C2503 ) C2087_=_C2719( C2087 C2719 ) C2087_=_C2720( C2087 C2720 ) \nC2087_=_C2722( C2087 C2722 ) C2087_=_C2723( C2087 C2723 ) C2087_=_C2724( C2087 C2724 ) C2099_=_C2503( C2099 C2503 ) C2099_=_C2719( C2099 C2719 ) C2099_=_C2720( C2099 C2720 ) \nC2099_=_C2722( C2099 C2722 ) C2099_=_C2723( C2099 C2723 ) C2099_=_C2724( C2099 C2724 ) C2115_=_C2116( C2115 C2116 ) C2115_=_C2117( C2115 C2117 ) C2115_=_C2118( C2115 C2118 ) \nC2115_=_C2119( C2115 C2119 ) C2115_=_C2120( C2115 C2120 ) C2115_=_C2121( C2115 C2121 ) C2115_=_C2122( C2115 C2122 ) C2115_=_C2736( C2115 C2736 ) C2116_=_C2117( C2116 C2117 ) \nC2116_=_C2118( C2116 C2118 ) C2116_=_C2119( C2116 C2119 ) C2116_=_C2120( C2116 C2120 ) C2116_=_C2121( C2116 C2121 ) C2116_=_C2122( C2116 C2122 ) C2117_=_C2118( C2117 C2118 ) \nC2117_=_C2119( C2117 C2119 ) C2117_=_C2120( C2117 C2120 ) C2117_=_C2121( C2117 C2121 ) C2117_=_C2122( C2117 C2122 ) C2118_=_C2119( C2118 C2119 ) C2118_=_C2120( C2118 C2120 ) \nC2118_=_C2121( C2118 C2121 ) C2118_=_C2122( C2118 C2122 ) C2118_=_C3025( C2118 C3025 ) C2119_=_C2120( C2119 C2120 ) C2119_=_C2121( C2119 C2121 ) C2119_=_C2122( C2119 C2122 ) \nC2120_=_C2121( C2120 C2121 ) C2120_=_C2122( C2120 C2122 ) C2121_=_C2122( C2121 C2122 ) C2121_=_C3294( C2121 C3294 ) C2503_=_C2719( C2503 C2719 ) C2503_=_C2720( C2503 C2720 ) \nC2503_=_C2722( C2503 C2722 ) C2503_=_C2723( C2503 C2723 ) C2503_=_C2724( C2503 C2724 ) C2719_=_C2720( C2719 C2720 ) C2719_=_C2722( C2719 C2722 ) C2719_=_C2723( C2719 C2723 ) \nC2719_=_C2724( C2719 C2724 ) C2720_=_C2722( C2720 C2722 ) C2720_=_C2723( C2720 C2723 ) C2720_=_C2724( C2720 C2724 ) C2722_=_C2723( C2722 C2723 ) C2722_=_C2724( C2722 C2724 ) \nC2723_=_C2724( C2723 C2724 ) C2736_=_C3011( C2736 C3011 ) C2736_=_C3025( C2736 C3025 ) C2736_=_C3294( C2736 C3294 ) C2736_=_C3414( C2736 C3414 ) C2736_=_C3415( C2736 C3415 ) \nC3011_=_C3025( C3011 C3025 ) C3011_=_C3294( C3011 C3294 ) C3011_=_C3414( C3011 C3414 ) C3011_=_C3415( C3011 C3415 ) C3025_=_C3294( C3025 C3294 ) C3025_=_C3414( C3025 C3414 ) \nC3025_=_C3415( C3025 C3415 ) C3294_=_C3414( C3294 C3414 ) C3294_=_C3415( C3294 C3415 ) C3414_=_C3415( C3414 C3415 ) "];268-&gt;296[label="101: C1 C2 C3 C5 C6 \nC8 C9 C11 C12 C13 C14 \nC20 C45 C47 C50 C58 C122 \nC128 C141 C143 C183 C201 C206 \nC219 C220 C221 C222 C224 C225 \nC226 C227 C228 C229 C411 C449 \nC451 C462 C521 C539 C541 C582 \nC602 C962 C971 C1044 C1045 C1046 \nC1047 C1055 C1175 C1190 C1191 C1192 \nC1194 C1195 C1196 C1224 C1273 C1274 \nC1275 C1276 C1277 C1278 C1280 C1281 \nC1282 C1283 C1284 C1285 C1286 C1482 \nC1513 C1565 C1754 C1810 C1811 C1813 \nC1814 C1823 C2087 C2099 C2115 C2116 \nC2117 C2118 C2119 C2120 C2121 C2122 \nC2503 C2719 C2720 C2722 C2723 C2724 \nC2736 C3011 C3025 C3294 C3414 C3415 \n675: C1_=_C2 ,C1_=_C3 ,C1_=_C5 ,C1_=_C6 ,C2_=_C3 ,\nC2_=_C5 ,C2_=_C6 ,C3_=_C5 ,C3_=_C6 ,C5_=_C6 ,C5_=_C1055 ,\nC6_=_C1175 ,C8_=_C9 ,C8_=_C11 ,C8_=_C12 ,C8_=_C13 ,C8_=_C14 ,\nC8_=_C20 ,C9_=_C11 ,C9_=_C12 ,C9_=_C13 ,C9_=_C14 ,C9_=_C206 ,\nC11_=_C12 ,C11_=_C13 ,C11_=_C14 ,C12_=_C13 ,C12_=_C14 ,C13_=_C14 ,\nC20_=_C206 ,C20_=_C1044 ,C20_=_C1045 ,C20_=_C1046 ,C20_=_C1047 ,C45_=_C47 ,\nC45_=_C141 ,C45_=_C411 ,C45_=_C449 ,C45_=_C539 ,C45_=_C962 ,C45_=_C1190 ,\nC45_=_C1191 ,C45_=_C1192 ,C45_=_C1194 ,C45_=_C1195 ,C45_=_C1196 ,C47_=_C58 ,\nC47_=_C122 ,C47_=_C143 ,C47_=_C183 ,C47_=_C201 ,C47_=_C451 ,C47_=_C462 ,\nC47_=_C521 ,C47_=_C541 ,C47_=_C582 ,C47_=_C602 ,C47_=_C971 ,C47_=_C1273 ,\nC47_=_C1274 ,C47_=_C1275 ,C47_=_C1276 ,C47_=_C1277 ,C47_=_C1278 ,C47_=_C1280 ,\nC47_=_C1281 ,C47_=_C1282 ,C47_=_C1283 ,C47_=_C1284 ,C47_=_C1285 ,C47_=_C1286 ,\nC50_=_C58 ,C50_=_C128 ,C50_=_C219 ,C50_=_C220 ,C50_=_C221 ,C50_=_C222 ,\nC50_=_C224 ,C50_=_C225 ,C50_=_C226 ,C50_=_C227 ,C50_=_C228 ,C50_=_C229 ,\nC58_=_C122 ,C58_=_C143 ,C58_=_C183 ,C58_=_C201 ,C58_=_C451 ,C58_=_C462 ,\nC58_=_C521 ,C58_=_C541 ,C58_=_C582 ,C58_=_C602 ,C58_=_C971 ,C58_=_C1273 ,\nC58_=_C1274 ,C58_=_C1275 ,C58_=_C1276 ,C58_=_C1277 ,C58_=_C1278 ,C58_=_C1280 ,\nC58_=_C1281 ,C58_=_C1282 ,C58_=_C1283 ,C58_=_C1284 ,C58_=_C1285 ,C58_=_C1286 ,\nC122_=_C143 ,C122_=_C183 ,C122_=_C201 ,C122_=_C451 ,C122_=_C462 ,C122_=_C521 ,\nC122_=_C541 ,C122_=_C582 ,C122_=_C602 ,C122_=_C971 ,C122_=_C1273 ,C122_=_C1274 ,\nC122_=_C1275 ,C122_=_C1276 ,C122_=_C1277 ,C122_=_C1278 ,C122_=_C1280 ,C122_=_C1281 ,\nC122_=_C1282 ,C122_=_C1283 ,C122_=_C1284 ,C122_=_C1285 ,C122_=_C1286 ,C128_=_C141 ,\nC128_=_C143 ,C128_=_C219 ,C128_=_C220 ,C128_=_C221 ,C128_=_C222 ,C128_=_C224 ,\nC128_=_C225 ,C128_=_C226 ,C128_=_C227 ,C128_=_C228 ,C128_=_C229 ,C141_=_C143 ,\nC141_=_C411 ,C141_=_C449 ,C141_=_C539 ,C141_=_C962 ,C141_=_C1190 ,C141_=_C1191 ,\nC141_=_C1192 ,C141_=_C1194 ,C141_=_C1195 ,C141_=_C1196 ,C143_=_C183 ,C143_=_C201 ,\nC143_=_C451 ,C143_=_C462 ,C143_=_C521 ,C143_=_C541 ,C143_=_C582 ,C143_=_C602 ,\nC143_=_C971 ,C143_=_C1273 ,C143_=_C1274 ,C143_=_C1275 ,C143_=_C1276 ,C143_=_C1277 ,\nC143_=_C1278 ,C143_=_C1280 ,C143_=_C1281 ,C143_=_C1282 ,C143_=_C1283 ,C143_=_C1284 ,\nC143_=_C1285 ,C143_=_C1286 ,C183_=_C201 ,C183_=_C451 ,C183_=_C462 ,C183_=_C521 ,\nC183_=_C541 ,C183_=_C582 ,C183_=_C602 ,C183_=_C971 ,C183_=_C1273 ,C183_=_C1274 ,\nC183_=_C1275 ,C183_=_C1276 ,C183_=_C1277 ,C183_=_C1278 ,C183_=_C1280 ,C183_=_C1281 ,\nC183_=_C1282 ,C183_=_C1283 ,C183_=_C1284 ,C183_=_C1285 ,C183_=_C1286 ,C201_=_C451 ,\nC201_=_C462 ,C201_=_C521 ,C201_=_C541 ,C201_=_C582 ,C201_=_C602 ,C201_=_C971 ,\nC201_=_C1273 ,C201_=_C1274 ,C201_=_C1275 ,C201_=_C1276 ,C201_=_C1277 ,C201_=_C1278 ,\nC201_=_C1280 ,C201_=_C1281 ,C201_=_C1282 ,C201_=_C1283 ,C201_=_C1284 ,C201_=_C1285 ,\nC201_=_C1286 ,C206_=_C1044 ,C206_=_C1045 ,C206_=_C1046 ,C206_=_C1047 ,C219_=_C220 ,\nC219_=_C221 ,C219_=_C222 ,C219_=_C224 ,C219_=_C225 ,C219_=_C226 ,C219_=_C227 ,\nC219_=_C228 ,C219_=_C229 ,C220_=_C221 ,C220_=_C222 ,C220_=_C224 ,C220_=_C225 ,\nC220_=_C226 ,C220_=_C227 ,C220_=_C228 ,C220_=_C229 ,C220_=_C462 ,C221_=_C222 ,\nC221_=_C224 ,C221_=_C225 ,C221_=_C226 ,C221_=_C227 ,C221_=_C228 ,C221_=_C229 ,\nC221_=_C539 ,C221_=_C541 ,C222_=_C224 ,C222_=_C225 ,C222_=_C226 ,C222_=_C227 ,\nC222_=_C228 ,C222_=_C229 ,C222_=_C962 ,C222_=_C971 ,C224_=_C225 ,C224_=_C226 ,\nC224_=_C227 ,C224_=_C228 ,C224_=_C229 ,C225_=_C226 ,C225_=_C227 ,C225_=_C228 ,\nC225_=_C229 ,C226_=_C227 ,C226_=_C228 ,C226_=_C229 ,C227_=_C228 ,C227_=_C229 ,\nC228_=_C229 ,C411_=_C449 ,C411_=_C539 ,C411_=_C962 ,C411_=_C1190 ,C411_=_C1191 ,\nC411_=_C1192 ,C411_=_C1194 ,C411_=_C1195 ,C411_=_C1196 ,C449_=_C451 ,C449_=_C539 ,\nC449_=_C962 ,C449_=_C1190 ,C449_=_C1191 ,C449_=_C1192 ,C449_=_C1194 ,C449_=_C1195 ,\nC449_=_C1196 ,C451_=_C462 ,C451_=_C521 ,C451_=_C541 ,C451_=_C582 ,C451_=_C602 ,\nC451_=_C971 ,C451_=_C1273 ,C451_=_C1274 ,C451_=_C1275 ,C451_=_C1276 ,C451_=_C1277 ,\nC451_=_C1278 ,C451_=_C1280 ,C451_=_C1281 ,C451_=_C1282 ,C451_=_C1283 ,C451_=_C1284</w:t>
      </w:r>
    </w:p>
    <w:p>
      <w:pPr>
        <w:pStyle w:val="PreformattedText"/>
        <w:bidi w:val="0"/>
        <w:spacing w:before="0" w:after="0"/>
        <w:jc w:val="left"/>
        <w:rPr/>
      </w:pPr>
      <w:r>
        <w:rPr/>
        <w:t xml:space="preserve"> </w:t>
      </w:r>
      <w:r>
        <w:rPr/>
        <w:t>,\nC451_=_C1285 ,C451_=_C1286 ,C462_=_C521 ,C462_=_C541 ,C462_=_C582 ,C462_=_C602 ,\nC462_=_C971 ,C462_=_C1273 ,C462_=_C1274 ,C462_=_C1275 ,C462_=_C1276 ,C462_=_C1277 ,\nC462_=_C1278 ,C462_=_C1280 ,C462_=_C1281 ,C462_=_C1282 ,C462_=_C1283 ,C462_=_C1284 ,\nC462_=_C1285 ,C462_=_C1286 ,C521_=_C541 ,C521_=_C582 ,C521_=_C602 ,C521_=_C971 ,\nC521_=_C1273 ,C521_=_C1274 ,C521_=_C1275 ,C521_=_C1276 ,C521_=_C1277 ,C521_=_C1278 ,\nC521_=_C1280 ,C521_=_C1281 ,C521_=_C1282 ,C521_=_C1283 ,C521_=_C1284 ,C521_=_C1285 ,\nC521_=_C1286 ,C539_=_C541 ,C539_=_C962 ,C539_=_C1190 ,C539_=_C1191 ,C539_=_C1192 ,\nC539_=_C1194 ,C539_=_C1195 ,C539_=_C1196 ,C541_=_C582 ,C541_=_C602 ,C541_=_C971 ,\nC541_=_C1273 ,C541_=_C1274 ,C541_=_C1275 ,C541_=_C1276 ,C541_=_C1277 ,C541_=_C1278 ,\nC541_=_C1280 ,C541_=_C1281 ,C541_=_C1282 ,C541_=_C1283 ,C541_=_C1284 ,C541_=_C1285 ,\nC541_=_C1286 ,C582_=_C602 ,C582_=_C971 ,C582_=_C1273 ,C582_=_C1274 ,C582_=_C1275 ,\nC582_=_C1276 ,C582_=_C1277 ,C582_=_C1278 ,C582_=_C1280 ,C582_=_C1281 ,C582_=_C1282 ,\nC582_=_C1283 ,C582_=_C1284 ,C582_=_C1285 ,C582_=_C1286 ,C602_=_C971 ,C602_=_C1273 ,\nC602_=_C1274 ,C602_=_C1275 ,C602_=_C1276 ,C602_=_C1277 ,C602_=_C1278 ,C602_=_C1280 ,\nC602_=_C1281 ,C602_=_C1282 ,C602_=_C1283 ,C602_=_C1284 ,C602_=_C1285 ,C602_=_C1286 ,\nC962_=_C971 ,C962_=_C1190 ,C962_=_C1191 ,C962_=_C1192 ,C962_=_C1194 ,C962_=_C1195 ,\nC962_=_C1196 ,C971_=_C1273 ,C971_=_C1274 ,C971_=_C1275 ,C971_=_C1276 ,C971_=_C1277 ,\nC971_=_C1278 ,C971_=_C1280 ,C971_=_C1281 ,C971_=_C1282 ,C971_=_C1283 ,C971_=_C1284 ,\nC971_=_C1285 ,C971_=_C1286 ,C1044_=_C1045 ,C1044_=_C1046 ,C1044_=_C1047 ,C1044_=_C1823 ,\nC1045_=_C1046 ,C1045_=_C1047 ,C1046_=_C1047 ,C1047_=_C1196 ,C1047_=_C1286 ,C1055_=_C1175 ,\nC1055_=_C1810 ,C1055_=_C1811 ,C1055_=_C1813 ,C1055_=_C1814 ,C1175_=_C1810 ,C1175_=_C1811 ,\nC1175_=_C1813 ,C1175_=_C1814 ,C1190_=_C1191 ,C1190_=_C1192 ,C1190_=_C1194 ,C1190_=_C1195 ,\nC1190_=_C1196 ,C1190_=_C1273 ,C1191_=_C1192 ,C1191_=_C1194 ,C1191_=_C1195 ,C1191_=_C1196 ,\nC1191_=_C1276 ,C1192_=_C1194 ,C1192_=_C1195 ,C1192_=_C1196 ,C1192_=_C2087 ,C1194_=_C1195 ,\nC1194_=_C1196 ,C1194_=_C1282 ,C1195_=_C1196 ,C1195_=_C1285 ,C1195_=_C2503 ,C1196_=_C1286 ,\nC1224_=_C1482 ,C1224_=_C1513 ,C1224_=_C1565 ,C1224_=_C1754 ,C1224_=_C2115 ,C1224_=_C2116 ,\nC1224_=_C2117 ,C1224_=_C2118 ,C1224_=_C2119 ,C1224_=_C2120 ,C1224_=_C2121 ,C1224_=_C2122 ,\nC1273_=_C1274 ,C1273_=_C1275 ,C1273_=_C1276 ,C1273_=_C1277 ,C1273_=_C1278 ,C1273_=_C1280 ,\nC1273_=_C1281 ,C1273_=_C1282 ,C1273_=_C1283 ,C1273_=_C1284 ,C1273_=_C1285 ,C1273_=_C1286 ,\nC1274_=_C1275 ,C1274_=_C1276 ,C1274_=_C1277 ,C1274_=_C1278 ,C1274_=_C1280 ,C1274_=_C1281 ,\nC1274_=_C1282 ,C1274_=_C1283 ,C1274_=_C1284 ,C1274_=_C1285 ,C1274_=_C1286 ,C1275_=_C1276 ,\nC1275_=_C1277 ,C1275_=_C1278 ,C1275_=_C1280 ,C1275_=_C1281 ,C1275_=_C1282 ,C1275_=_C1283 ,\nC1275_=_C1284 ,C1275_=_C1285 ,C1275_=_C1286 ,C1276_=_C1277 ,C1276_=_C1278 ,C1276_=_C1280 ,\nC1276_=_C1281 ,C1276_=_C1282 ,C1276_=_C1283 ,C1276_=_C1284 ,C1276_=_C1285 ,C1276_=_C1286 ,\nC1277_=_C1278 ,C1277_=_C1280 ,C1277_=_C1281 ,C1277_=_C1282 ,C1277_=_C1283 ,C1277_=_C1284 ,\nC1277_=_C1285 ,C1277_=_C1286 ,C1278_=_C1280 ,C1278_=_C1281 ,C1278_=_C1282 ,C1278_=_C1283 ,\nC1278_=_C1284 ,C1278_=_C1285 ,C1278_=_C1286 ,C1280_=_C1281 ,C1280_=_C1282 ,C1280_=_C1283 ,\nC1280_=_C1284 ,C1280_=_C1285 ,C1280_=_C1286 ,C1281_=_C1282 ,C1281_=_C1283 ,C1281_=_C1284 ,\nC1281_=_C1285 ,C1281_=_C1286 ,C1282_=_C1283 ,C1282_=_C1284 ,C1282_=_C1285 ,C1282_=_C1286 ,\nC1283_=_C1284 ,C1283_=_C1285 ,C1283_=_C1286 ,C1284_=_C1285 ,C1284_=_C1286 ,C1285_=_C1286 ,\nC1285_=_C2503 ,C1482_=_C1513 ,C1482_=_C1565 ,C1482_=_C1754 ,C1482_=_C2115 ,C1482_=_C2116 ,\nC1482_=_C2117 ,C1482_=_C2118 ,C1482_=_C2119 ,C1482_=_C2120 ,C1482_=_C2121 ,C1482_=_C2122 ,\nC1513_=_C1565 ,C1513_=_C1754 ,C1513_=_C2115 ,C1513_=_C2116 ,C1513_=_C2117 ,C1513_=_C2118 ,\nC1513_=_C2119 ,C1513_=_C2120 ,C1513_=_C2121 ,C1513_=_C2122 ,C1565_=_C1754 ,C1565_=_C2115 ,\nC1565_=_C2116 ,C1565_=_C2117 ,C1565_=_C2118 ,C1565_=_C2119 ,C1565_=_C2120 ,C1565_=_C2121 ,\nC1565_=_C2122 ,C1754_=_C2115 ,C1754_=_C2116 ,C1754_=_C2117 ,C1754_=_C2118 ,C1754_=_C2119 ,\nC1754_=_C2120 ,C1754_=_C2121 ,C1754_=_C2122 ,C1810_=_C1811 ,C1810_=_C1813 ,C1810_=_C1814 ,\nC1811_=_C1813 ,C1811_=_C1814 ,C1813_=_C1814 ,C1813_=_C2115 ,C1813_=_C2736 ,C1814_=_C2122 ,\nC1823_=_C2087 ,C1823_=_C2099 ,C1823_=_C2503 ,C1823_=_C2719 ,C1823_=_C2720 ,C1823_=_C2722 ,\nC1823_=_C2723 ,C1823_=_C2724 ,C2087_=_C2099 ,C2087_=_C2503 ,C2087_=_C2719 ,C2087_=_C2720 ,\nC2087_=_C2722 ,C2087_=_C2723 ,C2087_=_C2724 ,C2099_=_C2503 ,C2099_=_C2719 ,C2099_=_C2720 ,\nC2099_=_C2722 ,C2099_=_C2723 ,C2099_=_C2724 ,C2115_=_C2116 ,C2115_=_C2117 ,C2115_=_C2118 ,\nC2115_=_C2119 ,C2115_=_C2120 ,C2115_=_C2121 ,C2115_=_C2122 ,C2115_=_C2736 ,C2116_=_C2117 ,\nC2116_=_C2118 ,C2116_=_C2119 ,C2116_=_C2120 ,C2116_=_C2121 ,C2116_=_C2122 ,C2117_=_C2118 ,\nC2117_=_C2119 ,C2117_=_C2120 ,C2117_=_C2121 ,C2117_=_C2122 ,C2118_=_C2119 ,C2118_=_C2120 ,\nC2118_=_C2121 ,C2118_=_C2122 ,C2118_=_C3025 ,C2119_=_C2120 ,C2119_=_C2121 ,C2119_=_C2122 ,\nC2120_=_C2121 ,C2120_=_C2122 ,C2121_=_C2122 ,C2121_=_C3294 ,C2503_=_C2719 ,C2503_=_C2720 ,\nC2503_=_C2722 ,C2503_=_C2723 ,C2503_=_C2724 ,C2719_=_C2720 ,C2719_=_C2722 ,C2719_=_C2723 ,\nC2719_=_C2724 ,C2720_=_C2722 ,C2720_=_C2723 ,C2720_=_C2724 ,C2722_=_C2723 ,C2722_=_C2724 ,\nC2723_=_C2724 ,C2736_=_C3011 ,C2736_=_C3025 ,C2736_=_C3294 ,C2736_=_C3414 ,C2736_=_C3415 ,\nC3011_=_C3025 ,C3011_=_C3294 ,C3011_=_C3414 ,C3011_=_C3415 ,C3025_=_C3294 ,C3025_=_C3414 ,\nC3025_=_C3415 ,C3294_=_C3414 ,C3294_=_C3415 ,C3414_=_C3415 ,"];297[shape=box, label="id:297 level: 5\n111: C11 C14 C31 C56 C140 \nC214 C216 C234 C237 C419 C460 \nC538 C622 C642 C961 C980 C1039 \nC1041 C1042 C1048 C1051 C1169 C1181 \nC1182 C1183 C1184 C1186 C1187 C1188 \nC1216 C1280 C1316 C1317 C1318 C1319 \nC1320 C1327 C1474 C1505 C1566 C1731 \nC1755 C1816 C1818 C1819 C1827 C1830 \nC1839 C1846 C1885 C1898 C1925 C1938 \nC1948 C1949 C1950 C1951 C1952 C1961 \nC2093 C2107 C2117 C2123 C2124 C2126 \nC2127 C2128 C2129 C2130 C2166 C2180 \nC2209 C2223 C2502 C2514 C2584 C2585 \nC2586 C2592 C2606 C2662 C2716 C2717 \nC2718 C2725 C2728 C2741 C2804 C2817 \nC2818 C2819 C2820 C2821 C2822 C2823 \nC2824 C2825 C2826 C2827 C2828 C2829 \nC2830 C3005 C3017 C3295 C3356 C3357 \nC3360 C3361 C3416 C3417 \n714: C11_=_C14( C11 C14 ) C11_=_C31( C11 C31 ) C11_=_C214( C11 C214 ) C11_=_C234( C11 C234 ) C11_=_C1039( C11 C1039 ) \nC11_=_C1041( C11 C1041 ) C11_=_C1042( C11 C1042 ) C14_=_C56( C14 C56 ) C14_=_C140( C14 C140 ) C14_=_C419( C14 C419 ) C14_=_C460( C14 C460 ) \nC14_=_C538( C14 C538 ) C14_=_C961( C14 C961 ) C14_=_C1181( C14 C1181 ) C14_=_C1182( C14 C1182 ) C14_=_C1183( C14 C1183 ) C14_=_C1184( C14 C1184 ) \nC14_=_C1186( C14 C1186 ) C14_=_C1187( C14 C1187 ) C14_=_C1188( C14 C1188 ) C31_=_C214( C31 C214 ) C31_=_C234( C31 C234 ) C31_=_C1039( C31 C1039 ) \nC31_=_C1041( C31 C1041 ) C31_=_C1042( C31 C1042 ) C56_=_C140( C56 C140 ) C56_=_C419( C56 C419 ) C56_=_C460( C56 C460 ) C56_=_C538( C56 C538 ) \nC56_=_C961( C56 C961 ) C56_=_C1181( C56 C1181 ) C56_=_C1182( C56 C1182 ) C56_=_C1183( C56 C1183 ) C56_=_C1184( C56 C1184 ) C56_=_C1186( C56 C1186 ) \nC56_=_C1187( C56 C1187 ) C56_=_C1188( C56 C1188 ) C140_=_C419( C140 C419 ) C140_=_C460( C140 C460 ) C140_=_C538( C140 C538 ) C140_=_C961( C140 C961 ) \nC140_=_C1181( C140 C1181 ) C140_=_C1182( C140 C1182 ) C140_=_C1183( C140 C1183 ) C140_=_C1184( C140 C1184 ) C140_=_C1186( C140 C1186 ) C140_=_C1187( C140 C1187 ) \nC140_=_C1188( C140 C1188 ) C214_=_C216( C214 C216 ) C214_=_C234( C214 C234 ) C214_=_C1039( C214 C1039 ) C214_=_C1041( C214 C1041 ) C214_=_C1042( C214 C1042 ) \nC216_=_C237( C216 C237 ) C216_=_C622( C216 C622 ) C216_=_C642( C216 C642 ) C216_=_C980( C216 C980 ) C216_=_C1316( C216 C1316 ) C216_=_C1317( C216 C1317 ) \nC216_=_C1318( C216 C1318 ) C216_=_C1319( C216 C1319 ) C216_=_C1320( C216 C1320 ) C234_=_C237( C234 C237 ) C234_=_C1039( C234 C1039 ) C234_=_C1041( C234 C1041 ) \nC234_=_C1042( C234 C1042 ) C237_=_C622( C237 C622 ) C237_=_C642( C237 C642 ) C237_=_C980( C237 C980 ) C237_=_C1316( C237 C1316 ) C237_=_C1317( C237 C1317 ) \nC237_=_C1318( C237 C1318 ) C237_=_C1319( C237 C1319 ) C237_=_C1320( C237 C1320 ) C419_=_C460( C419 C460 ) C419_=_C538( C419 C538 ) C419_=_C961( C419 C961 ) \nC419_=_C1181( C419 C1181 ) C419_=_C1182( C419 C1182 ) C419_=_C1183( C419 C1183 ) C419_=_C1184( C419 C1184 ) C419_=_C1186( C419 C1186 ) C419_=_C1187( C419 C1187 ) \nC419_=_C1188( C419 C1188 ) C460_=_C538( C460 C538 ) C460_=_C961( C460 C961 ) C460_=_C1181( C460 C1181 ) C460_=_C1182( C460 C1182 ) C460_=_C1183( C460 C1183 ) \nC460_=_C1184( C460 C1184 ) C460_=_C1186( C460 C1186 ) C460_=_C1187( C460 C1187 ) C460_=_C1188( C460 C1188 ) C538_=_C961( C538 C961 ) C538_=_C1181( C538 C1181 ) \nC538_=_C1182( C538 C1182 ) C538_=_C1183( C538 C1183 ) C538_=_C1184( C538 C1184 ) C538_=_C1186( C538 C1186 ) C538_=_C1187( C538 C1187 ) C538_=_C1188( C538 C1188 ) \nC622_=_C642( C622 C642 ) C622_=_C980( C622 C980 ) C622_=_C1316( C622 C1316 ) C622_=_C1317( C622 C1317 ) C622_=_C1318( C622 C1318 ) C622_=_C1319( C622 C1319 ) \nC622_=_C1320( C622 C1320 ) C642_=_C980( C642 C980 ) C642_=_C1316( C642 C1316 ) C642_=_C1317( C642 C1317 ) C642_=_C1318( C642 C1318 ) C642_=_C1319( C642 C1319 ) \nC642_=_C1320( C642 C1320 ) C961_=_C1181( C961 C1181 ) C961_=_C1182( C961 C1182 ) C961_=_C1183( C961 C1183 ) C961_=_C1184( C961 C1184 ) C961_=_C1186( C961 C1186 ) \nC961_=_C1187( C961 C1187 ) C961_=_C1188( C961 C1188 ) C980_=_C1316( C980 C1316 ) C980_=_C1317( C980 C1317 ) C980_=_C1318( C980 C1318 ) C980_=_C1319( C980 C1319 ) \nC980_=_C1320( C980 C1320 ) C1039_=_C1041( C1039 C1041 ) C1039_=_C1042( C1039 C1042 ) C1039_=_C1827( C1039 C1827 ) C1039_=_C1830( C1039 C1830 ) C1041_=_C1042( C1041 C1042 ) \nC1041_=_C1316( C1041 C1316 ) C1041_=_C1961( C1041 C1961 ) C1042_=_C1188( C1042 C1188 ) C1042_=_C1320( C1042 C1320 ) C1048_=_C1051( C1048 C1051 ) C1048_=_C1169( C1048 C1169 ) \nC1048_=_C1181(</w:t>
      </w:r>
    </w:p>
    <w:p>
      <w:pPr>
        <w:pStyle w:val="PreformattedText"/>
        <w:bidi w:val="0"/>
        <w:spacing w:before="0" w:after="0"/>
        <w:jc w:val="left"/>
        <w:rPr/>
      </w:pPr>
      <w:r>
        <w:rPr/>
        <w:t xml:space="preserve"> </w:t>
      </w:r>
      <w:r>
        <w:rPr/>
        <w:t>C1048 C1181 ) C1048_=_C1816( C1048 C1816 ) C1048_=_C1818( C1048 C1818 ) C1048_=_C1819( C1048 C1819 ) C1051_=_C1327( C1051 C1327 ) C1051_=_C1731( C1051 C1731 ) \nC1051_=_C1948( C1051 C1948 ) C1051_=_C1949( C1051 C1949 ) C1051_=_C1950( C1051 C1950 ) C1051_=_C1951( C1051 C1951 ) C1051_=_C1952( C1051 C1952 ) C1169_=_C1181( C1169 C1181 ) \nC1169_=_C1816( C1169 C1816 ) C1169_=_C1818( C1169 C1818 ) C1169_=_C1819( C1169 C1819 ) C1181_=_C1182( C1181 C1182 ) C1181_=_C1183( C1181 C1183 ) C1181_=_C1184( C1181 C1184 ) \nC1181_=_C1186( C1181 C1186 ) C1181_=_C1187( C1181 C1187 ) C1181_=_C1188( C1181 C1188 ) C1181_=_C1816( C1181 C1816 ) C1181_=_C1818( C1181 C1818 ) C1181_=_C1819( C1181 C1819 ) \nC1182_=_C1183( C1182 C1183 ) C1182_=_C1184( C1182 C1184 ) C1182_=_C1186( C1182 C1186 ) C1182_=_C1187( C1182 C1187 ) C1182_=_C1188( C1182 C1188 ) C1182_=_C1846( C1182 C1846 ) \nC1183_=_C1184( C1183 C1184 ) C1183_=_C1186( C1183 C1186 ) C1183_=_C1187( C1183 C1187 ) C1183_=_C1188( C1183 C1188 ) C1183_=_C1898( C1183 C1898 ) C1184_=_C1186( C1184 C1186 ) \nC1184_=_C1187( C1184 C1187 ) C1184_=_C1188( C1184 C1188 ) C1184_=_C2093( C1184 C2093 ) C1186_=_C1187( C1186 C1187 ) C1186_=_C1188( C1186 C1188 ) C1186_=_C2180( C1186 C2180 ) \nC1187_=_C1188( C1187 C1188 ) C1187_=_C2502( C1187 C2502 ) C1187_=_C2514( C1187 C2514 ) C1188_=_C1320( C1188 C1320 ) C1216_=_C1280( C1216 C1280 ) C1216_=_C1474( C1216 C1474 ) \nC1216_=_C1505( C1216 C1505 ) C1216_=_C1566( C1216 C1566 ) C1216_=_C1755( C1216 C1755 ) C1216_=_C2123( C1216 C2123 ) C1216_=_C2124( C1216 C2124 ) C1216_=_C2126( C1216 C2126 ) \nC1216_=_C2127( C1216 C2127 ) C1216_=_C2128( C1216 C2128 ) C1216_=_C2129( C1216 C2129 ) C1216_=_C2130( C1216 C2130 ) C1280_=_C1474( C1280 C1474 ) C1280_=_C1505( C1280 C1505 ) \nC1280_=_C1566( C1280 C1566 ) C1280_=_C1755( C1280 C1755 ) C1280_=_C2123( C1280 C2123 ) C1280_=_C2124( C1280 C2124 ) C1280_=_C2126( C1280 C2126 ) C1280_=_C2127( C1280 C2127 ) \nC1280_=_C2128( C1280 C2128 ) C1280_=_C2129( C1280 C2129 ) C1280_=_C2130( C1280 C2130 ) C1316_=_C1317( C1316 C1317 ) C1316_=_C1318( C1316 C1318 ) C1316_=_C1319( C1316 C1319 ) \nC1316_=_C1320( C1316 C1320 ) C1316_=_C1961( C1316 C1961 ) C1317_=_C1318( C1317 C1318 ) C1317_=_C1319( C1317 C1319 ) C1317_=_C1320( C1317 C1320 ) C1318_=_C1319( C1318 C1319 ) \nC1318_=_C1320( C1318 C1320 ) C1319_=_C1320( C1319 C1320 ) C1327_=_C1731( C1327 C1731 ) C1327_=_C1948( C1327 C1948 ) C1327_=_C1949( C1327 C1949 ) C1327_=_C1950( C1327 C1950 ) \nC1327_=_C1951( C1327 C1951 ) C1327_=_C1952( C1327 C1952 ) C1474_=_C1505( C1474 C1505 ) C1474_=_C1566( C1474 C1566 ) C1474_=_C1755( C1474 C1755 ) C1474_=_C2123( C1474 C2123 ) \nC1474_=_C2124( C1474 C2124 ) C1474_=_C2126( C1474 C2126 ) C1474_=_C2127( C1474 C2127 ) C1474_=_C2128( C1474 C2128 ) C1474_=_C2129( C1474 C2129 ) C1474_=_C2130( C1474 C2130 ) \nC1505_=_C1566( C1505 C1566 ) C1505_=_C1755( C1505 C1755 ) C1505_=_C2123( C1505 C2123 ) C1505_=_C2124( C1505 C2124 ) C1505_=_C2126( C1505 C2126 ) C1505_=_C2127( C1505 C2127 ) \nC1505_=_C2128( C1505 C2128 ) C1505_=_C2129( C1505 C2129 ) C1505_=_C2130( C1505 C2130 ) C1566_=_C1755( C1566 C1755 ) C1566_=_C2123( C1566 C2123 ) C1566_=_C2124( C1566 C2124 ) \nC1566_=_C2126( C1566 C2126 ) C1566_=_C2127( C1566 C2127 ) C1566_=_C2128( C1566 C2128 ) C1566_=_C2129( C1566 C2129 ) C1566_=_C2130( C1566 C2130 ) C1731_=_C1948( C1731 C1948 ) \nC1731_=_C1949( C1731 C1949 ) C1731_=_C1950( C1731 C1950 ) C1731_=_C1951( C1731 C1951 ) C1731_=_C1952( C1731 C1952 ) C1755_=_C2123( C1755 C2123 ) C1755_=_C2124( C1755 C2124 ) \nC1755_=_C2126( C1755 C2126 ) C1755_=_C2127( C1755 C2127 ) C1755_=_C2128( C1755 C2128 ) C1755_=_C2129( C1755 C2129 ) C1755_=_C2130( C1755 C2130 ) C1816_=_C1818( C1816 C1818 ) \nC1816_=_C1819( C1816 C1819 ) C1816_=_C1948( C1816 C1948 ) C1816_=_C2592( C1816 C2592 ) C1818_=_C1819( C1818 C1819 ) C1818_=_C2123( C1818 C2123 ) C1818_=_C2725( C1818 C2725 ) \nC1818_=_C2728( C1818 C2728 ) C1819_=_C1952( C1819 C1952 ) C1819_=_C2130( C1819 C2130 ) C1827_=_C1830( C1827 C1830 ) C1827_=_C1961( C1827 C1961 ) C1827_=_C2584( C1827 C2584 ) \nC1827_=_C2585( C1827 C2585 ) C1827_=_C2586( C1827 C2586 ) C1830_=_C2093( C1830 C2093 ) C1830_=_C2107( C1830 C2107 ) C1830_=_C2502( C1830 C2502 ) C1830_=_C2716( C1830 C2716 ) \nC1830_=_C2717( C1830 C2717 ) C1830_=_C2718( C1830 C2718 ) C1839_=_C1846( C1839 C1846 ) C1839_=_C1885( C1839 C1885 ) C1839_=_C1898( C1839 C1898 ) C1839_=_C1925( C1839 C1925 ) \nC1839_=_C1938( C1839 C1938 ) C1839_=_C2117( C1839 C2117 ) C1839_=_C2166( C1839 C2166 ) C1839_=_C2180( C1839 C2180 ) C1839_=_C2209( C1839 C2209 ) C1839_=_C2223( C1839 C2223 ) \nC1839_=_C2514( C1839 C2514 ) C1839_=_C2817( C1839 C2817 ) C1839_=_C2818( C1839 C2818 ) C1839_=_C2819( C1839 C2819 ) C1839_=_C2820( C1839 C2820 ) C1839_=_C2821( C1839 C2821 ) \nC1839_=_C2822( C1839 C2822 ) C1839_=_C2823( C1839 C2823 ) C1839_=_C2824( C1839 C2824 ) C1839_=_C2825( C1839 C2825 ) C1839_=_C2826( C1839 C2826 ) C1839_=_C2827( C1839 C2827 ) \nC1839_=_C2828( C1839 C2828 ) C1839_=_C2829( C1839 C2829 ) C1839_=_C2830( C1839 C2830 ) C1846_=_C1885( C1846 C1885 ) C1846_=_C1898( C1846 C1898 ) C1846_=_C1925( C1846 C1925 ) \nC1846_=_C1938( C1846 C1938 ) C1846_=_C2117( C1846 C2117 ) C1846_=_C2166( C1846 C2166 ) C1846_=_C2180( C1846 C2180 ) C1846_=_C2209( C1846 C2209 ) C1846_=_C2223( C1846 C2223 ) \nC1846_=_C2514( C1846 C2514 ) C1846_=_C2817( C1846 C2817 ) C1846_=_C2818( C1846 C2818 ) C1846_=_C2819( C1846 C2819 ) C1846_=_C2820( C1846 C2820 ) C1846_=_C2821( C1846 C2821 ) \nC1846_=_C2822( C1846 C2822 ) C1846_=_C2823( C1846 C2823 ) C1846_=_C2824( C1846 C2824 ) C1846_=_C2825( C1846 C2825 ) C1846_=_C2826( C1846 C2826 ) C1846_=_C2827( C1846 C2827 ) \nC1846_=_C2828( C1846 C2828 ) C1846_=_C2829( C1846 C2829 ) C1846_=_C2830( C1846 C2830 ) C1885_=_C1898( C1885 C1898 ) C1885_=_C1925( C1885 C1925 ) C1885_=_C1938( C1885 C1938 ) \nC1885_=_C2117( C1885 C2117 ) C1885_=_C2166( C1885 C2166 ) C1885_=_C2180( C1885 C2180 ) C1885_=_C2209( C1885 C2209 ) C1885_=_C2223( C1885 C2223 ) C1885_=_C2514( C1885 C2514 ) \nC1885_=_C2817( C1885 C2817 ) C1885_=_C2818( C1885 C2818 ) C1885_=_C2819( C1885 C2819 ) C1885_=_C2820( C1885 C2820 ) C1885_=_C2821( C1885 C2821 ) C1885_=_C2822( C1885 C2822 ) \nC1885_=_C2823( C1885 C2823 ) C1885_=_C2824( C1885 C2824 ) C1885_=_C2825( C1885 C2825 ) C1885_=_C2826( C1885 C2826 ) C1885_=_C2827( C1885 C2827 ) C1885_=_C2828( C1885 C2828 ) \nC1885_=_C2829( C1885 C2829 ) C1885_=_C2830( C1885 C2830 ) C1898_=_C1925( C1898 C1925 ) C1898_=_C1938( C1898 C1938 ) C1898_=_C2117( C1898 C2117 ) C1898_=_C2166( C1898 C2166 ) \nC1898_=_C2180( C1898 C2180 ) C1898_=_C2209( C1898 C2209 ) C1898_=_C2223( C1898 C2223 ) C1898_=_C2514( C1898 C2514 ) C1898_=_C2817( C1898 C2817 ) C1898_=_C2818( C1898 C2818 ) \nC1898_=_C2819( C1898 C2819 ) C1898_=_C2820( C1898 C2820 ) C1898_=_C2821( C1898 C2821 ) C1898_=_C2822( C1898 C2822 ) C1898_=_C2823( C1898 C2823 ) C1898_=_C2824( C1898 C2824 ) \nC1898_=_C2825( C1898 C2825 ) C1898_=_C2826( C1898 C2826 ) C1898_=_C2827( C1898 C2827 ) C1898_=_C2828( C1898 C2828 ) C1898_=_C2829( C1898 C2829 ) C1898_=_C2830( C1898 C2830 ) \nC1925_=_C1938( C1925 C1938 ) C1925_=_C2117( C1925 C2117 ) C1925_=_C2166( C1925 C2166 ) C1925_=_C2180( C1925 C2180 ) C1925_=_C2209( C1925 C2209 ) C1925_=_C2223( C1925 C2223 ) \nC1925_=_C2514( C1925 C2514 ) C1925_=_C2817( C1925 C2817 ) C1925_=_C2818( C1925 C2818 ) C1925_=_C2819( C1925 C2819 ) C1925_=_C2820( C1925 C2820 ) C1925_=_C2821( C1925 C2821 ) \nC1925_=_C2822( C1925 C2822 ) C1925_=_C2823( C1925 C2823 ) C1925_=_C2824( C1925 C2824 ) C1925_=_C2825( C1925 C2825 ) C1925_=_C2826( C1925 C2826 ) C1925_=_C2827( C1925 C2827 ) \nC1925_=_C2828( C1925 C2828 ) C1925_=_C2829( C1925 C2829 ) C1925_=_C2830( C1925 C2830 ) C1938_=_C2117( C1938 C2117 ) C1938_=_C2166( C1938 C2166 ) C1938_=_C2180( C1938 C2180 ) \nC1938_=_C2209( C1938 C2209 ) C1938_=_C2223( C1938 C2223 ) C1938_=_C2514( C1938 C2514 ) C1938_=_C2817( C1938 C2817 ) C1938_=_C2818( C1938 C2818 ) C1938_=_C2819( C1938 C2819 ) \nC1938_=_C2820( C1938 C2820 ) C1938_=_C2821( C1938 C2821 ) C1938_=_C2822( C1938 C2822 ) C1938_=_C2823( C1938 C2823 ) C1938_=_C2824( C1938 C2824 ) C1938_=_C2825( C1938 C2825 ) \nC1938_=_C2826( C1938 C2826 ) C1938_=_C2827( C1938 C2827 ) C1938_=_C2828( C1938 C2828 ) C1938_=_C2829( C1938 C2829 ) C1938_=_C2830( C1938 C2830 ) C1948_=_C1949( C1948 C1949 ) \nC1948_=_C1950( C1948 C1950 ) C1948_=_C1951( C1948 C1951 ) C1948_=_C1952( C1948 C1952 ) C1948_=_C2592( C1948 C2592 ) C1949_=_C1950( C1949 C1950 ) C1949_=_C1951( C1949 C1951 ) \nC1949_=_C1952( C1949 C1952 ) C1950_=_C1951( C1950 C1951 ) C1950_=_C1952( C1950 C1952 ) C1951_=_C1952( C1951 C1952 ) C1952_=_C2130( C1952 C2130 ) C1961_=_C2584( C1961 C2584 ) \nC1961_=_C2585( C1961 C2585 ) C1961_=_C2586( C1961 C2586 ) C2093_=_C2107( C2093 C2107 ) C2093_=_C2502( C2093 C2502 ) C2093_=_C2716( C2093 C2716 ) C2093_=_C2717( C2093 C2717 ) \nC2093_=_C2718( C2093 C2718 ) C2107_=_C2502( C2107 C2502 ) C2107_=_C2716( C2107 C2716 ) C2107_=_C2717( C2107 C2717 ) C2107_=_C2718( C2107 C2718 ) C2117_=_C2166( C2117 C2166 ) \nC2117_=_C2180( C2117 C2180 ) C2117_=_C2209( C2117 C2209 ) C2117_=_C2223( C2117 C2223 ) C2117_=_C2514( C2117 C2514 ) C2117_=_C2817( C2117 C2817 ) C2117_=_C2818( C2117 C2818 ) \nC2117_=_C2819( C2117 C2819 ) C2117_=_C2820( C2117 C2820 ) C2117_=_C2821( C2117 C2821 ) C2117_=_C2822( C2117 C2822 ) C2117_=_C2823( C2117 C2823 ) C2117_=_C2824( C2117 C2824 ) \nC2117_=_C2825( C2117 C2825 ) C2117_=_C2826( C2117 C2826 ) C2117_=_C2827( C2117 C2827 ) C2117_=_C2828( C2117 C2828 ) C2117_=_C2829( C2117 C2829 ) C2117_=_C2830( C2117 C2830 ) \nC2123_=_C2124( C2123 C2124 ) C2123_=_C2126( C2123 C2126 ) C2123_=_C2127( C2123 C2127 ) C2123_=_C2128( C2123 C2128 ) C2123_=_C2129( C2123 C2129 ) C2123_=_C2130( C2123 C2130 ) \nC2123_=_C2725( C2123 C2725 ) C2123_=_C2728( C2123 C2728 ) C2124_=_C2126( C2124 C2126 ) C2124_=_C2127( C2124 C2127 ) C2124_=_C2128( C2124 C2128 ) C2124_=_C2129( C2124 C2129 ) \nC2124_=_C2130( C2124 C2130 ) C2126_=_C2127( C2126 C2127 ) C2126_=_C2128(</w:t>
      </w:r>
    </w:p>
    <w:p>
      <w:pPr>
        <w:pStyle w:val="PreformattedText"/>
        <w:bidi w:val="0"/>
        <w:spacing w:before="0" w:after="0"/>
        <w:jc w:val="left"/>
        <w:rPr/>
      </w:pPr>
      <w:r>
        <w:rPr/>
        <w:t xml:space="preserve"> </w:t>
      </w:r>
      <w:r>
        <w:rPr/>
        <w:t>C2126 C2128 ) C2126_=_C2129( C2126 C2129 ) C2126_=_C2130( C2126 C2130 ) C2126_=_C3017( C2126 C3017 ) \nC2127_=_C2128( C2127 C2128 ) C2127_=_C2129( C2127 C2129 ) C2127_=_C2130( C2127 C2130 ) C2128_=_C2129( C2128 C2129 ) C2128_=_C2130( C2128 C2130 ) C2129_=_C2130( C2129 C2130 ) \nC2129_=_C3295( C2129 C3295 ) C2166_=_C2180( C2166 C2180 ) C2166_=_C2209( C2166 C2209 ) C2166_=_C2223( C2166 C2223 ) C2166_=_C2514( C2166 C2514 ) C2166_=_C2817( C2166 C2817 ) \nC2166_=_C2818( C2166 C2818 ) C2166_=_C2819( C2166 C2819 ) C2166_=_C2820( C2166 C2820 ) C2166_=_C2821( C2166 C2821 ) C2166_=_C2822( C2166 C2822 ) C2166_=_C2823( C2166 C2823 ) \nC2166_=_C2824( C2166 C2824 ) C2166_=_C2825( C2166 C2825 ) C2166_=_C2826( C2166 C2826 ) C2166_=_C2827( C2166 C2827 ) C2166_=_C2828( C2166 C2828 ) C2166_=_C2829( C2166 C2829 ) \nC2166_=_C2830( C2166 C2830 ) C2180_=_C2209( C2180 C2209 ) C2180_=_C2223( C2180 C2223 ) C2180_=_C2514( C2180 C2514 ) C2180_=_C2817( C2180 C2817 ) C2180_=_C2818( C2180 C2818 ) \nC2180_=_C2819( C2180 C2819 ) C2180_=_C2820( C2180 C2820 ) C2180_=_C2821( C2180 C2821 ) C2180_=_C2822( C2180 C2822 ) C2180_=_C2823( C2180 C2823 ) C2180_=_C2824( C2180 C2824 ) \nC2180_=_C2825( C2180 C2825 ) C2180_=_C2826( C2180 C2826 ) C2180_=_C2827( C2180 C2827 ) C2180_=_C2828( C2180 C2828 ) C2180_=_C2829( C2180 C2829 ) C2180_=_C2830( C2180 C2830 ) \nC2209_=_C2223( C2209 C2223 ) C2209_=_C2514( C2209 C2514 ) C2209_=_C2817( C2209 C2817 ) C2209_=_C2818( C2209 C2818 ) C2209_=_C2819( C2209 C2819 ) C2209_=_C2820( C2209 C2820 ) \nC2209_=_C2821( C2209 C2821 ) C2209_=_C2822( C2209 C2822 ) C2209_=_C2823( C2209 C2823 ) C2209_=_C2824( C2209 C2824 ) C2209_=_C2825( C2209 C2825 ) C2209_=_C2826( C2209 C2826 ) \nC2209_=_C2827( C2209 C2827 ) C2209_=_C2828( C2209 C2828 ) C2209_=_C2829( C2209 C2829 ) C2209_=_C2830( C2209 C2830 ) C2223_=_C2514( C2223 C2514 ) C2223_=_C2817( C2223 C2817 ) \nC2223_=_C2818( C2223 C2818 ) C2223_=_C2819( C2223 C2819 ) C2223_=_C2820( C2223 C2820 ) C2223_=_C2821( C2223 C2821 ) C2223_=_C2822( C2223 C2822 ) C2223_=_C2823( C2223 C2823 ) \nC2223_=_C2824( C2223 C2824 ) C2223_=_C2825( C2223 C2825 ) C2223_=_C2826( C2223 C2826 ) C2223_=_C2827( C2223 C2827 ) C2223_=_C2828( C2223 C2828 ) C2223_=_C2829( C2223 C2829 ) \nC2223_=_C2830( C2223 C2830 ) C2502_=_C2514( C2502 C2514 ) C2502_=_C2716( C2502 C2716 ) C2502_=_C2717( C2502 C2717 ) C2502_=_C2718( C2502 C2718 ) C2514_=_C2817( C2514 C2817 ) \nC2514_=_C2818( C2514 C2818 ) C2514_=_C2819( C2514 C2819 ) C2514_=_C2820( C2514 C2820 ) C2514_=_C2821( C2514 C2821 ) C2514_=_C2822( C2514 C2822 ) C2514_=_C2823( C2514 C2823 ) \nC2514_=_C2824( C2514 C2824 ) C2514_=_C2825( C2514 C2825 ) C2514_=_C2826( C2514 C2826 ) C2514_=_C2827( C2514 C2827 ) C2514_=_C2828( C2514 C2828 ) C2514_=_C2829( C2514 C2829 ) \nC2514_=_C2830( C2514 C2830 ) C2584_=_C2585( C2584 C2585 ) C2584_=_C2586( C2584 C2586 ) C2585_=_C2586( C2585 C2586 ) C2586_=_C2718( C2586 C2718 ) C2586_=_C2830( C2586 C2830 ) \nC2592_=_C2725( C2592 C2725 ) C2592_=_C3356( C2592 C3356 ) C2592_=_C3357( C2592 C3357 ) C2606_=_C2662( C2606 C2662 ) C2606_=_C2741( C2606 C2741 ) C2606_=_C2804( C2606 C2804 ) \nC2606_=_C3360( C2606 C3360 ) C2606_=_C3361( C2606 C3361 ) C2662_=_C2741( C2662 C2741 ) C2662_=_C2804( C2662 C2804 ) C2662_=_C3360( C2662 C3360 ) C2662_=_C3361( C2662 C3361 ) \nC2716_=_C2717( C2716 C2717 ) C2716_=_C2718( C2716 C2718 ) C2717_=_C2718( C2717 C2718 ) C2717_=_C2829( C2717 C2829 ) C2718_=_C2830( C2718 C2830 ) C2725_=_C2728( C2725 C2728 ) \nC2725_=_C3356( C2725 C3356 ) C2725_=_C3357( C2725 C3357 ) C2728_=_C3005( C2728 C3005 ) C2728_=_C3017( C2728 C3017 ) C2728_=_C3295( C2728 C3295 ) C2728_=_C3416( C2728 C3416 ) \nC2728_=_C3417( C2728 C3417 ) C2741_=_C2804( C2741 C2804 ) C2741_=_C3360( C2741 C3360 ) C2741_=_C3361( C2741 C3361 ) C2804_=_C3360( C2804 C3360 ) C2804_=_C3361( C2804 C3361 ) \nC2817_=_C2818( C2817 C2818 ) C2817_=_C2819( C2817 C2819 ) C2817_=_C2820( C2817 C2820 ) C2817_=_C2821( C2817 C2821 ) C2817_=_C2822( C2817 C2822 ) C2817_=_C2823( C2817 C2823 ) \nC2817_=_C2824( C2817 C2824 ) C2817_=_C2825( C2817 C2825 ) C2817_=_C2826( C2817 C2826 ) C2817_=_C2827( C2817 C2827 ) C2817_=_C2828( C2817 C2828 ) C2817_=_C2829( C2817 C2829 ) \nC2817_=_C2830( C2817 C2830 ) C2818_=_C2819( C2818 C2819 ) C2818_=_C2820( C2818 C2820 ) C2818_=_C2821( C2818 C2821 ) C2818_=_C2822( C2818 C2822 ) C2818_=_C2823( C2818 C2823 ) \nC2818_=_C2824( C2818 C2824 ) C2818_=_C2825( C2818 C2825 ) C2818_=_C2826( C2818 C2826 ) C2818_=_C2827( C2818 C2827 ) C2818_=_C2828( C2818 C2828 ) C2818_=_C2829( C2818 C2829 ) \nC2818_=_C2830( C2818 C2830 ) C2819_=_C2820( C2819 C2820 ) C2819_=_C2821( C2819 C2821 ) C2819_=_C2822( C2819 C2822 ) C2819_=_C2823( C2819 C2823 ) C2819_=_C2824( C2819 C2824 ) \nC2819_=_C2825( C2819 C2825 ) C2819_=_C2826( C2819 C2826 ) C2819_=_C2827( C2819 C2827 ) C2819_=_C2828( C2819 C2828 ) C2819_=_C2829( C2819 C2829 ) C2819_=_C2830( C2819 C2830 ) \nC2820_=_C2821( C2820 C2821 ) C2820_=_C2822( C2820 C2822 ) C2820_=_C2823( C2820 C2823 ) C2820_=_C2824( C2820 C2824 ) C2820_=_C2825( C2820 C2825 ) C2820_=_C2826( C2820 C2826 ) \nC2820_=_C2827( C2820 C2827 ) C2820_=_C2828( C2820 C2828 ) C2820_=_C2829( C2820 C2829 ) C2820_=_C2830( C2820 C2830 ) C2821_=_C2822( C2821 C2822 ) C2821_=_C2823( C2821 C2823 ) \nC2821_=_C2824( C2821 C2824 ) C2821_=_C2825( C2821 C2825 ) C2821_=_C2826( C2821 C2826 ) C2821_=_C2827( C2821 C2827 ) C2821_=_C2828( C2821 C2828 ) C2821_=_C2829( C2821 C2829 ) \nC2821_=_C2830( C2821 C2830 ) C2822_=_C2823( C2822 C2823 ) C2822_=_C2824( C2822 C2824 ) C2822_=_C2825( C2822 C2825 ) C2822_=_C2826( C2822 C2826 ) C2822_=_C2827( C2822 C2827 ) \nC2822_=_C2828( C2822 C2828 ) C2822_=_C2829( C2822 C2829 ) C2822_=_C2830( C2822 C2830 ) C2823_=_C2824( C2823 C2824 ) C2823_=_C2825( C2823 C2825 ) C2823_=_C2826( C2823 C2826 ) \nC2823_=_C2827( C2823 C2827 ) C2823_=_C2828( C2823 C2828 ) C2823_=_C2829( C2823 C2829 ) C2823_=_C2830( C2823 C2830 ) C2824_=_C2825( C2824 C2825 ) C2824_=_C2826( C2824 C2826 ) \nC2824_=_C2827( C2824 C2827 ) C2824_=_C2828( C2824 C2828 ) C2824_=_C2829( C2824 C2829 ) C2824_=_C2830( C2824 C2830 ) C2825_=_C2826( C2825 C2826 ) C2825_=_C2827( C2825 C2827 ) \nC2825_=_C2828( C2825 C2828 ) C2825_=_C2829( C2825 C2829 ) C2825_=_C2830( C2825 C2830 ) C2826_=_C2827( C2826 C2827 ) C2826_=_C2828( C2826 C2828 ) C2826_=_C2829( C2826 C2829 ) \nC2826_=_C2830( C2826 C2830 ) C2827_=_C2828( C2827 C2828 ) C2827_=_C2829( C2827 C2829 ) C2827_=_C2830( C2827 C2830 ) C2828_=_C2829( C2828 C2829 ) C2828_=_C2830( C2828 C2830 ) \nC2829_=_C2830( C2829 C2830 ) C3005_=_C3017( C3005 C3017 ) C3005_=_C3295( C3005 C3295 ) C3005_=_C3416( C3005 C3416 ) C3005_=_C3417( C3005 C3417 ) C3017_=_C3295( C3017 C3295 ) \nC3017_=_C3416( C3017 C3416 ) C3017_=_C3417( C3017 C3417 ) C3295_=_C3416( C3295 C3416 ) C3295_=_C3417( C3295 C3417 ) C3356_=_C3357( C3356 C3357 ) C3356_=_C3360( C3356 C3360 ) \nC3356_=_C3416( C3356 C3416 ) C3357_=_C3361( C3357 C3361 ) C3357_=_C3417( C3357 C3417 ) C3360_=_C3361( C3360 C3361 ) C3360_=_C3416( C3360 C3416 ) C3361_=_C3417( C3361 C3417 ) \nC3416_=_C3417( C3416 C3417 ) "];268-&gt;297[label="110: C11 C14 C31 C56 C140 \nC214 C216 C234 C237 C419 C460 \nC538 C622 C642 C961 C980 C1039 \nC1041 C1042 C1048 C1051 C1169 C1182 \nC1183 C1184 C1186 C1187 C1188 C1216 \nC1280 C1316 C1317 C1318 C1319 C1320 \nC1327 C1474 C1505 C1566 C1731 C1755 \nC1816 C1818 C1819 C1827 C1830 C1839 \nC1846 C1885 C1898 C1925 C1938 C1948 \nC1949 C1950 C1951 C1952 C1961 C2093 \nC2107 C2117 C2123 C2124 C2126 C2127 \nC2128 C2129 C2130 C2166 C2180 C2209 \nC2223 C2502 C2514 C2584 C2585 C2586 \nC2592 C2606 C2662 C2716 C2717 C2718 \nC2725 C2728 C2741 C2804 C2817 C2818 \nC2819 C2820 C2821 C2822 C2823 C2824 \nC2825 C2826 C2827 C2828 C2829 C2830 \nC3005 C3017 C3295 C3356 C3357 C3360 \nC3361 C3416 C3417 \n696: C11_=_C14 ,C11_=_C31 ,C11_=_C214 ,C11_=_C234 ,C11_=_C1039 ,\nC11_=_C1041 ,C11_=_C1042 ,C14_=_C56 ,C14_=_C140 ,C14_=_C419 ,C14_=_C460 ,\nC14_=_C538 ,C14_=_C961 ,C14_=_C1182 ,C14_=_C1183 ,C14_=_C1184 ,C14_=_C1186 ,\nC14_=_C1187 ,C14_=_C1188 ,C31_=_C214 ,C31_=_C234 ,C31_=_C1039 ,C31_=_C1041 ,\nC31_=_C1042 ,C56_=_C140 ,C56_=_C419 ,C56_=_C460 ,C56_=_C538 ,C56_=_C961 ,\nC56_=_C1182 ,C56_=_C1183 ,C56_=_C1184 ,C56_=_C1186 ,C56_=_C1187 ,C56_=_C1188 ,\nC140_=_C419 ,C140_=_C460 ,C140_=_C538 ,C140_=_C961 ,C140_=_C1182 ,C140_=_C1183 ,\nC140_=_C1184 ,C140_=_C1186 ,C140_=_C1187 ,C140_=_C1188 ,C214_=_C216 ,C214_=_C234 ,\nC214_=_C1039 ,C214_=_C1041 ,C214_=_C1042 ,C216_=_C237 ,C216_=_C622 ,C216_=_C642 ,\nC216_=_C980 ,C216_=_C1316 ,C216_=_C1317 ,C216_=_C1318 ,C216_=_C1319 ,C216_=_C1320 ,\nC234_=_C237 ,C234_=_C1039 ,C234_=_C1041 ,C234_=_C1042 ,C237_=_C622 ,C237_=_C642 ,\nC237_=_C980 ,C237_=_C1316 ,C237_=_C1317 ,C237_=_C1318 ,C237_=_C1319 ,C237_=_C1320 ,\nC419_=_C460 ,C419_=_C538 ,C419_=_C961 ,C419_=_C1182 ,C419_=_C1183 ,C419_=_C1184 ,\nC419_=_C1186 ,C419_=_C1187 ,C419_=_C1188 ,C460_=_C538 ,C460_=_C961 ,C460_=_C1182 ,\nC460_=_C1183 ,C460_=_C1184 ,C460_=_C1186 ,C460_=_C1187 ,C460_=_C1188 ,C538_=_C961 ,\nC538_=_C1182 ,C538_=_C1183 ,C538_=_C1184 ,C538_=_C1186 ,C538_=_C1187 ,C538_=_C1188 ,\nC622_=_C642 ,C622_=_C980 ,C622_=_C1316 ,C622_=_C1317 ,C622_=_C1318 ,C622_=_C1319 ,\nC622_=_C1320 ,C642_=_C980 ,C642_=_C1316 ,C642_=_C1317 ,C642_=_C1318 ,C642_=_C1319 ,\nC642_=_C1320 ,C961_=_C1182 ,C961_=_C1183 ,C961_=_C1184 ,C961_=_C1186 ,C961_=_C1187 ,\nC961_=_C1188 ,C980_=_C1316 ,C980_=_C1317 ,C980_=_C1318 ,C980_=_C1319 ,C980_=_C1320 ,\nC1039_=_C1041 ,C1039_=_C1042 ,C1039_=_C1827 ,C1039_=_C1830 ,C1041_=_C1042 ,C1041_=_C1316 ,\nC1041_=_C1961 ,C1042_=_C1188 ,C1042_=_C1320 ,C1048_=_C1051 ,C1048_=_C1169 ,C1048_=_C1816 ,\nC1048_=_C1818 ,C1048_=_C1819 ,C1051_=_C1327 ,C1051_=_C1731 ,C1051_=_C1948 ,C1051_=_C1949 ,\nC1051_=_C1950 ,C1051_=_C1951 ,C1051_=_C1952 ,C1169_=_C1816 ,C1169_=_C1818 ,C1169_=_C1819 ,\nC1182_=_C1183 ,C1182_=_C1184 ,C1182_=_C1186 ,C1182_=_C1187 ,C1182_=_C1188 ,C1182_=_C1846 ,\nC1183_=_C1184 ,C1183_=_C1186 ,C1183_=_C1187 ,C1183_=_C1188 ,C1183_=_C1898 ,C1184_=_C1186 ,\nC1184_=_C1187 ,C1184_=_C1188</w:t>
      </w:r>
    </w:p>
    <w:p>
      <w:pPr>
        <w:pStyle w:val="PreformattedText"/>
        <w:bidi w:val="0"/>
        <w:spacing w:before="0" w:after="0"/>
        <w:jc w:val="left"/>
        <w:rPr/>
      </w:pPr>
      <w:r>
        <w:rPr/>
        <w:t xml:space="preserve"> </w:t>
      </w:r>
      <w:r>
        <w:rPr/>
        <w:t>,C1184_=_C2093 ,C1186_=_C1187 ,C1186_=_C1188 ,C1186_=_C2180 ,\nC1187_=_C1188 ,C1187_=_C2502 ,C1187_=_C2514 ,C1188_=_C1320 ,C1216_=_C1280 ,C1216_=_C1474 ,\nC1216_=_C1505 ,C1216_=_C1566 ,C1216_=_C1755 ,C1216_=_C2123 ,C1216_=_C2124 ,C1216_=_C2126 ,\nC1216_=_C2127 ,C1216_=_C2128 ,C1216_=_C2129 ,C1216_=_C2130 ,C1280_=_C1474 ,C1280_=_C1505 ,\nC1280_=_C1566 ,C1280_=_C1755 ,C1280_=_C2123 ,C1280_=_C2124 ,C1280_=_C2126 ,C1280_=_C2127 ,\nC1280_=_C2128 ,C1280_=_C2129 ,C1280_=_C2130 ,C1316_=_C1317 ,C1316_=_C1318 ,C1316_=_C1319 ,\nC1316_=_C1320 ,C1316_=_C1961 ,C1317_=_C1318 ,C1317_=_C1319 ,C1317_=_C1320 ,C1318_=_C1319 ,\nC1318_=_C1320 ,C1319_=_C1320 ,C1327_=_C1731 ,C1327_=_C1948 ,C1327_=_C1949 ,C1327_=_C1950 ,\nC1327_=_C1951 ,C1327_=_C1952 ,C1474_=_C1505 ,C1474_=_C1566 ,C1474_=_C1755 ,C1474_=_C2123 ,\nC1474_=_C2124 ,C1474_=_C2126 ,C1474_=_C2127 ,C1474_=_C2128 ,C1474_=_C2129 ,C1474_=_C2130 ,\nC1505_=_C1566 ,C1505_=_C1755 ,C1505_=_C2123 ,C1505_=_C2124 ,C1505_=_C2126 ,C1505_=_C2127 ,\nC1505_=_C2128 ,C1505_=_C2129 ,C1505_=_C2130 ,C1566_=_C1755 ,C1566_=_C2123 ,C1566_=_C2124 ,\nC1566_=_C2126 ,C1566_=_C2127 ,C1566_=_C2128 ,C1566_=_C2129 ,C1566_=_C2130 ,C1731_=_C1948 ,\nC1731_=_C1949 ,C1731_=_C1950 ,C1731_=_C1951 ,C1731_=_C1952 ,C1755_=_C2123 ,C1755_=_C2124 ,\nC1755_=_C2126 ,C1755_=_C2127 ,C1755_=_C2128 ,C1755_=_C2129 ,C1755_=_C2130 ,C1816_=_C1818 ,\nC1816_=_C1819 ,C1816_=_C1948 ,C1816_=_C2592 ,C1818_=_C1819 ,C1818_=_C2123 ,C1818_=_C2725 ,\nC1818_=_C2728 ,C1819_=_C1952 ,C1819_=_C2130 ,C1827_=_C1830 ,C1827_=_C1961 ,C1827_=_C2584 ,\nC1827_=_C2585 ,C1827_=_C2586 ,C1830_=_C2093 ,C1830_=_C2107 ,C1830_=_C2502 ,C1830_=_C2716 ,\nC1830_=_C2717 ,C1830_=_C2718 ,C1839_=_C1846 ,C1839_=_C1885 ,C1839_=_C1898 ,C1839_=_C1925 ,\nC1839_=_C1938 ,C1839_=_C2117 ,C1839_=_C2166 ,C1839_=_C2180 ,C1839_=_C2209 ,C1839_=_C2223 ,\nC1839_=_C2514 ,C1839_=_C2817 ,C1839_=_C2818 ,C1839_=_C2819 ,C1839_=_C2820 ,C1839_=_C2821 ,\nC1839_=_C2822 ,C1839_=_C2823 ,C1839_=_C2824 ,C1839_=_C2825 ,C1839_=_C2826 ,C1839_=_C2827 ,\nC1839_=_C2828 ,C1839_=_C2829 ,C1839_=_C2830 ,C1846_=_C1885 ,C1846_=_C1898 ,C1846_=_C1925 ,\nC1846_=_C1938 ,C1846_=_C2117 ,C1846_=_C2166 ,C1846_=_C2180 ,C1846_=_C2209 ,C1846_=_C2223 ,\nC1846_=_C2514 ,C1846_=_C2817 ,C1846_=_C2818 ,C1846_=_C2819 ,C1846_=_C2820 ,C1846_=_C2821 ,\nC1846_=_C2822 ,C1846_=_C2823 ,C1846_=_C2824 ,C1846_=_C2825 ,C1846_=_C2826 ,C1846_=_C2827 ,\nC1846_=_C2828 ,C1846_=_C2829 ,C1846_=_C2830 ,C1885_=_C1898 ,C1885_=_C1925 ,C1885_=_C1938 ,\nC1885_=_C2117 ,C1885_=_C2166 ,C1885_=_C2180 ,C1885_=_C2209 ,C1885_=_C2223 ,C1885_=_C2514 ,\nC1885_=_C2817 ,C1885_=_C2818 ,C1885_=_C2819 ,C1885_=_C2820 ,C1885_=_C2821 ,C1885_=_C2822 ,\nC1885_=_C2823 ,C1885_=_C2824 ,C1885_=_C2825 ,C1885_=_C2826 ,C1885_=_C2827 ,C1885_=_C2828 ,\nC1885_=_C2829 ,C1885_=_C2830 ,C1898_=_C1925 ,C1898_=_C1938 ,C1898_=_C2117 ,C1898_=_C2166 ,\nC1898_=_C2180 ,C1898_=_C2209 ,C1898_=_C2223 ,C1898_=_C2514 ,C1898_=_C2817 ,C1898_=_C2818 ,\nC1898_=_C2819 ,C1898_=_C2820 ,C1898_=_C2821 ,C1898_=_C2822 ,C1898_=_C2823 ,C1898_=_C2824 ,\nC1898_=_C2825 ,C1898_=_C2826 ,C1898_=_C2827 ,C1898_=_C2828 ,C1898_=_C2829 ,C1898_=_C2830 ,\nC1925_=_C1938 ,C1925_=_C2117 ,C1925_=_C2166 ,C1925_=_C2180 ,C1925_=_C2209 ,C1925_=_C2223 ,\nC1925_=_C2514 ,C1925_=_C2817 ,C1925_=_C2818 ,C1925_=_C2819 ,C1925_=_C2820 ,C1925_=_C2821 ,\nC1925_=_C2822 ,C1925_=_C2823 ,C1925_=_C2824 ,C1925_=_C2825 ,C1925_=_C2826 ,C1925_=_C2827 ,\nC1925_=_C2828 ,C1925_=_C2829 ,C1925_=_C2830 ,C1938_=_C2117 ,C1938_=_C2166 ,C1938_=_C2180 ,\nC1938_=_C2209 ,C1938_=_C2223 ,C1938_=_C2514 ,C1938_=_C2817 ,C1938_=_C2818 ,C1938_=_C2819 ,\nC1938_=_C2820 ,C1938_=_C2821 ,C1938_=_C2822 ,C1938_=_C2823 ,C1938_=_C2824 ,C1938_=_C2825 ,\nC1938_=_C2826 ,C1938_=_C2827 ,C1938_=_C2828 ,C1938_=_C2829 ,C1938_=_C2830 ,C1948_=_C1949 ,\nC1948_=_C1950 ,C1948_=_C1951 ,C1948_=_C1952 ,C1948_=_C2592 ,C1949_=_C1950 ,C1949_=_C1951 ,\nC1949_=_C1952 ,C1950_=_C1951 ,C1950_=_C1952 ,C1951_=_C1952 ,C1952_=_C2130 ,C1961_=_C2584 ,\nC1961_=_C2585 ,C1961_=_C2586 ,C2093_=_C2107 ,C2093_=_C2502 ,C2093_=_C2716 ,C2093_=_C2717 ,\nC2093_=_C2718 ,C2107_=_C2502 ,C2107_=_C2716 ,C2107_=_C2717 ,C2107_=_C2718 ,C2117_=_C2166 ,\nC2117_=_C2180 ,C2117_=_C2209 ,C2117_=_C2223 ,C2117_=_C2514 ,C2117_=_C2817 ,C2117_=_C2818 ,\nC2117_=_C2819 ,C2117_=_C2820 ,C2117_=_C2821 ,C2117_=_C2822 ,C2117_=_C2823 ,C2117_=_C2824 ,\nC2117_=_C2825 ,C2117_=_C2826 ,C2117_=_C2827 ,C2117_=_C2828 ,C2117_=_C2829 ,C2117_=_C2830 ,\nC2123_=_C2124 ,C2123_=_C2126 ,C2123_=_C2127 ,C2123_=_C2128 ,C2123_=_C2129 ,C2123_=_C2130 ,\nC2123_=_C2725 ,C2123_=_C2728 ,C2124_=_C2126 ,C2124_=_C2127 ,C2124_=_C2128 ,C2124_=_C2129 ,\nC2124_=_C2130 ,C2126_=_C2127 ,C2126_=_C2128 ,C2126_=_C2129 ,C2126_=_C2130 ,C2126_=_C3017 ,\nC2127_=_C2128 ,C2127_=_C2129 ,C2127_=_C2130 ,C2128_=_C2129 ,C2128_=_C2130 ,C2129_=_C2130 ,\nC2129_=_C3295 ,C2166_=_C2180 ,C2166_=_C2209 ,C2166_=_C2223 ,C2166_=_C2514 ,C2166_=_C2817 ,\nC2166_=_C2818 ,C2166_=_C2819 ,C2166_=_C2820 ,C2166_=_C2821 ,C2166_=_C2822 ,C2166_=_C2823 ,\nC2166_=_C2824 ,C2166_=_C2825 ,C2166_=_C2826 ,C2166_=_C2827 ,C2166_=_C2828 ,C2166_=_C2829 ,\nC2166_=_C2830 ,C2180_=_C2209 ,C2180_=_C2223 ,C2180_=_C2514 ,C2180_=_C2817 ,C2180_=_C2818 ,\nC2180_=_C2819 ,C2180_=_C2820 ,C2180_=_C2821 ,C2180_=_C2822 ,C2180_=_C2823 ,C2180_=_C2824 ,\nC2180_=_C2825 ,C2180_=_C2826 ,C2180_=_C2827 ,C2180_=_C2828 ,C2180_=_C2829 ,C2180_=_C2830 ,\nC2209_=_C2223 ,C2209_=_C2514 ,C2209_=_C2817 ,C2209_=_C2818 ,C2209_=_C2819 ,C2209_=_C2820 ,\nC2209_=_C2821 ,C2209_=_C2822 ,C2209_=_C2823 ,C2209_=_C2824 ,C2209_=_C2825 ,C2209_=_C2826 ,\nC2209_=_C2827 ,C2209_=_C2828 ,C2209_=_C2829 ,C2209_=_C2830 ,C2223_=_C2514 ,C2223_=_C2817 ,\nC2223_=_C2818 ,C2223_=_C2819 ,C2223_=_C2820 ,C2223_=_C2821 ,C2223_=_C2822 ,C2223_=_C2823 ,\nC2223_=_C2824 ,C2223_=_C2825 ,C2223_=_C2826 ,C2223_=_C2827 ,C2223_=_C2828 ,C2223_=_C2829 ,\nC2223_=_C2830 ,C2502_=_C2514 ,C2502_=_C2716 ,C2502_=_C2717 ,C2502_=_C2718 ,C2514_=_C2817 ,\nC2514_=_C2818 ,C2514_=_C2819 ,C2514_=_C2820 ,C2514_=_C2821 ,C2514_=_C2822 ,C2514_=_C2823 ,\nC2514_=_C2824 ,C2514_=_C2825 ,C2514_=_C2826 ,C2514_=_C2827 ,C2514_=_C2828 ,C2514_=_C2829 ,\nC2514_=_C2830 ,C2584_=_C2585 ,C2584_=_C2586 ,C2585_=_C2586 ,C2586_=_C2718 ,C2586_=_C2830 ,\nC2592_=_C2725 ,C2592_=_C3356 ,C2592_=_C3357 ,C2606_=_C2662 ,C2606_=_C2741 ,C2606_=_C2804 ,\nC2606_=_C3360 ,C2606_=_C3361 ,C2662_=_C2741 ,C2662_=_C2804 ,C2662_=_C3360 ,C2662_=_C3361 ,\nC2716_=_C2717 ,C2716_=_C2718 ,C2717_=_C2718 ,C2717_=_C2829 ,C2718_=_C2830 ,C2725_=_C2728 ,\nC2725_=_C3356 ,C2725_=_C3357 ,C2728_=_C3005 ,C2728_=_C3017 ,C2728_=_C3295 ,C2728_=_C3416 ,\nC2728_=_C3417 ,C2741_=_C2804 ,C2741_=_C3360 ,C2741_=_C3361 ,C2804_=_C3360 ,C2804_=_C3361 ,\nC2817_=_C2818 ,C2817_=_C2819 ,C2817_=_C2820 ,C2817_=_C2821 ,C2817_=_C2822 ,C2817_=_C2823 ,\nC2817_=_C2824 ,C2817_=_C2825 ,C2817_=_C2826 ,C2817_=_C2827 ,C2817_=_C2828 ,C2817_=_C2829 ,\nC2817_=_C2830 ,C2818_=_C2819 ,C2818_=_C2820 ,C2818_=_C2821 ,C2818_=_C2822 ,C2818_=_C2823 ,\nC2818_=_C2824 ,C2818_=_C2825 ,C2818_=_C2826 ,C2818_=_C2827 ,C2818_=_C2828 ,C2818_=_C2829 ,\nC2818_=_C2830 ,C2819_=_C2820 ,C2819_=_C2821 ,C2819_=_C2822 ,C2819_=_C2823 ,C2819_=_C2824 ,\nC2819_=_C2825 ,C2819_=_C2826 ,C2819_=_C2827 ,C2819_=_C2828 ,C2819_=_C2829 ,C2819_=_C2830 ,\nC2820_=_C2821 ,C2820_=_C2822 ,C2820_=_C2823 ,C2820_=_C2824 ,C2820_=_C2825 ,C2820_=_C2826 ,\nC2820_=_C2827 ,C2820_=_C2828 ,C2820_=_C2829 ,C2820_=_C2830 ,C2821_=_C2822 ,C2821_=_C2823 ,\nC2821_=_C2824 ,C2821_=_C2825 ,C2821_=_C2826 ,C2821_=_C2827 ,C2821_=_C2828 ,C2821_=_C2829 ,\nC2821_=_C2830 ,C2822_=_C2823 ,C2822_=_C2824 ,C2822_=_C2825 ,C2822_=_C2826 ,C2822_=_C2827 ,\nC2822_=_C2828 ,C2822_=_C2829 ,C2822_=_C2830 ,C2823_=_C2824 ,C2823_=_C2825 ,C2823_=_C2826 ,\nC2823_=_C2827 ,C2823_=_C2828 ,C2823_=_C2829 ,C2823_=_C2830 ,C2824_=_C2825 ,C2824_=_C2826 ,\nC2824_=_C2827 ,C2824_=_C2828 ,C2824_=_C2829 ,C2824_=_C2830 ,C2825_=_C2826 ,C2825_=_C2827 ,\nC2825_=_C2828 ,C2825_=_C2829 ,C2825_=_C2830 ,C2826_=_C2827 ,C2826_=_C2828 ,C2826_=_C2829 ,\nC2826_=_C2830 ,C2827_=_C2828 ,C2827_=_C2829 ,C2827_=_C2830 ,C2828_=_C2829 ,C2828_=_C2830 ,\nC2829_=_C2830 ,C3005_=_C3017 ,C3005_=_C3295 ,C3005_=_C3416 ,C3005_=_C3417 ,C3017_=_C3295 ,\nC3017_=_C3416 ,C3017_=_C3417 ,C3295_=_C3416 ,C3295_=_C3417 ,C3356_=_C3357 ,C3356_=_C3360 ,\nC3356_=_C3416 ,C3357_=_C3361 ,C3357_=_C3417 ,C3360_=_C3361 ,C3360_=_C3416 ,C3361_=_C3417 ,\nC3416_=_C3417 ,"];298[shape=box, label="id:298 level: 5\n108: C24 C25 C36 C67 C121 \nC161 C163 C182 C200 C428 C429 \nC440 C471 C520 C559 C561 C581 \nC601 C964 C970 C1178 C1205 C1206 \nC1207 C1209 C1210 C1211 C1212 C1259 \nC1260 C1261 C1262 C1263 C1264 C1266 \nC1267 C1268 C1269 C1270 C1271 C1272 \nC1468 C1497 C1551 C1752 C1825 C1828 \nC1832 C1855 C1884 C1902 C1911 C1924 \nC1937 C1962 C1993 C2045 C2099 C2100 \nC2101 C2102 C2103 C2104 C2105 C2106 \nC2109 C2165 C2194 C2208 C2222 C2513 \nC2606 C2609 C2610 C2611 C2612 C2615 \nC2634 C2651 C2664 C2688 C2691 C2704 \nC2742 C2743 C2751 C2773 C2792 C2803 \nC2804 C2805 C2807 C2808 C2809 C2810 \nC2811 C2812 C2813 C2814 C2815 C2816 \nC2832 C2835 C2849 C3368 C3369 C3378 \nC3379 \n1000: C24_=_C25( C24 C25 ) C24_=_C67( C24 C67 ) C24_=_C161( C24 C161 ) C24_=_C428( C24 C428 ) C24_=_C471( C24 C471 ) \nC24_=_C559( C24 C559 ) C24_=_C964( C24 C964 ) C24_=_C1205( C24 C1205 ) C24_=_C1206( C24 C1206 ) C24_=_C1207( C24 C1207 ) C24_=_C1209( C24 C1209 ) \nC24_=_C1210( C24 C1210 ) C24_=_C1211( C24 C1211 ) C24_=_C1212( C24 C1212 ) C25_=_C36( C25 C36 ) C25_=_C121( C25 C121 ) C25_=_C163( C25 C163 ) \nC25_=_C182( C25 C182 ) C25_=_C200( C25 C200 ) C25_=_C429( C25 C429 ) C25_=_C440( C25 C440 ) C25_=_C520( C25 C520 ) C25_=_C561( C25 C561 ) \nC25_=_C581( C25 C581 ) C25_=_C601( C25 C601 ) C25_=_C970( C25 C970 ) C25_=_C1259( C25 C1259 ) C25_=_C1260( C25 C1260 ) C25_=_C1261( C25 C1261 ) \nC25_=_C1262( C25 C1262 ) C25_=_C1263( C25 C1263 ) C25_=_C1264( C25 C1264 ) C25_=_C1266( C25 C1266 ) C25_=_C1267( C25 C1267 ) C25_=_C1268( C25 C1268 ) \nC25_=_C1269( C25 C1269 ) C25_=_C1270( C25 C1270 ) C25_=_C1271( C25 C1271 ) C25_=_C1272(</w:t>
      </w:r>
    </w:p>
    <w:p>
      <w:pPr>
        <w:pStyle w:val="PreformattedText"/>
        <w:bidi w:val="0"/>
        <w:spacing w:before="0" w:after="0"/>
        <w:jc w:val="left"/>
        <w:rPr/>
      </w:pPr>
      <w:r>
        <w:rPr/>
        <w:t xml:space="preserve"> </w:t>
      </w:r>
      <w:r>
        <w:rPr/>
        <w:t>C25 C1272 ) C36_=_C121( C36 C121 ) C36_=_C163( C36 C163 ) \nC36_=_C182( C36 C182 ) C36_=_C200( C36 C200 ) C36_=_C429( C36 C429 ) C36_=_C440( C36 C440 ) C36_=_C520( C36 C520 ) C36_=_C561( C36 C561 ) \nC36_=_C581( C36 C581 ) C36_=_C601( C36 C601 ) C36_=_C970( C36 C970 ) C36_=_C1259( C36 C1259 ) C36_=_C1260( C36 C1260 ) C36_=_C1261( C36 C1261 ) \nC36_=_C1262( C36 C1262 ) C36_=_C1263( C36 C1263 ) C36_=_C1264( C36 C1264 ) C36_=_C1266( C36 C1266 ) C36_=_C1267( C36 C1267 ) C36_=_C1268( C36 C1268 ) \nC36_=_C1269( C36 C1269 ) C36_=_C1270( C36 C1270 ) C36_=_C1271( C36 C1271 ) C36_=_C1272( C36 C1272 ) C67_=_C161( C67 C161 ) C67_=_C428( C67 C428 ) \nC67_=_C471( C67 C471 ) C67_=_C559( C67 C559 ) C67_=_C964( C67 C964 ) C67_=_C1205( C67 C1205 ) C67_=_C1206( C67 C1206 ) C67_=_C1207( C67 C1207 ) \nC67_=_C1209( C67 C1209 ) C67_=_C1210( C67 C1210 ) C67_=_C1211( C67 C1211 ) C67_=_C1212( C67 C1212 ) C121_=_C163( C121 C163 ) C121_=_C182( C121 C182 ) \nC121_=_C200( C121 C200 ) C121_=_C429( C121 C429 ) C121_=_C440( C121 C440 ) C121_=_C520( C121 C520 ) C121_=_C561( C121 C561 ) C121_=_C581( C121 C581 ) \nC121_=_C601( C121 C601 ) C121_=_C970( C121 C970 ) C121_=_C1259( C121 C1259 ) C121_=_C1260( C121 C1260 ) C121_=_C1261( C121 C1261 ) C121_=_C1262( C121 C1262 ) \nC121_=_C1263( C121 C1263 ) C121_=_C1264( C121 C1264 ) C121_=_C1266( C121 C1266 ) C121_=_C1267( C121 C1267 ) C121_=_C1268( C121 C1268 ) C121_=_C1269( C121 C1269 ) \nC121_=_C1270( C121 C1270 ) C121_=_C1271( C121 C1271 ) C121_=_C1272( C121 C1272 ) C161_=_C163( C161 C163 ) C161_=_C428( C161 C428 ) C161_=_C471( C161 C471 ) \nC161_=_C559( C161 C559 ) C161_=_C964( C161 C964 ) C161_=_C1205( C161 C1205 ) C161_=_C1206( C161 C1206 ) C161_=_C1207( C161 C1207 ) C161_=_C1209( C161 C1209 ) \nC161_=_C1210( C161 C1210 ) C161_=_C1211( C161 C1211 ) C161_=_C1212( C161 C1212 ) C163_=_C182( C163 C182 ) C163_=_C200( C163 C200 ) C163_=_C429( C163 C429 ) \nC163_=_C440( C163 C440 ) C163_=_C520( C163 C520 ) C163_=_C561( C163 C561 ) C163_=_C581( C163 C581 ) C163_=_C601( C163 C601 ) C163_=_C970( C163 C970 ) \nC163_=_C1259( C163 C1259 ) C163_=_C1260( C163 C1260 ) C163_=_C1261( C163 C1261 ) C163_=_C1262( C163 C1262 ) C163_=_C1263( C163 C1263 ) C163_=_C1264( C163 C1264 ) \nC163_=_C1266( C163 C1266 ) C163_=_C1267( C163 C1267 ) C163_=_C1268( C163 C1268 ) C163_=_C1269( C163 C1269 ) C163_=_C1270( C163 C1270 ) C163_=_C1271( C163 C1271 ) \nC163_=_C1272( C163 C1272 ) C182_=_C200( C182 C200 ) C182_=_C429( C182 C429 ) C182_=_C440( C182 C440 ) C182_=_C520( C182 C520 ) C182_=_C561( C182 C561 ) \nC182_=_C581( C182 C581 ) C182_=_C601( C182 C601 ) C182_=_C970( C182 C970 ) C182_=_C1259( C182 C1259 ) C182_=_C1260( C182 C1260 ) C182_=_C1261( C182 C1261 ) \nC182_=_C1262( C182 C1262 ) C182_=_C1263( C182 C1263 ) C182_=_C1264( C182 C1264 ) C182_=_C1266( C182 C1266 ) C182_=_C1267( C182 C1267 ) C182_=_C1268( C182 C1268 ) \nC182_=_C1269( C182 C1269 ) C182_=_C1270( C182 C1270 ) C182_=_C1271( C182 C1271 ) C182_=_C1272( C182 C1272 ) C200_=_C429( C200 C429 ) C200_=_C440( C200 C440 ) \nC200_=_C520( C200 C520 ) C200_=_C561( C200 C561 ) C200_=_C581( C200 C581 ) C200_=_C601( C200 C601 ) C200_=_C970( C200 C970 ) C200_=_C1259( C200 C1259 ) \nC200_=_C1260( C200 C1260 ) C200_=_C1261( C200 C1261 ) C200_=_C1262( C200 C1262 ) C200_=_C1263( C200 C1263 ) C200_=_C1264( C200 C1264 ) C200_=_C1266( C200 C1266 ) \nC200_=_C1267( C200 C1267 ) C200_=_C1268( C200 C1268 ) C200_=_C1269( C200 C1269 ) C200_=_C1270( C200 C1270 ) C200_=_C1271( C200 C1271 ) C200_=_C1272( C200 C1272 ) \nC428_=_C429( C428 C429 ) C428_=_C471( C428 C471 ) C428_=_C559( C428 C559 ) C428_=_C964( C428 C964 ) C428_=_C1205( C428 C1205 ) C428_=_C1206( C428 C1206 ) \nC428_=_C1207( C428 C1207 ) C428_=_C1209( C428 C1209 ) C428_=_C1210( C428 C1210 ) C428_=_C1211( C428 C1211 ) C428_=_C1212( C428 C1212 ) C429_=_C440( C429 C440 ) \nC429_=_C520( C429 C520 ) C429_=_C561( C429 C561 ) C429_=_C581( C429 C581 ) C429_=_C601( C429 C601 ) C429_=_C970( C429 C970 ) C429_=_C1259( C429 C1259 ) \nC429_=_C1260( C429 C1260 ) C429_=_C1261( C429 C1261 ) C429_=_C1262( C429 C1262 ) C429_=_C1263( C429 C1263 ) C429_=_C1264( C429 C1264 ) C429_=_C1266( C429 C1266 ) \nC429_=_C1267( C429 C1267 ) C429_=_C1268( C429 C1268 ) C429_=_C1269( C429 C1269 ) C429_=_C1270( C429 C1270 ) C429_=_C1271( C429 C1271 ) C429_=_C1272( C429 C1272 ) \nC440_=_C520( C440 C520 ) C440_=_C561( C440 C561 ) C440_=_C581( C440 C581 ) C440_=_C601( C440 C601 ) C440_=_C970( C440 C970 ) C440_=_C1259( C440 C1259 ) \nC440_=_C1260( C440 C1260 ) C440_=_C1261( C440 C1261 ) C440_=_C1262( C440 C1262 ) C440_=_C1263( C440 C1263 ) C440_=_C1264( C440 C1264 ) C440_=_C1266( C440 C1266 ) \nC440_=_C1267( C440 C1267 ) C440_=_C1268( C440 C1268 ) C440_=_C1269( C440 C1269 ) C440_=_C1270( C440 C1270 ) C440_=_C1271( C440 C1271 ) C440_=_C1272( C440 C1272 ) \nC471_=_C559( C471 C559 ) C471_=_C964( C471 C964 ) C471_=_C1205( C471 C1205 ) C471_=_C1206( C471 C1206 ) C471_=_C1207( C471 C1207 ) C471_=_C1209( C471 C1209 ) \nC471_=_C1210( C471 C1210 ) C471_=_C1211( C471 C1211 ) C471_=_C1212( C471 C1212 ) C520_=_C561( C520 C561 ) C520_=_C581( C520 C581 ) C520_=_C601( C520 C601 ) \nC520_=_C970( C520 C970 ) C520_=_C1259( C520 C1259 ) C520_=_C1260( C520 C1260 ) C520_=_C1261( C520 C1261 ) C520_=_C1262( C520 C1262 ) C520_=_C1263( C520 C1263 ) \nC520_=_C1264( C520 C1264 ) C520_=_C1266( C520 C1266 ) C520_=_C1267( C520 C1267 ) C520_=_C1268( C520 C1268 ) C520_=_C1269( C520 C1269 ) C520_=_C1270( C520 C1270 ) \nC520_=_C1271( C520 C1271 ) C520_=_C1272( C520 C1272 ) C559_=_C561( C559 C561 ) C559_=_C964( C559 C964 ) C559_=_C1205( C559 C1205 ) C559_=_C1206( C559 C1206 ) \nC559_=_C1207( C559 C1207 ) C559_=_C1209( C559 C1209 ) C559_=_C1210( C559 C1210 ) C559_=_C1211( C559 C1211 ) C559_=_C1212( C559 C1212 ) C561_=_C581( C561 C581 ) \nC561_=_C601( C561 C601 ) C561_=_C970( C561 C970 ) C561_=_C1259( C561 C1259 ) C561_=_C1260( C561 C1260 ) C561_=_C1261( C561 C1261 ) C561_=_C1262( C561 C1262 ) \nC561_=_C1263( C561 C1263 ) C561_=_C1264( C561 C1264 ) C561_=_C1266( C561 C1266 ) C561_=_C1267( C561 C1267 ) C561_=_C1268( C561 C1268 ) C561_=_C1269( C561 C1269 ) \nC561_=_C1270( C561 C1270 ) C561_=_C1271( C561 C1271 ) C561_=_C1272( C561 C1272 ) C581_=_C601( C581 C601 ) C581_=_C970( C581 C970 ) C581_=_C1259( C581 C1259 ) \nC581_=_C1260( C581 C1260 ) C581_=_C1261( C581 C1261 ) C581_=_C1262( C581 C1262 ) C581_=_C1263( C581 C1263 ) C581_=_C1264( C581 C1264 ) C581_=_C1266( C581 C1266 ) \nC581_=_C1267( C581 C1267 ) C581_=_C1268( C581 C1268 ) C581_=_C1269( C581 C1269 ) C581_=_C1270( C581 C1270 ) C581_=_C1271( C581 C1271 ) C581_=_C1272( C581 C1272 ) \nC601_=_C970( C601 C970 ) C601_=_C1259( C601 C1259 ) C601_=_C1260( C601 C1260 ) C601_=_C1261( C601 C1261 ) C601_=_C1262( C601 C1262 ) C601_=_C1263( C601 C1263 ) \nC601_=_C1264( C601 C1264 ) C601_=_C1266( C601 C1266 ) C601_=_C1267( C601 C1267 ) C601_=_C1268( C601 C1268 ) C601_=_C1269( C601 C1269 ) C601_=_C1270( C601 C1270 ) \nC601_=_C1271( C601 C1271 ) C601_=_C1272( C601 C1272 ) C964_=_C970( C964 C970 ) C964_=_C1205( C964 C1205 ) C964_=_C1206( C964 C1206 ) C964_=_C1207( C964 C1207 ) \nC964_=_C1209( C964 C1209 ) C964_=_C1210( C964 C1210 ) C964_=_C1211( C964 C1211 ) C964_=_C1212( C964 C1212 ) C970_=_C1259( C970 C1259 ) C970_=_C1260( C970 C1260 ) \nC970_=_C1261( C970 C1261 ) C970_=_C1262( C970 C1262 ) C970_=_C1263( C970 C1263 ) C970_=_C1264( C970 C1264 ) C970_=_C1266( C970 C1266 ) C970_=_C1267( C970 C1267 ) \nC970_=_C1268( C970 C1268 ) C970_=_C1269( C970 C1269 ) C970_=_C1270( C970 C1270 ) C970_=_C1271( C970 C1271 ) C970_=_C1272( C970 C1272 ) C1178_=_C1468( C1178 C1468 ) \nC1178_=_C1497( C1178 C1497 ) C1178_=_C1551( C1178 C1551 ) C1178_=_C1752( C1178 C1752 ) C1178_=_C2099( C1178 C2099 ) C1178_=_C2100( C1178 C2100 ) C1178_=_C2101( C1178 C2101 ) \nC1178_=_C2102( C1178 C2102 ) C1178_=_C2103( C1178 C2103 ) C1178_=_C2104( C1178 C2104 ) C1178_=_C2105( C1178 C2105 ) C1178_=_C2106( C1178 C2106 ) C1205_=_C1206( C1205 C1206 ) \nC1205_=_C1207( C1205 C1207 ) C1205_=_C1209( C1205 C1209 ) C1205_=_C1210( C1205 C1210 ) C1205_=_C1211( C1205 C1211 ) C1205_=_C1212( C1205 C1212 ) C1205_=_C1259( C1205 C1259 ) \nC1205_=_C1825( C1205 C1825 ) C1206_=_C1207( C1206 C1207 ) C1206_=_C1209( C1206 C1209 ) C1206_=_C1210( C1206 C1210 ) C1206_=_C1211( C1206 C1211 ) C1206_=_C1212( C1206 C1212 ) \nC1207_=_C1209( C1207 C1209 ) C1207_=_C1210( C1207 C1210 ) C1207_=_C1211( C1207 C1211 ) C1207_=_C1212( C1207 C1212 ) C1207_=_C1262( C1207 C1262 ) C1207_=_C1902( C1207 C1902 ) \nC1207_=_C1911( C1207 C1911 ) C1209_=_C1210( C1209 C1210 ) C1209_=_C1211( C1209 C1211 ) C1209_=_C1212( C1209 C1212 ) C1210_=_C1211( C1210 C1211 ) C1210_=_C1212( C1210 C1212 ) \nC1210_=_C1268( C1210 C1268 ) C1210_=_C2194( C1210 C2194 ) C1211_=_C1212( C1211 C1212 ) C1211_=_C1271( C1211 C1271 ) C1211_=_C2513( C1211 C2513 ) C1212_=_C1272( C1212 C1272 ) \nC1259_=_C1260( C1259 C1260 ) C1259_=_C1261( C1259 C1261 ) C1259_=_C1262( C1259 C1262 ) C1259_=_C1263( C1259 C1263 ) C1259_=_C1264( C1259 C1264 ) C1259_=_C1266( C1259 C1266 ) \nC1259_=_C1267( C1259 C1267 ) C1259_=_C1268( C1259 C1268 ) C1259_=_C1269( C1259 C1269 ) C1259_=_C1270( C1259 C1270 ) C1259_=_C1271( C1259 C1271 ) C1259_=_C1272( C1259 C1272 ) \nC1259_=_C1825( C1259 C1825 ) C1260_=_C1261( C1260 C1261 ) C1260_=_C1262( C1260 C1262 ) C1260_=_C1263( C1260 C1263 ) C1260_=_C1264( C1260 C1264 ) C1260_=_C1266( C1260 C1266 ) \nC1260_=_C1267( C1260 C1267 ) C1260_=_C1268( C1260 C1268 ) C1260_=_C1269( C1260 C1269 ) C1260_=_C1270( C1260 C1270 ) C1260_=_C1271( C1260 C1271 ) C1260_=_C1272( C1260 C1272 ) \nC1260_=_C1828( C1260 C1828 ) C1260_=_C1832( C1260 C1832 ) C1261_=_C1262( C1261 C1262 ) C1261_=_C1263( C1261 C1263 ) C1261_=_C1264( C1261 C1264 ) C1261_=_C1266( C1261 C1266 ) \nC1261_=_C1267( C1261 C1267 ) C1261_=_C1268( C1261 C1268 ) C1261_=_C1269( C1261 C1269 ) C1261_=_C1270( C1261 C1270 ) C1261_=_C1271( C1261 C1271 ) C1261_=_C1272( C1261 C1272 ) \nC1261_=_C1884( C1261 C1884 ) C1262_=_C1263( C1262 C1263 ) C1262_=_C1264( C1262</w:t>
      </w:r>
    </w:p>
    <w:p>
      <w:pPr>
        <w:pStyle w:val="PreformattedText"/>
        <w:bidi w:val="0"/>
        <w:spacing w:before="0" w:after="0"/>
        <w:jc w:val="left"/>
        <w:rPr/>
      </w:pPr>
      <w:r>
        <w:rPr/>
        <w:t xml:space="preserve"> </w:t>
      </w:r>
      <w:r>
        <w:rPr/>
        <w:t>C1264 ) C1262_=_C1266( C1262 C1266 ) C1262_=_C1267( C1262 C1267 ) C1262_=_C1268( C1262 C1268 ) \nC1262_=_C1269( C1262 C1269 ) C1262_=_C1270( C1262 C1270 ) C1262_=_C1271( C1262 C1271 ) C1262_=_C1272( C1262 C1272 ) C1262_=_C1902( C1262 C1902 ) C1262_=_C1911( C1262 C1911 ) \nC1263_=_C1264( C1263 C1264 ) C1263_=_C1266( C1263 C1266 ) C1263_=_C1267( C1263 C1267 ) C1263_=_C1268( C1263 C1268 ) C1263_=_C1269( C1263 C1269 ) C1263_=_C1270( C1263 C1270 ) \nC1263_=_C1271( C1263 C1271 ) C1263_=_C1272( C1263 C1272 ) C1263_=_C1924( C1263 C1924 ) C1264_=_C1266( C1264 C1266 ) C1264_=_C1267( C1264 C1267 ) C1264_=_C1268( C1264 C1268 ) \nC1264_=_C1269( C1264 C1269 ) C1264_=_C1270( C1264 C1270 ) C1264_=_C1271( C1264 C1271 ) C1264_=_C1272( C1264 C1272 ) C1264_=_C1937( C1264 C1937 ) C1266_=_C1267( C1266 C1267 ) \nC1266_=_C1268( C1266 C1268 ) C1266_=_C1269( C1266 C1269 ) C1266_=_C1270( C1266 C1270 ) C1266_=_C1271( C1266 C1271 ) C1266_=_C1272( C1266 C1272 ) C1266_=_C2109( C1266 C2109 ) \nC1267_=_C1268( C1267 C1268 ) C1267_=_C1269( C1267 C1269 ) C1267_=_C1270( C1267 C1270 ) C1267_=_C1271( C1267 C1271 ) C1267_=_C1272( C1267 C1272 ) C1267_=_C2165( C1267 C2165 ) \nC1268_=_C1269( C1268 C1269 ) C1268_=_C1270( C1268 C1270 ) C1268_=_C1271( C1268 C1271 ) C1268_=_C1272( C1268 C1272 ) C1268_=_C2194( C1268 C2194 ) C1269_=_C1270( C1269 C1270 ) \nC1269_=_C1271( C1269 C1271 ) C1269_=_C1272( C1269 C1272 ) C1269_=_C2208( C1269 C2208 ) C1270_=_C1271( C1270 C1271 ) C1270_=_C1272( C1270 C1272 ) C1270_=_C2222( C1270 C2222 ) \nC1271_=_C1272( C1271 C1272 ) C1271_=_C2513( C1271 C2513 ) C1468_=_C1497( C1468 C1497 ) C1468_=_C1551( C1468 C1551 ) C1468_=_C1752( C1468 C1752 ) C1468_=_C2099( C1468 C2099 ) \nC1468_=_C2100( C1468 C2100 ) C1468_=_C2101( C1468 C2101 ) C1468_=_C2102( C1468 C2102 ) C1468_=_C2103( C1468 C2103 ) C1468_=_C2104( C1468 C2104 ) C1468_=_C2105( C1468 C2105 ) \nC1468_=_C2106( C1468 C2106 ) C1497_=_C1551( C1497 C1551 ) C1497_=_C1752( C1497 C1752 ) C1497_=_C2099( C1497 C2099 ) C1497_=_C2100( C1497 C2100 ) C1497_=_C2101( C1497 C2101 ) \nC1497_=_C2102( C1497 C2102 ) C1497_=_C2103( C1497 C2103 ) C1497_=_C2104( C1497 C2104 ) C1497_=_C2105( C1497 C2105 ) C1497_=_C2106( C1497 C2106 ) C1551_=_C1752( C1551 C1752 ) \nC1551_=_C2099( C1551 C2099 ) C1551_=_C2100( C1551 C2100 ) C1551_=_C2101( C1551 C2101 ) C1551_=_C2102( C1551 C2102 ) C1551_=_C2103( C1551 C2103 ) C1551_=_C2104( C1551 C2104 ) \nC1551_=_C2105( C1551 C2105 ) C1551_=_C2106( C1551 C2106 ) C1752_=_C2099( C1752 C2099 ) C1752_=_C2100( C1752 C2100 ) C1752_=_C2101( C1752 C2101 ) C1752_=_C2102( C1752 C2102 ) \nC1752_=_C2103( C1752 C2103 ) C1752_=_C2104( C1752 C2104 ) C1752_=_C2105( C1752 C2105 ) C1752_=_C2106( C1752 C2106 ) C1825_=_C1832( C1825 C1832 ) C1825_=_C1884( C1825 C1884 ) \nC1825_=_C1911( C1825 C1911 ) C1825_=_C1924( C1825 C1924 ) C1825_=_C1937( C1825 C1937 ) C1825_=_C2101( C1825 C2101 ) C1825_=_C2109( C1825 C2109 ) C1825_=_C2165( C1825 C2165 ) \nC1825_=_C2194( C1825 C2194 ) C1825_=_C2208( C1825 C2208 ) C1825_=_C2222( C1825 C2222 ) C1825_=_C2513( C1825 C2513 ) C1825_=_C2803( C1825 C2803 ) C1825_=_C2804( C1825 C2804 ) \nC1825_=_C2805( C1825 C2805 ) C1825_=_C2807( C1825 C2807 ) C1825_=_C2808( C1825 C2808 ) C1825_=_C2809( C1825 C2809 ) C1825_=_C2810( C1825 C2810 ) C1825_=_C2811( C1825 C2811 ) \nC1825_=_C2812( C1825 C2812 ) C1825_=_C2813( C1825 C2813 ) C1825_=_C2814( C1825 C2814 ) C1825_=_C2815( C1825 C2815 ) C1825_=_C2816( C1825 C2816 ) C1828_=_C1832( C1828 C1832 ) \nC1828_=_C1855( C1828 C1855 ) C1828_=_C1902( C1828 C1902 ) C1828_=_C1962( C1828 C1962 ) C1828_=_C1993( C1828 C1993 ) C1828_=_C2045( C1828 C2045 ) C1828_=_C2606( C1828 C2606 ) \nC1828_=_C2609( C1828 C2609 ) C1828_=_C2610( C1828 C2610 ) C1828_=_C2611( C1828 C2611 ) C1828_=_C2612( C1828 C2612 ) C1832_=_C1884( C1832 C1884 ) C1832_=_C1911( C1832 C1911 ) \nC1832_=_C1924( C1832 C1924 ) C1832_=_C1937( C1832 C1937 ) C1832_=_C2101( C1832 C2101 ) C1832_=_C2109( C1832 C2109 ) C1832_=_C2165( C1832 C2165 ) C1832_=_C2194( C1832 C2194 ) \nC1832_=_C2208( C1832 C2208 ) C1832_=_C2222( C1832 C2222 ) C1832_=_C2513( C1832 C2513 ) C1832_=_C2803( C1832 C2803 ) C1832_=_C2804( C1832 C2804 ) C1832_=_C2805( C1832 C2805 ) \nC1832_=_C2807( C1832 C2807 ) C1832_=_C2808( C1832 C2808 ) C1832_=_C2809( C1832 C2809 ) C1832_=_C2810( C1832 C2810 ) C1832_=_C2811( C1832 C2811 ) C1832_=_C2812( C1832 C2812 ) \nC1832_=_C2813( C1832 C2813 ) C1832_=_C2814( C1832 C2814 ) C1832_=_C2815( C1832 C2815 ) C1832_=_C2816( C1832 C2816 ) C1855_=_C1902( C1855 C1902 ) C1855_=_C1962( C1855 C1962 ) \nC1855_=_C1993( C1855 C1993 ) C1855_=_C2045( C1855 C2045 ) C1855_=_C2606( C1855 C2606 ) C1855_=_C2609( C1855 C2609 ) C1855_=_C2610( C1855 C2610 ) C1855_=_C2611( C1855 C2611 ) \nC1855_=_C2612( C1855 C2612 ) C1884_=_C1911( C1884 C1911 ) C1884_=_C1924( C1884 C1924 ) C1884_=_C1937( C1884 C1937 ) C1884_=_C2101( C1884 C2101 ) C1884_=_C2109( C1884 C2109 ) \nC1884_=_C2165( C1884 C2165 ) C1884_=_C2194( C1884 C2194 ) C1884_=_C2208( C1884 C2208 ) C1884_=_C2222( C1884 C2222 ) C1884_=_C2513( C1884 C2513 ) C1884_=_C2803( C1884 C2803 ) \nC1884_=_C2804( C1884 C2804 ) C1884_=_C2805( C1884 C2805 ) C1884_=_C2807( C1884 C2807 ) C1884_=_C2808( C1884 C2808 ) C1884_=_C2809( C1884 C2809 ) C1884_=_C2810( C1884 C2810 ) \nC1884_=_C2811( C1884 C2811 ) C1884_=_C2812( C1884 C2812 ) C1884_=_C2813( C1884 C2813 ) C1884_=_C2814( C1884 C2814 ) C1884_=_C2815( C1884 C2815 ) C1884_=_C2816( C1884 C2816 ) \nC1902_=_C1911( C1902 C1911 ) C1902_=_C1962( C1902 C1962 ) C1902_=_C1993( C1902 C1993 ) C1902_=_C2045( C1902 C2045 ) C1902_=_C2606( C1902 C2606 ) C1902_=_C2609( C1902 C2609 ) \nC1902_=_C2610( C1902 C2610 ) C1902_=_C2611( C1902 C2611 ) C1902_=_C2612( C1902 C2612 ) C1911_=_C1924( C1911 C1924 ) C1911_=_C1937( C1911 C1937 ) C1911_=_C2101( C1911 C2101 ) \nC1911_=_C2109( C1911 C2109 ) C1911_=_C2165( C1911 C2165 ) C1911_=_C2194( C1911 C2194 ) C1911_=_C2208( C1911 C2208 ) C1911_=_C2222( C1911 C2222 ) C1911_=_C2513( C1911 C2513 ) \nC1911_=_C2803( C1911 C2803 ) C1911_=_C2804( C1911 C2804 ) C1911_=_C2805( C1911 C2805 ) C1911_=_C2807( C1911 C2807 ) C1911_=_C2808( C1911 C2808 ) C1911_=_C2809( C1911 C2809 ) \nC1911_=_C2810( C1911 C2810 ) C1911_=_C2811( C1911 C2811 ) C1911_=_C2812( C1911 C2812 ) C1911_=_C2813( C1911 C2813 ) C1911_=_C2814( C1911 C2814 ) C1911_=_C2815( C1911 C2815 ) \nC1911_=_C2816( C1911 C2816 ) C1924_=_C1937( C1924 C1937 ) C1924_=_C2101( C1924 C2101 ) C1924_=_C2109( C1924 C2109 ) C1924_=_C2165( C1924 C2165 ) C1924_=_C2194( C1924 C2194 ) \nC1924_=_C2208( C1924 C2208 ) C1924_=_C2222( C1924 C2222 ) C1924_=_C2513( C1924 C2513 ) C1924_=_C2803( C1924 C2803 ) C1924_=_C2804( C1924 C2804 ) C1924_=_C2805( C1924 C2805 ) \nC1924_=_C2807( C1924 C2807 ) C1924_=_C2808( C1924 C2808 ) C1924_=_C2809( C1924 C2809 ) C1924_=_C2810( C1924 C2810 ) C1924_=_C2811( C1924 C2811 ) C1924_=_C2812( C1924 C2812 ) \nC1924_=_C2813( C1924 C2813 ) C1924_=_C2814( C1924 C2814 ) C1924_=_C2815( C1924 C2815 ) C1924_=_C2816( C1924 C2816 ) C1937_=_C2101( C1937 C2101 ) C1937_=_C2109( C1937 C2109 ) \nC1937_=_C2165( C1937 C2165 ) C1937_=_C2194( C1937 C2194 ) C1937_=_C2208( C1937 C2208 ) C1937_=_C2222( C1937 C2222 ) C1937_=_C2513( C1937 C2513 ) C1937_=_C2803( C1937 C2803 ) \nC1937_=_C2804( C1937 C2804 ) C1937_=_C2805( C1937 C2805 ) C1937_=_C2807( C1937 C2807 ) C1937_=_C2808( C1937 C2808 ) C1937_=_C2809( C1937 C2809 ) C1937_=_C2810( C1937 C2810 ) \nC1937_=_C2811( C1937 C2811 ) C1937_=_C2812( C1937 C2812 ) C1937_=_C2813( C1937 C2813 ) C1937_=_C2814( C1937 C2814 ) C1937_=_C2815( C1937 C2815 ) C1937_=_C2816( C1937 C2816 ) \nC1962_=_C1993( C1962 C1993 ) C1962_=_C2045( C1962 C2045 ) C1962_=_C2606( C1962 C2606 ) C1962_=_C2609( C1962 C2609 ) C1962_=_C2610( C1962 C2610 ) C1962_=_C2611( C1962 C2611 ) \nC1962_=_C2612( C1962 C2612 ) C1993_=_C2045( C1993 C2045 ) C1993_=_C2606( C1993 C2606 ) C1993_=_C2609( C1993 C2609 ) C1993_=_C2610( C1993 C2610 ) C1993_=_C2611( C1993 C2611 ) \nC1993_=_C2612( C1993 C2612 ) C2045_=_C2606( C2045 C2606 ) C2045_=_C2609( C2045 C2609 ) C2045_=_C2610( C2045 C2610 ) C2045_=_C2611( C2045 C2611 ) C2045_=_C2612( C2045 C2612 ) \nC2099_=_C2100( C2099 C2100 ) C2099_=_C2101( C2099 C2101 ) C2099_=_C2102( C2099 C2102 ) C2099_=_C2103( C2099 C2103 ) C2099_=_C2104( C2099 C2104 ) C2099_=_C2105( C2099 C2105 ) \nC2099_=_C2106( C2099 C2106 ) C2100_=_C2101( C2100 C2101 ) C2100_=_C2102( C2100 C2102 ) C2100_=_C2103( C2100 C2103 ) C2100_=_C2104( C2100 C2104 ) C2100_=_C2105( C2100 C2105 ) \nC2100_=_C2106( C2100 C2106 ) C2100_=_C2751( C2100 C2751 ) C2101_=_C2102( C2101 C2102 ) C2101_=_C2103( C2101 C2103 ) C2101_=_C2104( C2101 C2104 ) C2101_=_C2105( C2101 C2105 ) \nC2101_=_C2106( C2101 C2106 ) C2101_=_C2109( C2101 C2109 ) C2101_=_C2165( C2101 C2165 ) C2101_=_C2194( C2101 C2194 ) C2101_=_C2208( C2101 C2208 ) C2101_=_C2222( C2101 C2222 ) \nC2101_=_C2513( C2101 C2513 ) C2101_=_C2803( C2101 C2803 ) C2101_=_C2804( C2101 C2804 ) C2101_=_C2805( C2101 C2805 ) C2101_=_C2807( C2101 C2807 ) C2101_=_C2808( C2101 C2808 ) \nC2101_=_C2809( C2101 C2809 ) C2101_=_C2810( C2101 C2810 ) C2101_=_C2811( C2101 C2811 ) C2101_=_C2812( C2101 C2812 ) C2101_=_C2813( C2101 C2813 ) C2101_=_C2814( C2101 C2814 ) \nC2101_=_C2815( C2101 C2815 ) C2101_=_C2816( C2101 C2816 ) C2102_=_C2103( C2102 C2103 ) C2102_=_C2104( C2102 C2104 ) C2102_=_C2105( C2102 C2105 ) C2102_=_C2106( C2102 C2106 ) \nC2103_=_C2104( C2103 C2104 ) C2103_=_C2105( C2103 C2105 ) C2103_=_C2106( C2103 C2106 ) C2104_=_C2105( C2104 C2105 ) C2104_=_C2106( C2104 C2106 ) C2105_=_C2106( C2105 C2106 ) \nC2109_=_C2165( C2109 C2165 ) C2109_=_C2194( C2109 C2194 ) C2109_=_C2208( C2109 C2208 ) C2109_=_C2222( C2109 C2222 ) C2109_=_C2513( C2109 C2513 ) C2109_=_C2803( C2109 C2803 ) \nC2109_=_C2804( C2109 C2804 ) C2109_=_C2805( C2109 C2805 ) C2109_=_C2807( C2109 C2807 ) C2109_=_C2808( C2109 C2808 ) C2109_=_C2809( C2109 C2809 ) C2109_=_C2810( C2109 C2810 ) \nC2109_=_C2811( C2109 C2811 ) C2109_=_C2812( C2109 C2812 ) C2109_=_C2813( C2109 C2813 ) C2109_=_C2814( C2109 C2814 ) C2109_=_C2815(</w:t>
      </w:r>
    </w:p>
    <w:p>
      <w:pPr>
        <w:pStyle w:val="PreformattedText"/>
        <w:bidi w:val="0"/>
        <w:spacing w:before="0" w:after="0"/>
        <w:jc w:val="left"/>
        <w:rPr/>
      </w:pPr>
      <w:r>
        <w:rPr/>
        <w:t xml:space="preserve"> </w:t>
      </w:r>
      <w:r>
        <w:rPr/>
        <w:t>C2109 C2815 ) C2109_=_C2816( C2109 C2816 ) \nC2165_=_C2194( C2165 C2194 ) C2165_=_C2208( C2165 C2208 ) C2165_=_C2222( C2165 C2222 ) C2165_=_C2513( C2165 C2513 ) C2165_=_C2803( C2165 C2803 ) C2165_=_C2804( C2165 C2804 ) \nC2165_=_C2805( C2165 C2805 ) C2165_=_C2807( C2165 C2807 ) C2165_=_C2808( C2165 C2808 ) C2165_=_C2809( C2165 C2809 ) C2165_=_C2810( C2165 C2810 ) C2165_=_C2811( C2165 C2811 ) \nC2165_=_C2812( C2165 C2812 ) C2165_=_C2813( C2165 C2813 ) C2165_=_C2814( C2165 C2814 ) C2165_=_C2815( C2165 C2815 ) C2165_=_C2816( C2165 C2816 ) C2194_=_C2208( C2194 C2208 ) \nC2194_=_C2222( C2194 C2222 ) C2194_=_C2513( C2194 C2513 ) C2194_=_C2803( C2194 C2803 ) C2194_=_C2804( C2194 C2804 ) C2194_=_C2805( C2194 C2805 ) C2194_=_C2807( C2194 C2807 ) \nC2194_=_C2808( C2194 C2808 ) C2194_=_C2809( C2194 C2809 ) C2194_=_C2810( C2194 C2810 ) C2194_=_C2811( C2194 C2811 ) C2194_=_C2812( C2194 C2812 ) C2194_=_C2813( C2194 C2813 ) \nC2194_=_C2814( C2194 C2814 ) C2194_=_C2815( C2194 C2815 ) C2194_=_C2816( C2194 C2816 ) C2208_=_C2222( C2208 C2222 ) C2208_=_C2513( C2208 C2513 ) C2208_=_C2803( C2208 C2803 ) \nC2208_=_C2804( C2208 C2804 ) C2208_=_C2805( C2208 C2805 ) C2208_=_C2807( C2208 C2807 ) C2208_=_C2808( C2208 C2808 ) C2208_=_C2809( C2208 C2809 ) C2208_=_C2810( C2208 C2810 ) \nC2208_=_C2811( C2208 C2811 ) C2208_=_C2812( C2208 C2812 ) C2208_=_C2813( C2208 C2813 ) C2208_=_C2814( C2208 C2814 ) C2208_=_C2815( C2208 C2815 ) C2208_=_C2816( C2208 C2816 ) \nC2222_=_C2513( C2222 C2513 ) C2222_=_C2803( C2222 C2803 ) C2222_=_C2804( C2222 C2804 ) C2222_=_C2805( C2222 C2805 ) C2222_=_C2807( C2222 C2807 ) C2222_=_C2808( C2222 C2808 ) \nC2222_=_C2809( C2222 C2809 ) C2222_=_C2810( C2222 C2810 ) C2222_=_C2811( C2222 C2811 ) C2222_=_C2812( C2222 C2812 ) C2222_=_C2813( C2222 C2813 ) C2222_=_C2814( C2222 C2814 ) \nC2222_=_C2815( C2222 C2815 ) C2222_=_C2816( C2222 C2816 ) C2513_=_C2803( C2513 C2803 ) C2513_=_C2804( C2513 C2804 ) C2513_=_C2805( C2513 C2805 ) C2513_=_C2807( C2513 C2807 ) \nC2513_=_C2808( C2513 C2808 ) C2513_=_C2809( C2513 C2809 ) C2513_=_C2810( C2513 C2810 ) C2513_=_C2811( C2513 C2811 ) C2513_=_C2812( C2513 C2812 ) C2513_=_C2813( C2513 C2813 ) \nC2513_=_C2814( C2513 C2814 ) C2513_=_C2815( C2513 C2815 ) C2513_=_C2816( C2513 C2816 ) C2606_=_C2609( C2606 C2609 ) C2606_=_C2610( C2606 C2610 ) C2606_=_C2611( C2606 C2611 ) \nC2606_=_C2612( C2606 C2612 ) C2606_=_C2804( C2606 C2804 ) C2609_=_C2610( C2609 C2610 ) C2609_=_C2611( C2609 C2611 ) C2609_=_C2612( C2609 C2612 ) C2610_=_C2611( C2610 C2611 ) \nC2610_=_C2612( C2610 C2612 ) C2611_=_C2612( C2611 C2612 ) C2612_=_C2816( C2612 C2816 ) C2615_=_C2651( C2615 C2651 ) C2615_=_C2664( C2615 C2664 ) C2615_=_C2691( C2615 C2691 ) \nC2615_=_C2704( C2615 C2704 ) C2615_=_C2743( C2615 C2743 ) C2615_=_C2751( C2615 C2751 ) C2615_=_C2792( C2615 C2792 ) C2615_=_C2835( C2615 C2835 ) C2615_=_C2849( C2615 C2849 ) \nC2615_=_C3378( C2615 C3378 ) C2615_=_C3379( C2615 C3379 ) C2634_=_C2688( C2634 C2688 ) C2634_=_C2742( C2634 C2742 ) C2634_=_C2773( C2634 C2773 ) C2634_=_C2832( C2634 C2832 ) \nC2634_=_C3368( C2634 C3368 ) C2634_=_C3369( C2634 C3369 ) C2651_=_C2664( C2651 C2664 ) C2651_=_C2691( C2651 C2691 ) C2651_=_C2704( C2651 C2704 ) C2651_=_C2743( C2651 C2743 ) \nC2651_=_C2751( C2651 C2751 ) C2651_=_C2792( C2651 C2792 ) C2651_=_C2835( C2651 C2835 ) C2651_=_C2849( C2651 C2849 ) C2651_=_C3378( C2651 C3378 ) C2651_=_C3379( C2651 C3379 ) \nC2664_=_C2691( C2664 C2691 ) C2664_=_C2704( C2664 C2704 ) C2664_=_C2743( C2664 C2743 ) C2664_=_C2751( C2664 C2751 ) C2664_=_C2792( C2664 C2792 ) C2664_=_C2835( C2664 C2835 ) \nC2664_=_C2849( C2664 C2849 ) C2664_=_C3378( C2664 C3378 ) C2664_=_C3379( C2664 C3379 ) C2688_=_C2691( C2688 C2691 ) C2688_=_C2742( C2688 C2742 ) C2688_=_C2773( C2688 C2773 ) \nC2688_=_C2832( C2688 C2832 ) C2688_=_C3368( C2688 C3368 ) C2688_=_C3369( C2688 C3369 ) C2691_=_C2704( C2691 C2704 ) C2691_=_C2743( C2691 C2743 ) C2691_=_C2751( C2691 C2751 ) \nC2691_=_C2792( C2691 C2792 ) C2691_=_C2835( C2691 C2835 ) C2691_=_C2849( C2691 C2849 ) C2691_=_C3378( C2691 C3378 ) C2691_=_C3379( C2691 C3379 ) C2704_=_C2743( C2704 C2743 ) \nC2704_=_C2751( C2704 C2751 ) C2704_=_C2792( C2704 C2792 ) C2704_=_C2835( C2704 C2835 ) C2704_=_C2849( C2704 C2849 ) C2704_=_C3378( C2704 C3378 ) C2704_=_C3379( C2704 C3379 ) \nC2742_=_C2743( C2742 C2743 ) C2742_=_C2773( C2742 C2773 ) C2742_=_C2832( C2742 C2832 ) C2742_=_C3368( C2742 C3368 ) C2742_=_C3369( C2742 C3369 ) C2743_=_C2751( C2743 C2751 ) \nC2743_=_C2792( C2743 C2792 ) C2743_=_C2835( C2743 C2835 ) C2743_=_C2849( C2743 C2849 ) C2743_=_C3378( C2743 C3378 ) C2743_=_C3379( C2743 C3379 ) C2751_=_C2792( C2751 C2792 ) \nC2751_=_C2835( C2751 C2835 ) C2751_=_C2849( C2751 C2849 ) C2751_=_C3378( C2751 C3378 ) C2751_=_C3379( C2751 C3379 ) C2773_=_C2832( C2773 C2832 ) C2773_=_C3368( C2773 C3368 ) \nC2773_=_C3369( C2773 C3369 ) C2792_=_C2835( C2792 C2835 ) C2792_=_C2849( C2792 C2849 ) C2792_=_C3378( C2792 C3378 ) C2792_=_C3379( C2792 C3379 ) C2803_=_C2804( C2803 C2804 ) \nC2803_=_C2805( C2803 C2805 ) C2803_=_C2807( C2803 C2807 ) C2803_=_C2808( C2803 C2808 ) C2803_=_C2809( C2803 C2809 ) C2803_=_C2810( C2803 C2810 ) C2803_=_C2811( C2803 C2811 ) \nC2803_=_C2812( C2803 C2812 ) C2803_=_C2813( C2803 C2813 ) C2803_=_C2814( C2803 C2814 ) C2803_=_C2815( C2803 C2815 ) C2803_=_C2816( C2803 C2816 ) C2804_=_C2805( C2804 C2805 ) \nC2804_=_C2807( C2804 C2807 ) C2804_=_C2808( C2804 C2808 ) C2804_=_C2809( C2804 C2809 ) C2804_=_C2810( C2804 C2810 ) C2804_=_C2811( C2804 C2811 ) C2804_=_C2812( C2804 C2812 ) \nC2804_=_C2813( C2804 C2813 ) C2804_=_C2814( C2804 C2814 ) C2804_=_C2815( C2804 C2815 ) C2804_=_C2816( C2804 C2816 ) C2805_=_C2807( C2805 C2807 ) C2805_=_C2808( C2805 C2808 ) \nC2805_=_C2809( C2805 C2809 ) C2805_=_C2810( C2805 C2810 ) C2805_=_C2811( C2805 C2811 ) C2805_=_C2812( C2805 C2812 ) C2805_=_C2813( C2805 C2813 ) C2805_=_C2814( C2805 C2814 ) \nC2805_=_C2815( C2805 C2815 ) C2805_=_C2816( C2805 C2816 ) C2807_=_C2808( C2807 C2808 ) C2807_=_C2809( C2807 C2809 ) C2807_=_C2810( C2807 C2810 ) C2807_=_C2811( C2807 C2811 ) \nC2807_=_C2812( C2807 C2812 ) C2807_=_C2813( C2807 C2813 ) C2807_=_C2814( C2807 C2814 ) C2807_=_C2815( C2807 C2815 ) C2807_=_C2816( C2807 C2816 ) C2808_=_C2809( C2808 C2809 ) \nC2808_=_C2810( C2808 C2810 ) C2808_=_C2811( C2808 C2811 ) C2808_=_C2812( C2808 C2812 ) C2808_=_C2813( C2808 C2813 ) C2808_=_C2814( C2808 C2814 ) C2808_=_C2815( C2808 C2815 ) \nC2808_=_C2816( C2808 C2816 ) C2809_=_C2810( C2809 C2810 ) C2809_=_C2811( C2809 C2811 ) C2809_=_C2812( C2809 C2812 ) C2809_=_C2813( C2809 C2813 ) C2809_=_C2814( C2809 C2814 ) \nC2809_=_C2815( C2809 C2815 ) C2809_=_C2816( C2809 C2816 ) C2810_=_C2811( C2810 C2811 ) C2810_=_C2812( C2810 C2812 ) C2810_=_C2813( C2810 C2813 ) C2810_=_C2814( C2810 C2814 ) \nC2810_=_C2815( C2810 C2815 ) C2810_=_C2816( C2810 C2816 ) C2811_=_C2812( C2811 C2812 ) C2811_=_C2813( C2811 C2813 ) C2811_=_C2814( C2811 C2814 ) C2811_=_C2815( C2811 C2815 ) \nC2811_=_C2816( C2811 C2816 ) C2812_=_C2813( C2812 C2813 ) C2812_=_C2814( C2812 C2814 ) C2812_=_C2815( C2812 C2815 ) C2812_=_C2816( C2812 C2816 ) C2813_=_C2814( C2813 C2814 ) \nC2813_=_C2815( C2813 C2815 ) C2813_=_C2816( C2813 C2816 ) C2814_=_C2815( C2814 C2815 ) C2814_=_C2816( C2814 C2816 ) C2815_=_C2816( C2815 C2816 ) C2832_=_C2835( C2832 C2835 ) \nC2832_=_C3368( C2832 C3368 ) C2832_=_C3369( C2832 C3369 ) C2835_=_C2849( C2835 C2849 ) C2835_=_C3378( C2835 C3378 ) C2835_=_C3379( C2835 C3379 ) C2849_=_C3378( C2849 C3378 ) \nC2849_=_C3379( C2849 C3379 ) C3368_=_C3369( C3368 C3369 ) C3368_=_C3378( C3368 C3378 ) C3369_=_C3379( C3369 C3379 ) C3378_=_C3379( C3378 C3379 ) "];269-&gt;298[label="107: C24 C25 C36 C67 C121 \nC161 C163 C182 C200 C428 C429 \nC440 C471 C520 C559 C561 C581 \nC601 C964 C970 C1178 C1205 C1206 \nC1207 C1209 C1210 C1211 C1212 C1259 \nC1260 C1261 C1262 C1263 C1264 C1266 \nC1267 C1268 C1269 C1270 C1271 C1272 \nC1468 C1497 C1551 C1752 C1825 C1828 \nC1832 C1855 C1884 C1902 C1911 C1924 \nC1937 C1962 C1993 C2045 C2099 C2100 \nC2102 C2103 C2104 C2105 C2106 C2109 \nC2165 C2194 C2208 C2222 C2513 C2606 \nC2609 C2610 C2611 C2612 C2615 C2634 \nC2651 C2664 C2688 C2691 C2704 C2742 \nC2743 C2751 C2773 C2792 C2803 C2804 \nC2805 C2807 C2808 C2809 C2810 C2811 \nC2812 C2813 C2814 C2815 C2816 C2832 \nC2835 C2849 C3368 C3369 C3378 C3379 \n963: C24_=_C25 ,C24_=_C67 ,C24_=_C161 ,C24_=_C428 ,C24_=_C471 ,\nC24_=_C559 ,C24_=_C964 ,C24_=_C1205 ,C24_=_C1206 ,C24_=_C1207 ,C24_=_C1209 ,\nC24_=_C1210 ,C24_=_C1211 ,C24_=_C1212 ,C25_=_C36 ,C25_=_C121 ,C25_=_C163 ,\nC25_=_C182 ,C25_=_C200 ,C25_=_C429 ,C25_=_C440 ,C25_=_C520 ,C25_=_C561 ,\nC25_=_C581 ,C25_=_C601 ,C25_=_C970 ,C25_=_C1259 ,C25_=_C1260 ,C25_=_C1261 ,\nC25_=_C1262 ,C25_=_C1263 ,C25_=_C1264 ,C25_=_C1266 ,C25_=_C1267 ,C25_=_C1268 ,\nC25_=_C1269 ,C25_=_C1270 ,C25_=_C1271 ,C25_=_C1272 ,C36_=_C121 ,C36_=_C163 ,\nC36_=_C182 ,C36_=_C200 ,C36_=_C429 ,C36_=_C440 ,C36_=_C520 ,C36_=_C561 ,\nC36_=_C581 ,C36_=_C601 ,C36_=_C970 ,C36_=_C1259 ,C36_=_C1260 ,C36_=_C1261 ,\nC36_=_C1262 ,C36_=_C1263 ,C36_=_C1264 ,C36_=_C1266 ,C36_=_C1267 ,C36_=_C1268 ,\nC36_=_C1269 ,C36_=_C1270 ,C36_=_C1271 ,C36_=_C1272 ,C67_=_C161 ,C67_=_C428 ,\nC67_=_C471 ,C67_=_C559 ,C67_=_C964 ,C67_=_C1205 ,C67_=_C1206 ,C67_=_C1207 ,\nC67_=_C1209 ,C67_=_C1210 ,C67_=_C1211 ,C67_=_C1212 ,C121_=_C163 ,C121_=_C182 ,\nC121_=_C200 ,C121_=_C429 ,C121_=_C440 ,C121_=_C520 ,C121_=_C561 ,C121_=_C581 ,\nC121_=_C601 ,C121_=_C970 ,C121_=_C1259 ,C121_=_C1260 ,C121_=_C1261 ,C121_=_C1262 ,\nC121_=_C1263 ,C121_=_C1264 ,C121_=_C1266 ,C121_=_C1267 ,C121_=_C1268 ,C121_=_C1269 ,\nC121_=_C1270 ,C121_=_C1271 ,C121_=_C1272 ,C161_=_C163 ,C161_=_C428 ,C161_=_C471 ,\nC161_=_C559 ,C161_=_C964 ,C161_=_C1205 ,C161_=_C1206 ,C161_=_C1207 ,C161_=_C1209 ,\nC161_=_C1210 ,C161_=_C1211 ,C161_=_C1212 ,C163_=_C182 ,C163_=_C200 ,C163_=_C429 ,\nC163_=_C440 ,C163_=_C520 ,C163_=_C561 ,C163_=_C581 ,C163_=_C601 ,C163_=_C970 ,\nC163_=_C1259 ,C163_=_C1260 ,C163_=_C1261 ,C163_=_C1262 ,C163_=_C1263</w:t>
      </w:r>
    </w:p>
    <w:p>
      <w:pPr>
        <w:pStyle w:val="PreformattedText"/>
        <w:bidi w:val="0"/>
        <w:spacing w:before="0" w:after="0"/>
        <w:jc w:val="left"/>
        <w:rPr/>
      </w:pPr>
      <w:r>
        <w:rPr/>
        <w:t xml:space="preserve"> </w:t>
      </w:r>
      <w:r>
        <w:rPr/>
        <w:t>,C163_=_C1264 ,\nC163_=_C1266 ,C163_=_C1267 ,C163_=_C1268 ,C163_=_C1269 ,C163_=_C1270 ,C163_=_C1271 ,\nC163_=_C1272 ,C182_=_C200 ,C182_=_C429 ,C182_=_C440 ,C182_=_C520 ,C182_=_C561 ,\nC182_=_C581 ,C182_=_C601 ,C182_=_C970 ,C182_=_C1259 ,C182_=_C1260 ,C182_=_C1261 ,\nC182_=_C1262 ,C182_=_C1263 ,C182_=_C1264 ,C182_=_C1266 ,C182_=_C1267 ,C182_=_C1268 ,\nC182_=_C1269 ,C182_=_C1270 ,C182_=_C1271 ,C182_=_C1272 ,C200_=_C429 ,C200_=_C440 ,\nC200_=_C520 ,C200_=_C561 ,C200_=_C581 ,C200_=_C601 ,C200_=_C970 ,C200_=_C1259 ,\nC200_=_C1260 ,C200_=_C1261 ,C200_=_C1262 ,C200_=_C1263 ,C200_=_C1264 ,C200_=_C1266 ,\nC200_=_C1267 ,C200_=_C1268 ,C200_=_C1269 ,C200_=_C1270 ,C200_=_C1271 ,C200_=_C1272 ,\nC428_=_C429 ,C428_=_C471 ,C428_=_C559 ,C428_=_C964 ,C428_=_C1205 ,C428_=_C1206 ,\nC428_=_C1207 ,C428_=_C1209 ,C428_=_C1210 ,C428_=_C1211 ,C428_=_C1212 ,C429_=_C440 ,\nC429_=_C520 ,C429_=_C561 ,C429_=_C581 ,C429_=_C601 ,C429_=_C970 ,C429_=_C1259 ,\nC429_=_C1260 ,C429_=_C1261 ,C429_=_C1262 ,C429_=_C1263 ,C429_=_C1264 ,C429_=_C1266 ,\nC429_=_C1267 ,C429_=_C1268 ,C429_=_C1269 ,C429_=_C1270 ,C429_=_C1271 ,C429_=_C1272 ,\nC440_=_C520 ,C440_=_C561 ,C440_=_C581 ,C440_=_C601 ,C440_=_C970 ,C440_=_C1259 ,\nC440_=_C1260 ,C440_=_C1261 ,C440_=_C1262 ,C440_=_C1263 ,C440_=_C1264 ,C440_=_C1266 ,\nC440_=_C1267 ,C440_=_C1268 ,C440_=_C1269 ,C440_=_C1270 ,C440_=_C1271 ,C440_=_C1272 ,\nC471_=_C559 ,C471_=_C964 ,C471_=_C1205 ,C471_=_C1206 ,C471_=_C1207 ,C471_=_C1209 ,\nC471_=_C1210 ,C471_=_C1211 ,C471_=_C1212 ,C520_=_C561 ,C520_=_C581 ,C520_=_C601 ,\nC520_=_C970 ,C520_=_C1259 ,C520_=_C1260 ,C520_=_C1261 ,C520_=_C1262 ,C520_=_C1263 ,\nC520_=_C1264 ,C520_=_C1266 ,C520_=_C1267 ,C520_=_C1268 ,C520_=_C1269 ,C520_=_C1270 ,\nC520_=_C1271 ,C520_=_C1272 ,C559_=_C561 ,C559_=_C964 ,C559_=_C1205 ,C559_=_C1206 ,\nC559_=_C1207 ,C559_=_C1209 ,C559_=_C1210 ,C559_=_C1211 ,C559_=_C1212 ,C561_=_C581 ,\nC561_=_C601 ,C561_=_C970 ,C561_=_C1259 ,C561_=_C1260 ,C561_=_C1261 ,C561_=_C1262 ,\nC561_=_C1263 ,C561_=_C1264 ,C561_=_C1266 ,C561_=_C1267 ,C561_=_C1268 ,C561_=_C1269 ,\nC561_=_C1270 ,C561_=_C1271 ,C561_=_C1272 ,C581_=_C601 ,C581_=_C970 ,C581_=_C1259 ,\nC581_=_C1260 ,C581_=_C1261 ,C581_=_C1262 ,C581_=_C1263 ,C581_=_C1264 ,C581_=_C1266 ,\nC581_=_C1267 ,C581_=_C1268 ,C581_=_C1269 ,C581_=_C1270 ,C581_=_C1271 ,C581_=_C1272 ,\nC601_=_C970 ,C601_=_C1259 ,C601_=_C1260 ,C601_=_C1261 ,C601_=_C1262 ,C601_=_C1263 ,\nC601_=_C1264 ,C601_=_C1266 ,C601_=_C1267 ,C601_=_C1268 ,C601_=_C1269 ,C601_=_C1270 ,\nC601_=_C1271 ,C601_=_C1272 ,C964_=_C970 ,C964_=_C1205 ,C964_=_C1206 ,C964_=_C1207 ,\nC964_=_C1209 ,C964_=_C1210 ,C964_=_C1211 ,C964_=_C1212 ,C970_=_C1259 ,C970_=_C1260 ,\nC970_=_C1261 ,C970_=_C1262 ,C970_=_C1263 ,C970_=_C1264 ,C970_=_C1266 ,C970_=_C1267 ,\nC970_=_C1268 ,C970_=_C1269 ,C970_=_C1270 ,C970_=_C1271 ,C970_=_C1272 ,C1178_=_C1468 ,\nC1178_=_C1497 ,C1178_=_C1551 ,C1178_=_C1752 ,C1178_=_C2099 ,C1178_=_C2100 ,C1178_=_C2102 ,\nC1178_=_C2103 ,C1178_=_C2104 ,C1178_=_C2105 ,C1178_=_C2106 ,C1205_=_C1206 ,C1205_=_C1207 ,\nC1205_=_C1209 ,C1205_=_C1210 ,C1205_=_C1211 ,C1205_=_C1212 ,C1205_=_C1259 ,C1205_=_C1825 ,\nC1206_=_C1207 ,C1206_=_C1209 ,C1206_=_C1210 ,C1206_=_C1211 ,C1206_=_C1212 ,C1207_=_C1209 ,\nC1207_=_C1210 ,C1207_=_C1211 ,C1207_=_C1212 ,C1207_=_C1262 ,C1207_=_C1902 ,C1207_=_C1911 ,\nC1209_=_C1210 ,C1209_=_C1211 ,C1209_=_C1212 ,C1210_=_C1211 ,C1210_=_C1212 ,C1210_=_C1268 ,\nC1210_=_C2194 ,C1211_=_C1212 ,C1211_=_C1271 ,C1211_=_C2513 ,C1212_=_C1272 ,C1259_=_C1260 ,\nC1259_=_C1261 ,C1259_=_C1262 ,C1259_=_C1263 ,C1259_=_C1264 ,C1259_=_C1266 ,C1259_=_C1267 ,\nC1259_=_C1268 ,C1259_=_C1269 ,C1259_=_C1270 ,C1259_=_C1271 ,C1259_=_C1272 ,C1259_=_C1825 ,\nC1260_=_C1261 ,C1260_=_C1262 ,C1260_=_C1263 ,C1260_=_C1264 ,C1260_=_C1266 ,C1260_=_C1267 ,\nC1260_=_C1268 ,C1260_=_C1269 ,C1260_=_C1270 ,C1260_=_C1271 ,C1260_=_C1272 ,C1260_=_C1828 ,\nC1260_=_C1832 ,C1261_=_C1262 ,C1261_=_C1263 ,C1261_=_C1264 ,C1261_=_C1266 ,C1261_=_C1267 ,\nC1261_=_C1268 ,C1261_=_C1269 ,C1261_=_C1270 ,C1261_=_C1271 ,C1261_=_C1272 ,C1261_=_C1884 ,\nC1262_=_C1263 ,C1262_=_C1264 ,C1262_=_C1266 ,C1262_=_C1267 ,C1262_=_C1268 ,C1262_=_C1269 ,\nC1262_=_C1270 ,C1262_=_C1271 ,C1262_=_C1272 ,C1262_=_C1902 ,C1262_=_C1911 ,C1263_=_C1264 ,\nC1263_=_C1266 ,C1263_=_C1267 ,C1263_=_C1268 ,C1263_=_C1269 ,C1263_=_C1270 ,C1263_=_C1271 ,\nC1263_=_C1272 ,C1263_=_C1924 ,C1264_=_C1266 ,C1264_=_C1267 ,C1264_=_C1268 ,C1264_=_C1269 ,\nC1264_=_C1270 ,C1264_=_C1271 ,C1264_=_C1272 ,C1264_=_C1937 ,C1266_=_C1267 ,C1266_=_C1268 ,\nC1266_=_C1269 ,C1266_=_C1270 ,C1266_=_C1271 ,C1266_=_C1272 ,C1266_=_C2109 ,C1267_=_C1268 ,\nC1267_=_C1269 ,C1267_=_C1270 ,C1267_=_C1271 ,C1267_=_C1272 ,C1267_=_C2165 ,C1268_=_C1269 ,\nC1268_=_C1270 ,C1268_=_C1271 ,C1268_=_C1272 ,C1268_=_C2194 ,C1269_=_C1270 ,C1269_=_C1271 ,\nC1269_=_C1272 ,C1269_=_C2208 ,C1270_=_C1271 ,C1270_=_C1272 ,C1270_=_C2222 ,C1271_=_C1272 ,\nC1271_=_C2513 ,C1468_=_C1497 ,C1468_=_C1551 ,C1468_=_C1752 ,C1468_=_C2099 ,C1468_=_C2100 ,\nC1468_=_C2102 ,C1468_=_C2103 ,C1468_=_C2104 ,C1468_=_C2105 ,C1468_=_C2106 ,C1497_=_C1551 ,\nC1497_=_C1752 ,C1497_=_C2099 ,C1497_=_C2100 ,C1497_=_C2102 ,C1497_=_C2103 ,C1497_=_C2104 ,\nC1497_=_C2105 ,C1497_=_C2106 ,C1551_=_C1752 ,C1551_=_C2099 ,C1551_=_C2100 ,C1551_=_C2102 ,\nC1551_=_C2103 ,C1551_=_C2104 ,C1551_=_C2105 ,C1551_=_C2106 ,C1752_=_C2099 ,C1752_=_C2100 ,\nC1752_=_C2102 ,C1752_=_C2103 ,C1752_=_C2104 ,C1752_=_C2105 ,C1752_=_C2106 ,C1825_=_C1832 ,\nC1825_=_C1884 ,C1825_=_C1911 ,C1825_=_C1924 ,C1825_=_C1937 ,C1825_=_C2109 ,C1825_=_C2165 ,\nC1825_=_C2194 ,C1825_=_C2208 ,C1825_=_C2222 ,C1825_=_C2513 ,C1825_=_C2803 ,C1825_=_C2804 ,\nC1825_=_C2805 ,C1825_=_C2807 ,C1825_=_C2808 ,C1825_=_C2809 ,C1825_=_C2810 ,C1825_=_C2811 ,\nC1825_=_C2812 ,C1825_=_C2813 ,C1825_=_C2814 ,C1825_=_C2815 ,C1825_=_C2816 ,C1828_=_C1832 ,\nC1828_=_C1855 ,C1828_=_C1902 ,C1828_=_C1962 ,C1828_=_C1993 ,C1828_=_C2045 ,C1828_=_C2606 ,\nC1828_=_C2609 ,C1828_=_C2610 ,C1828_=_C2611 ,C1828_=_C2612 ,C1832_=_C1884 ,C1832_=_C1911 ,\nC1832_=_C1924 ,C1832_=_C1937 ,C1832_=_C2109 ,C1832_=_C2165 ,C1832_=_C2194 ,C1832_=_C2208 ,\nC1832_=_C2222 ,C1832_=_C2513 ,C1832_=_C2803 ,C1832_=_C2804 ,C1832_=_C2805 ,C1832_=_C2807 ,\nC1832_=_C2808 ,C1832_=_C2809 ,C1832_=_C2810 ,C1832_=_C2811 ,C1832_=_C2812 ,C1832_=_C2813 ,\nC1832_=_C2814 ,C1832_=_C2815 ,C1832_=_C2816 ,C1855_=_C1902 ,C1855_=_C1962 ,C1855_=_C1993 ,\nC1855_=_C2045 ,C1855_=_C2606 ,C1855_=_C2609 ,C1855_=_C2610 ,C1855_=_C2611 ,C1855_=_C2612 ,\nC1884_=_C1911 ,C1884_=_C1924 ,C1884_=_C1937 ,C1884_=_C2109 ,C1884_=_C2165 ,C1884_=_C2194 ,\nC1884_=_C2208 ,C1884_=_C2222 ,C1884_=_C2513 ,C1884_=_C2803 ,C1884_=_C2804 ,C1884_=_C2805 ,\nC1884_=_C2807 ,C1884_=_C2808 ,C1884_=_C2809 ,C1884_=_C2810 ,C1884_=_C2811 ,C1884_=_C2812 ,\nC1884_=_C2813 ,C1884_=_C2814 ,C1884_=_C2815 ,C1884_=_C2816 ,C1902_=_C1911 ,C1902_=_C1962 ,\nC1902_=_C1993 ,C1902_=_C2045 ,C1902_=_C2606 ,C1902_=_C2609 ,C1902_=_C2610 ,C1902_=_C2611 ,\nC1902_=_C2612 ,C1911_=_C1924 ,C1911_=_C1937 ,C1911_=_C2109 ,C1911_=_C2165 ,C1911_=_C2194 ,\nC1911_=_C2208 ,C1911_=_C2222 ,C1911_=_C2513 ,C1911_=_C2803 ,C1911_=_C2804 ,C1911_=_C2805 ,\nC1911_=_C2807 ,C1911_=_C2808 ,C1911_=_C2809 ,C1911_=_C2810 ,C1911_=_C2811 ,C1911_=_C2812 ,\nC1911_=_C2813 ,C1911_=_C2814 ,C1911_=_C2815 ,C1911_=_C2816 ,C1924_=_C1937 ,C1924_=_C2109 ,\nC1924_=_C2165 ,C1924_=_C2194 ,C1924_=_C2208 ,C1924_=_C2222 ,C1924_=_C2513 ,C1924_=_C2803 ,\nC1924_=_C2804 ,C1924_=_C2805 ,C1924_=_C2807 ,C1924_=_C2808 ,C1924_=_C2809 ,C1924_=_C2810 ,\nC1924_=_C2811 ,C1924_=_C2812 ,C1924_=_C2813 ,C1924_=_C2814 ,C1924_=_C2815 ,C1924_=_C2816 ,\nC1937_=_C2109 ,C1937_=_C2165 ,C1937_=_C2194 ,C1937_=_C2208 ,C1937_=_C2222 ,C1937_=_C2513 ,\nC1937_=_C2803 ,C1937_=_C2804 ,C1937_=_C2805 ,C1937_=_C2807 ,C1937_=_C2808 ,C1937_=_C2809 ,\nC1937_=_C2810 ,C1937_=_C2811 ,C1937_=_C2812 ,C1937_=_C2813 ,C1937_=_C2814 ,C1937_=_C2815 ,\nC1937_=_C2816 ,C1962_=_C1993 ,C1962_=_C2045 ,C1962_=_C2606 ,C1962_=_C2609 ,C1962_=_C2610 ,\nC1962_=_C2611 ,C1962_=_C2612 ,C1993_=_C2045 ,C1993_=_C2606 ,C1993_=_C2609 ,C1993_=_C2610 ,\nC1993_=_C2611 ,C1993_=_C2612 ,C2045_=_C2606 ,C2045_=_C2609 ,C2045_=_C2610 ,C2045_=_C2611 ,\nC2045_=_C2612 ,C2099_=_C2100 ,C2099_=_C2102 ,C2099_=_C2103 ,C2099_=_C2104 ,C2099_=_C2105 ,\nC2099_=_C2106 ,C2100_=_C2102 ,C2100_=_C2103 ,C2100_=_C2104 ,C2100_=_C2105 ,C2100_=_C2106 ,\nC2100_=_C2751 ,C2102_=_C2103 ,C2102_=_C2104 ,C2102_=_C2105 ,C2102_=_C2106 ,C2103_=_C2104 ,\nC2103_=_C2105 ,C2103_=_C2106 ,C2104_=_C2105 ,C2104_=_C2106 ,C2105_=_C2106 ,C2109_=_C2165 ,\nC2109_=_C2194 ,C2109_=_C2208 ,C2109_=_C2222 ,C2109_=_C2513 ,C2109_=_C2803 ,C2109_=_C2804 ,\nC2109_=_C2805 ,C2109_=_C2807 ,C2109_=_C2808 ,C2109_=_C2809 ,C2109_=_C2810 ,C2109_=_C2811 ,\nC2109_=_C2812 ,C2109_=_C2813 ,C2109_=_C2814 ,C2109_=_C2815 ,C2109_=_C2816 ,C2165_=_C2194 ,\nC2165_=_C2208 ,C2165_=_C2222 ,C2165_=_C2513 ,C2165_=_C2803 ,C2165_=_C2804 ,C2165_=_C2805 ,\nC2165_=_C2807 ,C2165_=_C2808 ,C2165_=_C2809 ,C2165_=_C2810 ,C2165_=_C2811 ,C2165_=_C2812 ,\nC2165_=_C2813 ,C2165_=_C2814 ,C2165_=_C2815 ,C2165_=_C2816 ,C2194_=_C2208 ,C2194_=_C2222 ,\nC2194_=_C2513 ,C2194_=_C2803 ,C2194_=_C2804 ,C2194_=_C2805 ,C2194_=_C2807 ,C2194_=_C2808 ,\nC2194_=_C2809 ,C2194_=_C2810 ,C2194_=_C2811 ,C2194_=_C2812 ,C2194_=_C2813 ,C2194_=_C2814 ,\nC2194_=_C2815 ,C2194_=_C2816 ,C2208_=_C2222 ,C2208_=_C2513 ,C2208_=_C2803 ,C2208_=_C2804 ,\nC2208_=_C2805 ,C2208_=_C2807 ,C2208_=_C2808 ,C2208_=_C2809 ,C2208_=_C2810 ,C2208_=_C2811 ,\nC2208_=_C2812 ,C2208_=_C2813 ,C2208_=_C2814 ,C2208_=_C2815 ,C2208_=_C2816 ,C2222_=_C2513 ,\nC2222_=_C2803 ,C2222_=_C2804 ,C2222_=_C2805 ,C2222_=_C2807 ,C2222_=_C2808 ,C2222_=_C2809 ,\nC2222_=_C2810 ,C2222_=_C2811 ,C2222_=_C2812 ,C2222_=_C2813 ,C2222_=_C2814 ,C2222_=_C2815 ,\nC2222_=_C2816 ,C2513_=_C2803 ,C2513_=_C2804 ,C2513_=_C2805 ,C2513_=_C2807 ,C2513_=_C2808 ,\nC2513_=_C2809 ,C2513_=_C2810 ,C2513_=_C2811 ,C2513_=_C2812 ,C2513_=_C2813 ,C2513_=_C2814 ,\nC2513_=_C2815 ,C2513_=_C2816 ,C2606_=_C2609 ,C2606_=_C2610 ,C2606_=_C2611 ,C2606_=_C2612 ,\nC2606_=_C2804</w:t>
      </w:r>
    </w:p>
    <w:p>
      <w:pPr>
        <w:pStyle w:val="PreformattedText"/>
        <w:bidi w:val="0"/>
        <w:spacing w:before="0" w:after="0"/>
        <w:jc w:val="left"/>
        <w:rPr/>
      </w:pPr>
      <w:r>
        <w:rPr/>
        <w:t xml:space="preserve"> </w:t>
      </w:r>
      <w:r>
        <w:rPr/>
        <w:t>,C2609_=_C2610 ,C2609_=_C2611 ,C2609_=_C2612 ,C2610_=_C2611 ,C2610_=_C2612 ,\nC2611_=_C2612 ,C2612_=_C2816 ,C2615_=_C2651 ,C2615_=_C2664 ,C2615_=_C2691 ,C2615_=_C2704 ,\nC2615_=_C2743 ,C2615_=_C2751 ,C2615_=_C2792 ,C2615_=_C2835 ,C2615_=_C2849 ,C2615_=_C3378 ,\nC2615_=_C3379 ,C2634_=_C2688 ,C2634_=_C2742 ,C2634_=_C2773 ,C2634_=_C2832 ,C2634_=_C3368 ,\nC2634_=_C3369 ,C2651_=_C2664 ,C2651_=_C2691 ,C2651_=_C2704 ,C2651_=_C2743 ,C2651_=_C2751 ,\nC2651_=_C2792 ,C2651_=_C2835 ,C2651_=_C2849 ,C2651_=_C3378 ,C2651_=_C3379 ,C2664_=_C2691 ,\nC2664_=_C2704 ,C2664_=_C2743 ,C2664_=_C2751 ,C2664_=_C2792 ,C2664_=_C2835 ,C2664_=_C2849 ,\nC2664_=_C3378 ,C2664_=_C3379 ,C2688_=_C2691 ,C2688_=_C2742 ,C2688_=_C2773 ,C2688_=_C2832 ,\nC2688_=_C3368 ,C2688_=_C3369 ,C2691_=_C2704 ,C2691_=_C2743 ,C2691_=_C2751 ,C2691_=_C2792 ,\nC2691_=_C2835 ,C2691_=_C2849 ,C2691_=_C3378 ,C2691_=_C3379 ,C2704_=_C2743 ,C2704_=_C2751 ,\nC2704_=_C2792 ,C2704_=_C2835 ,C2704_=_C2849 ,C2704_=_C3378 ,C2704_=_C3379 ,C2742_=_C2743 ,\nC2742_=_C2773 ,C2742_=_C2832 ,C2742_=_C3368 ,C2742_=_C3369 ,C2743_=_C2751 ,C2743_=_C2792 ,\nC2743_=_C2835 ,C2743_=_C2849 ,C2743_=_C3378 ,C2743_=_C3379 ,C2751_=_C2792 ,C2751_=_C2835 ,\nC2751_=_C2849 ,C2751_=_C3378 ,C2751_=_C3379 ,C2773_=_C2832 ,C2773_=_C3368 ,C2773_=_C3369 ,\nC2792_=_C2835 ,C2792_=_C2849 ,C2792_=_C3378 ,C2792_=_C3379 ,C2803_=_C2804 ,C2803_=_C2805 ,\nC2803_=_C2807 ,C2803_=_C2808 ,C2803_=_C2809 ,C2803_=_C2810 ,C2803_=_C2811 ,C2803_=_C2812 ,\nC2803_=_C2813 ,C2803_=_C2814 ,C2803_=_C2815 ,C2803_=_C2816 ,C2804_=_C2805 ,C2804_=_C2807 ,\nC2804_=_C2808 ,C2804_=_C2809 ,C2804_=_C2810 ,C2804_=_C2811 ,C2804_=_C2812 ,C2804_=_C2813 ,\nC2804_=_C2814 ,C2804_=_C2815 ,C2804_=_C2816 ,C2805_=_C2807 ,C2805_=_C2808 ,C2805_=_C2809 ,\nC2805_=_C2810 ,C2805_=_C2811 ,C2805_=_C2812 ,C2805_=_C2813 ,C2805_=_C2814 ,C2805_=_C2815 ,\nC2805_=_C2816 ,C2807_=_C2808 ,C2807_=_C2809 ,C2807_=_C2810 ,C2807_=_C2811 ,C2807_=_C2812 ,\nC2807_=_C2813 ,C2807_=_C2814 ,C2807_=_C2815 ,C2807_=_C2816 ,C2808_=_C2809 ,C2808_=_C2810 ,\nC2808_=_C2811 ,C2808_=_C2812 ,C2808_=_C2813 ,C2808_=_C2814 ,C2808_=_C2815 ,C2808_=_C2816 ,\nC2809_=_C2810 ,C2809_=_C2811 ,C2809_=_C2812 ,C2809_=_C2813 ,C2809_=_C2814 ,C2809_=_C2815 ,\nC2809_=_C2816 ,C2810_=_C2811 ,C2810_=_C2812 ,C2810_=_C2813 ,C2810_=_C2814 ,C2810_=_C2815 ,\nC2810_=_C2816 ,C2811_=_C2812 ,C2811_=_C2813 ,C2811_=_C2814 ,C2811_=_C2815 ,C2811_=_C2816 ,\nC2812_=_C2813 ,C2812_=_C2814 ,C2812_=_C2815 ,C2812_=_C2816 ,C2813_=_C2814 ,C2813_=_C2815 ,\nC2813_=_C2816 ,C2814_=_C2815 ,C2814_=_C2816 ,C2815_=_C2816 ,C2832_=_C2835 ,C2832_=_C3368 ,\nC2832_=_C3369 ,C2835_=_C2849 ,C2835_=_C3378 ,C2835_=_C3379 ,C2849_=_C3378 ,C2849_=_C3379 ,\nC3368_=_C3369 ,C3368_=_C3378 ,C3369_=_C3379 ,C3378_=_C3379 ,"];299[shape=box, label="id:299 level: 5\n127: C2 C6 C17 C23 C212 \nC213 C214 C215 C216 C217 C218 \nC230 C407 C408 C409 C411 C413 \nC414 C427 C430 C817 C829 C960 \nC1001 C1175 C1176 C1178 C1179 C1180 \nC1192 C1468 C1470 C1471 C1472 C1481 \nC1484 C1710 C1750 C1790 C2087 C2088 \nC2090 C2091 C2092 C2102 C2118 C2119 \nC2150 C2184 C2212 C2380 C2381 C2382 \nC2383 C2389 C2401 C2402 C2425 C2447 \nC2465 C2543 C2545 C2549 C2730 C2738 \nC2762 C2770 C2797 C2799 C2813 C2826 \nC2827 C2840 C2854 C2856 C3011 C3012 \nC3015 C3016 C3019 C3025 C3026 C3028 \nC3030 C3031 C3032 C3044 C3051 C3057 \nC3058 C3062 C3063 C3064 C3083 C3085 \nC3087 C3099 C3101 C3112 C3113 C3115 \nC3126 C3140 C3142 C3143 C3254 C3256 \nC3258 C3262 C3305 C3307 C3334 C3336 \nC3338 C3342 C3436 C3437 C3440 C3441 \nC3474 C3475 C3478 C3479 C3482 C3483 \nC3490 C3491 \n667: C2_=_C6( C2 C6 ) C2_=_C17( C2 C17 ) C2_=_C212( C2 C212 ) C2_=_C213( C2 C213 ) C2_=_C214( C2 C214 ) \nC2_=_C215( C2 C215 ) C2_=_C216( C2 C216 ) C2_=_C217( C2 C217 ) C2_=_C218( C2 C218 ) C6_=_C23( C6 C23 ) C6_=_C427( C6 C427 ) \nC6_=_C960( C6 C960 ) C6_=_C1175( C6 C1175 ) C6_=_C1176( C6 C1176 ) C6_=_C1178( C6 C1178 ) C6_=_C1179( C6 C1179 ) C6_=_C1180( C6 C1180 ) \nC17_=_C23( C17 C23 ) C17_=_C212( C17 C212 ) C17_=_C213( C17 C213 ) C17_=_C214( C17 C214 ) C17_=_C215( C17 C215 ) C17_=_C216( C17 C216 ) \nC17_=_C217( C17 C217 ) C17_=_C218( C17 C218 ) C23_=_C427( C23 C427 ) C23_=_C960( C23 C960 ) C23_=_C1175( C23 C1175 ) C23_=_C1176( C23 C1176 ) \nC23_=_C1178( C23 C1178 ) C23_=_C1179( C23 C1179 ) C23_=_C1180( C23 C1180 ) C212_=_C213( C212 C213 ) C212_=_C214( C212 C214 ) C212_=_C215( C212 C215 ) \nC212_=_C216( C212 C216 ) C212_=_C217( C212 C217 ) C212_=_C218( C212 C218 ) C212_=_C427( C212 C427 ) C212_=_C430( C212 C430 ) C213_=_C214( C213 C214 ) \nC213_=_C215( C213 C215 ) C213_=_C216( C213 C216 ) C213_=_C217( C213 C217 ) C213_=_C218( C213 C218 ) C213_=_C960( C213 C960 ) C214_=_C215( C214 C215 ) \nC214_=_C216( C214 C216 ) C214_=_C217( C214 C217 ) C214_=_C218( C214 C218 ) C215_=_C216( C215 C216 ) C215_=_C217( C215 C217 ) C215_=_C218( C215 C218 ) \nC216_=_C217( C216 C217 ) C216_=_C218( C216 C218 ) C217_=_C218( C217 C218 ) C230_=_C407( C230 C407 ) C230_=_C408( C230 C408 ) C230_=_C409( C230 C409 ) \nC230_=_C411( C230 C411 ) C230_=_C413( C230 C413 ) C230_=_C414( C230 C414 ) C407_=_C408( C407 C408 ) C407_=_C409( C407 C409 ) C407_=_C411( C407 C411 ) \nC407_=_C413( C407 C413 ) C407_=_C414( C407 C414 ) C408_=_C409( C408 C409 ) C408_=_C411( C408 C411 ) C408_=_C413( C408 C413 ) C408_=_C414( C408 C414 ) \nC409_=_C411( C409 C411 ) C409_=_C413( C409 C413 ) C409_=_C414( C409 C414 ) C411_=_C413( C411 C413 ) C411_=_C414( C411 C414 ) C411_=_C1192( C411 C1192 ) \nC413_=_C414( C413 C414 ) C413_=_C1481( C413 C1481 ) C413_=_C1484( C413 C1484 ) C414_=_C1750( C414 C1750 ) C427_=_C430( C427 C430 ) C427_=_C960( C427 C960 ) \nC427_=_C1175( C427 C1175 ) C427_=_C1176( C427 C1176 ) C427_=_C1178( C427 C1178 ) C427_=_C1179( C427 C1179 ) C427_=_C1180( C427 C1180 ) C430_=_C817( C430 C817 ) \nC430_=_C829( C430 C829 ) C430_=_C1001( C430 C1001 ) C430_=_C1468( C430 C1468 ) C430_=_C1470( C430 C1470 ) C430_=_C1471( C430 C1471 ) C430_=_C1472( C430 C1472 ) \nC817_=_C829( C817 C829 ) C817_=_C1001( C817 C1001 ) C817_=_C1468( C817 C1468 ) C817_=_C1470( C817 C1470 ) C817_=_C1471( C817 C1471 ) C817_=_C1472( C817 C1472 ) \nC829_=_C1001( C829 C1001 ) C829_=_C1468( C829 C1468 ) C829_=_C1470( C829 C1470 ) C829_=_C1471( C829 C1471 ) C829_=_C1472( C829 C1472 ) C960_=_C1175( C960 C1175 ) \nC960_=_C1176( C960 C1176 ) C960_=_C1178( C960 C1178 ) C960_=_C1179( C960 C1179 ) C960_=_C1180( C960 C1180 ) C1001_=_C1468( C1001 C1468 ) C1001_=_C1470( C1001 C1470 ) \nC1001_=_C1471( C1001 C1471 ) C1001_=_C1472( C1001 C1472 ) C1175_=_C1176( C1175 C1176 ) C1175_=_C1178( C1175 C1178 ) C1175_=_C1179( C1175 C1179 ) C1175_=_C1180( C1175 C1180 ) \nC1176_=_C1178( C1176 C1178 ) C1176_=_C1179( C1176 C1179 ) C1176_=_C1180( C1176 C1180 ) C1178_=_C1179( C1178 C1179 ) C1178_=_C1180( C1178 C1180 ) C1178_=_C1468( C1178 C1468 ) \nC1178_=_C2102( C1178 C2102 ) C1179_=_C1180( C1179 C1180 ) C1180_=_C1472( C1180 C1472 ) C1192_=_C1481( C1192 C1481 ) C1192_=_C1750( C1192 C1750 ) C1192_=_C2087( C1192 C2087 ) \nC1192_=_C2088( C1192 C2088 ) C1192_=_C2090( C1192 C2090 ) C1192_=_C2091( C1192 C2091 ) C1192_=_C2092( C1192 C2092 ) C1468_=_C1470( C1468 C1470 ) C1468_=_C1471( C1468 C1471 ) \nC1468_=_C1472( C1468 C1472 ) C1468_=_C2102( C1468 C2102 ) C1470_=_C1471( C1470 C1471 ) C1470_=_C1472( C1470 C1472 ) C1470_=_C2389( C1470 C2389 ) C1471_=_C1472( C1471 C1472 ) \nC1471_=_C2543( C1471 C2543 ) C1471_=_C2545( C1471 C2545 ) C1471_=_C2549( C1471 C2549 ) C1481_=_C1484( C1481 C1484 ) C1481_=_C1750( C1481 C1750 ) C1481_=_C2087( C1481 C2087 ) \nC1481_=_C2088( C1481 C2088 ) C1481_=_C2090( C1481 C2090 ) C1481_=_C2091( C1481 C2091 ) C1481_=_C2092( C1481 C2092 ) C1484_=_C1710( C1484 C1710 ) C1484_=_C1790( C1484 C1790 ) \nC1484_=_C2380( C1484 C2380 ) C1484_=_C2381( C1484 C2381 ) C1484_=_C2382( C1484 C2382 ) C1484_=_C2383( C1484 C2383 ) C1710_=_C1790( C1710 C1790 ) C1710_=_C2380( C1710 C2380 ) \nC1710_=_C2381( C1710 C2381 ) C1710_=_C2382( C1710 C2382 ) C1710_=_C2383( C1710 C2383 ) C1750_=_C2087( C1750 C2087 ) C1750_=_C2088( C1750 C2088 ) C1750_=_C2090( C1750 C2090 ) \nC1750_=_C2091( C1750 C2091 ) C1750_=_C2092( C1750 C2092 ) C1790_=_C2380( C1790 C2380 ) C1790_=_C2381( C1790 C2381 ) C1790_=_C2382( C1790 C2382 ) C1790_=_C2383( C1790 C2383 ) \nC2087_=_C2088( C2087 C2088 ) C2087_=_C2090( C2087 C2090 ) C2087_=_C2091( C2087 C2091 ) C2087_=_C2092( C2087 C2092 ) C2088_=_C2090( C2088 C2090 ) C2088_=_C2091( C2088 C2091 ) \nC2088_=_C2092( C2088 C2092 ) C2088_=_C2738( C2088 C2738 ) C2090_=_C2091( C2090 C2091 ) C2090_=_C2092( C2090 C2092 ) C2090_=_C2118( C2090 C2118 ) C2090_=_C2184( C2090 C2184 ) \nC2090_=_C2380( C2090 C2380 ) C2090_=_C2401( C2090 C2401 ) C2090_=_C2447( C2090 C2447 ) C2090_=_C2545( C2090 C2545 ) C2090_=_C3025( C2090 C3025 ) C2090_=_C3026( C2090 C3026 ) \nC2090_=_C3028( C2090 C3028 ) C2090_=_C3030( C2090 C3030 ) C2090_=_C3031( C2090 C3031 ) C2090_=_C3032( C2090 C3032 ) C2091_=_C2092( C2091 C2092 ) C2091_=_C3305( C2091 C3305 ) \nC2091_=_C3307( C2091 C3307 ) C2092_=_C2383( C2092 C2383 ) C2102_=_C2389( C2102 C2389 ) C2102_=_C2543( C2102 C2543 ) C2102_=_C3011( C2102 C3011 ) C2102_=_C3012( C2102 C3012 ) \nC2102_=_C3015( C2102 C3015 ) C2102_=_C3016( C2102 C3016 ) C2118_=_C2119( C2118 C2119 ) C2118_=_C2184( C2118 C2184 ) C2118_=_C2380( C2118 C2380 ) C2118_=_C2401( C2118 C2401 ) \nC2118_=_C2447( C2118 C2447 ) C2118_=_C2545( C2118 C2545 ) C2118_=_C3025( C2118 C3025 ) C2118_=_C3026( C2118 C3026 ) C2118_=_C3028( C2118 C3028 ) C2118_=_C3030( C2118 C3030 ) \nC2118_=_C3031( C2118 C3031 ) C2118_=_C3032( C2118 C3032 ) C2119_=_C2150( C2119 C2150 ) C2119_=_C2212( C2119 C2212 ) C2119_=_C2402( C2119 C2402 ) C2119_=_C2425( C2119 C2425 ) \nC2119_=_C2465( C2119 C2465 ) C2119_=_C2549( C2119 C2549 ) C2119_=_C3057( C2119 C3057 ) C2119_=_C3058( C2119 C3058 ) C2119_=_C3062( C2119 C3062 ) C2119_=_C3063( C2119 C3063 ) \nC2119_=_C3064( C2119 C3064 ) C2150_=_C2212( C2150 C2212 ) C2150_=_C2402( C2150 C2402 ) C2150_=_C2425( C2150 C2425 ) C2150_=_C2465( C2150 C2465 ) C2150_=_C2549( C2150 C2549</w:t>
      </w:r>
    </w:p>
    <w:p>
      <w:pPr>
        <w:pStyle w:val="PreformattedText"/>
        <w:bidi w:val="0"/>
        <w:spacing w:before="0" w:after="0"/>
        <w:jc w:val="left"/>
        <w:rPr/>
      </w:pPr>
      <w:r>
        <w:rPr/>
        <w:t xml:space="preserve"> </w:t>
      </w:r>
      <w:r>
        <w:rPr/>
        <w:t>) \nC2150_=_C3057( C2150 C3057 ) C2150_=_C3058( C2150 C3058 ) C2150_=_C3062( C2150 C3062 ) C2150_=_C3063( C2150 C3063 ) C2150_=_C3064( C2150 C3064 ) C2184_=_C2380( C2184 C2380 ) \nC2184_=_C2401( C2184 C2401 ) C2184_=_C2447( C2184 C2447 ) C2184_=_C2545( C2184 C2545 ) C2184_=_C3025( C2184 C3025 ) C2184_=_C3026( C2184 C3026 ) C2184_=_C3028( C2184 C3028 ) \nC2184_=_C3030( C2184 C3030 ) C2184_=_C3031( C2184 C3031 ) C2184_=_C3032( C2184 C3032 ) C2212_=_C2402( C2212 C2402 ) C2212_=_C2425( C2212 C2425 ) C2212_=_C2465( C2212 C2465 ) \nC2212_=_C2549( C2212 C2549 ) C2212_=_C3057( C2212 C3057 ) C2212_=_C3058( C2212 C3058 ) C2212_=_C3062( C2212 C3062 ) C2212_=_C3063( C2212 C3063 ) C2212_=_C3064( C2212 C3064 ) \nC2380_=_C2381( C2380 C2381 ) C2380_=_C2382( C2380 C2382 ) C2380_=_C2383( C2380 C2383 ) C2380_=_C2401( C2380 C2401 ) C2380_=_C2447( C2380 C2447 ) C2380_=_C2545( C2380 C2545 ) \nC2380_=_C3025( C2380 C3025 ) C2380_=_C3026( C2380 C3026 ) C2380_=_C3028( C2380 C3028 ) C2380_=_C3030( C2380 C3030 ) C2380_=_C3031( C2380 C3031 ) C2380_=_C3032( C2380 C3032 ) \nC2381_=_C2382( C2381 C2382 ) C2381_=_C2383( C2381 C2383 ) C2381_=_C3254( C2381 C3254 ) C2381_=_C3256( C2381 C3256 ) C2381_=_C3258( C2381 C3258 ) C2381_=_C3262( C2381 C3262 ) \nC2382_=_C2383( C2382 C2383 ) C2382_=_C3334( C2382 C3334 ) C2382_=_C3336( C2382 C3336 ) C2382_=_C3338( C2382 C3338 ) C2382_=_C3342( C2382 C3342 ) C2389_=_C2543( C2389 C2543 ) \nC2389_=_C3011( C2389 C3011 ) C2389_=_C3012( C2389 C3012 ) C2389_=_C3015( C2389 C3015 ) C2389_=_C3016( C2389 C3016 ) C2401_=_C2402( C2401 C2402 ) C2401_=_C2447( C2401 C2447 ) \nC2401_=_C2545( C2401 C2545 ) C2401_=_C3025( C2401 C3025 ) C2401_=_C3026( C2401 C3026 ) C2401_=_C3028( C2401 C3028 ) C2401_=_C3030( C2401 C3030 ) C2401_=_C3031( C2401 C3031 ) \nC2401_=_C3032( C2401 C3032 ) C2402_=_C2425( C2402 C2425 ) C2402_=_C2465( C2402 C2465 ) C2402_=_C2549( C2402 C2549 ) C2402_=_C3057( C2402 C3057 ) C2402_=_C3058( C2402 C3058 ) \nC2402_=_C3062( C2402 C3062 ) C2402_=_C3063( C2402 C3063 ) C2402_=_C3064( C2402 C3064 ) C2425_=_C2465( C2425 C2465 ) C2425_=_C2549( C2425 C2549 ) C2425_=_C3057( C2425 C3057 ) \nC2425_=_C3058( C2425 C3058 ) C2425_=_C3062( C2425 C3062 ) C2425_=_C3063( C2425 C3063 ) C2425_=_C3064( C2425 C3064 ) C2447_=_C2545( C2447 C2545 ) C2447_=_C3025( C2447 C3025 ) \nC2447_=_C3026( C2447 C3026 ) C2447_=_C3028( C2447 C3028 ) C2447_=_C3030( C2447 C3030 ) C2447_=_C3031( C2447 C3031 ) C2447_=_C3032( C2447 C3032 ) C2465_=_C2549( C2465 C2549 ) \nC2465_=_C3057( C2465 C3057 ) C2465_=_C3058( C2465 C3058 ) C2465_=_C3062( C2465 C3062 ) C2465_=_C3063( C2465 C3063 ) C2465_=_C3064( C2465 C3064 ) C2543_=_C2545( C2543 C2545 ) \nC2543_=_C2549( C2543 C2549 ) C2543_=_C3011( C2543 C3011 ) C2543_=_C3012( C2543 C3012 ) C2543_=_C3015( C2543 C3015 ) C2543_=_C3016( C2543 C3016 ) C2545_=_C2549( C2545 C2549 ) \nC2545_=_C3025( C2545 C3025 ) C2545_=_C3026( C2545 C3026 ) C2545_=_C3028( C2545 C3028 ) C2545_=_C3030( C2545 C3030 ) C2545_=_C3031( C2545 C3031 ) C2545_=_C3032( C2545 C3032 ) \nC2549_=_C3057( C2549 C3057 ) C2549_=_C3058( C2549 C3058 ) C2549_=_C3062( C2549 C3062 ) C2549_=_C3063( C2549 C3063 ) C2549_=_C3064( C2549 C3064 ) C2730_=_C2738( C2730 C2738 ) \nC2730_=_C2797( C2730 C2797 ) C2730_=_C2826( C2730 C2826 ) C2730_=_C2840( C2730 C2840 ) C2730_=_C2854( C2730 C2854 ) C2730_=_C3019( C2730 C3019 ) C2730_=_C3083( C2730 C3083 ) \nC2730_=_C3112( C2730 C3112 ) C2730_=_C3126( C2730 C3126 ) C2730_=_C3140( C2730 C3140 ) C2730_=_C3305( C2730 C3305 ) C2730_=_C3436( C2730 C3436 ) C2730_=_C3437( C2730 C3437 ) \nC2738_=_C2797( C2738 C2797 ) C2738_=_C2826( C2738 C2826 ) C2738_=_C2840( C2738 C2840 ) C2738_=_C2854( C2738 C2854 ) C2738_=_C3019( C2738 C3019 ) C2738_=_C3083( C2738 C3083 ) \nC2738_=_C3112( C2738 C3112 ) C2738_=_C3126( C2738 C3126 ) C2738_=_C3140( C2738 C3140 ) C2738_=_C3305( C2738 C3305 ) C2738_=_C3436( C2738 C3436 ) C2738_=_C3437( C2738 C3437 ) \nC2762_=_C2770( C2762 C2770 ) C2762_=_C2799( C2762 C2799 ) C2762_=_C2813( C2762 C2813 ) C2762_=_C2827( C2762 C2827 ) C2762_=_C2856( C2762 C2856 ) C2762_=_C3051( C2762 C3051 ) \nC2762_=_C3085( C2762 C3085 ) C2762_=_C3099( C2762 C3099 ) C2762_=_C3113( C2762 C3113 ) C2762_=_C3142( C2762 C3142 ) C2762_=_C3307( C2762 C3307 ) C2762_=_C3440( C2762 C3440 ) \nC2762_=_C3441( C2762 C3441 ) C2770_=_C2799( C2770 C2799 ) C2770_=_C2813( C2770 C2813 ) C2770_=_C2827( C2770 C2827 ) C2770_=_C2856( C2770 C2856 ) C2770_=_C3051( C2770 C3051 ) \nC2770_=_C3085( C2770 C3085 ) C2770_=_C3099( C2770 C3099 ) C2770_=_C3113( C2770 C3113 ) C2770_=_C3142( C2770 C3142 ) C2770_=_C3307( C2770 C3307 ) C2770_=_C3440( C2770 C3440 ) \nC2770_=_C3441( C2770 C3441 ) C2797_=_C2799( C2797 C2799 ) C2797_=_C2826( C2797 C2826 ) C2797_=_C2840( C2797 C2840 ) C2797_=_C2854( C2797 C2854 ) C2797_=_C3019( C2797 C3019 ) \nC2797_=_C3083( C2797 C3083 ) C2797_=_C3112( C2797 C3112 ) C2797_=_C3126( C2797 C3126 ) C2797_=_C3140( C2797 C3140 ) C2797_=_C3305( C2797 C3305 ) C2797_=_C3436( C2797 C3436 ) \nC2797_=_C3437( C2797 C3437 ) C2799_=_C2813( C2799 C2813 ) C2799_=_C2827( C2799 C2827 ) C2799_=_C2856( C2799 C2856 ) C2799_=_C3051( C2799 C3051 ) C2799_=_C3085( C2799 C3085 ) \nC2799_=_C3099( C2799 C3099 ) C2799_=_C3113( C2799 C3113 ) C2799_=_C3142( C2799 C3142 ) C2799_=_C3307( C2799 C3307 ) C2799_=_C3440( C2799 C3440 ) C2799_=_C3441( C2799 C3441 ) \nC2813_=_C2827( C2813 C2827 ) C2813_=_C2856( C2813 C2856 ) C2813_=_C3051( C2813 C3051 ) C2813_=_C3085( C2813 C3085 ) C2813_=_C3099( C2813 C3099 ) C2813_=_C3113( C2813 C3113 ) \nC2813_=_C3142( C2813 C3142 ) C2813_=_C3307( C2813 C3307 ) C2813_=_C3440( C2813 C3440 ) C2813_=_C3441( C2813 C3441 ) C2826_=_C2827( C2826 C2827 ) C2826_=_C2840( C2826 C2840 ) \nC2826_=_C2854( C2826 C2854 ) C2826_=_C3019( C2826 C3019 ) C2826_=_C3083( C2826 C3083 ) C2826_=_C3112( C2826 C3112 ) C2826_=_C3126( C2826 C3126 ) C2826_=_C3140( C2826 C3140 ) \nC2826_=_C3305( C2826 C3305 ) C2826_=_C3436( C2826 C3436 ) C2826_=_C3437( C2826 C3437 ) C2827_=_C2856( C2827 C2856 ) C2827_=_C3051( C2827 C3051 ) C2827_=_C3085( C2827 C3085 ) \nC2827_=_C3099( C2827 C3099 ) C2827_=_C3113( C2827 C3113 ) C2827_=_C3142( C2827 C3142 ) C2827_=_C3307( C2827 C3307 ) C2827_=_C3440( C2827 C3440 ) C2827_=_C3441( C2827 C3441 ) \nC2840_=_C2854( C2840 C2854 ) C2840_=_C3019( C2840 C3019 ) C2840_=_C3083( C2840 C3083 ) C2840_=_C3112( C2840 C3112 ) C2840_=_C3126( C2840 C3126 ) C2840_=_C3140( C2840 C3140 ) \nC2840_=_C3305( C2840 C3305 ) C2840_=_C3436( C2840 C3436 ) C2840_=_C3437( C2840 C3437 ) C2854_=_C2856( C2854 C2856 ) C2854_=_C3019( C2854 C3019 ) C2854_=_C3083( C2854 C3083 ) \nC2854_=_C3112( C2854 C3112 ) C2854_=_C3126( C2854 C3126 ) C2854_=_C3140( C2854 C3140 ) C2854_=_C3305( C2854 C3305 ) C2854_=_C3436( C2854 C3436 ) C2854_=_C3437( C2854 C3437 ) \nC2856_=_C3051( C2856 C3051 ) C2856_=_C3085( C2856 C3085 ) C2856_=_C3099( C2856 C3099 ) C2856_=_C3113( C2856 C3113 ) C2856_=_C3142( C2856 C3142 ) C2856_=_C3307( C2856 C3307 ) \nC2856_=_C3440( C2856 C3440 ) C2856_=_C3441( C2856 C3441 ) C3011_=_C3012( C3011 C3012 ) C3011_=_C3015( C3011 C3015 ) C3011_=_C3016( C3011 C3016 ) C3011_=_C3025( C3011 C3025 ) \nC3012_=_C3015( C3012 C3015 ) C3012_=_C3016( C3012 C3016 ) C3015_=_C3016( C3015 C3016 ) C3015_=_C3031( C3015 C3031 ) C3015_=_C3063( C3015 C3063 ) C3016_=_C3032( C3016 C3032 ) \nC3016_=_C3064( C3016 C3064 ) C3019_=_C3083( C3019 C3083 ) C3019_=_C3112( C3019 C3112 ) C3019_=_C3126( C3019 C3126 ) C3019_=_C3140( C3019 C3140 ) C3019_=_C3305( C3019 C3305 ) \nC3019_=_C3436( C3019 C3436 ) C3019_=_C3437( C3019 C3437 ) C3025_=_C3026( C3025 C3026 ) C3025_=_C3028( C3025 C3028 ) C3025_=_C3030( C3025 C3030 ) C3025_=_C3031( C3025 C3031 ) \nC3025_=_C3032( C3025 C3032 ) C3026_=_C3028( C3026 C3028 ) C3026_=_C3030( C3026 C3030 ) C3026_=_C3031( C3026 C3031 ) C3026_=_C3032( C3026 C3032 ) C3026_=_C3057( C3026 C3057 ) \nC3028_=_C3030( C3028 C3030 ) C3028_=_C3031( C3028 C3031 ) C3028_=_C3032( C3028 C3032 ) C3028_=_C3254( C3028 C3254 ) C3028_=_C3334( C3028 C3334 ) C3028_=_C3474( C3028 C3474 ) \nC3028_=_C3475( C3028 C3475 ) C3030_=_C3031( C3030 C3031 ) C3030_=_C3032( C3030 C3032 ) C3031_=_C3032( C3031 C3032 ) C3031_=_C3063( C3031 C3063 ) C3032_=_C3064( C3032 C3064 ) \nC3044_=_C3101( C3044 C3101 ) C3044_=_C3256( C3044 C3256 ) C3044_=_C3336( C3044 C3336 ) C3044_=_C3478( C3044 C3478 ) C3044_=_C3479( C3044 C3479 ) C3051_=_C3085( C3051 C3085 ) \nC3051_=_C3099( C3051 C3099 ) C3051_=_C3113( C3051 C3113 ) C3051_=_C3142( C3051 C3142 ) C3051_=_C3307( C3051 C3307 ) C3051_=_C3440( C3051 C3440 ) C3051_=_C3441( C3051 C3441 ) \nC3057_=_C3058( C3057 C3058 ) C3057_=_C3062( C3057 C3062 ) C3057_=_C3063( C3057 C3063 ) C3057_=_C3064( C3057 C3064 ) C3058_=_C3062( C3058 C3062 ) C3058_=_C3063( C3058 C3063 ) \nC3058_=_C3064( C3058 C3064 ) C3062_=_C3063( C3062 C3063 ) C3062_=_C3064( C3062 C3064 ) C3063_=_C3064( C3063 C3064 ) C3083_=_C3085( C3083 C3085 ) C3083_=_C3087( C3083 C3087 ) \nC3083_=_C3112( C3083 C3112 ) C3083_=_C3126( C3083 C3126 ) C3083_=_C3140( C3083 C3140 ) C3083_=_C3305( C3083 C3305 ) C3083_=_C3436( C3083 C3436 ) C3083_=_C3437( C3083 C3437 ) \nC3085_=_C3087( C3085 C3087 ) C3085_=_C3099( C3085 C3099 ) C3085_=_C3113( C3085 C3113 ) C3085_=_C3142( C3085 C3142 ) C3085_=_C3307( C3085 C3307 ) C3085_=_C3440( C3085 C3440 ) \nC3085_=_C3441( C3085 C3441 ) C3087_=_C3143( C3087 C3143 ) C3087_=_C3262( C3087 C3262 ) C3087_=_C3342( C3087 C3342 ) C3087_=_C3490( C3087 C3490 ) C3087_=_C3491( C3087 C3491 ) \nC3099_=_C3101( C3099 C3101 ) C3099_=_C3113( C3099 C3113 ) C3099_=_C3142( C3099 C3142 ) C3099_=_C3307( C3099 C3307 ) C3099_=_C3440( C3099 C3440 ) C3099_=_C3441( C3099 C3441 ) \nC3101_=_C3256( C3101 C3256 ) C3101_=_C3336( C3101 C3336 ) C3101_=_C3478( C3101 C3478 ) C3101_=_C3479( C3101 C3479 ) C3112_=_C3113( C3112 C3113 ) C3112_=_C3115( C3112 C3115 ) \nC3112_=_C3126( C3112 C3126 ) C3112_=_C3140( C3112 C3140 ) C3112_=_C3305( C3112 C3305 ) C3112_=_C3436( C3112 C3436 ) C3112_=_C3437( C3112 C3437 ) C3113_=_C3115( C3113 C3115 ) \nC3113_=_C3142( C3113 C3142 ) C3113_=_C3307(</w:t>
      </w:r>
    </w:p>
    <w:p>
      <w:pPr>
        <w:pStyle w:val="PreformattedText"/>
        <w:bidi w:val="0"/>
        <w:spacing w:before="0" w:after="0"/>
        <w:jc w:val="left"/>
        <w:rPr/>
      </w:pPr>
      <w:r>
        <w:rPr/>
        <w:t xml:space="preserve"> </w:t>
      </w:r>
      <w:r>
        <w:rPr/>
        <w:t>C3113 C3307 ) C3113_=_C3440( C3113 C3440 ) C3113_=_C3441( C3113 C3441 ) C3115_=_C3258( C3115 C3258 ) C3115_=_C3338( C3115 C3338 ) \nC3115_=_C3482( C3115 C3482 ) C3115_=_C3483( C3115 C3483 ) C3126_=_C3140( C3126 C3140 ) C3126_=_C3305( C3126 C3305 ) C3126_=_C3436( C3126 C3436 ) C3126_=_C3437( C3126 C3437 ) \nC3140_=_C3142( C3140 C3142 ) C3140_=_C3143( C3140 C3143 ) C3140_=_C3305( C3140 C3305 ) C3140_=_C3436( C3140 C3436 ) C3140_=_C3437( C3140 C3437 ) C3142_=_C3143( C3142 C3143 ) \nC3142_=_C3307( C3142 C3307 ) C3142_=_C3440( C3142 C3440 ) C3142_=_C3441( C3142 C3441 ) C3143_=_C3262( C3143 C3262 ) C3143_=_C3342( C3143 C3342 ) C3143_=_C3490( C3143 C3490 ) \nC3143_=_C3491( C3143 C3491 ) C3254_=_C3256( C3254 C3256 ) C3254_=_C3258( C3254 C3258 ) C3254_=_C3262( C3254 C3262 ) C3254_=_C3334( C3254 C3334 ) C3254_=_C3474( C3254 C3474 ) \nC3254_=_C3475( C3254 C3475 ) C3256_=_C3258( C3256 C3258 ) C3256_=_C3262( C3256 C3262 ) C3256_=_C3336( C3256 C3336 ) C3256_=_C3478( C3256 C3478 ) C3256_=_C3479( C3256 C3479 ) \nC3258_=_C3262( C3258 C3262 ) C3258_=_C3338( C3258 C3338 ) C3258_=_C3482( C3258 C3482 ) C3258_=_C3483( C3258 C3483 ) C3262_=_C3342( C3262 C3342 ) C3262_=_C3490( C3262 C3490 ) \nC3262_=_C3491( C3262 C3491 ) C3305_=_C3307( C3305 C3307 ) C3305_=_C3436( C3305 C3436 ) C3305_=_C3437( C3305 C3437 ) C3307_=_C3440( C3307 C3440 ) C3307_=_C3441( C3307 C3441 ) \nC3334_=_C3336( C3334 C3336 ) C3334_=_C3338( C3334 C3338 ) C3334_=_C3342( C3334 C3342 ) C3334_=_C3474( C3334 C3474 ) C3334_=_C3475( C3334 C3475 ) C3336_=_C3338( C3336 C3338 ) \nC3336_=_C3342( C3336 C3342 ) C3336_=_C3478( C3336 C3478 ) C3336_=_C3479( C3336 C3479 ) C3338_=_C3342( C3338 C3342 ) C3338_=_C3482( C3338 C3482 ) C3338_=_C3483( C3338 C3483 ) \nC3342_=_C3490( C3342 C3490 ) C3342_=_C3491( C3342 C3491 ) C3436_=_C3437( C3436 C3437 ) C3436_=_C3440( C3436 C3440 ) C3436_=_C3474( C3436 C3474 ) C3436_=_C3478( C3436 C3478 ) \nC3436_=_C3482( C3436 C3482 ) C3436_=_C3490( C3436 C3490 ) C3437_=_C3441( C3437 C3441 ) C3437_=_C3475( C3437 C3475 ) C3437_=_C3479( C3437 C3479 ) C3437_=_C3483( C3437 C3483 ) \nC3437_=_C3491( C3437 C3491 ) C3440_=_C3441( C3440 C3441 ) C3440_=_C3474( C3440 C3474 ) C3440_=_C3478( C3440 C3478 ) C3440_=_C3482( C3440 C3482 ) C3440_=_C3490( C3440 C3490 ) \nC3441_=_C3475( C3441 C3475 ) C3441_=_C3479( C3441 C3479 ) C3441_=_C3483( C3441 C3483 ) C3441_=_C3491( C3441 C3491 ) C3474_=_C3475( C3474 C3475 ) C3474_=_C3478( C3474 C3478 ) \nC3474_=_C3482( C3474 C3482 ) C3474_=_C3490( C3474 C3490 ) C3475_=_C3479( C3475 C3479 ) C3475_=_C3483( C3475 C3483 ) C3475_=_C3491( C3475 C3491 ) C3478_=_C3479( C3478 C3479 ) \nC3478_=_C3482( C3478 C3482 ) C3478_=_C3490( C3478 C3490 ) C3479_=_C3483( C3479 C3483 ) C3479_=_C3491( C3479 C3491 ) C3482_=_C3483( C3482 C3483 ) C3482_=_C3490( C3482 C3490 ) \nC3483_=_C3491( C3483 C3491 ) C3490_=_C3491( C3490 C3491 ) "];269-&gt;299[label="124: C2 C6 C17 C23 C212 \nC213 C214 C215 C216 C217 C218 \nC230 C407 C408 C409 C411 C413 \nC414 C427 C430 C817 C829 C960 \nC1001 C1175 C1176 C1178 C1179 C1180 \nC1192 C1468 C1470 C1471 C1472 C1481 \nC1484 C1710 C1750 C1790 C2087 C2088 \nC2091 C2092 C2102 C2118 C2119 C2150 \nC2184 C2212 C2381 C2382 C2383 C2389 \nC2401 C2402 C2425 C2447 C2465 C2543 \nC2545 C2549 C2730 C2738 C2762 C2770 \nC2797 C2799 C2813 C2826 C2827 C2840 \nC2854 C2856 C3011 C3012 C3015 C3016 \nC3019 C3025 C3026 C3030 C3031 C3032 \nC3044 C3051 C3057 C3058 C3062 C3063 \nC3064 C3083 C3085 C3087 C3099 C3101 \nC3112 C3113 C3115 C3126 C3140 C3142 \nC3143 C3254 C3256 C3258 C3262 C3305 \nC3307 C3334 C3336 C3338 C3342 C3436 \nC3437 C3440 C3441 C3474 C3475 C3478 \nC3479 C3482 C3483 C3490 C3491 \n617: C2_=_C6 ,C2_=_C17 ,C2_=_C212 ,C2_=_C213 ,C2_=_C214 ,\nC2_=_C215 ,C2_=_C216 ,C2_=_C217 ,C2_=_C218 ,C6_=_C23 ,C6_=_C427 ,\nC6_=_C960 ,C6_=_C1175 ,C6_=_C1176 ,C6_=_C1178 ,C6_=_C1179 ,C6_=_C1180 ,\nC17_=_C23 ,C17_=_C212 ,C17_=_C213 ,C17_=_C214 ,C17_=_C215 ,C17_=_C216 ,\nC17_=_C217 ,C17_=_C218 ,C23_=_C427 ,C23_=_C960 ,C23_=_C1175 ,C23_=_C1176 ,\nC23_=_C1178 ,C23_=_C1179 ,C23_=_C1180 ,C212_=_C213 ,C212_=_C214 ,C212_=_C215 ,\nC212_=_C216 ,C212_=_C217 ,C212_=_C218 ,C212_=_C427 ,C212_=_C430 ,C213_=_C214 ,\nC213_=_C215 ,C213_=_C216 ,C213_=_C217 ,C213_=_C218 ,C213_=_C960 ,C214_=_C215 ,\nC214_=_C216 ,C214_=_C217 ,C214_=_C218 ,C215_=_C216 ,C215_=_C217 ,C215_=_C218 ,\nC216_=_C217 ,C216_=_C218 ,C217_=_C218 ,C230_=_C407 ,C230_=_C408 ,C230_=_C409 ,\nC230_=_C411 ,C230_=_C413 ,C230_=_C414 ,C407_=_C408 ,C407_=_C409 ,C407_=_C411 ,\nC407_=_C413 ,C407_=_C414 ,C408_=_C409 ,C408_=_C411 ,C408_=_C413 ,C408_=_C414 ,\nC409_=_C411 ,C409_=_C413 ,C409_=_C414 ,C411_=_C413 ,C411_=_C414 ,C411_=_C1192 ,\nC413_=_C414 ,C413_=_C1481 ,C413_=_C1484 ,C414_=_C1750 ,C427_=_C430 ,C427_=_C960 ,\nC427_=_C1175 ,C427_=_C1176 ,C427_=_C1178 ,C427_=_C1179 ,C427_=_C1180 ,C430_=_C817 ,\nC430_=_C829 ,C430_=_C1001 ,C430_=_C1468 ,C430_=_C1470 ,C430_=_C1471 ,C430_=_C1472 ,\nC817_=_C829 ,C817_=_C1001 ,C817_=_C1468 ,C817_=_C1470 ,C817_=_C1471 ,C817_=_C1472 ,\nC829_=_C1001 ,C829_=_C1468 ,C829_=_C1470 ,C829_=_C1471 ,C829_=_C1472 ,C960_=_C1175 ,\nC960_=_C1176 ,C960_=_C1178 ,C960_=_C1179 ,C960_=_C1180 ,C1001_=_C1468 ,C1001_=_C1470 ,\nC1001_=_C1471 ,C1001_=_C1472 ,C1175_=_C1176 ,C1175_=_C1178 ,C1175_=_C1179 ,C1175_=_C1180 ,\nC1176_=_C1178 ,C1176_=_C1179 ,C1176_=_C1180 ,C1178_=_C1179 ,C1178_=_C1180 ,C1178_=_C1468 ,\nC1178_=_C2102 ,C1179_=_C1180 ,C1180_=_C1472 ,C1192_=_C1481 ,C1192_=_C1750 ,C1192_=_C2087 ,\nC1192_=_C2088 ,C1192_=_C2091 ,C1192_=_C2092 ,C1468_=_C1470 ,C1468_=_C1471 ,C1468_=_C1472 ,\nC1468_=_C2102 ,C1470_=_C1471 ,C1470_=_C1472 ,C1470_=_C2389 ,C1471_=_C1472 ,C1471_=_C2543 ,\nC1471_=_C2545 ,C1471_=_C2549 ,C1481_=_C1484 ,C1481_=_C1750 ,C1481_=_C2087 ,C1481_=_C2088 ,\nC1481_=_C2091 ,C1481_=_C2092 ,C1484_=_C1710 ,C1484_=_C1790 ,C1484_=_C2381 ,C1484_=_C2382 ,\nC1484_=_C2383 ,C1710_=_C1790 ,C1710_=_C2381 ,C1710_=_C2382 ,C1710_=_C2383 ,C1750_=_C2087 ,\nC1750_=_C2088 ,C1750_=_C2091 ,C1750_=_C2092 ,C1790_=_C2381 ,C1790_=_C2382 ,C1790_=_C2383 ,\nC2087_=_C2088 ,C2087_=_C2091 ,C2087_=_C2092 ,C2088_=_C2091 ,C2088_=_C2092 ,C2088_=_C2738 ,\nC2091_=_C2092 ,C2091_=_C3305 ,C2091_=_C3307 ,C2092_=_C2383 ,C2102_=_C2389 ,C2102_=_C2543 ,\nC2102_=_C3011 ,C2102_=_C3012 ,C2102_=_C3015 ,C2102_=_C3016 ,C2118_=_C2119 ,C2118_=_C2184 ,\nC2118_=_C2401 ,C2118_=_C2447 ,C2118_=_C2545 ,C2118_=_C3025 ,C2118_=_C3026 ,C2118_=_C3030 ,\nC2118_=_C3031 ,C2118_=_C3032 ,C2119_=_C2150 ,C2119_=_C2212 ,C2119_=_C2402 ,C2119_=_C2425 ,\nC2119_=_C2465 ,C2119_=_C2549 ,C2119_=_C3057 ,C2119_=_C3058 ,C2119_=_C3062 ,C2119_=_C3063 ,\nC2119_=_C3064 ,C2150_=_C2212 ,C2150_=_C2402 ,C2150_=_C2425 ,C2150_=_C2465 ,C2150_=_C2549 ,\nC2150_=_C3057 ,C2150_=_C3058 ,C2150_=_C3062 ,C2150_=_C3063 ,C2150_=_C3064 ,C2184_=_C2401 ,\nC2184_=_C2447 ,C2184_=_C2545 ,C2184_=_C3025 ,C2184_=_C3026 ,C2184_=_C3030 ,C2184_=_C3031 ,\nC2184_=_C3032 ,C2212_=_C2402 ,C2212_=_C2425 ,C2212_=_C2465 ,C2212_=_C2549 ,C2212_=_C3057 ,\nC2212_=_C3058 ,C2212_=_C3062 ,C2212_=_C3063 ,C2212_=_C3064 ,C2381_=_C2382 ,C2381_=_C2383 ,\nC2381_=_C3254 ,C2381_=_C3256 ,C2381_=_C3258 ,C2381_=_C3262 ,C2382_=_C2383 ,C2382_=_C3334 ,\nC2382_=_C3336 ,C2382_=_C3338 ,C2382_=_C3342 ,C2389_=_C2543 ,C2389_=_C3011 ,C2389_=_C3012 ,\nC2389_=_C3015 ,C2389_=_C3016 ,C2401_=_C2402 ,C2401_=_C2447 ,C2401_=_C2545 ,C2401_=_C3025 ,\nC2401_=_C3026 ,C2401_=_C3030 ,C2401_=_C3031 ,C2401_=_C3032 ,C2402_=_C2425 ,C2402_=_C2465 ,\nC2402_=_C2549 ,C2402_=_C3057 ,C2402_=_C3058 ,C2402_=_C3062 ,C2402_=_C3063 ,C2402_=_C3064 ,\nC2425_=_C2465 ,C2425_=_C2549 ,C2425_=_C3057 ,C2425_=_C3058 ,C2425_=_C3062 ,C2425_=_C3063 ,\nC2425_=_C3064 ,C2447_=_C2545 ,C2447_=_C3025 ,C2447_=_C3026 ,C2447_=_C3030 ,C2447_=_C3031 ,\nC2447_=_C3032 ,C2465_=_C2549 ,C2465_=_C3057 ,C2465_=_C3058 ,C2465_=_C3062 ,C2465_=_C3063 ,\nC2465_=_C3064 ,C2543_=_C2545 ,C2543_=_C2549 ,C2543_=_C3011 ,C2543_=_C3012 ,C2543_=_C3015 ,\nC2543_=_C3016 ,C2545_=_C2549 ,C2545_=_C3025 ,C2545_=_C3026 ,C2545_=_C3030 ,C2545_=_C3031 ,\nC2545_=_C3032 ,C2549_=_C3057 ,C2549_=_C3058 ,C2549_=_C3062 ,C2549_=_C3063 ,C2549_=_C3064 ,\nC2730_=_C2738 ,C2730_=_C2797 ,C2730_=_C2826 ,C2730_=_C2840 ,C2730_=_C2854 ,C2730_=_C3019 ,\nC2730_=_C3083 ,C2730_=_C3112 ,C2730_=_C3126 ,C2730_=_C3140 ,C2730_=_C3305 ,C2730_=_C3436 ,\nC2730_=_C3437 ,C2738_=_C2797 ,C2738_=_C2826 ,C2738_=_C2840 ,C2738_=_C2854 ,C2738_=_C3019 ,\nC2738_=_C3083 ,C2738_=_C3112 ,C2738_=_C3126 ,C2738_=_C3140 ,C2738_=_C3305 ,C2738_=_C3436 ,\nC2738_=_C3437 ,C2762_=_C2770 ,C2762_=_C2799 ,C2762_=_C2813 ,C2762_=_C2827 ,C2762_=_C2856 ,\nC2762_=_C3051 ,C2762_=_C3085 ,C2762_=_C3099 ,C2762_=_C3113 ,C2762_=_C3142 ,C2762_=_C3307 ,\nC2762_=_C3440 ,C2762_=_C3441 ,C2770_=_C2799 ,C2770_=_C2813 ,C2770_=_C2827 ,C2770_=_C2856 ,\nC2770_=_C3051 ,C2770_=_C3085 ,C2770_=_C3099 ,C2770_=_C3113 ,C2770_=_C3142 ,C2770_=_C3307 ,\nC2770_=_C3440 ,C2770_=_C3441 ,C2797_=_C2799 ,C2797_=_C2826 ,C2797_=_C2840 ,C2797_=_C2854 ,\nC2797_=_C3019 ,C2797_=_C3083 ,C2797_=_C3112 ,C2797_=_C3126 ,C2797_=_C3140 ,C2797_=_C3305 ,\nC2797_=_C3436 ,C2797_=_C3437 ,C2799_=_C2813 ,C2799_=_C2827 ,C2799_=_C2856 ,C2799_=_C3051 ,\nC2799_=_C3085 ,C2799_=_C3099 ,C2799_=_C3113 ,C2799_=_C3142 ,C2799_=_C3307 ,C2799_=_C3440 ,\nC2799_=_C3441 ,C2813_=_C2827 ,C2813_=_C2856 ,C2813_=_C3051 ,C2813_=_C3085 ,C2813_=_C3099 ,\nC2813_=_C3113 ,C2813_=_C3142 ,C2813_=_C3307 ,C2813_=_C3440 ,C2813_=_C3441 ,C2826_=_C2827 ,\nC2826_=_C2840 ,C2826_=_C2854 ,C2826_=_C3019 ,C2826_=_C3083 ,C2826_=_C3112 ,C2826_=_C3126 ,\nC2826_=_C3140 ,C2826_=_C3305 ,C2826_=_C3436 ,C2826_=_C3437 ,C2827_=_C2856 ,C2827_=_C3051 ,\nC2827_=_C3085 ,C2827_=_C3099 ,C2827_=_C3113 ,C2827_=_C3142 ,C2827_=_C3307 ,C2827_=_C3440 ,\nC2827_=_C3441 ,C2840_=_C2854 ,C2840_=_C3019 ,C2840_=_C3083 ,C2840_=_C3112 ,C2840_=_C3126 ,\nC2840_=_C3140 ,C2840_=_C3305 ,C2840_=_C3436 ,C2840_=_C3437 ,C2854_=_C2856 ,C2854_=_C3019 ,\nC2854_=_C3083 ,C2854_=_C3112 ,C2854_=_C3126 ,C2854_=_C3140 ,C2854_=_C3305 ,C2854_=_C3436 ,\nC2854_=_C3437 ,C2856_=_C3051 ,C2856_=_C3085 ,C2856_=_C3099 ,C2856_=_C3113 ,C2856_=_C3142 ,\nC2856_=_C3307</w:t>
      </w:r>
    </w:p>
    <w:p>
      <w:pPr>
        <w:pStyle w:val="PreformattedText"/>
        <w:bidi w:val="0"/>
        <w:spacing w:before="0" w:after="0"/>
        <w:jc w:val="left"/>
        <w:rPr/>
      </w:pPr>
      <w:r>
        <w:rPr/>
        <w:t xml:space="preserve"> </w:t>
      </w:r>
      <w:r>
        <w:rPr/>
        <w:t>,C2856_=_C3440 ,C2856_=_C3441 ,C3011_=_C3012 ,C3011_=_C3015 ,C3011_=_C3016 ,\nC3011_=_C3025 ,C3012_=_C3015 ,C3012_=_C3016 ,C3015_=_C3016 ,C3015_=_C3031 ,C3015_=_C3063 ,\nC3016_=_C3032 ,C3016_=_C3064 ,C3019_=_C3083 ,C3019_=_C3112 ,C3019_=_C3126 ,C3019_=_C3140 ,\nC3019_=_C3305 ,C3019_=_C3436 ,C3019_=_C3437 ,C3025_=_C3026 ,C3025_=_C3030 ,C3025_=_C3031 ,\nC3025_=_C3032 ,C3026_=_C3030 ,C3026_=_C3031 ,C3026_=_C3032 ,C3026_=_C3057 ,C3030_=_C3031 ,\nC3030_=_C3032 ,C3031_=_C3032 ,C3031_=_C3063 ,C3032_=_C3064 ,C3044_=_C3101 ,C3044_=_C3256 ,\nC3044_=_C3336 ,C3044_=_C3478 ,C3044_=_C3479 ,C3051_=_C3085 ,C3051_=_C3099 ,C3051_=_C3113 ,\nC3051_=_C3142 ,C3051_=_C3307 ,C3051_=_C3440 ,C3051_=_C3441 ,C3057_=_C3058 ,C3057_=_C3062 ,\nC3057_=_C3063 ,C3057_=_C3064 ,C3058_=_C3062 ,C3058_=_C3063 ,C3058_=_C3064 ,C3062_=_C3063 ,\nC3062_=_C3064 ,C3063_=_C3064 ,C3083_=_C3085 ,C3083_=_C3087 ,C3083_=_C3112 ,C3083_=_C3126 ,\nC3083_=_C3140 ,C3083_=_C3305 ,C3083_=_C3436 ,C3083_=_C3437 ,C3085_=_C3087 ,C3085_=_C3099 ,\nC3085_=_C3113 ,C3085_=_C3142 ,C3085_=_C3307 ,C3085_=_C3440 ,C3085_=_C3441 ,C3087_=_C3143 ,\nC3087_=_C3262 ,C3087_=_C3342 ,C3087_=_C3490 ,C3087_=_C3491 ,C3099_=_C3101 ,C3099_=_C3113 ,\nC3099_=_C3142 ,C3099_=_C3307 ,C3099_=_C3440 ,C3099_=_C3441 ,C3101_=_C3256 ,C3101_=_C3336 ,\nC3101_=_C3478 ,C3101_=_C3479 ,C3112_=_C3113 ,C3112_=_C3115 ,C3112_=_C3126 ,C3112_=_C3140 ,\nC3112_=_C3305 ,C3112_=_C3436 ,C3112_=_C3437 ,C3113_=_C3115 ,C3113_=_C3142 ,C3113_=_C3307 ,\nC3113_=_C3440 ,C3113_=_C3441 ,C3115_=_C3258 ,C3115_=_C3338 ,C3115_=_C3482 ,C3115_=_C3483 ,\nC3126_=_C3140 ,C3126_=_C3305 ,C3126_=_C3436 ,C3126_=_C3437 ,C3140_=_C3142 ,C3140_=_C3143 ,\nC3140_=_C3305 ,C3140_=_C3436 ,C3140_=_C3437 ,C3142_=_C3143 ,C3142_=_C3307 ,C3142_=_C3440 ,\nC3142_=_C3441 ,C3143_=_C3262 ,C3143_=_C3342 ,C3143_=_C3490 ,C3143_=_C3491 ,C3254_=_C3256 ,\nC3254_=_C3258 ,C3254_=_C3262 ,C3254_=_C3334 ,C3254_=_C3474 ,C3254_=_C3475 ,C3256_=_C3258 ,\nC3256_=_C3262 ,C3256_=_C3336 ,C3256_=_C3478 ,C3256_=_C3479 ,C3258_=_C3262 ,C3258_=_C3338 ,\nC3258_=_C3482 ,C3258_=_C3483 ,C3262_=_C3342 ,C3262_=_C3490 ,C3262_=_C3491 ,C3305_=_C3307 ,\nC3305_=_C3436 ,C3305_=_C3437 ,C3307_=_C3440 ,C3307_=_C3441 ,C3334_=_C3336 ,C3334_=_C3338 ,\nC3334_=_C3342 ,C3334_=_C3474 ,C3334_=_C3475 ,C3336_=_C3338 ,C3336_=_C3342 ,C3336_=_C3478 ,\nC3336_=_C3479 ,C3338_=_C3342 ,C3338_=_C3482 ,C3338_=_C3483 ,C3342_=_C3490 ,C3342_=_C3491 ,\nC3436_=_C3437 ,C3436_=_C3440 ,C3436_=_C3474 ,C3436_=_C3478 ,C3436_=_C3482 ,C3436_=_C3490 ,\nC3437_=_C3441 ,C3437_=_C3475 ,C3437_=_C3479 ,C3437_=_C3483 ,C3437_=_C3491 ,C3440_=_C3441 ,\nC3440_=_C3474 ,C3440_=_C3478 ,C3440_=_C3482 ,C3440_=_C3490 ,C3441_=_C3475 ,C3441_=_C3479 ,\nC3441_=_C3483 ,C3441_=_C3491 ,C3474_=_C3475 ,C3474_=_C3478 ,C3474_=_C3482 ,C3474_=_C3490 ,\nC3475_=_C3479 ,C3475_=_C3483 ,C3475_=_C3491 ,C3478_=_C3479 ,C3478_=_C3482 ,C3478_=_C3490 ,\nC3479_=_C3483 ,C3479_=_C3491 ,C3482_=_C3483 ,C3482_=_C3490 ,C3483_=_C3491 ,C3490_=_C3491 ,"];300[shape=box, label="id:300 level: 5\n88: C16 C27 C38 C49 C81 \nC82 C92 C93 C103 C104 C105 \nC107 C108 C109 C110 C111 C112 \nC113 C114 C115 C116 C117 C118 \nC119 C120 C121 C122 C123 C124 \nC126 C127 C128 C129 C130 C131 \nC132 C133 C134 C135 C136 C137 \nC138 C139 C140 C141 C142 C143 \nC144 C145 C146 C147 C148 C149 \nC150 C151 C152 C153 C154 C155 \nC156 C157 C158 C159 C160 C161 \nC162 C163 C164 C165 C166 C185 \nC186 C187 C188 C189 C190 C191 \nC192 C193 C194 C195 C196 C197 \nC198 C199 C200 C201 C202 \n1080: C16_=_C27( C16 C27 ) C16_=_C103( C16 C103 ) C16_=_C126( C16 C126 ) C16_=_C127( C16 C127 ) C16_=_C128( C16 C128 ) \nC16_=_C129( C16 C129 ) C16_=_C130( C16 C130 ) C16_=_C131( C16 C131 ) C16_=_C132( C16 C132 ) C16_=_C133( C16 C133 ) C16_=_C134( C16 C134 ) \nC16_=_C135( C16 C135 ) C16_=_C136( C16 C136 ) C16_=_C137( C16 C137 ) C16_=_C138( C16 C138 ) C16_=_C139( C16 C139 ) C16_=_C140( C16 C140 ) \nC16_=_C141( C16 C141 ) C16_=_C142( C16 C142 ) C16_=_C143( C16 C143 ) C16_=_C144( C16 C144 ) C16_=_C145( C16 C145 ) C27_=_C103( C27 C103 ) \nC27_=_C126( C27 C126 ) C27_=_C127( C27 C127 ) C27_=_C128( C27 C128 ) C27_=_C129( C27 C129 ) C27_=_C130( C27 C130 ) C27_=_C131( C27 C131 ) \nC27_=_C132( C27 C132 ) C27_=_C133( C27 C133 ) C27_=_C134( C27 C134 ) C27_=_C135( C27 C135 ) C27_=_C136( C27 C136 ) C27_=_C137( C27 C137 ) \nC27_=_C138( C27 C138 ) C27_=_C139( C27 C139 ) C27_=_C140( C27 C140 ) C27_=_C141( C27 C141 ) C27_=_C142( C27 C142 ) C27_=_C143( C27 C143 ) \nC27_=_C144( C27 C144 ) C27_=_C145( C27 C145 ) C38_=_C49( C38 C49 ) C38_=_C104( C38 C104 ) C38_=_C146( C38 C146 ) C38_=_C147( C38 C147 ) \nC38_=_C148( C38 C148 ) C38_=_C149( C38 C149 ) C38_=_C150( C38 C150 ) C38_=_C151( C38 C151 ) C38_=_C152( C38 C152 ) C38_=_C153( C38 C153 ) \nC38_=_C154( C38 C154 ) C38_=_C155( C38 C155 ) C38_=_C156( C38 C156 ) C38_=_C157( C38 C157 ) C38_=_C158( C38 C158 ) C38_=_C159( C38 C159 ) \nC38_=_C160( C38 C160 ) C38_=_C161( C38 C161 ) C38_=_C162( C38 C162 ) C38_=_C163( C38 C163 ) C38_=_C164( C38 C164 ) C38_=_C165( C38 C165 ) \nC49_=_C104( C49 C104 ) C49_=_C146( C49 C146 ) C49_=_C147( C49 C147 ) C49_=_C148( C49 C148 ) C49_=_C149( C49 C149 ) C49_=_C150( C49 C150 ) \nC49_=_C151( C49 C151 ) C49_=_C152( C49 C152 ) C49_=_C153( C49 C153 ) C49_=_C154( C49 C154 ) C49_=_C155( C49 C155 ) C49_=_C156( C49 C156 ) \nC49_=_C157( C49 C157 ) C49_=_C158( C49 C158 ) C49_=_C159( C49 C159 ) C49_=_C160( C49 C160 ) C49_=_C161( C49 C161 ) C49_=_C162( C49 C162 ) \nC49_=_C163( C49 C163 ) C49_=_C164( C49 C164 ) C49_=_C165( C49 C165 ) C81_=_C82( C81 C82 ) C81_=_C92( C81 C92 ) C81_=_C103( C81 C103 ) \nC81_=_C104( C81 C104 ) C81_=_C105( C81 C105 ) C81_=_C107( C81 C107 ) C81_=_C108( C81 C108 ) C81_=_C109( C81 C109 ) C81_=_C110( C81 C110 ) \nC81_=_C111( C81 C111 ) C81_=_C112( C81 C112 ) C81_=_C113( C81 C113 ) C81_=_C114( C81 C114 ) C81_=_C115( C81 C115 ) C81_=_C116( C81 C116 ) \nC81_=_C117( C81 C117 ) C81_=_C118( C81 C118 ) C81_=_C119( C81 C119 ) C81_=_C120( C81 C120 ) C81_=_C121( C81 C121 ) C81_=_C122( C81 C122 ) \nC81_=_C123( C81 C123 ) C81_=_C124( C81 C124 ) C82_=_C93( C82 C93 ) C82_=_C127( C82 C127 ) C82_=_C147( C82 C147 ) C82_=_C166( C82 C166 ) \nC82_=_C185( C82 C185 ) C82_=_C186( C82 C186 ) C82_=_C187( C82 C187 ) C82_=_C188( C82 C188 ) C82_=_C189( C82 C189 ) C82_=_C190( C82 C190 ) \nC82_=_C191( C82 C191 ) C82_=_C192( C82 C192 ) C82_=_C193( C82 C193 ) C82_=_C194( C82 C194 ) C82_=_C195( C82 C195 ) C82_=_C196( C82 C196 ) \nC82_=_C197( C82 C197 ) C82_=_C198( C82 C198 ) C82_=_C199( C82 C199 ) C82_=_C200( C82 C200 ) C82_=_C201( C82 C201 ) C82_=_C202( C82 C202 ) \nC92_=_C93( C92 C93 ) C92_=_C103( C92 C103 ) C92_=_C104( C92 C104 ) C92_=_C105( C92 C105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2_=_C121( C92 C121 ) C92_=_C122( C92 C122 ) C92_=_C123( C92 C123 ) C92_=_C124( C92 C124 ) C93_=_C127( C93 C127 ) C93_=_C147( C93 C147 ) \nC93_=_C166( C93 C166 ) C93_=_C185( C93 C185 ) C93_=_C186( C93 C186 ) C93_=_C187( C93 C187 ) C93_=_C188( C93 C188 ) C93_=_C189( C93 C189 ) \nC93_=_C190( C93 C190 ) C93_=_C191( C93 C191 ) C93_=_C192( C93 C192 ) C93_=_C193( C93 C193 ) C93_=_C194( C93 C194 ) C93_=_C195( C93 C195 ) \nC93_=_C196( C93 C196 ) C93_=_C197( C93 C197 ) C93_=_C198( C93 C198 ) C93_=_C199( C93 C199 ) C93_=_C200( C93 C200 ) C93_=_C201( C93 C201 ) \nC93_=_C202( C93 C202 ) C103_=_C104( C103 C104 ) C103_=_C105( C103 C105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4( C103 C124 ) C103_=_C126( C103 C126 ) C103_=_C127( C103 C127 ) C103_=_C128( C103 C128 ) \nC103_=_C129( C103 C129 ) C103_=_C130( C103 C130 ) C103_=_C131( C103 C131 ) C103_=_C132( C103 C132 ) C103_=_C133( C103 C133 ) C103_=_C134( C103 C134 ) \nC103_=_C135( C103 C135 ) C103_=_C136( C103 C136 ) C103_=_C137( C103 C137 ) C103_=_C138( C103 C138 ) C103_=_C139( C103 C139 ) C103_=_C140( C103 C140 ) \nC103_=_C141( C103 C141 ) C103_=_C142( C103 C142 ) C103_=_C143( C103 C143 ) C103_=_C144( C103 C144 ) C103_=_C145( C103 C145 ) C104_=_C105( C104 C105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46( C104 C146 ) C104_=_C147( C104 C147 ) C104_=_C148( C104 C148 ) C104_=_C149( C104 C149 ) C104_=_C150( C104 C150 ) C104_=_C151( C104 C151 ) \nC104_=_C152( C104 C152 ) C104_=_C153( C104 C153 ) C104_=_C154( C104 C154 ) C104_=_C155( C104 C155 ) C104_=_C156( C104 C156 ) C104_=_C157( C104 C157 ) \nC104_=_C158( C104 C158 ) C104_=_C159( C104 C159 ) C104_=_C160( C104 C160 ) C104_=_C161( C104 C161 ) C104_=_C162( C104 C162 ) C104_=_C163( C104 C163 ) \nC104_=_C164( C104 C164 ) C104_=_C165( C104 C165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w:t>
      </w:r>
    </w:p>
    <w:p>
      <w:pPr>
        <w:pStyle w:val="PreformattedText"/>
        <w:bidi w:val="0"/>
        <w:spacing w:before="0" w:after="0"/>
        <w:jc w:val="left"/>
        <w:rPr/>
      </w:pPr>
      <w:r>
        <w:rPr/>
        <w:t xml:space="preserve"> </w:t>
      </w:r>
      <w:r>
        <w:rPr/>
        <w:t>C105 C123 ) C105_=_C124( C105 C124 ) C105_=_C126( C105 C126 ) C105_=_C146( C105 C146 ) C105_=_C166( C105 C166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85( C107 C185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86( C108 C186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51( C109 C151 ) C109_=_C188( C109 C188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31( C110 C131 ) \nC110_=_C189( C110 C189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32( C111 C132 ) C111_=_C152( C111 C152 ) C111_=_C190( C111 C190 ) C112_=_C113( C112 C113 ) \nC112_=_C114( C112 C114 ) C112_=_C115( C112 C115 ) C112_=_C116( C112 C116 ) C112_=_C117( C112 C117 ) C112_=_C118( C112 C118 ) C112_=_C119( C112 C119 ) \nC112_=_C120( C112 C120 ) C112_=_C121( C112 C121 ) C112_=_C122( C112 C122 ) C112_=_C123( C112 C123 ) C112_=_C124( C112 C124 ) C112_=_C133( C112 C133 ) \nC112_=_C153( C112 C153 ) C113_=_C114( C113 C114 ) C113_=_C115( C113 C115 ) C113_=_C116( C113 C116 ) C113_=_C117( C113 C117 ) C113_=_C118( C113 C118 ) \nC113_=_C119( C113 C119 ) C113_=_C120( C113 C120 ) C113_=_C121( C113 C121 ) C113_=_C122( C113 C122 ) C113_=_C123( C113 C123 ) C113_=_C124( C113 C124 ) \nC113_=_C191( C113 C191 ) C114_=_C115( C114 C115 ) C114_=_C116( C114 C116 ) C114_=_C117( C114 C117 ) C114_=_C118( C114 C118 ) C114_=_C119( C114 C119 ) \nC114_=_C120( C114 C120 ) C114_=_C121( C114 C121 ) C114_=_C122( C114 C122 ) C114_=_C123( C114 C123 ) C114_=_C124( C114 C124 ) C114_=_C192( C114 C192 ) \nC115_=_C116( C115 C116 ) C115_=_C117( C115 C117 ) C115_=_C118( C115 C118 ) C115_=_C119( C115 C119 ) C115_=_C120( C115 C120 ) C115_=_C121( C115 C121 ) \nC115_=_C122( C115 C122 ) C115_=_C123( C115 C123 ) C115_=_C124( C115 C124 ) C115_=_C157( C115 C157 ) C115_=_C194( C115 C194 ) C116_=_C117( C116 C117 ) \nC116_=_C118( C116 C118 ) C116_=_C119( C116 C119 ) C116_=_C120( C116 C120 ) C116_=_C121( C116 C121 ) C116_=_C122( C116 C122 ) C116_=_C123( C116 C123 ) \nC116_=_C124( C116 C124 ) C116_=_C137( C116 C137 ) C116_=_C195( C116 C195 ) C117_=_C118( C117 C118 ) C117_=_C119( C117 C119 ) C117_=_C120( C117 C120 ) \nC117_=_C121( C117 C121 ) C117_=_C122( C117 C122 ) C117_=_C123( C117 C123 ) C117_=_C124( C117 C124 ) C117_=_C138( C117 C138 ) C117_=_C158( C117 C158 ) \nC117_=_C196( C117 C196 ) C118_=_C119( C118 C119 ) C118_=_C120( C118 C120 ) C118_=_C121( C118 C121 ) C118_=_C122( C118 C122 ) C118_=_C123( C118 C123 ) \nC118_=_C124( C118 C124 ) C118_=_C139( C118 C139 ) C118_=_C159( C118 C159 ) C119_=_C120( C119 C120 ) C119_=_C121( C119 C121 ) C119_=_C122( C119 C122 ) \nC119_=_C123( C119 C123 ) C119_=_C124( C119 C124 ) C119_=_C197( C119 C197 ) C120_=_C121( C120 C121 ) C120_=_C122( C120 C122 ) C120_=_C123( C120 C123 ) \nC120_=_C124( C120 C124 ) C120_=_C198( C120 C198 ) C121_=_C122( C121 C122 ) C121_=_C123( C121 C123 ) C121_=_C124( C121 C124 ) C121_=_C163( C121 C163 ) \nC121_=_C200( C121 C200 ) C122_=_C123( C122 C123 ) C122_=_C124( C122 C124 ) C122_=_C143( C122 C143 ) C122_=_C201( C122 C201 ) C123_=_C124( C123 C124 ) \nC123_=_C144( C123 C144 ) C123_=_C164( C123 C164 ) C123_=_C202( C123 C202 ) C124_=_C145( C124 C145 ) C124_=_C165( C124 C165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6_=_C166( C126 C166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7( C127 C147 ) C127_=_C166( C127 C166 ) C127_=_C185( C127 C185 ) C127_=_C186( C127 C186 ) \nC127_=_C187( C127 C187 ) C127_=_C188( C127 C188 ) C127_=_C189( C127 C189 ) C127_=_C190( C127 C190 ) C127_=_C191( C127 C191 ) C127_=_C192( C127 C192 ) \nC127_=_C193( C127 C193 ) C127_=_C194( C127 C194 ) C127_=_C195( C127 C195 ) C127_=_C196( C127 C196 ) C127_=_C197( C127 C197 ) C127_=_C198( C127 C198 ) \nC127_=_C199( C127 C199 ) C127_=_C200( C127 C200 ) C127_=_C201( C127 C201 ) C127_=_C202( C127 C202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50( C130 C150 ) C130_=_C187( C130 C187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89( C131 C189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52( C132 C152 ) C132_=_C190( C132 C190 ) \nC133_=_C134( C133 C134 ) C133_=_C135( C133 C135 ) C133_=_C136( C133 C136 ) C133_=_C137( C133 C137 ) C133_=_C138( C133 C138 ) C133_=_C139( C133 C139 ) \nC133_=_C140( C133 C140 ) C133_=_C141( C133 C141 ) C133_=_C142( C133 C142 ) C133_=_C143( C133 C143 ) C133_=_C144( C133 C144 ) C133_=_C145( C133 C145 ) \nC133_=_C153( C133 C153 ) C134_=_C135( C134 C135 ) C134_=_C136( C134 C136 ) C134_=_C137( C134 C137 ) C134_=_C138( C134 C138 ) C134_=_C139( C134 C139 ) \nC134_=_C140( C134 C140 ) C134_=_C141( C134 C141 ) C134_=_C142( C134 C142 ) C134_=_C143( C134 C143 ) C134_=_C144( C134 C144 ) C134_=_C145( C134 C145 ) \nC135_=_C136( C135 C136 ) C135_=_C137( C135 C137 ) C135_=_C138( C135 C138 ) C135_=_C139( C135 C139 ) C135_=_C140( C135 C140 ) C135_=_C141( C135 C141 ) \nC135_=_C142( C135 C142 ) C135_=_C143( C135 C143 ) C135_=_C144( C135 C144 ) C135_=_C145( C135 C145 ) C136_=_C137( C136 C137 ) C136_=_C138( C136 C138 ) \nC136_=_C139( C136 C139 ) C136_=_C140( C136 C140 ) C136_=_C141( C136 C141 ) C136_=_C142( C136 C142 ) C136_=_C143( C136 C143 ) C136_=_C144( C136 C144 ) \nC136_=_C145( C136 C145 ) C136_=_C156( C136 C156 ) C136_=_C193( C136 C193 ) C137_=_C138( C137 C138 ) C137_=_C139( C137 C139 ) C137_=_C140( C137 C140 ) \nC137_=_C141( C137 C141 ) C137_=_C142( C137 C142 ) C137_=_C143( C137 C143 ) C137_=_C144( C137 C144 ) C137_=_C145( C137 C145 ) C137_=_C195( C137 C195 ) \nC138_=_C139( C138 C139 ) C138_=_C140( C138 C140 ) C138_=_C141( C138 C141 ) C138_=_C142( C138 C142 ) C138_=_C143( C138 C143 ) C138_=_C144( C138 C144 ) \nC138_=_C145( C138 C145 ) C138_=_C158(</w:t>
      </w:r>
    </w:p>
    <w:p>
      <w:pPr>
        <w:pStyle w:val="PreformattedText"/>
        <w:bidi w:val="0"/>
        <w:spacing w:before="0" w:after="0"/>
        <w:jc w:val="left"/>
        <w:rPr/>
      </w:pPr>
      <w:r>
        <w:rPr/>
        <w:t xml:space="preserve"> </w:t>
      </w:r>
      <w:r>
        <w:rPr/>
        <w:t>C138 C158 ) C138_=_C196( C138 C196 ) C139_=_C140( C139 C140 ) C139_=_C141( C139 C141 ) C139_=_C142( C139 C142 ) \nC139_=_C143( C139 C143 ) C139_=_C144( C139 C144 ) C139_=_C145( C139 C145 ) C139_=_C159( C139 C159 ) C140_=_C141( C140 C141 ) C140_=_C142( C140 C142 ) \nC140_=_C143( C140 C143 ) C140_=_C144( C140 C144 ) C140_=_C145( C140 C145 ) C141_=_C142( C141 C142 ) C141_=_C143( C141 C143 ) C141_=_C144( C141 C144 ) \nC141_=_C145( C141 C145 ) C142_=_C143( C142 C143 ) C142_=_C144( C142 C144 ) C142_=_C145( C142 C145 ) C142_=_C162( C142 C162 ) C142_=_C199( C142 C199 ) \nC143_=_C144( C143 C144 ) C143_=_C145( C143 C145 ) C143_=_C201( C143 C201 ) C144_=_C145( C144 C145 ) C144_=_C164( C144 C164 ) C144_=_C202( C144 C202 ) \nC145_=_C165( C145 C165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85( C147 C185 ) C147_=_C186( C147 C186 ) \nC147_=_C187( C147 C187 ) C147_=_C188( C147 C188 ) C147_=_C189( C147 C189 ) C147_=_C190( C147 C190 ) C147_=_C191( C147 C191 ) C147_=_C192( C147 C192 ) \nC147_=_C193( C147 C193 ) C147_=_C194( C147 C194 ) C147_=_C195( C147 C195 ) C147_=_C196( C147 C196 ) C147_=_C197( C147 C197 ) C147_=_C198( C147 C198 ) \nC147_=_C199( C147 C199 ) C147_=_C200( C147 C200 ) C147_=_C201( C147 C201 ) C147_=_C202( C147 C202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87( C150 C187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88( C151 C188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90( C152 C190 ) C153_=_C154( C153 C154 ) C153_=_C155( C153 C155 ) \nC153_=_C156( C153 C156 ) C153_=_C157( C153 C157 ) C153_=_C158( C153 C158 ) C153_=_C159( C153 C159 ) C153_=_C160( C153 C160 ) C153_=_C161( C153 C161 ) \nC153_=_C162( C153 C162 ) C153_=_C163( C153 C163 ) C153_=_C164( C153 C164 ) C153_=_C165( C153 C165 ) C154_=_C155( C154 C155 ) C154_=_C156( C154 C156 ) \nC154_=_C157( C154 C157 ) C154_=_C158( C154 C158 ) C154_=_C159( C154 C159 ) C154_=_C160( C154 C160 ) C154_=_C161( C154 C161 ) C154_=_C162( C154 C162 ) \nC154_=_C163( C154 C163 ) C154_=_C164( C154 C164 ) C154_=_C165( C154 C165 ) C155_=_C156( C155 C156 ) C155_=_C157( C155 C157 ) C155_=_C158( C155 C158 ) \nC155_=_C159( C155 C159 ) C155_=_C160( C155 C160 ) C155_=_C161( C155 C161 ) C155_=_C162( C155 C162 ) C155_=_C163( C155 C163 ) C155_=_C164( C155 C164 ) \nC155_=_C165( C155 C165 ) C156_=_C157( C156 C157 ) C156_=_C158( C156 C158 ) C156_=_C159( C156 C159 ) C156_=_C160( C156 C160 ) C156_=_C161( C156 C161 ) \nC156_=_C162( C156 C162 ) C156_=_C163( C156 C163 ) C156_=_C164( C156 C164 ) C156_=_C165( C156 C165 ) C156_=_C193( C156 C193 ) C157_=_C158( C157 C158 ) \nC157_=_C159( C157 C159 ) C157_=_C160( C157 C160 ) C157_=_C161( C157 C161 ) C157_=_C162( C157 C162 ) C157_=_C163( C157 C163 ) C157_=_C164( C157 C164 ) \nC157_=_C165( C157 C165 ) C157_=_C194( C157 C194 ) C158_=_C159( C158 C159 ) C158_=_C160( C158 C160 ) C158_=_C161( C158 C161 ) C158_=_C162( C158 C162 ) \nC158_=_C163( C158 C163 ) C158_=_C164( C158 C164 ) C158_=_C165( C158 C165 ) C158_=_C196( C158 C196 ) C159_=_C160( C159 C160 ) C159_=_C161( C159 C161 ) \nC159_=_C162( C159 C162 ) C159_=_C163( C159 C163 ) C159_=_C164( C159 C164 ) C159_=_C165( C159 C165 ) C160_=_C161( C160 C161 ) C160_=_C162( C160 C162 ) \nC160_=_C163( C160 C163 ) C160_=_C164( C160 C164 ) C160_=_C165( C160 C165 ) C161_=_C162( C161 C162 ) C161_=_C163( C161 C163 ) C161_=_C164( C161 C164 ) \nC161_=_C165( C161 C165 ) C162_=_C163( C162 C163 ) C162_=_C164( C162 C164 ) C162_=_C165( C162 C165 ) C162_=_C199( C162 C199 ) C163_=_C164( C163 C164 ) \nC163_=_C165( C163 C165 ) C163_=_C200( C163 C200 ) C164_=_C165( C164 C165 ) C164_=_C202( C164 C202 ) C166_=_C185( C166 C185 ) C166_=_C186( C166 C186 ) \nC166_=_C187( C166 C187 ) C166_=_C188( C166 C188 ) C166_=_C189( C166 C189 ) C166_=_C190( C166 C190 ) C166_=_C191( C166 C191 ) C166_=_C192( C166 C192 ) \nC166_=_C193( C166 C193 ) C166_=_C194( C166 C194 ) C166_=_C195( C166 C195 ) C166_=_C196( C166 C196 ) C166_=_C197( C166 C197 ) C166_=_C198( C166 C198 ) \nC166_=_C199( C166 C199 ) C166_=_C200( C166 C200 ) C166_=_C201( C166 C201 ) C166_=_C202( C166 C202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5_=_C202( C185 C202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90_=_C191( C190 C191 ) C190_=_C192( C190 C192 ) C190_=_C193( C190 C193 ) C190_=_C194( C190 C194 ) C190_=_C195( C190 C195 ) \nC190_=_C196( C190 C196 ) C190_=_C197( C190 C197 ) C190_=_C198( C190 C198 ) C190_=_C199( C190 C199 ) C190_=_C200( C190 C200 ) C190_=_C201( C190 C201 ) \nC190_=_C202( C190 C202 ) C191_=_C192( C191 C192 ) C191_=_C193( C191 C193 ) C191_=_C194( C191 C194 ) C191_=_C195( C191 C195 ) C191_=_C196( C191 C196 ) \nC191_=_C197( C191 C197 ) C191_=_C198( C191 C198 ) C191_=_C199( C191 C199 ) C191_=_C200( C191 C200 ) C191_=_C201( C191 C201 ) C191_=_C202( C191 C202 ) \nC192_=_C193( C192 C193 ) C192_=_C194( C192 C194 ) C192_=_C195( C192 C195 ) C192_=_C196( C192 C196 ) C192_=_C197( C192 C197 ) C192_=_C198( C192 C198 ) \nC192_=_C199( C192 C199 ) C192_=_C200( C192 C200 ) C192_=_C201( C192 C201 ) C192_=_C202( C192 C202 ) C193_=_C194( C193 C194 ) C193_=_C195( C193 C195 ) \nC193_=_C196( C193 C196 ) C193_=_C197( C193 C197 ) C193_=_C198( C193 C198 ) C193_=_C199( C193 C199 ) C193_=_C200( C193 C200 ) C193_=_C201( C193 C201 ) \nC193_=_C202( C193 C202 ) C194_=_C195( C194 C195 ) C194_=_C196( C194 C196 ) C194_=_C197( C194 C197 ) C194_=_C198( C194 C198 ) C194_=_C199( C194 C199 ) \nC194_=_C200( C194 C200 ) C194_=_C201( C194 C201 ) C194_=_C202(</w:t>
      </w:r>
    </w:p>
    <w:p>
      <w:pPr>
        <w:pStyle w:val="PreformattedText"/>
        <w:bidi w:val="0"/>
        <w:spacing w:before="0" w:after="0"/>
        <w:jc w:val="left"/>
        <w:rPr/>
      </w:pPr>
      <w:r>
        <w:rPr/>
        <w:t xml:space="preserve"> </w:t>
      </w:r>
      <w:r>
        <w:rPr/>
        <w:t>C194 C202 ) C195_=_C196( C195 C196 ) C195_=_C197( C195 C197 ) C195_=_C198( C195 C198 ) \nC195_=_C199( C195 C199 ) C195_=_C200( C195 C200 ) C195_=_C201( C195 C201 ) C195_=_C202( C195 C202 ) C196_=_C197( C196 C197 ) C196_=_C198( C196 C198 ) \nC196_=_C199( C196 C199 ) C196_=_C200( C196 C200 ) C196_=_C201( C196 C201 ) C196_=_C202( C196 C202 ) C197_=_C198( C197 C198 ) C197_=_C199( C197 C199 ) \nC197_=_C200( C197 C200 ) C197_=_C201( C197 C201 ) C197_=_C202( C197 C202 ) C198_=_C199( C198 C199 ) C198_=_C200( C198 C200 ) C198_=_C201( C198 C201 ) \nC198_=_C202( C198 C202 ) C199_=_C200( C199 C200 ) C199_=_C201( C199 C201 ) C199_=_C202( C199 C202 ) C200_=_C201( C200 C201 ) C200_=_C202( C200 C202 ) \nC201_=_C202( C201 C202 ) "];270-&gt;300[label="84: C16 C27 C38 C49 C81 \nC82 C92 C93 C105 C107 C108 \nC109 C110 C111 C112 C113 C114 \nC115 C116 C117 C118 C119 C120 \nC121 C122 C123 C124 C126 C128 \nC129 C130 C131 C132 C133 C134 \nC135 C136 C137 C138 C139 C140 \nC141 C142 C143 C144 C145 C146 \nC148 C149 C150 C151 C152 C153 \nC154 C155 C156 C157 C158 C159 \nC160 C161 C162 C163 C164 C165 \nC166 C185 C186 C187 C188 C189 \nC190 C191 C192 C193 C194 C195 \nC196 C197 C198 C199 C200 C201 \nC202 \n908: C16_=_C27 ,C16_=_C126 ,C16_=_C128 ,C16_=_C129 ,C16_=_C130 ,\nC16_=_C131 ,C16_=_C132 ,C16_=_C133 ,C16_=_C134 ,C16_=_C135 ,C16_=_C136 ,\nC16_=_C137 ,C16_=_C138 ,C16_=_C139 ,C16_=_C140 ,C16_=_C141 ,C16_=_C142 ,\nC16_=_C143 ,C16_=_C144 ,C16_=_C145 ,C27_=_C126 ,C27_=_C128 ,C27_=_C129 ,\nC27_=_C130 ,C27_=_C131 ,C27_=_C132 ,C27_=_C133 ,C27_=_C134 ,C27_=_C135 ,\nC27_=_C136 ,C27_=_C137 ,C27_=_C138 ,C27_=_C139 ,C27_=_C140 ,C27_=_C141 ,\nC27_=_C142 ,C27_=_C143 ,C27_=_C144 ,C27_=_C145 ,C38_=_C49 ,C38_=_C146 ,\nC38_=_C148 ,C38_=_C149 ,C38_=_C150 ,C38_=_C151 ,C38_=_C152 ,C38_=_C153 ,\nC38_=_C154 ,C38_=_C155 ,C38_=_C156 ,C38_=_C157 ,C38_=_C158 ,C38_=_C159 ,\nC38_=_C160 ,C38_=_C161 ,C38_=_C162 ,C38_=_C163 ,C38_=_C164 ,C38_=_C165 ,\nC49_=_C146 ,C49_=_C148 ,C49_=_C149 ,C49_=_C150 ,C49_=_C151 ,C49_=_C152 ,\nC49_=_C153 ,C49_=_C154 ,C49_=_C155 ,C49_=_C156 ,C49_=_C157 ,C49_=_C158 ,\nC49_=_C159 ,C49_=_C160 ,C49_=_C161 ,C49_=_C162 ,C49_=_C163 ,C49_=_C164 ,\nC49_=_C165 ,C81_=_C82 ,C81_=_C92 ,C81_=_C105 ,C81_=_C107 ,C81_=_C108 ,\nC81_=_C109 ,C81_=_C110 ,C81_=_C111 ,C81_=_C112 ,C81_=_C113 ,C81_=_C114 ,\nC81_=_C115 ,C81_=_C116 ,C81_=_C117 ,C81_=_C118 ,C81_=_C119 ,C81_=_C120 ,\nC81_=_C121 ,C81_=_C122 ,C81_=_C123 ,C81_=_C124 ,C82_=_C93 ,C82_=_C166 ,\nC82_=_C185 ,C82_=_C186 ,C82_=_C187 ,C82_=_C188 ,C82_=_C189 ,C82_=_C190 ,\nC82_=_C191 ,C82_=_C192 ,C82_=_C193 ,C82_=_C194 ,C82_=_C195 ,C82_=_C196 ,\nC82_=_C197 ,C82_=_C198 ,C82_=_C199 ,C82_=_C200 ,C82_=_C201 ,C82_=_C202 ,\nC92_=_C93 ,C92_=_C105 ,C92_=_C107 ,C92_=_C108 ,C92_=_C109 ,C92_=_C110 ,\nC92_=_C111 ,C92_=_C112 ,C92_=_C113 ,C92_=_C114 ,C92_=_C115 ,C92_=_C116 ,\nC92_=_C117 ,C92_=_C118 ,C92_=_C119 ,C92_=_C120 ,C92_=_C121 ,C92_=_C122 ,\nC92_=_C123 ,C92_=_C124 ,C93_=_C166 ,C93_=_C185 ,C93_=_C186 ,C93_=_C187 ,\nC93_=_C188 ,C93_=_C189 ,C93_=_C190 ,C93_=_C191 ,C93_=_C192 ,C93_=_C193 ,\nC93_=_C194 ,C93_=_C195 ,C93_=_C196 ,C93_=_C197 ,C93_=_C198 ,C93_=_C199 ,\nC93_=_C200 ,C93_=_C201 ,C93_=_C202 ,C105_=_C107 ,C105_=_C108 ,C105_=_C109 ,\nC105_=_C110 ,C105_=_C111 ,C105_=_C112 ,C105_=_C113 ,C105_=_C114 ,C105_=_C115 ,\nC105_=_C116 ,C105_=_C117 ,C105_=_C118 ,C105_=_C119 ,C105_=_C120 ,C105_=_C121 ,\nC105_=_C122 ,C105_=_C123 ,C105_=_C124 ,C105_=_C126 ,C105_=_C146 ,C105_=_C166 ,\nC107_=_C108 ,C107_=_C109 ,C107_=_C110 ,C107_=_C111 ,C107_=_C112 ,C107_=_C113 ,\nC107_=_C114 ,C107_=_C115 ,C107_=_C116 ,C107_=_C117 ,C107_=_C118 ,C107_=_C119 ,\nC107_=_C120 ,C107_=_C121 ,C107_=_C122 ,C107_=_C123 ,C107_=_C124 ,C107_=_C185 ,\nC108_=_C109 ,C108_=_C110 ,C108_=_C111 ,C108_=_C112 ,C108_=_C113 ,C108_=_C114 ,\nC108_=_C115 ,C108_=_C116 ,C108_=_C117 ,C108_=_C118 ,C108_=_C119 ,C108_=_C120 ,\nC108_=_C121 ,C108_=_C122 ,C108_=_C123 ,C108_=_C124 ,C108_=_C186 ,C109_=_C110 ,\nC109_=_C111 ,C109_=_C112 ,C109_=_C113 ,C109_=_C114 ,C109_=_C115 ,C109_=_C116 ,\nC109_=_C117 ,C109_=_C118 ,C109_=_C119 ,C109_=_C120 ,C109_=_C121 ,C109_=_C122 ,\nC109_=_C123 ,C109_=_C124 ,C109_=_C151 ,C109_=_C188 ,C110_=_C111 ,C110_=_C112 ,\nC110_=_C113 ,C110_=_C114 ,C110_=_C115 ,C110_=_C116 ,C110_=_C117 ,C110_=_C118 ,\nC110_=_C119 ,C110_=_C120 ,C110_=_C121 ,C110_=_C122 ,C110_=_C123 ,C110_=_C124 ,\nC110_=_C131 ,C110_=_C189 ,C111_=_C112 ,C111_=_C113 ,C111_=_C114 ,C111_=_C115 ,\nC111_=_C116 ,C111_=_C117 ,C111_=_C118 ,C111_=_C119 ,C111_=_C120 ,C111_=_C121 ,\nC111_=_C122 ,C111_=_C123 ,C111_=_C124 ,C111_=_C132 ,C111_=_C152 ,C111_=_C190 ,\nC112_=_C113 ,C112_=_C114 ,C112_=_C115 ,C112_=_C116 ,C112_=_C117 ,C112_=_C118 ,\nC112_=_C119 ,C112_=_C120 ,C112_=_C121 ,C112_=_C122 ,C112_=_C123 ,C112_=_C124 ,\nC112_=_C133 ,C112_=_C153 ,C113_=_C114 ,C113_=_C115 ,C113_=_C116 ,C113_=_C117 ,\nC113_=_C118 ,C113_=_C119 ,C113_=_C120 ,C113_=_C121 ,C113_=_C122 ,C113_=_C123 ,\nC113_=_C124 ,C113_=_C191 ,C114_=_C115 ,C114_=_C116 ,C114_=_C117 ,C114_=_C118 ,\nC114_=_C119 ,C114_=_C120 ,C114_=_C121 ,C114_=_C122 ,C114_=_C123 ,C114_=_C124 ,\nC114_=_C192 ,C115_=_C116 ,C115_=_C117 ,C115_=_C118 ,C115_=_C119 ,C115_=_C120 ,\nC115_=_C121 ,C115_=_C122 ,C115_=_C123 ,C115_=_C124 ,C115_=_C157 ,C115_=_C194 ,\nC116_=_C117 ,C116_=_C118 ,C116_=_C119 ,C116_=_C120 ,C116_=_C121 ,C116_=_C122 ,\nC116_=_C123 ,C116_=_C124 ,C116_=_C137 ,C116_=_C195 ,C117_=_C118 ,C117_=_C119 ,\nC117_=_C120 ,C117_=_C121 ,C117_=_C122 ,C117_=_C123 ,C117_=_C124 ,C117_=_C138 ,\nC117_=_C158 ,C117_=_C196 ,C118_=_C119 ,C118_=_C120 ,C118_=_C121 ,C118_=_C122 ,\nC118_=_C123 ,C118_=_C124 ,C118_=_C139 ,C118_=_C159 ,C119_=_C120 ,C119_=_C121 ,\nC119_=_C122 ,C119_=_C123 ,C119_=_C124 ,C119_=_C197 ,C120_=_C121 ,C120_=_C122 ,\nC120_=_C123 ,C120_=_C124 ,C120_=_C198 ,C121_=_C122 ,C121_=_C123 ,C121_=_C124 ,\nC121_=_C163 ,C121_=_C200 ,C122_=_C123 ,C122_=_C124 ,C122_=_C143 ,C122_=_C201 ,\nC123_=_C124 ,C123_=_C144 ,C123_=_C164 ,C123_=_C202 ,C124_=_C145 ,C124_=_C165 ,\nC126_=_C128 ,C126_=_C129 ,C126_=_C130 ,C126_=_C131 ,C126_=_C132 ,C126_=_C133 ,\nC126_=_C134 ,C126_=_C135 ,C126_=_C136 ,C126_=_C137 ,C126_=_C138 ,C126_=_C139 ,\nC126_=_C140 ,C126_=_C141 ,C126_=_C142 ,C126_=_C143 ,C126_=_C144 ,C126_=_C145 ,\nC126_=_C146 ,C126_=_C166 ,C128_=_C129 ,C128_=_C130 ,C128_=_C131 ,C128_=_C132 ,\nC128_=_C133 ,C128_=_C134 ,C128_=_C135 ,C128_=_C136 ,C128_=_C137 ,C128_=_C138 ,\nC128_=_C139 ,C128_=_C140 ,C128_=_C141 ,C128_=_C142 ,C128_=_C143 ,C128_=_C144 ,\nC128_=_C145 ,C129_=_C130 ,C129_=_C131 ,C129_=_C132 ,C129_=_C133 ,C129_=_C134 ,\nC129_=_C135 ,C129_=_C136 ,C129_=_C137 ,C129_=_C138 ,C129_=_C139 ,C129_=_C140 ,\nC129_=_C141 ,C129_=_C142 ,C129_=_C143 ,C129_=_C144 ,C129_=_C145 ,C130_=_C131 ,\nC130_=_C132 ,C130_=_C133 ,C130_=_C134 ,C130_=_C135 ,C130_=_C136 ,C130_=_C137 ,\nC130_=_C138 ,C130_=_C139 ,C130_=_C140 ,C130_=_C141 ,C130_=_C142 ,C130_=_C143 ,\nC130_=_C144 ,C130_=_C145 ,C130_=_C150 ,C130_=_C187 ,C131_=_C132 ,C131_=_C133 ,\nC131_=_C134 ,C131_=_C135 ,C131_=_C136 ,C131_=_C137 ,C131_=_C138 ,C131_=_C139 ,\nC131_=_C140 ,C131_=_C141 ,C131_=_C142 ,C131_=_C143 ,C131_=_C144 ,C131_=_C145 ,\nC131_=_C189 ,C132_=_C133 ,C132_=_C134 ,C132_=_C135 ,C132_=_C136 ,C132_=_C137 ,\nC132_=_C138 ,C132_=_C139 ,C132_=_C140 ,C132_=_C141 ,C132_=_C142 ,C132_=_C143 ,\nC132_=_C144 ,C132_=_C145 ,C132_=_C152 ,C132_=_C190 ,C133_=_C134 ,C133_=_C135 ,\nC133_=_C136 ,C133_=_C137 ,C133_=_C138 ,C133_=_C139 ,C133_=_C140 ,C133_=_C141 ,\nC133_=_C142 ,C133_=_C143 ,C133_=_C144 ,C133_=_C145 ,C133_=_C153 ,C134_=_C135 ,\nC134_=_C136 ,C134_=_C137 ,C134_=_C138 ,C134_=_C139 ,C134_=_C140 ,C134_=_C141 ,\nC134_=_C142 ,C134_=_C143 ,C134_=_C144 ,C134_=_C145 ,C135_=_C136 ,C135_=_C137 ,\nC135_=_C138 ,C135_=_C139 ,C135_=_C140 ,C135_=_C141 ,C135_=_C142 ,C135_=_C143 ,\nC135_=_C144 ,C135_=_C145 ,C136_=_C137 ,C136_=_C138 ,C136_=_C139 ,C136_=_C140 ,\nC136_=_C141 ,C136_=_C142 ,C136_=_C143 ,C136_=_C144 ,C136_=_C145 ,C136_=_C156 ,\nC136_=_C193 ,C137_=_C138 ,C137_=_C139 ,C137_=_C140 ,C137_=_C141 ,C137_=_C142 ,\nC137_=_C143 ,C137_=_C144 ,C137_=_C145 ,C137_=_C195 ,C138_=_C139 ,C138_=_C140 ,\nC138_=_C141 ,C138_=_C142 ,C138_=_C143 ,C138_=_C144 ,C138_=_C145 ,C138_=_C158 ,\nC138_=_C196 ,C139_=_C140 ,C139_=_C141 ,C139_=_C142 ,C139_=_C143 ,C139_=_C144 ,\nC139_=_C145 ,C139_=_C159 ,C140_=_C141 ,C140_=_C142 ,C140_=_C143 ,C140_=_C144 ,\nC140_=_C145 ,C141_=_C142 ,C141_=_C143 ,C141_=_C144 ,C141_=_C145 ,C142_=_C143 ,\nC142_=_C144 ,C142_=_C145 ,C142_=_C162 ,C142_=_C199 ,C143_=_C144 ,C143_=_C145 ,\nC143_=_C201 ,C144_=_C145 ,C144_=_C164 ,C144_=_C202 ,C145_=_C165 ,C146_=_C148 ,\nC146_=_C149 ,C146_=_C150 ,C146_=_C151 ,C146_=_C152 ,C146_=_C153 ,C146_=_C154 ,\nC146_=_C155 ,C146_=_C156 ,C146_=_C157 ,C146_=_C158 ,C146_=_C159 ,C146_=_C160 ,\nC146_=_C161 ,C146_=_C162 ,C146_=_C163 ,C146_=_C164 ,C146_=_C165 ,C146_=_C166 ,\nC148_=_C149 ,C148_=_C150 ,C148_=_C151 ,C148_=_C152 ,C148_=_C153 ,C148_=_C154 ,\nC148_=_C155 ,C148_=_C156 ,C148_=_C157 ,C148_=_C158 ,C148_=_C159 ,C148_=_C160 ,\nC148_=_C161 ,C148_=_C162 ,C148_=_C163 ,C148_=_C164 ,C148_=_C165 ,C149_=_C150 ,\nC149_=_C151 ,C149_=_C152 ,C149_=_C153 ,C149_=_C154 ,C149_=_C155 ,C149_=_C156 ,\nC149_=_C157 ,C149_=_C158 ,C149_=_C159 ,C149_=_C160 ,C149_=_C161 ,C149_=_C162 ,\nC149_=_C163 ,C149_=_C164 ,C149_=_C165 ,C150_=_C151 ,C150_=_C152 ,C150_=_C153 ,\nC150_=_C154 ,C150_=_C155 ,C150_=_C156 ,C150_=_C157 ,C150_=_C158 ,C150_=_C159 ,\nC150_=_C160 ,C150_=_C161 ,C150_=_C162 ,C150_=_C163 ,C150_=_C164 ,C150_=_C165 ,\nC150_=_C187 ,C151_=_C152 ,C151_=_C153 ,C151_=_C154 ,C151_=_C155 ,C151_=_C156 ,\nC151_=_C157 ,C151_=_C158 ,C151_=_C159 ,C151_=_C160 ,C151_=_C161 ,C151_=_C162 ,\nC151_=_C163 ,C151_=_C164 ,C151_=_C165 ,C151_=_C188 ,C152_=_C153 ,C152_=_C154 ,\nC152_=_C155 ,C152_=_C156 ,C152_=_C157 ,C152_=_C158 ,C152_=_C159 ,C152_=_C160 ,\nC152_=_C161 ,C152_=_C162 ,C152_=_C163 ,C152_=_C164 ,C152_=_C165 ,C152_=_C190 ,\nC153_=_C154 ,C153_=_C155 ,C153_=_C156 ,C153_=_C157 ,C153_=_C158 ,C153_=_C159 ,\nC153_=_C160 ,C153_=_C161 ,C153_=_C162 ,C153_=_C163 ,C153_=_C164 ,C153_=_C165 ,\nC154_=_C155</w:t>
      </w:r>
    </w:p>
    <w:p>
      <w:pPr>
        <w:pStyle w:val="PreformattedText"/>
        <w:bidi w:val="0"/>
        <w:spacing w:before="0" w:after="0"/>
        <w:jc w:val="left"/>
        <w:rPr/>
      </w:pPr>
      <w:r>
        <w:rPr/>
        <w:t xml:space="preserve"> </w:t>
      </w:r>
      <w:r>
        <w:rPr/>
        <w:t>,C154_=_C156 ,C154_=_C157 ,C154_=_C158 ,C154_=_C159 ,C154_=_C160 ,\nC154_=_C161 ,C154_=_C162 ,C154_=_C163 ,C154_=_C164 ,C154_=_C165 ,C155_=_C156 ,\nC155_=_C157 ,C155_=_C158 ,C155_=_C159 ,C155_=_C160 ,C155_=_C161 ,C155_=_C162 ,\nC155_=_C163 ,C155_=_C164 ,C155_=_C165 ,C156_=_C157 ,C156_=_C158 ,C156_=_C159 ,\nC156_=_C160 ,C156_=_C161 ,C156_=_C162 ,C156_=_C163 ,C156_=_C164 ,C156_=_C165 ,\nC156_=_C193 ,C157_=_C158 ,C157_=_C159 ,C157_=_C160 ,C157_=_C161 ,C157_=_C162 ,\nC157_=_C163 ,C157_=_C164 ,C157_=_C165 ,C157_=_C194 ,C158_=_C159 ,C158_=_C160 ,\nC158_=_C161 ,C158_=_C162 ,C158_=_C163 ,C158_=_C164 ,C158_=_C165 ,C158_=_C196 ,\nC159_=_C160 ,C159_=_C161 ,C159_=_C162 ,C159_=_C163 ,C159_=_C164 ,C159_=_C165 ,\nC160_=_C161 ,C160_=_C162 ,C160_=_C163 ,C160_=_C164 ,C160_=_C165 ,C161_=_C162 ,\nC161_=_C163 ,C161_=_C164 ,C161_=_C165 ,C162_=_C163 ,C162_=_C164 ,C162_=_C165 ,\nC162_=_C199 ,C163_=_C164 ,C163_=_C165 ,C163_=_C200 ,C164_=_C165 ,C164_=_C202 ,\nC166_=_C185 ,C166_=_C186 ,C166_=_C187 ,C166_=_C188 ,C166_=_C189 ,C166_=_C190 ,\nC166_=_C191 ,C166_=_C192 ,C166_=_C193 ,C166_=_C194 ,C166_=_C195 ,C166_=_C196 ,\nC166_=_C197 ,C166_=_C198 ,C166_=_C199 ,C166_=_C200 ,C166_=_C201 ,C166_=_C202 ,\nC185_=_C186 ,C185_=_C187 ,C185_=_C188 ,C185_=_C189 ,C185_=_C190 ,C185_=_C191 ,\nC185_=_C192 ,C185_=_C193 ,C185_=_C194 ,C185_=_C195 ,C185_=_C196 ,C185_=_C197 ,\nC185_=_C198 ,C185_=_C199 ,C185_=_C200 ,C185_=_C201 ,C185_=_C202 ,C186_=_C187 ,\nC186_=_C188 ,C186_=_C189 ,C186_=_C190 ,C186_=_C191 ,C186_=_C192 ,C186_=_C193 ,\nC186_=_C194 ,C186_=_C195 ,C186_=_C196 ,C186_=_C197 ,C186_=_C198 ,C186_=_C199 ,\nC186_=_C200 ,C186_=_C201 ,C186_=_C202 ,C187_=_C188 ,C187_=_C189 ,C187_=_C190 ,\nC187_=_C191 ,C187_=_C192 ,C187_=_C193 ,C187_=_C194 ,C187_=_C195 ,C187_=_C196 ,\nC187_=_C197 ,C187_=_C198 ,C187_=_C199 ,C187_=_C200 ,C187_=_C201 ,C187_=_C202 ,\nC188_=_C189 ,C188_=_C190 ,C188_=_C191 ,C188_=_C192 ,C188_=_C193 ,C188_=_C194 ,\nC188_=_C195 ,C188_=_C196 ,C188_=_C197 ,C188_=_C198 ,C188_=_C199 ,C188_=_C200 ,\nC188_=_C201 ,C188_=_C202 ,C189_=_C190 ,C189_=_C191 ,C189_=_C192 ,C189_=_C193 ,\nC189_=_C194 ,C189_=_C195 ,C189_=_C196 ,C189_=_C197 ,C189_=_C198 ,C189_=_C199 ,\nC189_=_C200 ,C189_=_C201 ,C189_=_C202 ,C190_=_C191 ,C190_=_C192 ,C190_=_C193 ,\nC190_=_C194 ,C190_=_C195 ,C190_=_C196 ,C190_=_C197 ,C190_=_C198 ,C190_=_C199 ,\nC190_=_C200 ,C190_=_C201 ,C190_=_C202 ,C191_=_C192 ,C191_=_C193 ,C191_=_C194 ,\nC191_=_C195 ,C191_=_C196 ,C191_=_C197 ,C191_=_C198 ,C191_=_C199 ,C191_=_C200 ,\nC191_=_C201 ,C191_=_C202 ,C192_=_C193 ,C192_=_C194 ,C192_=_C195 ,C192_=_C196 ,\nC192_=_C197 ,C192_=_C198 ,C192_=_C199 ,C192_=_C200 ,C192_=_C201 ,C192_=_C202 ,\nC193_=_C194 ,C193_=_C195 ,C193_=_C196 ,C193_=_C197 ,C193_=_C198 ,C193_=_C199 ,\nC193_=_C200 ,C193_=_C201 ,C193_=_C202 ,C194_=_C195 ,C194_=_C196 ,C194_=_C197 ,\nC194_=_C198 ,C194_=_C199 ,C194_=_C200 ,C194_=_C201 ,C194_=_C202 ,C195_=_C196 ,\nC195_=_C197 ,C195_=_C198 ,C195_=_C199 ,C195_=_C200 ,C195_=_C201 ,C195_=_C202 ,\nC196_=_C197 ,C196_=_C198 ,C196_=_C199 ,C196_=_C200 ,C196_=_C201 ,C196_=_C202 ,\nC197_=_C198 ,C197_=_C199 ,C197_=_C200 ,C197_=_C201 ,C197_=_C202 ,C198_=_C199 ,\nC198_=_C200 ,C198_=_C201 ,C198_=_C202 ,C199_=_C200 ,C199_=_C201 ,C199_=_C202 ,\nC200_=_C201 ,C200_=_C202 ,C201_=_C202 ,"];301[shape=box, label="id:301 level: 5\n93: C19 C30 C44 C55 C60 \nC71 C87 C98 C105 C109 C116 \nC126 C136 C137 C146 C151 C156 \nC166 C167 C168 C169 C170 C171 \nC172 C173 C174 C176 C177 C178 \nC179 C180 C181 C182 C183 C184 \nC188 C193 C195 C247 C258 C290 \nC301 C317 C327 C328 C329 C330 \nC331 C332 C333 C334 C335 C336 \nC338 C339 C340 C341 C342 C343 \nC344 C345 C346 C356 C376 C378 \nC396 C398 C1104 C1105 C1106 C1107 \nC1108 C1109 C1110 C1111 C1112 C1113 \nC1114 C1115 C1116 C1130 C1131 C1132 \nC1133 C1134 C1135 C1136 C1137 C1138 \nC1139 C1140 C1141 C1142 \n1134: C19_=_C30( C19 C30 ) C19_=_C109( C19 C109 ) C19_=_C151( C19 C151 ) C19_=_C170( C19 C170 ) C19_=_C188( C19 C188 ) \nC19_=_C327( C19 C327 ) C19_=_C328( C19 C328 ) C19_=_C329( C19 C329 ) C19_=_C330( C19 C330 ) C19_=_C331( C19 C331 ) C19_=_C332( C19 C332 ) \nC19_=_C333( C19 C333 ) C19_=_C334( C19 C334 ) C19_=_C335( C19 C335 ) C19_=_C336( C19 C336 ) C19_=_C338( C19 C338 ) C19_=_C339( C19 C339 ) \nC19_=_C340( C19 C340 ) C19_=_C341( C19 C341 ) C19_=_C342( C19 C342 ) C19_=_C343( C19 C343 ) C19_=_C344( C19 C344 ) C19_=_C345( C19 C345 ) \nC19_=_C346( C19 C346 ) C30_=_C109( C30 C109 ) C30_=_C151( C30 C151 ) C30_=_C170( C30 C170 ) C30_=_C188( C30 C188 ) C30_=_C327( C30 C327 ) \nC30_=_C328( C30 C328 ) C30_=_C329( C30 C329 ) C30_=_C330( C30 C330 ) C30_=_C331( C30 C331 ) C30_=_C332( C30 C332 ) C30_=_C333( C30 C333 ) \nC30_=_C334( C30 C334 ) C30_=_C335( C30 C335 ) C30_=_C336( C30 C336 ) C30_=_C338( C30 C338 ) C30_=_C339( C30 C339 ) C30_=_C340( C30 C340 ) \nC30_=_C341( C30 C341 ) C30_=_C342( C30 C342 ) C30_=_C343( C30 C343 ) C30_=_C344( C30 C344 ) C30_=_C345( C30 C345 ) C30_=_C346( C30 C346 ) \nC44_=_C55( C44 C55 ) C44_=_C116( C44 C116 ) C44_=_C137( C44 C137 ) C44_=_C177( C44 C177 ) C44_=_C195( C44 C195 ) C44_=_C247( C44 C247 ) \nC44_=_C258( C44 C258 ) C44_=_C317( C44 C317 ) C44_=_C378( C44 C378 ) C44_=_C398( C44 C398 ) C44_=_C1130( C44 C1130 ) C44_=_C1131( C44 C1131 ) \nC44_=_C1132( C44 C1132 ) C44_=_C1133( C44 C1133 ) C44_=_C1134( C44 C1134 ) C44_=_C1135( C44 C1135 ) C44_=_C1136( C44 C1136 ) C44_=_C1137( C44 C1137 ) \nC44_=_C1138( C44 C1138 ) C44_=_C1139( C44 C1139 ) C44_=_C1140( C44 C1140 ) C44_=_C1141( C44 C1141 ) C44_=_C1142( C44 C1142 ) C55_=_C116( C55 C116 ) \nC55_=_C137( C55 C137 ) C55_=_C177( C55 C177 ) C55_=_C195( C55 C195 ) C55_=_C247( C55 C247 ) C55_=_C258( C55 C258 ) C55_=_C317( C55 C317 ) \nC55_=_C378( C55 C378 ) C55_=_C398( C55 C398 ) C55_=_C1130( C55 C1130 ) C55_=_C1131( C55 C1131 ) C55_=_C1132( C55 C1132 ) C55_=_C1133( C55 C1133 ) \nC55_=_C1134( C55 C1134 ) C55_=_C1135( C55 C1135 ) C55_=_C1136( C55 C1136 ) C55_=_C1137( C55 C1137 ) C55_=_C1138( C55 C1138 ) C55_=_C1139( C55 C1139 ) \nC55_=_C1140( C55 C1140 ) C55_=_C1141( C55 C1141 ) C55_=_C1142( C55 C1142 ) C60_=_C71( C60 C71 ) C60_=_C105( C60 C105 ) C60_=_C126( C60 C126 ) \nC60_=_C146( C60 C146 ) C60_=_C166( C60 C166 ) C60_=_C167( C60 C167 ) C60_=_C168( C60 C168 ) C60_=_C169( C60 C169 ) C60_=_C170( C60 C170 ) \nC60_=_C171( C60 C171 ) C60_=_C172( C60 C172 ) C60_=_C173( C60 C173 ) C60_=_C174( C60 C174 ) C60_=_C176( C60 C176 ) C60_=_C177( C60 C177 ) \nC60_=_C178( C60 C178 ) C60_=_C179( C60 C179 ) C60_=_C180( C60 C180 ) C60_=_C181( C60 C181 ) C60_=_C182( C60 C182 ) C60_=_C183( C60 C183 ) \nC60_=_C184( C60 C184 ) C71_=_C105( C71 C105 ) C71_=_C126( C71 C126 ) C71_=_C146( C71 C146 ) C71_=_C166( C71 C166 ) C71_=_C167( C71 C167 ) \nC71_=_C168( C71 C168 ) C71_=_C169( C71 C169 ) C71_=_C170( C71 C170 ) C71_=_C171( C71 C171 ) C71_=_C172( C71 C172 ) C71_=_C173( C71 C173 ) \nC71_=_C174( C71 C174 ) C71_=_C176( C71 C176 ) C71_=_C177( C71 C177 ) C71_=_C178( C71 C178 ) C71_=_C179( C71 C179 ) C71_=_C180( C71 C180 ) \nC71_=_C181( C71 C181 ) C71_=_C182( C71 C182 ) C71_=_C183( C71 C183 ) C71_=_C184( C71 C184 ) C87_=_C98( C87 C98 ) C87_=_C136( C87 C136 ) \nC87_=_C156( C87 C156 ) C87_=_C193( C87 C193 ) C87_=_C290( C87 C290 ) C87_=_C301( C87 C301 ) C87_=_C336( C87 C336 ) C87_=_C356( C87 C356 ) \nC87_=_C376( C87 C376 ) C87_=_C396( C87 C396 ) C87_=_C1104( C87 C1104 ) C87_=_C1105( C87 C1105 ) C87_=_C1106( C87 C1106 ) C87_=_C1107( C87 C1107 ) \nC87_=_C1108( C87 C1108 ) C87_=_C1109( C87 C1109 ) C87_=_C1110( C87 C1110 ) C87_=_C1111( C87 C1111 ) C87_=_C1112( C87 C1112 ) C87_=_C1113( C87 C1113 ) \nC87_=_C1114( C87 C1114 ) C87_=_C1115( C87 C1115 ) C87_=_C1116( C87 C1116 ) C98_=_C136( C98 C136 ) C98_=_C156( C98 C156 ) C98_=_C193( C98 C193 ) \nC98_=_C290( C98 C290 ) C98_=_C301( C98 C301 ) C98_=_C336( C98 C336 ) C98_=_C356( C98 C356 ) C98_=_C376( C98 C376 ) C98_=_C396( C98 C396 ) \nC98_=_C1104( C98 C1104 ) C98_=_C1105( C98 C1105 ) C98_=_C1106( C98 C1106 ) C98_=_C1107( C98 C1107 ) C98_=_C1108( C98 C1108 ) C98_=_C1109( C98 C1109 ) \nC98_=_C1110( C98 C1110 ) C98_=_C1111( C98 C1111 ) C98_=_C1112( C98 C1112 ) C98_=_C1113( C98 C1113 ) C98_=_C1114( C98 C1114 ) C98_=_C1115( C98 C1115 ) \nC98_=_C1116( C98 C1116 ) C105_=_C109( C105 C109 ) C105_=_C116( C105 C116 ) C105_=_C126( C105 C126 ) C105_=_C146( C105 C146 ) C105_=_C166( C105 C166 ) \nC105_=_C167( C105 C167 ) C105_=_C168( C105 C168 ) C105_=_C169( C105 C169 ) C105_=_C170( C105 C170 ) C105_=_C171( C105 C171 ) C105_=_C172( C105 C172 ) \nC105_=_C173( C105 C173 ) C105_=_C174( C105 C174 ) C105_=_C176( C105 C176 ) C105_=_C177( C105 C177 ) C105_=_C178( C105 C178 ) C105_=_C179( C105 C179 ) \nC105_=_C180( C105 C180 ) C105_=_C181( C105 C181 ) C105_=_C182( C105 C182 ) C105_=_C183( C105 C183 ) C105_=_C184( C105 C184 ) C109_=_C116( C109 C116 ) \nC109_=_C151( C109 C151 ) C109_=_C170( C109 C170 ) C109_=_C188( C109 C188 ) C109_=_C327( C109 C327 ) C109_=_C328( C109 C328 ) C109_=_C329( C109 C329 ) \nC109_=_C330( C109 C330 ) C109_=_C331( C109 C331 ) C109_=_C332( C109 C332 ) C109_=_C333( C109 C333 ) C109_=_C334( C109 C334 ) C109_=_C335( C109 C335 ) \nC109_=_C336( C109 C336 ) C109_=_C338( C109 C338 ) C109_=_C339( C109 C339 ) C109_=_C340( C109 C340 ) C109_=_C341( C109 C341 ) C109_=_C342( C109 C342 ) \nC109_=_C343( C109 C343 ) C109_=_C344( C109 C344 ) C109_=_C345( C109 C345 ) C109_=_C346( C109 C346 ) C116_=_C137( C116 C137 ) C116_=_C177( C116 C177 ) \nC116_=_C195( C116 C195 ) C116_=_C247( C116 C247 ) C116_=_C258( C116 C258 ) C116_=_C317( C116 C317 ) C116_=_C378( C116 C378 ) C116_=_C398( C116 C398 ) \nC116_=_C1130( C116 C1130 ) C116_=_C1131( C116 C1131 ) C116_=_C1132( C116 C1132 ) C116_=_C1133( C116 C1133 ) C116_=_C1134( C116 C1134 ) C116_=_C1135( C116 C1135 ) \nC116_=_C1136( C116 C1136 ) C116_=_C1137( C116 C1137 ) C116_=_C1138( C116 C1138 ) C116_=_C1139( C116 C1139 ) C116_=_C1140( C116 C1140 ) C116_=_C1141( C116 C1141 ) \nC116_=_C1142( C116 C1142 ) C126_=_C136( C126 C136 ) C126_=_C137( C126 C137 ) C126_=_C146( C126 C146 ) C126_=_C166( C126 C166 ) C126_=_C167(</w:t>
      </w:r>
    </w:p>
    <w:p>
      <w:pPr>
        <w:pStyle w:val="PreformattedText"/>
        <w:bidi w:val="0"/>
        <w:spacing w:before="0" w:after="0"/>
        <w:jc w:val="left"/>
        <w:rPr/>
      </w:pPr>
      <w:r>
        <w:rPr/>
        <w:t xml:space="preserve"> </w:t>
      </w:r>
      <w:r>
        <w:rPr/>
        <w:t>C126 C167 ) \nC126_=_C168( C126 C168 ) C126_=_C169( C126 C169 ) C126_=_C170( C126 C170 ) C126_=_C171( C126 C171 ) C126_=_C172( C126 C172 ) C126_=_C173( C126 C173 ) \nC126_=_C174( C126 C174 ) C126_=_C176( C126 C176 ) C126_=_C177( C126 C177 ) C126_=_C178( C126 C178 ) C126_=_C179( C126 C179 ) C126_=_C180( C126 C180 ) \nC126_=_C181( C126 C181 ) C126_=_C182( C126 C182 ) C126_=_C183( C126 C183 ) C126_=_C184( C126 C184 ) C136_=_C137( C136 C137 ) C136_=_C156( C136 C156 ) \nC136_=_C193( C136 C193 ) C136_=_C290( C136 C290 ) C136_=_C301( C136 C301 ) C136_=_C336( C136 C336 ) C136_=_C356( C136 C356 ) C136_=_C376( C136 C376 ) \nC136_=_C396( C136 C396 ) C136_=_C1104( C136 C1104 ) C136_=_C1105( C136 C1105 ) C136_=_C1106( C136 C1106 ) C136_=_C1107( C136 C1107 ) C136_=_C1108( C136 C1108 ) \nC136_=_C1109( C136 C1109 ) C136_=_C1110( C136 C1110 ) C136_=_C1111( C136 C1111 ) C136_=_C1112( C136 C1112 ) C136_=_C1113( C136 C1113 ) C136_=_C1114( C136 C1114 ) \nC136_=_C1115( C136 C1115 ) C136_=_C1116( C136 C1116 ) C137_=_C177( C137 C177 ) C137_=_C195( C137 C195 ) C137_=_C247( C137 C247 ) C137_=_C258( C137 C258 ) \nC137_=_C317( C137 C317 ) C137_=_C378( C137 C378 ) C137_=_C398( C137 C398 ) C137_=_C1130( C137 C1130 ) C137_=_C1131( C137 C1131 ) C137_=_C1132( C137 C1132 ) \nC137_=_C1133( C137 C1133 ) C137_=_C1134( C137 C1134 ) C137_=_C1135( C137 C1135 ) C137_=_C1136( C137 C1136 ) C137_=_C1137( C137 C1137 ) C137_=_C1138( C137 C1138 ) \nC137_=_C1139( C137 C1139 ) C137_=_C1140( C137 C1140 ) C137_=_C1141( C137 C1141 ) C137_=_C1142( C137 C1142 ) C146_=_C151( C146 C151 ) C146_=_C156( C146 C156 ) \nC146_=_C166( C146 C166 ) C146_=_C167( C146 C167 ) C146_=_C168( C146 C168 ) C146_=_C169( C146 C169 ) C146_=_C170( C146 C170 ) C146_=_C171( C146 C171 ) \nC146_=_C172( C146 C172 ) C146_=_C173( C146 C173 ) C146_=_C174( C146 C174 ) C146_=_C176( C146 C176 ) C146_=_C177( C146 C177 ) C146_=_C178( C146 C178 ) \nC146_=_C179( C146 C179 ) C146_=_C180( C146 C180 ) C146_=_C181( C146 C181 ) C146_=_C182( C146 C182 ) C146_=_C183( C146 C183 ) C146_=_C184( C146 C184 ) \nC151_=_C156( C151 C156 ) C151_=_C170( C151 C170 ) C151_=_C188( C151 C188 ) C151_=_C327( C151 C327 ) C151_=_C328( C151 C328 ) C151_=_C329( C151 C329 ) \nC151_=_C330( C151 C330 ) C151_=_C331( C151 C331 ) C151_=_C332( C151 C332 ) C151_=_C333( C151 C333 ) C151_=_C334( C151 C334 ) C151_=_C335( C151 C335 ) \nC151_=_C336( C151 C336 ) C151_=_C338( C151 C338 ) C151_=_C339( C151 C339 ) C151_=_C340( C151 C340 ) C151_=_C341( C151 C341 ) C151_=_C342( C151 C342 ) \nC151_=_C343( C151 C343 ) C151_=_C344( C151 C344 ) C151_=_C345( C151 C345 ) C151_=_C346( C151 C346 ) C156_=_C193( C156 C193 ) C156_=_C290( C156 C290 ) \nC156_=_C301( C156 C301 ) C156_=_C336( C156 C336 ) C156_=_C356( C156 C356 ) C156_=_C376( C156 C376 ) C156_=_C396( C156 C396 ) C156_=_C1104( C156 C1104 ) \nC156_=_C1105( C156 C1105 ) C156_=_C1106( C156 C1106 ) C156_=_C1107( C156 C1107 ) C156_=_C1108( C156 C1108 ) C156_=_C1109( C156 C1109 ) C156_=_C1110( C156 C1110 ) \nC156_=_C1111( C156 C1111 ) C156_=_C1112( C156 C1112 ) C156_=_C1113( C156 C1113 ) C156_=_C1114( C156 C1114 ) C156_=_C1115( C156 C1115 ) C156_=_C1116( C156 C1116 ) \nC166_=_C167( C166 C167 ) C166_=_C168( C166 C168 ) C166_=_C169( C166 C169 ) C166_=_C170( C166 C170 ) C166_=_C171( C166 C171 ) C166_=_C172( C166 C172 ) \nC166_=_C173( C166 C173 ) C166_=_C174( C166 C174 ) C166_=_C176( C166 C176 ) C166_=_C177( C166 C177 ) C166_=_C178( C166 C178 ) C166_=_C179( C166 C179 ) \nC166_=_C180( C166 C180 ) C166_=_C181( C166 C181 ) C166_=_C182( C166 C182 ) C166_=_C183( C166 C183 ) C166_=_C184( C166 C184 ) C166_=_C188( C166 C188 ) \nC166_=_C193( C166 C193 ) C166_=_C195( C166 C195 ) C167_=_C168( C167 C168 ) C167_=_C169( C167 C169 ) C167_=_C170( C167 C170 ) C167_=_C171( C167 C171 ) \nC167_=_C172( C167 C172 ) C167_=_C173( C167 C173 ) C167_=_C174( C167 C174 ) C167_=_C176( C167 C176 ) C167_=_C177( C167 C177 ) C167_=_C178( C167 C178 ) \nC167_=_C179( C167 C179 ) C167_=_C180( C167 C180 ) C167_=_C181( C167 C181 ) C167_=_C182( C167 C182 ) C167_=_C183( C167 C183 ) C167_=_C184( C167 C184 ) \nC168_=_C169( C168 C169 ) C168_=_C170( C168 C170 ) C168_=_C171( C168 C171 ) C168_=_C172( C168 C172 ) C168_=_C173( C168 C173 ) C168_=_C174( C168 C174 ) \nC168_=_C176( C168 C176 ) C168_=_C177( C168 C177 ) C168_=_C178( C168 C178 ) C168_=_C179( C168 C179 ) C168_=_C180( C168 C180 ) C168_=_C181( C168 C181 ) \nC168_=_C182( C168 C182 ) C168_=_C183( C168 C183 ) C168_=_C184( C168 C184 ) C169_=_C170( C169 C170 ) C169_=_C171( C169 C171 ) C169_=_C172( C169 C172 ) \nC169_=_C173( C169 C173 ) C169_=_C174( C169 C174 ) C169_=_C176( C169 C176 ) C169_=_C177( C169 C177 ) C169_=_C178( C169 C178 ) C169_=_C179( C169 C179 ) \nC169_=_C180( C169 C180 ) C169_=_C181( C169 C181 ) C169_=_C182( C169 C182 ) C169_=_C183( C169 C183 ) C169_=_C184( C169 C184 ) C169_=_C317( C169 C317 ) \nC170_=_C171( C170 C171 ) C170_=_C172( C170 C172 ) C170_=_C173( C170 C173 ) C170_=_C174( C170 C174 ) C170_=_C176( C170 C176 ) C170_=_C177( C170 C177 ) \nC170_=_C178( C170 C178 ) C170_=_C179( C170 C179 ) C170_=_C180( C170 C180 ) C170_=_C181( C170 C181 ) C170_=_C182( C170 C182 ) C170_=_C183( C170 C183 ) \nC170_=_C184( C170 C184 ) C170_=_C188( C170 C188 ) C170_=_C327( C170 C327 ) C170_=_C328( C170 C328 ) C170_=_C329( C170 C329 ) C170_=_C330( C170 C330 ) \nC170_=_C331( C170 C331 ) C170_=_C332( C170 C332 ) C170_=_C333( C170 C333 ) C170_=_C334( C170 C334 ) C170_=_C335( C170 C335 ) C170_=_C336( C170 C336 ) \nC170_=_C338( C170 C338 ) C170_=_C339( C170 C339 ) C170_=_C340( C170 C340 ) C170_=_C341( C170 C341 ) C170_=_C342( C170 C342 ) C170_=_C343( C170 C343 ) \nC170_=_C344( C170 C344 ) C170_=_C345( C170 C345 ) C170_=_C346( C170 C346 ) C171_=_C172( C171 C172 ) C171_=_C173( C171 C173 ) C171_=_C174( C171 C174 ) \nC171_=_C176( C171 C176 ) C171_=_C177( C171 C177 ) C171_=_C178( C171 C178 ) C171_=_C179( C171 C179 ) C171_=_C180( C171 C180 ) C171_=_C181( C171 C181 ) \nC171_=_C182( C171 C182 ) C171_=_C183( C171 C183 ) C171_=_C184( C171 C184 ) C171_=_C356( C171 C356 ) C172_=_C173( C172 C173 ) C172_=_C174( C172 C174 ) \nC172_=_C176( C172 C176 ) C172_=_C177( C172 C177 ) C172_=_C178( C172 C178 ) C172_=_C179( C172 C179 ) C172_=_C180( C172 C180 ) C172_=_C181( C172 C181 ) \nC172_=_C182( C172 C182 ) C172_=_C183( C172 C183 ) C172_=_C184( C172 C184 ) C172_=_C396( C172 C396 ) C172_=_C398( C172 C398 ) C173_=_C174( C173 C174 ) \nC173_=_C176( C173 C176 ) C173_=_C177( C173 C177 ) C173_=_C178( C173 C178 ) C173_=_C179( C173 C179 ) C173_=_C180( C173 C180 ) C173_=_C181( C173 C181 ) \nC173_=_C182( C173 C182 ) C173_=_C183( C173 C183 ) C173_=_C184( C173 C184 ) C174_=_C176( C174 C176 ) C174_=_C177( C174 C177 ) C174_=_C178( C174 C178 ) \nC174_=_C179( C174 C179 ) C174_=_C180( C174 C180 ) C174_=_C181( C174 C181 ) C174_=_C182( C174 C182 ) C174_=_C183( C174 C183 ) C174_=_C184( C174 C184 ) \nC176_=_C177( C176 C177 ) C176_=_C178( C176 C178 ) C176_=_C179( C176 C179 ) C176_=_C180( C176 C180 ) C176_=_C181( C176 C181 ) C176_=_C182( C176 C182 ) \nC176_=_C183( C176 C183 ) C176_=_C184( C176 C184 ) C177_=_C178( C177 C178 ) C177_=_C179( C177 C179 ) C177_=_C180( C177 C180 ) C177_=_C181( C177 C181 ) \nC177_=_C182( C177 C182 ) C177_=_C183( C177 C183 ) C177_=_C184( C177 C184 ) C177_=_C195( C177 C195 ) C177_=_C247( C177 C247 ) C177_=_C258( C177 C258 ) \nC177_=_C317( C177 C317 ) C177_=_C378( C177 C378 ) C177_=_C398( C177 C398 ) C177_=_C1130( C177 C1130 ) C177_=_C1131( C177 C1131 ) C177_=_C1132( C177 C1132 ) \nC177_=_C1133( C177 C1133 ) C177_=_C1134( C177 C1134 ) C177_=_C1135( C177 C1135 ) C177_=_C1136( C177 C1136 ) C177_=_C1137( C177 C1137 ) C177_=_C1138( C177 C1138 ) \nC177_=_C1139( C177 C1139 ) C177_=_C1140( C177 C1140 ) C177_=_C1141( C177 C1141 ) C177_=_C1142( C177 C1142 ) C178_=_C179( C178 C179 ) C178_=_C180( C178 C180 ) \nC178_=_C181( C178 C181 ) C178_=_C182( C178 C182 ) C178_=_C183( C178 C183 ) C178_=_C184( C178 C184 ) C178_=_C339( C178 C339 ) C179_=_C180( C179 C180 ) \nC179_=_C181( C179 C181 ) C179_=_C182( C179 C182 ) C179_=_C183( C179 C183 ) C179_=_C184( C179 C184 ) C180_=_C181( C180 C181 ) C180_=_C182( C180 C182 ) \nC180_=_C183( C180 C183 ) C180_=_C184( C180 C184 ) C181_=_C182( C181 C182 ) C181_=_C183( C181 C183 ) C181_=_C184( C181 C184 ) C182_=_C183( C182 C183 ) \nC182_=_C184( C182 C184 ) C183_=_C184( C183 C184 ) C188_=_C193( C188 C193 ) C188_=_C195( C188 C195 ) C188_=_C327( C188 C327 ) C188_=_C328( C188 C328 ) \nC188_=_C329( C188 C329 ) C188_=_C330( C188 C330 ) C188_=_C331( C188 C331 ) C188_=_C332( C188 C332 ) C188_=_C333( C188 C333 ) C188_=_C334( C188 C334 ) \nC188_=_C335( C188 C335 ) C188_=_C336( C188 C336 ) C188_=_C338( C188 C338 ) C188_=_C339( C188 C339 ) C188_=_C340( C188 C340 ) C188_=_C341( C188 C341 ) \nC188_=_C342( C188 C342 ) C188_=_C343( C188 C343 ) C188_=_C344( C188 C344 ) C188_=_C345( C188 C345 ) C188_=_C346( C188 C346 ) C193_=_C195( C193 C195 ) \nC193_=_C290( C193 C290 ) C193_=_C301( C193 C301 ) C193_=_C336( C193 C336 ) C193_=_C356( C193 C356 ) C193_=_C376( C193 C376 ) C193_=_C396( C193 C396 ) \nC193_=_C1104( C193 C1104 ) C193_=_C1105( C193 C1105 ) C193_=_C1106( C193 C1106 ) C193_=_C1107( C193 C1107 ) C193_=_C1108( C193 C1108 ) C193_=_C1109( C193 C1109 ) \nC193_=_C1110( C193 C1110 ) C193_=_C1111( C193 C1111 ) C193_=_C1112( C193 C1112 ) C193_=_C1113( C193 C1113 ) C193_=_C1114( C193 C1114 ) C193_=_C1115( C193 C1115 ) \nC193_=_C1116( C193 C1116 ) C195_=_C247( C195 C247 ) C195_=_C258( C195 C258 ) C195_=_C317( C195 C317 ) C195_=_C378( C195 C378 ) C195_=_C398( C195 C398 ) \nC195_=_C1130( C195 C1130 ) C195_=_C1131( C195 C1131 ) C195_=_C1132( C195 C1132 ) C195_=_C1133( C195 C1133 ) C195_=_C1134( C195 C1134 ) C195_=_C1135( C195 C1135 ) \nC195_=_C1136( C195 C1136 ) C195_=_C1137( C195 C1137 ) C195_=_C1138( C195 C1138 ) C195_=_C1139( C195 C1139 ) C195_=_C1140( C195 C1140 ) C195_=_C1141( C195 C1141 ) \nC195_=_C1142( C195 C1142 ) C247_=_C258( C247 C258 ) C247_=_C317( C247 C317 ) C247_=_C378( C247 C378 ) C247_=_C398( C247 C398 ) C247_=_C1130( C247 C1130 ) \nC247_=_C1131(</w:t>
      </w:r>
    </w:p>
    <w:p>
      <w:pPr>
        <w:pStyle w:val="PreformattedText"/>
        <w:bidi w:val="0"/>
        <w:spacing w:before="0" w:after="0"/>
        <w:jc w:val="left"/>
        <w:rPr/>
      </w:pPr>
      <w:r>
        <w:rPr/>
        <w:t xml:space="preserve"> </w:t>
      </w:r>
      <w:r>
        <w:rPr/>
        <w:t>C247 C1131 ) C247_=_C1132( C247 C1132 ) C247_=_C1133( C247 C1133 ) C247_=_C1134( C247 C1134 ) C247_=_C1135( C247 C1135 ) C247_=_C1136( C247 C1136 ) \nC247_=_C1137( C247 C1137 ) C247_=_C1138( C247 C1138 ) C247_=_C1139( C247 C1139 ) C247_=_C1140( C247 C1140 ) C247_=_C1141( C247 C1141 ) C247_=_C1142( C247 C1142 ) \nC258_=_C317( C258 C317 ) C258_=_C378( C258 C378 ) C258_=_C398( C258 C398 ) C258_=_C1130( C258 C1130 ) C258_=_C1131( C258 C1131 ) C258_=_C1132( C258 C1132 ) \nC258_=_C1133( C258 C1133 ) C258_=_C1134( C258 C1134 ) C258_=_C1135( C258 C1135 ) C258_=_C1136( C258 C1136 ) C258_=_C1137( C258 C1137 ) C258_=_C1138( C258 C1138 ) \nC258_=_C1139( C258 C1139 ) C258_=_C1140( C258 C1140 ) C258_=_C1141( C258 C1141 ) C258_=_C1142( C258 C1142 ) C290_=_C301( C290 C301 ) C290_=_C336( C290 C336 ) \nC290_=_C356( C290 C356 ) C290_=_C376( C290 C376 ) C290_=_C396( C290 C396 ) C290_=_C1104( C290 C1104 ) C290_=_C1105( C290 C1105 ) C290_=_C1106( C290 C1106 ) \nC290_=_C1107( C290 C1107 ) C290_=_C1108( C290 C1108 ) C290_=_C1109( C290 C1109 ) C290_=_C1110( C290 C1110 ) C290_=_C1111( C290 C1111 ) C290_=_C1112( C290 C1112 ) \nC290_=_C1113( C290 C1113 ) C290_=_C1114( C290 C1114 ) C290_=_C1115( C290 C1115 ) C290_=_C1116( C290 C1116 ) C301_=_C336( C301 C336 ) C301_=_C356( C301 C356 ) \nC301_=_C376( C301 C376 ) C301_=_C396( C301 C396 ) C301_=_C1104( C301 C1104 ) C301_=_C1105( C301 C1105 ) C301_=_C1106( C301 C1106 ) C301_=_C1107( C301 C1107 ) \nC301_=_C1108( C301 C1108 ) C301_=_C1109( C301 C1109 ) C301_=_C1110( C301 C1110 ) C301_=_C1111( C301 C1111 ) C301_=_C1112( C301 C1112 ) C301_=_C1113( C301 C1113 ) \nC301_=_C1114( C301 C1114 ) C301_=_C1115( C301 C1115 ) C301_=_C1116( C301 C1116 ) C317_=_C378( C317 C378 ) C317_=_C398( C317 C398 ) C317_=_C1130( C317 C1130 ) \nC317_=_C1131( C317 C1131 ) C317_=_C1132( C317 C1132 ) C317_=_C1133( C317 C1133 ) C317_=_C1134( C317 C1134 ) C317_=_C1135( C317 C1135 ) C317_=_C1136( C317 C1136 ) \nC317_=_C1137( C317 C1137 ) C317_=_C1138( C317 C1138 ) C317_=_C1139( C317 C1139 ) C317_=_C1140( C317 C1140 ) C317_=_C1141( C317 C1141 ) C317_=_C1142( C317 C1142 ) \nC327_=_C328( C327 C328 ) C327_=_C329( C327 C329 ) C327_=_C330( C327 C330 ) C327_=_C331( C327 C331 ) C327_=_C332( C327 C332 ) C327_=_C333( C327 C333 ) \nC327_=_C334( C327 C334 ) C327_=_C335( C327 C335 ) C327_=_C336( C327 C336 ) C327_=_C338( C327 C338 ) C327_=_C339( C327 C339 ) C327_=_C340( C327 C340 ) \nC327_=_C341( C327 C341 ) C327_=_C342( C327 C342 ) C327_=_C343( C327 C343 ) C327_=_C344( C327 C344 ) C327_=_C345( C327 C345 ) C327_=_C346( C327 C346 ) \nC328_=_C329( C328 C329 ) C328_=_C330( C328 C330 ) C328_=_C331( C328 C331 ) C328_=_C332( C328 C332 ) C328_=_C333( C328 C333 ) C328_=_C334( C328 C334 ) \nC328_=_C335( C328 C335 ) C328_=_C336( C328 C336 ) C328_=_C338( C328 C338 ) C328_=_C339( C328 C339 ) C328_=_C340( C328 C340 ) C328_=_C341( C328 C341 ) \nC328_=_C342( C328 C342 ) C328_=_C343( C328 C343 ) C328_=_C344( C328 C344 ) C328_=_C345( C328 C345 ) C328_=_C346( C328 C346 ) C329_=_C330( C329 C330 ) \nC329_=_C331( C329 C331 ) C329_=_C332( C329 C332 ) C329_=_C333( C329 C333 ) C329_=_C334( C329 C334 ) C329_=_C335( C329 C335 ) C329_=_C336( C329 C336 ) \nC329_=_C338( C329 C338 ) C329_=_C339( C329 C339 ) C329_=_C340( C329 C340 ) C329_=_C341( C329 C341 ) C329_=_C342( C329 C342 ) C329_=_C343( C329 C343 ) \nC329_=_C344( C329 C344 ) C329_=_C345( C329 C345 ) C329_=_C346( C329 C346 ) C330_=_C331( C330 C331 ) C330_=_C332( C330 C332 ) C330_=_C333( C330 C333 ) \nC330_=_C334( C330 C334 ) C330_=_C335( C330 C335 ) C330_=_C336( C330 C336 ) C330_=_C338( C330 C338 ) C330_=_C339( C330 C339 ) C330_=_C340( C330 C340 ) \nC330_=_C341( C330 C341 ) C330_=_C342( C330 C342 ) C330_=_C343( C330 C343 ) C330_=_C344( C330 C344 ) C330_=_C345( C330 C345 ) C330_=_C346( C330 C346 ) \nC331_=_C332( C331 C332 ) C331_=_C333( C331 C333 ) C331_=_C334( C331 C334 ) C331_=_C335( C331 C335 ) C331_=_C336( C331 C336 ) C331_=_C338( C331 C338 ) \nC331_=_C339( C331 C339 ) C331_=_C340( C331 C340 ) C331_=_C341( C331 C341 ) C331_=_C342( C331 C342 ) C331_=_C343( C331 C343 ) C331_=_C344( C331 C344 ) \nC331_=_C345( C331 C345 ) C331_=_C346( C331 C346 ) C332_=_C333( C332 C333 ) C332_=_C334( C332 C334 ) C332_=_C335( C332 C335 ) C332_=_C336( C332 C336 ) \nC332_=_C338( C332 C338 ) C332_=_C339( C332 C339 ) C332_=_C340( C332 C340 ) C332_=_C341( C332 C341 ) C332_=_C342( C332 C342 ) C332_=_C343( C332 C343 ) \nC332_=_C344( C332 C344 ) C332_=_C345( C332 C345 ) C332_=_C346( C332 C346 ) C333_=_C334( C333 C334 ) C333_=_C335( C333 C335 ) C333_=_C336( C333 C336 ) \nC333_=_C338( C333 C338 ) C333_=_C339( C333 C339 ) C333_=_C340( C333 C340 ) C333_=_C341( C333 C341 ) C333_=_C342( C333 C342 ) C333_=_C343( C333 C343 ) \nC333_=_C344( C333 C344 ) C333_=_C345( C333 C345 ) C333_=_C346( C333 C346 ) C334_=_C335( C334 C335 ) C334_=_C336( C334 C336 ) C334_=_C338( C334 C338 ) \nC334_=_C339( C334 C339 ) C334_=_C340( C334 C340 ) C334_=_C341( C334 C341 ) C334_=_C342( C334 C342 ) C334_=_C343( C334 C343 ) C334_=_C344( C334 C344 ) \nC334_=_C345( C334 C345 ) C334_=_C346( C334 C346 ) C335_=_C336( C335 C336 ) C335_=_C338( C335 C338 ) C335_=_C339( C335 C339 ) C335_=_C340( C335 C340 ) \nC335_=_C341( C335 C341 ) C335_=_C342( C335 C342 ) C335_=_C343( C335 C343 ) C335_=_C344( C335 C344 ) C335_=_C345( C335 C345 ) C335_=_C346( C335 C346 ) \nC336_=_C338( C336 C338 ) C336_=_C339( C336 C339 ) C336_=_C340( C336 C340 ) C336_=_C341( C336 C341 ) C336_=_C342( C336 C342 ) C336_=_C343( C336 C343 ) \nC336_=_C344( C336 C344 ) C336_=_C345( C336 C345 ) C336_=_C346( C336 C346 ) C336_=_C356( C336 C356 ) C336_=_C376( C336 C376 ) C336_=_C396( C336 C396 ) \nC336_=_C1104( C336 C1104 ) C336_=_C1105( C336 C1105 ) C336_=_C1106( C336 C1106 ) C336_=_C1107( C336 C1107 ) C336_=_C1108( C336 C1108 ) C336_=_C1109( C336 C1109 ) \nC336_=_C1110( C336 C1110 ) C336_=_C1111( C336 C1111 ) C336_=_C1112( C336 C1112 ) C336_=_C1113( C336 C1113 ) C336_=_C1114( C336 C1114 ) C336_=_C1115( C336 C1115 ) \nC336_=_C1116( C336 C1116 ) C338_=_C339( C338 C339 ) C338_=_C340( C338 C340 ) C338_=_C341( C338 C341 ) C338_=_C342( C338 C342 ) C338_=_C343( C338 C343 ) \nC338_=_C344( C338 C344 ) C338_=_C345( C338 C345 ) C338_=_C346( C338 C346 ) C339_=_C340( C339 C340 ) C339_=_C341( C339 C341 ) C339_=_C342( C339 C342 ) \nC339_=_C343( C339 C343 ) C339_=_C344( C339 C344 ) C339_=_C345( C339 C345 ) C339_=_C346( C339 C346 ) C340_=_C341( C340 C341 ) C340_=_C342( C340 C342 ) \nC340_=_C343( C340 C343 ) C340_=_C344( C340 C344 ) C340_=_C345( C340 C345 ) C340_=_C346( C340 C346 ) C341_=_C342( C341 C342 ) C341_=_C343( C341 C343 ) \nC341_=_C344( C341 C344 ) C341_=_C345( C341 C345 ) C341_=_C346( C341 C346 ) C342_=_C343( C342 C343 ) C342_=_C344( C342 C344 ) C342_=_C345( C342 C345 ) \nC342_=_C346( C342 C346 ) C343_=_C344( C343 C344 ) C343_=_C345( C343 C345 ) C343_=_C346( C343 C346 ) C344_=_C345( C344 C345 ) C344_=_C346( C344 C346 ) \nC345_=_C346( C345 C346 ) C356_=_C376( C356 C376 ) C356_=_C396( C356 C396 ) C356_=_C1104( C356 C1104 ) C356_=_C1105( C356 C1105 ) C356_=_C1106( C356 C1106 ) \nC356_=_C1107( C356 C1107 ) C356_=_C1108( C356 C1108 ) C356_=_C1109( C356 C1109 ) C356_=_C1110( C356 C1110 ) C356_=_C1111( C356 C1111 ) C356_=_C1112( C356 C1112 ) \nC356_=_C1113( C356 C1113 ) C356_=_C1114( C356 C1114 ) C356_=_C1115( C356 C1115 ) C356_=_C1116( C356 C1116 ) C376_=_C378( C376 C378 ) C376_=_C396( C376 C396 ) \nC376_=_C1104( C376 C1104 ) C376_=_C1105( C376 C1105 ) C376_=_C1106( C376 C1106 ) C376_=_C1107( C376 C1107 ) C376_=_C1108( C376 C1108 ) C376_=_C1109( C376 C1109 ) \nC376_=_C1110( C376 C1110 ) C376_=_C1111( C376 C1111 ) C376_=_C1112( C376 C1112 ) C376_=_C1113( C376 C1113 ) C376_=_C1114( C376 C1114 ) C376_=_C1115( C376 C1115 ) \nC376_=_C1116( C376 C1116 ) C378_=_C398( C378 C398 ) C378_=_C1130( C378 C1130 ) C378_=_C1131( C378 C1131 ) C378_=_C1132( C378 C1132 ) C378_=_C1133( C378 C1133 ) \nC378_=_C1134( C378 C1134 ) C378_=_C1135( C378 C1135 ) C378_=_C1136( C378 C1136 ) C378_=_C1137( C378 C1137 ) C378_=_C1138( C378 C1138 ) C378_=_C1139( C378 C1139 ) \nC378_=_C1140( C378 C1140 ) C378_=_C1141( C378 C1141 ) C378_=_C1142( C378 C1142 ) C396_=_C398( C396 C398 ) C396_=_C1104( C396 C1104 ) C396_=_C1105( C396 C1105 ) \nC396_=_C1106( C396 C1106 ) C396_=_C1107( C396 C1107 ) C396_=_C1108( C396 C1108 ) C396_=_C1109( C396 C1109 ) C396_=_C1110( C396 C1110 ) C396_=_C1111( C396 C1111 ) \nC396_=_C1112( C396 C1112 ) C396_=_C1113( C396 C1113 ) C396_=_C1114( C396 C1114 ) C396_=_C1115( C396 C1115 ) C396_=_C1116( C396 C1116 ) C398_=_C1130( C398 C1130 ) \nC398_=_C1131( C398 C1131 ) C398_=_C1132( C398 C1132 ) C398_=_C1133( C398 C1133 ) C398_=_C1134( C398 C1134 ) C398_=_C1135( C398 C1135 ) C398_=_C1136( C398 C1136 ) \nC398_=_C1137( C398 C1137 ) C398_=_C1138( C398 C1138 ) C398_=_C1139( C398 C1139 ) C398_=_C1140( C398 C1140 ) C398_=_C1141( C398 C1141 ) C398_=_C1142( C398 C1142 ) \nC1104_=_C1105( C1104 C1105 ) C1104_=_C1106( C1104 C1106 ) C1104_=_C1107( C1104 C1107 ) C1104_=_C1108( C1104 C1108 ) C1104_=_C1109( C1104 C1109 ) C1104_=_C1110( C1104 C1110 ) \nC1104_=_C1111( C1104 C1111 ) C1104_=_C1112( C1104 C1112 ) C1104_=_C1113( C1104 C1113 ) C1104_=_C1114( C1104 C1114 ) C1104_=_C1115( C1104 C1115 ) C1104_=_C1116( C1104 C1116 ) \nC1105_=_C1106( C1105 C1106 ) C1105_=_C1107( C1105 C1107 ) C1105_=_C1108( C1105 C1108 ) C1105_=_C1109( C1105 C1109 ) C1105_=_C1110( C1105 C1110 ) C1105_=_C1111( C1105 C1111 ) \nC1105_=_C1112( C1105 C1112 ) C1105_=_C1113( C1105 C1113 ) C1105_=_C1114( C1105 C1114 ) C1105_=_C1115( C1105 C1115 ) C1105_=_C1116( C1105 C1116 ) C1106_=_C1107( C1106 C1107 ) \nC1106_=_C1108( C1106 C1108 ) C1106_=_C1109( C1106 C1109 ) C1106_=_C1110( C1106 C1110 ) C1106_=_C1111( C1106 C1111 ) C1106_=_C1112( C1106 C1112 ) C1106_=_C1113( C1106 C1113 ) \nC1106_=_C1114( C1106 C1114 ) C1106_=_C1115( C1106 C1115 ) C1106_=_C1116( C1106 C1116 ) C1106_=_C1133( C1106 C1133 ) C1107_=_C1108( C1107 C1108 ) C1107_=_C1109( C1107 C1109 ) \nC1107_=_C1110( C1107 C1110 ) C1107_=_C1111( C1107 C1111 ) C1107_=_C1112(</w:t>
      </w:r>
    </w:p>
    <w:p>
      <w:pPr>
        <w:pStyle w:val="PreformattedText"/>
        <w:bidi w:val="0"/>
        <w:spacing w:before="0" w:after="0"/>
        <w:jc w:val="left"/>
        <w:rPr/>
      </w:pPr>
      <w:r>
        <w:rPr/>
        <w:t xml:space="preserve"> </w:t>
      </w:r>
      <w:r>
        <w:rPr/>
        <w:t>C1107 C1112 ) C1107_=_C1113( C1107 C1113 ) C1107_=_C1114( C1107 C1114 ) C1107_=_C1115( C1107 C1115 ) \nC1107_=_C1116( C1107 C1116 ) C1108_=_C1109( C1108 C1109 ) C1108_=_C1110( C1108 C1110 ) C1108_=_C1111( C1108 C1111 ) C1108_=_C1112( C1108 C1112 ) C1108_=_C1113( C1108 C1113 ) \nC1108_=_C1114( C1108 C1114 ) C1108_=_C1115( C1108 C1115 ) C1108_=_C1116( C1108 C1116 ) C1108_=_C1134( C1108 C1134 ) C1109_=_C1110( C1109 C1110 ) C1109_=_C1111( C1109 C1111 ) \nC1109_=_C1112( C1109 C1112 ) C1109_=_C1113( C1109 C1113 ) C1109_=_C1114( C1109 C1114 ) C1109_=_C1115( C1109 C1115 ) C1109_=_C1116( C1109 C1116 ) C1109_=_C1135( C1109 C1135 ) \nC1110_=_C1111( C1110 C1111 ) C1110_=_C1112( C1110 C1112 ) C1110_=_C1113( C1110 C1113 ) C1110_=_C1114( C1110 C1114 ) C1110_=_C1115( C1110 C1115 ) C1110_=_C1116( C1110 C1116 ) \nC1111_=_C1112( C1111 C1112 ) C1111_=_C1113( C1111 C1113 ) C1111_=_C1114( C1111 C1114 ) C1111_=_C1115( C1111 C1115 ) C1111_=_C1116( C1111 C1116 ) C1112_=_C1113( C1112 C1113 ) \nC1112_=_C1114( C1112 C1114 ) C1112_=_C1115( C1112 C1115 ) C1112_=_C1116( C1112 C1116 ) C1112_=_C1139( C1112 C1139 ) C1113_=_C1114( C1113 C1114 ) C1113_=_C1115( C1113 C1115 ) \nC1113_=_C1116( C1113 C1116 ) C1114_=_C1115( C1114 C1115 ) C1114_=_C1116( C1114 C1116 ) C1114_=_C1140( C1114 C1140 ) C1115_=_C1116( C1115 C1116 ) C1115_=_C1141( C1115 C1141 ) \nC1116_=_C1142( C1116 C1142 ) C1130_=_C1131( C1130 C1131 ) C1130_=_C1132( C1130 C1132 ) C1130_=_C1133( C1130 C1133 ) C1130_=_C1134( C1130 C1134 ) C1130_=_C1135( C1130 C1135 ) \nC1130_=_C1136( C1130 C1136 ) C1130_=_C1137( C1130 C1137 ) C1130_=_C1138( C1130 C1138 ) C1130_=_C1139( C1130 C1139 ) C1130_=_C1140( C1130 C1140 ) C1130_=_C1141( C1130 C1141 ) \nC1130_=_C1142( C1130 C1142 ) C1131_=_C1132( C1131 C1132 ) C1131_=_C1133( C1131 C1133 ) C1131_=_C1134( C1131 C1134 ) C1131_=_C1135( C1131 C1135 ) C1131_=_C1136( C1131 C1136 ) \nC1131_=_C1137( C1131 C1137 ) C1131_=_C1138( C1131 C1138 ) C1131_=_C1139( C1131 C1139 ) C1131_=_C1140( C1131 C1140 ) C1131_=_C1141( C1131 C1141 ) C1131_=_C1142( C1131 C1142 ) \nC1132_=_C1133( C1132 C1133 ) C1132_=_C1134( C1132 C1134 ) C1132_=_C1135( C1132 C1135 ) C1132_=_C1136( C1132 C1136 ) C1132_=_C1137( C1132 C1137 ) C1132_=_C1138( C1132 C1138 ) \nC1132_=_C1139( C1132 C1139 ) C1132_=_C1140( C1132 C1140 ) C1132_=_C1141( C1132 C1141 ) C1132_=_C1142( C1132 C1142 ) C1133_=_C1134( C1133 C1134 ) C1133_=_C1135( C1133 C1135 ) \nC1133_=_C1136( C1133 C1136 ) C1133_=_C1137( C1133 C1137 ) C1133_=_C1138( C1133 C1138 ) C1133_=_C1139( C1133 C1139 ) C1133_=_C1140( C1133 C1140 ) C1133_=_C1141( C1133 C1141 ) \nC1133_=_C1142( C1133 C1142 ) C1134_=_C1135( C1134 C1135 ) C1134_=_C1136( C1134 C1136 ) C1134_=_C1137( C1134 C1137 ) C1134_=_C1138( C1134 C1138 ) C1134_=_C1139( C1134 C1139 ) \nC1134_=_C1140( C1134 C1140 ) C1134_=_C1141( C1134 C1141 ) C1134_=_C1142( C1134 C1142 ) C1135_=_C1136( C1135 C1136 ) C1135_=_C1137( C1135 C1137 ) C1135_=_C1138( C1135 C1138 ) \nC1135_=_C1139( C1135 C1139 ) C1135_=_C1140( C1135 C1140 ) C1135_=_C1141( C1135 C1141 ) C1135_=_C1142( C1135 C1142 ) C1136_=_C1137( C1136 C1137 ) C1136_=_C1138( C1136 C1138 ) \nC1136_=_C1139( C1136 C1139 ) C1136_=_C1140( C1136 C1140 ) C1136_=_C1141( C1136 C1141 ) C1136_=_C1142( C1136 C1142 ) C1137_=_C1138( C1137 C1138 ) C1137_=_C1139( C1137 C1139 ) \nC1137_=_C1140( C1137 C1140 ) C1137_=_C1141( C1137 C1141 ) C1137_=_C1142( C1137 C1142 ) C1138_=_C1139( C1138 C1139 ) C1138_=_C1140( C1138 C1140 ) C1138_=_C1141( C1138 C1141 ) \nC1138_=_C1142( C1138 C1142 ) C1139_=_C1140( C1139 C1140 ) C1139_=_C1141( C1139 C1141 ) C1139_=_C1142( C1139 C1142 ) C1140_=_C1141( C1140 C1141 ) C1140_=_C1142( C1140 C1142 ) \nC1141_=_C1142( C1141 C1142 ) "];270-&gt;301[label="90: C19 C30 C44 C55 C60 \nC71 C87 C98 C105 C109 C116 \nC126 C136 C137 C146 C151 C156 \nC166 C167 C168 C169 C171 C172 \nC173 C174 C176 C178 C179 C180 \nC181 C182 C183 C184 C188 C193 \nC195 C247 C258 C290 C301 C317 \nC327 C328 C329 C330 C331 C332 \nC333 C334 C335 C338 C339 C340 \nC341 C342 C343 C344 C345 C346 \nC356 C376 C378 C396 C398 C1104 \nC1105 C1106 C1107 C1108 C1109 C1110 \nC1111 C1112 C1113 C1114 C1115 C1116 \nC1130 C1131 C1132 C1133 C1134 C1135 \nC1136 C1137 C1138 C1139 C1140 C1141 \nC1142 \n998: C19_=_C30 ,C19_=_C109 ,C19_=_C151 ,C19_=_C188 ,C19_=_C327 ,\nC19_=_C328 ,C19_=_C329 ,C19_=_C330 ,C19_=_C331 ,C19_=_C332 ,C19_=_C333 ,\nC19_=_C334 ,C19_=_C335 ,C19_=_C338 ,C19_=_C339 ,C19_=_C340 ,C19_=_C341 ,\nC19_=_C342 ,C19_=_C343 ,C19_=_C344 ,C19_=_C345 ,C19_=_C346 ,C30_=_C109 ,\nC30_=_C151 ,C30_=_C188 ,C30_=_C327 ,C30_=_C328 ,C30_=_C329 ,C30_=_C330 ,\nC30_=_C331 ,C30_=_C332 ,C30_=_C333 ,C30_=_C334 ,C30_=_C335 ,C30_=_C338 ,\nC30_=_C339 ,C30_=_C340 ,C30_=_C341 ,C30_=_C342 ,C30_=_C343 ,C30_=_C344 ,\nC30_=_C345 ,C30_=_C346 ,C44_=_C55 ,C44_=_C116 ,C44_=_C137 ,C44_=_C195 ,\nC44_=_C247 ,C44_=_C258 ,C44_=_C317 ,C44_=_C378 ,C44_=_C398 ,C44_=_C1130 ,\nC44_=_C1131 ,C44_=_C1132 ,C44_=_C1133 ,C44_=_C1134 ,C44_=_C1135 ,C44_=_C1136 ,\nC44_=_C1137 ,C44_=_C1138 ,C44_=_C1139 ,C44_=_C1140 ,C44_=_C1141 ,C44_=_C1142 ,\nC55_=_C116 ,C55_=_C137 ,C55_=_C195 ,C55_=_C247 ,C55_=_C258 ,C55_=_C317 ,\nC55_=_C378 ,C55_=_C398 ,C55_=_C1130 ,C55_=_C1131 ,C55_=_C1132 ,C55_=_C1133 ,\nC55_=_C1134 ,C55_=_C1135 ,C55_=_C1136 ,C55_=_C1137 ,C55_=_C1138 ,C55_=_C1139 ,\nC55_=_C1140 ,C55_=_C1141 ,C55_=_C1142 ,C60_=_C71 ,C60_=_C105 ,C60_=_C126 ,\nC60_=_C146 ,C60_=_C166 ,C60_=_C167 ,C60_=_C168 ,C60_=_C169 ,C60_=_C171 ,\nC60_=_C172 ,C60_=_C173 ,C60_=_C174 ,C60_=_C176 ,C60_=_C178 ,C60_=_C179 ,\nC60_=_C180 ,C60_=_C181 ,C60_=_C182 ,C60_=_C183 ,C60_=_C184 ,C71_=_C105 ,\nC71_=_C126 ,C71_=_C146 ,C71_=_C166 ,C71_=_C167 ,C71_=_C168 ,C71_=_C169 ,\nC71_=_C171 ,C71_=_C172 ,C71_=_C173 ,C71_=_C174 ,C71_=_C176 ,C71_=_C178 ,\nC71_=_C179 ,C71_=_C180 ,C71_=_C181 ,C71_=_C182 ,C71_=_C183 ,C71_=_C184 ,\nC87_=_C98 ,C87_=_C136 ,C87_=_C156 ,C87_=_C193 ,C87_=_C290 ,C87_=_C301 ,\nC87_=_C356 ,C87_=_C376 ,C87_=_C396 ,C87_=_C1104 ,C87_=_C1105 ,C87_=_C1106 ,\nC87_=_C1107 ,C87_=_C1108 ,C87_=_C1109 ,C87_=_C1110 ,C87_=_C1111 ,C87_=_C1112 ,\nC87_=_C1113 ,C87_=_C1114 ,C87_=_C1115 ,C87_=_C1116 ,C98_=_C136 ,C98_=_C156 ,\nC98_=_C193 ,C98_=_C290 ,C98_=_C301 ,C98_=_C356 ,C98_=_C376 ,C98_=_C396 ,\nC98_=_C1104 ,C98_=_C1105 ,C98_=_C1106 ,C98_=_C1107 ,C98_=_C1108 ,C98_=_C1109 ,\nC98_=_C1110 ,C98_=_C1111 ,C98_=_C1112 ,C98_=_C1113 ,C98_=_C1114 ,C98_=_C1115 ,\nC98_=_C1116 ,C105_=_C109 ,C105_=_C116 ,C105_=_C126 ,C105_=_C146 ,C105_=_C166 ,\nC105_=_C167 ,C105_=_C168 ,C105_=_C169 ,C105_=_C171 ,C105_=_C172 ,C105_=_C173 ,\nC105_=_C174 ,C105_=_C176 ,C105_=_C178 ,C105_=_C179 ,C105_=_C180 ,C105_=_C181 ,\nC105_=_C182 ,C105_=_C183 ,C105_=_C184 ,C109_=_C116 ,C109_=_C151 ,C109_=_C188 ,\nC109_=_C327 ,C109_=_C328 ,C109_=_C329 ,C109_=_C330 ,C109_=_C331 ,C109_=_C332 ,\nC109_=_C333 ,C109_=_C334 ,C109_=_C335 ,C109_=_C338 ,C109_=_C339 ,C109_=_C340 ,\nC109_=_C341 ,C109_=_C342 ,C109_=_C343 ,C109_=_C344 ,C109_=_C345 ,C109_=_C346 ,\nC116_=_C137 ,C116_=_C195 ,C116_=_C247 ,C116_=_C258 ,C116_=_C317 ,C116_=_C378 ,\nC116_=_C398 ,C116_=_C1130 ,C116_=_C1131 ,C116_=_C1132 ,C116_=_C1133 ,C116_=_C1134 ,\nC116_=_C1135 ,C116_=_C1136 ,C116_=_C1137 ,C116_=_C1138 ,C116_=_C1139 ,C116_=_C1140 ,\nC116_=_C1141 ,C116_=_C1142 ,C126_=_C136 ,C126_=_C137 ,C126_=_C146 ,C126_=_C166 ,\nC126_=_C167 ,C126_=_C168 ,C126_=_C169 ,C126_=_C171 ,C126_=_C172 ,C126_=_C173 ,\nC126_=_C174 ,C126_=_C176 ,C126_=_C178 ,C126_=_C179 ,C126_=_C180 ,C126_=_C181 ,\nC126_=_C182 ,C126_=_C183 ,C126_=_C184 ,C136_=_C137 ,C136_=_C156 ,C136_=_C193 ,\nC136_=_C290 ,C136_=_C301 ,C136_=_C356 ,C136_=_C376 ,C136_=_C396 ,C136_=_C1104 ,\nC136_=_C1105 ,C136_=_C1106 ,C136_=_C1107 ,C136_=_C1108 ,C136_=_C1109 ,C136_=_C1110 ,\nC136_=_C1111 ,C136_=_C1112 ,C136_=_C1113 ,C136_=_C1114 ,C136_=_C1115 ,C136_=_C1116 ,\nC137_=_C195 ,C137_=_C247 ,C137_=_C258 ,C137_=_C317 ,C137_=_C378 ,C137_=_C398 ,\nC137_=_C1130 ,C137_=_C1131 ,C137_=_C1132 ,C137_=_C1133 ,C137_=_C1134 ,C137_=_C1135 ,\nC137_=_C1136 ,C137_=_C1137 ,C137_=_C1138 ,C137_=_C1139 ,C137_=_C1140 ,C137_=_C1141 ,\nC137_=_C1142 ,C146_=_C151 ,C146_=_C156 ,C146_=_C166 ,C146_=_C167 ,C146_=_C168 ,\nC146_=_C169 ,C146_=_C171 ,C146_=_C172 ,C146_=_C173 ,C146_=_C174 ,C146_=_C176 ,\nC146_=_C178 ,C146_=_C179 ,C146_=_C180 ,C146_=_C181 ,C146_=_C182 ,C146_=_C183 ,\nC146_=_C184 ,C151_=_C156 ,C151_=_C188 ,C151_=_C327 ,C151_=_C328 ,C151_=_C329 ,\nC151_=_C330 ,C151_=_C331 ,C151_=_C332 ,C151_=_C333 ,C151_=_C334 ,C151_=_C335 ,\nC151_=_C338 ,C151_=_C339 ,C151_=_C340 ,C151_=_C341 ,C151_=_C342 ,C151_=_C343 ,\nC151_=_C344 ,C151_=_C345 ,C151_=_C346 ,C156_=_C193 ,C156_=_C290 ,C156_=_C301 ,\nC156_=_C356 ,C156_=_C376 ,C156_=_C396 ,C156_=_C1104 ,C156_=_C1105 ,C156_=_C1106 ,\nC156_=_C1107 ,C156_=_C1108 ,C156_=_C1109 ,C156_=_C1110 ,C156_=_C1111 ,C156_=_C1112 ,\nC156_=_C1113 ,C156_=_C1114 ,C156_=_C1115 ,C156_=_C1116 ,C166_=_C167 ,C166_=_C168 ,\nC166_=_C169 ,C166_=_C171 ,C166_=_C172 ,C166_=_C173 ,C166_=_C174 ,C166_=_C176 ,\nC166_=_C178 ,C166_=_C179 ,C166_=_C180 ,C166_=_C181 ,C166_=_C182 ,C166_=_C183 ,\nC166_=_C184 ,C166_=_C188 ,C166_=_C193 ,C166_=_C195 ,C167_=_C168 ,C167_=_C169 ,\nC167_=_C171 ,C167_=_C172 ,C167_=_C173 ,C167_=_C174 ,C167_=_C176 ,C167_=_C178 ,\nC167_=_C179 ,C167_=_C180 ,C167_=_C181 ,C167_=_C182 ,C167_=_C183 ,C167_=_C184 ,\nC168_=_C169 ,C168_=_C171 ,C168_=_C172 ,C168_=_C173 ,C168_=_C174 ,C168_=_C176 ,\nC168_=_C178 ,C168_=_C179 ,C168_=_C180 ,C168_=_C181 ,C168_=_C182 ,C168_=_C183 ,\nC168_=_C184 ,C169_=_C171 ,C169_=_C172 ,C169_=_C173 ,C169_=_C174 ,C169_=_C176 ,\nC169_=_C178 ,C169_=_C179 ,C169_=_C180 ,C169_=_C181 ,C169_=_C182 ,C169_=_C183 ,\nC169_=_C184 ,C169_=_C317 ,C171_=_C172 ,C171_=_C173 ,C171_=_C174 ,C171_=_C176 ,\nC171_=_C178 ,C171_=_C179 ,C171_=_C180 ,C171_=_C181 ,C171_=_C182 ,C171_=_C183 ,\nC171_=_C184 ,C171_=_C356 ,C172_=_C173 ,C172_=_C174 ,C172_=_C176 ,C172_=_C178 ,\nC172_=_C179 ,C172_=_C180 ,C172_=_C181 ,C172_=_C182 ,C172_=_C183 ,C172_=_C184 ,\nC172_=_C396 ,C172_=_C398 ,C173_=_C174 ,C173_=_C176 ,C173_=_C178 ,C173_=_C179 ,\nC173_=_C180 ,C173_=_C181 ,C173_=_C182 ,C173_=_C183</w:t>
      </w:r>
    </w:p>
    <w:p>
      <w:pPr>
        <w:pStyle w:val="PreformattedText"/>
        <w:bidi w:val="0"/>
        <w:spacing w:before="0" w:after="0"/>
        <w:jc w:val="left"/>
        <w:rPr/>
      </w:pPr>
      <w:r>
        <w:rPr/>
        <w:t xml:space="preserve"> </w:t>
      </w:r>
      <w:r>
        <w:rPr/>
        <w:t>,C173_=_C184 ,C174_=_C176 ,\nC174_=_C178 ,C174_=_C179 ,C174_=_C180 ,C174_=_C181 ,C174_=_C182 ,C174_=_C183 ,\nC174_=_C184 ,C176_=_C178 ,C176_=_C179 ,C176_=_C180 ,C176_=_C181 ,C176_=_C182 ,\nC176_=_C183 ,C176_=_C184 ,C178_=_C179 ,C178_=_C180 ,C178_=_C181 ,C178_=_C182 ,\nC178_=_C183 ,C178_=_C184 ,C178_=_C339 ,C179_=_C180 ,C179_=_C181 ,C179_=_C182 ,\nC179_=_C183 ,C179_=_C184 ,C180_=_C181 ,C180_=_C182 ,C180_=_C183 ,C180_=_C184 ,\nC181_=_C182 ,C181_=_C183 ,C181_=_C184 ,C182_=_C183 ,C182_=_C184 ,C183_=_C184 ,\nC188_=_C193 ,C188_=_C195 ,C188_=_C327 ,C188_=_C328 ,C188_=_C329 ,C188_=_C330 ,\nC188_=_C331 ,C188_=_C332 ,C188_=_C333 ,C188_=_C334 ,C188_=_C335 ,C188_=_C338 ,\nC188_=_C339 ,C188_=_C340 ,C188_=_C341 ,C188_=_C342 ,C188_=_C343 ,C188_=_C344 ,\nC188_=_C345 ,C188_=_C346 ,C193_=_C195 ,C193_=_C290 ,C193_=_C301 ,C193_=_C356 ,\nC193_=_C376 ,C193_=_C396 ,C193_=_C1104 ,C193_=_C1105 ,C193_=_C1106 ,C193_=_C1107 ,\nC193_=_C1108 ,C193_=_C1109 ,C193_=_C1110 ,C193_=_C1111 ,C193_=_C1112 ,C193_=_C1113 ,\nC193_=_C1114 ,C193_=_C1115 ,C193_=_C1116 ,C195_=_C247 ,C195_=_C258 ,C195_=_C317 ,\nC195_=_C378 ,C195_=_C398 ,C195_=_C1130 ,C195_=_C1131 ,C195_=_C1132 ,C195_=_C1133 ,\nC195_=_C1134 ,C195_=_C1135 ,C195_=_C1136 ,C195_=_C1137 ,C195_=_C1138 ,C195_=_C1139 ,\nC195_=_C1140 ,C195_=_C1141 ,C195_=_C1142 ,C247_=_C258 ,C247_=_C317 ,C247_=_C378 ,\nC247_=_C398 ,C247_=_C1130 ,C247_=_C1131 ,C247_=_C1132 ,C247_=_C1133 ,C247_=_C1134 ,\nC247_=_C1135 ,C247_=_C1136 ,C247_=_C1137 ,C247_=_C1138 ,C247_=_C1139 ,C247_=_C1140 ,\nC247_=_C1141 ,C247_=_C1142 ,C258_=_C317 ,C258_=_C378 ,C258_=_C398 ,C258_=_C1130 ,\nC258_=_C1131 ,C258_=_C1132 ,C258_=_C1133 ,C258_=_C1134 ,C258_=_C1135 ,C258_=_C1136 ,\nC258_=_C1137 ,C258_=_C1138 ,C258_=_C1139 ,C258_=_C1140 ,C258_=_C1141 ,C258_=_C1142 ,\nC290_=_C301 ,C290_=_C356 ,C290_=_C376 ,C290_=_C396 ,C290_=_C1104 ,C290_=_C1105 ,\nC290_=_C1106 ,C290_=_C1107 ,C290_=_C1108 ,C290_=_C1109 ,C290_=_C1110 ,C290_=_C1111 ,\nC290_=_C1112 ,C290_=_C1113 ,C290_=_C1114 ,C290_=_C1115 ,C290_=_C1116 ,C301_=_C356 ,\nC301_=_C376 ,C301_=_C396 ,C301_=_C1104 ,C301_=_C1105 ,C301_=_C1106 ,C301_=_C1107 ,\nC301_=_C1108 ,C301_=_C1109 ,C301_=_C1110 ,C301_=_C1111 ,C301_=_C1112 ,C301_=_C1113 ,\nC301_=_C1114 ,C301_=_C1115 ,C301_=_C1116 ,C317_=_C378 ,C317_=_C398 ,C317_=_C1130 ,\nC317_=_C1131 ,C317_=_C1132 ,C317_=_C1133 ,C317_=_C1134 ,C317_=_C1135 ,C317_=_C1136 ,\nC317_=_C1137 ,C317_=_C1138 ,C317_=_C1139 ,C317_=_C1140 ,C317_=_C1141 ,C317_=_C1142 ,\nC327_=_C328 ,C327_=_C329 ,C327_=_C330 ,C327_=_C331 ,C327_=_C332 ,C327_=_C333 ,\nC327_=_C334 ,C327_=_C335 ,C327_=_C338 ,C327_=_C339 ,C327_=_C340 ,C327_=_C341 ,\nC327_=_C342 ,C327_=_C343 ,C327_=_C344 ,C327_=_C345 ,C327_=_C346 ,C328_=_C329 ,\nC328_=_C330 ,C328_=_C331 ,C328_=_C332 ,C328_=_C333 ,C328_=_C334 ,C328_=_C335 ,\nC328_=_C338 ,C328_=_C339 ,C328_=_C340 ,C328_=_C341 ,C328_=_C342 ,C328_=_C343 ,\nC328_=_C344 ,C328_=_C345 ,C328_=_C346 ,C329_=_C330 ,C329_=_C331 ,C329_=_C332 ,\nC329_=_C333 ,C329_=_C334 ,C329_=_C335 ,C329_=_C338 ,C329_=_C339 ,C329_=_C340 ,\nC329_=_C341 ,C329_=_C342 ,C329_=_C343 ,C329_=_C344 ,C329_=_C345 ,C329_=_C346 ,\nC330_=_C331 ,C330_=_C332 ,C330_=_C333 ,C330_=_C334 ,C330_=_C335 ,C330_=_C338 ,\nC330_=_C339 ,C330_=_C340 ,C330_=_C341 ,C330_=_C342 ,C330_=_C343 ,C330_=_C344 ,\nC330_=_C345 ,C330_=_C346 ,C331_=_C332 ,C331_=_C333 ,C331_=_C334 ,C331_=_C335 ,\nC331_=_C338 ,C331_=_C339 ,C331_=_C340 ,C331_=_C341 ,C331_=_C342 ,C331_=_C343 ,\nC331_=_C344 ,C331_=_C345 ,C331_=_C346 ,C332_=_C333 ,C332_=_C334 ,C332_=_C335 ,\nC332_=_C338 ,C332_=_C339 ,C332_=_C340 ,C332_=_C341 ,C332_=_C342 ,C332_=_C343 ,\nC332_=_C344 ,C332_=_C345 ,C332_=_C346 ,C333_=_C334 ,C333_=_C335 ,C333_=_C338 ,\nC333_=_C339 ,C333_=_C340 ,C333_=_C341 ,C333_=_C342 ,C333_=_C343 ,C333_=_C344 ,\nC333_=_C345 ,C333_=_C346 ,C334_=_C335 ,C334_=_C338 ,C334_=_C339 ,C334_=_C340 ,\nC334_=_C341 ,C334_=_C342 ,C334_=_C343 ,C334_=_C344 ,C334_=_C345 ,C334_=_C346 ,\nC335_=_C338 ,C335_=_C339 ,C335_=_C340 ,C335_=_C341 ,C335_=_C342 ,C335_=_C343 ,\nC335_=_C344 ,C335_=_C345 ,C335_=_C346 ,C338_=_C339 ,C338_=_C340 ,C338_=_C341 ,\nC338_=_C342 ,C338_=_C343 ,C338_=_C344 ,C338_=_C345 ,C338_=_C346 ,C339_=_C340 ,\nC339_=_C341 ,C339_=_C342 ,C339_=_C343 ,C339_=_C344 ,C339_=_C345 ,C339_=_C346 ,\nC340_=_C341 ,C340_=_C342 ,C340_=_C343 ,C340_=_C344 ,C340_=_C345 ,C340_=_C346 ,\nC341_=_C342 ,C341_=_C343 ,C341_=_C344 ,C341_=_C345 ,C341_=_C346 ,C342_=_C343 ,\nC342_=_C344 ,C342_=_C345 ,C342_=_C346 ,C343_=_C344 ,C343_=_C345 ,C343_=_C346 ,\nC344_=_C345 ,C344_=_C346 ,C345_=_C346 ,C356_=_C376 ,C356_=_C396 ,C356_=_C1104 ,\nC356_=_C1105 ,C356_=_C1106 ,C356_=_C1107 ,C356_=_C1108 ,C356_=_C1109 ,C356_=_C1110 ,\nC356_=_C1111 ,C356_=_C1112 ,C356_=_C1113 ,C356_=_C1114 ,C356_=_C1115 ,C356_=_C1116 ,\nC376_=_C378 ,C376_=_C396 ,C376_=_C1104 ,C376_=_C1105 ,C376_=_C1106 ,C376_=_C1107 ,\nC376_=_C1108 ,C376_=_C1109 ,C376_=_C1110 ,C376_=_C1111 ,C376_=_C1112 ,C376_=_C1113 ,\nC376_=_C1114 ,C376_=_C1115 ,C376_=_C1116 ,C378_=_C398 ,C378_=_C1130 ,C378_=_C1131 ,\nC378_=_C1132 ,C378_=_C1133 ,C378_=_C1134 ,C378_=_C1135 ,C378_=_C1136 ,C378_=_C1137 ,\nC378_=_C1138 ,C378_=_C1139 ,C378_=_C1140 ,C378_=_C1141 ,C378_=_C1142 ,C396_=_C398 ,\nC396_=_C1104 ,C396_=_C1105 ,C396_=_C1106 ,C396_=_C1107 ,C396_=_C1108 ,C396_=_C1109 ,\nC396_=_C1110 ,C396_=_C1111 ,C396_=_C1112 ,C396_=_C1113 ,C396_=_C1114 ,C396_=_C1115 ,\nC396_=_C1116 ,C398_=_C1130 ,C398_=_C1131 ,C398_=_C1132 ,C398_=_C1133 ,C398_=_C1134 ,\nC398_=_C1135 ,C398_=_C1136 ,C398_=_C1137 ,C398_=_C1138 ,C398_=_C1139 ,C398_=_C1140 ,\nC398_=_C1141 ,C398_=_C1142 ,C1104_=_C1105 ,C1104_=_C1106 ,C1104_=_C1107 ,C1104_=_C1108 ,\nC1104_=_C1109 ,C1104_=_C1110 ,C1104_=_C1111 ,C1104_=_C1112 ,C1104_=_C1113 ,C1104_=_C1114 ,\nC1104_=_C1115 ,C1104_=_C1116 ,C1105_=_C1106 ,C1105_=_C1107 ,C1105_=_C1108 ,C1105_=_C1109 ,\nC1105_=_C1110 ,C1105_=_C1111 ,C1105_=_C1112 ,C1105_=_C1113 ,C1105_=_C1114 ,C1105_=_C1115 ,\nC1105_=_C1116 ,C1106_=_C1107 ,C1106_=_C1108 ,C1106_=_C1109 ,C1106_=_C1110 ,C1106_=_C1111 ,\nC1106_=_C1112 ,C1106_=_C1113 ,C1106_=_C1114 ,C1106_=_C1115 ,C1106_=_C1116 ,C1106_=_C1133 ,\nC1107_=_C1108 ,C1107_=_C1109 ,C1107_=_C1110 ,C1107_=_C1111 ,C1107_=_C1112 ,C1107_=_C1113 ,\nC1107_=_C1114 ,C1107_=_C1115 ,C1107_=_C1116 ,C1108_=_C1109 ,C1108_=_C1110 ,C1108_=_C1111 ,\nC1108_=_C1112 ,C1108_=_C1113 ,C1108_=_C1114 ,C1108_=_C1115 ,C1108_=_C1116 ,C1108_=_C1134 ,\nC1109_=_C1110 ,C1109_=_C1111 ,C1109_=_C1112 ,C1109_=_C1113 ,C1109_=_C1114 ,C1109_=_C1115 ,\nC1109_=_C1116 ,C1109_=_C1135 ,C1110_=_C1111 ,C1110_=_C1112 ,C1110_=_C1113 ,C1110_=_C1114 ,\nC1110_=_C1115 ,C1110_=_C1116 ,C1111_=_C1112 ,C1111_=_C1113 ,C1111_=_C1114 ,C1111_=_C1115 ,\nC1111_=_C1116 ,C1112_=_C1113 ,C1112_=_C1114 ,C1112_=_C1115 ,C1112_=_C1116 ,C1112_=_C1139 ,\nC1113_=_C1114 ,C1113_=_C1115 ,C1113_=_C1116 ,C1114_=_C1115 ,C1114_=_C1116 ,C1114_=_C1140 ,\nC1115_=_C1116 ,C1115_=_C1141 ,C1116_=_C1142 ,C1130_=_C1131 ,C1130_=_C1132 ,C1130_=_C1133 ,\nC1130_=_C1134 ,C1130_=_C1135 ,C1130_=_C1136 ,C1130_=_C1137 ,C1130_=_C1138 ,C1130_=_C1139 ,\nC1130_=_C1140 ,C1130_=_C1141 ,C1130_=_C1142 ,C1131_=_C1132 ,C1131_=_C1133 ,C1131_=_C1134 ,\nC1131_=_C1135 ,C1131_=_C1136 ,C1131_=_C1137 ,C1131_=_C1138 ,C1131_=_C1139 ,C1131_=_C1140 ,\nC1131_=_C1141 ,C1131_=_C1142 ,C1132_=_C1133 ,C1132_=_C1134 ,C1132_=_C1135 ,C1132_=_C1136 ,\nC1132_=_C1137 ,C1132_=_C1138 ,C1132_=_C1139 ,C1132_=_C1140 ,C1132_=_C1141 ,C1132_=_C1142 ,\nC1133_=_C1134 ,C1133_=_C1135 ,C1133_=_C1136 ,C1133_=_C1137 ,C1133_=_C1138 ,C1133_=_C1139 ,\nC1133_=_C1140 ,C1133_=_C1141 ,C1133_=_C1142 ,C1134_=_C1135 ,C1134_=_C1136 ,C1134_=_C1137 ,\nC1134_=_C1138 ,C1134_=_C1139 ,C1134_=_C1140 ,C1134_=_C1141 ,C1134_=_C1142 ,C1135_=_C1136 ,\nC1135_=_C1137 ,C1135_=_C1138 ,C1135_=_C1139 ,C1135_=_C1140 ,C1135_=_C1141 ,C1135_=_C1142 ,\nC1136_=_C1137 ,C1136_=_C1138 ,C1136_=_C1139 ,C1136_=_C1140 ,C1136_=_C1141 ,C1136_=_C1142 ,\nC1137_=_C1138 ,C1137_=_C1139 ,C1137_=_C1140 ,C1137_=_C1141 ,C1137_=_C1142 ,C1138_=_C1139 ,\nC1138_=_C1140 ,C1138_=_C1141 ,C1138_=_C1142 ,C1139_=_C1140 ,C1139_=_C1141 ,C1139_=_C1142 ,\nC1140_=_C1141 ,C1140_=_C1142 ,C1141_=_C1142 ,"];302[shape=box, label="id:302 level: 5\n85: C8 C12 C16 C17 C18 \nC19 C20 C21 C22 C23 C24 \nC25 C49 C50 C51 C52 C53 \nC54 C55 C56 C57 C58 C60 \nC61 C62 C63 C64 C65 C66 \nC67 C68 C69 C92 C93 C94 \nC95 C96 C97 C98 C99 C100 \nC101 C102 C134 C173 C215 C256 \nC257 C300 C334 C374 C1048 C1050 \nC1051 C1052 C1053 C1054 C1078 C1079 \nC1080 C1081 C1082 C1105 C1131 C1157 \nC1182 C1213 C1214 C1246 C1274 C1302 \nC1841 C1842 C1843 C1844 C1845 C1846 \nC1847 C1869 C1870 C1871 C1872 C1873 \nC1874 C1875 \n476: C8_=_C12( C8 C12 ) C8_=_C16( C8 C16 ) C8_=_C17( C8 C17 ) C8_=_C18( C8 C18 ) C8_=_C19( C8 C19 ) \nC8_=_C20( C8 C20 ) C8_=_C21( C8 C21 ) C8_=_C22( C8 C22 ) C8_=_C23( C8 C23 ) C8_=_C24( C8 C24 ) C8_=_C25( C8 C25 ) \nC12_=_C53( C12 C53 ) C12_=_C134( C12 C134 ) C12_=_C215( C12 C215 ) C12_=_C256( C12 C256 ) C12_=_C334( C12 C334 ) C12_=_C1048( C12 C1048 ) \nC12_=_C1050( C12 C1050 ) C12_=_C1051( C12 C1051 ) C12_=_C1052( C12 C1052 ) C12_=_C1053( C12 C1053 ) C12_=_C1054( C12 C1054 ) C16_=_C17( C16 C17 ) \nC16_=_C18( C16 C18 ) C16_=_C19( C16 C19 ) C16_=_C20( C16 C20 ) C16_=_C21( C16 C21 ) C16_=_C22( C16 C22 ) C16_=_C23( C16 C23 ) \nC16_=_C24( C16 C24 ) C16_=_C25( C16 C25 ) C16_=_C134( C16 C134 ) C17_=_C18( C17 C18 ) C17_=_C19( C17 C19 ) C17_=_C20( C17 C20 ) \nC17_=_C21( C17 C21 ) C17_=_C22( C17 C22 ) C17_=_C23( C17 C23 ) C17_=_C24( C17 C24 ) C17_=_C25( C17 C25 ) C17_=_C215( C17 C215 ) \nC18_=_C19( C18 C19 ) C18_=_C20( C18 C20 ) C18_=_C21( C18 C21 ) C18_=_C22( C18 C22 ) C18_=_C23( C18 C23 ) C18_=_C24( C18 C24 ) \nC18_=_C25( C18 C25 ) C18_=_C61( C18 C61 ) C18_=_C256( C18 C256 ) C18_=_C257( C18 C257 ) C19_=_C20( C19 C20 ) C19_=_C21( C19 C21 ) \nC19_=_C22( C19 C22 ) C19_=_C23( C19 C23 ) C19_=_C24( C19 C24 ) C19_=_C25( C19 C25 ) C19_=_C334( C19 C334 ) C20_=_C21( C20 C21 ) \nC20_=_C22( C20 C22 ) C20_=_C23( C20 C23 ) C20_=_C24( C20 C24 ) C20_=_C25( C20 C25 ) C21_=_C22( C21 C22 ) C21_=_C23( C21 C23 ) \nC21_=_C24(</w:t>
      </w:r>
    </w:p>
    <w:p>
      <w:pPr>
        <w:pStyle w:val="PreformattedText"/>
        <w:bidi w:val="0"/>
        <w:spacing w:before="0" w:after="0"/>
        <w:jc w:val="left"/>
        <w:rPr/>
      </w:pPr>
      <w:r>
        <w:rPr/>
        <w:t xml:space="preserve"> </w:t>
      </w:r>
      <w:r>
        <w:rPr/>
        <w:t>C21 C24 ) C21_=_C25( C21 C25 ) C21_=_C64( C21 C64 ) C22_=_C23( C22 C23 ) C22_=_C24( C22 C24 ) C22_=_C25( C22 C25 ) \nC23_=_C24( C23 C24 ) C23_=_C25( C23 C25 ) C24_=_C25( C24 C25 ) C24_=_C67( C24 C67 ) C49_=_C50( C49 C50 ) C49_=_C51( C49 C51 ) \nC49_=_C52( C49 C52 ) C49_=_C53( C49 C53 ) C49_=_C54( C49 C54 ) C49_=_C55( C49 C55 ) C49_=_C56( C49 C56 ) C49_=_C57( C49 C57 ) \nC49_=_C58( C49 C58 ) C50_=_C51( C50 C51 ) C50_=_C52( C50 C52 ) C50_=_C53( C50 C53 ) C50_=_C54( C50 C54 ) C50_=_C55( C50 C55 ) \nC50_=_C56( C50 C56 ) C50_=_C57( C50 C57 ) C50_=_C58( C50 C58 ) C51_=_C52( C51 C52 ) C51_=_C53( C51 C53 ) C51_=_C54( C51 C54 ) \nC51_=_C55( C51 C55 ) C51_=_C56( C51 C56 ) C51_=_C57( C51 C57 ) C51_=_C58( C51 C58 ) C51_=_C94( C51 C94 ) C52_=_C53( C52 C53 ) \nC52_=_C54( C52 C54 ) C52_=_C55( C52 C55 ) C52_=_C56( C52 C56 ) C52_=_C57( C52 C57 ) C52_=_C58( C52 C58 ) C53_=_C54( C53 C54 ) \nC53_=_C55( C53 C55 ) C53_=_C56( C53 C56 ) C53_=_C57( C53 C57 ) C53_=_C58( C53 C58 ) C53_=_C134( C53 C134 ) C53_=_C215( C53 C215 ) \nC53_=_C256( C53 C256 ) C53_=_C334( C53 C334 ) C53_=_C1048( C53 C1048 ) C53_=_C1050( C53 C1050 ) C53_=_C1051( C53 C1051 ) C53_=_C1052( C53 C1052 ) \nC53_=_C1053( C53 C1053 ) C53_=_C1054( C53 C1054 ) C54_=_C55( C54 C55 ) C54_=_C56( C54 C56 ) C54_=_C57( C54 C57 ) C54_=_C58( C54 C58 ) \nC54_=_C97( C54 C97 ) C54_=_C173( C54 C173 ) C54_=_C257( C54 C257 ) C54_=_C300( C54 C300 ) C54_=_C374( C54 C374 ) C54_=_C1078( C54 C1078 ) \nC54_=_C1079( C54 C1079 ) C54_=_C1080( C54 C1080 ) C54_=_C1081( C54 C1081 ) C54_=_C1082( C54 C1082 ) C55_=_C56( C55 C56 ) C55_=_C57( C55 C57 ) \nC55_=_C58( C55 C58 ) C55_=_C1131( C55 C1131 ) C56_=_C57( C56 C57 ) C56_=_C58( C56 C58 ) C56_=_C1182( C56 C1182 ) C57_=_C58( C57 C58 ) \nC57_=_C100( C57 C100 ) C57_=_C1213( C57 C1213 ) C57_=_C1214( C57 C1214 ) C58_=_C1274( C58 C1274 ) C60_=_C61( C60 C61 ) C60_=_C62( C60 C62 ) \nC60_=_C63( C60 C63 ) C60_=_C64( C60 C64 ) C60_=_C65( C60 C65 ) C60_=_C66( C60 C66 ) C60_=_C67( C60 C67 ) C60_=_C68( C60 C68 ) \nC60_=_C69( C60 C69 ) C60_=_C173( C60 C173 ) C61_=_C62( C61 C62 ) C61_=_C63( C61 C63 ) C61_=_C64( C61 C64 ) C61_=_C65( C61 C65 ) \nC61_=_C66( C61 C66 ) C61_=_C67( C61 C67 ) C61_=_C68( C61 C68 ) C61_=_C69( C61 C69 ) C61_=_C256( C61 C256 ) C61_=_C257( C61 C257 ) \nC62_=_C63( C62 C63 ) C62_=_C64( C62 C64 ) C62_=_C65( C62 C65 ) C62_=_C66( C62 C66 ) C62_=_C67( C62 C67 ) C62_=_C68( C62 C68 ) \nC62_=_C69( C62 C69 ) C62_=_C300( C62 C300 ) C63_=_C64( C63 C64 ) C63_=_C65( C63 C65 ) C63_=_C66( C63 C66 ) C63_=_C67( C63 C67 ) \nC63_=_C68( C63 C68 ) C63_=_C69( C63 C69 ) C63_=_C374( C63 C374 ) C64_=_C65( C64 C65 ) C64_=_C66( C64 C66 ) C64_=_C67( C64 C67 ) \nC64_=_C68( C64 C68 ) C64_=_C69( C64 C69 ) C65_=_C66( C65 C66 ) C65_=_C67( C65 C67 ) C65_=_C68( C65 C68 ) C65_=_C69( C65 C69 ) \nC66_=_C67( C66 C67 ) C66_=_C68( C66 C68 ) C66_=_C69( C66 C69 ) C67_=_C68( C67 C68 ) C67_=_C69( C67 C69 ) C68_=_C69( C68 C69 ) \nC92_=_C93( C92 C93 ) C92_=_C94( C92 C94 ) C92_=_C95( C92 C95 ) C92_=_C96( C92 C96 ) C92_=_C97( C92 C97 ) C92_=_C98( C92 C98 ) \nC92_=_C99( C92 C99 ) C92_=_C100( C92 C100 ) C92_=_C101( C92 C101 ) C92_=_C102( C92 C102 ) C93_=_C94( C93 C94 ) C93_=_C95( C93 C95 ) \nC93_=_C96( C93 C96 ) C93_=_C97( C93 C97 ) C93_=_C98( C93 C98 ) C93_=_C99( C93 C99 ) C93_=_C100( C93 C100 ) C93_=_C101( C93 C101 ) \nC93_=_C102( C93 C102 ) C94_=_C95( C94 C95 ) C94_=_C96( C94 C96 ) C94_=_C97( C94 C97 ) C94_=_C98( C94 C98 ) C94_=_C99( C94 C99 ) \nC94_=_C100( C94 C100 ) C94_=_C101( C94 C101 ) C94_=_C102( C94 C102 ) C95_=_C96( C95 C96 ) C95_=_C97( C95 C97 ) C95_=_C98( C95 C98 ) \nC95_=_C99( C95 C99 ) C95_=_C100( C95 C100 ) C95_=_C101( C95 C101 ) C95_=_C102( C95 C102 ) C96_=_C97( C96 C97 ) C96_=_C98( C96 C98 ) \nC96_=_C99( C96 C99 ) C96_=_C100( C96 C100 ) C96_=_C101( C96 C101 ) C96_=_C102( C96 C102 ) C97_=_C98( C97 C98 ) C97_=_C99( C97 C99 ) \nC97_=_C100( C97 C100 ) C97_=_C101( C97 C101 ) C97_=_C102( C97 C102 ) C97_=_C173( C97 C173 ) C97_=_C257( C97 C257 ) C97_=_C300( C97 C300 ) \nC97_=_C374( C97 C374 ) C97_=_C1078( C97 C1078 ) C97_=_C1079( C97 C1079 ) C97_=_C1080( C97 C1080 ) C97_=_C1081( C97 C1081 ) C97_=_C1082( C97 C1082 ) \nC98_=_C99( C98 C99 ) C98_=_C100( C98 C100 ) C98_=_C101( C98 C101 ) C98_=_C102( C98 C102 ) C98_=_C1105( C98 C1105 ) C99_=_C100( C99 C100 ) \nC99_=_C101( C99 C101 ) C99_=_C102( C99 C102 ) C99_=_C1157( C99 C1157 ) C100_=_C101( C100 C101 ) C100_=_C102( C100 C102 ) C100_=_C1213( C100 C1213 ) \nC100_=_C1214( C100 C1214 ) C101_=_C102( C101 C102 ) C101_=_C1246( C101 C1246 ) C102_=_C1302( C102 C1302 ) C134_=_C215( C134 C215 ) C134_=_C256( C134 C256 ) \nC134_=_C334( C134 C334 ) C134_=_C1048( C134 C1048 ) C134_=_C1050( C134 C1050 ) C134_=_C1051( C134 C1051 ) C134_=_C1052( C134 C1052 ) C134_=_C1053( C134 C1053 ) \nC134_=_C1054( C134 C1054 ) C173_=_C257( C173 C257 ) C173_=_C300( C173 C300 ) C173_=_C374( C173 C374 ) C173_=_C1078( C173 C1078 ) C173_=_C1079( C173 C1079 ) \nC173_=_C1080( C173 C1080 ) C173_=_C1081( C173 C1081 ) C173_=_C1082( C173 C1082 ) C215_=_C256( C215 C256 ) C215_=_C334( C215 C334 ) C215_=_C1048( C215 C1048 ) \nC215_=_C1050( C215 C1050 ) C215_=_C1051( C215 C1051 ) C215_=_C1052( C215 C1052 ) C215_=_C1053( C215 C1053 ) C215_=_C1054( C215 C1054 ) C256_=_C257( C256 C257 ) \nC256_=_C334( C256 C334 ) C256_=_C1048( C256 C1048 ) C256_=_C1050( C256 C1050 ) C256_=_C1051( C256 C1051 ) C256_=_C1052( C256 C1052 ) C256_=_C1053( C256 C1053 ) \nC256_=_C1054( C256 C1054 ) C257_=_C300( C257 C300 ) C257_=_C374( C257 C374 ) C257_=_C1078( C257 C1078 ) C257_=_C1079( C257 C1079 ) C257_=_C1080( C257 C1080 ) \nC257_=_C1081( C257 C1081 ) C257_=_C1082( C257 C1082 ) C300_=_C374( C300 C374 ) C300_=_C1078( C300 C1078 ) C300_=_C1079( C300 C1079 ) C300_=_C1080( C300 C1080 ) \nC300_=_C1081( C300 C1081 ) C300_=_C1082( C300 C1082 ) C334_=_C1048( C334 C1048 ) C334_=_C1050( C334 C1050 ) C334_=_C1051( C334 C1051 ) C334_=_C1052( C334 C1052 ) \nC334_=_C1053( C334 C1053 ) C334_=_C1054( C334 C1054 ) C374_=_C1078( C374 C1078 ) C374_=_C1079( C374 C1079 ) C374_=_C1080( C374 C1080 ) C374_=_C1081( C374 C1081 ) \nC374_=_C1082( C374 C1082 ) C1048_=_C1050( C1048 C1050 ) C1048_=_C1051( C1048 C1051 ) C1048_=_C1052( C1048 C1052 ) C1048_=_C1053( C1048 C1053 ) C1048_=_C1054( C1048 C1054 ) \nC1050_=_C1051( C1050 C1051 ) C1050_=_C1052( C1050 C1052 ) C1050_=_C1053( C1050 C1053 ) C1050_=_C1054( C1050 C1054 ) C1051_=_C1052( C1051 C1052 ) C1051_=_C1053( C1051 C1053 ) \nC1051_=_C1054( C1051 C1054 ) C1052_=_C1053( C1052 C1053 ) C1052_=_C1054( C1052 C1054 ) C1052_=_C1079( C1052 C1079 ) C1053_=_C1054( C1053 C1054 ) C1054_=_C1082( C1054 C1082 ) \nC1078_=_C1079( C1078 C1079 ) C1078_=_C1080( C1078 C1080 ) C1078_=_C1081( C1078 C1081 ) C1078_=_C1082( C1078 C1082 ) C1079_=_C1080( C1079 C1080 ) C1079_=_C1081( C1079 C1081 ) \nC1079_=_C1082( C1079 C1082 ) C1080_=_C1081( C1080 C1081 ) C1080_=_C1082( C1080 C1082 ) C1081_=_C1082( C1081 C1082 ) C1105_=_C1157( C1105 C1157 ) C1105_=_C1214( C1105 C1214 ) \nC1105_=_C1246( C1105 C1246 ) C1105_=_C1302( C1105 C1302 ) C1105_=_C1869( C1105 C1869 ) C1105_=_C1870( C1105 C1870 ) C1105_=_C1871( C1105 C1871 ) C1105_=_C1872( C1105 C1872 ) \nC1105_=_C1873( C1105 C1873 ) C1105_=_C1874( C1105 C1874 ) C1105_=_C1875( C1105 C1875 ) C1131_=_C1182( C1131 C1182 ) C1131_=_C1213( C1131 C1213 ) C1131_=_C1274( C1131 C1274 ) \nC1131_=_C1841( C1131 C1841 ) C1131_=_C1842( C1131 C1842 ) C1131_=_C1843( C1131 C1843 ) C1131_=_C1844( C1131 C1844 ) C1131_=_C1845( C1131 C1845 ) C1131_=_C1846( C1131 C1846 ) \nC1131_=_C1847( C1131 C1847 ) C1157_=_C1214( C1157 C1214 ) C1157_=_C1246( C1157 C1246 ) C1157_=_C1302( C1157 C1302 ) C1157_=_C1869( C1157 C1869 ) C1157_=_C1870( C1157 C1870 ) \nC1157_=_C1871( C1157 C1871 ) C1157_=_C1872( C1157 C1872 ) C1157_=_C1873( C1157 C1873 ) C1157_=_C1874( C1157 C1874 ) C1157_=_C1875( C1157 C1875 ) C1182_=_C1213( C1182 C1213 ) \nC1182_=_C1274( C1182 C1274 ) C1182_=_C1841( C1182 C1841 ) C1182_=_C1842( C1182 C1842 ) C1182_=_C1843( C1182 C1843 ) C1182_=_C1844( C1182 C1844 ) C1182_=_C1845( C1182 C1845 ) \nC1182_=_C1846( C1182 C1846 ) C1182_=_C1847( C1182 C1847 ) C1213_=_C1214( C1213 C1214 ) C1213_=_C1274( C1213 C1274 ) C1213_=_C1841( C1213 C1841 ) C1213_=_C1842( C1213 C1842 ) \nC1213_=_C1843( C1213 C1843 ) C1213_=_C1844( C1213 C1844 ) C1213_=_C1845( C1213 C1845 ) C1213_=_C1846( C1213 C1846 ) C1213_=_C1847( C1213 C1847 ) C1214_=_C1246( C1214 C1246 ) \nC1214_=_C1302( C1214 C1302 ) C1214_=_C1869( C1214 C1869 ) C1214_=_C1870( C1214 C1870 ) C1214_=_C1871( C1214 C1871 ) C1214_=_C1872( C1214 C1872 ) C1214_=_C1873( C1214 C1873 ) \nC1214_=_C1874( C1214 C1874 ) C1214_=_C1875( C1214 C1875 ) C1246_=_C1302( C1246 C1302 ) C1246_=_C1869( C1246 C1869 ) C1246_=_C1870( C1246 C1870 ) C1246_=_C1871( C1246 C1871 ) \nC1246_=_C1872( C1246 C1872 ) C1246_=_C1873( C1246 C1873 ) C1246_=_C1874( C1246 C1874 ) C1246_=_C1875( C1246 C1875 ) C1274_=_C1841( C1274 C1841 ) C1274_=_C1842( C1274 C1842 ) \nC1274_=_C1843( C1274 C1843 ) C1274_=_C1844( C1274 C1844 ) C1274_=_C1845( C1274 C1845 ) C1274_=_C1846( C1274 C1846 ) C1274_=_C1847( C1274 C1847 ) C1302_=_C1869( C1302 C1869 ) \nC1302_=_C1870( C1302 C1870 ) C1302_=_C1871( C1302 C1871 ) C1302_=_C1872( C1302 C1872 ) C1302_=_C1873( C1302 C1873 ) C1302_=_C1874( C1302 C1874 ) C1302_=_C1875( C1302 C1875 ) \nC1841_=_C1842( C1841 C1842 ) C1841_=_C1843( C1841 C1843 ) C1841_=_C1844( C1841 C1844 ) C1841_=_C1845( C1841 C1845 ) C1841_=_C1846( C1841 C1846 ) C1841_=_C1847( C1841 C1847 ) \nC1842_=_C1843( C1842 C1843 ) C1842_=_C1844( C1842 C1844 ) C1842_=_C1845( C1842 C1845 ) C1842_=_C1846( C1842 C1846 ) C1842_=_C1847( C1842 C1847 ) C1842_=_C1869( C1842 C1869 ) \nC1843_=_C1844( C1843 C1844 ) C1843_=_C1845( C1843 C1845 ) C1843_=_C1846( C1843 C1846 ) C1843_=_C1847( C1843 C1847 ) C1844_=_C1845( C1844 C1845 ) C1844_=_C1846( C1844 C1846 ) \nC1844_=_C1847( C1844 C1847 ) C1845_=_C1846( C1845 C1846 ) C1845_=_C1847( C1845 C1847 ) C1845_=_C1872( C1845 C1872 ) C1846_=_C1847( C1846 C1847 ) C1847_=_C1875( C1847 C1875 ) \nC1869_=_C1870(</w:t>
      </w:r>
    </w:p>
    <w:p>
      <w:pPr>
        <w:pStyle w:val="PreformattedText"/>
        <w:bidi w:val="0"/>
        <w:spacing w:before="0" w:after="0"/>
        <w:jc w:val="left"/>
        <w:rPr/>
      </w:pPr>
      <w:r>
        <w:rPr/>
        <w:t xml:space="preserve"> </w:t>
      </w:r>
      <w:r>
        <w:rPr/>
        <w:t>C1869 C1870 ) C1869_=_C1871( C1869 C1871 ) C1869_=_C1872( C1869 C1872 ) C1869_=_C1873( C1869 C1873 ) C1869_=_C1874( C1869 C1874 ) C1869_=_C1875( C1869 C1875 ) \nC1870_=_C1871( C1870 C1871 ) C1870_=_C1872( C1870 C1872 ) C1870_=_C1873( C1870 C1873 ) C1870_=_C1874( C1870 C1874 ) C1870_=_C1875( C1870 C1875 ) C1871_=_C1872( C1871 C1872 ) \nC1871_=_C1873( C1871 C1873 ) C1871_=_C1874( C1871 C1874 ) C1871_=_C1875( C1871 C1875 ) C1872_=_C1873( C1872 C1873 ) C1872_=_C1874( C1872 C1874 ) C1872_=_C1875( C1872 C1875 ) \nC1873_=_C1874( C1873 C1874 ) C1873_=_C1875( C1873 C1875 ) C1874_=_C1875( C1874 C1875 ) "];271-&gt;302[label="82: C8 C12 C16 C17 C18 \nC19 C20 C21 C22 C23 C24 \nC25 C49 C50 C51 C52 C55 \nC56 C57 C58 C60 C61 C62 \nC63 C64 C65 C66 C67 C68 \nC69 C92 C93 C94 C95 C96 \nC98 C99 C100 C101 C102 C134 \nC173 C215 C256 C257 C300 C334 \nC374 C1048 C1050 C1051 C1052 C1053 \nC1054 C1078 C1079 C1080 C1081 C1082 \nC1105 C1131 C1157 C1182 C1213 C1214 \nC1246 C1274 C1302 C1841 C1842 C1843 \nC1844 C1845 C1846 C1847 C1869 C1870 \nC1871 C1872 C1873 C1874 C1875 \n419: C8_=_C12 ,C8_=_C16 ,C8_=_C17 ,C8_=_C18 ,C8_=_C19 ,\nC8_=_C20 ,C8_=_C21 ,C8_=_C22 ,C8_=_C23 ,C8_=_C24 ,C8_=_C25 ,\nC12_=_C134 ,C12_=_C215 ,C12_=_C256 ,C12_=_C334 ,C12_=_C1048 ,C12_=_C1050 ,\nC12_=_C1051 ,C12_=_C1052 ,C12_=_C1053 ,C12_=_C1054 ,C16_=_C17 ,C16_=_C18 ,\nC16_=_C19 ,C16_=_C20 ,C16_=_C21 ,C16_=_C22 ,C16_=_C23 ,C16_=_C24 ,\nC16_=_C25 ,C16_=_C134 ,C17_=_C18 ,C17_=_C19 ,C17_=_C20 ,C17_=_C21 ,\nC17_=_C22 ,C17_=_C23 ,C17_=_C24 ,C17_=_C25 ,C17_=_C215 ,C18_=_C19 ,\nC18_=_C20 ,C18_=_C21 ,C18_=_C22 ,C18_=_C23 ,C18_=_C24 ,C18_=_C25 ,\nC18_=_C61 ,C18_=_C256 ,C18_=_C257 ,C19_=_C20 ,C19_=_C21 ,C19_=_C22 ,\nC19_=_C23 ,C19_=_C24 ,C19_=_C25 ,C19_=_C334 ,C20_=_C21 ,C20_=_C22 ,\nC20_=_C23 ,C20_=_C24 ,C20_=_C25 ,C21_=_C22 ,C21_=_C23 ,C21_=_C24 ,\nC21_=_C25 ,C21_=_C64 ,C22_=_C23 ,C22_=_C24 ,C22_=_C25 ,C23_=_C24 ,\nC23_=_C25 ,C24_=_C25 ,C24_=_C67 ,C49_=_C50 ,C49_=_C51 ,C49_=_C52 ,\nC49_=_C55 ,C49_=_C56 ,C49_=_C57 ,C49_=_C58 ,C50_=_C51 ,C50_=_C52 ,\nC50_=_C55 ,C50_=_C56 ,C50_=_C57 ,C50_=_C58 ,C51_=_C52 ,C51_=_C55 ,\nC51_=_C56 ,C51_=_C57 ,C51_=_C58 ,C51_=_C94 ,C52_=_C55 ,C52_=_C56 ,\nC52_=_C57 ,C52_=_C58 ,C55_=_C56 ,C55_=_C57 ,C55_=_C58 ,C55_=_C1131 ,\nC56_=_C57 ,C56_=_C58 ,C56_=_C1182 ,C57_=_C58 ,C57_=_C100 ,C57_=_C1213 ,\nC57_=_C1214 ,C58_=_C1274 ,C60_=_C61 ,C60_=_C62 ,C60_=_C63 ,C60_=_C64 ,\nC60_=_C65 ,C60_=_C66 ,C60_=_C67 ,C60_=_C68 ,C60_=_C69 ,C60_=_C173 ,\nC61_=_C62 ,C61_=_C63 ,C61_=_C64 ,C61_=_C65 ,C61_=_C66 ,C61_=_C67 ,\nC61_=_C68 ,C61_=_C69 ,C61_=_C256 ,C61_=_C257 ,C62_=_C63 ,C62_=_C64 ,\nC62_=_C65 ,C62_=_C66 ,C62_=_C67 ,C62_=_C68 ,C62_=_C69 ,C62_=_C300 ,\nC63_=_C64 ,C63_=_C65 ,C63_=_C66 ,C63_=_C67 ,C63_=_C68 ,C63_=_C69 ,\nC63_=_C374 ,C64_=_C65 ,C64_=_C66 ,C64_=_C67 ,C64_=_C68 ,C64_=_C69 ,\nC65_=_C66 ,C65_=_C67 ,C65_=_C68 ,C65_=_C69 ,C66_=_C67 ,C66_=_C68 ,\nC66_=_C69 ,C67_=_C68 ,C67_=_C69 ,C68_=_C69 ,C92_=_C93 ,C92_=_C94 ,\nC92_=_C95 ,C92_=_C96 ,C92_=_C98 ,C92_=_C99 ,C92_=_C100 ,C92_=_C101 ,\nC92_=_C102 ,C93_=_C94 ,C93_=_C95 ,C93_=_C96 ,C93_=_C98 ,C93_=_C99 ,\nC93_=_C100 ,C93_=_C101 ,C93_=_C102 ,C94_=_C95 ,C94_=_C96 ,C94_=_C98 ,\nC94_=_C99 ,C94_=_C100 ,C94_=_C101 ,C94_=_C102 ,C95_=_C96 ,C95_=_C98 ,\nC95_=_C99 ,C95_=_C100 ,C95_=_C101 ,C95_=_C102 ,C96_=_C98 ,C96_=_C99 ,\nC96_=_C100 ,C96_=_C101 ,C96_=_C102 ,C98_=_C99 ,C98_=_C100 ,C98_=_C101 ,\nC98_=_C102 ,C98_=_C1105 ,C99_=_C100 ,C99_=_C101 ,C99_=_C102 ,C99_=_C1157 ,\nC100_=_C101 ,C100_=_C102 ,C100_=_C1213 ,C100_=_C1214 ,C101_=_C102 ,C101_=_C1246 ,\nC102_=_C1302 ,C134_=_C215 ,C134_=_C256 ,C134_=_C334 ,C134_=_C1048 ,C134_=_C1050 ,\nC134_=_C1051 ,C134_=_C1052 ,C134_=_C1053 ,C134_=_C1054 ,C173_=_C257 ,C173_=_C300 ,\nC173_=_C374 ,C173_=_C1078 ,C173_=_C1079 ,C173_=_C1080 ,C173_=_C1081 ,C173_=_C1082 ,\nC215_=_C256 ,C215_=_C334 ,C215_=_C1048 ,C215_=_C1050 ,C215_=_C1051 ,C215_=_C1052 ,\nC215_=_C1053 ,C215_=_C1054 ,C256_=_C257 ,C256_=_C334 ,C256_=_C1048 ,C256_=_C1050 ,\nC256_=_C1051 ,C256_=_C1052 ,C256_=_C1053 ,C256_=_C1054 ,C257_=_C300 ,C257_=_C374 ,\nC257_=_C1078 ,C257_=_C1079 ,C257_=_C1080 ,C257_=_C1081 ,C257_=_C1082 ,C300_=_C374 ,\nC300_=_C1078 ,C300_=_C1079 ,C300_=_C1080 ,C300_=_C1081 ,C300_=_C1082 ,C334_=_C1048 ,\nC334_=_C1050 ,C334_=_C1051 ,C334_=_C1052 ,C334_=_C1053 ,C334_=_C1054 ,C374_=_C1078 ,\nC374_=_C1079 ,C374_=_C1080 ,C374_=_C1081 ,C374_=_C1082 ,C1048_=_C1050 ,C1048_=_C1051 ,\nC1048_=_C1052 ,C1048_=_C1053 ,C1048_=_C1054 ,C1050_=_C1051 ,C1050_=_C1052 ,C1050_=_C1053 ,\nC1050_=_C1054 ,C1051_=_C1052 ,C1051_=_C1053 ,C1051_=_C1054 ,C1052_=_C1053 ,C1052_=_C1054 ,\nC1052_=_C1079 ,C1053_=_C1054 ,C1054_=_C1082 ,C1078_=_C1079 ,C1078_=_C1080 ,C1078_=_C1081 ,\nC1078_=_C1082 ,C1079_=_C1080 ,C1079_=_C1081 ,C1079_=_C1082 ,C1080_=_C1081 ,C1080_=_C1082 ,\nC1081_=_C1082 ,C1105_=_C1157 ,C1105_=_C1214 ,C1105_=_C1246 ,C1105_=_C1302 ,C1105_=_C1869 ,\nC1105_=_C1870 ,C1105_=_C1871 ,C1105_=_C1872 ,C1105_=_C1873 ,C1105_=_C1874 ,C1105_=_C1875 ,\nC1131_=_C1182 ,C1131_=_C1213 ,C1131_=_C1274 ,C1131_=_C1841 ,C1131_=_C1842 ,C1131_=_C1843 ,\nC1131_=_C1844 ,C1131_=_C1845 ,C1131_=_C1846 ,C1131_=_C1847 ,C1157_=_C1214 ,C1157_=_C1246 ,\nC1157_=_C1302 ,C1157_=_C1869 ,C1157_=_C1870 ,C1157_=_C1871 ,C1157_=_C1872 ,C1157_=_C1873 ,\nC1157_=_C1874 ,C1157_=_C1875 ,C1182_=_C1213 ,C1182_=_C1274 ,C1182_=_C1841 ,C1182_=_C1842 ,\nC1182_=_C1843 ,C1182_=_C1844 ,C1182_=_C1845 ,C1182_=_C1846 ,C1182_=_C1847 ,C1213_=_C1214 ,\nC1213_=_C1274 ,C1213_=_C1841 ,C1213_=_C1842 ,C1213_=_C1843 ,C1213_=_C1844 ,C1213_=_C1845 ,\nC1213_=_C1846 ,C1213_=_C1847 ,C1214_=_C1246 ,C1214_=_C1302 ,C1214_=_C1869 ,C1214_=_C1870 ,\nC1214_=_C1871 ,C1214_=_C1872 ,C1214_=_C1873 ,C1214_=_C1874 ,C1214_=_C1875 ,C1246_=_C1302 ,\nC1246_=_C1869 ,C1246_=_C1870 ,C1246_=_C1871 ,C1246_=_C1872 ,C1246_=_C1873 ,C1246_=_C1874 ,\nC1246_=_C1875 ,C1274_=_C1841 ,C1274_=_C1842 ,C1274_=_C1843 ,C1274_=_C1844 ,C1274_=_C1845 ,\nC1274_=_C1846 ,C1274_=_C1847 ,C1302_=_C1869 ,C1302_=_C1870 ,C1302_=_C1871 ,C1302_=_C1872 ,\nC1302_=_C1873 ,C1302_=_C1874 ,C1302_=_C1875 ,C1841_=_C1842 ,C1841_=_C1843 ,C1841_=_C1844 ,\nC1841_=_C1845 ,C1841_=_C1846 ,C1841_=_C1847 ,C1842_=_C1843 ,C1842_=_C1844 ,C1842_=_C1845 ,\nC1842_=_C1846 ,C1842_=_C1847 ,C1842_=_C1869 ,C1843_=_C1844 ,C1843_=_C1845 ,C1843_=_C1846 ,\nC1843_=_C1847 ,C1844_=_C1845 ,C1844_=_C1846 ,C1844_=_C1847 ,C1845_=_C1846 ,C1845_=_C1847 ,\nC1845_=_C1872 ,C1846_=_C1847 ,C1847_=_C1875 ,C1869_=_C1870 ,C1869_=_C1871 ,C1869_=_C1872 ,\nC1869_=_C1873 ,C1869_=_C1874 ,C1869_=_C1875 ,C1870_=_C1871 ,C1870_=_C1872 ,C1870_=_C1873 ,\nC1870_=_C1874 ,C1870_=_C1875 ,C1871_=_C1872 ,C1871_=_C1873 ,C1871_=_C1874 ,C1871_=_C1875 ,\nC1872_=_C1873 ,C1872_=_C1874 ,C1872_=_C1875 ,C1873_=_C1874 ,C1873_=_C1875 ,C1874_=_C1875 ,"];303[shape=box, label="id:303 level: 5\n89: C21 C64 C65 C66 C77 \nC114 C117 C138 C155 C158 C192 \nC196 C224 C267 C268 C269 C280 \nC315 C318 C338 C355 C358 C395 \nC399 C1044 C1070 C1071 C1072 C1073 \nC1074 C1075 C1098 C1099 C1100 C1101 \nC1102 C1103 C1117 C1144 C1145 C1146 \nC1147 C1148 C1149 C1150 C1151 C1152 \nC1153 C1154 C1155 C1176 C1205 C1206 \nC1237 C1259 C1287 C1820 C1821 C1822 \nC1823 C1825 C1826 C1848 C1849 C1850 \nC1851 C1852 C1853 C1854 C1909 C2100 \nC2131 C2192 C2507 C2722 C2749 C2750 \nC2751 C2753 C2754 C2755 C2756 C2809 \nC3012 C3041 C3095 C3296 C3418 C3419 \n655: C21_=_C64( C21 C64 ) C21_=_C155( C21 C155 ) C21_=_C224( C21 C224 ) C21_=_C267( C21 C267 ) C21_=_C355( C21 C355 ) \nC21_=_C1070( C21 C1070 ) C21_=_C1071( C21 C1071 ) C21_=_C1072( C21 C1072 ) C21_=_C1073( C21 C1073 ) C21_=_C1074( C21 C1074 ) C21_=_C1075( C21 C1075 ) \nC64_=_C65( C64 C65 ) C64_=_C66( C64 C66 ) C64_=_C155( C64 C155 ) C64_=_C224( C64 C224 ) C64_=_C267( C64 C267 ) C64_=_C355( C64 C355 ) \nC64_=_C1070( C64 C1070 ) C64_=_C1071( C64 C1071 ) C64_=_C1072( C64 C1072 ) C64_=_C1073( C64 C1073 ) C64_=_C1074( C64 C1074 ) C64_=_C1075( C64 C1075 ) \nC65_=_C66( C65 C66 ) C65_=_C114( C65 C114 ) C65_=_C192( C65 C192 ) C65_=_C268( C65 C268 ) C65_=_C315( C65 C315 ) C65_=_C395( C65 C395 ) \nC65_=_C1098( C65 C1098 ) C65_=_C1099( C65 C1099 ) C65_=_C1100( C65 C1100 ) C65_=_C1101( C65 C1101 ) C65_=_C1102( C65 C1102 ) C65_=_C1103( C65 C1103 ) \nC66_=_C77( C66 C77 ) C66_=_C117( C66 C117 ) C66_=_C138( C66 C138 ) C66_=_C158( C66 C158 ) C66_=_C196( C66 C196 ) C66_=_C269( C66 C269 ) \nC66_=_C280( C66 C280 ) C66_=_C318( C66 C318 ) C66_=_C338( C66 C338 ) C66_=_C358( C66 C358 ) C66_=_C399( C66 C399 ) C66_=_C1144( C66 C1144 ) \nC66_=_C1145( C66 C1145 ) C66_=_C1146( C66 C1146 ) C66_=_C1147( C66 C1147 ) C66_=_C1148( C66 C1148 ) C66_=_C1149( C66 C1149 ) C66_=_C1150( C66 C1150 ) \nC66_=_C1151( C66 C1151 ) C66_=_C1152( C66 C1152 ) C66_=_C1153( C66 C1153 ) C66_=_C1154( C66 C1154 ) C66_=_C1155( C66 C1155 ) C77_=_C117( C77 C117 ) \nC77_=_C138( C77 C138 ) C77_=_C158( C77 C158 ) C77_=_C196( C77 C196 ) C77_=_C269( C77 C269 ) C77_=_C280( C77 C280 ) C77_=_C318( C77 C318 ) \nC77_=_C338( C77 C338 ) C77_=_C358( C77 C358 ) C77_=_C399( C77 C399 ) C77_=_C1144( C77 C1144 ) C77_=_C1145( C77 C1145 ) C77_=_C1146( C77 C1146 ) \nC77_=_C1147( C77 C1147 ) C77_=_C1148( C77 C1148 ) C77_=_C1149( C77 C1149 ) C77_=_C1150( C77 C1150 ) C77_=_C1151( C77 C1151 ) C77_=_C1152( C77 C1152 ) \nC77_=_C1153( C77 C1153 ) C77_=_C1154( C77 C1154 ) C77_=_C1155( C77 C1155 ) C114_=_C117( C114 C117 ) C114_=_C192( C114 C192 ) C114_=_C268( C114 C268 ) \nC114_=_C315( C114 C315 ) C114_=_C395( C114 C395 ) C114_=_C1098( C114 C1098 ) C114_=_C1099( C114 C1099 ) C114_=_C1100( C114 C1100 ) C114_=_C1101( C114 C1101 ) \nC114_=_C1102( C114 C1102 ) C114_=_C1103( C114 C1103 ) C117_=_C138( C117 C138 ) C117_=_C158( C117 C158 ) C117_=_C196( C117 C196 ) C117_=_C269( C117 C269 ) \nC117_=_C280( C117 C280 ) C117_=_C318( C117 C318 ) C117_=_C338( C117 C338 ) C117_=_C358( C117 C358 ) C117_=_C399( C117 C399 ) C117_=_C1144( C117 C1144 ) \nC117_=_C1145( C117 C1145 ) C117_=_C1146( C117 C1146 ) C117_=_C1147( C117 C1147 ) C117_=_C1148( C117 C1148 ) C117_=_C1149( C117 C1149 ) C117_=_C1150( C117 C1150 ) \nC117_=_C1151( C117</w:t>
      </w:r>
    </w:p>
    <w:p>
      <w:pPr>
        <w:pStyle w:val="PreformattedText"/>
        <w:bidi w:val="0"/>
        <w:spacing w:before="0" w:after="0"/>
        <w:jc w:val="left"/>
        <w:rPr/>
      </w:pPr>
      <w:r>
        <w:rPr/>
        <w:t xml:space="preserve"> </w:t>
      </w:r>
      <w:r>
        <w:rPr/>
        <w:t>C1151 ) C117_=_C1152( C117 C1152 ) C117_=_C1153( C117 C1153 ) C117_=_C1154( C117 C1154 ) C117_=_C1155( C117 C1155 ) C138_=_C158( C138 C158 ) \nC138_=_C196( C138 C196 ) C138_=_C269( C138 C269 ) C138_=_C280( C138 C280 ) C138_=_C318( C138 C318 ) C138_=_C338( C138 C338 ) C138_=_C358( C138 C358 ) \nC138_=_C399( C138 C399 ) C138_=_C1144( C138 C1144 ) C138_=_C1145( C138 C1145 ) C138_=_C1146( C138 C1146 ) C138_=_C1147( C138 C1147 ) C138_=_C1148( C138 C1148 ) \nC138_=_C1149( C138 C1149 ) C138_=_C1150( C138 C1150 ) C138_=_C1151( C138 C1151 ) C138_=_C1152( C138 C1152 ) C138_=_C1153( C138 C1153 ) C138_=_C1154( C138 C1154 ) \nC138_=_C1155( C138 C1155 ) C155_=_C158( C155 C158 ) C155_=_C224( C155 C224 ) C155_=_C267( C155 C267 ) C155_=_C355( C155 C355 ) C155_=_C1070( C155 C1070 ) \nC155_=_C1071( C155 C1071 ) C155_=_C1072( C155 C1072 ) C155_=_C1073( C155 C1073 ) C155_=_C1074( C155 C1074 ) C155_=_C1075( C155 C1075 ) C158_=_C196( C158 C196 ) \nC158_=_C269( C158 C269 ) C158_=_C280( C158 C280 ) C158_=_C318( C158 C318 ) C158_=_C338( C158 C338 ) C158_=_C358( C158 C358 ) C158_=_C399( C158 C399 ) \nC158_=_C1144( C158 C1144 ) C158_=_C1145( C158 C1145 ) C158_=_C1146( C158 C1146 ) C158_=_C1147( C158 C1147 ) C158_=_C1148( C158 C1148 ) C158_=_C1149( C158 C1149 ) \nC158_=_C1150( C158 C1150 ) C158_=_C1151( C158 C1151 ) C158_=_C1152( C158 C1152 ) C158_=_C1153( C158 C1153 ) C158_=_C1154( C158 C1154 ) C158_=_C1155( C158 C1155 ) \nC192_=_C196( C192 C196 ) C192_=_C268( C192 C268 ) C192_=_C315( C192 C315 ) C192_=_C395( C192 C395 ) C192_=_C1098( C192 C1098 ) C192_=_C1099( C192 C1099 ) \nC192_=_C1100( C192 C1100 ) C192_=_C1101( C192 C1101 ) C192_=_C1102( C192 C1102 ) C192_=_C1103( C192 C1103 ) C196_=_C269( C196 C269 ) C196_=_C280( C196 C280 ) \nC196_=_C318( C196 C318 ) C196_=_C338( C196 C338 ) C196_=_C358( C196 C358 ) C196_=_C399( C196 C399 ) C196_=_C1144( C196 C1144 ) C196_=_C1145( C196 C1145 ) \nC196_=_C1146( C196 C1146 ) C196_=_C1147( C196 C1147 ) C196_=_C1148( C196 C1148 ) C196_=_C1149( C196 C1149 ) C196_=_C1150( C196 C1150 ) C196_=_C1151( C196 C1151 ) \nC196_=_C1152( C196 C1152 ) C196_=_C1153( C196 C1153 ) C196_=_C1154( C196 C1154 ) C196_=_C1155( C196 C1155 ) C224_=_C267( C224 C267 ) C224_=_C355( C224 C355 ) \nC224_=_C1070( C224 C1070 ) C224_=_C1071( C224 C1071 ) C224_=_C1072( C224 C1072 ) C224_=_C1073( C224 C1073 ) C224_=_C1074( C224 C1074 ) C224_=_C1075( C224 C1075 ) \nC267_=_C268( C267 C268 ) C267_=_C269( C267 C269 ) C267_=_C355( C267 C355 ) C267_=_C1070( C267 C1070 ) C267_=_C1071( C267 C1071 ) C267_=_C1072( C267 C1072 ) \nC267_=_C1073( C267 C1073 ) C267_=_C1074( C267 C1074 ) C267_=_C1075( C267 C1075 ) C268_=_C269( C268 C269 ) C268_=_C315( C268 C315 ) C268_=_C395( C268 C395 ) \nC268_=_C1098( C268 C1098 ) C268_=_C1099( C268 C1099 ) C268_=_C1100( C268 C1100 ) C268_=_C1101( C268 C1101 ) C268_=_C1102( C268 C1102 ) C268_=_C1103( C268 C1103 ) \nC269_=_C280( C269 C280 ) C269_=_C318( C269 C318 ) C269_=_C338( C269 C338 ) C269_=_C358( C269 C358 ) C269_=_C399( C269 C399 ) C269_=_C1144( C269 C1144 ) \nC269_=_C1145( C269 C1145 ) C269_=_C1146( C269 C1146 ) C269_=_C1147( C269 C1147 ) C269_=_C1148( C269 C1148 ) C269_=_C1149( C269 C1149 ) C269_=_C1150( C269 C1150 ) \nC269_=_C1151( C269 C1151 ) C269_=_C1152( C269 C1152 ) C269_=_C1153( C269 C1153 ) C269_=_C1154( C269 C1154 ) C269_=_C1155( C269 C1155 ) C280_=_C318( C280 C318 ) \nC280_=_C338( C280 C338 ) C280_=_C358( C280 C358 ) C280_=_C399( C280 C399 ) C280_=_C1144( C280 C1144 ) C280_=_C1145( C280 C1145 ) C280_=_C1146( C280 C1146 ) \nC280_=_C1147( C280 C1147 ) C280_=_C1148( C280 C1148 ) C280_=_C1149( C280 C1149 ) C280_=_C1150( C280 C1150 ) C280_=_C1151( C280 C1151 ) C280_=_C1152( C280 C1152 ) \nC280_=_C1153( C280 C1153 ) C280_=_C1154( C280 C1154 ) C280_=_C1155( C280 C1155 ) C315_=_C318( C315 C318 ) C315_=_C395( C315 C395 ) C315_=_C1098( C315 C1098 ) \nC315_=_C1099( C315 C1099 ) C315_=_C1100( C315 C1100 ) C315_=_C1101( C315 C1101 ) C315_=_C1102( C315 C1102 ) C315_=_C1103( C315 C1103 ) C318_=_C338( C318 C338 ) \nC318_=_C358( C318 C358 ) C318_=_C399( C318 C399 ) C318_=_C1144( C318 C1144 ) C318_=_C1145( C318 C1145 ) C318_=_C1146( C318 C1146 ) C318_=_C1147( C318 C1147 ) \nC318_=_C1148( C318 C1148 ) C318_=_C1149( C318 C1149 ) C318_=_C1150( C318 C1150 ) C318_=_C1151( C318 C1151 ) C318_=_C1152( C318 C1152 ) C318_=_C1153( C318 C1153 ) \nC318_=_C1154( C318 C1154 ) C318_=_C1155( C318 C1155 ) C338_=_C358( C338 C358 ) C338_=_C399( C338 C399 ) C338_=_C1144( C338 C1144 ) C338_=_C1145( C338 C1145 ) \nC338_=_C1146( C338 C1146 ) C338_=_C1147( C338 C1147 ) C338_=_C1148( C338 C1148 ) C338_=_C1149( C338 C1149 ) C338_=_C1150( C338 C1150 ) C338_=_C1151( C338 C1151 ) \nC338_=_C1152( C338 C1152 ) C338_=_C1153( C338 C1153 ) C338_=_C1154( C338 C1154 ) C338_=_C1155( C338 C1155 ) C355_=_C358( C355 C358 ) C355_=_C1070( C355 C1070 ) \nC355_=_C1071( C355 C1071 ) C355_=_C1072( C355 C1072 ) C355_=_C1073( C355 C1073 ) C355_=_C1074( C355 C1074 ) C355_=_C1075( C355 C1075 ) C358_=_C399( C358 C399 ) \nC358_=_C1144( C358 C1144 ) C358_=_C1145( C358 C1145 ) C358_=_C1146( C358 C1146 ) C358_=_C1147( C358 C1147 ) C358_=_C1148( C358 C1148 ) C358_=_C1149( C358 C1149 ) \nC358_=_C1150( C358 C1150 ) C358_=_C1151( C358 C1151 ) C358_=_C1152( C358 C1152 ) C358_=_C1153( C358 C1153 ) C358_=_C1154( C358 C1154 ) C358_=_C1155( C358 C1155 ) \nC395_=_C399( C395 C399 ) C395_=_C1098( C395 C1098 ) C395_=_C1099( C395 C1099 ) C395_=_C1100( C395 C1100 ) C395_=_C1101( C395 C1101 ) C395_=_C1102( C395 C1102 ) \nC395_=_C1103( C395 C1103 ) C399_=_C1144( C399 C1144 ) C399_=_C1145( C399 C1145 ) C399_=_C1146( C399 C1146 ) C399_=_C1147( C399 C1147 ) C399_=_C1148( C399 C1148 ) \nC399_=_C1149( C399 C1149 ) C399_=_C1150( C399 C1150 ) C399_=_C1151( C399 C1151 ) C399_=_C1152( C399 C1152 ) C399_=_C1153( C399 C1153 ) C399_=_C1154( C399 C1154 ) \nC399_=_C1155( C399 C1155 ) C1044_=_C1117( C1044 C1117 ) C1044_=_C1176( C1044 C1176 ) C1044_=_C1205( C1044 C1205 ) C1044_=_C1259( C1044 C1259 ) C1044_=_C1820( C1044 C1820 ) \nC1044_=_C1821( C1044 C1821 ) C1044_=_C1822( C1044 C1822 ) C1044_=_C1823( C1044 C1823 ) C1044_=_C1825( C1044 C1825 ) C1044_=_C1826( C1044 C1826 ) C1070_=_C1071( C1070 C1071 ) \nC1070_=_C1072( C1070 C1072 ) C1070_=_C1073( C1070 C1073 ) C1070_=_C1074( C1070 C1074 ) C1070_=_C1075( C1070 C1075 ) C1070_=_C1206( C1070 C1206 ) C1070_=_C1237( C1070 C1237 ) \nC1070_=_C1287( C1070 C1287 ) C1070_=_C1848( C1070 C1848 ) C1070_=_C1849( C1070 C1849 ) C1070_=_C1850( C1070 C1850 ) C1070_=_C1851( C1070 C1851 ) C1070_=_C1852( C1070 C1852 ) \nC1070_=_C1853( C1070 C1853 ) C1070_=_C1854( C1070 C1854 ) C1071_=_C1072( C1071 C1072 ) C1071_=_C1073( C1071 C1073 ) C1071_=_C1074( C1071 C1074 ) C1071_=_C1075( C1071 C1075 ) \nC1071_=_C1147( C1071 C1147 ) C1071_=_C1909( C1071 C1909 ) C1072_=_C1073( C1072 C1073 ) C1072_=_C1074( C1072 C1074 ) C1072_=_C1075( C1072 C1075 ) C1073_=_C1074( C1073 C1074 ) \nC1073_=_C1075( C1073 C1075 ) C1073_=_C1100( C1073 C1100 ) C1073_=_C1149( C1073 C1149 ) C1074_=_C1075( C1074 C1075 ) C1074_=_C1153( C1074 C1153 ) C1075_=_C1103( C1075 C1103 ) \nC1075_=_C1155( C1075 C1155 ) C1098_=_C1099( C1098 C1099 ) C1098_=_C1100( C1098 C1100 ) C1098_=_C1101( C1098 C1101 ) C1098_=_C1102( C1098 C1102 ) C1098_=_C1103( C1098 C1103 ) \nC1098_=_C1145( C1098 C1145 ) C1099_=_C1100( C1099 C1100 ) C1099_=_C1101( C1099 C1101 ) C1099_=_C1102( C1099 C1102 ) C1099_=_C1103( C1099 C1103 ) C1099_=_C1148( C1099 C1148 ) \nC1100_=_C1101( C1100 C1101 ) C1100_=_C1102( C1100 C1102 ) C1100_=_C1103( C1100 C1103 ) C1100_=_C1149( C1100 C1149 ) C1101_=_C1102( C1101 C1102 ) C1101_=_C1103( C1101 C1103 ) \nC1101_=_C1151( C1101 C1151 ) C1102_=_C1103( C1102 C1103 ) C1102_=_C1154( C1102 C1154 ) C1103_=_C1155( C1103 C1155 ) C1117_=_C1176( C1117 C1176 ) C1117_=_C1205( C1117 C1205 ) \nC1117_=_C1259( C1117 C1259 ) C1117_=_C1820( C1117 C1820 ) C1117_=_C1821( C1117 C1821 ) C1117_=_C1822( C1117 C1822 ) C1117_=_C1823( C1117 C1823 ) C1117_=_C1825( C1117 C1825 ) \nC1117_=_C1826( C1117 C1826 ) C1144_=_C1145( C1144 C1145 ) C1144_=_C1146( C1144 C1146 ) C1144_=_C1147( C1144 C1147 ) C1144_=_C1148( C1144 C1148 ) C1144_=_C1149( C1144 C1149 ) \nC1144_=_C1150( C1144 C1150 ) C1144_=_C1151( C1144 C1151 ) C1144_=_C1152( C1144 C1152 ) C1144_=_C1153( C1144 C1153 ) C1144_=_C1154( C1144 C1154 ) C1144_=_C1155( C1144 C1155 ) \nC1145_=_C1146( C1145 C1146 ) C1145_=_C1147( C1145 C1147 ) C1145_=_C1148( C1145 C1148 ) C1145_=_C1149( C1145 C1149 ) C1145_=_C1150( C1145 C1150 ) C1145_=_C1151( C1145 C1151 ) \nC1145_=_C1152( C1145 C1152 ) C1145_=_C1153( C1145 C1153 ) C1145_=_C1154( C1145 C1154 ) C1145_=_C1155( C1145 C1155 ) C1146_=_C1147( C1146 C1147 ) C1146_=_C1148( C1146 C1148 ) \nC1146_=_C1149( C1146 C1149 ) C1146_=_C1150( C1146 C1150 ) C1146_=_C1151( C1146 C1151 ) C1146_=_C1152( C1146 C1152 ) C1146_=_C1153( C1146 C1153 ) C1146_=_C1154( C1146 C1154 ) \nC1146_=_C1155( C1146 C1155 ) C1147_=_C1148( C1147 C1148 ) C1147_=_C1149( C1147 C1149 ) C1147_=_C1150( C1147 C1150 ) C1147_=_C1151( C1147 C1151 ) C1147_=_C1152( C1147 C1152 ) \nC1147_=_C1153( C1147 C1153 ) C1147_=_C1154( C1147 C1154 ) C1147_=_C1155( C1147 C1155 ) C1147_=_C1909( C1147 C1909 ) C1148_=_C1149( C1148 C1149 ) C1148_=_C1150( C1148 C1150 ) \nC1148_=_C1151( C1148 C1151 ) C1148_=_C1152( C1148 C1152 ) C1148_=_C1153( C1148 C1153 ) C1148_=_C1154( C1148 C1154 ) C1148_=_C1155( C1148 C1155 ) C1149_=_C1150( C1149 C1150 ) \nC1149_=_C1151( C1149 C1151 ) C1149_=_C1152( C1149 C1152 ) C1149_=_C1153( C1149 C1153 ) C1149_=_C1154( C1149 C1154 ) C1149_=_C1155( C1149 C1155 ) C1150_=_C1151( C1150 C1151 ) \nC1150_=_C1152( C1150 C1152 ) C1150_=_C1153( C1150 C1153 ) C1150_=_C1154( C1150 C1154 ) C1150_=_C1155( C1150 C1155 ) C1151_=_C1152( C1151 C1152 ) C1151_=_C1153( C1151 C1153 ) \nC1151_=_C1154( C1151 C1154 ) C1151_=_C1155( C1151 C1155 ) C1152_=_C1153( C1152 C1153 ) C1152_=_C1154( C1152 C1154 ) C1152_=_C1155( C1152 C1155 ) C1153_=_C1154( C1153 C1154 ) \nC1153_=_C1155( C1153 C1155 ) C1154_=_C1155( C1154 C1155 ) C1176_=_C1205( C1176 C1205</w:t>
      </w:r>
    </w:p>
    <w:p>
      <w:pPr>
        <w:pStyle w:val="PreformattedText"/>
        <w:bidi w:val="0"/>
        <w:spacing w:before="0" w:after="0"/>
        <w:jc w:val="left"/>
        <w:rPr/>
      </w:pPr>
      <w:r>
        <w:rPr/>
        <w:t xml:space="preserve"> </w:t>
      </w:r>
      <w:r>
        <w:rPr/>
        <w:t>) C1176_=_C1259( C1176 C1259 ) C1176_=_C1820( C1176 C1820 ) C1176_=_C1821( C1176 C1821 ) \nC1176_=_C1822( C1176 C1822 ) C1176_=_C1823( C1176 C1823 ) C1176_=_C1825( C1176 C1825 ) C1176_=_C1826( C1176 C1826 ) C1205_=_C1206( C1205 C1206 ) C1205_=_C1259( C1205 C1259 ) \nC1205_=_C1820( C1205 C1820 ) C1205_=_C1821( C1205 C1821 ) C1205_=_C1822( C1205 C1822 ) C1205_=_C1823( C1205 C1823 ) C1205_=_C1825( C1205 C1825 ) C1205_=_C1826( C1205 C1826 ) \nC1206_=_C1237( C1206 C1237 ) C1206_=_C1287( C1206 C1287 ) C1206_=_C1848( C1206 C1848 ) C1206_=_C1849( C1206 C1849 ) C1206_=_C1850( C1206 C1850 ) C1206_=_C1851( C1206 C1851 ) \nC1206_=_C1852( C1206 C1852 ) C1206_=_C1853( C1206 C1853 ) C1206_=_C1854( C1206 C1854 ) C1237_=_C1287( C1237 C1287 ) C1237_=_C1848( C1237 C1848 ) C1237_=_C1849( C1237 C1849 ) \nC1237_=_C1850( C1237 C1850 ) C1237_=_C1851( C1237 C1851 ) C1237_=_C1852( C1237 C1852 ) C1237_=_C1853( C1237 C1853 ) C1237_=_C1854( C1237 C1854 ) C1259_=_C1820( C1259 C1820 ) \nC1259_=_C1821( C1259 C1821 ) C1259_=_C1822( C1259 C1822 ) C1259_=_C1823( C1259 C1823 ) C1259_=_C1825( C1259 C1825 ) C1259_=_C1826( C1259 C1826 ) C1287_=_C1848( C1287 C1848 ) \nC1287_=_C1849( C1287 C1849 ) C1287_=_C1850( C1287 C1850 ) C1287_=_C1851( C1287 C1851 ) C1287_=_C1852( C1287 C1852 ) C1287_=_C1853( C1287 C1853 ) C1287_=_C1854( C1287 C1854 ) \nC1820_=_C1821( C1820 C1821 ) C1820_=_C1822( C1820 C1822 ) C1820_=_C1823( C1820 C1823 ) C1820_=_C1825( C1820 C1825 ) C1820_=_C1826( C1820 C1826 ) C1821_=_C1822( C1821 C1822 ) \nC1821_=_C1823( C1821 C1823 ) C1821_=_C1825( C1821 C1825 ) C1821_=_C1826( C1821 C1826 ) C1821_=_C1848( C1821 C1848 ) C1822_=_C1823( C1822 C1823 ) C1822_=_C1825( C1822 C1825 ) \nC1822_=_C1826( C1822 C1826 ) C1823_=_C1825( C1823 C1825 ) C1823_=_C1826( C1823 C1826 ) C1823_=_C2722( C1823 C2722 ) C1825_=_C1826( C1825 C1826 ) C1825_=_C2809( C1825 C2809 ) \nC1826_=_C1854( C1826 C1854 ) C1848_=_C1849( C1848 C1849 ) C1848_=_C1850( C1848 C1850 ) C1848_=_C1851( C1848 C1851 ) C1848_=_C1852( C1848 C1852 ) C1848_=_C1853( C1848 C1853 ) \nC1848_=_C1854( C1848 C1854 ) C1849_=_C1850( C1849 C1850 ) C1849_=_C1851( C1849 C1851 ) C1849_=_C1852( C1849 C1852 ) C1849_=_C1853( C1849 C1853 ) C1849_=_C1854( C1849 C1854 ) \nC1850_=_C1851( C1850 C1851 ) C1850_=_C1852( C1850 C1852 ) C1850_=_C1853( C1850 C1853 ) C1850_=_C1854( C1850 C1854 ) C1851_=_C1852( C1851 C1852 ) C1851_=_C1853( C1851 C1853 ) \nC1851_=_C1854( C1851 C1854 ) C1851_=_C1909( C1851 C1909 ) C1851_=_C2100( C1851 C2100 ) C1851_=_C2131( C1851 C2131 ) C1851_=_C2192( C1851 C2192 ) C1851_=_C2507( C1851 C2507 ) \nC1851_=_C2749( C1851 C2749 ) C1851_=_C2750( C1851 C2750 ) C1851_=_C2751( C1851 C2751 ) C1851_=_C2753( C1851 C2753 ) C1851_=_C2754( C1851 C2754 ) C1851_=_C2755( C1851 C2755 ) \nC1851_=_C2756( C1851 C2756 ) C1852_=_C1853( C1852 C1853 ) C1852_=_C1854( C1852 C1854 ) C1853_=_C1854( C1853 C1854 ) C1909_=_C2100( C1909 C2100 ) C1909_=_C2131( C1909 C2131 ) \nC1909_=_C2192( C1909 C2192 ) C1909_=_C2507( C1909 C2507 ) C1909_=_C2749( C1909 C2749 ) C1909_=_C2750( C1909 C2750 ) C1909_=_C2751( C1909 C2751 ) C1909_=_C2753( C1909 C2753 ) \nC1909_=_C2754( C1909 C2754 ) C1909_=_C2755( C1909 C2755 ) C1909_=_C2756( C1909 C2756 ) C2100_=_C2131( C2100 C2131 ) C2100_=_C2192( C2100 C2192 ) C2100_=_C2507( C2100 C2507 ) \nC2100_=_C2749( C2100 C2749 ) C2100_=_C2750( C2100 C2750 ) C2100_=_C2751( C2100 C2751 ) C2100_=_C2753( C2100 C2753 ) C2100_=_C2754( C2100 C2754 ) C2100_=_C2755( C2100 C2755 ) \nC2100_=_C2756( C2100 C2756 ) C2131_=_C2192( C2131 C2192 ) C2131_=_C2507( C2131 C2507 ) C2131_=_C2749( C2131 C2749 ) C2131_=_C2750( C2131 C2750 ) C2131_=_C2751( C2131 C2751 ) \nC2131_=_C2753( C2131 C2753 ) C2131_=_C2754( C2131 C2754 ) C2131_=_C2755( C2131 C2755 ) C2131_=_C2756( C2131 C2756 ) C2192_=_C2507( C2192 C2507 ) C2192_=_C2749( C2192 C2749 ) \nC2192_=_C2750( C2192 C2750 ) C2192_=_C2751( C2192 C2751 ) C2192_=_C2753( C2192 C2753 ) C2192_=_C2754( C2192 C2754 ) C2192_=_C2755( C2192 C2755 ) C2192_=_C2756( C2192 C2756 ) \nC2507_=_C2749( C2507 C2749 ) C2507_=_C2750( C2507 C2750 ) C2507_=_C2751( C2507 C2751 ) C2507_=_C2753( C2507 C2753 ) C2507_=_C2754( C2507 C2754 ) C2507_=_C2755( C2507 C2755 ) \nC2507_=_C2756( C2507 C2756 ) C2722_=_C2809( C2722 C2809 ) C2722_=_C3012( C2722 C3012 ) C2722_=_C3041( C2722 C3041 ) C2722_=_C3095( C2722 C3095 ) C2722_=_C3296( C2722 C3296 ) \nC2722_=_C3418( C2722 C3418 ) C2722_=_C3419( C2722 C3419 ) C2749_=_C2750( C2749 C2750 ) C2749_=_C2751( C2749 C2751 ) C2749_=_C2753( C2749 C2753 ) C2749_=_C2754( C2749 C2754 ) \nC2749_=_C2755( C2749 C2755 ) C2749_=_C2756( C2749 C2756 ) C2750_=_C2751( C2750 C2751 ) C2750_=_C2753( C2750 C2753 ) C2750_=_C2754( C2750 C2754 ) C2750_=_C2755( C2750 C2755 ) \nC2750_=_C2756( C2750 C2756 ) C2751_=_C2753( C2751 C2753 ) C2751_=_C2754( C2751 C2754 ) C2751_=_C2755( C2751 C2755 ) C2751_=_C2756( C2751 C2756 ) C2753_=_C2754( C2753 C2754 ) \nC2753_=_C2755( C2753 C2755 ) C2753_=_C2756( C2753 C2756 ) C2754_=_C2755( C2754 C2755 ) C2754_=_C2756( C2754 C2756 ) C2755_=_C2756( C2755 C2756 ) C2809_=_C3012( C2809 C3012 ) \nC2809_=_C3041( C2809 C3041 ) C2809_=_C3095( C2809 C3095 ) C2809_=_C3296( C2809 C3296 ) C2809_=_C3418( C2809 C3418 ) C2809_=_C3419( C2809 C3419 ) C3012_=_C3041( C3012 C3041 ) \nC3012_=_C3095( C3012 C3095 ) C3012_=_C3296( C3012 C3296 ) C3012_=_C3418( C3012 C3418 ) C3012_=_C3419( C3012 C3419 ) C3041_=_C3095( C3041 C3095 ) C3041_=_C3296( C3041 C3296 ) \nC3041_=_C3418( C3041 C3418 ) C3041_=_C3419( C3041 C3419 ) C3095_=_C3296( C3095 C3296 ) C3095_=_C3418( C3095 C3418 ) C3095_=_C3419( C3095 C3419 ) C3296_=_C3418( C3296 C3418 ) \nC3296_=_C3419( C3296 C3419 ) C3418_=_C3419( C3418 C3419 ) "];271-&gt;303[label="87: C21 C64 C65 C66 C77 \nC114 C117 C138 C155 C158 C192 \nC196 C224 C267 C268 C269 C280 \nC315 C318 C338 C355 C358 C395 \nC399 C1044 C1071 C1072 C1073 C1074 \nC1075 C1098 C1099 C1100 C1101 C1102 \nC1103 C1117 C1144 C1145 C1146 C1147 \nC1148 C1149 C1150 C1151 C1152 C1153 \nC1154 C1155 C1176 C1205 C1206 C1237 \nC1259 C1287 C1820 C1821 C1822 C1823 \nC1825 C1826 C1848 C1849 C1850 C1852 \nC1853 C1854 C1909 C2100 C2131 C2192 \nC2507 C2722 C2749 C2750 C2751 C2753 \nC2754 C2755 C2756 C2809 C3012 C3041 \nC3095 C3296 C3418 C3419 \n613: C21_=_C64 ,C21_=_C155 ,C21_=_C224 ,C21_=_C267 ,C21_=_C355 ,\nC21_=_C1071 ,C21_=_C1072 ,C21_=_C1073 ,C21_=_C1074 ,C21_=_C1075 ,C64_=_C65 ,\nC64_=_C66 ,C64_=_C155 ,C64_=_C224 ,C64_=_C267 ,C64_=_C355 ,C64_=_C1071 ,\nC64_=_C1072 ,C64_=_C1073 ,C64_=_C1074 ,C64_=_C1075 ,C65_=_C66 ,C65_=_C114 ,\nC65_=_C192 ,C65_=_C268 ,C65_=_C315 ,C65_=_C395 ,C65_=_C1098 ,C65_=_C1099 ,\nC65_=_C1100 ,C65_=_C1101 ,C65_=_C1102 ,C65_=_C1103 ,C66_=_C77 ,C66_=_C117 ,\nC66_=_C138 ,C66_=_C158 ,C66_=_C196 ,C66_=_C269 ,C66_=_C280 ,C66_=_C318 ,\nC66_=_C338 ,C66_=_C358 ,C66_=_C399 ,C66_=_C1144 ,C66_=_C1145 ,C66_=_C1146 ,\nC66_=_C1147 ,C66_=_C1148 ,C66_=_C1149 ,C66_=_C1150 ,C66_=_C1151 ,C66_=_C1152 ,\nC66_=_C1153 ,C66_=_C1154 ,C66_=_C1155 ,C77_=_C117 ,C77_=_C138 ,C77_=_C158 ,\nC77_=_C196 ,C77_=_C269 ,C77_=_C280 ,C77_=_C318 ,C77_=_C338 ,C77_=_C358 ,\nC77_=_C399 ,C77_=_C1144 ,C77_=_C1145 ,C77_=_C1146 ,C77_=_C1147 ,C77_=_C1148 ,\nC77_=_C1149 ,C77_=_C1150 ,C77_=_C1151 ,C77_=_C1152 ,C77_=_C1153 ,C77_=_C1154 ,\nC77_=_C1155 ,C114_=_C117 ,C114_=_C192 ,C114_=_C268 ,C114_=_C315 ,C114_=_C395 ,\nC114_=_C1098 ,C114_=_C1099 ,C114_=_C1100 ,C114_=_C1101 ,C114_=_C1102 ,C114_=_C1103 ,\nC117_=_C138 ,C117_=_C158 ,C117_=_C196 ,C117_=_C269 ,C117_=_C280 ,C117_=_C318 ,\nC117_=_C338 ,C117_=_C358 ,C117_=_C399 ,C117_=_C1144 ,C117_=_C1145 ,C117_=_C1146 ,\nC117_=_C1147 ,C117_=_C1148 ,C117_=_C1149 ,C117_=_C1150 ,C117_=_C1151 ,C117_=_C1152 ,\nC117_=_C1153 ,C117_=_C1154 ,C117_=_C1155 ,C138_=_C158 ,C138_=_C196 ,C138_=_C269 ,\nC138_=_C280 ,C138_=_C318 ,C138_=_C338 ,C138_=_C358 ,C138_=_C399 ,C138_=_C1144 ,\nC138_=_C1145 ,C138_=_C1146 ,C138_=_C1147 ,C138_=_C1148 ,C138_=_C1149 ,C138_=_C1150 ,\nC138_=_C1151 ,C138_=_C1152 ,C138_=_C1153 ,C138_=_C1154 ,C138_=_C1155 ,C155_=_C158 ,\nC155_=_C224 ,C155_=_C267 ,C155_=_C355 ,C155_=_C1071 ,C155_=_C1072 ,C155_=_C1073 ,\nC155_=_C1074 ,C155_=_C1075 ,C158_=_C196 ,C158_=_C269 ,C158_=_C280 ,C158_=_C318 ,\nC158_=_C338 ,C158_=_C358 ,C158_=_C399 ,C158_=_C1144 ,C158_=_C1145 ,C158_=_C1146 ,\nC158_=_C1147 ,C158_=_C1148 ,C158_=_C1149 ,C158_=_C1150 ,C158_=_C1151 ,C158_=_C1152 ,\nC158_=_C1153 ,C158_=_C1154 ,C158_=_C1155 ,C192_=_C196 ,C192_=_C268 ,C192_=_C315 ,\nC192_=_C395 ,C192_=_C1098 ,C192_=_C1099 ,C192_=_C1100 ,C192_=_C1101 ,C192_=_C1102 ,\nC192_=_C1103 ,C196_=_C269 ,C196_=_C280 ,C196_=_C318 ,C196_=_C338 ,C196_=_C358 ,\nC196_=_C399 ,C196_=_C1144 ,C196_=_C1145 ,C196_=_C1146 ,C196_=_C1147 ,C196_=_C1148 ,\nC196_=_C1149 ,C196_=_C1150 ,C196_=_C1151 ,C196_=_C1152 ,C196_=_C1153 ,C196_=_C1154 ,\nC196_=_C1155 ,C224_=_C267 ,C224_=_C355 ,C224_=_C1071 ,C224_=_C1072 ,C224_=_C1073 ,\nC224_=_C1074 ,C224_=_C1075 ,C267_=_C268 ,C267_=_C269 ,C267_=_C355 ,C267_=_C1071 ,\nC267_=_C1072 ,C267_=_C1073 ,C267_=_C1074 ,C267_=_C1075 ,C268_=_C269 ,C268_=_C315 ,\nC268_=_C395 ,C268_=_C1098 ,C268_=_C1099 ,C268_=_C1100 ,C268_=_C1101 ,C268_=_C1102 ,\nC268_=_C1103 ,C269_=_C280 ,C269_=_C318 ,C269_=_C338 ,C269_=_C358 ,C269_=_C399 ,\nC269_=_C1144 ,C269_=_C1145 ,C269_=_C1146 ,C269_=_C1147 ,C269_=_C1148 ,C269_=_C1149 ,\nC269_=_C1150 ,C269_=_C1151 ,C269_=_C1152 ,C269_=_C1153 ,C269_=_C1154 ,C269_=_C1155 ,\nC280_=_C318 ,C280_=_C338 ,C280_=_C358 ,C280_=_C399 ,C280_=_C1144 ,C280_=_C1145 ,\nC280_=_C1146 ,C280_=_C1147 ,C280_=_C1148 ,C280_=_C1149 ,C280_=_C1150 ,C280_=_C1151 ,\nC280_=_C1152 ,C280_=_C1153 ,C280_=_C1154 ,C280_=_C1155 ,C315_=_C318 ,C315_=_C395 ,\nC315_=_C1098 ,C315_=_C1099 ,C315_=_C1100 ,C315_=_C1101 ,C315_=_C1102 ,C315_=_C1103 ,\nC318_=_C338 ,C318_=_C358 ,C318_=_C399 ,C318_=_C1144 ,C318_=_C1145 ,C318_=_C1146 ,\nC318_=_C1147 ,C318_=_C1148 ,C318_=_C1149 ,C318_=_C1150 ,C318_=_C1151 ,C318_=_C1152 ,\nC318_=_C1153 ,C318_=_C1154 ,C318_=_C1155 ,C338_=_C358 ,C338_=_C399 ,C338_=_C1144 ,\nC338_=_C1145 ,C338_=_C1146 ,C338_=_C1147 ,C338_=_C1148 ,C338_=_C1149 ,C338_=_C1150</w:t>
      </w:r>
    </w:p>
    <w:p>
      <w:pPr>
        <w:pStyle w:val="PreformattedText"/>
        <w:bidi w:val="0"/>
        <w:spacing w:before="0" w:after="0"/>
        <w:jc w:val="left"/>
        <w:rPr/>
      </w:pPr>
      <w:r>
        <w:rPr/>
        <w:t xml:space="preserve"> </w:t>
      </w:r>
      <w:r>
        <w:rPr/>
        <w:t>,\nC338_=_C1151 ,C338_=_C1152 ,C338_=_C1153 ,C338_=_C1154 ,C338_=_C1155 ,C355_=_C358 ,\nC355_=_C1071 ,C355_=_C1072 ,C355_=_C1073 ,C355_=_C1074 ,C355_=_C1075 ,C358_=_C399 ,\nC358_=_C1144 ,C358_=_C1145 ,C358_=_C1146 ,C358_=_C1147 ,C358_=_C1148 ,C358_=_C1149 ,\nC358_=_C1150 ,C358_=_C1151 ,C358_=_C1152 ,C358_=_C1153 ,C358_=_C1154 ,C358_=_C1155 ,\nC395_=_C399 ,C395_=_C1098 ,C395_=_C1099 ,C395_=_C1100 ,C395_=_C1101 ,C395_=_C1102 ,\nC395_=_C1103 ,C399_=_C1144 ,C399_=_C1145 ,C399_=_C1146 ,C399_=_C1147 ,C399_=_C1148 ,\nC399_=_C1149 ,C399_=_C1150 ,C399_=_C1151 ,C399_=_C1152 ,C399_=_C1153 ,C399_=_C1154 ,\nC399_=_C1155 ,C1044_=_C1117 ,C1044_=_C1176 ,C1044_=_C1205 ,C1044_=_C1259 ,C1044_=_C1820 ,\nC1044_=_C1821 ,C1044_=_C1822 ,C1044_=_C1823 ,C1044_=_C1825 ,C1044_=_C1826 ,C1071_=_C1072 ,\nC1071_=_C1073 ,C1071_=_C1074 ,C1071_=_C1075 ,C1071_=_C1147 ,C1071_=_C1909 ,C1072_=_C1073 ,\nC1072_=_C1074 ,C1072_=_C1075 ,C1073_=_C1074 ,C1073_=_C1075 ,C1073_=_C1100 ,C1073_=_C1149 ,\nC1074_=_C1075 ,C1074_=_C1153 ,C1075_=_C1103 ,C1075_=_C1155 ,C1098_=_C1099 ,C1098_=_C1100 ,\nC1098_=_C1101 ,C1098_=_C1102 ,C1098_=_C1103 ,C1098_=_C1145 ,C1099_=_C1100 ,C1099_=_C1101 ,\nC1099_=_C1102 ,C1099_=_C1103 ,C1099_=_C1148 ,C1100_=_C1101 ,C1100_=_C1102 ,C1100_=_C1103 ,\nC1100_=_C1149 ,C1101_=_C1102 ,C1101_=_C1103 ,C1101_=_C1151 ,C1102_=_C1103 ,C1102_=_C1154 ,\nC1103_=_C1155 ,C1117_=_C1176 ,C1117_=_C1205 ,C1117_=_C1259 ,C1117_=_C1820 ,C1117_=_C1821 ,\nC1117_=_C1822 ,C1117_=_C1823 ,C1117_=_C1825 ,C1117_=_C1826 ,C1144_=_C1145 ,C1144_=_C1146 ,\nC1144_=_C1147 ,C1144_=_C1148 ,C1144_=_C1149 ,C1144_=_C1150 ,C1144_=_C1151 ,C1144_=_C1152 ,\nC1144_=_C1153 ,C1144_=_C1154 ,C1144_=_C1155 ,C1145_=_C1146 ,C1145_=_C1147 ,C1145_=_C1148 ,\nC1145_=_C1149 ,C1145_=_C1150 ,C1145_=_C1151 ,C1145_=_C1152 ,C1145_=_C1153 ,C1145_=_C1154 ,\nC1145_=_C1155 ,C1146_=_C1147 ,C1146_=_C1148 ,C1146_=_C1149 ,C1146_=_C1150 ,C1146_=_C1151 ,\nC1146_=_C1152 ,C1146_=_C1153 ,C1146_=_C1154 ,C1146_=_C1155 ,C1147_=_C1148 ,C1147_=_C1149 ,\nC1147_=_C1150 ,C1147_=_C1151 ,C1147_=_C1152 ,C1147_=_C1153 ,C1147_=_C1154 ,C1147_=_C1155 ,\nC1147_=_C1909 ,C1148_=_C1149 ,C1148_=_C1150 ,C1148_=_C1151 ,C1148_=_C1152 ,C1148_=_C1153 ,\nC1148_=_C1154 ,C1148_=_C1155 ,C1149_=_C1150 ,C1149_=_C1151 ,C1149_=_C1152 ,C1149_=_C1153 ,\nC1149_=_C1154 ,C1149_=_C1155 ,C1150_=_C1151 ,C1150_=_C1152 ,C1150_=_C1153 ,C1150_=_C1154 ,\nC1150_=_C1155 ,C1151_=_C1152 ,C1151_=_C1153 ,C1151_=_C1154 ,C1151_=_C1155 ,C1152_=_C1153 ,\nC1152_=_C1154 ,C1152_=_C1155 ,C1153_=_C1154 ,C1153_=_C1155 ,C1154_=_C1155 ,C1176_=_C1205 ,\nC1176_=_C1259 ,C1176_=_C1820 ,C1176_=_C1821 ,C1176_=_C1822 ,C1176_=_C1823 ,C1176_=_C1825 ,\nC1176_=_C1826 ,C1205_=_C1206 ,C1205_=_C1259 ,C1205_=_C1820 ,C1205_=_C1821 ,C1205_=_C1822 ,\nC1205_=_C1823 ,C1205_=_C1825 ,C1205_=_C1826 ,C1206_=_C1237 ,C1206_=_C1287 ,C1206_=_C1848 ,\nC1206_=_C1849 ,C1206_=_C1850 ,C1206_=_C1852 ,C1206_=_C1853 ,C1206_=_C1854 ,C1237_=_C1287 ,\nC1237_=_C1848 ,C1237_=_C1849 ,C1237_=_C1850 ,C1237_=_C1852 ,C1237_=_C1853 ,C1237_=_C1854 ,\nC1259_=_C1820 ,C1259_=_C1821 ,C1259_=_C1822 ,C1259_=_C1823 ,C1259_=_C1825 ,C1259_=_C1826 ,\nC1287_=_C1848 ,C1287_=_C1849 ,C1287_=_C1850 ,C1287_=_C1852 ,C1287_=_C1853 ,C1287_=_C1854 ,\nC1820_=_C1821 ,C1820_=_C1822 ,C1820_=_C1823 ,C1820_=_C1825 ,C1820_=_C1826 ,C1821_=_C1822 ,\nC1821_=_C1823 ,C1821_=_C1825 ,C1821_=_C1826 ,C1821_=_C1848 ,C1822_=_C1823 ,C1822_=_C1825 ,\nC1822_=_C1826 ,C1823_=_C1825 ,C1823_=_C1826 ,C1823_=_C2722 ,C1825_=_C1826 ,C1825_=_C2809 ,\nC1826_=_C1854 ,C1848_=_C1849 ,C1848_=_C1850 ,C1848_=_C1852 ,C1848_=_C1853 ,C1848_=_C1854 ,\nC1849_=_C1850 ,C1849_=_C1852 ,C1849_=_C1853 ,C1849_=_C1854 ,C1850_=_C1852 ,C1850_=_C1853 ,\nC1850_=_C1854 ,C1852_=_C1853 ,C1852_=_C1854 ,C1853_=_C1854 ,C1909_=_C2100 ,C1909_=_C2131 ,\nC1909_=_C2192 ,C1909_=_C2507 ,C1909_=_C2749 ,C1909_=_C2750 ,C1909_=_C2751 ,C1909_=_C2753 ,\nC1909_=_C2754 ,C1909_=_C2755 ,C1909_=_C2756 ,C2100_=_C2131 ,C2100_=_C2192 ,C2100_=_C2507 ,\nC2100_=_C2749 ,C2100_=_C2750 ,C2100_=_C2751 ,C2100_=_C2753 ,C2100_=_C2754 ,C2100_=_C2755 ,\nC2100_=_C2756 ,C2131_=_C2192 ,C2131_=_C2507 ,C2131_=_C2749 ,C2131_=_C2750 ,C2131_=_C2751 ,\nC2131_=_C2753 ,C2131_=_C2754 ,C2131_=_C2755 ,C2131_=_C2756 ,C2192_=_C2507 ,C2192_=_C2749 ,\nC2192_=_C2750 ,C2192_=_C2751 ,C2192_=_C2753 ,C2192_=_C2754 ,C2192_=_C2755 ,C2192_=_C2756 ,\nC2507_=_C2749 ,C2507_=_C2750 ,C2507_=_C2751 ,C2507_=_C2753 ,C2507_=_C2754 ,C2507_=_C2755 ,\nC2507_=_C2756 ,C2722_=_C2809 ,C2722_=_C3012 ,C2722_=_C3041 ,C2722_=_C3095 ,C2722_=_C3296 ,\nC2722_=_C3418 ,C2722_=_C3419 ,C2749_=_C2750 ,C2749_=_C2751 ,C2749_=_C2753 ,C2749_=_C2754 ,\nC2749_=_C2755 ,C2749_=_C2756 ,C2750_=_C2751 ,C2750_=_C2753 ,C2750_=_C2754 ,C2750_=_C2755 ,\nC2750_=_C2756 ,C2751_=_C2753 ,C2751_=_C2754 ,C2751_=_C2755 ,C2751_=_C2756 ,C2753_=_C2754 ,\nC2753_=_C2755 ,C2753_=_C2756 ,C2754_=_C2755 ,C2754_=_C2756 ,C2755_=_C2756 ,C2809_=_C3012 ,\nC2809_=_C3041 ,C2809_=_C3095 ,C2809_=_C3296 ,C2809_=_C3418 ,C2809_=_C3419 ,C3012_=_C3041 ,\nC3012_=_C3095 ,C3012_=_C3296 ,C3012_=_C3418 ,C3012_=_C3419 ,C3041_=_C3095 ,C3041_=_C3296 ,\nC3041_=_C3418 ,C3041_=_C3419 ,C3095_=_C3296 ,C3095_=_C3418 ,C3095_=_C3419 ,C3296_=_C3418 ,\nC3296_=_C3419 ,C3418_=_C3419 ,"];304[shape=box, label="id:304 level: 5\n96: C62 C63 C74 C88 C99 \nC108 C111 C118 C132 C139 C152 \nC159 C178 C186 C190 C253 C286 \nC291 C298 C299 C300 C301 C302 \nC303 C304 C305 C306 C319 C329 \nC339 C349 C359 C367 C368 C369 \nC370 C371 C372 C373 C374 C375 \nC376 C377 C378 C380 C381 C382 \nC383 C384 C385 C386 C389 C467 \nC468 C469 C470 C471 C472 C473 \nC474 C475 C476 C477 C511 C512 \nC513 C514 C515 C516 C517 C518 \nC519 C520 C521 C522 C523 C524 \nC525 C526 C527 C528 C529 C530 \nC1156 C1157 C1158 C1159 C1160 C1161 \nC1162 C1163 C1164 C1165 C1166 C1167 \nC1168 \n1046: C62_=_C63( C62 C63 ) C62_=_C108( C62 C108 ) C62_=_C186( C62 C186 ) C62_=_C298( C62 C298 ) C62_=_C299( C62 C299 ) \nC62_=_C300( C62 C300 ) C62_=_C301( C62 C301 ) C62_=_C302( C62 C302 ) C62_=_C303( C62 C303 ) C62_=_C304( C62 C304 ) C62_=_C305( C62 C305 ) \nC62_=_C306( C62 C306 ) C63_=_C74( C63 C74 ) C63_=_C111( C63 C111 ) C63_=_C132( C63 C132 ) C63_=_C152( C63 C152 ) C63_=_C190( C63 C190 ) \nC63_=_C367( C63 C367 ) C63_=_C368( C63 C368 ) C63_=_C369( C63 C369 ) C63_=_C370( C63 C370 ) C63_=_C371( C63 C371 ) C63_=_C372( C63 C372 ) \nC63_=_C373( C63 C373 ) C63_=_C374( C63 C374 ) C63_=_C375( C63 C375 ) C63_=_C376( C63 C376 ) C63_=_C377( C63 C377 ) C63_=_C378( C63 C378 ) \nC63_=_C380( C63 C380 ) C63_=_C381( C63 C381 ) C63_=_C382( C63 C382 ) C63_=_C383( C63 C383 ) C63_=_C384( C63 C384 ) C63_=_C385( C63 C385 ) \nC63_=_C386( C63 C386 ) C74_=_C111( C74 C111 ) C74_=_C132( C74 C132 ) C74_=_C152( C74 C152 ) C74_=_C190( C74 C190 ) C74_=_C367( C74 C367 ) \nC74_=_C368( C74 C368 ) C74_=_C369( C74 C369 ) C74_=_C370( C74 C370 ) C74_=_C371( C74 C371 ) C74_=_C372( C74 C372 ) C74_=_C373( C74 C373 ) \nC74_=_C374( C74 C374 ) C74_=_C375( C74 C375 ) C74_=_C376( C74 C376 ) C74_=_C377( C74 C377 ) C74_=_C378( C74 C378 ) C74_=_C380( C74 C380 ) \nC74_=_C381( C74 C381 ) C74_=_C382( C74 C382 ) C74_=_C383( C74 C383 ) C74_=_C384( C74 C384 ) C74_=_C385( C74 C385 ) C74_=_C386( C74 C386 ) \nC88_=_C99( C88 C99 ) C88_=_C118( C88 C118 ) C88_=_C139( C88 C139 ) C88_=_C159( C88 C159 ) C88_=_C178( C88 C178 ) C88_=_C291( C88 C291 ) \nC88_=_C302( C88 C302 ) C88_=_C319( C88 C319 ) C88_=_C339( C88 C339 ) C88_=_C359( C88 C359 ) C88_=_C1156( C88 C1156 ) C88_=_C1157( C88 C1157 ) \nC88_=_C1158( C88 C1158 ) C88_=_C1159( C88 C1159 ) C88_=_C1160( C88 C1160 ) C88_=_C1161( C88 C1161 ) C88_=_C1162( C88 C1162 ) C88_=_C1163( C88 C1163 ) \nC88_=_C1164( C88 C1164 ) C88_=_C1165( C88 C1165 ) C88_=_C1166( C88 C1166 ) C88_=_C1167( C88 C1167 ) C88_=_C1168( C88 C1168 ) C99_=_C118( C99 C118 ) \nC99_=_C139( C99 C139 ) C99_=_C159( C99 C159 ) C99_=_C178( C99 C178 ) C99_=_C291( C99 C291 ) C99_=_C302( C99 C302 ) C99_=_C319( C99 C319 ) \nC99_=_C339( C99 C339 ) C99_=_C359( C99 C359 ) C99_=_C1156( C99 C1156 ) C99_=_C1157( C99 C1157 ) C99_=_C1158( C99 C1158 ) C99_=_C1159( C99 C1159 ) \nC99_=_C1160( C99 C1160 ) C99_=_C1161( C99 C1161 ) C99_=_C1162( C99 C1162 ) C99_=_C1163( C99 C1163 ) C99_=_C1164( C99 C1164 ) C99_=_C1165( C99 C1165 ) \nC99_=_C1166( C99 C1166 ) C99_=_C1167( C99 C1167 ) C99_=_C1168( C99 C1168 ) C108_=_C111( C108 C111 ) C108_=_C118( C108 C118 ) C108_=_C186( C108 C186 ) \nC108_=_C298( C108 C298 ) C108_=_C299( C108 C299 ) C108_=_C300( C108 C300 ) C108_=_C301( C108 C301 ) C108_=_C302( C108 C302 ) C108_=_C303( C108 C303 ) \nC108_=_C304( C108 C304 ) C108_=_C305( C108 C305 ) C108_=_C306( C108 C306 ) C111_=_C118( C111 C118 ) C111_=_C132( C111 C132 ) C111_=_C152( C111 C152 ) \nC111_=_C190( C111 C190 ) C111_=_C367( C111 C367 ) C111_=_C368( C111 C368 ) C111_=_C369( C111 C369 ) C111_=_C370( C111 C370 ) C111_=_C371( C111 C371 ) \nC111_=_C372( C111 C372 ) C111_=_C373( C111 C373 ) C111_=_C374( C111 C374 ) C111_=_C375( C111 C375 ) C111_=_C376( C111 C376 ) C111_=_C377( C111 C377 ) \nC111_=_C378( C111 C378 ) C111_=_C380( C111 C380 ) C111_=_C381( C111 C381 ) C111_=_C382( C111 C382 ) C111_=_C383( C111 C383 ) C111_=_C384( C111 C384 ) \nC111_=_C385( C111 C385 ) C111_=_C386( C111 C386 ) C118_=_C139( C118 C139 ) C118_=_C159( C118 C159 ) C118_=_C178( C118 C178 ) C118_=_C291( C118 C291 ) \nC118_=_C302( C118 C302 ) C118_=_C319( C118 C319 ) C118_=_C339( C118 C339 ) C118_=_C359( C118 C359 ) C118_=_C1156( C118 C1156 ) C118_=_C1157( C118 C1157 ) \nC118_=_C1158( C118 C1158 ) C118_=_C1159( C118 C1159 ) C118_=_C1160( C118 C1160 ) C118_=_C1161( C118 C1161 ) C118_=_C1162( C118 C1162 ) C118_=_C1163( C118 C1163 ) \nC118_=_C1164( C118 C1164 ) C118_=_C1165( C118 C1165 ) C118_=_C1166( C118 C1166 ) C118_=_C1167( C118 C1167 ) C118_=_C1168( C118 C1168 ) C132_=_C139( C132 C139 ) \nC132_=_C152( C132 C152 ) C132_=_C190( C132 C190 ) C132_=_C367( C132 C367 ) C132_=_C368( C132 C368 ) C132_=_C369( C132 C369 ) C132_=_C370( C132 C370 ) \nC132_=_C371( C132 C371 ) C132_=_C372( C132 C372 ) C132_=_C373( C132 C373 ) C132_=_C374( C132</w:t>
      </w:r>
    </w:p>
    <w:p>
      <w:pPr>
        <w:pStyle w:val="PreformattedText"/>
        <w:bidi w:val="0"/>
        <w:spacing w:before="0" w:after="0"/>
        <w:jc w:val="left"/>
        <w:rPr/>
      </w:pPr>
      <w:r>
        <w:rPr/>
        <w:t xml:space="preserve"> </w:t>
      </w:r>
      <w:r>
        <w:rPr/>
        <w:t>C374 ) C132_=_C375( C132 C375 ) C132_=_C376( C132 C376 ) \nC132_=_C377( C132 C377 ) C132_=_C378( C132 C378 ) C132_=_C380( C132 C380 ) C132_=_C381( C132 C381 ) C132_=_C382( C132 C382 ) C132_=_C383( C132 C383 ) \nC132_=_C384( C132 C384 ) C132_=_C385( C132 C385 ) C132_=_C386( C132 C386 ) C139_=_C159( C139 C159 ) C139_=_C178( C139 C178 ) C139_=_C291( C139 C291 ) \nC139_=_C302( C139 C302 ) C139_=_C319( C139 C319 ) C139_=_C339( C139 C339 ) C139_=_C359( C139 C359 ) C139_=_C1156( C139 C1156 ) C139_=_C1157( C139 C1157 ) \nC139_=_C1158( C139 C1158 ) C139_=_C1159( C139 C1159 ) C139_=_C1160( C139 C1160 ) C139_=_C1161( C139 C1161 ) C139_=_C1162( C139 C1162 ) C139_=_C1163( C139 C1163 ) \nC139_=_C1164( C139 C1164 ) C139_=_C1165( C139 C1165 ) C139_=_C1166( C139 C1166 ) C139_=_C1167( C139 C1167 ) C139_=_C1168( C139 C1168 ) C152_=_C159( C152 C159 ) \nC152_=_C190( C152 C190 ) C152_=_C367( C152 C367 ) C152_=_C368( C152 C368 ) C152_=_C369( C152 C369 ) C152_=_C370( C152 C370 ) C152_=_C371( C152 C371 ) \nC152_=_C372( C152 C372 ) C152_=_C373( C152 C373 ) C152_=_C374( C152 C374 ) C152_=_C375( C152 C375 ) C152_=_C376( C152 C376 ) C152_=_C377( C152 C377 ) \nC152_=_C378( C152 C378 ) C152_=_C380( C152 C380 ) C152_=_C381( C152 C381 ) C152_=_C382( C152 C382 ) C152_=_C383( C152 C383 ) C152_=_C384( C152 C384 ) \nC152_=_C385( C152 C385 ) C152_=_C386( C152 C386 ) C159_=_C178( C159 C178 ) C159_=_C291( C159 C291 ) C159_=_C302( C159 C302 ) C159_=_C319( C159 C319 ) \nC159_=_C339( C159 C339 ) C159_=_C359( C159 C359 ) C159_=_C1156( C159 C1156 ) C159_=_C1157( C159 C1157 ) C159_=_C1158( C159 C1158 ) C159_=_C1159( C159 C1159 ) \nC159_=_C1160( C159 C1160 ) C159_=_C1161( C159 C1161 ) C159_=_C1162( C159 C1162 ) C159_=_C1163( C159 C1163 ) C159_=_C1164( C159 C1164 ) C159_=_C1165( C159 C1165 ) \nC159_=_C1166( C159 C1166 ) C159_=_C1167( C159 C1167 ) C159_=_C1168( C159 C1168 ) C178_=_C291( C178 C291 ) C178_=_C302( C178 C302 ) C178_=_C319( C178 C319 ) \nC178_=_C339( C178 C339 ) C178_=_C359( C178 C359 ) C178_=_C1156( C178 C1156 ) C178_=_C1157( C178 C1157 ) C178_=_C1158( C178 C1158 ) C178_=_C1159( C178 C1159 ) \nC178_=_C1160( C178 C1160 ) C178_=_C1161( C178 C1161 ) C178_=_C1162( C178 C1162 ) C178_=_C1163( C178 C1163 ) C178_=_C1164( C178 C1164 ) C178_=_C1165( C178 C1165 ) \nC178_=_C1166( C178 C1166 ) C178_=_C1167( C178 C1167 ) C178_=_C1168( C178 C1168 ) C186_=_C190( C186 C190 ) C186_=_C298( C186 C298 ) C186_=_C299( C186 C299 ) \nC186_=_C300( C186 C300 ) C186_=_C301( C186 C301 ) C186_=_C302( C186 C302 ) C186_=_C303( C186 C303 ) C186_=_C304( C186 C304 ) C186_=_C305( C186 C305 ) \nC186_=_C306( C186 C306 ) C190_=_C367( C190 C367 ) C190_=_C368( C190 C368 ) C190_=_C369( C190 C369 ) C190_=_C370( C190 C370 ) C190_=_C371( C190 C371 ) \nC190_=_C372( C190 C372 ) C190_=_C373( C190 C373 ) C190_=_C374( C190 C374 ) C190_=_C375( C190 C375 ) C190_=_C376( C190 C376 ) C190_=_C377( C190 C377 ) \nC190_=_C378( C190 C378 ) C190_=_C380( C190 C380 ) C190_=_C381( C190 C381 ) C190_=_C382( C190 C382 ) C190_=_C383( C190 C383 ) C190_=_C384( C190 C384 ) \nC190_=_C385( C190 C385 ) C190_=_C386( C190 C386 ) C253_=_C367( C253 C367 ) C253_=_C467( C253 C467 ) C253_=_C468( C253 C468 ) C253_=_C469( C253 C469 ) \nC253_=_C470( C253 C470 ) C253_=_C471( C253 C471 ) C253_=_C472( C253 C472 ) C253_=_C473( C253 C473 ) C253_=_C474( C253 C474 ) C253_=_C475( C253 C475 ) \nC253_=_C476( C253 C476 ) C253_=_C477( C253 C477 ) C286_=_C291( C286 C291 ) C286_=_C329( C286 C329 ) C286_=_C349( C286 C349 ) C286_=_C369( C286 C369 ) \nC286_=_C389( C286 C389 ) C286_=_C511( C286 C511 ) C286_=_C512( C286 C512 ) C286_=_C513( C286 C513 ) C286_=_C514( C286 C514 ) C286_=_C515( C286 C515 ) \nC286_=_C516( C286 C516 ) C286_=_C517( C286 C517 ) C286_=_C518( C286 C518 ) C286_=_C519( C286 C519 ) C286_=_C520( C286 C520 ) C286_=_C521( C286 C521 ) \nC286_=_C522( C286 C522 ) C286_=_C523( C286 C523 ) C286_=_C524( C286 C524 ) C286_=_C525( C286 C525 ) C286_=_C526( C286 C526 ) C286_=_C527( C286 C527 ) \nC286_=_C528( C286 C528 ) C286_=_C529( C286 C529 ) C286_=_C530( C286 C530 ) C291_=_C302( C291 C302 ) C291_=_C319( C291 C319 ) C291_=_C339( C291 C339 ) \nC291_=_C359( C291 C359 ) C291_=_C1156( C291 C1156 ) C291_=_C1157( C291 C1157 ) C291_=_C1158( C291 C1158 ) C291_=_C1159( C291 C1159 ) C291_=_C1160( C291 C1160 ) \nC291_=_C1161( C291 C1161 ) C291_=_C1162( C291 C1162 ) C291_=_C1163( C291 C1163 ) C291_=_C1164( C291 C1164 ) C291_=_C1165( C291 C1165 ) C291_=_C1166( C291 C1166 ) \nC291_=_C1167( C291 C1167 ) C291_=_C1168( C291 C1168 ) C298_=_C299( C298 C299 ) C298_=_C300( C298 C300 ) C298_=_C301( C298 C301 ) C298_=_C302( C298 C302 ) \nC298_=_C303( C298 C303 ) C298_=_C304( C298 C304 ) C298_=_C305( C298 C305 ) C298_=_C306( C298 C306 ) C298_=_C372( C298 C372 ) C299_=_C300( C299 C300 ) \nC299_=_C301( C299 C301 ) C299_=_C302( C299 C302 ) C299_=_C303( C299 C303 ) C299_=_C304( C299 C304 ) C299_=_C305( C299 C305 ) C299_=_C306( C299 C306 ) \nC299_=_C373( C299 C373 ) C300_=_C301( C300 C301 ) C300_=_C302( C300 C302 ) C300_=_C303( C300 C303 ) C300_=_C304( C300 C304 ) C300_=_C305( C300 C305 ) \nC300_=_C306( C300 C306 ) C300_=_C374( C300 C374 ) C301_=_C302( C301 C302 ) C301_=_C303( C301 C303 ) C301_=_C304( C301 C304 ) C301_=_C305( C301 C305 ) \nC301_=_C306( C301 C306 ) C301_=_C376( C301 C376 ) C302_=_C303( C302 C303 ) C302_=_C304( C302 C304 ) C302_=_C305( C302 C305 ) C302_=_C306( C302 C306 ) \nC302_=_C319( C302 C319 ) C302_=_C339( C302 C339 ) C302_=_C359( C302 C359 ) C302_=_C1156( C302 C1156 ) C302_=_C1157( C302 C1157 ) C302_=_C1158( C302 C1158 ) \nC302_=_C1159( C302 C1159 ) C302_=_C1160( C302 C1160 ) C302_=_C1161( C302 C1161 ) C302_=_C1162( C302 C1162 ) C302_=_C1163( C302 C1163 ) C302_=_C1164( C302 C1164 ) \nC302_=_C1165( C302 C1165 ) C302_=_C1166( C302 C1166 ) C302_=_C1167( C302 C1167 ) C302_=_C1168( C302 C1168 ) C303_=_C304( C303 C304 ) C303_=_C305( C303 C305 ) \nC303_=_C306( C303 C306 ) C303_=_C380( C303 C380 ) C304_=_C305( C304 C305 ) C304_=_C306( C304 C306 ) C304_=_C382( C304 C382 ) C305_=_C306( C305 C306 ) \nC305_=_C385( C305 C385 ) C306_=_C386( C306 C386 ) C319_=_C339( C319 C339 ) C319_=_C359( C319 C359 ) C319_=_C1156( C319 C1156 ) C319_=_C1157( C319 C1157 ) \nC319_=_C1158( C319 C1158 ) C319_=_C1159( C319 C1159 ) C319_=_C1160( C319 C1160 ) C319_=_C1161( C319 C1161 ) C319_=_C1162( C319 C1162 ) C319_=_C1163( C319 C1163 ) \nC319_=_C1164( C319 C1164 ) C319_=_C1165( C319 C1165 ) C319_=_C1166( C319 C1166 ) C319_=_C1167( C319 C1167 ) C319_=_C1168( C319 C1168 ) C329_=_C339( C329 C339 ) \nC329_=_C349( C329 C349 ) C329_=_C369( C329 C369 ) C329_=_C389( C329 C389 ) C329_=_C511( C329 C511 ) C329_=_C512( C329 C512 ) C329_=_C513( C329 C513 ) \nC329_=_C514( C329 C514 ) C329_=_C515( C329 C515 ) C329_=_C516( C329 C516 ) C329_=_C517( C329 C517 ) C329_=_C518( C329 C518 ) C329_=_C519( C329 C519 ) \nC329_=_C520( C329 C520 ) C329_=_C521( C329 C521 ) C329_=_C522( C329 C522 ) C329_=_C523( C329 C523 ) C329_=_C524( C329 C524 ) C329_=_C525( C329 C525 ) \nC329_=_C526( C329 C526 ) C329_=_C527( C329 C527 ) C329_=_C528( C329 C528 ) C329_=_C529( C329 C529 ) C329_=_C530( C329 C530 ) C339_=_C359( C339 C359 ) \nC339_=_C1156( C339 C1156 ) C339_=_C1157( C339 C1157 ) C339_=_C1158( C339 C1158 ) C339_=_C1159( C339 C1159 ) C339_=_C1160( C339 C1160 ) C339_=_C1161( C339 C1161 ) \nC339_=_C1162( C339 C1162 ) C339_=_C1163( C339 C1163 ) C339_=_C1164( C339 C1164 ) C339_=_C1165( C339 C1165 ) C339_=_C1166( C339 C1166 ) C339_=_C1167( C339 C1167 ) \nC339_=_C1168( C339 C1168 ) C349_=_C359( C349 C359 ) C349_=_C369( C349 C369 ) C349_=_C389( C349 C389 ) C349_=_C511( C349 C511 ) C349_=_C512( C349 C512 ) \nC349_=_C513( C349 C513 ) C349_=_C514( C349 C514 ) C349_=_C515( C349 C515 ) C349_=_C516( C349 C516 ) C349_=_C517( C349 C517 ) C349_=_C518( C349 C518 ) \nC349_=_C519( C349 C519 ) C349_=_C520( C349 C520 ) C349_=_C521( C349 C521 ) C349_=_C522( C349 C522 ) C349_=_C523( C349 C523 ) C349_=_C524( C349 C524 ) \nC349_=_C525( C349 C525 ) C349_=_C526( C349 C526 ) C349_=_C527( C349 C527 ) C349_=_C528( C349 C528 ) C349_=_C529( C349 C529 ) C349_=_C530( C349 C530 ) \nC359_=_C1156( C359 C1156 ) C359_=_C1157( C359 C1157 ) C359_=_C1158( C359 C1158 ) C359_=_C1159( C359 C1159 ) C359_=_C1160( C359 C1160 ) C359_=_C1161( C359 C1161 ) \nC359_=_C1162( C359 C1162 ) C359_=_C1163( C359 C1163 ) C359_=_C1164( C359 C1164 ) C359_=_C1165( C359 C1165 ) C359_=_C1166( C359 C1166 ) C359_=_C1167( C359 C1167 ) \nC359_=_C1168( C359 C1168 ) C367_=_C368( C367 C368 ) C367_=_C369( C367 C369 ) C367_=_C370( C367 C370 ) C367_=_C371( C367 C371 ) C367_=_C372( C367 C372 ) \nC367_=_C373( C367 C373 ) C367_=_C374( C367 C374 ) C367_=_C375( C367 C375 ) C367_=_C376( C367 C376 ) C367_=_C377( C367 C377 ) C367_=_C378( C367 C378 ) \nC367_=_C380( C367 C380 ) C367_=_C381( C367 C381 ) C367_=_C382( C367 C382 ) C367_=_C383( C367 C383 ) C367_=_C384( C367 C384 ) C367_=_C385( C367 C385 ) \nC367_=_C386( C367 C386 ) C367_=_C467( C367 C467 ) C367_=_C468( C367 C468 ) C367_=_C469( C367 C469 ) C367_=_C470( C367 C470 ) C367_=_C471( C367 C471 ) \nC367_=_C472( C367 C472 ) C367_=_C473( C367 C473 ) C367_=_C474( C367 C474 ) C367_=_C475( C367 C475 ) C367_=_C476( C367 C476 ) C367_=_C477( C367 C477 ) \nC368_=_C369( C368 C369 ) C368_=_C370( C368 C370 ) C368_=_C371( C368 C371 ) C368_=_C372( C368 C372 ) C368_=_C373( C368 C373 ) C368_=_C374( C368 C374 ) \nC368_=_C375( C368 C375 ) C368_=_C376( C368 C376 ) C368_=_C377( C368 C377 ) C368_=_C378( C368 C378 ) C368_=_C380( C368 C380 ) C368_=_C381( C368 C381 ) \nC368_=_C382( C368 C382 ) C368_=_C383( C368 C383 ) C368_=_C384( C368 C384 ) C368_=_C385( C368 C385 ) C368_=_C386( C368 C386 ) C369_=_C370( C369 C370 ) \nC369_=_C371( C369 C371 ) C369_=_C372( C369 C372 ) C369_=_C373( C369 C373 ) C369_=_C374( C369 C374 ) C369_=_C375( C369 C375 ) C369_=_C376( C369 C376 ) \nC369_=_C377( C369 C377 ) C369_=_C378( C369 C378 ) C369_=_C380( C369 C380 ) C369_=_C381( C369 C381 ) C369_=_C382( C369 C382 ) C369_=_C383( C369 C383 ) \nC369_=_C384( C369 C384 ) C369_=_C385( C369 C385 ) C369_=_C386(</w:t>
      </w:r>
    </w:p>
    <w:p>
      <w:pPr>
        <w:pStyle w:val="PreformattedText"/>
        <w:bidi w:val="0"/>
        <w:spacing w:before="0" w:after="0"/>
        <w:jc w:val="left"/>
        <w:rPr/>
      </w:pPr>
      <w:r>
        <w:rPr/>
        <w:t xml:space="preserve"> </w:t>
      </w:r>
      <w:r>
        <w:rPr/>
        <w:t>C369 C386 ) C369_=_C389( C369 C389 ) C369_=_C511( C369 C511 ) C369_=_C512( C369 C512 ) \nC369_=_C513( C369 C513 ) C369_=_C514( C369 C514 ) C369_=_C515( C369 C515 ) C369_=_C516( C369 C516 ) C369_=_C517( C369 C517 ) C369_=_C518( C369 C518 ) \nC369_=_C519( C369 C519 ) C369_=_C520( C369 C520 ) C369_=_C521( C369 C521 ) C369_=_C522( C369 C522 ) C369_=_C523( C369 C523 ) C369_=_C524( C369 C524 ) \nC369_=_C525( C369 C525 ) C369_=_C526( C369 C526 ) C369_=_C527( C369 C527 ) C369_=_C528( C369 C528 ) C369_=_C529( C369 C529 ) C369_=_C530( C369 C530 ) \nC370_=_C371( C370 C371 ) C370_=_C372( C370 C372 ) C370_=_C373( C370 C373 ) C370_=_C374( C370 C374 ) C370_=_C375( C370 C375 ) C370_=_C376( C370 C376 ) \nC370_=_C377( C370 C377 ) C370_=_C378( C370 C378 ) C370_=_C380( C370 C380 ) C370_=_C381( C370 C381 ) C370_=_C382( C370 C382 ) C370_=_C383( C370 C383 ) \nC370_=_C384( C370 C384 ) C370_=_C385( C370 C385 ) C370_=_C386( C370 C386 ) C371_=_C372( C371 C372 ) C371_=_C373( C371 C373 ) C371_=_C374( C371 C374 ) \nC371_=_C375( C371 C375 ) C371_=_C376( C371 C376 ) C371_=_C377( C371 C377 ) C371_=_C378( C371 C378 ) C371_=_C380( C371 C380 ) C371_=_C381( C371 C381 ) \nC371_=_C382( C371 C382 ) C371_=_C383( C371 C383 ) C371_=_C384( C371 C384 ) C371_=_C385( C371 C385 ) C371_=_C386( C371 C386 ) C372_=_C373( C372 C373 ) \nC372_=_C374( C372 C374 ) C372_=_C375( C372 C375 ) C372_=_C376( C372 C376 ) C372_=_C377( C372 C377 ) C372_=_C378( C372 C378 ) C372_=_C380( C372 C380 ) \nC372_=_C381( C372 C381 ) C372_=_C382( C372 C382 ) C372_=_C383( C372 C383 ) C372_=_C384( C372 C384 ) C372_=_C385( C372 C385 ) C372_=_C386( C372 C386 ) \nC373_=_C374( C373 C374 ) C373_=_C375( C373 C375 ) C373_=_C376( C373 C376 ) C373_=_C377( C373 C377 ) C373_=_C378( C373 C378 ) C373_=_C380( C373 C380 ) \nC373_=_C381( C373 C381 ) C373_=_C382( C373 C382 ) C373_=_C383( C373 C383 ) C373_=_C384( C373 C384 ) C373_=_C385( C373 C385 ) C373_=_C386( C373 C386 ) \nC374_=_C375( C374 C375 ) C374_=_C376( C374 C376 ) C374_=_C377( C374 C377 ) C374_=_C378( C374 C378 ) C374_=_C380( C374 C380 ) C374_=_C381( C374 C381 ) \nC374_=_C382( C374 C382 ) C374_=_C383( C374 C383 ) C374_=_C384( C374 C384 ) C374_=_C385( C374 C385 ) C374_=_C386( C374 C386 ) C375_=_C376( C375 C376 ) \nC375_=_C377( C375 C377 ) C375_=_C378( C375 C378 ) C375_=_C380( C375 C380 ) C375_=_C381( C375 C381 ) C375_=_C382( C375 C382 ) C375_=_C383( C375 C383 ) \nC375_=_C384( C375 C384 ) C375_=_C385( C375 C385 ) C375_=_C386( C375 C386 ) C376_=_C377( C376 C377 ) C376_=_C378( C376 C378 ) C376_=_C380( C376 C380 ) \nC376_=_C381( C376 C381 ) C376_=_C382( C376 C382 ) C376_=_C383( C376 C383 ) C376_=_C384( C376 C384 ) C376_=_C385( C376 C385 ) C376_=_C386( C376 C386 ) \nC377_=_C378( C377 C378 ) C377_=_C380( C377 C380 ) C377_=_C381( C377 C381 ) C377_=_C382( C377 C382 ) C377_=_C383( C377 C383 ) C377_=_C384( C377 C384 ) \nC377_=_C385( C377 C385 ) C377_=_C386( C377 C386 ) C378_=_C380( C378 C380 ) C378_=_C381( C378 C381 ) C378_=_C382( C378 C382 ) C378_=_C383( C378 C383 ) \nC378_=_C384( C378 C384 ) C378_=_C385( C378 C385 ) C378_=_C386( C378 C386 ) C380_=_C381( C380 C381 ) C380_=_C382( C380 C382 ) C380_=_C383( C380 C383 ) \nC380_=_C384( C380 C384 ) C380_=_C385( C380 C385 ) C380_=_C386( C380 C386 ) C381_=_C382( C381 C382 ) C381_=_C383( C381 C383 ) C381_=_C384( C381 C384 ) \nC381_=_C385( C381 C385 ) C381_=_C386( C381 C386 ) C382_=_C383( C382 C383 ) C382_=_C384( C382 C384 ) C382_=_C385( C382 C385 ) C382_=_C386( C382 C386 ) \nC383_=_C384( C383 C384 ) C383_=_C385( C383 C385 ) C383_=_C386( C383 C386 ) C384_=_C385( C384 C385 ) C384_=_C386( C384 C386 ) C385_=_C386( C385 C386 ) \nC389_=_C511( C389 C511 ) C389_=_C512( C389 C512 ) C389_=_C513( C389 C513 ) C389_=_C514( C389 C514 ) C389_=_C515( C389 C515 ) C389_=_C516( C389 C516 ) \nC389_=_C517( C389 C517 ) C389_=_C518( C389 C518 ) C389_=_C519( C389 C519 ) C389_=_C520( C389 C520 ) C389_=_C521( C389 C521 ) C389_=_C522( C389 C522 ) \nC389_=_C523( C389 C523 ) C389_=_C524( C389 C524 ) C389_=_C525( C389 C525 ) C389_=_C526( C389 C526 ) C389_=_C527( C389 C527 ) C389_=_C528( C389 C528 ) \nC389_=_C529( C389 C529 ) C389_=_C530( C389 C530 ) C467_=_C468( C467 C468 ) C467_=_C469( C467 C469 ) C467_=_C470( C467 C470 ) C467_=_C471( C467 C471 ) \nC467_=_C472( C467 C472 ) C467_=_C473( C467 C473 ) C467_=_C474( C467 C474 ) C467_=_C475( C467 C475 ) C467_=_C476( C467 C476 ) C467_=_C477( C467 C477 ) \nC468_=_C469( C468 C469 ) C468_=_C470( C468 C470 ) C468_=_C471( C468 C471 ) C468_=_C472( C468 C472 ) C468_=_C473( C468 C473 ) C468_=_C474( C468 C474 ) \nC468_=_C475( C468 C475 ) C468_=_C476( C468 C476 ) C468_=_C477( C468 C477 ) C468_=_C512( C468 C512 ) C469_=_C470( C469 C470 ) C469_=_C471( C469 C471 ) \nC469_=_C472( C469 C472 ) C469_=_C473( C469 C473 ) C469_=_C474( C469 C474 ) C469_=_C475( C469 C475 ) C469_=_C476( C469 C476 ) C469_=_C477( C469 C477 ) \nC469_=_C515( C469 C515 ) C470_=_C471( C470 C471 ) C470_=_C472( C470 C472 ) C470_=_C473( C470 C473 ) C470_=_C474( C470 C474 ) C470_=_C475( C470 C475 ) \nC470_=_C476( C470 C476 ) C470_=_C477( C470 C477 ) C470_=_C517( C470 C517 ) C471_=_C472( C471 C472 ) C471_=_C473( C471 C473 ) C471_=_C474( C471 C474 ) \nC471_=_C475( C471 C475 ) C471_=_C476( C471 C476 ) C471_=_C477( C471 C477 ) C472_=_C473( C472 C473 ) C472_=_C474( C472 C474 ) C472_=_C475( C472 C475 ) \nC472_=_C476( C472 C476 ) C472_=_C477( C472 C477 ) C472_=_C519( C472 C519 ) C473_=_C474( C473 C474 ) C473_=_C475( C473 C475 ) C473_=_C476( C473 C476 ) \nC473_=_C477( C473 C477 ) C473_=_C522( C473 C522 ) C474_=_C475( C474 C475 ) C474_=_C476( C474 C476 ) C474_=_C477( C474 C477 ) C475_=_C476( C475 C476 ) \nC475_=_C477( C475 C477 ) C475_=_C525( C475 C525 ) C476_=_C477( C476 C477 ) C476_=_C528( C476 C528 ) C477_=_C530( C477 C530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1_=_C526( C511 C526 ) C511_=_C527( C511 C527 ) C511_=_C528( C511 C528 ) C511_=_C529( C511 C529 ) C511_=_C530( C511 C530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2_=_C530( C512 C530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28( C513 C528 ) C513_=_C529( C513 C529 ) C513_=_C530( C513 C530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530( C514 C530 ) C515_=_C516( C515 C516 ) C515_=_C517( C515 C517 ) C515_=_C518( C515 C518 ) \nC515_=_C519( C515 C519 ) C515_=_C520( C515 C520 ) C515_=_C521( C515 C521 ) C515_=_C522( C515 C522 ) C515_=_C523( C515 C523 ) C515_=_C524( C515 C524 ) \nC515_=_C525( C515 C525 ) C515_=_C526( C515 C526 ) C515_=_C527( C515 C527 ) C515_=_C528( C515 C528 ) C515_=_C529( C515 C529 ) C515_=_C530( C515 C530 ) \nC516_=_C517( C516 C517 ) C516_=_C518( C516 C518 ) C516_=_C519( C516 C519 ) C516_=_C520( C516 C520 ) C516_=_C521( C516 C521 ) C516_=_C522( C516 C522 ) \nC516_=_C523( C516 C523 ) C516_=_C524( C516 C524 ) C516_=_C525( C516 C525 ) C516_=_C526( C516 C526 ) C516_=_C527( C516 C527 ) C516_=_C528( C516 C528 ) \nC516_=_C529( C516 C529 ) C516_=_C530( C516 C530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8_=_C519( C518 C519 ) C518_=_C520( C518 C520 ) C518_=_C521( C518 C521 ) \nC518_=_C522( C518 C522 ) C518_=_C523( C518 C523 ) C518_=_C524( C518 C524 ) C518_=_C525( C518 C525 ) C518_=_C526( C518 C526 ) C518_=_C527( C518 C527 ) \nC518_=_C528( C518 C528 ) C518_=_C529( C518 C529 ) C518_=_C530( C518 C530 ) C519_=_C520( C519 C520 ) C519_=_C521( C519 C521 ) C519_=_C522( C519 C522 ) \nC519_=_C523( C519 C523 ) C519_=_C524( C519 C524 ) C519_=_C525( C519 C525 ) C519_=_C526( C519 C526 ) C519_=_C527( C519 C527 ) C519_=_C528( C519 C528 ) \nC519_=_C529( C519 C529 ) C519_=_C530( C519 C530 ) C520_=_C521( C520 C521 ) C520_=_C522( C520 C522 ) C520_=_C523( C520 C523 ) C520_=_C524( C520 C524 ) \nC520_=_C525( C520 C525 ) C520_=_C526( C520 C526 ) C520_=_C527( C520 C527 ) C520_=_C528( C520 C528 ) C520_=_C529( C520 C529 ) C520_=_C530( C520 C530 ) \nC521_=_C522( C521 C522 ) C521_=_C523( C521 C523 ) C521_=_C524( C521 C524 ) C521_=_C525( C521 C525 ) C521_=_C526( C521 C526 ) C521_=_C527( C521 C527 ) \nC521_=_C528( C521 C528 ) C521_=_C529( C521 C529 ) C521_=_C530( C521 C530 ) C522_=_C523( C522 C523 ) C522_=_C524( C522 C524 ) C522_=_C525( C522 C525 ) \nC522_=_C526( C522 C526 ) C522_=_C527( C522 C527 ) C522_=_C528( C522 C528 ) C522_=_C529( C522 C529 ) C522_=_C530( C522 C530 ) C523_=_C524( C523 C524 ) \nC523_=_C525( C523 C525 ) C523_=_C526( C523 C526 ) C523_=_C527( C523 C527 ) C523_=_C528(</w:t>
      </w:r>
    </w:p>
    <w:p>
      <w:pPr>
        <w:pStyle w:val="PreformattedText"/>
        <w:bidi w:val="0"/>
        <w:spacing w:before="0" w:after="0"/>
        <w:jc w:val="left"/>
        <w:rPr/>
      </w:pPr>
      <w:r>
        <w:rPr/>
        <w:t xml:space="preserve"> </w:t>
      </w:r>
      <w:r>
        <w:rPr/>
        <w:t>C523 C528 ) C523_=_C529( C523 C529 ) C523_=_C530( C523 C530 ) \nC524_=_C525( C524 C525 ) C524_=_C526( C524 C526 ) C524_=_C527( C524 C527 ) C524_=_C528( C524 C528 ) C524_=_C529( C524 C529 ) C524_=_C530( C524 C530 ) \nC525_=_C526( C525 C526 ) C525_=_C527( C525 C527 ) C525_=_C528( C525 C528 ) C525_=_C529( C525 C529 ) C525_=_C530( C525 C530 ) C526_=_C527( C526 C527 ) \nC526_=_C528( C526 C528 ) C526_=_C529( C526 C529 ) C526_=_C530( C526 C530 ) C527_=_C528( C527 C528 ) C527_=_C529( C527 C529 ) C527_=_C530( C527 C530 ) \nC528_=_C529( C528 C529 ) C528_=_C530( C528 C530 ) C529_=_C530( C529 C530 ) C1156_=_C1157( C1156 C1157 ) C1156_=_C1158( C1156 C1158 ) C1156_=_C1159( C1156 C1159 ) \nC1156_=_C1160( C1156 C1160 ) C1156_=_C1161( C1156 C1161 ) C1156_=_C1162( C1156 C1162 ) C1156_=_C1163( C1156 C1163 ) C1156_=_C1164( C1156 C1164 ) C1156_=_C1165( C1156 C1165 ) \nC1156_=_C1166( C1156 C1166 ) C1156_=_C1167( C1156 C1167 ) C1156_=_C1168( C1156 C1168 ) C1157_=_C1158( C1157 C1158 ) C1157_=_C1159( C1157 C1159 ) C1157_=_C1160( C1157 C1160 ) \nC1157_=_C1161( C1157 C1161 ) C1157_=_C1162( C1157 C1162 ) C1157_=_C1163( C1157 C1163 ) C1157_=_C1164( C1157 C1164 ) C1157_=_C1165( C1157 C1165 ) C1157_=_C1166( C1157 C1166 ) \nC1157_=_C1167( C1157 C1167 ) C1157_=_C1168( C1157 C1168 ) C1158_=_C1159( C1158 C1159 ) C1158_=_C1160( C1158 C1160 ) C1158_=_C1161( C1158 C1161 ) C1158_=_C1162( C1158 C1162 ) \nC1158_=_C1163( C1158 C1163 ) C1158_=_C1164( C1158 C1164 ) C1158_=_C1165( C1158 C1165 ) C1158_=_C1166( C1158 C1166 ) C1158_=_C1167( C1158 C1167 ) C1158_=_C1168( C1158 C1168 ) \nC1159_=_C1160( C1159 C1160 ) C1159_=_C1161( C1159 C1161 ) C1159_=_C1162( C1159 C1162 ) C1159_=_C1163( C1159 C1163 ) C1159_=_C1164( C1159 C1164 ) C1159_=_C1165( C1159 C1165 ) \nC1159_=_C1166( C1159 C1166 ) C1159_=_C1167( C1159 C1167 ) C1159_=_C1168( C1159 C1168 ) C1160_=_C1161( C1160 C1161 ) C1160_=_C1162( C1160 C1162 ) C1160_=_C1163( C1160 C1163 ) \nC1160_=_C1164( C1160 C1164 ) C1160_=_C1165( C1160 C1165 ) C1160_=_C1166( C1160 C1166 ) C1160_=_C1167( C1160 C1167 ) C1160_=_C1168( C1160 C1168 ) C1161_=_C1162( C1161 C1162 ) \nC1161_=_C1163( C1161 C1163 ) C1161_=_C1164( C1161 C1164 ) C1161_=_C1165( C1161 C1165 ) C1161_=_C1166( C1161 C1166 ) C1161_=_C1167( C1161 C1167 ) C1161_=_C1168( C1161 C1168 ) \nC1162_=_C1163( C1162 C1163 ) C1162_=_C1164( C1162 C1164 ) C1162_=_C1165( C1162 C1165 ) C1162_=_C1166( C1162 C1166 ) C1162_=_C1167( C1162 C1167 ) C1162_=_C1168( C1162 C1168 ) \nC1163_=_C1164( C1163 C1164 ) C1163_=_C1165( C1163 C1165 ) C1163_=_C1166( C1163 C1166 ) C1163_=_C1167( C1163 C1167 ) C1163_=_C1168( C1163 C1168 ) C1164_=_C1165( C1164 C1165 ) \nC1164_=_C1166( C1164 C1166 ) C1164_=_C1167( C1164 C1167 ) C1164_=_C1168( C1164 C1168 ) C1165_=_C1166( C1165 C1166 ) C1165_=_C1167( C1165 C1167 ) C1165_=_C1168( C1165 C1168 ) \nC1166_=_C1167( C1166 C1167 ) C1166_=_C1168( C1166 C1168 ) C1167_=_C1168( C1167 C1168 ) "];272-&gt;304[label="93: C62 C63 C74 C88 C99 \nC108 C111 C118 C132 C139 C152 \nC159 C178 C186 C190 C253 C286 \nC291 C298 C299 C300 C301 C303 \nC304 C305 C306 C319 C329 C339 \nC349 C359 C368 C370 C371 C372 \nC373 C374 C375 C376 C377 C378 \nC380 C381 C382 C383 C384 C385 \nC386 C389 C467 C468 C469 C470 \nC471 C472 C473 C474 C475 C476 \nC477 C511 C512 C513 C514 C515 \nC516 C517 C518 C519 C520 C521 \nC522 C523 C524 C525 C526 C527 \nC528 C529 C530 C1156 C1157 C1158 \nC1159 C1160 C1161 C1162 C1163 C1164 \nC1165 C1166 C1167 C1168 \n929: C62_=_C63 ,C62_=_C108 ,C62_=_C186 ,C62_=_C298 ,C62_=_C299 ,\nC62_=_C300 ,C62_=_C301 ,C62_=_C303 ,C62_=_C304 ,C62_=_C305 ,C62_=_C306 ,\nC63_=_C74 ,C63_=_C111 ,C63_=_C132 ,C63_=_C152 ,C63_=_C190 ,C63_=_C368 ,\nC63_=_C370 ,C63_=_C371 ,C63_=_C372 ,C63_=_C373 ,C63_=_C374 ,C63_=_C375 ,\nC63_=_C376 ,C63_=_C377 ,C63_=_C378 ,C63_=_C380 ,C63_=_C381 ,C63_=_C382 ,\nC63_=_C383 ,C63_=_C384 ,C63_=_C385 ,C63_=_C386 ,C74_=_C111 ,C74_=_C132 ,\nC74_=_C152 ,C74_=_C190 ,C74_=_C368 ,C74_=_C370 ,C74_=_C371 ,C74_=_C372 ,\nC74_=_C373 ,C74_=_C374 ,C74_=_C375 ,C74_=_C376 ,C74_=_C377 ,C74_=_C378 ,\nC74_=_C380 ,C74_=_C381 ,C74_=_C382 ,C74_=_C383 ,C74_=_C384 ,C74_=_C385 ,\nC74_=_C386 ,C88_=_C99 ,C88_=_C118 ,C88_=_C139 ,C88_=_C159 ,C88_=_C178 ,\nC88_=_C291 ,C88_=_C319 ,C88_=_C339 ,C88_=_C359 ,C88_=_C1156 ,C88_=_C1157 ,\nC88_=_C1158 ,C88_=_C1159 ,C88_=_C1160 ,C88_=_C1161 ,C88_=_C1162 ,C88_=_C1163 ,\nC88_=_C1164 ,C88_=_C1165 ,C88_=_C1166 ,C88_=_C1167 ,C88_=_C1168 ,C99_=_C118 ,\nC99_=_C139 ,C99_=_C159 ,C99_=_C178 ,C99_=_C291 ,C99_=_C319 ,C99_=_C339 ,\nC99_=_C359 ,C99_=_C1156 ,C99_=_C1157 ,C99_=_C1158 ,C99_=_C1159 ,C99_=_C1160 ,\nC99_=_C1161 ,C99_=_C1162 ,C99_=_C1163 ,C99_=_C1164 ,C99_=_C1165 ,C99_=_C1166 ,\nC99_=_C1167 ,C99_=_C1168 ,C108_=_C111 ,C108_=_C118 ,C108_=_C186 ,C108_=_C298 ,\nC108_=_C299 ,C108_=_C300 ,C108_=_C301 ,C108_=_C303 ,C108_=_C304 ,C108_=_C305 ,\nC108_=_C306 ,C111_=_C118 ,C111_=_C132 ,C111_=_C152 ,C111_=_C190 ,C111_=_C368 ,\nC111_=_C370 ,C111_=_C371 ,C111_=_C372 ,C111_=_C373 ,C111_=_C374 ,C111_=_C375 ,\nC111_=_C376 ,C111_=_C377 ,C111_=_C378 ,C111_=_C380 ,C111_=_C381 ,C111_=_C382 ,\nC111_=_C383 ,C111_=_C384 ,C111_=_C385 ,C111_=_C386 ,C118_=_C139 ,C118_=_C159 ,\nC118_=_C178 ,C118_=_C291 ,C118_=_C319 ,C118_=_C339 ,C118_=_C359 ,C118_=_C1156 ,\nC118_=_C1157 ,C118_=_C1158 ,C118_=_C1159 ,C118_=_C1160 ,C118_=_C1161 ,C118_=_C1162 ,\nC118_=_C1163 ,C118_=_C1164 ,C118_=_C1165 ,C118_=_C1166 ,C118_=_C1167 ,C118_=_C1168 ,\nC132_=_C139 ,C132_=_C152 ,C132_=_C190 ,C132_=_C368 ,C132_=_C370 ,C132_=_C371 ,\nC132_=_C372 ,C132_=_C373 ,C132_=_C374 ,C132_=_C375 ,C132_=_C376 ,C132_=_C377 ,\nC132_=_C378 ,C132_=_C380 ,C132_=_C381 ,C132_=_C382 ,C132_=_C383 ,C132_=_C384 ,\nC132_=_C385 ,C132_=_C386 ,C139_=_C159 ,C139_=_C178 ,C139_=_C291 ,C139_=_C319 ,\nC139_=_C339 ,C139_=_C359 ,C139_=_C1156 ,C139_=_C1157 ,C139_=_C1158 ,C139_=_C1159 ,\nC139_=_C1160 ,C139_=_C1161 ,C139_=_C1162 ,C139_=_C1163 ,C139_=_C1164 ,C139_=_C1165 ,\nC139_=_C1166 ,C139_=_C1167 ,C139_=_C1168 ,C152_=_C159 ,C152_=_C190 ,C152_=_C368 ,\nC152_=_C370 ,C152_=_C371 ,C152_=_C372 ,C152_=_C373 ,C152_=_C374 ,C152_=_C375 ,\nC152_=_C376 ,C152_=_C377 ,C152_=_C378 ,C152_=_C380 ,C152_=_C381 ,C152_=_C382 ,\nC152_=_C383 ,C152_=_C384 ,C152_=_C385 ,C152_=_C386 ,C159_=_C178 ,C159_=_C291 ,\nC159_=_C319 ,C159_=_C339 ,C159_=_C359 ,C159_=_C1156 ,C159_=_C1157 ,C159_=_C1158 ,\nC159_=_C1159 ,C159_=_C1160 ,C159_=_C1161 ,C159_=_C1162 ,C159_=_C1163 ,C159_=_C1164 ,\nC159_=_C1165 ,C159_=_C1166 ,C159_=_C1167 ,C159_=_C1168 ,C178_=_C291 ,C178_=_C319 ,\nC178_=_C339 ,C178_=_C359 ,C178_=_C1156 ,C178_=_C1157 ,C178_=_C1158 ,C178_=_C1159 ,\nC178_=_C1160 ,C178_=_C1161 ,C178_=_C1162 ,C178_=_C1163 ,C178_=_C1164 ,C178_=_C1165 ,\nC178_=_C1166 ,C178_=_C1167 ,C178_=_C1168 ,C186_=_C190 ,C186_=_C298 ,C186_=_C299 ,\nC186_=_C300 ,C186_=_C301 ,C186_=_C303 ,C186_=_C304 ,C186_=_C305 ,C186_=_C306 ,\nC190_=_C368 ,C190_=_C370 ,C190_=_C371 ,C190_=_C372 ,C190_=_C373 ,C190_=_C374 ,\nC190_=_C375 ,C190_=_C376 ,C190_=_C377 ,C190_=_C378 ,C190_=_C380 ,C190_=_C381 ,\nC190_=_C382 ,C190_=_C383 ,C190_=_C384 ,C190_=_C385 ,C190_=_C386 ,C253_=_C467 ,\nC253_=_C468 ,C253_=_C469 ,C253_=_C470 ,C253_=_C471 ,C253_=_C472 ,C253_=_C473 ,\nC253_=_C474 ,C253_=_C475 ,C253_=_C476 ,C253_=_C477 ,C286_=_C291 ,C286_=_C329 ,\nC286_=_C349 ,C286_=_C389 ,C286_=_C511 ,C286_=_C512 ,C286_=_C513 ,C286_=_C514 ,\nC286_=_C515 ,C286_=_C516 ,C286_=_C517 ,C286_=_C518 ,C286_=_C519 ,C286_=_C520 ,\nC286_=_C521 ,C286_=_C522 ,C286_=_C523 ,C286_=_C524 ,C286_=_C525 ,C286_=_C526 ,\nC286_=_C527 ,C286_=_C528 ,C286_=_C529 ,C286_=_C530 ,C291_=_C319 ,C291_=_C339 ,\nC291_=_C359 ,C291_=_C1156 ,C291_=_C1157 ,C291_=_C1158 ,C291_=_C1159 ,C291_=_C1160 ,\nC291_=_C1161 ,C291_=_C1162 ,C291_=_C1163 ,C291_=_C1164 ,C291_=_C1165 ,C291_=_C1166 ,\nC291_=_C1167 ,C291_=_C1168 ,C298_=_C299 ,C298_=_C300 ,C298_=_C301 ,C298_=_C303 ,\nC298_=_C304 ,C298_=_C305 ,C298_=_C306 ,C298_=_C372 ,C299_=_C300 ,C299_=_C301 ,\nC299_=_C303 ,C299_=_C304 ,C299_=_C305 ,C299_=_C306 ,C299_=_C373 ,C300_=_C301 ,\nC300_=_C303 ,C300_=_C304 ,C300_=_C305 ,C300_=_C306 ,C300_=_C374 ,C301_=_C303 ,\nC301_=_C304 ,C301_=_C305 ,C301_=_C306 ,C301_=_C376 ,C303_=_C304 ,C303_=_C305 ,\nC303_=_C306 ,C303_=_C380 ,C304_=_C305 ,C304_=_C306 ,C304_=_C382 ,C305_=_C306 ,\nC305_=_C385 ,C306_=_C386 ,C319_=_C339 ,C319_=_C359 ,C319_=_C1156 ,C319_=_C1157 ,\nC319_=_C1158 ,C319_=_C1159 ,C319_=_C1160 ,C319_=_C1161 ,C319_=_C1162 ,C319_=_C1163 ,\nC319_=_C1164 ,C319_=_C1165 ,C319_=_C1166 ,C319_=_C1167 ,C319_=_C1168 ,C329_=_C339 ,\nC329_=_C349 ,C329_=_C389 ,C329_=_C511 ,C329_=_C512 ,C329_=_C513 ,C329_=_C514 ,\nC329_=_C515 ,C329_=_C516 ,C329_=_C517 ,C329_=_C518 ,C329_=_C519 ,C329_=_C520 ,\nC329_=_C521 ,C329_=_C522 ,C329_=_C523 ,C329_=_C524 ,C329_=_C525 ,C329_=_C526 ,\nC329_=_C527 ,C329_=_C528 ,C329_=_C529 ,C329_=_C530 ,C339_=_C359 ,C339_=_C1156 ,\nC339_=_C1157 ,C339_=_C1158 ,C339_=_C1159 ,C339_=_C1160 ,C339_=_C1161 ,C339_=_C1162 ,\nC339_=_C1163 ,C339_=_C1164 ,C339_=_C1165 ,C339_=_C1166 ,C339_=_C1167 ,C339_=_C1168 ,\nC349_=_C359 ,C349_=_C389 ,C349_=_C511 ,C349_=_C512 ,C349_=_C513 ,C349_=_C514 ,\nC349_=_C515 ,C349_=_C516 ,C349_=_C517 ,C349_=_C518 ,C349_=_C519 ,C349_=_C520 ,\nC349_=_C521 ,C349_=_C522 ,C349_=_C523 ,C349_=_C524 ,C349_=_C525 ,C349_=_C526 ,\nC349_=_C527 ,C349_=_C528 ,C349_=_C529 ,C349_=_C530 ,C359_=_C1156 ,C359_=_C1157 ,\nC359_=_C1158 ,C359_=_C1159 ,C359_=_C1160 ,C359_=_C1161 ,C359_=_C1162 ,C359_=_C1163 ,\nC359_=_C1164 ,C359_=_C1165 ,C359_=_C1166 ,C359_=_C1167 ,C359_=_C1168 ,C368_=_C370 ,\nC368_=_C371 ,C368_=_C372 ,C368_=_C373 ,C368_=_C374 ,C368_=_C375 ,C368_=_C376 ,\nC368_=_C377 ,C368_=_C378 ,C368_=_C380 ,C368_=_C381 ,C368_=_C382 ,C368_=_C383 ,\nC368_=_C384 ,C368_=_C385 ,C368_=_C386 ,C370_=_C371 ,C370_=_C372 ,C370_=_C373 ,\nC370_=_C374 ,C370_=_C375 ,C370_=_C376 ,C370_=_C377 ,C370_=_C378 ,C370_=_C380 ,\nC370_=_C381 ,C370_=_C382 ,C370_=_C383 ,C370_=_C384 ,C370_=_C385 ,C370_=_C386 ,\nC371_=_C372 ,C371_=_C373 ,C371_=_C374 ,C371_=_C375 ,C371_=_C376 ,C371_=_C377 ,\nC371_=_C378 ,C371_=_C380 ,C371_=_C381 ,C371_=_C382 ,C371_=_C383 ,C371_=_C384</w:t>
      </w:r>
    </w:p>
    <w:p>
      <w:pPr>
        <w:pStyle w:val="PreformattedText"/>
        <w:bidi w:val="0"/>
        <w:spacing w:before="0" w:after="0"/>
        <w:jc w:val="left"/>
        <w:rPr/>
      </w:pPr>
      <w:r>
        <w:rPr/>
        <w:t xml:space="preserve"> </w:t>
      </w:r>
      <w:r>
        <w:rPr/>
        <w:t>,\nC371_=_C385 ,C371_=_C386 ,C372_=_C373 ,C372_=_C374 ,C372_=_C375 ,C372_=_C376 ,\nC372_=_C377 ,C372_=_C378 ,C372_=_C380 ,C372_=_C381 ,C372_=_C382 ,C372_=_C383 ,\nC372_=_C384 ,C372_=_C385 ,C372_=_C386 ,C373_=_C374 ,C373_=_C375 ,C373_=_C376 ,\nC373_=_C377 ,C373_=_C378 ,C373_=_C380 ,C373_=_C381 ,C373_=_C382 ,C373_=_C383 ,\nC373_=_C384 ,C373_=_C385 ,C373_=_C386 ,C374_=_C375 ,C374_=_C376 ,C374_=_C377 ,\nC374_=_C378 ,C374_=_C380 ,C374_=_C381 ,C374_=_C382 ,C374_=_C383 ,C374_=_C384 ,\nC374_=_C385 ,C374_=_C386 ,C375_=_C376 ,C375_=_C377 ,C375_=_C378 ,C375_=_C380 ,\nC375_=_C381 ,C375_=_C382 ,C375_=_C383 ,C375_=_C384 ,C375_=_C385 ,C375_=_C386 ,\nC376_=_C377 ,C376_=_C378 ,C376_=_C380 ,C376_=_C381 ,C376_=_C382 ,C376_=_C383 ,\nC376_=_C384 ,C376_=_C385 ,C376_=_C386 ,C377_=_C378 ,C377_=_C380 ,C377_=_C381 ,\nC377_=_C382 ,C377_=_C383 ,C377_=_C384 ,C377_=_C385 ,C377_=_C386 ,C378_=_C380 ,\nC378_=_C381 ,C378_=_C382 ,C378_=_C383 ,C378_=_C384 ,C378_=_C385 ,C378_=_C386 ,\nC380_=_C381 ,C380_=_C382 ,C380_=_C383 ,C380_=_C384 ,C380_=_C385 ,C380_=_C386 ,\nC381_=_C382 ,C381_=_C383 ,C381_=_C384 ,C381_=_C385 ,C381_=_C386 ,C382_=_C383 ,\nC382_=_C384 ,C382_=_C385 ,C382_=_C386 ,C383_=_C384 ,C383_=_C385 ,C383_=_C386 ,\nC384_=_C385 ,C384_=_C386 ,C385_=_C386 ,C389_=_C511 ,C389_=_C512 ,C389_=_C513 ,\nC389_=_C514 ,C389_=_C515 ,C389_=_C516 ,C389_=_C517 ,C389_=_C518 ,C389_=_C519 ,\nC389_=_C520 ,C389_=_C521 ,C389_=_C522 ,C389_=_C523 ,C389_=_C524 ,C389_=_C525 ,\nC389_=_C526 ,C389_=_C527 ,C389_=_C528 ,C389_=_C529 ,C389_=_C530 ,C467_=_C468 ,\nC467_=_C469 ,C467_=_C470 ,C467_=_C471 ,C467_=_C472 ,C467_=_C473 ,C467_=_C474 ,\nC467_=_C475 ,C467_=_C476 ,C467_=_C477 ,C468_=_C469 ,C468_=_C470 ,C468_=_C471 ,\nC468_=_C472 ,C468_=_C473 ,C468_=_C474 ,C468_=_C475 ,C468_=_C476 ,C468_=_C477 ,\nC468_=_C512 ,C469_=_C470 ,C469_=_C471 ,C469_=_C472 ,C469_=_C473 ,C469_=_C474 ,\nC469_=_C475 ,C469_=_C476 ,C469_=_C477 ,C469_=_C515 ,C470_=_C471 ,C470_=_C472 ,\nC470_=_C473 ,C470_=_C474 ,C470_=_C475 ,C470_=_C476 ,C470_=_C477 ,C470_=_C517 ,\nC471_=_C472 ,C471_=_C473 ,C471_=_C474 ,C471_=_C475 ,C471_=_C476 ,C471_=_C477 ,\nC472_=_C473 ,C472_=_C474 ,C472_=_C475 ,C472_=_C476 ,C472_=_C477 ,C472_=_C519 ,\nC473_=_C474 ,C473_=_C475 ,C473_=_C476 ,C473_=_C477 ,C473_=_C522 ,C474_=_C475 ,\nC474_=_C476 ,C474_=_C477 ,C475_=_C476 ,C475_=_C477 ,C475_=_C525 ,C476_=_C477 ,\nC476_=_C528 ,C477_=_C530 ,C511_=_C512 ,C511_=_C513 ,C511_=_C514 ,C511_=_C515 ,\nC511_=_C516 ,C511_=_C517 ,C511_=_C518 ,C511_=_C519 ,C511_=_C520 ,C511_=_C521 ,\nC511_=_C522 ,C511_=_C523 ,C511_=_C524 ,C511_=_C525 ,C511_=_C526 ,C511_=_C527 ,\nC511_=_C528 ,C511_=_C529 ,C511_=_C530 ,C512_=_C513 ,C512_=_C514 ,C512_=_C515 ,\nC512_=_C516 ,C512_=_C517 ,C512_=_C518 ,C512_=_C519 ,C512_=_C520 ,C512_=_C521 ,\nC512_=_C522 ,C512_=_C523 ,C512_=_C524 ,C512_=_C525 ,C512_=_C526 ,C512_=_C527 ,\nC512_=_C528 ,C512_=_C529 ,C512_=_C530 ,C513_=_C514 ,C513_=_C515 ,C513_=_C516 ,\nC513_=_C517 ,C513_=_C518 ,C513_=_C519 ,C513_=_C520 ,C513_=_C521 ,C513_=_C522 ,\nC513_=_C523 ,C513_=_C524 ,C513_=_C525 ,C513_=_C526 ,C513_=_C527 ,C513_=_C528 ,\nC513_=_C529 ,C513_=_C530 ,C514_=_C515 ,C514_=_C516 ,C514_=_C517 ,C514_=_C518 ,\nC514_=_C519 ,C514_=_C520 ,C514_=_C521 ,C514_=_C522 ,C514_=_C523 ,C514_=_C524 ,\nC514_=_C525 ,C514_=_C526 ,C514_=_C527 ,C514_=_C528 ,C514_=_C529 ,C514_=_C530 ,\nC515_=_C516 ,C515_=_C517 ,C515_=_C518 ,C515_=_C519 ,C515_=_C520 ,C515_=_C521 ,\nC515_=_C522 ,C515_=_C523 ,C515_=_C524 ,C515_=_C525 ,C515_=_C526 ,C515_=_C527 ,\nC515_=_C528 ,C515_=_C529 ,C515_=_C530 ,C516_=_C517 ,C516_=_C518 ,C516_=_C519 ,\nC516_=_C520 ,C516_=_C521 ,C516_=_C522 ,C516_=_C523 ,C516_=_C524 ,C516_=_C525 ,\nC516_=_C526 ,C516_=_C527 ,C516_=_C528 ,C516_=_C529 ,C516_=_C530 ,C517_=_C518 ,\nC517_=_C519 ,C517_=_C520 ,C517_=_C521 ,C517_=_C522 ,C517_=_C523 ,C517_=_C524 ,\nC517_=_C525 ,C517_=_C526 ,C517_=_C527 ,C517_=_C528 ,C517_=_C529 ,C517_=_C530 ,\nC518_=_C519 ,C518_=_C520 ,C518_=_C521 ,C518_=_C522 ,C518_=_C523 ,C518_=_C524 ,\nC518_=_C525 ,C518_=_C526 ,C518_=_C527 ,C518_=_C528 ,C518_=_C529 ,C518_=_C530 ,\nC519_=_C520 ,C519_=_C521 ,C519_=_C522 ,C519_=_C523 ,C519_=_C524 ,C519_=_C525 ,\nC519_=_C526 ,C519_=_C527 ,C519_=_C528 ,C519_=_C529 ,C519_=_C530 ,C520_=_C521 ,\nC520_=_C522 ,C520_=_C523 ,C520_=_C524 ,C520_=_C525 ,C520_=_C526 ,C520_=_C527 ,\nC520_=_C528 ,C520_=_C529 ,C520_=_C530 ,C521_=_C522 ,C521_=_C523 ,C521_=_C524 ,\nC521_=_C525 ,C521_=_C526 ,C521_=_C527 ,C521_=_C528 ,C521_=_C529 ,C521_=_C530 ,\nC522_=_C523 ,C522_=_C524 ,C522_=_C525 ,C522_=_C526 ,C522_=_C527 ,C522_=_C528 ,\nC522_=_C529 ,C522_=_C530 ,C523_=_C524 ,C523_=_C525 ,C523_=_C526 ,C523_=_C527 ,\nC523_=_C528 ,C523_=_C529 ,C523_=_C530 ,C524_=_C525 ,C524_=_C526 ,C524_=_C527 ,\nC524_=_C528 ,C524_=_C529 ,C524_=_C530 ,C525_=_C526 ,C525_=_C527 ,C525_=_C528 ,\nC525_=_C529 ,C525_=_C530 ,C526_=_C527 ,C526_=_C528 ,C526_=_C529 ,C526_=_C530 ,\nC527_=_C528 ,C527_=_C529 ,C527_=_C530 ,C528_=_C529 ,C528_=_C530 ,C529_=_C530 ,\nC1156_=_C1157 ,C1156_=_C1158 ,C1156_=_C1159 ,C1156_=_C1160 ,C1156_=_C1161 ,C1156_=_C1162 ,\nC1156_=_C1163 ,C1156_=_C1164 ,C1156_=_C1165 ,C1156_=_C1166 ,C1156_=_C1167 ,C1156_=_C1168 ,\nC1157_=_C1158 ,C1157_=_C1159 ,C1157_=_C1160 ,C1157_=_C1161 ,C1157_=_C1162 ,C1157_=_C1163 ,\nC1157_=_C1164 ,C1157_=_C1165 ,C1157_=_C1166 ,C1157_=_C1167 ,C1157_=_C1168 ,C1158_=_C1159 ,\nC1158_=_C1160 ,C1158_=_C1161 ,C1158_=_C1162 ,C1158_=_C1163 ,C1158_=_C1164 ,C1158_=_C1165 ,\nC1158_=_C1166 ,C1158_=_C1167 ,C1158_=_C1168 ,C1159_=_C1160 ,C1159_=_C1161 ,C1159_=_C1162 ,\nC1159_=_C1163 ,C1159_=_C1164 ,C1159_=_C1165 ,C1159_=_C1166 ,C1159_=_C1167 ,C1159_=_C1168 ,\nC1160_=_C1161 ,C1160_=_C1162 ,C1160_=_C1163 ,C1160_=_C1164 ,C1160_=_C1165 ,C1160_=_C1166 ,\nC1160_=_C1167 ,C1160_=_C1168 ,C1161_=_C1162 ,C1161_=_C1163 ,C1161_=_C1164 ,C1161_=_C1165 ,\nC1161_=_C1166 ,C1161_=_C1167 ,C1161_=_C1168 ,C1162_=_C1163 ,C1162_=_C1164 ,C1162_=_C1165 ,\nC1162_=_C1166 ,C1162_=_C1167 ,C1162_=_C1168 ,C1163_=_C1164 ,C1163_=_C1165 ,C1163_=_C1166 ,\nC1163_=_C1167 ,C1163_=_C1168 ,C1164_=_C1165 ,C1164_=_C1166 ,C1164_=_C1167 ,C1164_=_C1168 ,\nC1165_=_C1166 ,C1165_=_C1167 ,C1165_=_C1168 ,C1166_=_C1167 ,C1166_=_C1168 ,C1167_=_C1168 ,"];305[shape=box, label="id:305 level: 5\n98: C29 C72 C73 C107 C148 \nC185 C204 C243 C244 C245 C246 \nC247 C248 C249 C250 C251 C286 \nC287 C288 C289 C290 C291 C292 \nC293 C294 C295 C298 C312 C328 \nC332 C352 C368 C372 C434 C435 \nC436 C437 C438 C439 C440 C441 \nC442 C443 C444 C469 C478 C479 \nC480 C481 C482 C483 C484 C485 \nC486 C487 C488 C515 C535 C555 \nC591 C592 C593 C594 C595 C597 \nC598 C599 C600 C601 C602 C603 \nC604 C605 C606 C607 C608 C609 \nC610 C775 C776 C777 C778 C779 \nC780 C781 C782 C783 C784 C785 \nC786 C787 C788 C789 C790 C791 \nC792 C793 C794 \n919: C29_=_C72( C29 C72 ) C29_=_C148( C29 C148 ) C29_=_C243( C29 C243 ) C29_=_C244( C29 C244 ) C29_=_C245( C29 C245 ) \nC29_=_C246( C29 C246 ) C29_=_C247( C29 C247 ) C29_=_C248( C29 C248 ) C29_=_C249( C29 C249 ) C29_=_C250( C29 C250 ) C29_=_C251( C29 C251 ) \nC72_=_C73( C72 C73 ) C72_=_C148( C72 C148 ) C72_=_C243( C72 C243 ) C72_=_C244( C72 C244 ) C72_=_C245( C72 C245 ) C72_=_C246( C72 C246 ) \nC72_=_C247( C72 C247 ) C72_=_C248( C72 C248 ) C72_=_C249( C72 C249 ) C72_=_C250( C72 C250 ) C72_=_C251( C72 C251 ) C73_=_C107( C73 C107 ) \nC73_=_C185( C73 C185 ) C73_=_C286( C73 C286 ) C73_=_C287( C73 C287 ) C73_=_C288( C73 C288 ) C73_=_C289( C73 C289 ) C73_=_C290( C73 C290 ) \nC73_=_C291( C73 C291 ) C73_=_C292( C73 C292 ) C73_=_C293( C73 C293 ) C73_=_C294( C73 C294 ) C73_=_C295( C73 C295 ) C107_=_C185( C107 C185 ) \nC107_=_C286( C107 C286 ) C107_=_C287( C107 C287 ) C107_=_C288( C107 C288 ) C107_=_C289( C107 C289 ) C107_=_C290( C107 C290 ) C107_=_C291( C107 C291 ) \nC107_=_C292( C107 C292 ) C107_=_C293( C107 C293 ) C107_=_C294( C107 C294 ) C107_=_C295( C107 C295 ) C148_=_C243( C148 C243 ) C148_=_C244( C148 C244 ) \nC148_=_C245( C148 C245 ) C148_=_C246( C148 C246 ) C148_=_C247( C148 C247 ) C148_=_C248( C148 C248 ) C148_=_C249( C148 C249 ) C148_=_C250( C148 C250 ) \nC148_=_C251( C148 C251 ) C185_=_C286( C185 C286 ) C185_=_C287( C185 C287 ) C185_=_C288( C185 C288 ) C185_=_C289( C185 C289 ) C185_=_C290( C185 C290 ) \nC185_=_C291( C185 C291 ) C185_=_C292( C185 C292 ) C185_=_C293( C185 C293 ) C185_=_C294( C185 C294 ) C185_=_C295( C185 C295 ) C204_=_C328( C204 C328 ) \nC204_=_C434( C204 C434 ) C204_=_C435( C204 C435 ) C204_=_C436( C204 C436 ) C204_=_C437( C204 C437 ) C204_=_C438( C204 C438 ) C204_=_C439( C204 C439 ) \nC204_=_C440( C204 C440 ) C204_=_C441( C204 C441 ) C204_=_C442( C204 C442 ) C204_=_C443( C204 C443 ) C204_=_C444( C204 C444 ) C243_=_C244( C243 C244 ) \nC243_=_C245( C243 C245 ) C243_=_C246( C243 C246 ) C243_=_C247( C243 C247 ) C243_=_C248( C243 C248 ) C243_=_C249( C243 C249 ) C243_=_C250( C243 C250 ) \nC243_=_C251( C243 C251 ) C243_=_C555( C243 C555 ) C244_=_C245( C244 C245 ) C244_=_C246( C244 C246 ) C244_=_C247( C244 C247 ) C244_=_C248( C244 C248 ) \nC244_=_C249( C244 C249 ) C244_=_C250( C244 C250 ) C244_=_C251( C244 C251 ) C244_=_C288( C244 C288 ) C245_=_C246( C245 C246 ) C245_=_C247( C245 C247 ) \nC245_=_C248( C245 C248 ) C245_=_C249( C245 C249 ) C245_=_C250( C245 C250 ) C245_=_C251( C245 C251 ) C246_=_C247( C246 C247 ) C246_=_C248( C246 C248 ) \nC246_=_C249( C246 C249 ) C246_=_C250( C246 C250 ) C246_=_C251( C246 C251 ) C246_=_C289( C246 C289 ) C247_=_C248( C247 C248 ) C247_=_C249( C247 C249 ) \nC247_=_C250( C247 C250 ) C247_=_C251( C247 C251 ) C248_=_C249( C248 C249 ) C248_=_C250( C248 C250 ) C248_=_C251( C248 C251 ) C249_=_C250( C249 C250 ) \nC249_=_C251( C249 C251 ) C249_=_C292( C249 C292 ) C249_=_C783( C249 C783 ) C250_=_C251( C250 C251 ) C250_=_C786( C250 C786 ) C251_=_C295( C251 C295 ) \nC286_=_C287( C286 C287 ) C286_=_C288( C286 C288 ) C286_=_C289( C286 C289 ) C286_=_C290( C286 C290 ) C286_=_C291( C286 C291 ) C286_=_C292( C286 C292 ) \nC286_=_C293( C286 C293 ) C286_=_C294( C286 C294 ) C286_=_C295( C286 C295 ) C286_=_C515( C286 C515 ) C287_=_C288( C287 C288 ) C287_=_C289( C287 C289 ) \nC287_=_C290(</w:t>
      </w:r>
    </w:p>
    <w:p>
      <w:pPr>
        <w:pStyle w:val="PreformattedText"/>
        <w:bidi w:val="0"/>
        <w:spacing w:before="0" w:after="0"/>
        <w:jc w:val="left"/>
        <w:rPr/>
      </w:pPr>
      <w:r>
        <w:rPr/>
        <w:t xml:space="preserve"> </w:t>
      </w:r>
      <w:r>
        <w:rPr/>
        <w:t>C287 C290 ) C287_=_C291( C287 C291 ) C287_=_C292( C287 C292 ) C287_=_C293( C287 C293 ) C287_=_C294( C287 C294 ) C287_=_C295( C287 C295 ) \nC287_=_C298( C287 C298 ) C287_=_C312( C287 C312 ) C287_=_C332( C287 C332 ) C287_=_C352( C287 C352 ) C287_=_C372( C287 C372 ) C287_=_C591( C287 C591 ) \nC287_=_C592( C287 C592 ) C287_=_C593( C287 C593 ) C287_=_C594( C287 C594 ) C287_=_C595( C287 C595 ) C287_=_C597( C287 C597 ) C287_=_C598( C287 C598 ) \nC287_=_C599( C287 C599 ) C287_=_C600( C287 C600 ) C287_=_C601( C287 C601 ) C287_=_C602( C287 C602 ) C287_=_C603( C287 C603 ) C287_=_C604( C287 C604 ) \nC287_=_C605( C287 C605 ) C287_=_C606( C287 C606 ) C287_=_C607( C287 C607 ) C287_=_C608( C287 C608 ) C287_=_C609( C287 C609 ) C287_=_C610( C287 C610 ) \nC288_=_C289( C288 C289 ) C288_=_C290( C288 C290 ) C288_=_C291( C288 C291 ) C288_=_C292( C288 C292 ) C288_=_C293( C288 C293 ) C288_=_C294( C288 C294 ) \nC288_=_C295( C288 C295 ) C289_=_C290( C289 C290 ) C289_=_C291( C289 C291 ) C289_=_C292( C289 C292 ) C289_=_C293( C289 C293 ) C289_=_C294( C289 C294 ) \nC289_=_C295( C289 C295 ) C290_=_C291( C290 C291 ) C290_=_C292( C290 C292 ) C290_=_C293( C290 C293 ) C290_=_C294( C290 C294 ) C290_=_C295( C290 C295 ) \nC291_=_C292( C291 C292 ) C291_=_C293( C291 C293 ) C291_=_C294( C291 C294 ) C291_=_C295( C291 C295 ) C292_=_C293( C292 C293 ) C292_=_C294( C292 C294 ) \nC292_=_C295( C292 C295 ) C292_=_C783( C292 C783 ) C293_=_C294( C293 C294 ) C293_=_C295( C293 C295 ) C293_=_C784( C293 C784 ) C294_=_C295( C294 C295 ) \nC294_=_C787( C294 C787 ) C298_=_C312( C298 C312 ) C298_=_C332( C298 C332 ) C298_=_C352( C298 C352 ) C298_=_C372( C298 C372 ) C298_=_C591( C298 C591 ) \nC298_=_C592( C298 C592 ) C298_=_C593( C298 C593 ) C298_=_C594( C298 C594 ) C298_=_C595( C298 C595 ) C298_=_C597( C298 C597 ) C298_=_C598( C298 C598 ) \nC298_=_C599( C298 C599 ) C298_=_C600( C298 C600 ) C298_=_C601( C298 C601 ) C298_=_C602( C298 C602 ) C298_=_C603( C298 C603 ) C298_=_C604( C298 C604 ) \nC298_=_C605( C298 C605 ) C298_=_C606( C298 C606 ) C298_=_C607( C298 C607 ) C298_=_C608( C298 C608 ) C298_=_C609( C298 C609 ) C298_=_C610( C298 C610 ) \nC312_=_C332( C312 C332 ) C312_=_C352( C312 C352 ) C312_=_C372( C312 C372 ) C312_=_C591( C312 C591 ) C312_=_C592( C312 C592 ) C312_=_C593( C312 C593 ) \nC312_=_C594( C312 C594 ) C312_=_C595( C312 C595 ) C312_=_C597( C312 C597 ) C312_=_C598( C312 C598 ) C312_=_C599( C312 C599 ) C312_=_C600( C312 C600 ) \nC312_=_C601( C312 C601 ) C312_=_C602( C312 C602 ) C312_=_C603( C312 C603 ) C312_=_C604( C312 C604 ) C312_=_C605( C312 C605 ) C312_=_C606( C312 C606 ) \nC312_=_C607( C312 C607 ) C312_=_C608( C312 C608 ) C312_=_C609( C312 C609 ) C312_=_C610( C312 C610 ) C328_=_C332( C328 C332 ) C328_=_C434( C328 C434 ) \nC328_=_C435( C328 C435 ) C328_=_C436( C328 C436 ) C328_=_C437( C328 C437 ) C328_=_C438( C328 C438 ) C328_=_C439( C328 C439 ) C328_=_C440( C328 C440 ) \nC328_=_C441( C328 C441 ) C328_=_C442( C328 C442 ) C328_=_C443( C328 C443 ) C328_=_C444( C328 C444 ) C332_=_C352( C332 C352 ) C332_=_C372( C332 C372 ) \nC332_=_C591( C332 C591 ) C332_=_C592( C332 C592 ) C332_=_C593( C332 C593 ) C332_=_C594( C332 C594 ) C332_=_C595( C332 C595 ) C332_=_C597( C332 C597 ) \nC332_=_C598( C332 C598 ) C332_=_C599( C332 C599 ) C332_=_C600( C332 C600 ) C332_=_C601( C332 C601 ) C332_=_C602( C332 C602 ) C332_=_C603( C332 C603 ) \nC332_=_C604( C332 C604 ) C332_=_C605( C332 C605 ) C332_=_C606( C332 C606 ) C332_=_C607( C332 C607 ) C332_=_C608( C332 C608 ) C332_=_C609( C332 C609 ) \nC332_=_C610( C332 C610 ) C352_=_C372( C352 C372 ) C352_=_C591( C352 C591 ) C352_=_C592( C352 C592 ) C352_=_C593( C352 C593 ) C352_=_C594( C352 C594 ) \nC352_=_C595( C352 C595 ) C352_=_C597( C352 C597 ) C352_=_C598( C352 C598 ) C352_=_C599( C352 C599 ) C352_=_C600( C352 C600 ) C352_=_C601( C352 C601 ) \nC352_=_C602( C352 C602 ) C352_=_C603( C352 C603 ) C352_=_C604( C352 C604 ) C352_=_C605( C352 C605 ) C352_=_C606( C352 C606 ) C352_=_C607( C352 C607 ) \nC352_=_C608( C352 C608 ) C352_=_C609( C352 C609 ) C352_=_C610( C352 C610 ) C368_=_C372( C368 C372 ) C368_=_C478( C368 C478 ) C368_=_C479( C368 C479 ) \nC368_=_C480( C368 C480 ) C368_=_C481( C368 C481 ) C368_=_C482( C368 C482 ) C368_=_C483( C368 C483 ) C368_=_C484( C368 C484 ) C368_=_C485( C368 C485 ) \nC368_=_C486( C368 C486 ) C368_=_C487( C368 C487 ) C368_=_C488( C368 C488 ) C372_=_C591( C372 C591 ) C372_=_C592( C372 C592 ) C372_=_C593( C372 C593 ) \nC372_=_C594( C372 C594 ) C372_=_C595( C372 C595 ) C372_=_C597( C372 C597 ) C372_=_C598( C372 C598 ) C372_=_C599( C372 C599 ) C372_=_C600( C372 C600 ) \nC372_=_C601( C372 C601 ) C372_=_C602( C372 C602 ) C372_=_C603( C372 C603 ) C372_=_C604( C372 C604 ) C372_=_C605( C372 C605 ) C372_=_C606( C372 C606 ) \nC372_=_C607( C372 C607 ) C372_=_C608( C372 C608 ) C372_=_C609( C372 C609 ) C372_=_C610( C372 C610 ) C434_=_C435( C434 C435 ) C434_=_C436( C434 C436 ) \nC434_=_C437( C434 C437 ) C434_=_C438( C434 C438 ) C434_=_C439( C434 C439 ) C434_=_C440( C434 C440 ) C434_=_C441( C434 C441 ) C434_=_C442( C434 C442 ) \nC434_=_C443( C434 C443 ) C434_=_C444( C434 C444 ) C435_=_C436( C435 C436 ) C435_=_C437( C435 C437 ) C435_=_C438( C435 C438 ) C435_=_C439( C435 C439 ) \nC435_=_C440( C435 C440 ) C435_=_C441( C435 C441 ) C435_=_C442( C435 C442 ) C435_=_C443( C435 C443 ) C435_=_C444( C435 C444 ) C435_=_C478( C435 C478 ) \nC436_=_C437( C436 C437 ) C436_=_C438( C436 C438 ) C436_=_C439( C436 C439 ) C436_=_C440( C436 C440 ) C436_=_C441( C436 C441 ) C436_=_C442( C436 C442 ) \nC436_=_C443( C436 C443 ) C436_=_C444( C436 C444 ) C436_=_C594( C436 C594 ) C437_=_C438( C437 C438 ) C437_=_C439( C437 C439 ) C437_=_C440( C437 C440 ) \nC437_=_C441( C437 C441 ) C437_=_C442( C437 C442 ) C437_=_C443( C437 C443 ) C437_=_C444( C437 C444 ) C437_=_C481( C437 C481 ) C437_=_C597( C437 C597 ) \nC438_=_C439( C438 C439 ) C438_=_C440( C438 C440 ) C438_=_C441( C438 C441 ) C438_=_C442( C438 C442 ) C438_=_C443( C438 C443 ) C438_=_C444( C438 C444 ) \nC439_=_C440( C439 C440 ) C439_=_C441( C439 C441 ) C439_=_C442( C439 C442 ) C439_=_C443( C439 C443 ) C439_=_C444( C439 C444 ) C439_=_C482( C439 C482 ) \nC440_=_C441( C440 C441 ) C440_=_C442( C440 C442 ) C440_=_C443( C440 C443 ) C440_=_C444( C440 C444 ) C440_=_C601( C440 C601 ) C441_=_C442( C441 C442 ) \nC441_=_C443( C441 C443 ) C441_=_C444( C441 C444 ) C442_=_C443( C442 C443 ) C442_=_C444( C442 C444 ) C442_=_C485( C442 C485 ) C443_=_C444( C443 C444 ) \nC443_=_C607( C443 C607 ) C444_=_C488( C444 C488 ) C444_=_C610( C444 C610 ) C469_=_C480( C469 C480 ) C469_=_C515( C469 C515 ) C469_=_C535( C469 C535 ) \nC469_=_C555( C469 C555 ) C469_=_C775( C469 C775 ) C469_=_C776( C469 C776 ) C469_=_C777( C469 C777 ) C469_=_C778( C469 C778 ) C469_=_C779( C469 C779 ) \nC469_=_C780( C469 C780 ) C469_=_C781( C469 C781 ) C469_=_C782( C469 C782 ) C469_=_C783( C469 C783 ) C469_=_C784( C469 C784 ) C469_=_C785( C469 C785 ) \nC469_=_C786( C469 C786 ) C469_=_C787( C469 C787 ) C469_=_C788( C469 C788 ) C469_=_C789( C469 C789 ) C469_=_C790( C469 C790 ) C469_=_C791( C469 C791 ) \nC469_=_C792( C469 C792 ) C469_=_C793( C469 C793 ) C469_=_C794( C469 C794 ) C478_=_C479( C478 C479 ) C478_=_C480( C478 C480 ) C478_=_C481( C478 C481 ) \nC478_=_C482( C478 C482 ) C478_=_C483( C478 C483 ) C478_=_C484( C478 C484 ) C478_=_C485( C478 C485 ) C478_=_C486( C478 C486 ) C478_=_C487( C478 C487 ) \nC478_=_C488( C478 C488 ) C479_=_C480( C479 C480 ) C479_=_C481( C479 C481 ) C479_=_C482( C479 C482 ) C479_=_C483( C479 C483 ) C479_=_C484( C479 C484 ) \nC479_=_C485( C479 C485 ) C479_=_C486( C479 C486 ) C479_=_C487( C479 C487 ) C479_=_C488( C479 C488 ) C479_=_C591( C479 C591 ) C480_=_C481( C480 C481 ) \nC480_=_C482( C480 C482 ) C480_=_C483( C480 C483 ) C480_=_C484( C480 C484 ) C480_=_C485( C480 C485 ) C480_=_C486( C480 C486 ) C480_=_C487( C480 C487 ) \nC480_=_C488( C480 C488 ) C480_=_C515( C480 C515 ) C480_=_C535( C480 C535 ) C480_=_C555( C480 C555 ) C480_=_C775( C480 C775 ) C480_=_C776( C480 C776 ) \nC480_=_C777( C480 C777 ) C480_=_C778( C480 C778 ) C480_=_C779( C480 C779 ) C480_=_C780( C480 C780 ) C480_=_C781( C480 C781 ) C480_=_C782( C480 C782 ) \nC480_=_C783( C480 C783 ) C480_=_C784( C480 C784 ) C480_=_C785( C480 C785 ) C480_=_C786( C480 C786 ) C480_=_C787( C480 C787 ) C480_=_C788( C480 C788 ) \nC480_=_C789( C480 C789 ) C480_=_C790( C480 C790 ) C480_=_C791( C480 C791 ) C480_=_C792( C480 C792 ) C480_=_C793( C480 C793 ) C480_=_C794( C480 C794 ) \nC481_=_C482( C481 C482 ) C481_=_C483( C481 C483 ) C481_=_C484( C481 C484 ) C481_=_C485( C481 C485 ) C481_=_C486( C481 C486 ) C481_=_C487( C481 C487 ) \nC481_=_C488( C481 C488 ) C481_=_C597( C481 C597 ) C482_=_C483( C482 C483 ) C482_=_C484( C482 C484 ) C482_=_C485( C482 C485 ) C482_=_C486( C482 C486 ) \nC482_=_C487( C482 C487 ) C482_=_C488( C482 C488 ) C483_=_C484( C483 C484 ) C483_=_C485( C483 C485 ) C483_=_C486( C483 C486 ) C483_=_C487( C483 C487 ) \nC483_=_C488( C483 C488 ) C483_=_C598( C483 C598 ) C484_=_C485( C484 C485 ) C484_=_C486( C484 C486 ) C484_=_C487( C484 C487 ) C484_=_C488( C484 C488 ) \nC484_=_C603( C484 C603 ) C485_=_C486( C485 C486 ) C485_=_C487( C485 C487 ) C485_=_C488( C485 C488 ) C486_=_C487( C486 C487 ) C486_=_C488( C486 C488 ) \nC486_=_C604( C486 C604 ) C487_=_C488( C487 C488 ) C487_=_C609( C487 C609 ) C488_=_C610( C488 C610 ) C515_=_C535( C515 C535 ) C515_=_C555( C515 C555 ) \nC515_=_C775( C515 C775 ) C515_=_C776( C515 C776 ) C515_=_C777( C515 C777 ) C515_=_C778( C515 C778 ) C515_=_C779( C515 C779 ) C515_=_C780( C515 C780 ) \nC515_=_C781( C515 C781 ) C515_=_C782( C515 C782 ) C515_=_C783( C515 C783 ) C515_=_C784( C515 C784 ) C515_=_C785( C515 C785 ) C515_=_C786( C515 C786 ) \nC515_=_C787( C515 C787 ) C515_=_C788( C515 C788 ) C515_=_C789( C515 C789 ) C515_=_C790( C515 C790 ) C515_=_C791( C515 C791 ) C515_=_C792( C515 C792 ) \nC515_=_C793( C515 C793 ) C515_=_C794( C515 C794 ) C535_=_C555( C535 C555 ) C535_=_C775( C535 C775 ) C535_=_C776( C535 C776 ) C535_=_C777( C535 C777 ) \nC535_=_C778( C535 C778 ) C535_=_C779(</w:t>
      </w:r>
    </w:p>
    <w:p>
      <w:pPr>
        <w:pStyle w:val="PreformattedText"/>
        <w:bidi w:val="0"/>
        <w:spacing w:before="0" w:after="0"/>
        <w:jc w:val="left"/>
        <w:rPr/>
      </w:pPr>
      <w:r>
        <w:rPr/>
        <w:t xml:space="preserve"> </w:t>
      </w:r>
      <w:r>
        <w:rPr/>
        <w:t>C535 C779 ) C535_=_C780( C535 C780 ) C535_=_C781( C535 C781 ) C535_=_C782( C535 C782 ) C535_=_C783( C535 C783 ) \nC535_=_C784( C535 C784 ) C535_=_C785( C535 C785 ) C535_=_C786( C535 C786 ) C535_=_C787( C535 C787 ) C535_=_C788( C535 C788 ) C535_=_C789( C535 C789 ) \nC535_=_C790( C535 C790 ) C535_=_C791( C535 C791 ) C535_=_C792( C535 C792 ) C535_=_C793( C535 C793 ) C535_=_C794( C535 C794 ) C555_=_C775( C555 C775 ) \nC555_=_C776( C555 C776 ) C555_=_C777( C555 C777 ) C555_=_C778( C555 C778 ) C555_=_C779( C555 C779 ) C555_=_C780( C555 C780 ) C555_=_C781( C555 C781 ) \nC555_=_C782( C555 C782 ) C555_=_C783( C555 C783 ) C555_=_C784( C555 C784 ) C555_=_C785( C555 C785 ) C555_=_C786( C555 C786 ) C555_=_C787( C555 C787 ) \nC555_=_C788( C555 C788 ) C555_=_C789( C555 C789 ) C555_=_C790( C555 C790 ) C555_=_C791( C555 C791 ) C555_=_C792( C555 C792 ) C555_=_C793( C555 C793 ) \nC555_=_C794( C555 C794 ) C591_=_C592( C591 C592 ) C591_=_C593( C591 C593 ) C591_=_C594( C591 C594 ) C591_=_C595( C591 C595 ) C591_=_C597( C591 C597 ) \nC591_=_C598( C591 C598 ) C591_=_C599( C591 C599 ) C591_=_C600( C591 C600 ) C591_=_C601( C591 C601 ) C591_=_C602( C591 C602 ) C591_=_C603( C591 C603 ) \nC591_=_C604( C591 C604 ) C591_=_C605( C591 C605 ) C591_=_C606( C591 C606 ) C591_=_C607( C591 C607 ) C591_=_C608( C591 C608 ) C591_=_C609( C591 C609 ) \nC591_=_C610( C591 C610 ) C592_=_C593( C592 C593 ) C592_=_C594( C592 C594 ) C592_=_C595( C592 C595 ) C592_=_C597( C592 C597 ) C592_=_C598( C592 C598 ) \nC592_=_C599( C592 C599 ) C592_=_C600( C592 C600 ) C592_=_C601( C592 C601 ) C592_=_C602( C592 C602 ) C592_=_C603( C592 C603 ) C592_=_C604( C592 C604 ) \nC592_=_C605( C592 C605 ) C592_=_C606( C592 C606 ) C592_=_C607( C592 C607 ) C592_=_C608( C592 C608 ) C592_=_C609( C592 C609 ) C592_=_C610( C592 C610 ) \nC593_=_C594( C593 C594 ) C593_=_C595( C593 C595 ) C593_=_C597( C593 C597 ) C593_=_C598( C593 C598 ) C593_=_C599( C593 C599 ) C593_=_C600( C593 C600 ) \nC593_=_C601( C593 C601 ) C593_=_C602( C593 C602 ) C593_=_C603( C593 C603 ) C593_=_C604( C593 C604 ) C593_=_C605( C593 C605 ) C593_=_C606( C593 C606 ) \nC593_=_C607( C593 C607 ) C593_=_C608( C593 C608 ) C593_=_C609( C593 C609 ) C593_=_C610( C593 C610 ) C594_=_C595( C594 C595 ) C594_=_C597( C594 C597 ) \nC594_=_C598( C594 C598 ) C594_=_C599( C594 C599 ) C594_=_C600( C594 C600 ) C594_=_C601( C594 C601 ) C594_=_C602( C594 C602 ) C594_=_C603( C594 C603 ) \nC594_=_C604( C594 C604 ) C594_=_C605( C594 C605 ) C594_=_C606( C594 C606 ) C594_=_C607( C594 C607 ) C594_=_C608( C594 C608 ) C594_=_C609( C594 C609 ) \nC594_=_C610( C594 C610 ) C595_=_C597( C595 C597 ) C595_=_C598( C595 C598 ) C595_=_C599( C595 C599 ) C595_=_C600( C595 C600 ) C595_=_C601( C595 C601 ) \nC595_=_C602( C595 C602 ) C595_=_C603( C595 C603 ) C595_=_C604( C595 C604 ) C595_=_C605( C595 C605 ) C595_=_C606( C595 C606 ) C595_=_C607( C595 C607 ) \nC595_=_C608( C595 C608 ) C595_=_C609( C595 C609 ) C595_=_C610( C595 C610 ) C597_=_C598( C597 C598 ) C597_=_C599( C597 C599 ) C597_=_C600( C597 C600 ) \nC597_=_C601( C597 C601 ) C597_=_C602( C597 C602 ) C597_=_C603( C597 C603 ) C597_=_C604( C597 C604 ) C597_=_C605( C597 C605 ) C597_=_C606( C597 C606 ) \nC597_=_C607( C597 C607 ) C597_=_C608( C597 C608 ) C597_=_C609( C597 C609 ) C597_=_C610( C597 C610 ) C598_=_C599( C598 C599 ) C598_=_C600( C598 C600 ) \nC598_=_C601( C598 C601 ) C598_=_C602( C598 C602 ) C598_=_C603( C598 C603 ) C598_=_C604( C598 C604 ) C598_=_C605( C598 C605 ) C598_=_C606( C598 C606 ) \nC598_=_C607( C598 C607 ) C598_=_C608( C598 C608 ) C598_=_C609( C598 C609 ) C598_=_C610( C598 C610 ) C599_=_C600( C599 C600 ) C599_=_C601( C599 C601 ) \nC599_=_C602( C599 C602 ) C599_=_C603( C599 C603 ) C599_=_C604( C599 C604 ) C599_=_C605( C599 C605 ) C599_=_C606( C599 C606 ) C599_=_C607( C599 C607 ) \nC599_=_C608( C599 C608 ) C599_=_C609( C599 C609 ) C599_=_C610( C599 C610 ) C600_=_C601( C600 C601 ) C600_=_C602( C600 C602 ) C600_=_C603( C600 C603 ) \nC600_=_C604( C600 C604 ) C600_=_C605( C600 C605 ) C600_=_C606( C600 C606 ) C600_=_C607( C600 C607 ) C600_=_C608( C600 C608 ) C600_=_C609( C600 C609 ) \nC600_=_C610( C600 C610 ) C601_=_C602( C601 C602 ) C601_=_C603( C601 C603 ) C601_=_C604( C601 C604 ) C601_=_C605( C601 C605 ) C601_=_C606( C601 C606 ) \nC601_=_C607( C601 C607 ) C601_=_C608( C601 C608 ) C601_=_C609( C601 C609 ) C601_=_C610( C601 C610 ) C602_=_C603( C602 C603 ) C602_=_C604( C602 C604 ) \nC602_=_C605( C602 C605 ) C602_=_C606( C602 C606 ) C602_=_C607( C602 C607 ) C602_=_C608( C602 C608 ) C602_=_C609( C602 C609 ) C602_=_C610( C602 C610 ) \nC603_=_C604( C603 C604 ) C603_=_C605( C603 C605 ) C603_=_C606( C603 C606 ) C603_=_C607( C603 C607 ) C603_=_C608( C603 C608 ) C603_=_C609( C603 C609 ) \nC603_=_C610( C603 C610 ) C604_=_C605( C604 C605 ) C604_=_C606( C604 C606 ) C604_=_C607( C604 C607 ) C604_=_C608( C604 C608 ) C604_=_C609( C604 C609 ) \nC604_=_C610( C604 C610 ) C605_=_C606( C605 C606 ) C605_=_C607( C605 C607 ) C605_=_C608( C605 C608 ) C605_=_C609( C605 C609 ) C605_=_C610( C605 C610 ) \nC606_=_C607( C606 C607 ) C606_=_C608( C606 C608 ) C606_=_C609( C606 C609 ) C606_=_C610( C606 C610 ) C607_=_C608( C607 C608 ) C607_=_C609( C607 C609 ) \nC607_=_C610( C607 C610 ) C608_=_C609( C608 C609 ) C608_=_C610( C608 C610 ) C609_=_C610( C609 C610 ) C775_=_C776( C775 C776 ) C775_=_C777( C775 C777 ) \nC775_=_C778( C775 C778 ) C775_=_C779( C775 C779 ) C775_=_C780( C775 C780 ) C775_=_C781( C775 C781 ) C775_=_C782( C775 C782 ) C775_=_C783( C775 C783 ) \nC775_=_C784( C775 C784 ) C775_=_C785( C775 C785 ) C775_=_C786( C775 C786 ) C775_=_C787( C775 C787 ) C775_=_C788( C775 C788 ) C775_=_C789( C775 C789 ) \nC775_=_C790( C775 C790 ) C775_=_C791( C775 C791 ) C775_=_C792( C775 C792 ) C775_=_C793( C775 C793 ) C775_=_C794( C775 C794 ) C776_=_C777( C776 C777 ) \nC776_=_C778( C776 C778 ) C776_=_C779( C776 C779 ) C776_=_C780( C776 C780 ) C776_=_C781( C776 C781 ) C776_=_C782( C776 C782 ) C776_=_C783( C776 C783 ) \nC776_=_C784( C776 C784 ) C776_=_C785( C776 C785 ) C776_=_C786( C776 C786 ) C776_=_C787( C776 C787 ) C776_=_C788( C776 C788 ) C776_=_C789( C776 C789 ) \nC776_=_C790( C776 C790 ) C776_=_C791( C776 C791 ) C776_=_C792( C776 C792 ) C776_=_C793( C776 C793 ) C776_=_C794( C776 C794 ) C777_=_C778( C777 C778 ) \nC777_=_C779( C777 C779 ) C777_=_C780( C777 C780 ) C777_=_C781( C777 C781 ) C777_=_C782( C777 C782 ) C777_=_C783( C777 C783 ) C777_=_C784( C777 C784 ) \nC777_=_C785( C777 C785 ) C777_=_C786( C777 C786 ) C777_=_C787( C777 C787 ) C777_=_C788( C777 C788 ) C777_=_C789( C777 C789 ) C777_=_C790( C777 C790 ) \nC777_=_C791( C777 C791 ) C777_=_C792( C777 C792 ) C777_=_C793( C777 C793 ) C777_=_C794( C777 C794 ) C778_=_C779( C778 C779 ) C778_=_C780( C778 C780 ) \nC778_=_C781( C778 C781 ) C778_=_C782( C778 C782 ) C778_=_C783( C778 C783 ) C778_=_C784( C778 C784 ) C778_=_C785( C778 C785 ) C778_=_C786( C778 C786 ) \nC778_=_C787( C778 C787 ) C778_=_C788( C778 C788 ) C778_=_C789( C778 C789 ) C778_=_C790( C778 C790 ) C778_=_C791( C778 C791 ) C778_=_C792( C778 C792 ) \nC778_=_C793( C778 C793 ) C778_=_C794( C778 C794 ) C779_=_C780( C779 C780 ) C779_=_C781( C779 C781 ) C779_=_C782( C779 C782 ) C779_=_C783( C779 C783 ) \nC779_=_C784( C779 C784 ) C779_=_C785( C779 C785 ) C779_=_C786( C779 C786 ) C779_=_C787( C779 C787 ) C779_=_C788( C779 C788 ) C779_=_C789( C779 C789 ) \nC779_=_C790( C779 C790 ) C779_=_C791( C779 C791 ) C779_=_C792( C779 C792 ) C779_=_C793( C779 C793 ) C779_=_C794( C779 C794 ) C780_=_C781( C780 C781 ) \nC780_=_C782( C780 C782 ) C780_=_C783( C780 C783 ) C780_=_C784( C780 C784 ) C780_=_C785( C780 C785 ) C780_=_C786( C780 C786 ) C780_=_C787( C780 C787 ) \nC780_=_C788( C780 C788 ) C780_=_C789( C780 C789 ) C780_=_C790( C780 C790 ) C780_=_C791( C780 C791 ) C780_=_C792( C780 C792 ) C780_=_C793( C780 C793 ) \nC780_=_C794( C780 C794 ) C781_=_C782( C781 C782 ) C781_=_C783( C781 C783 ) C781_=_C784( C781 C784 ) C781_=_C785( C781 C785 ) C781_=_C786( C781 C786 ) \nC781_=_C787( C781 C787 ) C781_=_C788( C781 C788 ) C781_=_C789( C781 C789 ) C781_=_C790( C781 C790 ) C781_=_C791( C781 C791 ) C781_=_C792( C781 C792 ) \nC781_=_C793( C781 C793 ) C781_=_C794( C781 C794 ) C782_=_C783( C782 C783 ) C782_=_C784( C782 C784 ) C782_=_C785( C782 C785 ) C782_=_C786( C782 C786 ) \nC782_=_C787( C782 C787 ) C782_=_C788( C782 C788 ) C782_=_C789( C782 C789 ) C782_=_C790( C782 C790 ) C782_=_C791( C782 C791 ) C782_=_C792( C782 C792 ) \nC782_=_C793( C782 C793 ) C782_=_C794( C782 C794 ) C783_=_C784( C783 C784 ) C783_=_C785( C783 C785 ) C783_=_C786( C783 C786 ) C783_=_C787( C783 C787 ) \nC783_=_C788( C783 C788 ) C783_=_C789( C783 C789 ) C783_=_C790( C783 C790 ) C783_=_C791( C783 C791 ) C783_=_C792( C783 C792 ) C783_=_C793( C783 C793 ) \nC783_=_C794( C783 C794 ) C784_=_C785( C784 C785 ) C784_=_C786( C784 C786 ) C784_=_C787( C784 C787 ) C784_=_C788( C784 C788 ) C784_=_C789( C784 C789 ) \nC784_=_C790( C784 C790 ) C784_=_C791( C784 C791 ) C784_=_C792( C784 C792 ) C784_=_C793( C784 C793 ) C784_=_C794( C784 C794 ) C785_=_C786( C785 C786 ) \nC785_=_C787( C785 C787 ) C785_=_C788( C785 C788 ) C785_=_C789( C785 C789 ) C785_=_C790( C785 C790 ) C785_=_C791( C785 C791 ) C785_=_C792( C785 C792 ) \nC785_=_C793( C785 C793 ) C785_=_C794( C785 C794 ) C786_=_C787( C786 C787 ) C786_=_C788( C786 C788 ) C786_=_C789( C786 C789 ) C786_=_C790( C786 C790 ) \nC786_=_C791( C786 C791 ) C786_=_C792( C786 C792 ) C786_=_C793( C786 C793 ) C786_=_C794( C786 C794 ) C787_=_C788( C787 C788 ) C787_=_C789( C787 C789 ) \nC787_=_C790( C787 C790 ) C787_=_C791( C787 C791 ) C787_=_C792( C787 C792 ) C787_=_C793( C787 C793 ) C787_=_C794( C787 C794 ) C788_=_C789( C788 C789 ) \nC788_=_C790( C788 C790 ) C788_=_C791( C788 C791 ) C788_=_C792( C788 C792 ) C788_=_C793( C788 C793 ) C788_=_C794( C788 C794 ) C789_=_C790( C789 C790 ) \nC789_=_C791( C789 C791 ) C789_=_C792( C789 C792 ) C789_=_C793( C789 C793 ) C789_=_C794( C789 C794 ) C790_=_C791( C790 C791 ) C790_=_C792( C790 C792 ) \nC790_=_C793( C790 C793 ) C790_=_C794( C790 C794 ) C791_=_C792(</w:t>
      </w:r>
    </w:p>
    <w:p>
      <w:pPr>
        <w:pStyle w:val="PreformattedText"/>
        <w:bidi w:val="0"/>
        <w:spacing w:before="0" w:after="0"/>
        <w:jc w:val="left"/>
        <w:rPr/>
      </w:pPr>
      <w:r>
        <w:rPr/>
        <w:t xml:space="preserve"> </w:t>
      </w:r>
      <w:r>
        <w:rPr/>
        <w:t>C791 C792 ) C791_=_C793( C791 C793 ) C791_=_C794( C791 C794 ) C792_=_C793( C792 C793 ) \nC792_=_C794( C792 C794 ) C793_=_C794( C793 C794 ) "];272-&gt;305[label="96: C29 C72 C73 C107 C148 \nC185 C204 C243 C244 C245 C246 \nC247 C248 C249 C250 C251 C286 \nC288 C289 C290 C291 C292 C293 \nC294 C295 C298 C312 C328 C332 \nC352 C368 C372 C434 C435 C436 \nC437 C438 C439 C440 C441 C442 \nC443 C444 C469 C478 C479 C481 \nC482 C483 C484 C485 C486 C487 \nC488 C515 C535 C555 C591 C592 \nC593 C594 C595 C597 C598 C599 \nC600 C601 C602 C603 C604 C605 \nC606 C607 C608 C609 C610 C775 \nC776 C777 C778 C779 C780 C781 \nC782 C783 C784 C785 C786 C787 \nC788 C789 C790 C791 C792 C793 \nC794 \n848: C29_=_C72 ,C29_=_C148 ,C29_=_C243 ,C29_=_C244 ,C29_=_C245 ,\nC29_=_C246 ,C29_=_C247 ,C29_=_C248 ,C29_=_C249 ,C29_=_C250 ,C29_=_C251 ,\nC72_=_C73 ,C72_=_C148 ,C72_=_C243 ,C72_=_C244 ,C72_=_C245 ,C72_=_C246 ,\nC72_=_C247 ,C72_=_C248 ,C72_=_C249 ,C72_=_C250 ,C72_=_C251 ,C73_=_C107 ,\nC73_=_C185 ,C73_=_C286 ,C73_=_C288 ,C73_=_C289 ,C73_=_C290 ,C73_=_C291 ,\nC73_=_C292 ,C73_=_C293 ,C73_=_C294 ,C73_=_C295 ,C107_=_C185 ,C107_=_C286 ,\nC107_=_C288 ,C107_=_C289 ,C107_=_C290 ,C107_=_C291 ,C107_=_C292 ,C107_=_C293 ,\nC107_=_C294 ,C107_=_C295 ,C148_=_C243 ,C148_=_C244 ,C148_=_C245 ,C148_=_C246 ,\nC148_=_C247 ,C148_=_C248 ,C148_=_C249 ,C148_=_C250 ,C148_=_C251 ,C185_=_C286 ,\nC185_=_C288 ,C185_=_C289 ,C185_=_C290 ,C185_=_C291 ,C185_=_C292 ,C185_=_C293 ,\nC185_=_C294 ,C185_=_C295 ,C204_=_C328 ,C204_=_C434 ,C204_=_C435 ,C204_=_C436 ,\nC204_=_C437 ,C204_=_C438 ,C204_=_C439 ,C204_=_C440 ,C204_=_C441 ,C204_=_C442 ,\nC204_=_C443 ,C204_=_C444 ,C243_=_C244 ,C243_=_C245 ,C243_=_C246 ,C243_=_C247 ,\nC243_=_C248 ,C243_=_C249 ,C243_=_C250 ,C243_=_C251 ,C243_=_C555 ,C244_=_C245 ,\nC244_=_C246 ,C244_=_C247 ,C244_=_C248 ,C244_=_C249 ,C244_=_C250 ,C244_=_C251 ,\nC244_=_C288 ,C245_=_C246 ,C245_=_C247 ,C245_=_C248 ,C245_=_C249 ,C245_=_C250 ,\nC245_=_C251 ,C246_=_C247 ,C246_=_C248 ,C246_=_C249 ,C246_=_C250 ,C246_=_C251 ,\nC246_=_C289 ,C247_=_C248 ,C247_=_C249 ,C247_=_C250 ,C247_=_C251 ,C248_=_C249 ,\nC248_=_C250 ,C248_=_C251 ,C249_=_C250 ,C249_=_C251 ,C249_=_C292 ,C249_=_C783 ,\nC250_=_C251 ,C250_=_C786 ,C251_=_C295 ,C286_=_C288 ,C286_=_C289 ,C286_=_C290 ,\nC286_=_C291 ,C286_=_C292 ,C286_=_C293 ,C286_=_C294 ,C286_=_C295 ,C286_=_C515 ,\nC288_=_C289 ,C288_=_C290 ,C288_=_C291 ,C288_=_C292 ,C288_=_C293 ,C288_=_C294 ,\nC288_=_C295 ,C289_=_C290 ,C289_=_C291 ,C289_=_C292 ,C289_=_C293 ,C289_=_C294 ,\nC289_=_C295 ,C290_=_C291 ,C290_=_C292 ,C290_=_C293 ,C290_=_C294 ,C290_=_C295 ,\nC291_=_C292 ,C291_=_C293 ,C291_=_C294 ,C291_=_C295 ,C292_=_C293 ,C292_=_C294 ,\nC292_=_C295 ,C292_=_C783 ,C293_=_C294 ,C293_=_C295 ,C293_=_C784 ,C294_=_C295 ,\nC294_=_C787 ,C298_=_C312 ,C298_=_C332 ,C298_=_C352 ,C298_=_C372 ,C298_=_C591 ,\nC298_=_C592 ,C298_=_C593 ,C298_=_C594 ,C298_=_C595 ,C298_=_C597 ,C298_=_C598 ,\nC298_=_C599 ,C298_=_C600 ,C298_=_C601 ,C298_=_C602 ,C298_=_C603 ,C298_=_C604 ,\nC298_=_C605 ,C298_=_C606 ,C298_=_C607 ,C298_=_C608 ,C298_=_C609 ,C298_=_C610 ,\nC312_=_C332 ,C312_=_C352 ,C312_=_C372 ,C312_=_C591 ,C312_=_C592 ,C312_=_C593 ,\nC312_=_C594 ,C312_=_C595 ,C312_=_C597 ,C312_=_C598 ,C312_=_C599 ,C312_=_C600 ,\nC312_=_C601 ,C312_=_C602 ,C312_=_C603 ,C312_=_C604 ,C312_=_C605 ,C312_=_C606 ,\nC312_=_C607 ,C312_=_C608 ,C312_=_C609 ,C312_=_C610 ,C328_=_C332 ,C328_=_C434 ,\nC328_=_C435 ,C328_=_C436 ,C328_=_C437 ,C328_=_C438 ,C328_=_C439 ,C328_=_C440 ,\nC328_=_C441 ,C328_=_C442 ,C328_=_C443 ,C328_=_C444 ,C332_=_C352 ,C332_=_C372 ,\nC332_=_C591 ,C332_=_C592 ,C332_=_C593 ,C332_=_C594 ,C332_=_C595 ,C332_=_C597 ,\nC332_=_C598 ,C332_=_C599 ,C332_=_C600 ,C332_=_C601 ,C332_=_C602 ,C332_=_C603 ,\nC332_=_C604 ,C332_=_C605 ,C332_=_C606 ,C332_=_C607 ,C332_=_C608 ,C332_=_C609 ,\nC332_=_C610 ,C352_=_C372 ,C352_=_C591 ,C352_=_C592 ,C352_=_C593 ,C352_=_C594 ,\nC352_=_C595 ,C352_=_C597 ,C352_=_C598 ,C352_=_C599 ,C352_=_C600 ,C352_=_C601 ,\nC352_=_C602 ,C352_=_C603 ,C352_=_C604 ,C352_=_C605 ,C352_=_C606 ,C352_=_C607 ,\nC352_=_C608 ,C352_=_C609 ,C352_=_C610 ,C368_=_C372 ,C368_=_C478 ,C368_=_C479 ,\nC368_=_C481 ,C368_=_C482 ,C368_=_C483 ,C368_=_C484 ,C368_=_C485 ,C368_=_C486 ,\nC368_=_C487 ,C368_=_C488 ,C372_=_C591 ,C372_=_C592 ,C372_=_C593 ,C372_=_C594 ,\nC372_=_C595 ,C372_=_C597 ,C372_=_C598 ,C372_=_C599 ,C372_=_C600 ,C372_=_C601 ,\nC372_=_C602 ,C372_=_C603 ,C372_=_C604 ,C372_=_C605 ,C372_=_C606 ,C372_=_C607 ,\nC372_=_C608 ,C372_=_C609 ,C372_=_C610 ,C434_=_C435 ,C434_=_C436 ,C434_=_C437 ,\nC434_=_C438 ,C434_=_C439 ,C434_=_C440 ,C434_=_C441 ,C434_=_C442 ,C434_=_C443 ,\nC434_=_C444 ,C435_=_C436 ,C435_=_C437 ,C435_=_C438 ,C435_=_C439 ,C435_=_C440 ,\nC435_=_C441 ,C435_=_C442 ,C435_=_C443 ,C435_=_C444 ,C435_=_C478 ,C436_=_C437 ,\nC436_=_C438 ,C436_=_C439 ,C436_=_C440 ,C436_=_C441 ,C436_=_C442 ,C436_=_C443 ,\nC436_=_C444 ,C436_=_C594 ,C437_=_C438 ,C437_=_C439 ,C437_=_C440 ,C437_=_C441 ,\nC437_=_C442 ,C437_=_C443 ,C437_=_C444 ,C437_=_C481 ,C437_=_C597 ,C438_=_C439 ,\nC438_=_C440 ,C438_=_C441 ,C438_=_C442 ,C438_=_C443 ,C438_=_C444 ,C439_=_C440 ,\nC439_=_C441 ,C439_=_C442 ,C439_=_C443 ,C439_=_C444 ,C439_=_C482 ,C440_=_C441 ,\nC440_=_C442 ,C440_=_C443 ,C440_=_C444 ,C440_=_C601 ,C441_=_C442 ,C441_=_C443 ,\nC441_=_C444 ,C442_=_C443 ,C442_=_C444 ,C442_=_C485 ,C443_=_C444 ,C443_=_C607 ,\nC444_=_C488 ,C444_=_C610 ,C469_=_C515 ,C469_=_C535 ,C469_=_C555 ,C469_=_C775 ,\nC469_=_C776 ,C469_=_C777 ,C469_=_C778 ,C469_=_C779 ,C469_=_C780 ,C469_=_C781 ,\nC469_=_C782 ,C469_=_C783 ,C469_=_C784 ,C469_=_C785 ,C469_=_C786 ,C469_=_C787 ,\nC469_=_C788 ,C469_=_C789 ,C469_=_C790 ,C469_=_C791 ,C469_=_C792 ,C469_=_C793 ,\nC469_=_C794 ,C478_=_C479 ,C478_=_C481 ,C478_=_C482 ,C478_=_C483 ,C478_=_C484 ,\nC478_=_C485 ,C478_=_C486 ,C478_=_C487 ,C478_=_C488 ,C479_=_C481 ,C479_=_C482 ,\nC479_=_C483 ,C479_=_C484 ,C479_=_C485 ,C479_=_C486 ,C479_=_C487 ,C479_=_C488 ,\nC479_=_C591 ,C481_=_C482 ,C481_=_C483 ,C481_=_C484 ,C481_=_C485 ,C481_=_C486 ,\nC481_=_C487 ,C481_=_C488 ,C481_=_C597 ,C482_=_C483 ,C482_=_C484 ,C482_=_C485 ,\nC482_=_C486 ,C482_=_C487 ,C482_=_C488 ,C483_=_C484 ,C483_=_C485 ,C483_=_C486 ,\nC483_=_C487 ,C483_=_C488 ,C483_=_C598 ,C484_=_C485 ,C484_=_C486 ,C484_=_C487 ,\nC484_=_C488 ,C484_=_C603 ,C485_=_C486 ,C485_=_C487 ,C485_=_C488 ,C486_=_C487 ,\nC486_=_C488 ,C486_=_C604 ,C487_=_C488 ,C487_=_C609 ,C488_=_C610 ,C515_=_C535 ,\nC515_=_C555 ,C515_=_C775 ,C515_=_C776 ,C515_=_C777 ,C515_=_C778 ,C515_=_C779 ,\nC515_=_C780 ,C515_=_C781 ,C515_=_C782 ,C515_=_C783 ,C515_=_C784 ,C515_=_C785 ,\nC515_=_C786 ,C515_=_C787 ,C515_=_C788 ,C515_=_C789 ,C515_=_C790 ,C515_=_C791 ,\nC515_=_C792 ,C515_=_C793 ,C515_=_C794 ,C535_=_C555 ,C535_=_C775 ,C535_=_C776 ,\nC535_=_C777 ,C535_=_C778 ,C535_=_C779 ,C535_=_C780 ,C535_=_C781 ,C535_=_C782 ,\nC535_=_C783 ,C535_=_C784 ,C535_=_C785 ,C535_=_C786 ,C535_=_C787 ,C535_=_C788 ,\nC535_=_C789 ,C535_=_C790 ,C535_=_C791 ,C535_=_C792 ,C535_=_C793 ,C535_=_C794 ,\nC555_=_C775 ,C555_=_C776 ,C555_=_C777 ,C555_=_C778 ,C555_=_C779 ,C555_=_C780 ,\nC555_=_C781 ,C555_=_C782 ,C555_=_C783 ,C555_=_C784 ,C555_=_C785 ,C555_=_C786 ,\nC555_=_C787 ,C555_=_C788 ,C555_=_C789 ,C555_=_C790 ,C555_=_C791 ,C555_=_C792 ,\nC555_=_C793 ,C555_=_C794 ,C591_=_C592 ,C591_=_C593 ,C591_=_C594 ,C591_=_C595 ,\nC591_=_C597 ,C591_=_C598 ,C591_=_C599 ,C591_=_C600 ,C591_=_C601 ,C591_=_C602 ,\nC591_=_C603 ,C591_=_C604 ,C591_=_C605 ,C591_=_C606 ,C591_=_C607 ,C591_=_C608 ,\nC591_=_C609 ,C591_=_C610 ,C592_=_C593 ,C592_=_C594 ,C592_=_C595 ,C592_=_C597 ,\nC592_=_C598 ,C592_=_C599 ,C592_=_C600 ,C592_=_C601 ,C592_=_C602 ,C592_=_C603 ,\nC592_=_C604 ,C592_=_C605 ,C592_=_C606 ,C592_=_C607 ,C592_=_C608 ,C592_=_C609 ,\nC592_=_C610 ,C593_=_C594 ,C593_=_C595 ,C593_=_C597 ,C593_=_C598 ,C593_=_C599 ,\nC593_=_C600 ,C593_=_C601 ,C593_=_C602 ,C593_=_C603 ,C593_=_C604 ,C593_=_C605 ,\nC593_=_C606 ,C593_=_C607 ,C593_=_C608 ,C593_=_C609 ,C593_=_C610 ,C594_=_C595 ,\nC594_=_C597 ,C594_=_C598 ,C594_=_C599 ,C594_=_C600 ,C594_=_C601 ,C594_=_C602 ,\nC594_=_C603 ,C594_=_C604 ,C594_=_C605 ,C594_=_C606 ,C594_=_C607 ,C594_=_C608 ,\nC594_=_C609 ,C594_=_C610 ,C595_=_C597 ,C595_=_C598 ,C595_=_C599 ,C595_=_C600 ,\nC595_=_C601 ,C595_=_C602 ,C595_=_C603 ,C595_=_C604 ,C595_=_C605 ,C595_=_C606 ,\nC595_=_C607 ,C595_=_C608 ,C595_=_C609 ,C595_=_C610 ,C597_=_C598 ,C597_=_C599 ,\nC597_=_C600 ,C597_=_C601 ,C597_=_C602 ,C597_=_C603 ,C597_=_C604 ,C597_=_C605 ,\nC597_=_C606 ,C597_=_C607 ,C597_=_C608 ,C597_=_C609 ,C597_=_C610 ,C598_=_C599 ,\nC598_=_C600 ,C598_=_C601 ,C598_=_C602 ,C598_=_C603 ,C598_=_C604 ,C598_=_C605 ,\nC598_=_C606 ,C598_=_C607 ,C598_=_C608 ,C598_=_C609 ,C598_=_C610 ,C599_=_C600 ,\nC599_=_C601 ,C599_=_C602 ,C599_=_C603 ,C599_=_C604 ,C599_=_C605 ,C599_=_C606 ,\nC599_=_C607 ,C599_=_C608 ,C599_=_C609 ,C599_=_C610 ,C600_=_C601 ,C600_=_C602 ,\nC600_=_C603 ,C600_=_C604 ,C600_=_C605 ,C600_=_C606 ,C600_=_C607 ,C600_=_C608 ,\nC600_=_C609 ,C600_=_C610 ,C601_=_C602 ,C601_=_C603 ,C601_=_C604 ,C601_=_C605 ,\nC601_=_C606 ,C601_=_C607 ,C601_=_C608 ,C601_=_C609 ,C601_=_C610 ,C602_=_C603 ,\nC602_=_C604 ,C602_=_C605 ,C602_=_C606 ,C602_=_C607 ,C602_=_C608 ,C602_=_C609 ,\nC602_=_C610 ,C603_=_C604 ,C603_=_C605 ,C603_=_C606 ,C603_=_C607 ,C603_=_C608 ,\nC603_=_C609 ,C603_=_C610 ,C604_=_C605 ,C604_=_C606 ,C604_=_C607 ,C604_=_C608 ,\nC604_=_C609 ,C604_=_C610 ,C605_=_C606 ,C605_=_C607 ,C605_=_C608 ,C605_=_C609 ,\nC605_=_C610 ,C606_=_C607 ,C606_=_C608 ,C606_=_C609 ,C606_=_C610 ,C607_=_C608 ,\nC607_=_C609 ,C607_=_C610 ,C608_=_C609 ,C608_=_C610 ,C609_=_C610 ,C775_=_C776 ,\nC775_=_C777 ,C775_=_C778 ,C775_=_C779 ,C775_=_C780 ,C775_=_C781 ,C775_=_C782 ,\nC775_=_C783 ,C775_=_C784 ,C775_=_C785 ,C775_=_C786 ,C775_=_C787 ,C775_=_C788 ,\nC775_=_C789 ,C775_=_C790 ,C775_=_C791 ,C775_=_C792 ,C775_=_C793 ,C775_=_C794 ,\nC776_=_C777 ,C776_=_C778 ,C776_=_C779 ,C776_=_C780 ,C776_=_C781 ,C776_=_C782 ,\nC776_=_C783 ,C776_=_C784 ,C776_=_C785 ,C776_=_C786 ,C776_=_C787 ,C776_=_C788 ,\nC776_=_C789 ,C776_=_C790 ,C776_=_C791 ,C776_=_C792 ,C776_=_C793 ,C776_=_C794</w:t>
      </w:r>
    </w:p>
    <w:p>
      <w:pPr>
        <w:pStyle w:val="PreformattedText"/>
        <w:bidi w:val="0"/>
        <w:spacing w:before="0" w:after="0"/>
        <w:jc w:val="left"/>
        <w:rPr/>
      </w:pPr>
      <w:r>
        <w:rPr/>
        <w:t xml:space="preserve"> </w:t>
      </w:r>
      <w:r>
        <w:rPr/>
        <w:t>,\nC777_=_C778 ,C777_=_C779 ,C777_=_C780 ,C777_=_C781 ,C777_=_C782 ,C777_=_C783 ,\nC777_=_C784 ,C777_=_C785 ,C777_=_C786 ,C777_=_C787 ,C777_=_C788 ,C777_=_C789 ,\nC777_=_C790 ,C777_=_C791 ,C777_=_C792 ,C777_=_C793 ,C777_=_C794 ,C778_=_C779 ,\nC778_=_C780 ,C778_=_C781 ,C778_=_C782 ,C778_=_C783 ,C778_=_C784 ,C778_=_C785 ,\nC778_=_C786 ,C778_=_C787 ,C778_=_C788 ,C778_=_C789 ,C778_=_C790 ,C778_=_C791 ,\nC778_=_C792 ,C778_=_C793 ,C778_=_C794 ,C779_=_C780 ,C779_=_C781 ,C779_=_C782 ,\nC779_=_C783 ,C779_=_C784 ,C779_=_C785 ,C779_=_C786 ,C779_=_C787 ,C779_=_C788 ,\nC779_=_C789 ,C779_=_C790 ,C779_=_C791 ,C779_=_C792 ,C779_=_C793 ,C779_=_C794 ,\nC780_=_C781 ,C780_=_C782 ,C780_=_C783 ,C780_=_C784 ,C780_=_C785 ,C780_=_C786 ,\nC780_=_C787 ,C780_=_C788 ,C780_=_C789 ,C780_=_C790 ,C780_=_C791 ,C780_=_C792 ,\nC780_=_C793 ,C780_=_C794 ,C781_=_C782 ,C781_=_C783 ,C781_=_C784 ,C781_=_C785 ,\nC781_=_C786 ,C781_=_C787 ,C781_=_C788 ,C781_=_C789 ,C781_=_C790 ,C781_=_C791 ,\nC781_=_C792 ,C781_=_C793 ,C781_=_C794 ,C782_=_C783 ,C782_=_C784 ,C782_=_C785 ,\nC782_=_C786 ,C782_=_C787 ,C782_=_C788 ,C782_=_C789 ,C782_=_C790 ,C782_=_C791 ,\nC782_=_C792 ,C782_=_C793 ,C782_=_C794 ,C783_=_C784 ,C783_=_C785 ,C783_=_C786 ,\nC783_=_C787 ,C783_=_C788 ,C783_=_C789 ,C783_=_C790 ,C783_=_C791 ,C783_=_C792 ,\nC783_=_C793 ,C783_=_C794 ,C784_=_C785 ,C784_=_C786 ,C784_=_C787 ,C784_=_C788 ,\nC784_=_C789 ,C784_=_C790 ,C784_=_C791 ,C784_=_C792 ,C784_=_C793 ,C784_=_C794 ,\nC785_=_C786 ,C785_=_C787 ,C785_=_C788 ,C785_=_C789 ,C785_=_C790 ,C785_=_C791 ,\nC785_=_C792 ,C785_=_C793 ,C785_=_C794 ,C786_=_C787 ,C786_=_C788 ,C786_=_C789 ,\nC786_=_C790 ,C786_=_C791 ,C786_=_C792 ,C786_=_C793 ,C786_=_C794 ,C787_=_C788 ,\nC787_=_C789 ,C787_=_C790 ,C787_=_C791 ,C787_=_C792 ,C787_=_C793 ,C787_=_C794 ,\nC788_=_C789 ,C788_=_C790 ,C788_=_C791 ,C788_=_C792 ,C788_=_C793 ,C788_=_C794 ,\nC789_=_C790 ,C789_=_C791 ,C789_=_C792 ,C789_=_C793 ,C789_=_C794 ,C790_=_C791 ,\nC790_=_C792 ,C790_=_C793 ,C790_=_C794 ,C791_=_C792 ,C791_=_C793 ,C791_=_C794 ,\nC792_=_C793 ,C792_=_C794 ,C793_=_C794 ,"];306[shape=box, label="id:306 level: 5\n95: C3 C39 C129 C221 C230 \nC232 C233 C234 C235 C236 C237 \nC238 C239 C240 C274 C309 C347 \nC350 C370 C390 C413 C445 C446 \nC447 C448 C449 C450 C451 C453 \nC454 C455 C458 C514 C531 C532 \nC533 C535 C536 C537 C538 C539 \nC540 C541 C542 C543 C544 C545 \nC546 C547 C548 C549 C550 C575 \nC595 C755 C756 C757 C758 C759 \nC760 C761 C762 C763 C764 C765 \nC766 C767 C768 C769 C770 C771 \nC772 C773 C774 C818 C843 C896 \nC1003 C1481 C1482 C1483 C1484 C1486 \nC1487 C1488 C1516 C1571 C1714 C1794 \nC2401 C2402 C2403 C2404 C2405 C2406 \n883: C3_=_C39( C3 C39 ) C3_=_C129( C3 C129 ) C3_=_C230( C3 C230 ) C3_=_C232( C3 C232 ) C3_=_C233( C3 C233 ) \nC3_=_C234( C3 C234 ) C3_=_C235( C3 C235 ) C3_=_C236( C3 C236 ) C3_=_C237( C3 C237 ) C3_=_C238( C3 C238 ) C3_=_C239( C3 C239 ) \nC3_=_C240( C3 C240 ) C39_=_C129( C39 C129 ) C39_=_C230( C39 C230 ) C39_=_C232( C39 C232 ) C39_=_C233( C39 C233 ) C39_=_C234( C39 C234 ) \nC39_=_C235( C39 C235 ) C39_=_C236( C39 C236 ) C39_=_C237( C39 C237 ) C39_=_C238( C39 C238 ) C39_=_C239( C39 C239 ) C39_=_C240( C39 C240 ) \nC129_=_C230( C129 C230 ) C129_=_C232( C129 C232 ) C129_=_C233( C129 C233 ) C129_=_C234( C129 C234 ) C129_=_C235( C129 C235 ) C129_=_C236( C129 C236 ) \nC129_=_C237( C129 C237 ) C129_=_C238( C129 C238 ) C129_=_C239( C129 C239 ) C129_=_C240( C129 C240 ) C221_=_C232( C221 C232 ) C221_=_C309( C221 C309 ) \nC221_=_C350( C221 C350 ) C221_=_C370( C221 C370 ) C221_=_C390( C221 C390 ) C221_=_C531( C221 C531 ) C221_=_C532( C221 C532 ) C221_=_C533( C221 C533 ) \nC221_=_C535( C221 C535 ) C221_=_C536( C221 C536 ) C221_=_C537( C221 C537 ) C221_=_C538( C221 C538 ) C221_=_C539( C221 C539 ) C221_=_C540( C221 C540 ) \nC221_=_C541( C221 C541 ) C221_=_C542( C221 C542 ) C221_=_C543( C221 C543 ) C221_=_C544( C221 C544 ) C221_=_C545( C221 C545 ) C221_=_C546( C221 C546 ) \nC221_=_C547( C221 C547 ) C221_=_C548( C221 C548 ) C221_=_C549( C221 C549 ) C221_=_C550( C221 C550 ) C230_=_C232( C230 C232 ) C230_=_C233( C230 C233 ) \nC230_=_C234( C230 C234 ) C230_=_C235( C230 C235 ) C230_=_C236( C230 C236 ) C230_=_C237( C230 C237 ) C230_=_C238( C230 C238 ) C230_=_C239( C230 C239 ) \nC230_=_C240( C230 C240 ) C230_=_C413( C230 C413 ) C232_=_C233( C232 C233 ) C232_=_C234( C232 C234 ) C232_=_C235( C232 C235 ) C232_=_C236( C232 C236 ) \nC232_=_C237( C232 C237 ) C232_=_C238( C232 C238 ) C232_=_C239( C232 C239 ) C232_=_C240( C232 C240 ) C232_=_C309( C232 C309 ) C232_=_C350( C232 C350 ) \nC232_=_C370( C232 C370 ) C232_=_C390( C232 C390 ) C232_=_C531( C232 C531 ) C232_=_C532( C232 C532 ) C232_=_C533( C232 C533 ) C232_=_C535( C232 C535 ) \nC232_=_C536( C232 C536 ) C232_=_C537( C232 C537 ) C232_=_C538( C232 C538 ) C232_=_C539( C232 C539 ) C232_=_C540( C232 C540 ) C232_=_C541( C232 C541 ) \nC232_=_C542( C232 C542 ) C232_=_C543( C232 C543 ) C232_=_C544( C232 C544 ) C232_=_C545( C232 C545 ) C232_=_C546( C232 C546 ) C232_=_C547( C232 C547 ) \nC232_=_C548( C232 C548 ) C232_=_C549( C232 C549 ) C232_=_C550( C232 C550 ) C233_=_C234( C233 C234 ) C233_=_C235( C233 C235 ) C233_=_C236( C233 C236 ) \nC233_=_C237( C233 C237 ) C233_=_C238( C233 C238 ) C233_=_C239( C233 C239 ) C233_=_C240( C233 C240 ) C234_=_C235( C234 C235 ) C234_=_C236( C234 C236 ) \nC234_=_C237( C234 C237 ) C234_=_C238( C234 C238 ) C234_=_C239( C234 C239 ) C234_=_C240( C234 C240 ) C235_=_C236( C235 C236 ) C235_=_C237( C235 C237 ) \nC235_=_C238( C235 C238 ) C235_=_C239( C235 C239 ) C235_=_C240( C235 C240 ) C236_=_C237( C236 C237 ) C236_=_C238( C236 C238 ) C236_=_C239( C236 C239 ) \nC236_=_C240( C236 C240 ) C237_=_C238( C237 C238 ) C237_=_C239( C237 C239 ) C237_=_C240( C237 C240 ) C238_=_C239( C238 C239 ) C238_=_C240( C238 C240 ) \nC238_=_C762( C238 C762 ) C239_=_C240( C239 C240 ) C239_=_C765( C239 C765 ) C274_=_C347( C274 C347 ) C274_=_C445( C274 C445 ) C274_=_C446( C274 C446 ) \nC274_=_C447( C274 C447 ) C274_=_C448( C274 C448 ) C274_=_C449( C274 C449 ) C274_=_C450( C274 C450 ) C274_=_C451( C274 C451 ) C274_=_C453( C274 C453 ) \nC274_=_C454( C274 C454 ) C274_=_C455( C274 C455 ) C309_=_C350( C309 C350 ) C309_=_C370( C309 C370 ) C309_=_C390( C309 C390 ) C309_=_C531( C309 C531 ) \nC309_=_C532( C309 C532 ) C309_=_C533( C309 C533 ) C309_=_C535( C309 C535 ) C309_=_C536( C309 C536 ) C309_=_C537( C309 C537 ) C309_=_C538( C309 C538 ) \nC309_=_C539( C309 C539 ) C309_=_C540( C309 C540 ) C309_=_C541( C309 C541 ) C309_=_C542( C309 C542 ) C309_=_C543( C309 C543 ) C309_=_C544( C309 C544 ) \nC309_=_C545( C309 C545 ) C309_=_C546( C309 C546 ) C309_=_C547( C309 C547 ) C309_=_C548( C309 C548 ) C309_=_C549( C309 C549 ) C309_=_C550( C309 C550 ) \nC347_=_C350( C347 C350 ) C347_=_C445( C347 C445 ) C347_=_C446( C347 C446 ) C347_=_C447( C347 C447 ) C347_=_C448( C347 C448 ) C347_=_C449( C347 C449 ) \nC347_=_C450( C347 C450 ) C347_=_C451( C347 C451 ) C347_=_C453( C347 C453 ) C347_=_C454( C347 C454 ) C347_=_C455( C347 C455 ) C350_=_C370( C350 C370 ) \nC350_=_C390( C350 C390 ) C350_=_C531( C350 C531 ) C350_=_C532( C350 C532 ) C350_=_C533( C350 C533 ) C350_=_C535( C350 C535 ) C350_=_C536( C350 C536 ) \nC350_=_C537( C350 C537 ) C350_=_C538( C350 C538 ) C350_=_C539( C350 C539 ) C350_=_C540( C350 C540 ) C350_=_C541( C350 C541 ) C350_=_C542( C350 C542 ) \nC350_=_C543( C350 C543 ) C350_=_C544( C350 C544 ) C350_=_C545( C350 C545 ) C350_=_C546( C350 C546 ) C350_=_C547( C350 C547 ) C350_=_C548( C350 C548 ) \nC350_=_C549( C350 C549 ) C350_=_C550( C350 C550 ) C370_=_C390( C370 C390 ) C370_=_C531( C370 C531 ) C370_=_C532( C370 C532 ) C370_=_C533( C370 C533 ) \nC370_=_C535( C370 C535 ) C370_=_C536( C370 C536 ) C370_=_C537( C370 C537 ) C370_=_C538( C370 C538 ) C370_=_C539( C370 C539 ) C370_=_C540( C370 C540 ) \nC370_=_C541( C370 C541 ) C370_=_C542( C370 C542 ) C370_=_C543( C370 C543 ) C370_=_C544( C370 C544 ) C370_=_C545( C370 C545 ) C370_=_C546( C370 C546 ) \nC370_=_C547( C370 C547 ) C370_=_C548( C370 C548 ) C370_=_C549( C370 C549 ) C370_=_C550( C370 C550 ) C390_=_C531( C390 C531 ) C390_=_C532( C390 C532 ) \nC390_=_C533( C390 C533 ) C390_=_C535( C390 C535 ) C390_=_C536( C390 C536 ) C390_=_C537( C390 C537 ) C390_=_C538( C390 C538 ) C390_=_C539( C390 C539 ) \nC390_=_C540( C390 C540 ) C390_=_C541( C390 C541 ) C390_=_C542( C390 C542 ) C390_=_C543( C390 C543 ) C390_=_C544( C390 C544 ) C390_=_C545( C390 C545 ) \nC390_=_C546( C390 C546 ) C390_=_C547( C390 C547 ) C390_=_C548( C390 C548 ) C390_=_C549( C390 C549 ) C390_=_C550( C390 C550 ) C413_=_C545( C413 C545 ) \nC413_=_C818( C413 C818 ) C413_=_C843( C413 C843 ) C413_=_C896( C413 C896 ) C413_=_C1003( C413 C1003 ) C413_=_C1481( C413 C1481 ) C413_=_C1482( C413 C1482 ) \nC413_=_C1483( C413 C1483 ) C413_=_C1484( C413 C1484 ) C413_=_C1486( C413 C1486 ) C413_=_C1487( C413 C1487 ) C413_=_C1488( C413 C1488 ) C445_=_C446( C445 C446 ) \nC445_=_C447( C445 C447 ) C445_=_C448( C445 C448 ) C445_=_C449( C445 C449 ) C445_=_C450( C445 C450 ) C445_=_C451( C445 C451 ) C445_=_C453( C445 C453 ) \nC445_=_C454( C445 C454 ) C445_=_C455( C445 C455 ) C445_=_C532( C445 C532 ) C446_=_C447( C446 C447 ) C446_=_C448( C446 C448 ) C446_=_C449( C446 C449 ) \nC446_=_C450( C446 C450 ) C446_=_C451( C446 C451 ) C446_=_C453( C446 C453 ) C446_=_C454( C446 C454 ) C446_=_C455( C446 C455 ) C447_=_C448( C447 C448 ) \nC447_=_C449( C447 C449 ) C447_=_C450( C447 C450 ) C447_=_C451( C447 C451 ) C447_=_C453( C447 C453 ) C447_=_C454( C447 C454 ) C447_=_C455( C447 C455 ) \nC447_=_C458( C447 C458 ) C447_=_C514( C447 C514 ) C447_=_C575( C447 C575 ) C447_=_C595( C447 C595 ) C447_=_C755( C447 C755 ) C447_=_C756( C447 C756 ) \nC447_=_C757( C447 C757 ) C447_=_C758( C447 C758 ) C447_=_C759( C447 C759 ) C447_=_C760( C447 C760 ) C447_=_C761( C447 C761 ) C447_=_C762( C447 C762 ) \nC447_=_C763( C447 C763 ) C447_=_C764( C447 C764 ) C447_=_C765( C447 C765 ) C447_=_C766( C447 C766 ) C447_=_C767( C447 C767 ) C447_=_C768( C447 C768 ) \nC447_=_C769( C447 C769 ) C447_=_C770( C447 C770 ) C447_=_C771( C447 C771</w:t>
      </w:r>
    </w:p>
    <w:p>
      <w:pPr>
        <w:pStyle w:val="PreformattedText"/>
        <w:bidi w:val="0"/>
        <w:spacing w:before="0" w:after="0"/>
        <w:jc w:val="left"/>
        <w:rPr/>
      </w:pPr>
      <w:r>
        <w:rPr/>
        <w:t xml:space="preserve"> </w:t>
      </w:r>
      <w:r>
        <w:rPr/>
        <w:t>) C447_=_C772( C447 C772 ) C447_=_C773( C447 C773 ) C447_=_C774( C447 C774 ) \nC448_=_C449( C448 C449 ) C448_=_C450( C448 C450 ) C448_=_C451( C448 C451 ) C448_=_C453( C448 C453 ) C448_=_C454( C448 C454 ) C448_=_C455( C448 C455 ) \nC448_=_C537( C448 C537 ) C449_=_C450( C449 C450 ) C449_=_C451( C449 C451 ) C449_=_C453( C449 C453 ) C449_=_C454( C449 C454 ) C449_=_C455( C449 C455 ) \nC449_=_C539( C449 C539 ) C450_=_C451( C450 C451 ) C450_=_C453( C450 C453 ) C450_=_C454( C450 C454 ) C450_=_C455( C450 C455 ) C451_=_C453( C451 C453 ) \nC451_=_C454( C451 C454 ) C451_=_C455( C451 C455 ) C451_=_C541( C451 C541 ) C453_=_C454( C453 C454 ) C453_=_C455( C453 C455 ) C453_=_C1516( C453 C1516 ) \nC454_=_C455( C454 C455 ) C454_=_C547( C454 C547 ) C454_=_C1571( C454 C1571 ) C455_=_C550( C455 C550 ) C458_=_C514( C458 C514 ) C458_=_C575( C458 C575 ) \nC458_=_C595( C458 C595 ) C458_=_C755( C458 C755 ) C458_=_C756( C458 C756 ) C458_=_C757( C458 C757 ) C458_=_C758( C458 C758 ) C458_=_C759( C458 C759 ) \nC458_=_C760( C458 C760 ) C458_=_C761( C458 C761 ) C458_=_C762( C458 C762 ) C458_=_C763( C458 C763 ) C458_=_C764( C458 C764 ) C458_=_C765( C458 C765 ) \nC458_=_C766( C458 C766 ) C458_=_C767( C458 C767 ) C458_=_C768( C458 C768 ) C458_=_C769( C458 C769 ) C458_=_C770( C458 C770 ) C458_=_C771( C458 C771 ) \nC458_=_C772( C458 C772 ) C458_=_C773( C458 C773 ) C458_=_C774( C458 C774 ) C514_=_C575( C514 C575 ) C514_=_C595( C514 C595 ) C514_=_C755( C514 C755 ) \nC514_=_C756( C514 C756 ) C514_=_C757( C514 C757 ) C514_=_C758( C514 C758 ) C514_=_C759( C514 C759 ) C514_=_C760( C514 C760 ) C514_=_C761( C514 C761 ) \nC514_=_C762( C514 C762 ) C514_=_C763( C514 C763 ) C514_=_C764( C514 C764 ) C514_=_C765( C514 C765 ) C514_=_C766( C514 C766 ) C514_=_C767( C514 C767 ) \nC514_=_C768( C514 C768 ) C514_=_C769( C514 C769 ) C514_=_C770( C514 C770 ) C514_=_C771( C514 C771 ) C514_=_C772( C514 C772 ) C514_=_C773( C514 C773 ) \nC514_=_C774( C514 C774 ) C531_=_C532( C531 C532 ) C531_=_C533( C531 C533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548( C531 C548 ) C531_=_C549( C531 C549 ) \nC531_=_C550( C531 C550 ) C532_=_C533( C532 C533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8( C532 C548 ) C532_=_C549( C532 C549 ) C532_=_C550( C532 C550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3_=_C548( C533 C548 ) C533_=_C549( C533 C549 ) C533_=_C550( C533 C550 ) C535_=_C536( C535 C536 ) C535_=_C537( C535 C537 ) \nC535_=_C538( C535 C538 ) C535_=_C539( C535 C539 ) C535_=_C540( C535 C540 ) C535_=_C541( C535 C541 ) C535_=_C542( C535 C542 ) C535_=_C543( C535 C543 ) \nC535_=_C544( C535 C544 ) C535_=_C545( C535 C545 ) C535_=_C546( C535 C546 ) C535_=_C547( C535 C547 ) C535_=_C548( C535 C548 ) C535_=_C549( C535 C549 ) \nC535_=_C550( C535 C550 ) C536_=_C537( C536 C537 ) C536_=_C538( C536 C538 ) C536_=_C539( C536 C539 ) C536_=_C540( C536 C540 ) C536_=_C541( C536 C541 ) \nC536_=_C542( C536 C542 ) C536_=_C543( C536 C543 ) C536_=_C544( C536 C544 ) C536_=_C545( C536 C545 ) C536_=_C546( C536 C546 ) C536_=_C547( C536 C547 ) \nC536_=_C548( C536 C548 ) C536_=_C549( C536 C549 ) C536_=_C550( C536 C550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8_=_C539( C538 C539 ) C538_=_C540( C538 C540 ) \nC538_=_C541( C538 C541 ) C538_=_C542( C538 C542 ) C538_=_C543( C538 C543 ) C538_=_C544( C538 C544 ) C538_=_C545( C538 C545 ) C538_=_C546( C538 C546 ) \nC538_=_C547( C538 C547 ) C538_=_C548( C538 C548 ) C538_=_C549( C538 C549 ) C538_=_C550( C538 C550 ) C539_=_C540( C539 C540 ) C539_=_C541( C539 C541 ) \nC539_=_C542( C539 C542 ) C539_=_C543( C539 C543 ) C539_=_C544( C539 C544 ) C539_=_C545( C539 C545 ) C539_=_C546( C539 C546 ) C539_=_C547( C539 C547 ) \nC539_=_C548( C539 C548 ) C539_=_C549( C539 C549 ) C539_=_C550( C539 C550 ) C540_=_C541( C540 C541 ) C540_=_C542( C540 C542 ) C540_=_C543( C540 C543 ) \nC540_=_C544( C540 C544 ) C540_=_C545( C540 C545 ) C540_=_C546( C540 C546 ) C540_=_C547( C540 C547 ) C540_=_C548( C540 C548 ) C540_=_C549( C540 C549 ) \nC540_=_C550( C540 C550 ) C541_=_C542( C541 C542 ) C541_=_C543( C541 C543 ) C541_=_C544( C541 C544 ) C541_=_C545( C541 C545 ) C541_=_C546( C541 C546 ) \nC541_=_C547( C541 C547 ) C541_=_C548( C541 C548 ) C541_=_C549( C541 C549 ) C541_=_C550( C541 C550 ) C542_=_C543( C542 C543 ) C542_=_C544( C542 C544 ) \nC542_=_C545( C542 C545 ) C542_=_C546( C542 C546 ) C542_=_C547( C542 C547 ) C542_=_C548( C542 C548 ) C542_=_C549( C542 C549 ) C542_=_C550( C542 C550 ) \nC543_=_C544( C543 C544 ) C543_=_C545( C543 C545 ) C543_=_C546( C543 C546 ) C543_=_C547( C543 C547 ) C543_=_C548( C543 C548 ) C543_=_C549( C543 C549 ) \nC543_=_C550( C543 C550 ) C544_=_C545( C544 C545 ) C544_=_C546( C544 C546 ) C544_=_C547( C544 C547 ) C544_=_C548( C544 C548 ) C544_=_C549( C544 C549 ) \nC544_=_C550( C544 C550 ) C545_=_C546( C545 C546 ) C545_=_C547( C545 C547 ) C545_=_C548( C545 C548 ) C545_=_C549( C545 C549 ) C545_=_C550( C545 C550 ) \nC545_=_C818( C545 C818 ) C545_=_C843( C545 C843 ) C545_=_C896( C545 C896 ) C545_=_C1003( C545 C1003 ) C545_=_C1481( C545 C1481 ) C545_=_C1482( C545 C1482 ) \nC545_=_C1483( C545 C1483 ) C545_=_C1484( C545 C1484 ) C545_=_C1486( C545 C1486 ) C545_=_C1487( C545 C1487 ) C545_=_C1488( C545 C1488 ) C546_=_C547( C546 C547 ) \nC546_=_C548( C546 C548 ) C546_=_C549( C546 C549 ) C546_=_C550( C546 C550 ) C547_=_C548( C547 C548 ) C547_=_C549( C547 C549 ) C547_=_C550( C547 C550 ) \nC547_=_C1571( C547 C1571 ) C548_=_C549( C548 C549 ) C548_=_C550( C548 C550 ) C549_=_C550( C549 C550 ) C575_=_C595( C575 C595 ) C575_=_C755( C575 C755 ) \nC575_=_C756( C575 C756 ) C575_=_C757( C575 C757 ) C575_=_C758( C575 C758 ) C575_=_C759( C575 C759 ) C575_=_C760( C575 C760 ) C575_=_C761( C575 C761 ) \nC575_=_C762( C575 C762 ) C575_=_C763( C575 C763 ) C575_=_C764( C575 C764 ) C575_=_C765( C575 C765 ) C575_=_C766( C575 C766 ) C575_=_C767( C575 C767 ) \nC575_=_C768( C575 C768 ) C575_=_C769( C575 C769 ) C575_=_C770( C575 C770 ) C575_=_C771( C575 C771 ) C575_=_C772( C575 C772 ) C575_=_C773( C575 C773 ) \nC575_=_C774( C575 C774 ) C595_=_C755( C595 C755 ) C595_=_C756( C595 C756 ) C595_=_C757( C595 C757 ) C595_=_C758( C595 C758 ) C595_=_C759( C595 C759 ) \nC595_=_C760( C595 C760 ) C595_=_C761( C595 C761 ) C595_=_C762( C595 C762 ) C595_=_C763( C595 C763 ) C595_=_C764( C595 C764 ) C595_=_C765( C595 C765 ) \nC595_=_C766( C595 C766 ) C595_=_C767( C595 C767 ) C595_=_C768( C595 C768 ) C595_=_C769( C595 C769 ) C595_=_C770( C595 C770 ) C595_=_C771( C595 C771 ) \nC595_=_C772( C595 C772 ) C595_=_C773( C595 C773 ) C595_=_C774( C595 C774 ) C755_=_C756( C755 C756 ) C755_=_C757( C755 C757 ) C755_=_C758( C755 C758 ) \nC755_=_C759( C755 C759 ) C755_=_C760( C755 C760 ) C755_=_C761( C755 C761 ) C755_=_C762( C755 C762 ) C755_=_C763( C755 C763 ) C755_=_C764( C755 C764 ) \nC755_=_C765( C755 C765 ) C755_=_C766( C755 C766 ) C755_=_C767( C755 C767 ) C755_=_C768( C755 C768 ) C755_=_C769( C755 C769 ) C755_=_C770( C755 C770 ) \nC755_=_C771( C755 C771 ) C755_=_C772( C755 C772 ) C755_=_C773( C755 C773 ) C755_=_C774( C755 C774 ) C755_=_C843( C755 C843 ) C756_=_C757( C756 C757 ) \nC756_=_C758( C756 C758 ) C756_=_C759( C756 C759 ) C756_=_C760( C756 C760 ) C756_=_C761( C756 C761 ) C756_=_C762( C756 C762 ) C756_=_C763( C756 C763 ) \nC756_=_C764( C756 C764 ) C756_=_C765( C756 C765 ) C756_=_C766( C756 C766 ) C756_=_C767( C756 C767 ) C756_=_C768( C756 C768 ) C756_=_C769( C756 C769 ) \nC756_=_C770( C756 C770 ) C756_=_C771( C756 C771 ) C756_=_C772( C756 C772 ) C756_=_C773( C756 C773 ) C756_=_C774( C756 C774 ) C757_=_C758( C757 C758 ) \nC757_=_C759( C757 C759 ) C757_=_C760( C757 C760 ) C757_=_C761( C757 C761 ) C757_=_C762( C757 C762 ) C757_=_C763( C757 C763 ) C757_=_C764( C757 C764 ) \nC757_=_C765( C757 C765 ) C757_=_C766( C757 C766 ) C757_=_C767( C757 C767 ) C757_=_C768( C757 C768 ) C757_=_C769( C757 C769 ) C757_=_C770( C757 C770 ) \nC757_=_C771( C757 C771 ) C757_=_C772( C757 C772 ) C757_=_C773( C757 C773 ) C757_=_C774( C757 C774 ) C758_=_C759( C758 C759 ) C758_=_C760( C758 C760 ) \nC758_=_C761( C758 C761 ) C758_=_C762( C758 C762 ) C758_=_C763( C758 C763 ) C758_=_C764( C758 C764 ) C758_=_C765( C758 C765 ) C758_=_C766( C758 C766 ) \nC758_=_C767( C758 C767 ) C758_=_C768( C758 C768 ) C758_=_C769( C758 C769 ) C758_=_C770( C758 C770 ) C758_=_C771( C758 C771 ) C758_=_C772( C758 C772 ) \nC758_=_C773( C758 C773 ) C758_=_C774( C758 C774 ) C758_=_C896( C758 C896 ) C759_=_C760( C759 C760 ) C759_=_C761( C759 C761 ) C759_=_C762( C759 C762 ) \nC759_=_C763( C759 C763 ) C759_=_C764( C759 C764 ) C759_=_C765( C759 C765 ) C759_=_C766( C759 C766 ) C759_=_C767( C759 C767 ) C759_=_C768( C759 C768 ) \nC759_=_C769( C759 C769 ) C759_=_C770( C759 C770 ) C759_=_C771( C759 C771 ) C759_=_C772( C759 C772 ) C759_=_C773( C759 C773 ) C759_=_C774( C759 C774 ) \nC760_=_C761( C760 C761 ) C760_=_C762( C760 C762 ) C760_=_C763( C760 C763</w:t>
      </w:r>
    </w:p>
    <w:p>
      <w:pPr>
        <w:pStyle w:val="PreformattedText"/>
        <w:bidi w:val="0"/>
        <w:spacing w:before="0" w:after="0"/>
        <w:jc w:val="left"/>
        <w:rPr/>
      </w:pPr>
      <w:r>
        <w:rPr/>
        <w:t xml:space="preserve"> </w:t>
      </w:r>
      <w:r>
        <w:rPr/>
        <w:t>) C760_=_C764( C760 C764 ) C760_=_C765( C760 C765 ) C760_=_C766( C760 C766 ) \nC760_=_C767( C760 C767 ) C760_=_C768( C760 C768 ) C760_=_C769( C760 C769 ) C760_=_C770( C760 C770 ) C760_=_C771( C760 C771 ) C760_=_C772( C760 C772 ) \nC760_=_C773( C760 C773 ) C760_=_C774( C760 C774 ) C761_=_C762( C761 C762 ) C761_=_C763( C761 C763 ) C761_=_C764( C761 C764 ) C761_=_C765( C761 C765 ) \nC761_=_C766( C761 C766 ) C761_=_C767( C761 C767 ) C761_=_C768( C761 C768 ) C761_=_C769( C761 C769 ) C761_=_C770( C761 C770 ) C761_=_C771( C761 C771 ) \nC761_=_C772( C761 C772 ) C761_=_C773( C761 C773 ) C761_=_C774( C761 C774 ) C761_=_C1003( C761 C1003 ) C762_=_C763( C762 C763 ) C762_=_C764( C762 C764 ) \nC762_=_C765( C762 C765 ) C762_=_C766( C762 C766 ) C762_=_C767( C762 C767 ) C762_=_C768( C762 C768 ) C762_=_C769( C762 C769 ) C762_=_C770( C762 C770 ) \nC762_=_C771( C762 C771 ) C762_=_C772( C762 C772 ) C762_=_C773( C762 C773 ) C762_=_C774( C762 C774 ) C763_=_C764( C763 C764 ) C763_=_C765( C763 C765 ) \nC763_=_C766( C763 C766 ) C763_=_C767( C763 C767 ) C763_=_C768( C763 C768 ) C763_=_C769( C763 C769 ) C763_=_C770( C763 C770 ) C763_=_C771( C763 C771 ) \nC763_=_C772( C763 C772 ) C763_=_C773( C763 C773 ) C763_=_C774( C763 C774 ) C764_=_C765( C764 C765 ) C764_=_C766( C764 C766 ) C764_=_C767( C764 C767 ) \nC764_=_C768( C764 C768 ) C764_=_C769( C764 C769 ) C764_=_C770( C764 C770 ) C764_=_C771( C764 C771 ) C764_=_C772( C764 C772 ) C764_=_C773( C764 C773 ) \nC764_=_C774( C764 C774 ) C765_=_C766( C765 C766 ) C765_=_C767( C765 C767 ) C765_=_C768( C765 C768 ) C765_=_C769( C765 C769 ) C765_=_C770( C765 C770 ) \nC765_=_C771( C765 C771 ) C765_=_C772( C765 C772 ) C765_=_C773( C765 C773 ) C765_=_C774( C765 C774 ) C766_=_C767( C766 C767 ) C766_=_C768( C766 C768 ) \nC766_=_C769( C766 C769 ) C766_=_C770( C766 C770 ) C766_=_C771( C766 C771 ) C766_=_C772( C766 C772 ) C766_=_C773( C766 C773 ) C766_=_C774( C766 C774 ) \nC767_=_C768( C767 C768 ) C767_=_C769( C767 C769 ) C767_=_C770( C767 C770 ) C767_=_C771( C767 C771 ) C767_=_C772( C767 C772 ) C767_=_C773( C767 C773 ) \nC767_=_C774( C767 C774 ) C768_=_C769( C768 C769 ) C768_=_C770( C768 C770 ) C768_=_C771( C768 C771 ) C768_=_C772( C768 C772 ) C768_=_C773( C768 C773 ) \nC768_=_C774( C768 C774 ) C769_=_C770( C769 C770 ) C769_=_C771( C769 C771 ) C769_=_C772( C769 C772 ) C769_=_C773( C769 C773 ) C769_=_C774( C769 C774 ) \nC770_=_C771( C770 C771 ) C770_=_C772( C770 C772 ) C770_=_C773( C770 C773 ) C770_=_C774( C770 C774 ) C771_=_C772( C771 C772 ) C771_=_C773( C771 C773 ) \nC771_=_C774( C771 C774 ) C772_=_C773( C772 C773 ) C772_=_C774( C772 C774 ) C773_=_C774( C773 C774 ) C818_=_C843( C818 C843 ) C818_=_C896( C818 C896 ) \nC818_=_C1003( C818 C1003 ) C818_=_C1481( C818 C1481 ) C818_=_C1482( C818 C1482 ) C818_=_C1483( C818 C1483 ) C818_=_C1484( C818 C1484 ) C818_=_C1486( C818 C1486 ) \nC818_=_C1487( C818 C1487 ) C818_=_C1488( C818 C1488 ) C843_=_C896( C843 C896 ) C843_=_C1003( C843 C1003 ) C843_=_C1481( C843 C1481 ) C843_=_C1482( C843 C1482 ) \nC843_=_C1483( C843 C1483 ) C843_=_C1484( C843 C1484 ) C843_=_C1486( C843 C1486 ) C843_=_C1487( C843 C1487 ) C843_=_C1488( C843 C1488 ) C896_=_C1003( C896 C1003 ) \nC896_=_C1481( C896 C1481 ) C896_=_C1482( C896 C1482 ) C896_=_C1483( C896 C1483 ) C896_=_C1484( C896 C1484 ) C896_=_C1486( C896 C1486 ) C896_=_C1487( C896 C1487 ) \nC896_=_C1488( C896 C1488 ) C1003_=_C1481( C1003 C1481 ) C1003_=_C1482( C1003 C1482 ) C1003_=_C1483( C1003 C1483 ) C1003_=_C1484( C1003 C1484 ) C1003_=_C1486( C1003 C1486 ) \nC1003_=_C1487( C1003 C1487 ) C1003_=_C1488( C1003 C1488 ) C1481_=_C1482( C1481 C1482 ) C1481_=_C1483( C1481 C1483 ) C1481_=_C1484( C1481 C1484 ) C1481_=_C1486( C1481 C1486 ) \nC1481_=_C1487( C1481 C1487 ) C1481_=_C1488( C1481 C1488 ) C1482_=_C1483( C1482 C1483 ) C1482_=_C1484( C1482 C1484 ) C1482_=_C1486( C1482 C1486 ) C1482_=_C1487( C1482 C1487 ) \nC1482_=_C1488( C1482 C1488 ) C1483_=_C1484( C1483 C1484 ) C1483_=_C1486( C1483 C1486 ) C1483_=_C1487( C1483 C1487 ) C1483_=_C1488( C1483 C1488 ) C1484_=_C1486( C1484 C1486 ) \nC1484_=_C1487( C1484 C1487 ) C1484_=_C1488( C1484 C1488 ) C1486_=_C1487( C1486 C1487 ) C1486_=_C1488( C1486 C1488 ) C1487_=_C1488( C1487 C1488 ) C1516_=_C1571( C1516 C1571 ) \nC1516_=_C1714( C1516 C1714 ) C1516_=_C1794( C1516 C1794 ) C1516_=_C2401( C1516 C2401 ) C1516_=_C2402( C1516 C2402 ) C1516_=_C2403( C1516 C2403 ) C1516_=_C2404( C1516 C2404 ) \nC1516_=_C2405( C1516 C2405 ) C1516_=_C2406( C1516 C2406 ) C1571_=_C1714( C1571 C1714 ) C1571_=_C1794( C1571 C1794 ) C1571_=_C2401( C1571 C2401 ) C1571_=_C2402( C1571 C2402 ) \nC1571_=_C2403( C1571 C2403 ) C1571_=_C2404( C1571 C2404 ) C1571_=_C2405( C1571 C2405 ) C1571_=_C2406( C1571 C2406 ) C1714_=_C1794( C1714 C1794 ) C1714_=_C2401( C1714 C2401 ) \nC1714_=_C2402( C1714 C2402 ) C1714_=_C2403( C1714 C2403 ) C1714_=_C2404( C1714 C2404 ) C1714_=_C2405( C1714 C2405 ) C1714_=_C2406( C1714 C2406 ) C1794_=_C2401( C1794 C2401 ) \nC1794_=_C2402( C1794 C2402 ) C1794_=_C2403( C1794 C2403 ) C1794_=_C2404( C1794 C2404 ) C1794_=_C2405( C1794 C2405 ) C1794_=_C2406( C1794 C2406 ) C2401_=_C2402( C2401 C2402 ) \nC2401_=_C2403( C2401 C2403 ) C2401_=_C2404( C2401 C2404 ) C2401_=_C2405( C2401 C2405 ) C2401_=_C2406( C2401 C2406 ) C2402_=_C2403( C2402 C2403 ) C2402_=_C2404( C2402 C2404 ) \nC2402_=_C2405( C2402 C2405 ) C2402_=_C2406( C2402 C2406 ) C2403_=_C2404( C2403 C2404 ) C2403_=_C2405( C2403 C2405 ) C2403_=_C2406( C2403 C2406 ) C2404_=_C2405( C2404 C2405 ) \nC2404_=_C2406( C2404 C2406 ) C2405_=_C2406( C2405 C2406 ) "];273-&gt;306[label="92: C3 C39 C129 C221 C230 \nC233 C234 C235 C236 C237 C238 \nC239 C240 C274 C309 C347 C350 \nC370 C390 C413 C445 C446 C448 \nC449 C450 C451 C453 C454 C455 \nC458 C514 C531 C532 C533 C535 \nC536 C537 C538 C539 C540 C541 \nC542 C543 C544 C546 C547 C548 \nC549 C550 C575 C595 C755 C756 \nC757 C758 C759 C760 C761 C762 \nC763 C764 C765 C766 C767 C768 \nC769 C770 C771 C772 C773 C774 \nC818 C843 C896 C1003 C1481 C1482 \nC1483 C1484 C1486 C1487 C1488 C1516 \nC1571 C1714 C1794 C2401 C2402 C2403 \nC2404 C2405 C2406 \n777: C3_=_C39 ,C3_=_C129 ,C3_=_C230 ,C3_=_C233 ,C3_=_C234 ,\nC3_=_C235 ,C3_=_C236 ,C3_=_C237 ,C3_=_C238 ,C3_=_C239 ,C3_=_C240 ,\nC39_=_C129 ,C39_=_C230 ,C39_=_C233 ,C39_=_C234 ,C39_=_C235 ,C39_=_C236 ,\nC39_=_C237 ,C39_=_C238 ,C39_=_C239 ,C39_=_C240 ,C129_=_C230 ,C129_=_C233 ,\nC129_=_C234 ,C129_=_C235 ,C129_=_C236 ,C129_=_C237 ,C129_=_C238 ,C129_=_C239 ,\nC129_=_C240 ,C221_=_C309 ,C221_=_C350 ,C221_=_C370 ,C221_=_C390 ,C221_=_C531 ,\nC221_=_C532 ,C221_=_C533 ,C221_=_C535 ,C221_=_C536 ,C221_=_C537 ,C221_=_C538 ,\nC221_=_C539 ,C221_=_C540 ,C221_=_C541 ,C221_=_C542 ,C221_=_C543 ,C221_=_C544 ,\nC221_=_C546 ,C221_=_C547 ,C221_=_C548 ,C221_=_C549 ,C221_=_C550 ,C230_=_C233 ,\nC230_=_C234 ,C230_=_C235 ,C230_=_C236 ,C230_=_C237 ,C230_=_C238 ,C230_=_C239 ,\nC230_=_C240 ,C230_=_C413 ,C233_=_C234 ,C233_=_C235 ,C233_=_C236 ,C233_=_C237 ,\nC233_=_C238 ,C233_=_C239 ,C233_=_C240 ,C234_=_C235 ,C234_=_C236 ,C234_=_C237 ,\nC234_=_C238 ,C234_=_C239 ,C234_=_C240 ,C235_=_C236 ,C235_=_C237 ,C235_=_C238 ,\nC235_=_C239 ,C235_=_C240 ,C236_=_C237 ,C236_=_C238 ,C236_=_C239 ,C236_=_C240 ,\nC237_=_C238 ,C237_=_C239 ,C237_=_C240 ,C238_=_C239 ,C238_=_C240 ,C238_=_C762 ,\nC239_=_C240 ,C239_=_C765 ,C274_=_C347 ,C274_=_C445 ,C274_=_C446 ,C274_=_C448 ,\nC274_=_C449 ,C274_=_C450 ,C274_=_C451 ,C274_=_C453 ,C274_=_C454 ,C274_=_C455 ,\nC309_=_C350 ,C309_=_C370 ,C309_=_C390 ,C309_=_C531 ,C309_=_C532 ,C309_=_C533 ,\nC309_=_C535 ,C309_=_C536 ,C309_=_C537 ,C309_=_C538 ,C309_=_C539 ,C309_=_C540 ,\nC309_=_C541 ,C309_=_C542 ,C309_=_C543 ,C309_=_C544 ,C309_=_C546 ,C309_=_C547 ,\nC309_=_C548 ,C309_=_C549 ,C309_=_C550 ,C347_=_C350 ,C347_=_C445 ,C347_=_C446 ,\nC347_=_C448 ,C347_=_C449 ,C347_=_C450 ,C347_=_C451 ,C347_=_C453 ,C347_=_C454 ,\nC347_=_C455 ,C350_=_C370 ,C350_=_C390 ,C350_=_C531 ,C350_=_C532 ,C350_=_C533 ,\nC350_=_C535 ,C350_=_C536 ,C350_=_C537 ,C350_=_C538 ,C350_=_C539 ,C350_=_C540 ,\nC350_=_C541 ,C350_=_C542 ,C350_=_C543 ,C350_=_C544 ,C350_=_C546 ,C350_=_C547 ,\nC350_=_C548 ,C350_=_C549 ,C350_=_C550 ,C370_=_C390 ,C370_=_C531 ,C370_=_C532 ,\nC370_=_C533 ,C370_=_C535 ,C370_=_C536 ,C370_=_C537 ,C370_=_C538 ,C370_=_C539 ,\nC370_=_C540 ,C370_=_C541 ,C370_=_C542 ,C370_=_C543 ,C370_=_C544 ,C370_=_C546 ,\nC370_=_C547 ,C370_=_C548 ,C370_=_C549 ,C370_=_C550 ,C390_=_C531 ,C390_=_C532 ,\nC390_=_C533 ,C390_=_C535 ,C390_=_C536 ,C390_=_C537 ,C390_=_C538 ,C390_=_C539 ,\nC390_=_C540 ,C390_=_C541 ,C390_=_C542 ,C390_=_C543 ,C390_=_C544 ,C390_=_C546 ,\nC390_=_C547 ,C390_=_C548 ,C390_=_C549 ,C390_=_C550 ,C413_=_C818 ,C413_=_C843 ,\nC413_=_C896 ,C413_=_C1003 ,C413_=_C1481 ,C413_=_C1482 ,C413_=_C1483 ,C413_=_C1484 ,\nC413_=_C1486 ,C413_=_C1487 ,C413_=_C1488 ,C445_=_C446 ,C445_=_C448 ,C445_=_C449 ,\nC445_=_C450 ,C445_=_C451 ,C445_=_C453 ,C445_=_C454 ,C445_=_C455 ,C445_=_C532 ,\nC446_=_C448 ,C446_=_C449 ,C446_=_C450 ,C446_=_C451 ,C446_=_C453 ,C446_=_C454 ,\nC446_=_C455 ,C448_=_C449 ,C448_=_C450 ,C448_=_C451 ,C448_=_C453 ,C448_=_C454 ,\nC448_=_C455 ,C448_=_C537 ,C449_=_C450 ,C449_=_C451 ,C449_=_C453 ,C449_=_C454 ,\nC449_=_C455 ,C449_=_C539 ,C450_=_C451 ,C450_=_C453 ,C450_=_C454 ,C450_=_C455 ,\nC451_=_C453 ,C451_=_C454 ,C451_=_C455 ,C451_=_C541 ,C453_=_C454 ,C453_=_C455 ,\nC453_=_C1516 ,C454_=_C455 ,C454_=_C547 ,C454_=_C1571 ,C455_=_C550 ,C458_=_C514 ,\nC458_=_C575 ,C458_=_C595 ,C458_=_C755 ,C458_=_C756 ,C458_=_C757 ,C458_=_C758 ,\nC458_=_C759 ,C458_=_C760 ,C458_=_C761 ,C458_=_C762 ,C458_=_C763 ,C458_=_C764 ,\nC458_=_C765 ,C458_=_C766 ,C458_=_C767 ,C458_=_C768 ,C458_=_C769 ,C458_=_C770 ,\nC458_=_C771 ,C458_=_C772 ,C458_=_C773 ,C458_=_C774 ,C514_=_C575 ,C514_=_C595 ,\nC514_=_C755 ,C514_=_C756 ,C514_=_C757 ,C514_=_C758 ,C514_=_C759 ,C514_=_C760 ,\nC514_=_C761 ,C514_=_C762 ,C514_=_C763 ,C514_=_C764 ,C514_=_C765 ,C514_=_C766 ,\nC514_=_C767 ,C514_=_C768 ,C514_=_C769 ,C514_=_C770 ,C514_=_C771 ,C514_=_C772 ,\nC514_=_C773 ,C514_=_C774 ,C531_=_C532 ,C531_=_C533 ,C531_=_C535 ,C531_=_C536</w:t>
      </w:r>
    </w:p>
    <w:p>
      <w:pPr>
        <w:pStyle w:val="PreformattedText"/>
        <w:bidi w:val="0"/>
        <w:spacing w:before="0" w:after="0"/>
        <w:jc w:val="left"/>
        <w:rPr/>
      </w:pPr>
      <w:r>
        <w:rPr/>
        <w:t xml:space="preserve"> </w:t>
      </w:r>
      <w:r>
        <w:rPr/>
        <w:t>,\nC531_=_C537 ,C531_=_C538 ,C531_=_C539 ,C531_=_C540 ,C531_=_C541 ,C531_=_C542 ,\nC531_=_C543 ,C531_=_C544 ,C531_=_C546 ,C531_=_C547 ,C531_=_C548 ,C531_=_C549 ,\nC531_=_C550 ,C532_=_C533 ,C532_=_C535 ,C532_=_C536 ,C532_=_C537 ,C532_=_C538 ,\nC532_=_C539 ,C532_=_C540 ,C532_=_C541 ,C532_=_C542 ,C532_=_C543 ,C532_=_C544 ,\nC532_=_C546 ,C532_=_C547 ,C532_=_C548 ,C532_=_C549 ,C532_=_C550 ,C533_=_C535 ,\nC533_=_C536 ,C533_=_C537 ,C533_=_C538 ,C533_=_C539 ,C533_=_C540 ,C533_=_C541 ,\nC533_=_C542 ,C533_=_C543 ,C533_=_C544 ,C533_=_C546 ,C533_=_C547 ,C533_=_C548 ,\nC533_=_C549 ,C533_=_C550 ,C535_=_C536 ,C535_=_C537 ,C535_=_C538 ,C535_=_C539 ,\nC535_=_C540 ,C535_=_C541 ,C535_=_C542 ,C535_=_C543 ,C535_=_C544 ,C535_=_C546 ,\nC535_=_C547 ,C535_=_C548 ,C535_=_C549 ,C535_=_C550 ,C536_=_C537 ,C536_=_C538 ,\nC536_=_C539 ,C536_=_C540 ,C536_=_C541 ,C536_=_C542 ,C536_=_C543 ,C536_=_C544 ,\nC536_=_C546 ,C536_=_C547 ,C536_=_C548 ,C536_=_C549 ,C536_=_C550 ,C537_=_C538 ,\nC537_=_C539 ,C537_=_C540 ,C537_=_C541 ,C537_=_C542 ,C537_=_C543 ,C537_=_C544 ,\nC537_=_C546 ,C537_=_C547 ,C537_=_C548 ,C537_=_C549 ,C537_=_C550 ,C538_=_C539 ,\nC538_=_C540 ,C538_=_C541 ,C538_=_C542 ,C538_=_C543 ,C538_=_C544 ,C538_=_C546 ,\nC538_=_C547 ,C538_=_C548 ,C538_=_C549 ,C538_=_C550 ,C539_=_C540 ,C539_=_C541 ,\nC539_=_C542 ,C539_=_C543 ,C539_=_C544 ,C539_=_C546 ,C539_=_C547 ,C539_=_C548 ,\nC539_=_C549 ,C539_=_C550 ,C540_=_C541 ,C540_=_C542 ,C540_=_C543 ,C540_=_C544 ,\nC540_=_C546 ,C540_=_C547 ,C540_=_C548 ,C540_=_C549 ,C540_=_C550 ,C541_=_C542 ,\nC541_=_C543 ,C541_=_C544 ,C541_=_C546 ,C541_=_C547 ,C541_=_C548 ,C541_=_C549 ,\nC541_=_C550 ,C542_=_C543 ,C542_=_C544 ,C542_=_C546 ,C542_=_C547 ,C542_=_C548 ,\nC542_=_C549 ,C542_=_C550 ,C543_=_C544 ,C543_=_C546 ,C543_=_C547 ,C543_=_C548 ,\nC543_=_C549 ,C543_=_C550 ,C544_=_C546 ,C544_=_C547 ,C544_=_C548 ,C544_=_C549 ,\nC544_=_C550 ,C546_=_C547 ,C546_=_C548 ,C546_=_C549 ,C546_=_C550 ,C547_=_C548 ,\nC547_=_C549 ,C547_=_C550 ,C547_=_C1571 ,C548_=_C549 ,C548_=_C550 ,C549_=_C550 ,\nC575_=_C595 ,C575_=_C755 ,C575_=_C756 ,C575_=_C757 ,C575_=_C758 ,C575_=_C759 ,\nC575_=_C760 ,C575_=_C761 ,C575_=_C762 ,C575_=_C763 ,C575_=_C764 ,C575_=_C765 ,\nC575_=_C766 ,C575_=_C767 ,C575_=_C768 ,C575_=_C769 ,C575_=_C770 ,C575_=_C771 ,\nC575_=_C772 ,C575_=_C773 ,C575_=_C774 ,C595_=_C755 ,C595_=_C756 ,C595_=_C757 ,\nC595_=_C758 ,C595_=_C759 ,C595_=_C760 ,C595_=_C761 ,C595_=_C762 ,C595_=_C763 ,\nC595_=_C764 ,C595_=_C765 ,C595_=_C766 ,C595_=_C767 ,C595_=_C768 ,C595_=_C769 ,\nC595_=_C770 ,C595_=_C771 ,C595_=_C772 ,C595_=_C773 ,C595_=_C774 ,C755_=_C756 ,\nC755_=_C757 ,C755_=_C758 ,C755_=_C759 ,C755_=_C760 ,C755_=_C761 ,C755_=_C762 ,\nC755_=_C763 ,C755_=_C764 ,C755_=_C765 ,C755_=_C766 ,C755_=_C767 ,C755_=_C768 ,\nC755_=_C769 ,C755_=_C770 ,C755_=_C771 ,C755_=_C772 ,C755_=_C773 ,C755_=_C774 ,\nC755_=_C843 ,C756_=_C757 ,C756_=_C758 ,C756_=_C759 ,C756_=_C760 ,C756_=_C761 ,\nC756_=_C762 ,C756_=_C763 ,C756_=_C764 ,C756_=_C765 ,C756_=_C766 ,C756_=_C767 ,\nC756_=_C768 ,C756_=_C769 ,C756_=_C770 ,C756_=_C771 ,C756_=_C772 ,C756_=_C773 ,\nC756_=_C774 ,C757_=_C758 ,C757_=_C759 ,C757_=_C760 ,C757_=_C761 ,C757_=_C762 ,\nC757_=_C763 ,C757_=_C764 ,C757_=_C765 ,C757_=_C766 ,C757_=_C767 ,C757_=_C768 ,\nC757_=_C769 ,C757_=_C770 ,C757_=_C771 ,C757_=_C772 ,C757_=_C773 ,C757_=_C774 ,\nC758_=_C759 ,C758_=_C760 ,C758_=_C761 ,C758_=_C762 ,C758_=_C763 ,C758_=_C764 ,\nC758_=_C765 ,C758_=_C766 ,C758_=_C767 ,C758_=_C768 ,C758_=_C769 ,C758_=_C770 ,\nC758_=_C771 ,C758_=_C772 ,C758_=_C773 ,C758_=_C774 ,C758_=_C896 ,C759_=_C760 ,\nC759_=_C761 ,C759_=_C762 ,C759_=_C763 ,C759_=_C764 ,C759_=_C765 ,C759_=_C766 ,\nC759_=_C767 ,C759_=_C768 ,C759_=_C769 ,C759_=_C770 ,C759_=_C771 ,C759_=_C772 ,\nC759_=_C773 ,C759_=_C774 ,C760_=_C761 ,C760_=_C762 ,C760_=_C763 ,C760_=_C764 ,\nC760_=_C765 ,C760_=_C766 ,C760_=_C767 ,C760_=_C768 ,C760_=_C769 ,C760_=_C770 ,\nC760_=_C771 ,C760_=_C772 ,C760_=_C773 ,C760_=_C774 ,C761_=_C762 ,C761_=_C763 ,\nC761_=_C764 ,C761_=_C765 ,C761_=_C766 ,C761_=_C767 ,C761_=_C768 ,C761_=_C769 ,\nC761_=_C770 ,C761_=_C771 ,C761_=_C772 ,C761_=_C773 ,C761_=_C774 ,C761_=_C1003 ,\nC762_=_C763 ,C762_=_C764 ,C762_=_C765 ,C762_=_C766 ,C762_=_C767 ,C762_=_C768 ,\nC762_=_C769 ,C762_=_C770 ,C762_=_C771 ,C762_=_C772 ,C762_=_C773 ,C762_=_C774 ,\nC763_=_C764 ,C763_=_C765 ,C763_=_C766 ,C763_=_C767 ,C763_=_C768 ,C763_=_C769 ,\nC763_=_C770 ,C763_=_C771 ,C763_=_C772 ,C763_=_C773 ,C763_=_C774 ,C764_=_C765 ,\nC764_=_C766 ,C764_=_C767 ,C764_=_C768 ,C764_=_C769 ,C764_=_C770 ,C764_=_C771 ,\nC764_=_C772 ,C764_=_C773 ,C764_=_C774 ,C765_=_C766 ,C765_=_C767 ,C765_=_C768 ,\nC765_=_C769 ,C765_=_C770 ,C765_=_C771 ,C765_=_C772 ,C765_=_C773 ,C765_=_C774 ,\nC766_=_C767 ,C766_=_C768 ,C766_=_C769 ,C766_=_C770 ,C766_=_C771 ,C766_=_C772 ,\nC766_=_C773 ,C766_=_C774 ,C767_=_C768 ,C767_=_C769 ,C767_=_C770 ,C767_=_C771 ,\nC767_=_C772 ,C767_=_C773 ,C767_=_C774 ,C768_=_C769 ,C768_=_C770 ,C768_=_C771 ,\nC768_=_C772 ,C768_=_C773 ,C768_=_C774 ,C769_=_C770 ,C769_=_C771 ,C769_=_C772 ,\nC769_=_C773 ,C769_=_C774 ,C770_=_C771 ,C770_=_C772 ,C770_=_C773 ,C770_=_C774 ,\nC771_=_C772 ,C771_=_C773 ,C771_=_C774 ,C772_=_C773 ,C772_=_C774 ,C773_=_C774 ,\nC818_=_C843 ,C818_=_C896 ,C818_=_C1003 ,C818_=_C1481 ,C818_=_C1482 ,C818_=_C1483 ,\nC818_=_C1484 ,C818_=_C1486 ,C818_=_C1487 ,C818_=_C1488 ,C843_=_C896 ,C843_=_C1003 ,\nC843_=_C1481 ,C843_=_C1482 ,C843_=_C1483 ,C843_=_C1484 ,C843_=_C1486 ,C843_=_C1487 ,\nC843_=_C1488 ,C896_=_C1003 ,C896_=_C1481 ,C896_=_C1482 ,C896_=_C1483 ,C896_=_C1484 ,\nC896_=_C1486 ,C896_=_C1487 ,C896_=_C1488 ,C1003_=_C1481 ,C1003_=_C1482 ,C1003_=_C1483 ,\nC1003_=_C1484 ,C1003_=_C1486 ,C1003_=_C1487 ,C1003_=_C1488 ,C1481_=_C1482 ,C1481_=_C1483 ,\nC1481_=_C1484 ,C1481_=_C1486 ,C1481_=_C1487 ,C1481_=_C1488 ,C1482_=_C1483 ,C1482_=_C1484 ,\nC1482_=_C1486 ,C1482_=_C1487 ,C1482_=_C1488 ,C1483_=_C1484 ,C1483_=_C1486 ,C1483_=_C1487 ,\nC1483_=_C1488 ,C1484_=_C1486 ,C1484_=_C1487 ,C1484_=_C1488 ,C1486_=_C1487 ,C1486_=_C1488 ,\nC1487_=_C1488 ,C1516_=_C1571 ,C1516_=_C1714 ,C1516_=_C1794 ,C1516_=_C2401 ,C1516_=_C2402 ,\nC1516_=_C2403 ,C1516_=_C2404 ,C1516_=_C2405 ,C1516_=_C2406 ,C1571_=_C1714 ,C1571_=_C1794 ,\nC1571_=_C2401 ,C1571_=_C2402 ,C1571_=_C2403 ,C1571_=_C2404 ,C1571_=_C2405 ,C1571_=_C2406 ,\nC1714_=_C1794 ,C1714_=_C2401 ,C1714_=_C2402 ,C1714_=_C2403 ,C1714_=_C2404 ,C1714_=_C2405 ,\nC1714_=_C2406 ,C1794_=_C2401 ,C1794_=_C2402 ,C1794_=_C2403 ,C1794_=_C2404 ,C1794_=_C2405 ,\nC1794_=_C2406 ,C2401_=_C2402 ,C2401_=_C2403 ,C2401_=_C2404 ,C2401_=_C2405 ,C2401_=_C2406 ,\nC2402_=_C2403 ,C2402_=_C2404 ,C2402_=_C2405 ,C2402_=_C2406 ,C2403_=_C2404 ,C2403_=_C2405 ,\nC2403_=_C2406 ,C2404_=_C2405 ,C2404_=_C2406 ,C2405_=_C2406 ,"];307[shape=box, label="id:307 level: 5\n100: C41 C52 C85 C96 C110 \nC112 C131 C133 C153 C171 C172 \nC189 C228 C239 C293 C304 C322 \nC342 C347 C348 C349 C350 C351 \nC352 C353 C354 C355 C356 C357 \nC358 C359 C360 C361 C362 C364 \nC365 C366 C382 C383 C387 C388 \nC389 C390 C391 C392 C393 C394 \nC395 C396 C397 C398 C399 C400 \nC401 C403 C404 C405 C406 C633 \nC644 C698 C709 C724 C744 C764 \nC765 C784 C785 C804 C805 C990 \nC991 C1391 C1392 C1393 C1394 C1395 \nC1396 C1397 C1398 C1399 C1400 C1401 \nC1402 C1403 C1404 C1405 C1406 C1407 \nC1408 C1409 C1410 C1411 C1412 C1413 \nC1414 C1415 C1416 C1417 C1418 \n1275: C41_=_C52( C41 C52 ) C41_=_C110( C41 C110 ) C41_=_C131( C41 C131 ) C41_=_C171( C41 C171 ) C41_=_C189( C41 C189 ) \nC41_=_C347( C41 C347 ) C41_=_C348( C41 C348 ) C41_=_C349( C41 C349 ) C41_=_C350( C41 C350 ) C41_=_C351( C41 C351 ) C41_=_C352( C41 C352 ) \nC41_=_C353( C41 C353 ) C41_=_C354( C41 C354 ) C41_=_C355( C41 C355 ) C41_=_C356( C41 C356 ) C41_=_C357( C41 C357 ) C41_=_C358( C41 C358 ) \nC41_=_C359( C41 C359 ) C41_=_C360( C41 C360 ) C41_=_C361( C41 C361 ) C41_=_C362( C41 C362 ) C41_=_C364( C41 C364 ) C41_=_C365( C41 C365 ) \nC41_=_C366( C41 C366 ) C52_=_C110( C52 C110 ) C52_=_C131( C52 C131 ) C52_=_C171( C52 C171 ) C52_=_C189( C52 C189 ) C52_=_C347( C52 C347 ) \nC52_=_C348( C52 C348 ) C52_=_C349( C52 C349 ) C52_=_C350( C52 C350 ) C52_=_C351( C52 C351 ) C52_=_C352( C52 C352 ) C52_=_C353( C52 C353 ) \nC52_=_C354( C52 C354 ) C52_=_C355( C52 C355 ) C52_=_C356( C52 C356 ) C52_=_C357( C52 C357 ) C52_=_C358( C52 C358 ) C52_=_C359( C52 C359 ) \nC52_=_C360( C52 C360 ) C52_=_C361( C52 C361 ) C52_=_C362( C52 C362 ) C52_=_C364( C52 C364 ) C52_=_C365( C52 C365 ) C52_=_C366( C52 C366 ) \nC85_=_C96( C85 C96 ) C85_=_C112( C85 C112 ) C85_=_C133( C85 C133 ) C85_=_C153( C85 C153 ) C85_=_C172( C85 C172 ) C85_=_C387( C85 C387 ) \nC85_=_C388( C85 C388 ) C85_=_C389( C85 C389 ) C85_=_C390( C85 C390 ) C85_=_C391( C85 C391 ) C85_=_C392( C85 C392 ) C85_=_C393( C85 C393 ) \nC85_=_C394( C85 C394 ) C85_=_C395( C85 C395 ) C85_=_C396( C85 C396 ) C85_=_C397( C85 C397 ) C85_=_C398( C85 C398 ) C85_=_C399( C85 C399 ) \nC85_=_C400( C85 C400 ) C85_=_C401( C85 C401 ) C85_=_C403( C85 C403 ) C85_=_C404( C85 C404 ) C85_=_C405( C85 C405 ) C85_=_C406( C85 C406 ) \nC96_=_C112( C96 C112 ) C96_=_C133( C96 C133 ) C96_=_C153( C96 C153 ) C96_=_C172( C96 C172 ) C96_=_C387( C96 C387 ) C96_=_C388( C96 C388 ) \nC96_=_C389( C96 C389 ) C96_=_C390( C96 C390 ) C96_=_C391( C96 C391 ) C96_=_C392( C96 C392 ) C96_=_C393( C96 C393 ) C96_=_C394( C96 C394 ) \nC96_=_C395( C96 C395 ) C96_=_C396( C96 C396 ) C96_=_C397( C96 C397 ) C96_=_C398( C96 C398 ) C96_=_C399( C96 C399 ) C96_=_C400( C96 C400 ) \nC96_=_C401( C96 C401 ) C96_=_C403( C96 C403 ) C96_=_C404( C96 C404 ) C96_=_C405( C96 C405 ) C96_=_C406( C96 C406 ) C110_=_C112( C110 C112 ) \nC110_=_C131( C110 C131 ) C110_=_C171( C110 C171 ) C110_=_C189( C110 C189 ) C110_=_C347( C110 C347 ) C110_=_C348( C110 C348 ) C110_=_C349( C110 C349 ) \nC110_=_C350( C110 C350 ) C110_=_C351( C110 C351 ) C110_=_C352( C110 C352 ) C110_=_C353( C110 C353 ) C110_=_C354( C110 C354 ) C110_=_C355( C110 C355 ) \nC110_=_C356( C110 C356 ) C110_=_C357( C110 C357 ) C110_=_C358( C110 C358 ) C110_=_C359( C110 C359 ) C110_=_C360( C110 C360 ) C110_=_C361( C110</w:t>
      </w:r>
    </w:p>
    <w:p>
      <w:pPr>
        <w:pStyle w:val="PreformattedText"/>
        <w:bidi w:val="0"/>
        <w:spacing w:before="0" w:after="0"/>
        <w:jc w:val="left"/>
        <w:rPr/>
      </w:pPr>
      <w:r>
        <w:rPr/>
        <w:t xml:space="preserve"> </w:t>
      </w:r>
      <w:r>
        <w:rPr/>
        <w:t>C361 ) \nC110_=_C362( C110 C362 ) C110_=_C364( C110 C364 ) C110_=_C365( C110 C365 ) C110_=_C366( C110 C366 ) C112_=_C133( C112 C133 ) C112_=_C153( C112 C153 ) \nC112_=_C172( C112 C172 ) C112_=_C387( C112 C387 ) C112_=_C388( C112 C388 ) C112_=_C389( C112 C389 ) C112_=_C390( C112 C390 ) C112_=_C391( C112 C391 ) \nC112_=_C392( C112 C392 ) C112_=_C393( C112 C393 ) C112_=_C394( C112 C394 ) C112_=_C395( C112 C395 ) C112_=_C396( C112 C396 ) C112_=_C397( C112 C397 ) \nC112_=_C398( C112 C398 ) C112_=_C399( C112 C399 ) C112_=_C400( C112 C400 ) C112_=_C401( C112 C401 ) C112_=_C403( C112 C403 ) C112_=_C404( C112 C404 ) \nC112_=_C405( C112 C405 ) C112_=_C406( C112 C406 ) C131_=_C133( C131 C133 ) C131_=_C171( C131 C171 ) C131_=_C189( C131 C189 ) C131_=_C347( C131 C347 ) \nC131_=_C348( C131 C348 ) C131_=_C349( C131 C349 ) C131_=_C350( C131 C350 ) C131_=_C351( C131 C351 ) C131_=_C352( C131 C352 ) C131_=_C353( C131 C353 ) \nC131_=_C354( C131 C354 ) C131_=_C355( C131 C355 ) C131_=_C356( C131 C356 ) C131_=_C357( C131 C357 ) C131_=_C358( C131 C358 ) C131_=_C359( C131 C359 ) \nC131_=_C360( C131 C360 ) C131_=_C361( C131 C361 ) C131_=_C362( C131 C362 ) C131_=_C364( C131 C364 ) C131_=_C365( C131 C365 ) C131_=_C366( C131 C366 ) \nC133_=_C153( C133 C153 ) C133_=_C172( C133 C172 ) C133_=_C387( C133 C387 ) C133_=_C388( C133 C388 ) C133_=_C389( C133 C389 ) C133_=_C390( C133 C390 ) \nC133_=_C391( C133 C391 ) C133_=_C392( C133 C392 ) C133_=_C393( C133 C393 ) C133_=_C394( C133 C394 ) C133_=_C395( C133 C395 ) C133_=_C396( C133 C396 ) \nC133_=_C397( C133 C397 ) C133_=_C398( C133 C398 ) C133_=_C399( C133 C399 ) C133_=_C400( C133 C400 ) C133_=_C401( C133 C401 ) C133_=_C403( C133 C403 ) \nC133_=_C404( C133 C404 ) C133_=_C405( C133 C405 ) C133_=_C406( C133 C406 ) C153_=_C172( C153 C172 ) C153_=_C387( C153 C387 ) C153_=_C388( C153 C388 ) \nC153_=_C389( C153 C389 ) C153_=_C390( C153 C390 ) C153_=_C391( C153 C391 ) C153_=_C392( C153 C392 ) C153_=_C393( C153 C393 ) C153_=_C394( C153 C394 ) \nC153_=_C395( C153 C395 ) C153_=_C396( C153 C396 ) C153_=_C397( C153 C397 ) C153_=_C398( C153 C398 ) C153_=_C399( C153 C399 ) C153_=_C400( C153 C400 ) \nC153_=_C401( C153 C401 ) C153_=_C403( C153 C403 ) C153_=_C404( C153 C404 ) C153_=_C405( C153 C405 ) C153_=_C406( C153 C406 ) C171_=_C172( C171 C172 ) \nC171_=_C189( C171 C189 ) C171_=_C347( C171 C347 ) C171_=_C348( C171 C348 ) C171_=_C349( C171 C349 ) C171_=_C350( C171 C350 ) C171_=_C351( C171 C351 ) \nC171_=_C352( C171 C352 ) C171_=_C353( C171 C353 ) C171_=_C354( C171 C354 ) C171_=_C355( C171 C355 ) C171_=_C356( C171 C356 ) C171_=_C357( C171 C357 ) \nC171_=_C358( C171 C358 ) C171_=_C359( C171 C359 ) C171_=_C360( C171 C360 ) C171_=_C361( C171 C361 ) C171_=_C362( C171 C362 ) C171_=_C364( C171 C364 ) \nC171_=_C365( C171 C365 ) C171_=_C366( C171 C366 ) C172_=_C387( C172 C387 ) C172_=_C388( C172 C388 ) C172_=_C389( C172 C389 ) C172_=_C390( C172 C390 ) \nC172_=_C391( C172 C391 ) C172_=_C392( C172 C392 ) C172_=_C393( C172 C393 ) C172_=_C394( C172 C394 ) C172_=_C395( C172 C395 ) C172_=_C396( C172 C396 ) \nC172_=_C397( C172 C397 ) C172_=_C398( C172 C398 ) C172_=_C399( C172 C399 ) C172_=_C400( C172 C400 ) C172_=_C401( C172 C401 ) C172_=_C403( C172 C403 ) \nC172_=_C404( C172 C404 ) C172_=_C405( C172 C405 ) C172_=_C406( C172 C406 ) C189_=_C347( C189 C347 ) C189_=_C348( C189 C348 ) C189_=_C349( C189 C349 ) \nC189_=_C350( C189 C350 ) C189_=_C351( C189 C351 ) C189_=_C352( C189 C352 ) C189_=_C353( C189 C353 ) C189_=_C354( C189 C354 ) C189_=_C355( C189 C355 ) \nC189_=_C356( C189 C356 ) C189_=_C357( C189 C357 ) C189_=_C358( C189 C358 ) C189_=_C359( C189 C359 ) C189_=_C360( C189 C360 ) C189_=_C361( C189 C361 ) \nC189_=_C362( C189 C362 ) C189_=_C364( C189 C364 ) C189_=_C365( C189 C365 ) C189_=_C366( C189 C366 ) C228_=_C239( C228 C239 ) C228_=_C322( C228 C322 ) \nC228_=_C383( C228 C383 ) C228_=_C403( C228 C403 ) C228_=_C633( C228 C633 ) C228_=_C644( C228 C644 ) C228_=_C724( C228 C724 ) C228_=_C765( C228 C765 ) \nC228_=_C785( C228 C785 ) C228_=_C805( C228 C805 ) C228_=_C991( C228 C991 ) C228_=_C1405( C228 C1405 ) C228_=_C1406( C228 C1406 ) C228_=_C1407( C228 C1407 ) \nC228_=_C1408( C228 C1408 ) C228_=_C1409( C228 C1409 ) C228_=_C1410( C228 C1410 ) C228_=_C1411( C228 C1411 ) C228_=_C1412( C228 C1412 ) C228_=_C1413( C228 C1413 ) \nC228_=_C1414( C228 C1414 ) C228_=_C1415( C228 C1415 ) C228_=_C1416( C228 C1416 ) C228_=_C1417( C228 C1417 ) C228_=_C1418( C228 C1418 ) C239_=_C322( C239 C322 ) \nC239_=_C383( C239 C383 ) C239_=_C403( C239 C403 ) C239_=_C633( C239 C633 ) C239_=_C644( C239 C644 ) C239_=_C724( C239 C724 ) C239_=_C765( C239 C765 ) \nC239_=_C785( C239 C785 ) C239_=_C805( C239 C805 ) C239_=_C991( C239 C991 ) C239_=_C1405( C239 C1405 ) C239_=_C1406( C239 C1406 ) C239_=_C1407( C239 C1407 ) \nC239_=_C1408( C239 C1408 ) C239_=_C1409( C239 C1409 ) C239_=_C1410( C239 C1410 ) C239_=_C1411( C239 C1411 ) C239_=_C1412( C239 C1412 ) C239_=_C1413( C239 C1413 ) \nC239_=_C1414( C239 C1414 ) C239_=_C1415( C239 C1415 ) C239_=_C1416( C239 C1416 ) C239_=_C1417( C239 C1417 ) C239_=_C1418( C239 C1418 ) C293_=_C304( C293 C304 ) \nC293_=_C342( C293 C342 ) C293_=_C362( C293 C362 ) C293_=_C382( C293 C382 ) C293_=_C698( C293 C698 ) C293_=_C709( C293 C709 ) C293_=_C744( C293 C744 ) \nC293_=_C764( C293 C764 ) C293_=_C784( C293 C784 ) C293_=_C804( C293 C804 ) C293_=_C990( C293 C990 ) C293_=_C1391( C293 C1391 ) C293_=_C1392( C293 C1392 ) \nC293_=_C1393( C293 C1393 ) C293_=_C1394( C293 C1394 ) C293_=_C1395( C293 C1395 ) C293_=_C1396( C293 C1396 ) C293_=_C1397( C293 C1397 ) C293_=_C1398( C293 C1398 ) \nC293_=_C1399( C293 C1399 ) C293_=_C1400( C293 C1400 ) C293_=_C1401( C293 C1401 ) C293_=_C1402( C293 C1402 ) C293_=_C1403( C293 C1403 ) C293_=_C1404( C293 C1404 ) \nC304_=_C342( C304 C342 ) C304_=_C362( C304 C362 ) C304_=_C382( C304 C382 ) C304_=_C698( C304 C698 ) C304_=_C709( C304 C709 ) C304_=_C744( C304 C744 ) \nC304_=_C764( C304 C764 ) C304_=_C784( C304 C784 ) C304_=_C804( C304 C804 ) C304_=_C990( C304 C990 ) C304_=_C1391( C304 C1391 ) C304_=_C1392( C304 C1392 ) \nC304_=_C1393( C304 C1393 ) C304_=_C1394( C304 C1394 ) C304_=_C1395( C304 C1395 ) C304_=_C1396( C304 C1396 ) C304_=_C1397( C304 C1397 ) C304_=_C1398( C304 C1398 ) \nC304_=_C1399( C304 C1399 ) C304_=_C1400( C304 C1400 ) C304_=_C1401( C304 C1401 ) C304_=_C1402( C304 C1402 ) C304_=_C1403( C304 C1403 ) C304_=_C1404( C304 C1404 ) \nC322_=_C383( C322 C383 ) C322_=_C403( C322 C403 ) C322_=_C633( C322 C633 ) C322_=_C644( C322 C644 ) C322_=_C724( C322 C724 ) C322_=_C765( C322 C765 ) \nC322_=_C785( C322 C785 ) C322_=_C805( C322 C805 ) C322_=_C991( C322 C991 ) C322_=_C1405( C322 C1405 ) C322_=_C1406( C322 C1406 ) C322_=_C1407( C322 C1407 ) \nC322_=_C1408( C322 C1408 ) C322_=_C1409( C322 C1409 ) C322_=_C1410( C322 C1410 ) C322_=_C1411( C322 C1411 ) C322_=_C1412( C322 C1412 ) C322_=_C1413( C322 C1413 ) \nC322_=_C1414( C322 C1414 ) C322_=_C1415( C322 C1415 ) C322_=_C1416( C322 C1416 ) C322_=_C1417( C322 C1417 ) C322_=_C1418( C322 C1418 ) C342_=_C362( C342 C362 ) \nC342_=_C382( C342 C382 ) C342_=_C698( C342 C698 ) C342_=_C709( C342 C709 ) C342_=_C744( C342 C744 ) C342_=_C764( C342 C764 ) C342_=_C784( C342 C784 ) \nC342_=_C804( C342 C804 ) C342_=_C990( C342 C990 ) C342_=_C1391( C342 C1391 ) C342_=_C1392( C342 C1392 ) C342_=_C1393( C342 C1393 ) C342_=_C1394( C342 C1394 ) \nC342_=_C1395( C342 C1395 ) C342_=_C1396( C342 C1396 ) C342_=_C1397( C342 C1397 ) C342_=_C1398( C342 C1398 ) C342_=_C1399( C342 C1399 ) C342_=_C1400( C342 C1400 ) \nC342_=_C1401( C342 C1401 ) C342_=_C1402( C342 C1402 ) C342_=_C1403( C342 C1403 ) C342_=_C1404( C342 C1404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362( C347 C362 ) C347_=_C364( C347 C364 ) C347_=_C365( C347 C365 ) C347_=_C366( C347 C366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4( C348 C364 ) C348_=_C365( C348 C365 ) C348_=_C366( C348 C366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4( C349 C364 ) C349_=_C365( C349 C365 ) \nC349_=_C366( C349 C366 ) C349_=_C389( C349 C389 ) C350_=_C351( C350 C351 ) C350_=_C352( C350 C352 ) C350_=_C353( C350 C353 ) C350_=_C354( C350 C354 ) \nC350_=_C355( C350 C355 ) C350_=_C356( C350 C356 ) C350_=_C357( C350 C357 ) C350_=_C358( C350 C358 ) C350_=_C359( C350 C359 ) C350_=_C360( C350 C360 ) \nC350_=_C361( C350 C361 ) C350_=_C362( C350 C362 ) C350_=_C364( C350 C364 ) C350_=_C365( C350 C365 ) C350_=_C366( C350 C366 ) C350_=_C390( C350 C390 ) \nC351_=_C352( C351 C352 ) C351_=_C353( C351 C353 ) C351_=_C354( C351 C354 ) C351_=_C355( C351 C355 ) C351_=_C356( C351 C356 ) C351_=_C357( C351 C357 ) \nC351_=_C358( C351 C358 ) C351_=_C359( C351 C359 ) C351_=_C360( C351 C360 ) C351_=_C361( C351 C361 ) C351_=_C362( C351 C362 ) C351_=_C364( C351 C364 ) \nC351_=_C365( C351 C365 ) C351_=_C366( C351 C366 ) C351_=_C392( C351 C392 ) C352_=_C353( C352 C353 ) C352_=_C354( C352 C354 ) C352_=_C355( C352 C355 ) \nC352_=_C356( C352 C356 ) C352_=_C357( C352 C357 ) C352_=_C358( C352 C358 ) C352_=_C359( C352 C359 ) C352_=_C360( C352 C360 ) C352_=_C361( C352 C361</w:t>
      </w:r>
    </w:p>
    <w:p>
      <w:pPr>
        <w:pStyle w:val="PreformattedText"/>
        <w:bidi w:val="0"/>
        <w:spacing w:before="0" w:after="0"/>
        <w:jc w:val="left"/>
        <w:rPr/>
      </w:pPr>
      <w:r>
        <w:rPr/>
        <w:t xml:space="preserve"> </w:t>
      </w:r>
      <w:r>
        <w:rPr/>
        <w:t>) \nC352_=_C362( C352 C362 ) C352_=_C364( C352 C364 ) C352_=_C365( C352 C365 ) C352_=_C366( C352 C366 ) C353_=_C354( C353 C354 ) C353_=_C355( C353 C355 ) \nC353_=_C356( C353 C356 ) C353_=_C357( C353 C357 ) C353_=_C358( C353 C358 ) C353_=_C359( C353 C359 ) C353_=_C360( C353 C360 ) C353_=_C361( C353 C361 ) \nC353_=_C362( C353 C362 ) C353_=_C364( C353 C364 ) C353_=_C365( C353 C365 ) C353_=_C366( C353 C366 ) C353_=_C393( C353 C393 ) C354_=_C355( C354 C355 ) \nC354_=_C356( C354 C356 ) C354_=_C357( C354 C357 ) C354_=_C358( C354 C358 ) C354_=_C359( C354 C359 ) C354_=_C360( C354 C360 ) C354_=_C361( C354 C361 ) \nC354_=_C362( C354 C362 ) C354_=_C364( C354 C364 ) C354_=_C365( C354 C365 ) C354_=_C366( C354 C366 ) C355_=_C356( C355 C356 ) C355_=_C357( C355 C357 ) \nC355_=_C358( C355 C358 ) C355_=_C359( C355 C359 ) C355_=_C360( C355 C360 ) C355_=_C361( C355 C361 ) C355_=_C362( C355 C362 ) C355_=_C364( C355 C364 ) \nC355_=_C365( C355 C365 ) C355_=_C366( C355 C366 ) C356_=_C357( C356 C357 ) C356_=_C358( C356 C358 ) C356_=_C359( C356 C359 ) C356_=_C360( C356 C360 ) \nC356_=_C361( C356 C361 ) C356_=_C362( C356 C362 ) C356_=_C364( C356 C364 ) C356_=_C365( C356 C365 ) C356_=_C366( C356 C366 ) C356_=_C396( C356 C396 ) \nC357_=_C358( C357 C358 ) C357_=_C359( C357 C359 ) C357_=_C360( C357 C360 ) C357_=_C361( C357 C361 ) C357_=_C362( C357 C362 ) C357_=_C364( C357 C364 ) \nC357_=_C365( C357 C365 ) C357_=_C366( C357 C366 ) C357_=_C397( C357 C397 ) C358_=_C359( C358 C359 ) C358_=_C360( C358 C360 ) C358_=_C361( C358 C361 ) \nC358_=_C362( C358 C362 ) C358_=_C364( C358 C364 ) C358_=_C365( C358 C365 ) C358_=_C366( C358 C366 ) C358_=_C399( C358 C399 ) C359_=_C360( C359 C360 ) \nC359_=_C361( C359 C361 ) C359_=_C362( C359 C362 ) C359_=_C364( C359 C364 ) C359_=_C365( C359 C365 ) C359_=_C366( C359 C366 ) C360_=_C361( C360 C361 ) \nC360_=_C362( C360 C362 ) C360_=_C364( C360 C364 ) C360_=_C365( C360 C365 ) C360_=_C366( C360 C366 ) C361_=_C362( C361 C362 ) C361_=_C364( C361 C364 ) \nC361_=_C365( C361 C365 ) C361_=_C366( C361 C366 ) C362_=_C364( C362 C364 ) C362_=_C365( C362 C365 ) C362_=_C366( C362 C366 ) C362_=_C382( C362 C382 ) \nC362_=_C698( C362 C698 ) C362_=_C709( C362 C709 ) C362_=_C744( C362 C744 ) C362_=_C764( C362 C764 ) C362_=_C784( C362 C784 ) C362_=_C804( C362 C804 ) \nC362_=_C990( C362 C990 ) C362_=_C1391( C362 C1391 ) C362_=_C1392( C362 C1392 ) C362_=_C1393( C362 C1393 ) C362_=_C1394( C362 C1394 ) C362_=_C1395( C362 C1395 ) \nC362_=_C1396( C362 C1396 ) C362_=_C1397( C362 C1397 ) C362_=_C1398( C362 C1398 ) C362_=_C1399( C362 C1399 ) C362_=_C1400( C362 C1400 ) C362_=_C1401( C362 C1401 ) \nC362_=_C1402( C362 C1402 ) C362_=_C1403( C362 C1403 ) C362_=_C1404( C362 C1404 ) C364_=_C365( C364 C365 ) C364_=_C366( C364 C366 ) C364_=_C405( C364 C405 ) \nC365_=_C366( C365 C366 ) C366_=_C406( C366 C406 ) C382_=_C383( C382 C383 ) C382_=_C698( C382 C698 ) C382_=_C709( C382 C709 ) C382_=_C744( C382 C744 ) \nC382_=_C764( C382 C764 ) C382_=_C784( C382 C784 ) C382_=_C804( C382 C804 ) C382_=_C990( C382 C990 ) C382_=_C1391( C382 C1391 ) C382_=_C1392( C382 C1392 ) \nC382_=_C1393( C382 C1393 ) C382_=_C1394( C382 C1394 ) C382_=_C1395( C382 C1395 ) C382_=_C1396( C382 C1396 ) C382_=_C1397( C382 C1397 ) C382_=_C1398( C382 C1398 ) \nC382_=_C1399( C382 C1399 ) C382_=_C1400( C382 C1400 ) C382_=_C1401( C382 C1401 ) C382_=_C1402( C382 C1402 ) C382_=_C1403( C382 C1403 ) C382_=_C1404( C382 C1404 ) \nC383_=_C403( C383 C403 ) C383_=_C633( C383 C633 ) C383_=_C644( C383 C644 ) C383_=_C724( C383 C724 ) C383_=_C765( C383 C765 ) C383_=_C785( C383 C785 ) \nC383_=_C805( C383 C805 ) C383_=_C991( C383 C991 ) C383_=_C1405( C383 C1405 ) C383_=_C1406( C383 C1406 ) C383_=_C1407( C383 C1407 ) C383_=_C1408( C383 C1408 ) \nC383_=_C1409( C383 C1409 ) C383_=_C1410( C383 C1410 ) C383_=_C1411( C383 C1411 ) C383_=_C1412( C383 C1412 ) C383_=_C1413( C383 C1413 ) C383_=_C1414( C383 C1414 ) \nC383_=_C1415( C383 C1415 ) C383_=_C1416( C383 C1416 ) C383_=_C1417( C383 C1417 ) C383_=_C1418( C383 C1418 ) C387_=_C388( C387 C388 ) C387_=_C389( C387 C389 ) \nC387_=_C390( C387 C390 ) C387_=_C391( C387 C391 ) C387_=_C392( C387 C392 ) C387_=_C393( C387 C393 ) C387_=_C394( C387 C394 ) C387_=_C395( C387 C395 ) \nC387_=_C396( C387 C396 ) C387_=_C397( C387 C397 ) C387_=_C398( C387 C398 ) C387_=_C399( C387 C399 ) C387_=_C400( C387 C400 ) C387_=_C401( C387 C401 ) \nC387_=_C403( C387 C403 ) C387_=_C404( C387 C404 ) C387_=_C405( C387 C405 ) C387_=_C406( C387 C406 ) C388_=_C389( C388 C389 ) C388_=_C390( C388 C390 ) \nC388_=_C391( C388 C391 ) C388_=_C392( C388 C392 ) C388_=_C393( C388 C393 ) C388_=_C394( C388 C394 ) C388_=_C395( C388 C395 ) C388_=_C396( C388 C396 ) \nC388_=_C397( C388 C397 ) C388_=_C398( C388 C398 ) C388_=_C399( C388 C399 ) C388_=_C400( C388 C400 ) C388_=_C401( C388 C401 ) C388_=_C403( C388 C403 ) \nC388_=_C404( C388 C404 ) C388_=_C405( C388 C405 ) C388_=_C406( C388 C406 ) C389_=_C390( C389 C390 ) C389_=_C391( C389 C391 ) C389_=_C392( C389 C392 ) \nC389_=_C393( C389 C393 ) C389_=_C394( C389 C394 ) C389_=_C395( C389 C395 ) C389_=_C396( C389 C396 ) C389_=_C397( C389 C397 ) C389_=_C398( C389 C398 ) \nC389_=_C399( C389 C399 ) C389_=_C400( C389 C400 ) C389_=_C401( C389 C401 ) C389_=_C403( C389 C403 ) C389_=_C404( C389 C404 ) C389_=_C405( C389 C405 ) \nC389_=_C406( C389 C406 ) C390_=_C391( C390 C391 ) C390_=_C392( C390 C392 ) C390_=_C393( C390 C393 ) C390_=_C394( C390 C394 ) C390_=_C395( C390 C395 ) \nC390_=_C396( C390 C396 ) C390_=_C397( C390 C397 ) C390_=_C398( C390 C398 ) C390_=_C399( C390 C399 ) C390_=_C400( C390 C400 ) C390_=_C401( C390 C401 ) \nC390_=_C403( C390 C403 ) C390_=_C404( C390 C404 ) C390_=_C405( C390 C405 ) C390_=_C406( C390 C406 ) C391_=_C392( C391 C392 ) C391_=_C393( C391 C393 ) \nC391_=_C394( C391 C394 ) C391_=_C395( C391 C395 ) C391_=_C396( C391 C396 ) C391_=_C397( C391 C397 ) C391_=_C398( C391 C398 ) C391_=_C399( C391 C399 ) \nC391_=_C400( C391 C400 ) C391_=_C401( C391 C401 ) C391_=_C403( C391 C403 ) C391_=_C404( C391 C404 ) C391_=_C405( C391 C405 ) C391_=_C406( C391 C406 ) \nC392_=_C393( C392 C393 ) C392_=_C394( C392 C394 ) C392_=_C395( C392 C395 ) C392_=_C396( C392 C396 ) C392_=_C397( C392 C397 ) C392_=_C398( C392 C398 ) \nC392_=_C399( C392 C399 ) C392_=_C400( C392 C400 ) C392_=_C401( C392 C401 ) C392_=_C403( C392 C403 ) C392_=_C404( C392 C404 ) C392_=_C405( C392 C405 ) \nC392_=_C406( C392 C406 ) C393_=_C394( C393 C394 ) C393_=_C395( C393 C395 ) C393_=_C396( C393 C396 ) C393_=_C397( C393 C397 ) C393_=_C398( C393 C398 ) \nC393_=_C399( C393 C399 ) C393_=_C400( C393 C400 ) C393_=_C401( C393 C401 ) C393_=_C403( C393 C403 ) C393_=_C404( C393 C404 ) C393_=_C405( C393 C405 ) \nC393_=_C406( C393 C406 ) C394_=_C395( C394 C395 ) C394_=_C396( C394 C396 ) C394_=_C397( C394 C397 ) C394_=_C398( C394 C398 ) C394_=_C399( C394 C399 ) \nC394_=_C400( C394 C400 ) C394_=_C401( C394 C401 ) C394_=_C403( C394 C403 ) C394_=_C404( C394 C404 ) C394_=_C405( C394 C405 ) C394_=_C406( C394 C406 ) \nC395_=_C396( C395 C396 ) C395_=_C397( C395 C397 ) C395_=_C398( C395 C398 ) C395_=_C399( C395 C399 ) C395_=_C400( C395 C400 ) C395_=_C401( C395 C401 ) \nC395_=_C403( C395 C403 ) C395_=_C404( C395 C404 ) C395_=_C405( C395 C405 ) C395_=_C406( C395 C406 ) C396_=_C397( C396 C397 ) C396_=_C398( C396 C398 ) \nC396_=_C399( C396 C399 ) C396_=_C400( C396 C400 ) C396_=_C401( C396 C401 ) C396_=_C403( C396 C403 ) C396_=_C404( C396 C404 ) C396_=_C405( C396 C405 ) \nC396_=_C406( C396 C406 ) C397_=_C398( C397 C398 ) C397_=_C399( C397 C399 ) C397_=_C400( C397 C400 ) C397_=_C401( C397 C401 ) C397_=_C403( C397 C403 ) \nC397_=_C404( C397 C404 ) C397_=_C405( C397 C405 ) C397_=_C406( C397 C406 ) C398_=_C399( C398 C399 ) C398_=_C400( C398 C400 ) C398_=_C401( C398 C401 ) \nC398_=_C403( C398 C403 ) C398_=_C404( C398 C404 ) C398_=_C405( C398 C405 ) C398_=_C406( C398 C406 ) C399_=_C400( C399 C400 ) C399_=_C401( C399 C401 ) \nC399_=_C403( C399 C403 ) C399_=_C404( C399 C404 ) C399_=_C405( C399 C405 ) C399_=_C406( C399 C406 ) C400_=_C401( C400 C401 ) C400_=_C403( C400 C403 ) \nC400_=_C404( C400 C404 ) C400_=_C405( C400 C405 ) C400_=_C406( C400 C406 ) C401_=_C403( C401 C403 ) C401_=_C404( C401 C404 ) C401_=_C405( C401 C405 ) \nC401_=_C406( C401 C406 ) C403_=_C404( C403 C404 ) C403_=_C405( C403 C405 ) C403_=_C406( C403 C406 ) C403_=_C633( C403 C633 ) C403_=_C644( C403 C644 ) \nC403_=_C724( C403 C724 ) C403_=_C765( C403 C765 ) C403_=_C785( C403 C785 ) C403_=_C805( C403 C805 ) C403_=_C991( C403 C991 ) C403_=_C1405( C403 C1405 ) \nC403_=_C1406( C403 C1406 ) C403_=_C1407( C403 C1407 ) C403_=_C1408( C403 C1408 ) C403_=_C1409( C403 C1409 ) C403_=_C1410( C403 C1410 ) C403_=_C1411( C403 C1411 ) \nC403_=_C1412( C403 C1412 ) C403_=_C1413( C403 C1413 ) C403_=_C1414( C403 C1414 ) C403_=_C1415( C403 C1415 ) C403_=_C1416( C403 C1416 ) C403_=_C1417( C403 C1417 ) \nC403_=_C1418( C403 C1418 ) C404_=_C405( C404 C405 ) C404_=_C406( C404 C406 ) C405_=_C406( C405 C406 ) C633_=_C644( C633 C644 ) C633_=_C724( C633 C724 ) \nC633_=_C765( C633 C765 ) C633_=_C785( C633 C785 ) C633_=_C805( C633 C805 ) C633_=_C991( C633 C991 ) C633_=_C1405( C633 C1405 ) C633_=_C1406( C633 C1406 ) \nC633_=_C1407( C633 C1407 ) C633_=_C1408( C633 C1408 ) C633_=_C1409( C633 C1409 ) C633_=_C1410( C633 C1410 ) C633_=_C1411( C633 C1411 ) C633_=_C1412( C633 C1412 ) \nC633_=_C1413( C633 C1413 ) C633_=_C1414( C633 C1414 ) C633_=_C1415( C633 C1415 ) C633_=_C1416( C633 C1416 ) C633_=_C1417( C633 C1417 ) C633_=_C1418( C633 C1418 ) \nC644_=_C724( C644 C724 ) C644_=_C765( C644 C765 ) C644_=_C785( C644 C785 ) C644_=_C805( C644 C805 ) C644_=_C991( C644 C991 ) C644_=_C1405( C644 C1405 ) \nC644_=_C1406( C644 C1406 ) C644_=_C1407( C644 C1407 ) C644_=_C1408( C644 C1408 ) C644_=_C1409( C644 C1409 ) C644_=_C1410( C644 C1410 ) C644_=_C1411( C644 C1411 ) \nC644_=_C1412( C644 C1412 ) C644_=_C1413( C644 C1413 ) C644_=_C1414( C644 C1414 ) C644_=_C1415( C644 C1415 ) C644_=_C1416( C644 C1416 ) C644_=_C1417( C644 C1417 ) \nC644_=_C1418(</w:t>
      </w:r>
    </w:p>
    <w:p>
      <w:pPr>
        <w:pStyle w:val="PreformattedText"/>
        <w:bidi w:val="0"/>
        <w:spacing w:before="0" w:after="0"/>
        <w:jc w:val="left"/>
        <w:rPr/>
      </w:pPr>
      <w:r>
        <w:rPr/>
        <w:t xml:space="preserve"> </w:t>
      </w:r>
      <w:r>
        <w:rPr/>
        <w:t>C644 C1418 ) C698_=_C709( C698 C709 ) C698_=_C744( C698 C744 ) C698_=_C764( C698 C764 ) C698_=_C784( C698 C784 ) C698_=_C804( C698 C804 ) \nC698_=_C990( C698 C990 ) C698_=_C1391( C698 C1391 ) C698_=_C1392( C698 C1392 ) C698_=_C1393( C698 C1393 ) C698_=_C1394( C698 C1394 ) C698_=_C1395( C698 C1395 ) \nC698_=_C1396( C698 C1396 ) C698_=_C1397( C698 C1397 ) C698_=_C1398( C698 C1398 ) C698_=_C1399( C698 C1399 ) C698_=_C1400( C698 C1400 ) C698_=_C1401( C698 C1401 ) \nC698_=_C1402( C698 C1402 ) C698_=_C1403( C698 C1403 ) C698_=_C1404( C698 C1404 ) C709_=_C744( C709 C744 ) C709_=_C764( C709 C764 ) C709_=_C784( C709 C784 ) \nC709_=_C804( C709 C804 ) C709_=_C990( C709 C990 ) C709_=_C1391( C709 C1391 ) C709_=_C1392( C709 C1392 ) C709_=_C1393( C709 C1393 ) C709_=_C1394( C709 C1394 ) \nC709_=_C1395( C709 C1395 ) C709_=_C1396( C709 C1396 ) C709_=_C1397( C709 C1397 ) C709_=_C1398( C709 C1398 ) C709_=_C1399( C709 C1399 ) C709_=_C1400( C709 C1400 ) \nC709_=_C1401( C709 C1401 ) C709_=_C1402( C709 C1402 ) C709_=_C1403( C709 C1403 ) C709_=_C1404( C709 C1404 ) C724_=_C765( C724 C765 ) C724_=_C785( C724 C785 ) \nC724_=_C805( C724 C805 ) C724_=_C991( C724 C991 ) C724_=_C1405( C724 C1405 ) C724_=_C1406( C724 C1406 ) C724_=_C1407( C724 C1407 ) C724_=_C1408( C724 C1408 ) \nC724_=_C1409( C724 C1409 ) C724_=_C1410( C724 C1410 ) C724_=_C1411( C724 C1411 ) C724_=_C1412( C724 C1412 ) C724_=_C1413( C724 C1413 ) C724_=_C1414( C724 C1414 ) \nC724_=_C1415( C724 C1415 ) C724_=_C1416( C724 C1416 ) C724_=_C1417( C724 C1417 ) C724_=_C1418( C724 C1418 ) C744_=_C764( C744 C764 ) C744_=_C784( C744 C784 ) \nC744_=_C804( C744 C804 ) C744_=_C990( C744 C990 ) C744_=_C1391( C744 C1391 ) C744_=_C1392( C744 C1392 ) C744_=_C1393( C744 C1393 ) C744_=_C1394( C744 C1394 ) \nC744_=_C1395( C744 C1395 ) C744_=_C1396( C744 C1396 ) C744_=_C1397( C744 C1397 ) C744_=_C1398( C744 C1398 ) C744_=_C1399( C744 C1399 ) C744_=_C1400( C744 C1400 ) \nC744_=_C1401( C744 C1401 ) C744_=_C1402( C744 C1402 ) C744_=_C1403( C744 C1403 ) C744_=_C1404( C744 C1404 ) C764_=_C765( C764 C765 ) C764_=_C784( C764 C784 ) \nC764_=_C804( C764 C804 ) C764_=_C990( C764 C990 ) C764_=_C1391( C764 C1391 ) C764_=_C1392( C764 C1392 ) C764_=_C1393( C764 C1393 ) C764_=_C1394( C764 C1394 ) \nC764_=_C1395( C764 C1395 ) C764_=_C1396( C764 C1396 ) C764_=_C1397( C764 C1397 ) C764_=_C1398( C764 C1398 ) C764_=_C1399( C764 C1399 ) C764_=_C1400( C764 C1400 ) \nC764_=_C1401( C764 C1401 ) C764_=_C1402( C764 C1402 ) C764_=_C1403( C764 C1403 ) C764_=_C1404( C764 C1404 ) C765_=_C785( C765 C785 ) C765_=_C805( C765 C805 ) \nC765_=_C991( C765 C991 ) C765_=_C1405( C765 C1405 ) C765_=_C1406( C765 C1406 ) C765_=_C1407( C765 C1407 ) C765_=_C1408( C765 C1408 ) C765_=_C1409( C765 C1409 ) \nC765_=_C1410( C765 C1410 ) C765_=_C1411( C765 C1411 ) C765_=_C1412( C765 C1412 ) C765_=_C1413( C765 C1413 ) C765_=_C1414( C765 C1414 ) C765_=_C1415( C765 C1415 ) \nC765_=_C1416( C765 C1416 ) C765_=_C1417( C765 C1417 ) C765_=_C1418( C765 C1418 ) C784_=_C785( C784 C785 ) C784_=_C804( C784 C804 ) C784_=_C990( C784 C990 ) \nC784_=_C1391( C784 C1391 ) C784_=_C1392( C784 C1392 ) C784_=_C1393( C784 C1393 ) C784_=_C1394( C784 C1394 ) C784_=_C1395( C784 C1395 ) C784_=_C1396( C784 C1396 ) \nC784_=_C1397( C784 C1397 ) C784_=_C1398( C784 C1398 ) C784_=_C1399( C784 C1399 ) C784_=_C1400( C784 C1400 ) C784_=_C1401( C784 C1401 ) C784_=_C1402( C784 C1402 ) \nC784_=_C1403( C784 C1403 ) C784_=_C1404( C784 C1404 ) C785_=_C805( C785 C805 ) C785_=_C991( C785 C991 ) C785_=_C1405( C785 C1405 ) C785_=_C1406( C785 C1406 ) \nC785_=_C1407( C785 C1407 ) C785_=_C1408( C785 C1408 ) C785_=_C1409( C785 C1409 ) C785_=_C1410( C785 C1410 ) C785_=_C1411( C785 C1411 ) C785_=_C1412( C785 C1412 ) \nC785_=_C1413( C785 C1413 ) C785_=_C1414( C785 C1414 ) C785_=_C1415( C785 C1415 ) C785_=_C1416( C785 C1416 ) C785_=_C1417( C785 C1417 ) C785_=_C1418( C785 C1418 ) \nC804_=_C805( C804 C805 ) C804_=_C990( C804 C990 ) C804_=_C1391( C804 C1391 ) C804_=_C1392( C804 C1392 ) C804_=_C1393( C804 C1393 ) C804_=_C1394( C804 C1394 ) \nC804_=_C1395( C804 C1395 ) C804_=_C1396( C804 C1396 ) C804_=_C1397( C804 C1397 ) C804_=_C1398( C804 C1398 ) C804_=_C1399( C804 C1399 ) C804_=_C1400( C804 C1400 ) \nC804_=_C1401( C804 C1401 ) C804_=_C1402( C804 C1402 ) C804_=_C1403( C804 C1403 ) C804_=_C1404( C804 C1404 ) C805_=_C991( C805 C991 ) C805_=_C1405( C805 C1405 ) \nC805_=_C1406( C805 C1406 ) C805_=_C1407( C805 C1407 ) C805_=_C1408( C805 C1408 ) C805_=_C1409( C805 C1409 ) C805_=_C1410( C805 C1410 ) C805_=_C1411( C805 C1411 ) \nC805_=_C1412( C805 C1412 ) C805_=_C1413( C805 C1413 ) C805_=_C1414( C805 C1414 ) C805_=_C1415( C805 C1415 ) C805_=_C1416( C805 C1416 ) C805_=_C1417( C805 C1417 ) \nC805_=_C1418( C805 C1418 ) C990_=_C991( C990 C991 ) C990_=_C1391( C990 C1391 ) C990_=_C1392( C990 C1392 ) C990_=_C1393( C990 C1393 ) C990_=_C1394( C990 C1394 ) \nC990_=_C1395( C990 C1395 ) C990_=_C1396( C990 C1396 ) C990_=_C1397( C990 C1397 ) C990_=_C1398( C990 C1398 ) C990_=_C1399( C990 C1399 ) C990_=_C1400( C990 C1400 ) \nC990_=_C1401( C990 C1401 ) C990_=_C1402( C990 C1402 ) C990_=_C1403( C990 C1403 ) C990_=_C1404( C990 C1404 ) C991_=_C1405( C991 C1405 ) C991_=_C1406( C991 C1406 ) \nC991_=_C1407( C991 C1407 ) C991_=_C1408( C991 C1408 ) C991_=_C1409( C991 C1409 ) C991_=_C1410( C991 C1410 ) C991_=_C1411( C991 C1411 ) C991_=_C1412( C991 C1412 ) \nC991_=_C1413( C991 C1413 ) C991_=_C1414( C991 C1414 ) C991_=_C1415( C991 C1415 ) C991_=_C1416( C991 C1416 ) C991_=_C1417( C991 C1417 ) C991_=_C1418( C991 C1418 ) \nC1391_=_C1392( C1391 C1392 ) C1391_=_C1393( C1391 C1393 ) C1391_=_C1394( C1391 C1394 ) C1391_=_C1395( C1391 C1395 ) C1391_=_C1396( C1391 C1396 ) C1391_=_C1397( C1391 C1397 ) \nC1391_=_C1398( C1391 C1398 ) C1391_=_C1399( C1391 C1399 ) C1391_=_C1400( C1391 C1400 ) C1391_=_C1401( C1391 C1401 ) C1391_=_C1402( C1391 C1402 ) C1391_=_C1403( C1391 C1403 ) \nC1391_=_C1404( C1391 C1404 ) C1392_=_C1393( C1392 C1393 ) C1392_=_C1394( C1392 C1394 ) C1392_=_C1395( C1392 C1395 ) C1392_=_C1396( C1392 C1396 ) C1392_=_C1397( C1392 C1397 ) \nC1392_=_C1398( C1392 C1398 ) C1392_=_C1399( C1392 C1399 ) C1392_=_C1400( C1392 C1400 ) C1392_=_C1401( C1392 C1401 ) C1392_=_C1402( C1392 C1402 ) C1392_=_C1403( C1392 C1403 ) \nC1392_=_C1404( C1392 C1404 ) C1393_=_C1394( C1393 C1394 ) C1393_=_C1395( C1393 C1395 ) C1393_=_C1396( C1393 C1396 ) C1393_=_C1397( C1393 C1397 ) C1393_=_C1398( C1393 C1398 ) \nC1393_=_C1399( C1393 C1399 ) C1393_=_C1400( C1393 C1400 ) C1393_=_C1401( C1393 C1401 ) C1393_=_C1402( C1393 C1402 ) C1393_=_C1403( C1393 C1403 ) C1393_=_C1404( C1393 C1404 ) \nC1394_=_C1395( C1394 C1395 ) C1394_=_C1396( C1394 C1396 ) C1394_=_C1397( C1394 C1397 ) C1394_=_C1398( C1394 C1398 ) C1394_=_C1399( C1394 C1399 ) C1394_=_C1400( C1394 C1400 ) \nC1394_=_C1401( C1394 C1401 ) C1394_=_C1402( C1394 C1402 ) C1394_=_C1403( C1394 C1403 ) C1394_=_C1404( C1394 C1404 ) C1394_=_C1408( C1394 C1408 ) C1395_=_C1396( C1395 C1396 ) \nC1395_=_C1397( C1395 C1397 ) C1395_=_C1398( C1395 C1398 ) C1395_=_C1399( C1395 C1399 ) C1395_=_C1400( C1395 C1400 ) C1395_=_C1401( C1395 C1401 ) C1395_=_C1402( C1395 C1402 ) \nC1395_=_C1403( C1395 C1403 ) C1395_=_C1404( C1395 C1404 ) C1395_=_C1409( C1395 C1409 ) C1396_=_C1397( C1396 C1397 ) C1396_=_C1398( C1396 C1398 ) C1396_=_C1399( C1396 C1399 ) \nC1396_=_C1400( C1396 C1400 ) C1396_=_C1401( C1396 C1401 ) C1396_=_C1402( C1396 C1402 ) C1396_=_C1403( C1396 C1403 ) C1396_=_C1404( C1396 C1404 ) C1396_=_C1410( C1396 C1410 ) \nC1397_=_C1398( C1397 C1398 ) C1397_=_C1399( C1397 C1399 ) C1397_=_C1400( C1397 C1400 ) C1397_=_C1401( C1397 C1401 ) C1397_=_C1402( C1397 C1402 ) C1397_=_C1403( C1397 C1403 ) \nC1397_=_C1404( C1397 C1404 ) C1398_=_C1399( C1398 C1399 ) C1398_=_C1400( C1398 C1400 ) C1398_=_C1401( C1398 C1401 ) C1398_=_C1402( C1398 C1402 ) C1398_=_C1403( C1398 C1403 ) \nC1398_=_C1404( C1398 C1404 ) C1399_=_C1400( C1399 C1400 ) C1399_=_C1401( C1399 C1401 ) C1399_=_C1402( C1399 C1402 ) C1399_=_C1403( C1399 C1403 ) C1399_=_C1404( C1399 C1404 ) \nC1400_=_C1401( C1400 C1401 ) C1400_=_C1402( C1400 C1402 ) C1400_=_C1403( C1400 C1403 ) C1400_=_C1404( C1400 C1404 ) C1400_=_C1414( C1400 C1414 ) C1401_=_C1402( C1401 C1402 ) \nC1401_=_C1403( C1401 C1403 ) C1401_=_C1404( C1401 C1404 ) C1401_=_C1415( C1401 C1415 ) C1402_=_C1403( C1402 C1403 ) C1402_=_C1404( C1402 C1404 ) C1402_=_C1416( C1402 C1416 ) \nC1403_=_C1404( C1403 C1404 ) C1403_=_C1417( C1403 C1417 ) C1404_=_C1418( C1404 C1418 ) C1405_=_C1406( C1405 C1406 ) C1405_=_C1407( C1405 C1407 ) C1405_=_C1408( C1405 C1408 ) \nC1405_=_C1409( C1405 C1409 ) C1405_=_C1410( C1405 C1410 ) C1405_=_C1411( C1405 C1411 ) C1405_=_C1412( C1405 C1412 ) C1405_=_C1413( C1405 C1413 ) C1405_=_C1414( C1405 C1414 ) \nC1405_=_C1415( C1405 C1415 ) C1405_=_C1416( C1405 C1416 ) C1405_=_C1417( C1405 C1417 ) C1405_=_C1418( C1405 C1418 ) C1406_=_C1407( C1406 C1407 ) C1406_=_C1408( C1406 C1408 ) \nC1406_=_C1409( C1406 C1409 ) C1406_=_C1410( C1406 C1410 ) C1406_=_C1411( C1406 C1411 ) C1406_=_C1412( C1406 C1412 ) C1406_=_C1413( C1406 C1413 ) C1406_=_C1414( C1406 C1414 ) \nC1406_=_C1415( C1406 C1415 ) C1406_=_C1416( C1406 C1416 ) C1406_=_C1417( C1406 C1417 ) C1406_=_C1418( C1406 C1418 ) C1407_=_C1408( C1407 C1408 ) C1407_=_C1409( C1407 C1409 ) \nC1407_=_C1410( C1407 C1410 ) C1407_=_C1411( C1407 C1411 ) C1407_=_C1412( C1407 C1412 ) C1407_=_C1413( C1407 C1413 ) C1407_=_C1414( C1407 C1414 ) C1407_=_C1415( C1407 C1415 ) \nC1407_=_C1416( C1407 C1416 ) C1407_=_C1417( C1407 C1417 ) C1407_=_C1418( C1407 C1418 ) C1408_=_C1409( C1408 C1409 ) C1408_=_C1410( C1408 C1410 ) C1408_=_C1411( C1408 C1411 ) \nC1408_=_C1412( C1408 C1412 ) C1408_=_C1413( C1408 C1413 ) C1408_=_C1414( C1408 C1414 ) C1408_=_C1415( C1408 C1415 ) C1408_=_C1416( C1408 C1416 ) C1408_=_C1417( C1408 C1417 ) \nC1408_=_C1418( C1408 C1418 ) C1409_=_C1410( C1409 C1410 ) C1409_=_C1411( C1409 C1411 ) C1409_=_C1412( C1409 C1412 ) C1409_=_C1413( C1409 C1413 ) C1409_=_C1414( C1409 C1414 ) \nC1409_=_C1415(</w:t>
      </w:r>
    </w:p>
    <w:p>
      <w:pPr>
        <w:pStyle w:val="PreformattedText"/>
        <w:bidi w:val="0"/>
        <w:spacing w:before="0" w:after="0"/>
        <w:jc w:val="left"/>
        <w:rPr/>
      </w:pPr>
      <w:r>
        <w:rPr/>
        <w:t xml:space="preserve"> </w:t>
      </w:r>
      <w:r>
        <w:rPr/>
        <w:t>C1409 C1415 ) C1409_=_C1416( C1409 C1416 ) C1409_=_C1417( C1409 C1417 ) C1409_=_C1418( C1409 C1418 ) C1410_=_C1411( C1410 C1411 ) C1410_=_C1412( C1410 C1412 ) \nC1410_=_C1413( C1410 C1413 ) C1410_=_C1414( C1410 C1414 ) C1410_=_C1415( C1410 C1415 ) C1410_=_C1416( C1410 C1416 ) C1410_=_C1417( C1410 C1417 ) C1410_=_C1418( C1410 C1418 ) \nC1411_=_C1412( C1411 C1412 ) C1411_=_C1413( C1411 C1413 ) C1411_=_C1414( C1411 C1414 ) C1411_=_C1415( C1411 C1415 ) C1411_=_C1416( C1411 C1416 ) C1411_=_C1417( C1411 C1417 ) \nC1411_=_C1418( C1411 C1418 ) C1412_=_C1413( C1412 C1413 ) C1412_=_C1414( C1412 C1414 ) C1412_=_C1415( C1412 C1415 ) C1412_=_C1416( C1412 C1416 ) C1412_=_C1417( C1412 C1417 ) \nC1412_=_C1418( C1412 C1418 ) C1413_=_C1414( C1413 C1414 ) C1413_=_C1415( C1413 C1415 ) C1413_=_C1416( C1413 C1416 ) C1413_=_C1417( C1413 C1417 ) C1413_=_C1418( C1413 C1418 ) \nC1414_=_C1415( C1414 C1415 ) C1414_=_C1416( C1414 C1416 ) C1414_=_C1417( C1414 C1417 ) C1414_=_C1418( C1414 C1418 ) C1415_=_C1416( C1415 C1416 ) C1415_=_C1417( C1415 C1417 ) \nC1415_=_C1418( C1415 C1418 ) C1416_=_C1417( C1416 C1417 ) C1416_=_C1418( C1416 C1418 ) C1417_=_C1418( C1417 C1418 ) "];273-&gt;307[label="98: C41 C52 C85 C96 C110 \nC112 C131 C133 C153 C171 C172 \nC189 C228 C239 C293 C304 C322 \nC342 C347 C348 C349 C350 C351 \nC352 C353 C354 C355 C356 C357 \nC358 C359 C360 C361 C364 C365 \nC366 C382 C383 C387 C388 C389 \nC390 C391 C392 C393 C394 C395 \nC396 C397 C398 C399 C400 C401 \nC404 C405 C406 C633 C644 C698 \nC709 C724 C744 C764 C765 C784 \nC785 C804 C805 C990 C991 C1391 \nC1392 C1393 C1394 C1395 C1396 C1397 \nC1398 C1399 C1400 C1401 C1402 C1403 \nC1404 C1405 C1406 C1407 C1408 C1409 \nC1410 C1411 C1412 C1413 C1414 C1415 \nC1416 C1417 C1418 \n1177: C41_=_C52 ,C41_=_C110 ,C41_=_C131 ,C41_=_C171 ,C41_=_C189 ,\nC41_=_C347 ,C41_=_C348 ,C41_=_C349 ,C41_=_C350 ,C41_=_C351 ,C41_=_C352 ,\nC41_=_C353 ,C41_=_C354 ,C41_=_C355 ,C41_=_C356 ,C41_=_C357 ,C41_=_C358 ,\nC41_=_C359 ,C41_=_C360 ,C41_=_C361 ,C41_=_C364 ,C41_=_C365 ,C41_=_C366 ,\nC52_=_C110 ,C52_=_C131 ,C52_=_C171 ,C52_=_C189 ,C52_=_C347 ,C52_=_C348 ,\nC52_=_C349 ,C52_=_C350 ,C52_=_C351 ,C52_=_C352 ,C52_=_C353 ,C52_=_C354 ,\nC52_=_C355 ,C52_=_C356 ,C52_=_C357 ,C52_=_C358 ,C52_=_C359 ,C52_=_C360 ,\nC52_=_C361 ,C52_=_C364 ,C52_=_C365 ,C52_=_C366 ,C85_=_C96 ,C85_=_C112 ,\nC85_=_C133 ,C85_=_C153 ,C85_=_C172 ,C85_=_C387 ,C85_=_C388 ,C85_=_C389 ,\nC85_=_C390 ,C85_=_C391 ,C85_=_C392 ,C85_=_C393 ,C85_=_C394 ,C85_=_C395 ,\nC85_=_C396 ,C85_=_C397 ,C85_=_C398 ,C85_=_C399 ,C85_=_C400 ,C85_=_C401 ,\nC85_=_C404 ,C85_=_C405 ,C85_=_C406 ,C96_=_C112 ,C96_=_C133 ,C96_=_C153 ,\nC96_=_C172 ,C96_=_C387 ,C96_=_C388 ,C96_=_C389 ,C96_=_C390 ,C96_=_C391 ,\nC96_=_C392 ,C96_=_C393 ,C96_=_C394 ,C96_=_C395 ,C96_=_C396 ,C96_=_C397 ,\nC96_=_C398 ,C96_=_C399 ,C96_=_C400 ,C96_=_C401 ,C96_=_C404 ,C96_=_C405 ,\nC96_=_C406 ,C110_=_C112 ,C110_=_C131 ,C110_=_C171 ,C110_=_C189 ,C110_=_C347 ,\nC110_=_C348 ,C110_=_C349 ,C110_=_C350 ,C110_=_C351 ,C110_=_C352 ,C110_=_C353 ,\nC110_=_C354 ,C110_=_C355 ,C110_=_C356 ,C110_=_C357 ,C110_=_C358 ,C110_=_C359 ,\nC110_=_C360 ,C110_=_C361 ,C110_=_C364 ,C110_=_C365 ,C110_=_C366 ,C112_=_C133 ,\nC112_=_C153 ,C112_=_C172 ,C112_=_C387 ,C112_=_C388 ,C112_=_C389 ,C112_=_C390 ,\nC112_=_C391 ,C112_=_C392 ,C112_=_C393 ,C112_=_C394 ,C112_=_C395 ,C112_=_C396 ,\nC112_=_C397 ,C112_=_C398 ,C112_=_C399 ,C112_=_C400 ,C112_=_C401 ,C112_=_C404 ,\nC112_=_C405 ,C112_=_C406 ,C131_=_C133 ,C131_=_C171 ,C131_=_C189 ,C131_=_C347 ,\nC131_=_C348 ,C131_=_C349 ,C131_=_C350 ,C131_=_C351 ,C131_=_C352 ,C131_=_C353 ,\nC131_=_C354 ,C131_=_C355 ,C131_=_C356 ,C131_=_C357 ,C131_=_C358 ,C131_=_C359 ,\nC131_=_C360 ,C131_=_C361 ,C131_=_C364 ,C131_=_C365 ,C131_=_C366 ,C133_=_C153 ,\nC133_=_C172 ,C133_=_C387 ,C133_=_C388 ,C133_=_C389 ,C133_=_C390 ,C133_=_C391 ,\nC133_=_C392 ,C133_=_C393 ,C133_=_C394 ,C133_=_C395 ,C133_=_C396 ,C133_=_C397 ,\nC133_=_C398 ,C133_=_C399 ,C133_=_C400 ,C133_=_C401 ,C133_=_C404 ,C133_=_C405 ,\nC133_=_C406 ,C153_=_C172 ,C153_=_C387 ,C153_=_C388 ,C153_=_C389 ,C153_=_C390 ,\nC153_=_C391 ,C153_=_C392 ,C153_=_C393 ,C153_=_C394 ,C153_=_C395 ,C153_=_C396 ,\nC153_=_C397 ,C153_=_C398 ,C153_=_C399 ,C153_=_C400 ,C153_=_C401 ,C153_=_C404 ,\nC153_=_C405 ,C153_=_C406 ,C171_=_C172 ,C171_=_C189 ,C171_=_C347 ,C171_=_C348 ,\nC171_=_C349 ,C171_=_C350 ,C171_=_C351 ,C171_=_C352 ,C171_=_C353 ,C171_=_C354 ,\nC171_=_C355 ,C171_=_C356 ,C171_=_C357 ,C171_=_C358 ,C171_=_C359 ,C171_=_C360 ,\nC171_=_C361 ,C171_=_C364 ,C171_=_C365 ,C171_=_C366 ,C172_=_C387 ,C172_=_C388 ,\nC172_=_C389 ,C172_=_C390 ,C172_=_C391 ,C172_=_C392 ,C172_=_C393 ,C172_=_C394 ,\nC172_=_C395 ,C172_=_C396 ,C172_=_C397 ,C172_=_C398 ,C172_=_C399 ,C172_=_C400 ,\nC172_=_C401 ,C172_=_C404 ,C172_=_C405 ,C172_=_C406 ,C189_=_C347 ,C189_=_C348 ,\nC189_=_C349 ,C189_=_C350 ,C189_=_C351 ,C189_=_C352 ,C189_=_C353 ,C189_=_C354 ,\nC189_=_C355 ,C189_=_C356 ,C189_=_C357 ,C189_=_C358 ,C189_=_C359 ,C189_=_C360 ,\nC189_=_C361 ,C189_=_C364 ,C189_=_C365 ,C189_=_C366 ,C228_=_C239 ,C228_=_C322 ,\nC228_=_C383 ,C228_=_C633 ,C228_=_C644 ,C228_=_C724 ,C228_=_C765 ,C228_=_C785 ,\nC228_=_C805 ,C228_=_C991 ,C228_=_C1405 ,C228_=_C1406 ,C228_=_C1407 ,C228_=_C1408 ,\nC228_=_C1409 ,C228_=_C1410 ,C228_=_C1411 ,C228_=_C1412 ,C228_=_C1413 ,C228_=_C1414 ,\nC228_=_C1415 ,C228_=_C1416 ,C228_=_C1417 ,C228_=_C1418 ,C239_=_C322 ,C239_=_C383 ,\nC239_=_C633 ,C239_=_C644 ,C239_=_C724 ,C239_=_C765 ,C239_=_C785 ,C239_=_C805 ,\nC239_=_C991 ,C239_=_C1405 ,C239_=_C1406 ,C239_=_C1407 ,C239_=_C1408 ,C239_=_C1409 ,\nC239_=_C1410 ,C239_=_C1411 ,C239_=_C1412 ,C239_=_C1413 ,C239_=_C1414 ,C239_=_C1415 ,\nC239_=_C1416 ,C239_=_C1417 ,C239_=_C1418 ,C293_=_C304 ,C293_=_C342 ,C293_=_C382 ,\nC293_=_C698 ,C293_=_C709 ,C293_=_C744 ,C293_=_C764 ,C293_=_C784 ,C293_=_C804 ,\nC293_=_C990 ,C293_=_C1391 ,C293_=_C1392 ,C293_=_C1393 ,C293_=_C1394 ,C293_=_C1395 ,\nC293_=_C1396 ,C293_=_C1397 ,C293_=_C1398 ,C293_=_C1399 ,C293_=_C1400 ,C293_=_C1401 ,\nC293_=_C1402 ,C293_=_C1403 ,C293_=_C1404 ,C304_=_C342 ,C304_=_C382 ,C304_=_C698 ,\nC304_=_C709 ,C304_=_C744 ,C304_=_C764 ,C304_=_C784 ,C304_=_C804 ,C304_=_C990 ,\nC304_=_C1391 ,C304_=_C1392 ,C304_=_C1393 ,C304_=_C1394 ,C304_=_C1395 ,C304_=_C1396 ,\nC304_=_C1397 ,C304_=_C1398 ,C304_=_C1399 ,C304_=_C1400 ,C304_=_C1401 ,C304_=_C1402 ,\nC304_=_C1403 ,C304_=_C1404 ,C322_=_C383 ,C322_=_C633 ,C322_=_C644 ,C322_=_C724 ,\nC322_=_C765 ,C322_=_C785 ,C322_=_C805 ,C322_=_C991 ,C322_=_C1405 ,C322_=_C1406 ,\nC322_=_C1407 ,C322_=_C1408 ,C322_=_C1409 ,C322_=_C1410 ,C322_=_C1411 ,C322_=_C1412 ,\nC322_=_C1413 ,C322_=_C1414 ,C322_=_C1415 ,C322_=_C1416 ,C322_=_C1417 ,C322_=_C1418 ,\nC342_=_C382 ,C342_=_C698 ,C342_=_C709 ,C342_=_C744 ,C342_=_C764 ,C342_=_C784 ,\nC342_=_C804 ,C342_=_C990 ,C342_=_C1391 ,C342_=_C1392 ,C342_=_C1393 ,C342_=_C1394 ,\nC342_=_C1395 ,C342_=_C1396 ,C342_=_C1397 ,C342_=_C1398 ,C342_=_C1399 ,C342_=_C1400 ,\nC342_=_C1401 ,C342_=_C1402 ,C342_=_C1403 ,C342_=_C1404 ,C347_=_C348 ,C347_=_C349 ,\nC347_=_C350 ,C347_=_C351 ,C347_=_C352 ,C347_=_C353 ,C347_=_C354 ,C347_=_C355 ,\nC347_=_C356 ,C347_=_C357 ,C347_=_C358 ,C347_=_C359 ,C347_=_C360 ,C347_=_C361 ,\nC347_=_C364 ,C347_=_C365 ,C347_=_C366 ,C348_=_C349 ,C348_=_C350 ,C348_=_C351 ,\nC348_=_C352 ,C348_=_C353 ,C348_=_C354 ,C348_=_C355 ,C348_=_C356 ,C348_=_C357 ,\nC348_=_C358 ,C348_=_C359 ,C348_=_C360 ,C348_=_C361 ,C348_=_C364 ,C348_=_C365 ,\nC348_=_C366 ,C349_=_C350 ,C349_=_C351 ,C349_=_C352 ,C349_=_C353 ,C349_=_C354 ,\nC349_=_C355 ,C349_=_C356 ,C349_=_C357 ,C349_=_C358 ,C349_=_C359 ,C349_=_C360 ,\nC349_=_C361 ,C349_=_C364 ,C349_=_C365 ,C349_=_C366 ,C349_=_C389 ,C350_=_C351 ,\nC350_=_C352 ,C350_=_C353 ,C350_=_C354 ,C350_=_C355 ,C350_=_C356 ,C350_=_C357 ,\nC350_=_C358 ,C350_=_C359 ,C350_=_C360 ,C350_=_C361 ,C350_=_C364 ,C350_=_C365 ,\nC350_=_C366 ,C350_=_C390 ,C351_=_C352 ,C351_=_C353 ,C351_=_C354 ,C351_=_C355 ,\nC351_=_C356 ,C351_=_C357 ,C351_=_C358 ,C351_=_C359 ,C351_=_C360 ,C351_=_C361 ,\nC351_=_C364 ,C351_=_C365 ,C351_=_C366 ,C351_=_C392 ,C352_=_C353 ,C352_=_C354 ,\nC352_=_C355 ,C352_=_C356 ,C352_=_C357 ,C352_=_C358 ,C352_=_C359 ,C352_=_C360 ,\nC352_=_C361 ,C352_=_C364 ,C352_=_C365 ,C352_=_C366 ,C353_=_C354 ,C353_=_C355 ,\nC353_=_C356 ,C353_=_C357 ,C353_=_C358 ,C353_=_C359 ,C353_=_C360 ,C353_=_C361 ,\nC353_=_C364 ,C353_=_C365 ,C353_=_C366 ,C353_=_C393 ,C354_=_C355 ,C354_=_C356 ,\nC354_=_C357 ,C354_=_C358 ,C354_=_C359 ,C354_=_C360 ,C354_=_C361 ,C354_=_C364 ,\nC354_=_C365 ,C354_=_C366 ,C355_=_C356 ,C355_=_C357 ,C355_=_C358 ,C355_=_C359 ,\nC355_=_C360 ,C355_=_C361 ,C355_=_C364 ,C355_=_C365 ,C355_=_C366 ,C356_=_C357 ,\nC356_=_C358 ,C356_=_C359 ,C356_=_C360 ,C356_=_C361 ,C356_=_C364 ,C356_=_C365 ,\nC356_=_C366 ,C356_=_C396 ,C357_=_C358 ,C357_=_C359 ,C357_=_C360 ,C357_=_C361 ,\nC357_=_C364 ,C357_=_C365 ,C357_=_C366 ,C357_=_C397 ,C358_=_C359 ,C358_=_C360 ,\nC358_=_C361 ,C358_=_C364 ,C358_=_C365 ,C358_=_C366 ,C358_=_C399 ,C359_=_C360 ,\nC359_=_C361 ,C359_=_C364 ,C359_=_C365 ,C359_=_C366 ,C360_=_C361 ,C360_=_C364 ,\nC360_=_C365 ,C360_=_C366 ,C361_=_C364 ,C361_=_C365 ,C361_=_C366 ,C364_=_C365 ,\nC364_=_C366 ,C364_=_C405 ,C365_=_C366 ,C366_=_C406 ,C382_=_C383 ,C382_=_C698 ,\nC382_=_C709 ,C382_=_C744 ,C382_=_C764 ,C382_=_C784 ,C382_=_C804 ,C382_=_C990 ,\nC382_=_C1391 ,C382_=_C1392 ,C382_=_C1393 ,C382_=_C1394 ,C382_=_C1395 ,C382_=_C1396 ,\nC382_=_C1397 ,C382_=_C1398 ,C382_=_C1399 ,C382_=_C1400 ,C382_=_C1401 ,C382_=_C1402 ,\nC382_=_C1403 ,C382_=_C1404 ,C383_=_C633 ,C383_=_C644 ,C383_=_C724 ,C383_=_C765 ,\nC383_=_C785 ,C383_=_C805 ,C383_=_C991 ,C383_=_C1405 ,C383_=_C1406 ,C383_=_C1407 ,\nC383_=_C1408 ,C383_=_C1409 ,C383_=_C1410 ,C383_=_C1411 ,C383_=_C1412 ,C383_=_C1413 ,\nC383_=_C1414 ,C383_=_C1415 ,C383_=_C1416 ,C383_=_C1417 ,C383_=_C1418 ,C387_=_C388 ,\nC387_=_C389 ,C387_=_C390 ,C387_=_C391 ,C387_=_C392 ,C387_=_C393 ,C387_=_C394 ,\nC387_=_C395 ,C387_=_C396 ,C387_=_C397 ,C387_=_C398 ,C387_=_C399 ,C387_=_C400 ,\nC387_=_C401 ,C387_=_C404 ,C387_=_C405 ,C387_=_C406 ,C388_=_C389 ,C388_=_C390 ,\nC388_=_C391</w:t>
      </w:r>
    </w:p>
    <w:p>
      <w:pPr>
        <w:pStyle w:val="PreformattedText"/>
        <w:bidi w:val="0"/>
        <w:spacing w:before="0" w:after="0"/>
        <w:jc w:val="left"/>
        <w:rPr/>
      </w:pPr>
      <w:r>
        <w:rPr/>
        <w:t xml:space="preserve"> </w:t>
      </w:r>
      <w:r>
        <w:rPr/>
        <w:t>,C388_=_C392 ,C388_=_C393 ,C388_=_C394 ,C388_=_C395 ,C388_=_C396 ,\nC388_=_C397 ,C388_=_C398 ,C388_=_C399 ,C388_=_C400 ,C388_=_C401 ,C388_=_C404 ,\nC388_=_C405 ,C388_=_C406 ,C389_=_C390 ,C389_=_C391 ,C389_=_C392 ,C389_=_C393 ,\nC389_=_C394 ,C389_=_C395 ,C389_=_C396 ,C389_=_C397 ,C389_=_C398 ,C389_=_C399 ,\nC389_=_C400 ,C389_=_C401 ,C389_=_C404 ,C389_=_C405 ,C389_=_C406 ,C390_=_C391 ,\nC390_=_C392 ,C390_=_C393 ,C390_=_C394 ,C390_=_C395 ,C390_=_C396 ,C390_=_C397 ,\nC390_=_C398 ,C390_=_C399 ,C390_=_C400 ,C390_=_C401 ,C390_=_C404 ,C390_=_C405 ,\nC390_=_C406 ,C391_=_C392 ,C391_=_C393 ,C391_=_C394 ,C391_=_C395 ,C391_=_C396 ,\nC391_=_C397 ,C391_=_C398 ,C391_=_C399 ,C391_=_C400 ,C391_=_C401 ,C391_=_C404 ,\nC391_=_C405 ,C391_=_C406 ,C392_=_C393 ,C392_=_C394 ,C392_=_C395 ,C392_=_C396 ,\nC392_=_C397 ,C392_=_C398 ,C392_=_C399 ,C392_=_C400 ,C392_=_C401 ,C392_=_C404 ,\nC392_=_C405 ,C392_=_C406 ,C393_=_C394 ,C393_=_C395 ,C393_=_C396 ,C393_=_C397 ,\nC393_=_C398 ,C393_=_C399 ,C393_=_C400 ,C393_=_C401 ,C393_=_C404 ,C393_=_C405 ,\nC393_=_C406 ,C394_=_C395 ,C394_=_C396 ,C394_=_C397 ,C394_=_C398 ,C394_=_C399 ,\nC394_=_C400 ,C394_=_C401 ,C394_=_C404 ,C394_=_C405 ,C394_=_C406 ,C395_=_C396 ,\nC395_=_C397 ,C395_=_C398 ,C395_=_C399 ,C395_=_C400 ,C395_=_C401 ,C395_=_C404 ,\nC395_=_C405 ,C395_=_C406 ,C396_=_C397 ,C396_=_C398 ,C396_=_C399 ,C396_=_C400 ,\nC396_=_C401 ,C396_=_C404 ,C396_=_C405 ,C396_=_C406 ,C397_=_C398 ,C397_=_C399 ,\nC397_=_C400 ,C397_=_C401 ,C397_=_C404 ,C397_=_C405 ,C397_=_C406 ,C398_=_C399 ,\nC398_=_C400 ,C398_=_C401 ,C398_=_C404 ,C398_=_C405 ,C398_=_C406 ,C399_=_C400 ,\nC399_=_C401 ,C399_=_C404 ,C399_=_C405 ,C399_=_C406 ,C400_=_C401 ,C400_=_C404 ,\nC400_=_C405 ,C400_=_C406 ,C401_=_C404 ,C401_=_C405 ,C401_=_C406 ,C404_=_C405 ,\nC404_=_C406 ,C405_=_C406 ,C633_=_C644 ,C633_=_C724 ,C633_=_C765 ,C633_=_C785 ,\nC633_=_C805 ,C633_=_C991 ,C633_=_C1405 ,C633_=_C1406 ,C633_=_C1407 ,C633_=_C1408 ,\nC633_=_C1409 ,C633_=_C1410 ,C633_=_C1411 ,C633_=_C1412 ,C633_=_C1413 ,C633_=_C1414 ,\nC633_=_C1415 ,C633_=_C1416 ,C633_=_C1417 ,C633_=_C1418 ,C644_=_C724 ,C644_=_C765 ,\nC644_=_C785 ,C644_=_C805 ,C644_=_C991 ,C644_=_C1405 ,C644_=_C1406 ,C644_=_C1407 ,\nC644_=_C1408 ,C644_=_C1409 ,C644_=_C1410 ,C644_=_C1411 ,C644_=_C1412 ,C644_=_C1413 ,\nC644_=_C1414 ,C644_=_C1415 ,C644_=_C1416 ,C644_=_C1417 ,C644_=_C1418 ,C698_=_C709 ,\nC698_=_C744 ,C698_=_C764 ,C698_=_C784 ,C698_=_C804 ,C698_=_C990 ,C698_=_C1391 ,\nC698_=_C1392 ,C698_=_C1393 ,C698_=_C1394 ,C698_=_C1395 ,C698_=_C1396 ,C698_=_C1397 ,\nC698_=_C1398 ,C698_=_C1399 ,C698_=_C1400 ,C698_=_C1401 ,C698_=_C1402 ,C698_=_C1403 ,\nC698_=_C1404 ,C709_=_C744 ,C709_=_C764 ,C709_=_C784 ,C709_=_C804 ,C709_=_C990 ,\nC709_=_C1391 ,C709_=_C1392 ,C709_=_C1393 ,C709_=_C1394 ,C709_=_C1395 ,C709_=_C1396 ,\nC709_=_C1397 ,C709_=_C1398 ,C709_=_C1399 ,C709_=_C1400 ,C709_=_C1401 ,C709_=_C1402 ,\nC709_=_C1403 ,C709_=_C1404 ,C724_=_C765 ,C724_=_C785 ,C724_=_C805 ,C724_=_C991 ,\nC724_=_C1405 ,C724_=_C1406 ,C724_=_C1407 ,C724_=_C1408 ,C724_=_C1409 ,C724_=_C1410 ,\nC724_=_C1411 ,C724_=_C1412 ,C724_=_C1413 ,C724_=_C1414 ,C724_=_C1415 ,C724_=_C1416 ,\nC724_=_C1417 ,C724_=_C1418 ,C744_=_C764 ,C744_=_C784 ,C744_=_C804 ,C744_=_C990 ,\nC744_=_C1391 ,C744_=_C1392 ,C744_=_C1393 ,C744_=_C1394 ,C744_=_C1395 ,C744_=_C1396 ,\nC744_=_C1397 ,C744_=_C1398 ,C744_=_C1399 ,C744_=_C1400 ,C744_=_C1401 ,C744_=_C1402 ,\nC744_=_C1403 ,C744_=_C1404 ,C764_=_C765 ,C764_=_C784 ,C764_=_C804 ,C764_=_C990 ,\nC764_=_C1391 ,C764_=_C1392 ,C764_=_C1393 ,C764_=_C1394 ,C764_=_C1395 ,C764_=_C1396 ,\nC764_=_C1397 ,C764_=_C1398 ,C764_=_C1399 ,C764_=_C1400 ,C764_=_C1401 ,C764_=_C1402 ,\nC764_=_C1403 ,C764_=_C1404 ,C765_=_C785 ,C765_=_C805 ,C765_=_C991 ,C765_=_C1405 ,\nC765_=_C1406 ,C765_=_C1407 ,C765_=_C1408 ,C765_=_C1409 ,C765_=_C1410 ,C765_=_C1411 ,\nC765_=_C1412 ,C765_=_C1413 ,C765_=_C1414 ,C765_=_C1415 ,C765_=_C1416 ,C765_=_C1417 ,\nC765_=_C1418 ,C784_=_C785 ,C784_=_C804 ,C784_=_C990 ,C784_=_C1391 ,C784_=_C1392 ,\nC784_=_C1393 ,C784_=_C1394 ,C784_=_C1395 ,C784_=_C1396 ,C784_=_C1397 ,C784_=_C1398 ,\nC784_=_C1399 ,C784_=_C1400 ,C784_=_C1401 ,C784_=_C1402 ,C784_=_C1403 ,C784_=_C1404 ,\nC785_=_C805 ,C785_=_C991 ,C785_=_C1405 ,C785_=_C1406 ,C785_=_C1407 ,C785_=_C1408 ,\nC785_=_C1409 ,C785_=_C1410 ,C785_=_C1411 ,C785_=_C1412 ,C785_=_C1413 ,C785_=_C1414 ,\nC785_=_C1415 ,C785_=_C1416 ,C785_=_C1417 ,C785_=_C1418 ,C804_=_C805 ,C804_=_C990 ,\nC804_=_C1391 ,C804_=_C1392 ,C804_=_C1393 ,C804_=_C1394 ,C804_=_C1395 ,C804_=_C1396 ,\nC804_=_C1397 ,C804_=_C1398 ,C804_=_C1399 ,C804_=_C1400 ,C804_=_C1401 ,C804_=_C1402 ,\nC804_=_C1403 ,C804_=_C1404 ,C805_=_C991 ,C805_=_C1405 ,C805_=_C1406 ,C805_=_C1407 ,\nC805_=_C1408 ,C805_=_C1409 ,C805_=_C1410 ,C805_=_C1411 ,C805_=_C1412 ,C805_=_C1413 ,\nC805_=_C1414 ,C805_=_C1415 ,C805_=_C1416 ,C805_=_C1417 ,C805_=_C1418 ,C990_=_C991 ,\nC990_=_C1391 ,C990_=_C1392 ,C990_=_C1393 ,C990_=_C1394 ,C990_=_C1395 ,C990_=_C1396 ,\nC990_=_C1397 ,C990_=_C1398 ,C990_=_C1399 ,C990_=_C1400 ,C990_=_C1401 ,C990_=_C1402 ,\nC990_=_C1403 ,C990_=_C1404 ,C991_=_C1405 ,C991_=_C1406 ,C991_=_C1407 ,C991_=_C1408 ,\nC991_=_C1409 ,C991_=_C1410 ,C991_=_C1411 ,C991_=_C1412 ,C991_=_C1413 ,C991_=_C1414 ,\nC991_=_C1415 ,C991_=_C1416 ,C991_=_C1417 ,C991_=_C1418 ,C1391_=_C1392 ,C1391_=_C1393 ,\nC1391_=_C1394 ,C1391_=_C1395 ,C1391_=_C1396 ,C1391_=_C1397 ,C1391_=_C1398 ,C1391_=_C1399 ,\nC1391_=_C1400 ,C1391_=_C1401 ,C1391_=_C1402 ,C1391_=_C1403 ,C1391_=_C1404 ,C1392_=_C1393 ,\nC1392_=_C1394 ,C1392_=_C1395 ,C1392_=_C1396 ,C1392_=_C1397 ,C1392_=_C1398 ,C1392_=_C1399 ,\nC1392_=_C1400 ,C1392_=_C1401 ,C1392_=_C1402 ,C1392_=_C1403 ,C1392_=_C1404 ,C1393_=_C1394 ,\nC1393_=_C1395 ,C1393_=_C1396 ,C1393_=_C1397 ,C1393_=_C1398 ,C1393_=_C1399 ,C1393_=_C1400 ,\nC1393_=_C1401 ,C1393_=_C1402 ,C1393_=_C1403 ,C1393_=_C1404 ,C1394_=_C1395 ,C1394_=_C1396 ,\nC1394_=_C1397 ,C1394_=_C1398 ,C1394_=_C1399 ,C1394_=_C1400 ,C1394_=_C1401 ,C1394_=_C1402 ,\nC1394_=_C1403 ,C1394_=_C1404 ,C1394_=_C1408 ,C1395_=_C1396 ,C1395_=_C1397 ,C1395_=_C1398 ,\nC1395_=_C1399 ,C1395_=_C1400 ,C1395_=_C1401 ,C1395_=_C1402 ,C1395_=_C1403 ,C1395_=_C1404 ,\nC1395_=_C1409 ,C1396_=_C1397 ,C1396_=_C1398 ,C1396_=_C1399 ,C1396_=_C1400 ,C1396_=_C1401 ,\nC1396_=_C1402 ,C1396_=_C1403 ,C1396_=_C1404 ,C1396_=_C1410 ,C1397_=_C1398 ,C1397_=_C1399 ,\nC1397_=_C1400 ,C1397_=_C1401 ,C1397_=_C1402 ,C1397_=_C1403 ,C1397_=_C1404 ,C1398_=_C1399 ,\nC1398_=_C1400 ,C1398_=_C1401 ,C1398_=_C1402 ,C1398_=_C1403 ,C1398_=_C1404 ,C1399_=_C1400 ,\nC1399_=_C1401 ,C1399_=_C1402 ,C1399_=_C1403 ,C1399_=_C1404 ,C1400_=_C1401 ,C1400_=_C1402 ,\nC1400_=_C1403 ,C1400_=_C1404 ,C1400_=_C1414 ,C1401_=_C1402 ,C1401_=_C1403 ,C1401_=_C1404 ,\nC1401_=_C1415 ,C1402_=_C1403 ,C1402_=_C1404 ,C1402_=_C1416 ,C1403_=_C1404 ,C1403_=_C1417 ,\nC1404_=_C1418 ,C1405_=_C1406 ,C1405_=_C1407 ,C1405_=_C1408 ,C1405_=_C1409 ,C1405_=_C1410 ,\nC1405_=_C1411 ,C1405_=_C1412 ,C1405_=_C1413 ,C1405_=_C1414 ,C1405_=_C1415 ,C1405_=_C1416 ,\nC1405_=_C1417 ,C1405_=_C1418 ,C1406_=_C1407 ,C1406_=_C1408 ,C1406_=_C1409 ,C1406_=_C1410 ,\nC1406_=_C1411 ,C1406_=_C1412 ,C1406_=_C1413 ,C1406_=_C1414 ,C1406_=_C1415 ,C1406_=_C1416 ,\nC1406_=_C1417 ,C1406_=_C1418 ,C1407_=_C1408 ,C1407_=_C1409 ,C1407_=_C1410 ,C1407_=_C1411 ,\nC1407_=_C1412 ,C1407_=_C1413 ,C1407_=_C1414 ,C1407_=_C1415 ,C1407_=_C1416 ,C1407_=_C1417 ,\nC1407_=_C1418 ,C1408_=_C1409 ,C1408_=_C1410 ,C1408_=_C1411 ,C1408_=_C1412 ,C1408_=_C1413 ,\nC1408_=_C1414 ,C1408_=_C1415 ,C1408_=_C1416 ,C1408_=_C1417 ,C1408_=_C1418 ,C1409_=_C1410 ,\nC1409_=_C1411 ,C1409_=_C1412 ,C1409_=_C1413 ,C1409_=_C1414 ,C1409_=_C1415 ,C1409_=_C1416 ,\nC1409_=_C1417 ,C1409_=_C1418 ,C1410_=_C1411 ,C1410_=_C1412 ,C1410_=_C1413 ,C1410_=_C1414 ,\nC1410_=_C1415 ,C1410_=_C1416 ,C1410_=_C1417 ,C1410_=_C1418 ,C1411_=_C1412 ,C1411_=_C1413 ,\nC1411_=_C1414 ,C1411_=_C1415 ,C1411_=_C1416 ,C1411_=_C1417 ,C1411_=_C1418 ,C1412_=_C1413 ,\nC1412_=_C1414 ,C1412_=_C1415 ,C1412_=_C1416 ,C1412_=_C1417 ,C1412_=_C1418 ,C1413_=_C1414 ,\nC1413_=_C1415 ,C1413_=_C1416 ,C1413_=_C1417 ,C1413_=_C1418 ,C1414_=_C1415 ,C1414_=_C1416 ,\nC1414_=_C1417 ,C1414_=_C1418 ,C1415_=_C1416 ,C1415_=_C1417 ,C1415_=_C1418 ,C1416_=_C1417 ,\nC1416_=_C1418 ,C1417_=_C1418 ,"];308[shape=box, label="id:308 level: 5\n76: C475 C486 C524 C525 C604 \nC605 C858 C865 C885 C886 C925 \nC926 C1008 C1009 C1493 C1501 C1521 \nC1522 C1523 C1526 C1527 C1528 C1529 \nC1530 C1531 C1533 C1535 C1536 C1548 \nC1559 C1562 C1573 C1576 C1585 C1586 \nC1587 C1590 C1601 C1716 C1717 C1720 \nC1724 C1796 C1797 C1800 C1804 C2413 \nC2414 C2415 C2416 C2417 C2418 C2419 \nC2420 C2421 C2422 C2423 C2424 C2437 \nC2438 C2439 C2440 C2441 C2442 C2443 \nC2444 C2445 C2473 C2474 C2475 C2476 \nC2477 C2478 C2479 C2480 C2481 \n547: C475_=_C525( C475 C525 ) C475_=_C605( C475 C605 ) C475_=_C858( C475 C858 ) C475_=_C886( C475 C886 ) C475_=_C926( C475 C926 ) \nC475_=_C1009( C475 C1009 ) C475_=_C1529( C475 C1529 ) C475_=_C1530( C475 C1530 ) C475_=_C1531( C475 C1531 ) C475_=_C1533( C475 C1533 ) C475_=_C1535( C475 C1535 ) \nC475_=_C1536( C475 C1536 ) C486_=_C524( C486 C524 ) C486_=_C604( C486 C604 ) C486_=_C865( C486 C865 ) C486_=_C885( C486 C885 ) C486_=_C925( C486 C925 ) \nC486_=_C1008( C486 C1008 ) C486_=_C1521( C486 C1521 ) C486_=_C1522( C486 C1522 ) C486_=_C1523( C486 C1523 ) C486_=_C1526( C486 C1526 ) C486_=_C1527( C486 C1527 ) \nC486_=_C1528( C486 C1528 ) C524_=_C525( C524 C525 ) C524_=_C604( C524 C604 ) C524_=_C865( C524 C865 ) C524_=_C885( C524 C885 ) C524_=_C925( C524 C925 ) \nC524_=_C1008( C524 C1008 ) C524_=_C1521( C524 C1521 ) C524_=_C1522( C524 C1522 ) C524_=_C1523( C524 C1523 ) C524_=_C1526( C524 C1526 ) C524_=_C1527( C524 C1527 ) \nC524_=_C1528( C524 C1528 ) C525_=_C605( C525 C605 ) C525_=_C858( C525 C858 ) C525_=_C886( C525 C886 ) C525_=_C926( C525 C926 ) C525_=_C1009( C525 C1009 ) \nC525_=_C1529( C525 C1529 ) C525_=_C1530( C525 C1530 ) C525_=_C1531( C525 C1531 ) C525_=_C1533( C525 C1533 ) C525_=_C1535( C525 C1535 ) C525_=_C1536( C525 C1536 ) \nC604_=_C605( C604 C605</w:t>
      </w:r>
    </w:p>
    <w:p>
      <w:pPr>
        <w:pStyle w:val="PreformattedText"/>
        <w:bidi w:val="0"/>
        <w:spacing w:before="0" w:after="0"/>
        <w:jc w:val="left"/>
        <w:rPr/>
      </w:pPr>
      <w:r>
        <w:rPr/>
        <w:t xml:space="preserve"> </w:t>
      </w:r>
      <w:r>
        <w:rPr/>
        <w:t>) C604_=_C865( C604 C865 ) C604_=_C885( C604 C885 ) C604_=_C925( C604 C925 ) C604_=_C1008( C604 C1008 ) C604_=_C1521( C604 C1521 ) \nC604_=_C1522( C604 C1522 ) C604_=_C1523( C604 C1523 ) C604_=_C1526( C604 C1526 ) C604_=_C1527( C604 C1527 ) C604_=_C1528( C604 C1528 ) C605_=_C858( C605 C858 ) \nC605_=_C886( C605 C886 ) C605_=_C926( C605 C926 ) C605_=_C1009( C605 C1009 ) C605_=_C1529( C605 C1529 ) C605_=_C1530( C605 C1530 ) C605_=_C1531( C605 C1531 ) \nC605_=_C1533( C605 C1533 ) C605_=_C1535( C605 C1535 ) C605_=_C1536( C605 C1536 ) C858_=_C886( C858 C886 ) C858_=_C926( C858 C926 ) C858_=_C1009( C858 C1009 ) \nC858_=_C1529( C858 C1529 ) C858_=_C1530( C858 C1530 ) C858_=_C1531( C858 C1531 ) C858_=_C1533( C858 C1533 ) C858_=_C1535( C858 C1535 ) C858_=_C1536( C858 C1536 ) \nC865_=_C885( C865 C885 ) C865_=_C925( C865 C925 ) C865_=_C1008( C865 C1008 ) C865_=_C1521( C865 C1521 ) C865_=_C1522( C865 C1522 ) C865_=_C1523( C865 C1523 ) \nC865_=_C1526( C865 C1526 ) C865_=_C1527( C865 C1527 ) C865_=_C1528( C865 C1528 ) C885_=_C886( C885 C886 ) C885_=_C925( C885 C925 ) C885_=_C1008( C885 C1008 ) \nC885_=_C1521( C885 C1521 ) C885_=_C1522( C885 C1522 ) C885_=_C1523( C885 C1523 ) C885_=_C1526( C885 C1526 ) C885_=_C1527( C885 C1527 ) C885_=_C1528( C885 C1528 ) \nC886_=_C926( C886 C926 ) C886_=_C1009( C886 C1009 ) C886_=_C1529( C886 C1529 ) C886_=_C1530( C886 C1530 ) C886_=_C1531( C886 C1531 ) C886_=_C1533( C886 C1533 ) \nC886_=_C1535( C886 C1535 ) C886_=_C1536( C886 C1536 ) C925_=_C926( C925 C926 ) C925_=_C1008( C925 C1008 ) C925_=_C1521( C925 C1521 ) C925_=_C1522( C925 C1522 ) \nC925_=_C1523( C925 C1523 ) C925_=_C1526( C925 C1526 ) C925_=_C1527( C925 C1527 ) C925_=_C1528( C925 C1528 ) C926_=_C1009( C926 C1009 ) C926_=_C1529( C926 C1529 ) \nC926_=_C1530( C926 C1530 ) C926_=_C1531( C926 C1531 ) C926_=_C1533( C926 C1533 ) C926_=_C1535( C926 C1535 ) C926_=_C1536( C926 C1536 ) C1008_=_C1009( C1008 C1009 ) \nC1008_=_C1521( C1008 C1521 ) C1008_=_C1522( C1008 C1522 ) C1008_=_C1523( C1008 C1523 ) C1008_=_C1526( C1008 C1526 ) C1008_=_C1527( C1008 C1527 ) C1008_=_C1528( C1008 C1528 ) \nC1009_=_C1529( C1009 C1529 ) C1009_=_C1530( C1009 C1530 ) C1009_=_C1531( C1009 C1531 ) C1009_=_C1533( C1009 C1533 ) C1009_=_C1535( C1009 C1535 ) C1009_=_C1536( C1009 C1536 ) \nC1493_=_C1586( C1493 C1586 ) C1493_=_C1717( C1493 C1717 ) C1493_=_C1797( C1493 C1797 ) C1493_=_C2419( C1493 C2419 ) C1493_=_C2420( C1493 C2420 ) C1493_=_C2421( C1493 C2421 ) \nC1493_=_C2422( C1493 C2422 ) C1493_=_C2423( C1493 C2423 ) C1493_=_C2424( C1493 C2424 ) C1501_=_C1585( C1501 C1585 ) C1501_=_C1716( C1501 C1716 ) C1501_=_C1796( C1501 C1796 ) \nC1501_=_C2413( C1501 C2413 ) C1501_=_C2414( C1501 C2414 ) C1501_=_C2415( C1501 C2415 ) C1501_=_C2416( C1501 C2416 ) C1501_=_C2417( C1501 C2417 ) C1501_=_C2418( C1501 C2418 ) \nC1521_=_C1522( C1521 C1522 ) C1521_=_C1523( C1521 C1523 ) C1521_=_C1526( C1521 C1526 ) C1521_=_C1527( C1521 C1527 ) C1521_=_C1528( C1521 C1528 ) C1522_=_C1523( C1522 C1523 ) \nC1522_=_C1526( C1522 C1526 ) C1522_=_C1527( C1522 C1527 ) C1522_=_C1528( C1522 C1528 ) C1522_=_C1530( C1522 C1530 ) C1523_=_C1526( C1523 C1526 ) C1523_=_C1527( C1523 C1527 ) \nC1523_=_C1528( C1523 C1528 ) C1523_=_C1531( C1523 C1531 ) C1526_=_C1527( C1526 C1527 ) C1526_=_C1528( C1526 C1528 ) C1526_=_C1548( C1526 C1548 ) C1526_=_C1562( C1526 C1562 ) \nC1526_=_C1576( C1526 C1576 ) C1526_=_C1590( C1526 C1590 ) C1526_=_C1724( C1526 C1724 ) C1526_=_C1804( C1526 C1804 ) C1526_=_C2473( C1526 C2473 ) C1526_=_C2474( C1526 C2474 ) \nC1526_=_C2475( C1526 C2475 ) C1526_=_C2476( C1526 C2476 ) C1526_=_C2477( C1526 C2477 ) C1526_=_C2478( C1526 C2478 ) C1526_=_C2479( C1526 C2479 ) C1526_=_C2480( C1526 C2480 ) \nC1526_=_C2481( C1526 C2481 ) C1527_=_C1528( C1527 C1528 ) C1527_=_C1535( C1527 C1535 ) C1528_=_C1536( C1528 C1536 ) C1529_=_C1530( C1529 C1530 ) C1529_=_C1531( C1529 C1531 ) \nC1529_=_C1533( C1529 C1533 ) C1529_=_C1535( C1529 C1535 ) C1529_=_C1536( C1529 C1536 ) C1530_=_C1531( C1530 C1531 ) C1530_=_C1533( C1530 C1533 ) C1530_=_C1535( C1530 C1535 ) \nC1530_=_C1536( C1530 C1536 ) C1531_=_C1533( C1531 C1533 ) C1531_=_C1535( C1531 C1535 ) C1531_=_C1536( C1531 C1536 ) C1533_=_C1535( C1533 C1535 ) C1533_=_C1536( C1533 C1536 ) \nC1533_=_C1559( C1533 C1559 ) C1533_=_C1573( C1533 C1573 ) C1533_=_C1587( C1533 C1587 ) C1533_=_C1601( C1533 C1601 ) C1533_=_C1720( C1533 C1720 ) C1533_=_C1800( C1533 C1800 ) \nC1533_=_C2437( C1533 C2437 ) C1533_=_C2438( C1533 C2438 ) C1533_=_C2439( C1533 C2439 ) C1533_=_C2440( C1533 C2440 ) C1533_=_C2441( C1533 C2441 ) C1533_=_C2442( C1533 C2442 ) \nC1533_=_C2443( C1533 C2443 ) C1533_=_C2444( C1533 C2444 ) C1533_=_C2445( C1533 C2445 ) C1535_=_C1536( C1535 C1536 ) C1548_=_C1562( C1548 C1562 ) C1548_=_C1576( C1548 C1576 ) \nC1548_=_C1590( C1548 C1590 ) C1548_=_C1724( C1548 C1724 ) C1548_=_C1804( C1548 C1804 ) C1548_=_C2473( C1548 C2473 ) C1548_=_C2474( C1548 C2474 ) C1548_=_C2475( C1548 C2475 ) \nC1548_=_C2476( C1548 C2476 ) C1548_=_C2477( C1548 C2477 ) C1548_=_C2478( C1548 C2478 ) C1548_=_C2479( C1548 C2479 ) C1548_=_C2480( C1548 C2480 ) C1548_=_C2481( C1548 C2481 ) \nC1559_=_C1562( C1559 C1562 ) C1559_=_C1573( C1559 C1573 ) C1559_=_C1587( C1559 C1587 ) C1559_=_C1601( C1559 C1601 ) C1559_=_C1720( C1559 C1720 ) C1559_=_C1800( C1559 C1800 ) \nC1559_=_C2437( C1559 C2437 ) C1559_=_C2438( C1559 C2438 ) C1559_=_C2439( C1559 C2439 ) C1559_=_C2440( C1559 C2440 ) C1559_=_C2441( C1559 C2441 ) C1559_=_C2442( C1559 C2442 ) \nC1559_=_C2443( C1559 C2443 ) C1559_=_C2444( C1559 C2444 ) C1559_=_C2445( C1559 C2445 ) C1562_=_C1576( C1562 C1576 ) C1562_=_C1590( C1562 C1590 ) C1562_=_C1724( C1562 C1724 ) \nC1562_=_C1804( C1562 C1804 ) C1562_=_C2473( C1562 C2473 ) C1562_=_C2474( C1562 C2474 ) C1562_=_C2475( C1562 C2475 ) C1562_=_C2476( C1562 C2476 ) C1562_=_C2477( C1562 C2477 ) \nC1562_=_C2478( C1562 C2478 ) C1562_=_C2479( C1562 C2479 ) C1562_=_C2480( C1562 C2480 ) C1562_=_C2481( C1562 C2481 ) C1573_=_C1576( C1573 C1576 ) C1573_=_C1587( C1573 C1587 ) \nC1573_=_C1601( C1573 C1601 ) C1573_=_C1720( C1573 C1720 ) C1573_=_C1800( C1573 C1800 ) C1573_=_C2437( C1573 C2437 ) C1573_=_C2438( C1573 C2438 ) C1573_=_C2439( C1573 C2439 ) \nC1573_=_C2440( C1573 C2440 ) C1573_=_C2441( C1573 C2441 ) C1573_=_C2442( C1573 C2442 ) C1573_=_C2443( C1573 C2443 ) C1573_=_C2444( C1573 C2444 ) C1573_=_C2445( C1573 C2445 ) \nC1576_=_C1590( C1576 C1590 ) C1576_=_C1724( C1576 C1724 ) C1576_=_C1804( C1576 C1804 ) C1576_=_C2473( C1576 C2473 ) C1576_=_C2474( C1576 C2474 ) C1576_=_C2475( C1576 C2475 ) \nC1576_=_C2476( C1576 C2476 ) C1576_=_C2477( C1576 C2477 ) C1576_=_C2478( C1576 C2478 ) C1576_=_C2479( C1576 C2479 ) C1576_=_C2480( C1576 C2480 ) C1576_=_C2481( C1576 C2481 ) \nC1585_=_C1586( C1585 C1586 ) C1585_=_C1587( C1585 C1587 ) C1585_=_C1590( C1585 C1590 ) C1585_=_C1716( C1585 C1716 ) C1585_=_C1796( C1585 C1796 ) C1585_=_C2413( C1585 C2413 ) \nC1585_=_C2414( C1585 C2414 ) C1585_=_C2415( C1585 C2415 ) C1585_=_C2416( C1585 C2416 ) C1585_=_C2417( C1585 C2417 ) C1585_=_C2418( C1585 C2418 ) C1586_=_C1587( C1586 C1587 ) \nC1586_=_C1590( C1586 C1590 ) C1586_=_C1717( C1586 C1717 ) C1586_=_C1797( C1586 C1797 ) C1586_=_C2419( C1586 C2419 ) C1586_=_C2420( C1586 C2420 ) C1586_=_C2421( C1586 C2421 ) \nC1586_=_C2422( C1586 C2422 ) C1586_=_C2423( C1586 C2423 ) C1586_=_C2424( C1586 C2424 ) C1587_=_C1590( C1587 C1590 ) C1587_=_C1601( C1587 C1601 ) C1587_=_C1720( C1587 C1720 ) \nC1587_=_C1800( C1587 C1800 ) C1587_=_C2437( C1587 C2437 ) C1587_=_C2438( C1587 C2438 ) C1587_=_C2439( C1587 C2439 ) C1587_=_C2440( C1587 C2440 ) C1587_=_C2441( C1587 C2441 ) \nC1587_=_C2442( C1587 C2442 ) C1587_=_C2443( C1587 C2443 ) C1587_=_C2444( C1587 C2444 ) C1587_=_C2445( C1587 C2445 ) C1590_=_C1724( C1590 C1724 ) C1590_=_C1804( C1590 C1804 ) \nC1590_=_C2473( C1590 C2473 ) C1590_=_C2474( C1590 C2474 ) C1590_=_C2475( C1590 C2475 ) C1590_=_C2476( C1590 C2476 ) C1590_=_C2477( C1590 C2477 ) C1590_=_C2478( C1590 C2478 ) \nC1590_=_C2479( C1590 C2479 ) C1590_=_C2480( C1590 C2480 ) C1590_=_C2481( C1590 C2481 ) C1601_=_C1720( C1601 C1720 ) C1601_=_C1800( C1601 C1800 ) C1601_=_C2437( C1601 C2437 ) \nC1601_=_C2438( C1601 C2438 ) C1601_=_C2439( C1601 C2439 ) C1601_=_C2440( C1601 C2440 ) C1601_=_C2441( C1601 C2441 ) C1601_=_C2442( C1601 C2442 ) C1601_=_C2443( C1601 C2443 ) \nC1601_=_C2444( C1601 C2444 ) C1601_=_C2445( C1601 C2445 ) C1716_=_C1717( C1716 C1717 ) C1716_=_C1720( C1716 C1720 ) C1716_=_C1724( C1716 C1724 ) C1716_=_C1796( C1716 C1796 ) \nC1716_=_C2413( C1716 C2413 ) C1716_=_C2414( C1716 C2414 ) C1716_=_C2415( C1716 C2415 ) C1716_=_C2416( C1716 C2416 ) C1716_=_C2417( C1716 C2417 ) C1716_=_C2418( C1716 C2418 ) \nC1717_=_C1720( C1717 C1720 ) C1717_=_C1724( C1717 C1724 ) C1717_=_C1797( C1717 C1797 ) C1717_=_C2419( C1717 C2419 ) C1717_=_C2420( C1717 C2420 ) C1717_=_C2421( C1717 C2421 ) \nC1717_=_C2422( C1717 C2422 ) C1717_=_C2423( C1717 C2423 ) C1717_=_C2424( C1717 C2424 ) C1720_=_C1724( C1720 C1724 ) C1720_=_C1800( C1720 C1800 ) C1720_=_C2437( C1720 C2437 ) \nC1720_=_C2438( C1720 C2438 ) C1720_=_C2439( C1720 C2439 ) C1720_=_C2440( C1720 C2440 ) C1720_=_C2441( C1720 C2441 ) C1720_=_C2442( C1720 C2442 ) C1720_=_C2443( C1720 C2443 ) \nC1720_=_C2444( C1720 C2444 ) C1720_=_C2445( C1720 C2445 ) C1724_=_C1804( C1724 C1804 ) C1724_=_C2473( C1724 C2473 ) C1724_=_C2474( C1724 C2474 ) C1724_=_C2475( C1724 C2475 ) \nC1724_=_C2476( C1724 C2476 ) C1724_=_C2477( C1724 C2477 ) C1724_=_C2478( C1724 C2478 ) C1724_=_C2479( C1724 C2479 ) C1724_=_C2480( C1724 C2480 ) C1724_=_C2481( C1724 C2481 ) \nC1796_=_C1797( C1796 C1797 ) C1796_=_C1800( C1796 C1800 ) C1796_=_C1804( C1796 C1804 ) C1796_=_C2413( C1796 C2413 ) C1796_=_C2414( C1796 C2414 ) C1796_=_C2415( C1796 C2415 ) \nC1796_=_C2416( C1796 C2416 ) C1796_=_C2417( C1796 C2417 ) C1796_=_C2418( C1796 C2418 ) C1797_=_C1800( C1797 C1800 ) C1797_=_C1804( C1797 C1804 ) C1797_=_C2419( C1797 C2419 ) \nC1797_=_C2420( C1797 C2420 ) C1797_=_C2421( C1797 C2421 ) C1797_=_C2422(</w:t>
      </w:r>
    </w:p>
    <w:p>
      <w:pPr>
        <w:pStyle w:val="PreformattedText"/>
        <w:bidi w:val="0"/>
        <w:spacing w:before="0" w:after="0"/>
        <w:jc w:val="left"/>
        <w:rPr/>
      </w:pPr>
      <w:r>
        <w:rPr/>
        <w:t xml:space="preserve"> </w:t>
      </w:r>
      <w:r>
        <w:rPr/>
        <w:t>C1797 C2422 ) C1797_=_C2423( C1797 C2423 ) C1797_=_C2424( C1797 C2424 ) C1800_=_C1804( C1800 C1804 ) \nC1800_=_C2437( C1800 C2437 ) C1800_=_C2438( C1800 C2438 ) C1800_=_C2439( C1800 C2439 ) C1800_=_C2440( C1800 C2440 ) C1800_=_C2441( C1800 C2441 ) C1800_=_C2442( C1800 C2442 ) \nC1800_=_C2443( C1800 C2443 ) C1800_=_C2444( C1800 C2444 ) C1800_=_C2445( C1800 C2445 ) C1804_=_C2473( C1804 C2473 ) C1804_=_C2474( C1804 C2474 ) C1804_=_C2475( C1804 C2475 ) \nC1804_=_C2476( C1804 C2476 ) C1804_=_C2477( C1804 C2477 ) C1804_=_C2478( C1804 C2478 ) C1804_=_C2479( C1804 C2479 ) C1804_=_C2480( C1804 C2480 ) C1804_=_C2481( C1804 C2481 ) \nC2413_=_C2414( C2413 C2414 ) C2413_=_C2415( C2413 C2415 ) C2413_=_C2416( C2413 C2416 ) C2413_=_C2417( C2413 C2417 ) C2413_=_C2418( C2413 C2418 ) C2414_=_C2415( C2414 C2415 ) \nC2414_=_C2416( C2414 C2416 ) C2414_=_C2417( C2414 C2417 ) C2414_=_C2418( C2414 C2418 ) C2414_=_C2438( C2414 C2438 ) C2414_=_C2474( C2414 C2474 ) C2415_=_C2416( C2415 C2416 ) \nC2415_=_C2417( C2415 C2417 ) C2415_=_C2418( C2415 C2418 ) C2415_=_C2421( C2415 C2421 ) C2415_=_C2441( C2415 C2441 ) C2415_=_C2478( C2415 C2478 ) C2416_=_C2417( C2416 C2417 ) \nC2416_=_C2418( C2416 C2418 ) C2416_=_C2422( C2416 C2422 ) C2416_=_C2443( C2416 C2443 ) C2416_=_C2479( C2416 C2479 ) C2417_=_C2418( C2417 C2418 ) C2417_=_C2423( C2417 C2423 ) \nC2417_=_C2444( C2417 C2444 ) C2417_=_C2480( C2417 C2480 ) C2418_=_C2424( C2418 C2424 ) C2418_=_C2445( C2418 C2445 ) C2418_=_C2481( C2418 C2481 ) C2419_=_C2420( C2419 C2420 ) \nC2419_=_C2421( C2419 C2421 ) C2419_=_C2422( C2419 C2422 ) C2419_=_C2423( C2419 C2423 ) C2419_=_C2424( C2419 C2424 ) C2420_=_C2421( C2420 C2421 ) C2420_=_C2422( C2420 C2422 ) \nC2420_=_C2423( C2420 C2423 ) C2420_=_C2424( C2420 C2424 ) C2420_=_C2437( C2420 C2437 ) C2420_=_C2473( C2420 C2473 ) C2421_=_C2422( C2421 C2422 ) C2421_=_C2423( C2421 C2423 ) \nC2421_=_C2424( C2421 C2424 ) C2421_=_C2441( C2421 C2441 ) C2421_=_C2478( C2421 C2478 ) C2422_=_C2423( C2422 C2423 ) C2422_=_C2424( C2422 C2424 ) C2422_=_C2443( C2422 C2443 ) \nC2422_=_C2479( C2422 C2479 ) C2423_=_C2424( C2423 C2424 ) C2423_=_C2444( C2423 C2444 ) C2423_=_C2480( C2423 C2480 ) C2424_=_C2445( C2424 C2445 ) C2424_=_C2481( C2424 C2481 ) \nC2437_=_C2438( C2437 C2438 ) C2437_=_C2439( C2437 C2439 ) C2437_=_C2440( C2437 C2440 ) C2437_=_C2441( C2437 C2441 ) C2437_=_C2442( C2437 C2442 ) C2437_=_C2443( C2437 C2443 ) \nC2437_=_C2444( C2437 C2444 ) C2437_=_C2445( C2437 C2445 ) C2437_=_C2473( C2437 C2473 ) C2438_=_C2439( C2438 C2439 ) C2438_=_C2440( C2438 C2440 ) C2438_=_C2441( C2438 C2441 ) \nC2438_=_C2442( C2438 C2442 ) C2438_=_C2443( C2438 C2443 ) C2438_=_C2444( C2438 C2444 ) C2438_=_C2445( C2438 C2445 ) C2438_=_C2474( C2438 C2474 ) C2439_=_C2440( C2439 C2440 ) \nC2439_=_C2441( C2439 C2441 ) C2439_=_C2442( C2439 C2442 ) C2439_=_C2443( C2439 C2443 ) C2439_=_C2444( C2439 C2444 ) C2439_=_C2445( C2439 C2445 ) C2439_=_C2476( C2439 C2476 ) \nC2440_=_C2441( C2440 C2441 ) C2440_=_C2442( C2440 C2442 ) C2440_=_C2443( C2440 C2443 ) C2440_=_C2444( C2440 C2444 ) C2440_=_C2445( C2440 C2445 ) C2440_=_C2477( C2440 C2477 ) \nC2441_=_C2442( C2441 C2442 ) C2441_=_C2443( C2441 C2443 ) C2441_=_C2444( C2441 C2444 ) C2441_=_C2445( C2441 C2445 ) C2441_=_C2478( C2441 C2478 ) C2442_=_C2443( C2442 C2443 ) \nC2442_=_C2444( C2442 C2444 ) C2442_=_C2445( C2442 C2445 ) C2443_=_C2444( C2443 C2444 ) C2443_=_C2445( C2443 C2445 ) C2443_=_C2479( C2443 C2479 ) C2444_=_C2445( C2444 C2445 ) \nC2444_=_C2480( C2444 C2480 ) C2445_=_C2481( C2445 C2481 ) C2473_=_C2474( C2473 C2474 ) C2473_=_C2475( C2473 C2475 ) C2473_=_C2476( C2473 C2476 ) C2473_=_C2477( C2473 C2477 ) \nC2473_=_C2478( C2473 C2478 ) C2473_=_C2479( C2473 C2479 ) C2473_=_C2480( C2473 C2480 ) C2473_=_C2481( C2473 C2481 ) C2474_=_C2475( C2474 C2475 ) C2474_=_C2476( C2474 C2476 ) \nC2474_=_C2477( C2474 C2477 ) C2474_=_C2478( C2474 C2478 ) C2474_=_C2479( C2474 C2479 ) C2474_=_C2480( C2474 C2480 ) C2474_=_C2481( C2474 C2481 ) C2475_=_C2476( C2475 C2476 ) \nC2475_=_C2477( C2475 C2477 ) C2475_=_C2478( C2475 C2478 ) C2475_=_C2479( C2475 C2479 ) C2475_=_C2480( C2475 C2480 ) C2475_=_C2481( C2475 C2481 ) C2476_=_C2477( C2476 C2477 ) \nC2476_=_C2478( C2476 C2478 ) C2476_=_C2479( C2476 C2479 ) C2476_=_C2480( C2476 C2480 ) C2476_=_C2481( C2476 C2481 ) C2477_=_C2478( C2477 C2478 ) C2477_=_C2479( C2477 C2479 ) \nC2477_=_C2480( C2477 C2480 ) C2477_=_C2481( C2477 C2481 ) C2478_=_C2479( C2478 C2479 ) C2478_=_C2480( C2478 C2480 ) C2478_=_C2481( C2478 C2481 ) C2479_=_C2480( C2479 C2480 ) \nC2479_=_C2481( C2479 C2481 ) C2480_=_C2481( C2480 C2481 ) "];274-&gt;308[label="74: C475 C486 C524 C525 C604 \nC605 C858 C865 C885 C886 C925 \nC926 C1008 C1009 C1493 C1501 C1521 \nC1522 C1523 C1527 C1528 C1529 C1530 \nC1531 C1535 C1536 C1548 C1559 C1562 \nC1573 C1576 C1585 C1586 C1587 C1590 \nC1601 C1716 C1717 C1720 C1724 C1796 \nC1797 C1800 C1804 C2413 C2414 C2415 \nC2416 C2417 C2418 C2419 C2420 C2421 \nC2422 C2423 C2424 C2437 C2438 C2439 \nC2440 C2441 C2442 C2443 C2444 C2445 \nC2473 C2474 C2475 C2476 C2477 C2478 \nC2479 C2480 C2481 \n493: C475_=_C525 ,C475_=_C605 ,C475_=_C858 ,C475_=_C886 ,C475_=_C926 ,\nC475_=_C1009 ,C475_=_C1529 ,C475_=_C1530 ,C475_=_C1531 ,C475_=_C1535 ,C475_=_C1536 ,\nC486_=_C524 ,C486_=_C604 ,C486_=_C865 ,C486_=_C885 ,C486_=_C925 ,C486_=_C1008 ,\nC486_=_C1521 ,C486_=_C1522 ,C486_=_C1523 ,C486_=_C1527 ,C486_=_C1528 ,C524_=_C525 ,\nC524_=_C604 ,C524_=_C865 ,C524_=_C885 ,C524_=_C925 ,C524_=_C1008 ,C524_=_C1521 ,\nC524_=_C1522 ,C524_=_C1523 ,C524_=_C1527 ,C524_=_C1528 ,C525_=_C605 ,C525_=_C858 ,\nC525_=_C886 ,C525_=_C926 ,C525_=_C1009 ,C525_=_C1529 ,C525_=_C1530 ,C525_=_C1531 ,\nC525_=_C1535 ,C525_=_C1536 ,C604_=_C605 ,C604_=_C865 ,C604_=_C885 ,C604_=_C925 ,\nC604_=_C1008 ,C604_=_C1521 ,C604_=_C1522 ,C604_=_C1523 ,C604_=_C1527 ,C604_=_C1528 ,\nC605_=_C858 ,C605_=_C886 ,C605_=_C926 ,C605_=_C1009 ,C605_=_C1529 ,C605_=_C1530 ,\nC605_=_C1531 ,C605_=_C1535 ,C605_=_C1536 ,C858_=_C886 ,C858_=_C926 ,C858_=_C1009 ,\nC858_=_C1529 ,C858_=_C1530 ,C858_=_C1531 ,C858_=_C1535 ,C858_=_C1536 ,C865_=_C885 ,\nC865_=_C925 ,C865_=_C1008 ,C865_=_C1521 ,C865_=_C1522 ,C865_=_C1523 ,C865_=_C1527 ,\nC865_=_C1528 ,C885_=_C886 ,C885_=_C925 ,C885_=_C1008 ,C885_=_C1521 ,C885_=_C1522 ,\nC885_=_C1523 ,C885_=_C1527 ,C885_=_C1528 ,C886_=_C926 ,C886_=_C1009 ,C886_=_C1529 ,\nC886_=_C1530 ,C886_=_C1531 ,C886_=_C1535 ,C886_=_C1536 ,C925_=_C926 ,C925_=_C1008 ,\nC925_=_C1521 ,C925_=_C1522 ,C925_=_C1523 ,C925_=_C1527 ,C925_=_C1528 ,C926_=_C1009 ,\nC926_=_C1529 ,C926_=_C1530 ,C926_=_C1531 ,C926_=_C1535 ,C926_=_C1536 ,C1008_=_C1009 ,\nC1008_=_C1521 ,C1008_=_C1522 ,C1008_=_C1523 ,C1008_=_C1527 ,C1008_=_C1528 ,C1009_=_C1529 ,\nC1009_=_C1530 ,C1009_=_C1531 ,C1009_=_C1535 ,C1009_=_C1536 ,C1493_=_C1586 ,C1493_=_C1717 ,\nC1493_=_C1797 ,C1493_=_C2419 ,C1493_=_C2420 ,C1493_=_C2421 ,C1493_=_C2422 ,C1493_=_C2423 ,\nC1493_=_C2424 ,C1501_=_C1585 ,C1501_=_C1716 ,C1501_=_C1796 ,C1501_=_C2413 ,C1501_=_C2414 ,\nC1501_=_C2415 ,C1501_=_C2416 ,C1501_=_C2417 ,C1501_=_C2418 ,C1521_=_C1522 ,C1521_=_C1523 ,\nC1521_=_C1527 ,C1521_=_C1528 ,C1522_=_C1523 ,C1522_=_C1527 ,C1522_=_C1528 ,C1522_=_C1530 ,\nC1523_=_C1527 ,C1523_=_C1528 ,C1523_=_C1531 ,C1527_=_C1528 ,C1527_=_C1535 ,C1528_=_C1536 ,\nC1529_=_C1530 ,C1529_=_C1531 ,C1529_=_C1535 ,C1529_=_C1536 ,C1530_=_C1531 ,C1530_=_C1535 ,\nC1530_=_C1536 ,C1531_=_C1535 ,C1531_=_C1536 ,C1535_=_C1536 ,C1548_=_C1562 ,C1548_=_C1576 ,\nC1548_=_C1590 ,C1548_=_C1724 ,C1548_=_C1804 ,C1548_=_C2473 ,C1548_=_C2474 ,C1548_=_C2475 ,\nC1548_=_C2476 ,C1548_=_C2477 ,C1548_=_C2478 ,C1548_=_C2479 ,C1548_=_C2480 ,C1548_=_C2481 ,\nC1559_=_C1562 ,C1559_=_C1573 ,C1559_=_C1587 ,C1559_=_C1601 ,C1559_=_C1720 ,C1559_=_C1800 ,\nC1559_=_C2437 ,C1559_=_C2438 ,C1559_=_C2439 ,C1559_=_C2440 ,C1559_=_C2441 ,C1559_=_C2442 ,\nC1559_=_C2443 ,C1559_=_C2444 ,C1559_=_C2445 ,C1562_=_C1576 ,C1562_=_C1590 ,C1562_=_C1724 ,\nC1562_=_C1804 ,C1562_=_C2473 ,C1562_=_C2474 ,C1562_=_C2475 ,C1562_=_C2476 ,C1562_=_C2477 ,\nC1562_=_C2478 ,C1562_=_C2479 ,C1562_=_C2480 ,C1562_=_C2481 ,C1573_=_C1576 ,C1573_=_C1587 ,\nC1573_=_C1601 ,C1573_=_C1720 ,C1573_=_C1800 ,C1573_=_C2437 ,C1573_=_C2438 ,C1573_=_C2439 ,\nC1573_=_C2440 ,C1573_=_C2441 ,C1573_=_C2442 ,C1573_=_C2443 ,C1573_=_C2444 ,C1573_=_C2445 ,\nC1576_=_C1590 ,C1576_=_C1724 ,C1576_=_C1804 ,C1576_=_C2473 ,C1576_=_C2474 ,C1576_=_C2475 ,\nC1576_=_C2476 ,C1576_=_C2477 ,C1576_=_C2478 ,C1576_=_C2479 ,C1576_=_C2480 ,C1576_=_C2481 ,\nC1585_=_C1586 ,C1585_=_C1587 ,C1585_=_C1590 ,C1585_=_C1716 ,C1585_=_C1796 ,C1585_=_C2413 ,\nC1585_=_C2414 ,C1585_=_C2415 ,C1585_=_C2416 ,C1585_=_C2417 ,C1585_=_C2418 ,C1586_=_C1587 ,\nC1586_=_C1590 ,C1586_=_C1717 ,C1586_=_C1797 ,C1586_=_C2419 ,C1586_=_C2420 ,C1586_=_C2421 ,\nC1586_=_C2422 ,C1586_=_C2423 ,C1586_=_C2424 ,C1587_=_C1590 ,C1587_=_C1601 ,C1587_=_C1720 ,\nC1587_=_C1800 ,C1587_=_C2437 ,C1587_=_C2438 ,C1587_=_C2439 ,C1587_=_C2440 ,C1587_=_C2441 ,\nC1587_=_C2442 ,C1587_=_C2443 ,C1587_=_C2444 ,C1587_=_C2445 ,C1590_=_C1724 ,C1590_=_C1804 ,\nC1590_=_C2473 ,C1590_=_C2474 ,C1590_=_C2475 ,C1590_=_C2476 ,C1590_=_C2477 ,C1590_=_C2478 ,\nC1590_=_C2479 ,C1590_=_C2480 ,C1590_=_C2481 ,C1601_=_C1720 ,C1601_=_C1800 ,C1601_=_C2437 ,\nC1601_=_C2438 ,C1601_=_C2439 ,C1601_=_C2440 ,C1601_=_C2441 ,C1601_=_C2442 ,C1601_=_C2443 ,\nC1601_=_C2444 ,C1601_=_C2445 ,C1716_=_C1717 ,C1716_=_C1720 ,C1716_=_C1724 ,C1716_=_C1796 ,\nC1716_=_C2413 ,C1716_=_C2414 ,C1716_=_C2415 ,C1716_=_C2416 ,C1716_=_C2417 ,C1716_=_C2418 ,\nC1717_=_C1720 ,C1717_=_C1724 ,C1717_=_C1797 ,C1717_=_C2419 ,C1717_=_C2420 ,C1717_=_C2421 ,\nC1717_=_C2422 ,C1717_=_C2423 ,C1717_=_C2424 ,C1720_=_C1724 ,C1720_=_C1800 ,C1720_=_C2437 ,\nC1720_=_C2438 ,C1720_=_C2439 ,C1720_=_C2440 ,C1720_=_C2441 ,C1720_=_C2442 ,C1720_=_C2443 ,\nC1720_=_C2444 ,C1720_=_C2445 ,C1724_=_C1804 ,C1724_=_C2473 ,C1724_=_C2474 ,C1724_=_C2475 ,\nC1724_=_C2476 ,C1724_=_C2477 ,C1724_=_C2478 ,C1724_=_C2479 ,C1724_=_C2480 ,C1724_=_C2481 ,\nC1796_=_C1797 ,C1796_=_C1800 ,C1796_=_C1804</w:t>
      </w:r>
    </w:p>
    <w:p>
      <w:pPr>
        <w:pStyle w:val="PreformattedText"/>
        <w:bidi w:val="0"/>
        <w:spacing w:before="0" w:after="0"/>
        <w:jc w:val="left"/>
        <w:rPr/>
      </w:pPr>
      <w:r>
        <w:rPr/>
        <w:t xml:space="preserve"> </w:t>
      </w:r>
      <w:r>
        <w:rPr/>
        <w:t>,C1796_=_C2413 ,C1796_=_C2414 ,C1796_=_C2415 ,\nC1796_=_C2416 ,C1796_=_C2417 ,C1796_=_C2418 ,C1797_=_C1800 ,C1797_=_C1804 ,C1797_=_C2419 ,\nC1797_=_C2420 ,C1797_=_C2421 ,C1797_=_C2422 ,C1797_=_C2423 ,C1797_=_C2424 ,C1800_=_C1804 ,\nC1800_=_C2437 ,C1800_=_C2438 ,C1800_=_C2439 ,C1800_=_C2440 ,C1800_=_C2441 ,C1800_=_C2442 ,\nC1800_=_C2443 ,C1800_=_C2444 ,C1800_=_C2445 ,C1804_=_C2473 ,C1804_=_C2474 ,C1804_=_C2475 ,\nC1804_=_C2476 ,C1804_=_C2477 ,C1804_=_C2478 ,C1804_=_C2479 ,C1804_=_C2480 ,C1804_=_C2481 ,\nC2413_=_C2414 ,C2413_=_C2415 ,C2413_=_C2416 ,C2413_=_C2417 ,C2413_=_C2418 ,C2414_=_C2415 ,\nC2414_=_C2416 ,C2414_=_C2417 ,C2414_=_C2418 ,C2414_=_C2438 ,C2414_=_C2474 ,C2415_=_C2416 ,\nC2415_=_C2417 ,C2415_=_C2418 ,C2415_=_C2421 ,C2415_=_C2441 ,C2415_=_C2478 ,C2416_=_C2417 ,\nC2416_=_C2418 ,C2416_=_C2422 ,C2416_=_C2443 ,C2416_=_C2479 ,C2417_=_C2418 ,C2417_=_C2423 ,\nC2417_=_C2444 ,C2417_=_C2480 ,C2418_=_C2424 ,C2418_=_C2445 ,C2418_=_C2481 ,C2419_=_C2420 ,\nC2419_=_C2421 ,C2419_=_C2422 ,C2419_=_C2423 ,C2419_=_C2424 ,C2420_=_C2421 ,C2420_=_C2422 ,\nC2420_=_C2423 ,C2420_=_C2424 ,C2420_=_C2437 ,C2420_=_C2473 ,C2421_=_C2422 ,C2421_=_C2423 ,\nC2421_=_C2424 ,C2421_=_C2441 ,C2421_=_C2478 ,C2422_=_C2423 ,C2422_=_C2424 ,C2422_=_C2443 ,\nC2422_=_C2479 ,C2423_=_C2424 ,C2423_=_C2444 ,C2423_=_C2480 ,C2424_=_C2445 ,C2424_=_C2481 ,\nC2437_=_C2438 ,C2437_=_C2439 ,C2437_=_C2440 ,C2437_=_C2441 ,C2437_=_C2442 ,C2437_=_C2443 ,\nC2437_=_C2444 ,C2437_=_C2445 ,C2437_=_C2473 ,C2438_=_C2439 ,C2438_=_C2440 ,C2438_=_C2441 ,\nC2438_=_C2442 ,C2438_=_C2443 ,C2438_=_C2444 ,C2438_=_C2445 ,C2438_=_C2474 ,C2439_=_C2440 ,\nC2439_=_C2441 ,C2439_=_C2442 ,C2439_=_C2443 ,C2439_=_C2444 ,C2439_=_C2445 ,C2439_=_C2476 ,\nC2440_=_C2441 ,C2440_=_C2442 ,C2440_=_C2443 ,C2440_=_C2444 ,C2440_=_C2445 ,C2440_=_C2477 ,\nC2441_=_C2442 ,C2441_=_C2443 ,C2441_=_C2444 ,C2441_=_C2445 ,C2441_=_C2478 ,C2442_=_C2443 ,\nC2442_=_C2444 ,C2442_=_C2445 ,C2443_=_C2444 ,C2443_=_C2445 ,C2443_=_C2479 ,C2444_=_C2445 ,\nC2444_=_C2480 ,C2445_=_C2481 ,C2473_=_C2474 ,C2473_=_C2475 ,C2473_=_C2476 ,C2473_=_C2477 ,\nC2473_=_C2478 ,C2473_=_C2479 ,C2473_=_C2480 ,C2473_=_C2481 ,C2474_=_C2475 ,C2474_=_C2476 ,\nC2474_=_C2477 ,C2474_=_C2478 ,C2474_=_C2479 ,C2474_=_C2480 ,C2474_=_C2481 ,C2475_=_C2476 ,\nC2475_=_C2477 ,C2475_=_C2478 ,C2475_=_C2479 ,C2475_=_C2480 ,C2475_=_C2481 ,C2476_=_C2477 ,\nC2476_=_C2478 ,C2476_=_C2479 ,C2476_=_C2480 ,C2476_=_C2481 ,C2477_=_C2478 ,C2477_=_C2479 ,\nC2477_=_C2480 ,C2477_=_C2481 ,C2478_=_C2479 ,C2478_=_C2480 ,C2478_=_C2481 ,C2479_=_C2480 ,\nC2479_=_C2481 ,C2480_=_C2481 ,"];309[shape=box, label="id:309 level: 5\n85: C1 C5 C27 C28 C29 \nC30 C31 C32 C33 C34 C35 \nC36 C38 C39 C40 C41 C42 \nC43 C44 C45 C46 C47 C71 \nC72 C73 C74 C75 C76 C77 \nC78 C79 C80 C81 C82 C83 \nC84 C85 C86 C87 C88 C89 \nC90 C91 C135 C174 C207 C245 \nC246 C289 C335 C375 C1055 C1057 \nC1058 C1059 C1060 C1061 C1085 C1086 \nC1087 C1088 C1089 C1104 C1130 C1156 \nC1190 C1221 C1222 C1245 C1273 C1301 \nC1834 C1835 C1836 C1837 C1838 C1839 \nC1840 C1862 C1863 C1864 C1865 C1866 \nC1867 C1868 \n476: C1_=_C5( C1 C5 ) C1_=_C27( C1 C27 ) C1_=_C28( C1 C28 ) C1_=_C29( C1 C29 ) C1_=_C30( C1 C30 ) \nC1_=_C31( C1 C31 ) C1_=_C32( C1 C32 ) C1_=_C33( C1 C33 ) C1_=_C34( C1 C34 ) C1_=_C35( C1 C35 ) C1_=_C36( C1 C36 ) \nC5_=_C42( C5 C42 ) C5_=_C135( C5 C135 ) C5_=_C207( C5 C207 ) C5_=_C245( C5 C245 ) C5_=_C335( C5 C335 ) C5_=_C1055( C5 C1055 ) \nC5_=_C1057( C5 C1057 ) C5_=_C1058( C5 C1058 ) C5_=_C1059( C5 C1059 ) C5_=_C1060( C5 C1060 ) C5_=_C1061( C5 C1061 ) C27_=_C28( C27 C28 ) \nC27_=_C29( C27 C29 ) C27_=_C30( C27 C30 ) C27_=_C31( C27 C31 ) C27_=_C32( C27 C32 ) C27_=_C33( C27 C33 ) C27_=_C34( C27 C34 ) \nC27_=_C35( C27 C35 ) C27_=_C36( C27 C36 ) C27_=_C135( C27 C135 ) C28_=_C29( C28 C29 ) C28_=_C30( C28 C30 ) C28_=_C31( C28 C31 ) \nC28_=_C32( C28 C32 ) C28_=_C33( C28 C33 ) C28_=_C34( C28 C34 ) C28_=_C35( C28 C35 ) C28_=_C36( C28 C36 ) C28_=_C207( C28 C207 ) \nC29_=_C30( C29 C30 ) C29_=_C31( C29 C31 ) C29_=_C32( C29 C32 ) C29_=_C33( C29 C33 ) C29_=_C34( C29 C34 ) C29_=_C35( C29 C35 ) \nC29_=_C36( C29 C36 ) C29_=_C72( C29 C72 ) C29_=_C245( C29 C245 ) C29_=_C246( C29 C246 ) C30_=_C31( C30 C31 ) C30_=_C32( C30 C32 ) \nC30_=_C33( C30 C33 ) C30_=_C34( C30 C34 ) C30_=_C35( C30 C35 ) C30_=_C36( C30 C36 ) C30_=_C335( C30 C335 ) C31_=_C32( C31 C32 ) \nC31_=_C33( C31 C33 ) C31_=_C34( C31 C34 ) C31_=_C35( C31 C35 ) C31_=_C36( C31 C36 ) C32_=_C33( C32 C33 ) C32_=_C34( C32 C34 ) \nC32_=_C35( C32 C35 ) C32_=_C36( C32 C36 ) C32_=_C75( C32 C75 ) C33_=_C34( C33 C34 ) C33_=_C35( C33 C35 ) C33_=_C36( C33 C36 ) \nC34_=_C35( C34 C35 ) C34_=_C36( C34 C36 ) C35_=_C36( C35 C36 ) C35_=_C78( C35 C78 ) C38_=_C39( C38 C39 ) C38_=_C40( C38 C40 ) \nC38_=_C41( C38 C41 ) C38_=_C42( C38 C42 ) C38_=_C43( C38 C43 ) C38_=_C44( C38 C44 ) C38_=_C45( C38 C45 ) C38_=_C46( C38 C46 ) \nC38_=_C47( C38 C47 ) C39_=_C40( C39 C40 ) C39_=_C41( C39 C41 ) C39_=_C42( C39 C42 ) C39_=_C43( C39 C43 ) C39_=_C44( C39 C44 ) \nC39_=_C45( C39 C45 ) C39_=_C46( C39 C46 ) C39_=_C47( C39 C47 ) C40_=_C41( C40 C41 ) C40_=_C42( C40 C42 ) C40_=_C43( C40 C43 ) \nC40_=_C44( C40 C44 ) C40_=_C45( C40 C45 ) C40_=_C46( C40 C46 ) C40_=_C47( C40 C47 ) C40_=_C83( C40 C83 ) C41_=_C42( C41 C42 ) \nC41_=_C43( C41 C43 ) C41_=_C44( C41 C44 ) C41_=_C45( C41 C45 ) C41_=_C46( C41 C46 ) C41_=_C47( C41 C47 ) C42_=_C43( C42 C43 ) \nC42_=_C44( C42 C44 ) C42_=_C45( C42 C45 ) C42_=_C46( C42 C46 ) C42_=_C47( C42 C47 ) C42_=_C135( C42 C135 ) C42_=_C207( C42 C207 ) \nC42_=_C245( C42 C245 ) C42_=_C335( C42 C335 ) C42_=_C1055( C42 C1055 ) C42_=_C1057( C42 C1057 ) C42_=_C1058( C42 C1058 ) C42_=_C1059( C42 C1059 ) \nC42_=_C1060( C42 C1060 ) C42_=_C1061( C42 C1061 ) C43_=_C44( C43 C44 ) C43_=_C45( C43 C45 ) C43_=_C46( C43 C46 ) C43_=_C47( C43 C47 ) \nC43_=_C86( C43 C86 ) C43_=_C174( C43 C174 ) C43_=_C246( C43 C246 ) C43_=_C289( C43 C289 ) C43_=_C375( C43 C375 ) C43_=_C1085( C43 C1085 ) \nC43_=_C1086( C43 C1086 ) C43_=_C1087( C43 C1087 ) C43_=_C1088( C43 C1088 ) C43_=_C1089( C43 C1089 ) C44_=_C45( C44 C45 ) C44_=_C46( C44 C46 ) \nC44_=_C47( C44 C47 ) C44_=_C1130( C44 C1130 ) C45_=_C46( C45 C46 ) C45_=_C47( C45 C47 ) C45_=_C1190( C45 C1190 ) C46_=_C47( C46 C47 ) \nC46_=_C89( C46 C89 ) C46_=_C1221( C46 C1221 ) C46_=_C1222( C46 C1222 ) C47_=_C1273( C47 C1273 ) C71_=_C72( C71 C72 ) C71_=_C73( C71 C73 ) \nC71_=_C74( C71 C74 ) C71_=_C75( C71 C75 ) C71_=_C76( C71 C76 ) C71_=_C77( C71 C77 ) C71_=_C78( C71 C78 ) C71_=_C79( C71 C79 ) \nC71_=_C80( C71 C80 ) C71_=_C174( C71 C174 ) C72_=_C73( C72 C73 ) C72_=_C74( C72 C74 ) C72_=_C75( C72 C75 ) C72_=_C76( C72 C76 ) \nC72_=_C77( C72 C77 ) C72_=_C78( C72 C78 ) C72_=_C79( C72 C79 ) C72_=_C80( C72 C80 ) C72_=_C245( C72 C245 ) C72_=_C246( C72 C246 ) \nC73_=_C74( C73 C74 ) C73_=_C75( C73 C75 ) C73_=_C76( C73 C76 ) C73_=_C77( C73 C77 ) C73_=_C78( C73 C78 ) C73_=_C79( C73 C79 ) \nC73_=_C80( C73 C80 ) C73_=_C289( C73 C289 ) C74_=_C75( C74 C75 ) C74_=_C76( C74 C76 ) C74_=_C77( C74 C77 ) C74_=_C78( C74 C78 ) \nC74_=_C79( C74 C79 ) C74_=_C80( C74 C80 ) C74_=_C375( C74 C375 ) C75_=_C76( C75 C76 ) C75_=_C77( C75 C77 ) C75_=_C78( C75 C78 ) \nC75_=_C79( C75 C79 ) C75_=_C80( C75 C80 ) C76_=_C77( C76 C77 ) C76_=_C78( C76 C78 ) C76_=_C79( C76 C79 ) C76_=_C80( C76 C80 ) \nC77_=_C78( C77 C78 ) C77_=_C79( C77 C79 ) C77_=_C80( C77 C80 ) C78_=_C79( C78 C79 ) C78_=_C80( C78 C80 ) C79_=_C80( C79 C80 ) \nC81_=_C82( C81 C82 ) C81_=_C83( C81 C83 ) C81_=_C84( C81 C84 ) C81_=_C85( C81 C85 ) C81_=_C86( C81 C86 ) C81_=_C87( C81 C87 ) \nC81_=_C88( C81 C88 ) C81_=_C89( C81 C89 ) C81_=_C90( C81 C90 ) C81_=_C91( C81 C91 ) C82_=_C83( C82 C83 ) C82_=_C84( C82 C84 ) \nC82_=_C85( C82 C85 ) C82_=_C86( C82 C86 ) C82_=_C87( C82 C87 ) C82_=_C88( C82 C88 ) C82_=_C89( C82 C89 ) C82_=_C90( C82 C90 ) \nC82_=_C91( C82 C91 ) C83_=_C84( C83 C84 ) C83_=_C85( C83 C85 ) C83_=_C86( C83 C86 ) C83_=_C87( C83 C87 ) C83_=_C88( C83 C88 ) \nC83_=_C89( C83 C89 ) C83_=_C90( C83 C90 ) C83_=_C91( C83 C91 ) C84_=_C85( C84 C85 ) C84_=_C86( C84 C86 ) C84_=_C87( C84 C87 ) \nC84_=_C88( C84 C88 ) C84_=_C89( C84 C89 ) C84_=_C90( C84 C90 ) C84_=_C91( C84 C91 ) C85_=_C86( C85 C86 ) C85_=_C87( C85 C87 ) \nC85_=_C88( C85 C88 ) C85_=_C89( C85 C89 ) C85_=_C90( C85 C90 ) C85_=_C91( C85 C91 ) C86_=_C87( C86 C87 ) C86_=_C88( C86 C88 ) \nC86_=_C89( C86 C89 ) C86_=_C90( C86 C90 ) C86_=_C91( C86 C91 ) C86_=_C174( C86 C174 ) C86_=_C246( C86 C246 ) C86_=_C289( C86 C289 ) \nC86_=_C375( C86 C375 ) C86_=_C1085( C86 C1085 ) C86_=_C1086( C86 C1086 ) C86_=_C1087( C86 C1087 ) C86_=_C1088( C86 C1088 ) C86_=_C1089( C86 C1089 ) \nC87_=_C88( C87 C88 ) C87_=_C89( C87 C89 ) C87_=_C90( C87 C90 ) C87_=_C91( C87 C91 ) C87_=_C1104( C87 C1104 ) C88_=_C89( C88 C89 ) \nC88_=_C90( C88 C90 ) C88_=_C91( C88 C91 ) C88_=_C1156( C88 C1156 ) C89_=_C90( C89 C90 ) C89_=_C91( C89 C91 ) C89_=_C1221( C89 C1221 ) \nC89_=_C1222( C89 C1222 ) C90_=_C91( C90 C91 ) C90_=_C1245( C90 C1245 ) C91_=_C1301( C91 C1301 ) C135_=_C207( C135 C207 ) C135_=_C245( C135 C245 ) \nC135_=_C335( C135 C335 ) C135_=_C1055( C135 C1055 ) C135_=_C1057( C135 C1057 ) C135_=_C1058( C135 C1058 ) C135_=_C1059( C135 C1059 ) C135_=_C1060( C135 C1060 ) \nC135_=_C1061( C135 C1061 ) C174_=_C246( C174 C246 ) C174_=_C289( C174 C289 ) C174_=_C375( C174 C375 ) C174_=_C1085( C174 C1085 ) C174_=_C1086( C174 C1086 ) \nC174_=_C1087( C174 C1087 ) C174_=_C1088( C174 C1088 ) C174_=_C1089( C174 C1089 ) C207_=_C245( C207 C245 ) C207_=_C335( C207 C335 ) C207_=_C1055( C207 C1055 ) \nC207_=_C1057( C207 C1057 ) C207_=_C1058( C207 C1058 ) C207_=_C1059( C207 C1059 ) C207_=_C1060( C207 C1060 ) C207_=_C1061( C207 C1061 ) C245_=_C246( C245 C246 ) \nC245_=_C335( C245 C335 ) C245_=_C1055( C245 C1055 ) C245_=_C1057( C245 C1057 ) C245_=_C1058( C245 C1058 ) C245_=_C1059( C245 C1059 ) C245_=_C1060( C245 C1060 ) \nC245_=_C1061( C245 C1061 ) C246_=_C289( C246 C289 ) C246_=_C375( C246 C375 ) C246_=_C1085( C246 C1085 ) C246_=_C1086( C246 C1086 ) C246_=_C1087( C246 C1087</w:t>
      </w:r>
    </w:p>
    <w:p>
      <w:pPr>
        <w:pStyle w:val="PreformattedText"/>
        <w:bidi w:val="0"/>
        <w:spacing w:before="0" w:after="0"/>
        <w:jc w:val="left"/>
        <w:rPr/>
      </w:pPr>
      <w:r>
        <w:rPr/>
        <w:t xml:space="preserve"> </w:t>
      </w:r>
      <w:r>
        <w:rPr/>
        <w:t>) \nC246_=_C1088( C246 C1088 ) C246_=_C1089( C246 C1089 ) C289_=_C375( C289 C375 ) C289_=_C1085( C289 C1085 ) C289_=_C1086( C289 C1086 ) C289_=_C1087( C289 C1087 ) \nC289_=_C1088( C289 C1088 ) C289_=_C1089( C289 C1089 ) C335_=_C1055( C335 C1055 ) C335_=_C1057( C335 C1057 ) C335_=_C1058( C335 C1058 ) C335_=_C1059( C335 C1059 ) \nC335_=_C1060( C335 C1060 ) C335_=_C1061( C335 C1061 ) C375_=_C1085( C375 C1085 ) C375_=_C1086( C375 C1086 ) C375_=_C1087( C375 C1087 ) C375_=_C1088( C375 C1088 ) \nC375_=_C1089( C375 C1089 ) C1055_=_C1057( C1055 C1057 ) C1055_=_C1058( C1055 C1058 ) C1055_=_C1059( C1055 C1059 ) C1055_=_C1060( C1055 C1060 ) C1055_=_C1061( C1055 C1061 ) \nC1057_=_C1058( C1057 C1058 ) C1057_=_C1059( C1057 C1059 ) C1057_=_C1060( C1057 C1060 ) C1057_=_C1061( C1057 C1061 ) C1058_=_C1059( C1058 C1059 ) C1058_=_C1060( C1058 C1060 ) \nC1058_=_C1061( C1058 C1061 ) C1059_=_C1060( C1059 C1060 ) C1059_=_C1061( C1059 C1061 ) C1059_=_C1086( C1059 C1086 ) C1060_=_C1061( C1060 C1061 ) C1061_=_C1089( C1061 C1089 ) \nC1085_=_C1086( C1085 C1086 ) C1085_=_C1087( C1085 C1087 ) C1085_=_C1088( C1085 C1088 ) C1085_=_C1089( C1085 C1089 ) C1086_=_C1087( C1086 C1087 ) C1086_=_C1088( C1086 C1088 ) \nC1086_=_C1089( C1086 C1089 ) C1087_=_C1088( C1087 C1088 ) C1087_=_C1089( C1087 C1089 ) C1088_=_C1089( C1088 C1089 ) C1104_=_C1156( C1104 C1156 ) C1104_=_C1222( C1104 C1222 ) \nC1104_=_C1245( C1104 C1245 ) C1104_=_C1301( C1104 C1301 ) C1104_=_C1862( C1104 C1862 ) C1104_=_C1863( C1104 C1863 ) C1104_=_C1864( C1104 C1864 ) C1104_=_C1865( C1104 C1865 ) \nC1104_=_C1866( C1104 C1866 ) C1104_=_C1867( C1104 C1867 ) C1104_=_C1868( C1104 C1868 ) C1130_=_C1190( C1130 C1190 ) C1130_=_C1221( C1130 C1221 ) C1130_=_C1273( C1130 C1273 ) \nC1130_=_C1834( C1130 C1834 ) C1130_=_C1835( C1130 C1835 ) C1130_=_C1836( C1130 C1836 ) C1130_=_C1837( C1130 C1837 ) C1130_=_C1838( C1130 C1838 ) C1130_=_C1839( C1130 C1839 ) \nC1130_=_C1840( C1130 C1840 ) C1156_=_C1222( C1156 C1222 ) C1156_=_C1245( C1156 C1245 ) C1156_=_C1301( C1156 C1301 ) C1156_=_C1862( C1156 C1862 ) C1156_=_C1863( C1156 C1863 ) \nC1156_=_C1864( C1156 C1864 ) C1156_=_C1865( C1156 C1865 ) C1156_=_C1866( C1156 C1866 ) C1156_=_C1867( C1156 C1867 ) C1156_=_C1868( C1156 C1868 ) C1190_=_C1221( C1190 C1221 ) \nC1190_=_C1273( C1190 C1273 ) C1190_=_C1834( C1190 C1834 ) C1190_=_C1835( C1190 C1835 ) C1190_=_C1836( C1190 C1836 ) C1190_=_C1837( C1190 C1837 ) C1190_=_C1838( C1190 C1838 ) \nC1190_=_C1839( C1190 C1839 ) C1190_=_C1840( C1190 C1840 ) C1221_=_C1222( C1221 C1222 ) C1221_=_C1273( C1221 C1273 ) C1221_=_C1834( C1221 C1834 ) C1221_=_C1835( C1221 C1835 ) \nC1221_=_C1836( C1221 C1836 ) C1221_=_C1837( C1221 C1837 ) C1221_=_C1838( C1221 C1838 ) C1221_=_C1839( C1221 C1839 ) C1221_=_C1840( C1221 C1840 ) C1222_=_C1245( C1222 C1245 ) \nC1222_=_C1301( C1222 C1301 ) C1222_=_C1862( C1222 C1862 ) C1222_=_C1863( C1222 C1863 ) C1222_=_C1864( C1222 C1864 ) C1222_=_C1865( C1222 C1865 ) C1222_=_C1866( C1222 C1866 ) \nC1222_=_C1867( C1222 C1867 ) C1222_=_C1868( C1222 C1868 ) C1245_=_C1301( C1245 C1301 ) C1245_=_C1862( C1245 C1862 ) C1245_=_C1863( C1245 C1863 ) C1245_=_C1864( C1245 C1864 ) \nC1245_=_C1865( C1245 C1865 ) C1245_=_C1866( C1245 C1866 ) C1245_=_C1867( C1245 C1867 ) C1245_=_C1868( C1245 C1868 ) C1273_=_C1834( C1273 C1834 ) C1273_=_C1835( C1273 C1835 ) \nC1273_=_C1836( C1273 C1836 ) C1273_=_C1837( C1273 C1837 ) C1273_=_C1838( C1273 C1838 ) C1273_=_C1839( C1273 C1839 ) C1273_=_C1840( C1273 C1840 ) C1301_=_C1862( C1301 C1862 ) \nC1301_=_C1863( C1301 C1863 ) C1301_=_C1864( C1301 C1864 ) C1301_=_C1865( C1301 C1865 ) C1301_=_C1866( C1301 C1866 ) C1301_=_C1867( C1301 C1867 ) C1301_=_C1868( C1301 C1868 ) \nC1834_=_C1835( C1834 C1835 ) C1834_=_C1836( C1834 C1836 ) C1834_=_C1837( C1834 C1837 ) C1834_=_C1838( C1834 C1838 ) C1834_=_C1839( C1834 C1839 ) C1834_=_C1840( C1834 C1840 ) \nC1835_=_C1836( C1835 C1836 ) C1835_=_C1837( C1835 C1837 ) C1835_=_C1838( C1835 C1838 ) C1835_=_C1839( C1835 C1839 ) C1835_=_C1840( C1835 C1840 ) C1835_=_C1862( C1835 C1862 ) \nC1836_=_C1837( C1836 C1837 ) C1836_=_C1838( C1836 C1838 ) C1836_=_C1839( C1836 C1839 ) C1836_=_C1840( C1836 C1840 ) C1837_=_C1838( C1837 C1838 ) C1837_=_C1839( C1837 C1839 ) \nC1837_=_C1840( C1837 C1840 ) C1838_=_C1839( C1838 C1839 ) C1838_=_C1840( C1838 C1840 ) C1838_=_C1865( C1838 C1865 ) C1839_=_C1840( C1839 C1840 ) C1840_=_C1868( C1840 C1868 ) \nC1862_=_C1863( C1862 C1863 ) C1862_=_C1864( C1862 C1864 ) C1862_=_C1865( C1862 C1865 ) C1862_=_C1866( C1862 C1866 ) C1862_=_C1867( C1862 C1867 ) C1862_=_C1868( C1862 C1868 ) \nC1863_=_C1864( C1863 C1864 ) C1863_=_C1865( C1863 C1865 ) C1863_=_C1866( C1863 C1866 ) C1863_=_C1867( C1863 C1867 ) C1863_=_C1868( C1863 C1868 ) C1864_=_C1865( C1864 C1865 ) \nC1864_=_C1866( C1864 C1866 ) C1864_=_C1867( C1864 C1867 ) C1864_=_C1868( C1864 C1868 ) C1865_=_C1866( C1865 C1866 ) C1865_=_C1867( C1865 C1867 ) C1865_=_C1868( C1865 C1868 ) \nC1866_=_C1867( C1866 C1867 ) C1866_=_C1868( C1866 C1868 ) C1867_=_C1868( C1867 C1868 ) "];275-&gt;309[label="82: C1 C5 C27 C28 C29 \nC30 C31 C32 C33 C34 C35 \nC36 C38 C39 C40 C41 C44 \nC45 C46 C47 C71 C72 C73 \nC74 C75 C76 C77 C78 C79 \nC80 C81 C82 C83 C84 C85 \nC87 C88 C89 C90 C91 C135 \nC174 C207 C245 C246 C289 C335 \nC375 C1055 C1057 C1058 C1059 C1060 \nC1061 C1085 C1086 C1087 C1088 C1089 \nC1104 C1130 C1156 C1190 C1221 C1222 \nC1245 C1273 C1301 C1834 C1835 C1836 \nC1837 C1838 C1839 C1840 C1862 C1863 \nC1864 C1865 C1866 C1867 C1868 \n419: C1_=_C5 ,C1_=_C27 ,C1_=_C28 ,C1_=_C29 ,C1_=_C30 ,\nC1_=_C31 ,C1_=_C32 ,C1_=_C33 ,C1_=_C34 ,C1_=_C35 ,C1_=_C36 ,\nC5_=_C135 ,C5_=_C207 ,C5_=_C245 ,C5_=_C335 ,C5_=_C1055 ,C5_=_C1057 ,\nC5_=_C1058 ,C5_=_C1059 ,C5_=_C1060 ,C5_=_C1061 ,C27_=_C28 ,C27_=_C29 ,\nC27_=_C30 ,C27_=_C31 ,C27_=_C32 ,C27_=_C33 ,C27_=_C34 ,C27_=_C35 ,\nC27_=_C36 ,C27_=_C135 ,C28_=_C29 ,C28_=_C30 ,C28_=_C31 ,C28_=_C32 ,\nC28_=_C33 ,C28_=_C34 ,C28_=_C35 ,C28_=_C36 ,C28_=_C207 ,C29_=_C30 ,\nC29_=_C31 ,C29_=_C32 ,C29_=_C33 ,C29_=_C34 ,C29_=_C35 ,C29_=_C36 ,\nC29_=_C72 ,C29_=_C245 ,C29_=_C246 ,C30_=_C31 ,C30_=_C32 ,C30_=_C33 ,\nC30_=_C34 ,C30_=_C35 ,C30_=_C36 ,C30_=_C335 ,C31_=_C32 ,C31_=_C33 ,\nC31_=_C34 ,C31_=_C35 ,C31_=_C36 ,C32_=_C33 ,C32_=_C34 ,C32_=_C35 ,\nC32_=_C36 ,C32_=_C75 ,C33_=_C34 ,C33_=_C35 ,C33_=_C36 ,C34_=_C35 ,\nC34_=_C36 ,C35_=_C36 ,C35_=_C78 ,C38_=_C39 ,C38_=_C40 ,C38_=_C41 ,\nC38_=_C44 ,C38_=_C45 ,C38_=_C46 ,C38_=_C47 ,C39_=_C40 ,C39_=_C41 ,\nC39_=_C44 ,C39_=_C45 ,C39_=_C46 ,C39_=_C47 ,C40_=_C41 ,C40_=_C44 ,\nC40_=_C45 ,C40_=_C46 ,C40_=_C47 ,C40_=_C83 ,C41_=_C44 ,C41_=_C45 ,\nC41_=_C46 ,C41_=_C47 ,C44_=_C45 ,C44_=_C46 ,C44_=_C47 ,C44_=_C1130 ,\nC45_=_C46 ,C45_=_C47 ,C45_=_C1190 ,C46_=_C47 ,C46_=_C89 ,C46_=_C1221 ,\nC46_=_C1222 ,C47_=_C1273 ,C71_=_C72 ,C71_=_C73 ,C71_=_C74 ,C71_=_C75 ,\nC71_=_C76 ,C71_=_C77 ,C71_=_C78 ,C71_=_C79 ,C71_=_C80 ,C71_=_C174 ,\nC72_=_C73 ,C72_=_C74 ,C72_=_C75 ,C72_=_C76 ,C72_=_C77 ,C72_=_C78 ,\nC72_=_C79 ,C72_=_C80 ,C72_=_C245 ,C72_=_C246 ,C73_=_C74 ,C73_=_C75 ,\nC73_=_C76 ,C73_=_C77 ,C73_=_C78 ,C73_=_C79 ,C73_=_C80 ,C73_=_C289 ,\nC74_=_C75 ,C74_=_C76 ,C74_=_C77 ,C74_=_C78 ,C74_=_C79 ,C74_=_C80 ,\nC74_=_C375 ,C75_=_C76 ,C75_=_C77 ,C75_=_C78 ,C75_=_C79 ,C75_=_C80 ,\nC76_=_C77 ,C76_=_C78 ,C76_=_C79 ,C76_=_C80 ,C77_=_C78 ,C77_=_C79 ,\nC77_=_C80 ,C78_=_C79 ,C78_=_C80 ,C79_=_C80 ,C81_=_C82 ,C81_=_C83 ,\nC81_=_C84 ,C81_=_C85 ,C81_=_C87 ,C81_=_C88 ,C81_=_C89 ,C81_=_C90 ,\nC81_=_C91 ,C82_=_C83 ,C82_=_C84 ,C82_=_C85 ,C82_=_C87 ,C82_=_C88 ,\nC82_=_C89 ,C82_=_C90 ,C82_=_C91 ,C83_=_C84 ,C83_=_C85 ,C83_=_C87 ,\nC83_=_C88 ,C83_=_C89 ,C83_=_C90 ,C83_=_C91 ,C84_=_C85 ,C84_=_C87 ,\nC84_=_C88 ,C84_=_C89 ,C84_=_C90 ,C84_=_C91 ,C85_=_C87 ,C85_=_C88 ,\nC85_=_C89 ,C85_=_C90 ,C85_=_C91 ,C87_=_C88 ,C87_=_C89 ,C87_=_C90 ,\nC87_=_C91 ,C87_=_C1104 ,C88_=_C89 ,C88_=_C90 ,C88_=_C91 ,C88_=_C1156 ,\nC89_=_C90 ,C89_=_C91 ,C89_=_C1221 ,C89_=_C1222 ,C90_=_C91 ,C90_=_C1245 ,\nC91_=_C1301 ,C135_=_C207 ,C135_=_C245 ,C135_=_C335 ,C135_=_C1055 ,C135_=_C1057 ,\nC135_=_C1058 ,C135_=_C1059 ,C135_=_C1060 ,C135_=_C1061 ,C174_=_C246 ,C174_=_C289 ,\nC174_=_C375 ,C174_=_C1085 ,C174_=_C1086 ,C174_=_C1087 ,C174_=_C1088 ,C174_=_C1089 ,\nC207_=_C245 ,C207_=_C335 ,C207_=_C1055 ,C207_=_C1057 ,C207_=_C1058 ,C207_=_C1059 ,\nC207_=_C1060 ,C207_=_C1061 ,C245_=_C246 ,C245_=_C335 ,C245_=_C1055 ,C245_=_C1057 ,\nC245_=_C1058 ,C245_=_C1059 ,C245_=_C1060 ,C245_=_C1061 ,C246_=_C289 ,C246_=_C375 ,\nC246_=_C1085 ,C246_=_C1086 ,C246_=_C1087 ,C246_=_C1088 ,C246_=_C1089 ,C289_=_C375 ,\nC289_=_C1085 ,C289_=_C1086 ,C289_=_C1087 ,C289_=_C1088 ,C289_=_C1089 ,C335_=_C1055 ,\nC335_=_C1057 ,C335_=_C1058 ,C335_=_C1059 ,C335_=_C1060 ,C335_=_C1061 ,C375_=_C1085 ,\nC375_=_C1086 ,C375_=_C1087 ,C375_=_C1088 ,C375_=_C1089 ,C1055_=_C1057 ,C1055_=_C1058 ,\nC1055_=_C1059 ,C1055_=_C1060 ,C1055_=_C1061 ,C1057_=_C1058 ,C1057_=_C1059 ,C1057_=_C1060 ,\nC1057_=_C1061 ,C1058_=_C1059 ,C1058_=_C1060 ,C1058_=_C1061 ,C1059_=_C1060 ,C1059_=_C1061 ,\nC1059_=_C1086 ,C1060_=_C1061 ,C1061_=_C1089 ,C1085_=_C1086 ,C1085_=_C1087 ,C1085_=_C1088 ,\nC1085_=_C1089 ,C1086_=_C1087 ,C1086_=_C1088 ,C1086_=_C1089 ,C1087_=_C1088 ,C1087_=_C1089 ,\nC1088_=_C1089 ,C1104_=_C1156 ,C1104_=_C1222 ,C1104_=_C1245 ,C1104_=_C1301 ,C1104_=_C1862 ,\nC1104_=_C1863 ,C1104_=_C1864 ,C1104_=_C1865 ,C1104_=_C1866 ,C1104_=_C1867 ,C1104_=_C1868 ,\nC1130_=_C1190 ,C1130_=_C1221 ,C1130_=_C1273 ,C1130_=_C1834 ,C1130_=_C1835 ,C1130_=_C1836 ,\nC1130_=_C1837 ,C1130_=_C1838 ,C1130_=_C1839 ,C1130_=_C1840 ,C1156_=_C1222 ,C1156_=_C1245 ,\nC1156_=_C1301 ,C1156_=_C1862 ,C1156_=_C1863 ,C1156_=_C1864 ,C1156_=_C1865 ,C1156_=_C1866 ,\nC1156_=_C1867 ,C1156_=_C1868 ,C1190_=_C1221 ,C1190_=_C1273 ,C1190_=_C1834 ,C1190_=_C1835 ,\nC1190_=_C1836 ,C1190_=_C1837 ,C1190_=_C1838 ,C1190_=_C1839 ,C1190_=_C1840 ,C1221_=_C1222 ,\nC1221_=_C1273 ,C1221_=_C1834 ,C1221_=_C1835 ,C1221_=_C1836 ,C1221_=_C1837 ,C1221_=_C1838 ,\nC1221_=_C1839 ,C1221_=_C1840 ,C1222_=_C1245 ,C1222_=_C1301 ,C1222_=_C1862 ,C1222_=_C1863 ,\nC1222_=_C1864 ,C1222_=_C1865</w:t>
      </w:r>
    </w:p>
    <w:p>
      <w:pPr>
        <w:pStyle w:val="PreformattedText"/>
        <w:bidi w:val="0"/>
        <w:spacing w:before="0" w:after="0"/>
        <w:jc w:val="left"/>
        <w:rPr/>
      </w:pPr>
      <w:r>
        <w:rPr/>
        <w:t xml:space="preserve"> </w:t>
      </w:r>
      <w:r>
        <w:rPr/>
        <w:t>,C1222_=_C1866 ,C1222_=_C1867 ,C1222_=_C1868 ,C1245_=_C1301 ,\nC1245_=_C1862 ,C1245_=_C1863 ,C1245_=_C1864 ,C1245_=_C1865 ,C1245_=_C1866 ,C1245_=_C1867 ,\nC1245_=_C1868 ,C1273_=_C1834 ,C1273_=_C1835 ,C1273_=_C1836 ,C1273_=_C1837 ,C1273_=_C1838 ,\nC1273_=_C1839 ,C1273_=_C1840 ,C1301_=_C1862 ,C1301_=_C1863 ,C1301_=_C1864 ,C1301_=_C1865 ,\nC1301_=_C1866 ,C1301_=_C1867 ,C1301_=_C1868 ,C1834_=_C1835 ,C1834_=_C1836 ,C1834_=_C1837 ,\nC1834_=_C1838 ,C1834_=_C1839 ,C1834_=_C1840 ,C1835_=_C1836 ,C1835_=_C1837 ,C1835_=_C1838 ,\nC1835_=_C1839 ,C1835_=_C1840 ,C1835_=_C1862 ,C1836_=_C1837 ,C1836_=_C1838 ,C1836_=_C1839 ,\nC1836_=_C1840 ,C1837_=_C1838 ,C1837_=_C1839 ,C1837_=_C1840 ,C1838_=_C1839 ,C1838_=_C1840 ,\nC1838_=_C1865 ,C1839_=_C1840 ,C1840_=_C1868 ,C1862_=_C1863 ,C1862_=_C1864 ,C1862_=_C1865 ,\nC1862_=_C1866 ,C1862_=_C1867 ,C1862_=_C1868 ,C1863_=_C1864 ,C1863_=_C1865 ,C1863_=_C1866 ,\nC1863_=_C1867 ,C1863_=_C1868 ,C1864_=_C1865 ,C1864_=_C1866 ,C1864_=_C1867 ,C1864_=_C1868 ,\nC1865_=_C1866 ,C1865_=_C1867 ,C1865_=_C1868 ,C1866_=_C1867 ,C1866_=_C1868 ,C1867_=_C1868 ,"];310[shape=box, label="id:310 level: 5\n96: C272 C283 C324 C344 C364 \nC405 C490 C491 C501 C502 C516 \nC533 C536 C553 C556 C573 C576 \nC593 C677 C688 C690 C715 C716 \nC717 C718 C719 C720 C721 C722 \nC723 C724 C725 C726 C727 C729 \nC730 C731 C732 C733 C734 C746 \nC766 C795 C796 C797 C798 C799 \nC800 C801 C802 C803 C804 C805 \nC806 C808 C809 C810 C811 C812 \nC813 C814 C945 C993 C1027 C1347 \nC1378 C1433 C1434 C1435 C1436 C1437 \nC1438 C1439 C1440 C1441 C1442 C1443 \nC1444 C1445 C1446 C1630 C1654 C1655 \nC1656 C1657 C1658 C1693 C1777 C2285 \nC2286 C2287 C2288 C2289 C2290 C2291 \nC2292 \n1082: C272_=_C283( C272 C283 ) C272_=_C324( C272 C324 ) C272_=_C344( C272 C344 ) C272_=_C364( C272 C364 ) C272_=_C405( C272 C405 ) \nC272_=_C677( C272 C677 ) C272_=_C688( C272 C688 ) C272_=_C726( C272 C726 ) C272_=_C746( C272 C746 ) C272_=_C766( C272 C766 ) C272_=_C993( C272 C993 ) \nC272_=_C1433( C272 C1433 ) C272_=_C1434( C272 C1434 ) C272_=_C1435( C272 C1435 ) C272_=_C1436( C272 C1436 ) C272_=_C1437( C272 C1437 ) C272_=_C1438( C272 C1438 ) \nC272_=_C1439( C272 C1439 ) C272_=_C1440( C272 C1440 ) C272_=_C1441( C272 C1441 ) C272_=_C1442( C272 C1442 ) C272_=_C1443( C272 C1443 ) C272_=_C1444( C272 C1444 ) \nC272_=_C1445( C272 C1445 ) C272_=_C1446( C272 C1446 ) C283_=_C324( C283 C324 ) C283_=_C344( C283 C344 ) C283_=_C364( C283 C364 ) C283_=_C405( C283 C405 ) \nC283_=_C677( C283 C677 ) C283_=_C688( C283 C688 ) C283_=_C726( C283 C726 ) C283_=_C746( C283 C746 ) C283_=_C766( C283 C766 ) C283_=_C993( C283 C993 ) \nC283_=_C1433( C283 C1433 ) C283_=_C1434( C283 C1434 ) C283_=_C1435( C283 C1435 ) C283_=_C1436( C283 C1436 ) C283_=_C1437( C283 C1437 ) C283_=_C1438( C283 C1438 ) \nC283_=_C1439( C283 C1439 ) C283_=_C1440( C283 C1440 ) C283_=_C1441( C283 C1441 ) C283_=_C1442( C283 C1442 ) C283_=_C1443( C283 C1443 ) C283_=_C1444( C283 C1444 ) \nC283_=_C1445( C283 C1445 ) C283_=_C1446( C283 C1446 ) C324_=_C344( C324 C344 ) C324_=_C364( C324 C364 ) C324_=_C405( C324 C405 ) C324_=_C677( C324 C677 ) \nC324_=_C688( C324 C688 ) C324_=_C726( C324 C726 ) C324_=_C746( C324 C746 ) C324_=_C766( C324 C766 ) C324_=_C993( C324 C993 ) C324_=_C1433( C324 C1433 ) \nC324_=_C1434( C324 C1434 ) C324_=_C1435( C324 C1435 ) C324_=_C1436( C324 C1436 ) C324_=_C1437( C324 C1437 ) C324_=_C1438( C324 C1438 ) C324_=_C1439( C324 C1439 ) \nC324_=_C1440( C324 C1440 ) C324_=_C1441( C324 C1441 ) C324_=_C1442( C324 C1442 ) C324_=_C1443( C324 C1443 ) C324_=_C1444( C324 C1444 ) C324_=_C1445( C324 C1445 ) \nC324_=_C1446( C324 C1446 ) C344_=_C364( C344 C364 ) C344_=_C405( C344 C405 ) C344_=_C677( C344 C677 ) C344_=_C688( C344 C688 ) C344_=_C726( C344 C726 ) \nC344_=_C746( C344 C746 ) C344_=_C766( C344 C766 ) C344_=_C993( C344 C993 ) C344_=_C1433( C344 C1433 ) C344_=_C1434( C344 C1434 ) C344_=_C1435( C344 C1435 ) \nC344_=_C1436( C344 C1436 ) C344_=_C1437( C344 C1437 ) C344_=_C1438( C344 C1438 ) C344_=_C1439( C344 C1439 ) C344_=_C1440( C344 C1440 ) C344_=_C1441( C344 C1441 ) \nC344_=_C1442( C344 C1442 ) C344_=_C1443( C344 C1443 ) C344_=_C1444( C344 C1444 ) C344_=_C1445( C344 C1445 ) C344_=_C1446( C344 C1446 ) C364_=_C405( C364 C405 ) \nC364_=_C677( C364 C677 ) C364_=_C688( C364 C688 ) C364_=_C726( C364 C726 ) C364_=_C746( C364 C746 ) C364_=_C766( C364 C766 ) C364_=_C993( C364 C993 ) \nC364_=_C1433( C364 C1433 ) C364_=_C1434( C364 C1434 ) C364_=_C1435( C364 C1435 ) C364_=_C1436( C364 C1436 ) C364_=_C1437( C364 C1437 ) C364_=_C1438( C364 C1438 ) \nC364_=_C1439( C364 C1439 ) C364_=_C1440( C364 C1440 ) C364_=_C1441( C364 C1441 ) C364_=_C1442( C364 C1442 ) C364_=_C1443( C364 C1443 ) C364_=_C1444( C364 C1444 ) \nC364_=_C1445( C364 C1445 ) C364_=_C1446( C364 C1446 ) C405_=_C677( C405 C677 ) C405_=_C688( C405 C688 ) C405_=_C726( C405 C726 ) C405_=_C746( C405 C746 ) \nC405_=_C766( C405 C766 ) C405_=_C993( C405 C993 ) C405_=_C1433( C405 C1433 ) C405_=_C1434( C405 C1434 ) C405_=_C1435( C405 C1435 ) C405_=_C1436( C405 C1436 ) \nC405_=_C1437( C405 C1437 ) C405_=_C1438( C405 C1438 ) C405_=_C1439( C405 C1439 ) C405_=_C1440( C405 C1440 ) C405_=_C1441( C405 C1441 ) C405_=_C1442( C405 C1442 ) \nC405_=_C1443( C405 C1443 ) C405_=_C1444( C405 C1444 ) C405_=_C1445( C405 C1445 ) C405_=_C1446( C405 C1446 ) C490_=_C491( C490 C491 ) C490_=_C501( C490 C501 ) \nC490_=_C533( C490 C533 ) C490_=_C553( C490 C553 ) C490_=_C573( C490 C573 ) C490_=_C593( C490 C593 ) C490_=_C715( C490 C715 ) C490_=_C716( C490 C716 ) \nC490_=_C717( C490 C717 ) C490_=_C718( C490 C718 ) C490_=_C719( C490 C719 ) C490_=_C720( C490 C720 ) C490_=_C721( C490 C721 ) C490_=_C722( C490 C722 ) \nC490_=_C723( C490 C723 ) C490_=_C724( C490 C724 ) C490_=_C725( C490 C725 ) C490_=_C726( C490 C726 ) C490_=_C727( C490 C727 ) C490_=_C729( C490 C729 ) \nC490_=_C730( C490 C730 ) C490_=_C731( C490 C731 ) C490_=_C732( C490 C732 ) C490_=_C733( C490 C733 ) C490_=_C734( C490 C734 ) C491_=_C502( C491 C502 ) \nC491_=_C516( C491 C516 ) C491_=_C536( C491 C536 ) C491_=_C556( C491 C556 ) C491_=_C576( C491 C576 ) C491_=_C795( C491 C795 ) C491_=_C796( C491 C796 ) \nC491_=_C797( C491 C797 ) C491_=_C798( C491 C798 ) C491_=_C799( C491 C799 ) C491_=_C800( C491 C800 ) C491_=_C801( C491 C801 ) C491_=_C802( C491 C802 ) \nC491_=_C803( C491 C803 ) C491_=_C804( C491 C804 ) C491_=_C805( C491 C805 ) C491_=_C806( C491 C806 ) C491_=_C808( C491 C808 ) C491_=_C809( C491 C809 ) \nC491_=_C810( C491 C810 ) C491_=_C811( C491 C811 ) C491_=_C812( C491 C812 ) C491_=_C813( C491 C813 ) C491_=_C814( C491 C814 ) C501_=_C502( C501 C502 ) \nC501_=_C533( C501 C533 ) C501_=_C553( C501 C553 ) C501_=_C573( C501 C573 ) C501_=_C593( C501 C593 ) C501_=_C715( C501 C715 ) C501_=_C716( C501 C716 ) \nC501_=_C717( C501 C717 ) C501_=_C718( C501 C718 ) C501_=_C719( C501 C719 ) C501_=_C720( C501 C720 ) C501_=_C721( C501 C721 ) C501_=_C722( C501 C722 ) \nC501_=_C723( C501 C723 ) C501_=_C724( C501 C724 ) C501_=_C725( C501 C725 ) C501_=_C726( C501 C726 ) C501_=_C727( C501 C727 ) C501_=_C729( C501 C729 ) \nC501_=_C730( C501 C730 ) C501_=_C731( C501 C731 ) C501_=_C732( C501 C732 ) C501_=_C733( C501 C733 ) C501_=_C734( C501 C734 ) C502_=_C516( C502 C516 ) \nC502_=_C536( C502 C536 ) C502_=_C556( C502 C556 ) C502_=_C576( C502 C576 ) C502_=_C795( C502 C795 ) C502_=_C796( C502 C796 ) C502_=_C797( C502 C797 ) \nC502_=_C798( C502 C798 ) C502_=_C799( C502 C799 ) C502_=_C800( C502 C800 ) C502_=_C801( C502 C801 ) C502_=_C802( C502 C802 ) C502_=_C803( C502 C803 ) \nC502_=_C804( C502 C804 ) C502_=_C805( C502 C805 ) C502_=_C806( C502 C806 ) C502_=_C808( C502 C808 ) C502_=_C809( C502 C809 ) C502_=_C810( C502 C810 ) \nC502_=_C811( C502 C811 ) C502_=_C812( C502 C812 ) C502_=_C813( C502 C813 ) C502_=_C814( C502 C814 ) C516_=_C536( C516 C536 ) C516_=_C556( C516 C556 ) \nC516_=_C576( C516 C576 ) C516_=_C795( C516 C795 ) C516_=_C796( C516 C796 ) C516_=_C797( C516 C797 ) C516_=_C798( C516 C798 ) C516_=_C799( C516 C799 ) \nC516_=_C800( C516 C800 ) C516_=_C801( C516 C801 ) C516_=_C802( C516 C802 ) C516_=_C803( C516 C803 ) C516_=_C804( C516 C804 ) C516_=_C805( C516 C805 ) \nC516_=_C806( C516 C806 ) C516_=_C808( C516 C808 ) C516_=_C809( C516 C809 ) C516_=_C810( C516 C810 ) C516_=_C811( C516 C811 ) C516_=_C812( C516 C812 ) \nC516_=_C813( C516 C813 ) C516_=_C814( C516 C814 ) C533_=_C536( C533 C536 ) C533_=_C553( C533 C553 ) C533_=_C573( C533 C573 ) C533_=_C593( C533 C593 ) \nC533_=_C715( C533 C715 ) C533_=_C716( C533 C716 ) C533_=_C717( C533 C717 ) C533_=_C718( C533 C718 ) C533_=_C719( C533 C719 ) C533_=_C720( C533 C720 ) \nC533_=_C721( C533 C721 ) C533_=_C722( C533 C722 ) C533_=_C723( C533 C723 ) C533_=_C724( C533 C724 ) C533_=_C725( C533 C725 ) C533_=_C726( C533 C726 ) \nC533_=_C727( C533 C727 ) C533_=_C729( C533 C729 ) C533_=_C730( C533 C730 ) C533_=_C731( C533 C731 ) C533_=_C732( C533 C732 ) C533_=_C733( C533 C733 ) \nC533_=_C734( C533 C734 ) C536_=_C556( C536 C556 ) C536_=_C576( C536 C576 ) C536_=_C795( C536 C795 ) C536_=_C796( C536 C796 ) C536_=_C797( C536 C797 ) \nC536_=_C798( C536 C798 ) C536_=_C799( C536 C799 ) C536_=_C800( C536 C800 ) C536_=_C801( C536 C801 ) C536_=_C802( C536 C802 ) C536_=_C803( C536 C803 ) \nC536_=_C804( C536 C804 ) C536_=_C805( C536 C805 ) C536_=_C806( C536 C806 ) C536_=_C808( C536 C808 ) C536_=_C809( C536 C809 ) C536_=_C810( C536 C810 ) \nC536_=_C811( C536 C811 ) C536_=_C812( C536 C812 ) C536_=_C813( C536 C813 ) C536_=_C814( C536 C814 ) C553_=_C556( C553 C556 ) C553_=_C573( C553 C573 ) \nC553_=_C593( C553 C593 ) C553_=_C715( C553 C715 ) C553_=_C716( C553 C716 ) C553_=_C717( C553 C717 ) C553_=_C718( C553 C718 ) C553_=_C719( C553 C719 ) \nC553_=_C720( C553 C720 ) C553_=_C721( C553 C721 ) C553_=_C722( C553 C722 ) C553_=_C723( C553 C723 ) C553_=_C724( C553 C724 ) C553_=_C725( C553 C725 ) \nC553_=_C726( C553 C726 ) C553_=_C727( C553 C727 ) C553_=_C729( C553 C729 ) C553_=_C730( C553 C730 ) C553_=_C731( C553 C731 ) C553_=_C732( C553 C732 ) \nC553_=_C733( C553 C733 ) C553_=_C734(</w:t>
      </w:r>
    </w:p>
    <w:p>
      <w:pPr>
        <w:pStyle w:val="PreformattedText"/>
        <w:bidi w:val="0"/>
        <w:spacing w:before="0" w:after="0"/>
        <w:jc w:val="left"/>
        <w:rPr/>
      </w:pPr>
      <w:r>
        <w:rPr/>
        <w:t xml:space="preserve"> </w:t>
      </w:r>
      <w:r>
        <w:rPr/>
        <w:t>C553 C734 ) C556_=_C576( C556 C576 ) C556_=_C795( C556 C795 ) C556_=_C796( C556 C796 ) C556_=_C797( C556 C797 ) \nC556_=_C798( C556 C798 ) C556_=_C799( C556 C799 ) C556_=_C800( C556 C800 ) C556_=_C801( C556 C801 ) C556_=_C802( C556 C802 ) C556_=_C803( C556 C803 ) \nC556_=_C804( C556 C804 ) C556_=_C805( C556 C805 ) C556_=_C806( C556 C806 ) C556_=_C808( C556 C808 ) C556_=_C809( C556 C809 ) C556_=_C810( C556 C810 ) \nC556_=_C811( C556 C811 ) C556_=_C812( C556 C812 ) C556_=_C813( C556 C813 ) C556_=_C814( C556 C814 ) C573_=_C576( C573 C576 ) C573_=_C593( C573 C593 ) \nC573_=_C715( C573 C715 ) C573_=_C716( C573 C716 ) C573_=_C717( C573 C717 ) C573_=_C718( C573 C718 ) C573_=_C719( C573 C719 ) C573_=_C720( C573 C720 ) \nC573_=_C721( C573 C721 ) C573_=_C722( C573 C722 ) C573_=_C723( C573 C723 ) C573_=_C724( C573 C724 ) C573_=_C725( C573 C725 ) C573_=_C726( C573 C726 ) \nC573_=_C727( C573 C727 ) C573_=_C729( C573 C729 ) C573_=_C730( C573 C730 ) C573_=_C731( C573 C731 ) C573_=_C732( C573 C732 ) C573_=_C733( C573 C733 ) \nC573_=_C734( C573 C734 ) C576_=_C795( C576 C795 ) C576_=_C796( C576 C796 ) C576_=_C797( C576 C797 ) C576_=_C798( C576 C798 ) C576_=_C799( C576 C799 ) \nC576_=_C800( C576 C800 ) C576_=_C801( C576 C801 ) C576_=_C802( C576 C802 ) C576_=_C803( C576 C803 ) C576_=_C804( C576 C804 ) C576_=_C805( C576 C805 ) \nC576_=_C806( C576 C806 ) C576_=_C808( C576 C808 ) C576_=_C809( C576 C809 ) C576_=_C810( C576 C810 ) C576_=_C811( C576 C811 ) C576_=_C812( C576 C812 ) \nC576_=_C813( C576 C813 ) C576_=_C814( C576 C814 ) C593_=_C715( C593 C715 ) C593_=_C716( C593 C716 ) C593_=_C717( C593 C717 ) C593_=_C718( C593 C718 ) \nC593_=_C719( C593 C719 ) C593_=_C720( C593 C720 ) C593_=_C721( C593 C721 ) C593_=_C722( C593 C722 ) C593_=_C723( C593 C723 ) C593_=_C724( C593 C724 ) \nC593_=_C725( C593 C725 ) C593_=_C726( C593 C726 ) C593_=_C727( C593 C727 ) C593_=_C729( C593 C729 ) C593_=_C730( C593 C730 ) C593_=_C731( C593 C731 ) \nC593_=_C732( C593 C732 ) C593_=_C733( C593 C733 ) C593_=_C734( C593 C734 ) C677_=_C688( C677 C688 ) C677_=_C726( C677 C726 ) C677_=_C746( C677 C746 ) \nC677_=_C766( C677 C766 ) C677_=_C993( C677 C993 ) C677_=_C1433( C677 C1433 ) C677_=_C1434( C677 C1434 ) C677_=_C1435( C677 C1435 ) C677_=_C1436( C677 C1436 ) \nC677_=_C1437( C677 C1437 ) C677_=_C1438( C677 C1438 ) C677_=_C1439( C677 C1439 ) C677_=_C1440( C677 C1440 ) C677_=_C1441( C677 C1441 ) C677_=_C1442( C677 C1442 ) \nC677_=_C1443( C677 C1443 ) C677_=_C1444( C677 C1444 ) C677_=_C1445( C677 C1445 ) C677_=_C1446( C677 C1446 ) C688_=_C690( C688 C690 ) C688_=_C726( C688 C726 ) \nC688_=_C746( C688 C746 ) C688_=_C766( C688 C766 ) C688_=_C993( C688 C993 ) C688_=_C1433( C688 C1433 ) C688_=_C1434( C688 C1434 ) C688_=_C1435( C688 C1435 ) \nC688_=_C1436( C688 C1436 ) C688_=_C1437( C688 C1437 ) C688_=_C1438( C688 C1438 ) C688_=_C1439( C688 C1439 ) C688_=_C1440( C688 C1440 ) C688_=_C1441( C688 C1441 ) \nC688_=_C1442( C688 C1442 ) C688_=_C1443( C688 C1443 ) C688_=_C1444( C688 C1444 ) C688_=_C1445( C688 C1445 ) C688_=_C1446( C688 C1446 ) C690_=_C808( C690 C808 ) \nC690_=_C945( C690 C945 ) C690_=_C1027( C690 C1027 ) C690_=_C1654( C690 C1654 ) C690_=_C1655( C690 C1655 ) C690_=_C1656( C690 C1656 ) C690_=_C1657( C690 C1657 ) \nC690_=_C1658( C690 C1658 ) C715_=_C716( C715 C716 ) C715_=_C717( C715 C717 ) C715_=_C718( C715 C718 ) C715_=_C719( C715 C719 ) C715_=_C720( C715 C720 ) \nC715_=_C721( C715 C721 ) C715_=_C722( C715 C722 ) C715_=_C723( C715 C723 ) C715_=_C724( C715 C724 ) C715_=_C725( C715 C725 ) C715_=_C726( C715 C726 ) \nC715_=_C727( C715 C727 ) C715_=_C729( C715 C729 ) C715_=_C730( C715 C730 ) C715_=_C731( C715 C731 ) C715_=_C732( C715 C732 ) C715_=_C733( C715 C733 ) \nC715_=_C734( C715 C734 ) C715_=_C795( C715 C795 ) C716_=_C717( C716 C717 ) C716_=_C718( C716 C718 ) C716_=_C719( C716 C719 ) C716_=_C720( C716 C720 ) \nC716_=_C721( C716 C721 ) C716_=_C722( C716 C722 ) C716_=_C723( C716 C723 ) C716_=_C724( C716 C724 ) C716_=_C725( C716 C725 ) C716_=_C726( C716 C726 ) \nC716_=_C727( C716 C727 ) C716_=_C729( C716 C729 ) C716_=_C730( C716 C730 ) C716_=_C731( C716 C731 ) C716_=_C732( C716 C732 ) C716_=_C733( C716 C733 ) \nC716_=_C734( C716 C734 ) C716_=_C796( C716 C796 ) C717_=_C718( C717 C718 ) C717_=_C719( C717 C719 ) C717_=_C720( C717 C720 ) C717_=_C721( C717 C721 ) \nC717_=_C722( C717 C722 ) C717_=_C723( C717 C723 ) C717_=_C724( C717 C724 ) C717_=_C725( C717 C725 ) C717_=_C726( C717 C726 ) C717_=_C727( C717 C727 ) \nC717_=_C729( C717 C729 ) C717_=_C730( C717 C730 ) C717_=_C731( C717 C731 ) C717_=_C732( C717 C732 ) C717_=_C733( C717 C733 ) C717_=_C734( C717 C734 ) \nC717_=_C798( C717 C798 ) C718_=_C719( C718 C719 ) C718_=_C720( C718 C720 ) C718_=_C721( C718 C721 ) C718_=_C722( C718 C722 ) C718_=_C723( C718 C723 ) \nC718_=_C724( C718 C724 ) C718_=_C725( C718 C725 ) C718_=_C726( C718 C726 ) C718_=_C727( C718 C727 ) C718_=_C729( C718 C729 ) C718_=_C730( C718 C730 ) \nC718_=_C731( C718 C731 ) C718_=_C732( C718 C732 ) C718_=_C733( C718 C733 ) C718_=_C734( C718 C734 ) C718_=_C799( C718 C799 ) C719_=_C720( C719 C720 ) \nC719_=_C721( C719 C721 ) C719_=_C722( C719 C722 ) C719_=_C723( C719 C723 ) C719_=_C724( C719 C724 ) C719_=_C725( C719 C725 ) C719_=_C726( C719 C726 ) \nC719_=_C727( C719 C727 ) C719_=_C729( C719 C729 ) C719_=_C730( C719 C730 ) C719_=_C731( C719 C731 ) C719_=_C732( C719 C732 ) C719_=_C733( C719 C733 ) \nC719_=_C734( C719 C734 ) C719_=_C800( C719 C800 ) C720_=_C721( C720 C721 ) C720_=_C722( C720 C722 ) C720_=_C723( C720 C723 ) C720_=_C724( C720 C724 ) \nC720_=_C725( C720 C725 ) C720_=_C726( C720 C726 ) C720_=_C727( C720 C727 ) C720_=_C729( C720 C729 ) C720_=_C730( C720 C730 ) C720_=_C731( C720 C731 ) \nC720_=_C732( C720 C732 ) C720_=_C733( C720 C733 ) C720_=_C734( C720 C734 ) C721_=_C722( C721 C722 ) C721_=_C723( C721 C723 ) C721_=_C724( C721 C724 ) \nC721_=_C725( C721 C725 ) C721_=_C726( C721 C726 ) C721_=_C727( C721 C727 ) C721_=_C729( C721 C729 ) C721_=_C730( C721 C730 ) C721_=_C731( C721 C731 ) \nC721_=_C732( C721 C732 ) C721_=_C733( C721 C733 ) C721_=_C734( C721 C734 ) C721_=_C801( C721 C801 ) C722_=_C723( C722 C723 ) C722_=_C724( C722 C724 ) \nC722_=_C725( C722 C725 ) C722_=_C726( C722 C726 ) C722_=_C727( C722 C727 ) C722_=_C729( C722 C729 ) C722_=_C730( C722 C730 ) C722_=_C731( C722 C731 ) \nC722_=_C732( C722 C732 ) C722_=_C733( C722 C733 ) C722_=_C734( C722 C734 ) C722_=_C802( C722 C802 ) C722_=_C1378( C722 C1378 ) C723_=_C724( C723 C724 ) \nC723_=_C725( C723 C725 ) C723_=_C726( C723 C726 ) C723_=_C727( C723 C727 ) C723_=_C729( C723 C729 ) C723_=_C730( C723 C730 ) C723_=_C731( C723 C731 ) \nC723_=_C732( C723 C732 ) C723_=_C733( C723 C733 ) C723_=_C734( C723 C734 ) C723_=_C803( C723 C803 ) C724_=_C725( C724 C725 ) C724_=_C726( C724 C726 ) \nC724_=_C727( C724 C727 ) C724_=_C729( C724 C729 ) C724_=_C730( C724 C730 ) C724_=_C731( C724 C731 ) C724_=_C732( C724 C732 ) C724_=_C733( C724 C733 ) \nC724_=_C734( C724 C734 ) C724_=_C805( C724 C805 ) C725_=_C726( C725 C726 ) C725_=_C727( C725 C727 ) C725_=_C729( C725 C729 ) C725_=_C730( C725 C730 ) \nC725_=_C731( C725 C731 ) C725_=_C732( C725 C732 ) C725_=_C733( C725 C733 ) C725_=_C734( C725 C734 ) C725_=_C806( C725 C806 ) C726_=_C727( C726 C727 ) \nC726_=_C729( C726 C729 ) C726_=_C730( C726 C730 ) C726_=_C731( C726 C731 ) C726_=_C732( C726 C732 ) C726_=_C733( C726 C733 ) C726_=_C734( C726 C734 ) \nC726_=_C746( C726 C746 ) C726_=_C766( C726 C766 ) C726_=_C993( C726 C993 ) C726_=_C1433( C726 C1433 ) C726_=_C1434( C726 C1434 ) C726_=_C1435( C726 C1435 ) \nC726_=_C1436( C726 C1436 ) C726_=_C1437( C726 C1437 ) C726_=_C1438( C726 C1438 ) C726_=_C1439( C726 C1439 ) C726_=_C1440( C726 C1440 ) C726_=_C1441( C726 C1441 ) \nC726_=_C1442( C726 C1442 ) C726_=_C1443( C726 C1443 ) C726_=_C1444( C726 C1444 ) C726_=_C1445( C726 C1445 ) C726_=_C1446( C726 C1446 ) C727_=_C729( C727 C729 ) \nC727_=_C730( C727 C730 ) C727_=_C731( C727 C731 ) C727_=_C732( C727 C732 ) C727_=_C733( C727 C733 ) C727_=_C734( C727 C734 ) C729_=_C730( C729 C730 ) \nC729_=_C731( C729 C731 ) C729_=_C732( C729 C732 ) C729_=_C733( C729 C733 ) C729_=_C734( C729 C734 ) C729_=_C809( C729 C809 ) C730_=_C731( C730 C731 ) \nC730_=_C732( C730 C732 ) C730_=_C733( C730 C733 ) C730_=_C734( C730 C734 ) C730_=_C811( C730 C811 ) C731_=_C732( C731 C732 ) C731_=_C733( C731 C733 ) \nC731_=_C734( C731 C734 ) C731_=_C812( C731 C812 ) C732_=_C733( C732 C733 ) C732_=_C734( C732 C734 ) C732_=_C813( C732 C813 ) C732_=_C1693( C732 C1693 ) \nC733_=_C734( C733 C734 ) C734_=_C814( C734 C814 ) C734_=_C1777( C734 C1777 ) C746_=_C766( C746 C766 ) C746_=_C993( C746 C993 ) C746_=_C1433( C746 C1433 ) \nC746_=_C1434( C746 C1434 ) C746_=_C1435( C746 C1435 ) C746_=_C1436( C746 C1436 ) C746_=_C1437( C746 C1437 ) C746_=_C1438( C746 C1438 ) C746_=_C1439( C746 C1439 ) \nC746_=_C1440( C746 C1440 ) C746_=_C1441( C746 C1441 ) C746_=_C1442( C746 C1442 ) C746_=_C1443( C746 C1443 ) C746_=_C1444( C746 C1444 ) C746_=_C1445( C746 C1445 ) \nC746_=_C1446( C746 C1446 ) C766_=_C993( C766 C993 ) C766_=_C1433( C766 C1433 ) C766_=_C1434( C766 C1434 ) C766_=_C1435( C766 C1435 ) C766_=_C1436( C766 C1436 ) \nC766_=_C1437( C766 C1437 ) C766_=_C1438( C766 C1438 ) C766_=_C1439( C766 C1439 ) C766_=_C1440( C766 C1440 ) C766_=_C1441( C766 C1441 ) C766_=_C1442( C766 C1442 ) \nC766_=_C1443( C766 C1443 ) C766_=_C1444( C766 C1444 ) C766_=_C1445( C766 C1445 ) C766_=_C1446( C766 C1446 ) C795_=_C796( C795 C796 ) C795_=_C797( C795 C797 ) \nC795_=_C798( C795 C798 ) C795_=_C799( C795 C799 ) C795_=_C800( C795 C800 ) C795_=_C801( C795 C801 ) C795_=_C802( C795 C802 ) C795_=_C803( C795 C803 ) \nC795_=_C804( C795 C804 ) C795_=_C805( C795 C805 ) C795_=_C806( C795 C806 ) C795_=_C808( C795 C808 ) C795_=_C809( C795 C809 ) C795_=_C810( C795 C810 ) \nC795_=_C811( C795 C811 ) C795_=_C812( C795 C812 ) C795_=_C813( C795 C813 ) C795_=_C814( C795 C814 ) C796_=_C797( C796 C797 ) C796_=_C798( C796 C798 ) \nC796_=_C799( C796 C799 ) C796_=_C800( C796 C800 ) C796_=_C801(</w:t>
      </w:r>
    </w:p>
    <w:p>
      <w:pPr>
        <w:pStyle w:val="PreformattedText"/>
        <w:bidi w:val="0"/>
        <w:spacing w:before="0" w:after="0"/>
        <w:jc w:val="left"/>
        <w:rPr/>
      </w:pPr>
      <w:r>
        <w:rPr/>
        <w:t xml:space="preserve"> </w:t>
      </w:r>
      <w:r>
        <w:rPr/>
        <w:t>C796 C801 ) C796_=_C802( C796 C802 ) C796_=_C803( C796 C803 ) C796_=_C804( C796 C804 ) \nC796_=_C805( C796 C805 ) C796_=_C806( C796 C806 ) C796_=_C808( C796 C808 ) C796_=_C809( C796 C809 ) C796_=_C810( C796 C810 ) C796_=_C811( C796 C811 ) \nC796_=_C812( C796 C812 ) C796_=_C813( C796 C813 ) C796_=_C814( C796 C814 ) C797_=_C798( C797 C798 ) C797_=_C799( C797 C799 ) C797_=_C800( C797 C800 ) \nC797_=_C801( C797 C801 ) C797_=_C802( C797 C802 ) C797_=_C803( C797 C803 ) C797_=_C804( C797 C804 ) C797_=_C805( C797 C805 ) C797_=_C806( C797 C806 ) \nC797_=_C808( C797 C808 ) C797_=_C809( C797 C809 ) C797_=_C810( C797 C810 ) C797_=_C811( C797 C811 ) C797_=_C812( C797 C812 ) C797_=_C813( C797 C813 ) \nC797_=_C814( C797 C814 ) C798_=_C799( C798 C799 ) C798_=_C800( C798 C800 ) C798_=_C801( C798 C801 ) C798_=_C802( C798 C802 ) C798_=_C803( C798 C803 ) \nC798_=_C804( C798 C804 ) C798_=_C805( C798 C805 ) C798_=_C806( C798 C806 ) C798_=_C808( C798 C808 ) C798_=_C809( C798 C809 ) C798_=_C810( C798 C810 ) \nC798_=_C811( C798 C811 ) C798_=_C812( C798 C812 ) C798_=_C813( C798 C813 ) C798_=_C814( C798 C814 ) C799_=_C800( C799 C800 ) C799_=_C801( C799 C801 ) \nC799_=_C802( C799 C802 ) C799_=_C803( C799 C803 ) C799_=_C804( C799 C804 ) C799_=_C805( C799 C805 ) C799_=_C806( C799 C806 ) C799_=_C808( C799 C808 ) \nC799_=_C809( C799 C809 ) C799_=_C810( C799 C810 ) C799_=_C811( C799 C811 ) C799_=_C812( C799 C812 ) C799_=_C813( C799 C813 ) C799_=_C814( C799 C814 ) \nC800_=_C801( C800 C801 ) C800_=_C802( C800 C802 ) C800_=_C803( C800 C803 ) C800_=_C804( C800 C804 ) C800_=_C805( C800 C805 ) C800_=_C806( C800 C806 ) \nC800_=_C808( C800 C808 ) C800_=_C809( C800 C809 ) C800_=_C810( C800 C810 ) C800_=_C811( C800 C811 ) C800_=_C812( C800 C812 ) C800_=_C813( C800 C813 ) \nC800_=_C814( C800 C814 ) C801_=_C802( C801 C802 ) C801_=_C803( C801 C803 ) C801_=_C804( C801 C804 ) C801_=_C805( C801 C805 ) C801_=_C806( C801 C806 ) \nC801_=_C808( C801 C808 ) C801_=_C809( C801 C809 ) C801_=_C810( C801 C810 ) C801_=_C811( C801 C811 ) C801_=_C812( C801 C812 ) C801_=_C813( C801 C813 ) \nC801_=_C814( C801 C814 ) C802_=_C803( C802 C803 ) C802_=_C804( C802 C804 ) C802_=_C805( C802 C805 ) C802_=_C806( C802 C806 ) C802_=_C808( C802 C808 ) \nC802_=_C809( C802 C809 ) C802_=_C810( C802 C810 ) C802_=_C811( C802 C811 ) C802_=_C812( C802 C812 ) C802_=_C813( C802 C813 ) C802_=_C814( C802 C814 ) \nC802_=_C1378( C802 C1378 ) C803_=_C804( C803 C804 ) C803_=_C805( C803 C805 ) C803_=_C806( C803 C806 ) C803_=_C808( C803 C808 ) C803_=_C809( C803 C809 ) \nC803_=_C810( C803 C810 ) C803_=_C811( C803 C811 ) C803_=_C812( C803 C812 ) C803_=_C813( C803 C813 ) C803_=_C814( C803 C814 ) C804_=_C805( C804 C805 ) \nC804_=_C806( C804 C806 ) C804_=_C808( C804 C808 ) C804_=_C809( C804 C809 ) C804_=_C810( C804 C810 ) C804_=_C811( C804 C811 ) C804_=_C812( C804 C812 ) \nC804_=_C813( C804 C813 ) C804_=_C814( C804 C814 ) C805_=_C806( C805 C806 ) C805_=_C808( C805 C808 ) C805_=_C809( C805 C809 ) C805_=_C810( C805 C810 ) \nC805_=_C811( C805 C811 ) C805_=_C812( C805 C812 ) C805_=_C813( C805 C813 ) C805_=_C814( C805 C814 ) C806_=_C808( C806 C808 ) C806_=_C809( C806 C809 ) \nC806_=_C810( C806 C810 ) C806_=_C811( C806 C811 ) C806_=_C812( C806 C812 ) C806_=_C813( C806 C813 ) C806_=_C814( C806 C814 ) C808_=_C809( C808 C809 ) \nC808_=_C810( C808 C810 ) C808_=_C811( C808 C811 ) C808_=_C812( C808 C812 ) C808_=_C813( C808 C813 ) C808_=_C814( C808 C814 ) C808_=_C945( C808 C945 ) \nC808_=_C1027( C808 C1027 ) C808_=_C1654( C808 C1654 ) C808_=_C1655( C808 C1655 ) C808_=_C1656( C808 C1656 ) C808_=_C1657( C808 C1657 ) C808_=_C1658( C808 C1658 ) \nC809_=_C810( C809 C810 ) C809_=_C811( C809 C811 ) C809_=_C812( C809 C812 ) C809_=_C813( C809 C813 ) C809_=_C814( C809 C814 ) C810_=_C811( C810 C811 ) \nC810_=_C812( C810 C812 ) C810_=_C813( C810 C813 ) C810_=_C814( C810 C814 ) C811_=_C812( C811 C812 ) C811_=_C813( C811 C813 ) C811_=_C814( C811 C814 ) \nC812_=_C813( C812 C813 ) C812_=_C814( C812 C814 ) C813_=_C814( C813 C814 ) C813_=_C1693( C813 C1693 ) C814_=_C1777( C814 C1777 ) C945_=_C1027( C945 C1027 ) \nC945_=_C1654( C945 C1654 ) C945_=_C1655( C945 C1655 ) C945_=_C1656( C945 C1656 ) C945_=_C1657( C945 C1657 ) C945_=_C1658( C945 C1658 ) C993_=_C1433( C993 C1433 ) \nC993_=_C1434( C993 C1434 ) C993_=_C1435( C993 C1435 ) C993_=_C1436( C993 C1436 ) C993_=_C1437( C993 C1437 ) C993_=_C1438( C993 C1438 ) C993_=_C1439( C993 C1439 ) \nC993_=_C1440( C993 C1440 ) C993_=_C1441( C993 C1441 ) C993_=_C1442( C993 C1442 ) C993_=_C1443( C993 C1443 ) C993_=_C1444( C993 C1444 ) C993_=_C1445( C993 C1445 ) \nC993_=_C1446( C993 C1446 ) C1027_=_C1654( C1027 C1654 ) C1027_=_C1655( C1027 C1655 ) C1027_=_C1656( C1027 C1656 ) C1027_=_C1657( C1027 C1657 ) C1027_=_C1658( C1027 C1658 ) \nC1347_=_C1378( C1347 C1378 ) C1347_=_C1440( C1347 C1440 ) C1347_=_C1630( C1347 C1630 ) C1347_=_C1693( C1347 C1693 ) C1347_=_C1777( C1347 C1777 ) C1347_=_C2285( C1347 C2285 ) \nC1347_=_C2286( C1347 C2286 ) C1347_=_C2287( C1347 C2287 ) C1347_=_C2288( C1347 C2288 ) C1347_=_C2289( C1347 C2289 ) C1347_=_C2290( C1347 C2290 ) C1347_=_C2291( C1347 C2291 ) \nC1347_=_C2292( C1347 C2292 ) C1378_=_C1440( C1378 C1440 ) C1378_=_C1630( C1378 C1630 ) C1378_=_C1693( C1378 C1693 ) C1378_=_C1777( C1378 C1777 ) C1378_=_C2285( C1378 C2285 ) \nC1378_=_C2286( C1378 C2286 ) C1378_=_C2287( C1378 C2287 ) C1378_=_C2288( C1378 C2288 ) C1378_=_C2289( C1378 C2289 ) C1378_=_C2290( C1378 C2290 ) C1378_=_C2291( C1378 C2291 ) \nC1378_=_C2292( C1378 C2292 ) C1433_=_C1434( C1433 C1434 ) C1433_=_C1435( C1433 C1435 ) C1433_=_C1436( C1433 C1436 ) C1433_=_C1437( C1433 C1437 ) C1433_=_C1438( C1433 C1438 ) \nC1433_=_C1439( C1433 C1439 ) C1433_=_C1440( C1433 C1440 ) C1433_=_C1441( C1433 C1441 ) C1433_=_C1442( C1433 C1442 ) C1433_=_C1443( C1433 C1443 ) C1433_=_C1444( C1433 C1444 ) \nC1433_=_C1445( C1433 C1445 ) C1433_=_C1446( C1433 C1446 ) C1434_=_C1435( C1434 C1435 ) C1434_=_C1436( C1434 C1436 ) C1434_=_C1437( C1434 C1437 ) C1434_=_C1438( C1434 C1438 ) \nC1434_=_C1439( C1434 C1439 ) C1434_=_C1440( C1434 C1440 ) C1434_=_C1441( C1434 C1441 ) C1434_=_C1442( C1434 C1442 ) C1434_=_C1443( C1434 C1443 ) C1434_=_C1444( C1434 C1444 ) \nC1434_=_C1445( C1434 C1445 ) C1434_=_C1446( C1434 C1446 ) C1435_=_C1436( C1435 C1436 ) C1435_=_C1437( C1435 C1437 ) C1435_=_C1438( C1435 C1438 ) C1435_=_C1439( C1435 C1439 ) \nC1435_=_C1440( C1435 C1440 ) C1435_=_C1441( C1435 C1441 ) C1435_=_C1442( C1435 C1442 ) C1435_=_C1443( C1435 C1443 ) C1435_=_C1444( C1435 C1444 ) C1435_=_C1445( C1435 C1445 ) \nC1435_=_C1446( C1435 C1446 ) C1436_=_C1437( C1436 C1437 ) C1436_=_C1438( C1436 C1438 ) C1436_=_C1439( C1436 C1439 ) C1436_=_C1440( C1436 C1440 ) C1436_=_C1441( C1436 C1441 ) \nC1436_=_C1442( C1436 C1442 ) C1436_=_C1443( C1436 C1443 ) C1436_=_C1444( C1436 C1444 ) C1436_=_C1445( C1436 C1445 ) C1436_=_C1446( C1436 C1446 ) C1437_=_C1438( C1437 C1438 ) \nC1437_=_C1439( C1437 C1439 ) C1437_=_C1440( C1437 C1440 ) C1437_=_C1441( C1437 C1441 ) C1437_=_C1442( C1437 C1442 ) C1437_=_C1443( C1437 C1443 ) C1437_=_C1444( C1437 C1444 ) \nC1437_=_C1445( C1437 C1445 ) C1437_=_C1446( C1437 C1446 ) C1438_=_C1439( C1438 C1439 ) C1438_=_C1440( C1438 C1440 ) C1438_=_C1441( C1438 C1441 ) C1438_=_C1442( C1438 C1442 ) \nC1438_=_C1443( C1438 C1443 ) C1438_=_C1444( C1438 C1444 ) C1438_=_C1445( C1438 C1445 ) C1438_=_C1446( C1438 C1446 ) C1439_=_C1440( C1439 C1440 ) C1439_=_C1441( C1439 C1441 ) \nC1439_=_C1442( C1439 C1442 ) C1439_=_C1443( C1439 C1443 ) C1439_=_C1444( C1439 C1444 ) C1439_=_C1445( C1439 C1445 ) C1439_=_C1446( C1439 C1446 ) C1440_=_C1441( C1440 C1441 ) \nC1440_=_C1442( C1440 C1442 ) C1440_=_C1443( C1440 C1443 ) C1440_=_C1444( C1440 C1444 ) C1440_=_C1445( C1440 C1445 ) C1440_=_C1446( C1440 C1446 ) C1440_=_C1630( C1440 C1630 ) \nC1440_=_C1693( C1440 C1693 ) C1440_=_C1777( C1440 C1777 ) C1440_=_C2285( C1440 C2285 ) C1440_=_C2286( C1440 C2286 ) C1440_=_C2287( C1440 C2287 ) C1440_=_C2288( C1440 C2288 ) \nC1440_=_C2289( C1440 C2289 ) C1440_=_C2290( C1440 C2290 ) C1440_=_C2291( C1440 C2291 ) C1440_=_C2292( C1440 C2292 ) C1441_=_C1442( C1441 C1442 ) C1441_=_C1443( C1441 C1443 ) \nC1441_=_C1444( C1441 C1444 ) C1441_=_C1445( C1441 C1445 ) C1441_=_C1446( C1441 C1446 ) C1441_=_C1654( C1441 C1654 ) C1442_=_C1443( C1442 C1443 ) C1442_=_C1444( C1442 C1444 ) \nC1442_=_C1445( C1442 C1445 ) C1442_=_C1446( C1442 C1446 ) C1443_=_C1444( C1443 C1444 ) C1443_=_C1445( C1443 C1445 ) C1443_=_C1446( C1443 C1446 ) C1444_=_C1445( C1444 C1445 ) \nC1444_=_C1446( C1444 C1446 ) C1444_=_C1655( C1444 C1655 ) C1445_=_C1446( C1445 C1446 ) C1446_=_C1658( C1446 C1658 ) C1630_=_C1693( C1630 C1693 ) C1630_=_C1777( C1630 C1777 ) \nC1630_=_C2285( C1630 C2285 ) C1630_=_C2286( C1630 C2286 ) C1630_=_C2287( C1630 C2287 ) C1630_=_C2288( C1630 C2288 ) C1630_=_C2289( C1630 C2289 ) C1630_=_C2290( C1630 C2290 ) \nC1630_=_C2291( C1630 C2291 ) C1630_=_C2292( C1630 C2292 ) C1654_=_C1655( C1654 C1655 ) C1654_=_C1656( C1654 C1656 ) C1654_=_C1657( C1654 C1657 ) C1654_=_C1658( C1654 C1658 ) \nC1655_=_C1656( C1655 C1656 ) C1655_=_C1657( C1655 C1657 ) C1655_=_C1658( C1655 C1658 ) C1656_=_C1657( C1656 C1657 ) C1656_=_C1658( C1656 C1658 ) C1657_=_C1658( C1657 C1658 ) \nC1693_=_C1777( C1693 C1777 ) C1693_=_C2285( C1693 C2285 ) C1693_=_C2286( C1693 C2286 ) C1693_=_C2287( C1693 C2287 ) C1693_=_C2288( C1693 C2288 ) C1693_=_C2289( C1693 C2289 ) \nC1693_=_C2290( C1693 C2290 ) C1693_=_C2291( C1693 C2291 ) C1693_=_C2292( C1693 C2292 ) C1777_=_C2285( C1777 C2285 ) C1777_=_C2286( C1777 C2286 ) C1777_=_C2287( C1777 C2287 ) \nC1777_=_C2288( C1777 C2288 ) C1777_=_C2289( C1777 C2289 ) C1777_=_C2290( C1777 C2290 ) C1777_=_C2291( C1777 C2291 ) C1777_=_C2292( C1777 C2292 ) C2285_=_C2286( C2285 C2286 ) \nC2285_=_C2287( C2285 C2287 ) C2285_=_C2288( C2285 C2288 ) C2285_=_C2289( C2285 C2289 ) C2285_=_C2290( C2285 C2290 ) C2285_=_C2291( C2285 C2291 ) C2285_=_C2292( C2285 C2292 ) \nC2286_=_C2287( C2286 C2287 ) C2286_=_C2288( C2286 C2288 ) C2286_=_C2289(</w:t>
      </w:r>
    </w:p>
    <w:p>
      <w:pPr>
        <w:pStyle w:val="PreformattedText"/>
        <w:bidi w:val="0"/>
        <w:spacing w:before="0" w:after="0"/>
        <w:jc w:val="left"/>
        <w:rPr/>
      </w:pPr>
      <w:r>
        <w:rPr/>
        <w:t xml:space="preserve"> </w:t>
      </w:r>
      <w:r>
        <w:rPr/>
        <w:t>C2286 C2289 ) C2286_=_C2290( C2286 C2290 ) C2286_=_C2291( C2286 C2291 ) C2286_=_C2292( C2286 C2292 ) \nC2287_=_C2288( C2287 C2288 ) C2287_=_C2289( C2287 C2289 ) C2287_=_C2290( C2287 C2290 ) C2287_=_C2291( C2287 C2291 ) C2287_=_C2292( C2287 C2292 ) C2288_=_C2289( C2288 C2289 ) \nC2288_=_C2290( C2288 C2290 ) C2288_=_C2291( C2288 C2291 ) C2288_=_C2292( C2288 C2292 ) C2289_=_C2290( C2289 C2290 ) C2289_=_C2291( C2289 C2291 ) C2289_=_C2292( C2289 C2292 ) \nC2290_=_C2291( C2290 C2291 ) C2290_=_C2292( C2290 C2292 ) C2291_=_C2292( C2291 C2292 ) "];276-&gt;310[label="93: C272 C283 C324 C344 C364 \nC405 C490 C491 C501 C502 C516 \nC533 C536 C553 C556 C573 C576 \nC593 C677 C688 C690 C715 C716 \nC717 C718 C719 C720 C721 C722 \nC723 C724 C725 C727 C729 C730 \nC731 C732 C733 C734 C746 C766 \nC795 C796 C797 C798 C799 C800 \nC801 C802 C803 C804 C805 C806 \nC809 C810 C811 C812 C813 C814 \nC945 C993 C1027 C1347 C1378 C1433 \nC1434 C1435 C1436 C1437 C1438 C1439 \nC1441 C1442 C1443 C1444 C1445 C1446 \nC1630 C1654 C1655 C1656 C1657 C1658 \nC1693 C1777 C2285 C2286 C2287 C2288 \nC2289 C2290 C2291 C2292 \n964: C272_=_C283 ,C272_=_C324 ,C272_=_C344 ,C272_=_C364 ,C272_=_C405 ,\nC272_=_C677 ,C272_=_C688 ,C272_=_C746 ,C272_=_C766 ,C272_=_C993 ,C272_=_C1433 ,\nC272_=_C1434 ,C272_=_C1435 ,C272_=_C1436 ,C272_=_C1437 ,C272_=_C1438 ,C272_=_C1439 ,\nC272_=_C1441 ,C272_=_C1442 ,C272_=_C1443 ,C272_=_C1444 ,C272_=_C1445 ,C272_=_C1446 ,\nC283_=_C324 ,C283_=_C344 ,C283_=_C364 ,C283_=_C405 ,C283_=_C677 ,C283_=_C688 ,\nC283_=_C746 ,C283_=_C766 ,C283_=_C993 ,C283_=_C1433 ,C283_=_C1434 ,C283_=_C1435 ,\nC283_=_C1436 ,C283_=_C1437 ,C283_=_C1438 ,C283_=_C1439 ,C283_=_C1441 ,C283_=_C1442 ,\nC283_=_C1443 ,C283_=_C1444 ,C283_=_C1445 ,C283_=_C1446 ,C324_=_C344 ,C324_=_C364 ,\nC324_=_C405 ,C324_=_C677 ,C324_=_C688 ,C324_=_C746 ,C324_=_C766 ,C324_=_C993 ,\nC324_=_C1433 ,C324_=_C1434 ,C324_=_C1435 ,C324_=_C1436 ,C324_=_C1437 ,C324_=_C1438 ,\nC324_=_C1439 ,C324_=_C1441 ,C324_=_C1442 ,C324_=_C1443 ,C324_=_C1444 ,C324_=_C1445 ,\nC324_=_C1446 ,C344_=_C364 ,C344_=_C405 ,C344_=_C677 ,C344_=_C688 ,C344_=_C746 ,\nC344_=_C766 ,C344_=_C993 ,C344_=_C1433 ,C344_=_C1434 ,C344_=_C1435 ,C344_=_C1436 ,\nC344_=_C1437 ,C344_=_C1438 ,C344_=_C1439 ,C344_=_C1441 ,C344_=_C1442 ,C344_=_C1443 ,\nC344_=_C1444 ,C344_=_C1445 ,C344_=_C1446 ,C364_=_C405 ,C364_=_C677 ,C364_=_C688 ,\nC364_=_C746 ,C364_=_C766 ,C364_=_C993 ,C364_=_C1433 ,C364_=_C1434 ,C364_=_C1435 ,\nC364_=_C1436 ,C364_=_C1437 ,C364_=_C1438 ,C364_=_C1439 ,C364_=_C1441 ,C364_=_C1442 ,\nC364_=_C1443 ,C364_=_C1444 ,C364_=_C1445 ,C364_=_C1446 ,C405_=_C677 ,C405_=_C688 ,\nC405_=_C746 ,C405_=_C766 ,C405_=_C993 ,C405_=_C1433 ,C405_=_C1434 ,C405_=_C1435 ,\nC405_=_C1436 ,C405_=_C1437 ,C405_=_C1438 ,C405_=_C1439 ,C405_=_C1441 ,C405_=_C1442 ,\nC405_=_C1443 ,C405_=_C1444 ,C405_=_C1445 ,C405_=_C1446 ,C490_=_C491 ,C490_=_C501 ,\nC490_=_C533 ,C490_=_C553 ,C490_=_C573 ,C490_=_C593 ,C490_=_C715 ,C490_=_C716 ,\nC490_=_C717 ,C490_=_C718 ,C490_=_C719 ,C490_=_C720 ,C490_=_C721 ,C490_=_C722 ,\nC490_=_C723 ,C490_=_C724 ,C490_=_C725 ,C490_=_C727 ,C490_=_C729 ,C490_=_C730 ,\nC490_=_C731 ,C490_=_C732 ,C490_=_C733 ,C490_=_C734 ,C491_=_C502 ,C491_=_C516 ,\nC491_=_C536 ,C491_=_C556 ,C491_=_C576 ,C491_=_C795 ,C491_=_C796 ,C491_=_C797 ,\nC491_=_C798 ,C491_=_C799 ,C491_=_C800 ,C491_=_C801 ,C491_=_C802 ,C491_=_C803 ,\nC491_=_C804 ,C491_=_C805 ,C491_=_C806 ,C491_=_C809 ,C491_=_C810 ,C491_=_C811 ,\nC491_=_C812 ,C491_=_C813 ,C491_=_C814 ,C501_=_C502 ,C501_=_C533 ,C501_=_C553 ,\nC501_=_C573 ,C501_=_C593 ,C501_=_C715 ,C501_=_C716 ,C501_=_C717 ,C501_=_C718 ,\nC501_=_C719 ,C501_=_C720 ,C501_=_C721 ,C501_=_C722 ,C501_=_C723 ,C501_=_C724 ,\nC501_=_C725 ,C501_=_C727 ,C501_=_C729 ,C501_=_C730 ,C501_=_C731 ,C501_=_C732 ,\nC501_=_C733 ,C501_=_C734 ,C502_=_C516 ,C502_=_C536 ,C502_=_C556 ,C502_=_C576 ,\nC502_=_C795 ,C502_=_C796 ,C502_=_C797 ,C502_=_C798 ,C502_=_C799 ,C502_=_C800 ,\nC502_=_C801 ,C502_=_C802 ,C502_=_C803 ,C502_=_C804 ,C502_=_C805 ,C502_=_C806 ,\nC502_=_C809 ,C502_=_C810 ,C502_=_C811 ,C502_=_C812 ,C502_=_C813 ,C502_=_C814 ,\nC516_=_C536 ,C516_=_C556 ,C516_=_C576 ,C516_=_C795 ,C516_=_C796 ,C516_=_C797 ,\nC516_=_C798 ,C516_=_C799 ,C516_=_C800 ,C516_=_C801 ,C516_=_C802 ,C516_=_C803 ,\nC516_=_C804 ,C516_=_C805 ,C516_=_C806 ,C516_=_C809 ,C516_=_C810 ,C516_=_C811 ,\nC516_=_C812 ,C516_=_C813 ,C516_=_C814 ,C533_=_C536 ,C533_=_C553 ,C533_=_C573 ,\nC533_=_C593 ,C533_=_C715 ,C533_=_C716 ,C533_=_C717 ,C533_=_C718 ,C533_=_C719 ,\nC533_=_C720 ,C533_=_C721 ,C533_=_C722 ,C533_=_C723 ,C533_=_C724 ,C533_=_C725 ,\nC533_=_C727 ,C533_=_C729 ,C533_=_C730 ,C533_=_C731 ,C533_=_C732 ,C533_=_C733 ,\nC533_=_C734 ,C536_=_C556 ,C536_=_C576 ,C536_=_C795 ,C536_=_C796 ,C536_=_C797 ,\nC536_=_C798 ,C536_=_C799 ,C536_=_C800 ,C536_=_C801 ,C536_=_C802 ,C536_=_C803 ,\nC536_=_C804 ,C536_=_C805 ,C536_=_C806 ,C536_=_C809 ,C536_=_C810 ,C536_=_C811 ,\nC536_=_C812 ,C536_=_C813 ,C536_=_C814 ,C553_=_C556 ,C553_=_C573 ,C553_=_C593 ,\nC553_=_C715 ,C553_=_C716 ,C553_=_C717 ,C553_=_C718 ,C553_=_C719 ,C553_=_C720 ,\nC553_=_C721 ,C553_=_C722 ,C553_=_C723 ,C553_=_C724 ,C553_=_C725 ,C553_=_C727 ,\nC553_=_C729 ,C553_=_C730 ,C553_=_C731 ,C553_=_C732 ,C553_=_C733 ,C553_=_C734 ,\nC556_=_C576 ,C556_=_C795 ,C556_=_C796 ,C556_=_C797 ,C556_=_C798 ,C556_=_C799 ,\nC556_=_C800 ,C556_=_C801 ,C556_=_C802 ,C556_=_C803 ,C556_=_C804 ,C556_=_C805 ,\nC556_=_C806 ,C556_=_C809 ,C556_=_C810 ,C556_=_C811 ,C556_=_C812 ,C556_=_C813 ,\nC556_=_C814 ,C573_=_C576 ,C573_=_C593 ,C573_=_C715 ,C573_=_C716 ,C573_=_C717 ,\nC573_=_C718 ,C573_=_C719 ,C573_=_C720 ,C573_=_C721 ,C573_=_C722 ,C573_=_C723 ,\nC573_=_C724 ,C573_=_C725 ,C573_=_C727 ,C573_=_C729 ,C573_=_C730 ,C573_=_C731 ,\nC573_=_C732 ,C573_=_C733 ,C573_=_C734 ,C576_=_C795 ,C576_=_C796 ,C576_=_C797 ,\nC576_=_C798 ,C576_=_C799 ,C576_=_C800 ,C576_=_C801 ,C576_=_C802 ,C576_=_C803 ,\nC576_=_C804 ,C576_=_C805 ,C576_=_C806 ,C576_=_C809 ,C576_=_C810 ,C576_=_C811 ,\nC576_=_C812 ,C576_=_C813 ,C576_=_C814 ,C593_=_C715 ,C593_=_C716 ,C593_=_C717 ,\nC593_=_C718 ,C593_=_C719 ,C593_=_C720 ,C593_=_C721 ,C593_=_C722 ,C593_=_C723 ,\nC593_=_C724 ,C593_=_C725 ,C593_=_C727 ,C593_=_C729 ,C593_=_C730 ,C593_=_C731 ,\nC593_=_C732 ,C593_=_C733 ,C593_=_C734 ,C677_=_C688 ,C677_=_C746 ,C677_=_C766 ,\nC677_=_C993 ,C677_=_C1433 ,C677_=_C1434 ,C677_=_C1435 ,C677_=_C1436 ,C677_=_C1437 ,\nC677_=_C1438 ,C677_=_C1439 ,C677_=_C1441 ,C677_=_C1442 ,C677_=_C1443 ,C677_=_C1444 ,\nC677_=_C1445 ,C677_=_C1446 ,C688_=_C690 ,C688_=_C746 ,C688_=_C766 ,C688_=_C993 ,\nC688_=_C1433 ,C688_=_C1434 ,C688_=_C1435 ,C688_=_C1436 ,C688_=_C1437 ,C688_=_C1438 ,\nC688_=_C1439 ,C688_=_C1441 ,C688_=_C1442 ,C688_=_C1443 ,C688_=_C1444 ,C688_=_C1445 ,\nC688_=_C1446 ,C690_=_C945 ,C690_=_C1027 ,C690_=_C1654 ,C690_=_C1655 ,C690_=_C1656 ,\nC690_=_C1657 ,C690_=_C1658 ,C715_=_C716 ,C715_=_C717 ,C715_=_C718 ,C715_=_C719 ,\nC715_=_C720 ,C715_=_C721 ,C715_=_C722 ,C715_=_C723 ,C715_=_C724 ,C715_=_C725 ,\nC715_=_C727 ,C715_=_C729 ,C715_=_C730 ,C715_=_C731 ,C715_=_C732 ,C715_=_C733 ,\nC715_=_C734 ,C715_=_C795 ,C716_=_C717 ,C716_=_C718 ,C716_=_C719 ,C716_=_C720 ,\nC716_=_C721 ,C716_=_C722 ,C716_=_C723 ,C716_=_C724 ,C716_=_C725 ,C716_=_C727 ,\nC716_=_C729 ,C716_=_C730 ,C716_=_C731 ,C716_=_C732 ,C716_=_C733 ,C716_=_C734 ,\nC716_=_C796 ,C717_=_C718 ,C717_=_C719 ,C717_=_C720 ,C717_=_C721 ,C717_=_C722 ,\nC717_=_C723 ,C717_=_C724 ,C717_=_C725 ,C717_=_C727 ,C717_=_C729 ,C717_=_C730 ,\nC717_=_C731 ,C717_=_C732 ,C717_=_C733 ,C717_=_C734 ,C717_=_C798 ,C718_=_C719 ,\nC718_=_C720 ,C718_=_C721 ,C718_=_C722 ,C718_=_C723 ,C718_=_C724 ,C718_=_C725 ,\nC718_=_C727 ,C718_=_C729 ,C718_=_C730 ,C718_=_C731 ,C718_=_C732 ,C718_=_C733 ,\nC718_=_C734 ,C718_=_C799 ,C719_=_C720 ,C719_=_C721 ,C719_=_C722 ,C719_=_C723 ,\nC719_=_C724 ,C719_=_C725 ,C719_=_C727 ,C719_=_C729 ,C719_=_C730 ,C719_=_C731 ,\nC719_=_C732 ,C719_=_C733 ,C719_=_C734 ,C719_=_C800 ,C720_=_C721 ,C720_=_C722 ,\nC720_=_C723 ,C720_=_C724 ,C720_=_C725 ,C720_=_C727 ,C720_=_C729 ,C720_=_C730 ,\nC720_=_C731 ,C720_=_C732 ,C720_=_C733 ,C720_=_C734 ,C721_=_C722 ,C721_=_C723 ,\nC721_=_C724 ,C721_=_C725 ,C721_=_C727 ,C721_=_C729 ,C721_=_C730 ,C721_=_C731 ,\nC721_=_C732 ,C721_=_C733 ,C721_=_C734 ,C721_=_C801 ,C722_=_C723 ,C722_=_C724 ,\nC722_=_C725 ,C722_=_C727 ,C722_=_C729 ,C722_=_C730 ,C722_=_C731 ,C722_=_C732 ,\nC722_=_C733 ,C722_=_C734 ,C722_=_C802 ,C722_=_C1378 ,C723_=_C724 ,C723_=_C725 ,\nC723_=_C727 ,C723_=_C729 ,C723_=_C730 ,C723_=_C731 ,C723_=_C732 ,C723_=_C733 ,\nC723_=_C734 ,C723_=_C803 ,C724_=_C725 ,C724_=_C727 ,C724_=_C729 ,C724_=_C730 ,\nC724_=_C731 ,C724_=_C732 ,C724_=_C733 ,C724_=_C734 ,C724_=_C805 ,C725_=_C727 ,\nC725_=_C729 ,C725_=_C730 ,C725_=_C731 ,C725_=_C732 ,C725_=_C733 ,C725_=_C734 ,\nC725_=_C806 ,C727_=_C729 ,C727_=_C730 ,C727_=_C731 ,C727_=_C732 ,C727_=_C733 ,\nC727_=_C734 ,C729_=_C730 ,C729_=_C731 ,C729_=_C732 ,C729_=_C733 ,C729_=_C734 ,\nC729_=_C809 ,C730_=_C731 ,C730_=_C732 ,C730_=_C733 ,C730_=_C734 ,C730_=_C811 ,\nC731_=_C732 ,C731_=_C733 ,C731_=_C734 ,C731_=_C812 ,C732_=_C733 ,C732_=_C734 ,\nC732_=_C813 ,C732_=_C1693 ,C733_=_C734 ,C734_=_C814 ,C734_=_C1777 ,C746_=_C766 ,\nC746_=_C993 ,C746_=_C1433 ,C746_=_C1434 ,C746_=_C1435 ,C746_=_C1436 ,C746_=_C1437 ,\nC746_=_C1438 ,C746_=_C1439 ,C746_=_C1441 ,C746_=_C1442 ,C746_=_C1443 ,C746_=_C1444 ,\nC746_=_C1445 ,C746_=_C1446 ,C766_=_C993 ,C766_=_C1433 ,C766_=_C1434 ,C766_=_C1435 ,\nC766_=_C1436 ,C766_=_C1437 ,C766_=_C1438 ,C766_=_C1439 ,C766_=_C1441 ,C766_=_C1442 ,\nC766_=_C1443 ,C766_=_C1444 ,C766_=_C1445 ,C766_=_C1446 ,C795_=_C796 ,C795_=_C797 ,\nC795_=_C798 ,C795_=_C799 ,C795_=_C800 ,C795_=_C801 ,C795_=_C802 ,C795_=_C803 ,\nC795_=_C804 ,C795_=_C805 ,C795_=_C806 ,C795_=_C809 ,C795_=_C810 ,C795_=_C811 ,\nC795_=_C812 ,C795_=_C813 ,C795_=_C814 ,C796_=_C797 ,C796_=_C798 ,C796_=_C799 ,\nC796_=_C800 ,C796_=_C801 ,C796_=_C802 ,C796_=_C803 ,C796_=_C804 ,C796_=_C805 ,\nC796_=_C806 ,C796_=_C809 ,C796_=_C810 ,C796_=_C811 ,C796_=_C812 ,C796_=_C813 ,\nC796_=_C814 ,C797_=_C798 ,C797_=_C799</w:t>
      </w:r>
    </w:p>
    <w:p>
      <w:pPr>
        <w:pStyle w:val="PreformattedText"/>
        <w:bidi w:val="0"/>
        <w:spacing w:before="0" w:after="0"/>
        <w:jc w:val="left"/>
        <w:rPr/>
      </w:pPr>
      <w:r>
        <w:rPr/>
        <w:t xml:space="preserve"> </w:t>
      </w:r>
      <w:r>
        <w:rPr/>
        <w:t>,C797_=_C800 ,C797_=_C801 ,C797_=_C802 ,\nC797_=_C803 ,C797_=_C804 ,C797_=_C805 ,C797_=_C806 ,C797_=_C809 ,C797_=_C810 ,\nC797_=_C811 ,C797_=_C812 ,C797_=_C813 ,C797_=_C814 ,C798_=_C799 ,C798_=_C800 ,\nC798_=_C801 ,C798_=_C802 ,C798_=_C803 ,C798_=_C804 ,C798_=_C805 ,C798_=_C806 ,\nC798_=_C809 ,C798_=_C810 ,C798_=_C811 ,C798_=_C812 ,C798_=_C813 ,C798_=_C814 ,\nC799_=_C800 ,C799_=_C801 ,C799_=_C802 ,C799_=_C803 ,C799_=_C804 ,C799_=_C805 ,\nC799_=_C806 ,C799_=_C809 ,C799_=_C810 ,C799_=_C811 ,C799_=_C812 ,C799_=_C813 ,\nC799_=_C814 ,C800_=_C801 ,C800_=_C802 ,C800_=_C803 ,C800_=_C804 ,C800_=_C805 ,\nC800_=_C806 ,C800_=_C809 ,C800_=_C810 ,C800_=_C811 ,C800_=_C812 ,C800_=_C813 ,\nC800_=_C814 ,C801_=_C802 ,C801_=_C803 ,C801_=_C804 ,C801_=_C805 ,C801_=_C806 ,\nC801_=_C809 ,C801_=_C810 ,C801_=_C811 ,C801_=_C812 ,C801_=_C813 ,C801_=_C814 ,\nC802_=_C803 ,C802_=_C804 ,C802_=_C805 ,C802_=_C806 ,C802_=_C809 ,C802_=_C810 ,\nC802_=_C811 ,C802_=_C812 ,C802_=_C813 ,C802_=_C814 ,C802_=_C1378 ,C803_=_C804 ,\nC803_=_C805 ,C803_=_C806 ,C803_=_C809 ,C803_=_C810 ,C803_=_C811 ,C803_=_C812 ,\nC803_=_C813 ,C803_=_C814 ,C804_=_C805 ,C804_=_C806 ,C804_=_C809 ,C804_=_C810 ,\nC804_=_C811 ,C804_=_C812 ,C804_=_C813 ,C804_=_C814 ,C805_=_C806 ,C805_=_C809 ,\nC805_=_C810 ,C805_=_C811 ,C805_=_C812 ,C805_=_C813 ,C805_=_C814 ,C806_=_C809 ,\nC806_=_C810 ,C806_=_C811 ,C806_=_C812 ,C806_=_C813 ,C806_=_C814 ,C809_=_C810 ,\nC809_=_C811 ,C809_=_C812 ,C809_=_C813 ,C809_=_C814 ,C810_=_C811 ,C810_=_C812 ,\nC810_=_C813 ,C810_=_C814 ,C811_=_C812 ,C811_=_C813 ,C811_=_C814 ,C812_=_C813 ,\nC812_=_C814 ,C813_=_C814 ,C813_=_C1693 ,C814_=_C1777 ,C945_=_C1027 ,C945_=_C1654 ,\nC945_=_C1655 ,C945_=_C1656 ,C945_=_C1657 ,C945_=_C1658 ,C993_=_C1433 ,C993_=_C1434 ,\nC993_=_C1435 ,C993_=_C1436 ,C993_=_C1437 ,C993_=_C1438 ,C993_=_C1439 ,C993_=_C1441 ,\nC993_=_C1442 ,C993_=_C1443 ,C993_=_C1444 ,C993_=_C1445 ,C993_=_C1446 ,C1027_=_C1654 ,\nC1027_=_C1655 ,C1027_=_C1656 ,C1027_=_C1657 ,C1027_=_C1658 ,C1347_=_C1378 ,C1347_=_C1630 ,\nC1347_=_C1693 ,C1347_=_C1777 ,C1347_=_C2285 ,C1347_=_C2286 ,C1347_=_C2287 ,C1347_=_C2288 ,\nC1347_=_C2289 ,C1347_=_C2290 ,C1347_=_C2291 ,C1347_=_C2292 ,C1378_=_C1630 ,C1378_=_C1693 ,\nC1378_=_C1777 ,C1378_=_C2285 ,C1378_=_C2286 ,C1378_=_C2287 ,C1378_=_C2288 ,C1378_=_C2289 ,\nC1378_=_C2290 ,C1378_=_C2291 ,C1378_=_C2292 ,C1433_=_C1434 ,C1433_=_C1435 ,C1433_=_C1436 ,\nC1433_=_C1437 ,C1433_=_C1438 ,C1433_=_C1439 ,C1433_=_C1441 ,C1433_=_C1442 ,C1433_=_C1443 ,\nC1433_=_C1444 ,C1433_=_C1445 ,C1433_=_C1446 ,C1434_=_C1435 ,C1434_=_C1436 ,C1434_=_C1437 ,\nC1434_=_C1438 ,C1434_=_C1439 ,C1434_=_C1441 ,C1434_=_C1442 ,C1434_=_C1443 ,C1434_=_C1444 ,\nC1434_=_C1445 ,C1434_=_C1446 ,C1435_=_C1436 ,C1435_=_C1437 ,C1435_=_C1438 ,C1435_=_C1439 ,\nC1435_=_C1441 ,C1435_=_C1442 ,C1435_=_C1443 ,C1435_=_C1444 ,C1435_=_C1445 ,C1435_=_C1446 ,\nC1436_=_C1437 ,C1436_=_C1438 ,C1436_=_C1439 ,C1436_=_C1441 ,C1436_=_C1442 ,C1436_=_C1443 ,\nC1436_=_C1444 ,C1436_=_C1445 ,C1436_=_C1446 ,C1437_=_C1438 ,C1437_=_C1439 ,C1437_=_C1441 ,\nC1437_=_C1442 ,C1437_=_C1443 ,C1437_=_C1444 ,C1437_=_C1445 ,C1437_=_C1446 ,C1438_=_C1439 ,\nC1438_=_C1441 ,C1438_=_C1442 ,C1438_=_C1443 ,C1438_=_C1444 ,C1438_=_C1445 ,C1438_=_C1446 ,\nC1439_=_C1441 ,C1439_=_C1442 ,C1439_=_C1443 ,C1439_=_C1444 ,C1439_=_C1445 ,C1439_=_C1446 ,\nC1441_=_C1442 ,C1441_=_C1443 ,C1441_=_C1444 ,C1441_=_C1445 ,C1441_=_C1446 ,C1441_=_C1654 ,\nC1442_=_C1443 ,C1442_=_C1444 ,C1442_=_C1445 ,C1442_=_C1446 ,C1443_=_C1444 ,C1443_=_C1445 ,\nC1443_=_C1446 ,C1444_=_C1445 ,C1444_=_C1446 ,C1444_=_C1655 ,C1445_=_C1446 ,C1446_=_C1658 ,\nC1630_=_C1693 ,C1630_=_C1777 ,C1630_=_C2285 ,C1630_=_C2286 ,C1630_=_C2287 ,C1630_=_C2288 ,\nC1630_=_C2289 ,C1630_=_C2290 ,C1630_=_C2291 ,C1630_=_C2292 ,C1654_=_C1655 ,C1654_=_C1656 ,\nC1654_=_C1657 ,C1654_=_C1658 ,C1655_=_C1656 ,C1655_=_C1657 ,C1655_=_C1658 ,C1656_=_C1657 ,\nC1656_=_C1658 ,C1657_=_C1658 ,C1693_=_C1777 ,C1693_=_C2285 ,C1693_=_C2286 ,C1693_=_C2287 ,\nC1693_=_C2288 ,C1693_=_C2289 ,C1693_=_C2290 ,C1693_=_C2291 ,C1693_=_C2292 ,C1777_=_C2285 ,\nC1777_=_C2286 ,C1777_=_C2287 ,C1777_=_C2288 ,C1777_=_C2289 ,C1777_=_C2290 ,C1777_=_C2291 ,\nC1777_=_C2292 ,C2285_=_C2286 ,C2285_=_C2287 ,C2285_=_C2288 ,C2285_=_C2289 ,C2285_=_C2290 ,\nC2285_=_C2291 ,C2285_=_C2292 ,C2286_=_C2287 ,C2286_=_C2288 ,C2286_=_C2289 ,C2286_=_C2290 ,\nC2286_=_C2291 ,C2286_=_C2292 ,C2287_=_C2288 ,C2287_=_C2289 ,C2287_=_C2290 ,C2287_=_C2291 ,\nC2287_=_C2292 ,C2288_=_C2289 ,C2288_=_C2290 ,C2288_=_C2291 ,C2288_=_C2292 ,C2289_=_C2290 ,\nC2289_=_C2291 ,C2289_=_C2292 ,C2290_=_C2291 ,C2290_=_C2292 ,C2291_=_C2292 ,"];311[shape=box, label="id:311 level: 5\n97: C40 C51 C57 C83 C94 \nC100 C167 C168 C179 C220 C265 \nC266 C267 C268 C269 C270 C271 \nC272 C273 C274 C277 C278 C279 \nC280 C281 C282 C283 C284 C307 \nC308 C311 C331 C348 C351 C387 \nC388 C392 C456 C457 C458 C459 \nC460 C462 C463 C464 C465 C466 \nC489 C490 C491 C492 C493 C494 \nC495 C496 C497 C498 C499 C500 \nC501 C502 C503 C505 C506 C507 \nC508 C509 C510 C571 C572 C573 \nC574 C575 C576 C577 C578 C579 \nC580 C581 C582 C583 C584 C585 \nC586 C587 C588 C589 C590 C965 \nC1213 C1214 C1215 C1216 C1217 C1218 \nC1219 C1220 \n780: C40_=_C83( C40 C83 ) C40_=_C168( C40 C168 ) C40_=_C274( C40 C274 ) C40_=_C277( C40 C277 ) C40_=_C278( C40 C278 ) \nC40_=_C279( C40 C279 ) C40_=_C280( C40 C280 ) C40_=_C281( C40 C281 ) C40_=_C282( C40 C282 ) C40_=_C283( C40 C283 ) C40_=_C284( C40 C284 ) \nC51_=_C57( C51 C57 ) C51_=_C94( C51 C94 ) C51_=_C167( C51 C167 ) C51_=_C265( C51 C265 ) C51_=_C266( C51 C266 ) C51_=_C267( C51 C267 ) \nC51_=_C268( C51 C268 ) C51_=_C269( C51 C269 ) C51_=_C270( C51 C270 ) C51_=_C271( C51 C271 ) C51_=_C272( C51 C272 ) C51_=_C273( C51 C273 ) \nC57_=_C100( C57 C100 ) C57_=_C179( C57 C179 ) C57_=_C578( C57 C578 ) C57_=_C965( C57 C965 ) C57_=_C1213( C57 C1213 ) C57_=_C1214( C57 C1214 ) \nC57_=_C1215( C57 C1215 ) C57_=_C1216( C57 C1216 ) C57_=_C1217( C57 C1217 ) C57_=_C1218( C57 C1218 ) C57_=_C1219( C57 C1219 ) C57_=_C1220( C57 C1220 ) \nC83_=_C168( C83 C168 ) C83_=_C274( C83 C274 ) C83_=_C277( C83 C277 ) C83_=_C278( C83 C278 ) C83_=_C279( C83 C279 ) C83_=_C280( C83 C280 ) \nC83_=_C281( C83 C281 ) C83_=_C282( C83 C282 ) C83_=_C283( C83 C283 ) C83_=_C284( C83 C284 ) C94_=_C100( C94 C100 ) C94_=_C167( C94 C167 ) \nC94_=_C265( C94 C265 ) C94_=_C266( C94 C266 ) C94_=_C267( C94 C267 ) C94_=_C268( C94 C268 ) C94_=_C269( C94 C269 ) C94_=_C270( C94 C270 ) \nC94_=_C271( C94 C271 ) C94_=_C272( C94 C272 ) C94_=_C273( C94 C273 ) C100_=_C179( C100 C179 ) C100_=_C578( C100 C578 ) C100_=_C965( C100 C965 ) \nC100_=_C1213( C100 C1213 ) C100_=_C1214( C100 C1214 ) C100_=_C1215( C100 C1215 ) C100_=_C1216( C100 C1216 ) C100_=_C1217( C100 C1217 ) C100_=_C1218( C100 C1218 ) \nC100_=_C1219( C100 C1219 ) C100_=_C1220( C100 C1220 ) C167_=_C168( C167 C168 ) C167_=_C179( C167 C179 ) C167_=_C265( C167 C265 ) C167_=_C266( C167 C266 ) \nC167_=_C267( C167 C267 ) C167_=_C268( C167 C268 ) C167_=_C269( C167 C269 ) C167_=_C270( C167 C270 ) C167_=_C271( C167 C271 ) C167_=_C272( C167 C272 ) \nC167_=_C273( C167 C273 ) C168_=_C179( C168 C179 ) C168_=_C274( C168 C274 ) C168_=_C277( C168 C277 ) C168_=_C278( C168 C278 ) C168_=_C279( C168 C279 ) \nC168_=_C280( C168 C280 ) C168_=_C281( C168 C281 ) C168_=_C282( C168 C282 ) C168_=_C283( C168 C283 ) C168_=_C284( C168 C284 ) C179_=_C578( C179 C578 ) \nC179_=_C965( C179 C965 ) C179_=_C1213( C179 C1213 ) C179_=_C1214( C179 C1214 ) C179_=_C1215( C179 C1215 ) C179_=_C1216( C179 C1216 ) C179_=_C1217( C179 C1217 ) \nC179_=_C1218( C179 C1218 ) C179_=_C1219( C179 C1219 ) C179_=_C1220( C179 C1220 ) C220_=_C348( C220 C348 ) C220_=_C456( C220 C456 ) C220_=_C457( C220 C457 ) \nC220_=_C458( C220 C458 ) C220_=_C459( C220 C459 ) C220_=_C460( C220 C460 ) C220_=_C462( C220 C462 ) C220_=_C463( C220 C463 ) C220_=_C464( C220 C464 ) \nC220_=_C465( C220 C465 ) C220_=_C466( C220 C466 ) C265_=_C266( C265 C266 ) C265_=_C267( C265 C267 ) C265_=_C268( C265 C268 ) C265_=_C269( C265 C269 ) \nC265_=_C270( C265 C270 ) C265_=_C271( C265 C271 ) C265_=_C272( C265 C272 ) C265_=_C273( C265 C273 ) C265_=_C311( C265 C311 ) C265_=_C331( C265 C331 ) \nC265_=_C351( C265 C351 ) C265_=_C392( C265 C392 ) C265_=_C571( C265 C571 ) C265_=_C572( C265 C572 ) C265_=_C573( C265 C573 ) C265_=_C574( C265 C574 ) \nC265_=_C575( C265 C575 ) C265_=_C576( C265 C576 ) C265_=_C577( C265 C577 ) C265_=_C578( C265 C578 ) C265_=_C579( C265 C579 ) C265_=_C580( C265 C580 ) \nC265_=_C581( C265 C581 ) C265_=_C582( C265 C582 ) C265_=_C583( C265 C583 ) C265_=_C584( C265 C584 ) C265_=_C585( C265 C585 ) C265_=_C586( C265 C586 ) \nC265_=_C587( C265 C587 ) C265_=_C588( C265 C588 ) C265_=_C589( C265 C589 ) C265_=_C590( C265 C590 ) C266_=_C267( C266 C267 ) C266_=_C268( C266 C268 ) \nC266_=_C269( C266 C269 ) C266_=_C270( C266 C270 ) C266_=_C271( C266 C271 ) C266_=_C272( C266 C272 ) C266_=_C273( C266 C273 ) C266_=_C277( C266 C277 ) \nC266_=_C965( C266 C965 ) C267_=_C268( C267 C268 ) C267_=_C269( C267 C269 ) C267_=_C270( C267 C270 ) C267_=_C271( C267 C271 ) C267_=_C272( C267 C272 ) \nC267_=_C273( C267 C273 ) C268_=_C269( C268 C269 ) C268_=_C270( C268 C270 ) C268_=_C271( C268 C271 ) C268_=_C272( C268 C272 ) C268_=_C273( C268 C273 ) \nC269_=_C270( C269 C270 ) C269_=_C271( C269 C271 ) C269_=_C272( C269 C272 ) C269_=_C273( C269 C273 ) C269_=_C280( C269 C280 ) C270_=_C271( C270 C271 ) \nC270_=_C272( C270 C272 ) C270_=_C273( C270 C273 ) C271_=_C272( C271 C272 ) C271_=_C273( C271 C273 ) C272_=_C273( C272 C273 ) C272_=_C283( C272 C283 ) \nC273_=_C284( C273 C284 ) C274_=_C277( C274 C277 ) C274_=_C278( C274 C278 ) C274_=_C279( C274 C279 ) C274_=_C280( C274 C280 ) C274_=_C281( C274 C281 ) \nC274_=_C282( C274 C282 ) C274_=_C283( C274 C283 ) C274_=_C284( C274 C284 ) C277_=_C278( C277 C278 ) C277_=_C279( C277 C279 ) C277_=_C280( C277 C280 ) \nC277_=_C281( C277 C281 ) C277_=_C282( C277 C282 ) C277_=_C283( C277 C283 ) C277_=_C284( C277 C284 ) C277_=_C965( C277 C965 ) C278_=_C279( C278 C279 ) \nC278_=_C280(</w:t>
      </w:r>
    </w:p>
    <w:p>
      <w:pPr>
        <w:pStyle w:val="PreformattedText"/>
        <w:bidi w:val="0"/>
        <w:spacing w:before="0" w:after="0"/>
        <w:jc w:val="left"/>
        <w:rPr/>
      </w:pPr>
      <w:r>
        <w:rPr/>
        <w:t xml:space="preserve"> </w:t>
      </w:r>
      <w:r>
        <w:rPr/>
        <w:t>C278 C280 ) C278_=_C281( C278 C281 ) C278_=_C282( C278 C282 ) C278_=_C283( C278 C283 ) C278_=_C284( C278 C284 ) C279_=_C280( C279 C280 ) \nC279_=_C281( C279 C281 ) C279_=_C282( C279 C282 ) C279_=_C283( C279 C283 ) C279_=_C284( C279 C284 ) C280_=_C281( C280 C281 ) C280_=_C282( C280 C282 ) \nC280_=_C283( C280 C283 ) C280_=_C284( C280 C284 ) C281_=_C282( C281 C282 ) C281_=_C283( C281 C283 ) C281_=_C284( C281 C284 ) C282_=_C283( C282 C283 ) \nC282_=_C284( C282 C284 ) C283_=_C284( C283 C284 ) C307_=_C308( C307 C308 ) C307_=_C311( C307 C311 ) C307_=_C387( C307 C387 ) C307_=_C489( C307 C489 ) \nC307_=_C490( C307 C490 ) C307_=_C491( C307 C491 ) C307_=_C492( C307 C492 ) C307_=_C493( C307 C493 ) C307_=_C494( C307 C494 ) C307_=_C495( C307 C495 ) \nC307_=_C496( C307 C496 ) C307_=_C497( C307 C497 ) C307_=_C498( C307 C498 ) C307_=_C499( C307 C499 ) C308_=_C311( C308 C311 ) C308_=_C388( C308 C388 ) \nC308_=_C500( C308 C500 ) C308_=_C501( C308 C501 ) C308_=_C502( C308 C502 ) C308_=_C503( C308 C503 ) C308_=_C505( C308 C505 ) C308_=_C506( C308 C506 ) \nC308_=_C507( C308 C507 ) C308_=_C508( C308 C508 ) C308_=_C509( C308 C509 ) C308_=_C510( C308 C510 ) C311_=_C331( C311 C331 ) C311_=_C351( C311 C351 ) \nC311_=_C392( C311 C392 ) C311_=_C571( C311 C571 ) C311_=_C572( C311 C572 ) C311_=_C573( C311 C573 ) C311_=_C574( C311 C574 ) C311_=_C575( C311 C575 ) \nC311_=_C576( C311 C576 ) C311_=_C577( C311 C577 ) C311_=_C578( C311 C578 ) C311_=_C579( C311 C579 ) C311_=_C580( C311 C580 ) C311_=_C581( C311 C581 ) \nC311_=_C582( C311 C582 ) C311_=_C583( C311 C583 ) C311_=_C584( C311 C584 ) C311_=_C585( C311 C585 ) C311_=_C586( C311 C586 ) C311_=_C587( C311 C587 ) \nC311_=_C588( C311 C588 ) C311_=_C589( C311 C589 ) C311_=_C590( C311 C590 ) C331_=_C351( C331 C351 ) C331_=_C392( C331 C392 ) C331_=_C571( C331 C571 ) \nC331_=_C572( C331 C572 ) C331_=_C573( C331 C573 ) C331_=_C574( C331 C574 ) C331_=_C575( C331 C575 ) C331_=_C576( C331 C576 ) C331_=_C577( C331 C577 ) \nC331_=_C578( C331 C578 ) C331_=_C579( C331 C579 ) C331_=_C580( C331 C580 ) C331_=_C581( C331 C581 ) C331_=_C582( C331 C582 ) C331_=_C583( C331 C583 ) \nC331_=_C584( C331 C584 ) C331_=_C585( C331 C585 ) C331_=_C586( C331 C586 ) C331_=_C587( C331 C587 ) C331_=_C588( C331 C588 ) C331_=_C589( C331 C589 ) \nC331_=_C590( C331 C590 ) C348_=_C351( C348 C351 ) C348_=_C456( C348 C456 ) C348_=_C457( C348 C457 ) C348_=_C458( C348 C458 ) C348_=_C459( C348 C459 ) \nC348_=_C460( C348 C460 ) C348_=_C462( C348 C462 ) C348_=_C463( C348 C463 ) C348_=_C464( C348 C464 ) C348_=_C465( C348 C465 ) C348_=_C466( C348 C466 ) \nC351_=_C392( C351 C392 ) C351_=_C571( C351 C571 ) C351_=_C572( C351 C572 ) C351_=_C573( C351 C573 ) C351_=_C574( C351 C574 ) C351_=_C575( C351 C575 ) \nC351_=_C576( C351 C576 ) C351_=_C577( C351 C577 ) C351_=_C578( C351 C578 ) C351_=_C579( C351 C579 ) C351_=_C580( C351 C580 ) C351_=_C581( C351 C581 ) \nC351_=_C582( C351 C582 ) C351_=_C583( C351 C583 ) C351_=_C584( C351 C584 ) C351_=_C585( C351 C585 ) C351_=_C586( C351 C586 ) C351_=_C587( C351 C587 ) \nC351_=_C588( C351 C588 ) C351_=_C589( C351 C589 ) C351_=_C590( C351 C590 ) C387_=_C388( C387 C388 ) C387_=_C392( C387 C392 ) C387_=_C489( C387 C489 ) \nC387_=_C490( C387 C490 ) C387_=_C491( C387 C491 ) C387_=_C492( C387 C492 ) C387_=_C493( C387 C493 ) C387_=_C494( C387 C494 ) C387_=_C495( C387 C495 ) \nC387_=_C496( C387 C496 ) C387_=_C497( C387 C497 ) C387_=_C498( C387 C498 ) C387_=_C499( C387 C499 ) C388_=_C392( C388 C392 ) C388_=_C500( C388 C500 ) \nC388_=_C501( C388 C501 ) C388_=_C502( C388 C502 ) C388_=_C503( C388 C503 ) C388_=_C505( C388 C505 ) C388_=_C506( C388 C506 ) C388_=_C507( C388 C507 ) \nC388_=_C508( C388 C508 ) C388_=_C509( C388 C509 ) C388_=_C510( C388 C510 ) C392_=_C571( C392 C571 ) C392_=_C572( C392 C572 ) C392_=_C573( C392 C573 ) \nC392_=_C574( C392 C574 ) C392_=_C575( C392 C575 ) C392_=_C576( C392 C576 ) C392_=_C577( C392 C577 ) C392_=_C578( C392 C578 ) C392_=_C579( C392 C579 ) \nC392_=_C580( C392 C580 ) C392_=_C581( C392 C581 ) C392_=_C582( C392 C582 ) C392_=_C583( C392 C583 ) C392_=_C584( C392 C584 ) C392_=_C585( C392 C585 ) \nC392_=_C586( C392 C586 ) C392_=_C587( C392 C587 ) C392_=_C588( C392 C588 ) C392_=_C589( C392 C589 ) C392_=_C590( C392 C590 ) C456_=_C457( C456 C457 ) \nC456_=_C458( C456 C458 ) C456_=_C459( C456 C459 ) C456_=_C460( C456 C460 ) C456_=_C462( C456 C462 ) C456_=_C463( C456 C463 ) C456_=_C464( C456 C464 ) \nC456_=_C465( C456 C465 ) C456_=_C466( C456 C466 ) C457_=_C458( C457 C458 ) C457_=_C459( C457 C459 ) C457_=_C460( C457 C460 ) C457_=_C462( C457 C462 ) \nC457_=_C463( C457 C463 ) C457_=_C464( C457 C464 ) C457_=_C465( C457 C465 ) C457_=_C466( C457 C466 ) C457_=_C500( C457 C500 ) C457_=_C571( C457 C571 ) \nC458_=_C459( C458 C459 ) C458_=_C460( C458 C460 ) C458_=_C462( C458 C462 ) C458_=_C463( C458 C463 ) C458_=_C464( C458 C464 ) C458_=_C465( C458 C465 ) \nC458_=_C466( C458 C466 ) C458_=_C575( C458 C575 ) C459_=_C460( C459 C460 ) C459_=_C462( C459 C462 ) C459_=_C463( C459 C463 ) C459_=_C464( C459 C464 ) \nC459_=_C465( C459 C465 ) C459_=_C466( C459 C466 ) C459_=_C492( C459 C492 ) C459_=_C503( C459 C503 ) C459_=_C577( C459 C577 ) C460_=_C462( C460 C462 ) \nC460_=_C463( C460 C463 ) C460_=_C464( C460 C464 ) C460_=_C465( C460 C465 ) C460_=_C466( C460 C466 ) C462_=_C463( C462 C463 ) C462_=_C464( C462 C464 ) \nC462_=_C465( C462 C465 ) C462_=_C466( C462 C466 ) C462_=_C582( C462 C582 ) C463_=_C464( C463 C464 ) C463_=_C465( C463 C465 ) C463_=_C466( C463 C466 ) \nC464_=_C465( C464 C465 ) C464_=_C466( C464 C466 ) C464_=_C507( C464 C507 ) C464_=_C584( C464 C584 ) C465_=_C466( C465 C466 ) C465_=_C588( C465 C588 ) \nC466_=_C499( C466 C499 ) C466_=_C510( C466 C510 ) C466_=_C590( C466 C590 ) C489_=_C490( C489 C490 ) C489_=_C491( C489 C491 ) C489_=_C492( C489 C492 ) \nC489_=_C493( C489 C493 ) C489_=_C494( C489 C494 ) C489_=_C495( C489 C495 ) C489_=_C496( C489 C496 ) C489_=_C497( C489 C497 ) C489_=_C498( C489 C498 ) \nC489_=_C499( C489 C499 ) C489_=_C572( C489 C572 ) C490_=_C491( C490 C491 ) C490_=_C492( C490 C492 ) C490_=_C493( C490 C493 ) C490_=_C494( C490 C494 ) \nC490_=_C495( C490 C495 ) C490_=_C496( C490 C496 ) C490_=_C497( C490 C497 ) C490_=_C498( C490 C498 ) C490_=_C499( C490 C499 ) C490_=_C501( C490 C501 ) \nC490_=_C573( C490 C573 ) C491_=_C492( C491 C492 ) C491_=_C493( C491 C493 ) C491_=_C494( C491 C494 ) C491_=_C495( C491 C495 ) C491_=_C496( C491 C496 ) \nC491_=_C497( C491 C497 ) C491_=_C498( C491 C498 ) C491_=_C499( C491 C499 ) C491_=_C502( C491 C502 ) C491_=_C576( C491 C576 ) C492_=_C493( C492 C493 ) \nC492_=_C494( C492 C494 ) C492_=_C495( C492 C495 ) C492_=_C496( C492 C496 ) C492_=_C497( C492 C497 ) C492_=_C498( C492 C498 ) C492_=_C499( C492 C499 ) \nC492_=_C503( C492 C503 ) C492_=_C577( C492 C577 ) C493_=_C494( C493 C494 ) C493_=_C495( C493 C495 ) C493_=_C496( C493 C496 ) C493_=_C497( C493 C497 ) \nC493_=_C498( C493 C498 ) C493_=_C499( C493 C499 ) C493_=_C579( C493 C579 ) C494_=_C495( C494 C495 ) C494_=_C496( C494 C496 ) C494_=_C497( C494 C497 ) \nC494_=_C498( C494 C498 ) C494_=_C499( C494 C499 ) C494_=_C505( C494 C505 ) C494_=_C580( C494 C580 ) C495_=_C496( C495 C496 ) C495_=_C497( C495 C497 ) \nC495_=_C498( C495 C498 ) C495_=_C499( C495 C499 ) C495_=_C506( C495 C506 ) C495_=_C583( C495 C583 ) C496_=_C497( C496 C497 ) C496_=_C498( C496 C498 ) \nC496_=_C499( C496 C499 ) C496_=_C585( C496 C585 ) C497_=_C498( C497 C498 ) C497_=_C499( C497 C499 ) C497_=_C508( C497 C508 ) C497_=_C586( C497 C586 ) \nC498_=_C499( C498 C499 ) C498_=_C509( C498 C509 ) C498_=_C589( C498 C589 ) C499_=_C510( C499 C510 ) C499_=_C590( C499 C590 ) C500_=_C501( C500 C501 ) \nC500_=_C502( C500 C502 ) C500_=_C503( C500 C503 ) C500_=_C505( C500 C505 ) C500_=_C506( C500 C506 ) C500_=_C507( C500 C507 ) C500_=_C508( C500 C508 ) \nC500_=_C509( C500 C509 ) C500_=_C510( C500 C510 ) C500_=_C571( C500 C571 ) C501_=_C502( C501 C502 ) C501_=_C503( C501 C503 ) C501_=_C505( C501 C505 ) \nC501_=_C506( C501 C506 ) C501_=_C507( C501 C507 ) C501_=_C508( C501 C508 ) C501_=_C509( C501 C509 ) C501_=_C510( C501 C510 ) C501_=_C573( C501 C573 ) \nC502_=_C503( C502 C503 ) C502_=_C505( C502 C505 ) C502_=_C506( C502 C506 ) C502_=_C507( C502 C507 ) C502_=_C508( C502 C508 ) C502_=_C509( C502 C509 ) \nC502_=_C510( C502 C510 ) C502_=_C576( C502 C576 ) C503_=_C505( C503 C505 ) C503_=_C506( C503 C506 ) C503_=_C507( C503 C507 ) C503_=_C508( C503 C508 ) \nC503_=_C509( C503 C509 ) C503_=_C510( C503 C510 ) C503_=_C577( C503 C577 ) C505_=_C506( C505 C506 ) C505_=_C507( C505 C507 ) C505_=_C508( C505 C508 ) \nC505_=_C509( C505 C509 ) C505_=_C510( C505 C510 ) C505_=_C580( C505 C580 ) C506_=_C507( C506 C507 ) C506_=_C508( C506 C508 ) C506_=_C509( C506 C509 ) \nC506_=_C510( C506 C510 ) C506_=_C583( C506 C583 ) C507_=_C508( C507 C508 ) C507_=_C509( C507 C509 ) C507_=_C510( C507 C510 ) C507_=_C584( C507 C584 ) \nC508_=_C509( C508 C509 ) C508_=_C510( C508 C510 ) C508_=_C586( C508 C586 ) C509_=_C510( C509 C510 ) C509_=_C589( C509 C589 ) C510_=_C590( C510 C590 ) \nC571_=_C572( C571 C572 ) C571_=_C573( C571 C573 ) C571_=_C574( C571 C574 ) C571_=_C575( C571 C575 ) C571_=_C576( C571 C576 ) C571_=_C577( C571 C577 ) \nC571_=_C578( C571 C578 ) C571_=_C579( C571 C579 ) C571_=_C580( C571 C580 ) C571_=_C581( C571 C581 ) C571_=_C582( C571 C582 ) C571_=_C583( C571 C583 ) \nC571_=_C584( C571 C584 ) C571_=_C585( C571 C585 ) C571_=_C586( C571 C586 ) C571_=_C587( C571 C587 ) C571_=_C588( C571 C588 ) C571_=_C589( C571 C589 ) \nC571_=_C590( C571 C590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86( C572 C586 ) C572_=_C587( C572 C587 ) C572_=_C588( C572 C588 ) C572_=_C589( C572 C589 ) \nC572_=_C590( C572 C590 ) C573_=_C574(</w:t>
      </w:r>
    </w:p>
    <w:p>
      <w:pPr>
        <w:pStyle w:val="PreformattedText"/>
        <w:bidi w:val="0"/>
        <w:spacing w:before="0" w:after="0"/>
        <w:jc w:val="left"/>
        <w:rPr/>
      </w:pPr>
      <w:r>
        <w:rPr/>
        <w:t xml:space="preserve"> </w:t>
      </w:r>
      <w:r>
        <w:rPr/>
        <w:t>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3_=_C587( C573 C587 ) C573_=_C588( C573 C588 ) C573_=_C589( C573 C589 ) C573_=_C590( C573 C590 ) \nC574_=_C575( C574 C575 ) C574_=_C576( C574 C576 ) C574_=_C577( C574 C577 ) C574_=_C578( C574 C578 ) C574_=_C579( C574 C579 ) C574_=_C580( C574 C580 ) \nC574_=_C581( C574 C581 ) C574_=_C582( C574 C582 ) C574_=_C583( C574 C583 ) C574_=_C584( C574 C584 ) C574_=_C585( C574 C585 ) C574_=_C586( C574 C586 ) \nC574_=_C587( C574 C587 ) C574_=_C588( C574 C588 ) C574_=_C589( C574 C589 ) C574_=_C590( C574 C590 ) C575_=_C576( C575 C576 ) C575_=_C577( C575 C577 ) \nC575_=_C578( C575 C578 ) C575_=_C579( C575 C579 ) C575_=_C580( C575 C580 ) C575_=_C581( C575 C581 ) C575_=_C582( C575 C582 ) C575_=_C583( C575 C583 ) \nC575_=_C584( C575 C584 ) C575_=_C585( C575 C585 ) C575_=_C586( C575 C586 ) C575_=_C587( C575 C587 ) C575_=_C588( C575 C588 ) C575_=_C589( C575 C589 ) \nC575_=_C590( C575 C590 ) C576_=_C577( C576 C577 ) C576_=_C578( C576 C578 ) C576_=_C579( C576 C579 ) C576_=_C580( C576 C580 ) C576_=_C581( C576 C581 ) \nC576_=_C582( C576 C582 ) C576_=_C583( C576 C583 ) C576_=_C584( C576 C584 ) C576_=_C585( C576 C585 ) C576_=_C586( C576 C586 ) C576_=_C587( C576 C587 ) \nC576_=_C588( C576 C588 ) C576_=_C589( C576 C589 ) C576_=_C590( C576 C590 ) C577_=_C578( C577 C578 ) C577_=_C579( C577 C579 ) C577_=_C580( C577 C580 ) \nC577_=_C581( C577 C581 ) C577_=_C582( C577 C582 ) C577_=_C583( C577 C583 ) C577_=_C584( C577 C584 ) C577_=_C585( C577 C585 ) C577_=_C586( C577 C586 ) \nC577_=_C587( C577 C587 ) C577_=_C588( C577 C588 ) C577_=_C589( C577 C589 ) C577_=_C590( C577 C590 ) C578_=_C579( C578 C579 ) C578_=_C580( C578 C580 ) \nC578_=_C581( C578 C581 ) C578_=_C582( C578 C582 ) C578_=_C583( C578 C583 ) C578_=_C584( C578 C584 ) C578_=_C585( C578 C585 ) C578_=_C586( C578 C586 ) \nC578_=_C587( C578 C587 ) C578_=_C588( C578 C588 ) C578_=_C589( C578 C589 ) C578_=_C590( C578 C590 ) C578_=_C965( C578 C965 ) C578_=_C1213( C578 C1213 ) \nC578_=_C1214( C578 C1214 ) C578_=_C1215( C578 C1215 ) C578_=_C1216( C578 C1216 ) C578_=_C1217( C578 C1217 ) C578_=_C1218( C578 C1218 ) C578_=_C1219( C578 C1219 ) \nC578_=_C1220( C578 C1220 ) C579_=_C580( C579 C580 ) C579_=_C581( C579 C581 ) C579_=_C582( C579 C582 ) C579_=_C583( C579 C583 ) C579_=_C584( C579 C584 ) \nC579_=_C585( C579 C585 ) C579_=_C586( C579 C586 ) C579_=_C587( C579 C587 ) C579_=_C588( C579 C588 ) C579_=_C589( C579 C589 ) C579_=_C590( C579 C590 ) \nC580_=_C581( C580 C581 ) C580_=_C582( C580 C582 ) C580_=_C583( C580 C583 ) C580_=_C584( C580 C584 ) C580_=_C585( C580 C585 ) C580_=_C586( C580 C586 ) \nC580_=_C587( C580 C587 ) C580_=_C588( C580 C588 ) C580_=_C589( C580 C589 ) C580_=_C590( C580 C590 ) C581_=_C582( C581 C582 ) C581_=_C583( C581 C583 ) \nC581_=_C584( C581 C584 ) C581_=_C585( C581 C585 ) C581_=_C586( C581 C586 ) C581_=_C587( C581 C587 ) C581_=_C588( C581 C588 ) C581_=_C589( C581 C589 ) \nC581_=_C590( C581 C590 ) C582_=_C583( C582 C583 ) C582_=_C584( C582 C584 ) C582_=_C585( C582 C585 ) C582_=_C586( C582 C586 ) C582_=_C587( C582 C587 ) \nC582_=_C588( C582 C588 ) C582_=_C589( C582 C589 ) C582_=_C590( C582 C590 ) C583_=_C584( C583 C584 ) C583_=_C585( C583 C585 ) C583_=_C586( C583 C586 ) \nC583_=_C587( C583 C587 ) C583_=_C588( C583 C588 ) C583_=_C589( C583 C589 ) C583_=_C590( C583 C590 ) C584_=_C585( C584 C585 ) C584_=_C586( C584 C586 ) \nC584_=_C587( C584 C587 ) C584_=_C588( C584 C588 ) C584_=_C589( C584 C589 ) C584_=_C590( C584 C590 ) C585_=_C586( C585 C586 ) C585_=_C587( C585 C587 ) \nC585_=_C588( C585 C588 ) C585_=_C589( C585 C589 ) C585_=_C590( C585 C590 ) C586_=_C587( C586 C587 ) C586_=_C588( C586 C588 ) C586_=_C589( C586 C589 ) \nC586_=_C590( C586 C590 ) C587_=_C588( C587 C588 ) C587_=_C589( C587 C589 ) C587_=_C590( C587 C590 ) C588_=_C589( C588 C589 ) C588_=_C590( C588 C590 ) \nC589_=_C590( C589 C590 ) C965_=_C1213( C965 C1213 ) C965_=_C1214( C965 C1214 ) C965_=_C1215( C965 C1215 ) C965_=_C1216( C965 C1216 ) C965_=_C1217( C965 C1217 ) \nC965_=_C1218( C965 C1218 ) C965_=_C1219( C965 C1219 ) C965_=_C1220( C965 C1220 ) C1213_=_C1214( C1213 C1214 ) C1213_=_C1215( C1213 C1215 ) C1213_=_C1216( C1213 C1216 ) \nC1213_=_C1217( C1213 C1217 ) C1213_=_C1218( C1213 C1218 ) C1213_=_C1219( C1213 C1219 ) C1213_=_C1220( C1213 C1220 ) C1214_=_C1215( C1214 C1215 ) C1214_=_C1216( C1214 C1216 ) \nC1214_=_C1217( C1214 C1217 ) C1214_=_C1218( C1214 C1218 ) C1214_=_C1219( C1214 C1219 ) C1214_=_C1220( C1214 C1220 ) C1215_=_C1216( C1215 C1216 ) C1215_=_C1217( C1215 C1217 ) \nC1215_=_C1218( C1215 C1218 ) C1215_=_C1219( C1215 C1219 ) C1215_=_C1220( C1215 C1220 ) C1216_=_C1217( C1216 C1217 ) C1216_=_C1218( C1216 C1218 ) C1216_=_C1219( C1216 C1219 ) \nC1216_=_C1220( C1216 C1220 ) C1217_=_C1218( C1217 C1218 ) C1217_=_C1219( C1217 C1219 ) C1217_=_C1220( C1217 C1220 ) C1218_=_C1219( C1218 C1219 ) C1218_=_C1220( C1218 C1220 ) \nC1219_=_C1220( C1219 C1220 ) "];276-&gt;311[label="95: C40 C51 C57 C83 C94 \nC100 C167 C168 C179 C220 C266 \nC267 C268 C269 C270 C271 C272 \nC273 C274 C277 C278 C279 C280 \nC281 C282 C283 C284 C307 C308 \nC311 C331 C348 C351 C387 C388 \nC392 C456 C457 C458 C459 C460 \nC462 C463 C464 C465 C466 C489 \nC490 C491 C492 C493 C494 C495 \nC496 C497 C498 C499 C500 C501 \nC502 C503 C505 C506 C507 C508 \nC509 C510 C571 C572 C573 C574 \nC575 C576 C577 C579 C580 C581 \nC582 C583 C584 C585 C586 C587 \nC588 C589 C590 C965 C1213 C1214 \nC1215 C1216 C1217 C1218 C1219 C1220 \n710: C40_=_C83 ,C40_=_C168 ,C40_=_C274 ,C40_=_C277 ,C40_=_C278 ,\nC40_=_C279 ,C40_=_C280 ,C40_=_C281 ,C40_=_C282 ,C40_=_C283 ,C40_=_C284 ,\nC51_=_C57 ,C51_=_C94 ,C51_=_C167 ,C51_=_C266 ,C51_=_C267 ,C51_=_C268 ,\nC51_=_C269 ,C51_=_C270 ,C51_=_C271 ,C51_=_C272 ,C51_=_C273 ,C57_=_C100 ,\nC57_=_C179 ,C57_=_C965 ,C57_=_C1213 ,C57_=_C1214 ,C57_=_C1215 ,C57_=_C1216 ,\nC57_=_C1217 ,C57_=_C1218 ,C57_=_C1219 ,C57_=_C1220 ,C83_=_C168 ,C83_=_C274 ,\nC83_=_C277 ,C83_=_C278 ,C83_=_C279 ,C83_=_C280 ,C83_=_C281 ,C83_=_C282 ,\nC83_=_C283 ,C83_=_C284 ,C94_=_C100 ,C94_=_C167 ,C94_=_C266 ,C94_=_C267 ,\nC94_=_C268 ,C94_=_C269 ,C94_=_C270 ,C94_=_C271 ,C94_=_C272 ,C94_=_C273 ,\nC100_=_C179 ,C100_=_C965 ,C100_=_C1213 ,C100_=_C1214 ,C100_=_C1215 ,C100_=_C1216 ,\nC100_=_C1217 ,C100_=_C1218 ,C100_=_C1219 ,C100_=_C1220 ,C167_=_C168 ,C167_=_C179 ,\nC167_=_C266 ,C167_=_C267 ,C167_=_C268 ,C167_=_C269 ,C167_=_C270 ,C167_=_C271 ,\nC167_=_C272 ,C167_=_C273 ,C168_=_C179 ,C168_=_C274 ,C168_=_C277 ,C168_=_C278 ,\nC168_=_C279 ,C168_=_C280 ,C168_=_C281 ,C168_=_C282 ,C168_=_C283 ,C168_=_C284 ,\nC179_=_C965 ,C179_=_C1213 ,C179_=_C1214 ,C179_=_C1215 ,C179_=_C1216 ,C179_=_C1217 ,\nC179_=_C1218 ,C179_=_C1219 ,C179_=_C1220 ,C220_=_C348 ,C220_=_C456 ,C220_=_C457 ,\nC220_=_C458 ,C220_=_C459 ,C220_=_C460 ,C220_=_C462 ,C220_=_C463 ,C220_=_C464 ,\nC220_=_C465 ,C220_=_C466 ,C266_=_C267 ,C266_=_C268 ,C266_=_C269 ,C266_=_C270 ,\nC266_=_C271 ,C266_=_C272 ,C266_=_C273 ,C266_=_C277 ,C266_=_C965 ,C267_=_C268 ,\nC267_=_C269 ,C267_=_C270 ,C267_=_C271 ,C267_=_C272 ,C267_=_C273 ,C268_=_C269 ,\nC268_=_C270 ,C268_=_C271 ,C268_=_C272 ,C268_=_C273 ,C269_=_C270 ,C269_=_C271 ,\nC269_=_C272 ,C269_=_C273 ,C269_=_C280 ,C270_=_C271 ,C270_=_C272 ,C270_=_C273 ,\nC271_=_C272 ,C271_=_C273 ,C272_=_C273 ,C272_=_C283 ,C273_=_C284 ,C274_=_C277 ,\nC274_=_C278 ,C274_=_C279 ,C274_=_C280 ,C274_=_C281 ,C274_=_C282 ,C274_=_C283 ,\nC274_=_C284 ,C277_=_C278 ,C277_=_C279 ,C277_=_C280 ,C277_=_C281 ,C277_=_C282 ,\nC277_=_C283 ,C277_=_C284 ,C277_=_C965 ,C278_=_C279 ,C278_=_C280 ,C278_=_C281 ,\nC278_=_C282 ,C278_=_C283 ,C278_=_C284 ,C279_=_C280 ,C279_=_C281 ,C279_=_C282 ,\nC279_=_C283 ,C279_=_C284 ,C280_=_C281 ,C280_=_C282 ,C280_=_C283 ,C280_=_C284 ,\nC281_=_C282 ,C281_=_C283 ,C281_=_C284 ,C282_=_C283 ,C282_=_C284 ,C283_=_C284 ,\nC307_=_C308 ,C307_=_C311 ,C307_=_C387 ,C307_=_C489 ,C307_=_C490 ,C307_=_C491 ,\nC307_=_C492 ,C307_=_C493 ,C307_=_C494 ,C307_=_C495 ,C307_=_C496 ,C307_=_C497 ,\nC307_=_C498 ,C307_=_C499 ,C308_=_C311 ,C308_=_C388 ,C308_=_C500 ,C308_=_C501 ,\nC308_=_C502 ,C308_=_C503 ,C308_=_C505 ,C308_=_C506 ,C308_=_C507 ,C308_=_C508 ,\nC308_=_C509 ,C308_=_C510 ,C311_=_C331 ,C311_=_C351 ,C311_=_C392 ,C311_=_C571 ,\nC311_=_C572 ,C311_=_C573 ,C311_=_C574 ,C311_=_C575 ,C311_=_C576 ,C311_=_C577 ,\nC311_=_C579 ,C311_=_C580 ,C311_=_C581 ,C311_=_C582 ,C311_=_C583 ,C311_=_C584 ,\nC311_=_C585 ,C311_=_C586 ,C311_=_C587 ,C311_=_C588 ,C311_=_C589 ,C311_=_C590 ,\nC331_=_C351 ,C331_=_C392 ,C331_=_C571 ,C331_=_C572 ,C331_=_C573 ,C331_=_C574 ,\nC331_=_C575 ,C331_=_C576 ,C331_=_C577 ,C331_=_C579 ,C331_=_C580 ,C331_=_C581 ,\nC331_=_C582 ,C331_=_C583 ,C331_=_C584 ,C331_=_C585 ,C331_=_C586 ,C331_=_C587 ,\nC331_=_C588 ,C331_=_C589 ,C331_=_C590 ,C348_=_C351 ,C348_=_C456 ,C348_=_C457 ,\nC348_=_C458 ,C348_=_C459 ,C348_=_C460 ,C348_=_C462 ,C348_=_C463 ,C348_=_C464 ,\nC348_=_C465 ,C348_=_C466 ,C351_=_C392 ,C351_=_C571 ,C351_=_C572 ,C351_=_C573 ,\nC351_=_C574 ,C351_=_C575 ,C351_=_C576 ,C351_=_C577 ,C351_=_C579 ,C351_=_C580 ,\nC351_=_C581 ,C351_=_C582 ,C351_=_C583 ,C351_=_C584 ,C351_=_C585 ,C351_=_C586 ,\nC351_=_C587 ,C351_=_C588 ,C351_=_C589 ,C351_=_C590 ,C387_=_C388 ,C387_=_C392 ,\nC387_=_C489 ,C387_=_C490 ,C387_=_C491 ,C387_=_C492 ,C387_=_C493 ,C387_=_C494 ,\nC387_=_C495 ,C387_=_C496 ,C387_=_C497 ,C387_=_C498 ,C387_=_C499 ,C388_=_C392 ,\nC388_=_C500 ,C388_=_C501 ,C388_=_C502 ,C388_=_C503 ,C388_=_C505 ,C388_=_C506 ,\nC388_=_C507 ,C388_=_C508 ,C388_=_C509 ,C388_=_C510 ,C392_=_C571 ,C392_=_C572 ,\nC392_=_C573 ,C392_=_C574 ,C392_=_C575 ,C392_=_C576 ,C392_=_C577 ,C392_=_C579 ,\nC392_=_C580 ,C392_=_C581 ,C392_=_C582 ,C392_=_C583 ,C392_=_C584 ,C392_=_C585 ,\nC392_=_C586 ,C392_=_C587 ,C392_=_C588 ,C392_=_C589 ,C392_=_C590 ,C456_=_C457 ,\nC456_=_C458 ,C456_=_C459</w:t>
      </w:r>
    </w:p>
    <w:p>
      <w:pPr>
        <w:pStyle w:val="PreformattedText"/>
        <w:bidi w:val="0"/>
        <w:spacing w:before="0" w:after="0"/>
        <w:jc w:val="left"/>
        <w:rPr/>
      </w:pPr>
      <w:r>
        <w:rPr/>
        <w:t xml:space="preserve"> </w:t>
      </w:r>
      <w:r>
        <w:rPr/>
        <w:t>,C456_=_C460 ,C456_=_C462 ,C456_=_C463 ,C456_=_C464 ,\nC456_=_C465 ,C456_=_C466 ,C457_=_C458 ,C457_=_C459 ,C457_=_C460 ,C457_=_C462 ,\nC457_=_C463 ,C457_=_C464 ,C457_=_C465 ,C457_=_C466 ,C457_=_C500 ,C457_=_C571 ,\nC458_=_C459 ,C458_=_C460 ,C458_=_C462 ,C458_=_C463 ,C458_=_C464 ,C458_=_C465 ,\nC458_=_C466 ,C458_=_C575 ,C459_=_C460 ,C459_=_C462 ,C459_=_C463 ,C459_=_C464 ,\nC459_=_C465 ,C459_=_C466 ,C459_=_C492 ,C459_=_C503 ,C459_=_C577 ,C460_=_C462 ,\nC460_=_C463 ,C460_=_C464 ,C460_=_C465 ,C460_=_C466 ,C462_=_C463 ,C462_=_C464 ,\nC462_=_C465 ,C462_=_C466 ,C462_=_C582 ,C463_=_C464 ,C463_=_C465 ,C463_=_C466 ,\nC464_=_C465 ,C464_=_C466 ,C464_=_C507 ,C464_=_C584 ,C465_=_C466 ,C465_=_C588 ,\nC466_=_C499 ,C466_=_C510 ,C466_=_C590 ,C489_=_C490 ,C489_=_C491 ,C489_=_C492 ,\nC489_=_C493 ,C489_=_C494 ,C489_=_C495 ,C489_=_C496 ,C489_=_C497 ,C489_=_C498 ,\nC489_=_C499 ,C489_=_C572 ,C490_=_C491 ,C490_=_C492 ,C490_=_C493 ,C490_=_C494 ,\nC490_=_C495 ,C490_=_C496 ,C490_=_C497 ,C490_=_C498 ,C490_=_C499 ,C490_=_C501 ,\nC490_=_C573 ,C491_=_C492 ,C491_=_C493 ,C491_=_C494 ,C491_=_C495 ,C491_=_C496 ,\nC491_=_C497 ,C491_=_C498 ,C491_=_C499 ,C491_=_C502 ,C491_=_C576 ,C492_=_C493 ,\nC492_=_C494 ,C492_=_C495 ,C492_=_C496 ,C492_=_C497 ,C492_=_C498 ,C492_=_C499 ,\nC492_=_C503 ,C492_=_C577 ,C493_=_C494 ,C493_=_C495 ,C493_=_C496 ,C493_=_C497 ,\nC493_=_C498 ,C493_=_C499 ,C493_=_C579 ,C494_=_C495 ,C494_=_C496 ,C494_=_C497 ,\nC494_=_C498 ,C494_=_C499 ,C494_=_C505 ,C494_=_C580 ,C495_=_C496 ,C495_=_C497 ,\nC495_=_C498 ,C495_=_C499 ,C495_=_C506 ,C495_=_C583 ,C496_=_C497 ,C496_=_C498 ,\nC496_=_C499 ,C496_=_C585 ,C497_=_C498 ,C497_=_C499 ,C497_=_C508 ,C497_=_C586 ,\nC498_=_C499 ,C498_=_C509 ,C498_=_C589 ,C499_=_C510 ,C499_=_C590 ,C500_=_C501 ,\nC500_=_C502 ,C500_=_C503 ,C500_=_C505 ,C500_=_C506 ,C500_=_C507 ,C500_=_C508 ,\nC500_=_C509 ,C500_=_C510 ,C500_=_C571 ,C501_=_C502 ,C501_=_C503 ,C501_=_C505 ,\nC501_=_C506 ,C501_=_C507 ,C501_=_C508 ,C501_=_C509 ,C501_=_C510 ,C501_=_C573 ,\nC502_=_C503 ,C502_=_C505 ,C502_=_C506 ,C502_=_C507 ,C502_=_C508 ,C502_=_C509 ,\nC502_=_C510 ,C502_=_C576 ,C503_=_C505 ,C503_=_C506 ,C503_=_C507 ,C503_=_C508 ,\nC503_=_C509 ,C503_=_C510 ,C503_=_C577 ,C505_=_C506 ,C505_=_C507 ,C505_=_C508 ,\nC505_=_C509 ,C505_=_C510 ,C505_=_C580 ,C506_=_C507 ,C506_=_C508 ,C506_=_C509 ,\nC506_=_C510 ,C506_=_C583 ,C507_=_C508 ,C507_=_C509 ,C507_=_C510 ,C507_=_C584 ,\nC508_=_C509 ,C508_=_C510 ,C508_=_C586 ,C509_=_C510 ,C509_=_C589 ,C510_=_C590 ,\nC571_=_C572 ,C571_=_C573 ,C571_=_C574 ,C571_=_C575 ,C571_=_C576 ,C571_=_C577 ,\nC571_=_C579 ,C571_=_C580 ,C571_=_C581 ,C571_=_C582 ,C571_=_C583 ,C571_=_C584 ,\nC571_=_C585 ,C571_=_C586 ,C571_=_C587 ,C571_=_C588 ,C571_=_C589 ,C571_=_C590 ,\nC572_=_C573 ,C572_=_C574 ,C572_=_C575 ,C572_=_C576 ,C572_=_C577 ,C572_=_C579 ,\nC572_=_C580 ,C572_=_C581 ,C572_=_C582 ,C572_=_C583 ,C572_=_C584 ,C572_=_C585 ,\nC572_=_C586 ,C572_=_C587 ,C572_=_C588 ,C572_=_C589 ,C572_=_C590 ,C573_=_C574 ,\nC573_=_C575 ,C573_=_C576 ,C573_=_C577 ,C573_=_C579 ,C573_=_C580 ,C573_=_C581 ,\nC573_=_C582 ,C573_=_C583 ,C573_=_C584 ,C573_=_C585 ,C573_=_C586 ,C573_=_C587 ,\nC573_=_C588 ,C573_=_C589 ,C573_=_C590 ,C574_=_C575 ,C574_=_C576 ,C574_=_C577 ,\nC574_=_C579 ,C574_=_C580 ,C574_=_C581 ,C574_=_C582 ,C574_=_C583 ,C574_=_C584 ,\nC574_=_C585 ,C574_=_C586 ,C574_=_C587 ,C574_=_C588 ,C574_=_C589 ,C574_=_C590 ,\nC575_=_C576 ,C575_=_C577 ,C575_=_C579 ,C575_=_C580 ,C575_=_C581 ,C575_=_C582 ,\nC575_=_C583 ,C575_=_C584 ,C575_=_C585 ,C575_=_C586 ,C575_=_C587 ,C575_=_C588 ,\nC575_=_C589 ,C575_=_C590 ,C576_=_C577 ,C576_=_C579 ,C576_=_C580 ,C576_=_C581 ,\nC576_=_C582 ,C576_=_C583 ,C576_=_C584 ,C576_=_C585 ,C576_=_C586 ,C576_=_C587 ,\nC576_=_C588 ,C576_=_C589 ,C576_=_C590 ,C577_=_C579 ,C577_=_C580 ,C577_=_C581 ,\nC577_=_C582 ,C577_=_C583 ,C577_=_C584 ,C577_=_C585 ,C577_=_C586 ,C577_=_C587 ,\nC577_=_C588 ,C577_=_C589 ,C577_=_C590 ,C579_=_C580 ,C579_=_C581 ,C579_=_C582 ,\nC579_=_C583 ,C579_=_C584 ,C579_=_C585 ,C579_=_C586 ,C579_=_C587 ,C579_=_C588 ,\nC579_=_C589 ,C579_=_C590 ,C580_=_C581 ,C580_=_C582 ,C580_=_C583 ,C580_=_C584 ,\nC580_=_C585 ,C580_=_C586 ,C580_=_C587 ,C580_=_C588 ,C580_=_C589 ,C580_=_C590 ,\nC581_=_C582 ,C581_=_C583 ,C581_=_C584 ,C581_=_C585 ,C581_=_C586 ,C581_=_C587 ,\nC581_=_C588 ,C581_=_C589 ,C581_=_C590 ,C582_=_C583 ,C582_=_C584 ,C582_=_C585 ,\nC582_=_C586 ,C582_=_C587 ,C582_=_C588 ,C582_=_C589 ,C582_=_C590 ,C583_=_C584 ,\nC583_=_C585 ,C583_=_C586 ,C583_=_C587 ,C583_=_C588 ,C583_=_C589 ,C583_=_C590 ,\nC584_=_C585 ,C584_=_C586 ,C584_=_C587 ,C584_=_C588 ,C584_=_C589 ,C584_=_C590 ,\nC585_=_C586 ,C585_=_C587 ,C585_=_C588 ,C585_=_C589 ,C585_=_C590 ,C586_=_C587 ,\nC586_=_C588 ,C586_=_C589 ,C586_=_C590 ,C587_=_C588 ,C587_=_C589 ,C587_=_C590 ,\nC588_=_C589 ,C588_=_C590 ,C589_=_C590 ,C965_=_C1213 ,C965_=_C1214 ,C965_=_C1215 ,\nC965_=_C1216 ,C965_=_C1217 ,C965_=_C1218 ,C965_=_C1219 ,C965_=_C1220 ,C1213_=_C1214 ,\nC1213_=_C1215 ,C1213_=_C1216 ,C1213_=_C1217 ,C1213_=_C1218 ,C1213_=_C1219 ,C1213_=_C1220 ,\nC1214_=_C1215 ,C1214_=_C1216 ,C1214_=_C1217 ,C1214_=_C1218 ,C1214_=_C1219 ,C1214_=_C1220 ,\nC1215_=_C1216 ,C1215_=_C1217 ,C1215_=_C1218 ,C1215_=_C1219 ,C1215_=_C1220 ,C1216_=_C1217 ,\nC1216_=_C1218 ,C1216_=_C1219 ,C1216_=_C1220 ,C1217_=_C1218 ,C1217_=_C1219 ,C1217_=_C1220 ,\nC1218_=_C1219 ,C1218_=_C1220 ,C1219_=_C1220 ,"];312[shape=box, label="id:312 level: 5\n111: C46 C89 C90 C91 C101 \nC102 C124 C142 C145 C162 C165 \nC180 C181 C184 C199 C450 C493 \nC494 C495 C505 C506 C523 C540 \nC543 C560 C563 C579 C580 C583 \nC600 C966 C969 C973 C1217 C1221 \nC1222 C1223 C1224 C1226 C1227 C1228 \nC1245 C1246 C1247 C1248 C1249 C1250 \nC1252 C1253 C1254 C1255 C1256 C1257 \nC1258 C1301 C1302 C1303 C1304 C1305 \nC1306 C1307 C1309 C1310 C1311 C1312 \nC1313 C1314 C1506 C1514 C1537 C1538 \nC1593 C1594 C1758 C1759 C1845 C1872 \nC1921 C2124 C2147 C2148 C2149 C2150 \nC2151 C2152 C2153 C2154 C2156 C2157 \nC2158 C2159 C2160 C2161 C2162 C2205 \nC2508 C2757 C2758 C2759 C2760 C2762 \nC2763 C2764 C2796 C2852 C3050 C3082 \nC3138 C3303 C3432 C3433 \n1075: C46_=_C89( C46 C89 ) C46_=_C180( C46 C180 ) C46_=_C450( C46 C450 ) C46_=_C493( C46 C493 ) C46_=_C579( C46 C579 ) \nC46_=_C966( C46 C966 ) C46_=_C1221( C46 C1221 ) C46_=_C1222( C46 C1222 ) C46_=_C1223( C46 C1223 ) C46_=_C1224( C46 C1224 ) C46_=_C1226( C46 C1226 ) \nC46_=_C1227( C46 C1227 ) C46_=_C1228( C46 C1228 ) C89_=_C90( C89 C90 ) C89_=_C91( C89 C91 ) C89_=_C180( C89 C180 ) C89_=_C450( C89 C450 ) \nC89_=_C493( C89 C493 ) C89_=_C579( C89 C579 ) C89_=_C966( C89 C966 ) C89_=_C1221( C89 C1221 ) C89_=_C1222( C89 C1222 ) C89_=_C1223( C89 C1223 ) \nC89_=_C1224( C89 C1224 ) C89_=_C1226( C89 C1226 ) C89_=_C1227( C89 C1227 ) C89_=_C1228( C89 C1228 ) C90_=_C91( C90 C91 ) C90_=_C101( C90 C101 ) \nC90_=_C142( C90 C142 ) C90_=_C162( C90 C162 ) C90_=_C181( C90 C181 ) C90_=_C199( C90 C199 ) C90_=_C494( C90 C494 ) C90_=_C505( C90 C505 ) \nC90_=_C540( C90 C540 ) C90_=_C560( C90 C560 ) C90_=_C580( C90 C580 ) C90_=_C600( C90 C600 ) C90_=_C969( C90 C969 ) C90_=_C1245( C90 C1245 ) \nC90_=_C1246( C90 C1246 ) C90_=_C1247( C90 C1247 ) C90_=_C1248( C90 C1248 ) C90_=_C1249( C90 C1249 ) C90_=_C1250( C90 C1250 ) C90_=_C1252( C90 C1252 ) \nC90_=_C1253( C90 C1253 ) C90_=_C1254( C90 C1254 ) C90_=_C1255( C90 C1255 ) C90_=_C1256( C90 C1256 ) C90_=_C1257( C90 C1257 ) C90_=_C1258( C90 C1258 ) \nC91_=_C102( C91 C102 ) C91_=_C124( C91 C124 ) C91_=_C145( C91 C145 ) C91_=_C165( C91 C165 ) C91_=_C184( C91 C184 ) C91_=_C495( C91 C495 ) \nC91_=_C506( C91 C506 ) C91_=_C523( C91 C523 ) C91_=_C543( C91 C543 ) C91_=_C563( C91 C563 ) C91_=_C583( C91 C583 ) C91_=_C973( C91 C973 ) \nC91_=_C1301( C91 C1301 ) C91_=_C1302( C91 C1302 ) C91_=_C1303( C91 C1303 ) C91_=_C1304( C91 C1304 ) C91_=_C1305( C91 C1305 ) C91_=_C1306( C91 C1306 ) \nC91_=_C1307( C91 C1307 ) C91_=_C1309( C91 C1309 ) C91_=_C1310( C91 C1310 ) C91_=_C1311( C91 C1311 ) C91_=_C1312( C91 C1312 ) C91_=_C1313( C91 C1313 ) \nC91_=_C1314( C91 C1314 ) C101_=_C102( C101 C102 ) C101_=_C142( C101 C142 ) C101_=_C162( C101 C162 ) C101_=_C181( C101 C181 ) C101_=_C199( C101 C199 ) \nC101_=_C494( C101 C494 ) C101_=_C505( C101 C505 ) C101_=_C540( C101 C540 ) C101_=_C560( C101 C560 ) C101_=_C580( C101 C580 ) C101_=_C600( C101 C600 ) \nC101_=_C969( C101 C969 ) C101_=_C1245( C101 C1245 ) C101_=_C1246( C101 C1246 ) C101_=_C1247( C101 C1247 ) C101_=_C1248( C101 C1248 ) C101_=_C1249( C101 C1249 ) \nC101_=_C1250( C101 C1250 ) C101_=_C1252( C101 C1252 ) C101_=_C1253( C101 C1253 ) C101_=_C1254( C101 C1254 ) C101_=_C1255( C101 C1255 ) C101_=_C1256( C101 C1256 ) \nC101_=_C1257( C101 C1257 ) C101_=_C1258( C101 C1258 ) C102_=_C124( C102 C124 ) C102_=_C145( C102 C145 ) C102_=_C165( C102 C165 ) C102_=_C184( C102 C184 ) \nC102_=_C495( C102 C495 ) C102_=_C506( C102 C506 ) C102_=_C523( C102 C523 ) C102_=_C543( C102 C543 ) C102_=_C563( C102 C563 ) C102_=_C583( C102 C583 ) \nC102_=_C973( C102 C973 ) C102_=_C1301( C102 C1301 ) C102_=_C1302( C102 C1302 ) C102_=_C1303( C102 C1303 ) C102_=_C1304( C102 C1304 ) C102_=_C1305( C102 C1305 ) \nC102_=_C1306( C102 C1306 ) C102_=_C1307( C102 C1307 ) C102_=_C1309( C102 C1309 ) C102_=_C1310( C102 C1310 ) C102_=_C1311( C102 C1311 ) C102_=_C1312( C102 C1312 ) \nC102_=_C1313( C102 C1313 ) C102_=_C1314( C102 C1314 ) C124_=_C145( C124 C145 ) C124_=_C165( C124 C165 ) C124_=_C184( C124 C184 ) C124_=_C495( C124 C495 ) \nC124_=_C506( C124 C506 ) C124_=_C523( C124 C523 ) C124_=_C543( C124 C543 ) C124_=_C563( C124 C563 ) C124_=_C583( C124 C583 ) C124_=_C973( C124 C973 ) \nC124_=_C1301( C124 C1301 ) C124_=_C1302( C124 C1302 ) C124_=_C1303( C124 C1303 ) C124_=_C1304( C124 C1304 ) C124_=_C1305( C124 C1305 ) C124_=_C1306( C124 C1306 ) \nC124_=_C1307( C124 C1307 ) C124_=_C1309( C124 C1309 ) C124_=_C1310( C124 C1310 ) C124_=_C1311( C124 C1311 ) C124_=_C1312( C124 C1312 ) C124_=_C1313( C124 C1313 ) \nC124_=_C1314( C124 C1314 ) C142_=_C145( C142 C145 ) C142_=_C162( C142 C162 ) C142_=_C181( C142 C181 ) C142_=_C199( C142 C199 ) C142_=_C494(</w:t>
      </w:r>
    </w:p>
    <w:p>
      <w:pPr>
        <w:pStyle w:val="PreformattedText"/>
        <w:bidi w:val="0"/>
        <w:spacing w:before="0" w:after="0"/>
        <w:jc w:val="left"/>
        <w:rPr/>
      </w:pPr>
      <w:r>
        <w:rPr/>
        <w:t xml:space="preserve"> </w:t>
      </w:r>
      <w:r>
        <w:rPr/>
        <w:t>C142 C494 ) \nC142_=_C505( C142 C505 ) C142_=_C540( C142 C540 ) C142_=_C560( C142 C560 ) C142_=_C580( C142 C580 ) C142_=_C600( C142 C600 ) C142_=_C969( C142 C969 ) \nC142_=_C1245( C142 C1245 ) C142_=_C1246( C142 C1246 ) C142_=_C1247( C142 C1247 ) C142_=_C1248( C142 C1248 ) C142_=_C1249( C142 C1249 ) C142_=_C1250( C142 C1250 ) \nC142_=_C1252( C142 C1252 ) C142_=_C1253( C142 C1253 ) C142_=_C1254( C142 C1254 ) C142_=_C1255( C142 C1255 ) C142_=_C1256( C142 C1256 ) C142_=_C1257( C142 C1257 ) \nC142_=_C1258( C142 C1258 ) C145_=_C165( C145 C165 ) C145_=_C184( C145 C184 ) C145_=_C495( C145 C495 ) C145_=_C506( C145 C506 ) C145_=_C523( C145 C523 ) \nC145_=_C543( C145 C543 ) C145_=_C563( C145 C563 ) C145_=_C583( C145 C583 ) C145_=_C973( C145 C973 ) C145_=_C1301( C145 C1301 ) C145_=_C1302( C145 C1302 ) \nC145_=_C1303( C145 C1303 ) C145_=_C1304( C145 C1304 ) C145_=_C1305( C145 C1305 ) C145_=_C1306( C145 C1306 ) C145_=_C1307( C145 C1307 ) C145_=_C1309( C145 C1309 ) \nC145_=_C1310( C145 C1310 ) C145_=_C1311( C145 C1311 ) C145_=_C1312( C145 C1312 ) C145_=_C1313( C145 C1313 ) C145_=_C1314( C145 C1314 ) C162_=_C165( C162 C165 ) \nC162_=_C181( C162 C181 ) C162_=_C199( C162 C199 ) C162_=_C494( C162 C494 ) C162_=_C505( C162 C505 ) C162_=_C540( C162 C540 ) C162_=_C560( C162 C560 ) \nC162_=_C580( C162 C580 ) C162_=_C600( C162 C600 ) C162_=_C969( C162 C969 ) C162_=_C1245( C162 C1245 ) C162_=_C1246( C162 C1246 ) C162_=_C1247( C162 C1247 ) \nC162_=_C1248( C162 C1248 ) C162_=_C1249( C162 C1249 ) C162_=_C1250( C162 C1250 ) C162_=_C1252( C162 C1252 ) C162_=_C1253( C162 C1253 ) C162_=_C1254( C162 C1254 ) \nC162_=_C1255( C162 C1255 ) C162_=_C1256( C162 C1256 ) C162_=_C1257( C162 C1257 ) C162_=_C1258( C162 C1258 ) C165_=_C184( C165 C184 ) C165_=_C495( C165 C495 ) \nC165_=_C506( C165 C506 ) C165_=_C523( C165 C523 ) C165_=_C543( C165 C543 ) C165_=_C563( C165 C563 ) C165_=_C583( C165 C583 ) C165_=_C973( C165 C973 ) \nC165_=_C1301( C165 C1301 ) C165_=_C1302( C165 C1302 ) C165_=_C1303( C165 C1303 ) C165_=_C1304( C165 C1304 ) C165_=_C1305( C165 C1305 ) C165_=_C1306( C165 C1306 ) \nC165_=_C1307( C165 C1307 ) C165_=_C1309( C165 C1309 ) C165_=_C1310( C165 C1310 ) C165_=_C1311( C165 C1311 ) C165_=_C1312( C165 C1312 ) C165_=_C1313( C165 C1313 ) \nC165_=_C1314( C165 C1314 ) C180_=_C181( C180 C181 ) C180_=_C184( C180 C184 ) C180_=_C450( C180 C450 ) C180_=_C493( C180 C493 ) C180_=_C579( C180 C579 ) \nC180_=_C966( C180 C966 ) C180_=_C1221( C180 C1221 ) C180_=_C1222( C180 C1222 ) C180_=_C1223( C180 C1223 ) C180_=_C1224( C180 C1224 ) C180_=_C1226( C180 C1226 ) \nC180_=_C1227( C180 C1227 ) C180_=_C1228( C180 C1228 ) C181_=_C184( C181 C184 ) C181_=_C199( C181 C199 ) C181_=_C494( C181 C494 ) C181_=_C505( C181 C505 ) \nC181_=_C540( C181 C540 ) C181_=_C560( C181 C560 ) C181_=_C580( C181 C580 ) C181_=_C600( C181 C600 ) C181_=_C969( C181 C969 ) C181_=_C1245( C181 C1245 ) \nC181_=_C1246( C181 C1246 ) C181_=_C1247( C181 C1247 ) C181_=_C1248( C181 C1248 ) C181_=_C1249( C181 C1249 ) C181_=_C1250( C181 C1250 ) C181_=_C1252( C181 C1252 ) \nC181_=_C1253( C181 C1253 ) C181_=_C1254( C181 C1254 ) C181_=_C1255( C181 C1255 ) C181_=_C1256( C181 C1256 ) C181_=_C1257( C181 C1257 ) C181_=_C1258( C181 C1258 ) \nC184_=_C495( C184 C495 ) C184_=_C506( C184 C506 ) C184_=_C523( C184 C523 ) C184_=_C543( C184 C543 ) C184_=_C563( C184 C563 ) C184_=_C583( C184 C583 ) \nC184_=_C973( C184 C973 ) C184_=_C1301( C184 C1301 ) C184_=_C1302( C184 C1302 ) C184_=_C1303( C184 C1303 ) C184_=_C1304( C184 C1304 ) C184_=_C1305( C184 C1305 ) \nC184_=_C1306( C184 C1306 ) C184_=_C1307( C184 C1307 ) C184_=_C1309( C184 C1309 ) C184_=_C1310( C184 C1310 ) C184_=_C1311( C184 C1311 ) C184_=_C1312( C184 C1312 ) \nC184_=_C1313( C184 C1313 ) C184_=_C1314( C184 C1314 ) C199_=_C494( C199 C494 ) C199_=_C505( C199 C505 ) C199_=_C540( C199 C540 ) C199_=_C560( C199 C560 ) \nC199_=_C580( C199 C580 ) C199_=_C600( C199 C600 ) C199_=_C969( C199 C969 ) C199_=_C1245( C199 C1245 ) C199_=_C1246( C199 C1246 ) C199_=_C1247( C199 C1247 ) \nC199_=_C1248( C199 C1248 ) C199_=_C1249( C199 C1249 ) C199_=_C1250( C199 C1250 ) C199_=_C1252( C199 C1252 ) C199_=_C1253( C199 C1253 ) C199_=_C1254( C199 C1254 ) \nC199_=_C1255( C199 C1255 ) C199_=_C1256( C199 C1256 ) C199_=_C1257( C199 C1257 ) C199_=_C1258( C199 C1258 ) C450_=_C493( C450 C493 ) C450_=_C579( C450 C579 ) \nC450_=_C966( C450 C966 ) C450_=_C1221( C450 C1221 ) C450_=_C1222( C450 C1222 ) C450_=_C1223( C450 C1223 ) C450_=_C1224( C450 C1224 ) C450_=_C1226( C450 C1226 ) \nC450_=_C1227( C450 C1227 ) C450_=_C1228( C450 C1228 ) C493_=_C494( C493 C494 ) C493_=_C495( C493 C495 ) C493_=_C579( C493 C579 ) C493_=_C966( C493 C966 ) \nC493_=_C1221( C493 C1221 ) C493_=_C1222( C493 C1222 ) C493_=_C1223( C493 C1223 ) C493_=_C1224( C493 C1224 ) C493_=_C1226( C493 C1226 ) C493_=_C1227( C493 C1227 ) \nC493_=_C1228( C493 C1228 ) C494_=_C495( C494 C495 ) C494_=_C505( C494 C505 ) C494_=_C540( C494 C540 ) C494_=_C560( C494 C560 ) C494_=_C580( C494 C580 ) \nC494_=_C600( C494 C600 ) C494_=_C969( C494 C969 ) C494_=_C1245( C494 C1245 ) C494_=_C1246( C494 C1246 ) C494_=_C1247( C494 C1247 ) C494_=_C1248( C494 C1248 ) \nC494_=_C1249( C494 C1249 ) C494_=_C1250( C494 C1250 ) C494_=_C1252( C494 C1252 ) C494_=_C1253( C494 C1253 ) C494_=_C1254( C494 C1254 ) C494_=_C1255( C494 C1255 ) \nC494_=_C1256( C494 C1256 ) C494_=_C1257( C494 C1257 ) C494_=_C1258( C494 C1258 ) C495_=_C506( C495 C506 ) C495_=_C523( C495 C523 ) C495_=_C543( C495 C543 ) \nC495_=_C563( C495 C563 ) C495_=_C583( C495 C583 ) C495_=_C973( C495 C973 ) C495_=_C1301( C495 C1301 ) C495_=_C1302( C495 C1302 ) C495_=_C1303( C495 C1303 ) \nC495_=_C1304( C495 C1304 ) C495_=_C1305( C495 C1305 ) C495_=_C1306( C495 C1306 ) C495_=_C1307( C495 C1307 ) C495_=_C1309( C495 C1309 ) C495_=_C1310( C495 C1310 ) \nC495_=_C1311( C495 C1311 ) C495_=_C1312( C495 C1312 ) C495_=_C1313( C495 C1313 ) C495_=_C1314( C495 C1314 ) C505_=_C506( C505 C506 ) C505_=_C540( C505 C540 ) \nC505_=_C560( C505 C560 ) C505_=_C580( C505 C580 ) C505_=_C600( C505 C600 ) C505_=_C969( C505 C969 ) C505_=_C1245( C505 C1245 ) C505_=_C1246( C505 C1246 ) \nC505_=_C1247( C505 C1247 ) C505_=_C1248( C505 C1248 ) C505_=_C1249( C505 C1249 ) C505_=_C1250( C505 C1250 ) C505_=_C1252( C505 C1252 ) C505_=_C1253( C505 C1253 ) \nC505_=_C1254( C505 C1254 ) C505_=_C1255( C505 C1255 ) C505_=_C1256( C505 C1256 ) C505_=_C1257( C505 C1257 ) C505_=_C1258( C505 C1258 ) C506_=_C523( C506 C523 ) \nC506_=_C543( C506 C543 ) C506_=_C563( C506 C563 ) C506_=_C583( C506 C583 ) C506_=_C973( C506 C973 ) C506_=_C1301( C506 C1301 ) C506_=_C1302( C506 C1302 ) \nC506_=_C1303( C506 C1303 ) C506_=_C1304( C506 C1304 ) C506_=_C1305( C506 C1305 ) C506_=_C1306( C506 C1306 ) C506_=_C1307( C506 C1307 ) C506_=_C1309( C506 C1309 ) \nC506_=_C1310( C506 C1310 ) C506_=_C1311( C506 C1311 ) C506_=_C1312( C506 C1312 ) C506_=_C1313( C506 C1313 ) C506_=_C1314( C506 C1314 ) C523_=_C543( C523 C543 ) \nC523_=_C563( C523 C563 ) C523_=_C583( C523 C583 ) C523_=_C973( C523 C973 ) C523_=_C1301( C523 C1301 ) C523_=_C1302( C523 C1302 ) C523_=_C1303( C523 C1303 ) \nC523_=_C1304( C523 C1304 ) C523_=_C1305( C523 C1305 ) C523_=_C1306( C523 C1306 ) C523_=_C1307( C523 C1307 ) C523_=_C1309( C523 C1309 ) C523_=_C1310( C523 C1310 ) \nC523_=_C1311( C523 C1311 ) C523_=_C1312( C523 C1312 ) C523_=_C1313( C523 C1313 ) C523_=_C1314( C523 C1314 ) C540_=_C543( C540 C543 ) C540_=_C560( C540 C560 ) \nC540_=_C580( C540 C580 ) C540_=_C600( C540 C600 ) C540_=_C969( C540 C969 ) C540_=_C1245( C540 C1245 ) C540_=_C1246( C540 C1246 ) C540_=_C1247( C540 C1247 ) \nC540_=_C1248( C540 C1248 ) C540_=_C1249( C540 C1249 ) C540_=_C1250( C540 C1250 ) C540_=_C1252( C540 C1252 ) C540_=_C1253( C540 C1253 ) C540_=_C1254( C540 C1254 ) \nC540_=_C1255( C540 C1255 ) C540_=_C1256( C540 C1256 ) C540_=_C1257( C540 C1257 ) C540_=_C1258( C540 C1258 ) C543_=_C563( C543 C563 ) C543_=_C583( C543 C583 ) \nC543_=_C973( C543 C973 ) C543_=_C1301( C543 C1301 ) C543_=_C1302( C543 C1302 ) C543_=_C1303( C543 C1303 ) C543_=_C1304( C543 C1304 ) C543_=_C1305( C543 C1305 ) \nC543_=_C1306( C543 C1306 ) C543_=_C1307( C543 C1307 ) C543_=_C1309( C543 C1309 ) C543_=_C1310( C543 C1310 ) C543_=_C1311( C543 C1311 ) C543_=_C1312( C543 C1312 ) \nC543_=_C1313( C543 C1313 ) C543_=_C1314( C543 C1314 ) C560_=_C563( C560 C563 ) C560_=_C580( C560 C580 ) C560_=_C600( C560 C600 ) C560_=_C969( C560 C969 ) \nC560_=_C1245( C560 C1245 ) C560_=_C1246( C560 C1246 ) C560_=_C1247( C560 C1247 ) C560_=_C1248( C560 C1248 ) C560_=_C1249( C560 C1249 ) C560_=_C1250( C560 C1250 ) \nC560_=_C1252( C560 C1252 ) C560_=_C1253( C560 C1253 ) C560_=_C1254( C560 C1254 ) C560_=_C1255( C560 C1255 ) C560_=_C1256( C560 C1256 ) C560_=_C1257( C560 C1257 ) \nC560_=_C1258( C560 C1258 ) C563_=_C583( C563 C583 ) C563_=_C973( C563 C973 ) C563_=_C1301( C563 C1301 ) C563_=_C1302( C563 C1302 ) C563_=_C1303( C563 C1303 ) \nC563_=_C1304( C563 C1304 ) C563_=_C1305( C563 C1305 ) C563_=_C1306( C563 C1306 ) C563_=_C1307( C563 C1307 ) C563_=_C1309( C563 C1309 ) C563_=_C1310( C563 C1310 ) \nC563_=_C1311( C563 C1311 ) C563_=_C1312( C563 C1312 ) C563_=_C1313( C563 C1313 ) C563_=_C1314( C563 C1314 ) C579_=_C580( C579 C580 ) C579_=_C583( C579 C583 ) \nC579_=_C966( C579 C966 ) C579_=_C1221( C579 C1221 ) C579_=_C1222( C579 C1222 ) C579_=_C1223( C579 C1223 ) C579_=_C1224( C579 C1224 ) C579_=_C1226( C579 C1226 ) \nC579_=_C1227( C579 C1227 ) C579_=_C1228( C579 C1228 ) C580_=_C583( C580 C583 ) C580_=_C600( C580 C600 ) C580_=_C969( C580 C969 ) C580_=_C1245( C580 C1245 ) \nC580_=_C1246( C580 C1246 ) C580_=_C1247( C580 C1247 ) C580_=_C1248( C580 C1248 ) C580_=_C1249( C580 C1249 ) C580_=_C1250( C580 C1250 ) C580_=_C1252( C580 C1252 ) \nC580_=_C1253( C580 C1253 ) C580_=_C1254( C580 C1254 ) C580_=_C1255( C580 C1255 ) C580_=_C1256( C580 C1256 ) C580_=_C1257( C580 C1257 ) C580_=_C1258( C580 C1258 ) \nC583_=_C973( C583 C973 ) C583_=_C1301( C583 C1301 ) C583_=_C1302( C583 C1302 ) C583_=_C1303( C583 C1303 ) C583_=_C1304(</w:t>
      </w:r>
    </w:p>
    <w:p>
      <w:pPr>
        <w:pStyle w:val="PreformattedText"/>
        <w:bidi w:val="0"/>
        <w:spacing w:before="0" w:after="0"/>
        <w:jc w:val="left"/>
        <w:rPr/>
      </w:pPr>
      <w:r>
        <w:rPr/>
        <w:t xml:space="preserve"> </w:t>
      </w:r>
      <w:r>
        <w:rPr/>
        <w:t>C583 C1304 ) C583_=_C1305( C583 C1305 ) \nC583_=_C1306( C583 C1306 ) C583_=_C1307( C583 C1307 ) C583_=_C1309( C583 C1309 ) C583_=_C1310( C583 C1310 ) C583_=_C1311( C583 C1311 ) C583_=_C1312( C583 C1312 ) \nC583_=_C1313( C583 C1313 ) C583_=_C1314( C583 C1314 ) C600_=_C969( C600 C969 ) C600_=_C1245( C600 C1245 ) C600_=_C1246( C600 C1246 ) C600_=_C1247( C600 C1247 ) \nC600_=_C1248( C600 C1248 ) C600_=_C1249( C600 C1249 ) C600_=_C1250( C600 C1250 ) C600_=_C1252( C600 C1252 ) C600_=_C1253( C600 C1253 ) C600_=_C1254( C600 C1254 ) \nC600_=_C1255( C600 C1255 ) C600_=_C1256( C600 C1256 ) C600_=_C1257( C600 C1257 ) C600_=_C1258( C600 C1258 ) C966_=_C969( C966 C969 ) C966_=_C973( C966 C973 ) \nC966_=_C1221( C966 C1221 ) C966_=_C1222( C966 C1222 ) C966_=_C1223( C966 C1223 ) C966_=_C1224( C966 C1224 ) C966_=_C1226( C966 C1226 ) C966_=_C1227( C966 C1227 ) \nC966_=_C1228( C966 C1228 ) C969_=_C973( C969 C973 ) C969_=_C1245( C969 C1245 ) C969_=_C1246( C969 C1246 ) C969_=_C1247( C969 C1247 ) C969_=_C1248( C969 C1248 ) \nC969_=_C1249( C969 C1249 ) C969_=_C1250( C969 C1250 ) C969_=_C1252( C969 C1252 ) C969_=_C1253( C969 C1253 ) C969_=_C1254( C969 C1254 ) C969_=_C1255( C969 C1255 ) \nC969_=_C1256( C969 C1256 ) C969_=_C1257( C969 C1257 ) C969_=_C1258( C969 C1258 ) C973_=_C1301( C973 C1301 ) C973_=_C1302( C973 C1302 ) C973_=_C1303( C973 C1303 ) \nC973_=_C1304( C973 C1304 ) C973_=_C1305( C973 C1305 ) C973_=_C1306( C973 C1306 ) C973_=_C1307( C973 C1307 ) C973_=_C1309( C973 C1309 ) C973_=_C1310( C973 C1310 ) \nC973_=_C1311( C973 C1311 ) C973_=_C1312( C973 C1312 ) C973_=_C1313( C973 C1313 ) C973_=_C1314( C973 C1314 ) C1217_=_C1252( C1217 C1252 ) C1217_=_C1506( C1217 C1506 ) \nC1217_=_C1538( C1217 C1538 ) C1217_=_C1594( C1217 C1594 ) C1217_=_C1759( C1217 C1759 ) C1217_=_C2156( C1217 C2156 ) C1217_=_C2157( C1217 C2157 ) C1217_=_C2158( C1217 C2158 ) \nC1217_=_C2159( C1217 C2159 ) C1217_=_C2160( C1217 C2160 ) C1217_=_C2161( C1217 C2161 ) C1217_=_C2162( C1217 C2162 ) C1221_=_C1222( C1221 C1222 ) C1221_=_C1223( C1221 C1223 ) \nC1221_=_C1224( C1221 C1224 ) C1221_=_C1226( C1221 C1226 ) C1221_=_C1227( C1221 C1227 ) C1221_=_C1228( C1221 C1228 ) C1222_=_C1223( C1222 C1223 ) C1222_=_C1224( C1222 C1224 ) \nC1222_=_C1226( C1222 C1226 ) C1222_=_C1227( C1222 C1227 ) C1222_=_C1228( C1222 C1228 ) C1222_=_C1245( C1222 C1245 ) C1222_=_C1301( C1222 C1301 ) C1223_=_C1224( C1223 C1224 ) \nC1223_=_C1226( C1223 C1226 ) C1223_=_C1227( C1223 C1227 ) C1223_=_C1228( C1223 C1228 ) C1223_=_C1249( C1223 C1249 ) C1223_=_C1306( C1223 C1306 ) C1223_=_C1921( C1223 C1921 ) \nC1224_=_C1226( C1224 C1226 ) C1224_=_C1227( C1224 C1227 ) C1224_=_C1228( C1224 C1228 ) C1226_=_C1227( C1226 C1227 ) C1226_=_C1228( C1226 C1228 ) C1226_=_C1255( C1226 C1255 ) \nC1226_=_C1312( C1226 C1312 ) C1226_=_C2205( C1226 C2205 ) C1227_=_C1228( C1227 C1228 ) C1227_=_C1257( C1227 C1257 ) C1227_=_C1313( C1227 C1313 ) C1227_=_C2508( C1227 C2508 ) \nC1228_=_C1258( C1228 C1258 ) C1228_=_C1314( C1228 C1314 ) C1245_=_C1246( C1245 C1246 ) C1245_=_C1247( C1245 C1247 ) C1245_=_C1248( C1245 C1248 ) C1245_=_C1249( C1245 C1249 ) \nC1245_=_C1250( C1245 C1250 ) C1245_=_C1252( C1245 C1252 ) C1245_=_C1253( C1245 C1253 ) C1245_=_C1254( C1245 C1254 ) C1245_=_C1255( C1245 C1255 ) C1245_=_C1256( C1245 C1256 ) \nC1245_=_C1257( C1245 C1257 ) C1245_=_C1258( C1245 C1258 ) C1245_=_C1301( C1245 C1301 ) C1246_=_C1247( C1246 C1247 ) C1246_=_C1248( C1246 C1248 ) C1246_=_C1249( C1246 C1249 ) \nC1246_=_C1250( C1246 C1250 ) C1246_=_C1252( C1246 C1252 ) C1246_=_C1253( C1246 C1253 ) C1246_=_C1254( C1246 C1254 ) C1246_=_C1255( C1246 C1255 ) C1246_=_C1256( C1246 C1256 ) \nC1246_=_C1257( C1246 C1257 ) C1246_=_C1258( C1246 C1258 ) C1246_=_C1302( C1246 C1302 ) C1246_=_C1872( C1246 C1872 ) C1247_=_C1248( C1247 C1248 ) C1247_=_C1249( C1247 C1249 ) \nC1247_=_C1250( C1247 C1250 ) C1247_=_C1252( C1247 C1252 ) C1247_=_C1253( C1247 C1253 ) C1247_=_C1254( C1247 C1254 ) C1247_=_C1255( C1247 C1255 ) C1247_=_C1256( C1247 C1256 ) \nC1247_=_C1257( C1247 C1257 ) C1247_=_C1258( C1247 C1258 ) C1247_=_C1304( C1247 C1304 ) C1248_=_C1249( C1248 C1249 ) C1248_=_C1250( C1248 C1250 ) C1248_=_C1252( C1248 C1252 ) \nC1248_=_C1253( C1248 C1253 ) C1248_=_C1254( C1248 C1254 ) C1248_=_C1255( C1248 C1255 ) C1248_=_C1256( C1248 C1256 ) C1248_=_C1257( C1248 C1257 ) C1248_=_C1258( C1248 C1258 ) \nC1248_=_C1305( C1248 C1305 ) C1249_=_C1250( C1249 C1250 ) C1249_=_C1252( C1249 C1252 ) C1249_=_C1253( C1249 C1253 ) C1249_=_C1254( C1249 C1254 ) C1249_=_C1255( C1249 C1255 ) \nC1249_=_C1256( C1249 C1256 ) C1249_=_C1257( C1249 C1257 ) C1249_=_C1258( C1249 C1258 ) C1249_=_C1306( C1249 C1306 ) C1249_=_C1921( C1249 C1921 ) C1250_=_C1252( C1250 C1252 ) \nC1250_=_C1253( C1250 C1253 ) C1250_=_C1254( C1250 C1254 ) C1250_=_C1255( C1250 C1255 ) C1250_=_C1256( C1250 C1256 ) C1250_=_C1257( C1250 C1257 ) C1250_=_C1258( C1250 C1258 ) \nC1252_=_C1253( C1252 C1253 ) C1252_=_C1254( C1252 C1254 ) C1252_=_C1255( C1252 C1255 ) C1252_=_C1256( C1252 C1256 ) C1252_=_C1257( C1252 C1257 ) C1252_=_C1258( C1252 C1258 ) \nC1252_=_C1506( C1252 C1506 ) C1252_=_C1538( C1252 C1538 ) C1252_=_C1594( C1252 C1594 ) C1252_=_C1759( C1252 C1759 ) C1252_=_C2156( C1252 C2156 ) C1252_=_C2157( C1252 C2157 ) \nC1252_=_C2158( C1252 C2158 ) C1252_=_C2159( C1252 C2159 ) C1252_=_C2160( C1252 C2160 ) C1252_=_C2161( C1252 C2161 ) C1252_=_C2162( C1252 C2162 ) C1253_=_C1254( C1253 C1254 ) \nC1253_=_C1255( C1253 C1255 ) C1253_=_C1256( C1253 C1256 ) C1253_=_C1257( C1253 C1257 ) C1253_=_C1258( C1253 C1258 ) C1253_=_C1310( C1253 C1310 ) C1254_=_C1255( C1254 C1255 ) \nC1254_=_C1256( C1254 C1256 ) C1254_=_C1257( C1254 C1257 ) C1254_=_C1258( C1254 C1258 ) C1254_=_C1311( C1254 C1311 ) C1255_=_C1256( C1255 C1256 ) C1255_=_C1257( C1255 C1257 ) \nC1255_=_C1258( C1255 C1258 ) C1255_=_C1312( C1255 C1312 ) C1255_=_C2205( C1255 C2205 ) C1256_=_C1257( C1256 C1257 ) C1256_=_C1258( C1256 C1258 ) C1257_=_C1258( C1257 C1258 ) \nC1257_=_C1313( C1257 C1313 ) C1257_=_C2508( C1257 C2508 ) C1258_=_C1314( C1258 C1314 ) C1301_=_C1302( C1301 C1302 ) C1301_=_C1303( C1301 C1303 ) C1301_=_C1304( C1301 C1304 ) \nC1301_=_C1305( C1301 C1305 ) C1301_=_C1306( C1301 C1306 ) C1301_=_C1307( C1301 C1307 ) C1301_=_C1309( C1301 C1309 ) C1301_=_C1310( C1301 C1310 ) C1301_=_C1311( C1301 C1311 ) \nC1301_=_C1312( C1301 C1312 ) C1301_=_C1313( C1301 C1313 ) C1301_=_C1314( C1301 C1314 ) C1302_=_C1303( C1302 C1303 ) C1302_=_C1304( C1302 C1304 ) C1302_=_C1305( C1302 C1305 ) \nC1302_=_C1306( C1302 C1306 ) C1302_=_C1307( C1302 C1307 ) C1302_=_C1309( C1302 C1309 ) C1302_=_C1310( C1302 C1310 ) C1302_=_C1311( C1302 C1311 ) C1302_=_C1312( C1302 C1312 ) \nC1302_=_C1313( C1302 C1313 ) C1302_=_C1314( C1302 C1314 ) C1302_=_C1872( C1302 C1872 ) C1303_=_C1304( C1303 C1304 ) C1303_=_C1305( C1303 C1305 ) C1303_=_C1306( C1303 C1306 ) \nC1303_=_C1307( C1303 C1307 ) C1303_=_C1309( C1303 C1309 ) C1303_=_C1310( C1303 C1310 ) C1303_=_C1311( C1303 C1311 ) C1303_=_C1312( C1303 C1312 ) C1303_=_C1313( C1303 C1313 ) \nC1303_=_C1314( C1303 C1314 ) C1304_=_C1305( C1304 C1305 ) C1304_=_C1306( C1304 C1306 ) C1304_=_C1307( C1304 C1307 ) C1304_=_C1309( C1304 C1309 ) C1304_=_C1310( C1304 C1310 ) \nC1304_=_C1311( C1304 C1311 ) C1304_=_C1312( C1304 C1312 ) C1304_=_C1313( C1304 C1313 ) C1304_=_C1314( C1304 C1314 ) C1305_=_C1306( C1305 C1306 ) C1305_=_C1307( C1305 C1307 ) \nC1305_=_C1309( C1305 C1309 ) C1305_=_C1310( C1305 C1310 ) C1305_=_C1311( C1305 C1311 ) C1305_=_C1312( C1305 C1312 ) C1305_=_C1313( C1305 C1313 ) C1305_=_C1314( C1305 C1314 ) \nC1306_=_C1307( C1306 C1307 ) C1306_=_C1309( C1306 C1309 ) C1306_=_C1310( C1306 C1310 ) C1306_=_C1311( C1306 C1311 ) C1306_=_C1312( C1306 C1312 ) C1306_=_C1313( C1306 C1313 ) \nC1306_=_C1314( C1306 C1314 ) C1306_=_C1921( C1306 C1921 ) C1307_=_C1309( C1307 C1309 ) C1307_=_C1310( C1307 C1310 ) C1307_=_C1311( C1307 C1311 ) C1307_=_C1312( C1307 C1312 ) \nC1307_=_C1313( C1307 C1313 ) C1307_=_C1314( C1307 C1314 ) C1307_=_C1514( C1307 C1514 ) C1307_=_C1537( C1307 C1537 ) C1307_=_C1593( C1307 C1593 ) C1307_=_C1758( C1307 C1758 ) \nC1307_=_C2147( C1307 C2147 ) C1307_=_C2148( C1307 C2148 ) C1307_=_C2149( C1307 C2149 ) C1307_=_C2150( C1307 C2150 ) C1307_=_C2151( C1307 C2151 ) C1307_=_C2152( C1307 C2152 ) \nC1307_=_C2153( C1307 C2153 ) C1307_=_C2154( C1307 C2154 ) C1309_=_C1310( C1309 C1310 ) C1309_=_C1311( C1309 C1311 ) C1309_=_C1312( C1309 C1312 ) C1309_=_C1313( C1309 C1313 ) \nC1309_=_C1314( C1309 C1314 ) C1310_=_C1311( C1310 C1311 ) C1310_=_C1312( C1310 C1312 ) C1310_=_C1313( C1310 C1313 ) C1310_=_C1314( C1310 C1314 ) C1311_=_C1312( C1311 C1312 ) \nC1311_=_C1313( C1311 C1313 ) C1311_=_C1314( C1311 C1314 ) C1312_=_C1313( C1312 C1313 ) C1312_=_C1314( C1312 C1314 ) C1312_=_C2205( C1312 C2205 ) C1313_=_C1314( C1313 C1314 ) \nC1313_=_C2508( C1313 C2508 ) C1506_=_C1538( C1506 C1538 ) C1506_=_C1594( C1506 C1594 ) C1506_=_C1759( C1506 C1759 ) C1506_=_C2156( C1506 C2156 ) C1506_=_C2157( C1506 C2157 ) \nC1506_=_C2158( C1506 C2158 ) C1506_=_C2159( C1506 C2159 ) C1506_=_C2160( C1506 C2160 ) C1506_=_C2161( C1506 C2161 ) C1506_=_C2162( C1506 C2162 ) C1514_=_C1537( C1514 C1537 ) \nC1514_=_C1593( C1514 C1593 ) C1514_=_C1758( C1514 C1758 ) C1514_=_C2147( C1514 C2147 ) C1514_=_C2148( C1514 C2148 ) C1514_=_C2149( C1514 C2149 ) C1514_=_C2150( C1514 C2150 ) \nC1514_=_C2151( C1514 C2151 ) C1514_=_C2152( C1514 C2152 ) C1514_=_C2153( C1514 C2153 ) C1514_=_C2154( C1514 C2154 ) C1537_=_C1538( C1537 C1538 ) C1537_=_C1593( C1537 C1593 ) \nC1537_=_C1758( C1537 C1758 ) C1537_=_C2147( C1537 C2147 ) C1537_=_C2148( C1537 C2148 ) C1537_=_C2149( C1537 C2149 ) C1537_=_C2150( C1537 C2150 ) C1537_=_C2151( C1537 C2151 ) \nC1537_=_C2152( C1537 C2152 ) C1537_=_C2153( C1537 C2153 ) C1537_=_C2154( C1537 C2154 ) C1538_=_C1594( C1538 C1594 ) C1538_=_C1759( C1538 C1759 ) C1538_=_C2156( C1538 C2156 ) \nC1538_=_C2157( C1538 C2157 ) C1538_=_C2158( C1538 C2158 ) C1538_=_C2159( C1538 C2159 ) C1538_=_C2160( C1538 C2160 ) C1538_=_C2161(</w:t>
      </w:r>
    </w:p>
    <w:p>
      <w:pPr>
        <w:pStyle w:val="PreformattedText"/>
        <w:bidi w:val="0"/>
        <w:spacing w:before="0" w:after="0"/>
        <w:jc w:val="left"/>
        <w:rPr/>
      </w:pPr>
      <w:r>
        <w:rPr/>
        <w:t xml:space="preserve"> </w:t>
      </w:r>
      <w:r>
        <w:rPr/>
        <w:t>C1538 C2161 ) C1538_=_C2162( C1538 C2162 ) \nC1593_=_C1594( C1593 C1594 ) C1593_=_C1758( C1593 C1758 ) C1593_=_C2147( C1593 C2147 ) C1593_=_C2148( C1593 C2148 ) C1593_=_C2149( C1593 C2149 ) C1593_=_C2150( C1593 C2150 ) \nC1593_=_C2151( C1593 C2151 ) C1593_=_C2152( C1593 C2152 ) C1593_=_C2153( C1593 C2153 ) C1593_=_C2154( C1593 C2154 ) C1594_=_C1759( C1594 C1759 ) C1594_=_C2156( C1594 C2156 ) \nC1594_=_C2157( C1594 C2157 ) C1594_=_C2158( C1594 C2158 ) C1594_=_C2159( C1594 C2159 ) C1594_=_C2160( C1594 C2160 ) C1594_=_C2161( C1594 C2161 ) C1594_=_C2162( C1594 C2162 ) \nC1758_=_C1759( C1758 C1759 ) C1758_=_C2147( C1758 C2147 ) C1758_=_C2148( C1758 C2148 ) C1758_=_C2149( C1758 C2149 ) C1758_=_C2150( C1758 C2150 ) C1758_=_C2151( C1758 C2151 ) \nC1758_=_C2152( C1758 C2152 ) C1758_=_C2153( C1758 C2153 ) C1758_=_C2154( C1758 C2154 ) C1759_=_C2156( C1759 C2156 ) C1759_=_C2157( C1759 C2157 ) C1759_=_C2158( C1759 C2158 ) \nC1759_=_C2159( C1759 C2159 ) C1759_=_C2160( C1759 C2160 ) C1759_=_C2161( C1759 C2161 ) C1759_=_C2162( C1759 C2162 ) C1845_=_C1872( C1845 C1872 ) C1845_=_C1921( C1845 C1921 ) \nC1845_=_C2124( C1845 C2124 ) C1845_=_C2205( C1845 C2205 ) C1845_=_C2508( C1845 C2508 ) C1845_=_C2757( C1845 C2757 ) C1845_=_C2758( C1845 C2758 ) C1845_=_C2759( C1845 C2759 ) \nC1845_=_C2760( C1845 C2760 ) C1845_=_C2762( C1845 C2762 ) C1845_=_C2763( C1845 C2763 ) C1845_=_C2764( C1845 C2764 ) C1872_=_C1921( C1872 C1921 ) C1872_=_C2124( C1872 C2124 ) \nC1872_=_C2205( C1872 C2205 ) C1872_=_C2508( C1872 C2508 ) C1872_=_C2757( C1872 C2757 ) C1872_=_C2758( C1872 C2758 ) C1872_=_C2759( C1872 C2759 ) C1872_=_C2760( C1872 C2760 ) \nC1872_=_C2762( C1872 C2762 ) C1872_=_C2763( C1872 C2763 ) C1872_=_C2764( C1872 C2764 ) C1921_=_C2124( C1921 C2124 ) C1921_=_C2205( C1921 C2205 ) C1921_=_C2508( C1921 C2508 ) \nC1921_=_C2757( C1921 C2757 ) C1921_=_C2758( C1921 C2758 ) C1921_=_C2759( C1921 C2759 ) C1921_=_C2760( C1921 C2760 ) C1921_=_C2762( C1921 C2762 ) C1921_=_C2763( C1921 C2763 ) \nC1921_=_C2764( C1921 C2764 ) C2124_=_C2205( C2124 C2205 ) C2124_=_C2508( C2124 C2508 ) C2124_=_C2757( C2124 C2757 ) C2124_=_C2758( C2124 C2758 ) C2124_=_C2759( C2124 C2759 ) \nC2124_=_C2760( C2124 C2760 ) C2124_=_C2762( C2124 C2762 ) C2124_=_C2763( C2124 C2763 ) C2124_=_C2764( C2124 C2764 ) C2147_=_C2148( C2147 C2148 ) C2147_=_C2149( C2147 C2149 ) \nC2147_=_C2150( C2147 C2150 ) C2147_=_C2151( C2147 C2151 ) C2147_=_C2152( C2147 C2152 ) C2147_=_C2153( C2147 C2153 ) C2147_=_C2154( C2147 C2154 ) C2148_=_C2149( C2148 C2149 ) \nC2148_=_C2150( C2148 C2150 ) C2148_=_C2151( C2148 C2151 ) C2148_=_C2152( C2148 C2152 ) C2148_=_C2153( C2148 C2153 ) C2148_=_C2154( C2148 C2154 ) C2148_=_C2156( C2148 C2156 ) \nC2148_=_C2796( C2148 C2796 ) C2149_=_C2150( C2149 C2150 ) C2149_=_C2151( C2149 C2151 ) C2149_=_C2152( C2149 C2152 ) C2149_=_C2153( C2149 C2153 ) C2149_=_C2154( C2149 C2154 ) \nC2149_=_C2157( C2149 C2157 ) C2149_=_C2852( C2149 C2852 ) C2150_=_C2151( C2150 C2151 ) C2150_=_C2152( C2150 C2152 ) C2150_=_C2153( C2150 C2153 ) C2150_=_C2154( C2150 C2154 ) \nC2151_=_C2152( C2151 C2152 ) C2151_=_C2153( C2151 C2153 ) C2151_=_C2154( C2151 C2154 ) C2151_=_C2159( C2151 C2159 ) C2151_=_C3082( C2151 C3082 ) C2152_=_C2153( C2152 C2153 ) \nC2152_=_C2154( C2152 C2154 ) C2152_=_C2160( C2152 C2160 ) C2152_=_C3138( C2152 C3138 ) C2153_=_C2154( C2153 C2154 ) C2153_=_C2161( C2153 C2161 ) C2153_=_C3303( C2153 C3303 ) \nC2154_=_C2162( C2154 C2162 ) C2156_=_C2157( C2156 C2157 ) C2156_=_C2158( C2156 C2158 ) C2156_=_C2159( C2156 C2159 ) C2156_=_C2160( C2156 C2160 ) C2156_=_C2161( C2156 C2161 ) \nC2156_=_C2162( C2156 C2162 ) C2156_=_C2796( C2156 C2796 ) C2157_=_C2158( C2157 C2158 ) C2157_=_C2159( C2157 C2159 ) C2157_=_C2160( C2157 C2160 ) C2157_=_C2161( C2157 C2161 ) \nC2157_=_C2162( C2157 C2162 ) C2157_=_C2852( C2157 C2852 ) C2158_=_C2159( C2158 C2159 ) C2158_=_C2160( C2158 C2160 ) C2158_=_C2161( C2158 C2161 ) C2158_=_C2162( C2158 C2162 ) \nC2158_=_C3050( C2158 C3050 ) C2159_=_C2160( C2159 C2160 ) C2159_=_C2161( C2159 C2161 ) C2159_=_C2162( C2159 C2162 ) C2159_=_C3082( C2159 C3082 ) C2160_=_C2161( C2160 C2161 ) \nC2160_=_C2162( C2160 C2162 ) C2160_=_C3138( C2160 C3138 ) C2161_=_C2162( C2161 C2162 ) C2161_=_C3303( C2161 C3303 ) C2205_=_C2508( C2205 C2508 ) C2205_=_C2757( C2205 C2757 ) \nC2205_=_C2758( C2205 C2758 ) C2205_=_C2759( C2205 C2759 ) C2205_=_C2760( C2205 C2760 ) C2205_=_C2762( C2205 C2762 ) C2205_=_C2763( C2205 C2763 ) C2205_=_C2764( C2205 C2764 ) \nC2508_=_C2757( C2508 C2757 ) C2508_=_C2758( C2508 C2758 ) C2508_=_C2759( C2508 C2759 ) C2508_=_C2760( C2508 C2760 ) C2508_=_C2762( C2508 C2762 ) C2508_=_C2763( C2508 C2763 ) \nC2508_=_C2764( C2508 C2764 ) C2757_=_C2758( C2757 C2758 ) C2757_=_C2759( C2757 C2759 ) C2757_=_C2760( C2757 C2760 ) C2757_=_C2762( C2757 C2762 ) C2757_=_C2763( C2757 C2763 ) \nC2757_=_C2764( C2757 C2764 ) C2758_=_C2759( C2758 C2759 ) C2758_=_C2760( C2758 C2760 ) C2758_=_C2762( C2758 C2762 ) C2758_=_C2763( C2758 C2763 ) C2758_=_C2764( C2758 C2764 ) \nC2759_=_C2760( C2759 C2760 ) C2759_=_C2762( C2759 C2762 ) C2759_=_C2763( C2759 C2763 ) C2759_=_C2764( C2759 C2764 ) C2760_=_C2762( C2760 C2762 ) C2760_=_C2763( C2760 C2763 ) \nC2760_=_C2764( C2760 C2764 ) C2762_=_C2763( C2762 C2763 ) C2762_=_C2764( C2762 C2764 ) C2763_=_C2764( C2763 C2764 ) C2796_=_C2852( C2796 C2852 ) C2796_=_C3050( C2796 C3050 ) \nC2796_=_C3082( C2796 C3082 ) C2796_=_C3138( C2796 C3138 ) C2796_=_C3303( C2796 C3303 ) C2796_=_C3432( C2796 C3432 ) C2796_=_C3433( C2796 C3433 ) C2852_=_C3050( C2852 C3050 ) \nC2852_=_C3082( C2852 C3082 ) C2852_=_C3138( C2852 C3138 ) C2852_=_C3303( C2852 C3303 ) C2852_=_C3432( C2852 C3432 ) C2852_=_C3433( C2852 C3433 ) C3050_=_C3082( C3050 C3082 ) \nC3050_=_C3138( C3050 C3138 ) C3050_=_C3303( C3050 C3303 ) C3050_=_C3432( C3050 C3432 ) C3050_=_C3433( C3050 C3433 ) C3082_=_C3138( C3082 C3138 ) C3082_=_C3303( C3082 C3303 ) \nC3082_=_C3432( C3082 C3432 ) C3082_=_C3433( C3082 C3433 ) C3138_=_C3303( C3138 C3303 ) C3138_=_C3432( C3138 C3432 ) C3138_=_C3433( C3138 C3433 ) C3303_=_C3432( C3303 C3432 ) \nC3303_=_C3433( C3303 C3433 ) C3432_=_C3433( C3432 C3433 ) "];277-&gt;312[label="109: C46 C89 C90 C91 C101 \nC102 C124 C142 C145 C162 C165 \nC180 C181 C184 C199 C450 C493 \nC494 C495 C505 C506 C523 C540 \nC543 C560 C563 C579 C580 C583 \nC600 C966 C969 C973 C1217 C1221 \nC1222 C1223 C1224 C1226 C1227 C1228 \nC1245 C1246 C1247 C1248 C1249 C1250 \nC1253 C1254 C1255 C1256 C1257 C1258 \nC1301 C1302 C1303 C1304 C1305 C1306 \nC1309 C1310 C1311 C1312 C1313 C1314 \nC1506 C1514 C1537 C1538 C1593 C1594 \nC1758 C1759 C1845 C1872 C1921 C2124 \nC2147 C2148 C2149 C2150 C2151 C2152 \nC2153 C2154 C2156 C2157 C2158 C2159 \nC2160 C2161 C2162 C2205 C2508 C2757 \nC2758 C2759 C2760 C2762 C2763 C2764 \nC2796 C2852 C3050 C3082 C3138 C3303 \nC3432 C3433 \n1001: C46_=_C89 ,C46_=_C180 ,C46_=_C450 ,C46_=_C493 ,C46_=_C579 ,\nC46_=_C966 ,C46_=_C1221 ,C46_=_C1222 ,C46_=_C1223 ,C46_=_C1224 ,C46_=_C1226 ,\nC46_=_C1227 ,C46_=_C1228 ,C89_=_C90 ,C89_=_C91 ,C89_=_C180 ,C89_=_C450 ,\nC89_=_C493 ,C89_=_C579 ,C89_=_C966 ,C89_=_C1221 ,C89_=_C1222 ,C89_=_C1223 ,\nC89_=_C1224 ,C89_=_C1226 ,C89_=_C1227 ,C89_=_C1228 ,C90_=_C91 ,C90_=_C101 ,\nC90_=_C142 ,C90_=_C162 ,C90_=_C181 ,C90_=_C199 ,C90_=_C494 ,C90_=_C505 ,\nC90_=_C540 ,C90_=_C560 ,C90_=_C580 ,C90_=_C600 ,C90_=_C969 ,C90_=_C1245 ,\nC90_=_C1246 ,C90_=_C1247 ,C90_=_C1248 ,C90_=_C1249 ,C90_=_C1250 ,C90_=_C1253 ,\nC90_=_C1254 ,C90_=_C1255 ,C90_=_C1256 ,C90_=_C1257 ,C90_=_C1258 ,C91_=_C102 ,\nC91_=_C124 ,C91_=_C145 ,C91_=_C165 ,C91_=_C184 ,C91_=_C495 ,C91_=_C506 ,\nC91_=_C523 ,C91_=_C543 ,C91_=_C563 ,C91_=_C583 ,C91_=_C973 ,C91_=_C1301 ,\nC91_=_C1302 ,C91_=_C1303 ,C91_=_C1304 ,C91_=_C1305 ,C91_=_C1306 ,C91_=_C1309 ,\nC91_=_C1310 ,C91_=_C1311 ,C91_=_C1312 ,C91_=_C1313 ,C91_=_C1314 ,C101_=_C102 ,\nC101_=_C142 ,C101_=_C162 ,C101_=_C181 ,C101_=_C199 ,C101_=_C494 ,C101_=_C505 ,\nC101_=_C540 ,C101_=_C560 ,C101_=_C580 ,C101_=_C600 ,C101_=_C969 ,C101_=_C1245 ,\nC101_=_C1246 ,C101_=_C1247 ,C101_=_C1248 ,C101_=_C1249 ,C101_=_C1250 ,C101_=_C1253 ,\nC101_=_C1254 ,C101_=_C1255 ,C101_=_C1256 ,C101_=_C1257 ,C101_=_C1258 ,C102_=_C124 ,\nC102_=_C145 ,C102_=_C165 ,C102_=_C184 ,C102_=_C495 ,C102_=_C506 ,C102_=_C523 ,\nC102_=_C543 ,C102_=_C563 ,C102_=_C583 ,C102_=_C973 ,C102_=_C1301 ,C102_=_C1302 ,\nC102_=_C1303 ,C102_=_C1304 ,C102_=_C1305 ,C102_=_C1306 ,C102_=_C1309 ,C102_=_C1310 ,\nC102_=_C1311 ,C102_=_C1312 ,C102_=_C1313 ,C102_=_C1314 ,C124_=_C145 ,C124_=_C165 ,\nC124_=_C184 ,C124_=_C495 ,C124_=_C506 ,C124_=_C523 ,C124_=_C543 ,C124_=_C563 ,\nC124_=_C583 ,C124_=_C973 ,C124_=_C1301 ,C124_=_C1302 ,C124_=_C1303 ,C124_=_C1304 ,\nC124_=_C1305 ,C124_=_C1306 ,C124_=_C1309 ,C124_=_C1310 ,C124_=_C1311 ,C124_=_C1312 ,\nC124_=_C1313 ,C124_=_C1314 ,C142_=_C145 ,C142_=_C162 ,C142_=_C181 ,C142_=_C199 ,\nC142_=_C494 ,C142_=_C505 ,C142_=_C540 ,C142_=_C560 ,C142_=_C580 ,C142_=_C600 ,\nC142_=_C969 ,C142_=_C1245 ,C142_=_C1246 ,C142_=_C1247 ,C142_=_C1248 ,C142_=_C1249 ,\nC142_=_C1250 ,C142_=_C1253 ,C142_=_C1254 ,C142_=_C1255 ,C142_=_C1256 ,C142_=_C1257 ,\nC142_=_C1258 ,C145_=_C165 ,C145_=_C184 ,C145_=_C495 ,C145_=_C506 ,C145_=_C523 ,\nC145_=_C543 ,C145_=_C563 ,C145_=_C583 ,C145_=_C973 ,C145_=_C1301 ,C145_=_C1302 ,\nC145_=_C1303 ,C145_=_C1304 ,C145_=_C1305 ,C145_=_C1306 ,C145_=_C1309 ,C145_=_C1310 ,\nC145_=_C1311 ,C145_=_C1312 ,C145_=_C1313 ,C145_=_C1314 ,C162_=_C165 ,C162_=_C181 ,\nC162_=_C199 ,C162_=_C494 ,C162_=_C505 ,C162_=_C540 ,C162_=_C560 ,C162_=_C580 ,\nC162_=_C600 ,C162_=_C969 ,C162_=_C1245 ,C162_=_C1246 ,C162_=_C1247 ,C162_=_C1248 ,\nC162_=_C1249 ,C162_=_C1250 ,C162_=_C1253 ,C162_=_C1254 ,C162_=_C1255 ,C162_=_C1256 ,\nC162_=_C1257 ,C162_=_C1258 ,C165_=_C184 ,C165_=_C495 ,C165_=_C506 ,C165_=_C523 ,\nC165_=_C543 ,C165_=_C563 ,C165_=_C583 ,C165_=_C973 ,C165_=_C1301 ,C165_=_C1302 ,\nC165_=_C1303 ,C165_=_C1304 ,C165_=_C1305 ,C165_=_C1306 ,C165_=_C1309 ,C165_=_C1310 ,\nC165_=_C1311 ,C165_=_C1312 ,C165_=_C1313 ,C165_=_C1314 ,C180_=_C181</w:t>
      </w:r>
    </w:p>
    <w:p>
      <w:pPr>
        <w:pStyle w:val="PreformattedText"/>
        <w:bidi w:val="0"/>
        <w:spacing w:before="0" w:after="0"/>
        <w:jc w:val="left"/>
        <w:rPr/>
      </w:pPr>
      <w:r>
        <w:rPr/>
        <w:t xml:space="preserve"> </w:t>
      </w:r>
      <w:r>
        <w:rPr/>
        <w:t>,C180_=_C184 ,\nC180_=_C450 ,C180_=_C493 ,C180_=_C579 ,C180_=_C966 ,C180_=_C1221 ,C180_=_C1222 ,\nC180_=_C1223 ,C180_=_C1224 ,C180_=_C1226 ,C180_=_C1227 ,C180_=_C1228 ,C181_=_C184 ,\nC181_=_C199 ,C181_=_C494 ,C181_=_C505 ,C181_=_C540 ,C181_=_C560 ,C181_=_C580 ,\nC181_=_C600 ,C181_=_C969 ,C181_=_C1245 ,C181_=_C1246 ,C181_=_C1247 ,C181_=_C1248 ,\nC181_=_C1249 ,C181_=_C1250 ,C181_=_C1253 ,C181_=_C1254 ,C181_=_C1255 ,C181_=_C1256 ,\nC181_=_C1257 ,C181_=_C1258 ,C184_=_C495 ,C184_=_C506 ,C184_=_C523 ,C184_=_C543 ,\nC184_=_C563 ,C184_=_C583 ,C184_=_C973 ,C184_=_C1301 ,C184_=_C1302 ,C184_=_C1303 ,\nC184_=_C1304 ,C184_=_C1305 ,C184_=_C1306 ,C184_=_C1309 ,C184_=_C1310 ,C184_=_C1311 ,\nC184_=_C1312 ,C184_=_C1313 ,C184_=_C1314 ,C199_=_C494 ,C199_=_C505 ,C199_=_C540 ,\nC199_=_C560 ,C199_=_C580 ,C199_=_C600 ,C199_=_C969 ,C199_=_C1245 ,C199_=_C1246 ,\nC199_=_C1247 ,C199_=_C1248 ,C199_=_C1249 ,C199_=_C1250 ,C199_=_C1253 ,C199_=_C1254 ,\nC199_=_C1255 ,C199_=_C1256 ,C199_=_C1257 ,C199_=_C1258 ,C450_=_C493 ,C450_=_C579 ,\nC450_=_C966 ,C450_=_C1221 ,C450_=_C1222 ,C450_=_C1223 ,C450_=_C1224 ,C450_=_C1226 ,\nC450_=_C1227 ,C450_=_C1228 ,C493_=_C494 ,C493_=_C495 ,C493_=_C579 ,C493_=_C966 ,\nC493_=_C1221 ,C493_=_C1222 ,C493_=_C1223 ,C493_=_C1224 ,C493_=_C1226 ,C493_=_C1227 ,\nC493_=_C1228 ,C494_=_C495 ,C494_=_C505 ,C494_=_C540 ,C494_=_C560 ,C494_=_C580 ,\nC494_=_C600 ,C494_=_C969 ,C494_=_C1245 ,C494_=_C1246 ,C494_=_C1247 ,C494_=_C1248 ,\nC494_=_C1249 ,C494_=_C1250 ,C494_=_C1253 ,C494_=_C1254 ,C494_=_C1255 ,C494_=_C1256 ,\nC494_=_C1257 ,C494_=_C1258 ,C495_=_C506 ,C495_=_C523 ,C495_=_C543 ,C495_=_C563 ,\nC495_=_C583 ,C495_=_C973 ,C495_=_C1301 ,C495_=_C1302 ,C495_=_C1303 ,C495_=_C1304 ,\nC495_=_C1305 ,C495_=_C1306 ,C495_=_C1309 ,C495_=_C1310 ,C495_=_C1311 ,C495_=_C1312 ,\nC495_=_C1313 ,C495_=_C1314 ,C505_=_C506 ,C505_=_C540 ,C505_=_C560 ,C505_=_C580 ,\nC505_=_C600 ,C505_=_C969 ,C505_=_C1245 ,C505_=_C1246 ,C505_=_C1247 ,C505_=_C1248 ,\nC505_=_C1249 ,C505_=_C1250 ,C505_=_C1253 ,C505_=_C1254 ,C505_=_C1255 ,C505_=_C1256 ,\nC505_=_C1257 ,C505_=_C1258 ,C506_=_C523 ,C506_=_C543 ,C506_=_C563 ,C506_=_C583 ,\nC506_=_C973 ,C506_=_C1301 ,C506_=_C1302 ,C506_=_C1303 ,C506_=_C1304 ,C506_=_C1305 ,\nC506_=_C1306 ,C506_=_C1309 ,C506_=_C1310 ,C506_=_C1311 ,C506_=_C1312 ,C506_=_C1313 ,\nC506_=_C1314 ,C523_=_C543 ,C523_=_C563 ,C523_=_C583 ,C523_=_C973 ,C523_=_C1301 ,\nC523_=_C1302 ,C523_=_C1303 ,C523_=_C1304 ,C523_=_C1305 ,C523_=_C1306 ,C523_=_C1309 ,\nC523_=_C1310 ,C523_=_C1311 ,C523_=_C1312 ,C523_=_C1313 ,C523_=_C1314 ,C540_=_C543 ,\nC540_=_C560 ,C540_=_C580 ,C540_=_C600 ,C540_=_C969 ,C540_=_C1245 ,C540_=_C1246 ,\nC540_=_C1247 ,C540_=_C1248 ,C540_=_C1249 ,C540_=_C1250 ,C540_=_C1253 ,C540_=_C1254 ,\nC540_=_C1255 ,C540_=_C1256 ,C540_=_C1257 ,C540_=_C1258 ,C543_=_C563 ,C543_=_C583 ,\nC543_=_C973 ,C543_=_C1301 ,C543_=_C1302 ,C543_=_C1303 ,C543_=_C1304 ,C543_=_C1305 ,\nC543_=_C1306 ,C543_=_C1309 ,C543_=_C1310 ,C543_=_C1311 ,C543_=_C1312 ,C543_=_C1313 ,\nC543_=_C1314 ,C560_=_C563 ,C560_=_C580 ,C560_=_C600 ,C560_=_C969 ,C560_=_C1245 ,\nC560_=_C1246 ,C560_=_C1247 ,C560_=_C1248 ,C560_=_C1249 ,C560_=_C1250 ,C560_=_C1253 ,\nC560_=_C1254 ,C560_=_C1255 ,C560_=_C1256 ,C560_=_C1257 ,C560_=_C1258 ,C563_=_C583 ,\nC563_=_C973 ,C563_=_C1301 ,C563_=_C1302 ,C563_=_C1303 ,C563_=_C1304 ,C563_=_C1305 ,\nC563_=_C1306 ,C563_=_C1309 ,C563_=_C1310 ,C563_=_C1311 ,C563_=_C1312 ,C563_=_C1313 ,\nC563_=_C1314 ,C579_=_C580 ,C579_=_C583 ,C579_=_C966 ,C579_=_C1221 ,C579_=_C1222 ,\nC579_=_C1223 ,C579_=_C1224 ,C579_=_C1226 ,C579_=_C1227 ,C579_=_C1228 ,C580_=_C583 ,\nC580_=_C600 ,C580_=_C969 ,C580_=_C1245 ,C580_=_C1246 ,C580_=_C1247 ,C580_=_C1248 ,\nC580_=_C1249 ,C580_=_C1250 ,C580_=_C1253 ,C580_=_C1254 ,C580_=_C1255 ,C580_=_C1256 ,\nC580_=_C1257 ,C580_=_C1258 ,C583_=_C973 ,C583_=_C1301 ,C583_=_C1302 ,C583_=_C1303 ,\nC583_=_C1304 ,C583_=_C1305 ,C583_=_C1306 ,C583_=_C1309 ,C583_=_C1310 ,C583_=_C1311 ,\nC583_=_C1312 ,C583_=_C1313 ,C583_=_C1314 ,C600_=_C969 ,C600_=_C1245 ,C600_=_C1246 ,\nC600_=_C1247 ,C600_=_C1248 ,C600_=_C1249 ,C600_=_C1250 ,C600_=_C1253 ,C600_=_C1254 ,\nC600_=_C1255 ,C600_=_C1256 ,C600_=_C1257 ,C600_=_C1258 ,C966_=_C969 ,C966_=_C973 ,\nC966_=_C1221 ,C966_=_C1222 ,C966_=_C1223 ,C966_=_C1224 ,C966_=_C1226 ,C966_=_C1227 ,\nC966_=_C1228 ,C969_=_C973 ,C969_=_C1245 ,C969_=_C1246 ,C969_=_C1247 ,C969_=_C1248 ,\nC969_=_C1249 ,C969_=_C1250 ,C969_=_C1253 ,C969_=_C1254 ,C969_=_C1255 ,C969_=_C1256 ,\nC969_=_C1257 ,C969_=_C1258 ,C973_=_C1301 ,C973_=_C1302 ,C973_=_C1303 ,C973_=_C1304 ,\nC973_=_C1305 ,C973_=_C1306 ,C973_=_C1309 ,C973_=_C1310 ,C973_=_C1311 ,C973_=_C1312 ,\nC973_=_C1313 ,C973_=_C1314 ,C1217_=_C1506 ,C1217_=_C1538 ,C1217_=_C1594 ,C1217_=_C1759 ,\nC1217_=_C2156 ,C1217_=_C2157 ,C1217_=_C2158 ,C1217_=_C2159 ,C1217_=_C2160 ,C1217_=_C2161 ,\nC1217_=_C2162 ,C1221_=_C1222 ,C1221_=_C1223 ,C1221_=_C1224 ,C1221_=_C1226 ,C1221_=_C1227 ,\nC1221_=_C1228 ,C1222_=_C1223 ,C1222_=_C1224 ,C1222_=_C1226 ,C1222_=_C1227 ,C1222_=_C1228 ,\nC1222_=_C1245 ,C1222_=_C1301 ,C1223_=_C1224 ,C1223_=_C1226 ,C1223_=_C1227 ,C1223_=_C1228 ,\nC1223_=_C1249 ,C1223_=_C1306 ,C1223_=_C1921 ,C1224_=_C1226 ,C1224_=_C1227 ,C1224_=_C1228 ,\nC1226_=_C1227 ,C1226_=_C1228 ,C1226_=_C1255 ,C1226_=_C1312 ,C1226_=_C2205 ,C1227_=_C1228 ,\nC1227_=_C1257 ,C1227_=_C1313 ,C1227_=_C2508 ,C1228_=_C1258 ,C1228_=_C1314 ,C1245_=_C1246 ,\nC1245_=_C1247 ,C1245_=_C1248 ,C1245_=_C1249 ,C1245_=_C1250 ,C1245_=_C1253 ,C1245_=_C1254 ,\nC1245_=_C1255 ,C1245_=_C1256 ,C1245_=_C1257 ,C1245_=_C1258 ,C1245_=_C1301 ,C1246_=_C1247 ,\nC1246_=_C1248 ,C1246_=_C1249 ,C1246_=_C1250 ,C1246_=_C1253 ,C1246_=_C1254 ,C1246_=_C1255 ,\nC1246_=_C1256 ,C1246_=_C1257 ,C1246_=_C1258 ,C1246_=_C1302 ,C1246_=_C1872 ,C1247_=_C1248 ,\nC1247_=_C1249 ,C1247_=_C1250 ,C1247_=_C1253 ,C1247_=_C1254 ,C1247_=_C1255 ,C1247_=_C1256 ,\nC1247_=_C1257 ,C1247_=_C1258 ,C1247_=_C1304 ,C1248_=_C1249 ,C1248_=_C1250 ,C1248_=_C1253 ,\nC1248_=_C1254 ,C1248_=_C1255 ,C1248_=_C1256 ,C1248_=_C1257 ,C1248_=_C1258 ,C1248_=_C1305 ,\nC1249_=_C1250 ,C1249_=_C1253 ,C1249_=_C1254 ,C1249_=_C1255 ,C1249_=_C1256 ,C1249_=_C1257 ,\nC1249_=_C1258 ,C1249_=_C1306 ,C1249_=_C1921 ,C1250_=_C1253 ,C1250_=_C1254 ,C1250_=_C1255 ,\nC1250_=_C1256 ,C1250_=_C1257 ,C1250_=_C1258 ,C1253_=_C1254 ,C1253_=_C1255 ,C1253_=_C1256 ,\nC1253_=_C1257 ,C1253_=_C1258 ,C1253_=_C1310 ,C1254_=_C1255 ,C1254_=_C1256 ,C1254_=_C1257 ,\nC1254_=_C1258 ,C1254_=_C1311 ,C1255_=_C1256 ,C1255_=_C1257 ,C1255_=_C1258 ,C1255_=_C1312 ,\nC1255_=_C2205 ,C1256_=_C1257 ,C1256_=_C1258 ,C1257_=_C1258 ,C1257_=_C1313 ,C1257_=_C2508 ,\nC1258_=_C1314 ,C1301_=_C1302 ,C1301_=_C1303 ,C1301_=_C1304 ,C1301_=_C1305 ,C1301_=_C1306 ,\nC1301_=_C1309 ,C1301_=_C1310 ,C1301_=_C1311 ,C1301_=_C1312 ,C1301_=_C1313 ,C1301_=_C1314 ,\nC1302_=_C1303 ,C1302_=_C1304 ,C1302_=_C1305 ,C1302_=_C1306 ,C1302_=_C1309 ,C1302_=_C1310 ,\nC1302_=_C1311 ,C1302_=_C1312 ,C1302_=_C1313 ,C1302_=_C1314 ,C1302_=_C1872 ,C1303_=_C1304 ,\nC1303_=_C1305 ,C1303_=_C1306 ,C1303_=_C1309 ,C1303_=_C1310 ,C1303_=_C1311 ,C1303_=_C1312 ,\nC1303_=_C1313 ,C1303_=_C1314 ,C1304_=_C1305 ,C1304_=_C1306 ,C1304_=_C1309 ,C1304_=_C1310 ,\nC1304_=_C1311 ,C1304_=_C1312 ,C1304_=_C1313 ,C1304_=_C1314 ,C1305_=_C1306 ,C1305_=_C1309 ,\nC1305_=_C1310 ,C1305_=_C1311 ,C1305_=_C1312 ,C1305_=_C1313 ,C1305_=_C1314 ,C1306_=_C1309 ,\nC1306_=_C1310 ,C1306_=_C1311 ,C1306_=_C1312 ,C1306_=_C1313 ,C1306_=_C1314 ,C1306_=_C1921 ,\nC1309_=_C1310 ,C1309_=_C1311 ,C1309_=_C1312 ,C1309_=_C1313 ,C1309_=_C1314 ,C1310_=_C1311 ,\nC1310_=_C1312 ,C1310_=_C1313 ,C1310_=_C1314 ,C1311_=_C1312 ,C1311_=_C1313 ,C1311_=_C1314 ,\nC1312_=_C1313 ,C1312_=_C1314 ,C1312_=_C2205 ,C1313_=_C1314 ,C1313_=_C2508 ,C1506_=_C1538 ,\nC1506_=_C1594 ,C1506_=_C1759 ,C1506_=_C2156 ,C1506_=_C2157 ,C1506_=_C2158 ,C1506_=_C2159 ,\nC1506_=_C2160 ,C1506_=_C2161 ,C1506_=_C2162 ,C1514_=_C1537 ,C1514_=_C1593 ,C1514_=_C1758 ,\nC1514_=_C2147 ,C1514_=_C2148 ,C1514_=_C2149 ,C1514_=_C2150 ,C1514_=_C2151 ,C1514_=_C2152 ,\nC1514_=_C2153 ,C1514_=_C2154 ,C1537_=_C1538 ,C1537_=_C1593 ,C1537_=_C1758 ,C1537_=_C2147 ,\nC1537_=_C2148 ,C1537_=_C2149 ,C1537_=_C2150 ,C1537_=_C2151 ,C1537_=_C2152 ,C1537_=_C2153 ,\nC1537_=_C2154 ,C1538_=_C1594 ,C1538_=_C1759 ,C1538_=_C2156 ,C1538_=_C2157 ,C1538_=_C2158 ,\nC1538_=_C2159 ,C1538_=_C2160 ,C1538_=_C2161 ,C1538_=_C2162 ,C1593_=_C1594 ,C1593_=_C1758 ,\nC1593_=_C2147 ,C1593_=_C2148 ,C1593_=_C2149 ,C1593_=_C2150 ,C1593_=_C2151 ,C1593_=_C2152 ,\nC1593_=_C2153 ,C1593_=_C2154 ,C1594_=_C1759 ,C1594_=_C2156 ,C1594_=_C2157 ,C1594_=_C2158 ,\nC1594_=_C2159 ,C1594_=_C2160 ,C1594_=_C2161 ,C1594_=_C2162 ,C1758_=_C1759 ,C1758_=_C2147 ,\nC1758_=_C2148 ,C1758_=_C2149 ,C1758_=_C2150 ,C1758_=_C2151 ,C1758_=_C2152 ,C1758_=_C2153 ,\nC1758_=_C2154 ,C1759_=_C2156 ,C1759_=_C2157 ,C1759_=_C2158 ,C1759_=_C2159 ,C1759_=_C2160 ,\nC1759_=_C2161 ,C1759_=_C2162 ,C1845_=_C1872 ,C1845_=_C1921 ,C1845_=_C2124 ,C1845_=_C2205 ,\nC1845_=_C2508 ,C1845_=_C2757 ,C1845_=_C2758 ,C1845_=_C2759 ,C1845_=_C2760 ,C1845_=_C2762 ,\nC1845_=_C2763 ,C1845_=_C2764 ,C1872_=_C1921 ,C1872_=_C2124 ,C1872_=_C2205 ,C1872_=_C2508 ,\nC1872_=_C2757 ,C1872_=_C2758 ,C1872_=_C2759 ,C1872_=_C2760 ,C1872_=_C2762 ,C1872_=_C2763 ,\nC1872_=_C2764 ,C1921_=_C2124 ,C1921_=_C2205 ,C1921_=_C2508 ,C1921_=_C2757 ,C1921_=_C2758 ,\nC1921_=_C2759 ,C1921_=_C2760 ,C1921_=_C2762 ,C1921_=_C2763 ,C1921_=_C2764 ,C2124_=_C2205 ,\nC2124_=_C2508 ,C2124_=_C2757 ,C2124_=_C2758 ,C2124_=_C2759 ,C2124_=_C2760 ,C2124_=_C2762 ,\nC2124_=_C2763 ,C2124_=_C2764 ,C2147_=_C2148 ,C2147_=_C2149 ,C2147_=_C2150 ,C2147_=_C2151 ,\nC2147_=_C2152 ,C2147_=_C2153 ,C2147_=_C2154 ,C2148_=_C2149 ,C2148_=_C2150 ,C2148_=_C2151 ,\nC2148_=_C2152 ,C2148_=_C2153 ,C2148_=_C2154 ,C2148_=_C2156 ,C2148_=_C2796 ,C2149_=_C2150 ,\nC2149_=_C2151 ,C2149_=_C2152 ,C2149_=_C2153 ,C2149_=_C2154 ,C2149_=_C2157 ,C2149_=_C2852 ,\nC2150_=_C2151 ,C2150_=_C2152 ,C2150_=_C2153 ,C2150_=_C2154 ,C2151_=_C2152 ,C2151_=_C2153 ,\nC2151_=_C2154 ,C2151_=_C2159 ,C2151_=_C3082 ,C2152_=_C2153 ,C2152_=_C2154 ,C2152_=_C2160</w:t>
      </w:r>
    </w:p>
    <w:p>
      <w:pPr>
        <w:pStyle w:val="PreformattedText"/>
        <w:bidi w:val="0"/>
        <w:spacing w:before="0" w:after="0"/>
        <w:jc w:val="left"/>
        <w:rPr/>
      </w:pPr>
      <w:r>
        <w:rPr/>
        <w:t xml:space="preserve"> </w:t>
      </w:r>
      <w:r>
        <w:rPr/>
        <w:t>,\nC2152_=_C3138 ,C2153_=_C2154 ,C2153_=_C2161 ,C2153_=_C3303 ,C2154_=_C2162 ,C2156_=_C2157 ,\nC2156_=_C2158 ,C2156_=_C2159 ,C2156_=_C2160 ,C2156_=_C2161 ,C2156_=_C2162 ,C2156_=_C2796 ,\nC2157_=_C2158 ,C2157_=_C2159 ,C2157_=_C2160 ,C2157_=_C2161 ,C2157_=_C2162 ,C2157_=_C2852 ,\nC2158_=_C2159 ,C2158_=_C2160 ,C2158_=_C2161 ,C2158_=_C2162 ,C2158_=_C3050 ,C2159_=_C2160 ,\nC2159_=_C2161 ,C2159_=_C2162 ,C2159_=_C3082 ,C2160_=_C2161 ,C2160_=_C2162 ,C2160_=_C3138 ,\nC2161_=_C2162 ,C2161_=_C3303 ,C2205_=_C2508 ,C2205_=_C2757 ,C2205_=_C2758 ,C2205_=_C2759 ,\nC2205_=_C2760 ,C2205_=_C2762 ,C2205_=_C2763 ,C2205_=_C2764 ,C2508_=_C2757 ,C2508_=_C2758 ,\nC2508_=_C2759 ,C2508_=_C2760 ,C2508_=_C2762 ,C2508_=_C2763 ,C2508_=_C2764 ,C2757_=_C2758 ,\nC2757_=_C2759 ,C2757_=_C2760 ,C2757_=_C2762 ,C2757_=_C2763 ,C2757_=_C2764 ,C2758_=_C2759 ,\nC2758_=_C2760 ,C2758_=_C2762 ,C2758_=_C2763 ,C2758_=_C2764 ,C2759_=_C2760 ,C2759_=_C2762 ,\nC2759_=_C2763 ,C2759_=_C2764 ,C2760_=_C2762 ,C2760_=_C2763 ,C2760_=_C2764 ,C2762_=_C2763 ,\nC2762_=_C2764 ,C2763_=_C2764 ,C2796_=_C2852 ,C2796_=_C3050 ,C2796_=_C3082 ,C2796_=_C3138 ,\nC2796_=_C3303 ,C2796_=_C3432 ,C2796_=_C3433 ,C2852_=_C3050 ,C2852_=_C3082 ,C2852_=_C3138 ,\nC2852_=_C3303 ,C2852_=_C3432 ,C2852_=_C3433 ,C3050_=_C3082 ,C3050_=_C3138 ,C3050_=_C3303 ,\nC3050_=_C3432 ,C3050_=_C3433 ,C3082_=_C3138 ,C3082_=_C3303 ,C3082_=_C3432 ,C3082_=_C3433 ,\nC3138_=_C3303 ,C3138_=_C3432 ,C3138_=_C3433 ,C3303_=_C3432 ,C3303_=_C3433 ,C3432_=_C3433 ,"];313[shape=box, label="id:313 level: 5\n118: C271 C282 C320 C321 C400 \nC401 C446 C457 C489 C497 C498 \nC500 C508 C509 C529 C546 C549 \nC566 C569 C571 C572 C586 C589 \nC606 C671 C673 C674 C675 C677 \nC678 C679 C680 C681 C682 C684 \nC685 C686 C688 C689 C690 C691 \nC692 C715 C716 C722 C723 C795 \nC796 C802 C803 C869 C870 C871 \nC873 C874 C875 C876 C877 C878 \nC879 C881 C882 C890 C897 C900 \nC907 C910 C917 C920 C927 C988 \nC989 C1010 C1014 C1375 C1376 C1377 \nC1378 C1379 C1380 C1381 C1382 C1383 \nC1384 C1385 C1386 C1387 C1388 C1389 \nC1390 C1537 C1538 C1539 C1540 C1541 \nC1542 C1543 C1544 C1545 C1546 C1547 \nC1548 C1549 C1550 C1593 C1594 C1595 \nC1596 C1597 C1598 C1599 C1600 C1601 \nC1602 C1603 C1604 C1605 C1606 \n1092: C271_=_C321( C271 C321 ) C271_=_C401( C271 C401 ) C271_=_C723( C271 C723 ) C271_=_C803( C271 C803 ) C271_=_C989( C271 C989 ) \nC271_=_C1383( C271 C1383 ) C271_=_C1384( C271 C1384 ) C271_=_C1385( C271 C1385 ) C271_=_C1386( C271 C1386 ) C271_=_C1387( C271 C1387 ) C271_=_C1388( C271 C1388 ) \nC271_=_C1389( C271 C1389 ) C271_=_C1390( C271 C1390 ) C282_=_C320( C282 C320 ) C282_=_C400( C282 C400 ) C282_=_C722( C282 C722 ) C282_=_C802( C282 C802 ) \nC282_=_C988( C282 C988 ) C282_=_C1375( C282 C1375 ) C282_=_C1376( C282 C1376 ) C282_=_C1377( C282 C1377 ) C282_=_C1378( C282 C1378 ) C282_=_C1379( C282 C1379 ) \nC282_=_C1380( C282 C1380 ) C282_=_C1381( C282 C1381 ) C282_=_C1382( C282 C1382 ) C320_=_C321( C320 C321 ) C320_=_C400( C320 C400 ) C320_=_C722( C320 C722 ) \nC320_=_C802( C320 C802 ) C320_=_C988( C320 C988 ) C320_=_C1375( C320 C1375 ) C320_=_C1376( C320 C1376 ) C320_=_C1377( C320 C1377 ) C320_=_C1378( C320 C1378 ) \nC320_=_C1379( C320 C1379 ) C320_=_C1380( C320 C1380 ) C320_=_C1381( C320 C1381 ) C320_=_C1382( C320 C1382 ) C321_=_C401( C321 C401 ) C321_=_C723( C321 C723 ) \nC321_=_C803( C321 C803 ) C321_=_C989( C321 C989 ) C321_=_C1383( C321 C1383 ) C321_=_C1384( C321 C1384 ) C321_=_C1385( C321 C1385 ) C321_=_C1386( C321 C1386 ) \nC321_=_C1387( C321 C1387 ) C321_=_C1388( C321 C1388 ) C321_=_C1389( C321 C1389 ) C321_=_C1390( C321 C1390 ) C400_=_C401( C400 C401 ) C400_=_C722( C400 C722 ) \nC400_=_C802( C400 C802 ) C400_=_C988( C400 C988 ) C400_=_C1375( C400 C1375 ) C400_=_C1376( C400 C1376 ) C400_=_C1377( C400 C1377 ) C400_=_C1378( C400 C1378 ) \nC400_=_C1379( C400 C1379 ) C400_=_C1380( C400 C1380 ) C400_=_C1381( C400 C1381 ) C400_=_C1382( C400 C1382 ) C401_=_C723( C401 C723 ) C401_=_C803( C401 C803 ) \nC401_=_C989( C401 C989 ) C401_=_C1383( C401 C1383 ) C401_=_C1384( C401 C1384 ) C401_=_C1385( C401 C1385 ) C401_=_C1386( C401 C1386 ) C401_=_C1387( C401 C1387 ) \nC401_=_C1388( C401 C1388 ) C401_=_C1389( C401 C1389 ) C401_=_C1390( C401 C1390 ) C446_=_C489( C446 C489 ) C446_=_C572( C446 C572 ) C446_=_C682( C446 C682 ) \nC446_=_C684( C446 C684 ) C446_=_C685( C446 C685 ) C446_=_C686( C446 C686 ) C446_=_C688( C446 C688 ) C446_=_C689( C446 C689 ) C446_=_C690( C446 C690 ) \nC446_=_C691( C446 C691 ) C446_=_C692( C446 C692 ) C457_=_C500( C457 C500 ) C457_=_C571( C457 C571 ) C457_=_C671( C457 C671 ) C457_=_C673( C457 C673 ) \nC457_=_C674( C457 C674 ) C457_=_C675( C457 C675 ) C457_=_C677( C457 C677 ) C457_=_C678( C457 C678 ) C457_=_C679( C457 C679 ) C457_=_C680( C457 C680 ) \nC457_=_C681( C457 C681 ) C489_=_C497( C489 C497 ) C489_=_C498( C489 C498 ) C489_=_C572( C489 C572 ) C489_=_C682( C489 C682 ) C489_=_C684( C489 C684 ) \nC489_=_C685( C489 C685 ) C489_=_C686( C489 C686 ) C489_=_C688( C489 C688 ) C489_=_C689( C489 C689 ) C489_=_C690( C489 C690 ) C489_=_C691( C489 C691 ) \nC489_=_C692( C489 C692 ) C497_=_C498( C497 C498 ) C497_=_C508( C497 C508 ) C497_=_C546( C497 C546 ) C497_=_C566( C497 C566 ) C497_=_C586( C497 C586 ) \nC497_=_C606( C497 C606 ) C497_=_C879( C497 C879 ) C497_=_C897( C497 C897 ) C497_=_C907( C497 C907 ) C497_=_C917( C497 C917 ) C497_=_C927( C497 C927 ) \nC497_=_C1010( C497 C1010 ) C497_=_C1537( C497 C1537 ) C497_=_C1538( C497 C1538 ) C497_=_C1539( C497 C1539 ) C497_=_C1540( C497 C1540 ) C497_=_C1541( C497 C1541 ) \nC497_=_C1542( C497 C1542 ) C497_=_C1543( C497 C1543 ) C497_=_C1544( C497 C1544 ) C497_=_C1545( C497 C1545 ) C497_=_C1546( C497 C1546 ) C497_=_C1547( C497 C1547 ) \nC497_=_C1548( C497 C1548 ) C497_=_C1549( C497 C1549 ) C497_=_C1550( C497 C1550 ) C498_=_C509( C498 C509 ) C498_=_C529( C498 C529 ) C498_=_C549( C498 C549 ) \nC498_=_C569( C498 C569 ) C498_=_C589( C498 C589 ) C498_=_C873( C498 C873 ) C498_=_C890( C498 C890 ) C498_=_C900( C498 C900 ) C498_=_C910( C498 C910 ) \nC498_=_C920( C498 C920 ) C498_=_C1014( C498 C1014 ) C498_=_C1593( C498 C1593 ) C498_=_C1594( C498 C1594 ) C498_=_C1595( C498 C1595 ) C498_=_C1596( C498 C1596 ) \nC498_=_C1597( C498 C1597 ) C498_=_C1598( C498 C1598 ) C498_=_C1599( C498 C1599 ) C498_=_C1600( C498 C1600 ) C498_=_C1601( C498 C1601 ) C498_=_C1602( C498 C1602 ) \nC498_=_C1603( C498 C1603 ) C498_=_C1604( C498 C1604 ) C498_=_C1605( C498 C1605 ) C498_=_C1606( C498 C1606 ) C500_=_C508( C500 C508 ) C500_=_C509( C500 C509 ) \nC500_=_C571( C500 C571 ) C500_=_C671( C500 C671 ) C500_=_C673( C500 C673 ) C500_=_C674( C500 C674 ) C500_=_C675( C500 C675 ) C500_=_C677( C500 C677 ) \nC500_=_C678( C500 C678 ) C500_=_C679( C500 C679 ) C500_=_C680( C500 C680 ) C500_=_C681( C500 C681 ) C508_=_C509( C508 C509 ) C508_=_C546( C508 C546 ) \nC508_=_C566( C508 C566 ) C508_=_C586( C508 C586 ) C508_=_C606( C508 C606 ) C508_=_C879( C508 C879 ) C508_=_C897( C508 C897 ) C508_=_C907( C508 C907 ) \nC508_=_C917( C508 C917 ) C508_=_C927( C508 C927 ) C508_=_C1010( C508 C1010 ) C508_=_C1537( C508 C1537 ) C508_=_C1538( C508 C1538 ) C508_=_C1539( C508 C1539 ) \nC508_=_C1540( C508 C1540 ) C508_=_C1541( C508 C1541 ) C508_=_C1542( C508 C1542 ) C508_=_C1543( C508 C1543 ) C508_=_C1544( C508 C1544 ) C508_=_C1545( C508 C1545 ) \nC508_=_C1546( C508 C1546 ) C508_=_C1547( C508 C1547 ) C508_=_C1548( C508 C1548 ) C508_=_C1549( C508 C1549 ) C508_=_C1550( C508 C1550 ) C509_=_C529( C509 C529 ) \nC509_=_C549( C509 C549 ) C509_=_C569( C509 C569 ) C509_=_C589( C509 C589 ) C509_=_C873( C509 C873 ) C509_=_C890( C509 C890 ) C509_=_C900( C509 C900 ) \nC509_=_C910( C509 C910 ) C509_=_C920( C509 C920 ) C509_=_C1014( C509 C1014 ) C509_=_C1593( C509 C1593 ) C509_=_C1594( C509 C1594 ) C509_=_C1595( C509 C1595 ) \nC509_=_C1596( C509 C1596 ) C509_=_C1597( C509 C1597 ) C509_=_C1598( C509 C1598 ) C509_=_C1599( C509 C1599 ) C509_=_C1600( C509 C1600 ) C509_=_C1601( C509 C1601 ) \nC509_=_C1602( C509 C1602 ) C509_=_C1603( C509 C1603 ) C509_=_C1604( C509 C1604 ) C509_=_C1605( C509 C1605 ) C509_=_C1606( C509 C1606 ) C529_=_C549( C529 C549 ) \nC529_=_C569( C529 C569 ) C529_=_C589( C529 C589 ) C529_=_C873( C529 C873 ) C529_=_C890( C529 C890 ) C529_=_C900( C529 C900 ) C529_=_C910( C529 C910 ) \nC529_=_C920( C529 C920 ) C529_=_C1014( C529 C1014 ) C529_=_C1593( C529 C1593 ) C529_=_C1594( C529 C1594 ) C529_=_C1595( C529 C1595 ) C529_=_C1596( C529 C1596 ) \nC529_=_C1597( C529 C1597 ) C529_=_C1598( C529 C1598 ) C529_=_C1599( C529 C1599 ) C529_=_C1600( C529 C1600 ) C529_=_C1601( C529 C1601 ) C529_=_C1602( C529 C1602 ) \nC529_=_C1603( C529 C1603 ) C529_=_C1604( C529 C1604 ) C529_=_C1605( C529 C1605 ) C529_=_C1606( C529 C1606 ) C546_=_C549( C546 C549 ) C546_=_C566( C546 C566 ) \nC546_=_C586( C546 C586 ) C546_=_C606( C546 C606 ) C546_=_C879( C546 C879 ) C546_=_C897( C546 C897 ) C546_=_C907( C546 C907 ) C546_=_C917( C546 C917 ) \nC546_=_C927( C546 C927 ) C546_=_C1010( C546 C1010 ) C546_=_C1537( C546 C1537 ) C546_=_C1538( C546 C1538 ) C546_=_C1539( C546 C1539 ) C546_=_C1540( C546 C1540 ) \nC546_=_C1541( C546 C1541 ) C546_=_C1542( C546 C1542 ) C546_=_C1543( C546 C1543 ) C546_=_C1544( C546 C1544 ) C546_=_C1545( C546 C1545 ) C546_=_C1546( C546 C1546 ) \nC546_=_C1547( C546 C1547 ) C546_=_C1548( C546 C1548 ) C546_=_C1549( C546 C1549 ) C546_=_C1550( C546 C1550 ) C549_=_C569( C549 C569 ) C549_=_C589( C549 C589 ) \nC549_=_C873( C549 C873 ) C549_=_C890( C549 C890 ) C549_=_C900( C549 C900 ) C549_=_C910( C549 C910 ) C549_=_C920( C549 C920 ) C549_=_C1014( C549 C1014 ) \nC549_=_C1593( C549 C1593 ) C549_=_C1594( C549 C1594 ) C549_=_C1595( C549 C1595 ) C549_=_C1596( C549 C1596 ) C549_=_C1597( C549 C1597 ) C549_=_C1598( C549 C1598 ) \nC549_=_C1599( C549 C1599 ) C549_=_C1600( C549 C1600 ) C549_=_C1601( C549 C1601 ) C549_=_C1602( C549 C1602 ) C549_=_C1603( C549 C1603 ) C549_=_C1604( C549 C1604 ) \nC549_=_C1605( C549 C1605 ) C549_=_C1606( C549 C1606 ) C566_=_C569( C566 C569 ) C566_=_C586( C566 C586 ) C566_=_C606( C566 C606</w:t>
      </w:r>
    </w:p>
    <w:p>
      <w:pPr>
        <w:pStyle w:val="PreformattedText"/>
        <w:bidi w:val="0"/>
        <w:spacing w:before="0" w:after="0"/>
        <w:jc w:val="left"/>
        <w:rPr/>
      </w:pPr>
      <w:r>
        <w:rPr/>
        <w:t xml:space="preserve"> </w:t>
      </w:r>
      <w:r>
        <w:rPr/>
        <w:t>) C566_=_C879( C566 C879 ) \nC566_=_C897( C566 C897 ) C566_=_C907( C566 C907 ) C566_=_C917( C566 C917 ) C566_=_C927( C566 C927 ) C566_=_C1010( C566 C1010 ) C566_=_C1537( C566 C1537 ) \nC566_=_C1538( C566 C1538 ) C566_=_C1539( C566 C1539 ) C566_=_C1540( C566 C1540 ) C566_=_C1541( C566 C1541 ) C566_=_C1542( C566 C1542 ) C566_=_C1543( C566 C1543 ) \nC566_=_C1544( C566 C1544 ) C566_=_C1545( C566 C1545 ) C566_=_C1546( C566 C1546 ) C566_=_C1547( C566 C1547 ) C566_=_C1548( C566 C1548 ) C566_=_C1549( C566 C1549 ) \nC566_=_C1550( C566 C1550 ) C569_=_C589( C569 C589 ) C569_=_C873( C569 C873 ) C569_=_C890( C569 C890 ) C569_=_C900( C569 C900 ) C569_=_C910( C569 C910 ) \nC569_=_C920( C569 C920 ) C569_=_C1014( C569 C1014 ) C569_=_C1593( C569 C1593 ) C569_=_C1594( C569 C1594 ) C569_=_C1595( C569 C1595 ) C569_=_C1596( C569 C1596 ) \nC569_=_C1597( C569 C1597 ) C569_=_C1598( C569 C1598 ) C569_=_C1599( C569 C1599 ) C569_=_C1600( C569 C1600 ) C569_=_C1601( C569 C1601 ) C569_=_C1602( C569 C1602 ) \nC569_=_C1603( C569 C1603 ) C569_=_C1604( C569 C1604 ) C569_=_C1605( C569 C1605 ) C569_=_C1606( C569 C1606 ) C571_=_C572( C571 C572 ) C571_=_C586( C571 C586 ) \nC571_=_C589( C571 C589 ) C571_=_C671( C571 C671 ) C571_=_C673( C571 C673 ) C571_=_C674( C571 C674 ) C571_=_C675( C571 C675 ) C571_=_C677( C571 C677 ) \nC571_=_C678( C571 C678 ) C571_=_C679( C571 C679 ) C571_=_C680( C571 C680 ) C571_=_C681( C571 C681 ) C572_=_C586( C572 C586 ) C572_=_C589( C572 C589 ) \nC572_=_C682( C572 C682 ) C572_=_C684( C572 C684 ) C572_=_C685( C572 C685 ) C572_=_C686( C572 C686 ) C572_=_C688( C572 C688 ) C572_=_C689( C572 C689 ) \nC572_=_C690( C572 C690 ) C572_=_C691( C572 C691 ) C572_=_C692( C572 C692 ) C586_=_C589( C586 C589 ) C586_=_C606( C586 C606 ) C586_=_C879( C586 C879 ) \nC586_=_C897( C586 C897 ) C586_=_C907( C586 C907 ) C586_=_C917( C586 C917 ) C586_=_C927( C586 C927 ) C586_=_C1010( C586 C1010 ) C586_=_C1537( C586 C1537 ) \nC586_=_C1538( C586 C1538 ) C586_=_C1539( C586 C1539 ) C586_=_C1540( C586 C1540 ) C586_=_C1541( C586 C1541 ) C586_=_C1542( C586 C1542 ) C586_=_C1543( C586 C1543 ) \nC586_=_C1544( C586 C1544 ) C586_=_C1545( C586 C1545 ) C586_=_C1546( C586 C1546 ) C586_=_C1547( C586 C1547 ) C586_=_C1548( C586 C1548 ) C586_=_C1549( C586 C1549 ) \nC586_=_C1550( C586 C1550 ) C589_=_C873( C589 C873 ) C589_=_C890( C589 C890 ) C589_=_C900( C589 C900 ) C589_=_C910( C589 C910 ) C589_=_C920( C589 C920 ) \nC589_=_C1014( C589 C1014 ) C589_=_C1593( C589 C1593 ) C589_=_C1594( C589 C1594 ) C589_=_C1595( C589 C1595 ) C589_=_C1596( C589 C1596 ) C589_=_C1597( C589 C1597 ) \nC589_=_C1598( C589 C1598 ) C589_=_C1599( C589 C1599 ) C589_=_C1600( C589 C1600 ) C589_=_C1601( C589 C1601 ) C589_=_C1602( C589 C1602 ) C589_=_C1603( C589 C1603 ) \nC589_=_C1604( C589 C1604 ) C589_=_C1605( C589 C1605 ) C589_=_C1606( C589 C1606 ) C606_=_C879( C606 C879 ) C606_=_C897( C606 C897 ) C606_=_C907( C606 C907 ) \nC606_=_C917( C606 C917 ) C606_=_C927( C606 C927 ) C606_=_C1010( C606 C1010 ) C606_=_C1537( C606 C1537 ) C606_=_C1538( C606 C1538 ) C606_=_C1539( C606 C1539 ) \nC606_=_C1540( C606 C1540 ) C606_=_C1541( C606 C1541 ) C606_=_C1542( C606 C1542 ) C606_=_C1543( C606 C1543 ) C606_=_C1544( C606 C1544 ) C606_=_C1545( C606 C1545 ) \nC606_=_C1546( C606 C1546 ) C606_=_C1547( C606 C1547 ) C606_=_C1548( C606 C1548 ) C606_=_C1549( C606 C1549 ) C606_=_C1550( C606 C1550 ) C671_=_C673( C671 C673 ) \nC671_=_C674( C671 C674 ) C671_=_C675( C671 C675 ) C671_=_C677( C671 C677 ) C671_=_C678( C671 C678 ) C671_=_C679( C671 C679 ) C671_=_C680( C671 C680 ) \nC671_=_C681( C671 C681 ) C673_=_C674( C673 C674 ) C673_=_C675( C673 C675 ) C673_=_C677( C673 C677 ) C673_=_C678( C673 C678 ) C673_=_C679( C673 C679 ) \nC673_=_C680( C673 C680 ) C673_=_C681( C673 C681 ) C673_=_C684( C673 C684 ) C673_=_C917( C673 C917 ) C673_=_C920( C673 C920 ) C674_=_C675( C674 C675 ) \nC674_=_C677( C674 C677 ) C674_=_C678( C674 C678 ) C674_=_C679( C674 C679 ) C674_=_C680( C674 C680 ) C674_=_C681( C674 C681 ) C674_=_C685( C674 C685 ) \nC674_=_C1010( C674 C1010 ) C674_=_C1014( C674 C1014 ) C675_=_C677( C675 C677 ) C675_=_C678( C675 C678 ) C675_=_C679( C675 C679 ) C675_=_C680( C675 C680 ) \nC675_=_C681( C675 C681 ) C677_=_C678( C677 C678 ) C677_=_C679( C677 C679 ) C677_=_C680( C677 C680 ) C677_=_C681( C677 C681 ) C677_=_C688( C677 C688 ) \nC678_=_C679( C678 C679 ) C678_=_C680( C678 C680 ) C678_=_C681( C678 C681 ) C679_=_C680( C679 C680 ) C679_=_C681( C679 C681 ) C680_=_C681( C680 C681 ) \nC680_=_C691( C680 C691 ) C681_=_C692( C681 C692 ) C682_=_C684( C682 C684 ) C682_=_C685( C682 C685 ) C682_=_C686( C682 C686 ) C682_=_C688( C682 C688 ) \nC682_=_C689( C682 C689 ) C682_=_C690( C682 C690 ) C682_=_C691( C682 C691 ) C682_=_C692( C682 C692 ) C684_=_C685( C684 C685 ) C684_=_C686( C684 C686 ) \nC684_=_C688( C684 C688 ) C684_=_C689( C684 C689 ) C684_=_C690( C684 C690 ) C684_=_C691( C684 C691 ) C684_=_C692( C684 C692 ) C684_=_C917( C684 C917 ) \nC684_=_C920( C684 C920 ) C685_=_C686( C685 C686 ) C685_=_C688( C685 C688 ) C685_=_C689( C685 C689 ) C685_=_C690( C685 C690 ) C685_=_C691( C685 C691 ) \nC685_=_C692( C685 C692 ) C685_=_C1010( C685 C1010 ) C685_=_C1014( C685 C1014 ) C686_=_C688( C686 C688 ) C686_=_C689( C686 C689 ) C686_=_C690( C686 C690 ) \nC686_=_C691( C686 C691 ) C686_=_C692( C686 C692 ) C688_=_C689( C688 C689 ) C688_=_C690( C688 C690 ) C688_=_C691( C688 C691 ) C688_=_C692( C688 C692 ) \nC689_=_C690( C689 C690 ) C689_=_C691( C689 C691 ) C689_=_C692( C689 C692 ) C690_=_C691( C690 C691 ) C690_=_C692( C690 C692 ) C691_=_C692( C691 C692 ) \nC715_=_C716( C715 C716 ) C715_=_C722( C715 C722 ) C715_=_C723( C715 C723 ) C715_=_C795( C715 C795 ) C715_=_C869( C715 C869 ) C715_=_C870( C715 C870 ) \nC715_=_C871( C715 C871 ) C715_=_C873( C715 C873 ) C715_=_C874( C715 C874 ) C715_=_C875( C715 C875 ) C716_=_C722( C716 C722 ) C716_=_C723( C716 C723 ) \nC716_=_C796( C716 C796 ) C716_=_C876( C716 C876 ) C716_=_C877( C716 C877 ) C716_=_C878( C716 C878 ) C716_=_C879( C716 C879 ) C716_=_C881( C716 C881 ) \nC716_=_C882( C716 C882 ) C722_=_C723( C722 C723 ) C722_=_C802( C722 C802 ) C722_=_C988( C722 C988 ) C722_=_C1375( C722 C1375 ) C722_=_C1376( C722 C1376 ) \nC722_=_C1377( C722 C1377 ) C722_=_C1378( C722 C1378 ) C722_=_C1379( C722 C1379 ) C722_=_C1380( C722 C1380 ) C722_=_C1381( C722 C1381 ) C722_=_C1382( C722 C1382 ) \nC723_=_C803( C723 C803 ) C723_=_C989( C723 C989 ) C723_=_C1383( C723 C1383 ) C723_=_C1384( C723 C1384 ) C723_=_C1385( C723 C1385 ) C723_=_C1386( C723 C1386 ) \nC723_=_C1387( C723 C1387 ) C723_=_C1388( C723 C1388 ) C723_=_C1389( C723 C1389 ) C723_=_C1390( C723 C1390 ) C795_=_C796( C795 C796 ) C795_=_C802( C795 C802 ) \nC795_=_C803( C795 C803 ) C795_=_C869( C795 C869 ) C795_=_C870( C795 C870 ) C795_=_C871( C795 C871 ) C795_=_C873( C795 C873 ) C795_=_C874( C795 C874 ) \nC795_=_C875( C795 C875 ) C796_=_C802( C796 C802 ) C796_=_C803( C796 C803 ) C796_=_C876( C796 C876 ) C796_=_C877( C796 C877 ) C796_=_C878( C796 C878 ) \nC796_=_C879( C796 C879 ) C796_=_C881( C796 C881 ) C796_=_C882( C796 C882 ) C802_=_C803( C802 C803 ) C802_=_C988( C802 C988 ) C802_=_C1375( C802 C1375 ) \nC802_=_C1376( C802 C1376 ) C802_=_C1377( C802 C1377 ) C802_=_C1378( C802 C1378 ) C802_=_C1379( C802 C1379 ) C802_=_C1380( C802 C1380 ) C802_=_C1381( C802 C1381 ) \nC802_=_C1382( C802 C1382 ) C803_=_C989( C803 C989 ) C803_=_C1383( C803 C1383 ) C803_=_C1384( C803 C1384 ) C803_=_C1385( C803 C1385 ) C803_=_C1386( C803 C1386 ) \nC803_=_C1387( C803 C1387 ) C803_=_C1388( C803 C1388 ) C803_=_C1389( C803 C1389 ) C803_=_C1390( C803 C1390 ) C869_=_C870( C869 C870 ) C869_=_C871( C869 C871 ) \nC869_=_C873( C869 C873 ) C869_=_C874( C869 C874 ) C869_=_C875( C869 C875 ) C869_=_C876( C869 C876 ) C870_=_C871( C870 C871 ) C870_=_C873( C870 C873 ) \nC870_=_C874( C870 C874 ) C870_=_C875( C870 C875 ) C870_=_C877( C870 C877 ) C871_=_C873( C871 C873 ) C871_=_C874( C871 C874 ) C871_=_C875( C871 C875 ) \nC873_=_C874( C873 C874 ) C873_=_C875( C873 C875 ) C873_=_C890( C873 C890 ) C873_=_C900( C873 C900 ) C873_=_C910( C873 C910 ) C873_=_C920( C873 C920 ) \nC873_=_C1014( C873 C1014 ) C873_=_C1593( C873 C1593 ) C873_=_C1594( C873 C1594 ) C873_=_C1595( C873 C1595 ) C873_=_C1596( C873 C1596 ) C873_=_C1597( C873 C1597 ) \nC873_=_C1598( C873 C1598 ) C873_=_C1599( C873 C1599 ) C873_=_C1600( C873 C1600 ) C873_=_C1601( C873 C1601 ) C873_=_C1602( C873 C1602 ) C873_=_C1603( C873 C1603 ) \nC873_=_C1604( C873 C1604 ) C873_=_C1605( C873 C1605 ) C873_=_C1606( C873 C1606 ) C874_=_C875( C874 C875 ) C874_=_C881( C874 C881 ) C875_=_C882( C875 C882 ) \nC876_=_C877( C876 C877 ) C876_=_C878( C876 C878 ) C876_=_C879( C876 C879 ) C876_=_C881( C876 C881 ) C876_=_C882( C876 C882 ) C877_=_C878( C877 C878 ) \nC877_=_C879( C877 C879 ) C877_=_C881( C877 C881 ) C877_=_C882( C877 C882 ) C878_=_C879( C878 C879 ) C878_=_C881( C878 C881 ) C878_=_C882( C878 C882 ) \nC879_=_C881( C879 C881 ) C879_=_C882( C879 C882 ) C879_=_C897( C879 C897 ) C879_=_C907( C879 C907 ) C879_=_C917( C879 C917 ) C879_=_C927( C879 C927 ) \nC879_=_C1010( C879 C1010 ) C879_=_C1537( C879 C1537 ) C879_=_C1538( C879 C1538 ) C879_=_C1539( C879 C1539 ) C879_=_C1540( C879 C1540 ) C879_=_C1541( C879 C1541 ) \nC879_=_C1542( C879 C1542 ) C879_=_C1543( C879 C1543 ) C879_=_C1544( C879 C1544 ) C879_=_C1545( C879 C1545 ) C879_=_C1546( C879 C1546 ) C879_=_C1547( C879 C1547 ) \nC879_=_C1548( C879 C1548 ) C879_=_C1549( C879 C1549 ) C879_=_C1550( C879 C1550 ) C881_=_C882( C881 C882 ) C890_=_C900( C890 C900 ) C890_=_C910( C890 C910 ) \nC890_=_C920( C890 C920 ) C890_=_C1014( C890 C1014 ) C890_=_C1593( C890 C1593 ) C890_=_C1594( C890 C1594 ) C890_=_C1595( C890 C1595 ) C890_=_C1596( C890 C1596 ) \nC890_=_C1597( C890 C1597 ) C890_=_C1598( C890 C1598 ) C890_=_C1599( C890 C1599 ) C890_=_C1600( C890 C1600 ) C890_=_C1601( C890 C1601 ) C890_=_C1602( C890 C1602 ) \nC890_=_C1603( C890 C1603 ) C890_=_C1604( C890 C1604 ) C890_=_C1605( C890 C1605 ) C890_=_C1606( C890 C1606 ) C897_=_C900( C897 C900 ) C897_=_C907(</w:t>
      </w:r>
    </w:p>
    <w:p>
      <w:pPr>
        <w:pStyle w:val="PreformattedText"/>
        <w:bidi w:val="0"/>
        <w:spacing w:before="0" w:after="0"/>
        <w:jc w:val="left"/>
        <w:rPr/>
      </w:pPr>
      <w:r>
        <w:rPr/>
        <w:t xml:space="preserve"> </w:t>
      </w:r>
      <w:r>
        <w:rPr/>
        <w:t>C897 C907 ) \nC897_=_C917( C897 C917 ) C897_=_C927( C897 C927 ) C897_=_C1010( C897 C1010 ) C897_=_C1537( C897 C1537 ) C897_=_C1538( C897 C1538 ) C897_=_C1539( C897 C1539 ) \nC897_=_C1540( C897 C1540 ) C897_=_C1541( C897 C1541 ) C897_=_C1542( C897 C1542 ) C897_=_C1543( C897 C1543 ) C897_=_C1544( C897 C1544 ) C897_=_C1545( C897 C1545 ) \nC897_=_C1546( C897 C1546 ) C897_=_C1547( C897 C1547 ) C897_=_C1548( C897 C1548 ) C897_=_C1549( C897 C1549 ) C897_=_C1550( C897 C1550 ) C900_=_C910( C900 C910 ) \nC900_=_C920( C900 C920 ) C900_=_C1014( C900 C1014 ) C900_=_C1593( C900 C1593 ) C900_=_C1594( C900 C1594 ) C900_=_C1595( C900 C1595 ) C900_=_C1596( C900 C1596 ) \nC900_=_C1597( C900 C1597 ) C900_=_C1598( C900 C1598 ) C900_=_C1599( C900 C1599 ) C900_=_C1600( C900 C1600 ) C900_=_C1601( C900 C1601 ) C900_=_C1602( C900 C1602 ) \nC900_=_C1603( C900 C1603 ) C900_=_C1604( C900 C1604 ) C900_=_C1605( C900 C1605 ) C900_=_C1606( C900 C1606 ) C907_=_C910( C907 C910 ) C907_=_C917( C907 C917 ) \nC907_=_C927( C907 C927 ) C907_=_C1010( C907 C1010 ) C907_=_C1537( C907 C1537 ) C907_=_C1538( C907 C1538 ) C907_=_C1539( C907 C1539 ) C907_=_C1540( C907 C1540 ) \nC907_=_C1541( C907 C1541 ) C907_=_C1542( C907 C1542 ) C907_=_C1543( C907 C1543 ) C907_=_C1544( C907 C1544 ) C907_=_C1545( C907 C1545 ) C907_=_C1546( C907 C1546 ) \nC907_=_C1547( C907 C1547 ) C907_=_C1548( C907 C1548 ) C907_=_C1549( C907 C1549 ) C907_=_C1550( C907 C1550 ) C910_=_C920( C910 C920 ) C910_=_C1014( C910 C1014 ) \nC910_=_C1593( C910 C1593 ) C910_=_C1594( C910 C1594 ) C910_=_C1595( C910 C1595 ) C910_=_C1596( C910 C1596 ) C910_=_C1597( C910 C1597 ) C910_=_C1598( C910 C1598 ) \nC910_=_C1599( C910 C1599 ) C910_=_C1600( C910 C1600 ) C910_=_C1601( C910 C1601 ) C910_=_C1602( C910 C1602 ) C910_=_C1603( C910 C1603 ) C910_=_C1604( C910 C1604 ) \nC910_=_C1605( C910 C1605 ) C910_=_C1606( C910 C1606 ) C917_=_C920( C917 C920 ) C917_=_C927( C917 C927 ) C917_=_C1010( C917 C1010 ) C917_=_C1537( C917 C1537 ) \nC917_=_C1538( C917 C1538 ) C917_=_C1539( C917 C1539 ) C917_=_C1540( C917 C1540 ) C917_=_C1541( C917 C1541 ) C917_=_C1542( C917 C1542 ) C917_=_C1543( C917 C1543 ) \nC917_=_C1544( C917 C1544 ) C917_=_C1545( C917 C1545 ) C917_=_C1546( C917 C1546 ) C917_=_C1547( C917 C1547 ) C917_=_C1548( C917 C1548 ) C917_=_C1549( C917 C1549 ) \nC917_=_C1550( C917 C1550 ) C920_=_C1014( C920 C1014 ) C920_=_C1593( C920 C1593 ) C920_=_C1594( C920 C1594 ) C920_=_C1595( C920 C1595 ) C920_=_C1596( C920 C1596 ) \nC920_=_C1597( C920 C1597 ) C920_=_C1598( C920 C1598 ) C920_=_C1599( C920 C1599 ) C920_=_C1600( C920 C1600 ) C920_=_C1601( C920 C1601 ) C920_=_C1602( C920 C1602 ) \nC920_=_C1603( C920 C1603 ) C920_=_C1604( C920 C1604 ) C920_=_C1605( C920 C1605 ) C920_=_C1606( C920 C1606 ) C927_=_C1010( C927 C1010 ) C927_=_C1537( C927 C1537 ) \nC927_=_C1538( C927 C1538 ) C927_=_C1539( C927 C1539 ) C927_=_C1540( C927 C1540 ) C927_=_C1541( C927 C1541 ) C927_=_C1542( C927 C1542 ) C927_=_C1543( C927 C1543 ) \nC927_=_C1544( C927 C1544 ) C927_=_C1545( C927 C1545 ) C927_=_C1546( C927 C1546 ) C927_=_C1547( C927 C1547 ) C927_=_C1548( C927 C1548 ) C927_=_C1549( C927 C1549 ) \nC927_=_C1550( C927 C1550 ) C988_=_C989( C988 C989 ) C988_=_C1375( C988 C1375 ) C988_=_C1376( C988 C1376 ) C988_=_C1377( C988 C1377 ) C988_=_C1378( C988 C1378 ) \nC988_=_C1379( C988 C1379 ) C988_=_C1380( C988 C1380 ) C988_=_C1381( C988 C1381 ) C988_=_C1382( C988 C1382 ) C989_=_C1383( C989 C1383 ) C989_=_C1384( C989 C1384 ) \nC989_=_C1385( C989 C1385 ) C989_=_C1386( C989 C1386 ) C989_=_C1387( C989 C1387 ) C989_=_C1388( C989 C1388 ) C989_=_C1389( C989 C1389 ) C989_=_C1390( C989 C1390 ) \nC1010_=_C1014( C1010 C1014 ) C1010_=_C1537( C1010 C1537 ) C1010_=_C1538( C1010 C1538 ) C1010_=_C1539( C1010 C1539 ) C1010_=_C1540( C1010 C1540 ) C1010_=_C1541( C1010 C1541 ) \nC1010_=_C1542( C1010 C1542 ) C1010_=_C1543( C1010 C1543 ) C1010_=_C1544( C1010 C1544 ) C1010_=_C1545( C1010 C1545 ) C1010_=_C1546( C1010 C1546 ) C1010_=_C1547( C1010 C1547 ) \nC1010_=_C1548( C1010 C1548 ) C1010_=_C1549( C1010 C1549 ) C1010_=_C1550( C1010 C1550 ) C1014_=_C1593( C1014 C1593 ) C1014_=_C1594( C1014 C1594 ) C1014_=_C1595( C1014 C1595 ) \nC1014_=_C1596( C1014 C1596 ) C1014_=_C1597( C1014 C1597 ) C1014_=_C1598( C1014 C1598 ) C1014_=_C1599( C1014 C1599 ) C1014_=_C1600( C1014 C1600 ) C1014_=_C1601( C1014 C1601 ) \nC1014_=_C1602( C1014 C1602 ) C1014_=_C1603( C1014 C1603 ) C1014_=_C1604( C1014 C1604 ) C1014_=_C1605( C1014 C1605 ) C1014_=_C1606( C1014 C1606 ) C1375_=_C1376( C1375 C1376 ) \nC1375_=_C1377( C1375 C1377 ) C1375_=_C1378( C1375 C1378 ) C1375_=_C1379( C1375 C1379 ) C1375_=_C1380( C1375 C1380 ) C1375_=_C1381( C1375 C1381 ) C1375_=_C1382( C1375 C1382 ) \nC1376_=_C1377( C1376 C1377 ) C1376_=_C1378( C1376 C1378 ) C1376_=_C1379( C1376 C1379 ) C1376_=_C1380( C1376 C1380 ) C1376_=_C1381( C1376 C1381 ) C1376_=_C1382( C1376 C1382 ) \nC1376_=_C1384( C1376 C1384 ) C1377_=_C1378( C1377 C1378 ) C1377_=_C1379( C1377 C1379 ) C1377_=_C1380( C1377 C1380 ) C1377_=_C1381( C1377 C1381 ) C1377_=_C1382( C1377 C1382 ) \nC1377_=_C1385( C1377 C1385 ) C1378_=_C1379( C1378 C1379 ) C1378_=_C1380( C1378 C1380 ) C1378_=_C1381( C1378 C1381 ) C1378_=_C1382( C1378 C1382 ) C1379_=_C1380( C1379 C1380 ) \nC1379_=_C1381( C1379 C1381 ) C1379_=_C1382( C1379 C1382 ) C1379_=_C1387( C1379 C1387 ) C1380_=_C1381( C1380 C1381 ) C1380_=_C1382( C1380 C1382 ) C1380_=_C1388( C1380 C1388 ) \nC1381_=_C1382( C1381 C1382 ) C1381_=_C1389( C1381 C1389 ) C1382_=_C1390( C1382 C1390 ) C1382_=_C1550( C1382 C1550 ) C1382_=_C1606( C1382 C1606 ) C1383_=_C1384( C1383 C1384 ) \nC1383_=_C1385( C1383 C1385 ) C1383_=_C1386( C1383 C1386 ) C1383_=_C1387( C1383 C1387 ) C1383_=_C1388( C1383 C1388 ) C1383_=_C1389( C1383 C1389 ) C1383_=_C1390( C1383 C1390 ) \nC1384_=_C1385( C1384 C1385 ) C1384_=_C1386( C1384 C1386 ) C1384_=_C1387( C1384 C1387 ) C1384_=_C1388( C1384 C1388 ) C1384_=_C1389( C1384 C1389 ) C1384_=_C1390( C1384 C1390 ) \nC1385_=_C1386( C1385 C1386 ) C1385_=_C1387( C1385 C1387 ) C1385_=_C1388( C1385 C1388 ) C1385_=_C1389( C1385 C1389 ) C1385_=_C1390( C1385 C1390 ) C1386_=_C1387( C1386 C1387 ) \nC1386_=_C1388( C1386 C1388 ) C1386_=_C1389( C1386 C1389 ) C1386_=_C1390( C1386 C1390 ) C1387_=_C1388( C1387 C1388 ) C1387_=_C1389( C1387 C1389 ) C1387_=_C1390( C1387 C1390 ) \nC1388_=_C1389( C1388 C1389 ) C1388_=_C1390( C1388 C1390 ) C1389_=_C1390( C1389 C1390 ) C1390_=_C1550( C1390 C1550 ) C1390_=_C1606( C1390 C1606 ) C1537_=_C1538( C1537 C1538 ) \nC1537_=_C1539( C1537 C1539 ) C1537_=_C1540( C1537 C1540 ) C1537_=_C1541( C1537 C1541 ) C1537_=_C1542( C1537 C1542 ) C1537_=_C1543( C1537 C1543 ) C1537_=_C1544( C1537 C1544 ) \nC1537_=_C1545( C1537 C1545 ) C1537_=_C1546( C1537 C1546 ) C1537_=_C1547( C1537 C1547 ) C1537_=_C1548( C1537 C1548 ) C1537_=_C1549( C1537 C1549 ) C1537_=_C1550( C1537 C1550 ) \nC1537_=_C1593( C1537 C1593 ) C1538_=_C1539( C1538 C1539 ) C1538_=_C1540( C1538 C1540 ) C1538_=_C1541( C1538 C1541 ) C1538_=_C1542( C1538 C1542 ) C1538_=_C1543( C1538 C1543 ) \nC1538_=_C1544( C1538 C1544 ) C1538_=_C1545( C1538 C1545 ) C1538_=_C1546( C1538 C1546 ) C1538_=_C1547( C1538 C1547 ) C1538_=_C1548( C1538 C1548 ) C1538_=_C1549( C1538 C1549 ) \nC1538_=_C1550( C1538 C1550 ) C1538_=_C1594( C1538 C1594 ) C1539_=_C1540( C1539 C1540 ) C1539_=_C1541( C1539 C1541 ) C1539_=_C1542( C1539 C1542 ) C1539_=_C1543( C1539 C1543 ) \nC1539_=_C1544( C1539 C1544 ) C1539_=_C1545( C1539 C1545 ) C1539_=_C1546( C1539 C1546 ) C1539_=_C1547( C1539 C1547 ) C1539_=_C1548( C1539 C1548 ) C1539_=_C1549( C1539 C1549 ) \nC1539_=_C1550( C1539 C1550 ) C1539_=_C1596( C1539 C1596 ) C1540_=_C1541( C1540 C1541 ) C1540_=_C1542( C1540 C1542 ) C1540_=_C1543( C1540 C1543 ) C1540_=_C1544( C1540 C1544 ) \nC1540_=_C1545( C1540 C1545 ) C1540_=_C1546( C1540 C1546 ) C1540_=_C1547( C1540 C1547 ) C1540_=_C1548( C1540 C1548 ) C1540_=_C1549( C1540 C1549 ) C1540_=_C1550( C1540 C1550 ) \nC1540_=_C1597( C1540 C1597 ) C1541_=_C1542( C1541 C1542 ) C1541_=_C1543( C1541 C1543 ) C1541_=_C1544( C1541 C1544 ) C1541_=_C1545( C1541 C1545 ) C1541_=_C1546( C1541 C1546 ) \nC1541_=_C1547( C1541 C1547 ) C1541_=_C1548( C1541 C1548 ) C1541_=_C1549( C1541 C1549 ) C1541_=_C1550( C1541 C1550 ) C1541_=_C1598( C1541 C1598 ) C1542_=_C1543( C1542 C1543 ) \nC1542_=_C1544( C1542 C1544 ) C1542_=_C1545( C1542 C1545 ) C1542_=_C1546( C1542 C1546 ) C1542_=_C1547( C1542 C1547 ) C1542_=_C1548( C1542 C1548 ) C1542_=_C1549( C1542 C1549 ) \nC1542_=_C1550( C1542 C1550 ) C1543_=_C1544( C1543 C1544 ) C1543_=_C1545( C1543 C1545 ) C1543_=_C1546( C1543 C1546 ) C1543_=_C1547( C1543 C1547 ) C1543_=_C1548( C1543 C1548 ) \nC1543_=_C1549( C1543 C1549 ) C1543_=_C1550( C1543 C1550 ) C1543_=_C1599( C1543 C1599 ) C1544_=_C1545( C1544 C1545 ) C1544_=_C1546( C1544 C1546 ) C1544_=_C1547( C1544 C1547 ) \nC1544_=_C1548( C1544 C1548 ) C1544_=_C1549( C1544 C1549 ) C1544_=_C1550( C1544 C1550 ) C1544_=_C1600( C1544 C1600 ) C1545_=_C1546( C1545 C1546 ) C1545_=_C1547( C1545 C1547 ) \nC1545_=_C1548( C1545 C1548 ) C1545_=_C1549( C1545 C1549 ) C1545_=_C1550( C1545 C1550 ) C1545_=_C1602( C1545 C1602 ) C1546_=_C1547( C1546 C1547 ) C1546_=_C1548( C1546 C1548 ) \nC1546_=_C1549( C1546 C1549 ) C1546_=_C1550( C1546 C1550 ) C1546_=_C1603( C1546 C1603 ) C1547_=_C1548( C1547 C1548 ) C1547_=_C1549( C1547 C1549 ) C1547_=_C1550( C1547 C1550 ) \nC1547_=_C1604( C1547 C1604 ) C1548_=_C1549( C1548 C1549 ) C1548_=_C1550( C1548 C1550 ) C1549_=_C1550( C1549 C1550 ) C1549_=_C1605( C1549 C1605 ) C1550_=_C1606( C1550 C1606 ) \nC1593_=_C1594( C1593 C1594 ) C1593_=_C1595( C1593 C1595 ) C1593_=_C1596( C1593 C1596 ) C1593_=_C1597( C1593 C1597 ) C1593_=_C1598( C1593 C1598 ) C1593_=_C1599( C1593 C1599 ) \nC1593_=_C1600( C1593 C1600 ) C1593_=_C1601( C1593 C1601 ) C1593_=_C1602( C1593 C1602 ) C1593_=_C1603( C1593 C1603 ) C1593_=_C1604( C1593 C1604 ) C1593_=_C1605( C1593 C1605 ) \nC1593_=_C1606( C1593 C1606 ) C1594_=_C1595( C1594 C1595 ) C1594_=_C1596( C1594 C1596 ) C1594_=_C1597( C1594 C1597 ) C1594_=_C1598( C1594 C1598</w:t>
      </w:r>
    </w:p>
    <w:p>
      <w:pPr>
        <w:pStyle w:val="PreformattedText"/>
        <w:bidi w:val="0"/>
        <w:spacing w:before="0" w:after="0"/>
        <w:jc w:val="left"/>
        <w:rPr/>
      </w:pPr>
      <w:r>
        <w:rPr/>
        <w:t xml:space="preserve"> </w:t>
      </w:r>
      <w:r>
        <w:rPr/>
        <w:t>) C1594_=_C1599( C1594 C1599 ) \nC1594_=_C1600( C1594 C1600 ) C1594_=_C1601( C1594 C1601 ) C1594_=_C1602( C1594 C1602 ) C1594_=_C1603( C1594 C1603 ) C1594_=_C1604( C1594 C1604 ) C1594_=_C1605( C1594 C1605 ) \nC1594_=_C1606( C1594 C1606 ) C1595_=_C1596( C1595 C1596 ) C1595_=_C1597( C1595 C1597 ) C1595_=_C1598( C1595 C1598 ) C1595_=_C1599( C1595 C1599 ) C1595_=_C1600( C1595 C1600 ) \nC1595_=_C1601( C1595 C1601 ) C1595_=_C1602( C1595 C1602 ) C1595_=_C1603( C1595 C1603 ) C1595_=_C1604( C1595 C1604 ) C1595_=_C1605( C1595 C1605 ) C1595_=_C1606( C1595 C1606 ) \nC1596_=_C1597( C1596 C1597 ) C1596_=_C1598( C1596 C1598 ) C1596_=_C1599( C1596 C1599 ) C1596_=_C1600( C1596 C1600 ) C1596_=_C1601( C1596 C1601 ) C1596_=_C1602( C1596 C1602 ) \nC1596_=_C1603( C1596 C1603 ) C1596_=_C1604( C1596 C1604 ) C1596_=_C1605( C1596 C1605 ) C1596_=_C1606( C1596 C1606 ) C1597_=_C1598( C1597 C1598 ) C1597_=_C1599( C1597 C1599 ) \nC1597_=_C1600( C1597 C1600 ) C1597_=_C1601( C1597 C1601 ) C1597_=_C1602( C1597 C1602 ) C1597_=_C1603( C1597 C1603 ) C1597_=_C1604( C1597 C1604 ) C1597_=_C1605( C1597 C1605 ) \nC1597_=_C1606( C1597 C1606 ) C1598_=_C1599( C1598 C1599 ) C1598_=_C1600( C1598 C1600 ) C1598_=_C1601( C1598 C1601 ) C1598_=_C1602( C1598 C1602 ) C1598_=_C1603( C1598 C1603 ) \nC1598_=_C1604( C1598 C1604 ) C1598_=_C1605( C1598 C1605 ) C1598_=_C1606( C1598 C1606 ) C1599_=_C1600( C1599 C1600 ) C1599_=_C1601( C1599 C1601 ) C1599_=_C1602( C1599 C1602 ) \nC1599_=_C1603( C1599 C1603 ) C1599_=_C1604( C1599 C1604 ) C1599_=_C1605( C1599 C1605 ) C1599_=_C1606( C1599 C1606 ) C1600_=_C1601( C1600 C1601 ) C1600_=_C1602( C1600 C1602 ) \nC1600_=_C1603( C1600 C1603 ) C1600_=_C1604( C1600 C1604 ) C1600_=_C1605( C1600 C1605 ) C1600_=_C1606( C1600 C1606 ) C1601_=_C1602( C1601 C1602 ) C1601_=_C1603( C1601 C1603 ) \nC1601_=_C1604( C1601 C1604 ) C1601_=_C1605( C1601 C1605 ) C1601_=_C1606( C1601 C1606 ) C1602_=_C1603( C1602 C1603 ) C1602_=_C1604( C1602 C1604 ) C1602_=_C1605( C1602 C1605 ) \nC1602_=_C1606( C1602 C1606 ) C1603_=_C1604( C1603 C1604 ) C1603_=_C1605( C1603 C1605 ) C1603_=_C1606( C1603 C1606 ) C1604_=_C1605( C1604 C1605 ) C1604_=_C1606( C1604 C1606 ) \nC1605_=_C1606( C1605 C1606 ) "];277-&gt;313[label="116: C271 C282 C320 C321 C400 \nC401 C446 C457 C489 C497 C498 \nC500 C508 C509 C529 C546 C549 \nC566 C569 C571 C572 C586 C589 \nC606 C671 C673 C674 C675 C677 \nC678 C679 C680 C681 C682 C684 \nC685 C686 C688 C689 C690 C691 \nC692 C715 C716 C722 C723 C795 \nC796 C802 C803 C869 C870 C871 \nC874 C875 C876 C877 C878 C881 \nC882 C890 C897 C900 C907 C910 \nC917 C920 C927 C988 C989 C1010 \nC1014 C1375 C1376 C1377 C1378 C1379 \nC1380 C1381 C1382 C1383 C1384 C1385 \nC1386 C1387 C1388 C1389 C1390 C1537 \nC1538 C1539 C1540 C1541 C1542 C1543 \nC1544 C1545 C1546 C1547 C1548 C1549 \nC1550 C1593 C1594 C1595 C1596 C1597 \nC1598 C1599 C1600 C1601 C1602 C1603 \nC1604 C1605 C1606 \n1028: C271_=_C321 ,C271_=_C401 ,C271_=_C723 ,C271_=_C803 ,C271_=_C989 ,\nC271_=_C1383 ,C271_=_C1384 ,C271_=_C1385 ,C271_=_C1386 ,C271_=_C1387 ,C271_=_C1388 ,\nC271_=_C1389 ,C271_=_C1390 ,C282_=_C320 ,C282_=_C400 ,C282_=_C722 ,C282_=_C802 ,\nC282_=_C988 ,C282_=_C1375 ,C282_=_C1376 ,C282_=_C1377 ,C282_=_C1378 ,C282_=_C1379 ,\nC282_=_C1380 ,C282_=_C1381 ,C282_=_C1382 ,C320_=_C321 ,C320_=_C400 ,C320_=_C722 ,\nC320_=_C802 ,C320_=_C988 ,C320_=_C1375 ,C320_=_C1376 ,C320_=_C1377 ,C320_=_C1378 ,\nC320_=_C1379 ,C320_=_C1380 ,C320_=_C1381 ,C320_=_C1382 ,C321_=_C401 ,C321_=_C723 ,\nC321_=_C803 ,C321_=_C989 ,C321_=_C1383 ,C321_=_C1384 ,C321_=_C1385 ,C321_=_C1386 ,\nC321_=_C1387 ,C321_=_C1388 ,C321_=_C1389 ,C321_=_C1390 ,C400_=_C401 ,C400_=_C722 ,\nC400_=_C802 ,C400_=_C988 ,C400_=_C1375 ,C400_=_C1376 ,C400_=_C1377 ,C400_=_C1378 ,\nC400_=_C1379 ,C400_=_C1380 ,C400_=_C1381 ,C400_=_C1382 ,C401_=_C723 ,C401_=_C803 ,\nC401_=_C989 ,C401_=_C1383 ,C401_=_C1384 ,C401_=_C1385 ,C401_=_C1386 ,C401_=_C1387 ,\nC401_=_C1388 ,C401_=_C1389 ,C401_=_C1390 ,C446_=_C489 ,C446_=_C572 ,C446_=_C682 ,\nC446_=_C684 ,C446_=_C685 ,C446_=_C686 ,C446_=_C688 ,C446_=_C689 ,C446_=_C690 ,\nC446_=_C691 ,C446_=_C692 ,C457_=_C500 ,C457_=_C571 ,C457_=_C671 ,C457_=_C673 ,\nC457_=_C674 ,C457_=_C675 ,C457_=_C677 ,C457_=_C678 ,C457_=_C679 ,C457_=_C680 ,\nC457_=_C681 ,C489_=_C497 ,C489_=_C498 ,C489_=_C572 ,C489_=_C682 ,C489_=_C684 ,\nC489_=_C685 ,C489_=_C686 ,C489_=_C688 ,C489_=_C689 ,C489_=_C690 ,C489_=_C691 ,\nC489_=_C692 ,C497_=_C498 ,C497_=_C508 ,C497_=_C546 ,C497_=_C566 ,C497_=_C586 ,\nC497_=_C606 ,C497_=_C897 ,C497_=_C907 ,C497_=_C917 ,C497_=_C927 ,C497_=_C1010 ,\nC497_=_C1537 ,C497_=_C1538 ,C497_=_C1539 ,C497_=_C1540 ,C497_=_C1541 ,C497_=_C1542 ,\nC497_=_C1543 ,C497_=_C1544 ,C497_=_C1545 ,C497_=_C1546 ,C497_=_C1547 ,C497_=_C1548 ,\nC497_=_C1549 ,C497_=_C1550 ,C498_=_C509 ,C498_=_C529 ,C498_=_C549 ,C498_=_C569 ,\nC498_=_C589 ,C498_=_C890 ,C498_=_C900 ,C498_=_C910 ,C498_=_C920 ,C498_=_C1014 ,\nC498_=_C1593 ,C498_=_C1594 ,C498_=_C1595 ,C498_=_C1596 ,C498_=_C1597 ,C498_=_C1598 ,\nC498_=_C1599 ,C498_=_C1600 ,C498_=_C1601 ,C498_=_C1602 ,C498_=_C1603 ,C498_=_C1604 ,\nC498_=_C1605 ,C498_=_C1606 ,C500_=_C508 ,C500_=_C509 ,C500_=_C571 ,C500_=_C671 ,\nC500_=_C673 ,C500_=_C674 ,C500_=_C675 ,C500_=_C677 ,C500_=_C678 ,C500_=_C679 ,\nC500_=_C680 ,C500_=_C681 ,C508_=_C509 ,C508_=_C546 ,C508_=_C566 ,C508_=_C586 ,\nC508_=_C606 ,C508_=_C897 ,C508_=_C907 ,C508_=_C917 ,C508_=_C927 ,C508_=_C1010 ,\nC508_=_C1537 ,C508_=_C1538 ,C508_=_C1539 ,C508_=_C1540 ,C508_=_C1541 ,C508_=_C1542 ,\nC508_=_C1543 ,C508_=_C1544 ,C508_=_C1545 ,C508_=_C1546 ,C508_=_C1547 ,C508_=_C1548 ,\nC508_=_C1549 ,C508_=_C1550 ,C509_=_C529 ,C509_=_C549 ,C509_=_C569 ,C509_=_C589 ,\nC509_=_C890 ,C509_=_C900 ,C509_=_C910 ,C509_=_C920 ,C509_=_C1014 ,C509_=_C1593 ,\nC509_=_C1594 ,C509_=_C1595 ,C509_=_C1596 ,C509_=_C1597 ,C509_=_C1598 ,C509_=_C1599 ,\nC509_=_C1600 ,C509_=_C1601 ,C509_=_C1602 ,C509_=_C1603 ,C509_=_C1604 ,C509_=_C1605 ,\nC509_=_C1606 ,C529_=_C549 ,C529_=_C569 ,C529_=_C589 ,C529_=_C890 ,C529_=_C900 ,\nC529_=_C910 ,C529_=_C920 ,C529_=_C1014 ,C529_=_C1593 ,C529_=_C1594 ,C529_=_C1595 ,\nC529_=_C1596 ,C529_=_C1597 ,C529_=_C1598 ,C529_=_C1599 ,C529_=_C1600 ,C529_=_C1601 ,\nC529_=_C1602 ,C529_=_C1603 ,C529_=_C1604 ,C529_=_C1605 ,C529_=_C1606 ,C546_=_C549 ,\nC546_=_C566 ,C546_=_C586 ,C546_=_C606 ,C546_=_C897 ,C546_=_C907 ,C546_=_C917 ,\nC546_=_C927 ,C546_=_C1010 ,C546_=_C1537 ,C546_=_C1538 ,C546_=_C1539 ,C546_=_C1540 ,\nC546_=_C1541 ,C546_=_C1542 ,C546_=_C1543 ,C546_=_C1544 ,C546_=_C1545 ,C546_=_C1546 ,\nC546_=_C1547 ,C546_=_C1548 ,C546_=_C1549 ,C546_=_C1550 ,C549_=_C569 ,C549_=_C589 ,\nC549_=_C890 ,C549_=_C900 ,C549_=_C910 ,C549_=_C920 ,C549_=_C1014 ,C549_=_C1593 ,\nC549_=_C1594 ,C549_=_C1595 ,C549_=_C1596 ,C549_=_C1597 ,C549_=_C1598 ,C549_=_C1599 ,\nC549_=_C1600 ,C549_=_C1601 ,C549_=_C1602 ,C549_=_C1603 ,C549_=_C1604 ,C549_=_C1605 ,\nC549_=_C1606 ,C566_=_C569 ,C566_=_C586 ,C566_=_C606 ,C566_=_C897 ,C566_=_C907 ,\nC566_=_C917 ,C566_=_C927 ,C566_=_C1010 ,C566_=_C1537 ,C566_=_C1538 ,C566_=_C1539 ,\nC566_=_C1540 ,C566_=_C1541 ,C566_=_C1542 ,C566_=_C1543 ,C566_=_C1544 ,C566_=_C1545 ,\nC566_=_C1546 ,C566_=_C1547 ,C566_=_C1548 ,C566_=_C1549 ,C566_=_C1550 ,C569_=_C589 ,\nC569_=_C890 ,C569_=_C900 ,C569_=_C910 ,C569_=_C920 ,C569_=_C1014 ,C569_=_C1593 ,\nC569_=_C1594 ,C569_=_C1595 ,C569_=_C1596 ,C569_=_C1597 ,C569_=_C1598 ,C569_=_C1599 ,\nC569_=_C1600 ,C569_=_C1601 ,C569_=_C1602 ,C569_=_C1603 ,C569_=_C1604 ,C569_=_C1605 ,\nC569_=_C1606 ,C571_=_C572 ,C571_=_C586 ,C571_=_C589 ,C571_=_C671 ,C571_=_C673 ,\nC571_=_C674 ,C571_=_C675 ,C571_=_C677 ,C571_=_C678 ,C571_=_C679 ,C571_=_C680 ,\nC571_=_C681 ,C572_=_C586 ,C572_=_C589 ,C572_=_C682 ,C572_=_C684 ,C572_=_C685 ,\nC572_=_C686 ,C572_=_C688 ,C572_=_C689 ,C572_=_C690 ,C572_=_C691 ,C572_=_C692 ,\nC586_=_C589 ,C586_=_C606 ,C586_=_C897 ,C586_=_C907 ,C586_=_C917 ,C586_=_C927 ,\nC586_=_C1010 ,C586_=_C1537 ,C586_=_C1538 ,C586_=_C1539 ,C586_=_C1540 ,C586_=_C1541 ,\nC586_=_C1542 ,C586_=_C1543 ,C586_=_C1544 ,C586_=_C1545 ,C586_=_C1546 ,C586_=_C1547 ,\nC586_=_C1548 ,C586_=_C1549 ,C586_=_C1550 ,C589_=_C890 ,C589_=_C900 ,C589_=_C910 ,\nC589_=_C920 ,C589_=_C1014 ,C589_=_C1593 ,C589_=_C1594 ,C589_=_C1595 ,C589_=_C1596 ,\nC589_=_C1597 ,C589_=_C1598 ,C589_=_C1599 ,C589_=_C1600 ,C589_=_C1601 ,C589_=_C1602 ,\nC589_=_C1603 ,C589_=_C1604 ,C589_=_C1605 ,C589_=_C1606 ,C606_=_C897 ,C606_=_C907 ,\nC606_=_C917 ,C606_=_C927 ,C606_=_C1010 ,C606_=_C1537 ,C606_=_C1538 ,C606_=_C1539 ,\nC606_=_C1540 ,C606_=_C1541 ,C606_=_C1542 ,C606_=_C1543 ,C606_=_C1544 ,C606_=_C1545 ,\nC606_=_C1546 ,C606_=_C1547 ,C606_=_C1548 ,C606_=_C1549 ,C606_=_C1550 ,C671_=_C673 ,\nC671_=_C674 ,C671_=_C675 ,C671_=_C677 ,C671_=_C678 ,C671_=_C679 ,C671_=_C680 ,\nC671_=_C681 ,C673_=_C674 ,C673_=_C675 ,C673_=_C677 ,C673_=_C678 ,C673_=_C679 ,\nC673_=_C680 ,C673_=_C681 ,C673_=_C684 ,C673_=_C917 ,C673_=_C920 ,C674_=_C675 ,\nC674_=_C677 ,C674_=_C678 ,C674_=_C679 ,C674_=_C680 ,C674_=_C681 ,C674_=_C685 ,\nC674_=_C1010 ,C674_=_C1014 ,C675_=_C677 ,C675_=_C678 ,C675_=_C679 ,C675_=_C680 ,\nC675_=_C681 ,C677_=_C678 ,C677_=_C679 ,C677_=_C680 ,C677_=_C681 ,C677_=_C688 ,\nC678_=_C679 ,C678_=_C680 ,C678_=_C681 ,C679_=_C680 ,C679_=_C681 ,C680_=_C681 ,\nC680_=_C691 ,C681_=_C692 ,C682_=_C684 ,C682_=_C685 ,C682_=_C686 ,C682_=_C688 ,\nC682_=_C689 ,C682_=_C690 ,C682_=_C691 ,C682_=_C692 ,C684_=_C685 ,C684_=_C686 ,\nC684_=_C688 ,C684_=_C689 ,C684_=_C690 ,C684_=_C691 ,C684_=_C692 ,C684_=_C917 ,\nC684_=_C920 ,C685_=_C686 ,C685_=_C688 ,C685_=_C689 ,C685_=_C690 ,C685_=_C691 ,\nC685_=_C692 ,C685_=_C1010 ,C685_=_C1014 ,C686_=_C688 ,C686_=_C689 ,C686_=_C690 ,\nC686_=_C691 ,C686_=_C692 ,C688_=_C689 ,C688_=_C690 ,C688_=_C691 ,C688_=_C692 ,\nC689_=_C690 ,C689_=_C691 ,C689_=_C692 ,C690_=_C691 ,C690_=_C692 ,C691_=_C692 ,\nC715_=_C716 ,C715_=_C722 ,C715_=_C723 ,C715_=_C795 ,C715_=_C869 ,C715_=_C870 ,\nC715_=_C871 ,C715_=_C874 ,C715_=_C875 ,C716_=_C722 ,C716_=_C723 ,C716_=_C796 ,\nC716_=_C876 ,C716_=_C877 ,C716_=_C878 ,C716_=_C881 ,C716_=_C882 ,C722_=_C723 ,\nC722_=_C802</w:t>
      </w:r>
    </w:p>
    <w:p>
      <w:pPr>
        <w:pStyle w:val="PreformattedText"/>
        <w:bidi w:val="0"/>
        <w:spacing w:before="0" w:after="0"/>
        <w:jc w:val="left"/>
        <w:rPr/>
      </w:pPr>
      <w:r>
        <w:rPr/>
        <w:t xml:space="preserve"> </w:t>
      </w:r>
      <w:r>
        <w:rPr/>
        <w:t>,C722_=_C988 ,C722_=_C1375 ,C722_=_C1376 ,C722_=_C1377 ,C722_=_C1378 ,\nC722_=_C1379 ,C722_=_C1380 ,C722_=_C1381 ,C722_=_C1382 ,C723_=_C803 ,C723_=_C989 ,\nC723_=_C1383 ,C723_=_C1384 ,C723_=_C1385 ,C723_=_C1386 ,C723_=_C1387 ,C723_=_C1388 ,\nC723_=_C1389 ,C723_=_C1390 ,C795_=_C796 ,C795_=_C802 ,C795_=_C803 ,C795_=_C869 ,\nC795_=_C870 ,C795_=_C871 ,C795_=_C874 ,C795_=_C875 ,C796_=_C802 ,C796_=_C803 ,\nC796_=_C876 ,C796_=_C877 ,C796_=_C878 ,C796_=_C881 ,C796_=_C882 ,C802_=_C803 ,\nC802_=_C988 ,C802_=_C1375 ,C802_=_C1376 ,C802_=_C1377 ,C802_=_C1378 ,C802_=_C1379 ,\nC802_=_C1380 ,C802_=_C1381 ,C802_=_C1382 ,C803_=_C989 ,C803_=_C1383 ,C803_=_C1384 ,\nC803_=_C1385 ,C803_=_C1386 ,C803_=_C1387 ,C803_=_C1388 ,C803_=_C1389 ,C803_=_C1390 ,\nC869_=_C870 ,C869_=_C871 ,C869_=_C874 ,C869_=_C875 ,C869_=_C876 ,C870_=_C871 ,\nC870_=_C874 ,C870_=_C875 ,C870_=_C877 ,C871_=_C874 ,C871_=_C875 ,C874_=_C875 ,\nC874_=_C881 ,C875_=_C882 ,C876_=_C877 ,C876_=_C878 ,C876_=_C881 ,C876_=_C882 ,\nC877_=_C878 ,C877_=_C881 ,C877_=_C882 ,C878_=_C881 ,C878_=_C882 ,C881_=_C882 ,\nC890_=_C900 ,C890_=_C910 ,C890_=_C920 ,C890_=_C1014 ,C890_=_C1593 ,C890_=_C1594 ,\nC890_=_C1595 ,C890_=_C1596 ,C890_=_C1597 ,C890_=_C1598 ,C890_=_C1599 ,C890_=_C1600 ,\nC890_=_C1601 ,C890_=_C1602 ,C890_=_C1603 ,C890_=_C1604 ,C890_=_C1605 ,C890_=_C1606 ,\nC897_=_C900 ,C897_=_C907 ,C897_=_C917 ,C897_=_C927 ,C897_=_C1010 ,C897_=_C1537 ,\nC897_=_C1538 ,C897_=_C1539 ,C897_=_C1540 ,C897_=_C1541 ,C897_=_C1542 ,C897_=_C1543 ,\nC897_=_C1544 ,C897_=_C1545 ,C897_=_C1546 ,C897_=_C1547 ,C897_=_C1548 ,C897_=_C1549 ,\nC897_=_C1550 ,C900_=_C910 ,C900_=_C920 ,C900_=_C1014 ,C900_=_C1593 ,C900_=_C1594 ,\nC900_=_C1595 ,C900_=_C1596 ,C900_=_C1597 ,C900_=_C1598 ,C900_=_C1599 ,C900_=_C1600 ,\nC900_=_C1601 ,C900_=_C1602 ,C900_=_C1603 ,C900_=_C1604 ,C900_=_C1605 ,C900_=_C1606 ,\nC907_=_C910 ,C907_=_C917 ,C907_=_C927 ,C907_=_C1010 ,C907_=_C1537 ,C907_=_C1538 ,\nC907_=_C1539 ,C907_=_C1540 ,C907_=_C1541 ,C907_=_C1542 ,C907_=_C1543 ,C907_=_C1544 ,\nC907_=_C1545 ,C907_=_C1546 ,C907_=_C1547 ,C907_=_C1548 ,C907_=_C1549 ,C907_=_C1550 ,\nC910_=_C920 ,C910_=_C1014 ,C910_=_C1593 ,C910_=_C1594 ,C910_=_C1595 ,C910_=_C1596 ,\nC910_=_C1597 ,C910_=_C1598 ,C910_=_C1599 ,C910_=_C1600 ,C910_=_C1601 ,C910_=_C1602 ,\nC910_=_C1603 ,C910_=_C1604 ,C910_=_C1605 ,C910_=_C1606 ,C917_=_C920 ,C917_=_C927 ,\nC917_=_C1010 ,C917_=_C1537 ,C917_=_C1538 ,C917_=_C1539 ,C917_=_C1540 ,C917_=_C1541 ,\nC917_=_C1542 ,C917_=_C1543 ,C917_=_C1544 ,C917_=_C1545 ,C917_=_C1546 ,C917_=_C1547 ,\nC917_=_C1548 ,C917_=_C1549 ,C917_=_C1550 ,C920_=_C1014 ,C920_=_C1593 ,C920_=_C1594 ,\nC920_=_C1595 ,C920_=_C1596 ,C920_=_C1597 ,C920_=_C1598 ,C920_=_C1599 ,C920_=_C1600 ,\nC920_=_C1601 ,C920_=_C1602 ,C920_=_C1603 ,C920_=_C1604 ,C920_=_C1605 ,C920_=_C1606 ,\nC927_=_C1010 ,C927_=_C1537 ,C927_=_C1538 ,C927_=_C1539 ,C927_=_C1540 ,C927_=_C1541 ,\nC927_=_C1542 ,C927_=_C1543 ,C927_=_C1544 ,C927_=_C1545 ,C927_=_C1546 ,C927_=_C1547 ,\nC927_=_C1548 ,C927_=_C1549 ,C927_=_C1550 ,C988_=_C989 ,C988_=_C1375 ,C988_=_C1376 ,\nC988_=_C1377 ,C988_=_C1378 ,C988_=_C1379 ,C988_=_C1380 ,C988_=_C1381 ,C988_=_C1382 ,\nC989_=_C1383 ,C989_=_C1384 ,C989_=_C1385 ,C989_=_C1386 ,C989_=_C1387 ,C989_=_C1388 ,\nC989_=_C1389 ,C989_=_C1390 ,C1010_=_C1014 ,C1010_=_C1537 ,C1010_=_C1538 ,C1010_=_C1539 ,\nC1010_=_C1540 ,C1010_=_C1541 ,C1010_=_C1542 ,C1010_=_C1543 ,C1010_=_C1544 ,C1010_=_C1545 ,\nC1010_=_C1546 ,C1010_=_C1547 ,C1010_=_C1548 ,C1010_=_C1549 ,C1010_=_C1550 ,C1014_=_C1593 ,\nC1014_=_C1594 ,C1014_=_C1595 ,C1014_=_C1596 ,C1014_=_C1597 ,C1014_=_C1598 ,C1014_=_C1599 ,\nC1014_=_C1600 ,C1014_=_C1601 ,C1014_=_C1602 ,C1014_=_C1603 ,C1014_=_C1604 ,C1014_=_C1605 ,\nC1014_=_C1606 ,C1375_=_C1376 ,C1375_=_C1377 ,C1375_=_C1378 ,C1375_=_C1379 ,C1375_=_C1380 ,\nC1375_=_C1381 ,C1375_=_C1382 ,C1376_=_C1377 ,C1376_=_C1378 ,C1376_=_C1379 ,C1376_=_C1380 ,\nC1376_=_C1381 ,C1376_=_C1382 ,C1376_=_C1384 ,C1377_=_C1378 ,C1377_=_C1379 ,C1377_=_C1380 ,\nC1377_=_C1381 ,C1377_=_C1382 ,C1377_=_C1385 ,C1378_=_C1379 ,C1378_=_C1380 ,C1378_=_C1381 ,\nC1378_=_C1382 ,C1379_=_C1380 ,C1379_=_C1381 ,C1379_=_C1382 ,C1379_=_C1387 ,C1380_=_C1381 ,\nC1380_=_C1382 ,C1380_=_C1388 ,C1381_=_C1382 ,C1381_=_C1389 ,C1382_=_C1390 ,C1382_=_C1550 ,\nC1382_=_C1606 ,C1383_=_C1384 ,C1383_=_C1385 ,C1383_=_C1386 ,C1383_=_C1387 ,C1383_=_C1388 ,\nC1383_=_C1389 ,C1383_=_C1390 ,C1384_=_C1385 ,C1384_=_C1386 ,C1384_=_C1387 ,C1384_=_C1388 ,\nC1384_=_C1389 ,C1384_=_C1390 ,C1385_=_C1386 ,C1385_=_C1387 ,C1385_=_C1388 ,C1385_=_C1389 ,\nC1385_=_C1390 ,C1386_=_C1387 ,C1386_=_C1388 ,C1386_=_C1389 ,C1386_=_C1390 ,C1387_=_C1388 ,\nC1387_=_C1389 ,C1387_=_C1390 ,C1388_=_C1389 ,C1388_=_C1390 ,C1389_=_C1390 ,C1390_=_C1550 ,\nC1390_=_C1606 ,C1537_=_C1538 ,C1537_=_C1539 ,C1537_=_C1540 ,C1537_=_C1541 ,C1537_=_C1542 ,\nC1537_=_C1543 ,C1537_=_C1544 ,C1537_=_C1545 ,C1537_=_C1546 ,C1537_=_C1547 ,C1537_=_C1548 ,\nC1537_=_C1549 ,C1537_=_C1550 ,C1537_=_C1593 ,C1538_=_C1539 ,C1538_=_C1540 ,C1538_=_C1541 ,\nC1538_=_C1542 ,C1538_=_C1543 ,C1538_=_C1544 ,C1538_=_C1545 ,C1538_=_C1546 ,C1538_=_C1547 ,\nC1538_=_C1548 ,C1538_=_C1549 ,C1538_=_C1550 ,C1538_=_C1594 ,C1539_=_C1540 ,C1539_=_C1541 ,\nC1539_=_C1542 ,C1539_=_C1543 ,C1539_=_C1544 ,C1539_=_C1545 ,C1539_=_C1546 ,C1539_=_C1547 ,\nC1539_=_C1548 ,C1539_=_C1549 ,C1539_=_C1550 ,C1539_=_C1596 ,C1540_=_C1541 ,C1540_=_C1542 ,\nC1540_=_C1543 ,C1540_=_C1544 ,C1540_=_C1545 ,C1540_=_C1546 ,C1540_=_C1547 ,C1540_=_C1548 ,\nC1540_=_C1549 ,C1540_=_C1550 ,C1540_=_C1597 ,C1541_=_C1542 ,C1541_=_C1543 ,C1541_=_C1544 ,\nC1541_=_C1545 ,C1541_=_C1546 ,C1541_=_C1547 ,C1541_=_C1548 ,C1541_=_C1549 ,C1541_=_C1550 ,\nC1541_=_C1598 ,C1542_=_C1543 ,C1542_=_C1544 ,C1542_=_C1545 ,C1542_=_C1546 ,C1542_=_C1547 ,\nC1542_=_C1548 ,C1542_=_C1549 ,C1542_=_C1550 ,C1543_=_C1544 ,C1543_=_C1545 ,C1543_=_C1546 ,\nC1543_=_C1547 ,C1543_=_C1548 ,C1543_=_C1549 ,C1543_=_C1550 ,C1543_=_C1599 ,C1544_=_C1545 ,\nC1544_=_C1546 ,C1544_=_C1547 ,C1544_=_C1548 ,C1544_=_C1549 ,C1544_=_C1550 ,C1544_=_C1600 ,\nC1545_=_C1546 ,C1545_=_C1547 ,C1545_=_C1548 ,C1545_=_C1549 ,C1545_=_C1550 ,C1545_=_C1602 ,\nC1546_=_C1547 ,C1546_=_C1548 ,C1546_=_C1549 ,C1546_=_C1550 ,C1546_=_C1603 ,C1547_=_C1548 ,\nC1547_=_C1549 ,C1547_=_C1550 ,C1547_=_C1604 ,C1548_=_C1549 ,C1548_=_C1550 ,C1549_=_C1550 ,\nC1549_=_C1605 ,C1550_=_C1606 ,C1593_=_C1594 ,C1593_=_C1595 ,C1593_=_C1596 ,C1593_=_C1597 ,\nC1593_=_C1598 ,C1593_=_C1599 ,C1593_=_C1600 ,C1593_=_C1601 ,C1593_=_C1602 ,C1593_=_C1603 ,\nC1593_=_C1604 ,C1593_=_C1605 ,C1593_=_C1606 ,C1594_=_C1595 ,C1594_=_C1596 ,C1594_=_C1597 ,\nC1594_=_C1598 ,C1594_=_C1599 ,C1594_=_C1600 ,C1594_=_C1601 ,C1594_=_C1602 ,C1594_=_C1603 ,\nC1594_=_C1604 ,C1594_=_C1605 ,C1594_=_C1606 ,C1595_=_C1596 ,C1595_=_C1597 ,C1595_=_C1598 ,\nC1595_=_C1599 ,C1595_=_C1600 ,C1595_=_C1601 ,C1595_=_C1602 ,C1595_=_C1603 ,C1595_=_C1604 ,\nC1595_=_C1605 ,C1595_=_C1606 ,C1596_=_C1597 ,C1596_=_C1598 ,C1596_=_C1599 ,C1596_=_C1600 ,\nC1596_=_C1601 ,C1596_=_C1602 ,C1596_=_C1603 ,C1596_=_C1604 ,C1596_=_C1605 ,C1596_=_C1606 ,\nC1597_=_C1598 ,C1597_=_C1599 ,C1597_=_C1600 ,C1597_=_C1601 ,C1597_=_C1602 ,C1597_=_C1603 ,\nC1597_=_C1604 ,C1597_=_C1605 ,C1597_=_C1606 ,C1598_=_C1599 ,C1598_=_C1600 ,C1598_=_C1601 ,\nC1598_=_C1602 ,C1598_=_C1603 ,C1598_=_C1604 ,C1598_=_C1605 ,C1598_=_C1606 ,C1599_=_C1600 ,\nC1599_=_C1601 ,C1599_=_C1602 ,C1599_=_C1603 ,C1599_=_C1604 ,C1599_=_C1605 ,C1599_=_C1606 ,\nC1600_=_C1601 ,C1600_=_C1602 ,C1600_=_C1603 ,C1600_=_C1604 ,C1600_=_C1605 ,C1600_=_C1606 ,\nC1601_=_C1602 ,C1601_=_C1603 ,C1601_=_C1604 ,C1601_=_C1605 ,C1601_=_C1606 ,C1602_=_C1603 ,\nC1602_=_C1604 ,C1602_=_C1605 ,C1602_=_C1606 ,C1603_=_C1604 ,C1603_=_C1605 ,C1603_=_C1606 ,\nC1604_=_C1605 ,C1604_=_C1606 ,C1605_=_C1606 ,"];314[shape=box, label="id:314 level: 5\n134: C468 C479 C511 C512 C591 \nC592 C650 C661 C696 C697 C698 \nC699 C700 C701 C702 C703 C707 \nC708 C709 C710 C711 C712 C713 \nC714 C720 C737 C740 C757 C760 \nC775 C776 C777 C780 C797 C815 \nC816 C821 C822 C827 C828 C834 \nC835 C841 C842 C848 C849 C855 \nC856 C857 C858 C859 C860 C861 \nC862 C863 C864 C865 C866 C867 \nC868 C869 C870 C876 C877 C883 \nC884 C885 C886 C887 C888 C889 \nC890 C891 C892 C893 C894 C903 \nC904 C913 C914 C923 C924 C925 \nC926 C927 C928 C929 C930 C931 \nC932 C933 C934 C935 C937 C938 \nC939 C940 C941 C942 C943 C944 \nC945 C946 C947 C948 C949 C950 \nC951 C952 C953 C954 C955 C958 \nC979 C999 C1019 C1020 C1021 C1022 \nC1023 C1024 C1025 C1026 C1027 C1028 \nC1029 C1030 C1031 C1032 C1033 C1034 \nC1035 C1036 C1037 \n1798: C468_=_C512( C468 C512 ) C468_=_C592( C468 C592 ) C468_=_C707( C468 C707 ) C468_=_C708( C468 C708 ) C468_=_C709( C468 C709 ) \nC468_=_C710( C468 C710 ) C468_=_C711( C468 C711 ) C468_=_C712( C468 C712 ) C468_=_C713( C468 C713 ) C468_=_C714( C468 C714 ) C479_=_C511( C479 C511 ) \nC479_=_C591( C479 C591 ) C479_=_C696( C479 C696 ) C479_=_C697( C479 C697 ) C479_=_C698( C479 C698 ) C479_=_C699( C479 C699 ) C479_=_C700( C479 C700 ) \nC479_=_C701( C479 C701 ) C479_=_C702( C479 C702 ) C479_=_C703( C479 C703 ) C511_=_C512( C511 C512 ) C511_=_C591( C511 C591 ) C511_=_C696( C511 C696 ) \nC511_=_C697( C511 C697 ) C511_=_C698( C511 C698 ) C511_=_C699( C511 C699 ) C511_=_C700( C511 C700 ) C511_=_C701( C511 C701 ) C511_=_C702( C511 C702 ) \nC511_=_C703( C511 C703 ) C512_=_C592( C512 C592 ) C512_=_C707( C512 C707 ) C512_=_C708( C512 C708 ) C512_=_C709( C512 C709 ) C512_=_C710( C512 C710 ) \nC512_=_C711( C512 C711 ) C512_=_C712( C512 C712 ) C512_=_C713( C512 C713 ) C512_=_C714( C512 C714 ) C591_=_C592( C591 C592 ) C591_=_C696( C591 C696 ) \nC591_=_C697( C591 C697 ) C591_=_C698( C591 C698 ) C591_=_C699( C591 C699 ) C591_=_C700( C591 C700 ) C591_=_C701( C591 C701 ) C591_=_C702( C591 C702 ) \nC591_=_C703( C591 C703 ) C592_=_C707( C592 C707 ) C592_=_C708( C592 C708 ) C592_=_C709( C592 C709 ) C592_=_C710( C592 C710 ) C592_=_C711( C592 C711 ) \nC592_=_C712( C592 C712 ) C592_=_C713( C592 C713 ) C592_=_C714( C592 C714 ) C650_=_C776( C650 C776 ) C650_=_C862( C650</w:t>
      </w:r>
    </w:p>
    <w:p>
      <w:pPr>
        <w:pStyle w:val="PreformattedText"/>
        <w:bidi w:val="0"/>
        <w:spacing w:before="0" w:after="0"/>
        <w:jc w:val="left"/>
        <w:rPr/>
      </w:pPr>
      <w:r>
        <w:rPr/>
        <w:t xml:space="preserve"> </w:t>
      </w:r>
      <w:r>
        <w:rPr/>
        <w:t>C862 ) C650_=_C863( C650 C863 ) \nC650_=_C864( C650 C864 ) C650_=_C865( C650 C865 ) C650_=_C866( C650 C866 ) C650_=_C867( C650 C867 ) C650_=_C868( C650 C868 ) C661_=_C775( C661 C775 ) \nC661_=_C855( C661 C855 ) C661_=_C856( C661 C856 ) C661_=_C857( C661 C857 ) C661_=_C858( C661 C858 ) C661_=_C859( C661 C859 ) C661_=_C860( C661 C860 ) \nC661_=_C861( C661 C861 ) C696_=_C697( C696 C697 ) C696_=_C698( C696 C698 ) C696_=_C699( C696 C699 ) C696_=_C700( C696 C700 ) C696_=_C701( C696 C701 ) \nC696_=_C702( C696 C702 ) C696_=_C703( C696 C703 ) C696_=_C707( C696 C707 ) C696_=_C935( C696 C935 ) C696_=_C999( C696 C999 ) C697_=_C698( C697 C698 ) \nC697_=_C699( C697 C699 ) C697_=_C700( C697 C700 ) C697_=_C701( C697 C701 ) C697_=_C702( C697 C702 ) C697_=_C703( C697 C703 ) C698_=_C699( C698 C699 ) \nC698_=_C700( C698 C700 ) C698_=_C701( C698 C701 ) C698_=_C702( C698 C702 ) C698_=_C703( C698 C703 ) C698_=_C709( C698 C709 ) C699_=_C700( C699 C700 ) \nC699_=_C701( C699 C701 ) C699_=_C702( C699 C702 ) C699_=_C703( C699 C703 ) C699_=_C710( C699 C710 ) C700_=_C701( C700 C701 ) C700_=_C702( C700 C702 ) \nC700_=_C703( C700 C703 ) C700_=_C944( C700 C944 ) C700_=_C1026( C700 C1026 ) C701_=_C702( C701 C702 ) C701_=_C703( C701 C703 ) C701_=_C712( C701 C712 ) \nC701_=_C947( C701 C947 ) C701_=_C1029( C701 C1029 ) C702_=_C703( C702 C703 ) C702_=_C713( C702 C713 ) C702_=_C951( C702 C951 ) C702_=_C1033( C702 C1033 ) \nC703_=_C714( C703 C714 ) C703_=_C954( C703 C954 ) C703_=_C1037( C703 C1037 ) C707_=_C708( C707 C708 ) C707_=_C709( C707 C709 ) C707_=_C710( C707 C710 ) \nC707_=_C711( C707 C711 ) C707_=_C712( C707 C712 ) C707_=_C713( C707 C713 ) C707_=_C714( C707 C714 ) C707_=_C935( C707 C935 ) C707_=_C999( C707 C999 ) \nC708_=_C709( C708 C709 ) C708_=_C710( C708 C710 ) C708_=_C711( C708 C711 ) C708_=_C712( C708 C712 ) C708_=_C713( C708 C713 ) C708_=_C714( C708 C714 ) \nC709_=_C710( C709 C710 ) C709_=_C711( C709 C711 ) C709_=_C712( C709 C712 ) C709_=_C713( C709 C713 ) C709_=_C714( C709 C714 ) C710_=_C711( C710 C711 ) \nC710_=_C712( C710 C712 ) C710_=_C713( C710 C713 ) C710_=_C714( C710 C714 ) C711_=_C712( C711 C712 ) C711_=_C713( C711 C713 ) C711_=_C714( C711 C714 ) \nC711_=_C943( C711 C943 ) C711_=_C1025( C711 C1025 ) C712_=_C713( C712 C713 ) C712_=_C714( C712 C714 ) C712_=_C947( C712 C947 ) C712_=_C1029( C712 C1029 ) \nC713_=_C714( C713 C714 ) C713_=_C951( C713 C951 ) C713_=_C1033( C713 C1033 ) C714_=_C954( C714 C954 ) C714_=_C1037( C714 C1037 ) C720_=_C740( C720 C740 ) \nC720_=_C760( C720 C760 ) C720_=_C780( C720 C780 ) C720_=_C923( C720 C923 ) C720_=_C924( C720 C924 ) C720_=_C925( C720 C925 ) C720_=_C926( C720 C926 ) \nC720_=_C927( C720 C927 ) C720_=_C928( C720 C928 ) C720_=_C929( C720 C929 ) C720_=_C930( C720 C930 ) C720_=_C931( C720 C931 ) C720_=_C932( C720 C932 ) \nC737_=_C740( C737 C740 ) C737_=_C757( C737 C757 ) C737_=_C777( C737 C777 ) C737_=_C797( C737 C797 ) C737_=_C883( C737 C883 ) C737_=_C884( C737 C884 ) \nC737_=_C885( C737 C885 ) C737_=_C886( C737 C886 ) C737_=_C887( C737 C887 ) C737_=_C888( C737 C888 ) C737_=_C889( C737 C889 ) C737_=_C890( C737 C890 ) \nC737_=_C891( C737 C891 ) C737_=_C892( C737 C892 ) C740_=_C760( C740 C760 ) C740_=_C780( C740 C780 ) C740_=_C923( C740 C923 ) C740_=_C924( C740 C924 ) \nC740_=_C925( C740 C925 ) C740_=_C926( C740 C926 ) C740_=_C927( C740 C927 ) C740_=_C928( C740 C928 ) C740_=_C929( C740 C929 ) C740_=_C930( C740 C930 ) \nC740_=_C931( C740 C931 ) C740_=_C932( C740 C932 ) C757_=_C760( C757 C760 ) C757_=_C777( C757 C777 ) C757_=_C797( C757 C797 ) C757_=_C883( C757 C883 ) \nC757_=_C884( C757 C884 ) C757_=_C885( C757 C885 ) C757_=_C886( C757 C886 ) C757_=_C887( C757 C887 ) C757_=_C888( C757 C888 ) C757_=_C889( C757 C889 ) \nC757_=_C890( C757 C890 ) C757_=_C891( C757 C891 ) C757_=_C892( C757 C892 ) C760_=_C780( C760 C780 ) C760_=_C923( C760 C923 ) C760_=_C924( C760 C924 ) \nC760_=_C925( C760 C925 ) C760_=_C926( C760 C926 ) C760_=_C927( C760 C927 ) C760_=_C928( C760 C928 ) C760_=_C929( C760 C929 ) C760_=_C930( C760 C930 ) \nC760_=_C931( C760 C931 ) C760_=_C932( C760 C932 ) C775_=_C776( C775 C776 ) C775_=_C777( C775 C777 ) C775_=_C780( C775 C780 ) C775_=_C855( C775 C855 ) \nC775_=_C856( C775 C856 ) C775_=_C857( C775 C857 ) C775_=_C858( C775 C858 ) C775_=_C859( C775 C859 ) C775_=_C860( C775 C860 ) C775_=_C861( C775 C861 ) \nC776_=_C777( C776 C777 ) C776_=_C780( C776 C780 ) C776_=_C862( C776 C862 ) C776_=_C863( C776 C863 ) C776_=_C864( C776 C864 ) C776_=_C865( C776 C865 ) \nC776_=_C866( C776 C866 ) C776_=_C867( C776 C867 ) C776_=_C868( C776 C868 ) C777_=_C780( C777 C780 ) C777_=_C797( C777 C797 ) C777_=_C883( C777 C883 ) \nC777_=_C884( C777 C884 ) C777_=_C885( C777 C885 ) C777_=_C886( C777 C886 ) C777_=_C887( C777 C887 ) C777_=_C888( C777 C888 ) C777_=_C889( C777 C889 ) \nC777_=_C890( C777 C890 ) C777_=_C891( C777 C891 ) C777_=_C892( C777 C892 ) C780_=_C923( C780 C923 ) C780_=_C924( C780 C924 ) C780_=_C925( C780 C925 ) \nC780_=_C926( C780 C926 ) C780_=_C927( C780 C927 ) C780_=_C928( C780 C928 ) C780_=_C929( C780 C929 ) C780_=_C930( C780 C930 ) C780_=_C931( C780 C931 ) \nC780_=_C932( C780 C932 ) C797_=_C883( C797 C883 ) C797_=_C884( C797 C884 ) C797_=_C885( C797 C885 ) C797_=_C886( C797 C886 ) C797_=_C887( C797 C887 ) \nC797_=_C888( C797 C888 ) C797_=_C889( C797 C889 ) C797_=_C890( C797 C890 ) C797_=_C891( C797 C891 ) C797_=_C892( C797 C892 ) C815_=_C816( C815 C816 ) \nC815_=_C821( C815 C821 ) C815_=_C827( C815 C827 ) C815_=_C834( C815 C834 ) C815_=_C841( C815 C841 ) C815_=_C848( C815 C848 ) C815_=_C855( C815 C855 ) \nC815_=_C862( C815 C862 ) C815_=_C869( C815 C869 ) C815_=_C876( C815 C876 ) C815_=_C883( C815 C883 ) C815_=_C893( C815 C893 ) C815_=_C903( C815 C903 ) \nC815_=_C913( C815 C913 ) C815_=_C923( C815 C923 ) C815_=_C933( C815 C933 ) C815_=_C934( C815 C934 ) C815_=_C935( C815 C935 ) C815_=_C937( C815 C937 ) \nC815_=_C938( C815 C938 ) C815_=_C939( C815 C939 ) C815_=_C940( C815 C940 ) C815_=_C941( C815 C941 ) C815_=_C942( C815 C942 ) C815_=_C943( C815 C943 ) \nC815_=_C944( C815 C944 ) C815_=_C945( C815 C945 ) C815_=_C946( C815 C946 ) C815_=_C947( C815 C947 ) C815_=_C948( C815 C948 ) C815_=_C949( C815 C949 ) \nC815_=_C950( C815 C950 ) C815_=_C951( C815 C951 ) C815_=_C952( C815 C952 ) C815_=_C953( C815 C953 ) C815_=_C954( C815 C954 ) C815_=_C955( C815 C955 ) \nC816_=_C822( C816 C822 ) C816_=_C828( C816 C828 ) C816_=_C835( C816 C835 ) C816_=_C842( C816 C842 ) C816_=_C849( C816 C849 ) C816_=_C856( C816 C856 ) \nC816_=_C863( C816 C863 ) C816_=_C870( C816 C870 ) C816_=_C877( C816 C877 ) C816_=_C884( C816 C884 ) C816_=_C894( C816 C894 ) C816_=_C904( C816 C904 ) \nC816_=_C914( C816 C914 ) C816_=_C924( C816 C924 ) C816_=_C958( C816 C958 ) C816_=_C979( C816 C979 ) C816_=_C999( C816 C999 ) C816_=_C1019( C816 C1019 ) \nC816_=_C1020( C816 C1020 ) C816_=_C1021( C816 C1021 ) C816_=_C1022( C816 C1022 ) C816_=_C1023( C816 C1023 ) C816_=_C1024( C816 C1024 ) C816_=_C1025( C816 C1025 ) \nC816_=_C1026( C816 C1026 ) C816_=_C1027( C816 C1027 ) C816_=_C1028( C816 C1028 ) C816_=_C1029( C816 C1029 ) C816_=_C1030( C816 C1030 ) C816_=_C1031( C816 C1031 ) \nC816_=_C1032( C816 C1032 ) C816_=_C1033( C816 C1033 ) C816_=_C1034( C816 C1034 ) C816_=_C1035( C816 C1035 ) C816_=_C1036( C816 C1036 ) C816_=_C1037( C816 C1037 ) \nC821_=_C822( C821 C822 ) C821_=_C827( C821 C827 ) C821_=_C834( C821 C834 ) C821_=_C841( C821 C841 ) C821_=_C848( C821 C848 ) C821_=_C855( C821 C855 ) \nC821_=_C862( C821 C862 ) C821_=_C869( C821 C869 ) C821_=_C876( C821 C876 ) C821_=_C883( C821 C883 ) C821_=_C893( C821 C893 ) C821_=_C903( C821 C903 ) \nC821_=_C913( C821 C913 ) C821_=_C923( C821 C923 ) C821_=_C933( C821 C933 ) C821_=_C934( C821 C934 ) C821_=_C935( C821 C935 ) C821_=_C937( C821 C937 ) \nC821_=_C938( C821 C938 ) C821_=_C939( C821 C939 ) C821_=_C940( C821 C940 ) C821_=_C941( C821 C941 ) C821_=_C942( C821 C942 ) C821_=_C943( C821 C943 ) \nC821_=_C944( C821 C944 ) C821_=_C945( C821 C945 ) C821_=_C946( C821 C946 ) C821_=_C947( C821 C947 ) C821_=_C948( C821 C948 ) C821_=_C949( C821 C949 ) \nC821_=_C950( C821 C950 ) C821_=_C951( C821 C951 ) C821_=_C952( C821 C952 ) C821_=_C953( C821 C953 ) C821_=_C954( C821 C954 ) C821_=_C955( C821 C955 ) \nC822_=_C828( C822 C828 ) C822_=_C835( C822 C835 ) C822_=_C842( C822 C842 ) C822_=_C849( C822 C849 ) C822_=_C856( C822 C856 ) C822_=_C863( C822 C863 ) \nC822_=_C870( C822 C870 ) C822_=_C877( C822 C877 ) C822_=_C884( C822 C884 ) C822_=_C894( C822 C894 ) C822_=_C904( C822 C904 ) C822_=_C914( C822 C914 ) \nC822_=_C924( C822 C924 ) C822_=_C958( C822 C958 ) C822_=_C979( C822 C979 ) C822_=_C999( C822 C999 ) C822_=_C1019( C822 C1019 ) C822_=_C1020( C822 C1020 ) \nC822_=_C1021( C822 C1021 ) C822_=_C1022( C822 C1022 ) C822_=_C1023( C822 C1023 ) C822_=_C1024( C822 C1024 ) C822_=_C1025( C822 C1025 ) C822_=_C1026( C822 C1026 ) \nC822_=_C1027( C822 C1027 ) C822_=_C1028( C822 C1028 ) C822_=_C1029( C822 C1029 ) C822_=_C1030( C822 C1030 ) C822_=_C1031( C822 C1031 ) C822_=_C1032( C822 C1032 ) \nC822_=_C1033( C822 C1033 ) C822_=_C1034( C822 C1034 ) C822_=_C1035( C822 C1035 ) C822_=_C1036( C822 C1036 ) C822_=_C1037( C822 C1037 ) C827_=_C828( C827 C828 ) \nC827_=_C834( C827 C834 ) C827_=_C841( C827 C841 ) C827_=_C848( C827 C848 ) C827_=_C855( C827 C855 ) C827_=_C862( C827 C862 ) C827_=_C869( C827 C869 ) \nC827_=_C876( C827 C876 ) C827_=_C883( C827 C883 ) C827_=_C893( C827 C893 ) C827_=_C903( C827 C903 ) C827_=_C913( C827 C913 ) C827_=_C923( C827 C923 ) \nC827_=_C933( C827 C933 ) C827_=_C934( C827 C934 ) C827_=_C935( C827 C935 ) C827_=_C937( C827 C937 ) C827_=_C938( C827 C938 ) C827_=_C939( C827 C939 ) \nC827_=_C940( C827 C940 ) C827_=_C941( C827 C941 ) C827_=_C942( C827 C942 ) C827_=_C943( C827 C943 ) C827_=_C944( C827 C944 ) C827_=_C945( C827 C945 ) \nC827_=_C946( C827 C946 ) C827_=_C947( C827 C947 ) C827_=_C948( C827 C948 ) C827_=_C949( C827 C949 ) C827_=_C950( C827 C950 ) C827_=_C951( C827 C951 ) \nC827_=_C952( C827 C952 ) C827_=_C953( C827 C953</w:t>
      </w:r>
    </w:p>
    <w:p>
      <w:pPr>
        <w:pStyle w:val="PreformattedText"/>
        <w:bidi w:val="0"/>
        <w:spacing w:before="0" w:after="0"/>
        <w:jc w:val="left"/>
        <w:rPr/>
      </w:pPr>
      <w:r>
        <w:rPr/>
        <w:t xml:space="preserve"> </w:t>
      </w:r>
      <w:r>
        <w:rPr/>
        <w:t>) C827_=_C954( C827 C954 ) C827_=_C955( C827 C955 ) C828_=_C835( C828 C835 ) C828_=_C842( C828 C842 ) \nC828_=_C849( C828 C849 ) C828_=_C856( C828 C856 ) C828_=_C863( C828 C863 ) C828_=_C870( C828 C870 ) C828_=_C877( C828 C877 ) C828_=_C884( C828 C884 ) \nC828_=_C894( C828 C894 ) C828_=_C904( C828 C904 ) C828_=_C914( C828 C914 ) C828_=_C924( C828 C924 ) C828_=_C958( C828 C958 ) C828_=_C979( C828 C979 ) \nC828_=_C999( C828 C999 ) C828_=_C1019( C828 C1019 ) C828_=_C1020( C828 C1020 ) C828_=_C1021( C828 C1021 ) C828_=_C1022( C828 C1022 ) C828_=_C1023( C828 C1023 ) \nC828_=_C1024( C828 C1024 ) C828_=_C1025( C828 C1025 ) C828_=_C1026( C828 C1026 ) C828_=_C1027( C828 C1027 ) C828_=_C1028( C828 C1028 ) C828_=_C1029( C828 C1029 ) \nC828_=_C1030( C828 C1030 ) C828_=_C1031( C828 C1031 ) C828_=_C1032( C828 C1032 ) C828_=_C1033( C828 C1033 ) C828_=_C1034( C828 C1034 ) C828_=_C1035( C828 C1035 ) \nC828_=_C1036( C828 C1036 ) C828_=_C1037( C828 C1037 ) C834_=_C835( C834 C835 ) C834_=_C841( C834 C841 ) C834_=_C848( C834 C848 ) C834_=_C855( C834 C855 ) \nC834_=_C862( C834 C862 ) C834_=_C869( C834 C869 ) C834_=_C876( C834 C876 ) C834_=_C883( C834 C883 ) C834_=_C893( C834 C893 ) C834_=_C903( C834 C903 ) \nC834_=_C913( C834 C913 ) C834_=_C923( C834 C923 ) C834_=_C933( C834 C933 ) C834_=_C934( C834 C934 ) C834_=_C935( C834 C935 ) C834_=_C937( C834 C937 ) \nC834_=_C938( C834 C938 ) C834_=_C939( C834 C939 ) C834_=_C940( C834 C940 ) C834_=_C941( C834 C941 ) C834_=_C942( C834 C942 ) C834_=_C943( C834 C943 ) \nC834_=_C944( C834 C944 ) C834_=_C945( C834 C945 ) C834_=_C946( C834 C946 ) C834_=_C947( C834 C947 ) C834_=_C948( C834 C948 ) C834_=_C949( C834 C949 ) \nC834_=_C950( C834 C950 ) C834_=_C951( C834 C951 ) C834_=_C952( C834 C952 ) C834_=_C953( C834 C953 ) C834_=_C954( C834 C954 ) C834_=_C955( C834 C955 ) \nC835_=_C842( C835 C842 ) C835_=_C849( C835 C849 ) C835_=_C856( C835 C856 ) C835_=_C863( C835 C863 ) C835_=_C870( C835 C870 ) C835_=_C877( C835 C877 ) \nC835_=_C884( C835 C884 ) C835_=_C894( C835 C894 ) C835_=_C904( C835 C904 ) C835_=_C914( C835 C914 ) C835_=_C924( C835 C924 ) C835_=_C958( C835 C958 ) \nC835_=_C979( C835 C979 ) C835_=_C999( C835 C999 ) C835_=_C1019( C835 C1019 ) C835_=_C1020( C835 C1020 ) C835_=_C1021( C835 C1021 ) C835_=_C1022( C835 C1022 ) \nC835_=_C1023( C835 C1023 ) C835_=_C1024( C835 C1024 ) C835_=_C1025( C835 C1025 ) C835_=_C1026( C835 C1026 ) C835_=_C1027( C835 C1027 ) C835_=_C1028( C835 C1028 ) \nC835_=_C1029( C835 C1029 ) C835_=_C1030( C835 C1030 ) C835_=_C1031( C835 C1031 ) C835_=_C1032( C835 C1032 ) C835_=_C1033( C835 C1033 ) C835_=_C1034( C835 C1034 ) \nC835_=_C1035( C835 C1035 ) C835_=_C1036( C835 C1036 ) C835_=_C1037( C835 C1037 ) C841_=_C842( C841 C842 ) C841_=_C848( C841 C848 ) C841_=_C855( C841 C855 ) \nC841_=_C862( C841 C862 ) C841_=_C869( C841 C869 ) C841_=_C876( C841 C876 ) C841_=_C883( C841 C883 ) C841_=_C893( C841 C893 ) C841_=_C903( C841 C903 ) \nC841_=_C913( C841 C913 ) C841_=_C923( C841 C923 ) C841_=_C933( C841 C933 ) C841_=_C934( C841 C934 ) C841_=_C935( C841 C935 ) C841_=_C937( C841 C937 ) \nC841_=_C938( C841 C938 ) C841_=_C939( C841 C939 ) C841_=_C940( C841 C940 ) C841_=_C941( C841 C941 ) C841_=_C942( C841 C942 ) C841_=_C943( C841 C943 ) \nC841_=_C944( C841 C944 ) C841_=_C945( C841 C945 ) C841_=_C946( C841 C946 ) C841_=_C947( C841 C947 ) C841_=_C948( C841 C948 ) C841_=_C949( C841 C949 ) \nC841_=_C950( C841 C950 ) C841_=_C951( C841 C951 ) C841_=_C952( C841 C952 ) C841_=_C953( C841 C953 ) C841_=_C954( C841 C954 ) C841_=_C955( C841 C955 ) \nC842_=_C849( C842 C849 ) C842_=_C856( C842 C856 ) C842_=_C863( C842 C863 ) C842_=_C870( C842 C870 ) C842_=_C877( C842 C877 ) C842_=_C884( C842 C884 ) \nC842_=_C894( C842 C894 ) C842_=_C904( C842 C904 ) C842_=_C914( C842 C914 ) C842_=_C924( C842 C924 ) C842_=_C958( C842 C958 ) C842_=_C979( C842 C979 ) \nC842_=_C999( C842 C999 ) C842_=_C1019( C842 C1019 ) C842_=_C1020( C842 C1020 ) C842_=_C1021( C842 C1021 ) C842_=_C1022( C842 C1022 ) C842_=_C1023( C842 C1023 ) \nC842_=_C1024( C842 C1024 ) C842_=_C1025( C842 C1025 ) C842_=_C1026( C842 C1026 ) C842_=_C1027( C842 C1027 ) C842_=_C1028( C842 C1028 ) C842_=_C1029( C842 C1029 ) \nC842_=_C1030( C842 C1030 ) C842_=_C1031( C842 C1031 ) C842_=_C1032( C842 C1032 ) C842_=_C1033( C842 C1033 ) C842_=_C1034( C842 C1034 ) C842_=_C1035( C842 C1035 ) \nC842_=_C1036( C842 C1036 ) C842_=_C1037( C842 C1037 ) C848_=_C849( C848 C849 ) C848_=_C855( C848 C855 ) C848_=_C862( C848 C862 ) C848_=_C869( C848 C869 ) \nC848_=_C876( C848 C876 ) C848_=_C883( C848 C883 ) C848_=_C893( C848 C893 ) C848_=_C903( C848 C903 ) C848_=_C913( C848 C913 ) C848_=_C923( C848 C923 ) \nC848_=_C933( C848 C933 ) C848_=_C934( C848 C934 ) C848_=_C935( C848 C935 ) C848_=_C937( C848 C937 ) C848_=_C938( C848 C938 ) C848_=_C939( C848 C939 ) \nC848_=_C940( C848 C940 ) C848_=_C941( C848 C941 ) C848_=_C942( C848 C942 ) C848_=_C943( C848 C943 ) C848_=_C944( C848 C944 ) C848_=_C945( C848 C945 ) \nC848_=_C946( C848 C946 ) C848_=_C947( C848 C947 ) C848_=_C948( C848 C948 ) C848_=_C949( C848 C949 ) C848_=_C950( C848 C950 ) C848_=_C951( C848 C951 ) \nC848_=_C952( C848 C952 ) C848_=_C953( C848 C953 ) C848_=_C954( C848 C954 ) C848_=_C955( C848 C955 ) C849_=_C856( C849 C856 ) C849_=_C863( C849 C863 ) \nC849_=_C870( C849 C870 ) C849_=_C877( C849 C877 ) C849_=_C884( C849 C884 ) C849_=_C894( C849 C894 ) C849_=_C904( C849 C904 ) C849_=_C914( C849 C914 ) \nC849_=_C924( C849 C924 ) C849_=_C958( C849 C958 ) C849_=_C979( C849 C979 ) C849_=_C999( C849 C999 ) C849_=_C1019( C849 C1019 ) C849_=_C1020( C849 C1020 ) \nC849_=_C1021( C849 C1021 ) C849_=_C1022( C849 C1022 ) C849_=_C1023( C849 C1023 ) C849_=_C1024( C849 C1024 ) C849_=_C1025( C849 C1025 ) C849_=_C1026( C849 C1026 ) \nC849_=_C1027( C849 C1027 ) C849_=_C1028( C849 C1028 ) C849_=_C1029( C849 C1029 ) C849_=_C1030( C849 C1030 ) C849_=_C1031( C849 C1031 ) C849_=_C1032( C849 C1032 ) \nC849_=_C1033( C849 C1033 ) C849_=_C1034( C849 C1034 ) C849_=_C1035( C849 C1035 ) C849_=_C1036( C849 C1036 ) C849_=_C1037( C849 C1037 ) C855_=_C856( C855 C856 ) \nC855_=_C857( C855 C857 ) C855_=_C858( C855 C858 ) C855_=_C859( C855 C859 ) C855_=_C860( C855 C860 ) C855_=_C861( C855 C861 ) C855_=_C862( C855 C862 ) \nC855_=_C869( C855 C869 ) C855_=_C876( C855 C876 ) C855_=_C883( C855 C883 ) C855_=_C893( C855 C893 ) C855_=_C903( C855 C903 ) C855_=_C913( C855 C913 ) \nC855_=_C923( C855 C923 ) C855_=_C933( C855 C933 ) C855_=_C934( C855 C934 ) C855_=_C935( C855 C935 ) C855_=_C937( C855 C937 ) C855_=_C938( C855 C938 ) \nC855_=_C939( C855 C939 ) C855_=_C940( C855 C940 ) C855_=_C941( C855 C941 ) C855_=_C942( C855 C942 ) C855_=_C943( C855 C943 ) C855_=_C944( C855 C944 ) \nC855_=_C945( C855 C945 ) C855_=_C946( C855 C946 ) C855_=_C947( C855 C947 ) C855_=_C948( C855 C948 ) C855_=_C949( C855 C949 ) C855_=_C950( C855 C950 ) \nC855_=_C951( C855 C951 ) C855_=_C952( C855 C952 ) C855_=_C953( C855 C953 ) C855_=_C954( C855 C954 ) C855_=_C955( C855 C955 ) C856_=_C857( C856 C857 ) \nC856_=_C858( C856 C858 ) C856_=_C859( C856 C859 ) C856_=_C860( C856 C860 ) C856_=_C861( C856 C861 ) C856_=_C863( C856 C863 ) C856_=_C870( C856 C870 ) \nC856_=_C877( C856 C877 ) C856_=_C884( C856 C884 ) C856_=_C894( C856 C894 ) C856_=_C904( C856 C904 ) C856_=_C914( C856 C914 ) C856_=_C924( C856 C924 ) \nC856_=_C958( C856 C958 ) C856_=_C979( C856 C979 ) C856_=_C999( C856 C999 ) C856_=_C1019( C856 C1019 ) C856_=_C1020( C856 C1020 ) C856_=_C1021( C856 C1021 ) \nC856_=_C1022( C856 C1022 ) C856_=_C1023( C856 C1023 ) C856_=_C1024( C856 C1024 ) C856_=_C1025( C856 C1025 ) C856_=_C1026( C856 C1026 ) C856_=_C1027( C856 C1027 ) \nC856_=_C1028( C856 C1028 ) C856_=_C1029( C856 C1029 ) C856_=_C1030( C856 C1030 ) C856_=_C1031( C856 C1031 ) C856_=_C1032( C856 C1032 ) C856_=_C1033( C856 C1033 ) \nC856_=_C1034( C856 C1034 ) C856_=_C1035( C856 C1035 ) C856_=_C1036( C856 C1036 ) C856_=_C1037( C856 C1037 ) C857_=_C858( C857 C858 ) C857_=_C859( C857 C859 ) \nC857_=_C860( C857 C860 ) C857_=_C861( C857 C861 ) C858_=_C859( C858 C859 ) C858_=_C860( C858 C860 ) C858_=_C861( C858 C861 ) C858_=_C886( C858 C886 ) \nC858_=_C926( C858 C926 ) C859_=_C860( C859 C860 ) C859_=_C861( C859 C861 ) C859_=_C866( C859 C866 ) C859_=_C889( C859 C889 ) C859_=_C930( C859 C930 ) \nC860_=_C861( C860 C861 ) C860_=_C867( C860 C867 ) C860_=_C891( C860 C891 ) C860_=_C931( C860 C931 ) C860_=_C1034( C860 C1034 ) C861_=_C868( C861 C868 ) \nC861_=_C892( C861 C892 ) C861_=_C932( C861 C932 ) C861_=_C955( C861 C955 ) C862_=_C863( C862 C863 ) C862_=_C864( C862 C864 ) C862_=_C865( C862 C865 ) \nC862_=_C866( C862 C866 ) C862_=_C867( C862 C867 ) C862_=_C868( C862 C868 ) C862_=_C869( C862 C869 ) C862_=_C876( C862 C876 ) C862_=_C883( C862 C883 ) \nC862_=_C893( C862 C893 ) C862_=_C903( C862 C903 ) C862_=_C913( C862 C913 ) C862_=_C923( C862 C923 ) C862_=_C933( C862 C933 ) C862_=_C934( C862 C934 ) \nC862_=_C935( C862 C935 ) C862_=_C937( C862 C937 ) C862_=_C938( C862 C938 ) C862_=_C939( C862 C939 ) C862_=_C940( C862 C940 ) C862_=_C941( C862 C941 ) \nC862_=_C942( C862 C942 ) C862_=_C943( C862 C943 ) C862_=_C944( C862 C944 ) C862_=_C945( C862 C945 ) C862_=_C946( C862 C946 ) C862_=_C947( C862 C947 ) \nC862_=_C948( C862 C948 ) C862_=_C949( C862 C949 ) C862_=_C950( C862 C950 ) C862_=_C951( C862 C951 ) C862_=_C952( C862 C952 ) C862_=_C953( C862 C953 ) \nC862_=_C954( C862 C954 ) C862_=_C955( C862 C955 ) C863_=_C864( C863 C864 ) C863_=_C865( C863 C865 ) C863_=_C866( C863 C866 ) C863_=_C867( C863 C867 ) \nC863_=_C868( C863 C868 ) C863_=_C870( C863 C870 ) C863_=_C877( C863 C877 ) C863_=_C884( C863 C884 ) C863_=_C894( C863 C894 ) C863_=_C904( C863 C904 ) \nC863_=_C914( C863 C914 ) C863_=_C924( C863 C924 ) C863_=_C958( C863 C958 ) C863_=_C979( C863 C979 ) C863_=_C999( C863 C999 ) C863_=_C1019( C863 C1019 ) \nC863_=_C1020( C863 C1020 ) C863_=_C1021( C863 C1021 ) C863_=_C1022( C863 C1022 ) C863_=_C1023( C863 C1023 ) C863_=_C1024( C863 C1024 ) C863_=_C1025( C863 C1025 ) \nC863_=_C1026(</w:t>
      </w:r>
    </w:p>
    <w:p>
      <w:pPr>
        <w:pStyle w:val="PreformattedText"/>
        <w:bidi w:val="0"/>
        <w:spacing w:before="0" w:after="0"/>
        <w:jc w:val="left"/>
        <w:rPr/>
      </w:pPr>
      <w:r>
        <w:rPr/>
        <w:t xml:space="preserve"> </w:t>
      </w:r>
      <w:r>
        <w:rPr/>
        <w:t>C863 C1026 ) C863_=_C1027( C863 C1027 ) C863_=_C1028( C863 C1028 ) C863_=_C1029( C863 C1029 ) C863_=_C1030( C863 C1030 ) C863_=_C1031( C863 C1031 ) \nC863_=_C1032( C863 C1032 ) C863_=_C1033( C863 C1033 ) C863_=_C1034( C863 C1034 ) C863_=_C1035( C863 C1035 ) C863_=_C1036( C863 C1036 ) C863_=_C1037( C863 C1037 ) \nC864_=_C865( C864 C865 ) C864_=_C866( C864 C866 ) C864_=_C867( C864 C867 ) C864_=_C868( C864 C868 ) C865_=_C866( C865 C866 ) C865_=_C867( C865 C867 ) \nC865_=_C868( C865 C868 ) C865_=_C885( C865 C885 ) C865_=_C925( C865 C925 ) C866_=_C867( C866 C867 ) C866_=_C868( C866 C868 ) C866_=_C889( C866 C889 ) \nC866_=_C930( C866 C930 ) C867_=_C868( C867 C868 ) C867_=_C891( C867 C891 ) C867_=_C931( C867 C931 ) C867_=_C1034( C867 C1034 ) C868_=_C892( C868 C892 ) \nC868_=_C932( C868 C932 ) C868_=_C955( C868 C955 ) C869_=_C870( C869 C870 ) C869_=_C876( C869 C876 ) C869_=_C883( C869 C883 ) C869_=_C893( C869 C893 ) \nC869_=_C903( C869 C903 ) C869_=_C913( C869 C913 ) C869_=_C923( C869 C923 ) C869_=_C933( C869 C933 ) C869_=_C934( C869 C934 ) C869_=_C935( C869 C935 ) \nC869_=_C937( C869 C937 ) C869_=_C938( C869 C938 ) C869_=_C939( C869 C939 ) C869_=_C940( C869 C940 ) C869_=_C941( C869 C941 ) C869_=_C942( C869 C942 ) \nC869_=_C943( C869 C943 ) C869_=_C944( C869 C944 ) C869_=_C945( C869 C945 ) C869_=_C946( C869 C946 ) C869_=_C947( C869 C947 ) C869_=_C948( C869 C948 ) \nC869_=_C949( C869 C949 ) C869_=_C950( C869 C950 ) C869_=_C951( C869 C951 ) C869_=_C952( C869 C952 ) C869_=_C953( C869 C953 ) C869_=_C954( C869 C954 ) \nC869_=_C955( C869 C955 ) C870_=_C877( C870 C877 ) C870_=_C884( C870 C884 ) C870_=_C894( C870 C894 ) C870_=_C904( C870 C904 ) C870_=_C914( C870 C914 ) \nC870_=_C924( C870 C924 ) C870_=_C958( C870 C958 ) C870_=_C979( C870 C979 ) C870_=_C999( C870 C999 ) C870_=_C1019( C870 C1019 ) C870_=_C1020( C870 C1020 ) \nC870_=_C1021( C870 C1021 ) C870_=_C1022( C870 C1022 ) C870_=_C1023( C870 C1023 ) C870_=_C1024( C870 C1024 ) C870_=_C1025( C870 C1025 ) C870_=_C1026( C870 C1026 ) \nC870_=_C1027( C870 C1027 ) C870_=_C1028( C870 C1028 ) C870_=_C1029( C870 C1029 ) C870_=_C1030( C870 C1030 ) C870_=_C1031( C870 C1031 ) C870_=_C1032( C870 C1032 ) \nC870_=_C1033( C870 C1033 ) C870_=_C1034( C870 C1034 ) C870_=_C1035( C870 C1035 ) C870_=_C1036( C870 C1036 ) C870_=_C1037( C870 C1037 ) C876_=_C877( C876 C877 ) \nC876_=_C883( C876 C883 ) C876_=_C893( C876 C893 ) C876_=_C903( C876 C903 ) C876_=_C913( C876 C913 ) C876_=_C923( C876 C923 ) C876_=_C933( C876 C933 ) \nC876_=_C934( C876 C934 ) C876_=_C935( C876 C935 ) C876_=_C937( C876 C937 ) C876_=_C938( C876 C938 ) C876_=_C939( C876 C939 ) C876_=_C940( C876 C940 ) \nC876_=_C941( C876 C941 ) C876_=_C942( C876 C942 ) C876_=_C943( C876 C943 ) C876_=_C944( C876 C944 ) C876_=_C945( C876 C945 ) C876_=_C946( C876 C946 ) \nC876_=_C947( C876 C947 ) C876_=_C948( C876 C948 ) C876_=_C949( C876 C949 ) C876_=_C950( C876 C950 ) C876_=_C951( C876 C951 ) C876_=_C952( C876 C952 ) \nC876_=_C953( C876 C953 ) C876_=_C954( C876 C954 ) C876_=_C955( C876 C955 ) C877_=_C884( C877 C884 ) C877_=_C894( C877 C894 ) C877_=_C904( C877 C904 ) \nC877_=_C914( C877 C914 ) C877_=_C924( C877 C924 ) C877_=_C958( C877 C958 ) C877_=_C979( C877 C979 ) C877_=_C999( C877 C999 ) C877_=_C1019( C877 C1019 ) \nC877_=_C1020( C877 C1020 ) C877_=_C1021( C877 C1021 ) C877_=_C1022( C877 C1022 ) C877_=_C1023( C877 C1023 ) C877_=_C1024( C877 C1024 ) C877_=_C1025( C877 C1025 ) \nC877_=_C1026( C877 C1026 ) C877_=_C1027( C877 C1027 ) C877_=_C1028( C877 C1028 ) C877_=_C1029( C877 C1029 ) C877_=_C1030( C877 C1030 ) C877_=_C1031( C877 C1031 ) \nC877_=_C1032( C877 C1032 ) C877_=_C1033( C877 C1033 ) C877_=_C1034( C877 C1034 ) C877_=_C1035( C877 C1035 ) C877_=_C1036( C877 C1036 ) C877_=_C1037( C877 C1037 ) \nC883_=_C884( C883 C884 ) C883_=_C885( C883 C885 ) C883_=_C886( C883 C886 ) C883_=_C887( C883 C887 ) C883_=_C888( C883 C888 ) C883_=_C889( C883 C889 ) \nC883_=_C890( C883 C890 ) C883_=_C891( C883 C891 ) C883_=_C892( C883 C892 ) C883_=_C893( C883 C893 ) C883_=_C903( C883 C903 ) C883_=_C913( C883 C913 ) \nC883_=_C923( C883 C923 ) C883_=_C933( C883 C933 ) C883_=_C934( C883 C934 ) C883_=_C935( C883 C935 ) C883_=_C937( C883 C937 ) C883_=_C938( C883 C938 ) \nC883_=_C939( C883 C939 ) C883_=_C940( C883 C940 ) C883_=_C941( C883 C941 ) C883_=_C942( C883 C942 ) C883_=_C943( C883 C943 ) C883_=_C944( C883 C944 ) \nC883_=_C945( C883 C945 ) C883_=_C946( C883 C946 ) C883_=_C947( C883 C947 ) C883_=_C948( C883 C948 ) C883_=_C949( C883 C949 ) C883_=_C950( C883 C950 ) \nC883_=_C951( C883 C951 ) C883_=_C952( C883 C952 ) C883_=_C953( C883 C953 ) C883_=_C954( C883 C954 ) C883_=_C955( C883 C955 ) C884_=_C885( C884 C885 ) \nC884_=_C886( C884 C886 ) C884_=_C887( C884 C887 ) C884_=_C888( C884 C888 ) C884_=_C889( C884 C889 ) C884_=_C890( C884 C890 ) C884_=_C891( C884 C891 ) \nC884_=_C892( C884 C892 ) C884_=_C894( C884 C894 ) C884_=_C904( C884 C904 ) C884_=_C914( C884 C914 ) C884_=_C924( C884 C924 ) C884_=_C958( C884 C958 ) \nC884_=_C979( C884 C979 ) C884_=_C999( C884 C999 ) C884_=_C1019( C884 C1019 ) C884_=_C1020( C884 C1020 ) C884_=_C1021( C884 C1021 ) C884_=_C1022( C884 C1022 ) \nC884_=_C1023( C884 C1023 ) C884_=_C1024( C884 C1024 ) C884_=_C1025( C884 C1025 ) C884_=_C1026( C884 C1026 ) C884_=_C1027( C884 C1027 ) C884_=_C1028( C884 C1028 ) \nC884_=_C1029( C884 C1029 ) C884_=_C1030( C884 C1030 ) C884_=_C1031( C884 C1031 ) C884_=_C1032( C884 C1032 ) C884_=_C1033( C884 C1033 ) C884_=_C1034( C884 C1034 ) \nC884_=_C1035( C884 C1035 ) C884_=_C1036( C884 C1036 ) C884_=_C1037( C884 C1037 ) C885_=_C886( C885 C886 ) C885_=_C887( C885 C887 ) C885_=_C888( C885 C888 ) \nC885_=_C889( C885 C889 ) C885_=_C890( C885 C890 ) C885_=_C891( C885 C891 ) C885_=_C892( C885 C892 ) C885_=_C925( C885 C925 ) C886_=_C887( C886 C887 ) \nC886_=_C888( C886 C888 ) C886_=_C889( C886 C889 ) C886_=_C890( C886 C890 ) C886_=_C891( C886 C891 ) C886_=_C892( C886 C892 ) C886_=_C926( C886 C926 ) \nC887_=_C888( C887 C888 ) C887_=_C889( C887 C889 ) C887_=_C890( C887 C890 ) C887_=_C891( C887 C891 ) C887_=_C892( C887 C892 ) C887_=_C928( C887 C928 ) \nC888_=_C889( C888 C889 ) C888_=_C890( C888 C890 ) C888_=_C891( C888 C891 ) C888_=_C892( C888 C892 ) C888_=_C929( C888 C929 ) C889_=_C890( C889 C890 ) \nC889_=_C891( C889 C891 ) C889_=_C892( C889 C892 ) C889_=_C930( C889 C930 ) C890_=_C891( C890 C891 ) C890_=_C892( C890 C892 ) C891_=_C892( C891 C892 ) \nC891_=_C931( C891 C931 ) C891_=_C1034( C891 C1034 ) C892_=_C932( C892 C932 ) C892_=_C955( C892 C955 ) C893_=_C894( C893 C894 ) C893_=_C903( C893 C903 ) \nC893_=_C913( C893 C913 ) C893_=_C923( C893 C923 ) C893_=_C933( C893 C933 ) C893_=_C934( C893 C934 ) C893_=_C935( C893 C935 ) C893_=_C937( C893 C937 ) \nC893_=_C938( C893 C938 ) C893_=_C939( C893 C939 ) C893_=_C940( C893 C940 ) C893_=_C941( C893 C941 ) C893_=_C942( C893 C942 ) C893_=_C943( C893 C943 ) \nC893_=_C944( C893 C944 ) C893_=_C945( C893 C945 ) C893_=_C946( C893 C946 ) C893_=_C947( C893 C947 ) C893_=_C948( C893 C948 ) C893_=_C949( C893 C949 ) \nC893_=_C950( C893 C950 ) C893_=_C951( C893 C951 ) C893_=_C952( C893 C952 ) C893_=_C953( C893 C953 ) C893_=_C954( C893 C954 ) C893_=_C955( C893 C955 ) \nC894_=_C904( C894 C904 ) C894_=_C914( C894 C914 ) C894_=_C924( C894 C924 ) C894_=_C958( C894 C958 ) C894_=_C979( C894 C979 ) C894_=_C999( C894 C999 ) \nC894_=_C1019( C894 C1019 ) C894_=_C1020( C894 C1020 ) C894_=_C1021( C894 C1021 ) C894_=_C1022( C894 C1022 ) C894_=_C1023( C894 C1023 ) C894_=_C1024( C894 C1024 ) \nC894_=_C1025( C894 C1025 ) C894_=_C1026( C894 C1026 ) C894_=_C1027( C894 C1027 ) C894_=_C1028( C894 C1028 ) C894_=_C1029( C894 C1029 ) C894_=_C1030( C894 C1030 ) \nC894_=_C1031( C894 C1031 ) C894_=_C1032( C894 C1032 ) C894_=_C1033( C894 C1033 ) C894_=_C1034( C894 C1034 ) C894_=_C1035( C894 C1035 ) C894_=_C1036( C894 C1036 ) \nC894_=_C1037( C894 C1037 ) C903_=_C904( C903 C904 ) C903_=_C913( C903 C913 ) C903_=_C923( C903 C923 ) C903_=_C933( C903 C933 ) C903_=_C934( C903 C934 ) \nC903_=_C935( C903 C935 ) C903_=_C937( C903 C937 ) C903_=_C938( C903 C938 ) C903_=_C939( C903 C939 ) C903_=_C940( C903 C940 ) C903_=_C941( C903 C941 ) \nC903_=_C942( C903 C942 ) C903_=_C943( C903 C943 ) C903_=_C944( C903 C944 ) C903_=_C945( C903 C945 ) C903_=_C946( C903 C946 ) C903_=_C947( C903 C947 ) \nC903_=_C948( C903 C948 ) C903_=_C949( C903 C949 ) C903_=_C950( C903 C950 ) C903_=_C951( C903 C951 ) C903_=_C952( C903 C952 ) C903_=_C953( C903 C953 ) \nC903_=_C954( C903 C954 ) C903_=_C955( C903 C955 ) C904_=_C914( C904 C914 ) C904_=_C924( C904 C924 ) C904_=_C958( C904 C958 ) C904_=_C979( C904 C979 ) \nC904_=_C999( C904 C999 ) C904_=_C1019( C904 C1019 ) C904_=_C1020( C904 C1020 ) C904_=_C1021( C904 C1021 ) C904_=_C1022( C904 C1022 ) C904_=_C1023( C904 C1023 ) \nC904_=_C1024( C904 C1024 ) C904_=_C1025( C904 C1025 ) C904_=_C1026( C904 C1026 ) C904_=_C1027( C904 C1027 ) C904_=_C1028( C904 C1028 ) C904_=_C1029( C904 C1029 ) \nC904_=_C1030( C904 C1030 ) C904_=_C1031( C904 C1031 ) C904_=_C1032( C904 C1032 ) C904_=_C1033( C904 C1033 ) C904_=_C1034( C904 C1034 ) C904_=_C1035( C904 C1035 ) \nC904_=_C1036( C904 C1036 ) C904_=_C1037( C904 C1037 ) C913_=_C914( C913 C914 ) C913_=_C923( C913 C923 ) C913_=_C933( C913 C933 ) C913_=_C934( C913 C934 ) \nC913_=_C935( C913 C935 ) C913_=_C937( C913 C937 ) C913_=_C938( C913 C938 ) C913_=_C939( C913 C939 ) C913_=_C940( C913 C940 ) C913_=_C941( C913 C941 ) \nC913_=_C942( C913 C942 ) C913_=_C943( C913 C943 ) C913_=_C944( C913 C944 ) C913_=_C945( C913 C945 ) C913_=_C946( C913 C946 ) C913_=_C947( C913 C947 ) \nC913_=_C948( C913 C948 ) C913_=_C949( C913 C949 ) C913_=_C950( C913 C950 ) C913_=_C951( C913 C951 ) C913_=_C952( C913 C952 ) C913_=_C953( C913 C953 ) \nC913_=_C954( C913 C954 ) C913_=_C955( C913 C955 ) C914_=_C924( C914 C924 ) C914_=_C958( C914 C958 ) C914_=_C979( C914 C979 ) C914_=_C999( C914 C999 ) \nC914_=_C1019( C914 C1019 ) C914_=_C1020( C914 C1020 ) C914_=_C1021( C914 C1021 ) C914_=_C1022( C914 C1022 ) C914_=_C1023(</w:t>
      </w:r>
    </w:p>
    <w:p>
      <w:pPr>
        <w:pStyle w:val="PreformattedText"/>
        <w:bidi w:val="0"/>
        <w:spacing w:before="0" w:after="0"/>
        <w:jc w:val="left"/>
        <w:rPr/>
      </w:pPr>
      <w:r>
        <w:rPr/>
        <w:t xml:space="preserve"> </w:t>
      </w:r>
      <w:r>
        <w:rPr/>
        <w:t>C914 C1023 ) C914_=_C1024( C914 C1024 ) \nC914_=_C1025( C914 C1025 ) C914_=_C1026( C914 C1026 ) C914_=_C1027( C914 C1027 ) C914_=_C1028( C914 C1028 ) C914_=_C1029( C914 C1029 ) C914_=_C1030( C914 C1030 ) \nC914_=_C1031( C914 C1031 ) C914_=_C1032( C914 C1032 ) C914_=_C1033( C914 C1033 ) C914_=_C1034( C914 C1034 ) C914_=_C1035( C914 C1035 ) C914_=_C1036( C914 C1036 ) \nC914_=_C1037( C914 C1037 ) C923_=_C924( C923 C924 ) C923_=_C925( C923 C925 ) C923_=_C926( C923 C926 ) C923_=_C927( C923 C927 ) C923_=_C928( C923 C928 ) \nC923_=_C929( C923 C929 ) C923_=_C930( C923 C930 ) C923_=_C931( C923 C931 ) C923_=_C932( C923 C932 ) C923_=_C933( C923 C933 ) C923_=_C934( C923 C934 ) \nC923_=_C935( C923 C935 ) C923_=_C937( C923 C937 ) C923_=_C938( C923 C938 ) C923_=_C939( C923 C939 ) C923_=_C940( C923 C940 ) C923_=_C941( C923 C941 ) \nC923_=_C942( C923 C942 ) C923_=_C943( C923 C943 ) C923_=_C944( C923 C944 ) C923_=_C945( C923 C945 ) C923_=_C946( C923 C946 ) C923_=_C947( C923 C947 ) \nC923_=_C948( C923 C948 ) C923_=_C949( C923 C949 ) C923_=_C950( C923 C950 ) C923_=_C951( C923 C951 ) C923_=_C952( C923 C952 ) C923_=_C953( C923 C953 ) \nC923_=_C954( C923 C954 ) C923_=_C955( C923 C955 ) C924_=_C925( C924 C925 ) C924_=_C926( C924 C926 ) C924_=_C927( C924 C927 ) C924_=_C928( C924 C928 ) \nC924_=_C929( C924 C929 ) C924_=_C930( C924 C930 ) C924_=_C931( C924 C931 ) C924_=_C932( C924 C932 ) C924_=_C958( C924 C958 ) C924_=_C979( C924 C979 ) \nC924_=_C999( C924 C999 ) C924_=_C1019( C924 C1019 ) C924_=_C1020( C924 C1020 ) C924_=_C1021( C924 C1021 ) C924_=_C1022( C924 C1022 ) C924_=_C1023( C924 C1023 ) \nC924_=_C1024( C924 C1024 ) C924_=_C1025( C924 C1025 ) C924_=_C1026( C924 C1026 ) C924_=_C1027( C924 C1027 ) C924_=_C1028( C924 C1028 ) C924_=_C1029( C924 C1029 ) \nC924_=_C1030( C924 C1030 ) C924_=_C1031( C924 C1031 ) C924_=_C1032( C924 C1032 ) C924_=_C1033( C924 C1033 ) C924_=_C1034( C924 C1034 ) C924_=_C1035( C924 C1035 ) \nC924_=_C1036( C924 C1036 ) C924_=_C1037( C924 C1037 ) C925_=_C926( C925 C926 ) C925_=_C927( C925 C927 ) C925_=_C928( C925 C928 ) C925_=_C929( C925 C929 ) \nC925_=_C930( C925 C930 ) C925_=_C931( C925 C931 ) C925_=_C932( C925 C932 ) C926_=_C927( C926 C927 ) C926_=_C928( C926 C928 ) C926_=_C929( C926 C929 ) \nC926_=_C930( C926 C930 ) C926_=_C931( C926 C931 ) C926_=_C932( C926 C932 ) C927_=_C928( C927 C928 ) C927_=_C929( C927 C929 ) C927_=_C930( C927 C930 ) \nC927_=_C931( C927 C931 ) C927_=_C932( C927 C932 ) C928_=_C929( C928 C929 ) C928_=_C930( C928 C930 ) C928_=_C931( C928 C931 ) C928_=_C932( C928 C932 ) \nC929_=_C930( C929 C930 ) C929_=_C931( C929 C931 ) C929_=_C932( C929 C932 ) C930_=_C931( C930 C931 ) C930_=_C932( C930 C932 ) C931_=_C932( C931 C932 ) \nC931_=_C1034( C931 C1034 ) C932_=_C955( C932 C955 ) C933_=_C934( C933 C934 ) C933_=_C935( C933 C935 ) C933_=_C937( C933 C937 ) C933_=_C938( C933 C938 ) \nC933_=_C939( C933 C939 ) C933_=_C940( C933 C940 ) C933_=_C941( C933 C941 ) C933_=_C942( C933 C942 ) C933_=_C943( C933 C943 ) C933_=_C944( C933 C944 ) \nC933_=_C945( C933 C945 ) C933_=_C946( C933 C946 ) C933_=_C947( C933 C947 ) C933_=_C948( C933 C948 ) C933_=_C949( C933 C949 ) C933_=_C950( C933 C950 ) \nC933_=_C951( C933 C951 ) C933_=_C952( C933 C952 ) C933_=_C953( C933 C953 ) C933_=_C954( C933 C954 ) C933_=_C955( C933 C955 ) C933_=_C958( C933 C958 ) \nC934_=_C935( C934 C935 ) C934_=_C937( C934 C937 ) C934_=_C938( C934 C938 ) C934_=_C939( C934 C939 ) C934_=_C940( C934 C940 ) C934_=_C941( C934 C941 ) \nC934_=_C942( C934 C942 ) C934_=_C943( C934 C943 ) C934_=_C944( C934 C944 ) C934_=_C945( C934 C945 ) C934_=_C946( C934 C946 ) C934_=_C947( C934 C947 ) \nC934_=_C948( C934 C948 ) C934_=_C949( C934 C949 ) C934_=_C950( C934 C950 ) C934_=_C951( C934 C951 ) C934_=_C952( C934 C952 ) C934_=_C953( C934 C953 ) \nC934_=_C954( C934 C954 ) C934_=_C955( C934 C955 ) C934_=_C979( C934 C979 ) C935_=_C937( C935 C937 ) C935_=_C938( C935 C938 ) C935_=_C939( C935 C939 ) \nC935_=_C940( C935 C940 ) C935_=_C941( C935 C941 ) C935_=_C942( C935 C942 ) C935_=_C943( C935 C943 ) C935_=_C944( C935 C944 ) C935_=_C945( C935 C945 ) \nC935_=_C946( C935 C946 ) C935_=_C947( C935 C947 ) C935_=_C948( C935 C948 ) C935_=_C949( C935 C949 ) C935_=_C950( C935 C950 ) C935_=_C951( C935 C951 ) \nC935_=_C952( C935 C952 ) C935_=_C953( C935 C953 ) C935_=_C954( C935 C954 ) C935_=_C955( C935 C955 ) C935_=_C999( C935 C999 ) C937_=_C938( C937 C938 ) \nC937_=_C939( C937 C939 ) C937_=_C940( C937 C940 ) C937_=_C941( C937 C941 ) C937_=_C942( C937 C942 ) C937_=_C943( C937 C943 ) C937_=_C944( C937 C944 ) \nC937_=_C945( C937 C945 ) C937_=_C946( C937 C946 ) C937_=_C947( C937 C947 ) C937_=_C948( C937 C948 ) C937_=_C949( C937 C949 ) C937_=_C950( C937 C950 ) \nC937_=_C951( C937 C951 ) C937_=_C952( C937 C952 ) C937_=_C953( C937 C953 ) C937_=_C954( C937 C954 ) C937_=_C955( C937 C955 ) C937_=_C1019( C937 C1019 ) \nC938_=_C939( C938 C939 ) C938_=_C940( C938 C940 ) C938_=_C941( C938 C941 ) C938_=_C942( C938 C942 ) C938_=_C943( C938 C943 ) C938_=_C944( C938 C944 ) \nC938_=_C945( C938 C945 ) C938_=_C946( C938 C946 ) C938_=_C947( C938 C947 ) C938_=_C948( C938 C948 ) C938_=_C949( C938 C949 ) C938_=_C950( C938 C950 ) \nC938_=_C951( C938 C951 ) C938_=_C952( C938 C952 ) C938_=_C953( C938 C953 ) C938_=_C954( C938 C954 ) C938_=_C955( C938 C955 ) C938_=_C1020( C938 C1020 ) \nC939_=_C940( C939 C940 ) C939_=_C941( C939 C941 ) C939_=_C942( C939 C942 ) C939_=_C943( C939 C943 ) C939_=_C944( C939 C944 ) C939_=_C945( C939 C945 ) \nC939_=_C946( C939 C946 ) C939_=_C947( C939 C947 ) C939_=_C948( C939 C948 ) C939_=_C949( C939 C949 ) C939_=_C950( C939 C950 ) C939_=_C951( C939 C951 ) \nC939_=_C952( C939 C952 ) C939_=_C953( C939 C953 ) C939_=_C954( C939 C954 ) C939_=_C955( C939 C955 ) C939_=_C1021( C939 C1021 ) C940_=_C941( C940 C941 ) \nC940_=_C942( C940 C942 ) C940_=_C943( C940 C943 ) C940_=_C944( C940 C944 ) C940_=_C945( C940 C945 ) C940_=_C946( C940 C946 ) C940_=_C947( C940 C947 ) \nC940_=_C948( C940 C948 ) C940_=_C949( C940 C949 ) C940_=_C950( C940 C950 ) C940_=_C951( C940 C951 ) C940_=_C952( C940 C952 ) C940_=_C953( C940 C953 ) \nC940_=_C954( C940 C954 ) C940_=_C955( C940 C955 ) C940_=_C1022( C940 C1022 ) C941_=_C942( C941 C942 ) C941_=_C943( C941 C943 ) C941_=_C944( C941 C944 ) \nC941_=_C945( C941 C945 ) C941_=_C946( C941 C946 ) C941_=_C947( C941 C947 ) C941_=_C948( C941 C948 ) C941_=_C949( C941 C949 ) C941_=_C950( C941 C950 ) \nC941_=_C951( C941 C951 ) C941_=_C952( C941 C952 ) C941_=_C953( C941 C953 ) C941_=_C954( C941 C954 ) C941_=_C955( C941 C955 ) C941_=_C1023( C941 C1023 ) \nC942_=_C943( C942 C943 ) C942_=_C944( C942 C944 ) C942_=_C945( C942 C945 ) C942_=_C946( C942 C946 ) C942_=_C947( C942 C947 ) C942_=_C948( C942 C948 ) \nC942_=_C949( C942 C949 ) C942_=_C950( C942 C950 ) C942_=_C951( C942 C951 ) C942_=_C952( C942 C952 ) C942_=_C953( C942 C953 ) C942_=_C954( C942 C954 ) \nC942_=_C955( C942 C955 ) C942_=_C1024( C942 C1024 ) C943_=_C944( C943 C944 ) C943_=_C945( C943 C945 ) C943_=_C946( C943 C946 ) C943_=_C947( C943 C947 ) \nC943_=_C948( C943 C948 ) C943_=_C949( C943 C949 ) C943_=_C950( C943 C950 ) C943_=_C951( C943 C951 ) C943_=_C952( C943 C952 ) C943_=_C953( C943 C953 ) \nC943_=_C954( C943 C954 ) C943_=_C955( C943 C955 ) C943_=_C1025( C943 C1025 ) C944_=_C945( C944 C945 ) C944_=_C946( C944 C946 ) C944_=_C947( C944 C947 ) \nC944_=_C948( C944 C948 ) C944_=_C949( C944 C949 ) C944_=_C950( C944 C950 ) C944_=_C951( C944 C951 ) C944_=_C952( C944 C952 ) C944_=_C953( C944 C953 ) \nC944_=_C954( C944 C954 ) C944_=_C955( C944 C955 ) C944_=_C1026( C944 C1026 ) C945_=_C946( C945 C946 ) C945_=_C947( C945 C947 ) C945_=_C948( C945 C948 ) \nC945_=_C949( C945 C949 ) C945_=_C950( C945 C950 ) C945_=_C951( C945 C951 ) C945_=_C952( C945 C952 ) C945_=_C953( C945 C953 ) C945_=_C954( C945 C954 ) \nC945_=_C955( C945 C955 ) C945_=_C1027( C945 C1027 ) C946_=_C947( C946 C947 ) C946_=_C948( C946 C948 ) C946_=_C949( C946 C949 ) C946_=_C950( C946 C950 ) \nC946_=_C951( C946 C951 ) C946_=_C952( C946 C952 ) C946_=_C953( C946 C953 ) C946_=_C954( C946 C954 ) C946_=_C955( C946 C955 ) C946_=_C1028( C946 C1028 ) \nC947_=_C948( C947 C948 ) C947_=_C949( C947 C949 ) C947_=_C950( C947 C950 ) C947_=_C951( C947 C951 ) C947_=_C952( C947 C952 ) C947_=_C953( C947 C953 ) \nC947_=_C954( C947 C954 ) C947_=_C955( C947 C955 ) C947_=_C1029( C947 C1029 ) C948_=_C949( C948 C949 ) C948_=_C950( C948 C950 ) C948_=_C951( C948 C951 ) \nC948_=_C952( C948 C952 ) C948_=_C953( C948 C953 ) C948_=_C954( C948 C954 ) C948_=_C955( C948 C955 ) C948_=_C1030( C948 C1030 ) C949_=_C950( C949 C950 ) \nC949_=_C951( C949 C951 ) C949_=_C952( C949 C952 ) C949_=_C953( C949 C953 ) C949_=_C954( C949 C954 ) C949_=_C955( C949 C955 ) C949_=_C1031( C949 C1031 ) \nC950_=_C951( C950 C951 ) C950_=_C952( C950 C952 ) C950_=_C953( C950 C953 ) C950_=_C954( C950 C954 ) C950_=_C955( C950 C955 ) C950_=_C1032( C950 C1032 ) \nC951_=_C952( C951 C952 ) C951_=_C953( C951 C953 ) C951_=_C954( C951 C954 ) C951_=_C955( C951 C955 ) C951_=_C1033( C951 C1033 ) C952_=_C953( C952 C953 ) \nC952_=_C954( C952 C954 ) C952_=_C955( C952 C955 ) C952_=_C1035( C952 C1035 ) C953_=_C954( C953 C954 ) C953_=_C955( C953 C955 ) C953_=_C1036( C953 C1036 ) \nC954_=_C955( C954 C955 ) C954_=_C1037( C954 C1037 ) C958_=_C979( C958 C979 ) C958_=_C999( C958 C999 ) C958_=_C1019( C958 C1019 ) C958_=_C1020( C958 C1020 ) \nC958_=_C1021( C958 C1021 ) C958_=_C1022( C958 C1022 ) C958_=_C1023( C958 C1023 ) C958_=_C1024( C958 C1024 ) C958_=_C1025( C958 C1025 ) C958_=_C1026( C958 C1026 ) \nC958_=_C1027( C958 C1027 ) C958_=_C1028( C958 C1028 ) C958_=_C1029( C958 C1029 ) C958_=_C1030( C958 C1030 ) C958_=_C1031( C958 C1031 ) C958_=_C1032( C958 C1032 ) \nC958_=_C1033( C958 C1033 ) C958_=_C1034( C958 C1034 ) C958_=_C1035( C958 C1035 ) C958_=_C1036( C958 C1036 ) C958_=_C1037( C958 C1037 ) C979_=_C999( C979 C999 ) \nC979_=_C1019( C979 C1019 ) C979_=_C1020( C979 C1020 ) C979_=_C1021( C979 C1021 ) C979_=_C1022( C979 C1022 ) C979_=_C1023( C979 C1023 ) C979_=_C1024(</w:t>
      </w:r>
    </w:p>
    <w:p>
      <w:pPr>
        <w:pStyle w:val="PreformattedText"/>
        <w:bidi w:val="0"/>
        <w:spacing w:before="0" w:after="0"/>
        <w:jc w:val="left"/>
        <w:rPr/>
      </w:pPr>
      <w:r>
        <w:rPr/>
        <w:t xml:space="preserve"> </w:t>
      </w:r>
      <w:r>
        <w:rPr/>
        <w:t>C979 C1024 ) \nC979_=_C1025( C979 C1025 ) C979_=_C1026( C979 C1026 ) C979_=_C1027( C979 C1027 ) C979_=_C1028( C979 C1028 ) C979_=_C1029( C979 C1029 ) C979_=_C1030( C979 C1030 ) \nC979_=_C1031( C979 C1031 ) C979_=_C1032( C979 C1032 ) C979_=_C1033( C979 C1033 ) C979_=_C1034( C979 C1034 ) C979_=_C1035( C979 C1035 ) C979_=_C1036( C979 C1036 ) \nC979_=_C1037( C979 C1037 ) C999_=_C1019( C999 C1019 ) C999_=_C1020( C999 C1020 ) C999_=_C1021( C999 C1021 ) C999_=_C1022( C999 C1022 ) C999_=_C1023( C999 C1023 ) \nC999_=_C1024( C999 C1024 ) C999_=_C1025( C999 C1025 ) C999_=_C1026( C999 C1026 ) C999_=_C1027( C999 C1027 ) C999_=_C1028( C999 C1028 ) C999_=_C1029( C999 C1029 ) \nC999_=_C1030( C999 C1030 ) C999_=_C1031( C999 C1031 ) C999_=_C1032( C999 C1032 ) C999_=_C1033( C999 C1033 ) C999_=_C1034( C999 C1034 ) C999_=_C1035( C999 C1035 ) \nC999_=_C1036( C999 C1036 ) C999_=_C1037( C999 C1037 ) C1019_=_C1020( C1019 C1020 ) C1019_=_C1021( C1019 C1021 ) C1019_=_C1022( C1019 C1022 ) C1019_=_C1023( C1019 C1023 ) \nC1019_=_C1024( C1019 C1024 ) C1019_=_C1025( C1019 C1025 ) C1019_=_C1026( C1019 C1026 ) C1019_=_C1027( C1019 C1027 ) C1019_=_C1028( C1019 C1028 ) C1019_=_C1029( C1019 C1029 ) \nC1019_=_C1030( C1019 C1030 ) C1019_=_C1031( C1019 C1031 ) C1019_=_C1032( C1019 C1032 ) C1019_=_C1033( C1019 C1033 ) C1019_=_C1034( C1019 C1034 ) C1019_=_C1035( C1019 C1035 ) \nC1019_=_C1036( C1019 C1036 ) C1019_=_C1037( C1019 C1037 ) C1020_=_C1021( C1020 C1021 ) C1020_=_C1022( C1020 C1022 ) C1020_=_C1023( C1020 C1023 ) C1020_=_C1024( C1020 C1024 ) \nC1020_=_C1025( C1020 C1025 ) C1020_=_C1026( C1020 C1026 ) C1020_=_C1027( C1020 C1027 ) C1020_=_C1028( C1020 C1028 ) C1020_=_C1029( C1020 C1029 ) C1020_=_C1030( C1020 C1030 ) \nC1020_=_C1031( C1020 C1031 ) C1020_=_C1032( C1020 C1032 ) C1020_=_C1033( C1020 C1033 ) C1020_=_C1034( C1020 C1034 ) C1020_=_C1035( C1020 C1035 ) C1020_=_C1036( C1020 C1036 ) \nC1020_=_C1037( C1020 C1037 ) C1021_=_C1022( C1021 C1022 ) C1021_=_C1023( C1021 C1023 ) C1021_=_C1024( C1021 C1024 ) C1021_=_C1025( C1021 C1025 ) C1021_=_C1026( C1021 C1026 ) \nC1021_=_C1027( C1021 C1027 ) C1021_=_C1028( C1021 C1028 ) C1021_=_C1029( C1021 C1029 ) C1021_=_C1030( C1021 C1030 ) C1021_=_C1031( C1021 C1031 ) C1021_=_C1032( C1021 C1032 ) \nC1021_=_C1033( C1021 C1033 ) C1021_=_C1034( C1021 C1034 ) C1021_=_C1035( C1021 C1035 ) C1021_=_C1036( C1021 C1036 ) C1021_=_C1037( C1021 C1037 ) C1022_=_C1023( C1022 C1023 ) \nC1022_=_C1024( C1022 C1024 ) C1022_=_C1025( C1022 C1025 ) C1022_=_C1026( C1022 C1026 ) C1022_=_C1027( C1022 C1027 ) C1022_=_C1028( C1022 C1028 ) C1022_=_C1029( C1022 C1029 ) \nC1022_=_C1030( C1022 C1030 ) C1022_=_C1031( C1022 C1031 ) C1022_=_C1032( C1022 C1032 ) C1022_=_C1033( C1022 C1033 ) C1022_=_C1034( C1022 C1034 ) C1022_=_C1035( C1022 C1035 ) \nC1022_=_C1036( C1022 C1036 ) C1022_=_C1037( C1022 C1037 ) C1023_=_C1024( C1023 C1024 ) C1023_=_C1025( C1023 C1025 ) C1023_=_C1026( C1023 C1026 ) C1023_=_C1027( C1023 C1027 ) \nC1023_=_C1028( C1023 C1028 ) C1023_=_C1029( C1023 C1029 ) C1023_=_C1030( C1023 C1030 ) C1023_=_C1031( C1023 C1031 ) C1023_=_C1032( C1023 C1032 ) C1023_=_C1033( C1023 C1033 ) \nC1023_=_C1034( C1023 C1034 ) C1023_=_C1035( C1023 C1035 ) C1023_=_C1036( C1023 C1036 ) C1023_=_C1037( C1023 C1037 ) C1024_=_C1025( C1024 C1025 ) C1024_=_C1026( C1024 C1026 ) \nC1024_=_C1027( C1024 C1027 ) C1024_=_C1028( C1024 C1028 ) C1024_=_C1029( C1024 C1029 ) C1024_=_C1030( C1024 C1030 ) C1024_=_C1031( C1024 C1031 ) C1024_=_C1032( C1024 C1032 ) \nC1024_=_C1033( C1024 C1033 ) C1024_=_C1034( C1024 C1034 ) C1024_=_C1035( C1024 C1035 ) C1024_=_C1036( C1024 C1036 ) C1024_=_C1037( C1024 C1037 ) C1025_=_C1026( C1025 C1026 ) \nC1025_=_C1027( C1025 C1027 ) C1025_=_C1028( C1025 C1028 ) C1025_=_C1029( C1025 C1029 ) C1025_=_C1030( C1025 C1030 ) C1025_=_C1031( C1025 C1031 ) C1025_=_C1032( C1025 C1032 ) \nC1025_=_C1033( C1025 C1033 ) C1025_=_C1034( C1025 C1034 ) C1025_=_C1035( C1025 C1035 ) C1025_=_C1036( C1025 C1036 ) C1025_=_C1037( C1025 C1037 ) C1026_=_C1027( C1026 C1027 ) \nC1026_=_C1028( C1026 C1028 ) C1026_=_C1029( C1026 C1029 ) C1026_=_C1030( C1026 C1030 ) C1026_=_C1031( C1026 C1031 ) C1026_=_C1032( C1026 C1032 ) C1026_=_C1033( C1026 C1033 ) \nC1026_=_C1034( C1026 C1034 ) C1026_=_C1035( C1026 C1035 ) C1026_=_C1036( C1026 C1036 ) C1026_=_C1037( C1026 C1037 ) C1027_=_C1028( C1027 C1028 ) C1027_=_C1029( C1027 C1029 ) \nC1027_=_C1030( C1027 C1030 ) C1027_=_C1031( C1027 C1031 ) C1027_=_C1032( C1027 C1032 ) C1027_=_C1033( C1027 C1033 ) C1027_=_C1034( C1027 C1034 ) C1027_=_C1035( C1027 C1035 ) \nC1027_=_C1036( C1027 C1036 ) C1027_=_C1037( C1027 C1037 ) C1028_=_C1029( C1028 C1029 ) C1028_=_C1030( C1028 C1030 ) C1028_=_C1031( C1028 C1031 ) C1028_=_C1032( C1028 C1032 ) \nC1028_=_C1033( C1028 C1033 ) C1028_=_C1034( C1028 C1034 ) C1028_=_C1035( C1028 C1035 ) C1028_=_C1036( C1028 C1036 ) C1028_=_C1037( C1028 C1037 ) C1029_=_C1030( C1029 C1030 ) \nC1029_=_C1031( C1029 C1031 ) C1029_=_C1032( C1029 C1032 ) C1029_=_C1033( C1029 C1033 ) C1029_=_C1034( C1029 C1034 ) C1029_=_C1035( C1029 C1035 ) C1029_=_C1036( C1029 C1036 ) \nC1029_=_C1037( C1029 C1037 ) C1030_=_C1031( C1030 C1031 ) C1030_=_C1032( C1030 C1032 ) C1030_=_C1033( C1030 C1033 ) C1030_=_C1034( C1030 C1034 ) C1030_=_C1035( C1030 C1035 ) \nC1030_=_C1036( C1030 C1036 ) C1030_=_C1037( C1030 C1037 ) C1031_=_C1032( C1031 C1032 ) C1031_=_C1033( C1031 C1033 ) C1031_=_C1034( C1031 C1034 ) C1031_=_C1035( C1031 C1035 ) \nC1031_=_C1036( C1031 C1036 ) C1031_=_C1037( C1031 C1037 ) C1032_=_C1033( C1032 C1033 ) C1032_=_C1034( C1032 C1034 ) C1032_=_C1035( C1032 C1035 ) C1032_=_C1036( C1032 C1036 ) \nC1032_=_C1037( C1032 C1037 ) C1033_=_C1034( C1033 C1034 ) C1033_=_C1035( C1033 C1035 ) C1033_=_C1036( C1033 C1036 ) C1033_=_C1037( C1033 C1037 ) C1034_=_C1035( C1034 C1035 ) \nC1034_=_C1036( C1034 C1036 ) C1034_=_C1037( C1034 C1037 ) C1035_=_C1036( C1035 C1036 ) C1035_=_C1037( C1035 C1037 ) C1036_=_C1037( C1036 C1037 ) "];278-&gt;314[label="126: C468 C479 C511 C512 C591 \nC592 C650 C661 C696 C697 C698 \nC699 C700 C701 C702 C703 C707 \nC708 C709 C710 C711 C712 C713 \nC714 C720 C737 C740 C757 C760 \nC775 C776 C777 C780 C797 C815 \nC816 C821 C822 C827 C828 C834 \nC835 C841 C842 C848 C849 C857 \nC858 C859 C860 C861 C864 C865 \nC866 C867 C868 C869 C870 C876 \nC877 C885 C886 C887 C888 C889 \nC890 C891 C892 C893 C894 C903 \nC904 C913 C914 C925 C926 C927 \nC928 C929 C930 C931 C932 C933 \nC934 C935 C937 C938 C939 C940 \nC941 C942 C943 C944 C945 C946 \nC947 C948 C949 C950 C951 C952 \nC953 C954 C955 C958 C979 C999 \nC1019 C1020 C1021 C1022 C1023 C1024 \nC1025 C1026 C1027 C1028 C1029 C1030 \nC1031 C1032 C1033 C1034 C1035 C1036 \nC1037 \n1442: C468_=_C512 ,C468_=_C592 ,C468_=_C707 ,C468_=_C708 ,C468_=_C709 ,\nC468_=_C710 ,C468_=_C711 ,C468_=_C712 ,C468_=_C713 ,C468_=_C714 ,C479_=_C511 ,\nC479_=_C591 ,C479_=_C696 ,C479_=_C697 ,C479_=_C698 ,C479_=_C699 ,C479_=_C700 ,\nC479_=_C701 ,C479_=_C702 ,C479_=_C703 ,C511_=_C512 ,C511_=_C591 ,C511_=_C696 ,\nC511_=_C697 ,C511_=_C698 ,C511_=_C699 ,C511_=_C700 ,C511_=_C701 ,C511_=_C702 ,\nC511_=_C703 ,C512_=_C592 ,C512_=_C707 ,C512_=_C708 ,C512_=_C709 ,C512_=_C710 ,\nC512_=_C711 ,C512_=_C712 ,C512_=_C713 ,C512_=_C714 ,C591_=_C592 ,C591_=_C696 ,\nC591_=_C697 ,C591_=_C698 ,C591_=_C699 ,C591_=_C700 ,C591_=_C701 ,C591_=_C702 ,\nC591_=_C703 ,C592_=_C707 ,C592_=_C708 ,C592_=_C709 ,C592_=_C710 ,C592_=_C711 ,\nC592_=_C712 ,C592_=_C713 ,C592_=_C714 ,C650_=_C776 ,C650_=_C864 ,C650_=_C865 ,\nC650_=_C866 ,C650_=_C867 ,C650_=_C868 ,C661_=_C775 ,C661_=_C857 ,C661_=_C858 ,\nC661_=_C859 ,C661_=_C860 ,C661_=_C861 ,C696_=_C697 ,C696_=_C698 ,C696_=_C699 ,\nC696_=_C700 ,C696_=_C701 ,C696_=_C702 ,C696_=_C703 ,C696_=_C707 ,C696_=_C935 ,\nC696_=_C999 ,C697_=_C698 ,C697_=_C699 ,C697_=_C700 ,C697_=_C701 ,C697_=_C702 ,\nC697_=_C703 ,C698_=_C699 ,C698_=_C700 ,C698_=_C701 ,C698_=_C702 ,C698_=_C703 ,\nC698_=_C709 ,C699_=_C700 ,C699_=_C701 ,C699_=_C702 ,C699_=_C703 ,C699_=_C710 ,\nC700_=_C701 ,C700_=_C702 ,C700_=_C703 ,C700_=_C944 ,C700_=_C1026 ,C701_=_C702 ,\nC701_=_C703 ,C701_=_C712 ,C701_=_C947 ,C701_=_C1029 ,C702_=_C703 ,C702_=_C713 ,\nC702_=_C951 ,C702_=_C1033 ,C703_=_C714 ,C703_=_C954 ,C703_=_C1037 ,C707_=_C708 ,\nC707_=_C709 ,C707_=_C710 ,C707_=_C711 ,C707_=_C712 ,C707_=_C713 ,C707_=_C714 ,\nC707_=_C935 ,C707_=_C999 ,C708_=_C709 ,C708_=_C710 ,C708_=_C711 ,C708_=_C712 ,\nC708_=_C713 ,C708_=_C714 ,C709_=_C710 ,C709_=_C711 ,C709_=_C712 ,C709_=_C713 ,\nC709_=_C714 ,C710_=_C711 ,C710_=_C712 ,C710_=_C713 ,C710_=_C714 ,C711_=_C712 ,\nC711_=_C713 ,C711_=_C714 ,C711_=_C943 ,C711_=_C1025 ,C712_=_C713 ,C712_=_C714 ,\nC712_=_C947 ,C712_=_C1029 ,C713_=_C714 ,C713_=_C951 ,C713_=_C1033 ,C714_=_C954 ,\nC714_=_C1037 ,C720_=_C740 ,C720_=_C760 ,C720_=_C780 ,C720_=_C925 ,C720_=_C926 ,\nC720_=_C927 ,C720_=_C928 ,C720_=_C929 ,C720_=_C930 ,C720_=_C931 ,C720_=_C932 ,\nC737_=_C740 ,C737_=_C757 ,C737_=_C777 ,C737_=_C797 ,C737_=_C885 ,C737_=_C886 ,\nC737_=_C887 ,C737_=_C888 ,C737_=_C889 ,C737_=_C890 ,C737_=_C891 ,C737_=_C892 ,\nC740_=_C760 ,C740_=_C780 ,C740_=_C925 ,C740_=_C926 ,C740_=_C927 ,C740_=_C928 ,\nC740_=_C929 ,C740_=_C930 ,C740_=_C931 ,C740_=_C932 ,C757_=_C760 ,C757_=_C777 ,\nC757_=_C797 ,C757_=_C885 ,C757_=_C886 ,C757_=_C887 ,C757_=_C888 ,C757_=_C889 ,\nC757_=_C890 ,C757_=_C891 ,C757_=_C892 ,C760_=_C780 ,C760_=_C925 ,C760_=_C926 ,\nC760_=_C927 ,C760_=_C928 ,C760_=_C929 ,C760_=_C930 ,C760_=_C931 ,C760_=_C932 ,\nC775_=_C776 ,C775_=_C777 ,C775_=_C780 ,C775_=_C857 ,C775_=_C858 ,C775_=_C859 ,\nC775_=_C860 ,C775_=_C861 ,C776_=_C777 ,C776_=_C780 ,C776_=_C864 ,C776_=_C865 ,\nC776_=_C866 ,C776_=_C867 ,C776_=_C868 ,C777_=_C780 ,C777_=_C797 ,C777_=_C885 ,\nC777_=_C886 ,C777_=_C887 ,C777_=_C888 ,C777_=_C889 ,C777_=_C890 ,C777_=_C891 ,\nC777_=_C892 ,C780_=_C925 ,C780_=_C926 ,C780_=_C927 ,C780_=_C928 ,C780_=_C929 ,\nC780_=_C930 ,C780_=_C931 ,C780_=_C932 ,C797_=_C885 ,C797_=_C886 ,C797_=_C887 ,\nC797_=_C888 ,C797_=_C889 ,C797_=_C890 ,C797_=_C891 ,C797_=_C892 ,C815_=_C816 ,\nC815_=_C821</w:t>
      </w:r>
    </w:p>
    <w:p>
      <w:pPr>
        <w:pStyle w:val="PreformattedText"/>
        <w:bidi w:val="0"/>
        <w:spacing w:before="0" w:after="0"/>
        <w:jc w:val="left"/>
        <w:rPr/>
      </w:pPr>
      <w:r>
        <w:rPr/>
        <w:t xml:space="preserve"> </w:t>
      </w:r>
      <w:r>
        <w:rPr/>
        <w:t>,C815_=_C827 ,C815_=_C834 ,C815_=_C841 ,C815_=_C848 ,C815_=_C869 ,\nC815_=_C876 ,C815_=_C893 ,C815_=_C903 ,C815_=_C913 ,C815_=_C933 ,C815_=_C934 ,\nC815_=_C935 ,C815_=_C937 ,C815_=_C938 ,C815_=_C939 ,C815_=_C940 ,C815_=_C941 ,\nC815_=_C942 ,C815_=_C943 ,C815_=_C944 ,C815_=_C945 ,C815_=_C946 ,C815_=_C947 ,\nC815_=_C948 ,C815_=_C949 ,C815_=_C950 ,C815_=_C951 ,C815_=_C952 ,C815_=_C953 ,\nC815_=_C954 ,C815_=_C955 ,C816_=_C822 ,C816_=_C828 ,C816_=_C835 ,C816_=_C842 ,\nC816_=_C849 ,C816_=_C870 ,C816_=_C877 ,C816_=_C894 ,C816_=_C904 ,C816_=_C914 ,\nC816_=_C958 ,C816_=_C979 ,C816_=_C999 ,C816_=_C1019 ,C816_=_C1020 ,C816_=_C1021 ,\nC816_=_C1022 ,C816_=_C1023 ,C816_=_C1024 ,C816_=_C1025 ,C816_=_C1026 ,C816_=_C1027 ,\nC816_=_C1028 ,C816_=_C1029 ,C816_=_C1030 ,C816_=_C1031 ,C816_=_C1032 ,C816_=_C1033 ,\nC816_=_C1034 ,C816_=_C1035 ,C816_=_C1036 ,C816_=_C1037 ,C821_=_C822 ,C821_=_C827 ,\nC821_=_C834 ,C821_=_C841 ,C821_=_C848 ,C821_=_C869 ,C821_=_C876 ,C821_=_C893 ,\nC821_=_C903 ,C821_=_C913 ,C821_=_C933 ,C821_=_C934 ,C821_=_C935 ,C821_=_C937 ,\nC821_=_C938 ,C821_=_C939 ,C821_=_C940 ,C821_=_C941 ,C821_=_C942 ,C821_=_C943 ,\nC821_=_C944 ,C821_=_C945 ,C821_=_C946 ,C821_=_C947 ,C821_=_C948 ,C821_=_C949 ,\nC821_=_C950 ,C821_=_C951 ,C821_=_C952 ,C821_=_C953 ,C821_=_C954 ,C821_=_C955 ,\nC822_=_C828 ,C822_=_C835 ,C822_=_C842 ,C822_=_C849 ,C822_=_C870 ,C822_=_C877 ,\nC822_=_C894 ,C822_=_C904 ,C822_=_C914 ,C822_=_C958 ,C822_=_C979 ,C822_=_C999 ,\nC822_=_C1019 ,C822_=_C1020 ,C822_=_C1021 ,C822_=_C1022 ,C822_=_C1023 ,C822_=_C1024 ,\nC822_=_C1025 ,C822_=_C1026 ,C822_=_C1027 ,C822_=_C1028 ,C822_=_C1029 ,C822_=_C1030 ,\nC822_=_C1031 ,C822_=_C1032 ,C822_=_C1033 ,C822_=_C1034 ,C822_=_C1035 ,C822_=_C1036 ,\nC822_=_C1037 ,C827_=_C828 ,C827_=_C834 ,C827_=_C841 ,C827_=_C848 ,C827_=_C869 ,\nC827_=_C876 ,C827_=_C893 ,C827_=_C903 ,C827_=_C913 ,C827_=_C933 ,C827_=_C934 ,\nC827_=_C935 ,C827_=_C937 ,C827_=_C938 ,C827_=_C939 ,C827_=_C940 ,C827_=_C941 ,\nC827_=_C942 ,C827_=_C943 ,C827_=_C944 ,C827_=_C945 ,C827_=_C946 ,C827_=_C947 ,\nC827_=_C948 ,C827_=_C949 ,C827_=_C950 ,C827_=_C951 ,C827_=_C952 ,C827_=_C953 ,\nC827_=_C954 ,C827_=_C955 ,C828_=_C835 ,C828_=_C842 ,C828_=_C849 ,C828_=_C870 ,\nC828_=_C877 ,C828_=_C894 ,C828_=_C904 ,C828_=_C914 ,C828_=_C958 ,C828_=_C979 ,\nC828_=_C999 ,C828_=_C1019 ,C828_=_C1020 ,C828_=_C1021 ,C828_=_C1022 ,C828_=_C1023 ,\nC828_=_C1024 ,C828_=_C1025 ,C828_=_C1026 ,C828_=_C1027 ,C828_=_C1028 ,C828_=_C1029 ,\nC828_=_C1030 ,C828_=_C1031 ,C828_=_C1032 ,C828_=_C1033 ,C828_=_C1034 ,C828_=_C1035 ,\nC828_=_C1036 ,C828_=_C1037 ,C834_=_C835 ,C834_=_C841 ,C834_=_C848 ,C834_=_C869 ,\nC834_=_C876 ,C834_=_C893 ,C834_=_C903 ,C834_=_C913 ,C834_=_C933 ,C834_=_C934 ,\nC834_=_C935 ,C834_=_C937 ,C834_=_C938 ,C834_=_C939 ,C834_=_C940 ,C834_=_C941 ,\nC834_=_C942 ,C834_=_C943 ,C834_=_C944 ,C834_=_C945 ,C834_=_C946 ,C834_=_C947 ,\nC834_=_C948 ,C834_=_C949 ,C834_=_C950 ,C834_=_C951 ,C834_=_C952 ,C834_=_C953 ,\nC834_=_C954 ,C834_=_C955 ,C835_=_C842 ,C835_=_C849 ,C835_=_C870 ,C835_=_C877 ,\nC835_=_C894 ,C835_=_C904 ,C835_=_C914 ,C835_=_C958 ,C835_=_C979 ,C835_=_C999 ,\nC835_=_C1019 ,C835_=_C1020 ,C835_=_C1021 ,C835_=_C1022 ,C835_=_C1023 ,C835_=_C1024 ,\nC835_=_C1025 ,C835_=_C1026 ,C835_=_C1027 ,C835_=_C1028 ,C835_=_C1029 ,C835_=_C1030 ,\nC835_=_C1031 ,C835_=_C1032 ,C835_=_C1033 ,C835_=_C1034 ,C835_=_C1035 ,C835_=_C1036 ,\nC835_=_C1037 ,C841_=_C842 ,C841_=_C848 ,C841_=_C869 ,C841_=_C876 ,C841_=_C893 ,\nC841_=_C903 ,C841_=_C913 ,C841_=_C933 ,C841_=_C934 ,C841_=_C935 ,C841_=_C937 ,\nC841_=_C938 ,C841_=_C939 ,C841_=_C940 ,C841_=_C941 ,C841_=_C942 ,C841_=_C943 ,\nC841_=_C944 ,C841_=_C945 ,C841_=_C946 ,C841_=_C947 ,C841_=_C948 ,C841_=_C949 ,\nC841_=_C950 ,C841_=_C951 ,C841_=_C952 ,C841_=_C953 ,C841_=_C954 ,C841_=_C955 ,\nC842_=_C849 ,C842_=_C870 ,C842_=_C877 ,C842_=_C894 ,C842_=_C904 ,C842_=_C914 ,\nC842_=_C958 ,C842_=_C979 ,C842_=_C999 ,C842_=_C1019 ,C842_=_C1020 ,C842_=_C1021 ,\nC842_=_C1022 ,C842_=_C1023 ,C842_=_C1024 ,C842_=_C1025 ,C842_=_C1026 ,C842_=_C1027 ,\nC842_=_C1028 ,C842_=_C1029 ,C842_=_C1030 ,C842_=_C1031 ,C842_=_C1032 ,C842_=_C1033 ,\nC842_=_C1034 ,C842_=_C1035 ,C842_=_C1036 ,C842_=_C1037 ,C848_=_C849 ,C848_=_C869 ,\nC848_=_C876 ,C848_=_C893 ,C848_=_C903 ,C848_=_C913 ,C848_=_C933 ,C848_=_C934 ,\nC848_=_C935 ,C848_=_C937 ,C848_=_C938 ,C848_=_C939 ,C848_=_C940 ,C848_=_C941 ,\nC848_=_C942 ,C848_=_C943 ,C848_=_C944 ,C848_=_C945 ,C848_=_C946 ,C848_=_C947 ,\nC848_=_C948 ,C848_=_C949 ,C848_=_C950 ,C848_=_C951 ,C848_=_C952 ,C848_=_C953 ,\nC848_=_C954 ,C848_=_C955 ,C849_=_C870 ,C849_=_C877 ,C849_=_C894 ,C849_=_C904 ,\nC849_=_C914 ,C849_=_C958 ,C849_=_C979 ,C849_=_C999 ,C849_=_C1019 ,C849_=_C1020 ,\nC849_=_C1021 ,C849_=_C1022 ,C849_=_C1023 ,C849_=_C1024 ,C849_=_C1025 ,C849_=_C1026 ,\nC849_=_C1027 ,C849_=_C1028 ,C849_=_C1029 ,C849_=_C1030 ,C849_=_C1031 ,C849_=_C1032 ,\nC849_=_C1033 ,C849_=_C1034 ,C849_=_C1035 ,C849_=_C1036 ,C849_=_C1037 ,C857_=_C858 ,\nC857_=_C859 ,C857_=_C860 ,C857_=_C861 ,C858_=_C859 ,C858_=_C860 ,C858_=_C861 ,\nC858_=_C886 ,C858_=_C926 ,C859_=_C860 ,C859_=_C861 ,C859_=_C866 ,C859_=_C889 ,\nC859_=_C930 ,C860_=_C861 ,C860_=_C867 ,C860_=_C891 ,C860_=_C931 ,C860_=_C1034 ,\nC861_=_C868 ,C861_=_C892 ,C861_=_C932 ,C861_=_C955 ,C864_=_C865 ,C864_=_C866 ,\nC864_=_C867 ,C864_=_C868 ,C865_=_C866 ,C865_=_C867 ,C865_=_C868 ,C865_=_C885 ,\nC865_=_C925 ,C866_=_C867 ,C866_=_C868 ,C866_=_C889 ,C866_=_C930 ,C867_=_C868 ,\nC867_=_C891 ,C867_=_C931 ,C867_=_C1034 ,C868_=_C892 ,C868_=_C932 ,C868_=_C955 ,\nC869_=_C870 ,C869_=_C876 ,C869_=_C893 ,C869_=_C903 ,C869_=_C913 ,C869_=_C933 ,\nC869_=_C934 ,C869_=_C935 ,C869_=_C937 ,C869_=_C938 ,C869_=_C939 ,C869_=_C940 ,\nC869_=_C941 ,C869_=_C942 ,C869_=_C943 ,C869_=_C944 ,C869_=_C945 ,C869_=_C946 ,\nC869_=_C947 ,C869_=_C948 ,C869_=_C949 ,C869_=_C950 ,C869_=_C951 ,C869_=_C952 ,\nC869_=_C953 ,C869_=_C954 ,C869_=_C955 ,C870_=_C877 ,C870_=_C894 ,C870_=_C904 ,\nC870_=_C914 ,C870_=_C958 ,C870_=_C979 ,C870_=_C999 ,C870_=_C1019 ,C870_=_C1020 ,\nC870_=_C1021 ,C870_=_C1022 ,C870_=_C1023 ,C870_=_C1024 ,C870_=_C1025 ,C870_=_C1026 ,\nC870_=_C1027 ,C870_=_C1028 ,C870_=_C1029 ,C870_=_C1030 ,C870_=_C1031 ,C870_=_C1032 ,\nC870_=_C1033 ,C870_=_C1034 ,C870_=_C1035 ,C870_=_C1036 ,C870_=_C1037 ,C876_=_C877 ,\nC876_=_C893 ,C876_=_C903 ,C876_=_C913 ,C876_=_C933 ,C876_=_C934 ,C876_=_C935 ,\nC876_=_C937 ,C876_=_C938 ,C876_=_C939 ,C876_=_C940 ,C876_=_C941 ,C876_=_C942 ,\nC876_=_C943 ,C876_=_C944 ,C876_=_C945 ,C876_=_C946 ,C876_=_C947 ,C876_=_C948 ,\nC876_=_C949 ,C876_=_C950 ,C876_=_C951 ,C876_=_C952 ,C876_=_C953 ,C876_=_C954 ,\nC876_=_C955 ,C877_=_C894 ,C877_=_C904 ,C877_=_C914 ,C877_=_C958 ,C877_=_C979 ,\nC877_=_C999 ,C877_=_C1019 ,C877_=_C1020 ,C877_=_C1021 ,C877_=_C1022 ,C877_=_C1023 ,\nC877_=_C1024 ,C877_=_C1025 ,C877_=_C1026 ,C877_=_C1027 ,C877_=_C1028 ,C877_=_C1029 ,\nC877_=_C1030 ,C877_=_C1031 ,C877_=_C1032 ,C877_=_C1033 ,C877_=_C1034 ,C877_=_C1035 ,\nC877_=_C1036 ,C877_=_C1037 ,C885_=_C886 ,C885_=_C887 ,C885_=_C888 ,C885_=_C889 ,\nC885_=_C890 ,C885_=_C891 ,C885_=_C892 ,C885_=_C925 ,C886_=_C887 ,C886_=_C888 ,\nC886_=_C889 ,C886_=_C890 ,C886_=_C891 ,C886_=_C892 ,C886_=_C926 ,C887_=_C888 ,\nC887_=_C889 ,C887_=_C890 ,C887_=_C891 ,C887_=_C892 ,C887_=_C928 ,C888_=_C889 ,\nC888_=_C890 ,C888_=_C891 ,C888_=_C892 ,C888_=_C929 ,C889_=_C890 ,C889_=_C891 ,\nC889_=_C892 ,C889_=_C930 ,C890_=_C891 ,C890_=_C892 ,C891_=_C892 ,C891_=_C931 ,\nC891_=_C1034 ,C892_=_C932 ,C892_=_C955 ,C893_=_C894 ,C893_=_C903 ,C893_=_C913 ,\nC893_=_C933 ,C893_=_C934 ,C893_=_C935 ,C893_=_C937 ,C893_=_C938 ,C893_=_C939 ,\nC893_=_C940 ,C893_=_C941 ,C893_=_C942 ,C893_=_C943 ,C893_=_C944 ,C893_=_C945 ,\nC893_=_C946 ,C893_=_C947 ,C893_=_C948 ,C893_=_C949 ,C893_=_C950 ,C893_=_C951 ,\nC893_=_C952 ,C893_=_C953 ,C893_=_C954 ,C893_=_C955 ,C894_=_C904 ,C894_=_C914 ,\nC894_=_C958 ,C894_=_C979 ,C894_=_C999 ,C894_=_C1019 ,C894_=_C1020 ,C894_=_C1021 ,\nC894_=_C1022 ,C894_=_C1023 ,C894_=_C1024 ,C894_=_C1025 ,C894_=_C1026 ,C894_=_C1027 ,\nC894_=_C1028 ,C894_=_C1029 ,C894_=_C1030 ,C894_=_C1031 ,C894_=_C1032 ,C894_=_C1033 ,\nC894_=_C1034 ,C894_=_C1035 ,C894_=_C1036 ,C894_=_C1037 ,C903_=_C904 ,C903_=_C913 ,\nC903_=_C933 ,C903_=_C934 ,C903_=_C935 ,C903_=_C937 ,C903_=_C938 ,C903_=_C939 ,\nC903_=_C940 ,C903_=_C941 ,C903_=_C942 ,C903_=_C943 ,C903_=_C944 ,C903_=_C945 ,\nC903_=_C946 ,C903_=_C947 ,C903_=_C948 ,C903_=_C949 ,C903_=_C950 ,C903_=_C951 ,\nC903_=_C952 ,C903_=_C953 ,C903_=_C954 ,C903_=_C955 ,C904_=_C914 ,C904_=_C958 ,\nC904_=_C979 ,C904_=_C999 ,C904_=_C1019 ,C904_=_C1020 ,C904_=_C1021 ,C904_=_C1022 ,\nC904_=_C1023 ,C904_=_C1024 ,C904_=_C1025 ,C904_=_C1026 ,C904_=_C1027 ,C904_=_C1028 ,\nC904_=_C1029 ,C904_=_C1030 ,C904_=_C1031 ,C904_=_C1032 ,C904_=_C1033 ,C904_=_C1034 ,\nC904_=_C1035 ,C904_=_C1036 ,C904_=_C1037 ,C913_=_C914 ,C913_=_C933 ,C913_=_C934 ,\nC913_=_C935 ,C913_=_C937 ,C913_=_C938 ,C913_=_C939 ,C913_=_C940 ,C913_=_C941 ,\nC913_=_C942 ,C913_=_C943 ,C913_=_C944 ,C913_=_C945 ,C913_=_C946 ,C913_=_C947 ,\nC913_=_C948 ,C913_=_C949 ,C913_=_C950 ,C913_=_C951 ,C913_=_C952 ,C913_=_C953 ,\nC913_=_C954 ,C913_=_C955 ,C914_=_C958 ,C914_=_C979 ,C914_=_C999 ,C914_=_C1019 ,\nC914_=_C1020 ,C914_=_C1021 ,C914_=_C1022 ,C914_=_C1023 ,C914_=_C1024 ,C914_=_C1025 ,\nC914_=_C1026 ,C914_=_C1027 ,C914_=_C1028 ,C914_=_C1029 ,C914_=_C1030 ,C914_=_C1031 ,\nC914_=_C1032 ,C914_=_C1033 ,C914_=_C1034 ,C914_=_C1035 ,C914_=_C1036 ,C914_=_C1037 ,\nC925_=_C926 ,C925_=_C927 ,C925_=_C928 ,C925_=_C929 ,C925_=_C930 ,C925_=_C931 ,\nC925_=_C932 ,C926_=_C927 ,C926_=_C928 ,C926_=_C929 ,C926_=_C930 ,C926_=_C931 ,\nC926_=_C932 ,C927_=_C928 ,C927_=_C929 ,C927_=_C930 ,C927_=_C931 ,C927_=_C932 ,\nC928_=_C929 ,C928_=_C930 ,C928_=_C931 ,C928_=_C932 ,C929_=_C930 ,C929_=_C931 ,\nC929_=_C932 ,C930_=_C931 ,C930_=_C932 ,C931_=_C932 ,C931_=_C1034 ,C932_=_C955 ,\nC933_=_C934 ,C933_=_C935 ,C933_=_C937 ,C933_=_C938 ,C933_=_C939 ,C933_=_C940 ,\nC933_=_C941 ,C933_=_C942 ,C933_=_C943 ,C933_=_C944 ,C933_=_C945 ,C933_=_C946 ,\nC933_=_C947 ,C933_=_C948</w:t>
      </w:r>
    </w:p>
    <w:p>
      <w:pPr>
        <w:pStyle w:val="PreformattedText"/>
        <w:bidi w:val="0"/>
        <w:spacing w:before="0" w:after="0"/>
        <w:jc w:val="left"/>
        <w:rPr/>
      </w:pPr>
      <w:r>
        <w:rPr/>
        <w:t xml:space="preserve"> </w:t>
      </w:r>
      <w:r>
        <w:rPr/>
        <w:t>,C933_=_C949 ,C933_=_C950 ,C933_=_C951 ,C933_=_C952 ,\nC933_=_C953 ,C933_=_C954 ,C933_=_C955 ,C933_=_C958 ,C934_=_C935 ,C934_=_C937 ,\nC934_=_C938 ,C934_=_C939 ,C934_=_C940 ,C934_=_C941 ,C934_=_C942 ,C934_=_C943 ,\nC934_=_C944 ,C934_=_C945 ,C934_=_C946 ,C934_=_C947 ,C934_=_C948 ,C934_=_C949 ,\nC934_=_C950 ,C934_=_C951 ,C934_=_C952 ,C934_=_C953 ,C934_=_C954 ,C934_=_C955 ,\nC934_=_C979 ,C935_=_C937 ,C935_=_C938 ,C935_=_C939 ,C935_=_C940 ,C935_=_C941 ,\nC935_=_C942 ,C935_=_C943 ,C935_=_C944 ,C935_=_C945 ,C935_=_C946 ,C935_=_C947 ,\nC935_=_C948 ,C935_=_C949 ,C935_=_C950 ,C935_=_C951 ,C935_=_C952 ,C935_=_C953 ,\nC935_=_C954 ,C935_=_C955 ,C935_=_C999 ,C937_=_C938 ,C937_=_C939 ,C937_=_C940 ,\nC937_=_C941 ,C937_=_C942 ,C937_=_C943 ,C937_=_C944 ,C937_=_C945 ,C937_=_C946 ,\nC937_=_C947 ,C937_=_C948 ,C937_=_C949 ,C937_=_C950 ,C937_=_C951 ,C937_=_C952 ,\nC937_=_C953 ,C937_=_C954 ,C937_=_C955 ,C937_=_C1019 ,C938_=_C939 ,C938_=_C940 ,\nC938_=_C941 ,C938_=_C942 ,C938_=_C943 ,C938_=_C944 ,C938_=_C945 ,C938_=_C946 ,\nC938_=_C947 ,C938_=_C948 ,C938_=_C949 ,C938_=_C950 ,C938_=_C951 ,C938_=_C952 ,\nC938_=_C953 ,C938_=_C954 ,C938_=_C955 ,C938_=_C1020 ,C939_=_C940 ,C939_=_C941 ,\nC939_=_C942 ,C939_=_C943 ,C939_=_C944 ,C939_=_C945 ,C939_=_C946 ,C939_=_C947 ,\nC939_=_C948 ,C939_=_C949 ,C939_=_C950 ,C939_=_C951 ,C939_=_C952 ,C939_=_C953 ,\nC939_=_C954 ,C939_=_C955 ,C939_=_C1021 ,C940_=_C941 ,C940_=_C942 ,C940_=_C943 ,\nC940_=_C944 ,C940_=_C945 ,C940_=_C946 ,C940_=_C947 ,C940_=_C948 ,C940_=_C949 ,\nC940_=_C950 ,C940_=_C951 ,C940_=_C952 ,C940_=_C953 ,C940_=_C954 ,C940_=_C955 ,\nC940_=_C1022 ,C941_=_C942 ,C941_=_C943 ,C941_=_C944 ,C941_=_C945 ,C941_=_C946 ,\nC941_=_C947 ,C941_=_C948 ,C941_=_C949 ,C941_=_C950 ,C941_=_C951 ,C941_=_C952 ,\nC941_=_C953 ,C941_=_C954 ,C941_=_C955 ,C941_=_C1023 ,C942_=_C943 ,C942_=_C944 ,\nC942_=_C945 ,C942_=_C946 ,C942_=_C947 ,C942_=_C948 ,C942_=_C949 ,C942_=_C950 ,\nC942_=_C951 ,C942_=_C952 ,C942_=_C953 ,C942_=_C954 ,C942_=_C955 ,C942_=_C1024 ,\nC943_=_C944 ,C943_=_C945 ,C943_=_C946 ,C943_=_C947 ,C943_=_C948 ,C943_=_C949 ,\nC943_=_C950 ,C943_=_C951 ,C943_=_C952 ,C943_=_C953 ,C943_=_C954 ,C943_=_C955 ,\nC943_=_C1025 ,C944_=_C945 ,C944_=_C946 ,C944_=_C947 ,C944_=_C948 ,C944_=_C949 ,\nC944_=_C950 ,C944_=_C951 ,C944_=_C952 ,C944_=_C953 ,C944_=_C954 ,C944_=_C955 ,\nC944_=_C1026 ,C945_=_C946 ,C945_=_C947 ,C945_=_C948 ,C945_=_C949 ,C945_=_C950 ,\nC945_=_C951 ,C945_=_C952 ,C945_=_C953 ,C945_=_C954 ,C945_=_C955 ,C945_=_C1027 ,\nC946_=_C947 ,C946_=_C948 ,C946_=_C949 ,C946_=_C950 ,C946_=_C951 ,C946_=_C952 ,\nC946_=_C953 ,C946_=_C954 ,C946_=_C955 ,C946_=_C1028 ,C947_=_C948 ,C947_=_C949 ,\nC947_=_C950 ,C947_=_C951 ,C947_=_C952 ,C947_=_C953 ,C947_=_C954 ,C947_=_C955 ,\nC947_=_C1029 ,C948_=_C949 ,C948_=_C950 ,C948_=_C951 ,C948_=_C952 ,C948_=_C953 ,\nC948_=_C954 ,C948_=_C955 ,C948_=_C1030 ,C949_=_C950 ,C949_=_C951 ,C949_=_C952 ,\nC949_=_C953 ,C949_=_C954 ,C949_=_C955 ,C949_=_C1031 ,C950_=_C951 ,C950_=_C952 ,\nC950_=_C953 ,C950_=_C954 ,C950_=_C955 ,C950_=_C1032 ,C951_=_C952 ,C951_=_C953 ,\nC951_=_C954 ,C951_=_C955 ,C951_=_C1033 ,C952_=_C953 ,C952_=_C954 ,C952_=_C955 ,\nC952_=_C1035 ,C953_=_C954 ,C953_=_C955 ,C953_=_C1036 ,C954_=_C955 ,C954_=_C1037 ,\nC958_=_C979 ,C958_=_C999 ,C958_=_C1019 ,C958_=_C1020 ,C958_=_C1021 ,C958_=_C1022 ,\nC958_=_C1023 ,C958_=_C1024 ,C958_=_C1025 ,C958_=_C1026 ,C958_=_C1027 ,C958_=_C1028 ,\nC958_=_C1029 ,C958_=_C1030 ,C958_=_C1031 ,C958_=_C1032 ,C958_=_C1033 ,C958_=_C1034 ,\nC958_=_C1035 ,C958_=_C1036 ,C958_=_C1037 ,C979_=_C999 ,C979_=_C1019 ,C979_=_C1020 ,\nC979_=_C1021 ,C979_=_C1022 ,C979_=_C1023 ,C979_=_C1024 ,C979_=_C1025 ,C979_=_C1026 ,\nC979_=_C1027 ,C979_=_C1028 ,C979_=_C1029 ,C979_=_C1030 ,C979_=_C1031 ,C979_=_C1032 ,\nC979_=_C1033 ,C979_=_C1034 ,C979_=_C1035 ,C979_=_C1036 ,C979_=_C1037 ,C999_=_C1019 ,\nC999_=_C1020 ,C999_=_C1021 ,C999_=_C1022 ,C999_=_C1023 ,C999_=_C1024 ,C999_=_C1025 ,\nC999_=_C1026 ,C999_=_C1027 ,C999_=_C1028 ,C999_=_C1029 ,C999_=_C1030 ,C999_=_C1031 ,\nC999_=_C1032 ,C999_=_C1033 ,C999_=_C1034 ,C999_=_C1035 ,C999_=_C1036 ,C999_=_C1037 ,\nC1019_=_C1020 ,C1019_=_C1021 ,C1019_=_C1022 ,C1019_=_C1023 ,C1019_=_C1024 ,C1019_=_C1025 ,\nC1019_=_C1026 ,C1019_=_C1027 ,C1019_=_C1028 ,C1019_=_C1029 ,C1019_=_C1030 ,C1019_=_C1031 ,\nC1019_=_C1032 ,C1019_=_C1033 ,C1019_=_C1034 ,C1019_=_C1035 ,C1019_=_C1036 ,C1019_=_C1037 ,\nC1020_=_C1021 ,C1020_=_C1022 ,C1020_=_C1023 ,C1020_=_C1024 ,C1020_=_C1025 ,C1020_=_C1026 ,\nC1020_=_C1027 ,C1020_=_C1028 ,C1020_=_C1029 ,C1020_=_C1030 ,C1020_=_C1031 ,C1020_=_C1032 ,\nC1020_=_C1033 ,C1020_=_C1034 ,C1020_=_C1035 ,C1020_=_C1036 ,C1020_=_C1037 ,C1021_=_C1022 ,\nC1021_=_C1023 ,C1021_=_C1024 ,C1021_=_C1025 ,C1021_=_C1026 ,C1021_=_C1027 ,C1021_=_C1028 ,\nC1021_=_C1029 ,C1021_=_C1030 ,C1021_=_C1031 ,C1021_=_C1032 ,C1021_=_C1033 ,C1021_=_C1034 ,\nC1021_=_C1035 ,C1021_=_C1036 ,C1021_=_C1037 ,C1022_=_C1023 ,C1022_=_C1024 ,C1022_=_C1025 ,\nC1022_=_C1026 ,C1022_=_C1027 ,C1022_=_C1028 ,C1022_=_C1029 ,C1022_=_C1030 ,C1022_=_C1031 ,\nC1022_=_C1032 ,C1022_=_C1033 ,C1022_=_C1034 ,C1022_=_C1035 ,C1022_=_C1036 ,C1022_=_C1037 ,\nC1023_=_C1024 ,C1023_=_C1025 ,C1023_=_C1026 ,C1023_=_C1027 ,C1023_=_C1028 ,C1023_=_C1029 ,\nC1023_=_C1030 ,C1023_=_C1031 ,C1023_=_C1032 ,C1023_=_C1033 ,C1023_=_C1034 ,C1023_=_C1035 ,\nC1023_=_C1036 ,C1023_=_C1037 ,C1024_=_C1025 ,C1024_=_C1026 ,C1024_=_C1027 ,C1024_=_C1028 ,\nC1024_=_C1029 ,C1024_=_C1030 ,C1024_=_C1031 ,C1024_=_C1032 ,C1024_=_C1033 ,C1024_=_C1034 ,\nC1024_=_C1035 ,C1024_=_C1036 ,C1024_=_C1037 ,C1025_=_C1026 ,C1025_=_C1027 ,C1025_=_C1028 ,\nC1025_=_C1029 ,C1025_=_C1030 ,C1025_=_C1031 ,C1025_=_C1032 ,C1025_=_C1033 ,C1025_=_C1034 ,\nC1025_=_C1035 ,C1025_=_C1036 ,C1025_=_C1037 ,C1026_=_C1027 ,C1026_=_C1028 ,C1026_=_C1029 ,\nC1026_=_C1030 ,C1026_=_C1031 ,C1026_=_C1032 ,C1026_=_C1033 ,C1026_=_C1034 ,C1026_=_C1035 ,\nC1026_=_C1036 ,C1026_=_C1037 ,C1027_=_C1028 ,C1027_=_C1029 ,C1027_=_C1030 ,C1027_=_C1031 ,\nC1027_=_C1032 ,C1027_=_C1033 ,C1027_=_C1034 ,C1027_=_C1035 ,C1027_=_C1036 ,C1027_=_C1037 ,\nC1028_=_C1029 ,C1028_=_C1030 ,C1028_=_C1031 ,C1028_=_C1032 ,C1028_=_C1033 ,C1028_=_C1034 ,\nC1028_=_C1035 ,C1028_=_C1036 ,C1028_=_C1037 ,C1029_=_C1030 ,C1029_=_C1031 ,C1029_=_C1032 ,\nC1029_=_C1033 ,C1029_=_C1034 ,C1029_=_C1035 ,C1029_=_C1036 ,C1029_=_C1037 ,C1030_=_C1031 ,\nC1030_=_C1032 ,C1030_=_C1033 ,C1030_=_C1034 ,C1030_=_C1035 ,C1030_=_C1036 ,C1030_=_C1037 ,\nC1031_=_C1032 ,C1031_=_C1033 ,C1031_=_C1034 ,C1031_=_C1035 ,C1031_=_C1036 ,C1031_=_C1037 ,\nC1032_=_C1033 ,C1032_=_C1034 ,C1032_=_C1035 ,C1032_=_C1036 ,C1032_=_C1037 ,C1033_=_C1034 ,\nC1033_=_C1035 ,C1033_=_C1036 ,C1033_=_C1037 ,C1034_=_C1035 ,C1034_=_C1036 ,C1034_=_C1037 ,\nC1035_=_C1036 ,C1035_=_C1037 ,C1036_=_C1037 ,"];315[shape=box, label="id:315 level: 5\n139: C408 C416 C445 C456 C531 \nC532 C613 C621 C627 C630 C631 \nC632 C633 C634 C635 C637 C638 \nC641 C642 C643 C644 C645 C646 \nC648 C652 C663 C671 C674 C682 \nC685 C696 C707 C717 C721 C730 \nC741 C755 C756 C758 C761 C771 \nC778 C781 C791 C798 C801 C811 \nC820 C826 C833 C840 C841 C842 \nC843 C844 C845 C846 C847 C848 \nC849 C850 C851 C852 C853 C854 \nC861 C868 C875 C882 C892 C893 \nC894 C895 C896 C897 C898 C899 \nC900 C901 C902 C912 C922 C932 \nC935 C948 C955 C957 C977 C978 \nC998 C999 C1000 C1001 C1002 C1003 \nC1004 C1005 C1006 C1007 C1008 C1009 \nC1010 C1011 C1012 C1013 C1014 C1015 \nC1016 C1017 C1030 C1674 C1675 C1676 \nC1677 C1678 C1679 C1680 C1681 C1682 \nC1790 C1791 C1792 C1793 C1794 C1795 \nC1796 C1797 C1798 C1799 C1800 C1801 \nC1802 C1803 C1804 C1805 C1806 C1807 \nC1808 C1809 \n1825: C408_=_C445( C408 C445 ) C408_=_C532( C408 C532 ) C408_=_C638( C408 C638 ) C408_=_C641( C408 C641 ) C408_=_C642( C408 C642 ) \nC408_=_C643( C408 C643 ) C408_=_C644( C408 C644 ) C408_=_C645( C408 C645 ) C408_=_C646( C408 C646 ) C408_=_C648( C408 C648 ) C416_=_C456( C416 C456 ) \nC416_=_C531( C416 C531 ) C416_=_C627( C416 C627 ) C416_=_C630( C416 C630 ) C416_=_C631( C416 C631 ) C416_=_C632( C416 C632 ) C416_=_C633( C416 C633 ) \nC416_=_C634( C416 C634 ) C416_=_C635( C416 C635 ) C416_=_C637( C416 C637 ) C445_=_C532( C445 C532 ) C445_=_C638( C445 C638 ) C445_=_C641( C445 C641 ) \nC445_=_C642( C445 C642 ) C445_=_C643( C445 C643 ) C445_=_C644( C445 C644 ) C445_=_C645( C445 C645 ) C445_=_C646( C445 C646 ) C445_=_C648( C445 C648 ) \nC456_=_C531( C456 C531 ) C456_=_C627( C456 C627 ) C456_=_C630( C456 C630 ) C456_=_C631( C456 C631 ) C456_=_C632( C456 C632 ) C456_=_C633( C456 C633 ) \nC456_=_C634( C456 C634 ) C456_=_C635( C456 C635 ) C456_=_C637( C456 C637 ) C531_=_C532( C531 C532 ) C531_=_C627( C531 C627 ) C531_=_C630( C531 C630 ) \nC531_=_C631( C531 C631 ) C531_=_C632( C531 C632 ) C531_=_C633( C531 C633 ) C531_=_C634( C531 C634 ) C531_=_C635( C531 C635 ) C531_=_C637( C531 C637 ) \nC532_=_C638( C532 C638 ) C532_=_C641( C532 C641 ) C532_=_C642( C532 C642 ) C532_=_C643( C532 C643 ) C532_=_C644( C532 C644 ) C532_=_C645( C532 C645 ) \nC532_=_C646( C532 C646 ) C532_=_C648( C532 C648 ) C613_=_C621( C613 C621 ) C613_=_C630( C613 C630 ) C613_=_C641( C613 C641 ) C613_=_C652( C613 C652 ) \nC613_=_C663( C613 C663 ) C613_=_C674( C613 C674 ) C613_=_C685( C613 C685 ) C613_=_C696( C613 C696 ) C613_=_C707( C613 C707 ) C613_=_C721( C613 C721 ) \nC613_=_C741( C613 C741 ) C613_=_C761( C613 C761 ) C613_=_C781( C613 C781 ) C613_=_C801( C613 C801 ) C613_=_C935( C613 C935 ) C613_=_C957( C613 C957 ) \nC613_=_C978( C613 C978 ) C613_=_C999( C613 C999 ) C613_=_C1000( C613 C1000 ) C613_=_C1001( C613 C1001 ) C613_=_C1002( C613 C1002 ) C613_=_C1003( C613 C1003 ) \nC613_=_C1004( C613 C1004 ) C613_=_C1005( C613 C1005 ) C613_=_C1006( C613 C1006 ) C613_=_C1007( C613 C1007 ) C613_=_C1008( C613 C1008 ) C613_=_C1009( C613 C1009 ) \nC613_=_C1010( C613 C1010 ) C613_=_C1011( C613 C1011 ) C613_=_C1012( C613 C1012 ) C613_=_C1013( C613 C1013 ) C613_=_C1014( C613 C1014 ) C613_=_C1015( C613 C1015 ) \nC613_=_C1016( C613 C1016 ) C613_=_C1017( C613 C1017 ) C621_=_C630( C621 C630 ) C621_=_C641( C621 C641</w:t>
      </w:r>
    </w:p>
    <w:p>
      <w:pPr>
        <w:pStyle w:val="PreformattedText"/>
        <w:bidi w:val="0"/>
        <w:spacing w:before="0" w:after="0"/>
        <w:jc w:val="left"/>
        <w:rPr/>
      </w:pPr>
      <w:r>
        <w:rPr/>
        <w:t xml:space="preserve"> </w:t>
      </w:r>
      <w:r>
        <w:rPr/>
        <w:t>) C621_=_C652( C621 C652 ) C621_=_C663( C621 C663 ) \nC621_=_C674( C621 C674 ) C621_=_C685( C621 C685 ) C621_=_C696( C621 C696 ) C621_=_C707( C621 C707 ) C621_=_C721( C621 C721 ) C621_=_C741( C621 C741 ) \nC621_=_C761( C621 C761 ) C621_=_C781( C621 C781 ) C621_=_C801( C621 C801 ) C621_=_C935( C621 C935 ) C621_=_C957( C621 C957 ) C621_=_C978( C621 C978 ) \nC621_=_C999( C621 C999 ) C621_=_C1000( C621 C1000 ) C621_=_C1001( C621 C1001 ) C621_=_C1002( C621 C1002 ) C621_=_C1003( C621 C1003 ) C621_=_C1004( C621 C1004 ) \nC621_=_C1005( C621 C1005 ) C621_=_C1006( C621 C1006 ) C621_=_C1007( C621 C1007 ) C621_=_C1008( C621 C1008 ) C621_=_C1009( C621 C1009 ) C621_=_C1010( C621 C1010 ) \nC621_=_C1011( C621 C1011 ) C621_=_C1012( C621 C1012 ) C621_=_C1013( C621 C1013 ) C621_=_C1014( C621 C1014 ) C621_=_C1015( C621 C1015 ) C621_=_C1016( C621 C1016 ) \nC621_=_C1017( C621 C1017 ) C627_=_C630( C627 C630 ) C627_=_C631( C627 C631 ) C627_=_C632( C627 C632 ) C627_=_C633( C627 C633 ) C627_=_C634( C627 C634 ) \nC627_=_C635( C627 C635 ) C627_=_C637( C627 C637 ) C627_=_C826( C627 C826 ) C630_=_C631( C630 C631 ) C630_=_C632( C630 C632 ) C630_=_C633( C630 C633 ) \nC630_=_C634( C630 C634 ) C630_=_C635( C630 C635 ) C630_=_C637( C630 C637 ) C630_=_C641( C630 C641 ) C630_=_C652( C630 C652 ) C630_=_C663( C630 C663 ) \nC630_=_C674( C630 C674 ) C630_=_C685( C630 C685 ) C630_=_C696( C630 C696 ) C630_=_C707( C630 C707 ) C630_=_C721( C630 C721 ) C630_=_C741( C630 C741 ) \nC630_=_C761( C630 C761 ) C630_=_C781( C630 C781 ) C630_=_C801( C630 C801 ) C630_=_C935( C630 C935 ) C630_=_C957( C630 C957 ) C630_=_C978( C630 C978 ) \nC630_=_C999( C630 C999 ) C630_=_C1000( C630 C1000 ) C630_=_C1001( C630 C1001 ) C630_=_C1002( C630 C1002 ) C630_=_C1003( C630 C1003 ) C630_=_C1004( C630 C1004 ) \nC630_=_C1005( C630 C1005 ) C630_=_C1006( C630 C1006 ) C630_=_C1007( C630 C1007 ) C630_=_C1008( C630 C1008 ) C630_=_C1009( C630 C1009 ) C630_=_C1010( C630 C1010 ) \nC630_=_C1011( C630 C1011 ) C630_=_C1012( C630 C1012 ) C630_=_C1013( C630 C1013 ) C630_=_C1014( C630 C1014 ) C630_=_C1015( C630 C1015 ) C630_=_C1016( C630 C1016 ) \nC630_=_C1017( C630 C1017 ) C631_=_C632( C631 C632 ) C631_=_C633( C631 C633 ) C631_=_C634( C631 C634 ) C631_=_C635( C631 C635 ) C631_=_C637( C631 C637 ) \nC632_=_C633( C632 C633 ) C632_=_C634( C632 C634 ) C632_=_C635( C632 C635 ) C632_=_C637( C632 C637 ) C633_=_C634( C633 C634 ) C633_=_C635( C633 C635 ) \nC633_=_C637( C633 C637 ) C633_=_C644( C633 C644 ) C634_=_C635( C634 C635 ) C634_=_C637( C634 C637 ) C635_=_C637( C635 C637 ) C637_=_C648( C637 C648 ) \nC638_=_C641( C638 C641 ) C638_=_C642( C638 C642 ) C638_=_C643( C638 C643 ) C638_=_C644( C638 C644 ) C638_=_C645( C638 C645 ) C638_=_C646( C638 C646 ) \nC638_=_C648( C638 C648 ) C638_=_C820( C638 C820 ) C641_=_C642( C641 C642 ) C641_=_C643( C641 C643 ) C641_=_C644( C641 C644 ) C641_=_C645( C641 C645 ) \nC641_=_C646( C641 C646 ) C641_=_C648( C641 C648 ) C641_=_C652( C641 C652 ) C641_=_C663( C641 C663 ) C641_=_C674( C641 C674 ) C641_=_C685( C641 C685 ) \nC641_=_C696( C641 C696 ) C641_=_C707( C641 C707 ) C641_=_C721( C641 C721 ) C641_=_C741( C641 C741 ) C641_=_C761( C641 C761 ) C641_=_C781( C641 C781 ) \nC641_=_C801( C641 C801 ) C641_=_C935( C641 C935 ) C641_=_C957( C641 C957 ) C641_=_C978( C641 C978 ) C641_=_C999( C641 C999 ) C641_=_C1000( C641 C1000 ) \nC641_=_C1001( C641 C1001 ) C641_=_C1002( C641 C1002 ) C641_=_C1003( C641 C1003 ) C641_=_C1004( C641 C1004 ) C641_=_C1005( C641 C1005 ) C641_=_C1006( C641 C1006 ) \nC641_=_C1007( C641 C1007 ) C641_=_C1008( C641 C1008 ) C641_=_C1009( C641 C1009 ) C641_=_C1010( C641 C1010 ) C641_=_C1011( C641 C1011 ) C641_=_C1012( C641 C1012 ) \nC641_=_C1013( C641 C1013 ) C641_=_C1014( C641 C1014 ) C641_=_C1015( C641 C1015 ) C641_=_C1016( C641 C1016 ) C641_=_C1017( C641 C1017 ) C642_=_C643( C642 C643 ) \nC642_=_C644( C642 C644 ) C642_=_C645( C642 C645 ) C642_=_C646( C642 C646 ) C642_=_C648( C642 C648 ) C643_=_C644( C643 C644 ) C643_=_C645( C643 C645 ) \nC643_=_C646( C643 C646 ) C643_=_C648( C643 C648 ) C644_=_C645( C644 C645 ) C644_=_C646( C644 C646 ) C644_=_C648( C644 C648 ) C645_=_C646( C645 C646 ) \nC645_=_C648( C645 C648 ) C646_=_C648( C646 C648 ) C652_=_C663( C652 C663 ) C652_=_C674( C652 C674 ) C652_=_C685( C652 C685 ) C652_=_C696( C652 C696 ) \nC652_=_C707( C652 C707 ) C652_=_C721( C652 C721 ) C652_=_C741( C652 C741 ) C652_=_C761( C652 C761 ) C652_=_C781( C652 C781 ) C652_=_C801( C652 C801 ) \nC652_=_C935( C652 C935 ) C652_=_C957( C652 C957 ) C652_=_C978( C652 C978 ) C652_=_C999( C652 C999 ) C652_=_C1000( C652 C1000 ) C652_=_C1001( C652 C1001 ) \nC652_=_C1002( C652 C1002 ) C652_=_C1003( C652 C1003 ) C652_=_C1004( C652 C1004 ) C652_=_C1005( C652 C1005 ) C652_=_C1006( C652 C1006 ) C652_=_C1007( C652 C1007 ) \nC652_=_C1008( C652 C1008 ) C652_=_C1009( C652 C1009 ) C652_=_C1010( C652 C1010 ) C652_=_C1011( C652 C1011 ) C652_=_C1012( C652 C1012 ) C652_=_C1013( C652 C1013 ) \nC652_=_C1014( C652 C1014 ) C652_=_C1015( C652 C1015 ) C652_=_C1016( C652 C1016 ) C652_=_C1017( C652 C1017 ) C663_=_C674( C663 C674 ) C663_=_C685( C663 C685 ) \nC663_=_C696( C663 C696 ) C663_=_C707( C663 C707 ) C663_=_C721( C663 C721 ) C663_=_C741( C663 C741 ) C663_=_C761( C663 C761 ) C663_=_C781( C663 C781 ) \nC663_=_C801( C663 C801 ) C663_=_C935( C663 C935 ) C663_=_C957( C663 C957 ) C663_=_C978( C663 C978 ) C663_=_C999( C663 C999 ) C663_=_C1000( C663 C1000 ) \nC663_=_C1001( C663 C1001 ) C663_=_C1002( C663 C1002 ) C663_=_C1003( C663 C1003 ) C663_=_C1004( C663 C1004 ) C663_=_C1005( C663 C1005 ) C663_=_C1006( C663 C1006 ) \nC663_=_C1007( C663 C1007 ) C663_=_C1008( C663 C1008 ) C663_=_C1009( C663 C1009 ) C663_=_C1010( C663 C1010 ) C663_=_C1011( C663 C1011 ) C663_=_C1012( C663 C1012 ) \nC663_=_C1013( C663 C1013 ) C663_=_C1014( C663 C1014 ) C663_=_C1015( C663 C1015 ) C663_=_C1016( C663 C1016 ) C663_=_C1017( C663 C1017 ) C671_=_C674( C671 C674 ) \nC671_=_C756( C671 C756 ) C671_=_C848( C671 C848 ) C671_=_C849( C671 C849 ) C671_=_C850( C671 C850 ) C671_=_C851( C671 C851 ) C671_=_C852( C671 C852 ) \nC671_=_C853( C671 C853 ) C671_=_C854( C671 C854 ) C674_=_C685( C674 C685 ) C674_=_C696( C674 C696 ) C674_=_C707( C674 C707 ) C674_=_C721( C674 C721 ) \nC674_=_C741( C674 C741 ) C674_=_C761( C674 C761 ) C674_=_C781( C674 C781 ) C674_=_C801( C674 C801 ) C674_=_C935( C674 C935 ) C674_=_C957( C674 C957 ) \nC674_=_C978( C674 C978 ) C674_=_C999( C674 C999 ) C674_=_C1000( C674 C1000 ) C674_=_C1001( C674 C1001 ) C674_=_C1002( C674 C1002 ) C674_=_C1003( C674 C1003 ) \nC674_=_C1004( C674 C1004 ) C674_=_C1005( C674 C1005 ) C674_=_C1006( C674 C1006 ) C674_=_C1007( C674 C1007 ) C674_=_C1008( C674 C1008 ) C674_=_C1009( C674 C1009 ) \nC674_=_C1010( C674 C1010 ) C674_=_C1011( C674 C1011 ) C674_=_C1012( C674 C1012 ) C674_=_C1013( C674 C1013 ) C674_=_C1014( C674 C1014 ) C674_=_C1015( C674 C1015 ) \nC674_=_C1016( C674 C1016 ) C674_=_C1017( C674 C1017 ) C682_=_C685( C682 C685 ) C682_=_C755( C682 C755 ) C682_=_C841( C682 C841 ) C682_=_C842( C682 C842 ) \nC682_=_C843( C682 C843 ) C682_=_C844( C682 C844 ) C682_=_C845( C682 C845 ) C682_=_C846( C682 C846 ) C682_=_C847( C682 C847 ) C685_=_C696( C685 C696 ) \nC685_=_C707( C685 C707 ) C685_=_C721( C685 C721 ) C685_=_C741( C685 C741 ) C685_=_C761( C685 C761 ) C685_=_C781( C685 C781 ) C685_=_C801( C685 C801 ) \nC685_=_C935( C685 C935 ) C685_=_C957( C685 C957 ) C685_=_C978( C685 C978 ) C685_=_C999( C685 C999 ) C685_=_C1000( C685 C1000 ) C685_=_C1001( C685 C1001 ) \nC685_=_C1002( C685 C1002 ) C685_=_C1003( C685 C1003 ) C685_=_C1004( C685 C1004 ) C685_=_C1005( C685 C1005 ) C685_=_C1006( C685 C1006 ) C685_=_C1007( C685 C1007 ) \nC685_=_C1008( C685 C1008 ) C685_=_C1009( C685 C1009 ) C685_=_C1010( C685 C1010 ) C685_=_C1011( C685 C1011 ) C685_=_C1012( C685 C1012 ) C685_=_C1013( C685 C1013 ) \nC685_=_C1014( C685 C1014 ) C685_=_C1015( C685 C1015 ) C685_=_C1016( C685 C1016 ) C685_=_C1017( C685 C1017 ) C696_=_C707( C696 C707 ) C696_=_C721( C696 C721 ) \nC696_=_C741( C696 C741 ) C696_=_C761( C696 C761 ) C696_=_C781( C696 C781 ) C696_=_C801( C696 C801 ) C696_=_C935( C696 C935 ) C696_=_C957( C696 C957 ) \nC696_=_C978( C696 C978 ) C696_=_C999( C696 C999 ) C696_=_C1000( C696 C1000 ) C696_=_C1001( C696 C1001 ) C696_=_C1002( C696 C1002 ) C696_=_C1003( C696 C1003 ) \nC696_=_C1004( C696 C1004 ) C696_=_C1005( C696 C1005 ) C696_=_C1006( C696 C1006 ) C696_=_C1007( C696 C1007 ) C696_=_C1008( C696 C1008 ) C696_=_C1009( C696 C1009 ) \nC696_=_C1010( C696 C1010 ) C696_=_C1011( C696 C1011 ) C696_=_C1012( C696 C1012 ) C696_=_C1013( C696 C1013 ) C696_=_C1014( C696 C1014 ) C696_=_C1015( C696 C1015 ) \nC696_=_C1016( C696 C1016 ) C696_=_C1017( C696 C1017 ) C707_=_C721( C707 C721 ) C707_=_C741( C707 C741 ) C707_=_C761( C707 C761 ) C707_=_C781( C707 C781 ) \nC707_=_C801( C707 C801 ) C707_=_C935( C707 C935 ) C707_=_C957( C707 C957 ) C707_=_C978( C707 C978 ) C707_=_C999( C707 C999 ) C707_=_C1000( C707 C1000 ) \nC707_=_C1001( C707 C1001 ) C707_=_C1002( C707 C1002 ) C707_=_C1003( C707 C1003 ) C707_=_C1004( C707 C1004 ) C707_=_C1005( C707 C1005 ) C707_=_C1006( C707 C1006 ) \nC707_=_C1007( C707 C1007 ) C707_=_C1008( C707 C1008 ) C707_=_C1009( C707 C1009 ) C707_=_C1010( C707 C1010 ) C707_=_C1011( C707 C1011 ) C707_=_C1012( C707 C1012 ) \nC707_=_C1013( C707 C1013 ) C707_=_C1014( C707 C1014 ) C707_=_C1015( C707 C1015 ) C707_=_C1016( C707 C1016 ) C707_=_C1017( C707 C1017 ) C717_=_C721( C717 C721 ) \nC717_=_C730( C717 C730 ) C717_=_C758( C717 C758 ) C717_=_C778( C717 C778 ) C717_=_C798( C717 C798 ) C717_=_C893( C717 C893 ) C717_=_C894( C717 C894 ) \nC717_=_C895( C717 C895 ) C717_=_C896( C717 C896 ) C717_=_C897( C717 C897 ) C717_=_C898( C717 C898 ) C717_=_C899( C717 C899 ) C717_=_C900( C717 C900 ) \nC717_=_C901( C717 C901 ) C717_=_C902( C717 C902 ) C721_=_C730( C721 C730 ) C721_=_C741( C721 C741 ) C721_=_C761( C721 C761 ) C721_=_C781( C721 C781 ) \nC721_=_C801( C721 C801 ) C721_=_C935( C721 C935 ) C721_=_C957( C721 C957 ) C721_=_C978( C721 C978</w:t>
      </w:r>
    </w:p>
    <w:p>
      <w:pPr>
        <w:pStyle w:val="PreformattedText"/>
        <w:bidi w:val="0"/>
        <w:spacing w:before="0" w:after="0"/>
        <w:jc w:val="left"/>
        <w:rPr/>
      </w:pPr>
      <w:r>
        <w:rPr/>
        <w:t xml:space="preserve"> </w:t>
      </w:r>
      <w:r>
        <w:rPr/>
        <w:t>) C721_=_C999( C721 C999 ) C721_=_C1000( C721 C1000 ) \nC721_=_C1001( C721 C1001 ) C721_=_C1002( C721 C1002 ) C721_=_C1003( C721 C1003 ) C721_=_C1004( C721 C1004 ) C721_=_C1005( C721 C1005 ) C721_=_C1006( C721 C1006 ) \nC721_=_C1007( C721 C1007 ) C721_=_C1008( C721 C1008 ) C721_=_C1009( C721 C1009 ) C721_=_C1010( C721 C1010 ) C721_=_C1011( C721 C1011 ) C721_=_C1012( C721 C1012 ) \nC721_=_C1013( C721 C1013 ) C721_=_C1014( C721 C1014 ) C721_=_C1015( C721 C1015 ) C721_=_C1016( C721 C1016 ) C721_=_C1017( C721 C1017 ) C730_=_C771( C730 C771 ) \nC730_=_C791( C730 C791 ) C730_=_C811( C730 C811 ) C730_=_C948( C730 C948 ) C730_=_C1030( C730 C1030 ) C730_=_C1674( C730 C1674 ) C730_=_C1675( C730 C1675 ) \nC730_=_C1676( C730 C1676 ) C730_=_C1677( C730 C1677 ) C730_=_C1678( C730 C1678 ) C730_=_C1679( C730 C1679 ) C730_=_C1680( C730 C1680 ) C730_=_C1681( C730 C1681 ) \nC730_=_C1682( C730 C1682 ) C741_=_C761( C741 C761 ) C741_=_C781( C741 C781 ) C741_=_C801( C741 C801 ) C741_=_C935( C741 C935 ) C741_=_C957( C741 C957 ) \nC741_=_C978( C741 C978 ) C741_=_C999( C741 C999 ) C741_=_C1000( C741 C1000 ) C741_=_C1001( C741 C1001 ) C741_=_C1002( C741 C1002 ) C741_=_C1003( C741 C1003 ) \nC741_=_C1004( C741 C1004 ) C741_=_C1005( C741 C1005 ) C741_=_C1006( C741 C1006 ) C741_=_C1007( C741 C1007 ) C741_=_C1008( C741 C1008 ) C741_=_C1009( C741 C1009 ) \nC741_=_C1010( C741 C1010 ) C741_=_C1011( C741 C1011 ) C741_=_C1012( C741 C1012 ) C741_=_C1013( C741 C1013 ) C741_=_C1014( C741 C1014 ) C741_=_C1015( C741 C1015 ) \nC741_=_C1016( C741 C1016 ) C741_=_C1017( C741 C1017 ) C755_=_C756( C755 C756 ) C755_=_C758( C755 C758 ) C755_=_C761( C755 C761 ) C755_=_C771( C755 C771 ) \nC755_=_C841( C755 C841 ) C755_=_C842( C755 C842 ) C755_=_C843( C755 C843 ) C755_=_C844( C755 C844 ) C755_=_C845( C755 C845 ) C755_=_C846( C755 C846 ) \nC755_=_C847( C755 C847 ) C756_=_C758( C756 C758 ) C756_=_C761( C756 C761 ) C756_=_C771( C756 C771 ) C756_=_C848( C756 C848 ) C756_=_C849( C756 C849 ) \nC756_=_C850( C756 C850 ) C756_=_C851( C756 C851 ) C756_=_C852( C756 C852 ) C756_=_C853( C756 C853 ) C756_=_C854( C756 C854 ) C758_=_C761( C758 C761 ) \nC758_=_C771( C758 C771 ) C758_=_C778( C758 C778 ) C758_=_C798( C758 C798 ) C758_=_C893( C758 C893 ) C758_=_C894( C758 C894 ) C758_=_C895( C758 C895 ) \nC758_=_C896( C758 C896 ) C758_=_C897( C758 C897 ) C758_=_C898( C758 C898 ) C758_=_C899( C758 C899 ) C758_=_C900( C758 C900 ) C758_=_C901( C758 C901 ) \nC758_=_C902( C758 C902 ) C761_=_C771( C761 C771 ) C761_=_C781( C761 C781 ) C761_=_C801( C761 C801 ) C761_=_C935( C761 C935 ) C761_=_C957( C761 C957 ) \nC761_=_C978( C761 C978 ) C761_=_C999( C761 C999 ) C761_=_C1000( C761 C1000 ) C761_=_C1001( C761 C1001 ) C761_=_C1002( C761 C1002 ) C761_=_C1003( C761 C1003 ) \nC761_=_C1004( C761 C1004 ) C761_=_C1005( C761 C1005 ) C761_=_C1006( C761 C1006 ) C761_=_C1007( C761 C1007 ) C761_=_C1008( C761 C1008 ) C761_=_C1009( C761 C1009 ) \nC761_=_C1010( C761 C1010 ) C761_=_C1011( C761 C1011 ) C761_=_C1012( C761 C1012 ) C761_=_C1013( C761 C1013 ) C761_=_C1014( C761 C1014 ) C761_=_C1015( C761 C1015 ) \nC761_=_C1016( C761 C1016 ) C761_=_C1017( C761 C1017 ) C771_=_C791( C771 C791 ) C771_=_C811( C771 C811 ) C771_=_C948( C771 C948 ) C771_=_C1030( C771 C1030 ) \nC771_=_C1674( C771 C1674 ) C771_=_C1675( C771 C1675 ) C771_=_C1676( C771 C1676 ) C771_=_C1677( C771 C1677 ) C771_=_C1678( C771 C1678 ) C771_=_C1679( C771 C1679 ) \nC771_=_C1680( C771 C1680 ) C771_=_C1681( C771 C1681 ) C771_=_C1682( C771 C1682 ) C778_=_C781( C778 C781 ) C778_=_C791( C778 C791 ) C778_=_C798( C778 C798 ) \nC778_=_C893( C778 C893 ) C778_=_C894( C778 C894 ) C778_=_C895( C778 C895 ) C778_=_C896( C778 C896 ) C778_=_C897( C778 C897 ) C778_=_C898( C778 C898 ) \nC778_=_C899( C778 C899 ) C778_=_C900( C778 C900 ) C778_=_C901( C778 C901 ) C778_=_C902( C778 C902 ) C781_=_C791( C781 C791 ) C781_=_C801( C781 C801 ) \nC781_=_C935( C781 C935 ) C781_=_C957( C781 C957 ) C781_=_C978( C781 C978 ) C781_=_C999( C781 C999 ) C781_=_C1000( C781 C1000 ) C781_=_C1001( C781 C1001 ) \nC781_=_C1002( C781 C1002 ) C781_=_C1003( C781 C1003 ) C781_=_C1004( C781 C1004 ) C781_=_C1005( C781 C1005 ) C781_=_C1006( C781 C1006 ) C781_=_C1007( C781 C1007 ) \nC781_=_C1008( C781 C1008 ) C781_=_C1009( C781 C1009 ) C781_=_C1010( C781 C1010 ) C781_=_C1011( C781 C1011 ) C781_=_C1012( C781 C1012 ) C781_=_C1013( C781 C1013 ) \nC781_=_C1014( C781 C1014 ) C781_=_C1015( C781 C1015 ) C781_=_C1016( C781 C1016 ) C781_=_C1017( C781 C1017 ) C791_=_C811( C791 C811 ) C791_=_C948( C791 C948 ) \nC791_=_C1030( C791 C1030 ) C791_=_C1674( C791 C1674 ) C791_=_C1675( C791 C1675 ) C791_=_C1676( C791 C1676 ) C791_=_C1677( C791 C1677 ) C791_=_C1678( C791 C1678 ) \nC791_=_C1679( C791 C1679 ) C791_=_C1680( C791 C1680 ) C791_=_C1681( C791 C1681 ) C791_=_C1682( C791 C1682 ) C798_=_C801( C798 C801 ) C798_=_C811( C798 C811 ) \nC798_=_C893( C798 C893 ) C798_=_C894( C798 C894 ) C798_=_C895( C798 C895 ) C798_=_C896( C798 C896 ) C798_=_C897( C798 C897 ) C798_=_C898( C798 C898 ) \nC798_=_C899( C798 C899 ) C798_=_C900( C798 C900 ) C798_=_C901( C798 C901 ) C798_=_C902( C798 C902 ) C801_=_C811( C801 C811 ) C801_=_C935( C801 C935 ) \nC801_=_C957( C801 C957 ) C801_=_C978( C801 C978 ) C801_=_C999( C801 C999 ) C801_=_C1000( C801 C1000 ) C801_=_C1001( C801 C1001 ) C801_=_C1002( C801 C1002 ) \nC801_=_C1003( C801 C1003 ) C801_=_C1004( C801 C1004 ) C801_=_C1005( C801 C1005 ) C801_=_C1006( C801 C1006 ) C801_=_C1007( C801 C1007 ) C801_=_C1008( C801 C1008 ) \nC801_=_C1009( C801 C1009 ) C801_=_C1010( C801 C1010 ) C801_=_C1011( C801 C1011 ) C801_=_C1012( C801 C1012 ) C801_=_C1013( C801 C1013 ) C801_=_C1014( C801 C1014 ) \nC801_=_C1015( C801 C1015 ) C801_=_C1016( C801 C1016 ) C801_=_C1017( C801 C1017 ) C811_=_C948( C811 C948 ) C811_=_C1030( C811 C1030 ) C811_=_C1674( C811 C1674 ) \nC811_=_C1675( C811 C1675 ) C811_=_C1676( C811 C1676 ) C811_=_C1677( C811 C1677 ) C811_=_C1678( C811 C1678 ) C811_=_C1679( C811 C1679 ) C811_=_C1680( C811 C1680 ) \nC811_=_C1681( C811 C1681 ) C811_=_C1682( C811 C1682 ) C820_=_C826( C820 C826 ) C820_=_C833( C820 C833 ) C820_=_C840( C820 C840 ) C820_=_C847( C820 C847 ) \nC820_=_C854( C820 C854 ) C820_=_C861( C820 C861 ) C820_=_C868( C820 C868 ) C820_=_C875( C820 C875 ) C820_=_C882( C820 C882 ) C820_=_C892( C820 C892 ) \nC820_=_C902( C820 C902 ) C820_=_C912( C820 C912 ) C820_=_C922( C820 C922 ) C820_=_C932( C820 C932 ) C820_=_C955( C820 C955 ) C820_=_C977( C820 C977 ) \nC820_=_C998( C820 C998 ) C820_=_C1790( C820 C1790 ) C820_=_C1791( C820 C1791 ) C820_=_C1792( C820 C1792 ) C820_=_C1793( C820 C1793 ) C820_=_C1794( C820 C1794 ) \nC820_=_C1795( C820 C1795 ) C820_=_C1796( C820 C1796 ) C820_=_C1797( C820 C1797 ) C820_=_C1798( C820 C1798 ) C820_=_C1799( C820 C1799 ) C820_=_C1800( C820 C1800 ) \nC820_=_C1801( C820 C1801 ) C820_=_C1802( C820 C1802 ) C820_=_C1803( C820 C1803 ) C820_=_C1804( C820 C1804 ) C820_=_C1805( C820 C1805 ) C820_=_C1806( C820 C1806 ) \nC820_=_C1807( C820 C1807 ) C820_=_C1808( C820 C1808 ) C820_=_C1809( C820 C1809 ) C826_=_C833( C826 C833 ) C826_=_C840( C826 C840 ) C826_=_C847( C826 C847 ) \nC826_=_C854( C826 C854 ) C826_=_C861( C826 C861 ) C826_=_C868( C826 C868 ) C826_=_C875( C826 C875 ) C826_=_C882( C826 C882 ) C826_=_C892( C826 C892 ) \nC826_=_C902( C826 C902 ) C826_=_C912( C826 C912 ) C826_=_C922( C826 C922 ) C826_=_C932( C826 C932 ) C826_=_C955( C826 C955 ) C826_=_C977( C826 C977 ) \nC826_=_C998( C826 C998 ) C826_=_C1790( C826 C1790 ) C826_=_C1791( C826 C1791 ) C826_=_C1792( C826 C1792 ) C826_=_C1793( C826 C1793 ) C826_=_C1794( C826 C1794 ) \nC826_=_C1795( C826 C1795 ) C826_=_C1796( C826 C1796 ) C826_=_C1797( C826 C1797 ) C826_=_C1798( C826 C1798 ) C826_=_C1799( C826 C1799 ) C826_=_C1800( C826 C1800 ) \nC826_=_C1801( C826 C1801 ) C826_=_C1802( C826 C1802 ) C826_=_C1803( C826 C1803 ) C826_=_C1804( C826 C1804 ) C826_=_C1805( C826 C1805 ) C826_=_C1806( C826 C1806 ) \nC826_=_C1807( C826 C1807 ) C826_=_C1808( C826 C1808 ) C826_=_C1809( C826 C1809 ) C833_=_C840( C833 C840 ) C833_=_C847( C833 C847 ) C833_=_C854( C833 C854 ) \nC833_=_C861( C833 C861 ) C833_=_C868( C833 C868 ) C833_=_C875( C833 C875 ) C833_=_C882( C833 C882 ) C833_=_C892( C833 C892 ) C833_=_C902( C833 C902 ) \nC833_=_C912( C833 C912 ) C833_=_C922( C833 C922 ) C833_=_C932( C833 C932 ) C833_=_C955( C833 C955 ) C833_=_C977( C833 C977 ) C833_=_C998( C833 C998 ) \nC833_=_C1790( C833 C1790 ) C833_=_C1791( C833 C1791 ) C833_=_C1792( C833 C1792 ) C833_=_C1793( C833 C1793 ) C833_=_C1794( C833 C1794 ) C833_=_C1795( C833 C1795 ) \nC833_=_C1796( C833 C1796 ) C833_=_C1797( C833 C1797 ) C833_=_C1798( C833 C1798 ) C833_=_C1799( C833 C1799 ) C833_=_C1800( C833 C1800 ) C833_=_C1801( C833 C1801 ) \nC833_=_C1802( C833 C1802 ) C833_=_C1803( C833 C1803 ) C833_=_C1804( C833 C1804 ) C833_=_C1805( C833 C1805 ) C833_=_C1806( C833 C1806 ) C833_=_C1807( C833 C1807 ) \nC833_=_C1808( C833 C1808 ) C833_=_C1809( C833 C1809 ) C840_=_C847( C840 C847 ) C840_=_C854( C840 C854 ) C840_=_C861( C840 C861 ) C840_=_C868( C840 C868 ) \nC840_=_C875( C840 C875 ) C840_=_C882( C840 C882 ) C840_=_C892( C840 C892 ) C840_=_C902( C840 C902 ) C840_=_C912( C840 C912 ) C840_=_C922( C840 C922 ) \nC840_=_C932( C840 C932 ) C840_=_C955( C840 C955 ) C840_=_C977( C840 C977 ) C840_=_C998( C840 C998 ) C840_=_C1790( C840 C1790 ) C840_=_C1791( C840 C1791 ) \nC840_=_C1792( C840 C1792 ) C840_=_C1793( C840 C1793 ) C840_=_C1794( C840 C1794 ) C840_=_C1795( C840 C1795 ) C840_=_C1796( C840 C1796 ) C840_=_C1797( C840 C1797 ) \nC840_=_C1798( C840 C1798 ) C840_=_C1799( C840 C1799 ) C840_=_C1800( C840 C1800 ) C840_=_C1801( C840 C1801 ) C840_=_C1802( C840 C1802 ) C840_=_C1803( C840 C1803 ) \nC840_=_C1804( C840 C1804 ) C840_=_C1805( C840 C1805 ) C840_=_C1806( C840 C1806 ) C840_=_C1807( C840 C1807 ) C840_=_C1808( C840 C1808 ) C840_=_C1809( C840 C1809 ) \nC841_=_C842( C841 C842 ) C841_=_C843( C841 C843 ) C841_=_C844( C841 C844 ) C841_=_C845( C841 C845 ) C841_=_C846( C841 C846 ) C841_=_C847( C841 C847 ) \nC841_=_C848(</w:t>
      </w:r>
    </w:p>
    <w:p>
      <w:pPr>
        <w:pStyle w:val="PreformattedText"/>
        <w:bidi w:val="0"/>
        <w:spacing w:before="0" w:after="0"/>
        <w:jc w:val="left"/>
        <w:rPr/>
      </w:pPr>
      <w:r>
        <w:rPr/>
        <w:t xml:space="preserve"> </w:t>
      </w:r>
      <w:r>
        <w:rPr/>
        <w:t>C841 C848 ) C841_=_C893( C841 C893 ) C841_=_C935( C841 C935 ) C841_=_C948( C841 C948 ) C841_=_C955( C841 C955 ) C842_=_C843( C842 C843 ) \nC842_=_C844( C842 C844 ) C842_=_C845( C842 C845 ) C842_=_C846( C842 C846 ) C842_=_C847( C842 C847 ) C842_=_C849( C842 C849 ) C842_=_C894( C842 C894 ) \nC842_=_C999( C842 C999 ) C842_=_C1030( C842 C1030 ) C843_=_C844( C843 C844 ) C843_=_C845( C843 C845 ) C843_=_C846( C843 C846 ) C843_=_C847( C843 C847 ) \nC843_=_C896( C843 C896 ) C843_=_C1003( C843 C1003 ) C844_=_C845( C844 C845 ) C844_=_C846( C844 C846 ) C844_=_C847( C844 C847 ) C844_=_C1007( C844 C1007 ) \nC845_=_C846( C845 C846 ) C845_=_C847( C845 C847 ) C845_=_C852( C845 C852 ) C845_=_C898( C845 C898 ) C845_=_C1012( C845 C1012 ) C846_=_C847( C846 C847 ) \nC846_=_C853( C846 C853 ) C846_=_C901( C846 C901 ) C846_=_C1015( C846 C1015 ) C847_=_C854( C847 C854 ) C847_=_C861( C847 C861 ) C847_=_C868( C847 C868 ) \nC847_=_C875( C847 C875 ) C847_=_C882( C847 C882 ) C847_=_C892( C847 C892 ) C847_=_C902( C847 C902 ) C847_=_C912( C847 C912 ) C847_=_C922( C847 C922 ) \nC847_=_C932( C847 C932 ) C847_=_C955( C847 C955 ) C847_=_C977( C847 C977 ) C847_=_C998( C847 C998 ) C847_=_C1790( C847 C1790 ) C847_=_C1791( C847 C1791 ) \nC847_=_C1792( C847 C1792 ) C847_=_C1793( C847 C1793 ) C847_=_C1794( C847 C1794 ) C847_=_C1795( C847 C1795 ) C847_=_C1796( C847 C1796 ) C847_=_C1797( C847 C1797 ) \nC847_=_C1798( C847 C1798 ) C847_=_C1799( C847 C1799 ) C847_=_C1800( C847 C1800 ) C847_=_C1801( C847 C1801 ) C847_=_C1802( C847 C1802 ) C847_=_C1803( C847 C1803 ) \nC847_=_C1804( C847 C1804 ) C847_=_C1805( C847 C1805 ) C847_=_C1806( C847 C1806 ) C847_=_C1807( C847 C1807 ) C847_=_C1808( C847 C1808 ) C847_=_C1809( C847 C1809 ) \nC848_=_C849( C848 C849 ) C848_=_C850( C848 C850 ) C848_=_C851( C848 C851 ) C848_=_C852( C848 C852 ) C848_=_C853( C848 C853 ) C848_=_C854( C848 C854 ) \nC848_=_C893( C848 C893 ) C848_=_C935( C848 C935 ) C848_=_C948( C848 C948 ) C848_=_C955( C848 C955 ) C849_=_C850( C849 C850 ) C849_=_C851( C849 C851 ) \nC849_=_C852( C849 C852 ) C849_=_C853( C849 C853 ) C849_=_C854( C849 C854 ) C849_=_C894( C849 C894 ) C849_=_C999( C849 C999 ) C849_=_C1030( C849 C1030 ) \nC850_=_C851( C850 C851 ) C850_=_C852( C850 C852 ) C850_=_C853( C850 C853 ) C850_=_C854( C850 C854 ) C850_=_C895( C850 C895 ) C850_=_C1002( C850 C1002 ) \nC851_=_C852( C851 C852 ) C851_=_C853( C851 C853 ) C851_=_C854( C851 C854 ) C851_=_C1006( C851 C1006 ) C852_=_C853( C852 C853 ) C852_=_C854( C852 C854 ) \nC852_=_C898( C852 C898 ) C852_=_C1012( C852 C1012 ) C853_=_C854( C853 C854 ) C853_=_C901( C853 C901 ) C853_=_C1015( C853 C1015 ) C854_=_C861( C854 C861 ) \nC854_=_C868( C854 C868 ) C854_=_C875( C854 C875 ) C854_=_C882( C854 C882 ) C854_=_C892( C854 C892 ) C854_=_C902( C854 C902 ) C854_=_C912( C854 C912 ) \nC854_=_C922( C854 C922 ) C854_=_C932( C854 C932 ) C854_=_C955( C854 C955 ) C854_=_C977( C854 C977 ) C854_=_C998( C854 C998 ) C854_=_C1790( C854 C1790 ) \nC854_=_C1791( C854 C1791 ) C854_=_C1792( C854 C1792 ) C854_=_C1793( C854 C1793 ) C854_=_C1794( C854 C1794 ) C854_=_C1795( C854 C1795 ) C854_=_C1796( C854 C1796 ) \nC854_=_C1797( C854 C1797 ) C854_=_C1798( C854 C1798 ) C854_=_C1799( C854 C1799 ) C854_=_C1800( C854 C1800 ) C854_=_C1801( C854 C1801 ) C854_=_C1802( C854 C1802 ) \nC854_=_C1803( C854 C1803 ) C854_=_C1804( C854 C1804 ) C854_=_C1805( C854 C1805 ) C854_=_C1806( C854 C1806 ) C854_=_C1807( C854 C1807 ) C854_=_C1808( C854 C1808 ) \nC854_=_C1809( C854 C1809 ) C861_=_C868( C861 C868 ) C861_=_C875( C861 C875 ) C861_=_C882( C861 C882 ) C861_=_C892( C861 C892 ) C861_=_C902( C861 C902 ) \nC861_=_C912( C861 C912 ) C861_=_C922( C861 C922 ) C861_=_C932( C861 C932 ) C861_=_C955( C861 C955 ) C861_=_C977( C861 C977 ) C861_=_C998( C861 C998 ) \nC861_=_C1790( C861 C1790 ) C861_=_C1791( C861 C1791 ) C861_=_C1792( C861 C1792 ) C861_=_C1793( C861 C1793 ) C861_=_C1794( C861 C1794 ) C861_=_C1795( C861 C1795 ) \nC861_=_C1796( C861 C1796 ) C861_=_C1797( C861 C1797 ) C861_=_C1798( C861 C1798 ) C861_=_C1799( C861 C1799 ) C861_=_C1800( C861 C1800 ) C861_=_C1801( C861 C1801 ) \nC861_=_C1802( C861 C1802 ) C861_=_C1803( C861 C1803 ) C861_=_C1804( C861 C1804 ) C861_=_C1805( C861 C1805 ) C861_=_C1806( C861 C1806 ) C861_=_C1807( C861 C1807 ) \nC861_=_C1808( C861 C1808 ) C861_=_C1809( C861 C1809 ) C868_=_C875( C868 C875 ) C868_=_C882( C868 C882 ) C868_=_C892( C868 C892 ) C868_=_C902( C868 C902 ) \nC868_=_C912( C868 C912 ) C868_=_C922( C868 C922 ) C868_=_C932( C868 C932 ) C868_=_C955( C868 C955 ) C868_=_C977( C868 C977 ) C868_=_C998( C868 C998 ) \nC868_=_C1790( C868 C1790 ) C868_=_C1791( C868 C1791 ) C868_=_C1792( C868 C1792 ) C868_=_C1793( C868 C1793 ) C868_=_C1794( C868 C1794 ) C868_=_C1795( C868 C1795 ) \nC868_=_C1796( C868 C1796 ) C868_=_C1797( C868 C1797 ) C868_=_C1798( C868 C1798 ) C868_=_C1799( C868 C1799 ) C868_=_C1800( C868 C1800 ) C868_=_C1801( C868 C1801 ) \nC868_=_C1802( C868 C1802 ) C868_=_C1803( C868 C1803 ) C868_=_C1804( C868 C1804 ) C868_=_C1805( C868 C1805 ) C868_=_C1806( C868 C1806 ) C868_=_C1807( C868 C1807 ) \nC868_=_C1808( C868 C1808 ) C868_=_C1809( C868 C1809 ) C875_=_C882( C875 C882 ) C875_=_C892( C875 C892 ) C875_=_C902( C875 C902 ) C875_=_C912( C875 C912 ) \nC875_=_C922( C875 C922 ) C875_=_C932( C875 C932 ) C875_=_C955( C875 C955 ) C875_=_C977( C875 C977 ) C875_=_C998( C875 C998 ) C875_=_C1790( C875 C1790 ) \nC875_=_C1791( C875 C1791 ) C875_=_C1792( C875 C1792 ) C875_=_C1793( C875 C1793 ) C875_=_C1794( C875 C1794 ) C875_=_C1795( C875 C1795 ) C875_=_C1796( C875 C1796 ) \nC875_=_C1797( C875 C1797 ) C875_=_C1798( C875 C1798 ) C875_=_C1799( C875 C1799 ) C875_=_C1800( C875 C1800 ) C875_=_C1801( C875 C1801 ) C875_=_C1802( C875 C1802 ) \nC875_=_C1803( C875 C1803 ) C875_=_C1804( C875 C1804 ) C875_=_C1805( C875 C1805 ) C875_=_C1806( C875 C1806 ) C875_=_C1807( C875 C1807 ) C875_=_C1808( C875 C1808 ) \nC875_=_C1809( C875 C1809 ) C882_=_C892( C882 C892 ) C882_=_C902( C882 C902 ) C882_=_C912( C882 C912 ) C882_=_C922( C882 C922 ) C882_=_C932( C882 C932 ) \nC882_=_C955( C882 C955 ) C882_=_C977( C882 C977 ) C882_=_C998( C882 C998 ) C882_=_C1790( C882 C1790 ) C882_=_C1791( C882 C1791 ) C882_=_C1792( C882 C1792 ) \nC882_=_C1793( C882 C1793 ) C882_=_C1794( C882 C1794 ) C882_=_C1795( C882 C1795 ) C882_=_C1796( C882 C1796 ) C882_=_C1797( C882 C1797 ) C882_=_C1798( C882 C1798 ) \nC882_=_C1799( C882 C1799 ) C882_=_C1800( C882 C1800 ) C882_=_C1801( C882 C1801 ) C882_=_C1802( C882 C1802 ) C882_=_C1803( C882 C1803 ) C882_=_C1804( C882 C1804 ) \nC882_=_C1805( C882 C1805 ) C882_=_C1806( C882 C1806 ) C882_=_C1807( C882 C1807 ) C882_=_C1808( C882 C1808 ) C882_=_C1809( C882 C1809 ) C892_=_C902( C892 C902 ) \nC892_=_C912( C892 C912 ) C892_=_C922( C892 C922 ) C892_=_C932( C892 C932 ) C892_=_C955( C892 C955 ) C892_=_C977( C892 C977 ) C892_=_C998( C892 C998 ) \nC892_=_C1790( C892 C1790 ) C892_=_C1791( C892 C1791 ) C892_=_C1792( C892 C1792 ) C892_=_C1793( C892 C1793 ) C892_=_C1794( C892 C1794 ) C892_=_C1795( C892 C1795 ) \nC892_=_C1796( C892 C1796 ) C892_=_C1797( C892 C1797 ) C892_=_C1798( C892 C1798 ) C892_=_C1799( C892 C1799 ) C892_=_C1800( C892 C1800 ) C892_=_C1801( C892 C1801 ) \nC892_=_C1802( C892 C1802 ) C892_=_C1803( C892 C1803 ) C892_=_C1804( C892 C1804 ) C892_=_C1805( C892 C1805 ) C892_=_C1806( C892 C1806 ) C892_=_C1807( C892 C1807 ) \nC892_=_C1808( C892 C1808 ) C892_=_C1809( C892 C1809 ) C893_=_C894( C893 C894 ) C893_=_C895( C893 C895 ) C893_=_C896( C893 C896 ) C893_=_C897( C893 C897 ) \nC893_=_C898( C893 C898 ) C893_=_C899( C893 C899 ) C893_=_C900( C893 C900 ) C893_=_C901( C893 C901 ) C893_=_C902( C893 C902 ) C893_=_C935( C893 C935 ) \nC893_=_C948( C893 C948 ) C893_=_C955( C893 C955 ) C894_=_C895( C894 C895 ) C894_=_C896( C894 C896 ) C894_=_C897( C894 C897 ) C894_=_C898( C894 C898 ) \nC894_=_C899( C894 C899 ) C894_=_C900( C894 C900 ) C894_=_C901( C894 C901 ) C894_=_C902( C894 C902 ) C894_=_C999( C894 C999 ) C894_=_C1030( C894 C1030 ) \nC895_=_C896( C895 C896 ) C895_=_C897( C895 C897 ) C895_=_C898( C895 C898 ) C895_=_C899( C895 C899 ) C895_=_C900( C895 C900 ) C895_=_C901( C895 C901 ) \nC895_=_C902( C895 C902 ) C895_=_C1002( C895 C1002 ) C896_=_C897( C896 C897 ) C896_=_C898( C896 C898 ) C896_=_C899( C896 C899 ) C896_=_C900( C896 C900 ) \nC896_=_C901( C896 C901 ) C896_=_C902( C896 C902 ) C896_=_C1003( C896 C1003 ) C897_=_C898( C897 C898 ) C897_=_C899( C897 C899 ) C897_=_C900( C897 C900 ) \nC897_=_C901( C897 C901 ) C897_=_C902( C897 C902 ) C897_=_C1010( C897 C1010 ) C898_=_C899( C898 C899 ) C898_=_C900( C898 C900 ) C898_=_C901( C898 C901 ) \nC898_=_C902( C898 C902 ) C898_=_C1012( C898 C1012 ) C899_=_C900( C899 C900 ) C899_=_C901( C899 C901 ) C899_=_C902( C899 C902 ) C899_=_C1013( C899 C1013 ) \nC900_=_C901( C900 C901 ) C900_=_C902( C900 C902 ) C900_=_C1014( C900 C1014 ) C901_=_C902( C901 C902 ) C901_=_C1015( C901 C1015 ) C902_=_C912( C902 C912 ) \nC902_=_C922( C902 C922 ) C902_=_C932( C902 C932 ) C902_=_C955( C902 C955 ) C902_=_C977( C902 C977 ) C902_=_C998( C902 C998 ) C902_=_C1790( C902 C1790 ) \nC902_=_C1791( C902 C1791 ) C902_=_C1792( C902 C1792 ) C902_=_C1793( C902 C1793 ) C902_=_C1794( C902 C1794 ) C902_=_C1795( C902 C1795 ) C902_=_C1796( C902 C1796 ) \nC902_=_C1797( C902 C1797 ) C902_=_C1798( C902 C1798 ) C902_=_C1799( C902 C1799 ) C902_=_C1800( C902 C1800 ) C902_=_C1801( C902 C1801 ) C902_=_C1802( C902 C1802 ) \nC902_=_C1803( C902 C1803 ) C902_=_C1804( C902 C1804 ) C902_=_C1805( C902 C1805 ) C902_=_C1806( C902 C1806 ) C902_=_C1807( C902 C1807 ) C902_=_C1808( C902 C1808 ) \nC902_=_C1809( C902 C1809 ) C912_=_C922( C912 C922 ) C912_=_C932( C912 C932 ) C912_=_C955( C912 C955 ) C912_=_C977( C912 C977 ) C912_=_C998( C912 C998 ) \nC912_=_C1790( C912 C1790 ) C912_=_C1791( C912 C1791 ) C912_=_C1792( C912 C1792 ) C912_=_C1793( C912 C1793 ) C912_=_C1794( C912 C1794 ) C912_=_C1795( C912 C1795 ) \nC912_=_C1796( C912 C1796 ) C912_=_C1797( C912 C1797 ) C912_=_C1798( C912 C1798 ) C912_=_C1799( C912 C1799 ) C912_=_C1800(</w:t>
      </w:r>
    </w:p>
    <w:p>
      <w:pPr>
        <w:pStyle w:val="PreformattedText"/>
        <w:bidi w:val="0"/>
        <w:spacing w:before="0" w:after="0"/>
        <w:jc w:val="left"/>
        <w:rPr/>
      </w:pPr>
      <w:r>
        <w:rPr/>
        <w:t xml:space="preserve"> </w:t>
      </w:r>
      <w:r>
        <w:rPr/>
        <w:t>C912 C1800 ) C912_=_C1801( C912 C1801 ) \nC912_=_C1802( C912 C1802 ) C912_=_C1803( C912 C1803 ) C912_=_C1804( C912 C1804 ) C912_=_C1805( C912 C1805 ) C912_=_C1806( C912 C1806 ) C912_=_C1807( C912 C1807 ) \nC912_=_C1808( C912 C1808 ) C912_=_C1809( C912 C1809 ) C922_=_C932( C922 C932 ) C922_=_C955( C922 C955 ) C922_=_C977( C922 C977 ) C922_=_C998( C922 C998 ) \nC922_=_C1790( C922 C1790 ) C922_=_C1791( C922 C1791 ) C922_=_C1792( C922 C1792 ) C922_=_C1793( C922 C1793 ) C922_=_C1794( C922 C1794 ) C922_=_C1795( C922 C1795 ) \nC922_=_C1796( C922 C1796 ) C922_=_C1797( C922 C1797 ) C922_=_C1798( C922 C1798 ) C922_=_C1799( C922 C1799 ) C922_=_C1800( C922 C1800 ) C922_=_C1801( C922 C1801 ) \nC922_=_C1802( C922 C1802 ) C922_=_C1803( C922 C1803 ) C922_=_C1804( C922 C1804 ) C922_=_C1805( C922 C1805 ) C922_=_C1806( C922 C1806 ) C922_=_C1807( C922 C1807 ) \nC922_=_C1808( C922 C1808 ) C922_=_C1809( C922 C1809 ) C932_=_C955( C932 C955 ) C932_=_C977( C932 C977 ) C932_=_C998( C932 C998 ) C932_=_C1790( C932 C1790 ) \nC932_=_C1791( C932 C1791 ) C932_=_C1792( C932 C1792 ) C932_=_C1793( C932 C1793 ) C932_=_C1794( C932 C1794 ) C932_=_C1795( C932 C1795 ) C932_=_C1796( C932 C1796 ) \nC932_=_C1797( C932 C1797 ) C932_=_C1798( C932 C1798 ) C932_=_C1799( C932 C1799 ) C932_=_C1800( C932 C1800 ) C932_=_C1801( C932 C1801 ) C932_=_C1802( C932 C1802 ) \nC932_=_C1803( C932 C1803 ) C932_=_C1804( C932 C1804 ) C932_=_C1805( C932 C1805 ) C932_=_C1806( C932 C1806 ) C932_=_C1807( C932 C1807 ) C932_=_C1808( C932 C1808 ) \nC932_=_C1809( C932 C1809 ) C935_=_C948( C935 C948 ) C935_=_C955( C935 C955 ) C935_=_C957( C935 C957 ) C935_=_C978( C935 C978 ) C935_=_C999( C935 C999 ) \nC935_=_C1000( C935 C1000 ) C935_=_C1001( C935 C1001 ) C935_=_C1002( C935 C1002 ) C935_=_C1003( C935 C1003 ) C935_=_C1004( C935 C1004 ) C935_=_C1005( C935 C1005 ) \nC935_=_C1006( C935 C1006 ) C935_=_C1007( C935 C1007 ) C935_=_C1008( C935 C1008 ) C935_=_C1009( C935 C1009 ) C935_=_C1010( C935 C1010 ) C935_=_C1011( C935 C1011 ) \nC935_=_C1012( C935 C1012 ) C935_=_C1013( C935 C1013 ) C935_=_C1014( C935 C1014 ) C935_=_C1015( C935 C1015 ) C935_=_C1016( C935 C1016 ) C935_=_C1017( C935 C1017 ) \nC948_=_C955( C948 C955 ) C948_=_C1030( C948 C1030 ) C948_=_C1674( C948 C1674 ) C948_=_C1675( C948 C1675 ) C948_=_C1676( C948 C1676 ) C948_=_C1677( C948 C1677 ) \nC948_=_C1678( C948 C1678 ) C948_=_C1679( C948 C1679 ) C948_=_C1680( C948 C1680 ) C948_=_C1681( C948 C1681 ) C948_=_C1682( C948 C1682 ) C955_=_C977( C955 C977 ) \nC955_=_C998( C955 C998 ) C955_=_C1790( C955 C1790 ) C955_=_C1791( C955 C1791 ) C955_=_C1792( C955 C1792 ) C955_=_C1793( C955 C1793 ) C955_=_C1794( C955 C1794 ) \nC955_=_C1795( C955 C1795 ) C955_=_C1796( C955 C1796 ) C955_=_C1797( C955 C1797 ) C955_=_C1798( C955 C1798 ) C955_=_C1799( C955 C1799 ) C955_=_C1800( C955 C1800 ) \nC955_=_C1801( C955 C1801 ) C955_=_C1802( C955 C1802 ) C955_=_C1803( C955 C1803 ) C955_=_C1804( C955 C1804 ) C955_=_C1805( C955 C1805 ) C955_=_C1806( C955 C1806 ) \nC955_=_C1807( C955 C1807 ) C955_=_C1808( C955 C1808 ) C955_=_C1809( C955 C1809 ) C957_=_C977( C957 C977 ) C957_=_C978( C957 C978 ) C957_=_C999( C957 C999 ) \nC957_=_C1000( C957 C1000 ) C957_=_C1001( C957 C1001 ) C957_=_C1002( C957 C1002 ) C957_=_C1003( C957 C1003 ) C957_=_C1004( C957 C1004 ) C957_=_C1005( C957 C1005 ) \nC957_=_C1006( C957 C1006 ) C957_=_C1007( C957 C1007 ) C957_=_C1008( C957 C1008 ) C957_=_C1009( C957 C1009 ) C957_=_C1010( C957 C1010 ) C957_=_C1011( C957 C1011 ) \nC957_=_C1012( C957 C1012 ) C957_=_C1013( C957 C1013 ) C957_=_C1014( C957 C1014 ) C957_=_C1015( C957 C1015 ) C957_=_C1016( C957 C1016 ) C957_=_C1017( C957 C1017 ) \nC977_=_C998( C977 C998 ) C977_=_C1790( C977 C1790 ) C977_=_C1791( C977 C1791 ) C977_=_C1792( C977 C1792 ) C977_=_C1793( C977 C1793 ) C977_=_C1794( C977 C1794 ) \nC977_=_C1795( C977 C1795 ) C977_=_C1796( C977 C1796 ) C977_=_C1797( C977 C1797 ) C977_=_C1798( C977 C1798 ) C977_=_C1799( C977 C1799 ) C977_=_C1800( C977 C1800 ) \nC977_=_C1801( C977 C1801 ) C977_=_C1802( C977 C1802 ) C977_=_C1803( C977 C1803 ) C977_=_C1804( C977 C1804 ) C977_=_C1805( C977 C1805 ) C977_=_C1806( C977 C1806 ) \nC977_=_C1807( C977 C1807 ) C977_=_C1808( C977 C1808 ) C977_=_C1809( C977 C1809 ) C978_=_C998( C978 C998 ) C978_=_C999( C978 C999 ) C978_=_C1000( C978 C1000 ) \nC978_=_C1001( C978 C1001 ) C978_=_C1002( C978 C1002 ) C978_=_C1003( C978 C1003 ) C978_=_C1004( C978 C1004 ) C978_=_C1005( C978 C1005 ) C978_=_C1006( C978 C1006 ) \nC978_=_C1007( C978 C1007 ) C978_=_C1008( C978 C1008 ) C978_=_C1009( C978 C1009 ) C978_=_C1010( C978 C1010 ) C978_=_C1011( C978 C1011 ) C978_=_C1012( C978 C1012 ) \nC978_=_C1013( C978 C1013 ) C978_=_C1014( C978 C1014 ) C978_=_C1015( C978 C1015 ) C978_=_C1016( C978 C1016 ) C978_=_C1017( C978 C1017 ) C998_=_C1790( C998 C1790 ) \nC998_=_C1791( C998 C1791 ) C998_=_C1792( C998 C1792 ) C998_=_C1793( C998 C1793 ) C998_=_C1794( C998 C1794 ) C998_=_C1795( C998 C1795 ) C998_=_C1796( C998 C1796 ) \nC998_=_C1797( C998 C1797 ) C998_=_C1798( C998 C1798 ) C998_=_C1799( C998 C1799 ) C998_=_C1800( C998 C1800 ) C998_=_C1801( C998 C1801 ) C998_=_C1802( C998 C1802 ) \nC998_=_C1803( C998 C1803 ) C998_=_C1804( C998 C1804 ) C998_=_C1805( C998 C1805 ) C998_=_C1806( C998 C1806 ) C998_=_C1807( C998 C1807 ) C998_=_C1808( C998 C1808 ) \nC998_=_C1809( C998 C1809 ) C999_=_C1000( C999 C1000 ) C999_=_C1001( C999 C1001 ) C999_=_C1002( C999 C1002 ) C999_=_C1003( C999 C1003 ) C999_=_C1004( C999 C1004 ) \nC999_=_C1005( C999 C1005 ) C999_=_C1006( C999 C1006 ) C999_=_C1007( C999 C1007 ) C999_=_C1008( C999 C1008 ) C999_=_C1009( C999 C1009 ) C999_=_C1010( C999 C1010 ) \nC999_=_C1011( C999 C1011 ) C999_=_C1012( C999 C1012 ) C999_=_C1013( C999 C1013 ) C999_=_C1014( C999 C1014 ) C999_=_C1015( C999 C1015 ) C999_=_C1016( C999 C1016 ) \nC999_=_C1017( C999 C1017 ) C999_=_C1030( C999 C1030 ) C1000_=_C1001( C1000 C1001 ) C1000_=_C1002( C1000 C1002 ) C1000_=_C1003( C1000 C1003 ) C1000_=_C1004( C1000 C1004 ) \nC1000_=_C1005( C1000 C1005 ) C1000_=_C1006( C1000 C1006 ) C1000_=_C1007( C1000 C1007 ) C1000_=_C1008( C1000 C1008 ) C1000_=_C1009( C1000 C1009 ) C1000_=_C1010( C1000 C1010 ) \nC1000_=_C1011( C1000 C1011 ) C1000_=_C1012( C1000 C1012 ) C1000_=_C1013( C1000 C1013 ) C1000_=_C1014( C1000 C1014 ) C1000_=_C1015( C1000 C1015 ) C1000_=_C1016( C1000 C1016 ) \nC1000_=_C1017( C1000 C1017 ) C1001_=_C1002( C1001 C1002 ) C1001_=_C1003( C1001 C1003 ) C1001_=_C1004( C1001 C1004 ) C1001_=_C1005( C1001 C1005 ) C1001_=_C1006( C1001 C1006 ) \nC1001_=_C1007( C1001 C1007 ) C1001_=_C1008( C1001 C1008 ) C1001_=_C1009( C1001 C1009 ) C1001_=_C1010( C1001 C1010 ) C1001_=_C1011( C1001 C1011 ) C1001_=_C1012( C1001 C1012 ) \nC1001_=_C1013( C1001 C1013 ) C1001_=_C1014( C1001 C1014 ) C1001_=_C1015( C1001 C1015 ) C1001_=_C1016( C1001 C1016 ) C1001_=_C1017( C1001 C1017 ) C1002_=_C1003( C1002 C1003 ) \nC1002_=_C1004( C1002 C1004 ) C1002_=_C1005( C1002 C1005 ) C1002_=_C1006( C1002 C1006 ) C1002_=_C1007( C1002 C1007 ) C1002_=_C1008( C1002 C1008 ) C1002_=_C1009( C1002 C1009 ) \nC1002_=_C1010( C1002 C1010 ) C1002_=_C1011( C1002 C1011 ) C1002_=_C1012( C1002 C1012 ) C1002_=_C1013( C1002 C1013 ) C1002_=_C1014( C1002 C1014 ) C1002_=_C1015( C1002 C1015 ) \nC1002_=_C1016( C1002 C1016 ) C1002_=_C1017( C1002 C1017 ) C1003_=_C1004( C1003 C1004 ) C1003_=_C1005( C1003 C1005 ) C1003_=_C1006( C1003 C1006 ) C1003_=_C1007( C1003 C1007 ) \nC1003_=_C1008( C1003 C1008 ) C1003_=_C1009( C1003 C1009 ) C1003_=_C1010( C1003 C1010 ) C1003_=_C1011( C1003 C1011 ) C1003_=_C1012( C1003 C1012 ) C1003_=_C1013( C1003 C1013 ) \nC1003_=_C1014( C1003 C1014 ) C1003_=_C1015( C1003 C1015 ) C1003_=_C1016( C1003 C1016 ) C1003_=_C1017( C1003 C1017 ) C1004_=_C1005( C1004 C1005 ) C1004_=_C1006( C1004 C1006 ) \nC1004_=_C1007( C1004 C1007 ) C1004_=_C1008( C1004 C1008 ) C1004_=_C1009( C1004 C1009 ) C1004_=_C1010( C1004 C1010 ) C1004_=_C1011( C1004 C1011 ) C1004_=_C1012( C1004 C1012 ) \nC1004_=_C1013( C1004 C1013 ) C1004_=_C1014( C1004 C1014 ) C1004_=_C1015( C1004 C1015 ) C1004_=_C1016( C1004 C1016 ) C1004_=_C1017( C1004 C1017 ) C1005_=_C1006( C1005 C1006 ) \nC1005_=_C1007( C1005 C1007 ) C1005_=_C1008( C1005 C1008 ) C1005_=_C1009( C1005 C1009 ) C1005_=_C1010( C1005 C1010 ) C1005_=_C1011( C1005 C1011 ) C1005_=_C1012( C1005 C1012 ) \nC1005_=_C1013( C1005 C1013 ) C1005_=_C1014( C1005 C1014 ) C1005_=_C1015( C1005 C1015 ) C1005_=_C1016( C1005 C1016 ) C1005_=_C1017( C1005 C1017 ) C1006_=_C1007( C1006 C1007 ) \nC1006_=_C1008( C1006 C1008 ) C1006_=_C1009( C1006 C1009 ) C1006_=_C1010( C1006 C1010 ) C1006_=_C1011( C1006 C1011 ) C1006_=_C1012( C1006 C1012 ) C1006_=_C1013( C1006 C1013 ) \nC1006_=_C1014( C1006 C1014 ) C1006_=_C1015( C1006 C1015 ) C1006_=_C1016( C1006 C1016 ) C1006_=_C1017( C1006 C1017 ) C1007_=_C1008( C1007 C1008 ) C1007_=_C1009( C1007 C1009 ) \nC1007_=_C1010( C1007 C1010 ) C1007_=_C1011( C1007 C1011 ) C1007_=_C1012( C1007 C1012 ) C1007_=_C1013( C1007 C1013 ) C1007_=_C1014( C1007 C1014 ) C1007_=_C1015( C1007 C1015 ) \nC1007_=_C1016( C1007 C1016 ) C1007_=_C1017( C1007 C1017 ) C1008_=_C1009( C1008 C1009 ) C1008_=_C1010( C1008 C1010 ) C1008_=_C1011( C1008 C1011 ) C1008_=_C1012( C1008 C1012 ) \nC1008_=_C1013( C1008 C1013 ) C1008_=_C1014( C1008 C1014 ) C1008_=_C1015( C1008 C1015 ) C1008_=_C1016( C1008 C1016 ) C1008_=_C1017( C1008 C1017 ) C1009_=_C1010( C1009 C1010 ) \nC1009_=_C1011( C1009 C1011 ) C1009_=_C1012( C1009 C1012 ) C1009_=_C1013( C1009 C1013 ) C1009_=_C1014( C1009 C1014 ) C1009_=_C1015( C1009 C1015 ) C1009_=_C1016( C1009 C1016 ) \nC1009_=_C1017( C1009 C1017 ) C1010_=_C1011( C1010 C1011 ) C1010_=_C1012( C1010 C1012 ) C1010_=_C1013( C1010 C1013 ) C1010_=_C1014( C1010 C1014 ) C1010_=_C1015( C1010 C1015 ) \nC1010_=_C1016( C1010 C1016 ) C1010_=_C1017( C1010 C1017 ) C1011_=_C1012( C1011 C1012 ) C1011_=_C1013( C1011 C1013 ) C1011_=_C1014( C1011 C1014 ) C1011_=_C1015( C1011 C1015 ) \nC1011_=_C1016( C1011 C1016 ) C1011_=_C1017( C1011 C1017 ) C1012_=_C1013( C1012 C1013 ) C1012_=_C1014( C1012 C1014 )</w:t>
      </w:r>
    </w:p>
    <w:p>
      <w:pPr>
        <w:pStyle w:val="PreformattedText"/>
        <w:bidi w:val="0"/>
        <w:spacing w:before="0" w:after="0"/>
        <w:jc w:val="left"/>
        <w:rPr/>
      </w:pPr>
      <w:r>
        <w:rPr/>
        <w:t xml:space="preserve"> </w:t>
      </w:r>
      <w:r>
        <w:rPr/>
        <w:t>C1012_=_C1015( C1012 C1015 ) C1012_=_C1016( C1012 C1016 ) \nC1012_=_C1017( C1012 C1017 ) C1013_=_C1014( C1013 C1014 ) C1013_=_C1015( C1013 C1015 ) C1013_=_C1016( C1013 C1016 ) C1013_=_C1017( C1013 C1017 ) C1014_=_C1015( C1014 C1015 ) \nC1014_=_C1016( C1014 C1016 ) C1014_=_C1017( C1014 C1017 ) C1015_=_C1016( C1015 C1016 ) C1015_=_C1017( C1015 C1017 ) C1016_=_C1017( C1016 C1017 ) C1030_=_C1674( C1030 C1674 ) \nC1030_=_C1675( C1030 C1675 ) C1030_=_C1676( C1030 C1676 ) C1030_=_C1677( C1030 C1677 ) C1030_=_C1678( C1030 C1678 ) C1030_=_C1679( C1030 C1679 ) C1030_=_C1680( C1030 C1680 ) \nC1030_=_C1681( C1030 C1681 ) C1030_=_C1682( C1030 C1682 ) C1674_=_C1675( C1674 C1675 ) C1674_=_C1676( C1674 C1676 ) C1674_=_C1677( C1674 C1677 ) C1674_=_C1678( C1674 C1678 ) \nC1674_=_C1679( C1674 C1679 ) C1674_=_C1680( C1674 C1680 ) C1674_=_C1681( C1674 C1681 ) C1674_=_C1682( C1674 C1682 ) C1675_=_C1676( C1675 C1676 ) C1675_=_C1677( C1675 C1677 ) \nC1675_=_C1678( C1675 C1678 ) C1675_=_C1679( C1675 C1679 ) C1675_=_C1680( C1675 C1680 ) C1675_=_C1681( C1675 C1681 ) C1675_=_C1682( C1675 C1682 ) C1676_=_C1677( C1676 C1677 ) \nC1676_=_C1678( C1676 C1678 ) C1676_=_C1679( C1676 C1679 ) C1676_=_C1680( C1676 C1680 ) C1676_=_C1681( C1676 C1681 ) C1676_=_C1682( C1676 C1682 ) C1677_=_C1678( C1677 C1678 ) \nC1677_=_C1679( C1677 C1679 ) C1677_=_C1680( C1677 C1680 ) C1677_=_C1681( C1677 C1681 ) C1677_=_C1682( C1677 C1682 ) C1678_=_C1679( C1678 C1679 ) C1678_=_C1680( C1678 C1680 ) \nC1678_=_C1681( C1678 C1681 ) C1678_=_C1682( C1678 C1682 ) C1679_=_C1680( C1679 C1680 ) C1679_=_C1681( C1679 C1681 ) C1679_=_C1682( C1679 C1682 ) C1680_=_C1681( C1680 C1681 ) \nC1680_=_C1682( C1680 C1682 ) C1680_=_C1805( C1680 C1805 ) C1681_=_C1682( C1681 C1682 ) C1682_=_C1809( C1682 C1809 ) C1790_=_C1791( C1790 C1791 ) C1790_=_C1792( C1790 C1792 ) \nC1790_=_C1793( C1790 C1793 ) C1790_=_C1794( C1790 C1794 ) C1790_=_C1795( C1790 C1795 ) C1790_=_C1796( C1790 C1796 ) C1790_=_C1797( C1790 C1797 ) C1790_=_C1798( C1790 C1798 ) \nC1790_=_C1799( C1790 C1799 ) C1790_=_C1800( C1790 C1800 ) C1790_=_C1801( C1790 C1801 ) C1790_=_C1802( C1790 C1802 ) C1790_=_C1803( C1790 C1803 ) C1790_=_C1804( C1790 C1804 ) \nC1790_=_C1805( C1790 C1805 ) C1790_=_C1806( C1790 C1806 ) C1790_=_C1807( C1790 C1807 ) C1790_=_C1808( C1790 C1808 ) C1790_=_C1809( C1790 C1809 ) C1791_=_C1792( C1791 C1792 ) \nC1791_=_C1793( C1791 C1793 ) C1791_=_C1794( C1791 C1794 ) C1791_=_C1795( C1791 C1795 ) C1791_=_C1796( C1791 C1796 ) C1791_=_C1797( C1791 C1797 ) C1791_=_C1798( C1791 C1798 ) \nC1791_=_C1799( C1791 C1799 ) C1791_=_C1800( C1791 C1800 ) C1791_=_C1801( C1791 C1801 ) C1791_=_C1802( C1791 C1802 ) C1791_=_C1803( C1791 C1803 ) C1791_=_C1804( C1791 C1804 ) \nC1791_=_C1805( C1791 C1805 ) C1791_=_C1806( C1791 C1806 ) C1791_=_C1807( C1791 C1807 ) C1791_=_C1808( C1791 C1808 ) C1791_=_C1809( C1791 C1809 ) C1792_=_C1793( C1792 C1793 ) \nC1792_=_C1794( C1792 C1794 ) C1792_=_C1795( C1792 C1795 ) C1792_=_C1796( C1792 C1796 ) C1792_=_C1797( C1792 C1797 ) C1792_=_C1798( C1792 C1798 ) C1792_=_C1799( C1792 C1799 ) \nC1792_=_C1800( C1792 C1800 ) C1792_=_C1801( C1792 C1801 ) C1792_=_C1802( C1792 C1802 ) C1792_=_C1803( C1792 C1803 ) C1792_=_C1804( C1792 C1804 ) C1792_=_C1805( C1792 C1805 ) \nC1792_=_C1806( C1792 C1806 ) C1792_=_C1807( C1792 C1807 ) C1792_=_C1808( C1792 C1808 ) C1792_=_C1809( C1792 C1809 ) C1793_=_C1794( C1793 C1794 ) C1793_=_C1795( C1793 C1795 ) \nC1793_=_C1796( C1793 C1796 ) C1793_=_C1797( C1793 C1797 ) C1793_=_C1798( C1793 C1798 ) C1793_=_C1799( C1793 C1799 ) C1793_=_C1800( C1793 C1800 ) C1793_=_C1801( C1793 C1801 ) \nC1793_=_C1802( C1793 C1802 ) C1793_=_C1803( C1793 C1803 ) C1793_=_C1804( C1793 C1804 ) C1793_=_C1805( C1793 C1805 ) C1793_=_C1806( C1793 C1806 ) C1793_=_C1807( C1793 C1807 ) \nC1793_=_C1808( C1793 C1808 ) C1793_=_C1809( C1793 C1809 ) C1794_=_C1795( C1794 C1795 ) C1794_=_C1796( C1794 C1796 ) C1794_=_C1797( C1794 C1797 ) C1794_=_C1798( C1794 C1798 ) \nC1794_=_C1799( C1794 C1799 ) C1794_=_C1800( C1794 C1800 ) C1794_=_C1801( C1794 C1801 ) C1794_=_C1802( C1794 C1802 ) C1794_=_C1803( C1794 C1803 ) C1794_=_C1804( C1794 C1804 ) \nC1794_=_C1805( C1794 C1805 ) C1794_=_C1806( C1794 C1806 ) C1794_=_C1807( C1794 C1807 ) C1794_=_C1808( C1794 C1808 ) C1794_=_C1809( C1794 C1809 ) C1795_=_C1796( C1795 C1796 ) \nC1795_=_C1797( C1795 C1797 ) C1795_=_C1798( C1795 C1798 ) C1795_=_C1799( C1795 C1799 ) C1795_=_C1800( C1795 C1800 ) C1795_=_C1801( C1795 C1801 ) C1795_=_C1802( C1795 C1802 ) \nC1795_=_C1803( C1795 C1803 ) C1795_=_C1804( C1795 C1804 ) C1795_=_C1805( C1795 C1805 ) C1795_=_C1806( C1795 C1806 ) C1795_=_C1807( C1795 C1807 ) C1795_=_C1808( C1795 C1808 ) \nC1795_=_C1809( C1795 C1809 ) C1796_=_C1797( C1796 C1797 ) C1796_=_C1798( C1796 C1798 ) C1796_=_C1799( C1796 C1799 ) C1796_=_C1800( C1796 C1800 ) C1796_=_C1801( C1796 C1801 ) \nC1796_=_C1802( C1796 C1802 ) C1796_=_C1803( C1796 C1803 ) C1796_=_C1804( C1796 C1804 ) C1796_=_C1805( C1796 C1805 ) C1796_=_C1806( C1796 C1806 ) C1796_=_C1807( C1796 C1807 ) \nC1796_=_C1808( C1796 C1808 ) C1796_=_C1809( C1796 C1809 ) C1797_=_C1798( C1797 C1798 ) C1797_=_C1799( C1797 C1799 ) C1797_=_C1800( C1797 C1800 ) C1797_=_C1801( C1797 C1801 ) \nC1797_=_C1802( C1797 C1802 ) C1797_=_C1803( C1797 C1803 ) C1797_=_C1804( C1797 C1804 ) C1797_=_C1805( C1797 C1805 ) C1797_=_C1806( C1797 C1806 ) C1797_=_C1807( C1797 C1807 ) \nC1797_=_C1808( C1797 C1808 ) C1797_=_C1809( C1797 C1809 ) C1798_=_C1799( C1798 C1799 ) C1798_=_C1800( C1798 C1800 ) C1798_=_C1801( C1798 C1801 ) C1798_=_C1802( C1798 C1802 ) \nC1798_=_C1803( C1798 C1803 ) C1798_=_C1804( C1798 C1804 ) C1798_=_C1805( C1798 C1805 ) C1798_=_C1806( C1798 C1806 ) C1798_=_C1807( C1798 C1807 ) C1798_=_C1808( C1798 C1808 ) \nC1798_=_C1809( C1798 C1809 ) C1799_=_C1800( C1799 C1800 ) C1799_=_C1801( C1799 C1801 ) C1799_=_C1802( C1799 C1802 ) C1799_=_C1803( C1799 C1803 ) C1799_=_C1804( C1799 C1804 ) \nC1799_=_C1805( C1799 C1805 ) C1799_=_C1806( C1799 C1806 ) C1799_=_C1807( C1799 C1807 ) C1799_=_C1808( C1799 C1808 ) C1799_=_C1809( C1799 C1809 ) C1800_=_C1801( C1800 C1801 ) \nC1800_=_C1802( C1800 C1802 ) C1800_=_C1803( C1800 C1803 ) C1800_=_C1804( C1800 C1804 ) C1800_=_C1805( C1800 C1805 ) C1800_=_C1806( C1800 C1806 ) C1800_=_C1807( C1800 C1807 ) \nC1800_=_C1808( C1800 C1808 ) C1800_=_C1809( C1800 C1809 ) C1801_=_C1802( C1801 C1802 ) C1801_=_C1803( C1801 C1803 ) C1801_=_C1804( C1801 C1804 ) C1801_=_C1805( C1801 C1805 ) \nC1801_=_C1806( C1801 C1806 ) C1801_=_C1807( C1801 C1807 ) C1801_=_C1808( C1801 C1808 ) C1801_=_C1809( C1801 C1809 ) C1802_=_C1803( C1802 C1803 ) C1802_=_C1804( C1802 C1804 ) \nC1802_=_C1805( C1802 C1805 ) C1802_=_C1806( C1802 C1806 ) C1802_=_C1807( C1802 C1807 ) C1802_=_C1808( C1802 C1808 ) C1802_=_C1809( C1802 C1809 ) C1803_=_C1804( C1803 C1804 ) \nC1803_=_C1805( C1803 C1805 ) C1803_=_C1806( C1803 C1806 ) C1803_=_C1807( C1803 C1807 ) C1803_=_C1808( C1803 C1808 ) C1803_=_C1809( C1803 C1809 ) C1804_=_C1805( C1804 C1805 ) \nC1804_=_C1806( C1804 C1806 ) C1804_=_C1807( C1804 C1807 ) C1804_=_C1808( C1804 C1808 ) C1804_=_C1809( C1804 C1809 ) C1805_=_C1806( C1805 C1806 ) C1805_=_C1807( C1805 C1807 ) \nC1805_=_C1808( C1805 C1808 ) C1805_=_C1809( C1805 C1809 ) C1806_=_C1807( C1806 C1807 ) C1806_=_C1808( C1806 C1808 ) C1806_=_C1809( C1806 C1809 ) C1807_=_C1808( C1807 C1808 ) \nC1807_=_C1809( C1807 C1809 ) C1808_=_C1809( C1808 C1809 ) "];278-&gt;315[label="134: C408 C416 C445 C456 C531 \nC532 C613 C621 C627 C631 C632 \nC633 C634 C635 C637 C638 C642 \nC643 C644 C645 C646 C648 C652 \nC663 C671 C674 C682 C685 C696 \nC707 C717 C721 C730 C741 C755 \nC756 C758 C761 C771 C778 C781 \nC791 C798 C801 C811 C820 C826 \nC833 C840 C841 C842 C843 C844 \nC845 C846 C848 C849 C850 C851 \nC852 C853 C861 C868 C875 C882 \nC892 C893 C894 C895 C896 C897 \nC898 C899 C900 C901 C912 C922 \nC932 C935 C948 C955 C957 C977 \nC978 C998 C999 C1000 C1001 C1002 \nC1003 C1004 C1005 C1006 C1007 C1008 \nC1009 C1010 C1011 C1012 C1013 C1014 \nC1015 C1016 C1017 C1030 C1674 C1675 \nC1676 C1677 C1678 C1679 C1680 C1681 \nC1682 C1790 C1791 C1792 C1793 C1794 \nC1795 C1796 C1797 C1798 C1799 C1800 \nC1801 C1802 C1803 C1804 C1805 C1806 \nC1807 C1808 C1809 \n1597: C408_=_C445 ,C408_=_C532 ,C408_=_C638 ,C408_=_C642 ,C408_=_C643 ,\nC408_=_C644 ,C408_=_C645 ,C408_=_C646 ,C408_=_C648 ,C416_=_C456 ,C416_=_C531 ,\nC416_=_C627 ,C416_=_C631 ,C416_=_C632 ,C416_=_C633 ,C416_=_C634 ,C416_=_C635 ,\nC416_=_C637 ,C445_=_C532 ,C445_=_C638 ,C445_=_C642 ,C445_=_C643 ,C445_=_C644 ,\nC445_=_C645 ,C445_=_C646 ,C445_=_C648 ,C456_=_C531 ,C456_=_C627 ,C456_=_C631 ,\nC456_=_C632 ,C456_=_C633 ,C456_=_C634 ,C456_=_C635 ,C456_=_C637 ,C531_=_C532 ,\nC531_=_C627 ,C531_=_C631 ,C531_=_C632 ,C531_=_C633 ,C531_=_C634 ,C531_=_C635 ,\nC531_=_C637 ,C532_=_C638 ,C532_=_C642 ,C532_=_C643 ,C532_=_C644 ,C532_=_C645 ,\nC532_=_C646 ,C532_=_C648 ,C613_=_C621 ,C613_=_C652 ,C613_=_C663 ,C613_=_C674 ,\nC613_=_C685 ,C613_=_C696 ,C613_=_C707 ,C613_=_C721 ,C613_=_C741 ,C613_=_C761 ,\nC613_=_C781 ,C613_=_C801 ,C613_=_C935 ,C613_=_C957 ,C613_=_C978 ,C613_=_C999 ,\nC613_=_C1000 ,C613_=_C1001 ,C613_=_C1002 ,C613_=_C1003 ,C613_=_C1004 ,C613_=_C1005 ,\nC613_=_C1006 ,C613_=_C1007 ,C613_=_C1008 ,C613_=_C1009 ,C613_=_C1010 ,C613_=_C1011 ,\nC613_=_C1012 ,C613_=_C1013 ,C613_=_C1014 ,C613_=_C1015 ,C613_=_C1016 ,C613_=_C1017 ,\nC621_=_C652 ,C621_=_C663 ,C621_=_C674 ,C621_=_C685 ,C621_=_C696 ,C621_=_C707 ,\nC621_=_C721 ,C621_=_C741 ,C621_=_C761 ,C621_=_C781 ,C621_=_C801 ,C621_=_C935 ,\nC621_=_C957 ,C621_=_C978 ,C621_=_C999 ,C621_=_C1000 ,C621_=_C1001 ,C621_=_C1002 ,\nC621_=_C1003 ,C621_=_C1004 ,C621_=_C1005 ,C621_=_C1006 ,C621_=_C1007 ,C621_=_C1008 ,\nC621_=_C1009 ,C621_=_C1010 ,C621_=_C1011 ,C621_=_C1012 ,C621_=_C1013 ,C621_=_C1014 ,\nC621_=_C1015 ,C621_=_C1016 ,C621_=_C1017 ,C627_=_C631 ,C627_=_C632 ,C627_=_C633 ,\nC627_=_C634 ,C627_=_C635 ,C627_=_C637 ,C627_=_C826 ,C631_=_C632 ,C631_=_C633 ,\nC631_=_C634 ,C631_=_C635 ,C631_=_C637 ,C632_=_C633 ,C632_=_C634 ,C632_=_C635</w:t>
      </w:r>
    </w:p>
    <w:p>
      <w:pPr>
        <w:pStyle w:val="PreformattedText"/>
        <w:bidi w:val="0"/>
        <w:spacing w:before="0" w:after="0"/>
        <w:jc w:val="left"/>
        <w:rPr/>
      </w:pPr>
      <w:r>
        <w:rPr/>
        <w:t xml:space="preserve"> </w:t>
      </w:r>
      <w:r>
        <w:rPr/>
        <w:t>,\nC632_=_C637 ,C633_=_C634 ,C633_=_C635 ,C633_=_C637 ,C633_=_C644 ,C634_=_C635 ,\nC634_=_C637 ,C635_=_C637 ,C637_=_C648 ,C638_=_C642 ,C638_=_C643 ,C638_=_C644 ,\nC638_=_C645 ,C638_=_C646 ,C638_=_C648 ,C638_=_C820 ,C642_=_C643 ,C642_=_C644 ,\nC642_=_C645 ,C642_=_C646 ,C642_=_C648 ,C643_=_C644 ,C643_=_C645 ,C643_=_C646 ,\nC643_=_C648 ,C644_=_C645 ,C644_=_C646 ,C644_=_C648 ,C645_=_C646 ,C645_=_C648 ,\nC646_=_C648 ,C652_=_C663 ,C652_=_C674 ,C652_=_C685 ,C652_=_C696 ,C652_=_C707 ,\nC652_=_C721 ,C652_=_C741 ,C652_=_C761 ,C652_=_C781 ,C652_=_C801 ,C652_=_C935 ,\nC652_=_C957 ,C652_=_C978 ,C652_=_C999 ,C652_=_C1000 ,C652_=_C1001 ,C652_=_C1002 ,\nC652_=_C1003 ,C652_=_C1004 ,C652_=_C1005 ,C652_=_C1006 ,C652_=_C1007 ,C652_=_C1008 ,\nC652_=_C1009 ,C652_=_C1010 ,C652_=_C1011 ,C652_=_C1012 ,C652_=_C1013 ,C652_=_C1014 ,\nC652_=_C1015 ,C652_=_C1016 ,C652_=_C1017 ,C663_=_C674 ,C663_=_C685 ,C663_=_C696 ,\nC663_=_C707 ,C663_=_C721 ,C663_=_C741 ,C663_=_C761 ,C663_=_C781 ,C663_=_C801 ,\nC663_=_C935 ,C663_=_C957 ,C663_=_C978 ,C663_=_C999 ,C663_=_C1000 ,C663_=_C1001 ,\nC663_=_C1002 ,C663_=_C1003 ,C663_=_C1004 ,C663_=_C1005 ,C663_=_C1006 ,C663_=_C1007 ,\nC663_=_C1008 ,C663_=_C1009 ,C663_=_C1010 ,C663_=_C1011 ,C663_=_C1012 ,C663_=_C1013 ,\nC663_=_C1014 ,C663_=_C1015 ,C663_=_C1016 ,C663_=_C1017 ,C671_=_C674 ,C671_=_C756 ,\nC671_=_C848 ,C671_=_C849 ,C671_=_C850 ,C671_=_C851 ,C671_=_C852 ,C671_=_C853 ,\nC674_=_C685 ,C674_=_C696 ,C674_=_C707 ,C674_=_C721 ,C674_=_C741 ,C674_=_C761 ,\nC674_=_C781 ,C674_=_C801 ,C674_=_C935 ,C674_=_C957 ,C674_=_C978 ,C674_=_C999 ,\nC674_=_C1000 ,C674_=_C1001 ,C674_=_C1002 ,C674_=_C1003 ,C674_=_C1004 ,C674_=_C1005 ,\nC674_=_C1006 ,C674_=_C1007 ,C674_=_C1008 ,C674_=_C1009 ,C674_=_C1010 ,C674_=_C1011 ,\nC674_=_C1012 ,C674_=_C1013 ,C674_=_C1014 ,C674_=_C1015 ,C674_=_C1016 ,C674_=_C1017 ,\nC682_=_C685 ,C682_=_C755 ,C682_=_C841 ,C682_=_C842 ,C682_=_C843 ,C682_=_C844 ,\nC682_=_C845 ,C682_=_C846 ,C685_=_C696 ,C685_=_C707 ,C685_=_C721 ,C685_=_C741 ,\nC685_=_C761 ,C685_=_C781 ,C685_=_C801 ,C685_=_C935 ,C685_=_C957 ,C685_=_C978 ,\nC685_=_C999 ,C685_=_C1000 ,C685_=_C1001 ,C685_=_C1002 ,C685_=_C1003 ,C685_=_C1004 ,\nC685_=_C1005 ,C685_=_C1006 ,C685_=_C1007 ,C685_=_C1008 ,C685_=_C1009 ,C685_=_C1010 ,\nC685_=_C1011 ,C685_=_C1012 ,C685_=_C1013 ,C685_=_C1014 ,C685_=_C1015 ,C685_=_C1016 ,\nC685_=_C1017 ,C696_=_C707 ,C696_=_C721 ,C696_=_C741 ,C696_=_C761 ,C696_=_C781 ,\nC696_=_C801 ,C696_=_C935 ,C696_=_C957 ,C696_=_C978 ,C696_=_C999 ,C696_=_C1000 ,\nC696_=_C1001 ,C696_=_C1002 ,C696_=_C1003 ,C696_=_C1004 ,C696_=_C1005 ,C696_=_C1006 ,\nC696_=_C1007 ,C696_=_C1008 ,C696_=_C1009 ,C696_=_C1010 ,C696_=_C1011 ,C696_=_C1012 ,\nC696_=_C1013 ,C696_=_C1014 ,C696_=_C1015 ,C696_=_C1016 ,C696_=_C1017 ,C707_=_C721 ,\nC707_=_C741 ,C707_=_C761 ,C707_=_C781 ,C707_=_C801 ,C707_=_C935 ,C707_=_C957 ,\nC707_=_C978 ,C707_=_C999 ,C707_=_C1000 ,C707_=_C1001 ,C707_=_C1002 ,C707_=_C1003 ,\nC707_=_C1004 ,C707_=_C1005 ,C707_=_C1006 ,C707_=_C1007 ,C707_=_C1008 ,C707_=_C1009 ,\nC707_=_C1010 ,C707_=_C1011 ,C707_=_C1012 ,C707_=_C1013 ,C707_=_C1014 ,C707_=_C1015 ,\nC707_=_C1016 ,C707_=_C1017 ,C717_=_C721 ,C717_=_C730 ,C717_=_C758 ,C717_=_C778 ,\nC717_=_C798 ,C717_=_C893 ,C717_=_C894 ,C717_=_C895 ,C717_=_C896 ,C717_=_C897 ,\nC717_=_C898 ,C717_=_C899 ,C717_=_C900 ,C717_=_C901 ,C721_=_C730 ,C721_=_C741 ,\nC721_=_C761 ,C721_=_C781 ,C721_=_C801 ,C721_=_C935 ,C721_=_C957 ,C721_=_C978 ,\nC721_=_C999 ,C721_=_C1000 ,C721_=_C1001 ,C721_=_C1002 ,C721_=_C1003 ,C721_=_C1004 ,\nC721_=_C1005 ,C721_=_C1006 ,C721_=_C1007 ,C721_=_C1008 ,C721_=_C1009 ,C721_=_C1010 ,\nC721_=_C1011 ,C721_=_C1012 ,C721_=_C1013 ,C721_=_C1014 ,C721_=_C1015 ,C721_=_C1016 ,\nC721_=_C1017 ,C730_=_C771 ,C730_=_C791 ,C730_=_C811 ,C730_=_C948 ,C730_=_C1030 ,\nC730_=_C1674 ,C730_=_C1675 ,C730_=_C1676 ,C730_=_C1677 ,C730_=_C1678 ,C730_=_C1679 ,\nC730_=_C1680 ,C730_=_C1681 ,C730_=_C1682 ,C741_=_C761 ,C741_=_C781 ,C741_=_C801 ,\nC741_=_C935 ,C741_=_C957 ,C741_=_C978 ,C741_=_C999 ,C741_=_C1000 ,C741_=_C1001 ,\nC741_=_C1002 ,C741_=_C1003 ,C741_=_C1004 ,C741_=_C1005 ,C741_=_C1006 ,C741_=_C1007 ,\nC741_=_C1008 ,C741_=_C1009 ,C741_=_C1010 ,C741_=_C1011 ,C741_=_C1012 ,C741_=_C1013 ,\nC741_=_C1014 ,C741_=_C1015 ,C741_=_C1016 ,C741_=_C1017 ,C755_=_C756 ,C755_=_C758 ,\nC755_=_C761 ,C755_=_C771 ,C755_=_C841 ,C755_=_C842 ,C755_=_C843 ,C755_=_C844 ,\nC755_=_C845 ,C755_=_C846 ,C756_=_C758 ,C756_=_C761 ,C756_=_C771 ,C756_=_C848 ,\nC756_=_C849 ,C756_=_C850 ,C756_=_C851 ,C756_=_C852 ,C756_=_C853 ,C758_=_C761 ,\nC758_=_C771 ,C758_=_C778 ,C758_=_C798 ,C758_=_C893 ,C758_=_C894 ,C758_=_C895 ,\nC758_=_C896 ,C758_=_C897 ,C758_=_C898 ,C758_=_C899 ,C758_=_C900 ,C758_=_C901 ,\nC761_=_C771 ,C761_=_C781 ,C761_=_C801 ,C761_=_C935 ,C761_=_C957 ,C761_=_C978 ,\nC761_=_C999 ,C761_=_C1000 ,C761_=_C1001 ,C761_=_C1002 ,C761_=_C1003 ,C761_=_C1004 ,\nC761_=_C1005 ,C761_=_C1006 ,C761_=_C1007 ,C761_=_C1008 ,C761_=_C1009 ,C761_=_C1010 ,\nC761_=_C1011 ,C761_=_C1012 ,C761_=_C1013 ,C761_=_C1014 ,C761_=_C1015 ,C761_=_C1016 ,\nC761_=_C1017 ,C771_=_C791 ,C771_=_C811 ,C771_=_C948 ,C771_=_C1030 ,C771_=_C1674 ,\nC771_=_C1675 ,C771_=_C1676 ,C771_=_C1677 ,C771_=_C1678 ,C771_=_C1679 ,C771_=_C1680 ,\nC771_=_C1681 ,C771_=_C1682 ,C778_=_C781 ,C778_=_C791 ,C778_=_C798 ,C778_=_C893 ,\nC778_=_C894 ,C778_=_C895 ,C778_=_C896 ,C778_=_C897 ,C778_=_C898 ,C778_=_C899 ,\nC778_=_C900 ,C778_=_C901 ,C781_=_C791 ,C781_=_C801 ,C781_=_C935 ,C781_=_C957 ,\nC781_=_C978 ,C781_=_C999 ,C781_=_C1000 ,C781_=_C1001 ,C781_=_C1002 ,C781_=_C1003 ,\nC781_=_C1004 ,C781_=_C1005 ,C781_=_C1006 ,C781_=_C1007 ,C781_=_C1008 ,C781_=_C1009 ,\nC781_=_C1010 ,C781_=_C1011 ,C781_=_C1012 ,C781_=_C1013 ,C781_=_C1014 ,C781_=_C1015 ,\nC781_=_C1016 ,C781_=_C1017 ,C791_=_C811 ,C791_=_C948 ,C791_=_C1030 ,C791_=_C1674 ,\nC791_=_C1675 ,C791_=_C1676 ,C791_=_C1677 ,C791_=_C1678 ,C791_=_C1679 ,C791_=_C1680 ,\nC791_=_C1681 ,C791_=_C1682 ,C798_=_C801 ,C798_=_C811 ,C798_=_C893 ,C798_=_C894 ,\nC798_=_C895 ,C798_=_C896 ,C798_=_C897 ,C798_=_C898 ,C798_=_C899 ,C798_=_C900 ,\nC798_=_C901 ,C801_=_C811 ,C801_=_C935 ,C801_=_C957 ,C801_=_C978 ,C801_=_C999 ,\nC801_=_C1000 ,C801_=_C1001 ,C801_=_C1002 ,C801_=_C1003 ,C801_=_C1004 ,C801_=_C1005 ,\nC801_=_C1006 ,C801_=_C1007 ,C801_=_C1008 ,C801_=_C1009 ,C801_=_C1010 ,C801_=_C1011 ,\nC801_=_C1012 ,C801_=_C1013 ,C801_=_C1014 ,C801_=_C1015 ,C801_=_C1016 ,C801_=_C1017 ,\nC811_=_C948 ,C811_=_C1030 ,C811_=_C1674 ,C811_=_C1675 ,C811_=_C1676 ,C811_=_C1677 ,\nC811_=_C1678 ,C811_=_C1679 ,C811_=_C1680 ,C811_=_C1681 ,C811_=_C1682 ,C820_=_C826 ,\nC820_=_C833 ,C820_=_C840 ,C820_=_C861 ,C820_=_C868 ,C820_=_C875 ,C820_=_C882 ,\nC820_=_C892 ,C820_=_C912 ,C820_=_C922 ,C820_=_C932 ,C820_=_C955 ,C820_=_C977 ,\nC820_=_C998 ,C820_=_C1790 ,C820_=_C1791 ,C820_=_C1792 ,C820_=_C1793 ,C820_=_C1794 ,\nC820_=_C1795 ,C820_=_C1796 ,C820_=_C1797 ,C820_=_C1798 ,C820_=_C1799 ,C820_=_C1800 ,\nC820_=_C1801 ,C820_=_C1802 ,C820_=_C1803 ,C820_=_C1804 ,C820_=_C1805 ,C820_=_C1806 ,\nC820_=_C1807 ,C820_=_C1808 ,C820_=_C1809 ,C826_=_C833 ,C826_=_C840 ,C826_=_C861 ,\nC826_=_C868 ,C826_=_C875 ,C826_=_C882 ,C826_=_C892 ,C826_=_C912 ,C826_=_C922 ,\nC826_=_C932 ,C826_=_C955 ,C826_=_C977 ,C826_=_C998 ,C826_=_C1790 ,C826_=_C1791 ,\nC826_=_C1792 ,C826_=_C1793 ,C826_=_C1794 ,C826_=_C1795 ,C826_=_C1796 ,C826_=_C1797 ,\nC826_=_C1798 ,C826_=_C1799 ,C826_=_C1800 ,C826_=_C1801 ,C826_=_C1802 ,C826_=_C1803 ,\nC826_=_C1804 ,C826_=_C1805 ,C826_=_C1806 ,C826_=_C1807 ,C826_=_C1808 ,C826_=_C1809 ,\nC833_=_C840 ,C833_=_C861 ,C833_=_C868 ,C833_=_C875 ,C833_=_C882 ,C833_=_C892 ,\nC833_=_C912 ,C833_=_C922 ,C833_=_C932 ,C833_=_C955 ,C833_=_C977 ,C833_=_C998 ,\nC833_=_C1790 ,C833_=_C1791 ,C833_=_C1792 ,C833_=_C1793 ,C833_=_C1794 ,C833_=_C1795 ,\nC833_=_C1796 ,C833_=_C1797 ,C833_=_C1798 ,C833_=_C1799 ,C833_=_C1800 ,C833_=_C1801 ,\nC833_=_C1802 ,C833_=_C1803 ,C833_=_C1804 ,C833_=_C1805 ,C833_=_C1806 ,C833_=_C1807 ,\nC833_=_C1808 ,C833_=_C1809 ,C840_=_C861 ,C840_=_C868 ,C840_=_C875 ,C840_=_C882 ,\nC840_=_C892 ,C840_=_C912 ,C840_=_C922 ,C840_=_C932 ,C840_=_C955 ,C840_=_C977 ,\nC840_=_C998 ,C840_=_C1790 ,C840_=_C1791 ,C840_=_C1792 ,C840_=_C1793 ,C840_=_C1794 ,\nC840_=_C1795 ,C840_=_C1796 ,C840_=_C1797 ,C840_=_C1798 ,C840_=_C1799 ,C840_=_C1800 ,\nC840_=_C1801 ,C840_=_C1802 ,C840_=_C1803 ,C840_=_C1804 ,C840_=_C1805 ,C840_=_C1806 ,\nC840_=_C1807 ,C840_=_C1808 ,C840_=_C1809 ,C841_=_C842 ,C841_=_C843 ,C841_=_C844 ,\nC841_=_C845 ,C841_=_C846 ,C841_=_C848 ,C841_=_C893 ,C841_=_C935 ,C841_=_C948 ,\nC841_=_C955 ,C842_=_C843 ,C842_=_C844 ,C842_=_C845 ,C842_=_C846 ,C842_=_C849 ,\nC842_=_C894 ,C842_=_C999 ,C842_=_C1030 ,C843_=_C844 ,C843_=_C845 ,C843_=_C846 ,\nC843_=_C896 ,C843_=_C1003 ,C844_=_C845 ,C844_=_C846 ,C844_=_C1007 ,C845_=_C846 ,\nC845_=_C852 ,C845_=_C898 ,C845_=_C1012 ,C846_=_C853 ,C846_=_C901 ,C846_=_C1015 ,\nC848_=_C849 ,C848_=_C850 ,C848_=_C851 ,C848_=_C852 ,C848_=_C853 ,C848_=_C893 ,\nC848_=_C935 ,C848_=_C948 ,C848_=_C955 ,C849_=_C850 ,C849_=_C851 ,C849_=_C852 ,\nC849_=_C853 ,C849_=_C894 ,C849_=_C999 ,C849_=_C1030 ,C850_=_C851 ,C850_=_C852 ,\nC850_=_C853 ,C850_=_C895 ,C850_=_C1002 ,C851_=_C852 ,C851_=_C853 ,C851_=_C1006 ,\nC852_=_C853 ,C852_=_C898 ,C852_=_C1012 ,C853_=_C901 ,C853_=_C1015 ,C861_=_C868 ,\nC861_=_C875 ,C861_=_C882 ,C861_=_C892 ,C861_=_C912 ,C861_=_C922 ,C861_=_C932 ,\nC861_=_C955 ,C861_=_C977 ,C861_=_C998 ,C861_=_C1790 ,C861_=_C1791 ,C861_=_C1792 ,\nC861_=_C1793 ,C861_=_C1794 ,C861_=_C1795 ,C861_=_C1796 ,C861_=_C1797 ,C861_=_C1798 ,\nC861_=_C1799 ,C861_=_C1800 ,C861_=_C1801 ,C861_=_C1802 ,C861_=_C1803 ,C861_=_C1804 ,\nC861_=_C1805 ,C861_=_C1806 ,C861_=_C1807 ,C861_=_C1808 ,C861_=_C1809 ,C868_=_C875 ,\nC868_=_C882 ,C868_=_C892 ,C868_=_C912 ,C868_=_C922 ,C868_=_C932 ,C868_=_C955 ,\nC868_=_C977 ,C868_=_C998 ,C868_=_C1790 ,C868_=_C1791 ,C868_=_C1792 ,C868_=_C1793 ,\nC868_=_C1794 ,C868_=_C1795 ,C868_=_C1796 ,C868_=_C1797 ,C868_=_C1798 ,C868_=_C1799 ,\nC868_=_C1800 ,C868_=_C1801 ,C868_=_C1802 ,C868_=_C1803 ,C868_=_C1804 ,C868_=_C1805 ,\nC868_=_C1806</w:t>
      </w:r>
    </w:p>
    <w:p>
      <w:pPr>
        <w:pStyle w:val="PreformattedText"/>
        <w:bidi w:val="0"/>
        <w:spacing w:before="0" w:after="0"/>
        <w:jc w:val="left"/>
        <w:rPr/>
      </w:pPr>
      <w:r>
        <w:rPr/>
        <w:t xml:space="preserve"> </w:t>
      </w:r>
      <w:r>
        <w:rPr/>
        <w:t>,C868_=_C1807 ,C868_=_C1808 ,C868_=_C1809 ,C875_=_C882 ,C875_=_C892 ,\nC875_=_C912 ,C875_=_C922 ,C875_=_C932 ,C875_=_C955 ,C875_=_C977 ,C875_=_C998 ,\nC875_=_C1790 ,C875_=_C1791 ,C875_=_C1792 ,C875_=_C1793 ,C875_=_C1794 ,C875_=_C1795 ,\nC875_=_C1796 ,C875_=_C1797 ,C875_=_C1798 ,C875_=_C1799 ,C875_=_C1800 ,C875_=_C1801 ,\nC875_=_C1802 ,C875_=_C1803 ,C875_=_C1804 ,C875_=_C1805 ,C875_=_C1806 ,C875_=_C1807 ,\nC875_=_C1808 ,C875_=_C1809 ,C882_=_C892 ,C882_=_C912 ,C882_=_C922 ,C882_=_C932 ,\nC882_=_C955 ,C882_=_C977 ,C882_=_C998 ,C882_=_C1790 ,C882_=_C1791 ,C882_=_C1792 ,\nC882_=_C1793 ,C882_=_C1794 ,C882_=_C1795 ,C882_=_C1796 ,C882_=_C1797 ,C882_=_C1798 ,\nC882_=_C1799 ,C882_=_C1800 ,C882_=_C1801 ,C882_=_C1802 ,C882_=_C1803 ,C882_=_C1804 ,\nC882_=_C1805 ,C882_=_C1806 ,C882_=_C1807 ,C882_=_C1808 ,C882_=_C1809 ,C892_=_C912 ,\nC892_=_C922 ,C892_=_C932 ,C892_=_C955 ,C892_=_C977 ,C892_=_C998 ,C892_=_C1790 ,\nC892_=_C1791 ,C892_=_C1792 ,C892_=_C1793 ,C892_=_C1794 ,C892_=_C1795 ,C892_=_C1796 ,\nC892_=_C1797 ,C892_=_C1798 ,C892_=_C1799 ,C892_=_C1800 ,C892_=_C1801 ,C892_=_C1802 ,\nC892_=_C1803 ,C892_=_C1804 ,C892_=_C1805 ,C892_=_C1806 ,C892_=_C1807 ,C892_=_C1808 ,\nC892_=_C1809 ,C893_=_C894 ,C893_=_C895 ,C893_=_C896 ,C893_=_C897 ,C893_=_C898 ,\nC893_=_C899 ,C893_=_C900 ,C893_=_C901 ,C893_=_C935 ,C893_=_C948 ,C893_=_C955 ,\nC894_=_C895 ,C894_=_C896 ,C894_=_C897 ,C894_=_C898 ,C894_=_C899 ,C894_=_C900 ,\nC894_=_C901 ,C894_=_C999 ,C894_=_C1030 ,C895_=_C896 ,C895_=_C897 ,C895_=_C898 ,\nC895_=_C899 ,C895_=_C900 ,C895_=_C901 ,C895_=_C1002 ,C896_=_C897 ,C896_=_C898 ,\nC896_=_C899 ,C896_=_C900 ,C896_=_C901 ,C896_=_C1003 ,C897_=_C898 ,C897_=_C899 ,\nC897_=_C900 ,C897_=_C901 ,C897_=_C1010 ,C898_=_C899 ,C898_=_C900 ,C898_=_C901 ,\nC898_=_C1012 ,C899_=_C900 ,C899_=_C901 ,C899_=_C1013 ,C900_=_C901 ,C900_=_C1014 ,\nC901_=_C1015 ,C912_=_C922 ,C912_=_C932 ,C912_=_C955 ,C912_=_C977 ,C912_=_C998 ,\nC912_=_C1790 ,C912_=_C1791 ,C912_=_C1792 ,C912_=_C1793 ,C912_=_C1794 ,C912_=_C1795 ,\nC912_=_C1796 ,C912_=_C1797 ,C912_=_C1798 ,C912_=_C1799 ,C912_=_C1800 ,C912_=_C1801 ,\nC912_=_C1802 ,C912_=_C1803 ,C912_=_C1804 ,C912_=_C1805 ,C912_=_C1806 ,C912_=_C1807 ,\nC912_=_C1808 ,C912_=_C1809 ,C922_=_C932 ,C922_=_C955 ,C922_=_C977 ,C922_=_C998 ,\nC922_=_C1790 ,C922_=_C1791 ,C922_=_C1792 ,C922_=_C1793 ,C922_=_C1794 ,C922_=_C1795 ,\nC922_=_C1796 ,C922_=_C1797 ,C922_=_C1798 ,C922_=_C1799 ,C922_=_C1800 ,C922_=_C1801 ,\nC922_=_C1802 ,C922_=_C1803 ,C922_=_C1804 ,C922_=_C1805 ,C922_=_C1806 ,C922_=_C1807 ,\nC922_=_C1808 ,C922_=_C1809 ,C932_=_C955 ,C932_=_C977 ,C932_=_C998 ,C932_=_C1790 ,\nC932_=_C1791 ,C932_=_C1792 ,C932_=_C1793 ,C932_=_C1794 ,C932_=_C1795 ,C932_=_C1796 ,\nC932_=_C1797 ,C932_=_C1798 ,C932_=_C1799 ,C932_=_C1800 ,C932_=_C1801 ,C932_=_C1802 ,\nC932_=_C1803 ,C932_=_C1804 ,C932_=_C1805 ,C932_=_C1806 ,C932_=_C1807 ,C932_=_C1808 ,\nC932_=_C1809 ,C935_=_C948 ,C935_=_C955 ,C935_=_C957 ,C935_=_C978 ,C935_=_C999 ,\nC935_=_C1000 ,C935_=_C1001 ,C935_=_C1002 ,C935_=_C1003 ,C935_=_C1004 ,C935_=_C1005 ,\nC935_=_C1006 ,C935_=_C1007 ,C935_=_C1008 ,C935_=_C1009 ,C935_=_C1010 ,C935_=_C1011 ,\nC935_=_C1012 ,C935_=_C1013 ,C935_=_C1014 ,C935_=_C1015 ,C935_=_C1016 ,C935_=_C1017 ,\nC948_=_C955 ,C948_=_C1030 ,C948_=_C1674 ,C948_=_C1675 ,C948_=_C1676 ,C948_=_C1677 ,\nC948_=_C1678 ,C948_=_C1679 ,C948_=_C1680 ,C948_=_C1681 ,C948_=_C1682 ,C955_=_C977 ,\nC955_=_C998 ,C955_=_C1790 ,C955_=_C1791 ,C955_=_C1792 ,C955_=_C1793 ,C955_=_C1794 ,\nC955_=_C1795 ,C955_=_C1796 ,C955_=_C1797 ,C955_=_C1798 ,C955_=_C1799 ,C955_=_C1800 ,\nC955_=_C1801 ,C955_=_C1802 ,C955_=_C1803 ,C955_=_C1804 ,C955_=_C1805 ,C955_=_C1806 ,\nC955_=_C1807 ,C955_=_C1808 ,C955_=_C1809 ,C957_=_C977 ,C957_=_C978 ,C957_=_C999 ,\nC957_=_C1000 ,C957_=_C1001 ,C957_=_C1002 ,C957_=_C1003 ,C957_=_C1004 ,C957_=_C1005 ,\nC957_=_C1006 ,C957_=_C1007 ,C957_=_C1008 ,C957_=_C1009 ,C957_=_C1010 ,C957_=_C1011 ,\nC957_=_C1012 ,C957_=_C1013 ,C957_=_C1014 ,C957_=_C1015 ,C957_=_C1016 ,C957_=_C1017 ,\nC977_=_C998 ,C977_=_C1790 ,C977_=_C1791 ,C977_=_C1792 ,C977_=_C1793 ,C977_=_C1794 ,\nC977_=_C1795 ,C977_=_C1796 ,C977_=_C1797 ,C977_=_C1798 ,C977_=_C1799 ,C977_=_C1800 ,\nC977_=_C1801 ,C977_=_C1802 ,C977_=_C1803 ,C977_=_C1804 ,C977_=_C1805 ,C977_=_C1806 ,\nC977_=_C1807 ,C977_=_C1808 ,C977_=_C1809 ,C978_=_C998 ,C978_=_C999 ,C978_=_C1000 ,\nC978_=_C1001 ,C978_=_C1002 ,C978_=_C1003 ,C978_=_C1004 ,C978_=_C1005 ,C978_=_C1006 ,\nC978_=_C1007 ,C978_=_C1008 ,C978_=_C1009 ,C978_=_C1010 ,C978_=_C1011 ,C978_=_C1012 ,\nC978_=_C1013 ,C978_=_C1014 ,C978_=_C1015 ,C978_=_C1016 ,C978_=_C1017 ,C998_=_C1790 ,\nC998_=_C1791 ,C998_=_C1792 ,C998_=_C1793 ,C998_=_C1794 ,C998_=_C1795 ,C998_=_C1796 ,\nC998_=_C1797 ,C998_=_C1798 ,C998_=_C1799 ,C998_=_C1800 ,C998_=_C1801 ,C998_=_C1802 ,\nC998_=_C1803 ,C998_=_C1804 ,C998_=_C1805 ,C998_=_C1806 ,C998_=_C1807 ,C998_=_C1808 ,\nC998_=_C1809 ,C999_=_C1000 ,C999_=_C1001 ,C999_=_C1002 ,C999_=_C1003 ,C999_=_C1004 ,\nC999_=_C1005 ,C999_=_C1006 ,C999_=_C1007 ,C999_=_C1008 ,C999_=_C1009 ,C999_=_C1010 ,\nC999_=_C1011 ,C999_=_C1012 ,C999_=_C1013 ,C999_=_C1014 ,C999_=_C1015 ,C999_=_C1016 ,\nC999_=_C1017 ,C999_=_C1030 ,C1000_=_C1001 ,C1000_=_C1002 ,C1000_=_C1003 ,C1000_=_C1004 ,\nC1000_=_C1005 ,C1000_=_C1006 ,C1000_=_C1007 ,C1000_=_C1008 ,C1000_=_C1009 ,C1000_=_C1010 ,\nC1000_=_C1011 ,C1000_=_C1012 ,C1000_=_C1013 ,C1000_=_C1014 ,C1000_=_C1015 ,C1000_=_C1016 ,\nC1000_=_C1017 ,C1001_=_C1002 ,C1001_=_C1003 ,C1001_=_C1004 ,C1001_=_C1005 ,C1001_=_C1006 ,\nC1001_=_C1007 ,C1001_=_C1008 ,C1001_=_C1009 ,C1001_=_C1010 ,C1001_=_C1011 ,C1001_=_C1012 ,\nC1001_=_C1013 ,C1001_=_C1014 ,C1001_=_C1015 ,C1001_=_C1016 ,C1001_=_C1017 ,C1002_=_C1003 ,\nC1002_=_C1004 ,C1002_=_C1005 ,C1002_=_C1006 ,C1002_=_C1007 ,C1002_=_C1008 ,C1002_=_C1009 ,\nC1002_=_C1010 ,C1002_=_C1011 ,C1002_=_C1012 ,C1002_=_C1013 ,C1002_=_C1014 ,C1002_=_C1015 ,\nC1002_=_C1016 ,C1002_=_C1017 ,C1003_=_C1004 ,C1003_=_C1005 ,C1003_=_C1006 ,C1003_=_C1007 ,\nC1003_=_C1008 ,C1003_=_C1009 ,C1003_=_C1010 ,C1003_=_C1011 ,C1003_=_C1012 ,C1003_=_C1013 ,\nC1003_=_C1014 ,C1003_=_C1015 ,C1003_=_C1016 ,C1003_=_C1017 ,C1004_=_C1005 ,C1004_=_C1006 ,\nC1004_=_C1007 ,C1004_=_C1008 ,C1004_=_C1009 ,C1004_=_C1010 ,C1004_=_C1011 ,C1004_=_C1012 ,\nC1004_=_C1013 ,C1004_=_C1014 ,C1004_=_C1015 ,C1004_=_C1016 ,C1004_=_C1017 ,C1005_=_C1006 ,\nC1005_=_C1007 ,C1005_=_C1008 ,C1005_=_C1009 ,C1005_=_C1010 ,C1005_=_C1011 ,C1005_=_C1012 ,\nC1005_=_C1013 ,C1005_=_C1014 ,C1005_=_C1015 ,C1005_=_C1016 ,C1005_=_C1017 ,C1006_=_C1007 ,\nC1006_=_C1008 ,C1006_=_C1009 ,C1006_=_C1010 ,C1006_=_C1011 ,C1006_=_C1012 ,C1006_=_C1013 ,\nC1006_=_C1014 ,C1006_=_C1015 ,C1006_=_C1016 ,C1006_=_C1017 ,C1007_=_C1008 ,C1007_=_C1009 ,\nC1007_=_C1010 ,C1007_=_C1011 ,C1007_=_C1012 ,C1007_=_C1013 ,C1007_=_C1014 ,C1007_=_C1015 ,\nC1007_=_C1016 ,C1007_=_C1017 ,C1008_=_C1009 ,C1008_=_C1010 ,C1008_=_C1011 ,C1008_=_C1012 ,\nC1008_=_C1013 ,C1008_=_C1014 ,C1008_=_C1015 ,C1008_=_C1016 ,C1008_=_C1017 ,C1009_=_C1010 ,\nC1009_=_C1011 ,C1009_=_C1012 ,C1009_=_C1013 ,C1009_=_C1014 ,C1009_=_C1015 ,C1009_=_C1016 ,\nC1009_=_C1017 ,C1010_=_C1011 ,C1010_=_C1012 ,C1010_=_C1013 ,C1010_=_C1014 ,C1010_=_C1015 ,\nC1010_=_C1016 ,C1010_=_C1017 ,C1011_=_C1012 ,C1011_=_C1013 ,C1011_=_C1014 ,C1011_=_C1015 ,\nC1011_=_C1016 ,C1011_=_C1017 ,C1012_=_C1013 ,C1012_=_C1014 ,C1012_=_C1015 ,C1012_=_C1016 ,\nC1012_=_C1017 ,C1013_=_C1014 ,C1013_=_C1015 ,C1013_=_C1016 ,C1013_=_C1017 ,C1014_=_C1015 ,\nC1014_=_C1016 ,C1014_=_C1017 ,C1015_=_C1016 ,C1015_=_C1017 ,C1016_=_C1017 ,C1030_=_C1674 ,\nC1030_=_C1675 ,C1030_=_C1676 ,C1030_=_C1677 ,C1030_=_C1678 ,C1030_=_C1679 ,C1030_=_C1680 ,\nC1030_=_C1681 ,C1030_=_C1682 ,C1674_=_C1675 ,C1674_=_C1676 ,C1674_=_C1677 ,C1674_=_C1678 ,\nC1674_=_C1679 ,C1674_=_C1680 ,C1674_=_C1681 ,C1674_=_C1682 ,C1675_=_C1676 ,C1675_=_C1677 ,\nC1675_=_C1678 ,C1675_=_C1679 ,C1675_=_C1680 ,C1675_=_C1681 ,C1675_=_C1682 ,C1676_=_C1677 ,\nC1676_=_C1678 ,C1676_=_C1679 ,C1676_=_C1680 ,C1676_=_C1681 ,C1676_=_C1682 ,C1677_=_C1678 ,\nC1677_=_C1679 ,C1677_=_C1680 ,C1677_=_C1681 ,C1677_=_C1682 ,C1678_=_C1679 ,C1678_=_C1680 ,\nC1678_=_C1681 ,C1678_=_C1682 ,C1679_=_C1680 ,C1679_=_C1681 ,C1679_=_C1682 ,C1680_=_C1681 ,\nC1680_=_C1682 ,C1680_=_C1805 ,C1681_=_C1682 ,C1682_=_C1809 ,C1790_=_C1791 ,C1790_=_C1792 ,\nC1790_=_C1793 ,C1790_=_C1794 ,C1790_=_C1795 ,C1790_=_C1796 ,C1790_=_C1797 ,C1790_=_C1798 ,\nC1790_=_C1799 ,C1790_=_C1800 ,C1790_=_C1801 ,C1790_=_C1802 ,C1790_=_C1803 ,C1790_=_C1804 ,\nC1790_=_C1805 ,C1790_=_C1806 ,C1790_=_C1807 ,C1790_=_C1808 ,C1790_=_C1809 ,C1791_=_C1792 ,\nC1791_=_C1793 ,C1791_=_C1794 ,C1791_=_C1795 ,C1791_=_C1796 ,C1791_=_C1797 ,C1791_=_C1798 ,\nC1791_=_C1799 ,C1791_=_C1800 ,C1791_=_C1801 ,C1791_=_C1802 ,C1791_=_C1803 ,C1791_=_C1804 ,\nC1791_=_C1805 ,C1791_=_C1806 ,C1791_=_C1807 ,C1791_=_C1808 ,C1791_=_C1809 ,C1792_=_C1793 ,\nC1792_=_C1794 ,C1792_=_C1795 ,C1792_=_C1796 ,C1792_=_C1797 ,C1792_=_C1798 ,C1792_=_C1799 ,\nC1792_=_C1800 ,C1792_=_C1801 ,C1792_=_C1802 ,C1792_=_C1803 ,C1792_=_C1804 ,C1792_=_C1805 ,\nC1792_=_C1806 ,C1792_=_C1807 ,C1792_=_C1808 ,C1792_=_C1809 ,C1793_=_C1794 ,C1793_=_C1795 ,\nC1793_=_C1796 ,C1793_=_C1797 ,C1793_=_C1798 ,C1793_=_C1799 ,C1793_=_C1800 ,C1793_=_C1801 ,\nC1793_=_C1802 ,C1793_=_C1803 ,C1793_=_C1804 ,C1793_=_C1805 ,C1793_=_C1806 ,C1793_=_C1807 ,\nC1793_=_C1808 ,C1793_=_C1809 ,C1794_=_C1795 ,C1794_=_C1796 ,C1794_=_C1797 ,C1794_=_C1798 ,\nC1794_=_C1799 ,C1794_=_C1800 ,C1794_=_C1801 ,C1794_=_C1802 ,C1794_=_C1803 ,C1794_=_C1804 ,\nC1794_=_C1805 ,C1794_=_C1806 ,C1794_=_C1807 ,C1794_=_C1808 ,C1794_=_C1809 ,C1795_=_C1796 ,\nC1795_=_C1797 ,C1795_=_C1798 ,C1795_=_C1799 ,C1795_=_C1800 ,C1795_=_C1801 ,C1795_=_C1802 ,\nC1795_=_C1803 ,C1795_=_C1804 ,C1795_=_C1805 ,C1795_=_C1806 ,C1795_=_C1807 ,C1795_=_C1808 ,\nC1795_=_C1809 ,C1796_=_C1797 ,C1796_=_C1798 ,C1796_=_C1799 ,C1796_=_C1800 ,C1796_=_C1801 ,\nC1796_=_C1802 ,C1796_=_C1803 ,C1796_=_C1804 ,C1796_=_C1805 ,C1796_=_C1806 ,C1796_=_C1807 ,\nC1796_=_C1808 ,C1796_=_C1809 ,C1797_=_C1798 ,C1797_=_C1799</w:t>
      </w:r>
    </w:p>
    <w:p>
      <w:pPr>
        <w:pStyle w:val="PreformattedText"/>
        <w:bidi w:val="0"/>
        <w:spacing w:before="0" w:after="0"/>
        <w:jc w:val="left"/>
        <w:rPr/>
      </w:pPr>
      <w:r>
        <w:rPr/>
        <w:t xml:space="preserve"> </w:t>
      </w:r>
      <w:r>
        <w:rPr/>
        <w:t>,C1797_=_C1800 ,C1797_=_C1801 ,\nC1797_=_C1802 ,C1797_=_C1803 ,C1797_=_C1804 ,C1797_=_C1805 ,C1797_=_C1806 ,C1797_=_C1807 ,\nC1797_=_C1808 ,C1797_=_C1809 ,C1798_=_C1799 ,C1798_=_C1800 ,C1798_=_C1801 ,C1798_=_C1802 ,\nC1798_=_C1803 ,C1798_=_C1804 ,C1798_=_C1805 ,C1798_=_C1806 ,C1798_=_C1807 ,C1798_=_C1808 ,\nC1798_=_C1809 ,C1799_=_C1800 ,C1799_=_C1801 ,C1799_=_C1802 ,C1799_=_C1803 ,C1799_=_C1804 ,\nC1799_=_C1805 ,C1799_=_C1806 ,C1799_=_C1807 ,C1799_=_C1808 ,C1799_=_C1809 ,C1800_=_C1801 ,\nC1800_=_C1802 ,C1800_=_C1803 ,C1800_=_C1804 ,C1800_=_C1805 ,C1800_=_C1806 ,C1800_=_C1807 ,\nC1800_=_C1808 ,C1800_=_C1809 ,C1801_=_C1802 ,C1801_=_C1803 ,C1801_=_C1804 ,C1801_=_C1805 ,\nC1801_=_C1806 ,C1801_=_C1807 ,C1801_=_C1808 ,C1801_=_C1809 ,C1802_=_C1803 ,C1802_=_C1804 ,\nC1802_=_C1805 ,C1802_=_C1806 ,C1802_=_C1807 ,C1802_=_C1808 ,C1802_=_C1809 ,C1803_=_C1804 ,\nC1803_=_C1805 ,C1803_=_C1806 ,C1803_=_C1807 ,C1803_=_C1808 ,C1803_=_C1809 ,C1804_=_C1805 ,\nC1804_=_C1806 ,C1804_=_C1807 ,C1804_=_C1808 ,C1804_=_C1809 ,C1805_=_C1806 ,C1805_=_C1807 ,\nC1805_=_C1808 ,C1805_=_C1809 ,C1806_=_C1807 ,C1806_=_C1808 ,C1806_=_C1809 ,C1807_=_C1808 ,\nC1807_=_C1809 ,C1808_=_C1809 ,"];316[shape=box, label="id:316 level: 5\n138: C424 C435 C442 C467 C478 \nC485 C551 C552 C564 C612 C620 \nC650 C652 C653 C654 C655 C656 \nC657 C659 C661 C663 C664 C665 \nC666 C667 C668 C670 C718 C731 \nC735 C736 C738 C751 C779 C792 \nC799 C812 C819 C825 C827 C828 \nC829 C830 C831 C832 C833 C834 \nC835 C836 C837 C838 C839 C840 \nC846 C853 C860 C864 C867 C874 \nC881 C891 C901 C903 C904 C905 \nC906 C907 C908 C909 C910 C911 \nC912 C921 C931 C949 C974 C995 \nC1004 C1015 C1031 C1034 C1464 C1489 \nC1490 C1491 C1493 C1495 C1496 C1502 \nC1546 C1558 C1560 C1589 C1603 C1683 \nC1684 C1685 C1686 C1687 C1688 C1689 \nC1690 C1691 C1710 C1711 C1712 C1714 \nC1715 C1716 C1717 C1718 C1719 C1720 \nC1721 C1723 C1724 C1725 C1726 C1727 \nC1728 C1729 C1793 C1802 C2395 C2396 \nC2397 C2398 C2399 C2400 C2455 C2456 \nC2457 C2458 C2459 C2460 C2461 C2462 \nC2463 \n1343: C424_=_C467( C424 C467 ) C424_=_C552( C424 C552 ) C424_=_C661( C424 C661 ) C424_=_C663( C424 C663 ) C424_=_C664( C424 C664 ) \nC424_=_C665( C424 C665 ) C424_=_C666( C424 C666 ) C424_=_C667( C424 C667 ) C424_=_C668( C424 C668 ) C424_=_C670( C424 C670 ) C435_=_C442( C435 C442 ) \nC435_=_C478( C435 C478 ) C435_=_C551( C435 C551 ) C435_=_C650( C435 C650 ) C435_=_C652( C435 C652 ) C435_=_C653( C435 C653 ) C435_=_C654( C435 C654 ) \nC435_=_C655( C435 C655 ) C435_=_C656( C435 C656 ) C435_=_C657( C435 C657 ) C435_=_C659( C435 C659 ) C442_=_C485( C442 C485 ) C442_=_C564( C442 C564 ) \nC442_=_C837( C442 C837 ) C442_=_C864( C442 C864 ) C442_=_C905( C442 C905 ) C442_=_C1004( C442 C1004 ) C442_=_C1489( C442 C1489 ) C442_=_C1490( C442 C1490 ) \nC442_=_C1491( C442 C1491 ) C442_=_C1493( C442 C1493 ) C442_=_C1495( C442 C1495 ) C442_=_C1496( C442 C1496 ) C467_=_C552( C467 C552 ) C467_=_C661( C467 C661 ) \nC467_=_C663( C467 C663 ) C467_=_C664( C467 C664 ) C467_=_C665( C467 C665 ) C467_=_C666( C467 C666 ) C467_=_C667( C467 C667 ) C467_=_C668( C467 C668 ) \nC467_=_C670( C467 C670 ) C478_=_C485( C478 C485 ) C478_=_C551( C478 C551 ) C478_=_C650( C478 C650 ) C478_=_C652( C478 C652 ) C478_=_C653( C478 C653 ) \nC478_=_C654( C478 C654 ) C478_=_C655( C478 C655 ) C478_=_C656( C478 C656 ) C478_=_C657( C478 C657 ) C478_=_C659( C478 C659 ) C485_=_C564( C485 C564 ) \nC485_=_C837( C485 C837 ) C485_=_C864( C485 C864 ) C485_=_C905( C485 C905 ) C485_=_C1004( C485 C1004 ) C485_=_C1489( C485 C1489 ) C485_=_C1490( C485 C1490 ) \nC485_=_C1491( C485 C1491 ) C485_=_C1493( C485 C1493 ) C485_=_C1495( C485 C1495 ) C485_=_C1496( C485 C1496 ) C551_=_C552( C551 C552 ) C551_=_C564( C551 C564 ) \nC551_=_C650( C551 C650 ) C551_=_C652( C551 C652 ) C551_=_C653( C551 C653 ) C551_=_C654( C551 C654 ) C551_=_C655( C551 C655 ) C551_=_C656( C551 C656 ) \nC551_=_C657( C551 C657 ) C551_=_C659( C551 C659 ) C552_=_C564( C552 C564 ) C552_=_C661( C552 C661 ) C552_=_C663( C552 C663 ) C552_=_C664( C552 C664 ) \nC552_=_C665( C552 C665 ) C552_=_C666( C552 C666 ) C552_=_C667( C552 C667 ) C552_=_C668( C552 C668 ) C552_=_C670( C552 C670 ) C564_=_C837( C564 C837 ) \nC564_=_C864( C564 C864 ) C564_=_C905( C564 C905 ) C564_=_C1004( C564 C1004 ) C564_=_C1489( C564 C1489 ) C564_=_C1490( C564 C1490 ) C564_=_C1491( C564 C1491 ) \nC564_=_C1493( C564 C1493 ) C564_=_C1495( C564 C1495 ) C564_=_C1496( C564 C1496 ) C612_=_C736( C612 C736 ) C612_=_C834( C612 C834 ) C612_=_C835( C612 C835 ) \nC612_=_C836( C612 C836 ) C612_=_C837( C612 C837 ) C612_=_C838( C612 C838 ) C612_=_C839( C612 C839 ) C612_=_C840( C612 C840 ) C620_=_C735( C620 C735 ) \nC620_=_C827( C620 C827 ) C620_=_C828( C620 C828 ) C620_=_C829( C620 C829 ) C620_=_C830( C620 C830 ) C620_=_C831( C620 C831 ) C620_=_C832( C620 C832 ) \nC620_=_C833( C620 C833 ) C650_=_C652( C650 C652 ) C650_=_C653( C650 C653 ) C650_=_C654( C650 C654 ) C650_=_C655( C650 C655 ) C650_=_C656( C650 C656 ) \nC650_=_C657( C650 C657 ) C650_=_C659( C650 C659 ) C650_=_C864( C650 C864 ) C650_=_C867( C650 C867 ) C652_=_C653( C652 C653 ) C652_=_C654( C652 C654 ) \nC652_=_C655( C652 C655 ) C652_=_C656( C652 C656 ) C652_=_C657( C652 C657 ) C652_=_C659( C652 C659 ) C652_=_C663( C652 C663 ) C652_=_C1004( C652 C1004 ) \nC652_=_C1015( C652 C1015 ) C653_=_C654( C653 C654 ) C653_=_C655( C653 C655 ) C653_=_C656( C653 C656 ) C653_=_C657( C653 C657 ) C653_=_C659( C653 C659 ) \nC654_=_C655( C654 C655 ) C654_=_C656( C654 C656 ) C654_=_C657( C654 C657 ) C654_=_C659( C654 C659 ) C655_=_C656( C655 C656 ) C655_=_C657( C655 C657 ) \nC655_=_C659( C655 C659 ) C655_=_C666( C655 C666 ) C656_=_C657( C656 C657 ) C656_=_C659( C656 C659 ) C657_=_C659( C657 C659 ) C659_=_C670( C659 C670 ) \nC661_=_C663( C661 C663 ) C661_=_C664( C661 C664 ) C661_=_C665( C661 C665 ) C661_=_C666( C661 C666 ) C661_=_C667( C661 C667 ) C661_=_C668( C661 C668 ) \nC661_=_C670( C661 C670 ) C661_=_C860( C661 C860 ) C663_=_C664( C663 C664 ) C663_=_C665( C663 C665 ) C663_=_C666( C663 C666 ) C663_=_C667( C663 C667 ) \nC663_=_C668( C663 C668 ) C663_=_C670( C663 C670 ) C663_=_C1004( C663 C1004 ) C663_=_C1015( C663 C1015 ) C664_=_C665( C664 C665 ) C664_=_C666( C664 C666 ) \nC664_=_C667( C664 C667 ) C664_=_C668( C664 C668 ) C664_=_C670( C664 C670 ) C665_=_C666( C665 C666 ) C665_=_C667( C665 C667 ) C665_=_C668( C665 C668 ) \nC665_=_C670( C665 C670 ) C666_=_C667( C666 C667 ) C666_=_C668( C666 C668 ) C666_=_C670( C666 C670 ) C667_=_C668( C667 C668 ) C667_=_C670( C667 C670 ) \nC668_=_C670( C668 C670 ) C718_=_C731( C718 C731 ) C718_=_C738( C718 C738 ) C718_=_C779( C718 C779 ) C718_=_C799( C718 C799 ) C718_=_C903( C718 C903 ) \nC718_=_C904( C718 C904 ) C718_=_C905( C718 C905 ) C718_=_C906( C718 C906 ) C718_=_C907( C718 C907 ) C718_=_C908( C718 C908 ) C718_=_C909( C718 C909 ) \nC718_=_C910( C718 C910 ) C718_=_C911( C718 C911 ) C718_=_C912( C718 C912 ) C731_=_C751( C731 C751 ) C731_=_C792( C731 C792 ) C731_=_C812( C731 C812 ) \nC731_=_C949( C731 C949 ) C731_=_C1031( C731 C1031 ) C731_=_C1683( C731 C1683 ) C731_=_C1684( C731 C1684 ) C731_=_C1685( C731 C1685 ) C731_=_C1686( C731 C1686 ) \nC731_=_C1687( C731 C1687 ) C731_=_C1688( C731 C1688 ) C731_=_C1689( C731 C1689 ) C731_=_C1690( C731 C1690 ) C731_=_C1691( C731 C1691 ) C735_=_C736( C735 C736 ) \nC735_=_C738( C735 C738 ) C735_=_C751( C735 C751 ) C735_=_C827( C735 C827 ) C735_=_C828( C735 C828 ) C735_=_C829( C735 C829 ) C735_=_C830( C735 C830 ) \nC735_=_C831( C735 C831 ) C735_=_C832( C735 C832 ) C735_=_C833( C735 C833 ) C736_=_C738( C736 C738 ) C736_=_C751( C736 C751 ) C736_=_C834( C736 C834 ) \nC736_=_C835( C736 C835 ) C736_=_C836( C736 C836 ) C736_=_C837( C736 C837 ) C736_=_C838( C736 C838 ) C736_=_C839( C736 C839 ) C736_=_C840( C736 C840 ) \nC738_=_C751( C738 C751 ) C738_=_C779( C738 C779 ) C738_=_C799( C738 C799 ) C738_=_C903( C738 C903 ) C738_=_C904( C738 C904 ) C738_=_C905( C738 C905 ) \nC738_=_C906( C738 C906 ) C738_=_C907( C738 C907 ) C738_=_C908( C738 C908 ) C738_=_C909( C738 C909 ) C738_=_C910( C738 C910 ) C738_=_C911( C738 C911 ) \nC738_=_C912( C738 C912 ) C751_=_C792( C751 C792 ) C751_=_C812( C751 C812 ) C751_=_C949( C751 C949 ) C751_=_C1031( C751 C1031 ) C751_=_C1683( C751 C1683 ) \nC751_=_C1684( C751 C1684 ) C751_=_C1685( C751 C1685 ) C751_=_C1686( C751 C1686 ) C751_=_C1687( C751 C1687 ) C751_=_C1688( C751 C1688 ) C751_=_C1689( C751 C1689 ) \nC751_=_C1690( C751 C1690 ) C751_=_C1691( C751 C1691 ) C779_=_C792( C779 C792 ) C779_=_C799( C779 C799 ) C779_=_C903( C779 C903 ) C779_=_C904( C779 C904 ) \nC779_=_C905( C779 C905 ) C779_=_C906( C779 C906 ) C779_=_C907( C779 C907 ) C779_=_C908( C779 C908 ) C779_=_C909( C779 C909 ) C779_=_C910( C779 C910 ) \nC779_=_C911( C779 C911 ) C779_=_C912( C779 C912 ) C792_=_C812( C792 C812 ) C792_=_C949( C792 C949 ) C792_=_C1031( C792 C1031 ) C792_=_C1683( C792 C1683 ) \nC792_=_C1684( C792 C1684 ) C792_=_C1685( C792 C1685 ) C792_=_C1686( C792 C1686 ) C792_=_C1687( C792 C1687 ) C792_=_C1688( C792 C1688 ) C792_=_C1689( C792 C1689 ) \nC792_=_C1690( C792 C1690 ) C792_=_C1691( C792 C1691 ) C799_=_C812( C799 C812 ) C799_=_C903( C799 C903 ) C799_=_C904( C799 C904 ) C799_=_C905( C799 C905 ) \nC799_=_C906( C799 C906 ) C799_=_C907( C799 C907 ) C799_=_C908( C799 C908 ) C799_=_C909( C799 C909 ) C799_=_C910( C799 C910 ) C799_=_C911( C799 C911 ) \nC799_=_C912( C799 C912 ) C812_=_C949( C812 C949 ) C812_=_C1031( C812 C1031 ) C812_=_C1683( C812 C1683 ) C812_=_C1684( C812 C1684 ) C812_=_C1685( C812 C1685 ) \nC812_=_C1686( C812 C1686 ) C812_=_C1687( C812 C1687 ) C812_=_C1688( C812 C1688 ) C812_=_C1689( C812 C1689 ) C812_=_C1690( C812 C1690 ) C812_=_C1691( C812 C1691 ) \nC819_=_C825( C819 C825 ) C819_=_C832( C819 C832 ) C819_=_C839( C819 C839 ) C819_=_C846( C819 C846 ) C819_=_C853( C819 C853 ) C819_=_C860( C819 C860 ) \nC819_=_C867( C819 C867 ) C819_=_C874( C819 C874 ) C819_=_C881( C819 C881 ) C819_=_C891( C819 C891 ) C819_=_C901( C819 C901 ) C819_=_C911( C819 C911 ) \nC819_=_C921( C819 C921 )</w:t>
      </w:r>
    </w:p>
    <w:p>
      <w:pPr>
        <w:pStyle w:val="PreformattedText"/>
        <w:bidi w:val="0"/>
        <w:spacing w:before="0" w:after="0"/>
        <w:jc w:val="left"/>
        <w:rPr/>
      </w:pPr>
      <w:r>
        <w:rPr/>
        <w:t xml:space="preserve"> </w:t>
      </w:r>
      <w:r>
        <w:rPr/>
        <w:t>C819_=_C931( C819 C931 ) C819_=_C974( C819 C974 ) C819_=_C995( C819 C995 ) C819_=_C1015( C819 C1015 ) C819_=_C1034( C819 C1034 ) \nC819_=_C1710( C819 C1710 ) C819_=_C1711( C819 C1711 ) C819_=_C1712( C819 C1712 ) C819_=_C1714( C819 C1714 ) C819_=_C1715( C819 C1715 ) C819_=_C1716( C819 C1716 ) \nC819_=_C1717( C819 C1717 ) C819_=_C1718( C819 C1718 ) C819_=_C1719( C819 C1719 ) C819_=_C1720( C819 C1720 ) C819_=_C1721( C819 C1721 ) C819_=_C1723( C819 C1723 ) \nC819_=_C1724( C819 C1724 ) C819_=_C1725( C819 C1725 ) C819_=_C1726( C819 C1726 ) C819_=_C1727( C819 C1727 ) C819_=_C1728( C819 C1728 ) C819_=_C1729( C819 C1729 ) \nC825_=_C832( C825 C832 ) C825_=_C839( C825 C839 ) C825_=_C846( C825 C846 ) C825_=_C853( C825 C853 ) C825_=_C860( C825 C860 ) C825_=_C867( C825 C867 ) \nC825_=_C874( C825 C874 ) C825_=_C881( C825 C881 ) C825_=_C891( C825 C891 ) C825_=_C901( C825 C901 ) C825_=_C911( C825 C911 ) C825_=_C921( C825 C921 ) \nC825_=_C931( C825 C931 ) C825_=_C974( C825 C974 ) C825_=_C995( C825 C995 ) C825_=_C1015( C825 C1015 ) C825_=_C1034( C825 C1034 ) C825_=_C1710( C825 C1710 ) \nC825_=_C1711( C825 C1711 ) C825_=_C1712( C825 C1712 ) C825_=_C1714( C825 C1714 ) C825_=_C1715( C825 C1715 ) C825_=_C1716( C825 C1716 ) C825_=_C1717( C825 C1717 ) \nC825_=_C1718( C825 C1718 ) C825_=_C1719( C825 C1719 ) C825_=_C1720( C825 C1720 ) C825_=_C1721( C825 C1721 ) C825_=_C1723( C825 C1723 ) C825_=_C1724( C825 C1724 ) \nC825_=_C1725( C825 C1725 ) C825_=_C1726( C825 C1726 ) C825_=_C1727( C825 C1727 ) C825_=_C1728( C825 C1728 ) C825_=_C1729( C825 C1729 ) C827_=_C828( C827 C828 ) \nC827_=_C829( C827 C829 ) C827_=_C830( C827 C830 ) C827_=_C831( C827 C831 ) C827_=_C832( C827 C832 ) C827_=_C833( C827 C833 ) C827_=_C834( C827 C834 ) \nC827_=_C903( C827 C903 ) C827_=_C949( C827 C949 ) C828_=_C829( C828 C829 ) C828_=_C830( C828 C830 ) C828_=_C831( C828 C831 ) C828_=_C832( C828 C832 ) \nC828_=_C833( C828 C833 ) C828_=_C835( C828 C835 ) C828_=_C904( C828 C904 ) C828_=_C1031( C828 C1031 ) C828_=_C1034( C828 C1034 ) C829_=_C830( C829 C830 ) \nC829_=_C831( C829 C831 ) C829_=_C832( C829 C832 ) C829_=_C833( C829 C833 ) C830_=_C831( C830 C831 ) C830_=_C832( C830 C832 ) C830_=_C833( C830 C833 ) \nC830_=_C906( C830 C906 ) C830_=_C1502( C830 C1502 ) C831_=_C832( C831 C832 ) C831_=_C833( C831 C833 ) C831_=_C838( C831 C838 ) C831_=_C908( C831 C908 ) \nC831_=_C1558( C831 C1558 ) C831_=_C1560( C831 C1560 ) C832_=_C833( C832 C833 ) C832_=_C839( C832 C839 ) C832_=_C846( C832 C846 ) C832_=_C853( C832 C853 ) \nC832_=_C860( C832 C860 ) C832_=_C867( C832 C867 ) C832_=_C874( C832 C874 ) C832_=_C881( C832 C881 ) C832_=_C891( C832 C891 ) C832_=_C901( C832 C901 ) \nC832_=_C911( C832 C911 ) C832_=_C921( C832 C921 ) C832_=_C931( C832 C931 ) C832_=_C974( C832 C974 ) C832_=_C995( C832 C995 ) C832_=_C1015( C832 C1015 ) \nC832_=_C1034( C832 C1034 ) C832_=_C1710( C832 C1710 ) C832_=_C1711( C832 C1711 ) C832_=_C1712( C832 C1712 ) C832_=_C1714( C832 C1714 ) C832_=_C1715( C832 C1715 ) \nC832_=_C1716( C832 C1716 ) C832_=_C1717( C832 C1717 ) C832_=_C1718( C832 C1718 ) C832_=_C1719( C832 C1719 ) C832_=_C1720( C832 C1720 ) C832_=_C1721( C832 C1721 ) \nC832_=_C1723( C832 C1723 ) C832_=_C1724( C832 C1724 ) C832_=_C1725( C832 C1725 ) C832_=_C1726( C832 C1726 ) C832_=_C1727( C832 C1727 ) C832_=_C1728( C832 C1728 ) \nC832_=_C1729( C832 C1729 ) C833_=_C840( C833 C840 ) C833_=_C912( C833 C912 ) C833_=_C1793( C833 C1793 ) C833_=_C1802( C833 C1802 ) C834_=_C835( C834 C835 ) \nC834_=_C836( C834 C836 ) C834_=_C837( C834 C837 ) C834_=_C838( C834 C838 ) C834_=_C839( C834 C839 ) C834_=_C840( C834 C840 ) C834_=_C903( C834 C903 ) \nC834_=_C949( C834 C949 ) C835_=_C836( C835 C836 ) C835_=_C837( C835 C837 ) C835_=_C838( C835 C838 ) C835_=_C839( C835 C839 ) C835_=_C840( C835 C840 ) \nC835_=_C904( C835 C904 ) C835_=_C1031( C835 C1031 ) C835_=_C1034( C835 C1034 ) C836_=_C837( C836 C837 ) C836_=_C838( C836 C838 ) C836_=_C839( C836 C839 ) \nC836_=_C840( C836 C840 ) C836_=_C1464( C836 C1464 ) C837_=_C838( C837 C838 ) C837_=_C839( C837 C839 ) C837_=_C840( C837 C840 ) C837_=_C864( C837 C864 ) \nC837_=_C905( C837 C905 ) C837_=_C1004( C837 C1004 ) C837_=_C1489( C837 C1489 ) C837_=_C1490( C837 C1490 ) C837_=_C1491( C837 C1491 ) C837_=_C1493( C837 C1493 ) \nC837_=_C1495( C837 C1495 ) C837_=_C1496( C837 C1496 ) C838_=_C839( C838 C839 ) C838_=_C840( C838 C840 ) C838_=_C908( C838 C908 ) C838_=_C1558( C838 C1558 ) \nC838_=_C1560( C838 C1560 ) C839_=_C840( C839 C840 ) C839_=_C846( C839 C846 ) C839_=_C853( C839 C853 ) C839_=_C860( C839 C860 ) C839_=_C867( C839 C867 ) \nC839_=_C874( C839 C874 ) C839_=_C881( C839 C881 ) C839_=_C891( C839 C891 ) C839_=_C901( C839 C901 ) C839_=_C911( C839 C911 ) C839_=_C921( C839 C921 ) \nC839_=_C931( C839 C931 ) C839_=_C974( C839 C974 ) C839_=_C995( C839 C995 ) C839_=_C1015( C839 C1015 ) C839_=_C1034( C839 C1034 ) C839_=_C1710( C839 C1710 ) \nC839_=_C1711( C839 C1711 ) C839_=_C1712( C839 C1712 ) C839_=_C1714( C839 C1714 ) C839_=_C1715( C839 C1715 ) C839_=_C1716( C839 C1716 ) C839_=_C1717( C839 C1717 ) \nC839_=_C1718( C839 C1718 ) C839_=_C1719( C839 C1719 ) C839_=_C1720( C839 C1720 ) C839_=_C1721( C839 C1721 ) C839_=_C1723( C839 C1723 ) C839_=_C1724( C839 C1724 ) \nC839_=_C1725( C839 C1725 ) C839_=_C1726( C839 C1726 ) C839_=_C1727( C839 C1727 ) C839_=_C1728( C839 C1728 ) C839_=_C1729( C839 C1729 ) C840_=_C912( C840 C912 ) \nC840_=_C1793( C840 C1793 ) C840_=_C1802( C840 C1802 ) C846_=_C853( C846 C853 ) C846_=_C860( C846 C860 ) C846_=_C867( C846 C867 ) C846_=_C874( C846 C874 ) \nC846_=_C881( C846 C881 ) C846_=_C891( C846 C891 ) C846_=_C901( C846 C901 ) C846_=_C911( C846 C911 ) C846_=_C921( C846 C921 ) C846_=_C931( C846 C931 ) \nC846_=_C974( C846 C974 ) C846_=_C995( C846 C995 ) C846_=_C1015( C846 C1015 ) C846_=_C1034( C846 C1034 ) C846_=_C1710( C846 C1710 ) C846_=_C1711( C846 C1711 ) \nC846_=_C1712( C846 C1712 ) C846_=_C1714( C846 C1714 ) C846_=_C1715( C846 C1715 ) C846_=_C1716( C846 C1716 ) C846_=_C1717( C846 C1717 ) C846_=_C1718( C846 C1718 ) \nC846_=_C1719( C846 C1719 ) C846_=_C1720( C846 C1720 ) C846_=_C1721( C846 C1721 ) C846_=_C1723( C846 C1723 ) C846_=_C1724( C846 C1724 ) C846_=_C1725( C846 C1725 ) \nC846_=_C1726( C846 C1726 ) C846_=_C1727( C846 C1727 ) C846_=_C1728( C846 C1728 ) C846_=_C1729( C846 C1729 ) C853_=_C860( C853 C860 ) C853_=_C867( C853 C867 ) \nC853_=_C874( C853 C874 ) C853_=_C881( C853 C881 ) C853_=_C891( C853 C891 ) C853_=_C901( C853 C901 ) C853_=_C911( C853 C911 ) C853_=_C921( C853 C921 ) \nC853_=_C931( C853 C931 ) C853_=_C974( C853 C974 ) C853_=_C995( C853 C995 ) C853_=_C1015( C853 C1015 ) C853_=_C1034( C853 C1034 ) C853_=_C1710( C853 C1710 ) \nC853_=_C1711( C853 C1711 ) C853_=_C1712( C853 C1712 ) C853_=_C1714( C853 C1714 ) C853_=_C1715( C853 C1715 ) C853_=_C1716( C853 C1716 ) C853_=_C1717( C853 C1717 ) \nC853_=_C1718( C853 C1718 ) C853_=_C1719( C853 C1719 ) C853_=_C1720( C853 C1720 ) C853_=_C1721( C853 C1721 ) C853_=_C1723( C853 C1723 ) C853_=_C1724( C853 C1724 ) \nC853_=_C1725( C853 C1725 ) C853_=_C1726( C853 C1726 ) C853_=_C1727( C853 C1727 ) C853_=_C1728( C853 C1728 ) C853_=_C1729( C853 C1729 ) C860_=_C867( C860 C867 ) \nC860_=_C874( C860 C874 ) C860_=_C881( C860 C881 ) C860_=_C891( C860 C891 ) C860_=_C901( C860 C901 ) C860_=_C911( C860 C911 ) C860_=_C921( C860 C921 ) \nC860_=_C931( C860 C931 ) C860_=_C974( C860 C974 ) C860_=_C995( C860 C995 ) C860_=_C1015( C860 C1015 ) C860_=_C1034( C860 C1034 ) C860_=_C1710( C860 C1710 ) \nC860_=_C1711( C860 C1711 ) C860_=_C1712( C860 C1712 ) C860_=_C1714( C860 C1714 ) C860_=_C1715( C860 C1715 ) C860_=_C1716( C860 C1716 ) C860_=_C1717( C860 C1717 ) \nC860_=_C1718( C860 C1718 ) C860_=_C1719( C860 C1719 ) C860_=_C1720( C860 C1720 ) C860_=_C1721( C860 C1721 ) C860_=_C1723( C860 C1723 ) C860_=_C1724( C860 C1724 ) \nC860_=_C1725( C860 C1725 ) C860_=_C1726( C860 C1726 ) C860_=_C1727( C860 C1727 ) C860_=_C1728( C860 C1728 ) C860_=_C1729( C860 C1729 ) C864_=_C867( C864 C867 ) \nC864_=_C905( C864 C905 ) C864_=_C1004( C864 C1004 ) C864_=_C1489( C864 C1489 ) C864_=_C1490( C864 C1490 ) C864_=_C1491( C864 C1491 ) C864_=_C1493( C864 C1493 ) \nC864_=_C1495( C864 C1495 ) C864_=_C1496( C864 C1496 ) C867_=_C874( C867 C874 ) C867_=_C881( C867 C881 ) C867_=_C891( C867 C891 ) C867_=_C901( C867 C901 ) \nC867_=_C911( C867 C911 ) C867_=_C921( C867 C921 ) C867_=_C931( C867 C931 ) C867_=_C974( C867 C974 ) C867_=_C995( C867 C995 ) C867_=_C1015( C867 C1015 ) \nC867_=_C1034( C867 C1034 ) C867_=_C1710( C867 C1710 ) C867_=_C1711( C867 C1711 ) C867_=_C1712( C867 C1712 ) C867_=_C1714( C867 C1714 ) C867_=_C1715( C867 C1715 ) \nC867_=_C1716( C867 C1716 ) C867_=_C1717( C867 C1717 ) C867_=_C1718( C867 C1718 ) C867_=_C1719( C867 C1719 ) C867_=_C1720( C867 C1720 ) C867_=_C1721( C867 C1721 ) \nC867_=_C1723( C867 C1723 ) C867_=_C1724( C867 C1724 ) C867_=_C1725( C867 C1725 ) C867_=_C1726( C867 C1726 ) C867_=_C1727( C867 C1727 ) C867_=_C1728( C867 C1728 ) \nC867_=_C1729( C867 C1729 ) C874_=_C881( C874 C881 ) C874_=_C891( C874 C891 ) C874_=_C901( C874 C901 ) C874_=_C911( C874 C911 ) C874_=_C921( C874 C921 ) \nC874_=_C931( C874 C931 ) C874_=_C974( C874 C974 ) C874_=_C995( C874 C995 ) C874_=_C1015( C874 C1015 ) C874_=_C1034( C874 C1034 ) C874_=_C1710( C874 C1710 ) \nC874_=_C1711( C874 C1711 ) C874_=_C1712( C874 C1712 ) C874_=_C1714( C874 C1714 ) C874_=_C1715( C874 C1715 ) C874_=_C1716( C874 C1716 ) C874_=_C1717( C874 C1717 ) \nC874_=_C1718( C874 C1718 ) C874_=_C1719( C874 C1719 ) C874_=_C1720( C874 C1720 ) C874_=_C1721( C874 C1721 ) C874_=_C1723( C874 C1723 ) C874_=_C1724( C874 C1724 ) \nC874_=_C1725( C874 C1725 ) C874_=_C1726( C874 C1726 ) C874_=_C1727( C874 C1727 ) C874_=_C1728( C874 C1728 ) C874_=_C1729( C874 C1729 ) C881_=_C891( C881 C891 ) \nC881_=_C901( C881 C901 ) C881_=_C911( C881 C911 ) C881_=_C921( C881 C921 ) C881_=_C931( C881 C931 ) C881_=_C974( C881 C974 ) C881_=_C995( C881 C995 ) \nC881_=_C1015( C881 C1015 ) C881_=_C1034( C881 C1034 ) C881_=_C1710( C881 C1710 ) C881_=_C1711(</w:t>
      </w:r>
    </w:p>
    <w:p>
      <w:pPr>
        <w:pStyle w:val="PreformattedText"/>
        <w:bidi w:val="0"/>
        <w:spacing w:before="0" w:after="0"/>
        <w:jc w:val="left"/>
        <w:rPr/>
      </w:pPr>
      <w:r>
        <w:rPr/>
        <w:t xml:space="preserve"> </w:t>
      </w:r>
      <w:r>
        <w:rPr/>
        <w:t>C881 C1711 ) C881_=_C1712( C881 C1712 ) C881_=_C1714( C881 C1714 ) \nC881_=_C1715( C881 C1715 ) C881_=_C1716( C881 C1716 ) C881_=_C1717( C881 C1717 ) C881_=_C1718( C881 C1718 ) C881_=_C1719( C881 C1719 ) C881_=_C1720( C881 C1720 ) \nC881_=_C1721( C881 C1721 ) C881_=_C1723( C881 C1723 ) C881_=_C1724( C881 C1724 ) C881_=_C1725( C881 C1725 ) C881_=_C1726( C881 C1726 ) C881_=_C1727( C881 C1727 ) \nC881_=_C1728( C881 C1728 ) C881_=_C1729( C881 C1729 ) C891_=_C901( C891 C901 ) C891_=_C911( C891 C911 ) C891_=_C921( C891 C921 ) C891_=_C931( C891 C931 ) \nC891_=_C974( C891 C974 ) C891_=_C995( C891 C995 ) C891_=_C1015( C891 C1015 ) C891_=_C1034( C891 C1034 ) C891_=_C1710( C891 C1710 ) C891_=_C1711( C891 C1711 ) \nC891_=_C1712( C891 C1712 ) C891_=_C1714( C891 C1714 ) C891_=_C1715( C891 C1715 ) C891_=_C1716( C891 C1716 ) C891_=_C1717( C891 C1717 ) C891_=_C1718( C891 C1718 ) \nC891_=_C1719( C891 C1719 ) C891_=_C1720( C891 C1720 ) C891_=_C1721( C891 C1721 ) C891_=_C1723( C891 C1723 ) C891_=_C1724( C891 C1724 ) C891_=_C1725( C891 C1725 ) \nC891_=_C1726( C891 C1726 ) C891_=_C1727( C891 C1727 ) C891_=_C1728( C891 C1728 ) C891_=_C1729( C891 C1729 ) C901_=_C911( C901 C911 ) C901_=_C921( C901 C921 ) \nC901_=_C931( C901 C931 ) C901_=_C974( C901 C974 ) C901_=_C995( C901 C995 ) C901_=_C1015( C901 C1015 ) C901_=_C1034( C901 C1034 ) C901_=_C1710( C901 C1710 ) \nC901_=_C1711( C901 C1711 ) C901_=_C1712( C901 C1712 ) C901_=_C1714( C901 C1714 ) C901_=_C1715( C901 C1715 ) C901_=_C1716( C901 C1716 ) C901_=_C1717( C901 C1717 ) \nC901_=_C1718( C901 C1718 ) C901_=_C1719( C901 C1719 ) C901_=_C1720( C901 C1720 ) C901_=_C1721( C901 C1721 ) C901_=_C1723( C901 C1723 ) C901_=_C1724( C901 C1724 ) \nC901_=_C1725( C901 C1725 ) C901_=_C1726( C901 C1726 ) C901_=_C1727( C901 C1727 ) C901_=_C1728( C901 C1728 ) C901_=_C1729( C901 C1729 ) C903_=_C904( C903 C904 ) \nC903_=_C905( C903 C905 ) C903_=_C906( C903 C906 ) C903_=_C907( C903 C907 ) C903_=_C908( C903 C908 ) C903_=_C909( C903 C909 ) C903_=_C910( C903 C910 ) \nC903_=_C911( C903 C911 ) C903_=_C912( C903 C912 ) C903_=_C949( C903 C949 ) C904_=_C905( C904 C905 ) C904_=_C906( C904 C906 ) C904_=_C907( C904 C907 ) \nC904_=_C908( C904 C908 ) C904_=_C909( C904 C909 ) C904_=_C910( C904 C910 ) C904_=_C911( C904 C911 ) C904_=_C912( C904 C912 ) C904_=_C1031( C904 C1031 ) \nC904_=_C1034( C904 C1034 ) C905_=_C906( C905 C906 ) C905_=_C907( C905 C907 ) C905_=_C908( C905 C908 ) C905_=_C909( C905 C909 ) C905_=_C910( C905 C910 ) \nC905_=_C911( C905 C911 ) C905_=_C912( C905 C912 ) C905_=_C1004( C905 C1004 ) C905_=_C1489( C905 C1489 ) C905_=_C1490( C905 C1490 ) C905_=_C1491( C905 C1491 ) \nC905_=_C1493( C905 C1493 ) C905_=_C1495( C905 C1495 ) C905_=_C1496( C905 C1496 ) C906_=_C907( C906 C907 ) C906_=_C908( C906 C908 ) C906_=_C909( C906 C909 ) \nC906_=_C910( C906 C910 ) C906_=_C911( C906 C911 ) C906_=_C912( C906 C912 ) C906_=_C1502( C906 C1502 ) C907_=_C908( C907 C908 ) C907_=_C909( C907 C909 ) \nC907_=_C910( C907 C910 ) C907_=_C911( C907 C911 ) C907_=_C912( C907 C912 ) C907_=_C1546( C907 C1546 ) C908_=_C909( C908 C909 ) C908_=_C910( C908 C910 ) \nC908_=_C911( C908 C911 ) C908_=_C912( C908 C912 ) C908_=_C1558( C908 C1558 ) C908_=_C1560( C908 C1560 ) C909_=_C910( C909 C910 ) C909_=_C911( C909 C911 ) \nC909_=_C912( C909 C912 ) C909_=_C1589( C909 C1589 ) C910_=_C911( C910 C911 ) C910_=_C912( C910 C912 ) C910_=_C1603( C910 C1603 ) C911_=_C912( C911 C912 ) \nC911_=_C921( C911 C921 ) C911_=_C931( C911 C931 ) C911_=_C974( C911 C974 ) C911_=_C995( C911 C995 ) C911_=_C1015( C911 C1015 ) C911_=_C1034( C911 C1034 ) \nC911_=_C1710( C911 C1710 ) C911_=_C1711( C911 C1711 ) C911_=_C1712( C911 C1712 ) C911_=_C1714( C911 C1714 ) C911_=_C1715( C911 C1715 ) C911_=_C1716( C911 C1716 ) \nC911_=_C1717( C911 C1717 ) C911_=_C1718( C911 C1718 ) C911_=_C1719( C911 C1719 ) C911_=_C1720( C911 C1720 ) C911_=_C1721( C911 C1721 ) C911_=_C1723( C911 C1723 ) \nC911_=_C1724( C911 C1724 ) C911_=_C1725( C911 C1725 ) C911_=_C1726( C911 C1726 ) C911_=_C1727( C911 C1727 ) C911_=_C1728( C911 C1728 ) C911_=_C1729( C911 C1729 ) \nC912_=_C1793( C912 C1793 ) C912_=_C1802( C912 C1802 ) C921_=_C931( C921 C931 ) C921_=_C974( C921 C974 ) C921_=_C995( C921 C995 ) C921_=_C1015( C921 C1015 ) \nC921_=_C1034( C921 C1034 ) C921_=_C1710( C921 C1710 ) C921_=_C1711( C921 C1711 ) C921_=_C1712( C921 C1712 ) C921_=_C1714( C921 C1714 ) C921_=_C1715( C921 C1715 ) \nC921_=_C1716( C921 C1716 ) C921_=_C1717( C921 C1717 ) C921_=_C1718( C921 C1718 ) C921_=_C1719( C921 C1719 ) C921_=_C1720( C921 C1720 ) C921_=_C1721( C921 C1721 ) \nC921_=_C1723( C921 C1723 ) C921_=_C1724( C921 C1724 ) C921_=_C1725( C921 C1725 ) C921_=_C1726( C921 C1726 ) C921_=_C1727( C921 C1727 ) C921_=_C1728( C921 C1728 ) \nC921_=_C1729( C921 C1729 ) C931_=_C974( C931 C974 ) C931_=_C995( C931 C995 ) C931_=_C1015( C931 C1015 ) C931_=_C1034( C931 C1034 ) C931_=_C1710( C931 C1710 ) \nC931_=_C1711( C931 C1711 ) C931_=_C1712( C931 C1712 ) C931_=_C1714( C931 C1714 ) C931_=_C1715( C931 C1715 ) C931_=_C1716( C931 C1716 ) C931_=_C1717( C931 C1717 ) \nC931_=_C1718( C931 C1718 ) C931_=_C1719( C931 C1719 ) C931_=_C1720( C931 C1720 ) C931_=_C1721( C931 C1721 ) C931_=_C1723( C931 C1723 ) C931_=_C1724( C931 C1724 ) \nC931_=_C1725( C931 C1725 ) C931_=_C1726( C931 C1726 ) C931_=_C1727( C931 C1727 ) C931_=_C1728( C931 C1728 ) C931_=_C1729( C931 C1729 ) C949_=_C1031( C949 C1031 ) \nC949_=_C1683( C949 C1683 ) C949_=_C1684( C949 C1684 ) C949_=_C1685( C949 C1685 ) C949_=_C1686( C949 C1686 ) C949_=_C1687( C949 C1687 ) C949_=_C1688( C949 C1688 ) \nC949_=_C1689( C949 C1689 ) C949_=_C1690( C949 C1690 ) C949_=_C1691( C949 C1691 ) C974_=_C995( C974 C995 ) C974_=_C1015( C974 C1015 ) C974_=_C1034( C974 C1034 ) \nC974_=_C1710( C974 C1710 ) C974_=_C1711( C974 C1711 ) C974_=_C1712( C974 C1712 ) C974_=_C1714( C974 C1714 ) C974_=_C1715( C974 C1715 ) C974_=_C1716( C974 C1716 ) \nC974_=_C1717( C974 C1717 ) C974_=_C1718( C974 C1718 ) C974_=_C1719( C974 C1719 ) C974_=_C1720( C974 C1720 ) C974_=_C1721( C974 C1721 ) C974_=_C1723( C974 C1723 ) \nC974_=_C1724( C974 C1724 ) C974_=_C1725( C974 C1725 ) C974_=_C1726( C974 C1726 ) C974_=_C1727( C974 C1727 ) C974_=_C1728( C974 C1728 ) C974_=_C1729( C974 C1729 ) \nC995_=_C1015( C995 C1015 ) C995_=_C1034( C995 C1034 ) C995_=_C1710( C995 C1710 ) C995_=_C1711( C995 C1711 ) C995_=_C1712( C995 C1712 ) C995_=_C1714( C995 C1714 ) \nC995_=_C1715( C995 C1715 ) C995_=_C1716( C995 C1716 ) C995_=_C1717( C995 C1717 ) C995_=_C1718( C995 C1718 ) C995_=_C1719( C995 C1719 ) C995_=_C1720( C995 C1720 ) \nC995_=_C1721( C995 C1721 ) C995_=_C1723( C995 C1723 ) C995_=_C1724( C995 C1724 ) C995_=_C1725( C995 C1725 ) C995_=_C1726( C995 C1726 ) C995_=_C1727( C995 C1727 ) \nC995_=_C1728( C995 C1728 ) C995_=_C1729( C995 C1729 ) C1004_=_C1015( C1004 C1015 ) C1004_=_C1489( C1004 C1489 ) C1004_=_C1490( C1004 C1490 ) C1004_=_C1491( C1004 C1491 ) \nC1004_=_C1493( C1004 C1493 ) C1004_=_C1495( C1004 C1495 ) C1004_=_C1496( C1004 C1496 ) C1015_=_C1034( C1015 C1034 ) C1015_=_C1710( C1015 C1710 ) C1015_=_C1711( C1015 C1711 ) \nC1015_=_C1712( C1015 C1712 ) C1015_=_C1714( C1015 C1714 ) C1015_=_C1715( C1015 C1715 ) C1015_=_C1716( C1015 C1716 ) C1015_=_C1717( C1015 C1717 ) C1015_=_C1718( C1015 C1718 ) \nC1015_=_C1719( C1015 C1719 ) C1015_=_C1720( C1015 C1720 ) C1015_=_C1721( C1015 C1721 ) C1015_=_C1723( C1015 C1723 ) C1015_=_C1724( C1015 C1724 ) C1015_=_C1725( C1015 C1725 ) \nC1015_=_C1726( C1015 C1726 ) C1015_=_C1727( C1015 C1727 ) C1015_=_C1728( C1015 C1728 ) C1015_=_C1729( C1015 C1729 ) C1031_=_C1034( C1031 C1034 ) C1031_=_C1683( C1031 C1683 ) \nC1031_=_C1684( C1031 C1684 ) C1031_=_C1685( C1031 C1685 ) C1031_=_C1686( C1031 C1686 ) C1031_=_C1687( C1031 C1687 ) C1031_=_C1688( C1031 C1688 ) C1031_=_C1689( C1031 C1689 ) \nC1031_=_C1690( C1031 C1690 ) C1031_=_C1691( C1031 C1691 ) C1034_=_C1710( C1034 C1710 ) C1034_=_C1711( C1034 C1711 ) C1034_=_C1712( C1034 C1712 ) C1034_=_C1714( C1034 C1714 ) \nC1034_=_C1715( C1034 C1715 ) C1034_=_C1716( C1034 C1716 ) C1034_=_C1717( C1034 C1717 ) C1034_=_C1718( C1034 C1718 ) C1034_=_C1719( C1034 C1719 ) C1034_=_C1720( C1034 C1720 ) \nC1034_=_C1721( C1034 C1721 ) C1034_=_C1723( C1034 C1723 ) C1034_=_C1724( C1034 C1724 ) C1034_=_C1725( C1034 C1725 ) C1034_=_C1726( C1034 C1726 ) C1034_=_C1727( C1034 C1727 ) \nC1034_=_C1728( C1034 C1728 ) C1034_=_C1729( C1034 C1729 ) C1464_=_C1558( C1464 C1558 ) C1464_=_C1793( C1464 C1793 ) C1464_=_C2395( C1464 C2395 ) C1464_=_C2396( C1464 C2396 ) \nC1464_=_C2397( C1464 C2397 ) C1464_=_C2398( C1464 C2398 ) C1464_=_C2399( C1464 C2399 ) C1464_=_C2400( C1464 C2400 ) C1489_=_C1490( C1489 C1490 ) C1489_=_C1491( C1489 C1491 ) \nC1489_=_C1493( C1489 C1493 ) C1489_=_C1495( C1489 C1495 ) C1489_=_C1496( C1489 C1496 ) C1490_=_C1491( C1490 C1491 ) C1490_=_C1493( C1490 C1493 ) C1490_=_C1495( C1490 C1495 ) \nC1490_=_C1496( C1490 C1496 ) C1491_=_C1493( C1491 C1493 ) C1491_=_C1495( C1491 C1495 ) C1491_=_C1496( C1491 C1496 ) C1493_=_C1495( C1493 C1495 ) C1493_=_C1496( C1493 C1496 ) \nC1493_=_C1717( C1493 C1717 ) C1495_=_C1496( C1495 C1496 ) C1495_=_C1727( C1495 C1727 ) C1496_=_C1691( C1496 C1691 ) C1496_=_C1729( C1496 C1729 ) C1502_=_C1546( C1502 C1546 ) \nC1502_=_C1560( C1502 C1560 ) C1502_=_C1589( C1502 C1589 ) C1502_=_C1603( C1502 C1603 ) C1502_=_C1802( C1502 C1802 ) C1502_=_C2455( C1502 C2455 ) C1502_=_C2456( C1502 C2456 ) \nC1502_=_C2457( C1502 C2457 ) C1502_=_C2458( C1502 C2458 ) C1502_=_C2459( C1502 C2459 ) C1502_=_C2460( C1502 C2460 ) C1502_=_C2461( C1502 C2461 ) C1502_=_C2462( C1502 C2462 ) \nC1502_=_C2463( C1502 C2463 ) C1546_=_C1560( C1546 C1560 ) C1546_=_C1589( C1546 C1589 ) C1546_=_C1603( C1546 C1603 ) C1546_=_C1802( C1546 C1802 ) C1546_=_C2455( C1546 C2455 ) \nC1546_=_C2456( C1546 C2456 ) C1546_=_C2457( C1546 C2457 ) C1546_=_C2458( C1546 C2458 ) C1546_=_C2459( C1546 C2459 ) C1546_=_C2460( C1546 C2460 ) C1546_=_C2461( C1546 C2461 ) \nC1546_=_C2462( C1546 C2462 ) C1546_=_C2463( C1546 C2463 ) C1558_=_C1560( C1558</w:t>
      </w:r>
    </w:p>
    <w:p>
      <w:pPr>
        <w:pStyle w:val="PreformattedText"/>
        <w:bidi w:val="0"/>
        <w:spacing w:before="0" w:after="0"/>
        <w:jc w:val="left"/>
        <w:rPr/>
      </w:pPr>
      <w:r>
        <w:rPr/>
        <w:t xml:space="preserve"> </w:t>
      </w:r>
      <w:r>
        <w:rPr/>
        <w:t>C1560 ) C1558_=_C1793( C1558 C1793 ) C1558_=_C2395( C1558 C2395 ) C1558_=_C2396( C1558 C2396 ) \nC1558_=_C2397( C1558 C2397 ) C1558_=_C2398( C1558 C2398 ) C1558_=_C2399( C1558 C2399 ) C1558_=_C2400( C1558 C2400 ) C1560_=_C1589( C1560 C1589 ) C1560_=_C1603( C1560 C1603 ) \nC1560_=_C1802( C1560 C1802 ) C1560_=_C2455( C1560 C2455 ) C1560_=_C2456( C1560 C2456 ) C1560_=_C2457( C1560 C2457 ) C1560_=_C2458( C1560 C2458 ) C1560_=_C2459( C1560 C2459 ) \nC1560_=_C2460( C1560 C2460 ) C1560_=_C2461( C1560 C2461 ) C1560_=_C2462( C1560 C2462 ) C1560_=_C2463( C1560 C2463 ) C1589_=_C1603( C1589 C1603 ) C1589_=_C1802( C1589 C1802 ) \nC1589_=_C2455( C1589 C2455 ) C1589_=_C2456( C1589 C2456 ) C1589_=_C2457( C1589 C2457 ) C1589_=_C2458( C1589 C2458 ) C1589_=_C2459( C1589 C2459 ) C1589_=_C2460( C1589 C2460 ) \nC1589_=_C2461( C1589 C2461 ) C1589_=_C2462( C1589 C2462 ) C1589_=_C2463( C1589 C2463 ) C1603_=_C1802( C1603 C1802 ) C1603_=_C2455( C1603 C2455 ) C1603_=_C2456( C1603 C2456 ) \nC1603_=_C2457( C1603 C2457 ) C1603_=_C2458( C1603 C2458 ) C1603_=_C2459( C1603 C2459 ) C1603_=_C2460( C1603 C2460 ) C1603_=_C2461( C1603 C2461 ) C1603_=_C2462( C1603 C2462 ) \nC1603_=_C2463( C1603 C2463 ) C1683_=_C1684( C1683 C1684 ) C1683_=_C1685( C1683 C1685 ) C1683_=_C1686( C1683 C1686 ) C1683_=_C1687( C1683 C1687 ) C1683_=_C1688( C1683 C1688 ) \nC1683_=_C1689( C1683 C1689 ) C1683_=_C1690( C1683 C1690 ) C1683_=_C1691( C1683 C1691 ) C1684_=_C1685( C1684 C1685 ) C1684_=_C1686( C1684 C1686 ) C1684_=_C1687( C1684 C1687 ) \nC1684_=_C1688( C1684 C1688 ) C1684_=_C1689( C1684 C1689 ) C1684_=_C1690( C1684 C1690 ) C1684_=_C1691( C1684 C1691 ) C1685_=_C1686( C1685 C1686 ) C1685_=_C1687( C1685 C1687 ) \nC1685_=_C1688( C1685 C1688 ) C1685_=_C1689( C1685 C1689 ) C1685_=_C1690( C1685 C1690 ) C1685_=_C1691( C1685 C1691 ) C1686_=_C1687( C1686 C1687 ) C1686_=_C1688( C1686 C1688 ) \nC1686_=_C1689( C1686 C1689 ) C1686_=_C1690( C1686 C1690 ) C1686_=_C1691( C1686 C1691 ) C1687_=_C1688( C1687 C1688 ) C1687_=_C1689( C1687 C1689 ) C1687_=_C1690( C1687 C1690 ) \nC1687_=_C1691( C1687 C1691 ) C1688_=_C1689( C1688 C1689 ) C1688_=_C1690( C1688 C1690 ) C1688_=_C1691( C1688 C1691 ) C1689_=_C1690( C1689 C1690 ) C1689_=_C1691( C1689 C1691 ) \nC1690_=_C1691( C1690 C1691 ) C1690_=_C1728( C1690 C1728 ) C1691_=_C1729( C1691 C1729 ) C1710_=_C1711( C1710 C1711 ) C1710_=_C1712( C1710 C1712 ) C1710_=_C1714( C1710 C1714 ) \nC1710_=_C1715( C1710 C1715 ) C1710_=_C1716( C1710 C1716 ) C1710_=_C1717( C1710 C1717 ) C1710_=_C1718( C1710 C1718 ) C1710_=_C1719( C1710 C1719 ) C1710_=_C1720( C1710 C1720 ) \nC1710_=_C1721( C1710 C1721 ) C1710_=_C1723( C1710 C1723 ) C1710_=_C1724( C1710 C1724 ) C1710_=_C1725( C1710 C1725 ) C1710_=_C1726( C1710 C1726 ) C1710_=_C1727( C1710 C1727 ) \nC1710_=_C1728( C1710 C1728 ) C1710_=_C1729( C1710 C1729 ) C1711_=_C1712( C1711 C1712 ) C1711_=_C1714( C1711 C1714 ) C1711_=_C1715( C1711 C1715 ) C1711_=_C1716( C1711 C1716 ) \nC1711_=_C1717( C1711 C1717 ) C1711_=_C1718( C1711 C1718 ) C1711_=_C1719( C1711 C1719 ) C1711_=_C1720( C1711 C1720 ) C1711_=_C1721( C1711 C1721 ) C1711_=_C1723( C1711 C1723 ) \nC1711_=_C1724( C1711 C1724 ) C1711_=_C1725( C1711 C1725 ) C1711_=_C1726( C1711 C1726 ) C1711_=_C1727( C1711 C1727 ) C1711_=_C1728( C1711 C1728 ) C1711_=_C1729( C1711 C1729 ) \nC1712_=_C1714( C1712 C1714 ) C1712_=_C1715( C1712 C1715 ) C1712_=_C1716( C1712 C1716 ) C1712_=_C1717( C1712 C1717 ) C1712_=_C1718( C1712 C1718 ) C1712_=_C1719( C1712 C1719 ) \nC1712_=_C1720( C1712 C1720 ) C1712_=_C1721( C1712 C1721 ) C1712_=_C1723( C1712 C1723 ) C1712_=_C1724( C1712 C1724 ) C1712_=_C1725( C1712 C1725 ) C1712_=_C1726( C1712 C1726 ) \nC1712_=_C1727( C1712 C1727 ) C1712_=_C1728( C1712 C1728 ) C1712_=_C1729( C1712 C1729 ) C1714_=_C1715( C1714 C1715 ) C1714_=_C1716( C1714 C1716 ) C1714_=_C1717( C1714 C1717 ) \nC1714_=_C1718( C1714 C1718 ) C1714_=_C1719( C1714 C1719 ) C1714_=_C1720( C1714 C1720 ) C1714_=_C1721( C1714 C1721 ) C1714_=_C1723( C1714 C1723 ) C1714_=_C1724( C1714 C1724 ) \nC1714_=_C1725( C1714 C1725 ) C1714_=_C1726( C1714 C1726 ) C1714_=_C1727( C1714 C1727 ) C1714_=_C1728( C1714 C1728 ) C1714_=_C1729( C1714 C1729 ) C1715_=_C1716( C1715 C1716 ) \nC1715_=_C1717( C1715 C1717 ) C1715_=_C1718( C1715 C1718 ) C1715_=_C1719( C1715 C1719 ) C1715_=_C1720( C1715 C1720 ) C1715_=_C1721( C1715 C1721 ) C1715_=_C1723( C1715 C1723 ) \nC1715_=_C1724( C1715 C1724 ) C1715_=_C1725( C1715 C1725 ) C1715_=_C1726( C1715 C1726 ) C1715_=_C1727( C1715 C1727 ) C1715_=_C1728( C1715 C1728 ) C1715_=_C1729( C1715 C1729 ) \nC1716_=_C1717( C1716 C1717 ) C1716_=_C1718( C1716 C1718 ) C1716_=_C1719( C1716 C1719 ) C1716_=_C1720( C1716 C1720 ) C1716_=_C1721( C1716 C1721 ) C1716_=_C1723( C1716 C1723 ) \nC1716_=_C1724( C1716 C1724 ) C1716_=_C1725( C1716 C1725 ) C1716_=_C1726( C1716 C1726 ) C1716_=_C1727( C1716 C1727 ) C1716_=_C1728( C1716 C1728 ) C1716_=_C1729( C1716 C1729 ) \nC1717_=_C1718( C1717 C1718 ) C1717_=_C1719( C1717 C1719 ) C1717_=_C1720( C1717 C1720 ) C1717_=_C1721( C1717 C1721 ) C1717_=_C1723( C1717 C1723 ) C1717_=_C1724( C1717 C1724 ) \nC1717_=_C1725( C1717 C1725 ) C1717_=_C1726( C1717 C1726 ) C1717_=_C1727( C1717 C1727 ) C1717_=_C1728( C1717 C1728 ) C1717_=_C1729( C1717 C1729 ) C1718_=_C1719( C1718 C1719 ) \nC1718_=_C1720( C1718 C1720 ) C1718_=_C1721( C1718 C1721 ) C1718_=_C1723( C1718 C1723 ) C1718_=_C1724( C1718 C1724 ) C1718_=_C1725( C1718 C1725 ) C1718_=_C1726( C1718 C1726 ) \nC1718_=_C1727( C1718 C1727 ) C1718_=_C1728( C1718 C1728 ) C1718_=_C1729( C1718 C1729 ) C1719_=_C1720( C1719 C1720 ) C1719_=_C1721( C1719 C1721 ) C1719_=_C1723( C1719 C1723 ) \nC1719_=_C1724( C1719 C1724 ) C1719_=_C1725( C1719 C1725 ) C1719_=_C1726( C1719 C1726 ) C1719_=_C1727( C1719 C1727 ) C1719_=_C1728( C1719 C1728 ) C1719_=_C1729( C1719 C1729 ) \nC1720_=_C1721( C1720 C1721 ) C1720_=_C1723( C1720 C1723 ) C1720_=_C1724( C1720 C1724 ) C1720_=_C1725( C1720 C1725 ) C1720_=_C1726( C1720 C1726 ) C1720_=_C1727( C1720 C1727 ) \nC1720_=_C1728( C1720 C1728 ) C1720_=_C1729( C1720 C1729 ) C1721_=_C1723( C1721 C1723 ) C1721_=_C1724( C1721 C1724 ) C1721_=_C1725( C1721 C1725 ) C1721_=_C1726( C1721 C1726 ) \nC1721_=_C1727( C1721 C1727 ) C1721_=_C1728( C1721 C1728 ) C1721_=_C1729( C1721 C1729 ) C1723_=_C1724( C1723 C1724 ) C1723_=_C1725( C1723 C1725 ) C1723_=_C1726( C1723 C1726 ) \nC1723_=_C1727( C1723 C1727 ) C1723_=_C1728( C1723 C1728 ) C1723_=_C1729( C1723 C1729 ) C1724_=_C1725( C1724 C1725 ) C1724_=_C1726( C1724 C1726 ) C1724_=_C1727( C1724 C1727 ) \nC1724_=_C1728( C1724 C1728 ) C1724_=_C1729( C1724 C1729 ) C1725_=_C1726( C1725 C1726 ) C1725_=_C1727( C1725 C1727 ) C1725_=_C1728( C1725 C1728 ) C1725_=_C1729( C1725 C1729 ) \nC1726_=_C1727( C1726 C1727 ) C1726_=_C1728( C1726 C1728 ) C1726_=_C1729( C1726 C1729 ) C1727_=_C1728( C1727 C1728 ) C1727_=_C1729( C1727 C1729 ) C1728_=_C1729( C1728 C1729 ) \nC1793_=_C1802( C1793 C1802 ) C1793_=_C2395( C1793 C2395 ) C1793_=_C2396( C1793 C2396 ) C1793_=_C2397( C1793 C2397 ) C1793_=_C2398( C1793 C2398 ) C1793_=_C2399( C1793 C2399 ) \nC1793_=_C2400( C1793 C2400 ) C1802_=_C2455( C1802 C2455 ) C1802_=_C2456( C1802 C2456 ) C1802_=_C2457( C1802 C2457 ) C1802_=_C2458( C1802 C2458 ) C1802_=_C2459( C1802 C2459 ) \nC1802_=_C2460( C1802 C2460 ) C1802_=_C2461( C1802 C2461 ) C1802_=_C2462( C1802 C2462 ) C1802_=_C2463( C1802 C2463 ) C2395_=_C2396( C2395 C2396 ) C2395_=_C2397( C2395 C2397 ) \nC2395_=_C2398( C2395 C2398 ) C2395_=_C2399( C2395 C2399 ) C2395_=_C2400( C2395 C2400 ) C2396_=_C2397( C2396 C2397 ) C2396_=_C2398( C2396 C2398 ) C2396_=_C2399( C2396 C2399 ) \nC2396_=_C2400( C2396 C2400 ) C2396_=_C2455( C2396 C2455 ) C2397_=_C2398( C2397 C2398 ) C2397_=_C2399( C2397 C2399 ) C2397_=_C2400( C2397 C2400 ) C2397_=_C2458( C2397 C2458 ) \nC2398_=_C2399( C2398 C2399 ) C2398_=_C2400( C2398 C2400 ) C2398_=_C2461( C2398 C2461 ) C2399_=_C2400( C2399 C2400 ) C2399_=_C2462( C2399 C2462 ) C2400_=_C2463( C2400 C2463 ) \nC2455_=_C2456( C2455 C2456 ) C2455_=_C2457( C2455 C2457 ) C2455_=_C2458( C2455 C2458 ) C2455_=_C2459( C2455 C2459 ) C2455_=_C2460( C2455 C2460 ) C2455_=_C2461( C2455 C2461 ) \nC2455_=_C2462( C2455 C2462 ) C2455_=_C2463( C2455 C2463 ) C2456_=_C2457( C2456 C2457 ) C2456_=_C2458( C2456 C2458 ) C2456_=_C2459( C2456 C2459 ) C2456_=_C2460( C2456 C2460 ) \nC2456_=_C2461( C2456 C2461 ) C2456_=_C2462( C2456 C2462 ) C2456_=_C2463( C2456 C2463 ) C2457_=_C2458( C2457 C2458 ) C2457_=_C2459( C2457 C2459 ) C2457_=_C2460( C2457 C2460 ) \nC2457_=_C2461( C2457 C2461 ) C2457_=_C2462( C2457 C2462 ) C2457_=_C2463( C2457 C2463 ) C2458_=_C2459( C2458 C2459 ) C2458_=_C2460( C2458 C2460 ) C2458_=_C2461( C2458 C2461 ) \nC2458_=_C2462( C2458 C2462 ) C2458_=_C2463( C2458 C2463 ) C2459_=_C2460( C2459 C2460 ) C2459_=_C2461( C2459 C2461 ) C2459_=_C2462( C2459 C2462 ) C2459_=_C2463( C2459 C2463 ) \nC2460_=_C2461( C2460 C2461 ) C2460_=_C2462( C2460 C2462 ) C2460_=_C2463( C2460 C2463 ) C2461_=_C2462( C2461 C2462 ) C2461_=_C2463( C2461 C2463 ) C2462_=_C2463( C2462 C2463 ) "];279-&gt;316[label="133: C424 C435 C442 C467 C478 \nC485 C551 C552 C564 C612 C620 \nC650 C652 C653 C654 C655 C656 \nC657 C659 C661 C663 C664 C665 \nC666 C667 C668 C670 C718 C731 \nC735 C736 C738 C751 C779 C792 \nC799 C812 C819 C825 C827 C828 \nC829 C830 C831 C833 C834 C835 \nC836 C838 C840 C846 C853 C860 \nC864 C867 C874 C881 C891 C901 \nC903 C904 C906 C907 C908 C909 \nC910 C912 C921 C931 C949 C974 \nC995 C1004 C1015 C1031 C1034 C1464 \nC1489 C1490 C1491 C1493 C1495 C1496 \nC1502 C1546 C1558 C1560 C1589 C1603 \nC1683 C1684 C1685 C1686 C1687 C1688 \nC1689 C1690 C1691 C1710 C1711 C1712 \nC1714 C1715 C1716 C1717 C1718 C1719 \nC1720 C1721 C1723 C1724 C1725 C1726 \nC1727 C1728 C1729 C1793 C1802 C2395 \nC2396 C2397 C2398 C2399 C2400 C2455 \nC2456 C2457 C2458 C2459 C2460 C2461 \nC2462 C2463 \n1167: C424_=_C467 ,C424_=_C552 ,C424_=_C661 ,C424_=_C663 ,C424_=_C664 ,\nC424_=_C665 ,C424_=_C666 ,C424_=_C667 ,C424_=_C668 ,C424_=_C670 ,C435_=_C442 ,\nC435_=_C478 ,C435_=_C551 ,C435_=_C650 ,C435_=_C652 ,C435_=_C653</w:t>
      </w:r>
    </w:p>
    <w:p>
      <w:pPr>
        <w:pStyle w:val="PreformattedText"/>
        <w:bidi w:val="0"/>
        <w:spacing w:before="0" w:after="0"/>
        <w:jc w:val="left"/>
        <w:rPr/>
      </w:pPr>
      <w:r>
        <w:rPr/>
        <w:t xml:space="preserve"> </w:t>
      </w:r>
      <w:r>
        <w:rPr/>
        <w:t>,C435_=_C654 ,\nC435_=_C655 ,C435_=_C656 ,C435_=_C657 ,C435_=_C659 ,C442_=_C485 ,C442_=_C564 ,\nC442_=_C864 ,C442_=_C1004 ,C442_=_C1489 ,C442_=_C1490 ,C442_=_C1491 ,C442_=_C1493 ,\nC442_=_C1495 ,C442_=_C1496 ,C467_=_C552 ,C467_=_C661 ,C467_=_C663 ,C467_=_C664 ,\nC467_=_C665 ,C467_=_C666 ,C467_=_C667 ,C467_=_C668 ,C467_=_C670 ,C478_=_C485 ,\nC478_=_C551 ,C478_=_C650 ,C478_=_C652 ,C478_=_C653 ,C478_=_C654 ,C478_=_C655 ,\nC478_=_C656 ,C478_=_C657 ,C478_=_C659 ,C485_=_C564 ,C485_=_C864 ,C485_=_C1004 ,\nC485_=_C1489 ,C485_=_C1490 ,C485_=_C1491 ,C485_=_C1493 ,C485_=_C1495 ,C485_=_C1496 ,\nC551_=_C552 ,C551_=_C564 ,C551_=_C650 ,C551_=_C652 ,C551_=_C653 ,C551_=_C654 ,\nC551_=_C655 ,C551_=_C656 ,C551_=_C657 ,C551_=_C659 ,C552_=_C564 ,C552_=_C661 ,\nC552_=_C663 ,C552_=_C664 ,C552_=_C665 ,C552_=_C666 ,C552_=_C667 ,C552_=_C668 ,\nC552_=_C670 ,C564_=_C864 ,C564_=_C1004 ,C564_=_C1489 ,C564_=_C1490 ,C564_=_C1491 ,\nC564_=_C1493 ,C564_=_C1495 ,C564_=_C1496 ,C612_=_C736 ,C612_=_C834 ,C612_=_C835 ,\nC612_=_C836 ,C612_=_C838 ,C612_=_C840 ,C620_=_C735 ,C620_=_C827 ,C620_=_C828 ,\nC620_=_C829 ,C620_=_C830 ,C620_=_C831 ,C620_=_C833 ,C650_=_C652 ,C650_=_C653 ,\nC650_=_C654 ,C650_=_C655 ,C650_=_C656 ,C650_=_C657 ,C650_=_C659 ,C650_=_C864 ,\nC650_=_C867 ,C652_=_C653 ,C652_=_C654 ,C652_=_C655 ,C652_=_C656 ,C652_=_C657 ,\nC652_=_C659 ,C652_=_C663 ,C652_=_C1004 ,C652_=_C1015 ,C653_=_C654 ,C653_=_C655 ,\nC653_=_C656 ,C653_=_C657 ,C653_=_C659 ,C654_=_C655 ,C654_=_C656 ,C654_=_C657 ,\nC654_=_C659 ,C655_=_C656 ,C655_=_C657 ,C655_=_C659 ,C655_=_C666 ,C656_=_C657 ,\nC656_=_C659 ,C657_=_C659 ,C659_=_C670 ,C661_=_C663 ,C661_=_C664 ,C661_=_C665 ,\nC661_=_C666 ,C661_=_C667 ,C661_=_C668 ,C661_=_C670 ,C661_=_C860 ,C663_=_C664 ,\nC663_=_C665 ,C663_=_C666 ,C663_=_C667 ,C663_=_C668 ,C663_=_C670 ,C663_=_C1004 ,\nC663_=_C1015 ,C664_=_C665 ,C664_=_C666 ,C664_=_C667 ,C664_=_C668 ,C664_=_C670 ,\nC665_=_C666 ,C665_=_C667 ,C665_=_C668 ,C665_=_C670 ,C666_=_C667 ,C666_=_C668 ,\nC666_=_C670 ,C667_=_C668 ,C667_=_C670 ,C668_=_C670 ,C718_=_C731 ,C718_=_C738 ,\nC718_=_C779 ,C718_=_C799 ,C718_=_C903 ,C718_=_C904 ,C718_=_C906 ,C718_=_C907 ,\nC718_=_C908 ,C718_=_C909 ,C718_=_C910 ,C718_=_C912 ,C731_=_C751 ,C731_=_C792 ,\nC731_=_C812 ,C731_=_C949 ,C731_=_C1031 ,C731_=_C1683 ,C731_=_C1684 ,C731_=_C1685 ,\nC731_=_C1686 ,C731_=_C1687 ,C731_=_C1688 ,C731_=_C1689 ,C731_=_C1690 ,C731_=_C1691 ,\nC735_=_C736 ,C735_=_C738 ,C735_=_C751 ,C735_=_C827 ,C735_=_C828 ,C735_=_C829 ,\nC735_=_C830 ,C735_=_C831 ,C735_=_C833 ,C736_=_C738 ,C736_=_C751 ,C736_=_C834 ,\nC736_=_C835 ,C736_=_C836 ,C736_=_C838 ,C736_=_C840 ,C738_=_C751 ,C738_=_C779 ,\nC738_=_C799 ,C738_=_C903 ,C738_=_C904 ,C738_=_C906 ,C738_=_C907 ,C738_=_C908 ,\nC738_=_C909 ,C738_=_C910 ,C738_=_C912 ,C751_=_C792 ,C751_=_C812 ,C751_=_C949 ,\nC751_=_C1031 ,C751_=_C1683 ,C751_=_C1684 ,C751_=_C1685 ,C751_=_C1686 ,C751_=_C1687 ,\nC751_=_C1688 ,C751_=_C1689 ,C751_=_C1690 ,C751_=_C1691 ,C779_=_C792 ,C779_=_C799 ,\nC779_=_C903 ,C779_=_C904 ,C779_=_C906 ,C779_=_C907 ,C779_=_C908 ,C779_=_C909 ,\nC779_=_C910 ,C779_=_C912 ,C792_=_C812 ,C792_=_C949 ,C792_=_C1031 ,C792_=_C1683 ,\nC792_=_C1684 ,C792_=_C1685 ,C792_=_C1686 ,C792_=_C1687 ,C792_=_C1688 ,C792_=_C1689 ,\nC792_=_C1690 ,C792_=_C1691 ,C799_=_C812 ,C799_=_C903 ,C799_=_C904 ,C799_=_C906 ,\nC799_=_C907 ,C799_=_C908 ,C799_=_C909 ,C799_=_C910 ,C799_=_C912 ,C812_=_C949 ,\nC812_=_C1031 ,C812_=_C1683 ,C812_=_C1684 ,C812_=_C1685 ,C812_=_C1686 ,C812_=_C1687 ,\nC812_=_C1688 ,C812_=_C1689 ,C812_=_C1690 ,C812_=_C1691 ,C819_=_C825 ,C819_=_C846 ,\nC819_=_C853 ,C819_=_C860 ,C819_=_C867 ,C819_=_C874 ,C819_=_C881 ,C819_=_C891 ,\nC819_=_C901 ,C819_=_C921 ,C819_=_C931 ,C819_=_C974 ,C819_=_C995 ,C819_=_C1015 ,\nC819_=_C1034 ,C819_=_C1710 ,C819_=_C1711 ,C819_=_C1712 ,C819_=_C1714 ,C819_=_C1715 ,\nC819_=_C1716 ,C819_=_C1717 ,C819_=_C1718 ,C819_=_C1719 ,C819_=_C1720 ,C819_=_C1721 ,\nC819_=_C1723 ,C819_=_C1724 ,C819_=_C1725 ,C819_=_C1726 ,C819_=_C1727 ,C819_=_C1728 ,\nC819_=_C1729 ,C825_=_C846 ,C825_=_C853 ,C825_=_C860 ,C825_=_C867 ,C825_=_C874 ,\nC825_=_C881 ,C825_=_C891 ,C825_=_C901 ,C825_=_C921 ,C825_=_C931 ,C825_=_C974 ,\nC825_=_C995 ,C825_=_C1015 ,C825_=_C1034 ,C825_=_C1710 ,C825_=_C1711 ,C825_=_C1712 ,\nC825_=_C1714 ,C825_=_C1715 ,C825_=_C1716 ,C825_=_C1717 ,C825_=_C1718 ,C825_=_C1719 ,\nC825_=_C1720 ,C825_=_C1721 ,C825_=_C1723 ,C825_=_C1724 ,C825_=_C1725 ,C825_=_C1726 ,\nC825_=_C1727 ,C825_=_C1728 ,C825_=_C1729 ,C827_=_C828 ,C827_=_C829 ,C827_=_C830 ,\nC827_=_C831 ,C827_=_C833 ,C827_=_C834 ,C827_=_C903 ,C827_=_C949 ,C828_=_C829 ,\nC828_=_C830 ,C828_=_C831 ,C828_=_C833 ,C828_=_C835 ,C828_=_C904 ,C828_=_C1031 ,\nC828_=_C1034 ,C829_=_C830 ,C829_=_C831 ,C829_=_C833 ,C830_=_C831 ,C830_=_C833 ,\nC830_=_C906 ,C830_=_C1502 ,C831_=_C833 ,C831_=_C838 ,C831_=_C908 ,C831_=_C1558 ,\nC831_=_C1560 ,C833_=_C840 ,C833_=_C912 ,C833_=_C1793 ,C833_=_C1802 ,C834_=_C835 ,\nC834_=_C836 ,C834_=_C838 ,C834_=_C840 ,C834_=_C903 ,C834_=_C949 ,C835_=_C836 ,\nC835_=_C838 ,C835_=_C840 ,C835_=_C904 ,C835_=_C1031 ,C835_=_C1034 ,C836_=_C838 ,\nC836_=_C840 ,C836_=_C1464 ,C838_=_C840 ,C838_=_C908 ,C838_=_C1558 ,C838_=_C1560 ,\nC840_=_C912 ,C840_=_C1793 ,C840_=_C1802 ,C846_=_C853 ,C846_=_C860 ,C846_=_C867 ,\nC846_=_C874 ,C846_=_C881 ,C846_=_C891 ,C846_=_C901 ,C846_=_C921 ,C846_=_C931 ,\nC846_=_C974 ,C846_=_C995 ,C846_=_C1015 ,C846_=_C1034 ,C846_=_C1710 ,C846_=_C1711 ,\nC846_=_C1712 ,C846_=_C1714 ,C846_=_C1715 ,C846_=_C1716 ,C846_=_C1717 ,C846_=_C1718 ,\nC846_=_C1719 ,C846_=_C1720 ,C846_=_C1721 ,C846_=_C1723 ,C846_=_C1724 ,C846_=_C1725 ,\nC846_=_C1726 ,C846_=_C1727 ,C846_=_C1728 ,C846_=_C1729 ,C853_=_C860 ,C853_=_C867 ,\nC853_=_C874 ,C853_=_C881 ,C853_=_C891 ,C853_=_C901 ,C853_=_C921 ,C853_=_C931 ,\nC853_=_C974 ,C853_=_C995 ,C853_=_C1015 ,C853_=_C1034 ,C853_=_C1710 ,C853_=_C1711 ,\nC853_=_C1712 ,C853_=_C1714 ,C853_=_C1715 ,C853_=_C1716 ,C853_=_C1717 ,C853_=_C1718 ,\nC853_=_C1719 ,C853_=_C1720 ,C853_=_C1721 ,C853_=_C1723 ,C853_=_C1724 ,C853_=_C1725 ,\nC853_=_C1726 ,C853_=_C1727 ,C853_=_C1728 ,C853_=_C1729 ,C860_=_C867 ,C860_=_C874 ,\nC860_=_C881 ,C860_=_C891 ,C860_=_C901 ,C860_=_C921 ,C860_=_C931 ,C860_=_C974 ,\nC860_=_C995 ,C860_=_C1015 ,C860_=_C1034 ,C860_=_C1710 ,C860_=_C1711 ,C860_=_C1712 ,\nC860_=_C1714 ,C860_=_C1715 ,C860_=_C1716 ,C860_=_C1717 ,C860_=_C1718 ,C860_=_C1719 ,\nC860_=_C1720 ,C860_=_C1721 ,C860_=_C1723 ,C860_=_C1724 ,C860_=_C1725 ,C860_=_C1726 ,\nC860_=_C1727 ,C860_=_C1728 ,C860_=_C1729 ,C864_=_C867 ,C864_=_C1004 ,C864_=_C1489 ,\nC864_=_C1490 ,C864_=_C1491 ,C864_=_C1493 ,C864_=_C1495 ,C864_=_C1496 ,C867_=_C874 ,\nC867_=_C881 ,C867_=_C891 ,C867_=_C901 ,C867_=_C921 ,C867_=_C931 ,C867_=_C974 ,\nC867_=_C995 ,C867_=_C1015 ,C867_=_C1034 ,C867_=_C1710 ,C867_=_C1711 ,C867_=_C1712 ,\nC867_=_C1714 ,C867_=_C1715 ,C867_=_C1716 ,C867_=_C1717 ,C867_=_C1718 ,C867_=_C1719 ,\nC867_=_C1720 ,C867_=_C1721 ,C867_=_C1723 ,C867_=_C1724 ,C867_=_C1725 ,C867_=_C1726 ,\nC867_=_C1727 ,C867_=_C1728 ,C867_=_C1729 ,C874_=_C881 ,C874_=_C891 ,C874_=_C901 ,\nC874_=_C921 ,C874_=_C931 ,C874_=_C974 ,C874_=_C995 ,C874_=_C1015 ,C874_=_C1034 ,\nC874_=_C1710 ,C874_=_C1711 ,C874_=_C1712 ,C874_=_C1714 ,C874_=_C1715 ,C874_=_C1716 ,\nC874_=_C1717 ,C874_=_C1718 ,C874_=_C1719 ,C874_=_C1720 ,C874_=_C1721 ,C874_=_C1723 ,\nC874_=_C1724 ,C874_=_C1725 ,C874_=_C1726 ,C874_=_C1727 ,C874_=_C1728 ,C874_=_C1729 ,\nC881_=_C891 ,C881_=_C901 ,C881_=_C921 ,C881_=_C931 ,C881_=_C974 ,C881_=_C995 ,\nC881_=_C1015 ,C881_=_C1034 ,C881_=_C1710 ,C881_=_C1711 ,C881_=_C1712 ,C881_=_C1714 ,\nC881_=_C1715 ,C881_=_C1716 ,C881_=_C1717 ,C881_=_C1718 ,C881_=_C1719 ,C881_=_C1720 ,\nC881_=_C1721 ,C881_=_C1723 ,C881_=_C1724 ,C881_=_C1725 ,C881_=_C1726 ,C881_=_C1727 ,\nC881_=_C1728 ,C881_=_C1729 ,C891_=_C901 ,C891_=_C921 ,C891_=_C931 ,C891_=_C974 ,\nC891_=_C995 ,C891_=_C1015 ,C891_=_C1034 ,C891_=_C1710 ,C891_=_C1711 ,C891_=_C1712 ,\nC891_=_C1714 ,C891_=_C1715 ,C891_=_C1716 ,C891_=_C1717 ,C891_=_C1718 ,C891_=_C1719 ,\nC891_=_C1720 ,C891_=_C1721 ,C891_=_C1723 ,C891_=_C1724 ,C891_=_C1725 ,C891_=_C1726 ,\nC891_=_C1727 ,C891_=_C1728 ,C891_=_C1729 ,C901_=_C921 ,C901_=_C931 ,C901_=_C974 ,\nC901_=_C995 ,C901_=_C1015 ,C901_=_C1034 ,C901_=_C1710 ,C901_=_C1711 ,C901_=_C1712 ,\nC901_=_C1714 ,C901_=_C1715 ,C901_=_C1716 ,C901_=_C1717 ,C901_=_C1718 ,C901_=_C1719 ,\nC901_=_C1720 ,C901_=_C1721 ,C901_=_C1723 ,C901_=_C1724 ,C901_=_C1725 ,C901_=_C1726 ,\nC901_=_C1727 ,C901_=_C1728 ,C901_=_C1729 ,C903_=_C904 ,C903_=_C906 ,C903_=_C907 ,\nC903_=_C908 ,C903_=_C909 ,C903_=_C910 ,C903_=_C912 ,C903_=_C949 ,C904_=_C906 ,\nC904_=_C907 ,C904_=_C908 ,C904_=_C909 ,C904_=_C910 ,C904_=_C912 ,C904_=_C1031 ,\nC904_=_C1034 ,C906_=_C907 ,C906_=_C908 ,C906_=_C909 ,C906_=_C910 ,C906_=_C912 ,\nC906_=_C1502 ,C907_=_C908 ,C907_=_C909 ,C907_=_C910 ,C907_=_C912 ,C907_=_C1546 ,\nC908_=_C909 ,C908_=_C910 ,C908_=_C912 ,C908_=_C1558 ,C908_=_C1560 ,C909_=_C910 ,\nC909_=_C912 ,C909_=_C1589 ,C910_=_C912 ,C910_=_C1603 ,C912_=_C1793 ,C912_=_C1802 ,\nC921_=_C931 ,C921_=_C974 ,C921_=_C995 ,C921_=_C1015 ,C921_=_C1034 ,C921_=_C1710 ,\nC921_=_C1711 ,C921_=_C1712 ,C921_=_C1714 ,C921_=_C1715 ,C921_=_C1716 ,C921_=_C1717 ,\nC921_=_C1718 ,C921_=_C1719 ,C921_=_C1720 ,C921_=_C1721 ,C921_=_C1723 ,C921_=_C1724 ,\nC921_=_C1725 ,C921_=_C1726 ,C921_=_C1727 ,C921_=_C1728 ,C921_=_C1729 ,C931_=_C974 ,\nC931_=_C995 ,C931_=_C1015 ,C931_=_C1034 ,C931_=_C1710 ,C931_=_C1711 ,C931_=_C1712 ,\nC931_=_C1714 ,C931_=_C1715 ,C931_=_C1716 ,C931_=_C1717 ,C931_=_C1718 ,C931_=_C1719 ,\nC931_=_C1720 ,C931_=_C1721 ,C931_=_C1723 ,C931_=_C1724 ,C931_=_C1725 ,C931_=_C1726 ,\nC931_=_C1727 ,C931_=_C1728 ,C931_=_C1729 ,C949_=_C1031 ,C949_=_C1683 ,C949_=_C1684 ,\nC949_=_C1685 ,C949_=_C1686 ,C949_=_C1687 ,C949_=_C1688 ,C949_=_C1689 ,C949_=_C1690 ,\nC949_=_C1691 ,C974_=_C995 ,C974_=_C1015 ,C974_=_C1034 ,C974_=_C1710 ,C974_=_C1711 ,\nC974_=_C1712 ,C974_=_C1714 ,C974_=_C1715 ,C974_=_C1716 ,C974_=_C1717 ,C974_=_C1718 ,\nC974_=_C1719 ,C974_=_C1720 ,C974_=_C1721 ,C974_=_C1723 ,C974_=_C1724 ,C974_=_C1725 ,\nC974_=_C1726</w:t>
      </w:r>
    </w:p>
    <w:p>
      <w:pPr>
        <w:pStyle w:val="PreformattedText"/>
        <w:bidi w:val="0"/>
        <w:spacing w:before="0" w:after="0"/>
        <w:jc w:val="left"/>
        <w:rPr/>
      </w:pPr>
      <w:r>
        <w:rPr/>
        <w:t xml:space="preserve"> </w:t>
      </w:r>
      <w:r>
        <w:rPr/>
        <w:t>,C974_=_C1727 ,C974_=_C1728 ,C974_=_C1729 ,C995_=_C1015 ,C995_=_C1034 ,\nC995_=_C1710 ,C995_=_C1711 ,C995_=_C1712 ,C995_=_C1714 ,C995_=_C1715 ,C995_=_C1716 ,\nC995_=_C1717 ,C995_=_C1718 ,C995_=_C1719 ,C995_=_C1720 ,C995_=_C1721 ,C995_=_C1723 ,\nC995_=_C1724 ,C995_=_C1725 ,C995_=_C1726 ,C995_=_C1727 ,C995_=_C1728 ,C995_=_C1729 ,\nC1004_=_C1015 ,C1004_=_C1489 ,C1004_=_C1490 ,C1004_=_C1491 ,C1004_=_C1493 ,C1004_=_C1495 ,\nC1004_=_C1496 ,C1015_=_C1034 ,C1015_=_C1710 ,C1015_=_C1711 ,C1015_=_C1712 ,C1015_=_C1714 ,\nC1015_=_C1715 ,C1015_=_C1716 ,C1015_=_C1717 ,C1015_=_C1718 ,C1015_=_C1719 ,C1015_=_C1720 ,\nC1015_=_C1721 ,C1015_=_C1723 ,C1015_=_C1724 ,C1015_=_C1725 ,C1015_=_C1726 ,C1015_=_C1727 ,\nC1015_=_C1728 ,C1015_=_C1729 ,C1031_=_C1034 ,C1031_=_C1683 ,C1031_=_C1684 ,C1031_=_C1685 ,\nC1031_=_C1686 ,C1031_=_C1687 ,C1031_=_C1688 ,C1031_=_C1689 ,C1031_=_C1690 ,C1031_=_C1691 ,\nC1034_=_C1710 ,C1034_=_C1711 ,C1034_=_C1712 ,C1034_=_C1714 ,C1034_=_C1715 ,C1034_=_C1716 ,\nC1034_=_C1717 ,C1034_=_C1718 ,C1034_=_C1719 ,C1034_=_C1720 ,C1034_=_C1721 ,C1034_=_C1723 ,\nC1034_=_C1724 ,C1034_=_C1725 ,C1034_=_C1726 ,C1034_=_C1727 ,C1034_=_C1728 ,C1034_=_C1729 ,\nC1464_=_C1558 ,C1464_=_C1793 ,C1464_=_C2395 ,C1464_=_C2396 ,C1464_=_C2397 ,C1464_=_C2398 ,\nC1464_=_C2399 ,C1464_=_C2400 ,C1489_=_C1490 ,C1489_=_C1491 ,C1489_=_C1493 ,C1489_=_C1495 ,\nC1489_=_C1496 ,C1490_=_C1491 ,C1490_=_C1493 ,C1490_=_C1495 ,C1490_=_C1496 ,C1491_=_C1493 ,\nC1491_=_C1495 ,C1491_=_C1496 ,C1493_=_C1495 ,C1493_=_C1496 ,C1493_=_C1717 ,C1495_=_C1496 ,\nC1495_=_C1727 ,C1496_=_C1691 ,C1496_=_C1729 ,C1502_=_C1546 ,C1502_=_C1560 ,C1502_=_C1589 ,\nC1502_=_C1603 ,C1502_=_C1802 ,C1502_=_C2455 ,C1502_=_C2456 ,C1502_=_C2457 ,C1502_=_C2458 ,\nC1502_=_C2459 ,C1502_=_C2460 ,C1502_=_C2461 ,C1502_=_C2462 ,C1502_=_C2463 ,C1546_=_C1560 ,\nC1546_=_C1589 ,C1546_=_C1603 ,C1546_=_C1802 ,C1546_=_C2455 ,C1546_=_C2456 ,C1546_=_C2457 ,\nC1546_=_C2458 ,C1546_=_C2459 ,C1546_=_C2460 ,C1546_=_C2461 ,C1546_=_C2462 ,C1546_=_C2463 ,\nC1558_=_C1560 ,C1558_=_C1793 ,C1558_=_C2395 ,C1558_=_C2396 ,C1558_=_C2397 ,C1558_=_C2398 ,\nC1558_=_C2399 ,C1558_=_C2400 ,C1560_=_C1589 ,C1560_=_C1603 ,C1560_=_C1802 ,C1560_=_C2455 ,\nC1560_=_C2456 ,C1560_=_C2457 ,C1560_=_C2458 ,C1560_=_C2459 ,C1560_=_C2460 ,C1560_=_C2461 ,\nC1560_=_C2462 ,C1560_=_C2463 ,C1589_=_C1603 ,C1589_=_C1802 ,C1589_=_C2455 ,C1589_=_C2456 ,\nC1589_=_C2457 ,C1589_=_C2458 ,C1589_=_C2459 ,C1589_=_C2460 ,C1589_=_C2461 ,C1589_=_C2462 ,\nC1589_=_C2463 ,C1603_=_C1802 ,C1603_=_C2455 ,C1603_=_C2456 ,C1603_=_C2457 ,C1603_=_C2458 ,\nC1603_=_C2459 ,C1603_=_C2460 ,C1603_=_C2461 ,C1603_=_C2462 ,C1603_=_C2463 ,C1683_=_C1684 ,\nC1683_=_C1685 ,C1683_=_C1686 ,C1683_=_C1687 ,C1683_=_C1688 ,C1683_=_C1689 ,C1683_=_C1690 ,\nC1683_=_C1691 ,C1684_=_C1685 ,C1684_=_C1686 ,C1684_=_C1687 ,C1684_=_C1688 ,C1684_=_C1689 ,\nC1684_=_C1690 ,C1684_=_C1691 ,C1685_=_C1686 ,C1685_=_C1687 ,C1685_=_C1688 ,C1685_=_C1689 ,\nC1685_=_C1690 ,C1685_=_C1691 ,C1686_=_C1687 ,C1686_=_C1688 ,C1686_=_C1689 ,C1686_=_C1690 ,\nC1686_=_C1691 ,C1687_=_C1688 ,C1687_=_C1689 ,C1687_=_C1690 ,C1687_=_C1691 ,C1688_=_C1689 ,\nC1688_=_C1690 ,C1688_=_C1691 ,C1689_=_C1690 ,C1689_=_C1691 ,C1690_=_C1691 ,C1690_=_C1728 ,\nC1691_=_C1729 ,C1710_=_C1711 ,C1710_=_C1712 ,C1710_=_C1714 ,C1710_=_C1715 ,C1710_=_C1716 ,\nC1710_=_C1717 ,C1710_=_C1718 ,C1710_=_C1719 ,C1710_=_C1720 ,C1710_=_C1721 ,C1710_=_C1723 ,\nC1710_=_C1724 ,C1710_=_C1725 ,C1710_=_C1726 ,C1710_=_C1727 ,C1710_=_C1728 ,C1710_=_C1729 ,\nC1711_=_C1712 ,C1711_=_C1714 ,C1711_=_C1715 ,C1711_=_C1716 ,C1711_=_C1717 ,C1711_=_C1718 ,\nC1711_=_C1719 ,C1711_=_C1720 ,C1711_=_C1721 ,C1711_=_C1723 ,C1711_=_C1724 ,C1711_=_C1725 ,\nC1711_=_C1726 ,C1711_=_C1727 ,C1711_=_C1728 ,C1711_=_C1729 ,C1712_=_C1714 ,C1712_=_C1715 ,\nC1712_=_C1716 ,C1712_=_C1717 ,C1712_=_C1718 ,C1712_=_C1719 ,C1712_=_C1720 ,C1712_=_C1721 ,\nC1712_=_C1723 ,C1712_=_C1724 ,C1712_=_C1725 ,C1712_=_C1726 ,C1712_=_C1727 ,C1712_=_C1728 ,\nC1712_=_C1729 ,C1714_=_C1715 ,C1714_=_C1716 ,C1714_=_C1717 ,C1714_=_C1718 ,C1714_=_C1719 ,\nC1714_=_C1720 ,C1714_=_C1721 ,C1714_=_C1723 ,C1714_=_C1724 ,C1714_=_C1725 ,C1714_=_C1726 ,\nC1714_=_C1727 ,C1714_=_C1728 ,C1714_=_C1729 ,C1715_=_C1716 ,C1715_=_C1717 ,C1715_=_C1718 ,\nC1715_=_C1719 ,C1715_=_C1720 ,C1715_=_C1721 ,C1715_=_C1723 ,C1715_=_C1724 ,C1715_=_C1725 ,\nC1715_=_C1726 ,C1715_=_C1727 ,C1715_=_C1728 ,C1715_=_C1729 ,C1716_=_C1717 ,C1716_=_C1718 ,\nC1716_=_C1719 ,C1716_=_C1720 ,C1716_=_C1721 ,C1716_=_C1723 ,C1716_=_C1724 ,C1716_=_C1725 ,\nC1716_=_C1726 ,C1716_=_C1727 ,C1716_=_C1728 ,C1716_=_C1729 ,C1717_=_C1718 ,C1717_=_C1719 ,\nC1717_=_C1720 ,C1717_=_C1721 ,C1717_=_C1723 ,C1717_=_C1724 ,C1717_=_C1725 ,C1717_=_C1726 ,\nC1717_=_C1727 ,C1717_=_C1728 ,C1717_=_C1729 ,C1718_=_C1719 ,C1718_=_C1720 ,C1718_=_C1721 ,\nC1718_=_C1723 ,C1718_=_C1724 ,C1718_=_C1725 ,C1718_=_C1726 ,C1718_=_C1727 ,C1718_=_C1728 ,\nC1718_=_C1729 ,C1719_=_C1720 ,C1719_=_C1721 ,C1719_=_C1723 ,C1719_=_C1724 ,C1719_=_C1725 ,\nC1719_=_C1726 ,C1719_=_C1727 ,C1719_=_C1728 ,C1719_=_C1729 ,C1720_=_C1721 ,C1720_=_C1723 ,\nC1720_=_C1724 ,C1720_=_C1725 ,C1720_=_C1726 ,C1720_=_C1727 ,C1720_=_C1728 ,C1720_=_C1729 ,\nC1721_=_C1723 ,C1721_=_C1724 ,C1721_=_C1725 ,C1721_=_C1726 ,C1721_=_C1727 ,C1721_=_C1728 ,\nC1721_=_C1729 ,C1723_=_C1724 ,C1723_=_C1725 ,C1723_=_C1726 ,C1723_=_C1727 ,C1723_=_C1728 ,\nC1723_=_C1729 ,C1724_=_C1725 ,C1724_=_C1726 ,C1724_=_C1727 ,C1724_=_C1728 ,C1724_=_C1729 ,\nC1725_=_C1726 ,C1725_=_C1727 ,C1725_=_C1728 ,C1725_=_C1729 ,C1726_=_C1727 ,C1726_=_C1728 ,\nC1726_=_C1729 ,C1727_=_C1728 ,C1727_=_C1729 ,C1728_=_C1729 ,C1793_=_C1802 ,C1793_=_C2395 ,\nC1793_=_C2396 ,C1793_=_C2397 ,C1793_=_C2398 ,C1793_=_C2399 ,C1793_=_C2400 ,C1802_=_C2455 ,\nC1802_=_C2456 ,C1802_=_C2457 ,C1802_=_C2458 ,C1802_=_C2459 ,C1802_=_C2460 ,C1802_=_C2461 ,\nC1802_=_C2462 ,C1802_=_C2463 ,C2395_=_C2396 ,C2395_=_C2397 ,C2395_=_C2398 ,C2395_=_C2399 ,\nC2395_=_C2400 ,C2396_=_C2397 ,C2396_=_C2398 ,C2396_=_C2399 ,C2396_=_C2400 ,C2396_=_C2455 ,\nC2397_=_C2398 ,C2397_=_C2399 ,C2397_=_C2400 ,C2397_=_C2458 ,C2398_=_C2399 ,C2398_=_C2400 ,\nC2398_=_C2461 ,C2399_=_C2400 ,C2399_=_C2462 ,C2400_=_C2463 ,C2455_=_C2456 ,C2455_=_C2457 ,\nC2455_=_C2458 ,C2455_=_C2459 ,C2455_=_C2460 ,C2455_=_C2461 ,C2455_=_C2462 ,C2455_=_C2463 ,\nC2456_=_C2457 ,C2456_=_C2458 ,C2456_=_C2459 ,C2456_=_C2460 ,C2456_=_C2461 ,C2456_=_C2462 ,\nC2456_=_C2463 ,C2457_=_C2458 ,C2457_=_C2459 ,C2457_=_C2460 ,C2457_=_C2461 ,C2457_=_C2462 ,\nC2457_=_C2463 ,C2458_=_C2459 ,C2458_=_C2460 ,C2458_=_C2461 ,C2458_=_C2462 ,C2458_=_C2463 ,\nC2459_=_C2460 ,C2459_=_C2461 ,C2459_=_C2462 ,C2459_=_C2463 ,C2460_=_C2461 ,C2460_=_C2462 ,\nC2460_=_C2463 ,C2461_=_C2462 ,C2461_=_C2463 ,C2462_=_C2463 ,"];317[shape=box, label="id:317 level: 5\n147: C414 C422 C433 C444 C453 \nC455 C464 C466 C477 C488 C496 \nC499 C507 C510 C530 C550 C570 \nC584 C585 C590 C610 C673 C684 \nC719 C739 C759 C800 C844 C851 \nC871 C878 C913 C914 C917 C918 \nC919 C920 C921 C922 C953 C975 \nC1006 C1007 C1017 C1036 C1465 C1471 \nC1479 C1487 C1495 C1503 C1505 C1506 \nC1507 C1508 C1511 C1512 C1513 C1514 \nC1515 C1516 C1519 C1520 C1527 C1535 \nC1543 C1544 C1547 C1549 C1561 C1563 \nC1575 C1577 C1591 C1599 C1600 C1604 \nC1605 C1718 C1719 C1723 C1727 C1747 \nC1750 C1751 C1752 C1753 C1754 C1755 \nC1756 C1757 C1758 C1759 C1760 C1761 \nC1762 C1763 C1764 C1765 C1766 C1768 \nC1769 C1798 C1799 C1803 C1808 C2425 \nC2426 C2427 C2428 C2429 C2430 C2431 \nC2432 C2433 C2434 C2435 C2436 C2464 \nC2465 C2466 C2467 C2468 C2469 C2470 \nC2471 C2472 C2542 C2543 C2544 C2545 \nC2546 C2547 C2548 C2549 C2550 C2551 \nC2552 C2553 C2554 C2555 C2556 C2557 \nC2558 C2559 C2560 C2561 \n1930: C414_=_C422( C414 C422 ) C414_=_C433( C414 C433 ) C414_=_C444( C414 C444 ) C414_=_C455( C414 C455 ) C414_=_C466( C414 C466 ) \nC414_=_C477( C414 C477 ) C414_=_C488( C414 C488 ) C414_=_C499( C414 C499 ) C414_=_C510( C414 C510 ) C414_=_C530( C414 C530 ) C414_=_C550( C414 C550 ) \nC414_=_C570( C414 C570 ) C414_=_C590( C414 C590 ) C414_=_C610( C414 C610 ) C414_=_C953( C414 C953 ) C414_=_C975( C414 C975 ) C414_=_C1017( C414 C1017 ) \nC414_=_C1036( C414 C1036 ) C414_=_C1750( C414 C1750 ) C414_=_C1751( C414 C1751 ) C414_=_C1752( C414 C1752 ) C414_=_C1753( C414 C1753 ) C414_=_C1754( C414 C1754 ) \nC414_=_C1755( C414 C1755 ) C414_=_C1756( C414 C1756 ) C414_=_C1757( C414 C1757 ) C414_=_C1758( C414 C1758 ) C414_=_C1759( C414 C1759 ) C414_=_C1760( C414 C1760 ) \nC414_=_C1761( C414 C1761 ) C414_=_C1762( C414 C1762 ) C414_=_C1763( C414 C1763 ) C414_=_C1764( C414 C1764 ) C414_=_C1765( C414 C1765 ) C414_=_C1766( C414 C1766 ) \nC414_=_C1768( C414 C1768 ) C414_=_C1769( C414 C1769 ) C422_=_C433( C422 C433 ) C422_=_C444( C422 C444 ) C422_=_C455( C422 C455 ) C422_=_C466( C422 C466 ) \nC422_=_C477( C422 C477 ) C422_=_C488( C422 C488 ) C422_=_C499( C422 C499 ) C422_=_C510( C422 C510 ) C422_=_C530( C422 C530 ) C422_=_C550( C422 C550 ) \nC422_=_C570( C422 C570 ) C422_=_C590( C422 C590 ) C422_=_C610( C422 C610 ) C422_=_C953( C422 C953 ) C422_=_C975( C422 C975 ) C422_=_C1017( C422 C1017 ) \nC422_=_C1036( C422 C1036 ) C422_=_C1750( C422 C1750 ) C422_=_C1751( C422 C1751 ) C422_=_C1752( C422 C1752 ) C422_=_C1753( C422 C1753 ) C422_=_C1754( C422 C1754 ) \nC422_=_C1755( C422 C1755 ) C422_=_C1756( C422 C1756 ) C422_=_C1757( C422 C1757 ) C422_=_C1758( C422 C1758 ) C422_=_C1759( C422 C1759 ) C422_=_C1760( C422 C1760 ) \nC422_=_C1761( C422 C1761 ) C422_=_C1762( C422 C1762 ) C422_=_C1763( C422 C1763 ) C422_=_C1764( C422 C1764 ) C422_=_C1765( C422 C1765 ) C422_=_C1766( C422 C1766 ) \nC422_=_C1768( C422 C1768 ) C422_=_C1769( C422 C1769 ) C433_=_C444( C433 C444 ) C433_=_C455( C433 C455 ) C433_=_C466( C433 C466 ) C433_=_C477( C433 C477 ) \nC433_=_C488( C433 C488 ) C433_=_C499( C433 C499 ) C433_=_C510( C433 C510 ) C433_=_C530( C433 C530 ) C433_=_C550( C433 C550 ) C433_=_C570( C433 C570 ) \nC433_=_C590( C433 C590 ) C433_=_C610( C433 C610 ) C433_=_C953( C433 C953 ) C433_=_C975( C433 C975 ) C433_=_C1017( C433 C1017</w:t>
      </w:r>
    </w:p>
    <w:p>
      <w:pPr>
        <w:pStyle w:val="PreformattedText"/>
        <w:bidi w:val="0"/>
        <w:spacing w:before="0" w:after="0"/>
        <w:jc w:val="left"/>
        <w:rPr/>
      </w:pPr>
      <w:r>
        <w:rPr/>
        <w:t xml:space="preserve"> </w:t>
      </w:r>
      <w:r>
        <w:rPr/>
        <w:t>) C433_=_C1036( C433 C1036 ) \nC433_=_C1750( C433 C1750 ) C433_=_C1751( C433 C1751 ) C433_=_C1752( C433 C1752 ) C433_=_C1753( C433 C1753 ) C433_=_C1754( C433 C1754 ) C433_=_C1755( C433 C1755 ) \nC433_=_C1756( C433 C1756 ) C433_=_C1757( C433 C1757 ) C433_=_C1758( C433 C1758 ) C433_=_C1759( C433 C1759 ) C433_=_C1760( C433 C1760 ) C433_=_C1761( C433 C1761 ) \nC433_=_C1762( C433 C1762 ) C433_=_C1763( C433 C1763 ) C433_=_C1764( C433 C1764 ) C433_=_C1765( C433 C1765 ) C433_=_C1766( C433 C1766 ) C433_=_C1768( C433 C1768 ) \nC433_=_C1769( C433 C1769 ) C444_=_C455( C444 C455 ) C444_=_C466( C444 C466 ) C444_=_C477( C444 C477 ) C444_=_C488( C444 C488 ) C444_=_C499( C444 C499 ) \nC444_=_C510( C444 C510 ) C444_=_C530( C444 C530 ) C444_=_C550( C444 C550 ) C444_=_C570( C444 C570 ) C444_=_C590( C444 C590 ) C444_=_C610( C444 C610 ) \nC444_=_C953( C444 C953 ) C444_=_C975( C444 C975 ) C444_=_C1017( C444 C1017 ) C444_=_C1036( C444 C1036 ) C444_=_C1750( C444 C1750 ) C444_=_C1751( C444 C1751 ) \nC444_=_C1752( C444 C1752 ) C444_=_C1753( C444 C1753 ) C444_=_C1754( C444 C1754 ) C444_=_C1755( C444 C1755 ) C444_=_C1756( C444 C1756 ) C444_=_C1757( C444 C1757 ) \nC444_=_C1758( C444 C1758 ) C444_=_C1759( C444 C1759 ) C444_=_C1760( C444 C1760 ) C444_=_C1761( C444 C1761 ) C444_=_C1762( C444 C1762 ) C444_=_C1763( C444 C1763 ) \nC444_=_C1764( C444 C1764 ) C444_=_C1765( C444 C1765 ) C444_=_C1766( C444 C1766 ) C444_=_C1768( C444 C1768 ) C444_=_C1769( C444 C1769 ) C453_=_C455( C453 C455 ) \nC453_=_C496( C453 C496 ) C453_=_C585( C453 C585 ) C453_=_C844( C453 C844 ) C453_=_C871( C453 C871 ) C453_=_C1007( C453 C1007 ) C453_=_C1513( C453 C1513 ) \nC453_=_C1514( C453 C1514 ) C453_=_C1515( C453 C1515 ) C453_=_C1516( C453 C1516 ) C453_=_C1519( C453 C1519 ) C453_=_C1520( C453 C1520 ) C455_=_C466( C455 C466 ) \nC455_=_C477( C455 C477 ) C455_=_C488( C455 C488 ) C455_=_C499( C455 C499 ) C455_=_C510( C455 C510 ) C455_=_C530( C455 C530 ) C455_=_C550( C455 C550 ) \nC455_=_C570( C455 C570 ) C455_=_C590( C455 C590 ) C455_=_C610( C455 C610 ) C455_=_C953( C455 C953 ) C455_=_C975( C455 C975 ) C455_=_C1017( C455 C1017 ) \nC455_=_C1036( C455 C1036 ) C455_=_C1750( C455 C1750 ) C455_=_C1751( C455 C1751 ) C455_=_C1752( C455 C1752 ) C455_=_C1753( C455 C1753 ) C455_=_C1754( C455 C1754 ) \nC455_=_C1755( C455 C1755 ) C455_=_C1756( C455 C1756 ) C455_=_C1757( C455 C1757 ) C455_=_C1758( C455 C1758 ) C455_=_C1759( C455 C1759 ) C455_=_C1760( C455 C1760 ) \nC455_=_C1761( C455 C1761 ) C455_=_C1762( C455 C1762 ) C455_=_C1763( C455 C1763 ) C455_=_C1764( C455 C1764 ) C455_=_C1765( C455 C1765 ) C455_=_C1766( C455 C1766 ) \nC455_=_C1768( C455 C1768 ) C455_=_C1769( C455 C1769 ) C464_=_C466( C464 C466 ) C464_=_C507( C464 C507 ) C464_=_C584( C464 C584 ) C464_=_C851( C464 C851 ) \nC464_=_C878( C464 C878 ) C464_=_C1006( C464 C1006 ) C464_=_C1505( C464 C1505 ) C464_=_C1506( C464 C1506 ) C464_=_C1507( C464 C1507 ) C464_=_C1508( C464 C1508 ) \nC464_=_C1511( C464 C1511 ) C464_=_C1512( C464 C1512 ) C466_=_C477( C466 C477 ) C466_=_C488( C466 C488 ) C466_=_C499( C466 C499 ) C466_=_C510( C466 C510 ) \nC466_=_C530( C466 C530 ) C466_=_C550( C466 C550 ) C466_=_C570( C466 C570 ) C466_=_C590( C466 C590 ) C466_=_C610( C466 C610 ) C466_=_C953( C466 C953 ) \nC466_=_C975( C466 C975 ) C466_=_C1017( C466 C1017 ) C466_=_C1036( C466 C1036 ) C466_=_C1750( C466 C1750 ) C466_=_C1751( C466 C1751 ) C466_=_C1752( C466 C1752 ) \nC466_=_C1753( C466 C1753 ) C466_=_C1754( C466 C1754 ) C466_=_C1755( C466 C1755 ) C466_=_C1756( C466 C1756 ) C466_=_C1757( C466 C1757 ) C466_=_C1758( C466 C1758 ) \nC466_=_C1759( C466 C1759 ) C466_=_C1760( C466 C1760 ) C466_=_C1761( C466 C1761 ) C466_=_C1762( C466 C1762 ) C466_=_C1763( C466 C1763 ) C466_=_C1764( C466 C1764 ) \nC466_=_C1765( C466 C1765 ) C466_=_C1766( C466 C1766 ) C466_=_C1768( C466 C1768 ) C466_=_C1769( C466 C1769 ) C477_=_C488( C477 C488 ) C477_=_C499( C477 C499 ) \nC477_=_C510( C477 C510 ) C477_=_C530( C477 C530 ) C477_=_C550( C477 C550 ) C477_=_C570( C477 C570 ) C477_=_C590( C477 C590 ) C477_=_C610( C477 C610 ) \nC477_=_C953( C477 C953 ) C477_=_C975( C477 C975 ) C477_=_C1017( C477 C1017 ) C477_=_C1036( C477 C1036 ) C477_=_C1750( C477 C1750 ) C477_=_C1751( C477 C1751 ) \nC477_=_C1752( C477 C1752 ) C477_=_C1753( C477 C1753 ) C477_=_C1754( C477 C1754 ) C477_=_C1755( C477 C1755 ) C477_=_C1756( C477 C1756 ) C477_=_C1757( C477 C1757 ) \nC477_=_C1758( C477 C1758 ) C477_=_C1759( C477 C1759 ) C477_=_C1760( C477 C1760 ) C477_=_C1761( C477 C1761 ) C477_=_C1762( C477 C1762 ) C477_=_C1763( C477 C1763 ) \nC477_=_C1764( C477 C1764 ) C477_=_C1765( C477 C1765 ) C477_=_C1766( C477 C1766 ) C477_=_C1768( C477 C1768 ) C477_=_C1769( C477 C1769 ) C488_=_C499( C488 C499 ) \nC488_=_C510( C488 C510 ) C488_=_C530( C488 C530 ) C488_=_C550( C488 C550 ) C488_=_C570( C488 C570 ) C488_=_C590( C488 C590 ) C488_=_C610( C488 C610 ) \nC488_=_C953( C488 C953 ) C488_=_C975( C488 C975 ) C488_=_C1017( C488 C1017 ) C488_=_C1036( C488 C1036 ) C488_=_C1750( C488 C1750 ) C488_=_C1751( C488 C1751 ) \nC488_=_C1752( C488 C1752 ) C488_=_C1753( C488 C1753 ) C488_=_C1754( C488 C1754 ) C488_=_C1755( C488 C1755 ) C488_=_C1756( C488 C1756 ) C488_=_C1757( C488 C1757 ) \nC488_=_C1758( C488 C1758 ) C488_=_C1759( C488 C1759 ) C488_=_C1760( C488 C1760 ) C488_=_C1761( C488 C1761 ) C488_=_C1762( C488 C1762 ) C488_=_C1763( C488 C1763 ) \nC488_=_C1764( C488 C1764 ) C488_=_C1765( C488 C1765 ) C488_=_C1766( C488 C1766 ) C488_=_C1768( C488 C1768 ) C488_=_C1769( C488 C1769 ) C496_=_C499( C496 C499 ) \nC496_=_C585( C496 C585 ) C496_=_C844( C496 C844 ) C496_=_C871( C496 C871 ) C496_=_C1007( C496 C1007 ) C496_=_C1513( C496 C1513 ) C496_=_C1514( C496 C1514 ) \nC496_=_C1515( C496 C1515 ) C496_=_C1516( C496 C1516 ) C496_=_C1519( C496 C1519 ) C496_=_C1520( C496 C1520 ) C499_=_C510( C499 C510 ) C499_=_C530( C499 C530 ) \nC499_=_C550( C499 C550 ) C499_=_C570( C499 C570 ) C499_=_C590( C499 C590 ) C499_=_C610( C499 C610 ) C499_=_C953( C499 C953 ) C499_=_C975( C499 C975 ) \nC499_=_C1017( C499 C1017 ) C499_=_C1036( C499 C1036 ) C499_=_C1750( C499 C1750 ) C499_=_C1751( C499 C1751 ) C499_=_C1752( C499 C1752 ) C499_=_C1753( C499 C1753 ) \nC499_=_C1754( C499 C1754 ) C499_=_C1755( C499 C1755 ) C499_=_C1756( C499 C1756 ) C499_=_C1757( C499 C1757 ) C499_=_C1758( C499 C1758 ) C499_=_C1759( C499 C1759 ) \nC499_=_C1760( C499 C1760 ) C499_=_C1761( C499 C1761 ) C499_=_C1762( C499 C1762 ) C499_=_C1763( C499 C1763 ) C499_=_C1764( C499 C1764 ) C499_=_C1765( C499 C1765 ) \nC499_=_C1766( C499 C1766 ) C499_=_C1768( C499 C1768 ) C499_=_C1769( C499 C1769 ) C507_=_C510( C507 C510 ) C507_=_C584( C507 C584 ) C507_=_C851( C507 C851 ) \nC507_=_C878( C507 C878 ) C507_=_C1006( C507 C1006 ) C507_=_C1505( C507 C1505 ) C507_=_C1506( C507 C1506 ) C507_=_C1507( C507 C1507 ) C507_=_C1508( C507 C1508 ) \nC507_=_C1511( C507 C1511 ) C507_=_C1512( C507 C1512 ) C510_=_C530( C510 C530 ) C510_=_C550( C510 C550 ) C510_=_C570( C510 C570 ) C510_=_C590( C510 C590 ) \nC510_=_C610( C510 C610 ) C510_=_C953( C510 C953 ) C510_=_C975( C510 C975 ) C510_=_C1017( C510 C1017 ) C510_=_C1036( C510 C1036 ) C510_=_C1750( C510 C1750 ) \nC510_=_C1751( C510 C1751 ) C510_=_C1752( C510 C1752 ) C510_=_C1753( C510 C1753 ) C510_=_C1754( C510 C1754 ) C510_=_C1755( C510 C1755 ) C510_=_C1756( C510 C1756 ) \nC510_=_C1757( C510 C1757 ) C510_=_C1758( C510 C1758 ) C510_=_C1759( C510 C1759 ) C510_=_C1760( C510 C1760 ) C510_=_C1761( C510 C1761 ) C510_=_C1762( C510 C1762 ) \nC510_=_C1763( C510 C1763 ) C510_=_C1764( C510 C1764 ) C510_=_C1765( C510 C1765 ) C510_=_C1766( C510 C1766 ) C510_=_C1768( C510 C1768 ) C510_=_C1769( C510 C1769 ) \nC530_=_C550( C530 C550 ) C530_=_C570( C530 C570 ) C530_=_C590( C530 C590 ) C530_=_C610( C530 C610 ) C530_=_C953( C530 C953 ) C530_=_C975( C530 C975 ) \nC530_=_C1017( C530 C1017 ) C530_=_C1036( C530 C1036 ) C530_=_C1750( C530 C1750 ) C530_=_C1751( C530 C1751 ) C530_=_C1752( C530 C1752 ) C530_=_C1753( C530 C1753 ) \nC530_=_C1754( C530 C1754 ) C530_=_C1755( C530 C1755 ) C530_=_C1756( C530 C1756 ) C530_=_C1757( C530 C1757 ) C530_=_C1758( C530 C1758 ) C530_=_C1759( C530 C1759 ) \nC530_=_C1760( C530 C1760 ) C530_=_C1761( C530 C1761 ) C530_=_C1762( C530 C1762 ) C530_=_C1763( C530 C1763 ) C530_=_C1764( C530 C1764 ) C530_=_C1765( C530 C1765 ) \nC530_=_C1766( C530 C1766 ) C530_=_C1768( C530 C1768 ) C530_=_C1769( C530 C1769 ) C550_=_C570( C550 C570 ) C550_=_C590( C550 C590 ) C550_=_C610( C550 C610 ) \nC550_=_C953( C550 C953 ) C550_=_C975( C550 C975 ) C550_=_C1017( C550 C1017 ) C550_=_C1036( C550 C1036 ) C550_=_C1750( C550 C1750 ) C550_=_C1751( C550 C1751 ) \nC550_=_C1752( C550 C1752 ) C550_=_C1753( C550 C1753 ) C550_=_C1754( C550 C1754 ) C550_=_C1755( C550 C1755 ) C550_=_C1756( C550 C1756 ) C550_=_C1757( C550 C1757 ) \nC550_=_C1758( C550 C1758 ) C550_=_C1759( C550 C1759 ) C550_=_C1760( C550 C1760 ) C550_=_C1761( C550 C1761 ) C550_=_C1762( C550 C1762 ) C550_=_C1763( C550 C1763 ) \nC550_=_C1764( C550 C1764 ) C550_=_C1765( C550 C1765 ) C550_=_C1766( C550 C1766 ) C550_=_C1768( C550 C1768 ) C550_=_C1769( C550 C1769 ) C570_=_C590( C570 C590 ) \nC570_=_C610( C570 C610 ) C570_=_C953( C570 C953 ) C570_=_C975( C570 C975 ) C570_=_C1017( C570 C1017 ) C570_=_C1036( C570 C1036 ) C570_=_C1750( C570 C1750 ) \nC570_=_C1751( C570 C1751 ) C570_=_C1752( C570 C1752 ) C570_=_C1753( C570 C1753 ) C570_=_C1754( C570 C1754 ) C570_=_C1755( C570 C1755 ) C570_=_C1756( C570 C1756 ) \nC570_=_C1757( C570 C1757 ) C570_=_C1758( C570 C1758 ) C570_=_C1759( C570 C1759 ) C570_=_C1760( C570 C1760 ) C570_=_C1761( C570 C1761 ) C570_=_C1762( C570 C1762 ) \nC570_=_C1763( C570 C1763 ) C570_=_C1764( C570 C1764 ) C570_=_C1765( C570 C1765 ) C570_=_C1766( C570 C1766 ) C570_=_C1768( C570 C1768 ) C570_=_C1769( C570 C1769 ) \nC584_=_C585( C584 C585 ) C584_=_C590( C584 C590 ) C584_=_C851( C584 C851 ) C584_=_C878( C584 C878 ) C584_=_C1006( C584 C1006 ) C584_=_C1505( C584 C1505 ) \nC584_=_C1506( C584 C1506 ) C584_=_C1507( C584 C1507 ) C584_=_C1508( C584 C1508</w:t>
      </w:r>
    </w:p>
    <w:p>
      <w:pPr>
        <w:pStyle w:val="PreformattedText"/>
        <w:bidi w:val="0"/>
        <w:spacing w:before="0" w:after="0"/>
        <w:jc w:val="left"/>
        <w:rPr/>
      </w:pPr>
      <w:r>
        <w:rPr/>
        <w:t xml:space="preserve"> </w:t>
      </w:r>
      <w:r>
        <w:rPr/>
        <w:t>) C584_=_C1511( C584 C1511 ) C584_=_C1512( C584 C1512 ) C585_=_C590( C585 C590 ) \nC585_=_C844( C585 C844 ) C585_=_C871( C585 C871 ) C585_=_C1007( C585 C1007 ) C585_=_C1513( C585 C1513 ) C585_=_C1514( C585 C1514 ) C585_=_C1515( C585 C1515 ) \nC585_=_C1516( C585 C1516 ) C585_=_C1519( C585 C1519 ) C585_=_C1520( C585 C1520 ) C590_=_C610( C590 C610 ) C590_=_C953( C590 C953 ) C590_=_C975( C590 C975 ) \nC590_=_C1017( C590 C1017 ) C590_=_C1036( C590 C1036 ) C590_=_C1750( C590 C1750 ) C590_=_C1751( C590 C1751 ) C590_=_C1752( C590 C1752 ) C590_=_C1753( C590 C1753 ) \nC590_=_C1754( C590 C1754 ) C590_=_C1755( C590 C1755 ) C590_=_C1756( C590 C1756 ) C590_=_C1757( C590 C1757 ) C590_=_C1758( C590 C1758 ) C590_=_C1759( C590 C1759 ) \nC590_=_C1760( C590 C1760 ) C590_=_C1761( C590 C1761 ) C590_=_C1762( C590 C1762 ) C590_=_C1763( C590 C1763 ) C590_=_C1764( C590 C1764 ) C590_=_C1765( C590 C1765 ) \nC590_=_C1766( C590 C1766 ) C590_=_C1768( C590 C1768 ) C590_=_C1769( C590 C1769 ) C610_=_C953( C610 C953 ) C610_=_C975( C610 C975 ) C610_=_C1017( C610 C1017 ) \nC610_=_C1036( C610 C1036 ) C610_=_C1750( C610 C1750 ) C610_=_C1751( C610 C1751 ) C610_=_C1752( C610 C1752 ) C610_=_C1753( C610 C1753 ) C610_=_C1754( C610 C1754 ) \nC610_=_C1755( C610 C1755 ) C610_=_C1756( C610 C1756 ) C610_=_C1757( C610 C1757 ) C610_=_C1758( C610 C1758 ) C610_=_C1759( C610 C1759 ) C610_=_C1760( C610 C1760 ) \nC610_=_C1761( C610 C1761 ) C610_=_C1762( C610 C1762 ) C610_=_C1763( C610 C1763 ) C610_=_C1764( C610 C1764 ) C610_=_C1765( C610 C1765 ) C610_=_C1766( C610 C1766 ) \nC610_=_C1768( C610 C1768 ) C610_=_C1769( C610 C1769 ) C673_=_C684( C673 C684 ) C673_=_C719( C673 C719 ) C673_=_C739( C673 C739 ) C673_=_C759( C673 C759 ) \nC673_=_C800( C673 C800 ) C673_=_C913( C673 C913 ) C673_=_C914( C673 C914 ) C673_=_C917( C673 C917 ) C673_=_C918( C673 C918 ) C673_=_C919( C673 C919 ) \nC673_=_C920( C673 C920 ) C673_=_C921( C673 C921 ) C673_=_C922( C673 C922 ) C684_=_C719( C684 C719 ) C684_=_C739( C684 C739 ) C684_=_C759( C684 C759 ) \nC684_=_C800( C684 C800 ) C684_=_C913( C684 C913 ) C684_=_C914( C684 C914 ) C684_=_C917( C684 C917 ) C684_=_C918( C684 C918 ) C684_=_C919( C684 C919 ) \nC684_=_C920( C684 C920 ) C684_=_C921( C684 C921 ) C684_=_C922( C684 C922 ) C719_=_C739( C719 C739 ) C719_=_C759( C719 C759 ) C719_=_C800( C719 C800 ) \nC719_=_C913( C719 C913 ) C719_=_C914( C719 C914 ) C719_=_C917( C719 C917 ) C719_=_C918( C719 C918 ) C719_=_C919( C719 C919 ) C719_=_C920( C719 C920 ) \nC719_=_C921( C719 C921 ) C719_=_C922( C719 C922 ) C739_=_C759( C739 C759 ) C739_=_C800( C739 C800 ) C739_=_C913( C739 C913 ) C739_=_C914( C739 C914 ) \nC739_=_C917( C739 C917 ) C739_=_C918( C739 C918 ) C739_=_C919( C739 C919 ) C739_=_C920( C739 C920 ) C739_=_C921( C739 C921 ) C739_=_C922( C739 C922 ) \nC759_=_C800( C759 C800 ) C759_=_C913( C759 C913 ) C759_=_C914( C759 C914 ) C759_=_C917( C759 C917 ) C759_=_C918( C759 C918 ) C759_=_C919( C759 C919 ) \nC759_=_C920( C759 C920 ) C759_=_C921( C759 C921 ) C759_=_C922( C759 C922 ) C800_=_C913( C800 C913 ) C800_=_C914( C800 C914 ) C800_=_C917( C800 C917 ) \nC800_=_C918( C800 C918 ) C800_=_C919( C800 C919 ) C800_=_C920( C800 C920 ) C800_=_C921( C800 C921 ) C800_=_C922( C800 C922 ) C844_=_C871( C844 C871 ) \nC844_=_C1007( C844 C1007 ) C844_=_C1513( C844 C1513 ) C844_=_C1514( C844 C1514 ) C844_=_C1515( C844 C1515 ) C844_=_C1516( C844 C1516 ) C844_=_C1519( C844 C1519 ) \nC844_=_C1520( C844 C1520 ) C851_=_C878( C851 C878 ) C851_=_C1006( C851 C1006 ) C851_=_C1505( C851 C1505 ) C851_=_C1506( C851 C1506 ) C851_=_C1507( C851 C1507 ) \nC851_=_C1508( C851 C1508 ) C851_=_C1511( C851 C1511 ) C851_=_C1512( C851 C1512 ) C871_=_C1007( C871 C1007 ) C871_=_C1513( C871 C1513 ) C871_=_C1514( C871 C1514 ) \nC871_=_C1515( C871 C1515 ) C871_=_C1516( C871 C1516 ) C871_=_C1519( C871 C1519 ) C871_=_C1520( C871 C1520 ) C878_=_C1006( C878 C1006 ) C878_=_C1505( C878 C1505 ) \nC878_=_C1506( C878 C1506 ) C878_=_C1507( C878 C1507 ) C878_=_C1508( C878 C1508 ) C878_=_C1511( C878 C1511 ) C878_=_C1512( C878 C1512 ) C913_=_C914( C913 C914 ) \nC913_=_C917( C913 C917 ) C913_=_C918( C913 C918 ) C913_=_C919( C913 C919 ) C913_=_C920( C913 C920 ) C913_=_C921( C913 C921 ) C913_=_C922( C913 C922 ) \nC913_=_C953( C913 C953 ) C914_=_C917( C914 C917 ) C914_=_C918( C914 C918 ) C914_=_C919( C914 C919 ) C914_=_C920( C914 C920 ) C914_=_C921( C914 C921 ) \nC914_=_C922( C914 C922 ) C914_=_C1036( C914 C1036 ) C917_=_C918( C917 C918 ) C917_=_C919( C917 C919 ) C917_=_C920( C917 C920 ) C917_=_C921( C917 C921 ) \nC917_=_C922( C917 C922 ) C917_=_C1543( C917 C1543 ) C917_=_C1544( C917 C1544 ) C917_=_C1547( C917 C1547 ) C917_=_C1549( C917 C1549 ) C918_=_C919( C918 C919 ) \nC918_=_C920( C918 C920 ) C918_=_C921( C918 C921 ) C918_=_C922( C918 C922 ) C918_=_C1561( C918 C1561 ) C918_=_C1563( C918 C1563 ) C919_=_C920( C919 C920 ) \nC919_=_C921( C919 C921 ) C919_=_C922( C919 C922 ) C919_=_C1575( C919 C1575 ) C919_=_C1577( C919 C1577 ) C920_=_C921( C920 C921 ) C920_=_C922( C920 C922 ) \nC920_=_C1599( C920 C1599 ) C920_=_C1600( C920 C1600 ) C920_=_C1604( C920 C1604 ) C920_=_C1605( C920 C1605 ) C921_=_C922( C921 C922 ) C921_=_C1718( C921 C1718 ) \nC921_=_C1719( C921 C1719 ) C921_=_C1723( C921 C1723 ) C921_=_C1727( C921 C1727 ) C922_=_C1798( C922 C1798 ) C922_=_C1799( C922 C1799 ) C922_=_C1803( C922 C1803 ) \nC922_=_C1808( C922 C1808 ) C953_=_C975( C953 C975 ) C953_=_C1017( C953 C1017 ) C953_=_C1036( C953 C1036 ) C953_=_C1750( C953 C1750 ) C953_=_C1751( C953 C1751 ) \nC953_=_C1752( C953 C1752 ) C953_=_C1753( C953 C1753 ) C953_=_C1754( C953 C1754 ) C953_=_C1755( C953 C1755 ) C953_=_C1756( C953 C1756 ) C953_=_C1757( C953 C1757 ) \nC953_=_C1758( C953 C1758 ) C953_=_C1759( C953 C1759 ) C953_=_C1760( C953 C1760 ) C953_=_C1761( C953 C1761 ) C953_=_C1762( C953 C1762 ) C953_=_C1763( C953 C1763 ) \nC953_=_C1764( C953 C1764 ) C953_=_C1765( C953 C1765 ) C953_=_C1766( C953 C1766 ) C953_=_C1768( C953 C1768 ) C953_=_C1769( C953 C1769 ) C975_=_C1017( C975 C1017 ) \nC975_=_C1036( C975 C1036 ) C975_=_C1750( C975 C1750 ) C975_=_C1751( C975 C1751 ) C975_=_C1752( C975 C1752 ) C975_=_C1753( C975 C1753 ) C975_=_C1754( C975 C1754 ) \nC975_=_C1755( C975 C1755 ) C975_=_C1756( C975 C1756 ) C975_=_C1757( C975 C1757 ) C975_=_C1758( C975 C1758 ) C975_=_C1759( C975 C1759 ) C975_=_C1760( C975 C1760 ) \nC975_=_C1761( C975 C1761 ) C975_=_C1762( C975 C1762 ) C975_=_C1763( C975 C1763 ) C975_=_C1764( C975 C1764 ) C975_=_C1765( C975 C1765 ) C975_=_C1766( C975 C1766 ) \nC975_=_C1768( C975 C1768 ) C975_=_C1769( C975 C1769 ) C1006_=_C1007( C1006 C1007 ) C1006_=_C1017( C1006 C1017 ) C1006_=_C1505( C1006 C1505 ) C1006_=_C1506( C1006 C1506 ) \nC1006_=_C1507( C1006 C1507 ) C1006_=_C1508( C1006 C1508 ) C1006_=_C1511( C1006 C1511 ) C1006_=_C1512( C1006 C1512 ) C1007_=_C1017( C1007 C1017 ) C1007_=_C1513( C1007 C1513 ) \nC1007_=_C1514( C1007 C1514 ) C1007_=_C1515( C1007 C1515 ) C1007_=_C1516( C1007 C1516 ) C1007_=_C1519( C1007 C1519 ) C1007_=_C1520( C1007 C1520 ) C1017_=_C1036( C1017 C1036 ) \nC1017_=_C1750( C1017 C1750 ) C1017_=_C1751( C1017 C1751 ) C1017_=_C1752( C1017 C1752 ) C1017_=_C1753( C1017 C1753 ) C1017_=_C1754( C1017 C1754 ) C1017_=_C1755( C1017 C1755 ) \nC1017_=_C1756( C1017 C1756 ) C1017_=_C1757( C1017 C1757 ) C1017_=_C1758( C1017 C1758 ) C1017_=_C1759( C1017 C1759 ) C1017_=_C1760( C1017 C1760 ) C1017_=_C1761( C1017 C1761 ) \nC1017_=_C1762( C1017 C1762 ) C1017_=_C1763( C1017 C1763 ) C1017_=_C1764( C1017 C1764 ) C1017_=_C1765( C1017 C1765 ) C1017_=_C1766( C1017 C1766 ) C1017_=_C1768( C1017 C1768 ) \nC1017_=_C1769( C1017 C1769 ) C1036_=_C1750( C1036 C1750 ) C1036_=_C1751( C1036 C1751 ) C1036_=_C1752( C1036 C1752 ) C1036_=_C1753( C1036 C1753 ) C1036_=_C1754( C1036 C1754 ) \nC1036_=_C1755( C1036 C1755 ) C1036_=_C1756( C1036 C1756 ) C1036_=_C1757( C1036 C1757 ) C1036_=_C1758( C1036 C1758 ) C1036_=_C1759( C1036 C1759 ) C1036_=_C1760( C1036 C1760 ) \nC1036_=_C1761( C1036 C1761 ) C1036_=_C1762( C1036 C1762 ) C1036_=_C1763( C1036 C1763 ) C1036_=_C1764( C1036 C1764 ) C1036_=_C1765( C1036 C1765 ) C1036_=_C1766( C1036 C1766 ) \nC1036_=_C1768( C1036 C1768 ) C1036_=_C1769( C1036 C1769 ) C1465_=_C1471( C1465 C1471 ) C1465_=_C1479( C1465 C1479 ) C1465_=_C1487( C1465 C1487 ) C1465_=_C1495( C1465 C1495 ) \nC1465_=_C1503( C1465 C1503 ) C1465_=_C1511( C1465 C1511 ) C1465_=_C1519( C1465 C1519 ) C1465_=_C1527( C1465 C1527 ) C1465_=_C1535( C1465 C1535 ) C1465_=_C1549( C1465 C1549 ) \nC1465_=_C1563( C1465 C1563 ) C1465_=_C1577( C1465 C1577 ) C1465_=_C1591( C1465 C1591 ) C1465_=_C1605( C1465 C1605 ) C1465_=_C1727( C1465 C1727 ) C1465_=_C1747( C1465 C1747 ) \nC1465_=_C1808( C1465 C1808 ) C1465_=_C2542( C1465 C2542 ) C1465_=_C2543( C1465 C2543 ) C1465_=_C2544( C1465 C2544 ) C1465_=_C2545( C1465 C2545 ) C1465_=_C2546( C1465 C2546 ) \nC1465_=_C2547( C1465 C2547 ) C1465_=_C2548( C1465 C2548 ) C1465_=_C2549( C1465 C2549 ) C1465_=_C2550( C1465 C2550 ) C1465_=_C2551( C1465 C2551 ) C1465_=_C2552( C1465 C2552 ) \nC1465_=_C2553( C1465 C2553 ) C1465_=_C2554( C1465 C2554 ) C1465_=_C2555( C1465 C2555 ) C1465_=_C2556( C1465 C2556 ) C1465_=_C2557( C1465 C2557 ) C1465_=_C2558( C1465 C2558 ) \nC1465_=_C2559( C1465 C2559 ) C1465_=_C2560( C1465 C2560 ) C1465_=_C2561( C1465 C2561 ) C1471_=_C1479( C1471 C1479 ) C1471_=_C1487( C1471 C1487 ) C1471_=_C1495( C1471 C1495 ) \nC1471_=_C1503( C1471 C1503 ) C1471_=_C1511( C1471 C1511 ) C1471_=_C1519( C1471 C1519 ) C1471_=_C1527( C1471 C1527 ) C1471_=_C1535( C1471 C1535 ) C1471_=_C1549( C1471 C1549 ) \nC1471_=_C1563( C1471 C1563 ) C1471_=_C1577( C1471 C1577 ) C1471_=_C1591( C1471 C1591 ) C1471_=_C1605( C1471 C1605 ) C1471_=_C1727( C1471 C1727 ) C1471_=_C1747( C1471 C1747 ) \nC1471_=_C1808( C1471 C1808 ) C1471_=_C2542( C1471 C2542 ) C1471_=_C2543( C1471 C2543 ) C1471_=_C2544( C1471 C2544 ) C1471_=_C2545( C1471 C2545 ) C1471_=_C2546( C1471 C2546 ) \nC1471_=_C2547( C1471 C2547 ) C1471_=_C2548( C1471 C2548 ) C1471_=_C2549( C1471 C2549 ) C1471_=_C2550( C1471 C2550 ) C1471_=_C2551(</w:t>
      </w:r>
    </w:p>
    <w:p>
      <w:pPr>
        <w:pStyle w:val="PreformattedText"/>
        <w:bidi w:val="0"/>
        <w:spacing w:before="0" w:after="0"/>
        <w:jc w:val="left"/>
        <w:rPr/>
      </w:pPr>
      <w:r>
        <w:rPr/>
        <w:t xml:space="preserve"> </w:t>
      </w:r>
      <w:r>
        <w:rPr/>
        <w:t>C1471 C2551 ) C1471_=_C2552( C1471 C2552 ) \nC1471_=_C2553( C1471 C2553 ) C1471_=_C2554( C1471 C2554 ) C1471_=_C2555( C1471 C2555 ) C1471_=_C2556( C1471 C2556 ) C1471_=_C2557( C1471 C2557 ) C1471_=_C2558( C1471 C2558 ) \nC1471_=_C2559( C1471 C2559 ) C1471_=_C2560( C1471 C2560 ) C1471_=_C2561( C1471 C2561 ) C1479_=_C1487( C1479 C1487 ) C1479_=_C1495( C1479 C1495 ) C1479_=_C1503( C1479 C1503 ) \nC1479_=_C1511( C1479 C1511 ) C1479_=_C1519( C1479 C1519 ) C1479_=_C1527( C1479 C1527 ) C1479_=_C1535( C1479 C1535 ) C1479_=_C1549( C1479 C1549 ) C1479_=_C1563( C1479 C1563 ) \nC1479_=_C1577( C1479 C1577 ) C1479_=_C1591( C1479 C1591 ) C1479_=_C1605( C1479 C1605 ) C1479_=_C1727( C1479 C1727 ) C1479_=_C1747( C1479 C1747 ) C1479_=_C1808( C1479 C1808 ) \nC1479_=_C2542( C1479 C2542 ) C1479_=_C2543( C1479 C2543 ) C1479_=_C2544( C1479 C2544 ) C1479_=_C2545( C1479 C2545 ) C1479_=_C2546( C1479 C2546 ) C1479_=_C2547( C1479 C2547 ) \nC1479_=_C2548( C1479 C2548 ) C1479_=_C2549( C1479 C2549 ) C1479_=_C2550( C1479 C2550 ) C1479_=_C2551( C1479 C2551 ) C1479_=_C2552( C1479 C2552 ) C1479_=_C2553( C1479 C2553 ) \nC1479_=_C2554( C1479 C2554 ) C1479_=_C2555( C1479 C2555 ) C1479_=_C2556( C1479 C2556 ) C1479_=_C2557( C1479 C2557 ) C1479_=_C2558( C1479 C2558 ) C1479_=_C2559( C1479 C2559 ) \nC1479_=_C2560( C1479 C2560 ) C1479_=_C2561( C1479 C2561 ) C1487_=_C1495( C1487 C1495 ) C1487_=_C1503( C1487 C1503 ) C1487_=_C1511( C1487 C1511 ) C1487_=_C1519( C1487 C1519 ) \nC1487_=_C1527( C1487 C1527 ) C1487_=_C1535( C1487 C1535 ) C1487_=_C1549( C1487 C1549 ) C1487_=_C1563( C1487 C1563 ) C1487_=_C1577( C1487 C1577 ) C1487_=_C1591( C1487 C1591 ) \nC1487_=_C1605( C1487 C1605 ) C1487_=_C1727( C1487 C1727 ) C1487_=_C1747( C1487 C1747 ) C1487_=_C1808( C1487 C1808 ) C1487_=_C2542( C1487 C2542 ) C1487_=_C2543( C1487 C2543 ) \nC1487_=_C2544( C1487 C2544 ) C1487_=_C2545( C1487 C2545 ) C1487_=_C2546( C1487 C2546 ) C1487_=_C2547( C1487 C2547 ) C1487_=_C2548( C1487 C2548 ) C1487_=_C2549( C1487 C2549 ) \nC1487_=_C2550( C1487 C2550 ) C1487_=_C2551( C1487 C2551 ) C1487_=_C2552( C1487 C2552 ) C1487_=_C2553( C1487 C2553 ) C1487_=_C2554( C1487 C2554 ) C1487_=_C2555( C1487 C2555 ) \nC1487_=_C2556( C1487 C2556 ) C1487_=_C2557( C1487 C2557 ) C1487_=_C2558( C1487 C2558 ) C1487_=_C2559( C1487 C2559 ) C1487_=_C2560( C1487 C2560 ) C1487_=_C2561( C1487 C2561 ) \nC1495_=_C1503( C1495 C1503 ) C1495_=_C1511( C1495 C1511 ) C1495_=_C1519( C1495 C1519 ) C1495_=_C1527( C1495 C1527 ) C1495_=_C1535( C1495 C1535 ) C1495_=_C1549( C1495 C1549 ) \nC1495_=_C1563( C1495 C1563 ) C1495_=_C1577( C1495 C1577 ) C1495_=_C1591( C1495 C1591 ) C1495_=_C1605( C1495 C1605 ) C1495_=_C1727( C1495 C1727 ) C1495_=_C1747( C1495 C1747 ) \nC1495_=_C1808( C1495 C1808 ) C1495_=_C2542( C1495 C2542 ) C1495_=_C2543( C1495 C2543 ) C1495_=_C2544( C1495 C2544 ) C1495_=_C2545( C1495 C2545 ) C1495_=_C2546( C1495 C2546 ) \nC1495_=_C2547( C1495 C2547 ) C1495_=_C2548( C1495 C2548 ) C1495_=_C2549( C1495 C2549 ) C1495_=_C2550( C1495 C2550 ) C1495_=_C2551( C1495 C2551 ) C1495_=_C2552( C1495 C2552 ) \nC1495_=_C2553( C1495 C2553 ) C1495_=_C2554( C1495 C2554 ) C1495_=_C2555( C1495 C2555 ) C1495_=_C2556( C1495 C2556 ) C1495_=_C2557( C1495 C2557 ) C1495_=_C2558( C1495 C2558 ) \nC1495_=_C2559( C1495 C2559 ) C1495_=_C2560( C1495 C2560 ) C1495_=_C2561( C1495 C2561 ) C1503_=_C1511( C1503 C1511 ) C1503_=_C1519( C1503 C1519 ) C1503_=_C1527( C1503 C1527 ) \nC1503_=_C1535( C1503 C1535 ) C1503_=_C1549( C1503 C1549 ) C1503_=_C1563( C1503 C1563 ) C1503_=_C1577( C1503 C1577 ) C1503_=_C1591( C1503 C1591 ) C1503_=_C1605( C1503 C1605 ) \nC1503_=_C1727( C1503 C1727 ) C1503_=_C1747( C1503 C1747 ) C1503_=_C1808( C1503 C1808 ) C1503_=_C2542( C1503 C2542 ) C1503_=_C2543( C1503 C2543 ) C1503_=_C2544( C1503 C2544 ) \nC1503_=_C2545( C1503 C2545 ) C1503_=_C2546( C1503 C2546 ) C1503_=_C2547( C1503 C2547 ) C1503_=_C2548( C1503 C2548 ) C1503_=_C2549( C1503 C2549 ) C1503_=_C2550( C1503 C2550 ) \nC1503_=_C2551( C1503 C2551 ) C1503_=_C2552( C1503 C2552 ) C1503_=_C2553( C1503 C2553 ) C1503_=_C2554( C1503 C2554 ) C1503_=_C2555( C1503 C2555 ) C1503_=_C2556( C1503 C2556 ) \nC1503_=_C2557( C1503 C2557 ) C1503_=_C2558( C1503 C2558 ) C1503_=_C2559( C1503 C2559 ) C1503_=_C2560( C1503 C2560 ) C1503_=_C2561( C1503 C2561 ) C1505_=_C1506( C1505 C1506 ) \nC1505_=_C1507( C1505 C1507 ) C1505_=_C1508( C1505 C1508 ) C1505_=_C1511( C1505 C1511 ) C1505_=_C1512( C1505 C1512 ) C1505_=_C1755( C1505 C1755 ) C1506_=_C1507( C1506 C1507 ) \nC1506_=_C1508( C1506 C1508 ) C1506_=_C1511( C1506 C1511 ) C1506_=_C1512( C1506 C1512 ) C1506_=_C1759( C1506 C1759 ) C1507_=_C1508( C1507 C1508 ) C1507_=_C1511( C1507 C1511 ) \nC1507_=_C1512( C1507 C1512 ) C1507_=_C1515( C1507 C1515 ) C1507_=_C1763( C1507 C1763 ) C1508_=_C1511( C1508 C1511 ) C1508_=_C1512( C1508 C1512 ) C1511_=_C1512( C1511 C1512 ) \nC1511_=_C1519( C1511 C1519 ) C1511_=_C1527( C1511 C1527 ) C1511_=_C1535( C1511 C1535 ) C1511_=_C1549( C1511 C1549 ) C1511_=_C1563( C1511 C1563 ) C1511_=_C1577( C1511 C1577 ) \nC1511_=_C1591( C1511 C1591 ) C1511_=_C1605( C1511 C1605 ) C1511_=_C1727( C1511 C1727 ) C1511_=_C1747( C1511 C1747 ) C1511_=_C1808( C1511 C1808 ) C1511_=_C2542( C1511 C2542 ) \nC1511_=_C2543( C1511 C2543 ) C1511_=_C2544( C1511 C2544 ) C1511_=_C2545( C1511 C2545 ) C1511_=_C2546( C1511 C2546 ) C1511_=_C2547( C1511 C2547 ) C1511_=_C2548( C1511 C2548 ) \nC1511_=_C2549( C1511 C2549 ) C1511_=_C2550( C1511 C2550 ) C1511_=_C2551( C1511 C2551 ) C1511_=_C2552( C1511 C2552 ) C1511_=_C2553( C1511 C2553 ) C1511_=_C2554( C1511 C2554 ) \nC1511_=_C2555( C1511 C2555 ) C1511_=_C2556( C1511 C2556 ) C1511_=_C2557( C1511 C2557 ) C1511_=_C2558( C1511 C2558 ) C1511_=_C2559( C1511 C2559 ) C1511_=_C2560( C1511 C2560 ) \nC1511_=_C2561( C1511 C2561 ) C1512_=_C1520( C1512 C1520 ) C1512_=_C1769( C1512 C1769 ) C1513_=_C1514( C1513 C1514 ) C1513_=_C1515( C1513 C1515 ) C1513_=_C1516( C1513 C1516 ) \nC1513_=_C1519( C1513 C1519 ) C1513_=_C1520( C1513 C1520 ) C1513_=_C1754( C1513 C1754 ) C1514_=_C1515( C1514 C1515 ) C1514_=_C1516( C1514 C1516 ) C1514_=_C1519( C1514 C1519 ) \nC1514_=_C1520( C1514 C1520 ) C1514_=_C1758( C1514 C1758 ) C1515_=_C1516( C1515 C1516 ) C1515_=_C1519( C1515 C1519 ) C1515_=_C1520( C1515 C1520 ) C1515_=_C1763( C1515 C1763 ) \nC1516_=_C1519( C1516 C1519 ) C1516_=_C1520( C1516 C1520 ) C1519_=_C1520( C1519 C1520 ) C1519_=_C1527( C1519 C1527 ) C1519_=_C1535( C1519 C1535 ) C1519_=_C1549( C1519 C1549 ) \nC1519_=_C1563( C1519 C1563 ) C1519_=_C1577( C1519 C1577 ) C1519_=_C1591( C1519 C1591 ) C1519_=_C1605( C1519 C1605 ) C1519_=_C1727( C1519 C1727 ) C1519_=_C1747( C1519 C1747 ) \nC1519_=_C1808( C1519 C1808 ) C1519_=_C2542( C1519 C2542 ) C1519_=_C2543( C1519 C2543 ) C1519_=_C2544( C1519 C2544 ) C1519_=_C2545( C1519 C2545 ) C1519_=_C2546( C1519 C2546 ) \nC1519_=_C2547( C1519 C2547 ) C1519_=_C2548( C1519 C2548 ) C1519_=_C2549( C1519 C2549 ) C1519_=_C2550( C1519 C2550 ) C1519_=_C2551( C1519 C2551 ) C1519_=_C2552( C1519 C2552 ) \nC1519_=_C2553( C1519 C2553 ) C1519_=_C2554( C1519 C2554 ) C1519_=_C2555( C1519 C2555 ) C1519_=_C2556( C1519 C2556 ) C1519_=_C2557( C1519 C2557 ) C1519_=_C2558( C1519 C2558 ) \nC1519_=_C2559( C1519 C2559 ) C1519_=_C2560( C1519 C2560 ) C1519_=_C2561( C1519 C2561 ) C1520_=_C1769( C1520 C1769 ) C1527_=_C1535( C1527 C1535 ) C1527_=_C1549( C1527 C1549 ) \nC1527_=_C1563( C1527 C1563 ) C1527_=_C1577( C1527 C1577 ) C1527_=_C1591( C1527 C1591 ) C1527_=_C1605( C1527 C1605 ) C1527_=_C1727( C1527 C1727 ) C1527_=_C1747( C1527 C1747 ) \nC1527_=_C1808( C1527 C1808 ) C1527_=_C2542( C1527 C2542 ) C1527_=_C2543( C1527 C2543 ) C1527_=_C2544( C1527 C2544 ) C1527_=_C2545( C1527 C2545 ) C1527_=_C2546( C1527 C2546 ) \nC1527_=_C2547( C1527 C2547 ) C1527_=_C2548( C1527 C2548 ) C1527_=_C2549( C1527 C2549 ) C1527_=_C2550( C1527 C2550 ) C1527_=_C2551( C1527 C2551 ) C1527_=_C2552( C1527 C2552 ) \nC1527_=_C2553( C1527 C2553 ) C1527_=_C2554( C1527 C2554 ) C1527_=_C2555( C1527 C2555 ) C1527_=_C2556( C1527 C2556 ) C1527_=_C2557( C1527 C2557 ) C1527_=_C2558( C1527 C2558 ) \nC1527_=_C2559( C1527 C2559 ) C1527_=_C2560( C1527 C2560 ) C1527_=_C2561( C1527 C2561 ) C1535_=_C1549( C1535 C1549 ) C1535_=_C1563( C1535 C1563 ) C1535_=_C1577( C1535 C1577 ) \nC1535_=_C1591( C1535 C1591 ) C1535_=_C1605( C1535 C1605 ) C1535_=_C1727( C1535 C1727 ) C1535_=_C1747( C1535 C1747 ) C1535_=_C1808( C1535 C1808 ) C1535_=_C2542( C1535 C2542 ) \nC1535_=_C2543( C1535 C2543 ) C1535_=_C2544( C1535 C2544 ) C1535_=_C2545( C1535 C2545 ) C1535_=_C2546( C1535 C2546 ) C1535_=_C2547( C1535 C2547 ) C1535_=_C2548( C1535 C2548 ) \nC1535_=_C2549( C1535 C2549 ) C1535_=_C2550( C1535 C2550 ) C1535_=_C2551( C1535 C2551 ) C1535_=_C2552( C1535 C2552 ) C1535_=_C2553( C1535 C2553 ) C1535_=_C2554( C1535 C2554 ) \nC1535_=_C2555( C1535 C2555 ) C1535_=_C2556( C1535 C2556 ) C1535_=_C2557( C1535 C2557 ) C1535_=_C2558( C1535 C2558 ) C1535_=_C2559( C1535 C2559 ) C1535_=_C2560( C1535 C2560 ) \nC1535_=_C2561( C1535 C2561 ) C1543_=_C1544( C1543 C1544 ) C1543_=_C1547( C1543 C1547 ) C1543_=_C1549( C1543 C1549 ) C1543_=_C1599( C1543 C1599 ) C1543_=_C1718( C1543 C1718 ) \nC1543_=_C1798( C1543 C1798 ) C1543_=_C2425( C1543 C2425 ) C1543_=_C2426( C1543 C2426 ) C1543_=_C2427( C1543 C2427 ) C1543_=_C2428( C1543 C2428 ) C1543_=_C2429( C1543 C2429 ) \nC1543_=_C2430( C1543 C2430 ) C1544_=_C1547( C1544 C1547 ) C1544_=_C1549( C1544 C1549 ) C1544_=_C1600( C1544 C1600 ) C1544_=_C1719( C1544 C1719 ) C1544_=_C1799( C1544 C1799 ) \nC1544_=_C2431( C1544 C2431 ) C1544_=_C2432( C1544 C2432 ) C1544_=_C2433( C1544 C2433 ) C1544_=_C2434( C1544 C2434 ) C1544_=_C2435( C1544 C2435 ) C1544_=_C2436( C1544 C2436 ) \nC1547_=_C1549( C1547 C1549 ) C1547_=_C1561( C1547 C1561 ) C1547_=_C1575( C1547 C1575 ) C1547_=_C1604( C1547 C1604 ) C1547_=_C1723( C1547 C1723 ) C1547_=_C1803( C1547 C1803 ) \nC1547_=_C2464( C1547 C2464 ) C1547_=_C2465( C1547 C2465 ) C1547_=_C2466( C1547 C2466 ) C1547_=_C2467( C1547 C2467 ) C1547_=_C2468( C1547 C2468 ) C1547_=_C2469( C1547 C2469 ) \nC1547_=_C2470(</w:t>
      </w:r>
    </w:p>
    <w:p>
      <w:pPr>
        <w:pStyle w:val="PreformattedText"/>
        <w:bidi w:val="0"/>
        <w:spacing w:before="0" w:after="0"/>
        <w:jc w:val="left"/>
        <w:rPr/>
      </w:pPr>
      <w:r>
        <w:rPr/>
        <w:t xml:space="preserve"> </w:t>
      </w:r>
      <w:r>
        <w:rPr/>
        <w:t>C1547 C2470 ) C1547_=_C2471( C1547 C2471 ) C1547_=_C2472( C1547 C2472 ) C1549_=_C1563( C1549 C1563 ) C1549_=_C1577( C1549 C1577 ) C1549_=_C1591( C1549 C1591 ) \nC1549_=_C1605( C1549 C1605 ) C1549_=_C1727( C1549 C1727 ) C1549_=_C1747( C1549 C1747 ) C1549_=_C1808( C1549 C1808 ) C1549_=_C2542( C1549 C2542 ) C1549_=_C2543( C1549 C2543 ) \nC1549_=_C2544( C1549 C2544 ) C1549_=_C2545( C1549 C2545 ) C1549_=_C2546( C1549 C2546 ) C1549_=_C2547( C1549 C2547 ) C1549_=_C2548( C1549 C2548 ) C1549_=_C2549( C1549 C2549 ) \nC1549_=_C2550( C1549 C2550 ) C1549_=_C2551( C1549 C2551 ) C1549_=_C2552( C1549 C2552 ) C1549_=_C2553( C1549 C2553 ) C1549_=_C2554( C1549 C2554 ) C1549_=_C2555( C1549 C2555 ) \nC1549_=_C2556( C1549 C2556 ) C1549_=_C2557( C1549 C2557 ) C1549_=_C2558( C1549 C2558 ) C1549_=_C2559( C1549 C2559 ) C1549_=_C2560( C1549 C2560 ) C1549_=_C2561( C1549 C2561 ) \nC1561_=_C1563( C1561 C1563 ) C1561_=_C1575( C1561 C1575 ) C1561_=_C1604( C1561 C1604 ) C1561_=_C1723( C1561 C1723 ) C1561_=_C1803( C1561 C1803 ) C1561_=_C2464( C1561 C2464 ) \nC1561_=_C2465( C1561 C2465 ) C1561_=_C2466( C1561 C2466 ) C1561_=_C2467( C1561 C2467 ) C1561_=_C2468( C1561 C2468 ) C1561_=_C2469( C1561 C2469 ) C1561_=_C2470( C1561 C2470 ) \nC1561_=_C2471( C1561 C2471 ) C1561_=_C2472( C1561 C2472 ) C1563_=_C1577( C1563 C1577 ) C1563_=_C1591( C1563 C1591 ) C1563_=_C1605( C1563 C1605 ) C1563_=_C1727( C1563 C1727 ) \nC1563_=_C1747( C1563 C1747 ) C1563_=_C1808( C1563 C1808 ) C1563_=_C2542( C1563 C2542 ) C1563_=_C2543( C1563 C2543 ) C1563_=_C2544( C1563 C2544 ) C1563_=_C2545( C1563 C2545 ) \nC1563_=_C2546( C1563 C2546 ) C1563_=_C2547( C1563 C2547 ) C1563_=_C2548( C1563 C2548 ) C1563_=_C2549( C1563 C2549 ) C1563_=_C2550( C1563 C2550 ) C1563_=_C2551( C1563 C2551 ) \nC1563_=_C2552( C1563 C2552 ) C1563_=_C2553( C1563 C2553 ) C1563_=_C2554( C1563 C2554 ) C1563_=_C2555( C1563 C2555 ) C1563_=_C2556( C1563 C2556 ) C1563_=_C2557( C1563 C2557 ) \nC1563_=_C2558( C1563 C2558 ) C1563_=_C2559( C1563 C2559 ) C1563_=_C2560( C1563 C2560 ) C1563_=_C2561( C1563 C2561 ) C1575_=_C1577( C1575 C1577 ) C1575_=_C1604( C1575 C1604 ) \nC1575_=_C1723( C1575 C1723 ) C1575_=_C1803( C1575 C1803 ) C1575_=_C2464( C1575 C2464 ) C1575_=_C2465( C1575 C2465 ) C1575_=_C2466( C1575 C2466 ) C1575_=_C2467( C1575 C2467 ) \nC1575_=_C2468( C1575 C2468 ) C1575_=_C2469( C1575 C2469 ) C1575_=_C2470( C1575 C2470 ) C1575_=_C2471( C1575 C2471 ) C1575_=_C2472( C1575 C2472 ) C1577_=_C1591( C1577 C1591 ) \nC1577_=_C1605( C1577 C1605 ) C1577_=_C1727( C1577 C1727 ) C1577_=_C1747( C1577 C1747 ) C1577_=_C1808( C1577 C1808 ) C1577_=_C2542( C1577 C2542 ) C1577_=_C2543( C1577 C2543 ) \nC1577_=_C2544( C1577 C2544 ) C1577_=_C2545( C1577 C2545 ) C1577_=_C2546( C1577 C2546 ) C1577_=_C2547( C1577 C2547 ) C1577_=_C2548( C1577 C2548 ) C1577_=_C2549( C1577 C2549 ) \nC1577_=_C2550( C1577 C2550 ) C1577_=_C2551( C1577 C2551 ) C1577_=_C2552( C1577 C2552 ) C1577_=_C2553( C1577 C2553 ) C1577_=_C2554( C1577 C2554 ) C1577_=_C2555( C1577 C2555 ) \nC1577_=_C2556( C1577 C2556 ) C1577_=_C2557( C1577 C2557 ) C1577_=_C2558( C1577 C2558 ) C1577_=_C2559( C1577 C2559 ) C1577_=_C2560( C1577 C2560 ) C1577_=_C2561( C1577 C2561 ) \nC1591_=_C1605( C1591 C1605 ) C1591_=_C1727( C1591 C1727 ) C1591_=_C1747( C1591 C1747 ) C1591_=_C1808( C1591 C1808 ) C1591_=_C2542( C1591 C2542 ) C1591_=_C2543( C1591 C2543 ) \nC1591_=_C2544( C1591 C2544 ) C1591_=_C2545( C1591 C2545 ) C1591_=_C2546( C1591 C2546 ) C1591_=_C2547( C1591 C2547 ) C1591_=_C2548( C1591 C2548 ) C1591_=_C2549( C1591 C2549 ) \nC1591_=_C2550( C1591 C2550 ) C1591_=_C2551( C1591 C2551 ) C1591_=_C2552( C1591 C2552 ) C1591_=_C2553( C1591 C2553 ) C1591_=_C2554( C1591 C2554 ) C1591_=_C2555( C1591 C2555 ) \nC1591_=_C2556( C1591 C2556 ) C1591_=_C2557( C1591 C2557 ) C1591_=_C2558( C1591 C2558 ) C1591_=_C2559( C1591 C2559 ) C1591_=_C2560( C1591 C2560 ) C1591_=_C2561( C1591 C2561 ) \nC1599_=_C1600( C1599 C1600 ) C1599_=_C1604( C1599 C1604 ) C1599_=_C1605( C1599 C1605 ) C1599_=_C1718( C1599 C1718 ) C1599_=_C1798( C1599 C1798 ) C1599_=_C2425( C1599 C2425 ) \nC1599_=_C2426( C1599 C2426 ) C1599_=_C2427( C1599 C2427 ) C1599_=_C2428( C1599 C2428 ) C1599_=_C2429( C1599 C2429 ) C1599_=_C2430( C1599 C2430 ) C1600_=_C1604( C1600 C1604 ) \nC1600_=_C1605( C1600 C1605 ) C1600_=_C1719( C1600 C1719 ) C1600_=_C1799( C1600 C1799 ) C1600_=_C2431( C1600 C2431 ) C1600_=_C2432( C1600 C2432 ) C1600_=_C2433( C1600 C2433 ) \nC1600_=_C2434( C1600 C2434 ) C1600_=_C2435( C1600 C2435 ) C1600_=_C2436( C1600 C2436 ) C1604_=_C1605( C1604 C1605 ) C1604_=_C1723( C1604 C1723 ) C1604_=_C1803( C1604 C1803 ) \nC1604_=_C2464( C1604 C2464 ) C1604_=_C2465( C1604 C2465 ) C1604_=_C2466( C1604 C2466 ) C1604_=_C2467( C1604 C2467 ) C1604_=_C2468( C1604 C2468 ) C1604_=_C2469( C1604 C2469 ) \nC1604_=_C2470( C1604 C2470 ) C1604_=_C2471( C1604 C2471 ) C1604_=_C2472( C1604 C2472 ) C1605_=_C1727( C1605 C1727 ) C1605_=_C1747( C1605 C1747 ) C1605_=_C1808( C1605 C1808 ) \nC1605_=_C2542( C1605 C2542 ) C1605_=_C2543( C1605 C2543 ) C1605_=_C2544( C1605 C2544 ) C1605_=_C2545( C1605 C2545 ) C1605_=_C2546( C1605 C2546 ) C1605_=_C2547( C1605 C2547 ) \nC1605_=_C2548( C1605 C2548 ) C1605_=_C2549( C1605 C2549 ) C1605_=_C2550( C1605 C2550 ) C1605_=_C2551( C1605 C2551 ) C1605_=_C2552( C1605 C2552 ) C1605_=_C2553( C1605 C2553 ) \nC1605_=_C2554( C1605 C2554 ) C1605_=_C2555( C1605 C2555 ) C1605_=_C2556( C1605 C2556 ) C1605_=_C2557( C1605 C2557 ) C1605_=_C2558( C1605 C2558 ) C1605_=_C2559( C1605 C2559 ) \nC1605_=_C2560( C1605 C2560 ) C1605_=_C2561( C1605 C2561 ) C1718_=_C1719( C1718 C1719 ) C1718_=_C1723( C1718 C1723 ) C1718_=_C1727( C1718 C1727 ) C1718_=_C1798( C1718 C1798 ) \nC1718_=_C2425( C1718 C2425 ) C1718_=_C2426( C1718 C2426 ) C1718_=_C2427( C1718 C2427 ) C1718_=_C2428( C1718 C2428 ) C1718_=_C2429( C1718 C2429 ) C1718_=_C2430( C1718 C2430 ) \nC1719_=_C1723( C1719 C1723 ) C1719_=_C1727( C1719 C1727 ) C1719_=_C1799( C1719 C1799 ) C1719_=_C2431( C1719 C2431 ) C1719_=_C2432( C1719 C2432 ) C1719_=_C2433( C1719 C2433 ) \nC1719_=_C2434( C1719 C2434 ) C1719_=_C2435( C1719 C2435 ) C1719_=_C2436( C1719 C2436 ) C1723_=_C1727( C1723 C1727 ) C1723_=_C1803( C1723 C1803 ) C1723_=_C2464( C1723 C2464 ) \nC1723_=_C2465( C1723 C2465 ) C1723_=_C2466( C1723 C2466 ) C1723_=_C2467( C1723 C2467 ) C1723_=_C2468( C1723 C2468 ) C1723_=_C2469( C1723 C2469 ) C1723_=_C2470( C1723 C2470 ) \nC1723_=_C2471( C1723 C2471 ) C1723_=_C2472( C1723 C2472 ) C1727_=_C1747( C1727 C1747 ) C1727_=_C1808( C1727 C1808 ) C1727_=_C2542( C1727 C2542 ) C1727_=_C2543( C1727 C2543 ) \nC1727_=_C2544( C1727 C2544 ) C1727_=_C2545( C1727 C2545 ) C1727_=_C2546( C1727 C2546 ) C1727_=_C2547( C1727 C2547 ) C1727_=_C2548( C1727 C2548 ) C1727_=_C2549( C1727 C2549 ) \nC1727_=_C2550( C1727 C2550 ) C1727_=_C2551( C1727 C2551 ) C1727_=_C2552( C1727 C2552 ) C1727_=_C2553( C1727 C2553 ) C1727_=_C2554( C1727 C2554 ) C1727_=_C2555( C1727 C2555 ) \nC1727_=_C2556( C1727 C2556 ) C1727_=_C2557( C1727 C2557 ) C1727_=_C2558( C1727 C2558 ) C1727_=_C2559( C1727 C2559 ) C1727_=_C2560( C1727 C2560 ) C1727_=_C2561( C1727 C2561 ) \nC1747_=_C1808( C1747 C1808 ) C1747_=_C2542( C1747 C2542 ) C1747_=_C2543( C1747 C2543 ) C1747_=_C2544( C1747 C2544 ) C1747_=_C2545( C1747 C2545 ) C1747_=_C2546( C1747 C2546 ) \nC1747_=_C2547( C1747 C2547 ) C1747_=_C2548( C1747 C2548 ) C1747_=_C2549( C1747 C2549 ) C1747_=_C2550( C1747 C2550 ) C1747_=_C2551( C1747 C2551 ) C1747_=_C2552( C1747 C2552 ) \nC1747_=_C2553( C1747 C2553 ) C1747_=_C2554( C1747 C2554 ) C1747_=_C2555( C1747 C2555 ) C1747_=_C2556( C1747 C2556 ) C1747_=_C2557( C1747 C2557 ) C1747_=_C2558( C1747 C2558 ) \nC1747_=_C2559( C1747 C2559 ) C1747_=_C2560( C1747 C2560 ) C1747_=_C2561( C1747 C2561 ) C1750_=_C1751( C1750 C1751 ) C1750_=_C1752( C1750 C1752 ) C1750_=_C1753( C1750 C1753 ) \nC1750_=_C1754( C1750 C1754 ) C1750_=_C1755( C1750 C1755 ) C1750_=_C1756( C1750 C1756 ) C1750_=_C1757( C1750 C1757 ) C1750_=_C1758( C1750 C1758 ) C1750_=_C1759( C1750 C1759 ) \nC1750_=_C1760( C1750 C1760 ) C1750_=_C1761( C1750 C1761 ) C1750_=_C1762( C1750 C1762 ) C1750_=_C1763( C1750 C1763 ) C1750_=_C1764( C1750 C1764 ) C1750_=_C1765( C1750 C1765 ) \nC1750_=_C1766( C1750 C1766 ) C1750_=_C1768( C1750 C1768 ) C1750_=_C1769( C1750 C1769 ) C1751_=_C1752( C1751 C1752 ) C1751_=_C1753( C1751 C1753 ) C1751_=_C1754( C1751 C1754 ) \nC1751_=_C1755( C1751 C1755 ) C1751_=_C1756( C1751 C1756 ) C1751_=_C1757( C1751 C1757 ) C1751_=_C1758( C1751 C1758 ) C1751_=_C1759( C1751 C1759 ) C1751_=_C1760( C1751 C1760 ) \nC1751_=_C1761( C1751 C1761 ) C1751_=_C1762( C1751 C1762 ) C1751_=_C1763( C1751 C1763 ) C1751_=_C1764( C1751 C1764 ) C1751_=_C1765( C1751 C1765 ) C1751_=_C1766( C1751 C1766 ) \nC1751_=_C1768( C1751 C1768 ) C1751_=_C1769( C1751 C1769 ) C1752_=_C1753( C1752 C1753 ) C1752_=_C1754( C1752 C1754 ) C1752_=_C1755( C1752 C1755 ) C1752_=_C1756( C1752 C1756 ) \nC1752_=_C1757( C1752 C1757 ) C1752_=_C1758( C1752 C1758 ) C1752_=_C1759( C1752 C1759 ) C1752_=_C1760( C1752 C1760 ) C1752_=_C1761( C1752 C1761 ) C1752_=_C1762( C1752 C1762 ) \nC1752_=_C1763( C1752 C1763 ) C1752_=_C1764( C1752 C1764 ) C1752_=_C1765( C1752 C1765 ) C1752_=_C1766( C1752 C1766 ) C1752_=_C1768( C1752 C1768 ) C1752_=_C1769( C1752 C1769 ) \nC1753_=_C1754( C1753 C1754 ) C1753_=_C1755( C1753 C1755 ) C1753_=_C1756( C1753 C1756 ) C1753_=_C1757( C1753 C1757 ) C1753_=_C1758( C1753 C1758 ) C1753_=_C1759( C1753 C1759 ) \nC1753_=_C1760( C1753 C1760 ) C1753_=_C1761( C1753 C1761 ) C1753_=_C1762( C1753 C1762 ) C1753_=_C1763( C1753 C1763 ) C1753_=_C1764( C1753 C1764 ) C1753_=_C1765( C1753 C1765 ) \nC1753_=_C1766( C1753 C1766 ) C1753_=_C1768( C1753 C1768 ) C1753_=_C1769( C1753 C1769 ) C1754_=_C1755( C1754 C1755 ) C1754_=_C1756( C1754 C1756 ) C1754_=_C1757( C1754 C1757 ) \nC1754_=_C1758( C1754 C1758 ) C1754_=_C1759( C1754 C1759 ) C1754_=_C1760( C1754 C1760 ) C1754_=_C1761( C1754 C1761 ) C1754_=_C1762( C1754 C1762 ) C1754_=_C1763( C1754 C1763 ) \nC1754_=_C1764( C1754 C1764 ) C1754_=_C1765( C1754 C1765 ) C1754_=_C1766(</w:t>
      </w:r>
    </w:p>
    <w:p>
      <w:pPr>
        <w:pStyle w:val="PreformattedText"/>
        <w:bidi w:val="0"/>
        <w:spacing w:before="0" w:after="0"/>
        <w:jc w:val="left"/>
        <w:rPr/>
      </w:pPr>
      <w:r>
        <w:rPr/>
        <w:t xml:space="preserve"> </w:t>
      </w:r>
      <w:r>
        <w:rPr/>
        <w:t>C1754 C1766 ) C1754_=_C1768( C1754 C1768 ) C1754_=_C1769( C1754 C1769 ) C1755_=_C1756( C1755 C1756 ) \nC1755_=_C1757( C1755 C1757 ) C1755_=_C1758( C1755 C1758 ) C1755_=_C1759( C1755 C1759 ) C1755_=_C1760( C1755 C1760 ) C1755_=_C1761( C1755 C1761 ) C1755_=_C1762( C1755 C1762 ) \nC1755_=_C1763( C1755 C1763 ) C1755_=_C1764( C1755 C1764 ) C1755_=_C1765( C1755 C1765 ) C1755_=_C1766( C1755 C1766 ) C1755_=_C1768( C1755 C1768 ) C1755_=_C1769( C1755 C1769 ) \nC1756_=_C1757( C1756 C1757 ) C1756_=_C1758( C1756 C1758 ) C1756_=_C1759( C1756 C1759 ) C1756_=_C1760( C1756 C1760 ) C1756_=_C1761( C1756 C1761 ) C1756_=_C1762( C1756 C1762 ) \nC1756_=_C1763( C1756 C1763 ) C1756_=_C1764( C1756 C1764 ) C1756_=_C1765( C1756 C1765 ) C1756_=_C1766( C1756 C1766 ) C1756_=_C1768( C1756 C1768 ) C1756_=_C1769( C1756 C1769 ) \nC1757_=_C1758( C1757 C1758 ) C1757_=_C1759( C1757 C1759 ) C1757_=_C1760( C1757 C1760 ) C1757_=_C1761( C1757 C1761 ) C1757_=_C1762( C1757 C1762 ) C1757_=_C1763( C1757 C1763 ) \nC1757_=_C1764( C1757 C1764 ) C1757_=_C1765( C1757 C1765 ) C1757_=_C1766( C1757 C1766 ) C1757_=_C1768( C1757 C1768 ) C1757_=_C1769( C1757 C1769 ) C1758_=_C1759( C1758 C1759 ) \nC1758_=_C1760( C1758 C1760 ) C1758_=_C1761( C1758 C1761 ) C1758_=_C1762( C1758 C1762 ) C1758_=_C1763( C1758 C1763 ) C1758_=_C1764( C1758 C1764 ) C1758_=_C1765( C1758 C1765 ) \nC1758_=_C1766( C1758 C1766 ) C1758_=_C1768( C1758 C1768 ) C1758_=_C1769( C1758 C1769 ) C1759_=_C1760( C1759 C1760 ) C1759_=_C1761( C1759 C1761 ) C1759_=_C1762( C1759 C1762 ) \nC1759_=_C1763( C1759 C1763 ) C1759_=_C1764( C1759 C1764 ) C1759_=_C1765( C1759 C1765 ) C1759_=_C1766( C1759 C1766 ) C1759_=_C1768( C1759 C1768 ) C1759_=_C1769( C1759 C1769 ) \nC1760_=_C1761( C1760 C1761 ) C1760_=_C1762( C1760 C1762 ) C1760_=_C1763( C1760 C1763 ) C1760_=_C1764( C1760 C1764 ) C1760_=_C1765( C1760 C1765 ) C1760_=_C1766( C1760 C1766 ) \nC1760_=_C1768( C1760 C1768 ) C1760_=_C1769( C1760 C1769 ) C1761_=_C1762( C1761 C1762 ) C1761_=_C1763( C1761 C1763 ) C1761_=_C1764( C1761 C1764 ) C1761_=_C1765( C1761 C1765 ) \nC1761_=_C1766( C1761 C1766 ) C1761_=_C1768( C1761 C1768 ) C1761_=_C1769( C1761 C1769 ) C1762_=_C1763( C1762 C1763 ) C1762_=_C1764( C1762 C1764 ) C1762_=_C1765( C1762 C1765 ) \nC1762_=_C1766( C1762 C1766 ) C1762_=_C1768( C1762 C1768 ) C1762_=_C1769( C1762 C1769 ) C1763_=_C1764( C1763 C1764 ) C1763_=_C1765( C1763 C1765 ) C1763_=_C1766( C1763 C1766 ) \nC1763_=_C1768( C1763 C1768 ) C1763_=_C1769( C1763 C1769 ) C1764_=_C1765( C1764 C1765 ) C1764_=_C1766( C1764 C1766 ) C1764_=_C1768( C1764 C1768 ) C1764_=_C1769( C1764 C1769 ) \nC1765_=_C1766( C1765 C1766 ) C1765_=_C1768( C1765 C1768 ) C1765_=_C1769( C1765 C1769 ) C1766_=_C1768( C1766 C1768 ) C1766_=_C1769( C1766 C1769 ) C1768_=_C1769( C1768 C1769 ) \nC1798_=_C1799( C1798 C1799 ) C1798_=_C1803( C1798 C1803 ) C1798_=_C1808( C1798 C1808 ) C1798_=_C2425( C1798 C2425 ) C1798_=_C2426( C1798 C2426 ) C1798_=_C2427( C1798 C2427 ) \nC1798_=_C2428( C1798 C2428 ) C1798_=_C2429( C1798 C2429 ) C1798_=_C2430( C1798 C2430 ) C1799_=_C1803( C1799 C1803 ) C1799_=_C1808( C1799 C1808 ) C1799_=_C2431( C1799 C2431 ) \nC1799_=_C2432( C1799 C2432 ) C1799_=_C2433( C1799 C2433 ) C1799_=_C2434( C1799 C2434 ) C1799_=_C2435( C1799 C2435 ) C1799_=_C2436( C1799 C2436 ) C1803_=_C1808( C1803 C1808 ) \nC1803_=_C2464( C1803 C2464 ) C1803_=_C2465( C1803 C2465 ) C1803_=_C2466( C1803 C2466 ) C1803_=_C2467( C1803 C2467 ) C1803_=_C2468( C1803 C2468 ) C1803_=_C2469( C1803 C2469 ) \nC1803_=_C2470( C1803 C2470 ) C1803_=_C2471( C1803 C2471 ) C1803_=_C2472( C1803 C2472 ) C1808_=_C2542( C1808 C2542 ) C1808_=_C2543( C1808 C2543 ) C1808_=_C2544( C1808 C2544 ) \nC1808_=_C2545( C1808 C2545 ) C1808_=_C2546( C1808 C2546 ) C1808_=_C2547( C1808 C2547 ) C1808_=_C2548( C1808 C2548 ) C1808_=_C2549( C1808 C2549 ) C1808_=_C2550( C1808 C2550 ) \nC1808_=_C2551( C1808 C2551 ) C1808_=_C2552( C1808 C2552 ) C1808_=_C2553( C1808 C2553 ) C1808_=_C2554( C1808 C2554 ) C1808_=_C2555( C1808 C2555 ) C1808_=_C2556( C1808 C2556 ) \nC1808_=_C2557( C1808 C2557 ) C1808_=_C2558( C1808 C2558 ) C1808_=_C2559( C1808 C2559 ) C1808_=_C2560( C1808 C2560 ) C1808_=_C2561( C1808 C2561 ) C2425_=_C2426( C2425 C2426 ) \nC2425_=_C2427( C2425 C2427 ) C2425_=_C2428( C2425 C2428 ) C2425_=_C2429( C2425 C2429 ) C2425_=_C2430( C2425 C2430 ) C2425_=_C2465( C2425 C2465 ) C2425_=_C2549( C2425 C2549 ) \nC2426_=_C2427( C2426 C2427 ) C2426_=_C2428( C2426 C2428 ) C2426_=_C2429( C2426 C2429 ) C2426_=_C2430( C2426 C2430 ) C2426_=_C2432( C2426 C2432 ) C2426_=_C2466( C2426 C2466 ) \nC2426_=_C2552( C2426 C2552 ) C2427_=_C2428( C2427 C2428 ) C2427_=_C2429( C2427 C2429 ) C2427_=_C2430( C2427 C2430 ) C2427_=_C2433( C2427 C2433 ) C2427_=_C2469( C2427 C2469 ) \nC2427_=_C2556( C2427 C2556 ) C2428_=_C2429( C2428 C2429 ) C2428_=_C2430( C2428 C2430 ) C2428_=_C2434( C2428 C2434 ) C2428_=_C2470( C2428 C2470 ) C2428_=_C2557( C2428 C2557 ) \nC2429_=_C2430( C2429 C2430 ) C2429_=_C2435( C2429 C2435 ) C2429_=_C2471( C2429 C2471 ) C2429_=_C2560( C2429 C2560 ) C2430_=_C2436( C2430 C2436 ) C2430_=_C2472( C2430 C2472 ) \nC2430_=_C2561( C2430 C2561 ) C2431_=_C2432( C2431 C2432 ) C2431_=_C2433( C2431 C2433 ) C2431_=_C2434( C2431 C2434 ) C2431_=_C2435( C2431 C2435 ) C2431_=_C2436( C2431 C2436 ) \nC2431_=_C2464( C2431 C2464 ) C2431_=_C2548( C2431 C2548 ) C2432_=_C2433( C2432 C2433 ) C2432_=_C2434( C2432 C2434 ) C2432_=_C2435( C2432 C2435 ) C2432_=_C2436( C2432 C2436 ) \nC2432_=_C2466( C2432 C2466 ) C2432_=_C2552( C2432 C2552 ) C2433_=_C2434( C2433 C2434 ) C2433_=_C2435( C2433 C2435 ) C2433_=_C2436( C2433 C2436 ) C2433_=_C2469( C2433 C2469 ) \nC2433_=_C2556( C2433 C2556 ) C2434_=_C2435( C2434 C2435 ) C2434_=_C2436( C2434 C2436 ) C2434_=_C2470( C2434 C2470 ) C2434_=_C2557( C2434 C2557 ) C2435_=_C2436( C2435 C2436 ) \nC2435_=_C2471( C2435 C2471 ) C2435_=_C2560( C2435 C2560 ) C2436_=_C2472( C2436 C2472 ) C2436_=_C2561( C2436 C2561 ) C2464_=_C2465( C2464 C2465 ) C2464_=_C2466( C2464 C2466 ) \nC2464_=_C2467( C2464 C2467 ) C2464_=_C2468( C2464 C2468 ) C2464_=_C2469( C2464 C2469 ) C2464_=_C2470( C2464 C2470 ) C2464_=_C2471( C2464 C2471 ) C2464_=_C2472( C2464 C2472 ) \nC2464_=_C2548( C2464 C2548 ) C2465_=_C2466( C2465 C2466 ) C2465_=_C2467( C2465 C2467 ) C2465_=_C2468( C2465 C2468 ) C2465_=_C2469( C2465 C2469 ) C2465_=_C2470( C2465 C2470 ) \nC2465_=_C2471( C2465 C2471 ) C2465_=_C2472( C2465 C2472 ) C2465_=_C2549( C2465 C2549 ) C2466_=_C2467( C2466 C2467 ) C2466_=_C2468( C2466 C2468 ) C2466_=_C2469( C2466 C2469 ) \nC2466_=_C2470( C2466 C2470 ) C2466_=_C2471( C2466 C2471 ) C2466_=_C2472( C2466 C2472 ) C2466_=_C2552( C2466 C2552 ) C2467_=_C2468( C2467 C2468 ) C2467_=_C2469( C2467 C2469 ) \nC2467_=_C2470( C2467 C2470 ) C2467_=_C2471( C2467 C2471 ) C2467_=_C2472( C2467 C2472 ) C2467_=_C2553( C2467 C2553 ) C2468_=_C2469( C2468 C2469 ) C2468_=_C2470( C2468 C2470 ) \nC2468_=_C2471( C2468 C2471 ) C2468_=_C2472( C2468 C2472 ) C2468_=_C2554( C2468 C2554 ) C2469_=_C2470( C2469 C2470 ) C2469_=_C2471( C2469 C2471 ) C2469_=_C2472( C2469 C2472 ) \nC2469_=_C2556( C2469 C2556 ) C2470_=_C2471( C2470 C2471 ) C2470_=_C2472( C2470 C2472 ) C2470_=_C2557( C2470 C2557 ) C2471_=_C2472( C2471 C2472 ) C2471_=_C2560( C2471 C2560 ) \nC2472_=_C2561( C2472 C2561 ) C2542_=_C2543( C2542 C2543 ) C2542_=_C2544( C2542 C2544 ) C2542_=_C2545( C2542 C2545 ) C2542_=_C2546( C2542 C2546 ) C2542_=_C2547( C2542 C2547 ) \nC2542_=_C2548( C2542 C2548 ) C2542_=_C2549( C2542 C2549 ) C2542_=_C2550( C2542 C2550 ) C2542_=_C2551( C2542 C2551 ) C2542_=_C2552( C2542 C2552 ) C2542_=_C2553( C2542 C2553 ) \nC2542_=_C2554( C2542 C2554 ) C2542_=_C2555( C2542 C2555 ) C2542_=_C2556( C2542 C2556 ) C2542_=_C2557( C2542 C2557 ) C2542_=_C2558( C2542 C2558 ) C2542_=_C2559( C2542 C2559 ) \nC2542_=_C2560( C2542 C2560 ) C2542_=_C2561( C2542 C2561 ) C2543_=_C2544( C2543 C2544 ) C2543_=_C2545( C2543 C2545 ) C2543_=_C2546( C2543 C2546 ) C2543_=_C2547( C2543 C2547 ) \nC2543_=_C2548( C2543 C2548 ) C2543_=_C2549( C2543 C2549 ) C2543_=_C2550( C2543 C2550 ) C2543_=_C2551( C2543 C2551 ) C2543_=_C2552( C2543 C2552 ) C2543_=_C2553( C2543 C2553 ) \nC2543_=_C2554( C2543 C2554 ) C2543_=_C2555( C2543 C2555 ) C2543_=_C2556( C2543 C2556 ) C2543_=_C2557( C2543 C2557 ) C2543_=_C2558( C2543 C2558 ) C2543_=_C2559( C2543 C2559 ) \nC2543_=_C2560( C2543 C2560 ) C2543_=_C2561( C2543 C2561 ) C2544_=_C2545( C2544 C2545 ) C2544_=_C2546( C2544 C2546 ) C2544_=_C2547( C2544 C2547 ) C2544_=_C2548( C2544 C2548 ) \nC2544_=_C2549( C2544 C2549 ) C2544_=_C2550( C2544 C2550 ) C2544_=_C2551( C2544 C2551 ) C2544_=_C2552( C2544 C2552 ) C2544_=_C2553( C2544 C2553 ) C2544_=_C2554( C2544 C2554 ) \nC2544_=_C2555( C2544 C2555 ) C2544_=_C2556( C2544 C2556 ) C2544_=_C2557( C2544 C2557 ) C2544_=_C2558( C2544 C2558 ) C2544_=_C2559( C2544 C2559 ) C2544_=_C2560( C2544 C2560 ) \nC2544_=_C2561( C2544 C2561 ) C2545_=_C2546( C2545 C2546 ) C2545_=_C2547( C2545 C2547 ) C2545_=_C2548( C2545 C2548 ) C2545_=_C2549( C2545 C2549 ) C2545_=_C2550( C2545 C2550 ) \nC2545_=_C2551( C2545 C2551 ) C2545_=_C2552( C2545 C2552 ) C2545_=_C2553( C2545 C2553 ) C2545_=_C2554( C2545 C2554 ) C2545_=_C2555( C2545 C2555 ) C2545_=_C2556( C2545 C2556 ) \nC2545_=_C2557( C2545 C2557 ) C2545_=_C2558( C2545 C2558 ) C2545_=_C2559( C2545 C2559 ) C2545_=_C2560( C2545 C2560 ) C2545_=_C2561( C2545 C2561 ) C2546_=_C2547( C2546 C2547 ) \nC2546_=_C2548( C2546 C2548 ) C2546_=_C2549( C2546 C2549 ) C2546_=_C2550( C2546 C2550 ) C2546_=_C2551( C2546 C2551 ) C2546_=_C2552( C2546 C2552 ) C2546_=_C2553( C2546 C2553 ) \nC2546_=_C2554( C2546 C2554 ) C2546_=_C2555( C2546 C2555 ) C2546_=_C2556( C2546 C2556 ) C2546_=_C2557( C2546 C2557 ) C2546_=_C2558( C2546 C2558 ) C2546_=_C2559( C2546 C2559 ) \nC2546_=_C2560( C2546 C2560 ) C2546_=_C2561( C2546 C2561 ) C2547_=_C2548( C2547 C2548 ) C2547_=_C2549( C2547 C2549 ) C2547_=_C2550( C2547 C2550 ) C2547_=_C2551( C2547 C2551 ) \nC2547_=_C2552( C2547 C2552 ) C2547_=_C2553( C2547 C2553 ) C2547_=_C2554( C2547 C2554 ) C2547_=_C2555( C2547 C2555 ) C2547_=_C2556(</w:t>
      </w:r>
    </w:p>
    <w:p>
      <w:pPr>
        <w:pStyle w:val="PreformattedText"/>
        <w:bidi w:val="0"/>
        <w:spacing w:before="0" w:after="0"/>
        <w:jc w:val="left"/>
        <w:rPr/>
      </w:pPr>
      <w:r>
        <w:rPr/>
        <w:t xml:space="preserve"> </w:t>
      </w:r>
      <w:r>
        <w:rPr/>
        <w:t>C2547 C2556 ) C2547_=_C2557( C2547 C2557 ) \nC2547_=_C2558( C2547 C2558 ) C2547_=_C2559( C2547 C2559 ) C2547_=_C2560( C2547 C2560 ) C2547_=_C2561( C2547 C2561 ) C2548_=_C2549( C2548 C2549 ) C2548_=_C2550( C2548 C2550 ) \nC2548_=_C2551( C2548 C2551 ) C2548_=_C2552( C2548 C2552 ) C2548_=_C2553( C2548 C2553 ) C2548_=_C2554( C2548 C2554 ) C2548_=_C2555( C2548 C2555 ) C2548_=_C2556( C2548 C2556 ) \nC2548_=_C2557( C2548 C2557 ) C2548_=_C2558( C2548 C2558 ) C2548_=_C2559( C2548 C2559 ) C2548_=_C2560( C2548 C2560 ) C2548_=_C2561( C2548 C2561 ) C2549_=_C2550( C2549 C2550 ) \nC2549_=_C2551( C2549 C2551 ) C2549_=_C2552( C2549 C2552 ) C2549_=_C2553( C2549 C2553 ) C2549_=_C2554( C2549 C2554 ) C2549_=_C2555( C2549 C2555 ) C2549_=_C2556( C2549 C2556 ) \nC2549_=_C2557( C2549 C2557 ) C2549_=_C2558( C2549 C2558 ) C2549_=_C2559( C2549 C2559 ) C2549_=_C2560( C2549 C2560 ) C2549_=_C2561( C2549 C2561 ) C2550_=_C2551( C2550 C2551 ) \nC2550_=_C2552( C2550 C2552 ) C2550_=_C2553( C2550 C2553 ) C2550_=_C2554( C2550 C2554 ) C2550_=_C2555( C2550 C2555 ) C2550_=_C2556( C2550 C2556 ) C2550_=_C2557( C2550 C2557 ) \nC2550_=_C2558( C2550 C2558 ) C2550_=_C2559( C2550 C2559 ) C2550_=_C2560( C2550 C2560 ) C2550_=_C2561( C2550 C2561 ) C2551_=_C2552( C2551 C2552 ) C2551_=_C2553( C2551 C2553 ) \nC2551_=_C2554( C2551 C2554 ) C2551_=_C2555( C2551 C2555 ) C2551_=_C2556( C2551 C2556 ) C2551_=_C2557( C2551 C2557 ) C2551_=_C2558( C2551 C2558 ) C2551_=_C2559( C2551 C2559 ) \nC2551_=_C2560( C2551 C2560 ) C2551_=_C2561( C2551 C2561 ) C2552_=_C2553( C2552 C2553 ) C2552_=_C2554( C2552 C2554 ) C2552_=_C2555( C2552 C2555 ) C2552_=_C2556( C2552 C2556 ) \nC2552_=_C2557( C2552 C2557 ) C2552_=_C2558( C2552 C2558 ) C2552_=_C2559( C2552 C2559 ) C2552_=_C2560( C2552 C2560 ) C2552_=_C2561( C2552 C2561 ) C2553_=_C2554( C2553 C2554 ) \nC2553_=_C2555( C2553 C2555 ) C2553_=_C2556( C2553 C2556 ) C2553_=_C2557( C2553 C2557 ) C2553_=_C2558( C2553 C2558 ) C2553_=_C2559( C2553 C2559 ) C2553_=_C2560( C2553 C2560 ) \nC2553_=_C2561( C2553 C2561 ) C2554_=_C2555( C2554 C2555 ) C2554_=_C2556( C2554 C2556 ) C2554_=_C2557( C2554 C2557 ) C2554_=_C2558( C2554 C2558 ) C2554_=_C2559( C2554 C2559 ) \nC2554_=_C2560( C2554 C2560 ) C2554_=_C2561( C2554 C2561 ) C2555_=_C2556( C2555 C2556 ) C2555_=_C2557( C2555 C2557 ) C2555_=_C2558( C2555 C2558 ) C2555_=_C2559( C2555 C2559 ) \nC2555_=_C2560( C2555 C2560 ) C2555_=_C2561( C2555 C2561 ) C2556_=_C2557( C2556 C2557 ) C2556_=_C2558( C2556 C2558 ) C2556_=_C2559( C2556 C2559 ) C2556_=_C2560( C2556 C2560 ) \nC2556_=_C2561( C2556 C2561 ) C2557_=_C2558( C2557 C2558 ) C2557_=_C2559( C2557 C2559 ) C2557_=_C2560( C2557 C2560 ) C2557_=_C2561( C2557 C2561 ) C2558_=_C2559( C2558 C2559 ) \nC2558_=_C2560( C2558 C2560 ) C2558_=_C2561( C2558 C2561 ) C2559_=_C2560( C2559 C2560 ) C2559_=_C2561( C2559 C2561 ) C2560_=_C2561( C2560 C2561 ) "];279-&gt;317[label="145: C414 C422 C433 C444 C453 \nC455 C464 C466 C477 C488 C496 \nC499 C507 C510 C530 C550 C570 \nC584 C585 C590 C610 C673 C684 \nC719 C739 C759 C800 C844 C851 \nC871 C878 C913 C914 C917 C918 \nC919 C920 C921 C922 C953 C975 \nC1006 C1007 C1017 C1036 C1465 C1471 \nC1479 C1487 C1495 C1503 C1505 C1506 \nC1507 C1508 C1512 C1513 C1514 C1515 \nC1516 C1520 C1527 C1535 C1543 C1544 \nC1547 C1549 C1561 C1563 C1575 C1577 \nC1591 C1599 C1600 C1604 C1605 C1718 \nC1719 C1723 C1727 C1747 C1750 C1751 \nC1752 C1753 C1754 C1755 C1756 C1757 \nC1758 C1759 C1760 C1761 C1762 C1763 \nC1764 C1765 C1766 C1768 C1769 C1798 \nC1799 C1803 C1808 C2425 C2426 C2427 \nC2428 C2429 C2430 C2431 C2432 C2433 \nC2434 C2435 C2436 C2464 C2465 C2466 \nC2467 C2468 C2469 C2470 C2471 C2472 \nC2542 C2543 C2544 C2545 C2546 C2547 \nC2548 C2549 C2550 C2551 C2552 C2553 \nC2554 C2555 C2556 C2557 C2558 C2559 \nC2560 C2561 \n1835: C414_=_C422 ,C414_=_C433 ,C414_=_C444 ,C414_=_C455 ,C414_=_C466 ,\nC414_=_C477 ,C414_=_C488 ,C414_=_C499 ,C414_=_C510 ,C414_=_C530 ,C414_=_C550 ,\nC414_=_C570 ,C414_=_C590 ,C414_=_C610 ,C414_=_C953 ,C414_=_C975 ,C414_=_C1017 ,\nC414_=_C1036 ,C414_=_C1750 ,C414_=_C1751 ,C414_=_C1752 ,C414_=_C1753 ,C414_=_C1754 ,\nC414_=_C1755 ,C414_=_C1756 ,C414_=_C1757 ,C414_=_C1758 ,C414_=_C1759 ,C414_=_C1760 ,\nC414_=_C1761 ,C414_=_C1762 ,C414_=_C1763 ,C414_=_C1764 ,C414_=_C1765 ,C414_=_C1766 ,\nC414_=_C1768 ,C414_=_C1769 ,C422_=_C433 ,C422_=_C444 ,C422_=_C455 ,C422_=_C466 ,\nC422_=_C477 ,C422_=_C488 ,C422_=_C499 ,C422_=_C510 ,C422_=_C530 ,C422_=_C550 ,\nC422_=_C570 ,C422_=_C590 ,C422_=_C610 ,C422_=_C953 ,C422_=_C975 ,C422_=_C1017 ,\nC422_=_C1036 ,C422_=_C1750 ,C422_=_C1751 ,C422_=_C1752 ,C422_=_C1753 ,C422_=_C1754 ,\nC422_=_C1755 ,C422_=_C1756 ,C422_=_C1757 ,C422_=_C1758 ,C422_=_C1759 ,C422_=_C1760 ,\nC422_=_C1761 ,C422_=_C1762 ,C422_=_C1763 ,C422_=_C1764 ,C422_=_C1765 ,C422_=_C1766 ,\nC422_=_C1768 ,C422_=_C1769 ,C433_=_C444 ,C433_=_C455 ,C433_=_C466 ,C433_=_C477 ,\nC433_=_C488 ,C433_=_C499 ,C433_=_C510 ,C433_=_C530 ,C433_=_C550 ,C433_=_C570 ,\nC433_=_C590 ,C433_=_C610 ,C433_=_C953 ,C433_=_C975 ,C433_=_C1017 ,C433_=_C1036 ,\nC433_=_C1750 ,C433_=_C1751 ,C433_=_C1752 ,C433_=_C1753 ,C433_=_C1754 ,C433_=_C1755 ,\nC433_=_C1756 ,C433_=_C1757 ,C433_=_C1758 ,C433_=_C1759 ,C433_=_C1760 ,C433_=_C1761 ,\nC433_=_C1762 ,C433_=_C1763 ,C433_=_C1764 ,C433_=_C1765 ,C433_=_C1766 ,C433_=_C1768 ,\nC433_=_C1769 ,C444_=_C455 ,C444_=_C466 ,C444_=_C477 ,C444_=_C488 ,C444_=_C499 ,\nC444_=_C510 ,C444_=_C530 ,C444_=_C550 ,C444_=_C570 ,C444_=_C590 ,C444_=_C610 ,\nC444_=_C953 ,C444_=_C975 ,C444_=_C1017 ,C444_=_C1036 ,C444_=_C1750 ,C444_=_C1751 ,\nC444_=_C1752 ,C444_=_C1753 ,C444_=_C1754 ,C444_=_C1755 ,C444_=_C1756 ,C444_=_C1757 ,\nC444_=_C1758 ,C444_=_C1759 ,C444_=_C1760 ,C444_=_C1761 ,C444_=_C1762 ,C444_=_C1763 ,\nC444_=_C1764 ,C444_=_C1765 ,C444_=_C1766 ,C444_=_C1768 ,C444_=_C1769 ,C453_=_C455 ,\nC453_=_C496 ,C453_=_C585 ,C453_=_C844 ,C453_=_C871 ,C453_=_C1007 ,C453_=_C1513 ,\nC453_=_C1514 ,C453_=_C1515 ,C453_=_C1516 ,C453_=_C1520 ,C455_=_C466 ,C455_=_C477 ,\nC455_=_C488 ,C455_=_C499 ,C455_=_C510 ,C455_=_C530 ,C455_=_C550 ,C455_=_C570 ,\nC455_=_C590 ,C455_=_C610 ,C455_=_C953 ,C455_=_C975 ,C455_=_C1017 ,C455_=_C1036 ,\nC455_=_C1750 ,C455_=_C1751 ,C455_=_C1752 ,C455_=_C1753 ,C455_=_C1754 ,C455_=_C1755 ,\nC455_=_C1756 ,C455_=_C1757 ,C455_=_C1758 ,C455_=_C1759 ,C455_=_C1760 ,C455_=_C1761 ,\nC455_=_C1762 ,C455_=_C1763 ,C455_=_C1764 ,C455_=_C1765 ,C455_=_C1766 ,C455_=_C1768 ,\nC455_=_C1769 ,C464_=_C466 ,C464_=_C507 ,C464_=_C584 ,C464_=_C851 ,C464_=_C878 ,\nC464_=_C1006 ,C464_=_C1505 ,C464_=_C1506 ,C464_=_C1507 ,C464_=_C1508 ,C464_=_C1512 ,\nC466_=_C477 ,C466_=_C488 ,C466_=_C499 ,C466_=_C510 ,C466_=_C530 ,C466_=_C550 ,\nC466_=_C570 ,C466_=_C590 ,C466_=_C610 ,C466_=_C953 ,C466_=_C975 ,C466_=_C1017 ,\nC466_=_C1036 ,C466_=_C1750 ,C466_=_C1751 ,C466_=_C1752 ,C466_=_C1753 ,C466_=_C1754 ,\nC466_=_C1755 ,C466_=_C1756 ,C466_=_C1757 ,C466_=_C1758 ,C466_=_C1759 ,C466_=_C1760 ,\nC466_=_C1761 ,C466_=_C1762 ,C466_=_C1763 ,C466_=_C1764 ,C466_=_C1765 ,C466_=_C1766 ,\nC466_=_C1768 ,C466_=_C1769 ,C477_=_C488 ,C477_=_C499 ,C477_=_C510 ,C477_=_C530 ,\nC477_=_C550 ,C477_=_C570 ,C477_=_C590 ,C477_=_C610 ,C477_=_C953 ,C477_=_C975 ,\nC477_=_C1017 ,C477_=_C1036 ,C477_=_C1750 ,C477_=_C1751 ,C477_=_C1752 ,C477_=_C1753 ,\nC477_=_C1754 ,C477_=_C1755 ,C477_=_C1756 ,C477_=_C1757 ,C477_=_C1758 ,C477_=_C1759 ,\nC477_=_C1760 ,C477_=_C1761 ,C477_=_C1762 ,C477_=_C1763 ,C477_=_C1764 ,C477_=_C1765 ,\nC477_=_C1766 ,C477_=_C1768 ,C477_=_C1769 ,C488_=_C499 ,C488_=_C510 ,C488_=_C530 ,\nC488_=_C550 ,C488_=_C570 ,C488_=_C590 ,C488_=_C610 ,C488_=_C953 ,C488_=_C975 ,\nC488_=_C1017 ,C488_=_C1036 ,C488_=_C1750 ,C488_=_C1751 ,C488_=_C1752 ,C488_=_C1753 ,\nC488_=_C1754 ,C488_=_C1755 ,C488_=_C1756 ,C488_=_C1757 ,C488_=_C1758 ,C488_=_C1759 ,\nC488_=_C1760 ,C488_=_C1761 ,C488_=_C1762 ,C488_=_C1763 ,C488_=_C1764 ,C488_=_C1765 ,\nC488_=_C1766 ,C488_=_C1768 ,C488_=_C1769 ,C496_=_C499 ,C496_=_C585 ,C496_=_C844 ,\nC496_=_C871 ,C496_=_C1007 ,C496_=_C1513 ,C496_=_C1514 ,C496_=_C1515 ,C496_=_C1516 ,\nC496_=_C1520 ,C499_=_C510 ,C499_=_C530 ,C499_=_C550 ,C499_=_C570 ,C499_=_C590 ,\nC499_=_C610 ,C499_=_C953 ,C499_=_C975 ,C499_=_C1017 ,C499_=_C1036 ,C499_=_C1750 ,\nC499_=_C1751 ,C499_=_C1752 ,C499_=_C1753 ,C499_=_C1754 ,C499_=_C1755 ,C499_=_C1756 ,\nC499_=_C1757 ,C499_=_C1758 ,C499_=_C1759 ,C499_=_C1760 ,C499_=_C1761 ,C499_=_C1762 ,\nC499_=_C1763 ,C499_=_C1764 ,C499_=_C1765 ,C499_=_C1766 ,C499_=_C1768 ,C499_=_C1769 ,\nC507_=_C510 ,C507_=_C584 ,C507_=_C851 ,C507_=_C878 ,C507_=_C1006 ,C507_=_C1505 ,\nC507_=_C1506 ,C507_=_C1507 ,C507_=_C1508 ,C507_=_C1512 ,C510_=_C530 ,C510_=_C550 ,\nC510_=_C570 ,C510_=_C590 ,C510_=_C610 ,C510_=_C953 ,C510_=_C975 ,C510_=_C1017 ,\nC510_=_C1036 ,C510_=_C1750 ,C510_=_C1751 ,C510_=_C1752 ,C510_=_C1753 ,C510_=_C1754 ,\nC510_=_C1755 ,C510_=_C1756 ,C510_=_C1757 ,C510_=_C1758 ,C510_=_C1759 ,C510_=_C1760 ,\nC510_=_C1761 ,C510_=_C1762 ,C510_=_C1763 ,C510_=_C1764 ,C510_=_C1765 ,C510_=_C1766 ,\nC510_=_C1768 ,C510_=_C1769 ,C530_=_C550 ,C530_=_C570 ,C530_=_C590 ,C530_=_C610 ,\nC530_=_C953 ,C530_=_C975 ,C530_=_C1017 ,C530_=_C1036 ,C530_=_C1750 ,C530_=_C1751 ,\nC530_=_C1752 ,C530_=_C1753 ,C530_=_C1754 ,C530_=_C1755 ,C530_=_C1756 ,C530_=_C1757 ,\nC530_=_C1758 ,C530_=_C1759 ,C530_=_C1760 ,C530_=_C1761 ,C530_=_C1762 ,C530_=_C1763 ,\nC530_=_C1764 ,C530_=_C1765 ,C530_=_C1766 ,C530_=_C1768 ,C530_=_C1769 ,C550_=_C570 ,\nC550_=_C590 ,C550_=_C610 ,C550_=_C953 ,C550_=_C975 ,C550_=_C1017 ,C550_=_C1036 ,\nC550_=_C1750 ,C550_=_C1751 ,C550_=_C1752 ,C550_=_C1753 ,C550_=_C1754 ,C550_=_C1755 ,\nC550_=_C1756 ,C550_=_C1757 ,C550_=_C1758 ,C550_=_C1759 ,C550_=_C1760 ,C550_=_C1761 ,\nC550_=_C1762 ,C550_=_C1763 ,C550_=_C1764 ,C550_=_C1765 ,C550_=_C1766 ,C550_=_C1768 ,\nC550_=_C1769 ,C570_=_C590 ,C570_=_C610 ,C570_=_C953 ,C570_=_C975 ,C570_=_C1017 ,\nC570_=_C1036 ,C570_=_C1750 ,C570_=_C1751 ,C570_=_C1752 ,C570_=_C1753 ,C570_=_C1754 ,\nC570_=_C1755 ,C570_=_C1756 ,C570_=_C1757 ,C570_=_C1758 ,C570_=_C1759 ,C570_=_C1760 ,\nC570_=_C1761 ,C570_=_C1762 ,C570_=_C1763 ,C570_=_C1764</w:t>
      </w:r>
    </w:p>
    <w:p>
      <w:pPr>
        <w:pStyle w:val="PreformattedText"/>
        <w:bidi w:val="0"/>
        <w:spacing w:before="0" w:after="0"/>
        <w:jc w:val="left"/>
        <w:rPr/>
      </w:pPr>
      <w:r>
        <w:rPr/>
        <w:t xml:space="preserve"> </w:t>
      </w:r>
      <w:r>
        <w:rPr/>
        <w:t>,C570_=_C1765 ,C570_=_C1766 ,\nC570_=_C1768 ,C570_=_C1769 ,C584_=_C585 ,C584_=_C590 ,C584_=_C851 ,C584_=_C878 ,\nC584_=_C1006 ,C584_=_C1505 ,C584_=_C1506 ,C584_=_C1507 ,C584_=_C1508 ,C584_=_C1512 ,\nC585_=_C590 ,C585_=_C844 ,C585_=_C871 ,C585_=_C1007 ,C585_=_C1513 ,C585_=_C1514 ,\nC585_=_C1515 ,C585_=_C1516 ,C585_=_C1520 ,C590_=_C610 ,C590_=_C953 ,C590_=_C975 ,\nC590_=_C1017 ,C590_=_C1036 ,C590_=_C1750 ,C590_=_C1751 ,C590_=_C1752 ,C590_=_C1753 ,\nC590_=_C1754 ,C590_=_C1755 ,C590_=_C1756 ,C590_=_C1757 ,C590_=_C1758 ,C590_=_C1759 ,\nC590_=_C1760 ,C590_=_C1761 ,C590_=_C1762 ,C590_=_C1763 ,C590_=_C1764 ,C590_=_C1765 ,\nC590_=_C1766 ,C590_=_C1768 ,C590_=_C1769 ,C610_=_C953 ,C610_=_C975 ,C610_=_C1017 ,\nC610_=_C1036 ,C610_=_C1750 ,C610_=_C1751 ,C610_=_C1752 ,C610_=_C1753 ,C610_=_C1754 ,\nC610_=_C1755 ,C610_=_C1756 ,C610_=_C1757 ,C610_=_C1758 ,C610_=_C1759 ,C610_=_C1760 ,\nC610_=_C1761 ,C610_=_C1762 ,C610_=_C1763 ,C610_=_C1764 ,C610_=_C1765 ,C610_=_C1766 ,\nC610_=_C1768 ,C610_=_C1769 ,C673_=_C684 ,C673_=_C719 ,C673_=_C739 ,C673_=_C759 ,\nC673_=_C800 ,C673_=_C913 ,C673_=_C914 ,C673_=_C917 ,C673_=_C918 ,C673_=_C919 ,\nC673_=_C920 ,C673_=_C921 ,C673_=_C922 ,C684_=_C719 ,C684_=_C739 ,C684_=_C759 ,\nC684_=_C800 ,C684_=_C913 ,C684_=_C914 ,C684_=_C917 ,C684_=_C918 ,C684_=_C919 ,\nC684_=_C920 ,C684_=_C921 ,C684_=_C922 ,C719_=_C739 ,C719_=_C759 ,C719_=_C800 ,\nC719_=_C913 ,C719_=_C914 ,C719_=_C917 ,C719_=_C918 ,C719_=_C919 ,C719_=_C920 ,\nC719_=_C921 ,C719_=_C922 ,C739_=_C759 ,C739_=_C800 ,C739_=_C913 ,C739_=_C914 ,\nC739_=_C917 ,C739_=_C918 ,C739_=_C919 ,C739_=_C920 ,C739_=_C921 ,C739_=_C922 ,\nC759_=_C800 ,C759_=_C913 ,C759_=_C914 ,C759_=_C917 ,C759_=_C918 ,C759_=_C919 ,\nC759_=_C920 ,C759_=_C921 ,C759_=_C922 ,C800_=_C913 ,C800_=_C914 ,C800_=_C917 ,\nC800_=_C918 ,C800_=_C919 ,C800_=_C920 ,C800_=_C921 ,C800_=_C922 ,C844_=_C871 ,\nC844_=_C1007 ,C844_=_C1513 ,C844_=_C1514 ,C844_=_C1515 ,C844_=_C1516 ,C844_=_C1520 ,\nC851_=_C878 ,C851_=_C1006 ,C851_=_C1505 ,C851_=_C1506 ,C851_=_C1507 ,C851_=_C1508 ,\nC851_=_C1512 ,C871_=_C1007 ,C871_=_C1513 ,C871_=_C1514 ,C871_=_C1515 ,C871_=_C1516 ,\nC871_=_C1520 ,C878_=_C1006 ,C878_=_C1505 ,C878_=_C1506 ,C878_=_C1507 ,C878_=_C1508 ,\nC878_=_C1512 ,C913_=_C914 ,C913_=_C917 ,C913_=_C918 ,C913_=_C919 ,C913_=_C920 ,\nC913_=_C921 ,C913_=_C922 ,C913_=_C953 ,C914_=_C917 ,C914_=_C918 ,C914_=_C919 ,\nC914_=_C920 ,C914_=_C921 ,C914_=_C922 ,C914_=_C1036 ,C917_=_C918 ,C917_=_C919 ,\nC917_=_C920 ,C917_=_C921 ,C917_=_C922 ,C917_=_C1543 ,C917_=_C1544 ,C917_=_C1547 ,\nC917_=_C1549 ,C918_=_C919 ,C918_=_C920 ,C918_=_C921 ,C918_=_C922 ,C918_=_C1561 ,\nC918_=_C1563 ,C919_=_C920 ,C919_=_C921 ,C919_=_C922 ,C919_=_C1575 ,C919_=_C1577 ,\nC920_=_C921 ,C920_=_C922 ,C920_=_C1599 ,C920_=_C1600 ,C920_=_C1604 ,C920_=_C1605 ,\nC921_=_C922 ,C921_=_C1718 ,C921_=_C1719 ,C921_=_C1723 ,C921_=_C1727 ,C922_=_C1798 ,\nC922_=_C1799 ,C922_=_C1803 ,C922_=_C1808 ,C953_=_C975 ,C953_=_C1017 ,C953_=_C1036 ,\nC953_=_C1750 ,C953_=_C1751 ,C953_=_C1752 ,C953_=_C1753 ,C953_=_C1754 ,C953_=_C1755 ,\nC953_=_C1756 ,C953_=_C1757 ,C953_=_C1758 ,C953_=_C1759 ,C953_=_C1760 ,C953_=_C1761 ,\nC953_=_C1762 ,C953_=_C1763 ,C953_=_C1764 ,C953_=_C1765 ,C953_=_C1766 ,C953_=_C1768 ,\nC953_=_C1769 ,C975_=_C1017 ,C975_=_C1036 ,C975_=_C1750 ,C975_=_C1751 ,C975_=_C1752 ,\nC975_=_C1753 ,C975_=_C1754 ,C975_=_C1755 ,C975_=_C1756 ,C975_=_C1757 ,C975_=_C1758 ,\nC975_=_C1759 ,C975_=_C1760 ,C975_=_C1761 ,C975_=_C1762 ,C975_=_C1763 ,C975_=_C1764 ,\nC975_=_C1765 ,C975_=_C1766 ,C975_=_C1768 ,C975_=_C1769 ,C1006_=_C1007 ,C1006_=_C1017 ,\nC1006_=_C1505 ,C1006_=_C1506 ,C1006_=_C1507 ,C1006_=_C1508 ,C1006_=_C1512 ,C1007_=_C1017 ,\nC1007_=_C1513 ,C1007_=_C1514 ,C1007_=_C1515 ,C1007_=_C1516 ,C1007_=_C1520 ,C1017_=_C1036 ,\nC1017_=_C1750 ,C1017_=_C1751 ,C1017_=_C1752 ,C1017_=_C1753 ,C1017_=_C1754 ,C1017_=_C1755 ,\nC1017_=_C1756 ,C1017_=_C1757 ,C1017_=_C1758 ,C1017_=_C1759 ,C1017_=_C1760 ,C1017_=_C1761 ,\nC1017_=_C1762 ,C1017_=_C1763 ,C1017_=_C1764 ,C1017_=_C1765 ,C1017_=_C1766 ,C1017_=_C1768 ,\nC1017_=_C1769 ,C1036_=_C1750 ,C1036_=_C1751 ,C1036_=_C1752 ,C1036_=_C1753 ,C1036_=_C1754 ,\nC1036_=_C1755 ,C1036_=_C1756 ,C1036_=_C1757 ,C1036_=_C1758 ,C1036_=_C1759 ,C1036_=_C1760 ,\nC1036_=_C1761 ,C1036_=_C1762 ,C1036_=_C1763 ,C1036_=_C1764 ,C1036_=_C1765 ,C1036_=_C1766 ,\nC1036_=_C1768 ,C1036_=_C1769 ,C1465_=_C1471 ,C1465_=_C1479 ,C1465_=_C1487 ,C1465_=_C1495 ,\nC1465_=_C1503 ,C1465_=_C1527 ,C1465_=_C1535 ,C1465_=_C1549 ,C1465_=_C1563 ,C1465_=_C1577 ,\nC1465_=_C1591 ,C1465_=_C1605 ,C1465_=_C1727 ,C1465_=_C1747 ,C1465_=_C1808 ,C1465_=_C2542 ,\nC1465_=_C2543 ,C1465_=_C2544 ,C1465_=_C2545 ,C1465_=_C2546 ,C1465_=_C2547 ,C1465_=_C2548 ,\nC1465_=_C2549 ,C1465_=_C2550 ,C1465_=_C2551 ,C1465_=_C2552 ,C1465_=_C2553 ,C1465_=_C2554 ,\nC1465_=_C2555 ,C1465_=_C2556 ,C1465_=_C2557 ,C1465_=_C2558 ,C1465_=_C2559 ,C1465_=_C2560 ,\nC1465_=_C2561 ,C1471_=_C1479 ,C1471_=_C1487 ,C1471_=_C1495 ,C1471_=_C1503 ,C1471_=_C1527 ,\nC1471_=_C1535 ,C1471_=_C1549 ,C1471_=_C1563 ,C1471_=_C1577 ,C1471_=_C1591 ,C1471_=_C1605 ,\nC1471_=_C1727 ,C1471_=_C1747 ,C1471_=_C1808 ,C1471_=_C2542 ,C1471_=_C2543 ,C1471_=_C2544 ,\nC1471_=_C2545 ,C1471_=_C2546 ,C1471_=_C2547 ,C1471_=_C2548 ,C1471_=_C2549 ,C1471_=_C2550 ,\nC1471_=_C2551 ,C1471_=_C2552 ,C1471_=_C2553 ,C1471_=_C2554 ,C1471_=_C2555 ,C1471_=_C2556 ,\nC1471_=_C2557 ,C1471_=_C2558 ,C1471_=_C2559 ,C1471_=_C2560 ,C1471_=_C2561 ,C1479_=_C1487 ,\nC1479_=_C1495 ,C1479_=_C1503 ,C1479_=_C1527 ,C1479_=_C1535 ,C1479_=_C1549 ,C1479_=_C1563 ,\nC1479_=_C1577 ,C1479_=_C1591 ,C1479_=_C1605 ,C1479_=_C1727 ,C1479_=_C1747 ,C1479_=_C1808 ,\nC1479_=_C2542 ,C1479_=_C2543 ,C1479_=_C2544 ,C1479_=_C2545 ,C1479_=_C2546 ,C1479_=_C2547 ,\nC1479_=_C2548 ,C1479_=_C2549 ,C1479_=_C2550 ,C1479_=_C2551 ,C1479_=_C2552 ,C1479_=_C2553 ,\nC1479_=_C2554 ,C1479_=_C2555 ,C1479_=_C2556 ,C1479_=_C2557 ,C1479_=_C2558 ,C1479_=_C2559 ,\nC1479_=_C2560 ,C1479_=_C2561 ,C1487_=_C1495 ,C1487_=_C1503 ,C1487_=_C1527 ,C1487_=_C1535 ,\nC1487_=_C1549 ,C1487_=_C1563 ,C1487_=_C1577 ,C1487_=_C1591 ,C1487_=_C1605 ,C1487_=_C1727 ,\nC1487_=_C1747 ,C1487_=_C1808 ,C1487_=_C2542 ,C1487_=_C2543 ,C1487_=_C2544 ,C1487_=_C2545 ,\nC1487_=_C2546 ,C1487_=_C2547 ,C1487_=_C2548 ,C1487_=_C2549 ,C1487_=_C2550 ,C1487_=_C2551 ,\nC1487_=_C2552 ,C1487_=_C2553 ,C1487_=_C2554 ,C1487_=_C2555 ,C1487_=_C2556 ,C1487_=_C2557 ,\nC1487_=_C2558 ,C1487_=_C2559 ,C1487_=_C2560 ,C1487_=_C2561 ,C1495_=_C1503 ,C1495_=_C1527 ,\nC1495_=_C1535 ,C1495_=_C1549 ,C1495_=_C1563 ,C1495_=_C1577 ,C1495_=_C1591 ,C1495_=_C1605 ,\nC1495_=_C1727 ,C1495_=_C1747 ,C1495_=_C1808 ,C1495_=_C2542 ,C1495_=_C2543 ,C1495_=_C2544 ,\nC1495_=_C2545 ,C1495_=_C2546 ,C1495_=_C2547 ,C1495_=_C2548 ,C1495_=_C2549 ,C1495_=_C2550 ,\nC1495_=_C2551 ,C1495_=_C2552 ,C1495_=_C2553 ,C1495_=_C2554 ,C1495_=_C2555 ,C1495_=_C2556 ,\nC1495_=_C2557 ,C1495_=_C2558 ,C1495_=_C2559 ,C1495_=_C2560 ,C1495_=_C2561 ,C1503_=_C1527 ,\nC1503_=_C1535 ,C1503_=_C1549 ,C1503_=_C1563 ,C1503_=_C1577 ,C1503_=_C1591 ,C1503_=_C1605 ,\nC1503_=_C1727 ,C1503_=_C1747 ,C1503_=_C1808 ,C1503_=_C2542 ,C1503_=_C2543 ,C1503_=_C2544 ,\nC1503_=_C2545 ,C1503_=_C2546 ,C1503_=_C2547 ,C1503_=_C2548 ,C1503_=_C2549 ,C1503_=_C2550 ,\nC1503_=_C2551 ,C1503_=_C2552 ,C1503_=_C2553 ,C1503_=_C2554 ,C1503_=_C2555 ,C1503_=_C2556 ,\nC1503_=_C2557 ,C1503_=_C2558 ,C1503_=_C2559 ,C1503_=_C2560 ,C1503_=_C2561 ,C1505_=_C1506 ,\nC1505_=_C1507 ,C1505_=_C1508 ,C1505_=_C1512 ,C1505_=_C1755 ,C1506_=_C1507 ,C1506_=_C1508 ,\nC1506_=_C1512 ,C1506_=_C1759 ,C1507_=_C1508 ,C1507_=_C1512 ,C1507_=_C1515 ,C1507_=_C1763 ,\nC1508_=_C1512 ,C1512_=_C1520 ,C1512_=_C1769 ,C1513_=_C1514 ,C1513_=_C1515 ,C1513_=_C1516 ,\nC1513_=_C1520 ,C1513_=_C1754 ,C1514_=_C1515 ,C1514_=_C1516 ,C1514_=_C1520 ,C1514_=_C1758 ,\nC1515_=_C1516 ,C1515_=_C1520 ,C1515_=_C1763 ,C1516_=_C1520 ,C1520_=_C1769 ,C1527_=_C1535 ,\nC1527_=_C1549 ,C1527_=_C1563 ,C1527_=_C1577 ,C1527_=_C1591 ,C1527_=_C1605 ,C1527_=_C1727 ,\nC1527_=_C1747 ,C1527_=_C1808 ,C1527_=_C2542 ,C1527_=_C2543 ,C1527_=_C2544 ,C1527_=_C2545 ,\nC1527_=_C2546 ,C1527_=_C2547 ,C1527_=_C2548 ,C1527_=_C2549 ,C1527_=_C2550 ,C1527_=_C2551 ,\nC1527_=_C2552 ,C1527_=_C2553 ,C1527_=_C2554 ,C1527_=_C2555 ,C1527_=_C2556 ,C1527_=_C2557 ,\nC1527_=_C2558 ,C1527_=_C2559 ,C1527_=_C2560 ,C1527_=_C2561 ,C1535_=_C1549 ,C1535_=_C1563 ,\nC1535_=_C1577 ,C1535_=_C1591 ,C1535_=_C1605 ,C1535_=_C1727 ,C1535_=_C1747 ,C1535_=_C1808 ,\nC1535_=_C2542 ,C1535_=_C2543 ,C1535_=_C2544 ,C1535_=_C2545 ,C1535_=_C2546 ,C1535_=_C2547 ,\nC1535_=_C2548 ,C1535_=_C2549 ,C1535_=_C2550 ,C1535_=_C2551 ,C1535_=_C2552 ,C1535_=_C2553 ,\nC1535_=_C2554 ,C1535_=_C2555 ,C1535_=_C2556 ,C1535_=_C2557 ,C1535_=_C2558 ,C1535_=_C2559 ,\nC1535_=_C2560 ,C1535_=_C2561 ,C1543_=_C1544 ,C1543_=_C1547 ,C1543_=_C1549 ,C1543_=_C1599 ,\nC1543_=_C1718 ,C1543_=_C1798 ,C1543_=_C2425 ,C1543_=_C2426 ,C1543_=_C2427 ,C1543_=_C2428 ,\nC1543_=_C2429 ,C1543_=_C2430 ,C1544_=_C1547 ,C1544_=_C1549 ,C1544_=_C1600 ,C1544_=_C1719 ,\nC1544_=_C1799 ,C1544_=_C2431 ,C1544_=_C2432 ,C1544_=_C2433 ,C1544_=_C2434 ,C1544_=_C2435 ,\nC1544_=_C2436 ,C1547_=_C1549 ,C1547_=_C1561 ,C1547_=_C1575 ,C1547_=_C1604 ,C1547_=_C1723 ,\nC1547_=_C1803 ,C1547_=_C2464 ,C1547_=_C2465 ,C1547_=_C2466 ,C1547_=_C2467 ,C1547_=_C2468 ,\nC1547_=_C2469 ,C1547_=_C2470 ,C1547_=_C2471 ,C1547_=_C2472 ,C1549_=_C1563 ,C1549_=_C1577 ,\nC1549_=_C1591 ,C1549_=_C1605 ,C1549_=_C1727 ,C1549_=_C1747 ,C1549_=_C1808 ,C1549_=_C2542 ,\nC1549_=_C2543 ,C1549_=_C2544 ,C1549_=_C2545 ,C1549_=_C2546 ,C1549_=_C2547 ,C1549_=_C2548 ,\nC1549_=_C2549 ,C1549_=_C2550 ,C1549_=_C2551 ,C1549_=_C2552 ,C1549_=_C2553 ,C1549_=_C2554 ,\nC1549_=_C2555 ,C1549_=_C2556 ,C1549_=_C2557 ,C1549_=_C2558 ,C1549_=_C2559 ,C1549_=_C2560 ,\nC1549_=_C2561 ,C1561_=_C1563 ,C1561_=_C1575 ,C1561_=_C1604 ,C1561_=_C1723 ,C1561_=_C1803 ,\nC1561_=_C2464 ,C1561_=_C2465 ,C1561_=_C2466 ,C1561_=_C2467 ,C1561_=_C2468 ,C1561_=_C2469 ,\nC1561_=_C2470 ,C1561_=_C2471 ,C1561_=_C2472 ,C1563_=_C1577 ,C1563_=_C1591 ,C1563_=_C1605 ,\nC1563_=_C1727</w:t>
      </w:r>
    </w:p>
    <w:p>
      <w:pPr>
        <w:pStyle w:val="PreformattedText"/>
        <w:bidi w:val="0"/>
        <w:spacing w:before="0" w:after="0"/>
        <w:jc w:val="left"/>
        <w:rPr/>
      </w:pPr>
      <w:r>
        <w:rPr/>
        <w:t xml:space="preserve"> </w:t>
      </w:r>
      <w:r>
        <w:rPr/>
        <w:t>,C1563_=_C1747 ,C1563_=_C1808 ,C1563_=_C2542 ,C1563_=_C2543 ,C1563_=_C2544 ,\nC1563_=_C2545 ,C1563_=_C2546 ,C1563_=_C2547 ,C1563_=_C2548 ,C1563_=_C2549 ,C1563_=_C2550 ,\nC1563_=_C2551 ,C1563_=_C2552 ,C1563_=_C2553 ,C1563_=_C2554 ,C1563_=_C2555 ,C1563_=_C2556 ,\nC1563_=_C2557 ,C1563_=_C2558 ,C1563_=_C2559 ,C1563_=_C2560 ,C1563_=_C2561 ,C1575_=_C1577 ,\nC1575_=_C1604 ,C1575_=_C1723 ,C1575_=_C1803 ,C1575_=_C2464 ,C1575_=_C2465 ,C1575_=_C2466 ,\nC1575_=_C2467 ,C1575_=_C2468 ,C1575_=_C2469 ,C1575_=_C2470 ,C1575_=_C2471 ,C1575_=_C2472 ,\nC1577_=_C1591 ,C1577_=_C1605 ,C1577_=_C1727 ,C1577_=_C1747 ,C1577_=_C1808 ,C1577_=_C2542 ,\nC1577_=_C2543 ,C1577_=_C2544 ,C1577_=_C2545 ,C1577_=_C2546 ,C1577_=_C2547 ,C1577_=_C2548 ,\nC1577_=_C2549 ,C1577_=_C2550 ,C1577_=_C2551 ,C1577_=_C2552 ,C1577_=_C2553 ,C1577_=_C2554 ,\nC1577_=_C2555 ,C1577_=_C2556 ,C1577_=_C2557 ,C1577_=_C2558 ,C1577_=_C2559 ,C1577_=_C2560 ,\nC1577_=_C2561 ,C1591_=_C1605 ,C1591_=_C1727 ,C1591_=_C1747 ,C1591_=_C1808 ,C1591_=_C2542 ,\nC1591_=_C2543 ,C1591_=_C2544 ,C1591_=_C2545 ,C1591_=_C2546 ,C1591_=_C2547 ,C1591_=_C2548 ,\nC1591_=_C2549 ,C1591_=_C2550 ,C1591_=_C2551 ,C1591_=_C2552 ,C1591_=_C2553 ,C1591_=_C2554 ,\nC1591_=_C2555 ,C1591_=_C2556 ,C1591_=_C2557 ,C1591_=_C2558 ,C1591_=_C2559 ,C1591_=_C2560 ,\nC1591_=_C2561 ,C1599_=_C1600 ,C1599_=_C1604 ,C1599_=_C1605 ,C1599_=_C1718 ,C1599_=_C1798 ,\nC1599_=_C2425 ,C1599_=_C2426 ,C1599_=_C2427 ,C1599_=_C2428 ,C1599_=_C2429 ,C1599_=_C2430 ,\nC1600_=_C1604 ,C1600_=_C1605 ,C1600_=_C1719 ,C1600_=_C1799 ,C1600_=_C2431 ,C1600_=_C2432 ,\nC1600_=_C2433 ,C1600_=_C2434 ,C1600_=_C2435 ,C1600_=_C2436 ,C1604_=_C1605 ,C1604_=_C1723 ,\nC1604_=_C1803 ,C1604_=_C2464 ,C1604_=_C2465 ,C1604_=_C2466 ,C1604_=_C2467 ,C1604_=_C2468 ,\nC1604_=_C2469 ,C1604_=_C2470 ,C1604_=_C2471 ,C1604_=_C2472 ,C1605_=_C1727 ,C1605_=_C1747 ,\nC1605_=_C1808 ,C1605_=_C2542 ,C1605_=_C2543 ,C1605_=_C2544 ,C1605_=_C2545 ,C1605_=_C2546 ,\nC1605_=_C2547 ,C1605_=_C2548 ,C1605_=_C2549 ,C1605_=_C2550 ,C1605_=_C2551 ,C1605_=_C2552 ,\nC1605_=_C2553 ,C1605_=_C2554 ,C1605_=_C2555 ,C1605_=_C2556 ,C1605_=_C2557 ,C1605_=_C2558 ,\nC1605_=_C2559 ,C1605_=_C2560 ,C1605_=_C2561 ,C1718_=_C1719 ,C1718_=_C1723 ,C1718_=_C1727 ,\nC1718_=_C1798 ,C1718_=_C2425 ,C1718_=_C2426 ,C1718_=_C2427 ,C1718_=_C2428 ,C1718_=_C2429 ,\nC1718_=_C2430 ,C1719_=_C1723 ,C1719_=_C1727 ,C1719_=_C1799 ,C1719_=_C2431 ,C1719_=_C2432 ,\nC1719_=_C2433 ,C1719_=_C2434 ,C1719_=_C2435 ,C1719_=_C2436 ,C1723_=_C1727 ,C1723_=_C1803 ,\nC1723_=_C2464 ,C1723_=_C2465 ,C1723_=_C2466 ,C1723_=_C2467 ,C1723_=_C2468 ,C1723_=_C2469 ,\nC1723_=_C2470 ,C1723_=_C2471 ,C1723_=_C2472 ,C1727_=_C1747 ,C1727_=_C1808 ,C1727_=_C2542 ,\nC1727_=_C2543 ,C1727_=_C2544 ,C1727_=_C2545 ,C1727_=_C2546 ,C1727_=_C2547 ,C1727_=_C2548 ,\nC1727_=_C2549 ,C1727_=_C2550 ,C1727_=_C2551 ,C1727_=_C2552 ,C1727_=_C2553 ,C1727_=_C2554 ,\nC1727_=_C2555 ,C1727_=_C2556 ,C1727_=_C2557 ,C1727_=_C2558 ,C1727_=_C2559 ,C1727_=_C2560 ,\nC1727_=_C2561 ,C1747_=_C1808 ,C1747_=_C2542 ,C1747_=_C2543 ,C1747_=_C2544 ,C1747_=_C2545 ,\nC1747_=_C2546 ,C1747_=_C2547 ,C1747_=_C2548 ,C1747_=_C2549 ,C1747_=_C2550 ,C1747_=_C2551 ,\nC1747_=_C2552 ,C1747_=_C2553 ,C1747_=_C2554 ,C1747_=_C2555 ,C1747_=_C2556 ,C1747_=_C2557 ,\nC1747_=_C2558 ,C1747_=_C2559 ,C1747_=_C2560 ,C1747_=_C2561 ,C1750_=_C1751 ,C1750_=_C1752 ,\nC1750_=_C1753 ,C1750_=_C1754 ,C1750_=_C1755 ,C1750_=_C1756 ,C1750_=_C1757 ,C1750_=_C1758 ,\nC1750_=_C1759 ,C1750_=_C1760 ,C1750_=_C1761 ,C1750_=_C1762 ,C1750_=_C1763 ,C1750_=_C1764 ,\nC1750_=_C1765 ,C1750_=_C1766 ,C1750_=_C1768 ,C1750_=_C1769 ,C1751_=_C1752 ,C1751_=_C1753 ,\nC1751_=_C1754 ,C1751_=_C1755 ,C1751_=_C1756 ,C1751_=_C1757 ,C1751_=_C1758 ,C1751_=_C1759 ,\nC1751_=_C1760 ,C1751_=_C1761 ,C1751_=_C1762 ,C1751_=_C1763 ,C1751_=_C1764 ,C1751_=_C1765 ,\nC1751_=_C1766 ,C1751_=_C1768 ,C1751_=_C1769 ,C1752_=_C1753 ,C1752_=_C1754 ,C1752_=_C1755 ,\nC1752_=_C1756 ,C1752_=_C1757 ,C1752_=_C1758 ,C1752_=_C1759 ,C1752_=_C1760 ,C1752_=_C1761 ,\nC1752_=_C1762 ,C1752_=_C1763 ,C1752_=_C1764 ,C1752_=_C1765 ,C1752_=_C1766 ,C1752_=_C1768 ,\nC1752_=_C1769 ,C1753_=_C1754 ,C1753_=_C1755 ,C1753_=_C1756 ,C1753_=_C1757 ,C1753_=_C1758 ,\nC1753_=_C1759 ,C1753_=_C1760 ,C1753_=_C1761 ,C1753_=_C1762 ,C1753_=_C1763 ,C1753_=_C1764 ,\nC1753_=_C1765 ,C1753_=_C1766 ,C1753_=_C1768 ,C1753_=_C1769 ,C1754_=_C1755 ,C1754_=_C1756 ,\nC1754_=_C1757 ,C1754_=_C1758 ,C1754_=_C1759 ,C1754_=_C1760 ,C1754_=_C1761 ,C1754_=_C1762 ,\nC1754_=_C1763 ,C1754_=_C1764 ,C1754_=_C1765 ,C1754_=_C1766 ,C1754_=_C1768 ,C1754_=_C1769 ,\nC1755_=_C1756 ,C1755_=_C1757 ,C1755_=_C1758 ,C1755_=_C1759 ,C1755_=_C1760 ,C1755_=_C1761 ,\nC1755_=_C1762 ,C1755_=_C1763 ,C1755_=_C1764 ,C1755_=_C1765 ,C1755_=_C1766 ,C1755_=_C1768 ,\nC1755_=_C1769 ,C1756_=_C1757 ,C1756_=_C1758 ,C1756_=_C1759 ,C1756_=_C1760 ,C1756_=_C1761 ,\nC1756_=_C1762 ,C1756_=_C1763 ,C1756_=_C1764 ,C1756_=_C1765 ,C1756_=_C1766 ,C1756_=_C1768 ,\nC1756_=_C1769 ,C1757_=_C1758 ,C1757_=_C1759 ,C1757_=_C1760 ,C1757_=_C1761 ,C1757_=_C1762 ,\nC1757_=_C1763 ,C1757_=_C1764 ,C1757_=_C1765 ,C1757_=_C1766 ,C1757_=_C1768 ,C1757_=_C1769 ,\nC1758_=_C1759 ,C1758_=_C1760 ,C1758_=_C1761 ,C1758_=_C1762 ,C1758_=_C1763 ,C1758_=_C1764 ,\nC1758_=_C1765 ,C1758_=_C1766 ,C1758_=_C1768 ,C1758_=_C1769 ,C1759_=_C1760 ,C1759_=_C1761 ,\nC1759_=_C1762 ,C1759_=_C1763 ,C1759_=_C1764 ,C1759_=_C1765 ,C1759_=_C1766 ,C1759_=_C1768 ,\nC1759_=_C1769 ,C1760_=_C1761 ,C1760_=_C1762 ,C1760_=_C1763 ,C1760_=_C1764 ,C1760_=_C1765 ,\nC1760_=_C1766 ,C1760_=_C1768 ,C1760_=_C1769 ,C1761_=_C1762 ,C1761_=_C1763 ,C1761_=_C1764 ,\nC1761_=_C1765 ,C1761_=_C1766 ,C1761_=_C1768 ,C1761_=_C1769 ,C1762_=_C1763 ,C1762_=_C1764 ,\nC1762_=_C1765 ,C1762_=_C1766 ,C1762_=_C1768 ,C1762_=_C1769 ,C1763_=_C1764 ,C1763_=_C1765 ,\nC1763_=_C1766 ,C1763_=_C1768 ,C1763_=_C1769 ,C1764_=_C1765 ,C1764_=_C1766 ,C1764_=_C1768 ,\nC1764_=_C1769 ,C1765_=_C1766 ,C1765_=_C1768 ,C1765_=_C1769 ,C1766_=_C1768 ,C1766_=_C1769 ,\nC1768_=_C1769 ,C1798_=_C1799 ,C1798_=_C1803 ,C1798_=_C1808 ,C1798_=_C2425 ,C1798_=_C2426 ,\nC1798_=_C2427 ,C1798_=_C2428 ,C1798_=_C2429 ,C1798_=_C2430 ,C1799_=_C1803 ,C1799_=_C1808 ,\nC1799_=_C2431 ,C1799_=_C2432 ,C1799_=_C2433 ,C1799_=_C2434 ,C1799_=_C2435 ,C1799_=_C2436 ,\nC1803_=_C1808 ,C1803_=_C2464 ,C1803_=_C2465 ,C1803_=_C2466 ,C1803_=_C2467 ,C1803_=_C2468 ,\nC1803_=_C2469 ,C1803_=_C2470 ,C1803_=_C2471 ,C1803_=_C2472 ,C1808_=_C2542 ,C1808_=_C2543 ,\nC1808_=_C2544 ,C1808_=_C2545 ,C1808_=_C2546 ,C1808_=_C2547 ,C1808_=_C2548 ,C1808_=_C2549 ,\nC1808_=_C2550 ,C1808_=_C2551 ,C1808_=_C2552 ,C1808_=_C2553 ,C1808_=_C2554 ,C1808_=_C2555 ,\nC1808_=_C2556 ,C1808_=_C2557 ,C1808_=_C2558 ,C1808_=_C2559 ,C1808_=_C2560 ,C1808_=_C2561 ,\nC2425_=_C2426 ,C2425_=_C2427 ,C2425_=_C2428 ,C2425_=_C2429 ,C2425_=_C2430 ,C2425_=_C2465 ,\nC2425_=_C2549 ,C2426_=_C2427 ,C2426_=_C2428 ,C2426_=_C2429 ,C2426_=_C2430 ,C2426_=_C2432 ,\nC2426_=_C2466 ,C2426_=_C2552 ,C2427_=_C2428 ,C2427_=_C2429 ,C2427_=_C2430 ,C2427_=_C2433 ,\nC2427_=_C2469 ,C2427_=_C2556 ,C2428_=_C2429 ,C2428_=_C2430 ,C2428_=_C2434 ,C2428_=_C2470 ,\nC2428_=_C2557 ,C2429_=_C2430 ,C2429_=_C2435 ,C2429_=_C2471 ,C2429_=_C2560 ,C2430_=_C2436 ,\nC2430_=_C2472 ,C2430_=_C2561 ,C2431_=_C2432 ,C2431_=_C2433 ,C2431_=_C2434 ,C2431_=_C2435 ,\nC2431_=_C2436 ,C2431_=_C2464 ,C2431_=_C2548 ,C2432_=_C2433 ,C2432_=_C2434 ,C2432_=_C2435 ,\nC2432_=_C2436 ,C2432_=_C2466 ,C2432_=_C2552 ,C2433_=_C2434 ,C2433_=_C2435 ,C2433_=_C2436 ,\nC2433_=_C2469 ,C2433_=_C2556 ,C2434_=_C2435 ,C2434_=_C2436 ,C2434_=_C2470 ,C2434_=_C2557 ,\nC2435_=_C2436 ,C2435_=_C2471 ,C2435_=_C2560 ,C2436_=_C2472 ,C2436_=_C2561 ,C2464_=_C2465 ,\nC2464_=_C2466 ,C2464_=_C2467 ,C2464_=_C2468 ,C2464_=_C2469 ,C2464_=_C2470 ,C2464_=_C2471 ,\nC2464_=_C2472 ,C2464_=_C2548 ,C2465_=_C2466 ,C2465_=_C2467 ,C2465_=_C2468 ,C2465_=_C2469 ,\nC2465_=_C2470 ,C2465_=_C2471 ,C2465_=_C2472 ,C2465_=_C2549 ,C2466_=_C2467 ,C2466_=_C2468 ,\nC2466_=_C2469 ,C2466_=_C2470 ,C2466_=_C2471 ,C2466_=_C2472 ,C2466_=_C2552 ,C2467_=_C2468 ,\nC2467_=_C2469 ,C2467_=_C2470 ,C2467_=_C2471 ,C2467_=_C2472 ,C2467_=_C2553 ,C2468_=_C2469 ,\nC2468_=_C2470 ,C2468_=_C2471 ,C2468_=_C2472 ,C2468_=_C2554 ,C2469_=_C2470 ,C2469_=_C2471 ,\nC2469_=_C2472 ,C2469_=_C2556 ,C2470_=_C2471 ,C2470_=_C2472 ,C2470_=_C2557 ,C2471_=_C2472 ,\nC2471_=_C2560 ,C2472_=_C2561 ,C2542_=_C2543 ,C2542_=_C2544 ,C2542_=_C2545 ,C2542_=_C2546 ,\nC2542_=_C2547 ,C2542_=_C2548 ,C2542_=_C2549 ,C2542_=_C2550 ,C2542_=_C2551 ,C2542_=_C2552 ,\nC2542_=_C2553 ,C2542_=_C2554 ,C2542_=_C2555 ,C2542_=_C2556 ,C2542_=_C2557 ,C2542_=_C2558 ,\nC2542_=_C2559 ,C2542_=_C2560 ,C2542_=_C2561 ,C2543_=_C2544 ,C2543_=_C2545 ,C2543_=_C2546 ,\nC2543_=_C2547 ,C2543_=_C2548 ,C2543_=_C2549 ,C2543_=_C2550 ,C2543_=_C2551 ,C2543_=_C2552 ,\nC2543_=_C2553 ,C2543_=_C2554 ,C2543_=_C2555 ,C2543_=_C2556 ,C2543_=_C2557 ,C2543_=_C2558 ,\nC2543_=_C2559 ,C2543_=_C2560 ,C2543_=_C2561 ,C2544_=_C2545 ,C2544_=_C2546 ,C2544_=_C2547 ,\nC2544_=_C2548 ,C2544_=_C2549 ,C2544_=_C2550 ,C2544_=_C2551 ,C2544_=_C2552 ,C2544_=_C2553 ,\nC2544_=_C2554 ,C2544_=_C2555 ,C2544_=_C2556 ,C2544_=_C2557 ,C2544_=_C2558 ,C2544_=_C2559 ,\nC2544_=_C2560 ,C2544_=_C2561 ,C2545_=_C2546 ,C2545_=_C2547 ,C2545_=_C2548 ,C2545_=_C2549 ,\nC2545_=_C2550 ,C2545_=_C2551 ,C2545_=_C2552 ,C2545_=_C2553 ,C2545_=_C2554 ,C2545_=_C2555 ,\nC2545_=_C2556 ,C2545_=_C2557 ,C2545_=_C2558 ,C2545_=_C2559 ,C2545_=_C2560 ,C2545_=_C2561 ,\nC2546_=_C2547 ,C2546_=_C2548 ,C2546_=_C2549 ,C2546_=_C2550 ,C2546_=_C2551 ,C2546_=_C2552 ,\nC2546_=_C2553 ,C2546_=_C2554 ,C2546_=_C2555 ,C2546_=_C2556 ,C2546_=_C2557 ,C2546_=_C2558 ,\nC2546_=_C2559 ,C2546_=_C2560 ,C2546_=_C2561 ,C2547_=_C2548 ,C2547_=_C2549 ,C2547_=_C2550 ,\nC2547_=_C2551 ,C2547_=_C2552 ,C2547_=_C2553 ,C2547_=_C2554 ,C2547_=_C2555 ,C2547_=_C2556 ,\nC2547_=_C2557 ,C2547_=_C2558 ,C2547_=_C2559 ,C2547_=_C2560 ,C2547_=_C2561 ,C2548_=_C2549 ,\nC2548_=_C2550 ,C2548_=_C2551 ,C2548_=_C2552 ,C2548_=_C2553 ,C2548_=_C2554 ,C2548_=_C2555 ,\nC2548_=_C2556 ,C2548_=_C2557 ,C2548_=_C2558 ,C2548_=_C2559 ,C2548_=_C2560</w:t>
      </w:r>
    </w:p>
    <w:p>
      <w:pPr>
        <w:pStyle w:val="PreformattedText"/>
        <w:bidi w:val="0"/>
        <w:spacing w:before="0" w:after="0"/>
        <w:jc w:val="left"/>
        <w:rPr/>
      </w:pPr>
      <w:r>
        <w:rPr/>
        <w:t xml:space="preserve"> </w:t>
      </w:r>
      <w:r>
        <w:rPr/>
        <w:t>,C2548_=_C2561 ,\nC2549_=_C2550 ,C2549_=_C2551 ,C2549_=_C2552 ,C2549_=_C2553 ,C2549_=_C2554 ,C2549_=_C2555 ,\nC2549_=_C2556 ,C2549_=_C2557 ,C2549_=_C2558 ,C2549_=_C2559 ,C2549_=_C2560 ,C2549_=_C2561 ,\nC2550_=_C2551 ,C2550_=_C2552 ,C2550_=_C2553 ,C2550_=_C2554 ,C2550_=_C2555 ,C2550_=_C2556 ,\nC2550_=_C2557 ,C2550_=_C2558 ,C2550_=_C2559 ,C2550_=_C2560 ,C2550_=_C2561 ,C2551_=_C2552 ,\nC2551_=_C2553 ,C2551_=_C2554 ,C2551_=_C2555 ,C2551_=_C2556 ,C2551_=_C2557 ,C2551_=_C2558 ,\nC2551_=_C2559 ,C2551_=_C2560 ,C2551_=_C2561 ,C2552_=_C2553 ,C2552_=_C2554 ,C2552_=_C2555 ,\nC2552_=_C2556 ,C2552_=_C2557 ,C2552_=_C2558 ,C2552_=_C2559 ,C2552_=_C2560 ,C2552_=_C2561 ,\nC2553_=_C2554 ,C2553_=_C2555 ,C2553_=_C2556 ,C2553_=_C2557 ,C2553_=_C2558 ,C2553_=_C2559 ,\nC2553_=_C2560 ,C2553_=_C2561 ,C2554_=_C2555 ,C2554_=_C2556 ,C2554_=_C2557 ,C2554_=_C2558 ,\nC2554_=_C2559 ,C2554_=_C2560 ,C2554_=_C2561 ,C2555_=_C2556 ,C2555_=_C2557 ,C2555_=_C2558 ,\nC2555_=_C2559 ,C2555_=_C2560 ,C2555_=_C2561 ,C2556_=_C2557 ,C2556_=_C2558 ,C2556_=_C2559 ,\nC2556_=_C2560 ,C2556_=_C2561 ,C2557_=_C2558 ,C2557_=_C2559 ,C2557_=_C2560 ,C2557_=_C2561 ,\nC2558_=_C2559 ,C2558_=_C2560 ,C2558_=_C2561 ,C2559_=_C2560 ,C2559_=_C2561 ,C2560_=_C2561 ,"];318[shape=box, label="id:318 level: 5\n113: C209 C248 C249 C292 C341 \nC381 C615 C653 C654 C697 C743 \nC783 C983 C987 C1059 C1086 C1087 \nC1110 C1136 C1162 C1335 C1337 C1338 \nC1339 C1340 C1341 C1342 C1369 C1370 \nC1371 C1372 C1373 C1374 C1391 C1419 \nC1447 C1734 C1738 C1811 C1834 C1835 \nC1862 C1890 C1916 C1942 C1969 C1970 \nC1971 C1972 C1973 C1974 C1975 C1976 \nC2001 C2002 C2003 C2004 C2005 C2006 \nC2007 C2008 C2032 C2060 C2597 C2599 \nC2601 C2602 C2603 C2605 C2625 C2629 \nC2630 C2631 C2633 C2648 C2656 C2658 \nC2671 C2674 C2683 C2684 C2696 C2700 \nC2709 C2711 C2734 C2765 C2766 C2789 \nC2817 C2845 C2873 C2881 C2905 C2913 \nC2937 C2939 C2953 C2966 C2967 C2980 \nC2994 C2996 C3285 C3287 C3362 C3363 \nC3370 C3371 C3406 C3407 C3410 C3411 \n721: C209_=_C248( C209 C248 ) C209_=_C341( C209 C341 ) C209_=_C615( C209 C615 ) C209_=_C653( C209 C653 ) C209_=_C743( C209 C743 ) \nC209_=_C983( C209 C983 ) C209_=_C1335( C209 C1335 ) C209_=_C1337( C209 C1337 ) C209_=_C1338( C209 C1338 ) C209_=_C1339( C209 C1339 ) C209_=_C1340( C209 C1340 ) \nC209_=_C1341( C209 C1341 ) C209_=_C1342( C209 C1342 ) C248_=_C249( C248 C249 ) C248_=_C341( C248 C341 ) C248_=_C615( C248 C615 ) C248_=_C653( C248 C653 ) \nC248_=_C743( C248 C743 ) C248_=_C983( C248 C983 ) C248_=_C1335( C248 C1335 ) C248_=_C1337( C248 C1337 ) C248_=_C1338( C248 C1338 ) C248_=_C1339( C248 C1339 ) \nC248_=_C1340( C248 C1340 ) C248_=_C1341( C248 C1341 ) C248_=_C1342( C248 C1342 ) C249_=_C292( C249 C292 ) C249_=_C381( C249 C381 ) C249_=_C654( C249 C654 ) \nC249_=_C697( C249 C697 ) C249_=_C783( C249 C783 ) C249_=_C987( C249 C987 ) C249_=_C1369( C249 C1369 ) C249_=_C1370( C249 C1370 ) C249_=_C1371( C249 C1371 ) \nC249_=_C1372( C249 C1372 ) C249_=_C1373( C249 C1373 ) C249_=_C1374( C249 C1374 ) C292_=_C381( C292 C381 ) C292_=_C654( C292 C654 ) C292_=_C697( C292 C697 ) \nC292_=_C783( C292 C783 ) C292_=_C987( C292 C987 ) C292_=_C1369( C292 C1369 ) C292_=_C1370( C292 C1370 ) C292_=_C1371( C292 C1371 ) C292_=_C1372( C292 C1372 ) \nC292_=_C1373( C292 C1373 ) C292_=_C1374( C292 C1374 ) C341_=_C615( C341 C615 ) C341_=_C653( C341 C653 ) C341_=_C743( C341 C743 ) C341_=_C983( C341 C983 ) \nC341_=_C1335( C341 C1335 ) C341_=_C1337( C341 C1337 ) C341_=_C1338( C341 C1338 ) C341_=_C1339( C341 C1339 ) C341_=_C1340( C341 C1340 ) C341_=_C1341( C341 C1341 ) \nC341_=_C1342( C341 C1342 ) C381_=_C654( C381 C654 ) C381_=_C697( C381 C697 ) C381_=_C783( C381 C783 ) C381_=_C987( C381 C987 ) C381_=_C1369( C381 C1369 ) \nC381_=_C1370( C381 C1370 ) C381_=_C1371( C381 C1371 ) C381_=_C1372( C381 C1372 ) C381_=_C1373( C381 C1373 ) C381_=_C1374( C381 C1374 ) C615_=_C653( C615 C653 ) \nC615_=_C743( C615 C743 ) C615_=_C983( C615 C983 ) C615_=_C1335( C615 C1335 ) C615_=_C1337( C615 C1337 ) C615_=_C1338( C615 C1338 ) C615_=_C1339( C615 C1339 ) \nC615_=_C1340( C615 C1340 ) C615_=_C1341( C615 C1341 ) C615_=_C1342( C615 C1342 ) C653_=_C654( C653 C654 ) C653_=_C743( C653 C743 ) C653_=_C983( C653 C983 ) \nC653_=_C1335( C653 C1335 ) C653_=_C1337( C653 C1337 ) C653_=_C1338( C653 C1338 ) C653_=_C1339( C653 C1339 ) C653_=_C1340( C653 C1340 ) C653_=_C1341( C653 C1341 ) \nC653_=_C1342( C653 C1342 ) C654_=_C697( C654 C697 ) C654_=_C783( C654 C783 ) C654_=_C987( C654 C987 ) C654_=_C1369( C654 C1369 ) C654_=_C1370( C654 C1370 ) \nC654_=_C1371( C654 C1371 ) C654_=_C1372( C654 C1372 ) C654_=_C1373( C654 C1373 ) C654_=_C1374( C654 C1374 ) C697_=_C783( C697 C783 ) C697_=_C987( C697 C987 ) \nC697_=_C1369( C697 C1369 ) C697_=_C1370( C697 C1370 ) C697_=_C1371( C697 C1371 ) C697_=_C1372( C697 C1372 ) C697_=_C1373( C697 C1373 ) C697_=_C1374( C697 C1374 ) \nC743_=_C983( C743 C983 ) C743_=_C1335( C743 C1335 ) C743_=_C1337( C743 C1337 ) C743_=_C1338( C743 C1338 ) C743_=_C1339( C743 C1339 ) C743_=_C1340( C743 C1340 ) \nC743_=_C1341( C743 C1341 ) C743_=_C1342( C743 C1342 ) C783_=_C987( C783 C987 ) C783_=_C1369( C783 C1369 ) C783_=_C1370( C783 C1370 ) C783_=_C1371( C783 C1371 ) \nC783_=_C1372( C783 C1372 ) C783_=_C1373( C783 C1373 ) C783_=_C1374( C783 C1374 ) C983_=_C987( C983 C987 ) C983_=_C1335( C983 C1335 ) C983_=_C1337( C983 C1337 ) \nC983_=_C1338( C983 C1338 ) C983_=_C1339( C983 C1339 ) C983_=_C1340( C983 C1340 ) C983_=_C1341( C983 C1341 ) C983_=_C1342( C983 C1342 ) C987_=_C1369( C987 C1369 ) \nC987_=_C1370( C987 C1370 ) C987_=_C1371( C987 C1371 ) C987_=_C1372( C987 C1372 ) C987_=_C1373( C987 C1373 ) C987_=_C1374( C987 C1374 ) C1059_=_C1086( C1059 C1086 ) \nC1059_=_C1136( C1059 C1136 ) C1059_=_C1419( C1059 C1419 ) C1059_=_C1734( C1059 C1734 ) C1059_=_C1969( C1059 C1969 ) C1059_=_C1970( C1059 C1970 ) C1059_=_C1971( C1059 C1971 ) \nC1059_=_C1972( C1059 C1972 ) C1059_=_C1973( C1059 C1973 ) C1059_=_C1974( C1059 C1974 ) C1059_=_C1975( C1059 C1975 ) C1059_=_C1976( C1059 C1976 ) C1086_=_C1087( C1086 C1087 ) \nC1086_=_C1136( C1086 C1136 ) C1086_=_C1419( C1086 C1419 ) C1086_=_C1734( C1086 C1734 ) C1086_=_C1969( C1086 C1969 ) C1086_=_C1970( C1086 C1970 ) C1086_=_C1971( C1086 C1971 ) \nC1086_=_C1972( C1086 C1972 ) C1086_=_C1973( C1086 C1973 ) C1086_=_C1974( C1086 C1974 ) C1086_=_C1975( C1086 C1975 ) C1086_=_C1976( C1086 C1976 ) C1087_=_C1110( C1087 C1110 ) \nC1087_=_C1162( C1087 C1162 ) C1087_=_C1391( C1087 C1391 ) C1087_=_C1447( C1087 C1447 ) C1087_=_C1738( C1087 C1738 ) C1087_=_C2001( C1087 C2001 ) C1087_=_C2002( C1087 C2002 ) \nC1087_=_C2003( C1087 C2003 ) C1087_=_C2004( C1087 C2004 ) C1087_=_C2005( C1087 C2005 ) C1087_=_C2006( C1087 C2006 ) C1087_=_C2007( C1087 C2007 ) C1087_=_C2008( C1087 C2008 ) \nC1110_=_C1162( C1110 C1162 ) C1110_=_C1391( C1110 C1391 ) C1110_=_C1447( C1110 C1447 ) C1110_=_C1738( C1110 C1738 ) C1110_=_C2001( C1110 C2001 ) C1110_=_C2002( C1110 C2002 ) \nC1110_=_C2003( C1110 C2003 ) C1110_=_C2004( C1110 C2004 ) C1110_=_C2005( C1110 C2005 ) C1110_=_C2006( C1110 C2006 ) C1110_=_C2007( C1110 C2007 ) C1110_=_C2008( C1110 C2008 ) \nC1136_=_C1419( C1136 C1419 ) C1136_=_C1734( C1136 C1734 ) C1136_=_C1969( C1136 C1969 ) C1136_=_C1970( C1136 C1970 ) C1136_=_C1971( C1136 C1971 ) C1136_=_C1972( C1136 C1972 ) \nC1136_=_C1973( C1136 C1973 ) C1136_=_C1974( C1136 C1974 ) C1136_=_C1975( C1136 C1975 ) C1136_=_C1976( C1136 C1976 ) C1162_=_C1391( C1162 C1391 ) C1162_=_C1447( C1162 C1447 ) \nC1162_=_C1738( C1162 C1738 ) C1162_=_C2001( C1162 C2001 ) C1162_=_C2002( C1162 C2002 ) C1162_=_C2003( C1162 C2003 ) C1162_=_C2004( C1162 C2004 ) C1162_=_C2005( C1162 C2005 ) \nC1162_=_C2006( C1162 C2006 ) C1162_=_C2007( C1162 C2007 ) C1162_=_C2008( C1162 C2008 ) C1335_=_C1337( C1335 C1337 ) C1335_=_C1338( C1335 C1338 ) C1335_=_C1339( C1335 C1339 ) \nC1335_=_C1340( C1335 C1340 ) C1335_=_C1341( C1335 C1341 ) C1335_=_C1342( C1335 C1342 ) C1335_=_C1942( C1335 C1942 ) C1337_=_C1338( C1337 C1338 ) C1337_=_C1339( C1337 C1339 ) \nC1337_=_C1340( C1337 C1340 ) C1337_=_C1341( C1337 C1341 ) C1337_=_C1342( C1337 C1342 ) C1337_=_C2032( C1337 C2032 ) C1338_=_C1339( C1338 C1339 ) C1338_=_C1340( C1338 C1340 ) \nC1338_=_C1341( C1338 C1341 ) C1338_=_C1342( C1338 C1342 ) C1339_=_C1340( C1339 C1340 ) C1339_=_C1341( C1339 C1341 ) C1339_=_C1342( C1339 C1342 ) C1339_=_C1370( C1339 C1370 ) \nC1340_=_C1341( C1340 C1341 ) C1340_=_C1342( C1340 C1342 ) C1341_=_C1342( C1341 C1342 ) C1341_=_C1373( C1341 C1373 ) C1342_=_C1374( C1342 C1374 ) C1369_=_C1370( C1369 C1370 ) \nC1369_=_C1371( C1369 C1371 ) C1369_=_C1372( C1369 C1372 ) C1369_=_C1373( C1369 C1373 ) C1369_=_C1374( C1369 C1374 ) C1369_=_C2060( C1369 C2060 ) C1370_=_C1371( C1370 C1371 ) \nC1370_=_C1372( C1370 C1372 ) C1370_=_C1373( C1370 C1373 ) C1370_=_C1374( C1370 C1374 ) C1371_=_C1372( C1371 C1372 ) C1371_=_C1373( C1371 C1373 ) C1371_=_C1374( C1371 C1374 ) \nC1372_=_C1373( C1372 C1373 ) C1372_=_C1374( C1372 C1374 ) C1373_=_C1374( C1373 C1374 ) C1391_=_C1447( C1391 C1447 ) C1391_=_C1738( C1391 C1738 ) C1391_=_C2001( C1391 C2001 ) \nC1391_=_C2002( C1391 C2002 ) C1391_=_C2003( C1391 C2003 ) C1391_=_C2004( C1391 C2004 ) C1391_=_C2005( C1391 C2005 ) C1391_=_C2006( C1391 C2006 ) C1391_=_C2007( C1391 C2007 ) \nC1391_=_C2008( C1391 C2008 ) C1419_=_C1734( C1419 C1734 ) C1419_=_C1969( C1419 C1969 ) C1419_=_C1970( C1419 C1970 ) C1419_=_C1971( C1419 C1971 ) C1419_=_C1972( C1419 C1972 ) \nC1419_=_C1973( C1419 C1973 ) C1419_=_C1974( C1419 C1974 ) C1419_=_C1975( C1419 C1975 ) C1419_=_C1976( C1419 C1976 ) C1447_=_C1738( C1447 C1738 ) C1447_=_C2001( C1447 C2001 ) \nC1447_=_C2002( C1447 C2002 ) C1447_=_C2003( C1447 C2003 ) C1447_=_C2004( C1447 C2004 ) C1447_=_C2005( C1447 C2005 ) C1447_=_C2006( C1447 C2006 ) C1447_=_C2007( C1447 C2007 ) \nC1447_=_C2008( C1447 C2008 ) C1734_=_C1738( C1734 C1738 ) C1734_=_C1969( C1734 C1969 ) C1734_=_C1970( C1734 C1970 ) C1734_=_C1971( C1734 C1971 ) C1734_=_C1972( C1734 C1972 ) \nC1734_=_C1973( C1734 C1973 ) C1734_=_C1974( C1734 C1974</w:t>
      </w:r>
    </w:p>
    <w:p>
      <w:pPr>
        <w:pStyle w:val="PreformattedText"/>
        <w:bidi w:val="0"/>
        <w:spacing w:before="0" w:after="0"/>
        <w:jc w:val="left"/>
        <w:rPr/>
      </w:pPr>
      <w:r>
        <w:rPr/>
        <w:t xml:space="preserve"> </w:t>
      </w:r>
      <w:r>
        <w:rPr/>
        <w:t>) C1734_=_C1975( C1734 C1975 ) C1734_=_C1976( C1734 C1976 ) C1738_=_C2001( C1738 C2001 ) C1738_=_C2002( C1738 C2002 ) \nC1738_=_C2003( C1738 C2003 ) C1738_=_C2004( C1738 C2004 ) C1738_=_C2005( C1738 C2005 ) C1738_=_C2006( C1738 C2006 ) C1738_=_C2007( C1738 C2007 ) C1738_=_C2008( C1738 C2008 ) \nC1811_=_C1834( C1811 C1834 ) C1811_=_C1890( C1811 C1890 ) C1811_=_C1942( C1811 C1942 ) C1811_=_C1969( C1811 C1969 ) C1811_=_C2032( C1811 C2032 ) C1811_=_C2599( C1811 C2599 ) \nC1811_=_C2601( C1811 C2601 ) C1811_=_C2602( C1811 C2602 ) C1811_=_C2603( C1811 C2603 ) C1811_=_C2605( C1811 C2605 ) C1834_=_C1835( C1834 C1835 ) C1834_=_C1890( C1834 C1890 ) \nC1834_=_C1942( C1834 C1942 ) C1834_=_C1969( C1834 C1969 ) C1834_=_C2032( C1834 C2032 ) C1834_=_C2599( C1834 C2599 ) C1834_=_C2601( C1834 C2601 ) C1834_=_C2602( C1834 C2602 ) \nC1834_=_C2603( C1834 C2603 ) C1834_=_C2605( C1834 C2605 ) C1835_=_C1862( C1835 C1862 ) C1835_=_C1916( C1835 C1916 ) C1835_=_C1970( C1835 C1970 ) C1835_=_C2001( C1835 C2001 ) \nC1835_=_C2060( C1835 C2060 ) C1835_=_C2629( C1835 C2629 ) C1835_=_C2630( C1835 C2630 ) C1835_=_C2631( C1835 C2631 ) C1835_=_C2633( C1835 C2633 ) C1862_=_C1916( C1862 C1916 ) \nC1862_=_C1970( C1862 C1970 ) C1862_=_C2001( C1862 C2001 ) C1862_=_C2060( C1862 C2060 ) C1862_=_C2629( C1862 C2629 ) C1862_=_C2630( C1862 C2630 ) C1862_=_C2631( C1862 C2631 ) \nC1862_=_C2633( C1862 C2633 ) C1890_=_C1942( C1890 C1942 ) C1890_=_C1969( C1890 C1969 ) C1890_=_C2032( C1890 C2032 ) C1890_=_C2599( C1890 C2599 ) C1890_=_C2601( C1890 C2601 ) \nC1890_=_C2602( C1890 C2602 ) C1890_=_C2603( C1890 C2603 ) C1890_=_C2605( C1890 C2605 ) C1916_=_C1970( C1916 C1970 ) C1916_=_C2001( C1916 C2001 ) C1916_=_C2060( C1916 C2060 ) \nC1916_=_C2629( C1916 C2629 ) C1916_=_C2630( C1916 C2630 ) C1916_=_C2631( C1916 C2631 ) C1916_=_C2633( C1916 C2633 ) C1942_=_C1969( C1942 C1969 ) C1942_=_C2032( C1942 C2032 ) \nC1942_=_C2599( C1942 C2599 ) C1942_=_C2601( C1942 C2601 ) C1942_=_C2602( C1942 C2602 ) C1942_=_C2603( C1942 C2603 ) C1942_=_C2605( C1942 C2605 ) C1969_=_C1970( C1969 C1970 ) \nC1969_=_C1971( C1969 C1971 ) C1969_=_C1972( C1969 C1972 ) C1969_=_C1973( C1969 C1973 ) C1969_=_C1974( C1969 C1974 ) C1969_=_C1975( C1969 C1975 ) C1969_=_C1976( C1969 C1976 ) \nC1969_=_C2032( C1969 C2032 ) C1969_=_C2599( C1969 C2599 ) C1969_=_C2601( C1969 C2601 ) C1969_=_C2602( C1969 C2602 ) C1969_=_C2603( C1969 C2603 ) C1969_=_C2605( C1969 C2605 ) \nC1970_=_C1971( C1970 C1971 ) C1970_=_C1972( C1970 C1972 ) C1970_=_C1973( C1970 C1973 ) C1970_=_C1974( C1970 C1974 ) C1970_=_C1975( C1970 C1975 ) C1970_=_C1976( C1970 C1976 ) \nC1970_=_C2001( C1970 C2001 ) C1970_=_C2060( C1970 C2060 ) C1970_=_C2629( C1970 C2629 ) C1970_=_C2630( C1970 C2630 ) C1970_=_C2631( C1970 C2631 ) C1970_=_C2633( C1970 C2633 ) \nC1971_=_C1972( C1971 C1972 ) C1971_=_C1973( C1971 C1973 ) C1971_=_C1974( C1971 C1974 ) C1971_=_C1975( C1971 C1975 ) C1971_=_C1976( C1971 C1976 ) C1971_=_C2674( C1971 C2674 ) \nC1971_=_C2683( C1971 C2683 ) C1971_=_C2684( C1971 C2684 ) C1972_=_C1973( C1972 C1973 ) C1972_=_C1974( C1972 C1974 ) C1972_=_C1975( C1972 C1975 ) C1972_=_C1976( C1972 C1976 ) \nC1972_=_C2881( C1972 C2881 ) C1973_=_C1974( C1973 C1974 ) C1973_=_C1975( C1973 C1975 ) C1973_=_C1976( C1973 C1976 ) C1973_=_C2004( C1973 C2004 ) C1973_=_C2913( C1973 C2913 ) \nC1974_=_C1975( C1974 C1975 ) C1974_=_C1976( C1974 C1976 ) C1974_=_C2966( C1974 C2966 ) C1974_=_C2967( C1974 C2967 ) C1975_=_C1976( C1975 C1976 ) C1975_=_C2007( C1975 C2007 ) \nC1975_=_C3285( C1975 C3285 ) C1975_=_C3287( C1975 C3287 ) C1976_=_C2008( C1976 C2008 ) C2001_=_C2002( C2001 C2002 ) C2001_=_C2003( C2001 C2003 ) C2001_=_C2004( C2001 C2004 ) \nC2001_=_C2005( C2001 C2005 ) C2001_=_C2006( C2001 C2006 ) C2001_=_C2007( C2001 C2007 ) C2001_=_C2008( C2001 C2008 ) C2001_=_C2060( C2001 C2060 ) C2001_=_C2629( C2001 C2629 ) \nC2001_=_C2630( C2001 C2630 ) C2001_=_C2631( C2001 C2631 ) C2001_=_C2633( C2001 C2633 ) C2002_=_C2003( C2002 C2003 ) C2002_=_C2004( C2002 C2004 ) C2002_=_C2005( C2002 C2005 ) \nC2002_=_C2006( C2002 C2006 ) C2002_=_C2007( C2002 C2007 ) C2002_=_C2008( C2002 C2008 ) C2002_=_C2648( C2002 C2648 ) C2002_=_C2656( C2002 C2656 ) C2002_=_C2658( C2002 C2658 ) \nC2003_=_C2004( C2003 C2004 ) C2003_=_C2005( C2003 C2005 ) C2003_=_C2006( C2003 C2006 ) C2003_=_C2007( C2003 C2007 ) C2003_=_C2008( C2003 C2008 ) C2003_=_C2700( C2003 C2700 ) \nC2003_=_C2709( C2003 C2709 ) C2003_=_C2711( C2003 C2711 ) C2004_=_C2005( C2004 C2005 ) C2004_=_C2006( C2004 C2006 ) C2004_=_C2007( C2004 C2007 ) C2004_=_C2008( C2004 C2008 ) \nC2004_=_C2913( C2004 C2913 ) C2005_=_C2006( C2005 C2006 ) C2005_=_C2007( C2005 C2007 ) C2005_=_C2008( C2005 C2008 ) C2005_=_C2937( C2005 C2937 ) C2005_=_C2939( C2005 C2939 ) \nC2006_=_C2007( C2006 C2007 ) C2006_=_C2008( C2006 C2008 ) C2006_=_C2994( C2006 C2994 ) C2006_=_C2996( C2006 C2996 ) C2007_=_C2008( C2007 C2008 ) C2007_=_C3285( C2007 C3285 ) \nC2007_=_C3287( C2007 C3287 ) C2032_=_C2599( C2032 C2599 ) C2032_=_C2601( C2032 C2601 ) C2032_=_C2602( C2032 C2602 ) C2032_=_C2603( C2032 C2603 ) C2032_=_C2605( C2032 C2605 ) \nC2060_=_C2629( C2060 C2629 ) C2060_=_C2630( C2060 C2630 ) C2060_=_C2631( C2060 C2631 ) C2060_=_C2633( C2060 C2633 ) C2597_=_C2656( C2597 C2656 ) C2597_=_C2683( C2597 C2683 ) \nC2597_=_C2696( C2597 C2696 ) C2597_=_C2709( C2597 C2709 ) C2597_=_C2873( C2597 C2873 ) C2597_=_C2881( C2597 C2881 ) C2597_=_C2937( C2597 C2937 ) C2597_=_C2966( C2597 C2966 ) \nC2597_=_C2980( C2597 C2980 ) C2597_=_C2994( C2597 C2994 ) C2597_=_C3285( C2597 C3285 ) C2597_=_C3406( C2597 C3406 ) C2597_=_C3407( C2597 C3407 ) C2599_=_C2601( C2599 C2601 ) \nC2599_=_C2602( C2599 C2602 ) C2599_=_C2603( C2599 C2603 ) C2599_=_C2605( C2599 C2605 ) C2601_=_C2602( C2601 C2602 ) C2601_=_C2603( C2601 C2603 ) C2601_=_C2605( C2601 C2605 ) \nC2602_=_C2603( C2602 C2603 ) C2602_=_C2605( C2602 C2605 ) C2603_=_C2605( C2603 C2605 ) C2603_=_C2630( C2603 C2630 ) C2605_=_C2633( C2605 C2633 ) C2625_=_C2658( C2625 C2658 ) \nC2625_=_C2671( C2625 C2671 ) C2625_=_C2684( C2625 C2684 ) C2625_=_C2711( C2625 C2711 ) C2625_=_C2905( C2625 C2905 ) C2625_=_C2913( C2625 C2913 ) C2625_=_C2939( C2625 C2939 ) \nC2625_=_C2953( C2625 C2953 ) C2625_=_C2967( C2625 C2967 ) C2625_=_C2996( C2625 C2996 ) C2625_=_C3287( C2625 C3287 ) C2625_=_C3410( C2625 C3410 ) C2625_=_C3411( C2625 C3411 ) \nC2629_=_C2630( C2629 C2630 ) C2629_=_C2631( C2629 C2631 ) C2629_=_C2633( C2629 C2633 ) C2630_=_C2631( C2630 C2631 ) C2630_=_C2633( C2630 C2633 ) C2631_=_C2633( C2631 C2633 ) \nC2648_=_C2656( C2648 C2656 ) C2648_=_C2658( C2648 C2658 ) C2648_=_C2700( C2648 C2700 ) C2648_=_C2766( C2648 C2766 ) C2648_=_C2789( C2648 C2789 ) C2648_=_C2845( C2648 C2845 ) \nC2648_=_C3370( C2648 C3370 ) C2648_=_C3371( C2648 C3371 ) C2656_=_C2658( C2656 C2658 ) C2656_=_C2683( C2656 C2683 ) C2656_=_C2696( C2656 C2696 ) C2656_=_C2709( C2656 C2709 ) \nC2656_=_C2873( C2656 C2873 ) C2656_=_C2881( C2656 C2881 ) C2656_=_C2937( C2656 C2937 ) C2656_=_C2966( C2656 C2966 ) C2656_=_C2980( C2656 C2980 ) C2656_=_C2994( C2656 C2994 ) \nC2656_=_C3285( C2656 C3285 ) C2656_=_C3406( C2656 C3406 ) C2656_=_C3407( C2656 C3407 ) C2658_=_C2671( C2658 C2671 ) C2658_=_C2684( C2658 C2684 ) C2658_=_C2711( C2658 C2711 ) \nC2658_=_C2905( C2658 C2905 ) C2658_=_C2913( C2658 C2913 ) C2658_=_C2939( C2658 C2939 ) C2658_=_C2953( C2658 C2953 ) C2658_=_C2967( C2658 C2967 ) C2658_=_C2996( C2658 C2996 ) \nC2658_=_C3287( C2658 C3287 ) C2658_=_C3410( C2658 C3410 ) C2658_=_C3411( C2658 C3411 ) C2671_=_C2684( C2671 C2684 ) C2671_=_C2711( C2671 C2711 ) C2671_=_C2905( C2671 C2905 ) \nC2671_=_C2913( C2671 C2913 ) C2671_=_C2939( C2671 C2939 ) C2671_=_C2953( C2671 C2953 ) C2671_=_C2967( C2671 C2967 ) C2671_=_C2996( C2671 C2996 ) C2671_=_C3287( C2671 C3287 ) \nC2671_=_C3410( C2671 C3410 ) C2671_=_C3411( C2671 C3411 ) C2674_=_C2683( C2674 C2683 ) C2674_=_C2684( C2674 C2684 ) C2674_=_C2734( C2674 C2734 ) C2674_=_C2765( C2674 C2765 ) \nC2674_=_C2817( C2674 C2817 ) C2674_=_C3362( C2674 C3362 ) C2674_=_C3363( C2674 C3363 ) C2683_=_C2684( C2683 C2684 ) C2683_=_C2696( C2683 C2696 ) C2683_=_C2709( C2683 C2709 ) \nC2683_=_C2873( C2683 C2873 ) C2683_=_C2881( C2683 C2881 ) C2683_=_C2937( C2683 C2937 ) C2683_=_C2966( C2683 C2966 ) C2683_=_C2980( C2683 C2980 ) C2683_=_C2994( C2683 C2994 ) \nC2683_=_C3285( C2683 C3285 ) C2683_=_C3406( C2683 C3406 ) C2683_=_C3407( C2683 C3407 ) C2684_=_C2711( C2684 C2711 ) C2684_=_C2905( C2684 C2905 ) C2684_=_C2913( C2684 C2913 ) \nC2684_=_C2939( C2684 C2939 ) C2684_=_C2953( C2684 C2953 ) C2684_=_C2967( C2684 C2967 ) C2684_=_C2996( C2684 C2996 ) C2684_=_C3287( C2684 C3287 ) C2684_=_C3410( C2684 C3410 ) \nC2684_=_C3411( C2684 C3411 ) C2696_=_C2709( C2696 C2709 ) C2696_=_C2873( C2696 C2873 ) C2696_=_C2881( C2696 C2881 ) C2696_=_C2937( C2696 C2937 ) C2696_=_C2966( C2696 C2966 ) \nC2696_=_C2980( C2696 C2980 ) C2696_=_C2994( C2696 C2994 ) C2696_=_C3285( C2696 C3285 ) C2696_=_C3406( C2696 C3406 ) C2696_=_C3407( C2696 C3407 ) C2700_=_C2709( C2700 C2709 ) \nC2700_=_C2711( C2700 C2711 ) C2700_=_C2766( C2700 C2766 ) C2700_=_C2789( C2700 C2789 ) C2700_=_C2845( C2700 C2845 ) C2700_=_C3370( C2700 C3370 ) C2700_=_C3371( C2700 C3371 ) \nC2709_=_C2711( C2709 C2711 ) C2709_=_C2873( C2709 C2873 ) C2709_=_C2881( C2709 C2881 ) C2709_=_C2937( C2709 C2937 ) C2709_=_C2966( C2709 C2966 ) C2709_=_C2980( C2709 C2980 ) \nC2709_=_C2994( C2709 C2994 ) C2709_=_C3285( C2709 C3285 ) C2709_=_C3406( C2709 C3406 ) C2709_=_C3407( C2709 C3407 ) C2711_=_C2905( C2711 C2905 ) C2711_=_C2913( C2711 C2913 ) \nC2711_=_C2939( C2711 C2939 ) C2711_=_C2953( C2711 C2953 ) C2711_=_C2967( C2711 C2967 ) C2711_=_C2996( C2711 C2996 ) C2711_=_C3287( C2711 C3287 ) C2711_=_C3410( C2711 C3410 ) \nC2711_=_C3411( C2711 C3411 ) C2734_=_C2765( C2734 C2765 ) C2734_=_C2817( C2734 C2817 ) C2734_=_C3362( C2734 C3362 ) C2734_=_C3363( C2734 C3363 ) C2765_=_C2766( C2765 C2766 ) \nC2765_=_C2817( C2765 C2817 ) C2765_=_C3362( C2765 C3362 ) C2765_=_C3363( C2765 C3363 ) C2766_=_C2789(</w:t>
      </w:r>
    </w:p>
    <w:p>
      <w:pPr>
        <w:pStyle w:val="PreformattedText"/>
        <w:bidi w:val="0"/>
        <w:spacing w:before="0" w:after="0"/>
        <w:jc w:val="left"/>
        <w:rPr/>
      </w:pPr>
      <w:r>
        <w:rPr/>
        <w:t xml:space="preserve"> </w:t>
      </w:r>
      <w:r>
        <w:rPr/>
        <w:t>C2766 C2789 ) C2766_=_C2845( C2766 C2845 ) C2766_=_C3370( C2766 C3370 ) \nC2766_=_C3371( C2766 C3371 ) C2789_=_C2845( C2789 C2845 ) C2789_=_C3370( C2789 C3370 ) C2789_=_C3371( C2789 C3371 ) C2817_=_C3362( C2817 C3362 ) C2817_=_C3363( C2817 C3363 ) \nC2845_=_C3370( C2845 C3370 ) C2845_=_C3371( C2845 C3371 ) C2873_=_C2881( C2873 C2881 ) C2873_=_C2937( C2873 C2937 ) C2873_=_C2966( C2873 C2966 ) C2873_=_C2980( C2873 C2980 ) \nC2873_=_C2994( C2873 C2994 ) C2873_=_C3285( C2873 C3285 ) C2873_=_C3406( C2873 C3406 ) C2873_=_C3407( C2873 C3407 ) C2881_=_C2937( C2881 C2937 ) C2881_=_C2966( C2881 C2966 ) \nC2881_=_C2980( C2881 C2980 ) C2881_=_C2994( C2881 C2994 ) C2881_=_C3285( C2881 C3285 ) C2881_=_C3406( C2881 C3406 ) C2881_=_C3407( C2881 C3407 ) C2905_=_C2913( C2905 C2913 ) \nC2905_=_C2939( C2905 C2939 ) C2905_=_C2953( C2905 C2953 ) C2905_=_C2967( C2905 C2967 ) C2905_=_C2996( C2905 C2996 ) C2905_=_C3287( C2905 C3287 ) C2905_=_C3410( C2905 C3410 ) \nC2905_=_C3411( C2905 C3411 ) C2913_=_C2939( C2913 C2939 ) C2913_=_C2953( C2913 C2953 ) C2913_=_C2967( C2913 C2967 ) C2913_=_C2996( C2913 C2996 ) C2913_=_C3287( C2913 C3287 ) \nC2913_=_C3410( C2913 C3410 ) C2913_=_C3411( C2913 C3411 ) C2937_=_C2939( C2937 C2939 ) C2937_=_C2966( C2937 C2966 ) C2937_=_C2980( C2937 C2980 ) C2937_=_C2994( C2937 C2994 ) \nC2937_=_C3285( C2937 C3285 ) C2937_=_C3406( C2937 C3406 ) C2937_=_C3407( C2937 C3407 ) C2939_=_C2953( C2939 C2953 ) C2939_=_C2967( C2939 C2967 ) C2939_=_C2996( C2939 C2996 ) \nC2939_=_C3287( C2939 C3287 ) C2939_=_C3410( C2939 C3410 ) C2939_=_C3411( C2939 C3411 ) C2953_=_C2967( C2953 C2967 ) C2953_=_C2996( C2953 C2996 ) C2953_=_C3287( C2953 C3287 ) \nC2953_=_C3410( C2953 C3410 ) C2953_=_C3411( C2953 C3411 ) C2966_=_C2967( C2966 C2967 ) C2966_=_C2980( C2966 C2980 ) C2966_=_C2994( C2966 C2994 ) C2966_=_C3285( C2966 C3285 ) \nC2966_=_C3406( C2966 C3406 ) C2966_=_C3407( C2966 C3407 ) C2967_=_C2996( C2967 C2996 ) C2967_=_C3287( C2967 C3287 ) C2967_=_C3410( C2967 C3410 ) C2967_=_C3411( C2967 C3411 ) \nC2980_=_C2994( C2980 C2994 ) C2980_=_C3285( C2980 C3285 ) C2980_=_C3406( C2980 C3406 ) C2980_=_C3407( C2980 C3407 ) C2994_=_C2996( C2994 C2996 ) C2994_=_C3285( C2994 C3285 ) \nC2994_=_C3406( C2994 C3406 ) C2994_=_C3407( C2994 C3407 ) C2996_=_C3287( C2996 C3287 ) C2996_=_C3410( C2996 C3410 ) C2996_=_C3411( C2996 C3411 ) C3285_=_C3287( C3285 C3287 ) \nC3285_=_C3406( C3285 C3406 ) C3285_=_C3407( C3285 C3407 ) C3287_=_C3410( C3287 C3410 ) C3287_=_C3411( C3287 C3411 ) C3362_=_C3363( C3362 C3363 ) C3362_=_C3370( C3362 C3370 ) \nC3362_=_C3406( C3362 C3406 ) C3362_=_C3410( C3362 C3410 ) C3363_=_C3371( C3363 C3371 ) C3363_=_C3407( C3363 C3407 ) C3363_=_C3411( C3363 C3411 ) C3370_=_C3371( C3370 C3371 ) \nC3370_=_C3406( C3370 C3406 ) C3370_=_C3410( C3370 C3410 ) C3371_=_C3407( C3371 C3407 ) C3371_=_C3411( C3371 C3411 ) C3406_=_C3407( C3406 C3407 ) C3406_=_C3410( C3406 C3410 ) \nC3407_=_C3411( C3407 C3411 ) C3410_=_C3411( C3410 C3411 ) "];280-&gt;318[label="110: C209 C248 C249 C292 C341 \nC381 C615 C653 C654 C697 C743 \nC783 C983 C987 C1059 C1086 C1087 \nC1110 C1136 C1162 C1335 C1337 C1338 \nC1339 C1340 C1341 C1342 C1369 C1370 \nC1371 C1372 C1373 C1374 C1391 C1419 \nC1447 C1734 C1738 C1811 C1834 C1835 \nC1862 C1890 C1916 C1942 C1971 C1972 \nC1973 C1974 C1975 C1976 C2002 C2003 \nC2004 C2005 C2006 C2007 C2008 C2032 \nC2060 C2597 C2599 C2601 C2602 C2603 \nC2605 C2625 C2629 C2630 C2631 C2633 \nC2648 C2656 C2658 C2671 C2674 C2683 \nC2684 C2696 C2700 C2709 C2711 C2734 \nC2765 C2766 C2789 C2817 C2845 C2873 \nC2881 C2905 C2913 C2937 C2939 C2953 \nC2966 C2967 C2980 C2994 C2996 C3285 \nC3287 C3362 C3363 C3370 C3371 C3406 \nC3407 C3410 C3411 \n658: C209_=_C248 ,C209_=_C341 ,C209_=_C615 ,C209_=_C653 ,C209_=_C743 ,\nC209_=_C983 ,C209_=_C1335 ,C209_=_C1337 ,C209_=_C1338 ,C209_=_C1339 ,C209_=_C1340 ,\nC209_=_C1341 ,C209_=_C1342 ,C248_=_C249 ,C248_=_C341 ,C248_=_C615 ,C248_=_C653 ,\nC248_=_C743 ,C248_=_C983 ,C248_=_C1335 ,C248_=_C1337 ,C248_=_C1338 ,C248_=_C1339 ,\nC248_=_C1340 ,C248_=_C1341 ,C248_=_C1342 ,C249_=_C292 ,C249_=_C381 ,C249_=_C654 ,\nC249_=_C697 ,C249_=_C783 ,C249_=_C987 ,C249_=_C1369 ,C249_=_C1370 ,C249_=_C1371 ,\nC249_=_C1372 ,C249_=_C1373 ,C249_=_C1374 ,C292_=_C381 ,C292_=_C654 ,C292_=_C697 ,\nC292_=_C783 ,C292_=_C987 ,C292_=_C1369 ,C292_=_C1370 ,C292_=_C1371 ,C292_=_C1372 ,\nC292_=_C1373 ,C292_=_C1374 ,C341_=_C615 ,C341_=_C653 ,C341_=_C743 ,C341_=_C983 ,\nC341_=_C1335 ,C341_=_C1337 ,C341_=_C1338 ,C341_=_C1339 ,C341_=_C1340 ,C341_=_C1341 ,\nC341_=_C1342 ,C381_=_C654 ,C381_=_C697 ,C381_=_C783 ,C381_=_C987 ,C381_=_C1369 ,\nC381_=_C1370 ,C381_=_C1371 ,C381_=_C1372 ,C381_=_C1373 ,C381_=_C1374 ,C615_=_C653 ,\nC615_=_C743 ,C615_=_C983 ,C615_=_C1335 ,C615_=_C1337 ,C615_=_C1338 ,C615_=_C1339 ,\nC615_=_C1340 ,C615_=_C1341 ,C615_=_C1342 ,C653_=_C654 ,C653_=_C743 ,C653_=_C983 ,\nC653_=_C1335 ,C653_=_C1337 ,C653_=_C1338 ,C653_=_C1339 ,C653_=_C1340 ,C653_=_C1341 ,\nC653_=_C1342 ,C654_=_C697 ,C654_=_C783 ,C654_=_C987 ,C654_=_C1369 ,C654_=_C1370 ,\nC654_=_C1371 ,C654_=_C1372 ,C654_=_C1373 ,C654_=_C1374 ,C697_=_C783 ,C697_=_C987 ,\nC697_=_C1369 ,C697_=_C1370 ,C697_=_C1371 ,C697_=_C1372 ,C697_=_C1373 ,C697_=_C1374 ,\nC743_=_C983 ,C743_=_C1335 ,C743_=_C1337 ,C743_=_C1338 ,C743_=_C1339 ,C743_=_C1340 ,\nC743_=_C1341 ,C743_=_C1342 ,C783_=_C987 ,C783_=_C1369 ,C783_=_C1370 ,C783_=_C1371 ,\nC783_=_C1372 ,C783_=_C1373 ,C783_=_C1374 ,C983_=_C987 ,C983_=_C1335 ,C983_=_C1337 ,\nC983_=_C1338 ,C983_=_C1339 ,C983_=_C1340 ,C983_=_C1341 ,C983_=_C1342 ,C987_=_C1369 ,\nC987_=_C1370 ,C987_=_C1371 ,C987_=_C1372 ,C987_=_C1373 ,C987_=_C1374 ,C1059_=_C1086 ,\nC1059_=_C1136 ,C1059_=_C1419 ,C1059_=_C1734 ,C1059_=_C1971 ,C1059_=_C1972 ,C1059_=_C1973 ,\nC1059_=_C1974 ,C1059_=_C1975 ,C1059_=_C1976 ,C1086_=_C1087 ,C1086_=_C1136 ,C1086_=_C1419 ,\nC1086_=_C1734 ,C1086_=_C1971 ,C1086_=_C1972 ,C1086_=_C1973 ,C1086_=_C1974 ,C1086_=_C1975 ,\nC1086_=_C1976 ,C1087_=_C1110 ,C1087_=_C1162 ,C1087_=_C1391 ,C1087_=_C1447 ,C1087_=_C1738 ,\nC1087_=_C2002 ,C1087_=_C2003 ,C1087_=_C2004 ,C1087_=_C2005 ,C1087_=_C2006 ,C1087_=_C2007 ,\nC1087_=_C2008 ,C1110_=_C1162 ,C1110_=_C1391 ,C1110_=_C1447 ,C1110_=_C1738 ,C1110_=_C2002 ,\nC1110_=_C2003 ,C1110_=_C2004 ,C1110_=_C2005 ,C1110_=_C2006 ,C1110_=_C2007 ,C1110_=_C2008 ,\nC1136_=_C1419 ,C1136_=_C1734 ,C1136_=_C1971 ,C1136_=_C1972 ,C1136_=_C1973 ,C1136_=_C1974 ,\nC1136_=_C1975 ,C1136_=_C1976 ,C1162_=_C1391 ,C1162_=_C1447 ,C1162_=_C1738 ,C1162_=_C2002 ,\nC1162_=_C2003 ,C1162_=_C2004 ,C1162_=_C2005 ,C1162_=_C2006 ,C1162_=_C2007 ,C1162_=_C2008 ,\nC1335_=_C1337 ,C1335_=_C1338 ,C1335_=_C1339 ,C1335_=_C1340 ,C1335_=_C1341 ,C1335_=_C1342 ,\nC1335_=_C1942 ,C1337_=_C1338 ,C1337_=_C1339 ,C1337_=_C1340 ,C1337_=_C1341 ,C1337_=_C1342 ,\nC1337_=_C2032 ,C1338_=_C1339 ,C1338_=_C1340 ,C1338_=_C1341 ,C1338_=_C1342 ,C1339_=_C1340 ,\nC1339_=_C1341 ,C1339_=_C1342 ,C1339_=_C1370 ,C1340_=_C1341 ,C1340_=_C1342 ,C1341_=_C1342 ,\nC1341_=_C1373 ,C1342_=_C1374 ,C1369_=_C1370 ,C1369_=_C1371 ,C1369_=_C1372 ,C1369_=_C1373 ,\nC1369_=_C1374 ,C1369_=_C2060 ,C1370_=_C1371 ,C1370_=_C1372 ,C1370_=_C1373 ,C1370_=_C1374 ,\nC1371_=_C1372 ,C1371_=_C1373 ,C1371_=_C1374 ,C1372_=_C1373 ,C1372_=_C1374 ,C1373_=_C1374 ,\nC1391_=_C1447 ,C1391_=_C1738 ,C1391_=_C2002 ,C1391_=_C2003 ,C1391_=_C2004 ,C1391_=_C2005 ,\nC1391_=_C2006 ,C1391_=_C2007 ,C1391_=_C2008 ,C1419_=_C1734 ,C1419_=_C1971 ,C1419_=_C1972 ,\nC1419_=_C1973 ,C1419_=_C1974 ,C1419_=_C1975 ,C1419_=_C1976 ,C1447_=_C1738 ,C1447_=_C2002 ,\nC1447_=_C2003 ,C1447_=_C2004 ,C1447_=_C2005 ,C1447_=_C2006 ,C1447_=_C2007 ,C1447_=_C2008 ,\nC1734_=_C1738 ,C1734_=_C1971 ,C1734_=_C1972 ,C1734_=_C1973 ,C1734_=_C1974 ,C1734_=_C1975 ,\nC1734_=_C1976 ,C1738_=_C2002 ,C1738_=_C2003 ,C1738_=_C2004 ,C1738_=_C2005 ,C1738_=_C2006 ,\nC1738_=_C2007 ,C1738_=_C2008 ,C1811_=_C1834 ,C1811_=_C1890 ,C1811_=_C1942 ,C1811_=_C2032 ,\nC1811_=_C2599 ,C1811_=_C2601 ,C1811_=_C2602 ,C1811_=_C2603 ,C1811_=_C2605 ,C1834_=_C1835 ,\nC1834_=_C1890 ,C1834_=_C1942 ,C1834_=_C2032 ,C1834_=_C2599 ,C1834_=_C2601 ,C1834_=_C2602 ,\nC1834_=_C2603 ,C1834_=_C2605 ,C1835_=_C1862 ,C1835_=_C1916 ,C1835_=_C2060 ,C1835_=_C2629 ,\nC1835_=_C2630 ,C1835_=_C2631 ,C1835_=_C2633 ,C1862_=_C1916 ,C1862_=_C2060 ,C1862_=_C2629 ,\nC1862_=_C2630 ,C1862_=_C2631 ,C1862_=_C2633 ,C1890_=_C1942 ,C1890_=_C2032 ,C1890_=_C2599 ,\nC1890_=_C2601 ,C1890_=_C2602 ,C1890_=_C2603 ,C1890_=_C2605 ,C1916_=_C2060 ,C1916_=_C2629 ,\nC1916_=_C2630 ,C1916_=_C2631 ,C1916_=_C2633 ,C1942_=_C2032 ,C1942_=_C2599 ,C1942_=_C2601 ,\nC1942_=_C2602 ,C1942_=_C2603 ,C1942_=_C2605 ,C1971_=_C1972 ,C1971_=_C1973 ,C1971_=_C1974 ,\nC1971_=_C1975 ,C1971_=_C1976 ,C1971_=_C2674 ,C1971_=_C2683 ,C1971_=_C2684 ,C1972_=_C1973 ,\nC1972_=_C1974 ,C1972_=_C1975 ,C1972_=_C1976 ,C1972_=_C2881 ,C1973_=_C1974 ,C1973_=_C1975 ,\nC1973_=_C1976 ,C1973_=_C2004 ,C1973_=_C2913 ,C1974_=_C1975 ,C1974_=_C1976 ,C1974_=_C2966 ,\nC1974_=_C2967 ,C1975_=_C1976 ,C1975_=_C2007 ,C1975_=_C3285 ,C1975_=_C3287 ,C1976_=_C2008 ,\nC2002_=_C2003 ,C2002_=_C2004 ,C2002_=_C2005 ,C2002_=_C2006 ,C2002_=_C2007 ,C2002_=_C2008 ,\nC2002_=_C2648 ,C2002_=_C2656 ,C2002_=_C2658 ,C2003_=_C2004 ,C2003_=_C2005 ,C2003_=_C2006 ,\nC2003_=_C2007 ,C2003_=_C2008 ,C2003_=_C2700 ,C2003_=_C2709 ,C2003_=_C2711 ,C2004_=_C2005 ,\nC2004_=_C2006 ,C2004_=_C2007 ,C2004_=_C2008 ,C2004_=_C2913 ,C2005_=_C2006 ,C2005_=_C2007 ,\nC2005_=_C2008 ,C2005_=_C2937 ,C2005_=_C2939 ,C2006_=_C2007 ,C2006_=_C2008 ,C2006_=_C2994 ,\nC2006_=_C2996 ,C2007_=_C2008 ,C2007_=_C3285 ,C2007_=_C3287 ,C2032_=_C2599 ,C2032_=_C2601 ,\nC2032_=_C2602 ,C2032_=_C2603 ,C2032_=_C2605 ,C2060_=_C2629 ,C2060_=_C2630 ,C2060_=_C2631 ,\nC2060_=_C2633 ,C2597_=_C2656 ,C2597_=_C2683 ,C2597_=_C2696 ,C2597_=_C2709 ,C2597_=_C2873 ,\nC2597_=_C2881 ,C2597_=_C2937 ,C2597_=_C2966 ,C2597_=_C2980 ,C2597_=_C2994 ,C2597_=_C3285 ,\nC2597_=_C3406 ,C2597_=_C3407 ,C2599_=_C2601 ,C2599_=_C2602 ,C2599_=_C2603 ,C2599_=_C2605 ,\nC2601_=_C2602 ,C2601_=_C2603 ,C2601_=_C2605 ,C2602_=_C2603 ,C2602_=_C2605 ,C2603_=_C2605</w:t>
      </w:r>
    </w:p>
    <w:p>
      <w:pPr>
        <w:pStyle w:val="PreformattedText"/>
        <w:bidi w:val="0"/>
        <w:spacing w:before="0" w:after="0"/>
        <w:jc w:val="left"/>
        <w:rPr/>
      </w:pPr>
      <w:r>
        <w:rPr/>
        <w:t xml:space="preserve"> </w:t>
      </w:r>
      <w:r>
        <w:rPr/>
        <w:t>,\nC2603_=_C2630 ,C2605_=_C2633 ,C2625_=_C2658 ,C2625_=_C2671 ,C2625_=_C2684 ,C2625_=_C2711 ,\nC2625_=_C2905 ,C2625_=_C2913 ,C2625_=_C2939 ,C2625_=_C2953 ,C2625_=_C2967 ,C2625_=_C2996 ,\nC2625_=_C3287 ,C2625_=_C3410 ,C2625_=_C3411 ,C2629_=_C2630 ,C2629_=_C2631 ,C2629_=_C2633 ,\nC2630_=_C2631 ,C2630_=_C2633 ,C2631_=_C2633 ,C2648_=_C2656 ,C2648_=_C2658 ,C2648_=_C2700 ,\nC2648_=_C2766 ,C2648_=_C2789 ,C2648_=_C2845 ,C2648_=_C3370 ,C2648_=_C3371 ,C2656_=_C2658 ,\nC2656_=_C2683 ,C2656_=_C2696 ,C2656_=_C2709 ,C2656_=_C2873 ,C2656_=_C2881 ,C2656_=_C2937 ,\nC2656_=_C2966 ,C2656_=_C2980 ,C2656_=_C2994 ,C2656_=_C3285 ,C2656_=_C3406 ,C2656_=_C3407 ,\nC2658_=_C2671 ,C2658_=_C2684 ,C2658_=_C2711 ,C2658_=_C2905 ,C2658_=_C2913 ,C2658_=_C2939 ,\nC2658_=_C2953 ,C2658_=_C2967 ,C2658_=_C2996 ,C2658_=_C3287 ,C2658_=_C3410 ,C2658_=_C3411 ,\nC2671_=_C2684 ,C2671_=_C2711 ,C2671_=_C2905 ,C2671_=_C2913 ,C2671_=_C2939 ,C2671_=_C2953 ,\nC2671_=_C2967 ,C2671_=_C2996 ,C2671_=_C3287 ,C2671_=_C3410 ,C2671_=_C3411 ,C2674_=_C2683 ,\nC2674_=_C2684 ,C2674_=_C2734 ,C2674_=_C2765 ,C2674_=_C2817 ,C2674_=_C3362 ,C2674_=_C3363 ,\nC2683_=_C2684 ,C2683_=_C2696 ,C2683_=_C2709 ,C2683_=_C2873 ,C2683_=_C2881 ,C2683_=_C2937 ,\nC2683_=_C2966 ,C2683_=_C2980 ,C2683_=_C2994 ,C2683_=_C3285 ,C2683_=_C3406 ,C2683_=_C3407 ,\nC2684_=_C2711 ,C2684_=_C2905 ,C2684_=_C2913 ,C2684_=_C2939 ,C2684_=_C2953 ,C2684_=_C2967 ,\nC2684_=_C2996 ,C2684_=_C3287 ,C2684_=_C3410 ,C2684_=_C3411 ,C2696_=_C2709 ,C2696_=_C2873 ,\nC2696_=_C2881 ,C2696_=_C2937 ,C2696_=_C2966 ,C2696_=_C2980 ,C2696_=_C2994 ,C2696_=_C3285 ,\nC2696_=_C3406 ,C2696_=_C3407 ,C2700_=_C2709 ,C2700_=_C2711 ,C2700_=_C2766 ,C2700_=_C2789 ,\nC2700_=_C2845 ,C2700_=_C3370 ,C2700_=_C3371 ,C2709_=_C2711 ,C2709_=_C2873 ,C2709_=_C2881 ,\nC2709_=_C2937 ,C2709_=_C2966 ,C2709_=_C2980 ,C2709_=_C2994 ,C2709_=_C3285 ,C2709_=_C3406 ,\nC2709_=_C3407 ,C2711_=_C2905 ,C2711_=_C2913 ,C2711_=_C2939 ,C2711_=_C2953 ,C2711_=_C2967 ,\nC2711_=_C2996 ,C2711_=_C3287 ,C2711_=_C3410 ,C2711_=_C3411 ,C2734_=_C2765 ,C2734_=_C2817 ,\nC2734_=_C3362 ,C2734_=_C3363 ,C2765_=_C2766 ,C2765_=_C2817 ,C2765_=_C3362 ,C2765_=_C3363 ,\nC2766_=_C2789 ,C2766_=_C2845 ,C2766_=_C3370 ,C2766_=_C3371 ,C2789_=_C2845 ,C2789_=_C3370 ,\nC2789_=_C3371 ,C2817_=_C3362 ,C2817_=_C3363 ,C2845_=_C3370 ,C2845_=_C3371 ,C2873_=_C2881 ,\nC2873_=_C2937 ,C2873_=_C2966 ,C2873_=_C2980 ,C2873_=_C2994 ,C2873_=_C3285 ,C2873_=_C3406 ,\nC2873_=_C3407 ,C2881_=_C2937 ,C2881_=_C2966 ,C2881_=_C2980 ,C2881_=_C2994 ,C2881_=_C3285 ,\nC2881_=_C3406 ,C2881_=_C3407 ,C2905_=_C2913 ,C2905_=_C2939 ,C2905_=_C2953 ,C2905_=_C2967 ,\nC2905_=_C2996 ,C2905_=_C3287 ,C2905_=_C3410 ,C2905_=_C3411 ,C2913_=_C2939 ,C2913_=_C2953 ,\nC2913_=_C2967 ,C2913_=_C2996 ,C2913_=_C3287 ,C2913_=_C3410 ,C2913_=_C3411 ,C2937_=_C2939 ,\nC2937_=_C2966 ,C2937_=_C2980 ,C2937_=_C2994 ,C2937_=_C3285 ,C2937_=_C3406 ,C2937_=_C3407 ,\nC2939_=_C2953 ,C2939_=_C2967 ,C2939_=_C2996 ,C2939_=_C3287 ,C2939_=_C3410 ,C2939_=_C3411 ,\nC2953_=_C2967 ,C2953_=_C2996 ,C2953_=_C3287 ,C2953_=_C3410 ,C2953_=_C3411 ,C2966_=_C2967 ,\nC2966_=_C2980 ,C2966_=_C2994 ,C2966_=_C3285 ,C2966_=_C3406 ,C2966_=_C3407 ,C2967_=_C2996 ,\nC2967_=_C3287 ,C2967_=_C3410 ,C2967_=_C3411 ,C2980_=_C2994 ,C2980_=_C3285 ,C2980_=_C3406 ,\nC2980_=_C3407 ,C2994_=_C2996 ,C2994_=_C3285 ,C2994_=_C3406 ,C2994_=_C3407 ,C2996_=_C3287 ,\nC2996_=_C3410 ,C2996_=_C3411 ,C3285_=_C3287 ,C3285_=_C3406 ,C3285_=_C3407 ,C3287_=_C3410 ,\nC3287_=_C3411 ,C3362_=_C3363 ,C3362_=_C3370 ,C3362_=_C3406 ,C3362_=_C3410 ,C3363_=_C3371 ,\nC3363_=_C3407 ,C3363_=_C3411 ,C3370_=_C3371 ,C3370_=_C3406 ,C3370_=_C3410 ,C3371_=_C3407 ,\nC3371_=_C3411 ,C3406_=_C3407 ,C3406_=_C3410 ,C3407_=_C3411 ,C3410_=_C3411 ,"];319[shape=box, label="id:319 level: 5\n125: C9 C28 C79 C119 C197 \nC204 C205 C206 C207 C208 C209 \nC210 C213 C219 C222 C233 C244 \nC255 C266 C277 C288 C299 C313 \nC333 C353 C373 C393 C416 C417 \nC418 C419 C421 C422 C434 C441 \nC483 C518 C598 C612 C613 C614 \nC615 C617 C618 C627 C634 C821 \nC822 C824 C825 C826 C836 C933 \nC938 C956 C957 C958 C959 C960 \nC961 C962 C963 C964 C965 C966 \nC968 C969 C970 C971 C972 C973 \nC974 C975 C976 C977 C1000 C1020 \nC1201 C1229 C1230 C1231 C1233 C1234 \nC1235 C1236 C1294 C1323 C1338 C1461 \nC1462 C1464 C1465 C1466 C1476 C1490 \nC1521 C1580 C1613 C1614 C1615 C1616 \nC1623 C1711 C1757 C1770 C1791 C2139 \nC2140 C2141 C2142 C2143 C2144 C2145 \nC2146 C2233 C2234 C2235 C2236 C2237 \nC2238 C2384 C2385 C2386 C2387 C2388 \n1100: C9_=_C28( C9 C28 ) C9_=_C204( C9 C204 ) C9_=_C205( C9 C205 ) C9_=_C206( C9 C206 ) C9_=_C207( C9 C207 ) \nC9_=_C208( C9 C208 ) C9_=_C209( C9 C209 ) C9_=_C210( C9 C210 ) C28_=_C204( C28 C204 ) C28_=_C205( C28 C205 ) C28_=_C206( C28 C206 ) \nC28_=_C207( C28 C207 ) C28_=_C208( C28 C208 ) C28_=_C209( C28 C209 ) C28_=_C210( C28 C210 ) C79_=_C119( C79 C119 ) C79_=_C197( C79 C197 ) \nC79_=_C483( C79 C483 ) C79_=_C518( C79 C518 ) C79_=_C598( C79 C598 ) C79_=_C1229( C79 C1229 ) C79_=_C1230( C79 C1230 ) C79_=_C1231( C79 C1231 ) \nC79_=_C1233( C79 C1233 ) C79_=_C1234( C79 C1234 ) C79_=_C1235( C79 C1235 ) C79_=_C1236( C79 C1236 ) C119_=_C197( C119 C197 ) C119_=_C483( C119 C483 ) \nC119_=_C518( C119 C518 ) C119_=_C598( C119 C598 ) C119_=_C1229( C119 C1229 ) C119_=_C1230( C119 C1230 ) C119_=_C1231( C119 C1231 ) C119_=_C1233( C119 C1233 ) \nC119_=_C1234( C119 C1234 ) C119_=_C1235( C119 C1235 ) C119_=_C1236( C119 C1236 ) C197_=_C483( C197 C483 ) C197_=_C518( C197 C518 ) C197_=_C598( C197 C598 ) \nC197_=_C1229( C197 C1229 ) C197_=_C1230( C197 C1230 ) C197_=_C1231( C197 C1231 ) C197_=_C1233( C197 C1233 ) C197_=_C1234( C197 C1234 ) C197_=_C1235( C197 C1235 ) \nC197_=_C1236( C197 C1236 ) C204_=_C205( C204 C205 ) C204_=_C206( C204 C206 ) C204_=_C207( C204 C207 ) C204_=_C208( C204 C208 ) C204_=_C209( C204 C209 ) \nC204_=_C210( C204 C210 ) C204_=_C434( C204 C434 ) C204_=_C441( C204 C441 ) C205_=_C206( C205 C206 ) C205_=_C207( C205 C207 ) C205_=_C208( C205 C208 ) \nC205_=_C209( C205 C209 ) C205_=_C210( C205 C210 ) C205_=_C213( C205 C213 ) C205_=_C222( C205 C222 ) C205_=_C233( C205 C233 ) C205_=_C244( C205 C244 ) \nC205_=_C255( C205 C255 ) C205_=_C266( C205 C266 ) C205_=_C277( C205 C277 ) C205_=_C288( C205 C288 ) C205_=_C299( C205 C299 ) C205_=_C313( C205 C313 ) \nC205_=_C333( C205 C333 ) C205_=_C353( C205 C353 ) C205_=_C373( C205 C373 ) C205_=_C393( C205 C393 ) C205_=_C933( C205 C933 ) C205_=_C956( C205 C956 ) \nC205_=_C957( C205 C957 ) C205_=_C958( C205 C958 ) C205_=_C959( C205 C959 ) C205_=_C960( C205 C960 ) C205_=_C961( C205 C961 ) C205_=_C962( C205 C962 ) \nC205_=_C963( C205 C963 ) C205_=_C964( C205 C964 ) C205_=_C965( C205 C965 ) C205_=_C966( C205 C966 ) C205_=_C968( C205 C968 ) C205_=_C969( C205 C969 ) \nC205_=_C970( C205 C970 ) C205_=_C971( C205 C971 ) C205_=_C972( C205 C972 ) C205_=_C973( C205 C973 ) C205_=_C974( C205 C974 ) C205_=_C975( C205 C975 ) \nC205_=_C976( C205 C976 ) C205_=_C977( C205 C977 ) C206_=_C207( C206 C207 ) C206_=_C208( C206 C208 ) C206_=_C209( C206 C209 ) C206_=_C210( C206 C210 ) \nC207_=_C208( C207 C208 ) C207_=_C209( C207 C209 ) C207_=_C210( C207 C210 ) C208_=_C209( C208 C209 ) C208_=_C210( C208 C210 ) C208_=_C614( C208 C614 ) \nC208_=_C1323( C208 C1323 ) C209_=_C210( C209 C210 ) C209_=_C615( C209 C615 ) C209_=_C1338( C209 C1338 ) C213_=_C222( C213 C222 ) C213_=_C233( C213 C233 ) \nC213_=_C244( C213 C244 ) C213_=_C255( C213 C255 ) C213_=_C266( C213 C266 ) C213_=_C277( C213 C277 ) C213_=_C288( C213 C288 ) C213_=_C299( C213 C299 ) \nC213_=_C313( C213 C313 ) C213_=_C333( C213 C333 ) C213_=_C353( C213 C353 ) C213_=_C373( C213 C373 ) C213_=_C393( C213 C393 ) C213_=_C933( C213 C933 ) \nC213_=_C956( C213 C956 ) C213_=_C957( C213 C957 ) C213_=_C958( C213 C958 ) C213_=_C959( C213 C959 ) C213_=_C960( C213 C960 ) C213_=_C961( C213 C961 ) \nC213_=_C962( C213 C962 ) C213_=_C963( C213 C963 ) C213_=_C964( C213 C964 ) C213_=_C965( C213 C965 ) C213_=_C966( C213 C966 ) C213_=_C968( C213 C968 ) \nC213_=_C969( C213 C969 ) C213_=_C970( C213 C970 ) C213_=_C971( C213 C971 ) C213_=_C972( C213 C972 ) C213_=_C973( C213 C973 ) C213_=_C974( C213 C974 ) \nC213_=_C975( C213 C975 ) C213_=_C976( C213 C976 ) C213_=_C977( C213 C977 ) C219_=_C222( C219 C222 ) C219_=_C416( C219 C416 ) C219_=_C417( C219 C417 ) \nC219_=_C418( C219 C418 ) C219_=_C419( C219 C419 ) C219_=_C421( C219 C421 ) C219_=_C422( C219 C422 ) C222_=_C233( C222 C233 ) C222_=_C244( C222 C244 ) \nC222_=_C255( C222 C255 ) C222_=_C266( C222 C266 ) C222_=_C277( C222 C277 ) C222_=_C288( C222 C288 ) C222_=_C299( C222 C299 ) C222_=_C313( C222 C313 ) \nC222_=_C333( C222 C333 ) C222_=_C353( C222 C353 ) C222_=_C373( C222 C373 ) C222_=_C393( C222 C393 ) C222_=_C933( C222 C933 ) C222_=_C956( C222 C956 ) \nC222_=_C957( C222 C957 ) C222_=_C958( C222 C958 ) C222_=_C959( C222 C959 ) C222_=_C960( C222 C960 ) C222_=_C961( C222 C961 ) C222_=_C962( C222 C962 ) \nC222_=_C963( C222 C963 ) C222_=_C964( C222 C964 ) C222_=_C965( C222 C965 ) C222_=_C966( C222 C966 ) C222_=_C968( C222 C968 ) C222_=_C969( C222 C969 ) \nC222_=_C970( C222 C970 ) C222_=_C971( C222 C971 ) C222_=_C972( C222 C972 ) C222_=_C973( C222 C973 ) C222_=_C974( C222 C974 ) C222_=_C975( C222 C975 ) \nC222_=_C976( C222 C976 ) C222_=_C977( C222 C977 ) C233_=_C244( C233 C244 ) C233_=_C255( C233 C255 ) C233_=_C266( C233 C266 ) C233_=_C277( C233 C277 ) \nC233_=_C288( C233 C288 ) C233_=_C299( C233 C299 ) C233_=_C313( C233 C313 ) C233_=_C333( C233 C333 ) C233_=_C353( C233 C353 ) C233_=_C373( C233 C373 ) \nC233_=_C393( C233 C393 ) C233_=_C933( C233 C933 ) C233_=_C956( C233 C956 ) C233_=_C957( C233 C957 ) C233_=_C958( C233 C958 ) C233_=_C959( C233 C959 ) \nC233_=_C960( C233 C960 ) C233_=_C961( C233 C961 ) C233_=_C962( C233 C962 ) C233_=_C963( C233 C963 ) C233_=_C964( C233 C964 ) C233_=_C965( C233 C965 ) \nC233_=_C966( C233 C966 ) C233_=_C968( C233 C968 ) C233_=_C969( C233 C969 ) C233_=_C970( C233 C970 ) C233_=_C971( C233 C971 ) C233_=_C972( C233 C972 ) \nC233_=_C973( C233 C973 ) C233_=_C974( C233 C974</w:t>
      </w:r>
    </w:p>
    <w:p>
      <w:pPr>
        <w:pStyle w:val="PreformattedText"/>
        <w:bidi w:val="0"/>
        <w:spacing w:before="0" w:after="0"/>
        <w:jc w:val="left"/>
        <w:rPr/>
      </w:pPr>
      <w:r>
        <w:rPr/>
        <w:t xml:space="preserve"> </w:t>
      </w:r>
      <w:r>
        <w:rPr/>
        <w:t>) C233_=_C975( C233 C975 ) C233_=_C976( C233 C976 ) C233_=_C977( C233 C977 ) C244_=_C255( C244 C255 ) \nC244_=_C266( C244 C266 ) C244_=_C277( C244 C277 ) C244_=_C288( C244 C288 ) C244_=_C299( C244 C299 ) C244_=_C313( C244 C313 ) C244_=_C333( C244 C333 ) \nC244_=_C353( C244 C353 ) C244_=_C373( C244 C373 ) C244_=_C393( C244 C393 ) C244_=_C933( C244 C933 ) C244_=_C956( C244 C956 ) C244_=_C957( C244 C957 ) \nC244_=_C958( C244 C958 ) C244_=_C959( C244 C959 ) C244_=_C960( C244 C960 ) C244_=_C961( C244 C961 ) C244_=_C962( C244 C962 ) C244_=_C963( C244 C963 ) \nC244_=_C964( C244 C964 ) C244_=_C965( C244 C965 ) C244_=_C966( C244 C966 ) C244_=_C968( C244 C968 ) C244_=_C969( C244 C969 ) C244_=_C970( C244 C970 ) \nC244_=_C971( C244 C971 ) C244_=_C972( C244 C972 ) C244_=_C973( C244 C973 ) C244_=_C974( C244 C974 ) C244_=_C975( C244 C975 ) C244_=_C976( C244 C976 ) \nC244_=_C977( C244 C977 ) C255_=_C266( C255 C266 ) C255_=_C277( C255 C277 ) C255_=_C288( C255 C288 ) C255_=_C299( C255 C299 ) C255_=_C313( C255 C313 ) \nC255_=_C333( C255 C333 ) C255_=_C353( C255 C353 ) C255_=_C373( C255 C373 ) C255_=_C393( C255 C393 ) C255_=_C933( C255 C933 ) C255_=_C956( C255 C956 ) \nC255_=_C957( C255 C957 ) C255_=_C958( C255 C958 ) C255_=_C959( C255 C959 ) C255_=_C960( C255 C960 ) C255_=_C961( C255 C961 ) C255_=_C962( C255 C962 ) \nC255_=_C963( C255 C963 ) C255_=_C964( C255 C964 ) C255_=_C965( C255 C965 ) C255_=_C966( C255 C966 ) C255_=_C968( C255 C968 ) C255_=_C969( C255 C969 ) \nC255_=_C970( C255 C970 ) C255_=_C971( C255 C971 ) C255_=_C972( C255 C972 ) C255_=_C973( C255 C973 ) C255_=_C974( C255 C974 ) C255_=_C975( C255 C975 ) \nC255_=_C976( C255 C976 ) C255_=_C977( C255 C977 ) C266_=_C277( C266 C277 ) C266_=_C288( C266 C288 ) C266_=_C299( C266 C299 ) C266_=_C313( C266 C313 ) \nC266_=_C333( C266 C333 ) C266_=_C353( C266 C353 ) C266_=_C373( C266 C373 ) C266_=_C393( C266 C393 ) C266_=_C933( C266 C933 ) C266_=_C956( C266 C956 ) \nC266_=_C957( C266 C957 ) C266_=_C958( C266 C958 ) C266_=_C959( C266 C959 ) C266_=_C960( C266 C960 ) C266_=_C961( C266 C961 ) C266_=_C962( C266 C962 ) \nC266_=_C963( C266 C963 ) C266_=_C964( C266 C964 ) C266_=_C965( C266 C965 ) C266_=_C966( C266 C966 ) C266_=_C968( C266 C968 ) C266_=_C969( C266 C969 ) \nC266_=_C970( C266 C970 ) C266_=_C971( C266 C971 ) C266_=_C972( C266 C972 ) C266_=_C973( C266 C973 ) C266_=_C974( C266 C974 ) C266_=_C975( C266 C975 ) \nC266_=_C976( C266 C976 ) C266_=_C977( C266 C977 ) C277_=_C288( C277 C288 ) C277_=_C299( C277 C299 ) C277_=_C313( C277 C313 ) C277_=_C333( C277 C333 ) \nC277_=_C353( C277 C353 ) C277_=_C373( C277 C373 ) C277_=_C393( C277 C393 ) C277_=_C933( C277 C933 ) C277_=_C956( C277 C956 ) C277_=_C957( C277 C957 ) \nC277_=_C958( C277 C958 ) C277_=_C959( C277 C959 ) C277_=_C960( C277 C960 ) C277_=_C961( C277 C961 ) C277_=_C962( C277 C962 ) C277_=_C963( C277 C963 ) \nC277_=_C964( C277 C964 ) C277_=_C965( C277 C965 ) C277_=_C966( C277 C966 ) C277_=_C968( C277 C968 ) C277_=_C969( C277 C969 ) C277_=_C970( C277 C970 ) \nC277_=_C971( C277 C971 ) C277_=_C972( C277 C972 ) C277_=_C973( C277 C973 ) C277_=_C974( C277 C974 ) C277_=_C975( C277 C975 ) C277_=_C976( C277 C976 ) \nC277_=_C977( C277 C977 ) C288_=_C299( C288 C299 ) C288_=_C313( C288 C313 ) C288_=_C333( C288 C333 ) C288_=_C353( C288 C353 ) C288_=_C373( C288 C373 ) \nC288_=_C393( C288 C393 ) C288_=_C933( C288 C933 ) C288_=_C956( C288 C956 ) C288_=_C957( C288 C957 ) C288_=_C958( C288 C958 ) C288_=_C959( C288 C959 ) \nC288_=_C960( C288 C960 ) C288_=_C961( C288 C961 ) C288_=_C962( C288 C962 ) C288_=_C963( C288 C963 ) C288_=_C964( C288 C964 ) C288_=_C965( C288 C965 ) \nC288_=_C966( C288 C966 ) C288_=_C968( C288 C968 ) C288_=_C969( C288 C969 ) C288_=_C970( C288 C970 ) C288_=_C971( C288 C971 ) C288_=_C972( C288 C972 ) \nC288_=_C973( C288 C973 ) C288_=_C974( C288 C974 ) C288_=_C975( C288 C975 ) C288_=_C976( C288 C976 ) C288_=_C977( C288 C977 ) C299_=_C313( C299 C313 ) \nC299_=_C333( C299 C333 ) C299_=_C353( C299 C353 ) C299_=_C373( C299 C373 ) C299_=_C393( C299 C393 ) C299_=_C933( C299 C933 ) C299_=_C956( C299 C956 ) \nC299_=_C957( C299 C957 ) C299_=_C958( C299 C958 ) C299_=_C959( C299 C959 ) C299_=_C960( C299 C960 ) C299_=_C961( C299 C961 ) C299_=_C962( C299 C962 ) \nC299_=_C963( C299 C963 ) C299_=_C964( C299 C964 ) C299_=_C965( C299 C965 ) C299_=_C966( C299 C966 ) C299_=_C968( C299 C968 ) C299_=_C969( C299 C969 ) \nC299_=_C970( C299 C970 ) C299_=_C971( C299 C971 ) C299_=_C972( C299 C972 ) C299_=_C973( C299 C973 ) C299_=_C974( C299 C974 ) C299_=_C975( C299 C975 ) \nC299_=_C976( C299 C976 ) C299_=_C977( C299 C977 ) C313_=_C333( C313 C333 ) C313_=_C353( C313 C353 ) C313_=_C373( C313 C373 ) C313_=_C393( C313 C393 ) \nC313_=_C933( C313 C933 ) C313_=_C956( C313 C956 ) C313_=_C957( C313 C957 ) C313_=_C958( C313 C958 ) C313_=_C959( C313 C959 ) C313_=_C960( C313 C960 ) \nC313_=_C961( C313 C961 ) C313_=_C962( C313 C962 ) C313_=_C963( C313 C963 ) C313_=_C964( C313 C964 ) C313_=_C965( C313 C965 ) C313_=_C966( C313 C966 ) \nC313_=_C968( C313 C968 ) C313_=_C969( C313 C969 ) C313_=_C970( C313 C970 ) C313_=_C971( C313 C971 ) C313_=_C972( C313 C972 ) C313_=_C973( C313 C973 ) \nC313_=_C974( C313 C974 ) C313_=_C975( C313 C975 ) C313_=_C976( C313 C976 ) C313_=_C977( C313 C977 ) C333_=_C353( C333 C353 ) C333_=_C373( C333 C373 ) \nC333_=_C393( C333 C393 ) C333_=_C933( C333 C933 ) C333_=_C956( C333 C956 ) C333_=_C957( C333 C957 ) C333_=_C958( C333 C958 ) C333_=_C959( C333 C959 ) \nC333_=_C960( C333 C960 ) C333_=_C961( C333 C961 ) C333_=_C962( C333 C962 ) C333_=_C963( C333 C963 ) C333_=_C964( C333 C964 ) C333_=_C965( C333 C965 ) \nC333_=_C966( C333 C966 ) C333_=_C968( C333 C968 ) C333_=_C969( C333 C969 ) C333_=_C970( C333 C970 ) C333_=_C971( C333 C971 ) C333_=_C972( C333 C972 ) \nC333_=_C973( C333 C973 ) C333_=_C974( C333 C974 ) C333_=_C975( C333 C975 ) C333_=_C976( C333 C976 ) C333_=_C977( C333 C977 ) C353_=_C373( C353 C373 ) \nC353_=_C393( C353 C393 ) C353_=_C933( C353 C933 ) C353_=_C956( C353 C956 ) C353_=_C957( C353 C957 ) C353_=_C958( C353 C958 ) C353_=_C959( C353 C959 ) \nC353_=_C960( C353 C960 ) C353_=_C961( C353 C961 ) C353_=_C962( C353 C962 ) C353_=_C963( C353 C963 ) C353_=_C964( C353 C964 ) C353_=_C965( C353 C965 ) \nC353_=_C966( C353 C966 ) C353_=_C968( C353 C968 ) C353_=_C969( C353 C969 ) C353_=_C970( C353 C970 ) C353_=_C971( C353 C971 ) C353_=_C972( C353 C972 ) \nC353_=_C973( C353 C973 ) C353_=_C974( C353 C974 ) C353_=_C975( C353 C975 ) C353_=_C976( C353 C976 ) C353_=_C977( C353 C977 ) C373_=_C393( C373 C393 ) \nC373_=_C933( C373 C933 ) C373_=_C956( C373 C956 ) C373_=_C957( C373 C957 ) C373_=_C958( C373 C958 ) C373_=_C959( C373 C959 ) C373_=_C960( C373 C960 ) \nC373_=_C961( C373 C961 ) C373_=_C962( C373 C962 ) C373_=_C963( C373 C963 ) C373_=_C964( C373 C964 ) C373_=_C965( C373 C965 ) C373_=_C966( C373 C966 ) \nC373_=_C968( C373 C968 ) C373_=_C969( C373 C969 ) C373_=_C970( C373 C970 ) C373_=_C971( C373 C971 ) C373_=_C972( C373 C972 ) C373_=_C973( C373 C973 ) \nC373_=_C974( C373 C974 ) C373_=_C975( C373 C975 ) C373_=_C976( C373 C976 ) C373_=_C977( C373 C977 ) C393_=_C933( C393 C933 ) C393_=_C956( C393 C956 ) \nC393_=_C957( C393 C957 ) C393_=_C958( C393 C958 ) C393_=_C959( C393 C959 ) C393_=_C960( C393 C960 ) C393_=_C961( C393 C961 ) C393_=_C962( C393 C962 ) \nC393_=_C963( C393 C963 ) C393_=_C964( C393 C964 ) C393_=_C965( C393 C965 ) C393_=_C966( C393 C966 ) C393_=_C968( C393 C968 ) C393_=_C969( C393 C969 ) \nC393_=_C970( C393 C970 ) C393_=_C971( C393 C971 ) C393_=_C972( C393 C972 ) C393_=_C973( C393 C973 ) C393_=_C974( C393 C974 ) C393_=_C975( C393 C975 ) \nC393_=_C976( C393 C976 ) C393_=_C977( C393 C977 ) C416_=_C417( C416 C417 ) C416_=_C418( C416 C418 ) C416_=_C419( C416 C419 ) C416_=_C421( C416 C421 ) \nC416_=_C422( C416 C422 ) C416_=_C627( C416 C627 ) C416_=_C634( C416 C634 ) C417_=_C418( C417 C418 ) C417_=_C419( C417 C419 ) C417_=_C421( C417 C421 ) \nC417_=_C422( C417 C422 ) C417_=_C956( C417 C956 ) C418_=_C419( C418 C419 ) C418_=_C421( C418 C421 ) C418_=_C422( C418 C422 ) C418_=_C959( C418 C959 ) \nC419_=_C421( C419 C421 ) C419_=_C422( C419 C422 ) C419_=_C961( C419 C961 ) C421_=_C422( C421 C422 ) C421_=_C824( C421 C824 ) C421_=_C1476( C421 C1476 ) \nC422_=_C975( C422 C975 ) C422_=_C1757( C422 C1757 ) C434_=_C441( C434 C441 ) C434_=_C612( C434 C612 ) C434_=_C613( C434 C613 ) C434_=_C614( C434 C614 ) \nC434_=_C615( C434 C615 ) C434_=_C617( C434 C617 ) C434_=_C618( C434 C618 ) C441_=_C836( C441 C836 ) C441_=_C1000( C441 C1000 ) C441_=_C1461( C441 C1461 ) \nC441_=_C1462( C441 C1462 ) C441_=_C1464( C441 C1464 ) C441_=_C1465( C441 C1465 ) C441_=_C1466( C441 C1466 ) C483_=_C518( C483 C518 ) C483_=_C598( C483 C598 ) \nC483_=_C1229( C483 C1229 ) C483_=_C1230( C483 C1230 ) C483_=_C1231( C483 C1231 ) C483_=_C1233( C483 C1233 ) C483_=_C1234( C483 C1234 ) C483_=_C1235( C483 C1235 ) \nC483_=_C1236( C483 C1236 ) C518_=_C598( C518 C598 ) C518_=_C1229( C518 C1229 ) C518_=_C1230( C518 C1230 ) C518_=_C1231( C518 C1231 ) C518_=_C1233( C518 C1233 ) \nC518_=_C1234( C518 C1234 ) C518_=_C1235( C518 C1235 ) C518_=_C1236( C518 C1236 ) C598_=_C1229( C598 C1229 ) C598_=_C1230( C598 C1230 ) C598_=_C1231( C598 C1231 ) \nC598_=_C1233( C598 C1233 ) C598_=_C1234( C598 C1234 ) C598_=_C1235( C598 C1235 ) C598_=_C1236( C598 C1236 ) C612_=_C613( C612 C613 ) C612_=_C614( C612 C614 ) \nC612_=_C615( C612 C615 ) C612_=_C617( C612 C617 ) C612_=_C618( C612 C618 ) C612_=_C836( C612 C836 ) C613_=_C614( C613 C614 ) C613_=_C615( C613 C615 ) \nC613_=_C617( C613 C617 ) C613_=_C618( C613 C618 ) C613_=_C957( C613 C957 ) C613_=_C1000( C613 C1000 ) C614_=_C615( C614 C615 ) C614_=_C617( C614 C617 ) \nC614_=_C618( C614 C618 ) C614_=_C1323( C614 C1323 ) C615_=_C617( C615 C617 ) C615_=_C618( C615 C618 ) C615_=_C1338( C615 C1338 ) C617_=_C618( C617 C618 ) \nC617_=_C1623( C617 C1623 ) C618_=_C976( C618 C976 ) C618_=_C1770( C618 C1770 ) C627_=_C634( C627 C634 ) C627_=_C821( C627 C821 ) C627_=_C822( C627 C822 ) \nC627_=_C824(</w:t>
      </w:r>
    </w:p>
    <w:p>
      <w:pPr>
        <w:pStyle w:val="PreformattedText"/>
        <w:bidi w:val="0"/>
        <w:spacing w:before="0" w:after="0"/>
        <w:jc w:val="left"/>
        <w:rPr/>
      </w:pPr>
      <w:r>
        <w:rPr/>
        <w:t xml:space="preserve"> </w:t>
      </w:r>
      <w:r>
        <w:rPr/>
        <w:t>C627 C824 ) C627_=_C825( C627 C825 ) C627_=_C826( C627 C826 ) C634_=_C938( C634 C938 ) C634_=_C1020( C634 C1020 ) C634_=_C1613( C634 C1613 ) \nC634_=_C1614( C634 C1614 ) C634_=_C1615( C634 C1615 ) C634_=_C1616( C634 C1616 ) C821_=_C822( C821 C822 ) C821_=_C824( C821 C824 ) C821_=_C825( C821 C825 ) \nC821_=_C826( C821 C826 ) C821_=_C933( C821 C933 ) C821_=_C938( C821 C938 ) C822_=_C824( C822 C824 ) C822_=_C825( C822 C825 ) C822_=_C826( C822 C826 ) \nC822_=_C958( C822 C958 ) C822_=_C1020( C822 C1020 ) C824_=_C825( C824 C825 ) C824_=_C826( C824 C826 ) C824_=_C1476( C824 C1476 ) C825_=_C826( C825 C826 ) \nC825_=_C974( C825 C974 ) C825_=_C1711( C825 C1711 ) C826_=_C977( C826 C977 ) C826_=_C1791( C826 C1791 ) C836_=_C1000( C836 C1000 ) C836_=_C1461( C836 C1461 ) \nC836_=_C1462( C836 C1462 ) C836_=_C1464( C836 C1464 ) C836_=_C1465( C836 C1465 ) C836_=_C1466( C836 C1466 ) C933_=_C938( C933 C938 ) C933_=_C956( C933 C956 ) \nC933_=_C957( C933 C957 ) C933_=_C958( C933 C958 ) C933_=_C959( C933 C959 ) C933_=_C960( C933 C960 ) C933_=_C961( C933 C961 ) C933_=_C962( C933 C962 ) \nC933_=_C963( C933 C963 ) C933_=_C964( C933 C964 ) C933_=_C965( C933 C965 ) C933_=_C966( C933 C966 ) C933_=_C968( C933 C968 ) C933_=_C969( C933 C969 ) \nC933_=_C970( C933 C970 ) C933_=_C971( C933 C971 ) C933_=_C972( C933 C972 ) C933_=_C973( C933 C973 ) C933_=_C974( C933 C974 ) C933_=_C975( C933 C975 ) \nC933_=_C976( C933 C976 ) C933_=_C977( C933 C977 ) C938_=_C1020( C938 C1020 ) C938_=_C1613( C938 C1613 ) C938_=_C1614( C938 C1614 ) C938_=_C1615( C938 C1615 ) \nC938_=_C1616( C938 C1616 ) C956_=_C957( C956 C957 ) C956_=_C958( C956 C958 ) C956_=_C959( C956 C959 ) C956_=_C960( C956 C960 ) C956_=_C961( C956 C961 ) \nC956_=_C962( C956 C962 ) C956_=_C963( C956 C963 ) C956_=_C964( C956 C964 ) C956_=_C965( C956 C965 ) C956_=_C966( C956 C966 ) C956_=_C968( C956 C968 ) \nC956_=_C969( C956 C969 ) C956_=_C970( C956 C970 ) C956_=_C971( C956 C971 ) C956_=_C972( C956 C972 ) C956_=_C973( C956 C973 ) C956_=_C974( C956 C974 ) \nC956_=_C975( C956 C975 ) C956_=_C976( C956 C976 ) C956_=_C977( C956 C977 ) C957_=_C958( C957 C958 ) C957_=_C959( C957 C959 ) C957_=_C960( C957 C960 ) \nC957_=_C961( C957 C961 ) C957_=_C962( C957 C962 ) C957_=_C963( C957 C963 ) C957_=_C964( C957 C964 ) C957_=_C965( C957 C965 ) C957_=_C966( C957 C966 ) \nC957_=_C968( C957 C968 ) C957_=_C969( C957 C969 ) C957_=_C970( C957 C970 ) C957_=_C971( C957 C971 ) C957_=_C972( C957 C972 ) C957_=_C973( C957 C973 ) \nC957_=_C974( C957 C974 ) C957_=_C975( C957 C975 ) C957_=_C976( C957 C976 ) C957_=_C977( C957 C977 ) C957_=_C1000( C957 C1000 ) C958_=_C959( C958 C959 ) \nC958_=_C960( C958 C960 ) C958_=_C961( C958 C961 ) C958_=_C962( C958 C962 ) C958_=_C963( C958 C963 ) C958_=_C964( C958 C964 ) C958_=_C965( C958 C965 ) \nC958_=_C966( C958 C966 ) C958_=_C968( C958 C968 ) C958_=_C969( C958 C969 ) C958_=_C970( C958 C970 ) C958_=_C971( C958 C971 ) C958_=_C972( C958 C972 ) \nC958_=_C973( C958 C973 ) C958_=_C974( C958 C974 ) C958_=_C975( C958 C975 ) C958_=_C976( C958 C976 ) C958_=_C977( C958 C977 ) C958_=_C1020( C958 C1020 ) \nC959_=_C960( C959 C960 ) C959_=_C961( C959 C961 ) C959_=_C962( C959 C962 ) C959_=_C963( C959 C963 ) C959_=_C964( C959 C964 ) C959_=_C965( C959 C965 ) \nC959_=_C966( C959 C966 ) C959_=_C968( C959 C968 ) C959_=_C969( C959 C969 ) C959_=_C970( C959 C970 ) C959_=_C971( C959 C971 ) C959_=_C972( C959 C972 ) \nC959_=_C973( C959 C973 ) C959_=_C974( C959 C974 ) C959_=_C975( C959 C975 ) C959_=_C976( C959 C976 ) C959_=_C977( C959 C977 ) C960_=_C961( C960 C961 ) \nC960_=_C962( C960 C962 ) C960_=_C963( C960 C963 ) C960_=_C964( C960 C964 ) C960_=_C965( C960 C965 ) C960_=_C966( C960 C966 ) C960_=_C968( C960 C968 ) \nC960_=_C969( C960 C969 ) C960_=_C970( C960 C970 ) C960_=_C971( C960 C971 ) C960_=_C972( C960 C972 ) C960_=_C973( C960 C973 ) C960_=_C974( C960 C974 ) \nC960_=_C975( C960 C975 ) C960_=_C976( C960 C976 ) C960_=_C977( C960 C977 ) C961_=_C962( C961 C962 ) C961_=_C963( C961 C963 ) C961_=_C964( C961 C964 ) \nC961_=_C965( C961 C965 ) C961_=_C966( C961 C966 ) C961_=_C968( C961 C968 ) C961_=_C969( C961 C969 ) C961_=_C970( C961 C970 ) C961_=_C971( C961 C971 ) \nC961_=_C972( C961 C972 ) C961_=_C973( C961 C973 ) C961_=_C974( C961 C974 ) C961_=_C975( C961 C975 ) C961_=_C976( C961 C976 ) C961_=_C977( C961 C977 ) \nC962_=_C963( C962 C963 ) C962_=_C964( C962 C964 ) C962_=_C965( C962 C965 ) C962_=_C966( C962 C966 ) C962_=_C968( C962 C968 ) C962_=_C969( C962 C969 ) \nC962_=_C970( C962 C970 ) C962_=_C971( C962 C971 ) C962_=_C972( C962 C972 ) C962_=_C973( C962 C973 ) C962_=_C974( C962 C974 ) C962_=_C975( C962 C975 ) \nC962_=_C976( C962 C976 ) C962_=_C977( C962 C977 ) C963_=_C964( C963 C964 ) C963_=_C965( C963 C965 ) C963_=_C966( C963 C966 ) C963_=_C968( C963 C968 ) \nC963_=_C969( C963 C969 ) C963_=_C970( C963 C970 ) C963_=_C971( C963 C971 ) C963_=_C972( C963 C972 ) C963_=_C973( C963 C973 ) C963_=_C974( C963 C974 ) \nC963_=_C975( C963 C975 ) C963_=_C976( C963 C976 ) C963_=_C977( C963 C977 ) C963_=_C1201( C963 C1201 ) C964_=_C965( C964 C965 ) C964_=_C966( C964 C966 ) \nC964_=_C968( C964 C968 ) C964_=_C969( C964 C969 ) C964_=_C970( C964 C970 ) C964_=_C971( C964 C971 ) C964_=_C972( C964 C972 ) C964_=_C973( C964 C973 ) \nC964_=_C974( C964 C974 ) C964_=_C975( C964 C975 ) C964_=_C976( C964 C976 ) C964_=_C977( C964 C977 ) C965_=_C966( C965 C966 ) C965_=_C968( C965 C968 ) \nC965_=_C969( C965 C969 ) C965_=_C970( C965 C970 ) C965_=_C971( C965 C971 ) C965_=_C972( C965 C972 ) C965_=_C973( C965 C973 ) C965_=_C974( C965 C974 ) \nC965_=_C975( C965 C975 ) C965_=_C976( C965 C976 ) C965_=_C977( C965 C977 ) C966_=_C968( C966 C968 ) C966_=_C969( C966 C969 ) C966_=_C970( C966 C970 ) \nC966_=_C971( C966 C971 ) C966_=_C972( C966 C972 ) C966_=_C973( C966 C973 ) C966_=_C974( C966 C974 ) C966_=_C975( C966 C975 ) C966_=_C976( C966 C976 ) \nC966_=_C977( C966 C977 ) C968_=_C969( C968 C969 ) C968_=_C970( C968 C970 ) C968_=_C971( C968 C971 ) C968_=_C972( C968 C972 ) C968_=_C973( C968 C973 ) \nC968_=_C974( C968 C974 ) C968_=_C975( C968 C975 ) C968_=_C976( C968 C976 ) C968_=_C977( C968 C977 ) C969_=_C970( C969 C970 ) C969_=_C971( C969 C971 ) \nC969_=_C972( C969 C972 ) C969_=_C973( C969 C973 ) C969_=_C974( C969 C974 ) C969_=_C975( C969 C975 ) C969_=_C976( C969 C976 ) C969_=_C977( C969 C977 ) \nC970_=_C971( C970 C971 ) C970_=_C972( C970 C972 ) C970_=_C973( C970 C973 ) C970_=_C974( C970 C974 ) C970_=_C975( C970 C975 ) C970_=_C976( C970 C976 ) \nC970_=_C977( C970 C977 ) C971_=_C972( C971 C972 ) C971_=_C973( C971 C973 ) C971_=_C974( C971 C974 ) C971_=_C975( C971 C975 ) C971_=_C976( C971 C976 ) \nC971_=_C977( C971 C977 ) C972_=_C973( C972 C973 ) C972_=_C974( C972 C974 ) C972_=_C975( C972 C975 ) C972_=_C976( C972 C976 ) C972_=_C977( C972 C977 ) \nC972_=_C1294( C972 C1294 ) C973_=_C974( C973 C974 ) C973_=_C975( C973 C975 ) C973_=_C976( C973 C976 ) C973_=_C977( C973 C977 ) C974_=_C975( C974 C975 ) \nC974_=_C976( C974 C976 ) C974_=_C977( C974 C977 ) C974_=_C1711( C974 C1711 ) C975_=_C976( C975 C976 ) C975_=_C977( C975 C977 ) C975_=_C1757( C975 C1757 ) \nC976_=_C977( C976 C977 ) C976_=_C1770( C976 C1770 ) C977_=_C1791( C977 C1791 ) C1000_=_C1461( C1000 C1461 ) C1000_=_C1462( C1000 C1462 ) C1000_=_C1464( C1000 C1464 ) \nC1000_=_C1465( C1000 C1465 ) C1000_=_C1466( C1000 C1466 ) C1020_=_C1613( C1020 C1613 ) C1020_=_C1614( C1020 C1614 ) C1020_=_C1615( C1020 C1615 ) C1020_=_C1616( C1020 C1616 ) \nC1201_=_C1294( C1201 C1294 ) C1201_=_C1490( C1201 C1490 ) C1201_=_C1521( C1201 C1521 ) C1201_=_C1580( C1201 C1580 ) C1201_=_C1757( C1201 C1757 ) C1201_=_C2139( C1201 C2139 ) \nC1201_=_C2140( C1201 C2140 ) C1201_=_C2141( C1201 C2141 ) C1201_=_C2142( C1201 C2142 ) C1201_=_C2143( C1201 C2143 ) C1201_=_C2144( C1201 C2144 ) C1201_=_C2145( C1201 C2145 ) \nC1201_=_C2146( C1201 C2146 ) C1229_=_C1230( C1229 C1230 ) C1229_=_C1231( C1229 C1231 ) C1229_=_C1233( C1229 C1233 ) C1229_=_C1234( C1229 C1234 ) C1229_=_C1235( C1229 C1235 ) \nC1229_=_C1236( C1229 C1236 ) C1230_=_C1231( C1230 C1231 ) C1230_=_C1233( C1230 C1233 ) C1230_=_C1234( C1230 C1234 ) C1230_=_C1235( C1230 C1235 ) C1230_=_C1236( C1230 C1236 ) \nC1231_=_C1233( C1231 C1233 ) C1231_=_C1234( C1231 C1234 ) C1231_=_C1235( C1231 C1235 ) C1231_=_C1236( C1231 C1236 ) C1233_=_C1234( C1233 C1234 ) C1233_=_C1235( C1233 C1235 ) \nC1233_=_C1236( C1233 C1236 ) C1234_=_C1235( C1234 C1235 ) C1234_=_C1236( C1234 C1236 ) C1235_=_C1236( C1235 C1236 ) C1236_=_C1466( C1236 C1466 ) C1236_=_C1616( C1236 C1616 ) \nC1294_=_C1490( C1294 C1490 ) C1294_=_C1521( C1294 C1521 ) C1294_=_C1580( C1294 C1580 ) C1294_=_C1757( C1294 C1757 ) C1294_=_C2139( C1294 C2139 ) C1294_=_C2140( C1294 C2140 ) \nC1294_=_C2141( C1294 C2141 ) C1294_=_C2142( C1294 C2142 ) C1294_=_C2143( C1294 C2143 ) C1294_=_C2144( C1294 C2144 ) C1294_=_C2145( C1294 C2145 ) C1294_=_C2146( C1294 C2146 ) \nC1323_=_C1338( C1323 C1338 ) C1323_=_C1623( C1323 C1623 ) C1323_=_C1770( C1323 C1770 ) C1323_=_C2233( C1323 C2233 ) C1323_=_C2234( C1323 C2234 ) C1323_=_C2235( C1323 C2235 ) \nC1323_=_C2236( C1323 C2236 ) C1323_=_C2237( C1323 C2237 ) C1323_=_C2238( C1323 C2238 ) C1338_=_C1623( C1338 C1623 ) C1338_=_C1770( C1338 C1770 ) C1338_=_C2233( C1338 C2233 ) \nC1338_=_C2234( C1338 C2234 ) C1338_=_C2235( C1338 C2235 ) C1338_=_C2236( C1338 C2236 ) C1338_=_C2237( C1338 C2237 ) C1338_=_C2238( C1338 C2238 ) C1461_=_C1462( C1461 C1462 ) \nC1461_=_C1464( C1461 C1464 ) C1461_=_C1465( C1461 C1465 ) C1461_=_C1466( C1461 C1466 ) C1462_=_C1464( C1462 C1464 ) C1462_=_C1465( C1462 C1465 ) C1462_=_C1466( C1462 C1466 ) \nC1464_=_C1465( C1464 C1465 ) C1464_=_C1466( C1464 C1466 ) C1465_=_C1466( C1465 C1466 ) C1466_=_C1616( C1466 C1616 ) C1476_=_C1711( C1476 C1711 ) C1476_=_C1791( C1476 C1791 ) \nC1476_=_C2384( C1476 C2384 ) C1476_=_C2385( C1476 C2385 ) C1476_=_C2386( C1476 C2386 ) C1476_=_C2387( C1476 C2387 ) C1476_=_C2388( C1476 C2388 ) C1490_=_C1521( C1490 C1521 ) \nC1490_=_C1580( C1490 C1580 ) C1490_=_C1757( C1490 C1757 ) C1490_=_C2139(</w:t>
      </w:r>
    </w:p>
    <w:p>
      <w:pPr>
        <w:pStyle w:val="PreformattedText"/>
        <w:bidi w:val="0"/>
        <w:spacing w:before="0" w:after="0"/>
        <w:jc w:val="left"/>
        <w:rPr/>
      </w:pPr>
      <w:r>
        <w:rPr/>
        <w:t xml:space="preserve"> </w:t>
      </w:r>
      <w:r>
        <w:rPr/>
        <w:t>C1490 C2139 ) C1490_=_C2140( C1490 C2140 ) C1490_=_C2141( C1490 C2141 ) C1490_=_C2142( C1490 C2142 ) \nC1490_=_C2143( C1490 C2143 ) C1490_=_C2144( C1490 C2144 ) C1490_=_C2145( C1490 C2145 ) C1490_=_C2146( C1490 C2146 ) C1521_=_C1580( C1521 C1580 ) C1521_=_C1757( C1521 C1757 ) \nC1521_=_C2139( C1521 C2139 ) C1521_=_C2140( C1521 C2140 ) C1521_=_C2141( C1521 C2141 ) C1521_=_C2142( C1521 C2142 ) C1521_=_C2143( C1521 C2143 ) C1521_=_C2144( C1521 C2144 ) \nC1521_=_C2145( C1521 C2145 ) C1521_=_C2146( C1521 C2146 ) C1580_=_C1757( C1580 C1757 ) C1580_=_C2139( C1580 C2139 ) C1580_=_C2140( C1580 C2140 ) C1580_=_C2141( C1580 C2141 ) \nC1580_=_C2142( C1580 C2142 ) C1580_=_C2143( C1580 C2143 ) C1580_=_C2144( C1580 C2144 ) C1580_=_C2145( C1580 C2145 ) C1580_=_C2146( C1580 C2146 ) C1613_=_C1614( C1613 C1614 ) \nC1613_=_C1615( C1613 C1615 ) C1613_=_C1616( C1613 C1616 ) C1614_=_C1615( C1614 C1615 ) C1614_=_C1616( C1614 C1616 ) C1615_=_C1616( C1615 C1616 ) C1623_=_C1770( C1623 C1770 ) \nC1623_=_C2233( C1623 C2233 ) C1623_=_C2234( C1623 C2234 ) C1623_=_C2235( C1623 C2235 ) C1623_=_C2236( C1623 C2236 ) C1623_=_C2237( C1623 C2237 ) C1623_=_C2238( C1623 C2238 ) \nC1711_=_C1791( C1711 C1791 ) C1711_=_C2384( C1711 C2384 ) C1711_=_C2385( C1711 C2385 ) C1711_=_C2386( C1711 C2386 ) C1711_=_C2387( C1711 C2387 ) C1711_=_C2388( C1711 C2388 ) \nC1757_=_C2139( C1757 C2139 ) C1757_=_C2140( C1757 C2140 ) C1757_=_C2141( C1757 C2141 ) C1757_=_C2142( C1757 C2142 ) C1757_=_C2143( C1757 C2143 ) C1757_=_C2144( C1757 C2144 ) \nC1757_=_C2145( C1757 C2145 ) C1757_=_C2146( C1757 C2146 ) C1770_=_C2233( C1770 C2233 ) C1770_=_C2234( C1770 C2234 ) C1770_=_C2235( C1770 C2235 ) C1770_=_C2236( C1770 C2236 ) \nC1770_=_C2237( C1770 C2237 ) C1770_=_C2238( C1770 C2238 ) C1791_=_C2384( C1791 C2384 ) C1791_=_C2385( C1791 C2385 ) C1791_=_C2386( C1791 C2386 ) C1791_=_C2387( C1791 C2387 ) \nC1791_=_C2388( C1791 C2388 ) C2139_=_C2140( C2139 C2140 ) C2139_=_C2141( C2139 C2141 ) C2139_=_C2142( C2139 C2142 ) C2139_=_C2143( C2139 C2143 ) C2139_=_C2144( C2139 C2144 ) \nC2139_=_C2145( C2139 C2145 ) C2139_=_C2146( C2139 C2146 ) C2140_=_C2141( C2140 C2141 ) C2140_=_C2142( C2140 C2142 ) C2140_=_C2143( C2140 C2143 ) C2140_=_C2144( C2140 C2144 ) \nC2140_=_C2145( C2140 C2145 ) C2140_=_C2146( C2140 C2146 ) C2141_=_C2142( C2141 C2142 ) C2141_=_C2143( C2141 C2143 ) C2141_=_C2144( C2141 C2144 ) C2141_=_C2145( C2141 C2145 ) \nC2141_=_C2146( C2141 C2146 ) C2142_=_C2143( C2142 C2143 ) C2142_=_C2144( C2142 C2144 ) C2142_=_C2145( C2142 C2145 ) C2142_=_C2146( C2142 C2146 ) C2143_=_C2144( C2143 C2144 ) \nC2143_=_C2145( C2143 C2145 ) C2143_=_C2146( C2143 C2146 ) C2144_=_C2145( C2144 C2145 ) C2144_=_C2146( C2144 C2146 ) C2145_=_C2146( C2145 C2146 ) C2146_=_C2238( C2146 C2238 ) \nC2146_=_C2388( C2146 C2388 ) C2233_=_C2234( C2233 C2234 ) C2233_=_C2235( C2233 C2235 ) C2233_=_C2236( C2233 C2236 ) C2233_=_C2237( C2233 C2237 ) C2233_=_C2238( C2233 C2238 ) \nC2234_=_C2235( C2234 C2235 ) C2234_=_C2236( C2234 C2236 ) C2234_=_C2237( C2234 C2237 ) C2234_=_C2238( C2234 C2238 ) C2235_=_C2236( C2235 C2236 ) C2235_=_C2237( C2235 C2237 ) \nC2235_=_C2238( C2235 C2238 ) C2236_=_C2237( C2236 C2237 ) C2236_=_C2238( C2236 C2238 ) C2237_=_C2238( C2237 C2238 ) C2238_=_C2388( C2238 C2388 ) C2384_=_C2385( C2384 C2385 ) \nC2384_=_C2386( C2384 C2386 ) C2384_=_C2387( C2384 C2387 ) C2384_=_C2388( C2384 C2388 ) C2385_=_C2386( C2385 C2386 ) C2385_=_C2387( C2385 C2387 ) C2385_=_C2388( C2385 C2388 ) \nC2386_=_C2387( C2386 C2387 ) C2386_=_C2388( C2386 C2388 ) C2387_=_C2388( C2387 C2388 ) "];280-&gt;319[label="124: C9 C28 C79 C119 C197 \nC204 C206 C207 C208 C209 C210 \nC213 C219 C222 C233 C244 C255 \nC266 C277 C288 C299 C313 C333 \nC353 C373 C393 C416 C417 C418 \nC419 C421 C422 C434 C441 C483 \nC518 C598 C612 C613 C614 C615 \nC617 C618 C627 C634 C821 C822 \nC824 C825 C826 C836 C933 C938 \nC956 C957 C958 C959 C960 C961 \nC962 C963 C964 C965 C966 C968 \nC969 C970 C971 C972 C973 C974 \nC975 C976 C977 C1000 C1020 C1201 \nC1229 C1230 C1231 C1233 C1234 C1235 \nC1236 C1294 C1323 C1338 C1461 C1462 \nC1464 C1465 C1466 C1476 C1490 C1521 \nC1580 C1613 C1614 C1615 C1616 C1623 \nC1711 C1757 C1770 C1791 C2139 C2140 \nC2141 C2142 C2143 C2144 C2145 C2146 \nC2233 C2234 C2235 C2236 C2237 C2238 \nC2384 C2385 C2386 C2387 C2388 \n1056: C9_=_C28 ,C9_=_C204 ,C9_=_C206 ,C9_=_C207 ,C9_=_C208 ,\nC9_=_C209 ,C9_=_C210 ,C28_=_C204 ,C28_=_C206 ,C28_=_C207 ,C28_=_C208 ,\nC28_=_C209 ,C28_=_C210 ,C79_=_C119 ,C79_=_C197 ,C79_=_C483 ,C79_=_C518 ,\nC79_=_C598 ,C79_=_C1229 ,C79_=_C1230 ,C79_=_C1231 ,C79_=_C1233 ,C79_=_C1234 ,\nC79_=_C1235 ,C79_=_C1236 ,C119_=_C197 ,C119_=_C483 ,C119_=_C518 ,C119_=_C598 ,\nC119_=_C1229 ,C119_=_C1230 ,C119_=_C1231 ,C119_=_C1233 ,C119_=_C1234 ,C119_=_C1235 ,\nC119_=_C1236 ,C197_=_C483 ,C197_=_C518 ,C197_=_C598 ,C197_=_C1229 ,C197_=_C1230 ,\nC197_=_C1231 ,C197_=_C1233 ,C197_=_C1234 ,C197_=_C1235 ,C197_=_C1236 ,C204_=_C206 ,\nC204_=_C207 ,C204_=_C208 ,C204_=_C209 ,C204_=_C210 ,C204_=_C434 ,C204_=_C441 ,\nC206_=_C207 ,C206_=_C208 ,C206_=_C209 ,C206_=_C210 ,C207_=_C208 ,C207_=_C209 ,\nC207_=_C210 ,C208_=_C209 ,C208_=_C210 ,C208_=_C614 ,C208_=_C1323 ,C209_=_C210 ,\nC209_=_C615 ,C209_=_C1338 ,C213_=_C222 ,C213_=_C233 ,C213_=_C244 ,C213_=_C255 ,\nC213_=_C266 ,C213_=_C277 ,C213_=_C288 ,C213_=_C299 ,C213_=_C313 ,C213_=_C333 ,\nC213_=_C353 ,C213_=_C373 ,C213_=_C393 ,C213_=_C933 ,C213_=_C956 ,C213_=_C957 ,\nC213_=_C958 ,C213_=_C959 ,C213_=_C960 ,C213_=_C961 ,C213_=_C962 ,C213_=_C963 ,\nC213_=_C964 ,C213_=_C965 ,C213_=_C966 ,C213_=_C968 ,C213_=_C969 ,C213_=_C970 ,\nC213_=_C971 ,C213_=_C972 ,C213_=_C973 ,C213_=_C974 ,C213_=_C975 ,C213_=_C976 ,\nC213_=_C977 ,C219_=_C222 ,C219_=_C416 ,C219_=_C417 ,C219_=_C418 ,C219_=_C419 ,\nC219_=_C421 ,C219_=_C422 ,C222_=_C233 ,C222_=_C244 ,C222_=_C255 ,C222_=_C266 ,\nC222_=_C277 ,C222_=_C288 ,C222_=_C299 ,C222_=_C313 ,C222_=_C333 ,C222_=_C353 ,\nC222_=_C373 ,C222_=_C393 ,C222_=_C933 ,C222_=_C956 ,C222_=_C957 ,C222_=_C958 ,\nC222_=_C959 ,C222_=_C960 ,C222_=_C961 ,C222_=_C962 ,C222_=_C963 ,C222_=_C964 ,\nC222_=_C965 ,C222_=_C966 ,C222_=_C968 ,C222_=_C969 ,C222_=_C970 ,C222_=_C971 ,\nC222_=_C972 ,C222_=_C973 ,C222_=_C974 ,C222_=_C975 ,C222_=_C976 ,C222_=_C977 ,\nC233_=_C244 ,C233_=_C255 ,C233_=_C266 ,C233_=_C277 ,C233_=_C288 ,C233_=_C299 ,\nC233_=_C313 ,C233_=_C333 ,C233_=_C353 ,C233_=_C373 ,C233_=_C393 ,C233_=_C933 ,\nC233_=_C956 ,C233_=_C957 ,C233_=_C958 ,C233_=_C959 ,C233_=_C960 ,C233_=_C961 ,\nC233_=_C962 ,C233_=_C963 ,C233_=_C964 ,C233_=_C965 ,C233_=_C966 ,C233_=_C968 ,\nC233_=_C969 ,C233_=_C970 ,C233_=_C971 ,C233_=_C972 ,C233_=_C973 ,C233_=_C974 ,\nC233_=_C975 ,C233_=_C976 ,C233_=_C977 ,C244_=_C255 ,C244_=_C266 ,C244_=_C277 ,\nC244_=_C288 ,C244_=_C299 ,C244_=_C313 ,C244_=_C333 ,C244_=_C353 ,C244_=_C373 ,\nC244_=_C393 ,C244_=_C933 ,C244_=_C956 ,C244_=_C957 ,C244_=_C958 ,C244_=_C959 ,\nC244_=_C960 ,C244_=_C961 ,C244_=_C962 ,C244_=_C963 ,C244_=_C964 ,C244_=_C965 ,\nC244_=_C966 ,C244_=_C968 ,C244_=_C969 ,C244_=_C970 ,C244_=_C971 ,C244_=_C972 ,\nC244_=_C973 ,C244_=_C974 ,C244_=_C975 ,C244_=_C976 ,C244_=_C977 ,C255_=_C266 ,\nC255_=_C277 ,C255_=_C288 ,C255_=_C299 ,C255_=_C313 ,C255_=_C333 ,C255_=_C353 ,\nC255_=_C373 ,C255_=_C393 ,C255_=_C933 ,C255_=_C956 ,C255_=_C957 ,C255_=_C958 ,\nC255_=_C959 ,C255_=_C960 ,C255_=_C961 ,C255_=_C962 ,C255_=_C963 ,C255_=_C964 ,\nC255_=_C965 ,C255_=_C966 ,C255_=_C968 ,C255_=_C969 ,C255_=_C970 ,C255_=_C971 ,\nC255_=_C972 ,C255_=_C973 ,C255_=_C974 ,C255_=_C975 ,C255_=_C976 ,C255_=_C977 ,\nC266_=_C277 ,C266_=_C288 ,C266_=_C299 ,C266_=_C313 ,C266_=_C333 ,C266_=_C353 ,\nC266_=_C373 ,C266_=_C393 ,C266_=_C933 ,C266_=_C956 ,C266_=_C957 ,C266_=_C958 ,\nC266_=_C959 ,C266_=_C960 ,C266_=_C961 ,C266_=_C962 ,C266_=_C963 ,C266_=_C964 ,\nC266_=_C965 ,C266_=_C966 ,C266_=_C968 ,C266_=_C969 ,C266_=_C970 ,C266_=_C971 ,\nC266_=_C972 ,C266_=_C973 ,C266_=_C974 ,C266_=_C975 ,C266_=_C976 ,C266_=_C977 ,\nC277_=_C288 ,C277_=_C299 ,C277_=_C313 ,C277_=_C333 ,C277_=_C353 ,C277_=_C373 ,\nC277_=_C393 ,C277_=_C933 ,C277_=_C956 ,C277_=_C957 ,C277_=_C958 ,C277_=_C959 ,\nC277_=_C960 ,C277_=_C961 ,C277_=_C962 ,C277_=_C963 ,C277_=_C964 ,C277_=_C965 ,\nC277_=_C966 ,C277_=_C968 ,C277_=_C969 ,C277_=_C970 ,C277_=_C971 ,C277_=_C972 ,\nC277_=_C973 ,C277_=_C974 ,C277_=_C975 ,C277_=_C976 ,C277_=_C977 ,C288_=_C299 ,\nC288_=_C313 ,C288_=_C333 ,C288_=_C353 ,C288_=_C373 ,C288_=_C393 ,C288_=_C933 ,\nC288_=_C956 ,C288_=_C957 ,C288_=_C958 ,C288_=_C959 ,C288_=_C960 ,C288_=_C961 ,\nC288_=_C962 ,C288_=_C963 ,C288_=_C964 ,C288_=_C965 ,C288_=_C966 ,C288_=_C968 ,\nC288_=_C969 ,C288_=_C970 ,C288_=_C971 ,C288_=_C972 ,C288_=_C973 ,C288_=_C974 ,\nC288_=_C975 ,C288_=_C976 ,C288_=_C977 ,C299_=_C313 ,C299_=_C333 ,C299_=_C353 ,\nC299_=_C373 ,C299_=_C393 ,C299_=_C933 ,C299_=_C956 ,C299_=_C957 ,C299_=_C958 ,\nC299_=_C959 ,C299_=_C960 ,C299_=_C961 ,C299_=_C962 ,C299_=_C963 ,C299_=_C964 ,\nC299_=_C965 ,C299_=_C966 ,C299_=_C968 ,C299_=_C969 ,C299_=_C970 ,C299_=_C971 ,\nC299_=_C972 ,C299_=_C973 ,C299_=_C974 ,C299_=_C975 ,C299_=_C976 ,C299_=_C977 ,\nC313_=_C333 ,C313_=_C353 ,C313_=_C373 ,C313_=_C393 ,C313_=_C933 ,C313_=_C956 ,\nC313_=_C957 ,C313_=_C958 ,C313_=_C959 ,C313_=_C960 ,C313_=_C961 ,C313_=_C962 ,\nC313_=_C963 ,C313_=_C964 ,C313_=_C965 ,C313_=_C966 ,C313_=_C968 ,C313_=_C969 ,\nC313_=_C970 ,C313_=_C971 ,C313_=_C972 ,C313_=_C973 ,C313_=_C974 ,C313_=_C975 ,\nC313_=_C976 ,C313_=_C977 ,C333_=_C353 ,C333_=_C373 ,C333_=_C393 ,C333_=_C933 ,\nC333_=_C956 ,C333_=_C957 ,C333_=_C958 ,C333_=_C959 ,C333_=_C960 ,C333_=_C961 ,\nC333_=_C962 ,C333_=_C963 ,C333_=_C964 ,C333_=_C965 ,C333_=_C966 ,C333_=_C968 ,\nC333_=_C969 ,C333_=_C970 ,C333_=_C971 ,C333_=_C972 ,C333_=_C973 ,C333_=_C974 ,\nC333_=_C975 ,C333_=_C976 ,C333_=_C977 ,C353_=_C373 ,C353_=_C393 ,C353_=_C933 ,\nC353_=_C956 ,C353_=_C957 ,C353_=_C958 ,C353_=_C959 ,C353_=_C960 ,C353_=_C961 ,\nC353_=_C962 ,C353_=_C963 ,C353_=_C964 ,C353_=_C965 ,C353_=_C966 ,C353_=_C968 ,\nC353_=_C969 ,C353_=_C970 ,C353_=_C971 ,C353_=_C972</w:t>
      </w:r>
    </w:p>
    <w:p>
      <w:pPr>
        <w:pStyle w:val="PreformattedText"/>
        <w:bidi w:val="0"/>
        <w:spacing w:before="0" w:after="0"/>
        <w:jc w:val="left"/>
        <w:rPr/>
      </w:pPr>
      <w:r>
        <w:rPr/>
        <w:t xml:space="preserve"> </w:t>
      </w:r>
      <w:r>
        <w:rPr/>
        <w:t>,C353_=_C973 ,C353_=_C974 ,\nC353_=_C975 ,C353_=_C976 ,C353_=_C977 ,C373_=_C393 ,C373_=_C933 ,C373_=_C956 ,\nC373_=_C957 ,C373_=_C958 ,C373_=_C959 ,C373_=_C960 ,C373_=_C961 ,C373_=_C962 ,\nC373_=_C963 ,C373_=_C964 ,C373_=_C965 ,C373_=_C966 ,C373_=_C968 ,C373_=_C969 ,\nC373_=_C970 ,C373_=_C971 ,C373_=_C972 ,C373_=_C973 ,C373_=_C974 ,C373_=_C975 ,\nC373_=_C976 ,C373_=_C977 ,C393_=_C933 ,C393_=_C956 ,C393_=_C957 ,C393_=_C958 ,\nC393_=_C959 ,C393_=_C960 ,C393_=_C961 ,C393_=_C962 ,C393_=_C963 ,C393_=_C964 ,\nC393_=_C965 ,C393_=_C966 ,C393_=_C968 ,C393_=_C969 ,C393_=_C970 ,C393_=_C971 ,\nC393_=_C972 ,C393_=_C973 ,C393_=_C974 ,C393_=_C975 ,C393_=_C976 ,C393_=_C977 ,\nC416_=_C417 ,C416_=_C418 ,C416_=_C419 ,C416_=_C421 ,C416_=_C422 ,C416_=_C627 ,\nC416_=_C634 ,C417_=_C418 ,C417_=_C419 ,C417_=_C421 ,C417_=_C422 ,C417_=_C956 ,\nC418_=_C419 ,C418_=_C421 ,C418_=_C422 ,C418_=_C959 ,C419_=_C421 ,C419_=_C422 ,\nC419_=_C961 ,C421_=_C422 ,C421_=_C824 ,C421_=_C1476 ,C422_=_C975 ,C422_=_C1757 ,\nC434_=_C441 ,C434_=_C612 ,C434_=_C613 ,C434_=_C614 ,C434_=_C615 ,C434_=_C617 ,\nC434_=_C618 ,C441_=_C836 ,C441_=_C1000 ,C441_=_C1461 ,C441_=_C1462 ,C441_=_C1464 ,\nC441_=_C1465 ,C441_=_C1466 ,C483_=_C518 ,C483_=_C598 ,C483_=_C1229 ,C483_=_C1230 ,\nC483_=_C1231 ,C483_=_C1233 ,C483_=_C1234 ,C483_=_C1235 ,C483_=_C1236 ,C518_=_C598 ,\nC518_=_C1229 ,C518_=_C1230 ,C518_=_C1231 ,C518_=_C1233 ,C518_=_C1234 ,C518_=_C1235 ,\nC518_=_C1236 ,C598_=_C1229 ,C598_=_C1230 ,C598_=_C1231 ,C598_=_C1233 ,C598_=_C1234 ,\nC598_=_C1235 ,C598_=_C1236 ,C612_=_C613 ,C612_=_C614 ,C612_=_C615 ,C612_=_C617 ,\nC612_=_C618 ,C612_=_C836 ,C613_=_C614 ,C613_=_C615 ,C613_=_C617 ,C613_=_C618 ,\nC613_=_C957 ,C613_=_C1000 ,C614_=_C615 ,C614_=_C617 ,C614_=_C618 ,C614_=_C1323 ,\nC615_=_C617 ,C615_=_C618 ,C615_=_C1338 ,C617_=_C618 ,C617_=_C1623 ,C618_=_C976 ,\nC618_=_C1770 ,C627_=_C634 ,C627_=_C821 ,C627_=_C822 ,C627_=_C824 ,C627_=_C825 ,\nC627_=_C826 ,C634_=_C938 ,C634_=_C1020 ,C634_=_C1613 ,C634_=_C1614 ,C634_=_C1615 ,\nC634_=_C1616 ,C821_=_C822 ,C821_=_C824 ,C821_=_C825 ,C821_=_C826 ,C821_=_C933 ,\nC821_=_C938 ,C822_=_C824 ,C822_=_C825 ,C822_=_C826 ,C822_=_C958 ,C822_=_C1020 ,\nC824_=_C825 ,C824_=_C826 ,C824_=_C1476 ,C825_=_C826 ,C825_=_C974 ,C825_=_C1711 ,\nC826_=_C977 ,C826_=_C1791 ,C836_=_C1000 ,C836_=_C1461 ,C836_=_C1462 ,C836_=_C1464 ,\nC836_=_C1465 ,C836_=_C1466 ,C933_=_C938 ,C933_=_C956 ,C933_=_C957 ,C933_=_C958 ,\nC933_=_C959 ,C933_=_C960 ,C933_=_C961 ,C933_=_C962 ,C933_=_C963 ,C933_=_C964 ,\nC933_=_C965 ,C933_=_C966 ,C933_=_C968 ,C933_=_C969 ,C933_=_C970 ,C933_=_C971 ,\nC933_=_C972 ,C933_=_C973 ,C933_=_C974 ,C933_=_C975 ,C933_=_C976 ,C933_=_C977 ,\nC938_=_C1020 ,C938_=_C1613 ,C938_=_C1614 ,C938_=_C1615 ,C938_=_C1616 ,C956_=_C957 ,\nC956_=_C958 ,C956_=_C959 ,C956_=_C960 ,C956_=_C961 ,C956_=_C962 ,C956_=_C963 ,\nC956_=_C964 ,C956_=_C965 ,C956_=_C966 ,C956_=_C968 ,C956_=_C969 ,C956_=_C970 ,\nC956_=_C971 ,C956_=_C972 ,C956_=_C973 ,C956_=_C974 ,C956_=_C975 ,C956_=_C976 ,\nC956_=_C977 ,C957_=_C958 ,C957_=_C959 ,C957_=_C960 ,C957_=_C961 ,C957_=_C962 ,\nC957_=_C963 ,C957_=_C964 ,C957_=_C965 ,C957_=_C966 ,C957_=_C968 ,C957_=_C969 ,\nC957_=_C970 ,C957_=_C971 ,C957_=_C972 ,C957_=_C973 ,C957_=_C974 ,C957_=_C975 ,\nC957_=_C976 ,C957_=_C977 ,C957_=_C1000 ,C958_=_C959 ,C958_=_C960 ,C958_=_C961 ,\nC958_=_C962 ,C958_=_C963 ,C958_=_C964 ,C958_=_C965 ,C958_=_C966 ,C958_=_C968 ,\nC958_=_C969 ,C958_=_C970 ,C958_=_C971 ,C958_=_C972 ,C958_=_C973 ,C958_=_C974 ,\nC958_=_C975 ,C958_=_C976 ,C958_=_C977 ,C958_=_C1020 ,C959_=_C960 ,C959_=_C961 ,\nC959_=_C962 ,C959_=_C963 ,C959_=_C964 ,C959_=_C965 ,C959_=_C966 ,C959_=_C968 ,\nC959_=_C969 ,C959_=_C970 ,C959_=_C971 ,C959_=_C972 ,C959_=_C973 ,C959_=_C974 ,\nC959_=_C975 ,C959_=_C976 ,C959_=_C977 ,C960_=_C961 ,C960_=_C962 ,C960_=_C963 ,\nC960_=_C964 ,C960_=_C965 ,C960_=_C966 ,C960_=_C968 ,C960_=_C969 ,C960_=_C970 ,\nC960_=_C971 ,C960_=_C972 ,C960_=_C973 ,C960_=_C974 ,C960_=_C975 ,C960_=_C976 ,\nC960_=_C977 ,C961_=_C962 ,C961_=_C963 ,C961_=_C964 ,C961_=_C965 ,C961_=_C966 ,\nC961_=_C968 ,C961_=_C969 ,C961_=_C970 ,C961_=_C971 ,C961_=_C972 ,C961_=_C973 ,\nC961_=_C974 ,C961_=_C975 ,C961_=_C976 ,C961_=_C977 ,C962_=_C963 ,C962_=_C964 ,\nC962_=_C965 ,C962_=_C966 ,C962_=_C968 ,C962_=_C969 ,C962_=_C970 ,C962_=_C971 ,\nC962_=_C972 ,C962_=_C973 ,C962_=_C974 ,C962_=_C975 ,C962_=_C976 ,C962_=_C977 ,\nC963_=_C964 ,C963_=_C965 ,C963_=_C966 ,C963_=_C968 ,C963_=_C969 ,C963_=_C970 ,\nC963_=_C971 ,C963_=_C972 ,C963_=_C973 ,C963_=_C974 ,C963_=_C975 ,C963_=_C976 ,\nC963_=_C977 ,C963_=_C1201 ,C964_=_C965 ,C964_=_C966 ,C964_=_C968 ,C964_=_C969 ,\nC964_=_C970 ,C964_=_C971 ,C964_=_C972 ,C964_=_C973 ,C964_=_C974 ,C964_=_C975 ,\nC964_=_C976 ,C964_=_C977 ,C965_=_C966 ,C965_=_C968 ,C965_=_C969 ,C965_=_C970 ,\nC965_=_C971 ,C965_=_C972 ,C965_=_C973 ,C965_=_C974 ,C965_=_C975 ,C965_=_C976 ,\nC965_=_C977 ,C966_=_C968 ,C966_=_C969 ,C966_=_C970 ,C966_=_C971 ,C966_=_C972 ,\nC966_=_C973 ,C966_=_C974 ,C966_=_C975 ,C966_=_C976 ,C966_=_C977 ,C968_=_C969 ,\nC968_=_C970 ,C968_=_C971 ,C968_=_C972 ,C968_=_C973 ,C968_=_C974 ,C968_=_C975 ,\nC968_=_C976 ,C968_=_C977 ,C969_=_C970 ,C969_=_C971 ,C969_=_C972 ,C969_=_C973 ,\nC969_=_C974 ,C969_=_C975 ,C969_=_C976 ,C969_=_C977 ,C970_=_C971 ,C970_=_C972 ,\nC970_=_C973 ,C970_=_C974 ,C970_=_C975 ,C970_=_C976 ,C970_=_C977 ,C971_=_C972 ,\nC971_=_C973 ,C971_=_C974 ,C971_=_C975 ,C971_=_C976 ,C971_=_C977 ,C972_=_C973 ,\nC972_=_C974 ,C972_=_C975 ,C972_=_C976 ,C972_=_C977 ,C972_=_C1294 ,C973_=_C974 ,\nC973_=_C975 ,C973_=_C976 ,C973_=_C977 ,C974_=_C975 ,C974_=_C976 ,C974_=_C977 ,\nC974_=_C1711 ,C975_=_C976 ,C975_=_C977 ,C975_=_C1757 ,C976_=_C977 ,C976_=_C1770 ,\nC977_=_C1791 ,C1000_=_C1461 ,C1000_=_C1462 ,C1000_=_C1464 ,C1000_=_C1465 ,C1000_=_C1466 ,\nC1020_=_C1613 ,C1020_=_C1614 ,C1020_=_C1615 ,C1020_=_C1616 ,C1201_=_C1294 ,C1201_=_C1490 ,\nC1201_=_C1521 ,C1201_=_C1580 ,C1201_=_C1757 ,C1201_=_C2139 ,C1201_=_C2140 ,C1201_=_C2141 ,\nC1201_=_C2142 ,C1201_=_C2143 ,C1201_=_C2144 ,C1201_=_C2145 ,C1201_=_C2146 ,C1229_=_C1230 ,\nC1229_=_C1231 ,C1229_=_C1233 ,C1229_=_C1234 ,C1229_=_C1235 ,C1229_=_C1236 ,C1230_=_C1231 ,\nC1230_=_C1233 ,C1230_=_C1234 ,C1230_=_C1235 ,C1230_=_C1236 ,C1231_=_C1233 ,C1231_=_C1234 ,\nC1231_=_C1235 ,C1231_=_C1236 ,C1233_=_C1234 ,C1233_=_C1235 ,C1233_=_C1236 ,C1234_=_C1235 ,\nC1234_=_C1236 ,C1235_=_C1236 ,C1236_=_C1466 ,C1236_=_C1616 ,C1294_=_C1490 ,C1294_=_C1521 ,\nC1294_=_C1580 ,C1294_=_C1757 ,C1294_=_C2139 ,C1294_=_C2140 ,C1294_=_C2141 ,C1294_=_C2142 ,\nC1294_=_C2143 ,C1294_=_C2144 ,C1294_=_C2145 ,C1294_=_C2146 ,C1323_=_C1338 ,C1323_=_C1623 ,\nC1323_=_C1770 ,C1323_=_C2233 ,C1323_=_C2234 ,C1323_=_C2235 ,C1323_=_C2236 ,C1323_=_C2237 ,\nC1323_=_C2238 ,C1338_=_C1623 ,C1338_=_C1770 ,C1338_=_C2233 ,C1338_=_C2234 ,C1338_=_C2235 ,\nC1338_=_C2236 ,C1338_=_C2237 ,C1338_=_C2238 ,C1461_=_C1462 ,C1461_=_C1464 ,C1461_=_C1465 ,\nC1461_=_C1466 ,C1462_=_C1464 ,C1462_=_C1465 ,C1462_=_C1466 ,C1464_=_C1465 ,C1464_=_C1466 ,\nC1465_=_C1466 ,C1466_=_C1616 ,C1476_=_C1711 ,C1476_=_C1791 ,C1476_=_C2384 ,C1476_=_C2385 ,\nC1476_=_C2386 ,C1476_=_C2387 ,C1476_=_C2388 ,C1490_=_C1521 ,C1490_=_C1580 ,C1490_=_C1757 ,\nC1490_=_C2139 ,C1490_=_C2140 ,C1490_=_C2141 ,C1490_=_C2142 ,C1490_=_C2143 ,C1490_=_C2144 ,\nC1490_=_C2145 ,C1490_=_C2146 ,C1521_=_C1580 ,C1521_=_C1757 ,C1521_=_C2139 ,C1521_=_C2140 ,\nC1521_=_C2141 ,C1521_=_C2142 ,C1521_=_C2143 ,C1521_=_C2144 ,C1521_=_C2145 ,C1521_=_C2146 ,\nC1580_=_C1757 ,C1580_=_C2139 ,C1580_=_C2140 ,C1580_=_C2141 ,C1580_=_C2142 ,C1580_=_C2143 ,\nC1580_=_C2144 ,C1580_=_C2145 ,C1580_=_C2146 ,C1613_=_C1614 ,C1613_=_C1615 ,C1613_=_C1616 ,\nC1614_=_C1615 ,C1614_=_C1616 ,C1615_=_C1616 ,C1623_=_C1770 ,C1623_=_C2233 ,C1623_=_C2234 ,\nC1623_=_C2235 ,C1623_=_C2236 ,C1623_=_C2237 ,C1623_=_C2238 ,C1711_=_C1791 ,C1711_=_C2384 ,\nC1711_=_C2385 ,C1711_=_C2386 ,C1711_=_C2387 ,C1711_=_C2388 ,C1757_=_C2139 ,C1757_=_C2140 ,\nC1757_=_C2141 ,C1757_=_C2142 ,C1757_=_C2143 ,C1757_=_C2144 ,C1757_=_C2145 ,C1757_=_C2146 ,\nC1770_=_C2233 ,C1770_=_C2234 ,C1770_=_C2235 ,C1770_=_C2236 ,C1770_=_C2237 ,C1770_=_C2238 ,\nC1791_=_C2384 ,C1791_=_C2385 ,C1791_=_C2386 ,C1791_=_C2387 ,C1791_=_C2388 ,C2139_=_C2140 ,\nC2139_=_C2141 ,C2139_=_C2142 ,C2139_=_C2143 ,C2139_=_C2144 ,C2139_=_C2145 ,C2139_=_C2146 ,\nC2140_=_C2141 ,C2140_=_C2142 ,C2140_=_C2143 ,C2140_=_C2144 ,C2140_=_C2145 ,C2140_=_C2146 ,\nC2141_=_C2142 ,C2141_=_C2143 ,C2141_=_C2144 ,C2141_=_C2145 ,C2141_=_C2146 ,C2142_=_C2143 ,\nC2142_=_C2144 ,C2142_=_C2145 ,C2142_=_C2146 ,C2143_=_C2144 ,C2143_=_C2145 ,C2143_=_C2146 ,\nC2144_=_C2145 ,C2144_=_C2146 ,C2145_=_C2146 ,C2146_=_C2238 ,C2146_=_C2388 ,C2233_=_C2234 ,\nC2233_=_C2235 ,C2233_=_C2236 ,C2233_=_C2237 ,C2233_=_C2238 ,C2234_=_C2235 ,C2234_=_C2236 ,\nC2234_=_C2237 ,C2234_=_C2238 ,C2235_=_C2236 ,C2235_=_C2237 ,C2235_=_C2238 ,C2236_=_C2237 ,\nC2236_=_C2238 ,C2237_=_C2238 ,C2238_=_C2388 ,C2384_=_C2385 ,C2384_=_C2386 ,C2384_=_C2387 ,\nC2384_=_C2388 ,C2385_=_C2386 ,C2385_=_C2387 ,C2385_=_C2388 ,C2386_=_C2387 ,C2386_=_C2388 ,\nC2387_=_C2388 ,"];320[shape=box, label="id:320 level: 5\n146: C208 C210 C218 C226 C229 \nC240 C251 C262 C273 C284 C295 \nC306 C326 C346 C366 C386 C406 \nC409 C417 C426 C437 C448 C459 \nC470 C481 C492 C503 C517 C537 \nC557 C577 C597 C614 C631 C934 \nC952 C956 C978 C979 C980 C982 \nC983 C984 C985 C986 C987 C988 \nC989 C990 C991 C992 C993 C994 \nC995 C996 C997 C998 C1016 C1035 \nC1045 C1058 C1319 C1322 C1323 C1324 \nC1325 C1326 C1333 C1335 C1341 C1349 \nC1357 C1365 C1373 C1381 C1389 C1403 \nC1417 C1431 C1445 C1459 C1726 C1730 \nC1731 C1732 C1733 C1734 C1735 C1736 \nC1737 C1738 C1739 C1740 C1741 C1742 \nC1743 C1744 C1745 C1747 C1748 C1749 \nC1787 C1807 C1810 C1820 C1942 C1943 \nC1944 C1945 C1946 C1953 C2522 C2523 \nC2524 C2525 C2526 C2527 C2528 C2529 \nC2530 C2531 C2532 C2533 C2534 C2535 \nC2536 C2537 C2538 C2539 C2540 C2541 \nC2589 C2590 C2591 C2599 C2613 C2661 \nC2719 C2720 C2733 C2749 C2803 C3354 \nC3355 C3358 C3359 \n2226: C208_=_C210( C208 C210 ) C208_=_C226( C208</w:t>
      </w:r>
    </w:p>
    <w:p>
      <w:pPr>
        <w:pStyle w:val="PreformattedText"/>
        <w:bidi w:val="0"/>
        <w:spacing w:before="0" w:after="0"/>
        <w:jc w:val="left"/>
        <w:rPr/>
      </w:pPr>
      <w:r>
        <w:rPr/>
        <w:t xml:space="preserve"> </w:t>
      </w:r>
      <w:r>
        <w:rPr/>
        <w:t>C226 ) C208_=_C614( C208 C614 ) C208_=_C631( C208 C631 ) C208_=_C1322( C208 C1322 ) \nC208_=_C1323( C208 C1323 ) C208_=_C1324( C208 C1324 ) C208_=_C1325( C208 C1325 ) C208_=_C1326( C208 C1326 ) C210_=_C218( C210 C218 ) C210_=_C229( C210 C229 ) \nC210_=_C240( C210 C240 ) C210_=_C251( C210 C251 ) C210_=_C262( C210 C262 ) C210_=_C273( C210 C273 ) C210_=_C284( C210 C284 ) C210_=_C295( C210 C295 ) \nC210_=_C306( C210 C306 ) C210_=_C326( C210 C326 ) C210_=_C346( C210 C346 ) C210_=_C366( C210 C366 ) C210_=_C386( C210 C386 ) C210_=_C406( C210 C406 ) \nC210_=_C952( C210 C952 ) C210_=_C996( C210 C996 ) C210_=_C1016( C210 C1016 ) C210_=_C1035( C210 C1035 ) C210_=_C1730( C210 C1730 ) C210_=_C1731( C210 C1731 ) \nC210_=_C1732( C210 C1732 ) C210_=_C1733( C210 C1733 ) C210_=_C1734( C210 C1734 ) C210_=_C1735( C210 C1735 ) C210_=_C1736( C210 C1736 ) C210_=_C1737( C210 C1737 ) \nC210_=_C1738( C210 C1738 ) C210_=_C1739( C210 C1739 ) C210_=_C1740( C210 C1740 ) C210_=_C1741( C210 C1741 ) C210_=_C1742( C210 C1742 ) C210_=_C1743( C210 C1743 ) \nC210_=_C1744( C210 C1744 ) C210_=_C1745( C210 C1745 ) C210_=_C1747( C210 C1747 ) C210_=_C1748( C210 C1748 ) C210_=_C1749( C210 C1749 ) C218_=_C229( C218 C229 ) \nC218_=_C240( C218 C240 ) C218_=_C251( C218 C251 ) C218_=_C262( C218 C262 ) C218_=_C273( C218 C273 ) C218_=_C284( C218 C284 ) C218_=_C295( C218 C295 ) \nC218_=_C306( C218 C306 ) C218_=_C326( C218 C326 ) C218_=_C346( C218 C346 ) C218_=_C366( C218 C366 ) C218_=_C386( C218 C386 ) C218_=_C406( C218 C406 ) \nC218_=_C952( C218 C952 ) C218_=_C996( C218 C996 ) C218_=_C1016( C218 C1016 ) C218_=_C1035( C218 C1035 ) C218_=_C1730( C218 C1730 ) C218_=_C1731( C218 C1731 ) \nC218_=_C1732( C218 C1732 ) C218_=_C1733( C218 C1733 ) C218_=_C1734( C218 C1734 ) C218_=_C1735( C218 C1735 ) C218_=_C1736( C218 C1736 ) C218_=_C1737( C218 C1737 ) \nC218_=_C1738( C218 C1738 ) C218_=_C1739( C218 C1739 ) C218_=_C1740( C218 C1740 ) C218_=_C1741( C218 C1741 ) C218_=_C1742( C218 C1742 ) C218_=_C1743( C218 C1743 ) \nC218_=_C1744( C218 C1744 ) C218_=_C1745( C218 C1745 ) C218_=_C1747( C218 C1747 ) C218_=_C1748( C218 C1748 ) C218_=_C1749( C218 C1749 ) C226_=_C229( C226 C229 ) \nC226_=_C614( C226 C614 ) C226_=_C631( C226 C631 ) C226_=_C1322( C226 C1322 ) C226_=_C1323( C226 C1323 ) C226_=_C1324( C226 C1324 ) C226_=_C1325( C226 C1325 ) \nC226_=_C1326( C226 C1326 ) C229_=_C240( C229 C240 ) C229_=_C251( C229 C251 ) C229_=_C262( C229 C262 ) C229_=_C273( C229 C273 ) C229_=_C284( C229 C284 ) \nC229_=_C295( C229 C295 ) C229_=_C306( C229 C306 ) C229_=_C326( C229 C326 ) C229_=_C346( C229 C346 ) C229_=_C366( C229 C366 ) C229_=_C386( C229 C386 ) \nC229_=_C406( C229 C406 ) C229_=_C952( C229 C952 ) C229_=_C996( C229 C996 ) C229_=_C1016( C229 C1016 ) C229_=_C1035( C229 C1035 ) C229_=_C1730( C229 C1730 ) \nC229_=_C1731( C229 C1731 ) C229_=_C1732( C229 C1732 ) C229_=_C1733( C229 C1733 ) C229_=_C1734( C229 C1734 ) C229_=_C1735( C229 C1735 ) C229_=_C1736( C229 C1736 ) \nC229_=_C1737( C229 C1737 ) C229_=_C1738( C229 C1738 ) C229_=_C1739( C229 C1739 ) C229_=_C1740( C229 C1740 ) C229_=_C1741( C229 C1741 ) C229_=_C1742( C229 C1742 ) \nC229_=_C1743( C229 C1743 ) C229_=_C1744( C229 C1744 ) C229_=_C1745( C229 C1745 ) C229_=_C1747( C229 C1747 ) C229_=_C1748( C229 C1748 ) C229_=_C1749( C229 C1749 ) \nC240_=_C251( C240 C251 ) C240_=_C262( C240 C262 ) C240_=_C273( C240 C273 ) C240_=_C284( C240 C284 ) C240_=_C295( C240 C295 ) C240_=_C306( C240 C306 ) \nC240_=_C326( C240 C326 ) C240_=_C346( C240 C346 ) C240_=_C366( C240 C366 ) C240_=_C386( C240 C386 ) C240_=_C406( C240 C406 ) C240_=_C952( C240 C952 ) \nC240_=_C996( C240 C996 ) C240_=_C1016( C240 C1016 ) C240_=_C1035( C240 C1035 ) C240_=_C1730( C240 C1730 ) C240_=_C1731( C240 C1731 ) C240_=_C1732( C240 C1732 ) \nC240_=_C1733( C240 C1733 ) C240_=_C1734( C240 C1734 ) C240_=_C1735( C240 C1735 ) C240_=_C1736( C240 C1736 ) C240_=_C1737( C240 C1737 ) C240_=_C1738( C240 C1738 ) \nC240_=_C1739( C240 C1739 ) C240_=_C1740( C240 C1740 ) C240_=_C1741( C240 C1741 ) C240_=_C1742( C240 C1742 ) C240_=_C1743( C240 C1743 ) C240_=_C1744( C240 C1744 ) \nC240_=_C1745( C240 C1745 ) C240_=_C1747( C240 C1747 ) C240_=_C1748( C240 C1748 ) C240_=_C1749( C240 C1749 ) C251_=_C262( C251 C262 ) C251_=_C273( C251 C273 ) \nC251_=_C284( C251 C284 ) C251_=_C295( C251 C295 ) C251_=_C306( C251 C306 ) C251_=_C326( C251 C326 ) C251_=_C346( C251 C346 ) C251_=_C366( C251 C366 ) \nC251_=_C386( C251 C386 ) C251_=_C406( C251 C406 ) C251_=_C952( C251 C952 ) C251_=_C996( C251 C996 ) C251_=_C1016( C251 C1016 ) C251_=_C1035( C251 C1035 ) \nC251_=_C1730( C251 C1730 ) C251_=_C1731( C251 C1731 ) C251_=_C1732( C251 C1732 ) C251_=_C1733( C251 C1733 ) C251_=_C1734( C251 C1734 ) C251_=_C1735( C251 C1735 ) \nC251_=_C1736( C251 C1736 ) C251_=_C1737( C251 C1737 ) C251_=_C1738( C251 C1738 ) C251_=_C1739( C251 C1739 ) C251_=_C1740( C251 C1740 ) C251_=_C1741( C251 C1741 ) \nC251_=_C1742( C251 C1742 ) C251_=_C1743( C251 C1743 ) C251_=_C1744( C251 C1744 ) C251_=_C1745( C251 C1745 ) C251_=_C1747( C251 C1747 ) C251_=_C1748( C251 C1748 ) \nC251_=_C1749( C251 C1749 ) C262_=_C273( C262 C273 ) C262_=_C284( C262 C284 ) C262_=_C295( C262 C295 ) C262_=_C306( C262 C306 ) C262_=_C326( C262 C326 ) \nC262_=_C346( C262 C346 ) C262_=_C366( C262 C366 ) C262_=_C386( C262 C386 ) C262_=_C406( C262 C406 ) C262_=_C952( C262 C952 ) C262_=_C996( C262 C996 ) \nC262_=_C1016( C262 C1016 ) C262_=_C1035( C262 C1035 ) C262_=_C1730( C262 C1730 ) C262_=_C1731( C262 C1731 ) C262_=_C1732( C262 C1732 ) C262_=_C1733( C262 C1733 ) \nC262_=_C1734( C262 C1734 ) C262_=_C1735( C262 C1735 ) C262_=_C1736( C262 C1736 ) C262_=_C1737( C262 C1737 ) C262_=_C1738( C262 C1738 ) C262_=_C1739( C262 C1739 ) \nC262_=_C1740( C262 C1740 ) C262_=_C1741( C262 C1741 ) C262_=_C1742( C262 C1742 ) C262_=_C1743( C262 C1743 ) C262_=_C1744( C262 C1744 ) C262_=_C1745( C262 C1745 ) \nC262_=_C1747( C262 C1747 ) C262_=_C1748( C262 C1748 ) C262_=_C1749( C262 C1749 ) C273_=_C284( C273 C284 ) C273_=_C295( C273 C295 ) C273_=_C306( C273 C306 ) \nC273_=_C326( C273 C326 ) C273_=_C346( C273 C346 ) C273_=_C366( C273 C366 ) C273_=_C386( C273 C386 ) C273_=_C406( C273 C406 ) C273_=_C952( C273 C952 ) \nC273_=_C996( C273 C996 ) C273_=_C1016( C273 C1016 ) C273_=_C1035( C273 C1035 ) C273_=_C1730( C273 C1730 ) C273_=_C1731( C273 C1731 ) C273_=_C1732( C273 C1732 ) \nC273_=_C1733( C273 C1733 ) C273_=_C1734( C273 C1734 ) C273_=_C1735( C273 C1735 ) C273_=_C1736( C273 C1736 ) C273_=_C1737( C273 C1737 ) C273_=_C1738( C273 C1738 ) \nC273_=_C1739( C273 C1739 ) C273_=_C1740( C273 C1740 ) C273_=_C1741( C273 C1741 ) C273_=_C1742( C273 C1742 ) C273_=_C1743( C273 C1743 ) C273_=_C1744( C273 C1744 ) \nC273_=_C1745( C273 C1745 ) C273_=_C1747( C273 C1747 ) C273_=_C1748( C273 C1748 ) C273_=_C1749( C273 C1749 ) C284_=_C295( C284 C295 ) C284_=_C306( C284 C306 ) \nC284_=_C326( C284 C326 ) C284_=_C346( C284 C346 ) C284_=_C366( C284 C366 ) C284_=_C386( C284 C386 ) C284_=_C406( C284 C406 ) C284_=_C952( C284 C952 ) \nC284_=_C996( C284 C996 ) C284_=_C1016( C284 C1016 ) C284_=_C1035( C284 C1035 ) C284_=_C1730( C284 C1730 ) C284_=_C1731( C284 C1731 ) C284_=_C1732( C284 C1732 ) \nC284_=_C1733( C284 C1733 ) C284_=_C1734( C284 C1734 ) C284_=_C1735( C284 C1735 ) C284_=_C1736( C284 C1736 ) C284_=_C1737( C284 C1737 ) C284_=_C1738( C284 C1738 ) \nC284_=_C1739( C284 C1739 ) C284_=_C1740( C284 C1740 ) C284_=_C1741( C284 C1741 ) C284_=_C1742( C284 C1742 ) C284_=_C1743( C284 C1743 ) C284_=_C1744( C284 C1744 ) \nC284_=_C1745( C284 C1745 ) C284_=_C1747( C284 C1747 ) C284_=_C1748( C284 C1748 ) C284_=_C1749( C284 C1749 ) C295_=_C306( C295 C306 ) C295_=_C326( C295 C326 ) \nC295_=_C346( C295 C346 ) C295_=_C366( C295 C366 ) C295_=_C386( C295 C386 ) C295_=_C406( C295 C406 ) C295_=_C952( C295 C952 ) C295_=_C996( C295 C996 ) \nC295_=_C1016( C295 C1016 ) C295_=_C1035( C295 C1035 ) C295_=_C1730( C295 C1730 ) C295_=_C1731( C295 C1731 ) C295_=_C1732( C295 C1732 ) C295_=_C1733( C295 C1733 ) \nC295_=_C1734( C295 C1734 ) C295_=_C1735( C295 C1735 ) C295_=_C1736( C295 C1736 ) C295_=_C1737( C295 C1737 ) C295_=_C1738( C295 C1738 ) C295_=_C1739( C295 C1739 ) \nC295_=_C1740( C295 C1740 ) C295_=_C1741( C295 C1741 ) C295_=_C1742( C295 C1742 ) C295_=_C1743( C295 C1743 ) C295_=_C1744( C295 C1744 ) C295_=_C1745( C295 C1745 ) \nC295_=_C1747( C295 C1747 ) C295_=_C1748( C295 C1748 ) C295_=_C1749( C295 C1749 ) C306_=_C326( C306 C326 ) C306_=_C346( C306 C346 ) C306_=_C366( C306 C366 ) \nC306_=_C386( C306 C386 ) C306_=_C406( C306 C406 ) C306_=_C952( C306 C952 ) C306_=_C996( C306 C996 ) C306_=_C1016( C306 C1016 ) C306_=_C1035( C306 C1035 ) \nC306_=_C1730( C306 C1730 ) C306_=_C1731( C306 C1731 ) C306_=_C1732( C306 C1732 ) C306_=_C1733( C306 C1733 ) C306_=_C1734( C306 C1734 ) C306_=_C1735( C306 C1735 ) \nC306_=_C1736( C306 C1736 ) C306_=_C1737( C306 C1737 ) C306_=_C1738( C306 C1738 ) C306_=_C1739( C306 C1739 ) C306_=_C1740( C306 C1740 ) C306_=_C1741( C306 C1741 ) \nC306_=_C1742( C306 C1742 ) C306_=_C1743( C306 C1743 ) C306_=_C1744( C306 C1744 ) C306_=_C1745( C306 C1745 ) C306_=_C1747( C306 C1747 ) C306_=_C1748( C306 C1748 ) \nC306_=_C1749( C306 C1749 ) C326_=_C346( C326 C346 ) C326_=_C366( C326 C366 ) C326_=_C386( C326 C386 ) C326_=_C406( C326 C406 ) C326_=_C952( C326 C952 ) \nC326_=_C996( C326 C996 ) C326_=_C1016( C326 C1016 ) C326_=_C1035( C326 C1035 ) C326_=_C1730( C326 C1730 ) C326_=_C1731( C326 C1731 ) C326_=_C1732( C326 C1732 ) \nC326_=_C1733( C326 C1733 ) C326_=_C1734( C326 C1734 ) C326_=_C1735( C326 C1735 ) C326_=_C1736( C326 C1736 ) C326_=_C1737( C326 C1737 ) C326_=_C1738( C326 C1738 ) \nC326_=_C1739( C326 C1739 ) C326_=_C1740( C326 C1740 ) C326_=_C1741( C326 C1741 ) C326_=_C1742( C326 C1742 ) C326_=_C1743( C326 C1743 ) C326_=_C1744( C326 C1744 ) \nC326_=_C1745( C326 C1745 ) C326_=_C1747( C326 C1747 ) C326_=_C1748( C326 C1748 ) C326_=_C1749( C326 C1749 ) C346_=_C366( C346 C366 ) C346_=_C386( C346 C386 ) \nC346_=_C406( C346 C406 ) C346_=_C952( C346 C952 ) C346_=_C996(</w:t>
      </w:r>
    </w:p>
    <w:p>
      <w:pPr>
        <w:pStyle w:val="PreformattedText"/>
        <w:bidi w:val="0"/>
        <w:spacing w:before="0" w:after="0"/>
        <w:jc w:val="left"/>
        <w:rPr/>
      </w:pPr>
      <w:r>
        <w:rPr/>
        <w:t xml:space="preserve"> </w:t>
      </w:r>
      <w:r>
        <w:rPr/>
        <w:t>C346 C996 ) C346_=_C1016( C346 C1016 ) C346_=_C1035( C346 C1035 ) C346_=_C1730( C346 C1730 ) \nC346_=_C1731( C346 C1731 ) C346_=_C1732( C346 C1732 ) C346_=_C1733( C346 C1733 ) C346_=_C1734( C346 C1734 ) C346_=_C1735( C346 C1735 ) C346_=_C1736( C346 C1736 ) \nC346_=_C1737( C346 C1737 ) C346_=_C1738( C346 C1738 ) C346_=_C1739( C346 C1739 ) C346_=_C1740( C346 C1740 ) C346_=_C1741( C346 C1741 ) C346_=_C1742( C346 C1742 ) \nC346_=_C1743( C346 C1743 ) C346_=_C1744( C346 C1744 ) C346_=_C1745( C346 C1745 ) C346_=_C1747( C346 C1747 ) C346_=_C1748( C346 C1748 ) C346_=_C1749( C346 C1749 ) \nC366_=_C386( C366 C386 ) C366_=_C406( C366 C406 ) C366_=_C952( C366 C952 ) C366_=_C996( C366 C996 ) C366_=_C1016( C366 C1016 ) C366_=_C1035( C366 C1035 ) \nC366_=_C1730( C366 C1730 ) C366_=_C1731( C366 C1731 ) C366_=_C1732( C366 C1732 ) C366_=_C1733( C366 C1733 ) C366_=_C1734( C366 C1734 ) C366_=_C1735( C366 C1735 ) \nC366_=_C1736( C366 C1736 ) C366_=_C1737( C366 C1737 ) C366_=_C1738( C366 C1738 ) C366_=_C1739( C366 C1739 ) C366_=_C1740( C366 C1740 ) C366_=_C1741( C366 C1741 ) \nC366_=_C1742( C366 C1742 ) C366_=_C1743( C366 C1743 ) C366_=_C1744( C366 C1744 ) C366_=_C1745( C366 C1745 ) C366_=_C1747( C366 C1747 ) C366_=_C1748( C366 C1748 ) \nC366_=_C1749( C366 C1749 ) C386_=_C406( C386 C406 ) C386_=_C952( C386 C952 ) C386_=_C996( C386 C996 ) C386_=_C1016( C386 C1016 ) C386_=_C1035( C386 C1035 ) \nC386_=_C1730( C386 C1730 ) C386_=_C1731( C386 C1731 ) C386_=_C1732( C386 C1732 ) C386_=_C1733( C386 C1733 ) C386_=_C1734( C386 C1734 ) C386_=_C1735( C386 C1735 ) \nC386_=_C1736( C386 C1736 ) C386_=_C1737( C386 C1737 ) C386_=_C1738( C386 C1738 ) C386_=_C1739( C386 C1739 ) C386_=_C1740( C386 C1740 ) C386_=_C1741( C386 C1741 ) \nC386_=_C1742( C386 C1742 ) C386_=_C1743( C386 C1743 ) C386_=_C1744( C386 C1744 ) C386_=_C1745( C386 C1745 ) C386_=_C1747( C386 C1747 ) C386_=_C1748( C386 C1748 ) \nC386_=_C1749( C386 C1749 ) C406_=_C952( C406 C952 ) C406_=_C996( C406 C996 ) C406_=_C1016( C406 C1016 ) C406_=_C1035( C406 C1035 ) C406_=_C1730( C406 C1730 ) \nC406_=_C1731( C406 C1731 ) C406_=_C1732( C406 C1732 ) C406_=_C1733( C406 C1733 ) C406_=_C1734( C406 C1734 ) C406_=_C1735( C406 C1735 ) C406_=_C1736( C406 C1736 ) \nC406_=_C1737( C406 C1737 ) C406_=_C1738( C406 C1738 ) C406_=_C1739( C406 C1739 ) C406_=_C1740( C406 C1740 ) C406_=_C1741( C406 C1741 ) C406_=_C1742( C406 C1742 ) \nC406_=_C1743( C406 C1743 ) C406_=_C1744( C406 C1744 ) C406_=_C1745( C406 C1745 ) C406_=_C1747( C406 C1747 ) C406_=_C1748( C406 C1748 ) C406_=_C1749( C406 C1749 ) \nC409_=_C417( C409 C417 ) C409_=_C426( C409 C426 ) C409_=_C437( C409 C437 ) C409_=_C448( C409 C448 ) C409_=_C459( C409 C459 ) C409_=_C470( C409 C470 ) \nC409_=_C481( C409 C481 ) C409_=_C492( C409 C492 ) C409_=_C503( C409 C503 ) C409_=_C517( C409 C517 ) C409_=_C537( C409 C537 ) C409_=_C557( C409 C557 ) \nC409_=_C577( C409 C577 ) C409_=_C597( C409 C597 ) C409_=_C934( C409 C934 ) C409_=_C956( C409 C956 ) C409_=_C978( C409 C978 ) C409_=_C979( C409 C979 ) \nC409_=_C980( C409 C980 ) C409_=_C982( C409 C982 ) C409_=_C983( C409 C983 ) C409_=_C984( C409 C984 ) C409_=_C985( C409 C985 ) C409_=_C986( C409 C986 ) \nC409_=_C987( C409 C987 ) C409_=_C988( C409 C988 ) C409_=_C989( C409 C989 ) C409_=_C990( C409 C990 ) C409_=_C991( C409 C991 ) C409_=_C992( C409 C992 ) \nC409_=_C993( C409 C993 ) C409_=_C994( C409 C994 ) C409_=_C995( C409 C995 ) C409_=_C996( C409 C996 ) C409_=_C997( C409 C997 ) C409_=_C998( C409 C998 ) \nC417_=_C426( C417 C426 ) C417_=_C437( C417 C437 ) C417_=_C448( C417 C448 ) C417_=_C459( C417 C459 ) C417_=_C470( C417 C470 ) C417_=_C481( C417 C481 ) \nC417_=_C492( C417 C492 ) C417_=_C503( C417 C503 ) C417_=_C517( C417 C517 ) C417_=_C537( C417 C537 ) C417_=_C557( C417 C557 ) C417_=_C577( C417 C577 ) \nC417_=_C597( C417 C597 ) C417_=_C934( C417 C934 ) C417_=_C956( C417 C956 ) C417_=_C978( C417 C978 ) C417_=_C979( C417 C979 ) C417_=_C980( C417 C980 ) \nC417_=_C982( C417 C982 ) C417_=_C983( C417 C983 ) C417_=_C984( C417 C984 ) C417_=_C985( C417 C985 ) C417_=_C986( C417 C986 ) C417_=_C987( C417 C987 ) \nC417_=_C988( C417 C988 ) C417_=_C989( C417 C989 ) C417_=_C990( C417 C990 ) C417_=_C991( C417 C991 ) C417_=_C992( C417 C992 ) C417_=_C993( C417 C993 ) \nC417_=_C994( C417 C994 ) C417_=_C995( C417 C995 ) C417_=_C996( C417 C996 ) C417_=_C997( C417 C997 ) C417_=_C998( C417 C998 ) C426_=_C437( C426 C437 ) \nC426_=_C448( C426 C448 ) C426_=_C459( C426 C459 ) C426_=_C470( C426 C470 ) C426_=_C481( C426 C481 ) C426_=_C492( C426 C492 ) C426_=_C503( C426 C503 ) \nC426_=_C517( C426 C517 ) C426_=_C537( C426 C537 ) C426_=_C557( C426 C557 ) C426_=_C577( C426 C577 ) C426_=_C597( C426 C597 ) C426_=_C934( C426 C934 ) \nC426_=_C956( C426 C956 ) C426_=_C978( C426 C978 ) C426_=_C979( C426 C979 ) C426_=_C980( C426 C980 ) C426_=_C982( C426 C982 ) C426_=_C983( C426 C983 ) \nC426_=_C984( C426 C984 ) C426_=_C985( C426 C985 ) C426_=_C986( C426 C986 ) C426_=_C987( C426 C987 ) C426_=_C988( C426 C988 ) C426_=_C989( C426 C989 ) \nC426_=_C990( C426 C990 ) C426_=_C991( C426 C991 ) C426_=_C992( C426 C992 ) C426_=_C993( C426 C993 ) C426_=_C994( C426 C994 ) C426_=_C995( C426 C995 ) \nC426_=_C996( C426 C996 ) C426_=_C997( C426 C997 ) C426_=_C998( C426 C998 ) C437_=_C448( C437 C448 ) C437_=_C459( C437 C459 ) C437_=_C470( C437 C470 ) \nC437_=_C481( C437 C481 ) C437_=_C492( C437 C492 ) C437_=_C503( C437 C503 ) C437_=_C517( C437 C517 ) C437_=_C537( C437 C537 ) C437_=_C557( C437 C557 ) \nC437_=_C577( C437 C577 ) C437_=_C597( C437 C597 ) C437_=_C934( C437 C934 ) C437_=_C956( C437 C956 ) C437_=_C978( C437 C978 ) C437_=_C979( C437 C979 ) \nC437_=_C980( C437 C980 ) C437_=_C982( C437 C982 ) C437_=_C983( C437 C983 ) C437_=_C984( C437 C984 ) C437_=_C985( C437 C985 ) C437_=_C986( C437 C986 ) \nC437_=_C987( C437 C987 ) C437_=_C988( C437 C988 ) C437_=_C989( C437 C989 ) C437_=_C990( C437 C990 ) C437_=_C991( C437 C991 ) C437_=_C992( C437 C992 ) \nC437_=_C993( C437 C993 ) C437_=_C994( C437 C994 ) C437_=_C995( C437 C995 ) C437_=_C996( C437 C996 ) C437_=_C997( C437 C997 ) C437_=_C998( C437 C998 ) \nC448_=_C459( C448 C459 ) C448_=_C470( C448 C470 ) C448_=_C481( C448 C481 ) C448_=_C492( C448 C492 ) C448_=_C503( C448 C503 ) C448_=_C517( C448 C517 ) \nC448_=_C537( C448 C537 ) C448_=_C557( C448 C557 ) C448_=_C577( C448 C577 ) C448_=_C597( C448 C597 ) C448_=_C934( C448 C934 ) C448_=_C956( C448 C956 ) \nC448_=_C978( C448 C978 ) C448_=_C979( C448 C979 ) C448_=_C980( C448 C980 ) C448_=_C982( C448 C982 ) C448_=_C983( C448 C983 ) C448_=_C984( C448 C984 ) \nC448_=_C985( C448 C985 ) C448_=_C986( C448 C986 ) C448_=_C987( C448 C987 ) C448_=_C988( C448 C988 ) C448_=_C989( C448 C989 ) C448_=_C990( C448 C990 ) \nC448_=_C991( C448 C991 ) C448_=_C992( C448 C992 ) C448_=_C993( C448 C993 ) C448_=_C994( C448 C994 ) C448_=_C995( C448 C995 ) C448_=_C996( C448 C996 ) \nC448_=_C997( C448 C997 ) C448_=_C998( C448 C998 ) C459_=_C470( C459 C470 ) C459_=_C481( C459 C481 ) C459_=_C492( C459 C492 ) C459_=_C503( C459 C503 ) \nC459_=_C517( C459 C517 ) C459_=_C537( C459 C537 ) C459_=_C557( C459 C557 ) C459_=_C577( C459 C577 ) C459_=_C597( C459 C597 ) C459_=_C934( C459 C934 ) \nC459_=_C956( C459 C956 ) C459_=_C978( C459 C978 ) C459_=_C979( C459 C979 ) C459_=_C980( C459 C980 ) C459_=_C982( C459 C982 ) C459_=_C983( C459 C983 ) \nC459_=_C984( C459 C984 ) C459_=_C985( C459 C985 ) C459_=_C986( C459 C986 ) C459_=_C987( C459 C987 ) C459_=_C988( C459 C988 ) C459_=_C989( C459 C989 ) \nC459_=_C990( C459 C990 ) C459_=_C991( C459 C991 ) C459_=_C992( C459 C992 ) C459_=_C993( C459 C993 ) C459_=_C994( C459 C994 ) C459_=_C995( C459 C995 ) \nC459_=_C996( C459 C996 ) C459_=_C997( C459 C997 ) C459_=_C998( C459 C998 ) C470_=_C481( C470 C481 ) C470_=_C492( C470 C492 ) C470_=_C503( C470 C503 ) \nC470_=_C517( C470 C517 ) C470_=_C537( C470 C537 ) C470_=_C557( C470 C557 ) C470_=_C577( C470 C577 ) C470_=_C597( C470 C597 ) C470_=_C934( C470 C934 ) \nC470_=_C956( C470 C956 ) C470_=_C978( C470 C978 ) C470_=_C979( C470 C979 ) C470_=_C980( C470 C980 ) C470_=_C982( C470 C982 ) C470_=_C983( C470 C983 ) \nC470_=_C984( C470 C984 ) C470_=_C985( C470 C985 ) C470_=_C986( C470 C986 ) C470_=_C987( C470 C987 ) C470_=_C988( C470 C988 ) C470_=_C989( C470 C989 ) \nC470_=_C990( C470 C990 ) C470_=_C991( C470 C991 ) C470_=_C992( C470 C992 ) C470_=_C993( C470 C993 ) C470_=_C994( C470 C994 ) C470_=_C995( C470 C995 ) \nC470_=_C996( C470 C996 ) C470_=_C997( C470 C997 ) C470_=_C998( C470 C998 ) C481_=_C492( C481 C492 ) C481_=_C503( C481 C503 ) C481_=_C517( C481 C517 ) \nC481_=_C537( C481 C537 ) C481_=_C557( C481 C557 ) C481_=_C577( C481 C577 ) C481_=_C597( C481 C597 ) C481_=_C934( C481 C934 ) C481_=_C956( C481 C956 ) \nC481_=_C978( C481 C978 ) C481_=_C979( C481 C979 ) C481_=_C980( C481 C980 ) C481_=_C982( C481 C982 ) C481_=_C983( C481 C983 ) C481_=_C984( C481 C984 ) \nC481_=_C985( C481 C985 ) C481_=_C986( C481 C986 ) C481_=_C987( C481 C987 ) C481_=_C988( C481 C988 ) C481_=_C989( C481 C989 ) C481_=_C990( C481 C990 ) \nC481_=_C991( C481 C991 ) C481_=_C992( C481 C992 ) C481_=_C993( C481 C993 ) C481_=_C994( C481 C994 ) C481_=_C995( C481 C995 ) C481_=_C996( C481 C996 ) \nC481_=_C997( C481 C997 ) C481_=_C998( C481 C998 ) C492_=_C503( C492 C503 ) C492_=_C517( C492 C517 ) C492_=_C537( C492 C537 ) C492_=_C557( C492 C557 ) \nC492_=_C577( C492 C577 ) C492_=_C597( C492 C597 ) C492_=_C934( C492 C934 ) C492_=_C956( C492 C956 ) C492_=_C978( C492 C978 ) C492_=_C979( C492 C979 ) \nC492_=_C980( C492 C980 ) C492_=_C982( C492 C982 ) C492_=_C983( C492 C983 ) C492_=_C984( C492 C984 ) C492_=_C985( C492 C985 ) C492_=_C986( C492 C986 ) \nC492_=_C987( C492 C987 ) C492_=_C988( C492 C988 ) C492_=_C989( C492 C989 ) C492_=_C990( C492 C990 ) C492_=_C991( C492 C991 ) C492_=_C992( C492 C992 ) \nC492_=_C993( C492 C993 ) C492_=_C994( C492 C994 ) C492_=_C995( C492 C995 ) C492_=_C996( C492 C996 ) C492_=_C997( C492 C997 ) C492_=_C998( C492 C998 ) \nC503_=_C517( C503 C517 ) C503_=_C537( C503 C537 ) C503_=_C557( C503</w:t>
      </w:r>
    </w:p>
    <w:p>
      <w:pPr>
        <w:pStyle w:val="PreformattedText"/>
        <w:bidi w:val="0"/>
        <w:spacing w:before="0" w:after="0"/>
        <w:jc w:val="left"/>
        <w:rPr/>
      </w:pPr>
      <w:r>
        <w:rPr/>
        <w:t xml:space="preserve"> </w:t>
      </w:r>
      <w:r>
        <w:rPr/>
        <w:t>C557 ) C503_=_C577( C503 C577 ) C503_=_C597( C503 C597 ) C503_=_C934( C503 C934 ) \nC503_=_C956( C503 C956 ) C503_=_C978( C503 C978 ) C503_=_C979( C503 C979 ) C503_=_C980( C503 C980 ) C503_=_C982( C503 C982 ) C503_=_C983( C503 C983 ) \nC503_=_C984( C503 C984 ) C503_=_C985( C503 C985 ) C503_=_C986( C503 C986 ) C503_=_C987( C503 C987 ) C503_=_C988( C503 C988 ) C503_=_C989( C503 C989 ) \nC503_=_C990( C503 C990 ) C503_=_C991( C503 C991 ) C503_=_C992( C503 C992 ) C503_=_C993( C503 C993 ) C503_=_C994( C503 C994 ) C503_=_C995( C503 C995 ) \nC503_=_C996( C503 C996 ) C503_=_C997( C503 C997 ) C503_=_C998( C503 C998 ) C517_=_C537( C517 C537 ) C517_=_C557( C517 C557 ) C517_=_C577( C517 C577 ) \nC517_=_C597( C517 C597 ) C517_=_C934( C517 C934 ) C517_=_C956( C517 C956 ) C517_=_C978( C517 C978 ) C517_=_C979( C517 C979 ) C517_=_C980( C517 C980 ) \nC517_=_C982( C517 C982 ) C517_=_C983( C517 C983 ) C517_=_C984( C517 C984 ) C517_=_C985( C517 C985 ) C517_=_C986( C517 C986 ) C517_=_C987( C517 C987 ) \nC517_=_C988( C517 C988 ) C517_=_C989( C517 C989 ) C517_=_C990( C517 C990 ) C517_=_C991( C517 C991 ) C517_=_C992( C517 C992 ) C517_=_C993( C517 C993 ) \nC517_=_C994( C517 C994 ) C517_=_C995( C517 C995 ) C517_=_C996( C517 C996 ) C517_=_C997( C517 C997 ) C517_=_C998( C517 C998 ) C537_=_C557( C537 C557 ) \nC537_=_C577( C537 C577 ) C537_=_C597( C537 C597 ) C537_=_C934( C537 C934 ) C537_=_C956( C537 C956 ) C537_=_C978( C537 C978 ) C537_=_C979( C537 C979 ) \nC537_=_C980( C537 C980 ) C537_=_C982( C537 C982 ) C537_=_C983( C537 C983 ) C537_=_C984( C537 C984 ) C537_=_C985( C537 C985 ) C537_=_C986( C537 C986 ) \nC537_=_C987( C537 C987 ) C537_=_C988( C537 C988 ) C537_=_C989( C537 C989 ) C537_=_C990( C537 C990 ) C537_=_C991( C537 C991 ) C537_=_C992( C537 C992 ) \nC537_=_C993( C537 C993 ) C537_=_C994( C537 C994 ) C537_=_C995( C537 C995 ) C537_=_C996( C537 C996 ) C537_=_C997( C537 C997 ) C537_=_C998( C537 C998 ) \nC557_=_C577( C557 C577 ) C557_=_C597( C557 C597 ) C557_=_C934( C557 C934 ) C557_=_C956( C557 C956 ) C557_=_C978( C557 C978 ) C557_=_C979( C557 C979 ) \nC557_=_C980( C557 C980 ) C557_=_C982( C557 C982 ) C557_=_C983( C557 C983 ) C557_=_C984( C557 C984 ) C557_=_C985( C557 C985 ) C557_=_C986( C557 C986 ) \nC557_=_C987( C557 C987 ) C557_=_C988( C557 C988 ) C557_=_C989( C557 C989 ) C557_=_C990( C557 C990 ) C557_=_C991( C557 C991 ) C557_=_C992( C557 C992 ) \nC557_=_C993( C557 C993 ) C557_=_C994( C557 C994 ) C557_=_C995( C557 C995 ) C557_=_C996( C557 C996 ) C557_=_C997( C557 C997 ) C557_=_C998( C557 C998 ) \nC577_=_C597( C577 C597 ) C577_=_C934( C577 C934 ) C577_=_C956( C577 C956 ) C577_=_C978( C577 C978 ) C577_=_C979( C577 C979 ) C577_=_C980( C577 C980 ) \nC577_=_C982( C577 C982 ) C577_=_C983( C577 C983 ) C577_=_C984( C577 C984 ) C577_=_C985( C577 C985 ) C577_=_C986( C577 C986 ) C577_=_C987( C577 C987 ) \nC577_=_C988( C577 C988 ) C577_=_C989( C577 C989 ) C577_=_C990( C577 C990 ) C577_=_C991( C577 C991 ) C577_=_C992( C577 C992 ) C577_=_C993( C577 C993 ) \nC577_=_C994( C577 C994 ) C577_=_C995( C577 C995 ) C577_=_C996( C577 C996 ) C577_=_C997( C577 C997 ) C577_=_C998( C577 C998 ) C597_=_C934( C597 C934 ) \nC597_=_C956( C597 C956 ) C597_=_C978( C597 C978 ) C597_=_C979( C597 C979 ) C597_=_C980( C597 C980 ) C597_=_C982( C597 C982 ) C597_=_C983( C597 C983 ) \nC597_=_C984( C597 C984 ) C597_=_C985( C597 C985 ) C597_=_C986( C597 C986 ) C597_=_C987( C597 C987 ) C597_=_C988( C597 C988 ) C597_=_C989( C597 C989 ) \nC597_=_C990( C597 C990 ) C597_=_C991( C597 C991 ) C597_=_C992( C597 C992 ) C597_=_C993( C597 C993 ) C597_=_C994( C597 C994 ) C597_=_C995( C597 C995 ) \nC597_=_C996( C597 C996 ) C597_=_C997( C597 C997 ) C597_=_C998( C597 C998 ) C614_=_C631( C614 C631 ) C614_=_C1322( C614 C1322 ) C614_=_C1323( C614 C1323 ) \nC614_=_C1324( C614 C1324 ) C614_=_C1325( C614 C1325 ) C614_=_C1326( C614 C1326 ) C631_=_C1322( C631 C1322 ) C631_=_C1323( C631 C1323 ) C631_=_C1324( C631 C1324 ) \nC631_=_C1325( C631 C1325 ) C631_=_C1326( C631 C1326 ) C934_=_C952( C934 C952 ) C934_=_C956( C934 C956 ) C934_=_C978( C934 C978 ) C934_=_C979( C934 C979 ) \nC934_=_C980( C934 C980 ) C934_=_C982( C934 C982 ) C934_=_C983( C934 C983 ) C934_=_C984( C934 C984 ) C934_=_C985( C934 C985 ) C934_=_C986( C934 C986 ) \nC934_=_C987( C934 C987 ) C934_=_C988( C934 C988 ) C934_=_C989( C934 C989 ) C934_=_C990( C934 C990 ) C934_=_C991( C934 C991 ) C934_=_C992( C934 C992 ) \nC934_=_C993( C934 C993 ) C934_=_C994( C934 C994 ) C934_=_C995( C934 C995 ) C934_=_C996( C934 C996 ) C934_=_C997( C934 C997 ) C934_=_C998( C934 C998 ) \nC952_=_C996( C952 C996 ) C952_=_C1016( C952 C1016 ) C952_=_C1035( C952 C1035 ) C952_=_C1730( C952 C1730 ) C952_=_C1731( C952 C1731 ) C952_=_C1732( C952 C1732 ) \nC952_=_C1733( C952 C1733 ) C952_=_C1734( C952 C1734 ) C952_=_C1735( C952 C1735 ) C952_=_C1736( C952 C1736 ) C952_=_C1737( C952 C1737 ) C952_=_C1738( C952 C1738 ) \nC952_=_C1739( C952 C1739 ) C952_=_C1740( C952 C1740 ) C952_=_C1741( C952 C1741 ) C952_=_C1742( C952 C1742 ) C952_=_C1743( C952 C1743 ) C952_=_C1744( C952 C1744 ) \nC952_=_C1745( C952 C1745 ) C952_=_C1747( C952 C1747 ) C952_=_C1748( C952 C1748 ) C952_=_C1749( C952 C1749 ) C956_=_C978( C956 C978 ) C956_=_C979( C956 C979 ) \nC956_=_C980( C956 C980 ) C956_=_C982( C956 C982 ) C956_=_C983( C956 C983 ) C956_=_C984( C956 C984 ) C956_=_C985( C956 C985 ) C956_=_C986( C956 C986 ) \nC956_=_C987( C956 C987 ) C956_=_C988( C956 C988 ) C956_=_C989( C956 C989 ) C956_=_C990( C956 C990 ) C956_=_C991( C956 C991 ) C956_=_C992( C956 C992 ) \nC956_=_C993( C956 C993 ) C956_=_C994( C956 C994 ) C956_=_C995( C956 C995 ) C956_=_C996( C956 C996 ) C956_=_C997( C956 C997 ) C956_=_C998( C956 C998 ) \nC978_=_C979( C978 C979 ) C978_=_C980( C978 C980 ) C978_=_C982( C978 C982 ) C978_=_C983( C978 C983 ) C978_=_C984( C978 C984 ) C978_=_C985( C978 C985 ) \nC978_=_C986( C978 C986 ) C978_=_C987( C978 C987 ) C978_=_C988( C978 C988 ) C978_=_C989( C978 C989 ) C978_=_C990( C978 C990 ) C978_=_C991( C978 C991 ) \nC978_=_C992( C978 C992 ) C978_=_C993( C978 C993 ) C978_=_C994( C978 C994 ) C978_=_C995( C978 C995 ) C978_=_C996( C978 C996 ) C978_=_C997( C978 C997 ) \nC978_=_C998( C978 C998 ) C978_=_C1016( C978 C1016 ) C979_=_C980( C979 C980 ) C979_=_C982( C979 C982 ) C979_=_C983( C979 C983 ) C979_=_C984( C979 C984 ) \nC979_=_C985( C979 C985 ) C979_=_C986( C979 C986 ) C979_=_C987( C979 C987 ) C979_=_C988( C979 C988 ) C979_=_C989( C979 C989 ) C979_=_C990( C979 C990 ) \nC979_=_C991( C979 C991 ) C979_=_C992( C979 C992 ) C979_=_C993( C979 C993 ) C979_=_C994( C979 C994 ) C979_=_C995( C979 C995 ) C979_=_C996( C979 C996 ) \nC979_=_C997( C979 C997 ) C979_=_C998( C979 C998 ) C979_=_C1035( C979 C1035 ) C980_=_C982( C980 C982 ) C980_=_C983( C980 C983 ) C980_=_C984( C980 C984 ) \nC980_=_C985( C980 C985 ) C980_=_C986( C980 C986 ) C980_=_C987( C980 C987 ) C980_=_C988( C980 C988 ) C980_=_C989( C980 C989 ) C980_=_C990( C980 C990 ) \nC980_=_C991( C980 C991 ) C980_=_C992( C980 C992 ) C980_=_C993( C980 C993 ) C980_=_C994( C980 C994 ) C980_=_C995( C980 C995 ) C980_=_C996( C980 C996 ) \nC980_=_C997( C980 C997 ) C980_=_C998( C980 C998 ) C980_=_C1319( C980 C1319 ) C982_=_C983( C982 C983 ) C982_=_C984( C982 C984 ) C982_=_C985( C982 C985 ) \nC982_=_C986( C982 C986 ) C982_=_C987( C982 C987 ) C982_=_C988( C982 C988 ) C982_=_C989( C982 C989 ) C982_=_C990( C982 C990 ) C982_=_C991( C982 C991 ) \nC982_=_C992( C982 C992 ) C982_=_C993( C982 C993 ) C982_=_C994( C982 C994 ) C982_=_C995( C982 C995 ) C982_=_C996( C982 C996 ) C982_=_C997( C982 C997 ) \nC982_=_C998( C982 C998 ) C982_=_C1333( C982 C1333 ) C983_=_C984( C983 C984 ) C983_=_C985( C983 C985 ) C983_=_C986( C983 C986 ) C983_=_C987( C983 C987 ) \nC983_=_C988( C983 C988 ) C983_=_C989( C983 C989 ) C983_=_C990( C983 C990 ) C983_=_C991( C983 C991 ) C983_=_C992( C983 C992 ) C983_=_C993( C983 C993 ) \nC983_=_C994( C983 C994 ) C983_=_C995( C983 C995 ) C983_=_C996( C983 C996 ) C983_=_C997( C983 C997 ) C983_=_C998( C983 C998 ) C983_=_C1335( C983 C1335 ) \nC983_=_C1341( C983 C1341 ) C984_=_C985( C984 C985 ) C984_=_C986( C984 C986 ) C984_=_C987( C984 C987 ) C984_=_C988( C984 C988 ) C984_=_C989( C984 C989 ) \nC984_=_C990( C984 C990 ) C984_=_C991( C984 C991 ) C984_=_C992( C984 C992 ) C984_=_C993( C984 C993 ) C984_=_C994( C984 C994 ) C984_=_C995( C984 C995 ) \nC984_=_C996( C984 C996 ) C984_=_C997( C984 C997 ) C984_=_C998( C984 C998 ) C984_=_C1349( C984 C1349 ) C985_=_C986( C985 C986 ) C985_=_C987( C985 C987 ) \nC985_=_C988( C985 C988 ) C985_=_C989( C985 C989 ) C985_=_C990( C985 C990 ) C985_=_C991( C985 C991 ) C985_=_C992( C985 C992 ) C985_=_C993( C985 C993 ) \nC985_=_C994( C985 C994 ) C985_=_C995( C985 C995 ) C985_=_C996( C985 C996 ) C985_=_C997( C985 C997 ) C985_=_C998( C985 C998 ) C985_=_C1357( C985 C1357 ) \nC986_=_C987( C986 C987 ) C986_=_C988( C986 C988 ) C986_=_C989( C986 C989 ) C986_=_C990( C986 C990 ) C986_=_C991( C986 C991 ) C986_=_C992( C986 C992 ) \nC986_=_C993( C986 C993 ) C986_=_C994( C986 C994 ) C986_=_C995( C986 C995 ) C986_=_C996( C986 C996 ) C986_=_C997( C986 C997 ) C986_=_C998( C986 C998 ) \nC986_=_C1365( C986 C1365 ) C987_=_C988( C987 C988 ) C987_=_C989( C987 C989 ) C987_=_C990( C987 C990 ) C987_=_C991( C987 C991 ) C987_=_C992( C987 C992 ) \nC987_=_C993( C987 C993 ) C987_=_C994( C987 C994 ) C987_=_C995( C987 C995 ) C987_=_C996( C987 C996 ) C987_=_C997( C987 C997 ) C987_=_C998( C987 C998 ) \nC987_=_C1373( C987 C1373 ) C988_=_C989( C988 C989 ) C988_=_C990( C988 C990 ) C988_=_C991( C988 C991 ) C988_=_C992( C988 C992 ) C988_=_C993( C988 C993 ) \nC988_=_C994( C988 C994 ) C988_=_C995( C988 C995 ) C988_=_C996( C988 C996 ) C988_=_C997( C988 C997 ) C988_=_C998( C988 C998 ) C988_=_C1381( C988 C1381 ) \nC989_=_C990( C989 C990 ) C989_=_C991( C989 C991 ) C989_=_C992( C989 C992 ) C989_=_C993( C989 C993 ) C989_=_C994( C989 C994 ) C989_=_C995( C989 C995 ) \nC989_=_C996( C989 C996 ) C989_=_C997( C989 C997 ) C989_=_C998( C989 C998 ) C989_=_C1389( C989 C1389 ) C990_=_C991( C990 C991 ) C990_=_C992( C990 C992 ) \nC990_=_C993(</w:t>
      </w:r>
    </w:p>
    <w:p>
      <w:pPr>
        <w:pStyle w:val="PreformattedText"/>
        <w:bidi w:val="0"/>
        <w:spacing w:before="0" w:after="0"/>
        <w:jc w:val="left"/>
        <w:rPr/>
      </w:pPr>
      <w:r>
        <w:rPr/>
        <w:t xml:space="preserve"> </w:t>
      </w:r>
      <w:r>
        <w:rPr/>
        <w:t>C990 C993 ) C990_=_C994( C990 C994 ) C990_=_C995( C990 C995 ) C990_=_C996( C990 C996 ) C990_=_C997( C990 C997 ) C990_=_C998( C990 C998 ) \nC990_=_C1403( C990 C1403 ) C991_=_C992( C991 C992 ) C991_=_C993( C991 C993 ) C991_=_C994( C991 C994 ) C991_=_C995( C991 C995 ) C991_=_C996( C991 C996 ) \nC991_=_C997( C991 C997 ) C991_=_C998( C991 C998 ) C991_=_C1417( C991 C1417 ) C992_=_C993( C992 C993 ) C992_=_C994( C992 C994 ) C992_=_C995( C992 C995 ) \nC992_=_C996( C992 C996 ) C992_=_C997( C992 C997 ) C992_=_C998( C992 C998 ) C992_=_C1431( C992 C1431 ) C993_=_C994( C993 C994 ) C993_=_C995( C993 C995 ) \nC993_=_C996( C993 C996 ) C993_=_C997( C993 C997 ) C993_=_C998( C993 C998 ) C993_=_C1445( C993 C1445 ) C994_=_C995( C994 C995 ) C994_=_C996( C994 C996 ) \nC994_=_C997( C994 C997 ) C994_=_C998( C994 C998 ) C994_=_C1459( C994 C1459 ) C995_=_C996( C995 C996 ) C995_=_C997( C995 C997 ) C995_=_C998( C995 C998 ) \nC995_=_C1726( C995 C1726 ) C996_=_C997( C996 C997 ) C996_=_C998( C996 C998 ) C996_=_C1016( C996 C1016 ) C996_=_C1035( C996 C1035 ) C996_=_C1730( C996 C1730 ) \nC996_=_C1731( C996 C1731 ) C996_=_C1732( C996 C1732 ) C996_=_C1733( C996 C1733 ) C996_=_C1734( C996 C1734 ) C996_=_C1735( C996 C1735 ) C996_=_C1736( C996 C1736 ) \nC996_=_C1737( C996 C1737 ) C996_=_C1738( C996 C1738 ) C996_=_C1739( C996 C1739 ) C996_=_C1740( C996 C1740 ) C996_=_C1741( C996 C1741 ) C996_=_C1742( C996 C1742 ) \nC996_=_C1743( C996 C1743 ) C996_=_C1744( C996 C1744 ) C996_=_C1745( C996 C1745 ) C996_=_C1747( C996 C1747 ) C996_=_C1748( C996 C1748 ) C996_=_C1749( C996 C1749 ) \nC997_=_C998( C997 C998 ) C997_=_C1787( C997 C1787 ) C998_=_C1807( C998 C1807 ) C1016_=_C1035( C1016 C1035 ) C1016_=_C1730( C1016 C1730 ) C1016_=_C1731( C1016 C1731 ) \nC1016_=_C1732( C1016 C1732 ) C1016_=_C1733( C1016 C1733 ) C1016_=_C1734( C1016 C1734 ) C1016_=_C1735( C1016 C1735 ) C1016_=_C1736( C1016 C1736 ) C1016_=_C1737( C1016 C1737 ) \nC1016_=_C1738( C1016 C1738 ) C1016_=_C1739( C1016 C1739 ) C1016_=_C1740( C1016 C1740 ) C1016_=_C1741( C1016 C1741 ) C1016_=_C1742( C1016 C1742 ) C1016_=_C1743( C1016 C1743 ) \nC1016_=_C1744( C1016 C1744 ) C1016_=_C1745( C1016 C1745 ) C1016_=_C1747( C1016 C1747 ) C1016_=_C1748( C1016 C1748 ) C1016_=_C1749( C1016 C1749 ) C1035_=_C1730( C1035 C1730 ) \nC1035_=_C1731( C1035 C1731 ) C1035_=_C1732( C1035 C1732 ) C1035_=_C1733( C1035 C1733 ) C1035_=_C1734( C1035 C1734 ) C1035_=_C1735( C1035 C1735 ) C1035_=_C1736( C1035 C1736 ) \nC1035_=_C1737( C1035 C1737 ) C1035_=_C1738( C1035 C1738 ) C1035_=_C1739( C1035 C1739 ) C1035_=_C1740( C1035 C1740 ) C1035_=_C1741( C1035 C1741 ) C1035_=_C1742( C1035 C1742 ) \nC1035_=_C1743( C1035 C1743 ) C1035_=_C1744( C1035 C1744 ) C1035_=_C1745( C1035 C1745 ) C1035_=_C1747( C1035 C1747 ) C1035_=_C1748( C1035 C1748 ) C1035_=_C1749( C1035 C1749 ) \nC1045_=_C1058( C1045 C1058 ) C1045_=_C1335( C1045 C1335 ) C1045_=_C1730( C1045 C1730 ) C1045_=_C1942( C1045 C1942 ) C1045_=_C1943( C1045 C1943 ) C1045_=_C1944( C1045 C1944 ) \nC1045_=_C1945( C1045 C1945 ) C1045_=_C1946( C1045 C1946 ) C1058_=_C1335( C1058 C1335 ) C1058_=_C1730( C1058 C1730 ) C1058_=_C1942( C1058 C1942 ) C1058_=_C1943( C1058 C1943 ) \nC1058_=_C1944( C1058 C1944 ) C1058_=_C1945( C1058 C1945 ) C1058_=_C1946( C1058 C1946 ) C1319_=_C1325( C1319 C1325 ) C1319_=_C1333( C1319 C1333 ) C1319_=_C1341( C1319 C1341 ) \nC1319_=_C1349( C1319 C1349 ) C1319_=_C1357( C1319 C1357 ) C1319_=_C1365( C1319 C1365 ) C1319_=_C1373( C1319 C1373 ) C1319_=_C1381( C1319 C1381 ) C1319_=_C1389( C1319 C1389 ) \nC1319_=_C1403( C1319 C1403 ) C1319_=_C1417( C1319 C1417 ) C1319_=_C1431( C1319 C1431 ) C1319_=_C1445( C1319 C1445 ) C1319_=_C1459( C1319 C1459 ) C1319_=_C1726( C1319 C1726 ) \nC1319_=_C1787( C1319 C1787 ) C1319_=_C1807( C1319 C1807 ) C1319_=_C2522( C1319 C2522 ) C1319_=_C2523( C1319 C2523 ) C1319_=_C2524( C1319 C2524 ) C1319_=_C2525( C1319 C2525 ) \nC1319_=_C2526( C1319 C2526 ) C1319_=_C2527( C1319 C2527 ) C1319_=_C2528( C1319 C2528 ) C1319_=_C2529( C1319 C2529 ) C1319_=_C2530( C1319 C2530 ) C1319_=_C2531( C1319 C2531 ) \nC1319_=_C2532( C1319 C2532 ) C1319_=_C2533( C1319 C2533 ) C1319_=_C2534( C1319 C2534 ) C1319_=_C2535( C1319 C2535 ) C1319_=_C2536( C1319 C2536 ) C1319_=_C2537( C1319 C2537 ) \nC1319_=_C2538( C1319 C2538 ) C1319_=_C2539( C1319 C2539 ) C1319_=_C2540( C1319 C2540 ) C1319_=_C2541( C1319 C2541 ) C1322_=_C1323( C1322 C1323 ) C1322_=_C1324( C1322 C1324 ) \nC1322_=_C1325( C1322 C1325 ) C1322_=_C1326( C1322 C1326 ) C1322_=_C1732( C1322 C1732 ) C1322_=_C1953( C1322 C1953 ) C1323_=_C1324( C1323 C1324 ) C1323_=_C1325( C1323 C1325 ) \nC1323_=_C1326( C1323 C1326 ) C1324_=_C1325( C1324 C1325 ) C1324_=_C1326( C1324 C1326 ) C1325_=_C1326( C1325 C1326 ) C1325_=_C1333( C1325 C1333 ) C1325_=_C1341( C1325 C1341 ) \nC1325_=_C1349( C1325 C1349 ) C1325_=_C1357( C1325 C1357 ) C1325_=_C1365( C1325 C1365 ) C1325_=_C1373( C1325 C1373 ) C1325_=_C1381( C1325 C1381 ) C1325_=_C1389( C1325 C1389 ) \nC1325_=_C1403( C1325 C1403 ) C1325_=_C1417( C1325 C1417 ) C1325_=_C1431( C1325 C1431 ) C1325_=_C1445( C1325 C1445 ) C1325_=_C1459( C1325 C1459 ) C1325_=_C1726( C1325 C1726 ) \nC1325_=_C1787( C1325 C1787 ) C1325_=_C1807( C1325 C1807 ) C1325_=_C2522( C1325 C2522 ) C1325_=_C2523( C1325 C2523 ) C1325_=_C2524( C1325 C2524 ) C1325_=_C2525( C1325 C2525 ) \nC1325_=_C2526( C1325 C2526 ) C1325_=_C2527( C1325 C2527 ) C1325_=_C2528( C1325 C2528 ) C1325_=_C2529( C1325 C2529 ) C1325_=_C2530( C1325 C2530 ) C1325_=_C2531( C1325 C2531 ) \nC1325_=_C2532( C1325 C2532 ) C1325_=_C2533( C1325 C2533 ) C1325_=_C2534( C1325 C2534 ) C1325_=_C2535( C1325 C2535 ) C1325_=_C2536( C1325 C2536 ) C1325_=_C2537( C1325 C2537 ) \nC1325_=_C2538( C1325 C2538 ) C1325_=_C2539( C1325 C2539 ) C1325_=_C2540( C1325 C2540 ) C1325_=_C2541( C1325 C2541 ) C1326_=_C1749( C1326 C1749 ) C1333_=_C1341( C1333 C1341 ) \nC1333_=_C1349( C1333 C1349 ) C1333_=_C1357( C1333 C1357 ) C1333_=_C1365( C1333 C1365 ) C1333_=_C1373( C1333 C1373 ) C1333_=_C1381( C1333 C1381 ) C1333_=_C1389( C1333 C1389 ) \nC1333_=_C1403( C1333 C1403 ) C1333_=_C1417( C1333 C1417 ) C1333_=_C1431( C1333 C1431 ) C1333_=_C1445( C1333 C1445 ) C1333_=_C1459( C1333 C1459 ) C1333_=_C1726( C1333 C1726 ) \nC1333_=_C1787( C1333 C1787 ) C1333_=_C1807( C1333 C1807 ) C1333_=_C2522( C1333 C2522 ) C1333_=_C2523( C1333 C2523 ) C1333_=_C2524( C1333 C2524 ) C1333_=_C2525( C1333 C2525 ) \nC1333_=_C2526( C1333 C2526 ) C1333_=_C2527( C1333 C2527 ) C1333_=_C2528( C1333 C2528 ) C1333_=_C2529( C1333 C2529 ) C1333_=_C2530( C1333 C2530 ) C1333_=_C2531( C1333 C2531 ) \nC1333_=_C2532( C1333 C2532 ) C1333_=_C2533( C1333 C2533 ) C1333_=_C2534( C1333 C2534 ) C1333_=_C2535( C1333 C2535 ) C1333_=_C2536( C1333 C2536 ) C1333_=_C2537( C1333 C2537 ) \nC1333_=_C2538( C1333 C2538 ) C1333_=_C2539( C1333 C2539 ) C1333_=_C2540( C1333 C2540 ) C1333_=_C2541( C1333 C2541 ) C1335_=_C1341( C1335 C1341 ) C1335_=_C1730( C1335 C1730 ) \nC1335_=_C1942( C1335 C1942 ) C1335_=_C1943( C1335 C1943 ) C1335_=_C1944( C1335 C1944 ) C1335_=_C1945( C1335 C1945 ) C1335_=_C1946( C1335 C1946 ) C1341_=_C1349( C1341 C1349 ) \nC1341_=_C1357( C1341 C1357 ) C1341_=_C1365( C1341 C1365 ) C1341_=_C1373( C1341 C1373 ) C1341_=_C1381( C1341 C1381 ) C1341_=_C1389( C1341 C1389 ) C1341_=_C1403( C1341 C1403 ) \nC1341_=_C1417( C1341 C1417 ) C1341_=_C1431( C1341 C1431 ) C1341_=_C1445( C1341 C1445 ) C1341_=_C1459( C1341 C1459 ) C1341_=_C1726( C1341 C1726 ) C1341_=_C1787( C1341 C1787 ) \nC1341_=_C1807( C1341 C1807 ) C1341_=_C2522( C1341 C2522 ) C1341_=_C2523( C1341 C2523 ) C1341_=_C2524( C1341 C2524 ) C1341_=_C2525( C1341 C2525 ) C1341_=_C2526( C1341 C2526 ) \nC1341_=_C2527( C1341 C2527 ) C1341_=_C2528( C1341 C2528 ) C1341_=_C2529( C1341 C2529 ) C1341_=_C2530( C1341 C2530 ) C1341_=_C2531( C1341 C2531 ) C1341_=_C2532( C1341 C2532 ) \nC1341_=_C2533( C1341 C2533 ) C1341_=_C2534( C1341 C2534 ) C1341_=_C2535( C1341 C2535 ) C1341_=_C2536( C1341 C2536 ) C1341_=_C2537( C1341 C2537 ) C1341_=_C2538( C1341 C2538 ) \nC1341_=_C2539( C1341 C2539 ) C1341_=_C2540( C1341 C2540 ) C1341_=_C2541( C1341 C2541 ) C1349_=_C1357( C1349 C1357 ) C1349_=_C1365( C1349 C1365 ) C1349_=_C1373( C1349 C1373 ) \nC1349_=_C1381( C1349 C1381 ) C1349_=_C1389( C1349 C1389 ) C1349_=_C1403( C1349 C1403 ) C1349_=_C1417( C1349 C1417 ) C1349_=_C1431( C1349 C1431 ) C1349_=_C1445( C1349 C1445 ) \nC1349_=_C1459( C1349 C1459 ) C1349_=_C1726( C1349 C1726 ) C1349_=_C1787( C1349 C1787 ) C1349_=_C1807( C1349 C1807 ) C1349_=_C2522( C1349 C2522 ) C1349_=_C2523( C1349 C2523 ) \nC1349_=_C2524( C1349 C2524 ) C1349_=_C2525( C1349 C2525 ) C1349_=_C2526( C1349 C2526 ) C1349_=_C2527( C1349 C2527 ) C1349_=_C2528( C1349 C2528 ) C1349_=_C2529( C1349 C2529 ) \nC1349_=_C2530( C1349 C2530 ) C1349_=_C2531( C1349 C2531 ) C1349_=_C2532( C1349 C2532 ) C1349_=_C2533( C1349 C2533 ) C1349_=_C2534( C1349 C2534 ) C1349_=_C2535( C1349 C2535 ) \nC1349_=_C2536( C1349 C2536 ) C1349_=_C2537( C1349 C2537 ) C1349_=_C2538( C1349 C2538 ) C1349_=_C2539( C1349 C2539 ) C1349_=_C2540( C1349 C2540 ) C1349_=_C2541( C1349 C2541 ) \nC1357_=_C1365( C1357 C1365 ) C1357_=_C1373( C1357 C1373 ) C1357_=_C1381( C1357 C1381 ) C1357_=_C1389( C1357 C1389 ) C1357_=_C1403( C1357 C1403 ) C1357_=_C1417( C1357 C1417 ) \nC1357_=_C1431( C1357 C1431 ) C1357_=_C1445( C1357 C1445 ) C1357_=_C1459( C1357 C1459 ) C1357_=_C1726( C1357 C1726 ) C1357_=_C1787( C1357 C1787 ) C1357_=_C1807( C1357 C1807 ) \nC1357_=_C2522( C1357 C2522 ) C1357_=_C2523( C1357 C2523 ) C1357_=_C2524( C1357 C2524 ) C1357_=_C2525( C1357 C2525 ) C1357_=_C2526( C1357 C2526 ) C1357_=_C2527( C1357 C2527 ) \nC1357_=_C2528( C1357 C2528 ) C1357_=_C2529( C1357 C2529 ) C1357_=_C2530( C1357 C2530 ) C1357_=_C2531( C1357 C2531 ) C1357_=_C2532( C1357 C2532 ) C1357_=_C2533( C1357 C2533 ) \nC1357_=_C2534( C1357 C2534 ) C1357_=_C2535( C1357 C2535 ) C1357_=_C2536( C1357 C2536 ) C1357_=_C2537( C1357 C2537 ) C1357_=_C2538( C1357 C2538 ) C1357_=_C2539( C1357 C2539 ) \nC1357_=_C2540( C1357 C2540 ) C1357_=_C2541( C1357 C2541 ) C1365_=_C1373( C1365</w:t>
      </w:r>
    </w:p>
    <w:p>
      <w:pPr>
        <w:pStyle w:val="PreformattedText"/>
        <w:bidi w:val="0"/>
        <w:spacing w:before="0" w:after="0"/>
        <w:jc w:val="left"/>
        <w:rPr/>
      </w:pPr>
      <w:r>
        <w:rPr/>
        <w:t xml:space="preserve"> </w:t>
      </w:r>
      <w:r>
        <w:rPr/>
        <w:t>C1373 ) C1365_=_C1381( C1365 C1381 ) C1365_=_C1389( C1365 C1389 ) C1365_=_C1403( C1365 C1403 ) \nC1365_=_C1417( C1365 C1417 ) C1365_=_C1431( C1365 C1431 ) C1365_=_C1445( C1365 C1445 ) C1365_=_C1459( C1365 C1459 ) C1365_=_C1726( C1365 C1726 ) C1365_=_C1787( C1365 C1787 ) \nC1365_=_C1807( C1365 C1807 ) C1365_=_C2522( C1365 C2522 ) C1365_=_C2523( C1365 C2523 ) C1365_=_C2524( C1365 C2524 ) C1365_=_C2525( C1365 C2525 ) C1365_=_C2526( C1365 C2526 ) \nC1365_=_C2527( C1365 C2527 ) C1365_=_C2528( C1365 C2528 ) C1365_=_C2529( C1365 C2529 ) C1365_=_C2530( C1365 C2530 ) C1365_=_C2531( C1365 C2531 ) C1365_=_C2532( C1365 C2532 ) \nC1365_=_C2533( C1365 C2533 ) C1365_=_C2534( C1365 C2534 ) C1365_=_C2535( C1365 C2535 ) C1365_=_C2536( C1365 C2536 ) C1365_=_C2537( C1365 C2537 ) C1365_=_C2538( C1365 C2538 ) \nC1365_=_C2539( C1365 C2539 ) C1365_=_C2540( C1365 C2540 ) C1365_=_C2541( C1365 C2541 ) C1373_=_C1381( C1373 C1381 ) C1373_=_C1389( C1373 C1389 ) C1373_=_C1403( C1373 C1403 ) \nC1373_=_C1417( C1373 C1417 ) C1373_=_C1431( C1373 C1431 ) C1373_=_C1445( C1373 C1445 ) C1373_=_C1459( C1373 C1459 ) C1373_=_C1726( C1373 C1726 ) C1373_=_C1787( C1373 C1787 ) \nC1373_=_C1807( C1373 C1807 ) C1373_=_C2522( C1373 C2522 ) C1373_=_C2523( C1373 C2523 ) C1373_=_C2524( C1373 C2524 ) C1373_=_C2525( C1373 C2525 ) C1373_=_C2526( C1373 C2526 ) \nC1373_=_C2527( C1373 C2527 ) C1373_=_C2528( C1373 C2528 ) C1373_=_C2529( C1373 C2529 ) C1373_=_C2530( C1373 C2530 ) C1373_=_C2531( C1373 C2531 ) C1373_=_C2532( C1373 C2532 ) \nC1373_=_C2533( C1373 C2533 ) C1373_=_C2534( C1373 C2534 ) C1373_=_C2535( C1373 C2535 ) C1373_=_C2536( C1373 C2536 ) C1373_=_C2537( C1373 C2537 ) C1373_=_C2538( C1373 C2538 ) \nC1373_=_C2539( C1373 C2539 ) C1373_=_C2540( C1373 C2540 ) C1373_=_C2541( C1373 C2541 ) C1381_=_C1389( C1381 C1389 ) C1381_=_C1403( C1381 C1403 ) C1381_=_C1417( C1381 C1417 ) \nC1381_=_C1431( C1381 C1431 ) C1381_=_C1445( C1381 C1445 ) C1381_=_C1459( C1381 C1459 ) C1381_=_C1726( C1381 C1726 ) C1381_=_C1787( C1381 C1787 ) C1381_=_C1807( C1381 C1807 ) \nC1381_=_C2522( C1381 C2522 ) C1381_=_C2523( C1381 C2523 ) C1381_=_C2524( C1381 C2524 ) C1381_=_C2525( C1381 C2525 ) C1381_=_C2526( C1381 C2526 ) C1381_=_C2527( C1381 C2527 ) \nC1381_=_C2528( C1381 C2528 ) C1381_=_C2529( C1381 C2529 ) C1381_=_C2530( C1381 C2530 ) C1381_=_C2531( C1381 C2531 ) C1381_=_C2532( C1381 C2532 ) C1381_=_C2533( C1381 C2533 ) \nC1381_=_C2534( C1381 C2534 ) C1381_=_C2535( C1381 C2535 ) C1381_=_C2536( C1381 C2536 ) C1381_=_C2537( C1381 C2537 ) C1381_=_C2538( C1381 C2538 ) C1381_=_C2539( C1381 C2539 ) \nC1381_=_C2540( C1381 C2540 ) C1381_=_C2541( C1381 C2541 ) C1389_=_C1403( C1389 C1403 ) C1389_=_C1417( C1389 C1417 ) C1389_=_C1431( C1389 C1431 ) C1389_=_C1445( C1389 C1445 ) \nC1389_=_C1459( C1389 C1459 ) C1389_=_C1726( C1389 C1726 ) C1389_=_C1787( C1389 C1787 ) C1389_=_C1807( C1389 C1807 ) C1389_=_C2522( C1389 C2522 ) C1389_=_C2523( C1389 C2523 ) \nC1389_=_C2524( C1389 C2524 ) C1389_=_C2525( C1389 C2525 ) C1389_=_C2526( C1389 C2526 ) C1389_=_C2527( C1389 C2527 ) C1389_=_C2528( C1389 C2528 ) C1389_=_C2529( C1389 C2529 ) \nC1389_=_C2530( C1389 C2530 ) C1389_=_C2531( C1389 C2531 ) C1389_=_C2532( C1389 C2532 ) C1389_=_C2533( C1389 C2533 ) C1389_=_C2534( C1389 C2534 ) C1389_=_C2535( C1389 C2535 ) \nC1389_=_C2536( C1389 C2536 ) C1389_=_C2537( C1389 C2537 ) C1389_=_C2538( C1389 C2538 ) C1389_=_C2539( C1389 C2539 ) C1389_=_C2540( C1389 C2540 ) C1389_=_C2541( C1389 C2541 ) \nC1403_=_C1417( C1403 C1417 ) C1403_=_C1431( C1403 C1431 ) C1403_=_C1445( C1403 C1445 ) C1403_=_C1459( C1403 C1459 ) C1403_=_C1726( C1403 C1726 ) C1403_=_C1787( C1403 C1787 ) \nC1403_=_C1807( C1403 C1807 ) C1403_=_C2522( C1403 C2522 ) C1403_=_C2523( C1403 C2523 ) C1403_=_C2524( C1403 C2524 ) C1403_=_C2525( C1403 C2525 ) C1403_=_C2526( C1403 C2526 ) \nC1403_=_C2527( C1403 C2527 ) C1403_=_C2528( C1403 C2528 ) C1403_=_C2529( C1403 C2529 ) C1403_=_C2530( C1403 C2530 ) C1403_=_C2531( C1403 C2531 ) C1403_=_C2532( C1403 C2532 ) \nC1403_=_C2533( C1403 C2533 ) C1403_=_C2534( C1403 C2534 ) C1403_=_C2535( C1403 C2535 ) C1403_=_C2536( C1403 C2536 ) C1403_=_C2537( C1403 C2537 ) C1403_=_C2538( C1403 C2538 ) \nC1403_=_C2539( C1403 C2539 ) C1403_=_C2540( C1403 C2540 ) C1403_=_C2541( C1403 C2541 ) C1417_=_C1431( C1417 C1431 ) C1417_=_C1445( C1417 C1445 ) C1417_=_C1459( C1417 C1459 ) \nC1417_=_C1726( C1417 C1726 ) C1417_=_C1787( C1417 C1787 ) C1417_=_C1807( C1417 C1807 ) C1417_=_C2522( C1417 C2522 ) C1417_=_C2523( C1417 C2523 ) C1417_=_C2524( C1417 C2524 ) \nC1417_=_C2525( C1417 C2525 ) C1417_=_C2526( C1417 C2526 ) C1417_=_C2527( C1417 C2527 ) C1417_=_C2528( C1417 C2528 ) C1417_=_C2529( C1417 C2529 ) C1417_=_C2530( C1417 C2530 ) \nC1417_=_C2531( C1417 C2531 ) C1417_=_C2532( C1417 C2532 ) C1417_=_C2533( C1417 C2533 ) C1417_=_C2534( C1417 C2534 ) C1417_=_C2535( C1417 C2535 ) C1417_=_C2536( C1417 C2536 ) \nC1417_=_C2537( C1417 C2537 ) C1417_=_C2538( C1417 C2538 ) C1417_=_C2539( C1417 C2539 ) C1417_=_C2540( C1417 C2540 ) C1417_=_C2541( C1417 C2541 ) C1431_=_C1445( C1431 C1445 ) \nC1431_=_C1459( C1431 C1459 ) C1431_=_C1726( C1431 C1726 ) C1431_=_C1787( C1431 C1787 ) C1431_=_C1807( C1431 C1807 ) C1431_=_C2522( C1431 C2522 ) C1431_=_C2523( C1431 C2523 ) \nC1431_=_C2524( C1431 C2524 ) C1431_=_C2525( C1431 C2525 ) C1431_=_C2526( C1431 C2526 ) C1431_=_C2527( C1431 C2527 ) C1431_=_C2528( C1431 C2528 ) C1431_=_C2529( C1431 C2529 ) \nC1431_=_C2530( C1431 C2530 ) C1431_=_C2531( C1431 C2531 ) C1431_=_C2532( C1431 C2532 ) C1431_=_C2533( C1431 C2533 ) C1431_=_C2534( C1431 C2534 ) C1431_=_C2535( C1431 C2535 ) \nC1431_=_C2536( C1431 C2536 ) C1431_=_C2537( C1431 C2537 ) C1431_=_C2538( C1431 C2538 ) C1431_=_C2539( C1431 C2539 ) C1431_=_C2540( C1431 C2540 ) C1431_=_C2541( C1431 C2541 ) \nC1445_=_C1459( C1445 C1459 ) C1445_=_C1726( C1445 C1726 ) C1445_=_C1787( C1445 C1787 ) C1445_=_C1807( C1445 C1807 ) C1445_=_C2522( C1445 C2522 ) C1445_=_C2523( C1445 C2523 ) \nC1445_=_C2524( C1445 C2524 ) C1445_=_C2525( C1445 C2525 ) C1445_=_C2526( C1445 C2526 ) C1445_=_C2527( C1445 C2527 ) C1445_=_C2528( C1445 C2528 ) C1445_=_C2529( C1445 C2529 ) \nC1445_=_C2530( C1445 C2530 ) C1445_=_C2531( C1445 C2531 ) C1445_=_C2532( C1445 C2532 ) C1445_=_C2533( C1445 C2533 ) C1445_=_C2534( C1445 C2534 ) C1445_=_C2535( C1445 C2535 ) \nC1445_=_C2536( C1445 C2536 ) C1445_=_C2537( C1445 C2537 ) C1445_=_C2538( C1445 C2538 ) C1445_=_C2539( C1445 C2539 ) C1445_=_C2540( C1445 C2540 ) C1445_=_C2541( C1445 C2541 ) \nC1459_=_C1726( C1459 C1726 ) C1459_=_C1787( C1459 C1787 ) C1459_=_C1807( C1459 C1807 ) C1459_=_C2522( C1459 C2522 ) C1459_=_C2523( C1459 C2523 ) C1459_=_C2524( C1459 C2524 ) \nC1459_=_C2525( C1459 C2525 ) C1459_=_C2526( C1459 C2526 ) C1459_=_C2527( C1459 C2527 ) C1459_=_C2528( C1459 C2528 ) C1459_=_C2529( C1459 C2529 ) C1459_=_C2530( C1459 C2530 ) \nC1459_=_C2531( C1459 C2531 ) C1459_=_C2532( C1459 C2532 ) C1459_=_C2533( C1459 C2533 ) C1459_=_C2534( C1459 C2534 ) C1459_=_C2535( C1459 C2535 ) C1459_=_C2536( C1459 C2536 ) \nC1459_=_C2537( C1459 C2537 ) C1459_=_C2538( C1459 C2538 ) C1459_=_C2539( C1459 C2539 ) C1459_=_C2540( C1459 C2540 ) C1459_=_C2541( C1459 C2541 ) C1726_=_C1787( C1726 C1787 ) \nC1726_=_C1807( C1726 C1807 ) C1726_=_C2522( C1726 C2522 ) C1726_=_C2523( C1726 C2523 ) C1726_=_C2524( C1726 C2524 ) C1726_=_C2525( C1726 C2525 ) C1726_=_C2526( C1726 C2526 ) \nC1726_=_C2527( C1726 C2527 ) C1726_=_C2528( C1726 C2528 ) C1726_=_C2529( C1726 C2529 ) C1726_=_C2530( C1726 C2530 ) C1726_=_C2531( C1726 C2531 ) C1726_=_C2532( C1726 C2532 ) \nC1726_=_C2533( C1726 C2533 ) C1726_=_C2534( C1726 C2534 ) C1726_=_C2535( C1726 C2535 ) C1726_=_C2536( C1726 C2536 ) C1726_=_C2537( C1726 C2537 ) C1726_=_C2538( C1726 C2538 ) \nC1726_=_C2539( C1726 C2539 ) C1726_=_C2540( C1726 C2540 ) C1726_=_C2541( C1726 C2541 ) C1730_=_C1731( C1730 C1731 ) C1730_=_C1732( C1730 C1732 ) C1730_=_C1733( C1730 C1733 ) \nC1730_=_C1734( C1730 C1734 ) C1730_=_C1735( C1730 C1735 ) C1730_=_C1736( C1730 C1736 ) C1730_=_C1737( C1730 C1737 ) C1730_=_C1738( C1730 C1738 ) C1730_=_C1739( C1730 C1739 ) \nC1730_=_C1740( C1730 C1740 ) C1730_=_C1741( C1730 C1741 ) C1730_=_C1742( C1730 C1742 ) C1730_=_C1743( C1730 C1743 ) C1730_=_C1744( C1730 C1744 ) C1730_=_C1745( C1730 C1745 ) \nC1730_=_C1747( C1730 C1747 ) C1730_=_C1748( C1730 C1748 ) C1730_=_C1749( C1730 C1749 ) C1730_=_C1942( C1730 C1942 ) C1730_=_C1943( C1730 C1943 ) C1730_=_C1944( C1730 C1944 ) \nC1730_=_C1945( C1730 C1945 ) C1730_=_C1946( C1730 C1946 ) C1731_=_C1732( C1731 C1732 ) C1731_=_C1733( C1731 C1733 ) C1731_=_C1734( C1731 C1734 ) C1731_=_C1735( C1731 C1735 ) \nC1731_=_C1736( C1731 C1736 ) C1731_=_C1737( C1731 C1737 ) C1731_=_C1738( C1731 C1738 ) C1731_=_C1739( C1731 C1739 ) C1731_=_C1740( C1731 C1740 ) C1731_=_C1741( C1731 C1741 ) \nC1731_=_C1742( C1731 C1742 ) C1731_=_C1743( C1731 C1743 ) C1731_=_C1744( C1731 C1744 ) C1731_=_C1745( C1731 C1745 ) C1731_=_C1747( C1731 C1747 ) C1731_=_C1748( C1731 C1748 ) \nC1731_=_C1749( C1731 C1749 ) C1732_=_C1733( C1732 C1733 ) C1732_=_C1734( C1732 C1734 ) C1732_=_C1735( C1732 C1735 ) C1732_=_C1736( C1732 C1736 ) C1732_=_C1737( C1732 C1737 ) \nC1732_=_C1738( C1732 C1738 ) C1732_=_C1739( C1732 C1739 ) C1732_=_C1740( C1732 C1740 ) C1732_=_C1741( C1732 C1741 ) C1732_=_C1742( C1732 C1742 ) C1732_=_C1743( C1732 C1743 ) \nC1732_=_C1744( C1732 C1744 ) C1732_=_C1745( C1732 C1745 ) C1732_=_C1747( C1732 C1747 ) C1732_=_C1748( C1732 C1748 ) C1732_=_C1749( C1732 C1749 ) C1732_=_C1953( C1732 C1953 ) \nC1733_=_C1734( C1733 C1734 ) C1733_=_C1735( C1733 C1735 ) C1733_=_C1736( C1733 C1736 ) C1733_=_C1737( C1733 C1737 ) C1733_=_C1738( C1733 C1738 ) C1733_=_C1739( C1733 C1739 ) \nC1733_=_C1740( C1733 C1740 ) C1733_=_C1741( C1733 C1741 ) C1733_=_C1742( C1733 C1742 ) C1733_=_C1743( C1733 C1743 ) C1733_=_C1744( C1733 C1744 ) C1733_=_C1745( C1733 C1745 ) \nC1733_=_C1747( C1733 C1747 ) C1733_=_C1748( C1733 C1748 ) C1733_=_C1749( C1733 C1749 ) C1734_=_C1735( C1734 C1735 ) C1734_=_C1736(</w:t>
      </w:r>
    </w:p>
    <w:p>
      <w:pPr>
        <w:pStyle w:val="PreformattedText"/>
        <w:bidi w:val="0"/>
        <w:spacing w:before="0" w:after="0"/>
        <w:jc w:val="left"/>
        <w:rPr/>
      </w:pPr>
      <w:r>
        <w:rPr/>
        <w:t xml:space="preserve"> </w:t>
      </w:r>
      <w:r>
        <w:rPr/>
        <w:t>C1734 C1736 ) C1734_=_C1737( C1734 C1737 ) \nC1734_=_C1738( C1734 C1738 ) C1734_=_C1739( C1734 C1739 ) C1734_=_C1740( C1734 C1740 ) C1734_=_C1741( C1734 C1741 ) C1734_=_C1742( C1734 C1742 ) C1734_=_C1743( C1734 C1743 ) \nC1734_=_C1744( C1734 C1744 ) C1734_=_C1745( C1734 C1745 ) C1734_=_C1747( C1734 C1747 ) C1734_=_C1748( C1734 C1748 ) C1734_=_C1749( C1734 C1749 ) C1735_=_C1736( C1735 C1736 ) \nC1735_=_C1737( C1735 C1737 ) C1735_=_C1738( C1735 C1738 ) C1735_=_C1739( C1735 C1739 ) C1735_=_C1740( C1735 C1740 ) C1735_=_C1741( C1735 C1741 ) C1735_=_C1742( C1735 C1742 ) \nC1735_=_C1743( C1735 C1743 ) C1735_=_C1744( C1735 C1744 ) C1735_=_C1745( C1735 C1745 ) C1735_=_C1747( C1735 C1747 ) C1735_=_C1748( C1735 C1748 ) C1735_=_C1749( C1735 C1749 ) \nC1736_=_C1737( C1736 C1737 ) C1736_=_C1738( C1736 C1738 ) C1736_=_C1739( C1736 C1739 ) C1736_=_C1740( C1736 C1740 ) C1736_=_C1741( C1736 C1741 ) C1736_=_C1742( C1736 C1742 ) \nC1736_=_C1743( C1736 C1743 ) C1736_=_C1744( C1736 C1744 ) C1736_=_C1745( C1736 C1745 ) C1736_=_C1747( C1736 C1747 ) C1736_=_C1748( C1736 C1748 ) C1736_=_C1749( C1736 C1749 ) \nC1737_=_C1738( C1737 C1738 ) C1737_=_C1739( C1737 C1739 ) C1737_=_C1740( C1737 C1740 ) C1737_=_C1741( C1737 C1741 ) C1737_=_C1742( C1737 C1742 ) C1737_=_C1743( C1737 C1743 ) \nC1737_=_C1744( C1737 C1744 ) C1737_=_C1745( C1737 C1745 ) C1737_=_C1747( C1737 C1747 ) C1737_=_C1748( C1737 C1748 ) C1737_=_C1749( C1737 C1749 ) C1738_=_C1739( C1738 C1739 ) \nC1738_=_C1740( C1738 C1740 ) C1738_=_C1741( C1738 C1741 ) C1738_=_C1742( C1738 C1742 ) C1738_=_C1743( C1738 C1743 ) C1738_=_C1744( C1738 C1744 ) C1738_=_C1745( C1738 C1745 ) \nC1738_=_C1747( C1738 C1747 ) C1738_=_C1748( C1738 C1748 ) C1738_=_C1749( C1738 C1749 ) C1739_=_C1740( C1739 C1740 ) C1739_=_C1741( C1739 C1741 ) C1739_=_C1742( C1739 C1742 ) \nC1739_=_C1743( C1739 C1743 ) C1739_=_C1744( C1739 C1744 ) C1739_=_C1745( C1739 C1745 ) C1739_=_C1747( C1739 C1747 ) C1739_=_C1748( C1739 C1748 ) C1739_=_C1749( C1739 C1749 ) \nC1740_=_C1741( C1740 C1741 ) C1740_=_C1742( C1740 C1742 ) C1740_=_C1743( C1740 C1743 ) C1740_=_C1744( C1740 C1744 ) C1740_=_C1745( C1740 C1745 ) C1740_=_C1747( C1740 C1747 ) \nC1740_=_C1748( C1740 C1748 ) C1740_=_C1749( C1740 C1749 ) C1741_=_C1742( C1741 C1742 ) C1741_=_C1743( C1741 C1743 ) C1741_=_C1744( C1741 C1744 ) C1741_=_C1745( C1741 C1745 ) \nC1741_=_C1747( C1741 C1747 ) C1741_=_C1748( C1741 C1748 ) C1741_=_C1749( C1741 C1749 ) C1742_=_C1743( C1742 C1743 ) C1742_=_C1744( C1742 C1744 ) C1742_=_C1745( C1742 C1745 ) \nC1742_=_C1747( C1742 C1747 ) C1742_=_C1748( C1742 C1748 ) C1742_=_C1749( C1742 C1749 ) C1743_=_C1744( C1743 C1744 ) C1743_=_C1745( C1743 C1745 ) C1743_=_C1747( C1743 C1747 ) \nC1743_=_C1748( C1743 C1748 ) C1743_=_C1749( C1743 C1749 ) C1744_=_C1745( C1744 C1745 ) C1744_=_C1747( C1744 C1747 ) C1744_=_C1748( C1744 C1748 ) C1744_=_C1749( C1744 C1749 ) \nC1745_=_C1747( C1745 C1747 ) C1745_=_C1748( C1745 C1748 ) C1745_=_C1749( C1745 C1749 ) C1747_=_C1748( C1747 C1748 ) C1747_=_C1749( C1747 C1749 ) C1748_=_C1749( C1748 C1749 ) \nC1787_=_C1807( C1787 C1807 ) C1787_=_C2522( C1787 C2522 ) C1787_=_C2523( C1787 C2523 ) C1787_=_C2524( C1787 C2524 ) C1787_=_C2525( C1787 C2525 ) C1787_=_C2526( C1787 C2526 ) \nC1787_=_C2527( C1787 C2527 ) C1787_=_C2528( C1787 C2528 ) C1787_=_C2529( C1787 C2529 ) C1787_=_C2530( C1787 C2530 ) C1787_=_C2531( C1787 C2531 ) C1787_=_C2532( C1787 C2532 ) \nC1787_=_C2533( C1787 C2533 ) C1787_=_C2534( C1787 C2534 ) C1787_=_C2535( C1787 C2535 ) C1787_=_C2536( C1787 C2536 ) C1787_=_C2537( C1787 C2537 ) C1787_=_C2538( C1787 C2538 ) \nC1787_=_C2539( C1787 C2539 ) C1787_=_C2540( C1787 C2540 ) C1787_=_C2541( C1787 C2541 ) C1807_=_C2522( C1807 C2522 ) C1807_=_C2523( C1807 C2523 ) C1807_=_C2524( C1807 C2524 ) \nC1807_=_C2525( C1807 C2525 ) C1807_=_C2526( C1807 C2526 ) C1807_=_C2527( C1807 C2527 ) C1807_=_C2528( C1807 C2528 ) C1807_=_C2529( C1807 C2529 ) C1807_=_C2530( C1807 C2530 ) \nC1807_=_C2531( C1807 C2531 ) C1807_=_C2532( C1807 C2532 ) C1807_=_C2533( C1807 C2533 ) C1807_=_C2534( C1807 C2534 ) C1807_=_C2535( C1807 C2535 ) C1807_=_C2536( C1807 C2536 ) \nC1807_=_C2537( C1807 C2537 ) C1807_=_C2538( C1807 C2538 ) C1807_=_C2539( C1807 C2539 ) C1807_=_C2540( C1807 C2540 ) C1807_=_C2541( C1807 C2541 ) C1810_=_C1820( C1810 C1820 ) \nC1810_=_C1953( C1810 C1953 ) C1810_=_C2589( C1810 C2589 ) C1810_=_C2590( C1810 C2590 ) C1810_=_C2591( C1810 C2591 ) C1820_=_C1953( C1820 C1953 ) C1820_=_C2589( C1820 C2589 ) \nC1820_=_C2590( C1820 C2590 ) C1820_=_C2591( C1820 C2591 ) C1942_=_C1943( C1942 C1943 ) C1942_=_C1944( C1942 C1944 ) C1942_=_C1945( C1942 C1945 ) C1942_=_C1946( C1942 C1946 ) \nC1942_=_C2599( C1942 C2599 ) C1943_=_C1944( C1943 C1944 ) C1943_=_C1945( C1943 C1945 ) C1943_=_C1946( C1943 C1946 ) C1943_=_C2523( C1943 C2523 ) C1944_=_C1945( C1944 C1945 ) \nC1944_=_C1946( C1944 C1946 ) C1944_=_C2525( C1944 C2525 ) C1945_=_C1946( C1945 C1946 ) C1945_=_C2538( C1945 C2538 ) C1946_=_C2541( C1946 C2541 ) C1953_=_C2589( C1953 C2589 ) \nC1953_=_C2590( C1953 C2590 ) C1953_=_C2591( C1953 C2591 ) C2522_=_C2523( C2522 C2523 ) C2522_=_C2524( C2522 C2524 ) C2522_=_C2525( C2522 C2525 ) C2522_=_C2526( C2522 C2526 ) \nC2522_=_C2527( C2522 C2527 ) C2522_=_C2528( C2522 C2528 ) C2522_=_C2529( C2522 C2529 ) C2522_=_C2530( C2522 C2530 ) C2522_=_C2531( C2522 C2531 ) C2522_=_C2532( C2522 C2532 ) \nC2522_=_C2533( C2522 C2533 ) C2522_=_C2534( C2522 C2534 ) C2522_=_C2535( C2522 C2535 ) C2522_=_C2536( C2522 C2536 ) C2522_=_C2537( C2522 C2537 ) C2522_=_C2538( C2522 C2538 ) \nC2522_=_C2539( C2522 C2539 ) C2522_=_C2540( C2522 C2540 ) C2522_=_C2541( C2522 C2541 ) C2523_=_C2524( C2523 C2524 ) C2523_=_C2525( C2523 C2525 ) C2523_=_C2526( C2523 C2526 ) \nC2523_=_C2527( C2523 C2527 ) C2523_=_C2528( C2523 C2528 ) C2523_=_C2529( C2523 C2529 ) C2523_=_C2530( C2523 C2530 ) C2523_=_C2531( C2523 C2531 ) C2523_=_C2532( C2523 C2532 ) \nC2523_=_C2533( C2523 C2533 ) C2523_=_C2534( C2523 C2534 ) C2523_=_C2535( C2523 C2535 ) C2523_=_C2536( C2523 C2536 ) C2523_=_C2537( C2523 C2537 ) C2523_=_C2538( C2523 C2538 ) \nC2523_=_C2539( C2523 C2539 ) C2523_=_C2540( C2523 C2540 ) C2523_=_C2541( C2523 C2541 ) C2524_=_C2525( C2524 C2525 ) C2524_=_C2526( C2524 C2526 ) C2524_=_C2527( C2524 C2527 ) \nC2524_=_C2528( C2524 C2528 ) C2524_=_C2529( C2524 C2529 ) C2524_=_C2530( C2524 C2530 ) C2524_=_C2531( C2524 C2531 ) C2524_=_C2532( C2524 C2532 ) C2524_=_C2533( C2524 C2533 ) \nC2524_=_C2534( C2524 C2534 ) C2524_=_C2535( C2524 C2535 ) C2524_=_C2536( C2524 C2536 ) C2524_=_C2537( C2524 C2537 ) C2524_=_C2538( C2524 C2538 ) C2524_=_C2539( C2524 C2539 ) \nC2524_=_C2540( C2524 C2540 ) C2524_=_C2541( C2524 C2541 ) C2525_=_C2526( C2525 C2526 ) C2525_=_C2527( C2525 C2527 ) C2525_=_C2528( C2525 C2528 ) C2525_=_C2529( C2525 C2529 ) \nC2525_=_C2530( C2525 C2530 ) C2525_=_C2531( C2525 C2531 ) C2525_=_C2532( C2525 C2532 ) C2525_=_C2533( C2525 C2533 ) C2525_=_C2534( C2525 C2534 ) C2525_=_C2535( C2525 C2535 ) \nC2525_=_C2536( C2525 C2536 ) C2525_=_C2537( C2525 C2537 ) C2525_=_C2538( C2525 C2538 ) C2525_=_C2539( C2525 C2539 ) C2525_=_C2540( C2525 C2540 ) C2525_=_C2541( C2525 C2541 ) \nC2526_=_C2527( C2526 C2527 ) C2526_=_C2528( C2526 C2528 ) C2526_=_C2529( C2526 C2529 ) C2526_=_C2530( C2526 C2530 ) C2526_=_C2531( C2526 C2531 ) C2526_=_C2532( C2526 C2532 ) \nC2526_=_C2533( C2526 C2533 ) C2526_=_C2534( C2526 C2534 ) C2526_=_C2535( C2526 C2535 ) C2526_=_C2536( C2526 C2536 ) C2526_=_C2537( C2526 C2537 ) C2526_=_C2538( C2526 C2538 ) \nC2526_=_C2539( C2526 C2539 ) C2526_=_C2540( C2526 C2540 ) C2526_=_C2541( C2526 C2541 ) C2527_=_C2528( C2527 C2528 ) C2527_=_C2529( C2527 C2529 ) C2527_=_C2530( C2527 C2530 ) \nC2527_=_C2531( C2527 C2531 ) C2527_=_C2532( C2527 C2532 ) C2527_=_C2533( C2527 C2533 ) C2527_=_C2534( C2527 C2534 ) C2527_=_C2535( C2527 C2535 ) C2527_=_C2536( C2527 C2536 ) \nC2527_=_C2537( C2527 C2537 ) C2527_=_C2538( C2527 C2538 ) C2527_=_C2539( C2527 C2539 ) C2527_=_C2540( C2527 C2540 ) C2527_=_C2541( C2527 C2541 ) C2528_=_C2529( C2528 C2529 ) \nC2528_=_C2530( C2528 C2530 ) C2528_=_C2531( C2528 C2531 ) C2528_=_C2532( C2528 C2532 ) C2528_=_C2533( C2528 C2533 ) C2528_=_C2534( C2528 C2534 ) C2528_=_C2535( C2528 C2535 ) \nC2528_=_C2536( C2528 C2536 ) C2528_=_C2537( C2528 C2537 ) C2528_=_C2538( C2528 C2538 ) C2528_=_C2539( C2528 C2539 ) C2528_=_C2540( C2528 C2540 ) C2528_=_C2541( C2528 C2541 ) \nC2529_=_C2530( C2529 C2530 ) C2529_=_C2531( C2529 C2531 ) C2529_=_C2532( C2529 C2532 ) C2529_=_C2533( C2529 C2533 ) C2529_=_C2534( C2529 C2534 ) C2529_=_C2535( C2529 C2535 ) \nC2529_=_C2536( C2529 C2536 ) C2529_=_C2537( C2529 C2537 ) C2529_=_C2538( C2529 C2538 ) C2529_=_C2539( C2529 C2539 ) C2529_=_C2540( C2529 C2540 ) C2529_=_C2541( C2529 C2541 ) \nC2530_=_C2531( C2530 C2531 ) C2530_=_C2532( C2530 C2532 ) C2530_=_C2533( C2530 C2533 ) C2530_=_C2534( C2530 C2534 ) C2530_=_C2535( C2530 C2535 ) C2530_=_C2536( C2530 C2536 ) \nC2530_=_C2537( C2530 C2537 ) C2530_=_C2538( C2530 C2538 ) C2530_=_C2539( C2530 C2539 ) C2530_=_C2540( C2530 C2540 ) C2530_=_C2541( C2530 C2541 ) C2531_=_C2532( C2531 C2532 ) \nC2531_=_C2533( C2531 C2533 ) C2531_=_C2534( C2531 C2534 ) C2531_=_C2535( C2531 C2535 ) C2531_=_C2536( C2531 C2536 ) C2531_=_C2537( C2531 C2537 ) C2531_=_C2538( C2531 C2538 ) \nC2531_=_C2539( C2531 C2539 ) C2531_=_C2540( C2531 C2540 ) C2531_=_C2541( C2531 C2541 ) C2532_=_C2533( C2532 C2533 ) C2532_=_C2534( C2532 C2534 ) C2532_=_C2535( C2532 C2535 ) \nC2532_=_C2536( C2532 C2536 ) C2532_=_C2537( C2532 C2537 ) C2532_=_C2538( C2532 C2538 ) C2532_=_C2539( C2532 C2539 ) C2532_=_C2540( C2532 C2540 ) C2532_=_C2541( C2532 C2541 ) \nC2533_=_C2534( C2533 C2534 ) C2533_=_C2535( C2533 C2535 ) C2533_=_C2536( C2533 C2536 ) C2533_=_C2537( C2533 C2537 ) C2533_=_C2538( C2533 C2538 ) C2533_=_C2539( C2533 C2539 ) \nC2533_=_C2540( C2533 C2540 ) C2533_=_C2541( C2533 C2541 ) C2534_=_C2535( C2534 C2535 ) C2534_=_C2536( C2534 C2536 ) C2534_=_C2537( C2534 C2537 ) C2534_=_C2538( C2534 C2538 ) \nC2534_=_C2539(</w:t>
      </w:r>
    </w:p>
    <w:p>
      <w:pPr>
        <w:pStyle w:val="PreformattedText"/>
        <w:bidi w:val="0"/>
        <w:spacing w:before="0" w:after="0"/>
        <w:jc w:val="left"/>
        <w:rPr/>
      </w:pPr>
      <w:r>
        <w:rPr/>
        <w:t xml:space="preserve"> </w:t>
      </w:r>
      <w:r>
        <w:rPr/>
        <w:t>C2534 C2539 ) C2534_=_C2540( C2534 C2540 ) C2534_=_C2541( C2534 C2541 ) C2535_=_C2536( C2535 C2536 ) C2535_=_C2537( C2535 C2537 ) C2535_=_C2538( C2535 C2538 ) \nC2535_=_C2539( C2535 C2539 ) C2535_=_C2540( C2535 C2540 ) C2535_=_C2541( C2535 C2541 ) C2536_=_C2537( C2536 C2537 ) C2536_=_C2538( C2536 C2538 ) C2536_=_C2539( C2536 C2539 ) \nC2536_=_C2540( C2536 C2540 ) C2536_=_C2541( C2536 C2541 ) C2537_=_C2538( C2537 C2538 ) C2537_=_C2539( C2537 C2539 ) C2537_=_C2540( C2537 C2540 ) C2537_=_C2541( C2537 C2541 ) \nC2538_=_C2539( C2538 C2539 ) C2538_=_C2540( C2538 C2540 ) C2538_=_C2541( C2538 C2541 ) C2539_=_C2540( C2539 C2540 ) C2539_=_C2541( C2539 C2541 ) C2540_=_C2541( C2540 C2541 ) \nC2589_=_C2590( C2589 C2590 ) C2589_=_C2591( C2589 C2591 ) C2590_=_C2591( C2590 C2591 ) C2599_=_C2719( C2599 C2719 ) C2599_=_C2733( C2599 C2733 ) C2599_=_C3354( C2599 C3354 ) \nC2599_=_C3355( C2599 C3355 ) C2613_=_C2661( C2613 C2661 ) C2613_=_C2720( C2613 C2720 ) C2613_=_C2749( C2613 C2749 ) C2613_=_C2803( C2613 C2803 ) C2613_=_C3358( C2613 C3358 ) \nC2613_=_C3359( C2613 C3359 ) C2661_=_C2720( C2661 C2720 ) C2661_=_C2749( C2661 C2749 ) C2661_=_C2803( C2661 C2803 ) C2661_=_C3358( C2661 C3358 ) C2661_=_C3359( C2661 C3359 ) \nC2719_=_C2720( C2719 C2720 ) C2719_=_C2733( C2719 C2733 ) C2719_=_C3354( C2719 C3354 ) C2719_=_C3355( C2719 C3355 ) C2720_=_C2749( C2720 C2749 ) C2720_=_C2803( C2720 C2803 ) \nC2720_=_C3358( C2720 C3358 ) C2720_=_C3359( C2720 C3359 ) C2733_=_C3354( C2733 C3354 ) C2733_=_C3355( C2733 C3355 ) C2749_=_C2803( C2749 C2803 ) C2749_=_C3358( C2749 C3358 ) \nC2749_=_C3359( C2749 C3359 ) C2803_=_C3358( C2803 C3358 ) C2803_=_C3359( C2803 C3359 ) C3354_=_C3355( C3354 C3355 ) C3354_=_C3358( C3354 C3358 ) C3355_=_C3359( C3355 C3359 ) \nC3358_=_C3359( C3358 C3359 ) "];281-&gt;320[label="143: C208 C210 C218 C226 C229 \nC240 C251 C262 C273 C284 C295 \nC306 C326 C346 C366 C386 C406 \nC409 C417 C426 C437 C448 C459 \nC470 C481 C492 C503 C517 C537 \nC557 C577 C597 C614 C631 C934 \nC952 C956 C978 C979 C980 C982 \nC983 C984 C985 C986 C987 C988 \nC989 C990 C991 C992 C993 C994 \nC995 C997 C998 C1016 C1035 C1045 \nC1058 C1319 C1322 C1323 C1324 C1326 \nC1333 C1335 C1341 C1349 C1357 C1365 \nC1373 C1381 C1389 C1403 C1417 C1431 \nC1445 C1459 C1726 C1731 C1732 C1733 \nC1734 C1735 C1736 C1737 C1738 C1739 \nC1740 C1741 C1742 C1743 C1744 C1745 \nC1747 C1748 C1749 C1787 C1807 C1810 \nC1820 C1942 C1943 C1944 C1945 C1946 \nC1953 C2522 C2523 C2524 C2525 C2526 \nC2527 C2528 C2529 C2530 C2531 C2532 \nC2533 C2534 C2535 C2536 C2537 C2538 \nC2539 C2540 C2541 C2589 C2590 C2591 \nC2599 C2613 C2661 C2719 C2720 C2733 \nC2749 C2803 C3354 C3355 C3358 C3359 \n2064: C208_=_C210 ,C208_=_C226 ,C208_=_C614 ,C208_=_C631 ,C208_=_C1322 ,\nC208_=_C1323 ,C208_=_C1324 ,C208_=_C1326 ,C210_=_C218 ,C210_=_C229 ,C210_=_C240 ,\nC210_=_C251 ,C210_=_C262 ,C210_=_C273 ,C210_=_C284 ,C210_=_C295 ,C210_=_C306 ,\nC210_=_C326 ,C210_=_C346 ,C210_=_C366 ,C210_=_C386 ,C210_=_C406 ,C210_=_C952 ,\nC210_=_C1016 ,C210_=_C1035 ,C210_=_C1731 ,C210_=_C1732 ,C210_=_C1733 ,C210_=_C1734 ,\nC210_=_C1735 ,C210_=_C1736 ,C210_=_C1737 ,C210_=_C1738 ,C210_=_C1739 ,C210_=_C1740 ,\nC210_=_C1741 ,C210_=_C1742 ,C210_=_C1743 ,C210_=_C1744 ,C210_=_C1745 ,C210_=_C1747 ,\nC210_=_C1748 ,C210_=_C1749 ,C218_=_C229 ,C218_=_C240 ,C218_=_C251 ,C218_=_C262 ,\nC218_=_C273 ,C218_=_C284 ,C218_=_C295 ,C218_=_C306 ,C218_=_C326 ,C218_=_C346 ,\nC218_=_C366 ,C218_=_C386 ,C218_=_C406 ,C218_=_C952 ,C218_=_C1016 ,C218_=_C1035 ,\nC218_=_C1731 ,C218_=_C1732 ,C218_=_C1733 ,C218_=_C1734 ,C218_=_C1735 ,C218_=_C1736 ,\nC218_=_C1737 ,C218_=_C1738 ,C218_=_C1739 ,C218_=_C1740 ,C218_=_C1741 ,C218_=_C1742 ,\nC218_=_C1743 ,C218_=_C1744 ,C218_=_C1745 ,C218_=_C1747 ,C218_=_C1748 ,C218_=_C1749 ,\nC226_=_C229 ,C226_=_C614 ,C226_=_C631 ,C226_=_C1322 ,C226_=_C1323 ,C226_=_C1324 ,\nC226_=_C1326 ,C229_=_C240 ,C229_=_C251 ,C229_=_C262 ,C229_=_C273 ,C229_=_C284 ,\nC229_=_C295 ,C229_=_C306 ,C229_=_C326 ,C229_=_C346 ,C229_=_C366 ,C229_=_C386 ,\nC229_=_C406 ,C229_=_C952 ,C229_=_C1016 ,C229_=_C1035 ,C229_=_C1731 ,C229_=_C1732 ,\nC229_=_C1733 ,C229_=_C1734 ,C229_=_C1735 ,C229_=_C1736 ,C229_=_C1737 ,C229_=_C1738 ,\nC229_=_C1739 ,C229_=_C1740 ,C229_=_C1741 ,C229_=_C1742 ,C229_=_C1743 ,C229_=_C1744 ,\nC229_=_C1745 ,C229_=_C1747 ,C229_=_C1748 ,C229_=_C1749 ,C240_=_C251 ,C240_=_C262 ,\nC240_=_C273 ,C240_=_C284 ,C240_=_C295 ,C240_=_C306 ,C240_=_C326 ,C240_=_C346 ,\nC240_=_C366 ,C240_=_C386 ,C240_=_C406 ,C240_=_C952 ,C240_=_C1016 ,C240_=_C1035 ,\nC240_=_C1731 ,C240_=_C1732 ,C240_=_C1733 ,C240_=_C1734 ,C240_=_C1735 ,C240_=_C1736 ,\nC240_=_C1737 ,C240_=_C1738 ,C240_=_C1739 ,C240_=_C1740 ,C240_=_C1741 ,C240_=_C1742 ,\nC240_=_C1743 ,C240_=_C1744 ,C240_=_C1745 ,C240_=_C1747 ,C240_=_C1748 ,C240_=_C1749 ,\nC251_=_C262 ,C251_=_C273 ,C251_=_C284 ,C251_=_C295 ,C251_=_C306 ,C251_=_C326 ,\nC251_=_C346 ,C251_=_C366 ,C251_=_C386 ,C251_=_C406 ,C251_=_C952 ,C251_=_C1016 ,\nC251_=_C1035 ,C251_=_C1731 ,C251_=_C1732 ,C251_=_C1733 ,C251_=_C1734 ,C251_=_C1735 ,\nC251_=_C1736 ,C251_=_C1737 ,C251_=_C1738 ,C251_=_C1739 ,C251_=_C1740 ,C251_=_C1741 ,\nC251_=_C1742 ,C251_=_C1743 ,C251_=_C1744 ,C251_=_C1745 ,C251_=_C1747 ,C251_=_C1748 ,\nC251_=_C1749 ,C262_=_C273 ,C262_=_C284 ,C262_=_C295 ,C262_=_C306 ,C262_=_C326 ,\nC262_=_C346 ,C262_=_C366 ,C262_=_C386 ,C262_=_C406 ,C262_=_C952 ,C262_=_C1016 ,\nC262_=_C1035 ,C262_=_C1731 ,C262_=_C1732 ,C262_=_C1733 ,C262_=_C1734 ,C262_=_C1735 ,\nC262_=_C1736 ,C262_=_C1737 ,C262_=_C1738 ,C262_=_C1739 ,C262_=_C1740 ,C262_=_C1741 ,\nC262_=_C1742 ,C262_=_C1743 ,C262_=_C1744 ,C262_=_C1745 ,C262_=_C1747 ,C262_=_C1748 ,\nC262_=_C1749 ,C273_=_C284 ,C273_=_C295 ,C273_=_C306 ,C273_=_C326 ,C273_=_C346 ,\nC273_=_C366 ,C273_=_C386 ,C273_=_C406 ,C273_=_C952 ,C273_=_C1016 ,C273_=_C1035 ,\nC273_=_C1731 ,C273_=_C1732 ,C273_=_C1733 ,C273_=_C1734 ,C273_=_C1735 ,C273_=_C1736 ,\nC273_=_C1737 ,C273_=_C1738 ,C273_=_C1739 ,C273_=_C1740 ,C273_=_C1741 ,C273_=_C1742 ,\nC273_=_C1743 ,C273_=_C1744 ,C273_=_C1745 ,C273_=_C1747 ,C273_=_C1748 ,C273_=_C1749 ,\nC284_=_C295 ,C284_=_C306 ,C284_=_C326 ,C284_=_C346 ,C284_=_C366 ,C284_=_C386 ,\nC284_=_C406 ,C284_=_C952 ,C284_=_C1016 ,C284_=_C1035 ,C284_=_C1731 ,C284_=_C1732 ,\nC284_=_C1733 ,C284_=_C1734 ,C284_=_C1735 ,C284_=_C1736 ,C284_=_C1737 ,C284_=_C1738 ,\nC284_=_C1739 ,C284_=_C1740 ,C284_=_C1741 ,C284_=_C1742 ,C284_=_C1743 ,C284_=_C1744 ,\nC284_=_C1745 ,C284_=_C1747 ,C284_=_C1748 ,C284_=_C1749 ,C295_=_C306 ,C295_=_C326 ,\nC295_=_C346 ,C295_=_C366 ,C295_=_C386 ,C295_=_C406 ,C295_=_C952 ,C295_=_C1016 ,\nC295_=_C1035 ,C295_=_C1731 ,C295_=_C1732 ,C295_=_C1733 ,C295_=_C1734 ,C295_=_C1735 ,\nC295_=_C1736 ,C295_=_C1737 ,C295_=_C1738 ,C295_=_C1739 ,C295_=_C1740 ,C295_=_C1741 ,\nC295_=_C1742 ,C295_=_C1743 ,C295_=_C1744 ,C295_=_C1745 ,C295_=_C1747 ,C295_=_C1748 ,\nC295_=_C1749 ,C306_=_C326 ,C306_=_C346 ,C306_=_C366 ,C306_=_C386 ,C306_=_C406 ,\nC306_=_C952 ,C306_=_C1016 ,C306_=_C1035 ,C306_=_C1731 ,C306_=_C1732 ,C306_=_C1733 ,\nC306_=_C1734 ,C306_=_C1735 ,C306_=_C1736 ,C306_=_C1737 ,C306_=_C1738 ,C306_=_C1739 ,\nC306_=_C1740 ,C306_=_C1741 ,C306_=_C1742 ,C306_=_C1743 ,C306_=_C1744 ,C306_=_C1745 ,\nC306_=_C1747 ,C306_=_C1748 ,C306_=_C1749 ,C326_=_C346 ,C326_=_C366 ,C326_=_C386 ,\nC326_=_C406 ,C326_=_C952 ,C326_=_C1016 ,C326_=_C1035 ,C326_=_C1731 ,C326_=_C1732 ,\nC326_=_C1733 ,C326_=_C1734 ,C326_=_C1735 ,C326_=_C1736 ,C326_=_C1737 ,C326_=_C1738 ,\nC326_=_C1739 ,C326_=_C1740 ,C326_=_C1741 ,C326_=_C1742 ,C326_=_C1743 ,C326_=_C1744 ,\nC326_=_C1745 ,C326_=_C1747 ,C326_=_C1748 ,C326_=_C1749 ,C346_=_C366 ,C346_=_C386 ,\nC346_=_C406 ,C346_=_C952 ,C346_=_C1016 ,C346_=_C1035 ,C346_=_C1731 ,C346_=_C1732 ,\nC346_=_C1733 ,C346_=_C1734 ,C346_=_C1735 ,C346_=_C1736 ,C346_=_C1737 ,C346_=_C1738 ,\nC346_=_C1739 ,C346_=_C1740 ,C346_=_C1741 ,C346_=_C1742 ,C346_=_C1743 ,C346_=_C1744 ,\nC346_=_C1745 ,C346_=_C1747 ,C346_=_C1748 ,C346_=_C1749 ,C366_=_C386 ,C366_=_C406 ,\nC366_=_C952 ,C366_=_C1016 ,C366_=_C1035 ,C366_=_C1731 ,C366_=_C1732 ,C366_=_C1733 ,\nC366_=_C1734 ,C366_=_C1735 ,C366_=_C1736 ,C366_=_C1737 ,C366_=_C1738 ,C366_=_C1739 ,\nC366_=_C1740 ,C366_=_C1741 ,C366_=_C1742 ,C366_=_C1743 ,C366_=_C1744 ,C366_=_C1745 ,\nC366_=_C1747 ,C366_=_C1748 ,C366_=_C1749 ,C386_=_C406 ,C386_=_C952 ,C386_=_C1016 ,\nC386_=_C1035 ,C386_=_C1731 ,C386_=_C1732 ,C386_=_C1733 ,C386_=_C1734 ,C386_=_C1735 ,\nC386_=_C1736 ,C386_=_C1737 ,C386_=_C1738 ,C386_=_C1739 ,C386_=_C1740 ,C386_=_C1741 ,\nC386_=_C1742 ,C386_=_C1743 ,C386_=_C1744 ,C386_=_C1745 ,C386_=_C1747 ,C386_=_C1748 ,\nC386_=_C1749 ,C406_=_C952 ,C406_=_C1016 ,C406_=_C1035 ,C406_=_C1731 ,C406_=_C1732 ,\nC406_=_C1733 ,C406_=_C1734 ,C406_=_C1735 ,C406_=_C1736 ,C406_=_C1737 ,C406_=_C1738 ,\nC406_=_C1739 ,C406_=_C1740 ,C406_=_C1741 ,C406_=_C1742 ,C406_=_C1743 ,C406_=_C1744 ,\nC406_=_C1745 ,C406_=_C1747 ,C406_=_C1748 ,C406_=_C1749 ,C409_=_C417 ,C409_=_C426 ,\nC409_=_C437 ,C409_=_C448 ,C409_=_C459 ,C409_=_C470 ,C409_=_C481 ,C409_=_C492 ,\nC409_=_C503 ,C409_=_C517 ,C409_=_C537 ,C409_=_C557 ,C409_=_C577 ,C409_=_C597 ,\nC409_=_C934 ,C409_=_C956 ,C409_=_C978 ,C409_=_C979 ,C409_=_C980 ,C409_=_C982 ,\nC409_=_C983 ,C409_=_C984 ,C409_=_C985 ,C409_=_C986 ,C409_=_C987 ,C409_=_C988 ,\nC409_=_C989 ,C409_=_C990 ,C409_=_C991 ,C409_=_C992 ,C409_=_C993 ,C409_=_C994 ,\nC409_=_C995 ,C409_=_C997 ,C409_=_C998 ,C417_=_C426 ,C417_=_C437 ,C417_=_C448 ,\nC417_=_C459 ,C417_=_C470 ,C417_=_C481 ,C417_=_C492 ,C417_=_C503 ,C417_=_C517 ,\nC417_=_C537 ,C417_=_C557 ,C417_=_C577 ,C417_=_C597 ,C417_=_C934 ,C417_=_C956 ,\nC417_=_C978 ,C417_=_C979 ,C417_=_C980 ,C417_=_C982 ,C417_=_C983 ,C417_=_C984 ,\nC417_=_C985 ,C417_=_C986 ,C417_=_C987 ,C417_=_C988 ,C417_=_C989 ,C417_=_C990 ,\nC417_=_C991 ,C417_=_C992 ,C417_=_C993 ,C417_=_C994 ,C417_=_C995 ,C417_=_C997 ,\nC417_=_C998 ,C426_=_C437 ,C426_=_C448 ,C426_=_C459 ,C426_=_C470 ,C426_=_C481 ,\nC426_=_C492 ,C426_=_C503 ,C426_=_C517 ,C426_=_C537 ,C426_=_C557 ,C426_=_C577 ,\nC426_=_C597 ,C426_=_C934 ,C426_=_C956 ,C426_=_C978 ,C426_=_C979 ,C426_=_C980</w:t>
      </w:r>
    </w:p>
    <w:p>
      <w:pPr>
        <w:pStyle w:val="PreformattedText"/>
        <w:bidi w:val="0"/>
        <w:spacing w:before="0" w:after="0"/>
        <w:jc w:val="left"/>
        <w:rPr/>
      </w:pPr>
      <w:r>
        <w:rPr/>
        <w:t xml:space="preserve"> </w:t>
      </w:r>
      <w:r>
        <w:rPr/>
        <w:t>,\nC426_=_C982 ,C426_=_C983 ,C426_=_C984 ,C426_=_C985 ,C426_=_C986 ,C426_=_C987 ,\nC426_=_C988 ,C426_=_C989 ,C426_=_C990 ,C426_=_C991 ,C426_=_C992 ,C426_=_C993 ,\nC426_=_C994 ,C426_=_C995 ,C426_=_C997 ,C426_=_C998 ,C437_=_C448 ,C437_=_C459 ,\nC437_=_C470 ,C437_=_C481 ,C437_=_C492 ,C437_=_C503 ,C437_=_C517 ,C437_=_C537 ,\nC437_=_C557 ,C437_=_C577 ,C437_=_C597 ,C437_=_C934 ,C437_=_C956 ,C437_=_C978 ,\nC437_=_C979 ,C437_=_C980 ,C437_=_C982 ,C437_=_C983 ,C437_=_C984 ,C437_=_C985 ,\nC437_=_C986 ,C437_=_C987 ,C437_=_C988 ,C437_=_C989 ,C437_=_C990 ,C437_=_C991 ,\nC437_=_C992 ,C437_=_C993 ,C437_=_C994 ,C437_=_C995 ,C437_=_C997 ,C437_=_C998 ,\nC448_=_C459 ,C448_=_C470 ,C448_=_C481 ,C448_=_C492 ,C448_=_C503 ,C448_=_C517 ,\nC448_=_C537 ,C448_=_C557 ,C448_=_C577 ,C448_=_C597 ,C448_=_C934 ,C448_=_C956 ,\nC448_=_C978 ,C448_=_C979 ,C448_=_C980 ,C448_=_C982 ,C448_=_C983 ,C448_=_C984 ,\nC448_=_C985 ,C448_=_C986 ,C448_=_C987 ,C448_=_C988 ,C448_=_C989 ,C448_=_C990 ,\nC448_=_C991 ,C448_=_C992 ,C448_=_C993 ,C448_=_C994 ,C448_=_C995 ,C448_=_C997 ,\nC448_=_C998 ,C459_=_C470 ,C459_=_C481 ,C459_=_C492 ,C459_=_C503 ,C459_=_C517 ,\nC459_=_C537 ,C459_=_C557 ,C459_=_C577 ,C459_=_C597 ,C459_=_C934 ,C459_=_C956 ,\nC459_=_C978 ,C459_=_C979 ,C459_=_C980 ,C459_=_C982 ,C459_=_C983 ,C459_=_C984 ,\nC459_=_C985 ,C459_=_C986 ,C459_=_C987 ,C459_=_C988 ,C459_=_C989 ,C459_=_C990 ,\nC459_=_C991 ,C459_=_C992 ,C459_=_C993 ,C459_=_C994 ,C459_=_C995 ,C459_=_C997 ,\nC459_=_C998 ,C470_=_C481 ,C470_=_C492 ,C470_=_C503 ,C470_=_C517 ,C470_=_C537 ,\nC470_=_C557 ,C470_=_C577 ,C470_=_C597 ,C470_=_C934 ,C470_=_C956 ,C470_=_C978 ,\nC470_=_C979 ,C470_=_C980 ,C470_=_C982 ,C470_=_C983 ,C470_=_C984 ,C470_=_C985 ,\nC470_=_C986 ,C470_=_C987 ,C470_=_C988 ,C470_=_C989 ,C470_=_C990 ,C470_=_C991 ,\nC470_=_C992 ,C470_=_C993 ,C470_=_C994 ,C470_=_C995 ,C470_=_C997 ,C470_=_C998 ,\nC481_=_C492 ,C481_=_C503 ,C481_=_C517 ,C481_=_C537 ,C481_=_C557 ,C481_=_C577 ,\nC481_=_C597 ,C481_=_C934 ,C481_=_C956 ,C481_=_C978 ,C481_=_C979 ,C481_=_C980 ,\nC481_=_C982 ,C481_=_C983 ,C481_=_C984 ,C481_=_C985 ,C481_=_C986 ,C481_=_C987 ,\nC481_=_C988 ,C481_=_C989 ,C481_=_C990 ,C481_=_C991 ,C481_=_C992 ,C481_=_C993 ,\nC481_=_C994 ,C481_=_C995 ,C481_=_C997 ,C481_=_C998 ,C492_=_C503 ,C492_=_C517 ,\nC492_=_C537 ,C492_=_C557 ,C492_=_C577 ,C492_=_C597 ,C492_=_C934 ,C492_=_C956 ,\nC492_=_C978 ,C492_=_C979 ,C492_=_C980 ,C492_=_C982 ,C492_=_C983 ,C492_=_C984 ,\nC492_=_C985 ,C492_=_C986 ,C492_=_C987 ,C492_=_C988 ,C492_=_C989 ,C492_=_C990 ,\nC492_=_C991 ,C492_=_C992 ,C492_=_C993 ,C492_=_C994 ,C492_=_C995 ,C492_=_C997 ,\nC492_=_C998 ,C503_=_C517 ,C503_=_C537 ,C503_=_C557 ,C503_=_C577 ,C503_=_C597 ,\nC503_=_C934 ,C503_=_C956 ,C503_=_C978 ,C503_=_C979 ,C503_=_C980 ,C503_=_C982 ,\nC503_=_C983 ,C503_=_C984 ,C503_=_C985 ,C503_=_C986 ,C503_=_C987 ,C503_=_C988 ,\nC503_=_C989 ,C503_=_C990 ,C503_=_C991 ,C503_=_C992 ,C503_=_C993 ,C503_=_C994 ,\nC503_=_C995 ,C503_=_C997 ,C503_=_C998 ,C517_=_C537 ,C517_=_C557 ,C517_=_C577 ,\nC517_=_C597 ,C517_=_C934 ,C517_=_C956 ,C517_=_C978 ,C517_=_C979 ,C517_=_C980 ,\nC517_=_C982 ,C517_=_C983 ,C517_=_C984 ,C517_=_C985 ,C517_=_C986 ,C517_=_C987 ,\nC517_=_C988 ,C517_=_C989 ,C517_=_C990 ,C517_=_C991 ,C517_=_C992 ,C517_=_C993 ,\nC517_=_C994 ,C517_=_C995 ,C517_=_C997 ,C517_=_C998 ,C537_=_C557 ,C537_=_C577 ,\nC537_=_C597 ,C537_=_C934 ,C537_=_C956 ,C537_=_C978 ,C537_=_C979 ,C537_=_C980 ,\nC537_=_C982 ,C537_=_C983 ,C537_=_C984 ,C537_=_C985 ,C537_=_C986 ,C537_=_C987 ,\nC537_=_C988 ,C537_=_C989 ,C537_=_C990 ,C537_=_C991 ,C537_=_C992 ,C537_=_C993 ,\nC537_=_C994 ,C537_=_C995 ,C537_=_C997 ,C537_=_C998 ,C557_=_C577 ,C557_=_C597 ,\nC557_=_C934 ,C557_=_C956 ,C557_=_C978 ,C557_=_C979 ,C557_=_C980 ,C557_=_C982 ,\nC557_=_C983 ,C557_=_C984 ,C557_=_C985 ,C557_=_C986 ,C557_=_C987 ,C557_=_C988 ,\nC557_=_C989 ,C557_=_C990 ,C557_=_C991 ,C557_=_C992 ,C557_=_C993 ,C557_=_C994 ,\nC557_=_C995 ,C557_=_C997 ,C557_=_C998 ,C577_=_C597 ,C577_=_C934 ,C577_=_C956 ,\nC577_=_C978 ,C577_=_C979 ,C577_=_C980 ,C577_=_C982 ,C577_=_C983 ,C577_=_C984 ,\nC577_=_C985 ,C577_=_C986 ,C577_=_C987 ,C577_=_C988 ,C577_=_C989 ,C577_=_C990 ,\nC577_=_C991 ,C577_=_C992 ,C577_=_C993 ,C577_=_C994 ,C577_=_C995 ,C577_=_C997 ,\nC577_=_C998 ,C597_=_C934 ,C597_=_C956 ,C597_=_C978 ,C597_=_C979 ,C597_=_C980 ,\nC597_=_C982 ,C597_=_C983 ,C597_=_C984 ,C597_=_C985 ,C597_=_C986 ,C597_=_C987 ,\nC597_=_C988 ,C597_=_C989 ,C597_=_C990 ,C597_=_C991 ,C597_=_C992 ,C597_=_C993 ,\nC597_=_C994 ,C597_=_C995 ,C597_=_C997 ,C597_=_C998 ,C614_=_C631 ,C614_=_C1322 ,\nC614_=_C1323 ,C614_=_C1324 ,C614_=_C1326 ,C631_=_C1322 ,C631_=_C1323 ,C631_=_C1324 ,\nC631_=_C1326 ,C934_=_C952 ,C934_=_C956 ,C934_=_C978 ,C934_=_C979 ,C934_=_C980 ,\nC934_=_C982 ,C934_=_C983 ,C934_=_C984 ,C934_=_C985 ,C934_=_C986 ,C934_=_C987 ,\nC934_=_C988 ,C934_=_C989 ,C934_=_C990 ,C934_=_C991 ,C934_=_C992 ,C934_=_C993 ,\nC934_=_C994 ,C934_=_C995 ,C934_=_C997 ,C934_=_C998 ,C952_=_C1016 ,C952_=_C1035 ,\nC952_=_C1731 ,C952_=_C1732 ,C952_=_C1733 ,C952_=_C1734 ,C952_=_C1735 ,C952_=_C1736 ,\nC952_=_C1737 ,C952_=_C1738 ,C952_=_C1739 ,C952_=_C1740 ,C952_=_C1741 ,C952_=_C1742 ,\nC952_=_C1743 ,C952_=_C1744 ,C952_=_C1745 ,C952_=_C1747 ,C952_=_C1748 ,C952_=_C1749 ,\nC956_=_C978 ,C956_=_C979 ,C956_=_C980 ,C956_=_C982 ,C956_=_C983 ,C956_=_C984 ,\nC956_=_C985 ,C956_=_C986 ,C956_=_C987 ,C956_=_C988 ,C956_=_C989 ,C956_=_C990 ,\nC956_=_C991 ,C956_=_C992 ,C956_=_C993 ,C956_=_C994 ,C956_=_C995 ,C956_=_C997 ,\nC956_=_C998 ,C978_=_C979 ,C978_=_C980 ,C978_=_C982 ,C978_=_C983 ,C978_=_C984 ,\nC978_=_C985 ,C978_=_C986 ,C978_=_C987 ,C978_=_C988 ,C978_=_C989 ,C978_=_C990 ,\nC978_=_C991 ,C978_=_C992 ,C978_=_C993 ,C978_=_C994 ,C978_=_C995 ,C978_=_C997 ,\nC978_=_C998 ,C978_=_C1016 ,C979_=_C980 ,C979_=_C982 ,C979_=_C983 ,C979_=_C984 ,\nC979_=_C985 ,C979_=_C986 ,C979_=_C987 ,C979_=_C988 ,C979_=_C989 ,C979_=_C990 ,\nC979_=_C991 ,C979_=_C992 ,C979_=_C993 ,C979_=_C994 ,C979_=_C995 ,C979_=_C997 ,\nC979_=_C998 ,C979_=_C1035 ,C980_=_C982 ,C980_=_C983 ,C980_=_C984 ,C980_=_C985 ,\nC980_=_C986 ,C980_=_C987 ,C980_=_C988 ,C980_=_C989 ,C980_=_C990 ,C980_=_C991 ,\nC980_=_C992 ,C980_=_C993 ,C980_=_C994 ,C980_=_C995 ,C980_=_C997 ,C980_=_C998 ,\nC980_=_C1319 ,C982_=_C983 ,C982_=_C984 ,C982_=_C985 ,C982_=_C986 ,C982_=_C987 ,\nC982_=_C988 ,C982_=_C989 ,C982_=_C990 ,C982_=_C991 ,C982_=_C992 ,C982_=_C993 ,\nC982_=_C994 ,C982_=_C995 ,C982_=_C997 ,C982_=_C998 ,C982_=_C1333 ,C983_=_C984 ,\nC983_=_C985 ,C983_=_C986 ,C983_=_C987 ,C983_=_C988 ,C983_=_C989 ,C983_=_C990 ,\nC983_=_C991 ,C983_=_C992 ,C983_=_C993 ,C983_=_C994 ,C983_=_C995 ,C983_=_C997 ,\nC983_=_C998 ,C983_=_C1335 ,C983_=_C1341 ,C984_=_C985 ,C984_=_C986 ,C984_=_C987 ,\nC984_=_C988 ,C984_=_C989 ,C984_=_C990 ,C984_=_C991 ,C984_=_C992 ,C984_=_C993 ,\nC984_=_C994 ,C984_=_C995 ,C984_=_C997 ,C984_=_C998 ,C984_=_C1349 ,C985_=_C986 ,\nC985_=_C987 ,C985_=_C988 ,C985_=_C989 ,C985_=_C990 ,C985_=_C991 ,C985_=_C992 ,\nC985_=_C993 ,C985_=_C994 ,C985_=_C995 ,C985_=_C997 ,C985_=_C998 ,C985_=_C1357 ,\nC986_=_C987 ,C986_=_C988 ,C986_=_C989 ,C986_=_C990 ,C986_=_C991 ,C986_=_C992 ,\nC986_=_C993 ,C986_=_C994 ,C986_=_C995 ,C986_=_C997 ,C986_=_C998 ,C986_=_C1365 ,\nC987_=_C988 ,C987_=_C989 ,C987_=_C990 ,C987_=_C991 ,C987_=_C992 ,C987_=_C993 ,\nC987_=_C994 ,C987_=_C995 ,C987_=_C997 ,C987_=_C998 ,C987_=_C1373 ,C988_=_C989 ,\nC988_=_C990 ,C988_=_C991 ,C988_=_C992 ,C988_=_C993 ,C988_=_C994 ,C988_=_C995 ,\nC988_=_C997 ,C988_=_C998 ,C988_=_C1381 ,C989_=_C990 ,C989_=_C991 ,C989_=_C992 ,\nC989_=_C993 ,C989_=_C994 ,C989_=_C995 ,C989_=_C997 ,C989_=_C998 ,C989_=_C1389 ,\nC990_=_C991 ,C990_=_C992 ,C990_=_C993 ,C990_=_C994 ,C990_=_C995 ,C990_=_C997 ,\nC990_=_C998 ,C990_=_C1403 ,C991_=_C992 ,C991_=_C993 ,C991_=_C994 ,C991_=_C995 ,\nC991_=_C997 ,C991_=_C998 ,C991_=_C1417 ,C992_=_C993 ,C992_=_C994 ,C992_=_C995 ,\nC992_=_C997 ,C992_=_C998 ,C992_=_C1431 ,C993_=_C994 ,C993_=_C995 ,C993_=_C997 ,\nC993_=_C998 ,C993_=_C1445 ,C994_=_C995 ,C994_=_C997 ,C994_=_C998 ,C994_=_C1459 ,\nC995_=_C997 ,C995_=_C998 ,C995_=_C1726 ,C997_=_C998 ,C997_=_C1787 ,C998_=_C1807 ,\nC1016_=_C1035 ,C1016_=_C1731 ,C1016_=_C1732 ,C1016_=_C1733 ,C1016_=_C1734 ,C1016_=_C1735 ,\nC1016_=_C1736 ,C1016_=_C1737 ,C1016_=_C1738 ,C1016_=_C1739 ,C1016_=_C1740 ,C1016_=_C1741 ,\nC1016_=_C1742 ,C1016_=_C1743 ,C1016_=_C1744 ,C1016_=_C1745 ,C1016_=_C1747 ,C1016_=_C1748 ,\nC1016_=_C1749 ,C1035_=_C1731 ,C1035_=_C1732 ,C1035_=_C1733 ,C1035_=_C1734 ,C1035_=_C1735 ,\nC1035_=_C1736 ,C1035_=_C1737 ,C1035_=_C1738 ,C1035_=_C1739 ,C1035_=_C1740 ,C1035_=_C1741 ,\nC1035_=_C1742 ,C1035_=_C1743 ,C1035_=_C1744 ,C1035_=_C1745 ,C1035_=_C1747 ,C1035_=_C1748 ,\nC1035_=_C1749 ,C1045_=_C1058 ,C1045_=_C1335 ,C1045_=_C1942 ,C1045_=_C1943 ,C1045_=_C1944 ,\nC1045_=_C1945 ,C1045_=_C1946 ,C1058_=_C1335 ,C1058_=_C1942 ,C1058_=_C1943 ,C1058_=_C1944 ,\nC1058_=_C1945 ,C1058_=_C1946 ,C1319_=_C1333 ,C1319_=_C1341 ,C1319_=_C1349 ,C1319_=_C1357 ,\nC1319_=_C1365 ,C1319_=_C1373 ,C1319_=_C1381 ,C1319_=_C1389 ,C1319_=_C1403 ,C1319_=_C1417 ,\nC1319_=_C1431 ,C1319_=_C1445 ,C1319_=_C1459 ,C1319_=_C1726 ,C1319_=_C1787 ,C1319_=_C1807 ,\nC1319_=_C2522 ,C1319_=_C2523 ,C1319_=_C2524 ,C1319_=_C2525 ,C1319_=_C2526 ,C1319_=_C2527 ,\nC1319_=_C2528 ,C1319_=_C2529 ,C1319_=_C2530 ,C1319_=_C2531 ,C1319_=_C2532 ,C1319_=_C2533 ,\nC1319_=_C2534 ,C1319_=_C2535 ,C1319_=_C2536 ,C1319_=_C2537 ,C1319_=_C2538 ,C1319_=_C2539 ,\nC1319_=_C2540 ,C1319_=_C2541 ,C1322_=_C1323 ,C1322_=_C1324 ,C1322_=_C1326 ,C1322_=_C1732 ,\nC1322_=_C1953 ,C1323_=_C1324 ,C1323_=_C1326 ,C1324_=_C1326 ,C1326_=_C1749 ,C1333_=_C1341 ,\nC1333_=_C1349 ,C1333_=_C1357 ,C1333_=_C1365 ,C1333_=_C1373 ,C1333_=_C1381 ,C1333_=_C1389 ,\nC1333_=_C1403 ,C1333_=_C1417 ,C1333_=_C1431 ,C1333_=_C1445 ,C1333_=_C1459 ,C1333_=_C1726 ,\nC1333_=_C1787 ,C1333_=_C1807 ,C1333_=_C2522 ,C1333_=_C2523 ,C1333_=_C2524 ,C1333_=_C2525 ,\nC1333_=_C2526 ,C1333_=_C2527 ,C1333_=_C2528 ,C1333_=_C2529 ,C1333_=_C2530 ,C1333_=_C2531 ,\nC1333_=_C2532 ,C1333_=_C2533 ,C1333_=_C2534 ,C1333_=_C2535 ,C1333_=_C2536 ,C1333_=_C2537</w:t>
      </w:r>
    </w:p>
    <w:p>
      <w:pPr>
        <w:pStyle w:val="PreformattedText"/>
        <w:bidi w:val="0"/>
        <w:spacing w:before="0" w:after="0"/>
        <w:jc w:val="left"/>
        <w:rPr/>
      </w:pPr>
      <w:r>
        <w:rPr/>
        <w:t xml:space="preserve"> </w:t>
      </w:r>
      <w:r>
        <w:rPr/>
        <w:t>,\nC1333_=_C2538 ,C1333_=_C2539 ,C1333_=_C2540 ,C1333_=_C2541 ,C1335_=_C1341 ,C1335_=_C1942 ,\nC1335_=_C1943 ,C1335_=_C1944 ,C1335_=_C1945 ,C1335_=_C1946 ,C1341_=_C1349 ,C1341_=_C1357 ,\nC1341_=_C1365 ,C1341_=_C1373 ,C1341_=_C1381 ,C1341_=_C1389 ,C1341_=_C1403 ,C1341_=_C1417 ,\nC1341_=_C1431 ,C1341_=_C1445 ,C1341_=_C1459 ,C1341_=_C1726 ,C1341_=_C1787 ,C1341_=_C1807 ,\nC1341_=_C2522 ,C1341_=_C2523 ,C1341_=_C2524 ,C1341_=_C2525 ,C1341_=_C2526 ,C1341_=_C2527 ,\nC1341_=_C2528 ,C1341_=_C2529 ,C1341_=_C2530 ,C1341_=_C2531 ,C1341_=_C2532 ,C1341_=_C2533 ,\nC1341_=_C2534 ,C1341_=_C2535 ,C1341_=_C2536 ,C1341_=_C2537 ,C1341_=_C2538 ,C1341_=_C2539 ,\nC1341_=_C2540 ,C1341_=_C2541 ,C1349_=_C1357 ,C1349_=_C1365 ,C1349_=_C1373 ,C1349_=_C1381 ,\nC1349_=_C1389 ,C1349_=_C1403 ,C1349_=_C1417 ,C1349_=_C1431 ,C1349_=_C1445 ,C1349_=_C1459 ,\nC1349_=_C1726 ,C1349_=_C1787 ,C1349_=_C1807 ,C1349_=_C2522 ,C1349_=_C2523 ,C1349_=_C2524 ,\nC1349_=_C2525 ,C1349_=_C2526 ,C1349_=_C2527 ,C1349_=_C2528 ,C1349_=_C2529 ,C1349_=_C2530 ,\nC1349_=_C2531 ,C1349_=_C2532 ,C1349_=_C2533 ,C1349_=_C2534 ,C1349_=_C2535 ,C1349_=_C2536 ,\nC1349_=_C2537 ,C1349_=_C2538 ,C1349_=_C2539 ,C1349_=_C2540 ,C1349_=_C2541 ,C1357_=_C1365 ,\nC1357_=_C1373 ,C1357_=_C1381 ,C1357_=_C1389 ,C1357_=_C1403 ,C1357_=_C1417 ,C1357_=_C1431 ,\nC1357_=_C1445 ,C1357_=_C1459 ,C1357_=_C1726 ,C1357_=_C1787 ,C1357_=_C1807 ,C1357_=_C2522 ,\nC1357_=_C2523 ,C1357_=_C2524 ,C1357_=_C2525 ,C1357_=_C2526 ,C1357_=_C2527 ,C1357_=_C2528 ,\nC1357_=_C2529 ,C1357_=_C2530 ,C1357_=_C2531 ,C1357_=_C2532 ,C1357_=_C2533 ,C1357_=_C2534 ,\nC1357_=_C2535 ,C1357_=_C2536 ,C1357_=_C2537 ,C1357_=_C2538 ,C1357_=_C2539 ,C1357_=_C2540 ,\nC1357_=_C2541 ,C1365_=_C1373 ,C1365_=_C1381 ,C1365_=_C1389 ,C1365_=_C1403 ,C1365_=_C1417 ,\nC1365_=_C1431 ,C1365_=_C1445 ,C1365_=_C1459 ,C1365_=_C1726 ,C1365_=_C1787 ,C1365_=_C1807 ,\nC1365_=_C2522 ,C1365_=_C2523 ,C1365_=_C2524 ,C1365_=_C2525 ,C1365_=_C2526 ,C1365_=_C2527 ,\nC1365_=_C2528 ,C1365_=_C2529 ,C1365_=_C2530 ,C1365_=_C2531 ,C1365_=_C2532 ,C1365_=_C2533 ,\nC1365_=_C2534 ,C1365_=_C2535 ,C1365_=_C2536 ,C1365_=_C2537 ,C1365_=_C2538 ,C1365_=_C2539 ,\nC1365_=_C2540 ,C1365_=_C2541 ,C1373_=_C1381 ,C1373_=_C1389 ,C1373_=_C1403 ,C1373_=_C1417 ,\nC1373_=_C1431 ,C1373_=_C1445 ,C1373_=_C1459 ,C1373_=_C1726 ,C1373_=_C1787 ,C1373_=_C1807 ,\nC1373_=_C2522 ,C1373_=_C2523 ,C1373_=_C2524 ,C1373_=_C2525 ,C1373_=_C2526 ,C1373_=_C2527 ,\nC1373_=_C2528 ,C1373_=_C2529 ,C1373_=_C2530 ,C1373_=_C2531 ,C1373_=_C2532 ,C1373_=_C2533 ,\nC1373_=_C2534 ,C1373_=_C2535 ,C1373_=_C2536 ,C1373_=_C2537 ,C1373_=_C2538 ,C1373_=_C2539 ,\nC1373_=_C2540 ,C1373_=_C2541 ,C1381_=_C1389 ,C1381_=_C1403 ,C1381_=_C1417 ,C1381_=_C1431 ,\nC1381_=_C1445 ,C1381_=_C1459 ,C1381_=_C1726 ,C1381_=_C1787 ,C1381_=_C1807 ,C1381_=_C2522 ,\nC1381_=_C2523 ,C1381_=_C2524 ,C1381_=_C2525 ,C1381_=_C2526 ,C1381_=_C2527 ,C1381_=_C2528 ,\nC1381_=_C2529 ,C1381_=_C2530 ,C1381_=_C2531 ,C1381_=_C2532 ,C1381_=_C2533 ,C1381_=_C2534 ,\nC1381_=_C2535 ,C1381_=_C2536 ,C1381_=_C2537 ,C1381_=_C2538 ,C1381_=_C2539 ,C1381_=_C2540 ,\nC1381_=_C2541 ,C1389_=_C1403 ,C1389_=_C1417 ,C1389_=_C1431 ,C1389_=_C1445 ,C1389_=_C1459 ,\nC1389_=_C1726 ,C1389_=_C1787 ,C1389_=_C1807 ,C1389_=_C2522 ,C1389_=_C2523 ,C1389_=_C2524 ,\nC1389_=_C2525 ,C1389_=_C2526 ,C1389_=_C2527 ,C1389_=_C2528 ,C1389_=_C2529 ,C1389_=_C2530 ,\nC1389_=_C2531 ,C1389_=_C2532 ,C1389_=_C2533 ,C1389_=_C2534 ,C1389_=_C2535 ,C1389_=_C2536 ,\nC1389_=_C2537 ,C1389_=_C2538 ,C1389_=_C2539 ,C1389_=_C2540 ,C1389_=_C2541 ,C1403_=_C1417 ,\nC1403_=_C1431 ,C1403_=_C1445 ,C1403_=_C1459 ,C1403_=_C1726 ,C1403_=_C1787 ,C1403_=_C1807 ,\nC1403_=_C2522 ,C1403_=_C2523 ,C1403_=_C2524 ,C1403_=_C2525 ,C1403_=_C2526 ,C1403_=_C2527 ,\nC1403_=_C2528 ,C1403_=_C2529 ,C1403_=_C2530 ,C1403_=_C2531 ,C1403_=_C2532 ,C1403_=_C2533 ,\nC1403_=_C2534 ,C1403_=_C2535 ,C1403_=_C2536 ,C1403_=_C2537 ,C1403_=_C2538 ,C1403_=_C2539 ,\nC1403_=_C2540 ,C1403_=_C2541 ,C1417_=_C1431 ,C1417_=_C1445 ,C1417_=_C1459 ,C1417_=_C1726 ,\nC1417_=_C1787 ,C1417_=_C1807 ,C1417_=_C2522 ,C1417_=_C2523 ,C1417_=_C2524 ,C1417_=_C2525 ,\nC1417_=_C2526 ,C1417_=_C2527 ,C1417_=_C2528 ,C1417_=_C2529 ,C1417_=_C2530 ,C1417_=_C2531 ,\nC1417_=_C2532 ,C1417_=_C2533 ,C1417_=_C2534 ,C1417_=_C2535 ,C1417_=_C2536 ,C1417_=_C2537 ,\nC1417_=_C2538 ,C1417_=_C2539 ,C1417_=_C2540 ,C1417_=_C2541 ,C1431_=_C1445 ,C1431_=_C1459 ,\nC1431_=_C1726 ,C1431_=_C1787 ,C1431_=_C1807 ,C1431_=_C2522 ,C1431_=_C2523 ,C1431_=_C2524 ,\nC1431_=_C2525 ,C1431_=_C2526 ,C1431_=_C2527 ,C1431_=_C2528 ,C1431_=_C2529 ,C1431_=_C2530 ,\nC1431_=_C2531 ,C1431_=_C2532 ,C1431_=_C2533 ,C1431_=_C2534 ,C1431_=_C2535 ,C1431_=_C2536 ,\nC1431_=_C2537 ,C1431_=_C2538 ,C1431_=_C2539 ,C1431_=_C2540 ,C1431_=_C2541 ,C1445_=_C1459 ,\nC1445_=_C1726 ,C1445_=_C1787 ,C1445_=_C1807 ,C1445_=_C2522 ,C1445_=_C2523 ,C1445_=_C2524 ,\nC1445_=_C2525 ,C1445_=_C2526 ,C1445_=_C2527 ,C1445_=_C2528 ,C1445_=_C2529 ,C1445_=_C2530 ,\nC1445_=_C2531 ,C1445_=_C2532 ,C1445_=_C2533 ,C1445_=_C2534 ,C1445_=_C2535 ,C1445_=_C2536 ,\nC1445_=_C2537 ,C1445_=_C2538 ,C1445_=_C2539 ,C1445_=_C2540 ,C1445_=_C2541 ,C1459_=_C1726 ,\nC1459_=_C1787 ,C1459_=_C1807 ,C1459_=_C2522 ,C1459_=_C2523 ,C1459_=_C2524 ,C1459_=_C2525 ,\nC1459_=_C2526 ,C1459_=_C2527 ,C1459_=_C2528 ,C1459_=_C2529 ,C1459_=_C2530 ,C1459_=_C2531 ,\nC1459_=_C2532 ,C1459_=_C2533 ,C1459_=_C2534 ,C1459_=_C2535 ,C1459_=_C2536 ,C1459_=_C2537 ,\nC1459_=_C2538 ,C1459_=_C2539 ,C1459_=_C2540 ,C1459_=_C2541 ,C1726_=_C1787 ,C1726_=_C1807 ,\nC1726_=_C2522 ,C1726_=_C2523 ,C1726_=_C2524 ,C1726_=_C2525 ,C1726_=_C2526 ,C1726_=_C2527 ,\nC1726_=_C2528 ,C1726_=_C2529 ,C1726_=_C2530 ,C1726_=_C2531 ,C1726_=_C2532 ,C1726_=_C2533 ,\nC1726_=_C2534 ,C1726_=_C2535 ,C1726_=_C2536 ,C1726_=_C2537 ,C1726_=_C2538 ,C1726_=_C2539 ,\nC1726_=_C2540 ,C1726_=_C2541 ,C1731_=_C1732 ,C1731_=_C1733 ,C1731_=_C1734 ,C1731_=_C1735 ,\nC1731_=_C1736 ,C1731_=_C1737 ,C1731_=_C1738 ,C1731_=_C1739 ,C1731_=_C1740 ,C1731_=_C1741 ,\nC1731_=_C1742 ,C1731_=_C1743 ,C1731_=_C1744 ,C1731_=_C1745 ,C1731_=_C1747 ,C1731_=_C1748 ,\nC1731_=_C1749 ,C1732_=_C1733 ,C1732_=_C1734 ,C1732_=_C1735 ,C1732_=_C1736 ,C1732_=_C1737 ,\nC1732_=_C1738 ,C1732_=_C1739 ,C1732_=_C1740 ,C1732_=_C1741 ,C1732_=_C1742 ,C1732_=_C1743 ,\nC1732_=_C1744 ,C1732_=_C1745 ,C1732_=_C1747 ,C1732_=_C1748 ,C1732_=_C1749 ,C1732_=_C1953 ,\nC1733_=_C1734 ,C1733_=_C1735 ,C1733_=_C1736 ,C1733_=_C1737 ,C1733_=_C1738 ,C1733_=_C1739 ,\nC1733_=_C1740 ,C1733_=_C1741 ,C1733_=_C1742 ,C1733_=_C1743 ,C1733_=_C1744 ,C1733_=_C1745 ,\nC1733_=_C1747 ,C1733_=_C1748 ,C1733_=_C1749 ,C1734_=_C1735 ,C1734_=_C1736 ,C1734_=_C1737 ,\nC1734_=_C1738 ,C1734_=_C1739 ,C1734_=_C1740 ,C1734_=_C1741 ,C1734_=_C1742 ,C1734_=_C1743 ,\nC1734_=_C1744 ,C1734_=_C1745 ,C1734_=_C1747 ,C1734_=_C1748 ,C1734_=_C1749 ,C1735_=_C1736 ,\nC1735_=_C1737 ,C1735_=_C1738 ,C1735_=_C1739 ,C1735_=_C1740 ,C1735_=_C1741 ,C1735_=_C1742 ,\nC1735_=_C1743 ,C1735_=_C1744 ,C1735_=_C1745 ,C1735_=_C1747 ,C1735_=_C1748 ,C1735_=_C1749 ,\nC1736_=_C1737 ,C1736_=_C1738 ,C1736_=_C1739 ,C1736_=_C1740 ,C1736_=_C1741 ,C1736_=_C1742 ,\nC1736_=_C1743 ,C1736_=_C1744 ,C1736_=_C1745 ,C1736_=_C1747 ,C1736_=_C1748 ,C1736_=_C1749 ,\nC1737_=_C1738 ,C1737_=_C1739 ,C1737_=_C1740 ,C1737_=_C1741 ,C1737_=_C1742 ,C1737_=_C1743 ,\nC1737_=_C1744 ,C1737_=_C1745 ,C1737_=_C1747 ,C1737_=_C1748 ,C1737_=_C1749 ,C1738_=_C1739 ,\nC1738_=_C1740 ,C1738_=_C1741 ,C1738_=_C1742 ,C1738_=_C1743 ,C1738_=_C1744 ,C1738_=_C1745 ,\nC1738_=_C1747 ,C1738_=_C1748 ,C1738_=_C1749 ,C1739_=_C1740 ,C1739_=_C1741 ,C1739_=_C1742 ,\nC1739_=_C1743 ,C1739_=_C1744 ,C1739_=_C1745 ,C1739_=_C1747 ,C1739_=_C1748 ,C1739_=_C1749 ,\nC1740_=_C1741 ,C1740_=_C1742 ,C1740_=_C1743 ,C1740_=_C1744 ,C1740_=_C1745 ,C1740_=_C1747 ,\nC1740_=_C1748 ,C1740_=_C1749 ,C1741_=_C1742 ,C1741_=_C1743 ,C1741_=_C1744 ,C1741_=_C1745 ,\nC1741_=_C1747 ,C1741_=_C1748 ,C1741_=_C1749 ,C1742_=_C1743 ,C1742_=_C1744 ,C1742_=_C1745 ,\nC1742_=_C1747 ,C1742_=_C1748 ,C1742_=_C1749 ,C1743_=_C1744 ,C1743_=_C1745 ,C1743_=_C1747 ,\nC1743_=_C1748 ,C1743_=_C1749 ,C1744_=_C1745 ,C1744_=_C1747 ,C1744_=_C1748 ,C1744_=_C1749 ,\nC1745_=_C1747 ,C1745_=_C1748 ,C1745_=_C1749 ,C1747_=_C1748 ,C1747_=_C1749 ,C1748_=_C1749 ,\nC1787_=_C1807 ,C1787_=_C2522 ,C1787_=_C2523 ,C1787_=_C2524 ,C1787_=_C2525 ,C1787_=_C2526 ,\nC1787_=_C2527 ,C1787_=_C2528 ,C1787_=_C2529 ,C1787_=_C2530 ,C1787_=_C2531 ,C1787_=_C2532 ,\nC1787_=_C2533 ,C1787_=_C2534 ,C1787_=_C2535 ,C1787_=_C2536 ,C1787_=_C2537 ,C1787_=_C2538 ,\nC1787_=_C2539 ,C1787_=_C2540 ,C1787_=_C2541 ,C1807_=_C2522 ,C1807_=_C2523 ,C1807_=_C2524 ,\nC1807_=_C2525 ,C1807_=_C2526 ,C1807_=_C2527 ,C1807_=_C2528 ,C1807_=_C2529 ,C1807_=_C2530 ,\nC1807_=_C2531 ,C1807_=_C2532 ,C1807_=_C2533 ,C1807_=_C2534 ,C1807_=_C2535 ,C1807_=_C2536 ,\nC1807_=_C2537 ,C1807_=_C2538 ,C1807_=_C2539 ,C1807_=_C2540 ,C1807_=_C2541 ,C1810_=_C1820 ,\nC1810_=_C1953 ,C1810_=_C2589 ,C1810_=_C2590 ,C1810_=_C2591 ,C1820_=_C1953 ,C1820_=_C2589 ,\nC1820_=_C2590 ,C1820_=_C2591 ,C1942_=_C1943 ,C1942_=_C1944 ,C1942_=_C1945 ,C1942_=_C1946 ,\nC1942_=_C2599 ,C1943_=_C1944 ,C1943_=_C1945 ,C1943_=_C1946 ,C1943_=_C2523 ,C1944_=_C1945 ,\nC1944_=_C1946 ,C1944_=_C2525 ,C1945_=_C1946 ,C1945_=_C2538 ,C1946_=_C2541 ,C1953_=_C2589 ,\nC1953_=_C2590 ,C1953_=_C2591 ,C2522_=_C2523 ,C2522_=_C2524 ,C2522_=_C2525 ,C2522_=_C2526 ,\nC2522_=_C2527 ,C2522_=_C2528 ,C2522_=_C2529 ,C2522_=_C2530 ,C2522_=_C2531 ,C2522_=_C2532 ,\nC2522_=_C2533 ,C2522_=_C2534 ,C2522_=_C2535 ,C2522_=_C2536 ,C2522_=_C2537 ,C2522_=_C2538 ,\nC2522_=_C2539 ,C2522_=_C2540 ,C2522_=_C2541 ,C2523_=_C2524 ,C2523_=_C2525 ,C2523_=_C2526 ,\nC2523_=_C2527 ,C2523_=_C2528 ,C2523_=_C2529 ,C2523_=_C2530 ,C2523_=_C2531 ,C2523_=_C2532 ,\nC2523_=_C2533 ,C2523_=_C2534 ,C2523_=_C2535 ,C2523_=_C2536 ,C2523_=_C2537 ,C2523_=_C2538 ,\nC2523_=_C2539 ,C2523_=_C2540 ,C2523_=_C2541 ,C2524_=_C2525 ,C2524_=_C2526 ,C2524_=_C2527 ,\nC2524_=_C2528 ,C2524_=_C2529 ,C2524_=_C2530 ,C2524_=_C2531 ,C2524_=_C2532 ,C2524_=_C2533 ,\nC2524_=_C2534 ,C2524_=_C2535 ,C2524_=_C2536 ,C2524_=_C2537</w:t>
      </w:r>
    </w:p>
    <w:p>
      <w:pPr>
        <w:pStyle w:val="PreformattedText"/>
        <w:bidi w:val="0"/>
        <w:spacing w:before="0" w:after="0"/>
        <w:jc w:val="left"/>
        <w:rPr/>
      </w:pPr>
      <w:r>
        <w:rPr/>
        <w:t xml:space="preserve"> </w:t>
      </w:r>
      <w:r>
        <w:rPr/>
        <w:t>,C2524_=_C2538 ,C2524_=_C2539 ,\nC2524_=_C2540 ,C2524_=_C2541 ,C2525_=_C2526 ,C2525_=_C2527 ,C2525_=_C2528 ,C2525_=_C2529 ,\nC2525_=_C2530 ,C2525_=_C2531 ,C2525_=_C2532 ,C2525_=_C2533 ,C2525_=_C2534 ,C2525_=_C2535 ,\nC2525_=_C2536 ,C2525_=_C2537 ,C2525_=_C2538 ,C2525_=_C2539 ,C2525_=_C2540 ,C2525_=_C2541 ,\nC2526_=_C2527 ,C2526_=_C2528 ,C2526_=_C2529 ,C2526_=_C2530 ,C2526_=_C2531 ,C2526_=_C2532 ,\nC2526_=_C2533 ,C2526_=_C2534 ,C2526_=_C2535 ,C2526_=_C2536 ,C2526_=_C2537 ,C2526_=_C2538 ,\nC2526_=_C2539 ,C2526_=_C2540 ,C2526_=_C2541 ,C2527_=_C2528 ,C2527_=_C2529 ,C2527_=_C2530 ,\nC2527_=_C2531 ,C2527_=_C2532 ,C2527_=_C2533 ,C2527_=_C2534 ,C2527_=_C2535 ,C2527_=_C2536 ,\nC2527_=_C2537 ,C2527_=_C2538 ,C2527_=_C2539 ,C2527_=_C2540 ,C2527_=_C2541 ,C2528_=_C2529 ,\nC2528_=_C2530 ,C2528_=_C2531 ,C2528_=_C2532 ,C2528_=_C2533 ,C2528_=_C2534 ,C2528_=_C2535 ,\nC2528_=_C2536 ,C2528_=_C2537 ,C2528_=_C2538 ,C2528_=_C2539 ,C2528_=_C2540 ,C2528_=_C2541 ,\nC2529_=_C2530 ,C2529_=_C2531 ,C2529_=_C2532 ,C2529_=_C2533 ,C2529_=_C2534 ,C2529_=_C2535 ,\nC2529_=_C2536 ,C2529_=_C2537 ,C2529_=_C2538 ,C2529_=_C2539 ,C2529_=_C2540 ,C2529_=_C2541 ,\nC2530_=_C2531 ,C2530_=_C2532 ,C2530_=_C2533 ,C2530_=_C2534 ,C2530_=_C2535 ,C2530_=_C2536 ,\nC2530_=_C2537 ,C2530_=_C2538 ,C2530_=_C2539 ,C2530_=_C2540 ,C2530_=_C2541 ,C2531_=_C2532 ,\nC2531_=_C2533 ,C2531_=_C2534 ,C2531_=_C2535 ,C2531_=_C2536 ,C2531_=_C2537 ,C2531_=_C2538 ,\nC2531_=_C2539 ,C2531_=_C2540 ,C2531_=_C2541 ,C2532_=_C2533 ,C2532_=_C2534 ,C2532_=_C2535 ,\nC2532_=_C2536 ,C2532_=_C2537 ,C2532_=_C2538 ,C2532_=_C2539 ,C2532_=_C2540 ,C2532_=_C2541 ,\nC2533_=_C2534 ,C2533_=_C2535 ,C2533_=_C2536 ,C2533_=_C2537 ,C2533_=_C2538 ,C2533_=_C2539 ,\nC2533_=_C2540 ,C2533_=_C2541 ,C2534_=_C2535 ,C2534_=_C2536 ,C2534_=_C2537 ,C2534_=_C2538 ,\nC2534_=_C2539 ,C2534_=_C2540 ,C2534_=_C2541 ,C2535_=_C2536 ,C2535_=_C2537 ,C2535_=_C2538 ,\nC2535_=_C2539 ,C2535_=_C2540 ,C2535_=_C2541 ,C2536_=_C2537 ,C2536_=_C2538 ,C2536_=_C2539 ,\nC2536_=_C2540 ,C2536_=_C2541 ,C2537_=_C2538 ,C2537_=_C2539 ,C2537_=_C2540 ,C2537_=_C2541 ,\nC2538_=_C2539 ,C2538_=_C2540 ,C2538_=_C2541 ,C2539_=_C2540 ,C2539_=_C2541 ,C2540_=_C2541 ,\nC2589_=_C2590 ,C2589_=_C2591 ,C2590_=_C2591 ,C2599_=_C2719 ,C2599_=_C2733 ,C2599_=_C3354 ,\nC2599_=_C3355 ,C2613_=_C2661 ,C2613_=_C2720 ,C2613_=_C2749 ,C2613_=_C2803 ,C2613_=_C3358 ,\nC2613_=_C3359 ,C2661_=_C2720 ,C2661_=_C2749 ,C2661_=_C2803 ,C2661_=_C3358 ,C2661_=_C3359 ,\nC2719_=_C2720 ,C2719_=_C2733 ,C2719_=_C3354 ,C2719_=_C3355 ,C2720_=_C2749 ,C2720_=_C2803 ,\nC2720_=_C3358 ,C2720_=_C3359 ,C2733_=_C3354 ,C2733_=_C3355 ,C2749_=_C2803 ,C2749_=_C3358 ,\nC2749_=_C3359 ,C2803_=_C3358 ,C2803_=_C3359 ,C3354_=_C3355 ,C3354_=_C3358 ,C3355_=_C3359 ,\nC3358_=_C3359 ,"];321[shape=box, label="id:321 level: 5\n172: C227 C270 C361 C425 C436 \nC513 C554 C574 C594 C617 C632 \nC635 C656 C675 C678 C735 C736 \nC737 C738 C739 C740 C741 C742 \nC743 C744 C745 C746 C747 C748 \nC750 C751 C752 C753 C754 C763 \nC769 C940 C942 C985 C1022 C1024 \nC1046 C1072 C1123 C1322 C1324 C1339 \nC1352 C1353 C1355 C1356 C1357 C1358 \nC1370 C1405 C1411 C1425 C1613 C1623 \nC1625 C1626 C1627 C1628 C1636 C1637 \nC1638 C1639 C1640 C1647 C1674 C1683 \nC1732 C1772 C1774 C1943 C1944 C1953 \nC1954 C1955 C1958 C1959 C1960 C1972 \nC1973 C1988 C2004 C2038 C2052 C2066 \nC2233 C2234 C2235 C2247 C2249 C2250 \nC2251 C2252 C2263 C2264 C2265 C2266 \nC2267 C2268 C2277 C2293 C2324 C2338 \nC2352 C2483 C2523 C2525 C2527 C2529 \nC2563 C2589 C2590 C2602 C2603 C2616 \nC2630 C2631 C2654 C2667 C2680 C2706 \nC2868 C2869 C2870 C2879 C2881 C2882 \nC2883 C2884 C2885 C2886 C2896 C2897 \nC2898 C2899 C2900 C2901 C2902 C2913 \nC2914 C2915 C2916 C2917 C2918 C2935 \nC2949 C2963 C2991 C3157 C3158 C3159 \nC3160 C3167 C3274 C3276 C3278 C3282 \nC3314 C3384 C3385 C3388 C3389 C3392 \nC3393 C3400 C3401 C3444 C3445 \n1094: C227_=_C270( C227 C270 ) C227_=_C361( C227 C361 ) C227_=_C632( C227 C632 ) C227_=_C675( C227 C675 ) C227_=_C763( C227 C763 ) \nC227_=_C985( C227 C985 ) C227_=_C1352( C227 C1352 ) C227_=_C1353( C227 C1353 ) C227_=_C1355( C227 C1355 ) C227_=_C1356( C227 C1356 ) C227_=_C1357( C227 C1357 ) \nC227_=_C1358( C227 C1358 ) C270_=_C361( C270 C361 ) C270_=_C632( C270 C632 ) C270_=_C675( C270 C675 ) C270_=_C763( C270 C763 ) C270_=_C985( C270 C985 ) \nC270_=_C1352( C270 C1352 ) C270_=_C1353( C270 C1353 ) C270_=_C1355( C270 C1355 ) C270_=_C1356( C270 C1356 ) C270_=_C1357( C270 C1357 ) C270_=_C1358( C270 C1358 ) \nC361_=_C632( C361 C632 ) C361_=_C675( C361 C675 ) C361_=_C763( C361 C763 ) C361_=_C985( C361 C985 ) C361_=_C1352( C361 C1352 ) C361_=_C1353( C361 C1353 ) \nC361_=_C1355( C361 C1355 ) C361_=_C1356( C361 C1356 ) C361_=_C1357( C361 C1357 ) C361_=_C1358( C361 C1358 ) C425_=_C436( C425 C436 ) C425_=_C513( C425 C513 ) \nC425_=_C554( C425 C554 ) C425_=_C574( C425 C574 ) C425_=_C594( C425 C594 ) C425_=_C735( C425 C735 ) C425_=_C736( C425 C736 ) C425_=_C737( C425 C737 ) \nC425_=_C738( C425 C738 ) C425_=_C739( C425 C739 ) C425_=_C740( C425 C740 ) C425_=_C741( C425 C741 ) C425_=_C742( C425 C742 ) C425_=_C743( C425 C743 ) \nC425_=_C744( C425 C744 ) C425_=_C745( C425 C745 ) C425_=_C746( C425 C746 ) C425_=_C747( C425 C747 ) C425_=_C748( C425 C748 ) C425_=_C750( C425 C750 ) \nC425_=_C751( C425 C751 ) C425_=_C752( C425 C752 ) C425_=_C753( C425 C753 ) C425_=_C754( C425 C754 ) C436_=_C513( C436 C513 ) C436_=_C554( C436 C554 ) \nC436_=_C574( C436 C574 ) C436_=_C594( C436 C594 ) C436_=_C735( C436 C735 ) C436_=_C736( C436 C736 ) C436_=_C737( C436 C737 ) C436_=_C738( C436 C738 ) \nC436_=_C739( C436 C739 ) C436_=_C740( C436 C740 ) C436_=_C741( C436 C741 ) C436_=_C742( C436 C742 ) C436_=_C743( C436 C743 ) C436_=_C744( C436 C744 ) \nC436_=_C745( C436 C745 ) C436_=_C746( C436 C746 ) C436_=_C747( C436 C747 ) C436_=_C748( C436 C748 ) C436_=_C750( C436 C750 ) C436_=_C751( C436 C751 ) \nC436_=_C752( C436 C752 ) C436_=_C753( C436 C753 ) C436_=_C754( C436 C754 ) C513_=_C554( C513 C554 ) C513_=_C574( C513 C574 ) C513_=_C594( C513 C594 ) \nC513_=_C735( C513 C735 ) C513_=_C736( C513 C736 ) C513_=_C737( C513 C737 ) C513_=_C738( C513 C738 ) C513_=_C739( C513 C739 ) C513_=_C740( C513 C740 ) \nC513_=_C741( C513 C741 ) C513_=_C742( C513 C742 ) C513_=_C743( C513 C743 ) C513_=_C744( C513 C744 ) C513_=_C745( C513 C745 ) C513_=_C746( C513 C746 ) \nC513_=_C747( C513 C747 ) C513_=_C748( C513 C748 ) C513_=_C750( C513 C750 ) C513_=_C751( C513 C751 ) C513_=_C752( C513 C752 ) C513_=_C753( C513 C753 ) \nC513_=_C754( C513 C754 ) C554_=_C574( C554 C574 ) C554_=_C594( C554 C594 ) C554_=_C735( C554 C735 ) C554_=_C736( C554 C736 ) C554_=_C737( C554 C737 ) \nC554_=_C738( C554 C738 ) C554_=_C739( C554 C739 ) C554_=_C740( C554 C740 ) C554_=_C741( C554 C741 ) C554_=_C742( C554 C742 ) C554_=_C743( C554 C743 ) \nC554_=_C744( C554 C744 ) C554_=_C745( C554 C745 ) C554_=_C746( C554 C746 ) C554_=_C747( C554 C747 ) C554_=_C748( C554 C748 ) C554_=_C750( C554 C750 ) \nC554_=_C751( C554 C751 ) C554_=_C752( C554 C752 ) C554_=_C753( C554 C753 ) C554_=_C754( C554 C754 ) C574_=_C594( C574 C594 ) C574_=_C735( C574 C735 ) \nC574_=_C736( C574 C736 ) C574_=_C737( C574 C737 ) C574_=_C738( C574 C738 ) C574_=_C739( C574 C739 ) C574_=_C740( C574 C740 ) C574_=_C741( C574 C741 ) \nC574_=_C742( C574 C742 ) C574_=_C743( C574 C743 ) C574_=_C744( C574 C744 ) C574_=_C745( C574 C745 ) C574_=_C746( C574 C746 ) C574_=_C747( C574 C747 ) \nC574_=_C748( C574 C748 ) C574_=_C750( C574 C750 ) C574_=_C751( C574 C751 ) C574_=_C752( C574 C752 ) C574_=_C753( C574 C753 ) C574_=_C754( C574 C754 ) \nC594_=_C735( C594 C735 ) C594_=_C736( C594 C736 ) C594_=_C737( C594 C737 ) C594_=_C738( C594 C738 ) C594_=_C739( C594 C739 ) C594_=_C740( C594 C740 ) \nC594_=_C741( C594 C741 ) C594_=_C742( C594 C742 ) C594_=_C743( C594 C743 ) C594_=_C744( C594 C744 ) C594_=_C745( C594 C745 ) C594_=_C746( C594 C746 ) \nC594_=_C747( C594 C747 ) C594_=_C748( C594 C748 ) C594_=_C750( C594 C750 ) C594_=_C751( C594 C751 ) C594_=_C752( C594 C752 ) C594_=_C753( C594 C753 ) \nC594_=_C754( C594 C754 ) C617_=_C656( C617 C656 ) C617_=_C940( C617 C940 ) C617_=_C1022( C617 C1022 ) C617_=_C1623( C617 C1623 ) C617_=_C1625( C617 C1625 ) \nC617_=_C1626( C617 C1626 ) C617_=_C1627( C617 C1627 ) C617_=_C1628( C617 C1628 ) C632_=_C635( C632 C635 ) C632_=_C675( C632 C675 ) C632_=_C763( C632 C763 ) \nC632_=_C985( C632 C985 ) C632_=_C1352( C632 C1352 ) C632_=_C1353( C632 C1353 ) C632_=_C1355( C632 C1355 ) C632_=_C1356( C632 C1356 ) C632_=_C1357( C632 C1357 ) \nC632_=_C1358( C632 C1358 ) C635_=_C678( C635 C678 ) C635_=_C769( C635 C769 ) C635_=_C942( C635 C942 ) C635_=_C1024( C635 C1024 ) C635_=_C1636( C635 C1636 ) \nC635_=_C1637( C635 C1637 ) C635_=_C1638( C635 C1638 ) C635_=_C1639( C635 C1639 ) C635_=_C1640( C635 C1640 ) C656_=_C940( C656 C940 ) C656_=_C1022( C656 C1022 ) \nC656_=_C1623( C656 C1623 ) C656_=_C1625( C656 C1625 ) C656_=_C1626( C656 C1626 ) C656_=_C1627( C656 C1627 ) C656_=_C1628( C656 C1628 ) C675_=_C678( C675 C678 ) \nC675_=_C763( C675 C763 ) C675_=_C985( C675 C985 ) C675_=_C1352( C675 C1352 ) C675_=_C1353( C675 C1353 ) C675_=_C1355( C675 C1355 ) C675_=_C1356( C675 C1356 ) \nC675_=_C1357( C675 C1357 ) C675_=_C1358( C675 C1358 ) C678_=_C769( C678 C769 ) C678_=_C942( C678 C942 ) C678_=_C1024( C678 C1024 ) C678_=_C1636( C678 C1636 ) \nC678_=_C1637( C678 C1637 ) C678_=_C1638( C678 C1638 ) C678_=_C1639( C678 C1639 ) C678_=_C1640( C678 C1640 ) C735_=_C736( C735 C736 ) C735_=_C737( C735 C737 ) \nC735_=_C738( C735 C738 ) C735_=_C739( C735 C739 ) C735_=_C740( C735 C740 ) C735_=_C741( C735 C741 ) C735_=_C742( C735 C742 ) C735_=_C743( C735 C743 ) \nC735_=_C744( C735 C744 ) C735_=_C745( C735 C745 ) C735_=_C746( C735 C746 ) C735_=_C747( C735 C747 ) C735_=_C748( C735 C748 ) C735_=_C750( C735 C750 ) \nC735_=_C751( C735 C751 ) C735_=_C752( C735 C752 ) C735_=_C753( C735 C753 ) C735_=_C754( C735 C754 ) C736_=_C737( C736 C737 ) C736_=_C738( C736 C738 ) \nC736_=_C739( C736 C739 ) C736_=_C740( C736 C740 ) C736_=_C741( C736 C741</w:t>
      </w:r>
    </w:p>
    <w:p>
      <w:pPr>
        <w:pStyle w:val="PreformattedText"/>
        <w:bidi w:val="0"/>
        <w:spacing w:before="0" w:after="0"/>
        <w:jc w:val="left"/>
        <w:rPr/>
      </w:pPr>
      <w:r>
        <w:rPr/>
        <w:t xml:space="preserve"> </w:t>
      </w:r>
      <w:r>
        <w:rPr/>
        <w:t>) C736_=_C742( C736 C742 ) C736_=_C743( C736 C743 ) C736_=_C744( C736 C744 ) \nC736_=_C745( C736 C745 ) C736_=_C746( C736 C746 ) C736_=_C747( C736 C747 ) C736_=_C748( C736 C748 ) C736_=_C750( C736 C750 ) C736_=_C751( C736 C751 ) \nC736_=_C752( C736 C752 ) C736_=_C753( C736 C753 ) C736_=_C754( C736 C754 ) C737_=_C738( C737 C738 ) C737_=_C739( C737 C739 ) C737_=_C740( C737 C740 ) \nC737_=_C741( C737 C741 ) C737_=_C742( C737 C742 ) C737_=_C743( C737 C743 ) C737_=_C744( C737 C744 ) C737_=_C745( C737 C745 ) C737_=_C746( C737 C746 ) \nC737_=_C747( C737 C747 ) C737_=_C748( C737 C748 ) C737_=_C750( C737 C750 ) C737_=_C751( C737 C751 ) C737_=_C752( C737 C752 ) C737_=_C753( C737 C753 ) \nC737_=_C754( C737 C754 ) C738_=_C739( C738 C739 ) C738_=_C740( C738 C740 ) C738_=_C741( C738 C741 ) C738_=_C742( C738 C742 ) C738_=_C743( C738 C743 ) \nC738_=_C744( C738 C744 ) C738_=_C745( C738 C745 ) C738_=_C746( C738 C746 ) C738_=_C747( C738 C747 ) C738_=_C748( C738 C748 ) C738_=_C750( C738 C750 ) \nC738_=_C751( C738 C751 ) C738_=_C752( C738 C752 ) C738_=_C753( C738 C753 ) C738_=_C754( C738 C754 ) C739_=_C740( C739 C740 ) C739_=_C741( C739 C741 ) \nC739_=_C742( C739 C742 ) C739_=_C743( C739 C743 ) C739_=_C744( C739 C744 ) C739_=_C745( C739 C745 ) C739_=_C746( C739 C746 ) C739_=_C747( C739 C747 ) \nC739_=_C748( C739 C748 ) C739_=_C750( C739 C750 ) C739_=_C751( C739 C751 ) C739_=_C752( C739 C752 ) C739_=_C753( C739 C753 ) C739_=_C754( C739 C754 ) \nC740_=_C741( C740 C741 ) C740_=_C742( C740 C742 ) C740_=_C743( C740 C743 ) C740_=_C744( C740 C744 ) C740_=_C745( C740 C745 ) C740_=_C746( C740 C746 ) \nC740_=_C747( C740 C747 ) C740_=_C748( C740 C748 ) C740_=_C750( C740 C750 ) C740_=_C751( C740 C751 ) C740_=_C752( C740 C752 ) C740_=_C753( C740 C753 ) \nC740_=_C754( C740 C754 ) C741_=_C742( C741 C742 ) C741_=_C743( C741 C743 ) C741_=_C744( C741 C744 ) C741_=_C745( C741 C745 ) C741_=_C746( C741 C746 ) \nC741_=_C747( C741 C747 ) C741_=_C748( C741 C748 ) C741_=_C750( C741 C750 ) C741_=_C751( C741 C751 ) C741_=_C752( C741 C752 ) C741_=_C753( C741 C753 ) \nC741_=_C754( C741 C754 ) C742_=_C743( C742 C743 ) C742_=_C744( C742 C744 ) C742_=_C745( C742 C745 ) C742_=_C746( C742 C746 ) C742_=_C747( C742 C747 ) \nC742_=_C748( C742 C748 ) C742_=_C750( C742 C750 ) C742_=_C751( C742 C751 ) C742_=_C752( C742 C752 ) C742_=_C753( C742 C753 ) C742_=_C754( C742 C754 ) \nC743_=_C744( C743 C744 ) C743_=_C745( C743 C745 ) C743_=_C746( C743 C746 ) C743_=_C747( C743 C747 ) C743_=_C748( C743 C748 ) C743_=_C750( C743 C750 ) \nC743_=_C751( C743 C751 ) C743_=_C752( C743 C752 ) C743_=_C753( C743 C753 ) C743_=_C754( C743 C754 ) C743_=_C1339( C743 C1339 ) C744_=_C745( C744 C745 ) \nC744_=_C746( C744 C746 ) C744_=_C747( C744 C747 ) C744_=_C748( C744 C748 ) C744_=_C750( C744 C750 ) C744_=_C751( C744 C751 ) C744_=_C752( C744 C752 ) \nC744_=_C753( C744 C753 ) C744_=_C754( C744 C754 ) C745_=_C746( C745 C746 ) C745_=_C747( C745 C747 ) C745_=_C748( C745 C748 ) C745_=_C750( C745 C750 ) \nC745_=_C751( C745 C751 ) C745_=_C752( C745 C752 ) C745_=_C753( C745 C753 ) C745_=_C754( C745 C754 ) C745_=_C1425( C745 C1425 ) C746_=_C747( C746 C747 ) \nC746_=_C748( C746 C748 ) C746_=_C750( C746 C750 ) C746_=_C751( C746 C751 ) C746_=_C752( C746 C752 ) C746_=_C753( C746 C753 ) C746_=_C754( C746 C754 ) \nC747_=_C748( C747 C748 ) C747_=_C750( C747 C750 ) C747_=_C751( C747 C751 ) C747_=_C752( C747 C752 ) C747_=_C753( C747 C753 ) C747_=_C754( C747 C754 ) \nC748_=_C750( C748 C750 ) C748_=_C751( C748 C751 ) C748_=_C752( C748 C752 ) C748_=_C753( C748 C753 ) C748_=_C754( C748 C754 ) C750_=_C751( C750 C751 ) \nC750_=_C752( C750 C752 ) C750_=_C753( C750 C753 ) C750_=_C754( C750 C754 ) C751_=_C752( C751 C752 ) C751_=_C753( C751 C753 ) C751_=_C754( C751 C754 ) \nC751_=_C1683( C751 C1683 ) C752_=_C753( C752 C753 ) C752_=_C754( C752 C754 ) C753_=_C754( C753 C754 ) C754_=_C1772( C754 C1772 ) C754_=_C1774( C754 C1774 ) \nC763_=_C769( C763 C769 ) C763_=_C985( C763 C985 ) C763_=_C1352( C763 C1352 ) C763_=_C1353( C763 C1353 ) C763_=_C1355( C763 C1355 ) C763_=_C1356( C763 C1356 ) \nC763_=_C1357( C763 C1357 ) C763_=_C1358( C763 C1358 ) C769_=_C942( C769 C942 ) C769_=_C1024( C769 C1024 ) C769_=_C1636( C769 C1636 ) C769_=_C1637( C769 C1637 ) \nC769_=_C1638( C769 C1638 ) C769_=_C1639( C769 C1639 ) C769_=_C1640( C769 C1640 ) C940_=_C942( C940 C942 ) C940_=_C1022( C940 C1022 ) C940_=_C1623( C940 C1623 ) \nC940_=_C1625( C940 C1625 ) C940_=_C1626( C940 C1626 ) C940_=_C1627( C940 C1627 ) C940_=_C1628( C940 C1628 ) C942_=_C1024( C942 C1024 ) C942_=_C1636( C942 C1636 ) \nC942_=_C1637( C942 C1637 ) C942_=_C1638( C942 C1638 ) C942_=_C1639( C942 C1639 ) C942_=_C1640( C942 C1640 ) C985_=_C1352( C985 C1352 ) C985_=_C1353( C985 C1353 ) \nC985_=_C1355( C985 C1355 ) C985_=_C1356( C985 C1356 ) C985_=_C1357( C985 C1357 ) C985_=_C1358( C985 C1358 ) C1022_=_C1024( C1022 C1024 ) C1022_=_C1623( C1022 C1623 ) \nC1022_=_C1625( C1022 C1625 ) C1022_=_C1626( C1022 C1626 ) C1022_=_C1627( C1022 C1627 ) C1022_=_C1628( C1022 C1628 ) C1024_=_C1636( C1024 C1636 ) C1024_=_C1637( C1024 C1637 ) \nC1024_=_C1638( C1024 C1638 ) C1024_=_C1639( C1024 C1639 ) C1024_=_C1640( C1024 C1640 ) C1046_=_C1072( C1046 C1072 ) C1046_=_C1123( C1046 C1123 ) C1046_=_C1322( C1046 C1322 ) \nC1046_=_C1405( C1046 C1405 ) C1046_=_C1732( C1046 C1732 ) C1046_=_C1953( C1046 C1953 ) C1046_=_C1954( C1046 C1954 ) C1046_=_C1955( C1046 C1955 ) C1046_=_C1958( C1046 C1958 ) \nC1046_=_C1959( C1046 C1959 ) C1046_=_C1960( C1046 C1960 ) C1072_=_C1123( C1072 C1123 ) C1072_=_C1322( C1072 C1322 ) C1072_=_C1405( C1072 C1405 ) C1072_=_C1732( C1072 C1732 ) \nC1072_=_C1953( C1072 C1953 ) C1072_=_C1954( C1072 C1954 ) C1072_=_C1955( C1072 C1955 ) C1072_=_C1958( C1072 C1958 ) C1072_=_C1959( C1072 C1959 ) C1072_=_C1960( C1072 C1960 ) \nC1123_=_C1322( C1123 C1322 ) C1123_=_C1405( C1123 C1405 ) C1123_=_C1732( C1123 C1732 ) C1123_=_C1953( C1123 C1953 ) C1123_=_C1954( C1123 C1954 ) C1123_=_C1955( C1123 C1955 ) \nC1123_=_C1958( C1123 C1958 ) C1123_=_C1959( C1123 C1959 ) C1123_=_C1960( C1123 C1960 ) C1322_=_C1324( C1322 C1324 ) C1322_=_C1405( C1322 C1405 ) C1322_=_C1732( C1322 C1732 ) \nC1322_=_C1953( C1322 C1953 ) C1322_=_C1954( C1322 C1954 ) C1322_=_C1955( C1322 C1955 ) C1322_=_C1958( C1322 C1958 ) C1322_=_C1959( C1322 C1959 ) C1322_=_C1960( C1322 C1960 ) \nC1324_=_C1411( C1324 C1411 ) C1324_=_C1613( C1324 C1613 ) C1324_=_C1674( C1324 C1674 ) C1324_=_C1772( C1324 C1772 ) C1324_=_C2247( C1324 C2247 ) C1324_=_C2249( C1324 C2249 ) \nC1324_=_C2250( C1324 C2250 ) C1324_=_C2251( C1324 C2251 ) C1324_=_C2252( C1324 C2252 ) C1339_=_C1370( C1339 C1370 ) C1339_=_C1425( C1339 C1425 ) C1339_=_C1647( C1339 C1647 ) \nC1339_=_C1683( C1339 C1683 ) C1339_=_C1774( C1339 C1774 ) C1339_=_C2263( C1339 C2263 ) C1339_=_C2264( C1339 C2264 ) C1339_=_C2265( C1339 C2265 ) C1339_=_C2266( C1339 C2266 ) \nC1339_=_C2267( C1339 C2267 ) C1339_=_C2268( C1339 C2268 ) C1352_=_C1353( C1352 C1353 ) C1352_=_C1355( C1352 C1355 ) C1352_=_C1356( C1352 C1356 ) C1352_=_C1357( C1352 C1357 ) \nC1352_=_C1358( C1352 C1358 ) C1352_=_C1988( C1352 C1988 ) C1353_=_C1355( C1353 C1355 ) C1353_=_C1356( C1353 C1356 ) C1353_=_C1357( C1353 C1357 ) C1353_=_C1358( C1353 C1358 ) \nC1353_=_C2052( C1353 C2052 ) C1355_=_C1356( C1355 C1356 ) C1355_=_C1357( C1355 C1357 ) C1355_=_C1358( C1355 C1358 ) C1355_=_C1636( C1355 C1636 ) C1355_=_C2277( C1355 C2277 ) \nC1356_=_C1357( C1356 C1357 ) C1356_=_C1358( C1356 C1358 ) C1356_=_C1637( C1356 C1637 ) C1356_=_C2338( C1356 C2338 ) C1357_=_C1358( C1357 C1358 ) C1357_=_C2523( C1357 C2523 ) \nC1357_=_C2525( C1357 C2525 ) C1357_=_C2527( C1357 C2527 ) C1357_=_C2529( C1357 C2529 ) C1358_=_C1628( C1358 C1628 ) C1358_=_C1640( C1358 C1640 ) C1370_=_C1425( C1370 C1425 ) \nC1370_=_C1647( C1370 C1647 ) C1370_=_C1683( C1370 C1683 ) C1370_=_C1774( C1370 C1774 ) C1370_=_C2263( C1370 C2263 ) C1370_=_C2264( C1370 C2264 ) C1370_=_C2265( C1370 C2265 ) \nC1370_=_C2266( C1370 C2266 ) C1370_=_C2267( C1370 C2267 ) C1370_=_C2268( C1370 C2268 ) C1405_=_C1411( C1405 C1411 ) C1405_=_C1732( C1405 C1732 ) C1405_=_C1953( C1405 C1953 ) \nC1405_=_C1954( C1405 C1954 ) C1405_=_C1955( C1405 C1955 ) C1405_=_C1958( C1405 C1958 ) C1405_=_C1959( C1405 C1959 ) C1405_=_C1960( C1405 C1960 ) C1411_=_C1613( C1411 C1613 ) \nC1411_=_C1674( C1411 C1674 ) C1411_=_C1772( C1411 C1772 ) C1411_=_C2247( C1411 C2247 ) C1411_=_C2249( C1411 C2249 ) C1411_=_C2250( C1411 C2250 ) C1411_=_C2251( C1411 C2251 ) \nC1411_=_C2252( C1411 C2252 ) C1425_=_C1647( C1425 C1647 ) C1425_=_C1683( C1425 C1683 ) C1425_=_C1774( C1425 C1774 ) C1425_=_C2263( C1425 C2263 ) C1425_=_C2264( C1425 C2264 ) \nC1425_=_C2265( C1425 C2265 ) C1425_=_C2266( C1425 C2266 ) C1425_=_C2267( C1425 C2267 ) C1425_=_C2268( C1425 C2268 ) C1613_=_C1674( C1613 C1674 ) C1613_=_C1772( C1613 C1772 ) \nC1613_=_C2247( C1613 C2247 ) C1613_=_C2249( C1613 C2249 ) C1613_=_C2250( C1613 C2250 ) C1613_=_C2251( C1613 C2251 ) C1613_=_C2252( C1613 C2252 ) C1623_=_C1625( C1623 C1625 ) \nC1623_=_C1626( C1623 C1626 ) C1623_=_C1627( C1623 C1627 ) C1623_=_C1628( C1623 C1628 ) C1623_=_C2233( C1623 C2233 ) C1623_=_C2234( C1623 C2234 ) C1623_=_C2235( C1623 C2235 ) \nC1625_=_C1626( C1625 C1626 ) C1625_=_C1627( C1625 C1627 ) C1625_=_C1628( C1625 C1628 ) C1625_=_C2324( C1625 C2324 ) C1626_=_C1627( C1626 C1627 ) C1626_=_C1628( C1626 C1628 ) \nC1626_=_C1638( C1626 C1638 ) C1626_=_C2483( C1626 C2483 ) C1627_=_C1628( C1627 C1628 ) C1627_=_C1639( C1627 C1639 ) C1627_=_C2563( C1627 C2563 ) C1628_=_C1640( C1628 C1640 ) \nC1636_=_C1637( C1636 C1637 ) C1636_=_C1638( C1636 C1638 ) C1636_=_C1639( C1636 C1639 ) C1636_=_C1640( C1636 C1640 ) C1636_=_C2277( C1636 C2277 ) C1637_=_C1638( C1637 C1638 ) \nC1637_=_C1639( C1637 C1639 ) C1637_=_C1640( C1637 C1640 ) C1637_=_C2338( C1637 C2338 ) C1638_=_C1639( C1638 C1639 ) C1638_=_C1640( C1638 C1640 ) C1638_=_C2483( C1638 C2483 ) \nC1639_=_C1640( C1639 C1640 ) C1639_=_C2563( C1639 C2563 ) C1647_=_C1683( C1647 C1683 ) C1647_=_C1774( C1647</w:t>
      </w:r>
    </w:p>
    <w:p>
      <w:pPr>
        <w:pStyle w:val="PreformattedText"/>
        <w:bidi w:val="0"/>
        <w:spacing w:before="0" w:after="0"/>
        <w:jc w:val="left"/>
        <w:rPr/>
      </w:pPr>
      <w:r>
        <w:rPr/>
        <w:t xml:space="preserve"> </w:t>
      </w:r>
      <w:r>
        <w:rPr/>
        <w:t>C1774 ) C1647_=_C2263( C1647 C2263 ) C1647_=_C2264( C1647 C2264 ) \nC1647_=_C2265( C1647 C2265 ) C1647_=_C2266( C1647 C2266 ) C1647_=_C2267( C1647 C2267 ) C1647_=_C2268( C1647 C2268 ) C1674_=_C1772( C1674 C1772 ) C1674_=_C2247( C1674 C2247 ) \nC1674_=_C2249( C1674 C2249 ) C1674_=_C2250( C1674 C2250 ) C1674_=_C2251( C1674 C2251 ) C1674_=_C2252( C1674 C2252 ) C1683_=_C1774( C1683 C1774 ) C1683_=_C2263( C1683 C2263 ) \nC1683_=_C2264( C1683 C2264 ) C1683_=_C2265( C1683 C2265 ) C1683_=_C2266( C1683 C2266 ) C1683_=_C2267( C1683 C2267 ) C1683_=_C2268( C1683 C2268 ) C1732_=_C1953( C1732 C1953 ) \nC1732_=_C1954( C1732 C1954 ) C1732_=_C1955( C1732 C1955 ) C1732_=_C1958( C1732 C1958 ) C1732_=_C1959( C1732 C1959 ) C1732_=_C1960( C1732 C1960 ) C1772_=_C1774( C1772 C1774 ) \nC1772_=_C2247( C1772 C2247 ) C1772_=_C2249( C1772 C2249 ) C1772_=_C2250( C1772 C2250 ) C1772_=_C2251( C1772 C2251 ) C1772_=_C2252( C1772 C2252 ) C1774_=_C2263( C1774 C2263 ) \nC1774_=_C2264( C1774 C2264 ) C1774_=_C2265( C1774 C2265 ) C1774_=_C2266( C1774 C2266 ) C1774_=_C2267( C1774 C2267 ) C1774_=_C2268( C1774 C2268 ) C1943_=_C1944( C1943 C1944 ) \nC1943_=_C2233( C1943 C2233 ) C1943_=_C2523( C1943 C2523 ) C1943_=_C2868( C1943 C2868 ) C1943_=_C2869( C1943 C2869 ) C1943_=_C2870( C1943 C2870 ) C1944_=_C1972( C1944 C1972 ) \nC1944_=_C2038( C1944 C2038 ) C1944_=_C2234( C1944 C2234 ) C1944_=_C2324( C1944 C2324 ) C1944_=_C2525( C1944 C2525 ) C1944_=_C2879( C1944 C2879 ) C1944_=_C2881( C1944 C2881 ) \nC1944_=_C2882( C1944 C2882 ) C1944_=_C2883( C1944 C2883 ) C1944_=_C2884( C1944 C2884 ) C1944_=_C2885( C1944 C2885 ) C1944_=_C2886( C1944 C2886 ) C1953_=_C1954( C1953 C1954 ) \nC1953_=_C1955( C1953 C1955 ) C1953_=_C1958( C1953 C1958 ) C1953_=_C1959( C1953 C1959 ) C1953_=_C1960( C1953 C1960 ) C1953_=_C2589( C1953 C2589 ) C1953_=_C2590( C1953 C2590 ) \nC1954_=_C1955( C1954 C1955 ) C1954_=_C1958( C1954 C1958 ) C1954_=_C1959( C1954 C1959 ) C1954_=_C1960( C1954 C1960 ) C1954_=_C2616( C1954 C2616 ) C1955_=_C1958( C1955 C1958 ) \nC1955_=_C1959( C1955 C1959 ) C1955_=_C1960( C1955 C1960 ) C1955_=_C2667( C1955 C2667 ) C1958_=_C1959( C1958 C1959 ) C1958_=_C1960( C1958 C1960 ) C1958_=_C2247( C1958 C2247 ) \nC1958_=_C2949( C1958 C2949 ) C1959_=_C1960( C1959 C1960 ) C1959_=_C3274( C1959 C3274 ) C1959_=_C3276( C1959 C3276 ) C1959_=_C3278( C1959 C3278 ) C1959_=_C3282( C1959 C3282 ) \nC1960_=_C2252( C1960 C2252 ) C1960_=_C2268( C1960 C2268 ) C1972_=_C1973( C1972 C1973 ) C1972_=_C2038( C1972 C2038 ) C1972_=_C2234( C1972 C2234 ) C1972_=_C2324( C1972 C2324 ) \nC1972_=_C2525( C1972 C2525 ) C1972_=_C2879( C1972 C2879 ) C1972_=_C2881( C1972 C2881 ) C1972_=_C2882( C1972 C2882 ) C1972_=_C2883( C1972 C2883 ) C1972_=_C2884( C1972 C2884 ) \nC1972_=_C2885( C1972 C2885 ) C1972_=_C2886( C1972 C2886 ) C1973_=_C2004( C1973 C2004 ) C1973_=_C2066( C1973 C2066 ) C1973_=_C2293( C1973 C2293 ) C1973_=_C2352( C1973 C2352 ) \nC1973_=_C2529( C1973 C2529 ) C1973_=_C2913( C1973 C2913 ) C1973_=_C2914( C1973 C2914 ) C1973_=_C2915( C1973 C2915 ) C1973_=_C2916( C1973 C2916 ) C1973_=_C2917( C1973 C2917 ) \nC1973_=_C2918( C1973 C2918 ) C1988_=_C2052( C1988 C2052 ) C1988_=_C2277( C1988 C2277 ) C1988_=_C2338( C1988 C2338 ) C1988_=_C2527( C1988 C2527 ) C1988_=_C2896( C1988 C2896 ) \nC1988_=_C2897( C1988 C2897 ) C1988_=_C2898( C1988 C2898 ) C1988_=_C2899( C1988 C2899 ) C1988_=_C2900( C1988 C2900 ) C1988_=_C2901( C1988 C2901 ) C1988_=_C2902( C1988 C2902 ) \nC2004_=_C2066( C2004 C2066 ) C2004_=_C2293( C2004 C2293 ) C2004_=_C2352( C2004 C2352 ) C2004_=_C2529( C2004 C2529 ) C2004_=_C2913( C2004 C2913 ) C2004_=_C2914( C2004 C2914 ) \nC2004_=_C2915( C2004 C2915 ) C2004_=_C2916( C2004 C2916 ) C2004_=_C2917( C2004 C2917 ) C2004_=_C2918( C2004 C2918 ) C2038_=_C2234( C2038 C2234 ) C2038_=_C2324( C2038 C2324 ) \nC2038_=_C2525( C2038 C2525 ) C2038_=_C2879( C2038 C2879 ) C2038_=_C2881( C2038 C2881 ) C2038_=_C2882( C2038 C2882 ) C2038_=_C2883( C2038 C2883 ) C2038_=_C2884( C2038 C2884 ) \nC2038_=_C2885( C2038 C2885 ) C2038_=_C2886( C2038 C2886 ) C2052_=_C2277( C2052 C2277 ) C2052_=_C2338( C2052 C2338 ) C2052_=_C2527( C2052 C2527 ) C2052_=_C2896( C2052 C2896 ) \nC2052_=_C2897( C2052 C2897 ) C2052_=_C2898( C2052 C2898 ) C2052_=_C2899( C2052 C2899 ) C2052_=_C2900( C2052 C2900 ) C2052_=_C2901( C2052 C2901 ) C2052_=_C2902( C2052 C2902 ) \nC2066_=_C2293( C2066 C2293 ) C2066_=_C2352( C2066 C2352 ) C2066_=_C2529( C2066 C2529 ) C2066_=_C2913( C2066 C2913 ) C2066_=_C2914( C2066 C2914 ) C2066_=_C2915( C2066 C2915 ) \nC2066_=_C2916( C2066 C2916 ) C2066_=_C2917( C2066 C2917 ) C2066_=_C2918( C2066 C2918 ) C2233_=_C2234( C2233 C2234 ) C2233_=_C2235( C2233 C2235 ) C2233_=_C2523( C2233 C2523 ) \nC2233_=_C2868( C2233 C2868 ) C2233_=_C2869( C2233 C2869 ) C2233_=_C2870( C2233 C2870 ) C2234_=_C2235( C2234 C2235 ) C2234_=_C2324( C2234 C2324 ) C2234_=_C2525( C2234 C2525 ) \nC2234_=_C2879( C2234 C2879 ) C2234_=_C2881( C2234 C2881 ) C2234_=_C2882( C2234 C2882 ) C2234_=_C2883( C2234 C2883 ) C2234_=_C2884( C2234 C2884 ) C2234_=_C2885( C2234 C2885 ) \nC2234_=_C2886( C2234 C2886 ) C2235_=_C2483( C2235 C2483 ) C2235_=_C2563( C2235 C2563 ) C2235_=_C3157( C2235 C3157 ) C2235_=_C3158( C2235 C3158 ) C2235_=_C3159( C2235 C3159 ) \nC2235_=_C3160( C2235 C3160 ) C2247_=_C2249( C2247 C2249 ) C2247_=_C2250( C2247 C2250 ) C2247_=_C2251( C2247 C2251 ) C2247_=_C2252( C2247 C2252 ) C2247_=_C2949( C2247 C2949 ) \nC2249_=_C2250( C2249 C2250 ) C2249_=_C2251( C2249 C2251 ) C2249_=_C2252( C2249 C2252 ) C2250_=_C2251( C2250 C2251 ) C2250_=_C2252( C2250 C2252 ) C2251_=_C2252( C2251 C2252 ) \nC2251_=_C2267( C2251 C2267 ) C2251_=_C3314( C2251 C3314 ) C2252_=_C2268( C2252 C2268 ) C2263_=_C2264( C2263 C2264 ) C2263_=_C2265( C2263 C2265 ) C2263_=_C2266( C2263 C2266 ) \nC2263_=_C2267( C2263 C2267 ) C2263_=_C2268( C2263 C2268 ) C2263_=_C2963( C2263 C2963 ) C2264_=_C2265( C2264 C2265 ) C2264_=_C2266( C2264 C2266 ) C2264_=_C2267( C2264 C2267 ) \nC2264_=_C2268( C2264 C2268 ) C2264_=_C3167( C2264 C3167 ) C2265_=_C2266( C2265 C2266 ) C2265_=_C2267( C2265 C2267 ) C2265_=_C2268( C2265 C2268 ) C2266_=_C2267( C2266 C2267 ) \nC2266_=_C2268( C2266 C2268 ) C2267_=_C2268( C2267 C2268 ) C2267_=_C3314( C2267 C3314 ) C2277_=_C2338( C2277 C2338 ) C2277_=_C2527( C2277 C2527 ) C2277_=_C2896( C2277 C2896 ) \nC2277_=_C2897( C2277 C2897 ) C2277_=_C2898( C2277 C2898 ) C2277_=_C2899( C2277 C2899 ) C2277_=_C2900( C2277 C2900 ) C2277_=_C2901( C2277 C2901 ) C2277_=_C2902( C2277 C2902 ) \nC2293_=_C2352( C2293 C2352 ) C2293_=_C2529( C2293 C2529 ) C2293_=_C2913( C2293 C2913 ) C2293_=_C2914( C2293 C2914 ) C2293_=_C2915( C2293 C2915 ) C2293_=_C2916( C2293 C2916 ) \nC2293_=_C2917( C2293 C2917 ) C2293_=_C2918( C2293 C2918 ) C2324_=_C2525( C2324 C2525 ) C2324_=_C2879( C2324 C2879 ) C2324_=_C2881( C2324 C2881 ) C2324_=_C2882( C2324 C2882 ) \nC2324_=_C2883( C2324 C2883 ) C2324_=_C2884( C2324 C2884 ) C2324_=_C2885( C2324 C2885 ) C2324_=_C2886( C2324 C2886 ) C2338_=_C2527( C2338 C2527 ) C2338_=_C2896( C2338 C2896 ) \nC2338_=_C2897( C2338 C2897 ) C2338_=_C2898( C2338 C2898 ) C2338_=_C2899( C2338 C2899 ) C2338_=_C2900( C2338 C2900 ) C2338_=_C2901( C2338 C2901 ) C2338_=_C2902( C2338 C2902 ) \nC2352_=_C2529( C2352 C2529 ) C2352_=_C2913( C2352 C2913 ) C2352_=_C2914( C2352 C2914 ) C2352_=_C2915( C2352 C2915 ) C2352_=_C2916( C2352 C2916 ) C2352_=_C2917( C2352 C2917 ) \nC2352_=_C2918( C2352 C2918 ) C2483_=_C2563( C2483 C2563 ) C2483_=_C3157( C2483 C3157 ) C2483_=_C3158( C2483 C3158 ) C2483_=_C3159( C2483 C3159 ) C2483_=_C3160( C2483 C3160 ) \nC2523_=_C2525( C2523 C2525 ) C2523_=_C2527( C2523 C2527 ) C2523_=_C2529( C2523 C2529 ) C2523_=_C2868( C2523 C2868 ) C2523_=_C2869( C2523 C2869 ) C2523_=_C2870( C2523 C2870 ) \nC2525_=_C2527( C2525 C2527 ) C2525_=_C2529( C2525 C2529 ) C2525_=_C2879( C2525 C2879 ) C2525_=_C2881( C2525 C2881 ) C2525_=_C2882( C2525 C2882 ) C2525_=_C2883( C2525 C2883 ) \nC2525_=_C2884( C2525 C2884 ) C2525_=_C2885( C2525 C2885 ) C2525_=_C2886( C2525 C2886 ) C2527_=_C2529( C2527 C2529 ) C2527_=_C2896( C2527 C2896 ) C2527_=_C2897( C2527 C2897 ) \nC2527_=_C2898( C2527 C2898 ) C2527_=_C2899( C2527 C2899 ) C2527_=_C2900( C2527 C2900 ) C2527_=_C2901( C2527 C2901 ) C2527_=_C2902( C2527 C2902 ) C2529_=_C2913( C2529 C2913 ) \nC2529_=_C2914( C2529 C2914 ) C2529_=_C2915( C2529 C2915 ) C2529_=_C2916( C2529 C2916 ) C2529_=_C2917( C2529 C2917 ) C2529_=_C2918( C2529 C2918 ) C2563_=_C3157( C2563 C3157 ) \nC2563_=_C3158( C2563 C3158 ) C2563_=_C3159( C2563 C3159 ) C2563_=_C3160( C2563 C3160 ) C2589_=_C2590( C2589 C2590 ) C2589_=_C2602( C2589 C2602 ) C2589_=_C2879( C2589 C2879 ) \nC2589_=_C3274( C2589 C3274 ) C2589_=_C3384( C2589 C3384 ) C2589_=_C3385( C2589 C3385 ) C2590_=_C2616( C2590 C2616 ) C2590_=_C2667( C2590 C2667 ) C2590_=_C2949( C2590 C2949 ) \nC2590_=_C3276( C2590 C3276 ) C2590_=_C3388( C2590 C3388 ) C2590_=_C3389( C2590 C3389 ) C2602_=_C2603( C2602 C2603 ) C2602_=_C2879( C2602 C2879 ) C2602_=_C3274( C2602 C3274 ) \nC2602_=_C3384( C2602 C3384 ) C2602_=_C3385( C2602 C3385 ) C2603_=_C2630( C2603 C2630 ) C2603_=_C2680( C2603 C2680 ) C2603_=_C2963( C2603 C2963 ) C2603_=_C3278( C2603 C3278 ) \nC2603_=_C3392( C2603 C3392 ) C2603_=_C3393( C2603 C3393 ) C2616_=_C2667( C2616 C2667 ) C2616_=_C2949( C2616 C2949 ) C2616_=_C3276( C2616 C3276 ) C2616_=_C3388( C2616 C3388 ) \nC2616_=_C3389( C2616 C3389 ) C2630_=_C2631( C2630 C2631 ) C2630_=_C2680( C2630 C2680 ) C2630_=_C2963( C2630 C2963 ) C2630_=_C3278( C2630 C3278 ) C2630_=_C3392( C2630 C3392 ) \nC2630_=_C3393( C2630 C3393 ) C2631_=_C2654( C2631 C2654 ) C2631_=_C2706( C2631 C2706 ) C2631_=_C2935( C2631 C2935 ) C2631_=_C2991( C2631 C2991 ) C2631_=_C3282( C2631 C3282 ) \nC2631_=_C3400( C2631 C3400 ) C2631_=_C3401( C2631 C3401 ) C2654_=_C2706( C2654 C2706 ) C2654_=_C2935( C2654 C2935 ) C2654_=_C2991( C2654 C2991 ) C2654_=_C3282( C2654 C3282 ) \nC2654_=_C3400( C2654 C3400 ) C2654_=_C3401( C2654 C3401 ) C2667_=_C2949( C2667 C2949 ) C2667_=_C3276( C2667 C3276 ) C2667_=_C3388( C2667 C3388 ) C2667_=_C3389(</w:t>
      </w:r>
    </w:p>
    <w:p>
      <w:pPr>
        <w:pStyle w:val="PreformattedText"/>
        <w:bidi w:val="0"/>
        <w:spacing w:before="0" w:after="0"/>
        <w:jc w:val="left"/>
        <w:rPr/>
      </w:pPr>
      <w:r>
        <w:rPr/>
        <w:t xml:space="preserve"> </w:t>
      </w:r>
      <w:r>
        <w:rPr/>
        <w:t>C2667 C3389 ) \nC2680_=_C2963( C2680 C2963 ) C2680_=_C3278( C2680 C3278 ) C2680_=_C3392( C2680 C3392 ) C2680_=_C3393( C2680 C3393 ) C2706_=_C2935( C2706 C2935 ) C2706_=_C2991( C2706 C2991 ) \nC2706_=_C3282( C2706 C3282 ) C2706_=_C3400( C2706 C3400 ) C2706_=_C3401( C2706 C3401 ) C2868_=_C2869( C2868 C2869 ) C2868_=_C2870( C2868 C2870 ) C2868_=_C2898( C2868 C2898 ) \nC2868_=_C3157( C2868 C3157 ) C2869_=_C2870( C2869 C2870 ) C2869_=_C2885( C2869 C2885 ) C2869_=_C2901( C2869 C2901 ) C2869_=_C2917( C2869 C2917 ) C2870_=_C2886( C2870 C2886 ) \nC2870_=_C2902( C2870 C2902 ) C2870_=_C2918( C2870 C2918 ) C2870_=_C3160( C2870 C3160 ) C2879_=_C2881( C2879 C2881 ) C2879_=_C2882( C2879 C2882 ) C2879_=_C2883( C2879 C2883 ) \nC2879_=_C2884( C2879 C2884 ) C2879_=_C2885( C2879 C2885 ) C2879_=_C2886( C2879 C2886 ) C2879_=_C3274( C2879 C3274 ) C2879_=_C3384( C2879 C3384 ) C2879_=_C3385( C2879 C3385 ) \nC2881_=_C2882( C2881 C2882 ) C2881_=_C2883( C2881 C2883 ) C2881_=_C2884( C2881 C2884 ) C2881_=_C2885( C2881 C2885 ) C2881_=_C2886( C2881 C2886 ) C2882_=_C2883( C2882 C2883 ) \nC2882_=_C2884( C2882 C2884 ) C2882_=_C2885( C2882 C2885 ) C2882_=_C2886( C2882 C2886 ) C2882_=_C3167( C2882 C3167 ) C2882_=_C3314( C2882 C3314 ) C2882_=_C3444( C2882 C3444 ) \nC2882_=_C3445( C2882 C3445 ) C2883_=_C2884( C2883 C2884 ) C2883_=_C2885( C2883 C2885 ) C2883_=_C2886( C2883 C2886 ) C2883_=_C2914( C2883 C2914 ) C2884_=_C2885( C2884 C2885 ) \nC2884_=_C2886( C2884 C2886 ) C2885_=_C2886( C2885 C2886 ) C2885_=_C2901( C2885 C2901 ) C2885_=_C2917( C2885 C2917 ) C2886_=_C2902( C2886 C2902 ) C2886_=_C2918( C2886 C2918 ) \nC2886_=_C3160( C2886 C3160 ) C2896_=_C2897( C2896 C2897 ) C2896_=_C2898( C2896 C2898 ) C2896_=_C2899( C2896 C2899 ) C2896_=_C2900( C2896 C2900 ) C2896_=_C2901( C2896 C2901 ) \nC2896_=_C2902( C2896 C2902 ) C2897_=_C2898( C2897 C2898 ) C2897_=_C2899( C2897 C2899 ) C2897_=_C2900( C2897 C2900 ) C2897_=_C2901( C2897 C2901 ) C2897_=_C2902( C2897 C2902 ) \nC2898_=_C2899( C2898 C2899 ) C2898_=_C2900( C2898 C2900 ) C2898_=_C2901( C2898 C2901 ) C2898_=_C2902( C2898 C2902 ) C2898_=_C3157( C2898 C3157 ) C2899_=_C2900( C2899 C2900 ) \nC2899_=_C2901( C2899 C2901 ) C2899_=_C2902( C2899 C2902 ) C2900_=_C2901( C2900 C2901 ) C2900_=_C2902( C2900 C2902 ) C2901_=_C2902( C2901 C2902 ) C2901_=_C2917( C2901 C2917 ) \nC2902_=_C2918( C2902 C2918 ) C2902_=_C3160( C2902 C3160 ) C2913_=_C2914( C2913 C2914 ) C2913_=_C2915( C2913 C2915 ) C2913_=_C2916( C2913 C2916 ) C2913_=_C2917( C2913 C2917 ) \nC2913_=_C2918( C2913 C2918 ) C2914_=_C2915( C2914 C2915 ) C2914_=_C2916( C2914 C2916 ) C2914_=_C2917( C2914 C2917 ) C2914_=_C2918( C2914 C2918 ) C2915_=_C2916( C2915 C2916 ) \nC2915_=_C2917( C2915 C2917 ) C2915_=_C2918( C2915 C2918 ) C2916_=_C2917( C2916 C2917 ) C2916_=_C2918( C2916 C2918 ) C2917_=_C2918( C2917 C2918 ) C2918_=_C3160( C2918 C3160 ) \nC2935_=_C2991( C2935 C2991 ) C2935_=_C3282( C2935 C3282 ) C2935_=_C3400( C2935 C3400 ) C2935_=_C3401( C2935 C3401 ) C2949_=_C3276( C2949 C3276 ) C2949_=_C3388( C2949 C3388 ) \nC2949_=_C3389( C2949 C3389 ) C2963_=_C3278( C2963 C3278 ) C2963_=_C3392( C2963 C3392 ) C2963_=_C3393( C2963 C3393 ) C2991_=_C3282( C2991 C3282 ) C2991_=_C3400( C2991 C3400 ) \nC2991_=_C3401( C2991 C3401 ) C3157_=_C3158( C3157 C3158 ) C3157_=_C3159( C3157 C3159 ) C3157_=_C3160( C3157 C3160 ) C3158_=_C3159( C3158 C3159 ) C3158_=_C3160( C3158 C3160 ) \nC3159_=_C3160( C3159 C3160 ) C3167_=_C3314( C3167 C3314 ) C3167_=_C3444( C3167 C3444 ) C3167_=_C3445( C3167 C3445 ) C3274_=_C3276( C3274 C3276 ) C3274_=_C3278( C3274 C3278 ) \nC3274_=_C3282( C3274 C3282 ) C3274_=_C3384( C3274 C3384 ) C3274_=_C3385( C3274 C3385 ) C3276_=_C3278( C3276 C3278 ) C3276_=_C3282( C3276 C3282 ) C3276_=_C3388( C3276 C3388 ) \nC3276_=_C3389( C3276 C3389 ) C3278_=_C3282( C3278 C3282 ) C3278_=_C3392( C3278 C3392 ) C3278_=_C3393( C3278 C3393 ) C3282_=_C3400( C3282 C3400 ) C3282_=_C3401( C3282 C3401 ) \nC3314_=_C3444( C3314 C3444 ) C3314_=_C3445( C3314 C3445 ) C3384_=_C3385( C3384 C3385 ) C3384_=_C3388( C3384 C3388 ) C3384_=_C3392( C3384 C3392 ) C3384_=_C3400( C3384 C3400 ) \nC3384_=_C3444( C3384 C3444 ) C3385_=_C3389( C3385 C3389 ) C3385_=_C3393( C3385 C3393 ) C3385_=_C3401( C3385 C3401 ) C3385_=_C3445( C3385 C3445 ) C3388_=_C3389( C3388 C3389 ) \nC3388_=_C3392( C3388 C3392 ) C3388_=_C3400( C3388 C3400 ) C3388_=_C3444( C3388 C3444 ) C3389_=_C3393( C3389 C3393 ) C3389_=_C3401( C3389 C3401 ) C3389_=_C3445( C3389 C3445 ) \nC3392_=_C3393( C3392 C3393 ) C3392_=_C3400( C3392 C3400 ) C3392_=_C3444( C3392 C3444 ) C3393_=_C3401( C3393 C3401 ) C3393_=_C3445( C3393 C3445 ) C3400_=_C3401( C3400 C3401 ) \nC3400_=_C3444( C3400 C3444 ) C3401_=_C3445( C3401 C3445 ) C3444_=_C3445( C3444 C3445 ) "];281-&gt;321[label="170: C227 C270 C361 C425 C436 \nC513 C554 C574 C594 C617 C632 \nC635 C656 C675 C678 C735 C736 \nC737 C738 C739 C740 C741 C742 \nC743 C744 C745 C746 C747 C748 \nC750 C751 C752 C753 C754 C763 \nC769 C940 C942 C985 C1022 C1024 \nC1046 C1072 C1123 C1322 C1324 C1339 \nC1352 C1353 C1355 C1356 C1357 C1358 \nC1370 C1405 C1411 C1425 C1613 C1623 \nC1625 C1626 C1627 C1628 C1636 C1637 \nC1638 C1639 C1640 C1647 C1674 C1683 \nC1732 C1772 C1774 C1943 C1944 C1953 \nC1954 C1955 C1958 C1959 C1960 C1972 \nC1973 C1988 C2004 C2038 C2052 C2066 \nC2233 C2234 C2235 C2247 C2249 C2250 \nC2251 C2252 C2263 C2264 C2265 C2266 \nC2267 C2268 C2277 C2293 C2324 C2338 \nC2352 C2483 C2523 C2525 C2527 C2529 \nC2563 C2589 C2590 C2602 C2603 C2616 \nC2630 C2631 C2654 C2667 C2680 C2706 \nC2868 C2869 C2870 C2881 C2883 C2884 \nC2885 C2886 C2896 C2897 C2898 C2899 \nC2900 C2901 C2902 C2913 C2914 C2915 \nC2916 C2917 C2918 C2935 C2949 C2963 \nC2991 C3157 C3158 C3159 C3160 C3167 \nC3274 C3276 C3278 C3282 C3314 C3384 \nC3385 C3388 C3389 C3392 C3393 C3400 \nC3401 C3444 C3445 \n1062: C227_=_C270 ,C227_=_C361 ,C227_=_C632 ,C227_=_C675 ,C227_=_C763 ,\nC227_=_C985 ,C227_=_C1352 ,C227_=_C1353 ,C227_=_C1355 ,C227_=_C1356 ,C227_=_C1357 ,\nC227_=_C1358 ,C270_=_C361 ,C270_=_C632 ,C270_=_C675 ,C270_=_C763 ,C270_=_C985 ,\nC270_=_C1352 ,C270_=_C1353 ,C270_=_C1355 ,C270_=_C1356 ,C270_=_C1357 ,C270_=_C1358 ,\nC361_=_C632 ,C361_=_C675 ,C361_=_C763 ,C361_=_C985 ,C361_=_C1352 ,C361_=_C1353 ,\nC361_=_C1355 ,C361_=_C1356 ,C361_=_C1357 ,C361_=_C1358 ,C425_=_C436 ,C425_=_C513 ,\nC425_=_C554 ,C425_=_C574 ,C425_=_C594 ,C425_=_C735 ,C425_=_C736 ,C425_=_C737 ,\nC425_=_C738 ,C425_=_C739 ,C425_=_C740 ,C425_=_C741 ,C425_=_C742 ,C425_=_C743 ,\nC425_=_C744 ,C425_=_C745 ,C425_=_C746 ,C425_=_C747 ,C425_=_C748 ,C425_=_C750 ,\nC425_=_C751 ,C425_=_C752 ,C425_=_C753 ,C425_=_C754 ,C436_=_C513 ,C436_=_C554 ,\nC436_=_C574 ,C436_=_C594 ,C436_=_C735 ,C436_=_C736 ,C436_=_C737 ,C436_=_C738 ,\nC436_=_C739 ,C436_=_C740 ,C436_=_C741 ,C436_=_C742 ,C436_=_C743 ,C436_=_C744 ,\nC436_=_C745 ,C436_=_C746 ,C436_=_C747 ,C436_=_C748 ,C436_=_C750 ,C436_=_C751 ,\nC436_=_C752 ,C436_=_C753 ,C436_=_C754 ,C513_=_C554 ,C513_=_C574 ,C513_=_C594 ,\nC513_=_C735 ,C513_=_C736 ,C513_=_C737 ,C513_=_C738 ,C513_=_C739 ,C513_=_C740 ,\nC513_=_C741 ,C513_=_C742 ,C513_=_C743 ,C513_=_C744 ,C513_=_C745 ,C513_=_C746 ,\nC513_=_C747 ,C513_=_C748 ,C513_=_C750 ,C513_=_C751 ,C513_=_C752 ,C513_=_C753 ,\nC513_=_C754 ,C554_=_C574 ,C554_=_C594 ,C554_=_C735 ,C554_=_C736 ,C554_=_C737 ,\nC554_=_C738 ,C554_=_C739 ,C554_=_C740 ,C554_=_C741 ,C554_=_C742 ,C554_=_C743 ,\nC554_=_C744 ,C554_=_C745 ,C554_=_C746 ,C554_=_C747 ,C554_=_C748 ,C554_=_C750 ,\nC554_=_C751 ,C554_=_C752 ,C554_=_C753 ,C554_=_C754 ,C574_=_C594 ,C574_=_C735 ,\nC574_=_C736 ,C574_=_C737 ,C574_=_C738 ,C574_=_C739 ,C574_=_C740 ,C574_=_C741 ,\nC574_=_C742 ,C574_=_C743 ,C574_=_C744 ,C574_=_C745 ,C574_=_C746 ,C574_=_C747 ,\nC574_=_C748 ,C574_=_C750 ,C574_=_C751 ,C574_=_C752 ,C574_=_C753 ,C574_=_C754 ,\nC594_=_C735 ,C594_=_C736 ,C594_=_C737 ,C594_=_C738 ,C594_=_C739 ,C594_=_C740 ,\nC594_=_C741 ,C594_=_C742 ,C594_=_C743 ,C594_=_C744 ,C594_=_C745 ,C594_=_C746 ,\nC594_=_C747 ,C594_=_C748 ,C594_=_C750 ,C594_=_C751 ,C594_=_C752 ,C594_=_C753 ,\nC594_=_C754 ,C617_=_C656 ,C617_=_C940 ,C617_=_C1022 ,C617_=_C1623 ,C617_=_C1625 ,\nC617_=_C1626 ,C617_=_C1627 ,C617_=_C1628 ,C632_=_C635 ,C632_=_C675 ,C632_=_C763 ,\nC632_=_C985 ,C632_=_C1352 ,C632_=_C1353 ,C632_=_C1355 ,C632_=_C1356 ,C632_=_C1357 ,\nC632_=_C1358 ,C635_=_C678 ,C635_=_C769 ,C635_=_C942 ,C635_=_C1024 ,C635_=_C1636 ,\nC635_=_C1637 ,C635_=_C1638 ,C635_=_C1639 ,C635_=_C1640 ,C656_=_C940 ,C656_=_C1022 ,\nC656_=_C1623 ,C656_=_C1625 ,C656_=_C1626 ,C656_=_C1627 ,C656_=_C1628 ,C675_=_C678 ,\nC675_=_C763 ,C675_=_C985 ,C675_=_C1352 ,C675_=_C1353 ,C675_=_C1355 ,C675_=_C1356 ,\nC675_=_C1357 ,C675_=_C1358 ,C678_=_C769 ,C678_=_C942 ,C678_=_C1024 ,C678_=_C1636 ,\nC678_=_C1637 ,C678_=_C1638 ,C678_=_C1639 ,C678_=_C1640 ,C735_=_C736 ,C735_=_C737 ,\nC735_=_C738 ,C735_=_C739 ,C735_=_C740 ,C735_=_C741 ,C735_=_C742 ,C735_=_C743 ,\nC735_=_C744 ,C735_=_C745 ,C735_=_C746 ,C735_=_C747 ,C735_=_C748 ,C735_=_C750 ,\nC735_=_C751 ,C735_=_C752 ,C735_=_C753 ,C735_=_C754 ,C736_=_C737 ,C736_=_C738 ,\nC736_=_C739 ,C736_=_C740 ,C736_=_C741 ,C736_=_C742 ,C736_=_C743 ,C736_=_C744 ,\nC736_=_C745 ,C736_=_C746 ,C736_=_C747 ,C736_=_C748 ,C736_=_C750 ,C736_=_C751 ,\nC736_=_C752 ,C736_=_C753 ,C736_=_C754 ,C737_=_C738 ,C737_=_C739 ,C737_=_C740 ,\nC737_=_C741 ,C737_=_C742 ,C737_=_C743 ,C737_=_C744 ,C737_=_C745 ,C737_=_C746 ,\nC737_=_C747 ,C737_=_C748 ,C737_=_C750 ,C737_=_C751 ,C737_=_C752 ,C737_=_C753 ,\nC737_=_C754 ,C738_=_C739 ,C738_=_C740 ,C738_=_C741 ,C738_=_C742 ,C738_=_C743 ,\nC738_=_C744 ,C738_=_C745 ,C738_=_C746 ,C738_=_C747 ,C738_=_C748 ,C738_=_C750 ,\nC738_=_C751 ,C738_=_C752 ,C738_=_C753 ,C738_=_C754 ,C739_=_C740 ,C739_=_C741 ,\nC739_=_C742 ,C739_=_C743 ,C739_=_C744 ,C739_=_C745 ,C739_=_C746 ,C739_=_C747 ,\nC739_=_C748 ,C739_=_C750 ,C739_=_C751 ,C739_=_C752 ,C739_=_C753 ,C739_=_C754 ,\nC740_=_C741 ,C740_=_C742 ,C740_=_C743 ,C740_=_C744 ,C740_=_C745 ,C740_=_C746 ,\nC740_=_C747 ,C740_=_C748 ,C740_=_C750 ,C740_=_C751 ,C740_=_C752 ,C740_=_C753 ,\nC740_=_C754 ,C741_=_C742 ,C741_=_C743</w:t>
      </w:r>
    </w:p>
    <w:p>
      <w:pPr>
        <w:pStyle w:val="PreformattedText"/>
        <w:bidi w:val="0"/>
        <w:spacing w:before="0" w:after="0"/>
        <w:jc w:val="left"/>
        <w:rPr/>
      </w:pPr>
      <w:r>
        <w:rPr/>
        <w:t xml:space="preserve"> </w:t>
      </w:r>
      <w:r>
        <w:rPr/>
        <w:t>,C741_=_C744 ,C741_=_C745 ,C741_=_C746 ,\nC741_=_C747 ,C741_=_C748 ,C741_=_C750 ,C741_=_C751 ,C741_=_C752 ,C741_=_C753 ,\nC741_=_C754 ,C742_=_C743 ,C742_=_C744 ,C742_=_C745 ,C742_=_C746 ,C742_=_C747 ,\nC742_=_C748 ,C742_=_C750 ,C742_=_C751 ,C742_=_C752 ,C742_=_C753 ,C742_=_C754 ,\nC743_=_C744 ,C743_=_C745 ,C743_=_C746 ,C743_=_C747 ,C743_=_C748 ,C743_=_C750 ,\nC743_=_C751 ,C743_=_C752 ,C743_=_C753 ,C743_=_C754 ,C743_=_C1339 ,C744_=_C745 ,\nC744_=_C746 ,C744_=_C747 ,C744_=_C748 ,C744_=_C750 ,C744_=_C751 ,C744_=_C752 ,\nC744_=_C753 ,C744_=_C754 ,C745_=_C746 ,C745_=_C747 ,C745_=_C748 ,C745_=_C750 ,\nC745_=_C751 ,C745_=_C752 ,C745_=_C753 ,C745_=_C754 ,C745_=_C1425 ,C746_=_C747 ,\nC746_=_C748 ,C746_=_C750 ,C746_=_C751 ,C746_=_C752 ,C746_=_C753 ,C746_=_C754 ,\nC747_=_C748 ,C747_=_C750 ,C747_=_C751 ,C747_=_C752 ,C747_=_C753 ,C747_=_C754 ,\nC748_=_C750 ,C748_=_C751 ,C748_=_C752 ,C748_=_C753 ,C748_=_C754 ,C750_=_C751 ,\nC750_=_C752 ,C750_=_C753 ,C750_=_C754 ,C751_=_C752 ,C751_=_C753 ,C751_=_C754 ,\nC751_=_C1683 ,C752_=_C753 ,C752_=_C754 ,C753_=_C754 ,C754_=_C1772 ,C754_=_C1774 ,\nC763_=_C769 ,C763_=_C985 ,C763_=_C1352 ,C763_=_C1353 ,C763_=_C1355 ,C763_=_C1356 ,\nC763_=_C1357 ,C763_=_C1358 ,C769_=_C942 ,C769_=_C1024 ,C769_=_C1636 ,C769_=_C1637 ,\nC769_=_C1638 ,C769_=_C1639 ,C769_=_C1640 ,C940_=_C942 ,C940_=_C1022 ,C940_=_C1623 ,\nC940_=_C1625 ,C940_=_C1626 ,C940_=_C1627 ,C940_=_C1628 ,C942_=_C1024 ,C942_=_C1636 ,\nC942_=_C1637 ,C942_=_C1638 ,C942_=_C1639 ,C942_=_C1640 ,C985_=_C1352 ,C985_=_C1353 ,\nC985_=_C1355 ,C985_=_C1356 ,C985_=_C1357 ,C985_=_C1358 ,C1022_=_C1024 ,C1022_=_C1623 ,\nC1022_=_C1625 ,C1022_=_C1626 ,C1022_=_C1627 ,C1022_=_C1628 ,C1024_=_C1636 ,C1024_=_C1637 ,\nC1024_=_C1638 ,C1024_=_C1639 ,C1024_=_C1640 ,C1046_=_C1072 ,C1046_=_C1123 ,C1046_=_C1322 ,\nC1046_=_C1405 ,C1046_=_C1732 ,C1046_=_C1953 ,C1046_=_C1954 ,C1046_=_C1955 ,C1046_=_C1958 ,\nC1046_=_C1959 ,C1046_=_C1960 ,C1072_=_C1123 ,C1072_=_C1322 ,C1072_=_C1405 ,C1072_=_C1732 ,\nC1072_=_C1953 ,C1072_=_C1954 ,C1072_=_C1955 ,C1072_=_C1958 ,C1072_=_C1959 ,C1072_=_C1960 ,\nC1123_=_C1322 ,C1123_=_C1405 ,C1123_=_C1732 ,C1123_=_C1953 ,C1123_=_C1954 ,C1123_=_C1955 ,\nC1123_=_C1958 ,C1123_=_C1959 ,C1123_=_C1960 ,C1322_=_C1324 ,C1322_=_C1405 ,C1322_=_C1732 ,\nC1322_=_C1953 ,C1322_=_C1954 ,C1322_=_C1955 ,C1322_=_C1958 ,C1322_=_C1959 ,C1322_=_C1960 ,\nC1324_=_C1411 ,C1324_=_C1613 ,C1324_=_C1674 ,C1324_=_C1772 ,C1324_=_C2247 ,C1324_=_C2249 ,\nC1324_=_C2250 ,C1324_=_C2251 ,C1324_=_C2252 ,C1339_=_C1370 ,C1339_=_C1425 ,C1339_=_C1647 ,\nC1339_=_C1683 ,C1339_=_C1774 ,C1339_=_C2263 ,C1339_=_C2264 ,C1339_=_C2265 ,C1339_=_C2266 ,\nC1339_=_C2267 ,C1339_=_C2268 ,C1352_=_C1353 ,C1352_=_C1355 ,C1352_=_C1356 ,C1352_=_C1357 ,\nC1352_=_C1358 ,C1352_=_C1988 ,C1353_=_C1355 ,C1353_=_C1356 ,C1353_=_C1357 ,C1353_=_C1358 ,\nC1353_=_C2052 ,C1355_=_C1356 ,C1355_=_C1357 ,C1355_=_C1358 ,C1355_=_C1636 ,C1355_=_C2277 ,\nC1356_=_C1357 ,C1356_=_C1358 ,C1356_=_C1637 ,C1356_=_C2338 ,C1357_=_C1358 ,C1357_=_C2523 ,\nC1357_=_C2525 ,C1357_=_C2527 ,C1357_=_C2529 ,C1358_=_C1628 ,C1358_=_C1640 ,C1370_=_C1425 ,\nC1370_=_C1647 ,C1370_=_C1683 ,C1370_=_C1774 ,C1370_=_C2263 ,C1370_=_C2264 ,C1370_=_C2265 ,\nC1370_=_C2266 ,C1370_=_C2267 ,C1370_=_C2268 ,C1405_=_C1411 ,C1405_=_C1732 ,C1405_=_C1953 ,\nC1405_=_C1954 ,C1405_=_C1955 ,C1405_=_C1958 ,C1405_=_C1959 ,C1405_=_C1960 ,C1411_=_C1613 ,\nC1411_=_C1674 ,C1411_=_C1772 ,C1411_=_C2247 ,C1411_=_C2249 ,C1411_=_C2250 ,C1411_=_C2251 ,\nC1411_=_C2252 ,C1425_=_C1647 ,C1425_=_C1683 ,C1425_=_C1774 ,C1425_=_C2263 ,C1425_=_C2264 ,\nC1425_=_C2265 ,C1425_=_C2266 ,C1425_=_C2267 ,C1425_=_C2268 ,C1613_=_C1674 ,C1613_=_C1772 ,\nC1613_=_C2247 ,C1613_=_C2249 ,C1613_=_C2250 ,C1613_=_C2251 ,C1613_=_C2252 ,C1623_=_C1625 ,\nC1623_=_C1626 ,C1623_=_C1627 ,C1623_=_C1628 ,C1623_=_C2233 ,C1623_=_C2234 ,C1623_=_C2235 ,\nC1625_=_C1626 ,C1625_=_C1627 ,C1625_=_C1628 ,C1625_=_C2324 ,C1626_=_C1627 ,C1626_=_C1628 ,\nC1626_=_C1638 ,C1626_=_C2483 ,C1627_=_C1628 ,C1627_=_C1639 ,C1627_=_C2563 ,C1628_=_C1640 ,\nC1636_=_C1637 ,C1636_=_C1638 ,C1636_=_C1639 ,C1636_=_C1640 ,C1636_=_C2277 ,C1637_=_C1638 ,\nC1637_=_C1639 ,C1637_=_C1640 ,C1637_=_C2338 ,C1638_=_C1639 ,C1638_=_C1640 ,C1638_=_C2483 ,\nC1639_=_C1640 ,C1639_=_C2563 ,C1647_=_C1683 ,C1647_=_C1774 ,C1647_=_C2263 ,C1647_=_C2264 ,\nC1647_=_C2265 ,C1647_=_C2266 ,C1647_=_C2267 ,C1647_=_C2268 ,C1674_=_C1772 ,C1674_=_C2247 ,\nC1674_=_C2249 ,C1674_=_C2250 ,C1674_=_C2251 ,C1674_=_C2252 ,C1683_=_C1774 ,C1683_=_C2263 ,\nC1683_=_C2264 ,C1683_=_C2265 ,C1683_=_C2266 ,C1683_=_C2267 ,C1683_=_C2268 ,C1732_=_C1953 ,\nC1732_=_C1954 ,C1732_=_C1955 ,C1732_=_C1958 ,C1732_=_C1959 ,C1732_=_C1960 ,C1772_=_C1774 ,\nC1772_=_C2247 ,C1772_=_C2249 ,C1772_=_C2250 ,C1772_=_C2251 ,C1772_=_C2252 ,C1774_=_C2263 ,\nC1774_=_C2264 ,C1774_=_C2265 ,C1774_=_C2266 ,C1774_=_C2267 ,C1774_=_C2268 ,C1943_=_C1944 ,\nC1943_=_C2233 ,C1943_=_C2523 ,C1943_=_C2868 ,C1943_=_C2869 ,C1943_=_C2870 ,C1944_=_C1972 ,\nC1944_=_C2038 ,C1944_=_C2234 ,C1944_=_C2324 ,C1944_=_C2525 ,C1944_=_C2881 ,C1944_=_C2883 ,\nC1944_=_C2884 ,C1944_=_C2885 ,C1944_=_C2886 ,C1953_=_C1954 ,C1953_=_C1955 ,C1953_=_C1958 ,\nC1953_=_C1959 ,C1953_=_C1960 ,C1953_=_C2589 ,C1953_=_C2590 ,C1954_=_C1955 ,C1954_=_C1958 ,\nC1954_=_C1959 ,C1954_=_C1960 ,C1954_=_C2616 ,C1955_=_C1958 ,C1955_=_C1959 ,C1955_=_C1960 ,\nC1955_=_C2667 ,C1958_=_C1959 ,C1958_=_C1960 ,C1958_=_C2247 ,C1958_=_C2949 ,C1959_=_C1960 ,\nC1959_=_C3274 ,C1959_=_C3276 ,C1959_=_C3278 ,C1959_=_C3282 ,C1960_=_C2252 ,C1960_=_C2268 ,\nC1972_=_C1973 ,C1972_=_C2038 ,C1972_=_C2234 ,C1972_=_C2324 ,C1972_=_C2525 ,C1972_=_C2881 ,\nC1972_=_C2883 ,C1972_=_C2884 ,C1972_=_C2885 ,C1972_=_C2886 ,C1973_=_C2004 ,C1973_=_C2066 ,\nC1973_=_C2293 ,C1973_=_C2352 ,C1973_=_C2529 ,C1973_=_C2913 ,C1973_=_C2914 ,C1973_=_C2915 ,\nC1973_=_C2916 ,C1973_=_C2917 ,C1973_=_C2918 ,C1988_=_C2052 ,C1988_=_C2277 ,C1988_=_C2338 ,\nC1988_=_C2527 ,C1988_=_C2896 ,C1988_=_C2897 ,C1988_=_C2898 ,C1988_=_C2899 ,C1988_=_C2900 ,\nC1988_=_C2901 ,C1988_=_C2902 ,C2004_=_C2066 ,C2004_=_C2293 ,C2004_=_C2352 ,C2004_=_C2529 ,\nC2004_=_C2913 ,C2004_=_C2914 ,C2004_=_C2915 ,C2004_=_C2916 ,C2004_=_C2917 ,C2004_=_C2918 ,\nC2038_=_C2234 ,C2038_=_C2324 ,C2038_=_C2525 ,C2038_=_C2881 ,C2038_=_C2883 ,C2038_=_C2884 ,\nC2038_=_C2885 ,C2038_=_C2886 ,C2052_=_C2277 ,C2052_=_C2338 ,C2052_=_C2527 ,C2052_=_C2896 ,\nC2052_=_C2897 ,C2052_=_C2898 ,C2052_=_C2899 ,C2052_=_C2900 ,C2052_=_C2901 ,C2052_=_C2902 ,\nC2066_=_C2293 ,C2066_=_C2352 ,C2066_=_C2529 ,C2066_=_C2913 ,C2066_=_C2914 ,C2066_=_C2915 ,\nC2066_=_C2916 ,C2066_=_C2917 ,C2066_=_C2918 ,C2233_=_C2234 ,C2233_=_C2235 ,C2233_=_C2523 ,\nC2233_=_C2868 ,C2233_=_C2869 ,C2233_=_C2870 ,C2234_=_C2235 ,C2234_=_C2324 ,C2234_=_C2525 ,\nC2234_=_C2881 ,C2234_=_C2883 ,C2234_=_C2884 ,C2234_=_C2885 ,C2234_=_C2886 ,C2235_=_C2483 ,\nC2235_=_C2563 ,C2235_=_C3157 ,C2235_=_C3158 ,C2235_=_C3159 ,C2235_=_C3160 ,C2247_=_C2249 ,\nC2247_=_C2250 ,C2247_=_C2251 ,C2247_=_C2252 ,C2247_=_C2949 ,C2249_=_C2250 ,C2249_=_C2251 ,\nC2249_=_C2252 ,C2250_=_C2251 ,C2250_=_C2252 ,C2251_=_C2252 ,C2251_=_C2267 ,C2251_=_C3314 ,\nC2252_=_C2268 ,C2263_=_C2264 ,C2263_=_C2265 ,C2263_=_C2266 ,C2263_=_C2267 ,C2263_=_C2268 ,\nC2263_=_C2963 ,C2264_=_C2265 ,C2264_=_C2266 ,C2264_=_C2267 ,C2264_=_C2268 ,C2264_=_C3167 ,\nC2265_=_C2266 ,C2265_=_C2267 ,C2265_=_C2268 ,C2266_=_C2267 ,C2266_=_C2268 ,C2267_=_C2268 ,\nC2267_=_C3314 ,C2277_=_C2338 ,C2277_=_C2527 ,C2277_=_C2896 ,C2277_=_C2897 ,C2277_=_C2898 ,\nC2277_=_C2899 ,C2277_=_C2900 ,C2277_=_C2901 ,C2277_=_C2902 ,C2293_=_C2352 ,C2293_=_C2529 ,\nC2293_=_C2913 ,C2293_=_C2914 ,C2293_=_C2915 ,C2293_=_C2916 ,C2293_=_C2917 ,C2293_=_C2918 ,\nC2324_=_C2525 ,C2324_=_C2881 ,C2324_=_C2883 ,C2324_=_C2884 ,C2324_=_C2885 ,C2324_=_C2886 ,\nC2338_=_C2527 ,C2338_=_C2896 ,C2338_=_C2897 ,C2338_=_C2898 ,C2338_=_C2899 ,C2338_=_C2900 ,\nC2338_=_C2901 ,C2338_=_C2902 ,C2352_=_C2529 ,C2352_=_C2913 ,C2352_=_C2914 ,C2352_=_C2915 ,\nC2352_=_C2916 ,C2352_=_C2917 ,C2352_=_C2918 ,C2483_=_C2563 ,C2483_=_C3157 ,C2483_=_C3158 ,\nC2483_=_C3159 ,C2483_=_C3160 ,C2523_=_C2525 ,C2523_=_C2527 ,C2523_=_C2529 ,C2523_=_C2868 ,\nC2523_=_C2869 ,C2523_=_C2870 ,C2525_=_C2527 ,C2525_=_C2529 ,C2525_=_C2881 ,C2525_=_C2883 ,\nC2525_=_C2884 ,C2525_=_C2885 ,C2525_=_C2886 ,C2527_=_C2529 ,C2527_=_C2896 ,C2527_=_C2897 ,\nC2527_=_C2898 ,C2527_=_C2899 ,C2527_=_C2900 ,C2527_=_C2901 ,C2527_=_C2902 ,C2529_=_C2913 ,\nC2529_=_C2914 ,C2529_=_C2915 ,C2529_=_C2916 ,C2529_=_C2917 ,C2529_=_C2918 ,C2563_=_C3157 ,\nC2563_=_C3158 ,C2563_=_C3159 ,C2563_=_C3160 ,C2589_=_C2590 ,C2589_=_C2602 ,C2589_=_C3274 ,\nC2589_=_C3384 ,C2589_=_C3385 ,C2590_=_C2616 ,C2590_=_C2667 ,C2590_=_C2949 ,C2590_=_C3276 ,\nC2590_=_C3388 ,C2590_=_C3389 ,C2602_=_C2603 ,C2602_=_C3274 ,C2602_=_C3384 ,C2602_=_C3385 ,\nC2603_=_C2630 ,C2603_=_C2680 ,C2603_=_C2963 ,C2603_=_C3278 ,C2603_=_C3392 ,C2603_=_C3393 ,\nC2616_=_C2667 ,C2616_=_C2949 ,C2616_=_C3276 ,C2616_=_C3388 ,C2616_=_C3389 ,C2630_=_C2631 ,\nC2630_=_C2680 ,C2630_=_C2963 ,C2630_=_C3278 ,C2630_=_C3392 ,C2630_=_C3393 ,C2631_=_C2654 ,\nC2631_=_C2706 ,C2631_=_C2935 ,C2631_=_C2991 ,C2631_=_C3282 ,C2631_=_C3400 ,C2631_=_C3401 ,\nC2654_=_C2706 ,C2654_=_C2935 ,C2654_=_C2991 ,C2654_=_C3282 ,C2654_=_C3400 ,C2654_=_C3401 ,\nC2667_=_C2949 ,C2667_=_C3276 ,C2667_=_C3388 ,C2667_=_C3389 ,C2680_=_C2963 ,C2680_=_C3278 ,\nC2680_=_C3392 ,C2680_=_C3393 ,C2706_=_C2935 ,C2706_=_C2991 ,C2706_=_C3282 ,C2706_=_C3400 ,\nC2706_=_C3401 ,C2868_=_C2869 ,C2868_=_C2870 ,C2868_=_C2898 ,C2868_=_C3157 ,C2869_=_C2870 ,\nC2869_=_C2885 ,C2869_=_C2901 ,C2869_=_C2917 ,C2870_=_C2886 ,C2870_=_C2902 ,C2870_=_C2918 ,\nC2870_=_C3160 ,C2881_=_C2883 ,C2881_=_C2884 ,C2881_=_C2885 ,C2881_=_C2886 ,C2883_=_C2884 ,\nC2883_=_C2885 ,C2883_=_C2886 ,C2883_=_C2914 ,C2884_=_C2885 ,C2884_=_C2886 ,C2885_=_C2886 ,\nC2885_=_C2901 ,C2885_=_C2917 ,C2886_=_C2902 ,C2886_=_C2918 ,C2886_=_C3160 ,C2896_=_C2897 ,\nC2896_=_C2898 ,C2896_=_C2899 ,C2896_=_C2900 ,C2896_=_C2901 ,C2896_=_C2902 ,C2897_=_C2898 ,\nC2897_=_C2899 ,C2897_=_C2900</w:t>
      </w:r>
    </w:p>
    <w:p>
      <w:pPr>
        <w:pStyle w:val="PreformattedText"/>
        <w:bidi w:val="0"/>
        <w:spacing w:before="0" w:after="0"/>
        <w:jc w:val="left"/>
        <w:rPr/>
      </w:pPr>
      <w:r>
        <w:rPr/>
        <w:t xml:space="preserve"> </w:t>
      </w:r>
      <w:r>
        <w:rPr/>
        <w:t>,C2897_=_C2901 ,C2897_=_C2902 ,C2898_=_C2899 ,C2898_=_C2900 ,\nC2898_=_C2901 ,C2898_=_C2902 ,C2898_=_C3157 ,C2899_=_C2900 ,C2899_=_C2901 ,C2899_=_C2902 ,\nC2900_=_C2901 ,C2900_=_C2902 ,C2901_=_C2902 ,C2901_=_C2917 ,C2902_=_C2918 ,C2902_=_C3160 ,\nC2913_=_C2914 ,C2913_=_C2915 ,C2913_=_C2916 ,C2913_=_C2917 ,C2913_=_C2918 ,C2914_=_C2915 ,\nC2914_=_C2916 ,C2914_=_C2917 ,C2914_=_C2918 ,C2915_=_C2916 ,C2915_=_C2917 ,C2915_=_C2918 ,\nC2916_=_C2917 ,C2916_=_C2918 ,C2917_=_C2918 ,C2918_=_C3160 ,C2935_=_C2991 ,C2935_=_C3282 ,\nC2935_=_C3400 ,C2935_=_C3401 ,C2949_=_C3276 ,C2949_=_C3388 ,C2949_=_C3389 ,C2963_=_C3278 ,\nC2963_=_C3392 ,C2963_=_C3393 ,C2991_=_C3282 ,C2991_=_C3400 ,C2991_=_C3401 ,C3157_=_C3158 ,\nC3157_=_C3159 ,C3157_=_C3160 ,C3158_=_C3159 ,C3158_=_C3160 ,C3159_=_C3160 ,C3167_=_C3314 ,\nC3167_=_C3444 ,C3167_=_C3445 ,C3274_=_C3276 ,C3274_=_C3278 ,C3274_=_C3282 ,C3274_=_C3384 ,\nC3274_=_C3385 ,C3276_=_C3278 ,C3276_=_C3282 ,C3276_=_C3388 ,C3276_=_C3389 ,C3278_=_C3282 ,\nC3278_=_C3392 ,C3278_=_C3393 ,C3282_=_C3400 ,C3282_=_C3401 ,C3314_=_C3444 ,C3314_=_C3445 ,\nC3384_=_C3385 ,C3384_=_C3388 ,C3384_=_C3392 ,C3384_=_C3400 ,C3384_=_C3444 ,C3385_=_C3389 ,\nC3385_=_C3393 ,C3385_=_C3401 ,C3385_=_C3445 ,C3388_=_C3389 ,C3388_=_C3392 ,C3388_=_C3400 ,\nC3388_=_C3444 ,C3389_=_C3393 ,C3389_=_C3401 ,C3389_=_C3445 ,C3392_=_C3393 ,C3392_=_C3400 ,\nC3392_=_C3444 ,C3393_=_C3401 ,C3393_=_C3445 ,C3400_=_C3401 ,C3400_=_C3444 ,C3401_=_C3445 ,\nC3444_=_C3445 ,"];322[shape=box, label="id:322 level: 5\n186: C1332 C1340 C1379 C1387 C1399 \nC1413 C1427 C1428 C1441 C1442 C1455 \nC1456 C1619 C1625 C1654 C1660 C1667 \nC1676 C1685 C1686 C1694 C1695 C1703 \nC1704 C1780 C1781 C1974 C1982 C1990 \nC1998 C2026 C2027 C2040 C2041 C2055 \nC2069 C2083 C2084 C2263 C2266 C2271 \nC2274 C2279 C2282 C2287 C2289 C2290 \nC2297 C2305 C2309 C2310 C2311 C2312 \nC2314 C2316 C2317 C2318 C2320 C2321 \nC2322 C2323 C2324 C2325 C2327 C2328 \nC2329 C2330 C2333 C2334 C2335 C2336 \nC2341 C2345 C2347 C2355 C2359 C2361 \nC2369 C2370 C2371 C2373 C2375 C2376 \nC2490 C2492 C2494 C2495 C2534 C2535 \nC2570 C2572 C2574 C2575 C2876 C2884 \nC2891 C2908 C2916 C2922 C2923 C2924 \nC2931 C2932 C2943 C2945 C2946 C2957 \nC2959 C2960 C2963 C2964 C2965 C2966 \nC2967 C2968 C2969 C2970 C2971 C2974 \nC2975 C2976 C2977 C2978 C2979 C2980 \nC2981 C2982 C2983 C2986 C2987 C2989 \nC2990 C2999 C3000 C3002 C3163 C3169 \nC3174 C3187 C3193 C3200 C3201 C3202 \nC3204 C3205 C3209 C3210 C3212 C3214 \nC3215 C3216 C3217 C3220 C3222 C3223 \nC3227 C3228 C3229 C3232 C3233 C3234 \nC3235 C3236 C3239 C3240 C3242 C3243 \nC3244 C3247 C3248 C3250 C3321 C3324 \nC3325 C3327 C3328 C3458 C3459 C3464 \nC3465 C3466 C3467 C3470 C3471 C3472 \nC3473 \n1824: C1332_=_C1340( C1332 C1340 ) C1332_=_C1399( C1332 C1399 ) C1332_=_C1428( C1332 C1428 ) C1332_=_C1442( C1332 C1442 ) C1332_=_C1456( C1332 C1456 ) \nC1332_=_C1619( C1332 C1619 ) C1332_=_C1625( C1332 C1625 ) C1332_=_C1667( C1332 C1667 ) C1332_=_C1686( C1332 C1686 ) C1332_=_C1695( C1332 C1695 ) C1332_=_C1704( C1332 C1704 ) \nC1332_=_C1781( C1332 C1781 ) C1332_=_C2323( C1332 C2323 ) C1332_=_C2324( C1332 C2324 ) C1332_=_C2325( C1332 C2325 ) C1332_=_C2327( C1332 C2327 ) C1332_=_C2328( C1332 C2328 ) \nC1332_=_C2329( C1332 C2329 ) C1332_=_C2330( C1332 C2330 ) C1332_=_C2333( C1332 C2333 ) C1332_=_C2334( C1332 C2334 ) C1332_=_C2335( C1332 C2335 ) C1332_=_C2336( C1332 C2336 ) \nC1340_=_C1399( C1340 C1399 ) C1340_=_C1428( C1340 C1428 ) C1340_=_C1442( C1340 C1442 ) C1340_=_C1456( C1340 C1456 ) C1340_=_C1619( C1340 C1619 ) C1340_=_C1625( C1340 C1625 ) \nC1340_=_C1667( C1340 C1667 ) C1340_=_C1686( C1340 C1686 ) C1340_=_C1695( C1340 C1695 ) C1340_=_C1704( C1340 C1704 ) C1340_=_C1781( C1340 C1781 ) C1340_=_C2323( C1340 C2323 ) \nC1340_=_C2324( C1340 C2324 ) C1340_=_C2325( C1340 C2325 ) C1340_=_C2327( C1340 C2327 ) C1340_=_C2328( C1340 C2328 ) C1340_=_C2329( C1340 C2329 ) C1340_=_C2330( C1340 C2330 ) \nC1340_=_C2333( C1340 C2333 ) C1340_=_C2334( C1340 C2334 ) C1340_=_C2335( C1340 C2335 ) C1340_=_C2336( C1340 C2336 ) C1379_=_C1387( C1379 C1387 ) C1379_=_C1413( C1379 C1413 ) \nC1379_=_C1427( C1379 C1427 ) C1379_=_C1441( C1379 C1441 ) C1379_=_C1455( C1379 C1455 ) C1379_=_C1654( C1379 C1654 ) C1379_=_C1660( C1379 C1660 ) C1379_=_C1676( C1379 C1676 ) \nC1379_=_C1685( C1379 C1685 ) C1379_=_C1694( C1379 C1694 ) C1379_=_C1703( C1379 C1703 ) C1379_=_C1780( C1379 C1780 ) C1379_=_C2309( C1379 C2309 ) C1379_=_C2310( C1379 C2310 ) \nC1379_=_C2311( C1379 C2311 ) C1379_=_C2312( C1379 C2312 ) C1379_=_C2314( C1379 C2314 ) C1379_=_C2316( C1379 C2316 ) C1379_=_C2317( C1379 C2317 ) C1379_=_C2318( C1379 C2318 ) \nC1379_=_C2320( C1379 C2320 ) C1379_=_C2321( C1379 C2321 ) C1379_=_C2322( C1379 C2322 ) C1387_=_C1413( C1387 C1413 ) C1387_=_C1427( C1387 C1427 ) C1387_=_C1441( C1387 C1441 ) \nC1387_=_C1455( C1387 C1455 ) C1387_=_C1654( C1387 C1654 ) C1387_=_C1660( C1387 C1660 ) C1387_=_C1676( C1387 C1676 ) C1387_=_C1685( C1387 C1685 ) C1387_=_C1694( C1387 C1694 ) \nC1387_=_C1703( C1387 C1703 ) C1387_=_C1780( C1387 C1780 ) C1387_=_C2309( C1387 C2309 ) C1387_=_C2310( C1387 C2310 ) C1387_=_C2311( C1387 C2311 ) C1387_=_C2312( C1387 C2312 ) \nC1387_=_C2314( C1387 C2314 ) C1387_=_C2316( C1387 C2316 ) C1387_=_C2317( C1387 C2317 ) C1387_=_C2318( C1387 C2318 ) C1387_=_C2320( C1387 C2320 ) C1387_=_C2321( C1387 C2321 ) \nC1387_=_C2322( C1387 C2322 ) C1399_=_C1428( C1399 C1428 ) C1399_=_C1442( C1399 C1442 ) C1399_=_C1456( C1399 C1456 ) C1399_=_C1619( C1399 C1619 ) C1399_=_C1625( C1399 C1625 ) \nC1399_=_C1667( C1399 C1667 ) C1399_=_C1686( C1399 C1686 ) C1399_=_C1695( C1399 C1695 ) C1399_=_C1704( C1399 C1704 ) C1399_=_C1781( C1399 C1781 ) C1399_=_C2323( C1399 C2323 ) \nC1399_=_C2324( C1399 C2324 ) C1399_=_C2325( C1399 C2325 ) C1399_=_C2327( C1399 C2327 ) C1399_=_C2328( C1399 C2328 ) C1399_=_C2329( C1399 C2329 ) C1399_=_C2330( C1399 C2330 ) \nC1399_=_C2333( C1399 C2333 ) C1399_=_C2334( C1399 C2334 ) C1399_=_C2335( C1399 C2335 ) C1399_=_C2336( C1399 C2336 ) C1413_=_C1427( C1413 C1427 ) C1413_=_C1441( C1413 C1441 ) \nC1413_=_C1455( C1413 C1455 ) C1413_=_C1654( C1413 C1654 ) C1413_=_C1660( C1413 C1660 ) C1413_=_C1676( C1413 C1676 ) C1413_=_C1685( C1413 C1685 ) C1413_=_C1694( C1413 C1694 ) \nC1413_=_C1703( C1413 C1703 ) C1413_=_C1780( C1413 C1780 ) C1413_=_C2309( C1413 C2309 ) C1413_=_C2310( C1413 C2310 ) C1413_=_C2311( C1413 C2311 ) C1413_=_C2312( C1413 C2312 ) \nC1413_=_C2314( C1413 C2314 ) C1413_=_C2316( C1413 C2316 ) C1413_=_C2317( C1413 C2317 ) C1413_=_C2318( C1413 C2318 ) C1413_=_C2320( C1413 C2320 ) C1413_=_C2321( C1413 C2321 ) \nC1413_=_C2322( C1413 C2322 ) C1427_=_C1428( C1427 C1428 ) C1427_=_C1441( C1427 C1441 ) C1427_=_C1455( C1427 C1455 ) C1427_=_C1654( C1427 C1654 ) C1427_=_C1660( C1427 C1660 ) \nC1427_=_C1676( C1427 C1676 ) C1427_=_C1685( C1427 C1685 ) C1427_=_C1694( C1427 C1694 ) C1427_=_C1703( C1427 C1703 ) C1427_=_C1780( C1427 C1780 ) C1427_=_C2309( C1427 C2309 ) \nC1427_=_C2310( C1427 C2310 ) C1427_=_C2311( C1427 C2311 ) C1427_=_C2312( C1427 C2312 ) C1427_=_C2314( C1427 C2314 ) C1427_=_C2316( C1427 C2316 ) C1427_=_C2317( C1427 C2317 ) \nC1427_=_C2318( C1427 C2318 ) C1427_=_C2320( C1427 C2320 ) C1427_=_C2321( C1427 C2321 ) C1427_=_C2322( C1427 C2322 ) C1428_=_C1442( C1428 C1442 ) C1428_=_C1456( C1428 C1456 ) \nC1428_=_C1619( C1428 C1619 ) C1428_=_C1625( C1428 C1625 ) C1428_=_C1667( C1428 C1667 ) C1428_=_C1686( C1428 C1686 ) C1428_=_C1695( C1428 C1695 ) C1428_=_C1704( C1428 C1704 ) \nC1428_=_C1781( C1428 C1781 ) C1428_=_C2323( C1428 C2323 ) C1428_=_C2324( C1428 C2324 ) C1428_=_C2325( C1428 C2325 ) C1428_=_C2327( C1428 C2327 ) C1428_=_C2328( C1428 C2328 ) \nC1428_=_C2329( C1428 C2329 ) C1428_=_C2330( C1428 C2330 ) C1428_=_C2333( C1428 C2333 ) C1428_=_C2334( C1428 C2334 ) C1428_=_C2335( C1428 C2335 ) C1428_=_C2336( C1428 C2336 ) \nC1441_=_C1442( C1441 C1442 ) C1441_=_C1455( C1441 C1455 ) C1441_=_C1654( C1441 C1654 ) C1441_=_C1660( C1441 C1660 ) C1441_=_C1676( C1441 C1676 ) C1441_=_C1685( C1441 C1685 ) \nC1441_=_C1694( C1441 C1694 ) C1441_=_C1703( C1441 C1703 ) C1441_=_C1780( C1441 C1780 ) C1441_=_C2309( C1441 C2309 ) C1441_=_C2310( C1441 C2310 ) C1441_=_C2311( C1441 C2311 ) \nC1441_=_C2312( C1441 C2312 ) C1441_=_C2314( C1441 C2314 ) C1441_=_C2316( C1441 C2316 ) C1441_=_C2317( C1441 C2317 ) C1441_=_C2318( C1441 C2318 ) C1441_=_C2320( C1441 C2320 ) \nC1441_=_C2321( C1441 C2321 ) C1441_=_C2322( C1441 C2322 ) C1442_=_C1456( C1442 C1456 ) C1442_=_C1619( C1442 C1619 ) C1442_=_C1625( C1442 C1625 ) C1442_=_C1667( C1442 C1667 ) \nC1442_=_C1686( C1442 C1686 ) C1442_=_C1695( C1442 C1695 ) C1442_=_C1704( C1442 C1704 ) C1442_=_C1781( C1442 C1781 ) C1442_=_C2323( C1442 C2323 ) C1442_=_C2324( C1442 C2324 ) \nC1442_=_C2325( C1442 C2325 ) C1442_=_C2327( C1442 C2327 ) C1442_=_C2328( C1442 C2328 ) C1442_=_C2329( C1442 C2329 ) C1442_=_C2330( C1442 C2330 ) C1442_=_C2333( C1442 C2333 ) \nC1442_=_C2334( C1442 C2334 ) C1442_=_C2335( C1442 C2335 ) C1442_=_C2336( C1442 C2336 ) C1455_=_C1456( C1455 C1456 ) C1455_=_C1654( C1455 C1654 ) C1455_=_C1660( C1455 C1660 ) \nC1455_=_C1676( C1455 C1676 ) C1455_=_C1685( C1455 C1685 ) C1455_=_C1694( C1455 C1694 ) C1455_=_C1703( C1455 C1703 ) C1455_=_C1780( C1455 C1780 ) C1455_=_C2309( C1455 C2309 ) \nC1455_=_C2310( C1455 C2310 ) C1455_=_C2311( C1455 C2311 ) C1455_=_C2312( C1455 C2312 ) C1455_=_C2314( C1455 C2314 ) C1455_=_C2316( C1455 C2316 ) C1455_=_C2317( C1455 C2317 ) \nC1455_=_C2318( C1455 C2318 ) C1455_=_C2320( C1455 C2320 ) C1455_=_C2321( C1455 C2321 ) C1455_=_C2322( C1455 C2322 ) C1456_=_C1619( C1456 C1619 ) C1456_=_C1625( C1456 C1625 ) \nC1456_=_C1667( C1456 C1667 ) C1456_=_C1686( C1456 C1686 ) C1456_=_C1695( C1456 C1695 ) C1456_=_C1704( C1456 C1704 ) C1456_=_C1781( C1456 C1781 ) C1456_=_C2323( C1456 C2323 ) \nC1456_=_C2324( C1456 C2324 ) C1456_=_C2325( C1456 C2325 ) C1456_=_C2327( C1456 C2327 ) C1456_=_C2328( C1456 C2328 ) C1456_=_C2329( C1456 C2329 ) C1456_=_C2330( C1456 C2330 ) \nC1456_=_C2333( C1456 C2333</w:t>
      </w:r>
    </w:p>
    <w:p>
      <w:pPr>
        <w:pStyle w:val="PreformattedText"/>
        <w:bidi w:val="0"/>
        <w:spacing w:before="0" w:after="0"/>
        <w:jc w:val="left"/>
        <w:rPr/>
      </w:pPr>
      <w:r>
        <w:rPr/>
        <w:t xml:space="preserve"> </w:t>
      </w:r>
      <w:r>
        <w:rPr/>
        <w:t>) C1456_=_C2334( C1456 C2334 ) C1456_=_C2335( C1456 C2335 ) C1456_=_C2336( C1456 C2336 ) C1619_=_C1625( C1619 C1625 ) C1619_=_C1667( C1619 C1667 ) \nC1619_=_C1686( C1619 C1686 ) C1619_=_C1695( C1619 C1695 ) C1619_=_C1704( C1619 C1704 ) C1619_=_C1781( C1619 C1781 ) C1619_=_C2323( C1619 C2323 ) C1619_=_C2324( C1619 C2324 ) \nC1619_=_C2325( C1619 C2325 ) C1619_=_C2327( C1619 C2327 ) C1619_=_C2328( C1619 C2328 ) C1619_=_C2329( C1619 C2329 ) C1619_=_C2330( C1619 C2330 ) C1619_=_C2333( C1619 C2333 ) \nC1619_=_C2334( C1619 C2334 ) C1619_=_C2335( C1619 C2335 ) C1619_=_C2336( C1619 C2336 ) C1625_=_C1667( C1625 C1667 ) C1625_=_C1686( C1625 C1686 ) C1625_=_C1695( C1625 C1695 ) \nC1625_=_C1704( C1625 C1704 ) C1625_=_C1781( C1625 C1781 ) C1625_=_C2323( C1625 C2323 ) C1625_=_C2324( C1625 C2324 ) C1625_=_C2325( C1625 C2325 ) C1625_=_C2327( C1625 C2327 ) \nC1625_=_C2328( C1625 C2328 ) C1625_=_C2329( C1625 C2329 ) C1625_=_C2330( C1625 C2330 ) C1625_=_C2333( C1625 C2333 ) C1625_=_C2334( C1625 C2334 ) C1625_=_C2335( C1625 C2335 ) \nC1625_=_C2336( C1625 C2336 ) C1654_=_C1660( C1654 C1660 ) C1654_=_C1676( C1654 C1676 ) C1654_=_C1685( C1654 C1685 ) C1654_=_C1694( C1654 C1694 ) C1654_=_C1703( C1654 C1703 ) \nC1654_=_C1780( C1654 C1780 ) C1654_=_C2309( C1654 C2309 ) C1654_=_C2310( C1654 C2310 ) C1654_=_C2311( C1654 C2311 ) C1654_=_C2312( C1654 C2312 ) C1654_=_C2314( C1654 C2314 ) \nC1654_=_C2316( C1654 C2316 ) C1654_=_C2317( C1654 C2317 ) C1654_=_C2318( C1654 C2318 ) C1654_=_C2320( C1654 C2320 ) C1654_=_C2321( C1654 C2321 ) C1654_=_C2322( C1654 C2322 ) \nC1660_=_C1676( C1660 C1676 ) C1660_=_C1685( C1660 C1685 ) C1660_=_C1694( C1660 C1694 ) C1660_=_C1703( C1660 C1703 ) C1660_=_C1780( C1660 C1780 ) C1660_=_C2309( C1660 C2309 ) \nC1660_=_C2310( C1660 C2310 ) C1660_=_C2311( C1660 C2311 ) C1660_=_C2312( C1660 C2312 ) C1660_=_C2314( C1660 C2314 ) C1660_=_C2316( C1660 C2316 ) C1660_=_C2317( C1660 C2317 ) \nC1660_=_C2318( C1660 C2318 ) C1660_=_C2320( C1660 C2320 ) C1660_=_C2321( C1660 C2321 ) C1660_=_C2322( C1660 C2322 ) C1667_=_C1686( C1667 C1686 ) C1667_=_C1695( C1667 C1695 ) \nC1667_=_C1704( C1667 C1704 ) C1667_=_C1781( C1667 C1781 ) C1667_=_C2323( C1667 C2323 ) C1667_=_C2324( C1667 C2324 ) C1667_=_C2325( C1667 C2325 ) C1667_=_C2327( C1667 C2327 ) \nC1667_=_C2328( C1667 C2328 ) C1667_=_C2329( C1667 C2329 ) C1667_=_C2330( C1667 C2330 ) C1667_=_C2333( C1667 C2333 ) C1667_=_C2334( C1667 C2334 ) C1667_=_C2335( C1667 C2335 ) \nC1667_=_C2336( C1667 C2336 ) C1676_=_C1685( C1676 C1685 ) C1676_=_C1694( C1676 C1694 ) C1676_=_C1703( C1676 C1703 ) C1676_=_C1780( C1676 C1780 ) C1676_=_C2309( C1676 C2309 ) \nC1676_=_C2310( C1676 C2310 ) C1676_=_C2311( C1676 C2311 ) C1676_=_C2312( C1676 C2312 ) C1676_=_C2314( C1676 C2314 ) C1676_=_C2316( C1676 C2316 ) C1676_=_C2317( C1676 C2317 ) \nC1676_=_C2318( C1676 C2318 ) C1676_=_C2320( C1676 C2320 ) C1676_=_C2321( C1676 C2321 ) C1676_=_C2322( C1676 C2322 ) C1685_=_C1686( C1685 C1686 ) C1685_=_C1694( C1685 C1694 ) \nC1685_=_C1703( C1685 C1703 ) C1685_=_C1780( C1685 C1780 ) C1685_=_C2309( C1685 C2309 ) C1685_=_C2310( C1685 C2310 ) C1685_=_C2311( C1685 C2311 ) C1685_=_C2312( C1685 C2312 ) \nC1685_=_C2314( C1685 C2314 ) C1685_=_C2316( C1685 C2316 ) C1685_=_C2317( C1685 C2317 ) C1685_=_C2318( C1685 C2318 ) C1685_=_C2320( C1685 C2320 ) C1685_=_C2321( C1685 C2321 ) \nC1685_=_C2322( C1685 C2322 ) C1686_=_C1695( C1686 C1695 ) C1686_=_C1704( C1686 C1704 ) C1686_=_C1781( C1686 C1781 ) C1686_=_C2323( C1686 C2323 ) C1686_=_C2324( C1686 C2324 ) \nC1686_=_C2325( C1686 C2325 ) C1686_=_C2327( C1686 C2327 ) C1686_=_C2328( C1686 C2328 ) C1686_=_C2329( C1686 C2329 ) C1686_=_C2330( C1686 C2330 ) C1686_=_C2333( C1686 C2333 ) \nC1686_=_C2334( C1686 C2334 ) C1686_=_C2335( C1686 C2335 ) C1686_=_C2336( C1686 C2336 ) C1694_=_C1695( C1694 C1695 ) C1694_=_C1703( C1694 C1703 ) C1694_=_C1780( C1694 C1780 ) \nC1694_=_C2309( C1694 C2309 ) C1694_=_C2310( C1694 C2310 ) C1694_=_C2311( C1694 C2311 ) C1694_=_C2312( C1694 C2312 ) C1694_=_C2314( C1694 C2314 ) C1694_=_C2316( C1694 C2316 ) \nC1694_=_C2317( C1694 C2317 ) C1694_=_C2318( C1694 C2318 ) C1694_=_C2320( C1694 C2320 ) C1694_=_C2321( C1694 C2321 ) C1694_=_C2322( C1694 C2322 ) C1695_=_C1704( C1695 C1704 ) \nC1695_=_C1781( C1695 C1781 ) C1695_=_C2323( C1695 C2323 ) C1695_=_C2324( C1695 C2324 ) C1695_=_C2325( C1695 C2325 ) C1695_=_C2327( C1695 C2327 ) C1695_=_C2328( C1695 C2328 ) \nC1695_=_C2329( C1695 C2329 ) C1695_=_C2330( C1695 C2330 ) C1695_=_C2333( C1695 C2333 ) C1695_=_C2334( C1695 C2334 ) C1695_=_C2335( C1695 C2335 ) C1695_=_C2336( C1695 C2336 ) \nC1703_=_C1704( C1703 C1704 ) C1703_=_C1780( C1703 C1780 ) C1703_=_C2309( C1703 C2309 ) C1703_=_C2310( C1703 C2310 ) C1703_=_C2311( C1703 C2311 ) C1703_=_C2312( C1703 C2312 ) \nC1703_=_C2314( C1703 C2314 ) C1703_=_C2316( C1703 C2316 ) C1703_=_C2317( C1703 C2317 ) C1703_=_C2318( C1703 C2318 ) C1703_=_C2320( C1703 C2320 ) C1703_=_C2321( C1703 C2321 ) \nC1703_=_C2322( C1703 C2322 ) C1704_=_C1781( C1704 C1781 ) C1704_=_C2323( C1704 C2323 ) C1704_=_C2324( C1704 C2324 ) C1704_=_C2325( C1704 C2325 ) C1704_=_C2327( C1704 C2327 ) \nC1704_=_C2328( C1704 C2328 ) C1704_=_C2329( C1704 C2329 ) C1704_=_C2330( C1704 C2330 ) C1704_=_C2333( C1704 C2333 ) C1704_=_C2334( C1704 C2334 ) C1704_=_C2335( C1704 C2335 ) \nC1704_=_C2336( C1704 C2336 ) C1780_=_C1781( C1780 C1781 ) C1780_=_C2309( C1780 C2309 ) C1780_=_C2310( C1780 C2310 ) C1780_=_C2311( C1780 C2311 ) C1780_=_C2312( C1780 C2312 ) \nC1780_=_C2314( C1780 C2314 ) C1780_=_C2316( C1780 C2316 ) C1780_=_C2317( C1780 C2317 ) C1780_=_C2318( C1780 C2318 ) C1780_=_C2320( C1780 C2320 ) C1780_=_C2321( C1780 C2321 ) \nC1780_=_C2322( C1780 C2322 ) C1781_=_C2323( C1781 C2323 ) C1781_=_C2324( C1781 C2324 ) C1781_=_C2325( C1781 C2325 ) C1781_=_C2327( C1781 C2327 ) C1781_=_C2328( C1781 C2328 ) \nC1781_=_C2329( C1781 C2329 ) C1781_=_C2330( C1781 C2330 ) C1781_=_C2333( C1781 C2333 ) C1781_=_C2334( C1781 C2334 ) C1781_=_C2335( C1781 C2335 ) C1781_=_C2336( C1781 C2336 ) \nC1974_=_C1982( C1974 C1982 ) C1974_=_C2026( C1974 C2026 ) C1974_=_C2040( C1974 C2040 ) C1974_=_C2069( C1974 C2069 ) C1974_=_C2083( C1974 C2083 ) C1974_=_C2263( C1974 C2263 ) \nC1974_=_C2271( C1974 C2271 ) C1974_=_C2312( C1974 C2312 ) C1974_=_C2355( C1974 C2355 ) C1974_=_C2369( C1974 C2369 ) C1974_=_C2534( C1974 C2534 ) C1974_=_C2963( C1974 C2963 ) \nC1974_=_C2964( C1974 C2964 ) C1974_=_C2965( C1974 C2965 ) C1974_=_C2966( C1974 C2966 ) C1974_=_C2967( C1974 C2967 ) C1974_=_C2968( C1974 C2968 ) C1974_=_C2969( C1974 C2969 ) \nC1974_=_C2970( C1974 C2970 ) C1974_=_C2971( C1974 C2971 ) C1974_=_C2974( C1974 C2974 ) C1974_=_C2975( C1974 C2975 ) C1974_=_C2976( C1974 C2976 ) C1982_=_C2026( C1982 C2026 ) \nC1982_=_C2040( C1982 C2040 ) C1982_=_C2069( C1982 C2069 ) C1982_=_C2083( C1982 C2083 ) C1982_=_C2263( C1982 C2263 ) C1982_=_C2271( C1982 C2271 ) C1982_=_C2312( C1982 C2312 ) \nC1982_=_C2355( C1982 C2355 ) C1982_=_C2369( C1982 C2369 ) C1982_=_C2534( C1982 C2534 ) C1982_=_C2963( C1982 C2963 ) C1982_=_C2964( C1982 C2964 ) C1982_=_C2965( C1982 C2965 ) \nC1982_=_C2966( C1982 C2966 ) C1982_=_C2967( C1982 C2967 ) C1982_=_C2968( C1982 C2968 ) C1982_=_C2969( C1982 C2969 ) C1982_=_C2970( C1982 C2970 ) C1982_=_C2971( C1982 C2971 ) \nC1982_=_C2974( C1982 C2974 ) C1982_=_C2975( C1982 C2975 ) C1982_=_C2976( C1982 C2976 ) C1990_=_C1998( C1990 C1998 ) C1990_=_C2027( C1990 C2027 ) C1990_=_C2041( C1990 C2041 ) \nC1990_=_C2055( C1990 C2055 ) C1990_=_C2084( C1990 C2084 ) C1990_=_C2279( C1990 C2279 ) C1990_=_C2287( C1990 C2287 ) C1990_=_C2327( C1990 C2327 ) C1990_=_C2341( C1990 C2341 ) \nC1990_=_C2370( C1990 C2370 ) C1990_=_C2535( C1990 C2535 ) C1990_=_C2977( C1990 C2977 ) C1990_=_C2978( C1990 C2978 ) C1990_=_C2979( C1990 C2979 ) C1990_=_C2980( C1990 C2980 ) \nC1990_=_C2981( C1990 C2981 ) C1990_=_C2982( C1990 C2982 ) C1990_=_C2983( C1990 C2983 ) C1990_=_C2986( C1990 C2986 ) C1990_=_C2987( C1990 C2987 ) C1990_=_C2989( C1990 C2989 ) \nC1990_=_C2990( C1990 C2990 ) C1998_=_C2027( C1998 C2027 ) C1998_=_C2041( C1998 C2041 ) C1998_=_C2055( C1998 C2055 ) C1998_=_C2084( C1998 C2084 ) C1998_=_C2279( C1998 C2279 ) \nC1998_=_C2287( C1998 C2287 ) C1998_=_C2327( C1998 C2327 ) C1998_=_C2341( C1998 C2341 ) C1998_=_C2370( C1998 C2370 ) C1998_=_C2535( C1998 C2535 ) C1998_=_C2977( C1998 C2977 ) \nC1998_=_C2978( C1998 C2978 ) C1998_=_C2979( C1998 C2979 ) C1998_=_C2980( C1998 C2980 ) C1998_=_C2981( C1998 C2981 ) C1998_=_C2982( C1998 C2982 ) C1998_=_C2983( C1998 C2983 ) \nC1998_=_C2986( C1998 C2986 ) C1998_=_C2987( C1998 C2987 ) C1998_=_C2989( C1998 C2989 ) C1998_=_C2990( C1998 C2990 ) C2026_=_C2027( C2026 C2027 ) C2026_=_C2040( C2026 C2040 ) \nC2026_=_C2069( C2026 C2069 ) C2026_=_C2083( C2026 C2083 ) C2026_=_C2263( C2026 C2263 ) C2026_=_C2271( C2026 C2271 ) C2026_=_C2312( C2026 C2312 ) C2026_=_C2355( C2026 C2355 ) \nC2026_=_C2369( C2026 C2369 ) C2026_=_C2534( C2026 C2534 ) C2026_=_C2963( C2026 C2963 ) C2026_=_C2964( C2026 C2964 ) C2026_=_C2965( C2026 C2965 ) C2026_=_C2966( C2026 C2966 ) \nC2026_=_C2967( C2026 C2967 ) C2026_=_C2968( C2026 C2968 ) C2026_=_C2969( C2026 C2969 ) C2026_=_C2970( C2026 C2970 ) C2026_=_C2971( C2026 C2971 ) C2026_=_C2974( C2026 C2974 ) \nC2026_=_C2975( C2026 C2975 ) C2026_=_C2976( C2026 C2976 ) C2027_=_C2041( C2027 C2041 ) C2027_=_C2055( C2027 C2055 ) C2027_=_C2084( C2027 C2084 ) C2027_=_C2279( C2027 C2279 ) \nC2027_=_C2287( C2027 C2287 ) C2027_=_C2327( C2027 C2327 ) C2027_=_C2341( C2027 C2341 ) C2027_=_C2370( C2027 C2370 ) C2027_=_C2535( C2027 C2535 ) C2027_=_C2977( C2027 C2977 ) \nC2027_=_C2978( C2027 C2978 ) C2027_=_C2979( C2027 C2979 ) C2027_=_C2980( C2027 C2980 ) C2027_=_C2981( C2027 C2981 ) C2027_=_C2982( C2027 C2982 ) C2027_=_C2983( C2027 C2983 ) \nC2027_=_C2986( C2027 C2986 ) C2027_=_C2987( C2027 C2987 ) C2027_=_C2989( C2027 C2989 ) C2027_=_C2990( C2027 C2990 ) C2040_=_C2041( C2040 C2041 ) C2040_=_C2069( C2040 C2069 ) \nC2040_=_C2083( C2040 C2083 ) C2040_=_C2263( C2040 C2263 ) C2040_=_C2271(</w:t>
      </w:r>
    </w:p>
    <w:p>
      <w:pPr>
        <w:pStyle w:val="PreformattedText"/>
        <w:bidi w:val="0"/>
        <w:spacing w:before="0" w:after="0"/>
        <w:jc w:val="left"/>
        <w:rPr/>
      </w:pPr>
      <w:r>
        <w:rPr/>
        <w:t xml:space="preserve"> </w:t>
      </w:r>
      <w:r>
        <w:rPr/>
        <w:t>C2040 C2271 ) C2040_=_C2312( C2040 C2312 ) C2040_=_C2355( C2040 C2355 ) C2040_=_C2369( C2040 C2369 ) \nC2040_=_C2534( C2040 C2534 ) C2040_=_C2963( C2040 C2963 ) C2040_=_C2964( C2040 C2964 ) C2040_=_C2965( C2040 C2965 ) C2040_=_C2966( C2040 C2966 ) C2040_=_C2967( C2040 C2967 ) \nC2040_=_C2968( C2040 C2968 ) C2040_=_C2969( C2040 C2969 ) C2040_=_C2970( C2040 C2970 ) C2040_=_C2971( C2040 C2971 ) C2040_=_C2974( C2040 C2974 ) C2040_=_C2975( C2040 C2975 ) \nC2040_=_C2976( C2040 C2976 ) C2041_=_C2055( C2041 C2055 ) C2041_=_C2084( C2041 C2084 ) C2041_=_C2279( C2041 C2279 ) C2041_=_C2287( C2041 C2287 ) C2041_=_C2327( C2041 C2327 ) \nC2041_=_C2341( C2041 C2341 ) C2041_=_C2370( C2041 C2370 ) C2041_=_C2535( C2041 C2535 ) C2041_=_C2977( C2041 C2977 ) C2041_=_C2978( C2041 C2978 ) C2041_=_C2979( C2041 C2979 ) \nC2041_=_C2980( C2041 C2980 ) C2041_=_C2981( C2041 C2981 ) C2041_=_C2982( C2041 C2982 ) C2041_=_C2983( C2041 C2983 ) C2041_=_C2986( C2041 C2986 ) C2041_=_C2987( C2041 C2987 ) \nC2041_=_C2989( C2041 C2989 ) C2041_=_C2990( C2041 C2990 ) C2055_=_C2084( C2055 C2084 ) C2055_=_C2279( C2055 C2279 ) C2055_=_C2287( C2055 C2287 ) C2055_=_C2327( C2055 C2327 ) \nC2055_=_C2341( C2055 C2341 ) C2055_=_C2370( C2055 C2370 ) C2055_=_C2535( C2055 C2535 ) C2055_=_C2977( C2055 C2977 ) C2055_=_C2978( C2055 C2978 ) C2055_=_C2979( C2055 C2979 ) \nC2055_=_C2980( C2055 C2980 ) C2055_=_C2981( C2055 C2981 ) C2055_=_C2982( C2055 C2982 ) C2055_=_C2983( C2055 C2983 ) C2055_=_C2986( C2055 C2986 ) C2055_=_C2987( C2055 C2987 ) \nC2055_=_C2989( C2055 C2989 ) C2055_=_C2990( C2055 C2990 ) C2069_=_C2083( C2069 C2083 ) C2069_=_C2263( C2069 C2263 ) C2069_=_C2271( C2069 C2271 ) C2069_=_C2312( C2069 C2312 ) \nC2069_=_C2355( C2069 C2355 ) C2069_=_C2369( C2069 C2369 ) C2069_=_C2534( C2069 C2534 ) C2069_=_C2963( C2069 C2963 ) C2069_=_C2964( C2069 C2964 ) C2069_=_C2965( C2069 C2965 ) \nC2069_=_C2966( C2069 C2966 ) C2069_=_C2967( C2069 C2967 ) C2069_=_C2968( C2069 C2968 ) C2069_=_C2969( C2069 C2969 ) C2069_=_C2970( C2069 C2970 ) C2069_=_C2971( C2069 C2971 ) \nC2069_=_C2974( C2069 C2974 ) C2069_=_C2975( C2069 C2975 ) C2069_=_C2976( C2069 C2976 ) C2083_=_C2084( C2083 C2084 ) C2083_=_C2263( C2083 C2263 ) C2083_=_C2271( C2083 C2271 ) \nC2083_=_C2312( C2083 C2312 ) C2083_=_C2355( C2083 C2355 ) C2083_=_C2369( C2083 C2369 ) C2083_=_C2534( C2083 C2534 ) C2083_=_C2963( C2083 C2963 ) C2083_=_C2964( C2083 C2964 ) \nC2083_=_C2965( C2083 C2965 ) C2083_=_C2966( C2083 C2966 ) C2083_=_C2967( C2083 C2967 ) C2083_=_C2968( C2083 C2968 ) C2083_=_C2969( C2083 C2969 ) C2083_=_C2970( C2083 C2970 ) \nC2083_=_C2971( C2083 C2971 ) C2083_=_C2974( C2083 C2974 ) C2083_=_C2975( C2083 C2975 ) C2083_=_C2976( C2083 C2976 ) C2084_=_C2279( C2084 C2279 ) C2084_=_C2287( C2084 C2287 ) \nC2084_=_C2327( C2084 C2327 ) C2084_=_C2341( C2084 C2341 ) C2084_=_C2370( C2084 C2370 ) C2084_=_C2535( C2084 C2535 ) C2084_=_C2977( C2084 C2977 ) C2084_=_C2978( C2084 C2978 ) \nC2084_=_C2979( C2084 C2979 ) C2084_=_C2980( C2084 C2980 ) C2084_=_C2981( C2084 C2981 ) C2084_=_C2982( C2084 C2982 ) C2084_=_C2983( C2084 C2983 ) C2084_=_C2986( C2084 C2986 ) \nC2084_=_C2987( C2084 C2987 ) C2084_=_C2989( C2084 C2989 ) C2084_=_C2990( C2084 C2990 ) C2263_=_C2266( C2263 C2266 ) C2263_=_C2271( C2263 C2271 ) C2263_=_C2312( C2263 C2312 ) \nC2263_=_C2355( C2263 C2355 ) C2263_=_C2369( C2263 C2369 ) C2263_=_C2534( C2263 C2534 ) C2263_=_C2963( C2263 C2963 ) C2263_=_C2964( C2263 C2964 ) C2263_=_C2965( C2263 C2965 ) \nC2263_=_C2966( C2263 C2966 ) C2263_=_C2967( C2263 C2967 ) C2263_=_C2968( C2263 C2968 ) C2263_=_C2969( C2263 C2969 ) C2263_=_C2970( C2263 C2970 ) C2263_=_C2971( C2263 C2971 ) \nC2263_=_C2974( C2263 C2974 ) C2263_=_C2975( C2263 C2975 ) C2263_=_C2976( C2263 C2976 ) C2266_=_C2274( C2266 C2274 ) C2266_=_C2318( C2266 C2318 ) C2266_=_C2361( C2266 C2361 ) \nC2266_=_C2375( C2266 C2375 ) C2266_=_C2494( C2266 C2494 ) C2266_=_C2574( C2266 C2574 ) C2266_=_C3227( C2266 C3227 ) C2266_=_C3228( C2266 C3228 ) C2266_=_C3229( C2266 C3229 ) \nC2266_=_C3232( C2266 C3232 ) C2266_=_C3233( C2266 C3233 ) C2266_=_C3234( C2266 C3234 ) C2266_=_C3235( C2266 C3235 ) C2271_=_C2274( C2271 C2274 ) C2271_=_C2312( C2271 C2312 ) \nC2271_=_C2355( C2271 C2355 ) C2271_=_C2369( C2271 C2369 ) C2271_=_C2534( C2271 C2534 ) C2271_=_C2963( C2271 C2963 ) C2271_=_C2964( C2271 C2964 ) C2271_=_C2965( C2271 C2965 ) \nC2271_=_C2966( C2271 C2966 ) C2271_=_C2967( C2271 C2967 ) C2271_=_C2968( C2271 C2968 ) C2271_=_C2969( C2271 C2969 ) C2271_=_C2970( C2271 C2970 ) C2271_=_C2971( C2271 C2971 ) \nC2271_=_C2974( C2271 C2974 ) C2271_=_C2975( C2271 C2975 ) C2271_=_C2976( C2271 C2976 ) C2274_=_C2318( C2274 C2318 ) C2274_=_C2361( C2274 C2361 ) C2274_=_C2375( C2274 C2375 ) \nC2274_=_C2494( C2274 C2494 ) C2274_=_C2574( C2274 C2574 ) C2274_=_C3227( C2274 C3227 ) C2274_=_C3228( C2274 C3228 ) C2274_=_C3229( C2274 C3229 ) C2274_=_C3232( C2274 C3232 ) \nC2274_=_C3233( C2274 C3233 ) C2274_=_C3234( C2274 C3234 ) C2274_=_C3235( C2274 C3235 ) C2279_=_C2282( C2279 C2282 ) C2279_=_C2287( C2279 C2287 ) C2279_=_C2327( C2279 C2327 ) \nC2279_=_C2341( C2279 C2341 ) C2279_=_C2370( C2279 C2370 ) C2279_=_C2535( C2279 C2535 ) C2279_=_C2977( C2279 C2977 ) C2279_=_C2978( C2279 C2978 ) C2279_=_C2979( C2279 C2979 ) \nC2279_=_C2980( C2279 C2980 ) C2279_=_C2981( C2279 C2981 ) C2279_=_C2982( C2279 C2982 ) C2279_=_C2983( C2279 C2983 ) C2279_=_C2986( C2279 C2986 ) C2279_=_C2987( C2279 C2987 ) \nC2279_=_C2989( C2279 C2989 ) C2279_=_C2990( C2279 C2990 ) C2282_=_C2290( C2282 C2290 ) C2282_=_C2333( C2282 C2333 ) C2282_=_C2347( C2282 C2347 ) C2282_=_C2376( C2282 C2376 ) \nC2282_=_C2495( C2282 C2495 ) C2282_=_C2575( C2282 C2575 ) C2282_=_C3236( C2282 C3236 ) C2282_=_C3239( C2282 C3239 ) C2282_=_C3240( C2282 C3240 ) C2282_=_C3242( C2282 C3242 ) \nC2282_=_C3243( C2282 C3243 ) C2282_=_C3244( C2282 C3244 ) C2287_=_C2289( C2287 C2289 ) C2287_=_C2290( C2287 C2290 ) C2287_=_C2327( C2287 C2327 ) C2287_=_C2341( C2287 C2341 ) \nC2287_=_C2370( C2287 C2370 ) C2287_=_C2535( C2287 C2535 ) C2287_=_C2977( C2287 C2977 ) C2287_=_C2978( C2287 C2978 ) C2287_=_C2979( C2287 C2979 ) C2287_=_C2980( C2287 C2980 ) \nC2287_=_C2981( C2287 C2981 ) C2287_=_C2982( C2287 C2982 ) C2287_=_C2983( C2287 C2983 ) C2287_=_C2986( C2287 C2986 ) C2287_=_C2987( C2287 C2987 ) C2287_=_C2989( C2287 C2989 ) \nC2287_=_C2990( C2287 C2990 ) C2289_=_C2290( C2289 C2290 ) C2289_=_C2371( C2289 C2371 ) C2289_=_C2490( C2289 C2490 ) C2289_=_C2570( C2289 C2570 ) C2289_=_C3200( C2289 C3200 ) \nC2289_=_C3201( C2289 C3201 ) C2289_=_C3202( C2289 C3202 ) C2290_=_C2333( C2290 C2333 ) C2290_=_C2347( C2290 C2347 ) C2290_=_C2376( C2290 C2376 ) C2290_=_C2495( C2290 C2495 ) \nC2290_=_C2575( C2290 C2575 ) C2290_=_C3236( C2290 C3236 ) C2290_=_C3239( C2290 C3239 ) C2290_=_C3240( C2290 C3240 ) C2290_=_C3242( C2290 C3242 ) C2290_=_C3243( C2290 C3243 ) \nC2290_=_C3244( C2290 C3244 ) C2297_=_C2305( C2297 C2305 ) C2297_=_C2345( C2297 C2345 ) C2297_=_C2359( C2297 C2359 ) C2297_=_C2373( C2297 C2373 ) C2297_=_C2492( C2297 C2492 ) \nC2297_=_C2572( C2297 C2572 ) C2297_=_C3209( C2297 C3209 ) C2297_=_C3210( C2297 C3210 ) C2297_=_C3212( C2297 C3212 ) C2297_=_C3214( C2297 C3214 ) C2297_=_C3215( C2297 C3215 ) \nC2297_=_C3216( C2297 C3216 ) C2297_=_C3217( C2297 C3217 ) C2305_=_C2345( C2305 C2345 ) C2305_=_C2359( C2305 C2359 ) C2305_=_C2373( C2305 C2373 ) C2305_=_C2492( C2305 C2492 ) \nC2305_=_C2572( C2305 C2572 ) C2305_=_C3209( C2305 C3209 ) C2305_=_C3210( C2305 C3210 ) C2305_=_C3212( C2305 C3212 ) C2305_=_C3214( C2305 C3214 ) C2305_=_C3215( C2305 C3215 ) \nC2305_=_C3216( C2305 C3216 ) C2305_=_C3217( C2305 C3217 ) C2309_=_C2310( C2309 C2310 ) C2309_=_C2311( C2309 C2311 ) C2309_=_C2312( C2309 C2312 ) C2309_=_C2314( C2309 C2314 ) \nC2309_=_C2316( C2309 C2316 ) C2309_=_C2317( C2309 C2317 ) C2309_=_C2318( C2309 C2318 ) C2309_=_C2320( C2309 C2320 ) C2309_=_C2321( C2309 C2321 ) C2309_=_C2322( C2309 C2322 ) \nC2309_=_C2922( C2309 C2922 ) C2309_=_C2923( C2309 C2923 ) C2309_=_C2924( C2309 C2924 ) C2310_=_C2311( C2310 C2311 ) C2310_=_C2312( C2310 C2312 ) C2310_=_C2314( C2310 C2314 ) \nC2310_=_C2316( C2310 C2316 ) C2310_=_C2317( C2310 C2317 ) C2310_=_C2318( C2310 C2318 ) C2310_=_C2320( C2310 C2320 ) C2310_=_C2321( C2310 C2321 ) C2310_=_C2322( C2310 C2322 ) \nC2310_=_C2931( C2310 C2931 ) C2310_=_C2932( C2310 C2932 ) C2311_=_C2312( C2311 C2312 ) C2311_=_C2314( C2311 C2314 ) C2311_=_C2316( C2311 C2316 ) C2311_=_C2317( C2311 C2317 ) \nC2311_=_C2318( C2311 C2318 ) C2311_=_C2320( C2311 C2320 ) C2311_=_C2321( C2311 C2321 ) C2311_=_C2322( C2311 C2322 ) C2311_=_C2957( C2311 C2957 ) C2311_=_C2959( C2311 C2959 ) \nC2311_=_C2960( C2311 C2960 ) C2312_=_C2314( C2312 C2314 ) C2312_=_C2316( C2312 C2316 ) C2312_=_C2317( C2312 C2317 ) C2312_=_C2318( C2312 C2318 ) C2312_=_C2320( C2312 C2320 ) \nC2312_=_C2321( C2312 C2321 ) C2312_=_C2322( C2312 C2322 ) C2312_=_C2355( C2312 C2355 ) C2312_=_C2369( C2312 C2369 ) C2312_=_C2534( C2312 C2534 ) C2312_=_C2963( C2312 C2963 ) \nC2312_=_C2964( C2312 C2964 ) C2312_=_C2965( C2312 C2965 ) C2312_=_C2966( C2312 C2966 ) C2312_=_C2967( C2312 C2967 ) C2312_=_C2968( C2312 C2968 ) C2312_=_C2969( C2312 C2969 ) \nC2312_=_C2970( C2312 C2970 ) C2312_=_C2971( C2312 C2971 ) C2312_=_C2974( C2312 C2974 ) C2312_=_C2975( C2312 C2975 ) C2312_=_C2976( C2312 C2976 ) C2314_=_C2316( C2314 C2316 ) \nC2314_=_C2317( C2314 C2317 ) C2314_=_C2318( C2314 C2318 ) C2314_=_C2320( C2314 C2320 ) C2314_=_C2321( C2314 C2321 ) C2314_=_C2322( C2314 C2322 ) C2314_=_C2328( C2314 C2328 ) \nC2314_=_C2999( C2314 C2999 ) C2314_=_C3000( C2314 C3000 ) C2314_=_C3002( C2314 C3002 ) C2316_=_C2317( C2316 C2317 ) C2316_=_C2318( C2316 C2318 ) C2316_=_C2320( C2316 C2320 ) \nC2316_=_C2321( C2316 C2321 ) C2316_=_C2322( C2316 C2322 ) C2316_=_C3204( C2316 C3204 ) C2316_=_C3205( C2316 C3205 ) C2317_=_C2318( C2317 C2318 ) C2317_=_C2320( C2317 C2320 ) \nC2317_=_C2321( C2317 C2321 ) C2317_=_C2322( C2317 C2322 ) C2317_=_C3220( C2317 C3220 ) C2317_=_C3222( C2317 C3222 ) C2317_=_C3223(</w:t>
      </w:r>
    </w:p>
    <w:p>
      <w:pPr>
        <w:pStyle w:val="PreformattedText"/>
        <w:bidi w:val="0"/>
        <w:spacing w:before="0" w:after="0"/>
        <w:jc w:val="left"/>
        <w:rPr/>
      </w:pPr>
      <w:r>
        <w:rPr/>
        <w:t xml:space="preserve"> </w:t>
      </w:r>
      <w:r>
        <w:rPr/>
        <w:t>C2317 C3223 ) C2318_=_C2320( C2318 C2320 ) \nC2318_=_C2321( C2318 C2321 ) C2318_=_C2322( C2318 C2322 ) C2318_=_C2361( C2318 C2361 ) C2318_=_C2375( C2318 C2375 ) C2318_=_C2494( C2318 C2494 ) C2318_=_C2574( C2318 C2574 ) \nC2318_=_C3227( C2318 C3227 ) C2318_=_C3228( C2318 C3228 ) C2318_=_C3229( C2318 C3229 ) C2318_=_C3232( C2318 C3232 ) C2318_=_C3233( C2318 C3233 ) C2318_=_C3234( C2318 C3234 ) \nC2318_=_C3235( C2318 C3235 ) C2320_=_C2321( C2320 C2321 ) C2320_=_C2322( C2320 C2322 ) C2320_=_C2334( C2320 C2334 ) C2320_=_C3247( C2320 C3247 ) C2320_=_C3248( C2320 C3248 ) \nC2320_=_C3250( C2320 C3250 ) C2321_=_C2322( C2321 C2322 ) C2321_=_C2335( C2321 C2335 ) C2321_=_C3321( C2321 C3321 ) C2321_=_C3324( C2321 C3324 ) C2321_=_C3325( C2321 C3325 ) \nC2321_=_C3327( C2321 C3327 ) C2321_=_C3328( C2321 C3328 ) C2322_=_C2336( C2322 C2336 ) C2323_=_C2324( C2323 C2324 ) C2323_=_C2325( C2323 C2325 ) C2323_=_C2327( C2323 C2327 ) \nC2323_=_C2328( C2323 C2328 ) C2323_=_C2329( C2323 C2329 ) C2323_=_C2330( C2323 C2330 ) C2323_=_C2333( C2323 C2333 ) C2323_=_C2334( C2323 C2334 ) C2323_=_C2335( C2323 C2335 ) \nC2323_=_C2336( C2323 C2336 ) C2323_=_C2876( C2323 C2876 ) C2324_=_C2325( C2324 C2325 ) C2324_=_C2327( C2324 C2327 ) C2324_=_C2328( C2324 C2328 ) C2324_=_C2329( C2324 C2329 ) \nC2324_=_C2330( C2324 C2330 ) C2324_=_C2333( C2324 C2333 ) C2324_=_C2334( C2324 C2334 ) C2324_=_C2335( C2324 C2335 ) C2324_=_C2336( C2324 C2336 ) C2324_=_C2884( C2324 C2884 ) \nC2325_=_C2327( C2325 C2327 ) C2325_=_C2328( C2325 C2328 ) C2325_=_C2329( C2325 C2329 ) C2325_=_C2330( C2325 C2330 ) C2325_=_C2333( C2325 C2333 ) C2325_=_C2334( C2325 C2334 ) \nC2325_=_C2335( C2325 C2335 ) C2325_=_C2336( C2325 C2336 ) C2325_=_C2943( C2325 C2943 ) C2325_=_C2945( C2325 C2945 ) C2325_=_C2946( C2325 C2946 ) C2327_=_C2328( C2327 C2328 ) \nC2327_=_C2329( C2327 C2329 ) C2327_=_C2330( C2327 C2330 ) C2327_=_C2333( C2327 C2333 ) C2327_=_C2334( C2327 C2334 ) C2327_=_C2335( C2327 C2335 ) C2327_=_C2336( C2327 C2336 ) \nC2327_=_C2341( C2327 C2341 ) C2327_=_C2370( C2327 C2370 ) C2327_=_C2535( C2327 C2535 ) C2327_=_C2977( C2327 C2977 ) C2327_=_C2978( C2327 C2978 ) C2327_=_C2979( C2327 C2979 ) \nC2327_=_C2980( C2327 C2980 ) C2327_=_C2981( C2327 C2981 ) C2327_=_C2982( C2327 C2982 ) C2327_=_C2983( C2327 C2983 ) C2327_=_C2986( C2327 C2986 ) C2327_=_C2987( C2327 C2987 ) \nC2327_=_C2989( C2327 C2989 ) C2327_=_C2990( C2327 C2990 ) C2328_=_C2329( C2328 C2329 ) C2328_=_C2330( C2328 C2330 ) C2328_=_C2333( C2328 C2333 ) C2328_=_C2334( C2328 C2334 ) \nC2328_=_C2335( C2328 C2335 ) C2328_=_C2336( C2328 C2336 ) C2328_=_C2999( C2328 C2999 ) C2328_=_C3000( C2328 C3000 ) C2328_=_C3002( C2328 C3002 ) C2329_=_C2330( C2329 C2330 ) \nC2329_=_C2333( C2329 C2333 ) C2329_=_C2334( C2329 C2334 ) C2329_=_C2335( C2329 C2335 ) C2329_=_C2336( C2329 C2336 ) C2329_=_C3163( C2329 C3163 ) C2330_=_C2333( C2330 C2333 ) \nC2330_=_C2334( C2330 C2334 ) C2330_=_C2335( C2330 C2335 ) C2330_=_C2336( C2330 C2336 ) C2330_=_C3169( C2330 C3169 ) C2333_=_C2334( C2333 C2334 ) C2333_=_C2335( C2333 C2335 ) \nC2333_=_C2336( C2333 C2336 ) C2333_=_C2347( C2333 C2347 ) C2333_=_C2376( C2333 C2376 ) C2333_=_C2495( C2333 C2495 ) C2333_=_C2575( C2333 C2575 ) C2333_=_C3236( C2333 C3236 ) \nC2333_=_C3239( C2333 C3239 ) C2333_=_C3240( C2333 C3240 ) C2333_=_C3242( C2333 C3242 ) C2333_=_C3243( C2333 C3243 ) C2333_=_C3244( C2333 C3244 ) C2334_=_C2335( C2334 C2335 ) \nC2334_=_C2336( C2334 C2336 ) C2334_=_C3247( C2334 C3247 ) C2334_=_C3248( C2334 C3248 ) C2334_=_C3250( C2334 C3250 ) C2335_=_C2336( C2335 C2336 ) C2335_=_C3321( C2335 C3321 ) \nC2335_=_C3324( C2335 C3324 ) C2335_=_C3325( C2335 C3325 ) C2335_=_C3327( C2335 C3327 ) C2335_=_C3328( C2335 C3328 ) C2341_=_C2345( C2341 C2345 ) C2341_=_C2347( C2341 C2347 ) \nC2341_=_C2370( C2341 C2370 ) C2341_=_C2535( C2341 C2535 ) C2341_=_C2977( C2341 C2977 ) C2341_=_C2978( C2341 C2978 ) C2341_=_C2979( C2341 C2979 ) C2341_=_C2980( C2341 C2980 ) \nC2341_=_C2981( C2341 C2981 ) C2341_=_C2982( C2341 C2982 ) C2341_=_C2983( C2341 C2983 ) C2341_=_C2986( C2341 C2986 ) C2341_=_C2987( C2341 C2987 ) C2341_=_C2989( C2341 C2989 ) \nC2341_=_C2990( C2341 C2990 ) C2345_=_C2347( C2345 C2347 ) C2345_=_C2359( C2345 C2359 ) C2345_=_C2373( C2345 C2373 ) C2345_=_C2492( C2345 C2492 ) C2345_=_C2572( C2345 C2572 ) \nC2345_=_C3209( C2345 C3209 ) C2345_=_C3210( C2345 C3210 ) C2345_=_C3212( C2345 C3212 ) C2345_=_C3214( C2345 C3214 ) C2345_=_C3215( C2345 C3215 ) C2345_=_C3216( C2345 C3216 ) \nC2345_=_C3217( C2345 C3217 ) C2347_=_C2376( C2347 C2376 ) C2347_=_C2495( C2347 C2495 ) C2347_=_C2575( C2347 C2575 ) C2347_=_C3236( C2347 C3236 ) C2347_=_C3239( C2347 C3239 ) \nC2347_=_C3240( C2347 C3240 ) C2347_=_C3242( C2347 C3242 ) C2347_=_C3243( C2347 C3243 ) C2347_=_C3244( C2347 C3244 ) C2355_=_C2359( C2355 C2359 ) C2355_=_C2361( C2355 C2361 ) \nC2355_=_C2369( C2355 C2369 ) C2355_=_C2534( C2355 C2534 ) C2355_=_C2963( C2355 C2963 ) C2355_=_C2964( C2355 C2964 ) C2355_=_C2965( C2355 C2965 ) C2355_=_C2966( C2355 C2966 ) \nC2355_=_C2967( C2355 C2967 ) C2355_=_C2968( C2355 C2968 ) C2355_=_C2969( C2355 C2969 ) C2355_=_C2970( C2355 C2970 ) C2355_=_C2971( C2355 C2971 ) C2355_=_C2974( C2355 C2974 ) \nC2355_=_C2975( C2355 C2975 ) C2355_=_C2976( C2355 C2976 ) C2359_=_C2361( C2359 C2361 ) C2359_=_C2373( C2359 C2373 ) C2359_=_C2492( C2359 C2492 ) C2359_=_C2572( C2359 C2572 ) \nC2359_=_C3209( C2359 C3209 ) C2359_=_C3210( C2359 C3210 ) C2359_=_C3212( C2359 C3212 ) C2359_=_C3214( C2359 C3214 ) C2359_=_C3215( C2359 C3215 ) C2359_=_C3216( C2359 C3216 ) \nC2359_=_C3217( C2359 C3217 ) C2361_=_C2375( C2361 C2375 ) C2361_=_C2494( C2361 C2494 ) C2361_=_C2574( C2361 C2574 ) C2361_=_C3227( C2361 C3227 ) C2361_=_C3228( C2361 C3228 ) \nC2361_=_C3229( C2361 C3229 ) C2361_=_C3232( C2361 C3232 ) C2361_=_C3233( C2361 C3233 ) C2361_=_C3234( C2361 C3234 ) C2361_=_C3235( C2361 C3235 ) C2369_=_C2370( C2369 C2370 ) \nC2369_=_C2371( C2369 C2371 ) C2369_=_C2373( C2369 C2373 ) C2369_=_C2375( C2369 C2375 ) C2369_=_C2376( C2369 C2376 ) C2369_=_C2534( C2369 C2534 ) C2369_=_C2963( C2369 C2963 ) \nC2369_=_C2964( C2369 C2964 ) C2369_=_C2965( C2369 C2965 ) C2369_=_C2966( C2369 C2966 ) C2369_=_C2967( C2369 C2967 ) C2369_=_C2968( C2369 C2968 ) C2369_=_C2969( C2369 C2969 ) \nC2369_=_C2970( C2369 C2970 ) C2369_=_C2971( C2369 C2971 ) C2369_=_C2974( C2369 C2974 ) C2369_=_C2975( C2369 C2975 ) C2369_=_C2976( C2369 C2976 ) C2370_=_C2371( C2370 C2371 ) \nC2370_=_C2373( C2370 C2373 ) C2370_=_C2375( C2370 C2375 ) C2370_=_C2376( C2370 C2376 ) C2370_=_C2535( C2370 C2535 ) C2370_=_C2977( C2370 C2977 ) C2370_=_C2978( C2370 C2978 ) \nC2370_=_C2979( C2370 C2979 ) C2370_=_C2980( C2370 C2980 ) C2370_=_C2981( C2370 C2981 ) C2370_=_C2982( C2370 C2982 ) C2370_=_C2983( C2370 C2983 ) C2370_=_C2986( C2370 C2986 ) \nC2370_=_C2987( C2370 C2987 ) C2370_=_C2989( C2370 C2989 ) C2370_=_C2990( C2370 C2990 ) C2371_=_C2373( C2371 C2373 ) C2371_=_C2375( C2371 C2375 ) C2371_=_C2376( C2371 C2376 ) \nC2371_=_C2490( C2371 C2490 ) C2371_=_C2570( C2371 C2570 ) C2371_=_C3200( C2371 C3200 ) C2371_=_C3201( C2371 C3201 ) C2371_=_C3202( C2371 C3202 ) C2373_=_C2375( C2373 C2375 ) \nC2373_=_C2376( C2373 C2376 ) C2373_=_C2492( C2373 C2492 ) C2373_=_C2572( C2373 C2572 ) C2373_=_C3209( C2373 C3209 ) C2373_=_C3210( C2373 C3210 ) C2373_=_C3212( C2373 C3212 ) \nC2373_=_C3214( C2373 C3214 ) C2373_=_C3215( C2373 C3215 ) C2373_=_C3216( C2373 C3216 ) C2373_=_C3217( C2373 C3217 ) C2375_=_C2376( C2375 C2376 ) C2375_=_C2494( C2375 C2494 ) \nC2375_=_C2574( C2375 C2574 ) C2375_=_C3227( C2375 C3227 ) C2375_=_C3228( C2375 C3228 ) C2375_=_C3229( C2375 C3229 ) C2375_=_C3232( C2375 C3232 ) C2375_=_C3233( C2375 C3233 ) \nC2375_=_C3234( C2375 C3234 ) C2375_=_C3235( C2375 C3235 ) C2376_=_C2495( C2376 C2495 ) C2376_=_C2575( C2376 C2575 ) C2376_=_C3236( C2376 C3236 ) C2376_=_C3239( C2376 C3239 ) \nC2376_=_C3240( C2376 C3240 ) C2376_=_C3242( C2376 C3242 ) C2376_=_C3243( C2376 C3243 ) C2376_=_C3244( C2376 C3244 ) C2490_=_C2492( C2490 C2492 ) C2490_=_C2494( C2490 C2494 ) \nC2490_=_C2495( C2490 C2495 ) C2490_=_C2570( C2490 C2570 ) C2490_=_C3200( C2490 C3200 ) C2490_=_C3201( C2490 C3201 ) C2490_=_C3202( C2490 C3202 ) C2492_=_C2494( C2492 C2494 ) \nC2492_=_C2495( C2492 C2495 ) C2492_=_C2572( C2492 C2572 ) C2492_=_C3209( C2492 C3209 ) C2492_=_C3210( C2492 C3210 ) C2492_=_C3212( C2492 C3212 ) C2492_=_C3214( C2492 C3214 ) \nC2492_=_C3215( C2492 C3215 ) C2492_=_C3216( C2492 C3216 ) C2492_=_C3217( C2492 C3217 ) C2494_=_C2495( C2494 C2495 ) C2494_=_C2574( C2494 C2574 ) C2494_=_C3227( C2494 C3227 ) \nC2494_=_C3228( C2494 C3228 ) C2494_=_C3229( C2494 C3229 ) C2494_=_C3232( C2494 C3232 ) C2494_=_C3233( C2494 C3233 ) C2494_=_C3234( C2494 C3234 ) C2494_=_C3235( C2494 C3235 ) \nC2495_=_C2575( C2495 C2575 ) C2495_=_C3236( C2495 C3236 ) C2495_=_C3239( C2495 C3239 ) C2495_=_C3240( C2495 C3240 ) C2495_=_C3242( C2495 C3242 ) C2495_=_C3243( C2495 C3243 ) \nC2495_=_C3244( C2495 C3244 ) C2534_=_C2535( C2534 C2535 ) C2534_=_C2963( C2534 C2963 ) C2534_=_C2964( C2534 C2964 ) C2534_=_C2965( C2534 C2965 ) C2534_=_C2966( C2534 C2966 ) \nC2534_=_C2967( C2534 C2967 ) C2534_=_C2968( C2534 C2968 ) C2534_=_C2969( C2534 C2969 ) C2534_=_C2970( C2534 C2970 ) C2534_=_C2971( C2534 C2971 ) C2534_=_C2974( C2534 C2974 ) \nC2534_=_C2975( C2534 C2975 ) C2534_=_C2976( C2534 C2976 ) C2535_=_C2977( C2535 C2977 ) C2535_=_C2978( C2535 C2978 ) C2535_=_C2979( C2535 C2979 ) C2535_=_C2980( C2535 C2980 ) \nC2535_=_C2981( C2535 C2981 ) C2535_=_C2982( C2535 C2982 ) C2535_=_C2983( C2535 C2983 ) C2535_=_C2986( C2535 C2986 ) C2535_=_C2987( C2535 C2987 ) C2535_=_C2989( C2535 C2989 ) \nC2535_=_C2990( C2535 C2990 ) C2570_=_C2572( C2570 C2572 ) C2570_=_C2574( C2570 C2574 ) C2570_=_C2575( C2570 C2575 ) C2570_=_C3200( C2570 C3200 ) C2570_=_C3201( C2570 C3201 ) \nC2570_=_C3202( C2570 C3202 ) C2572_=_C2574( C2572 C2574 ) C2572_=_C2575( C2572 C2575 ) C2572_=_C3209( C2572 C3209 ) C2572_=_C3210( C2572 C3210 ) C2572_=_C3212( C2572 C3212 ) \nC2572_=_C3214(</w:t>
      </w:r>
    </w:p>
    <w:p>
      <w:pPr>
        <w:pStyle w:val="PreformattedText"/>
        <w:bidi w:val="0"/>
        <w:spacing w:before="0" w:after="0"/>
        <w:jc w:val="left"/>
        <w:rPr/>
      </w:pPr>
      <w:r>
        <w:rPr/>
        <w:t xml:space="preserve"> </w:t>
      </w:r>
      <w:r>
        <w:rPr/>
        <w:t>C2572 C3214 ) C2572_=_C3215( C2572 C3215 ) C2572_=_C3216( C2572 C3216 ) C2572_=_C3217( C2572 C3217 ) C2574_=_C2575( C2574 C2575 ) C2574_=_C3227( C2574 C3227 ) \nC2574_=_C3228( C2574 C3228 ) C2574_=_C3229( C2574 C3229 ) C2574_=_C3232( C2574 C3232 ) C2574_=_C3233( C2574 C3233 ) C2574_=_C3234( C2574 C3234 ) C2574_=_C3235( C2574 C3235 ) \nC2575_=_C3236( C2575 C3236 ) C2575_=_C3239( C2575 C3239 ) C2575_=_C3240( C2575 C3240 ) C2575_=_C3242( C2575 C3242 ) C2575_=_C3243( C2575 C3243 ) C2575_=_C3244( C2575 C3244 ) \nC2876_=_C2884( C2876 C2884 ) C2876_=_C2943( C2876 C2943 ) C2876_=_C2986( C2876 C2986 ) C2876_=_C3000( C2876 C3000 ) C2876_=_C3163( C2876 C3163 ) C2876_=_C3169( C2876 C3169 ) \nC2876_=_C3239( C2876 C3239 ) C2876_=_C3248( C2876 C3248 ) C2876_=_C3325( C2876 C3325 ) C2876_=_C3466( C2876 C3466 ) C2876_=_C3467( C2876 C3467 ) C2884_=_C2943( C2884 C2943 ) \nC2884_=_C2986( C2884 C2986 ) C2884_=_C3000( C2884 C3000 ) C2884_=_C3163( C2884 C3163 ) C2884_=_C3169( C2884 C3169 ) C2884_=_C3239( C2884 C3239 ) C2884_=_C3248( C2884 C3248 ) \nC2884_=_C3325( C2884 C3325 ) C2884_=_C3466( C2884 C3466 ) C2884_=_C3467( C2884 C3467 ) C2891_=_C2922( C2891 C2922 ) C2891_=_C3174( C2891 C3174 ) C2891_=_C3321( C2891 C3321 ) \nC2891_=_C3458( C2891 C3458 ) C2891_=_C3459( C2891 C3459 ) C2908_=_C2916( C2908 C2916 ) C2908_=_C2945( C2908 C2945 ) C2908_=_C2959( C2908 C2959 ) C2908_=_C3002( C2908 C3002 ) \nC2908_=_C3187( C2908 C3187 ) C2908_=_C3193( C2908 C3193 ) C2908_=_C3222( C2908 C3222 ) C2908_=_C3250( C2908 C3250 ) C2908_=_C3327( C2908 C3327 ) C2908_=_C3470( C2908 C3470 ) \nC2908_=_C3471( C2908 C3471 ) C2916_=_C2945( C2916 C2945 ) C2916_=_C2959( C2916 C2959 ) C2916_=_C3002( C2916 C3002 ) C2916_=_C3187( C2916 C3187 ) C2916_=_C3193( C2916 C3193 ) \nC2916_=_C3222( C2916 C3222 ) C2916_=_C3250( C2916 C3250 ) C2916_=_C3327( C2916 C3327 ) C2916_=_C3470( C2916 C3470 ) C2916_=_C3471( C2916 C3471 ) C2922_=_C2923( C2922 C2923 ) \nC2922_=_C2924( C2922 C2924 ) C2922_=_C3174( C2922 C3174 ) C2922_=_C3321( C2922 C3321 ) C2922_=_C3458( C2922 C3458 ) C2922_=_C3459( C2922 C3459 ) C2923_=_C2924( C2923 C2924 ) \nC2923_=_C2931( C2923 C2931 ) C2923_=_C2957( C2923 C2957 ) C2923_=_C2971( C2923 C2971 ) C2923_=_C2999( C2923 C2999 ) C2923_=_C3204( C2923 C3204 ) C2923_=_C3220( C2923 C3220 ) \nC2923_=_C3229( C2923 C3229 ) C2923_=_C3247( C2923 C3247 ) C2923_=_C3324( C2923 C3324 ) C2923_=_C3464( C2923 C3464 ) C2923_=_C3465( C2923 C3465 ) C2924_=_C2932( C2924 C2932 ) \nC2924_=_C2946( C2924 C2946 ) C2924_=_C2960( C2924 C2960 ) C2924_=_C2974( C2924 C2974 ) C2924_=_C3205( C2924 C3205 ) C2924_=_C3214( C2924 C3214 ) C2924_=_C3223( C2924 C3223 ) \nC2924_=_C3232( C2924 C3232 ) C2924_=_C3328( C2924 C3328 ) C2924_=_C3472( C2924 C3472 ) C2924_=_C3473( C2924 C3473 ) C2931_=_C2932( C2931 C2932 ) C2931_=_C2957( C2931 C2957 ) \nC2931_=_C2971( C2931 C2971 ) C2931_=_C2999( C2931 C2999 ) C2931_=_C3204( C2931 C3204 ) C2931_=_C3220( C2931 C3220 ) C2931_=_C3229( C2931 C3229 ) C2931_=_C3247( C2931 C3247 ) \nC2931_=_C3324( C2931 C3324 ) C2931_=_C3464( C2931 C3464 ) C2931_=_C3465( C2931 C3465 ) C2932_=_C2946( C2932 C2946 ) C2932_=_C2960( C2932 C2960 ) C2932_=_C2974( C2932 C2974 ) \nC2932_=_C3205( C2932 C3205 ) C2932_=_C3214( C2932 C3214 ) C2932_=_C3223( C2932 C3223 ) C2932_=_C3232( C2932 C3232 ) C2932_=_C3328( C2932 C3328 ) C2932_=_C3472( C2932 C3472 ) \nC2932_=_C3473( C2932 C3473 ) C2943_=_C2945( C2943 C2945 ) C2943_=_C2946( C2943 C2946 ) C2943_=_C2986( C2943 C2986 ) C2943_=_C3000( C2943 C3000 ) C2943_=_C3163( C2943 C3163 ) \nC2943_=_C3169( C2943 C3169 ) C2943_=_C3239( C2943 C3239 ) C2943_=_C3248( C2943 C3248 ) C2943_=_C3325( C2943 C3325 ) C2943_=_C3466( C2943 C3466 ) C2943_=_C3467( C2943 C3467 ) \nC2945_=_C2946( C2945 C2946 ) C2945_=_C2959( C2945 C2959 ) C2945_=_C3002( C2945 C3002 ) C2945_=_C3187( C2945 C3187 ) C2945_=_C3193( C2945 C3193 ) C2945_=_C3222( C2945 C3222 ) \nC2945_=_C3250( C2945 C3250 ) C2945_=_C3327( C2945 C3327 ) C2945_=_C3470( C2945 C3470 ) C2945_=_C3471( C2945 C3471 ) C2946_=_C2960( C2946 C2960 ) C2946_=_C2974( C2946 C2974 ) \nC2946_=_C3205( C2946 C3205 ) C2946_=_C3214( C2946 C3214 ) C2946_=_C3223( C2946 C3223 ) C2946_=_C3232( C2946 C3232 ) C2946_=_C3328( C2946 C3328 ) C2946_=_C3472( C2946 C3472 ) \nC2946_=_C3473( C2946 C3473 ) C2957_=_C2959( C2957 C2959 ) C2957_=_C2960( C2957 C2960 ) C2957_=_C2971( C2957 C2971 ) C2957_=_C2999( C2957 C2999 ) C2957_=_C3204( C2957 C3204 ) \nC2957_=_C3220( C2957 C3220 ) C2957_=_C3229( C2957 C3229 ) C2957_=_C3247( C2957 C3247 ) C2957_=_C3324( C2957 C3324 ) C2957_=_C3464( C2957 C3464 ) C2957_=_C3465( C2957 C3465 ) \nC2959_=_C2960( C2959 C2960 ) C2959_=_C3002( C2959 C3002 ) C2959_=_C3187( C2959 C3187 ) C2959_=_C3193( C2959 C3193 ) C2959_=_C3222( C2959 C3222 ) C2959_=_C3250( C2959 C3250 ) \nC2959_=_C3327( C2959 C3327 ) C2959_=_C3470( C2959 C3470 ) C2959_=_C3471( C2959 C3471 ) C2960_=_C2974( C2960 C2974 ) C2960_=_C3205( C2960 C3205 ) C2960_=_C3214( C2960 C3214 ) \nC2960_=_C3223( C2960 C3223 ) C2960_=_C3232( C2960 C3232 ) C2960_=_C3328( C2960 C3328 ) C2960_=_C3472( C2960 C3472 ) C2960_=_C3473( C2960 C3473 ) C2963_=_C2964( C2963 C2964 ) \nC2963_=_C2965( C2963 C2965 ) C2963_=_C2966( C2963 C2966 ) C2963_=_C2967( C2963 C2967 ) C2963_=_C2968( C2963 C2968 ) C2963_=_C2969( C2963 C2969 ) C2963_=_C2970( C2963 C2970 ) \nC2963_=_C2971( C2963 C2971 ) C2963_=_C2974( C2963 C2974 ) C2963_=_C2975( C2963 C2975 ) C2963_=_C2976( C2963 C2976 ) C2964_=_C2965( C2964 C2965 ) C2964_=_C2966( C2964 C2966 ) \nC2964_=_C2967( C2964 C2967 ) C2964_=_C2968( C2964 C2968 ) C2964_=_C2969( C2964 C2969 ) C2964_=_C2970( C2964 C2970 ) C2964_=_C2971( C2964 C2971 ) C2964_=_C2974( C2964 C2974 ) \nC2964_=_C2975( C2964 C2975 ) C2964_=_C2976( C2964 C2976 ) C2965_=_C2966( C2965 C2966 ) C2965_=_C2967( C2965 C2967 ) C2965_=_C2968( C2965 C2968 ) C2965_=_C2969( C2965 C2969 ) \nC2965_=_C2970( C2965 C2970 ) C2965_=_C2971( C2965 C2971 ) C2965_=_C2974( C2965 C2974 ) C2965_=_C2975( C2965 C2975 ) C2965_=_C2976( C2965 C2976 ) C2965_=_C2979( C2965 C2979 ) \nC2966_=_C2967( C2966 C2967 ) C2966_=_C2968( C2966 C2968 ) C2966_=_C2969( C2966 C2969 ) C2966_=_C2970( C2966 C2970 ) C2966_=_C2971( C2966 C2971 ) C2966_=_C2974( C2966 C2974 ) \nC2966_=_C2975( C2966 C2975 ) C2966_=_C2976( C2966 C2976 ) C2966_=_C2980( C2966 C2980 ) C2967_=_C2968( C2967 C2968 ) C2967_=_C2969( C2967 C2969 ) C2967_=_C2970( C2967 C2970 ) \nC2967_=_C2971( C2967 C2971 ) C2967_=_C2974( C2967 C2974 ) C2967_=_C2975( C2967 C2975 ) C2967_=_C2976( C2967 C2976 ) C2968_=_C2969( C2968 C2969 ) C2968_=_C2970( C2968 C2970 ) \nC2968_=_C2971( C2968 C2971 ) C2968_=_C2974( C2968 C2974 ) C2968_=_C2975( C2968 C2975 ) C2968_=_C2976( C2968 C2976 ) C2968_=_C2982( C2968 C2982 ) C2969_=_C2970( C2969 C2970 ) \nC2969_=_C2971( C2969 C2971 ) C2969_=_C2974( C2969 C2974 ) C2969_=_C2975( C2969 C2975 ) C2969_=_C2976( C2969 C2976 ) C2969_=_C3227( C2969 C3227 ) C2970_=_C2971( C2970 C2971 ) \nC2970_=_C2974( C2970 C2974 ) C2970_=_C2975( C2970 C2975 ) C2970_=_C2976( C2970 C2976 ) C2970_=_C3228( C2970 C3228 ) C2971_=_C2974( C2971 C2974 ) C2971_=_C2975( C2971 C2975 ) \nC2971_=_C2976( C2971 C2976 ) C2971_=_C2999( C2971 C2999 ) C2971_=_C3204( C2971 C3204 ) C2971_=_C3220( C2971 C3220 ) C2971_=_C3229( C2971 C3229 ) C2971_=_C3247( C2971 C3247 ) \nC2971_=_C3324( C2971 C3324 ) C2971_=_C3464( C2971 C3464 ) C2971_=_C3465( C2971 C3465 ) C2974_=_C2975( C2974 C2975 ) C2974_=_C2976( C2974 C2976 ) C2974_=_C3205( C2974 C3205 ) \nC2974_=_C3214( C2974 C3214 ) C2974_=_C3223( C2974 C3223 ) C2974_=_C3232( C2974 C3232 ) C2974_=_C3328( C2974 C3328 ) C2974_=_C3472( C2974 C3472 ) C2974_=_C3473( C2974 C3473 ) \nC2975_=_C2976( C2975 C2976 ) C2975_=_C2989( C2975 C2989 ) C2976_=_C2990( C2976 C2990 ) C2976_=_C3202( C2976 C3202 ) C2976_=_C3217( C2976 C3217 ) C2976_=_C3235( C2976 C3235 ) \nC2976_=_C3244( C2976 C3244 ) C2977_=_C2978( C2977 C2978 ) C2977_=_C2979( C2977 C2979 ) C2977_=_C2980( C2977 C2980 ) C2977_=_C2981( C2977 C2981 ) C2977_=_C2982( C2977 C2982 ) \nC2977_=_C2983( C2977 C2983 ) C2977_=_C2986( C2977 C2986 ) C2977_=_C2987( C2977 C2987 ) C2977_=_C2989( C2977 C2989 ) C2977_=_C2990( C2977 C2990 ) C2978_=_C2979( C2978 C2979 ) \nC2978_=_C2980( C2978 C2980 ) C2978_=_C2981( C2978 C2981 ) C2978_=_C2982( C2978 C2982 ) C2978_=_C2983( C2978 C2983 ) C2978_=_C2986( C2978 C2986 ) C2978_=_C2987( C2978 C2987 ) \nC2978_=_C2989( C2978 C2989 ) C2978_=_C2990( C2978 C2990 ) C2979_=_C2980( C2979 C2980 ) C2979_=_C2981( C2979 C2981 ) C2979_=_C2982( C2979 C2982 ) C2979_=_C2983( C2979 C2983 ) \nC2979_=_C2986( C2979 C2986 ) C2979_=_C2987( C2979 C2987 ) C2979_=_C2989( C2979 C2989 ) C2979_=_C2990( C2979 C2990 ) C2980_=_C2981( C2980 C2981 ) C2980_=_C2982( C2980 C2982 ) \nC2980_=_C2983( C2980 C2983 ) C2980_=_C2986( C2980 C2986 ) C2980_=_C2987( C2980 C2987 ) C2980_=_C2989( C2980 C2989 ) C2980_=_C2990( C2980 C2990 ) C2981_=_C2982( C2981 C2982 ) \nC2981_=_C2983( C2981 C2983 ) C2981_=_C2986( C2981 C2986 ) C2981_=_C2987( C2981 C2987 ) C2981_=_C2989( C2981 C2989 ) C2981_=_C2990( C2981 C2990 ) C2982_=_C2983( C2982 C2983 ) \nC2982_=_C2986( C2982 C2986 ) C2982_=_C2987( C2982 C2987 ) C2982_=_C2989( C2982 C2989 ) C2982_=_C2990( C2982 C2990 ) C2983_=_C2986( C2983 C2986 ) C2983_=_C2987( C2983 C2987 ) \nC2983_=_C2989( C2983 C2989 ) C2983_=_C2990( C2983 C2990 ) C2983_=_C3236( C2983 C3236 ) C2986_=_C2987( C2986 C2987 ) C2986_=_C2989( C2986 C2989 ) C2986_=_C2990( C2986 C2990 ) \nC2986_=_C3000( C2986 C3000 ) C2986_=_C3163( C2986 C3163 ) C2986_=_C3169( C2986 C3169 ) C2986_=_C3239( C2986 C3239 ) C2986_=_C3248( C2986 C3248 ) C2986_=_C3325( C2986 C3325 ) \nC2986_=_C3466( C2986 C3466 ) C2986_=_C3467( C2986 C3467 ) C2987_=_C2989( C2987 C2989 ) C2987_=_C2990( C2987 C2990 ) C2987_=_C3212( C2987 C3212 ) C2987_=_C3240( C2987 C3240 ) \nC2989_=_C2990( C2989 C2990 ) C2990_=_C3202( C2990 C3202 ) C2990_=_C3217( C2990 C3217 ) C2990_=_C3235( C2990 C3235 ) C2990_=_C3244( C2990 C3244 ) C2999_=_C3000( C2999 C3000 ) \nC2999_=_C3002( C2999 C3002 ) C2999_=_C3204( C2999 C3204 ) C2999_=_C3220(</w:t>
      </w:r>
    </w:p>
    <w:p>
      <w:pPr>
        <w:pStyle w:val="PreformattedText"/>
        <w:bidi w:val="0"/>
        <w:spacing w:before="0" w:after="0"/>
        <w:jc w:val="left"/>
        <w:rPr/>
      </w:pPr>
      <w:r>
        <w:rPr/>
        <w:t xml:space="preserve"> </w:t>
      </w:r>
      <w:r>
        <w:rPr/>
        <w:t>C2999 C3220 ) C2999_=_C3229( C2999 C3229 ) C2999_=_C3247( C2999 C3247 ) C2999_=_C3324( C2999 C3324 ) \nC2999_=_C3464( C2999 C3464 ) C2999_=_C3465( C2999 C3465 ) C3000_=_C3002( C3000 C3002 ) C3000_=_C3163( C3000 C3163 ) C3000_=_C3169( C3000 C3169 ) C3000_=_C3239( C3000 C3239 ) \nC3000_=_C3248( C3000 C3248 ) C3000_=_C3325( C3000 C3325 ) C3000_=_C3466( C3000 C3466 ) C3000_=_C3467( C3000 C3467 ) C3002_=_C3187( C3002 C3187 ) C3002_=_C3193( C3002 C3193 ) \nC3002_=_C3222( C3002 C3222 ) C3002_=_C3250( C3002 C3250 ) C3002_=_C3327( C3002 C3327 ) C3002_=_C3470( C3002 C3470 ) C3002_=_C3471( C3002 C3471 ) C3163_=_C3169( C3163 C3169 ) \nC3163_=_C3239( C3163 C3239 ) C3163_=_C3248( C3163 C3248 ) C3163_=_C3325( C3163 C3325 ) C3163_=_C3466( C3163 C3466 ) C3163_=_C3467( C3163 C3467 ) C3169_=_C3239( C3169 C3239 ) \nC3169_=_C3248( C3169 C3248 ) C3169_=_C3325( C3169 C3325 ) C3169_=_C3466( C3169 C3466 ) C3169_=_C3467( C3169 C3467 ) C3174_=_C3321( C3174 C3321 ) C3174_=_C3458( C3174 C3458 ) \nC3174_=_C3459( C3174 C3459 ) C3187_=_C3193( C3187 C3193 ) C3187_=_C3222( C3187 C3222 ) C3187_=_C3250( C3187 C3250 ) C3187_=_C3327( C3187 C3327 ) C3187_=_C3470( C3187 C3470 ) \nC3187_=_C3471( C3187 C3471 ) C3193_=_C3222( C3193 C3222 ) C3193_=_C3250( C3193 C3250 ) C3193_=_C3327( C3193 C3327 ) C3193_=_C3470( C3193 C3470 ) C3193_=_C3471( C3193 C3471 ) \nC3200_=_C3201( C3200 C3201 ) C3200_=_C3202( C3200 C3202 ) C3200_=_C3215( C3200 C3215 ) C3200_=_C3233( C3200 C3233 ) C3200_=_C3242( C3200 C3242 ) C3201_=_C3202( C3201 C3202 ) \nC3201_=_C3216( C3201 C3216 ) C3201_=_C3234( C3201 C3234 ) C3201_=_C3243( C3201 C3243 ) C3202_=_C3217( C3202 C3217 ) C3202_=_C3235( C3202 C3235 ) C3202_=_C3244( C3202 C3244 ) \nC3204_=_C3205( C3204 C3205 ) C3204_=_C3220( C3204 C3220 ) C3204_=_C3229( C3204 C3229 ) C3204_=_C3247( C3204 C3247 ) C3204_=_C3324( C3204 C3324 ) C3204_=_C3464( C3204 C3464 ) \nC3204_=_C3465( C3204 C3465 ) C3205_=_C3214( C3205 C3214 ) C3205_=_C3223( C3205 C3223 ) C3205_=_C3232( C3205 C3232 ) C3205_=_C3328( C3205 C3328 ) C3205_=_C3472( C3205 C3472 ) \nC3205_=_C3473( C3205 C3473 ) C3209_=_C3210( C3209 C3210 ) C3209_=_C3212( C3209 C3212 ) C3209_=_C3214( C3209 C3214 ) C3209_=_C3215( C3209 C3215 ) C3209_=_C3216( C3209 C3216 ) \nC3209_=_C3217( C3209 C3217 ) C3210_=_C3212( C3210 C3212 ) C3210_=_C3214( C3210 C3214 ) C3210_=_C3215( C3210 C3215 ) C3210_=_C3216( C3210 C3216 ) C3210_=_C3217( C3210 C3217 ) \nC3212_=_C3214( C3212 C3214 ) C3212_=_C3215( C3212 C3215 ) C3212_=_C3216( C3212 C3216 ) C3212_=_C3217( C3212 C3217 ) C3212_=_C3240( C3212 C3240 ) C3214_=_C3215( C3214 C3215 ) \nC3214_=_C3216( C3214 C3216 ) C3214_=_C3217( C3214 C3217 ) C3214_=_C3223( C3214 C3223 ) C3214_=_C3232( C3214 C3232 ) C3214_=_C3328( C3214 C3328 ) C3214_=_C3472( C3214 C3472 ) \nC3214_=_C3473( C3214 C3473 ) C3215_=_C3216( C3215 C3216 ) C3215_=_C3217( C3215 C3217 ) C3215_=_C3233( C3215 C3233 ) C3215_=_C3242( C3215 C3242 ) C3216_=_C3217( C3216 C3217 ) \nC3216_=_C3234( C3216 C3234 ) C3216_=_C3243( C3216 C3243 ) C3217_=_C3235( C3217 C3235 ) C3217_=_C3244( C3217 C3244 ) C3220_=_C3222( C3220 C3222 ) C3220_=_C3223( C3220 C3223 ) \nC3220_=_C3229( C3220 C3229 ) C3220_=_C3247( C3220 C3247 ) C3220_=_C3324( C3220 C3324 ) C3220_=_C3464( C3220 C3464 ) C3220_=_C3465( C3220 C3465 ) C3222_=_C3223( C3222 C3223 ) \nC3222_=_C3250( C3222 C3250 ) C3222_=_C3327( C3222 C3327 ) C3222_=_C3470( C3222 C3470 ) C3222_=_C3471( C3222 C3471 ) C3223_=_C3232( C3223 C3232 ) C3223_=_C3328( C3223 C3328 ) \nC3223_=_C3472( C3223 C3472 ) C3223_=_C3473( C3223 C3473 ) C3227_=_C3228( C3227 C3228 ) C3227_=_C3229( C3227 C3229 ) C3227_=_C3232( C3227 C3232 ) C3227_=_C3233( C3227 C3233 ) \nC3227_=_C3234( C3227 C3234 ) C3227_=_C3235( C3227 C3235 ) C3228_=_C3229( C3228 C3229 ) C3228_=_C3232( C3228 C3232 ) C3228_=_C3233( C3228 C3233 ) C3228_=_C3234( C3228 C3234 ) \nC3228_=_C3235( C3228 C3235 ) C3229_=_C3232( C3229 C3232 ) C3229_=_C3233( C3229 C3233 ) C3229_=_C3234( C3229 C3234 ) C3229_=_C3235( C3229 C3235 ) C3229_=_C3247( C3229 C3247 ) \nC3229_=_C3324( C3229 C3324 ) C3229_=_C3464( C3229 C3464 ) C3229_=_C3465( C3229 C3465 ) C3232_=_C3233( C3232 C3233 ) C3232_=_C3234( C3232 C3234 ) C3232_=_C3235( C3232 C3235 ) \nC3232_=_C3328( C3232 C3328 ) C3232_=_C3472( C3232 C3472 ) C3232_=_C3473( C3232 C3473 ) C3233_=_C3234( C3233 C3234 ) C3233_=_C3235( C3233 C3235 ) C3233_=_C3242( C3233 C3242 ) \nC3234_=_C3235( C3234 C3235 ) C3234_=_C3243( C3234 C3243 ) C3235_=_C3244( C3235 C3244 ) C3236_=_C3239( C3236 C3239 ) C3236_=_C3240( C3236 C3240 ) C3236_=_C3242( C3236 C3242 ) \nC3236_=_C3243( C3236 C3243 ) C3236_=_C3244( C3236 C3244 ) C3239_=_C3240( C3239 C3240 ) C3239_=_C3242( C3239 C3242 ) C3239_=_C3243( C3239 C3243 ) C3239_=_C3244( C3239 C3244 ) \nC3239_=_C3248( C3239 C3248 ) C3239_=_C3325( C3239 C3325 ) C3239_=_C3466( C3239 C3466 ) C3239_=_C3467( C3239 C3467 ) C3240_=_C3242( C3240 C3242 ) C3240_=_C3243( C3240 C3243 ) \nC3240_=_C3244( C3240 C3244 ) C3242_=_C3243( C3242 C3243 ) C3242_=_C3244( C3242 C3244 ) C3243_=_C3244( C3243 C3244 ) C3247_=_C3248( C3247 C3248 ) C3247_=_C3250( C3247 C3250 ) \nC3247_=_C3324( C3247 C3324 ) C3247_=_C3464( C3247 C3464 ) C3247_=_C3465( C3247 C3465 ) C3248_=_C3250( C3248 C3250 ) C3248_=_C3325( C3248 C3325 ) C3248_=_C3466( C3248 C3466 ) \nC3248_=_C3467( C3248 C3467 ) C3250_=_C3327( C3250 C3327 ) C3250_=_C3470( C3250 C3470 ) C3250_=_C3471( C3250 C3471 ) C3321_=_C3324( C3321 C3324 ) C3321_=_C3325( C3321 C3325 ) \nC3321_=_C3327( C3321 C3327 ) C3321_=_C3328( C3321 C3328 ) C3321_=_C3458( C3321 C3458 ) C3321_=_C3459( C3321 C3459 ) C3324_=_C3325( C3324 C3325 ) C3324_=_C3327( C3324 C3327 ) \nC3324_=_C3328( C3324 C3328 ) C3324_=_C3464( C3324 C3464 ) C3324_=_C3465( C3324 C3465 ) C3325_=_C3327( C3325 C3327 ) C3325_=_C3328( C3325 C3328 ) C3325_=_C3466( C3325 C3466 ) \nC3325_=_C3467( C3325 C3467 ) C3327_=_C3328( C3327 C3328 ) C3327_=_C3470( C3327 C3470 ) C3327_=_C3471( C3327 C3471 ) C3328_=_C3472( C3328 C3472 ) C3328_=_C3473( C3328 C3473 ) \nC3458_=_C3459( C3458 C3459 ) C3458_=_C3464( C3458 C3464 ) C3458_=_C3466( C3458 C3466 ) C3458_=_C3470( C3458 C3470 ) C3458_=_C3472( C3458 C3472 ) C3459_=_C3465( C3459 C3465 ) \nC3459_=_C3467( C3459 C3467 ) C3459_=_C3471( C3459 C3471 ) C3459_=_C3473( C3459 C3473 ) C3464_=_C3465( C3464 C3465 ) C3464_=_C3466( C3464 C3466 ) C3464_=_C3470( C3464 C3470 ) \nC3464_=_C3472( C3464 C3472 ) C3465_=_C3467( C3465 C3467 ) C3465_=_C3471( C3465 C3471 ) C3465_=_C3473( C3465 C3473 ) C3466_=_C3467( C3466 C3467 ) C3466_=_C3470( C3466 C3470 ) \nC3466_=_C3472( C3466 C3472 ) C3467_=_C3471( C3467 C3471 ) C3467_=_C3473( C3467 C3473 ) C3470_=_C3471( C3470 C3471 ) C3470_=_C3472( C3470 C3472 ) C3471_=_C3473( C3471 C3473 ) \nC3472_=_C3473( C3472 C3473 ) "];282-&gt;322[label="175: C1332 C1340 C1379 C1387 C1399 \nC1413 C1427 C1428 C1441 C1442 C1455 \nC1456 C1619 C1625 C1654 C1660 C1667 \nC1676 C1685 C1686 C1694 C1695 C1703 \nC1704 C1780 C1781 C1974 C1982 C1990 \nC1998 C2026 C2027 C2040 C2041 C2055 \nC2069 C2083 C2084 C2263 C2266 C2271 \nC2274 C2279 C2282 C2287 C2289 C2290 \nC2297 C2305 C2309 C2310 C2311 C2314 \nC2316 C2317 C2320 C2321 C2322 C2323 \nC2324 C2325 C2328 C2329 C2330 C2334 \nC2335 C2336 C2341 C2345 C2347 C2355 \nC2359 C2361 C2369 C2370 C2371 C2373 \nC2375 C2376 C2490 C2492 C2494 C2495 \nC2534 C2535 C2570 C2572 C2574 C2575 \nC2876 C2884 C2891 C2908 C2916 C2922 \nC2923 C2924 C2931 C2932 C2943 C2945 \nC2946 C2957 C2959 C2960 C2963 C2964 \nC2965 C2966 C2967 C2968 C2969 C2970 \nC2975 C2976 C2977 C2978 C2979 C2980 \nC2981 C2982 C2983 C2987 C2989 C2990 \nC2999 C3000 C3002 C3163 C3169 C3174 \nC3187 C3193 C3200 C3201 C3202 C3204 \nC3205 C3209 C3210 C3212 C3215 C3216 \nC3217 C3220 C3222 C3223 C3227 C3228 \nC3233 C3234 C3235 C3236 C3240 C3242 \nC3243 C3244 C3247 C3248 C3250 C3321 \nC3324 C3325 C3327 C3328 C3458 C3459 \nC3464 C3465 C3466 C3467 C3470 C3471 \nC3472 C3473 \n1481: C1332_=_C1340 ,C1332_=_C1399 ,C1332_=_C1428 ,C1332_=_C1442 ,C1332_=_C1456 ,\nC1332_=_C1619 ,C1332_=_C1625 ,C1332_=_C1667 ,C1332_=_C1686 ,C1332_=_C1695 ,C1332_=_C1704 ,\nC1332_=_C1781 ,C1332_=_C2323 ,C1332_=_C2324 ,C1332_=_C2325 ,C1332_=_C2328 ,C1332_=_C2329 ,\nC1332_=_C2330 ,C1332_=_C2334 ,C1332_=_C2335 ,C1332_=_C2336 ,C1340_=_C1399 ,C1340_=_C1428 ,\nC1340_=_C1442 ,C1340_=_C1456 ,C1340_=_C1619 ,C1340_=_C1625 ,C1340_=_C1667 ,C1340_=_C1686 ,\nC1340_=_C1695 ,C1340_=_C1704 ,C1340_=_C1781 ,C1340_=_C2323 ,C1340_=_C2324 ,C1340_=_C2325 ,\nC1340_=_C2328 ,C1340_=_C2329 ,C1340_=_C2330 ,C1340_=_C2334 ,C1340_=_C2335 ,C1340_=_C2336 ,\nC1379_=_C1387 ,C1379_=_C1413 ,C1379_=_C1427 ,C1379_=_C1441 ,C1379_=_C1455 ,C1379_=_C1654 ,\nC1379_=_C1660 ,C1379_=_C1676 ,C1379_=_C1685 ,C1379_=_C1694 ,C1379_=_C1703 ,C1379_=_C1780 ,\nC1379_=_C2309 ,C1379_=_C2310 ,C1379_=_C2311 ,C1379_=_C2314 ,C1379_=_C2316 ,C1379_=_C2317 ,\nC1379_=_C2320 ,C1379_=_C2321 ,C1379_=_C2322 ,C1387_=_C1413 ,C1387_=_C1427 ,C1387_=_C1441 ,\nC1387_=_C1455 ,C1387_=_C1654 ,C1387_=_C1660 ,C1387_=_C1676 ,C1387_=_C1685 ,C1387_=_C1694 ,\nC1387_=_C1703 ,C1387_=_C1780 ,C1387_=_C2309 ,C1387_=_C2310 ,C1387_=_C2311 ,C1387_=_C2314 ,\nC1387_=_C2316 ,C1387_=_C2317 ,C1387_=_C2320 ,C1387_=_C2321 ,C1387_=_C2322 ,C1399_=_C1428 ,\nC1399_=_C1442 ,C1399_=_C1456 ,C1399_=_C1619 ,C1399_=_C1625 ,C1399_=_C1667 ,C1399_=_C1686 ,\nC1399_=_C1695 ,C1399_=_C1704 ,C1399_=_C1781 ,C1399_=_C2323 ,C1399_=_C2324 ,C1399_=_C2325 ,\nC1399_=_C2328 ,C1399_=_C2329 ,C1399_=_C2330 ,C1399_=_C2334 ,C1399_=_C2335 ,C1399_=_C2336 ,\nC1413_=_C1427 ,C1413_=_C1441 ,C1413_=_C1455 ,C1413_=_C1654 ,C1413_=_C1660 ,C1413_=_C1676 ,\nC1413_=_C1685 ,C1413_=_C1694 ,C1413_=_C1703 ,C1413_=_C1780 ,C1413_=_C2309 ,C1413_=_C2310 ,\nC1413_=_C2311 ,C1413_=_C2314 ,C1413_=_C2316 ,C1413_=_C2317 ,C1413_=_C2320 ,C1413_=_C2321 ,\nC1413_=_C2322 ,C1427_=_C1428 ,C1427_=_C1441 ,C1427_=_C1455 ,C1427_=_C1654 ,C1427_=_C1660 ,\nC1427_=_C1676 ,C1427_=_C1685 ,C1427_=_C1694 ,C1427_=_C1703 ,C1427_=_C1780 ,C1427_=_C2309 ,\nC1427_=_C2310 ,C1427_=_C2311 ,C1427_=_C2314 ,C1427_=_C2316 ,C1427_=_C2317 ,C1427_=_C2320 ,\nC1427_=_C2321 ,C1427_=_C2322</w:t>
      </w:r>
    </w:p>
    <w:p>
      <w:pPr>
        <w:pStyle w:val="PreformattedText"/>
        <w:bidi w:val="0"/>
        <w:spacing w:before="0" w:after="0"/>
        <w:jc w:val="left"/>
        <w:rPr/>
      </w:pPr>
      <w:r>
        <w:rPr/>
        <w:t xml:space="preserve"> </w:t>
      </w:r>
      <w:r>
        <w:rPr/>
        <w:t>,C1428_=_C1442 ,C1428_=_C1456 ,C1428_=_C1619 ,C1428_=_C1625 ,\nC1428_=_C1667 ,C1428_=_C1686 ,C1428_=_C1695 ,C1428_=_C1704 ,C1428_=_C1781 ,C1428_=_C2323 ,\nC1428_=_C2324 ,C1428_=_C2325 ,C1428_=_C2328 ,C1428_=_C2329 ,C1428_=_C2330 ,C1428_=_C2334 ,\nC1428_=_C2335 ,C1428_=_C2336 ,C1441_=_C1442 ,C1441_=_C1455 ,C1441_=_C1654 ,C1441_=_C1660 ,\nC1441_=_C1676 ,C1441_=_C1685 ,C1441_=_C1694 ,C1441_=_C1703 ,C1441_=_C1780 ,C1441_=_C2309 ,\nC1441_=_C2310 ,C1441_=_C2311 ,C1441_=_C2314 ,C1441_=_C2316 ,C1441_=_C2317 ,C1441_=_C2320 ,\nC1441_=_C2321 ,C1441_=_C2322 ,C1442_=_C1456 ,C1442_=_C1619 ,C1442_=_C1625 ,C1442_=_C1667 ,\nC1442_=_C1686 ,C1442_=_C1695 ,C1442_=_C1704 ,C1442_=_C1781 ,C1442_=_C2323 ,C1442_=_C2324 ,\nC1442_=_C2325 ,C1442_=_C2328 ,C1442_=_C2329 ,C1442_=_C2330 ,C1442_=_C2334 ,C1442_=_C2335 ,\nC1442_=_C2336 ,C1455_=_C1456 ,C1455_=_C1654 ,C1455_=_C1660 ,C1455_=_C1676 ,C1455_=_C1685 ,\nC1455_=_C1694 ,C1455_=_C1703 ,C1455_=_C1780 ,C1455_=_C2309 ,C1455_=_C2310 ,C1455_=_C2311 ,\nC1455_=_C2314 ,C1455_=_C2316 ,C1455_=_C2317 ,C1455_=_C2320 ,C1455_=_C2321 ,C1455_=_C2322 ,\nC1456_=_C1619 ,C1456_=_C1625 ,C1456_=_C1667 ,C1456_=_C1686 ,C1456_=_C1695 ,C1456_=_C1704 ,\nC1456_=_C1781 ,C1456_=_C2323 ,C1456_=_C2324 ,C1456_=_C2325 ,C1456_=_C2328 ,C1456_=_C2329 ,\nC1456_=_C2330 ,C1456_=_C2334 ,C1456_=_C2335 ,C1456_=_C2336 ,C1619_=_C1625 ,C1619_=_C1667 ,\nC1619_=_C1686 ,C1619_=_C1695 ,C1619_=_C1704 ,C1619_=_C1781 ,C1619_=_C2323 ,C1619_=_C2324 ,\nC1619_=_C2325 ,C1619_=_C2328 ,C1619_=_C2329 ,C1619_=_C2330 ,C1619_=_C2334 ,C1619_=_C2335 ,\nC1619_=_C2336 ,C1625_=_C1667 ,C1625_=_C1686 ,C1625_=_C1695 ,C1625_=_C1704 ,C1625_=_C1781 ,\nC1625_=_C2323 ,C1625_=_C2324 ,C1625_=_C2325 ,C1625_=_C2328 ,C1625_=_C2329 ,C1625_=_C2330 ,\nC1625_=_C2334 ,C1625_=_C2335 ,C1625_=_C2336 ,C1654_=_C1660 ,C1654_=_C1676 ,C1654_=_C1685 ,\nC1654_=_C1694 ,C1654_=_C1703 ,C1654_=_C1780 ,C1654_=_C2309 ,C1654_=_C2310 ,C1654_=_C2311 ,\nC1654_=_C2314 ,C1654_=_C2316 ,C1654_=_C2317 ,C1654_=_C2320 ,C1654_=_C2321 ,C1654_=_C2322 ,\nC1660_=_C1676 ,C1660_=_C1685 ,C1660_=_C1694 ,C1660_=_C1703 ,C1660_=_C1780 ,C1660_=_C2309 ,\nC1660_=_C2310 ,C1660_=_C2311 ,C1660_=_C2314 ,C1660_=_C2316 ,C1660_=_C2317 ,C1660_=_C2320 ,\nC1660_=_C2321 ,C1660_=_C2322 ,C1667_=_C1686 ,C1667_=_C1695 ,C1667_=_C1704 ,C1667_=_C1781 ,\nC1667_=_C2323 ,C1667_=_C2324 ,C1667_=_C2325 ,C1667_=_C2328 ,C1667_=_C2329 ,C1667_=_C2330 ,\nC1667_=_C2334 ,C1667_=_C2335 ,C1667_=_C2336 ,C1676_=_C1685 ,C1676_=_C1694 ,C1676_=_C1703 ,\nC1676_=_C1780 ,C1676_=_C2309 ,C1676_=_C2310 ,C1676_=_C2311 ,C1676_=_C2314 ,C1676_=_C2316 ,\nC1676_=_C2317 ,C1676_=_C2320 ,C1676_=_C2321 ,C1676_=_C2322 ,C1685_=_C1686 ,C1685_=_C1694 ,\nC1685_=_C1703 ,C1685_=_C1780 ,C1685_=_C2309 ,C1685_=_C2310 ,C1685_=_C2311 ,C1685_=_C2314 ,\nC1685_=_C2316 ,C1685_=_C2317 ,C1685_=_C2320 ,C1685_=_C2321 ,C1685_=_C2322 ,C1686_=_C1695 ,\nC1686_=_C1704 ,C1686_=_C1781 ,C1686_=_C2323 ,C1686_=_C2324 ,C1686_=_C2325 ,C1686_=_C2328 ,\nC1686_=_C2329 ,C1686_=_C2330 ,C1686_=_C2334 ,C1686_=_C2335 ,C1686_=_C2336 ,C1694_=_C1695 ,\nC1694_=_C1703 ,C1694_=_C1780 ,C1694_=_C2309 ,C1694_=_C2310 ,C1694_=_C2311 ,C1694_=_C2314 ,\nC1694_=_C2316 ,C1694_=_C2317 ,C1694_=_C2320 ,C1694_=_C2321 ,C1694_=_C2322 ,C1695_=_C1704 ,\nC1695_=_C1781 ,C1695_=_C2323 ,C1695_=_C2324 ,C1695_=_C2325 ,C1695_=_C2328 ,C1695_=_C2329 ,\nC1695_=_C2330 ,C1695_=_C2334 ,C1695_=_C2335 ,C1695_=_C2336 ,C1703_=_C1704 ,C1703_=_C1780 ,\nC1703_=_C2309 ,C1703_=_C2310 ,C1703_=_C2311 ,C1703_=_C2314 ,C1703_=_C2316 ,C1703_=_C2317 ,\nC1703_=_C2320 ,C1703_=_C2321 ,C1703_=_C2322 ,C1704_=_C1781 ,C1704_=_C2323 ,C1704_=_C2324 ,\nC1704_=_C2325 ,C1704_=_C2328 ,C1704_=_C2329 ,C1704_=_C2330 ,C1704_=_C2334 ,C1704_=_C2335 ,\nC1704_=_C2336 ,C1780_=_C1781 ,C1780_=_C2309 ,C1780_=_C2310 ,C1780_=_C2311 ,C1780_=_C2314 ,\nC1780_=_C2316 ,C1780_=_C2317 ,C1780_=_C2320 ,C1780_=_C2321 ,C1780_=_C2322 ,C1781_=_C2323 ,\nC1781_=_C2324 ,C1781_=_C2325 ,C1781_=_C2328 ,C1781_=_C2329 ,C1781_=_C2330 ,C1781_=_C2334 ,\nC1781_=_C2335 ,C1781_=_C2336 ,C1974_=_C1982 ,C1974_=_C2026 ,C1974_=_C2040 ,C1974_=_C2069 ,\nC1974_=_C2083 ,C1974_=_C2263 ,C1974_=_C2271 ,C1974_=_C2355 ,C1974_=_C2369 ,C1974_=_C2534 ,\nC1974_=_C2963 ,C1974_=_C2964 ,C1974_=_C2965 ,C1974_=_C2966 ,C1974_=_C2967 ,C1974_=_C2968 ,\nC1974_=_C2969 ,C1974_=_C2970 ,C1974_=_C2975 ,C1974_=_C2976 ,C1982_=_C2026 ,C1982_=_C2040 ,\nC1982_=_C2069 ,C1982_=_C2083 ,C1982_=_C2263 ,C1982_=_C2271 ,C1982_=_C2355 ,C1982_=_C2369 ,\nC1982_=_C2534 ,C1982_=_C2963 ,C1982_=_C2964 ,C1982_=_C2965 ,C1982_=_C2966 ,C1982_=_C2967 ,\nC1982_=_C2968 ,C1982_=_C2969 ,C1982_=_C2970 ,C1982_=_C2975 ,C1982_=_C2976 ,C1990_=_C1998 ,\nC1990_=_C2027 ,C1990_=_C2041 ,C1990_=_C2055 ,C1990_=_C2084 ,C1990_=_C2279 ,C1990_=_C2287 ,\nC1990_=_C2341 ,C1990_=_C2370 ,C1990_=_C2535 ,C1990_=_C2977 ,C1990_=_C2978 ,C1990_=_C2979 ,\nC1990_=_C2980 ,C1990_=_C2981 ,C1990_=_C2982 ,C1990_=_C2983 ,C1990_=_C2987 ,C1990_=_C2989 ,\nC1990_=_C2990 ,C1998_=_C2027 ,C1998_=_C2041 ,C1998_=_C2055 ,C1998_=_C2084 ,C1998_=_C2279 ,\nC1998_=_C2287 ,C1998_=_C2341 ,C1998_=_C2370 ,C1998_=_C2535 ,C1998_=_C2977 ,C1998_=_C2978 ,\nC1998_=_C2979 ,C1998_=_C2980 ,C1998_=_C2981 ,C1998_=_C2982 ,C1998_=_C2983 ,C1998_=_C2987 ,\nC1998_=_C2989 ,C1998_=_C2990 ,C2026_=_C2027 ,C2026_=_C2040 ,C2026_=_C2069 ,C2026_=_C2083 ,\nC2026_=_C2263 ,C2026_=_C2271 ,C2026_=_C2355 ,C2026_=_C2369 ,C2026_=_C2534 ,C2026_=_C2963 ,\nC2026_=_C2964 ,C2026_=_C2965 ,C2026_=_C2966 ,C2026_=_C2967 ,C2026_=_C2968 ,C2026_=_C2969 ,\nC2026_=_C2970 ,C2026_=_C2975 ,C2026_=_C2976 ,C2027_=_C2041 ,C2027_=_C2055 ,C2027_=_C2084 ,\nC2027_=_C2279 ,C2027_=_C2287 ,C2027_=_C2341 ,C2027_=_C2370 ,C2027_=_C2535 ,C2027_=_C2977 ,\nC2027_=_C2978 ,C2027_=_C2979 ,C2027_=_C2980 ,C2027_=_C2981 ,C2027_=_C2982 ,C2027_=_C2983 ,\nC2027_=_C2987 ,C2027_=_C2989 ,C2027_=_C2990 ,C2040_=_C2041 ,C2040_=_C2069 ,C2040_=_C2083 ,\nC2040_=_C2263 ,C2040_=_C2271 ,C2040_=_C2355 ,C2040_=_C2369 ,C2040_=_C2534 ,C2040_=_C2963 ,\nC2040_=_C2964 ,C2040_=_C2965 ,C2040_=_C2966 ,C2040_=_C2967 ,C2040_=_C2968 ,C2040_=_C2969 ,\nC2040_=_C2970 ,C2040_=_C2975 ,C2040_=_C2976 ,C2041_=_C2055 ,C2041_=_C2084 ,C2041_=_C2279 ,\nC2041_=_C2287 ,C2041_=_C2341 ,C2041_=_C2370 ,C2041_=_C2535 ,C2041_=_C2977 ,C2041_=_C2978 ,\nC2041_=_C2979 ,C2041_=_C2980 ,C2041_=_C2981 ,C2041_=_C2982 ,C2041_=_C2983 ,C2041_=_C2987 ,\nC2041_=_C2989 ,C2041_=_C2990 ,C2055_=_C2084 ,C2055_=_C2279 ,C2055_=_C2287 ,C2055_=_C2341 ,\nC2055_=_C2370 ,C2055_=_C2535 ,C2055_=_C2977 ,C2055_=_C2978 ,C2055_=_C2979 ,C2055_=_C2980 ,\nC2055_=_C2981 ,C2055_=_C2982 ,C2055_=_C2983 ,C2055_=_C2987 ,C2055_=_C2989 ,C2055_=_C2990 ,\nC2069_=_C2083 ,C2069_=_C2263 ,C2069_=_C2271 ,C2069_=_C2355 ,C2069_=_C2369 ,C2069_=_C2534 ,\nC2069_=_C2963 ,C2069_=_C2964 ,C2069_=_C2965 ,C2069_=_C2966 ,C2069_=_C2967 ,C2069_=_C2968 ,\nC2069_=_C2969 ,C2069_=_C2970 ,C2069_=_C2975 ,C2069_=_C2976 ,C2083_=_C2084 ,C2083_=_C2263 ,\nC2083_=_C2271 ,C2083_=_C2355 ,C2083_=_C2369 ,C2083_=_C2534 ,C2083_=_C2963 ,C2083_=_C2964 ,\nC2083_=_C2965 ,C2083_=_C2966 ,C2083_=_C2967 ,C2083_=_C2968 ,C2083_=_C2969 ,C2083_=_C2970 ,\nC2083_=_C2975 ,C2083_=_C2976 ,C2084_=_C2279 ,C2084_=_C2287 ,C2084_=_C2341 ,C2084_=_C2370 ,\nC2084_=_C2535 ,C2084_=_C2977 ,C2084_=_C2978 ,C2084_=_C2979 ,C2084_=_C2980 ,C2084_=_C2981 ,\nC2084_=_C2982 ,C2084_=_C2983 ,C2084_=_C2987 ,C2084_=_C2989 ,C2084_=_C2990 ,C2263_=_C2266 ,\nC2263_=_C2271 ,C2263_=_C2355 ,C2263_=_C2369 ,C2263_=_C2534 ,C2263_=_C2963 ,C2263_=_C2964 ,\nC2263_=_C2965 ,C2263_=_C2966 ,C2263_=_C2967 ,C2263_=_C2968 ,C2263_=_C2969 ,C2263_=_C2970 ,\nC2263_=_C2975 ,C2263_=_C2976 ,C2266_=_C2274 ,C2266_=_C2361 ,C2266_=_C2375 ,C2266_=_C2494 ,\nC2266_=_C2574 ,C2266_=_C3227 ,C2266_=_C3228 ,C2266_=_C3233 ,C2266_=_C3234 ,C2266_=_C3235 ,\nC2271_=_C2274 ,C2271_=_C2355 ,C2271_=_C2369 ,C2271_=_C2534 ,C2271_=_C2963 ,C2271_=_C2964 ,\nC2271_=_C2965 ,C2271_=_C2966 ,C2271_=_C2967 ,C2271_=_C2968 ,C2271_=_C2969 ,C2271_=_C2970 ,\nC2271_=_C2975 ,C2271_=_C2976 ,C2274_=_C2361 ,C2274_=_C2375 ,C2274_=_C2494 ,C2274_=_C2574 ,\nC2274_=_C3227 ,C2274_=_C3228 ,C2274_=_C3233 ,C2274_=_C3234 ,C2274_=_C3235 ,C2279_=_C2282 ,\nC2279_=_C2287 ,C2279_=_C2341 ,C2279_=_C2370 ,C2279_=_C2535 ,C2279_=_C2977 ,C2279_=_C2978 ,\nC2279_=_C2979 ,C2279_=_C2980 ,C2279_=_C2981 ,C2279_=_C2982 ,C2279_=_C2983 ,C2279_=_C2987 ,\nC2279_=_C2989 ,C2279_=_C2990 ,C2282_=_C2290 ,C2282_=_C2347 ,C2282_=_C2376 ,C2282_=_C2495 ,\nC2282_=_C2575 ,C2282_=_C3236 ,C2282_=_C3240 ,C2282_=_C3242 ,C2282_=_C3243 ,C2282_=_C3244 ,\nC2287_=_C2289 ,C2287_=_C2290 ,C2287_=_C2341 ,C2287_=_C2370 ,C2287_=_C2535 ,C2287_=_C2977 ,\nC2287_=_C2978 ,C2287_=_C2979 ,C2287_=_C2980 ,C2287_=_C2981 ,C2287_=_C2982 ,C2287_=_C2983 ,\nC2287_=_C2987 ,C2287_=_C2989 ,C2287_=_C2990 ,C2289_=_C2290 ,C2289_=_C2371 ,C2289_=_C2490 ,\nC2289_=_C2570 ,C2289_=_C3200 ,C2289_=_C3201 ,C2289_=_C3202 ,C2290_=_C2347 ,C2290_=_C2376 ,\nC2290_=_C2495 ,C2290_=_C2575 ,C2290_=_C3236 ,C2290_=_C3240 ,C2290_=_C3242 ,C2290_=_C3243 ,\nC2290_=_C3244 ,C2297_=_C2305 ,C2297_=_C2345 ,C2297_=_C2359 ,C2297_=_C2373 ,C2297_=_C2492 ,\nC2297_=_C2572 ,C2297_=_C3209 ,C2297_=_C3210 ,C2297_=_C3212 ,C2297_=_C3215 ,C2297_=_C3216 ,\nC2297_=_C3217 ,C2305_=_C2345 ,C2305_=_C2359 ,C2305_=_C2373 ,C2305_=_C2492 ,C2305_=_C2572 ,\nC2305_=_C3209 ,C2305_=_C3210 ,C2305_=_C3212 ,C2305_=_C3215 ,C2305_=_C3216 ,C2305_=_C3217 ,\nC2309_=_C2310 ,C2309_=_C2311 ,C2309_=_C2314 ,C2309_=_C2316 ,C2309_=_C2317 ,C2309_=_C2320 ,\nC2309_=_C2321 ,C2309_=_C2322 ,C2309_=_C2922 ,C2309_=_C2923 ,C2309_=_C2924 ,C2310_=_C2311 ,\nC2310_=_C2314 ,C2310_=_C2316 ,C2310_=_C2317 ,C2310_=_C2320 ,C2310_=_C2321 ,C2310_=_C2322 ,\nC2310_=_C2931 ,C2310_=_C2932 ,C2311_=_C2314 ,C2311_=_C2316 ,C2311_=_C2317 ,C2311_=_C2320 ,\nC2311_=_C2321 ,C2311_=_C2322 ,C2311_=_C2957 ,C2311_=_C2959 ,C2311_=_C2960 ,C2314_=_C2316 ,\nC2314_=_C2317 ,C2314_=_C2320 ,C2314_=_C2321 ,C2314_=_C2322 ,C2314_=_C2328 ,C2314_=_C2999 ,\nC2314_=_C3000 ,C2314_=_C3002 ,C2316_=_C2317 ,C2316_=_C2320 ,C2316_=_C2321 ,C2316_=_C2322 ,\nC2316_=_C3204 ,C2316_=_C3205 ,C2317_=_C2320 ,C2317_=_C2321 ,C2317_=_C2322 ,C2317_=_C3220</w:t>
      </w:r>
    </w:p>
    <w:p>
      <w:pPr>
        <w:pStyle w:val="PreformattedText"/>
        <w:bidi w:val="0"/>
        <w:spacing w:before="0" w:after="0"/>
        <w:jc w:val="left"/>
        <w:rPr/>
      </w:pPr>
      <w:r>
        <w:rPr/>
        <w:t xml:space="preserve"> </w:t>
      </w:r>
      <w:r>
        <w:rPr/>
        <w:t>,\nC2317_=_C3222 ,C2317_=_C3223 ,C2320_=_C2321 ,C2320_=_C2322 ,C2320_=_C2334 ,C2320_=_C3247 ,\nC2320_=_C3248 ,C2320_=_C3250 ,C2321_=_C2322 ,C2321_=_C2335 ,C2321_=_C3321 ,C2321_=_C3324 ,\nC2321_=_C3325 ,C2321_=_C3327 ,C2321_=_C3328 ,C2322_=_C2336 ,C2323_=_C2324 ,C2323_=_C2325 ,\nC2323_=_C2328 ,C2323_=_C2329 ,C2323_=_C2330 ,C2323_=_C2334 ,C2323_=_C2335 ,C2323_=_C2336 ,\nC2323_=_C2876 ,C2324_=_C2325 ,C2324_=_C2328 ,C2324_=_C2329 ,C2324_=_C2330 ,C2324_=_C2334 ,\nC2324_=_C2335 ,C2324_=_C2336 ,C2324_=_C2884 ,C2325_=_C2328 ,C2325_=_C2329 ,C2325_=_C2330 ,\nC2325_=_C2334 ,C2325_=_C2335 ,C2325_=_C2336 ,C2325_=_C2943 ,C2325_=_C2945 ,C2325_=_C2946 ,\nC2328_=_C2329 ,C2328_=_C2330 ,C2328_=_C2334 ,C2328_=_C2335 ,C2328_=_C2336 ,C2328_=_C2999 ,\nC2328_=_C3000 ,C2328_=_C3002 ,C2329_=_C2330 ,C2329_=_C2334 ,C2329_=_C2335 ,C2329_=_C2336 ,\nC2329_=_C3163 ,C2330_=_C2334 ,C2330_=_C2335 ,C2330_=_C2336 ,C2330_=_C3169 ,C2334_=_C2335 ,\nC2334_=_C2336 ,C2334_=_C3247 ,C2334_=_C3248 ,C2334_=_C3250 ,C2335_=_C2336 ,C2335_=_C3321 ,\nC2335_=_C3324 ,C2335_=_C3325 ,C2335_=_C3327 ,C2335_=_C3328 ,C2341_=_C2345 ,C2341_=_C2347 ,\nC2341_=_C2370 ,C2341_=_C2535 ,C2341_=_C2977 ,C2341_=_C2978 ,C2341_=_C2979 ,C2341_=_C2980 ,\nC2341_=_C2981 ,C2341_=_C2982 ,C2341_=_C2983 ,C2341_=_C2987 ,C2341_=_C2989 ,C2341_=_C2990 ,\nC2345_=_C2347 ,C2345_=_C2359 ,C2345_=_C2373 ,C2345_=_C2492 ,C2345_=_C2572 ,C2345_=_C3209 ,\nC2345_=_C3210 ,C2345_=_C3212 ,C2345_=_C3215 ,C2345_=_C3216 ,C2345_=_C3217 ,C2347_=_C2376 ,\nC2347_=_C2495 ,C2347_=_C2575 ,C2347_=_C3236 ,C2347_=_C3240 ,C2347_=_C3242 ,C2347_=_C3243 ,\nC2347_=_C3244 ,C2355_=_C2359 ,C2355_=_C2361 ,C2355_=_C2369 ,C2355_=_C2534 ,C2355_=_C2963 ,\nC2355_=_C2964 ,C2355_=_C2965 ,C2355_=_C2966 ,C2355_=_C2967 ,C2355_=_C2968 ,C2355_=_C2969 ,\nC2355_=_C2970 ,C2355_=_C2975 ,C2355_=_C2976 ,C2359_=_C2361 ,C2359_=_C2373 ,C2359_=_C2492 ,\nC2359_=_C2572 ,C2359_=_C3209 ,C2359_=_C3210 ,C2359_=_C3212 ,C2359_=_C3215 ,C2359_=_C3216 ,\nC2359_=_C3217 ,C2361_=_C2375 ,C2361_=_C2494 ,C2361_=_C2574 ,C2361_=_C3227 ,C2361_=_C3228 ,\nC2361_=_C3233 ,C2361_=_C3234 ,C2361_=_C3235 ,C2369_=_C2370 ,C2369_=_C2371 ,C2369_=_C2373 ,\nC2369_=_C2375 ,C2369_=_C2376 ,C2369_=_C2534 ,C2369_=_C2963 ,C2369_=_C2964 ,C2369_=_C2965 ,\nC2369_=_C2966 ,C2369_=_C2967 ,C2369_=_C2968 ,C2369_=_C2969 ,C2369_=_C2970 ,C2369_=_C2975 ,\nC2369_=_C2976 ,C2370_=_C2371 ,C2370_=_C2373 ,C2370_=_C2375 ,C2370_=_C2376 ,C2370_=_C2535 ,\nC2370_=_C2977 ,C2370_=_C2978 ,C2370_=_C2979 ,C2370_=_C2980 ,C2370_=_C2981 ,C2370_=_C2982 ,\nC2370_=_C2983 ,C2370_=_C2987 ,C2370_=_C2989 ,C2370_=_C2990 ,C2371_=_C2373 ,C2371_=_C2375 ,\nC2371_=_C2376 ,C2371_=_C2490 ,C2371_=_C2570 ,C2371_=_C3200 ,C2371_=_C3201 ,C2371_=_C3202 ,\nC2373_=_C2375 ,C2373_=_C2376 ,C2373_=_C2492 ,C2373_=_C2572 ,C2373_=_C3209 ,C2373_=_C3210 ,\nC2373_=_C3212 ,C2373_=_C3215 ,C2373_=_C3216 ,C2373_=_C3217 ,C2375_=_C2376 ,C2375_=_C2494 ,\nC2375_=_C2574 ,C2375_=_C3227 ,C2375_=_C3228 ,C2375_=_C3233 ,C2375_=_C3234 ,C2375_=_C3235 ,\nC2376_=_C2495 ,C2376_=_C2575 ,C2376_=_C3236 ,C2376_=_C3240 ,C2376_=_C3242 ,C2376_=_C3243 ,\nC2376_=_C3244 ,C2490_=_C2492 ,C2490_=_C2494 ,C2490_=_C2495 ,C2490_=_C2570 ,C2490_=_C3200 ,\nC2490_=_C3201 ,C2490_=_C3202 ,C2492_=_C2494 ,C2492_=_C2495 ,C2492_=_C2572 ,C2492_=_C3209 ,\nC2492_=_C3210 ,C2492_=_C3212 ,C2492_=_C3215 ,C2492_=_C3216 ,C2492_=_C3217 ,C2494_=_C2495 ,\nC2494_=_C2574 ,C2494_=_C3227 ,C2494_=_C3228 ,C2494_=_C3233 ,C2494_=_C3234 ,C2494_=_C3235 ,\nC2495_=_C2575 ,C2495_=_C3236 ,C2495_=_C3240 ,C2495_=_C3242 ,C2495_=_C3243 ,C2495_=_C3244 ,\nC2534_=_C2535 ,C2534_=_C2963 ,C2534_=_C2964 ,C2534_=_C2965 ,C2534_=_C2966 ,C2534_=_C2967 ,\nC2534_=_C2968 ,C2534_=_C2969 ,C2534_=_C2970 ,C2534_=_C2975 ,C2534_=_C2976 ,C2535_=_C2977 ,\nC2535_=_C2978 ,C2535_=_C2979 ,C2535_=_C2980 ,C2535_=_C2981 ,C2535_=_C2982 ,C2535_=_C2983 ,\nC2535_=_C2987 ,C2535_=_C2989 ,C2535_=_C2990 ,C2570_=_C2572 ,C2570_=_C2574 ,C2570_=_C2575 ,\nC2570_=_C3200 ,C2570_=_C3201 ,C2570_=_C3202 ,C2572_=_C2574 ,C2572_=_C2575 ,C2572_=_C3209 ,\nC2572_=_C3210 ,C2572_=_C3212 ,C2572_=_C3215 ,C2572_=_C3216 ,C2572_=_C3217 ,C2574_=_C2575 ,\nC2574_=_C3227 ,C2574_=_C3228 ,C2574_=_C3233 ,C2574_=_C3234 ,C2574_=_C3235 ,C2575_=_C3236 ,\nC2575_=_C3240 ,C2575_=_C3242 ,C2575_=_C3243 ,C2575_=_C3244 ,C2876_=_C2884 ,C2876_=_C2943 ,\nC2876_=_C3000 ,C2876_=_C3163 ,C2876_=_C3169 ,C2876_=_C3248 ,C2876_=_C3325 ,C2876_=_C3466 ,\nC2876_=_C3467 ,C2884_=_C2943 ,C2884_=_C3000 ,C2884_=_C3163 ,C2884_=_C3169 ,C2884_=_C3248 ,\nC2884_=_C3325 ,C2884_=_C3466 ,C2884_=_C3467 ,C2891_=_C2922 ,C2891_=_C3174 ,C2891_=_C3321 ,\nC2891_=_C3458 ,C2891_=_C3459 ,C2908_=_C2916 ,C2908_=_C2945 ,C2908_=_C2959 ,C2908_=_C3002 ,\nC2908_=_C3187 ,C2908_=_C3193 ,C2908_=_C3222 ,C2908_=_C3250 ,C2908_=_C3327 ,C2908_=_C3470 ,\nC2908_=_C3471 ,C2916_=_C2945 ,C2916_=_C2959 ,C2916_=_C3002 ,C2916_=_C3187 ,C2916_=_C3193 ,\nC2916_=_C3222 ,C2916_=_C3250 ,C2916_=_C3327 ,C2916_=_C3470 ,C2916_=_C3471 ,C2922_=_C2923 ,\nC2922_=_C2924 ,C2922_=_C3174 ,C2922_=_C3321 ,C2922_=_C3458 ,C2922_=_C3459 ,C2923_=_C2924 ,\nC2923_=_C2931 ,C2923_=_C2957 ,C2923_=_C2999 ,C2923_=_C3204 ,C2923_=_C3220 ,C2923_=_C3247 ,\nC2923_=_C3324 ,C2923_=_C3464 ,C2923_=_C3465 ,C2924_=_C2932 ,C2924_=_C2946 ,C2924_=_C2960 ,\nC2924_=_C3205 ,C2924_=_C3223 ,C2924_=_C3328 ,C2924_=_C3472 ,C2924_=_C3473 ,C2931_=_C2932 ,\nC2931_=_C2957 ,C2931_=_C2999 ,C2931_=_C3204 ,C2931_=_C3220 ,C2931_=_C3247 ,C2931_=_C3324 ,\nC2931_=_C3464 ,C2931_=_C3465 ,C2932_=_C2946 ,C2932_=_C2960 ,C2932_=_C3205 ,C2932_=_C3223 ,\nC2932_=_C3328 ,C2932_=_C3472 ,C2932_=_C3473 ,C2943_=_C2945 ,C2943_=_C2946 ,C2943_=_C3000 ,\nC2943_=_C3163 ,C2943_=_C3169 ,C2943_=_C3248 ,C2943_=_C3325 ,C2943_=_C3466 ,C2943_=_C3467 ,\nC2945_=_C2946 ,C2945_=_C2959 ,C2945_=_C3002 ,C2945_=_C3187 ,C2945_=_C3193 ,C2945_=_C3222 ,\nC2945_=_C3250 ,C2945_=_C3327 ,C2945_=_C3470 ,C2945_=_C3471 ,C2946_=_C2960 ,C2946_=_C3205 ,\nC2946_=_C3223 ,C2946_=_C3328 ,C2946_=_C3472 ,C2946_=_C3473 ,C2957_=_C2959 ,C2957_=_C2960 ,\nC2957_=_C2999 ,C2957_=_C3204 ,C2957_=_C3220 ,C2957_=_C3247 ,C2957_=_C3324 ,C2957_=_C3464 ,\nC2957_=_C3465 ,C2959_=_C2960 ,C2959_=_C3002 ,C2959_=_C3187 ,C2959_=_C3193 ,C2959_=_C3222 ,\nC2959_=_C3250 ,C2959_=_C3327 ,C2959_=_C3470 ,C2959_=_C3471 ,C2960_=_C3205 ,C2960_=_C3223 ,\nC2960_=_C3328 ,C2960_=_C3472 ,C2960_=_C3473 ,C2963_=_C2964 ,C2963_=_C2965 ,C2963_=_C2966 ,\nC2963_=_C2967 ,C2963_=_C2968 ,C2963_=_C2969 ,C2963_=_C2970 ,C2963_=_C2975 ,C2963_=_C2976 ,\nC2964_=_C2965 ,C2964_=_C2966 ,C2964_=_C2967 ,C2964_=_C2968 ,C2964_=_C2969 ,C2964_=_C2970 ,\nC2964_=_C2975 ,C2964_=_C2976 ,C2965_=_C2966 ,C2965_=_C2967 ,C2965_=_C2968 ,C2965_=_C2969 ,\nC2965_=_C2970 ,C2965_=_C2975 ,C2965_=_C2976 ,C2965_=_C2979 ,C2966_=_C2967 ,C2966_=_C2968 ,\nC2966_=_C2969 ,C2966_=_C2970 ,C2966_=_C2975 ,C2966_=_C2976 ,C2966_=_C2980 ,C2967_=_C2968 ,\nC2967_=_C2969 ,C2967_=_C2970 ,C2967_=_C2975 ,C2967_=_C2976 ,C2968_=_C2969 ,C2968_=_C2970 ,\nC2968_=_C2975 ,C2968_=_C2976 ,C2968_=_C2982 ,C2969_=_C2970 ,C2969_=_C2975 ,C2969_=_C2976 ,\nC2969_=_C3227 ,C2970_=_C2975 ,C2970_=_C2976 ,C2970_=_C3228 ,C2975_=_C2976 ,C2975_=_C2989 ,\nC2976_=_C2990 ,C2976_=_C3202 ,C2976_=_C3217 ,C2976_=_C3235 ,C2976_=_C3244 ,C2977_=_C2978 ,\nC2977_=_C2979 ,C2977_=_C2980 ,C2977_=_C2981 ,C2977_=_C2982 ,C2977_=_C2983 ,C2977_=_C2987 ,\nC2977_=_C2989 ,C2977_=_C2990 ,C2978_=_C2979 ,C2978_=_C2980 ,C2978_=_C2981 ,C2978_=_C2982 ,\nC2978_=_C2983 ,C2978_=_C2987 ,C2978_=_C2989 ,C2978_=_C2990 ,C2979_=_C2980 ,C2979_=_C2981 ,\nC2979_=_C2982 ,C2979_=_C2983 ,C2979_=_C2987 ,C2979_=_C2989 ,C2979_=_C2990 ,C2980_=_C2981 ,\nC2980_=_C2982 ,C2980_=_C2983 ,C2980_=_C2987 ,C2980_=_C2989 ,C2980_=_C2990 ,C2981_=_C2982 ,\nC2981_=_C2983 ,C2981_=_C2987 ,C2981_=_C2989 ,C2981_=_C2990 ,C2982_=_C2983 ,C2982_=_C2987 ,\nC2982_=_C2989 ,C2982_=_C2990 ,C2983_=_C2987 ,C2983_=_C2989 ,C2983_=_C2990 ,C2983_=_C3236 ,\nC2987_=_C2989 ,C2987_=_C2990 ,C2987_=_C3212 ,C2987_=_C3240 ,C2989_=_C2990 ,C2990_=_C3202 ,\nC2990_=_C3217 ,C2990_=_C3235 ,C2990_=_C3244 ,C2999_=_C3000 ,C2999_=_C3002 ,C2999_=_C3204 ,\nC2999_=_C3220 ,C2999_=_C3247 ,C2999_=_C3324 ,C2999_=_C3464 ,C2999_=_C3465 ,C3000_=_C3002 ,\nC3000_=_C3163 ,C3000_=_C3169 ,C3000_=_C3248 ,C3000_=_C3325 ,C3000_=_C3466 ,C3000_=_C3467 ,\nC3002_=_C3187 ,C3002_=_C3193 ,C3002_=_C3222 ,C3002_=_C3250 ,C3002_=_C3327 ,C3002_=_C3470 ,\nC3002_=_C3471 ,C3163_=_C3169 ,C3163_=_C3248 ,C3163_=_C3325 ,C3163_=_C3466 ,C3163_=_C3467 ,\nC3169_=_C3248 ,C3169_=_C3325 ,C3169_=_C3466 ,C3169_=_C3467 ,C3174_=_C3321 ,C3174_=_C3458 ,\nC3174_=_C3459 ,C3187_=_C3193 ,C3187_=_C3222 ,C3187_=_C3250 ,C3187_=_C3327 ,C3187_=_C3470 ,\nC3187_=_C3471 ,C3193_=_C3222 ,C3193_=_C3250 ,C3193_=_C3327 ,C3193_=_C3470 ,C3193_=_C3471 ,\nC3200_=_C3201 ,C3200_=_C3202 ,C3200_=_C3215 ,C3200_=_C3233 ,C3200_=_C3242 ,C3201_=_C3202 ,\nC3201_=_C3216 ,C3201_=_C3234 ,C3201_=_C3243 ,C3202_=_C3217 ,C3202_=_C3235 ,C3202_=_C3244 ,\nC3204_=_C3205 ,C3204_=_C3220 ,C3204_=_C3247 ,C3204_=_C3324 ,C3204_=_C3464 ,C3204_=_C3465 ,\nC3205_=_C3223 ,C3205_=_C3328 ,C3205_=_C3472 ,C3205_=_C3473 ,C3209_=_C3210 ,C3209_=_C3212 ,\nC3209_=_C3215 ,C3209_=_C3216 ,C3209_=_C3217 ,C3210_=_C3212 ,C3210_=_C3215 ,C3210_=_C3216 ,\nC3210_=_C3217 ,C3212_=_C3215 ,C3212_=_C3216 ,C3212_=_C3217 ,C3212_=_C3240 ,C3215_=_C3216 ,\nC3215_=_C3217 ,C3215_=_C3233 ,C3215_=_C3242 ,C3216_=_C3217 ,C3216_=_C3234 ,C3216_=_C3243 ,\nC3217_=_C3235 ,C3217_=_C3244 ,C3220_=_C3222 ,C3220_=_C3223 ,C3220_=_C3247 ,C3220_=_C3324 ,\nC3220_=_C3464 ,C3220_=_C3465 ,C3222_=_C3223 ,C3222_=_C3250 ,C3222_=_C3327 ,C3222_=_C3470 ,\nC3222_=_C3471 ,C3223_=_C3328 ,C3223_=_C3472 ,C3223_=_C3473 ,C3227_=_C3228 ,C3227_=_C3233 ,\nC3227_=_C3234 ,C3227_=_C3235 ,C3228_=_C3233 ,C3228_=_C3234 ,C3228_=_C3235 ,C3233_=_C3234 ,\nC3233_=_C3235 ,C3233_=_C3242 ,C3234_=_C3235 ,C3234_=_C3243 ,C3235_=_C3244 ,C3236_=_C3240 ,\nC3236_=_C3242 ,C3236_=_C3243 ,C3236_=_C3244 ,C3240_=_C3242 ,C3240_=_C3243 ,C3240_=_C3244 ,\nC3242_=_C3243 ,C3242_=_C3244 ,C3243_=_C3244 ,C3247_=_C3248 ,C3247_=_C3250 ,C3247_=_C3324 ,\nC3247_=_C3464 ,C3247_=_C3465 ,C3248_=_C3250 ,C3248_=_C3325</w:t>
      </w:r>
    </w:p>
    <w:p>
      <w:pPr>
        <w:pStyle w:val="PreformattedText"/>
        <w:bidi w:val="0"/>
        <w:spacing w:before="0" w:after="0"/>
        <w:jc w:val="left"/>
        <w:rPr/>
      </w:pPr>
      <w:r>
        <w:rPr/>
        <w:t xml:space="preserve"> </w:t>
      </w:r>
      <w:r>
        <w:rPr/>
        <w:t>,C3248_=_C3466 ,C3248_=_C3467 ,\nC3250_=_C3327 ,C3250_=_C3470 ,C3250_=_C3471 ,C3321_=_C3324 ,C3321_=_C3325 ,C3321_=_C3327 ,\nC3321_=_C3328 ,C3321_=_C3458 ,C3321_=_C3459 ,C3324_=_C3325 ,C3324_=_C3327 ,C3324_=_C3328 ,\nC3324_=_C3464 ,C3324_=_C3465 ,C3325_=_C3327 ,C3325_=_C3328 ,C3325_=_C3466 ,C3325_=_C3467 ,\nC3327_=_C3328 ,C3327_=_C3470 ,C3327_=_C3471 ,C3328_=_C3472 ,C3328_=_C3473 ,C3458_=_C3459 ,\nC3458_=_C3464 ,C3458_=_C3466 ,C3458_=_C3470 ,C3458_=_C3472 ,C3459_=_C3465 ,C3459_=_C3467 ,\nC3459_=_C3471 ,C3459_=_C3473 ,C3464_=_C3465 ,C3464_=_C3466 ,C3464_=_C3470 ,C3464_=_C3472 ,\nC3465_=_C3467 ,C3465_=_C3471 ,C3465_=_C3473 ,C3466_=_C3467 ,C3466_=_C3470 ,C3466_=_C3472 ,\nC3467_=_C3471 ,C3467_=_C3473 ,C3470_=_C3471 ,C3470_=_C3472 ,C3471_=_C3473 ,C3472_=_C3473 ,"];323[shape=box, label="id:323 level: 5\n221: C1610 C1615 C1621 C1627 C1633 \nC1639 C1645 C1651 C1657 C1663 C1672 \nC1681 C1690 C1699 C1708 C1728 C1748 \nC1768 C1788 C2236 C2237 C2242 C2243 \nC2249 C2250 C2251 C2257 C2258 C2259 \nC2264 C2265 C2267 C2272 C2273 C2275 \nC2280 C2281 C2283 C2288 C2291 C2296 \nC2298 C2299 C2304 C2306 C2307 C2316 \nC2317 C2320 C2321 C2329 C2330 C2334 \nC2335 C2343 C2344 C2346 C2348 C2349 \nC2357 C2358 C2360 C2362 C2363 C2372 \nC2374 C2377 C2484 C2485 C2486 C2487 \nC2488 C2489 C2491 C2493 C2496 C2499 \nC2519 C2539 C2562 C2563 C2565 C2567 \nC2569 C2570 C2571 C2572 C2573 C2574 \nC2575 C2576 C2577 C2578 C2579 C2581 \nC2862 C2868 C2875 C2883 C2890 C2892 \nC2898 C2899 C2900 C2906 C2907 C2914 \nC2915 C2930 C2941 C2942 C2944 C2955 \nC2956 C2958 C2969 C2970 C2983 C2987 \nC2997 C2998 C3001 C3152 C3153 C3154 \nC3157 C3158 C3159 C3161 C3163 C3164 \nC3166 C3167 C3169 C3171 C3172 C3174 \nC3175 C3176 C3178 C3183 C3184 C3187 \nC3188 C3190 C3193 C3195 C3196 C3200 \nC3201 C3204 C3205 C3207 C3208 C3209 \nC3210 C3212 C3215 C3216 C3219 C3220 \nC3222 C3223 C3225 C3226 C3227 C3228 \nC3233 C3234 C3236 C3240 C3242 C3243 \nC3246 C3247 C3248 C3250 C3252 C3253 \nC3272 C3289 C3292 C3309 C3312 C3314 \nC3315 C3316 C3318 C3320 C3321 C3322 \nC3324 C3325 C3326 C3327 C3328 C3329 \nC3330 C3331 C3333 C3349 C3448 C3449 \nC3450 C3451 C3452 C3453 C3454 C3455 \nC3456 C3457 C3460 C3461 C3462 C3463 \nC3468 C3469 C3504 C3505 C3512 C3513 \n2325: C1610_=_C1615( C1610 C1615 ) C1610_=_C1621( C1610 C1621 ) C1610_=_C1627( C1610 C1627 ) C1610_=_C1633( C1610 C1633 ) C1610_=_C1639( C1610 C1639 ) \nC1610_=_C1645( C1610 C1645 ) C1610_=_C1651( C1610 C1651 ) C1610_=_C1657( C1610 C1657 ) C1610_=_C1663( C1610 C1663 ) C1610_=_C1672( C1610 C1672 ) C1610_=_C1681( C1610 C1681 ) \nC1610_=_C1690( C1610 C1690 ) C1610_=_C1699( C1610 C1699 ) C1610_=_C1708( C1610 C1708 ) C1610_=_C1728( C1610 C1728 ) C1610_=_C1748( C1610 C1748 ) C1610_=_C1768( C1610 C1768 ) \nC1610_=_C1788( C1610 C1788 ) C1610_=_C2562( C1610 C2562 ) C1610_=_C2563( C1610 C2563 ) C1610_=_C2565( C1610 C2565 ) C1610_=_C2567( C1610 C2567 ) C1610_=_C2569( C1610 C2569 ) \nC1610_=_C2570( C1610 C2570 ) C1610_=_C2571( C1610 C2571 ) C1610_=_C2572( C1610 C2572 ) C1610_=_C2573( C1610 C2573 ) C1610_=_C2574( C1610 C2574 ) C1610_=_C2575( C1610 C2575 ) \nC1610_=_C2576( C1610 C2576 ) C1610_=_C2577( C1610 C2577 ) C1610_=_C2578( C1610 C2578 ) C1610_=_C2579( C1610 C2579 ) C1610_=_C2581( C1610 C2581 ) C1615_=_C1621( C1615 C1621 ) \nC1615_=_C1627( C1615 C1627 ) C1615_=_C1633( C1615 C1633 ) C1615_=_C1639( C1615 C1639 ) C1615_=_C1645( C1615 C1645 ) C1615_=_C1651( C1615 C1651 ) C1615_=_C1657( C1615 C1657 ) \nC1615_=_C1663( C1615 C1663 ) C1615_=_C1672( C1615 C1672 ) C1615_=_C1681( C1615 C1681 ) C1615_=_C1690( C1615 C1690 ) C1615_=_C1699( C1615 C1699 ) C1615_=_C1708( C1615 C1708 ) \nC1615_=_C1728( C1615 C1728 ) C1615_=_C1748( C1615 C1748 ) C1615_=_C1768( C1615 C1768 ) C1615_=_C1788( C1615 C1788 ) C1615_=_C2562( C1615 C2562 ) C1615_=_C2563( C1615 C2563 ) \nC1615_=_C2565( C1615 C2565 ) C1615_=_C2567( C1615 C2567 ) C1615_=_C2569( C1615 C2569 ) C1615_=_C2570( C1615 C2570 ) C1615_=_C2571( C1615 C2571 ) C1615_=_C2572( C1615 C2572 ) \nC1615_=_C2573( C1615 C2573 ) C1615_=_C2574( C1615 C2574 ) C1615_=_C2575( C1615 C2575 ) C1615_=_C2576( C1615 C2576 ) C1615_=_C2577( C1615 C2577 ) C1615_=_C2578( C1615 C2578 ) \nC1615_=_C2579( C1615 C2579 ) C1615_=_C2581( C1615 C2581 ) C1621_=_C1627( C1621 C1627 ) C1621_=_C1633( C1621 C1633 ) C1621_=_C1639( C1621 C1639 ) C1621_=_C1645( C1621 C1645 ) \nC1621_=_C1651( C1621 C1651 ) C1621_=_C1657( C1621 C1657 ) C1621_=_C1663( C1621 C1663 ) C1621_=_C1672( C1621 C1672 ) C1621_=_C1681( C1621 C1681 ) C1621_=_C1690( C1621 C1690 ) \nC1621_=_C1699( C1621 C1699 ) C1621_=_C1708( C1621 C1708 ) C1621_=_C1728( C1621 C1728 ) C1621_=_C1748( C1621 C1748 ) C1621_=_C1768( C1621 C1768 ) C1621_=_C1788( C1621 C1788 ) \nC1621_=_C2562( C1621 C2562 ) C1621_=_C2563( C1621 C2563 ) C1621_=_C2565( C1621 C2565 ) C1621_=_C2567( C1621 C2567 ) C1621_=_C2569( C1621 C2569 ) C1621_=_C2570( C1621 C2570 ) \nC1621_=_C2571( C1621 C2571 ) C1621_=_C2572( C1621 C2572 ) C1621_=_C2573( C1621 C2573 ) C1621_=_C2574( C1621 C2574 ) C1621_=_C2575( C1621 C2575 ) C1621_=_C2576( C1621 C2576 ) \nC1621_=_C2577( C1621 C2577 ) C1621_=_C2578( C1621 C2578 ) C1621_=_C2579( C1621 C2579 ) C1621_=_C2581( C1621 C2581 ) C1627_=_C1633( C1627 C1633 ) C1627_=_C1639( C1627 C1639 ) \nC1627_=_C1645( C1627 C1645 ) C1627_=_C1651( C1627 C1651 ) C1627_=_C1657( C1627 C1657 ) C1627_=_C1663( C1627 C1663 ) C1627_=_C1672( C1627 C1672 ) C1627_=_C1681( C1627 C1681 ) \nC1627_=_C1690( C1627 C1690 ) C1627_=_C1699( C1627 C1699 ) C1627_=_C1708( C1627 C1708 ) C1627_=_C1728( C1627 C1728 ) C1627_=_C1748( C1627 C1748 ) C1627_=_C1768( C1627 C1768 ) \nC1627_=_C1788( C1627 C1788 ) C1627_=_C2562( C1627 C2562 ) C1627_=_C2563( C1627 C2563 ) C1627_=_C2565( C1627 C2565 ) C1627_=_C2567( C1627 C2567 ) C1627_=_C2569( C1627 C2569 ) \nC1627_=_C2570( C1627 C2570 ) C1627_=_C2571( C1627 C2571 ) C1627_=_C2572( C1627 C2572 ) C1627_=_C2573( C1627 C2573 ) C1627_=_C2574( C1627 C2574 ) C1627_=_C2575( C1627 C2575 ) \nC1627_=_C2576( C1627 C2576 ) C1627_=_C2577( C1627 C2577 ) C1627_=_C2578( C1627 C2578 ) C1627_=_C2579( C1627 C2579 ) C1627_=_C2581( C1627 C2581 ) C1633_=_C1639( C1633 C1639 ) \nC1633_=_C1645( C1633 C1645 ) C1633_=_C1651( C1633 C1651 ) C1633_=_C1657( C1633 C1657 ) C1633_=_C1663( C1633 C1663 ) C1633_=_C1672( C1633 C1672 ) C1633_=_C1681( C1633 C1681 ) \nC1633_=_C1690( C1633 C1690 ) C1633_=_C1699( C1633 C1699 ) C1633_=_C1708( C1633 C1708 ) C1633_=_C1728( C1633 C1728 ) C1633_=_C1748( C1633 C1748 ) C1633_=_C1768( C1633 C1768 ) \nC1633_=_C1788( C1633 C1788 ) C1633_=_C2562( C1633 C2562 ) C1633_=_C2563( C1633 C2563 ) C1633_=_C2565( C1633 C2565 ) C1633_=_C2567( C1633 C2567 ) C1633_=_C2569( C1633 C2569 ) \nC1633_=_C2570( C1633 C2570 ) C1633_=_C2571( C1633 C2571 ) C1633_=_C2572( C1633 C2572 ) C1633_=_C2573( C1633 C2573 ) C1633_=_C2574( C1633 C2574 ) C1633_=_C2575( C1633 C2575 ) \nC1633_=_C2576( C1633 C2576 ) C1633_=_C2577( C1633 C2577 ) C1633_=_C2578( C1633 C2578 ) C1633_=_C2579( C1633 C2579 ) C1633_=_C2581( C1633 C2581 ) C1639_=_C1645( C1639 C1645 ) \nC1639_=_C1651( C1639 C1651 ) C1639_=_C1657( C1639 C1657 ) C1639_=_C1663( C1639 C1663 ) C1639_=_C1672( C1639 C1672 ) C1639_=_C1681( C1639 C1681 ) C1639_=_C1690( C1639 C1690 ) \nC1639_=_C1699( C1639 C1699 ) C1639_=_C1708( C1639 C1708 ) C1639_=_C1728( C1639 C1728 ) C1639_=_C1748( C1639 C1748 ) C1639_=_C1768( C1639 C1768 ) C1639_=_C1788( C1639 C1788 ) \nC1639_=_C2562( C1639 C2562 ) C1639_=_C2563( C1639 C2563 ) C1639_=_C2565( C1639 C2565 ) C1639_=_C2567( C1639 C2567 ) C1639_=_C2569( C1639 C2569 ) C1639_=_C2570( C1639 C2570 ) \nC1639_=_C2571( C1639 C2571 ) C1639_=_C2572( C1639 C2572 ) C1639_=_C2573( C1639 C2573 ) C1639_=_C2574( C1639 C2574 ) C1639_=_C2575( C1639 C2575 ) C1639_=_C2576( C1639 C2576 ) \nC1639_=_C2577( C1639 C2577 ) C1639_=_C2578( C1639 C2578 ) C1639_=_C2579( C1639 C2579 ) C1639_=_C2581( C1639 C2581 ) C1645_=_C1651( C1645 C1651 ) C1645_=_C1657( C1645 C1657 ) \nC1645_=_C1663( C1645 C1663 ) C1645_=_C1672( C1645 C1672 ) C1645_=_C1681( C1645 C1681 ) C1645_=_C1690( C1645 C1690 ) C1645_=_C1699( C1645 C1699 ) C1645_=_C1708( C1645 C1708 ) \nC1645_=_C1728( C1645 C1728 ) C1645_=_C1748( C1645 C1748 ) C1645_=_C1768( C1645 C1768 ) C1645_=_C1788( C1645 C1788 ) C1645_=_C2562( C1645 C2562 ) C1645_=_C2563( C1645 C2563 ) \nC1645_=_C2565( C1645 C2565 ) C1645_=_C2567( C1645 C2567 ) C1645_=_C2569( C1645 C2569 ) C1645_=_C2570( C1645 C2570 ) C1645_=_C2571( C1645 C2571 ) C1645_=_C2572( C1645 C2572 ) \nC1645_=_C2573( C1645 C2573 ) C1645_=_C2574( C1645 C2574 ) C1645_=_C2575( C1645 C2575 ) C1645_=_C2576( C1645 C2576 ) C1645_=_C2577( C1645 C2577 ) C1645_=_C2578( C1645 C2578 ) \nC1645_=_C2579( C1645 C2579 ) C1645_=_C2581( C1645 C2581 ) C1651_=_C1657( C1651 C1657 ) C1651_=_C1663( C1651 C1663 ) C1651_=_C1672( C1651 C1672 ) C1651_=_C1681( C1651 C1681 ) \nC1651_=_C1690( C1651 C1690 ) C1651_=_C1699( C1651 C1699 ) C1651_=_C1708( C1651 C1708 ) C1651_=_C1728( C1651 C1728 ) C1651_=_C1748( C1651 C1748 ) C1651_=_C1768( C1651 C1768 ) \nC1651_=_C1788( C1651 C1788 ) C1651_=_C2562( C1651 C2562 ) C1651_=_C2563( C1651 C2563 ) C1651_=_C2565( C1651 C2565 ) C1651_=_C2567( C1651 C2567 ) C1651_=_C2569( C1651 C2569 ) \nC1651_=_C2570( C1651 C2570 ) C1651_=_C2571( C1651 C2571 ) C1651_=_C2572( C1651 C2572 ) C1651_=_C2573( C1651 C2573 ) C1651_=_C2574( C1651 C2574 ) C1651_=_C2575( C1651 C2575 ) \nC1651_=_C2576( C1651 C2576 ) C1651_=_C2577( C1651 C2577 ) C1651_=_C2578( C1651 C2578 ) C1651_=_C2579( C1651 C2579 ) C1651_=_C2581( C1651 C2581 ) C1657_=_C1663( C1657 C1663 ) \nC1657_=_C1672( C1657 C1672 ) C1657_=_C1681( C1657 C1681 ) C1657_=_C1690( C1657 C1690 ) C1657_=_C1699( C1657 C1699 ) C1657_=_C1708( C1657 C1708 ) C1657_=_C1728( C1657 C1728 ) \nC1657_=_C1748( C1657 C1748 ) C1657_=_C1768( C1657 C1768 ) C1657_=_C1788( C1657 C1788 ) C1657_=_C2562( C1657 C2562 ) C1657_=_C2563( C1657 C2563 ) C1657_=_C2565( C1657 C2565 ) \nC1657_=_C2567( C1657 C2567 ) C1657_=_C2569( C1657 C2569 ) C1657_=_C2570( C1657 C2570 ) C1657_=_C2571( C1657 C2571 ) C1657_=_C2572( C1657 C2572</w:t>
      </w:r>
    </w:p>
    <w:p>
      <w:pPr>
        <w:pStyle w:val="PreformattedText"/>
        <w:bidi w:val="0"/>
        <w:spacing w:before="0" w:after="0"/>
        <w:jc w:val="left"/>
        <w:rPr/>
      </w:pPr>
      <w:r>
        <w:rPr/>
        <w:t xml:space="preserve"> </w:t>
      </w:r>
      <w:r>
        <w:rPr/>
        <w:t>) C1657_=_C2573( C1657 C2573 ) \nC1657_=_C2574( C1657 C2574 ) C1657_=_C2575( C1657 C2575 ) C1657_=_C2576( C1657 C2576 ) C1657_=_C2577( C1657 C2577 ) C1657_=_C2578( C1657 C2578 ) C1657_=_C2579( C1657 C2579 ) \nC1657_=_C2581( C1657 C2581 ) C1663_=_C1672( C1663 C1672 ) C1663_=_C1681( C1663 C1681 ) C1663_=_C1690( C1663 C1690 ) C1663_=_C1699( C1663 C1699 ) C1663_=_C1708( C1663 C1708 ) \nC1663_=_C1728( C1663 C1728 ) C1663_=_C1748( C1663 C1748 ) C1663_=_C1768( C1663 C1768 ) C1663_=_C1788( C1663 C1788 ) C1663_=_C2562( C1663 C2562 ) C1663_=_C2563( C1663 C2563 ) \nC1663_=_C2565( C1663 C2565 ) C1663_=_C2567( C1663 C2567 ) C1663_=_C2569( C1663 C2569 ) C1663_=_C2570( C1663 C2570 ) C1663_=_C2571( C1663 C2571 ) C1663_=_C2572( C1663 C2572 ) \nC1663_=_C2573( C1663 C2573 ) C1663_=_C2574( C1663 C2574 ) C1663_=_C2575( C1663 C2575 ) C1663_=_C2576( C1663 C2576 ) C1663_=_C2577( C1663 C2577 ) C1663_=_C2578( C1663 C2578 ) \nC1663_=_C2579( C1663 C2579 ) C1663_=_C2581( C1663 C2581 ) C1672_=_C1681( C1672 C1681 ) C1672_=_C1690( C1672 C1690 ) C1672_=_C1699( C1672 C1699 ) C1672_=_C1708( C1672 C1708 ) \nC1672_=_C1728( C1672 C1728 ) C1672_=_C1748( C1672 C1748 ) C1672_=_C1768( C1672 C1768 ) C1672_=_C1788( C1672 C1788 ) C1672_=_C2562( C1672 C2562 ) C1672_=_C2563( C1672 C2563 ) \nC1672_=_C2565( C1672 C2565 ) C1672_=_C2567( C1672 C2567 ) C1672_=_C2569( C1672 C2569 ) C1672_=_C2570( C1672 C2570 ) C1672_=_C2571( C1672 C2571 ) C1672_=_C2572( C1672 C2572 ) \nC1672_=_C2573( C1672 C2573 ) C1672_=_C2574( C1672 C2574 ) C1672_=_C2575( C1672 C2575 ) C1672_=_C2576( C1672 C2576 ) C1672_=_C2577( C1672 C2577 ) C1672_=_C2578( C1672 C2578 ) \nC1672_=_C2579( C1672 C2579 ) C1672_=_C2581( C1672 C2581 ) C1681_=_C1690( C1681 C1690 ) C1681_=_C1699( C1681 C1699 ) C1681_=_C1708( C1681 C1708 ) C1681_=_C1728( C1681 C1728 ) \nC1681_=_C1748( C1681 C1748 ) C1681_=_C1768( C1681 C1768 ) C1681_=_C1788( C1681 C1788 ) C1681_=_C2562( C1681 C2562 ) C1681_=_C2563( C1681 C2563 ) C1681_=_C2565( C1681 C2565 ) \nC1681_=_C2567( C1681 C2567 ) C1681_=_C2569( C1681 C2569 ) C1681_=_C2570( C1681 C2570 ) C1681_=_C2571( C1681 C2571 ) C1681_=_C2572( C1681 C2572 ) C1681_=_C2573( C1681 C2573 ) \nC1681_=_C2574( C1681 C2574 ) C1681_=_C2575( C1681 C2575 ) C1681_=_C2576( C1681 C2576 ) C1681_=_C2577( C1681 C2577 ) C1681_=_C2578( C1681 C2578 ) C1681_=_C2579( C1681 C2579 ) \nC1681_=_C2581( C1681 C2581 ) C1690_=_C1699( C1690 C1699 ) C1690_=_C1708( C1690 C1708 ) C1690_=_C1728( C1690 C1728 ) C1690_=_C1748( C1690 C1748 ) C1690_=_C1768( C1690 C1768 ) \nC1690_=_C1788( C1690 C1788 ) C1690_=_C2562( C1690 C2562 ) C1690_=_C2563( C1690 C2563 ) C1690_=_C2565( C1690 C2565 ) C1690_=_C2567( C1690 C2567 ) C1690_=_C2569( C1690 C2569 ) \nC1690_=_C2570( C1690 C2570 ) C1690_=_C2571( C1690 C2571 ) C1690_=_C2572( C1690 C2572 ) C1690_=_C2573( C1690 C2573 ) C1690_=_C2574( C1690 C2574 ) C1690_=_C2575( C1690 C2575 ) \nC1690_=_C2576( C1690 C2576 ) C1690_=_C2577( C1690 C2577 ) C1690_=_C2578( C1690 C2578 ) C1690_=_C2579( C1690 C2579 ) C1690_=_C2581( C1690 C2581 ) C1699_=_C1708( C1699 C1708 ) \nC1699_=_C1728( C1699 C1728 ) C1699_=_C1748( C1699 C1748 ) C1699_=_C1768( C1699 C1768 ) C1699_=_C1788( C1699 C1788 ) C1699_=_C2562( C1699 C2562 ) C1699_=_C2563( C1699 C2563 ) \nC1699_=_C2565( C1699 C2565 ) C1699_=_C2567( C1699 C2567 ) C1699_=_C2569( C1699 C2569 ) C1699_=_C2570( C1699 C2570 ) C1699_=_C2571( C1699 C2571 ) C1699_=_C2572( C1699 C2572 ) \nC1699_=_C2573( C1699 C2573 ) C1699_=_C2574( C1699 C2574 ) C1699_=_C2575( C1699 C2575 ) C1699_=_C2576( C1699 C2576 ) C1699_=_C2577( C1699 C2577 ) C1699_=_C2578( C1699 C2578 ) \nC1699_=_C2579( C1699 C2579 ) C1699_=_C2581( C1699 C2581 ) C1708_=_C1728( C1708 C1728 ) C1708_=_C1748( C1708 C1748 ) C1708_=_C1768( C1708 C1768 ) C1708_=_C1788( C1708 C1788 ) \nC1708_=_C2562( C1708 C2562 ) C1708_=_C2563( C1708 C2563 ) C1708_=_C2565( C1708 C2565 ) C1708_=_C2567( C1708 C2567 ) C1708_=_C2569( C1708 C2569 ) C1708_=_C2570( C1708 C2570 ) \nC1708_=_C2571( C1708 C2571 ) C1708_=_C2572( C1708 C2572 ) C1708_=_C2573( C1708 C2573 ) C1708_=_C2574( C1708 C2574 ) C1708_=_C2575( C1708 C2575 ) C1708_=_C2576( C1708 C2576 ) \nC1708_=_C2577( C1708 C2577 ) C1708_=_C2578( C1708 C2578 ) C1708_=_C2579( C1708 C2579 ) C1708_=_C2581( C1708 C2581 ) C1728_=_C1748( C1728 C1748 ) C1728_=_C1768( C1728 C1768 ) \nC1728_=_C1788( C1728 C1788 ) C1728_=_C2562( C1728 C2562 ) C1728_=_C2563( C1728 C2563 ) C1728_=_C2565( C1728 C2565 ) C1728_=_C2567( C1728 C2567 ) C1728_=_C2569( C1728 C2569 ) \nC1728_=_C2570( C1728 C2570 ) C1728_=_C2571( C1728 C2571 ) C1728_=_C2572( C1728 C2572 ) C1728_=_C2573( C1728 C2573 ) C1728_=_C2574( C1728 C2574 ) C1728_=_C2575( C1728 C2575 ) \nC1728_=_C2576( C1728 C2576 ) C1728_=_C2577( C1728 C2577 ) C1728_=_C2578( C1728 C2578 ) C1728_=_C2579( C1728 C2579 ) C1728_=_C2581( C1728 C2581 ) C1748_=_C1768( C1748 C1768 ) \nC1748_=_C1788( C1748 C1788 ) C1748_=_C2562( C1748 C2562 ) C1748_=_C2563( C1748 C2563 ) C1748_=_C2565( C1748 C2565 ) C1748_=_C2567( C1748 C2567 ) C1748_=_C2569( C1748 C2569 ) \nC1748_=_C2570( C1748 C2570 ) C1748_=_C2571( C1748 C2571 ) C1748_=_C2572( C1748 C2572 ) C1748_=_C2573( C1748 C2573 ) C1748_=_C2574( C1748 C2574 ) C1748_=_C2575( C1748 C2575 ) \nC1748_=_C2576( C1748 C2576 ) C1748_=_C2577( C1748 C2577 ) C1748_=_C2578( C1748 C2578 ) C1748_=_C2579( C1748 C2579 ) C1748_=_C2581( C1748 C2581 ) C1768_=_C1788( C1768 C1788 ) \nC1768_=_C2562( C1768 C2562 ) C1768_=_C2563( C1768 C2563 ) C1768_=_C2565( C1768 C2565 ) C1768_=_C2567( C1768 C2567 ) C1768_=_C2569( C1768 C2569 ) C1768_=_C2570( C1768 C2570 ) \nC1768_=_C2571( C1768 C2571 ) C1768_=_C2572( C1768 C2572 ) C1768_=_C2573( C1768 C2573 ) C1768_=_C2574( C1768 C2574 ) C1768_=_C2575( C1768 C2575 ) C1768_=_C2576( C1768 C2576 ) \nC1768_=_C2577( C1768 C2577 ) C1768_=_C2578( C1768 C2578 ) C1768_=_C2579( C1768 C2579 ) C1768_=_C2581( C1768 C2581 ) C1788_=_C2562( C1788 C2562 ) C1788_=_C2563( C1788 C2563 ) \nC1788_=_C2565( C1788 C2565 ) C1788_=_C2567( C1788 C2567 ) C1788_=_C2569( C1788 C2569 ) C1788_=_C2570( C1788 C2570 ) C1788_=_C2571( C1788 C2571 ) C1788_=_C2572( C1788 C2572 ) \nC1788_=_C2573( C1788 C2573 ) C1788_=_C2574( C1788 C2574 ) C1788_=_C2575( C1788 C2575 ) C1788_=_C2576( C1788 C2576 ) C1788_=_C2577( C1788 C2577 ) C1788_=_C2578( C1788 C2578 ) \nC1788_=_C2579( C1788 C2579 ) C1788_=_C2581( C1788 C2581 ) C2236_=_C2237( C2236 C2237 ) C2236_=_C2264( C2236 C2264 ) C2236_=_C2330( C2236 C2330 ) C2236_=_C2485( C2236 C2485 ) \nC2236_=_C2565( C2236 C2565 ) C2236_=_C3167( C2236 C3167 ) C2236_=_C3169( C2236 C3169 ) C2236_=_C3171( C2236 C3171 ) C2236_=_C3172( C2236 C3172 ) C2237_=_C2243( C2237 C2243 ) \nC2237_=_C2251( C2237 C2251 ) C2237_=_C2259( C2237 C2259 ) C2237_=_C2267( C2237 C2267 ) C2237_=_C2275( C2237 C2275 ) C2237_=_C2283( C2237 C2283 ) C2237_=_C2291( C2237 C2291 ) \nC2237_=_C2299( C2237 C2299 ) C2237_=_C2307( C2237 C2307 ) C2237_=_C2321( C2237 C2321 ) C2237_=_C2335( C2237 C2335 ) C2237_=_C2349( C2237 C2349 ) C2237_=_C2363( C2237 C2363 ) \nC2237_=_C2377( C2237 C2377 ) C2237_=_C2499( C2237 C2499 ) C2237_=_C2519( C2237 C2519 ) C2237_=_C2539( C2237 C2539 ) C2237_=_C3314( C2237 C3314 ) C2237_=_C3315( C2237 C3315 ) \nC2237_=_C3316( C2237 C3316 ) C2237_=_C3318( C2237 C3318 ) C2237_=_C3320( C2237 C3320 ) C2237_=_C3321( C2237 C3321 ) C2237_=_C3322( C2237 C3322 ) C2237_=_C3324( C2237 C3324 ) \nC2237_=_C3325( C2237 C3325 ) C2237_=_C3326( C2237 C3326 ) C2237_=_C3327( C2237 C3327 ) C2237_=_C3328( C2237 C3328 ) C2237_=_C3329( C2237 C3329 ) C2237_=_C3330( C2237 C3330 ) \nC2237_=_C3331( C2237 C3331 ) C2237_=_C3333( C2237 C3333 ) C2242_=_C2243( C2242 C2243 ) C2242_=_C2272( C2242 C2272 ) C2242_=_C2329( C2242 C2329 ) C2242_=_C2484( C2242 C2484 ) \nC2242_=_C3161( C2242 C3161 ) C2242_=_C3163( C2242 C3163 ) C2242_=_C3164( C2242 C3164 ) C2242_=_C3166( C2242 C3166 ) C2243_=_C2251( C2243 C2251 ) C2243_=_C2259( C2243 C2259 ) \nC2243_=_C2267( C2243 C2267 ) C2243_=_C2275( C2243 C2275 ) C2243_=_C2283( C2243 C2283 ) C2243_=_C2291( C2243 C2291 ) C2243_=_C2299( C2243 C2299 ) C2243_=_C2307( C2243 C2307 ) \nC2243_=_C2321( C2243 C2321 ) C2243_=_C2335( C2243 C2335 ) C2243_=_C2349( C2243 C2349 ) C2243_=_C2363( C2243 C2363 ) C2243_=_C2377( C2243 C2377 ) C2243_=_C2499( C2243 C2499 ) \nC2243_=_C2519( C2243 C2519 ) C2243_=_C2539( C2243 C2539 ) C2243_=_C3314( C2243 C3314 ) C2243_=_C3315( C2243 C3315 ) C2243_=_C3316( C2243 C3316 ) C2243_=_C3318( C2243 C3318 ) \nC2243_=_C3320( C2243 C3320 ) C2243_=_C3321( C2243 C3321 ) C2243_=_C3322( C2243 C3322 ) C2243_=_C3324( C2243 C3324 ) C2243_=_C3325( C2243 C3325 ) C2243_=_C3326( C2243 C3326 ) \nC2243_=_C3327( C2243 C3327 ) C2243_=_C3328( C2243 C3328 ) C2243_=_C3329( C2243 C3329 ) C2243_=_C3330( C2243 C3330 ) C2243_=_C3331( C2243 C3331 ) C2243_=_C3333( C2243 C3333 ) \nC2249_=_C2250( C2249 C2250 ) C2249_=_C2251( C2249 C2251 ) C2249_=_C2280( C2249 C2280 ) C2249_=_C2344( C2249 C2344 ) C2249_=_C2487( C2249 C2487 ) C2249_=_C2567( C2249 C2567 ) \nC2249_=_C3183( C2249 C3183 ) C2249_=_C3184( C2249 C3184 ) C2250_=_C2251( C2250 C2251 ) C2250_=_C2258( C2250 C2258 ) C2250_=_C2317( C2250 C2317 ) C2250_=_C2346( C2250 C2346 ) \nC2250_=_C2360( C2250 C2360 ) C2250_=_C2374( C2250 C2374 ) C2250_=_C2493( C2250 C2493 ) C2250_=_C2573( C2250 C2573 ) C2250_=_C3219( C2250 C3219 ) C2250_=_C3220( C2250 C3220 ) \nC2250_=_C3222( C2250 C3222 ) C2250_=_C3223( C2250 C3223 ) C2250_=_C3225( C2250 C3225 ) C2250_=_C3226( C2250 C3226 ) C2251_=_C2259( C2251 C2259 ) C2251_=_C2267( C2251 C2267 ) \nC2251_=_C2275( C2251 C2275 ) C2251_=_C2283( C2251 C2283 ) C2251_=_C2291( C2251 C2291 ) C2251_=_C2299( C2251 C2299 ) C2251_=_C2307( C2251 C2307 ) C2251_=_C2321( C2251 C2321 ) \nC2251_=_C2335( C2251 C2335 ) C2251_=_C2349( C2251 C2349 ) C2251_=_C2363( C2251 C2363 ) C2251_=_C2377( C2251 C2377 ) C2251_=_C2499( C2251 C2499 ) C2251_=_C2519( C2251 C2519 ) \nC2251_=_C2539( C2251 C2539 ) C2251_=_C3314( C2251 C3314 ) C2251_=_C3315( C2251 C3315 ) C2251_=_C3316( C2251 C3316 ) C2251_=_C3318( C2251 C3318 ) C2251_=_C3320( C2251 C3320 ) \nC2251_=_C3321(</w:t>
      </w:r>
    </w:p>
    <w:p>
      <w:pPr>
        <w:pStyle w:val="PreformattedText"/>
        <w:bidi w:val="0"/>
        <w:spacing w:before="0" w:after="0"/>
        <w:jc w:val="left"/>
        <w:rPr/>
      </w:pPr>
      <w:r>
        <w:rPr/>
        <w:t xml:space="preserve"> </w:t>
      </w:r>
      <w:r>
        <w:rPr/>
        <w:t>C2251 C3321 ) C2251_=_C3322( C2251 C3322 ) C2251_=_C3324( C2251 C3324 ) C2251_=_C3325( C2251 C3325 ) C2251_=_C3326( C2251 C3326 ) C2251_=_C3327( C2251 C3327 ) \nC2251_=_C3328( C2251 C3328 ) C2251_=_C3329( C2251 C3329 ) C2251_=_C3330( C2251 C3330 ) C2251_=_C3331( C2251 C3331 ) C2251_=_C3333( C2251 C3333 ) C2257_=_C2258( C2257 C2258 ) \nC2257_=_C2259( C2257 C2259 ) C2257_=_C2288( C2257 C2288 ) C2257_=_C2343( C2257 C2343 ) C2257_=_C2486( C2257 C2486 ) C2257_=_C3174( C2257 C3174 ) C2257_=_C3175( C2257 C3175 ) \nC2257_=_C3176( C2257 C3176 ) C2257_=_C3178( C2257 C3178 ) C2258_=_C2259( C2258 C2259 ) C2258_=_C2317( C2258 C2317 ) C2258_=_C2346( C2258 C2346 ) C2258_=_C2360( C2258 C2360 ) \nC2258_=_C2374( C2258 C2374 ) C2258_=_C2493( C2258 C2493 ) C2258_=_C2573( C2258 C2573 ) C2258_=_C3219( C2258 C3219 ) C2258_=_C3220( C2258 C3220 ) C2258_=_C3222( C2258 C3222 ) \nC2258_=_C3223( C2258 C3223 ) C2258_=_C3225( C2258 C3225 ) C2258_=_C3226( C2258 C3226 ) C2259_=_C2267( C2259 C2267 ) C2259_=_C2275( C2259 C2275 ) C2259_=_C2283( C2259 C2283 ) \nC2259_=_C2291( C2259 C2291 ) C2259_=_C2299( C2259 C2299 ) C2259_=_C2307( C2259 C2307 ) C2259_=_C2321( C2259 C2321 ) C2259_=_C2335( C2259 C2335 ) C2259_=_C2349( C2259 C2349 ) \nC2259_=_C2363( C2259 C2363 ) C2259_=_C2377( C2259 C2377 ) C2259_=_C2499( C2259 C2499 ) C2259_=_C2519( C2259 C2519 ) C2259_=_C2539( C2259 C2539 ) C2259_=_C3314( C2259 C3314 ) \nC2259_=_C3315( C2259 C3315 ) C2259_=_C3316( C2259 C3316 ) C2259_=_C3318( C2259 C3318 ) C2259_=_C3320( C2259 C3320 ) C2259_=_C3321( C2259 C3321 ) C2259_=_C3322( C2259 C3322 ) \nC2259_=_C3324( C2259 C3324 ) C2259_=_C3325( C2259 C3325 ) C2259_=_C3326( C2259 C3326 ) C2259_=_C3327( C2259 C3327 ) C2259_=_C3328( C2259 C3328 ) C2259_=_C3329( C2259 C3329 ) \nC2259_=_C3330( C2259 C3330 ) C2259_=_C3331( C2259 C3331 ) C2259_=_C3333( C2259 C3333 ) C2264_=_C2265( C2264 C2265 ) C2264_=_C2267( C2264 C2267 ) C2264_=_C2330( C2264 C2330 ) \nC2264_=_C2485( C2264 C2485 ) C2264_=_C2565( C2264 C2565 ) C2264_=_C3167( C2264 C3167 ) C2264_=_C3169( C2264 C3169 ) C2264_=_C3171( C2264 C3171 ) C2264_=_C3172( C2264 C3172 ) \nC2265_=_C2267( C2265 C2267 ) C2265_=_C2296( C2265 C2296 ) C2265_=_C2358( C2265 C2358 ) C2265_=_C2489( C2265 C2489 ) C2265_=_C2569( C2265 C2569 ) C2265_=_C3193( C2265 C3193 ) \nC2265_=_C3195( C2265 C3195 ) C2265_=_C3196( C2265 C3196 ) C2267_=_C2275( C2267 C2275 ) C2267_=_C2283( C2267 C2283 ) C2267_=_C2291( C2267 C2291 ) C2267_=_C2299( C2267 C2299 ) \nC2267_=_C2307( C2267 C2307 ) C2267_=_C2321( C2267 C2321 ) C2267_=_C2335( C2267 C2335 ) C2267_=_C2349( C2267 C2349 ) C2267_=_C2363( C2267 C2363 ) C2267_=_C2377( C2267 C2377 ) \nC2267_=_C2499( C2267 C2499 ) C2267_=_C2519( C2267 C2519 ) C2267_=_C2539( C2267 C2539 ) C2267_=_C3314( C2267 C3314 ) C2267_=_C3315( C2267 C3315 ) C2267_=_C3316( C2267 C3316 ) \nC2267_=_C3318( C2267 C3318 ) C2267_=_C3320( C2267 C3320 ) C2267_=_C3321( C2267 C3321 ) C2267_=_C3322( C2267 C3322 ) C2267_=_C3324( C2267 C3324 ) C2267_=_C3325( C2267 C3325 ) \nC2267_=_C3326( C2267 C3326 ) C2267_=_C3327( C2267 C3327 ) C2267_=_C3328( C2267 C3328 ) C2267_=_C3329( C2267 C3329 ) C2267_=_C3330( C2267 C3330 ) C2267_=_C3331( C2267 C3331 ) \nC2267_=_C3333( C2267 C3333 ) C2272_=_C2273( C2272 C2273 ) C2272_=_C2275( C2272 C2275 ) C2272_=_C2329( C2272 C2329 ) C2272_=_C2484( C2272 C2484 ) C2272_=_C3161( C2272 C3161 ) \nC2272_=_C3163( C2272 C3163 ) C2272_=_C3164( C2272 C3164 ) C2272_=_C3166( C2272 C3166 ) C2273_=_C2275( C2273 C2275 ) C2273_=_C2304( C2273 C2304 ) C2273_=_C2357( C2273 C2357 ) \nC2273_=_C2488( C2273 C2488 ) C2273_=_C3187( C2273 C3187 ) C2273_=_C3188( C2273 C3188 ) C2273_=_C3190( C2273 C3190 ) C2275_=_C2283( C2275 C2283 ) C2275_=_C2291( C2275 C2291 ) \nC2275_=_C2299( C2275 C2299 ) C2275_=_C2307( C2275 C2307 ) C2275_=_C2321( C2275 C2321 ) C2275_=_C2335( C2275 C2335 ) C2275_=_C2349( C2275 C2349 ) C2275_=_C2363( C2275 C2363 ) \nC2275_=_C2377( C2275 C2377 ) C2275_=_C2499( C2275 C2499 ) C2275_=_C2519( C2275 C2519 ) C2275_=_C2539( C2275 C2539 ) C2275_=_C3314( C2275 C3314 ) C2275_=_C3315( C2275 C3315 ) \nC2275_=_C3316( C2275 C3316 ) C2275_=_C3318( C2275 C3318 ) C2275_=_C3320( C2275 C3320 ) C2275_=_C3321( C2275 C3321 ) C2275_=_C3322( C2275 C3322 ) C2275_=_C3324( C2275 C3324 ) \nC2275_=_C3325( C2275 C3325 ) C2275_=_C3326( C2275 C3326 ) C2275_=_C3327( C2275 C3327 ) C2275_=_C3328( C2275 C3328 ) C2275_=_C3329( C2275 C3329 ) C2275_=_C3330( C2275 C3330 ) \nC2275_=_C3331( C2275 C3331 ) C2275_=_C3333( C2275 C3333 ) C2280_=_C2281( C2280 C2281 ) C2280_=_C2283( C2280 C2283 ) C2280_=_C2344( C2280 C2344 ) C2280_=_C2487( C2280 C2487 ) \nC2280_=_C2567( C2280 C2567 ) C2280_=_C3183( C2280 C3183 ) C2280_=_C3184( C2280 C3184 ) C2281_=_C2283( C2281 C2283 ) C2281_=_C2316( C2281 C2316 ) C2281_=_C2372( C2281 C2372 ) \nC2281_=_C2491( C2281 C2491 ) C2281_=_C2571( C2281 C2571 ) C2281_=_C3204( C2281 C3204 ) C2281_=_C3205( C2281 C3205 ) C2281_=_C3207( C2281 C3207 ) C2281_=_C3208( C2281 C3208 ) \nC2283_=_C2291( C2283 C2291 ) C2283_=_C2299( C2283 C2299 ) C2283_=_C2307( C2283 C2307 ) C2283_=_C2321( C2283 C2321 ) C2283_=_C2335( C2283 C2335 ) C2283_=_C2349( C2283 C2349 ) \nC2283_=_C2363( C2283 C2363 ) C2283_=_C2377( C2283 C2377 ) C2283_=_C2499( C2283 C2499 ) C2283_=_C2519( C2283 C2519 ) C2283_=_C2539( C2283 C2539 ) C2283_=_C3314( C2283 C3314 ) \nC2283_=_C3315( C2283 C3315 ) C2283_=_C3316( C2283 C3316 ) C2283_=_C3318( C2283 C3318 ) C2283_=_C3320( C2283 C3320 ) C2283_=_C3321( C2283 C3321 ) C2283_=_C3322( C2283 C3322 ) \nC2283_=_C3324( C2283 C3324 ) C2283_=_C3325( C2283 C3325 ) C2283_=_C3326( C2283 C3326 ) C2283_=_C3327( C2283 C3327 ) C2283_=_C3328( C2283 C3328 ) C2283_=_C3329( C2283 C3329 ) \nC2283_=_C3330( C2283 C3330 ) C2283_=_C3331( C2283 C3331 ) C2283_=_C3333( C2283 C3333 ) C2288_=_C2291( C2288 C2291 ) C2288_=_C2343( C2288 C2343 ) C2288_=_C2486( C2288 C2486 ) \nC2288_=_C3174( C2288 C3174 ) C2288_=_C3175( C2288 C3175 ) C2288_=_C3176( C2288 C3176 ) C2288_=_C3178( C2288 C3178 ) C2291_=_C2299( C2291 C2299 ) C2291_=_C2307( C2291 C2307 ) \nC2291_=_C2321( C2291 C2321 ) C2291_=_C2335( C2291 C2335 ) C2291_=_C2349( C2291 C2349 ) C2291_=_C2363( C2291 C2363 ) C2291_=_C2377( C2291 C2377 ) C2291_=_C2499( C2291 C2499 ) \nC2291_=_C2519( C2291 C2519 ) C2291_=_C2539( C2291 C2539 ) C2291_=_C3314( C2291 C3314 ) C2291_=_C3315( C2291 C3315 ) C2291_=_C3316( C2291 C3316 ) C2291_=_C3318( C2291 C3318 ) \nC2291_=_C3320( C2291 C3320 ) C2291_=_C3321( C2291 C3321 ) C2291_=_C3322( C2291 C3322 ) C2291_=_C3324( C2291 C3324 ) C2291_=_C3325( C2291 C3325 ) C2291_=_C3326( C2291 C3326 ) \nC2291_=_C3327( C2291 C3327 ) C2291_=_C3328( C2291 C3328 ) C2291_=_C3329( C2291 C3329 ) C2291_=_C3330( C2291 C3330 ) C2291_=_C3331( C2291 C3331 ) C2291_=_C3333( C2291 C3333 ) \nC2296_=_C2298( C2296 C2298 ) C2296_=_C2299( C2296 C2299 ) C2296_=_C2358( C2296 C2358 ) C2296_=_C2489( C2296 C2489 ) C2296_=_C2569( C2296 C2569 ) C2296_=_C3193( C2296 C3193 ) \nC2296_=_C3195( C2296 C3195 ) C2296_=_C3196( C2296 C3196 ) C2298_=_C2299( C2298 C2299 ) C2298_=_C2306( C2298 C2306 ) C2298_=_C2320( C2298 C2320 ) C2298_=_C2334( C2298 C2334 ) \nC2298_=_C2348( C2298 C2348 ) C2298_=_C2362( C2298 C2362 ) C2298_=_C2496( C2298 C2496 ) C2298_=_C2576( C2298 C2576 ) C2298_=_C3246( C2298 C3246 ) C2298_=_C3247( C2298 C3247 ) \nC2298_=_C3248( C2298 C3248 ) C2298_=_C3250( C2298 C3250 ) C2298_=_C3252( C2298 C3252 ) C2298_=_C3253( C2298 C3253 ) C2299_=_C2307( C2299 C2307 ) C2299_=_C2321( C2299 C2321 ) \nC2299_=_C2335( C2299 C2335 ) C2299_=_C2349( C2299 C2349 ) C2299_=_C2363( C2299 C2363 ) C2299_=_C2377( C2299 C2377 ) C2299_=_C2499( C2299 C2499 ) C2299_=_C2519( C2299 C2519 ) \nC2299_=_C2539( C2299 C2539 ) C2299_=_C3314( C2299 C3314 ) C2299_=_C3315( C2299 C3315 ) C2299_=_C3316( C2299 C3316 ) C2299_=_C3318( C2299 C3318 ) C2299_=_C3320( C2299 C3320 ) \nC2299_=_C3321( C2299 C3321 ) C2299_=_C3322( C2299 C3322 ) C2299_=_C3324( C2299 C3324 ) C2299_=_C3325( C2299 C3325 ) C2299_=_C3326( C2299 C3326 ) C2299_=_C3327( C2299 C3327 ) \nC2299_=_C3328( C2299 C3328 ) C2299_=_C3329( C2299 C3329 ) C2299_=_C3330( C2299 C3330 ) C2299_=_C3331( C2299 C3331 ) C2299_=_C3333( C2299 C3333 ) C2304_=_C2306( C2304 C2306 ) \nC2304_=_C2307( C2304 C2307 ) C2304_=_C2357( C2304 C2357 ) C2304_=_C2488( C2304 C2488 ) C2304_=_C3187( C2304 C3187 ) C2304_=_C3188( C2304 C3188 ) C2304_=_C3190( C2304 C3190 ) \nC2306_=_C2307( C2306 C2307 ) C2306_=_C2320( C2306 C2320 ) C2306_=_C2334( C2306 C2334 ) C2306_=_C2348( C2306 C2348 ) C2306_=_C2362( C2306 C2362 ) C2306_=_C2496( C2306 C2496 ) \nC2306_=_C2576( C2306 C2576 ) C2306_=_C3246( C2306 C3246 ) C2306_=_C3247( C2306 C3247 ) C2306_=_C3248( C2306 C3248 ) C2306_=_C3250( C2306 C3250 ) C2306_=_C3252( C2306 C3252 ) \nC2306_=_C3253( C2306 C3253 ) C2307_=_C2321( C2307 C2321 ) C2307_=_C2335( C2307 C2335 ) C2307_=_C2349( C2307 C2349 ) C2307_=_C2363( C2307 C2363 ) C2307_=_C2377( C2307 C2377 ) \nC2307_=_C2499( C2307 C2499 ) C2307_=_C2519( C2307 C2519 ) C2307_=_C2539( C2307 C2539 ) C2307_=_C3314( C2307 C3314 ) C2307_=_C3315( C2307 C3315 ) C2307_=_C3316( C2307 C3316 ) \nC2307_=_C3318( C2307 C3318 ) C2307_=_C3320( C2307 C3320 ) C2307_=_C3321( C2307 C3321 ) C2307_=_C3322( C2307 C3322 ) C2307_=_C3324( C2307 C3324 ) C2307_=_C3325( C2307 C3325 ) \nC2307_=_C3326( C2307 C3326 ) C2307_=_C3327( C2307 C3327 ) C2307_=_C3328( C2307 C3328 ) C2307_=_C3329( C2307 C3329 ) C2307_=_C3330( C2307 C3330 ) C2307_=_C3331( C2307 C3331 ) \nC2307_=_C3333( C2307 C3333 ) C2316_=_C2317( C2316 C2317 ) C2316_=_C2320( C2316 C2320 ) C2316_=_C2321( C2316 C2321 ) C2316_=_C2372( C2316 C2372 ) C2316_=_C2491( C2316 C2491 ) \nC2316_=_C2571( C2316 C2571 ) C2316_=_C3204( C2316 C3204 ) C2316_=_C3205( C2316 C3205 ) C2316_=_C3207( C2316 C3207 ) C2316_=_C3208( C2316 C3208 ) C2317_=_C2320( C2317 C2320 ) \nC2317_=_C2321( C2317 C2321 ) C2317_=_C2346( C2317 C2346 ) C2317_=_C2360( C2317 C2360 ) C2317_=_C2374( C2317 C2374 ) C2317_=_C2493( C2317 C2493 ) C2317_=_C2573( C2317 C2573 ) \nC2317_=_C3219( C2317 C3219 ) C2317_=_C3220( C2317 C3220 ) C2317_=_C3222(</w:t>
      </w:r>
    </w:p>
    <w:p>
      <w:pPr>
        <w:pStyle w:val="PreformattedText"/>
        <w:bidi w:val="0"/>
        <w:spacing w:before="0" w:after="0"/>
        <w:jc w:val="left"/>
        <w:rPr/>
      </w:pPr>
      <w:r>
        <w:rPr/>
        <w:t xml:space="preserve"> </w:t>
      </w:r>
      <w:r>
        <w:rPr/>
        <w:t>C2317 C3222 ) C2317_=_C3223( C2317 C3223 ) C2317_=_C3225( C2317 C3225 ) C2317_=_C3226( C2317 C3226 ) \nC2320_=_C2321( C2320 C2321 ) C2320_=_C2334( C2320 C2334 ) C2320_=_C2348( C2320 C2348 ) C2320_=_C2362( C2320 C2362 ) C2320_=_C2496( C2320 C2496 ) C2320_=_C2576( C2320 C2576 ) \nC2320_=_C3246( C2320 C3246 ) C2320_=_C3247( C2320 C3247 ) C2320_=_C3248( C2320 C3248 ) C2320_=_C3250( C2320 C3250 ) C2320_=_C3252( C2320 C3252 ) C2320_=_C3253( C2320 C3253 ) \nC2321_=_C2335( C2321 C2335 ) C2321_=_C2349( C2321 C2349 ) C2321_=_C2363( C2321 C2363 ) C2321_=_C2377( C2321 C2377 ) C2321_=_C2499( C2321 C2499 ) C2321_=_C2519( C2321 C2519 ) \nC2321_=_C2539( C2321 C2539 ) C2321_=_C3314( C2321 C3314 ) C2321_=_C3315( C2321 C3315 ) C2321_=_C3316( C2321 C3316 ) C2321_=_C3318( C2321 C3318 ) C2321_=_C3320( C2321 C3320 ) \nC2321_=_C3321( C2321 C3321 ) C2321_=_C3322( C2321 C3322 ) C2321_=_C3324( C2321 C3324 ) C2321_=_C3325( C2321 C3325 ) C2321_=_C3326( C2321 C3326 ) C2321_=_C3327( C2321 C3327 ) \nC2321_=_C3328( C2321 C3328 ) C2321_=_C3329( C2321 C3329 ) C2321_=_C3330( C2321 C3330 ) C2321_=_C3331( C2321 C3331 ) C2321_=_C3333( C2321 C3333 ) C2329_=_C2330( C2329 C2330 ) \nC2329_=_C2334( C2329 C2334 ) C2329_=_C2335( C2329 C2335 ) C2329_=_C2484( C2329 C2484 ) C2329_=_C3161( C2329 C3161 ) C2329_=_C3163( C2329 C3163 ) C2329_=_C3164( C2329 C3164 ) \nC2329_=_C3166( C2329 C3166 ) C2330_=_C2334( C2330 C2334 ) C2330_=_C2335( C2330 C2335 ) C2330_=_C2485( C2330 C2485 ) C2330_=_C2565( C2330 C2565 ) C2330_=_C3167( C2330 C3167 ) \nC2330_=_C3169( C2330 C3169 ) C2330_=_C3171( C2330 C3171 ) C2330_=_C3172( C2330 C3172 ) C2334_=_C2335( C2334 C2335 ) C2334_=_C2348( C2334 C2348 ) C2334_=_C2362( C2334 C2362 ) \nC2334_=_C2496( C2334 C2496 ) C2334_=_C2576( C2334 C2576 ) C2334_=_C3246( C2334 C3246 ) C2334_=_C3247( C2334 C3247 ) C2334_=_C3248( C2334 C3248 ) C2334_=_C3250( C2334 C3250 ) \nC2334_=_C3252( C2334 C3252 ) C2334_=_C3253( C2334 C3253 ) C2335_=_C2349( C2335 C2349 ) C2335_=_C2363( C2335 C2363 ) C2335_=_C2377( C2335 C2377 ) C2335_=_C2499( C2335 C2499 ) \nC2335_=_C2519( C2335 C2519 ) C2335_=_C2539( C2335 C2539 ) C2335_=_C3314( C2335 C3314 ) C2335_=_C3315( C2335 C3315 ) C2335_=_C3316( C2335 C3316 ) C2335_=_C3318( C2335 C3318 ) \nC2335_=_C3320( C2335 C3320 ) C2335_=_C3321( C2335 C3321 ) C2335_=_C3322( C2335 C3322 ) C2335_=_C3324( C2335 C3324 ) C2335_=_C3325( C2335 C3325 ) C2335_=_C3326( C2335 C3326 ) \nC2335_=_C3327( C2335 C3327 ) C2335_=_C3328( C2335 C3328 ) C2335_=_C3329( C2335 C3329 ) C2335_=_C3330( C2335 C3330 ) C2335_=_C3331( C2335 C3331 ) C2335_=_C3333( C2335 C3333 ) \nC2343_=_C2344( C2343 C2344 ) C2343_=_C2346( C2343 C2346 ) C2343_=_C2348( C2343 C2348 ) C2343_=_C2349( C2343 C2349 ) C2343_=_C2486( C2343 C2486 ) C2343_=_C3174( C2343 C3174 ) \nC2343_=_C3175( C2343 C3175 ) C2343_=_C3176( C2343 C3176 ) C2343_=_C3178( C2343 C3178 ) C2344_=_C2346( C2344 C2346 ) C2344_=_C2348( C2344 C2348 ) C2344_=_C2349( C2344 C2349 ) \nC2344_=_C2487( C2344 C2487 ) C2344_=_C2567( C2344 C2567 ) C2344_=_C3183( C2344 C3183 ) C2344_=_C3184( C2344 C3184 ) C2346_=_C2348( C2346 C2348 ) C2346_=_C2349( C2346 C2349 ) \nC2346_=_C2360( C2346 C2360 ) C2346_=_C2374( C2346 C2374 ) C2346_=_C2493( C2346 C2493 ) C2346_=_C2573( C2346 C2573 ) C2346_=_C3219( C2346 C3219 ) C2346_=_C3220( C2346 C3220 ) \nC2346_=_C3222( C2346 C3222 ) C2346_=_C3223( C2346 C3223 ) C2346_=_C3225( C2346 C3225 ) C2346_=_C3226( C2346 C3226 ) C2348_=_C2349( C2348 C2349 ) C2348_=_C2362( C2348 C2362 ) \nC2348_=_C2496( C2348 C2496 ) C2348_=_C2576( C2348 C2576 ) C2348_=_C3246( C2348 C3246 ) C2348_=_C3247( C2348 C3247 ) C2348_=_C3248( C2348 C3248 ) C2348_=_C3250( C2348 C3250 ) \nC2348_=_C3252( C2348 C3252 ) C2348_=_C3253( C2348 C3253 ) C2349_=_C2363( C2349 C2363 ) C2349_=_C2377( C2349 C2377 ) C2349_=_C2499( C2349 C2499 ) C2349_=_C2519( C2349 C2519 ) \nC2349_=_C2539( C2349 C2539 ) C2349_=_C3314( C2349 C3314 ) C2349_=_C3315( C2349 C3315 ) C2349_=_C3316( C2349 C3316 ) C2349_=_C3318( C2349 C3318 ) C2349_=_C3320( C2349 C3320 ) \nC2349_=_C3321( C2349 C3321 ) C2349_=_C3322( C2349 C3322 ) C2349_=_C3324( C2349 C3324 ) C2349_=_C3325( C2349 C3325 ) C2349_=_C3326( C2349 C3326 ) C2349_=_C3327( C2349 C3327 ) \nC2349_=_C3328( C2349 C3328 ) C2349_=_C3329( C2349 C3329 ) C2349_=_C3330( C2349 C3330 ) C2349_=_C3331( C2349 C3331 ) C2349_=_C3333( C2349 C3333 ) C2357_=_C2358( C2357 C2358 ) \nC2357_=_C2360( C2357 C2360 ) C2357_=_C2362( C2357 C2362 ) C2357_=_C2363( C2357 C2363 ) C2357_=_C2488( C2357 C2488 ) C2357_=_C3187( C2357 C3187 ) C2357_=_C3188( C2357 C3188 ) \nC2357_=_C3190( C2357 C3190 ) C2358_=_C2360( C2358 C2360 ) C2358_=_C2362( C2358 C2362 ) C2358_=_C2363( C2358 C2363 ) C2358_=_C2489( C2358 C2489 ) C2358_=_C2569( C2358 C2569 ) \nC2358_=_C3193( C2358 C3193 ) C2358_=_C3195( C2358 C3195 ) C2358_=_C3196( C2358 C3196 ) C2360_=_C2362( C2360 C2362 ) C2360_=_C2363( C2360 C2363 ) C2360_=_C2374( C2360 C2374 ) \nC2360_=_C2493( C2360 C2493 ) C2360_=_C2573( C2360 C2573 ) C2360_=_C3219( C2360 C3219 ) C2360_=_C3220( C2360 C3220 ) C2360_=_C3222( C2360 C3222 ) C2360_=_C3223( C2360 C3223 ) \nC2360_=_C3225( C2360 C3225 ) C2360_=_C3226( C2360 C3226 ) C2362_=_C2363( C2362 C2363 ) C2362_=_C2496( C2362 C2496 ) C2362_=_C2576( C2362 C2576 ) C2362_=_C3246( C2362 C3246 ) \nC2362_=_C3247( C2362 C3247 ) C2362_=_C3248( C2362 C3248 ) C2362_=_C3250( C2362 C3250 ) C2362_=_C3252( C2362 C3252 ) C2362_=_C3253( C2362 C3253 ) C2363_=_C2377( C2363 C2377 ) \nC2363_=_C2499( C2363 C2499 ) C2363_=_C2519( C2363 C2519 ) C2363_=_C2539( C2363 C2539 ) C2363_=_C3314( C2363 C3314 ) C2363_=_C3315( C2363 C3315 ) C2363_=_C3316( C2363 C3316 ) \nC2363_=_C3318( C2363 C3318 ) C2363_=_C3320( C2363 C3320 ) C2363_=_C3321( C2363 C3321 ) C2363_=_C3322( C2363 C3322 ) C2363_=_C3324( C2363 C3324 ) C2363_=_C3325( C2363 C3325 ) \nC2363_=_C3326( C2363 C3326 ) C2363_=_C3327( C2363 C3327 ) C2363_=_C3328( C2363 C3328 ) C2363_=_C3329( C2363 C3329 ) C2363_=_C3330( C2363 C3330 ) C2363_=_C3331( C2363 C3331 ) \nC2363_=_C3333( C2363 C3333 ) C2372_=_C2374( C2372 C2374 ) C2372_=_C2377( C2372 C2377 ) C2372_=_C2491( C2372 C2491 ) C2372_=_C2571( C2372 C2571 ) C2372_=_C3204( C2372 C3204 ) \nC2372_=_C3205( C2372 C3205 ) C2372_=_C3207( C2372 C3207 ) C2372_=_C3208( C2372 C3208 ) C2374_=_C2377( C2374 C2377 ) C2374_=_C2493( C2374 C2493 ) C2374_=_C2573( C2374 C2573 ) \nC2374_=_C3219( C2374 C3219 ) C2374_=_C3220( C2374 C3220 ) C2374_=_C3222( C2374 C3222 ) C2374_=_C3223( C2374 C3223 ) C2374_=_C3225( C2374 C3225 ) C2374_=_C3226( C2374 C3226 ) \nC2377_=_C2499( C2377 C2499 ) C2377_=_C2519( C2377 C2519 ) C2377_=_C2539( C2377 C2539 ) C2377_=_C3314( C2377 C3314 ) C2377_=_C3315( C2377 C3315 ) C2377_=_C3316( C2377 C3316 ) \nC2377_=_C3318( C2377 C3318 ) C2377_=_C3320( C2377 C3320 ) C2377_=_C3321( C2377 C3321 ) C2377_=_C3322( C2377 C3322 ) C2377_=_C3324( C2377 C3324 ) C2377_=_C3325( C2377 C3325 ) \nC2377_=_C3326( C2377 C3326 ) C2377_=_C3327( C2377 C3327 ) C2377_=_C3328( C2377 C3328 ) C2377_=_C3329( C2377 C3329 ) C2377_=_C3330( C2377 C3330 ) C2377_=_C3331( C2377 C3331 ) \nC2377_=_C3333( C2377 C3333 ) C2484_=_C2485( C2484 C2485 ) C2484_=_C2486( C2484 C2486 ) C2484_=_C2487( C2484 C2487 ) C2484_=_C2488( C2484 C2488 ) C2484_=_C2489( C2484 C2489 ) \nC2484_=_C2491( C2484 C2491 ) C2484_=_C2493( C2484 C2493 ) C2484_=_C2496( C2484 C2496 ) C2484_=_C2499( C2484 C2499 ) C2484_=_C3161( C2484 C3161 ) C2484_=_C3163( C2484 C3163 ) \nC2484_=_C3164( C2484 C3164 ) C2484_=_C3166( C2484 C3166 ) C2485_=_C2486( C2485 C2486 ) C2485_=_C2487( C2485 C2487 ) C2485_=_C2488( C2485 C2488 ) C2485_=_C2489( C2485 C2489 ) \nC2485_=_C2491( C2485 C2491 ) C2485_=_C2493( C2485 C2493 ) C2485_=_C2496( C2485 C2496 ) C2485_=_C2499( C2485 C2499 ) C2485_=_C2565( C2485 C2565 ) C2485_=_C3167( C2485 C3167 ) \nC2485_=_C3169( C2485 C3169 ) C2485_=_C3171( C2485 C3171 ) C2485_=_C3172( C2485 C3172 ) C2486_=_C2487( C2486 C2487 ) C2486_=_C2488( C2486 C2488 ) C2486_=_C2489( C2486 C2489 ) \nC2486_=_C2491( C2486 C2491 ) C2486_=_C2493( C2486 C2493 ) C2486_=_C2496( C2486 C2496 ) C2486_=_C2499( C2486 C2499 ) C2486_=_C3174( C2486 C3174 ) C2486_=_C3175( C2486 C3175 ) \nC2486_=_C3176( C2486 C3176 ) C2486_=_C3178( C2486 C3178 ) C2487_=_C2488( C2487 C2488 ) C2487_=_C2489( C2487 C2489 ) C2487_=_C2491( C2487 C2491 ) C2487_=_C2493( C2487 C2493 ) \nC2487_=_C2496( C2487 C2496 ) C2487_=_C2499( C2487 C2499 ) C2487_=_C2567( C2487 C2567 ) C2487_=_C3183( C2487 C3183 ) C2487_=_C3184( C2487 C3184 ) C2488_=_C2489( C2488 C2489 ) \nC2488_=_C2491( C2488 C2491 ) C2488_=_C2493( C2488 C2493 ) C2488_=_C2496( C2488 C2496 ) C2488_=_C2499( C2488 C2499 ) C2488_=_C3187( C2488 C3187 ) C2488_=_C3188( C2488 C3188 ) \nC2488_=_C3190( C2488 C3190 ) C2489_=_C2491( C2489 C2491 ) C2489_=_C2493( C2489 C2493 ) C2489_=_C2496( C2489 C2496 ) C2489_=_C2499( C2489 C2499 ) C2489_=_C2569( C2489 C2569 ) \nC2489_=_C3193( C2489 C3193 ) C2489_=_C3195( C2489 C3195 ) C2489_=_C3196( C2489 C3196 ) C2491_=_C2493( C2491 C2493 ) C2491_=_C2496( C2491 C2496 ) C2491_=_C2499( C2491 C2499 ) \nC2491_=_C2571( C2491 C2571 ) C2491_=_C3204( C2491 C3204 ) C2491_=_C3205( C2491 C3205 ) C2491_=_C3207( C2491 C3207 ) C2491_=_C3208( C2491 C3208 ) C2493_=_C2496( C2493 C2496 ) \nC2493_=_C2499( C2493 C2499 ) C2493_=_C2573( C2493 C2573 ) C2493_=_C3219( C2493 C3219 ) C2493_=_C3220( C2493 C3220 ) C2493_=_C3222( C2493 C3222 ) C2493_=_C3223( C2493 C3223 ) \nC2493_=_C3225( C2493 C3225 ) C2493_=_C3226( C2493 C3226 ) C2496_=_C2499( C2496 C2499 ) C2496_=_C2576( C2496 C2576 ) C2496_=_C3246( C2496 C3246 ) C2496_=_C3247( C2496 C3247 ) \nC2496_=_C3248( C2496 C3248 ) C2496_=_C3250( C2496 C3250 ) C2496_=_C3252( C2496 C3252 ) C2496_=_C3253( C2496 C3253 ) C2499_=_C2519( C2499 C2519 ) C2499_=_C2539( C2499 C2539 ) \nC2499_=_C3314( C2499 C3314 ) C2499_=_C3315( C2499 C3315 ) C2499_=_C3316( C2499 C3316 ) C2499_=_C3318( C2499 C3318 ) C2499_=_C3320( C2499 C3320 ) C2499_=_C3321( C2499 C3321 ) \nC2499_=_C3322( C2499 C3322 ) C2499_=_C3324( C2499 C3324 ) C2499_=_C3325( C2499 C3325 ) C2499_=_C3326( C2499 C3326 ) C2499_=_C3327(</w:t>
      </w:r>
    </w:p>
    <w:p>
      <w:pPr>
        <w:pStyle w:val="PreformattedText"/>
        <w:bidi w:val="0"/>
        <w:spacing w:before="0" w:after="0"/>
        <w:jc w:val="left"/>
        <w:rPr/>
      </w:pPr>
      <w:r>
        <w:rPr/>
        <w:t xml:space="preserve"> </w:t>
      </w:r>
      <w:r>
        <w:rPr/>
        <w:t>C2499 C3327 ) C2499_=_C3328( C2499 C3328 ) \nC2499_=_C3329( C2499 C3329 ) C2499_=_C3330( C2499 C3330 ) C2499_=_C3331( C2499 C3331 ) C2499_=_C3333( C2499 C3333 ) C2519_=_C2539( C2519 C2539 ) C2519_=_C3314( C2519 C3314 ) \nC2519_=_C3315( C2519 C3315 ) C2519_=_C3316( C2519 C3316 ) C2519_=_C3318( C2519 C3318 ) C2519_=_C3320( C2519 C3320 ) C2519_=_C3321( C2519 C3321 ) C2519_=_C3322( C2519 C3322 ) \nC2519_=_C3324( C2519 C3324 ) C2519_=_C3325( C2519 C3325 ) C2519_=_C3326( C2519 C3326 ) C2519_=_C3327( C2519 C3327 ) C2519_=_C3328( C2519 C3328 ) C2519_=_C3329( C2519 C3329 ) \nC2519_=_C3330( C2519 C3330 ) C2519_=_C3331( C2519 C3331 ) C2519_=_C3333( C2519 C3333 ) C2539_=_C3314( C2539 C3314 ) C2539_=_C3315( C2539 C3315 ) C2539_=_C3316( C2539 C3316 ) \nC2539_=_C3318( C2539 C3318 ) C2539_=_C3320( C2539 C3320 ) C2539_=_C3321( C2539 C3321 ) C2539_=_C3322( C2539 C3322 ) C2539_=_C3324( C2539 C3324 ) C2539_=_C3325( C2539 C3325 ) \nC2539_=_C3326( C2539 C3326 ) C2539_=_C3327( C2539 C3327 ) C2539_=_C3328( C2539 C3328 ) C2539_=_C3329( C2539 C3329 ) C2539_=_C3330( C2539 C3330 ) C2539_=_C3331( C2539 C3331 ) \nC2539_=_C3333( C2539 C3333 ) C2562_=_C2563( C2562 C2563 ) C2562_=_C2565( C2562 C2565 ) C2562_=_C2567( C2562 C2567 ) C2562_=_C2569( C2562 C2569 ) C2562_=_C2570( C2562 C2570 ) \nC2562_=_C2571( C2562 C2571 ) C2562_=_C2572( C2562 C2572 ) C2562_=_C2573( C2562 C2573 ) C2562_=_C2574( C2562 C2574 ) C2562_=_C2575( C2562 C2575 ) C2562_=_C2576( C2562 C2576 ) \nC2562_=_C2577( C2562 C2577 ) C2562_=_C2578( C2562 C2578 ) C2562_=_C2579( C2562 C2579 ) C2562_=_C2581( C2562 C2581 ) C2562_=_C3152( C2562 C3152 ) C2562_=_C3153( C2562 C3153 ) \nC2562_=_C3154( C2562 C3154 ) C2563_=_C2565( C2563 C2565 ) C2563_=_C2567( C2563 C2567 ) C2563_=_C2569( C2563 C2569 ) C2563_=_C2570( C2563 C2570 ) C2563_=_C2571( C2563 C2571 ) \nC2563_=_C2572( C2563 C2572 ) C2563_=_C2573( C2563 C2573 ) C2563_=_C2574( C2563 C2574 ) C2563_=_C2575( C2563 C2575 ) C2563_=_C2576( C2563 C2576 ) C2563_=_C2577( C2563 C2577 ) \nC2563_=_C2578( C2563 C2578 ) C2563_=_C2579( C2563 C2579 ) C2563_=_C2581( C2563 C2581 ) C2563_=_C3157( C2563 C3157 ) C2563_=_C3158( C2563 C3158 ) C2563_=_C3159( C2563 C3159 ) \nC2565_=_C2567( C2565 C2567 ) C2565_=_C2569( C2565 C2569 ) C2565_=_C2570( C2565 C2570 ) C2565_=_C2571( C2565 C2571 ) C2565_=_C2572( C2565 C2572 ) C2565_=_C2573( C2565 C2573 ) \nC2565_=_C2574( C2565 C2574 ) C2565_=_C2575( C2565 C2575 ) C2565_=_C2576( C2565 C2576 ) C2565_=_C2577( C2565 C2577 ) C2565_=_C2578( C2565 C2578 ) C2565_=_C2579( C2565 C2579 ) \nC2565_=_C2581( C2565 C2581 ) C2565_=_C3167( C2565 C3167 ) C2565_=_C3169( C2565 C3169 ) C2565_=_C3171( C2565 C3171 ) C2565_=_C3172( C2565 C3172 ) C2567_=_C2569( C2567 C2569 ) \nC2567_=_C2570( C2567 C2570 ) C2567_=_C2571( C2567 C2571 ) C2567_=_C2572( C2567 C2572 ) C2567_=_C2573( C2567 C2573 ) C2567_=_C2574( C2567 C2574 ) C2567_=_C2575( C2567 C2575 ) \nC2567_=_C2576( C2567 C2576 ) C2567_=_C2577( C2567 C2577 ) C2567_=_C2578( C2567 C2578 ) C2567_=_C2579( C2567 C2579 ) C2567_=_C2581( C2567 C2581 ) C2567_=_C3183( C2567 C3183 ) \nC2567_=_C3184( C2567 C3184 ) C2569_=_C2570( C2569 C2570 ) C2569_=_C2571( C2569 C2571 ) C2569_=_C2572( C2569 C2572 ) C2569_=_C2573( C2569 C2573 ) C2569_=_C2574( C2569 C2574 ) \nC2569_=_C2575( C2569 C2575 ) C2569_=_C2576( C2569 C2576 ) C2569_=_C2577( C2569 C2577 ) C2569_=_C2578( C2569 C2578 ) C2569_=_C2579( C2569 C2579 ) C2569_=_C2581( C2569 C2581 ) \nC2569_=_C3193( C2569 C3193 ) C2569_=_C3195( C2569 C3195 ) C2569_=_C3196( C2569 C3196 ) C2570_=_C2571( C2570 C2571 ) C2570_=_C2572( C2570 C2572 ) C2570_=_C2573( C2570 C2573 ) \nC2570_=_C2574( C2570 C2574 ) C2570_=_C2575( C2570 C2575 ) C2570_=_C2576( C2570 C2576 ) C2570_=_C2577( C2570 C2577 ) C2570_=_C2578( C2570 C2578 ) C2570_=_C2579( C2570 C2579 ) \nC2570_=_C2581( C2570 C2581 ) C2570_=_C3200( C2570 C3200 ) C2570_=_C3201( C2570 C3201 ) C2571_=_C2572( C2571 C2572 ) C2571_=_C2573( C2571 C2573 ) C2571_=_C2574( C2571 C2574 ) \nC2571_=_C2575( C2571 C2575 ) C2571_=_C2576( C2571 C2576 ) C2571_=_C2577( C2571 C2577 ) C2571_=_C2578( C2571 C2578 ) C2571_=_C2579( C2571 C2579 ) C2571_=_C2581( C2571 C2581 ) \nC2571_=_C3204( C2571 C3204 ) C2571_=_C3205( C2571 C3205 ) C2571_=_C3207( C2571 C3207 ) C2571_=_C3208( C2571 C3208 ) C2572_=_C2573( C2572 C2573 ) C2572_=_C2574( C2572 C2574 ) \nC2572_=_C2575( C2572 C2575 ) C2572_=_C2576( C2572 C2576 ) C2572_=_C2577( C2572 C2577 ) C2572_=_C2578( C2572 C2578 ) C2572_=_C2579( C2572 C2579 ) C2572_=_C2581( C2572 C2581 ) \nC2572_=_C3209( C2572 C3209 ) C2572_=_C3210( C2572 C3210 ) C2572_=_C3212( C2572 C3212 ) C2572_=_C3215( C2572 C3215 ) C2572_=_C3216( C2572 C3216 ) C2573_=_C2574( C2573 C2574 ) \nC2573_=_C2575( C2573 C2575 ) C2573_=_C2576( C2573 C2576 ) C2573_=_C2577( C2573 C2577 ) C2573_=_C2578( C2573 C2578 ) C2573_=_C2579( C2573 C2579 ) C2573_=_C2581( C2573 C2581 ) \nC2573_=_C3219( C2573 C3219 ) C2573_=_C3220( C2573 C3220 ) C2573_=_C3222( C2573 C3222 ) C2573_=_C3223( C2573 C3223 ) C2573_=_C3225( C2573 C3225 ) C2573_=_C3226( C2573 C3226 ) \nC2574_=_C2575( C2574 C2575 ) C2574_=_C2576( C2574 C2576 ) C2574_=_C2577( C2574 C2577 ) C2574_=_C2578( C2574 C2578 ) C2574_=_C2579( C2574 C2579 ) C2574_=_C2581( C2574 C2581 ) \nC2574_=_C3227( C2574 C3227 ) C2574_=_C3228( C2574 C3228 ) C2574_=_C3233( C2574 C3233 ) C2574_=_C3234( C2574 C3234 ) C2575_=_C2576( C2575 C2576 ) C2575_=_C2577( C2575 C2577 ) \nC2575_=_C2578( C2575 C2578 ) C2575_=_C2579( C2575 C2579 ) C2575_=_C2581( C2575 C2581 ) C2575_=_C3236( C2575 C3236 ) C2575_=_C3240( C2575 C3240 ) C2575_=_C3242( C2575 C3242 ) \nC2575_=_C3243( C2575 C3243 ) C2576_=_C2577( C2576 C2577 ) C2576_=_C2578( C2576 C2578 ) C2576_=_C2579( C2576 C2579 ) C2576_=_C2581( C2576 C2581 ) C2576_=_C3246( C2576 C3246 ) \nC2576_=_C3247( C2576 C3247 ) C2576_=_C3248( C2576 C3248 ) C2576_=_C3250( C2576 C3250 ) C2576_=_C3252( C2576 C3252 ) C2576_=_C3253( C2576 C3253 ) C2577_=_C2578( C2577 C2578 ) \nC2577_=_C2579( C2577 C2579 ) C2577_=_C2581( C2577 C2581 ) C2577_=_C3272( C2577 C3272 ) C2578_=_C2579( C2578 C2579 ) C2578_=_C2581( C2578 C2581 ) C2578_=_C3289( C2578 C3289 ) \nC2578_=_C3292( C2578 C3292 ) C2579_=_C2581( C2579 C2581 ) C2579_=_C3309( C2579 C3309 ) C2579_=_C3312( C2579 C3312 ) C2862_=_C2890( C2862 C2890 ) C2862_=_C2956( C2862 C2956 ) \nC2862_=_C3152( C2862 C3152 ) C2862_=_C3219( C2862 C3219 ) C2862_=_C3450( C2862 C3450 ) C2862_=_C3451( C2862 C3451 ) C2868_=_C2898( C2868 C2898 ) C2868_=_C2955( C2868 C2955 ) \nC2868_=_C3157( C2868 C3157 ) C2868_=_C3316( C2868 C3316 ) C2868_=_C3448( C2868 C3448 ) C2868_=_C3449( C2868 C3449 ) C2875_=_C2906( C2875 C2906 ) C2875_=_C2970( C2875 C2970 ) \nC2875_=_C3228( C2875 C3228 ) C2875_=_C3454( C2875 C3454 ) C2875_=_C3455( C2875 C3455 ) C2883_=_C2914( C2883 C2914 ) C2883_=_C2969( C2883 C2969 ) C2883_=_C3227( C2883 C3227 ) \nC2883_=_C3318( C2883 C3318 ) C2883_=_C3452( C2883 C3452 ) C2883_=_C3453( C2883 C3453 ) C2890_=_C2892( C2890 C2892 ) C2890_=_C2956( C2890 C2956 ) C2890_=_C3152( C2890 C3152 ) \nC2890_=_C3219( C2890 C3219 ) C2890_=_C3450( C2890 C3450 ) C2890_=_C3451( C2890 C3451 ) C2892_=_C2900( C2892 C2900 ) C2892_=_C2944( C2892 C2944 ) C2892_=_C2958( C2892 C2958 ) \nC2892_=_C2987( C2892 C2987 ) C2892_=_C3001( C2892 C3001 ) C2892_=_C3175( C2892 C3175 ) C2892_=_C3212( C2892 C3212 ) C2892_=_C3240( C2892 C3240 ) C2892_=_C3326( C2892 C3326 ) \nC2892_=_C3468( C2892 C3468 ) C2892_=_C3469( C2892 C3469 ) C2898_=_C2899( C2898 C2899 ) C2898_=_C2900( C2898 C2900 ) C2898_=_C2955( C2898 C2955 ) C2898_=_C3157( C2898 C3157 ) \nC2898_=_C3316( C2898 C3316 ) C2898_=_C3448( C2898 C3448 ) C2898_=_C3449( C2898 C3449 ) C2899_=_C2900( C2899 C2900 ) C2899_=_C2930( C2899 C2930 ) C2899_=_C2983( C2899 C2983 ) \nC2899_=_C3236( C2899 C3236 ) C2899_=_C3320( C2899 C3320 ) C2899_=_C3456( C2899 C3456 ) C2899_=_C3457( C2899 C3457 ) C2900_=_C2944( C2900 C2944 ) C2900_=_C2958( C2900 C2958 ) \nC2900_=_C2987( C2900 C2987 ) C2900_=_C3001( C2900 C3001 ) C2900_=_C3175( C2900 C3175 ) C2900_=_C3212( C2900 C3212 ) C2900_=_C3240( C2900 C3240 ) C2900_=_C3326( C2900 C3326 ) \nC2900_=_C3468( C2900 C3468 ) C2900_=_C3469( C2900 C3469 ) C2906_=_C2907( C2906 C2907 ) C2906_=_C2970( C2906 C2970 ) C2906_=_C3228( C2906 C3228 ) C2906_=_C3454( C2906 C3454 ) \nC2906_=_C3455( C2906 C3455 ) C2907_=_C2942( C2907 C2942 ) C2907_=_C2998( C2907 C2998 ) C2907_=_C3210( C2907 C3210 ) C2907_=_C3246( C2907 C3246 ) C2907_=_C3462( C2907 C3462 ) \nC2907_=_C3463( C2907 C3463 ) C2914_=_C2915( C2914 C2915 ) C2914_=_C2969( C2914 C2969 ) C2914_=_C3227( C2914 C3227 ) C2914_=_C3318( C2914 C3318 ) C2914_=_C3452( C2914 C3452 ) \nC2914_=_C3453( C2914 C3453 ) C2915_=_C2941( C2915 C2941 ) C2915_=_C2997( C2915 C2997 ) C2915_=_C3209( C2915 C3209 ) C2915_=_C3322( C2915 C3322 ) C2915_=_C3460( C2915 C3460 ) \nC2915_=_C3461( C2915 C3461 ) C2930_=_C2983( C2930 C2983 ) C2930_=_C3236( C2930 C3236 ) C2930_=_C3320( C2930 C3320 ) C2930_=_C3456( C2930 C3456 ) C2930_=_C3457( C2930 C3457 ) \nC2941_=_C2942( C2941 C2942 ) C2941_=_C2944( C2941 C2944 ) C2941_=_C2997( C2941 C2997 ) C2941_=_C3209( C2941 C3209 ) C2941_=_C3322( C2941 C3322 ) C2941_=_C3460( C2941 C3460 ) \nC2941_=_C3461( C2941 C3461 ) C2942_=_C2944( C2942 C2944 ) C2942_=_C2998( C2942 C2998 ) C2942_=_C3210( C2942 C3210 ) C2942_=_C3246( C2942 C3246 ) C2942_=_C3462( C2942 C3462 ) \nC2942_=_C3463( C2942 C3463 ) C2944_=_C2958( C2944 C2958 ) C2944_=_C2987( C2944 C2987 ) C2944_=_C3001( C2944 C3001 ) C2944_=_C3175( C2944 C3175 ) C2944_=_C3212( C2944 C3212 ) \nC2944_=_C3240( C2944 C3240 ) C2944_=_C3326( C2944 C3326 ) C2944_=_C3468( C2944 C3468 ) C2944_=_C3469( C2944 C3469 ) C2955_=_C2956( C2955 C2956 ) C2955_=_C2958( C2955 C2958 ) \nC2955_=_C3157( C2955 C3157 ) C2955_=_C3316( C2955 C3316 ) C2955_=_C3448( C2955 C3448 ) C2955_=_C3449( C2955 C3449 ) C2956_=_C2958( C2956 C2958 ) C2956_=_C3152( C2956 C3152 ) \nC2956_=_C3219( C2956 C3219 ) C2956_=_C3450( C2956 C3450 ) C2956_=_C3451( C2956 C3451 ) C2958_=_C2987( C2958 C2987 ) C2958_=_C3001( C2958 C3001 ) C2958_=_C3175( C2958 C3175 ) \nC2958_=_C3212(</w:t>
      </w:r>
    </w:p>
    <w:p>
      <w:pPr>
        <w:pStyle w:val="PreformattedText"/>
        <w:bidi w:val="0"/>
        <w:spacing w:before="0" w:after="0"/>
        <w:jc w:val="left"/>
        <w:rPr/>
      </w:pPr>
      <w:r>
        <w:rPr/>
        <w:t xml:space="preserve"> </w:t>
      </w:r>
      <w:r>
        <w:rPr/>
        <w:t>C2958 C3212 ) C2958_=_C3240( C2958 C3240 ) C2958_=_C3326( C2958 C3326 ) C2958_=_C3468( C2958 C3468 ) C2958_=_C3469( C2958 C3469 ) C2969_=_C2970( C2969 C2970 ) \nC2969_=_C3227( C2969 C3227 ) C2969_=_C3318( C2969 C3318 ) C2969_=_C3452( C2969 C3452 ) C2969_=_C3453( C2969 C3453 ) C2970_=_C3228( C2970 C3228 ) C2970_=_C3454( C2970 C3454 ) \nC2970_=_C3455( C2970 C3455 ) C2983_=_C2987( C2983 C2987 ) C2983_=_C3236( C2983 C3236 ) C2983_=_C3320( C2983 C3320 ) C2983_=_C3456( C2983 C3456 ) C2983_=_C3457( C2983 C3457 ) \nC2987_=_C3001( C2987 C3001 ) C2987_=_C3175( C2987 C3175 ) C2987_=_C3212( C2987 C3212 ) C2987_=_C3240( C2987 C3240 ) C2987_=_C3326( C2987 C3326 ) C2987_=_C3468( C2987 C3468 ) \nC2987_=_C3469( C2987 C3469 ) C2997_=_C2998( C2997 C2998 ) C2997_=_C3001( C2997 C3001 ) C2997_=_C3209( C2997 C3209 ) C2997_=_C3322( C2997 C3322 ) C2997_=_C3460( C2997 C3460 ) \nC2997_=_C3461( C2997 C3461 ) C2998_=_C3001( C2998 C3001 ) C2998_=_C3210( C2998 C3210 ) C2998_=_C3246( C2998 C3246 ) C2998_=_C3462( C2998 C3462 ) C2998_=_C3463( C2998 C3463 ) \nC3001_=_C3175( C3001 C3175 ) C3001_=_C3212( C3001 C3212 ) C3001_=_C3240( C3001 C3240 ) C3001_=_C3326( C3001 C3326 ) C3001_=_C3468( C3001 C3468 ) C3001_=_C3469( C3001 C3469 ) \nC3152_=_C3153( C3152 C3153 ) C3152_=_C3154( C3152 C3154 ) C3152_=_C3219( C3152 C3219 ) C3152_=_C3450( C3152 C3450 ) C3152_=_C3451( C3152 C3451 ) C3153_=_C3154( C3153 C3154 ) \nC3153_=_C3158( C3153 C3158 ) C3153_=_C3164( C3153 C3164 ) C3153_=_C3176( C3153 C3176 ) C3153_=_C3188( C3153 C3188 ) C3153_=_C3200( C3153 C3200 ) C3153_=_C3215( C3153 C3215 ) \nC3153_=_C3233( C3153 C3233 ) C3153_=_C3242( C3153 C3242 ) C3153_=_C3289( C3153 C3289 ) C3153_=_C3309( C3153 C3309 ) C3153_=_C3329( C3153 C3329 ) C3153_=_C3349( C3153 C3349 ) \nC3153_=_C3504( C3153 C3504 ) C3153_=_C3505( C3153 C3505 ) C3154_=_C3159( C3154 C3159 ) C3154_=_C3171( C3154 C3171 ) C3154_=_C3183( C3154 C3183 ) C3154_=_C3195( C3154 C3195 ) \nC3154_=_C3201( C3154 C3201 ) C3154_=_C3207( C3154 C3207 ) C3154_=_C3216( C3154 C3216 ) C3154_=_C3225( C3154 C3225 ) C3154_=_C3234( C3154 C3234 ) C3154_=_C3243( C3154 C3243 ) \nC3154_=_C3252( C3154 C3252 ) C3154_=_C3272( C3154 C3272 ) C3154_=_C3292( C3154 C3292 ) C3154_=_C3312( C3154 C3312 ) C3154_=_C3512( C3154 C3512 ) C3154_=_C3513( C3154 C3513 ) \nC3157_=_C3158( C3157 C3158 ) C3157_=_C3159( C3157 C3159 ) C3157_=_C3316( C3157 C3316 ) C3157_=_C3448( C3157 C3448 ) C3157_=_C3449( C3157 C3449 ) C3158_=_C3159( C3158 C3159 ) \nC3158_=_C3164( C3158 C3164 ) C3158_=_C3176( C3158 C3176 ) C3158_=_C3188( C3158 C3188 ) C3158_=_C3200( C3158 C3200 ) C3158_=_C3215( C3158 C3215 ) C3158_=_C3233( C3158 C3233 ) \nC3158_=_C3242( C3158 C3242 ) C3158_=_C3289( C3158 C3289 ) C3158_=_C3309( C3158 C3309 ) C3158_=_C3329( C3158 C3329 ) C3158_=_C3349( C3158 C3349 ) C3158_=_C3504( C3158 C3504 ) \nC3158_=_C3505( C3158 C3505 ) C3159_=_C3171( C3159 C3171 ) C3159_=_C3183( C3159 C3183 ) C3159_=_C3195( C3159 C3195 ) C3159_=_C3201( C3159 C3201 ) C3159_=_C3207( C3159 C3207 ) \nC3159_=_C3216( C3159 C3216 ) C3159_=_C3225( C3159 C3225 ) C3159_=_C3234( C3159 C3234 ) C3159_=_C3243( C3159 C3243 ) C3159_=_C3252( C3159 C3252 ) C3159_=_C3272( C3159 C3272 ) \nC3159_=_C3292( C3159 C3292 ) C3159_=_C3312( C3159 C3312 ) C3159_=_C3512( C3159 C3512 ) C3159_=_C3513( C3159 C3513 ) C3161_=_C3163( C3161 C3163 ) C3161_=_C3164( C3161 C3164 ) \nC3161_=_C3166( C3161 C3166 ) C3161_=_C3315( C3161 C3315 ) C3163_=_C3164( C3163 C3164 ) C3163_=_C3166( C3163 C3166 ) C3163_=_C3169( C3163 C3169 ) C3163_=_C3248( C3163 C3248 ) \nC3163_=_C3325( C3163 C3325 ) C3164_=_C3166( C3164 C3166 ) C3164_=_C3176( C3164 C3176 ) C3164_=_C3188( C3164 C3188 ) C3164_=_C3200( C3164 C3200 ) C3164_=_C3215( C3164 C3215 ) \nC3164_=_C3233( C3164 C3233 ) C3164_=_C3242( C3164 C3242 ) C3164_=_C3289( C3164 C3289 ) C3164_=_C3309( C3164 C3309 ) C3164_=_C3329( C3164 C3329 ) C3164_=_C3349( C3164 C3349 ) \nC3164_=_C3504( C3164 C3504 ) C3164_=_C3505( C3164 C3505 ) C3166_=_C3172( C3166 C3172 ) C3166_=_C3178( C3166 C3178 ) C3166_=_C3184( C3166 C3184 ) C3166_=_C3190( C3166 C3190 ) \nC3166_=_C3196( C3166 C3196 ) C3166_=_C3208( C3166 C3208 ) C3166_=_C3226( C3166 C3226 ) C3166_=_C3253( C3166 C3253 ) C3166_=_C3333( C3166 C3333 ) C3167_=_C3169( C3167 C3169 ) \nC3167_=_C3171( C3167 C3171 ) C3167_=_C3172( C3167 C3172 ) C3167_=_C3314( C3167 C3314 ) C3169_=_C3171( C3169 C3171 ) C3169_=_C3172( C3169 C3172 ) C3169_=_C3248( C3169 C3248 ) \nC3169_=_C3325( C3169 C3325 ) C3171_=_C3172( C3171 C3172 ) C3171_=_C3183( C3171 C3183 ) C3171_=_C3195( C3171 C3195 ) C3171_=_C3201( C3171 C3201 ) C3171_=_C3207( C3171 C3207 ) \nC3171_=_C3216( C3171 C3216 ) C3171_=_C3225( C3171 C3225 ) C3171_=_C3234( C3171 C3234 ) C3171_=_C3243( C3171 C3243 ) C3171_=_C3252( C3171 C3252 ) C3171_=_C3272( C3171 C3272 ) \nC3171_=_C3292( C3171 C3292 ) C3171_=_C3312( C3171 C3312 ) C3171_=_C3512( C3171 C3512 ) C3171_=_C3513( C3171 C3513 ) C3172_=_C3178( C3172 C3178 ) C3172_=_C3184( C3172 C3184 ) \nC3172_=_C3190( C3172 C3190 ) C3172_=_C3196( C3172 C3196 ) C3172_=_C3208( C3172 C3208 ) C3172_=_C3226( C3172 C3226 ) C3172_=_C3253( C3172 C3253 ) C3172_=_C3333( C3172 C3333 ) \nC3174_=_C3175( C3174 C3175 ) C3174_=_C3176( C3174 C3176 ) C3174_=_C3178( C3174 C3178 ) C3174_=_C3321( C3174 C3321 ) C3175_=_C3176( C3175 C3176 ) C3175_=_C3178( C3175 C3178 ) \nC3175_=_C3212( C3175 C3212 ) C3175_=_C3240( C3175 C3240 ) C3175_=_C3326( C3175 C3326 ) C3175_=_C3468( C3175 C3468 ) C3175_=_C3469( C3175 C3469 ) C3176_=_C3178( C3176 C3178 ) \nC3176_=_C3188( C3176 C3188 ) C3176_=_C3200( C3176 C3200 ) C3176_=_C3215( C3176 C3215 ) C3176_=_C3233( C3176 C3233 ) C3176_=_C3242( C3176 C3242 ) C3176_=_C3289( C3176 C3289 ) \nC3176_=_C3309( C3176 C3309 ) C3176_=_C3329( C3176 C3329 ) C3176_=_C3349( C3176 C3349 ) C3176_=_C3504( C3176 C3504 ) C3176_=_C3505( C3176 C3505 ) C3178_=_C3184( C3178 C3184 ) \nC3178_=_C3190( C3178 C3190 ) C3178_=_C3196( C3178 C3196 ) C3178_=_C3208( C3178 C3208 ) C3178_=_C3226( C3178 C3226 ) C3178_=_C3253( C3178 C3253 ) C3178_=_C3333( C3178 C3333 ) \nC3183_=_C3184( C3183 C3184 ) C3183_=_C3195( C3183 C3195 ) C3183_=_C3201( C3183 C3201 ) C3183_=_C3207( C3183 C3207 ) C3183_=_C3216( C3183 C3216 ) C3183_=_C3225( C3183 C3225 ) \nC3183_=_C3234( C3183 C3234 ) C3183_=_C3243( C3183 C3243 ) C3183_=_C3252( C3183 C3252 ) C3183_=_C3272( C3183 C3272 ) C3183_=_C3292( C3183 C3292 ) C3183_=_C3312( C3183 C3312 ) \nC3183_=_C3512( C3183 C3512 ) C3183_=_C3513( C3183 C3513 ) C3184_=_C3190( C3184 C3190 ) C3184_=_C3196( C3184 C3196 ) C3184_=_C3208( C3184 C3208 ) C3184_=_C3226( C3184 C3226 ) \nC3184_=_C3253( C3184 C3253 ) C3184_=_C3333( C3184 C3333 ) C3187_=_C3188( C3187 C3188 ) C3187_=_C3190( C3187 C3190 ) C3187_=_C3193( C3187 C3193 ) C3187_=_C3222( C3187 C3222 ) \nC3187_=_C3250( C3187 C3250 ) C3187_=_C3327( C3187 C3327 ) C3188_=_C3190( C3188 C3190 ) C3188_=_C3200( C3188 C3200 ) C3188_=_C3215( C3188 C3215 ) C3188_=_C3233( C3188 C3233 ) \nC3188_=_C3242( C3188 C3242 ) C3188_=_C3289( C3188 C3289 ) C3188_=_C3309( C3188 C3309 ) C3188_=_C3329( C3188 C3329 ) C3188_=_C3349( C3188 C3349 ) C3188_=_C3504( C3188 C3504 ) \nC3188_=_C3505( C3188 C3505 ) C3190_=_C3196( C3190 C3196 ) C3190_=_C3208( C3190 C3208 ) C3190_=_C3226( C3190 C3226 ) C3190_=_C3253( C3190 C3253 ) C3190_=_C3333( C3190 C3333 ) \nC3193_=_C3195( C3193 C3195 ) C3193_=_C3196( C3193 C3196 ) C3193_=_C3222( C3193 C3222 ) C3193_=_C3250( C3193 C3250 ) C3193_=_C3327( C3193 C3327 ) C3195_=_C3196( C3195 C3196 ) \nC3195_=_C3201( C3195 C3201 ) C3195_=_C3207( C3195 C3207 ) C3195_=_C3216( C3195 C3216 ) C3195_=_C3225( C3195 C3225 ) C3195_=_C3234( C3195 C3234 ) C3195_=_C3243( C3195 C3243 ) \nC3195_=_C3252( C3195 C3252 ) C3195_=_C3272( C3195 C3272 ) C3195_=_C3292( C3195 C3292 ) C3195_=_C3312( C3195 C3312 ) C3195_=_C3512( C3195 C3512 ) C3195_=_C3513( C3195 C3513 ) \nC3196_=_C3208( C3196 C3208 ) C3196_=_C3226( C3196 C3226 ) C3196_=_C3253( C3196 C3253 ) C3196_=_C3333( C3196 C3333 ) C3200_=_C3201( C3200 C3201 ) C3200_=_C3215( C3200 C3215 ) \nC3200_=_C3233( C3200 C3233 ) C3200_=_C3242( C3200 C3242 ) C3200_=_C3289( C3200 C3289 ) C3200_=_C3309( C3200 C3309 ) C3200_=_C3329( C3200 C3329 ) C3200_=_C3349( C3200 C3349 ) \nC3200_=_C3504( C3200 C3504 ) C3200_=_C3505( C3200 C3505 ) C3201_=_C3207( C3201 C3207 ) C3201_=_C3216( C3201 C3216 ) C3201_=_C3225( C3201 C3225 ) C3201_=_C3234( C3201 C3234 ) \nC3201_=_C3243( C3201 C3243 ) C3201_=_C3252( C3201 C3252 ) C3201_=_C3272( C3201 C3272 ) C3201_=_C3292( C3201 C3292 ) C3201_=_C3312( C3201 C3312 ) C3201_=_C3512( C3201 C3512 ) \nC3201_=_C3513( C3201 C3513 ) C3204_=_C3205( C3204 C3205 ) C3204_=_C3207( C3204 C3207 ) C3204_=_C3208( C3204 C3208 ) C3204_=_C3220( C3204 C3220 ) C3204_=_C3247( C3204 C3247 ) \nC3204_=_C3324( C3204 C3324 ) C3205_=_C3207( C3205 C3207 ) C3205_=_C3208( C3205 C3208 ) C3205_=_C3223( C3205 C3223 ) C3205_=_C3328( C3205 C3328 ) C3207_=_C3208( C3207 C3208 ) \nC3207_=_C3216( C3207 C3216 ) C3207_=_C3225( C3207 C3225 ) C3207_=_C3234( C3207 C3234 ) C3207_=_C3243( C3207 C3243 ) C3207_=_C3252( C3207 C3252 ) C3207_=_C3272( C3207 C3272 ) \nC3207_=_C3292( C3207 C3292 ) C3207_=_C3312( C3207 C3312 ) C3207_=_C3512( C3207 C3512 ) C3207_=_C3513( C3207 C3513 ) C3208_=_C3226( C3208 C3226 ) C3208_=_C3253( C3208 C3253 ) \nC3208_=_C3333( C3208 C3333 ) C3209_=_C3210( C3209 C3210 ) C3209_=_C3212( C3209 C3212 ) C3209_=_C3215( C3209 C3215 ) C3209_=_C3216( C3209 C3216 ) C3209_=_C3322( C3209 C3322 ) \nC3209_=_C3460( C3209 C3460 ) C3209_=_C3461( C3209 C3461 ) C3210_=_C3212( C3210 C3212 ) C3210_=_C3215( C3210 C3215 ) C3210_=_C3216( C3210 C3216 ) C3210_=_C3246( C3210 C3246 ) \nC3210_=_C3462( C3210 C3462 ) C3210_=_C3463( C3210 C3463 ) C3212_=_C3215( C3212 C3215 ) C3212_=_C3216( C3212 C3216 ) C3212_=_C3240( C3212 C3240 ) C3212_=_C3326( C3212 C3326 ) \nC3212_=_C3468( C3212 C3468 ) C3212_=_C3469( C3212 C3469 ) C3215_=_C3216( C3215 C3216 ) C3215_=_C3233( C3215 C3233 ) C3215_=_C3242( C3215 C3242 ) C3215_=_C3289( C3215 C3289 ) \nC3215_=_C3309( C3215 C3309 ) C3215_=_C3329( C3215 C3329 ) C3215_=_C3349(</w:t>
      </w:r>
    </w:p>
    <w:p>
      <w:pPr>
        <w:pStyle w:val="PreformattedText"/>
        <w:bidi w:val="0"/>
        <w:spacing w:before="0" w:after="0"/>
        <w:jc w:val="left"/>
        <w:rPr/>
      </w:pPr>
      <w:r>
        <w:rPr/>
        <w:t xml:space="preserve"> </w:t>
      </w:r>
      <w:r>
        <w:rPr/>
        <w:t>C3215 C3349 ) C3215_=_C3504( C3215 C3504 ) C3215_=_C3505( C3215 C3505 ) C3216_=_C3225( C3216 C3225 ) \nC3216_=_C3234( C3216 C3234 ) C3216_=_C3243( C3216 C3243 ) C3216_=_C3252( C3216 C3252 ) C3216_=_C3272( C3216 C3272 ) C3216_=_C3292( C3216 C3292 ) C3216_=_C3312( C3216 C3312 ) \nC3216_=_C3512( C3216 C3512 ) C3216_=_C3513( C3216 C3513 ) C3219_=_C3220( C3219 C3220 ) C3219_=_C3222( C3219 C3222 ) C3219_=_C3223( C3219 C3223 ) C3219_=_C3225( C3219 C3225 ) \nC3219_=_C3226( C3219 C3226 ) C3219_=_C3450( C3219 C3450 ) C3219_=_C3451( C3219 C3451 ) C3220_=_C3222( C3220 C3222 ) C3220_=_C3223( C3220 C3223 ) C3220_=_C3225( C3220 C3225 ) \nC3220_=_C3226( C3220 C3226 ) C3220_=_C3247( C3220 C3247 ) C3220_=_C3324( C3220 C3324 ) C3222_=_C3223( C3222 C3223 ) C3222_=_C3225( C3222 C3225 ) C3222_=_C3226( C3222 C3226 ) \nC3222_=_C3250( C3222 C3250 ) C3222_=_C3327( C3222 C3327 ) C3223_=_C3225( C3223 C3225 ) C3223_=_C3226( C3223 C3226 ) C3223_=_C3328( C3223 C3328 ) C3225_=_C3226( C3225 C3226 ) \nC3225_=_C3234( C3225 C3234 ) C3225_=_C3243( C3225 C3243 ) C3225_=_C3252( C3225 C3252 ) C3225_=_C3272( C3225 C3272 ) C3225_=_C3292( C3225 C3292 ) C3225_=_C3312( C3225 C3312 ) \nC3225_=_C3512( C3225 C3512 ) C3225_=_C3513( C3225 C3513 ) C3226_=_C3253( C3226 C3253 ) C3226_=_C3333( C3226 C3333 ) C3227_=_C3228( C3227 C3228 ) C3227_=_C3233( C3227 C3233 ) \nC3227_=_C3234( C3227 C3234 ) C3227_=_C3318( C3227 C3318 ) C3227_=_C3452( C3227 C3452 ) C3227_=_C3453( C3227 C3453 ) C3228_=_C3233( C3228 C3233 ) C3228_=_C3234( C3228 C3234 ) \nC3228_=_C3454( C3228 C3454 ) C3228_=_C3455( C3228 C3455 ) C3233_=_C3234( C3233 C3234 ) C3233_=_C3242( C3233 C3242 ) C3233_=_C3289( C3233 C3289 ) C3233_=_C3309( C3233 C3309 ) \nC3233_=_C3329( C3233 C3329 ) C3233_=_C3349( C3233 C3349 ) C3233_=_C3504( C3233 C3504 ) C3233_=_C3505( C3233 C3505 ) C3234_=_C3243( C3234 C3243 ) C3234_=_C3252( C3234 C3252 ) \nC3234_=_C3272( C3234 C3272 ) C3234_=_C3292( C3234 C3292 ) C3234_=_C3312( C3234 C3312 ) C3234_=_C3512( C3234 C3512 ) C3234_=_C3513( C3234 C3513 ) C3236_=_C3240( C3236 C3240 ) \nC3236_=_C3242( C3236 C3242 ) C3236_=_C3243( C3236 C3243 ) C3236_=_C3320( C3236 C3320 ) C3236_=_C3456( C3236 C3456 ) C3236_=_C3457( C3236 C3457 ) C3240_=_C3242( C3240 C3242 ) \nC3240_=_C3243( C3240 C3243 ) C3240_=_C3326( C3240 C3326 ) C3240_=_C3468( C3240 C3468 ) C3240_=_C3469( C3240 C3469 ) C3242_=_C3243( C3242 C3243 ) C3242_=_C3289( C3242 C3289 ) \nC3242_=_C3309( C3242 C3309 ) C3242_=_C3329( C3242 C3329 ) C3242_=_C3349( C3242 C3349 ) C3242_=_C3504( C3242 C3504 ) C3242_=_C3505( C3242 C3505 ) C3243_=_C3252( C3243 C3252 ) \nC3243_=_C3272( C3243 C3272 ) C3243_=_C3292( C3243 C3292 ) C3243_=_C3312( C3243 C3312 ) C3243_=_C3512( C3243 C3512 ) C3243_=_C3513( C3243 C3513 ) C3246_=_C3247( C3246 C3247 ) \nC3246_=_C3248( C3246 C3248 ) C3246_=_C3250( C3246 C3250 ) C3246_=_C3252( C3246 C3252 ) C3246_=_C3253( C3246 C3253 ) C3246_=_C3462( C3246 C3462 ) C3246_=_C3463( C3246 C3463 ) \nC3247_=_C3248( C3247 C3248 ) C3247_=_C3250( C3247 C3250 ) C3247_=_C3252( C3247 C3252 ) C3247_=_C3253( C3247 C3253 ) C3247_=_C3324( C3247 C3324 ) C3248_=_C3250( C3248 C3250 ) \nC3248_=_C3252( C3248 C3252 ) C3248_=_C3253( C3248 C3253 ) C3248_=_C3325( C3248 C3325 ) C3250_=_C3252( C3250 C3252 ) C3250_=_C3253( C3250 C3253 ) C3250_=_C3327( C3250 C3327 ) \nC3252_=_C3253( C3252 C3253 ) C3252_=_C3272( C3252 C3272 ) C3252_=_C3292( C3252 C3292 ) C3252_=_C3312( C3252 C3312 ) C3252_=_C3512( C3252 C3512 ) C3252_=_C3513( C3252 C3513 ) \nC3253_=_C3333( C3253 C3333 ) C3272_=_C3292( C3272 C3292 ) C3272_=_C3312( C3272 C3312 ) C3272_=_C3512( C3272 C3512 ) C3272_=_C3513( C3272 C3513 ) C3289_=_C3292( C3289 C3292 ) \nC3289_=_C3309( C3289 C3309 ) C3289_=_C3329( C3289 C3329 ) C3289_=_C3349( C3289 C3349 ) C3289_=_C3504( C3289 C3504 ) C3289_=_C3505( C3289 C3505 ) C3292_=_C3312( C3292 C3312 ) \nC3292_=_C3512( C3292 C3512 ) C3292_=_C3513( C3292 C3513 ) C3309_=_C3312( C3309 C3312 ) C3309_=_C3329( C3309 C3329 ) C3309_=_C3349( C3309 C3349 ) C3309_=_C3504( C3309 C3504 ) \nC3309_=_C3505( C3309 C3505 ) C3312_=_C3512( C3312 C3512 ) C3312_=_C3513( C3312 C3513 ) C3314_=_C3315( C3314 C3315 ) C3314_=_C3316( C3314 C3316 ) C3314_=_C3318( C3314 C3318 ) \nC3314_=_C3320( C3314 C3320 ) C3314_=_C3321( C3314 C3321 ) C3314_=_C3322( C3314 C3322 ) C3314_=_C3324( C3314 C3324 ) C3314_=_C3325( C3314 C3325 ) C3314_=_C3326( C3314 C3326 ) \nC3314_=_C3327( C3314 C3327 ) C3314_=_C3328( C3314 C3328 ) C3314_=_C3329( C3314 C3329 ) C3314_=_C3330( C3314 C3330 ) C3314_=_C3331( C3314 C3331 ) C3314_=_C3333( C3314 C3333 ) \nC3315_=_C3316( C3315 C3316 ) C3315_=_C3318( C3315 C3318 ) C3315_=_C3320( C3315 C3320 ) C3315_=_C3321( C3315 C3321 ) C3315_=_C3322( C3315 C3322 ) C3315_=_C3324( C3315 C3324 ) \nC3315_=_C3325( C3315 C3325 ) C3315_=_C3326( C3315 C3326 ) C3315_=_C3327( C3315 C3327 ) C3315_=_C3328( C3315 C3328 ) C3315_=_C3329( C3315 C3329 ) C3315_=_C3330( C3315 C3330 ) \nC3315_=_C3331( C3315 C3331 ) C3315_=_C3333( C3315 C3333 ) C3316_=_C3318( C3316 C3318 ) C3316_=_C3320( C3316 C3320 ) C3316_=_C3321( C3316 C3321 ) C3316_=_C3322( C3316 C3322 ) \nC3316_=_C3324( C3316 C3324 ) C3316_=_C3325( C3316 C3325 ) C3316_=_C3326( C3316 C3326 ) C3316_=_C3327( C3316 C3327 ) C3316_=_C3328( C3316 C3328 ) C3316_=_C3329( C3316 C3329 ) \nC3316_=_C3330( C3316 C3330 ) C3316_=_C3331( C3316 C3331 ) C3316_=_C3333( C3316 C3333 ) C3316_=_C3448( C3316 C3448 ) C3316_=_C3449( C3316 C3449 ) C3318_=_C3320( C3318 C3320 ) \nC3318_=_C3321( C3318 C3321 ) C3318_=_C3322( C3318 C3322 ) C3318_=_C3324( C3318 C3324 ) C3318_=_C3325( C3318 C3325 ) C3318_=_C3326( C3318 C3326 ) C3318_=_C3327( C3318 C3327 ) \nC3318_=_C3328( C3318 C3328 ) C3318_=_C3329( C3318 C3329 ) C3318_=_C3330( C3318 C3330 ) C3318_=_C3331( C3318 C3331 ) C3318_=_C3333( C3318 C3333 ) C3318_=_C3452( C3318 C3452 ) \nC3318_=_C3453( C3318 C3453 ) C3320_=_C3321( C3320 C3321 ) C3320_=_C3322( C3320 C3322 ) C3320_=_C3324( C3320 C3324 ) C3320_=_C3325( C3320 C3325 ) C3320_=_C3326( C3320 C3326 ) \nC3320_=_C3327( C3320 C3327 ) C3320_=_C3328( C3320 C3328 ) C3320_=_C3329( C3320 C3329 ) C3320_=_C3330( C3320 C3330 ) C3320_=_C3331( C3320 C3331 ) C3320_=_C3333( C3320 C3333 ) \nC3320_=_C3456( C3320 C3456 ) C3320_=_C3457( C3320 C3457 ) C3321_=_C3322( C3321 C3322 ) C3321_=_C3324( C3321 C3324 ) C3321_=_C3325( C3321 C3325 ) C3321_=_C3326( C3321 C3326 ) \nC3321_=_C3327( C3321 C3327 ) C3321_=_C3328( C3321 C3328 ) C3321_=_C3329( C3321 C3329 ) C3321_=_C3330( C3321 C3330 ) C3321_=_C3331( C3321 C3331 ) C3321_=_C3333( C3321 C3333 ) \nC3322_=_C3324( C3322 C3324 ) C3322_=_C3325( C3322 C3325 ) C3322_=_C3326( C3322 C3326 ) C3322_=_C3327( C3322 C3327 ) C3322_=_C3328( C3322 C3328 ) C3322_=_C3329( C3322 C3329 ) \nC3322_=_C3330( C3322 C3330 ) C3322_=_C3331( C3322 C3331 ) C3322_=_C3333( C3322 C3333 ) C3322_=_C3460( C3322 C3460 ) C3322_=_C3461( C3322 C3461 ) C3324_=_C3325( C3324 C3325 ) \nC3324_=_C3326( C3324 C3326 ) C3324_=_C3327( C3324 C3327 ) C3324_=_C3328( C3324 C3328 ) C3324_=_C3329( C3324 C3329 ) C3324_=_C3330( C3324 C3330 ) C3324_=_C3331( C3324 C3331 ) \nC3324_=_C3333( C3324 C3333 ) C3325_=_C3326( C3325 C3326 ) C3325_=_C3327( C3325 C3327 ) C3325_=_C3328( C3325 C3328 ) C3325_=_C3329( C3325 C3329 ) C3325_=_C3330( C3325 C3330 ) \nC3325_=_C3331( C3325 C3331 ) C3325_=_C3333( C3325 C3333 ) C3326_=_C3327( C3326 C3327 ) C3326_=_C3328( C3326 C3328 ) C3326_=_C3329( C3326 C3329 ) C3326_=_C3330( C3326 C3330 ) \nC3326_=_C3331( C3326 C3331 ) C3326_=_C3333( C3326 C3333 ) C3326_=_C3468( C3326 C3468 ) C3326_=_C3469( C3326 C3469 ) C3327_=_C3328( C3327 C3328 ) C3327_=_C3329( C3327 C3329 ) \nC3327_=_C3330( C3327 C3330 ) C3327_=_C3331( C3327 C3331 ) C3327_=_C3333( C3327 C3333 ) C3328_=_C3329( C3328 C3329 ) C3328_=_C3330( C3328 C3330 ) C3328_=_C3331( C3328 C3331 ) \nC3328_=_C3333( C3328 C3333 ) C3329_=_C3330( C3329 C3330 ) C3329_=_C3331( C3329 C3331 ) C3329_=_C3333( C3329 C3333 ) C3329_=_C3349( C3329 C3349 ) C3329_=_C3504( C3329 C3504 ) \nC3329_=_C3505( C3329 C3505 ) C3330_=_C3331( C3330 C3331 ) C3330_=_C3333( C3330 C3333 ) C3331_=_C3333( C3331 C3333 ) C3349_=_C3504( C3349 C3504 ) C3349_=_C3505( C3349 C3505 ) \nC3448_=_C3449( C3448 C3449 ) C3448_=_C3450( C3448 C3450 ) C3448_=_C3452( C3448 C3452 ) C3448_=_C3454( C3448 C3454 ) C3448_=_C3456( C3448 C3456 ) C3448_=_C3460( C3448 C3460 ) \nC3448_=_C3462( C3448 C3462 ) C3448_=_C3468( C3448 C3468 ) C3448_=_C3504( C3448 C3504 ) C3448_=_C3512( C3448 C3512 ) C3449_=_C3451( C3449 C3451 ) C3449_=_C3453( C3449 C3453 ) \nC3449_=_C3455( C3449 C3455 ) C3449_=_C3457( C3449 C3457 ) C3449_=_C3461( C3449 C3461 ) C3449_=_C3463( C3449 C3463 ) C3449_=_C3469( C3449 C3469 ) C3449_=_C3505( C3449 C3505 ) \nC3449_=_C3513( C3449 C3513 ) C3450_=_C3451( C3450 C3451 ) C3450_=_C3452( C3450 C3452 ) C3450_=_C3454( C3450 C3454 ) C3450_=_C3456( C3450 C3456 ) C3450_=_C3460( C3450 C3460 ) \nC3450_=_C3462( C3450 C3462 ) C3450_=_C3468( C3450 C3468 ) C3450_=_C3504( C3450 C3504 ) C3450_=_C3512( C3450 C3512 ) C3451_=_C3453( C3451 C3453 ) C3451_=_C3455( C3451 C3455 ) \nC3451_=_C3457( C3451 C3457 ) C3451_=_C3461( C3451 C3461 ) C3451_=_C3463( C3451 C3463 ) C3451_=_C3469( C3451 C3469 ) C3451_=_C3505( C3451 C3505 ) C3451_=_C3513( C3451 C3513 ) \nC3452_=_C3453( C3452 C3453 ) C3452_=_C3454( C3452 C3454 ) C3452_=_C3456( C3452 C3456 ) C3452_=_C3460( C3452 C3460 ) C3452_=_C3462( C3452 C3462 ) C3452_=_C3468( C3452 C3468 ) \nC3452_=_C3504( C3452 C3504 ) C3452_=_C3512( C3452 C3512 ) C3453_=_C3455( C3453 C3455 ) C3453_=_C3457( C3453 C3457 ) C3453_=_C3461( C3453 C3461 ) C3453_=_C3463( C3453 C3463 ) \nC3453_=_C3469( C3453 C3469 ) C3453_=_C3505( C3453 C3505 ) C3453_=_C3513( C3453 C3513 ) C3454_=_C3455( C3454 C3455 ) C3454_=_C3456( C3454 C3456 ) C3454_=_C3460( C3454 C3460 ) \nC3454_=_C3462( C3454 C3462 ) C3454_=_C3468( C3454 C3468 ) C3454_=_C3504( C3454 C3504 ) C3454_=_C3512( C3454 C3512 ) C3455_=_C3457( C3455 C3457 ) C3455_=_C3461( C3455 C3461 ) \nC3455_=_C3463( C3455 C3463 ) C3455_=_C3469( C3455 C3469 ) C3455_=_C3505( C3455 C3505 ) C3455_=_C3513( C3455 C3513 ) C3456_=_C3457(</w:t>
      </w:r>
    </w:p>
    <w:p>
      <w:pPr>
        <w:pStyle w:val="PreformattedText"/>
        <w:bidi w:val="0"/>
        <w:spacing w:before="0" w:after="0"/>
        <w:jc w:val="left"/>
        <w:rPr/>
      </w:pPr>
      <w:r>
        <w:rPr/>
        <w:t xml:space="preserve"> </w:t>
      </w:r>
      <w:r>
        <w:rPr/>
        <w:t>C3456 C3457 ) C3456_=_C3460( C3456 C3460 ) \nC3456_=_C3462( C3456 C3462 ) C3456_=_C3468( C3456 C3468 ) C3456_=_C3504( C3456 C3504 ) C3456_=_C3512( C3456 C3512 ) C3457_=_C3461( C3457 C3461 ) C3457_=_C3463( C3457 C3463 ) \nC3457_=_C3469( C3457 C3469 ) C3457_=_C3505( C3457 C3505 ) C3457_=_C3513( C3457 C3513 ) C3460_=_C3461( C3460 C3461 ) C3460_=_C3462( C3460 C3462 ) C3460_=_C3468( C3460 C3468 ) \nC3460_=_C3504( C3460 C3504 ) C3460_=_C3512( C3460 C3512 ) C3461_=_C3463( C3461 C3463 ) C3461_=_C3469( C3461 C3469 ) C3461_=_C3505( C3461 C3505 ) C3461_=_C3513( C3461 C3513 ) \nC3462_=_C3463( C3462 C3463 ) C3462_=_C3468( C3462 C3468 ) C3462_=_C3504( C3462 C3504 ) C3462_=_C3512( C3462 C3512 ) C3463_=_C3469( C3463 C3469 ) C3463_=_C3505( C3463 C3505 ) \nC3463_=_C3513( C3463 C3513 ) C3468_=_C3469( C3468 C3469 ) C3468_=_C3504( C3468 C3504 ) C3468_=_C3512( C3468 C3512 ) C3469_=_C3505( C3469 C3505 ) C3469_=_C3513( C3469 C3513 ) \nC3504_=_C3505( C3504 C3505 ) C3504_=_C3512( C3504 C3512 ) C3505_=_C3513( C3505 C3513 ) C3512_=_C3513( C3512 C3513 ) "];282-&gt;323[label="197: C1610 C1615 C1621 C1627 C1633 \nC1639 C1645 C1651 C1657 C1663 C1672 \nC1681 C1690 C1699 C1708 C1728 C1748 \nC1768 C1788 C2236 C2237 C2242 C2243 \nC2249 C2250 C2251 C2257 C2258 C2259 \nC2264 C2265 C2267 C2272 C2273 C2275 \nC2280 C2281 C2283 C2288 C2291 C2296 \nC2298 C2299 C2304 C2306 C2307 C2316 \nC2317 C2320 C2321 C2329 C2330 C2334 \nC2335 C2343 C2344 C2346 C2348 C2349 \nC2357 C2358 C2360 C2362 C2363 C2372 \nC2374 C2377 C2484 C2485 C2486 C2487 \nC2488 C2489 C2491 C2493 C2496 C2499 \nC2519 C2539 C2562 C2563 C2570 C2572 \nC2574 C2575 C2577 C2578 C2579 C2581 \nC2862 C2868 C2875 C2883 C2890 C2892 \nC2898 C2899 C2900 C2906 C2907 C2914 \nC2915 C2930 C2941 C2942 C2944 C2955 \nC2956 C2958 C2969 C2970 C2983 C2987 \nC2997 C2998 C3001 C3152 C3153 C3154 \nC3157 C3158 C3159 C3161 C3163 C3166 \nC3167 C3169 C3172 C3174 C3178 C3184 \nC3187 C3190 C3193 C3196 C3200 C3201 \nC3204 C3205 C3208 C3209 C3210 C3212 \nC3215 C3216 C3220 C3222 C3223 C3226 \nC3227 C3228 C3233 C3234 C3236 C3240 \nC3242 C3243 C3247 C3248 C3250 C3253 \nC3272 C3289 C3292 C3309 C3312 C3314 \nC3315 C3321 C3324 C3325 C3327 C3328 \nC3330 C3331 C3333 C3349 C3448 C3449 \nC3450 C3451 C3452 C3453 C3454 C3455 \nC3456 C3457 C3460 C3461 C3462 C3463 \nC3468 C3469 C3504 C3505 C3512 C3513 \n1613: C1610_=_C1615 ,C1610_=_C1621 ,C1610_=_C1627 ,C1610_=_C1633 ,C1610_=_C1639 ,\nC1610_=_C1645 ,C1610_=_C1651 ,C1610_=_C1657 ,C1610_=_C1663 ,C1610_=_C1672 ,C1610_=_C1681 ,\nC1610_=_C1690 ,C1610_=_C1699 ,C1610_=_C1708 ,C1610_=_C1728 ,C1610_=_C1748 ,C1610_=_C1768 ,\nC1610_=_C1788 ,C1610_=_C2562 ,C1610_=_C2563 ,C1610_=_C2570 ,C1610_=_C2572 ,C1610_=_C2574 ,\nC1610_=_C2575 ,C1610_=_C2577 ,C1610_=_C2578 ,C1610_=_C2579 ,C1610_=_C2581 ,C1615_=_C1621 ,\nC1615_=_C1627 ,C1615_=_C1633 ,C1615_=_C1639 ,C1615_=_C1645 ,C1615_=_C1651 ,C1615_=_C1657 ,\nC1615_=_C1663 ,C1615_=_C1672 ,C1615_=_C1681 ,C1615_=_C1690 ,C1615_=_C1699 ,C1615_=_C1708 ,\nC1615_=_C1728 ,C1615_=_C1748 ,C1615_=_C1768 ,C1615_=_C1788 ,C1615_=_C2562 ,C1615_=_C2563 ,\nC1615_=_C2570 ,C1615_=_C2572 ,C1615_=_C2574 ,C1615_=_C2575 ,C1615_=_C2577 ,C1615_=_C2578 ,\nC1615_=_C2579 ,C1615_=_C2581 ,C1621_=_C1627 ,C1621_=_C1633 ,C1621_=_C1639 ,C1621_=_C1645 ,\nC1621_=_C1651 ,C1621_=_C1657 ,C1621_=_C1663 ,C1621_=_C1672 ,C1621_=_C1681 ,C1621_=_C1690 ,\nC1621_=_C1699 ,C1621_=_C1708 ,C1621_=_C1728 ,C1621_=_C1748 ,C1621_=_C1768 ,C1621_=_C1788 ,\nC1621_=_C2562 ,C1621_=_C2563 ,C1621_=_C2570 ,C1621_=_C2572 ,C1621_=_C2574 ,C1621_=_C2575 ,\nC1621_=_C2577 ,C1621_=_C2578 ,C1621_=_C2579 ,C1621_=_C2581 ,C1627_=_C1633 ,C1627_=_C1639 ,\nC1627_=_C1645 ,C1627_=_C1651 ,C1627_=_C1657 ,C1627_=_C1663 ,C1627_=_C1672 ,C1627_=_C1681 ,\nC1627_=_C1690 ,C1627_=_C1699 ,C1627_=_C1708 ,C1627_=_C1728 ,C1627_=_C1748 ,C1627_=_C1768 ,\nC1627_=_C1788 ,C1627_=_C2562 ,C1627_=_C2563 ,C1627_=_C2570 ,C1627_=_C2572 ,C1627_=_C2574 ,\nC1627_=_C2575 ,C1627_=_C2577 ,C1627_=_C2578 ,C1627_=_C2579 ,C1627_=_C2581 ,C1633_=_C1639 ,\nC1633_=_C1645 ,C1633_=_C1651 ,C1633_=_C1657 ,C1633_=_C1663 ,C1633_=_C1672 ,C1633_=_C1681 ,\nC1633_=_C1690 ,C1633_=_C1699 ,C1633_=_C1708 ,C1633_=_C1728 ,C1633_=_C1748 ,C1633_=_C1768 ,\nC1633_=_C1788 ,C1633_=_C2562 ,C1633_=_C2563 ,C1633_=_C2570 ,C1633_=_C2572 ,C1633_=_C2574 ,\nC1633_=_C2575 ,C1633_=_C2577 ,C1633_=_C2578 ,C1633_=_C2579 ,C1633_=_C2581 ,C1639_=_C1645 ,\nC1639_=_C1651 ,C1639_=_C1657 ,C1639_=_C1663 ,C1639_=_C1672 ,C1639_=_C1681 ,C1639_=_C1690 ,\nC1639_=_C1699 ,C1639_=_C1708 ,C1639_=_C1728 ,C1639_=_C1748 ,C1639_=_C1768 ,C1639_=_C1788 ,\nC1639_=_C2562 ,C1639_=_C2563 ,C1639_=_C2570 ,C1639_=_C2572 ,C1639_=_C2574 ,C1639_=_C2575 ,\nC1639_=_C2577 ,C1639_=_C2578 ,C1639_=_C2579 ,C1639_=_C2581 ,C1645_=_C1651 ,C1645_=_C1657 ,\nC1645_=_C1663 ,C1645_=_C1672 ,C1645_=_C1681 ,C1645_=_C1690 ,C1645_=_C1699 ,C1645_=_C1708 ,\nC1645_=_C1728 ,C1645_=_C1748 ,C1645_=_C1768 ,C1645_=_C1788 ,C1645_=_C2562 ,C1645_=_C2563 ,\nC1645_=_C2570 ,C1645_=_C2572 ,C1645_=_C2574 ,C1645_=_C2575 ,C1645_=_C2577 ,C1645_=_C2578 ,\nC1645_=_C2579 ,C1645_=_C2581 ,C1651_=_C1657 ,C1651_=_C1663 ,C1651_=_C1672 ,C1651_=_C1681 ,\nC1651_=_C1690 ,C1651_=_C1699 ,C1651_=_C1708 ,C1651_=_C1728 ,C1651_=_C1748 ,C1651_=_C1768 ,\nC1651_=_C1788 ,C1651_=_C2562 ,C1651_=_C2563 ,C1651_=_C2570 ,C1651_=_C2572 ,C1651_=_C2574 ,\nC1651_=_C2575 ,C1651_=_C2577 ,C1651_=_C2578 ,C1651_=_C2579 ,C1651_=_C2581 ,C1657_=_C1663 ,\nC1657_=_C1672 ,C1657_=_C1681 ,C1657_=_C1690 ,C1657_=_C1699 ,C1657_=_C1708 ,C1657_=_C1728 ,\nC1657_=_C1748 ,C1657_=_C1768 ,C1657_=_C1788 ,C1657_=_C2562 ,C1657_=_C2563 ,C1657_=_C2570 ,\nC1657_=_C2572 ,C1657_=_C2574 ,C1657_=_C2575 ,C1657_=_C2577 ,C1657_=_C2578 ,C1657_=_C2579 ,\nC1657_=_C2581 ,C1663_=_C1672 ,C1663_=_C1681 ,C1663_=_C1690 ,C1663_=_C1699 ,C1663_=_C1708 ,\nC1663_=_C1728 ,C1663_=_C1748 ,C1663_=_C1768 ,C1663_=_C1788 ,C1663_=_C2562 ,C1663_=_C2563 ,\nC1663_=_C2570 ,C1663_=_C2572 ,C1663_=_C2574 ,C1663_=_C2575 ,C1663_=_C2577 ,C1663_=_C2578 ,\nC1663_=_C2579 ,C1663_=_C2581 ,C1672_=_C1681 ,C1672_=_C1690 ,C1672_=_C1699 ,C1672_=_C1708 ,\nC1672_=_C1728 ,C1672_=_C1748 ,C1672_=_C1768 ,C1672_=_C1788 ,C1672_=_C2562 ,C1672_=_C2563 ,\nC1672_=_C2570 ,C1672_=_C2572 ,C1672_=_C2574 ,C1672_=_C2575 ,C1672_=_C2577 ,C1672_=_C2578 ,\nC1672_=_C2579 ,C1672_=_C2581 ,C1681_=_C1690 ,C1681_=_C1699 ,C1681_=_C1708 ,C1681_=_C1728 ,\nC1681_=_C1748 ,C1681_=_C1768 ,C1681_=_C1788 ,C1681_=_C2562 ,C1681_=_C2563 ,C1681_=_C2570 ,\nC1681_=_C2572 ,C1681_=_C2574 ,C1681_=_C2575 ,C1681_=_C2577 ,C1681_=_C2578 ,C1681_=_C2579 ,\nC1681_=_C2581 ,C1690_=_C1699 ,C1690_=_C1708 ,C1690_=_C1728 ,C1690_=_C1748 ,C1690_=_C1768 ,\nC1690_=_C1788 ,C1690_=_C2562 ,C1690_=_C2563 ,C1690_=_C2570 ,C1690_=_C2572 ,C1690_=_C2574 ,\nC1690_=_C2575 ,C1690_=_C2577 ,C1690_=_C2578 ,C1690_=_C2579 ,C1690_=_C2581 ,C1699_=_C1708 ,\nC1699_=_C1728 ,C1699_=_C1748 ,C1699_=_C1768 ,C1699_=_C1788 ,C1699_=_C2562 ,C1699_=_C2563 ,\nC1699_=_C2570 ,C1699_=_C2572 ,C1699_=_C2574 ,C1699_=_C2575 ,C1699_=_C2577 ,C1699_=_C2578 ,\nC1699_=_C2579 ,C1699_=_C2581 ,C1708_=_C1728 ,C1708_=_C1748 ,C1708_=_C1768 ,C1708_=_C1788 ,\nC1708_=_C2562 ,C1708_=_C2563 ,C1708_=_C2570 ,C1708_=_C2572 ,C1708_=_C2574 ,C1708_=_C2575 ,\nC1708_=_C2577 ,C1708_=_C2578 ,C1708_=_C2579 ,C1708_=_C2581 ,C1728_=_C1748 ,C1728_=_C1768 ,\nC1728_=_C1788 ,C1728_=_C2562 ,C1728_=_C2563 ,C1728_=_C2570 ,C1728_=_C2572 ,C1728_=_C2574 ,\nC1728_=_C2575 ,C1728_=_C2577 ,C1728_=_C2578 ,C1728_=_C2579 ,C1728_=_C2581 ,C1748_=_C1768 ,\nC1748_=_C1788 ,C1748_=_C2562 ,C1748_=_C2563 ,C1748_=_C2570 ,C1748_=_C2572 ,C1748_=_C2574 ,\nC1748_=_C2575 ,C1748_=_C2577 ,C1748_=_C2578 ,C1748_=_C2579 ,C1748_=_C2581 ,C1768_=_C1788 ,\nC1768_=_C2562 ,C1768_=_C2563 ,C1768_=_C2570 ,C1768_=_C2572 ,C1768_=_C2574 ,C1768_=_C2575 ,\nC1768_=_C2577 ,C1768_=_C2578 ,C1768_=_C2579 ,C1768_=_C2581 ,C1788_=_C2562 ,C1788_=_C2563 ,\nC1788_=_C2570 ,C1788_=_C2572 ,C1788_=_C2574 ,C1788_=_C2575 ,C1788_=_C2577 ,C1788_=_C2578 ,\nC1788_=_C2579 ,C1788_=_C2581 ,C2236_=_C2237 ,C2236_=_C2264 ,C2236_=_C2330 ,C2236_=_C2485 ,\nC2236_=_C3167 ,C2236_=_C3169 ,C2236_=_C3172 ,C2237_=_C2243 ,C2237_=_C2251 ,C2237_=_C2259 ,\nC2237_=_C2267 ,C2237_=_C2275 ,C2237_=_C2283 ,C2237_=_C2291 ,C2237_=_C2299 ,C2237_=_C2307 ,\nC2237_=_C2321 ,C2237_=_C2335 ,C2237_=_C2349 ,C2237_=_C2363 ,C2237_=_C2377 ,C2237_=_C2499 ,\nC2237_=_C2519 ,C2237_=_C2539 ,C2237_=_C3314 ,C2237_=_C3315 ,C2237_=_C3321 ,C2237_=_C3324 ,\nC2237_=_C3325 ,C2237_=_C3327 ,C2237_=_C3328 ,C2237_=_C3330 ,C2237_=_C3331 ,C2237_=_C3333 ,\nC2242_=_C2243 ,C2242_=_C2272 ,C2242_=_C2329 ,C2242_=_C2484 ,C2242_=_C3161 ,C2242_=_C3163 ,\nC2242_=_C3166 ,C2243_=_C2251 ,C2243_=_C2259 ,C2243_=_C2267 ,C2243_=_C2275 ,C2243_=_C2283 ,\nC2243_=_C2291 ,C2243_=_C2299 ,C2243_=_C2307 ,C2243_=_C2321 ,C2243_=_C2335 ,C2243_=_C2349 ,\nC2243_=_C2363 ,C2243_=_C2377 ,C2243_=_C2499 ,C2243_=_C2519 ,C2243_=_C2539 ,C2243_=_C3314 ,\nC2243_=_C3315 ,C2243_=_C3321 ,C2243_=_C3324 ,C2243_=_C3325 ,C2243_=_C3327 ,C2243_=_C3328 ,\nC2243_=_C3330 ,C2243_=_C3331 ,C2243_=_C3333 ,C2249_=_C2250 ,C2249_=_C2251 ,C2249_=_C2280 ,\nC2249_=_C2344 ,C2249_=_C2487 ,C2249_=_C3184 ,C2250_=_C2251 ,C2250_=_C2258 ,C2250_=_C2317 ,\nC2250_=_C2346 ,C2250_=_C2360 ,C2250_=_C2374 ,C2250_=_C2493 ,C2250_=_C3220 ,C2250_=_C3222 ,\nC2250_=_C3223 ,C2250_=_C3226 ,C2251_=_C2259 ,C2251_=_C2267 ,C2251_=_C2275 ,C2251_=_C2283 ,\nC2251_=_C2291 ,C2251_=_C2299 ,C2251_=_C2307 ,C2251_=_C2321 ,C2251_=_C2335 ,C2251_=_C2349 ,\nC2251_=_C2363 ,C2251_=_C2377 ,C2251_=_C2499 ,C2251_=_C2519 ,C2251_=_C2539 ,C2251_=_C3314 ,\nC2251_=_C3315 ,C2251_=_C3321 ,C2251_=_C3324 ,C2251_=_C3325 ,C2251_=_C3327 ,C2251_=_C3328 ,\nC2251_=_C3330 ,C2251_=_C3331 ,C2251_=_C3333 ,C2257_=_C2258 ,C2257_=_C2259 ,C2257_=_C2288 ,\nC2257_=_C2343 ,C2257_=_C2486 ,C2257_=_C3174 ,C2257_=_C3178 ,C2258_=_C2259 ,C2258_=_C2317 ,\nC2258_=_C2346 ,C2258_=_C2360 ,C2258_=_C2374 ,C2258_=_C2493 ,C2258_=_C3220 ,C2258_=_C3222 ,\nC2258_=_C3223 ,C2258_=_C3226 ,C2259_=_C2267 ,C2259_=_C2275 ,C2259_=_C2283 ,C2259_=_C2291 ,\nC2259_=_C2299 ,C2259_=_C2307 ,C2259_=_C2321 ,C2259_=_C2335</w:t>
      </w:r>
    </w:p>
    <w:p>
      <w:pPr>
        <w:pStyle w:val="PreformattedText"/>
        <w:bidi w:val="0"/>
        <w:spacing w:before="0" w:after="0"/>
        <w:jc w:val="left"/>
        <w:rPr/>
      </w:pPr>
      <w:r>
        <w:rPr/>
        <w:t xml:space="preserve"> </w:t>
      </w:r>
      <w:r>
        <w:rPr/>
        <w:t>,C2259_=_C2349 ,C2259_=_C2363 ,\nC2259_=_C2377 ,C2259_=_C2499 ,C2259_=_C2519 ,C2259_=_C2539 ,C2259_=_C3314 ,C2259_=_C3315 ,\nC2259_=_C3321 ,C2259_=_C3324 ,C2259_=_C3325 ,C2259_=_C3327 ,C2259_=_C3328 ,C2259_=_C3330 ,\nC2259_=_C3331 ,C2259_=_C3333 ,C2264_=_C2265 ,C2264_=_C2267 ,C2264_=_C2330 ,C2264_=_C2485 ,\nC2264_=_C3167 ,C2264_=_C3169 ,C2264_=_C3172 ,C2265_=_C2267 ,C2265_=_C2296 ,C2265_=_C2358 ,\nC2265_=_C2489 ,C2265_=_C3193 ,C2265_=_C3196 ,C2267_=_C2275 ,C2267_=_C2283 ,C2267_=_C2291 ,\nC2267_=_C2299 ,C2267_=_C2307 ,C2267_=_C2321 ,C2267_=_C2335 ,C2267_=_C2349 ,C2267_=_C2363 ,\nC2267_=_C2377 ,C2267_=_C2499 ,C2267_=_C2519 ,C2267_=_C2539 ,C2267_=_C3314 ,C2267_=_C3315 ,\nC2267_=_C3321 ,C2267_=_C3324 ,C2267_=_C3325 ,C2267_=_C3327 ,C2267_=_C3328 ,C2267_=_C3330 ,\nC2267_=_C3331 ,C2267_=_C3333 ,C2272_=_C2273 ,C2272_=_C2275 ,C2272_=_C2329 ,C2272_=_C2484 ,\nC2272_=_C3161 ,C2272_=_C3163 ,C2272_=_C3166 ,C2273_=_C2275 ,C2273_=_C2304 ,C2273_=_C2357 ,\nC2273_=_C2488 ,C2273_=_C3187 ,C2273_=_C3190 ,C2275_=_C2283 ,C2275_=_C2291 ,C2275_=_C2299 ,\nC2275_=_C2307 ,C2275_=_C2321 ,C2275_=_C2335 ,C2275_=_C2349 ,C2275_=_C2363 ,C2275_=_C2377 ,\nC2275_=_C2499 ,C2275_=_C2519 ,C2275_=_C2539 ,C2275_=_C3314 ,C2275_=_C3315 ,C2275_=_C3321 ,\nC2275_=_C3324 ,C2275_=_C3325 ,C2275_=_C3327 ,C2275_=_C3328 ,C2275_=_C3330 ,C2275_=_C3331 ,\nC2275_=_C3333 ,C2280_=_C2281 ,C2280_=_C2283 ,C2280_=_C2344 ,C2280_=_C2487 ,C2280_=_C3184 ,\nC2281_=_C2283 ,C2281_=_C2316 ,C2281_=_C2372 ,C2281_=_C2491 ,C2281_=_C3204 ,C2281_=_C3205 ,\nC2281_=_C3208 ,C2283_=_C2291 ,C2283_=_C2299 ,C2283_=_C2307 ,C2283_=_C2321 ,C2283_=_C2335 ,\nC2283_=_C2349 ,C2283_=_C2363 ,C2283_=_C2377 ,C2283_=_C2499 ,C2283_=_C2519 ,C2283_=_C2539 ,\nC2283_=_C3314 ,C2283_=_C3315 ,C2283_=_C3321 ,C2283_=_C3324 ,C2283_=_C3325 ,C2283_=_C3327 ,\nC2283_=_C3328 ,C2283_=_C3330 ,C2283_=_C3331 ,C2283_=_C3333 ,C2288_=_C2291 ,C2288_=_C2343 ,\nC2288_=_C2486 ,C2288_=_C3174 ,C2288_=_C3178 ,C2291_=_C2299 ,C2291_=_C2307 ,C2291_=_C2321 ,\nC2291_=_C2335 ,C2291_=_C2349 ,C2291_=_C2363 ,C2291_=_C2377 ,C2291_=_C2499 ,C2291_=_C2519 ,\nC2291_=_C2539 ,C2291_=_C3314 ,C2291_=_C3315 ,C2291_=_C3321 ,C2291_=_C3324 ,C2291_=_C3325 ,\nC2291_=_C3327 ,C2291_=_C3328 ,C2291_=_C3330 ,C2291_=_C3331 ,C2291_=_C3333 ,C2296_=_C2298 ,\nC2296_=_C2299 ,C2296_=_C2358 ,C2296_=_C2489 ,C2296_=_C3193 ,C2296_=_C3196 ,C2298_=_C2299 ,\nC2298_=_C2306 ,C2298_=_C2320 ,C2298_=_C2334 ,C2298_=_C2348 ,C2298_=_C2362 ,C2298_=_C2496 ,\nC2298_=_C3247 ,C2298_=_C3248 ,C2298_=_C3250 ,C2298_=_C3253 ,C2299_=_C2307 ,C2299_=_C2321 ,\nC2299_=_C2335 ,C2299_=_C2349 ,C2299_=_C2363 ,C2299_=_C2377 ,C2299_=_C2499 ,C2299_=_C2519 ,\nC2299_=_C2539 ,C2299_=_C3314 ,C2299_=_C3315 ,C2299_=_C3321 ,C2299_=_C3324 ,C2299_=_C3325 ,\nC2299_=_C3327 ,C2299_=_C3328 ,C2299_=_C3330 ,C2299_=_C3331 ,C2299_=_C3333 ,C2304_=_C2306 ,\nC2304_=_C2307 ,C2304_=_C2357 ,C2304_=_C2488 ,C2304_=_C3187 ,C2304_=_C3190 ,C2306_=_C2307 ,\nC2306_=_C2320 ,C2306_=_C2334 ,C2306_=_C2348 ,C2306_=_C2362 ,C2306_=_C2496 ,C2306_=_C3247 ,\nC2306_=_C3248 ,C2306_=_C3250 ,C2306_=_C3253 ,C2307_=_C2321 ,C2307_=_C2335 ,C2307_=_C2349 ,\nC2307_=_C2363 ,C2307_=_C2377 ,C2307_=_C2499 ,C2307_=_C2519 ,C2307_=_C2539 ,C2307_=_C3314 ,\nC2307_=_C3315 ,C2307_=_C3321 ,C2307_=_C3324 ,C2307_=_C3325 ,C2307_=_C3327 ,C2307_=_C3328 ,\nC2307_=_C3330 ,C2307_=_C3331 ,C2307_=_C3333 ,C2316_=_C2317 ,C2316_=_C2320 ,C2316_=_C2321 ,\nC2316_=_C2372 ,C2316_=_C2491 ,C2316_=_C3204 ,C2316_=_C3205 ,C2316_=_C3208 ,C2317_=_C2320 ,\nC2317_=_C2321 ,C2317_=_C2346 ,C2317_=_C2360 ,C2317_=_C2374 ,C2317_=_C2493 ,C2317_=_C3220 ,\nC2317_=_C3222 ,C2317_=_C3223 ,C2317_=_C3226 ,C2320_=_C2321 ,C2320_=_C2334 ,C2320_=_C2348 ,\nC2320_=_C2362 ,C2320_=_C2496 ,C2320_=_C3247 ,C2320_=_C3248 ,C2320_=_C3250 ,C2320_=_C3253 ,\nC2321_=_C2335 ,C2321_=_C2349 ,C2321_=_C2363 ,C2321_=_C2377 ,C2321_=_C2499 ,C2321_=_C2519 ,\nC2321_=_C2539 ,C2321_=_C3314 ,C2321_=_C3315 ,C2321_=_C3321 ,C2321_=_C3324 ,C2321_=_C3325 ,\nC2321_=_C3327 ,C2321_=_C3328 ,C2321_=_C3330 ,C2321_=_C3331 ,C2321_=_C3333 ,C2329_=_C2330 ,\nC2329_=_C2334 ,C2329_=_C2335 ,C2329_=_C2484 ,C2329_=_C3161 ,C2329_=_C3163 ,C2329_=_C3166 ,\nC2330_=_C2334 ,C2330_=_C2335 ,C2330_=_C2485 ,C2330_=_C3167 ,C2330_=_C3169 ,C2330_=_C3172 ,\nC2334_=_C2335 ,C2334_=_C2348 ,C2334_=_C2362 ,C2334_=_C2496 ,C2334_=_C3247 ,C2334_=_C3248 ,\nC2334_=_C3250 ,C2334_=_C3253 ,C2335_=_C2349 ,C2335_=_C2363 ,C2335_=_C2377 ,C2335_=_C2499 ,\nC2335_=_C2519 ,C2335_=_C2539 ,C2335_=_C3314 ,C2335_=_C3315 ,C2335_=_C3321 ,C2335_=_C3324 ,\nC2335_=_C3325 ,C2335_=_C3327 ,C2335_=_C3328 ,C2335_=_C3330 ,C2335_=_C3331 ,C2335_=_C3333 ,\nC2343_=_C2344 ,C2343_=_C2346 ,C2343_=_C2348 ,C2343_=_C2349 ,C2343_=_C2486 ,C2343_=_C3174 ,\nC2343_=_C3178 ,C2344_=_C2346 ,C2344_=_C2348 ,C2344_=_C2349 ,C2344_=_C2487 ,C2344_=_C3184 ,\nC2346_=_C2348 ,C2346_=_C2349 ,C2346_=_C2360 ,C2346_=_C2374 ,C2346_=_C2493 ,C2346_=_C3220 ,\nC2346_=_C3222 ,C2346_=_C3223 ,C2346_=_C3226 ,C2348_=_C2349 ,C2348_=_C2362 ,C2348_=_C2496 ,\nC2348_=_C3247 ,C2348_=_C3248 ,C2348_=_C3250 ,C2348_=_C3253 ,C2349_=_C2363 ,C2349_=_C2377 ,\nC2349_=_C2499 ,C2349_=_C2519 ,C2349_=_C2539 ,C2349_=_C3314 ,C2349_=_C3315 ,C2349_=_C3321 ,\nC2349_=_C3324 ,C2349_=_C3325 ,C2349_=_C3327 ,C2349_=_C3328 ,C2349_=_C3330 ,C2349_=_C3331 ,\nC2349_=_C3333 ,C2357_=_C2358 ,C2357_=_C2360 ,C2357_=_C2362 ,C2357_=_C2363 ,C2357_=_C2488 ,\nC2357_=_C3187 ,C2357_=_C3190 ,C2358_=_C2360 ,C2358_=_C2362 ,C2358_=_C2363 ,C2358_=_C2489 ,\nC2358_=_C3193 ,C2358_=_C3196 ,C2360_=_C2362 ,C2360_=_C2363 ,C2360_=_C2374 ,C2360_=_C2493 ,\nC2360_=_C3220 ,C2360_=_C3222 ,C2360_=_C3223 ,C2360_=_C3226 ,C2362_=_C2363 ,C2362_=_C2496 ,\nC2362_=_C3247 ,C2362_=_C3248 ,C2362_=_C3250 ,C2362_=_C3253 ,C2363_=_C2377 ,C2363_=_C2499 ,\nC2363_=_C2519 ,C2363_=_C2539 ,C2363_=_C3314 ,C2363_=_C3315 ,C2363_=_C3321 ,C2363_=_C3324 ,\nC2363_=_C3325 ,C2363_=_C3327 ,C2363_=_C3328 ,C2363_=_C3330 ,C2363_=_C3331 ,C2363_=_C3333 ,\nC2372_=_C2374 ,C2372_=_C2377 ,C2372_=_C2491 ,C2372_=_C3204 ,C2372_=_C3205 ,C2372_=_C3208 ,\nC2374_=_C2377 ,C2374_=_C2493 ,C2374_=_C3220 ,C2374_=_C3222 ,C2374_=_C3223 ,C2374_=_C3226 ,\nC2377_=_C2499 ,C2377_=_C2519 ,C2377_=_C2539 ,C2377_=_C3314 ,C2377_=_C3315 ,C2377_=_C3321 ,\nC2377_=_C3324 ,C2377_=_C3325 ,C2377_=_C3327 ,C2377_=_C3328 ,C2377_=_C3330 ,C2377_=_C3331 ,\nC2377_=_C3333 ,C2484_=_C2485 ,C2484_=_C2486 ,C2484_=_C2487 ,C2484_=_C2488 ,C2484_=_C2489 ,\nC2484_=_C2491 ,C2484_=_C2493 ,C2484_=_C2496 ,C2484_=_C2499 ,C2484_=_C3161 ,C2484_=_C3163 ,\nC2484_=_C3166 ,C2485_=_C2486 ,C2485_=_C2487 ,C2485_=_C2488 ,C2485_=_C2489 ,C2485_=_C2491 ,\nC2485_=_C2493 ,C2485_=_C2496 ,C2485_=_C2499 ,C2485_=_C3167 ,C2485_=_C3169 ,C2485_=_C3172 ,\nC2486_=_C2487 ,C2486_=_C2488 ,C2486_=_C2489 ,C2486_=_C2491 ,C2486_=_C2493 ,C2486_=_C2496 ,\nC2486_=_C2499 ,C2486_=_C3174 ,C2486_=_C3178 ,C2487_=_C2488 ,C2487_=_C2489 ,C2487_=_C2491 ,\nC2487_=_C2493 ,C2487_=_C2496 ,C2487_=_C2499 ,C2487_=_C3184 ,C2488_=_C2489 ,C2488_=_C2491 ,\nC2488_=_C2493 ,C2488_=_C2496 ,C2488_=_C2499 ,C2488_=_C3187 ,C2488_=_C3190 ,C2489_=_C2491 ,\nC2489_=_C2493 ,C2489_=_C2496 ,C2489_=_C2499 ,C2489_=_C3193 ,C2489_=_C3196 ,C2491_=_C2493 ,\nC2491_=_C2496 ,C2491_=_C2499 ,C2491_=_C3204 ,C2491_=_C3205 ,C2491_=_C3208 ,C2493_=_C2496 ,\nC2493_=_C2499 ,C2493_=_C3220 ,C2493_=_C3222 ,C2493_=_C3223 ,C2493_=_C3226 ,C2496_=_C2499 ,\nC2496_=_C3247 ,C2496_=_C3248 ,C2496_=_C3250 ,C2496_=_C3253 ,C2499_=_C2519 ,C2499_=_C2539 ,\nC2499_=_C3314 ,C2499_=_C3315 ,C2499_=_C3321 ,C2499_=_C3324 ,C2499_=_C3325 ,C2499_=_C3327 ,\nC2499_=_C3328 ,C2499_=_C3330 ,C2499_=_C3331 ,C2499_=_C3333 ,C2519_=_C2539 ,C2519_=_C3314 ,\nC2519_=_C3315 ,C2519_=_C3321 ,C2519_=_C3324 ,C2519_=_C3325 ,C2519_=_C3327 ,C2519_=_C3328 ,\nC2519_=_C3330 ,C2519_=_C3331 ,C2519_=_C3333 ,C2539_=_C3314 ,C2539_=_C3315 ,C2539_=_C3321 ,\nC2539_=_C3324 ,C2539_=_C3325 ,C2539_=_C3327 ,C2539_=_C3328 ,C2539_=_C3330 ,C2539_=_C3331 ,\nC2539_=_C3333 ,C2562_=_C2563 ,C2562_=_C2570 ,C2562_=_C2572 ,C2562_=_C2574 ,C2562_=_C2575 ,\nC2562_=_C2577 ,C2562_=_C2578 ,C2562_=_C2579 ,C2562_=_C2581 ,C2562_=_C3152 ,C2562_=_C3153 ,\nC2562_=_C3154 ,C2563_=_C2570 ,C2563_=_C2572 ,C2563_=_C2574 ,C2563_=_C2575 ,C2563_=_C2577 ,\nC2563_=_C2578 ,C2563_=_C2579 ,C2563_=_C2581 ,C2563_=_C3157 ,C2563_=_C3158 ,C2563_=_C3159 ,\nC2570_=_C2572 ,C2570_=_C2574 ,C2570_=_C2575 ,C2570_=_C2577 ,C2570_=_C2578 ,C2570_=_C2579 ,\nC2570_=_C2581 ,C2570_=_C3200 ,C2570_=_C3201 ,C2572_=_C2574 ,C2572_=_C2575 ,C2572_=_C2577 ,\nC2572_=_C2578 ,C2572_=_C2579 ,C2572_=_C2581 ,C2572_=_C3209 ,C2572_=_C3210 ,C2572_=_C3212 ,\nC2572_=_C3215 ,C2572_=_C3216 ,C2574_=_C2575 ,C2574_=_C2577 ,C2574_=_C2578 ,C2574_=_C2579 ,\nC2574_=_C2581 ,C2574_=_C3227 ,C2574_=_C3228 ,C2574_=_C3233 ,C2574_=_C3234 ,C2575_=_C2577 ,\nC2575_=_C2578 ,C2575_=_C2579 ,C2575_=_C2581 ,C2575_=_C3236 ,C2575_=_C3240 ,C2575_=_C3242 ,\nC2575_=_C3243 ,C2577_=_C2578 ,C2577_=_C2579 ,C2577_=_C2581 ,C2577_=_C3272 ,C2578_=_C2579 ,\nC2578_=_C2581 ,C2578_=_C3289 ,C2578_=_C3292 ,C2579_=_C2581 ,C2579_=_C3309 ,C2579_=_C3312 ,\nC2862_=_C2890 ,C2862_=_C2956 ,C2862_=_C3152 ,C2862_=_C3450 ,C2862_=_C3451 ,C2868_=_C2898 ,\nC2868_=_C2955 ,C2868_=_C3157 ,C2868_=_C3448 ,C2868_=_C3449 ,C2875_=_C2906 ,C2875_=_C2970 ,\nC2875_=_C3228 ,C2875_=_C3454 ,C2875_=_C3455 ,C2883_=_C2914 ,C2883_=_C2969 ,C2883_=_C3227 ,\nC2883_=_C3452 ,C2883_=_C3453 ,C2890_=_C2892 ,C2890_=_C2956 ,C2890_=_C3152 ,C2890_=_C3450 ,\nC2890_=_C3451 ,C2892_=_C2900 ,C2892_=_C2944 ,C2892_=_C2958 ,C2892_=_C2987 ,C2892_=_C3001 ,\nC2892_=_C3212 ,C2892_=_C3240 ,C2892_=_C3468 ,C2892_=_C3469 ,C2898_=_C2899 ,C2898_=_C2900 ,\nC2898_=_C2955 ,C2898_=_C3157 ,C2898_=_C3448 ,C2898_=_C3449 ,C2899_=_C2900 ,C2899_=_C2930 ,\nC2899_=_C2983 ,C2899_=_C3236 ,C2899_=_C3456 ,C2899_=_C3457 ,C2900_=_C2944 ,C2900_=_C2958 ,\nC2900_=_C2987 ,C2900_=_C3001 ,C2900_=_C3212 ,C2900_=_C3240 ,C2900_=_C3468 ,C2900_=_C3469 ,\nC2906_=_C2907 ,C2906_=_C2970 ,C2906_=_C3228 ,C2906_=_C3454 ,C2906_=_C3455 ,C2907_=_C2942 ,\nC2907_=_C2998 ,C2907_=_C3210 ,C2907_=_C3462 ,C2907_=_C3463 ,C2914_=_C2915 ,C2914_=_C2969 ,\nC2914_=_C3227 ,C2914_=_C3452</w:t>
      </w:r>
    </w:p>
    <w:p>
      <w:pPr>
        <w:pStyle w:val="PreformattedText"/>
        <w:bidi w:val="0"/>
        <w:spacing w:before="0" w:after="0"/>
        <w:jc w:val="left"/>
        <w:rPr/>
      </w:pPr>
      <w:r>
        <w:rPr/>
        <w:t xml:space="preserve"> </w:t>
      </w:r>
      <w:r>
        <w:rPr/>
        <w:t>,C2914_=_C3453 ,C2915_=_C2941 ,C2915_=_C2997 ,C2915_=_C3209 ,\nC2915_=_C3460 ,C2915_=_C3461 ,C2930_=_C2983 ,C2930_=_C3236 ,C2930_=_C3456 ,C2930_=_C3457 ,\nC2941_=_C2942 ,C2941_=_C2944 ,C2941_=_C2997 ,C2941_=_C3209 ,C2941_=_C3460 ,C2941_=_C3461 ,\nC2942_=_C2944 ,C2942_=_C2998 ,C2942_=_C3210 ,C2942_=_C3462 ,C2942_=_C3463 ,C2944_=_C2958 ,\nC2944_=_C2987 ,C2944_=_C3001 ,C2944_=_C3212 ,C2944_=_C3240 ,C2944_=_C3468 ,C2944_=_C3469 ,\nC2955_=_C2956 ,C2955_=_C2958 ,C2955_=_C3157 ,C2955_=_C3448 ,C2955_=_C3449 ,C2956_=_C2958 ,\nC2956_=_C3152 ,C2956_=_C3450 ,C2956_=_C3451 ,C2958_=_C2987 ,C2958_=_C3001 ,C2958_=_C3212 ,\nC2958_=_C3240 ,C2958_=_C3468 ,C2958_=_C3469 ,C2969_=_C2970 ,C2969_=_C3227 ,C2969_=_C3452 ,\nC2969_=_C3453 ,C2970_=_C3228 ,C2970_=_C3454 ,C2970_=_C3455 ,C2983_=_C2987 ,C2983_=_C3236 ,\nC2983_=_C3456 ,C2983_=_C3457 ,C2987_=_C3001 ,C2987_=_C3212 ,C2987_=_C3240 ,C2987_=_C3468 ,\nC2987_=_C3469 ,C2997_=_C2998 ,C2997_=_C3001 ,C2997_=_C3209 ,C2997_=_C3460 ,C2997_=_C3461 ,\nC2998_=_C3001 ,C2998_=_C3210 ,C2998_=_C3462 ,C2998_=_C3463 ,C3001_=_C3212 ,C3001_=_C3240 ,\nC3001_=_C3468 ,C3001_=_C3469 ,C3152_=_C3153 ,C3152_=_C3154 ,C3152_=_C3450 ,C3152_=_C3451 ,\nC3153_=_C3154 ,C3153_=_C3158 ,C3153_=_C3200 ,C3153_=_C3215 ,C3153_=_C3233 ,C3153_=_C3242 ,\nC3153_=_C3289 ,C3153_=_C3309 ,C3153_=_C3349 ,C3153_=_C3504 ,C3153_=_C3505 ,C3154_=_C3159 ,\nC3154_=_C3201 ,C3154_=_C3216 ,C3154_=_C3234 ,C3154_=_C3243 ,C3154_=_C3272 ,C3154_=_C3292 ,\nC3154_=_C3312 ,C3154_=_C3512 ,C3154_=_C3513 ,C3157_=_C3158 ,C3157_=_C3159 ,C3157_=_C3448 ,\nC3157_=_C3449 ,C3158_=_C3159 ,C3158_=_C3200 ,C3158_=_C3215 ,C3158_=_C3233 ,C3158_=_C3242 ,\nC3158_=_C3289 ,C3158_=_C3309 ,C3158_=_C3349 ,C3158_=_C3504 ,C3158_=_C3505 ,C3159_=_C3201 ,\nC3159_=_C3216 ,C3159_=_C3234 ,C3159_=_C3243 ,C3159_=_C3272 ,C3159_=_C3292 ,C3159_=_C3312 ,\nC3159_=_C3512 ,C3159_=_C3513 ,C3161_=_C3163 ,C3161_=_C3166 ,C3161_=_C3315 ,C3163_=_C3166 ,\nC3163_=_C3169 ,C3163_=_C3248 ,C3163_=_C3325 ,C3166_=_C3172 ,C3166_=_C3178 ,C3166_=_C3184 ,\nC3166_=_C3190 ,C3166_=_C3196 ,C3166_=_C3208 ,C3166_=_C3226 ,C3166_=_C3253 ,C3166_=_C3333 ,\nC3167_=_C3169 ,C3167_=_C3172 ,C3167_=_C3314 ,C3169_=_C3172 ,C3169_=_C3248 ,C3169_=_C3325 ,\nC3172_=_C3178 ,C3172_=_C3184 ,C3172_=_C3190 ,C3172_=_C3196 ,C3172_=_C3208 ,C3172_=_C3226 ,\nC3172_=_C3253 ,C3172_=_C3333 ,C3174_=_C3178 ,C3174_=_C3321 ,C3178_=_C3184 ,C3178_=_C3190 ,\nC3178_=_C3196 ,C3178_=_C3208 ,C3178_=_C3226 ,C3178_=_C3253 ,C3178_=_C3333 ,C3184_=_C3190 ,\nC3184_=_C3196 ,C3184_=_C3208 ,C3184_=_C3226 ,C3184_=_C3253 ,C3184_=_C3333 ,C3187_=_C3190 ,\nC3187_=_C3193 ,C3187_=_C3222 ,C3187_=_C3250 ,C3187_=_C3327 ,C3190_=_C3196 ,C3190_=_C3208 ,\nC3190_=_C3226 ,C3190_=_C3253 ,C3190_=_C3333 ,C3193_=_C3196 ,C3193_=_C3222 ,C3193_=_C3250 ,\nC3193_=_C3327 ,C3196_=_C3208 ,C3196_=_C3226 ,C3196_=_C3253 ,C3196_=_C3333 ,C3200_=_C3201 ,\nC3200_=_C3215 ,C3200_=_C3233 ,C3200_=_C3242 ,C3200_=_C3289 ,C3200_=_C3309 ,C3200_=_C3349 ,\nC3200_=_C3504 ,C3200_=_C3505 ,C3201_=_C3216 ,C3201_=_C3234 ,C3201_=_C3243 ,C3201_=_C3272 ,\nC3201_=_C3292 ,C3201_=_C3312 ,C3201_=_C3512 ,C3201_=_C3513 ,C3204_=_C3205 ,C3204_=_C3208 ,\nC3204_=_C3220 ,C3204_=_C3247 ,C3204_=_C3324 ,C3205_=_C3208 ,C3205_=_C3223 ,C3205_=_C3328 ,\nC3208_=_C3226 ,C3208_=_C3253 ,C3208_=_C3333 ,C3209_=_C3210 ,C3209_=_C3212 ,C3209_=_C3215 ,\nC3209_=_C3216 ,C3209_=_C3460 ,C3209_=_C3461 ,C3210_=_C3212 ,C3210_=_C3215 ,C3210_=_C3216 ,\nC3210_=_C3462 ,C3210_=_C3463 ,C3212_=_C3215 ,C3212_=_C3216 ,C3212_=_C3240 ,C3212_=_C3468 ,\nC3212_=_C3469 ,C3215_=_C3216 ,C3215_=_C3233 ,C3215_=_C3242 ,C3215_=_C3289 ,C3215_=_C3309 ,\nC3215_=_C3349 ,C3215_=_C3504 ,C3215_=_C3505 ,C3216_=_C3234 ,C3216_=_C3243 ,C3216_=_C3272 ,\nC3216_=_C3292 ,C3216_=_C3312 ,C3216_=_C3512 ,C3216_=_C3513 ,C3220_=_C3222 ,C3220_=_C3223 ,\nC3220_=_C3226 ,C3220_=_C3247 ,C3220_=_C3324 ,C3222_=_C3223 ,C3222_=_C3226 ,C3222_=_C3250 ,\nC3222_=_C3327 ,C3223_=_C3226 ,C3223_=_C3328 ,C3226_=_C3253 ,C3226_=_C3333 ,C3227_=_C3228 ,\nC3227_=_C3233 ,C3227_=_C3234 ,C3227_=_C3452 ,C3227_=_C3453 ,C3228_=_C3233 ,C3228_=_C3234 ,\nC3228_=_C3454 ,C3228_=_C3455 ,C3233_=_C3234 ,C3233_=_C3242 ,C3233_=_C3289 ,C3233_=_C3309 ,\nC3233_=_C3349 ,C3233_=_C3504 ,C3233_=_C3505 ,C3234_=_C3243 ,C3234_=_C3272 ,C3234_=_C3292 ,\nC3234_=_C3312 ,C3234_=_C3512 ,C3234_=_C3513 ,C3236_=_C3240 ,C3236_=_C3242 ,C3236_=_C3243 ,\nC3236_=_C3456 ,C3236_=_C3457 ,C3240_=_C3242 ,C3240_=_C3243 ,C3240_=_C3468 ,C3240_=_C3469 ,\nC3242_=_C3243 ,C3242_=_C3289 ,C3242_=_C3309 ,C3242_=_C3349 ,C3242_=_C3504 ,C3242_=_C3505 ,\nC3243_=_C3272 ,C3243_=_C3292 ,C3243_=_C3312 ,C3243_=_C3512 ,C3243_=_C3513 ,C3247_=_C3248 ,\nC3247_=_C3250 ,C3247_=_C3253 ,C3247_=_C3324 ,C3248_=_C3250 ,C3248_=_C3253 ,C3248_=_C3325 ,\nC3250_=_C3253 ,C3250_=_C3327 ,C3253_=_C3333 ,C3272_=_C3292 ,C3272_=_C3312 ,C3272_=_C3512 ,\nC3272_=_C3513 ,C3289_=_C3292 ,C3289_=_C3309 ,C3289_=_C3349 ,C3289_=_C3504 ,C3289_=_C3505 ,\nC3292_=_C3312 ,C3292_=_C3512 ,C3292_=_C3513 ,C3309_=_C3312 ,C3309_=_C3349 ,C3309_=_C3504 ,\nC3309_=_C3505 ,C3312_=_C3512 ,C3312_=_C3513 ,C3314_=_C3315 ,C3314_=_C3321 ,C3314_=_C3324 ,\nC3314_=_C3325 ,C3314_=_C3327 ,C3314_=_C3328 ,C3314_=_C3330 ,C3314_=_C3331 ,C3314_=_C3333 ,\nC3315_=_C3321 ,C3315_=_C3324 ,C3315_=_C3325 ,C3315_=_C3327 ,C3315_=_C3328 ,C3315_=_C3330 ,\nC3315_=_C3331 ,C3315_=_C3333 ,C3321_=_C3324 ,C3321_=_C3325 ,C3321_=_C3327 ,C3321_=_C3328 ,\nC3321_=_C3330 ,C3321_=_C3331 ,C3321_=_C3333 ,C3324_=_C3325 ,C3324_=_C3327 ,C3324_=_C3328 ,\nC3324_=_C3330 ,C3324_=_C3331 ,C3324_=_C3333 ,C3325_=_C3327 ,C3325_=_C3328 ,C3325_=_C3330 ,\nC3325_=_C3331 ,C3325_=_C3333 ,C3327_=_C3328 ,C3327_=_C3330 ,C3327_=_C3331 ,C3327_=_C3333 ,\nC3328_=_C3330 ,C3328_=_C3331 ,C3328_=_C3333 ,C3330_=_C3331 ,C3330_=_C3333 ,C3331_=_C3333 ,\nC3349_=_C3504 ,C3349_=_C3505 ,C3448_=_C3449 ,C3448_=_C3450 ,C3448_=_C3452 ,C3448_=_C3454 ,\nC3448_=_C3456 ,C3448_=_C3460 ,C3448_=_C3462 ,C3448_=_C3468 ,C3448_=_C3504 ,C3448_=_C3512 ,\nC3449_=_C3451 ,C3449_=_C3453 ,C3449_=_C3455 ,C3449_=_C3457 ,C3449_=_C3461 ,C3449_=_C3463 ,\nC3449_=_C3469 ,C3449_=_C3505 ,C3449_=_C3513 ,C3450_=_C3451 ,C3450_=_C3452 ,C3450_=_C3454 ,\nC3450_=_C3456 ,C3450_=_C3460 ,C3450_=_C3462 ,C3450_=_C3468 ,C3450_=_C3504 ,C3450_=_C3512 ,\nC3451_=_C3453 ,C3451_=_C3455 ,C3451_=_C3457 ,C3451_=_C3461 ,C3451_=_C3463 ,C3451_=_C3469 ,\nC3451_=_C3505 ,C3451_=_C3513 ,C3452_=_C3453 ,C3452_=_C3454 ,C3452_=_C3456 ,C3452_=_C3460 ,\nC3452_=_C3462 ,C3452_=_C3468 ,C3452_=_C3504 ,C3452_=_C3512 ,C3453_=_C3455 ,C3453_=_C3457 ,\nC3453_=_C3461 ,C3453_=_C3463 ,C3453_=_C3469 ,C3453_=_C3505 ,C3453_=_C3513 ,C3454_=_C3455 ,\nC3454_=_C3456 ,C3454_=_C3460 ,C3454_=_C3462 ,C3454_=_C3468 ,C3454_=_C3504 ,C3454_=_C3512 ,\nC3455_=_C3457 ,C3455_=_C3461 ,C3455_=_C3463 ,C3455_=_C3469 ,C3455_=_C3505 ,C3455_=_C3513 ,\nC3456_=_C3457 ,C3456_=_C3460 ,C3456_=_C3462 ,C3456_=_C3468 ,C3456_=_C3504 ,C3456_=_C3512 ,\nC3457_=_C3461 ,C3457_=_C3463 ,C3457_=_C3469 ,C3457_=_C3505 ,C3457_=_C3513 ,C3460_=_C3461 ,\nC3460_=_C3462 ,C3460_=_C3468 ,C3460_=_C3504 ,C3460_=_C3512 ,C3461_=_C3463 ,C3461_=_C3469 ,\nC3461_=_C3505 ,C3461_=_C3513 ,C3462_=_C3463 ,C3462_=_C3468 ,C3462_=_C3504 ,C3462_=_C3512 ,\nC3463_=_C3469 ,C3463_=_C3505 ,C3463_=_C3513 ,C3468_=_C3469 ,C3468_=_C3504 ,C3468_=_C3512 ,\nC3469_=_C3505 ,C3469_=_C3513 ,C3504_=_C3505 ,C3504_=_C3512 ,C3505_=_C3513 ,C3512_=_C3513 ,"];324[shape=box, label="id:324 level: 5\n204: C217 C238 C259 C260 C281 \nC303 C340 C360 C380 C407 C423 \nC620 C621 C622 C625 C626 C638 \nC643 C645 C664 C665 C686 C708 \nC742 C762 C782 C815 C816 C817 \nC818 C819 C820 C937 C982 C984 \nC986 C1019 C1041 C1052 C1065 C1067 \nC1074 C1079 C1080 C1111 C1113 C1124 \nC1126 C1137 C1153 C1163 C1166 C1316 \nC1317 C1327 C1329 C1331 C1332 C1333 \nC1334 C1344 C1346 C1347 C1349 C1350 \nC1353 C1356 C1361 C1362 C1363 C1364 \nC1365 C1366 C1392 C1394 C1400 C1406 \nC1408 C1414 C1420 C1437 C1443 C1448 \nC1451 C1457 C1608 C1609 C1610 C1611 \nC1617 C1631 C1637 C1668 C1677 C1696 \nC1705 C1733 C1735 C1739 C1742 C1771 \nC1782 C1949 C1958 C1961 C1962 C1963 \nC1964 C1965 C1967 C1968 C1977 C1978 \nC1979 C1980 C1981 C1982 C1983 C1984 \nC2009 C2010 C2011 C2012 C2013 C2014 \nC2015 C2016 C2025 C2045 C2046 C2047 \nC2048 C2049 C2050 C2051 C2052 C2053 \nC2055 C2056 C2057 C2058 C2068 C2082 \nC2240 C2242 C2243 C2244 C2247 C2253 \nC2255 C2256 C2311 C2337 C2338 C2339 \nC2341 C2342 C2343 C2344 C2345 C2346 \nC2347 C2348 C2349 C2350 C2354 C2368 \nC2482 C2522 C2533 C2562 C2584 C2595 \nC2860 C2862 C2863 C2864 C2871 C2874 \nC2949 C2950 C2951 C2952 C2953 C2954 \nC2955 C2956 C2957 C2958 C2959 C2960 \nC2961 C2962 C3152 C3153 C3154 C3155 \nC3161 C3275 C3315 C3386 C3387 C3446 \nC3447 \n1626: C217_=_C259( C217 C259 ) C217_=_C340( C217 C340 ) C217_=_C664( C217 C664 ) C217_=_C742( C217 C742 ) C217_=_C982( C217 C982 ) \nC217_=_C1327( C217 C1327 ) C217_=_C1329( C217 C1329 ) C217_=_C1331( C217 C1331 ) C217_=_C1332( C217 C1332 ) C217_=_C1333( C217 C1333 ) C217_=_C1334( C217 C1334 ) \nC238_=_C281( C238 C281 ) C238_=_C360( C238 C360 ) C238_=_C643( C238 C643 ) C238_=_C686( C238 C686 ) C238_=_C762( C238 C762 ) C238_=_C984( C238 C984 ) \nC238_=_C1344( C238 C1344 ) C238_=_C1346( C238 C1346 ) C238_=_C1347( C238 C1347 ) C238_=_C1349( C238 C1349 ) C238_=_C1350( C238 C1350 ) C259_=_C260( C259 C260 ) \nC259_=_C340( C259 C340 ) C259_=_C664( C259 C664 ) C259_=_C742( C259 C742 ) C259_=_C982( C259 C982 ) C259_=_C1327( C259 C1327 ) C259_=_C1329( C259 C1329 ) \nC259_=_C1331( C259 C1331 ) C259_=_C1332( C259 C1332 ) C259_=_C1333( C259 C1333 ) C259_=_C1334( C259 C1334 ) C260_=_C303( C260 C303 ) C260_=_C380( C260 C380 ) \nC260_=_C665( C260 C665 ) C260_=_C708( C260 C708 ) C260_=_C782( C260 C782 ) C260_=_C986( C260 C986 ) C260_=_C1361( C260 C1361 ) C260_=_C1362( C260 C1362 ) \nC260_=_C1363( C260 C1363 ) C260_=_C1364( C260 C1364 ) C260_=_C1365( C260 C1365 ) C260_=_C1366( C260 C1366 ) C281_=_C360( C281 C360 ) C281_=_C643( C281 C643 ) \nC281_=_C686( C281 C686 ) C281_=_C762( C281 C762 ) C281_=_C984( C281 C984 ) C281_=_C1344( C281 C1344 ) C281_=_C1346(</w:t>
      </w:r>
    </w:p>
    <w:p>
      <w:pPr>
        <w:pStyle w:val="PreformattedText"/>
        <w:bidi w:val="0"/>
        <w:spacing w:before="0" w:after="0"/>
        <w:jc w:val="left"/>
        <w:rPr/>
      </w:pPr>
      <w:r>
        <w:rPr/>
        <w:t xml:space="preserve"> </w:t>
      </w:r>
      <w:r>
        <w:rPr/>
        <w:t>C281 C1346 ) C281_=_C1347( C281 C1347 ) \nC281_=_C1349( C281 C1349 ) C281_=_C1350( C281 C1350 ) C303_=_C380( C303 C380 ) C303_=_C665( C303 C665 ) C303_=_C708( C303 C708 ) C303_=_C782( C303 C782 ) \nC303_=_C986( C303 C986 ) C303_=_C1361( C303 C1361 ) C303_=_C1362( C303 C1362 ) C303_=_C1363( C303 C1363 ) C303_=_C1364( C303 C1364 ) C303_=_C1365( C303 C1365 ) \nC303_=_C1366( C303 C1366 ) C340_=_C664( C340 C664 ) C340_=_C742( C340 C742 ) C340_=_C982( C340 C982 ) C340_=_C1327( C340 C1327 ) C340_=_C1329( C340 C1329 ) \nC340_=_C1331( C340 C1331 ) C340_=_C1332( C340 C1332 ) C340_=_C1333( C340 C1333 ) C340_=_C1334( C340 C1334 ) C360_=_C643( C360 C643 ) C360_=_C686( C360 C686 ) \nC360_=_C762( C360 C762 ) C360_=_C984( C360 C984 ) C360_=_C1344( C360 C1344 ) C360_=_C1346( C360 C1346 ) C360_=_C1347( C360 C1347 ) C360_=_C1349( C360 C1349 ) \nC360_=_C1350( C360 C1350 ) C380_=_C665( C380 C665 ) C380_=_C708( C380 C708 ) C380_=_C782( C380 C782 ) C380_=_C986( C380 C986 ) C380_=_C1361( C380 C1361 ) \nC380_=_C1362( C380 C1362 ) C380_=_C1363( C380 C1363 ) C380_=_C1364( C380 C1364 ) C380_=_C1365( C380 C1365 ) C380_=_C1366( C380 C1366 ) C407_=_C423( C407 C423 ) \nC407_=_C620( C407 C620 ) C407_=_C621( C407 C621 ) C407_=_C622( C407 C622 ) C407_=_C625( C407 C625 ) C407_=_C626( C407 C626 ) C423_=_C620( C423 C620 ) \nC423_=_C621( C423 C621 ) C423_=_C622( C423 C622 ) C423_=_C625( C423 C625 ) C423_=_C626( C423 C626 ) C620_=_C621( C620 C621 ) C620_=_C622( C620 C622 ) \nC620_=_C625( C620 C625 ) C620_=_C626( C620 C626 ) C621_=_C622( C621 C622 ) C621_=_C625( C621 C625 ) C621_=_C626( C621 C626 ) C622_=_C625( C622 C625 ) \nC622_=_C626( C622 C626 ) C622_=_C1316( C622 C1316 ) C622_=_C1317( C622 C1317 ) C625_=_C626( C625 C626 ) C625_=_C1617( C625 C1617 ) C626_=_C1771( C626 C1771 ) \nC626_=_C1782( C626 C1782 ) C638_=_C643( C638 C643 ) C638_=_C645( C638 C645 ) C638_=_C815( C638 C815 ) C638_=_C816( C638 C816 ) C638_=_C817( C638 C817 ) \nC638_=_C818( C638 C818 ) C638_=_C819( C638 C819 ) C638_=_C820( C638 C820 ) C643_=_C645( C643 C645 ) C643_=_C686( C643 C686 ) C643_=_C762( C643 C762 ) \nC643_=_C984( C643 C984 ) C643_=_C1344( C643 C1344 ) C643_=_C1346( C643 C1346 ) C643_=_C1347( C643 C1347 ) C643_=_C1349( C643 C1349 ) C643_=_C1350( C643 C1350 ) \nC645_=_C937( C645 C937 ) C645_=_C1019( C645 C1019 ) C645_=_C1608( C645 C1608 ) C645_=_C1609( C645 C1609 ) C645_=_C1610( C645 C1610 ) C645_=_C1611( C645 C1611 ) \nC664_=_C665( C664 C665 ) C664_=_C742( C664 C742 ) C664_=_C982( C664 C982 ) C664_=_C1327( C664 C1327 ) C664_=_C1329( C664 C1329 ) C664_=_C1331( C664 C1331 ) \nC664_=_C1332( C664 C1332 ) C664_=_C1333( C664 C1333 ) C664_=_C1334( C664 C1334 ) C665_=_C708( C665 C708 ) C665_=_C782( C665 C782 ) C665_=_C986( C665 C986 ) \nC665_=_C1361( C665 C1361 ) C665_=_C1362( C665 C1362 ) C665_=_C1363( C665 C1363 ) C665_=_C1364( C665 C1364 ) C665_=_C1365( C665 C1365 ) C665_=_C1366( C665 C1366 ) \nC686_=_C762( C686 C762 ) C686_=_C984( C686 C984 ) C686_=_C1344( C686 C1344 ) C686_=_C1346( C686 C1346 ) C686_=_C1347( C686 C1347 ) C686_=_C1349( C686 C1349 ) \nC686_=_C1350( C686 C1350 ) C708_=_C782( C708 C782 ) C708_=_C986( C708 C986 ) C708_=_C1361( C708 C1361 ) C708_=_C1362( C708 C1362 ) C708_=_C1363( C708 C1363 ) \nC708_=_C1364( C708 C1364 ) C708_=_C1365( C708 C1365 ) C708_=_C1366( C708 C1366 ) C742_=_C982( C742 C982 ) C742_=_C1327( C742 C1327 ) C742_=_C1329( C742 C1329 ) \nC742_=_C1331( C742 C1331 ) C742_=_C1332( C742 C1332 ) C742_=_C1333( C742 C1333 ) C742_=_C1334( C742 C1334 ) C762_=_C984( C762 C984 ) C762_=_C1344( C762 C1344 ) \nC762_=_C1346( C762 C1346 ) C762_=_C1347( C762 C1347 ) C762_=_C1349( C762 C1349 ) C762_=_C1350( C762 C1350 ) C782_=_C986( C782 C986 ) C782_=_C1361( C782 C1361 ) \nC782_=_C1362( C782 C1362 ) C782_=_C1363( C782 C1363 ) C782_=_C1364( C782 C1364 ) C782_=_C1365( C782 C1365 ) C782_=_C1366( C782 C1366 ) C815_=_C816( C815 C816 ) \nC815_=_C817( C815 C817 ) C815_=_C818( C815 C818 ) C815_=_C819( C815 C819 ) C815_=_C820( C815 C820 ) C815_=_C937( C815 C937 ) C816_=_C817( C816 C817 ) \nC816_=_C818( C816 C818 ) C816_=_C819( C816 C819 ) C816_=_C820( C816 C820 ) C816_=_C1019( C816 C1019 ) C817_=_C818( C817 C818 ) C817_=_C819( C817 C819 ) \nC817_=_C820( C817 C820 ) C818_=_C819( C818 C819 ) C818_=_C820( C818 C820 ) C819_=_C820( C819 C820 ) C937_=_C1019( C937 C1019 ) C937_=_C1608( C937 C1608 ) \nC937_=_C1609( C937 C1609 ) C937_=_C1610( C937 C1610 ) C937_=_C1611( C937 C1611 ) C982_=_C984( C982 C984 ) C982_=_C986( C982 C986 ) C982_=_C1327( C982 C1327 ) \nC982_=_C1329( C982 C1329 ) C982_=_C1331( C982 C1331 ) C982_=_C1332( C982 C1332 ) C982_=_C1333( C982 C1333 ) C982_=_C1334( C982 C1334 ) C984_=_C986( C984 C986 ) \nC984_=_C1344( C984 C1344 ) C984_=_C1346( C984 C1346 ) C984_=_C1347( C984 C1347 ) C984_=_C1349( C984 C1349 ) C984_=_C1350( C984 C1350 ) C986_=_C1361( C986 C1361 ) \nC986_=_C1362( C986 C1362 ) C986_=_C1363( C986 C1363 ) C986_=_C1364( C986 C1364 ) C986_=_C1365( C986 C1365 ) C986_=_C1366( C986 C1366 ) C1019_=_C1608( C1019 C1608 ) \nC1019_=_C1609( C1019 C1609 ) C1019_=_C1610( C1019 C1610 ) C1019_=_C1611( C1019 C1611 ) C1041_=_C1065( C1041 C1065 ) C1041_=_C1124( C1041 C1124 ) C1041_=_C1316( C1041 C1316 ) \nC1041_=_C1406( C1041 C1406 ) C1041_=_C1733( C1041 C1733 ) C1041_=_C1961( C1041 C1961 ) C1041_=_C1962( C1041 C1962 ) C1041_=_C1963( C1041 C1963 ) C1041_=_C1964( C1041 C1964 ) \nC1041_=_C1965( C1041 C1965 ) C1041_=_C1967( C1041 C1967 ) C1041_=_C1968( C1041 C1968 ) C1052_=_C1079( C1052 C1079 ) C1052_=_C1137( C1052 C1137 ) C1052_=_C1420( C1052 C1420 ) \nC1052_=_C1735( C1052 C1735 ) C1052_=_C1977( C1052 C1977 ) C1052_=_C1978( C1052 C1978 ) C1052_=_C1979( C1052 C1979 ) C1052_=_C1980( C1052 C1980 ) C1052_=_C1981( C1052 C1981 ) \nC1052_=_C1982( C1052 C1982 ) C1052_=_C1983( C1052 C1983 ) C1052_=_C1984( C1052 C1984 ) C1065_=_C1067( C1065 C1067 ) C1065_=_C1124( C1065 C1124 ) C1065_=_C1316( C1065 C1316 ) \nC1065_=_C1406( C1065 C1406 ) C1065_=_C1733( C1065 C1733 ) C1065_=_C1961( C1065 C1961 ) C1065_=_C1962( C1065 C1962 ) C1065_=_C1963( C1065 C1963 ) C1065_=_C1964( C1065 C1964 ) \nC1065_=_C1965( C1065 C1965 ) C1065_=_C1967( C1065 C1967 ) C1065_=_C1968( C1065 C1968 ) C1067_=_C1074( C1067 C1074 ) C1067_=_C1113( C1067 C1113 ) C1067_=_C1126( C1067 C1126 ) \nC1067_=_C1153( C1067 C1153 ) C1067_=_C1166( C1067 C1166 ) C1067_=_C1353( C1067 C1353 ) C1067_=_C1394( C1067 C1394 ) C1067_=_C1408( C1067 C1408 ) C1067_=_C1437( C1067 C1437 ) \nC1067_=_C1451( C1067 C1451 ) C1067_=_C1742( C1067 C1742 ) C1067_=_C2045( C1067 C2045 ) C1067_=_C2046( C1067 C2046 ) C1067_=_C2047( C1067 C2047 ) C1067_=_C2048( C1067 C2048 ) \nC1067_=_C2049( C1067 C2049 ) C1067_=_C2050( C1067 C2050 ) C1067_=_C2051( C1067 C2051 ) C1067_=_C2052( C1067 C2052 ) C1067_=_C2053( C1067 C2053 ) C1067_=_C2055( C1067 C2055 ) \nC1067_=_C2056( C1067 C2056 ) C1067_=_C2057( C1067 C2057 ) C1067_=_C2058( C1067 C2058 ) C1074_=_C1113( C1074 C1113 ) C1074_=_C1126( C1074 C1126 ) C1074_=_C1153( C1074 C1153 ) \nC1074_=_C1166( C1074 C1166 ) C1074_=_C1353( C1074 C1353 ) C1074_=_C1394( C1074 C1394 ) C1074_=_C1408( C1074 C1408 ) C1074_=_C1437( C1074 C1437 ) C1074_=_C1451( C1074 C1451 ) \nC1074_=_C1742( C1074 C1742 ) C1074_=_C2045( C1074 C2045 ) C1074_=_C2046( C1074 C2046 ) C1074_=_C2047( C1074 C2047 ) C1074_=_C2048( C1074 C2048 ) C1074_=_C2049( C1074 C2049 ) \nC1074_=_C2050( C1074 C2050 ) C1074_=_C2051( C1074 C2051 ) C1074_=_C2052( C1074 C2052 ) C1074_=_C2053( C1074 C2053 ) C1074_=_C2055( C1074 C2055 ) C1074_=_C2056( C1074 C2056 ) \nC1074_=_C2057( C1074 C2057 ) C1074_=_C2058( C1074 C2058 ) C1079_=_C1080( C1079 C1080 ) C1079_=_C1137( C1079 C1137 ) C1079_=_C1420( C1079 C1420 ) C1079_=_C1735( C1079 C1735 ) \nC1079_=_C1977( C1079 C1977 ) C1079_=_C1978( C1079 C1978 ) C1079_=_C1979( C1079 C1979 ) C1079_=_C1980( C1079 C1980 ) C1079_=_C1981( C1079 C1981 ) C1079_=_C1982( C1079 C1982 ) \nC1079_=_C1983( C1079 C1983 ) C1079_=_C1984( C1079 C1984 ) C1080_=_C1111( C1080 C1111 ) C1080_=_C1163( C1080 C1163 ) C1080_=_C1392( C1080 C1392 ) C1080_=_C1448( C1080 C1448 ) \nC1080_=_C1739( C1080 C1739 ) C1080_=_C2009( C1080 C2009 ) C1080_=_C2010( C1080 C2010 ) C1080_=_C2011( C1080 C2011 ) C1080_=_C2012( C1080 C2012 ) C1080_=_C2013( C1080 C2013 ) \nC1080_=_C2014( C1080 C2014 ) C1080_=_C2015( C1080 C2015 ) C1080_=_C2016( C1080 C2016 ) C1111_=_C1113( C1111 C1113 ) C1111_=_C1163( C1111 C1163 ) C1111_=_C1392( C1111 C1392 ) \nC1111_=_C1448( C1111 C1448 ) C1111_=_C1739( C1111 C1739 ) C1111_=_C2009( C1111 C2009 ) C1111_=_C2010( C1111 C2010 ) C1111_=_C2011( C1111 C2011 ) C1111_=_C2012( C1111 C2012 ) \nC1111_=_C2013( C1111 C2013 ) C1111_=_C2014( C1111 C2014 ) C1111_=_C2015( C1111 C2015 ) C1111_=_C2016( C1111 C2016 ) C1113_=_C1126( C1113 C1126 ) C1113_=_C1153( C1113 C1153 ) \nC1113_=_C1166( C1113 C1166 ) C1113_=_C1353( C1113 C1353 ) C1113_=_C1394( C1113 C1394 ) C1113_=_C1408( C1113 C1408 ) C1113_=_C1437( C1113 C1437 ) C1113_=_C1451( C1113 C1451 ) \nC1113_=_C1742( C1113 C1742 ) C1113_=_C2045( C1113 C2045 ) C1113_=_C2046( C1113 C2046 ) C1113_=_C2047( C1113 C2047 ) C1113_=_C2048( C1113 C2048 ) C1113_=_C2049( C1113 C2049 ) \nC1113_=_C2050( C1113 C2050 ) C1113_=_C2051( C1113 C2051 ) C1113_=_C2052( C1113 C2052 ) C1113_=_C2053( C1113 C2053 ) C1113_=_C2055( C1113 C2055 ) C1113_=_C2056( C1113 C2056 ) \nC1113_=_C2057( C1113 C2057 ) C1113_=_C2058( C1113 C2058 ) C1124_=_C1126( C1124 C1126 ) C1124_=_C1316( C1124 C1316 ) C1124_=_C1406( C1124 C1406 ) C1124_=_C1733( C1124 C1733 ) \nC1124_=_C1961( C1124 C1961 ) C1124_=_C1962( C1124 C1962 ) C1124_=_C1963( C1124 C1963 ) C1124_=_C1964( C1124 C1964 ) C1124_=_C1965( C1124 C1965 ) C1124_=_C1967( C1124 C1967 ) \nC1124_=_C1968( C1124 C1968 ) C1126_=_C1153( C1126 C1153 ) C1126_=_C1166( C1126 C1166 ) C1126_=_C1353( C1126 C1353 ) C1126_=_C1394( C1126 C1394 ) C1126_=_C1408( C1126 C1408 ) \nC1126_=_C1437( C1126 C1437 ) C1126_=_C1451( C1126 C1451 ) C1126_=_C1742( C1126 C1742 ) C1126_=_C2045( C1126 C2045 ) C1126_=_C2046( C1126 C2046 ) C1126_=_C2047( C1126 C2047 ) \nC1126_=_C2048(</w:t>
      </w:r>
    </w:p>
    <w:p>
      <w:pPr>
        <w:pStyle w:val="PreformattedText"/>
        <w:bidi w:val="0"/>
        <w:spacing w:before="0" w:after="0"/>
        <w:jc w:val="left"/>
        <w:rPr/>
      </w:pPr>
      <w:r>
        <w:rPr/>
        <w:t xml:space="preserve"> </w:t>
      </w:r>
      <w:r>
        <w:rPr/>
        <w:t>C1126 C2048 ) C1126_=_C2049( C1126 C2049 ) C1126_=_C2050( C1126 C2050 ) C1126_=_C2051( C1126 C2051 ) C1126_=_C2052( C1126 C2052 ) C1126_=_C2053( C1126 C2053 ) \nC1126_=_C2055( C1126 C2055 ) C1126_=_C2056( C1126 C2056 ) C1126_=_C2057( C1126 C2057 ) C1126_=_C2058( C1126 C2058 ) C1137_=_C1420( C1137 C1420 ) C1137_=_C1735( C1137 C1735 ) \nC1137_=_C1977( C1137 C1977 ) C1137_=_C1978( C1137 C1978 ) C1137_=_C1979( C1137 C1979 ) C1137_=_C1980( C1137 C1980 ) C1137_=_C1981( C1137 C1981 ) C1137_=_C1982( C1137 C1982 ) \nC1137_=_C1983( C1137 C1983 ) C1137_=_C1984( C1137 C1984 ) C1153_=_C1166( C1153 C1166 ) C1153_=_C1353( C1153 C1353 ) C1153_=_C1394( C1153 C1394 ) C1153_=_C1408( C1153 C1408 ) \nC1153_=_C1437( C1153 C1437 ) C1153_=_C1451( C1153 C1451 ) C1153_=_C1742( C1153 C1742 ) C1153_=_C2045( C1153 C2045 ) C1153_=_C2046( C1153 C2046 ) C1153_=_C2047( C1153 C2047 ) \nC1153_=_C2048( C1153 C2048 ) C1153_=_C2049( C1153 C2049 ) C1153_=_C2050( C1153 C2050 ) C1153_=_C2051( C1153 C2051 ) C1153_=_C2052( C1153 C2052 ) C1153_=_C2053( C1153 C2053 ) \nC1153_=_C2055( C1153 C2055 ) C1153_=_C2056( C1153 C2056 ) C1153_=_C2057( C1153 C2057 ) C1153_=_C2058( C1153 C2058 ) C1163_=_C1166( C1163 C1166 ) C1163_=_C1392( C1163 C1392 ) \nC1163_=_C1448( C1163 C1448 ) C1163_=_C1739( C1163 C1739 ) C1163_=_C2009( C1163 C2009 ) C1163_=_C2010( C1163 C2010 ) C1163_=_C2011( C1163 C2011 ) C1163_=_C2012( C1163 C2012 ) \nC1163_=_C2013( C1163 C2013 ) C1163_=_C2014( C1163 C2014 ) C1163_=_C2015( C1163 C2015 ) C1163_=_C2016( C1163 C2016 ) C1166_=_C1353( C1166 C1353 ) C1166_=_C1394( C1166 C1394 ) \nC1166_=_C1408( C1166 C1408 ) C1166_=_C1437( C1166 C1437 ) C1166_=_C1451( C1166 C1451 ) C1166_=_C1742( C1166 C1742 ) C1166_=_C2045( C1166 C2045 ) C1166_=_C2046( C1166 C2046 ) \nC1166_=_C2047( C1166 C2047 ) C1166_=_C2048( C1166 C2048 ) C1166_=_C2049( C1166 C2049 ) C1166_=_C2050( C1166 C2050 ) C1166_=_C2051( C1166 C2051 ) C1166_=_C2052( C1166 C2052 ) \nC1166_=_C2053( C1166 C2053 ) C1166_=_C2055( C1166 C2055 ) C1166_=_C2056( C1166 C2056 ) C1166_=_C2057( C1166 C2057 ) C1166_=_C2058( C1166 C2058 ) C1316_=_C1317( C1316 C1317 ) \nC1316_=_C1406( C1316 C1406 ) C1316_=_C1733( C1316 C1733 ) C1316_=_C1961( C1316 C1961 ) C1316_=_C1962( C1316 C1962 ) C1316_=_C1963( C1316 C1963 ) C1316_=_C1964( C1316 C1964 ) \nC1316_=_C1965( C1316 C1965 ) C1316_=_C1967( C1316 C1967 ) C1316_=_C1968( C1316 C1968 ) C1317_=_C1617( C1317 C1617 ) C1317_=_C1771( C1317 C1771 ) C1317_=_C2240( C1317 C2240 ) \nC1317_=_C2242( C1317 C2242 ) C1317_=_C2243( C1317 C2243 ) C1317_=_C2244( C1317 C2244 ) C1327_=_C1329( C1327 C1329 ) C1327_=_C1331( C1327 C1331 ) C1327_=_C1332( C1327 C1332 ) \nC1327_=_C1333( C1327 C1333 ) C1327_=_C1334( C1327 C1334 ) C1327_=_C1949( C1327 C1949 ) C1329_=_C1331( C1329 C1331 ) C1329_=_C1332( C1329 C1332 ) C1329_=_C1333( C1329 C1333 ) \nC1329_=_C1334( C1329 C1334 ) C1331_=_C1332( C1331 C1332 ) C1331_=_C1333( C1331 C1333 ) C1331_=_C1334( C1331 C1334 ) C1331_=_C1362( C1331 C1362 ) C1332_=_C1333( C1332 C1333 ) \nC1332_=_C1334( C1332 C1334 ) C1333_=_C1334( C1333 C1334 ) C1333_=_C1349( C1333 C1349 ) C1333_=_C1365( C1333 C1365 ) C1333_=_C2522( C1333 C2522 ) C1333_=_C2533( C1333 C2533 ) \nC1334_=_C1350( C1334 C1350 ) C1334_=_C1366( C1334 C1366 ) C1334_=_C1611( C1334 C1611 ) C1344_=_C1346( C1344 C1346 ) C1344_=_C1347( C1344 C1347 ) C1344_=_C1349( C1344 C1349 ) \nC1344_=_C1350( C1344 C1350 ) C1346_=_C1347( C1346 C1347 ) C1346_=_C1349( C1346 C1349 ) C1346_=_C1350( C1346 C1350 ) C1346_=_C1608( C1346 C1608 ) C1346_=_C2253( C1346 C2253 ) \nC1346_=_C2255( C1346 C2255 ) C1346_=_C2256( C1346 C2256 ) C1347_=_C1349( C1347 C1349 ) C1347_=_C1350( C1347 C1350 ) C1349_=_C1350( C1349 C1350 ) C1349_=_C1365( C1349 C1365 ) \nC1349_=_C2522( C1349 C2522 ) C1349_=_C2533( C1349 C2533 ) C1350_=_C1366( C1350 C1366 ) C1350_=_C1611( C1350 C1611 ) C1353_=_C1356( C1353 C1356 ) C1353_=_C1394( C1353 C1394 ) \nC1353_=_C1408( C1353 C1408 ) C1353_=_C1437( C1353 C1437 ) C1353_=_C1451( C1353 C1451 ) C1353_=_C1742( C1353 C1742 ) C1353_=_C2045( C1353 C2045 ) C1353_=_C2046( C1353 C2046 ) \nC1353_=_C2047( C1353 C2047 ) C1353_=_C2048( C1353 C2048 ) C1353_=_C2049( C1353 C2049 ) C1353_=_C2050( C1353 C2050 ) C1353_=_C2051( C1353 C2051 ) C1353_=_C2052( C1353 C2052 ) \nC1353_=_C2053( C1353 C2053 ) C1353_=_C2055( C1353 C2055 ) C1353_=_C2056( C1353 C2056 ) C1353_=_C2057( C1353 C2057 ) C1353_=_C2058( C1353 C2058 ) C1356_=_C1400( C1356 C1400 ) \nC1356_=_C1414( C1356 C1414 ) C1356_=_C1443( C1356 C1443 ) C1356_=_C1457( C1356 C1457 ) C1356_=_C1631( C1356 C1631 ) C1356_=_C1637( C1356 C1637 ) C1356_=_C1668( C1356 C1668 ) \nC1356_=_C1677( C1356 C1677 ) C1356_=_C1696( C1356 C1696 ) C1356_=_C1705( C1356 C1705 ) C1356_=_C1782( C1356 C1782 ) C1356_=_C2337( C1356 C2337 ) C1356_=_C2338( C1356 C2338 ) \nC1356_=_C2339( C1356 C2339 ) C1356_=_C2341( C1356 C2341 ) C1356_=_C2342( C1356 C2342 ) C1356_=_C2343( C1356 C2343 ) C1356_=_C2344( C1356 C2344 ) C1356_=_C2345( C1356 C2345 ) \nC1356_=_C2346( C1356 C2346 ) C1356_=_C2347( C1356 C2347 ) C1356_=_C2348( C1356 C2348 ) C1356_=_C2349( C1356 C2349 ) C1356_=_C2350( C1356 C2350 ) C1361_=_C1362( C1361 C1362 ) \nC1361_=_C1363( C1361 C1363 ) C1361_=_C1364( C1361 C1364 ) C1361_=_C1365( C1361 C1365 ) C1361_=_C1366( C1361 C1366 ) C1361_=_C2068( C1361 C2068 ) C1362_=_C1363( C1362 C1363 ) \nC1362_=_C1364( C1362 C1364 ) C1362_=_C1365( C1362 C1365 ) C1362_=_C1366( C1362 C1366 ) C1363_=_C1364( C1363 C1364 ) C1363_=_C1365( C1363 C1365 ) C1363_=_C1366( C1363 C1366 ) \nC1364_=_C1365( C1364 C1365 ) C1364_=_C1366( C1364 C1366 ) C1364_=_C2354( C1364 C2354 ) C1365_=_C1366( C1365 C1366 ) C1365_=_C2522( C1365 C2522 ) C1365_=_C2533( C1365 C2533 ) \nC1366_=_C1611( C1366 C1611 ) C1392_=_C1394( C1392 C1394 ) C1392_=_C1400( C1392 C1400 ) C1392_=_C1448( C1392 C1448 ) C1392_=_C1739( C1392 C1739 ) C1392_=_C2009( C1392 C2009 ) \nC1392_=_C2010( C1392 C2010 ) C1392_=_C2011( C1392 C2011 ) C1392_=_C2012( C1392 C2012 ) C1392_=_C2013( C1392 C2013 ) C1392_=_C2014( C1392 C2014 ) C1392_=_C2015( C1392 C2015 ) \nC1392_=_C2016( C1392 C2016 ) C1394_=_C1400( C1394 C1400 ) C1394_=_C1408( C1394 C1408 ) C1394_=_C1437( C1394 C1437 ) C1394_=_C1451( C1394 C1451 ) C1394_=_C1742( C1394 C1742 ) \nC1394_=_C2045( C1394 C2045 ) C1394_=_C2046( C1394 C2046 ) C1394_=_C2047( C1394 C2047 ) C1394_=_C2048( C1394 C2048 ) C1394_=_C2049( C1394 C2049 ) C1394_=_C2050( C1394 C2050 ) \nC1394_=_C2051( C1394 C2051 ) C1394_=_C2052( C1394 C2052 ) C1394_=_C2053( C1394 C2053 ) C1394_=_C2055( C1394 C2055 ) C1394_=_C2056( C1394 C2056 ) C1394_=_C2057( C1394 C2057 ) \nC1394_=_C2058( C1394 C2058 ) C1400_=_C1414( C1400 C1414 ) C1400_=_C1443( C1400 C1443 ) C1400_=_C1457( C1400 C1457 ) C1400_=_C1631( C1400 C1631 ) C1400_=_C1637( C1400 C1637 ) \nC1400_=_C1668( C1400 C1668 ) C1400_=_C1677( C1400 C1677 ) C1400_=_C1696( C1400 C1696 ) C1400_=_C1705( C1400 C1705 ) C1400_=_C1782( C1400 C1782 ) C1400_=_C2337( C1400 C2337 ) \nC1400_=_C2338( C1400 C2338 ) C1400_=_C2339( C1400 C2339 ) C1400_=_C2341( C1400 C2341 ) C1400_=_C2342( C1400 C2342 ) C1400_=_C2343( C1400 C2343 ) C1400_=_C2344( C1400 C2344 ) \nC1400_=_C2345( C1400 C2345 ) C1400_=_C2346( C1400 C2346 ) C1400_=_C2347( C1400 C2347 ) C1400_=_C2348( C1400 C2348 ) C1400_=_C2349( C1400 C2349 ) C1400_=_C2350( C1400 C2350 ) \nC1406_=_C1408( C1406 C1408 ) C1406_=_C1414( C1406 C1414 ) C1406_=_C1733( C1406 C1733 ) C1406_=_C1961( C1406 C1961 ) C1406_=_C1962( C1406 C1962 ) C1406_=_C1963( C1406 C1963 ) \nC1406_=_C1964( C1406 C1964 ) C1406_=_C1965( C1406 C1965 ) C1406_=_C1967( C1406 C1967 ) C1406_=_C1968( C1406 C1968 ) C1408_=_C1414( C1408 C1414 ) C1408_=_C1437( C1408 C1437 ) \nC1408_=_C1451( C1408 C1451 ) C1408_=_C1742( C1408 C1742 ) C1408_=_C2045( C1408 C2045 ) C1408_=_C2046( C1408 C2046 ) C1408_=_C2047( C1408 C2047 ) C1408_=_C2048( C1408 C2048 ) \nC1408_=_C2049( C1408 C2049 ) C1408_=_C2050( C1408 C2050 ) C1408_=_C2051( C1408 C2051 ) C1408_=_C2052( C1408 C2052 ) C1408_=_C2053( C1408 C2053 ) C1408_=_C2055( C1408 C2055 ) \nC1408_=_C2056( C1408 C2056 ) C1408_=_C2057( C1408 C2057 ) C1408_=_C2058( C1408 C2058 ) C1414_=_C1443( C1414 C1443 ) C1414_=_C1457( C1414 C1457 ) C1414_=_C1631( C1414 C1631 ) \nC1414_=_C1637( C1414 C1637 ) C1414_=_C1668( C1414 C1668 ) C1414_=_C1677( C1414 C1677 ) C1414_=_C1696( C1414 C1696 ) C1414_=_C1705( C1414 C1705 ) C1414_=_C1782( C1414 C1782 ) \nC1414_=_C2337( C1414 C2337 ) C1414_=_C2338( C1414 C2338 ) C1414_=_C2339( C1414 C2339 ) C1414_=_C2341( C1414 C2341 ) C1414_=_C2342( C1414 C2342 ) C1414_=_C2343( C1414 C2343 ) \nC1414_=_C2344( C1414 C2344 ) C1414_=_C2345( C1414 C2345 ) C1414_=_C2346( C1414 C2346 ) C1414_=_C2347( C1414 C2347 ) C1414_=_C2348( C1414 C2348 ) C1414_=_C2349( C1414 C2349 ) \nC1414_=_C2350( C1414 C2350 ) C1420_=_C1735( C1420 C1735 ) C1420_=_C1977( C1420 C1977 ) C1420_=_C1978( C1420 C1978 ) C1420_=_C1979( C1420 C1979 ) C1420_=_C1980( C1420 C1980 ) \nC1420_=_C1981( C1420 C1981 ) C1420_=_C1982( C1420 C1982 ) C1420_=_C1983( C1420 C1983 ) C1420_=_C1984( C1420 C1984 ) C1437_=_C1443( C1437 C1443 ) C1437_=_C1451( C1437 C1451 ) \nC1437_=_C1742( C1437 C1742 ) C1437_=_C2045( C1437 C2045 ) C1437_=_C2046( C1437 C2046 ) C1437_=_C2047( C1437 C2047 ) C1437_=_C2048( C1437 C2048 ) C1437_=_C2049( C1437 C2049 ) \nC1437_=_C2050( C1437 C2050 ) C1437_=_C2051( C1437 C2051 ) C1437_=_C2052( C1437 C2052 ) C1437_=_C2053( C1437 C2053 ) C1437_=_C2055( C1437 C2055 ) C1437_=_C2056( C1437 C2056 ) \nC1437_=_C2057( C1437 C2057 ) C1437_=_C2058( C1437 C2058 ) C1443_=_C1457( C1443 C1457 ) C1443_=_C1631( C1443 C1631 ) C1443_=_C1637( C1443 C1637 ) C1443_=_C1668( C1443 C1668 ) \nC1443_=_C1677( C1443 C1677 ) C1443_=_C1696( C1443 C1696 ) C1443_=_C1705( C1443 C1705 ) C1443_=_C1782( C1443 C1782 ) C1443_=_C2337( C1443 C2337 ) C1443_=_C2338( C1443 C2338 ) \nC1443_=_C2339( C1443 C2339 ) C1443_=_C2341( C1443 C2341 ) C1443_=_C2342( C1443 C2342 ) C1443_=_C2343( C1443 C2343 ) C1443_=_C2344( C1443 C2344 ) C1443_=_C2345( C1443 C2345 ) \nC1443_=_C2346( C1443 C2346 ) C1443_=_C2347( C1443 C2347 ) C1443_=_C2348(</w:t>
      </w:r>
    </w:p>
    <w:p>
      <w:pPr>
        <w:pStyle w:val="PreformattedText"/>
        <w:bidi w:val="0"/>
        <w:spacing w:before="0" w:after="0"/>
        <w:jc w:val="left"/>
        <w:rPr/>
      </w:pPr>
      <w:r>
        <w:rPr/>
        <w:t xml:space="preserve"> </w:t>
      </w:r>
      <w:r>
        <w:rPr/>
        <w:t>C1443 C2348 ) C1443_=_C2349( C1443 C2349 ) C1443_=_C2350( C1443 C2350 ) C1448_=_C1451( C1448 C1451 ) \nC1448_=_C1457( C1448 C1457 ) C1448_=_C1739( C1448 C1739 ) C1448_=_C2009( C1448 C2009 ) C1448_=_C2010( C1448 C2010 ) C1448_=_C2011( C1448 C2011 ) C1448_=_C2012( C1448 C2012 ) \nC1448_=_C2013( C1448 C2013 ) C1448_=_C2014( C1448 C2014 ) C1448_=_C2015( C1448 C2015 ) C1448_=_C2016( C1448 C2016 ) C1451_=_C1457( C1451 C1457 ) C1451_=_C1742( C1451 C1742 ) \nC1451_=_C2045( C1451 C2045 ) C1451_=_C2046( C1451 C2046 ) C1451_=_C2047( C1451 C2047 ) C1451_=_C2048( C1451 C2048 ) C1451_=_C2049( C1451 C2049 ) C1451_=_C2050( C1451 C2050 ) \nC1451_=_C2051( C1451 C2051 ) C1451_=_C2052( C1451 C2052 ) C1451_=_C2053( C1451 C2053 ) C1451_=_C2055( C1451 C2055 ) C1451_=_C2056( C1451 C2056 ) C1451_=_C2057( C1451 C2057 ) \nC1451_=_C2058( C1451 C2058 ) C1457_=_C1631( C1457 C1631 ) C1457_=_C1637( C1457 C1637 ) C1457_=_C1668( C1457 C1668 ) C1457_=_C1677( C1457 C1677 ) C1457_=_C1696( C1457 C1696 ) \nC1457_=_C1705( C1457 C1705 ) C1457_=_C1782( C1457 C1782 ) C1457_=_C2337( C1457 C2337 ) C1457_=_C2338( C1457 C2338 ) C1457_=_C2339( C1457 C2339 ) C1457_=_C2341( C1457 C2341 ) \nC1457_=_C2342( C1457 C2342 ) C1457_=_C2343( C1457 C2343 ) C1457_=_C2344( C1457 C2344 ) C1457_=_C2345( C1457 C2345 ) C1457_=_C2346( C1457 C2346 ) C1457_=_C2347( C1457 C2347 ) \nC1457_=_C2348( C1457 C2348 ) C1457_=_C2349( C1457 C2349 ) C1457_=_C2350( C1457 C2350 ) C1608_=_C1609( C1608 C1609 ) C1608_=_C1610( C1608 C1610 ) C1608_=_C1611( C1608 C1611 ) \nC1608_=_C2253( C1608 C2253 ) C1608_=_C2255( C1608 C2255 ) C1608_=_C2256( C1608 C2256 ) C1609_=_C1610( C1609 C1610 ) C1609_=_C1611( C1609 C1611 ) C1609_=_C2482( C1609 C2482 ) \nC1610_=_C1611( C1610 C1611 ) C1610_=_C2562( C1610 C2562 ) C1617_=_C1771( C1617 C1771 ) C1617_=_C2240( C1617 C2240 ) C1617_=_C2242( C1617 C2242 ) C1617_=_C2243( C1617 C2243 ) \nC1617_=_C2244( C1617 C2244 ) C1631_=_C1637( C1631 C1637 ) C1631_=_C1668( C1631 C1668 ) C1631_=_C1677( C1631 C1677 ) C1631_=_C1696( C1631 C1696 ) C1631_=_C1705( C1631 C1705 ) \nC1631_=_C1782( C1631 C1782 ) C1631_=_C2337( C1631 C2337 ) C1631_=_C2338( C1631 C2338 ) C1631_=_C2339( C1631 C2339 ) C1631_=_C2341( C1631 C2341 ) C1631_=_C2342( C1631 C2342 ) \nC1631_=_C2343( C1631 C2343 ) C1631_=_C2344( C1631 C2344 ) C1631_=_C2345( C1631 C2345 ) C1631_=_C2346( C1631 C2346 ) C1631_=_C2347( C1631 C2347 ) C1631_=_C2348( C1631 C2348 ) \nC1631_=_C2349( C1631 C2349 ) C1631_=_C2350( C1631 C2350 ) C1637_=_C1668( C1637 C1668 ) C1637_=_C1677( C1637 C1677 ) C1637_=_C1696( C1637 C1696 ) C1637_=_C1705( C1637 C1705 ) \nC1637_=_C1782( C1637 C1782 ) C1637_=_C2337( C1637 C2337 ) C1637_=_C2338( C1637 C2338 ) C1637_=_C2339( C1637 C2339 ) C1637_=_C2341( C1637 C2341 ) C1637_=_C2342( C1637 C2342 ) \nC1637_=_C2343( C1637 C2343 ) C1637_=_C2344( C1637 C2344 ) C1637_=_C2345( C1637 C2345 ) C1637_=_C2346( C1637 C2346 ) C1637_=_C2347( C1637 C2347 ) C1637_=_C2348( C1637 C2348 ) \nC1637_=_C2349( C1637 C2349 ) C1637_=_C2350( C1637 C2350 ) C1668_=_C1677( C1668 C1677 ) C1668_=_C1696( C1668 C1696 ) C1668_=_C1705( C1668 C1705 ) C1668_=_C1782( C1668 C1782 ) \nC1668_=_C2337( C1668 C2337 ) C1668_=_C2338( C1668 C2338 ) C1668_=_C2339( C1668 C2339 ) C1668_=_C2341( C1668 C2341 ) C1668_=_C2342( C1668 C2342 ) C1668_=_C2343( C1668 C2343 ) \nC1668_=_C2344( C1668 C2344 ) C1668_=_C2345( C1668 C2345 ) C1668_=_C2346( C1668 C2346 ) C1668_=_C2347( C1668 C2347 ) C1668_=_C2348( C1668 C2348 ) C1668_=_C2349( C1668 C2349 ) \nC1668_=_C2350( C1668 C2350 ) C1677_=_C1696( C1677 C1696 ) C1677_=_C1705( C1677 C1705 ) C1677_=_C1782( C1677 C1782 ) C1677_=_C2337( C1677 C2337 ) C1677_=_C2338( C1677 C2338 ) \nC1677_=_C2339( C1677 C2339 ) C1677_=_C2341( C1677 C2341 ) C1677_=_C2342( C1677 C2342 ) C1677_=_C2343( C1677 C2343 ) C1677_=_C2344( C1677 C2344 ) C1677_=_C2345( C1677 C2345 ) \nC1677_=_C2346( C1677 C2346 ) C1677_=_C2347( C1677 C2347 ) C1677_=_C2348( C1677 C2348 ) C1677_=_C2349( C1677 C2349 ) C1677_=_C2350( C1677 C2350 ) C1696_=_C1705( C1696 C1705 ) \nC1696_=_C1782( C1696 C1782 ) C1696_=_C2337( C1696 C2337 ) C1696_=_C2338( C1696 C2338 ) C1696_=_C2339( C1696 C2339 ) C1696_=_C2341( C1696 C2341 ) C1696_=_C2342( C1696 C2342 ) \nC1696_=_C2343( C1696 C2343 ) C1696_=_C2344( C1696 C2344 ) C1696_=_C2345( C1696 C2345 ) C1696_=_C2346( C1696 C2346 ) C1696_=_C2347( C1696 C2347 ) C1696_=_C2348( C1696 C2348 ) \nC1696_=_C2349( C1696 C2349 ) C1696_=_C2350( C1696 C2350 ) C1705_=_C1782( C1705 C1782 ) C1705_=_C2337( C1705 C2337 ) C1705_=_C2338( C1705 C2338 ) C1705_=_C2339( C1705 C2339 ) \nC1705_=_C2341( C1705 C2341 ) C1705_=_C2342( C1705 C2342 ) C1705_=_C2343( C1705 C2343 ) C1705_=_C2344( C1705 C2344 ) C1705_=_C2345( C1705 C2345 ) C1705_=_C2346( C1705 C2346 ) \nC1705_=_C2347( C1705 C2347 ) C1705_=_C2348( C1705 C2348 ) C1705_=_C2349( C1705 C2349 ) C1705_=_C2350( C1705 C2350 ) C1733_=_C1735( C1733 C1735 ) C1733_=_C1739( C1733 C1739 ) \nC1733_=_C1742( C1733 C1742 ) C1733_=_C1961( C1733 C1961 ) C1733_=_C1962( C1733 C1962 ) C1733_=_C1963( C1733 C1963 ) C1733_=_C1964( C1733 C1964 ) C1733_=_C1965( C1733 C1965 ) \nC1733_=_C1967( C1733 C1967 ) C1733_=_C1968( C1733 C1968 ) C1735_=_C1739( C1735 C1739 ) C1735_=_C1742( C1735 C1742 ) C1735_=_C1977( C1735 C1977 ) C1735_=_C1978( C1735 C1978 ) \nC1735_=_C1979( C1735 C1979 ) C1735_=_C1980( C1735 C1980 ) C1735_=_C1981( C1735 C1981 ) C1735_=_C1982( C1735 C1982 ) C1735_=_C1983( C1735 C1983 ) C1735_=_C1984( C1735 C1984 ) \nC1739_=_C1742( C1739 C1742 ) C1739_=_C2009( C1739 C2009 ) C1739_=_C2010( C1739 C2010 ) C1739_=_C2011( C1739 C2011 ) C1739_=_C2012( C1739 C2012 ) C1739_=_C2013( C1739 C2013 ) \nC1739_=_C2014( C1739 C2014 ) C1739_=_C2015( C1739 C2015 ) C1739_=_C2016( C1739 C2016 ) C1742_=_C2045( C1742 C2045 ) C1742_=_C2046( C1742 C2046 ) C1742_=_C2047( C1742 C2047 ) \nC1742_=_C2048( C1742 C2048 ) C1742_=_C2049( C1742 C2049 ) C1742_=_C2050( C1742 C2050 ) C1742_=_C2051( C1742 C2051 ) C1742_=_C2052( C1742 C2052 ) C1742_=_C2053( C1742 C2053 ) \nC1742_=_C2055( C1742 C2055 ) C1742_=_C2056( C1742 C2056 ) C1742_=_C2057( C1742 C2057 ) C1742_=_C2058( C1742 C2058 ) C1771_=_C1782( C1771 C1782 ) C1771_=_C2240( C1771 C2240 ) \nC1771_=_C2242( C1771 C2242 ) C1771_=_C2243( C1771 C2243 ) C1771_=_C2244( C1771 C2244 ) C1782_=_C2337( C1782 C2337 ) C1782_=_C2338( C1782 C2338 ) C1782_=_C2339( C1782 C2339 ) \nC1782_=_C2341( C1782 C2341 ) C1782_=_C2342( C1782 C2342 ) C1782_=_C2343( C1782 C2343 ) C1782_=_C2344( C1782 C2344 ) C1782_=_C2345( C1782 C2345 ) C1782_=_C2346( C1782 C2346 ) \nC1782_=_C2347( C1782 C2347 ) C1782_=_C2348( C1782 C2348 ) C1782_=_C2349( C1782 C2349 ) C1782_=_C2350( C1782 C2350 ) C1949_=_C1964( C1949 C1964 ) C1949_=_C2253( C1949 C2253 ) \nC1949_=_C2522( C1949 C2522 ) C1949_=_C2860( C1949 C2860 ) C1949_=_C2862( C1949 C2862 ) C1949_=_C2863( C1949 C2863 ) C1949_=_C2864( C1949 C2864 ) C1958_=_C2025( C1958 C2025 ) \nC1958_=_C2068( C1958 C2068 ) C1958_=_C2082( C1958 C2082 ) C1958_=_C2247( C1958 C2247 ) C1958_=_C2255( C1958 C2255 ) C1958_=_C2311( C1958 C2311 ) C1958_=_C2354( C1958 C2354 ) \nC1958_=_C2368( C1958 C2368 ) C1958_=_C2533( C1958 C2533 ) C1958_=_C2949( C1958 C2949 ) C1958_=_C2950( C1958 C2950 ) C1958_=_C2951( C1958 C2951 ) C1958_=_C2952( C1958 C2952 ) \nC1958_=_C2953( C1958 C2953 ) C1958_=_C2954( C1958 C2954 ) C1958_=_C2955( C1958 C2955 ) C1958_=_C2956( C1958 C2956 ) C1958_=_C2957( C1958 C2957 ) C1958_=_C2958( C1958 C2958 ) \nC1958_=_C2959( C1958 C2959 ) C1958_=_C2960( C1958 C2960 ) C1958_=_C2961( C1958 C2961 ) C1958_=_C2962( C1958 C2962 ) C1961_=_C1962( C1961 C1962 ) C1961_=_C1963( C1961 C1963 ) \nC1961_=_C1964( C1961 C1964 ) C1961_=_C1965( C1961 C1965 ) C1961_=_C1967( C1961 C1967 ) C1961_=_C1968( C1961 C1968 ) C1961_=_C2584( C1961 C2584 ) C1962_=_C1963( C1962 C1963 ) \nC1962_=_C1964( C1962 C1964 ) C1962_=_C1965( C1962 C1965 ) C1962_=_C1967( C1962 C1967 ) C1962_=_C1968( C1962 C1968 ) C1962_=_C2045( C1962 C2045 ) C1963_=_C1964( C1963 C1964 ) \nC1963_=_C1965( C1963 C1965 ) C1963_=_C1967( C1963 C1967 ) C1963_=_C1968( C1963 C1968 ) C1963_=_C2048( C1963 C2048 ) C1964_=_C1965( C1964 C1965 ) C1964_=_C1967( C1964 C1967 ) \nC1964_=_C1968( C1964 C1968 ) C1964_=_C2253( C1964 C2253 ) C1964_=_C2522( C1964 C2522 ) C1964_=_C2860( C1964 C2860 ) C1964_=_C2862( C1964 C2862 ) C1964_=_C2863( C1964 C2863 ) \nC1964_=_C2864( C1964 C2864 ) C1965_=_C1967( C1965 C1967 ) C1965_=_C1968( C1965 C1968 ) C1965_=_C2051( C1965 C2051 ) C1965_=_C2337( C1965 C2337 ) C1967_=_C1968( C1967 C1968 ) \nC1967_=_C1983( C1967 C1983 ) C1967_=_C2015( C1967 C2015 ) C1967_=_C2057( C1967 C2057 ) C1967_=_C3275( C1967 C3275 ) C1968_=_C1984( C1968 C1984 ) C1968_=_C2016( C1968 C2016 ) \nC1968_=_C2058( C1968 C2058 ) C1968_=_C2244( C1968 C2244 ) C1968_=_C2350( C1968 C2350 ) C1977_=_C1978( C1977 C1978 ) C1977_=_C1979( C1977 C1979 ) C1977_=_C1980( C1977 C1980 ) \nC1977_=_C1981( C1977 C1981 ) C1977_=_C1982( C1977 C1982 ) C1977_=_C1983( C1977 C1983 ) C1977_=_C1984( C1977 C1984 ) C1977_=_C2595( C1977 C2595 ) C1978_=_C1979( C1978 C1979 ) \nC1978_=_C1980( C1978 C1980 ) C1978_=_C1981( C1978 C1981 ) C1978_=_C1982( C1978 C1982 ) C1978_=_C1983( C1978 C1983 ) C1978_=_C1984( C1978 C1984 ) C1978_=_C2009( C1978 C2009 ) \nC1979_=_C1980( C1979 C1980 ) C1979_=_C1981( C1979 C1981 ) C1979_=_C1982( C1979 C1982 ) C1979_=_C1983( C1979 C1983 ) C1979_=_C1984( C1979 C1984 ) C1980_=_C1981( C1980 C1981 ) \nC1980_=_C1982( C1980 C1982 ) C1980_=_C1983( C1980 C1983 ) C1980_=_C1984( C1980 C1984 ) C1980_=_C2240( C1980 C2240 ) C1980_=_C2871( C1980 C2871 ) C1980_=_C2874( C1980 C2874 ) \nC1981_=_C1982( C1981 C1982 ) C1981_=_C1983( C1981 C1983 ) C1981_=_C1984( C1981 C1984 ) C1981_=_C2012( C1981 C2012 ) C1982_=_C1983( C1982 C1983 ) C1982_=_C1984( C1982 C1984 ) \nC1983_=_C1984( C1983 C1984 ) C1983_=_C2015( C1983 C2015 ) C1983_=_C2057( C1983 C2057 ) C1983_=_C3275( C1983 C3275 ) C1984_=_C2016( C1984 C2016 ) C1984_=_C2058( C1984 C2058 ) \nC1984_=_C2244( C1984 C2244 ) C1984_=_C2350( C1984 C2350 ) C2009_=_C2010( C2009 C2010 ) C2009_=_C2011( C2009 C2011 ) C2009_=_C2012(</w:t>
      </w:r>
    </w:p>
    <w:p>
      <w:pPr>
        <w:pStyle w:val="PreformattedText"/>
        <w:bidi w:val="0"/>
        <w:spacing w:before="0" w:after="0"/>
        <w:jc w:val="left"/>
        <w:rPr/>
      </w:pPr>
      <w:r>
        <w:rPr/>
        <w:t xml:space="preserve"> </w:t>
      </w:r>
      <w:r>
        <w:rPr/>
        <w:t>C2009 C2012 ) C2009_=_C2013( C2009 C2013 ) \nC2009_=_C2014( C2009 C2014 ) C2009_=_C2015( C2009 C2015 ) C2009_=_C2016( C2009 C2016 ) C2010_=_C2011( C2010 C2011 ) C2010_=_C2012( C2010 C2012 ) C2010_=_C2013( C2010 C2013 ) \nC2010_=_C2014( C2010 C2014 ) C2010_=_C2015( C2010 C2015 ) C2010_=_C2016( C2010 C2016 ) C2010_=_C2047( C2010 C2047 ) C2011_=_C2012( C2011 C2012 ) C2011_=_C2013( C2011 C2013 ) \nC2011_=_C2014( C2011 C2014 ) C2011_=_C2015( C2011 C2015 ) C2011_=_C2016( C2011 C2016 ) C2011_=_C2050( C2011 C2050 ) C2012_=_C2013( C2012 C2013 ) C2012_=_C2014( C2012 C2014 ) \nC2012_=_C2015( C2012 C2015 ) C2012_=_C2016( C2012 C2016 ) C2013_=_C2014( C2013 C2014 ) C2013_=_C2015( C2013 C2015 ) C2013_=_C2016( C2013 C2016 ) C2013_=_C2053( C2013 C2053 ) \nC2013_=_C2339( C2013 C2339 ) C2014_=_C2015( C2014 C2015 ) C2014_=_C2016( C2014 C2016 ) C2014_=_C2056( C2014 C2056 ) C2014_=_C2342( C2014 C2342 ) C2015_=_C2016( C2015 C2016 ) \nC2015_=_C2057( C2015 C2057 ) C2015_=_C3275( C2015 C3275 ) C2016_=_C2058( C2016 C2058 ) C2016_=_C2244( C2016 C2244 ) C2016_=_C2350( C2016 C2350 ) C2025_=_C2068( C2025 C2068 ) \nC2025_=_C2082( C2025 C2082 ) C2025_=_C2247( C2025 C2247 ) C2025_=_C2255( C2025 C2255 ) C2025_=_C2311( C2025 C2311 ) C2025_=_C2354( C2025 C2354 ) C2025_=_C2368( C2025 C2368 ) \nC2025_=_C2533( C2025 C2533 ) C2025_=_C2949( C2025 C2949 ) C2025_=_C2950( C2025 C2950 ) C2025_=_C2951( C2025 C2951 ) C2025_=_C2952( C2025 C2952 ) C2025_=_C2953( C2025 C2953 ) \nC2025_=_C2954( C2025 C2954 ) C2025_=_C2955( C2025 C2955 ) C2025_=_C2956( C2025 C2956 ) C2025_=_C2957( C2025 C2957 ) C2025_=_C2958( C2025 C2958 ) C2025_=_C2959( C2025 C2959 ) \nC2025_=_C2960( C2025 C2960 ) C2025_=_C2961( C2025 C2961 ) C2025_=_C2962( C2025 C2962 ) C2045_=_C2046( C2045 C2046 ) C2045_=_C2047( C2045 C2047 ) C2045_=_C2048( C2045 C2048 ) \nC2045_=_C2049( C2045 C2049 ) C2045_=_C2050( C2045 C2050 ) C2045_=_C2051( C2045 C2051 ) C2045_=_C2052( C2045 C2052 ) C2045_=_C2053( C2045 C2053 ) C2045_=_C2055( C2045 C2055 ) \nC2045_=_C2056( C2045 C2056 ) C2045_=_C2057( C2045 C2057 ) C2045_=_C2058( C2045 C2058 ) C2046_=_C2047( C2046 C2047 ) C2046_=_C2048( C2046 C2048 ) C2046_=_C2049( C2046 C2049 ) \nC2046_=_C2050( C2046 C2050 ) C2046_=_C2051( C2046 C2051 ) C2046_=_C2052( C2046 C2052 ) C2046_=_C2053( C2046 C2053 ) C2046_=_C2055( C2046 C2055 ) C2046_=_C2056( C2046 C2056 ) \nC2046_=_C2057( C2046 C2057 ) C2046_=_C2058( C2046 C2058 ) C2047_=_C2048( C2047 C2048 ) C2047_=_C2049( C2047 C2049 ) C2047_=_C2050( C2047 C2050 ) C2047_=_C2051( C2047 C2051 ) \nC2047_=_C2052( C2047 C2052 ) C2047_=_C2053( C2047 C2053 ) C2047_=_C2055( C2047 C2055 ) C2047_=_C2056( C2047 C2056 ) C2047_=_C2057( C2047 C2057 ) C2047_=_C2058( C2047 C2058 ) \nC2048_=_C2049( C2048 C2049 ) C2048_=_C2050( C2048 C2050 ) C2048_=_C2051( C2048 C2051 ) C2048_=_C2052( C2048 C2052 ) C2048_=_C2053( C2048 C2053 ) C2048_=_C2055( C2048 C2055 ) \nC2048_=_C2056( C2048 C2056 ) C2048_=_C2057( C2048 C2057 ) C2048_=_C2058( C2048 C2058 ) C2049_=_C2050( C2049 C2050 ) C2049_=_C2051( C2049 C2051 ) C2049_=_C2052( C2049 C2052 ) \nC2049_=_C2053( C2049 C2053 ) C2049_=_C2055( C2049 C2055 ) C2049_=_C2056( C2049 C2056 ) C2049_=_C2057( C2049 C2057 ) C2049_=_C2058( C2049 C2058 ) C2050_=_C2051( C2050 C2051 ) \nC2050_=_C2052( C2050 C2052 ) C2050_=_C2053( C2050 C2053 ) C2050_=_C2055( C2050 C2055 ) C2050_=_C2056( C2050 C2056 ) C2050_=_C2057( C2050 C2057 ) C2050_=_C2058( C2050 C2058 ) \nC2051_=_C2052( C2051 C2052 ) C2051_=_C2053( C2051 C2053 ) C2051_=_C2055( C2051 C2055 ) C2051_=_C2056( C2051 C2056 ) C2051_=_C2057( C2051 C2057 ) C2051_=_C2058( C2051 C2058 ) \nC2051_=_C2337( C2051 C2337 ) C2052_=_C2053( C2052 C2053 ) C2052_=_C2055( C2052 C2055 ) C2052_=_C2056( C2052 C2056 ) C2052_=_C2057( C2052 C2057 ) C2052_=_C2058( C2052 C2058 ) \nC2052_=_C2338( C2052 C2338 ) C2053_=_C2055( C2053 C2055 ) C2053_=_C2056( C2053 C2056 ) C2053_=_C2057( C2053 C2057 ) C2053_=_C2058( C2053 C2058 ) C2053_=_C2339( C2053 C2339 ) \nC2055_=_C2056( C2055 C2056 ) C2055_=_C2057( C2055 C2057 ) C2055_=_C2058( C2055 C2058 ) C2055_=_C2341( C2055 C2341 ) C2056_=_C2057( C2056 C2057 ) C2056_=_C2058( C2056 C2058 ) \nC2056_=_C2342( C2056 C2342 ) C2057_=_C2058( C2057 C2058 ) C2057_=_C3275( C2057 C3275 ) C2058_=_C2244( C2058 C2244 ) C2058_=_C2350( C2058 C2350 ) C2068_=_C2082( C2068 C2082 ) \nC2068_=_C2247( C2068 C2247 ) C2068_=_C2255( C2068 C2255 ) C2068_=_C2311( C2068 C2311 ) C2068_=_C2354( C2068 C2354 ) C2068_=_C2368( C2068 C2368 ) C2068_=_C2533( C2068 C2533 ) \nC2068_=_C2949( C2068 C2949 ) C2068_=_C2950( C2068 C2950 ) C2068_=_C2951( C2068 C2951 ) C2068_=_C2952( C2068 C2952 ) C2068_=_C2953( C2068 C2953 ) C2068_=_C2954( C2068 C2954 ) \nC2068_=_C2955( C2068 C2955 ) C2068_=_C2956( C2068 C2956 ) C2068_=_C2957( C2068 C2957 ) C2068_=_C2958( C2068 C2958 ) C2068_=_C2959( C2068 C2959 ) C2068_=_C2960( C2068 C2960 ) \nC2068_=_C2961( C2068 C2961 ) C2068_=_C2962( C2068 C2962 ) C2082_=_C2247( C2082 C2247 ) C2082_=_C2255( C2082 C2255 ) C2082_=_C2311( C2082 C2311 ) C2082_=_C2354( C2082 C2354 ) \nC2082_=_C2368( C2082 C2368 ) C2082_=_C2533( C2082 C2533 ) C2082_=_C2949( C2082 C2949 ) C2082_=_C2950( C2082 C2950 ) C2082_=_C2951( C2082 C2951 ) C2082_=_C2952( C2082 C2952 ) \nC2082_=_C2953( C2082 C2953 ) C2082_=_C2954( C2082 C2954 ) C2082_=_C2955( C2082 C2955 ) C2082_=_C2956( C2082 C2956 ) C2082_=_C2957( C2082 C2957 ) C2082_=_C2958( C2082 C2958 ) \nC2082_=_C2959( C2082 C2959 ) C2082_=_C2960( C2082 C2960 ) C2082_=_C2961( C2082 C2961 ) C2082_=_C2962( C2082 C2962 ) C2240_=_C2242( C2240 C2242 ) C2240_=_C2243( C2240 C2243 ) \nC2240_=_C2244( C2240 C2244 ) C2240_=_C2871( C2240 C2871 ) C2240_=_C2874( C2240 C2874 ) C2242_=_C2243( C2242 C2243 ) C2242_=_C2244( C2242 C2244 ) C2242_=_C3161( C2242 C3161 ) \nC2243_=_C2244( C2243 C2244 ) C2243_=_C2349( C2243 C2349 ) C2243_=_C3315( C2243 C3315 ) C2244_=_C2350( C2244 C2350 ) C2247_=_C2255( C2247 C2255 ) C2247_=_C2311( C2247 C2311 ) \nC2247_=_C2354( C2247 C2354 ) C2247_=_C2368( C2247 C2368 ) C2247_=_C2533( C2247 C2533 ) C2247_=_C2949( C2247 C2949 ) C2247_=_C2950( C2247 C2950 ) C2247_=_C2951( C2247 C2951 ) \nC2247_=_C2952( C2247 C2952 ) C2247_=_C2953( C2247 C2953 ) C2247_=_C2954( C2247 C2954 ) C2247_=_C2955( C2247 C2955 ) C2247_=_C2956( C2247 C2956 ) C2247_=_C2957( C2247 C2957 ) \nC2247_=_C2958( C2247 C2958 ) C2247_=_C2959( C2247 C2959 ) C2247_=_C2960( C2247 C2960 ) C2247_=_C2961( C2247 C2961 ) C2247_=_C2962( C2247 C2962 ) C2253_=_C2255( C2253 C2255 ) \nC2253_=_C2256( C2253 C2256 ) C2253_=_C2522( C2253 C2522 ) C2253_=_C2860( C2253 C2860 ) C2253_=_C2862( C2253 C2862 ) C2253_=_C2863( C2253 C2863 ) C2253_=_C2864( C2253 C2864 ) \nC2255_=_C2256( C2255 C2256 ) C2255_=_C2311( C2255 C2311 ) C2255_=_C2354( C2255 C2354 ) C2255_=_C2368( C2255 C2368 ) C2255_=_C2533( C2255 C2533 ) C2255_=_C2949( C2255 C2949 ) \nC2255_=_C2950( C2255 C2950 ) C2255_=_C2951( C2255 C2951 ) C2255_=_C2952( C2255 C2952 ) C2255_=_C2953( C2255 C2953 ) C2255_=_C2954( C2255 C2954 ) C2255_=_C2955( C2255 C2955 ) \nC2255_=_C2956( C2255 C2956 ) C2255_=_C2957( C2255 C2957 ) C2255_=_C2958( C2255 C2958 ) C2255_=_C2959( C2255 C2959 ) C2255_=_C2960( C2255 C2960 ) C2255_=_C2961( C2255 C2961 ) \nC2255_=_C2962( C2255 C2962 ) C2256_=_C2482( C2256 C2482 ) C2256_=_C2562( C2256 C2562 ) C2256_=_C3152( C2256 C3152 ) C2256_=_C3153( C2256 C3153 ) C2256_=_C3154( C2256 C3154 ) \nC2256_=_C3155( C2256 C3155 ) C2311_=_C2354( C2311 C2354 ) C2311_=_C2368( C2311 C2368 ) C2311_=_C2533( C2311 C2533 ) C2311_=_C2949( C2311 C2949 ) C2311_=_C2950( C2311 C2950 ) \nC2311_=_C2951( C2311 C2951 ) C2311_=_C2952( C2311 C2952 ) C2311_=_C2953( C2311 C2953 ) C2311_=_C2954( C2311 C2954 ) C2311_=_C2955( C2311 C2955 ) C2311_=_C2956( C2311 C2956 ) \nC2311_=_C2957( C2311 C2957 ) C2311_=_C2958( C2311 C2958 ) C2311_=_C2959( C2311 C2959 ) C2311_=_C2960( C2311 C2960 ) C2311_=_C2961( C2311 C2961 ) C2311_=_C2962( C2311 C2962 ) \nC2337_=_C2338( C2337 C2338 ) C2337_=_C2339( C2337 C2339 ) C2337_=_C2341( C2337 C2341 ) C2337_=_C2342( C2337 C2342 ) C2337_=_C2343( C2337 C2343 ) C2337_=_C2344( C2337 C2344 ) \nC2337_=_C2345( C2337 C2345 ) C2337_=_C2346( C2337 C2346 ) C2337_=_C2347( C2337 C2347 ) C2337_=_C2348( C2337 C2348 ) C2337_=_C2349( C2337 C2349 ) C2337_=_C2350( C2337 C2350 ) \nC2338_=_C2339( C2338 C2339 ) C2338_=_C2341( C2338 C2341 ) C2338_=_C2342( C2338 C2342 ) C2338_=_C2343( C2338 C2343 ) C2338_=_C2344( C2338 C2344 ) C2338_=_C2345( C2338 C2345 ) \nC2338_=_C2346( C2338 C2346 ) C2338_=_C2347( C2338 C2347 ) C2338_=_C2348( C2338 C2348 ) C2338_=_C2349( C2338 C2349 ) C2338_=_C2350( C2338 C2350 ) C2339_=_C2341( C2339 C2341 ) \nC2339_=_C2342( C2339 C2342 ) C2339_=_C2343( C2339 C2343 ) C2339_=_C2344( C2339 C2344 ) C2339_=_C2345( C2339 C2345 ) C2339_=_C2346( C2339 C2346 ) C2339_=_C2347( C2339 C2347 ) \nC2339_=_C2348( C2339 C2348 ) C2339_=_C2349( C2339 C2349 ) C2339_=_C2350( C2339 C2350 ) C2341_=_C2342( C2341 C2342 ) C2341_=_C2343( C2341 C2343 ) C2341_=_C2344( C2341 C2344 ) \nC2341_=_C2345( C2341 C2345 ) C2341_=_C2346( C2341 C2346 ) C2341_=_C2347( C2341 C2347 ) C2341_=_C2348( C2341 C2348 ) C2341_=_C2349( C2341 C2349 ) C2341_=_C2350( C2341 C2350 ) \nC2342_=_C2343( C2342 C2343 ) C2342_=_C2344( C2342 C2344 ) C2342_=_C2345( C2342 C2345 ) C2342_=_C2346( C2342 C2346 ) C2342_=_C2347( C2342 C2347 ) C2342_=_C2348( C2342 C2348 ) \nC2342_=_C2349( C2342 C2349 ) C2342_=_C2350( C2342 C2350 ) C2343_=_C2344( C2343 C2344 ) C2343_=_C2345( C2343 C2345 ) C2343_=_C2346( C2343 C2346 ) C2343_=_C2347( C2343 C2347 ) \nC2343_=_C2348( C2343 C2348 ) C2343_=_C2349( C2343 C2349 ) C2343_=_C2350( C2343 C2350 ) C2344_=_C2345( C2344 C2345 ) C2344_=_C2346( C2344 C2346 ) C2344_=_C2347( C2344 C2347 ) \nC2344_=_C2348( C2344 C2348 ) C2344_=_C2349( C2344 C2349 ) C2344_=_C2350( C2344 C2350 ) C2345_=_C2346( C2345 C2346 ) C2345_=_C2347( C2345 C2347 ) C2345_=_C2348( C2345 C2348 ) \nC2345_=_C2349( C2345 C2349 ) C2345_=_C2350( C2345 C2350 ) C2346_=_C2347( C2346 C2347 ) C2346_=_C2348( C2346 C2348 ) C2346_=_C2349( C2346 C2349 ) C2346_=_C2350( C2346 C2350 ) \nC2347_=_C2348(</w:t>
      </w:r>
    </w:p>
    <w:p>
      <w:pPr>
        <w:pStyle w:val="PreformattedText"/>
        <w:bidi w:val="0"/>
        <w:spacing w:before="0" w:after="0"/>
        <w:jc w:val="left"/>
        <w:rPr/>
      </w:pPr>
      <w:r>
        <w:rPr/>
        <w:t xml:space="preserve"> </w:t>
      </w:r>
      <w:r>
        <w:rPr/>
        <w:t>C2347 C2348 ) C2347_=_C2349( C2347 C2349 ) C2347_=_C2350( C2347 C2350 ) C2348_=_C2349( C2348 C2349 ) C2348_=_C2350( C2348 C2350 ) C2349_=_C2350( C2349 C2350 ) \nC2349_=_C3315( C2349 C3315 ) C2354_=_C2368( C2354 C2368 ) C2354_=_C2533( C2354 C2533 ) C2354_=_C2949( C2354 C2949 ) C2354_=_C2950( C2354 C2950 ) C2354_=_C2951( C2354 C2951 ) \nC2354_=_C2952( C2354 C2952 ) C2354_=_C2953( C2354 C2953 ) C2354_=_C2954( C2354 C2954 ) C2354_=_C2955( C2354 C2955 ) C2354_=_C2956( C2354 C2956 ) C2354_=_C2957( C2354 C2957 ) \nC2354_=_C2958( C2354 C2958 ) C2354_=_C2959( C2354 C2959 ) C2354_=_C2960( C2354 C2960 ) C2354_=_C2961( C2354 C2961 ) C2354_=_C2962( C2354 C2962 ) C2368_=_C2533( C2368 C2533 ) \nC2368_=_C2949( C2368 C2949 ) C2368_=_C2950( C2368 C2950 ) C2368_=_C2951( C2368 C2951 ) C2368_=_C2952( C2368 C2952 ) C2368_=_C2953( C2368 C2953 ) C2368_=_C2954( C2368 C2954 ) \nC2368_=_C2955( C2368 C2955 ) C2368_=_C2956( C2368 C2956 ) C2368_=_C2957( C2368 C2957 ) C2368_=_C2958( C2368 C2958 ) C2368_=_C2959( C2368 C2959 ) C2368_=_C2960( C2368 C2960 ) \nC2368_=_C2961( C2368 C2961 ) C2368_=_C2962( C2368 C2962 ) C2482_=_C2562( C2482 C2562 ) C2482_=_C3152( C2482 C3152 ) C2482_=_C3153( C2482 C3153 ) C2482_=_C3154( C2482 C3154 ) \nC2482_=_C3155( C2482 C3155 ) C2522_=_C2533( C2522 C2533 ) C2522_=_C2860( C2522 C2860 ) C2522_=_C2862( C2522 C2862 ) C2522_=_C2863( C2522 C2863 ) C2522_=_C2864( C2522 C2864 ) \nC2533_=_C2949( C2533 C2949 ) C2533_=_C2950( C2533 C2950 ) C2533_=_C2951( C2533 C2951 ) C2533_=_C2952( C2533 C2952 ) C2533_=_C2953( C2533 C2953 ) C2533_=_C2954( C2533 C2954 ) \nC2533_=_C2955( C2533 C2955 ) C2533_=_C2956( C2533 C2956 ) C2533_=_C2957( C2533 C2957 ) C2533_=_C2958( C2533 C2958 ) C2533_=_C2959( C2533 C2959 ) C2533_=_C2960( C2533 C2960 ) \nC2533_=_C2961( C2533 C2961 ) C2533_=_C2962( C2533 C2962 ) C2562_=_C3152( C2562 C3152 ) C2562_=_C3153( C2562 C3153 ) C2562_=_C3154( C2562 C3154 ) C2562_=_C3155( C2562 C3155 ) \nC2584_=_C2595( C2584 C2595 ) C2584_=_C2871( C2584 C2871 ) C2584_=_C3275( C2584 C3275 ) C2584_=_C3386( C2584 C3386 ) C2584_=_C3387( C2584 C3387 ) C2595_=_C2871( C2595 C2871 ) \nC2595_=_C3275( C2595 C3275 ) C2595_=_C3386( C2595 C3386 ) C2595_=_C3387( C2595 C3387 ) C2860_=_C2862( C2860 C2862 ) C2860_=_C2863( C2860 C2863 ) C2860_=_C2864( C2860 C2864 ) \nC2860_=_C2950( C2860 C2950 ) C2862_=_C2863( C2862 C2863 ) C2862_=_C2864( C2862 C2864 ) C2862_=_C2956( C2862 C2956 ) C2862_=_C3152( C2862 C3152 ) C2863_=_C2864( C2863 C2864 ) \nC2863_=_C2961( C2863 C2961 ) C2864_=_C2962( C2864 C2962 ) C2864_=_C3155( C2864 C3155 ) C2871_=_C2874( C2871 C2874 ) C2871_=_C3275( C2871 C3275 ) C2871_=_C3386( C2871 C3386 ) \nC2871_=_C3387( C2871 C3387 ) C2874_=_C3161( C2874 C3161 ) C2874_=_C3315( C2874 C3315 ) C2874_=_C3446( C2874 C3446 ) C2874_=_C3447( C2874 C3447 ) C2949_=_C2950( C2949 C2950 ) \nC2949_=_C2951( C2949 C2951 ) C2949_=_C2952( C2949 C2952 ) C2949_=_C2953( C2949 C2953 ) C2949_=_C2954( C2949 C2954 ) C2949_=_C2955( C2949 C2955 ) C2949_=_C2956( C2949 C2956 ) \nC2949_=_C2957( C2949 C2957 ) C2949_=_C2958( C2949 C2958 ) C2949_=_C2959( C2949 C2959 ) C2949_=_C2960( C2949 C2960 ) C2949_=_C2961( C2949 C2961 ) C2949_=_C2962( C2949 C2962 ) \nC2950_=_C2951( C2950 C2951 ) C2950_=_C2952( C2950 C2952 ) C2950_=_C2953( C2950 C2953 ) C2950_=_C2954( C2950 C2954 ) C2950_=_C2955( C2950 C2955 ) C2950_=_C2956( C2950 C2956 ) \nC2950_=_C2957( C2950 C2957 ) C2950_=_C2958( C2950 C2958 ) C2950_=_C2959( C2950 C2959 ) C2950_=_C2960( C2950 C2960 ) C2950_=_C2961( C2950 C2961 ) C2950_=_C2962( C2950 C2962 ) \nC2951_=_C2952( C2951 C2952 ) C2951_=_C2953( C2951 C2953 ) C2951_=_C2954( C2951 C2954 ) C2951_=_C2955( C2951 C2955 ) C2951_=_C2956( C2951 C2956 ) C2951_=_C2957( C2951 C2957 ) \nC2951_=_C2958( C2951 C2958 ) C2951_=_C2959( C2951 C2959 ) C2951_=_C2960( C2951 C2960 ) C2951_=_C2961( C2951 C2961 ) C2951_=_C2962( C2951 C2962 ) C2952_=_C2953( C2952 C2953 ) \nC2952_=_C2954( C2952 C2954 ) C2952_=_C2955( C2952 C2955 ) C2952_=_C2956( C2952 C2956 ) C2952_=_C2957( C2952 C2957 ) C2952_=_C2958( C2952 C2958 ) C2952_=_C2959( C2952 C2959 ) \nC2952_=_C2960( C2952 C2960 ) C2952_=_C2961( C2952 C2961 ) C2952_=_C2962( C2952 C2962 ) C2953_=_C2954( C2953 C2954 ) C2953_=_C2955( C2953 C2955 ) C2953_=_C2956( C2953 C2956 ) \nC2953_=_C2957( C2953 C2957 ) C2953_=_C2958( C2953 C2958 ) C2953_=_C2959( C2953 C2959 ) C2953_=_C2960( C2953 C2960 ) C2953_=_C2961( C2953 C2961 ) C2953_=_C2962( C2953 C2962 ) \nC2954_=_C2955( C2954 C2955 ) C2954_=_C2956( C2954 C2956 ) C2954_=_C2957( C2954 C2957 ) C2954_=_C2958( C2954 C2958 ) C2954_=_C2959( C2954 C2959 ) C2954_=_C2960( C2954 C2960 ) \nC2954_=_C2961( C2954 C2961 ) C2954_=_C2962( C2954 C2962 ) C2955_=_C2956( C2955 C2956 ) C2955_=_C2957( C2955 C2957 ) C2955_=_C2958( C2955 C2958 ) C2955_=_C2959( C2955 C2959 ) \nC2955_=_C2960( C2955 C2960 ) C2955_=_C2961( C2955 C2961 ) C2955_=_C2962( C2955 C2962 ) C2956_=_C2957( C2956 C2957 ) C2956_=_C2958( C2956 C2958 ) C2956_=_C2959( C2956 C2959 ) \nC2956_=_C2960( C2956 C2960 ) C2956_=_C2961( C2956 C2961 ) C2956_=_C2962( C2956 C2962 ) C2956_=_C3152( C2956 C3152 ) C2957_=_C2958( C2957 C2958 ) C2957_=_C2959( C2957 C2959 ) \nC2957_=_C2960( C2957 C2960 ) C2957_=_C2961( C2957 C2961 ) C2957_=_C2962( C2957 C2962 ) C2958_=_C2959( C2958 C2959 ) C2958_=_C2960( C2958 C2960 ) C2958_=_C2961( C2958 C2961 ) \nC2958_=_C2962( C2958 C2962 ) C2959_=_C2960( C2959 C2960 ) C2959_=_C2961( C2959 C2961 ) C2959_=_C2962( C2959 C2962 ) C2960_=_C2961( C2960 C2961 ) C2960_=_C2962( C2960 C2962 ) \nC2961_=_C2962( C2961 C2962 ) C2962_=_C3155( C2962 C3155 ) C3152_=_C3153( C3152 C3153 ) C3152_=_C3154( C3152 C3154 ) C3152_=_C3155( C3152 C3155 ) C3153_=_C3154( C3153 C3154 ) \nC3153_=_C3155( C3153 C3155 ) C3154_=_C3155( C3154 C3155 ) C3161_=_C3315( C3161 C3315 ) C3161_=_C3446( C3161 C3446 ) C3161_=_C3447( C3161 C3447 ) C3275_=_C3386( C3275 C3386 ) \nC3275_=_C3387( C3275 C3387 ) C3315_=_C3446( C3315 C3446 ) C3315_=_C3447( C3315 C3447 ) C3386_=_C3387( C3386 C3387 ) C3386_=_C3446( C3386 C3446 ) C3387_=_C3447( C3387 C3447 ) \nC3446_=_C3447( C3446 C3447 ) "];283-&gt;324[label="203: C217 C238 C259 C260 C281 \nC303 C340 C360 C380 C407 C423 \nC620 C621 C622 C625 C626 C638 \nC643 C645 C664 C665 C686 C708 \nC742 C762 C782 C815 C816 C817 \nC818 C819 C820 C937 C982 C984 \nC986 C1019 C1041 C1052 C1065 C1067 \nC1074 C1079 C1080 C1111 C1113 C1124 \nC1126 C1137 C1153 C1163 C1166 C1316 \nC1317 C1327 C1329 C1331 C1332 C1333 \nC1334 C1344 C1346 C1347 C1349 C1350 \nC1353 C1356 C1361 C1362 C1363 C1364 \nC1365 C1366 C1392 C1394 C1400 C1406 \nC1408 C1414 C1420 C1437 C1443 C1448 \nC1451 C1457 C1608 C1609 C1610 C1611 \nC1617 C1631 C1637 C1668 C1677 C1696 \nC1705 C1733 C1735 C1739 C1742 C1771 \nC1782 C1949 C1958 C1961 C1962 C1963 \nC1965 C1967 C1968 C1977 C1978 C1979 \nC1980 C1981 C1982 C1983 C1984 C2009 \nC2010 C2011 C2012 C2013 C2014 C2015 \nC2016 C2025 C2045 C2046 C2047 C2048 \nC2049 C2050 C2051 C2052 C2053 C2055 \nC2056 C2057 C2058 C2068 C2082 C2240 \nC2242 C2243 C2244 C2247 C2253 C2255 \nC2256 C2311 C2337 C2338 C2339 C2341 \nC2342 C2343 C2344 C2345 C2346 C2347 \nC2348 C2349 C2350 C2354 C2368 C2482 \nC2522 C2533 C2562 C2584 C2595 C2860 \nC2862 C2863 C2864 C2871 C2874 C2949 \nC2950 C2951 C2952 C2953 C2954 C2955 \nC2956 C2957 C2958 C2959 C2960 C2961 \nC2962 C3152 C3153 C3154 C3155 C3161 \nC3275 C3315 C3386 C3387 C3446 C3447 \n1607: C217_=_C259 ,C217_=_C340 ,C217_=_C664 ,C217_=_C742 ,C217_=_C982 ,\nC217_=_C1327 ,C217_=_C1329 ,C217_=_C1331 ,C217_=_C1332 ,C217_=_C1333 ,C217_=_C1334 ,\nC238_=_C281 ,C238_=_C360 ,C238_=_C643 ,C238_=_C686 ,C238_=_C762 ,C238_=_C984 ,\nC238_=_C1344 ,C238_=_C1346 ,C238_=_C1347 ,C238_=_C1349 ,C238_=_C1350 ,C259_=_C260 ,\nC259_=_C340 ,C259_=_C664 ,C259_=_C742 ,C259_=_C982 ,C259_=_C1327 ,C259_=_C1329 ,\nC259_=_C1331 ,C259_=_C1332 ,C259_=_C1333 ,C259_=_C1334 ,C260_=_C303 ,C260_=_C380 ,\nC260_=_C665 ,C260_=_C708 ,C260_=_C782 ,C260_=_C986 ,C260_=_C1361 ,C260_=_C1362 ,\nC260_=_C1363 ,C260_=_C1364 ,C260_=_C1365 ,C260_=_C1366 ,C281_=_C360 ,C281_=_C643 ,\nC281_=_C686 ,C281_=_C762 ,C281_=_C984 ,C281_=_C1344 ,C281_=_C1346 ,C281_=_C1347 ,\nC281_=_C1349 ,C281_=_C1350 ,C303_=_C380 ,C303_=_C665 ,C303_=_C708 ,C303_=_C782 ,\nC303_=_C986 ,C303_=_C1361 ,C303_=_C1362 ,C303_=_C1363 ,C303_=_C1364 ,C303_=_C1365 ,\nC303_=_C1366 ,C340_=_C664 ,C340_=_C742 ,C340_=_C982 ,C340_=_C1327 ,C340_=_C1329 ,\nC340_=_C1331 ,C340_=_C1332 ,C340_=_C1333 ,C340_=_C1334 ,C360_=_C643 ,C360_=_C686 ,\nC360_=_C762 ,C360_=_C984 ,C360_=_C1344 ,C360_=_C1346 ,C360_=_C1347 ,C360_=_C1349 ,\nC360_=_C1350 ,C380_=_C665 ,C380_=_C708 ,C380_=_C782 ,C380_=_C986 ,C380_=_C1361 ,\nC380_=_C1362 ,C380_=_C1363 ,C380_=_C1364 ,C380_=_C1365 ,C380_=_C1366 ,C407_=_C423 ,\nC407_=_C620 ,C407_=_C621 ,C407_=_C622 ,C407_=_C625 ,C407_=_C626 ,C423_=_C620 ,\nC423_=_C621 ,C423_=_C622 ,C423_=_C625 ,C423_=_C626 ,C620_=_C621 ,C620_=_C622 ,\nC620_=_C625 ,C620_=_C626 ,C621_=_C622 ,C621_=_C625 ,C621_=_C626 ,C622_=_C625 ,\nC622_=_C626 ,C622_=_C1316 ,C622_=_C1317 ,C625_=_C626 ,C625_=_C1617 ,C626_=_C1771 ,\nC626_=_C1782 ,C638_=_C643 ,C638_=_C645 ,C638_=_C815 ,C638_=_C816 ,C638_=_C817 ,\nC638_=_C818 ,C638_=_C819 ,C638_=_C820 ,C643_=_C645 ,C643_=_C686 ,C643_=_C762 ,\nC643_=_C984 ,C643_=_C1344 ,C643_=_C1346 ,C643_=_C1347 ,C643_=_C1349 ,C643_=_C1350 ,\nC645_=_C937 ,C645_=_C1019 ,C645_=_C1608 ,C645_=_C1609 ,C645_=_C1610 ,C645_=_C1611 ,\nC664_=_C665 ,C664_=_C742 ,C664_=_C982 ,C664_=_C1327 ,C664_=_C1329 ,C664_=_C1331 ,\nC664_=_C1332 ,C664_=_C1333 ,C664_=_C1334 ,C665_=_C708 ,C665_=_C782 ,C665_=_C986 ,\nC665_=_C1361 ,C665_=_C1362 ,C665_=_C1363 ,C665_=_C1364 ,C665_=_C1365 ,C665_=_C1366 ,\nC686_=_C762 ,C686_=_C984 ,C686_=_C1344 ,C686_=_C1346 ,C686_=_C1347 ,C686_=_C1349 ,\nC686_=_C1350 ,C708_=_C782 ,C708_=_C986 ,C708_=_C1361 ,C708_=_C1362 ,C708_=_C1363 ,\nC708_=_C1364 ,C708_=_C1365 ,C708_=_C1366 ,C742_=_C982 ,C742_=_C1327 ,C742_=_C1329 ,\nC742_=_C1331 ,C742_=_C1332 ,C742_=_C1333 ,C742_=_C1334 ,C762_=_C984 ,C762_=_C1344 ,\nC762_=_C1346 ,C762_=_C1347 ,C762_=_C1349 ,C762_=_C1350 ,C782_=_C986</w:t>
      </w:r>
    </w:p>
    <w:p>
      <w:pPr>
        <w:pStyle w:val="PreformattedText"/>
        <w:bidi w:val="0"/>
        <w:spacing w:before="0" w:after="0"/>
        <w:jc w:val="left"/>
        <w:rPr/>
      </w:pPr>
      <w:r>
        <w:rPr/>
        <w:t xml:space="preserve"> </w:t>
      </w:r>
      <w:r>
        <w:rPr/>
        <w:t>,C782_=_C1361 ,\nC782_=_C1362 ,C782_=_C1363 ,C782_=_C1364 ,C782_=_C1365 ,C782_=_C1366 ,C815_=_C816 ,\nC815_=_C817 ,C815_=_C818 ,C815_=_C819 ,C815_=_C820 ,C815_=_C937 ,C816_=_C817 ,\nC816_=_C818 ,C816_=_C819 ,C816_=_C820 ,C816_=_C1019 ,C817_=_C818 ,C817_=_C819 ,\nC817_=_C820 ,C818_=_C819 ,C818_=_C820 ,C819_=_C820 ,C937_=_C1019 ,C937_=_C1608 ,\nC937_=_C1609 ,C937_=_C1610 ,C937_=_C1611 ,C982_=_C984 ,C982_=_C986 ,C982_=_C1327 ,\nC982_=_C1329 ,C982_=_C1331 ,C982_=_C1332 ,C982_=_C1333 ,C982_=_C1334 ,C984_=_C986 ,\nC984_=_C1344 ,C984_=_C1346 ,C984_=_C1347 ,C984_=_C1349 ,C984_=_C1350 ,C986_=_C1361 ,\nC986_=_C1362 ,C986_=_C1363 ,C986_=_C1364 ,C986_=_C1365 ,C986_=_C1366 ,C1019_=_C1608 ,\nC1019_=_C1609 ,C1019_=_C1610 ,C1019_=_C1611 ,C1041_=_C1065 ,C1041_=_C1124 ,C1041_=_C1316 ,\nC1041_=_C1406 ,C1041_=_C1733 ,C1041_=_C1961 ,C1041_=_C1962 ,C1041_=_C1963 ,C1041_=_C1965 ,\nC1041_=_C1967 ,C1041_=_C1968 ,C1052_=_C1079 ,C1052_=_C1137 ,C1052_=_C1420 ,C1052_=_C1735 ,\nC1052_=_C1977 ,C1052_=_C1978 ,C1052_=_C1979 ,C1052_=_C1980 ,C1052_=_C1981 ,C1052_=_C1982 ,\nC1052_=_C1983 ,C1052_=_C1984 ,C1065_=_C1067 ,C1065_=_C1124 ,C1065_=_C1316 ,C1065_=_C1406 ,\nC1065_=_C1733 ,C1065_=_C1961 ,C1065_=_C1962 ,C1065_=_C1963 ,C1065_=_C1965 ,C1065_=_C1967 ,\nC1065_=_C1968 ,C1067_=_C1074 ,C1067_=_C1113 ,C1067_=_C1126 ,C1067_=_C1153 ,C1067_=_C1166 ,\nC1067_=_C1353 ,C1067_=_C1394 ,C1067_=_C1408 ,C1067_=_C1437 ,C1067_=_C1451 ,C1067_=_C1742 ,\nC1067_=_C2045 ,C1067_=_C2046 ,C1067_=_C2047 ,C1067_=_C2048 ,C1067_=_C2049 ,C1067_=_C2050 ,\nC1067_=_C2051 ,C1067_=_C2052 ,C1067_=_C2053 ,C1067_=_C2055 ,C1067_=_C2056 ,C1067_=_C2057 ,\nC1067_=_C2058 ,C1074_=_C1113 ,C1074_=_C1126 ,C1074_=_C1153 ,C1074_=_C1166 ,C1074_=_C1353 ,\nC1074_=_C1394 ,C1074_=_C1408 ,C1074_=_C1437 ,C1074_=_C1451 ,C1074_=_C1742 ,C1074_=_C2045 ,\nC1074_=_C2046 ,C1074_=_C2047 ,C1074_=_C2048 ,C1074_=_C2049 ,C1074_=_C2050 ,C1074_=_C2051 ,\nC1074_=_C2052 ,C1074_=_C2053 ,C1074_=_C2055 ,C1074_=_C2056 ,C1074_=_C2057 ,C1074_=_C2058 ,\nC1079_=_C1080 ,C1079_=_C1137 ,C1079_=_C1420 ,C1079_=_C1735 ,C1079_=_C1977 ,C1079_=_C1978 ,\nC1079_=_C1979 ,C1079_=_C1980 ,C1079_=_C1981 ,C1079_=_C1982 ,C1079_=_C1983 ,C1079_=_C1984 ,\nC1080_=_C1111 ,C1080_=_C1163 ,C1080_=_C1392 ,C1080_=_C1448 ,C1080_=_C1739 ,C1080_=_C2009 ,\nC1080_=_C2010 ,C1080_=_C2011 ,C1080_=_C2012 ,C1080_=_C2013 ,C1080_=_C2014 ,C1080_=_C2015 ,\nC1080_=_C2016 ,C1111_=_C1113 ,C1111_=_C1163 ,C1111_=_C1392 ,C1111_=_C1448 ,C1111_=_C1739 ,\nC1111_=_C2009 ,C1111_=_C2010 ,C1111_=_C2011 ,C1111_=_C2012 ,C1111_=_C2013 ,C1111_=_C2014 ,\nC1111_=_C2015 ,C1111_=_C2016 ,C1113_=_C1126 ,C1113_=_C1153 ,C1113_=_C1166 ,C1113_=_C1353 ,\nC1113_=_C1394 ,C1113_=_C1408 ,C1113_=_C1437 ,C1113_=_C1451 ,C1113_=_C1742 ,C1113_=_C2045 ,\nC1113_=_C2046 ,C1113_=_C2047 ,C1113_=_C2048 ,C1113_=_C2049 ,C1113_=_C2050 ,C1113_=_C2051 ,\nC1113_=_C2052 ,C1113_=_C2053 ,C1113_=_C2055 ,C1113_=_C2056 ,C1113_=_C2057 ,C1113_=_C2058 ,\nC1124_=_C1126 ,C1124_=_C1316 ,C1124_=_C1406 ,C1124_=_C1733 ,C1124_=_C1961 ,C1124_=_C1962 ,\nC1124_=_C1963 ,C1124_=_C1965 ,C1124_=_C1967 ,C1124_=_C1968 ,C1126_=_C1153 ,C1126_=_C1166 ,\nC1126_=_C1353 ,C1126_=_C1394 ,C1126_=_C1408 ,C1126_=_C1437 ,C1126_=_C1451 ,C1126_=_C1742 ,\nC1126_=_C2045 ,C1126_=_C2046 ,C1126_=_C2047 ,C1126_=_C2048 ,C1126_=_C2049 ,C1126_=_C2050 ,\nC1126_=_C2051 ,C1126_=_C2052 ,C1126_=_C2053 ,C1126_=_C2055 ,C1126_=_C2056 ,C1126_=_C2057 ,\nC1126_=_C2058 ,C1137_=_C1420 ,C1137_=_C1735 ,C1137_=_C1977 ,C1137_=_C1978 ,C1137_=_C1979 ,\nC1137_=_C1980 ,C1137_=_C1981 ,C1137_=_C1982 ,C1137_=_C1983 ,C1137_=_C1984 ,C1153_=_C1166 ,\nC1153_=_C1353 ,C1153_=_C1394 ,C1153_=_C1408 ,C1153_=_C1437 ,C1153_=_C1451 ,C1153_=_C1742 ,\nC1153_=_C2045 ,C1153_=_C2046 ,C1153_=_C2047 ,C1153_=_C2048 ,C1153_=_C2049 ,C1153_=_C2050 ,\nC1153_=_C2051 ,C1153_=_C2052 ,C1153_=_C2053 ,C1153_=_C2055 ,C1153_=_C2056 ,C1153_=_C2057 ,\nC1153_=_C2058 ,C1163_=_C1166 ,C1163_=_C1392 ,C1163_=_C1448 ,C1163_=_C1739 ,C1163_=_C2009 ,\nC1163_=_C2010 ,C1163_=_C2011 ,C1163_=_C2012 ,C1163_=_C2013 ,C1163_=_C2014 ,C1163_=_C2015 ,\nC1163_=_C2016 ,C1166_=_C1353 ,C1166_=_C1394 ,C1166_=_C1408 ,C1166_=_C1437 ,C1166_=_C1451 ,\nC1166_=_C1742 ,C1166_=_C2045 ,C1166_=_C2046 ,C1166_=_C2047 ,C1166_=_C2048 ,C1166_=_C2049 ,\nC1166_=_C2050 ,C1166_=_C2051 ,C1166_=_C2052 ,C1166_=_C2053 ,C1166_=_C2055 ,C1166_=_C2056 ,\nC1166_=_C2057 ,C1166_=_C2058 ,C1316_=_C1317 ,C1316_=_C1406 ,C1316_=_C1733 ,C1316_=_C1961 ,\nC1316_=_C1962 ,C1316_=_C1963 ,C1316_=_C1965 ,C1316_=_C1967 ,C1316_=_C1968 ,C1317_=_C1617 ,\nC1317_=_C1771 ,C1317_=_C2240 ,C1317_=_C2242 ,C1317_=_C2243 ,C1317_=_C2244 ,C1327_=_C1329 ,\nC1327_=_C1331 ,C1327_=_C1332 ,C1327_=_C1333 ,C1327_=_C1334 ,C1327_=_C1949 ,C1329_=_C1331 ,\nC1329_=_C1332 ,C1329_=_C1333 ,C1329_=_C1334 ,C1331_=_C1332 ,C1331_=_C1333 ,C1331_=_C1334 ,\nC1331_=_C1362 ,C1332_=_C1333 ,C1332_=_C1334 ,C1333_=_C1334 ,C1333_=_C1349 ,C1333_=_C1365 ,\nC1333_=_C2522 ,C1333_=_C2533 ,C1334_=_C1350 ,C1334_=_C1366 ,C1334_=_C1611 ,C1344_=_C1346 ,\nC1344_=_C1347 ,C1344_=_C1349 ,C1344_=_C1350 ,C1346_=_C1347 ,C1346_=_C1349 ,C1346_=_C1350 ,\nC1346_=_C1608 ,C1346_=_C2253 ,C1346_=_C2255 ,C1346_=_C2256 ,C1347_=_C1349 ,C1347_=_C1350 ,\nC1349_=_C1350 ,C1349_=_C1365 ,C1349_=_C2522 ,C1349_=_C2533 ,C1350_=_C1366 ,C1350_=_C1611 ,\nC1353_=_C1356 ,C1353_=_C1394 ,C1353_=_C1408 ,C1353_=_C1437 ,C1353_=_C1451 ,C1353_=_C1742 ,\nC1353_=_C2045 ,C1353_=_C2046 ,C1353_=_C2047 ,C1353_=_C2048 ,C1353_=_C2049 ,C1353_=_C2050 ,\nC1353_=_C2051 ,C1353_=_C2052 ,C1353_=_C2053 ,C1353_=_C2055 ,C1353_=_C2056 ,C1353_=_C2057 ,\nC1353_=_C2058 ,C1356_=_C1400 ,C1356_=_C1414 ,C1356_=_C1443 ,C1356_=_C1457 ,C1356_=_C1631 ,\nC1356_=_C1637 ,C1356_=_C1668 ,C1356_=_C1677 ,C1356_=_C1696 ,C1356_=_C1705 ,C1356_=_C1782 ,\nC1356_=_C2337 ,C1356_=_C2338 ,C1356_=_C2339 ,C1356_=_C2341 ,C1356_=_C2342 ,C1356_=_C2343 ,\nC1356_=_C2344 ,C1356_=_C2345 ,C1356_=_C2346 ,C1356_=_C2347 ,C1356_=_C2348 ,C1356_=_C2349 ,\nC1356_=_C2350 ,C1361_=_C1362 ,C1361_=_C1363 ,C1361_=_C1364 ,C1361_=_C1365 ,C1361_=_C1366 ,\nC1361_=_C2068 ,C1362_=_C1363 ,C1362_=_C1364 ,C1362_=_C1365 ,C1362_=_C1366 ,C1363_=_C1364 ,\nC1363_=_C1365 ,C1363_=_C1366 ,C1364_=_C1365 ,C1364_=_C1366 ,C1364_=_C2354 ,C1365_=_C1366 ,\nC1365_=_C2522 ,C1365_=_C2533 ,C1366_=_C1611 ,C1392_=_C1394 ,C1392_=_C1400 ,C1392_=_C1448 ,\nC1392_=_C1739 ,C1392_=_C2009 ,C1392_=_C2010 ,C1392_=_C2011 ,C1392_=_C2012 ,C1392_=_C2013 ,\nC1392_=_C2014 ,C1392_=_C2015 ,C1392_=_C2016 ,C1394_=_C1400 ,C1394_=_C1408 ,C1394_=_C1437 ,\nC1394_=_C1451 ,C1394_=_C1742 ,C1394_=_C2045 ,C1394_=_C2046 ,C1394_=_C2047 ,C1394_=_C2048 ,\nC1394_=_C2049 ,C1394_=_C2050 ,C1394_=_C2051 ,C1394_=_C2052 ,C1394_=_C2053 ,C1394_=_C2055 ,\nC1394_=_C2056 ,C1394_=_C2057 ,C1394_=_C2058 ,C1400_=_C1414 ,C1400_=_C1443 ,C1400_=_C1457 ,\nC1400_=_C1631 ,C1400_=_C1637 ,C1400_=_C1668 ,C1400_=_C1677 ,C1400_=_C1696 ,C1400_=_C1705 ,\nC1400_=_C1782 ,C1400_=_C2337 ,C1400_=_C2338 ,C1400_=_C2339 ,C1400_=_C2341 ,C1400_=_C2342 ,\nC1400_=_C2343 ,C1400_=_C2344 ,C1400_=_C2345 ,C1400_=_C2346 ,C1400_=_C2347 ,C1400_=_C2348 ,\nC1400_=_C2349 ,C1400_=_C2350 ,C1406_=_C1408 ,C1406_=_C1414 ,C1406_=_C1733 ,C1406_=_C1961 ,\nC1406_=_C1962 ,C1406_=_C1963 ,C1406_=_C1965 ,C1406_=_C1967 ,C1406_=_C1968 ,C1408_=_C1414 ,\nC1408_=_C1437 ,C1408_=_C1451 ,C1408_=_C1742 ,C1408_=_C2045 ,C1408_=_C2046 ,C1408_=_C2047 ,\nC1408_=_C2048 ,C1408_=_C2049 ,C1408_=_C2050 ,C1408_=_C2051 ,C1408_=_C2052 ,C1408_=_C2053 ,\nC1408_=_C2055 ,C1408_=_C2056 ,C1408_=_C2057 ,C1408_=_C2058 ,C1414_=_C1443 ,C1414_=_C1457 ,\nC1414_=_C1631 ,C1414_=_C1637 ,C1414_=_C1668 ,C1414_=_C1677 ,C1414_=_C1696 ,C1414_=_C1705 ,\nC1414_=_C1782 ,C1414_=_C2337 ,C1414_=_C2338 ,C1414_=_C2339 ,C1414_=_C2341 ,C1414_=_C2342 ,\nC1414_=_C2343 ,C1414_=_C2344 ,C1414_=_C2345 ,C1414_=_C2346 ,C1414_=_C2347 ,C1414_=_C2348 ,\nC1414_=_C2349 ,C1414_=_C2350 ,C1420_=_C1735 ,C1420_=_C1977 ,C1420_=_C1978 ,C1420_=_C1979 ,\nC1420_=_C1980 ,C1420_=_C1981 ,C1420_=_C1982 ,C1420_=_C1983 ,C1420_=_C1984 ,C1437_=_C1443 ,\nC1437_=_C1451 ,C1437_=_C1742 ,C1437_=_C2045 ,C1437_=_C2046 ,C1437_=_C2047 ,C1437_=_C2048 ,\nC1437_=_C2049 ,C1437_=_C2050 ,C1437_=_C2051 ,C1437_=_C2052 ,C1437_=_C2053 ,C1437_=_C2055 ,\nC1437_=_C2056 ,C1437_=_C2057 ,C1437_=_C2058 ,C1443_=_C1457 ,C1443_=_C1631 ,C1443_=_C1637 ,\nC1443_=_C1668 ,C1443_=_C1677 ,C1443_=_C1696 ,C1443_=_C1705 ,C1443_=_C1782 ,C1443_=_C2337 ,\nC1443_=_C2338 ,C1443_=_C2339 ,C1443_=_C2341 ,C1443_=_C2342 ,C1443_=_C2343 ,C1443_=_C2344 ,\nC1443_=_C2345 ,C1443_=_C2346 ,C1443_=_C2347 ,C1443_=_C2348 ,C1443_=_C2349 ,C1443_=_C2350 ,\nC1448_=_C1451 ,C1448_=_C1457 ,C1448_=_C1739 ,C1448_=_C2009 ,C1448_=_C2010 ,C1448_=_C2011 ,\nC1448_=_C2012 ,C1448_=_C2013 ,C1448_=_C2014 ,C1448_=_C2015 ,C1448_=_C2016 ,C1451_=_C1457 ,\nC1451_=_C1742 ,C1451_=_C2045 ,C1451_=_C2046 ,C1451_=_C2047 ,C1451_=_C2048 ,C1451_=_C2049 ,\nC1451_=_C2050 ,C1451_=_C2051 ,C1451_=_C2052 ,C1451_=_C2053 ,C1451_=_C2055 ,C1451_=_C2056 ,\nC1451_=_C2057 ,C1451_=_C2058 ,C1457_=_C1631 ,C1457_=_C1637 ,C1457_=_C1668 ,C1457_=_C1677 ,\nC1457_=_C1696 ,C1457_=_C1705 ,C1457_=_C1782 ,C1457_=_C2337 ,C1457_=_C2338 ,C1457_=_C2339 ,\nC1457_=_C2341 ,C1457_=_C2342 ,C1457_=_C2343 ,C1457_=_C2344 ,C1457_=_C2345 ,C1457_=_C2346 ,\nC1457_=_C2347 ,C1457_=_C2348 ,C1457_=_C2349 ,C1457_=_C2350 ,C1608_=_C1609 ,C1608_=_C1610 ,\nC1608_=_C1611 ,C1608_=_C2253 ,C1608_=_C2255 ,C1608_=_C2256 ,C1609_=_C1610 ,C1609_=_C1611 ,\nC1609_=_C2482 ,C1610_=_C1611 ,C1610_=_C2562 ,C1617_=_C1771 ,C1617_=_C2240 ,C1617_=_C2242 ,\nC1617_=_C2243 ,C1617_=_C2244 ,C1631_=_C1637 ,C1631_=_C1668 ,C1631_=_C1677 ,C1631_=_C1696 ,\nC1631_=_C1705 ,C1631_=_C1782 ,C1631_=_C2337 ,C1631_=_C2338 ,C1631_=_C2339 ,C1631_=_C2341 ,\nC1631_=_C2342 ,C1631_=_C2343 ,C1631_=_C2344 ,C1631_=_C2345 ,C1631_=_C2346 ,C1631_=_C2347 ,\nC1631_=_C2348 ,C1631_=_C2349 ,C1631_=_C2350 ,C1637_=_C1668 ,C1637_=_C1677 ,C1637_=_C1696 ,\nC1637_=_C1705 ,C1637_=_C1782 ,C1637_=_C2337 ,C1637_=_C2338 ,C1637_=_C2339 ,C1637_=_C2341 ,\nC1637_=_C2342 ,C1637_=_C2343 ,C1637_=_C2344 ,C1637_=_C2345 ,C1637_=_C2346 ,C1637_=_C2347 ,\nC1637_=_C2348</w:t>
      </w:r>
    </w:p>
    <w:p>
      <w:pPr>
        <w:pStyle w:val="PreformattedText"/>
        <w:bidi w:val="0"/>
        <w:spacing w:before="0" w:after="0"/>
        <w:jc w:val="left"/>
        <w:rPr/>
      </w:pPr>
      <w:r>
        <w:rPr/>
        <w:t xml:space="preserve"> </w:t>
      </w:r>
      <w:r>
        <w:rPr/>
        <w:t>,C1637_=_C2349 ,C1637_=_C2350 ,C1668_=_C1677 ,C1668_=_C1696 ,C1668_=_C1705 ,\nC1668_=_C1782 ,C1668_=_C2337 ,C1668_=_C2338 ,C1668_=_C2339 ,C1668_=_C2341 ,C1668_=_C2342 ,\nC1668_=_C2343 ,C1668_=_C2344 ,C1668_=_C2345 ,C1668_=_C2346 ,C1668_=_C2347 ,C1668_=_C2348 ,\nC1668_=_C2349 ,C1668_=_C2350 ,C1677_=_C1696 ,C1677_=_C1705 ,C1677_=_C1782 ,C1677_=_C2337 ,\nC1677_=_C2338 ,C1677_=_C2339 ,C1677_=_C2341 ,C1677_=_C2342 ,C1677_=_C2343 ,C1677_=_C2344 ,\nC1677_=_C2345 ,C1677_=_C2346 ,C1677_=_C2347 ,C1677_=_C2348 ,C1677_=_C2349 ,C1677_=_C2350 ,\nC1696_=_C1705 ,C1696_=_C1782 ,C1696_=_C2337 ,C1696_=_C2338 ,C1696_=_C2339 ,C1696_=_C2341 ,\nC1696_=_C2342 ,C1696_=_C2343 ,C1696_=_C2344 ,C1696_=_C2345 ,C1696_=_C2346 ,C1696_=_C2347 ,\nC1696_=_C2348 ,C1696_=_C2349 ,C1696_=_C2350 ,C1705_=_C1782 ,C1705_=_C2337 ,C1705_=_C2338 ,\nC1705_=_C2339 ,C1705_=_C2341 ,C1705_=_C2342 ,C1705_=_C2343 ,C1705_=_C2344 ,C1705_=_C2345 ,\nC1705_=_C2346 ,C1705_=_C2347 ,C1705_=_C2348 ,C1705_=_C2349 ,C1705_=_C2350 ,C1733_=_C1735 ,\nC1733_=_C1739 ,C1733_=_C1742 ,C1733_=_C1961 ,C1733_=_C1962 ,C1733_=_C1963 ,C1733_=_C1965 ,\nC1733_=_C1967 ,C1733_=_C1968 ,C1735_=_C1739 ,C1735_=_C1742 ,C1735_=_C1977 ,C1735_=_C1978 ,\nC1735_=_C1979 ,C1735_=_C1980 ,C1735_=_C1981 ,C1735_=_C1982 ,C1735_=_C1983 ,C1735_=_C1984 ,\nC1739_=_C1742 ,C1739_=_C2009 ,C1739_=_C2010 ,C1739_=_C2011 ,C1739_=_C2012 ,C1739_=_C2013 ,\nC1739_=_C2014 ,C1739_=_C2015 ,C1739_=_C2016 ,C1742_=_C2045 ,C1742_=_C2046 ,C1742_=_C2047 ,\nC1742_=_C2048 ,C1742_=_C2049 ,C1742_=_C2050 ,C1742_=_C2051 ,C1742_=_C2052 ,C1742_=_C2053 ,\nC1742_=_C2055 ,C1742_=_C2056 ,C1742_=_C2057 ,C1742_=_C2058 ,C1771_=_C1782 ,C1771_=_C2240 ,\nC1771_=_C2242 ,C1771_=_C2243 ,C1771_=_C2244 ,C1782_=_C2337 ,C1782_=_C2338 ,C1782_=_C2339 ,\nC1782_=_C2341 ,C1782_=_C2342 ,C1782_=_C2343 ,C1782_=_C2344 ,C1782_=_C2345 ,C1782_=_C2346 ,\nC1782_=_C2347 ,C1782_=_C2348 ,C1782_=_C2349 ,C1782_=_C2350 ,C1949_=_C2253 ,C1949_=_C2522 ,\nC1949_=_C2860 ,C1949_=_C2862 ,C1949_=_C2863 ,C1949_=_C2864 ,C1958_=_C2025 ,C1958_=_C2068 ,\nC1958_=_C2082 ,C1958_=_C2247 ,C1958_=_C2255 ,C1958_=_C2311 ,C1958_=_C2354 ,C1958_=_C2368 ,\nC1958_=_C2533 ,C1958_=_C2949 ,C1958_=_C2950 ,C1958_=_C2951 ,C1958_=_C2952 ,C1958_=_C2953 ,\nC1958_=_C2954 ,C1958_=_C2955 ,C1958_=_C2956 ,C1958_=_C2957 ,C1958_=_C2958 ,C1958_=_C2959 ,\nC1958_=_C2960 ,C1958_=_C2961 ,C1958_=_C2962 ,C1961_=_C1962 ,C1961_=_C1963 ,C1961_=_C1965 ,\nC1961_=_C1967 ,C1961_=_C1968 ,C1961_=_C2584 ,C1962_=_C1963 ,C1962_=_C1965 ,C1962_=_C1967 ,\nC1962_=_C1968 ,C1962_=_C2045 ,C1963_=_C1965 ,C1963_=_C1967 ,C1963_=_C1968 ,C1963_=_C2048 ,\nC1965_=_C1967 ,C1965_=_C1968 ,C1965_=_C2051 ,C1965_=_C2337 ,C1967_=_C1968 ,C1967_=_C1983 ,\nC1967_=_C2015 ,C1967_=_C2057 ,C1967_=_C3275 ,C1968_=_C1984 ,C1968_=_C2016 ,C1968_=_C2058 ,\nC1968_=_C2244 ,C1968_=_C2350 ,C1977_=_C1978 ,C1977_=_C1979 ,C1977_=_C1980 ,C1977_=_C1981 ,\nC1977_=_C1982 ,C1977_=_C1983 ,C1977_=_C1984 ,C1977_=_C2595 ,C1978_=_C1979 ,C1978_=_C1980 ,\nC1978_=_C1981 ,C1978_=_C1982 ,C1978_=_C1983 ,C1978_=_C1984 ,C1978_=_C2009 ,C1979_=_C1980 ,\nC1979_=_C1981 ,C1979_=_C1982 ,C1979_=_C1983 ,C1979_=_C1984 ,C1980_=_C1981 ,C1980_=_C1982 ,\nC1980_=_C1983 ,C1980_=_C1984 ,C1980_=_C2240 ,C1980_=_C2871 ,C1980_=_C2874 ,C1981_=_C1982 ,\nC1981_=_C1983 ,C1981_=_C1984 ,C1981_=_C2012 ,C1982_=_C1983 ,C1982_=_C1984 ,C1983_=_C1984 ,\nC1983_=_C2015 ,C1983_=_C2057 ,C1983_=_C3275 ,C1984_=_C2016 ,C1984_=_C2058 ,C1984_=_C2244 ,\nC1984_=_C2350 ,C2009_=_C2010 ,C2009_=_C2011 ,C2009_=_C2012 ,C2009_=_C2013 ,C2009_=_C2014 ,\nC2009_=_C2015 ,C2009_=_C2016 ,C2010_=_C2011 ,C2010_=_C2012 ,C2010_=_C2013 ,C2010_=_C2014 ,\nC2010_=_C2015 ,C2010_=_C2016 ,C2010_=_C2047 ,C2011_=_C2012 ,C2011_=_C2013 ,C2011_=_C2014 ,\nC2011_=_C2015 ,C2011_=_C2016 ,C2011_=_C2050 ,C2012_=_C2013 ,C2012_=_C2014 ,C2012_=_C2015 ,\nC2012_=_C2016 ,C2013_=_C2014 ,C2013_=_C2015 ,C2013_=_C2016 ,C2013_=_C2053 ,C2013_=_C2339 ,\nC2014_=_C2015 ,C2014_=_C2016 ,C2014_=_C2056 ,C2014_=_C2342 ,C2015_=_C2016 ,C2015_=_C2057 ,\nC2015_=_C3275 ,C2016_=_C2058 ,C2016_=_C2244 ,C2016_=_C2350 ,C2025_=_C2068 ,C2025_=_C2082 ,\nC2025_=_C2247 ,C2025_=_C2255 ,C2025_=_C2311 ,C2025_=_C2354 ,C2025_=_C2368 ,C2025_=_C2533 ,\nC2025_=_C2949 ,C2025_=_C2950 ,C2025_=_C2951 ,C2025_=_C2952 ,C2025_=_C2953 ,C2025_=_C2954 ,\nC2025_=_C2955 ,C2025_=_C2956 ,C2025_=_C2957 ,C2025_=_C2958 ,C2025_=_C2959 ,C2025_=_C2960 ,\nC2025_=_C2961 ,C2025_=_C2962 ,C2045_=_C2046 ,C2045_=_C2047 ,C2045_=_C2048 ,C2045_=_C2049 ,\nC2045_=_C2050 ,C2045_=_C2051 ,C2045_=_C2052 ,C2045_=_C2053 ,C2045_=_C2055 ,C2045_=_C2056 ,\nC2045_=_C2057 ,C2045_=_C2058 ,C2046_=_C2047 ,C2046_=_C2048 ,C2046_=_C2049 ,C2046_=_C2050 ,\nC2046_=_C2051 ,C2046_=_C2052 ,C2046_=_C2053 ,C2046_=_C2055 ,C2046_=_C2056 ,C2046_=_C2057 ,\nC2046_=_C2058 ,C2047_=_C2048 ,C2047_=_C2049 ,C2047_=_C2050 ,C2047_=_C2051 ,C2047_=_C2052 ,\nC2047_=_C2053 ,C2047_=_C2055 ,C2047_=_C2056 ,C2047_=_C2057 ,C2047_=_C2058 ,C2048_=_C2049 ,\nC2048_=_C2050 ,C2048_=_C2051 ,C2048_=_C2052 ,C2048_=_C2053 ,C2048_=_C2055 ,C2048_=_C2056 ,\nC2048_=_C2057 ,C2048_=_C2058 ,C2049_=_C2050 ,C2049_=_C2051 ,C2049_=_C2052 ,C2049_=_C2053 ,\nC2049_=_C2055 ,C2049_=_C2056 ,C2049_=_C2057 ,C2049_=_C2058 ,C2050_=_C2051 ,C2050_=_C2052 ,\nC2050_=_C2053 ,C2050_=_C2055 ,C2050_=_C2056 ,C2050_=_C2057 ,C2050_=_C2058 ,C2051_=_C2052 ,\nC2051_=_C2053 ,C2051_=_C2055 ,C2051_=_C2056 ,C2051_=_C2057 ,C2051_=_C2058 ,C2051_=_C2337 ,\nC2052_=_C2053 ,C2052_=_C2055 ,C2052_=_C2056 ,C2052_=_C2057 ,C2052_=_C2058 ,C2052_=_C2338 ,\nC2053_=_C2055 ,C2053_=_C2056 ,C2053_=_C2057 ,C2053_=_C2058 ,C2053_=_C2339 ,C2055_=_C2056 ,\nC2055_=_C2057 ,C2055_=_C2058 ,C2055_=_C2341 ,C2056_=_C2057 ,C2056_=_C2058 ,C2056_=_C2342 ,\nC2057_=_C2058 ,C2057_=_C3275 ,C2058_=_C2244 ,C2058_=_C2350 ,C2068_=_C2082 ,C2068_=_C2247 ,\nC2068_=_C2255 ,C2068_=_C2311 ,C2068_=_C2354 ,C2068_=_C2368 ,C2068_=_C2533 ,C2068_=_C2949 ,\nC2068_=_C2950 ,C2068_=_C2951 ,C2068_=_C2952 ,C2068_=_C2953 ,C2068_=_C2954 ,C2068_=_C2955 ,\nC2068_=_C2956 ,C2068_=_C2957 ,C2068_=_C2958 ,C2068_=_C2959 ,C2068_=_C2960 ,C2068_=_C2961 ,\nC2068_=_C2962 ,C2082_=_C2247 ,C2082_=_C2255 ,C2082_=_C2311 ,C2082_=_C2354 ,C2082_=_C2368 ,\nC2082_=_C2533 ,C2082_=_C2949 ,C2082_=_C2950 ,C2082_=_C2951 ,C2082_=_C2952 ,C2082_=_C2953 ,\nC2082_=_C2954 ,C2082_=_C2955 ,C2082_=_C2956 ,C2082_=_C2957 ,C2082_=_C2958 ,C2082_=_C2959 ,\nC2082_=_C2960 ,C2082_=_C2961 ,C2082_=_C2962 ,C2240_=_C2242 ,C2240_=_C2243 ,C2240_=_C2244 ,\nC2240_=_C2871 ,C2240_=_C2874 ,C2242_=_C2243 ,C2242_=_C2244 ,C2242_=_C3161 ,C2243_=_C2244 ,\nC2243_=_C2349 ,C2243_=_C3315 ,C2244_=_C2350 ,C2247_=_C2255 ,C2247_=_C2311 ,C2247_=_C2354 ,\nC2247_=_C2368 ,C2247_=_C2533 ,C2247_=_C2949 ,C2247_=_C2950 ,C2247_=_C2951 ,C2247_=_C2952 ,\nC2247_=_C2953 ,C2247_=_C2954 ,C2247_=_C2955 ,C2247_=_C2956 ,C2247_=_C2957 ,C2247_=_C2958 ,\nC2247_=_C2959 ,C2247_=_C2960 ,C2247_=_C2961 ,C2247_=_C2962 ,C2253_=_C2255 ,C2253_=_C2256 ,\nC2253_=_C2522 ,C2253_=_C2860 ,C2253_=_C2862 ,C2253_=_C2863 ,C2253_=_C2864 ,C2255_=_C2256 ,\nC2255_=_C2311 ,C2255_=_C2354 ,C2255_=_C2368 ,C2255_=_C2533 ,C2255_=_C2949 ,C2255_=_C2950 ,\nC2255_=_C2951 ,C2255_=_C2952 ,C2255_=_C2953 ,C2255_=_C2954 ,C2255_=_C2955 ,C2255_=_C2956 ,\nC2255_=_C2957 ,C2255_=_C2958 ,C2255_=_C2959 ,C2255_=_C2960 ,C2255_=_C2961 ,C2255_=_C2962 ,\nC2256_=_C2482 ,C2256_=_C2562 ,C2256_=_C3152 ,C2256_=_C3153 ,C2256_=_C3154 ,C2256_=_C3155 ,\nC2311_=_C2354 ,C2311_=_C2368 ,C2311_=_C2533 ,C2311_=_C2949 ,C2311_=_C2950 ,C2311_=_C2951 ,\nC2311_=_C2952 ,C2311_=_C2953 ,C2311_=_C2954 ,C2311_=_C2955 ,C2311_=_C2956 ,C2311_=_C2957 ,\nC2311_=_C2958 ,C2311_=_C2959 ,C2311_=_C2960 ,C2311_=_C2961 ,C2311_=_C2962 ,C2337_=_C2338 ,\nC2337_=_C2339 ,C2337_=_C2341 ,C2337_=_C2342 ,C2337_=_C2343 ,C2337_=_C2344 ,C2337_=_C2345 ,\nC2337_=_C2346 ,C2337_=_C2347 ,C2337_=_C2348 ,C2337_=_C2349 ,C2337_=_C2350 ,C2338_=_C2339 ,\nC2338_=_C2341 ,C2338_=_C2342 ,C2338_=_C2343 ,C2338_=_C2344 ,C2338_=_C2345 ,C2338_=_C2346 ,\nC2338_=_C2347 ,C2338_=_C2348 ,C2338_=_C2349 ,C2338_=_C2350 ,C2339_=_C2341 ,C2339_=_C2342 ,\nC2339_=_C2343 ,C2339_=_C2344 ,C2339_=_C2345 ,C2339_=_C2346 ,C2339_=_C2347 ,C2339_=_C2348 ,\nC2339_=_C2349 ,C2339_=_C2350 ,C2341_=_C2342 ,C2341_=_C2343 ,C2341_=_C2344 ,C2341_=_C2345 ,\nC2341_=_C2346 ,C2341_=_C2347 ,C2341_=_C2348 ,C2341_=_C2349 ,C2341_=_C2350 ,C2342_=_C2343 ,\nC2342_=_C2344 ,C2342_=_C2345 ,C2342_=_C2346 ,C2342_=_C2347 ,C2342_=_C2348 ,C2342_=_C2349 ,\nC2342_=_C2350 ,C2343_=_C2344 ,C2343_=_C2345 ,C2343_=_C2346 ,C2343_=_C2347 ,C2343_=_C2348 ,\nC2343_=_C2349 ,C2343_=_C2350 ,C2344_=_C2345 ,C2344_=_C2346 ,C2344_=_C2347 ,C2344_=_C2348 ,\nC2344_=_C2349 ,C2344_=_C2350 ,C2345_=_C2346 ,C2345_=_C2347 ,C2345_=_C2348 ,C2345_=_C2349 ,\nC2345_=_C2350 ,C2346_=_C2347 ,C2346_=_C2348 ,C2346_=_C2349 ,C2346_=_C2350 ,C2347_=_C2348 ,\nC2347_=_C2349 ,C2347_=_C2350 ,C2348_=_C2349 ,C2348_=_C2350 ,C2349_=_C2350 ,C2349_=_C3315 ,\nC2354_=_C2368 ,C2354_=_C2533 ,C2354_=_C2949 ,C2354_=_C2950 ,C2354_=_C2951 ,C2354_=_C2952 ,\nC2354_=_C2953 ,C2354_=_C2954 ,C2354_=_C2955 ,C2354_=_C2956 ,C2354_=_C2957 ,C2354_=_C2958 ,\nC2354_=_C2959 ,C2354_=_C2960 ,C2354_=_C2961 ,C2354_=_C2962 ,C2368_=_C2533 ,C2368_=_C2949 ,\nC2368_=_C2950 ,C2368_=_C2951 ,C2368_=_C2952 ,C2368_=_C2953 ,C2368_=_C2954 ,C2368_=_C2955 ,\nC2368_=_C2956 ,C2368_=_C2957 ,C2368_=_C2958 ,C2368_=_C2959 ,C2368_=_C2960 ,C2368_=_C2961 ,\nC2368_=_C2962 ,C2482_=_C2562 ,C2482_=_C3152 ,C2482_=_C3153 ,C2482_=_C3154 ,C2482_=_C3155 ,\nC2522_=_C2533 ,C2522_=_C2860 ,C2522_=_C2862 ,C2522_=_C2863 ,C2522_=_C2864 ,C2533_=_C2949 ,\nC2533_=_C2950 ,C2533_=_C2951 ,C2533_=_C2952 ,C2533_=_C2953 ,C2533_=_C2954 ,C2533_=_C2955 ,\nC2533_=_C2956 ,C2533_=_C2957 ,C2533_=_C2958 ,C2533_=_C2959 ,C2533_=_C2960 ,C2533_=_C2961 ,\nC2533_=_C2962 ,C2562_=_C3152 ,C2562_=_C3153 ,C2562_=_C3154 ,C2562_=_C3155 ,C2584_=_C2595 ,\nC2584_=_C2871 ,C2584_=_C3275 ,C2584_=_C3386 ,C2584_=_C3387 ,C2595_=_C2871 ,C2595_=_C3275 ,\nC2595_=_C3386 ,C2595_=_C3387 ,C2860_=_C2862 ,C2860_=_C2863 ,C2860_=_C2864 ,C2860_=_C2950 ,\nC2862_=_C2863 ,C2862_=_C2864 ,C2862_=_C2956 ,C2862_=_C3152 ,C2863_=_C2864</w:t>
      </w:r>
    </w:p>
    <w:p>
      <w:pPr>
        <w:pStyle w:val="PreformattedText"/>
        <w:bidi w:val="0"/>
        <w:spacing w:before="0" w:after="0"/>
        <w:jc w:val="left"/>
        <w:rPr/>
      </w:pPr>
      <w:r>
        <w:rPr/>
        <w:t xml:space="preserve"> </w:t>
      </w:r>
      <w:r>
        <w:rPr/>
        <w:t>,C2863_=_C2961 ,\nC2864_=_C2962 ,C2864_=_C3155 ,C2871_=_C2874 ,C2871_=_C3275 ,C2871_=_C3386 ,C2871_=_C3387 ,\nC2874_=_C3161 ,C2874_=_C3315 ,C2874_=_C3446 ,C2874_=_C3447 ,C2949_=_C2950 ,C2949_=_C2951 ,\nC2949_=_C2952 ,C2949_=_C2953 ,C2949_=_C2954 ,C2949_=_C2955 ,C2949_=_C2956 ,C2949_=_C2957 ,\nC2949_=_C2958 ,C2949_=_C2959 ,C2949_=_C2960 ,C2949_=_C2961 ,C2949_=_C2962 ,C2950_=_C2951 ,\nC2950_=_C2952 ,C2950_=_C2953 ,C2950_=_C2954 ,C2950_=_C2955 ,C2950_=_C2956 ,C2950_=_C2957 ,\nC2950_=_C2958 ,C2950_=_C2959 ,C2950_=_C2960 ,C2950_=_C2961 ,C2950_=_C2962 ,C2951_=_C2952 ,\nC2951_=_C2953 ,C2951_=_C2954 ,C2951_=_C2955 ,C2951_=_C2956 ,C2951_=_C2957 ,C2951_=_C2958 ,\nC2951_=_C2959 ,C2951_=_C2960 ,C2951_=_C2961 ,C2951_=_C2962 ,C2952_=_C2953 ,C2952_=_C2954 ,\nC2952_=_C2955 ,C2952_=_C2956 ,C2952_=_C2957 ,C2952_=_C2958 ,C2952_=_C2959 ,C2952_=_C2960 ,\nC2952_=_C2961 ,C2952_=_C2962 ,C2953_=_C2954 ,C2953_=_C2955 ,C2953_=_C2956 ,C2953_=_C2957 ,\nC2953_=_C2958 ,C2953_=_C2959 ,C2953_=_C2960 ,C2953_=_C2961 ,C2953_=_C2962 ,C2954_=_C2955 ,\nC2954_=_C2956 ,C2954_=_C2957 ,C2954_=_C2958 ,C2954_=_C2959 ,C2954_=_C2960 ,C2954_=_C2961 ,\nC2954_=_C2962 ,C2955_=_C2956 ,C2955_=_C2957 ,C2955_=_C2958 ,C2955_=_C2959 ,C2955_=_C2960 ,\nC2955_=_C2961 ,C2955_=_C2962 ,C2956_=_C2957 ,C2956_=_C2958 ,C2956_=_C2959 ,C2956_=_C2960 ,\nC2956_=_C2961 ,C2956_=_C2962 ,C2956_=_C3152 ,C2957_=_C2958 ,C2957_=_C2959 ,C2957_=_C2960 ,\nC2957_=_C2961 ,C2957_=_C2962 ,C2958_=_C2959 ,C2958_=_C2960 ,C2958_=_C2961 ,C2958_=_C2962 ,\nC2959_=_C2960 ,C2959_=_C2961 ,C2959_=_C2962 ,C2960_=_C2961 ,C2960_=_C2962 ,C2961_=_C2962 ,\nC2962_=_C3155 ,C3152_=_C3153 ,C3152_=_C3154 ,C3152_=_C3155 ,C3153_=_C3154 ,C3153_=_C3155 ,\nC3154_=_C3155 ,C3161_=_C3315 ,C3161_=_C3446 ,C3161_=_C3447 ,C3275_=_C3386 ,C3275_=_C3387 ,\nC3315_=_C3446 ,C3315_=_C3447 ,C3386_=_C3387 ,C3386_=_C3446 ,C3387_=_C3447 ,C3446_=_C3447 ,"];325[shape=box, label="id:325 level: 5\n288: C618 C625 C626 C637 C646 \nC648 C657 C659 C667 C668 C670 \nC679 C680 C681 C689 C691 C692 \nC700 C701 C702 C703 C711 C712 \nC713 C714 C729 C732 C733 C734 \nC748 C750 C752 C753 C754 C768 \nC770 C772 C773 C774 C788 C789 \nC790 C793 C794 C809 C810 C813 \nC814 C939 C941 C943 C944 C946 \nC947 C950 C951 C954 C976 C997 \nC1021 C1023 C1025 C1026 C1028 C1029 \nC1032 C1033 C1037 C1318 C1331 C1346 \nC1355 C1362 C1363 C1371 C1386 C1397 \nC1398 C1412 C1426 C1439 C1453 C1454 \nC1608 C1609 C1614 C1617 C1619 C1620 \nC1621 C1622 C1626 C1630 C1631 C1632 \nC1633 C1634 C1636 C1638 C1641 C1643 \nC1645 C1646 C1647 C1649 C1651 C1652 \nC1656 C1660 C1661 C1663 C1664 C1667 \nC1668 C1669 C1670 C1672 C1673 C1675 \nC1680 C1684 C1689 C1693 C1694 C1695 \nC1696 C1697 C1699 C1700 C1703 C1704 \nC1705 C1706 C1708 C1709 C1745 C1765 \nC1770 C1771 C1772 C1774 C1776 C1777 \nC1778 C1779 C1780 C1781 C1782 C1783 \nC1784 C1785 C1786 C1787 C1788 C1789 \nC1805 C1950 C1965 C1980 C1981 C1996 \nC2012 C2037 C2051 C2065 C2240 C2253 \nC2255 C2256 C2257 C2258 C2259 C2260 \nC2271 C2272 C2273 C2274 C2275 C2276 \nC2277 C2278 C2279 C2280 C2281 C2282 \nC2283 C2284 C2285 C2293 C2294 C2295 \nC2296 C2297 C2298 C2299 C2300 C2301 \nC2302 C2303 C2304 C2305 C2306 C2307 \nC2308 C2323 C2337 C2351 C2482 C2483 \nC2484 C2485 C2486 C2487 C2488 C2489 \nC2490 C2491 C2492 C2493 C2494 C2495 \nC2496 C2497 C2498 C2499 C2500 C2501 \nC2524 C2526 C2528 C2585 C2596 C2609 \nC2623 C2624 C2655 C2668 C2681 C2707 \nC2860 C2863 C2869 C2871 C2873 C2874 \nC2875 C2876 C2878 C2885 C2888 C2889 \nC2890 C2891 C2892 C2894 C2901 C2905 \nC2906 C2907 C2908 C2910 C2917 C2925 \nC2933 C2936 C2947 C2950 C2961 C2964 \nC2975 C2989 C2992 C3003 C3270 C3277 \nC3279 C3283 C3290 C3331 C3351 C3390 \nC3391 C3394 C3395 C3402 C3403 C3508 \nC3509 \n2825: C618_=_C626( C618 C626 ) C618_=_C637( C618 C637 ) C618_=_C648( C618 C648 ) C618_=_C659( C618 C659 ) C618_=_C670( C618 C670 ) \nC618_=_C681( C618 C681 ) C618_=_C692( C618 C692 ) C618_=_C703( C618 C703 ) C618_=_C714( C618 C714 ) C618_=_C734( C618 C734 ) C618_=_C754( C618 C754 ) \nC618_=_C774( C618 C774 ) C618_=_C794( C618 C794 ) C618_=_C814( C618 C814 ) C618_=_C954( C618 C954 ) C618_=_C976( C618 C976 ) C618_=_C997( C618 C997 ) \nC618_=_C1037( C618 C1037 ) C618_=_C1770( C618 C1770 ) C618_=_C1771( C618 C1771 ) C618_=_C1772( C618 C1772 ) C618_=_C1774( C618 C1774 ) C618_=_C1776( C618 C1776 ) \nC618_=_C1777( C618 C1777 ) C618_=_C1778( C618 C1778 ) C618_=_C1779( C618 C1779 ) C618_=_C1780( C618 C1780 ) C618_=_C1781( C618 C1781 ) C618_=_C1782( C618 C1782 ) \nC618_=_C1783( C618 C1783 ) C618_=_C1784( C618 C1784 ) C618_=_C1785( C618 C1785 ) C618_=_C1786( C618 C1786 ) C618_=_C1787( C618 C1787 ) C618_=_C1788( C618 C1788 ) \nC618_=_C1789( C618 C1789 ) C625_=_C626( C625 C626 ) C625_=_C667( C625 C667 ) C625_=_C748( C625 C748 ) C625_=_C939( C625 C939 ) C625_=_C1021( C625 C1021 ) \nC625_=_C1617( C625 C1617 ) C625_=_C1619( C625 C1619 ) C625_=_C1620( C625 C1620 ) C625_=_C1621( C625 C1621 ) C625_=_C1622( C625 C1622 ) C626_=_C637( C626 C637 ) \nC626_=_C648( C626 C648 ) C626_=_C659( C626 C659 ) C626_=_C670( C626 C670 ) C626_=_C681( C626 C681 ) C626_=_C692( C626 C692 ) C626_=_C703( C626 C703 ) \nC626_=_C714( C626 C714 ) C626_=_C734( C626 C734 ) C626_=_C754( C626 C754 ) C626_=_C774( C626 C774 ) C626_=_C794( C626 C794 ) C626_=_C814( C626 C814 ) \nC626_=_C954( C626 C954 ) C626_=_C976( C626 C976 ) C626_=_C997( C626 C997 ) C626_=_C1037( C626 C1037 ) C626_=_C1770( C626 C1770 ) C626_=_C1771( C626 C1771 ) \nC626_=_C1772( C626 C1772 ) C626_=_C1774( C626 C1774 ) C626_=_C1776( C626 C1776 ) C626_=_C1777( C626 C1777 ) C626_=_C1778( C626 C1778 ) C626_=_C1779( C626 C1779 ) \nC626_=_C1780( C626 C1780 ) C626_=_C1781( C626 C1781 ) C626_=_C1782( C626 C1782 ) C626_=_C1783( C626 C1783 ) C626_=_C1784( C626 C1784 ) C626_=_C1785( C626 C1785 ) \nC626_=_C1786( C626 C1786 ) C626_=_C1787( C626 C1787 ) C626_=_C1788( C626 C1788 ) C626_=_C1789( C626 C1789 ) C637_=_C648( C637 C648 ) C637_=_C659( C637 C659 ) \nC637_=_C670( C637 C670 ) C637_=_C681( C637 C681 ) C637_=_C692( C637 C692 ) C637_=_C703( C637 C703 ) C637_=_C714( C637 C714 ) C637_=_C734( C637 C734 ) \nC637_=_C754( C637 C754 ) C637_=_C774( C637 C774 ) C637_=_C794( C637 C794 ) C637_=_C814( C637 C814 ) C637_=_C954( C637 C954 ) C637_=_C976( C637 C976 ) \nC637_=_C997( C637 C997 ) C637_=_C1037( C637 C1037 ) C637_=_C1770( C637 C1770 ) C637_=_C1771( C637 C1771 ) C637_=_C1772( C637 C1772 ) C637_=_C1774( C637 C1774 ) \nC637_=_C1776( C637 C1776 ) C637_=_C1777( C637 C1777 ) C637_=_C1778( C637 C1778 ) C637_=_C1779( C637 C1779 ) C637_=_C1780( C637 C1780 ) C637_=_C1781( C637 C1781 ) \nC637_=_C1782( C637 C1782 ) C637_=_C1783( C637 C1783 ) C637_=_C1784( C637 C1784 ) C637_=_C1785( C637 C1785 ) C637_=_C1786( C637 C1786 ) C637_=_C1787( C637 C1787 ) \nC637_=_C1788( C637 C1788 ) C637_=_C1789( C637 C1789 ) C646_=_C648( C646 C648 ) C646_=_C689( C646 C689 ) C646_=_C768( C646 C768 ) C646_=_C941( C646 C941 ) \nC646_=_C1023( C646 C1023 ) C646_=_C1630( C646 C1630 ) C646_=_C1631( C646 C1631 ) C646_=_C1632( C646 C1632 ) C646_=_C1633( C646 C1633 ) C646_=_C1634( C646 C1634 ) \nC648_=_C659( C648 C659 ) C648_=_C670( C648 C670 ) C648_=_C681( C648 C681 ) C648_=_C692( C648 C692 ) C648_=_C703( C648 C703 ) C648_=_C714( C648 C714 ) \nC648_=_C734( C648 C734 ) C648_=_C754( C648 C754 ) C648_=_C774( C648 C774 ) C648_=_C794( C648 C794 ) C648_=_C814( C648 C814 ) C648_=_C954( C648 C954 ) \nC648_=_C976( C648 C976 ) C648_=_C997( C648 C997 ) C648_=_C1037( C648 C1037 ) C648_=_C1770( C648 C1770 ) C648_=_C1771( C648 C1771 ) C648_=_C1772( C648 C1772 ) \nC648_=_C1774( C648 C1774 ) C648_=_C1776( C648 C1776 ) C648_=_C1777( C648 C1777 ) C648_=_C1778( C648 C1778 ) C648_=_C1779( C648 C1779 ) C648_=_C1780( C648 C1780 ) \nC648_=_C1781( C648 C1781 ) C648_=_C1782( C648 C1782 ) C648_=_C1783( C648 C1783 ) C648_=_C1784( C648 C1784 ) C648_=_C1785( C648 C1785 ) C648_=_C1786( C648 C1786 ) \nC648_=_C1787( C648 C1787 ) C648_=_C1788( C648 C1788 ) C648_=_C1789( C648 C1789 ) C657_=_C659( C657 C659 ) C657_=_C700( C657 C700 ) C657_=_C789( C657 C789 ) \nC657_=_C944( C657 C944 ) C657_=_C1026( C657 C1026 ) C657_=_C1647( C657 C1647 ) C657_=_C1649( C657 C1649 ) C657_=_C1651( C657 C1651 ) C657_=_C1652( C657 C1652 ) \nC659_=_C670( C659 C670 ) C659_=_C681( C659 C681 ) C659_=_C692( C659 C692 ) C659_=_C703( C659 C703 ) C659_=_C714( C659 C714 ) C659_=_C734( C659 C734 ) \nC659_=_C754( C659 C754 ) C659_=_C774( C659 C774 ) C659_=_C794( C659 C794 ) C659_=_C814( C659 C814 ) C659_=_C954( C659 C954 ) C659_=_C976( C659 C976 ) \nC659_=_C997( C659 C997 ) C659_=_C1037( C659 C1037 ) C659_=_C1770( C659 C1770 ) C659_=_C1771( C659 C1771 ) C659_=_C1772( C659 C1772 ) C659_=_C1774( C659 C1774 ) \nC659_=_C1776( C659 C1776 ) C659_=_C1777( C659 C1777 ) C659_=_C1778( C659 C1778 ) C659_=_C1779( C659 C1779 ) C659_=_C1780( C659 C1780 ) C659_=_C1781( C659 C1781 ) \nC659_=_C1782( C659 C1782 ) C659_=_C1783( C659 C1783 ) C659_=_C1784( C659 C1784 ) C659_=_C1785( C659 C1785 ) C659_=_C1786( C659 C1786 ) C659_=_C1787( C659 C1787 ) \nC659_=_C1788( C659 C1788 ) C659_=_C1789( C659 C1789 ) C667_=_C668( C667 C668 ) C667_=_C670( C667 C670 ) C667_=_C748( C667 C748 ) C667_=_C939( C667 C939 ) \nC667_=_C1021( C667 C1021 ) C667_=_C1617( C667 C1617 ) C667_=_C1619( C667 C1619 ) C667_=_C1620( C667 C1620 ) C667_=_C1621( C667 C1621 ) C667_=_C1622( C667 C1622 ) \nC668_=_C670( C668 C670 ) C668_=_C711( C668 C711 ) C668_=_C788( C668 C788 ) C668_=_C943( C668 C943 ) C668_=_C1025( C668 C1025 ) C668_=_C1641( C668 C1641 ) \nC668_=_C1643( C668 C1643 ) C668_=_C1645( C668 C1645 ) C668_=_C1646( C668 C1646 ) C670_=_C681( C670 C681 ) C670_=_C692( C670 C692 ) C670_=_C703( C670 C703 ) \nC670_=_C714( C670 C714 ) C670_=_C734( C670 C734 ) C670_=_C754( C670 C754 ) C670_=_C774( C670 C774 ) C670_=_C794( C670 C794 ) C670_=_C814( C670 C814 ) \nC670_=_C954( C670 C954 ) C670_=_C976( C670 C976 ) C670_=_C997( C670 C997 ) C670_=_C1037( C670 C1037 ) C670_=_C1770( C670 C1770 ) C670_=_C1771( C670 C1771 ) \nC670_=_C1772( C670 C1772 ) C670_=_C1774( C670 C1774 ) C670_=_C1776( C670</w:t>
      </w:r>
    </w:p>
    <w:p>
      <w:pPr>
        <w:pStyle w:val="PreformattedText"/>
        <w:bidi w:val="0"/>
        <w:spacing w:before="0" w:after="0"/>
        <w:jc w:val="left"/>
        <w:rPr/>
      </w:pPr>
      <w:r>
        <w:rPr/>
        <w:t xml:space="preserve"> </w:t>
      </w:r>
      <w:r>
        <w:rPr/>
        <w:t>C1776 ) C670_=_C1777( C670 C1777 ) C670_=_C1778( C670 C1778 ) C670_=_C1779( C670 C1779 ) \nC670_=_C1780( C670 C1780 ) C670_=_C1781( C670 C1781 ) C670_=_C1782( C670 C1782 ) C670_=_C1783( C670 C1783 ) C670_=_C1784( C670 C1784 ) C670_=_C1785( C670 C1785 ) \nC670_=_C1786( C670 C1786 ) C670_=_C1787( C670 C1787 ) C670_=_C1788( C670 C1788 ) C670_=_C1789( C670 C1789 ) C679_=_C680( C679 C680 ) C679_=_C681( C679 C681 ) \nC679_=_C729( C679 C729 ) C679_=_C809( C679 C809 ) C679_=_C946( C679 C946 ) C679_=_C1028( C679 C1028 ) C679_=_C1660( C679 C1660 ) C679_=_C1661( C679 C1661 ) \nC679_=_C1663( C679 C1663 ) C679_=_C1664( C679 C1664 ) C680_=_C681( C680 C681 ) C680_=_C691( C680 C691 ) C680_=_C732( C680 C732 ) C680_=_C752( C680 C752 ) \nC680_=_C772( C680 C772 ) C680_=_C813( C680 C813 ) C680_=_C950( C680 C950 ) C680_=_C1032( C680 C1032 ) C680_=_C1693( C680 C1693 ) C680_=_C1694( C680 C1694 ) \nC680_=_C1695( C680 C1695 ) C680_=_C1696( C680 C1696 ) C680_=_C1697( C680 C1697 ) C680_=_C1699( C680 C1699 ) C680_=_C1700( C680 C1700 ) C681_=_C692( C681 C692 ) \nC681_=_C703( C681 C703 ) C681_=_C714( C681 C714 ) C681_=_C734( C681 C734 ) C681_=_C754( C681 C754 ) C681_=_C774( C681 C774 ) C681_=_C794( C681 C794 ) \nC681_=_C814( C681 C814 ) C681_=_C954( C681 C954 ) C681_=_C976( C681 C976 ) C681_=_C997( C681 C997 ) C681_=_C1037( C681 C1037 ) C681_=_C1770( C681 C1770 ) \nC681_=_C1771( C681 C1771 ) C681_=_C1772( C681 C1772 ) C681_=_C1774( C681 C1774 ) C681_=_C1776( C681 C1776 ) C681_=_C1777( C681 C1777 ) C681_=_C1778( C681 C1778 ) \nC681_=_C1779( C681 C1779 ) C681_=_C1780( C681 C1780 ) C681_=_C1781( C681 C1781 ) C681_=_C1782( C681 C1782 ) C681_=_C1783( C681 C1783 ) C681_=_C1784( C681 C1784 ) \nC681_=_C1785( C681 C1785 ) C681_=_C1786( C681 C1786 ) C681_=_C1787( C681 C1787 ) C681_=_C1788( C681 C1788 ) C681_=_C1789( C681 C1789 ) C689_=_C691( C689 C691 ) \nC689_=_C692( C689 C692 ) C689_=_C768( C689 C768 ) C689_=_C941( C689 C941 ) C689_=_C1023( C689 C1023 ) C689_=_C1630( C689 C1630 ) C689_=_C1631( C689 C1631 ) \nC689_=_C1632( C689 C1632 ) C689_=_C1633( C689 C1633 ) C689_=_C1634( C689 C1634 ) C691_=_C692( C691 C692 ) C691_=_C732( C691 C732 ) C691_=_C752( C691 C752 ) \nC691_=_C772( C691 C772 ) C691_=_C813( C691 C813 ) C691_=_C950( C691 C950 ) C691_=_C1032( C691 C1032 ) C691_=_C1693( C691 C1693 ) C691_=_C1694( C691 C1694 ) \nC691_=_C1695( C691 C1695 ) C691_=_C1696( C691 C1696 ) C691_=_C1697( C691 C1697 ) C691_=_C1699( C691 C1699 ) C691_=_C1700( C691 C1700 ) C692_=_C703( C692 C703 ) \nC692_=_C714( C692 C714 ) C692_=_C734( C692 C734 ) C692_=_C754( C692 C754 ) C692_=_C774( C692 C774 ) C692_=_C794( C692 C794 ) C692_=_C814( C692 C814 ) \nC692_=_C954( C692 C954 ) C692_=_C976( C692 C976 ) C692_=_C997( C692 C997 ) C692_=_C1037( C692 C1037 ) C692_=_C1770( C692 C1770 ) C692_=_C1771( C692 C1771 ) \nC692_=_C1772( C692 C1772 ) C692_=_C1774( C692 C1774 ) C692_=_C1776( C692 C1776 ) C692_=_C1777( C692 C1777 ) C692_=_C1778( C692 C1778 ) C692_=_C1779( C692 C1779 ) \nC692_=_C1780( C692 C1780 ) C692_=_C1781( C692 C1781 ) C692_=_C1782( C692 C1782 ) C692_=_C1783( C692 C1783 ) C692_=_C1784( C692 C1784 ) C692_=_C1785( C692 C1785 ) \nC692_=_C1786( C692 C1786 ) C692_=_C1787( C692 C1787 ) C692_=_C1788( C692 C1788 ) C692_=_C1789( C692 C1789 ) C700_=_C701( C700 C701 ) C700_=_C702( C700 C702 ) \nC700_=_C703( C700 C703 ) C700_=_C789( C700 C789 ) C700_=_C944( C700 C944 ) C700_=_C1026( C700 C1026 ) C700_=_C1647( C700 C1647 ) C700_=_C1649( C700 C1649 ) \nC700_=_C1651( C700 C1651 ) C700_=_C1652( C700 C1652 ) C701_=_C702( C701 C702 ) C701_=_C703( C701 C703 ) C701_=_C712( C701 C712 ) C701_=_C750( C701 C750 ) \nC701_=_C770( C701 C770 ) C701_=_C790( C701 C790 ) C701_=_C810( C701 C810 ) C701_=_C947( C701 C947 ) C701_=_C1029( C701 C1029 ) C701_=_C1667( C701 C1667 ) \nC701_=_C1668( C701 C1668 ) C701_=_C1669( C701 C1669 ) C701_=_C1670( C701 C1670 ) C701_=_C1672( C701 C1672 ) C701_=_C1673( C701 C1673 ) C702_=_C703( C702 C703 ) \nC702_=_C713( C702 C713 ) C702_=_C733( C702 C733 ) C702_=_C753( C702 C753 ) C702_=_C773( C702 C773 ) C702_=_C793( C702 C793 ) C702_=_C951( C702 C951 ) \nC702_=_C1033( C702 C1033 ) C702_=_C1703( C702 C1703 ) C702_=_C1704( C702 C1704 ) C702_=_C1705( C702 C1705 ) C702_=_C1706( C702 C1706 ) C702_=_C1708( C702 C1708 ) \nC702_=_C1709( C702 C1709 ) C703_=_C714( C703 C714 ) C703_=_C734( C703 C734 ) C703_=_C754( C703 C754 ) C703_=_C774( C703 C774 ) C703_=_C794( C703 C794 ) \nC703_=_C814( C703 C814 ) C703_=_C954( C703 C954 ) C703_=_C976( C703 C976 ) C703_=_C997( C703 C997 ) C703_=_C1037( C703 C1037 ) C703_=_C1770( C703 C1770 ) \nC703_=_C1771( C703 C1771 ) C703_=_C1772( C703 C1772 ) C703_=_C1774( C703 C1774 ) C703_=_C1776( C703 C1776 ) C703_=_C1777( C703 C1777 ) C703_=_C1778( C703 C1778 ) \nC703_=_C1779( C703 C1779 ) C703_=_C1780( C703 C1780 ) C703_=_C1781( C703 C1781 ) C703_=_C1782( C703 C1782 ) C703_=_C1783( C703 C1783 ) C703_=_C1784( C703 C1784 ) \nC703_=_C1785( C703 C1785 ) C703_=_C1786( C703 C1786 ) C703_=_C1787( C703 C1787 ) C703_=_C1788( C703 C1788 ) C703_=_C1789( C703 C1789 ) C711_=_C712( C711 C712 ) \nC711_=_C713( C711 C713 ) C711_=_C714( C711 C714 ) C711_=_C788( C711 C788 ) C711_=_C943( C711 C943 ) C711_=_C1025( C711 C1025 ) C711_=_C1641( C711 C1641 ) \nC711_=_C1643( C711 C1643 ) C711_=_C1645( C711 C1645 ) C711_=_C1646( C711 C1646 ) C712_=_C713( C712 C713 ) C712_=_C714( C712 C714 ) C712_=_C750( C712 C750 ) \nC712_=_C770( C712 C770 ) C712_=_C790( C712 C790 ) C712_=_C810( C712 C810 ) C712_=_C947( C712 C947 ) C712_=_C1029( C712 C1029 ) C712_=_C1667( C712 C1667 ) \nC712_=_C1668( C712 C1668 ) C712_=_C1669( C712 C1669 ) C712_=_C1670( C712 C1670 ) C712_=_C1672( C712 C1672 ) C712_=_C1673( C712 C1673 ) C713_=_C714( C713 C714 ) \nC713_=_C733( C713 C733 ) C713_=_C753( C713 C753 ) C713_=_C773( C713 C773 ) C713_=_C793( C713 C793 ) C713_=_C951( C713 C951 ) C713_=_C1033( C713 C1033 ) \nC713_=_C1703( C713 C1703 ) C713_=_C1704( C713 C1704 ) C713_=_C1705( C713 C1705 ) C713_=_C1706( C713 C1706 ) C713_=_C1708( C713 C1708 ) C713_=_C1709( C713 C1709 ) \nC714_=_C734( C714 C734 ) C714_=_C754( C714 C754 ) C714_=_C774( C714 C774 ) C714_=_C794( C714 C794 ) C714_=_C814( C714 C814 ) C714_=_C954( C714 C954 ) \nC714_=_C976( C714 C976 ) C714_=_C997( C714 C997 ) C714_=_C1037( C714 C1037 ) C714_=_C1770( C714 C1770 ) C714_=_C1771( C714 C1771 ) C714_=_C1772( C714 C1772 ) \nC714_=_C1774( C714 C1774 ) C714_=_C1776( C714 C1776 ) C714_=_C1777( C714 C1777 ) C714_=_C1778( C714 C1778 ) C714_=_C1779( C714 C1779 ) C714_=_C1780( C714 C1780 ) \nC714_=_C1781( C714 C1781 ) C714_=_C1782( C714 C1782 ) C714_=_C1783( C714 C1783 ) C714_=_C1784( C714 C1784 ) C714_=_C1785( C714 C1785 ) C714_=_C1786( C714 C1786 ) \nC714_=_C1787( C714 C1787 ) C714_=_C1788( C714 C1788 ) C714_=_C1789( C714 C1789 ) C729_=_C732( C729 C732 ) C729_=_C733( C729 C733 ) C729_=_C734( C729 C734 ) \nC729_=_C809( C729 C809 ) C729_=_C946( C729 C946 ) C729_=_C1028( C729 C1028 ) C729_=_C1660( C729 C1660 ) C729_=_C1661( C729 C1661 ) C729_=_C1663( C729 C1663 ) \nC729_=_C1664( C729 C1664 ) C732_=_C733( C732 C733 ) C732_=_C734( C732 C734 ) C732_=_C752( C732 C752 ) C732_=_C772( C732 C772 ) C732_=_C813( C732 C813 ) \nC732_=_C950( C732 C950 ) C732_=_C1032( C732 C1032 ) C732_=_C1693( C732 C1693 ) C732_=_C1694( C732 C1694 ) C732_=_C1695( C732 C1695 ) C732_=_C1696( C732 C1696 ) \nC732_=_C1697( C732 C1697 ) C732_=_C1699( C732 C1699 ) C732_=_C1700( C732 C1700 ) C733_=_C734( C733 C734 ) C733_=_C753( C733 C753 ) C733_=_C773( C733 C773 ) \nC733_=_C793( C733 C793 ) C733_=_C951( C733 C951 ) C733_=_C1033( C733 C1033 ) C733_=_C1703( C733 C1703 ) C733_=_C1704( C733 C1704 ) C733_=_C1705( C733 C1705 ) \nC733_=_C1706( C733 C1706 ) C733_=_C1708( C733 C1708 ) C733_=_C1709( C733 C1709 ) C734_=_C754( C734 C754 ) C734_=_C774( C734 C774 ) C734_=_C794( C734 C794 ) \nC734_=_C814( C734 C814 ) C734_=_C954( C734 C954 ) C734_=_C976( C734 C976 ) C734_=_C997( C734 C997 ) C734_=_C1037( C734 C1037 ) C734_=_C1770( C734 C1770 ) \nC734_=_C1771( C734 C1771 ) C734_=_C1772( C734 C1772 ) C734_=_C1774( C734 C1774 ) C734_=_C1776( C734 C1776 ) C734_=_C1777( C734 C1777 ) C734_=_C1778( C734 C1778 ) \nC734_=_C1779( C734 C1779 ) C734_=_C1780( C734 C1780 ) C734_=_C1781( C734 C1781 ) C734_=_C1782( C734 C1782 ) C734_=_C1783( C734 C1783 ) C734_=_C1784( C734 C1784 ) \nC734_=_C1785( C734 C1785 ) C734_=_C1786( C734 C1786 ) C734_=_C1787( C734 C1787 ) C734_=_C1788( C734 C1788 ) C734_=_C1789( C734 C1789 ) C748_=_C750( C748 C750 ) \nC748_=_C752( C748 C752 ) C748_=_C753( C748 C753 ) C748_=_C754( C748 C754 ) C748_=_C939( C748 C939 ) C748_=_C1021( C748 C1021 ) C748_=_C1617( C748 C1617 ) \nC748_=_C1619( C748 C1619 ) C748_=_C1620( C748 C1620 ) C748_=_C1621( C748 C1621 ) C748_=_C1622( C748 C1622 ) C750_=_C752( C750 C752 ) C750_=_C753( C750 C753 ) \nC750_=_C754( C750 C754 ) C750_=_C770( C750 C770 ) C750_=_C790( C750 C790 ) C750_=_C810( C750 C810 ) C750_=_C947( C750 C947 ) C750_=_C1029( C750 C1029 ) \nC750_=_C1667( C750 C1667 ) C750_=_C1668( C750 C1668 ) C750_=_C1669( C750 C1669 ) C750_=_C1670( C750 C1670 ) C750_=_C1672( C750 C1672 ) C750_=_C1673( C750 C1673 ) \nC752_=_C753( C752 C753 ) C752_=_C754( C752 C754 ) C752_=_C772( C752 C772 ) C752_=_C813( C752 C813 ) C752_=_C950( C752 C950 ) C752_=_C1032( C752 C1032 ) \nC752_=_C1693( C752 C1693 ) C752_=_C1694( C752 C1694 ) C752_=_C1695( C752 C1695 ) C752_=_C1696( C752 C1696 ) C752_=_C1697( C752 C1697 ) C752_=_C1699( C752 C1699 ) \nC752_=_C1700( C752 C1700 ) C753_=_C754( C753 C754 ) C753_=_C773( C753 C773 ) C753_=_C793( C753 C793 ) C753_=_C951( C753 C951 ) C753_=_C1033( C753 C1033 ) \nC753_=_C1703( C753 C1703 ) C753_=_C1704( C753 C1704 ) C753_=_C1705( C753 C1705 ) C753_=_C1706( C753 C1706 ) C753_=_C1708( C753 C1708 ) C753_=_C1709( C753 C1709 ) \nC754_=_C774( C754 C774 ) C754_=_C794( C754 C794 ) C754_=_C814( C754 C814 ) C754_=_C954( C754 C954 ) C754_=_C976( C754 C976 ) C754_=_C997( C754 C997 ) \nC754_=_C1037( C754 C1037 ) C754_=_C1770( C754 C1770 ) C754_=_C1771( C754 C1771 ) C754_=_C1772( C754 C1772</w:t>
      </w:r>
    </w:p>
    <w:p>
      <w:pPr>
        <w:pStyle w:val="PreformattedText"/>
        <w:bidi w:val="0"/>
        <w:spacing w:before="0" w:after="0"/>
        <w:jc w:val="left"/>
        <w:rPr/>
      </w:pPr>
      <w:r>
        <w:rPr/>
        <w:t xml:space="preserve"> </w:t>
      </w:r>
      <w:r>
        <w:rPr/>
        <w:t>) C754_=_C1774( C754 C1774 ) C754_=_C1776( C754 C1776 ) \nC754_=_C1777( C754 C1777 ) C754_=_C1778( C754 C1778 ) C754_=_C1779( C754 C1779 ) C754_=_C1780( C754 C1780 ) C754_=_C1781( C754 C1781 ) C754_=_C1782( C754 C1782 ) \nC754_=_C1783( C754 C1783 ) C754_=_C1784( C754 C1784 ) C754_=_C1785( C754 C1785 ) C754_=_C1786( C754 C1786 ) C754_=_C1787( C754 C1787 ) C754_=_C1788( C754 C1788 ) \nC754_=_C1789( C754 C1789 ) C768_=_C770( C768 C770 ) C768_=_C772( C768 C772 ) C768_=_C773( C768 C773 ) C768_=_C774( C768 C774 ) C768_=_C941( C768 C941 ) \nC768_=_C1023( C768 C1023 ) C768_=_C1630( C768 C1630 ) C768_=_C1631( C768 C1631 ) C768_=_C1632( C768 C1632 ) C768_=_C1633( C768 C1633 ) C768_=_C1634( C768 C1634 ) \nC770_=_C772( C770 C772 ) C770_=_C773( C770 C773 ) C770_=_C774( C770 C774 ) C770_=_C790( C770 C790 ) C770_=_C810( C770 C810 ) C770_=_C947( C770 C947 ) \nC770_=_C1029( C770 C1029 ) C770_=_C1667( C770 C1667 ) C770_=_C1668( C770 C1668 ) C770_=_C1669( C770 C1669 ) C770_=_C1670( C770 C1670 ) C770_=_C1672( C770 C1672 ) \nC770_=_C1673( C770 C1673 ) C772_=_C773( C772 C773 ) C772_=_C774( C772 C774 ) C772_=_C813( C772 C813 ) C772_=_C950( C772 C950 ) C772_=_C1032( C772 C1032 ) \nC772_=_C1693( C772 C1693 ) C772_=_C1694( C772 C1694 ) C772_=_C1695( C772 C1695 ) C772_=_C1696( C772 C1696 ) C772_=_C1697( C772 C1697 ) C772_=_C1699( C772 C1699 ) \nC772_=_C1700( C772 C1700 ) C773_=_C774( C773 C774 ) C773_=_C793( C773 C793 ) C773_=_C951( C773 C951 ) C773_=_C1033( C773 C1033 ) C773_=_C1703( C773 C1703 ) \nC773_=_C1704( C773 C1704 ) C773_=_C1705( C773 C1705 ) C773_=_C1706( C773 C1706 ) C773_=_C1708( C773 C1708 ) C773_=_C1709( C773 C1709 ) C774_=_C794( C774 C794 ) \nC774_=_C814( C774 C814 ) C774_=_C954( C774 C954 ) C774_=_C976( C774 C976 ) C774_=_C997( C774 C997 ) C774_=_C1037( C774 C1037 ) C774_=_C1770( C774 C1770 ) \nC774_=_C1771( C774 C1771 ) C774_=_C1772( C774 C1772 ) C774_=_C1774( C774 C1774 ) C774_=_C1776( C774 C1776 ) C774_=_C1777( C774 C1777 ) C774_=_C1778( C774 C1778 ) \nC774_=_C1779( C774 C1779 ) C774_=_C1780( C774 C1780 ) C774_=_C1781( C774 C1781 ) C774_=_C1782( C774 C1782 ) C774_=_C1783( C774 C1783 ) C774_=_C1784( C774 C1784 ) \nC774_=_C1785( C774 C1785 ) C774_=_C1786( C774 C1786 ) C774_=_C1787( C774 C1787 ) C774_=_C1788( C774 C1788 ) C774_=_C1789( C774 C1789 ) C788_=_C789( C788 C789 ) \nC788_=_C790( C788 C790 ) C788_=_C793( C788 C793 ) C788_=_C794( C788 C794 ) C788_=_C943( C788 C943 ) C788_=_C1025( C788 C1025 ) C788_=_C1641( C788 C1641 ) \nC788_=_C1643( C788 C1643 ) C788_=_C1645( C788 C1645 ) C788_=_C1646( C788 C1646 ) C789_=_C790( C789 C790 ) C789_=_C793( C789 C793 ) C789_=_C794( C789 C794 ) \nC789_=_C944( C789 C944 ) C789_=_C1026( C789 C1026 ) C789_=_C1647( C789 C1647 ) C789_=_C1649( C789 C1649 ) C789_=_C1651( C789 C1651 ) C789_=_C1652( C789 C1652 ) \nC790_=_C793( C790 C793 ) C790_=_C794( C790 C794 ) C790_=_C810( C790 C810 ) C790_=_C947( C790 C947 ) C790_=_C1029( C790 C1029 ) C790_=_C1667( C790 C1667 ) \nC790_=_C1668( C790 C1668 ) C790_=_C1669( C790 C1669 ) C790_=_C1670( C790 C1670 ) C790_=_C1672( C790 C1672 ) C790_=_C1673( C790 C1673 ) C793_=_C794( C793 C794 ) \nC793_=_C951( C793 C951 ) C793_=_C1033( C793 C1033 ) C793_=_C1703( C793 C1703 ) C793_=_C1704( C793 C1704 ) C793_=_C1705( C793 C1705 ) C793_=_C1706( C793 C1706 ) \nC793_=_C1708( C793 C1708 ) C793_=_C1709( C793 C1709 ) C794_=_C814( C794 C814 ) C794_=_C954( C794 C954 ) C794_=_C976( C794 C976 ) C794_=_C997( C794 C997 ) \nC794_=_C1037( C794 C1037 ) C794_=_C1770( C794 C1770 ) C794_=_C1771( C794 C1771 ) C794_=_C1772( C794 C1772 ) C794_=_C1774( C794 C1774 ) C794_=_C1776( C794 C1776 ) \nC794_=_C1777( C794 C1777 ) C794_=_C1778( C794 C1778 ) C794_=_C1779( C794 C1779 ) C794_=_C1780( C794 C1780 ) C794_=_C1781( C794 C1781 ) C794_=_C1782( C794 C1782 ) \nC794_=_C1783( C794 C1783 ) C794_=_C1784( C794 C1784 ) C794_=_C1785( C794 C1785 ) C794_=_C1786( C794 C1786 ) C794_=_C1787( C794 C1787 ) C794_=_C1788( C794 C1788 ) \nC794_=_C1789( C794 C1789 ) C809_=_C810( C809 C810 ) C809_=_C813( C809 C813 ) C809_=_C814( C809 C814 ) C809_=_C946( C809 C946 ) C809_=_C1028( C809 C1028 ) \nC809_=_C1660( C809 C1660 ) C809_=_C1661( C809 C1661 ) C809_=_C1663( C809 C1663 ) C809_=_C1664( C809 C1664 ) C810_=_C813( C810 C813 ) C810_=_C814( C810 C814 ) \nC810_=_C947( C810 C947 ) C810_=_C1029( C810 C1029 ) C810_=_C1667( C810 C1667 ) C810_=_C1668( C810 C1668 ) C810_=_C1669( C810 C1669 ) C810_=_C1670( C810 C1670 ) \nC810_=_C1672( C810 C1672 ) C810_=_C1673( C810 C1673 ) C813_=_C814( C813 C814 ) C813_=_C950( C813 C950 ) C813_=_C1032( C813 C1032 ) C813_=_C1693( C813 C1693 ) \nC813_=_C1694( C813 C1694 ) C813_=_C1695( C813 C1695 ) C813_=_C1696( C813 C1696 ) C813_=_C1697( C813 C1697 ) C813_=_C1699( C813 C1699 ) C813_=_C1700( C813 C1700 ) \nC814_=_C954( C814 C954 ) C814_=_C976( C814 C976 ) C814_=_C997( C814 C997 ) C814_=_C1037( C814 C1037 ) C814_=_C1770( C814 C1770 ) C814_=_C1771( C814 C1771 ) \nC814_=_C1772( C814 C1772 ) C814_=_C1774( C814 C1774 ) C814_=_C1776( C814 C1776 ) C814_=_C1777( C814 C1777 ) C814_=_C1778( C814 C1778 ) C814_=_C1779( C814 C1779 ) \nC814_=_C1780( C814 C1780 ) C814_=_C1781( C814 C1781 ) C814_=_C1782( C814 C1782 ) C814_=_C1783( C814 C1783 ) C814_=_C1784( C814 C1784 ) C814_=_C1785( C814 C1785 ) \nC814_=_C1786( C814 C1786 ) C814_=_C1787( C814 C1787 ) C814_=_C1788( C814 C1788 ) C814_=_C1789( C814 C1789 ) C939_=_C941( C939 C941 ) C939_=_C943( C939 C943 ) \nC939_=_C944( C939 C944 ) C939_=_C946( C939 C946 ) C939_=_C947( C939 C947 ) C939_=_C950( C939 C950 ) C939_=_C951( C939 C951 ) C939_=_C954( C939 C954 ) \nC939_=_C1021( C939 C1021 ) C939_=_C1617( C939 C1617 ) C939_=_C1619( C939 C1619 ) C939_=_C1620( C939 C1620 ) C939_=_C1621( C939 C1621 ) C939_=_C1622( C939 C1622 ) \nC941_=_C943( C941 C943 ) C941_=_C944( C941 C944 ) C941_=_C946( C941 C946 ) C941_=_C947( C941 C947 ) C941_=_C950( C941 C950 ) C941_=_C951( C941 C951 ) \nC941_=_C954( C941 C954 ) C941_=_C1023( C941 C1023 ) C941_=_C1630( C941 C1630 ) C941_=_C1631( C941 C1631 ) C941_=_C1632( C941 C1632 ) C941_=_C1633( C941 C1633 ) \nC941_=_C1634( C941 C1634 ) C943_=_C944( C943 C944 ) C943_=_C946( C943 C946 ) C943_=_C947( C943 C947 ) C943_=_C950( C943 C950 ) C943_=_C951( C943 C951 ) \nC943_=_C954( C943 C954 ) C943_=_C1025( C943 C1025 ) C943_=_C1641( C943 C1641 ) C943_=_C1643( C943 C1643 ) C943_=_C1645( C943 C1645 ) C943_=_C1646( C943 C1646 ) \nC944_=_C946( C944 C946 ) C944_=_C947( C944 C947 ) C944_=_C950( C944 C950 ) C944_=_C951( C944 C951 ) C944_=_C954( C944 C954 ) C944_=_C1026( C944 C1026 ) \nC944_=_C1647( C944 C1647 ) C944_=_C1649( C944 C1649 ) C944_=_C1651( C944 C1651 ) C944_=_C1652( C944 C1652 ) C946_=_C947( C946 C947 ) C946_=_C950( C946 C950 ) \nC946_=_C951( C946 C951 ) C946_=_C954( C946 C954 ) C946_=_C1028( C946 C1028 ) C946_=_C1660( C946 C1660 ) C946_=_C1661( C946 C1661 ) C946_=_C1663( C946 C1663 ) \nC946_=_C1664( C946 C1664 ) C947_=_C950( C947 C950 ) C947_=_C951( C947 C951 ) C947_=_C954( C947 C954 ) C947_=_C1029( C947 C1029 ) C947_=_C1667( C947 C1667 ) \nC947_=_C1668( C947 C1668 ) C947_=_C1669( C947 C1669 ) C947_=_C1670( C947 C1670 ) C947_=_C1672( C947 C1672 ) C947_=_C1673( C947 C1673 ) C950_=_C951( C950 C951 ) \nC950_=_C954( C950 C954 ) C950_=_C1032( C950 C1032 ) C950_=_C1693( C950 C1693 ) C950_=_C1694( C950 C1694 ) C950_=_C1695( C950 C1695 ) C950_=_C1696( C950 C1696 ) \nC950_=_C1697( C950 C1697 ) C950_=_C1699( C950 C1699 ) C950_=_C1700( C950 C1700 ) C951_=_C954( C951 C954 ) C951_=_C1033( C951 C1033 ) C951_=_C1703( C951 C1703 ) \nC951_=_C1704( C951 C1704 ) C951_=_C1705( C951 C1705 ) C951_=_C1706( C951 C1706 ) C951_=_C1708( C951 C1708 ) C951_=_C1709( C951 C1709 ) C954_=_C976( C954 C976 ) \nC954_=_C997( C954 C997 ) C954_=_C1037( C954 C1037 ) C954_=_C1770( C954 C1770 ) C954_=_C1771( C954 C1771 ) C954_=_C1772( C954 C1772 ) C954_=_C1774( C954 C1774 ) \nC954_=_C1776( C954 C1776 ) C954_=_C1777( C954 C1777 ) C954_=_C1778( C954 C1778 ) C954_=_C1779( C954 C1779 ) C954_=_C1780( C954 C1780 ) C954_=_C1781( C954 C1781 ) \nC954_=_C1782( C954 C1782 ) C954_=_C1783( C954 C1783 ) C954_=_C1784( C954 C1784 ) C954_=_C1785( C954 C1785 ) C954_=_C1786( C954 C1786 ) C954_=_C1787( C954 C1787 ) \nC954_=_C1788( C954 C1788 ) C954_=_C1789( C954 C1789 ) C976_=_C997( C976 C997 ) C976_=_C1037( C976 C1037 ) C976_=_C1770( C976 C1770 ) C976_=_C1771( C976 C1771 ) \nC976_=_C1772( C976 C1772 ) C976_=_C1774( C976 C1774 ) C976_=_C1776( C976 C1776 ) C976_=_C1777( C976 C1777 ) C976_=_C1778( C976 C1778 ) C976_=_C1779( C976 C1779 ) \nC976_=_C1780( C976 C1780 ) C976_=_C1781( C976 C1781 ) C976_=_C1782( C976 C1782 ) C976_=_C1783( C976 C1783 ) C976_=_C1784( C976 C1784 ) C976_=_C1785( C976 C1785 ) \nC976_=_C1786( C976 C1786 ) C976_=_C1787( C976 C1787 ) C976_=_C1788( C976 C1788 ) C976_=_C1789( C976 C1789 ) C997_=_C1037( C997 C1037 ) C997_=_C1770( C997 C1770 ) \nC997_=_C1771( C997 C1771 ) C997_=_C1772( C997 C1772 ) C997_=_C1774( C997 C1774 ) C997_=_C1776( C997 C1776 ) C997_=_C1777( C997 C1777 ) C997_=_C1778( C997 C1778 ) \nC997_=_C1779( C997 C1779 ) C997_=_C1780( C997 C1780 ) C997_=_C1781( C997 C1781 ) C997_=_C1782( C997 C1782 ) C997_=_C1783( C997 C1783 ) C997_=_C1784( C997 C1784 ) \nC997_=_C1785( C997 C1785 ) C997_=_C1786( C997 C1786 ) C997_=_C1787( C997 C1787 ) C997_=_C1788( C997 C1788 ) C997_=_C1789( C997 C1789 ) C1021_=_C1023( C1021 C1023 ) \nC1021_=_C1025( C1021 C1025 ) C1021_=_C1026( C1021 C1026 ) C1021_=_C1028( C1021 C1028 ) C1021_=_C1029( C1021 C1029 ) C1021_=_C1032( C1021 C1032 ) C1021_=_C1033( C1021 C1033 ) \nC1021_=_C1037( C1021 C1037 ) C1021_=_C1617( C1021 C1617 ) C1021_=_C1619( C1021 C1619 ) C1021_=_C1620( C1021 C1620 ) C1021_=_C1621( C1021 C1621 ) C1021_=_C1622( C1021 C1622 ) \nC1023_=_C1025( C1023 C1025 ) C1023_=_C1026( C1023 C1026 ) C1023_=_C1028( C1023 C1028 ) C1023_=_C1029( C1023 C1029 ) C1023_=_C1032( C1023 C1032 ) C1023_=_C1033( C1023 C1033 ) \nC1023_=_C1037( C1023 C1037 ) C1023_=_C1630( C1023 C1630 ) C1023_=_C1631( C1023 C1631 ) C1023_=_C1632( C1023 C1632 ) C1023_=_C1633( C1023 C1633 ) C1023_=_C1634(</w:t>
      </w:r>
    </w:p>
    <w:p>
      <w:pPr>
        <w:pStyle w:val="PreformattedText"/>
        <w:bidi w:val="0"/>
        <w:spacing w:before="0" w:after="0"/>
        <w:jc w:val="left"/>
        <w:rPr/>
      </w:pPr>
      <w:r>
        <w:rPr/>
        <w:t xml:space="preserve"> </w:t>
      </w:r>
      <w:r>
        <w:rPr/>
        <w:t>C1023 C1634 ) \nC1025_=_C1026( C1025 C1026 ) C1025_=_C1028( C1025 C1028 ) C1025_=_C1029( C1025 C1029 ) C1025_=_C1032( C1025 C1032 ) C1025_=_C1033( C1025 C1033 ) C1025_=_C1037( C1025 C1037 ) \nC1025_=_C1641( C1025 C1641 ) C1025_=_C1643( C1025 C1643 ) C1025_=_C1645( C1025 C1645 ) C1025_=_C1646( C1025 C1646 ) C1026_=_C1028( C1026 C1028 ) C1026_=_C1029( C1026 C1029 ) \nC1026_=_C1032( C1026 C1032 ) C1026_=_C1033( C1026 C1033 ) C1026_=_C1037( C1026 C1037 ) C1026_=_C1647( C1026 C1647 ) C1026_=_C1649( C1026 C1649 ) C1026_=_C1651( C1026 C1651 ) \nC1026_=_C1652( C1026 C1652 ) C1028_=_C1029( C1028 C1029 ) C1028_=_C1032( C1028 C1032 ) C1028_=_C1033( C1028 C1033 ) C1028_=_C1037( C1028 C1037 ) C1028_=_C1660( C1028 C1660 ) \nC1028_=_C1661( C1028 C1661 ) C1028_=_C1663( C1028 C1663 ) C1028_=_C1664( C1028 C1664 ) C1029_=_C1032( C1029 C1032 ) C1029_=_C1033( C1029 C1033 ) C1029_=_C1037( C1029 C1037 ) \nC1029_=_C1667( C1029 C1667 ) C1029_=_C1668( C1029 C1668 ) C1029_=_C1669( C1029 C1669 ) C1029_=_C1670( C1029 C1670 ) C1029_=_C1672( C1029 C1672 ) C1029_=_C1673( C1029 C1673 ) \nC1032_=_C1033( C1032 C1033 ) C1032_=_C1037( C1032 C1037 ) C1032_=_C1693( C1032 C1693 ) C1032_=_C1694( C1032 C1694 ) C1032_=_C1695( C1032 C1695 ) C1032_=_C1696( C1032 C1696 ) \nC1032_=_C1697( C1032 C1697 ) C1032_=_C1699( C1032 C1699 ) C1032_=_C1700( C1032 C1700 ) C1033_=_C1037( C1033 C1037 ) C1033_=_C1703( C1033 C1703 ) C1033_=_C1704( C1033 C1704 ) \nC1033_=_C1705( C1033 C1705 ) C1033_=_C1706( C1033 C1706 ) C1033_=_C1708( C1033 C1708 ) C1033_=_C1709( C1033 C1709 ) C1037_=_C1770( C1037 C1770 ) C1037_=_C1771( C1037 C1771 ) \nC1037_=_C1772( C1037 C1772 ) C1037_=_C1774( C1037 C1774 ) C1037_=_C1776( C1037 C1776 ) C1037_=_C1777( C1037 C1777 ) C1037_=_C1778( C1037 C1778 ) C1037_=_C1779( C1037 C1779 ) \nC1037_=_C1780( C1037 C1780 ) C1037_=_C1781( C1037 C1781 ) C1037_=_C1782( C1037 C1782 ) C1037_=_C1783( C1037 C1783 ) C1037_=_C1784( C1037 C1784 ) C1037_=_C1785( C1037 C1785 ) \nC1037_=_C1786( C1037 C1786 ) C1037_=_C1787( C1037 C1787 ) C1037_=_C1788( C1037 C1788 ) C1037_=_C1789( C1037 C1789 ) C1318_=_C1346( C1318 C1346 ) C1318_=_C1412( C1318 C1412 ) \nC1318_=_C1608( C1318 C1608 ) C1318_=_C1675( C1318 C1675 ) C1318_=_C2253( C1318 C2253 ) C1318_=_C2255( C1318 C2255 ) C1318_=_C2256( C1318 C2256 ) C1318_=_C2257( C1318 C2257 ) \nC1318_=_C2258( C1318 C2258 ) C1318_=_C2259( C1318 C2259 ) C1318_=_C2260( C1318 C2260 ) C1331_=_C1362( C1331 C1362 ) C1331_=_C1426( C1331 C1426 ) C1331_=_C1641( C1331 C1641 ) \nC1331_=_C1684( C1331 C1684 ) C1331_=_C2271( C1331 C2271 ) C1331_=_C2272( C1331 C2272 ) C1331_=_C2273( C1331 C2273 ) C1331_=_C2274( C1331 C2274 ) C1331_=_C2275( C1331 C2275 ) \nC1331_=_C2276( C1331 C2276 ) C1346_=_C1412( C1346 C1412 ) C1346_=_C1608( C1346 C1608 ) C1346_=_C1675( C1346 C1675 ) C1346_=_C2253( C1346 C2253 ) C1346_=_C2255( C1346 C2255 ) \nC1346_=_C2256( C1346 C2256 ) C1346_=_C2257( C1346 C2257 ) C1346_=_C2258( C1346 C2258 ) C1346_=_C2259( C1346 C2259 ) C1346_=_C2260( C1346 C2260 ) C1355_=_C1386( C1355 C1386 ) \nC1355_=_C1439( C1355 C1439 ) C1355_=_C1636( C1355 C1636 ) C1355_=_C1776( C1355 C1776 ) C1355_=_C2277( C1355 C2277 ) C1355_=_C2278( C1355 C2278 ) C1355_=_C2279( C1355 C2279 ) \nC1355_=_C2280( C1355 C2280 ) C1355_=_C2281( C1355 C2281 ) C1355_=_C2282( C1355 C2282 ) C1355_=_C2283( C1355 C2283 ) C1355_=_C2284( C1355 C2284 ) C1362_=_C1363( C1362 C1363 ) \nC1362_=_C1426( C1362 C1426 ) C1362_=_C1641( C1362 C1641 ) C1362_=_C1684( C1362 C1684 ) C1362_=_C2271( C1362 C2271 ) C1362_=_C2272( C1362 C2272 ) C1362_=_C2273( C1362 C2273 ) \nC1362_=_C2274( C1362 C2274 ) C1362_=_C2275( C1362 C2275 ) C1362_=_C2276( C1362 C2276 ) C1363_=_C1398( C1363 C1398 ) C1363_=_C1454( C1363 C1454 ) C1363_=_C1779( C1363 C1779 ) \nC1363_=_C2301( C1363 C2301 ) C1363_=_C2302( C1363 C2302 ) C1363_=_C2303( C1363 C2303 ) C1363_=_C2304( C1363 C2304 ) C1363_=_C2305( C1363 C2305 ) C1363_=_C2306( C1363 C2306 ) \nC1363_=_C2307( C1363 C2307 ) C1363_=_C2308( C1363 C2308 ) C1371_=_C1397( C1371 C1397 ) C1371_=_C1453( C1371 C1453 ) C1371_=_C1778( C1371 C1778 ) C1371_=_C2293( C1371 C2293 ) \nC1371_=_C2294( C1371 C2294 ) C1371_=_C2295( C1371 C2295 ) C1371_=_C2296( C1371 C2296 ) C1371_=_C2297( C1371 C2297 ) C1371_=_C2298( C1371 C2298 ) C1371_=_C2299( C1371 C2299 ) \nC1371_=_C2300( C1371 C2300 ) C1386_=_C1439( C1386 C1439 ) C1386_=_C1636( C1386 C1636 ) C1386_=_C1776( C1386 C1776 ) C1386_=_C2277( C1386 C2277 ) C1386_=_C2278( C1386 C2278 ) \nC1386_=_C2279( C1386 C2279 ) C1386_=_C2280( C1386 C2280 ) C1386_=_C2281( C1386 C2281 ) C1386_=_C2282( C1386 C2282 ) C1386_=_C2283( C1386 C2283 ) C1386_=_C2284( C1386 C2284 ) \nC1397_=_C1398( C1397 C1398 ) C1397_=_C1453( C1397 C1453 ) C1397_=_C1778( C1397 C1778 ) C1397_=_C2293( C1397 C2293 ) C1397_=_C2294( C1397 C2294 ) C1397_=_C2295( C1397 C2295 ) \nC1397_=_C2296( C1397 C2296 ) C1397_=_C2297( C1397 C2297 ) C1397_=_C2298( C1397 C2298 ) C1397_=_C2299( C1397 C2299 ) C1397_=_C2300( C1397 C2300 ) C1398_=_C1454( C1398 C1454 ) \nC1398_=_C1779( C1398 C1779 ) C1398_=_C2301( C1398 C2301 ) C1398_=_C2302( C1398 C2302 ) C1398_=_C2303( C1398 C2303 ) C1398_=_C2304( C1398 C2304 ) C1398_=_C2305( C1398 C2305 ) \nC1398_=_C2306( C1398 C2306 ) C1398_=_C2307( C1398 C2307 ) C1398_=_C2308( C1398 C2308 ) C1412_=_C1608( C1412 C1608 ) C1412_=_C1675( C1412 C1675 ) C1412_=_C2253( C1412 C2253 ) \nC1412_=_C2255( C1412 C2255 ) C1412_=_C2256( C1412 C2256 ) C1412_=_C2257( C1412 C2257 ) C1412_=_C2258( C1412 C2258 ) C1412_=_C2259( C1412 C2259 ) C1412_=_C2260( C1412 C2260 ) \nC1426_=_C1641( C1426 C1641 ) C1426_=_C1684( C1426 C1684 ) C1426_=_C2271( C1426 C2271 ) C1426_=_C2272( C1426 C2272 ) C1426_=_C2273( C1426 C2273 ) C1426_=_C2274( C1426 C2274 ) \nC1426_=_C2275( C1426 C2275 ) C1426_=_C2276( C1426 C2276 ) C1439_=_C1636( C1439 C1636 ) C1439_=_C1776( C1439 C1776 ) C1439_=_C2277( C1439 C2277 ) C1439_=_C2278( C1439 C2278 ) \nC1439_=_C2279( C1439 C2279 ) C1439_=_C2280( C1439 C2280 ) C1439_=_C2281( C1439 C2281 ) C1439_=_C2282( C1439 C2282 ) C1439_=_C2283( C1439 C2283 ) C1439_=_C2284( C1439 C2284 ) \nC1453_=_C1454( C1453 C1454 ) C1453_=_C1778( C1453 C1778 ) C1453_=_C2293( C1453 C2293 ) C1453_=_C2294( C1453 C2294 ) C1453_=_C2295( C1453 C2295 ) C1453_=_C2296( C1453 C2296 ) \nC1453_=_C2297( C1453 C2297 ) C1453_=_C2298( C1453 C2298 ) C1453_=_C2299( C1453 C2299 ) C1453_=_C2300( C1453 C2300 ) C1454_=_C1779( C1454 C1779 ) C1454_=_C2301( C1454 C2301 ) \nC1454_=_C2302( C1454 C2302 ) C1454_=_C2303( C1454 C2303 ) C1454_=_C2304( C1454 C2304 ) C1454_=_C2305( C1454 C2305 ) C1454_=_C2306( C1454 C2306 ) C1454_=_C2307( C1454 C2307 ) \nC1454_=_C2308( C1454 C2308 ) C1608_=_C1609( C1608 C1609 ) C1608_=_C1675( C1608 C1675 ) C1608_=_C2253( C1608 C2253 ) C1608_=_C2255( C1608 C2255 ) C1608_=_C2256( C1608 C2256 ) \nC1608_=_C2257( C1608 C2257 ) C1608_=_C2258( C1608 C2258 ) C1608_=_C2259( C1608 C2259 ) C1608_=_C2260( C1608 C2260 ) C1609_=_C1614( C1609 C1614 ) C1609_=_C1620( C1609 C1620 ) \nC1609_=_C1626( C1609 C1626 ) C1609_=_C1632( C1609 C1632 ) C1609_=_C1638( C1609 C1638 ) C1609_=_C1656( C1609 C1656 ) C1609_=_C1680( C1609 C1680 ) C1609_=_C1689( C1609 C1689 ) \nC1609_=_C1745( C1609 C1745 ) C1609_=_C1765( C1609 C1765 ) C1609_=_C1785( C1609 C1785 ) C1609_=_C1805( C1609 C1805 ) C1609_=_C2482( C1609 C2482 ) C1609_=_C2483( C1609 C2483 ) \nC1609_=_C2484( C1609 C2484 ) C1609_=_C2485( C1609 C2485 ) C1609_=_C2486( C1609 C2486 ) C1609_=_C2487( C1609 C2487 ) C1609_=_C2488( C1609 C2488 ) C1609_=_C2489( C1609 C2489 ) \nC1609_=_C2490( C1609 C2490 ) C1609_=_C2491( C1609 C2491 ) C1609_=_C2492( C1609 C2492 ) C1609_=_C2493( C1609 C2493 ) C1609_=_C2494( C1609 C2494 ) C1609_=_C2495( C1609 C2495 ) \nC1609_=_C2496( C1609 C2496 ) C1609_=_C2497( C1609 C2497 ) C1609_=_C2498( C1609 C2498 ) C1609_=_C2499( C1609 C2499 ) C1609_=_C2500( C1609 C2500 ) C1609_=_C2501( C1609 C2501 ) \nC1614_=_C1620( C1614 C1620 ) C1614_=_C1626( C1614 C1626 ) C1614_=_C1632( C1614 C1632 ) C1614_=_C1638( C1614 C1638 ) C1614_=_C1656( C1614 C1656 ) C1614_=_C1680( C1614 C1680 ) \nC1614_=_C1689( C1614 C1689 ) C1614_=_C1745( C1614 C1745 ) C1614_=_C1765( C1614 C1765 ) C1614_=_C1785( C1614 C1785 ) C1614_=_C1805( C1614 C1805 ) C1614_=_C2482( C1614 C2482 ) \nC1614_=_C2483( C1614 C2483 ) C1614_=_C2484( C1614 C2484 ) C1614_=_C2485( C1614 C2485 ) C1614_=_C2486( C1614 C2486 ) C1614_=_C2487( C1614 C2487 ) C1614_=_C2488( C1614 C2488 ) \nC1614_=_C2489( C1614 C2489 ) C1614_=_C2490( C1614 C2490 ) C1614_=_C2491( C1614 C2491 ) C1614_=_C2492( C1614 C2492 ) C1614_=_C2493( C1614 C2493 ) C1614_=_C2494( C1614 C2494 ) \nC1614_=_C2495( C1614 C2495 ) C1614_=_C2496( C1614 C2496 ) C1614_=_C2497( C1614 C2497 ) C1614_=_C2498( C1614 C2498 ) C1614_=_C2499( C1614 C2499 ) C1614_=_C2500( C1614 C2500 ) \nC1614_=_C2501( C1614 C2501 ) C1617_=_C1619( C1617 C1619 ) C1617_=_C1620( C1617 C1620 ) C1617_=_C1621( C1617 C1621 ) C1617_=_C1622( C1617 C1622 ) C1617_=_C1771( C1617 C1771 ) \nC1617_=_C2240( C1617 C2240 ) C1619_=_C1620( C1619 C1620 ) C1619_=_C1621( C1619 C1621 ) C1619_=_C1622( C1619 C1622 ) C1619_=_C1667( C1619 C1667 ) C1619_=_C1695( C1619 C1695 ) \nC1619_=_C1704( C1619 C1704 ) C1619_=_C1781( C1619 C1781 ) C1619_=_C2323( C1619 C2323 ) C1620_=_C1621( C1620 C1621 ) C1620_=_C1622( C1620 C1622 ) C1620_=_C1626( C1620 C1626 ) \nC1620_=_C1632( C1620 C1632 ) C1620_=_C1638( C1620 C1638 ) C1620_=_C1656( C1620 C1656 ) C1620_=_C1680( C1620 C1680 ) C1620_=_C1689( C1620 C1689 ) C1620_=_C1745( C1620 C1745 ) \nC1620_=_C1765( C1620 C1765 ) C1620_=_C1785( C1620 C1785 ) C1620_=_C1805( C1620 C1805 ) C1620_=_C2482( C1620 C2482 ) C1620_=_C2483( C1620 C2483 ) C1620_=_C2484( C1620 C2484 ) \nC1620_=_C2485( C1620 C2485 ) C1620_=_C2486( C1620 C2486 ) C1620_=_C2487( C1620 C2487 ) C1620_=_C2488( C1620 C2488 ) C1620_=_C2489( C1620 C2489 ) C1620_=_C2490( C1620 C2490 ) \nC1620_=_C2491( C1620 C2491 ) C1620_=_C2492( C1620 C2492 ) C1620_=_C2493( C1620 C2493 ) C1620_=_C2494( C1620 C2494 ) C1620_=_C2495( C1620 C2495 ) C1620_=_C2496( C1620 C2496 ) \nC1620_=_C2497( C1620 C2497 )</w:t>
      </w:r>
    </w:p>
    <w:p>
      <w:pPr>
        <w:pStyle w:val="PreformattedText"/>
        <w:bidi w:val="0"/>
        <w:spacing w:before="0" w:after="0"/>
        <w:jc w:val="left"/>
        <w:rPr/>
      </w:pPr>
      <w:r>
        <w:rPr/>
        <w:t xml:space="preserve"> </w:t>
      </w:r>
      <w:r>
        <w:rPr/>
        <w:t>C1620_=_C2498( C1620 C2498 ) C1620_=_C2499( C1620 C2499 ) C1620_=_C2500( C1620 C2500 ) C1620_=_C2501( C1620 C2501 ) C1621_=_C1622( C1621 C1622 ) \nC1621_=_C1633( C1621 C1633 ) C1621_=_C1645( C1621 C1645 ) C1621_=_C1651( C1621 C1651 ) C1621_=_C1663( C1621 C1663 ) C1621_=_C1672( C1621 C1672 ) C1621_=_C1699( C1621 C1699 ) \nC1621_=_C1708( C1621 C1708 ) C1621_=_C1788( C1621 C1788 ) C1622_=_C1634( C1622 C1634 ) C1622_=_C1646( C1622 C1646 ) C1622_=_C1652( C1622 C1652 ) C1622_=_C1664( C1622 C1664 ) \nC1622_=_C1673( C1622 C1673 ) C1622_=_C1700( C1622 C1700 ) C1622_=_C1709( C1622 C1709 ) C1622_=_C1789( C1622 C1789 ) C1626_=_C1632( C1626 C1632 ) C1626_=_C1638( C1626 C1638 ) \nC1626_=_C1656( C1626 C1656 ) C1626_=_C1680( C1626 C1680 ) C1626_=_C1689( C1626 C1689 ) C1626_=_C1745( C1626 C1745 ) C1626_=_C1765( C1626 C1765 ) C1626_=_C1785( C1626 C1785 ) \nC1626_=_C1805( C1626 C1805 ) C1626_=_C2482( C1626 C2482 ) C1626_=_C2483( C1626 C2483 ) C1626_=_C2484( C1626 C2484 ) C1626_=_C2485( C1626 C2485 ) C1626_=_C2486( C1626 C2486 ) \nC1626_=_C2487( C1626 C2487 ) C1626_=_C2488( C1626 C2488 ) C1626_=_C2489( C1626 C2489 ) C1626_=_C2490( C1626 C2490 ) C1626_=_C2491( C1626 C2491 ) C1626_=_C2492( C1626 C2492 ) \nC1626_=_C2493( C1626 C2493 ) C1626_=_C2494( C1626 C2494 ) C1626_=_C2495( C1626 C2495 ) C1626_=_C2496( C1626 C2496 ) C1626_=_C2497( C1626 C2497 ) C1626_=_C2498( C1626 C2498 ) \nC1626_=_C2499( C1626 C2499 ) C1626_=_C2500( C1626 C2500 ) C1626_=_C2501( C1626 C2501 ) C1630_=_C1631( C1630 C1631 ) C1630_=_C1632( C1630 C1632 ) C1630_=_C1633( C1630 C1633 ) \nC1630_=_C1634( C1630 C1634 ) C1630_=_C1693( C1630 C1693 ) C1630_=_C1777( C1630 C1777 ) C1630_=_C2285( C1630 C2285 ) C1631_=_C1632( C1631 C1632 ) C1631_=_C1633( C1631 C1633 ) \nC1631_=_C1634( C1631 C1634 ) C1631_=_C1668( C1631 C1668 ) C1631_=_C1696( C1631 C1696 ) C1631_=_C1705( C1631 C1705 ) C1631_=_C1782( C1631 C1782 ) C1631_=_C2337( C1631 C2337 ) \nC1632_=_C1633( C1632 C1633 ) C1632_=_C1634( C1632 C1634 ) C1632_=_C1638( C1632 C1638 ) C1632_=_C1656( C1632 C1656 ) C1632_=_C1680( C1632 C1680 ) C1632_=_C1689( C1632 C1689 ) \nC1632_=_C1745( C1632 C1745 ) C1632_=_C1765( C1632 C1765 ) C1632_=_C1785( C1632 C1785 ) C1632_=_C1805( C1632 C1805 ) C1632_=_C2482( C1632 C2482 ) C1632_=_C2483( C1632 C2483 ) \nC1632_=_C2484( C1632 C2484 ) C1632_=_C2485( C1632 C2485 ) C1632_=_C2486( C1632 C2486 ) C1632_=_C2487( C1632 C2487 ) C1632_=_C2488( C1632 C2488 ) C1632_=_C2489( C1632 C2489 ) \nC1632_=_C2490( C1632 C2490 ) C1632_=_C2491( C1632 C2491 ) C1632_=_C2492( C1632 C2492 ) C1632_=_C2493( C1632 C2493 ) C1632_=_C2494( C1632 C2494 ) C1632_=_C2495( C1632 C2495 ) \nC1632_=_C2496( C1632 C2496 ) C1632_=_C2497( C1632 C2497 ) C1632_=_C2498( C1632 C2498 ) C1632_=_C2499( C1632 C2499 ) C1632_=_C2500( C1632 C2500 ) C1632_=_C2501( C1632 C2501 ) \nC1633_=_C1634( C1633 C1634 ) C1633_=_C1645( C1633 C1645 ) C1633_=_C1651( C1633 C1651 ) C1633_=_C1663( C1633 C1663 ) C1633_=_C1672( C1633 C1672 ) C1633_=_C1699( C1633 C1699 ) \nC1633_=_C1708( C1633 C1708 ) C1633_=_C1788( C1633 C1788 ) C1634_=_C1646( C1634 C1646 ) C1634_=_C1652( C1634 C1652 ) C1634_=_C1664( C1634 C1664 ) C1634_=_C1673( C1634 C1673 ) \nC1634_=_C1700( C1634 C1700 ) C1634_=_C1709( C1634 C1709 ) C1634_=_C1789( C1634 C1789 ) C1636_=_C1638( C1636 C1638 ) C1636_=_C1776( C1636 C1776 ) C1636_=_C2277( C1636 C2277 ) \nC1636_=_C2278( C1636 C2278 ) C1636_=_C2279( C1636 C2279 ) C1636_=_C2280( C1636 C2280 ) C1636_=_C2281( C1636 C2281 ) C1636_=_C2282( C1636 C2282 ) C1636_=_C2283( C1636 C2283 ) \nC1636_=_C2284( C1636 C2284 ) C1638_=_C1656( C1638 C1656 ) C1638_=_C1680( C1638 C1680 ) C1638_=_C1689( C1638 C1689 ) C1638_=_C1745( C1638 C1745 ) C1638_=_C1765( C1638 C1765 ) \nC1638_=_C1785( C1638 C1785 ) C1638_=_C1805( C1638 C1805 ) C1638_=_C2482( C1638 C2482 ) C1638_=_C2483( C1638 C2483 ) C1638_=_C2484( C1638 C2484 ) C1638_=_C2485( C1638 C2485 ) \nC1638_=_C2486( C1638 C2486 ) C1638_=_C2487( C1638 C2487 ) C1638_=_C2488( C1638 C2488 ) C1638_=_C2489( C1638 C2489 ) C1638_=_C2490( C1638 C2490 ) C1638_=_C2491( C1638 C2491 ) \nC1638_=_C2492( C1638 C2492 ) C1638_=_C2493( C1638 C2493 ) C1638_=_C2494( C1638 C2494 ) C1638_=_C2495( C1638 C2495 ) C1638_=_C2496( C1638 C2496 ) C1638_=_C2497( C1638 C2497 ) \nC1638_=_C2498( C1638 C2498 ) C1638_=_C2499( C1638 C2499 ) C1638_=_C2500( C1638 C2500 ) C1638_=_C2501( C1638 C2501 ) C1641_=_C1643( C1641 C1643 ) C1641_=_C1645( C1641 C1645 ) \nC1641_=_C1646( C1641 C1646 ) C1641_=_C1684( C1641 C1684 ) C1641_=_C2271( C1641 C2271 ) C1641_=_C2272( C1641 C2272 ) C1641_=_C2273( C1641 C2273 ) C1641_=_C2274( C1641 C2274 ) \nC1641_=_C2275( C1641 C2275 ) C1641_=_C2276( C1641 C2276 ) C1643_=_C1645( C1643 C1645 ) C1643_=_C1646( C1643 C1646 ) C1643_=_C1649( C1643 C1649 ) C1643_=_C1669( C1643 C1669 ) \nC1643_=_C1706( C1643 C1706 ) C1643_=_C1783( C1643 C1783 ) C1643_=_C2351( C1643 C2351 ) C1645_=_C1646( C1645 C1646 ) C1645_=_C1651( C1645 C1651 ) C1645_=_C1663( C1645 C1663 ) \nC1645_=_C1672( C1645 C1672 ) C1645_=_C1699( C1645 C1699 ) C1645_=_C1708( C1645 C1708 ) C1645_=_C1788( C1645 C1788 ) C1646_=_C1652( C1646 C1652 ) C1646_=_C1664( C1646 C1664 ) \nC1646_=_C1673( C1646 C1673 ) C1646_=_C1700( C1646 C1700 ) C1646_=_C1709( C1646 C1709 ) C1646_=_C1789( C1646 C1789 ) C1647_=_C1649( C1647 C1649 ) C1647_=_C1651( C1647 C1651 ) \nC1647_=_C1652( C1647 C1652 ) C1647_=_C1774( C1647 C1774 ) C1649_=_C1651( C1649 C1651 ) C1649_=_C1652( C1649 C1652 ) C1649_=_C1669( C1649 C1669 ) C1649_=_C1706( C1649 C1706 ) \nC1649_=_C1783( C1649 C1783 ) C1649_=_C2351( C1649 C2351 ) C1651_=_C1652( C1651 C1652 ) C1651_=_C1663( C1651 C1663 ) C1651_=_C1672( C1651 C1672 ) C1651_=_C1699( C1651 C1699 ) \nC1651_=_C1708( C1651 C1708 ) C1651_=_C1788( C1651 C1788 ) C1652_=_C1664( C1652 C1664 ) C1652_=_C1673( C1652 C1673 ) C1652_=_C1700( C1652 C1700 ) C1652_=_C1709( C1652 C1709 ) \nC1652_=_C1789( C1652 C1789 ) C1656_=_C1680( C1656 C1680 ) C1656_=_C1689( C1656 C1689 ) C1656_=_C1745( C1656 C1745 ) C1656_=_C1765( C1656 C1765 ) C1656_=_C1785( C1656 C1785 ) \nC1656_=_C1805( C1656 C1805 ) C1656_=_C2482( C1656 C2482 ) C1656_=_C2483( C1656 C2483 ) C1656_=_C2484( C1656 C2484 ) C1656_=_C2485( C1656 C2485 ) C1656_=_C2486( C1656 C2486 ) \nC1656_=_C2487( C1656 C2487 ) C1656_=_C2488( C1656 C2488 ) C1656_=_C2489( C1656 C2489 ) C1656_=_C2490( C1656 C2490 ) C1656_=_C2491( C1656 C2491 ) C1656_=_C2492( C1656 C2492 ) \nC1656_=_C2493( C1656 C2493 ) C1656_=_C2494( C1656 C2494 ) C1656_=_C2495( C1656 C2495 ) C1656_=_C2496( C1656 C2496 ) C1656_=_C2497( C1656 C2497 ) C1656_=_C2498( C1656 C2498 ) \nC1656_=_C2499( C1656 C2499 ) C1656_=_C2500( C1656 C2500 ) C1656_=_C2501( C1656 C2501 ) C1660_=_C1661( C1660 C1661 ) C1660_=_C1663( C1660 C1663 ) C1660_=_C1664( C1660 C1664 ) \nC1660_=_C1694( C1660 C1694 ) C1660_=_C1703( C1660 C1703 ) C1660_=_C1780( C1660 C1780 ) C1661_=_C1663( C1661 C1663 ) C1661_=_C1664( C1661 C1664 ) C1661_=_C1670( C1661 C1670 ) \nC1661_=_C1697( C1661 C1697 ) C1661_=_C1784( C1661 C1784 ) C1663_=_C1664( C1663 C1664 ) C1663_=_C1672( C1663 C1672 ) C1663_=_C1699( C1663 C1699 ) C1663_=_C1708( C1663 C1708 ) \nC1663_=_C1788( C1663 C1788 ) C1664_=_C1673( C1664 C1673 ) C1664_=_C1700( C1664 C1700 ) C1664_=_C1709( C1664 C1709 ) C1664_=_C1789( C1664 C1789 ) C1667_=_C1668( C1667 C1668 ) \nC1667_=_C1669( C1667 C1669 ) C1667_=_C1670( C1667 C1670 ) C1667_=_C1672( C1667 C1672 ) C1667_=_C1673( C1667 C1673 ) C1667_=_C1695( C1667 C1695 ) C1667_=_C1704( C1667 C1704 ) \nC1667_=_C1781( C1667 C1781 ) C1667_=_C2323( C1667 C2323 ) C1668_=_C1669( C1668 C1669 ) C1668_=_C1670( C1668 C1670 ) C1668_=_C1672( C1668 C1672 ) C1668_=_C1673( C1668 C1673 ) \nC1668_=_C1696( C1668 C1696 ) C1668_=_C1705( C1668 C1705 ) C1668_=_C1782( C1668 C1782 ) C1668_=_C2337( C1668 C2337 ) C1669_=_C1670( C1669 C1670 ) C1669_=_C1672( C1669 C1672 ) \nC1669_=_C1673( C1669 C1673 ) C1669_=_C1706( C1669 C1706 ) C1669_=_C1783( C1669 C1783 ) C1669_=_C2351( C1669 C2351 ) C1670_=_C1672( C1670 C1672 ) C1670_=_C1673( C1670 C1673 ) \nC1670_=_C1697( C1670 C1697 ) C1670_=_C1784( C1670 C1784 ) C1672_=_C1673( C1672 C1673 ) C1672_=_C1699( C1672 C1699 ) C1672_=_C1708( C1672 C1708 ) C1672_=_C1788( C1672 C1788 ) \nC1673_=_C1700( C1673 C1700 ) C1673_=_C1709( C1673 C1709 ) C1673_=_C1789( C1673 C1789 ) C1675_=_C1680( C1675 C1680 ) C1675_=_C2253( C1675 C2253 ) C1675_=_C2255( C1675 C2255 ) \nC1675_=_C2256( C1675 C2256 ) C1675_=_C2257( C1675 C2257 ) C1675_=_C2258( C1675 C2258 ) C1675_=_C2259( C1675 C2259 ) C1675_=_C2260( C1675 C2260 ) C1680_=_C1689( C1680 C1689 ) \nC1680_=_C1745( C1680 C1745 ) C1680_=_C1765( C1680 C1765 ) C1680_=_C1785( C1680 C1785 ) C1680_=_C1805( C1680 C1805 ) C1680_=_C2482( C1680 C2482 ) C1680_=_C2483( C1680 C2483 ) \nC1680_=_C2484( C1680 C2484 ) C1680_=_C2485( C1680 C2485 ) C1680_=_C2486( C1680 C2486 ) C1680_=_C2487( C1680 C2487 ) C1680_=_C2488( C1680 C2488 ) C1680_=_C2489( C1680 C2489 ) \nC1680_=_C2490( C1680 C2490 ) C1680_=_C2491( C1680 C2491 ) C1680_=_C2492( C1680 C2492 ) C1680_=_C2493( C1680 C2493 ) C1680_=_C2494( C1680 C2494 ) C1680_=_C2495( C1680 C2495 ) \nC1680_=_C2496( C1680 C2496 ) C1680_=_C2497( C1680 C2497 ) C1680_=_C2498( C1680 C2498 ) C1680_=_C2499( C1680 C2499 ) C1680_=_C2500( C1680 C2500 ) C1680_=_C2501( C1680 C2501 ) \nC1684_=_C1689( C1684 C1689 ) C1684_=_C2271( C1684 C2271 ) C1684_=_C2272( C1684 C2272 ) C1684_=_C2273( C1684 C2273 ) C1684_=_C2274( C1684 C2274 ) C1684_=_C2275( C1684 C2275 ) \nC1684_=_C2276( C1684 C2276 ) C1689_=_C1745( C1689 C1745 ) C1689_=_C1765( C1689 C1765 ) C1689_=_C1785( C1689 C1785 ) C1689_=_C1805( C1689 C1805 ) C1689_=_C2482( C1689 C2482 ) \nC1689_=_C2483( C1689 C2483 ) C1689_=_C2484( C1689 C2484 ) C1689_=_C2485( C1689 C2485 ) C1689_=_C2486( C1689 C2486 ) C1689_=_C2487( C1689 C2487 ) C1689_=_C2488( C1689 C2488 ) \nC1689_=_C2489( C1689 C2489 ) C1689_=_C2490( C1689 C2490 ) C1689_=_C2491( C1689 C2491 ) C1689_=_C2492( C1689 C2492 ) C1689_=_C2493( C1689 C2493 ) C1689_=_C2494( C1689 C2494 ) \nC1689_=_C2495( C1689 C2495 ) C1689_=_C2496( C1689 C2496 ) C1689_=_C2497(</w:t>
      </w:r>
    </w:p>
    <w:p>
      <w:pPr>
        <w:pStyle w:val="PreformattedText"/>
        <w:bidi w:val="0"/>
        <w:spacing w:before="0" w:after="0"/>
        <w:jc w:val="left"/>
        <w:rPr/>
      </w:pPr>
      <w:r>
        <w:rPr/>
        <w:t xml:space="preserve"> </w:t>
      </w:r>
      <w:r>
        <w:rPr/>
        <w:t>C1689 C2497 ) C1689_=_C2498( C1689 C2498 ) C1689_=_C2499( C1689 C2499 ) C1689_=_C2500( C1689 C2500 ) \nC1689_=_C2501( C1689 C2501 ) C1693_=_C1694( C1693 C1694 ) C1693_=_C1695( C1693 C1695 ) C1693_=_C1696( C1693 C1696 ) C1693_=_C1697( C1693 C1697 ) C1693_=_C1699( C1693 C1699 ) \nC1693_=_C1700( C1693 C1700 ) C1693_=_C1777( C1693 C1777 ) C1693_=_C2285( C1693 C2285 ) C1694_=_C1695( C1694 C1695 ) C1694_=_C1696( C1694 C1696 ) C1694_=_C1697( C1694 C1697 ) \nC1694_=_C1699( C1694 C1699 ) C1694_=_C1700( C1694 C1700 ) C1694_=_C1703( C1694 C1703 ) C1694_=_C1780( C1694 C1780 ) C1695_=_C1696( C1695 C1696 ) C1695_=_C1697( C1695 C1697 ) \nC1695_=_C1699( C1695 C1699 ) C1695_=_C1700( C1695 C1700 ) C1695_=_C1704( C1695 C1704 ) C1695_=_C1781( C1695 C1781 ) C1695_=_C2323( C1695 C2323 ) C1696_=_C1697( C1696 C1697 ) \nC1696_=_C1699( C1696 C1699 ) C1696_=_C1700( C1696 C1700 ) C1696_=_C1705( C1696 C1705 ) C1696_=_C1782( C1696 C1782 ) C1696_=_C2337( C1696 C2337 ) C1697_=_C1699( C1697 C1699 ) \nC1697_=_C1700( C1697 C1700 ) C1697_=_C1784( C1697 C1784 ) C1699_=_C1700( C1699 C1700 ) C1699_=_C1708( C1699 C1708 ) C1699_=_C1788( C1699 C1788 ) C1700_=_C1709( C1700 C1709 ) \nC1700_=_C1789( C1700 C1789 ) C1703_=_C1704( C1703 C1704 ) C1703_=_C1705( C1703 C1705 ) C1703_=_C1706( C1703 C1706 ) C1703_=_C1708( C1703 C1708 ) C1703_=_C1709( C1703 C1709 ) \nC1703_=_C1780( C1703 C1780 ) C1704_=_C1705( C1704 C1705 ) C1704_=_C1706( C1704 C1706 ) C1704_=_C1708( C1704 C1708 ) C1704_=_C1709( C1704 C1709 ) C1704_=_C1781( C1704 C1781 ) \nC1704_=_C2323( C1704 C2323 ) C1705_=_C1706( C1705 C1706 ) C1705_=_C1708( C1705 C1708 ) C1705_=_C1709( C1705 C1709 ) C1705_=_C1782( C1705 C1782 ) C1705_=_C2337( C1705 C2337 ) \nC1706_=_C1708( C1706 C1708 ) C1706_=_C1709( C1706 C1709 ) C1706_=_C1783( C1706 C1783 ) C1706_=_C2351( C1706 C2351 ) C1708_=_C1709( C1708 C1709 ) C1708_=_C1788( C1708 C1788 ) \nC1709_=_C1789( C1709 C1789 ) C1745_=_C1765( C1745 C1765 ) C1745_=_C1785( C1745 C1785 ) C1745_=_C1805( C1745 C1805 ) C1745_=_C2482( C1745 C2482 ) C1745_=_C2483( C1745 C2483 ) \nC1745_=_C2484( C1745 C2484 ) C1745_=_C2485( C1745 C2485 ) C1745_=_C2486( C1745 C2486 ) C1745_=_C2487( C1745 C2487 ) C1745_=_C2488( C1745 C2488 ) C1745_=_C2489( C1745 C2489 ) \nC1745_=_C2490( C1745 C2490 ) C1745_=_C2491( C1745 C2491 ) C1745_=_C2492( C1745 C2492 ) C1745_=_C2493( C1745 C2493 ) C1745_=_C2494( C1745 C2494 ) C1745_=_C2495( C1745 C2495 ) \nC1745_=_C2496( C1745 C2496 ) C1745_=_C2497( C1745 C2497 ) C1745_=_C2498( C1745 C2498 ) C1745_=_C2499( C1745 C2499 ) C1745_=_C2500( C1745 C2500 ) C1745_=_C2501( C1745 C2501 ) \nC1765_=_C1785( C1765 C1785 ) C1765_=_C1805( C1765 C1805 ) C1765_=_C2482( C1765 C2482 ) C1765_=_C2483( C1765 C2483 ) C1765_=_C2484( C1765 C2484 ) C1765_=_C2485( C1765 C2485 ) \nC1765_=_C2486( C1765 C2486 ) C1765_=_C2487( C1765 C2487 ) C1765_=_C2488( C1765 C2488 ) C1765_=_C2489( C1765 C2489 ) C1765_=_C2490( C1765 C2490 ) C1765_=_C2491( C1765 C2491 ) \nC1765_=_C2492( C1765 C2492 ) C1765_=_C2493( C1765 C2493 ) C1765_=_C2494( C1765 C2494 ) C1765_=_C2495( C1765 C2495 ) C1765_=_C2496( C1765 C2496 ) C1765_=_C2497( C1765 C2497 ) \nC1765_=_C2498( C1765 C2498 ) C1765_=_C2499( C1765 C2499 ) C1765_=_C2500( C1765 C2500 ) C1765_=_C2501( C1765 C2501 ) C1770_=_C1771( C1770 C1771 ) C1770_=_C1772( C1770 C1772 ) \nC1770_=_C1774( C1770 C1774 ) C1770_=_C1776( C1770 C1776 ) C1770_=_C1777( C1770 C1777 ) C1770_=_C1778( C1770 C1778 ) C1770_=_C1779( C1770 C1779 ) C1770_=_C1780( C1770 C1780 ) \nC1770_=_C1781( C1770 C1781 ) C1770_=_C1782( C1770 C1782 ) C1770_=_C1783( C1770 C1783 ) C1770_=_C1784( C1770 C1784 ) C1770_=_C1785( C1770 C1785 ) C1770_=_C1786( C1770 C1786 ) \nC1770_=_C1787( C1770 C1787 ) C1770_=_C1788( C1770 C1788 ) C1770_=_C1789( C1770 C1789 ) C1771_=_C1772( C1771 C1772 ) C1771_=_C1774( C1771 C1774 ) C1771_=_C1776( C1771 C1776 ) \nC1771_=_C1777( C1771 C1777 ) C1771_=_C1778( C1771 C1778 ) C1771_=_C1779( C1771 C1779 ) C1771_=_C1780( C1771 C1780 ) C1771_=_C1781( C1771 C1781 ) C1771_=_C1782( C1771 C1782 ) \nC1771_=_C1783( C1771 C1783 ) C1771_=_C1784( C1771 C1784 ) C1771_=_C1785( C1771 C1785 ) C1771_=_C1786( C1771 C1786 ) C1771_=_C1787( C1771 C1787 ) C1771_=_C1788( C1771 C1788 ) \nC1771_=_C1789( C1771 C1789 ) C1771_=_C2240( C1771 C2240 ) C1772_=_C1774( C1772 C1774 ) C1772_=_C1776( C1772 C1776 ) C1772_=_C1777( C1772 C1777 ) C1772_=_C1778( C1772 C1778 ) \nC1772_=_C1779( C1772 C1779 ) C1772_=_C1780( C1772 C1780 ) C1772_=_C1781( C1772 C1781 ) C1772_=_C1782( C1772 C1782 ) C1772_=_C1783( C1772 C1783 ) C1772_=_C1784( C1772 C1784 ) \nC1772_=_C1785( C1772 C1785 ) C1772_=_C1786( C1772 C1786 ) C1772_=_C1787( C1772 C1787 ) C1772_=_C1788( C1772 C1788 ) C1772_=_C1789( C1772 C1789 ) C1774_=_C1776( C1774 C1776 ) \nC1774_=_C1777( C1774 C1777 ) C1774_=_C1778( C1774 C1778 ) C1774_=_C1779( C1774 C1779 ) C1774_=_C1780( C1774 C1780 ) C1774_=_C1781( C1774 C1781 ) C1774_=_C1782( C1774 C1782 ) \nC1774_=_C1783( C1774 C1783 ) C1774_=_C1784( C1774 C1784 ) C1774_=_C1785( C1774 C1785 ) C1774_=_C1786( C1774 C1786 ) C1774_=_C1787( C1774 C1787 ) C1774_=_C1788( C1774 C1788 ) \nC1774_=_C1789( C1774 C1789 ) C1776_=_C1777( C1776 C1777 ) C1776_=_C1778( C1776 C1778 ) C1776_=_C1779( C1776 C1779 ) C1776_=_C1780( C1776 C1780 ) C1776_=_C1781( C1776 C1781 ) \nC1776_=_C1782( C1776 C1782 ) C1776_=_C1783( C1776 C1783 ) C1776_=_C1784( C1776 C1784 ) C1776_=_C1785( C1776 C1785 ) C1776_=_C1786( C1776 C1786 ) C1776_=_C1787( C1776 C1787 ) \nC1776_=_C1788( C1776 C1788 ) C1776_=_C1789( C1776 C1789 ) C1776_=_C2277( C1776 C2277 ) C1776_=_C2278( C1776 C2278 ) C1776_=_C2279( C1776 C2279 ) C1776_=_C2280( C1776 C2280 ) \nC1776_=_C2281( C1776 C2281 ) C1776_=_C2282( C1776 C2282 ) C1776_=_C2283( C1776 C2283 ) C1776_=_C2284( C1776 C2284 ) C1777_=_C1778( C1777 C1778 ) C1777_=_C1779( C1777 C1779 ) \nC1777_=_C1780( C1777 C1780 ) C1777_=_C1781( C1777 C1781 ) C1777_=_C1782( C1777 C1782 ) C1777_=_C1783( C1777 C1783 ) C1777_=_C1784( C1777 C1784 ) C1777_=_C1785( C1777 C1785 ) \nC1777_=_C1786( C1777 C1786 ) C1777_=_C1787( C1777 C1787 ) C1777_=_C1788( C1777 C1788 ) C1777_=_C1789( C1777 C1789 ) C1777_=_C2285( C1777 C2285 ) C1778_=_C1779( C1778 C1779 ) \nC1778_=_C1780( C1778 C1780 ) C1778_=_C1781( C1778 C1781 ) C1778_=_C1782( C1778 C1782 ) C1778_=_C1783( C1778 C1783 ) C1778_=_C1784( C1778 C1784 ) C1778_=_C1785( C1778 C1785 ) \nC1778_=_C1786( C1778 C1786 ) C1778_=_C1787( C1778 C1787 ) C1778_=_C1788( C1778 C1788 ) C1778_=_C1789( C1778 C1789 ) C1778_=_C2293( C1778 C2293 ) C1778_=_C2294( C1778 C2294 ) \nC1778_=_C2295( C1778 C2295 ) C1778_=_C2296( C1778 C2296 ) C1778_=_C2297( C1778 C2297 ) C1778_=_C2298( C1778 C2298 ) C1778_=_C2299( C1778 C2299 ) C1778_=_C2300( C1778 C2300 ) \nC1779_=_C1780( C1779 C1780 ) C1779_=_C1781( C1779 C1781 ) C1779_=_C1782( C1779 C1782 ) C1779_=_C1783( C1779 C1783 ) C1779_=_C1784( C1779 C1784 ) C1779_=_C1785( C1779 C1785 ) \nC1779_=_C1786( C1779 C1786 ) C1779_=_C1787( C1779 C1787 ) C1779_=_C1788( C1779 C1788 ) C1779_=_C1789( C1779 C1789 ) C1779_=_C2301( C1779 C2301 ) C1779_=_C2302( C1779 C2302 ) \nC1779_=_C2303( C1779 C2303 ) C1779_=_C2304( C1779 C2304 ) C1779_=_C2305( C1779 C2305 ) C1779_=_C2306( C1779 C2306 ) C1779_=_C2307( C1779 C2307 ) C1779_=_C2308( C1779 C2308 ) \nC1780_=_C1781( C1780 C1781 ) C1780_=_C1782( C1780 C1782 ) C1780_=_C1783( C1780 C1783 ) C1780_=_C1784( C1780 C1784 ) C1780_=_C1785( C1780 C1785 ) C1780_=_C1786( C1780 C1786 ) \nC1780_=_C1787( C1780 C1787 ) C1780_=_C1788( C1780 C1788 ) C1780_=_C1789( C1780 C1789 ) C1781_=_C1782( C1781 C1782 ) C1781_=_C1783( C1781 C1783 ) C1781_=_C1784( C1781 C1784 ) \nC1781_=_C1785( C1781 C1785 ) C1781_=_C1786( C1781 C1786 ) C1781_=_C1787( C1781 C1787 ) C1781_=_C1788( C1781 C1788 ) C1781_=_C1789( C1781 C1789 ) C1781_=_C2323( C1781 C2323 ) \nC1782_=_C1783( C1782 C1783 ) C1782_=_C1784( C1782 C1784 ) C1782_=_C1785( C1782 C1785 ) C1782_=_C1786( C1782 C1786 ) C1782_=_C1787( C1782 C1787 ) C1782_=_C1788( C1782 C1788 ) \nC1782_=_C1789( C1782 C1789 ) C1782_=_C2337( C1782 C2337 ) C1783_=_C1784( C1783 C1784 ) C1783_=_C1785( C1783 C1785 ) C1783_=_C1786( C1783 C1786 ) C1783_=_C1787( C1783 C1787 ) \nC1783_=_C1788( C1783 C1788 ) C1783_=_C1789( C1783 C1789 ) C1783_=_C2351( C1783 C2351 ) C1784_=_C1785( C1784 C1785 ) C1784_=_C1786( C1784 C1786 ) C1784_=_C1787( C1784 C1787 ) \nC1784_=_C1788( C1784 C1788 ) C1784_=_C1789( C1784 C1789 ) C1785_=_C1786( C1785 C1786 ) C1785_=_C1787( C1785 C1787 ) C1785_=_C1788( C1785 C1788 ) C1785_=_C1789( C1785 C1789 ) \nC1785_=_C1805( C1785 C1805 ) C1785_=_C2482( C1785 C2482 ) C1785_=_C2483( C1785 C2483 ) C1785_=_C2484( C1785 C2484 ) C1785_=_C2485( C1785 C2485 ) C1785_=_C2486( C1785 C2486 ) \nC1785_=_C2487( C1785 C2487 ) C1785_=_C2488( C1785 C2488 ) C1785_=_C2489( C1785 C2489 ) C1785_=_C2490( C1785 C2490 ) C1785_=_C2491( C1785 C2491 ) C1785_=_C2492( C1785 C2492 ) \nC1785_=_C2493( C1785 C2493 ) C1785_=_C2494( C1785 C2494 ) C1785_=_C2495( C1785 C2495 ) C1785_=_C2496( C1785 C2496 ) C1785_=_C2497( C1785 C2497 ) C1785_=_C2498( C1785 C2498 ) \nC1785_=_C2499( C1785 C2499 ) C1785_=_C2500( C1785 C2500 ) C1785_=_C2501( C1785 C2501 ) C1786_=_C1787( C1786 C1787 ) C1786_=_C1788( C1786 C1788 ) C1786_=_C1789( C1786 C1789 ) \nC1787_=_C1788( C1787 C1788 ) C1787_=_C1789( C1787 C1789 ) C1787_=_C2524( C1787 C2524 ) C1787_=_C2526( C1787 C2526 ) C1787_=_C2528( C1787 C2528 ) C1788_=_C1789( C1788 C1789 ) \nC1805_=_C2482( C1805 C2482 ) C1805_=_C2483( C1805 C2483 ) C1805_=_C2484( C1805 C2484 ) C1805_=_C2485( C1805 C2485 ) C1805_=_C2486( C1805 C2486 ) C1805_=_C2487( C1805 C2487 ) \nC1805_=_C2488( C1805 C2488 ) C1805_=_C2489( C1805 C2489 ) C1805_=_C2490( C1805 C2490 ) C1805_=_C2491( C1805 C2491 ) C1805_=_C2492( C1805 C2492 ) C1805_=_C2493( C1805 C2493 ) \nC1805_=_C2494( C1805 C2494 ) C1805_=_C2495( C1805 C2495 ) C1805_=_C2496( C1805 C2496 ) C1805_=_C2497( C1805 C2497 ) C1805_=_C2498( C1805 C2498 ) C1805_=_C2499( C1805 C2499 ) \nC1805_=_C2500( C1805 C2500 ) C1805_=_C2501( C1805 C2501 ) C1950_=_C1980( C1950 C1980 ) C1950_=_C2037( C1950 C2037 ) C1950_=_C2240(</w:t>
      </w:r>
    </w:p>
    <w:p>
      <w:pPr>
        <w:pStyle w:val="PreformattedText"/>
        <w:bidi w:val="0"/>
        <w:spacing w:before="0" w:after="0"/>
        <w:jc w:val="left"/>
        <w:rPr/>
      </w:pPr>
      <w:r>
        <w:rPr/>
        <w:t xml:space="preserve"> </w:t>
      </w:r>
      <w:r>
        <w:rPr/>
        <w:t>C1950 C2240 ) C1950_=_C2323( C1950 C2323 ) \nC1950_=_C2524( C1950 C2524 ) C1950_=_C2871( C1950 C2871 ) C1950_=_C2873( C1950 C2873 ) C1950_=_C2874( C1950 C2874 ) C1950_=_C2875( C1950 C2875 ) C1950_=_C2876( C1950 C2876 ) \nC1950_=_C2878( C1950 C2878 ) C1965_=_C1996( C1965 C1996 ) C1965_=_C2051( C1965 C2051 ) C1965_=_C2285( C1965 C2285 ) C1965_=_C2337( C1965 C2337 ) C1965_=_C2526( C1965 C2526 ) \nC1965_=_C2888( C1965 C2888 ) C1965_=_C2889( C1965 C2889 ) C1965_=_C2890( C1965 C2890 ) C1965_=_C2891( C1965 C2891 ) C1965_=_C2892( C1965 C2892 ) C1965_=_C2894( C1965 C2894 ) \nC1980_=_C1981( C1980 C1981 ) C1980_=_C2037( C1980 C2037 ) C1980_=_C2240( C1980 C2240 ) C1980_=_C2323( C1980 C2323 ) C1980_=_C2524( C1980 C2524 ) C1980_=_C2871( C1980 C2871 ) \nC1980_=_C2873( C1980 C2873 ) C1980_=_C2874( C1980 C2874 ) C1980_=_C2875( C1980 C2875 ) C1980_=_C2876( C1980 C2876 ) C1980_=_C2878( C1980 C2878 ) C1981_=_C2012( C1981 C2012 ) \nC1981_=_C2065( C1981 C2065 ) C1981_=_C2301( C1981 C2301 ) C1981_=_C2351( C1981 C2351 ) C1981_=_C2528( C1981 C2528 ) C1981_=_C2905( C1981 C2905 ) C1981_=_C2906( C1981 C2906 ) \nC1981_=_C2907( C1981 C2907 ) C1981_=_C2908( C1981 C2908 ) C1981_=_C2910( C1981 C2910 ) C1996_=_C2051( C1996 C2051 ) C1996_=_C2285( C1996 C2285 ) C1996_=_C2337( C1996 C2337 ) \nC1996_=_C2526( C1996 C2526 ) C1996_=_C2888( C1996 C2888 ) C1996_=_C2889( C1996 C2889 ) C1996_=_C2890( C1996 C2890 ) C1996_=_C2891( C1996 C2891 ) C1996_=_C2892( C1996 C2892 ) \nC1996_=_C2894( C1996 C2894 ) C2012_=_C2065( C2012 C2065 ) C2012_=_C2301( C2012 C2301 ) C2012_=_C2351( C2012 C2351 ) C2012_=_C2528( C2012 C2528 ) C2012_=_C2905( C2012 C2905 ) \nC2012_=_C2906( C2012 C2906 ) C2012_=_C2907( C2012 C2907 ) C2012_=_C2908( C2012 C2908 ) C2012_=_C2910( C2012 C2910 ) C2037_=_C2240( C2037 C2240 ) C2037_=_C2323( C2037 C2323 ) \nC2037_=_C2524( C2037 C2524 ) C2037_=_C2871( C2037 C2871 ) C2037_=_C2873( C2037 C2873 ) C2037_=_C2874( C2037 C2874 ) C2037_=_C2875( C2037 C2875 ) C2037_=_C2876( C2037 C2876 ) \nC2037_=_C2878( C2037 C2878 ) C2051_=_C2285( C2051 C2285 ) C2051_=_C2337( C2051 C2337 ) C2051_=_C2526( C2051 C2526 ) C2051_=_C2888( C2051 C2888 ) C2051_=_C2889( C2051 C2889 ) \nC2051_=_C2890( C2051 C2890 ) C2051_=_C2891( C2051 C2891 ) C2051_=_C2892( C2051 C2892 ) C2051_=_C2894( C2051 C2894 ) C2065_=_C2301( C2065 C2301 ) C2065_=_C2351( C2065 C2351 ) \nC2065_=_C2528( C2065 C2528 ) C2065_=_C2905( C2065 C2905 ) C2065_=_C2906( C2065 C2906 ) C2065_=_C2907( C2065 C2907 ) C2065_=_C2908( C2065 C2908 ) C2065_=_C2910( C2065 C2910 ) \nC2240_=_C2323( C2240 C2323 ) C2240_=_C2524( C2240 C2524 ) C2240_=_C2871( C2240 C2871 ) C2240_=_C2873( C2240 C2873 ) C2240_=_C2874( C2240 C2874 ) C2240_=_C2875( C2240 C2875 ) \nC2240_=_C2876( C2240 C2876 ) C2240_=_C2878( C2240 C2878 ) C2253_=_C2255( C2253 C2255 ) C2253_=_C2256( C2253 C2256 ) C2253_=_C2257( C2253 C2257 ) C2253_=_C2258( C2253 C2258 ) \nC2253_=_C2259( C2253 C2259 ) C2253_=_C2260( C2253 C2260 ) C2253_=_C2860( C2253 C2860 ) C2253_=_C2863( C2253 C2863 ) C2255_=_C2256( C2255 C2256 ) C2255_=_C2257( C2255 C2257 ) \nC2255_=_C2258( C2255 C2258 ) C2255_=_C2259( C2255 C2259 ) C2255_=_C2260( C2255 C2260 ) C2255_=_C2950( C2255 C2950 ) C2255_=_C2961( C2255 C2961 ) C2256_=_C2257( C2256 C2257 ) \nC2256_=_C2258( C2256 C2258 ) C2256_=_C2259( C2256 C2259 ) C2256_=_C2260( C2256 C2260 ) C2256_=_C2482( C2256 C2482 ) C2257_=_C2258( C2257 C2258 ) C2257_=_C2259( C2257 C2259 ) \nC2257_=_C2260( C2257 C2260 ) C2257_=_C2486( C2257 C2486 ) C2258_=_C2259( C2258 C2259 ) C2258_=_C2260( C2258 C2260 ) C2258_=_C2493( C2258 C2493 ) C2259_=_C2260( C2259 C2260 ) \nC2259_=_C2275( C2259 C2275 ) C2259_=_C2283( C2259 C2283 ) C2259_=_C2299( C2259 C2299 ) C2259_=_C2307( C2259 C2307 ) C2259_=_C2499( C2259 C2499 ) C2259_=_C3331( C2259 C3331 ) \nC2260_=_C2276( C2260 C2276 ) C2260_=_C2284( C2260 C2284 ) C2260_=_C2300( C2260 C2300 ) C2260_=_C2308( C2260 C2308 ) C2260_=_C2501( C2260 C2501 ) C2271_=_C2272( C2271 C2272 ) \nC2271_=_C2273( C2271 C2273 ) C2271_=_C2274( C2271 C2274 ) C2271_=_C2275( C2271 C2275 ) C2271_=_C2276( C2271 C2276 ) C2271_=_C2964( C2271 C2964 ) C2271_=_C2975( C2271 C2975 ) \nC2272_=_C2273( C2272 C2273 ) C2272_=_C2274( C2272 C2274 ) C2272_=_C2275( C2272 C2275 ) C2272_=_C2276( C2272 C2276 ) C2272_=_C2484( C2272 C2484 ) C2273_=_C2274( C2273 C2274 ) \nC2273_=_C2275( C2273 C2275 ) C2273_=_C2276( C2273 C2276 ) C2273_=_C2304( C2273 C2304 ) C2273_=_C2488( C2273 C2488 ) C2274_=_C2275( C2274 C2275 ) C2274_=_C2276( C2274 C2276 ) \nC2274_=_C2494( C2274 C2494 ) C2275_=_C2276( C2275 C2276 ) C2275_=_C2283( C2275 C2283 ) C2275_=_C2299( C2275 C2299 ) C2275_=_C2307( C2275 C2307 ) C2275_=_C2499( C2275 C2499 ) \nC2275_=_C3331( C2275 C3331 ) C2276_=_C2284( C2276 C2284 ) C2276_=_C2300( C2276 C2300 ) C2276_=_C2308( C2276 C2308 ) C2276_=_C2501( C2276 C2501 ) C2277_=_C2278( C2277 C2278 ) \nC2277_=_C2279( C2277 C2279 ) C2277_=_C2280( C2277 C2280 ) C2277_=_C2281( C2277 C2281 ) C2277_=_C2282( C2277 C2282 ) C2277_=_C2283( C2277 C2283 ) C2277_=_C2284( C2277 C2284 ) \nC2277_=_C2901( C2277 C2901 ) C2278_=_C2279( C2278 C2279 ) C2278_=_C2280( C2278 C2280 ) C2278_=_C2281( C2278 C2281 ) C2278_=_C2282( C2278 C2282 ) C2278_=_C2283( C2278 C2283 ) \nC2278_=_C2284( C2278 C2284 ) C2278_=_C2933( C2278 C2933 ) C2279_=_C2280( C2279 C2280 ) C2279_=_C2281( C2279 C2281 ) C2279_=_C2282( C2279 C2282 ) C2279_=_C2283( C2279 C2283 ) \nC2279_=_C2284( C2279 C2284 ) C2279_=_C2989( C2279 C2989 ) C2280_=_C2281( C2280 C2281 ) C2280_=_C2282( C2280 C2282 ) C2280_=_C2283( C2280 C2283 ) C2280_=_C2284( C2280 C2284 ) \nC2280_=_C2487( C2280 C2487 ) C2281_=_C2282( C2281 C2282 ) C2281_=_C2283( C2281 C2283 ) C2281_=_C2284( C2281 C2284 ) C2281_=_C2491( C2281 C2491 ) C2282_=_C2283( C2282 C2283 ) \nC2282_=_C2284( C2282 C2284 ) C2282_=_C2495( C2282 C2495 ) C2283_=_C2284( C2283 C2284 ) C2283_=_C2299( C2283 C2299 ) C2283_=_C2307( C2283 C2307 ) C2283_=_C2499( C2283 C2499 ) \nC2283_=_C3331( C2283 C3331 ) C2284_=_C2300( C2284 C2300 ) C2284_=_C2308( C2284 C2308 ) C2284_=_C2501( C2284 C2501 ) C2285_=_C2337( C2285 C2337 ) C2285_=_C2526( C2285 C2526 ) \nC2285_=_C2888( C2285 C2888 ) C2285_=_C2889( C2285 C2889 ) C2285_=_C2890( C2285 C2890 ) C2285_=_C2891( C2285 C2891 ) C2285_=_C2892( C2285 C2892 ) C2285_=_C2894( C2285 C2894 ) \nC2293_=_C2294( C2293 C2294 ) C2293_=_C2295( C2293 C2295 ) C2293_=_C2296( C2293 C2296 ) C2293_=_C2297( C2293 C2297 ) C2293_=_C2298( C2293 C2298 ) C2293_=_C2299( C2293 C2299 ) \nC2293_=_C2300( C2293 C2300 ) C2293_=_C2917( C2293 C2917 ) C2294_=_C2295( C2294 C2295 ) C2294_=_C2296( C2294 C2296 ) C2294_=_C2297( C2294 C2297 ) C2294_=_C2298( C2294 C2298 ) \nC2294_=_C2299( C2294 C2299 ) C2294_=_C2300( C2294 C2300 ) C2294_=_C2302( C2294 C2302 ) C2294_=_C2936( C2294 C2936 ) C2294_=_C2947( C2294 C2947 ) C2295_=_C2296( C2295 C2296 ) \nC2295_=_C2297( C2295 C2297 ) C2295_=_C2298( C2295 C2298 ) C2295_=_C2299( C2295 C2299 ) C2295_=_C2300( C2295 C2300 ) C2295_=_C2303( C2295 C2303 ) C2295_=_C2992( C2295 C2992 ) \nC2295_=_C3003( C2295 C3003 ) C2296_=_C2297( C2296 C2297 ) C2296_=_C2298( C2296 C2298 ) C2296_=_C2299( C2296 C2299 ) C2296_=_C2300( C2296 C2300 ) C2296_=_C2489( C2296 C2489 ) \nC2297_=_C2298( C2297 C2298 ) C2297_=_C2299( C2297 C2299 ) C2297_=_C2300( C2297 C2300 ) C2297_=_C2305( C2297 C2305 ) C2297_=_C2492( C2297 C2492 ) C2298_=_C2299( C2298 C2299 ) \nC2298_=_C2300( C2298 C2300 ) C2298_=_C2306( C2298 C2306 ) C2298_=_C2496( C2298 C2496 ) C2299_=_C2300( C2299 C2300 ) C2299_=_C2307( C2299 C2307 ) C2299_=_C2499( C2299 C2499 ) \nC2299_=_C3331( C2299 C3331 ) C2300_=_C2308( C2300 C2308 ) C2300_=_C2501( C2300 C2501 ) C2301_=_C2302( C2301 C2302 ) C2301_=_C2303( C2301 C2303 ) C2301_=_C2304( C2301 C2304 ) \nC2301_=_C2305( C2301 C2305 ) C2301_=_C2306( C2301 C2306 ) C2301_=_C2307( C2301 C2307 ) C2301_=_C2308( C2301 C2308 ) C2301_=_C2351( C2301 C2351 ) C2301_=_C2528( C2301 C2528 ) \nC2301_=_C2905( C2301 C2905 ) C2301_=_C2906( C2301 C2906 ) C2301_=_C2907( C2301 C2907 ) C2301_=_C2908( C2301 C2908 ) C2301_=_C2910( C2301 C2910 ) C2302_=_C2303( C2302 C2303 ) \nC2302_=_C2304( C2302 C2304 ) C2302_=_C2305( C2302 C2305 ) C2302_=_C2306( C2302 C2306 ) C2302_=_C2307( C2302 C2307 ) C2302_=_C2308( C2302 C2308 ) C2302_=_C2936( C2302 C2936 ) \nC2302_=_C2947( C2302 C2947 ) C2303_=_C2304( C2303 C2304 ) C2303_=_C2305( C2303 C2305 ) C2303_=_C2306( C2303 C2306 ) C2303_=_C2307( C2303 C2307 ) C2303_=_C2308( C2303 C2308 ) \nC2303_=_C2992( C2303 C2992 ) C2303_=_C3003( C2303 C3003 ) C2304_=_C2305( C2304 C2305 ) C2304_=_C2306( C2304 C2306 ) C2304_=_C2307( C2304 C2307 ) C2304_=_C2308( C2304 C2308 ) \nC2304_=_C2488( C2304 C2488 ) C2305_=_C2306( C2305 C2306 ) C2305_=_C2307( C2305 C2307 ) C2305_=_C2308( C2305 C2308 ) C2305_=_C2492( C2305 C2492 ) C2306_=_C2307( C2306 C2307 ) \nC2306_=_C2308( C2306 C2308 ) C2306_=_C2496( C2306 C2496 ) C2307_=_C2308( C2307 C2308 ) C2307_=_C2499( C2307 C2499 ) C2307_=_C3331( C2307 C3331 ) C2308_=_C2501( C2308 C2501 ) \nC2323_=_C2524( C2323 C2524 ) C2323_=_C2871( C2323 C2871 ) C2323_=_C2873( C2323 C2873 ) C2323_=_C2874( C2323 C2874 ) C2323_=_C2875( C2323 C2875 ) C2323_=_C2876( C2323 C2876 ) \nC2323_=_C2878( C2323 C2878 ) C2337_=_C2526( C2337 C2526 ) C2337_=_C2888( C2337 C2888 ) C2337_=_C2889( C2337 C2889 ) C2337_=_C2890( C2337 C2890 ) C2337_=_C2891( C2337 C2891 ) \nC2337_=_C2892( C2337 C2892 ) C2337_=_C2894( C2337 C2894 ) C2351_=_C2528( C2351 C2528 ) C2351_=_C2905( C2351 C2905 ) C2351_=_C2906( C2351 C2906 ) C2351_=_C2907( C2351 C2907 ) \nC2351_=_C2908( C2351 C2908 ) C2351_=_C2910( C2351 C2910 ) C2482_=_C2483( C2482 C2483 ) C2482_=_C2484( C2482 C2484 ) C2482_=_C2485( C2482 C2485 ) C2482_=_C2486( C2482 C2486 ) \nC2482_=_C2487( C2482 C2487 ) C2482_=_C2488( C2482 C2488 ) C2482_=_C2489( C2482 C2489 ) C2482_=_C2490( C2482 C2490 ) C2482_=_C2491( C2482 C2491 ) C2482_=_C2492( C2482 C2492 ) \nC2482_=_C2493( C2482 C2493 ) C2482_=_C2494( C2482 C2494 ) C2482_=_C2495( C2482 C2495 ) C2482_=_C2496( C2482 C2496 ) C2482_=_C2497( C2482 C2497 ) C2482_=_C2498( C2482 C2498 ) \nC2482_=_C2499(</w:t>
      </w:r>
    </w:p>
    <w:p>
      <w:pPr>
        <w:pStyle w:val="PreformattedText"/>
        <w:bidi w:val="0"/>
        <w:spacing w:before="0" w:after="0"/>
        <w:jc w:val="left"/>
        <w:rPr/>
      </w:pPr>
      <w:r>
        <w:rPr/>
        <w:t xml:space="preserve"> </w:t>
      </w:r>
      <w:r>
        <w:rPr/>
        <w:t>C2482 C2499 ) C2482_=_C2500( C2482 C2500 ) C2482_=_C2501( C2482 C2501 ) C2483_=_C2484( C2483 C2484 ) C2483_=_C2485( C2483 C2485 ) C2483_=_C2486( C2483 C2486 ) \nC2483_=_C2487( C2483 C2487 ) C2483_=_C2488( C2483 C2488 ) C2483_=_C2489( C2483 C2489 ) C2483_=_C2490( C2483 C2490 ) C2483_=_C2491( C2483 C2491 ) C2483_=_C2492( C2483 C2492 ) \nC2483_=_C2493( C2483 C2493 ) C2483_=_C2494( C2483 C2494 ) C2483_=_C2495( C2483 C2495 ) C2483_=_C2496( C2483 C2496 ) C2483_=_C2497( C2483 C2497 ) C2483_=_C2498( C2483 C2498 ) \nC2483_=_C2499( C2483 C2499 ) C2483_=_C2500( C2483 C2500 ) C2483_=_C2501( C2483 C2501 ) C2484_=_C2485( C2484 C2485 ) C2484_=_C2486( C2484 C2486 ) C2484_=_C2487( C2484 C2487 ) \nC2484_=_C2488( C2484 C2488 ) C2484_=_C2489( C2484 C2489 ) C2484_=_C2490( C2484 C2490 ) C2484_=_C2491( C2484 C2491 ) C2484_=_C2492( C2484 C2492 ) C2484_=_C2493( C2484 C2493 ) \nC2484_=_C2494( C2484 C2494 ) C2484_=_C2495( C2484 C2495 ) C2484_=_C2496( C2484 C2496 ) C2484_=_C2497( C2484 C2497 ) C2484_=_C2498( C2484 C2498 ) C2484_=_C2499( C2484 C2499 ) \nC2484_=_C2500( C2484 C2500 ) C2484_=_C2501( C2484 C2501 ) C2485_=_C2486( C2485 C2486 ) C2485_=_C2487( C2485 C2487 ) C2485_=_C2488( C2485 C2488 ) C2485_=_C2489( C2485 C2489 ) \nC2485_=_C2490( C2485 C2490 ) C2485_=_C2491( C2485 C2491 ) C2485_=_C2492( C2485 C2492 ) C2485_=_C2493( C2485 C2493 ) C2485_=_C2494( C2485 C2494 ) C2485_=_C2495( C2485 C2495 ) \nC2485_=_C2496( C2485 C2496 ) C2485_=_C2497( C2485 C2497 ) C2485_=_C2498( C2485 C2498 ) C2485_=_C2499( C2485 C2499 ) C2485_=_C2500( C2485 C2500 ) C2485_=_C2501( C2485 C2501 ) \nC2486_=_C2487( C2486 C2487 ) C2486_=_C2488( C2486 C2488 ) C2486_=_C2489( C2486 C2489 ) C2486_=_C2490( C2486 C2490 ) C2486_=_C2491( C2486 C2491 ) C2486_=_C2492( C2486 C2492 ) \nC2486_=_C2493( C2486 C2493 ) C2486_=_C2494( C2486 C2494 ) C2486_=_C2495( C2486 C2495 ) C2486_=_C2496( C2486 C2496 ) C2486_=_C2497( C2486 C2497 ) C2486_=_C2498( C2486 C2498 ) \nC2486_=_C2499( C2486 C2499 ) C2486_=_C2500( C2486 C2500 ) C2486_=_C2501( C2486 C2501 ) C2487_=_C2488( C2487 C2488 ) C2487_=_C2489( C2487 C2489 ) C2487_=_C2490( C2487 C2490 ) \nC2487_=_C2491( C2487 C2491 ) C2487_=_C2492( C2487 C2492 ) C2487_=_C2493( C2487 C2493 ) C2487_=_C2494( C2487 C2494 ) C2487_=_C2495( C2487 C2495 ) C2487_=_C2496( C2487 C2496 ) \nC2487_=_C2497( C2487 C2497 ) C2487_=_C2498( C2487 C2498 ) C2487_=_C2499( C2487 C2499 ) C2487_=_C2500( C2487 C2500 ) C2487_=_C2501( C2487 C2501 ) C2488_=_C2489( C2488 C2489 ) \nC2488_=_C2490( C2488 C2490 ) C2488_=_C2491( C2488 C2491 ) C2488_=_C2492( C2488 C2492 ) C2488_=_C2493( C2488 C2493 ) C2488_=_C2494( C2488 C2494 ) C2488_=_C2495( C2488 C2495 ) \nC2488_=_C2496( C2488 C2496 ) C2488_=_C2497( C2488 C2497 ) C2488_=_C2498( C2488 C2498 ) C2488_=_C2499( C2488 C2499 ) C2488_=_C2500( C2488 C2500 ) C2488_=_C2501( C2488 C2501 ) \nC2489_=_C2490( C2489 C2490 ) C2489_=_C2491( C2489 C2491 ) C2489_=_C2492( C2489 C2492 ) C2489_=_C2493( C2489 C2493 ) C2489_=_C2494( C2489 C2494 ) C2489_=_C2495( C2489 C2495 ) \nC2489_=_C2496( C2489 C2496 ) C2489_=_C2497( C2489 C2497 ) C2489_=_C2498( C2489 C2498 ) C2489_=_C2499( C2489 C2499 ) C2489_=_C2500( C2489 C2500 ) C2489_=_C2501( C2489 C2501 ) \nC2490_=_C2491( C2490 C2491 ) C2490_=_C2492( C2490 C2492 ) C2490_=_C2493( C2490 C2493 ) C2490_=_C2494( C2490 C2494 ) C2490_=_C2495( C2490 C2495 ) C2490_=_C2496( C2490 C2496 ) \nC2490_=_C2497( C2490 C2497 ) C2490_=_C2498( C2490 C2498 ) C2490_=_C2499( C2490 C2499 ) C2490_=_C2500( C2490 C2500 ) C2490_=_C2501( C2490 C2501 ) C2491_=_C2492( C2491 C2492 ) \nC2491_=_C2493( C2491 C2493 ) C2491_=_C2494( C2491 C2494 ) C2491_=_C2495( C2491 C2495 ) C2491_=_C2496( C2491 C2496 ) C2491_=_C2497( C2491 C2497 ) C2491_=_C2498( C2491 C2498 ) \nC2491_=_C2499( C2491 C2499 ) C2491_=_C2500( C2491 C2500 ) C2491_=_C2501( C2491 C2501 ) C2492_=_C2493( C2492 C2493 ) C2492_=_C2494( C2492 C2494 ) C2492_=_C2495( C2492 C2495 ) \nC2492_=_C2496( C2492 C2496 ) C2492_=_C2497( C2492 C2497 ) C2492_=_C2498( C2492 C2498 ) C2492_=_C2499( C2492 C2499 ) C2492_=_C2500( C2492 C2500 ) C2492_=_C2501( C2492 C2501 ) \nC2493_=_C2494( C2493 C2494 ) C2493_=_C2495( C2493 C2495 ) C2493_=_C2496( C2493 C2496 ) C2493_=_C2497( C2493 C2497 ) C2493_=_C2498( C2493 C2498 ) C2493_=_C2499( C2493 C2499 ) \nC2493_=_C2500( C2493 C2500 ) C2493_=_C2501( C2493 C2501 ) C2494_=_C2495( C2494 C2495 ) C2494_=_C2496( C2494 C2496 ) C2494_=_C2497( C2494 C2497 ) C2494_=_C2498( C2494 C2498 ) \nC2494_=_C2499( C2494 C2499 ) C2494_=_C2500( C2494 C2500 ) C2494_=_C2501( C2494 C2501 ) C2495_=_C2496( C2495 C2496 ) C2495_=_C2497( C2495 C2497 ) C2495_=_C2498( C2495 C2498 ) \nC2495_=_C2499( C2495 C2499 ) C2495_=_C2500( C2495 C2500 ) C2495_=_C2501( C2495 C2501 ) C2496_=_C2497( C2496 C2497 ) C2496_=_C2498( C2496 C2498 ) C2496_=_C2499( C2496 C2499 ) \nC2496_=_C2500( C2496 C2500 ) C2496_=_C2501( C2496 C2501 ) C2497_=_C2498( C2497 C2498 ) C2497_=_C2499( C2497 C2499 ) C2497_=_C2500( C2497 C2500 ) C2497_=_C2501( C2497 C2501 ) \nC2497_=_C3277( C2497 C3277 ) C2497_=_C3279( C2497 C3279 ) C2497_=_C3283( C2497 C3283 ) C2497_=_C3290( C2497 C3290 ) C2498_=_C2499( C2498 C2499 ) C2498_=_C2500( C2498 C2500 ) \nC2498_=_C2501( C2498 C2501 ) C2499_=_C2500( C2499 C2500 ) C2499_=_C2501( C2499 C2501 ) C2499_=_C3331( C2499 C3331 ) C2500_=_C2501( C2500 C2501 ) C2500_=_C3351( C2500 C3351 ) \nC2524_=_C2526( C2524 C2526 ) C2524_=_C2528( C2524 C2528 ) C2524_=_C2871( C2524 C2871 ) C2524_=_C2873( C2524 C2873 ) C2524_=_C2874( C2524 C2874 ) C2524_=_C2875( C2524 C2875 ) \nC2524_=_C2876( C2524 C2876 ) C2524_=_C2878( C2524 C2878 ) C2526_=_C2528( C2526 C2528 ) C2526_=_C2888( C2526 C2888 ) C2526_=_C2889( C2526 C2889 ) C2526_=_C2890( C2526 C2890 ) \nC2526_=_C2891( C2526 C2891 ) C2526_=_C2892( C2526 C2892 ) C2526_=_C2894( C2526 C2894 ) C2528_=_C2905( C2528 C2905 ) C2528_=_C2906( C2528 C2906 ) C2528_=_C2907( C2528 C2907 ) \nC2528_=_C2908( C2528 C2908 ) C2528_=_C2910( C2528 C2910 ) C2585_=_C2609( C2585 C2609 ) C2585_=_C2668( C2585 C2668 ) C2585_=_C2860( C2585 C2860 ) C2585_=_C2950( C2585 C2950 ) \nC2585_=_C3277( C2585 C3277 ) C2585_=_C3390( C2585 C3390 ) C2585_=_C3391( C2585 C3391 ) C2596_=_C2623( C2596 C2623 ) C2596_=_C2681( C2596 C2681 ) C2596_=_C2964( C2596 C2964 ) \nC2596_=_C3279( C2596 C3279 ) C2596_=_C3394( C2596 C3394 ) C2596_=_C3395( C2596 C3395 ) C2609_=_C2668( C2609 C2668 ) C2609_=_C2860( C2609 C2860 ) C2609_=_C2950( C2609 C2950 ) \nC2609_=_C3277( C2609 C3277 ) C2609_=_C3390( C2609 C3390 ) C2609_=_C3391( C2609 C3391 ) C2623_=_C2624( C2623 C2624 ) C2623_=_C2681( C2623 C2681 ) C2623_=_C2964( C2623 C2964 ) \nC2623_=_C3279( C2623 C3279 ) C2623_=_C3394( C2623 C3394 ) C2623_=_C3395( C2623 C3395 ) C2624_=_C2655( C2624 C2655 ) C2624_=_C2707( C2624 C2707 ) C2624_=_C2936( C2624 C2936 ) \nC2624_=_C2992( C2624 C2992 ) C2624_=_C3283( C2624 C3283 ) C2624_=_C3402( C2624 C3402 ) C2624_=_C3403( C2624 C3403 ) C2655_=_C2707( C2655 C2707 ) C2655_=_C2936( C2655 C2936 ) \nC2655_=_C2992( C2655 C2992 ) C2655_=_C3283( C2655 C3283 ) C2655_=_C3402( C2655 C3402 ) C2655_=_C3403( C2655 C3403 ) C2668_=_C2860( C2668 C2860 ) C2668_=_C2950( C2668 C2950 ) \nC2668_=_C3277( C2668 C3277 ) C2668_=_C3390( C2668 C3390 ) C2668_=_C3391( C2668 C3391 ) C2681_=_C2964( C2681 C2964 ) C2681_=_C3279( C2681 C3279 ) C2681_=_C3394( C2681 C3394 ) \nC2681_=_C3395( C2681 C3395 ) C2707_=_C2936( C2707 C2936 ) C2707_=_C2992( C2707 C2992 ) C2707_=_C3283( C2707 C3283 ) C2707_=_C3402( C2707 C3402 ) C2707_=_C3403( C2707 C3403 ) \nC2860_=_C2863( C2860 C2863 ) C2860_=_C2950( C2860 C2950 ) C2860_=_C3277( C2860 C3277 ) C2860_=_C3390( C2860 C3390 ) C2860_=_C3391( C2860 C3391 ) C2863_=_C2869( C2863 C2869 ) \nC2863_=_C2885( C2863 C2885 ) C2863_=_C2901( C2863 C2901 ) C2863_=_C2917( C2863 C2917 ) C2863_=_C2925( C2863 C2925 ) C2863_=_C2933( C2863 C2933 ) C2863_=_C2947( C2863 C2947 ) \nC2863_=_C2961( C2863 C2961 ) C2863_=_C2975( C2863 C2975 ) C2863_=_C2989( C2863 C2989 ) C2863_=_C3003( C2863 C3003 ) C2863_=_C3270( C2863 C3270 ) C2863_=_C3290( C2863 C3290 ) \nC2863_=_C3331( C2863 C3331 ) C2863_=_C3351( C2863 C3351 ) C2863_=_C3508( C2863 C3508 ) C2863_=_C3509( C2863 C3509 ) C2869_=_C2885( C2869 C2885 ) C2869_=_C2901( C2869 C2901 ) \nC2869_=_C2917( C2869 C2917 ) C2869_=_C2925( C2869 C2925 ) C2869_=_C2933( C2869 C2933 ) C2869_=_C2947( C2869 C2947 ) C2869_=_C2961( C2869 C2961 ) C2869_=_C2975( C2869 C2975 ) \nC2869_=_C2989( C2869 C2989 ) C2869_=_C3003( C2869 C3003 ) C2869_=_C3270( C2869 C3270 ) C2869_=_C3290( C2869 C3290 ) C2869_=_C3331( C2869 C3331 ) C2869_=_C3351( C2869 C3351 ) \nC2869_=_C3508( C2869 C3508 ) C2869_=_C3509( C2869 C3509 ) C2871_=_C2873( C2871 C2873 ) C2871_=_C2874( C2871 C2874 ) C2871_=_C2875( C2871 C2875 ) C2871_=_C2876( C2871 C2876 ) \nC2871_=_C2878( C2871 C2878 ) C2873_=_C2874( C2873 C2874 ) C2873_=_C2875( C2873 C2875 ) C2873_=_C2876( C2873 C2876 ) C2873_=_C2878( C2873 C2878 ) C2874_=_C2875( C2874 C2875 ) \nC2874_=_C2876( C2874 C2876 ) C2874_=_C2878( C2874 C2878 ) C2875_=_C2876( C2875 C2876 ) C2875_=_C2878( C2875 C2878 ) C2875_=_C2906( C2875 C2906 ) C2876_=_C2878( C2876 C2878 ) \nC2878_=_C2894( C2878 C2894 ) C2878_=_C2910( C2878 C2910 ) C2885_=_C2901( C2885 C2901 ) C2885_=_C2917( C2885 C2917 ) C2885_=_C2925( C2885 C2925 ) C2885_=_C2933( C2885 C2933 ) \nC2885_=_C2947( C2885 C2947 ) C2885_=_C2961( C2885 C2961 ) C2885_=_C2975( C2885 C2975 ) C2885_=_C2989( C2885 C2989 ) C2885_=_C3003( C2885 C3003 ) C2885_=_C3270( C2885 C3270 ) \nC2885_=_C3290( C2885 C3290 ) C2885_=_C3331( C2885 C3331 ) C2885_=_C3351( C2885 C3351 ) C2885_=_C3508( C2885 C3508 ) C2885_=_C3509( C2885 C3509 ) C2888_=_C2889( C2888 C2889 ) \nC2888_=_C2890( C2888 C2890 ) C2888_=_C2891( C2888 C2891 ) C2888_=_C2892( C2888 C2892 ) C2888_=_C2894( C2888 C2894 ) C2889_=_C2890( C2889 C2890 ) C2889_=_C2891( C2889 C2891 ) \nC2889_=_C2892( C2889 C2892 ) C2889_=_C2894( C2889 C2894 ) C2890_=_C2891( C2890 C2891 ) C2890_=_C2892( C2890 C2892 ) C2890_=_C2894( C2890 C2894 ) C2891_=_C2892( C2891 C2892 ) \nC2891_=_C2894( C2891 C2894 ) C2892_=_C2894( C2892 C2894 ) C2894_=_C2910(</w:t>
      </w:r>
    </w:p>
    <w:p>
      <w:pPr>
        <w:pStyle w:val="PreformattedText"/>
        <w:bidi w:val="0"/>
        <w:spacing w:before="0" w:after="0"/>
        <w:jc w:val="left"/>
        <w:rPr/>
      </w:pPr>
      <w:r>
        <w:rPr/>
        <w:t xml:space="preserve"> </w:t>
      </w:r>
      <w:r>
        <w:rPr/>
        <w:t>C2894 C2910 ) C2901_=_C2917( C2901 C2917 ) C2901_=_C2925( C2901 C2925 ) C2901_=_C2933( C2901 C2933 ) \nC2901_=_C2947( C2901 C2947 ) C2901_=_C2961( C2901 C2961 ) C2901_=_C2975( C2901 C2975 ) C2901_=_C2989( C2901 C2989 ) C2901_=_C3003( C2901 C3003 ) C2901_=_C3270( C2901 C3270 ) \nC2901_=_C3290( C2901 C3290 ) C2901_=_C3331( C2901 C3331 ) C2901_=_C3351( C2901 C3351 ) C2901_=_C3508( C2901 C3508 ) C2901_=_C3509( C2901 C3509 ) C2905_=_C2906( C2905 C2906 ) \nC2905_=_C2907( C2905 C2907 ) C2905_=_C2908( C2905 C2908 ) C2905_=_C2910( C2905 C2910 ) C2906_=_C2907( C2906 C2907 ) C2906_=_C2908( C2906 C2908 ) C2906_=_C2910( C2906 C2910 ) \nC2907_=_C2908( C2907 C2908 ) C2907_=_C2910( C2907 C2910 ) C2908_=_C2910( C2908 C2910 ) C2917_=_C2925( C2917 C2925 ) C2917_=_C2933( C2917 C2933 ) C2917_=_C2947( C2917 C2947 ) \nC2917_=_C2961( C2917 C2961 ) C2917_=_C2975( C2917 C2975 ) C2917_=_C2989( C2917 C2989 ) C2917_=_C3003( C2917 C3003 ) C2917_=_C3270( C2917 C3270 ) C2917_=_C3290( C2917 C3290 ) \nC2917_=_C3331( C2917 C3331 ) C2917_=_C3351( C2917 C3351 ) C2917_=_C3508( C2917 C3508 ) C2917_=_C3509( C2917 C3509 ) C2925_=_C2933( C2925 C2933 ) C2925_=_C2947( C2925 C2947 ) \nC2925_=_C2961( C2925 C2961 ) C2925_=_C2975( C2925 C2975 ) C2925_=_C2989( C2925 C2989 ) C2925_=_C3003( C2925 C3003 ) C2925_=_C3270( C2925 C3270 ) C2925_=_C3290( C2925 C3290 ) \nC2925_=_C3331( C2925 C3331 ) C2925_=_C3351( C2925 C3351 ) C2925_=_C3508( C2925 C3508 ) C2925_=_C3509( C2925 C3509 ) C2933_=_C2947( C2933 C2947 ) C2933_=_C2961( C2933 C2961 ) \nC2933_=_C2975( C2933 C2975 ) C2933_=_C2989( C2933 C2989 ) C2933_=_C3003( C2933 C3003 ) C2933_=_C3270( C2933 C3270 ) C2933_=_C3290( C2933 C3290 ) C2933_=_C3331( C2933 C3331 ) \nC2933_=_C3351( C2933 C3351 ) C2933_=_C3508( C2933 C3508 ) C2933_=_C3509( C2933 C3509 ) C2936_=_C2947( C2936 C2947 ) C2936_=_C2992( C2936 C2992 ) C2936_=_C3283( C2936 C3283 ) \nC2936_=_C3402( C2936 C3402 ) C2936_=_C3403( C2936 C3403 ) C2947_=_C2961( C2947 C2961 ) C2947_=_C2975( C2947 C2975 ) C2947_=_C2989( C2947 C2989 ) C2947_=_C3003( C2947 C3003 ) \nC2947_=_C3270( C2947 C3270 ) C2947_=_C3290( C2947 C3290 ) C2947_=_C3331( C2947 C3331 ) C2947_=_C3351( C2947 C3351 ) C2947_=_C3508( C2947 C3508 ) C2947_=_C3509( C2947 C3509 ) \nC2950_=_C2961( C2950 C2961 ) C2950_=_C3277( C2950 C3277 ) C2950_=_C3390( C2950 C3390 ) C2950_=_C3391( C2950 C3391 ) C2961_=_C2975( C2961 C2975 ) C2961_=_C2989( C2961 C2989 ) \nC2961_=_C3003( C2961 C3003 ) C2961_=_C3270( C2961 C3270 ) C2961_=_C3290( C2961 C3290 ) C2961_=_C3331( C2961 C3331 ) C2961_=_C3351( C2961 C3351 ) C2961_=_C3508( C2961 C3508 ) \nC2961_=_C3509( C2961 C3509 ) C2964_=_C2975( C2964 C2975 ) C2964_=_C3279( C2964 C3279 ) C2964_=_C3394( C2964 C3394 ) C2964_=_C3395( C2964 C3395 ) C2975_=_C2989( C2975 C2989 ) \nC2975_=_C3003( C2975 C3003 ) C2975_=_C3270( C2975 C3270 ) C2975_=_C3290( C2975 C3290 ) C2975_=_C3331( C2975 C3331 ) C2975_=_C3351( C2975 C3351 ) C2975_=_C3508( C2975 C3508 ) \nC2975_=_C3509( C2975 C3509 ) C2989_=_C3003( C2989 C3003 ) C2989_=_C3270( C2989 C3270 ) C2989_=_C3290( C2989 C3290 ) C2989_=_C3331( C2989 C3331 ) C2989_=_C3351( C2989 C3351 ) \nC2989_=_C3508( C2989 C3508 ) C2989_=_C3509( C2989 C3509 ) C2992_=_C3003( C2992 C3003 ) C2992_=_C3283( C2992 C3283 ) C2992_=_C3402( C2992 C3402 ) C2992_=_C3403( C2992 C3403 ) \nC3003_=_C3270( C3003 C3270 ) C3003_=_C3290( C3003 C3290 ) C3003_=_C3331( C3003 C3331 ) C3003_=_C3351( C3003 C3351 ) C3003_=_C3508( C3003 C3508 ) C3003_=_C3509( C3003 C3509 ) \nC3270_=_C3290( C3270 C3290 ) C3270_=_C3331( C3270 C3331 ) C3270_=_C3351( C3270 C3351 ) C3270_=_C3508( C3270 C3508 ) C3270_=_C3509( C3270 C3509 ) C3277_=_C3279( C3277 C3279 ) \nC3277_=_C3283( C3277 C3283 ) C3277_=_C3290( C3277 C3290 ) C3277_=_C3390( C3277 C3390 ) C3277_=_C3391( C3277 C3391 ) C3279_=_C3283( C3279 C3283 ) C3279_=_C3290( C3279 C3290 ) \nC3279_=_C3394( C3279 C3394 ) C3279_=_C3395( C3279 C3395 ) C3283_=_C3290( C3283 C3290 ) C3283_=_C3402( C3283 C3402 ) C3283_=_C3403( C3283 C3403 ) C3290_=_C3331( C3290 C3331 ) \nC3290_=_C3351( C3290 C3351 ) C3290_=_C3508( C3290 C3508 ) C3290_=_C3509( C3290 C3509 ) C3331_=_C3351( C3331 C3351 ) C3331_=_C3508( C3331 C3508 ) C3331_=_C3509( C3331 C3509 ) \nC3351_=_C3508( C3351 C3508 ) C3351_=_C3509( C3351 C3509 ) C3390_=_C3391( C3390 C3391 ) C3390_=_C3394( C3390 C3394 ) C3390_=_C3402( C3390 C3402 ) C3390_=_C3508( C3390 C3508 ) \nC3391_=_C3395( C3391 C3395 ) C3391_=_C3403( C3391 C3403 ) C3391_=_C3509( C3391 C3509 ) C3394_=_C3395( C3394 C3395 ) C3394_=_C3402( C3394 C3402 ) C3394_=_C3508( C3394 C3508 ) \nC3395_=_C3403( C3395 C3403 ) C3395_=_C3509( C3395 C3509 ) C3402_=_C3403( C3402 C3403 ) C3402_=_C3508( C3402 C3508 ) C3403_=_C3509( C3403 C3509 ) C3508_=_C3509( C3508 C3509 ) "];283-&gt;325[label="280: C618 C625 C626 C637 C646 \nC648 C657 C659 C667 C668 C670 \nC679 C680 C681 C689 C691 C692 \nC700 C701 C702 C703 C711 C712 \nC713 C714 C729 C732 C733 C734 \nC748 C750 C752 C753 C754 C768 \nC770 C772 C773 C774 C788 C789 \nC790 C793 C794 C809 C810 C813 \nC814 C939 C941 C943 C944 C946 \nC947 C950 C951 C954 C976 C997 \nC1021 C1023 C1025 C1026 C1028 C1029 \nC1032 C1033 C1037 C1318 C1331 C1346 \nC1355 C1362 C1363 C1371 C1386 C1397 \nC1398 C1412 C1426 C1439 C1453 C1454 \nC1608 C1609 C1614 C1617 C1619 C1621 \nC1622 C1626 C1630 C1631 C1633 C1634 \nC1636 C1638 C1643 C1645 C1646 C1647 \nC1649 C1651 C1652 C1656 C1660 C1661 \nC1663 C1664 C1667 C1668 C1669 C1670 \nC1672 C1673 C1675 C1680 C1684 C1689 \nC1693 C1694 C1695 C1696 C1697 C1699 \nC1700 C1703 C1704 C1705 C1706 C1708 \nC1709 C1745 C1765 C1770 C1771 C1772 \nC1774 C1777 C1780 C1781 C1782 C1783 \nC1784 C1786 C1787 C1788 C1789 C1805 \nC1950 C1965 C1980 C1981 C1996 C2012 \nC2037 C2051 C2065 C2240 C2253 C2255 \nC2256 C2257 C2258 C2259 C2260 C2271 \nC2272 C2273 C2274 C2275 C2276 C2277 \nC2278 C2279 C2280 C2281 C2282 C2283 \nC2284 C2285 C2293 C2294 C2295 C2296 \nC2297 C2298 C2299 C2300 C2302 C2303 \nC2304 C2305 C2306 C2307 C2308 C2323 \nC2337 C2351 C2482 C2483 C2484 C2485 \nC2486 C2487 C2488 C2489 C2490 C2491 \nC2492 C2493 C2494 C2495 C2496 C2497 \nC2498 C2499 C2500 C2501 C2524 C2526 \nC2528 C2585 C2596 C2609 C2623 C2624 \nC2655 C2668 C2681 C2707 C2860 C2863 \nC2869 C2871 C2873 C2874 C2875 C2876 \nC2878 C2885 C2888 C2889 C2890 C2891 \nC2892 C2894 C2901 C2905 C2906 C2907 \nC2908 C2910 C2917 C2925 C2933 C2936 \nC2947 C2950 C2961 C2964 C2975 C2989 \nC2992 C3003 C3270 C3277 C3279 C3283 \nC3290 C3331 C3351 C3390 C3391 C3394 \nC3395 C3402 C3403 C3508 C3509 \n2504: C618_=_C626 ,C618_=_C637 ,C618_=_C648 ,C618_=_C659 ,C618_=_C670 ,\nC618_=_C681 ,C618_=_C692 ,C618_=_C703 ,C618_=_C714 ,C618_=_C734 ,C618_=_C754 ,\nC618_=_C774 ,C618_=_C794 ,C618_=_C814 ,C618_=_C954 ,C618_=_C976 ,C618_=_C997 ,\nC618_=_C1037 ,C618_=_C1770 ,C618_=_C1771 ,C618_=_C1772 ,C618_=_C1774 ,C618_=_C1777 ,\nC618_=_C1780 ,C618_=_C1781 ,C618_=_C1782 ,C618_=_C1783 ,C618_=_C1784 ,C618_=_C1786 ,\nC618_=_C1787 ,C618_=_C1788 ,C618_=_C1789 ,C625_=_C626 ,C625_=_C667 ,C625_=_C748 ,\nC625_=_C939 ,C625_=_C1021 ,C625_=_C1617 ,C625_=_C1619 ,C625_=_C1621 ,C625_=_C1622 ,\nC626_=_C637 ,C626_=_C648 ,C626_=_C659 ,C626_=_C670 ,C626_=_C681 ,C626_=_C692 ,\nC626_=_C703 ,C626_=_C714 ,C626_=_C734 ,C626_=_C754 ,C626_=_C774 ,C626_=_C794 ,\nC626_=_C814 ,C626_=_C954 ,C626_=_C976 ,C626_=_C997 ,C626_=_C1037 ,C626_=_C1770 ,\nC626_=_C1771 ,C626_=_C1772 ,C626_=_C1774 ,C626_=_C1777 ,C626_=_C1780 ,C626_=_C1781 ,\nC626_=_C1782 ,C626_=_C1783 ,C626_=_C1784 ,C626_=_C1786 ,C626_=_C1787 ,C626_=_C1788 ,\nC626_=_C1789 ,C637_=_C648 ,C637_=_C659 ,C637_=_C670 ,C637_=_C681 ,C637_=_C692 ,\nC637_=_C703 ,C637_=_C714 ,C637_=_C734 ,C637_=_C754 ,C637_=_C774 ,C637_=_C794 ,\nC637_=_C814 ,C637_=_C954 ,C637_=_C976 ,C637_=_C997 ,C637_=_C1037 ,C637_=_C1770 ,\nC637_=_C1771 ,C637_=_C1772 ,C637_=_C1774 ,C637_=_C1777 ,C637_=_C1780 ,C637_=_C1781 ,\nC637_=_C1782 ,C637_=_C1783 ,C637_=_C1784 ,C637_=_C1786 ,C637_=_C1787 ,C637_=_C1788 ,\nC637_=_C1789 ,C646_=_C648 ,C646_=_C689 ,C646_=_C768 ,C646_=_C941 ,C646_=_C1023 ,\nC646_=_C1630 ,C646_=_C1631 ,C646_=_C1633 ,C646_=_C1634 ,C648_=_C659 ,C648_=_C670 ,\nC648_=_C681 ,C648_=_C692 ,C648_=_C703 ,C648_=_C714 ,C648_=_C734 ,C648_=_C754 ,\nC648_=_C774 ,C648_=_C794 ,C648_=_C814 ,C648_=_C954 ,C648_=_C976 ,C648_=_C997 ,\nC648_=_C1037 ,C648_=_C1770 ,C648_=_C1771 ,C648_=_C1772 ,C648_=_C1774 ,C648_=_C1777 ,\nC648_=_C1780 ,C648_=_C1781 ,C648_=_C1782 ,C648_=_C1783 ,C648_=_C1784 ,C648_=_C1786 ,\nC648_=_C1787 ,C648_=_C1788 ,C648_=_C1789 ,C657_=_C659 ,C657_=_C700 ,C657_=_C789 ,\nC657_=_C944 ,C657_=_C1026 ,C657_=_C1647 ,C657_=_C1649 ,C657_=_C1651 ,C657_=_C1652 ,\nC659_=_C670 ,C659_=_C681 ,C659_=_C692 ,C659_=_C703 ,C659_=_C714 ,C659_=_C734 ,\nC659_=_C754 ,C659_=_C774 ,C659_=_C794 ,C659_=_C814 ,C659_=_C954 ,C659_=_C976 ,\nC659_=_C997 ,C659_=_C1037 ,C659_=_C1770 ,C659_=_C1771 ,C659_=_C1772 ,C659_=_C1774 ,\nC659_=_C1777 ,C659_=_C1780 ,C659_=_C1781 ,C659_=_C1782 ,C659_=_C1783 ,C659_=_C1784 ,\nC659_=_C1786 ,C659_=_C1787 ,C659_=_C1788 ,C659_=_C1789 ,C667_=_C668 ,C667_=_C670 ,\nC667_=_C748 ,C667_=_C939 ,C667_=_C1021 ,C667_=_C1617 ,C667_=_C1619 ,C667_=_C1621 ,\nC667_=_C1622 ,C668_=_C670 ,C668_=_C711 ,C668_=_C788 ,C668_=_C943 ,C668_=_C1025 ,\nC668_=_C1643 ,C668_=_C1645 ,C668_=_C1646 ,C670_=_C681 ,C670_=_C692 ,C670_=_C703 ,\nC670_=_C714 ,C670_=_C734 ,C670_=_C754 ,C670_=_C774 ,C670_=_C794 ,C670_=_C814 ,\nC670_=_C954 ,C670_=_C976 ,C670_=_C997 ,C670_=_C1037 ,C670_=_C1770 ,C670_=_C1771 ,\nC670_=_C1772 ,C670_=_C1774 ,C670_=_C1777 ,C670_=_C1780 ,C670_=_C1781 ,C670_=_C1782 ,\nC670_=_C1783 ,C670_=_C1784 ,C670_=_C1786 ,C670_=_C1787 ,C670_=_C1788 ,C670_=_C1789 ,\nC679_=_C680 ,C679_=_C681 ,C679_=_C729 ,C679_=_C809 ,C679_=_C946 ,C679_=_C1028 ,\nC679_=_C1660 ,C679_=_C1661 ,C679_=_C1663 ,C679_=_C1664 ,C680_=_C681 ,C680_=_C691 ,\nC680_=_C732 ,C680_=_C752 ,C680_=_C772 ,C680_=_C813 ,C680_=_C950 ,C680_=_C1032 ,\nC680_=_C1693 ,C680_=_C1694 ,C680_=_C1695 ,C680_=_C1696 ,C680_=_C1697 ,C680_=_C1699 ,\nC680_=_C1700 ,C681_=_C692 ,C681_=_C703 ,C681_=_C714 ,C681_=_C734 ,C681_=_C754 ,\nC681_=_C774</w:t>
      </w:r>
    </w:p>
    <w:p>
      <w:pPr>
        <w:pStyle w:val="PreformattedText"/>
        <w:bidi w:val="0"/>
        <w:spacing w:before="0" w:after="0"/>
        <w:jc w:val="left"/>
        <w:rPr/>
      </w:pPr>
      <w:r>
        <w:rPr/>
        <w:t xml:space="preserve"> </w:t>
      </w:r>
      <w:r>
        <w:rPr/>
        <w:t>,C681_=_C794 ,C681_=_C814 ,C681_=_C954 ,C681_=_C976 ,C681_=_C997 ,\nC681_=_C1037 ,C681_=_C1770 ,C681_=_C1771 ,C681_=_C1772 ,C681_=_C1774 ,C681_=_C1777 ,\nC681_=_C1780 ,C681_=_C1781 ,C681_=_C1782 ,C681_=_C1783 ,C681_=_C1784 ,C681_=_C1786 ,\nC681_=_C1787 ,C681_=_C1788 ,C681_=_C1789 ,C689_=_C691 ,C689_=_C692 ,C689_=_C768 ,\nC689_=_C941 ,C689_=_C1023 ,C689_=_C1630 ,C689_=_C1631 ,C689_=_C1633 ,C689_=_C1634 ,\nC691_=_C692 ,C691_=_C732 ,C691_=_C752 ,C691_=_C772 ,C691_=_C813 ,C691_=_C950 ,\nC691_=_C1032 ,C691_=_C1693 ,C691_=_C1694 ,C691_=_C1695 ,C691_=_C1696 ,C691_=_C1697 ,\nC691_=_C1699 ,C691_=_C1700 ,C692_=_C703 ,C692_=_C714 ,C692_=_C734 ,C692_=_C754 ,\nC692_=_C774 ,C692_=_C794 ,C692_=_C814 ,C692_=_C954 ,C692_=_C976 ,C692_=_C997 ,\nC692_=_C1037 ,C692_=_C1770 ,C692_=_C1771 ,C692_=_C1772 ,C692_=_C1774 ,C692_=_C1777 ,\nC692_=_C1780 ,C692_=_C1781 ,C692_=_C1782 ,C692_=_C1783 ,C692_=_C1784 ,C692_=_C1786 ,\nC692_=_C1787 ,C692_=_C1788 ,C692_=_C1789 ,C700_=_C701 ,C700_=_C702 ,C700_=_C703 ,\nC700_=_C789 ,C700_=_C944 ,C700_=_C1026 ,C700_=_C1647 ,C700_=_C1649 ,C700_=_C1651 ,\nC700_=_C1652 ,C701_=_C702 ,C701_=_C703 ,C701_=_C712 ,C701_=_C750 ,C701_=_C770 ,\nC701_=_C790 ,C701_=_C810 ,C701_=_C947 ,C701_=_C1029 ,C701_=_C1667 ,C701_=_C1668 ,\nC701_=_C1669 ,C701_=_C1670 ,C701_=_C1672 ,C701_=_C1673 ,C702_=_C703 ,C702_=_C713 ,\nC702_=_C733 ,C702_=_C753 ,C702_=_C773 ,C702_=_C793 ,C702_=_C951 ,C702_=_C1033 ,\nC702_=_C1703 ,C702_=_C1704 ,C702_=_C1705 ,C702_=_C1706 ,C702_=_C1708 ,C702_=_C1709 ,\nC703_=_C714 ,C703_=_C734 ,C703_=_C754 ,C703_=_C774 ,C703_=_C794 ,C703_=_C814 ,\nC703_=_C954 ,C703_=_C976 ,C703_=_C997 ,C703_=_C1037 ,C703_=_C1770 ,C703_=_C1771 ,\nC703_=_C1772 ,C703_=_C1774 ,C703_=_C1777 ,C703_=_C1780 ,C703_=_C1781 ,C703_=_C1782 ,\nC703_=_C1783 ,C703_=_C1784 ,C703_=_C1786 ,C703_=_C1787 ,C703_=_C1788 ,C703_=_C1789 ,\nC711_=_C712 ,C711_=_C713 ,C711_=_C714 ,C711_=_C788 ,C711_=_C943 ,C711_=_C1025 ,\nC711_=_C1643 ,C711_=_C1645 ,C711_=_C1646 ,C712_=_C713 ,C712_=_C714 ,C712_=_C750 ,\nC712_=_C770 ,C712_=_C790 ,C712_=_C810 ,C712_=_C947 ,C712_=_C1029 ,C712_=_C1667 ,\nC712_=_C1668 ,C712_=_C1669 ,C712_=_C1670 ,C712_=_C1672 ,C712_=_C1673 ,C713_=_C714 ,\nC713_=_C733 ,C713_=_C753 ,C713_=_C773 ,C713_=_C793 ,C713_=_C951 ,C713_=_C1033 ,\nC713_=_C1703 ,C713_=_C1704 ,C713_=_C1705 ,C713_=_C1706 ,C713_=_C1708 ,C713_=_C1709 ,\nC714_=_C734 ,C714_=_C754 ,C714_=_C774 ,C714_=_C794 ,C714_=_C814 ,C714_=_C954 ,\nC714_=_C976 ,C714_=_C997 ,C714_=_C1037 ,C714_=_C1770 ,C714_=_C1771 ,C714_=_C1772 ,\nC714_=_C1774 ,C714_=_C1777 ,C714_=_C1780 ,C714_=_C1781 ,C714_=_C1782 ,C714_=_C1783 ,\nC714_=_C1784 ,C714_=_C1786 ,C714_=_C1787 ,C714_=_C1788 ,C714_=_C1789 ,C729_=_C732 ,\nC729_=_C733 ,C729_=_C734 ,C729_=_C809 ,C729_=_C946 ,C729_=_C1028 ,C729_=_C1660 ,\nC729_=_C1661 ,C729_=_C1663 ,C729_=_C1664 ,C732_=_C733 ,C732_=_C734 ,C732_=_C752 ,\nC732_=_C772 ,C732_=_C813 ,C732_=_C950 ,C732_=_C1032 ,C732_=_C1693 ,C732_=_C1694 ,\nC732_=_C1695 ,C732_=_C1696 ,C732_=_C1697 ,C732_=_C1699 ,C732_=_C1700 ,C733_=_C734 ,\nC733_=_C753 ,C733_=_C773 ,C733_=_C793 ,C733_=_C951 ,C733_=_C1033 ,C733_=_C1703 ,\nC733_=_C1704 ,C733_=_C1705 ,C733_=_C1706 ,C733_=_C1708 ,C733_=_C1709 ,C734_=_C754 ,\nC734_=_C774 ,C734_=_C794 ,C734_=_C814 ,C734_=_C954 ,C734_=_C976 ,C734_=_C997 ,\nC734_=_C1037 ,C734_=_C1770 ,C734_=_C1771 ,C734_=_C1772 ,C734_=_C1774 ,C734_=_C1777 ,\nC734_=_C1780 ,C734_=_C1781 ,C734_=_C1782 ,C734_=_C1783 ,C734_=_C1784 ,C734_=_C1786 ,\nC734_=_C1787 ,C734_=_C1788 ,C734_=_C1789 ,C748_=_C750 ,C748_=_C752 ,C748_=_C753 ,\nC748_=_C754 ,C748_=_C939 ,C748_=_C1021 ,C748_=_C1617 ,C748_=_C1619 ,C748_=_C1621 ,\nC748_=_C1622 ,C750_=_C752 ,C750_=_C753 ,C750_=_C754 ,C750_=_C770 ,C750_=_C790 ,\nC750_=_C810 ,C750_=_C947 ,C750_=_C1029 ,C750_=_C1667 ,C750_=_C1668 ,C750_=_C1669 ,\nC750_=_C1670 ,C750_=_C1672 ,C750_=_C1673 ,C752_=_C753 ,C752_=_C754 ,C752_=_C772 ,\nC752_=_C813 ,C752_=_C950 ,C752_=_C1032 ,C752_=_C1693 ,C752_=_C1694 ,C752_=_C1695 ,\nC752_=_C1696 ,C752_=_C1697 ,C752_=_C1699 ,C752_=_C1700 ,C753_=_C754 ,C753_=_C773 ,\nC753_=_C793 ,C753_=_C951 ,C753_=_C1033 ,C753_=_C1703 ,C753_=_C1704 ,C753_=_C1705 ,\nC753_=_C1706 ,C753_=_C1708 ,C753_=_C1709 ,C754_=_C774 ,C754_=_C794 ,C754_=_C814 ,\nC754_=_C954 ,C754_=_C976 ,C754_=_C997 ,C754_=_C1037 ,C754_=_C1770 ,C754_=_C1771 ,\nC754_=_C1772 ,C754_=_C1774 ,C754_=_C1777 ,C754_=_C1780 ,C754_=_C1781 ,C754_=_C1782 ,\nC754_=_C1783 ,C754_=_C1784 ,C754_=_C1786 ,C754_=_C1787 ,C754_=_C1788 ,C754_=_C1789 ,\nC768_=_C770 ,C768_=_C772 ,C768_=_C773 ,C768_=_C774 ,C768_=_C941 ,C768_=_C1023 ,\nC768_=_C1630 ,C768_=_C1631 ,C768_=_C1633 ,C768_=_C1634 ,C770_=_C772 ,C770_=_C773 ,\nC770_=_C774 ,C770_=_C790 ,C770_=_C810 ,C770_=_C947 ,C770_=_C1029 ,C770_=_C1667 ,\nC770_=_C1668 ,C770_=_C1669 ,C770_=_C1670 ,C770_=_C1672 ,C770_=_C1673 ,C772_=_C773 ,\nC772_=_C774 ,C772_=_C813 ,C772_=_C950 ,C772_=_C1032 ,C772_=_C1693 ,C772_=_C1694 ,\nC772_=_C1695 ,C772_=_C1696 ,C772_=_C1697 ,C772_=_C1699 ,C772_=_C1700 ,C773_=_C774 ,\nC773_=_C793 ,C773_=_C951 ,C773_=_C1033 ,C773_=_C1703 ,C773_=_C1704 ,C773_=_C1705 ,\nC773_=_C1706 ,C773_=_C1708 ,C773_=_C1709 ,C774_=_C794 ,C774_=_C814 ,C774_=_C954 ,\nC774_=_C976 ,C774_=_C997 ,C774_=_C1037 ,C774_=_C1770 ,C774_=_C1771 ,C774_=_C1772 ,\nC774_=_C1774 ,C774_=_C1777 ,C774_=_C1780 ,C774_=_C1781 ,C774_=_C1782 ,C774_=_C1783 ,\nC774_=_C1784 ,C774_=_C1786 ,C774_=_C1787 ,C774_=_C1788 ,C774_=_C1789 ,C788_=_C789 ,\nC788_=_C790 ,C788_=_C793 ,C788_=_C794 ,C788_=_C943 ,C788_=_C1025 ,C788_=_C1643 ,\nC788_=_C1645 ,C788_=_C1646 ,C789_=_C790 ,C789_=_C793 ,C789_=_C794 ,C789_=_C944 ,\nC789_=_C1026 ,C789_=_C1647 ,C789_=_C1649 ,C789_=_C1651 ,C789_=_C1652 ,C790_=_C793 ,\nC790_=_C794 ,C790_=_C810 ,C790_=_C947 ,C790_=_C1029 ,C790_=_C1667 ,C790_=_C1668 ,\nC790_=_C1669 ,C790_=_C1670 ,C790_=_C1672 ,C790_=_C1673 ,C793_=_C794 ,C793_=_C951 ,\nC793_=_C1033 ,C793_=_C1703 ,C793_=_C1704 ,C793_=_C1705 ,C793_=_C1706 ,C793_=_C1708 ,\nC793_=_C1709 ,C794_=_C814 ,C794_=_C954 ,C794_=_C976 ,C794_=_C997 ,C794_=_C1037 ,\nC794_=_C1770 ,C794_=_C1771 ,C794_=_C1772 ,C794_=_C1774 ,C794_=_C1777 ,C794_=_C1780 ,\nC794_=_C1781 ,C794_=_C1782 ,C794_=_C1783 ,C794_=_C1784 ,C794_=_C1786 ,C794_=_C1787 ,\nC794_=_C1788 ,C794_=_C1789 ,C809_=_C810 ,C809_=_C813 ,C809_=_C814 ,C809_=_C946 ,\nC809_=_C1028 ,C809_=_C1660 ,C809_=_C1661 ,C809_=_C1663 ,C809_=_C1664 ,C810_=_C813 ,\nC810_=_C814 ,C810_=_C947 ,C810_=_C1029 ,C810_=_C1667 ,C810_=_C1668 ,C810_=_C1669 ,\nC810_=_C1670 ,C810_=_C1672 ,C810_=_C1673 ,C813_=_C814 ,C813_=_C950 ,C813_=_C1032 ,\nC813_=_C1693 ,C813_=_C1694 ,C813_=_C1695 ,C813_=_C1696 ,C813_=_C1697 ,C813_=_C1699 ,\nC813_=_C1700 ,C814_=_C954 ,C814_=_C976 ,C814_=_C997 ,C814_=_C1037 ,C814_=_C1770 ,\nC814_=_C1771 ,C814_=_C1772 ,C814_=_C1774 ,C814_=_C1777 ,C814_=_C1780 ,C814_=_C1781 ,\nC814_=_C1782 ,C814_=_C1783 ,C814_=_C1784 ,C814_=_C1786 ,C814_=_C1787 ,C814_=_C1788 ,\nC814_=_C1789 ,C939_=_C941 ,C939_=_C943 ,C939_=_C944 ,C939_=_C946 ,C939_=_C947 ,\nC939_=_C950 ,C939_=_C951 ,C939_=_C954 ,C939_=_C1021 ,C939_=_C1617 ,C939_=_C1619 ,\nC939_=_C1621 ,C939_=_C1622 ,C941_=_C943 ,C941_=_C944 ,C941_=_C946 ,C941_=_C947 ,\nC941_=_C950 ,C941_=_C951 ,C941_=_C954 ,C941_=_C1023 ,C941_=_C1630 ,C941_=_C1631 ,\nC941_=_C1633 ,C941_=_C1634 ,C943_=_C944 ,C943_=_C946 ,C943_=_C947 ,C943_=_C950 ,\nC943_=_C951 ,C943_=_C954 ,C943_=_C1025 ,C943_=_C1643 ,C943_=_C1645 ,C943_=_C1646 ,\nC944_=_C946 ,C944_=_C947 ,C944_=_C950 ,C944_=_C951 ,C944_=_C954 ,C944_=_C1026 ,\nC944_=_C1647 ,C944_=_C1649 ,C944_=_C1651 ,C944_=_C1652 ,C946_=_C947 ,C946_=_C950 ,\nC946_=_C951 ,C946_=_C954 ,C946_=_C1028 ,C946_=_C1660 ,C946_=_C1661 ,C946_=_C1663 ,\nC946_=_C1664 ,C947_=_C950 ,C947_=_C951 ,C947_=_C954 ,C947_=_C1029 ,C947_=_C1667 ,\nC947_=_C1668 ,C947_=_C1669 ,C947_=_C1670 ,C947_=_C1672 ,C947_=_C1673 ,C950_=_C951 ,\nC950_=_C954 ,C950_=_C1032 ,C950_=_C1693 ,C950_=_C1694 ,C950_=_C1695 ,C950_=_C1696 ,\nC950_=_C1697 ,C950_=_C1699 ,C950_=_C1700 ,C951_=_C954 ,C951_=_C1033 ,C951_=_C1703 ,\nC951_=_C1704 ,C951_=_C1705 ,C951_=_C1706 ,C951_=_C1708 ,C951_=_C1709 ,C954_=_C976 ,\nC954_=_C997 ,C954_=_C1037 ,C954_=_C1770 ,C954_=_C1771 ,C954_=_C1772 ,C954_=_C1774 ,\nC954_=_C1777 ,C954_=_C1780 ,C954_=_C1781 ,C954_=_C1782 ,C954_=_C1783 ,C954_=_C1784 ,\nC954_=_C1786 ,C954_=_C1787 ,C954_=_C1788 ,C954_=_C1789 ,C976_=_C997 ,C976_=_C1037 ,\nC976_=_C1770 ,C976_=_C1771 ,C976_=_C1772 ,C976_=_C1774 ,C976_=_C1777 ,C976_=_C1780 ,\nC976_=_C1781 ,C976_=_C1782 ,C976_=_C1783 ,C976_=_C1784 ,C976_=_C1786 ,C976_=_C1787 ,\nC976_=_C1788 ,C976_=_C1789 ,C997_=_C1037 ,C997_=_C1770 ,C997_=_C1771 ,C997_=_C1772 ,\nC997_=_C1774 ,C997_=_C1777 ,C997_=_C1780 ,C997_=_C1781 ,C997_=_C1782 ,C997_=_C1783 ,\nC997_=_C1784 ,C997_=_C1786 ,C997_=_C1787 ,C997_=_C1788 ,C997_=_C1789 ,C1021_=_C1023 ,\nC1021_=_C1025 ,C1021_=_C1026 ,C1021_=_C1028 ,C1021_=_C1029 ,C1021_=_C1032 ,C1021_=_C1033 ,\nC1021_=_C1037 ,C1021_=_C1617 ,C1021_=_C1619 ,C1021_=_C1621 ,C1021_=_C1622 ,C1023_=_C1025 ,\nC1023_=_C1026 ,C1023_=_C1028 ,C1023_=_C1029 ,C1023_=_C1032 ,C1023_=_C1033 ,C1023_=_C1037 ,\nC1023_=_C1630 ,C1023_=_C1631 ,C1023_=_C1633 ,C1023_=_C1634 ,C1025_=_C1026 ,C1025_=_C1028 ,\nC1025_=_C1029 ,C1025_=_C1032 ,C1025_=_C1033 ,C1025_=_C1037 ,C1025_=_C1643 ,C1025_=_C1645 ,\nC1025_=_C1646 ,C1026_=_C1028 ,C1026_=_C1029 ,C1026_=_C1032 ,C1026_=_C1033 ,C1026_=_C1037 ,\nC1026_=_C1647 ,C1026_=_C1649 ,C1026_=_C1651 ,C1026_=_C1652 ,C1028_=_C1029 ,C1028_=_C1032 ,\nC1028_=_C1033 ,C1028_=_C1037 ,C1028_=_C1660 ,C1028_=_C1661 ,C1028_=_C1663 ,C1028_=_C1664 ,\nC1029_=_C1032 ,C1029_=_C1033 ,C1029_=_C1037 ,C1029_=_C1667 ,C1029_=_C1668 ,C1029_=_C1669 ,\nC1029_=_C1670 ,C1029_=_C1672 ,C1029_=_C1673 ,C1032_=_C1033 ,C1032_=_C1037 ,C1032_=_C1693 ,\nC1032_=_C1694 ,C1032_=_C1695 ,C1032_=_C1696 ,C1032_=_C1697 ,C1032_=_C1699 ,C1032_=_C1700 ,\nC1033_=_C1037 ,C1033_=_C1703 ,C1033_=_C1704 ,C1033_=_C1705 ,C1033_=_C1706 ,C1033_=_C1708 ,\nC1033_=_C1709 ,C1037_=_C1770 ,C1037_=_C1771 ,C1037_=_C1772 ,C1037_=_C1774 ,C1037_=_C1777 ,\nC1037_=_C1780 ,C1037_=_C1781 ,C1037_=_C1782 ,C1037_=_C1783 ,C1037_=_C1784 ,C1037_=_C1786</w:t>
      </w:r>
    </w:p>
    <w:p>
      <w:pPr>
        <w:pStyle w:val="PreformattedText"/>
        <w:bidi w:val="0"/>
        <w:spacing w:before="0" w:after="0"/>
        <w:jc w:val="left"/>
        <w:rPr/>
      </w:pPr>
      <w:r>
        <w:rPr/>
        <w:t xml:space="preserve"> </w:t>
      </w:r>
      <w:r>
        <w:rPr/>
        <w:t>,\nC1037_=_C1787 ,C1037_=_C1788 ,C1037_=_C1789 ,C1318_=_C1346 ,C1318_=_C1412 ,C1318_=_C1608 ,\nC1318_=_C1675 ,C1318_=_C2253 ,C1318_=_C2255 ,C1318_=_C2256 ,C1318_=_C2257 ,C1318_=_C2258 ,\nC1318_=_C2259 ,C1318_=_C2260 ,C1331_=_C1362 ,C1331_=_C1426 ,C1331_=_C1684 ,C1331_=_C2271 ,\nC1331_=_C2272 ,C1331_=_C2273 ,C1331_=_C2274 ,C1331_=_C2275 ,C1331_=_C2276 ,C1346_=_C1412 ,\nC1346_=_C1608 ,C1346_=_C1675 ,C1346_=_C2253 ,C1346_=_C2255 ,C1346_=_C2256 ,C1346_=_C2257 ,\nC1346_=_C2258 ,C1346_=_C2259 ,C1346_=_C2260 ,C1355_=_C1386 ,C1355_=_C1439 ,C1355_=_C1636 ,\nC1355_=_C2277 ,C1355_=_C2278 ,C1355_=_C2279 ,C1355_=_C2280 ,C1355_=_C2281 ,C1355_=_C2282 ,\nC1355_=_C2283 ,C1355_=_C2284 ,C1362_=_C1363 ,C1362_=_C1426 ,C1362_=_C1684 ,C1362_=_C2271 ,\nC1362_=_C2272 ,C1362_=_C2273 ,C1362_=_C2274 ,C1362_=_C2275 ,C1362_=_C2276 ,C1363_=_C1398 ,\nC1363_=_C1454 ,C1363_=_C2302 ,C1363_=_C2303 ,C1363_=_C2304 ,C1363_=_C2305 ,C1363_=_C2306 ,\nC1363_=_C2307 ,C1363_=_C2308 ,C1371_=_C1397 ,C1371_=_C1453 ,C1371_=_C2293 ,C1371_=_C2294 ,\nC1371_=_C2295 ,C1371_=_C2296 ,C1371_=_C2297 ,C1371_=_C2298 ,C1371_=_C2299 ,C1371_=_C2300 ,\nC1386_=_C1439 ,C1386_=_C1636 ,C1386_=_C2277 ,C1386_=_C2278 ,C1386_=_C2279 ,C1386_=_C2280 ,\nC1386_=_C2281 ,C1386_=_C2282 ,C1386_=_C2283 ,C1386_=_C2284 ,C1397_=_C1398 ,C1397_=_C1453 ,\nC1397_=_C2293 ,C1397_=_C2294 ,C1397_=_C2295 ,C1397_=_C2296 ,C1397_=_C2297 ,C1397_=_C2298 ,\nC1397_=_C2299 ,C1397_=_C2300 ,C1398_=_C1454 ,C1398_=_C2302 ,C1398_=_C2303 ,C1398_=_C2304 ,\nC1398_=_C2305 ,C1398_=_C2306 ,C1398_=_C2307 ,C1398_=_C2308 ,C1412_=_C1608 ,C1412_=_C1675 ,\nC1412_=_C2253 ,C1412_=_C2255 ,C1412_=_C2256 ,C1412_=_C2257 ,C1412_=_C2258 ,C1412_=_C2259 ,\nC1412_=_C2260 ,C1426_=_C1684 ,C1426_=_C2271 ,C1426_=_C2272 ,C1426_=_C2273 ,C1426_=_C2274 ,\nC1426_=_C2275 ,C1426_=_C2276 ,C1439_=_C1636 ,C1439_=_C2277 ,C1439_=_C2278 ,C1439_=_C2279 ,\nC1439_=_C2280 ,C1439_=_C2281 ,C1439_=_C2282 ,C1439_=_C2283 ,C1439_=_C2284 ,C1453_=_C1454 ,\nC1453_=_C2293 ,C1453_=_C2294 ,C1453_=_C2295 ,C1453_=_C2296 ,C1453_=_C2297 ,C1453_=_C2298 ,\nC1453_=_C2299 ,C1453_=_C2300 ,C1454_=_C2302 ,C1454_=_C2303 ,C1454_=_C2304 ,C1454_=_C2305 ,\nC1454_=_C2306 ,C1454_=_C2307 ,C1454_=_C2308 ,C1608_=_C1609 ,C1608_=_C1675 ,C1608_=_C2253 ,\nC1608_=_C2255 ,C1608_=_C2256 ,C1608_=_C2257 ,C1608_=_C2258 ,C1608_=_C2259 ,C1608_=_C2260 ,\nC1609_=_C1614 ,C1609_=_C1626 ,C1609_=_C1638 ,C1609_=_C1656 ,C1609_=_C1680 ,C1609_=_C1689 ,\nC1609_=_C1745 ,C1609_=_C1765 ,C1609_=_C1805 ,C1609_=_C2482 ,C1609_=_C2483 ,C1609_=_C2484 ,\nC1609_=_C2485 ,C1609_=_C2486 ,C1609_=_C2487 ,C1609_=_C2488 ,C1609_=_C2489 ,C1609_=_C2490 ,\nC1609_=_C2491 ,C1609_=_C2492 ,C1609_=_C2493 ,C1609_=_C2494 ,C1609_=_C2495 ,C1609_=_C2496 ,\nC1609_=_C2497 ,C1609_=_C2498 ,C1609_=_C2499 ,C1609_=_C2500 ,C1609_=_C2501 ,C1614_=_C1626 ,\nC1614_=_C1638 ,C1614_=_C1656 ,C1614_=_C1680 ,C1614_=_C1689 ,C1614_=_C1745 ,C1614_=_C1765 ,\nC1614_=_C1805 ,C1614_=_C2482 ,C1614_=_C2483 ,C1614_=_C2484 ,C1614_=_C2485 ,C1614_=_C2486 ,\nC1614_=_C2487 ,C1614_=_C2488 ,C1614_=_C2489 ,C1614_=_C2490 ,C1614_=_C2491 ,C1614_=_C2492 ,\nC1614_=_C2493 ,C1614_=_C2494 ,C1614_=_C2495 ,C1614_=_C2496 ,C1614_=_C2497 ,C1614_=_C2498 ,\nC1614_=_C2499 ,C1614_=_C2500 ,C1614_=_C2501 ,C1617_=_C1619 ,C1617_=_C1621 ,C1617_=_C1622 ,\nC1617_=_C1771 ,C1617_=_C2240 ,C1619_=_C1621 ,C1619_=_C1622 ,C1619_=_C1667 ,C1619_=_C1695 ,\nC1619_=_C1704 ,C1619_=_C1781 ,C1619_=_C2323 ,C1621_=_C1622 ,C1621_=_C1633 ,C1621_=_C1645 ,\nC1621_=_C1651 ,C1621_=_C1663 ,C1621_=_C1672 ,C1621_=_C1699 ,C1621_=_C1708 ,C1621_=_C1788 ,\nC1622_=_C1634 ,C1622_=_C1646 ,C1622_=_C1652 ,C1622_=_C1664 ,C1622_=_C1673 ,C1622_=_C1700 ,\nC1622_=_C1709 ,C1622_=_C1789 ,C1626_=_C1638 ,C1626_=_C1656 ,C1626_=_C1680 ,C1626_=_C1689 ,\nC1626_=_C1745 ,C1626_=_C1765 ,C1626_=_C1805 ,C1626_=_C2482 ,C1626_=_C2483 ,C1626_=_C2484 ,\nC1626_=_C2485 ,C1626_=_C2486 ,C1626_=_C2487 ,C1626_=_C2488 ,C1626_=_C2489 ,C1626_=_C2490 ,\nC1626_=_C2491 ,C1626_=_C2492 ,C1626_=_C2493 ,C1626_=_C2494 ,C1626_=_C2495 ,C1626_=_C2496 ,\nC1626_=_C2497 ,C1626_=_C2498 ,C1626_=_C2499 ,C1626_=_C2500 ,C1626_=_C2501 ,C1630_=_C1631 ,\nC1630_=_C1633 ,C1630_=_C1634 ,C1630_=_C1693 ,C1630_=_C1777 ,C1630_=_C2285 ,C1631_=_C1633 ,\nC1631_=_C1634 ,C1631_=_C1668 ,C1631_=_C1696 ,C1631_=_C1705 ,C1631_=_C1782 ,C1631_=_C2337 ,\nC1633_=_C1634 ,C1633_=_C1645 ,C1633_=_C1651 ,C1633_=_C1663 ,C1633_=_C1672 ,C1633_=_C1699 ,\nC1633_=_C1708 ,C1633_=_C1788 ,C1634_=_C1646 ,C1634_=_C1652 ,C1634_=_C1664 ,C1634_=_C1673 ,\nC1634_=_C1700 ,C1634_=_C1709 ,C1634_=_C1789 ,C1636_=_C1638 ,C1636_=_C2277 ,C1636_=_C2278 ,\nC1636_=_C2279 ,C1636_=_C2280 ,C1636_=_C2281 ,C1636_=_C2282 ,C1636_=_C2283 ,C1636_=_C2284 ,\nC1638_=_C1656 ,C1638_=_C1680 ,C1638_=_C1689 ,C1638_=_C1745 ,C1638_=_C1765 ,C1638_=_C1805 ,\nC1638_=_C2482 ,C1638_=_C2483 ,C1638_=_C2484 ,C1638_=_C2485 ,C1638_=_C2486 ,C1638_=_C2487 ,\nC1638_=_C2488 ,C1638_=_C2489 ,C1638_=_C2490 ,C1638_=_C2491 ,C1638_=_C2492 ,C1638_=_C2493 ,\nC1638_=_C2494 ,C1638_=_C2495 ,C1638_=_C2496 ,C1638_=_C2497 ,C1638_=_C2498 ,C1638_=_C2499 ,\nC1638_=_C2500 ,C1638_=_C2501 ,C1643_=_C1645 ,C1643_=_C1646 ,C1643_=_C1649 ,C1643_=_C1669 ,\nC1643_=_C1706 ,C1643_=_C1783 ,C1643_=_C2351 ,C1645_=_C1646 ,C1645_=_C1651 ,C1645_=_C1663 ,\nC1645_=_C1672 ,C1645_=_C1699 ,C1645_=_C1708 ,C1645_=_C1788 ,C1646_=_C1652 ,C1646_=_C1664 ,\nC1646_=_C1673 ,C1646_=_C1700 ,C1646_=_C1709 ,C1646_=_C1789 ,C1647_=_C1649 ,C1647_=_C1651 ,\nC1647_=_C1652 ,C1647_=_C1774 ,C1649_=_C1651 ,C1649_=_C1652 ,C1649_=_C1669 ,C1649_=_C1706 ,\nC1649_=_C1783 ,C1649_=_C2351 ,C1651_=_C1652 ,C1651_=_C1663 ,C1651_=_C1672 ,C1651_=_C1699 ,\nC1651_=_C1708 ,C1651_=_C1788 ,C1652_=_C1664 ,C1652_=_C1673 ,C1652_=_C1700 ,C1652_=_C1709 ,\nC1652_=_C1789 ,C1656_=_C1680 ,C1656_=_C1689 ,C1656_=_C1745 ,C1656_=_C1765 ,C1656_=_C1805 ,\nC1656_=_C2482 ,C1656_=_C2483 ,C1656_=_C2484 ,C1656_=_C2485 ,C1656_=_C2486 ,C1656_=_C2487 ,\nC1656_=_C2488 ,C1656_=_C2489 ,C1656_=_C2490 ,C1656_=_C2491 ,C1656_=_C2492 ,C1656_=_C2493 ,\nC1656_=_C2494 ,C1656_=_C2495 ,C1656_=_C2496 ,C1656_=_C2497 ,C1656_=_C2498 ,C1656_=_C2499 ,\nC1656_=_C2500 ,C1656_=_C2501 ,C1660_=_C1661 ,C1660_=_C1663 ,C1660_=_C1664 ,C1660_=_C1694 ,\nC1660_=_C1703 ,C1660_=_C1780 ,C1661_=_C1663 ,C1661_=_C1664 ,C1661_=_C1670 ,C1661_=_C1697 ,\nC1661_=_C1784 ,C1663_=_C1664 ,C1663_=_C1672 ,C1663_=_C1699 ,C1663_=_C1708 ,C1663_=_C1788 ,\nC1664_=_C1673 ,C1664_=_C1700 ,C1664_=_C1709 ,C1664_=_C1789 ,C1667_=_C1668 ,C1667_=_C1669 ,\nC1667_=_C1670 ,C1667_=_C1672 ,C1667_=_C1673 ,C1667_=_C1695 ,C1667_=_C1704 ,C1667_=_C1781 ,\nC1667_=_C2323 ,C1668_=_C1669 ,C1668_=_C1670 ,C1668_=_C1672 ,C1668_=_C1673 ,C1668_=_C1696 ,\nC1668_=_C1705 ,C1668_=_C1782 ,C1668_=_C2337 ,C1669_=_C1670 ,C1669_=_C1672 ,C1669_=_C1673 ,\nC1669_=_C1706 ,C1669_=_C1783 ,C1669_=_C2351 ,C1670_=_C1672 ,C1670_=_C1673 ,C1670_=_C1697 ,\nC1670_=_C1784 ,C1672_=_C1673 ,C1672_=_C1699 ,C1672_=_C1708 ,C1672_=_C1788 ,C1673_=_C1700 ,\nC1673_=_C1709 ,C1673_=_C1789 ,C1675_=_C1680 ,C1675_=_C2253 ,C1675_=_C2255 ,C1675_=_C2256 ,\nC1675_=_C2257 ,C1675_=_C2258 ,C1675_=_C2259 ,C1675_=_C2260 ,C1680_=_C1689 ,C1680_=_C1745 ,\nC1680_=_C1765 ,C1680_=_C1805 ,C1680_=_C2482 ,C1680_=_C2483 ,C1680_=_C2484 ,C1680_=_C2485 ,\nC1680_=_C2486 ,C1680_=_C2487 ,C1680_=_C2488 ,C1680_=_C2489 ,C1680_=_C2490 ,C1680_=_C2491 ,\nC1680_=_C2492 ,C1680_=_C2493 ,C1680_=_C2494 ,C1680_=_C2495 ,C1680_=_C2496 ,C1680_=_C2497 ,\nC1680_=_C2498 ,C1680_=_C2499 ,C1680_=_C2500 ,C1680_=_C2501 ,C1684_=_C1689 ,C1684_=_C2271 ,\nC1684_=_C2272 ,C1684_=_C2273 ,C1684_=_C2274 ,C1684_=_C2275 ,C1684_=_C2276 ,C1689_=_C1745 ,\nC1689_=_C1765 ,C1689_=_C1805 ,C1689_=_C2482 ,C1689_=_C2483 ,C1689_=_C2484 ,C1689_=_C2485 ,\nC1689_=_C2486 ,C1689_=_C2487 ,C1689_=_C2488 ,C1689_=_C2489 ,C1689_=_C2490 ,C1689_=_C2491 ,\nC1689_=_C2492 ,C1689_=_C2493 ,C1689_=_C2494 ,C1689_=_C2495 ,C1689_=_C2496 ,C1689_=_C2497 ,\nC1689_=_C2498 ,C1689_=_C2499 ,C1689_=_C2500 ,C1689_=_C2501 ,C1693_=_C1694 ,C1693_=_C1695 ,\nC1693_=_C1696 ,C1693_=_C1697 ,C1693_=_C1699 ,C1693_=_C1700 ,C1693_=_C1777 ,C1693_=_C2285 ,\nC1694_=_C1695 ,C1694_=_C1696 ,C1694_=_C1697 ,C1694_=_C1699 ,C1694_=_C1700 ,C1694_=_C1703 ,\nC1694_=_C1780 ,C1695_=_C1696 ,C1695_=_C1697 ,C1695_=_C1699 ,C1695_=_C1700 ,C1695_=_C1704 ,\nC1695_=_C1781 ,C1695_=_C2323 ,C1696_=_C1697 ,C1696_=_C1699 ,C1696_=_C1700 ,C1696_=_C1705 ,\nC1696_=_C1782 ,C1696_=_C2337 ,C1697_=_C1699 ,C1697_=_C1700 ,C1697_=_C1784 ,C1699_=_C1700 ,\nC1699_=_C1708 ,C1699_=_C1788 ,C1700_=_C1709 ,C1700_=_C1789 ,C1703_=_C1704 ,C1703_=_C1705 ,\nC1703_=_C1706 ,C1703_=_C1708 ,C1703_=_C1709 ,C1703_=_C1780 ,C1704_=_C1705 ,C1704_=_C1706 ,\nC1704_=_C1708 ,C1704_=_C1709 ,C1704_=_C1781 ,C1704_=_C2323 ,C1705_=_C1706 ,C1705_=_C1708 ,\nC1705_=_C1709 ,C1705_=_C1782 ,C1705_=_C2337 ,C1706_=_C1708 ,C1706_=_C1709 ,C1706_=_C1783 ,\nC1706_=_C2351 ,C1708_=_C1709 ,C1708_=_C1788 ,C1709_=_C1789 ,C1745_=_C1765 ,C1745_=_C1805 ,\nC1745_=_C2482 ,C1745_=_C2483 ,C1745_=_C2484 ,C1745_=_C2485 ,C1745_=_C2486 ,C1745_=_C2487 ,\nC1745_=_C2488 ,C1745_=_C2489 ,C1745_=_C2490 ,C1745_=_C2491 ,C1745_=_C2492 ,C1745_=_C2493 ,\nC1745_=_C2494 ,C1745_=_C2495 ,C1745_=_C2496 ,C1745_=_C2497 ,C1745_=_C2498 ,C1745_=_C2499 ,\nC1745_=_C2500 ,C1745_=_C2501 ,C1765_=_C1805 ,C1765_=_C2482 ,C1765_=_C2483 ,C1765_=_C2484 ,\nC1765_=_C2485 ,C1765_=_C2486 ,C1765_=_C2487 ,C1765_=_C2488 ,C1765_=_C2489 ,C1765_=_C2490 ,\nC1765_=_C2491 ,C1765_=_C2492 ,C1765_=_C2493 ,C1765_=_C2494 ,C1765_=_C2495 ,C1765_=_C2496 ,\nC1765_=_C2497 ,C1765_=_C2498 ,C1765_=_C2499 ,C1765_=_C2500 ,C1765_=_C2501 ,C1770_=_C1771 ,\nC1770_=_C1772 ,C1770_=_C1774 ,C1770_=_C1777 ,C1770_=_C1780 ,C1770_=_C1781 ,C1770_=_C1782 ,\nC1770_=_C1783 ,C1770_=_C1784 ,C1770_=_C1786 ,C1770_=_C1787 ,C1770_=_C1788 ,C1770_=_C1789 ,\nC1771_=_C1772 ,C1771_=_C1774 ,C1771_=_C1777 ,C1771_=_C1780 ,C1771_=_C1781 ,C1771_=_C1782 ,\nC1771_=_C1783 ,C1771_=_C1784 ,C1771_=_C1786 ,C1771_=_C1787 ,C1771_=_C1788 ,C1771_=_C1789 ,\nC1771_=_C2240 ,C1772_=_C1774 ,C1772_=_C1777 ,C1772_=_C1780 ,C1772_=_C1781 ,C1772_=_C1782 ,\nC1772_=_C1783 ,C1772_=_C1784 ,C1772_=_C1786 ,C1772_=_C1787</w:t>
      </w:r>
    </w:p>
    <w:p>
      <w:pPr>
        <w:pStyle w:val="PreformattedText"/>
        <w:bidi w:val="0"/>
        <w:spacing w:before="0" w:after="0"/>
        <w:jc w:val="left"/>
        <w:rPr/>
      </w:pPr>
      <w:r>
        <w:rPr/>
        <w:t xml:space="preserve"> </w:t>
      </w:r>
      <w:r>
        <w:rPr/>
        <w:t>,C1772_=_C1788 ,C1772_=_C1789 ,\nC1774_=_C1777 ,C1774_=_C1780 ,C1774_=_C1781 ,C1774_=_C1782 ,C1774_=_C1783 ,C1774_=_C1784 ,\nC1774_=_C1786 ,C1774_=_C1787 ,C1774_=_C1788 ,C1774_=_C1789 ,C1777_=_C1780 ,C1777_=_C1781 ,\nC1777_=_C1782 ,C1777_=_C1783 ,C1777_=_C1784 ,C1777_=_C1786 ,C1777_=_C1787 ,C1777_=_C1788 ,\nC1777_=_C1789 ,C1777_=_C2285 ,C1780_=_C1781 ,C1780_=_C1782 ,C1780_=_C1783 ,C1780_=_C1784 ,\nC1780_=_C1786 ,C1780_=_C1787 ,C1780_=_C1788 ,C1780_=_C1789 ,C1781_=_C1782 ,C1781_=_C1783 ,\nC1781_=_C1784 ,C1781_=_C1786 ,C1781_=_C1787 ,C1781_=_C1788 ,C1781_=_C1789 ,C1781_=_C2323 ,\nC1782_=_C1783 ,C1782_=_C1784 ,C1782_=_C1786 ,C1782_=_C1787 ,C1782_=_C1788 ,C1782_=_C1789 ,\nC1782_=_C2337 ,C1783_=_C1784 ,C1783_=_C1786 ,C1783_=_C1787 ,C1783_=_C1788 ,C1783_=_C1789 ,\nC1783_=_C2351 ,C1784_=_C1786 ,C1784_=_C1787 ,C1784_=_C1788 ,C1784_=_C1789 ,C1786_=_C1787 ,\nC1786_=_C1788 ,C1786_=_C1789 ,C1787_=_C1788 ,C1787_=_C1789 ,C1787_=_C2524 ,C1787_=_C2526 ,\nC1787_=_C2528 ,C1788_=_C1789 ,C1805_=_C2482 ,C1805_=_C2483 ,C1805_=_C2484 ,C1805_=_C2485 ,\nC1805_=_C2486 ,C1805_=_C2487 ,C1805_=_C2488 ,C1805_=_C2489 ,C1805_=_C2490 ,C1805_=_C2491 ,\nC1805_=_C2492 ,C1805_=_C2493 ,C1805_=_C2494 ,C1805_=_C2495 ,C1805_=_C2496 ,C1805_=_C2497 ,\nC1805_=_C2498 ,C1805_=_C2499 ,C1805_=_C2500 ,C1805_=_C2501 ,C1950_=_C1980 ,C1950_=_C2037 ,\nC1950_=_C2240 ,C1950_=_C2323 ,C1950_=_C2524 ,C1950_=_C2871 ,C1950_=_C2873 ,C1950_=_C2874 ,\nC1950_=_C2875 ,C1950_=_C2876 ,C1950_=_C2878 ,C1965_=_C1996 ,C1965_=_C2051 ,C1965_=_C2285 ,\nC1965_=_C2337 ,C1965_=_C2526 ,C1965_=_C2888 ,C1965_=_C2889 ,C1965_=_C2890 ,C1965_=_C2891 ,\nC1965_=_C2892 ,C1965_=_C2894 ,C1980_=_C1981 ,C1980_=_C2037 ,C1980_=_C2240 ,C1980_=_C2323 ,\nC1980_=_C2524 ,C1980_=_C2871 ,C1980_=_C2873 ,C1980_=_C2874 ,C1980_=_C2875 ,C1980_=_C2876 ,\nC1980_=_C2878 ,C1981_=_C2012 ,C1981_=_C2065 ,C1981_=_C2351 ,C1981_=_C2528 ,C1981_=_C2905 ,\nC1981_=_C2906 ,C1981_=_C2907 ,C1981_=_C2908 ,C1981_=_C2910 ,C1996_=_C2051 ,C1996_=_C2285 ,\nC1996_=_C2337 ,C1996_=_C2526 ,C1996_=_C2888 ,C1996_=_C2889 ,C1996_=_C2890 ,C1996_=_C2891 ,\nC1996_=_C2892 ,C1996_=_C2894 ,C2012_=_C2065 ,C2012_=_C2351 ,C2012_=_C2528 ,C2012_=_C2905 ,\nC2012_=_C2906 ,C2012_=_C2907 ,C2012_=_C2908 ,C2012_=_C2910 ,C2037_=_C2240 ,C2037_=_C2323 ,\nC2037_=_C2524 ,C2037_=_C2871 ,C2037_=_C2873 ,C2037_=_C2874 ,C2037_=_C2875 ,C2037_=_C2876 ,\nC2037_=_C2878 ,C2051_=_C2285 ,C2051_=_C2337 ,C2051_=_C2526 ,C2051_=_C2888 ,C2051_=_C2889 ,\nC2051_=_C2890 ,C2051_=_C2891 ,C2051_=_C2892 ,C2051_=_C2894 ,C2065_=_C2351 ,C2065_=_C2528 ,\nC2065_=_C2905 ,C2065_=_C2906 ,C2065_=_C2907 ,C2065_=_C2908 ,C2065_=_C2910 ,C2240_=_C2323 ,\nC2240_=_C2524 ,C2240_=_C2871 ,C2240_=_C2873 ,C2240_=_C2874 ,C2240_=_C2875 ,C2240_=_C2876 ,\nC2240_=_C2878 ,C2253_=_C2255 ,C2253_=_C2256 ,C2253_=_C2257 ,C2253_=_C2258 ,C2253_=_C2259 ,\nC2253_=_C2260 ,C2253_=_C2860 ,C2253_=_C2863 ,C2255_=_C2256 ,C2255_=_C2257 ,C2255_=_C2258 ,\nC2255_=_C2259 ,C2255_=_C2260 ,C2255_=_C2950 ,C2255_=_C2961 ,C2256_=_C2257 ,C2256_=_C2258 ,\nC2256_=_C2259 ,C2256_=_C2260 ,C2256_=_C2482 ,C2257_=_C2258 ,C2257_=_C2259 ,C2257_=_C2260 ,\nC2257_=_C2486 ,C2258_=_C2259 ,C2258_=_C2260 ,C2258_=_C2493 ,C2259_=_C2260 ,C2259_=_C2275 ,\nC2259_=_C2283 ,C2259_=_C2299 ,C2259_=_C2307 ,C2259_=_C2499 ,C2259_=_C3331 ,C2260_=_C2276 ,\nC2260_=_C2284 ,C2260_=_C2300 ,C2260_=_C2308 ,C2260_=_C2501 ,C2271_=_C2272 ,C2271_=_C2273 ,\nC2271_=_C2274 ,C2271_=_C2275 ,C2271_=_C2276 ,C2271_=_C2964 ,C2271_=_C2975 ,C2272_=_C2273 ,\nC2272_=_C2274 ,C2272_=_C2275 ,C2272_=_C2276 ,C2272_=_C2484 ,C2273_=_C2274 ,C2273_=_C2275 ,\nC2273_=_C2276 ,C2273_=_C2304 ,C2273_=_C2488 ,C2274_=_C2275 ,C2274_=_C2276 ,C2274_=_C2494 ,\nC2275_=_C2276 ,C2275_=_C2283 ,C2275_=_C2299 ,C2275_=_C2307 ,C2275_=_C2499 ,C2275_=_C3331 ,\nC2276_=_C2284 ,C2276_=_C2300 ,C2276_=_C2308 ,C2276_=_C2501 ,C2277_=_C2278 ,C2277_=_C2279 ,\nC2277_=_C2280 ,C2277_=_C2281 ,C2277_=_C2282 ,C2277_=_C2283 ,C2277_=_C2284 ,C2277_=_C2901 ,\nC2278_=_C2279 ,C2278_=_C2280 ,C2278_=_C2281 ,C2278_=_C2282 ,C2278_=_C2283 ,C2278_=_C2284 ,\nC2278_=_C2933 ,C2279_=_C2280 ,C2279_=_C2281 ,C2279_=_C2282 ,C2279_=_C2283 ,C2279_=_C2284 ,\nC2279_=_C2989 ,C2280_=_C2281 ,C2280_=_C2282 ,C2280_=_C2283 ,C2280_=_C2284 ,C2280_=_C2487 ,\nC2281_=_C2282 ,C2281_=_C2283 ,C2281_=_C2284 ,C2281_=_C2491 ,C2282_=_C2283 ,C2282_=_C2284 ,\nC2282_=_C2495 ,C2283_=_C2284 ,C2283_=_C2299 ,C2283_=_C2307 ,C2283_=_C2499 ,C2283_=_C3331 ,\nC2284_=_C2300 ,C2284_=_C2308 ,C2284_=_C2501 ,C2285_=_C2337 ,C2285_=_C2526 ,C2285_=_C2888 ,\nC2285_=_C2889 ,C2285_=_C2890 ,C2285_=_C2891 ,C2285_=_C2892 ,C2285_=_C2894 ,C2293_=_C2294 ,\nC2293_=_C2295 ,C2293_=_C2296 ,C2293_=_C2297 ,C2293_=_C2298 ,C2293_=_C2299 ,C2293_=_C2300 ,\nC2293_=_C2917 ,C2294_=_C2295 ,C2294_=_C2296 ,C2294_=_C2297 ,C2294_=_C2298 ,C2294_=_C2299 ,\nC2294_=_C2300 ,C2294_=_C2302 ,C2294_=_C2936 ,C2294_=_C2947 ,C2295_=_C2296 ,C2295_=_C2297 ,\nC2295_=_C2298 ,C2295_=_C2299 ,C2295_=_C2300 ,C2295_=_C2303 ,C2295_=_C2992 ,C2295_=_C3003 ,\nC2296_=_C2297 ,C2296_=_C2298 ,C2296_=_C2299 ,C2296_=_C2300 ,C2296_=_C2489 ,C2297_=_C2298 ,\nC2297_=_C2299 ,C2297_=_C2300 ,C2297_=_C2305 ,C2297_=_C2492 ,C2298_=_C2299 ,C2298_=_C2300 ,\nC2298_=_C2306 ,C2298_=_C2496 ,C2299_=_C2300 ,C2299_=_C2307 ,C2299_=_C2499 ,C2299_=_C3331 ,\nC2300_=_C2308 ,C2300_=_C2501 ,C2302_=_C2303 ,C2302_=_C2304 ,C2302_=_C2305 ,C2302_=_C2306 ,\nC2302_=_C2307 ,C2302_=_C2308 ,C2302_=_C2936 ,C2302_=_C2947 ,C2303_=_C2304 ,C2303_=_C2305 ,\nC2303_=_C2306 ,C2303_=_C2307 ,C2303_=_C2308 ,C2303_=_C2992 ,C2303_=_C3003 ,C2304_=_C2305 ,\nC2304_=_C2306 ,C2304_=_C2307 ,C2304_=_C2308 ,C2304_=_C2488 ,C2305_=_C2306 ,C2305_=_C2307 ,\nC2305_=_C2308 ,C2305_=_C2492 ,C2306_=_C2307 ,C2306_=_C2308 ,C2306_=_C2496 ,C2307_=_C2308 ,\nC2307_=_C2499 ,C2307_=_C3331 ,C2308_=_C2501 ,C2323_=_C2524 ,C2323_=_C2871 ,C2323_=_C2873 ,\nC2323_=_C2874 ,C2323_=_C2875 ,C2323_=_C2876 ,C2323_=_C2878 ,C2337_=_C2526 ,C2337_=_C2888 ,\nC2337_=_C2889 ,C2337_=_C2890 ,C2337_=_C2891 ,C2337_=_C2892 ,C2337_=_C2894 ,C2351_=_C2528 ,\nC2351_=_C2905 ,C2351_=_C2906 ,C2351_=_C2907 ,C2351_=_C2908 ,C2351_=_C2910 ,C2482_=_C2483 ,\nC2482_=_C2484 ,C2482_=_C2485 ,C2482_=_C2486 ,C2482_=_C2487 ,C2482_=_C2488 ,C2482_=_C2489 ,\nC2482_=_C2490 ,C2482_=_C2491 ,C2482_=_C2492 ,C2482_=_C2493 ,C2482_=_C2494 ,C2482_=_C2495 ,\nC2482_=_C2496 ,C2482_=_C2497 ,C2482_=_C2498 ,C2482_=_C2499 ,C2482_=_C2500 ,C2482_=_C2501 ,\nC2483_=_C2484 ,C2483_=_C2485 ,C2483_=_C2486 ,C2483_=_C2487 ,C2483_=_C2488 ,C2483_=_C2489 ,\nC2483_=_C2490 ,C2483_=_C2491 ,C2483_=_C2492 ,C2483_=_C2493 ,C2483_=_C2494 ,C2483_=_C2495 ,\nC2483_=_C2496 ,C2483_=_C2497 ,C2483_=_C2498 ,C2483_=_C2499 ,C2483_=_C2500 ,C2483_=_C2501 ,\nC2484_=_C2485 ,C2484_=_C2486 ,C2484_=_C2487 ,C2484_=_C2488 ,C2484_=_C2489 ,C2484_=_C2490 ,\nC2484_=_C2491 ,C2484_=_C2492 ,C2484_=_C2493 ,C2484_=_C2494 ,C2484_=_C2495 ,C2484_=_C2496 ,\nC2484_=_C2497 ,C2484_=_C2498 ,C2484_=_C2499 ,C2484_=_C2500 ,C2484_=_C2501 ,C2485_=_C2486 ,\nC2485_=_C2487 ,C2485_=_C2488 ,C2485_=_C2489 ,C2485_=_C2490 ,C2485_=_C2491 ,C2485_=_C2492 ,\nC2485_=_C2493 ,C2485_=_C2494 ,C2485_=_C2495 ,C2485_=_C2496 ,C2485_=_C2497 ,C2485_=_C2498 ,\nC2485_=_C2499 ,C2485_=_C2500 ,C2485_=_C2501 ,C2486_=_C2487 ,C2486_=_C2488 ,C2486_=_C2489 ,\nC2486_=_C2490 ,C2486_=_C2491 ,C2486_=_C2492 ,C2486_=_C2493 ,C2486_=_C2494 ,C2486_=_C2495 ,\nC2486_=_C2496 ,C2486_=_C2497 ,C2486_=_C2498 ,C2486_=_C2499 ,C2486_=_C2500 ,C2486_=_C2501 ,\nC2487_=_C2488 ,C2487_=_C2489 ,C2487_=_C2490 ,C2487_=_C2491 ,C2487_=_C2492 ,C2487_=_C2493 ,\nC2487_=_C2494 ,C2487_=_C2495 ,C2487_=_C2496 ,C2487_=_C2497 ,C2487_=_C2498 ,C2487_=_C2499 ,\nC2487_=_C2500 ,C2487_=_C2501 ,C2488_=_C2489 ,C2488_=_C2490 ,C2488_=_C2491 ,C2488_=_C2492 ,\nC2488_=_C2493 ,C2488_=_C2494 ,C2488_=_C2495 ,C2488_=_C2496 ,C2488_=_C2497 ,C2488_=_C2498 ,\nC2488_=_C2499 ,C2488_=_C2500 ,C2488_=_C2501 ,C2489_=_C2490 ,C2489_=_C2491 ,C2489_=_C2492 ,\nC2489_=_C2493 ,C2489_=_C2494 ,C2489_=_C2495 ,C2489_=_C2496 ,C2489_=_C2497 ,C2489_=_C2498 ,\nC2489_=_C2499 ,C2489_=_C2500 ,C2489_=_C2501 ,C2490_=_C2491 ,C2490_=_C2492 ,C2490_=_C2493 ,\nC2490_=_C2494 ,C2490_=_C2495 ,C2490_=_C2496 ,C2490_=_C2497 ,C2490_=_C2498 ,C2490_=_C2499 ,\nC2490_=_C2500 ,C2490_=_C2501 ,C2491_=_C2492 ,C2491_=_C2493 ,C2491_=_C2494 ,C2491_=_C2495 ,\nC2491_=_C2496 ,C2491_=_C2497 ,C2491_=_C2498 ,C2491_=_C2499 ,C2491_=_C2500 ,C2491_=_C2501 ,\nC2492_=_C2493 ,C2492_=_C2494 ,C2492_=_C2495 ,C2492_=_C2496 ,C2492_=_C2497 ,C2492_=_C2498 ,\nC2492_=_C2499 ,C2492_=_C2500 ,C2492_=_C2501 ,C2493_=_C2494 ,C2493_=_C2495 ,C2493_=_C2496 ,\nC2493_=_C2497 ,C2493_=_C2498 ,C2493_=_C2499 ,C2493_=_C2500 ,C2493_=_C2501 ,C2494_=_C2495 ,\nC2494_=_C2496 ,C2494_=_C2497 ,C2494_=_C2498 ,C2494_=_C2499 ,C2494_=_C2500 ,C2494_=_C2501 ,\nC2495_=_C2496 ,C2495_=_C2497 ,C2495_=_C2498 ,C2495_=_C2499 ,C2495_=_C2500 ,C2495_=_C2501 ,\nC2496_=_C2497 ,C2496_=_C2498 ,C2496_=_C2499 ,C2496_=_C2500 ,C2496_=_C2501 ,C2497_=_C2498 ,\nC2497_=_C2499 ,C2497_=_C2500 ,C2497_=_C2501 ,C2497_=_C3277 ,C2497_=_C3279 ,C2497_=_C3283 ,\nC2497_=_C3290 ,C2498_=_C2499 ,C2498_=_C2500 ,C2498_=_C2501 ,C2499_=_C2500 ,C2499_=_C2501 ,\nC2499_=_C3331 ,C2500_=_C2501 ,C2500_=_C3351 ,C2524_=_C2526 ,C2524_=_C2528 ,C2524_=_C2871 ,\nC2524_=_C2873 ,C2524_=_C2874 ,C2524_=_C2875 ,C2524_=_C2876 ,C2524_=_C2878 ,C2526_=_C2528 ,\nC2526_=_C2888 ,C2526_=_C2889 ,C2526_=_C2890 ,C2526_=_C2891 ,C2526_=_C2892 ,C2526_=_C2894 ,\nC2528_=_C2905 ,C2528_=_C2906 ,C2528_=_C2907 ,C2528_=_C2908 ,C2528_=_C2910 ,C2585_=_C2609 ,\nC2585_=_C2668 ,C2585_=_C2860 ,C2585_=_C2950 ,C2585_=_C3277 ,C2585_=_C3390 ,C2585_=_C3391 ,\nC2596_=_C2623 ,C2596_=_C2681 ,C2596_=_C2964 ,C2596_=_C3279 ,C2596_=_C3394 ,C2596_=_C3395 ,\nC2609_=_C2668 ,C2609_=_C2860 ,C2609_=_C2950 ,C2609_=_C3277 ,C2609_=_C3390 ,C2609_=_C3391 ,\nC2623_=_C2624 ,C2623_=_C2681 ,C2623_=_C2964 ,C2623_=_C3279 ,C2623_=_C3394 ,C2623_=_C3395 ,\nC2624_=_C2655 ,C2624_=_C2707 ,C2624_=_C2936 ,C2624_=_C2992 ,C2624_=_C3283 ,C2624_=_C3402 ,\nC2624_=_C3403 ,C2655_=_C2707 ,C2655_=_C2936 ,C2655_=_C2992 ,C2655_=_C3283 ,C2655_=_C3402 ,\nC2655_=_C3403 ,C2668_=_C2860</w:t>
      </w:r>
    </w:p>
    <w:p>
      <w:pPr>
        <w:pStyle w:val="PreformattedText"/>
        <w:bidi w:val="0"/>
        <w:spacing w:before="0" w:after="0"/>
        <w:jc w:val="left"/>
        <w:rPr/>
      </w:pPr>
      <w:r>
        <w:rPr/>
        <w:t xml:space="preserve"> </w:t>
      </w:r>
      <w:r>
        <w:rPr/>
        <w:t>,C2668_=_C2950 ,C2668_=_C3277 ,C2668_=_C3390 ,C2668_=_C3391 ,\nC2681_=_C2964 ,C2681_=_C3279 ,C2681_=_C3394 ,C2681_=_C3395 ,C2707_=_C2936 ,C2707_=_C2992 ,\nC2707_=_C3283 ,C2707_=_C3402 ,C2707_=_C3403 ,C2860_=_C2863 ,C2860_=_C2950 ,C2860_=_C3277 ,\nC2860_=_C3390 ,C2860_=_C3391 ,C2863_=_C2869 ,C2863_=_C2885 ,C2863_=_C2901 ,C2863_=_C2917 ,\nC2863_=_C2925 ,C2863_=_C2933 ,C2863_=_C2947 ,C2863_=_C2961 ,C2863_=_C2975 ,C2863_=_C2989 ,\nC2863_=_C3003 ,C2863_=_C3270 ,C2863_=_C3290 ,C2863_=_C3331 ,C2863_=_C3351 ,C2863_=_C3508 ,\nC2863_=_C3509 ,C2869_=_C2885 ,C2869_=_C2901 ,C2869_=_C2917 ,C2869_=_C2925 ,C2869_=_C2933 ,\nC2869_=_C2947 ,C2869_=_C2961 ,C2869_=_C2975 ,C2869_=_C2989 ,C2869_=_C3003 ,C2869_=_C3270 ,\nC2869_=_C3290 ,C2869_=_C3331 ,C2869_=_C3351 ,C2869_=_C3508 ,C2869_=_C3509 ,C2871_=_C2873 ,\nC2871_=_C2874 ,C2871_=_C2875 ,C2871_=_C2876 ,C2871_=_C2878 ,C2873_=_C2874 ,C2873_=_C2875 ,\nC2873_=_C2876 ,C2873_=_C2878 ,C2874_=_C2875 ,C2874_=_C2876 ,C2874_=_C2878 ,C2875_=_C2876 ,\nC2875_=_C2878 ,C2875_=_C2906 ,C2876_=_C2878 ,C2878_=_C2894 ,C2878_=_C2910 ,C2885_=_C2901 ,\nC2885_=_C2917 ,C2885_=_C2925 ,C2885_=_C2933 ,C2885_=_C2947 ,C2885_=_C2961 ,C2885_=_C2975 ,\nC2885_=_C2989 ,C2885_=_C3003 ,C2885_=_C3270 ,C2885_=_C3290 ,C2885_=_C3331 ,C2885_=_C3351 ,\nC2885_=_C3508 ,C2885_=_C3509 ,C2888_=_C2889 ,C2888_=_C2890 ,C2888_=_C2891 ,C2888_=_C2892 ,\nC2888_=_C2894 ,C2889_=_C2890 ,C2889_=_C2891 ,C2889_=_C2892 ,C2889_=_C2894 ,C2890_=_C2891 ,\nC2890_=_C2892 ,C2890_=_C2894 ,C2891_=_C2892 ,C2891_=_C2894 ,C2892_=_C2894 ,C2894_=_C2910 ,\nC2901_=_C2917 ,C2901_=_C2925 ,C2901_=_C2933 ,C2901_=_C2947 ,C2901_=_C2961 ,C2901_=_C2975 ,\nC2901_=_C2989 ,C2901_=_C3003 ,C2901_=_C3270 ,C2901_=_C3290 ,C2901_=_C3331 ,C2901_=_C3351 ,\nC2901_=_C3508 ,C2901_=_C3509 ,C2905_=_C2906 ,C2905_=_C2907 ,C2905_=_C2908 ,C2905_=_C2910 ,\nC2906_=_C2907 ,C2906_=_C2908 ,C2906_=_C2910 ,C2907_=_C2908 ,C2907_=_C2910 ,C2908_=_C2910 ,\nC2917_=_C2925 ,C2917_=_C2933 ,C2917_=_C2947 ,C2917_=_C2961 ,C2917_=_C2975 ,C2917_=_C2989 ,\nC2917_=_C3003 ,C2917_=_C3270 ,C2917_=_C3290 ,C2917_=_C3331 ,C2917_=_C3351 ,C2917_=_C3508 ,\nC2917_=_C3509 ,C2925_=_C2933 ,C2925_=_C2947 ,C2925_=_C2961 ,C2925_=_C2975 ,C2925_=_C2989 ,\nC2925_=_C3003 ,C2925_=_C3270 ,C2925_=_C3290 ,C2925_=_C3331 ,C2925_=_C3351 ,C2925_=_C3508 ,\nC2925_=_C3509 ,C2933_=_C2947 ,C2933_=_C2961 ,C2933_=_C2975 ,C2933_=_C2989 ,C2933_=_C3003 ,\nC2933_=_C3270 ,C2933_=_C3290 ,C2933_=_C3331 ,C2933_=_C3351 ,C2933_=_C3508 ,C2933_=_C3509 ,\nC2936_=_C2947 ,C2936_=_C2992 ,C2936_=_C3283 ,C2936_=_C3402 ,C2936_=_C3403 ,C2947_=_C2961 ,\nC2947_=_C2975 ,C2947_=_C2989 ,C2947_=_C3003 ,C2947_=_C3270 ,C2947_=_C3290 ,C2947_=_C3331 ,\nC2947_=_C3351 ,C2947_=_C3508 ,C2947_=_C3509 ,C2950_=_C2961 ,C2950_=_C3277 ,C2950_=_C3390 ,\nC2950_=_C3391 ,C2961_=_C2975 ,C2961_=_C2989 ,C2961_=_C3003 ,C2961_=_C3270 ,C2961_=_C3290 ,\nC2961_=_C3331 ,C2961_=_C3351 ,C2961_=_C3508 ,C2961_=_C3509 ,C2964_=_C2975 ,C2964_=_C3279 ,\nC2964_=_C3394 ,C2964_=_C3395 ,C2975_=_C2989 ,C2975_=_C3003 ,C2975_=_C3270 ,C2975_=_C3290 ,\nC2975_=_C3331 ,C2975_=_C3351 ,C2975_=_C3508 ,C2975_=_C3509 ,C2989_=_C3003 ,C2989_=_C3270 ,\nC2989_=_C3290 ,C2989_=_C3331 ,C2989_=_C3351 ,C2989_=_C3508 ,C2989_=_C3509 ,C2992_=_C3003 ,\nC2992_=_C3283 ,C2992_=_C3402 ,C2992_=_C3403 ,C3003_=_C3270 ,C3003_=_C3290 ,C3003_=_C3331 ,\nC3003_=_C3351 ,C3003_=_C3508 ,C3003_=_C3509 ,C3270_=_C3290 ,C3270_=_C3331 ,C3270_=_C3351 ,\nC3270_=_C3508 ,C3270_=_C3509 ,C3277_=_C3279 ,C3277_=_C3283 ,C3277_=_C3290 ,C3277_=_C3390 ,\nC3277_=_C3391 ,C3279_=_C3283 ,C3279_=_C3290 ,C3279_=_C3394 ,C3279_=_C3395 ,C3283_=_C3290 ,\nC3283_=_C3402 ,C3283_=_C3403 ,C3290_=_C3331 ,C3290_=_C3351 ,C3290_=_C3508 ,C3290_=_C3509 ,\nC3331_=_C3351 ,C3331_=_C3508 ,C3331_=_C3509 ,C3351_=_C3508 ,C3351_=_C3509 ,C3390_=_C3391 ,\nC3390_=_C3394 ,C3390_=_C3402 ,C3390_=_C3508 ,C3391_=_C3395 ,C3391_=_C3403 ,C3391_=_C3509 ,\nC3394_=_C3395 ,C3394_=_C3402 ,C3394_=_C3508 ,C3395_=_C3403 ,C3395_=_C3509 ,C3402_=_C3403 ,\nC3402_=_C3508 ,C3403_=_C3509 ,C3508_=_C3509 ,"];326[shape=box, label="id:326 level: 5\n172: C32 C75 C76 C113 C154 \nC191 C235 C278 C279 C314 C354 \nC394 C1039 C1063 C1065 C1066 C1067 \nC1068 C1071 C1092 C1093 C1094 C1095 \nC1096 C1098 C1107 C1118 C1119 C1120 \nC1132 C1144 C1145 C1147 C1158 C1160 \nC1170 C1197 C1198 C1199 C1207 C1229 \nC1230 C1238 C1248 C1260 C1261 C1262 \nC1275 C1288 C1289 C1291 C1303 C1305 \nC1822 C1827 C1828 C1830 C1832 C1833 \nC1850 C1855 C1856 C1858 C1859 C1860 \nC1861 C1864 C1871 C1876 C1877 C1878 \nC1879 C1882 C1883 C1884 C1885 C1886 \nC1887 C1888 C1893 C1894 C1902 C1903 \nC1904 C1906 C1907 C1909 C1910 C1911 \nC1912 C1913 C1914 C1918 C1920 C1931 \nC1933 C1955 C1963 C1987 C1995 C2003 \nC2011 C2019 C2021 C2022 C2035 C2036 \nC2048 C2049 C2050 C2062 C2064 C2076 \nC2078 C2108 C2139 C2191 C2506 C2661 \nC2662 C2663 C2664 C2665 C2666 C2667 \nC2668 C2669 C2670 C2671 C2672 C2673 \nC2687 C2688 C2689 C2690 C2691 C2692 \nC2693 C2694 C2695 C2696 C2697 C2698 \nC2699 C2700 C2701 C2702 C2703 C2704 \nC2705 C2706 C2707 C2708 C2709 C2710 \nC2711 C2712 C2716 C2741 C2742 C2743 \nC2745 C2746 C2747 C2748 C2810 C3006 \nC3033 C3096 C3297 C3420 C3421 \n1646: C32_=_C75( C32 C75 ) C32_=_C154( C32 C154 ) C32_=_C235( C32 C235 ) C32_=_C278( C32 C278 ) C32_=_C354( C32 C354 ) \nC32_=_C1063( C32 C1063 ) C32_=_C1065( C32 C1065 ) C32_=_C1066( C32 C1066 ) C32_=_C1067( C32 C1067 ) C32_=_C1068( C32 C1068 ) C75_=_C76( C75 C76 ) \nC75_=_C154( C75 C154 ) C75_=_C235( C75 C235 ) C75_=_C278( C75 C278 ) C75_=_C354( C75 C354 ) C75_=_C1063( C75 C1063 ) C75_=_C1065( C75 C1065 ) \nC75_=_C1066( C75 C1066 ) C75_=_C1067( C75 C1067 ) C75_=_C1068( C75 C1068 ) C76_=_C113( C76 C113 ) C76_=_C191( C76 C191 ) C76_=_C279( C76 C279 ) \nC76_=_C314( C76 C314 ) C76_=_C394( C76 C394 ) C76_=_C1092( C76 C1092 ) C76_=_C1093( C76 C1093 ) C76_=_C1094( C76 C1094 ) C76_=_C1095( C76 C1095 ) \nC76_=_C1096( C76 C1096 ) C113_=_C191( C113 C191 ) C113_=_C279( C113 C279 ) C113_=_C314( C113 C314 ) C113_=_C394( C113 C394 ) C113_=_C1092( C113 C1092 ) \nC113_=_C1093( C113 C1093 ) C113_=_C1094( C113 C1094 ) C113_=_C1095( C113 C1095 ) C113_=_C1096( C113 C1096 ) C154_=_C235( C154 C235 ) C154_=_C278( C154 C278 ) \nC154_=_C354( C154 C354 ) C154_=_C1063( C154 C1063 ) C154_=_C1065( C154 C1065 ) C154_=_C1066( C154 C1066 ) C154_=_C1067( C154 C1067 ) C154_=_C1068( C154 C1068 ) \nC191_=_C279( C191 C279 ) C191_=_C314( C191 C314 ) C191_=_C394( C191 C394 ) C191_=_C1092( C191 C1092 ) C191_=_C1093( C191 C1093 ) C191_=_C1094( C191 C1094 ) \nC191_=_C1095( C191 C1095 ) C191_=_C1096( C191 C1096 ) C235_=_C278( C235 C278 ) C235_=_C354( C235 C354 ) C235_=_C1063( C235 C1063 ) C235_=_C1065( C235 C1065 ) \nC235_=_C1066( C235 C1066 ) C235_=_C1067( C235 C1067 ) C235_=_C1068( C235 C1068 ) C278_=_C279( C278 C279 ) C278_=_C354( C278 C354 ) C278_=_C1063( C278 C1063 ) \nC278_=_C1065( C278 C1065 ) C278_=_C1066( C278 C1066 ) C278_=_C1067( C278 C1067 ) C278_=_C1068( C278 C1068 ) C279_=_C314( C279 C314 ) C279_=_C394( C279 C394 ) \nC279_=_C1092( C279 C1092 ) C279_=_C1093( C279 C1093 ) C279_=_C1094( C279 C1094 ) C279_=_C1095( C279 C1095 ) C279_=_C1096( C279 C1096 ) C314_=_C394( C314 C394 ) \nC314_=_C1092( C314 C1092 ) C314_=_C1093( C314 C1093 ) C314_=_C1094( C314 C1094 ) C314_=_C1095( C314 C1095 ) C314_=_C1096( C314 C1096 ) C354_=_C1063( C354 C1063 ) \nC354_=_C1065( C354 C1065 ) C354_=_C1066( C354 C1066 ) C354_=_C1067( C354 C1067 ) C354_=_C1068( C354 C1068 ) C394_=_C1092( C394 C1092 ) C394_=_C1093( C394 C1093 ) \nC394_=_C1094( C394 C1094 ) C394_=_C1095( C394 C1095 ) C394_=_C1096( C394 C1096 ) C1039_=_C1118( C1039 C1118 ) C1039_=_C1170( C1039 C1170 ) C1039_=_C1197( C1039 C1197 ) \nC1039_=_C1260( C1039 C1260 ) C1039_=_C1827( C1039 C1827 ) C1039_=_C1828( C1039 C1828 ) C1039_=_C1830( C1039 C1830 ) C1039_=_C1832( C1039 C1832 ) C1039_=_C1833( C1039 C1833 ) \nC1063_=_C1065( C1063 C1065 ) C1063_=_C1066( C1063 C1066 ) C1063_=_C1067( C1063 C1067 ) C1063_=_C1068( C1063 C1068 ) C1063_=_C1144( C1063 C1144 ) C1063_=_C1198( C1063 C1198 ) \nC1063_=_C1229( C1063 C1229 ) C1063_=_C1288( C1063 C1288 ) C1063_=_C1855( C1063 C1855 ) C1063_=_C1856( C1063 C1856 ) C1063_=_C1858( C1063 C1858 ) C1063_=_C1859( C1063 C1859 ) \nC1063_=_C1860( C1063 C1860 ) C1063_=_C1861( C1063 C1861 ) C1065_=_C1066( C1065 C1066 ) C1065_=_C1067( C1065 C1067 ) C1065_=_C1068( C1065 C1068 ) C1065_=_C1963( C1065 C1963 ) \nC1066_=_C1067( C1066 C1067 ) C1066_=_C1068( C1066 C1068 ) C1066_=_C1093( C1066 C1093 ) C1066_=_C1995( C1066 C1995 ) C1067_=_C1068( C1067 C1068 ) C1067_=_C2048( C1067 C2048 ) \nC1067_=_C2049( C1067 C2049 ) C1067_=_C2050( C1067 C2050 ) C1068_=_C1096( C1068 C1096 ) C1071_=_C1107( C1071 C1107 ) C1071_=_C1120( C1071 C1120 ) C1071_=_C1147( C1071 C1147 ) \nC1071_=_C1160( C1071 C1160 ) C1071_=_C1199( C1071 C1199 ) C1071_=_C1207( C1071 C1207 ) C1071_=_C1248( C1071 C1248 ) C1071_=_C1262( C1071 C1262 ) C1071_=_C1291( C1071 C1291 ) \nC1071_=_C1305( C1071 C1305 ) C1071_=_C1902( C1071 C1902 ) C1071_=_C1903( C1071 C1903 ) C1071_=_C1904( C1071 C1904 ) C1071_=_C1906( C1071 C1906 ) C1071_=_C1907( C1071 C1907 ) \nC1071_=_C1909( C1071 C1909 ) C1071_=_C1910( C1071 C1910 ) C1071_=_C1911( C1071 C1911 ) C1071_=_C1912( C1071 C1912 ) C1071_=_C1913( C1071 C1913 ) C1071_=_C1914( C1071 C1914 ) \nC1092_=_C1093( C1092 C1093 ) C1092_=_C1094( C1092 C1094 ) C1092_=_C1095( C1092 C1095 ) C1092_=_C1096( C1092 C1096 ) C1092_=_C1931( C1092 C1931 ) C1092_=_C1933( C1092 C1933 ) \nC1093_=_C1094( C1093 C1094 ) C1093_=_C1095( C1093 C1095 ) C1093_=_C1096( C1093 C1096 ) C1093_=_C1995( C1093 C1995 ) C1094_=_C1095( C1094 C1095 ) C1094_=_C1096( C1094 C1096 ) \nC1094_=_C2019( C1094 C2019 ) C1094_=_C2021( C1094 C2021 ) C1094_=_C2022( C1094 C2022 ) C1095_=_C1096( C1095 C1096 ) C1095_=_C2076( C1095 C2076 ) C1095_=_C2078( C1095 C2078 ) \nC1098_=_C1119( C1098 C1119 ) C1098_=_C1132( C1098 C1132 ) C1098_=_C1145( C1098 C1145 ) C1098_=_C1158( C1098 C1158 ) C1098_=_C1230( C1098 C1230 ) C1098_=_C1238( C1098 C1238 ) \nC1098_=_C1261( C1098 C1261 ) C1098_=_C1275(</w:t>
      </w:r>
    </w:p>
    <w:p>
      <w:pPr>
        <w:pStyle w:val="PreformattedText"/>
        <w:bidi w:val="0"/>
        <w:spacing w:before="0" w:after="0"/>
        <w:jc w:val="left"/>
        <w:rPr/>
      </w:pPr>
      <w:r>
        <w:rPr/>
        <w:t xml:space="preserve"> </w:t>
      </w:r>
      <w:r>
        <w:rPr/>
        <w:t>C1098 C1275 ) C1098_=_C1289( C1098 C1289 ) C1098_=_C1303( C1098 C1303 ) C1098_=_C1876( C1098 C1876 ) C1098_=_C1877( C1098 C1877 ) \nC1098_=_C1878( C1098 C1878 ) C1098_=_C1879( C1098 C1879 ) C1098_=_C1882( C1098 C1882 ) C1098_=_C1883( C1098 C1883 ) C1098_=_C1884( C1098 C1884 ) C1098_=_C1885( C1098 C1885 ) \nC1098_=_C1886( C1098 C1886 ) C1098_=_C1887( C1098 C1887 ) C1098_=_C1888( C1098 C1888 ) C1107_=_C1120( C1107 C1120 ) C1107_=_C1147( C1107 C1147 ) C1107_=_C1160( C1107 C1160 ) \nC1107_=_C1199( C1107 C1199 ) C1107_=_C1207( C1107 C1207 ) C1107_=_C1248( C1107 C1248 ) C1107_=_C1262( C1107 C1262 ) C1107_=_C1291( C1107 C1291 ) C1107_=_C1305( C1107 C1305 ) \nC1107_=_C1902( C1107 C1902 ) C1107_=_C1903( C1107 C1903 ) C1107_=_C1904( C1107 C1904 ) C1107_=_C1906( C1107 C1906 ) C1107_=_C1907( C1107 C1907 ) C1107_=_C1909( C1107 C1909 ) \nC1107_=_C1910( C1107 C1910 ) C1107_=_C1911( C1107 C1911 ) C1107_=_C1912( C1107 C1912 ) C1107_=_C1913( C1107 C1913 ) C1107_=_C1914( C1107 C1914 ) C1118_=_C1119( C1118 C1119 ) \nC1118_=_C1120( C1118 C1120 ) C1118_=_C1170( C1118 C1170 ) C1118_=_C1197( C1118 C1197 ) C1118_=_C1260( C1118 C1260 ) C1118_=_C1827( C1118 C1827 ) C1118_=_C1828( C1118 C1828 ) \nC1118_=_C1830( C1118 C1830 ) C1118_=_C1832( C1118 C1832 ) C1118_=_C1833( C1118 C1833 ) C1119_=_C1120( C1119 C1120 ) C1119_=_C1132( C1119 C1132 ) C1119_=_C1145( C1119 C1145 ) \nC1119_=_C1158( C1119 C1158 ) C1119_=_C1230( C1119 C1230 ) C1119_=_C1238( C1119 C1238 ) C1119_=_C1261( C1119 C1261 ) C1119_=_C1275( C1119 C1275 ) C1119_=_C1289( C1119 C1289 ) \nC1119_=_C1303( C1119 C1303 ) C1119_=_C1876( C1119 C1876 ) C1119_=_C1877( C1119 C1877 ) C1119_=_C1878( C1119 C1878 ) C1119_=_C1879( C1119 C1879 ) C1119_=_C1882( C1119 C1882 ) \nC1119_=_C1883( C1119 C1883 ) C1119_=_C1884( C1119 C1884 ) C1119_=_C1885( C1119 C1885 ) C1119_=_C1886( C1119 C1886 ) C1119_=_C1887( C1119 C1887 ) C1119_=_C1888( C1119 C1888 ) \nC1120_=_C1147( C1120 C1147 ) C1120_=_C1160( C1120 C1160 ) C1120_=_C1199( C1120 C1199 ) C1120_=_C1207( C1120 C1207 ) C1120_=_C1248( C1120 C1248 ) C1120_=_C1262( C1120 C1262 ) \nC1120_=_C1291( C1120 C1291 ) C1120_=_C1305( C1120 C1305 ) C1120_=_C1902( C1120 C1902 ) C1120_=_C1903( C1120 C1903 ) C1120_=_C1904( C1120 C1904 ) C1120_=_C1906( C1120 C1906 ) \nC1120_=_C1907( C1120 C1907 ) C1120_=_C1909( C1120 C1909 ) C1120_=_C1910( C1120 C1910 ) C1120_=_C1911( C1120 C1911 ) C1120_=_C1912( C1120 C1912 ) C1120_=_C1913( C1120 C1913 ) \nC1120_=_C1914( C1120 C1914 ) C1132_=_C1145( C1132 C1145 ) C1132_=_C1158( C1132 C1158 ) C1132_=_C1230( C1132 C1230 ) C1132_=_C1238( C1132 C1238 ) C1132_=_C1261( C1132 C1261 ) \nC1132_=_C1275( C1132 C1275 ) C1132_=_C1289( C1132 C1289 ) C1132_=_C1303( C1132 C1303 ) C1132_=_C1876( C1132 C1876 ) C1132_=_C1877( C1132 C1877 ) C1132_=_C1878( C1132 C1878 ) \nC1132_=_C1879( C1132 C1879 ) C1132_=_C1882( C1132 C1882 ) C1132_=_C1883( C1132 C1883 ) C1132_=_C1884( C1132 C1884 ) C1132_=_C1885( C1132 C1885 ) C1132_=_C1886( C1132 C1886 ) \nC1132_=_C1887( C1132 C1887 ) C1132_=_C1888( C1132 C1888 ) C1144_=_C1145( C1144 C1145 ) C1144_=_C1147( C1144 C1147 ) C1144_=_C1198( C1144 C1198 ) C1144_=_C1229( C1144 C1229 ) \nC1144_=_C1288( C1144 C1288 ) C1144_=_C1855( C1144 C1855 ) C1144_=_C1856( C1144 C1856 ) C1144_=_C1858( C1144 C1858 ) C1144_=_C1859( C1144 C1859 ) C1144_=_C1860( C1144 C1860 ) \nC1144_=_C1861( C1144 C1861 ) C1145_=_C1147( C1145 C1147 ) C1145_=_C1158( C1145 C1158 ) C1145_=_C1230( C1145 C1230 ) C1145_=_C1238( C1145 C1238 ) C1145_=_C1261( C1145 C1261 ) \nC1145_=_C1275( C1145 C1275 ) C1145_=_C1289( C1145 C1289 ) C1145_=_C1303( C1145 C1303 ) C1145_=_C1876( C1145 C1876 ) C1145_=_C1877( C1145 C1877 ) C1145_=_C1878( C1145 C1878 ) \nC1145_=_C1879( C1145 C1879 ) C1145_=_C1882( C1145 C1882 ) C1145_=_C1883( C1145 C1883 ) C1145_=_C1884( C1145 C1884 ) C1145_=_C1885( C1145 C1885 ) C1145_=_C1886( C1145 C1886 ) \nC1145_=_C1887( C1145 C1887 ) C1145_=_C1888( C1145 C1888 ) C1147_=_C1160( C1147 C1160 ) C1147_=_C1199( C1147 C1199 ) C1147_=_C1207( C1147 C1207 ) C1147_=_C1248( C1147 C1248 ) \nC1147_=_C1262( C1147 C1262 ) C1147_=_C1291( C1147 C1291 ) C1147_=_C1305( C1147 C1305 ) C1147_=_C1902( C1147 C1902 ) C1147_=_C1903( C1147 C1903 ) C1147_=_C1904( C1147 C1904 ) \nC1147_=_C1906( C1147 C1906 ) C1147_=_C1907( C1147 C1907 ) C1147_=_C1909( C1147 C1909 ) C1147_=_C1910( C1147 C1910 ) C1147_=_C1911( C1147 C1911 ) C1147_=_C1912( C1147 C1912 ) \nC1147_=_C1913( C1147 C1913 ) C1147_=_C1914( C1147 C1914 ) C1158_=_C1160( C1158 C1160 ) C1158_=_C1230( C1158 C1230 ) C1158_=_C1238( C1158 C1238 ) C1158_=_C1261( C1158 C1261 ) \nC1158_=_C1275( C1158 C1275 ) C1158_=_C1289( C1158 C1289 ) C1158_=_C1303( C1158 C1303 ) C1158_=_C1876( C1158 C1876 ) C1158_=_C1877( C1158 C1877 ) C1158_=_C1878( C1158 C1878 ) \nC1158_=_C1879( C1158 C1879 ) C1158_=_C1882( C1158 C1882 ) C1158_=_C1883( C1158 C1883 ) C1158_=_C1884( C1158 C1884 ) C1158_=_C1885( C1158 C1885 ) C1158_=_C1886( C1158 C1886 ) \nC1158_=_C1887( C1158 C1887 ) C1158_=_C1888( C1158 C1888 ) C1160_=_C1199( C1160 C1199 ) C1160_=_C1207( C1160 C1207 ) C1160_=_C1248( C1160 C1248 ) C1160_=_C1262( C1160 C1262 ) \nC1160_=_C1291( C1160 C1291 ) C1160_=_C1305( C1160 C1305 ) C1160_=_C1902( C1160 C1902 ) C1160_=_C1903( C1160 C1903 ) C1160_=_C1904( C1160 C1904 ) C1160_=_C1906( C1160 C1906 ) \nC1160_=_C1907( C1160 C1907 ) C1160_=_C1909( C1160 C1909 ) C1160_=_C1910( C1160 C1910 ) C1160_=_C1911( C1160 C1911 ) C1160_=_C1912( C1160 C1912 ) C1160_=_C1913( C1160 C1913 ) \nC1160_=_C1914( C1160 C1914 ) C1170_=_C1197( C1170 C1197 ) C1170_=_C1260( C1170 C1260 ) C1170_=_C1827( C1170 C1827 ) C1170_=_C1828( C1170 C1828 ) C1170_=_C1830( C1170 C1830 ) \nC1170_=_C1832( C1170 C1832 ) C1170_=_C1833( C1170 C1833 ) C1197_=_C1198( C1197 C1198 ) C1197_=_C1199( C1197 C1199 ) C1197_=_C1260( C1197 C1260 ) C1197_=_C1827( C1197 C1827 ) \nC1197_=_C1828( C1197 C1828 ) C1197_=_C1830( C1197 C1830 ) C1197_=_C1832( C1197 C1832 ) C1197_=_C1833( C1197 C1833 ) C1198_=_C1199( C1198 C1199 ) C1198_=_C1229( C1198 C1229 ) \nC1198_=_C1288( C1198 C1288 ) C1198_=_C1855( C1198 C1855 ) C1198_=_C1856( C1198 C1856 ) C1198_=_C1858( C1198 C1858 ) C1198_=_C1859( C1198 C1859 ) C1198_=_C1860( C1198 C1860 ) \nC1198_=_C1861( C1198 C1861 ) C1199_=_C1207( C1199 C1207 ) C1199_=_C1248( C1199 C1248 ) C1199_=_C1262( C1199 C1262 ) C1199_=_C1291( C1199 C1291 ) C1199_=_C1305( C1199 C1305 ) \nC1199_=_C1902( C1199 C1902 ) C1199_=_C1903( C1199 C1903 ) C1199_=_C1904( C1199 C1904 ) C1199_=_C1906( C1199 C1906 ) C1199_=_C1907( C1199 C1907 ) C1199_=_C1909( C1199 C1909 ) \nC1199_=_C1910( C1199 C1910 ) C1199_=_C1911( C1199 C1911 ) C1199_=_C1912( C1199 C1912 ) C1199_=_C1913( C1199 C1913 ) C1199_=_C1914( C1199 C1914 ) C1207_=_C1248( C1207 C1248 ) \nC1207_=_C1262( C1207 C1262 ) C1207_=_C1291( C1207 C1291 ) C1207_=_C1305( C1207 C1305 ) C1207_=_C1902( C1207 C1902 ) C1207_=_C1903( C1207 C1903 ) C1207_=_C1904( C1207 C1904 ) \nC1207_=_C1906( C1207 C1906 ) C1207_=_C1907( C1207 C1907 ) C1207_=_C1909( C1207 C1909 ) C1207_=_C1910( C1207 C1910 ) C1207_=_C1911( C1207 C1911 ) C1207_=_C1912( C1207 C1912 ) \nC1207_=_C1913( C1207 C1913 ) C1207_=_C1914( C1207 C1914 ) C1229_=_C1230( C1229 C1230 ) C1229_=_C1288( C1229 C1288 ) C1229_=_C1855( C1229 C1855 ) C1229_=_C1856( C1229 C1856 ) \nC1229_=_C1858( C1229 C1858 ) C1229_=_C1859( C1229 C1859 ) C1229_=_C1860( C1229 C1860 ) C1229_=_C1861( C1229 C1861 ) C1230_=_C1238( C1230 C1238 ) C1230_=_C1261( C1230 C1261 ) \nC1230_=_C1275( C1230 C1275 ) C1230_=_C1289( C1230 C1289 ) C1230_=_C1303( C1230 C1303 ) C1230_=_C1876( C1230 C1876 ) C1230_=_C1877( C1230 C1877 ) C1230_=_C1878( C1230 C1878 ) \nC1230_=_C1879( C1230 C1879 ) C1230_=_C1882( C1230 C1882 ) C1230_=_C1883( C1230 C1883 ) C1230_=_C1884( C1230 C1884 ) C1230_=_C1885( C1230 C1885 ) C1230_=_C1886( C1230 C1886 ) \nC1230_=_C1887( C1230 C1887 ) C1230_=_C1888( C1230 C1888 ) C1238_=_C1261( C1238 C1261 ) C1238_=_C1275( C1238 C1275 ) C1238_=_C1289( C1238 C1289 ) C1238_=_C1303( C1238 C1303 ) \nC1238_=_C1876( C1238 C1876 ) C1238_=_C1877( C1238 C1877 ) C1238_=_C1878( C1238 C1878 ) C1238_=_C1879( C1238 C1879 ) C1238_=_C1882( C1238 C1882 ) C1238_=_C1883( C1238 C1883 ) \nC1238_=_C1884( C1238 C1884 ) C1238_=_C1885( C1238 C1885 ) C1238_=_C1886( C1238 C1886 ) C1238_=_C1887( C1238 C1887 ) C1238_=_C1888( C1238 C1888 ) C1248_=_C1262( C1248 C1262 ) \nC1248_=_C1291( C1248 C1291 ) C1248_=_C1305( C1248 C1305 ) C1248_=_C1902( C1248 C1902 ) C1248_=_C1903( C1248 C1903 ) C1248_=_C1904( C1248 C1904 ) C1248_=_C1906( C1248 C1906 ) \nC1248_=_C1907( C1248 C1907 ) C1248_=_C1909( C1248 C1909 ) C1248_=_C1910( C1248 C1910 ) C1248_=_C1911( C1248 C1911 ) C1248_=_C1912( C1248 C1912 ) C1248_=_C1913( C1248 C1913 ) \nC1248_=_C1914( C1248 C1914 ) C1260_=_C1261( C1260 C1261 ) C1260_=_C1262( C1260 C1262 ) C1260_=_C1827( C1260 C1827 ) C1260_=_C1828( C1260 C1828 ) C1260_=_C1830( C1260 C1830 ) \nC1260_=_C1832( C1260 C1832 ) C1260_=_C1833( C1260 C1833 ) C1261_=_C1262( C1261 C1262 ) C1261_=_C1275( C1261 C1275 ) C1261_=_C1289( C1261 C1289 ) C1261_=_C1303( C1261 C1303 ) \nC1261_=_C1876( C1261 C1876 ) C1261_=_C1877( C1261 C1877 ) C1261_=_C1878( C1261 C1878 ) C1261_=_C1879( C1261 C1879 ) C1261_=_C1882( C1261 C1882 ) C1261_=_C1883( C1261 C1883 ) \nC1261_=_C1884( C1261 C1884 ) C1261_=_C1885( C1261 C1885 ) C1261_=_C1886( C1261 C1886 ) C1261_=_C1887( C1261 C1887 ) C1261_=_C1888( C1261 C1888 ) C1262_=_C1291( C1262 C1291 ) \nC1262_=_C1305( C1262 C1305 ) C1262_=_C1902( C1262 C1902 ) C1262_=_C1903( C1262 C1903 ) C1262_=_C1904( C1262 C1904 ) C1262_=_C1906( C1262 C1906 ) C1262_=_C1907( C1262 C1907 ) \nC1262_=_C1909( C1262 C1909 ) C1262_=_C1910( C1262 C1910 ) C1262_=_C1911( C1262 C1911 ) C1262_=_C1912( C1262 C1912 ) C1262_=_C1913( C1262 C1913 ) C1262_=_C1914( C1262 C1914 ) \nC1275_=_C1289( C1275 C1289 ) C1275_=_C1303( C1275 C1303 ) C1275_=_C1876( C1275 C1876 ) C1275_=_C1877( C1275 C1877 ) C1275_=_C1878( C1275 C1878 ) C1275_=_C1879( C1275 C1879 ) \nC1275_=_C1882( C1275 C1882 ) C1275_=_C1883( C1275 C1883 ) C1275_=_C1884( C1275 C1884 ) C1275_=_C1885(</w:t>
      </w:r>
    </w:p>
    <w:p>
      <w:pPr>
        <w:pStyle w:val="PreformattedText"/>
        <w:bidi w:val="0"/>
        <w:spacing w:before="0" w:after="0"/>
        <w:jc w:val="left"/>
        <w:rPr/>
      </w:pPr>
      <w:r>
        <w:rPr/>
        <w:t xml:space="preserve"> </w:t>
      </w:r>
      <w:r>
        <w:rPr/>
        <w:t>C1275 C1885 ) C1275_=_C1886( C1275 C1886 ) C1275_=_C1887( C1275 C1887 ) \nC1275_=_C1888( C1275 C1888 ) C1288_=_C1289( C1288 C1289 ) C1288_=_C1291( C1288 C1291 ) C1288_=_C1855( C1288 C1855 ) C1288_=_C1856( C1288 C1856 ) C1288_=_C1858( C1288 C1858 ) \nC1288_=_C1859( C1288 C1859 ) C1288_=_C1860( C1288 C1860 ) C1288_=_C1861( C1288 C1861 ) C1289_=_C1291( C1289 C1291 ) C1289_=_C1303( C1289 C1303 ) C1289_=_C1876( C1289 C1876 ) \nC1289_=_C1877( C1289 C1877 ) C1289_=_C1878( C1289 C1878 ) C1289_=_C1879( C1289 C1879 ) C1289_=_C1882( C1289 C1882 ) C1289_=_C1883( C1289 C1883 ) C1289_=_C1884( C1289 C1884 ) \nC1289_=_C1885( C1289 C1885 ) C1289_=_C1886( C1289 C1886 ) C1289_=_C1887( C1289 C1887 ) C1289_=_C1888( C1289 C1888 ) C1291_=_C1305( C1291 C1305 ) C1291_=_C1902( C1291 C1902 ) \nC1291_=_C1903( C1291 C1903 ) C1291_=_C1904( C1291 C1904 ) C1291_=_C1906( C1291 C1906 ) C1291_=_C1907( C1291 C1907 ) C1291_=_C1909( C1291 C1909 ) C1291_=_C1910( C1291 C1910 ) \nC1291_=_C1911( C1291 C1911 ) C1291_=_C1912( C1291 C1912 ) C1291_=_C1913( C1291 C1913 ) C1291_=_C1914( C1291 C1914 ) C1303_=_C1305( C1303 C1305 ) C1303_=_C1876( C1303 C1876 ) \nC1303_=_C1877( C1303 C1877 ) C1303_=_C1878( C1303 C1878 ) C1303_=_C1879( C1303 C1879 ) C1303_=_C1882( C1303 C1882 ) C1303_=_C1883( C1303 C1883 ) C1303_=_C1884( C1303 C1884 ) \nC1303_=_C1885( C1303 C1885 ) C1303_=_C1886( C1303 C1886 ) C1303_=_C1887( C1303 C1887 ) C1303_=_C1888( C1303 C1888 ) C1305_=_C1902( C1305 C1902 ) C1305_=_C1903( C1305 C1903 ) \nC1305_=_C1904( C1305 C1904 ) C1305_=_C1906( C1305 C1906 ) C1305_=_C1907( C1305 C1907 ) C1305_=_C1909( C1305 C1909 ) C1305_=_C1910( C1305 C1910 ) C1305_=_C1911( C1305 C1911 ) \nC1305_=_C1912( C1305 C1912 ) C1305_=_C1913( C1305 C1913 ) C1305_=_C1914( C1305 C1914 ) C1822_=_C1878( C1822 C1878 ) C1822_=_C1918( C1822 C1918 ) C1822_=_C1931( C1822 C1931 ) \nC1822_=_C1955( C1822 C1955 ) C1822_=_C1963( C1822 C1963 ) C1822_=_C2019( C1822 C2019 ) C1822_=_C2048( C1822 C2048 ) C1822_=_C2062( C1822 C2062 ) C1822_=_C2076( C1822 C2076 ) \nC1822_=_C2661( C1822 C2661 ) C1822_=_C2662( C1822 C2662 ) C1822_=_C2663( C1822 C2663 ) C1822_=_C2664( C1822 C2664 ) C1822_=_C2665( C1822 C2665 ) C1822_=_C2666( C1822 C2666 ) \nC1822_=_C2667( C1822 C2667 ) C1822_=_C2668( C1822 C2668 ) C1822_=_C2669( C1822 C2669 ) C1822_=_C2670( C1822 C2670 ) C1822_=_C2671( C1822 C2671 ) C1822_=_C2672( C1822 C2672 ) \nC1822_=_C2673( C1822 C2673 ) C1827_=_C1828( C1827 C1828 ) C1827_=_C1830( C1827 C1830 ) C1827_=_C1832( C1827 C1832 ) C1827_=_C1833( C1827 C1833 ) C1828_=_C1830( C1828 C1830 ) \nC1828_=_C1832( C1828 C1832 ) C1828_=_C1833( C1828 C1833 ) C1828_=_C1855( C1828 C1855 ) C1828_=_C1902( C1828 C1902 ) C1830_=_C1832( C1830 C1832 ) C1830_=_C1833( C1830 C1833 ) \nC1830_=_C2716( C1830 C2716 ) C1832_=_C1833( C1832 C1833 ) C1832_=_C1884( C1832 C1884 ) C1832_=_C1911( C1832 C1911 ) C1832_=_C2810( C1832 C2810 ) C1833_=_C1861( C1833 C1861 ) \nC1833_=_C1888( C1833 C1888 ) C1833_=_C1914( C1833 C1914 ) C1850_=_C1893( C1850 C1893 ) C1850_=_C1906( C1850 C1906 ) C1850_=_C1933( C1850 C1933 ) C1850_=_C1987( C1850 C1987 ) \nC1850_=_C1995( C1850 C1995 ) C1850_=_C2021( C1850 C2021 ) C1850_=_C2035( C1850 C2035 ) C1850_=_C2049( C1850 C2049 ) C1850_=_C2078( C1850 C2078 ) C1850_=_C2687( C1850 C2687 ) \nC1850_=_C2688( C1850 C2688 ) C1850_=_C2689( C1850 C2689 ) C1850_=_C2690( C1850 C2690 ) C1850_=_C2691( C1850 C2691 ) C1850_=_C2692( C1850 C2692 ) C1850_=_C2693( C1850 C2693 ) \nC1850_=_C2694( C1850 C2694 ) C1850_=_C2695( C1850 C2695 ) C1850_=_C2696( C1850 C2696 ) C1850_=_C2697( C1850 C2697 ) C1850_=_C2698( C1850 C2698 ) C1850_=_C2699( C1850 C2699 ) \nC1855_=_C1856( C1855 C1856 ) C1855_=_C1858( C1855 C1858 ) C1855_=_C1859( C1855 C1859 ) C1855_=_C1860( C1855 C1860 ) C1855_=_C1861( C1855 C1861 ) C1855_=_C1902( C1855 C1902 ) \nC1856_=_C1858( C1856 C1858 ) C1856_=_C1859( C1856 C1859 ) C1856_=_C1860( C1856 C1860 ) C1856_=_C1861( C1856 C1861 ) C1856_=_C1876( C1856 C1876 ) C1858_=_C1859( C1858 C1859 ) \nC1858_=_C1860( C1858 C1860 ) C1858_=_C1861( C1858 C1861 ) C1858_=_C2108( C1858 C2108 ) C1858_=_C2139( C1858 C2139 ) C1858_=_C2191( C1858 C2191 ) C1858_=_C2506( C1858 C2506 ) \nC1858_=_C2741( C1858 C2741 ) C1858_=_C2742( C1858 C2742 ) C1858_=_C2743( C1858 C2743 ) C1858_=_C2745( C1858 C2745 ) C1858_=_C2746( C1858 C2746 ) C1858_=_C2747( C1858 C2747 ) \nC1858_=_C2748( C1858 C2748 ) C1859_=_C1860( C1859 C1860 ) C1859_=_C1861( C1859 C1861 ) C1859_=_C1882( C1859 C1882 ) C1860_=_C1861( C1860 C1861 ) C1860_=_C1886( C1860 C1886 ) \nC1860_=_C1912( C1860 C1912 ) C1861_=_C1888( C1861 C1888 ) C1861_=_C1914( C1861 C1914 ) C1864_=_C1871( C1864 C1871 ) C1864_=_C1894( C1864 C1894 ) C1864_=_C1907( C1864 C1907 ) \nC1864_=_C1920( C1864 C1920 ) C1864_=_C2003( C1864 C2003 ) C1864_=_C2011( C1864 C2011 ) C1864_=_C2022( C1864 C2022 ) C1864_=_C2036( C1864 C2036 ) C1864_=_C2050( C1864 C2050 ) \nC1864_=_C2064( C1864 C2064 ) C1864_=_C2700( C1864 C2700 ) C1864_=_C2701( C1864 C2701 ) C1864_=_C2702( C1864 C2702 ) C1864_=_C2703( C1864 C2703 ) C1864_=_C2704( C1864 C2704 ) \nC1864_=_C2705( C1864 C2705 ) C1864_=_C2706( C1864 C2706 ) C1864_=_C2707( C1864 C2707 ) C1864_=_C2708( C1864 C2708 ) C1864_=_C2709( C1864 C2709 ) C1864_=_C2710( C1864 C2710 ) \nC1864_=_C2711( C1864 C2711 ) C1864_=_C2712( C1864 C2712 ) C1871_=_C1894( C1871 C1894 ) C1871_=_C1907( C1871 C1907 ) C1871_=_C1920( C1871 C1920 ) C1871_=_C2003( C1871 C2003 ) \nC1871_=_C2011( C1871 C2011 ) C1871_=_C2022( C1871 C2022 ) C1871_=_C2036( C1871 C2036 ) C1871_=_C2050( C1871 C2050 ) C1871_=_C2064( C1871 C2064 ) C1871_=_C2700( C1871 C2700 ) \nC1871_=_C2701( C1871 C2701 ) C1871_=_C2702( C1871 C2702 ) C1871_=_C2703( C1871 C2703 ) C1871_=_C2704( C1871 C2704 ) C1871_=_C2705( C1871 C2705 ) C1871_=_C2706( C1871 C2706 ) \nC1871_=_C2707( C1871 C2707 ) C1871_=_C2708( C1871 C2708 ) C1871_=_C2709( C1871 C2709 ) C1871_=_C2710( C1871 C2710 ) C1871_=_C2711( C1871 C2711 ) C1871_=_C2712( C1871 C2712 ) \nC1876_=_C1877( C1876 C1877 ) C1876_=_C1878( C1876 C1878 ) C1876_=_C1879( C1876 C1879 ) C1876_=_C1882( C1876 C1882 ) C1876_=_C1883( C1876 C1883 ) C1876_=_C1884( C1876 C1884 ) \nC1876_=_C1885( C1876 C1885 ) C1876_=_C1886( C1876 C1886 ) C1876_=_C1887( C1876 C1887 ) C1876_=_C1888( C1876 C1888 ) C1877_=_C1878( C1877 C1878 ) C1877_=_C1879( C1877 C1879 ) \nC1877_=_C1882( C1877 C1882 ) C1877_=_C1883( C1877 C1883 ) C1877_=_C1884( C1877 C1884 ) C1877_=_C1885( C1877 C1885 ) C1877_=_C1886( C1877 C1886 ) C1877_=_C1887( C1877 C1887 ) \nC1877_=_C1888( C1877 C1888 ) C1878_=_C1879( C1878 C1879 ) C1878_=_C1882( C1878 C1882 ) C1878_=_C1883( C1878 C1883 ) C1878_=_C1884( C1878 C1884 ) C1878_=_C1885( C1878 C1885 ) \nC1878_=_C1886( C1878 C1886 ) C1878_=_C1887( C1878 C1887 ) C1878_=_C1888( C1878 C1888 ) C1878_=_C1918( C1878 C1918 ) C1878_=_C1931( C1878 C1931 ) C1878_=_C1955( C1878 C1955 ) \nC1878_=_C1963( C1878 C1963 ) C1878_=_C2019( C1878 C2019 ) C1878_=_C2048( C1878 C2048 ) C1878_=_C2062( C1878 C2062 ) C1878_=_C2076( C1878 C2076 ) C1878_=_C2661( C1878 C2661 ) \nC1878_=_C2662( C1878 C2662 ) C1878_=_C2663( C1878 C2663 ) C1878_=_C2664( C1878 C2664 ) C1878_=_C2665( C1878 C2665 ) C1878_=_C2666( C1878 C2666 ) C1878_=_C2667( C1878 C2667 ) \nC1878_=_C2668( C1878 C2668 ) C1878_=_C2669( C1878 C2669 ) C1878_=_C2670( C1878 C2670 ) C1878_=_C2671( C1878 C2671 ) C1878_=_C2672( C1878 C2672 ) C1878_=_C2673( C1878 C2673 ) \nC1879_=_C1882( C1879 C1882 ) C1879_=_C1883( C1879 C1883 ) C1879_=_C1884( C1879 C1884 ) C1879_=_C1885( C1879 C1885 ) C1879_=_C1886( C1879 C1886 ) C1879_=_C1887( C1879 C1887 ) \nC1879_=_C1888( C1879 C1888 ) C1882_=_C1883( C1882 C1883 ) C1882_=_C1884( C1882 C1884 ) C1882_=_C1885( C1882 C1885 ) C1882_=_C1886( C1882 C1886 ) C1882_=_C1887( C1882 C1887 ) \nC1882_=_C1888( C1882 C1888 ) C1883_=_C1884( C1883 C1884 ) C1883_=_C1885( C1883 C1885 ) C1883_=_C1886( C1883 C1886 ) C1883_=_C1887( C1883 C1887 ) C1883_=_C1888( C1883 C1888 ) \nC1884_=_C1885( C1884 C1885 ) C1884_=_C1886( C1884 C1886 ) C1884_=_C1887( C1884 C1887 ) C1884_=_C1888( C1884 C1888 ) C1884_=_C1911( C1884 C1911 ) C1884_=_C2810( C1884 C2810 ) \nC1885_=_C1886( C1885 C1886 ) C1885_=_C1887( C1885 C1887 ) C1885_=_C1888( C1885 C1888 ) C1886_=_C1887( C1886 C1887 ) C1886_=_C1888( C1886 C1888 ) C1886_=_C1912( C1886 C1912 ) \nC1887_=_C1888( C1887 C1888 ) C1887_=_C1913( C1887 C1913 ) C1888_=_C1914( C1888 C1914 ) C1893_=_C1894( C1893 C1894 ) C1893_=_C1906( C1893 C1906 ) C1893_=_C1933( C1893 C1933 ) \nC1893_=_C1987( C1893 C1987 ) C1893_=_C1995( C1893 C1995 ) C1893_=_C2021( C1893 C2021 ) C1893_=_C2035( C1893 C2035 ) C1893_=_C2049( C1893 C2049 ) C1893_=_C2078( C1893 C2078 ) \nC1893_=_C2687( C1893 C2687 ) C1893_=_C2688( C1893 C2688 ) C1893_=_C2689( C1893 C2689 ) C1893_=_C2690( C1893 C2690 ) C1893_=_C2691( C1893 C2691 ) C1893_=_C2692( C1893 C2692 ) \nC1893_=_C2693( C1893 C2693 ) C1893_=_C2694( C1893 C2694 ) C1893_=_C2695( C1893 C2695 ) C1893_=_C2696( C1893 C2696 ) C1893_=_C2697( C1893 C2697 ) C1893_=_C2698( C1893 C2698 ) \nC1893_=_C2699( C1893 C2699 ) C1894_=_C1907( C1894 C1907 ) C1894_=_C1920( C1894 C1920 ) C1894_=_C2003( C1894 C2003 ) C1894_=_C2011( C1894 C2011 ) C1894_=_C2022( C1894 C2022 ) \nC1894_=_C2036( C1894 C2036 ) C1894_=_C2050( C1894 C2050 ) C1894_=_C2064( C1894 C2064 ) C1894_=_C2700( C1894 C2700 ) C1894_=_C2701( C1894 C2701 ) C1894_=_C2702( C1894 C2702 ) \nC1894_=_C2703( C1894 C2703 ) C1894_=_C2704( C1894 C2704 ) C1894_=_C2705( C1894 C2705 ) C1894_=_C2706( C1894 C2706 ) C1894_=_C2707( C1894 C2707 ) C1894_=_C2708( C1894 C2708 ) \nC1894_=_C2709( C1894 C2709 ) C1894_=_C2710( C1894 C2710 ) C1894_=_C2711( C1894 C2711 ) C1894_=_C2712( C1894 C2712 ) C1902_=_C1903( C1902 C1903 ) C1902_=_C1904( C1902 C1904 ) \nC1902_=_C1906( C1902 C1906 ) C1902_=_C1907( C1902 C1907 ) C1902_=_C1909( C1902 C1909 ) C1902_=_C1910( C1902 C1910 ) C1902_=_C1911( C1902 C1911 ) C1902_=_C1912( C1902 C1912 ) \nC1902_=_C1913( C1902 C1913 ) C1902_=_C1914( C1902 C1914 ) C1903_=_C1904( C1903 C1904 ) C1903_=_C1906( C1903 C1906 ) C1903_=_C1907( C1903 C1907 ) C1903_=_C1909(</w:t>
      </w:r>
    </w:p>
    <w:p>
      <w:pPr>
        <w:pStyle w:val="PreformattedText"/>
        <w:bidi w:val="0"/>
        <w:spacing w:before="0" w:after="0"/>
        <w:jc w:val="left"/>
        <w:rPr/>
      </w:pPr>
      <w:r>
        <w:rPr/>
        <w:t xml:space="preserve"> </w:t>
      </w:r>
      <w:r>
        <w:rPr/>
        <w:t>C1903 C1909 ) \nC1903_=_C1910( C1903 C1910 ) C1903_=_C1911( C1903 C1911 ) C1903_=_C1912( C1903 C1912 ) C1903_=_C1913( C1903 C1913 ) C1903_=_C1914( C1903 C1914 ) C1904_=_C1906( C1904 C1906 ) \nC1904_=_C1907( C1904 C1907 ) C1904_=_C1909( C1904 C1909 ) C1904_=_C1910( C1904 C1910 ) C1904_=_C1911( C1904 C1911 ) C1904_=_C1912( C1904 C1912 ) C1904_=_C1913( C1904 C1913 ) \nC1904_=_C1914( C1904 C1914 ) C1906_=_C1907( C1906 C1907 ) C1906_=_C1909( C1906 C1909 ) C1906_=_C1910( C1906 C1910 ) C1906_=_C1911( C1906 C1911 ) C1906_=_C1912( C1906 C1912 ) \nC1906_=_C1913( C1906 C1913 ) C1906_=_C1914( C1906 C1914 ) C1906_=_C1933( C1906 C1933 ) C1906_=_C1987( C1906 C1987 ) C1906_=_C1995( C1906 C1995 ) C1906_=_C2021( C1906 C2021 ) \nC1906_=_C2035( C1906 C2035 ) C1906_=_C2049( C1906 C2049 ) C1906_=_C2078( C1906 C2078 ) C1906_=_C2687( C1906 C2687 ) C1906_=_C2688( C1906 C2688 ) C1906_=_C2689( C1906 C2689 ) \nC1906_=_C2690( C1906 C2690 ) C1906_=_C2691( C1906 C2691 ) C1906_=_C2692( C1906 C2692 ) C1906_=_C2693( C1906 C2693 ) C1906_=_C2694( C1906 C2694 ) C1906_=_C2695( C1906 C2695 ) \nC1906_=_C2696( C1906 C2696 ) C1906_=_C2697( C1906 C2697 ) C1906_=_C2698( C1906 C2698 ) C1906_=_C2699( C1906 C2699 ) C1907_=_C1909( C1907 C1909 ) C1907_=_C1910( C1907 C1910 ) \nC1907_=_C1911( C1907 C1911 ) C1907_=_C1912( C1907 C1912 ) C1907_=_C1913( C1907 C1913 ) C1907_=_C1914( C1907 C1914 ) C1907_=_C1920( C1907 C1920 ) C1907_=_C2003( C1907 C2003 ) \nC1907_=_C2011( C1907 C2011 ) C1907_=_C2022( C1907 C2022 ) C1907_=_C2036( C1907 C2036 ) C1907_=_C2050( C1907 C2050 ) C1907_=_C2064( C1907 C2064 ) C1907_=_C2700( C1907 C2700 ) \nC1907_=_C2701( C1907 C2701 ) C1907_=_C2702( C1907 C2702 ) C1907_=_C2703( C1907 C2703 ) C1907_=_C2704( C1907 C2704 ) C1907_=_C2705( C1907 C2705 ) C1907_=_C2706( C1907 C2706 ) \nC1907_=_C2707( C1907 C2707 ) C1907_=_C2708( C1907 C2708 ) C1907_=_C2709( C1907 C2709 ) C1907_=_C2710( C1907 C2710 ) C1907_=_C2711( C1907 C2711 ) C1907_=_C2712( C1907 C2712 ) \nC1909_=_C1910( C1909 C1910 ) C1909_=_C1911( C1909 C1911 ) C1909_=_C1912( C1909 C1912 ) C1909_=_C1913( C1909 C1913 ) C1909_=_C1914( C1909 C1914 ) C1910_=_C1911( C1910 C1911 ) \nC1910_=_C1912( C1910 C1912 ) C1910_=_C1913( C1910 C1913 ) C1910_=_C1914( C1910 C1914 ) C1911_=_C1912( C1911 C1912 ) C1911_=_C1913( C1911 C1913 ) C1911_=_C1914( C1911 C1914 ) \nC1911_=_C2810( C1911 C2810 ) C1912_=_C1913( C1912 C1913 ) C1912_=_C1914( C1912 C1914 ) C1913_=_C1914( C1913 C1914 ) C1918_=_C1920( C1918 C1920 ) C1918_=_C1931( C1918 C1931 ) \nC1918_=_C1955( C1918 C1955 ) C1918_=_C1963( C1918 C1963 ) C1918_=_C2019( C1918 C2019 ) C1918_=_C2048( C1918 C2048 ) C1918_=_C2062( C1918 C2062 ) C1918_=_C2076( C1918 C2076 ) \nC1918_=_C2661( C1918 C2661 ) C1918_=_C2662( C1918 C2662 ) C1918_=_C2663( C1918 C2663 ) C1918_=_C2664( C1918 C2664 ) C1918_=_C2665( C1918 C2665 ) C1918_=_C2666( C1918 C2666 ) \nC1918_=_C2667( C1918 C2667 ) C1918_=_C2668( C1918 C2668 ) C1918_=_C2669( C1918 C2669 ) C1918_=_C2670( C1918 C2670 ) C1918_=_C2671( C1918 C2671 ) C1918_=_C2672( C1918 C2672 ) \nC1918_=_C2673( C1918 C2673 ) C1920_=_C2003( C1920 C2003 ) C1920_=_C2011( C1920 C2011 ) C1920_=_C2022( C1920 C2022 ) C1920_=_C2036( C1920 C2036 ) C1920_=_C2050( C1920 C2050 ) \nC1920_=_C2064( C1920 C2064 ) C1920_=_C2700( C1920 C2700 ) C1920_=_C2701( C1920 C2701 ) C1920_=_C2702( C1920 C2702 ) C1920_=_C2703( C1920 C2703 ) C1920_=_C2704( C1920 C2704 ) \nC1920_=_C2705( C1920 C2705 ) C1920_=_C2706( C1920 C2706 ) C1920_=_C2707( C1920 C2707 ) C1920_=_C2708( C1920 C2708 ) C1920_=_C2709( C1920 C2709 ) C1920_=_C2710( C1920 C2710 ) \nC1920_=_C2711( C1920 C2711 ) C1920_=_C2712( C1920 C2712 ) C1931_=_C1933( C1931 C1933 ) C1931_=_C1955( C1931 C1955 ) C1931_=_C1963( C1931 C1963 ) C1931_=_C2019( C1931 C2019 ) \nC1931_=_C2048( C1931 C2048 ) C1931_=_C2062( C1931 C2062 ) C1931_=_C2076( C1931 C2076 ) C1931_=_C2661( C1931 C2661 ) C1931_=_C2662( C1931 C2662 ) C1931_=_C2663( C1931 C2663 ) \nC1931_=_C2664( C1931 C2664 ) C1931_=_C2665( C1931 C2665 ) C1931_=_C2666( C1931 C2666 ) C1931_=_C2667( C1931 C2667 ) C1931_=_C2668( C1931 C2668 ) C1931_=_C2669( C1931 C2669 ) \nC1931_=_C2670( C1931 C2670 ) C1931_=_C2671( C1931 C2671 ) C1931_=_C2672( C1931 C2672 ) C1931_=_C2673( C1931 C2673 ) C1933_=_C1987( C1933 C1987 ) C1933_=_C1995( C1933 C1995 ) \nC1933_=_C2021( C1933 C2021 ) C1933_=_C2035( C1933 C2035 ) C1933_=_C2049( C1933 C2049 ) C1933_=_C2078( C1933 C2078 ) C1933_=_C2687( C1933 C2687 ) C1933_=_C2688( C1933 C2688 ) \nC1933_=_C2689( C1933 C2689 ) C1933_=_C2690( C1933 C2690 ) C1933_=_C2691( C1933 C2691 ) C1933_=_C2692( C1933 C2692 ) C1933_=_C2693( C1933 C2693 ) C1933_=_C2694( C1933 C2694 ) \nC1933_=_C2695( C1933 C2695 ) C1933_=_C2696( C1933 C2696 ) C1933_=_C2697( C1933 C2697 ) C1933_=_C2698( C1933 C2698 ) C1933_=_C2699( C1933 C2699 ) C1955_=_C1963( C1955 C1963 ) \nC1955_=_C2019( C1955 C2019 ) C1955_=_C2048( C1955 C2048 ) C1955_=_C2062( C1955 C2062 ) C1955_=_C2076( C1955 C2076 ) C1955_=_C2661( C1955 C2661 ) C1955_=_C2662( C1955 C2662 ) \nC1955_=_C2663( C1955 C2663 ) C1955_=_C2664( C1955 C2664 ) C1955_=_C2665( C1955 C2665 ) C1955_=_C2666( C1955 C2666 ) C1955_=_C2667( C1955 C2667 ) C1955_=_C2668( C1955 C2668 ) \nC1955_=_C2669( C1955 C2669 ) C1955_=_C2670( C1955 C2670 ) C1955_=_C2671( C1955 C2671 ) C1955_=_C2672( C1955 C2672 ) C1955_=_C2673( C1955 C2673 ) C1963_=_C2019( C1963 C2019 ) \nC1963_=_C2048( C1963 C2048 ) C1963_=_C2062( C1963 C2062 ) C1963_=_C2076( C1963 C2076 ) C1963_=_C2661( C1963 C2661 ) C1963_=_C2662( C1963 C2662 ) C1963_=_C2663( C1963 C2663 ) \nC1963_=_C2664( C1963 C2664 ) C1963_=_C2665( C1963 C2665 ) C1963_=_C2666( C1963 C2666 ) C1963_=_C2667( C1963 C2667 ) C1963_=_C2668( C1963 C2668 ) C1963_=_C2669( C1963 C2669 ) \nC1963_=_C2670( C1963 C2670 ) C1963_=_C2671( C1963 C2671 ) C1963_=_C2672( C1963 C2672 ) C1963_=_C2673( C1963 C2673 ) C1987_=_C1995( C1987 C1995 ) C1987_=_C2021( C1987 C2021 ) \nC1987_=_C2035( C1987 C2035 ) C1987_=_C2049( C1987 C2049 ) C1987_=_C2078( C1987 C2078 ) C1987_=_C2687( C1987 C2687 ) C1987_=_C2688( C1987 C2688 ) C1987_=_C2689( C1987 C2689 ) \nC1987_=_C2690( C1987 C2690 ) C1987_=_C2691( C1987 C2691 ) C1987_=_C2692( C1987 C2692 ) C1987_=_C2693( C1987 C2693 ) C1987_=_C2694( C1987 C2694 ) C1987_=_C2695( C1987 C2695 ) \nC1987_=_C2696( C1987 C2696 ) C1987_=_C2697( C1987 C2697 ) C1987_=_C2698( C1987 C2698 ) C1987_=_C2699( C1987 C2699 ) C1995_=_C2021( C1995 C2021 ) C1995_=_C2035( C1995 C2035 ) \nC1995_=_C2049( C1995 C2049 ) C1995_=_C2078( C1995 C2078 ) C1995_=_C2687( C1995 C2687 ) C1995_=_C2688( C1995 C2688 ) C1995_=_C2689( C1995 C2689 ) C1995_=_C2690( C1995 C2690 ) \nC1995_=_C2691( C1995 C2691 ) C1995_=_C2692( C1995 C2692 ) C1995_=_C2693( C1995 C2693 ) C1995_=_C2694( C1995 C2694 ) C1995_=_C2695( C1995 C2695 ) C1995_=_C2696( C1995 C2696 ) \nC1995_=_C2697( C1995 C2697 ) C1995_=_C2698( C1995 C2698 ) C1995_=_C2699( C1995 C2699 ) C2003_=_C2011( C2003 C2011 ) C2003_=_C2022( C2003 C2022 ) C2003_=_C2036( C2003 C2036 ) \nC2003_=_C2050( C2003 C2050 ) C2003_=_C2064( C2003 C2064 ) C2003_=_C2700( C2003 C2700 ) C2003_=_C2701( C2003 C2701 ) C2003_=_C2702( C2003 C2702 ) C2003_=_C2703( C2003 C2703 ) \nC2003_=_C2704( C2003 C2704 ) C2003_=_C2705( C2003 C2705 ) C2003_=_C2706( C2003 C2706 ) C2003_=_C2707( C2003 C2707 ) C2003_=_C2708( C2003 C2708 ) C2003_=_C2709( C2003 C2709 ) \nC2003_=_C2710( C2003 C2710 ) C2003_=_C2711( C2003 C2711 ) C2003_=_C2712( C2003 C2712 ) C2011_=_C2022( C2011 C2022 ) C2011_=_C2036( C2011 C2036 ) C2011_=_C2050( C2011 C2050 ) \nC2011_=_C2064( C2011 C2064 ) C2011_=_C2700( C2011 C2700 ) C2011_=_C2701( C2011 C2701 ) C2011_=_C2702( C2011 C2702 ) C2011_=_C2703( C2011 C2703 ) C2011_=_C2704( C2011 C2704 ) \nC2011_=_C2705( C2011 C2705 ) C2011_=_C2706( C2011 C2706 ) C2011_=_C2707( C2011 C2707 ) C2011_=_C2708( C2011 C2708 ) C2011_=_C2709( C2011 C2709 ) C2011_=_C2710( C2011 C2710 ) \nC2011_=_C2711( C2011 C2711 ) C2011_=_C2712( C2011 C2712 ) C2019_=_C2021( C2019 C2021 ) C2019_=_C2022( C2019 C2022 ) C2019_=_C2048( C2019 C2048 ) C2019_=_C2062( C2019 C2062 ) \nC2019_=_C2076( C2019 C2076 ) C2019_=_C2661( C2019 C2661 ) C2019_=_C2662( C2019 C2662 ) C2019_=_C2663( C2019 C2663 ) C2019_=_C2664( C2019 C2664 ) C2019_=_C2665( C2019 C2665 ) \nC2019_=_C2666( C2019 C2666 ) C2019_=_C2667( C2019 C2667 ) C2019_=_C2668( C2019 C2668 ) C2019_=_C2669( C2019 C2669 ) C2019_=_C2670( C2019 C2670 ) C2019_=_C2671( C2019 C2671 ) \nC2019_=_C2672( C2019 C2672 ) C2019_=_C2673( C2019 C2673 ) C2021_=_C2022( C2021 C2022 ) C2021_=_C2035( C2021 C2035 ) C2021_=_C2049( C2021 C2049 ) C2021_=_C2078( C2021 C2078 ) \nC2021_=_C2687( C2021 C2687 ) C2021_=_C2688( C2021 C2688 ) C2021_=_C2689( C2021 C2689 ) C2021_=_C2690( C2021 C2690 ) C2021_=_C2691( C2021 C2691 ) C2021_=_C2692( C2021 C2692 ) \nC2021_=_C2693( C2021 C2693 ) C2021_=_C2694( C2021 C2694 ) C2021_=_C2695( C2021 C2695 ) C2021_=_C2696( C2021 C2696 ) C2021_=_C2697( C2021 C2697 ) C2021_=_C2698( C2021 C2698 ) \nC2021_=_C2699( C2021 C2699 ) C2022_=_C2036( C2022 C2036 ) C2022_=_C2050( C2022 C2050 ) C2022_=_C2064( C2022 C2064 ) C2022_=_C2700( C2022 C2700 ) C2022_=_C2701( C2022 C2701 ) \nC2022_=_C2702( C2022 C2702 ) C2022_=_C2703( C2022 C2703 ) C2022_=_C2704( C2022 C2704 ) C2022_=_C2705( C2022 C2705 ) C2022_=_C2706( C2022 C2706 ) C2022_=_C2707( C2022 C2707 ) \nC2022_=_C2708( C2022 C2708 ) C2022_=_C2709( C2022 C2709 ) C2022_=_C2710( C2022 C2710 ) C2022_=_C2711( C2022 C2711 ) C2022_=_C2712( C2022 C2712 ) C2035_=_C2036( C2035 C2036 ) \nC2035_=_C2049( C2035 C2049 ) C2035_=_C2078( C2035 C2078 ) C2035_=_C2687( C2035 C2687 ) C2035_=_C2688( C2035 C2688 ) C2035_=_C2689( C2035 C2689 ) C2035_=_C2690( C2035 C2690 ) \nC2035_=_C2691( C2035 C2691 ) C2035_=_C2692( C2035 C2692 ) C2035_=_C2693( C2035 C2693 ) C2035_=_C2694( C2035 C2694 ) C2035_=_C2695( C2035 C2695 ) C2035_=_C2696( C2035 C2696 ) \nC2035_=_C2697( C2035 C2697 ) C2035_=_C2698( C2035 C2698 ) C2035_=_C2699( C2035 C2699 ) C2036_=_C2050( C2036 C2050 ) C2036_=_C2064( C2036 C2064 ) C2036_=_C2700( C2036 C2700 ) \nC2036_=_C2701( C2036 C2701 )</w:t>
      </w:r>
    </w:p>
    <w:p>
      <w:pPr>
        <w:pStyle w:val="PreformattedText"/>
        <w:bidi w:val="0"/>
        <w:spacing w:before="0" w:after="0"/>
        <w:jc w:val="left"/>
        <w:rPr/>
      </w:pPr>
      <w:r>
        <w:rPr/>
        <w:t xml:space="preserve"> </w:t>
      </w:r>
      <w:r>
        <w:rPr/>
        <w:t>C2036_=_C2702( C2036 C2702 ) C2036_=_C2703( C2036 C2703 ) C2036_=_C2704( C2036 C2704 ) C2036_=_C2705( C2036 C2705 ) C2036_=_C2706( C2036 C2706 ) \nC2036_=_C2707( C2036 C2707 ) C2036_=_C2708( C2036 C2708 ) C2036_=_C2709( C2036 C2709 ) C2036_=_C2710( C2036 C2710 ) C2036_=_C2711( C2036 C2711 ) C2036_=_C2712( C2036 C2712 ) \nC2048_=_C2049( C2048 C2049 ) C2048_=_C2050( C2048 C2050 ) C2048_=_C2062( C2048 C2062 ) C2048_=_C2076( C2048 C2076 ) C2048_=_C2661( C2048 C2661 ) C2048_=_C2662( C2048 C2662 ) \nC2048_=_C2663( C2048 C2663 ) C2048_=_C2664( C2048 C2664 ) C2048_=_C2665( C2048 C2665 ) C2048_=_C2666( C2048 C2666 ) C2048_=_C2667( C2048 C2667 ) C2048_=_C2668( C2048 C2668 ) \nC2048_=_C2669( C2048 C2669 ) C2048_=_C2670( C2048 C2670 ) C2048_=_C2671( C2048 C2671 ) C2048_=_C2672( C2048 C2672 ) C2048_=_C2673( C2048 C2673 ) C2049_=_C2050( C2049 C2050 ) \nC2049_=_C2078( C2049 C2078 ) C2049_=_C2687( C2049 C2687 ) C2049_=_C2688( C2049 C2688 ) C2049_=_C2689( C2049 C2689 ) C2049_=_C2690( C2049 C2690 ) C2049_=_C2691( C2049 C2691 ) \nC2049_=_C2692( C2049 C2692 ) C2049_=_C2693( C2049 C2693 ) C2049_=_C2694( C2049 C2694 ) C2049_=_C2695( C2049 C2695 ) C2049_=_C2696( C2049 C2696 ) C2049_=_C2697( C2049 C2697 ) \nC2049_=_C2698( C2049 C2698 ) C2049_=_C2699( C2049 C2699 ) C2050_=_C2064( C2050 C2064 ) C2050_=_C2700( C2050 C2700 ) C2050_=_C2701( C2050 C2701 ) C2050_=_C2702( C2050 C2702 ) \nC2050_=_C2703( C2050 C2703 ) C2050_=_C2704( C2050 C2704 ) C2050_=_C2705( C2050 C2705 ) C2050_=_C2706( C2050 C2706 ) C2050_=_C2707( C2050 C2707 ) C2050_=_C2708( C2050 C2708 ) \nC2050_=_C2709( C2050 C2709 ) C2050_=_C2710( C2050 C2710 ) C2050_=_C2711( C2050 C2711 ) C2050_=_C2712( C2050 C2712 ) C2062_=_C2064( C2062 C2064 ) C2062_=_C2076( C2062 C2076 ) \nC2062_=_C2661( C2062 C2661 ) C2062_=_C2662( C2062 C2662 ) C2062_=_C2663( C2062 C2663 ) C2062_=_C2664( C2062 C2664 ) C2062_=_C2665( C2062 C2665 ) C2062_=_C2666( C2062 C2666 ) \nC2062_=_C2667( C2062 C2667 ) C2062_=_C2668( C2062 C2668 ) C2062_=_C2669( C2062 C2669 ) C2062_=_C2670( C2062 C2670 ) C2062_=_C2671( C2062 C2671 ) C2062_=_C2672( C2062 C2672 ) \nC2062_=_C2673( C2062 C2673 ) C2064_=_C2700( C2064 C2700 ) C2064_=_C2701( C2064 C2701 ) C2064_=_C2702( C2064 C2702 ) C2064_=_C2703( C2064 C2703 ) C2064_=_C2704( C2064 C2704 ) \nC2064_=_C2705( C2064 C2705 ) C2064_=_C2706( C2064 C2706 ) C2064_=_C2707( C2064 C2707 ) C2064_=_C2708( C2064 C2708 ) C2064_=_C2709( C2064 C2709 ) C2064_=_C2710( C2064 C2710 ) \nC2064_=_C2711( C2064 C2711 ) C2064_=_C2712( C2064 C2712 ) C2076_=_C2078( C2076 C2078 ) C2076_=_C2661( C2076 C2661 ) C2076_=_C2662( C2076 C2662 ) C2076_=_C2663( C2076 C2663 ) \nC2076_=_C2664( C2076 C2664 ) C2076_=_C2665( C2076 C2665 ) C2076_=_C2666( C2076 C2666 ) C2076_=_C2667( C2076 C2667 ) C2076_=_C2668( C2076 C2668 ) C2076_=_C2669( C2076 C2669 ) \nC2076_=_C2670( C2076 C2670 ) C2076_=_C2671( C2076 C2671 ) C2076_=_C2672( C2076 C2672 ) C2076_=_C2673( C2076 C2673 ) C2078_=_C2687( C2078 C2687 ) C2078_=_C2688( C2078 C2688 ) \nC2078_=_C2689( C2078 C2689 ) C2078_=_C2690( C2078 C2690 ) C2078_=_C2691( C2078 C2691 ) C2078_=_C2692( C2078 C2692 ) C2078_=_C2693( C2078 C2693 ) C2078_=_C2694( C2078 C2694 ) \nC2078_=_C2695( C2078 C2695 ) C2078_=_C2696( C2078 C2696 ) C2078_=_C2697( C2078 C2697 ) C2078_=_C2698( C2078 C2698 ) C2078_=_C2699( C2078 C2699 ) C2108_=_C2139( C2108 C2139 ) \nC2108_=_C2191( C2108 C2191 ) C2108_=_C2506( C2108 C2506 ) C2108_=_C2741( C2108 C2741 ) C2108_=_C2742( C2108 C2742 ) C2108_=_C2743( C2108 C2743 ) C2108_=_C2745( C2108 C2745 ) \nC2108_=_C2746( C2108 C2746 ) C2108_=_C2747( C2108 C2747 ) C2108_=_C2748( C2108 C2748 ) C2139_=_C2191( C2139 C2191 ) C2139_=_C2506( C2139 C2506 ) C2139_=_C2741( C2139 C2741 ) \nC2139_=_C2742( C2139 C2742 ) C2139_=_C2743( C2139 C2743 ) C2139_=_C2745( C2139 C2745 ) C2139_=_C2746( C2139 C2746 ) C2139_=_C2747( C2139 C2747 ) C2139_=_C2748( C2139 C2748 ) \nC2191_=_C2506( C2191 C2506 ) C2191_=_C2741( C2191 C2741 ) C2191_=_C2742( C2191 C2742 ) C2191_=_C2743( C2191 C2743 ) C2191_=_C2745( C2191 C2745 ) C2191_=_C2746( C2191 C2746 ) \nC2191_=_C2747( C2191 C2747 ) C2191_=_C2748( C2191 C2748 ) C2506_=_C2741( C2506 C2741 ) C2506_=_C2742( C2506 C2742 ) C2506_=_C2743( C2506 C2743 ) C2506_=_C2745( C2506 C2745 ) \nC2506_=_C2746( C2506 C2746 ) C2506_=_C2747( C2506 C2747 ) C2506_=_C2748( C2506 C2748 ) C2661_=_C2662( C2661 C2662 ) C2661_=_C2663( C2661 C2663 ) C2661_=_C2664( C2661 C2664 ) \nC2661_=_C2665( C2661 C2665 ) C2661_=_C2666( C2661 C2666 ) C2661_=_C2667( C2661 C2667 ) C2661_=_C2668( C2661 C2668 ) C2661_=_C2669( C2661 C2669 ) C2661_=_C2670( C2661 C2670 ) \nC2661_=_C2671( C2661 C2671 ) C2661_=_C2672( C2661 C2672 ) C2661_=_C2673( C2661 C2673 ) C2662_=_C2663( C2662 C2663 ) C2662_=_C2664( C2662 C2664 ) C2662_=_C2665( C2662 C2665 ) \nC2662_=_C2666( C2662 C2666 ) C2662_=_C2667( C2662 C2667 ) C2662_=_C2668( C2662 C2668 ) C2662_=_C2669( C2662 C2669 ) C2662_=_C2670( C2662 C2670 ) C2662_=_C2671( C2662 C2671 ) \nC2662_=_C2672( C2662 C2672 ) C2662_=_C2673( C2662 C2673 ) C2662_=_C2741( C2662 C2741 ) C2663_=_C2664( C2663 C2664 ) C2663_=_C2665( C2663 C2665 ) C2663_=_C2666( C2663 C2666 ) \nC2663_=_C2667( C2663 C2667 ) C2663_=_C2668( C2663 C2668 ) C2663_=_C2669( C2663 C2669 ) C2663_=_C2670( C2663 C2670 ) C2663_=_C2671( C2663 C2671 ) C2663_=_C2672( C2663 C2672 ) \nC2663_=_C2673( C2663 C2673 ) C2663_=_C2689( C2663 C2689 ) C2663_=_C2702( C2663 C2702 ) C2664_=_C2665( C2664 C2665 ) C2664_=_C2666( C2664 C2666 ) C2664_=_C2667( C2664 C2667 ) \nC2664_=_C2668( C2664 C2668 ) C2664_=_C2669( C2664 C2669 ) C2664_=_C2670( C2664 C2670 ) C2664_=_C2671( C2664 C2671 ) C2664_=_C2672( C2664 C2672 ) C2664_=_C2673( C2664 C2673 ) \nC2664_=_C2691( C2664 C2691 ) C2664_=_C2704( C2664 C2704 ) C2664_=_C2743( C2664 C2743 ) C2665_=_C2666( C2665 C2666 ) C2665_=_C2667( C2665 C2667 ) C2665_=_C2668( C2665 C2668 ) \nC2665_=_C2669( C2665 C2669 ) C2665_=_C2670( C2665 C2670 ) C2665_=_C2671( C2665 C2671 ) C2665_=_C2672( C2665 C2672 ) C2665_=_C2673( C2665 C2673 ) C2665_=_C2705( C2665 C2705 ) \nC2666_=_C2667( C2666 C2667 ) C2666_=_C2668( C2666 C2668 ) C2666_=_C2669( C2666 C2669 ) C2666_=_C2670( C2666 C2670 ) C2666_=_C2671( C2666 C2671 ) C2666_=_C2672( C2666 C2672 ) \nC2666_=_C2673( C2666 C2673 ) C2666_=_C2692( C2666 C2692 ) C2667_=_C2668( C2667 C2668 ) C2667_=_C2669( C2667 C2669 ) C2667_=_C2670( C2667 C2670 ) C2667_=_C2671( C2667 C2671 ) \nC2667_=_C2672( C2667 C2672 ) C2667_=_C2673( C2667 C2673 ) C2668_=_C2669( C2668 C2669 ) C2668_=_C2670( C2668 C2670 ) C2668_=_C2671( C2668 C2671 ) C2668_=_C2672( C2668 C2672 ) \nC2668_=_C2673( C2668 C2673 ) C2669_=_C2670( C2669 C2670 ) C2669_=_C2671( C2669 C2671 ) C2669_=_C2672( C2669 C2672 ) C2669_=_C2673( C2669 C2673 ) C2669_=_C2695( C2669 C2695 ) \nC2669_=_C2708( C2669 C2708 ) C2670_=_C2671( C2670 C2671 ) C2670_=_C2672( C2670 C2672 ) C2670_=_C2673( C2670 C2673 ) C2670_=_C2697( C2670 C2697 ) C2670_=_C2710( C2670 C2710 ) \nC2671_=_C2672( C2671 C2672 ) C2671_=_C2673( C2671 C2673 ) C2671_=_C2711( C2671 C2711 ) C2672_=_C2673( C2672 C2673 ) C2672_=_C2698( C2672 C2698 ) C2673_=_C2699( C2673 C2699 ) \nC2673_=_C2712( C2673 C2712 ) C2673_=_C2748( C2673 C2748 ) C2687_=_C2688( C2687 C2688 ) C2687_=_C2689( C2687 C2689 ) C2687_=_C2690( C2687 C2690 ) C2687_=_C2691( C2687 C2691 ) \nC2687_=_C2692( C2687 C2692 ) C2687_=_C2693( C2687 C2693 ) C2687_=_C2694( C2687 C2694 ) C2687_=_C2695( C2687 C2695 ) C2687_=_C2696( C2687 C2696 ) C2687_=_C2697( C2687 C2697 ) \nC2687_=_C2698( C2687 C2698 ) C2687_=_C2699( C2687 C2699 ) C2688_=_C2689( C2688 C2689 ) C2688_=_C2690( C2688 C2690 ) C2688_=_C2691( C2688 C2691 ) C2688_=_C2692( C2688 C2692 ) \nC2688_=_C2693( C2688 C2693 ) C2688_=_C2694( C2688 C2694 ) C2688_=_C2695( C2688 C2695 ) C2688_=_C2696( C2688 C2696 ) C2688_=_C2697( C2688 C2697 ) C2688_=_C2698( C2688 C2698 ) \nC2688_=_C2699( C2688 C2699 ) C2688_=_C2742( C2688 C2742 ) C2689_=_C2690( C2689 C2690 ) C2689_=_C2691( C2689 C2691 ) C2689_=_C2692( C2689 C2692 ) C2689_=_C2693( C2689 C2693 ) \nC2689_=_C2694( C2689 C2694 ) C2689_=_C2695( C2689 C2695 ) C2689_=_C2696( C2689 C2696 ) C2689_=_C2697( C2689 C2697 ) C2689_=_C2698( C2689 C2698 ) C2689_=_C2699( C2689 C2699 ) \nC2689_=_C2702( C2689 C2702 ) C2690_=_C2691( C2690 C2691 ) C2690_=_C2692( C2690 C2692 ) C2690_=_C2693( C2690 C2693 ) C2690_=_C2694( C2690 C2694 ) C2690_=_C2695( C2690 C2695 ) \nC2690_=_C2696( C2690 C2696 ) C2690_=_C2697( C2690 C2697 ) C2690_=_C2698( C2690 C2698 ) C2690_=_C2699( C2690 C2699 ) C2690_=_C2703( C2690 C2703 ) C2691_=_C2692( C2691 C2692 ) \nC2691_=_C2693( C2691 C2693 ) C2691_=_C2694( C2691 C2694 ) C2691_=_C2695( C2691 C2695 ) C2691_=_C2696( C2691 C2696 ) C2691_=_C2697( C2691 C2697 ) C2691_=_C2698( C2691 C2698 ) \nC2691_=_C2699( C2691 C2699 ) C2691_=_C2704( C2691 C2704 ) C2691_=_C2743( C2691 C2743 ) C2692_=_C2693( C2692 C2693 ) C2692_=_C2694( C2692 C2694 ) C2692_=_C2695( C2692 C2695 ) \nC2692_=_C2696( C2692 C2696 ) C2692_=_C2697( C2692 C2697 ) C2692_=_C2698( C2692 C2698 ) C2692_=_C2699( C2692 C2699 ) C2693_=_C2694( C2693 C2694 ) C2693_=_C2695( C2693 C2695 ) \nC2693_=_C2696( C2693 C2696 ) C2693_=_C2697( C2693 C2697 ) C2693_=_C2698( C2693 C2698 ) C2693_=_C2699( C2693 C2699 ) C2694_=_C2695( C2694 C2695 ) C2694_=_C2696( C2694 C2696 ) \nC2694_=_C2697( C2694 C2697 ) C2694_=_C2698( C2694 C2698 ) C2694_=_C2699( C2694 C2699 ) C2695_=_C2696( C2695 C2696 ) C2695_=_C2697( C2695 C2697 ) C2695_=_C2698( C2695 C2698 ) \nC2695_=_C2699( C2695 C2699 ) C2695_=_C2708( C2695 C2708 ) C2696_=_C2697( C2696 C2697 ) C2696_=_C2698( C2696 C2698 ) C2696_=_C2699( C2696 C2699 ) C2696_=_C2709( C2696 C2709 ) \nC2697_=_C2698( C2697 C2698 ) C2697_=_C2699( C2697 C2699 ) C2697_=_C2710( C2697 C2710 ) C2698_=_C2699( C2698 C2699 ) C2699_=_C2712( C2699 C2712 ) C2699_=_C2748( C2699 C2748 ) \nC2700_=_C2701( C2700 C2701 ) C2700_=_C2702( C2700 C2702 ) C2700_=_C2703( C2700 C2703 ) C2700_=_C2704( C2700 C2704 ) C2700_=_C2705( C2700 C2705 ) C2700_=_C2706( C2700 C2706 ) \nC2700_=_C2707( C2700 C2707 ) C2700_=_C2708( C2700 C2708 ) C2700_=_C2709(</w:t>
      </w:r>
    </w:p>
    <w:p>
      <w:pPr>
        <w:pStyle w:val="PreformattedText"/>
        <w:bidi w:val="0"/>
        <w:spacing w:before="0" w:after="0"/>
        <w:jc w:val="left"/>
        <w:rPr/>
      </w:pPr>
      <w:r>
        <w:rPr/>
        <w:t xml:space="preserve"> </w:t>
      </w:r>
      <w:r>
        <w:rPr/>
        <w:t>C2700 C2709 ) C2700_=_C2710( C2700 C2710 ) C2700_=_C2711( C2700 C2711 ) C2700_=_C2712( C2700 C2712 ) \nC2701_=_C2702( C2701 C2702 ) C2701_=_C2703( C2701 C2703 ) C2701_=_C2704( C2701 C2704 ) C2701_=_C2705( C2701 C2705 ) C2701_=_C2706( C2701 C2706 ) C2701_=_C2707( C2701 C2707 ) \nC2701_=_C2708( C2701 C2708 ) C2701_=_C2709( C2701 C2709 ) C2701_=_C2710( C2701 C2710 ) C2701_=_C2711( C2701 C2711 ) C2701_=_C2712( C2701 C2712 ) C2702_=_C2703( C2702 C2703 ) \nC2702_=_C2704( C2702 C2704 ) C2702_=_C2705( C2702 C2705 ) C2702_=_C2706( C2702 C2706 ) C2702_=_C2707( C2702 C2707 ) C2702_=_C2708( C2702 C2708 ) C2702_=_C2709( C2702 C2709 ) \nC2702_=_C2710( C2702 C2710 ) C2702_=_C2711( C2702 C2711 ) C2702_=_C2712( C2702 C2712 ) C2703_=_C2704( C2703 C2704 ) C2703_=_C2705( C2703 C2705 ) C2703_=_C2706( C2703 C2706 ) \nC2703_=_C2707( C2703 C2707 ) C2703_=_C2708( C2703 C2708 ) C2703_=_C2709( C2703 C2709 ) C2703_=_C2710( C2703 C2710 ) C2703_=_C2711( C2703 C2711 ) C2703_=_C2712( C2703 C2712 ) \nC2704_=_C2705( C2704 C2705 ) C2704_=_C2706( C2704 C2706 ) C2704_=_C2707( C2704 C2707 ) C2704_=_C2708( C2704 C2708 ) C2704_=_C2709( C2704 C2709 ) C2704_=_C2710( C2704 C2710 ) \nC2704_=_C2711( C2704 C2711 ) C2704_=_C2712( C2704 C2712 ) C2704_=_C2743( C2704 C2743 ) C2705_=_C2706( C2705 C2706 ) C2705_=_C2707( C2705 C2707 ) C2705_=_C2708( C2705 C2708 ) \nC2705_=_C2709( C2705 C2709 ) C2705_=_C2710( C2705 C2710 ) C2705_=_C2711( C2705 C2711 ) C2705_=_C2712( C2705 C2712 ) C2706_=_C2707( C2706 C2707 ) C2706_=_C2708( C2706 C2708 ) \nC2706_=_C2709( C2706 C2709 ) C2706_=_C2710( C2706 C2710 ) C2706_=_C2711( C2706 C2711 ) C2706_=_C2712( C2706 C2712 ) C2707_=_C2708( C2707 C2708 ) C2707_=_C2709( C2707 C2709 ) \nC2707_=_C2710( C2707 C2710 ) C2707_=_C2711( C2707 C2711 ) C2707_=_C2712( C2707 C2712 ) C2708_=_C2709( C2708 C2709 ) C2708_=_C2710( C2708 C2710 ) C2708_=_C2711( C2708 C2711 ) \nC2708_=_C2712( C2708 C2712 ) C2709_=_C2710( C2709 C2710 ) C2709_=_C2711( C2709 C2711 ) C2709_=_C2712( C2709 C2712 ) C2710_=_C2711( C2710 C2711 ) C2710_=_C2712( C2710 C2712 ) \nC2711_=_C2712( C2711 C2712 ) C2712_=_C2748( C2712 C2748 ) C2716_=_C2810( C2716 C2810 ) C2716_=_C3006( C2716 C3006 ) C2716_=_C3033( C2716 C3033 ) C2716_=_C3096( C2716 C3096 ) \nC2716_=_C3297( C2716 C3297 ) C2716_=_C3420( C2716 C3420 ) C2716_=_C3421( C2716 C3421 ) C2741_=_C2742( C2741 C2742 ) C2741_=_C2743( C2741 C2743 ) C2741_=_C2745( C2741 C2745 ) \nC2741_=_C2746( C2741 C2746 ) C2741_=_C2747( C2741 C2747 ) C2741_=_C2748( C2741 C2748 ) C2742_=_C2743( C2742 C2743 ) C2742_=_C2745( C2742 C2745 ) C2742_=_C2746( C2742 C2746 ) \nC2742_=_C2747( C2742 C2747 ) C2742_=_C2748( C2742 C2748 ) C2743_=_C2745( C2743 C2745 ) C2743_=_C2746( C2743 C2746 ) C2743_=_C2747( C2743 C2747 ) C2743_=_C2748( C2743 C2748 ) \nC2745_=_C2746( C2745 C2746 ) C2745_=_C2747( C2745 C2747 ) C2745_=_C2748( C2745 C2748 ) C2746_=_C2747( C2746 C2747 ) C2746_=_C2748( C2746 C2748 ) C2747_=_C2748( C2747 C2748 ) \nC2810_=_C3006( C2810 C3006 ) C2810_=_C3033( C2810 C3033 ) C2810_=_C3096( C2810 C3096 ) C2810_=_C3297( C2810 C3297 ) C2810_=_C3420( C2810 C3420 ) C2810_=_C3421( C2810 C3421 ) \nC3006_=_C3033( C3006 C3033 ) C3006_=_C3096( C3006 C3096 ) C3006_=_C3297( C3006 C3297 ) C3006_=_C3420( C3006 C3420 ) C3006_=_C3421( C3006 C3421 ) C3033_=_C3096( C3033 C3096 ) \nC3033_=_C3297( C3033 C3297 ) C3033_=_C3420( C3033 C3420 ) C3033_=_C3421( C3033 C3421 ) C3096_=_C3297( C3096 C3297 ) C3096_=_C3420( C3096 C3420 ) C3096_=_C3421( C3096 C3421 ) \nC3297_=_C3420( C3297 C3420 ) C3297_=_C3421( C3297 C3421 ) C3420_=_C3421( C3420 C3421 ) "];284-&gt;326[label="167: C32 C75 C76 C113 C154 \nC191 C235 C278 C279 C314 C354 \nC394 C1039 C1065 C1066 C1067 C1068 \nC1071 C1092 C1093 C1094 C1095 C1096 \nC1098 C1107 C1118 C1119 C1120 C1132 \nC1144 C1145 C1147 C1158 C1160 C1170 \nC1197 C1198 C1199 C1207 C1229 C1230 \nC1238 C1248 C1260 C1261 C1262 C1275 \nC1288 C1289 C1291 C1303 C1305 C1822 \nC1827 C1828 C1830 C1832 C1833 C1850 \nC1855 C1856 C1859 C1860 C1861 C1864 \nC1871 C1876 C1877 C1879 C1882 C1883 \nC1884 C1885 C1886 C1887 C1888 C1893 \nC1894 C1902 C1903 C1904 C1909 C1910 \nC1911 C1912 C1913 C1914 C1918 C1920 \nC1931 C1933 C1955 C1963 C1987 C1995 \nC2003 C2011 C2019 C2021 C2022 C2035 \nC2036 C2048 C2049 C2050 C2062 C2064 \nC2076 C2078 C2108 C2139 C2191 C2506 \nC2661 C2662 C2663 C2664 C2665 C2666 \nC2667 C2668 C2669 C2670 C2671 C2672 \nC2673 C2687 C2688 C2689 C2690 C2691 \nC2692 C2693 C2694 C2695 C2696 C2697 \nC2698 C2699 C2700 C2701 C2702 C2703 \nC2704 C2705 C2706 C2707 C2708 C2709 \nC2710 C2711 C2712 C2716 C2741 C2742 \nC2743 C2745 C2746 C2747 C2748 C2810 \nC3006 C3033 C3096 C3297 C3420 C3421 \n1477: C32_=_C75 ,C32_=_C154 ,C32_=_C235 ,C32_=_C278 ,C32_=_C354 ,\nC32_=_C1065 ,C32_=_C1066 ,C32_=_C1067 ,C32_=_C1068 ,C75_=_C76 ,C75_=_C154 ,\nC75_=_C235 ,C75_=_C278 ,C75_=_C354 ,C75_=_C1065 ,C75_=_C1066 ,C75_=_C1067 ,\nC75_=_C1068 ,C76_=_C113 ,C76_=_C191 ,C76_=_C279 ,C76_=_C314 ,C76_=_C394 ,\nC76_=_C1092 ,C76_=_C1093 ,C76_=_C1094 ,C76_=_C1095 ,C76_=_C1096 ,C113_=_C191 ,\nC113_=_C279 ,C113_=_C314 ,C113_=_C394 ,C113_=_C1092 ,C113_=_C1093 ,C113_=_C1094 ,\nC113_=_C1095 ,C113_=_C1096 ,C154_=_C235 ,C154_=_C278 ,C154_=_C354 ,C154_=_C1065 ,\nC154_=_C1066 ,C154_=_C1067 ,C154_=_C1068 ,C191_=_C279 ,C191_=_C314 ,C191_=_C394 ,\nC191_=_C1092 ,C191_=_C1093 ,C191_=_C1094 ,C191_=_C1095 ,C191_=_C1096 ,C235_=_C278 ,\nC235_=_C354 ,C235_=_C1065 ,C235_=_C1066 ,C235_=_C1067 ,C235_=_C1068 ,C278_=_C279 ,\nC278_=_C354 ,C278_=_C1065 ,C278_=_C1066 ,C278_=_C1067 ,C278_=_C1068 ,C279_=_C314 ,\nC279_=_C394 ,C279_=_C1092 ,C279_=_C1093 ,C279_=_C1094 ,C279_=_C1095 ,C279_=_C1096 ,\nC314_=_C394 ,C314_=_C1092 ,C314_=_C1093 ,C314_=_C1094 ,C314_=_C1095 ,C314_=_C1096 ,\nC354_=_C1065 ,C354_=_C1066 ,C354_=_C1067 ,C354_=_C1068 ,C394_=_C1092 ,C394_=_C1093 ,\nC394_=_C1094 ,C394_=_C1095 ,C394_=_C1096 ,C1039_=_C1118 ,C1039_=_C1170 ,C1039_=_C1197 ,\nC1039_=_C1260 ,C1039_=_C1827 ,C1039_=_C1828 ,C1039_=_C1830 ,C1039_=_C1832 ,C1039_=_C1833 ,\nC1065_=_C1066 ,C1065_=_C1067 ,C1065_=_C1068 ,C1065_=_C1963 ,C1066_=_C1067 ,C1066_=_C1068 ,\nC1066_=_C1093 ,C1066_=_C1995 ,C1067_=_C1068 ,C1067_=_C2048 ,C1067_=_C2049 ,C1067_=_C2050 ,\nC1068_=_C1096 ,C1071_=_C1107 ,C1071_=_C1120 ,C1071_=_C1147 ,C1071_=_C1160 ,C1071_=_C1199 ,\nC1071_=_C1207 ,C1071_=_C1248 ,C1071_=_C1262 ,C1071_=_C1291 ,C1071_=_C1305 ,C1071_=_C1902 ,\nC1071_=_C1903 ,C1071_=_C1904 ,C1071_=_C1909 ,C1071_=_C1910 ,C1071_=_C1911 ,C1071_=_C1912 ,\nC1071_=_C1913 ,C1071_=_C1914 ,C1092_=_C1093 ,C1092_=_C1094 ,C1092_=_C1095 ,C1092_=_C1096 ,\nC1092_=_C1931 ,C1092_=_C1933 ,C1093_=_C1094 ,C1093_=_C1095 ,C1093_=_C1096 ,C1093_=_C1995 ,\nC1094_=_C1095 ,C1094_=_C1096 ,C1094_=_C2019 ,C1094_=_C2021 ,C1094_=_C2022 ,C1095_=_C1096 ,\nC1095_=_C2076 ,C1095_=_C2078 ,C1098_=_C1119 ,C1098_=_C1132 ,C1098_=_C1145 ,C1098_=_C1158 ,\nC1098_=_C1230 ,C1098_=_C1238 ,C1098_=_C1261 ,C1098_=_C1275 ,C1098_=_C1289 ,C1098_=_C1303 ,\nC1098_=_C1876 ,C1098_=_C1877 ,C1098_=_C1879 ,C1098_=_C1882 ,C1098_=_C1883 ,C1098_=_C1884 ,\nC1098_=_C1885 ,C1098_=_C1886 ,C1098_=_C1887 ,C1098_=_C1888 ,C1107_=_C1120 ,C1107_=_C1147 ,\nC1107_=_C1160 ,C1107_=_C1199 ,C1107_=_C1207 ,C1107_=_C1248 ,C1107_=_C1262 ,C1107_=_C1291 ,\nC1107_=_C1305 ,C1107_=_C1902 ,C1107_=_C1903 ,C1107_=_C1904 ,C1107_=_C1909 ,C1107_=_C1910 ,\nC1107_=_C1911 ,C1107_=_C1912 ,C1107_=_C1913 ,C1107_=_C1914 ,C1118_=_C1119 ,C1118_=_C1120 ,\nC1118_=_C1170 ,C1118_=_C1197 ,C1118_=_C1260 ,C1118_=_C1827 ,C1118_=_C1828 ,C1118_=_C1830 ,\nC1118_=_C1832 ,C1118_=_C1833 ,C1119_=_C1120 ,C1119_=_C1132 ,C1119_=_C1145 ,C1119_=_C1158 ,\nC1119_=_C1230 ,C1119_=_C1238 ,C1119_=_C1261 ,C1119_=_C1275 ,C1119_=_C1289 ,C1119_=_C1303 ,\nC1119_=_C1876 ,C1119_=_C1877 ,C1119_=_C1879 ,C1119_=_C1882 ,C1119_=_C1883 ,C1119_=_C1884 ,\nC1119_=_C1885 ,C1119_=_C1886 ,C1119_=_C1887 ,C1119_=_C1888 ,C1120_=_C1147 ,C1120_=_C1160 ,\nC1120_=_C1199 ,C1120_=_C1207 ,C1120_=_C1248 ,C1120_=_C1262 ,C1120_=_C1291 ,C1120_=_C1305 ,\nC1120_=_C1902 ,C1120_=_C1903 ,C1120_=_C1904 ,C1120_=_C1909 ,C1120_=_C1910 ,C1120_=_C1911 ,\nC1120_=_C1912 ,C1120_=_C1913 ,C1120_=_C1914 ,C1132_=_C1145 ,C1132_=_C1158 ,C1132_=_C1230 ,\nC1132_=_C1238 ,C1132_=_C1261 ,C1132_=_C1275 ,C1132_=_C1289 ,C1132_=_C1303 ,C1132_=_C1876 ,\nC1132_=_C1877 ,C1132_=_C1879 ,C1132_=_C1882 ,C1132_=_C1883 ,C1132_=_C1884 ,C1132_=_C1885 ,\nC1132_=_C1886 ,C1132_=_C1887 ,C1132_=_C1888 ,C1144_=_C1145 ,C1144_=_C1147 ,C1144_=_C1198 ,\nC1144_=_C1229 ,C1144_=_C1288 ,C1144_=_C1855 ,C1144_=_C1856 ,C1144_=_C1859 ,C1144_=_C1860 ,\nC1144_=_C1861 ,C1145_=_C1147 ,C1145_=_C1158 ,C1145_=_C1230 ,C1145_=_C1238 ,C1145_=_C1261 ,\nC1145_=_C1275 ,C1145_=_C1289 ,C1145_=_C1303 ,C1145_=_C1876 ,C1145_=_C1877 ,C1145_=_C1879 ,\nC1145_=_C1882 ,C1145_=_C1883 ,C1145_=_C1884 ,C1145_=_C1885 ,C1145_=_C1886 ,C1145_=_C1887 ,\nC1145_=_C1888 ,C1147_=_C1160 ,C1147_=_C1199 ,C1147_=_C1207 ,C1147_=_C1248 ,C1147_=_C1262 ,\nC1147_=_C1291 ,C1147_=_C1305 ,C1147_=_C1902 ,C1147_=_C1903 ,C1147_=_C1904 ,C1147_=_C1909 ,\nC1147_=_C1910 ,C1147_=_C1911 ,C1147_=_C1912 ,C1147_=_C1913 ,C1147_=_C1914 ,C1158_=_C1160 ,\nC1158_=_C1230 ,C1158_=_C1238 ,C1158_=_C1261 ,C1158_=_C1275 ,C1158_=_C1289 ,C1158_=_C1303 ,\nC1158_=_C1876 ,C1158_=_C1877 ,C1158_=_C1879 ,C1158_=_C1882 ,C1158_=_C1883 ,C1158_=_C1884 ,\nC1158_=_C1885 ,C1158_=_C1886 ,C1158_=_C1887 ,C1158_=_C1888 ,C1160_=_C1199 ,C1160_=_C1207 ,\nC1160_=_C1248 ,C1160_=_C1262 ,C1160_=_C1291 ,C1160_=_C1305 ,C1160_=_C1902 ,C1160_=_C1903 ,\nC1160_=_C1904 ,C1160_=_C1909 ,C1160_=_C1910 ,C1160_=_C1911 ,C1160_=_C1912 ,C1160_=_C1913 ,\nC1160_=_C1914 ,C1170_=_C1197 ,C1170_=_C1260 ,C1170_=_C1827 ,C1170_=_C1828 ,C1170_=_C1830 ,\nC1170_=_C1832 ,C1170_=_C1833 ,C1197_=_C1198 ,C1197_=_C1199 ,C1197_=_C1260 ,C1197_=_C1827 ,\nC1197_=_C1828 ,C1197_=_C1830 ,C1197_=_C1832 ,C1197_=_C1833 ,C1198_=_C1199 ,C1198_=_C1229 ,\nC1198_=_C1288 ,C1198_=_C1855 ,C1198_=_C1856 ,C1198_=_C1859 ,C1198_=_C1860 ,C1198_=_C1861 ,\nC1199_=_C1207 ,C1199_=_C1248 ,C1199_=_C1262 ,C1199_=_C1291 ,C1199_=_C1305 ,C1199_=_C1902 ,\nC1199_=_C1903 ,C1199_=_C1904</w:t>
      </w:r>
    </w:p>
    <w:p>
      <w:pPr>
        <w:pStyle w:val="PreformattedText"/>
        <w:bidi w:val="0"/>
        <w:spacing w:before="0" w:after="0"/>
        <w:jc w:val="left"/>
        <w:rPr/>
      </w:pPr>
      <w:r>
        <w:rPr/>
        <w:t xml:space="preserve"> </w:t>
      </w:r>
      <w:r>
        <w:rPr/>
        <w:t>,C1199_=_C1909 ,C1199_=_C1910 ,C1199_=_C1911 ,C1199_=_C1912 ,\nC1199_=_C1913 ,C1199_=_C1914 ,C1207_=_C1248 ,C1207_=_C1262 ,C1207_=_C1291 ,C1207_=_C1305 ,\nC1207_=_C1902 ,C1207_=_C1903 ,C1207_=_C1904 ,C1207_=_C1909 ,C1207_=_C1910 ,C1207_=_C1911 ,\nC1207_=_C1912 ,C1207_=_C1913 ,C1207_=_C1914 ,C1229_=_C1230 ,C1229_=_C1288 ,C1229_=_C1855 ,\nC1229_=_C1856 ,C1229_=_C1859 ,C1229_=_C1860 ,C1229_=_C1861 ,C1230_=_C1238 ,C1230_=_C1261 ,\nC1230_=_C1275 ,C1230_=_C1289 ,C1230_=_C1303 ,C1230_=_C1876 ,C1230_=_C1877 ,C1230_=_C1879 ,\nC1230_=_C1882 ,C1230_=_C1883 ,C1230_=_C1884 ,C1230_=_C1885 ,C1230_=_C1886 ,C1230_=_C1887 ,\nC1230_=_C1888 ,C1238_=_C1261 ,C1238_=_C1275 ,C1238_=_C1289 ,C1238_=_C1303 ,C1238_=_C1876 ,\nC1238_=_C1877 ,C1238_=_C1879 ,C1238_=_C1882 ,C1238_=_C1883 ,C1238_=_C1884 ,C1238_=_C1885 ,\nC1238_=_C1886 ,C1238_=_C1887 ,C1238_=_C1888 ,C1248_=_C1262 ,C1248_=_C1291 ,C1248_=_C1305 ,\nC1248_=_C1902 ,C1248_=_C1903 ,C1248_=_C1904 ,C1248_=_C1909 ,C1248_=_C1910 ,C1248_=_C1911 ,\nC1248_=_C1912 ,C1248_=_C1913 ,C1248_=_C1914 ,C1260_=_C1261 ,C1260_=_C1262 ,C1260_=_C1827 ,\nC1260_=_C1828 ,C1260_=_C1830 ,C1260_=_C1832 ,C1260_=_C1833 ,C1261_=_C1262 ,C1261_=_C1275 ,\nC1261_=_C1289 ,C1261_=_C1303 ,C1261_=_C1876 ,C1261_=_C1877 ,C1261_=_C1879 ,C1261_=_C1882 ,\nC1261_=_C1883 ,C1261_=_C1884 ,C1261_=_C1885 ,C1261_=_C1886 ,C1261_=_C1887 ,C1261_=_C1888 ,\nC1262_=_C1291 ,C1262_=_C1305 ,C1262_=_C1902 ,C1262_=_C1903 ,C1262_=_C1904 ,C1262_=_C1909 ,\nC1262_=_C1910 ,C1262_=_C1911 ,C1262_=_C1912 ,C1262_=_C1913 ,C1262_=_C1914 ,C1275_=_C1289 ,\nC1275_=_C1303 ,C1275_=_C1876 ,C1275_=_C1877 ,C1275_=_C1879 ,C1275_=_C1882 ,C1275_=_C1883 ,\nC1275_=_C1884 ,C1275_=_C1885 ,C1275_=_C1886 ,C1275_=_C1887 ,C1275_=_C1888 ,C1288_=_C1289 ,\nC1288_=_C1291 ,C1288_=_C1855 ,C1288_=_C1856 ,C1288_=_C1859 ,C1288_=_C1860 ,C1288_=_C1861 ,\nC1289_=_C1291 ,C1289_=_C1303 ,C1289_=_C1876 ,C1289_=_C1877 ,C1289_=_C1879 ,C1289_=_C1882 ,\nC1289_=_C1883 ,C1289_=_C1884 ,C1289_=_C1885 ,C1289_=_C1886 ,C1289_=_C1887 ,C1289_=_C1888 ,\nC1291_=_C1305 ,C1291_=_C1902 ,C1291_=_C1903 ,C1291_=_C1904 ,C1291_=_C1909 ,C1291_=_C1910 ,\nC1291_=_C1911 ,C1291_=_C1912 ,C1291_=_C1913 ,C1291_=_C1914 ,C1303_=_C1305 ,C1303_=_C1876 ,\nC1303_=_C1877 ,C1303_=_C1879 ,C1303_=_C1882 ,C1303_=_C1883 ,C1303_=_C1884 ,C1303_=_C1885 ,\nC1303_=_C1886 ,C1303_=_C1887 ,C1303_=_C1888 ,C1305_=_C1902 ,C1305_=_C1903 ,C1305_=_C1904 ,\nC1305_=_C1909 ,C1305_=_C1910 ,C1305_=_C1911 ,C1305_=_C1912 ,C1305_=_C1913 ,C1305_=_C1914 ,\nC1822_=_C1918 ,C1822_=_C1931 ,C1822_=_C1955 ,C1822_=_C1963 ,C1822_=_C2019 ,C1822_=_C2048 ,\nC1822_=_C2062 ,C1822_=_C2076 ,C1822_=_C2661 ,C1822_=_C2662 ,C1822_=_C2663 ,C1822_=_C2664 ,\nC1822_=_C2665 ,C1822_=_C2666 ,C1822_=_C2667 ,C1822_=_C2668 ,C1822_=_C2669 ,C1822_=_C2670 ,\nC1822_=_C2671 ,C1822_=_C2672 ,C1822_=_C2673 ,C1827_=_C1828 ,C1827_=_C1830 ,C1827_=_C1832 ,\nC1827_=_C1833 ,C1828_=_C1830 ,C1828_=_C1832 ,C1828_=_C1833 ,C1828_=_C1855 ,C1828_=_C1902 ,\nC1830_=_C1832 ,C1830_=_C1833 ,C1830_=_C2716 ,C1832_=_C1833 ,C1832_=_C1884 ,C1832_=_C1911 ,\nC1832_=_C2810 ,C1833_=_C1861 ,C1833_=_C1888 ,C1833_=_C1914 ,C1850_=_C1893 ,C1850_=_C1933 ,\nC1850_=_C1987 ,C1850_=_C1995 ,C1850_=_C2021 ,C1850_=_C2035 ,C1850_=_C2049 ,C1850_=_C2078 ,\nC1850_=_C2687 ,C1850_=_C2688 ,C1850_=_C2689 ,C1850_=_C2690 ,C1850_=_C2691 ,C1850_=_C2692 ,\nC1850_=_C2693 ,C1850_=_C2694 ,C1850_=_C2695 ,C1850_=_C2696 ,C1850_=_C2697 ,C1850_=_C2698 ,\nC1850_=_C2699 ,C1855_=_C1856 ,C1855_=_C1859 ,C1855_=_C1860 ,C1855_=_C1861 ,C1855_=_C1902 ,\nC1856_=_C1859 ,C1856_=_C1860 ,C1856_=_C1861 ,C1856_=_C1876 ,C1859_=_C1860 ,C1859_=_C1861 ,\nC1859_=_C1882 ,C1860_=_C1861 ,C1860_=_C1886 ,C1860_=_C1912 ,C1861_=_C1888 ,C1861_=_C1914 ,\nC1864_=_C1871 ,C1864_=_C1894 ,C1864_=_C1920 ,C1864_=_C2003 ,C1864_=_C2011 ,C1864_=_C2022 ,\nC1864_=_C2036 ,C1864_=_C2050 ,C1864_=_C2064 ,C1864_=_C2700 ,C1864_=_C2701 ,C1864_=_C2702 ,\nC1864_=_C2703 ,C1864_=_C2704 ,C1864_=_C2705 ,C1864_=_C2706 ,C1864_=_C2707 ,C1864_=_C2708 ,\nC1864_=_C2709 ,C1864_=_C2710 ,C1864_=_C2711 ,C1864_=_C2712 ,C1871_=_C1894 ,C1871_=_C1920 ,\nC1871_=_C2003 ,C1871_=_C2011 ,C1871_=_C2022 ,C1871_=_C2036 ,C1871_=_C2050 ,C1871_=_C2064 ,\nC1871_=_C2700 ,C1871_=_C2701 ,C1871_=_C2702 ,C1871_=_C2703 ,C1871_=_C2704 ,C1871_=_C2705 ,\nC1871_=_C2706 ,C1871_=_C2707 ,C1871_=_C2708 ,C1871_=_C2709 ,C1871_=_C2710 ,C1871_=_C2711 ,\nC1871_=_C2712 ,C1876_=_C1877 ,C1876_=_C1879 ,C1876_=_C1882 ,C1876_=_C1883 ,C1876_=_C1884 ,\nC1876_=_C1885 ,C1876_=_C1886 ,C1876_=_C1887 ,C1876_=_C1888 ,C1877_=_C1879 ,C1877_=_C1882 ,\nC1877_=_C1883 ,C1877_=_C1884 ,C1877_=_C1885 ,C1877_=_C1886 ,C1877_=_C1887 ,C1877_=_C1888 ,\nC1879_=_C1882 ,C1879_=_C1883 ,C1879_=_C1884 ,C1879_=_C1885 ,C1879_=_C1886 ,C1879_=_C1887 ,\nC1879_=_C1888 ,C1882_=_C1883 ,C1882_=_C1884 ,C1882_=_C1885 ,C1882_=_C1886 ,C1882_=_C1887 ,\nC1882_=_C1888 ,C1883_=_C1884 ,C1883_=_C1885 ,C1883_=_C1886 ,C1883_=_C1887 ,C1883_=_C1888 ,\nC1884_=_C1885 ,C1884_=_C1886 ,C1884_=_C1887 ,C1884_=_C1888 ,C1884_=_C1911 ,C1884_=_C2810 ,\nC1885_=_C1886 ,C1885_=_C1887 ,C1885_=_C1888 ,C1886_=_C1887 ,C1886_=_C1888 ,C1886_=_C1912 ,\nC1887_=_C1888 ,C1887_=_C1913 ,C1888_=_C1914 ,C1893_=_C1894 ,C1893_=_C1933 ,C1893_=_C1987 ,\nC1893_=_C1995 ,C1893_=_C2021 ,C1893_=_C2035 ,C1893_=_C2049 ,C1893_=_C2078 ,C1893_=_C2687 ,\nC1893_=_C2688 ,C1893_=_C2689 ,C1893_=_C2690 ,C1893_=_C2691 ,C1893_=_C2692 ,C1893_=_C2693 ,\nC1893_=_C2694 ,C1893_=_C2695 ,C1893_=_C2696 ,C1893_=_C2697 ,C1893_=_C2698 ,C1893_=_C2699 ,\nC1894_=_C1920 ,C1894_=_C2003 ,C1894_=_C2011 ,C1894_=_C2022 ,C1894_=_C2036 ,C1894_=_C2050 ,\nC1894_=_C2064 ,C1894_=_C2700 ,C1894_=_C2701 ,C1894_=_C2702 ,C1894_=_C2703 ,C1894_=_C2704 ,\nC1894_=_C2705 ,C1894_=_C2706 ,C1894_=_C2707 ,C1894_=_C2708 ,C1894_=_C2709 ,C1894_=_C2710 ,\nC1894_=_C2711 ,C1894_=_C2712 ,C1902_=_C1903 ,C1902_=_C1904 ,C1902_=_C1909 ,C1902_=_C1910 ,\nC1902_=_C1911 ,C1902_=_C1912 ,C1902_=_C1913 ,C1902_=_C1914 ,C1903_=_C1904 ,C1903_=_C1909 ,\nC1903_=_C1910 ,C1903_=_C1911 ,C1903_=_C1912 ,C1903_=_C1913 ,C1903_=_C1914 ,C1904_=_C1909 ,\nC1904_=_C1910 ,C1904_=_C1911 ,C1904_=_C1912 ,C1904_=_C1913 ,C1904_=_C1914 ,C1909_=_C1910 ,\nC1909_=_C1911 ,C1909_=_C1912 ,C1909_=_C1913 ,C1909_=_C1914 ,C1910_=_C1911 ,C1910_=_C1912 ,\nC1910_=_C1913 ,C1910_=_C1914 ,C1911_=_C1912 ,C1911_=_C1913 ,C1911_=_C1914 ,C1911_=_C2810 ,\nC1912_=_C1913 ,C1912_=_C1914 ,C1913_=_C1914 ,C1918_=_C1920 ,C1918_=_C1931 ,C1918_=_C1955 ,\nC1918_=_C1963 ,C1918_=_C2019 ,C1918_=_C2048 ,C1918_=_C2062 ,C1918_=_C2076 ,C1918_=_C2661 ,\nC1918_=_C2662 ,C1918_=_C2663 ,C1918_=_C2664 ,C1918_=_C2665 ,C1918_=_C2666 ,C1918_=_C2667 ,\nC1918_=_C2668 ,C1918_=_C2669 ,C1918_=_C2670 ,C1918_=_C2671 ,C1918_=_C2672 ,C1918_=_C2673 ,\nC1920_=_C2003 ,C1920_=_C2011 ,C1920_=_C2022 ,C1920_=_C2036 ,C1920_=_C2050 ,C1920_=_C2064 ,\nC1920_=_C2700 ,C1920_=_C2701 ,C1920_=_C2702 ,C1920_=_C2703 ,C1920_=_C2704 ,C1920_=_C2705 ,\nC1920_=_C2706 ,C1920_=_C2707 ,C1920_=_C2708 ,C1920_=_C2709 ,C1920_=_C2710 ,C1920_=_C2711 ,\nC1920_=_C2712 ,C1931_=_C1933 ,C1931_=_C1955 ,C1931_=_C1963 ,C1931_=_C2019 ,C1931_=_C2048 ,\nC1931_=_C2062 ,C1931_=_C2076 ,C1931_=_C2661 ,C1931_=_C2662 ,C1931_=_C2663 ,C1931_=_C2664 ,\nC1931_=_C2665 ,C1931_=_C2666 ,C1931_=_C2667 ,C1931_=_C2668 ,C1931_=_C2669 ,C1931_=_C2670 ,\nC1931_=_C2671 ,C1931_=_C2672 ,C1931_=_C2673 ,C1933_=_C1987 ,C1933_=_C1995 ,C1933_=_C2021 ,\nC1933_=_C2035 ,C1933_=_C2049 ,C1933_=_C2078 ,C1933_=_C2687 ,C1933_=_C2688 ,C1933_=_C2689 ,\nC1933_=_C2690 ,C1933_=_C2691 ,C1933_=_C2692 ,C1933_=_C2693 ,C1933_=_C2694 ,C1933_=_C2695 ,\nC1933_=_C2696 ,C1933_=_C2697 ,C1933_=_C2698 ,C1933_=_C2699 ,C1955_=_C1963 ,C1955_=_C2019 ,\nC1955_=_C2048 ,C1955_=_C2062 ,C1955_=_C2076 ,C1955_=_C2661 ,C1955_=_C2662 ,C1955_=_C2663 ,\nC1955_=_C2664 ,C1955_=_C2665 ,C1955_=_C2666 ,C1955_=_C2667 ,C1955_=_C2668 ,C1955_=_C2669 ,\nC1955_=_C2670 ,C1955_=_C2671 ,C1955_=_C2672 ,C1955_=_C2673 ,C1963_=_C2019 ,C1963_=_C2048 ,\nC1963_=_C2062 ,C1963_=_C2076 ,C1963_=_C2661 ,C1963_=_C2662 ,C1963_=_C2663 ,C1963_=_C2664 ,\nC1963_=_C2665 ,C1963_=_C2666 ,C1963_=_C2667 ,C1963_=_C2668 ,C1963_=_C2669 ,C1963_=_C2670 ,\nC1963_=_C2671 ,C1963_=_C2672 ,C1963_=_C2673 ,C1987_=_C1995 ,C1987_=_C2021 ,C1987_=_C2035 ,\nC1987_=_C2049 ,C1987_=_C2078 ,C1987_=_C2687 ,C1987_=_C2688 ,C1987_=_C2689 ,C1987_=_C2690 ,\nC1987_=_C2691 ,C1987_=_C2692 ,C1987_=_C2693 ,C1987_=_C2694 ,C1987_=_C2695 ,C1987_=_C2696 ,\nC1987_=_C2697 ,C1987_=_C2698 ,C1987_=_C2699 ,C1995_=_C2021 ,C1995_=_C2035 ,C1995_=_C2049 ,\nC1995_=_C2078 ,C1995_=_C2687 ,C1995_=_C2688 ,C1995_=_C2689 ,C1995_=_C2690 ,C1995_=_C2691 ,\nC1995_=_C2692 ,C1995_=_C2693 ,C1995_=_C2694 ,C1995_=_C2695 ,C1995_=_C2696 ,C1995_=_C2697 ,\nC1995_=_C2698 ,C1995_=_C2699 ,C2003_=_C2011 ,C2003_=_C2022 ,C2003_=_C2036 ,C2003_=_C2050 ,\nC2003_=_C2064 ,C2003_=_C2700 ,C2003_=_C2701 ,C2003_=_C2702 ,C2003_=_C2703 ,C2003_=_C2704 ,\nC2003_=_C2705 ,C2003_=_C2706 ,C2003_=_C2707 ,C2003_=_C2708 ,C2003_=_C2709 ,C2003_=_C2710 ,\nC2003_=_C2711 ,C2003_=_C2712 ,C2011_=_C2022 ,C2011_=_C2036 ,C2011_=_C2050 ,C2011_=_C2064 ,\nC2011_=_C2700 ,C2011_=_C2701 ,C2011_=_C2702 ,C2011_=_C2703 ,C2011_=_C2704 ,C2011_=_C2705 ,\nC2011_=_C2706 ,C2011_=_C2707 ,C2011_=_C2708 ,C2011_=_C2709 ,C2011_=_C2710 ,C2011_=_C2711 ,\nC2011_=_C2712 ,C2019_=_C2021 ,C2019_=_C2022 ,C2019_=_C2048 ,C2019_=_C2062 ,C2019_=_C2076 ,\nC2019_=_C2661 ,C2019_=_C2662 ,C2019_=_C2663 ,C2019_=_C2664 ,C2019_=_C2665 ,C2019_=_C2666 ,\nC2019_=_C2667 ,C2019_=_C2668 ,C2019_=_C2669 ,C2019_=_C2670 ,C2019_=_C2671 ,C2019_=_C2672 ,\nC2019_=_C2673 ,C2021_=_C2022 ,C2021_=_C2035 ,C2021_=_C2049 ,C2021_=_C2078 ,C2021_=_C2687 ,\nC2021_=_C2688 ,C2021_=_C2689 ,C2021_=_C2690 ,C2021_=_C2691 ,C2021_=_C2692 ,C2021_=_C2693 ,\nC2021_=_C2694 ,C2021_=_C2695 ,C2021_=_C2696 ,C2021_=_C2697 ,C2021_=_C2698 ,C2021_=_C2699 ,\nC2022_=_C2036 ,C2022_=_C2050 ,C2022_=_C2064 ,C2022_=_C2700 ,C2022_=_C2701 ,C2022_=_C2702 ,\nC2022_=_C2703 ,C2022_=_C2704 ,C2022_=_C2705 ,C2022_=_C2706 ,C2022_=_C2707 ,C2022_=_C2708 ,\nC2022_=_C2709 ,C2022_=_C2710 ,C2022_=_C2711 ,C2022_=_C2712 ,C2035_=_C2036 ,C2035_=_C2049</w:t>
      </w:r>
    </w:p>
    <w:p>
      <w:pPr>
        <w:pStyle w:val="PreformattedText"/>
        <w:bidi w:val="0"/>
        <w:spacing w:before="0" w:after="0"/>
        <w:jc w:val="left"/>
        <w:rPr/>
      </w:pPr>
      <w:r>
        <w:rPr/>
        <w:t xml:space="preserve"> </w:t>
      </w:r>
      <w:r>
        <w:rPr/>
        <w:t>,\nC2035_=_C2078 ,C2035_=_C2687 ,C2035_=_C2688 ,C2035_=_C2689 ,C2035_=_C2690 ,C2035_=_C2691 ,\nC2035_=_C2692 ,C2035_=_C2693 ,C2035_=_C2694 ,C2035_=_C2695 ,C2035_=_C2696 ,C2035_=_C2697 ,\nC2035_=_C2698 ,C2035_=_C2699 ,C2036_=_C2050 ,C2036_=_C2064 ,C2036_=_C2700 ,C2036_=_C2701 ,\nC2036_=_C2702 ,C2036_=_C2703 ,C2036_=_C2704 ,C2036_=_C2705 ,C2036_=_C2706 ,C2036_=_C2707 ,\nC2036_=_C2708 ,C2036_=_C2709 ,C2036_=_C2710 ,C2036_=_C2711 ,C2036_=_C2712 ,C2048_=_C2049 ,\nC2048_=_C2050 ,C2048_=_C2062 ,C2048_=_C2076 ,C2048_=_C2661 ,C2048_=_C2662 ,C2048_=_C2663 ,\nC2048_=_C2664 ,C2048_=_C2665 ,C2048_=_C2666 ,C2048_=_C2667 ,C2048_=_C2668 ,C2048_=_C2669 ,\nC2048_=_C2670 ,C2048_=_C2671 ,C2048_=_C2672 ,C2048_=_C2673 ,C2049_=_C2050 ,C2049_=_C2078 ,\nC2049_=_C2687 ,C2049_=_C2688 ,C2049_=_C2689 ,C2049_=_C2690 ,C2049_=_C2691 ,C2049_=_C2692 ,\nC2049_=_C2693 ,C2049_=_C2694 ,C2049_=_C2695 ,C2049_=_C2696 ,C2049_=_C2697 ,C2049_=_C2698 ,\nC2049_=_C2699 ,C2050_=_C2064 ,C2050_=_C2700 ,C2050_=_C2701 ,C2050_=_C2702 ,C2050_=_C2703 ,\nC2050_=_C2704 ,C2050_=_C2705 ,C2050_=_C2706 ,C2050_=_C2707 ,C2050_=_C2708 ,C2050_=_C2709 ,\nC2050_=_C2710 ,C2050_=_C2711 ,C2050_=_C2712 ,C2062_=_C2064 ,C2062_=_C2076 ,C2062_=_C2661 ,\nC2062_=_C2662 ,C2062_=_C2663 ,C2062_=_C2664 ,C2062_=_C2665 ,C2062_=_C2666 ,C2062_=_C2667 ,\nC2062_=_C2668 ,C2062_=_C2669 ,C2062_=_C2670 ,C2062_=_C2671 ,C2062_=_C2672 ,C2062_=_C2673 ,\nC2064_=_C2700 ,C2064_=_C2701 ,C2064_=_C2702 ,C2064_=_C2703 ,C2064_=_C2704 ,C2064_=_C2705 ,\nC2064_=_C2706 ,C2064_=_C2707 ,C2064_=_C2708 ,C2064_=_C2709 ,C2064_=_C2710 ,C2064_=_C2711 ,\nC2064_=_C2712 ,C2076_=_C2078 ,C2076_=_C2661 ,C2076_=_C2662 ,C2076_=_C2663 ,C2076_=_C2664 ,\nC2076_=_C2665 ,C2076_=_C2666 ,C2076_=_C2667 ,C2076_=_C2668 ,C2076_=_C2669 ,C2076_=_C2670 ,\nC2076_=_C2671 ,C2076_=_C2672 ,C2076_=_C2673 ,C2078_=_C2687 ,C2078_=_C2688 ,C2078_=_C2689 ,\nC2078_=_C2690 ,C2078_=_C2691 ,C2078_=_C2692 ,C2078_=_C2693 ,C2078_=_C2694 ,C2078_=_C2695 ,\nC2078_=_C2696 ,C2078_=_C2697 ,C2078_=_C2698 ,C2078_=_C2699 ,C2108_=_C2139 ,C2108_=_C2191 ,\nC2108_=_C2506 ,C2108_=_C2741 ,C2108_=_C2742 ,C2108_=_C2743 ,C2108_=_C2745 ,C2108_=_C2746 ,\nC2108_=_C2747 ,C2108_=_C2748 ,C2139_=_C2191 ,C2139_=_C2506 ,C2139_=_C2741 ,C2139_=_C2742 ,\nC2139_=_C2743 ,C2139_=_C2745 ,C2139_=_C2746 ,C2139_=_C2747 ,C2139_=_C2748 ,C2191_=_C2506 ,\nC2191_=_C2741 ,C2191_=_C2742 ,C2191_=_C2743 ,C2191_=_C2745 ,C2191_=_C2746 ,C2191_=_C2747 ,\nC2191_=_C2748 ,C2506_=_C2741 ,C2506_=_C2742 ,C2506_=_C2743 ,C2506_=_C2745 ,C2506_=_C2746 ,\nC2506_=_C2747 ,C2506_=_C2748 ,C2661_=_C2662 ,C2661_=_C2663 ,C2661_=_C2664 ,C2661_=_C2665 ,\nC2661_=_C2666 ,C2661_=_C2667 ,C2661_=_C2668 ,C2661_=_C2669 ,C2661_=_C2670 ,C2661_=_C2671 ,\nC2661_=_C2672 ,C2661_=_C2673 ,C2662_=_C2663 ,C2662_=_C2664 ,C2662_=_C2665 ,C2662_=_C2666 ,\nC2662_=_C2667 ,C2662_=_C2668 ,C2662_=_C2669 ,C2662_=_C2670 ,C2662_=_C2671 ,C2662_=_C2672 ,\nC2662_=_C2673 ,C2662_=_C2741 ,C2663_=_C2664 ,C2663_=_C2665 ,C2663_=_C2666 ,C2663_=_C2667 ,\nC2663_=_C2668 ,C2663_=_C2669 ,C2663_=_C2670 ,C2663_=_C2671 ,C2663_=_C2672 ,C2663_=_C2673 ,\nC2663_=_C2689 ,C2663_=_C2702 ,C2664_=_C2665 ,C2664_=_C2666 ,C2664_=_C2667 ,C2664_=_C2668 ,\nC2664_=_C2669 ,C2664_=_C2670 ,C2664_=_C2671 ,C2664_=_C2672 ,C2664_=_C2673 ,C2664_=_C2691 ,\nC2664_=_C2704 ,C2664_=_C2743 ,C2665_=_C2666 ,C2665_=_C2667 ,C2665_=_C2668 ,C2665_=_C2669 ,\nC2665_=_C2670 ,C2665_=_C2671 ,C2665_=_C2672 ,C2665_=_C2673 ,C2665_=_C2705 ,C2666_=_C2667 ,\nC2666_=_C2668 ,C2666_=_C2669 ,C2666_=_C2670 ,C2666_=_C2671 ,C2666_=_C2672 ,C2666_=_C2673 ,\nC2666_=_C2692 ,C2667_=_C2668 ,C2667_=_C2669 ,C2667_=_C2670 ,C2667_=_C2671 ,C2667_=_C2672 ,\nC2667_=_C2673 ,C2668_=_C2669 ,C2668_=_C2670 ,C2668_=_C2671 ,C2668_=_C2672 ,C2668_=_C2673 ,\nC2669_=_C2670 ,C2669_=_C2671 ,C2669_=_C2672 ,C2669_=_C2673 ,C2669_=_C2695 ,C2669_=_C2708 ,\nC2670_=_C2671 ,C2670_=_C2672 ,C2670_=_C2673 ,C2670_=_C2697 ,C2670_=_C2710 ,C2671_=_C2672 ,\nC2671_=_C2673 ,C2671_=_C2711 ,C2672_=_C2673 ,C2672_=_C2698 ,C2673_=_C2699 ,C2673_=_C2712 ,\nC2673_=_C2748 ,C2687_=_C2688 ,C2687_=_C2689 ,C2687_=_C2690 ,C2687_=_C2691 ,C2687_=_C2692 ,\nC2687_=_C2693 ,C2687_=_C2694 ,C2687_=_C2695 ,C2687_=_C2696 ,C2687_=_C2697 ,C2687_=_C2698 ,\nC2687_=_C2699 ,C2688_=_C2689 ,C2688_=_C2690 ,C2688_=_C2691 ,C2688_=_C2692 ,C2688_=_C2693 ,\nC2688_=_C2694 ,C2688_=_C2695 ,C2688_=_C2696 ,C2688_=_C2697 ,C2688_=_C2698 ,C2688_=_C2699 ,\nC2688_=_C2742 ,C2689_=_C2690 ,C2689_=_C2691 ,C2689_=_C2692 ,C2689_=_C2693 ,C2689_=_C2694 ,\nC2689_=_C2695 ,C2689_=_C2696 ,C2689_=_C2697 ,C2689_=_C2698 ,C2689_=_C2699 ,C2689_=_C2702 ,\nC2690_=_C2691 ,C2690_=_C2692 ,C2690_=_C2693 ,C2690_=_C2694 ,C2690_=_C2695 ,C2690_=_C2696 ,\nC2690_=_C2697 ,C2690_=_C2698 ,C2690_=_C2699 ,C2690_=_C2703 ,C2691_=_C2692 ,C2691_=_C2693 ,\nC2691_=_C2694 ,C2691_=_C2695 ,C2691_=_C2696 ,C2691_=_C2697 ,C2691_=_C2698 ,C2691_=_C2699 ,\nC2691_=_C2704 ,C2691_=_C2743 ,C2692_=_C2693 ,C2692_=_C2694 ,C2692_=_C2695 ,C2692_=_C2696 ,\nC2692_=_C2697 ,C2692_=_C2698 ,C2692_=_C2699 ,C2693_=_C2694 ,C2693_=_C2695 ,C2693_=_C2696 ,\nC2693_=_C2697 ,C2693_=_C2698 ,C2693_=_C2699 ,C2694_=_C2695 ,C2694_=_C2696 ,C2694_=_C2697 ,\nC2694_=_C2698 ,C2694_=_C2699 ,C2695_=_C2696 ,C2695_=_C2697 ,C2695_=_C2698 ,C2695_=_C2699 ,\nC2695_=_C2708 ,C2696_=_C2697 ,C2696_=_C2698 ,C2696_=_C2699 ,C2696_=_C2709 ,C2697_=_C2698 ,\nC2697_=_C2699 ,C2697_=_C2710 ,C2698_=_C2699 ,C2699_=_C2712 ,C2699_=_C2748 ,C2700_=_C2701 ,\nC2700_=_C2702 ,C2700_=_C2703 ,C2700_=_C2704 ,C2700_=_C2705 ,C2700_=_C2706 ,C2700_=_C2707 ,\nC2700_=_C2708 ,C2700_=_C2709 ,C2700_=_C2710 ,C2700_=_C2711 ,C2700_=_C2712 ,C2701_=_C2702 ,\nC2701_=_C2703 ,C2701_=_C2704 ,C2701_=_C2705 ,C2701_=_C2706 ,C2701_=_C2707 ,C2701_=_C2708 ,\nC2701_=_C2709 ,C2701_=_C2710 ,C2701_=_C2711 ,C2701_=_C2712 ,C2702_=_C2703 ,C2702_=_C2704 ,\nC2702_=_C2705 ,C2702_=_C2706 ,C2702_=_C2707 ,C2702_=_C2708 ,C2702_=_C2709 ,C2702_=_C2710 ,\nC2702_=_C2711 ,C2702_=_C2712 ,C2703_=_C2704 ,C2703_=_C2705 ,C2703_=_C2706 ,C2703_=_C2707 ,\nC2703_=_C2708 ,C2703_=_C2709 ,C2703_=_C2710 ,C2703_=_C2711 ,C2703_=_C2712 ,C2704_=_C2705 ,\nC2704_=_C2706 ,C2704_=_C2707 ,C2704_=_C2708 ,C2704_=_C2709 ,C2704_=_C2710 ,C2704_=_C2711 ,\nC2704_=_C2712 ,C2704_=_C2743 ,C2705_=_C2706 ,C2705_=_C2707 ,C2705_=_C2708 ,C2705_=_C2709 ,\nC2705_=_C2710 ,C2705_=_C2711 ,C2705_=_C2712 ,C2706_=_C2707 ,C2706_=_C2708 ,C2706_=_C2709 ,\nC2706_=_C2710 ,C2706_=_C2711 ,C2706_=_C2712 ,C2707_=_C2708 ,C2707_=_C2709 ,C2707_=_C2710 ,\nC2707_=_C2711 ,C2707_=_C2712 ,C2708_=_C2709 ,C2708_=_C2710 ,C2708_=_C2711 ,C2708_=_C2712 ,\nC2709_=_C2710 ,C2709_=_C2711 ,C2709_=_C2712 ,C2710_=_C2711 ,C2710_=_C2712 ,C2711_=_C2712 ,\nC2712_=_C2748 ,C2716_=_C2810 ,C2716_=_C3006 ,C2716_=_C3033 ,C2716_=_C3096 ,C2716_=_C3297 ,\nC2716_=_C3420 ,C2716_=_C3421 ,C2741_=_C2742 ,C2741_=_C2743 ,C2741_=_C2745 ,C2741_=_C2746 ,\nC2741_=_C2747 ,C2741_=_C2748 ,C2742_=_C2743 ,C2742_=_C2745 ,C2742_=_C2746 ,C2742_=_C2747 ,\nC2742_=_C2748 ,C2743_=_C2745 ,C2743_=_C2746 ,C2743_=_C2747 ,C2743_=_C2748 ,C2745_=_C2746 ,\nC2745_=_C2747 ,C2745_=_C2748 ,C2746_=_C2747 ,C2746_=_C2748 ,C2747_=_C2748 ,C2810_=_C3006 ,\nC2810_=_C3033 ,C2810_=_C3096 ,C2810_=_C3297 ,C2810_=_C3420 ,C2810_=_C3421 ,C3006_=_C3033 ,\nC3006_=_C3096 ,C3006_=_C3297 ,C3006_=_C3420 ,C3006_=_C3421 ,C3033_=_C3096 ,C3033_=_C3297 ,\nC3033_=_C3420 ,C3033_=_C3421 ,C3096_=_C3297 ,C3096_=_C3420 ,C3096_=_C3421 ,C3297_=_C3420 ,\nC3297_=_C3421 ,C3420_=_C3421 ,"];327[shape=box, label="id:327 level: 5\n182: C1050 C1057 C1078 C1085 C1106 \nC1108 C1121 C1133 C1134 C1146 C1159 \nC1161 C1183 C1191 C1215 C1223 C1247 \nC1249 C1263 C1276 C1277 C1290 C1304 \nC1306 C1816 C1836 C1841 C1842 C1843 \nC1863 C1866 C1867 C1869 C1870 C1873 \nC1874 C1879 C1887 C1889 C1890 C1893 \nC1894 C1895 C1896 C1897 C1898 C1899 \nC1900 C1901 C1904 C1910 C1913 C1915 \nC1916 C1918 C1920 C1921 C1922 C1923 \nC1924 C1925 C1926 C1927 C1930 C1932 \nC1936 C1948 C1971 C1977 C1978 C1979 \nC2002 C2009 C2010 C2020 C2031 C2033 \nC2034 C2047 C2059 C2061 C2063 C2075 \nC2077 C2148 C2149 C2156 C2157 C2168 \nC2179 C2182 C2193 C2196 C2207 C2210 \nC2221 C2512 C2516 C2592 C2595 C2596 \nC2597 C2598 C2601 C2623 C2624 C2625 \nC2626 C2629 C2648 C2649 C2650 C2651 \nC2652 C2653 C2654 C2655 C2656 C2657 \nC2658 C2659 C2660 C2665 C2674 C2675 \nC2676 C2677 C2678 C2679 C2680 C2681 \nC2682 C2683 C2684 C2685 C2686 C2690 \nC2701 C2703 C2705 C2726 C2727 C2735 \nC2757 C2758 C2759 C2767 C2789 C2792 \nC2794 C2795 C2796 C2797 C2798 C2799 \nC2800 C2801 C2802 C2807 C2818 C2820 \nC2821 C2834 C2845 C2847 C2849 C2851 \nC2852 C2853 C2854 C2855 C2856 C2857 \nC2858 C3364 C3365 C3372 C3373 C3376 \nC3377 C3380 C3381 \n1933: C1050_=_C1057( C1050 C1057 ) C1050_=_C1106( C1050 C1106 ) C1050_=_C1133( C1050 C1133 ) C1050_=_C1146( C1050 C1146 ) C1050_=_C1159( C1050 C1159 ) \nC1050_=_C1183( C1050 C1183 ) C1050_=_C1191( C1050 C1191 ) C1050_=_C1247( C1050 C1247 ) C1050_=_C1276( C1050 C1276 ) C1050_=_C1290( C1050 C1290 ) C1050_=_C1304( C1050 C1304 ) \nC1050_=_C1889( C1050 C1889 ) C1050_=_C1890( C1050 C1890 ) C1050_=_C1893( C1050 C1893 ) C1050_=_C1894( C1050 C1894 ) C1050_=_C1895( C1050 C1895 ) C1050_=_C1896( C1050 C1896 ) \nC1050_=_C1897( C1050 C1897 ) C1050_=_C1898( C1050 C1898 ) C1050_=_C1899( C1050 C1899 ) C1050_=_C1900( C1050 C1900 ) C1050_=_C1901( C1050 C1901 ) C1057_=_C1106( C1057 C1106 ) \nC1057_=_C1133( C1057 C1133 ) C1057_=_C1146( C1057 C1146 ) C1057_=_C1159( C1057 C1159 ) C1057_=_C1183( C1057 C1183 ) C1057_=_C1191( C1057 C1191 ) C1057_=_C1247( C1057 C1247 ) \nC1057_=_C1276( C1057 C1276 ) C1057_=_C1290( C1057 C1290 ) C1057_=_C1304( C1057 C1304 ) C1057_=_C1889( C1057 C1889 ) C1057_=_C1890( C1057 C1890 ) C1057_=_C1893( C1057 C1893 ) \nC1057_=_C1894( C1057 C1894 ) C1057_=_C1895( C1057 C1895 ) C1057_=_C1896( C1057 C1896 ) C1057_=_C1897( C1057 C1897 ) C1057_=_C1898( C1057 C1898 ) C1057_=_C1899( C1057 C1899 ) \nC1057_=_C1900( C1057 C1900 ) C1057_=_C1901( C1057 C1901 ) C1078_=_C1085( C1078 C1085 ) C1078_=_C1108( C1078 C1108 ) C1078_=_C1121( C1078 C1121 ) C1078_=_C1134( C1078 C1134 ) \nC1078_=_C1161(</w:t>
      </w:r>
    </w:p>
    <w:p>
      <w:pPr>
        <w:pStyle w:val="PreformattedText"/>
        <w:bidi w:val="0"/>
        <w:spacing w:before="0" w:after="0"/>
        <w:jc w:val="left"/>
        <w:rPr/>
      </w:pPr>
      <w:r>
        <w:rPr/>
        <w:t xml:space="preserve"> </w:t>
      </w:r>
      <w:r>
        <w:rPr/>
        <w:t>C1078 C1161 ) C1078_=_C1215( C1078 C1215 ) C1078_=_C1223( C1078 C1223 ) C1078_=_C1249( C1078 C1249 ) C1078_=_C1263( C1078 C1263 ) C1078_=_C1277( C1078 C1277 ) \nC1078_=_C1306( C1078 C1306 ) C1078_=_C1915( C1078 C1915 ) C1078_=_C1916( C1078 C1916 ) C1078_=_C1918( C1078 C1918 ) C1078_=_C1920( C1078 C1920 ) C1078_=_C1921( C1078 C1921 ) \nC1078_=_C1922( C1078 C1922 ) C1078_=_C1923( C1078 C1923 ) C1078_=_C1924( C1078 C1924 ) C1078_=_C1925( C1078 C1925 ) C1078_=_C1926( C1078 C1926 ) C1078_=_C1927( C1078 C1927 ) \nC1085_=_C1108( C1085 C1108 ) C1085_=_C1121( C1085 C1121 ) C1085_=_C1134( C1085 C1134 ) C1085_=_C1161( C1085 C1161 ) C1085_=_C1215( C1085 C1215 ) C1085_=_C1223( C1085 C1223 ) \nC1085_=_C1249( C1085 C1249 ) C1085_=_C1263( C1085 C1263 ) C1085_=_C1277( C1085 C1277 ) C1085_=_C1306( C1085 C1306 ) C1085_=_C1915( C1085 C1915 ) C1085_=_C1916( C1085 C1916 ) \nC1085_=_C1918( C1085 C1918 ) C1085_=_C1920( C1085 C1920 ) C1085_=_C1921( C1085 C1921 ) C1085_=_C1922( C1085 C1922 ) C1085_=_C1923( C1085 C1923 ) C1085_=_C1924( C1085 C1924 ) \nC1085_=_C1925( C1085 C1925 ) C1085_=_C1926( C1085 C1926 ) C1085_=_C1927( C1085 C1927 ) C1106_=_C1108( C1106 C1108 ) C1106_=_C1133( C1106 C1133 ) C1106_=_C1146( C1106 C1146 ) \nC1106_=_C1159( C1106 C1159 ) C1106_=_C1183( C1106 C1183 ) C1106_=_C1191( C1106 C1191 ) C1106_=_C1247( C1106 C1247 ) C1106_=_C1276( C1106 C1276 ) C1106_=_C1290( C1106 C1290 ) \nC1106_=_C1304( C1106 C1304 ) C1106_=_C1889( C1106 C1889 ) C1106_=_C1890( C1106 C1890 ) C1106_=_C1893( C1106 C1893 ) C1106_=_C1894( C1106 C1894 ) C1106_=_C1895( C1106 C1895 ) \nC1106_=_C1896( C1106 C1896 ) C1106_=_C1897( C1106 C1897 ) C1106_=_C1898( C1106 C1898 ) C1106_=_C1899( C1106 C1899 ) C1106_=_C1900( C1106 C1900 ) C1106_=_C1901( C1106 C1901 ) \nC1108_=_C1121( C1108 C1121 ) C1108_=_C1134( C1108 C1134 ) C1108_=_C1161( C1108 C1161 ) C1108_=_C1215( C1108 C1215 ) C1108_=_C1223( C1108 C1223 ) C1108_=_C1249( C1108 C1249 ) \nC1108_=_C1263( C1108 C1263 ) C1108_=_C1277( C1108 C1277 ) C1108_=_C1306( C1108 C1306 ) C1108_=_C1915( C1108 C1915 ) C1108_=_C1916( C1108 C1916 ) C1108_=_C1918( C1108 C1918 ) \nC1108_=_C1920( C1108 C1920 ) C1108_=_C1921( C1108 C1921 ) C1108_=_C1922( C1108 C1922 ) C1108_=_C1923( C1108 C1923 ) C1108_=_C1924( C1108 C1924 ) C1108_=_C1925( C1108 C1925 ) \nC1108_=_C1926( C1108 C1926 ) C1108_=_C1927( C1108 C1927 ) C1121_=_C1134( C1121 C1134 ) C1121_=_C1161( C1121 C1161 ) C1121_=_C1215( C1121 C1215 ) C1121_=_C1223( C1121 C1223 ) \nC1121_=_C1249( C1121 C1249 ) C1121_=_C1263( C1121 C1263 ) C1121_=_C1277( C1121 C1277 ) C1121_=_C1306( C1121 C1306 ) C1121_=_C1915( C1121 C1915 ) C1121_=_C1916( C1121 C1916 ) \nC1121_=_C1918( C1121 C1918 ) C1121_=_C1920( C1121 C1920 ) C1121_=_C1921( C1121 C1921 ) C1121_=_C1922( C1121 C1922 ) C1121_=_C1923( C1121 C1923 ) C1121_=_C1924( C1121 C1924 ) \nC1121_=_C1925( C1121 C1925 ) C1121_=_C1926( C1121 C1926 ) C1121_=_C1927( C1121 C1927 ) C1133_=_C1134( C1133 C1134 ) C1133_=_C1146( C1133 C1146 ) C1133_=_C1159( C1133 C1159 ) \nC1133_=_C1183( C1133 C1183 ) C1133_=_C1191( C1133 C1191 ) C1133_=_C1247( C1133 C1247 ) C1133_=_C1276( C1133 C1276 ) C1133_=_C1290( C1133 C1290 ) C1133_=_C1304( C1133 C1304 ) \nC1133_=_C1889( C1133 C1889 ) C1133_=_C1890( C1133 C1890 ) C1133_=_C1893( C1133 C1893 ) C1133_=_C1894( C1133 C1894 ) C1133_=_C1895( C1133 C1895 ) C1133_=_C1896( C1133 C1896 ) \nC1133_=_C1897( C1133 C1897 ) C1133_=_C1898( C1133 C1898 ) C1133_=_C1899( C1133 C1899 ) C1133_=_C1900( C1133 C1900 ) C1133_=_C1901( C1133 C1901 ) C1134_=_C1161( C1134 C1161 ) \nC1134_=_C1215( C1134 C1215 ) C1134_=_C1223( C1134 C1223 ) C1134_=_C1249( C1134 C1249 ) C1134_=_C1263( C1134 C1263 ) C1134_=_C1277( C1134 C1277 ) C1134_=_C1306( C1134 C1306 ) \nC1134_=_C1915( C1134 C1915 ) C1134_=_C1916( C1134 C1916 ) C1134_=_C1918( C1134 C1918 ) C1134_=_C1920( C1134 C1920 ) C1134_=_C1921( C1134 C1921 ) C1134_=_C1922( C1134 C1922 ) \nC1134_=_C1923( C1134 C1923 ) C1134_=_C1924( C1134 C1924 ) C1134_=_C1925( C1134 C1925 ) C1134_=_C1926( C1134 C1926 ) C1134_=_C1927( C1134 C1927 ) C1146_=_C1159( C1146 C1159 ) \nC1146_=_C1183( C1146 C1183 ) C1146_=_C1191( C1146 C1191 ) C1146_=_C1247( C1146 C1247 ) C1146_=_C1276( C1146 C1276 ) C1146_=_C1290( C1146 C1290 ) C1146_=_C1304( C1146 C1304 ) \nC1146_=_C1889( C1146 C1889 ) C1146_=_C1890( C1146 C1890 ) C1146_=_C1893( C1146 C1893 ) C1146_=_C1894( C1146 C1894 ) C1146_=_C1895( C1146 C1895 ) C1146_=_C1896( C1146 C1896 ) \nC1146_=_C1897( C1146 C1897 ) C1146_=_C1898( C1146 C1898 ) C1146_=_C1899( C1146 C1899 ) C1146_=_C1900( C1146 C1900 ) C1146_=_C1901( C1146 C1901 ) C1159_=_C1161( C1159 C1161 ) \nC1159_=_C1183( C1159 C1183 ) C1159_=_C1191( C1159 C1191 ) C1159_=_C1247( C1159 C1247 ) C1159_=_C1276( C1159 C1276 ) C1159_=_C1290( C1159 C1290 ) C1159_=_C1304( C1159 C1304 ) \nC1159_=_C1889( C1159 C1889 ) C1159_=_C1890( C1159 C1890 ) C1159_=_C1893( C1159 C1893 ) C1159_=_C1894( C1159 C1894 ) C1159_=_C1895( C1159 C1895 ) C1159_=_C1896( C1159 C1896 ) \nC1159_=_C1897( C1159 C1897 ) C1159_=_C1898( C1159 C1898 ) C1159_=_C1899( C1159 C1899 ) C1159_=_C1900( C1159 C1900 ) C1159_=_C1901( C1159 C1901 ) C1161_=_C1215( C1161 C1215 ) \nC1161_=_C1223( C1161 C1223 ) C1161_=_C1249( C1161 C1249 ) C1161_=_C1263( C1161 C1263 ) C1161_=_C1277( C1161 C1277 ) C1161_=_C1306( C1161 C1306 ) C1161_=_C1915( C1161 C1915 ) \nC1161_=_C1916( C1161 C1916 ) C1161_=_C1918( C1161 C1918 ) C1161_=_C1920( C1161 C1920 ) C1161_=_C1921( C1161 C1921 ) C1161_=_C1922( C1161 C1922 ) C1161_=_C1923( C1161 C1923 ) \nC1161_=_C1924( C1161 C1924 ) C1161_=_C1925( C1161 C1925 ) C1161_=_C1926( C1161 C1926 ) C1161_=_C1927( C1161 C1927 ) C1183_=_C1191( C1183 C1191 ) C1183_=_C1247( C1183 C1247 ) \nC1183_=_C1276( C1183 C1276 ) C1183_=_C1290( C1183 C1290 ) C1183_=_C1304( C1183 C1304 ) C1183_=_C1889( C1183 C1889 ) C1183_=_C1890( C1183 C1890 ) C1183_=_C1893( C1183 C1893 ) \nC1183_=_C1894( C1183 C1894 ) C1183_=_C1895( C1183 C1895 ) C1183_=_C1896( C1183 C1896 ) C1183_=_C1897( C1183 C1897 ) C1183_=_C1898( C1183 C1898 ) C1183_=_C1899( C1183 C1899 ) \nC1183_=_C1900( C1183 C1900 ) C1183_=_C1901( C1183 C1901 ) C1191_=_C1247( C1191 C1247 ) C1191_=_C1276( C1191 C1276 ) C1191_=_C1290( C1191 C1290 ) C1191_=_C1304( C1191 C1304 ) \nC1191_=_C1889( C1191 C1889 ) C1191_=_C1890( C1191 C1890 ) C1191_=_C1893( C1191 C1893 ) C1191_=_C1894( C1191 C1894 ) C1191_=_C1895( C1191 C1895 ) C1191_=_C1896( C1191 C1896 ) \nC1191_=_C1897( C1191 C1897 ) C1191_=_C1898( C1191 C1898 ) C1191_=_C1899( C1191 C1899 ) C1191_=_C1900( C1191 C1900 ) C1191_=_C1901( C1191 C1901 ) C1215_=_C1223( C1215 C1223 ) \nC1215_=_C1249( C1215 C1249 ) C1215_=_C1263( C1215 C1263 ) C1215_=_C1277( C1215 C1277 ) C1215_=_C1306( C1215 C1306 ) C1215_=_C1915( C1215 C1915 ) C1215_=_C1916( C1215 C1916 ) \nC1215_=_C1918( C1215 C1918 ) C1215_=_C1920( C1215 C1920 ) C1215_=_C1921( C1215 C1921 ) C1215_=_C1922( C1215 C1922 ) C1215_=_C1923( C1215 C1923 ) C1215_=_C1924( C1215 C1924 ) \nC1215_=_C1925( C1215 C1925 ) C1215_=_C1926( C1215 C1926 ) C1215_=_C1927( C1215 C1927 ) C1223_=_C1249( C1223 C1249 ) C1223_=_C1263( C1223 C1263 ) C1223_=_C1277( C1223 C1277 ) \nC1223_=_C1306( C1223 C1306 ) C1223_=_C1915( C1223 C1915 ) C1223_=_C1916( C1223 C1916 ) C1223_=_C1918( C1223 C1918 ) C1223_=_C1920( C1223 C1920 ) C1223_=_C1921( C1223 C1921 ) \nC1223_=_C1922( C1223 C1922 ) C1223_=_C1923( C1223 C1923 ) C1223_=_C1924( C1223 C1924 ) C1223_=_C1925( C1223 C1925 ) C1223_=_C1926( C1223 C1926 ) C1223_=_C1927( C1223 C1927 ) \nC1247_=_C1249( C1247 C1249 ) C1247_=_C1276( C1247 C1276 ) C1247_=_C1290( C1247 C1290 ) C1247_=_C1304( C1247 C1304 ) C1247_=_C1889( C1247 C1889 ) C1247_=_C1890( C1247 C1890 ) \nC1247_=_C1893( C1247 C1893 ) C1247_=_C1894( C1247 C1894 ) C1247_=_C1895( C1247 C1895 ) C1247_=_C1896( C1247 C1896 ) C1247_=_C1897( C1247 C1897 ) C1247_=_C1898( C1247 C1898 ) \nC1247_=_C1899( C1247 C1899 ) C1247_=_C1900( C1247 C1900 ) C1247_=_C1901( C1247 C1901 ) C1249_=_C1263( C1249 C1263 ) C1249_=_C1277( C1249 C1277 ) C1249_=_C1306( C1249 C1306 ) \nC1249_=_C1915( C1249 C1915 ) C1249_=_C1916( C1249 C1916 ) C1249_=_C1918( C1249 C1918 ) C1249_=_C1920( C1249 C1920 ) C1249_=_C1921( C1249 C1921 ) C1249_=_C1922( C1249 C1922 ) \nC1249_=_C1923( C1249 C1923 ) C1249_=_C1924( C1249 C1924 ) C1249_=_C1925( C1249 C1925 ) C1249_=_C1926( C1249 C1926 ) C1249_=_C1927( C1249 C1927 ) C1263_=_C1277( C1263 C1277 ) \nC1263_=_C1306( C1263 C1306 ) C1263_=_C1915( C1263 C1915 ) C1263_=_C1916( C1263 C1916 ) C1263_=_C1918( C1263 C1918 ) C1263_=_C1920( C1263 C1920 ) C1263_=_C1921( C1263 C1921 ) \nC1263_=_C1922( C1263 C1922 ) C1263_=_C1923( C1263 C1923 ) C1263_=_C1924( C1263 C1924 ) C1263_=_C1925( C1263 C1925 ) C1263_=_C1926( C1263 C1926 ) C1263_=_C1927( C1263 C1927 ) \nC1276_=_C1277( C1276 C1277 ) C1276_=_C1290( C1276 C1290 ) C1276_=_C1304( C1276 C1304 ) C1276_=_C1889( C1276 C1889 ) C1276_=_C1890( C1276 C1890 ) C1276_=_C1893( C1276 C1893 ) \nC1276_=_C1894( C1276 C1894 ) C1276_=_C1895( C1276 C1895 ) C1276_=_C1896( C1276 C1896 ) C1276_=_C1897( C1276 C1897 ) C1276_=_C1898( C1276 C1898 ) C1276_=_C1899( C1276 C1899 ) \nC1276_=_C1900( C1276 C1900 ) C1276_=_C1901( C1276 C1901 ) C1277_=_C1306( C1277 C1306 ) C1277_=_C1915( C1277 C1915 ) C1277_=_C1916( C1277 C1916 ) C1277_=_C1918( C1277 C1918 ) \nC1277_=_C1920( C1277 C1920 ) C1277_=_C1921( C1277 C1921 ) C1277_=_C1922( C1277 C1922 ) C1277_=_C1923( C1277 C1923 ) C1277_=_C1924( C1277 C1924 ) C1277_=_C1925( C1277 C1925 ) \nC1277_=_C1926( C1277 C1926 ) C1277_=_C1927( C1277 C1927 ) C1290_=_C1304( C1290 C1304 ) C1290_=_C1889( C1290 C1889 ) C1290_=_C1890( C1290 C1890 ) C1290_=_C1893( C1290 C1893 ) \nC1290_=_C1894( C1290 C1894 ) C1290_=_C1895( C1290 C1895 ) C1290_=_C1896( C1290 C1896 ) C1290_=_C1897( C1290 C1897 ) C1290_=_C1898( C1290 C1898 ) C1290_=_C1899( C1290 C1899 ) \nC1290_=_C1900( C1290 C1900 ) C1290_=_C1901( C1290 C1901 ) C1304_=_C1306( C1304 C1306 ) C1304_=_C1889( C1304 C1889 ) C1304_=_C1890( C1304 C1890 ) C1304_=_C1893( C1304 C1893 ) \nC1304_=_C1894( C1304 C1894 ) C1304_=_C1895( C1304 C1895 ) C1304_=_C1896(</w:t>
      </w:r>
    </w:p>
    <w:p>
      <w:pPr>
        <w:pStyle w:val="PreformattedText"/>
        <w:bidi w:val="0"/>
        <w:spacing w:before="0" w:after="0"/>
        <w:jc w:val="left"/>
        <w:rPr/>
      </w:pPr>
      <w:r>
        <w:rPr/>
        <w:t xml:space="preserve"> </w:t>
      </w:r>
      <w:r>
        <w:rPr/>
        <w:t>C1304 C1896 ) C1304_=_C1897( C1304 C1897 ) C1304_=_C1898( C1304 C1898 ) C1304_=_C1899( C1304 C1899 ) \nC1304_=_C1900( C1304 C1900 ) C1304_=_C1901( C1304 C1901 ) C1306_=_C1915( C1306 C1915 ) C1306_=_C1916( C1306 C1916 ) C1306_=_C1918( C1306 C1918 ) C1306_=_C1920( C1306 C1920 ) \nC1306_=_C1921( C1306 C1921 ) C1306_=_C1922( C1306 C1922 ) C1306_=_C1923( C1306 C1923 ) C1306_=_C1924( C1306 C1924 ) C1306_=_C1925( C1306 C1925 ) C1306_=_C1926( C1306 C1926 ) \nC1306_=_C1927( C1306 C1927 ) C1816_=_C1841( C1816 C1841 ) C1816_=_C1889( C1816 C1889 ) C1816_=_C1948( C1816 C1948 ) C1816_=_C1977( C1816 C1977 ) C1816_=_C2031( C1816 C2031 ) \nC1816_=_C2592( C1816 C2592 ) C1816_=_C2595( C1816 C2595 ) C1816_=_C2596( C1816 C2596 ) C1816_=_C2597( C1816 C2597 ) C1816_=_C2598( C1816 C2598 ) C1836_=_C1843( C1836 C1843 ) \nC1836_=_C1879( C1836 C1879 ) C1836_=_C1932( C1836 C1932 ) C1836_=_C1971( C1836 C1971 ) C1836_=_C1979( C1836 C1979 ) C1836_=_C2020( C1836 C2020 ) C1836_=_C2034( C1836 C2034 ) \nC1836_=_C2063( C1836 C2063 ) C1836_=_C2077( C1836 C2077 ) C1836_=_C2674( C1836 C2674 ) C1836_=_C2675( C1836 C2675 ) C1836_=_C2676( C1836 C2676 ) C1836_=_C2677( C1836 C2677 ) \nC1836_=_C2678( C1836 C2678 ) C1836_=_C2679( C1836 C2679 ) C1836_=_C2680( C1836 C2680 ) C1836_=_C2681( C1836 C2681 ) C1836_=_C2682( C1836 C2682 ) C1836_=_C2683( C1836 C2683 ) \nC1836_=_C2684( C1836 C2684 ) C1836_=_C2685( C1836 C2685 ) C1836_=_C2686( C1836 C2686 ) C1841_=_C1842( C1841 C1842 ) C1841_=_C1843( C1841 C1843 ) C1841_=_C1889( C1841 C1889 ) \nC1841_=_C1948( C1841 C1948 ) C1841_=_C1977( C1841 C1977 ) C1841_=_C2031( C1841 C2031 ) C1841_=_C2592( C1841 C2592 ) C1841_=_C2595( C1841 C2595 ) C1841_=_C2596( C1841 C2596 ) \nC1841_=_C2597( C1841 C2597 ) C1841_=_C2598( C1841 C2598 ) C1842_=_C1843( C1842 C1843 ) C1842_=_C1869( C1842 C1869 ) C1842_=_C1915( C1842 C1915 ) C1842_=_C1978( C1842 C1978 ) \nC1842_=_C2009( C1842 C2009 ) C1842_=_C2059( C1842 C2059 ) C1842_=_C2623( C1842 C2623 ) C1842_=_C2624( C1842 C2624 ) C1842_=_C2625( C1842 C2625 ) C1842_=_C2626( C1842 C2626 ) \nC1843_=_C1879( C1843 C1879 ) C1843_=_C1932( C1843 C1932 ) C1843_=_C1971( C1843 C1971 ) C1843_=_C1979( C1843 C1979 ) C1843_=_C2020( C1843 C2020 ) C1843_=_C2034( C1843 C2034 ) \nC1843_=_C2063( C1843 C2063 ) C1843_=_C2077( C1843 C2077 ) C1843_=_C2674( C1843 C2674 ) C1843_=_C2675( C1843 C2675 ) C1843_=_C2676( C1843 C2676 ) C1843_=_C2677( C1843 C2677 ) \nC1843_=_C2678( C1843 C2678 ) C1843_=_C2679( C1843 C2679 ) C1843_=_C2680( C1843 C2680 ) C1843_=_C2681( C1843 C2681 ) C1843_=_C2682( C1843 C2682 ) C1843_=_C2683( C1843 C2683 ) \nC1843_=_C2684( C1843 C2684 ) C1843_=_C2685( C1843 C2685 ) C1843_=_C2686( C1843 C2686 ) C1863_=_C1866( C1863 C1866 ) C1863_=_C1867( C1863 C1867 ) C1863_=_C1870( C1863 C1870 ) \nC1863_=_C1904( C1863 C1904 ) C1863_=_C1930( C1863 C1930 ) C1863_=_C2002( C1863 C2002 ) C1863_=_C2010( C1863 C2010 ) C1863_=_C2033( C1863 C2033 ) C1863_=_C2047( C1863 C2047 ) \nC1863_=_C2061( C1863 C2061 ) C1863_=_C2075( C1863 C2075 ) C1863_=_C2648( C1863 C2648 ) C1863_=_C2649( C1863 C2649 ) C1863_=_C2650( C1863 C2650 ) C1863_=_C2651( C1863 C2651 ) \nC1863_=_C2652( C1863 C2652 ) C1863_=_C2653( C1863 C2653 ) C1863_=_C2654( C1863 C2654 ) C1863_=_C2655( C1863 C2655 ) C1863_=_C2656( C1863 C2656 ) C1863_=_C2657( C1863 C2657 ) \nC1863_=_C2658( C1863 C2658 ) C1863_=_C2659( C1863 C2659 ) C1863_=_C2660( C1863 C2660 ) C1866_=_C1867( C1866 C1867 ) C1866_=_C1873( C1866 C1873 ) C1866_=_C1897( C1866 C1897 ) \nC1866_=_C1910( C1866 C1910 ) C1866_=_C1923( C1866 C1923 ) C1866_=_C1936( C1866 C1936 ) C1866_=_C2148( C1866 C2148 ) C1866_=_C2156( C1866 C2156 ) C1866_=_C2179( C1866 C2179 ) \nC1866_=_C2193( C1866 C2193 ) C1866_=_C2207( C1866 C2207 ) C1866_=_C2221( C1866 C2221 ) C1866_=_C2512( C1866 C2512 ) C1866_=_C2789( C1866 C2789 ) C1866_=_C2792( C1866 C2792 ) \nC1866_=_C2794( C1866 C2794 ) C1866_=_C2795( C1866 C2795 ) C1866_=_C2796( C1866 C2796 ) C1866_=_C2797( C1866 C2797 ) C1866_=_C2798( C1866 C2798 ) C1866_=_C2799( C1866 C2799 ) \nC1866_=_C2800( C1866 C2800 ) C1866_=_C2801( C1866 C2801 ) C1866_=_C2802( C1866 C2802 ) C1867_=_C1874( C1867 C1874 ) C1867_=_C1887( C1867 C1887 ) C1867_=_C1900( C1867 C1900 ) \nC1867_=_C1913( C1867 C1913 ) C1867_=_C1926( C1867 C1926 ) C1867_=_C2149( C1867 C2149 ) C1867_=_C2157( C1867 C2157 ) C1867_=_C2168( C1867 C2168 ) C1867_=_C2182( C1867 C2182 ) \nC1867_=_C2196( C1867 C2196 ) C1867_=_C2210( C1867 C2210 ) C1867_=_C2516( C1867 C2516 ) C1867_=_C2845( C1867 C2845 ) C1867_=_C2847( C1867 C2847 ) C1867_=_C2849( C1867 C2849 ) \nC1867_=_C2851( C1867 C2851 ) C1867_=_C2852( C1867 C2852 ) C1867_=_C2853( C1867 C2853 ) C1867_=_C2854( C1867 C2854 ) C1867_=_C2855( C1867 C2855 ) C1867_=_C2856( C1867 C2856 ) \nC1867_=_C2857( C1867 C2857 ) C1867_=_C2858( C1867 C2858 ) C1869_=_C1870( C1869 C1870 ) C1869_=_C1873( C1869 C1873 ) C1869_=_C1874( C1869 C1874 ) C1869_=_C1915( C1869 C1915 ) \nC1869_=_C1978( C1869 C1978 ) C1869_=_C2009( C1869 C2009 ) C1869_=_C2059( C1869 C2059 ) C1869_=_C2623( C1869 C2623 ) C1869_=_C2624( C1869 C2624 ) C1869_=_C2625( C1869 C2625 ) \nC1869_=_C2626( C1869 C2626 ) C1870_=_C1873( C1870 C1873 ) C1870_=_C1874( C1870 C1874 ) C1870_=_C1904( C1870 C1904 ) C1870_=_C1930( C1870 C1930 ) C1870_=_C2002( C1870 C2002 ) \nC1870_=_C2010( C1870 C2010 ) C1870_=_C2033( C1870 C2033 ) C1870_=_C2047( C1870 C2047 ) C1870_=_C2061( C1870 C2061 ) C1870_=_C2075( C1870 C2075 ) C1870_=_C2648( C1870 C2648 ) \nC1870_=_C2649( C1870 C2649 ) C1870_=_C2650( C1870 C2650 ) C1870_=_C2651( C1870 C2651 ) C1870_=_C2652( C1870 C2652 ) C1870_=_C2653( C1870 C2653 ) C1870_=_C2654( C1870 C2654 ) \nC1870_=_C2655( C1870 C2655 ) C1870_=_C2656( C1870 C2656 ) C1870_=_C2657( C1870 C2657 ) C1870_=_C2658( C1870 C2658 ) C1870_=_C2659( C1870 C2659 ) C1870_=_C2660( C1870 C2660 ) \nC1873_=_C1874( C1873 C1874 ) C1873_=_C1897( C1873 C1897 ) C1873_=_C1910( C1873 C1910 ) C1873_=_C1923( C1873 C1923 ) C1873_=_C1936( C1873 C1936 ) C1873_=_C2148( C1873 C2148 ) \nC1873_=_C2156( C1873 C2156 ) C1873_=_C2179( C1873 C2179 ) C1873_=_C2193( C1873 C2193 ) C1873_=_C2207( C1873 C2207 ) C1873_=_C2221( C1873 C2221 ) C1873_=_C2512( C1873 C2512 ) \nC1873_=_C2789( C1873 C2789 ) C1873_=_C2792( C1873 C2792 ) C1873_=_C2794( C1873 C2794 ) C1873_=_C2795( C1873 C2795 ) C1873_=_C2796( C1873 C2796 ) C1873_=_C2797( C1873 C2797 ) \nC1873_=_C2798( C1873 C2798 ) C1873_=_C2799( C1873 C2799 ) C1873_=_C2800( C1873 C2800 ) C1873_=_C2801( C1873 C2801 ) C1873_=_C2802( C1873 C2802 ) C1874_=_C1887( C1874 C1887 ) \nC1874_=_C1900( C1874 C1900 ) C1874_=_C1913( C1874 C1913 ) C1874_=_C1926( C1874 C1926 ) C1874_=_C2149( C1874 C2149 ) C1874_=_C2157( C1874 C2157 ) C1874_=_C2168( C1874 C2168 ) \nC1874_=_C2182( C1874 C2182 ) C1874_=_C2196( C1874 C2196 ) C1874_=_C2210( C1874 C2210 ) C1874_=_C2516( C1874 C2516 ) C1874_=_C2845( C1874 C2845 ) C1874_=_C2847( C1874 C2847 ) \nC1874_=_C2849( C1874 C2849 ) C1874_=_C2851( C1874 C2851 ) C1874_=_C2852( C1874 C2852 ) C1874_=_C2853( C1874 C2853 ) C1874_=_C2854( C1874 C2854 ) C1874_=_C2855( C1874 C2855 ) \nC1874_=_C2856( C1874 C2856 ) C1874_=_C2857( C1874 C2857 ) C1874_=_C2858( C1874 C2858 ) C1879_=_C1887( C1879 C1887 ) C1879_=_C1932( C1879 C1932 ) C1879_=_C1971( C1879 C1971 ) \nC1879_=_C1979( C1879 C1979 ) C1879_=_C2020( C1879 C2020 ) C1879_=_C2034( C1879 C2034 ) C1879_=_C2063( C1879 C2063 ) C1879_=_C2077( C1879 C2077 ) C1879_=_C2674( C1879 C2674 ) \nC1879_=_C2675( C1879 C2675 ) C1879_=_C2676( C1879 C2676 ) C1879_=_C2677( C1879 C2677 ) C1879_=_C2678( C1879 C2678 ) C1879_=_C2679( C1879 C2679 ) C1879_=_C2680( C1879 C2680 ) \nC1879_=_C2681( C1879 C2681 ) C1879_=_C2682( C1879 C2682 ) C1879_=_C2683( C1879 C2683 ) C1879_=_C2684( C1879 C2684 ) C1879_=_C2685( C1879 C2685 ) C1879_=_C2686( C1879 C2686 ) \nC1887_=_C1900( C1887 C1900 ) C1887_=_C1913( C1887 C1913 ) C1887_=_C1926( C1887 C1926 ) C1887_=_C2149( C1887 C2149 ) C1887_=_C2157( C1887 C2157 ) C1887_=_C2168( C1887 C2168 ) \nC1887_=_C2182( C1887 C2182 ) C1887_=_C2196( C1887 C2196 ) C1887_=_C2210( C1887 C2210 ) C1887_=_C2516( C1887 C2516 ) C1887_=_C2845( C1887 C2845 ) C1887_=_C2847( C1887 C2847 ) \nC1887_=_C2849( C1887 C2849 ) C1887_=_C2851( C1887 C2851 ) C1887_=_C2852( C1887 C2852 ) C1887_=_C2853( C1887 C2853 ) C1887_=_C2854( C1887 C2854 ) C1887_=_C2855( C1887 C2855 ) \nC1887_=_C2856( C1887 C2856 ) C1887_=_C2857( C1887 C2857 ) C1887_=_C2858( C1887 C2858 ) C1889_=_C1890( C1889 C1890 ) C1889_=_C1893( C1889 C1893 ) C1889_=_C1894( C1889 C1894 ) \nC1889_=_C1895( C1889 C1895 ) C1889_=_C1896( C1889 C1896 ) C1889_=_C1897( C1889 C1897 ) C1889_=_C1898( C1889 C1898 ) C1889_=_C1899( C1889 C1899 ) C1889_=_C1900( C1889 C1900 ) \nC1889_=_C1901( C1889 C1901 ) C1889_=_C1948( C1889 C1948 ) C1889_=_C1977( C1889 C1977 ) C1889_=_C2031( C1889 C2031 ) C1889_=_C2592( C1889 C2592 ) C1889_=_C2595( C1889 C2595 ) \nC1889_=_C2596( C1889 C2596 ) C1889_=_C2597( C1889 C2597 ) C1889_=_C2598( C1889 C2598 ) C1890_=_C1893( C1890 C1893 ) C1890_=_C1894( C1890 C1894 ) C1890_=_C1895( C1890 C1895 ) \nC1890_=_C1896( C1890 C1896 ) C1890_=_C1897( C1890 C1897 ) C1890_=_C1898( C1890 C1898 ) C1890_=_C1899( C1890 C1899 ) C1890_=_C1900( C1890 C1900 ) C1890_=_C1901( C1890 C1901 ) \nC1890_=_C2601( C1890 C2601 ) C1893_=_C1894( C1893 C1894 ) C1893_=_C1895( C1893 C1895 ) C1893_=_C1896( C1893 C1896 ) C1893_=_C1897( C1893 C1897 ) C1893_=_C1898( C1893 C1898 ) \nC1893_=_C1899( C1893 C1899 ) C1893_=_C1900( C1893 C1900 ) C1893_=_C1901( C1893 C1901 ) C1893_=_C2690( C1893 C2690 ) C1894_=_C1895( C1894 C1895 ) C1894_=_C1896( C1894 C1896 ) \nC1894_=_C1897( C1894 C1897 ) C1894_=_C1898( C1894 C1898 ) C1894_=_C1899( C1894 C1899 ) C1894_=_C1900( C1894 C1900 ) C1894_=_C1901( C1894 C1901 ) C1894_=_C1920( C1894 C1920 ) \nC1894_=_C2701( C1894 C2701 ) C1894_=_C2703( C1894 C2703 ) C1894_=_C2705( C1894 C2705 ) C1895_=_C1896( C1895 C1896 ) C1895_=_C1897( C1895 C1897 ) C1895_=_C1898( C1895 C1898 ) \nC1895_=_C1899( C1895 C1899 ) C1895_=_C1900( C1895 C1900 ) C1895_=_C1901( C1895 C1901 ) C1895_=_C2726( C1895 C2726 ) C1895_=_C2727(</w:t>
      </w:r>
    </w:p>
    <w:p>
      <w:pPr>
        <w:pStyle w:val="PreformattedText"/>
        <w:bidi w:val="0"/>
        <w:spacing w:before="0" w:after="0"/>
        <w:jc w:val="left"/>
        <w:rPr/>
      </w:pPr>
      <w:r>
        <w:rPr/>
        <w:t xml:space="preserve"> </w:t>
      </w:r>
      <w:r>
        <w:rPr/>
        <w:t>C1895 C2727 ) C1896_=_C1897( C1896 C1897 ) \nC1896_=_C1898( C1896 C1898 ) C1896_=_C1899( C1896 C1899 ) C1896_=_C1900( C1896 C1900 ) C1896_=_C1901( C1896 C1901 ) C1896_=_C2735( C1896 C2735 ) C1897_=_C1898( C1897 C1898 ) \nC1897_=_C1899( C1897 C1899 ) C1897_=_C1900( C1897 C1900 ) C1897_=_C1901( C1897 C1901 ) C1897_=_C1910( C1897 C1910 ) C1897_=_C1923( C1897 C1923 ) C1897_=_C1936( C1897 C1936 ) \nC1897_=_C2148( C1897 C2148 ) C1897_=_C2156( C1897 C2156 ) C1897_=_C2179( C1897 C2179 ) C1897_=_C2193( C1897 C2193 ) C1897_=_C2207( C1897 C2207 ) C1897_=_C2221( C1897 C2221 ) \nC1897_=_C2512( C1897 C2512 ) C1897_=_C2789( C1897 C2789 ) C1897_=_C2792( C1897 C2792 ) C1897_=_C2794( C1897 C2794 ) C1897_=_C2795( C1897 C2795 ) C1897_=_C2796( C1897 C2796 ) \nC1897_=_C2797( C1897 C2797 ) C1897_=_C2798( C1897 C2798 ) C1897_=_C2799( C1897 C2799 ) C1897_=_C2800( C1897 C2800 ) C1897_=_C2801( C1897 C2801 ) C1897_=_C2802( C1897 C2802 ) \nC1898_=_C1899( C1898 C1899 ) C1898_=_C1900( C1898 C1900 ) C1898_=_C1901( C1898 C1901 ) C1898_=_C1925( C1898 C1925 ) C1898_=_C2818( C1898 C2818 ) C1898_=_C2820( C1898 C2820 ) \nC1898_=_C2821( C1898 C2821 ) C1899_=_C1900( C1899 C1900 ) C1899_=_C1901( C1899 C1901 ) C1899_=_C2834( C1899 C2834 ) C1900_=_C1901( C1900 C1901 ) C1900_=_C1913( C1900 C1913 ) \nC1900_=_C1926( C1900 C1926 ) C1900_=_C2149( C1900 C2149 ) C1900_=_C2157( C1900 C2157 ) C1900_=_C2168( C1900 C2168 ) C1900_=_C2182( C1900 C2182 ) C1900_=_C2196( C1900 C2196 ) \nC1900_=_C2210( C1900 C2210 ) C1900_=_C2516( C1900 C2516 ) C1900_=_C2845( C1900 C2845 ) C1900_=_C2847( C1900 C2847 ) C1900_=_C2849( C1900 C2849 ) C1900_=_C2851( C1900 C2851 ) \nC1900_=_C2852( C1900 C2852 ) C1900_=_C2853( C1900 C2853 ) C1900_=_C2854( C1900 C2854 ) C1900_=_C2855( C1900 C2855 ) C1900_=_C2856( C1900 C2856 ) C1900_=_C2857( C1900 C2857 ) \nC1900_=_C2858( C1900 C2858 ) C1901_=_C1927( C1901 C1927 ) C1904_=_C1910( C1904 C1910 ) C1904_=_C1913( C1904 C1913 ) C1904_=_C1930( C1904 C1930 ) C1904_=_C2002( C1904 C2002 ) \nC1904_=_C2010( C1904 C2010 ) C1904_=_C2033( C1904 C2033 ) C1904_=_C2047( C1904 C2047 ) C1904_=_C2061( C1904 C2061 ) C1904_=_C2075( C1904 C2075 ) C1904_=_C2648( C1904 C2648 ) \nC1904_=_C2649( C1904 C2649 ) C1904_=_C2650( C1904 C2650 ) C1904_=_C2651( C1904 C2651 ) C1904_=_C2652( C1904 C2652 ) C1904_=_C2653( C1904 C2653 ) C1904_=_C2654( C1904 C2654 ) \nC1904_=_C2655( C1904 C2655 ) C1904_=_C2656( C1904 C2656 ) C1904_=_C2657( C1904 C2657 ) C1904_=_C2658( C1904 C2658 ) C1904_=_C2659( C1904 C2659 ) C1904_=_C2660( C1904 C2660 ) \nC1910_=_C1913( C1910 C1913 ) C1910_=_C1923( C1910 C1923 ) C1910_=_C1936( C1910 C1936 ) C1910_=_C2148( C1910 C2148 ) C1910_=_C2156( C1910 C2156 ) C1910_=_C2179( C1910 C2179 ) \nC1910_=_C2193( C1910 C2193 ) C1910_=_C2207( C1910 C2207 ) C1910_=_C2221( C1910 C2221 ) C1910_=_C2512( C1910 C2512 ) C1910_=_C2789( C1910 C2789 ) C1910_=_C2792( C1910 C2792 ) \nC1910_=_C2794( C1910 C2794 ) C1910_=_C2795( C1910 C2795 ) C1910_=_C2796( C1910 C2796 ) C1910_=_C2797( C1910 C2797 ) C1910_=_C2798( C1910 C2798 ) C1910_=_C2799( C1910 C2799 ) \nC1910_=_C2800( C1910 C2800 ) C1910_=_C2801( C1910 C2801 ) C1910_=_C2802( C1910 C2802 ) C1913_=_C1926( C1913 C1926 ) C1913_=_C2149( C1913 C2149 ) C1913_=_C2157( C1913 C2157 ) \nC1913_=_C2168( C1913 C2168 ) C1913_=_C2182( C1913 C2182 ) C1913_=_C2196( C1913 C2196 ) C1913_=_C2210( C1913 C2210 ) C1913_=_C2516( C1913 C2516 ) C1913_=_C2845( C1913 C2845 ) \nC1913_=_C2847( C1913 C2847 ) C1913_=_C2849( C1913 C2849 ) C1913_=_C2851( C1913 C2851 ) C1913_=_C2852( C1913 C2852 ) C1913_=_C2853( C1913 C2853 ) C1913_=_C2854( C1913 C2854 ) \nC1913_=_C2855( C1913 C2855 ) C1913_=_C2856( C1913 C2856 ) C1913_=_C2857( C1913 C2857 ) C1913_=_C2858( C1913 C2858 ) C1915_=_C1916( C1915 C1916 ) C1915_=_C1918( C1915 C1918 ) \nC1915_=_C1920( C1915 C1920 ) C1915_=_C1921( C1915 C1921 ) C1915_=_C1922( C1915 C1922 ) C1915_=_C1923( C1915 C1923 ) C1915_=_C1924( C1915 C1924 ) C1915_=_C1925( C1915 C1925 ) \nC1915_=_C1926( C1915 C1926 ) C1915_=_C1927( C1915 C1927 ) C1915_=_C1978( C1915 C1978 ) C1915_=_C2009( C1915 C2009 ) C1915_=_C2059( C1915 C2059 ) C1915_=_C2623( C1915 C2623 ) \nC1915_=_C2624( C1915 C2624 ) C1915_=_C2625( C1915 C2625 ) C1915_=_C2626( C1915 C2626 ) C1916_=_C1918( C1916 C1918 ) C1916_=_C1920( C1916 C1920 ) C1916_=_C1921( C1916 C1921 ) \nC1916_=_C1922( C1916 C1922 ) C1916_=_C1923( C1916 C1923 ) C1916_=_C1924( C1916 C1924 ) C1916_=_C1925( C1916 C1925 ) C1916_=_C1926( C1916 C1926 ) C1916_=_C1927( C1916 C1927 ) \nC1916_=_C2629( C1916 C2629 ) C1918_=_C1920( C1918 C1920 ) C1918_=_C1921( C1918 C1921 ) C1918_=_C1922( C1918 C1922 ) C1918_=_C1923( C1918 C1923 ) C1918_=_C1924( C1918 C1924 ) \nC1918_=_C1925( C1918 C1925 ) C1918_=_C1926( C1918 C1926 ) C1918_=_C1927( C1918 C1927 ) C1918_=_C2665( C1918 C2665 ) C1920_=_C1921( C1920 C1921 ) C1920_=_C1922( C1920 C1922 ) \nC1920_=_C1923( C1920 C1923 ) C1920_=_C1924( C1920 C1924 ) C1920_=_C1925( C1920 C1925 ) C1920_=_C1926( C1920 C1926 ) C1920_=_C1927( C1920 C1927 ) C1920_=_C2701( C1920 C2701 ) \nC1920_=_C2703( C1920 C2703 ) C1920_=_C2705( C1920 C2705 ) C1921_=_C1922( C1921 C1922 ) C1921_=_C1923( C1921 C1923 ) C1921_=_C1924( C1921 C1924 ) C1921_=_C1925( C1921 C1925 ) \nC1921_=_C1926( C1921 C1926 ) C1921_=_C1927( C1921 C1927 ) C1921_=_C2757( C1921 C2757 ) C1921_=_C2758( C1921 C2758 ) C1921_=_C2759( C1921 C2759 ) C1922_=_C1923( C1922 C1923 ) \nC1922_=_C1924( C1922 C1924 ) C1922_=_C1925( C1922 C1925 ) C1922_=_C1926( C1922 C1926 ) C1922_=_C1927( C1922 C1927 ) C1922_=_C2767( C1922 C2767 ) C1923_=_C1924( C1923 C1924 ) \nC1923_=_C1925( C1923 C1925 ) C1923_=_C1926( C1923 C1926 ) C1923_=_C1927( C1923 C1927 ) C1923_=_C1936( C1923 C1936 ) C1923_=_C2148( C1923 C2148 ) C1923_=_C2156( C1923 C2156 ) \nC1923_=_C2179( C1923 C2179 ) C1923_=_C2193( C1923 C2193 ) C1923_=_C2207( C1923 C2207 ) C1923_=_C2221( C1923 C2221 ) C1923_=_C2512( C1923 C2512 ) C1923_=_C2789( C1923 C2789 ) \nC1923_=_C2792( C1923 C2792 ) C1923_=_C2794( C1923 C2794 ) C1923_=_C2795( C1923 C2795 ) C1923_=_C2796( C1923 C2796 ) C1923_=_C2797( C1923 C2797 ) C1923_=_C2798( C1923 C2798 ) \nC1923_=_C2799( C1923 C2799 ) C1923_=_C2800( C1923 C2800 ) C1923_=_C2801( C1923 C2801 ) C1923_=_C2802( C1923 C2802 ) C1924_=_C1925( C1924 C1925 ) C1924_=_C1926( C1924 C1926 ) \nC1924_=_C1927( C1924 C1927 ) C1924_=_C2807( C1924 C2807 ) C1925_=_C1926( C1925 C1926 ) C1925_=_C1927( C1925 C1927 ) C1925_=_C2818( C1925 C2818 ) C1925_=_C2820( C1925 C2820 ) \nC1925_=_C2821( C1925 C2821 ) C1926_=_C1927( C1926 C1927 ) C1926_=_C2149( C1926 C2149 ) C1926_=_C2157( C1926 C2157 ) C1926_=_C2168( C1926 C2168 ) C1926_=_C2182( C1926 C2182 ) \nC1926_=_C2196( C1926 C2196 ) C1926_=_C2210( C1926 C2210 ) C1926_=_C2516( C1926 C2516 ) C1926_=_C2845( C1926 C2845 ) C1926_=_C2847( C1926 C2847 ) C1926_=_C2849( C1926 C2849 ) \nC1926_=_C2851( C1926 C2851 ) C1926_=_C2852( C1926 C2852 ) C1926_=_C2853( C1926 C2853 ) C1926_=_C2854( C1926 C2854 ) C1926_=_C2855( C1926 C2855 ) C1926_=_C2856( C1926 C2856 ) \nC1926_=_C2857( C1926 C2857 ) C1926_=_C2858( C1926 C2858 ) C1930_=_C1932( C1930 C1932 ) C1930_=_C1936( C1930 C1936 ) C1930_=_C2002( C1930 C2002 ) C1930_=_C2010( C1930 C2010 ) \nC1930_=_C2033( C1930 C2033 ) C1930_=_C2047( C1930 C2047 ) C1930_=_C2061( C1930 C2061 ) C1930_=_C2075( C1930 C2075 ) C1930_=_C2648( C1930 C2648 ) C1930_=_C2649( C1930 C2649 ) \nC1930_=_C2650( C1930 C2650 ) C1930_=_C2651( C1930 C2651 ) C1930_=_C2652( C1930 C2652 ) C1930_=_C2653( C1930 C2653 ) C1930_=_C2654( C1930 C2654 ) C1930_=_C2655( C1930 C2655 ) \nC1930_=_C2656( C1930 C2656 ) C1930_=_C2657( C1930 C2657 ) C1930_=_C2658( C1930 C2658 ) C1930_=_C2659( C1930 C2659 ) C1930_=_C2660( C1930 C2660 ) C1932_=_C1936( C1932 C1936 ) \nC1932_=_C1971( C1932 C1971 ) C1932_=_C1979( C1932 C1979 ) C1932_=_C2020( C1932 C2020 ) C1932_=_C2034( C1932 C2034 ) C1932_=_C2063( C1932 C2063 ) C1932_=_C2077( C1932 C2077 ) \nC1932_=_C2674( C1932 C2674 ) C1932_=_C2675( C1932 C2675 ) C1932_=_C2676( C1932 C2676 ) C1932_=_C2677( C1932 C2677 ) C1932_=_C2678( C1932 C2678 ) C1932_=_C2679( C1932 C2679 ) \nC1932_=_C2680( C1932 C2680 ) C1932_=_C2681( C1932 C2681 ) C1932_=_C2682( C1932 C2682 ) C1932_=_C2683( C1932 C2683 ) C1932_=_C2684( C1932 C2684 ) C1932_=_C2685( C1932 C2685 ) \nC1932_=_C2686( C1932 C2686 ) C1936_=_C2148( C1936 C2148 ) C1936_=_C2156( C1936 C2156 ) C1936_=_C2179( C1936 C2179 ) C1936_=_C2193( C1936 C2193 ) C1936_=_C2207( C1936 C2207 ) \nC1936_=_C2221( C1936 C2221 ) C1936_=_C2512( C1936 C2512 ) C1936_=_C2789( C1936 C2789 ) C1936_=_C2792( C1936 C2792 ) C1936_=_C2794( C1936 C2794 ) C1936_=_C2795( C1936 C2795 ) \nC1936_=_C2796( C1936 C2796 ) C1936_=_C2797( C1936 C2797 ) C1936_=_C2798( C1936 C2798 ) C1936_=_C2799( C1936 C2799 ) C1936_=_C2800( C1936 C2800 ) C1936_=_C2801( C1936 C2801 ) \nC1936_=_C2802( C1936 C2802 ) C1948_=_C1977( C1948 C1977 ) C1948_=_C2031( C1948 C2031 ) C1948_=_C2592( C1948 C2592 ) C1948_=_C2595( C1948 C2595 ) C1948_=_C2596( C1948 C2596 ) \nC1948_=_C2597( C1948 C2597 ) C1948_=_C2598( C1948 C2598 ) C1971_=_C1979( C1971 C1979 ) C1971_=_C2020( C1971 C2020 ) C1971_=_C2034( C1971 C2034 ) C1971_=_C2063( C1971 C2063 ) \nC1971_=_C2077( C1971 C2077 ) C1971_=_C2674( C1971 C2674 ) C1971_=_C2675( C1971 C2675 ) C1971_=_C2676( C1971 C2676 ) C1971_=_C2677( C1971 C2677 ) C1971_=_C2678( C1971 C2678 ) \nC1971_=_C2679( C1971 C2679 ) C1971_=_C2680( C1971 C2680 ) C1971_=_C2681( C1971 C2681 ) C1971_=_C2682( C1971 C2682 ) C1971_=_C2683( C1971 C2683 ) C1971_=_C2684( C1971 C2684 ) \nC1971_=_C2685( C1971 C2685 ) C1971_=_C2686( C1971 C2686 ) C1977_=_C1978( C1977 C1978 ) C1977_=_C1979( C1977 C1979 ) C1977_=_C2031( C1977 C2031 ) C1977_=_C2592( C1977 C2592 ) \nC1977_=_C2595( C1977 C2595 ) C1977_=_C2596( C1977 C2596 ) C1977_=_C2597( C1977 C2597 ) C1977_=_C2598( C1977 C2598 ) C1978_=_C1979( C1978 C1979 ) C1978_=_C2009( C1978 C2009 ) \nC1978_=_C2059( C1978 C2059 ) C1978_=_C2623( C1978 C2623 ) C1978_=_C2624( C1978 C2624 ) C1978_=_C2625( C1978 C2625 ) C1978_=_C2626( C1978 C2626 ) C1979_=_C2020( C1979 C2020 ) \nC1979_=_C2034(</w:t>
      </w:r>
    </w:p>
    <w:p>
      <w:pPr>
        <w:pStyle w:val="PreformattedText"/>
        <w:bidi w:val="0"/>
        <w:spacing w:before="0" w:after="0"/>
        <w:jc w:val="left"/>
        <w:rPr/>
      </w:pPr>
      <w:r>
        <w:rPr/>
        <w:t xml:space="preserve"> </w:t>
      </w:r>
      <w:r>
        <w:rPr/>
        <w:t>C1979 C2034 ) C1979_=_C2063( C1979 C2063 ) C1979_=_C2077( C1979 C2077 ) C1979_=_C2674( C1979 C2674 ) C1979_=_C2675( C1979 C2675 ) C1979_=_C2676( C1979 C2676 ) \nC1979_=_C2677( C1979 C2677 ) C1979_=_C2678( C1979 C2678 ) C1979_=_C2679( C1979 C2679 ) C1979_=_C2680( C1979 C2680 ) C1979_=_C2681( C1979 C2681 ) C1979_=_C2682( C1979 C2682 ) \nC1979_=_C2683( C1979 C2683 ) C1979_=_C2684( C1979 C2684 ) C1979_=_C2685( C1979 C2685 ) C1979_=_C2686( C1979 C2686 ) C2002_=_C2010( C2002 C2010 ) C2002_=_C2033( C2002 C2033 ) \nC2002_=_C2047( C2002 C2047 ) C2002_=_C2061( C2002 C2061 ) C2002_=_C2075( C2002 C2075 ) C2002_=_C2648( C2002 C2648 ) C2002_=_C2649( C2002 C2649 ) C2002_=_C2650( C2002 C2650 ) \nC2002_=_C2651( C2002 C2651 ) C2002_=_C2652( C2002 C2652 ) C2002_=_C2653( C2002 C2653 ) C2002_=_C2654( C2002 C2654 ) C2002_=_C2655( C2002 C2655 ) C2002_=_C2656( C2002 C2656 ) \nC2002_=_C2657( C2002 C2657 ) C2002_=_C2658( C2002 C2658 ) C2002_=_C2659( C2002 C2659 ) C2002_=_C2660( C2002 C2660 ) C2009_=_C2010( C2009 C2010 ) C2009_=_C2059( C2009 C2059 ) \nC2009_=_C2623( C2009 C2623 ) C2009_=_C2624( C2009 C2624 ) C2009_=_C2625( C2009 C2625 ) C2009_=_C2626( C2009 C2626 ) C2010_=_C2033( C2010 C2033 ) C2010_=_C2047( C2010 C2047 ) \nC2010_=_C2061( C2010 C2061 ) C2010_=_C2075( C2010 C2075 ) C2010_=_C2648( C2010 C2648 ) C2010_=_C2649( C2010 C2649 ) C2010_=_C2650( C2010 C2650 ) C2010_=_C2651( C2010 C2651 ) \nC2010_=_C2652( C2010 C2652 ) C2010_=_C2653( C2010 C2653 ) C2010_=_C2654( C2010 C2654 ) C2010_=_C2655( C2010 C2655 ) C2010_=_C2656( C2010 C2656 ) C2010_=_C2657( C2010 C2657 ) \nC2010_=_C2658( C2010 C2658 ) C2010_=_C2659( C2010 C2659 ) C2010_=_C2660( C2010 C2660 ) C2020_=_C2034( C2020 C2034 ) C2020_=_C2063( C2020 C2063 ) C2020_=_C2077( C2020 C2077 ) \nC2020_=_C2674( C2020 C2674 ) C2020_=_C2675( C2020 C2675 ) C2020_=_C2676( C2020 C2676 ) C2020_=_C2677( C2020 C2677 ) C2020_=_C2678( C2020 C2678 ) C2020_=_C2679( C2020 C2679 ) \nC2020_=_C2680( C2020 C2680 ) C2020_=_C2681( C2020 C2681 ) C2020_=_C2682( C2020 C2682 ) C2020_=_C2683( C2020 C2683 ) C2020_=_C2684( C2020 C2684 ) C2020_=_C2685( C2020 C2685 ) \nC2020_=_C2686( C2020 C2686 ) C2031_=_C2033( C2031 C2033 ) C2031_=_C2034( C2031 C2034 ) C2031_=_C2592( C2031 C2592 ) C2031_=_C2595( C2031 C2595 ) C2031_=_C2596( C2031 C2596 ) \nC2031_=_C2597( C2031 C2597 ) C2031_=_C2598( C2031 C2598 ) C2033_=_C2034( C2033 C2034 ) C2033_=_C2047( C2033 C2047 ) C2033_=_C2061( C2033 C2061 ) C2033_=_C2075( C2033 C2075 ) \nC2033_=_C2648( C2033 C2648 ) C2033_=_C2649( C2033 C2649 ) C2033_=_C2650( C2033 C2650 ) C2033_=_C2651( C2033 C2651 ) C2033_=_C2652( C2033 C2652 ) C2033_=_C2653( C2033 C2653 ) \nC2033_=_C2654( C2033 C2654 ) C2033_=_C2655( C2033 C2655 ) C2033_=_C2656( C2033 C2656 ) C2033_=_C2657( C2033 C2657 ) C2033_=_C2658( C2033 C2658 ) C2033_=_C2659( C2033 C2659 ) \nC2033_=_C2660( C2033 C2660 ) C2034_=_C2063( C2034 C2063 ) C2034_=_C2077( C2034 C2077 ) C2034_=_C2674( C2034 C2674 ) C2034_=_C2675( C2034 C2675 ) C2034_=_C2676( C2034 C2676 ) \nC2034_=_C2677( C2034 C2677 ) C2034_=_C2678( C2034 C2678 ) C2034_=_C2679( C2034 C2679 ) C2034_=_C2680( C2034 C2680 ) C2034_=_C2681( C2034 C2681 ) C2034_=_C2682( C2034 C2682 ) \nC2034_=_C2683( C2034 C2683 ) C2034_=_C2684( C2034 C2684 ) C2034_=_C2685( C2034 C2685 ) C2034_=_C2686( C2034 C2686 ) C2047_=_C2061( C2047 C2061 ) C2047_=_C2075( C2047 C2075 ) \nC2047_=_C2648( C2047 C2648 ) C2047_=_C2649( C2047 C2649 ) C2047_=_C2650( C2047 C2650 ) C2047_=_C2651( C2047 C2651 ) C2047_=_C2652( C2047 C2652 ) C2047_=_C2653( C2047 C2653 ) \nC2047_=_C2654( C2047 C2654 ) C2047_=_C2655( C2047 C2655 ) C2047_=_C2656( C2047 C2656 ) C2047_=_C2657( C2047 C2657 ) C2047_=_C2658( C2047 C2658 ) C2047_=_C2659( C2047 C2659 ) \nC2047_=_C2660( C2047 C2660 ) C2059_=_C2061( C2059 C2061 ) C2059_=_C2063( C2059 C2063 ) C2059_=_C2623( C2059 C2623 ) C2059_=_C2624( C2059 C2624 ) C2059_=_C2625( C2059 C2625 ) \nC2059_=_C2626( C2059 C2626 ) C2061_=_C2063( C2061 C2063 ) C2061_=_C2075( C2061 C2075 ) C2061_=_C2648( C2061 C2648 ) C2061_=_C2649( C2061 C2649 ) C2061_=_C2650( C2061 C2650 ) \nC2061_=_C2651( C2061 C2651 ) C2061_=_C2652( C2061 C2652 ) C2061_=_C2653( C2061 C2653 ) C2061_=_C2654( C2061 C2654 ) C2061_=_C2655( C2061 C2655 ) C2061_=_C2656( C2061 C2656 ) \nC2061_=_C2657( C2061 C2657 ) C2061_=_C2658( C2061 C2658 ) C2061_=_C2659( C2061 C2659 ) C2061_=_C2660( C2061 C2660 ) C2063_=_C2077( C2063 C2077 ) C2063_=_C2674( C2063 C2674 ) \nC2063_=_C2675( C2063 C2675 ) C2063_=_C2676( C2063 C2676 ) C2063_=_C2677( C2063 C2677 ) C2063_=_C2678( C2063 C2678 ) C2063_=_C2679( C2063 C2679 ) C2063_=_C2680( C2063 C2680 ) \nC2063_=_C2681( C2063 C2681 ) C2063_=_C2682( C2063 C2682 ) C2063_=_C2683( C2063 C2683 ) C2063_=_C2684( C2063 C2684 ) C2063_=_C2685( C2063 C2685 ) C2063_=_C2686( C2063 C2686 ) \nC2075_=_C2077( C2075 C2077 ) C2075_=_C2648( C2075 C2648 ) C2075_=_C2649( C2075 C2649 ) C2075_=_C2650( C2075 C2650 ) C2075_=_C2651( C2075 C2651 ) C2075_=_C2652( C2075 C2652 ) \nC2075_=_C2653( C2075 C2653 ) C2075_=_C2654( C2075 C2654 ) C2075_=_C2655( C2075 C2655 ) C2075_=_C2656( C2075 C2656 ) C2075_=_C2657( C2075 C2657 ) C2075_=_C2658( C2075 C2658 ) \nC2075_=_C2659( C2075 C2659 ) C2075_=_C2660( C2075 C2660 ) C2077_=_C2674( C2077 C2674 ) C2077_=_C2675( C2077 C2675 ) C2077_=_C2676( C2077 C2676 ) C2077_=_C2677( C2077 C2677 ) \nC2077_=_C2678( C2077 C2678 ) C2077_=_C2679( C2077 C2679 ) C2077_=_C2680( C2077 C2680 ) C2077_=_C2681( C2077 C2681 ) C2077_=_C2682( C2077 C2682 ) C2077_=_C2683( C2077 C2683 ) \nC2077_=_C2684( C2077 C2684 ) C2077_=_C2685( C2077 C2685 ) C2077_=_C2686( C2077 C2686 ) C2148_=_C2149( C2148 C2149 ) C2148_=_C2156( C2148 C2156 ) C2148_=_C2179( C2148 C2179 ) \nC2148_=_C2193( C2148 C2193 ) C2148_=_C2207( C2148 C2207 ) C2148_=_C2221( C2148 C2221 ) C2148_=_C2512( C2148 C2512 ) C2148_=_C2789( C2148 C2789 ) C2148_=_C2792( C2148 C2792 ) \nC2148_=_C2794( C2148 C2794 ) C2148_=_C2795( C2148 C2795 ) C2148_=_C2796( C2148 C2796 ) C2148_=_C2797( C2148 C2797 ) C2148_=_C2798( C2148 C2798 ) C2148_=_C2799( C2148 C2799 ) \nC2148_=_C2800( C2148 C2800 ) C2148_=_C2801( C2148 C2801 ) C2148_=_C2802( C2148 C2802 ) C2149_=_C2157( C2149 C2157 ) C2149_=_C2168( C2149 C2168 ) C2149_=_C2182( C2149 C2182 ) \nC2149_=_C2196( C2149 C2196 ) C2149_=_C2210( C2149 C2210 ) C2149_=_C2516( C2149 C2516 ) C2149_=_C2845( C2149 C2845 ) C2149_=_C2847( C2149 C2847 ) C2149_=_C2849( C2149 C2849 ) \nC2149_=_C2851( C2149 C2851 ) C2149_=_C2852( C2149 C2852 ) C2149_=_C2853( C2149 C2853 ) C2149_=_C2854( C2149 C2854 ) C2149_=_C2855( C2149 C2855 ) C2149_=_C2856( C2149 C2856 ) \nC2149_=_C2857( C2149 C2857 ) C2149_=_C2858( C2149 C2858 ) C2156_=_C2157( C2156 C2157 ) C2156_=_C2179( C2156 C2179 ) C2156_=_C2193( C2156 C2193 ) C2156_=_C2207( C2156 C2207 ) \nC2156_=_C2221( C2156 C2221 ) C2156_=_C2512( C2156 C2512 ) C2156_=_C2789( C2156 C2789 ) C2156_=_C2792( C2156 C2792 ) C2156_=_C2794( C2156 C2794 ) C2156_=_C2795( C2156 C2795 ) \nC2156_=_C2796( C2156 C2796 ) C2156_=_C2797( C2156 C2797 ) C2156_=_C2798( C2156 C2798 ) C2156_=_C2799( C2156 C2799 ) C2156_=_C2800( C2156 C2800 ) C2156_=_C2801( C2156 C2801 ) \nC2156_=_C2802( C2156 C2802 ) C2157_=_C2168( C2157 C2168 ) C2157_=_C2182( C2157 C2182 ) C2157_=_C2196( C2157 C2196 ) C2157_=_C2210( C2157 C2210 ) C2157_=_C2516( C2157 C2516 ) \nC2157_=_C2845( C2157 C2845 ) C2157_=_C2847( C2157 C2847 ) C2157_=_C2849( C2157 C2849 ) C2157_=_C2851( C2157 C2851 ) C2157_=_C2852( C2157 C2852 ) C2157_=_C2853( C2157 C2853 ) \nC2157_=_C2854( C2157 C2854 ) C2157_=_C2855( C2157 C2855 ) C2157_=_C2856( C2157 C2856 ) C2157_=_C2857( C2157 C2857 ) C2157_=_C2858( C2157 C2858 ) C2168_=_C2182( C2168 C2182 ) \nC2168_=_C2196( C2168 C2196 ) C2168_=_C2210( C2168 C2210 ) C2168_=_C2516( C2168 C2516 ) C2168_=_C2845( C2168 C2845 ) C2168_=_C2847( C2168 C2847 ) C2168_=_C2849( C2168 C2849 ) \nC2168_=_C2851( C2168 C2851 ) C2168_=_C2852( C2168 C2852 ) C2168_=_C2853( C2168 C2853 ) C2168_=_C2854( C2168 C2854 ) C2168_=_C2855( C2168 C2855 ) C2168_=_C2856( C2168 C2856 ) \nC2168_=_C2857( C2168 C2857 ) C2168_=_C2858( C2168 C2858 ) C2179_=_C2182( C2179 C2182 ) C2179_=_C2193( C2179 C2193 ) C2179_=_C2207( C2179 C2207 ) C2179_=_C2221( C2179 C2221 ) \nC2179_=_C2512( C2179 C2512 ) C2179_=_C2789( C2179 C2789 ) C2179_=_C2792( C2179 C2792 ) C2179_=_C2794( C2179 C2794 ) C2179_=_C2795( C2179 C2795 ) C2179_=_C2796( C2179 C2796 ) \nC2179_=_C2797( C2179 C2797 ) C2179_=_C2798( C2179 C2798 ) C2179_=_C2799( C2179 C2799 ) C2179_=_C2800( C2179 C2800 ) C2179_=_C2801( C2179 C2801 ) C2179_=_C2802( C2179 C2802 ) \nC2182_=_C2196( C2182 C2196 ) C2182_=_C2210( C2182 C2210 ) C2182_=_C2516( C2182 C2516 ) C2182_=_C2845( C2182 C2845 ) C2182_=_C2847( C2182 C2847 ) C2182_=_C2849( C2182 C2849 ) \nC2182_=_C2851( C2182 C2851 ) C2182_=_C2852( C2182 C2852 ) C2182_=_C2853( C2182 C2853 ) C2182_=_C2854( C2182 C2854 ) C2182_=_C2855( C2182 C2855 ) C2182_=_C2856( C2182 C2856 ) \nC2182_=_C2857( C2182 C2857 ) C2182_=_C2858( C2182 C2858 ) C2193_=_C2196( C2193 C2196 ) C2193_=_C2207( C2193 C2207 ) C2193_=_C2221( C2193 C2221 ) C2193_=_C2512( C2193 C2512 ) \nC2193_=_C2789( C2193 C2789 ) C2193_=_C2792( C2193 C2792 ) C2193_=_C2794( C2193 C2794 ) C2193_=_C2795( C2193 C2795 ) C2193_=_C2796( C2193 C2796 ) C2193_=_C2797( C2193 C2797 ) \nC2193_=_C2798( C2193 C2798 ) C2193_=_C2799( C2193 C2799 ) C2193_=_C2800( C2193 C2800 ) C2193_=_C2801( C2193 C2801 ) C2193_=_C2802( C2193 C2802 ) C2196_=_C2210( C2196 C2210 ) \nC2196_=_C2516( C2196 C2516 ) C2196_=_C2845( C2196 C2845 ) C2196_=_C2847( C2196 C2847 ) C2196_=_C2849( C2196 C2849 ) C2196_=_C2851( C2196 C2851 ) C2196_=_C2852( C2196 C2852 ) \nC2196_=_C2853( C2196 C2853 ) C2196_=_C2854( C2196 C2854 ) C2196_=_C2855( C2196 C2855 ) C2196_=_C2856( C2196 C2856 ) C2196_=_C2857( C2196 C2857 ) C2196_=_C2858( C2196 C2858 ) \nC2207_=_C2210( C2207 C2210 ) C2207_=_C2221( C2207 C2221 ) C2207_=_C2512( C2207 C2512 ) C2207_=_C2789( C2207 C2789 ) C2207_=_C2792( C2207 C2792 ) C2207_=_C2794( C2207 C2794 ) \nC2207_=_C2795( C2207 C2795 ) C2207_=_C2796( C2207 C2796 ) C2207_=_C2797(</w:t>
      </w:r>
    </w:p>
    <w:p>
      <w:pPr>
        <w:pStyle w:val="PreformattedText"/>
        <w:bidi w:val="0"/>
        <w:spacing w:before="0" w:after="0"/>
        <w:jc w:val="left"/>
        <w:rPr/>
      </w:pPr>
      <w:r>
        <w:rPr/>
        <w:t xml:space="preserve"> </w:t>
      </w:r>
      <w:r>
        <w:rPr/>
        <w:t>C2207 C2797 ) C2207_=_C2798( C2207 C2798 ) C2207_=_C2799( C2207 C2799 ) C2207_=_C2800( C2207 C2800 ) \nC2207_=_C2801( C2207 C2801 ) C2207_=_C2802( C2207 C2802 ) C2210_=_C2516( C2210 C2516 ) C2210_=_C2845( C2210 C2845 ) C2210_=_C2847( C2210 C2847 ) C2210_=_C2849( C2210 C2849 ) \nC2210_=_C2851( C2210 C2851 ) C2210_=_C2852( C2210 C2852 ) C2210_=_C2853( C2210 C2853 ) C2210_=_C2854( C2210 C2854 ) C2210_=_C2855( C2210 C2855 ) C2210_=_C2856( C2210 C2856 ) \nC2210_=_C2857( C2210 C2857 ) C2210_=_C2858( C2210 C2858 ) C2221_=_C2512( C2221 C2512 ) C2221_=_C2789( C2221 C2789 ) C2221_=_C2792( C2221 C2792 ) C2221_=_C2794( C2221 C2794 ) \nC2221_=_C2795( C2221 C2795 ) C2221_=_C2796( C2221 C2796 ) C2221_=_C2797( C2221 C2797 ) C2221_=_C2798( C2221 C2798 ) C2221_=_C2799( C2221 C2799 ) C2221_=_C2800( C2221 C2800 ) \nC2221_=_C2801( C2221 C2801 ) C2221_=_C2802( C2221 C2802 ) C2512_=_C2516( C2512 C2516 ) C2512_=_C2789( C2512 C2789 ) C2512_=_C2792( C2512 C2792 ) C2512_=_C2794( C2512 C2794 ) \nC2512_=_C2795( C2512 C2795 ) C2512_=_C2796( C2512 C2796 ) C2512_=_C2797( C2512 C2797 ) C2512_=_C2798( C2512 C2798 ) C2512_=_C2799( C2512 C2799 ) C2512_=_C2800( C2512 C2800 ) \nC2512_=_C2801( C2512 C2801 ) C2512_=_C2802( C2512 C2802 ) C2516_=_C2845( C2516 C2845 ) C2516_=_C2847( C2516 C2847 ) C2516_=_C2849( C2516 C2849 ) C2516_=_C2851( C2516 C2851 ) \nC2516_=_C2852( C2516 C2852 ) C2516_=_C2853( C2516 C2853 ) C2516_=_C2854( C2516 C2854 ) C2516_=_C2855( C2516 C2855 ) C2516_=_C2856( C2516 C2856 ) C2516_=_C2857( C2516 C2857 ) \nC2516_=_C2858( C2516 C2858 ) C2592_=_C2595( C2592 C2595 ) C2592_=_C2596( C2592 C2596 ) C2592_=_C2597( C2592 C2597 ) C2592_=_C2598( C2592 C2598 ) C2595_=_C2596( C2595 C2596 ) \nC2595_=_C2597( C2595 C2597 ) C2595_=_C2598( C2595 C2598 ) C2596_=_C2597( C2596 C2597 ) C2596_=_C2598( C2596 C2598 ) C2596_=_C2623( C2596 C2623 ) C2596_=_C2681( C2596 C2681 ) \nC2597_=_C2598( C2597 C2598 ) C2597_=_C2656( C2597 C2656 ) C2597_=_C2683( C2597 C2683 ) C2598_=_C2626( C2598 C2626 ) C2598_=_C2660( C2598 C2660 ) C2598_=_C2686( C2598 C2686 ) \nC2598_=_C2802( C2598 C2802 ) C2598_=_C2858( C2598 C2858 ) C2601_=_C2650( C2601 C2650 ) C2601_=_C2677( C2601 C2677 ) C2601_=_C2690( C2601 C2690 ) C2601_=_C2703( C2601 C2703 ) \nC2601_=_C2727( C2601 C2727 ) C2601_=_C2735( C2601 C2735 ) C2601_=_C2820( C2601 C2820 ) C2601_=_C2834( C2601 C2834 ) C2601_=_C3376( C2601 C3376 ) C2601_=_C3377( C2601 C3377 ) \nC2623_=_C2624( C2623 C2624 ) C2623_=_C2625( C2623 C2625 ) C2623_=_C2626( C2623 C2626 ) C2623_=_C2681( C2623 C2681 ) C2624_=_C2625( C2624 C2625 ) C2624_=_C2626( C2624 C2626 ) \nC2624_=_C2655( C2624 C2655 ) C2625_=_C2626( C2625 C2626 ) C2625_=_C2658( C2625 C2658 ) C2625_=_C2684( C2625 C2684 ) C2626_=_C2660( C2626 C2660 ) C2626_=_C2686( C2626 C2686 ) \nC2626_=_C2802( C2626 C2802 ) C2626_=_C2858( C2626 C2858 ) C2629_=_C2652( C2629 C2652 ) C2629_=_C2665( C2629 C2665 ) C2629_=_C2678( C2629 C2678 ) C2629_=_C2705( C2629 C2705 ) \nC2629_=_C2759( C2629 C2759 ) C2629_=_C2767( C2629 C2767 ) C2629_=_C2807( C2629 C2807 ) C2629_=_C2821( C2629 C2821 ) C2629_=_C3380( C2629 C3380 ) C2629_=_C3381( C2629 C3381 ) \nC2648_=_C2649( C2648 C2649 ) C2648_=_C2650( C2648 C2650 ) C2648_=_C2651( C2648 C2651 ) C2648_=_C2652( C2648 C2652 ) C2648_=_C2653( C2648 C2653 ) C2648_=_C2654( C2648 C2654 ) \nC2648_=_C2655( C2648 C2655 ) C2648_=_C2656( C2648 C2656 ) C2648_=_C2657( C2648 C2657 ) C2648_=_C2658( C2648 C2658 ) C2648_=_C2659( C2648 C2659 ) C2648_=_C2660( C2648 C2660 ) \nC2648_=_C2789( C2648 C2789 ) C2648_=_C2845( C2648 C2845 ) C2649_=_C2650( C2649 C2650 ) C2649_=_C2651( C2649 C2651 ) C2649_=_C2652( C2649 C2652 ) C2649_=_C2653( C2649 C2653 ) \nC2649_=_C2654( C2649 C2654 ) C2649_=_C2655( C2649 C2655 ) C2649_=_C2656( C2649 C2656 ) C2649_=_C2657( C2649 C2657 ) C2649_=_C2658( C2649 C2658 ) C2649_=_C2659( C2649 C2659 ) \nC2649_=_C2660( C2649 C2660 ) C2649_=_C2701( C2649 C2701 ) C2649_=_C2758( C2649 C2758 ) C2649_=_C3372( C2649 C3372 ) C2649_=_C3373( C2649 C3373 ) C2650_=_C2651( C2650 C2651 ) \nC2650_=_C2652( C2650 C2652 ) C2650_=_C2653( C2650 C2653 ) C2650_=_C2654( C2650 C2654 ) C2650_=_C2655( C2650 C2655 ) C2650_=_C2656( C2650 C2656 ) C2650_=_C2657( C2650 C2657 ) \nC2650_=_C2658( C2650 C2658 ) C2650_=_C2659( C2650 C2659 ) C2650_=_C2660( C2650 C2660 ) C2650_=_C2677( C2650 C2677 ) C2650_=_C2690( C2650 C2690 ) C2650_=_C2703( C2650 C2703 ) \nC2650_=_C2727( C2650 C2727 ) C2650_=_C2735( C2650 C2735 ) C2650_=_C2820( C2650 C2820 ) C2650_=_C2834( C2650 C2834 ) C2650_=_C3376( C2650 C3376 ) C2650_=_C3377( C2650 C3377 ) \nC2651_=_C2652( C2651 C2652 ) C2651_=_C2653( C2651 C2653 ) C2651_=_C2654( C2651 C2654 ) C2651_=_C2655( C2651 C2655 ) C2651_=_C2656( C2651 C2656 ) C2651_=_C2657( C2651 C2657 ) \nC2651_=_C2658( C2651 C2658 ) C2651_=_C2659( C2651 C2659 ) C2651_=_C2660( C2651 C2660 ) C2651_=_C2792( C2651 C2792 ) C2651_=_C2849( C2651 C2849 ) C2652_=_C2653( C2652 C2653 ) \nC2652_=_C2654( C2652 C2654 ) C2652_=_C2655( C2652 C2655 ) C2652_=_C2656( C2652 C2656 ) C2652_=_C2657( C2652 C2657 ) C2652_=_C2658( C2652 C2658 ) C2652_=_C2659( C2652 C2659 ) \nC2652_=_C2660( C2652 C2660 ) C2652_=_C2665( C2652 C2665 ) C2652_=_C2678( C2652 C2678 ) C2652_=_C2705( C2652 C2705 ) C2652_=_C2759( C2652 C2759 ) C2652_=_C2767( C2652 C2767 ) \nC2652_=_C2807( C2652 C2807 ) C2652_=_C2821( C2652 C2821 ) C2652_=_C3380( C2652 C3380 ) C2652_=_C3381( C2652 C3381 ) C2653_=_C2654( C2653 C2654 ) C2653_=_C2655( C2653 C2655 ) \nC2653_=_C2656( C2653 C2656 ) C2653_=_C2657( C2653 C2657 ) C2653_=_C2658( C2653 C2658 ) C2653_=_C2659( C2653 C2659 ) C2653_=_C2660( C2653 C2660 ) C2653_=_C2679( C2653 C2679 ) \nC2653_=_C2794( C2653 C2794 ) C2654_=_C2655( C2654 C2655 ) C2654_=_C2656( C2654 C2656 ) C2654_=_C2657( C2654 C2657 ) C2654_=_C2658( C2654 C2658 ) C2654_=_C2659( C2654 C2659 ) \nC2654_=_C2660( C2654 C2660 ) C2655_=_C2656( C2655 C2656 ) C2655_=_C2657( C2655 C2657 ) C2655_=_C2658( C2655 C2658 ) C2655_=_C2659( C2655 C2659 ) C2655_=_C2660( C2655 C2660 ) \nC2656_=_C2657( C2656 C2657 ) C2656_=_C2658( C2656 C2658 ) C2656_=_C2659( C2656 C2659 ) C2656_=_C2660( C2656 C2660 ) C2656_=_C2683( C2656 C2683 ) C2657_=_C2658( C2657 C2658 ) \nC2657_=_C2659( C2657 C2659 ) C2657_=_C2660( C2657 C2660 ) C2658_=_C2659( C2658 C2659 ) C2658_=_C2660( C2658 C2660 ) C2658_=_C2684( C2658 C2684 ) C2659_=_C2660( C2659 C2660 ) \nC2659_=_C2685( C2659 C2685 ) C2660_=_C2686( C2660 C2686 ) C2660_=_C2802( C2660 C2802 ) C2660_=_C2858( C2660 C2858 ) C2665_=_C2678( C2665 C2678 ) C2665_=_C2705( C2665 C2705 ) \nC2665_=_C2759( C2665 C2759 ) C2665_=_C2767( C2665 C2767 ) C2665_=_C2807( C2665 C2807 ) C2665_=_C2821( C2665 C2821 ) C2665_=_C3380( C2665 C3380 ) C2665_=_C3381( C2665 C3381 ) \nC2674_=_C2675( C2674 C2675 ) C2674_=_C2676( C2674 C2676 ) C2674_=_C2677( C2674 C2677 ) C2674_=_C2678( C2674 C2678 ) C2674_=_C2679( C2674 C2679 ) C2674_=_C2680( C2674 C2680 ) \nC2674_=_C2681( C2674 C2681 ) C2674_=_C2682( C2674 C2682 ) C2674_=_C2683( C2674 C2683 ) C2674_=_C2684( C2674 C2684 ) C2674_=_C2685( C2674 C2685 ) C2674_=_C2686( C2674 C2686 ) \nC2675_=_C2676( C2675 C2676 ) C2675_=_C2677( C2675 C2677 ) C2675_=_C2678( C2675 C2678 ) C2675_=_C2679( C2675 C2679 ) C2675_=_C2680( C2675 C2680 ) C2675_=_C2681( C2675 C2681 ) \nC2675_=_C2682( C2675 C2682 ) C2675_=_C2683( C2675 C2683 ) C2675_=_C2684( C2675 C2684 ) C2675_=_C2685( C2675 C2685 ) C2675_=_C2686( C2675 C2686 ) C2675_=_C2726( C2675 C2726 ) \nC2675_=_C2757( C2675 C2757 ) C2675_=_C2818( C2675 C2818 ) C2675_=_C3364( C2675 C3364 ) C2675_=_C3365( C2675 C3365 ) C2676_=_C2677( C2676 C2677 ) C2676_=_C2678( C2676 C2678 ) \nC2676_=_C2679( C2676 C2679 ) C2676_=_C2680( C2676 C2680 ) C2676_=_C2681( C2676 C2681 ) C2676_=_C2682( C2676 C2682 ) C2676_=_C2683( C2676 C2683 ) C2676_=_C2684( C2676 C2684 ) \nC2676_=_C2685( C2676 C2685 ) C2676_=_C2686( C2676 C2686 ) C2676_=_C2847( C2676 C2847 ) C2677_=_C2678( C2677 C2678 ) C2677_=_C2679( C2677 C2679 ) C2677_=_C2680( C2677 C2680 ) \nC2677_=_C2681( C2677 C2681 ) C2677_=_C2682( C2677 C2682 ) C2677_=_C2683( C2677 C2683 ) C2677_=_C2684( C2677 C2684 ) C2677_=_C2685( C2677 C2685 ) C2677_=_C2686( C2677 C2686 ) \nC2677_=_C2690( C2677 C2690 ) C2677_=_C2703( C2677 C2703 ) C2677_=_C2727( C2677 C2727 ) C2677_=_C2735( C2677 C2735 ) C2677_=_C2820( C2677 C2820 ) C2677_=_C2834( C2677 C2834 ) \nC2677_=_C3376( C2677 C3376 ) C2677_=_C3377( C2677 C3377 ) C2678_=_C2679( C2678 C2679 ) C2678_=_C2680( C2678 C2680 ) C2678_=_C2681( C2678 C2681 ) C2678_=_C2682( C2678 C2682 ) \nC2678_=_C2683( C2678 C2683 ) C2678_=_C2684( C2678 C2684 ) C2678_=_C2685( C2678 C2685 ) C2678_=_C2686( C2678 C2686 ) C2678_=_C2705( C2678 C2705 ) C2678_=_C2759( C2678 C2759 ) \nC2678_=_C2767( C2678 C2767 ) C2678_=_C2807( C2678 C2807 ) C2678_=_C2821( C2678 C2821 ) C2678_=_C3380( C2678 C3380 ) C2678_=_C3381( C2678 C3381 ) C2679_=_C2680( C2679 C2680 ) \nC2679_=_C2681( C2679 C2681 ) C2679_=_C2682( C2679 C2682 ) C2679_=_C2683( C2679 C2683 ) C2679_=_C2684( C2679 C2684 ) C2679_=_C2685( C2679 C2685 ) C2679_=_C2686( C2679 C2686 ) \nC2679_=_C2794( C2679 C2794 ) C2680_=_C2681( C2680 C2681 ) C2680_=_C2682( C2680 C2682 ) C2680_=_C2683( C2680 C2683 ) C2680_=_C2684( C2680 C2684 ) C2680_=_C2685( C2680 C2685 ) \nC2680_=_C2686( C2680 C2686 ) C2681_=_C2682( C2681 C2682 ) C2681_=_C2683( C2681 C2683 ) C2681_=_C2684( C2681 C2684 ) C2681_=_C2685( C2681 C2685 ) C2681_=_C2686( C2681 C2686 ) \nC2682_=_C2683( C2682 C2683 ) C2682_=_C2684( C2682 C2684 ) C2682_=_C2685( C2682 C2685 ) C2682_=_C2686( C2682 C2686 ) C2683_=_C2684( C2683 C2684 ) C2683_=_C2685( C2683 C2685 ) \nC2683_=_C2686( C2683 C2686 ) C2684_=_C2685( C2684 C2685 ) C2684_=_C2686( C2684 C2686 ) C2685_=_C2686( C2685 C2686 ) C2686_=_C2802( C2686 C2802 ) C2686_=_C2858( C2686 C2858 ) \nC2690_=_C2703( C2690 C2703 ) C2690_=_C2727( C2690 C2727 ) C2690_=_C2735( C2690 C2735 ) C2690_=_C2820( C2690 C2820 ) C2690_=_C2834( C2690 C2834 ) C2690_=_C3376( C2690 C3376 ) \nC2690_=_C3377( C2690 C3377 ) C2701_=_C2703( C2701 C2703 ) C2701_=_C2705( C2701 C2705 ) C2701_=_C2758( C2701 C2758 ) C2701_=_C3372(</w:t>
      </w:r>
    </w:p>
    <w:p>
      <w:pPr>
        <w:pStyle w:val="PreformattedText"/>
        <w:bidi w:val="0"/>
        <w:spacing w:before="0" w:after="0"/>
        <w:jc w:val="left"/>
        <w:rPr/>
      </w:pPr>
      <w:r>
        <w:rPr/>
        <w:t xml:space="preserve"> </w:t>
      </w:r>
      <w:r>
        <w:rPr/>
        <w:t>C2701 C3372 ) C2701_=_C3373( C2701 C3373 ) \nC2703_=_C2705( C2703 C2705 ) C2703_=_C2727( C2703 C2727 ) C2703_=_C2735( C2703 C2735 ) C2703_=_C2820( C2703 C2820 ) C2703_=_C2834( C2703 C2834 ) C2703_=_C3376( C2703 C3376 ) \nC2703_=_C3377( C2703 C3377 ) C2705_=_C2759( C2705 C2759 ) C2705_=_C2767( C2705 C2767 ) C2705_=_C2807( C2705 C2807 ) C2705_=_C2821( C2705 C2821 ) C2705_=_C3380( C2705 C3380 ) \nC2705_=_C3381( C2705 C3381 ) C2726_=_C2727( C2726 C2727 ) C2726_=_C2757( C2726 C2757 ) C2726_=_C2818( C2726 C2818 ) C2726_=_C3364( C2726 C3364 ) C2726_=_C3365( C2726 C3365 ) \nC2727_=_C2735( C2727 C2735 ) C2727_=_C2820( C2727 C2820 ) C2727_=_C2834( C2727 C2834 ) C2727_=_C3376( C2727 C3376 ) C2727_=_C3377( C2727 C3377 ) C2735_=_C2820( C2735 C2820 ) \nC2735_=_C2834( C2735 C2834 ) C2735_=_C3376( C2735 C3376 ) C2735_=_C3377( C2735 C3377 ) C2757_=_C2758( C2757 C2758 ) C2757_=_C2759( C2757 C2759 ) C2757_=_C2818( C2757 C2818 ) \nC2757_=_C3364( C2757 C3364 ) C2757_=_C3365( C2757 C3365 ) C2758_=_C2759( C2758 C2759 ) C2758_=_C3372( C2758 C3372 ) C2758_=_C3373( C2758 C3373 ) C2759_=_C2767( C2759 C2767 ) \nC2759_=_C2807( C2759 C2807 ) C2759_=_C2821( C2759 C2821 ) C2759_=_C3380( C2759 C3380 ) C2759_=_C3381( C2759 C3381 ) C2767_=_C2807( C2767 C2807 ) C2767_=_C2821( C2767 C2821 ) \nC2767_=_C3380( C2767 C3380 ) C2767_=_C3381( C2767 C3381 ) C2789_=_C2792( C2789 C2792 ) C2789_=_C2794( C2789 C2794 ) C2789_=_C2795( C2789 C2795 ) C2789_=_C2796( C2789 C2796 ) \nC2789_=_C2797( C2789 C2797 ) C2789_=_C2798( C2789 C2798 ) C2789_=_C2799( C2789 C2799 ) C2789_=_C2800( C2789 C2800 ) C2789_=_C2801( C2789 C2801 ) C2789_=_C2802( C2789 C2802 ) \nC2789_=_C2845( C2789 C2845 ) C2792_=_C2794( C2792 C2794 ) C2792_=_C2795( C2792 C2795 ) C2792_=_C2796( C2792 C2796 ) C2792_=_C2797( C2792 C2797 ) C2792_=_C2798( C2792 C2798 ) \nC2792_=_C2799( C2792 C2799 ) C2792_=_C2800( C2792 C2800 ) C2792_=_C2801( C2792 C2801 ) C2792_=_C2802( C2792 C2802 ) C2792_=_C2849( C2792 C2849 ) C2794_=_C2795( C2794 C2795 ) \nC2794_=_C2796( C2794 C2796 ) C2794_=_C2797( C2794 C2797 ) C2794_=_C2798( C2794 C2798 ) C2794_=_C2799( C2794 C2799 ) C2794_=_C2800( C2794 C2800 ) C2794_=_C2801( C2794 C2801 ) \nC2794_=_C2802( C2794 C2802 ) C2795_=_C2796( C2795 C2796 ) C2795_=_C2797( C2795 C2797 ) C2795_=_C2798( C2795 C2798 ) C2795_=_C2799( C2795 C2799 ) C2795_=_C2800( C2795 C2800 ) \nC2795_=_C2801( C2795 C2801 ) C2795_=_C2802( C2795 C2802 ) C2795_=_C2851( C2795 C2851 ) C2796_=_C2797( C2796 C2797 ) C2796_=_C2798( C2796 C2798 ) C2796_=_C2799( C2796 C2799 ) \nC2796_=_C2800( C2796 C2800 ) C2796_=_C2801( C2796 C2801 ) C2796_=_C2802( C2796 C2802 ) C2796_=_C2852( C2796 C2852 ) C2797_=_C2798( C2797 C2798 ) C2797_=_C2799( C2797 C2799 ) \nC2797_=_C2800( C2797 C2800 ) C2797_=_C2801( C2797 C2801 ) C2797_=_C2802( C2797 C2802 ) C2797_=_C2854( C2797 C2854 ) C2798_=_C2799( C2798 C2799 ) C2798_=_C2800( C2798 C2800 ) \nC2798_=_C2801( C2798 C2801 ) C2798_=_C2802( C2798 C2802 ) C2798_=_C2855( C2798 C2855 ) C2799_=_C2800( C2799 C2800 ) C2799_=_C2801( C2799 C2801 ) C2799_=_C2802( C2799 C2802 ) \nC2799_=_C2856( C2799 C2856 ) C2800_=_C2801( C2800 C2801 ) C2800_=_C2802( C2800 C2802 ) C2801_=_C2802( C2801 C2802 ) C2801_=_C2857( C2801 C2857 ) C2802_=_C2858( C2802 C2858 ) \nC2807_=_C2821( C2807 C2821 ) C2807_=_C3380( C2807 C3380 ) C2807_=_C3381( C2807 C3381 ) C2818_=_C2820( C2818 C2820 ) C2818_=_C2821( C2818 C2821 ) C2818_=_C3364( C2818 C3364 ) \nC2818_=_C3365( C2818 C3365 ) C2820_=_C2821( C2820 C2821 ) C2820_=_C2834( C2820 C2834 ) C2820_=_C3376( C2820 C3376 ) C2820_=_C3377( C2820 C3377 ) C2821_=_C3380( C2821 C3380 ) \nC2821_=_C3381( C2821 C3381 ) C2834_=_C3376( C2834 C3376 ) C2834_=_C3377( C2834 C3377 ) C2845_=_C2847( C2845 C2847 ) C2845_=_C2849( C2845 C2849 ) C2845_=_C2851( C2845 C2851 ) \nC2845_=_C2852( C2845 C2852 ) C2845_=_C2853( C2845 C2853 ) C2845_=_C2854( C2845 C2854 ) C2845_=_C2855( C2845 C2855 ) C2845_=_C2856( C2845 C2856 ) C2845_=_C2857( C2845 C2857 ) \nC2845_=_C2858( C2845 C2858 ) C2847_=_C2849( C2847 C2849 ) C2847_=_C2851( C2847 C2851 ) C2847_=_C2852( C2847 C2852 ) C2847_=_C2853( C2847 C2853 ) C2847_=_C2854( C2847 C2854 ) \nC2847_=_C2855( C2847 C2855 ) C2847_=_C2856( C2847 C2856 ) C2847_=_C2857( C2847 C2857 ) C2847_=_C2858( C2847 C2858 ) C2849_=_C2851( C2849 C2851 ) C2849_=_C2852( C2849 C2852 ) \nC2849_=_C2853( C2849 C2853 ) C2849_=_C2854( C2849 C2854 ) C2849_=_C2855( C2849 C2855 ) C2849_=_C2856( C2849 C2856 ) C2849_=_C2857( C2849 C2857 ) C2849_=_C2858( C2849 C2858 ) \nC2851_=_C2852( C2851 C2852 ) C2851_=_C2853( C2851 C2853 ) C2851_=_C2854( C2851 C2854 ) C2851_=_C2855( C2851 C2855 ) C2851_=_C2856( C2851 C2856 ) C2851_=_C2857( C2851 C2857 ) \nC2851_=_C2858( C2851 C2858 ) C2852_=_C2853( C2852 C2853 ) C2852_=_C2854( C2852 C2854 ) C2852_=_C2855( C2852 C2855 ) C2852_=_C2856( C2852 C2856 ) C2852_=_C2857( C2852 C2857 ) \nC2852_=_C2858( C2852 C2858 ) C2853_=_C2854( C2853 C2854 ) C2853_=_C2855( C2853 C2855 ) C2853_=_C2856( C2853 C2856 ) C2853_=_C2857( C2853 C2857 ) C2853_=_C2858( C2853 C2858 ) \nC2854_=_C2855( C2854 C2855 ) C2854_=_C2856( C2854 C2856 ) C2854_=_C2857( C2854 C2857 ) C2854_=_C2858( C2854 C2858 ) C2855_=_C2856( C2855 C2856 ) C2855_=_C2857( C2855 C2857 ) \nC2855_=_C2858( C2855 C2858 ) C2856_=_C2857( C2856 C2857 ) C2856_=_C2858( C2856 C2858 ) C2857_=_C2858( C2857 C2858 ) C3364_=_C3365( C3364 C3365 ) C3364_=_C3372( C3364 C3372 ) \nC3364_=_C3376( C3364 C3376 ) C3364_=_C3380( C3364 C3380 ) C3365_=_C3373( C3365 C3373 ) C3365_=_C3377( C3365 C3377 ) C3365_=_C3381( C3365 C3381 ) C3372_=_C3373( C3372 C3373 ) \nC3372_=_C3376( C3372 C3376 ) C3372_=_C3380( C3372 C3380 ) C3373_=_C3377( C3373 C3377 ) C3373_=_C3381( C3373 C3381 ) C3376_=_C3377( C3376 C3377 ) C3376_=_C3380( C3376 C3380 ) \nC3377_=_C3381( C3377 C3381 ) C3380_=_C3381( C3380 C3381 ) "];284-&gt;327[label="170: C1050 C1057 C1078 C1085 C1106 \nC1108 C1121 C1133 C1134 C1146 C1159 \nC1161 C1183 C1191 C1215 C1223 C1247 \nC1249 C1263 C1276 C1277 C1290 C1304 \nC1306 C1816 C1836 C1841 C1842 C1843 \nC1863 C1866 C1867 C1869 C1870 C1873 \nC1874 C1879 C1887 C1890 C1893 C1894 \nC1895 C1896 C1898 C1899 C1901 C1904 \nC1910 C1913 C1916 C1918 C1920 C1921 \nC1922 C1924 C1925 C1927 C1930 C1932 \nC1936 C1948 C1971 C1977 C1978 C1979 \nC2002 C2009 C2010 C2020 C2031 C2033 \nC2034 C2047 C2059 C2061 C2063 C2075 \nC2077 C2148 C2149 C2156 C2157 C2168 \nC2179 C2182 C2193 C2196 C2207 C2210 \nC2221 C2512 C2516 C2592 C2595 C2596 \nC2597 C2598 C2601 C2623 C2624 C2625 \nC2626 C2629 C2648 C2651 C2653 C2654 \nC2655 C2656 C2657 C2658 C2659 C2660 \nC2665 C2674 C2676 C2679 C2680 C2681 \nC2682 C2683 C2684 C2685 C2686 C2690 \nC2701 C2703 C2705 C2726 C2727 C2735 \nC2757 C2758 C2759 C2767 C2789 C2792 \nC2794 C2795 C2796 C2797 C2798 C2799 \nC2800 C2801 C2802 C2807 C2818 C2820 \nC2821 C2834 C2845 C2847 C2849 C2851 \nC2852 C2853 C2854 C2855 C2856 C2857 \nC2858 C3364 C3365 C3372 C3373 C3376 \nC3377 C3380 C3381 \n1525: C1050_=_C1057 ,C1050_=_C1106 ,C1050_=_C1133 ,C1050_=_C1146 ,C1050_=_C1159 ,\nC1050_=_C1183 ,C1050_=_C1191 ,C1050_=_C1247 ,C1050_=_C1276 ,C1050_=_C1290 ,C1050_=_C1304 ,\nC1050_=_C1890 ,C1050_=_C1893 ,C1050_=_C1894 ,C1050_=_C1895 ,C1050_=_C1896 ,C1050_=_C1898 ,\nC1050_=_C1899 ,C1050_=_C1901 ,C1057_=_C1106 ,C1057_=_C1133 ,C1057_=_C1146 ,C1057_=_C1159 ,\nC1057_=_C1183 ,C1057_=_C1191 ,C1057_=_C1247 ,C1057_=_C1276 ,C1057_=_C1290 ,C1057_=_C1304 ,\nC1057_=_C1890 ,C1057_=_C1893 ,C1057_=_C1894 ,C1057_=_C1895 ,C1057_=_C1896 ,C1057_=_C1898 ,\nC1057_=_C1899 ,C1057_=_C1901 ,C1078_=_C1085 ,C1078_=_C1108 ,C1078_=_C1121 ,C1078_=_C1134 ,\nC1078_=_C1161 ,C1078_=_C1215 ,C1078_=_C1223 ,C1078_=_C1249 ,C1078_=_C1263 ,C1078_=_C1277 ,\nC1078_=_C1306 ,C1078_=_C1916 ,C1078_=_C1918 ,C1078_=_C1920 ,C1078_=_C1921 ,C1078_=_C1922 ,\nC1078_=_C1924 ,C1078_=_C1925 ,C1078_=_C1927 ,C1085_=_C1108 ,C1085_=_C1121 ,C1085_=_C1134 ,\nC1085_=_C1161 ,C1085_=_C1215 ,C1085_=_C1223 ,C1085_=_C1249 ,C1085_=_C1263 ,C1085_=_C1277 ,\nC1085_=_C1306 ,C1085_=_C1916 ,C1085_=_C1918 ,C1085_=_C1920 ,C1085_=_C1921 ,C1085_=_C1922 ,\nC1085_=_C1924 ,C1085_=_C1925 ,C1085_=_C1927 ,C1106_=_C1108 ,C1106_=_C1133 ,C1106_=_C1146 ,\nC1106_=_C1159 ,C1106_=_C1183 ,C1106_=_C1191 ,C1106_=_C1247 ,C1106_=_C1276 ,C1106_=_C1290 ,\nC1106_=_C1304 ,C1106_=_C1890 ,C1106_=_C1893 ,C1106_=_C1894 ,C1106_=_C1895 ,C1106_=_C1896 ,\nC1106_=_C1898 ,C1106_=_C1899 ,C1106_=_C1901 ,C1108_=_C1121 ,C1108_=_C1134 ,C1108_=_C1161 ,\nC1108_=_C1215 ,C1108_=_C1223 ,C1108_=_C1249 ,C1108_=_C1263 ,C1108_=_C1277 ,C1108_=_C1306 ,\nC1108_=_C1916 ,C1108_=_C1918 ,C1108_=_C1920 ,C1108_=_C1921 ,C1108_=_C1922 ,C1108_=_C1924 ,\nC1108_=_C1925 ,C1108_=_C1927 ,C1121_=_C1134 ,C1121_=_C1161 ,C1121_=_C1215 ,C1121_=_C1223 ,\nC1121_=_C1249 ,C1121_=_C1263 ,C1121_=_C1277 ,C1121_=_C1306 ,C1121_=_C1916 ,C1121_=_C1918 ,\nC1121_=_C1920 ,C1121_=_C1921 ,C1121_=_C1922 ,C1121_=_C1924 ,C1121_=_C1925 ,C1121_=_C1927 ,\nC1133_=_C1134 ,C1133_=_C1146 ,C1133_=_C1159 ,C1133_=_C1183 ,C1133_=_C1191 ,C1133_=_C1247 ,\nC1133_=_C1276 ,C1133_=_C1290 ,C1133_=_C1304 ,C1133_=_C1890 ,C1133_=_C1893 ,C1133_=_C1894 ,\nC1133_=_C1895 ,C1133_=_C1896 ,C1133_=_C1898 ,C1133_=_C1899 ,C1133_=_C1901 ,C1134_=_C1161 ,\nC1134_=_C1215 ,C1134_=_C1223 ,C1134_=_C1249 ,C1134_=_C1263 ,C1134_=_C1277 ,C1134_=_C1306 ,\nC1134_=_C1916 ,C1134_=_C1918 ,C1134_=_C1920 ,C1134_=_C1921 ,C1134_=_C1922 ,C1134_=_C1924 ,\nC1134_=_C1925 ,C1134_=_C1927 ,C1146_=_C1159 ,C1146_=_C1183 ,C1146_=_C1191 ,C1146_=_C1247 ,\nC1146_=_C1276 ,C1146_=_C1290 ,C1146_=_C1304 ,C1146_=_C1890 ,C1146_=_C1893 ,C1146_=_C1894 ,\nC1146_=_C1895 ,C1146_=_C1896 ,C1146_=_C1898 ,C1146_=_C1899 ,C1146_=_C1901 ,C1159_=_C1161 ,\nC1159_=_C1183 ,C1159_=_C1191 ,C1159_=_C1247 ,C1159_=_C1276 ,C1159_=_C1290 ,C1159_=_C1304 ,\nC1159_=_C1890 ,C1159_=_C1893 ,C1159_=_C1894 ,C1159_=_C1895 ,C1159_=_C1896 ,C1159_=_C1898 ,\nC1159_=_C1899 ,C1159_=_C1901 ,C1161_=_C1215 ,C1161_=_C1223 ,C1161_=_C1249 ,C1161_=_C1263 ,\nC1161_=_C1277 ,C1161_=_C1306 ,C1161_=_C1916 ,C1161_=_C1918 ,C1161_=_C1920 ,C1161_=_C1921 ,\nC1161_=_C1922 ,C1161_=_C1924 ,C1161_=_C1925</w:t>
      </w:r>
    </w:p>
    <w:p>
      <w:pPr>
        <w:pStyle w:val="PreformattedText"/>
        <w:bidi w:val="0"/>
        <w:spacing w:before="0" w:after="0"/>
        <w:jc w:val="left"/>
        <w:rPr/>
      </w:pPr>
      <w:r>
        <w:rPr/>
        <w:t xml:space="preserve"> </w:t>
      </w:r>
      <w:r>
        <w:rPr/>
        <w:t>,C1161_=_C1927 ,C1183_=_C1191 ,C1183_=_C1247 ,\nC1183_=_C1276 ,C1183_=_C1290 ,C1183_=_C1304 ,C1183_=_C1890 ,C1183_=_C1893 ,C1183_=_C1894 ,\nC1183_=_C1895 ,C1183_=_C1896 ,C1183_=_C1898 ,C1183_=_C1899 ,C1183_=_C1901 ,C1191_=_C1247 ,\nC1191_=_C1276 ,C1191_=_C1290 ,C1191_=_C1304 ,C1191_=_C1890 ,C1191_=_C1893 ,C1191_=_C1894 ,\nC1191_=_C1895 ,C1191_=_C1896 ,C1191_=_C1898 ,C1191_=_C1899 ,C1191_=_C1901 ,C1215_=_C1223 ,\nC1215_=_C1249 ,C1215_=_C1263 ,C1215_=_C1277 ,C1215_=_C1306 ,C1215_=_C1916 ,C1215_=_C1918 ,\nC1215_=_C1920 ,C1215_=_C1921 ,C1215_=_C1922 ,C1215_=_C1924 ,C1215_=_C1925 ,C1215_=_C1927 ,\nC1223_=_C1249 ,C1223_=_C1263 ,C1223_=_C1277 ,C1223_=_C1306 ,C1223_=_C1916 ,C1223_=_C1918 ,\nC1223_=_C1920 ,C1223_=_C1921 ,C1223_=_C1922 ,C1223_=_C1924 ,C1223_=_C1925 ,C1223_=_C1927 ,\nC1247_=_C1249 ,C1247_=_C1276 ,C1247_=_C1290 ,C1247_=_C1304 ,C1247_=_C1890 ,C1247_=_C1893 ,\nC1247_=_C1894 ,C1247_=_C1895 ,C1247_=_C1896 ,C1247_=_C1898 ,C1247_=_C1899 ,C1247_=_C1901 ,\nC1249_=_C1263 ,C1249_=_C1277 ,C1249_=_C1306 ,C1249_=_C1916 ,C1249_=_C1918 ,C1249_=_C1920 ,\nC1249_=_C1921 ,C1249_=_C1922 ,C1249_=_C1924 ,C1249_=_C1925 ,C1249_=_C1927 ,C1263_=_C1277 ,\nC1263_=_C1306 ,C1263_=_C1916 ,C1263_=_C1918 ,C1263_=_C1920 ,C1263_=_C1921 ,C1263_=_C1922 ,\nC1263_=_C1924 ,C1263_=_C1925 ,C1263_=_C1927 ,C1276_=_C1277 ,C1276_=_C1290 ,C1276_=_C1304 ,\nC1276_=_C1890 ,C1276_=_C1893 ,C1276_=_C1894 ,C1276_=_C1895 ,C1276_=_C1896 ,C1276_=_C1898 ,\nC1276_=_C1899 ,C1276_=_C1901 ,C1277_=_C1306 ,C1277_=_C1916 ,C1277_=_C1918 ,C1277_=_C1920 ,\nC1277_=_C1921 ,C1277_=_C1922 ,C1277_=_C1924 ,C1277_=_C1925 ,C1277_=_C1927 ,C1290_=_C1304 ,\nC1290_=_C1890 ,C1290_=_C1893 ,C1290_=_C1894 ,C1290_=_C1895 ,C1290_=_C1896 ,C1290_=_C1898 ,\nC1290_=_C1899 ,C1290_=_C1901 ,C1304_=_C1306 ,C1304_=_C1890 ,C1304_=_C1893 ,C1304_=_C1894 ,\nC1304_=_C1895 ,C1304_=_C1896 ,C1304_=_C1898 ,C1304_=_C1899 ,C1304_=_C1901 ,C1306_=_C1916 ,\nC1306_=_C1918 ,C1306_=_C1920 ,C1306_=_C1921 ,C1306_=_C1922 ,C1306_=_C1924 ,C1306_=_C1925 ,\nC1306_=_C1927 ,C1816_=_C1841 ,C1816_=_C1948 ,C1816_=_C1977 ,C1816_=_C2031 ,C1816_=_C2592 ,\nC1816_=_C2595 ,C1816_=_C2596 ,C1816_=_C2597 ,C1816_=_C2598 ,C1836_=_C1843 ,C1836_=_C1879 ,\nC1836_=_C1932 ,C1836_=_C1971 ,C1836_=_C1979 ,C1836_=_C2020 ,C1836_=_C2034 ,C1836_=_C2063 ,\nC1836_=_C2077 ,C1836_=_C2674 ,C1836_=_C2676 ,C1836_=_C2679 ,C1836_=_C2680 ,C1836_=_C2681 ,\nC1836_=_C2682 ,C1836_=_C2683 ,C1836_=_C2684 ,C1836_=_C2685 ,C1836_=_C2686 ,C1841_=_C1842 ,\nC1841_=_C1843 ,C1841_=_C1948 ,C1841_=_C1977 ,C1841_=_C2031 ,C1841_=_C2592 ,C1841_=_C2595 ,\nC1841_=_C2596 ,C1841_=_C2597 ,C1841_=_C2598 ,C1842_=_C1843 ,C1842_=_C1869 ,C1842_=_C1978 ,\nC1842_=_C2009 ,C1842_=_C2059 ,C1842_=_C2623 ,C1842_=_C2624 ,C1842_=_C2625 ,C1842_=_C2626 ,\nC1843_=_C1879 ,C1843_=_C1932 ,C1843_=_C1971 ,C1843_=_C1979 ,C1843_=_C2020 ,C1843_=_C2034 ,\nC1843_=_C2063 ,C1843_=_C2077 ,C1843_=_C2674 ,C1843_=_C2676 ,C1843_=_C2679 ,C1843_=_C2680 ,\nC1843_=_C2681 ,C1843_=_C2682 ,C1843_=_C2683 ,C1843_=_C2684 ,C1843_=_C2685 ,C1843_=_C2686 ,\nC1863_=_C1866 ,C1863_=_C1867 ,C1863_=_C1870 ,C1863_=_C1904 ,C1863_=_C1930 ,C1863_=_C2002 ,\nC1863_=_C2010 ,C1863_=_C2033 ,C1863_=_C2047 ,C1863_=_C2061 ,C1863_=_C2075 ,C1863_=_C2648 ,\nC1863_=_C2651 ,C1863_=_C2653 ,C1863_=_C2654 ,C1863_=_C2655 ,C1863_=_C2656 ,C1863_=_C2657 ,\nC1863_=_C2658 ,C1863_=_C2659 ,C1863_=_C2660 ,C1866_=_C1867 ,C1866_=_C1873 ,C1866_=_C1910 ,\nC1866_=_C1936 ,C1866_=_C2148 ,C1866_=_C2156 ,C1866_=_C2179 ,C1866_=_C2193 ,C1866_=_C2207 ,\nC1866_=_C2221 ,C1866_=_C2512 ,C1866_=_C2789 ,C1866_=_C2792 ,C1866_=_C2794 ,C1866_=_C2795 ,\nC1866_=_C2796 ,C1866_=_C2797 ,C1866_=_C2798 ,C1866_=_C2799 ,C1866_=_C2800 ,C1866_=_C2801 ,\nC1866_=_C2802 ,C1867_=_C1874 ,C1867_=_C1887 ,C1867_=_C1913 ,C1867_=_C2149 ,C1867_=_C2157 ,\nC1867_=_C2168 ,C1867_=_C2182 ,C1867_=_C2196 ,C1867_=_C2210 ,C1867_=_C2516 ,C1867_=_C2845 ,\nC1867_=_C2847 ,C1867_=_C2849 ,C1867_=_C2851 ,C1867_=_C2852 ,C1867_=_C2853 ,C1867_=_C2854 ,\nC1867_=_C2855 ,C1867_=_C2856 ,C1867_=_C2857 ,C1867_=_C2858 ,C1869_=_C1870 ,C1869_=_C1873 ,\nC1869_=_C1874 ,C1869_=_C1978 ,C1869_=_C2009 ,C1869_=_C2059 ,C1869_=_C2623 ,C1869_=_C2624 ,\nC1869_=_C2625 ,C1869_=_C2626 ,C1870_=_C1873 ,C1870_=_C1874 ,C1870_=_C1904 ,C1870_=_C1930 ,\nC1870_=_C2002 ,C1870_=_C2010 ,C1870_=_C2033 ,C1870_=_C2047 ,C1870_=_C2061 ,C1870_=_C2075 ,\nC1870_=_C2648 ,C1870_=_C2651 ,C1870_=_C2653 ,C1870_=_C2654 ,C1870_=_C2655 ,C1870_=_C2656 ,\nC1870_=_C2657 ,C1870_=_C2658 ,C1870_=_C2659 ,C1870_=_C2660 ,C1873_=_C1874 ,C1873_=_C1910 ,\nC1873_=_C1936 ,C1873_=_C2148 ,C1873_=_C2156 ,C1873_=_C2179 ,C1873_=_C2193 ,C1873_=_C2207 ,\nC1873_=_C2221 ,C1873_=_C2512 ,C1873_=_C2789 ,C1873_=_C2792 ,C1873_=_C2794 ,C1873_=_C2795 ,\nC1873_=_C2796 ,C1873_=_C2797 ,C1873_=_C2798 ,C1873_=_C2799 ,C1873_=_C2800 ,C1873_=_C2801 ,\nC1873_=_C2802 ,C1874_=_C1887 ,C1874_=_C1913 ,C1874_=_C2149 ,C1874_=_C2157 ,C1874_=_C2168 ,\nC1874_=_C2182 ,C1874_=_C2196 ,C1874_=_C2210 ,C1874_=_C2516 ,C1874_=_C2845 ,C1874_=_C2847 ,\nC1874_=_C2849 ,C1874_=_C2851 ,C1874_=_C2852 ,C1874_=_C2853 ,C1874_=_C2854 ,C1874_=_C2855 ,\nC1874_=_C2856 ,C1874_=_C2857 ,C1874_=_C2858 ,C1879_=_C1887 ,C1879_=_C1932 ,C1879_=_C1971 ,\nC1879_=_C1979 ,C1879_=_C2020 ,C1879_=_C2034 ,C1879_=_C2063 ,C1879_=_C2077 ,C1879_=_C2674 ,\nC1879_=_C2676 ,C1879_=_C2679 ,C1879_=_C2680 ,C1879_=_C2681 ,C1879_=_C2682 ,C1879_=_C2683 ,\nC1879_=_C2684 ,C1879_=_C2685 ,C1879_=_C2686 ,C1887_=_C1913 ,C1887_=_C2149 ,C1887_=_C2157 ,\nC1887_=_C2168 ,C1887_=_C2182 ,C1887_=_C2196 ,C1887_=_C2210 ,C1887_=_C2516 ,C1887_=_C2845 ,\nC1887_=_C2847 ,C1887_=_C2849 ,C1887_=_C2851 ,C1887_=_C2852 ,C1887_=_C2853 ,C1887_=_C2854 ,\nC1887_=_C2855 ,C1887_=_C2856 ,C1887_=_C2857 ,C1887_=_C2858 ,C1890_=_C1893 ,C1890_=_C1894 ,\nC1890_=_C1895 ,C1890_=_C1896 ,C1890_=_C1898 ,C1890_=_C1899 ,C1890_=_C1901 ,C1890_=_C2601 ,\nC1893_=_C1894 ,C1893_=_C1895 ,C1893_=_C1896 ,C1893_=_C1898 ,C1893_=_C1899 ,C1893_=_C1901 ,\nC1893_=_C2690 ,C1894_=_C1895 ,C1894_=_C1896 ,C1894_=_C1898 ,C1894_=_C1899 ,C1894_=_C1901 ,\nC1894_=_C1920 ,C1894_=_C2701 ,C1894_=_C2703 ,C1894_=_C2705 ,C1895_=_C1896 ,C1895_=_C1898 ,\nC1895_=_C1899 ,C1895_=_C1901 ,C1895_=_C2726 ,C1895_=_C2727 ,C1896_=_C1898 ,C1896_=_C1899 ,\nC1896_=_C1901 ,C1896_=_C2735 ,C1898_=_C1899 ,C1898_=_C1901 ,C1898_=_C1925 ,C1898_=_C2818 ,\nC1898_=_C2820 ,C1898_=_C2821 ,C1899_=_C1901 ,C1899_=_C2834 ,C1901_=_C1927 ,C1904_=_C1910 ,\nC1904_=_C1913 ,C1904_=_C1930 ,C1904_=_C2002 ,C1904_=_C2010 ,C1904_=_C2033 ,C1904_=_C2047 ,\nC1904_=_C2061 ,C1904_=_C2075 ,C1904_=_C2648 ,C1904_=_C2651 ,C1904_=_C2653 ,C1904_=_C2654 ,\nC1904_=_C2655 ,C1904_=_C2656 ,C1904_=_C2657 ,C1904_=_C2658 ,C1904_=_C2659 ,C1904_=_C2660 ,\nC1910_=_C1913 ,C1910_=_C1936 ,C1910_=_C2148 ,C1910_=_C2156 ,C1910_=_C2179 ,C1910_=_C2193 ,\nC1910_=_C2207 ,C1910_=_C2221 ,C1910_=_C2512 ,C1910_=_C2789 ,C1910_=_C2792 ,C1910_=_C2794 ,\nC1910_=_C2795 ,C1910_=_C2796 ,C1910_=_C2797 ,C1910_=_C2798 ,C1910_=_C2799 ,C1910_=_C2800 ,\nC1910_=_C2801 ,C1910_=_C2802 ,C1913_=_C2149 ,C1913_=_C2157 ,C1913_=_C2168 ,C1913_=_C2182 ,\nC1913_=_C2196 ,C1913_=_C2210 ,C1913_=_C2516 ,C1913_=_C2845 ,C1913_=_C2847 ,C1913_=_C2849 ,\nC1913_=_C2851 ,C1913_=_C2852 ,C1913_=_C2853 ,C1913_=_C2854 ,C1913_=_C2855 ,C1913_=_C2856 ,\nC1913_=_C2857 ,C1913_=_C2858 ,C1916_=_C1918 ,C1916_=_C1920 ,C1916_=_C1921 ,C1916_=_C1922 ,\nC1916_=_C1924 ,C1916_=_C1925 ,C1916_=_C1927 ,C1916_=_C2629 ,C1918_=_C1920 ,C1918_=_C1921 ,\nC1918_=_C1922 ,C1918_=_C1924 ,C1918_=_C1925 ,C1918_=_C1927 ,C1918_=_C2665 ,C1920_=_C1921 ,\nC1920_=_C1922 ,C1920_=_C1924 ,C1920_=_C1925 ,C1920_=_C1927 ,C1920_=_C2701 ,C1920_=_C2703 ,\nC1920_=_C2705 ,C1921_=_C1922 ,C1921_=_C1924 ,C1921_=_C1925 ,C1921_=_C1927 ,C1921_=_C2757 ,\nC1921_=_C2758 ,C1921_=_C2759 ,C1922_=_C1924 ,C1922_=_C1925 ,C1922_=_C1927 ,C1922_=_C2767 ,\nC1924_=_C1925 ,C1924_=_C1927 ,C1924_=_C2807 ,C1925_=_C1927 ,C1925_=_C2818 ,C1925_=_C2820 ,\nC1925_=_C2821 ,C1930_=_C1932 ,C1930_=_C1936 ,C1930_=_C2002 ,C1930_=_C2010 ,C1930_=_C2033 ,\nC1930_=_C2047 ,C1930_=_C2061 ,C1930_=_C2075 ,C1930_=_C2648 ,C1930_=_C2651 ,C1930_=_C2653 ,\nC1930_=_C2654 ,C1930_=_C2655 ,C1930_=_C2656 ,C1930_=_C2657 ,C1930_=_C2658 ,C1930_=_C2659 ,\nC1930_=_C2660 ,C1932_=_C1936 ,C1932_=_C1971 ,C1932_=_C1979 ,C1932_=_C2020 ,C1932_=_C2034 ,\nC1932_=_C2063 ,C1932_=_C2077 ,C1932_=_C2674 ,C1932_=_C2676 ,C1932_=_C2679 ,C1932_=_C2680 ,\nC1932_=_C2681 ,C1932_=_C2682 ,C1932_=_C2683 ,C1932_=_C2684 ,C1932_=_C2685 ,C1932_=_C2686 ,\nC1936_=_C2148 ,C1936_=_C2156 ,C1936_=_C2179 ,C1936_=_C2193 ,C1936_=_C2207 ,C1936_=_C2221 ,\nC1936_=_C2512 ,C1936_=_C2789 ,C1936_=_C2792 ,C1936_=_C2794 ,C1936_=_C2795 ,C1936_=_C2796 ,\nC1936_=_C2797 ,C1936_=_C2798 ,C1936_=_C2799 ,C1936_=_C2800 ,C1936_=_C2801 ,C1936_=_C2802 ,\nC1948_=_C1977 ,C1948_=_C2031 ,C1948_=_C2592 ,C1948_=_C2595 ,C1948_=_C2596 ,C1948_=_C2597 ,\nC1948_=_C2598 ,C1971_=_C1979 ,C1971_=_C2020 ,C1971_=_C2034 ,C1971_=_C2063 ,C1971_=_C2077 ,\nC1971_=_C2674 ,C1971_=_C2676 ,C1971_=_C2679 ,C1971_=_C2680 ,C1971_=_C2681 ,C1971_=_C2682 ,\nC1971_=_C2683 ,C1971_=_C2684 ,C1971_=_C2685 ,C1971_=_C2686 ,C1977_=_C1978 ,C1977_=_C1979 ,\nC1977_=_C2031 ,C1977_=_C2592 ,C1977_=_C2595 ,C1977_=_C2596 ,C1977_=_C2597 ,C1977_=_C2598 ,\nC1978_=_C1979 ,C1978_=_C2009 ,C1978_=_C2059 ,C1978_=_C2623 ,C1978_=_C2624 ,C1978_=_C2625 ,\nC1978_=_C2626 ,C1979_=_C2020 ,C1979_=_C2034 ,C1979_=_C2063 ,C1979_=_C2077 ,C1979_=_C2674 ,\nC1979_=_C2676 ,C1979_=_C2679 ,C1979_=_C2680 ,C1979_=_C2681 ,C1979_=_C2682 ,C1979_=_C2683 ,\nC1979_=_C2684 ,C1979_=_C2685 ,C1979_=_C2686 ,C2002_=_C2010 ,C2002_=_C2033 ,C2002_=_C2047 ,\nC2002_=_C2061 ,C2002_=_C2075 ,C2002_=_C2648 ,C2002_=_C2651 ,C2002_=_C2653 ,C2002_=_C2654 ,\nC2002_=_C2655 ,C2002_=_C2656 ,C2002_=_C2657 ,C2002_=_C2658 ,C2002_=_C2659 ,C2002_=_C2660 ,\nC2009_=_C2010 ,C2009_=_C2059 ,C2009_=_C2623 ,C2009_=_C2624 ,C2009_=_C2625 ,C2009_=_C2626 ,\nC2010_=_C2033 ,C2010_=_C2047 ,C2010_=_C2061 ,C2010_=_C2075 ,C2010_=_C2648 ,C2010_=_C2651 ,\nC2010_=_C2653 ,C2010_=_C2654 ,C2010_=_C2655 ,C2010_=_C2656 ,C2010_=_C2657 ,C2010_=_C2658 ,\nC2010_=_C2659</w:t>
      </w:r>
    </w:p>
    <w:p>
      <w:pPr>
        <w:pStyle w:val="PreformattedText"/>
        <w:bidi w:val="0"/>
        <w:spacing w:before="0" w:after="0"/>
        <w:jc w:val="left"/>
        <w:rPr/>
      </w:pPr>
      <w:r>
        <w:rPr/>
        <w:t xml:space="preserve"> </w:t>
      </w:r>
      <w:r>
        <w:rPr/>
        <w:t>,C2010_=_C2660 ,C2020_=_C2034 ,C2020_=_C2063 ,C2020_=_C2077 ,C2020_=_C2674 ,\nC2020_=_C2676 ,C2020_=_C2679 ,C2020_=_C2680 ,C2020_=_C2681 ,C2020_=_C2682 ,C2020_=_C2683 ,\nC2020_=_C2684 ,C2020_=_C2685 ,C2020_=_C2686 ,C2031_=_C2033 ,C2031_=_C2034 ,C2031_=_C2592 ,\nC2031_=_C2595 ,C2031_=_C2596 ,C2031_=_C2597 ,C2031_=_C2598 ,C2033_=_C2034 ,C2033_=_C2047 ,\nC2033_=_C2061 ,C2033_=_C2075 ,C2033_=_C2648 ,C2033_=_C2651 ,C2033_=_C2653 ,C2033_=_C2654 ,\nC2033_=_C2655 ,C2033_=_C2656 ,C2033_=_C2657 ,C2033_=_C2658 ,C2033_=_C2659 ,C2033_=_C2660 ,\nC2034_=_C2063 ,C2034_=_C2077 ,C2034_=_C2674 ,C2034_=_C2676 ,C2034_=_C2679 ,C2034_=_C2680 ,\nC2034_=_C2681 ,C2034_=_C2682 ,C2034_=_C2683 ,C2034_=_C2684 ,C2034_=_C2685 ,C2034_=_C2686 ,\nC2047_=_C2061 ,C2047_=_C2075 ,C2047_=_C2648 ,C2047_=_C2651 ,C2047_=_C2653 ,C2047_=_C2654 ,\nC2047_=_C2655 ,C2047_=_C2656 ,C2047_=_C2657 ,C2047_=_C2658 ,C2047_=_C2659 ,C2047_=_C2660 ,\nC2059_=_C2061 ,C2059_=_C2063 ,C2059_=_C2623 ,C2059_=_C2624 ,C2059_=_C2625 ,C2059_=_C2626 ,\nC2061_=_C2063 ,C2061_=_C2075 ,C2061_=_C2648 ,C2061_=_C2651 ,C2061_=_C2653 ,C2061_=_C2654 ,\nC2061_=_C2655 ,C2061_=_C2656 ,C2061_=_C2657 ,C2061_=_C2658 ,C2061_=_C2659 ,C2061_=_C2660 ,\nC2063_=_C2077 ,C2063_=_C2674 ,C2063_=_C2676 ,C2063_=_C2679 ,C2063_=_C2680 ,C2063_=_C2681 ,\nC2063_=_C2682 ,C2063_=_C2683 ,C2063_=_C2684 ,C2063_=_C2685 ,C2063_=_C2686 ,C2075_=_C2077 ,\nC2075_=_C2648 ,C2075_=_C2651 ,C2075_=_C2653 ,C2075_=_C2654 ,C2075_=_C2655 ,C2075_=_C2656 ,\nC2075_=_C2657 ,C2075_=_C2658 ,C2075_=_C2659 ,C2075_=_C2660 ,C2077_=_C2674 ,C2077_=_C2676 ,\nC2077_=_C2679 ,C2077_=_C2680 ,C2077_=_C2681 ,C2077_=_C2682 ,C2077_=_C2683 ,C2077_=_C2684 ,\nC2077_=_C2685 ,C2077_=_C2686 ,C2148_=_C2149 ,C2148_=_C2156 ,C2148_=_C2179 ,C2148_=_C2193 ,\nC2148_=_C2207 ,C2148_=_C2221 ,C2148_=_C2512 ,C2148_=_C2789 ,C2148_=_C2792 ,C2148_=_C2794 ,\nC2148_=_C2795 ,C2148_=_C2796 ,C2148_=_C2797 ,C2148_=_C2798 ,C2148_=_C2799 ,C2148_=_C2800 ,\nC2148_=_C2801 ,C2148_=_C2802 ,C2149_=_C2157 ,C2149_=_C2168 ,C2149_=_C2182 ,C2149_=_C2196 ,\nC2149_=_C2210 ,C2149_=_C2516 ,C2149_=_C2845 ,C2149_=_C2847 ,C2149_=_C2849 ,C2149_=_C2851 ,\nC2149_=_C2852 ,C2149_=_C2853 ,C2149_=_C2854 ,C2149_=_C2855 ,C2149_=_C2856 ,C2149_=_C2857 ,\nC2149_=_C2858 ,C2156_=_C2157 ,C2156_=_C2179 ,C2156_=_C2193 ,C2156_=_C2207 ,C2156_=_C2221 ,\nC2156_=_C2512 ,C2156_=_C2789 ,C2156_=_C2792 ,C2156_=_C2794 ,C2156_=_C2795 ,C2156_=_C2796 ,\nC2156_=_C2797 ,C2156_=_C2798 ,C2156_=_C2799 ,C2156_=_C2800 ,C2156_=_C2801 ,C2156_=_C2802 ,\nC2157_=_C2168 ,C2157_=_C2182 ,C2157_=_C2196 ,C2157_=_C2210 ,C2157_=_C2516 ,C2157_=_C2845 ,\nC2157_=_C2847 ,C2157_=_C2849 ,C2157_=_C2851 ,C2157_=_C2852 ,C2157_=_C2853 ,C2157_=_C2854 ,\nC2157_=_C2855 ,C2157_=_C2856 ,C2157_=_C2857 ,C2157_=_C2858 ,C2168_=_C2182 ,C2168_=_C2196 ,\nC2168_=_C2210 ,C2168_=_C2516 ,C2168_=_C2845 ,C2168_=_C2847 ,C2168_=_C2849 ,C2168_=_C2851 ,\nC2168_=_C2852 ,C2168_=_C2853 ,C2168_=_C2854 ,C2168_=_C2855 ,C2168_=_C2856 ,C2168_=_C2857 ,\nC2168_=_C2858 ,C2179_=_C2182 ,C2179_=_C2193 ,C2179_=_C2207 ,C2179_=_C2221 ,C2179_=_C2512 ,\nC2179_=_C2789 ,C2179_=_C2792 ,C2179_=_C2794 ,C2179_=_C2795 ,C2179_=_C2796 ,C2179_=_C2797 ,\nC2179_=_C2798 ,C2179_=_C2799 ,C2179_=_C2800 ,C2179_=_C2801 ,C2179_=_C2802 ,C2182_=_C2196 ,\nC2182_=_C2210 ,C2182_=_C2516 ,C2182_=_C2845 ,C2182_=_C2847 ,C2182_=_C2849 ,C2182_=_C2851 ,\nC2182_=_C2852 ,C2182_=_C2853 ,C2182_=_C2854 ,C2182_=_C2855 ,C2182_=_C2856 ,C2182_=_C2857 ,\nC2182_=_C2858 ,C2193_=_C2196 ,C2193_=_C2207 ,C2193_=_C2221 ,C2193_=_C2512 ,C2193_=_C2789 ,\nC2193_=_C2792 ,C2193_=_C2794 ,C2193_=_C2795 ,C2193_=_C2796 ,C2193_=_C2797 ,C2193_=_C2798 ,\nC2193_=_C2799 ,C2193_=_C2800 ,C2193_=_C2801 ,C2193_=_C2802 ,C2196_=_C2210 ,C2196_=_C2516 ,\nC2196_=_C2845 ,C2196_=_C2847 ,C2196_=_C2849 ,C2196_=_C2851 ,C2196_=_C2852 ,C2196_=_C2853 ,\nC2196_=_C2854 ,C2196_=_C2855 ,C2196_=_C2856 ,C2196_=_C2857 ,C2196_=_C2858 ,C2207_=_C2210 ,\nC2207_=_C2221 ,C2207_=_C2512 ,C2207_=_C2789 ,C2207_=_C2792 ,C2207_=_C2794 ,C2207_=_C2795 ,\nC2207_=_C2796 ,C2207_=_C2797 ,C2207_=_C2798 ,C2207_=_C2799 ,C2207_=_C2800 ,C2207_=_C2801 ,\nC2207_=_C2802 ,C2210_=_C2516 ,C2210_=_C2845 ,C2210_=_C2847 ,C2210_=_C2849 ,C2210_=_C2851 ,\nC2210_=_C2852 ,C2210_=_C2853 ,C2210_=_C2854 ,C2210_=_C2855 ,C2210_=_C2856 ,C2210_=_C2857 ,\nC2210_=_C2858 ,C2221_=_C2512 ,C2221_=_C2789 ,C2221_=_C2792 ,C2221_=_C2794 ,C2221_=_C2795 ,\nC2221_=_C2796 ,C2221_=_C2797 ,C2221_=_C2798 ,C2221_=_C2799 ,C2221_=_C2800 ,C2221_=_C2801 ,\nC2221_=_C2802 ,C2512_=_C2516 ,C2512_=_C2789 ,C2512_=_C2792 ,C2512_=_C2794 ,C2512_=_C2795 ,\nC2512_=_C2796 ,C2512_=_C2797 ,C2512_=_C2798 ,C2512_=_C2799 ,C2512_=_C2800 ,C2512_=_C2801 ,\nC2512_=_C2802 ,C2516_=_C2845 ,C2516_=_C2847 ,C2516_=_C2849 ,C2516_=_C2851 ,C2516_=_C2852 ,\nC2516_=_C2853 ,C2516_=_C2854 ,C2516_=_C2855 ,C2516_=_C2856 ,C2516_=_C2857 ,C2516_=_C2858 ,\nC2592_=_C2595 ,C2592_=_C2596 ,C2592_=_C2597 ,C2592_=_C2598 ,C2595_=_C2596 ,C2595_=_C2597 ,\nC2595_=_C2598 ,C2596_=_C2597 ,C2596_=_C2598 ,C2596_=_C2623 ,C2596_=_C2681 ,C2597_=_C2598 ,\nC2597_=_C2656 ,C2597_=_C2683 ,C2598_=_C2626 ,C2598_=_C2660 ,C2598_=_C2686 ,C2598_=_C2802 ,\nC2598_=_C2858 ,C2601_=_C2690 ,C2601_=_C2703 ,C2601_=_C2727 ,C2601_=_C2735 ,C2601_=_C2820 ,\nC2601_=_C2834 ,C2601_=_C3376 ,C2601_=_C3377 ,C2623_=_C2624 ,C2623_=_C2625 ,C2623_=_C2626 ,\nC2623_=_C2681 ,C2624_=_C2625 ,C2624_=_C2626 ,C2624_=_C2655 ,C2625_=_C2626 ,C2625_=_C2658 ,\nC2625_=_C2684 ,C2626_=_C2660 ,C2626_=_C2686 ,C2626_=_C2802 ,C2626_=_C2858 ,C2629_=_C2665 ,\nC2629_=_C2705 ,C2629_=_C2759 ,C2629_=_C2767 ,C2629_=_C2807 ,C2629_=_C2821 ,C2629_=_C3380 ,\nC2629_=_C3381 ,C2648_=_C2651 ,C2648_=_C2653 ,C2648_=_C2654 ,C2648_=_C2655 ,C2648_=_C2656 ,\nC2648_=_C2657 ,C2648_=_C2658 ,C2648_=_C2659 ,C2648_=_C2660 ,C2648_=_C2789 ,C2648_=_C2845 ,\nC2651_=_C2653 ,C2651_=_C2654 ,C2651_=_C2655 ,C2651_=_C2656 ,C2651_=_C2657 ,C2651_=_C2658 ,\nC2651_=_C2659 ,C2651_=_C2660 ,C2651_=_C2792 ,C2651_=_C2849 ,C2653_=_C2654 ,C2653_=_C2655 ,\nC2653_=_C2656 ,C2653_=_C2657 ,C2653_=_C2658 ,C2653_=_C2659 ,C2653_=_C2660 ,C2653_=_C2679 ,\nC2653_=_C2794 ,C2654_=_C2655 ,C2654_=_C2656 ,C2654_=_C2657 ,C2654_=_C2658 ,C2654_=_C2659 ,\nC2654_=_C2660 ,C2655_=_C2656 ,C2655_=_C2657 ,C2655_=_C2658 ,C2655_=_C2659 ,C2655_=_C2660 ,\nC2656_=_C2657 ,C2656_=_C2658 ,C2656_=_C2659 ,C2656_=_C2660 ,C2656_=_C2683 ,C2657_=_C2658 ,\nC2657_=_C2659 ,C2657_=_C2660 ,C2658_=_C2659 ,C2658_=_C2660 ,C2658_=_C2684 ,C2659_=_C2660 ,\nC2659_=_C2685 ,C2660_=_C2686 ,C2660_=_C2802 ,C2660_=_C2858 ,C2665_=_C2705 ,C2665_=_C2759 ,\nC2665_=_C2767 ,C2665_=_C2807 ,C2665_=_C2821 ,C2665_=_C3380 ,C2665_=_C3381 ,C2674_=_C2676 ,\nC2674_=_C2679 ,C2674_=_C2680 ,C2674_=_C2681 ,C2674_=_C2682 ,C2674_=_C2683 ,C2674_=_C2684 ,\nC2674_=_C2685 ,C2674_=_C2686 ,C2676_=_C2679 ,C2676_=_C2680 ,C2676_=_C2681 ,C2676_=_C2682 ,\nC2676_=_C2683 ,C2676_=_C2684 ,C2676_=_C2685 ,C2676_=_C2686 ,C2676_=_C2847 ,C2679_=_C2680 ,\nC2679_=_C2681 ,C2679_=_C2682 ,C2679_=_C2683 ,C2679_=_C2684 ,C2679_=_C2685 ,C2679_=_C2686 ,\nC2679_=_C2794 ,C2680_=_C2681 ,C2680_=_C2682 ,C2680_=_C2683 ,C2680_=_C2684 ,C2680_=_C2685 ,\nC2680_=_C2686 ,C2681_=_C2682 ,C2681_=_C2683 ,C2681_=_C2684 ,C2681_=_C2685 ,C2681_=_C2686 ,\nC2682_=_C2683 ,C2682_=_C2684 ,C2682_=_C2685 ,C2682_=_C2686 ,C2683_=_C2684 ,C2683_=_C2685 ,\nC2683_=_C2686 ,C2684_=_C2685 ,C2684_=_C2686 ,C2685_=_C2686 ,C2686_=_C2802 ,C2686_=_C2858 ,\nC2690_=_C2703 ,C2690_=_C2727 ,C2690_=_C2735 ,C2690_=_C2820 ,C2690_=_C2834 ,C2690_=_C3376 ,\nC2690_=_C3377 ,C2701_=_C2703 ,C2701_=_C2705 ,C2701_=_C2758 ,C2701_=_C3372 ,C2701_=_C3373 ,\nC2703_=_C2705 ,C2703_=_C2727 ,C2703_=_C2735 ,C2703_=_C2820 ,C2703_=_C2834 ,C2703_=_C3376 ,\nC2703_=_C3377 ,C2705_=_C2759 ,C2705_=_C2767 ,C2705_=_C2807 ,C2705_=_C2821 ,C2705_=_C3380 ,\nC2705_=_C3381 ,C2726_=_C2727 ,C2726_=_C2757 ,C2726_=_C2818 ,C2726_=_C3364 ,C2726_=_C3365 ,\nC2727_=_C2735 ,C2727_=_C2820 ,C2727_=_C2834 ,C2727_=_C3376 ,C2727_=_C3377 ,C2735_=_C2820 ,\nC2735_=_C2834 ,C2735_=_C3376 ,C2735_=_C3377 ,C2757_=_C2758 ,C2757_=_C2759 ,C2757_=_C2818 ,\nC2757_=_C3364 ,C2757_=_C3365 ,C2758_=_C2759 ,C2758_=_C3372 ,C2758_=_C3373 ,C2759_=_C2767 ,\nC2759_=_C2807 ,C2759_=_C2821 ,C2759_=_C3380 ,C2759_=_C3381 ,C2767_=_C2807 ,C2767_=_C2821 ,\nC2767_=_C3380 ,C2767_=_C3381 ,C2789_=_C2792 ,C2789_=_C2794 ,C2789_=_C2795 ,C2789_=_C2796 ,\nC2789_=_C2797 ,C2789_=_C2798 ,C2789_=_C2799 ,C2789_=_C2800 ,C2789_=_C2801 ,C2789_=_C2802 ,\nC2789_=_C2845 ,C2792_=_C2794 ,C2792_=_C2795 ,C2792_=_C2796 ,C2792_=_C2797 ,C2792_=_C2798 ,\nC2792_=_C2799 ,C2792_=_C2800 ,C2792_=_C2801 ,C2792_=_C2802 ,C2792_=_C2849 ,C2794_=_C2795 ,\nC2794_=_C2796 ,C2794_=_C2797 ,C2794_=_C2798 ,C2794_=_C2799 ,C2794_=_C2800 ,C2794_=_C2801 ,\nC2794_=_C2802 ,C2795_=_C2796 ,C2795_=_C2797 ,C2795_=_C2798 ,C2795_=_C2799 ,C2795_=_C2800 ,\nC2795_=_C2801 ,C2795_=_C2802 ,C2795_=_C2851 ,C2796_=_C2797 ,C2796_=_C2798 ,C2796_=_C2799 ,\nC2796_=_C2800 ,C2796_=_C2801 ,C2796_=_C2802 ,C2796_=_C2852 ,C2797_=_C2798 ,C2797_=_C2799 ,\nC2797_=_C2800 ,C2797_=_C2801 ,C2797_=_C2802 ,C2797_=_C2854 ,C2798_=_C2799 ,C2798_=_C2800 ,\nC2798_=_C2801 ,C2798_=_C2802 ,C2798_=_C2855 ,C2799_=_C2800 ,C2799_=_C2801 ,C2799_=_C2802 ,\nC2799_=_C2856 ,C2800_=_C2801 ,C2800_=_C2802 ,C2801_=_C2802 ,C2801_=_C2857 ,C2802_=_C2858 ,\nC2807_=_C2821 ,C2807_=_C3380 ,C2807_=_C3381 ,C2818_=_C2820 ,C2818_=_C2821 ,C2818_=_C3364 ,\nC2818_=_C3365 ,C2820_=_C2821 ,C2820_=_C2834 ,C2820_=_C3376 ,C2820_=_C3377 ,C2821_=_C3380 ,\nC2821_=_C3381 ,C2834_=_C3376 ,C2834_=_C3377 ,C2845_=_C2847 ,C2845_=_C2849 ,C2845_=_C2851 ,\nC2845_=_C2852 ,C2845_=_C2853 ,C2845_=_C2854 ,C2845_=_C2855 ,C2845_=_C2856 ,C2845_=_C2857 ,\nC2845_=_C2858 ,C2847_=_C2849 ,C2847_=_C2851 ,C2847_=_C2852 ,C2847_=_C2853 ,C2847_=_C2854 ,\nC2847_=_C2855 ,C2847_=_C2856 ,C2847_=_C2857 ,C2847_=_C2858 ,C2849_=_C2851 ,C2849_=_C2852 ,\nC2849_=_C2853 ,C2849_=_C2854 ,C2849_=_C2855 ,C2849_=_C2856 ,C2849_=_C2857 ,C2849_=_C2858 ,\nC2851_=_C2852 ,C2851_=_C2853 ,C2851_=_C2854 ,C2851_=_C2855 ,C2851_=_C2856 ,C2851_=_C2857 ,\nC2851_=_C2858 ,C2852_=_C2853 ,C2852_=_C2854 ,C2852_=_C2855 ,C2852_=_C2856</w:t>
      </w:r>
    </w:p>
    <w:p>
      <w:pPr>
        <w:pStyle w:val="PreformattedText"/>
        <w:bidi w:val="0"/>
        <w:spacing w:before="0" w:after="0"/>
        <w:jc w:val="left"/>
        <w:rPr/>
      </w:pPr>
      <w:r>
        <w:rPr/>
        <w:t xml:space="preserve"> </w:t>
      </w:r>
      <w:r>
        <w:rPr/>
        <w:t>,C2852_=_C2857 ,\nC2852_=_C2858 ,C2853_=_C2854 ,C2853_=_C2855 ,C2853_=_C2856 ,C2853_=_C2857 ,C2853_=_C2858 ,\nC2854_=_C2855 ,C2854_=_C2856 ,C2854_=_C2857 ,C2854_=_C2858 ,C2855_=_C2856 ,C2855_=_C2857 ,\nC2855_=_C2858 ,C2856_=_C2857 ,C2856_=_C2858 ,C2857_=_C2858 ,C3364_=_C3365 ,C3364_=_C3372 ,\nC3364_=_C3376 ,C3364_=_C3380 ,C3365_=_C3373 ,C3365_=_C3377 ,C3365_=_C3381 ,C3372_=_C3373 ,\nC3372_=_C3376 ,C3372_=_C3380 ,C3373_=_C3377 ,C3373_=_C3381 ,C3376_=_C3377 ,C3376_=_C3380 ,\nC3377_=_C3381 ,C3380_=_C3381 ,"];328[shape=box, label="id:328 level: 5\n194: C250 C261 C294 C305 C323 \nC325 C343 C345 C365 C384 C385 \nC404 C655 C666 C699 C710 C725 \nC727 C745 C747 C767 C786 C787 \nC806 C992 C994 C1053 C1060 C1081 \nC1088 C1094 C1101 C1112 C1114 C1125 \nC1127 C1138 C1139 C1140 C1151 C1152 \nC1164 C1165 C1167 C1329 C1337 C1361 \nC1364 C1369 C1372 C1376 C1384 C1393 \nC1395 C1401 C1407 C1409 C1415 C1419 \nC1420 C1421 C1424 C1425 C1426 C1427 \nC1428 C1429 C1430 C1431 C1432 C1435 \nC1436 C1447 C1448 C1449 C1451 C1453 \nC1454 C1455 C1456 C1457 C1458 C1459 \nC1460 C1643 C1649 C1669 C1678 C1687 \nC1706 C1740 C1741 C1743 C1783 C2005 \nC2006 C2013 C2014 C2017 C2018 C2019 \nC2020 C2021 C2022 C2023 C2024 C2025 \nC2026 C2027 C2029 C2030 C2031 C2032 \nC2033 C2034 C2035 C2036 C2037 C2038 \nC2039 C2040 C2041 C2042 C2043 C2044 \nC2053 C2056 C2059 C2060 C2061 C2062 \nC2063 C2064 C2065 C2066 C2067 C2068 \nC2069 C2070 C2071 C2072 C2081 C2294 \nC2295 C2302 C2303 C2314 C2325 C2328 \nC2339 C2342 C2351 C2352 C2354 C2355 \nC2357 C2358 C2359 C2360 C2361 C2362 \nC2363 C2364 C2367 C2532 C2536 C2935 \nC2936 C2937 C2938 C2939 C2940 C2941 \nC2942 C2943 C2944 C2945 C2946 C2947 \nC2948 C2991 C2992 C2993 C2994 C2995 \nC2996 C2997 C2998 C2999 C3000 C3001 \nC3002 C3003 C3004 \n2556: C250_=_C261( C250 C261 ) C250_=_C323( C250 C323 ) C250_=_C343( C250 C343 ) C250_=_C384( C250 C384 ) C250_=_C404( C250 C404 ) \nC250_=_C655( C250 C655 ) C250_=_C666( C250 C666 ) C250_=_C725( C250 C725 ) C250_=_C745( C250 C745 ) C250_=_C786( C250 C786 ) C250_=_C806( C250 C806 ) \nC250_=_C992( C250 C992 ) C250_=_C1419( C250 C1419 ) C250_=_C1420( C250 C1420 ) C250_=_C1421( C250 C1421 ) C250_=_C1424( C250 C1424 ) C250_=_C1425( C250 C1425 ) \nC250_=_C1426( C250 C1426 ) C250_=_C1427( C250 C1427 ) C250_=_C1428( C250 C1428 ) C250_=_C1429( C250 C1429 ) C250_=_C1430( C250 C1430 ) C250_=_C1431( C250 C1431 ) \nC250_=_C1432( C250 C1432 ) C261_=_C323( C261 C323 ) C261_=_C343( C261 C343 ) C261_=_C384( C261 C384 ) C261_=_C404( C261 C404 ) C261_=_C655( C261 C655 ) \nC261_=_C666( C261 C666 ) C261_=_C725( C261 C725 ) C261_=_C745( C261 C745 ) C261_=_C786( C261 C786 ) C261_=_C806( C261 C806 ) C261_=_C992( C261 C992 ) \nC261_=_C1419( C261 C1419 ) C261_=_C1420( C261 C1420 ) C261_=_C1421( C261 C1421 ) C261_=_C1424( C261 C1424 ) C261_=_C1425( C261 C1425 ) C261_=_C1426( C261 C1426 ) \nC261_=_C1427( C261 C1427 ) C261_=_C1428( C261 C1428 ) C261_=_C1429( C261 C1429 ) C261_=_C1430( C261 C1430 ) C261_=_C1431( C261 C1431 ) C261_=_C1432( C261 C1432 ) \nC294_=_C305( C294 C305 ) C294_=_C325( C294 C325 ) C294_=_C345( C294 C345 ) C294_=_C365( C294 C365 ) C294_=_C385( C294 C385 ) C294_=_C699( C294 C699 ) \nC294_=_C710( C294 C710 ) C294_=_C727( C294 C727 ) C294_=_C747( C294 C747 ) C294_=_C767( C294 C767 ) C294_=_C787( C294 C787 ) C294_=_C994( C294 C994 ) \nC294_=_C1447( C294 C1447 ) C294_=_C1448( C294 C1448 ) C294_=_C1449( C294 C1449 ) C294_=_C1451( C294 C1451 ) C294_=_C1453( C294 C1453 ) C294_=_C1454( C294 C1454 ) \nC294_=_C1455( C294 C1455 ) C294_=_C1456( C294 C1456 ) C294_=_C1457( C294 C1457 ) C294_=_C1458( C294 C1458 ) C294_=_C1459( C294 C1459 ) C294_=_C1460( C294 C1460 ) \nC305_=_C325( C305 C325 ) C305_=_C345( C305 C345 ) C305_=_C365( C305 C365 ) C305_=_C385( C305 C385 ) C305_=_C699( C305 C699 ) C305_=_C710( C305 C710 ) \nC305_=_C727( C305 C727 ) C305_=_C747( C305 C747 ) C305_=_C767( C305 C767 ) C305_=_C787( C305 C787 ) C305_=_C994( C305 C994 ) C305_=_C1447( C305 C1447 ) \nC305_=_C1448( C305 C1448 ) C305_=_C1449( C305 C1449 ) C305_=_C1451( C305 C1451 ) C305_=_C1453( C305 C1453 ) C305_=_C1454( C305 C1454 ) C305_=_C1455( C305 C1455 ) \nC305_=_C1456( C305 C1456 ) C305_=_C1457( C305 C1457 ) C305_=_C1458( C305 C1458 ) C305_=_C1459( C305 C1459 ) C305_=_C1460( C305 C1460 ) C323_=_C325( C323 C325 ) \nC323_=_C343( C323 C343 ) C323_=_C384( C323 C384 ) C323_=_C404( C323 C404 ) C323_=_C655( C323 C655 ) C323_=_C666( C323 C666 ) C323_=_C725( C323 C725 ) \nC323_=_C745( C323 C745 ) C323_=_C786( C323 C786 ) C323_=_C806( C323 C806 ) C323_=_C992( C323 C992 ) C323_=_C1419( C323 C1419 ) C323_=_C1420( C323 C1420 ) \nC323_=_C1421( C323 C1421 ) C323_=_C1424( C323 C1424 ) C323_=_C1425( C323 C1425 ) C323_=_C1426( C323 C1426 ) C323_=_C1427( C323 C1427 ) C323_=_C1428( C323 C1428 ) \nC323_=_C1429( C323 C1429 ) C323_=_C1430( C323 C1430 ) C323_=_C1431( C323 C1431 ) C323_=_C1432( C323 C1432 ) C325_=_C345( C325 C345 ) C325_=_C365( C325 C365 ) \nC325_=_C385( C325 C385 ) C325_=_C699( C325 C699 ) C325_=_C710( C325 C710 ) C325_=_C727( C325 C727 ) C325_=_C747( C325 C747 ) C325_=_C767( C325 C767 ) \nC325_=_C787( C325 C787 ) C325_=_C994( C325 C994 ) C325_=_C1447( C325 C1447 ) C325_=_C1448( C325 C1448 ) C325_=_C1449( C325 C1449 ) C325_=_C1451( C325 C1451 ) \nC325_=_C1453( C325 C1453 ) C325_=_C1454( C325 C1454 ) C325_=_C1455( C325 C1455 ) C325_=_C1456( C325 C1456 ) C325_=_C1457( C325 C1457 ) C325_=_C1458( C325 C1458 ) \nC325_=_C1459( C325 C1459 ) C325_=_C1460( C325 C1460 ) C343_=_C345( C343 C345 ) C343_=_C384( C343 C384 ) C343_=_C404( C343 C404 ) C343_=_C655( C343 C655 ) \nC343_=_C666( C343 C666 ) C343_=_C725( C343 C725 ) C343_=_C745( C343 C745 ) C343_=_C786( C343 C786 ) C343_=_C806( C343 C806 ) C343_=_C992( C343 C992 ) \nC343_=_C1419( C343 C1419 ) C343_=_C1420( C343 C1420 ) C343_=_C1421( C343 C1421 ) C343_=_C1424( C343 C1424 ) C343_=_C1425( C343 C1425 ) C343_=_C1426( C343 C1426 ) \nC343_=_C1427( C343 C1427 ) C343_=_C1428( C343 C1428 ) C343_=_C1429( C343 C1429 ) C343_=_C1430( C343 C1430 ) C343_=_C1431( C343 C1431 ) C343_=_C1432( C343 C1432 ) \nC345_=_C365( C345 C365 ) C345_=_C385( C345 C385 ) C345_=_C699( C345 C699 ) C345_=_C710( C345 C710 ) C345_=_C727( C345 C727 ) C345_=_C747( C345 C747 ) \nC345_=_C767( C345 C767 ) C345_=_C787( C345 C787 ) C345_=_C994( C345 C994 ) C345_=_C1447( C345 C1447 ) C345_=_C1448( C345 C1448 ) C345_=_C1449( C345 C1449 ) \nC345_=_C1451( C345 C1451 ) C345_=_C1453( C345 C1453 ) C345_=_C1454( C345 C1454 ) C345_=_C1455( C345 C1455 ) C345_=_C1456( C345 C1456 ) C345_=_C1457( C345 C1457 ) \nC345_=_C1458( C345 C1458 ) C345_=_C1459( C345 C1459 ) C345_=_C1460( C345 C1460 ) C365_=_C385( C365 C385 ) C365_=_C699( C365 C699 ) C365_=_C710( C365 C710 ) \nC365_=_C727( C365 C727 ) C365_=_C747( C365 C747 ) C365_=_C767( C365 C767 ) C365_=_C787( C365 C787 ) C365_=_C994( C365 C994 ) C365_=_C1447( C365 C1447 ) \nC365_=_C1448( C365 C1448 ) C365_=_C1449( C365 C1449 ) C365_=_C1451( C365 C1451 ) C365_=_C1453( C365 C1453 ) C365_=_C1454( C365 C1454 ) C365_=_C1455( C365 C1455 ) \nC365_=_C1456( C365 C1456 ) C365_=_C1457( C365 C1457 ) C365_=_C1458( C365 C1458 ) C365_=_C1459( C365 C1459 ) C365_=_C1460( C365 C1460 ) C384_=_C385( C384 C385 ) \nC384_=_C404( C384 C404 ) C384_=_C655( C384 C655 ) C384_=_C666( C384 C666 ) C384_=_C725( C384 C725 ) C384_=_C745( C384 C745 ) C384_=_C786( C384 C786 ) \nC384_=_C806( C384 C806 ) C384_=_C992( C384 C992 ) C384_=_C1419( C384 C1419 ) C384_=_C1420( C384 C1420 ) C384_=_C1421( C384 C1421 ) C384_=_C1424( C384 C1424 ) \nC384_=_C1425( C384 C1425 ) C384_=_C1426( C384 C1426 ) C384_=_C1427( C384 C1427 ) C384_=_C1428( C384 C1428 ) C384_=_C1429( C384 C1429 ) C384_=_C1430( C384 C1430 ) \nC384_=_C1431( C384 C1431 ) C384_=_C1432( C384 C1432 ) C385_=_C699( C385 C699 ) C385_=_C710( C385 C710 ) C385_=_C727( C385 C727 ) C385_=_C747( C385 C747 ) \nC385_=_C767( C385 C767 ) C385_=_C787( C385 C787 ) C385_=_C994( C385 C994 ) C385_=_C1447( C385 C1447 ) C385_=_C1448( C385 C1448 ) C385_=_C1449( C385 C1449 ) \nC385_=_C1451( C385 C1451 ) C385_=_C1453( C385 C1453 ) C385_=_C1454( C385 C1454 ) C385_=_C1455( C385 C1455 ) C385_=_C1456( C385 C1456 ) C385_=_C1457( C385 C1457 ) \nC385_=_C1458( C385 C1458 ) C385_=_C1459( C385 C1459 ) C385_=_C1460( C385 C1460 ) C404_=_C655( C404 C655 ) C404_=_C666( C404 C666 ) C404_=_C725( C404 C725 ) \nC404_=_C745( C404 C745 ) C404_=_C786( C404 C786 ) C404_=_C806( C404 C806 ) C404_=_C992( C404 C992 ) C404_=_C1419( C404 C1419 ) C404_=_C1420( C404 C1420 ) \nC404_=_C1421( C404 C1421 ) C404_=_C1424( C404 C1424 ) C404_=_C1425( C404 C1425 ) C404_=_C1426( C404 C1426 ) C404_=_C1427( C404 C1427 ) C404_=_C1428( C404 C1428 ) \nC404_=_C1429( C404 C1429 ) C404_=_C1430( C404 C1430 ) C404_=_C1431( C404 C1431 ) C404_=_C1432( C404 C1432 ) C655_=_C666( C655 C666 ) C655_=_C725( C655 C725 ) \nC655_=_C745( C655 C745 ) C655_=_C786( C655 C786 ) C655_=_C806( C655 C806 ) C655_=_C992( C655 C992 ) C655_=_C1419( C655 C1419 ) C655_=_C1420( C655 C1420 ) \nC655_=_C1421( C655 C1421 ) C655_=_C1424( C655 C1424 ) C655_=_C1425( C655 C1425 ) C655_=_C1426( C655 C1426 ) C655_=_C1427( C655 C1427 ) C655_=_C1428( C655 C1428 ) \nC655_=_C1429( C655 C1429 ) C655_=_C1430( C655 C1430 ) C655_=_C1431( C655 C1431 ) C655_=_C1432( C655 C1432 ) C666_=_C725( C666 C725 ) C666_=_C745( C666 C745 ) \nC666_=_C786( C666 C786 ) C666_=_C806( C666 C806 ) C666_=_C992( C666 C992 ) C666_=_C1419( C666 C1419 ) C666_=_C1420( C666 C1420 ) C666_=_C1421( C666 C1421 ) \nC666_=_C1424( C666 C1424 ) C666_=_C1425( C666 C1425 ) C666_=_C1426( C666 C1426 ) C666_=_C1427( C666 C1427 ) C666_=_C1428( C666 C1428 ) C666_=_C1429( C666 C1429 ) \nC666_=_C1430( C666 C1430 ) C666_=_C1431( C666 C1431 ) C666_=_C1432( C666 C1432 ) C699_=_C710( C699 C710 ) C699_=_C727( C699 C727 ) C699_=_C747( C699 C747 ) \nC699_=_C767( C699 C767 ) C699_=_C787( C699 C787 ) C699_=_C994( C699 C994 ) C699_=_C1447( C699 C1447 ) C699_=_C1448( C699 C1448 ) C699_=_C1449( C699 C1449 ) \nC699_=_C1451( C699 C1451 ) C699_=_C1453( C699 C1453 ) C699_=_C1454(</w:t>
      </w:r>
    </w:p>
    <w:p>
      <w:pPr>
        <w:pStyle w:val="PreformattedText"/>
        <w:bidi w:val="0"/>
        <w:spacing w:before="0" w:after="0"/>
        <w:jc w:val="left"/>
        <w:rPr/>
      </w:pPr>
      <w:r>
        <w:rPr/>
        <w:t xml:space="preserve"> </w:t>
      </w:r>
      <w:r>
        <w:rPr/>
        <w:t>C699 C1454 ) C699_=_C1455( C699 C1455 ) C699_=_C1456( C699 C1456 ) C699_=_C1457( C699 C1457 ) \nC699_=_C1458( C699 C1458 ) C699_=_C1459( C699 C1459 ) C699_=_C1460( C699 C1460 ) C710_=_C727( C710 C727 ) C710_=_C747( C710 C747 ) C710_=_C767( C710 C767 ) \nC710_=_C787( C710 C787 ) C710_=_C994( C710 C994 ) C710_=_C1447( C710 C1447 ) C710_=_C1448( C710 C1448 ) C710_=_C1449( C710 C1449 ) C710_=_C1451( C710 C1451 ) \nC710_=_C1453( C710 C1453 ) C710_=_C1454( C710 C1454 ) C710_=_C1455( C710 C1455 ) C710_=_C1456( C710 C1456 ) C710_=_C1457( C710 C1457 ) C710_=_C1458( C710 C1458 ) \nC710_=_C1459( C710 C1459 ) C710_=_C1460( C710 C1460 ) C725_=_C727( C725 C727 ) C725_=_C745( C725 C745 ) C725_=_C786( C725 C786 ) C725_=_C806( C725 C806 ) \nC725_=_C992( C725 C992 ) C725_=_C1419( C725 C1419 ) C725_=_C1420( C725 C1420 ) C725_=_C1421( C725 C1421 ) C725_=_C1424( C725 C1424 ) C725_=_C1425( C725 C1425 ) \nC725_=_C1426( C725 C1426 ) C725_=_C1427( C725 C1427 ) C725_=_C1428( C725 C1428 ) C725_=_C1429( C725 C1429 ) C725_=_C1430( C725 C1430 ) C725_=_C1431( C725 C1431 ) \nC725_=_C1432( C725 C1432 ) C727_=_C747( C727 C747 ) C727_=_C767( C727 C767 ) C727_=_C787( C727 C787 ) C727_=_C994( C727 C994 ) C727_=_C1447( C727 C1447 ) \nC727_=_C1448( C727 C1448 ) C727_=_C1449( C727 C1449 ) C727_=_C1451( C727 C1451 ) C727_=_C1453( C727 C1453 ) C727_=_C1454( C727 C1454 ) C727_=_C1455( C727 C1455 ) \nC727_=_C1456( C727 C1456 ) C727_=_C1457( C727 C1457 ) C727_=_C1458( C727 C1458 ) C727_=_C1459( C727 C1459 ) C727_=_C1460( C727 C1460 ) C745_=_C747( C745 C747 ) \nC745_=_C786( C745 C786 ) C745_=_C806( C745 C806 ) C745_=_C992( C745 C992 ) C745_=_C1419( C745 C1419 ) C745_=_C1420( C745 C1420 ) C745_=_C1421( C745 C1421 ) \nC745_=_C1424( C745 C1424 ) C745_=_C1425( C745 C1425 ) C745_=_C1426( C745 C1426 ) C745_=_C1427( C745 C1427 ) C745_=_C1428( C745 C1428 ) C745_=_C1429( C745 C1429 ) \nC745_=_C1430( C745 C1430 ) C745_=_C1431( C745 C1431 ) C745_=_C1432( C745 C1432 ) C747_=_C767( C747 C767 ) C747_=_C787( C747 C787 ) C747_=_C994( C747 C994 ) \nC747_=_C1447( C747 C1447 ) C747_=_C1448( C747 C1448 ) C747_=_C1449( C747 C1449 ) C747_=_C1451( C747 C1451 ) C747_=_C1453( C747 C1453 ) C747_=_C1454( C747 C1454 ) \nC747_=_C1455( C747 C1455 ) C747_=_C1456( C747 C1456 ) C747_=_C1457( C747 C1457 ) C747_=_C1458( C747 C1458 ) C747_=_C1459( C747 C1459 ) C747_=_C1460( C747 C1460 ) \nC767_=_C787( C767 C787 ) C767_=_C994( C767 C994 ) C767_=_C1447( C767 C1447 ) C767_=_C1448( C767 C1448 ) C767_=_C1449( C767 C1449 ) C767_=_C1451( C767 C1451 ) \nC767_=_C1453( C767 C1453 ) C767_=_C1454( C767 C1454 ) C767_=_C1455( C767 C1455 ) C767_=_C1456( C767 C1456 ) C767_=_C1457( C767 C1457 ) C767_=_C1458( C767 C1458 ) \nC767_=_C1459( C767 C1459 ) C767_=_C1460( C767 C1460 ) C786_=_C787( C786 C787 ) C786_=_C806( C786 C806 ) C786_=_C992( C786 C992 ) C786_=_C1419( C786 C1419 ) \nC786_=_C1420( C786 C1420 ) C786_=_C1421( C786 C1421 ) C786_=_C1424( C786 C1424 ) C786_=_C1425( C786 C1425 ) C786_=_C1426( C786 C1426 ) C786_=_C1427( C786 C1427 ) \nC786_=_C1428( C786 C1428 ) C786_=_C1429( C786 C1429 ) C786_=_C1430( C786 C1430 ) C786_=_C1431( C786 C1431 ) C786_=_C1432( C786 C1432 ) C787_=_C994( C787 C994 ) \nC787_=_C1447( C787 C1447 ) C787_=_C1448( C787 C1448 ) C787_=_C1449( C787 C1449 ) C787_=_C1451( C787 C1451 ) C787_=_C1453( C787 C1453 ) C787_=_C1454( C787 C1454 ) \nC787_=_C1455( C787 C1455 ) C787_=_C1456( C787 C1456 ) C787_=_C1457( C787 C1457 ) C787_=_C1458( C787 C1458 ) C787_=_C1459( C787 C1459 ) C787_=_C1460( C787 C1460 ) \nC806_=_C992( C806 C992 ) C806_=_C1419( C806 C1419 ) C806_=_C1420( C806 C1420 ) C806_=_C1421( C806 C1421 ) C806_=_C1424( C806 C1424 ) C806_=_C1425( C806 C1425 ) \nC806_=_C1426( C806 C1426 ) C806_=_C1427( C806 C1427 ) C806_=_C1428( C806 C1428 ) C806_=_C1429( C806 C1429 ) C806_=_C1430( C806 C1430 ) C806_=_C1431( C806 C1431 ) \nC806_=_C1432( C806 C1432 ) C992_=_C994( C992 C994 ) C992_=_C1419( C992 C1419 ) C992_=_C1420( C992 C1420 ) C992_=_C1421( C992 C1421 ) C992_=_C1424( C992 C1424 ) \nC992_=_C1425( C992 C1425 ) C992_=_C1426( C992 C1426 ) C992_=_C1427( C992 C1427 ) C992_=_C1428( C992 C1428 ) C992_=_C1429( C992 C1429 ) C992_=_C1430( C992 C1430 ) \nC992_=_C1431( C992 C1431 ) C992_=_C1432( C992 C1432 ) C994_=_C1447( C994 C1447 ) C994_=_C1448( C994 C1448 ) C994_=_C1449( C994 C1449 ) C994_=_C1451( C994 C1451 ) \nC994_=_C1453( C994 C1453 ) C994_=_C1454( C994 C1454 ) C994_=_C1455( C994 C1455 ) C994_=_C1456( C994 C1456 ) C994_=_C1457( C994 C1457 ) C994_=_C1458( C994 C1458 ) \nC994_=_C1459( C994 C1459 ) C994_=_C1460( C994 C1460 ) C1053_=_C1060( C1053 C1060 ) C1053_=_C1112( C1053 C1112 ) C1053_=_C1139( C1053 C1139 ) C1053_=_C1152( C1053 C1152 ) \nC1053_=_C1165( C1053 C1165 ) C1053_=_C1329( C1053 C1329 ) C1053_=_C1337( C1053 C1337 ) C1053_=_C1393( C1053 C1393 ) C1053_=_C1436( C1053 C1436 ) C1053_=_C1741( C1053 C1741 ) \nC1053_=_C2031( C1053 C2031 ) C1053_=_C2032( C1053 C2032 ) C1053_=_C2033( C1053 C2033 ) C1053_=_C2034( C1053 C2034 ) C1053_=_C2035( C1053 C2035 ) C1053_=_C2036( C1053 C2036 ) \nC1053_=_C2037( C1053 C2037 ) C1053_=_C2038( C1053 C2038 ) C1053_=_C2039( C1053 C2039 ) C1053_=_C2040( C1053 C2040 ) C1053_=_C2041( C1053 C2041 ) C1053_=_C2042( C1053 C2042 ) \nC1053_=_C2043( C1053 C2043 ) C1053_=_C2044( C1053 C2044 ) C1060_=_C1112( C1060 C1112 ) C1060_=_C1139( C1060 C1139 ) C1060_=_C1152( C1060 C1152 ) C1060_=_C1165( C1060 C1165 ) \nC1060_=_C1329( C1060 C1329 ) C1060_=_C1337( C1060 C1337 ) C1060_=_C1393( C1060 C1393 ) C1060_=_C1436( C1060 C1436 ) C1060_=_C1741( C1060 C1741 ) C1060_=_C2031( C1060 C2031 ) \nC1060_=_C2032( C1060 C2032 ) C1060_=_C2033( C1060 C2033 ) C1060_=_C2034( C1060 C2034 ) C1060_=_C2035( C1060 C2035 ) C1060_=_C2036( C1060 C2036 ) C1060_=_C2037( C1060 C2037 ) \nC1060_=_C2038( C1060 C2038 ) C1060_=_C2039( C1060 C2039 ) C1060_=_C2040( C1060 C2040 ) C1060_=_C2041( C1060 C2041 ) C1060_=_C2042( C1060 C2042 ) C1060_=_C2043( C1060 C2043 ) \nC1060_=_C2044( C1060 C2044 ) C1081_=_C1088( C1081 C1088 ) C1081_=_C1114( C1081 C1114 ) C1081_=_C1127( C1081 C1127 ) C1081_=_C1140( C1081 C1140 ) C1081_=_C1167( C1081 C1167 ) \nC1081_=_C1361( C1081 C1361 ) C1081_=_C1369( C1081 C1369 ) C1081_=_C1395( C1081 C1395 ) C1081_=_C1409( C1081 C1409 ) C1081_=_C1743( C1081 C1743 ) C1081_=_C2059( C1081 C2059 ) \nC1081_=_C2060( C1081 C2060 ) C1081_=_C2061( C1081 C2061 ) C1081_=_C2062( C1081 C2062 ) C1081_=_C2063( C1081 C2063 ) C1081_=_C2064( C1081 C2064 ) C1081_=_C2065( C1081 C2065 ) \nC1081_=_C2066( C1081 C2066 ) C1081_=_C2067( C1081 C2067 ) C1081_=_C2068( C1081 C2068 ) C1081_=_C2069( C1081 C2069 ) C1081_=_C2070( C1081 C2070 ) C1081_=_C2071( C1081 C2071 ) \nC1081_=_C2072( C1081 C2072 ) C1088_=_C1114( C1088 C1114 ) C1088_=_C1127( C1088 C1127 ) C1088_=_C1140( C1088 C1140 ) C1088_=_C1167( C1088 C1167 ) C1088_=_C1361( C1088 C1361 ) \nC1088_=_C1369( C1088 C1369 ) C1088_=_C1395( C1088 C1395 ) C1088_=_C1409( C1088 C1409 ) C1088_=_C1743( C1088 C1743 ) C1088_=_C2059( C1088 C2059 ) C1088_=_C2060( C1088 C2060 ) \nC1088_=_C2061( C1088 C2061 ) C1088_=_C2062( C1088 C2062 ) C1088_=_C2063( C1088 C2063 ) C1088_=_C2064( C1088 C2064 ) C1088_=_C2065( C1088 C2065 ) C1088_=_C2066( C1088 C2066 ) \nC1088_=_C2067( C1088 C2067 ) C1088_=_C2068( C1088 C2068 ) C1088_=_C2069( C1088 C2069 ) C1088_=_C2070( C1088 C2070 ) C1088_=_C2071( C1088 C2071 ) C1088_=_C2072( C1088 C2072 ) \nC1094_=_C1101( C1094 C1101 ) C1094_=_C1125( C1094 C1125 ) C1094_=_C1138( C1094 C1138 ) C1094_=_C1151( C1094 C1151 ) C1094_=_C1164( C1094 C1164 ) C1094_=_C1376( C1094 C1376 ) \nC1094_=_C1384( C1094 C1384 ) C1094_=_C1407( C1094 C1407 ) C1094_=_C1421( C1094 C1421 ) C1094_=_C1435( C1094 C1435 ) C1094_=_C1449( C1094 C1449 ) C1094_=_C1740( C1094 C1740 ) \nC1094_=_C2017( C1094 C2017 ) C1094_=_C2018( C1094 C2018 ) C1094_=_C2019( C1094 C2019 ) C1094_=_C2020( C1094 C2020 ) C1094_=_C2021( C1094 C2021 ) C1094_=_C2022( C1094 C2022 ) \nC1094_=_C2023( C1094 C2023 ) C1094_=_C2024( C1094 C2024 ) C1094_=_C2025( C1094 C2025 ) C1094_=_C2026( C1094 C2026 ) C1094_=_C2027( C1094 C2027 ) C1094_=_C2029( C1094 C2029 ) \nC1094_=_C2030( C1094 C2030 ) C1101_=_C1125( C1101 C1125 ) C1101_=_C1138( C1101 C1138 ) C1101_=_C1151( C1101 C1151 ) C1101_=_C1164( C1101 C1164 ) C1101_=_C1376( C1101 C1376 ) \nC1101_=_C1384( C1101 C1384 ) C1101_=_C1407( C1101 C1407 ) C1101_=_C1421( C1101 C1421 ) C1101_=_C1435( C1101 C1435 ) C1101_=_C1449( C1101 C1449 ) C1101_=_C1740( C1101 C1740 ) \nC1101_=_C2017( C1101 C2017 ) C1101_=_C2018( C1101 C2018 ) C1101_=_C2019( C1101 C2019 ) C1101_=_C2020( C1101 C2020 ) C1101_=_C2021( C1101 C2021 ) C1101_=_C2022( C1101 C2022 ) \nC1101_=_C2023( C1101 C2023 ) C1101_=_C2024( C1101 C2024 ) C1101_=_C2025( C1101 C2025 ) C1101_=_C2026( C1101 C2026 ) C1101_=_C2027( C1101 C2027 ) C1101_=_C2029( C1101 C2029 ) \nC1101_=_C2030( C1101 C2030 ) C1112_=_C1114( C1112 C1114 ) C1112_=_C1139( C1112 C1139 ) C1112_=_C1152( C1112 C1152 ) C1112_=_C1165( C1112 C1165 ) C1112_=_C1329( C1112 C1329 ) \nC1112_=_C1337( C1112 C1337 ) C1112_=_C1393( C1112 C1393 ) C1112_=_C1436( C1112 C1436 ) C1112_=_C1741( C1112 C1741 ) C1112_=_C2031( C1112 C2031 ) C1112_=_C2032( C1112 C2032 ) \nC1112_=_C2033( C1112 C2033 ) C1112_=_C2034( C1112 C2034 ) C1112_=_C2035( C1112 C2035 ) C1112_=_C2036( C1112 C2036 ) C1112_=_C2037( C1112 C2037 ) C1112_=_C2038( C1112 C2038 ) \nC1112_=_C2039( C1112 C2039 ) C1112_=_C2040( C1112 C2040 ) C1112_=_C2041( C1112 C2041 ) C1112_=_C2042( C1112 C2042 ) C1112_=_C2043( C1112 C2043 ) C1112_=_C2044( C1112 C2044 ) \nC1114_=_C1127( C1114 C1127 ) C1114_=_C1140( C1114 C1140 ) C1114_=_C1167( C1114 C1167 ) C1114_=_C1361( C1114 C1361 ) C1114_=_C1369( C1114 C1369 ) C1114_=_C1395( C1114 C1395 ) \nC1114_=_C1409( C1114 C1409 ) C1114_=_C1743( C1114 C1743 ) C1114_=_C2059( C1114 C2059 ) C1114_=_C2060( C1114 C2060 ) C1114_=_C2061( C1114 C2061 ) C1114_=_C2062( C1114 C2062 ) \nC1114_=_C2063( C1114 C2063 ) C1114_=_C2064( C1114 C2064 ) C1114_=_C2065( C1114 C2065 ) C1114_=_C2066( C1114 C2066 ) C1114_=_C2067( C1114 C2067 ) C1114_=_C2068(</w:t>
      </w:r>
    </w:p>
    <w:p>
      <w:pPr>
        <w:pStyle w:val="PreformattedText"/>
        <w:bidi w:val="0"/>
        <w:spacing w:before="0" w:after="0"/>
        <w:jc w:val="left"/>
        <w:rPr/>
      </w:pPr>
      <w:r>
        <w:rPr/>
        <w:t xml:space="preserve"> </w:t>
      </w:r>
      <w:r>
        <w:rPr/>
        <w:t>C1114 C2068 ) \nC1114_=_C2069( C1114 C2069 ) C1114_=_C2070( C1114 C2070 ) C1114_=_C2071( C1114 C2071 ) C1114_=_C2072( C1114 C2072 ) C1125_=_C1127( C1125 C1127 ) C1125_=_C1138( C1125 C1138 ) \nC1125_=_C1151( C1125 C1151 ) C1125_=_C1164( C1125 C1164 ) C1125_=_C1376( C1125 C1376 ) C1125_=_C1384( C1125 C1384 ) C1125_=_C1407( C1125 C1407 ) C1125_=_C1421( C1125 C1421 ) \nC1125_=_C1435( C1125 C1435 ) C1125_=_C1449( C1125 C1449 ) C1125_=_C1740( C1125 C1740 ) C1125_=_C2017( C1125 C2017 ) C1125_=_C2018( C1125 C2018 ) C1125_=_C2019( C1125 C2019 ) \nC1125_=_C2020( C1125 C2020 ) C1125_=_C2021( C1125 C2021 ) C1125_=_C2022( C1125 C2022 ) C1125_=_C2023( C1125 C2023 ) C1125_=_C2024( C1125 C2024 ) C1125_=_C2025( C1125 C2025 ) \nC1125_=_C2026( C1125 C2026 ) C1125_=_C2027( C1125 C2027 ) C1125_=_C2029( C1125 C2029 ) C1125_=_C2030( C1125 C2030 ) C1127_=_C1140( C1127 C1140 ) C1127_=_C1167( C1127 C1167 ) \nC1127_=_C1361( C1127 C1361 ) C1127_=_C1369( C1127 C1369 ) C1127_=_C1395( C1127 C1395 ) C1127_=_C1409( C1127 C1409 ) C1127_=_C1743( C1127 C1743 ) C1127_=_C2059( C1127 C2059 ) \nC1127_=_C2060( C1127 C2060 ) C1127_=_C2061( C1127 C2061 ) C1127_=_C2062( C1127 C2062 ) C1127_=_C2063( C1127 C2063 ) C1127_=_C2064( C1127 C2064 ) C1127_=_C2065( C1127 C2065 ) \nC1127_=_C2066( C1127 C2066 ) C1127_=_C2067( C1127 C2067 ) C1127_=_C2068( C1127 C2068 ) C1127_=_C2069( C1127 C2069 ) C1127_=_C2070( C1127 C2070 ) C1127_=_C2071( C1127 C2071 ) \nC1127_=_C2072( C1127 C2072 ) C1138_=_C1139( C1138 C1139 ) C1138_=_C1140( C1138 C1140 ) C1138_=_C1151( C1138 C1151 ) C1138_=_C1164( C1138 C1164 ) C1138_=_C1376( C1138 C1376 ) \nC1138_=_C1384( C1138 C1384 ) C1138_=_C1407( C1138 C1407 ) C1138_=_C1421( C1138 C1421 ) C1138_=_C1435( C1138 C1435 ) C1138_=_C1449( C1138 C1449 ) C1138_=_C1740( C1138 C1740 ) \nC1138_=_C2017( C1138 C2017 ) C1138_=_C2018( C1138 C2018 ) C1138_=_C2019( C1138 C2019 ) C1138_=_C2020( C1138 C2020 ) C1138_=_C2021( C1138 C2021 ) C1138_=_C2022( C1138 C2022 ) \nC1138_=_C2023( C1138 C2023 ) C1138_=_C2024( C1138 C2024 ) C1138_=_C2025( C1138 C2025 ) C1138_=_C2026( C1138 C2026 ) C1138_=_C2027( C1138 C2027 ) C1138_=_C2029( C1138 C2029 ) \nC1138_=_C2030( C1138 C2030 ) C1139_=_C1140( C1139 C1140 ) C1139_=_C1152( C1139 C1152 ) C1139_=_C1165( C1139 C1165 ) C1139_=_C1329( C1139 C1329 ) C1139_=_C1337( C1139 C1337 ) \nC1139_=_C1393( C1139 C1393 ) C1139_=_C1436( C1139 C1436 ) C1139_=_C1741( C1139 C1741 ) C1139_=_C2031( C1139 C2031 ) C1139_=_C2032( C1139 C2032 ) C1139_=_C2033( C1139 C2033 ) \nC1139_=_C2034( C1139 C2034 ) C1139_=_C2035( C1139 C2035 ) C1139_=_C2036( C1139 C2036 ) C1139_=_C2037( C1139 C2037 ) C1139_=_C2038( C1139 C2038 ) C1139_=_C2039( C1139 C2039 ) \nC1139_=_C2040( C1139 C2040 ) C1139_=_C2041( C1139 C2041 ) C1139_=_C2042( C1139 C2042 ) C1139_=_C2043( C1139 C2043 ) C1139_=_C2044( C1139 C2044 ) C1140_=_C1167( C1140 C1167 ) \nC1140_=_C1361( C1140 C1361 ) C1140_=_C1369( C1140 C1369 ) C1140_=_C1395( C1140 C1395 ) C1140_=_C1409( C1140 C1409 ) C1140_=_C1743( C1140 C1743 ) C1140_=_C2059( C1140 C2059 ) \nC1140_=_C2060( C1140 C2060 ) C1140_=_C2061( C1140 C2061 ) C1140_=_C2062( C1140 C2062 ) C1140_=_C2063( C1140 C2063 ) C1140_=_C2064( C1140 C2064 ) C1140_=_C2065( C1140 C2065 ) \nC1140_=_C2066( C1140 C2066 ) C1140_=_C2067( C1140 C2067 ) C1140_=_C2068( C1140 C2068 ) C1140_=_C2069( C1140 C2069 ) C1140_=_C2070( C1140 C2070 ) C1140_=_C2071( C1140 C2071 ) \nC1140_=_C2072( C1140 C2072 ) C1151_=_C1152( C1151 C1152 ) C1151_=_C1164( C1151 C1164 ) C1151_=_C1376( C1151 C1376 ) C1151_=_C1384( C1151 C1384 ) C1151_=_C1407( C1151 C1407 ) \nC1151_=_C1421( C1151 C1421 ) C1151_=_C1435( C1151 C1435 ) C1151_=_C1449( C1151 C1449 ) C1151_=_C1740( C1151 C1740 ) C1151_=_C2017( C1151 C2017 ) C1151_=_C2018( C1151 C2018 ) \nC1151_=_C2019( C1151 C2019 ) C1151_=_C2020( C1151 C2020 ) C1151_=_C2021( C1151 C2021 ) C1151_=_C2022( C1151 C2022 ) C1151_=_C2023( C1151 C2023 ) C1151_=_C2024( C1151 C2024 ) \nC1151_=_C2025( C1151 C2025 ) C1151_=_C2026( C1151 C2026 ) C1151_=_C2027( C1151 C2027 ) C1151_=_C2029( C1151 C2029 ) C1151_=_C2030( C1151 C2030 ) C1152_=_C1165( C1152 C1165 ) \nC1152_=_C1329( C1152 C1329 ) C1152_=_C1337( C1152 C1337 ) C1152_=_C1393( C1152 C1393 ) C1152_=_C1436( C1152 C1436 ) C1152_=_C1741( C1152 C1741 ) C1152_=_C2031( C1152 C2031 ) \nC1152_=_C2032( C1152 C2032 ) C1152_=_C2033( C1152 C2033 ) C1152_=_C2034( C1152 C2034 ) C1152_=_C2035( C1152 C2035 ) C1152_=_C2036( C1152 C2036 ) C1152_=_C2037( C1152 C2037 ) \nC1152_=_C2038( C1152 C2038 ) C1152_=_C2039( C1152 C2039 ) C1152_=_C2040( C1152 C2040 ) C1152_=_C2041( C1152 C2041 ) C1152_=_C2042( C1152 C2042 ) C1152_=_C2043( C1152 C2043 ) \nC1152_=_C2044( C1152 C2044 ) C1164_=_C1165( C1164 C1165 ) C1164_=_C1167( C1164 C1167 ) C1164_=_C1376( C1164 C1376 ) C1164_=_C1384( C1164 C1384 ) C1164_=_C1407( C1164 C1407 ) \nC1164_=_C1421( C1164 C1421 ) C1164_=_C1435( C1164 C1435 ) C1164_=_C1449( C1164 C1449 ) C1164_=_C1740( C1164 C1740 ) C1164_=_C2017( C1164 C2017 ) C1164_=_C2018( C1164 C2018 ) \nC1164_=_C2019( C1164 C2019 ) C1164_=_C2020( C1164 C2020 ) C1164_=_C2021( C1164 C2021 ) C1164_=_C2022( C1164 C2022 ) C1164_=_C2023( C1164 C2023 ) C1164_=_C2024( C1164 C2024 ) \nC1164_=_C2025( C1164 C2025 ) C1164_=_C2026( C1164 C2026 ) C1164_=_C2027( C1164 C2027 ) C1164_=_C2029( C1164 C2029 ) C1164_=_C2030( C1164 C2030 ) C1165_=_C1167( C1165 C1167 ) \nC1165_=_C1329( C1165 C1329 ) C1165_=_C1337( C1165 C1337 ) C1165_=_C1393( C1165 C1393 ) C1165_=_C1436( C1165 C1436 ) C1165_=_C1741( C1165 C1741 ) C1165_=_C2031( C1165 C2031 ) \nC1165_=_C2032( C1165 C2032 ) C1165_=_C2033( C1165 C2033 ) C1165_=_C2034( C1165 C2034 ) C1165_=_C2035( C1165 C2035 ) C1165_=_C2036( C1165 C2036 ) C1165_=_C2037( C1165 C2037 ) \nC1165_=_C2038( C1165 C2038 ) C1165_=_C2039( C1165 C2039 ) C1165_=_C2040( C1165 C2040 ) C1165_=_C2041( C1165 C2041 ) C1165_=_C2042( C1165 C2042 ) C1165_=_C2043( C1165 C2043 ) \nC1165_=_C2044( C1165 C2044 ) C1167_=_C1361( C1167 C1361 ) C1167_=_C1369( C1167 C1369 ) C1167_=_C1395( C1167 C1395 ) C1167_=_C1409( C1167 C1409 ) C1167_=_C1743( C1167 C1743 ) \nC1167_=_C2059( C1167 C2059 ) C1167_=_C2060( C1167 C2060 ) C1167_=_C2061( C1167 C2061 ) C1167_=_C2062( C1167 C2062 ) C1167_=_C2063( C1167 C2063 ) C1167_=_C2064( C1167 C2064 ) \nC1167_=_C2065( C1167 C2065 ) C1167_=_C2066( C1167 C2066 ) C1167_=_C2067( C1167 C2067 ) C1167_=_C2068( C1167 C2068 ) C1167_=_C2069( C1167 C2069 ) C1167_=_C2070( C1167 C2070 ) \nC1167_=_C2071( C1167 C2071 ) C1167_=_C2072( C1167 C2072 ) C1329_=_C1337( C1329 C1337 ) C1329_=_C1393( C1329 C1393 ) C1329_=_C1436( C1329 C1436 ) C1329_=_C1741( C1329 C1741 ) \nC1329_=_C2031( C1329 C2031 ) C1329_=_C2032( C1329 C2032 ) C1329_=_C2033( C1329 C2033 ) C1329_=_C2034( C1329 C2034 ) C1329_=_C2035( C1329 C2035 ) C1329_=_C2036( C1329 C2036 ) \nC1329_=_C2037( C1329 C2037 ) C1329_=_C2038( C1329 C2038 ) C1329_=_C2039( C1329 C2039 ) C1329_=_C2040( C1329 C2040 ) C1329_=_C2041( C1329 C2041 ) C1329_=_C2042( C1329 C2042 ) \nC1329_=_C2043( C1329 C2043 ) C1329_=_C2044( C1329 C2044 ) C1337_=_C1393( C1337 C1393 ) C1337_=_C1436( C1337 C1436 ) C1337_=_C1741( C1337 C1741 ) C1337_=_C2031( C1337 C2031 ) \nC1337_=_C2032( C1337 C2032 ) C1337_=_C2033( C1337 C2033 ) C1337_=_C2034( C1337 C2034 ) C1337_=_C2035( C1337 C2035 ) C1337_=_C2036( C1337 C2036 ) C1337_=_C2037( C1337 C2037 ) \nC1337_=_C2038( C1337 C2038 ) C1337_=_C2039( C1337 C2039 ) C1337_=_C2040( C1337 C2040 ) C1337_=_C2041( C1337 C2041 ) C1337_=_C2042( C1337 C2042 ) C1337_=_C2043( C1337 C2043 ) \nC1337_=_C2044( C1337 C2044 ) C1361_=_C1364( C1361 C1364 ) C1361_=_C1369( C1361 C1369 ) C1361_=_C1395( C1361 C1395 ) C1361_=_C1409( C1361 C1409 ) C1361_=_C1743( C1361 C1743 ) \nC1361_=_C2059( C1361 C2059 ) C1361_=_C2060( C1361 C2060 ) C1361_=_C2061( C1361 C2061 ) C1361_=_C2062( C1361 C2062 ) C1361_=_C2063( C1361 C2063 ) C1361_=_C2064( C1361 C2064 ) \nC1361_=_C2065( C1361 C2065 ) C1361_=_C2066( C1361 C2066 ) C1361_=_C2067( C1361 C2067 ) C1361_=_C2068( C1361 C2068 ) C1361_=_C2069( C1361 C2069 ) C1361_=_C2070( C1361 C2070 ) \nC1361_=_C2071( C1361 C2071 ) C1361_=_C2072( C1361 C2072 ) C1364_=_C1372( C1364 C1372 ) C1364_=_C1401( C1364 C1401 ) C1364_=_C1415( C1364 C1415 ) C1364_=_C1429( C1364 C1429 ) \nC1364_=_C1458( C1364 C1458 ) C1364_=_C1643( C1364 C1643 ) C1364_=_C1649( C1364 C1649 ) C1364_=_C1669( C1364 C1669 ) C1364_=_C1678( C1364 C1678 ) C1364_=_C1687( C1364 C1687 ) \nC1364_=_C1706( C1364 C1706 ) C1364_=_C1783( C1364 C1783 ) C1364_=_C2351( C1364 C2351 ) C1364_=_C2352( C1364 C2352 ) C1364_=_C2354( C1364 C2354 ) C1364_=_C2355( C1364 C2355 ) \nC1364_=_C2357( C1364 C2357 ) C1364_=_C2358( C1364 C2358 ) C1364_=_C2359( C1364 C2359 ) C1364_=_C2360( C1364 C2360 ) C1364_=_C2361( C1364 C2361 ) C1364_=_C2362( C1364 C2362 ) \nC1364_=_C2363( C1364 C2363 ) C1364_=_C2364( C1364 C2364 ) C1369_=_C1372( C1369 C1372 ) C1369_=_C1395( C1369 C1395 ) C1369_=_C1409( C1369 C1409 ) C1369_=_C1743( C1369 C1743 ) \nC1369_=_C2059( C1369 C2059 ) C1369_=_C2060( C1369 C2060 ) C1369_=_C2061( C1369 C2061 ) C1369_=_C2062( C1369 C2062 ) C1369_=_C2063( C1369 C2063 ) C1369_=_C2064( C1369 C2064 ) \nC1369_=_C2065( C1369 C2065 ) C1369_=_C2066( C1369 C2066 ) C1369_=_C2067( C1369 C2067 ) C1369_=_C2068( C1369 C2068 ) C1369_=_C2069( C1369 C2069 ) C1369_=_C2070( C1369 C2070 ) \nC1369_=_C2071( C1369 C2071 ) C1369_=_C2072( C1369 C2072 ) C1372_=_C1401( C1372 C1401 ) C1372_=_C1415( C1372 C1415 ) C1372_=_C1429( C1372 C1429 ) C1372_=_C1458( C1372 C1458 ) \nC1372_=_C1643( C1372 C1643 ) C1372_=_C1649( C1372 C1649 ) C1372_=_C1669( C1372 C1669 ) C1372_=_C1678( C1372 C1678 ) C1372_=_C1687( C1372 C1687 ) C1372_=_C1706( C1372 C1706 ) \nC1372_=_C1783( C1372 C1783 ) C1372_=_C2351( C1372 C2351 ) C1372_=_C2352( C1372 C2352 ) C1372_=_C2354( C1372 C2354 ) C1372_=_C2355( C1372 C2355 ) C1372_=_C2357( C1372 C2357 ) \nC1372_=_C2358( C1372 C2358 ) C1372_=_C2359( C1372 C2359 ) C1372_=_C2360( C1372 C2360 ) C1372_=_C2361( C1372 C2361 ) C1372_=_C2362( C1372 C2362 ) C1372_=_C2363( C1372 C2363 ) \nC1372_=_C2364( C1372 C2364 )</w:t>
      </w:r>
    </w:p>
    <w:p>
      <w:pPr>
        <w:pStyle w:val="PreformattedText"/>
        <w:bidi w:val="0"/>
        <w:spacing w:before="0" w:after="0"/>
        <w:jc w:val="left"/>
        <w:rPr/>
      </w:pPr>
      <w:r>
        <w:rPr/>
        <w:t xml:space="preserve"> </w:t>
      </w:r>
      <w:r>
        <w:rPr/>
        <w:t>C1376_=_C1384( C1376 C1384 ) C1376_=_C1407( C1376 C1407 ) C1376_=_C1421( C1376 C1421 ) C1376_=_C1435( C1376 C1435 ) C1376_=_C1449( C1376 C1449 ) \nC1376_=_C1740( C1376 C1740 ) C1376_=_C2017( C1376 C2017 ) C1376_=_C2018( C1376 C2018 ) C1376_=_C2019( C1376 C2019 ) C1376_=_C2020( C1376 C2020 ) C1376_=_C2021( C1376 C2021 ) \nC1376_=_C2022( C1376 C2022 ) C1376_=_C2023( C1376 C2023 ) C1376_=_C2024( C1376 C2024 ) C1376_=_C2025( C1376 C2025 ) C1376_=_C2026( C1376 C2026 ) C1376_=_C2027( C1376 C2027 ) \nC1376_=_C2029( C1376 C2029 ) C1376_=_C2030( C1376 C2030 ) C1384_=_C1407( C1384 C1407 ) C1384_=_C1421( C1384 C1421 ) C1384_=_C1435( C1384 C1435 ) C1384_=_C1449( C1384 C1449 ) \nC1384_=_C1740( C1384 C1740 ) C1384_=_C2017( C1384 C2017 ) C1384_=_C2018( C1384 C2018 ) C1384_=_C2019( C1384 C2019 ) C1384_=_C2020( C1384 C2020 ) C1384_=_C2021( C1384 C2021 ) \nC1384_=_C2022( C1384 C2022 ) C1384_=_C2023( C1384 C2023 ) C1384_=_C2024( C1384 C2024 ) C1384_=_C2025( C1384 C2025 ) C1384_=_C2026( C1384 C2026 ) C1384_=_C2027( C1384 C2027 ) \nC1384_=_C2029( C1384 C2029 ) C1384_=_C2030( C1384 C2030 ) C1393_=_C1395( C1393 C1395 ) C1393_=_C1401( C1393 C1401 ) C1393_=_C1436( C1393 C1436 ) C1393_=_C1741( C1393 C1741 ) \nC1393_=_C2031( C1393 C2031 ) C1393_=_C2032( C1393 C2032 ) C1393_=_C2033( C1393 C2033 ) C1393_=_C2034( C1393 C2034 ) C1393_=_C2035( C1393 C2035 ) C1393_=_C2036( C1393 C2036 ) \nC1393_=_C2037( C1393 C2037 ) C1393_=_C2038( C1393 C2038 ) C1393_=_C2039( C1393 C2039 ) C1393_=_C2040( C1393 C2040 ) C1393_=_C2041( C1393 C2041 ) C1393_=_C2042( C1393 C2042 ) \nC1393_=_C2043( C1393 C2043 ) C1393_=_C2044( C1393 C2044 ) C1395_=_C1401( C1395 C1401 ) C1395_=_C1409( C1395 C1409 ) C1395_=_C1743( C1395 C1743 ) C1395_=_C2059( C1395 C2059 ) \nC1395_=_C2060( C1395 C2060 ) C1395_=_C2061( C1395 C2061 ) C1395_=_C2062( C1395 C2062 ) C1395_=_C2063( C1395 C2063 ) C1395_=_C2064( C1395 C2064 ) C1395_=_C2065( C1395 C2065 ) \nC1395_=_C2066( C1395 C2066 ) C1395_=_C2067( C1395 C2067 ) C1395_=_C2068( C1395 C2068 ) C1395_=_C2069( C1395 C2069 ) C1395_=_C2070( C1395 C2070 ) C1395_=_C2071( C1395 C2071 ) \nC1395_=_C2072( C1395 C2072 ) C1401_=_C1415( C1401 C1415 ) C1401_=_C1429( C1401 C1429 ) C1401_=_C1458( C1401 C1458 ) C1401_=_C1643( C1401 C1643 ) C1401_=_C1649( C1401 C1649 ) \nC1401_=_C1669( C1401 C1669 ) C1401_=_C1678( C1401 C1678 ) C1401_=_C1687( C1401 C1687 ) C1401_=_C1706( C1401 C1706 ) C1401_=_C1783( C1401 C1783 ) C1401_=_C2351( C1401 C2351 ) \nC1401_=_C2352( C1401 C2352 ) C1401_=_C2354( C1401 C2354 ) C1401_=_C2355( C1401 C2355 ) C1401_=_C2357( C1401 C2357 ) C1401_=_C2358( C1401 C2358 ) C1401_=_C2359( C1401 C2359 ) \nC1401_=_C2360( C1401 C2360 ) C1401_=_C2361( C1401 C2361 ) C1401_=_C2362( C1401 C2362 ) C1401_=_C2363( C1401 C2363 ) C1401_=_C2364( C1401 C2364 ) C1407_=_C1409( C1407 C1409 ) \nC1407_=_C1415( C1407 C1415 ) C1407_=_C1421( C1407 C1421 ) C1407_=_C1435( C1407 C1435 ) C1407_=_C1449( C1407 C1449 ) C1407_=_C1740( C1407 C1740 ) C1407_=_C2017( C1407 C2017 ) \nC1407_=_C2018( C1407 C2018 ) C1407_=_C2019( C1407 C2019 ) C1407_=_C2020( C1407 C2020 ) C1407_=_C2021( C1407 C2021 ) C1407_=_C2022( C1407 C2022 ) C1407_=_C2023( C1407 C2023 ) \nC1407_=_C2024( C1407 C2024 ) C1407_=_C2025( C1407 C2025 ) C1407_=_C2026( C1407 C2026 ) C1407_=_C2027( C1407 C2027 ) C1407_=_C2029( C1407 C2029 ) C1407_=_C2030( C1407 C2030 ) \nC1409_=_C1415( C1409 C1415 ) C1409_=_C1743( C1409 C1743 ) C1409_=_C2059( C1409 C2059 ) C1409_=_C2060( C1409 C2060 ) C1409_=_C2061( C1409 C2061 ) C1409_=_C2062( C1409 C2062 ) \nC1409_=_C2063( C1409 C2063 ) C1409_=_C2064( C1409 C2064 ) C1409_=_C2065( C1409 C2065 ) C1409_=_C2066( C1409 C2066 ) C1409_=_C2067( C1409 C2067 ) C1409_=_C2068( C1409 C2068 ) \nC1409_=_C2069( C1409 C2069 ) C1409_=_C2070( C1409 C2070 ) C1409_=_C2071( C1409 C2071 ) C1409_=_C2072( C1409 C2072 ) C1415_=_C1429( C1415 C1429 ) C1415_=_C1458( C1415 C1458 ) \nC1415_=_C1643( C1415 C1643 ) C1415_=_C1649( C1415 C1649 ) C1415_=_C1669( C1415 C1669 ) C1415_=_C1678( C1415 C1678 ) C1415_=_C1687( C1415 C1687 ) C1415_=_C1706( C1415 C1706 ) \nC1415_=_C1783( C1415 C1783 ) C1415_=_C2351( C1415 C2351 ) C1415_=_C2352( C1415 C2352 ) C1415_=_C2354( C1415 C2354 ) C1415_=_C2355( C1415 C2355 ) C1415_=_C2357( C1415 C2357 ) \nC1415_=_C2358( C1415 C2358 ) C1415_=_C2359( C1415 C2359 ) C1415_=_C2360( C1415 C2360 ) C1415_=_C2361( C1415 C2361 ) C1415_=_C2362( C1415 C2362 ) C1415_=_C2363( C1415 C2363 ) \nC1415_=_C2364( C1415 C2364 ) C1419_=_C1420( C1419 C1420 ) C1419_=_C1421( C1419 C1421 ) C1419_=_C1424( C1419 C1424 ) C1419_=_C1425( C1419 C1425 ) C1419_=_C1426( C1419 C1426 ) \nC1419_=_C1427( C1419 C1427 ) C1419_=_C1428( C1419 C1428 ) C1419_=_C1429( C1419 C1429 ) C1419_=_C1430( C1419 C1430 ) C1419_=_C1431( C1419 C1431 ) C1419_=_C1432( C1419 C1432 ) \nC1420_=_C1421( C1420 C1421 ) C1420_=_C1424( C1420 C1424 ) C1420_=_C1425( C1420 C1425 ) C1420_=_C1426( C1420 C1426 ) C1420_=_C1427( C1420 C1427 ) C1420_=_C1428( C1420 C1428 ) \nC1420_=_C1429( C1420 C1429 ) C1420_=_C1430( C1420 C1430 ) C1420_=_C1431( C1420 C1431 ) C1420_=_C1432( C1420 C1432 ) C1421_=_C1424( C1421 C1424 ) C1421_=_C1425( C1421 C1425 ) \nC1421_=_C1426( C1421 C1426 ) C1421_=_C1427( C1421 C1427 ) C1421_=_C1428( C1421 C1428 ) C1421_=_C1429( C1421 C1429 ) C1421_=_C1430( C1421 C1430 ) C1421_=_C1431( C1421 C1431 ) \nC1421_=_C1432( C1421 C1432 ) C1421_=_C1435( C1421 C1435 ) C1421_=_C1449( C1421 C1449 ) C1421_=_C1740( C1421 C1740 ) C1421_=_C2017( C1421 C2017 ) C1421_=_C2018( C1421 C2018 ) \nC1421_=_C2019( C1421 C2019 ) C1421_=_C2020( C1421 C2020 ) C1421_=_C2021( C1421 C2021 ) C1421_=_C2022( C1421 C2022 ) C1421_=_C2023( C1421 C2023 ) C1421_=_C2024( C1421 C2024 ) \nC1421_=_C2025( C1421 C2025 ) C1421_=_C2026( C1421 C2026 ) C1421_=_C2027( C1421 C2027 ) C1421_=_C2029( C1421 C2029 ) C1421_=_C2030( C1421 C2030 ) C1424_=_C1425( C1424 C1425 ) \nC1424_=_C1426( C1424 C1426 ) C1424_=_C1427( C1424 C1427 ) C1424_=_C1428( C1424 C1428 ) C1424_=_C1429( C1424 C1429 ) C1424_=_C1430( C1424 C1430 ) C1424_=_C1431( C1424 C1431 ) \nC1424_=_C1432( C1424 C1432 ) C1424_=_C2081( C1424 C2081 ) C1425_=_C1426( C1425 C1426 ) C1425_=_C1427( C1425 C1427 ) C1425_=_C1428( C1425 C1428 ) C1425_=_C1429( C1425 C1429 ) \nC1425_=_C1430( C1425 C1430 ) C1425_=_C1431( C1425 C1431 ) C1425_=_C1432( C1425 C1432 ) C1426_=_C1427( C1426 C1427 ) C1426_=_C1428( C1426 C1428 ) C1426_=_C1429( C1426 C1429 ) \nC1426_=_C1430( C1426 C1430 ) C1426_=_C1431( C1426 C1431 ) C1426_=_C1432( C1426 C1432 ) C1427_=_C1428( C1427 C1428 ) C1427_=_C1429( C1427 C1429 ) C1427_=_C1430( C1427 C1430 ) \nC1427_=_C1431( C1427 C1431 ) C1427_=_C1432( C1427 C1432 ) C1427_=_C1455( C1427 C1455 ) C1427_=_C2314( C1427 C2314 ) C1428_=_C1429( C1428 C1429 ) C1428_=_C1430( C1428 C1430 ) \nC1428_=_C1431( C1428 C1431 ) C1428_=_C1432( C1428 C1432 ) C1428_=_C1456( C1428 C1456 ) C1428_=_C2325( C1428 C2325 ) C1428_=_C2328( C1428 C2328 ) C1429_=_C1430( C1429 C1430 ) \nC1429_=_C1431( C1429 C1431 ) C1429_=_C1432( C1429 C1432 ) C1429_=_C1458( C1429 C1458 ) C1429_=_C1643( C1429 C1643 ) C1429_=_C1649( C1429 C1649 ) C1429_=_C1669( C1429 C1669 ) \nC1429_=_C1678( C1429 C1678 ) C1429_=_C1687( C1429 C1687 ) C1429_=_C1706( C1429 C1706 ) C1429_=_C1783( C1429 C1783 ) C1429_=_C2351( C1429 C2351 ) C1429_=_C2352( C1429 C2352 ) \nC1429_=_C2354( C1429 C2354 ) C1429_=_C2355( C1429 C2355 ) C1429_=_C2357( C1429 C2357 ) C1429_=_C2358( C1429 C2358 ) C1429_=_C2359( C1429 C2359 ) C1429_=_C2360( C1429 C2360 ) \nC1429_=_C2361( C1429 C2361 ) C1429_=_C2362( C1429 C2362 ) C1429_=_C2363( C1429 C2363 ) C1429_=_C2364( C1429 C2364 ) C1430_=_C1431( C1430 C1431 ) C1430_=_C1432( C1430 C1432 ) \nC1430_=_C2367( C1430 C2367 ) C1431_=_C1432( C1431 C1432 ) C1431_=_C1459( C1431 C1459 ) C1431_=_C2532( C1431 C2532 ) C1431_=_C2536( C1431 C2536 ) C1432_=_C1460( C1432 C1460 ) \nC1435_=_C1436( C1435 C1436 ) C1435_=_C1449( C1435 C1449 ) C1435_=_C1740( C1435 C1740 ) C1435_=_C2017( C1435 C2017 ) C1435_=_C2018( C1435 C2018 ) C1435_=_C2019( C1435 C2019 ) \nC1435_=_C2020( C1435 C2020 ) C1435_=_C2021( C1435 C2021 ) C1435_=_C2022( C1435 C2022 ) C1435_=_C2023( C1435 C2023 ) C1435_=_C2024( C1435 C2024 ) C1435_=_C2025( C1435 C2025 ) \nC1435_=_C2026( C1435 C2026 ) C1435_=_C2027( C1435 C2027 ) C1435_=_C2029( C1435 C2029 ) C1435_=_C2030( C1435 C2030 ) C1436_=_C1741( C1436 C1741 ) C1436_=_C2031( C1436 C2031 ) \nC1436_=_C2032( C1436 C2032 ) C1436_=_C2033( C1436 C2033 ) C1436_=_C2034( C1436 C2034 ) C1436_=_C2035( C1436 C2035 ) C1436_=_C2036( C1436 C2036 ) C1436_=_C2037( C1436 C2037 ) \nC1436_=_C2038( C1436 C2038 ) C1436_=_C2039( C1436 C2039 ) C1436_=_C2040( C1436 C2040 ) C1436_=_C2041( C1436 C2041 ) C1436_=_C2042( C1436 C2042 ) C1436_=_C2043( C1436 C2043 ) \nC1436_=_C2044( C1436 C2044 ) C1447_=_C1448( C1447 C1448 ) C1447_=_C1449( C1447 C1449 ) C1447_=_C1451( C1447 C1451 ) C1447_=_C1453( C1447 C1453 ) C1447_=_C1454( C1447 C1454 ) \nC1447_=_C1455( C1447 C1455 ) C1447_=_C1456( C1447 C1456 ) C1447_=_C1457( C1447 C1457 ) C1447_=_C1458( C1447 C1458 ) C1447_=_C1459( C1447 C1459 ) C1447_=_C1460( C1447 C1460 ) \nC1447_=_C2005( C1447 C2005 ) C1447_=_C2006( C1447 C2006 ) C1448_=_C1449( C1448 C1449 ) C1448_=_C1451( C1448 C1451 ) C1448_=_C1453( C1448 C1453 ) C1448_=_C1454( C1448 C1454 ) \nC1448_=_C1455( C1448 C1455 ) C1448_=_C1456( C1448 C1456 ) C1448_=_C1457( C1448 C1457 ) C1448_=_C1458( C1448 C1458 ) C1448_=_C1459( C1448 C1459 ) C1448_=_C1460( C1448 C1460 ) \nC1448_=_C2013( C1448 C2013 ) C1448_=_C2014( C1448 C2014 ) C1449_=_C1451( C1449 C1451 ) C1449_=_C1453( C1449 C1453 ) C1449_=_C1454( C1449 C1454 ) C1449_=_C1455( C1449 C1455 ) \nC1449_=_C1456( C1449 C1456 ) C1449_=_C1457( C1449 C1457 ) C1449_=_C1458( C1449 C1458 ) C1449_=_C1459( C1449 C1459 ) C1449_=_C1460( C1449 C1460 ) C1449_=_C1740( C1449 C1740 ) \nC1449_=_C2017( C1449 C2017 ) C1449_=_C2018( C1449 C2018 ) C1449_=_C2019( C1449 C2019 ) C1449_=_C2020( C1449 C2020 ) C1449_=_C2021( C1449 C2021 ) C1449_=_C2022( C1449 C2022 ) \nC1449_=_C2023( C1449 C2023 ) C1449_=_C2024( C1449 C2024 ) C1449_=_C2025(</w:t>
      </w:r>
    </w:p>
    <w:p>
      <w:pPr>
        <w:pStyle w:val="PreformattedText"/>
        <w:bidi w:val="0"/>
        <w:spacing w:before="0" w:after="0"/>
        <w:jc w:val="left"/>
        <w:rPr/>
      </w:pPr>
      <w:r>
        <w:rPr/>
        <w:t xml:space="preserve"> </w:t>
      </w:r>
      <w:r>
        <w:rPr/>
        <w:t>C1449 C2025 ) C1449_=_C2026( C1449 C2026 ) C1449_=_C2027( C1449 C2027 ) C1449_=_C2029( C1449 C2029 ) \nC1449_=_C2030( C1449 C2030 ) C1451_=_C1453( C1451 C1453 ) C1451_=_C1454( C1451 C1454 ) C1451_=_C1455( C1451 C1455 ) C1451_=_C1456( C1451 C1456 ) C1451_=_C1457( C1451 C1457 ) \nC1451_=_C1458( C1451 C1458 ) C1451_=_C1459( C1451 C1459 ) C1451_=_C1460( C1451 C1460 ) C1451_=_C2053( C1451 C2053 ) C1451_=_C2056( C1451 C2056 ) C1453_=_C1454( C1453 C1454 ) \nC1453_=_C1455( C1453 C1455 ) C1453_=_C1456( C1453 C1456 ) C1453_=_C1457( C1453 C1457 ) C1453_=_C1458( C1453 C1458 ) C1453_=_C1459( C1453 C1459 ) C1453_=_C1460( C1453 C1460 ) \nC1453_=_C2294( C1453 C2294 ) C1453_=_C2295( C1453 C2295 ) C1454_=_C1455( C1454 C1455 ) C1454_=_C1456( C1454 C1456 ) C1454_=_C1457( C1454 C1457 ) C1454_=_C1458( C1454 C1458 ) \nC1454_=_C1459( C1454 C1459 ) C1454_=_C1460( C1454 C1460 ) C1454_=_C2302( C1454 C2302 ) C1454_=_C2303( C1454 C2303 ) C1455_=_C1456( C1455 C1456 ) C1455_=_C1457( C1455 C1457 ) \nC1455_=_C1458( C1455 C1458 ) C1455_=_C1459( C1455 C1459 ) C1455_=_C1460( C1455 C1460 ) C1455_=_C2314( C1455 C2314 ) C1456_=_C1457( C1456 C1457 ) C1456_=_C1458( C1456 C1458 ) \nC1456_=_C1459( C1456 C1459 ) C1456_=_C1460( C1456 C1460 ) C1456_=_C2325( C1456 C2325 ) C1456_=_C2328( C1456 C2328 ) C1457_=_C1458( C1457 C1458 ) C1457_=_C1459( C1457 C1459 ) \nC1457_=_C1460( C1457 C1460 ) C1457_=_C2339( C1457 C2339 ) C1457_=_C2342( C1457 C2342 ) C1458_=_C1459( C1458 C1459 ) C1458_=_C1460( C1458 C1460 ) C1458_=_C1643( C1458 C1643 ) \nC1458_=_C1649( C1458 C1649 ) C1458_=_C1669( C1458 C1669 ) C1458_=_C1678( C1458 C1678 ) C1458_=_C1687( C1458 C1687 ) C1458_=_C1706( C1458 C1706 ) C1458_=_C1783( C1458 C1783 ) \nC1458_=_C2351( C1458 C2351 ) C1458_=_C2352( C1458 C2352 ) C1458_=_C2354( C1458 C2354 ) C1458_=_C2355( C1458 C2355 ) C1458_=_C2357( C1458 C2357 ) C1458_=_C2358( C1458 C2358 ) \nC1458_=_C2359( C1458 C2359 ) C1458_=_C2360( C1458 C2360 ) C1458_=_C2361( C1458 C2361 ) C1458_=_C2362( C1458 C2362 ) C1458_=_C2363( C1458 C2363 ) C1458_=_C2364( C1458 C2364 ) \nC1459_=_C1460( C1459 C1460 ) C1459_=_C2532( C1459 C2532 ) C1459_=_C2536( C1459 C2536 ) C1643_=_C1649( C1643 C1649 ) C1643_=_C1669( C1643 C1669 ) C1643_=_C1678( C1643 C1678 ) \nC1643_=_C1687( C1643 C1687 ) C1643_=_C1706( C1643 C1706 ) C1643_=_C1783( C1643 C1783 ) C1643_=_C2351( C1643 C2351 ) C1643_=_C2352( C1643 C2352 ) C1643_=_C2354( C1643 C2354 ) \nC1643_=_C2355( C1643 C2355 ) C1643_=_C2357( C1643 C2357 ) C1643_=_C2358( C1643 C2358 ) C1643_=_C2359( C1643 C2359 ) C1643_=_C2360( C1643 C2360 ) C1643_=_C2361( C1643 C2361 ) \nC1643_=_C2362( C1643 C2362 ) C1643_=_C2363( C1643 C2363 ) C1643_=_C2364( C1643 C2364 ) C1649_=_C1669( C1649 C1669 ) C1649_=_C1678( C1649 C1678 ) C1649_=_C1687( C1649 C1687 ) \nC1649_=_C1706( C1649 C1706 ) C1649_=_C1783( C1649 C1783 ) C1649_=_C2351( C1649 C2351 ) C1649_=_C2352( C1649 C2352 ) C1649_=_C2354( C1649 C2354 ) C1649_=_C2355( C1649 C2355 ) \nC1649_=_C2357( C1649 C2357 ) C1649_=_C2358( C1649 C2358 ) C1649_=_C2359( C1649 C2359 ) C1649_=_C2360( C1649 C2360 ) C1649_=_C2361( C1649 C2361 ) C1649_=_C2362( C1649 C2362 ) \nC1649_=_C2363( C1649 C2363 ) C1649_=_C2364( C1649 C2364 ) C1669_=_C1678( C1669 C1678 ) C1669_=_C1687( C1669 C1687 ) C1669_=_C1706( C1669 C1706 ) C1669_=_C1783( C1669 C1783 ) \nC1669_=_C2351( C1669 C2351 ) C1669_=_C2352( C1669 C2352 ) C1669_=_C2354( C1669 C2354 ) C1669_=_C2355( C1669 C2355 ) C1669_=_C2357( C1669 C2357 ) C1669_=_C2358( C1669 C2358 ) \nC1669_=_C2359( C1669 C2359 ) C1669_=_C2360( C1669 C2360 ) C1669_=_C2361( C1669 C2361 ) C1669_=_C2362( C1669 C2362 ) C1669_=_C2363( C1669 C2363 ) C1669_=_C2364( C1669 C2364 ) \nC1678_=_C1687( C1678 C1687 ) C1678_=_C1706( C1678 C1706 ) C1678_=_C1783( C1678 C1783 ) C1678_=_C2351( C1678 C2351 ) C1678_=_C2352( C1678 C2352 ) C1678_=_C2354( C1678 C2354 ) \nC1678_=_C2355( C1678 C2355 ) C1678_=_C2357( C1678 C2357 ) C1678_=_C2358( C1678 C2358 ) C1678_=_C2359( C1678 C2359 ) C1678_=_C2360( C1678 C2360 ) C1678_=_C2361( C1678 C2361 ) \nC1678_=_C2362( C1678 C2362 ) C1678_=_C2363( C1678 C2363 ) C1678_=_C2364( C1678 C2364 ) C1687_=_C1706( C1687 C1706 ) C1687_=_C1783( C1687 C1783 ) C1687_=_C2351( C1687 C2351 ) \nC1687_=_C2352( C1687 C2352 ) C1687_=_C2354( C1687 C2354 ) C1687_=_C2355( C1687 C2355 ) C1687_=_C2357( C1687 C2357 ) C1687_=_C2358( C1687 C2358 ) C1687_=_C2359( C1687 C2359 ) \nC1687_=_C2360( C1687 C2360 ) C1687_=_C2361( C1687 C2361 ) C1687_=_C2362( C1687 C2362 ) C1687_=_C2363( C1687 C2363 ) C1687_=_C2364( C1687 C2364 ) C1706_=_C1783( C1706 C1783 ) \nC1706_=_C2351( C1706 C2351 ) C1706_=_C2352( C1706 C2352 ) C1706_=_C2354( C1706 C2354 ) C1706_=_C2355( C1706 C2355 ) C1706_=_C2357( C1706 C2357 ) C1706_=_C2358( C1706 C2358 ) \nC1706_=_C2359( C1706 C2359 ) C1706_=_C2360( C1706 C2360 ) C1706_=_C2361( C1706 C2361 ) C1706_=_C2362( C1706 C2362 ) C1706_=_C2363( C1706 C2363 ) C1706_=_C2364( C1706 C2364 ) \nC1740_=_C1741( C1740 C1741 ) C1740_=_C1743( C1740 C1743 ) C1740_=_C2017( C1740 C2017 ) C1740_=_C2018( C1740 C2018 ) C1740_=_C2019( C1740 C2019 ) C1740_=_C2020( C1740 C2020 ) \nC1740_=_C2021( C1740 C2021 ) C1740_=_C2022( C1740 C2022 ) C1740_=_C2023( C1740 C2023 ) C1740_=_C2024( C1740 C2024 ) C1740_=_C2025( C1740 C2025 ) C1740_=_C2026( C1740 C2026 ) \nC1740_=_C2027( C1740 C2027 ) C1740_=_C2029( C1740 C2029 ) C1740_=_C2030( C1740 C2030 ) C1741_=_C1743( C1741 C1743 ) C1741_=_C2031( C1741 C2031 ) C1741_=_C2032( C1741 C2032 ) \nC1741_=_C2033( C1741 C2033 ) C1741_=_C2034( C1741 C2034 ) C1741_=_C2035( C1741 C2035 ) C1741_=_C2036( C1741 C2036 ) C1741_=_C2037( C1741 C2037 ) C1741_=_C2038( C1741 C2038 ) \nC1741_=_C2039( C1741 C2039 ) C1741_=_C2040( C1741 C2040 ) C1741_=_C2041( C1741 C2041 ) C1741_=_C2042( C1741 C2042 ) C1741_=_C2043( C1741 C2043 ) C1741_=_C2044( C1741 C2044 ) \nC1743_=_C2059( C1743 C2059 ) C1743_=_C2060( C1743 C2060 ) C1743_=_C2061( C1743 C2061 ) C1743_=_C2062( C1743 C2062 ) C1743_=_C2063( C1743 C2063 ) C1743_=_C2064( C1743 C2064 ) \nC1743_=_C2065( C1743 C2065 ) C1743_=_C2066( C1743 C2066 ) C1743_=_C2067( C1743 C2067 ) C1743_=_C2068( C1743 C2068 ) C1743_=_C2069( C1743 C2069 ) C1743_=_C2070( C1743 C2070 ) \nC1743_=_C2071( C1743 C2071 ) C1743_=_C2072( C1743 C2072 ) C1783_=_C2351( C1783 C2351 ) C1783_=_C2352( C1783 C2352 ) C1783_=_C2354( C1783 C2354 ) C1783_=_C2355( C1783 C2355 ) \nC1783_=_C2357( C1783 C2357 ) C1783_=_C2358( C1783 C2358 ) C1783_=_C2359( C1783 C2359 ) C1783_=_C2360( C1783 C2360 ) C1783_=_C2361( C1783 C2361 ) C1783_=_C2362( C1783 C2362 ) \nC1783_=_C2363( C1783 C2363 ) C1783_=_C2364( C1783 C2364 ) C2005_=_C2006( C2005 C2006 ) C2005_=_C2013( C2005 C2013 ) C2005_=_C2039( C2005 C2039 ) C2005_=_C2053( C2005 C2053 ) \nC2005_=_C2067( C2005 C2067 ) C2005_=_C2081( C2005 C2081 ) C2005_=_C2294( C2005 C2294 ) C2005_=_C2302( C2005 C2302 ) C2005_=_C2325( C2005 C2325 ) C2005_=_C2339( C2005 C2339 ) \nC2005_=_C2367( C2005 C2367 ) C2005_=_C2532( C2005 C2532 ) C2005_=_C2935( C2005 C2935 ) C2005_=_C2936( C2005 C2936 ) C2005_=_C2937( C2005 C2937 ) C2005_=_C2938( C2005 C2938 ) \nC2005_=_C2939( C2005 C2939 ) C2005_=_C2940( C2005 C2940 ) C2005_=_C2941( C2005 C2941 ) C2005_=_C2942( C2005 C2942 ) C2005_=_C2943( C2005 C2943 ) C2005_=_C2944( C2005 C2944 ) \nC2005_=_C2945( C2005 C2945 ) C2005_=_C2946( C2005 C2946 ) C2005_=_C2947( C2005 C2947 ) C2005_=_C2948( C2005 C2948 ) C2006_=_C2014( C2006 C2014 ) C2006_=_C2042( C2006 C2042 ) \nC2006_=_C2056( C2006 C2056 ) C2006_=_C2070( C2006 C2070 ) C2006_=_C2295( C2006 C2295 ) C2006_=_C2303( C2006 C2303 ) C2006_=_C2314( C2006 C2314 ) C2006_=_C2328( C2006 C2328 ) \nC2006_=_C2342( C2006 C2342 ) C2006_=_C2536( C2006 C2536 ) C2006_=_C2991( C2006 C2991 ) C2006_=_C2992( C2006 C2992 ) C2006_=_C2993( C2006 C2993 ) C2006_=_C2994( C2006 C2994 ) \nC2006_=_C2995( C2006 C2995 ) C2006_=_C2996( C2006 C2996 ) C2006_=_C2997( C2006 C2997 ) C2006_=_C2998( C2006 C2998 ) C2006_=_C2999( C2006 C2999 ) C2006_=_C3000( C2006 C3000 ) \nC2006_=_C3001( C2006 C3001 ) C2006_=_C3002( C2006 C3002 ) C2006_=_C3003( C2006 C3003 ) C2006_=_C3004( C2006 C3004 ) C2013_=_C2014( C2013 C2014 ) C2013_=_C2039( C2013 C2039 ) \nC2013_=_C2053( C2013 C2053 ) C2013_=_C2067( C2013 C2067 ) C2013_=_C2081( C2013 C2081 ) C2013_=_C2294( C2013 C2294 ) C2013_=_C2302( C2013 C2302 ) C2013_=_C2325( C2013 C2325 ) \nC2013_=_C2339( C2013 C2339 ) C2013_=_C2367( C2013 C2367 ) C2013_=_C2532( C2013 C2532 ) C2013_=_C2935( C2013 C2935 ) C2013_=_C2936( C2013 C2936 ) C2013_=_C2937( C2013 C2937 ) \nC2013_=_C2938( C2013 C2938 ) C2013_=_C2939( C2013 C2939 ) C2013_=_C2940( C2013 C2940 ) C2013_=_C2941( C2013 C2941 ) C2013_=_C2942( C2013 C2942 ) C2013_=_C2943( C2013 C2943 ) \nC2013_=_C2944( C2013 C2944 ) C2013_=_C2945( C2013 C2945 ) C2013_=_C2946( C2013 C2946 ) C2013_=_C2947( C2013 C2947 ) C2013_=_C2948( C2013 C2948 ) C2014_=_C2042( C2014 C2042 ) \nC2014_=_C2056( C2014 C2056 ) C2014_=_C2070( C2014 C2070 ) C2014_=_C2295( C2014 C2295 ) C2014_=_C2303( C2014 C2303 ) C2014_=_C2314( C2014 C2314 ) C2014_=_C2328( C2014 C2328 ) \nC2014_=_C2342( C2014 C2342 ) C2014_=_C2536( C2014 C2536 ) C2014_=_C2991( C2014 C2991 ) C2014_=_C2992( C2014 C2992 ) C2014_=_C2993( C2014 C2993 ) C2014_=_C2994( C2014 C2994 ) \nC2014_=_C2995( C2014 C2995 ) C2014_=_C2996( C2014 C2996 ) C2014_=_C2997( C2014 C2997 ) C2014_=_C2998( C2014 C2998 ) C2014_=_C2999( C2014 C2999 ) C2014_=_C3000( C2014 C3000 ) \nC2014_=_C3001( C2014 C3001 ) C2014_=_C3002( C2014 C3002 ) C2014_=_C3003( C2014 C3003 ) C2014_=_C3004( C2014 C3004 ) C2017_=_C2018( C2017 C2018 ) C2017_=_C2019( C2017 C2019 ) \nC2017_=_C2020( C2017 C2020 ) C2017_=_C2021( C2017 C2021 ) C2017_=_C2022( C2017 C2022 ) C2017_=_C2023( C2017 C2023 ) C2017_=_C2024( C2017 C2024 ) C2017_=_C2025( C2017 C2025 ) \nC2017_=_C2026( C2017 C2026 ) C2017_=_C2027( C2017 C2027 ) C2017_=_C2029( C2017 C2029 ) C2017_=_C2030( C2017 C2030 ) C2018_=_C2019( C2018 C2019 ) C2018_=_C2020( C2018 C2020 ) \nC2018_=_C2021( C2018 C2021 ) C2018_=_C2022( C2018 C2022 ) C2018_=_C2023( C2018 C2023 ) C2018_=_C2024( C2018 C2024 ) C2018_=_C2025(</w:t>
      </w:r>
    </w:p>
    <w:p>
      <w:pPr>
        <w:pStyle w:val="PreformattedText"/>
        <w:bidi w:val="0"/>
        <w:spacing w:before="0" w:after="0"/>
        <w:jc w:val="left"/>
        <w:rPr/>
      </w:pPr>
      <w:r>
        <w:rPr/>
        <w:t xml:space="preserve"> </w:t>
      </w:r>
      <w:r>
        <w:rPr/>
        <w:t>C2018 C2025 ) C2018_=_C2026( C2018 C2026 ) \nC2018_=_C2027( C2018 C2027 ) C2018_=_C2029( C2018 C2029 ) C2018_=_C2030( C2018 C2030 ) C2019_=_C2020( C2019 C2020 ) C2019_=_C2021( C2019 C2021 ) C2019_=_C2022( C2019 C2022 ) \nC2019_=_C2023( C2019 C2023 ) C2019_=_C2024( C2019 C2024 ) C2019_=_C2025( C2019 C2025 ) C2019_=_C2026( C2019 C2026 ) C2019_=_C2027( C2019 C2027 ) C2019_=_C2029( C2019 C2029 ) \nC2019_=_C2030( C2019 C2030 ) C2019_=_C2062( C2019 C2062 ) C2020_=_C2021( C2020 C2021 ) C2020_=_C2022( C2020 C2022 ) C2020_=_C2023( C2020 C2023 ) C2020_=_C2024( C2020 C2024 ) \nC2020_=_C2025( C2020 C2025 ) C2020_=_C2026( C2020 C2026 ) C2020_=_C2027( C2020 C2027 ) C2020_=_C2029( C2020 C2029 ) C2020_=_C2030( C2020 C2030 ) C2020_=_C2034( C2020 C2034 ) \nC2020_=_C2063( C2020 C2063 ) C2021_=_C2022( C2021 C2022 ) C2021_=_C2023( C2021 C2023 ) C2021_=_C2024( C2021 C2024 ) C2021_=_C2025( C2021 C2025 ) C2021_=_C2026( C2021 C2026 ) \nC2021_=_C2027( C2021 C2027 ) C2021_=_C2029( C2021 C2029 ) C2021_=_C2030( C2021 C2030 ) C2021_=_C2035( C2021 C2035 ) C2022_=_C2023( C2022 C2023 ) C2022_=_C2024( C2022 C2024 ) \nC2022_=_C2025( C2022 C2025 ) C2022_=_C2026( C2022 C2026 ) C2022_=_C2027( C2022 C2027 ) C2022_=_C2029( C2022 C2029 ) C2022_=_C2030( C2022 C2030 ) C2022_=_C2036( C2022 C2036 ) \nC2022_=_C2064( C2022 C2064 ) C2023_=_C2024( C2023 C2024 ) C2023_=_C2025( C2023 C2025 ) C2023_=_C2026( C2023 C2026 ) C2023_=_C2027( C2023 C2027 ) C2023_=_C2029( C2023 C2029 ) \nC2023_=_C2030( C2023 C2030 ) C2024_=_C2025( C2024 C2025 ) C2024_=_C2026( C2024 C2026 ) C2024_=_C2027( C2024 C2027 ) C2024_=_C2029( C2024 C2029 ) C2024_=_C2030( C2024 C2030 ) \nC2025_=_C2026( C2025 C2026 ) C2025_=_C2027( C2025 C2027 ) C2025_=_C2029( C2025 C2029 ) C2025_=_C2030( C2025 C2030 ) C2025_=_C2068( C2025 C2068 ) C2025_=_C2354( C2025 C2354 ) \nC2026_=_C2027( C2026 C2027 ) C2026_=_C2029( C2026 C2029 ) C2026_=_C2030( C2026 C2030 ) C2026_=_C2040( C2026 C2040 ) C2026_=_C2069( C2026 C2069 ) C2026_=_C2355( C2026 C2355 ) \nC2027_=_C2029( C2027 C2029 ) C2027_=_C2030( C2027 C2030 ) C2027_=_C2041( C2027 C2041 ) C2029_=_C2030( C2029 C2030 ) C2029_=_C2043( C2029 C2043 ) C2029_=_C2071( C2029 C2071 ) \nC2030_=_C2044( C2030 C2044 ) C2030_=_C2072( C2030 C2072 ) C2030_=_C2364( C2030 C2364 ) C2031_=_C2032( C2031 C2032 ) C2031_=_C2033( C2031 C2033 ) C2031_=_C2034( C2031 C2034 ) \nC2031_=_C2035( C2031 C2035 ) C2031_=_C2036( C2031 C2036 ) C2031_=_C2037( C2031 C2037 ) C2031_=_C2038( C2031 C2038 ) C2031_=_C2039( C2031 C2039 ) C2031_=_C2040( C2031 C2040 ) \nC2031_=_C2041( C2031 C2041 ) C2031_=_C2042( C2031 C2042 ) C2031_=_C2043( C2031 C2043 ) C2031_=_C2044( C2031 C2044 ) C2032_=_C2033( C2032 C2033 ) C2032_=_C2034( C2032 C2034 ) \nC2032_=_C2035( C2032 C2035 ) C2032_=_C2036( C2032 C2036 ) C2032_=_C2037( C2032 C2037 ) C2032_=_C2038( C2032 C2038 ) C2032_=_C2039( C2032 C2039 ) C2032_=_C2040( C2032 C2040 ) \nC2032_=_C2041( C2032 C2041 ) C2032_=_C2042( C2032 C2042 ) C2032_=_C2043( C2032 C2043 ) C2032_=_C2044( C2032 C2044 ) C2033_=_C2034( C2033 C2034 ) C2033_=_C2035( C2033 C2035 ) \nC2033_=_C2036( C2033 C2036 ) C2033_=_C2037( C2033 C2037 ) C2033_=_C2038( C2033 C2038 ) C2033_=_C2039( C2033 C2039 ) C2033_=_C2040( C2033 C2040 ) C2033_=_C2041( C2033 C2041 ) \nC2033_=_C2042( C2033 C2042 ) C2033_=_C2043( C2033 C2043 ) C2033_=_C2044( C2033 C2044 ) C2033_=_C2061( C2033 C2061 ) C2034_=_C2035( C2034 C2035 ) C2034_=_C2036( C2034 C2036 ) \nC2034_=_C2037( C2034 C2037 ) C2034_=_C2038( C2034 C2038 ) C2034_=_C2039( C2034 C2039 ) C2034_=_C2040( C2034 C2040 ) C2034_=_C2041( C2034 C2041 ) C2034_=_C2042( C2034 C2042 ) \nC2034_=_C2043( C2034 C2043 ) C2034_=_C2044( C2034 C2044 ) C2034_=_C2063( C2034 C2063 ) C2035_=_C2036( C2035 C2036 ) C2035_=_C2037( C2035 C2037 ) C2035_=_C2038( C2035 C2038 ) \nC2035_=_C2039( C2035 C2039 ) C2035_=_C2040( C2035 C2040 ) C2035_=_C2041( C2035 C2041 ) C2035_=_C2042( C2035 C2042 ) C2035_=_C2043( C2035 C2043 ) C2035_=_C2044( C2035 C2044 ) \nC2036_=_C2037( C2036 C2037 ) C2036_=_C2038( C2036 C2038 ) C2036_=_C2039( C2036 C2039 ) C2036_=_C2040( C2036 C2040 ) C2036_=_C2041( C2036 C2041 ) C2036_=_C2042( C2036 C2042 ) \nC2036_=_C2043( C2036 C2043 ) C2036_=_C2044( C2036 C2044 ) C2036_=_C2064( C2036 C2064 ) C2037_=_C2038( C2037 C2038 ) C2037_=_C2039( C2037 C2039 ) C2037_=_C2040( C2037 C2040 ) \nC2037_=_C2041( C2037 C2041 ) C2037_=_C2042( C2037 C2042 ) C2037_=_C2043( C2037 C2043 ) C2037_=_C2044( C2037 C2044 ) C2038_=_C2039( C2038 C2039 ) C2038_=_C2040( C2038 C2040 ) \nC2038_=_C2041( C2038 C2041 ) C2038_=_C2042( C2038 C2042 ) C2038_=_C2043( C2038 C2043 ) C2038_=_C2044( C2038 C2044 ) C2039_=_C2040( C2039 C2040 ) C2039_=_C2041( C2039 C2041 ) \nC2039_=_C2042( C2039 C2042 ) C2039_=_C2043( C2039 C2043 ) C2039_=_C2044( C2039 C2044 ) C2039_=_C2053( C2039 C2053 ) C2039_=_C2067( C2039 C2067 ) C2039_=_C2081( C2039 C2081 ) \nC2039_=_C2294( C2039 C2294 ) C2039_=_C2302( C2039 C2302 ) C2039_=_C2325( C2039 C2325 ) C2039_=_C2339( C2039 C2339 ) C2039_=_C2367( C2039 C2367 ) C2039_=_C2532( C2039 C2532 ) \nC2039_=_C2935( C2039 C2935 ) C2039_=_C2936( C2039 C2936 ) C2039_=_C2937( C2039 C2937 ) C2039_=_C2938( C2039 C2938 ) C2039_=_C2939( C2039 C2939 ) C2039_=_C2940( C2039 C2940 ) \nC2039_=_C2941( C2039 C2941 ) C2039_=_C2942( C2039 C2942 ) C2039_=_C2943( C2039 C2943 ) C2039_=_C2944( C2039 C2944 ) C2039_=_C2945( C2039 C2945 ) C2039_=_C2946( C2039 C2946 ) \nC2039_=_C2947( C2039 C2947 ) C2039_=_C2948( C2039 C2948 ) C2040_=_C2041( C2040 C2041 ) C2040_=_C2042( C2040 C2042 ) C2040_=_C2043( C2040 C2043 ) C2040_=_C2044( C2040 C2044 ) \nC2040_=_C2069( C2040 C2069 ) C2040_=_C2355( C2040 C2355 ) C2041_=_C2042( C2041 C2042 ) C2041_=_C2043( C2041 C2043 ) C2041_=_C2044( C2041 C2044 ) C2042_=_C2043( C2042 C2043 ) \nC2042_=_C2044( C2042 C2044 ) C2042_=_C2056( C2042 C2056 ) C2042_=_C2070( C2042 C2070 ) C2042_=_C2295( C2042 C2295 ) C2042_=_C2303( C2042 C2303 ) C2042_=_C2314( C2042 C2314 ) \nC2042_=_C2328( C2042 C2328 ) C2042_=_C2342( C2042 C2342 ) C2042_=_C2536( C2042 C2536 ) C2042_=_C2991( C2042 C2991 ) C2042_=_C2992( C2042 C2992 ) C2042_=_C2993( C2042 C2993 ) \nC2042_=_C2994( C2042 C2994 ) C2042_=_C2995( C2042 C2995 ) C2042_=_C2996( C2042 C2996 ) C2042_=_C2997( C2042 C2997 ) C2042_=_C2998( C2042 C2998 ) C2042_=_C2999( C2042 C2999 ) \nC2042_=_C3000( C2042 C3000 ) C2042_=_C3001( C2042 C3001 ) C2042_=_C3002( C2042 C3002 ) C2042_=_C3003( C2042 C3003 ) C2042_=_C3004( C2042 C3004 ) C2043_=_C2044( C2043 C2044 ) \nC2043_=_C2071( C2043 C2071 ) C2044_=_C2072( C2044 C2072 ) C2044_=_C2364( C2044 C2364 ) C2053_=_C2056( C2053 C2056 ) C2053_=_C2067( C2053 C2067 ) C2053_=_C2081( C2053 C2081 ) \nC2053_=_C2294( C2053 C2294 ) C2053_=_C2302( C2053 C2302 ) C2053_=_C2325( C2053 C2325 ) C2053_=_C2339( C2053 C2339 ) C2053_=_C2367( C2053 C2367 ) C2053_=_C2532( C2053 C2532 ) \nC2053_=_C2935( C2053 C2935 ) C2053_=_C2936( C2053 C2936 ) C2053_=_C2937( C2053 C2937 ) C2053_=_C2938( C2053 C2938 ) C2053_=_C2939( C2053 C2939 ) C2053_=_C2940( C2053 C2940 ) \nC2053_=_C2941( C2053 C2941 ) C2053_=_C2942( C2053 C2942 ) C2053_=_C2943( C2053 C2943 ) C2053_=_C2944( C2053 C2944 ) C2053_=_C2945( C2053 C2945 ) C2053_=_C2946( C2053 C2946 ) \nC2053_=_C2947( C2053 C2947 ) C2053_=_C2948( C2053 C2948 ) C2056_=_C2070( C2056 C2070 ) C2056_=_C2295( C2056 C2295 ) C2056_=_C2303( C2056 C2303 ) C2056_=_C2314( C2056 C2314 ) \nC2056_=_C2328( C2056 C2328 ) C2056_=_C2342( C2056 C2342 ) C2056_=_C2536( C2056 C2536 ) C2056_=_C2991( C2056 C2991 ) C2056_=_C2992( C2056 C2992 ) C2056_=_C2993( C2056 C2993 ) \nC2056_=_C2994( C2056 C2994 ) C2056_=_C2995( C2056 C2995 ) C2056_=_C2996( C2056 C2996 ) C2056_=_C2997( C2056 C2997 ) C2056_=_C2998( C2056 C2998 ) C2056_=_C2999( C2056 C2999 ) \nC2056_=_C3000( C2056 C3000 ) C2056_=_C3001( C2056 C3001 ) C2056_=_C3002( C2056 C3002 ) C2056_=_C3003( C2056 C3003 ) C2056_=_C3004( C2056 C3004 ) C2059_=_C2060( C2059 C2060 ) \nC2059_=_C2061( C2059 C2061 ) C2059_=_C2062( C2059 C2062 ) C2059_=_C2063( C2059 C2063 ) C2059_=_C2064( C2059 C2064 ) C2059_=_C2065( C2059 C2065 ) C2059_=_C2066( C2059 C2066 ) \nC2059_=_C2067( C2059 C2067 ) C2059_=_C2068( C2059 C2068 ) C2059_=_C2069( C2059 C2069 ) C2059_=_C2070( C2059 C2070 ) C2059_=_C2071( C2059 C2071 ) C2059_=_C2072( C2059 C2072 ) \nC2060_=_C2061( C2060 C2061 ) C2060_=_C2062( C2060 C2062 ) C2060_=_C2063( C2060 C2063 ) C2060_=_C2064( C2060 C2064 ) C2060_=_C2065( C2060 C2065 ) C2060_=_C2066( C2060 C2066 ) \nC2060_=_C2067( C2060 C2067 ) C2060_=_C2068( C2060 C2068 ) C2060_=_C2069( C2060 C2069 ) C2060_=_C2070( C2060 C2070 ) C2060_=_C2071( C2060 C2071 ) C2060_=_C2072( C2060 C2072 ) \nC2061_=_C2062( C2061 C2062 ) C2061_=_C2063( C2061 C2063 ) C2061_=_C2064( C2061 C2064 ) C2061_=_C2065( C2061 C2065 ) C2061_=_C2066( C2061 C2066 ) C2061_=_C2067( C2061 C2067 ) \nC2061_=_C2068( C2061 C2068 ) C2061_=_C2069( C2061 C2069 ) C2061_=_C2070( C2061 C2070 ) C2061_=_C2071( C2061 C2071 ) C2061_=_C2072( C2061 C2072 ) C2062_=_C2063( C2062 C2063 ) \nC2062_=_C2064( C2062 C2064 ) C2062_=_C2065( C2062 C2065 ) C2062_=_C2066( C2062 C2066 ) C2062_=_C2067( C2062 C2067 ) C2062_=_C2068( C2062 C2068 ) C2062_=_C2069( C2062 C2069 ) \nC2062_=_C2070( C2062 C2070 ) C2062_=_C2071( C2062 C2071 ) C2062_=_C2072( C2062 C2072 ) C2063_=_C2064( C2063 C2064 ) C2063_=_C2065( C2063 C2065 ) C2063_=_C2066( C2063 C2066 ) \nC2063_=_C2067( C2063 C2067 ) C2063_=_C2068( C2063 C2068 ) C2063_=_C2069( C2063 C2069 ) C2063_=_C2070( C2063 C2070 ) C2063_=_C2071( C2063 C2071 ) C2063_=_C2072( C2063 C2072 ) \nC2064_=_C2065( C2064 C2065 ) C2064_=_C2066( C2064 C2066 ) C2064_=_C2067( C2064 C2067 ) C2064_=_C2068( C2064 C2068 ) C2064_=_C2069( C2064 C2069 ) C2064_=_C2070( C2064 C2070 ) \nC2064_=_C2071( C2064 C2071 ) C2064_=_C2072( C2064 C2072 ) C2065_=_C2066( C2065 C2066 ) C2065_=_C2067( C2065 C2067 ) C2065_=_C2068( C2065 C2068 ) C2065_=_C2069( C2065 C2069 ) \nC2065_=_C2070( C2065 C2070 ) C2065_=_C2071( C2065 C2071 ) C2065_=_C2072( C2065 C2072 ) C2065_=_C2351( C2065 C2351 ) C2066_=_C2067( C2066 C2067 ) C2066_=_C2068( C2066 C2068 ) \nC2066_=_C2069(</w:t>
      </w:r>
    </w:p>
    <w:p>
      <w:pPr>
        <w:pStyle w:val="PreformattedText"/>
        <w:bidi w:val="0"/>
        <w:spacing w:before="0" w:after="0"/>
        <w:jc w:val="left"/>
        <w:rPr/>
      </w:pPr>
      <w:r>
        <w:rPr/>
        <w:t xml:space="preserve"> </w:t>
      </w:r>
      <w:r>
        <w:rPr/>
        <w:t>C2066 C2069 ) C2066_=_C2070( C2066 C2070 ) C2066_=_C2071( C2066 C2071 ) C2066_=_C2072( C2066 C2072 ) C2066_=_C2352( C2066 C2352 ) C2067_=_C2068( C2067 C2068 ) \nC2067_=_C2069( C2067 C2069 ) C2067_=_C2070( C2067 C2070 ) C2067_=_C2071( C2067 C2071 ) C2067_=_C2072( C2067 C2072 ) C2067_=_C2081( C2067 C2081 ) C2067_=_C2294( C2067 C2294 ) \nC2067_=_C2302( C2067 C2302 ) C2067_=_C2325( C2067 C2325 ) C2067_=_C2339( C2067 C2339 ) C2067_=_C2367( C2067 C2367 ) C2067_=_C2532( C2067 C2532 ) C2067_=_C2935( C2067 C2935 ) \nC2067_=_C2936( C2067 C2936 ) C2067_=_C2937( C2067 C2937 ) C2067_=_C2938( C2067 C2938 ) C2067_=_C2939( C2067 C2939 ) C2067_=_C2940( C2067 C2940 ) C2067_=_C2941( C2067 C2941 ) \nC2067_=_C2942( C2067 C2942 ) C2067_=_C2943( C2067 C2943 ) C2067_=_C2944( C2067 C2944 ) C2067_=_C2945( C2067 C2945 ) C2067_=_C2946( C2067 C2946 ) C2067_=_C2947( C2067 C2947 ) \nC2067_=_C2948( C2067 C2948 ) C2068_=_C2069( C2068 C2069 ) C2068_=_C2070( C2068 C2070 ) C2068_=_C2071( C2068 C2071 ) C2068_=_C2072( C2068 C2072 ) C2068_=_C2354( C2068 C2354 ) \nC2069_=_C2070( C2069 C2070 ) C2069_=_C2071( C2069 C2071 ) C2069_=_C2072( C2069 C2072 ) C2069_=_C2355( C2069 C2355 ) C2070_=_C2071( C2070 C2071 ) C2070_=_C2072( C2070 C2072 ) \nC2070_=_C2295( C2070 C2295 ) C2070_=_C2303( C2070 C2303 ) C2070_=_C2314( C2070 C2314 ) C2070_=_C2328( C2070 C2328 ) C2070_=_C2342( C2070 C2342 ) C2070_=_C2536( C2070 C2536 ) \nC2070_=_C2991( C2070 C2991 ) C2070_=_C2992( C2070 C2992 ) C2070_=_C2993( C2070 C2993 ) C2070_=_C2994( C2070 C2994 ) C2070_=_C2995( C2070 C2995 ) C2070_=_C2996( C2070 C2996 ) \nC2070_=_C2997( C2070 C2997 ) C2070_=_C2998( C2070 C2998 ) C2070_=_C2999( C2070 C2999 ) C2070_=_C3000( C2070 C3000 ) C2070_=_C3001( C2070 C3001 ) C2070_=_C3002( C2070 C3002 ) \nC2070_=_C3003( C2070 C3003 ) C2070_=_C3004( C2070 C3004 ) C2071_=_C2072( C2071 C2072 ) C2072_=_C2364( C2072 C2364 ) C2081_=_C2294( C2081 C2294 ) C2081_=_C2302( C2081 C2302 ) \nC2081_=_C2325( C2081 C2325 ) C2081_=_C2339( C2081 C2339 ) C2081_=_C2367( C2081 C2367 ) C2081_=_C2532( C2081 C2532 ) C2081_=_C2935( C2081 C2935 ) C2081_=_C2936( C2081 C2936 ) \nC2081_=_C2937( C2081 C2937 ) C2081_=_C2938( C2081 C2938 ) C2081_=_C2939( C2081 C2939 ) C2081_=_C2940( C2081 C2940 ) C2081_=_C2941( C2081 C2941 ) C2081_=_C2942( C2081 C2942 ) \nC2081_=_C2943( C2081 C2943 ) C2081_=_C2944( C2081 C2944 ) C2081_=_C2945( C2081 C2945 ) C2081_=_C2946( C2081 C2946 ) C2081_=_C2947( C2081 C2947 ) C2081_=_C2948( C2081 C2948 ) \nC2294_=_C2295( C2294 C2295 ) C2294_=_C2302( C2294 C2302 ) C2294_=_C2325( C2294 C2325 ) C2294_=_C2339( C2294 C2339 ) C2294_=_C2367( C2294 C2367 ) C2294_=_C2532( C2294 C2532 ) \nC2294_=_C2935( C2294 C2935 ) C2294_=_C2936( C2294 C2936 ) C2294_=_C2937( C2294 C2937 ) C2294_=_C2938( C2294 C2938 ) C2294_=_C2939( C2294 C2939 ) C2294_=_C2940( C2294 C2940 ) \nC2294_=_C2941( C2294 C2941 ) C2294_=_C2942( C2294 C2942 ) C2294_=_C2943( C2294 C2943 ) C2294_=_C2944( C2294 C2944 ) C2294_=_C2945( C2294 C2945 ) C2294_=_C2946( C2294 C2946 ) \nC2294_=_C2947( C2294 C2947 ) C2294_=_C2948( C2294 C2948 ) C2295_=_C2303( C2295 C2303 ) C2295_=_C2314( C2295 C2314 ) C2295_=_C2328( C2295 C2328 ) C2295_=_C2342( C2295 C2342 ) \nC2295_=_C2536( C2295 C2536 ) C2295_=_C2991( C2295 C2991 ) C2295_=_C2992( C2295 C2992 ) C2295_=_C2993( C2295 C2993 ) C2295_=_C2994( C2295 C2994 ) C2295_=_C2995( C2295 C2995 ) \nC2295_=_C2996( C2295 C2996 ) C2295_=_C2997( C2295 C2997 ) C2295_=_C2998( C2295 C2998 ) C2295_=_C2999( C2295 C2999 ) C2295_=_C3000( C2295 C3000 ) C2295_=_C3001( C2295 C3001 ) \nC2295_=_C3002( C2295 C3002 ) C2295_=_C3003( C2295 C3003 ) C2295_=_C3004( C2295 C3004 ) C2302_=_C2303( C2302 C2303 ) C2302_=_C2325( C2302 C2325 ) C2302_=_C2339( C2302 C2339 ) \nC2302_=_C2367( C2302 C2367 ) C2302_=_C2532( C2302 C2532 ) C2302_=_C2935( C2302 C2935 ) C2302_=_C2936( C2302 C2936 ) C2302_=_C2937( C2302 C2937 ) C2302_=_C2938( C2302 C2938 ) \nC2302_=_C2939( C2302 C2939 ) C2302_=_C2940( C2302 C2940 ) C2302_=_C2941( C2302 C2941 ) C2302_=_C2942( C2302 C2942 ) C2302_=_C2943( C2302 C2943 ) C2302_=_C2944( C2302 C2944 ) \nC2302_=_C2945( C2302 C2945 ) C2302_=_C2946( C2302 C2946 ) C2302_=_C2947( C2302 C2947 ) C2302_=_C2948( C2302 C2948 ) C2303_=_C2314( C2303 C2314 ) C2303_=_C2328( C2303 C2328 ) \nC2303_=_C2342( C2303 C2342 ) C2303_=_C2536( C2303 C2536 ) C2303_=_C2991( C2303 C2991 ) C2303_=_C2992( C2303 C2992 ) C2303_=_C2993( C2303 C2993 ) C2303_=_C2994( C2303 C2994 ) \nC2303_=_C2995( C2303 C2995 ) C2303_=_C2996( C2303 C2996 ) C2303_=_C2997( C2303 C2997 ) C2303_=_C2998( C2303 C2998 ) C2303_=_C2999( C2303 C2999 ) C2303_=_C3000( C2303 C3000 ) \nC2303_=_C3001( C2303 C3001 ) C2303_=_C3002( C2303 C3002 ) C2303_=_C3003( C2303 C3003 ) C2303_=_C3004( C2303 C3004 ) C2314_=_C2328( C2314 C2328 ) C2314_=_C2342( C2314 C2342 ) \nC2314_=_C2536( C2314 C2536 ) C2314_=_C2991( C2314 C2991 ) C2314_=_C2992( C2314 C2992 ) C2314_=_C2993( C2314 C2993 ) C2314_=_C2994( C2314 C2994 ) C2314_=_C2995( C2314 C2995 ) \nC2314_=_C2996( C2314 C2996 ) C2314_=_C2997( C2314 C2997 ) C2314_=_C2998( C2314 C2998 ) C2314_=_C2999( C2314 C2999 ) C2314_=_C3000( C2314 C3000 ) C2314_=_C3001( C2314 C3001 ) \nC2314_=_C3002( C2314 C3002 ) C2314_=_C3003( C2314 C3003 ) C2314_=_C3004( C2314 C3004 ) C2325_=_C2328( C2325 C2328 ) C2325_=_C2339( C2325 C2339 ) C2325_=_C2367( C2325 C2367 ) \nC2325_=_C2532( C2325 C2532 ) C2325_=_C2935( C2325 C2935 ) C2325_=_C2936( C2325 C2936 ) C2325_=_C2937( C2325 C2937 ) C2325_=_C2938( C2325 C2938 ) C2325_=_C2939( C2325 C2939 ) \nC2325_=_C2940( C2325 C2940 ) C2325_=_C2941( C2325 C2941 ) C2325_=_C2942( C2325 C2942 ) C2325_=_C2943( C2325 C2943 ) C2325_=_C2944( C2325 C2944 ) C2325_=_C2945( C2325 C2945 ) \nC2325_=_C2946( C2325 C2946 ) C2325_=_C2947( C2325 C2947 ) C2325_=_C2948( C2325 C2948 ) C2328_=_C2342( C2328 C2342 ) C2328_=_C2536( C2328 C2536 ) C2328_=_C2991( C2328 C2991 ) \nC2328_=_C2992( C2328 C2992 ) C2328_=_C2993( C2328 C2993 ) C2328_=_C2994( C2328 C2994 ) C2328_=_C2995( C2328 C2995 ) C2328_=_C2996( C2328 C2996 ) C2328_=_C2997( C2328 C2997 ) \nC2328_=_C2998( C2328 C2998 ) C2328_=_C2999( C2328 C2999 ) C2328_=_C3000( C2328 C3000 ) C2328_=_C3001( C2328 C3001 ) C2328_=_C3002( C2328 C3002 ) C2328_=_C3003( C2328 C3003 ) \nC2328_=_C3004( C2328 C3004 ) C2339_=_C2342( C2339 C2342 ) C2339_=_C2367( C2339 C2367 ) C2339_=_C2532( C2339 C2532 ) C2339_=_C2935( C2339 C2935 ) C2339_=_C2936( C2339 C2936 ) \nC2339_=_C2937( C2339 C2937 ) C2339_=_C2938( C2339 C2938 ) C2339_=_C2939( C2339 C2939 ) C2339_=_C2940( C2339 C2940 ) C2339_=_C2941( C2339 C2941 ) C2339_=_C2942( C2339 C2942 ) \nC2339_=_C2943( C2339 C2943 ) C2339_=_C2944( C2339 C2944 ) C2339_=_C2945( C2339 C2945 ) C2339_=_C2946( C2339 C2946 ) C2339_=_C2947( C2339 C2947 ) C2339_=_C2948( C2339 C2948 ) \nC2342_=_C2536( C2342 C2536 ) C2342_=_C2991( C2342 C2991 ) C2342_=_C2992( C2342 C2992 ) C2342_=_C2993( C2342 C2993 ) C2342_=_C2994( C2342 C2994 ) C2342_=_C2995( C2342 C2995 ) \nC2342_=_C2996( C2342 C2996 ) C2342_=_C2997( C2342 C2997 ) C2342_=_C2998( C2342 C2998 ) C2342_=_C2999( C2342 C2999 ) C2342_=_C3000( C2342 C3000 ) C2342_=_C3001( C2342 C3001 ) \nC2342_=_C3002( C2342 C3002 ) C2342_=_C3003( C2342 C3003 ) C2342_=_C3004( C2342 C3004 ) C2351_=_C2352( C2351 C2352 ) C2351_=_C2354( C2351 C2354 ) C2351_=_C2355( C2351 C2355 ) \nC2351_=_C2357( C2351 C2357 ) C2351_=_C2358( C2351 C2358 ) C2351_=_C2359( C2351 C2359 ) C2351_=_C2360( C2351 C2360 ) C2351_=_C2361( C2351 C2361 ) C2351_=_C2362( C2351 C2362 ) \nC2351_=_C2363( C2351 C2363 ) C2351_=_C2364( C2351 C2364 ) C2352_=_C2354( C2352 C2354 ) C2352_=_C2355( C2352 C2355 ) C2352_=_C2357( C2352 C2357 ) C2352_=_C2358( C2352 C2358 ) \nC2352_=_C2359( C2352 C2359 ) C2352_=_C2360( C2352 C2360 ) C2352_=_C2361( C2352 C2361 ) C2352_=_C2362( C2352 C2362 ) C2352_=_C2363( C2352 C2363 ) C2352_=_C2364( C2352 C2364 ) \nC2354_=_C2355( C2354 C2355 ) C2354_=_C2357( C2354 C2357 ) C2354_=_C2358( C2354 C2358 ) C2354_=_C2359( C2354 C2359 ) C2354_=_C2360( C2354 C2360 ) C2354_=_C2361( C2354 C2361 ) \nC2354_=_C2362( C2354 C2362 ) C2354_=_C2363( C2354 C2363 ) C2354_=_C2364( C2354 C2364 ) C2355_=_C2357( C2355 C2357 ) C2355_=_C2358( C2355 C2358 ) C2355_=_C2359( C2355 C2359 ) \nC2355_=_C2360( C2355 C2360 ) C2355_=_C2361( C2355 C2361 ) C2355_=_C2362( C2355 C2362 ) C2355_=_C2363( C2355 C2363 ) C2355_=_C2364( C2355 C2364 ) C2357_=_C2358( C2357 C2358 ) \nC2357_=_C2359( C2357 C2359 ) C2357_=_C2360( C2357 C2360 ) C2357_=_C2361( C2357 C2361 ) C2357_=_C2362( C2357 C2362 ) C2357_=_C2363( C2357 C2363 ) C2357_=_C2364( C2357 C2364 ) \nC2358_=_C2359( C2358 C2359 ) C2358_=_C2360( C2358 C2360 ) C2358_=_C2361( C2358 C2361 ) C2358_=_C2362( C2358 C2362 ) C2358_=_C2363( C2358 C2363 ) C2358_=_C2364( C2358 C2364 ) \nC2359_=_C2360( C2359 C2360 ) C2359_=_C2361( C2359 C2361 ) C2359_=_C2362( C2359 C2362 ) C2359_=_C2363( C2359 C2363 ) C2359_=_C2364( C2359 C2364 ) C2360_=_C2361( C2360 C2361 ) \nC2360_=_C2362( C2360 C2362 ) C2360_=_C2363( C2360 C2363 ) C2360_=_C2364( C2360 C2364 ) C2361_=_C2362( C2361 C2362 ) C2361_=_C2363( C2361 C2363 ) C2361_=_C2364( C2361 C2364 ) \nC2362_=_C2363( C2362 C2363 ) C2362_=_C2364( C2362 C2364 ) C2363_=_C2364( C2363 C2364 ) C2367_=_C2532( C2367 C2532 ) C2367_=_C2935( C2367 C2935 ) C2367_=_C2936( C2367 C2936 ) \nC2367_=_C2937( C2367 C2937 ) C2367_=_C2938( C2367 C2938 ) C2367_=_C2939( C2367 C2939 ) C2367_=_C2940( C2367 C2940 ) C2367_=_C2941( C2367 C2941 ) C2367_=_C2942( C2367 C2942 ) \nC2367_=_C2943( C2367 C2943 ) C2367_=_C2944( C2367 C2944 ) C2367_=_C2945( C2367 C2945 ) C2367_=_C2946( C2367 C2946 ) C2367_=_C2947( C2367 C2947 ) C2367_=_C2948( C2367 C2948 ) \nC2532_=_C2536( C2532 C2536 ) C2532_=_C2935( C2532 C2935 ) C2532_=_C2936( C2532 C2936 ) C2532_=_C2937( C2532 C2937 ) C2532_=_C2938( C2532 C2938 ) C2532_=_C2939( C2532 C2939 ) \nC2532_=_C2940( C2532 C2940 ) C2532_=_C2941( C2532 C2941 ) C2532_=_C2942( C2532 C2942 ) C2532_=_C2943( C2532 C2943 ) C2532_=_C2944( C2532 C2944 ) C2532_=_C2945( C2532 C2945 ) \nC2532_=_C2946( C2532 C2946 ) C2532_=_C2947( C2532 C2947 ) C2532_=_C2948(</w:t>
      </w:r>
    </w:p>
    <w:p>
      <w:pPr>
        <w:pStyle w:val="PreformattedText"/>
        <w:bidi w:val="0"/>
        <w:spacing w:before="0" w:after="0"/>
        <w:jc w:val="left"/>
        <w:rPr/>
      </w:pPr>
      <w:r>
        <w:rPr/>
        <w:t xml:space="preserve"> </w:t>
      </w:r>
      <w:r>
        <w:rPr/>
        <w:t>C2532 C2948 ) C2536_=_C2991( C2536 C2991 ) C2536_=_C2992( C2536 C2992 ) C2536_=_C2993( C2536 C2993 ) \nC2536_=_C2994( C2536 C2994 ) C2536_=_C2995( C2536 C2995 ) C2536_=_C2996( C2536 C2996 ) C2536_=_C2997( C2536 C2997 ) C2536_=_C2998( C2536 C2998 ) C2536_=_C2999( C2536 C2999 ) \nC2536_=_C3000( C2536 C3000 ) C2536_=_C3001( C2536 C3001 ) C2536_=_C3002( C2536 C3002 ) C2536_=_C3003( C2536 C3003 ) C2536_=_C3004( C2536 C3004 ) C2935_=_C2936( C2935 C2936 ) \nC2935_=_C2937( C2935 C2937 ) C2935_=_C2938( C2935 C2938 ) C2935_=_C2939( C2935 C2939 ) C2935_=_C2940( C2935 C2940 ) C2935_=_C2941( C2935 C2941 ) C2935_=_C2942( C2935 C2942 ) \nC2935_=_C2943( C2935 C2943 ) C2935_=_C2944( C2935 C2944 ) C2935_=_C2945( C2935 C2945 ) C2935_=_C2946( C2935 C2946 ) C2935_=_C2947( C2935 C2947 ) C2935_=_C2948( C2935 C2948 ) \nC2935_=_C2991( C2935 C2991 ) C2936_=_C2937( C2936 C2937 ) C2936_=_C2938( C2936 C2938 ) C2936_=_C2939( C2936 C2939 ) C2936_=_C2940( C2936 C2940 ) C2936_=_C2941( C2936 C2941 ) \nC2936_=_C2942( C2936 C2942 ) C2936_=_C2943( C2936 C2943 ) C2936_=_C2944( C2936 C2944 ) C2936_=_C2945( C2936 C2945 ) C2936_=_C2946( C2936 C2946 ) C2936_=_C2947( C2936 C2947 ) \nC2936_=_C2948( C2936 C2948 ) C2936_=_C2992( C2936 C2992 ) C2937_=_C2938( C2937 C2938 ) C2937_=_C2939( C2937 C2939 ) C2937_=_C2940( C2937 C2940 ) C2937_=_C2941( C2937 C2941 ) \nC2937_=_C2942( C2937 C2942 ) C2937_=_C2943( C2937 C2943 ) C2937_=_C2944( C2937 C2944 ) C2937_=_C2945( C2937 C2945 ) C2937_=_C2946( C2937 C2946 ) C2937_=_C2947( C2937 C2947 ) \nC2937_=_C2948( C2937 C2948 ) C2937_=_C2994( C2937 C2994 ) C2938_=_C2939( C2938 C2939 ) C2938_=_C2940( C2938 C2940 ) C2938_=_C2941( C2938 C2941 ) C2938_=_C2942( C2938 C2942 ) \nC2938_=_C2943( C2938 C2943 ) C2938_=_C2944( C2938 C2944 ) C2938_=_C2945( C2938 C2945 ) C2938_=_C2946( C2938 C2946 ) C2938_=_C2947( C2938 C2947 ) C2938_=_C2948( C2938 C2948 ) \nC2938_=_C2995( C2938 C2995 ) C2939_=_C2940( C2939 C2940 ) C2939_=_C2941( C2939 C2941 ) C2939_=_C2942( C2939 C2942 ) C2939_=_C2943( C2939 C2943 ) C2939_=_C2944( C2939 C2944 ) \nC2939_=_C2945( C2939 C2945 ) C2939_=_C2946( C2939 C2946 ) C2939_=_C2947( C2939 C2947 ) C2939_=_C2948( C2939 C2948 ) C2939_=_C2996( C2939 C2996 ) C2940_=_C2941( C2940 C2941 ) \nC2940_=_C2942( C2940 C2942 ) C2940_=_C2943( C2940 C2943 ) C2940_=_C2944( C2940 C2944 ) C2940_=_C2945( C2940 C2945 ) C2940_=_C2946( C2940 C2946 ) C2940_=_C2947( C2940 C2947 ) \nC2940_=_C2948( C2940 C2948 ) C2941_=_C2942( C2941 C2942 ) C2941_=_C2943( C2941 C2943 ) C2941_=_C2944( C2941 C2944 ) C2941_=_C2945( C2941 C2945 ) C2941_=_C2946( C2941 C2946 ) \nC2941_=_C2947( C2941 C2947 ) C2941_=_C2948( C2941 C2948 ) C2941_=_C2997( C2941 C2997 ) C2942_=_C2943( C2942 C2943 ) C2942_=_C2944( C2942 C2944 ) C2942_=_C2945( C2942 C2945 ) \nC2942_=_C2946( C2942 C2946 ) C2942_=_C2947( C2942 C2947 ) C2942_=_C2948( C2942 C2948 ) C2942_=_C2998( C2942 C2998 ) C2943_=_C2944( C2943 C2944 ) C2943_=_C2945( C2943 C2945 ) \nC2943_=_C2946( C2943 C2946 ) C2943_=_C2947( C2943 C2947 ) C2943_=_C2948( C2943 C2948 ) C2943_=_C3000( C2943 C3000 ) C2944_=_C2945( C2944 C2945 ) C2944_=_C2946( C2944 C2946 ) \nC2944_=_C2947( C2944 C2947 ) C2944_=_C2948( C2944 C2948 ) C2944_=_C3001( C2944 C3001 ) C2945_=_C2946( C2945 C2946 ) C2945_=_C2947( C2945 C2947 ) C2945_=_C2948( C2945 C2948 ) \nC2945_=_C3002( C2945 C3002 ) C2946_=_C2947( C2946 C2947 ) C2946_=_C2948( C2946 C2948 ) C2947_=_C2948( C2947 C2948 ) C2947_=_C3003( C2947 C3003 ) C2948_=_C3004( C2948 C3004 ) \nC2991_=_C2992( C2991 C2992 ) C2991_=_C2993( C2991 C2993 ) C2991_=_C2994( C2991 C2994 ) C2991_=_C2995( C2991 C2995 ) C2991_=_C2996( C2991 C2996 ) C2991_=_C2997( C2991 C2997 ) \nC2991_=_C2998( C2991 C2998 ) C2991_=_C2999( C2991 C2999 ) C2991_=_C3000( C2991 C3000 ) C2991_=_C3001( C2991 C3001 ) C2991_=_C3002( C2991 C3002 ) C2991_=_C3003( C2991 C3003 ) \nC2991_=_C3004( C2991 C3004 ) C2992_=_C2993( C2992 C2993 ) C2992_=_C2994( C2992 C2994 ) C2992_=_C2995( C2992 C2995 ) C2992_=_C2996( C2992 C2996 ) C2992_=_C2997( C2992 C2997 ) \nC2992_=_C2998( C2992 C2998 ) C2992_=_C2999( C2992 C2999 ) C2992_=_C3000( C2992 C3000 ) C2992_=_C3001( C2992 C3001 ) C2992_=_C3002( C2992 C3002 ) C2992_=_C3003( C2992 C3003 ) \nC2992_=_C3004( C2992 C3004 ) C2993_=_C2994( C2993 C2994 ) C2993_=_C2995( C2993 C2995 ) C2993_=_C2996( C2993 C2996 ) C2993_=_C2997( C2993 C2997 ) C2993_=_C2998( C2993 C2998 ) \nC2993_=_C2999( C2993 C2999 ) C2993_=_C3000( C2993 C3000 ) C2993_=_C3001( C2993 C3001 ) C2993_=_C3002( C2993 C3002 ) C2993_=_C3003( C2993 C3003 ) C2993_=_C3004( C2993 C3004 ) \nC2994_=_C2995( C2994 C2995 ) C2994_=_C2996( C2994 C2996 ) C2994_=_C2997( C2994 C2997 ) C2994_=_C2998( C2994 C2998 ) C2994_=_C2999( C2994 C2999 ) C2994_=_C3000( C2994 C3000 ) \nC2994_=_C3001( C2994 C3001 ) C2994_=_C3002( C2994 C3002 ) C2994_=_C3003( C2994 C3003 ) C2994_=_C3004( C2994 C3004 ) C2995_=_C2996( C2995 C2996 ) C2995_=_C2997( C2995 C2997 ) \nC2995_=_C2998( C2995 C2998 ) C2995_=_C2999( C2995 C2999 ) C2995_=_C3000( C2995 C3000 ) C2995_=_C3001( C2995 C3001 ) C2995_=_C3002( C2995 C3002 ) C2995_=_C3003( C2995 C3003 ) \nC2995_=_C3004( C2995 C3004 ) C2996_=_C2997( C2996 C2997 ) C2996_=_C2998( C2996 C2998 ) C2996_=_C2999( C2996 C2999 ) C2996_=_C3000( C2996 C3000 ) C2996_=_C3001( C2996 C3001 ) \nC2996_=_C3002( C2996 C3002 ) C2996_=_C3003( C2996 C3003 ) C2996_=_C3004( C2996 C3004 ) C2997_=_C2998( C2997 C2998 ) C2997_=_C2999( C2997 C2999 ) C2997_=_C3000( C2997 C3000 ) \nC2997_=_C3001( C2997 C3001 ) C2997_=_C3002( C2997 C3002 ) C2997_=_C3003( C2997 C3003 ) C2997_=_C3004( C2997 C3004 ) C2998_=_C2999( C2998 C2999 ) C2998_=_C3000( C2998 C3000 ) \nC2998_=_C3001( C2998 C3001 ) C2998_=_C3002( C2998 C3002 ) C2998_=_C3003( C2998 C3003 ) C2998_=_C3004( C2998 C3004 ) C2999_=_C3000( C2999 C3000 ) C2999_=_C3001( C2999 C3001 ) \nC2999_=_C3002( C2999 C3002 ) C2999_=_C3003( C2999 C3003 ) C2999_=_C3004( C2999 C3004 ) C3000_=_C3001( C3000 C3001 ) C3000_=_C3002( C3000 C3002 ) C3000_=_C3003( C3000 C3003 ) \nC3000_=_C3004( C3000 C3004 ) C3001_=_C3002( C3001 C3002 ) C3001_=_C3003( C3001 C3003 ) C3001_=_C3004( C3001 C3004 ) C3002_=_C3003( C3002 C3003 ) C3002_=_C3004( C3002 C3004 ) \nC3003_=_C3004( C3003 C3004 ) "];285-&gt;328[label="186: C250 C261 C294 C305 C323 \nC325 C343 C345 C365 C384 C385 \nC404 C655 C666 C699 C710 C725 \nC727 C745 C747 C767 C786 C787 \nC806 C992 C994 C1053 C1060 C1081 \nC1088 C1094 C1101 C1112 C1114 C1125 \nC1127 C1138 C1139 C1140 C1151 C1152 \nC1164 C1165 C1167 C1329 C1337 C1361 \nC1364 C1369 C1372 C1376 C1384 C1393 \nC1395 C1401 C1407 C1409 C1415 C1419 \nC1420 C1424 C1425 C1426 C1427 C1428 \nC1430 C1431 C1432 C1435 C1436 C1447 \nC1448 C1451 C1453 C1454 C1455 C1456 \nC1457 C1459 C1460 C1643 C1649 C1669 \nC1678 C1687 C1706 C1740 C1741 C1743 \nC1783 C2005 C2006 C2013 C2014 C2017 \nC2018 C2019 C2020 C2021 C2022 C2023 \nC2024 C2025 C2026 C2027 C2029 C2030 \nC2031 C2032 C2033 C2034 C2035 C2036 \nC2037 C2038 C2040 C2041 C2043 C2044 \nC2053 C2056 C2059 C2060 C2061 C2062 \nC2063 C2064 C2065 C2066 C2068 C2069 \nC2071 C2072 C2081 C2294 C2295 C2302 \nC2303 C2314 C2325 C2328 C2339 C2342 \nC2351 C2352 C2354 C2355 C2357 C2358 \nC2359 C2360 C2361 C2362 C2363 C2364 \nC2367 C2532 C2536 C2935 C2936 C2937 \nC2938 C2939 C2940 C2941 C2942 C2943 \nC2944 C2945 C2946 C2947 C2948 C2991 \nC2992 C2993 C2994 C2995 C2996 C2997 \nC2998 C2999 C3000 C3001 C3002 C3003 \nC3004 \n2176: C250_=_C261 ,C250_=_C323 ,C250_=_C343 ,C250_=_C384 ,C250_=_C404 ,\nC250_=_C655 ,C250_=_C666 ,C250_=_C725 ,C250_=_C745 ,C250_=_C786 ,C250_=_C806 ,\nC250_=_C992 ,C250_=_C1419 ,C250_=_C1420 ,C250_=_C1424 ,C250_=_C1425 ,C250_=_C1426 ,\nC250_=_C1427 ,C250_=_C1428 ,C250_=_C1430 ,C250_=_C1431 ,C250_=_C1432 ,C261_=_C323 ,\nC261_=_C343 ,C261_=_C384 ,C261_=_C404 ,C261_=_C655 ,C261_=_C666 ,C261_=_C725 ,\nC261_=_C745 ,C261_=_C786 ,C261_=_C806 ,C261_=_C992 ,C261_=_C1419 ,C261_=_C1420 ,\nC261_=_C1424 ,C261_=_C1425 ,C261_=_C1426 ,C261_=_C1427 ,C261_=_C1428 ,C261_=_C1430 ,\nC261_=_C1431 ,C261_=_C1432 ,C294_=_C305 ,C294_=_C325 ,C294_=_C345 ,C294_=_C365 ,\nC294_=_C385 ,C294_=_C699 ,C294_=_C710 ,C294_=_C727 ,C294_=_C747 ,C294_=_C767 ,\nC294_=_C787 ,C294_=_C994 ,C294_=_C1447 ,C294_=_C1448 ,C294_=_C1451 ,C294_=_C1453 ,\nC294_=_C1454 ,C294_=_C1455 ,C294_=_C1456 ,C294_=_C1457 ,C294_=_C1459 ,C294_=_C1460 ,\nC305_=_C325 ,C305_=_C345 ,C305_=_C365 ,C305_=_C385 ,C305_=_C699 ,C305_=_C710 ,\nC305_=_C727 ,C305_=_C747 ,C305_=_C767 ,C305_=_C787 ,C305_=_C994 ,C305_=_C1447 ,\nC305_=_C1448 ,C305_=_C1451 ,C305_=_C1453 ,C305_=_C1454 ,C305_=_C1455 ,C305_=_C1456 ,\nC305_=_C1457 ,C305_=_C1459 ,C305_=_C1460 ,C323_=_C325 ,C323_=_C343 ,C323_=_C384 ,\nC323_=_C404 ,C323_=_C655 ,C323_=_C666 ,C323_=_C725 ,C323_=_C745 ,C323_=_C786 ,\nC323_=_C806 ,C323_=_C992 ,C323_=_C1419 ,C323_=_C1420 ,C323_=_C1424 ,C323_=_C1425 ,\nC323_=_C1426 ,C323_=_C1427 ,C323_=_C1428 ,C323_=_C1430 ,C323_=_C1431 ,C323_=_C1432 ,\nC325_=_C345 ,C325_=_C365 ,C325_=_C385 ,C325_=_C699 ,C325_=_C710 ,C325_=_C727 ,\nC325_=_C747 ,C325_=_C767 ,C325_=_C787 ,C325_=_C994 ,C325_=_C1447 ,C325_=_C1448 ,\nC325_=_C1451 ,C325_=_C1453 ,C325_=_C1454 ,C325_=_C1455 ,C325_=_C1456 ,C325_=_C1457 ,\nC325_=_C1459 ,C325_=_C1460 ,C343_=_C345 ,C343_=_C384 ,C343_=_C404 ,C343_=_C655 ,\nC343_=_C666 ,C343_=_C725 ,C343_=_C745 ,C343_=_C786 ,C343_=_C806 ,C343_=_C992 ,\nC343_=_C1419 ,C343_=_C1420 ,C343_=_C1424 ,C343_=_C1425 ,C343_=_C1426 ,C343_=_C1427 ,\nC343_=_C1428 ,C343_=_C1430 ,C343_=_C1431 ,C343_=_C1432 ,C345_=_C365 ,C345_=_C385 ,\nC345_=_C699 ,C345_=_C710 ,C345_=_C727 ,C345_=_C747 ,C345_=_C767 ,C345_=_C787 ,\nC345_=_C994 ,C345_=_C1447 ,C345_=_C1448 ,C345_=_C1451 ,C345_=_C1453 ,C345_=_C1454 ,\nC345_=_C1455 ,C345_=_C1456 ,C345_=_C1457 ,C345_=_C1459 ,C345_=_C1460 ,C365_=_C385 ,\nC365_=_C699 ,C365_=_C710 ,C365_=_C727 ,C365_=_C747 ,C365_=_C767 ,C365_=_C787 ,\nC365_=_C994 ,C365_=_C1447 ,C365_=_C1448 ,C365_=_C1451 ,C365_=_C1453 ,C365_=_C1454 ,\nC365_=_C1455 ,C365_=_C1456 ,C365_=_C1457 ,C365_=_C1459 ,C365_=_C1460 ,C384_=_C385 ,\nC384_=_C404 ,C384_=_C655 ,C384_=_C666 ,C384_=_C725</w:t>
      </w:r>
    </w:p>
    <w:p>
      <w:pPr>
        <w:pStyle w:val="PreformattedText"/>
        <w:bidi w:val="0"/>
        <w:spacing w:before="0" w:after="0"/>
        <w:jc w:val="left"/>
        <w:rPr/>
      </w:pPr>
      <w:r>
        <w:rPr/>
        <w:t xml:space="preserve"> </w:t>
      </w:r>
      <w:r>
        <w:rPr/>
        <w:t>,C384_=_C745 ,C384_=_C786 ,\nC384_=_C806 ,C384_=_C992 ,C384_=_C1419 ,C384_=_C1420 ,C384_=_C1424 ,C384_=_C1425 ,\nC384_=_C1426 ,C384_=_C1427 ,C384_=_C1428 ,C384_=_C1430 ,C384_=_C1431 ,C384_=_C1432 ,\nC385_=_C699 ,C385_=_C710 ,C385_=_C727 ,C385_=_C747 ,C385_=_C767 ,C385_=_C787 ,\nC385_=_C994 ,C385_=_C1447 ,C385_=_C1448 ,C385_=_C1451 ,C385_=_C1453 ,C385_=_C1454 ,\nC385_=_C1455 ,C385_=_C1456 ,C385_=_C1457 ,C385_=_C1459 ,C385_=_C1460 ,C404_=_C655 ,\nC404_=_C666 ,C404_=_C725 ,C404_=_C745 ,C404_=_C786 ,C404_=_C806 ,C404_=_C992 ,\nC404_=_C1419 ,C404_=_C1420 ,C404_=_C1424 ,C404_=_C1425 ,C404_=_C1426 ,C404_=_C1427 ,\nC404_=_C1428 ,C404_=_C1430 ,C404_=_C1431 ,C404_=_C1432 ,C655_=_C666 ,C655_=_C725 ,\nC655_=_C745 ,C655_=_C786 ,C655_=_C806 ,C655_=_C992 ,C655_=_C1419 ,C655_=_C1420 ,\nC655_=_C1424 ,C655_=_C1425 ,C655_=_C1426 ,C655_=_C1427 ,C655_=_C1428 ,C655_=_C1430 ,\nC655_=_C1431 ,C655_=_C1432 ,C666_=_C725 ,C666_=_C745 ,C666_=_C786 ,C666_=_C806 ,\nC666_=_C992 ,C666_=_C1419 ,C666_=_C1420 ,C666_=_C1424 ,C666_=_C1425 ,C666_=_C1426 ,\nC666_=_C1427 ,C666_=_C1428 ,C666_=_C1430 ,C666_=_C1431 ,C666_=_C1432 ,C699_=_C710 ,\nC699_=_C727 ,C699_=_C747 ,C699_=_C767 ,C699_=_C787 ,C699_=_C994 ,C699_=_C1447 ,\nC699_=_C1448 ,C699_=_C1451 ,C699_=_C1453 ,C699_=_C1454 ,C699_=_C1455 ,C699_=_C1456 ,\nC699_=_C1457 ,C699_=_C1459 ,C699_=_C1460 ,C710_=_C727 ,C710_=_C747 ,C710_=_C767 ,\nC710_=_C787 ,C710_=_C994 ,C710_=_C1447 ,C710_=_C1448 ,C710_=_C1451 ,C710_=_C1453 ,\nC710_=_C1454 ,C710_=_C1455 ,C710_=_C1456 ,C710_=_C1457 ,C710_=_C1459 ,C710_=_C1460 ,\nC725_=_C727 ,C725_=_C745 ,C725_=_C786 ,C725_=_C806 ,C725_=_C992 ,C725_=_C1419 ,\nC725_=_C1420 ,C725_=_C1424 ,C725_=_C1425 ,C725_=_C1426 ,C725_=_C1427 ,C725_=_C1428 ,\nC725_=_C1430 ,C725_=_C1431 ,C725_=_C1432 ,C727_=_C747 ,C727_=_C767 ,C727_=_C787 ,\nC727_=_C994 ,C727_=_C1447 ,C727_=_C1448 ,C727_=_C1451 ,C727_=_C1453 ,C727_=_C1454 ,\nC727_=_C1455 ,C727_=_C1456 ,C727_=_C1457 ,C727_=_C1459 ,C727_=_C1460 ,C745_=_C747 ,\nC745_=_C786 ,C745_=_C806 ,C745_=_C992 ,C745_=_C1419 ,C745_=_C1420 ,C745_=_C1424 ,\nC745_=_C1425 ,C745_=_C1426 ,C745_=_C1427 ,C745_=_C1428 ,C745_=_C1430 ,C745_=_C1431 ,\nC745_=_C1432 ,C747_=_C767 ,C747_=_C787 ,C747_=_C994 ,C747_=_C1447 ,C747_=_C1448 ,\nC747_=_C1451 ,C747_=_C1453 ,C747_=_C1454 ,C747_=_C1455 ,C747_=_C1456 ,C747_=_C1457 ,\nC747_=_C1459 ,C747_=_C1460 ,C767_=_C787 ,C767_=_C994 ,C767_=_C1447 ,C767_=_C1448 ,\nC767_=_C1451 ,C767_=_C1453 ,C767_=_C1454 ,C767_=_C1455 ,C767_=_C1456 ,C767_=_C1457 ,\nC767_=_C1459 ,C767_=_C1460 ,C786_=_C787 ,C786_=_C806 ,C786_=_C992 ,C786_=_C1419 ,\nC786_=_C1420 ,C786_=_C1424 ,C786_=_C1425 ,C786_=_C1426 ,C786_=_C1427 ,C786_=_C1428 ,\nC786_=_C1430 ,C786_=_C1431 ,C786_=_C1432 ,C787_=_C994 ,C787_=_C1447 ,C787_=_C1448 ,\nC787_=_C1451 ,C787_=_C1453 ,C787_=_C1454 ,C787_=_C1455 ,C787_=_C1456 ,C787_=_C1457 ,\nC787_=_C1459 ,C787_=_C1460 ,C806_=_C992 ,C806_=_C1419 ,C806_=_C1420 ,C806_=_C1424 ,\nC806_=_C1425 ,C806_=_C1426 ,C806_=_C1427 ,C806_=_C1428 ,C806_=_C1430 ,C806_=_C1431 ,\nC806_=_C1432 ,C992_=_C994 ,C992_=_C1419 ,C992_=_C1420 ,C992_=_C1424 ,C992_=_C1425 ,\nC992_=_C1426 ,C992_=_C1427 ,C992_=_C1428 ,C992_=_C1430 ,C992_=_C1431 ,C992_=_C1432 ,\nC994_=_C1447 ,C994_=_C1448 ,C994_=_C1451 ,C994_=_C1453 ,C994_=_C1454 ,C994_=_C1455 ,\nC994_=_C1456 ,C994_=_C1457 ,C994_=_C1459 ,C994_=_C1460 ,C1053_=_C1060 ,C1053_=_C1112 ,\nC1053_=_C1139 ,C1053_=_C1152 ,C1053_=_C1165 ,C1053_=_C1329 ,C1053_=_C1337 ,C1053_=_C1393 ,\nC1053_=_C1436 ,C1053_=_C1741 ,C1053_=_C2031 ,C1053_=_C2032 ,C1053_=_C2033 ,C1053_=_C2034 ,\nC1053_=_C2035 ,C1053_=_C2036 ,C1053_=_C2037 ,C1053_=_C2038 ,C1053_=_C2040 ,C1053_=_C2041 ,\nC1053_=_C2043 ,C1053_=_C2044 ,C1060_=_C1112 ,C1060_=_C1139 ,C1060_=_C1152 ,C1060_=_C1165 ,\nC1060_=_C1329 ,C1060_=_C1337 ,C1060_=_C1393 ,C1060_=_C1436 ,C1060_=_C1741 ,C1060_=_C2031 ,\nC1060_=_C2032 ,C1060_=_C2033 ,C1060_=_C2034 ,C1060_=_C2035 ,C1060_=_C2036 ,C1060_=_C2037 ,\nC1060_=_C2038 ,C1060_=_C2040 ,C1060_=_C2041 ,C1060_=_C2043 ,C1060_=_C2044 ,C1081_=_C1088 ,\nC1081_=_C1114 ,C1081_=_C1127 ,C1081_=_C1140 ,C1081_=_C1167 ,C1081_=_C1361 ,C1081_=_C1369 ,\nC1081_=_C1395 ,C1081_=_C1409 ,C1081_=_C1743 ,C1081_=_C2059 ,C1081_=_C2060 ,C1081_=_C2061 ,\nC1081_=_C2062 ,C1081_=_C2063 ,C1081_=_C2064 ,C1081_=_C2065 ,C1081_=_C2066 ,C1081_=_C2068 ,\nC1081_=_C2069 ,C1081_=_C2071 ,C1081_=_C2072 ,C1088_=_C1114 ,C1088_=_C1127 ,C1088_=_C1140 ,\nC1088_=_C1167 ,C1088_=_C1361 ,C1088_=_C1369 ,C1088_=_C1395 ,C1088_=_C1409 ,C1088_=_C1743 ,\nC1088_=_C2059 ,C1088_=_C2060 ,C1088_=_C2061 ,C1088_=_C2062 ,C1088_=_C2063 ,C1088_=_C2064 ,\nC1088_=_C2065 ,C1088_=_C2066 ,C1088_=_C2068 ,C1088_=_C2069 ,C1088_=_C2071 ,C1088_=_C2072 ,\nC1094_=_C1101 ,C1094_=_C1125 ,C1094_=_C1138 ,C1094_=_C1151 ,C1094_=_C1164 ,C1094_=_C1376 ,\nC1094_=_C1384 ,C1094_=_C1407 ,C1094_=_C1435 ,C1094_=_C1740 ,C1094_=_C2017 ,C1094_=_C2018 ,\nC1094_=_C2019 ,C1094_=_C2020 ,C1094_=_C2021 ,C1094_=_C2022 ,C1094_=_C2023 ,C1094_=_C2024 ,\nC1094_=_C2025 ,C1094_=_C2026 ,C1094_=_C2027 ,C1094_=_C2029 ,C1094_=_C2030 ,C1101_=_C1125 ,\nC1101_=_C1138 ,C1101_=_C1151 ,C1101_=_C1164 ,C1101_=_C1376 ,C1101_=_C1384 ,C1101_=_C1407 ,\nC1101_=_C1435 ,C1101_=_C1740 ,C1101_=_C2017 ,C1101_=_C2018 ,C1101_=_C2019 ,C1101_=_C2020 ,\nC1101_=_C2021 ,C1101_=_C2022 ,C1101_=_C2023 ,C1101_=_C2024 ,C1101_=_C2025 ,C1101_=_C2026 ,\nC1101_=_C2027 ,C1101_=_C2029 ,C1101_=_C2030 ,C1112_=_C1114 ,C1112_=_C1139 ,C1112_=_C1152 ,\nC1112_=_C1165 ,C1112_=_C1329 ,C1112_=_C1337 ,C1112_=_C1393 ,C1112_=_C1436 ,C1112_=_C1741 ,\nC1112_=_C2031 ,C1112_=_C2032 ,C1112_=_C2033 ,C1112_=_C2034 ,C1112_=_C2035 ,C1112_=_C2036 ,\nC1112_=_C2037 ,C1112_=_C2038 ,C1112_=_C2040 ,C1112_=_C2041 ,C1112_=_C2043 ,C1112_=_C2044 ,\nC1114_=_C1127 ,C1114_=_C1140 ,C1114_=_C1167 ,C1114_=_C1361 ,C1114_=_C1369 ,C1114_=_C1395 ,\nC1114_=_C1409 ,C1114_=_C1743 ,C1114_=_C2059 ,C1114_=_C2060 ,C1114_=_C2061 ,C1114_=_C2062 ,\nC1114_=_C2063 ,C1114_=_C2064 ,C1114_=_C2065 ,C1114_=_C2066 ,C1114_=_C2068 ,C1114_=_C2069 ,\nC1114_=_C2071 ,C1114_=_C2072 ,C1125_=_C1127 ,C1125_=_C1138 ,C1125_=_C1151 ,C1125_=_C1164 ,\nC1125_=_C1376 ,C1125_=_C1384 ,C1125_=_C1407 ,C1125_=_C1435 ,C1125_=_C1740 ,C1125_=_C2017 ,\nC1125_=_C2018 ,C1125_=_C2019 ,C1125_=_C2020 ,C1125_=_C2021 ,C1125_=_C2022 ,C1125_=_C2023 ,\nC1125_=_C2024 ,C1125_=_C2025 ,C1125_=_C2026 ,C1125_=_C2027 ,C1125_=_C2029 ,C1125_=_C2030 ,\nC1127_=_C1140 ,C1127_=_C1167 ,C1127_=_C1361 ,C1127_=_C1369 ,C1127_=_C1395 ,C1127_=_C1409 ,\nC1127_=_C1743 ,C1127_=_C2059 ,C1127_=_C2060 ,C1127_=_C2061 ,C1127_=_C2062 ,C1127_=_C2063 ,\nC1127_=_C2064 ,C1127_=_C2065 ,C1127_=_C2066 ,C1127_=_C2068 ,C1127_=_C2069 ,C1127_=_C2071 ,\nC1127_=_C2072 ,C1138_=_C1139 ,C1138_=_C1140 ,C1138_=_C1151 ,C1138_=_C1164 ,C1138_=_C1376 ,\nC1138_=_C1384 ,C1138_=_C1407 ,C1138_=_C1435 ,C1138_=_C1740 ,C1138_=_C2017 ,C1138_=_C2018 ,\nC1138_=_C2019 ,C1138_=_C2020 ,C1138_=_C2021 ,C1138_=_C2022 ,C1138_=_C2023 ,C1138_=_C2024 ,\nC1138_=_C2025 ,C1138_=_C2026 ,C1138_=_C2027 ,C1138_=_C2029 ,C1138_=_C2030 ,C1139_=_C1140 ,\nC1139_=_C1152 ,C1139_=_C1165 ,C1139_=_C1329 ,C1139_=_C1337 ,C1139_=_C1393 ,C1139_=_C1436 ,\nC1139_=_C1741 ,C1139_=_C2031 ,C1139_=_C2032 ,C1139_=_C2033 ,C1139_=_C2034 ,C1139_=_C2035 ,\nC1139_=_C2036 ,C1139_=_C2037 ,C1139_=_C2038 ,C1139_=_C2040 ,C1139_=_C2041 ,C1139_=_C2043 ,\nC1139_=_C2044 ,C1140_=_C1167 ,C1140_=_C1361 ,C1140_=_C1369 ,C1140_=_C1395 ,C1140_=_C1409 ,\nC1140_=_C1743 ,C1140_=_C2059 ,C1140_=_C2060 ,C1140_=_C2061 ,C1140_=_C2062 ,C1140_=_C2063 ,\nC1140_=_C2064 ,C1140_=_C2065 ,C1140_=_C2066 ,C1140_=_C2068 ,C1140_=_C2069 ,C1140_=_C2071 ,\nC1140_=_C2072 ,C1151_=_C1152 ,C1151_=_C1164 ,C1151_=_C1376 ,C1151_=_C1384 ,C1151_=_C1407 ,\nC1151_=_C1435 ,C1151_=_C1740 ,C1151_=_C2017 ,C1151_=_C2018 ,C1151_=_C2019 ,C1151_=_C2020 ,\nC1151_=_C2021 ,C1151_=_C2022 ,C1151_=_C2023 ,C1151_=_C2024 ,C1151_=_C2025 ,C1151_=_C2026 ,\nC1151_=_C2027 ,C1151_=_C2029 ,C1151_=_C2030 ,C1152_=_C1165 ,C1152_=_C1329 ,C1152_=_C1337 ,\nC1152_=_C1393 ,C1152_=_C1436 ,C1152_=_C1741 ,C1152_=_C2031 ,C1152_=_C2032 ,C1152_=_C2033 ,\nC1152_=_C2034 ,C1152_=_C2035 ,C1152_=_C2036 ,C1152_=_C2037 ,C1152_=_C2038 ,C1152_=_C2040 ,\nC1152_=_C2041 ,C1152_=_C2043 ,C1152_=_C2044 ,C1164_=_C1165 ,C1164_=_C1167 ,C1164_=_C1376 ,\nC1164_=_C1384 ,C1164_=_C1407 ,C1164_=_C1435 ,C1164_=_C1740 ,C1164_=_C2017 ,C1164_=_C2018 ,\nC1164_=_C2019 ,C1164_=_C2020 ,C1164_=_C2021 ,C1164_=_C2022 ,C1164_=_C2023 ,C1164_=_C2024 ,\nC1164_=_C2025 ,C1164_=_C2026 ,C1164_=_C2027 ,C1164_=_C2029 ,C1164_=_C2030 ,C1165_=_C1167 ,\nC1165_=_C1329 ,C1165_=_C1337 ,C1165_=_C1393 ,C1165_=_C1436 ,C1165_=_C1741 ,C1165_=_C2031 ,\nC1165_=_C2032 ,C1165_=_C2033 ,C1165_=_C2034 ,C1165_=_C2035 ,C1165_=_C2036 ,C1165_=_C2037 ,\nC1165_=_C2038 ,C1165_=_C2040 ,C1165_=_C2041 ,C1165_=_C2043 ,C1165_=_C2044 ,C1167_=_C1361 ,\nC1167_=_C1369 ,C1167_=_C1395 ,C1167_=_C1409 ,C1167_=_C1743 ,C1167_=_C2059 ,C1167_=_C2060 ,\nC1167_=_C2061 ,C1167_=_C2062 ,C1167_=_C2063 ,C1167_=_C2064 ,C1167_=_C2065 ,C1167_=_C2066 ,\nC1167_=_C2068 ,C1167_=_C2069 ,C1167_=_C2071 ,C1167_=_C2072 ,C1329_=_C1337 ,C1329_=_C1393 ,\nC1329_=_C1436 ,C1329_=_C1741 ,C1329_=_C2031 ,C1329_=_C2032 ,C1329_=_C2033 ,C1329_=_C2034 ,\nC1329_=_C2035 ,C1329_=_C2036 ,C1329_=_C2037 ,C1329_=_C2038 ,C1329_=_C2040 ,C1329_=_C2041 ,\nC1329_=_C2043 ,C1329_=_C2044 ,C1337_=_C1393 ,C1337_=_C1436 ,C1337_=_C1741 ,C1337_=_C2031 ,\nC1337_=_C2032 ,C1337_=_C2033 ,C1337_=_C2034 ,C1337_=_C2035 ,C1337_=_C2036 ,C1337_=_C2037 ,\nC1337_=_C2038 ,C1337_=_C2040 ,C1337_=_C2041 ,C1337_=_C2043 ,C1337_=_C2044 ,C1361_=_C1364 ,\nC1361_=_C1369 ,C1361_=_C1395 ,C1361_=_C1409 ,C1361_=_C1743 ,C1361_=_C2059 ,C1361_=_C2060 ,\nC1361_=_C2061 ,C1361_=_C2062 ,C1361_=_C2063 ,C1361_=_C2064 ,C1361_=_C2065 ,C1361_=_C2066 ,\nC1361_=_C2068 ,C1361_=_C2069 ,C1361_=_C2071 ,C1361_=_C2072 ,C1364_=_C1372 ,C1364_=_C1401 ,\nC1364_=_C1415 ,C1364_=_C1643 ,C1364_=_C1649 ,C1364_=_C1669 ,C1364_=_C1678 ,C1364_=_C1687 ,\nC1364_=_C1706 ,C1364_=_C1783 ,C1364_=_C2351 ,C1364_=_C2352 ,C1364_=_C2354 ,C1364_=_C2355 ,\nC1364_=_C2357 ,C1364_=_C2358 ,C1364_=_C2359 ,C1364_=_C2360</w:t>
      </w:r>
    </w:p>
    <w:p>
      <w:pPr>
        <w:pStyle w:val="PreformattedText"/>
        <w:bidi w:val="0"/>
        <w:spacing w:before="0" w:after="0"/>
        <w:jc w:val="left"/>
        <w:rPr/>
      </w:pPr>
      <w:r>
        <w:rPr/>
        <w:t xml:space="preserve"> </w:t>
      </w:r>
      <w:r>
        <w:rPr/>
        <w:t>,C1364_=_C2361 ,C1364_=_C2362 ,\nC1364_=_C2363 ,C1364_=_C2364 ,C1369_=_C1372 ,C1369_=_C1395 ,C1369_=_C1409 ,C1369_=_C1743 ,\nC1369_=_C2059 ,C1369_=_C2060 ,C1369_=_C2061 ,C1369_=_C2062 ,C1369_=_C2063 ,C1369_=_C2064 ,\nC1369_=_C2065 ,C1369_=_C2066 ,C1369_=_C2068 ,C1369_=_C2069 ,C1369_=_C2071 ,C1369_=_C2072 ,\nC1372_=_C1401 ,C1372_=_C1415 ,C1372_=_C1643 ,C1372_=_C1649 ,C1372_=_C1669 ,C1372_=_C1678 ,\nC1372_=_C1687 ,C1372_=_C1706 ,C1372_=_C1783 ,C1372_=_C2351 ,C1372_=_C2352 ,C1372_=_C2354 ,\nC1372_=_C2355 ,C1372_=_C2357 ,C1372_=_C2358 ,C1372_=_C2359 ,C1372_=_C2360 ,C1372_=_C2361 ,\nC1372_=_C2362 ,C1372_=_C2363 ,C1372_=_C2364 ,C1376_=_C1384 ,C1376_=_C1407 ,C1376_=_C1435 ,\nC1376_=_C1740 ,C1376_=_C2017 ,C1376_=_C2018 ,C1376_=_C2019 ,C1376_=_C2020 ,C1376_=_C2021 ,\nC1376_=_C2022 ,C1376_=_C2023 ,C1376_=_C2024 ,C1376_=_C2025 ,C1376_=_C2026 ,C1376_=_C2027 ,\nC1376_=_C2029 ,C1376_=_C2030 ,C1384_=_C1407 ,C1384_=_C1435 ,C1384_=_C1740 ,C1384_=_C2017 ,\nC1384_=_C2018 ,C1384_=_C2019 ,C1384_=_C2020 ,C1384_=_C2021 ,C1384_=_C2022 ,C1384_=_C2023 ,\nC1384_=_C2024 ,C1384_=_C2025 ,C1384_=_C2026 ,C1384_=_C2027 ,C1384_=_C2029 ,C1384_=_C2030 ,\nC1393_=_C1395 ,C1393_=_C1401 ,C1393_=_C1436 ,C1393_=_C1741 ,C1393_=_C2031 ,C1393_=_C2032 ,\nC1393_=_C2033 ,C1393_=_C2034 ,C1393_=_C2035 ,C1393_=_C2036 ,C1393_=_C2037 ,C1393_=_C2038 ,\nC1393_=_C2040 ,C1393_=_C2041 ,C1393_=_C2043 ,C1393_=_C2044 ,C1395_=_C1401 ,C1395_=_C1409 ,\nC1395_=_C1743 ,C1395_=_C2059 ,C1395_=_C2060 ,C1395_=_C2061 ,C1395_=_C2062 ,C1395_=_C2063 ,\nC1395_=_C2064 ,C1395_=_C2065 ,C1395_=_C2066 ,C1395_=_C2068 ,C1395_=_C2069 ,C1395_=_C2071 ,\nC1395_=_C2072 ,C1401_=_C1415 ,C1401_=_C1643 ,C1401_=_C1649 ,C1401_=_C1669 ,C1401_=_C1678 ,\nC1401_=_C1687 ,C1401_=_C1706 ,C1401_=_C1783 ,C1401_=_C2351 ,C1401_=_C2352 ,C1401_=_C2354 ,\nC1401_=_C2355 ,C1401_=_C2357 ,C1401_=_C2358 ,C1401_=_C2359 ,C1401_=_C2360 ,C1401_=_C2361 ,\nC1401_=_C2362 ,C1401_=_C2363 ,C1401_=_C2364 ,C1407_=_C1409 ,C1407_=_C1415 ,C1407_=_C1435 ,\nC1407_=_C1740 ,C1407_=_C2017 ,C1407_=_C2018 ,C1407_=_C2019 ,C1407_=_C2020 ,C1407_=_C2021 ,\nC1407_=_C2022 ,C1407_=_C2023 ,C1407_=_C2024 ,C1407_=_C2025 ,C1407_=_C2026 ,C1407_=_C2027 ,\nC1407_=_C2029 ,C1407_=_C2030 ,C1409_=_C1415 ,C1409_=_C1743 ,C1409_=_C2059 ,C1409_=_C2060 ,\nC1409_=_C2061 ,C1409_=_C2062 ,C1409_=_C2063 ,C1409_=_C2064 ,C1409_=_C2065 ,C1409_=_C2066 ,\nC1409_=_C2068 ,C1409_=_C2069 ,C1409_=_C2071 ,C1409_=_C2072 ,C1415_=_C1643 ,C1415_=_C1649 ,\nC1415_=_C1669 ,C1415_=_C1678 ,C1415_=_C1687 ,C1415_=_C1706 ,C1415_=_C1783 ,C1415_=_C2351 ,\nC1415_=_C2352 ,C1415_=_C2354 ,C1415_=_C2355 ,C1415_=_C2357 ,C1415_=_C2358 ,C1415_=_C2359 ,\nC1415_=_C2360 ,C1415_=_C2361 ,C1415_=_C2362 ,C1415_=_C2363 ,C1415_=_C2364 ,C1419_=_C1420 ,\nC1419_=_C1424 ,C1419_=_C1425 ,C1419_=_C1426 ,C1419_=_C1427 ,C1419_=_C1428 ,C1419_=_C1430 ,\nC1419_=_C1431 ,C1419_=_C1432 ,C1420_=_C1424 ,C1420_=_C1425 ,C1420_=_C1426 ,C1420_=_C1427 ,\nC1420_=_C1428 ,C1420_=_C1430 ,C1420_=_C1431 ,C1420_=_C1432 ,C1424_=_C1425 ,C1424_=_C1426 ,\nC1424_=_C1427 ,C1424_=_C1428 ,C1424_=_C1430 ,C1424_=_C1431 ,C1424_=_C1432 ,C1424_=_C2081 ,\nC1425_=_C1426 ,C1425_=_C1427 ,C1425_=_C1428 ,C1425_=_C1430 ,C1425_=_C1431 ,C1425_=_C1432 ,\nC1426_=_C1427 ,C1426_=_C1428 ,C1426_=_C1430 ,C1426_=_C1431 ,C1426_=_C1432 ,C1427_=_C1428 ,\nC1427_=_C1430 ,C1427_=_C1431 ,C1427_=_C1432 ,C1427_=_C1455 ,C1427_=_C2314 ,C1428_=_C1430 ,\nC1428_=_C1431 ,C1428_=_C1432 ,C1428_=_C1456 ,C1428_=_C2325 ,C1428_=_C2328 ,C1430_=_C1431 ,\nC1430_=_C1432 ,C1430_=_C2367 ,C1431_=_C1432 ,C1431_=_C1459 ,C1431_=_C2532 ,C1431_=_C2536 ,\nC1432_=_C1460 ,C1435_=_C1436 ,C1435_=_C1740 ,C1435_=_C2017 ,C1435_=_C2018 ,C1435_=_C2019 ,\nC1435_=_C2020 ,C1435_=_C2021 ,C1435_=_C2022 ,C1435_=_C2023 ,C1435_=_C2024 ,C1435_=_C2025 ,\nC1435_=_C2026 ,C1435_=_C2027 ,C1435_=_C2029 ,C1435_=_C2030 ,C1436_=_C1741 ,C1436_=_C2031 ,\nC1436_=_C2032 ,C1436_=_C2033 ,C1436_=_C2034 ,C1436_=_C2035 ,C1436_=_C2036 ,C1436_=_C2037 ,\nC1436_=_C2038 ,C1436_=_C2040 ,C1436_=_C2041 ,C1436_=_C2043 ,C1436_=_C2044 ,C1447_=_C1448 ,\nC1447_=_C1451 ,C1447_=_C1453 ,C1447_=_C1454 ,C1447_=_C1455 ,C1447_=_C1456 ,C1447_=_C1457 ,\nC1447_=_C1459 ,C1447_=_C1460 ,C1447_=_C2005 ,C1447_=_C2006 ,C1448_=_C1451 ,C1448_=_C1453 ,\nC1448_=_C1454 ,C1448_=_C1455 ,C1448_=_C1456 ,C1448_=_C1457 ,C1448_=_C1459 ,C1448_=_C1460 ,\nC1448_=_C2013 ,C1448_=_C2014 ,C1451_=_C1453 ,C1451_=_C1454 ,C1451_=_C1455 ,C1451_=_C1456 ,\nC1451_=_C1457 ,C1451_=_C1459 ,C1451_=_C1460 ,C1451_=_C2053 ,C1451_=_C2056 ,C1453_=_C1454 ,\nC1453_=_C1455 ,C1453_=_C1456 ,C1453_=_C1457 ,C1453_=_C1459 ,C1453_=_C1460 ,C1453_=_C2294 ,\nC1453_=_C2295 ,C1454_=_C1455 ,C1454_=_C1456 ,C1454_=_C1457 ,C1454_=_C1459 ,C1454_=_C1460 ,\nC1454_=_C2302 ,C1454_=_C2303 ,C1455_=_C1456 ,C1455_=_C1457 ,C1455_=_C1459 ,C1455_=_C1460 ,\nC1455_=_C2314 ,C1456_=_C1457 ,C1456_=_C1459 ,C1456_=_C1460 ,C1456_=_C2325 ,C1456_=_C2328 ,\nC1457_=_C1459 ,C1457_=_C1460 ,C1457_=_C2339 ,C1457_=_C2342 ,C1459_=_C1460 ,C1459_=_C2532 ,\nC1459_=_C2536 ,C1643_=_C1649 ,C1643_=_C1669 ,C1643_=_C1678 ,C1643_=_C1687 ,C1643_=_C1706 ,\nC1643_=_C1783 ,C1643_=_C2351 ,C1643_=_C2352 ,C1643_=_C2354 ,C1643_=_C2355 ,C1643_=_C2357 ,\nC1643_=_C2358 ,C1643_=_C2359 ,C1643_=_C2360 ,C1643_=_C2361 ,C1643_=_C2362 ,C1643_=_C2363 ,\nC1643_=_C2364 ,C1649_=_C1669 ,C1649_=_C1678 ,C1649_=_C1687 ,C1649_=_C1706 ,C1649_=_C1783 ,\nC1649_=_C2351 ,C1649_=_C2352 ,C1649_=_C2354 ,C1649_=_C2355 ,C1649_=_C2357 ,C1649_=_C2358 ,\nC1649_=_C2359 ,C1649_=_C2360 ,C1649_=_C2361 ,C1649_=_C2362 ,C1649_=_C2363 ,C1649_=_C2364 ,\nC1669_=_C1678 ,C1669_=_C1687 ,C1669_=_C1706 ,C1669_=_C1783 ,C1669_=_C2351 ,C1669_=_C2352 ,\nC1669_=_C2354 ,C1669_=_C2355 ,C1669_=_C2357 ,C1669_=_C2358 ,C1669_=_C2359 ,C1669_=_C2360 ,\nC1669_=_C2361 ,C1669_=_C2362 ,C1669_=_C2363 ,C1669_=_C2364 ,C1678_=_C1687 ,C1678_=_C1706 ,\nC1678_=_C1783 ,C1678_=_C2351 ,C1678_=_C2352 ,C1678_=_C2354 ,C1678_=_C2355 ,C1678_=_C2357 ,\nC1678_=_C2358 ,C1678_=_C2359 ,C1678_=_C2360 ,C1678_=_C2361 ,C1678_=_C2362 ,C1678_=_C2363 ,\nC1678_=_C2364 ,C1687_=_C1706 ,C1687_=_C1783 ,C1687_=_C2351 ,C1687_=_C2352 ,C1687_=_C2354 ,\nC1687_=_C2355 ,C1687_=_C2357 ,C1687_=_C2358 ,C1687_=_C2359 ,C1687_=_C2360 ,C1687_=_C2361 ,\nC1687_=_C2362 ,C1687_=_C2363 ,C1687_=_C2364 ,C1706_=_C1783 ,C1706_=_C2351 ,C1706_=_C2352 ,\nC1706_=_C2354 ,C1706_=_C2355 ,C1706_=_C2357 ,C1706_=_C2358 ,C1706_=_C2359 ,C1706_=_C2360 ,\nC1706_=_C2361 ,C1706_=_C2362 ,C1706_=_C2363 ,C1706_=_C2364 ,C1740_=_C1741 ,C1740_=_C1743 ,\nC1740_=_C2017 ,C1740_=_C2018 ,C1740_=_C2019 ,C1740_=_C2020 ,C1740_=_C2021 ,C1740_=_C2022 ,\nC1740_=_C2023 ,C1740_=_C2024 ,C1740_=_C2025 ,C1740_=_C2026 ,C1740_=_C2027 ,C1740_=_C2029 ,\nC1740_=_C2030 ,C1741_=_C1743 ,C1741_=_C2031 ,C1741_=_C2032 ,C1741_=_C2033 ,C1741_=_C2034 ,\nC1741_=_C2035 ,C1741_=_C2036 ,C1741_=_C2037 ,C1741_=_C2038 ,C1741_=_C2040 ,C1741_=_C2041 ,\nC1741_=_C2043 ,C1741_=_C2044 ,C1743_=_C2059 ,C1743_=_C2060 ,C1743_=_C2061 ,C1743_=_C2062 ,\nC1743_=_C2063 ,C1743_=_C2064 ,C1743_=_C2065 ,C1743_=_C2066 ,C1743_=_C2068 ,C1743_=_C2069 ,\nC1743_=_C2071 ,C1743_=_C2072 ,C1783_=_C2351 ,C1783_=_C2352 ,C1783_=_C2354 ,C1783_=_C2355 ,\nC1783_=_C2357 ,C1783_=_C2358 ,C1783_=_C2359 ,C1783_=_C2360 ,C1783_=_C2361 ,C1783_=_C2362 ,\nC1783_=_C2363 ,C1783_=_C2364 ,C2005_=_C2006 ,C2005_=_C2013 ,C2005_=_C2053 ,C2005_=_C2081 ,\nC2005_=_C2294 ,C2005_=_C2302 ,C2005_=_C2325 ,C2005_=_C2339 ,C2005_=_C2367 ,C2005_=_C2532 ,\nC2005_=_C2935 ,C2005_=_C2936 ,C2005_=_C2937 ,C2005_=_C2938 ,C2005_=_C2939 ,C2005_=_C2940 ,\nC2005_=_C2941 ,C2005_=_C2942 ,C2005_=_C2943 ,C2005_=_C2944 ,C2005_=_C2945 ,C2005_=_C2946 ,\nC2005_=_C2947 ,C2005_=_C2948 ,C2006_=_C2014 ,C2006_=_C2056 ,C2006_=_C2295 ,C2006_=_C2303 ,\nC2006_=_C2314 ,C2006_=_C2328 ,C2006_=_C2342 ,C2006_=_C2536 ,C2006_=_C2991 ,C2006_=_C2992 ,\nC2006_=_C2993 ,C2006_=_C2994 ,C2006_=_C2995 ,C2006_=_C2996 ,C2006_=_C2997 ,C2006_=_C2998 ,\nC2006_=_C2999 ,C2006_=_C3000 ,C2006_=_C3001 ,C2006_=_C3002 ,C2006_=_C3003 ,C2006_=_C3004 ,\nC2013_=_C2014 ,C2013_=_C2053 ,C2013_=_C2081 ,C2013_=_C2294 ,C2013_=_C2302 ,C2013_=_C2325 ,\nC2013_=_C2339 ,C2013_=_C2367 ,C2013_=_C2532 ,C2013_=_C2935 ,C2013_=_C2936 ,C2013_=_C2937 ,\nC2013_=_C2938 ,C2013_=_C2939 ,C2013_=_C2940 ,C2013_=_C2941 ,C2013_=_C2942 ,C2013_=_C2943 ,\nC2013_=_C2944 ,C2013_=_C2945 ,C2013_=_C2946 ,C2013_=_C2947 ,C2013_=_C2948 ,C2014_=_C2056 ,\nC2014_=_C2295 ,C2014_=_C2303 ,C2014_=_C2314 ,C2014_=_C2328 ,C2014_=_C2342 ,C2014_=_C2536 ,\nC2014_=_C2991 ,C2014_=_C2992 ,C2014_=_C2993 ,C2014_=_C2994 ,C2014_=_C2995 ,C2014_=_C2996 ,\nC2014_=_C2997 ,C2014_=_C2998 ,C2014_=_C2999 ,C2014_=_C3000 ,C2014_=_C3001 ,C2014_=_C3002 ,\nC2014_=_C3003 ,C2014_=_C3004 ,C2017_=_C2018 ,C2017_=_C2019 ,C2017_=_C2020 ,C2017_=_C2021 ,\nC2017_=_C2022 ,C2017_=_C2023 ,C2017_=_C2024 ,C2017_=_C2025 ,C2017_=_C2026 ,C2017_=_C2027 ,\nC2017_=_C2029 ,C2017_=_C2030 ,C2018_=_C2019 ,C2018_=_C2020 ,C2018_=_C2021 ,C2018_=_C2022 ,\nC2018_=_C2023 ,C2018_=_C2024 ,C2018_=_C2025 ,C2018_=_C2026 ,C2018_=_C2027 ,C2018_=_C2029 ,\nC2018_=_C2030 ,C2019_=_C2020 ,C2019_=_C2021 ,C2019_=_C2022 ,C2019_=_C2023 ,C2019_=_C2024 ,\nC2019_=_C2025 ,C2019_=_C2026 ,C2019_=_C2027 ,C2019_=_C2029 ,C2019_=_C2030 ,C2019_=_C2062 ,\nC2020_=_C2021 ,C2020_=_C2022 ,C2020_=_C2023 ,C2020_=_C2024 ,C2020_=_C2025 ,C2020_=_C2026 ,\nC2020_=_C2027 ,C2020_=_C2029 ,C2020_=_C2030 ,C2020_=_C2034 ,C2020_=_C2063 ,C2021_=_C2022 ,\nC2021_=_C2023 ,C2021_=_C2024 ,C2021_=_C2025 ,C2021_=_C2026 ,C2021_=_C2027 ,C2021_=_C2029 ,\nC2021_=_C2030 ,C2021_=_C2035 ,C2022_=_C2023 ,C2022_=_C2024 ,C2022_=_C2025 ,C2022_=_C2026 ,\nC2022_=_C2027 ,C2022_=_C2029 ,C2022_=_C2030 ,C2022_=_C2036 ,C2022_=_C2064 ,C2023_=_C2024 ,\nC2023_=_C2025 ,C2023_=_C2026 ,C2023_=_C2027 ,C2023_=_C2029 ,C2023_=_C2030 ,C2024_=_C2025 ,\nC2024_=_C2026 ,C2024_=_C2027 ,C2024_=_C2029 ,C2024_=_C2030 ,C2025_=_C2026 ,C2025_=_C2027 ,\nC2025_=_C2029 ,C2025_=_C2030 ,C2025_=_C2068 ,C2025_=_C2354 ,C2026_=_C2027 ,C2026_=_C2029 ,\nC2026_=_C2030 ,C2026_=_C2040 ,C2026_=_C2069 ,C2026_=_C2355 ,C2027_=_C2029 ,C2027_=_C2030 ,\nC2027_=_C2041 ,C2029_=_C2030</w:t>
      </w:r>
    </w:p>
    <w:p>
      <w:pPr>
        <w:pStyle w:val="PreformattedText"/>
        <w:bidi w:val="0"/>
        <w:spacing w:before="0" w:after="0"/>
        <w:jc w:val="left"/>
        <w:rPr/>
      </w:pPr>
      <w:r>
        <w:rPr/>
        <w:t xml:space="preserve"> </w:t>
      </w:r>
      <w:r>
        <w:rPr/>
        <w:t>,C2029_=_C2043 ,C2029_=_C2071 ,C2030_=_C2044 ,C2030_=_C2072 ,\nC2030_=_C2364 ,C2031_=_C2032 ,C2031_=_C2033 ,C2031_=_C2034 ,C2031_=_C2035 ,C2031_=_C2036 ,\nC2031_=_C2037 ,C2031_=_C2038 ,C2031_=_C2040 ,C2031_=_C2041 ,C2031_=_C2043 ,C2031_=_C2044 ,\nC2032_=_C2033 ,C2032_=_C2034 ,C2032_=_C2035 ,C2032_=_C2036 ,C2032_=_C2037 ,C2032_=_C2038 ,\nC2032_=_C2040 ,C2032_=_C2041 ,C2032_=_C2043 ,C2032_=_C2044 ,C2033_=_C2034 ,C2033_=_C2035 ,\nC2033_=_C2036 ,C2033_=_C2037 ,C2033_=_C2038 ,C2033_=_C2040 ,C2033_=_C2041 ,C2033_=_C2043 ,\nC2033_=_C2044 ,C2033_=_C2061 ,C2034_=_C2035 ,C2034_=_C2036 ,C2034_=_C2037 ,C2034_=_C2038 ,\nC2034_=_C2040 ,C2034_=_C2041 ,C2034_=_C2043 ,C2034_=_C2044 ,C2034_=_C2063 ,C2035_=_C2036 ,\nC2035_=_C2037 ,C2035_=_C2038 ,C2035_=_C2040 ,C2035_=_C2041 ,C2035_=_C2043 ,C2035_=_C2044 ,\nC2036_=_C2037 ,C2036_=_C2038 ,C2036_=_C2040 ,C2036_=_C2041 ,C2036_=_C2043 ,C2036_=_C2044 ,\nC2036_=_C2064 ,C2037_=_C2038 ,C2037_=_C2040 ,C2037_=_C2041 ,C2037_=_C2043 ,C2037_=_C2044 ,\nC2038_=_C2040 ,C2038_=_C2041 ,C2038_=_C2043 ,C2038_=_C2044 ,C2040_=_C2041 ,C2040_=_C2043 ,\nC2040_=_C2044 ,C2040_=_C2069 ,C2040_=_C2355 ,C2041_=_C2043 ,C2041_=_C2044 ,C2043_=_C2044 ,\nC2043_=_C2071 ,C2044_=_C2072 ,C2044_=_C2364 ,C2053_=_C2056 ,C2053_=_C2081 ,C2053_=_C2294 ,\nC2053_=_C2302 ,C2053_=_C2325 ,C2053_=_C2339 ,C2053_=_C2367 ,C2053_=_C2532 ,C2053_=_C2935 ,\nC2053_=_C2936 ,C2053_=_C2937 ,C2053_=_C2938 ,C2053_=_C2939 ,C2053_=_C2940 ,C2053_=_C2941 ,\nC2053_=_C2942 ,C2053_=_C2943 ,C2053_=_C2944 ,C2053_=_C2945 ,C2053_=_C2946 ,C2053_=_C2947 ,\nC2053_=_C2948 ,C2056_=_C2295 ,C2056_=_C2303 ,C2056_=_C2314 ,C2056_=_C2328 ,C2056_=_C2342 ,\nC2056_=_C2536 ,C2056_=_C2991 ,C2056_=_C2992 ,C2056_=_C2993 ,C2056_=_C2994 ,C2056_=_C2995 ,\nC2056_=_C2996 ,C2056_=_C2997 ,C2056_=_C2998 ,C2056_=_C2999 ,C2056_=_C3000 ,C2056_=_C3001 ,\nC2056_=_C3002 ,C2056_=_C3003 ,C2056_=_C3004 ,C2059_=_C2060 ,C2059_=_C2061 ,C2059_=_C2062 ,\nC2059_=_C2063 ,C2059_=_C2064 ,C2059_=_C2065 ,C2059_=_C2066 ,C2059_=_C2068 ,C2059_=_C2069 ,\nC2059_=_C2071 ,C2059_=_C2072 ,C2060_=_C2061 ,C2060_=_C2062 ,C2060_=_C2063 ,C2060_=_C2064 ,\nC2060_=_C2065 ,C2060_=_C2066 ,C2060_=_C2068 ,C2060_=_C2069 ,C2060_=_C2071 ,C2060_=_C2072 ,\nC2061_=_C2062 ,C2061_=_C2063 ,C2061_=_C2064 ,C2061_=_C2065 ,C2061_=_C2066 ,C2061_=_C2068 ,\nC2061_=_C2069 ,C2061_=_C2071 ,C2061_=_C2072 ,C2062_=_C2063 ,C2062_=_C2064 ,C2062_=_C2065 ,\nC2062_=_C2066 ,C2062_=_C2068 ,C2062_=_C2069 ,C2062_=_C2071 ,C2062_=_C2072 ,C2063_=_C2064 ,\nC2063_=_C2065 ,C2063_=_C2066 ,C2063_=_C2068 ,C2063_=_C2069 ,C2063_=_C2071 ,C2063_=_C2072 ,\nC2064_=_C2065 ,C2064_=_C2066 ,C2064_=_C2068 ,C2064_=_C2069 ,C2064_=_C2071 ,C2064_=_C2072 ,\nC2065_=_C2066 ,C2065_=_C2068 ,C2065_=_C2069 ,C2065_=_C2071 ,C2065_=_C2072 ,C2065_=_C2351 ,\nC2066_=_C2068 ,C2066_=_C2069 ,C2066_=_C2071 ,C2066_=_C2072 ,C2066_=_C2352 ,C2068_=_C2069 ,\nC2068_=_C2071 ,C2068_=_C2072 ,C2068_=_C2354 ,C2069_=_C2071 ,C2069_=_C2072 ,C2069_=_C2355 ,\nC2071_=_C2072 ,C2072_=_C2364 ,C2081_=_C2294 ,C2081_=_C2302 ,C2081_=_C2325 ,C2081_=_C2339 ,\nC2081_=_C2367 ,C2081_=_C2532 ,C2081_=_C2935 ,C2081_=_C2936 ,C2081_=_C2937 ,C2081_=_C2938 ,\nC2081_=_C2939 ,C2081_=_C2940 ,C2081_=_C2941 ,C2081_=_C2942 ,C2081_=_C2943 ,C2081_=_C2944 ,\nC2081_=_C2945 ,C2081_=_C2946 ,C2081_=_C2947 ,C2081_=_C2948 ,C2294_=_C2295 ,C2294_=_C2302 ,\nC2294_=_C2325 ,C2294_=_C2339 ,C2294_=_C2367 ,C2294_=_C2532 ,C2294_=_C2935 ,C2294_=_C2936 ,\nC2294_=_C2937 ,C2294_=_C2938 ,C2294_=_C2939 ,C2294_=_C2940 ,C2294_=_C2941 ,C2294_=_C2942 ,\nC2294_=_C2943 ,C2294_=_C2944 ,C2294_=_C2945 ,C2294_=_C2946 ,C2294_=_C2947 ,C2294_=_C2948 ,\nC2295_=_C2303 ,C2295_=_C2314 ,C2295_=_C2328 ,C2295_=_C2342 ,C2295_=_C2536 ,C2295_=_C2991 ,\nC2295_=_C2992 ,C2295_=_C2993 ,C2295_=_C2994 ,C2295_=_C2995 ,C2295_=_C2996 ,C2295_=_C2997 ,\nC2295_=_C2998 ,C2295_=_C2999 ,C2295_=_C3000 ,C2295_=_C3001 ,C2295_=_C3002 ,C2295_=_C3003 ,\nC2295_=_C3004 ,C2302_=_C2303 ,C2302_=_C2325 ,C2302_=_C2339 ,C2302_=_C2367 ,C2302_=_C2532 ,\nC2302_=_C2935 ,C2302_=_C2936 ,C2302_=_C2937 ,C2302_=_C2938 ,C2302_=_C2939 ,C2302_=_C2940 ,\nC2302_=_C2941 ,C2302_=_C2942 ,C2302_=_C2943 ,C2302_=_C2944 ,C2302_=_C2945 ,C2302_=_C2946 ,\nC2302_=_C2947 ,C2302_=_C2948 ,C2303_=_C2314 ,C2303_=_C2328 ,C2303_=_C2342 ,C2303_=_C2536 ,\nC2303_=_C2991 ,C2303_=_C2992 ,C2303_=_C2993 ,C2303_=_C2994 ,C2303_=_C2995 ,C2303_=_C2996 ,\nC2303_=_C2997 ,C2303_=_C2998 ,C2303_=_C2999 ,C2303_=_C3000 ,C2303_=_C3001 ,C2303_=_C3002 ,\nC2303_=_C3003 ,C2303_=_C3004 ,C2314_=_C2328 ,C2314_=_C2342 ,C2314_=_C2536 ,C2314_=_C2991 ,\nC2314_=_C2992 ,C2314_=_C2993 ,C2314_=_C2994 ,C2314_=_C2995 ,C2314_=_C2996 ,C2314_=_C2997 ,\nC2314_=_C2998 ,C2314_=_C2999 ,C2314_=_C3000 ,C2314_=_C3001 ,C2314_=_C3002 ,C2314_=_C3003 ,\nC2314_=_C3004 ,C2325_=_C2328 ,C2325_=_C2339 ,C2325_=_C2367 ,C2325_=_C2532 ,C2325_=_C2935 ,\nC2325_=_C2936 ,C2325_=_C2937 ,C2325_=_C2938 ,C2325_=_C2939 ,C2325_=_C2940 ,C2325_=_C2941 ,\nC2325_=_C2942 ,C2325_=_C2943 ,C2325_=_C2944 ,C2325_=_C2945 ,C2325_=_C2946 ,C2325_=_C2947 ,\nC2325_=_C2948 ,C2328_=_C2342 ,C2328_=_C2536 ,C2328_=_C2991 ,C2328_=_C2992 ,C2328_=_C2993 ,\nC2328_=_C2994 ,C2328_=_C2995 ,C2328_=_C2996 ,C2328_=_C2997 ,C2328_=_C2998 ,C2328_=_C2999 ,\nC2328_=_C3000 ,C2328_=_C3001 ,C2328_=_C3002 ,C2328_=_C3003 ,C2328_=_C3004 ,C2339_=_C2342 ,\nC2339_=_C2367 ,C2339_=_C2532 ,C2339_=_C2935 ,C2339_=_C2936 ,C2339_=_C2937 ,C2339_=_C2938 ,\nC2339_=_C2939 ,C2339_=_C2940 ,C2339_=_C2941 ,C2339_=_C2942 ,C2339_=_C2943 ,C2339_=_C2944 ,\nC2339_=_C2945 ,C2339_=_C2946 ,C2339_=_C2947 ,C2339_=_C2948 ,C2342_=_C2536 ,C2342_=_C2991 ,\nC2342_=_C2992 ,C2342_=_C2993 ,C2342_=_C2994 ,C2342_=_C2995 ,C2342_=_C2996 ,C2342_=_C2997 ,\nC2342_=_C2998 ,C2342_=_C2999 ,C2342_=_C3000 ,C2342_=_C3001 ,C2342_=_C3002 ,C2342_=_C3003 ,\nC2342_=_C3004 ,C2351_=_C2352 ,C2351_=_C2354 ,C2351_=_C2355 ,C2351_=_C2357 ,C2351_=_C2358 ,\nC2351_=_C2359 ,C2351_=_C2360 ,C2351_=_C2361 ,C2351_=_C2362 ,C2351_=_C2363 ,C2351_=_C2364 ,\nC2352_=_C2354 ,C2352_=_C2355 ,C2352_=_C2357 ,C2352_=_C2358 ,C2352_=_C2359 ,C2352_=_C2360 ,\nC2352_=_C2361 ,C2352_=_C2362 ,C2352_=_C2363 ,C2352_=_C2364 ,C2354_=_C2355 ,C2354_=_C2357 ,\nC2354_=_C2358 ,C2354_=_C2359 ,C2354_=_C2360 ,C2354_=_C2361 ,C2354_=_C2362 ,C2354_=_C2363 ,\nC2354_=_C2364 ,C2355_=_C2357 ,C2355_=_C2358 ,C2355_=_C2359 ,C2355_=_C2360 ,C2355_=_C2361 ,\nC2355_=_C2362 ,C2355_=_C2363 ,C2355_=_C2364 ,C2357_=_C2358 ,C2357_=_C2359 ,C2357_=_C2360 ,\nC2357_=_C2361 ,C2357_=_C2362 ,C2357_=_C2363 ,C2357_=_C2364 ,C2358_=_C2359 ,C2358_=_C2360 ,\nC2358_=_C2361 ,C2358_=_C2362 ,C2358_=_C2363 ,C2358_=_C2364 ,C2359_=_C2360 ,C2359_=_C2361 ,\nC2359_=_C2362 ,C2359_=_C2363 ,C2359_=_C2364 ,C2360_=_C2361 ,C2360_=_C2362 ,C2360_=_C2363 ,\nC2360_=_C2364 ,C2361_=_C2362 ,C2361_=_C2363 ,C2361_=_C2364 ,C2362_=_C2363 ,C2362_=_C2364 ,\nC2363_=_C2364 ,C2367_=_C2532 ,C2367_=_C2935 ,C2367_=_C2936 ,C2367_=_C2937 ,C2367_=_C2938 ,\nC2367_=_C2939 ,C2367_=_C2940 ,C2367_=_C2941 ,C2367_=_C2942 ,C2367_=_C2943 ,C2367_=_C2944 ,\nC2367_=_C2945 ,C2367_=_C2946 ,C2367_=_C2947 ,C2367_=_C2948 ,C2532_=_C2536 ,C2532_=_C2935 ,\nC2532_=_C2936 ,C2532_=_C2937 ,C2532_=_C2938 ,C2532_=_C2939 ,C2532_=_C2940 ,C2532_=_C2941 ,\nC2532_=_C2942 ,C2532_=_C2943 ,C2532_=_C2944 ,C2532_=_C2945 ,C2532_=_C2946 ,C2532_=_C2947 ,\nC2532_=_C2948 ,C2536_=_C2991 ,C2536_=_C2992 ,C2536_=_C2993 ,C2536_=_C2994 ,C2536_=_C2995 ,\nC2536_=_C2996 ,C2536_=_C2997 ,C2536_=_C2998 ,C2536_=_C2999 ,C2536_=_C3000 ,C2536_=_C3001 ,\nC2536_=_C3002 ,C2536_=_C3003 ,C2536_=_C3004 ,C2935_=_C2936 ,C2935_=_C2937 ,C2935_=_C2938 ,\nC2935_=_C2939 ,C2935_=_C2940 ,C2935_=_C2941 ,C2935_=_C2942 ,C2935_=_C2943 ,C2935_=_C2944 ,\nC2935_=_C2945 ,C2935_=_C2946 ,C2935_=_C2947 ,C2935_=_C2948 ,C2935_=_C2991 ,C2936_=_C2937 ,\nC2936_=_C2938 ,C2936_=_C2939 ,C2936_=_C2940 ,C2936_=_C2941 ,C2936_=_C2942 ,C2936_=_C2943 ,\nC2936_=_C2944 ,C2936_=_C2945 ,C2936_=_C2946 ,C2936_=_C2947 ,C2936_=_C2948 ,C2936_=_C2992 ,\nC2937_=_C2938 ,C2937_=_C2939 ,C2937_=_C2940 ,C2937_=_C2941 ,C2937_=_C2942 ,C2937_=_C2943 ,\nC2937_=_C2944 ,C2937_=_C2945 ,C2937_=_C2946 ,C2937_=_C2947 ,C2937_=_C2948 ,C2937_=_C2994 ,\nC2938_=_C2939 ,C2938_=_C2940 ,C2938_=_C2941 ,C2938_=_C2942 ,C2938_=_C2943 ,C2938_=_C2944 ,\nC2938_=_C2945 ,C2938_=_C2946 ,C2938_=_C2947 ,C2938_=_C2948 ,C2938_=_C2995 ,C2939_=_C2940 ,\nC2939_=_C2941 ,C2939_=_C2942 ,C2939_=_C2943 ,C2939_=_C2944 ,C2939_=_C2945 ,C2939_=_C2946 ,\nC2939_=_C2947 ,C2939_=_C2948 ,C2939_=_C2996 ,C2940_=_C2941 ,C2940_=_C2942 ,C2940_=_C2943 ,\nC2940_=_C2944 ,C2940_=_C2945 ,C2940_=_C2946 ,C2940_=_C2947 ,C2940_=_C2948 ,C2941_=_C2942 ,\nC2941_=_C2943 ,C2941_=_C2944 ,C2941_=_C2945 ,C2941_=_C2946 ,C2941_=_C2947 ,C2941_=_C2948 ,\nC2941_=_C2997 ,C2942_=_C2943 ,C2942_=_C2944 ,C2942_=_C2945 ,C2942_=_C2946 ,C2942_=_C2947 ,\nC2942_=_C2948 ,C2942_=_C2998 ,C2943_=_C2944 ,C2943_=_C2945 ,C2943_=_C2946 ,C2943_=_C2947 ,\nC2943_=_C2948 ,C2943_=_C3000 ,C2944_=_C2945 ,C2944_=_C2946 ,C2944_=_C2947 ,C2944_=_C2948 ,\nC2944_=_C3001 ,C2945_=_C2946 ,C2945_=_C2947 ,C2945_=_C2948 ,C2945_=_C3002 ,C2946_=_C2947 ,\nC2946_=_C2948 ,C2947_=_C2948 ,C2947_=_C3003 ,C2948_=_C3004 ,C2991_=_C2992 ,C2991_=_C2993 ,\nC2991_=_C2994 ,C2991_=_C2995 ,C2991_=_C2996 ,C2991_=_C2997 ,C2991_=_C2998 ,C2991_=_C2999 ,\nC2991_=_C3000 ,C2991_=_C3001 ,C2991_=_C3002 ,C2991_=_C3003 ,C2991_=_C3004 ,C2992_=_C2993 ,\nC2992_=_C2994 ,C2992_=_C2995 ,C2992_=_C2996 ,C2992_=_C2997 ,C2992_=_C2998 ,C2992_=_C2999 ,\nC2992_=_C3000 ,C2992_=_C3001 ,C2992_=_C3002 ,C2992_=_C3003 ,C2992_=_C3004 ,C2993_=_C2994 ,\nC2993_=_C2995 ,C2993_=_C2996 ,C2993_=_C2997 ,C2993_=_C2998 ,C2993_=_C2999 ,C2993_=_C3000 ,\nC2993_=_C3001 ,C2993_=_C3002 ,C2993_=_C3003 ,C2993_=_C3004 ,C2994_=_C2995 ,C2994_=_C2996 ,\nC2994_=_C2997 ,C2994_=_C2998 ,C2994_=_C2999 ,C2994_=_C3000 ,C2994_=_C3001 ,C2994_=_C3002 ,\nC2994_=_C3003 ,C2994_=_C3004 ,C2995_=_C2996 ,C2995_=_C2997 ,C2995_=_C2998 ,C2995_=_C2999 ,\nC2995_=_C3000 ,C2995_=_C3001 ,C2995_=_C3002 ,C2995_=_C3003 ,C2995_=_C3004 ,C2996_=_C2997 ,\nC2996_=_C2998 ,C2996_=_C2999 ,C2996_=_C3000 ,C2996_=_C3001 ,C2996_=_C3002 ,C2996_=_C3003</w:t>
      </w:r>
    </w:p>
    <w:p>
      <w:pPr>
        <w:pStyle w:val="PreformattedText"/>
        <w:bidi w:val="0"/>
        <w:spacing w:before="0" w:after="0"/>
        <w:jc w:val="left"/>
        <w:rPr/>
      </w:pPr>
      <w:r>
        <w:rPr/>
        <w:t xml:space="preserve"> </w:t>
      </w:r>
      <w:r>
        <w:rPr/>
        <w:t>,\nC2996_=_C3004 ,C2997_=_C2998 ,C2997_=_C2999 ,C2997_=_C3000 ,C2997_=_C3001 ,C2997_=_C3002 ,\nC2997_=_C3003 ,C2997_=_C3004 ,C2998_=_C2999 ,C2998_=_C3000 ,C2998_=_C3001 ,C2998_=_C3002 ,\nC2998_=_C3003 ,C2998_=_C3004 ,C2999_=_C3000 ,C2999_=_C3001 ,C2999_=_C3002 ,C2999_=_C3003 ,\nC2999_=_C3004 ,C3000_=_C3001 ,C3000_=_C3002 ,C3000_=_C3003 ,C3000_=_C3004 ,C3001_=_C3002 ,\nC3001_=_C3003 ,C3001_=_C3004 ,C3002_=_C3003 ,C3002_=_C3004 ,C3003_=_C3004 ,"];329[shape=box, label="id:329 level: 5\n207: C1066 C1073 C1093 C1095 C1100 \nC1102 C1115 C1128 C1141 C1149 C1150 \nC1154 C1344 C1352 C1375 C1377 C1380 \nC1383 C1385 C1388 C1396 C1402 C1410 \nC1416 C1424 C1430 C1433 C1434 C1438 \nC1444 C1655 C1661 C1670 C1679 C1688 \nC1697 C1736 C1737 C1744 C1784 C1821 \nC1848 C1849 C1856 C1876 C1877 C1903 \nC1928 C1929 C1945 C1951 C1954 C1959 \nC1967 C1975 C1983 C1985 C1986 C1987 \nC1988 C1990 C1991 C1992 C1993 C1994 \nC1995 C1996 C1998 C1999 C2000 C2007 \nC2015 C2017 C2018 C2023 C2024 C2029 \nC2043 C2046 C2057 C2071 C2073 C2074 \nC2075 C2076 C2077 C2078 C2081 C2082 \nC2083 C2084 C2085 C2086 C2278 C2286 \nC2309 C2310 C2367 C2368 C2369 C2370 \nC2371 C2372 C2373 C2374 C2375 C2376 \nC2377 C2378 C2497 C2530 C2531 C2538 \nC2558 C2578 C2610 C2611 C2613 C2615 \nC2616 C2619 C2634 C2635 C2636 C2640 \nC2642 C2643 C2647 C2657 C2659 C2669 \nC2670 C2672 C2682 C2685 C2687 C2693 \nC2694 C2695 C2697 C2698 C2708 C2710 \nC2750 C2781 C2831 C2888 C2889 C2896 \nC2897 C2919 C2920 C2921 C2922 C2923 \nC2924 C2925 C2926 C2927 C2928 C2929 \nC2930 C2931 C2932 C2933 C2934 C2938 \nC2940 C2951 C2952 C2954 C2965 C2968 \nC2977 C2978 C2979 C2981 C2982 C2993 \nC2995 C3274 C3275 C3276 C3277 C3278 \nC3279 C3282 C3283 C3285 C3287 C3289 \nC3290 C3291 C3292 C3293 C3366 C3367 \nC3396 C3397 C3398 C3399 C3404 C3405 \nC3408 C3409 C3412 C3413 \n2080: C1066_=_C1093( C1066 C1093 ) C1066_=_C1150( C1066 C1150 ) C1066_=_C1344( C1066 C1344 ) C1066_=_C1375( C1066 C1375 ) C1066_=_C1434( C1066 C1434 ) \nC1066_=_C1737( C1066 C1737 ) C1066_=_C1993( C1066 C1993 ) C1066_=_C1994( C1066 C1994 ) C1066_=_C1995( C1066 C1995 ) C1066_=_C1996( C1066 C1996 ) C1066_=_C1998( C1066 C1998 ) \nC1066_=_C1999( C1066 C1999 ) C1066_=_C2000( C1066 C2000 ) C1073_=_C1100( C1073 C1100 ) C1073_=_C1149( C1073 C1149 ) C1073_=_C1352( C1073 C1352 ) C1073_=_C1383( C1073 C1383 ) \nC1073_=_C1433( C1073 C1433 ) C1073_=_C1736( C1073 C1736 ) C1073_=_C1985( C1073 C1985 ) C1073_=_C1986( C1073 C1986 ) C1073_=_C1987( C1073 C1987 ) C1073_=_C1988( C1073 C1988 ) \nC1073_=_C1990( C1073 C1990 ) C1073_=_C1991( C1073 C1991 ) C1073_=_C1992( C1073 C1992 ) C1093_=_C1095( C1093 C1095 ) C1093_=_C1150( C1093 C1150 ) C1093_=_C1344( C1093 C1344 ) \nC1093_=_C1375( C1093 C1375 ) C1093_=_C1434( C1093 C1434 ) C1093_=_C1737( C1093 C1737 ) C1093_=_C1993( C1093 C1993 ) C1093_=_C1994( C1093 C1994 ) C1093_=_C1995( C1093 C1995 ) \nC1093_=_C1996( C1093 C1996 ) C1093_=_C1998( C1093 C1998 ) C1093_=_C1999( C1093 C1999 ) C1093_=_C2000( C1093 C2000 ) C1095_=_C1102( C1095 C1102 ) C1095_=_C1115( C1095 C1115 ) \nC1095_=_C1128( C1095 C1128 ) C1095_=_C1141( C1095 C1141 ) C1095_=_C1154( C1095 C1154 ) C1095_=_C1377( C1095 C1377 ) C1095_=_C1385( C1095 C1385 ) C1095_=_C1396( C1095 C1396 ) \nC1095_=_C1410( C1095 C1410 ) C1095_=_C1424( C1095 C1424 ) C1095_=_C1438( C1095 C1438 ) C1095_=_C1744( C1095 C1744 ) C1095_=_C2073( C1095 C2073 ) C1095_=_C2074( C1095 C2074 ) \nC1095_=_C2075( C1095 C2075 ) C1095_=_C2076( C1095 C2076 ) C1095_=_C2077( C1095 C2077 ) C1095_=_C2078( C1095 C2078 ) C1095_=_C2081( C1095 C2081 ) C1095_=_C2082( C1095 C2082 ) \nC1095_=_C2083( C1095 C2083 ) C1095_=_C2084( C1095 C2084 ) C1095_=_C2085( C1095 C2085 ) C1095_=_C2086( C1095 C2086 ) C1100_=_C1102( C1100 C1102 ) C1100_=_C1149( C1100 C1149 ) \nC1100_=_C1352( C1100 C1352 ) C1100_=_C1383( C1100 C1383 ) C1100_=_C1433( C1100 C1433 ) C1100_=_C1736( C1100 C1736 ) C1100_=_C1985( C1100 C1985 ) C1100_=_C1986( C1100 C1986 ) \nC1100_=_C1987( C1100 C1987 ) C1100_=_C1988( C1100 C1988 ) C1100_=_C1990( C1100 C1990 ) C1100_=_C1991( C1100 C1991 ) C1100_=_C1992( C1100 C1992 ) C1102_=_C1115( C1102 C1115 ) \nC1102_=_C1128( C1102 C1128 ) C1102_=_C1141( C1102 C1141 ) C1102_=_C1154( C1102 C1154 ) C1102_=_C1377( C1102 C1377 ) C1102_=_C1385( C1102 C1385 ) C1102_=_C1396( C1102 C1396 ) \nC1102_=_C1410( C1102 C1410 ) C1102_=_C1424( C1102 C1424 ) C1102_=_C1438( C1102 C1438 ) C1102_=_C1744( C1102 C1744 ) C1102_=_C2073( C1102 C2073 ) C1102_=_C2074( C1102 C2074 ) \nC1102_=_C2075( C1102 C2075 ) C1102_=_C2076( C1102 C2076 ) C1102_=_C2077( C1102 C2077 ) C1102_=_C2078( C1102 C2078 ) C1102_=_C2081( C1102 C2081 ) C1102_=_C2082( C1102 C2082 ) \nC1102_=_C2083( C1102 C2083 ) C1102_=_C2084( C1102 C2084 ) C1102_=_C2085( C1102 C2085 ) C1102_=_C2086( C1102 C2086 ) C1115_=_C1128( C1115 C1128 ) C1115_=_C1141( C1115 C1141 ) \nC1115_=_C1154( C1115 C1154 ) C1115_=_C1377( C1115 C1377 ) C1115_=_C1385( C1115 C1385 ) C1115_=_C1396( C1115 C1396 ) C1115_=_C1410( C1115 C1410 ) C1115_=_C1424( C1115 C1424 ) \nC1115_=_C1438( C1115 C1438 ) C1115_=_C1744( C1115 C1744 ) C1115_=_C2073( C1115 C2073 ) C1115_=_C2074( C1115 C2074 ) C1115_=_C2075( C1115 C2075 ) C1115_=_C2076( C1115 C2076 ) \nC1115_=_C2077( C1115 C2077 ) C1115_=_C2078( C1115 C2078 ) C1115_=_C2081( C1115 C2081 ) C1115_=_C2082( C1115 C2082 ) C1115_=_C2083( C1115 C2083 ) C1115_=_C2084( C1115 C2084 ) \nC1115_=_C2085( C1115 C2085 ) C1115_=_C2086( C1115 C2086 ) C1128_=_C1141( C1128 C1141 ) C1128_=_C1154( C1128 C1154 ) C1128_=_C1377( C1128 C1377 ) C1128_=_C1385( C1128 C1385 ) \nC1128_=_C1396( C1128 C1396 ) C1128_=_C1410( C1128 C1410 ) C1128_=_C1424( C1128 C1424 ) C1128_=_C1438( C1128 C1438 ) C1128_=_C1744( C1128 C1744 ) C1128_=_C2073( C1128 C2073 ) \nC1128_=_C2074( C1128 C2074 ) C1128_=_C2075( C1128 C2075 ) C1128_=_C2076( C1128 C2076 ) C1128_=_C2077( C1128 C2077 ) C1128_=_C2078( C1128 C2078 ) C1128_=_C2081( C1128 C2081 ) \nC1128_=_C2082( C1128 C2082 ) C1128_=_C2083( C1128 C2083 ) C1128_=_C2084( C1128 C2084 ) C1128_=_C2085( C1128 C2085 ) C1128_=_C2086( C1128 C2086 ) C1141_=_C1154( C1141 C1154 ) \nC1141_=_C1377( C1141 C1377 ) C1141_=_C1385( C1141 C1385 ) C1141_=_C1396( C1141 C1396 ) C1141_=_C1410( C1141 C1410 ) C1141_=_C1424( C1141 C1424 ) C1141_=_C1438( C1141 C1438 ) \nC1141_=_C1744( C1141 C1744 ) C1141_=_C2073( C1141 C2073 ) C1141_=_C2074( C1141 C2074 ) C1141_=_C2075( C1141 C2075 ) C1141_=_C2076( C1141 C2076 ) C1141_=_C2077( C1141 C2077 ) \nC1141_=_C2078( C1141 C2078 ) C1141_=_C2081( C1141 C2081 ) C1141_=_C2082( C1141 C2082 ) C1141_=_C2083( C1141 C2083 ) C1141_=_C2084( C1141 C2084 ) C1141_=_C2085( C1141 C2085 ) \nC1141_=_C2086( C1141 C2086 ) C1149_=_C1150( C1149 C1150 ) C1149_=_C1154( C1149 C1154 ) C1149_=_C1352( C1149 C1352 ) C1149_=_C1383( C1149 C1383 ) C1149_=_C1433( C1149 C1433 ) \nC1149_=_C1736( C1149 C1736 ) C1149_=_C1985( C1149 C1985 ) C1149_=_C1986( C1149 C1986 ) C1149_=_C1987( C1149 C1987 ) C1149_=_C1988( C1149 C1988 ) C1149_=_C1990( C1149 C1990 ) \nC1149_=_C1991( C1149 C1991 ) C1149_=_C1992( C1149 C1992 ) C1150_=_C1154( C1150 C1154 ) C1150_=_C1344( C1150 C1344 ) C1150_=_C1375( C1150 C1375 ) C1150_=_C1434( C1150 C1434 ) \nC1150_=_C1737( C1150 C1737 ) C1150_=_C1993( C1150 C1993 ) C1150_=_C1994( C1150 C1994 ) C1150_=_C1995( C1150 C1995 ) C1150_=_C1996( C1150 C1996 ) C1150_=_C1998( C1150 C1998 ) \nC1150_=_C1999( C1150 C1999 ) C1150_=_C2000( C1150 C2000 ) C1154_=_C1377( C1154 C1377 ) C1154_=_C1385( C1154 C1385 ) C1154_=_C1396( C1154 C1396 ) C1154_=_C1410( C1154 C1410 ) \nC1154_=_C1424( C1154 C1424 ) C1154_=_C1438( C1154 C1438 ) C1154_=_C1744( C1154 C1744 ) C1154_=_C2073( C1154 C2073 ) C1154_=_C2074( C1154 C2074 ) C1154_=_C2075( C1154 C2075 ) \nC1154_=_C2076( C1154 C2076 ) C1154_=_C2077( C1154 C2077 ) C1154_=_C2078( C1154 C2078 ) C1154_=_C2081( C1154 C2081 ) C1154_=_C2082( C1154 C2082 ) C1154_=_C2083( C1154 C2083 ) \nC1154_=_C2084( C1154 C2084 ) C1154_=_C2085( C1154 C2085 ) C1154_=_C2086( C1154 C2086 ) C1344_=_C1375( C1344 C1375 ) C1344_=_C1434( C1344 C1434 ) C1344_=_C1737( C1344 C1737 ) \nC1344_=_C1993( C1344 C1993 ) C1344_=_C1994( C1344 C1994 ) C1344_=_C1995( C1344 C1995 ) C1344_=_C1996( C1344 C1996 ) C1344_=_C1998( C1344 C1998 ) C1344_=_C1999( C1344 C1999 ) \nC1344_=_C2000( C1344 C2000 ) C1352_=_C1383( C1352 C1383 ) C1352_=_C1433( C1352 C1433 ) C1352_=_C1736( C1352 C1736 ) C1352_=_C1985( C1352 C1985 ) C1352_=_C1986( C1352 C1986 ) \nC1352_=_C1987( C1352 C1987 ) C1352_=_C1988( C1352 C1988 ) C1352_=_C1990( C1352 C1990 ) C1352_=_C1991( C1352 C1991 ) C1352_=_C1992( C1352 C1992 ) C1375_=_C1377( C1375 C1377 ) \nC1375_=_C1380( C1375 C1380 ) C1375_=_C1434( C1375 C1434 ) C1375_=_C1737( C1375 C1737 ) C1375_=_C1993( C1375 C1993 ) C1375_=_C1994( C1375 C1994 ) C1375_=_C1995( C1375 C1995 ) \nC1375_=_C1996( C1375 C1996 ) C1375_=_C1998( C1375 C1998 ) C1375_=_C1999( C1375 C1999 ) C1375_=_C2000( C1375 C2000 ) C1377_=_C1380( C1377 C1380 ) C1377_=_C1385( C1377 C1385 ) \nC1377_=_C1396( C1377 C1396 ) C1377_=_C1410( C1377 C1410 ) C1377_=_C1424( C1377 C1424 ) C1377_=_C1438( C1377 C1438 ) C1377_=_C1744( C1377 C1744 ) C1377_=_C2073( C1377 C2073 ) \nC1377_=_C2074( C1377 C2074 ) C1377_=_C2075( C1377 C2075 ) C1377_=_C2076( C1377 C2076 ) C1377_=_C2077( C1377 C2077 ) C1377_=_C2078( C1377 C2078 ) C1377_=_C2081( C1377 C2081 ) \nC1377_=_C2082( C1377 C2082 ) C1377_=_C2083( C1377 C2083 ) C1377_=_C2084( C1377 C2084 ) C1377_=_C2085( C1377 C2085 ) C1377_=_C2086( C1377 C2086 ) C1380_=_C1388( C1380 C1388 ) \nC1380_=_C1402( C1380 C1402 ) C1380_=_C1416( C1380 C1416 ) C1380_=_C1430( C1380 C1430 ) C1380_=_C1444( C1380 C1444 ) C1380_=_C1655( C1380 C1655 ) C1380_=_C1661( C1380 C1661 ) \nC1380_=_C1670( C1380 C1670 ) C1380_=_C1679( C1380 C1679 ) C1380_=_C1688( C1380 C1688 ) C1380_=_C1697( C1380 C1697 ) C1380_=_C1784( C1380 C1784 ) C1380_=_C2367( C1380 C2367 ) \nC1380_=_C2368( C1380 C2368 ) C1380_=_C2369( C1380 C2369 ) C1380_=_C2370( C1380 C2370 ) C1380_=_C2371( C1380 C2371 ) C1380_=_C2372( C1380 C2372 ) C1380_=_C2373( C1380 C2373 ) \nC1380_=_C2374( C1380 C2374</w:t>
      </w:r>
    </w:p>
    <w:p>
      <w:pPr>
        <w:pStyle w:val="PreformattedText"/>
        <w:bidi w:val="0"/>
        <w:spacing w:before="0" w:after="0"/>
        <w:jc w:val="left"/>
        <w:rPr/>
      </w:pPr>
      <w:r>
        <w:rPr/>
        <w:t xml:space="preserve"> </w:t>
      </w:r>
      <w:r>
        <w:rPr/>
        <w:t>) C1380_=_C2375( C1380 C2375 ) C1380_=_C2376( C1380 C2376 ) C1380_=_C2377( C1380 C2377 ) C1380_=_C2378( C1380 C2378 ) C1383_=_C1385( C1383 C1385 ) \nC1383_=_C1388( C1383 C1388 ) C1383_=_C1433( C1383 C1433 ) C1383_=_C1736( C1383 C1736 ) C1383_=_C1985( C1383 C1985 ) C1383_=_C1986( C1383 C1986 ) C1383_=_C1987( C1383 C1987 ) \nC1383_=_C1988( C1383 C1988 ) C1383_=_C1990( C1383 C1990 ) C1383_=_C1991( C1383 C1991 ) C1383_=_C1992( C1383 C1992 ) C1385_=_C1388( C1385 C1388 ) C1385_=_C1396( C1385 C1396 ) \nC1385_=_C1410( C1385 C1410 ) C1385_=_C1424( C1385 C1424 ) C1385_=_C1438( C1385 C1438 ) C1385_=_C1744( C1385 C1744 ) C1385_=_C2073( C1385 C2073 ) C1385_=_C2074( C1385 C2074 ) \nC1385_=_C2075( C1385 C2075 ) C1385_=_C2076( C1385 C2076 ) C1385_=_C2077( C1385 C2077 ) C1385_=_C2078( C1385 C2078 ) C1385_=_C2081( C1385 C2081 ) C1385_=_C2082( C1385 C2082 ) \nC1385_=_C2083( C1385 C2083 ) C1385_=_C2084( C1385 C2084 ) C1385_=_C2085( C1385 C2085 ) C1385_=_C2086( C1385 C2086 ) C1388_=_C1402( C1388 C1402 ) C1388_=_C1416( C1388 C1416 ) \nC1388_=_C1430( C1388 C1430 ) C1388_=_C1444( C1388 C1444 ) C1388_=_C1655( C1388 C1655 ) C1388_=_C1661( C1388 C1661 ) C1388_=_C1670( C1388 C1670 ) C1388_=_C1679( C1388 C1679 ) \nC1388_=_C1688( C1388 C1688 ) C1388_=_C1697( C1388 C1697 ) C1388_=_C1784( C1388 C1784 ) C1388_=_C2367( C1388 C2367 ) C1388_=_C2368( C1388 C2368 ) C1388_=_C2369( C1388 C2369 ) \nC1388_=_C2370( C1388 C2370 ) C1388_=_C2371( C1388 C2371 ) C1388_=_C2372( C1388 C2372 ) C1388_=_C2373( C1388 C2373 ) C1388_=_C2374( C1388 C2374 ) C1388_=_C2375( C1388 C2375 ) \nC1388_=_C2376( C1388 C2376 ) C1388_=_C2377( C1388 C2377 ) C1388_=_C2378( C1388 C2378 ) C1396_=_C1402( C1396 C1402 ) C1396_=_C1410( C1396 C1410 ) C1396_=_C1424( C1396 C1424 ) \nC1396_=_C1438( C1396 C1438 ) C1396_=_C1744( C1396 C1744 ) C1396_=_C2073( C1396 C2073 ) C1396_=_C2074( C1396 C2074 ) C1396_=_C2075( C1396 C2075 ) C1396_=_C2076( C1396 C2076 ) \nC1396_=_C2077( C1396 C2077 ) C1396_=_C2078( C1396 C2078 ) C1396_=_C2081( C1396 C2081 ) C1396_=_C2082( C1396 C2082 ) C1396_=_C2083( C1396 C2083 ) C1396_=_C2084( C1396 C2084 ) \nC1396_=_C2085( C1396 C2085 ) C1396_=_C2086( C1396 C2086 ) C1402_=_C1416( C1402 C1416 ) C1402_=_C1430( C1402 C1430 ) C1402_=_C1444( C1402 C1444 ) C1402_=_C1655( C1402 C1655 ) \nC1402_=_C1661( C1402 C1661 ) C1402_=_C1670( C1402 C1670 ) C1402_=_C1679( C1402 C1679 ) C1402_=_C1688( C1402 C1688 ) C1402_=_C1697( C1402 C1697 ) C1402_=_C1784( C1402 C1784 ) \nC1402_=_C2367( C1402 C2367 ) C1402_=_C2368( C1402 C2368 ) C1402_=_C2369( C1402 C2369 ) C1402_=_C2370( C1402 C2370 ) C1402_=_C2371( C1402 C2371 ) C1402_=_C2372( C1402 C2372 ) \nC1402_=_C2373( C1402 C2373 ) C1402_=_C2374( C1402 C2374 ) C1402_=_C2375( C1402 C2375 ) C1402_=_C2376( C1402 C2376 ) C1402_=_C2377( C1402 C2377 ) C1402_=_C2378( C1402 C2378 ) \nC1410_=_C1416( C1410 C1416 ) C1410_=_C1424( C1410 C1424 ) C1410_=_C1438( C1410 C1438 ) C1410_=_C1744( C1410 C1744 ) C1410_=_C2073( C1410 C2073 ) C1410_=_C2074( C1410 C2074 ) \nC1410_=_C2075( C1410 C2075 ) C1410_=_C2076( C1410 C2076 ) C1410_=_C2077( C1410 C2077 ) C1410_=_C2078( C1410 C2078 ) C1410_=_C2081( C1410 C2081 ) C1410_=_C2082( C1410 C2082 ) \nC1410_=_C2083( C1410 C2083 ) C1410_=_C2084( C1410 C2084 ) C1410_=_C2085( C1410 C2085 ) C1410_=_C2086( C1410 C2086 ) C1416_=_C1430( C1416 C1430 ) C1416_=_C1444( C1416 C1444 ) \nC1416_=_C1655( C1416 C1655 ) C1416_=_C1661( C1416 C1661 ) C1416_=_C1670( C1416 C1670 ) C1416_=_C1679( C1416 C1679 ) C1416_=_C1688( C1416 C1688 ) C1416_=_C1697( C1416 C1697 ) \nC1416_=_C1784( C1416 C1784 ) C1416_=_C2367( C1416 C2367 ) C1416_=_C2368( C1416 C2368 ) C1416_=_C2369( C1416 C2369 ) C1416_=_C2370( C1416 C2370 ) C1416_=_C2371( C1416 C2371 ) \nC1416_=_C2372( C1416 C2372 ) C1416_=_C2373( C1416 C2373 ) C1416_=_C2374( C1416 C2374 ) C1416_=_C2375( C1416 C2375 ) C1416_=_C2376( C1416 C2376 ) C1416_=_C2377( C1416 C2377 ) \nC1416_=_C2378( C1416 C2378 ) C1424_=_C1430( C1424 C1430 ) C1424_=_C1438( C1424 C1438 ) C1424_=_C1744( C1424 C1744 ) C1424_=_C2073( C1424 C2073 ) C1424_=_C2074( C1424 C2074 ) \nC1424_=_C2075( C1424 C2075 ) C1424_=_C2076( C1424 C2076 ) C1424_=_C2077( C1424 C2077 ) C1424_=_C2078( C1424 C2078 ) C1424_=_C2081( C1424 C2081 ) C1424_=_C2082( C1424 C2082 ) \nC1424_=_C2083( C1424 C2083 ) C1424_=_C2084( C1424 C2084 ) C1424_=_C2085( C1424 C2085 ) C1424_=_C2086( C1424 C2086 ) C1430_=_C1444( C1430 C1444 ) C1430_=_C1655( C1430 C1655 ) \nC1430_=_C1661( C1430 C1661 ) C1430_=_C1670( C1430 C1670 ) C1430_=_C1679( C1430 C1679 ) C1430_=_C1688( C1430 C1688 ) C1430_=_C1697( C1430 C1697 ) C1430_=_C1784( C1430 C1784 ) \nC1430_=_C2367( C1430 C2367 ) C1430_=_C2368( C1430 C2368 ) C1430_=_C2369( C1430 C2369 ) C1430_=_C2370( C1430 C2370 ) C1430_=_C2371( C1430 C2371 ) C1430_=_C2372( C1430 C2372 ) \nC1430_=_C2373( C1430 C2373 ) C1430_=_C2374( C1430 C2374 ) C1430_=_C2375( C1430 C2375 ) C1430_=_C2376( C1430 C2376 ) C1430_=_C2377( C1430 C2377 ) C1430_=_C2378( C1430 C2378 ) \nC1433_=_C1434( C1433 C1434 ) C1433_=_C1438( C1433 C1438 ) C1433_=_C1444( C1433 C1444 ) C1433_=_C1736( C1433 C1736 ) C1433_=_C1985( C1433 C1985 ) C1433_=_C1986( C1433 C1986 ) \nC1433_=_C1987( C1433 C1987 ) C1433_=_C1988( C1433 C1988 ) C1433_=_C1990( C1433 C1990 ) C1433_=_C1991( C1433 C1991 ) C1433_=_C1992( C1433 C1992 ) C1434_=_C1438( C1434 C1438 ) \nC1434_=_C1444( C1434 C1444 ) C1434_=_C1737( C1434 C1737 ) C1434_=_C1993( C1434 C1993 ) C1434_=_C1994( C1434 C1994 ) C1434_=_C1995( C1434 C1995 ) C1434_=_C1996( C1434 C1996 ) \nC1434_=_C1998( C1434 C1998 ) C1434_=_C1999( C1434 C1999 ) C1434_=_C2000( C1434 C2000 ) C1438_=_C1444( C1438 C1444 ) C1438_=_C1744( C1438 C1744 ) C1438_=_C2073( C1438 C2073 ) \nC1438_=_C2074( C1438 C2074 ) C1438_=_C2075( C1438 C2075 ) C1438_=_C2076( C1438 C2076 ) C1438_=_C2077( C1438 C2077 ) C1438_=_C2078( C1438 C2078 ) C1438_=_C2081( C1438 C2081 ) \nC1438_=_C2082( C1438 C2082 ) C1438_=_C2083( C1438 C2083 ) C1438_=_C2084( C1438 C2084 ) C1438_=_C2085( C1438 C2085 ) C1438_=_C2086( C1438 C2086 ) C1444_=_C1655( C1444 C1655 ) \nC1444_=_C1661( C1444 C1661 ) C1444_=_C1670( C1444 C1670 ) C1444_=_C1679( C1444 C1679 ) C1444_=_C1688( C1444 C1688 ) C1444_=_C1697( C1444 C1697 ) C1444_=_C1784( C1444 C1784 ) \nC1444_=_C2367( C1444 C2367 ) C1444_=_C2368( C1444 C2368 ) C1444_=_C2369( C1444 C2369 ) C1444_=_C2370( C1444 C2370 ) C1444_=_C2371( C1444 C2371 ) C1444_=_C2372( C1444 C2372 ) \nC1444_=_C2373( C1444 C2373 ) C1444_=_C2374( C1444 C2374 ) C1444_=_C2375( C1444 C2375 ) C1444_=_C2376( C1444 C2376 ) C1444_=_C2377( C1444 C2377 ) C1444_=_C2378( C1444 C2378 ) \nC1655_=_C1661( C1655 C1661 ) C1655_=_C1670( C1655 C1670 ) C1655_=_C1679( C1655 C1679 ) C1655_=_C1688( C1655 C1688 ) C1655_=_C1697( C1655 C1697 ) C1655_=_C1784( C1655 C1784 ) \nC1655_=_C2367( C1655 C2367 ) C1655_=_C2368( C1655 C2368 ) C1655_=_C2369( C1655 C2369 ) C1655_=_C2370( C1655 C2370 ) C1655_=_C2371( C1655 C2371 ) C1655_=_C2372( C1655 C2372 ) \nC1655_=_C2373( C1655 C2373 ) C1655_=_C2374( C1655 C2374 ) C1655_=_C2375( C1655 C2375 ) C1655_=_C2376( C1655 C2376 ) C1655_=_C2377( C1655 C2377 ) C1655_=_C2378( C1655 C2378 ) \nC1661_=_C1670( C1661 C1670 ) C1661_=_C1679( C1661 C1679 ) C1661_=_C1688( C1661 C1688 ) C1661_=_C1697( C1661 C1697 ) C1661_=_C1784( C1661 C1784 ) C1661_=_C2367( C1661 C2367 ) \nC1661_=_C2368( C1661 C2368 ) C1661_=_C2369( C1661 C2369 ) C1661_=_C2370( C1661 C2370 ) C1661_=_C2371( C1661 C2371 ) C1661_=_C2372( C1661 C2372 ) C1661_=_C2373( C1661 C2373 ) \nC1661_=_C2374( C1661 C2374 ) C1661_=_C2375( C1661 C2375 ) C1661_=_C2376( C1661 C2376 ) C1661_=_C2377( C1661 C2377 ) C1661_=_C2378( C1661 C2378 ) C1670_=_C1679( C1670 C1679 ) \nC1670_=_C1688( C1670 C1688 ) C1670_=_C1697( C1670 C1697 ) C1670_=_C1784( C1670 C1784 ) C1670_=_C2367( C1670 C2367 ) C1670_=_C2368( C1670 C2368 ) C1670_=_C2369( C1670 C2369 ) \nC1670_=_C2370( C1670 C2370 ) C1670_=_C2371( C1670 C2371 ) C1670_=_C2372( C1670 C2372 ) C1670_=_C2373( C1670 C2373 ) C1670_=_C2374( C1670 C2374 ) C1670_=_C2375( C1670 C2375 ) \nC1670_=_C2376( C1670 C2376 ) C1670_=_C2377( C1670 C2377 ) C1670_=_C2378( C1670 C2378 ) C1679_=_C1688( C1679 C1688 ) C1679_=_C1697( C1679 C1697 ) C1679_=_C1784( C1679 C1784 ) \nC1679_=_C2367( C1679 C2367 ) C1679_=_C2368( C1679 C2368 ) C1679_=_C2369( C1679 C2369 ) C1679_=_C2370( C1679 C2370 ) C1679_=_C2371( C1679 C2371 ) C1679_=_C2372( C1679 C2372 ) \nC1679_=_C2373( C1679 C2373 ) C1679_=_C2374( C1679 C2374 ) C1679_=_C2375( C1679 C2375 ) C1679_=_C2376( C1679 C2376 ) C1679_=_C2377( C1679 C2377 ) C1679_=_C2378( C1679 C2378 ) \nC1688_=_C1697( C1688 C1697 ) C1688_=_C1784( C1688 C1784 ) C1688_=_C2367( C1688 C2367 ) C1688_=_C2368( C1688 C2368 ) C1688_=_C2369( C1688 C2369 ) C1688_=_C2370( C1688 C2370 ) \nC1688_=_C2371( C1688 C2371 ) C1688_=_C2372( C1688 C2372 ) C1688_=_C2373( C1688 C2373 ) C1688_=_C2374( C1688 C2374 ) C1688_=_C2375( C1688 C2375 ) C1688_=_C2376( C1688 C2376 ) \nC1688_=_C2377( C1688 C2377 ) C1688_=_C2378( C1688 C2378 ) C1697_=_C1784( C1697 C1784 ) C1697_=_C2367( C1697 C2367 ) C1697_=_C2368( C1697 C2368 ) C1697_=_C2369( C1697 C2369 ) \nC1697_=_C2370( C1697 C2370 ) C1697_=_C2371( C1697 C2371 ) C1697_=_C2372( C1697 C2372 ) C1697_=_C2373( C1697 C2373 ) C1697_=_C2374( C1697 C2374 ) C1697_=_C2375( C1697 C2375 ) \nC1697_=_C2376( C1697 C2376 ) C1697_=_C2377( C1697 C2377 ) C1697_=_C2378( C1697 C2378 ) C1736_=_C1737( C1736 C1737 ) C1736_=_C1744( C1736 C1744 ) C1736_=_C1985( C1736 C1985 ) \nC1736_=_C1986( C1736 C1986 ) C1736_=_C1987( C1736 C1987 ) C1736_=_C1988( C1736 C1988 ) C1736_=_C1990( C1736 C1990 ) C1736_=_C1991( C1736 C1991 ) C1736_=_C1992( C1736 C1992 ) \nC1737_=_C1744( C1737 C1744 ) C1737_=_C1993( C1737 C1993 ) C1737_=_C1994( C1737 C1994 ) C1737_=_C1995( C1737 C1995 ) C1737_=_C1996( C1737 C1996 ) C1737_=_C1998( C1737 C1998 ) \nC1737_=_C1999( C1737 C1999 ) C1737_=_C2000( C1737 C2000 ) C1744_=_C2073( C1744 C2073 ) C1744_=_C2074( C1744 C2074 ) C1744_=_C2075( C1744 C2075 ) C1744_=_C2076( C1744 C2076 ) \nC1744_=_C2077( C1744 C2077 ) C1744_=_C2078( C1744 C2078 ) C1744_=_C2081(</w:t>
      </w:r>
    </w:p>
    <w:p>
      <w:pPr>
        <w:pStyle w:val="PreformattedText"/>
        <w:bidi w:val="0"/>
        <w:spacing w:before="0" w:after="0"/>
        <w:jc w:val="left"/>
        <w:rPr/>
      </w:pPr>
      <w:r>
        <w:rPr/>
        <w:t xml:space="preserve"> </w:t>
      </w:r>
      <w:r>
        <w:rPr/>
        <w:t>C1744 C2081 ) C1744_=_C2082( C1744 C2082 ) C1744_=_C2083( C1744 C2083 ) C1744_=_C2084( C1744 C2084 ) \nC1744_=_C2085( C1744 C2085 ) C1744_=_C2086( C1744 C2086 ) C1784_=_C2367( C1784 C2367 ) C1784_=_C2368( C1784 C2368 ) C1784_=_C2369( C1784 C2369 ) C1784_=_C2370( C1784 C2370 ) \nC1784_=_C2371( C1784 C2371 ) C1784_=_C2372( C1784 C2372 ) C1784_=_C2373( C1784 C2373 ) C1784_=_C2374( C1784 C2374 ) C1784_=_C2375( C1784 C2375 ) C1784_=_C2376( C1784 C2376 ) \nC1784_=_C2377( C1784 C2377 ) C1784_=_C2378( C1784 C2378 ) C1821_=_C1848( C1821 C1848 ) C1821_=_C1903( C1821 C1903 ) C1821_=_C1954( C1821 C1954 ) C1821_=_C1985( C1821 C1985 ) \nC1821_=_C2046( C1821 C2046 ) C1821_=_C2613( C1821 C2613 ) C1821_=_C2615( C1821 C2615 ) C1821_=_C2616( C1821 C2616 ) C1821_=_C2619( C1821 C2619 ) C1848_=_C1849( C1848 C1849 ) \nC1848_=_C1903( C1848 C1903 ) C1848_=_C1954( C1848 C1954 ) C1848_=_C1985( C1848 C1985 ) C1848_=_C2046( C1848 C2046 ) C1848_=_C2613( C1848 C2613 ) C1848_=_C2615( C1848 C2615 ) \nC1848_=_C2616( C1848 C2616 ) C1848_=_C2619( C1848 C2619 ) C1849_=_C1877( C1849 C1877 ) C1849_=_C1929( C1849 C1929 ) C1849_=_C1986( C1849 C1986 ) C1849_=_C2018( C1849 C2018 ) \nC1849_=_C2074( C1849 C2074 ) C1849_=_C2642( C1849 C2642 ) C1849_=_C2643( C1849 C2643 ) C1849_=_C2647( C1849 C2647 ) C1856_=_C1876( C1856 C1876 ) C1856_=_C1928( C1856 C1928 ) \nC1856_=_C1994( C1856 C1994 ) C1856_=_C2017( C1856 C2017 ) C1856_=_C2073( C1856 C2073 ) C1856_=_C2634( C1856 C2634 ) C1856_=_C2635( C1856 C2635 ) C1856_=_C2636( C1856 C2636 ) \nC1856_=_C2640( C1856 C2640 ) C1876_=_C1877( C1876 C1877 ) C1876_=_C1928( C1876 C1928 ) C1876_=_C1994( C1876 C1994 ) C1876_=_C2017( C1876 C2017 ) C1876_=_C2073( C1876 C2073 ) \nC1876_=_C2634( C1876 C2634 ) C1876_=_C2635( C1876 C2635 ) C1876_=_C2636( C1876 C2636 ) C1876_=_C2640( C1876 C2640 ) C1877_=_C1929( C1877 C1929 ) C1877_=_C1986( C1877 C1986 ) \nC1877_=_C2018( C1877 C2018 ) C1877_=_C2074( C1877 C2074 ) C1877_=_C2642( C1877 C2642 ) C1877_=_C2643( C1877 C2643 ) C1877_=_C2647( C1877 C2647 ) C1903_=_C1954( C1903 C1954 ) \nC1903_=_C1985( C1903 C1985 ) C1903_=_C2046( C1903 C2046 ) C1903_=_C2613( C1903 C2613 ) C1903_=_C2615( C1903 C2615 ) C1903_=_C2616( C1903 C2616 ) C1903_=_C2619( C1903 C2619 ) \nC1928_=_C1929( C1928 C1929 ) C1928_=_C1994( C1928 C1994 ) C1928_=_C2017( C1928 C2017 ) C1928_=_C2073( C1928 C2073 ) C1928_=_C2634( C1928 C2634 ) C1928_=_C2635( C1928 C2635 ) \nC1928_=_C2636( C1928 C2636 ) C1928_=_C2640( C1928 C2640 ) C1929_=_C1986( C1929 C1986 ) C1929_=_C2018( C1929 C2018 ) C1929_=_C2074( C1929 C2074 ) C1929_=_C2642( C1929 C2642 ) \nC1929_=_C2643( C1929 C2643 ) C1929_=_C2647( C1929 C2647 ) C1945_=_C1951( C1945 C1951 ) C1945_=_C1959( C1945 C1959 ) C1945_=_C1967( C1945 C1967 ) C1945_=_C1975( C1945 C1975 ) \nC1945_=_C1983( C1945 C1983 ) C1945_=_C1991( C1945 C1991 ) C1945_=_C1999( C1945 C1999 ) C1945_=_C2007( C1945 C2007 ) C1945_=_C2015( C1945 C2015 ) C1945_=_C2029( C1945 C2029 ) \nC1945_=_C2043( C1945 C2043 ) C1945_=_C2057( C1945 C2057 ) C1945_=_C2071( C1945 C2071 ) C1945_=_C2085( C1945 C2085 ) C1945_=_C2497( C1945 C2497 ) C1945_=_C2538( C1945 C2538 ) \nC1945_=_C2558( C1945 C2558 ) C1945_=_C2578( C1945 C2578 ) C1945_=_C3274( C1945 C3274 ) C1945_=_C3275( C1945 C3275 ) C1945_=_C3276( C1945 C3276 ) C1945_=_C3277( C1945 C3277 ) \nC1945_=_C3278( C1945 C3278 ) C1945_=_C3279( C1945 C3279 ) C1945_=_C3282( C1945 C3282 ) C1945_=_C3283( C1945 C3283 ) C1945_=_C3285( C1945 C3285 ) C1945_=_C3287( C1945 C3287 ) \nC1945_=_C3289( C1945 C3289 ) C1945_=_C3290( C1945 C3290 ) C1945_=_C3291( C1945 C3291 ) C1945_=_C3292( C1945 C3292 ) C1945_=_C3293( C1945 C3293 ) C1951_=_C1959( C1951 C1959 ) \nC1951_=_C1967( C1951 C1967 ) C1951_=_C1975( C1951 C1975 ) C1951_=_C1983( C1951 C1983 ) C1951_=_C1991( C1951 C1991 ) C1951_=_C1999( C1951 C1999 ) C1951_=_C2007( C1951 C2007 ) \nC1951_=_C2015( C1951 C2015 ) C1951_=_C2029( C1951 C2029 ) C1951_=_C2043( C1951 C2043 ) C1951_=_C2057( C1951 C2057 ) C1951_=_C2071( C1951 C2071 ) C1951_=_C2085( C1951 C2085 ) \nC1951_=_C2497( C1951 C2497 ) C1951_=_C2538( C1951 C2538 ) C1951_=_C2558( C1951 C2558 ) C1951_=_C2578( C1951 C2578 ) C1951_=_C3274( C1951 C3274 ) C1951_=_C3275( C1951 C3275 ) \nC1951_=_C3276( C1951 C3276 ) C1951_=_C3277( C1951 C3277 ) C1951_=_C3278( C1951 C3278 ) C1951_=_C3279( C1951 C3279 ) C1951_=_C3282( C1951 C3282 ) C1951_=_C3283( C1951 C3283 ) \nC1951_=_C3285( C1951 C3285 ) C1951_=_C3287( C1951 C3287 ) C1951_=_C3289( C1951 C3289 ) C1951_=_C3290( C1951 C3290 ) C1951_=_C3291( C1951 C3291 ) C1951_=_C3292( C1951 C3292 ) \nC1951_=_C3293( C1951 C3293 ) C1954_=_C1959( C1954 C1959 ) C1954_=_C1985( C1954 C1985 ) C1954_=_C2046( C1954 C2046 ) C1954_=_C2613( C1954 C2613 ) C1954_=_C2615( C1954 C2615 ) \nC1954_=_C2616( C1954 C2616 ) C1954_=_C2619( C1954 C2619 ) C1959_=_C1967( C1959 C1967 ) C1959_=_C1975( C1959 C1975 ) C1959_=_C1983( C1959 C1983 ) C1959_=_C1991( C1959 C1991 ) \nC1959_=_C1999( C1959 C1999 ) C1959_=_C2007( C1959 C2007 ) C1959_=_C2015( C1959 C2015 ) C1959_=_C2029( C1959 C2029 ) C1959_=_C2043( C1959 C2043 ) C1959_=_C2057( C1959 C2057 ) \nC1959_=_C2071( C1959 C2071 ) C1959_=_C2085( C1959 C2085 ) C1959_=_C2497( C1959 C2497 ) C1959_=_C2538( C1959 C2538 ) C1959_=_C2558( C1959 C2558 ) C1959_=_C2578( C1959 C2578 ) \nC1959_=_C3274( C1959 C3274 ) C1959_=_C3275( C1959 C3275 ) C1959_=_C3276( C1959 C3276 ) C1959_=_C3277( C1959 C3277 ) C1959_=_C3278( C1959 C3278 ) C1959_=_C3279( C1959 C3279 ) \nC1959_=_C3282( C1959 C3282 ) C1959_=_C3283( C1959 C3283 ) C1959_=_C3285( C1959 C3285 ) C1959_=_C3287( C1959 C3287 ) C1959_=_C3289( C1959 C3289 ) C1959_=_C3290( C1959 C3290 ) \nC1959_=_C3291( C1959 C3291 ) C1959_=_C3292( C1959 C3292 ) C1959_=_C3293( C1959 C3293 ) C1967_=_C1975( C1967 C1975 ) C1967_=_C1983( C1967 C1983 ) C1967_=_C1991( C1967 C1991 ) \nC1967_=_C1999( C1967 C1999 ) C1967_=_C2007( C1967 C2007 ) C1967_=_C2015( C1967 C2015 ) C1967_=_C2029( C1967 C2029 ) C1967_=_C2043( C1967 C2043 ) C1967_=_C2057( C1967 C2057 ) \nC1967_=_C2071( C1967 C2071 ) C1967_=_C2085( C1967 C2085 ) C1967_=_C2497( C1967 C2497 ) C1967_=_C2538( C1967 C2538 ) C1967_=_C2558( C1967 C2558 ) C1967_=_C2578( C1967 C2578 ) \nC1967_=_C3274( C1967 C3274 ) C1967_=_C3275( C1967 C3275 ) C1967_=_C3276( C1967 C3276 ) C1967_=_C3277( C1967 C3277 ) C1967_=_C3278( C1967 C3278 ) C1967_=_C3279( C1967 C3279 ) \nC1967_=_C3282( C1967 C3282 ) C1967_=_C3283( C1967 C3283 ) C1967_=_C3285( C1967 C3285 ) C1967_=_C3287( C1967 C3287 ) C1967_=_C3289( C1967 C3289 ) C1967_=_C3290( C1967 C3290 ) \nC1967_=_C3291( C1967 C3291 ) C1967_=_C3292( C1967 C3292 ) C1967_=_C3293( C1967 C3293 ) C1975_=_C1983( C1975 C1983 ) C1975_=_C1991( C1975 C1991 ) C1975_=_C1999( C1975 C1999 ) \nC1975_=_C2007( C1975 C2007 ) C1975_=_C2015( C1975 C2015 ) C1975_=_C2029( C1975 C2029 ) C1975_=_C2043( C1975 C2043 ) C1975_=_C2057( C1975 C2057 ) C1975_=_C2071( C1975 C2071 ) \nC1975_=_C2085( C1975 C2085 ) C1975_=_C2497( C1975 C2497 ) C1975_=_C2538( C1975 C2538 ) C1975_=_C2558( C1975 C2558 ) C1975_=_C2578( C1975 C2578 ) C1975_=_C3274( C1975 C3274 ) \nC1975_=_C3275( C1975 C3275 ) C1975_=_C3276( C1975 C3276 ) C1975_=_C3277( C1975 C3277 ) C1975_=_C3278( C1975 C3278 ) C1975_=_C3279( C1975 C3279 ) C1975_=_C3282( C1975 C3282 ) \nC1975_=_C3283( C1975 C3283 ) C1975_=_C3285( C1975 C3285 ) C1975_=_C3287( C1975 C3287 ) C1975_=_C3289( C1975 C3289 ) C1975_=_C3290( C1975 C3290 ) C1975_=_C3291( C1975 C3291 ) \nC1975_=_C3292( C1975 C3292 ) C1975_=_C3293( C1975 C3293 ) C1983_=_C1991( C1983 C1991 ) C1983_=_C1999( C1983 C1999 ) C1983_=_C2007( C1983 C2007 ) C1983_=_C2015( C1983 C2015 ) \nC1983_=_C2029( C1983 C2029 ) C1983_=_C2043( C1983 C2043 ) C1983_=_C2057( C1983 C2057 ) C1983_=_C2071( C1983 C2071 ) C1983_=_C2085( C1983 C2085 ) C1983_=_C2497( C1983 C2497 ) \nC1983_=_C2538( C1983 C2538 ) C1983_=_C2558( C1983 C2558 ) C1983_=_C2578( C1983 C2578 ) C1983_=_C3274( C1983 C3274 ) C1983_=_C3275( C1983 C3275 ) C1983_=_C3276( C1983 C3276 ) \nC1983_=_C3277( C1983 C3277 ) C1983_=_C3278( C1983 C3278 ) C1983_=_C3279( C1983 C3279 ) C1983_=_C3282( C1983 C3282 ) C1983_=_C3283( C1983 C3283 ) C1983_=_C3285( C1983 C3285 ) \nC1983_=_C3287( C1983 C3287 ) C1983_=_C3289( C1983 C3289 ) C1983_=_C3290( C1983 C3290 ) C1983_=_C3291( C1983 C3291 ) C1983_=_C3292( C1983 C3292 ) C1983_=_C3293( C1983 C3293 ) \nC1985_=_C1986( C1985 C1986 ) C1985_=_C1987( C1985 C1987 ) C1985_=_C1988( C1985 C1988 ) C1985_=_C1990( C1985 C1990 ) C1985_=_C1991( C1985 C1991 ) C1985_=_C1992( C1985 C1992 ) \nC1985_=_C2046( C1985 C2046 ) C1985_=_C2613( C1985 C2613 ) C1985_=_C2615( C1985 C2615 ) C1985_=_C2616( C1985 C2616 ) C1985_=_C2619( C1985 C2619 ) C1986_=_C1987( C1986 C1987 ) \nC1986_=_C1988( C1986 C1988 ) C1986_=_C1990( C1986 C1990 ) C1986_=_C1991( C1986 C1991 ) C1986_=_C1992( C1986 C1992 ) C1986_=_C2018( C1986 C2018 ) C1986_=_C2074( C1986 C2074 ) \nC1986_=_C2642( C1986 C2642 ) C1986_=_C2643( C1986 C2643 ) C1986_=_C2647( C1986 C2647 ) C1987_=_C1988( C1987 C1988 ) C1987_=_C1990( C1987 C1990 ) C1987_=_C1991( C1987 C1991 ) \nC1987_=_C1992( C1987 C1992 ) C1987_=_C1995( C1987 C1995 ) C1987_=_C2078( C1987 C2078 ) C1987_=_C2687( C1987 C2687 ) C1987_=_C2693( C1987 C2693 ) C1987_=_C2694( C1987 C2694 ) \nC1987_=_C2695( C1987 C2695 ) C1987_=_C2697( C1987 C2697 ) C1987_=_C2698( C1987 C2698 ) C1988_=_C1990( C1988 C1990 ) C1988_=_C1991( C1988 C1991 ) C1988_=_C1992( C1988 C1992 ) \nC1988_=_C2896( C1988 C2896 ) C1988_=_C2897( C1988 C2897 ) C1990_=_C1991( C1990 C1991 ) C1990_=_C1992( C1990 C1992 ) C1990_=_C1998( C1990 C1998 ) C1990_=_C2084( C1990 C2084 ) \nC1990_=_C2370( C1990 C2370 ) C1990_=_C2977( C1990 C2977 ) C1990_=_C2978( C1990 C2978 ) C1990_=_C2979( C1990 C2979 ) C1990_=_C2981( C1990 C2981 ) C1990_=_C2982( C1990 C2982 ) \nC1991_=_C1992( C1991 C1992 ) C1991_=_C1999( C1991 C1999 ) C1991_=_C2007( C1991 C2007 ) C1991_=_C2015( C1991 C2015 ) C1991_=_C2029( C1991 C2029 ) C1991_=_C2043( C1991 C2043 ) \nC1991_=_C2057( C1991 C2057 ) C1991_=_C2071( C1991 C2071 ) C1991_=_C2085( C1991 C2085 ) C1991_=_C2497( C1991 C2497 ) C1991_=_C2538(</w:t>
      </w:r>
    </w:p>
    <w:p>
      <w:pPr>
        <w:pStyle w:val="PreformattedText"/>
        <w:bidi w:val="0"/>
        <w:spacing w:before="0" w:after="0"/>
        <w:jc w:val="left"/>
        <w:rPr/>
      </w:pPr>
      <w:r>
        <w:rPr/>
        <w:t xml:space="preserve"> </w:t>
      </w:r>
      <w:r>
        <w:rPr/>
        <w:t>C1991 C2538 ) C1991_=_C2558( C1991 C2558 ) \nC1991_=_C2578( C1991 C2578 ) C1991_=_C3274( C1991 C3274 ) C1991_=_C3275( C1991 C3275 ) C1991_=_C3276( C1991 C3276 ) C1991_=_C3277( C1991 C3277 ) C1991_=_C3278( C1991 C3278 ) \nC1991_=_C3279( C1991 C3279 ) C1991_=_C3282( C1991 C3282 ) C1991_=_C3283( C1991 C3283 ) C1991_=_C3285( C1991 C3285 ) C1991_=_C3287( C1991 C3287 ) C1991_=_C3289( C1991 C3289 ) \nC1991_=_C3290( C1991 C3290 ) C1991_=_C3291( C1991 C3291 ) C1991_=_C3292( C1991 C3292 ) C1991_=_C3293( C1991 C3293 ) C1992_=_C2000( C1992 C2000 ) C1992_=_C2086( C1992 C2086 ) \nC1992_=_C2378( C1992 C2378 ) C1993_=_C1994( C1993 C1994 ) C1993_=_C1995( C1993 C1995 ) C1993_=_C1996( C1993 C1996 ) C1993_=_C1998( C1993 C1998 ) C1993_=_C1999( C1993 C1999 ) \nC1993_=_C2000( C1993 C2000 ) C1993_=_C2610( C1993 C2610 ) C1993_=_C2611( C1993 C2611 ) C1994_=_C1995( C1994 C1995 ) C1994_=_C1996( C1994 C1996 ) C1994_=_C1998( C1994 C1998 ) \nC1994_=_C1999( C1994 C1999 ) C1994_=_C2000( C1994 C2000 ) C1994_=_C2017( C1994 C2017 ) C1994_=_C2073( C1994 C2073 ) C1994_=_C2634( C1994 C2634 ) C1994_=_C2635( C1994 C2635 ) \nC1994_=_C2636( C1994 C2636 ) C1994_=_C2640( C1994 C2640 ) C1995_=_C1996( C1995 C1996 ) C1995_=_C1998( C1995 C1998 ) C1995_=_C1999( C1995 C1999 ) C1995_=_C2000( C1995 C2000 ) \nC1995_=_C2078( C1995 C2078 ) C1995_=_C2687( C1995 C2687 ) C1995_=_C2693( C1995 C2693 ) C1995_=_C2694( C1995 C2694 ) C1995_=_C2695( C1995 C2695 ) C1995_=_C2697( C1995 C2697 ) \nC1995_=_C2698( C1995 C2698 ) C1996_=_C1998( C1996 C1998 ) C1996_=_C1999( C1996 C1999 ) C1996_=_C2000( C1996 C2000 ) C1996_=_C2888( C1996 C2888 ) C1996_=_C2889( C1996 C2889 ) \nC1998_=_C1999( C1998 C1999 ) C1998_=_C2000( C1998 C2000 ) C1998_=_C2084( C1998 C2084 ) C1998_=_C2370( C1998 C2370 ) C1998_=_C2977( C1998 C2977 ) C1998_=_C2978( C1998 C2978 ) \nC1998_=_C2979( C1998 C2979 ) C1998_=_C2981( C1998 C2981 ) C1998_=_C2982( C1998 C2982 ) C1999_=_C2000( C1999 C2000 ) C1999_=_C2007( C1999 C2007 ) C1999_=_C2015( C1999 C2015 ) \nC1999_=_C2029( C1999 C2029 ) C1999_=_C2043( C1999 C2043 ) C1999_=_C2057( C1999 C2057 ) C1999_=_C2071( C1999 C2071 ) C1999_=_C2085( C1999 C2085 ) C1999_=_C2497( C1999 C2497 ) \nC1999_=_C2538( C1999 C2538 ) C1999_=_C2558( C1999 C2558 ) C1999_=_C2578( C1999 C2578 ) C1999_=_C3274( C1999 C3274 ) C1999_=_C3275( C1999 C3275 ) C1999_=_C3276( C1999 C3276 ) \nC1999_=_C3277( C1999 C3277 ) C1999_=_C3278( C1999 C3278 ) C1999_=_C3279( C1999 C3279 ) C1999_=_C3282( C1999 C3282 ) C1999_=_C3283( C1999 C3283 ) C1999_=_C3285( C1999 C3285 ) \nC1999_=_C3287( C1999 C3287 ) C1999_=_C3289( C1999 C3289 ) C1999_=_C3290( C1999 C3290 ) C1999_=_C3291( C1999 C3291 ) C1999_=_C3292( C1999 C3292 ) C1999_=_C3293( C1999 C3293 ) \nC2000_=_C2086( C2000 C2086 ) C2000_=_C2378( C2000 C2378 ) C2007_=_C2015( C2007 C2015 ) C2007_=_C2029( C2007 C2029 ) C2007_=_C2043( C2007 C2043 ) C2007_=_C2057( C2007 C2057 ) \nC2007_=_C2071( C2007 C2071 ) C2007_=_C2085( C2007 C2085 ) C2007_=_C2497( C2007 C2497 ) C2007_=_C2538( C2007 C2538 ) C2007_=_C2558( C2007 C2558 ) C2007_=_C2578( C2007 C2578 ) \nC2007_=_C3274( C2007 C3274 ) C2007_=_C3275( C2007 C3275 ) C2007_=_C3276( C2007 C3276 ) C2007_=_C3277( C2007 C3277 ) C2007_=_C3278( C2007 C3278 ) C2007_=_C3279( C2007 C3279 ) \nC2007_=_C3282( C2007 C3282 ) C2007_=_C3283( C2007 C3283 ) C2007_=_C3285( C2007 C3285 ) C2007_=_C3287( C2007 C3287 ) C2007_=_C3289( C2007 C3289 ) C2007_=_C3290( C2007 C3290 ) \nC2007_=_C3291( C2007 C3291 ) C2007_=_C3292( C2007 C3292 ) C2007_=_C3293( C2007 C3293 ) C2015_=_C2029( C2015 C2029 ) C2015_=_C2043( C2015 C2043 ) C2015_=_C2057( C2015 C2057 ) \nC2015_=_C2071( C2015 C2071 ) C2015_=_C2085( C2015 C2085 ) C2015_=_C2497( C2015 C2497 ) C2015_=_C2538( C2015 C2538 ) C2015_=_C2558( C2015 C2558 ) C2015_=_C2578( C2015 C2578 ) \nC2015_=_C3274( C2015 C3274 ) C2015_=_C3275( C2015 C3275 ) C2015_=_C3276( C2015 C3276 ) C2015_=_C3277( C2015 C3277 ) C2015_=_C3278( C2015 C3278 ) C2015_=_C3279( C2015 C3279 ) \nC2015_=_C3282( C2015 C3282 ) C2015_=_C3283( C2015 C3283 ) C2015_=_C3285( C2015 C3285 ) C2015_=_C3287( C2015 C3287 ) C2015_=_C3289( C2015 C3289 ) C2015_=_C3290( C2015 C3290 ) \nC2015_=_C3291( C2015 C3291 ) C2015_=_C3292( C2015 C3292 ) C2015_=_C3293( C2015 C3293 ) C2017_=_C2018( C2017 C2018 ) C2017_=_C2023( C2017 C2023 ) C2017_=_C2024( C2017 C2024 ) \nC2017_=_C2029( C2017 C2029 ) C2017_=_C2073( C2017 C2073 ) C2017_=_C2634( C2017 C2634 ) C2017_=_C2635( C2017 C2635 ) C2017_=_C2636( C2017 C2636 ) C2017_=_C2640( C2017 C2640 ) \nC2018_=_C2023( C2018 C2023 ) C2018_=_C2024( C2018 C2024 ) C2018_=_C2029( C2018 C2029 ) C2018_=_C2074( C2018 C2074 ) C2018_=_C2642( C2018 C2642 ) C2018_=_C2643( C2018 C2643 ) \nC2018_=_C2647( C2018 C2647 ) C2023_=_C2024( C2023 C2024 ) C2023_=_C2029( C2023 C2029 ) C2023_=_C2286( C2023 C2286 ) C2023_=_C2309( C2023 C2309 ) C2023_=_C2530( C2023 C2530 ) \nC2023_=_C2919( C2023 C2919 ) C2023_=_C2920( C2023 C2920 ) C2023_=_C2921( C2023 C2921 ) C2023_=_C2922( C2023 C2922 ) C2023_=_C2923( C2023 C2923 ) C2023_=_C2924( C2023 C2924 ) \nC2023_=_C2925( C2023 C2925 ) C2023_=_C2926( C2023 C2926 ) C2024_=_C2029( C2024 C2029 ) C2024_=_C2278( C2024 C2278 ) C2024_=_C2310( C2024 C2310 ) C2024_=_C2531( C2024 C2531 ) \nC2024_=_C2927( C2024 C2927 ) C2024_=_C2928( C2024 C2928 ) C2024_=_C2929( C2024 C2929 ) C2024_=_C2930( C2024 C2930 ) C2024_=_C2931( C2024 C2931 ) C2024_=_C2932( C2024 C2932 ) \nC2024_=_C2933( C2024 C2933 ) C2024_=_C2934( C2024 C2934 ) C2029_=_C2043( C2029 C2043 ) C2029_=_C2057( C2029 C2057 ) C2029_=_C2071( C2029 C2071 ) C2029_=_C2085( C2029 C2085 ) \nC2029_=_C2497( C2029 C2497 ) C2029_=_C2538( C2029 C2538 ) C2029_=_C2558( C2029 C2558 ) C2029_=_C2578( C2029 C2578 ) C2029_=_C3274( C2029 C3274 ) C2029_=_C3275( C2029 C3275 ) \nC2029_=_C3276( C2029 C3276 ) C2029_=_C3277( C2029 C3277 ) C2029_=_C3278( C2029 C3278 ) C2029_=_C3279( C2029 C3279 ) C2029_=_C3282( C2029 C3282 ) C2029_=_C3283( C2029 C3283 ) \nC2029_=_C3285( C2029 C3285 ) C2029_=_C3287( C2029 C3287 ) C2029_=_C3289( C2029 C3289 ) C2029_=_C3290( C2029 C3290 ) C2029_=_C3291( C2029 C3291 ) C2029_=_C3292( C2029 C3292 ) \nC2029_=_C3293( C2029 C3293 ) C2043_=_C2057( C2043 C2057 ) C2043_=_C2071( C2043 C2071 ) C2043_=_C2085( C2043 C2085 ) C2043_=_C2497( C2043 C2497 ) C2043_=_C2538( C2043 C2538 ) \nC2043_=_C2558( C2043 C2558 ) C2043_=_C2578( C2043 C2578 ) C2043_=_C3274( C2043 C3274 ) C2043_=_C3275( C2043 C3275 ) C2043_=_C3276( C2043 C3276 ) C2043_=_C3277( C2043 C3277 ) \nC2043_=_C3278( C2043 C3278 ) C2043_=_C3279( C2043 C3279 ) C2043_=_C3282( C2043 C3282 ) C2043_=_C3283( C2043 C3283 ) C2043_=_C3285( C2043 C3285 ) C2043_=_C3287( C2043 C3287 ) \nC2043_=_C3289( C2043 C3289 ) C2043_=_C3290( C2043 C3290 ) C2043_=_C3291( C2043 C3291 ) C2043_=_C3292( C2043 C3292 ) C2043_=_C3293( C2043 C3293 ) C2046_=_C2057( C2046 C2057 ) \nC2046_=_C2613( C2046 C2613 ) C2046_=_C2615( C2046 C2615 ) C2046_=_C2616( C2046 C2616 ) C2046_=_C2619( C2046 C2619 ) C2057_=_C2071( C2057 C2071 ) C2057_=_C2085( C2057 C2085 ) \nC2057_=_C2497( C2057 C2497 ) C2057_=_C2538( C2057 C2538 ) C2057_=_C2558( C2057 C2558 ) C2057_=_C2578( C2057 C2578 ) C2057_=_C3274( C2057 C3274 ) C2057_=_C3275( C2057 C3275 ) \nC2057_=_C3276( C2057 C3276 ) C2057_=_C3277( C2057 C3277 ) C2057_=_C3278( C2057 C3278 ) C2057_=_C3279( C2057 C3279 ) C2057_=_C3282( C2057 C3282 ) C2057_=_C3283( C2057 C3283 ) \nC2057_=_C3285( C2057 C3285 ) C2057_=_C3287( C2057 C3287 ) C2057_=_C3289( C2057 C3289 ) C2057_=_C3290( C2057 C3290 ) C2057_=_C3291( C2057 C3291 ) C2057_=_C3292( C2057 C3292 ) \nC2057_=_C3293( C2057 C3293 ) C2071_=_C2085( C2071 C2085 ) C2071_=_C2497( C2071 C2497 ) C2071_=_C2538( C2071 C2538 ) C2071_=_C2558( C2071 C2558 ) C2071_=_C2578( C2071 C2578 ) \nC2071_=_C3274( C2071 C3274 ) C2071_=_C3275( C2071 C3275 ) C2071_=_C3276( C2071 C3276 ) C2071_=_C3277( C2071 C3277 ) C2071_=_C3278( C2071 C3278 ) C2071_=_C3279( C2071 C3279 ) \nC2071_=_C3282( C2071 C3282 ) C2071_=_C3283( C2071 C3283 ) C2071_=_C3285( C2071 C3285 ) C2071_=_C3287( C2071 C3287 ) C2071_=_C3289( C2071 C3289 ) C2071_=_C3290( C2071 C3290 ) \nC2071_=_C3291( C2071 C3291 ) C2071_=_C3292( C2071 C3292 ) C2071_=_C3293( C2071 C3293 ) C2073_=_C2074( C2073 C2074 ) C2073_=_C2075( C2073 C2075 ) C2073_=_C2076( C2073 C2076 ) \nC2073_=_C2077( C2073 C2077 ) C2073_=_C2078( C2073 C2078 ) C2073_=_C2081( C2073 C2081 ) C2073_=_C2082( C2073 C2082 ) C2073_=_C2083( C2073 C2083 ) C2073_=_C2084( C2073 C2084 ) \nC2073_=_C2085( C2073 C2085 ) C2073_=_C2086( C2073 C2086 ) C2073_=_C2634( C2073 C2634 ) C2073_=_C2635( C2073 C2635 ) C2073_=_C2636( C2073 C2636 ) C2073_=_C2640( C2073 C2640 ) \nC2074_=_C2075( C2074 C2075 ) C2074_=_C2076( C2074 C2076 ) C2074_=_C2077( C2074 C2077 ) C2074_=_C2078( C2074 C2078 ) C2074_=_C2081( C2074 C2081 ) C2074_=_C2082( C2074 C2082 ) \nC2074_=_C2083( C2074 C2083 ) C2074_=_C2084( C2074 C2084 ) C2074_=_C2085( C2074 C2085 ) C2074_=_C2086( C2074 C2086 ) C2074_=_C2642( C2074 C2642 ) C2074_=_C2643( C2074 C2643 ) \nC2074_=_C2647( C2074 C2647 ) C2075_=_C2076( C2075 C2076 ) C2075_=_C2077( C2075 C2077 ) C2075_=_C2078( C2075 C2078 ) C2075_=_C2081( C2075 C2081 ) C2075_=_C2082( C2075 C2082 ) \nC2075_=_C2083( C2075 C2083 ) C2075_=_C2084( C2075 C2084 ) C2075_=_C2085( C2075 C2085 ) C2075_=_C2086( C2075 C2086 ) C2075_=_C2657( C2075 C2657 ) C2075_=_C2659( C2075 C2659 ) \nC2076_=_C2077( C2076 C2077 ) C2076_=_C2078( C2076 C2078 ) C2076_=_C2081( C2076 C2081 ) C2076_=_C2082( C2076 C2082 ) C2076_=_C2083( C2076 C2083 ) C2076_=_C2084( C2076 C2084 ) \nC2076_=_C2085( C2076 C2085 ) C2076_=_C2086( C2076 C2086 ) C2076_=_C2669( C2076 C2669 ) C2076_=_C2670( C2076 C2670 ) C2076_=_C2672( C2076 C2672 ) C2077_=_C2078( C2077 C2078 ) \nC2077_=_C2081( C2077 C2081 ) C2077_=_C2082( C2077 C2082 ) C2077_=_C2083( C2077 C2083 ) C2077_=_C2084( C2077 C2084 ) C2077_=_C2085( C2077 C2085 ) C2077_=_C2086( C2077 C2086 ) \nC2077_=_C2682( C2077 C2682 ) C2077_=_C2685( C2077 C2685 ) C2078_=_C2081( C2078 C2081 ) C2078_=_C2082( C2078 C2082 ) C2078_=_C2083( C2078 C2083 ) C2078_=_C2084( C2078 C2084 ) \nC2078_=_C2085(</w:t>
      </w:r>
    </w:p>
    <w:p>
      <w:pPr>
        <w:pStyle w:val="PreformattedText"/>
        <w:bidi w:val="0"/>
        <w:spacing w:before="0" w:after="0"/>
        <w:jc w:val="left"/>
        <w:rPr/>
      </w:pPr>
      <w:r>
        <w:rPr/>
        <w:t xml:space="preserve"> </w:t>
      </w:r>
      <w:r>
        <w:rPr/>
        <w:t>C2078 C2085 ) C2078_=_C2086( C2078 C2086 ) C2078_=_C2687( C2078 C2687 ) C2078_=_C2693( C2078 C2693 ) C2078_=_C2694( C2078 C2694 ) C2078_=_C2695( C2078 C2695 ) \nC2078_=_C2697( C2078 C2697 ) C2078_=_C2698( C2078 C2698 ) C2081_=_C2082( C2081 C2082 ) C2081_=_C2083( C2081 C2083 ) C2081_=_C2084( C2081 C2084 ) C2081_=_C2085( C2081 C2085 ) \nC2081_=_C2086( C2081 C2086 ) C2081_=_C2367( C2081 C2367 ) C2081_=_C2938( C2081 C2938 ) C2081_=_C2940( C2081 C2940 ) C2082_=_C2083( C2082 C2083 ) C2082_=_C2084( C2082 C2084 ) \nC2082_=_C2085( C2082 C2085 ) C2082_=_C2086( C2082 C2086 ) C2082_=_C2368( C2082 C2368 ) C2082_=_C2951( C2082 C2951 ) C2082_=_C2952( C2082 C2952 ) C2082_=_C2954( C2082 C2954 ) \nC2083_=_C2084( C2083 C2084 ) C2083_=_C2085( C2083 C2085 ) C2083_=_C2086( C2083 C2086 ) C2083_=_C2369( C2083 C2369 ) C2083_=_C2965( C2083 C2965 ) C2083_=_C2968( C2083 C2968 ) \nC2084_=_C2085( C2084 C2085 ) C2084_=_C2086( C2084 C2086 ) C2084_=_C2370( C2084 C2370 ) C2084_=_C2977( C2084 C2977 ) C2084_=_C2978( C2084 C2978 ) C2084_=_C2979( C2084 C2979 ) \nC2084_=_C2981( C2084 C2981 ) C2084_=_C2982( C2084 C2982 ) C2085_=_C2086( C2085 C2086 ) C2085_=_C2497( C2085 C2497 ) C2085_=_C2538( C2085 C2538 ) C2085_=_C2558( C2085 C2558 ) \nC2085_=_C2578( C2085 C2578 ) C2085_=_C3274( C2085 C3274 ) C2085_=_C3275( C2085 C3275 ) C2085_=_C3276( C2085 C3276 ) C2085_=_C3277( C2085 C3277 ) C2085_=_C3278( C2085 C3278 ) \nC2085_=_C3279( C2085 C3279 ) C2085_=_C3282( C2085 C3282 ) C2085_=_C3283( C2085 C3283 ) C2085_=_C3285( C2085 C3285 ) C2085_=_C3287( C2085 C3287 ) C2085_=_C3289( C2085 C3289 ) \nC2085_=_C3290( C2085 C3290 ) C2085_=_C3291( C2085 C3291 ) C2085_=_C3292( C2085 C3292 ) C2085_=_C3293( C2085 C3293 ) C2086_=_C2378( C2086 C2378 ) C2278_=_C2310( C2278 C2310 ) \nC2278_=_C2531( C2278 C2531 ) C2278_=_C2927( C2278 C2927 ) C2278_=_C2928( C2278 C2928 ) C2278_=_C2929( C2278 C2929 ) C2278_=_C2930( C2278 C2930 ) C2278_=_C2931( C2278 C2931 ) \nC2278_=_C2932( C2278 C2932 ) C2278_=_C2933( C2278 C2933 ) C2278_=_C2934( C2278 C2934 ) C2286_=_C2309( C2286 C2309 ) C2286_=_C2530( C2286 C2530 ) C2286_=_C2919( C2286 C2919 ) \nC2286_=_C2920( C2286 C2920 ) C2286_=_C2921( C2286 C2921 ) C2286_=_C2922( C2286 C2922 ) C2286_=_C2923( C2286 C2923 ) C2286_=_C2924( C2286 C2924 ) C2286_=_C2925( C2286 C2925 ) \nC2286_=_C2926( C2286 C2926 ) C2309_=_C2310( C2309 C2310 ) C2309_=_C2530( C2309 C2530 ) C2309_=_C2919( C2309 C2919 ) C2309_=_C2920( C2309 C2920 ) C2309_=_C2921( C2309 C2921 ) \nC2309_=_C2922( C2309 C2922 ) C2309_=_C2923( C2309 C2923 ) C2309_=_C2924( C2309 C2924 ) C2309_=_C2925( C2309 C2925 ) C2309_=_C2926( C2309 C2926 ) C2310_=_C2531( C2310 C2531 ) \nC2310_=_C2927( C2310 C2927 ) C2310_=_C2928( C2310 C2928 ) C2310_=_C2929( C2310 C2929 ) C2310_=_C2930( C2310 C2930 ) C2310_=_C2931( C2310 C2931 ) C2310_=_C2932( C2310 C2932 ) \nC2310_=_C2933( C2310 C2933 ) C2310_=_C2934( C2310 C2934 ) C2367_=_C2368( C2367 C2368 ) C2367_=_C2369( C2367 C2369 ) C2367_=_C2370( C2367 C2370 ) C2367_=_C2371( C2367 C2371 ) \nC2367_=_C2372( C2367 C2372 ) C2367_=_C2373( C2367 C2373 ) C2367_=_C2374( C2367 C2374 ) C2367_=_C2375( C2367 C2375 ) C2367_=_C2376( C2367 C2376 ) C2367_=_C2377( C2367 C2377 ) \nC2367_=_C2378( C2367 C2378 ) C2367_=_C2938( C2367 C2938 ) C2367_=_C2940( C2367 C2940 ) C2368_=_C2369( C2368 C2369 ) C2368_=_C2370( C2368 C2370 ) C2368_=_C2371( C2368 C2371 ) \nC2368_=_C2372( C2368 C2372 ) C2368_=_C2373( C2368 C2373 ) C2368_=_C2374( C2368 C2374 ) C2368_=_C2375( C2368 C2375 ) C2368_=_C2376( C2368 C2376 ) C2368_=_C2377( C2368 C2377 ) \nC2368_=_C2378( C2368 C2378 ) C2368_=_C2951( C2368 C2951 ) C2368_=_C2952( C2368 C2952 ) C2368_=_C2954( C2368 C2954 ) C2369_=_C2370( C2369 C2370 ) C2369_=_C2371( C2369 C2371 ) \nC2369_=_C2372( C2369 C2372 ) C2369_=_C2373( C2369 C2373 ) C2369_=_C2374( C2369 C2374 ) C2369_=_C2375( C2369 C2375 ) C2369_=_C2376( C2369 C2376 ) C2369_=_C2377( C2369 C2377 ) \nC2369_=_C2378( C2369 C2378 ) C2369_=_C2965( C2369 C2965 ) C2369_=_C2968( C2369 C2968 ) C2370_=_C2371( C2370 C2371 ) C2370_=_C2372( C2370 C2372 ) C2370_=_C2373( C2370 C2373 ) \nC2370_=_C2374( C2370 C2374 ) C2370_=_C2375( C2370 C2375 ) C2370_=_C2376( C2370 C2376 ) C2370_=_C2377( C2370 C2377 ) C2370_=_C2378( C2370 C2378 ) C2370_=_C2977( C2370 C2977 ) \nC2370_=_C2978( C2370 C2978 ) C2370_=_C2979( C2370 C2979 ) C2370_=_C2981( C2370 C2981 ) C2370_=_C2982( C2370 C2982 ) C2371_=_C2372( C2371 C2372 ) C2371_=_C2373( C2371 C2373 ) \nC2371_=_C2374( C2371 C2374 ) C2371_=_C2375( C2371 C2375 ) C2371_=_C2376( C2371 C2376 ) C2371_=_C2377( C2371 C2377 ) C2371_=_C2378( C2371 C2378 ) C2372_=_C2373( C2372 C2373 ) \nC2372_=_C2374( C2372 C2374 ) C2372_=_C2375( C2372 C2375 ) C2372_=_C2376( C2372 C2376 ) C2372_=_C2377( C2372 C2377 ) C2372_=_C2378( C2372 C2378 ) C2373_=_C2374( C2373 C2374 ) \nC2373_=_C2375( C2373 C2375 ) C2373_=_C2376( C2373 C2376 ) C2373_=_C2377( C2373 C2377 ) C2373_=_C2378( C2373 C2378 ) C2374_=_C2375( C2374 C2375 ) C2374_=_C2376( C2374 C2376 ) \nC2374_=_C2377( C2374 C2377 ) C2374_=_C2378( C2374 C2378 ) C2375_=_C2376( C2375 C2376 ) C2375_=_C2377( C2375 C2377 ) C2375_=_C2378( C2375 C2378 ) C2376_=_C2377( C2376 C2377 ) \nC2376_=_C2378( C2376 C2378 ) C2377_=_C2378( C2377 C2378 ) C2497_=_C2538( C2497 C2538 ) C2497_=_C2558( C2497 C2558 ) C2497_=_C2578( C2497 C2578 ) C2497_=_C3274( C2497 C3274 ) \nC2497_=_C3275( C2497 C3275 ) C2497_=_C3276( C2497 C3276 ) C2497_=_C3277( C2497 C3277 ) C2497_=_C3278( C2497 C3278 ) C2497_=_C3279( C2497 C3279 ) C2497_=_C3282( C2497 C3282 ) \nC2497_=_C3283( C2497 C3283 ) C2497_=_C3285( C2497 C3285 ) C2497_=_C3287( C2497 C3287 ) C2497_=_C3289( C2497 C3289 ) C2497_=_C3290( C2497 C3290 ) C2497_=_C3291( C2497 C3291 ) \nC2497_=_C3292( C2497 C3292 ) C2497_=_C3293( C2497 C3293 ) C2530_=_C2531( C2530 C2531 ) C2530_=_C2538( C2530 C2538 ) C2530_=_C2919( C2530 C2919 ) C2530_=_C2920( C2530 C2920 ) \nC2530_=_C2921( C2530 C2921 ) C2530_=_C2922( C2530 C2922 ) C2530_=_C2923( C2530 C2923 ) C2530_=_C2924( C2530 C2924 ) C2530_=_C2925( C2530 C2925 ) C2530_=_C2926( C2530 C2926 ) \nC2531_=_C2538( C2531 C2538 ) C2531_=_C2927( C2531 C2927 ) C2531_=_C2928( C2531 C2928 ) C2531_=_C2929( C2531 C2929 ) C2531_=_C2930( C2531 C2930 ) C2531_=_C2931( C2531 C2931 ) \nC2531_=_C2932( C2531 C2932 ) C2531_=_C2933( C2531 C2933 ) C2531_=_C2934( C2531 C2934 ) C2538_=_C2558( C2538 C2558 ) C2538_=_C2578( C2538 C2578 ) C2538_=_C3274( C2538 C3274 ) \nC2538_=_C3275( C2538 C3275 ) C2538_=_C3276( C2538 C3276 ) C2538_=_C3277( C2538 C3277 ) C2538_=_C3278( C2538 C3278 ) C2538_=_C3279( C2538 C3279 ) C2538_=_C3282( C2538 C3282 ) \nC2538_=_C3283( C2538 C3283 ) C2538_=_C3285( C2538 C3285 ) C2538_=_C3287( C2538 C3287 ) C2538_=_C3289( C2538 C3289 ) C2538_=_C3290( C2538 C3290 ) C2538_=_C3291( C2538 C3291 ) \nC2538_=_C3292( C2538 C3292 ) C2538_=_C3293( C2538 C3293 ) C2558_=_C2578( C2558 C2578 ) C2558_=_C3274( C2558 C3274 ) C2558_=_C3275( C2558 C3275 ) C2558_=_C3276( C2558 C3276 ) \nC2558_=_C3277( C2558 C3277 ) C2558_=_C3278( C2558 C3278 ) C2558_=_C3279( C2558 C3279 ) C2558_=_C3282( C2558 C3282 ) C2558_=_C3283( C2558 C3283 ) C2558_=_C3285( C2558 C3285 ) \nC2558_=_C3287( C2558 C3287 ) C2558_=_C3289( C2558 C3289 ) C2558_=_C3290( C2558 C3290 ) C2558_=_C3291( C2558 C3291 ) C2558_=_C3292( C2558 C3292 ) C2558_=_C3293( C2558 C3293 ) \nC2578_=_C3274( C2578 C3274 ) C2578_=_C3275( C2578 C3275 ) C2578_=_C3276( C2578 C3276 ) C2578_=_C3277( C2578 C3277 ) C2578_=_C3278( C2578 C3278 ) C2578_=_C3279( C2578 C3279 ) \nC2578_=_C3282( C2578 C3282 ) C2578_=_C3283( C2578 C3283 ) C2578_=_C3285( C2578 C3285 ) C2578_=_C3287( C2578 C3287 ) C2578_=_C3289( C2578 C3289 ) C2578_=_C3290( C2578 C3290 ) \nC2578_=_C3291( C2578 C3291 ) C2578_=_C3292( C2578 C3292 ) C2578_=_C3293( C2578 C3293 ) C2610_=_C2611( C2610 C2611 ) C2610_=_C2694( C2610 C2694 ) C2610_=_C2888( C2610 C2888 ) \nC2610_=_C2919( C2610 C2919 ) C2610_=_C2978( C2610 C2978 ) C2610_=_C3398( C2610 C3398 ) C2610_=_C3399( C2610 C3399 ) C2611_=_C2657( C2611 C2657 ) C2611_=_C2670( C2611 C2670 ) \nC2611_=_C2697( C2611 C2697 ) C2611_=_C2710( C2611 C2710 ) C2611_=_C2889( C2611 C2889 ) C2611_=_C2897( C2611 C2897 ) C2611_=_C2938( C2611 C2938 ) C2611_=_C2952( C2611 C2952 ) \nC2611_=_C2981( C2611 C2981 ) C2611_=_C2995( C2611 C2995 ) C2611_=_C3408( C2611 C3408 ) C2611_=_C3409( C2611 C3409 ) C2613_=_C2615( C2613 C2615 ) C2613_=_C2616( C2613 C2616 ) \nC2613_=_C2619( C2613 C2619 ) C2615_=_C2616( C2615 C2616 ) C2615_=_C2619( C2615 C2619 ) C2616_=_C2619( C2616 C2619 ) C2616_=_C3276( C2616 C3276 ) C2619_=_C2640( C2619 C2640 ) \nC2619_=_C2647( C2619 C2647 ) C2619_=_C2926( C2619 C2926 ) C2619_=_C2934( C2619 C2934 ) C2619_=_C3293( C2619 C3293 ) C2634_=_C2635( C2634 C2635 ) C2634_=_C2636( C2634 C2636 ) \nC2634_=_C2640( C2634 C2640 ) C2635_=_C2636( C2635 C2636 ) C2635_=_C2640( C2635 C2640 ) C2635_=_C2642( C2635 C2642 ) C2636_=_C2640( C2636 C2640 ) C2636_=_C2643( C2636 C2643 ) \nC2640_=_C2647( C2640 C2647 ) C2640_=_C2926( C2640 C2926 ) C2640_=_C2934( C2640 C2934 ) C2640_=_C3293( C2640 C3293 ) C2642_=_C2643( C2642 C2643 ) C2642_=_C2647( C2642 C2647 ) \nC2643_=_C2647( C2643 C2647 ) C2647_=_C2926( C2647 C2926 ) C2647_=_C2934( C2647 C2934 ) C2647_=_C3293( C2647 C3293 ) C2657_=_C2659( C2657 C2659 ) C2657_=_C2670( C2657 C2670 ) \nC2657_=_C2697( C2657 C2697 ) C2657_=_C2710( C2657 C2710 ) C2657_=_C2889( C2657 C2889 ) C2657_=_C2897( C2657 C2897 ) C2657_=_C2938( C2657 C2938 ) C2657_=_C2952( C2657 C2952 ) \nC2657_=_C2981( C2657 C2981 ) C2657_=_C2995( C2657 C2995 ) C2657_=_C3408( C2657 C3408 ) C2657_=_C3409( C2657 C3409 ) C2659_=_C2672( C2659 C2672 ) C2659_=_C2685( C2659 C2685 ) \nC2659_=_C2698( C2659 C2698 ) C2659_=_C2921( C2659 C2921 ) C2659_=_C2929( C2659 C2929 ) C2659_=_C2940( C2659 C2940 ) C2659_=_C2954( C2659 C2954 ) C2659_=_C2968( C2659 C2968 ) \nC2659_=_C2982( C2659 C2982 ) C2659_=_C3412( C2659 C3412 ) C2659_=_C3413( C2659 C3413 ) C2669_=_C2670( C2669 C2670 ) C2669_=_C2672( C2669 C2672 ) C2669_=_C2682( C2669 C2682 ) \nC2669_=_C2695( C2669 C2695 ) C2669_=_C2708( C2669 C2708 ) C2669_=_C2920(</w:t>
      </w:r>
    </w:p>
    <w:p>
      <w:pPr>
        <w:pStyle w:val="PreformattedText"/>
        <w:bidi w:val="0"/>
        <w:spacing w:before="0" w:after="0"/>
        <w:jc w:val="left"/>
        <w:rPr/>
      </w:pPr>
      <w:r>
        <w:rPr/>
        <w:t xml:space="preserve"> </w:t>
      </w:r>
      <w:r>
        <w:rPr/>
        <w:t>C2669 C2920 ) C2669_=_C2928( C2669 C2928 ) C2669_=_C2951( C2669 C2951 ) C2669_=_C2965( C2669 C2965 ) \nC2669_=_C2979( C2669 C2979 ) C2669_=_C2993( C2669 C2993 ) C2669_=_C3404( C2669 C3404 ) C2669_=_C3405( C2669 C3405 ) C2670_=_C2672( C2670 C2672 ) C2670_=_C2697( C2670 C2697 ) \nC2670_=_C2710( C2670 C2710 ) C2670_=_C2889( C2670 C2889 ) C2670_=_C2897( C2670 C2897 ) C2670_=_C2938( C2670 C2938 ) C2670_=_C2952( C2670 C2952 ) C2670_=_C2981( C2670 C2981 ) \nC2670_=_C2995( C2670 C2995 ) C2670_=_C3408( C2670 C3408 ) C2670_=_C3409( C2670 C3409 ) C2672_=_C2685( C2672 C2685 ) C2672_=_C2698( C2672 C2698 ) C2672_=_C2921( C2672 C2921 ) \nC2672_=_C2929( C2672 C2929 ) C2672_=_C2940( C2672 C2940 ) C2672_=_C2954( C2672 C2954 ) C2672_=_C2968( C2672 C2968 ) C2672_=_C2982( C2672 C2982 ) C2672_=_C3412( C2672 C3412 ) \nC2672_=_C3413( C2672 C3413 ) C2682_=_C2685( C2682 C2685 ) C2682_=_C2695( C2682 C2695 ) C2682_=_C2708( C2682 C2708 ) C2682_=_C2920( C2682 C2920 ) C2682_=_C2928( C2682 C2928 ) \nC2682_=_C2951( C2682 C2951 ) C2682_=_C2965( C2682 C2965 ) C2682_=_C2979( C2682 C2979 ) C2682_=_C2993( C2682 C2993 ) C2682_=_C3404( C2682 C3404 ) C2682_=_C3405( C2682 C3405 ) \nC2685_=_C2698( C2685 C2698 ) C2685_=_C2921( C2685 C2921 ) C2685_=_C2929( C2685 C2929 ) C2685_=_C2940( C2685 C2940 ) C2685_=_C2954( C2685 C2954 ) C2685_=_C2968( C2685 C2968 ) \nC2685_=_C2982( C2685 C2982 ) C2685_=_C3412( C2685 C3412 ) C2685_=_C3413( C2685 C3413 ) C2687_=_C2693( C2687 C2693 ) C2687_=_C2694( C2687 C2694 ) C2687_=_C2695( C2687 C2695 ) \nC2687_=_C2697( C2687 C2697 ) C2687_=_C2698( C2687 C2698 ) C2687_=_C2750( C2687 C2750 ) C2687_=_C2781( C2687 C2781 ) C2687_=_C2831( C2687 C2831 ) C2687_=_C3366( C2687 C3366 ) \nC2687_=_C3367( C2687 C3367 ) C2693_=_C2694( C2693 C2694 ) C2693_=_C2695( C2693 C2695 ) C2693_=_C2697( C2693 C2697 ) C2693_=_C2698( C2693 C2698 ) C2693_=_C2896( C2693 C2896 ) \nC2693_=_C2927( C2693 C2927 ) C2693_=_C2977( C2693 C2977 ) C2693_=_C3396( C2693 C3396 ) C2693_=_C3397( C2693 C3397 ) C2694_=_C2695( C2694 C2695 ) C2694_=_C2697( C2694 C2697 ) \nC2694_=_C2698( C2694 C2698 ) C2694_=_C2888( C2694 C2888 ) C2694_=_C2919( C2694 C2919 ) C2694_=_C2978( C2694 C2978 ) C2694_=_C3398( C2694 C3398 ) C2694_=_C3399( C2694 C3399 ) \nC2695_=_C2697( C2695 C2697 ) C2695_=_C2698( C2695 C2698 ) C2695_=_C2708( C2695 C2708 ) C2695_=_C2920( C2695 C2920 ) C2695_=_C2928( C2695 C2928 ) C2695_=_C2951( C2695 C2951 ) \nC2695_=_C2965( C2695 C2965 ) C2695_=_C2979( C2695 C2979 ) C2695_=_C2993( C2695 C2993 ) C2695_=_C3404( C2695 C3404 ) C2695_=_C3405( C2695 C3405 ) C2697_=_C2698( C2697 C2698 ) \nC2697_=_C2710( C2697 C2710 ) C2697_=_C2889( C2697 C2889 ) C2697_=_C2897( C2697 C2897 ) C2697_=_C2938( C2697 C2938 ) C2697_=_C2952( C2697 C2952 ) C2697_=_C2981( C2697 C2981 ) \nC2697_=_C2995( C2697 C2995 ) C2697_=_C3408( C2697 C3408 ) C2697_=_C3409( C2697 C3409 ) C2698_=_C2921( C2698 C2921 ) C2698_=_C2929( C2698 C2929 ) C2698_=_C2940( C2698 C2940 ) \nC2698_=_C2954( C2698 C2954 ) C2698_=_C2968( C2698 C2968 ) C2698_=_C2982( C2698 C2982 ) C2698_=_C3412( C2698 C3412 ) C2698_=_C3413( C2698 C3413 ) C2708_=_C2710( C2708 C2710 ) \nC2708_=_C2920( C2708 C2920 ) C2708_=_C2928( C2708 C2928 ) C2708_=_C2951( C2708 C2951 ) C2708_=_C2965( C2708 C2965 ) C2708_=_C2979( C2708 C2979 ) C2708_=_C2993( C2708 C2993 ) \nC2708_=_C3404( C2708 C3404 ) C2708_=_C3405( C2708 C3405 ) C2710_=_C2889( C2710 C2889 ) C2710_=_C2897( C2710 C2897 ) C2710_=_C2938( C2710 C2938 ) C2710_=_C2952( C2710 C2952 ) \nC2710_=_C2981( C2710 C2981 ) C2710_=_C2995( C2710 C2995 ) C2710_=_C3408( C2710 C3408 ) C2710_=_C3409( C2710 C3409 ) C2750_=_C2781( C2750 C2781 ) C2750_=_C2831( C2750 C2831 ) \nC2750_=_C3366( C2750 C3366 ) C2750_=_C3367( C2750 C3367 ) C2781_=_C2831( C2781 C2831 ) C2781_=_C3366( C2781 C3366 ) C2781_=_C3367( C2781 C3367 ) C2831_=_C3366( C2831 C3366 ) \nC2831_=_C3367( C2831 C3367 ) C2888_=_C2889( C2888 C2889 ) C2888_=_C2919( C2888 C2919 ) C2888_=_C2978( C2888 C2978 ) C2888_=_C3398( C2888 C3398 ) C2888_=_C3399( C2888 C3399 ) \nC2889_=_C2897( C2889 C2897 ) C2889_=_C2938( C2889 C2938 ) C2889_=_C2952( C2889 C2952 ) C2889_=_C2981( C2889 C2981 ) C2889_=_C2995( C2889 C2995 ) C2889_=_C3408( C2889 C3408 ) \nC2889_=_C3409( C2889 C3409 ) C2896_=_C2897( C2896 C2897 ) C2896_=_C2927( C2896 C2927 ) C2896_=_C2977( C2896 C2977 ) C2896_=_C3396( C2896 C3396 ) C2896_=_C3397( C2896 C3397 ) \nC2897_=_C2938( C2897 C2938 ) C2897_=_C2952( C2897 C2952 ) C2897_=_C2981( C2897 C2981 ) C2897_=_C2995( C2897 C2995 ) C2897_=_C3408( C2897 C3408 ) C2897_=_C3409( C2897 C3409 ) \nC2919_=_C2920( C2919 C2920 ) C2919_=_C2921( C2919 C2921 ) C2919_=_C2922( C2919 C2922 ) C2919_=_C2923( C2919 C2923 ) C2919_=_C2924( C2919 C2924 ) C2919_=_C2925( C2919 C2925 ) \nC2919_=_C2926( C2919 C2926 ) C2919_=_C2978( C2919 C2978 ) C2919_=_C3398( C2919 C3398 ) C2919_=_C3399( C2919 C3399 ) C2920_=_C2921( C2920 C2921 ) C2920_=_C2922( C2920 C2922 ) \nC2920_=_C2923( C2920 C2923 ) C2920_=_C2924( C2920 C2924 ) C2920_=_C2925( C2920 C2925 ) C2920_=_C2926( C2920 C2926 ) C2920_=_C2928( C2920 C2928 ) C2920_=_C2951( C2920 C2951 ) \nC2920_=_C2965( C2920 C2965 ) C2920_=_C2979( C2920 C2979 ) C2920_=_C2993( C2920 C2993 ) C2920_=_C3404( C2920 C3404 ) C2920_=_C3405( C2920 C3405 ) C2921_=_C2922( C2921 C2922 ) \nC2921_=_C2923( C2921 C2923 ) C2921_=_C2924( C2921 C2924 ) C2921_=_C2925( C2921 C2925 ) C2921_=_C2926( C2921 C2926 ) C2921_=_C2929( C2921 C2929 ) C2921_=_C2940( C2921 C2940 ) \nC2921_=_C2954( C2921 C2954 ) C2921_=_C2968( C2921 C2968 ) C2921_=_C2982( C2921 C2982 ) C2921_=_C3412( C2921 C3412 ) C2921_=_C3413( C2921 C3413 ) C2922_=_C2923( C2922 C2923 ) \nC2922_=_C2924( C2922 C2924 ) C2922_=_C2925( C2922 C2925 ) C2922_=_C2926( C2922 C2926 ) C2923_=_C2924( C2923 C2924 ) C2923_=_C2925( C2923 C2925 ) C2923_=_C2926( C2923 C2926 ) \nC2923_=_C2931( C2923 C2931 ) C2924_=_C2925( C2924 C2925 ) C2924_=_C2926( C2924 C2926 ) C2924_=_C2932( C2924 C2932 ) C2925_=_C2926( C2925 C2926 ) C2925_=_C2933( C2925 C2933 ) \nC2925_=_C3290( C2925 C3290 ) C2926_=_C2934( C2926 C2934 ) C2926_=_C3293( C2926 C3293 ) C2927_=_C2928( C2927 C2928 ) C2927_=_C2929( C2927 C2929 ) C2927_=_C2930( C2927 C2930 ) \nC2927_=_C2931( C2927 C2931 ) C2927_=_C2932( C2927 C2932 ) C2927_=_C2933( C2927 C2933 ) C2927_=_C2934( C2927 C2934 ) C2927_=_C2977( C2927 C2977 ) C2927_=_C3396( C2927 C3396 ) \nC2927_=_C3397( C2927 C3397 ) C2928_=_C2929( C2928 C2929 ) C2928_=_C2930( C2928 C2930 ) C2928_=_C2931( C2928 C2931 ) C2928_=_C2932( C2928 C2932 ) C2928_=_C2933( C2928 C2933 ) \nC2928_=_C2934( C2928 C2934 ) C2928_=_C2951( C2928 C2951 ) C2928_=_C2965( C2928 C2965 ) C2928_=_C2979( C2928 C2979 ) C2928_=_C2993( C2928 C2993 ) C2928_=_C3404( C2928 C3404 ) \nC2928_=_C3405( C2928 C3405 ) C2929_=_C2930( C2929 C2930 ) C2929_=_C2931( C2929 C2931 ) C2929_=_C2932( C2929 C2932 ) C2929_=_C2933( C2929 C2933 ) C2929_=_C2934( C2929 C2934 ) \nC2929_=_C2940( C2929 C2940 ) C2929_=_C2954( C2929 C2954 ) C2929_=_C2968( C2929 C2968 ) C2929_=_C2982( C2929 C2982 ) C2929_=_C3412( C2929 C3412 ) C2929_=_C3413( C2929 C3413 ) \nC2930_=_C2931( C2930 C2931 ) C2930_=_C2932( C2930 C2932 ) C2930_=_C2933( C2930 C2933 ) C2930_=_C2934( C2930 C2934 ) C2931_=_C2932( C2931 C2932 ) C2931_=_C2933( C2931 C2933 ) \nC2931_=_C2934( C2931 C2934 ) C2932_=_C2933( C2932 C2933 ) C2932_=_C2934( C2932 C2934 ) C2933_=_C2934( C2933 C2934 ) C2933_=_C3290( C2933 C3290 ) C2934_=_C3293( C2934 C3293 ) \nC2938_=_C2940( C2938 C2940 ) C2938_=_C2952( C2938 C2952 ) C2938_=_C2981( C2938 C2981 ) C2938_=_C2995( C2938 C2995 ) C2938_=_C3408( C2938 C3408 ) C2938_=_C3409( C2938 C3409 ) \nC2940_=_C2954( C2940 C2954 ) C2940_=_C2968( C2940 C2968 ) C2940_=_C2982( C2940 C2982 ) C2940_=_C3412( C2940 C3412 ) C2940_=_C3413( C2940 C3413 ) C2951_=_C2952( C2951 C2952 ) \nC2951_=_C2954( C2951 C2954 ) C2951_=_C2965( C2951 C2965 ) C2951_=_C2979( C2951 C2979 ) C2951_=_C2993( C2951 C2993 ) C2951_=_C3404( C2951 C3404 ) C2951_=_C3405( C2951 C3405 ) \nC2952_=_C2954( C2952 C2954 ) C2952_=_C2981( C2952 C2981 ) C2952_=_C2995( C2952 C2995 ) C2952_=_C3408( C2952 C3408 ) C2952_=_C3409( C2952 C3409 ) C2954_=_C2968( C2954 C2968 ) \nC2954_=_C2982( C2954 C2982 ) C2954_=_C3412( C2954 C3412 ) C2954_=_C3413( C2954 C3413 ) C2965_=_C2968( C2965 C2968 ) C2965_=_C2979( C2965 C2979 ) C2965_=_C2993( C2965 C2993 ) \nC2965_=_C3404( C2965 C3404 ) C2965_=_C3405( C2965 C3405 ) C2968_=_C2982( C2968 C2982 ) C2968_=_C3412( C2968 C3412 ) C2968_=_C3413( C2968 C3413 ) C2977_=_C2978( C2977 C2978 ) \nC2977_=_C2979( C2977 C2979 ) C2977_=_C2981( C2977 C2981 ) C2977_=_C2982( C2977 C2982 ) C2977_=_C3396( C2977 C3396 ) C2977_=_C3397( C2977 C3397 ) C2978_=_C2979( C2978 C2979 ) \nC2978_=_C2981( C2978 C2981 ) C2978_=_C2982( C2978 C2982 ) C2978_=_C3398( C2978 C3398 ) C2978_=_C3399( C2978 C3399 ) C2979_=_C2981( C2979 C2981 ) C2979_=_C2982( C2979 C2982 ) \nC2979_=_C2993( C2979 C2993 ) C2979_=_C3404( C2979 C3404 ) C2979_=_C3405( C2979 C3405 ) C2981_=_C2982( C2981 C2982 ) C2981_=_C2995( C2981 C2995 ) C2981_=_C3408( C2981 C3408 ) \nC2981_=_C3409( C2981 C3409 ) C2982_=_C3412( C2982 C3412 ) C2982_=_C3413( C2982 C3413 ) C2993_=_C2995( C2993 C2995 ) C2993_=_C3404( C2993 C3404 ) C2993_=_C3405( C2993 C3405 ) \nC2995_=_C3408( C2995 C3408 ) C2995_=_C3409( C2995 C3409 ) C3274_=_C3275( C3274 C3275 ) C3274_=_C3276( C3274 C3276 ) C3274_=_C3277( C3274 C3277 ) C3274_=_C3278( C3274 C3278 ) \nC3274_=_C3279( C3274 C3279 ) C3274_=_C3282( C3274 C3282 ) C3274_=_C3283( C3274 C3283 ) C3274_=_C3285( C3274 C3285 ) C3274_=_C3287( C3274 C3287 ) C3274_=_C3289( C3274 C3289 ) \nC3274_=_C3290( C3274 C3290 ) C3274_=_C3291( C3274 C3291 ) C3274_=_C3292( C3274 C3292 ) C3274_=_C3293( C3274 C3293 ) C3275_=_C3276( C3275 C3276 ) C3275_=_C3277( C3275 C3277 ) \nC3275_=_C3278( C3275 C3278 ) C3275_=_C3279( C3275 C3279 ) C3275_=_C3282( C3275 C3282 ) C3275_=_C3283( C3275 C3283 ) C3275_=_C3285( C3275 C3285 ) C3275_=_C3287( C3275 C3287 ) \nC3275_=_C3289( C3275 C3289 ) C3275_=_C3290( C3275 C3290 ) C3275_=_C3291( C3275 C3291 ) C3275_=_C3292( C3275 C3292 ) C3275_=_C3293(</w:t>
      </w:r>
    </w:p>
    <w:p>
      <w:pPr>
        <w:pStyle w:val="PreformattedText"/>
        <w:bidi w:val="0"/>
        <w:spacing w:before="0" w:after="0"/>
        <w:jc w:val="left"/>
        <w:rPr/>
      </w:pPr>
      <w:r>
        <w:rPr/>
        <w:t xml:space="preserve"> </w:t>
      </w:r>
      <w:r>
        <w:rPr/>
        <w:t>C3275 C3293 ) C3276_=_C3277( C3276 C3277 ) \nC3276_=_C3278( C3276 C3278 ) C3276_=_C3279( C3276 C3279 ) C3276_=_C3282( C3276 C3282 ) C3276_=_C3283( C3276 C3283 ) C3276_=_C3285( C3276 C3285 ) C3276_=_C3287( C3276 C3287 ) \nC3276_=_C3289( C3276 C3289 ) C3276_=_C3290( C3276 C3290 ) C3276_=_C3291( C3276 C3291 ) C3276_=_C3292( C3276 C3292 ) C3276_=_C3293( C3276 C3293 ) C3277_=_C3278( C3277 C3278 ) \nC3277_=_C3279( C3277 C3279 ) C3277_=_C3282( C3277 C3282 ) C3277_=_C3283( C3277 C3283 ) C3277_=_C3285( C3277 C3285 ) C3277_=_C3287( C3277 C3287 ) C3277_=_C3289( C3277 C3289 ) \nC3277_=_C3290( C3277 C3290 ) C3277_=_C3291( C3277 C3291 ) C3277_=_C3292( C3277 C3292 ) C3277_=_C3293( C3277 C3293 ) C3278_=_C3279( C3278 C3279 ) C3278_=_C3282( C3278 C3282 ) \nC3278_=_C3283( C3278 C3283 ) C3278_=_C3285( C3278 C3285 ) C3278_=_C3287( C3278 C3287 ) C3278_=_C3289( C3278 C3289 ) C3278_=_C3290( C3278 C3290 ) C3278_=_C3291( C3278 C3291 ) \nC3278_=_C3292( C3278 C3292 ) C3278_=_C3293( C3278 C3293 ) C3279_=_C3282( C3279 C3282 ) C3279_=_C3283( C3279 C3283 ) C3279_=_C3285( C3279 C3285 ) C3279_=_C3287( C3279 C3287 ) \nC3279_=_C3289( C3279 C3289 ) C3279_=_C3290( C3279 C3290 ) C3279_=_C3291( C3279 C3291 ) C3279_=_C3292( C3279 C3292 ) C3279_=_C3293( C3279 C3293 ) C3282_=_C3283( C3282 C3283 ) \nC3282_=_C3285( C3282 C3285 ) C3282_=_C3287( C3282 C3287 ) C3282_=_C3289( C3282 C3289 ) C3282_=_C3290( C3282 C3290 ) C3282_=_C3291( C3282 C3291 ) C3282_=_C3292( C3282 C3292 ) \nC3282_=_C3293( C3282 C3293 ) C3283_=_C3285( C3283 C3285 ) C3283_=_C3287( C3283 C3287 ) C3283_=_C3289( C3283 C3289 ) C3283_=_C3290( C3283 C3290 ) C3283_=_C3291( C3283 C3291 ) \nC3283_=_C3292( C3283 C3292 ) C3283_=_C3293( C3283 C3293 ) C3285_=_C3287( C3285 C3287 ) C3285_=_C3289( C3285 C3289 ) C3285_=_C3290( C3285 C3290 ) C3285_=_C3291( C3285 C3291 ) \nC3285_=_C3292( C3285 C3292 ) C3285_=_C3293( C3285 C3293 ) C3287_=_C3289( C3287 C3289 ) C3287_=_C3290( C3287 C3290 ) C3287_=_C3291( C3287 C3291 ) C3287_=_C3292( C3287 C3292 ) \nC3287_=_C3293( C3287 C3293 ) C3289_=_C3290( C3289 C3290 ) C3289_=_C3291( C3289 C3291 ) C3289_=_C3292( C3289 C3292 ) C3289_=_C3293( C3289 C3293 ) C3290_=_C3291( C3290 C3291 ) \nC3290_=_C3292( C3290 C3292 ) C3290_=_C3293( C3290 C3293 ) C3291_=_C3292( C3291 C3292 ) C3291_=_C3293( C3291 C3293 ) C3292_=_C3293( C3292 C3293 ) C3366_=_C3367( C3366 C3367 ) \nC3366_=_C3396( C3366 C3396 ) C3366_=_C3398( C3366 C3398 ) C3366_=_C3404( C3366 C3404 ) C3366_=_C3408( C3366 C3408 ) C3366_=_C3412( C3366 C3412 ) C3367_=_C3397( C3367 C3397 ) \nC3367_=_C3399( C3367 C3399 ) C3367_=_C3405( C3367 C3405 ) C3367_=_C3409( C3367 C3409 ) C3367_=_C3413( C3367 C3413 ) C3396_=_C3397( C3396 C3397 ) C3396_=_C3398( C3396 C3398 ) \nC3396_=_C3404( C3396 C3404 ) C3396_=_C3408( C3396 C3408 ) C3396_=_C3412( C3396 C3412 ) C3397_=_C3399( C3397 C3399 ) C3397_=_C3405( C3397 C3405 ) C3397_=_C3409( C3397 C3409 ) \nC3397_=_C3413( C3397 C3413 ) C3398_=_C3399( C3398 C3399 ) C3398_=_C3404( C3398 C3404 ) C3398_=_C3408( C3398 C3408 ) C3398_=_C3412( C3398 C3412 ) C3399_=_C3405( C3399 C3405 ) \nC3399_=_C3409( C3399 C3409 ) C3399_=_C3413( C3399 C3413 ) C3404_=_C3405( C3404 C3405 ) C3404_=_C3408( C3404 C3408 ) C3404_=_C3412( C3404 C3412 ) C3405_=_C3409( C3405 C3409 ) \nC3405_=_C3413( C3405 C3413 ) C3408_=_C3409( C3408 C3409 ) C3408_=_C3412( C3408 C3412 ) C3409_=_C3413( C3409 C3413 ) C3412_=_C3413( C3412 C3413 ) "];285-&gt;329[label="193: C1066 C1073 C1093 C1095 C1100 \nC1102 C1115 C1128 C1141 C1149 C1150 \nC1154 C1344 C1352 C1375 C1377 C1380 \nC1383 C1385 C1388 C1396 C1402 C1410 \nC1416 C1424 C1430 C1433 C1434 C1438 \nC1444 C1655 C1661 C1670 C1679 C1688 \nC1697 C1736 C1737 C1744 C1784 C1821 \nC1848 C1849 C1856 C1876 C1877 C1903 \nC1928 C1929 C1945 C1951 C1954 C1959 \nC1967 C1975 C1983 C1987 C1988 C1990 \nC1992 C1993 C1995 C1996 C1998 C2000 \nC2007 C2015 C2017 C2018 C2023 C2024 \nC2029 C2043 C2046 C2057 C2071 C2075 \nC2076 C2077 C2078 C2081 C2082 C2083 \nC2084 C2086 C2278 C2286 C2309 C2310 \nC2367 C2368 C2369 C2370 C2371 C2372 \nC2373 C2374 C2375 C2376 C2377 C2378 \nC2497 C2530 C2531 C2538 C2558 C2578 \nC2610 C2611 C2613 C2615 C2616 C2619 \nC2634 C2635 C2636 C2640 C2642 C2643 \nC2647 C2657 C2659 C2669 C2670 C2672 \nC2682 C2685 C2687 C2693 C2694 C2695 \nC2697 C2698 C2708 C2710 C2750 C2781 \nC2831 C2888 C2889 C2896 C2897 C2922 \nC2923 C2924 C2925 C2926 C2930 C2931 \nC2932 C2933 C2934 C2938 C2940 C2951 \nC2952 C2954 C2965 C2968 C2977 C2978 \nC2979 C2981 C2982 C2993 C2995 C3274 \nC3275 C3276 C3277 C3278 C3279 C3282 \nC3283 C3285 C3287 C3289 C3290 C3291 \nC3292 C3293 C3366 C3367 C3396 C3397 \nC3398 C3399 C3404 C3405 C3408 C3409 \nC3412 C3413 \n1700: C1066_=_C1093 ,C1066_=_C1150 ,C1066_=_C1344 ,C1066_=_C1375 ,C1066_=_C1434 ,\nC1066_=_C1737 ,C1066_=_C1993 ,C1066_=_C1995 ,C1066_=_C1996 ,C1066_=_C1998 ,C1066_=_C2000 ,\nC1073_=_C1100 ,C1073_=_C1149 ,C1073_=_C1352 ,C1073_=_C1383 ,C1073_=_C1433 ,C1073_=_C1736 ,\nC1073_=_C1987 ,C1073_=_C1988 ,C1073_=_C1990 ,C1073_=_C1992 ,C1093_=_C1095 ,C1093_=_C1150 ,\nC1093_=_C1344 ,C1093_=_C1375 ,C1093_=_C1434 ,C1093_=_C1737 ,C1093_=_C1993 ,C1093_=_C1995 ,\nC1093_=_C1996 ,C1093_=_C1998 ,C1093_=_C2000 ,C1095_=_C1102 ,C1095_=_C1115 ,C1095_=_C1128 ,\nC1095_=_C1141 ,C1095_=_C1154 ,C1095_=_C1377 ,C1095_=_C1385 ,C1095_=_C1396 ,C1095_=_C1410 ,\nC1095_=_C1424 ,C1095_=_C1438 ,C1095_=_C1744 ,C1095_=_C2075 ,C1095_=_C2076 ,C1095_=_C2077 ,\nC1095_=_C2078 ,C1095_=_C2081 ,C1095_=_C2082 ,C1095_=_C2083 ,C1095_=_C2084 ,C1095_=_C2086 ,\nC1100_=_C1102 ,C1100_=_C1149 ,C1100_=_C1352 ,C1100_=_C1383 ,C1100_=_C1433 ,C1100_=_C1736 ,\nC1100_=_C1987 ,C1100_=_C1988 ,C1100_=_C1990 ,C1100_=_C1992 ,C1102_=_C1115 ,C1102_=_C1128 ,\nC1102_=_C1141 ,C1102_=_C1154 ,C1102_=_C1377 ,C1102_=_C1385 ,C1102_=_C1396 ,C1102_=_C1410 ,\nC1102_=_C1424 ,C1102_=_C1438 ,C1102_=_C1744 ,C1102_=_C2075 ,C1102_=_C2076 ,C1102_=_C2077 ,\nC1102_=_C2078 ,C1102_=_C2081 ,C1102_=_C2082 ,C1102_=_C2083 ,C1102_=_C2084 ,C1102_=_C2086 ,\nC1115_=_C1128 ,C1115_=_C1141 ,C1115_=_C1154 ,C1115_=_C1377 ,C1115_=_C1385 ,C1115_=_C1396 ,\nC1115_=_C1410 ,C1115_=_C1424 ,C1115_=_C1438 ,C1115_=_C1744 ,C1115_=_C2075 ,C1115_=_C2076 ,\nC1115_=_C2077 ,C1115_=_C2078 ,C1115_=_C2081 ,C1115_=_C2082 ,C1115_=_C2083 ,C1115_=_C2084 ,\nC1115_=_C2086 ,C1128_=_C1141 ,C1128_=_C1154 ,C1128_=_C1377 ,C1128_=_C1385 ,C1128_=_C1396 ,\nC1128_=_C1410 ,C1128_=_C1424 ,C1128_=_C1438 ,C1128_=_C1744 ,C1128_=_C2075 ,C1128_=_C2076 ,\nC1128_=_C2077 ,C1128_=_C2078 ,C1128_=_C2081 ,C1128_=_C2082 ,C1128_=_C2083 ,C1128_=_C2084 ,\nC1128_=_C2086 ,C1141_=_C1154 ,C1141_=_C1377 ,C1141_=_C1385 ,C1141_=_C1396 ,C1141_=_C1410 ,\nC1141_=_C1424 ,C1141_=_C1438 ,C1141_=_C1744 ,C1141_=_C2075 ,C1141_=_C2076 ,C1141_=_C2077 ,\nC1141_=_C2078 ,C1141_=_C2081 ,C1141_=_C2082 ,C1141_=_C2083 ,C1141_=_C2084 ,C1141_=_C2086 ,\nC1149_=_C1150 ,C1149_=_C1154 ,C1149_=_C1352 ,C1149_=_C1383 ,C1149_=_C1433 ,C1149_=_C1736 ,\nC1149_=_C1987 ,C1149_=_C1988 ,C1149_=_C1990 ,C1149_=_C1992 ,C1150_=_C1154 ,C1150_=_C1344 ,\nC1150_=_C1375 ,C1150_=_C1434 ,C1150_=_C1737 ,C1150_=_C1993 ,C1150_=_C1995 ,C1150_=_C1996 ,\nC1150_=_C1998 ,C1150_=_C2000 ,C1154_=_C1377 ,C1154_=_C1385 ,C1154_=_C1396 ,C1154_=_C1410 ,\nC1154_=_C1424 ,C1154_=_C1438 ,C1154_=_C1744 ,C1154_=_C2075 ,C1154_=_C2076 ,C1154_=_C2077 ,\nC1154_=_C2078 ,C1154_=_C2081 ,C1154_=_C2082 ,C1154_=_C2083 ,C1154_=_C2084 ,C1154_=_C2086 ,\nC1344_=_C1375 ,C1344_=_C1434 ,C1344_=_C1737 ,C1344_=_C1993 ,C1344_=_C1995 ,C1344_=_C1996 ,\nC1344_=_C1998 ,C1344_=_C2000 ,C1352_=_C1383 ,C1352_=_C1433 ,C1352_=_C1736 ,C1352_=_C1987 ,\nC1352_=_C1988 ,C1352_=_C1990 ,C1352_=_C1992 ,C1375_=_C1377 ,C1375_=_C1380 ,C1375_=_C1434 ,\nC1375_=_C1737 ,C1375_=_C1993 ,C1375_=_C1995 ,C1375_=_C1996 ,C1375_=_C1998 ,C1375_=_C2000 ,\nC1377_=_C1380 ,C1377_=_C1385 ,C1377_=_C1396 ,C1377_=_C1410 ,C1377_=_C1424 ,C1377_=_C1438 ,\nC1377_=_C1744 ,C1377_=_C2075 ,C1377_=_C2076 ,C1377_=_C2077 ,C1377_=_C2078 ,C1377_=_C2081 ,\nC1377_=_C2082 ,C1377_=_C2083 ,C1377_=_C2084 ,C1377_=_C2086 ,C1380_=_C1388 ,C1380_=_C1402 ,\nC1380_=_C1416 ,C1380_=_C1430 ,C1380_=_C1444 ,C1380_=_C1655 ,C1380_=_C1661 ,C1380_=_C1670 ,\nC1380_=_C1679 ,C1380_=_C1688 ,C1380_=_C1697 ,C1380_=_C1784 ,C1380_=_C2367 ,C1380_=_C2368 ,\nC1380_=_C2369 ,C1380_=_C2370 ,C1380_=_C2371 ,C1380_=_C2372 ,C1380_=_C2373 ,C1380_=_C2374 ,\nC1380_=_C2375 ,C1380_=_C2376 ,C1380_=_C2377 ,C1380_=_C2378 ,C1383_=_C1385 ,C1383_=_C1388 ,\nC1383_=_C1433 ,C1383_=_C1736 ,C1383_=_C1987 ,C1383_=_C1988 ,C1383_=_C1990 ,C1383_=_C1992 ,\nC1385_=_C1388 ,C1385_=_C1396 ,C1385_=_C1410 ,C1385_=_C1424 ,C1385_=_C1438 ,C1385_=_C1744 ,\nC1385_=_C2075 ,C1385_=_C2076 ,C1385_=_C2077 ,C1385_=_C2078 ,C1385_=_C2081 ,C1385_=_C2082 ,\nC1385_=_C2083 ,C1385_=_C2084 ,C1385_=_C2086 ,C1388_=_C1402 ,C1388_=_C1416 ,C1388_=_C1430 ,\nC1388_=_C1444 ,C1388_=_C1655 ,C1388_=_C1661 ,C1388_=_C1670 ,C1388_=_C1679 ,C1388_=_C1688 ,\nC1388_=_C1697 ,C1388_=_C1784 ,C1388_=_C2367 ,C1388_=_C2368 ,C1388_=_C2369 ,C1388_=_C2370 ,\nC1388_=_C2371 ,C1388_=_C2372 ,C1388_=_C2373 ,C1388_=_C2374 ,C1388_=_C2375 ,C1388_=_C2376 ,\nC1388_=_C2377 ,C1388_=_C2378 ,C1396_=_C1402 ,C1396_=_C1410 ,C1396_=_C1424 ,C1396_=_C1438 ,\nC1396_=_C1744 ,C1396_=_C2075 ,C1396_=_C2076 ,C1396_=_C2077 ,C1396_=_C2078 ,C1396_=_C2081 ,\nC1396_=_C2082 ,C1396_=_C2083 ,C1396_=_C2084 ,C1396_=_C2086 ,C1402_=_C1416 ,C1402_=_C1430 ,\nC1402_=_C1444 ,C1402_=_C1655 ,C1402_=_C1661 ,C1402_=_C1670 ,C1402_=_C1679 ,C1402_=_C1688 ,\nC1402_=_C1697 ,C1402_=_C1784 ,C1402_=_C2367 ,C1402_=_C2368 ,C1402_=_C2369 ,C1402_=_C2370 ,\nC1402_=_C2371 ,C1402_=_C2372 ,C1402_=_C2373 ,C1402_=_C2374 ,C1402_=_C2375 ,C1402_=_C2376 ,\nC1402_=_C2377 ,C1402_=_C2378 ,C1410_=_C1416 ,C1410_=_C1424 ,C1410_=_C1438 ,C1410_=_C1744 ,\nC1410_=_C2075 ,C1410_=_C2076 ,C1410_=_C2077 ,C1410_=_C2078 ,C1410_=_C2081 ,C1410_=_C2082 ,\nC1410_=_C2083 ,C1410_=_C2084 ,C1410_=_C2086 ,C1416_=_C1430 ,C1416_=_C1444 ,C1416_=_C1655 ,\nC1416_=_C1661 ,C1416_=_C1670 ,C1416_=_C1679 ,C1416_=_C1688 ,C1416_=_C1697 ,C1416_=_C1784 ,\nC1416_=_C2367 ,C1416_=_C2368 ,C1416_=_C2369 ,C1416_=_C2370</w:t>
      </w:r>
    </w:p>
    <w:p>
      <w:pPr>
        <w:pStyle w:val="PreformattedText"/>
        <w:bidi w:val="0"/>
        <w:spacing w:before="0" w:after="0"/>
        <w:jc w:val="left"/>
        <w:rPr/>
      </w:pPr>
      <w:r>
        <w:rPr/>
        <w:t xml:space="preserve"> </w:t>
      </w:r>
      <w:r>
        <w:rPr/>
        <w:t>,C1416_=_C2371 ,C1416_=_C2372 ,\nC1416_=_C2373 ,C1416_=_C2374 ,C1416_=_C2375 ,C1416_=_C2376 ,C1416_=_C2377 ,C1416_=_C2378 ,\nC1424_=_C1430 ,C1424_=_C1438 ,C1424_=_C1744 ,C1424_=_C2075 ,C1424_=_C2076 ,C1424_=_C2077 ,\nC1424_=_C2078 ,C1424_=_C2081 ,C1424_=_C2082 ,C1424_=_C2083 ,C1424_=_C2084 ,C1424_=_C2086 ,\nC1430_=_C1444 ,C1430_=_C1655 ,C1430_=_C1661 ,C1430_=_C1670 ,C1430_=_C1679 ,C1430_=_C1688 ,\nC1430_=_C1697 ,C1430_=_C1784 ,C1430_=_C2367 ,C1430_=_C2368 ,C1430_=_C2369 ,C1430_=_C2370 ,\nC1430_=_C2371 ,C1430_=_C2372 ,C1430_=_C2373 ,C1430_=_C2374 ,C1430_=_C2375 ,C1430_=_C2376 ,\nC1430_=_C2377 ,C1430_=_C2378 ,C1433_=_C1434 ,C1433_=_C1438 ,C1433_=_C1444 ,C1433_=_C1736 ,\nC1433_=_C1987 ,C1433_=_C1988 ,C1433_=_C1990 ,C1433_=_C1992 ,C1434_=_C1438 ,C1434_=_C1444 ,\nC1434_=_C1737 ,C1434_=_C1993 ,C1434_=_C1995 ,C1434_=_C1996 ,C1434_=_C1998 ,C1434_=_C2000 ,\nC1438_=_C1444 ,C1438_=_C1744 ,C1438_=_C2075 ,C1438_=_C2076 ,C1438_=_C2077 ,C1438_=_C2078 ,\nC1438_=_C2081 ,C1438_=_C2082 ,C1438_=_C2083 ,C1438_=_C2084 ,C1438_=_C2086 ,C1444_=_C1655 ,\nC1444_=_C1661 ,C1444_=_C1670 ,C1444_=_C1679 ,C1444_=_C1688 ,C1444_=_C1697 ,C1444_=_C1784 ,\nC1444_=_C2367 ,C1444_=_C2368 ,C1444_=_C2369 ,C1444_=_C2370 ,C1444_=_C2371 ,C1444_=_C2372 ,\nC1444_=_C2373 ,C1444_=_C2374 ,C1444_=_C2375 ,C1444_=_C2376 ,C1444_=_C2377 ,C1444_=_C2378 ,\nC1655_=_C1661 ,C1655_=_C1670 ,C1655_=_C1679 ,C1655_=_C1688 ,C1655_=_C1697 ,C1655_=_C1784 ,\nC1655_=_C2367 ,C1655_=_C2368 ,C1655_=_C2369 ,C1655_=_C2370 ,C1655_=_C2371 ,C1655_=_C2372 ,\nC1655_=_C2373 ,C1655_=_C2374 ,C1655_=_C2375 ,C1655_=_C2376 ,C1655_=_C2377 ,C1655_=_C2378 ,\nC1661_=_C1670 ,C1661_=_C1679 ,C1661_=_C1688 ,C1661_=_C1697 ,C1661_=_C1784 ,C1661_=_C2367 ,\nC1661_=_C2368 ,C1661_=_C2369 ,C1661_=_C2370 ,C1661_=_C2371 ,C1661_=_C2372 ,C1661_=_C2373 ,\nC1661_=_C2374 ,C1661_=_C2375 ,C1661_=_C2376 ,C1661_=_C2377 ,C1661_=_C2378 ,C1670_=_C1679 ,\nC1670_=_C1688 ,C1670_=_C1697 ,C1670_=_C1784 ,C1670_=_C2367 ,C1670_=_C2368 ,C1670_=_C2369 ,\nC1670_=_C2370 ,C1670_=_C2371 ,C1670_=_C2372 ,C1670_=_C2373 ,C1670_=_C2374 ,C1670_=_C2375 ,\nC1670_=_C2376 ,C1670_=_C2377 ,C1670_=_C2378 ,C1679_=_C1688 ,C1679_=_C1697 ,C1679_=_C1784 ,\nC1679_=_C2367 ,C1679_=_C2368 ,C1679_=_C2369 ,C1679_=_C2370 ,C1679_=_C2371 ,C1679_=_C2372 ,\nC1679_=_C2373 ,C1679_=_C2374 ,C1679_=_C2375 ,C1679_=_C2376 ,C1679_=_C2377 ,C1679_=_C2378 ,\nC1688_=_C1697 ,C1688_=_C1784 ,C1688_=_C2367 ,C1688_=_C2368 ,C1688_=_C2369 ,C1688_=_C2370 ,\nC1688_=_C2371 ,C1688_=_C2372 ,C1688_=_C2373 ,C1688_=_C2374 ,C1688_=_C2375 ,C1688_=_C2376 ,\nC1688_=_C2377 ,C1688_=_C2378 ,C1697_=_C1784 ,C1697_=_C2367 ,C1697_=_C2368 ,C1697_=_C2369 ,\nC1697_=_C2370 ,C1697_=_C2371 ,C1697_=_C2372 ,C1697_=_C2373 ,C1697_=_C2374 ,C1697_=_C2375 ,\nC1697_=_C2376 ,C1697_=_C2377 ,C1697_=_C2378 ,C1736_=_C1737 ,C1736_=_C1744 ,C1736_=_C1987 ,\nC1736_=_C1988 ,C1736_=_C1990 ,C1736_=_C1992 ,C1737_=_C1744 ,C1737_=_C1993 ,C1737_=_C1995 ,\nC1737_=_C1996 ,C1737_=_C1998 ,C1737_=_C2000 ,C1744_=_C2075 ,C1744_=_C2076 ,C1744_=_C2077 ,\nC1744_=_C2078 ,C1744_=_C2081 ,C1744_=_C2082 ,C1744_=_C2083 ,C1744_=_C2084 ,C1744_=_C2086 ,\nC1784_=_C2367 ,C1784_=_C2368 ,C1784_=_C2369 ,C1784_=_C2370 ,C1784_=_C2371 ,C1784_=_C2372 ,\nC1784_=_C2373 ,C1784_=_C2374 ,C1784_=_C2375 ,C1784_=_C2376 ,C1784_=_C2377 ,C1784_=_C2378 ,\nC1821_=_C1848 ,C1821_=_C1903 ,C1821_=_C1954 ,C1821_=_C2046 ,C1821_=_C2613 ,C1821_=_C2615 ,\nC1821_=_C2616 ,C1821_=_C2619 ,C1848_=_C1849 ,C1848_=_C1903 ,C1848_=_C1954 ,C1848_=_C2046 ,\nC1848_=_C2613 ,C1848_=_C2615 ,C1848_=_C2616 ,C1848_=_C2619 ,C1849_=_C1877 ,C1849_=_C1929 ,\nC1849_=_C2018 ,C1849_=_C2642 ,C1849_=_C2643 ,C1849_=_C2647 ,C1856_=_C1876 ,C1856_=_C1928 ,\nC1856_=_C2017 ,C1856_=_C2634 ,C1856_=_C2635 ,C1856_=_C2636 ,C1856_=_C2640 ,C1876_=_C1877 ,\nC1876_=_C1928 ,C1876_=_C2017 ,C1876_=_C2634 ,C1876_=_C2635 ,C1876_=_C2636 ,C1876_=_C2640 ,\nC1877_=_C1929 ,C1877_=_C2018 ,C1877_=_C2642 ,C1877_=_C2643 ,C1877_=_C2647 ,C1903_=_C1954 ,\nC1903_=_C2046 ,C1903_=_C2613 ,C1903_=_C2615 ,C1903_=_C2616 ,C1903_=_C2619 ,C1928_=_C1929 ,\nC1928_=_C2017 ,C1928_=_C2634 ,C1928_=_C2635 ,C1928_=_C2636 ,C1928_=_C2640 ,C1929_=_C2018 ,\nC1929_=_C2642 ,C1929_=_C2643 ,C1929_=_C2647 ,C1945_=_C1951 ,C1945_=_C1959 ,C1945_=_C1967 ,\nC1945_=_C1975 ,C1945_=_C1983 ,C1945_=_C2007 ,C1945_=_C2015 ,C1945_=_C2029 ,C1945_=_C2043 ,\nC1945_=_C2057 ,C1945_=_C2071 ,C1945_=_C2497 ,C1945_=_C2538 ,C1945_=_C2558 ,C1945_=_C2578 ,\nC1945_=_C3274 ,C1945_=_C3275 ,C1945_=_C3276 ,C1945_=_C3277 ,C1945_=_C3278 ,C1945_=_C3279 ,\nC1945_=_C3282 ,C1945_=_C3283 ,C1945_=_C3285 ,C1945_=_C3287 ,C1945_=_C3289 ,C1945_=_C3290 ,\nC1945_=_C3291 ,C1945_=_C3292 ,C1945_=_C3293 ,C1951_=_C1959 ,C1951_=_C1967 ,C1951_=_C1975 ,\nC1951_=_C1983 ,C1951_=_C2007 ,C1951_=_C2015 ,C1951_=_C2029 ,C1951_=_C2043 ,C1951_=_C2057 ,\nC1951_=_C2071 ,C1951_=_C2497 ,C1951_=_C2538 ,C1951_=_C2558 ,C1951_=_C2578 ,C1951_=_C3274 ,\nC1951_=_C3275 ,C1951_=_C3276 ,C1951_=_C3277 ,C1951_=_C3278 ,C1951_=_C3279 ,C1951_=_C3282 ,\nC1951_=_C3283 ,C1951_=_C3285 ,C1951_=_C3287 ,C1951_=_C3289 ,C1951_=_C3290 ,C1951_=_C3291 ,\nC1951_=_C3292 ,C1951_=_C3293 ,C1954_=_C1959 ,C1954_=_C2046 ,C1954_=_C2613 ,C1954_=_C2615 ,\nC1954_=_C2616 ,C1954_=_C2619 ,C1959_=_C1967 ,C1959_=_C1975 ,C1959_=_C1983 ,C1959_=_C2007 ,\nC1959_=_C2015 ,C1959_=_C2029 ,C1959_=_C2043 ,C1959_=_C2057 ,C1959_=_C2071 ,C1959_=_C2497 ,\nC1959_=_C2538 ,C1959_=_C2558 ,C1959_=_C2578 ,C1959_=_C3274 ,C1959_=_C3275 ,C1959_=_C3276 ,\nC1959_=_C3277 ,C1959_=_C3278 ,C1959_=_C3279 ,C1959_=_C3282 ,C1959_=_C3283 ,C1959_=_C3285 ,\nC1959_=_C3287 ,C1959_=_C3289 ,C1959_=_C3290 ,C1959_=_C3291 ,C1959_=_C3292 ,C1959_=_C3293 ,\nC1967_=_C1975 ,C1967_=_C1983 ,C1967_=_C2007 ,C1967_=_C2015 ,C1967_=_C2029 ,C1967_=_C2043 ,\nC1967_=_C2057 ,C1967_=_C2071 ,C1967_=_C2497 ,C1967_=_C2538 ,C1967_=_C2558 ,C1967_=_C2578 ,\nC1967_=_C3274 ,C1967_=_C3275 ,C1967_=_C3276 ,C1967_=_C3277 ,C1967_=_C3278 ,C1967_=_C3279 ,\nC1967_=_C3282 ,C1967_=_C3283 ,C1967_=_C3285 ,C1967_=_C3287 ,C1967_=_C3289 ,C1967_=_C3290 ,\nC1967_=_C3291 ,C1967_=_C3292 ,C1967_=_C3293 ,C1975_=_C1983 ,C1975_=_C2007 ,C1975_=_C2015 ,\nC1975_=_C2029 ,C1975_=_C2043 ,C1975_=_C2057 ,C1975_=_C2071 ,C1975_=_C2497 ,C1975_=_C2538 ,\nC1975_=_C2558 ,C1975_=_C2578 ,C1975_=_C3274 ,C1975_=_C3275 ,C1975_=_C3276 ,C1975_=_C3277 ,\nC1975_=_C3278 ,C1975_=_C3279 ,C1975_=_C3282 ,C1975_=_C3283 ,C1975_=_C3285 ,C1975_=_C3287 ,\nC1975_=_C3289 ,C1975_=_C3290 ,C1975_=_C3291 ,C1975_=_C3292 ,C1975_=_C3293 ,C1983_=_C2007 ,\nC1983_=_C2015 ,C1983_=_C2029 ,C1983_=_C2043 ,C1983_=_C2057 ,C1983_=_C2071 ,C1983_=_C2497 ,\nC1983_=_C2538 ,C1983_=_C2558 ,C1983_=_C2578 ,C1983_=_C3274 ,C1983_=_C3275 ,C1983_=_C3276 ,\nC1983_=_C3277 ,C1983_=_C3278 ,C1983_=_C3279 ,C1983_=_C3282 ,C1983_=_C3283 ,C1983_=_C3285 ,\nC1983_=_C3287 ,C1983_=_C3289 ,C1983_=_C3290 ,C1983_=_C3291 ,C1983_=_C3292 ,C1983_=_C3293 ,\nC1987_=_C1988 ,C1987_=_C1990 ,C1987_=_C1992 ,C1987_=_C1995 ,C1987_=_C2078 ,C1987_=_C2687 ,\nC1987_=_C2693 ,C1987_=_C2694 ,C1987_=_C2695 ,C1987_=_C2697 ,C1987_=_C2698 ,C1988_=_C1990 ,\nC1988_=_C1992 ,C1988_=_C2896 ,C1988_=_C2897 ,C1990_=_C1992 ,C1990_=_C1998 ,C1990_=_C2084 ,\nC1990_=_C2370 ,C1990_=_C2977 ,C1990_=_C2978 ,C1990_=_C2979 ,C1990_=_C2981 ,C1990_=_C2982 ,\nC1992_=_C2000 ,C1992_=_C2086 ,C1992_=_C2378 ,C1993_=_C1995 ,C1993_=_C1996 ,C1993_=_C1998 ,\nC1993_=_C2000 ,C1993_=_C2610 ,C1993_=_C2611 ,C1995_=_C1996 ,C1995_=_C1998 ,C1995_=_C2000 ,\nC1995_=_C2078 ,C1995_=_C2687 ,C1995_=_C2693 ,C1995_=_C2694 ,C1995_=_C2695 ,C1995_=_C2697 ,\nC1995_=_C2698 ,C1996_=_C1998 ,C1996_=_C2000 ,C1996_=_C2888 ,C1996_=_C2889 ,C1998_=_C2000 ,\nC1998_=_C2084 ,C1998_=_C2370 ,C1998_=_C2977 ,C1998_=_C2978 ,C1998_=_C2979 ,C1998_=_C2981 ,\nC1998_=_C2982 ,C2000_=_C2086 ,C2000_=_C2378 ,C2007_=_C2015 ,C2007_=_C2029 ,C2007_=_C2043 ,\nC2007_=_C2057 ,C2007_=_C2071 ,C2007_=_C2497 ,C2007_=_C2538 ,C2007_=_C2558 ,C2007_=_C2578 ,\nC2007_=_C3274 ,C2007_=_C3275 ,C2007_=_C3276 ,C2007_=_C3277 ,C2007_=_C3278 ,C2007_=_C3279 ,\nC2007_=_C3282 ,C2007_=_C3283 ,C2007_=_C3285 ,C2007_=_C3287 ,C2007_=_C3289 ,C2007_=_C3290 ,\nC2007_=_C3291 ,C2007_=_C3292 ,C2007_=_C3293 ,C2015_=_C2029 ,C2015_=_C2043 ,C2015_=_C2057 ,\nC2015_=_C2071 ,C2015_=_C2497 ,C2015_=_C2538 ,C2015_=_C2558 ,C2015_=_C2578 ,C2015_=_C3274 ,\nC2015_=_C3275 ,C2015_=_C3276 ,C2015_=_C3277 ,C2015_=_C3278 ,C2015_=_C3279 ,C2015_=_C3282 ,\nC2015_=_C3283 ,C2015_=_C3285 ,C2015_=_C3287 ,C2015_=_C3289 ,C2015_=_C3290 ,C2015_=_C3291 ,\nC2015_=_C3292 ,C2015_=_C3293 ,C2017_=_C2018 ,C2017_=_C2023 ,C2017_=_C2024 ,C2017_=_C2029 ,\nC2017_=_C2634 ,C2017_=_C2635 ,C2017_=_C2636 ,C2017_=_C2640 ,C2018_=_C2023 ,C2018_=_C2024 ,\nC2018_=_C2029 ,C2018_=_C2642 ,C2018_=_C2643 ,C2018_=_C2647 ,C2023_=_C2024 ,C2023_=_C2029 ,\nC2023_=_C2286 ,C2023_=_C2309 ,C2023_=_C2530 ,C2023_=_C2922 ,C2023_=_C2923 ,C2023_=_C2924 ,\nC2023_=_C2925 ,C2023_=_C2926 ,C2024_=_C2029 ,C2024_=_C2278 ,C2024_=_C2310 ,C2024_=_C2531 ,\nC2024_=_C2930 ,C2024_=_C2931 ,C2024_=_C2932 ,C2024_=_C2933 ,C2024_=_C2934 ,C2029_=_C2043 ,\nC2029_=_C2057 ,C2029_=_C2071 ,C2029_=_C2497 ,C2029_=_C2538 ,C2029_=_C2558 ,C2029_=_C2578 ,\nC2029_=_C3274 ,C2029_=_C3275 ,C2029_=_C3276 ,C2029_=_C3277 ,C2029_=_C3278 ,C2029_=_C3279 ,\nC2029_=_C3282 ,C2029_=_C3283 ,C2029_=_C3285 ,C2029_=_C3287 ,C2029_=_C3289 ,C2029_=_C3290 ,\nC2029_=_C3291 ,C2029_=_C3292 ,C2029_=_C3293 ,C2043_=_C2057 ,C2043_=_C2071 ,C2043_=_C2497 ,\nC2043_=_C2538 ,C2043_=_C2558 ,C2043_=_C2578 ,C2043_=_C3274 ,C2043_=_C3275 ,C2043_=_C3276 ,\nC2043_=_C3277 ,C2043_=_C3278 ,C2043_=_C3279 ,C2043_=_C3282 ,C2043_=_C3283 ,C2043_=_C3285 ,\nC2043_=_C3287 ,C2043_=_C3289 ,C2043_=_C3290 ,C2043_=_C3291 ,C2043_=_C3292 ,C2043_=_C3293 ,\nC2046_=_C2057 ,C2046_=_C2613 ,C2046_=_C2615 ,C2046_=_C2616 ,C2046_=_C2619 ,C2057_=_C2071 ,\nC2057_=_C2497 ,C2057_=_C2538 ,C2057_=_C2558 ,C2057_=_C2578 ,C2057_=_C3274 ,C2057_=_C3275 ,\nC2057_=_C3276 ,C2057_=_C3277 ,C2057_=_C3278 ,C2057_=_C3279 ,C2057_=_C3282 ,C2057_=_C3283 ,\nC2057_=_C3285 ,C2057_=_C3287 ,C2057_=_C3289 ,C2057_=_C3290 ,C2057_=_C3291 ,C2057_=_C3292 ,\nC2057_=_C3293 ,C2071_=_C2497</w:t>
      </w:r>
    </w:p>
    <w:p>
      <w:pPr>
        <w:pStyle w:val="PreformattedText"/>
        <w:bidi w:val="0"/>
        <w:spacing w:before="0" w:after="0"/>
        <w:jc w:val="left"/>
        <w:rPr/>
      </w:pPr>
      <w:r>
        <w:rPr/>
        <w:t xml:space="preserve"> </w:t>
      </w:r>
      <w:r>
        <w:rPr/>
        <w:t>,C2071_=_C2538 ,C2071_=_C2558 ,C2071_=_C2578 ,C2071_=_C3274 ,\nC2071_=_C3275 ,C2071_=_C3276 ,C2071_=_C3277 ,C2071_=_C3278 ,C2071_=_C3279 ,C2071_=_C3282 ,\nC2071_=_C3283 ,C2071_=_C3285 ,C2071_=_C3287 ,C2071_=_C3289 ,C2071_=_C3290 ,C2071_=_C3291 ,\nC2071_=_C3292 ,C2071_=_C3293 ,C2075_=_C2076 ,C2075_=_C2077 ,C2075_=_C2078 ,C2075_=_C2081 ,\nC2075_=_C2082 ,C2075_=_C2083 ,C2075_=_C2084 ,C2075_=_C2086 ,C2075_=_C2657 ,C2075_=_C2659 ,\nC2076_=_C2077 ,C2076_=_C2078 ,C2076_=_C2081 ,C2076_=_C2082 ,C2076_=_C2083 ,C2076_=_C2084 ,\nC2076_=_C2086 ,C2076_=_C2669 ,C2076_=_C2670 ,C2076_=_C2672 ,C2077_=_C2078 ,C2077_=_C2081 ,\nC2077_=_C2082 ,C2077_=_C2083 ,C2077_=_C2084 ,C2077_=_C2086 ,C2077_=_C2682 ,C2077_=_C2685 ,\nC2078_=_C2081 ,C2078_=_C2082 ,C2078_=_C2083 ,C2078_=_C2084 ,C2078_=_C2086 ,C2078_=_C2687 ,\nC2078_=_C2693 ,C2078_=_C2694 ,C2078_=_C2695 ,C2078_=_C2697 ,C2078_=_C2698 ,C2081_=_C2082 ,\nC2081_=_C2083 ,C2081_=_C2084 ,C2081_=_C2086 ,C2081_=_C2367 ,C2081_=_C2938 ,C2081_=_C2940 ,\nC2082_=_C2083 ,C2082_=_C2084 ,C2082_=_C2086 ,C2082_=_C2368 ,C2082_=_C2951 ,C2082_=_C2952 ,\nC2082_=_C2954 ,C2083_=_C2084 ,C2083_=_C2086 ,C2083_=_C2369 ,C2083_=_C2965 ,C2083_=_C2968 ,\nC2084_=_C2086 ,C2084_=_C2370 ,C2084_=_C2977 ,C2084_=_C2978 ,C2084_=_C2979 ,C2084_=_C2981 ,\nC2084_=_C2982 ,C2086_=_C2378 ,C2278_=_C2310 ,C2278_=_C2531 ,C2278_=_C2930 ,C2278_=_C2931 ,\nC2278_=_C2932 ,C2278_=_C2933 ,C2278_=_C2934 ,C2286_=_C2309 ,C2286_=_C2530 ,C2286_=_C2922 ,\nC2286_=_C2923 ,C2286_=_C2924 ,C2286_=_C2925 ,C2286_=_C2926 ,C2309_=_C2310 ,C2309_=_C2530 ,\nC2309_=_C2922 ,C2309_=_C2923 ,C2309_=_C2924 ,C2309_=_C2925 ,C2309_=_C2926 ,C2310_=_C2531 ,\nC2310_=_C2930 ,C2310_=_C2931 ,C2310_=_C2932 ,C2310_=_C2933 ,C2310_=_C2934 ,C2367_=_C2368 ,\nC2367_=_C2369 ,C2367_=_C2370 ,C2367_=_C2371 ,C2367_=_C2372 ,C2367_=_C2373 ,C2367_=_C2374 ,\nC2367_=_C2375 ,C2367_=_C2376 ,C2367_=_C2377 ,C2367_=_C2378 ,C2367_=_C2938 ,C2367_=_C2940 ,\nC2368_=_C2369 ,C2368_=_C2370 ,C2368_=_C2371 ,C2368_=_C2372 ,C2368_=_C2373 ,C2368_=_C2374 ,\nC2368_=_C2375 ,C2368_=_C2376 ,C2368_=_C2377 ,C2368_=_C2378 ,C2368_=_C2951 ,C2368_=_C2952 ,\nC2368_=_C2954 ,C2369_=_C2370 ,C2369_=_C2371 ,C2369_=_C2372 ,C2369_=_C2373 ,C2369_=_C2374 ,\nC2369_=_C2375 ,C2369_=_C2376 ,C2369_=_C2377 ,C2369_=_C2378 ,C2369_=_C2965 ,C2369_=_C2968 ,\nC2370_=_C2371 ,C2370_=_C2372 ,C2370_=_C2373 ,C2370_=_C2374 ,C2370_=_C2375 ,C2370_=_C2376 ,\nC2370_=_C2377 ,C2370_=_C2378 ,C2370_=_C2977 ,C2370_=_C2978 ,C2370_=_C2979 ,C2370_=_C2981 ,\nC2370_=_C2982 ,C2371_=_C2372 ,C2371_=_C2373 ,C2371_=_C2374 ,C2371_=_C2375 ,C2371_=_C2376 ,\nC2371_=_C2377 ,C2371_=_C2378 ,C2372_=_C2373 ,C2372_=_C2374 ,C2372_=_C2375 ,C2372_=_C2376 ,\nC2372_=_C2377 ,C2372_=_C2378 ,C2373_=_C2374 ,C2373_=_C2375 ,C2373_=_C2376 ,C2373_=_C2377 ,\nC2373_=_C2378 ,C2374_=_C2375 ,C2374_=_C2376 ,C2374_=_C2377 ,C2374_=_C2378 ,C2375_=_C2376 ,\nC2375_=_C2377 ,C2375_=_C2378 ,C2376_=_C2377 ,C2376_=_C2378 ,C2377_=_C2378 ,C2497_=_C2538 ,\nC2497_=_C2558 ,C2497_=_C2578 ,C2497_=_C3274 ,C2497_=_C3275 ,C2497_=_C3276 ,C2497_=_C3277 ,\nC2497_=_C3278 ,C2497_=_C3279 ,C2497_=_C3282 ,C2497_=_C3283 ,C2497_=_C3285 ,C2497_=_C3287 ,\nC2497_=_C3289 ,C2497_=_C3290 ,C2497_=_C3291 ,C2497_=_C3292 ,C2497_=_C3293 ,C2530_=_C2531 ,\nC2530_=_C2538 ,C2530_=_C2922 ,C2530_=_C2923 ,C2530_=_C2924 ,C2530_=_C2925 ,C2530_=_C2926 ,\nC2531_=_C2538 ,C2531_=_C2930 ,C2531_=_C2931 ,C2531_=_C2932 ,C2531_=_C2933 ,C2531_=_C2934 ,\nC2538_=_C2558 ,C2538_=_C2578 ,C2538_=_C3274 ,C2538_=_C3275 ,C2538_=_C3276 ,C2538_=_C3277 ,\nC2538_=_C3278 ,C2538_=_C3279 ,C2538_=_C3282 ,C2538_=_C3283 ,C2538_=_C3285 ,C2538_=_C3287 ,\nC2538_=_C3289 ,C2538_=_C3290 ,C2538_=_C3291 ,C2538_=_C3292 ,C2538_=_C3293 ,C2558_=_C2578 ,\nC2558_=_C3274 ,C2558_=_C3275 ,C2558_=_C3276 ,C2558_=_C3277 ,C2558_=_C3278 ,C2558_=_C3279 ,\nC2558_=_C3282 ,C2558_=_C3283 ,C2558_=_C3285 ,C2558_=_C3287 ,C2558_=_C3289 ,C2558_=_C3290 ,\nC2558_=_C3291 ,C2558_=_C3292 ,C2558_=_C3293 ,C2578_=_C3274 ,C2578_=_C3275 ,C2578_=_C3276 ,\nC2578_=_C3277 ,C2578_=_C3278 ,C2578_=_C3279 ,C2578_=_C3282 ,C2578_=_C3283 ,C2578_=_C3285 ,\nC2578_=_C3287 ,C2578_=_C3289 ,C2578_=_C3290 ,C2578_=_C3291 ,C2578_=_C3292 ,C2578_=_C3293 ,\nC2610_=_C2611 ,C2610_=_C2694 ,C2610_=_C2888 ,C2610_=_C2978 ,C2610_=_C3398 ,C2610_=_C3399 ,\nC2611_=_C2657 ,C2611_=_C2670 ,C2611_=_C2697 ,C2611_=_C2710 ,C2611_=_C2889 ,C2611_=_C2897 ,\nC2611_=_C2938 ,C2611_=_C2952 ,C2611_=_C2981 ,C2611_=_C2995 ,C2611_=_C3408 ,C2611_=_C3409 ,\nC2613_=_C2615 ,C2613_=_C2616 ,C2613_=_C2619 ,C2615_=_C2616 ,C2615_=_C2619 ,C2616_=_C2619 ,\nC2616_=_C3276 ,C2619_=_C2640 ,C2619_=_C2647 ,C2619_=_C2926 ,C2619_=_C2934 ,C2619_=_C3293 ,\nC2634_=_C2635 ,C2634_=_C2636 ,C2634_=_C2640 ,C2635_=_C2636 ,C2635_=_C2640 ,C2635_=_C2642 ,\nC2636_=_C2640 ,C2636_=_C2643 ,C2640_=_C2647 ,C2640_=_C2926 ,C2640_=_C2934 ,C2640_=_C3293 ,\nC2642_=_C2643 ,C2642_=_C2647 ,C2643_=_C2647 ,C2647_=_C2926 ,C2647_=_C2934 ,C2647_=_C3293 ,\nC2657_=_C2659 ,C2657_=_C2670 ,C2657_=_C2697 ,C2657_=_C2710 ,C2657_=_C2889 ,C2657_=_C2897 ,\nC2657_=_C2938 ,C2657_=_C2952 ,C2657_=_C2981 ,C2657_=_C2995 ,C2657_=_C3408 ,C2657_=_C3409 ,\nC2659_=_C2672 ,C2659_=_C2685 ,C2659_=_C2698 ,C2659_=_C2940 ,C2659_=_C2954 ,C2659_=_C2968 ,\nC2659_=_C2982 ,C2659_=_C3412 ,C2659_=_C3413 ,C2669_=_C2670 ,C2669_=_C2672 ,C2669_=_C2682 ,\nC2669_=_C2695 ,C2669_=_C2708 ,C2669_=_C2951 ,C2669_=_C2965 ,C2669_=_C2979 ,C2669_=_C2993 ,\nC2669_=_C3404 ,C2669_=_C3405 ,C2670_=_C2672 ,C2670_=_C2697 ,C2670_=_C2710 ,C2670_=_C2889 ,\nC2670_=_C2897 ,C2670_=_C2938 ,C2670_=_C2952 ,C2670_=_C2981 ,C2670_=_C2995 ,C2670_=_C3408 ,\nC2670_=_C3409 ,C2672_=_C2685 ,C2672_=_C2698 ,C2672_=_C2940 ,C2672_=_C2954 ,C2672_=_C2968 ,\nC2672_=_C2982 ,C2672_=_C3412 ,C2672_=_C3413 ,C2682_=_C2685 ,C2682_=_C2695 ,C2682_=_C2708 ,\nC2682_=_C2951 ,C2682_=_C2965 ,C2682_=_C2979 ,C2682_=_C2993 ,C2682_=_C3404 ,C2682_=_C3405 ,\nC2685_=_C2698 ,C2685_=_C2940 ,C2685_=_C2954 ,C2685_=_C2968 ,C2685_=_C2982 ,C2685_=_C3412 ,\nC2685_=_C3413 ,C2687_=_C2693 ,C2687_=_C2694 ,C2687_=_C2695 ,C2687_=_C2697 ,C2687_=_C2698 ,\nC2687_=_C2750 ,C2687_=_C2781 ,C2687_=_C2831 ,C2687_=_C3366 ,C2687_=_C3367 ,C2693_=_C2694 ,\nC2693_=_C2695 ,C2693_=_C2697 ,C2693_=_C2698 ,C2693_=_C2896 ,C2693_=_C2977 ,C2693_=_C3396 ,\nC2693_=_C3397 ,C2694_=_C2695 ,C2694_=_C2697 ,C2694_=_C2698 ,C2694_=_C2888 ,C2694_=_C2978 ,\nC2694_=_C3398 ,C2694_=_C3399 ,C2695_=_C2697 ,C2695_=_C2698 ,C2695_=_C2708 ,C2695_=_C2951 ,\nC2695_=_C2965 ,C2695_=_C2979 ,C2695_=_C2993 ,C2695_=_C3404 ,C2695_=_C3405 ,C2697_=_C2698 ,\nC2697_=_C2710 ,C2697_=_C2889 ,C2697_=_C2897 ,C2697_=_C2938 ,C2697_=_C2952 ,C2697_=_C2981 ,\nC2697_=_C2995 ,C2697_=_C3408 ,C2697_=_C3409 ,C2698_=_C2940 ,C2698_=_C2954 ,C2698_=_C2968 ,\nC2698_=_C2982 ,C2698_=_C3412 ,C2698_=_C3413 ,C2708_=_C2710 ,C2708_=_C2951 ,C2708_=_C2965 ,\nC2708_=_C2979 ,C2708_=_C2993 ,C2708_=_C3404 ,C2708_=_C3405 ,C2710_=_C2889 ,C2710_=_C2897 ,\nC2710_=_C2938 ,C2710_=_C2952 ,C2710_=_C2981 ,C2710_=_C2995 ,C2710_=_C3408 ,C2710_=_C3409 ,\nC2750_=_C2781 ,C2750_=_C2831 ,C2750_=_C3366 ,C2750_=_C3367 ,C2781_=_C2831 ,C2781_=_C3366 ,\nC2781_=_C3367 ,C2831_=_C3366 ,C2831_=_C3367 ,C2888_=_C2889 ,C2888_=_C2978 ,C2888_=_C3398 ,\nC2888_=_C3399 ,C2889_=_C2897 ,C2889_=_C2938 ,C2889_=_C2952 ,C2889_=_C2981 ,C2889_=_C2995 ,\nC2889_=_C3408 ,C2889_=_C3409 ,C2896_=_C2897 ,C2896_=_C2977 ,C2896_=_C3396 ,C2896_=_C3397 ,\nC2897_=_C2938 ,C2897_=_C2952 ,C2897_=_C2981 ,C2897_=_C2995 ,C2897_=_C3408 ,C2897_=_C3409 ,\nC2922_=_C2923 ,C2922_=_C2924 ,C2922_=_C2925 ,C2922_=_C2926 ,C2923_=_C2924 ,C2923_=_C2925 ,\nC2923_=_C2926 ,C2923_=_C2931 ,C2924_=_C2925 ,C2924_=_C2926 ,C2924_=_C2932 ,C2925_=_C2926 ,\nC2925_=_C2933 ,C2925_=_C3290 ,C2926_=_C2934 ,C2926_=_C3293 ,C2930_=_C2931 ,C2930_=_C2932 ,\nC2930_=_C2933 ,C2930_=_C2934 ,C2931_=_C2932 ,C2931_=_C2933 ,C2931_=_C2934 ,C2932_=_C2933 ,\nC2932_=_C2934 ,C2933_=_C2934 ,C2933_=_C3290 ,C2934_=_C3293 ,C2938_=_C2940 ,C2938_=_C2952 ,\nC2938_=_C2981 ,C2938_=_C2995 ,C2938_=_C3408 ,C2938_=_C3409 ,C2940_=_C2954 ,C2940_=_C2968 ,\nC2940_=_C2982 ,C2940_=_C3412 ,C2940_=_C3413 ,C2951_=_C2952 ,C2951_=_C2954 ,C2951_=_C2965 ,\nC2951_=_C2979 ,C2951_=_C2993 ,C2951_=_C3404 ,C2951_=_C3405 ,C2952_=_C2954 ,C2952_=_C2981 ,\nC2952_=_C2995 ,C2952_=_C3408 ,C2952_=_C3409 ,C2954_=_C2968 ,C2954_=_C2982 ,C2954_=_C3412 ,\nC2954_=_C3413 ,C2965_=_C2968 ,C2965_=_C2979 ,C2965_=_C2993 ,C2965_=_C3404 ,C2965_=_C3405 ,\nC2968_=_C2982 ,C2968_=_C3412 ,C2968_=_C3413 ,C2977_=_C2978 ,C2977_=_C2979 ,C2977_=_C2981 ,\nC2977_=_C2982 ,C2977_=_C3396 ,C2977_=_C3397 ,C2978_=_C2979 ,C2978_=_C2981 ,C2978_=_C2982 ,\nC2978_=_C3398 ,C2978_=_C3399 ,C2979_=_C2981 ,C2979_=_C2982 ,C2979_=_C2993 ,C2979_=_C3404 ,\nC2979_=_C3405 ,C2981_=_C2982 ,C2981_=_C2995 ,C2981_=_C3408 ,C2981_=_C3409 ,C2982_=_C3412 ,\nC2982_=_C3413 ,C2993_=_C2995 ,C2993_=_C3404 ,C2993_=_C3405 ,C2995_=_C3408 ,C2995_=_C3409 ,\nC3274_=_C3275 ,C3274_=_C3276 ,C3274_=_C3277 ,C3274_=_C3278 ,C3274_=_C3279 ,C3274_=_C3282 ,\nC3274_=_C3283 ,C3274_=_C3285 ,C3274_=_C3287 ,C3274_=_C3289 ,C3274_=_C3290 ,C3274_=_C3291 ,\nC3274_=_C3292 ,C3274_=_C3293 ,C3275_=_C3276 ,C3275_=_C3277 ,C3275_=_C3278 ,C3275_=_C3279 ,\nC3275_=_C3282 ,C3275_=_C3283 ,C3275_=_C3285 ,C3275_=_C3287 ,C3275_=_C3289 ,C3275_=_C3290 ,\nC3275_=_C3291 ,C3275_=_C3292 ,C3275_=_C3293 ,C3276_=_C3277 ,C3276_=_C3278 ,C3276_=_C3279 ,\nC3276_=_C3282 ,C3276_=_C3283 ,C3276_=_C3285 ,C3276_=_C3287 ,C3276_=_C3289 ,C3276_=_C3290 ,\nC3276_=_C3291 ,C3276_=_C3292 ,C3276_=_C3293 ,C3277_=_C3278 ,C3277_=_C3279 ,C3277_=_C3282 ,\nC3277_=_C3283 ,C3277_=_C3285 ,C3277_=_C3287 ,C3277_=_C3289 ,C3277_=_C3290 ,C3277_=_C3291 ,\nC3277_=_C3292 ,C3277_=_C3293 ,C3278_=_C3279 ,C3278_=_C3282 ,C3278_=_C3283 ,C3278_=_C3285 ,\nC3278_=_C3287 ,C3278_=_C3289 ,C3278_=_C3290 ,C3278_=_C3291 ,C3278_=_C3292 ,C3278_=_C3293 ,\nC3279_=_C3282 ,C3279_=_C3283 ,C3279_=_C3285 ,C3279_=_C3287 ,C3279_=_C3289 ,C3279_=_C3290 ,\nC3279_=_C3291 ,C3279_=_C3292 ,C3279_=_C3293 ,C3282_=_C3283 ,C3282_=_C3285 ,C3282_=_C3287 ,\nC3282_=_C3289 ,C3282_=_C3290 ,C3282_=_C3291 ,C3282_=_C3292 ,C3282_=_C3293 ,C3283_=_C3285</w:t>
      </w:r>
    </w:p>
    <w:p>
      <w:pPr>
        <w:pStyle w:val="PreformattedText"/>
        <w:bidi w:val="0"/>
        <w:spacing w:before="0" w:after="0"/>
        <w:jc w:val="left"/>
        <w:rPr/>
      </w:pPr>
      <w:r>
        <w:rPr/>
        <w:t xml:space="preserve"> </w:t>
      </w:r>
      <w:r>
        <w:rPr/>
        <w:t>,\nC3283_=_C3287 ,C3283_=_C3289 ,C3283_=_C3290 ,C3283_=_C3291 ,C3283_=_C3292 ,C3283_=_C3293 ,\nC3285_=_C3287 ,C3285_=_C3289 ,C3285_=_C3290 ,C3285_=_C3291 ,C3285_=_C3292 ,C3285_=_C3293 ,\nC3287_=_C3289 ,C3287_=_C3290 ,C3287_=_C3291 ,C3287_=_C3292 ,C3287_=_C3293 ,C3289_=_C3290 ,\nC3289_=_C3291 ,C3289_=_C3292 ,C3289_=_C3293 ,C3290_=_C3291 ,C3290_=_C3292 ,C3290_=_C3293 ,\nC3291_=_C3292 ,C3291_=_C3293 ,C3292_=_C3293 ,C3366_=_C3367 ,C3366_=_C3396 ,C3366_=_C3398 ,\nC3366_=_C3404 ,C3366_=_C3408 ,C3366_=_C3412 ,C3367_=_C3397 ,C3367_=_C3399 ,C3367_=_C3405 ,\nC3367_=_C3409 ,C3367_=_C3413 ,C3396_=_C3397 ,C3396_=_C3398 ,C3396_=_C3404 ,C3396_=_C3408 ,\nC3396_=_C3412 ,C3397_=_C3399 ,C3397_=_C3405 ,C3397_=_C3409 ,C3397_=_C3413 ,C3398_=_C3399 ,\nC3398_=_C3404 ,C3398_=_C3408 ,C3398_=_C3412 ,C3399_=_C3405 ,C3399_=_C3409 ,C3399_=_C3413 ,\nC3404_=_C3405 ,C3404_=_C3408 ,C3404_=_C3412 ,C3405_=_C3409 ,C3405_=_C3413 ,C3408_=_C3409 ,\nC3408_=_C3412 ,C3409_=_C3413 ,C3412_=_C3413 ,"];330[shape=box, label="id:330 level: 6\n53: C2127 C2151 C2158 C2159 C2185 \nC2199 C2211 C2213 C2227 C2408 C2426 \nC2431 C2432 C2448 C2457 C2464 C2466 \nC2475 C2548 C2552 C3049 C3050 C3051 \nC3052 C3055 C3056 C3062 C3081 C3082 \nC3083 C3084 C3085 C3086 C3087 C3088 \nC3089 C3090 C3091 C3092 C3093 C3094 \nC3105 C3119 C3144 C3148 C3263 C3267 \nC3343 C3347 C3492 C3493 C3500 C3501 \n494: C2127_=_C2158( C2127 C2158 ) C2127_=_C2211( C2127 C2211 ) C2127_=_C2408( C2127 C2408 ) C2127_=_C2431( C2127 C2431 ) C2127_=_C2464( C2127 C2464 ) \nC2127_=_C2548( C2127 C2548 ) C2127_=_C3049( C2127 C3049 ) C2127_=_C3050( C2127 C3050 ) C2127_=_C3051( C2127 C3051 ) C2127_=_C3052( C2127 C3052 ) C2127_=_C3055( C2127 C3055 ) \nC2127_=_C3056( C2127 C3056 ) C2151_=_C2159( C2151 C2159 ) C2151_=_C2185( C2151 C2185 ) C2151_=_C2199( C2151 C2199 ) C2151_=_C2213( C2151 C2213 ) C2151_=_C2227( C2151 C2227 ) \nC2151_=_C2426( C2151 C2426 ) C2151_=_C2432( C2151 C2432 ) C2151_=_C2448( C2151 C2448 ) C2151_=_C2457( C2151 C2457 ) C2151_=_C2466( C2151 C2466 ) C2151_=_C2475( C2151 C2475 ) \nC2151_=_C2552( C2151 C2552 ) C2151_=_C3081( C2151 C3081 ) C2151_=_C3082( C2151 C3082 ) C2151_=_C3083( C2151 C3083 ) C2151_=_C3084( C2151 C3084 ) C2151_=_C3085( C2151 C3085 ) \nC2151_=_C3086( C2151 C3086 ) C2151_=_C3087( C2151 C3087 ) C2151_=_C3088( C2151 C3088 ) C2151_=_C3089( C2151 C3089 ) C2151_=_C3090( C2151 C3090 ) C2151_=_C3091( C2151 C3091 ) \nC2151_=_C3092( C2151 C3092 ) C2151_=_C3093( C2151 C3093 ) C2151_=_C3094( C2151 C3094 ) C2158_=_C2159( C2158 C2159 ) C2158_=_C2211( C2158 C2211 ) C2158_=_C2408( C2158 C2408 ) \nC2158_=_C2431( C2158 C2431 ) C2158_=_C2464( C2158 C2464 ) C2158_=_C2548( C2158 C2548 ) C2158_=_C3049( C2158 C3049 ) C2158_=_C3050( C2158 C3050 ) C2158_=_C3051( C2158 C3051 ) \nC2158_=_C3052( C2158 C3052 ) C2158_=_C3055( C2158 C3055 ) C2158_=_C3056( C2158 C3056 ) C2159_=_C2185( C2159 C2185 ) C2159_=_C2199( C2159 C2199 ) C2159_=_C2213( C2159 C2213 ) \nC2159_=_C2227( C2159 C2227 ) C2159_=_C2426( C2159 C2426 ) C2159_=_C2432( C2159 C2432 ) C2159_=_C2448( C2159 C2448 ) C2159_=_C2457( C2159 C2457 ) C2159_=_C2466( C2159 C2466 ) \nC2159_=_C2475( C2159 C2475 ) C2159_=_C2552( C2159 C2552 ) C2159_=_C3081( C2159 C3081 ) C2159_=_C3082( C2159 C3082 ) C2159_=_C3083( C2159 C3083 ) C2159_=_C3084( C2159 C3084 ) \nC2159_=_C3085( C2159 C3085 ) C2159_=_C3086( C2159 C3086 ) C2159_=_C3087( C2159 C3087 ) C2159_=_C3088( C2159 C3088 ) C2159_=_C3089( C2159 C3089 ) C2159_=_C3090( C2159 C3090 ) \nC2159_=_C3091( C2159 C3091 ) C2159_=_C3092( C2159 C3092 ) C2159_=_C3093( C2159 C3093 ) C2159_=_C3094( C2159 C3094 ) C2185_=_C2199( C2185 C2199 ) C2185_=_C2213( C2185 C2213 ) \nC2185_=_C2227( C2185 C2227 ) C2185_=_C2426( C2185 C2426 ) C2185_=_C2432( C2185 C2432 ) C2185_=_C2448( C2185 C2448 ) C2185_=_C2457( C2185 C2457 ) C2185_=_C2466( C2185 C2466 ) \nC2185_=_C2475( C2185 C2475 ) C2185_=_C2552( C2185 C2552 ) C2185_=_C3081( C2185 C3081 ) C2185_=_C3082( C2185 C3082 ) C2185_=_C3083( C2185 C3083 ) C2185_=_C3084( C2185 C3084 ) \nC2185_=_C3085( C2185 C3085 ) C2185_=_C3086( C2185 C3086 ) C2185_=_C3087( C2185 C3087 ) C2185_=_C3088( C2185 C3088 ) C2185_=_C3089( C2185 C3089 ) C2185_=_C3090( C2185 C3090 ) \nC2185_=_C3091( C2185 C3091 ) C2185_=_C3092( C2185 C3092 ) C2185_=_C3093( C2185 C3093 ) C2185_=_C3094( C2185 C3094 ) C2199_=_C2213( C2199 C2213 ) C2199_=_C2227( C2199 C2227 ) \nC2199_=_C2426( C2199 C2426 ) C2199_=_C2432( C2199 C2432 ) C2199_=_C2448( C2199 C2448 ) C2199_=_C2457( C2199 C2457 ) C2199_=_C2466( C2199 C2466 ) C2199_=_C2475( C2199 C2475 ) \nC2199_=_C2552( C2199 C2552 ) C2199_=_C3081( C2199 C3081 ) C2199_=_C3082( C2199 C3082 ) C2199_=_C3083( C2199 C3083 ) C2199_=_C3084( C2199 C3084 ) C2199_=_C3085( C2199 C3085 ) \nC2199_=_C3086( C2199 C3086 ) C2199_=_C3087( C2199 C3087 ) C2199_=_C3088( C2199 C3088 ) C2199_=_C3089( C2199 C3089 ) C2199_=_C3090( C2199 C3090 ) C2199_=_C3091( C2199 C3091 ) \nC2199_=_C3092( C2199 C3092 ) C2199_=_C3093( C2199 C3093 ) C2199_=_C3094( C2199 C3094 ) C2211_=_C2213( C2211 C2213 ) C2211_=_C2408( C2211 C2408 ) C2211_=_C2431( C2211 C2431 ) \nC2211_=_C2464( C2211 C2464 ) C2211_=_C2548( C2211 C2548 ) C2211_=_C3049( C2211 C3049 ) C2211_=_C3050( C2211 C3050 ) C2211_=_C3051( C2211 C3051 ) C2211_=_C3052( C2211 C3052 ) \nC2211_=_C3055( C2211 C3055 ) C2211_=_C3056( C2211 C3056 ) C2213_=_C2227( C2213 C2227 ) C2213_=_C2426( C2213 C2426 ) C2213_=_C2432( C2213 C2432 ) C2213_=_C2448( C2213 C2448 ) \nC2213_=_C2457( C2213 C2457 ) C2213_=_C2466( C2213 C2466 ) C2213_=_C2475( C2213 C2475 ) C2213_=_C2552( C2213 C2552 ) C2213_=_C3081( C2213 C3081 ) C2213_=_C3082( C2213 C3082 ) \nC2213_=_C3083( C2213 C3083 ) C2213_=_C3084( C2213 C3084 ) C2213_=_C3085( C2213 C3085 ) C2213_=_C3086( C2213 C3086 ) C2213_=_C3087( C2213 C3087 ) C2213_=_C3088( C2213 C3088 ) \nC2213_=_C3089( C2213 C3089 ) C2213_=_C3090( C2213 C3090 ) C2213_=_C3091( C2213 C3091 ) C2213_=_C3092( C2213 C3092 ) C2213_=_C3093( C2213 C3093 ) C2213_=_C3094( C2213 C3094 ) \nC2227_=_C2426( C2227 C2426 ) C2227_=_C2432( C2227 C2432 ) C2227_=_C2448( C2227 C2448 ) C2227_=_C2457( C2227 C2457 ) C2227_=_C2466( C2227 C2466 ) C2227_=_C2475( C2227 C2475 ) \nC2227_=_C2552( C2227 C2552 ) C2227_=_C3081( C2227 C3081 ) C2227_=_C3082( C2227 C3082 ) C2227_=_C3083( C2227 C3083 ) C2227_=_C3084( C2227 C3084 ) C2227_=_C3085( C2227 C3085 ) \nC2227_=_C3086( C2227 C3086 ) C2227_=_C3087( C2227 C3087 ) C2227_=_C3088( C2227 C3088 ) C2227_=_C3089( C2227 C3089 ) C2227_=_C3090( C2227 C3090 ) C2227_=_C3091( C2227 C3091 ) \nC2227_=_C3092( C2227 C3092 ) C2227_=_C3093( C2227 C3093 ) C2227_=_C3094( C2227 C3094 ) C2408_=_C2431( C2408 C2431 ) C2408_=_C2464( C2408 C2464 ) C2408_=_C2548( C2408 C2548 ) \nC2408_=_C3049( C2408 C3049 ) C2408_=_C3050( C2408 C3050 ) C2408_=_C3051( C2408 C3051 ) C2408_=_C3052( C2408 C3052 ) C2408_=_C3055( C2408 C3055 ) C2408_=_C3056( C2408 C3056 ) \nC2426_=_C2432( C2426 C2432 ) C2426_=_C2448( C2426 C2448 ) C2426_=_C2457( C2426 C2457 ) C2426_=_C2466( C2426 C2466 ) C2426_=_C2475( C2426 C2475 ) C2426_=_C2552( C2426 C2552 ) \nC2426_=_C3081( C2426 C3081 ) C2426_=_C3082( C2426 C3082 ) C2426_=_C3083( C2426 C3083 ) C2426_=_C3084( C2426 C3084 ) C2426_=_C3085( C2426 C3085 ) C2426_=_C3086( C2426 C3086 ) \nC2426_=_C3087( C2426 C3087 ) C2426_=_C3088( C2426 C3088 ) C2426_=_C3089( C2426 C3089 ) C2426_=_C3090( C2426 C3090 ) C2426_=_C3091( C2426 C3091 ) C2426_=_C3092( C2426 C3092 ) \nC2426_=_C3093( C2426 C3093 ) C2426_=_C3094( C2426 C3094 ) C2431_=_C2432( C2431 C2432 ) C2431_=_C2464( C2431 C2464 ) C2431_=_C2548( C2431 C2548 ) C2431_=_C3049( C2431 C3049 ) \nC2431_=_C3050( C2431 C3050 ) C2431_=_C3051( C2431 C3051 ) C2431_=_C3052( C2431 C3052 ) C2431_=_C3055( C2431 C3055 ) C2431_=_C3056( C2431 C3056 ) C2432_=_C2448( C2432 C2448 ) \nC2432_=_C2457( C2432 C2457 ) C2432_=_C2466( C2432 C2466 ) C2432_=_C2475( C2432 C2475 ) C2432_=_C2552( C2432 C2552 ) C2432_=_C3081( C2432 C3081 ) C2432_=_C3082( C2432 C3082 ) \nC2432_=_C3083( C2432 C3083 ) C2432_=_C3084( C2432 C3084 ) C2432_=_C3085( C2432 C3085 ) C2432_=_C3086( C2432 C3086 ) C2432_=_C3087( C2432 C3087 ) C2432_=_C3088( C2432 C3088 ) \nC2432_=_C3089( C2432 C3089 ) C2432_=_C3090( C2432 C3090 ) C2432_=_C3091( C2432 C3091 ) C2432_=_C3092( C2432 C3092 ) C2432_=_C3093( C2432 C3093 ) C2432_=_C3094( C2432 C3094 ) \nC2448_=_C2457( C2448 C2457 ) C2448_=_C2466( C2448 C2466 ) C2448_=_C2475( C2448 C2475 ) C2448_=_C2552( C2448 C2552 ) C2448_=_C3081( C2448 C3081 ) C2448_=_C3082( C2448 C3082 ) \nC2448_=_C3083( C2448 C3083 ) C2448_=_C3084( C2448 C3084 ) C2448_=_C3085( C2448 C3085 ) C2448_=_C3086( C2448 C3086 ) C2448_=_C3087( C2448 C3087 ) C2448_=_C3088( C2448 C3088 ) \nC2448_=_C3089( C2448 C3089 ) C2448_=_C3090( C2448 C3090 ) C2448_=_C3091( C2448 C3091 ) C2448_=_C3092( C2448 C3092 ) C2448_=_C3093( C2448 C3093 ) C2448_=_C3094( C2448 C3094 ) \nC2457_=_C2466( C2457 C2466 ) C2457_=_C2475( C2457 C2475 ) C2457_=_C2552( C2457 C2552 ) C2457_=_C3081( C2457 C3081 ) C2457_=_C3082( C2457 C3082 ) C2457_=_C3083( C2457 C3083 ) \nC2457_=_C3084( C2457 C3084 ) C2457_=_C3085( C2457 C3085 ) C2457_=_C3086( C2457 C3086 ) C2457_=_C3087( C2457 C3087 ) C2457_=_C3088( C2457 C3088 ) C2457_=_C3089( C2457 C3089 ) \nC2457_=_C3090( C2457 C3090 ) C2457_=_C3091( C2457 C3091 ) C2457_=_C3092( C2457 C3092 ) C2457_=_C3093( C2457 C3093 ) C2457_=_C3094( C2457 C3094 ) C2464_=_C2466( C2464 C2466 ) \nC2464_=_C2548( C2464 C2548 ) C2464_=_C3049( C2464 C3049 ) C2464_=_C3050( C2464 C3050 ) C2464_=_C3051( C2464 C3051 ) C2464_=_C3052( C2464 C3052 ) C2464_=_C3055( C2464 C3055 ) \nC2464_=_C3056( C2464 C3056 ) C2466_=_C2475( C2466 C2475 ) C2466_=_C2552( C2466 C2552 ) C2466_=_C3081( C2466 C3081 ) C2466_=_C3082( C2466 C3082 ) C2466_=_C3083( C2466 C3083 ) \nC2466_=_C3084( C2466 C3084 ) C2466_=_C3085( C2466 C3085 ) C2466_=_C3086( C2466 C3086 ) C2466_=_C3087( C2466 C3087 ) C2466_=_C3088( C2466 C3088 ) C2466_=_C3089( C2466 C3089 ) \nC2466_=_C3090( C2466 C3090 ) C2466_=_C3091( C2466 C3091 ) C2466_=_C3092( C2466 C3092 ) C2466_=_C3093( C2466 C3093 ) C2466_=_C3094(</w:t>
      </w:r>
    </w:p>
    <w:p>
      <w:pPr>
        <w:pStyle w:val="PreformattedText"/>
        <w:bidi w:val="0"/>
        <w:spacing w:before="0" w:after="0"/>
        <w:jc w:val="left"/>
        <w:rPr/>
      </w:pPr>
      <w:r>
        <w:rPr/>
        <w:t xml:space="preserve"> </w:t>
      </w:r>
      <w:r>
        <w:rPr/>
        <w:t>C2466 C3094 ) C2475_=_C2552( C2475 C2552 ) \nC2475_=_C3081( C2475 C3081 ) C2475_=_C3082( C2475 C3082 ) C2475_=_C3083( C2475 C3083 ) C2475_=_C3084( C2475 C3084 ) C2475_=_C3085( C2475 C3085 ) C2475_=_C3086( C2475 C3086 ) \nC2475_=_C3087( C2475 C3087 ) C2475_=_C3088( C2475 C3088 ) C2475_=_C3089( C2475 C3089 ) C2475_=_C3090( C2475 C3090 ) C2475_=_C3091( C2475 C3091 ) C2475_=_C3092( C2475 C3092 ) \nC2475_=_C3093( C2475 C3093 ) C2475_=_C3094( C2475 C3094 ) C2548_=_C2552( C2548 C2552 ) C2548_=_C3049( C2548 C3049 ) C2548_=_C3050( C2548 C3050 ) C2548_=_C3051( C2548 C3051 ) \nC2548_=_C3052( C2548 C3052 ) C2548_=_C3055( C2548 C3055 ) C2548_=_C3056( C2548 C3056 ) C2552_=_C3081( C2552 C3081 ) C2552_=_C3082( C2552 C3082 ) C2552_=_C3083( C2552 C3083 ) \nC2552_=_C3084( C2552 C3084 ) C2552_=_C3085( C2552 C3085 ) C2552_=_C3086( C2552 C3086 ) C2552_=_C3087( C2552 C3087 ) C2552_=_C3088( C2552 C3088 ) C2552_=_C3089( C2552 C3089 ) \nC2552_=_C3090( C2552 C3090 ) C2552_=_C3091( C2552 C3091 ) C2552_=_C3092( C2552 C3092 ) C2552_=_C3093( C2552 C3093 ) C2552_=_C3094( C2552 C3094 ) C3049_=_C3050( C3049 C3050 ) \nC3049_=_C3051( C3049 C3051 ) C3049_=_C3052( C3049 C3052 ) C3049_=_C3055( C3049 C3055 ) C3049_=_C3056( C3049 C3056 ) C3050_=_C3051( C3050 C3051 ) C3050_=_C3052( C3050 C3052 ) \nC3050_=_C3055( C3050 C3055 ) C3050_=_C3056( C3050 C3056 ) C3050_=_C3082( C3050 C3082 ) C3051_=_C3052( C3051 C3052 ) C3051_=_C3055( C3051 C3055 ) C3051_=_C3056( C3051 C3056 ) \nC3051_=_C3085( C3051 C3085 ) C3052_=_C3055( C3052 C3055 ) C3052_=_C3056( C3052 C3056 ) C3055_=_C3056( C3055 C3056 ) C3055_=_C3093( C3055 C3093 ) C3056_=_C3094( C3056 C3094 ) \nC3062_=_C3091( C3062 C3091 ) C3062_=_C3105( C3062 C3105 ) C3062_=_C3119( C3062 C3119 ) C3062_=_C3148( C3062 C3148 ) C3062_=_C3267( C3062 C3267 ) C3062_=_C3347( C3062 C3347 ) \nC3062_=_C3500( C3062 C3500 ) C3062_=_C3501( C3062 C3501 ) C3081_=_C3082( C3081 C3082 ) C3081_=_C3083( C3081 C3083 ) C3081_=_C3084( C3081 C3084 ) C3081_=_C3085( C3081 C3085 ) \nC3081_=_C3086( C3081 C3086 ) C3081_=_C3087( C3081 C3087 ) C3081_=_C3088( C3081 C3088 ) C3081_=_C3089( C3081 C3089 ) C3081_=_C3090( C3081 C3090 ) C3081_=_C3091( C3081 C3091 ) \nC3081_=_C3092( C3081 C3092 ) C3081_=_C3093( C3081 C3093 ) C3081_=_C3094( C3081 C3094 ) C3082_=_C3083( C3082 C3083 ) C3082_=_C3084( C3082 C3084 ) C3082_=_C3085( C3082 C3085 ) \nC3082_=_C3086( C3082 C3086 ) C3082_=_C3087( C3082 C3087 ) C3082_=_C3088( C3082 C3088 ) C3082_=_C3089( C3082 C3089 ) C3082_=_C3090( C3082 C3090 ) C3082_=_C3091( C3082 C3091 ) \nC3082_=_C3092( C3082 C3092 ) C3082_=_C3093( C3082 C3093 ) C3082_=_C3094( C3082 C3094 ) C3083_=_C3084( C3083 C3084 ) C3083_=_C3085( C3083 C3085 ) C3083_=_C3086( C3083 C3086 ) \nC3083_=_C3087( C3083 C3087 ) C3083_=_C3088( C3083 C3088 ) C3083_=_C3089( C3083 C3089 ) C3083_=_C3090( C3083 C3090 ) C3083_=_C3091( C3083 C3091 ) C3083_=_C3092( C3083 C3092 ) \nC3083_=_C3093( C3083 C3093 ) C3083_=_C3094( C3083 C3094 ) C3084_=_C3085( C3084 C3085 ) C3084_=_C3086( C3084 C3086 ) C3084_=_C3087( C3084 C3087 ) C3084_=_C3088( C3084 C3088 ) \nC3084_=_C3089( C3084 C3089 ) C3084_=_C3090( C3084 C3090 ) C3084_=_C3091( C3084 C3091 ) C3084_=_C3092( C3084 C3092 ) C3084_=_C3093( C3084 C3093 ) C3084_=_C3094( C3084 C3094 ) \nC3085_=_C3086( C3085 C3086 ) C3085_=_C3087( C3085 C3087 ) C3085_=_C3088( C3085 C3088 ) C3085_=_C3089( C3085 C3089 ) C3085_=_C3090( C3085 C3090 ) C3085_=_C3091( C3085 C3091 ) \nC3085_=_C3092( C3085 C3092 ) C3085_=_C3093( C3085 C3093 ) C3085_=_C3094( C3085 C3094 ) C3086_=_C3087( C3086 C3087 ) C3086_=_C3088( C3086 C3088 ) C3086_=_C3089( C3086 C3089 ) \nC3086_=_C3090( C3086 C3090 ) C3086_=_C3091( C3086 C3091 ) C3086_=_C3092( C3086 C3092 ) C3086_=_C3093( C3086 C3093 ) C3086_=_C3094( C3086 C3094 ) C3087_=_C3088( C3087 C3088 ) \nC3087_=_C3089( C3087 C3089 ) C3087_=_C3090( C3087 C3090 ) C3087_=_C3091( C3087 C3091 ) C3087_=_C3092( C3087 C3092 ) C3087_=_C3093( C3087 C3093 ) C3087_=_C3094( C3087 C3094 ) \nC3088_=_C3089( C3088 C3089 ) C3088_=_C3090( C3088 C3090 ) C3088_=_C3091( C3088 C3091 ) C3088_=_C3092( C3088 C3092 ) C3088_=_C3093( C3088 C3093 ) C3088_=_C3094( C3088 C3094 ) \nC3088_=_C3144( C3088 C3144 ) C3088_=_C3263( C3088 C3263 ) C3088_=_C3343( C3088 C3343 ) C3088_=_C3492( C3088 C3492 ) C3088_=_C3493( C3088 C3493 ) C3089_=_C3090( C3089 C3090 ) \nC3089_=_C3091( C3089 C3091 ) C3089_=_C3092( C3089 C3092 ) C3089_=_C3093( C3089 C3093 ) C3089_=_C3094( C3089 C3094 ) C3090_=_C3091( C3090 C3091 ) C3090_=_C3092( C3090 C3092 ) \nC3090_=_C3093( C3090 C3093 ) C3090_=_C3094( C3090 C3094 ) C3091_=_C3092( C3091 C3092 ) C3091_=_C3093( C3091 C3093 ) C3091_=_C3094( C3091 C3094 ) C3091_=_C3105( C3091 C3105 ) \nC3091_=_C3119( C3091 C3119 ) C3091_=_C3148( C3091 C3148 ) C3091_=_C3267( C3091 C3267 ) C3091_=_C3347( C3091 C3347 ) C3091_=_C3500( C3091 C3500 ) C3091_=_C3501( C3091 C3501 ) \nC3092_=_C3093( C3092 C3093 ) C3092_=_C3094( C3092 C3094 ) C3093_=_C3094( C3093 C3094 ) C3105_=_C3119( C3105 C3119 ) C3105_=_C3148( C3105 C3148 ) C3105_=_C3267( C3105 C3267 ) \nC3105_=_C3347( C3105 C3347 ) C3105_=_C3500( C3105 C3500 ) C3105_=_C3501( C3105 C3501 ) C3119_=_C3148( C3119 C3148 ) C3119_=_C3267( C3119 C3267 ) C3119_=_C3347( C3119 C3347 ) \nC3119_=_C3500( C3119 C3500 ) C3119_=_C3501( C3119 C3501 ) C3144_=_C3148( C3144 C3148 ) C3144_=_C3263( C3144 C3263 ) C3144_=_C3343( C3144 C3343 ) C3144_=_C3492( C3144 C3492 ) \nC3144_=_C3493( C3144 C3493 ) C3148_=_C3267( C3148 C3267 ) C3148_=_C3347( C3148 C3347 ) C3148_=_C3500( C3148 C3500 ) C3148_=_C3501( C3148 C3501 ) C3263_=_C3267( C3263 C3267 ) \nC3263_=_C3343( C3263 C3343 ) C3263_=_C3492( C3263 C3492 ) C3263_=_C3493( C3263 C3493 ) C3267_=_C3347( C3267 C3347 ) C3267_=_C3500( C3267 C3500 ) C3267_=_C3501( C3267 C3501 ) \nC3343_=_C3347( C3343 C3347 ) C3343_=_C3492( C3343 C3492 ) C3343_=_C3493( C3343 C3493 ) C3347_=_C3500( C3347 C3500 ) C3347_=_C3501( C3347 C3501 ) C3492_=_C3493( C3492 C3493 ) \nC3492_=_C3500( C3492 C3500 ) C3493_=_C3501( C3493 C3501 ) C3500_=_C3501( C3500 C3501 ) "];286-&gt;330[label="51: C2127 C2151 C2158 C2159 C2185 \nC2199 C2211 C2213 C2227 C2408 C2426 \nC2431 C2432 C2448 C2457 C2464 C2466 \nC2475 C2548 C2552 C3049 C3050 C3051 \nC3052 C3055 C3056 C3062 C3081 C3082 \nC3083 C3084 C3085 C3086 C3087 C3089 \nC3090 C3092 C3093 C3094 C3105 C3119 \nC3144 C3148 C3263 C3267 C3343 C3347 \nC3492 C3493 C3500 C3501 \n430: C2127_=_C2158 ,C2127_=_C2211 ,C2127_=_C2408 ,C2127_=_C2431 ,C2127_=_C2464 ,\nC2127_=_C2548 ,C2127_=_C3049 ,C2127_=_C3050 ,C2127_=_C3051 ,C2127_=_C3052 ,C2127_=_C3055 ,\nC2127_=_C3056 ,C2151_=_C2159 ,C2151_=_C2185 ,C2151_=_C2199 ,C2151_=_C2213 ,C2151_=_C2227 ,\nC2151_=_C2426 ,C2151_=_C2432 ,C2151_=_C2448 ,C2151_=_C2457 ,C2151_=_C2466 ,C2151_=_C2475 ,\nC2151_=_C2552 ,C2151_=_C3081 ,C2151_=_C3082 ,C2151_=_C3083 ,C2151_=_C3084 ,C2151_=_C3085 ,\nC2151_=_C3086 ,C2151_=_C3087 ,C2151_=_C3089 ,C2151_=_C3090 ,C2151_=_C3092 ,C2151_=_C3093 ,\nC2151_=_C3094 ,C2158_=_C2159 ,C2158_=_C2211 ,C2158_=_C2408 ,C2158_=_C2431 ,C2158_=_C2464 ,\nC2158_=_C2548 ,C2158_=_C3049 ,C2158_=_C3050 ,C2158_=_C3051 ,C2158_=_C3052 ,C2158_=_C3055 ,\nC2158_=_C3056 ,C2159_=_C2185 ,C2159_=_C2199 ,C2159_=_C2213 ,C2159_=_C2227 ,C2159_=_C2426 ,\nC2159_=_C2432 ,C2159_=_C2448 ,C2159_=_C2457 ,C2159_=_C2466 ,C2159_=_C2475 ,C2159_=_C2552 ,\nC2159_=_C3081 ,C2159_=_C3082 ,C2159_=_C3083 ,C2159_=_C3084 ,C2159_=_C3085 ,C2159_=_C3086 ,\nC2159_=_C3087 ,C2159_=_C3089 ,C2159_=_C3090 ,C2159_=_C3092 ,C2159_=_C3093 ,C2159_=_C3094 ,\nC2185_=_C2199 ,C2185_=_C2213 ,C2185_=_C2227 ,C2185_=_C2426 ,C2185_=_C2432 ,C2185_=_C2448 ,\nC2185_=_C2457 ,C2185_=_C2466 ,C2185_=_C2475 ,C2185_=_C2552 ,C2185_=_C3081 ,C2185_=_C3082 ,\nC2185_=_C3083 ,C2185_=_C3084 ,C2185_=_C3085 ,C2185_=_C3086 ,C2185_=_C3087 ,C2185_=_C3089 ,\nC2185_=_C3090 ,C2185_=_C3092 ,C2185_=_C3093 ,C2185_=_C3094 ,C2199_=_C2213 ,C2199_=_C2227 ,\nC2199_=_C2426 ,C2199_=_C2432 ,C2199_=_C2448 ,C2199_=_C2457 ,C2199_=_C2466 ,C2199_=_C2475 ,\nC2199_=_C2552 ,C2199_=_C3081 ,C2199_=_C3082 ,C2199_=_C3083 ,C2199_=_C3084 ,C2199_=_C3085 ,\nC2199_=_C3086 ,C2199_=_C3087 ,C2199_=_C3089 ,C2199_=_C3090 ,C2199_=_C3092 ,C2199_=_C3093 ,\nC2199_=_C3094 ,C2211_=_C2213 ,C2211_=_C2408 ,C2211_=_C2431 ,C2211_=_C2464 ,C2211_=_C2548 ,\nC2211_=_C3049 ,C2211_=_C3050 ,C2211_=_C3051 ,C2211_=_C3052 ,C2211_=_C3055 ,C2211_=_C3056 ,\nC2213_=_C2227 ,C2213_=_C2426 ,C2213_=_C2432 ,C2213_=_C2448 ,C2213_=_C2457 ,C2213_=_C2466 ,\nC2213_=_C2475 ,C2213_=_C2552 ,C2213_=_C3081 ,C2213_=_C3082 ,C2213_=_C3083 ,C2213_=_C3084 ,\nC2213_=_C3085 ,C2213_=_C3086 ,C2213_=_C3087 ,C2213_=_C3089 ,C2213_=_C3090 ,C2213_=_C3092 ,\nC2213_=_C3093 ,C2213_=_C3094 ,C2227_=_C2426 ,C2227_=_C2432 ,C2227_=_C2448 ,C2227_=_C2457 ,\nC2227_=_C2466 ,C2227_=_C2475 ,C2227_=_C2552 ,C2227_=_C3081 ,C2227_=_C3082 ,C2227_=_C3083 ,\nC2227_=_C3084 ,C2227_=_C3085 ,C2227_=_C3086 ,C2227_=_C3087 ,C2227_=_C3089 ,C2227_=_C3090 ,\nC2227_=_C3092 ,C2227_=_C3093 ,C2227_=_C3094 ,C2408_=_C2431 ,C2408_=_C2464 ,C2408_=_C2548 ,\nC2408_=_C3049 ,C2408_=_C3050 ,C2408_=_C3051 ,C2408_=_C3052 ,C2408_=_C3055 ,C2408_=_C3056 ,\nC2426_=_C2432 ,C2426_=_C2448 ,C2426_=_C2457 ,C2426_=_C2466 ,C2426_=_C2475 ,C2426_=_C2552 ,\nC2426_=_C3081 ,C2426_=_C3082 ,C2426_=_C3083 ,C2426_=_C3084 ,C2426_=_C3085 ,C2426_=_C3086 ,\nC2426_=_C3087 ,C2426_=_C3089 ,C2426_=_C3090 ,C2426_=_C3092 ,C2426_=_C3093 ,C2426_=_C3094 ,\nC2431_=_C2432 ,C2431_=_C2464 ,C2431_=_C2548 ,C2431_=_C3049 ,C2431_=_C3050 ,C2431_=_C3051 ,\nC2431_=_C3052 ,C2431_=_C3055 ,C2431_=_C3056 ,C2432_=_C2448 ,C2432_=_C2457 ,C2432_=_C2466 ,\nC2432_=_C2475 ,C2432_=_C2552 ,C2432_=_C3081 ,C2432_=_C3082 ,C2432_=_C3083 ,C2432_=_C3084 ,\nC2432_=_C3085 ,C2432_=_C3086 ,C2432_=_C3087 ,C2432_=_C3089 ,C2432_=_C3090 ,C2432_=_C3092 ,\nC2432_=_C3093 ,C2432_=_C3094 ,C2448_=_C2457 ,C2448_=_C2466 ,C2448_=_C2475 ,C2448_=_C2552 ,\nC2448_=_C3081 ,C2448_=_C3082 ,C2448_=_C3083 ,C2448_=_C3084 ,C2448_=_C3085 ,C2448_=_C3086 ,\nC2448_=_C3087 ,C2448_=_C3089 ,C2448_=_C3090 ,C2448_=_C3092 ,C2448_=_C3093 ,C2448_=_C3094 ,\nC2457_=_C2466 ,C2457_=_C2475 ,C2457_=_C2552</w:t>
      </w:r>
    </w:p>
    <w:p>
      <w:pPr>
        <w:pStyle w:val="PreformattedText"/>
        <w:bidi w:val="0"/>
        <w:spacing w:before="0" w:after="0"/>
        <w:jc w:val="left"/>
        <w:rPr/>
      </w:pPr>
      <w:r>
        <w:rPr/>
        <w:t xml:space="preserve"> </w:t>
      </w:r>
      <w:r>
        <w:rPr/>
        <w:t>,C2457_=_C3081 ,C2457_=_C3082 ,C2457_=_C3083 ,\nC2457_=_C3084 ,C2457_=_C3085 ,C2457_=_C3086 ,C2457_=_C3087 ,C2457_=_C3089 ,C2457_=_C3090 ,\nC2457_=_C3092 ,C2457_=_C3093 ,C2457_=_C3094 ,C2464_=_C2466 ,C2464_=_C2548 ,C2464_=_C3049 ,\nC2464_=_C3050 ,C2464_=_C3051 ,C2464_=_C3052 ,C2464_=_C3055 ,C2464_=_C3056 ,C2466_=_C2475 ,\nC2466_=_C2552 ,C2466_=_C3081 ,C2466_=_C3082 ,C2466_=_C3083 ,C2466_=_C3084 ,C2466_=_C3085 ,\nC2466_=_C3086 ,C2466_=_C3087 ,C2466_=_C3089 ,C2466_=_C3090 ,C2466_=_C3092 ,C2466_=_C3093 ,\nC2466_=_C3094 ,C2475_=_C2552 ,C2475_=_C3081 ,C2475_=_C3082 ,C2475_=_C3083 ,C2475_=_C3084 ,\nC2475_=_C3085 ,C2475_=_C3086 ,C2475_=_C3087 ,C2475_=_C3089 ,C2475_=_C3090 ,C2475_=_C3092 ,\nC2475_=_C3093 ,C2475_=_C3094 ,C2548_=_C2552 ,C2548_=_C3049 ,C2548_=_C3050 ,C2548_=_C3051 ,\nC2548_=_C3052 ,C2548_=_C3055 ,C2548_=_C3056 ,C2552_=_C3081 ,C2552_=_C3082 ,C2552_=_C3083 ,\nC2552_=_C3084 ,C2552_=_C3085 ,C2552_=_C3086 ,C2552_=_C3087 ,C2552_=_C3089 ,C2552_=_C3090 ,\nC2552_=_C3092 ,C2552_=_C3093 ,C2552_=_C3094 ,C3049_=_C3050 ,C3049_=_C3051 ,C3049_=_C3052 ,\nC3049_=_C3055 ,C3049_=_C3056 ,C3050_=_C3051 ,C3050_=_C3052 ,C3050_=_C3055 ,C3050_=_C3056 ,\nC3050_=_C3082 ,C3051_=_C3052 ,C3051_=_C3055 ,C3051_=_C3056 ,C3051_=_C3085 ,C3052_=_C3055 ,\nC3052_=_C3056 ,C3055_=_C3056 ,C3055_=_C3093 ,C3056_=_C3094 ,C3062_=_C3105 ,C3062_=_C3119 ,\nC3062_=_C3148 ,C3062_=_C3267 ,C3062_=_C3347 ,C3062_=_C3500 ,C3062_=_C3501 ,C3081_=_C3082 ,\nC3081_=_C3083 ,C3081_=_C3084 ,C3081_=_C3085 ,C3081_=_C3086 ,C3081_=_C3087 ,C3081_=_C3089 ,\nC3081_=_C3090 ,C3081_=_C3092 ,C3081_=_C3093 ,C3081_=_C3094 ,C3082_=_C3083 ,C3082_=_C3084 ,\nC3082_=_C3085 ,C3082_=_C3086 ,C3082_=_C3087 ,C3082_=_C3089 ,C3082_=_C3090 ,C3082_=_C3092 ,\nC3082_=_C3093 ,C3082_=_C3094 ,C3083_=_C3084 ,C3083_=_C3085 ,C3083_=_C3086 ,C3083_=_C3087 ,\nC3083_=_C3089 ,C3083_=_C3090 ,C3083_=_C3092 ,C3083_=_C3093 ,C3083_=_C3094 ,C3084_=_C3085 ,\nC3084_=_C3086 ,C3084_=_C3087 ,C3084_=_C3089 ,C3084_=_C3090 ,C3084_=_C3092 ,C3084_=_C3093 ,\nC3084_=_C3094 ,C3085_=_C3086 ,C3085_=_C3087 ,C3085_=_C3089 ,C3085_=_C3090 ,C3085_=_C3092 ,\nC3085_=_C3093 ,C3085_=_C3094 ,C3086_=_C3087 ,C3086_=_C3089 ,C3086_=_C3090 ,C3086_=_C3092 ,\nC3086_=_C3093 ,C3086_=_C3094 ,C3087_=_C3089 ,C3087_=_C3090 ,C3087_=_C3092 ,C3087_=_C3093 ,\nC3087_=_C3094 ,C3089_=_C3090 ,C3089_=_C3092 ,C3089_=_C3093 ,C3089_=_C3094 ,C3090_=_C3092 ,\nC3090_=_C3093 ,C3090_=_C3094 ,C3092_=_C3093 ,C3092_=_C3094 ,C3093_=_C3094 ,C3105_=_C3119 ,\nC3105_=_C3148 ,C3105_=_C3267 ,C3105_=_C3347 ,C3105_=_C3500 ,C3105_=_C3501 ,C3119_=_C3148 ,\nC3119_=_C3267 ,C3119_=_C3347 ,C3119_=_C3500 ,C3119_=_C3501 ,C3144_=_C3148 ,C3144_=_C3263 ,\nC3144_=_C3343 ,C3144_=_C3492 ,C3144_=_C3493 ,C3148_=_C3267 ,C3148_=_C3347 ,C3148_=_C3500 ,\nC3148_=_C3501 ,C3263_=_C3267 ,C3263_=_C3343 ,C3263_=_C3492 ,C3263_=_C3493 ,C3267_=_C3347 ,\nC3267_=_C3500 ,C3267_=_C3501 ,C3343_=_C3347 ,C3343_=_C3492 ,C3343_=_C3493 ,C3347_=_C3500 ,\nC3347_=_C3501 ,C3492_=_C3493 ,C3492_=_C3500 ,C3493_=_C3501 ,C3500_=_C3501 ,"];331[shape=box, label="id:331 level: 6\n53: C1218 C1226 C1255 C1269 C1283 \nC1312 C1507 C1515 C1541 C1555 C1569 \nC1598 C1763 C2152 C2160 C2174 C2188 \nC2202 C2205 C2206 C2207 C2208 C2209 \nC2210 C2211 C2212 C2213 C2214 C2215 \nC2216 C2217 C2218 C2427 C2433 C2442 \nC2451 C2460 C2469 C2556 C3137 C3138 \nC3139 C3140 C3141 C3142 C3143 C3144 \nC3145 C3146 C3147 C3148 C3149 C3150 \n702: C1218_=_C1226( C1218 C1226 ) C1218_=_C1255( C1218 C1255 ) C1218_=_C1269( C1218 C1269 ) C1218_=_C1283( C1218 C1283 ) C1218_=_C1312( C1218 C1312 ) \nC1218_=_C1507( C1218 C1507 ) C1218_=_C1515( C1218 C1515 ) C1218_=_C1541( C1218 C1541 ) C1218_=_C1555( C1218 C1555 ) C1218_=_C1569( C1218 C1569 ) C1218_=_C1598( C1218 C1598 ) \nC1218_=_C1763( C1218 C1763 ) C1218_=_C2205( C1218 C2205 ) C1218_=_C2206( C1218 C2206 ) C1218_=_C2207( C1218 C2207 ) C1218_=_C2208( C1218 C2208 ) C1218_=_C2209( C1218 C2209 ) \nC1218_=_C2210( C1218 C2210 ) C1218_=_C2211( C1218 C2211 ) C1218_=_C2212( C1218 C2212 ) C1218_=_C2213( C1218 C2213 ) C1218_=_C2214( C1218 C2214 ) C1218_=_C2215( C1218 C2215 ) \nC1218_=_C2216( C1218 C2216 ) C1218_=_C2217( C1218 C2217 ) C1218_=_C2218( C1218 C2218 ) C1226_=_C1255( C1226 C1255 ) C1226_=_C1269( C1226 C1269 ) C1226_=_C1283( C1226 C1283 ) \nC1226_=_C1312( C1226 C1312 ) C1226_=_C1507( C1226 C1507 ) C1226_=_C1515( C1226 C1515 ) C1226_=_C1541( C1226 C1541 ) C1226_=_C1555( C1226 C1555 ) C1226_=_C1569( C1226 C1569 ) \nC1226_=_C1598( C1226 C1598 ) C1226_=_C1763( C1226 C1763 ) C1226_=_C2205( C1226 C2205 ) C1226_=_C2206( C1226 C2206 ) C1226_=_C2207( C1226 C2207 ) C1226_=_C2208( C1226 C2208 ) \nC1226_=_C2209( C1226 C2209 ) C1226_=_C2210( C1226 C2210 ) C1226_=_C2211( C1226 C2211 ) C1226_=_C2212( C1226 C2212 ) C1226_=_C2213( C1226 C2213 ) C1226_=_C2214( C1226 C2214 ) \nC1226_=_C2215( C1226 C2215 ) C1226_=_C2216( C1226 C2216 ) C1226_=_C2217( C1226 C2217 ) C1226_=_C2218( C1226 C2218 ) C1255_=_C1269( C1255 C1269 ) C1255_=_C1283( C1255 C1283 ) \nC1255_=_C1312( C1255 C1312 ) C1255_=_C1507( C1255 C1507 ) C1255_=_C1515( C1255 C1515 ) C1255_=_C1541( C1255 C1541 ) C1255_=_C1555( C1255 C1555 ) C1255_=_C1569( C1255 C1569 ) \nC1255_=_C1598( C1255 C1598 ) C1255_=_C1763( C1255 C1763 ) C1255_=_C2205( C1255 C2205 ) C1255_=_C2206( C1255 C2206 ) C1255_=_C2207( C1255 C2207 ) C1255_=_C2208( C1255 C2208 ) \nC1255_=_C2209( C1255 C2209 ) C1255_=_C2210( C1255 C2210 ) C1255_=_C2211( C1255 C2211 ) C1255_=_C2212( C1255 C2212 ) C1255_=_C2213( C1255 C2213 ) C1255_=_C2214( C1255 C2214 ) \nC1255_=_C2215( C1255 C2215 ) C1255_=_C2216( C1255 C2216 ) C1255_=_C2217( C1255 C2217 ) C1255_=_C2218( C1255 C2218 ) C1269_=_C1283( C1269 C1283 ) C1269_=_C1312( C1269 C1312 ) \nC1269_=_C1507( C1269 C1507 ) C1269_=_C1515( C1269 C1515 ) C1269_=_C1541( C1269 C1541 ) C1269_=_C1555( C1269 C1555 ) C1269_=_C1569( C1269 C1569 ) C1269_=_C1598( C1269 C1598 ) \nC1269_=_C1763( C1269 C1763 ) C1269_=_C2205( C1269 C2205 ) C1269_=_C2206( C1269 C2206 ) C1269_=_C2207( C1269 C2207 ) C1269_=_C2208( C1269 C2208 ) C1269_=_C2209( C1269 C2209 ) \nC1269_=_C2210( C1269 C2210 ) C1269_=_C2211( C1269 C2211 ) C1269_=_C2212( C1269 C2212 ) C1269_=_C2213( C1269 C2213 ) C1269_=_C2214( C1269 C2214 ) C1269_=_C2215( C1269 C2215 ) \nC1269_=_C2216( C1269 C2216 ) C1269_=_C2217( C1269 C2217 ) C1269_=_C2218( C1269 C2218 ) C1283_=_C1312( C1283 C1312 ) C1283_=_C1507( C1283 C1507 ) C1283_=_C1515( C1283 C1515 ) \nC1283_=_C1541( C1283 C1541 ) C1283_=_C1555( C1283 C1555 ) C1283_=_C1569( C1283 C1569 ) C1283_=_C1598( C1283 C1598 ) C1283_=_C1763( C1283 C1763 ) C1283_=_C2205( C1283 C2205 ) \nC1283_=_C2206( C1283 C2206 ) C1283_=_C2207( C1283 C2207 ) C1283_=_C2208( C1283 C2208 ) C1283_=_C2209( C1283 C2209 ) C1283_=_C2210( C1283 C2210 ) C1283_=_C2211( C1283 C2211 ) \nC1283_=_C2212( C1283 C2212 ) C1283_=_C2213( C1283 C2213 ) C1283_=_C2214( C1283 C2214 ) C1283_=_C2215( C1283 C2215 ) C1283_=_C2216( C1283 C2216 ) C1283_=_C2217( C1283 C2217 ) \nC1283_=_C2218( C1283 C2218 ) C1312_=_C1507( C1312 C1507 ) C1312_=_C1515( C1312 C1515 ) C1312_=_C1541( C1312 C1541 ) C1312_=_C1555( C1312 C1555 ) C1312_=_C1569( C1312 C1569 ) \nC1312_=_C1598( C1312 C1598 ) C1312_=_C1763( C1312 C1763 ) C1312_=_C2205( C1312 C2205 ) C1312_=_C2206( C1312 C2206 ) C1312_=_C2207( C1312 C2207 ) C1312_=_C2208( C1312 C2208 ) \nC1312_=_C2209( C1312 C2209 ) C1312_=_C2210( C1312 C2210 ) C1312_=_C2211( C1312 C2211 ) C1312_=_C2212( C1312 C2212 ) C1312_=_C2213( C1312 C2213 ) C1312_=_C2214( C1312 C2214 ) \nC1312_=_C2215( C1312 C2215 ) C1312_=_C2216( C1312 C2216 ) C1312_=_C2217( C1312 C2217 ) C1312_=_C2218( C1312 C2218 ) C1507_=_C1515( C1507 C1515 ) C1507_=_C1541( C1507 C1541 ) \nC1507_=_C1555( C1507 C1555 ) C1507_=_C1569( C1507 C1569 ) C1507_=_C1598( C1507 C1598 ) C1507_=_C1763( C1507 C1763 ) C1507_=_C2205( C1507 C2205 ) C1507_=_C2206( C1507 C2206 ) \nC1507_=_C2207( C1507 C2207 ) C1507_=_C2208( C1507 C2208 ) C1507_=_C2209( C1507 C2209 ) C1507_=_C2210( C1507 C2210 ) C1507_=_C2211( C1507 C2211 ) C1507_=_C2212( C1507 C2212 ) \nC1507_=_C2213( C1507 C2213 ) C1507_=_C2214( C1507 C2214 ) C1507_=_C2215( C1507 C2215 ) C1507_=_C2216( C1507 C2216 ) C1507_=_C2217( C1507 C2217 ) C1507_=_C2218( C1507 C2218 ) \nC1515_=_C1541( C1515 C1541 ) C1515_=_C1555( C1515 C1555 ) C1515_=_C1569( C1515 C1569 ) C1515_=_C1598( C1515 C1598 ) C1515_=_C1763( C1515 C1763 ) C1515_=_C2205( C1515 C2205 ) \nC1515_=_C2206( C1515 C2206 ) C1515_=_C2207( C1515 C2207 ) C1515_=_C2208( C1515 C2208 ) C1515_=_C2209( C1515 C2209 ) C1515_=_C2210( C1515 C2210 ) C1515_=_C2211( C1515 C2211 ) \nC1515_=_C2212( C1515 C2212 ) C1515_=_C2213( C1515 C2213 ) C1515_=_C2214( C1515 C2214 ) C1515_=_C2215( C1515 C2215 ) C1515_=_C2216( C1515 C2216 ) C1515_=_C2217( C1515 C2217 ) \nC1515_=_C2218( C1515 C2218 ) C1541_=_C1555( C1541 C1555 ) C1541_=_C1569( C1541 C1569 ) C1541_=_C1598( C1541 C1598 ) C1541_=_C1763( C1541 C1763 ) C1541_=_C2205( C1541 C2205 ) \nC1541_=_C2206( C1541 C2206 ) C1541_=_C2207( C1541 C2207 ) C1541_=_C2208( C1541 C2208 ) C1541_=_C2209( C1541 C2209 ) C1541_=_C2210( C1541 C2210 ) C1541_=_C2211( C1541 C2211 ) \nC1541_=_C2212( C1541 C2212 ) C1541_=_C2213( C1541 C2213 ) C1541_=_C2214( C1541 C2214 ) C1541_=_C2215( C1541 C2215 ) C1541_=_C2216( C1541 C2216 ) C1541_=_C2217( C1541 C2217 ) \nC1541_=_C2218( C1541 C2218 ) C1555_=_C1569( C1555 C1569 ) C1555_=_C1598( C1555 C1598 ) C1555_=_C1763( C1555 C1763 ) C1555_=_C2205( C1555 C2205 ) C1555_=_C2206( C1555 C2206 ) \nC1555_=_C2207( C1555 C2207 ) C1555_=_C2208( C1555 C2208 ) C1555_=_C2209( C1555 C2209 ) C1555_=_C2210( C1555 C2210 ) C1555_=_C2211( C1555 C2211 ) C1555_=_C2212( C1555 C2212 ) \nC1555_=_C2213( C1555 C2213 ) C1555_=_C2214( C1555 C2214 ) C1555_=_C2215( C1555 C2215 ) C1555_=_C2216( C1555 C2216 ) C1555_=_C2217( C1555 C2217 ) C1555_=_C2218( C1555 C2218 ) \nC1569_=_C1598( C1569 C1598 ) C1569_=_C1763( C1569 C1763 ) C1569_=_C2205( C1569 C2205 ) C1569_=_C2206( C1569 C2206 ) C1569_=_C2207( C1569 C2207 ) C1569_=_C2208( C1569 C2208 ) \nC1569_=_C2209( C1569 C2209 ) C1569_=_C2210( C1569 C2210</w:t>
      </w:r>
    </w:p>
    <w:p>
      <w:pPr>
        <w:pStyle w:val="PreformattedText"/>
        <w:bidi w:val="0"/>
        <w:spacing w:before="0" w:after="0"/>
        <w:jc w:val="left"/>
        <w:rPr/>
      </w:pPr>
      <w:r>
        <w:rPr/>
        <w:t xml:space="preserve"> </w:t>
      </w:r>
      <w:r>
        <w:rPr/>
        <w:t>) C1569_=_C2211( C1569 C2211 ) C1569_=_C2212( C1569 C2212 ) C1569_=_C2213( C1569 C2213 ) C1569_=_C2214( C1569 C2214 ) \nC1569_=_C2215( C1569 C2215 ) C1569_=_C2216( C1569 C2216 ) C1569_=_C2217( C1569 C2217 ) C1569_=_C2218( C1569 C2218 ) C1598_=_C1763( C1598 C1763 ) C1598_=_C2205( C1598 C2205 ) \nC1598_=_C2206( C1598 C2206 ) C1598_=_C2207( C1598 C2207 ) C1598_=_C2208( C1598 C2208 ) C1598_=_C2209( C1598 C2209 ) C1598_=_C2210( C1598 C2210 ) C1598_=_C2211( C1598 C2211 ) \nC1598_=_C2212( C1598 C2212 ) C1598_=_C2213( C1598 C2213 ) C1598_=_C2214( C1598 C2214 ) C1598_=_C2215( C1598 C2215 ) C1598_=_C2216( C1598 C2216 ) C1598_=_C2217( C1598 C2217 ) \nC1598_=_C2218( C1598 C2218 ) C1763_=_C2205( C1763 C2205 ) C1763_=_C2206( C1763 C2206 ) C1763_=_C2207( C1763 C2207 ) C1763_=_C2208( C1763 C2208 ) C1763_=_C2209( C1763 C2209 ) \nC1763_=_C2210( C1763 C2210 ) C1763_=_C2211( C1763 C2211 ) C1763_=_C2212( C1763 C2212 ) C1763_=_C2213( C1763 C2213 ) C1763_=_C2214( C1763 C2214 ) C1763_=_C2215( C1763 C2215 ) \nC1763_=_C2216( C1763 C2216 ) C1763_=_C2217( C1763 C2217 ) C1763_=_C2218( C1763 C2218 ) C2152_=_C2160( C2152 C2160 ) C2152_=_C2174( C2152 C2174 ) C2152_=_C2188( C2152 C2188 ) \nC2152_=_C2202( C2152 C2202 ) C2152_=_C2216( C2152 C2216 ) C2152_=_C2427( C2152 C2427 ) C2152_=_C2433( C2152 C2433 ) C2152_=_C2442( C2152 C2442 ) C2152_=_C2451( C2152 C2451 ) \nC2152_=_C2460( C2152 C2460 ) C2152_=_C2469( C2152 C2469 ) C2152_=_C2556( C2152 C2556 ) C2152_=_C3137( C2152 C3137 ) C2152_=_C3138( C2152 C3138 ) C2152_=_C3139( C2152 C3139 ) \nC2152_=_C3140( C2152 C3140 ) C2152_=_C3141( C2152 C3141 ) C2152_=_C3142( C2152 C3142 ) C2152_=_C3143( C2152 C3143 ) C2152_=_C3144( C2152 C3144 ) C2152_=_C3145( C2152 C3145 ) \nC2152_=_C3146( C2152 C3146 ) C2152_=_C3147( C2152 C3147 ) C2152_=_C3148( C2152 C3148 ) C2152_=_C3149( C2152 C3149 ) C2152_=_C3150( C2152 C3150 ) C2160_=_C2174( C2160 C2174 ) \nC2160_=_C2188( C2160 C2188 ) C2160_=_C2202( C2160 C2202 ) C2160_=_C2216( C2160 C2216 ) C2160_=_C2427( C2160 C2427 ) C2160_=_C2433( C2160 C2433 ) C2160_=_C2442( C2160 C2442 ) \nC2160_=_C2451( C2160 C2451 ) C2160_=_C2460( C2160 C2460 ) C2160_=_C2469( C2160 C2469 ) C2160_=_C2556( C2160 C2556 ) C2160_=_C3137( C2160 C3137 ) C2160_=_C3138( C2160 C3138 ) \nC2160_=_C3139( C2160 C3139 ) C2160_=_C3140( C2160 C3140 ) C2160_=_C3141( C2160 C3141 ) C2160_=_C3142( C2160 C3142 ) C2160_=_C3143( C2160 C3143 ) C2160_=_C3144( C2160 C3144 ) \nC2160_=_C3145( C2160 C3145 ) C2160_=_C3146( C2160 C3146 ) C2160_=_C3147( C2160 C3147 ) C2160_=_C3148( C2160 C3148 ) C2160_=_C3149( C2160 C3149 ) C2160_=_C3150( C2160 C3150 ) \nC2174_=_C2188( C2174 C2188 ) C2174_=_C2202( C2174 C2202 ) C2174_=_C2216( C2174 C2216 ) C2174_=_C2427( C2174 C2427 ) C2174_=_C2433( C2174 C2433 ) C2174_=_C2442( C2174 C2442 ) \nC2174_=_C2451( C2174 C2451 ) C2174_=_C2460( C2174 C2460 ) C2174_=_C2469( C2174 C2469 ) C2174_=_C2556( C2174 C2556 ) C2174_=_C3137( C2174 C3137 ) C2174_=_C3138( C2174 C3138 ) \nC2174_=_C3139( C2174 C3139 ) C2174_=_C3140( C2174 C3140 ) C2174_=_C3141( C2174 C3141 ) C2174_=_C3142( C2174 C3142 ) C2174_=_C3143( C2174 C3143 ) C2174_=_C3144( C2174 C3144 ) \nC2174_=_C3145( C2174 C3145 ) C2174_=_C3146( C2174 C3146 ) C2174_=_C3147( C2174 C3147 ) C2174_=_C3148( C2174 C3148 ) C2174_=_C3149( C2174 C3149 ) C2174_=_C3150( C2174 C3150 ) \nC2188_=_C2202( C2188 C2202 ) C2188_=_C2216( C2188 C2216 ) C2188_=_C2427( C2188 C2427 ) C2188_=_C2433( C2188 C2433 ) C2188_=_C2442( C2188 C2442 ) C2188_=_C2451( C2188 C2451 ) \nC2188_=_C2460( C2188 C2460 ) C2188_=_C2469( C2188 C2469 ) C2188_=_C2556( C2188 C2556 ) C2188_=_C3137( C2188 C3137 ) C2188_=_C3138( C2188 C3138 ) C2188_=_C3139( C2188 C3139 ) \nC2188_=_C3140( C2188 C3140 ) C2188_=_C3141( C2188 C3141 ) C2188_=_C3142( C2188 C3142 ) C2188_=_C3143( C2188 C3143 ) C2188_=_C3144( C2188 C3144 ) C2188_=_C3145( C2188 C3145 ) \nC2188_=_C3146( C2188 C3146 ) C2188_=_C3147( C2188 C3147 ) C2188_=_C3148( C2188 C3148 ) C2188_=_C3149( C2188 C3149 ) C2188_=_C3150( C2188 C3150 ) C2202_=_C2216( C2202 C2216 ) \nC2202_=_C2427( C2202 C2427 ) C2202_=_C2433( C2202 C2433 ) C2202_=_C2442( C2202 C2442 ) C2202_=_C2451( C2202 C2451 ) C2202_=_C2460( C2202 C2460 ) C2202_=_C2469( C2202 C2469 ) \nC2202_=_C2556( C2202 C2556 ) C2202_=_C3137( C2202 C3137 ) C2202_=_C3138( C2202 C3138 ) C2202_=_C3139( C2202 C3139 ) C2202_=_C3140( C2202 C3140 ) C2202_=_C3141( C2202 C3141 ) \nC2202_=_C3142( C2202 C3142 ) C2202_=_C3143( C2202 C3143 ) C2202_=_C3144( C2202 C3144 ) C2202_=_C3145( C2202 C3145 ) C2202_=_C3146( C2202 C3146 ) C2202_=_C3147( C2202 C3147 ) \nC2202_=_C3148( C2202 C3148 ) C2202_=_C3149( C2202 C3149 ) C2202_=_C3150( C2202 C3150 ) C2205_=_C2206( C2205 C2206 ) C2205_=_C2207( C2205 C2207 ) C2205_=_C2208( C2205 C2208 ) \nC2205_=_C2209( C2205 C2209 ) C2205_=_C2210( C2205 C2210 ) C2205_=_C2211( C2205 C2211 ) C2205_=_C2212( C2205 C2212 ) C2205_=_C2213( C2205 C2213 ) C2205_=_C2214( C2205 C2214 ) \nC2205_=_C2215( C2205 C2215 ) C2205_=_C2216( C2205 C2216 ) C2205_=_C2217( C2205 C2217 ) C2205_=_C2218( C2205 C2218 ) C2206_=_C2207( C2206 C2207 ) C2206_=_C2208( C2206 C2208 ) \nC2206_=_C2209( C2206 C2209 ) C2206_=_C2210( C2206 C2210 ) C2206_=_C2211( C2206 C2211 ) C2206_=_C2212( C2206 C2212 ) C2206_=_C2213( C2206 C2213 ) C2206_=_C2214( C2206 C2214 ) \nC2206_=_C2215( C2206 C2215 ) C2206_=_C2216( C2206 C2216 ) C2206_=_C2217( C2206 C2217 ) C2206_=_C2218( C2206 C2218 ) C2207_=_C2208( C2207 C2208 ) C2207_=_C2209( C2207 C2209 ) \nC2207_=_C2210( C2207 C2210 ) C2207_=_C2211( C2207 C2211 ) C2207_=_C2212( C2207 C2212 ) C2207_=_C2213( C2207 C2213 ) C2207_=_C2214( C2207 C2214 ) C2207_=_C2215( C2207 C2215 ) \nC2207_=_C2216( C2207 C2216 ) C2207_=_C2217( C2207 C2217 ) C2207_=_C2218( C2207 C2218 ) C2208_=_C2209( C2208 C2209 ) C2208_=_C2210( C2208 C2210 ) C2208_=_C2211( C2208 C2211 ) \nC2208_=_C2212( C2208 C2212 ) C2208_=_C2213( C2208 C2213 ) C2208_=_C2214( C2208 C2214 ) C2208_=_C2215( C2208 C2215 ) C2208_=_C2216( C2208 C2216 ) C2208_=_C2217( C2208 C2217 ) \nC2208_=_C2218( C2208 C2218 ) C2209_=_C2210( C2209 C2210 ) C2209_=_C2211( C2209 C2211 ) C2209_=_C2212( C2209 C2212 ) C2209_=_C2213( C2209 C2213 ) C2209_=_C2214( C2209 C2214 ) \nC2209_=_C2215( C2209 C2215 ) C2209_=_C2216( C2209 C2216 ) C2209_=_C2217( C2209 C2217 ) C2209_=_C2218( C2209 C2218 ) C2210_=_C2211( C2210 C2211 ) C2210_=_C2212( C2210 C2212 ) \nC2210_=_C2213( C2210 C2213 ) C2210_=_C2214( C2210 C2214 ) C2210_=_C2215( C2210 C2215 ) C2210_=_C2216( C2210 C2216 ) C2210_=_C2217( C2210 C2217 ) C2210_=_C2218( C2210 C2218 ) \nC2211_=_C2212( C2211 C2212 ) C2211_=_C2213( C2211 C2213 ) C2211_=_C2214( C2211 C2214 ) C2211_=_C2215( C2211 C2215 ) C2211_=_C2216( C2211 C2216 ) C2211_=_C2217( C2211 C2217 ) \nC2211_=_C2218( C2211 C2218 ) C2212_=_C2213( C2212 C2213 ) C2212_=_C2214( C2212 C2214 ) C2212_=_C2215( C2212 C2215 ) C2212_=_C2216( C2212 C2216 ) C2212_=_C2217( C2212 C2217 ) \nC2212_=_C2218( C2212 C2218 ) C2213_=_C2214( C2213 C2214 ) C2213_=_C2215( C2213 C2215 ) C2213_=_C2216( C2213 C2216 ) C2213_=_C2217( C2213 C2217 ) C2213_=_C2218( C2213 C2218 ) \nC2214_=_C2215( C2214 C2215 ) C2214_=_C2216( C2214 C2216 ) C2214_=_C2217( C2214 C2217 ) C2214_=_C2218( C2214 C2218 ) C2215_=_C2216( C2215 C2216 ) C2215_=_C2217( C2215 C2217 ) \nC2215_=_C2218( C2215 C2218 ) C2216_=_C2217( C2216 C2217 ) C2216_=_C2218( C2216 C2218 ) C2216_=_C2427( C2216 C2427 ) C2216_=_C2433( C2216 C2433 ) C2216_=_C2442( C2216 C2442 ) \nC2216_=_C2451( C2216 C2451 ) C2216_=_C2460( C2216 C2460 ) C2216_=_C2469( C2216 C2469 ) C2216_=_C2556( C2216 C2556 ) C2216_=_C3137( C2216 C3137 ) C2216_=_C3138( C2216 C3138 ) \nC2216_=_C3139( C2216 C3139 ) C2216_=_C3140( C2216 C3140 ) C2216_=_C3141( C2216 C3141 ) C2216_=_C3142( C2216 C3142 ) C2216_=_C3143( C2216 C3143 ) C2216_=_C3144( C2216 C3144 ) \nC2216_=_C3145( C2216 C3145 ) C2216_=_C3146( C2216 C3146 ) C2216_=_C3147( C2216 C3147 ) C2216_=_C3148( C2216 C3148 ) C2216_=_C3149( C2216 C3149 ) C2216_=_C3150( C2216 C3150 ) \nC2217_=_C2218( C2217 C2218 ) C2427_=_C2433( C2427 C2433 ) C2427_=_C2442( C2427 C2442 ) C2427_=_C2451( C2427 C2451 ) C2427_=_C2460( C2427 C2460 ) C2427_=_C2469( C2427 C2469 ) \nC2427_=_C2556( C2427 C2556 ) C2427_=_C3137( C2427 C3137 ) C2427_=_C3138( C2427 C3138 ) C2427_=_C3139( C2427 C3139 ) C2427_=_C3140( C2427 C3140 ) C2427_=_C3141( C2427 C3141 ) \nC2427_=_C3142( C2427 C3142 ) C2427_=_C3143( C2427 C3143 ) C2427_=_C3144( C2427 C3144 ) C2427_=_C3145( C2427 C3145 ) C2427_=_C3146( C2427 C3146 ) C2427_=_C3147( C2427 C3147 ) \nC2427_=_C3148( C2427 C3148 ) C2427_=_C3149( C2427 C3149 ) C2427_=_C3150( C2427 C3150 ) C2433_=_C2442( C2433 C2442 ) C2433_=_C2451( C2433 C2451 ) C2433_=_C2460( C2433 C2460 ) \nC2433_=_C2469( C2433 C2469 ) C2433_=_C2556( C2433 C2556 ) C2433_=_C3137( C2433 C3137 ) C2433_=_C3138( C2433 C3138 ) C2433_=_C3139( C2433 C3139 ) C2433_=_C3140( C2433 C3140 ) \nC2433_=_C3141( C2433 C3141 ) C2433_=_C3142( C2433 C3142 ) C2433_=_C3143( C2433 C3143 ) C2433_=_C3144( C2433 C3144 ) C2433_=_C3145( C2433 C3145 ) C2433_=_C3146( C2433 C3146 ) \nC2433_=_C3147( C2433 C3147 ) C2433_=_C3148( C2433 C3148 ) C2433_=_C3149( C2433 C3149 ) C2433_=_C3150( C2433 C3150 ) C2442_=_C2451( C2442 C2451 ) C2442_=_C2460( C2442 C2460 ) \nC2442_=_C2469( C2442 C2469 ) C2442_=_C2556( C2442 C2556 ) C2442_=_C3137( C2442 C3137 ) C2442_=_C3138( C2442 C3138 ) C2442_=_C3139( C2442 C3139 ) C2442_=_C3140( C2442 C3140 ) \nC2442_=_C3141( C2442 C3141 ) C2442_=_C3142( C2442 C3142 ) C2442_=_C3143( C2442 C3143 ) C2442_=_C3144( C2442 C3144 ) C2442_=_C3145( C2442 C3145 ) C2442_=_C3146( C2442 C3146 ) \nC2442_=_C3147( C2442 C3147 ) C2442_=_C3148( C2442 C3148 ) C2442_=_C3149( C2442 C3149 ) C2442_=_C3150( C2442 C3150 ) C2451_=_C2460( C2451 C2460 ) C2451_=_C2469( C2451 C2469 ) \nC2451_=_C2556( C2451 C2556 ) C2451_=_C3137( C2451 C3137 ) C2451_=_C3138( C2451 C3138 ) C2451_=_C3139( C2451 C3139 ) C2451_=_C3140( C2451 C3140 ) C2451_=_C3141( C2451 C3141 ) \nC2451_=_C3142( C2451 C3142 ) C2451_=_C3143( C2451 C3143 ) C2451_=_C3144( C2451 C3144 ) C2451_=_C3145(</w:t>
      </w:r>
    </w:p>
    <w:p>
      <w:pPr>
        <w:pStyle w:val="PreformattedText"/>
        <w:bidi w:val="0"/>
        <w:spacing w:before="0" w:after="0"/>
        <w:jc w:val="left"/>
        <w:rPr/>
      </w:pPr>
      <w:r>
        <w:rPr/>
        <w:t xml:space="preserve"> </w:t>
      </w:r>
      <w:r>
        <w:rPr/>
        <w:t>C2451 C3145 ) C2451_=_C3146( C2451 C3146 ) C2451_=_C3147( C2451 C3147 ) \nC2451_=_C3148( C2451 C3148 ) C2451_=_C3149( C2451 C3149 ) C2451_=_C3150( C2451 C3150 ) C2460_=_C2469( C2460 C2469 ) C2460_=_C2556( C2460 C2556 ) C2460_=_C3137( C2460 C3137 ) \nC2460_=_C3138( C2460 C3138 ) C2460_=_C3139( C2460 C3139 ) C2460_=_C3140( C2460 C3140 ) C2460_=_C3141( C2460 C3141 ) C2460_=_C3142( C2460 C3142 ) C2460_=_C3143( C2460 C3143 ) \nC2460_=_C3144( C2460 C3144 ) C2460_=_C3145( C2460 C3145 ) C2460_=_C3146( C2460 C3146 ) C2460_=_C3147( C2460 C3147 ) C2460_=_C3148( C2460 C3148 ) C2460_=_C3149( C2460 C3149 ) \nC2460_=_C3150( C2460 C3150 ) C2469_=_C2556( C2469 C2556 ) C2469_=_C3137( C2469 C3137 ) C2469_=_C3138( C2469 C3138 ) C2469_=_C3139( C2469 C3139 ) C2469_=_C3140( C2469 C3140 ) \nC2469_=_C3141( C2469 C3141 ) C2469_=_C3142( C2469 C3142 ) C2469_=_C3143( C2469 C3143 ) C2469_=_C3144( C2469 C3144 ) C2469_=_C3145( C2469 C3145 ) C2469_=_C3146( C2469 C3146 ) \nC2469_=_C3147( C2469 C3147 ) C2469_=_C3148( C2469 C3148 ) C2469_=_C3149( C2469 C3149 ) C2469_=_C3150( C2469 C3150 ) C2556_=_C3137( C2556 C3137 ) C2556_=_C3138( C2556 C3138 ) \nC2556_=_C3139( C2556 C3139 ) C2556_=_C3140( C2556 C3140 ) C2556_=_C3141( C2556 C3141 ) C2556_=_C3142( C2556 C3142 ) C2556_=_C3143( C2556 C3143 ) C2556_=_C3144( C2556 C3144 ) \nC2556_=_C3145( C2556 C3145 ) C2556_=_C3146( C2556 C3146 ) C2556_=_C3147( C2556 C3147 ) C2556_=_C3148( C2556 C3148 ) C2556_=_C3149( C2556 C3149 ) C2556_=_C3150( C2556 C3150 ) \nC3137_=_C3138( C3137 C3138 ) C3137_=_C3139( C3137 C3139 ) C3137_=_C3140( C3137 C3140 ) C3137_=_C3141( C3137 C3141 ) C3137_=_C3142( C3137 C3142 ) C3137_=_C3143( C3137 C3143 ) \nC3137_=_C3144( C3137 C3144 ) C3137_=_C3145( C3137 C3145 ) C3137_=_C3146( C3137 C3146 ) C3137_=_C3147( C3137 C3147 ) C3137_=_C3148( C3137 C3148 ) C3137_=_C3149( C3137 C3149 ) \nC3137_=_C3150( C3137 C3150 ) C3138_=_C3139( C3138 C3139 ) C3138_=_C3140( C3138 C3140 ) C3138_=_C3141( C3138 C3141 ) C3138_=_C3142( C3138 C3142 ) C3138_=_C3143( C3138 C3143 ) \nC3138_=_C3144( C3138 C3144 ) C3138_=_C3145( C3138 C3145 ) C3138_=_C3146( C3138 C3146 ) C3138_=_C3147( C3138 C3147 ) C3138_=_C3148( C3138 C3148 ) C3138_=_C3149( C3138 C3149 ) \nC3138_=_C3150( C3138 C3150 ) C3139_=_C3140( C3139 C3140 ) C3139_=_C3141( C3139 C3141 ) C3139_=_C3142( C3139 C3142 ) C3139_=_C3143( C3139 C3143 ) C3139_=_C3144( C3139 C3144 ) \nC3139_=_C3145( C3139 C3145 ) C3139_=_C3146( C3139 C3146 ) C3139_=_C3147( C3139 C3147 ) C3139_=_C3148( C3139 C3148 ) C3139_=_C3149( C3139 C3149 ) C3139_=_C3150( C3139 C3150 ) \nC3140_=_C3141( C3140 C3141 ) C3140_=_C3142( C3140 C3142 ) C3140_=_C3143( C3140 C3143 ) C3140_=_C3144( C3140 C3144 ) C3140_=_C3145( C3140 C3145 ) C3140_=_C3146( C3140 C3146 ) \nC3140_=_C3147( C3140 C3147 ) C3140_=_C3148( C3140 C3148 ) C3140_=_C3149( C3140 C3149 ) C3140_=_C3150( C3140 C3150 ) C3141_=_C3142( C3141 C3142 ) C3141_=_C3143( C3141 C3143 ) \nC3141_=_C3144( C3141 C3144 ) C3141_=_C3145( C3141 C3145 ) C3141_=_C3146( C3141 C3146 ) C3141_=_C3147( C3141 C3147 ) C3141_=_C3148( C3141 C3148 ) C3141_=_C3149( C3141 C3149 ) \nC3141_=_C3150( C3141 C3150 ) C3142_=_C3143( C3142 C3143 ) C3142_=_C3144( C3142 C3144 ) C3142_=_C3145( C3142 C3145 ) C3142_=_C3146( C3142 C3146 ) C3142_=_C3147( C3142 C3147 ) \nC3142_=_C3148( C3142 C3148 ) C3142_=_C3149( C3142 C3149 ) C3142_=_C3150( C3142 C3150 ) C3143_=_C3144( C3143 C3144 ) C3143_=_C3145( C3143 C3145 ) C3143_=_C3146( C3143 C3146 ) \nC3143_=_C3147( C3143 C3147 ) C3143_=_C3148( C3143 C3148 ) C3143_=_C3149( C3143 C3149 ) C3143_=_C3150( C3143 C3150 ) C3144_=_C3145( C3144 C3145 ) C3144_=_C3146( C3144 C3146 ) \nC3144_=_C3147( C3144 C3147 ) C3144_=_C3148( C3144 C3148 ) C3144_=_C3149( C3144 C3149 ) C3144_=_C3150( C3144 C3150 ) C3145_=_C3146( C3145 C3146 ) C3145_=_C3147( C3145 C3147 ) \nC3145_=_C3148( C3145 C3148 ) C3145_=_C3149( C3145 C3149 ) C3145_=_C3150( C3145 C3150 ) C3146_=_C3147( C3146 C3147 ) C3146_=_C3148( C3146 C3148 ) C3146_=_C3149( C3146 C3149 ) \nC3146_=_C3150( C3146 C3150 ) C3147_=_C3148( C3147 C3148 ) C3147_=_C3149( C3147 C3149 ) C3147_=_C3150( C3147 C3150 ) C3148_=_C3149( C3148 C3149 ) C3148_=_C3150( C3148 C3150 ) \nC3149_=_C3150( C3149 C3150 ) "];286-&gt;331[label="52: C1218 C1226 C1255 C1269 C1283 \nC1312 C1507 C1515 C1541 C1555 C1569 \nC1598 C1763 C2152 C2160 C2174 C2188 \nC2202 C2205 C2206 C2207 C2208 C2209 \nC2210 C2211 C2212 C2213 C2214 C2215 \nC2217 C2218 C2427 C2433 C2442 C2451 \nC2460 C2469 C2556 C3137 C3138 C3139 \nC3140 C3141 C3142 C3143 C3144 C3145 \nC3146 C3147 C3148 C3149 C3150 \n650: C1218_=_C1226 ,C1218_=_C1255 ,C1218_=_C1269 ,C1218_=_C1283 ,C1218_=_C1312 ,\nC1218_=_C1507 ,C1218_=_C1515 ,C1218_=_C1541 ,C1218_=_C1555 ,C1218_=_C1569 ,C1218_=_C1598 ,\nC1218_=_C1763 ,C1218_=_C2205 ,C1218_=_C2206 ,C1218_=_C2207 ,C1218_=_C2208 ,C1218_=_C2209 ,\nC1218_=_C2210 ,C1218_=_C2211 ,C1218_=_C2212 ,C1218_=_C2213 ,C1218_=_C2214 ,C1218_=_C2215 ,\nC1218_=_C2217 ,C1218_=_C2218 ,C1226_=_C1255 ,C1226_=_C1269 ,C1226_=_C1283 ,C1226_=_C1312 ,\nC1226_=_C1507 ,C1226_=_C1515 ,C1226_=_C1541 ,C1226_=_C1555 ,C1226_=_C1569 ,C1226_=_C1598 ,\nC1226_=_C1763 ,C1226_=_C2205 ,C1226_=_C2206 ,C1226_=_C2207 ,C1226_=_C2208 ,C1226_=_C2209 ,\nC1226_=_C2210 ,C1226_=_C2211 ,C1226_=_C2212 ,C1226_=_C2213 ,C1226_=_C2214 ,C1226_=_C2215 ,\nC1226_=_C2217 ,C1226_=_C2218 ,C1255_=_C1269 ,C1255_=_C1283 ,C1255_=_C1312 ,C1255_=_C1507 ,\nC1255_=_C1515 ,C1255_=_C1541 ,C1255_=_C1555 ,C1255_=_C1569 ,C1255_=_C1598 ,C1255_=_C1763 ,\nC1255_=_C2205 ,C1255_=_C2206 ,C1255_=_C2207 ,C1255_=_C2208 ,C1255_=_C2209 ,C1255_=_C2210 ,\nC1255_=_C2211 ,C1255_=_C2212 ,C1255_=_C2213 ,C1255_=_C2214 ,C1255_=_C2215 ,C1255_=_C2217 ,\nC1255_=_C2218 ,C1269_=_C1283 ,C1269_=_C1312 ,C1269_=_C1507 ,C1269_=_C1515 ,C1269_=_C1541 ,\nC1269_=_C1555 ,C1269_=_C1569 ,C1269_=_C1598 ,C1269_=_C1763 ,C1269_=_C2205 ,C1269_=_C2206 ,\nC1269_=_C2207 ,C1269_=_C2208 ,C1269_=_C2209 ,C1269_=_C2210 ,C1269_=_C2211 ,C1269_=_C2212 ,\nC1269_=_C2213 ,C1269_=_C2214 ,C1269_=_C2215 ,C1269_=_C2217 ,C1269_=_C2218 ,C1283_=_C1312 ,\nC1283_=_C1507 ,C1283_=_C1515 ,C1283_=_C1541 ,C1283_=_C1555 ,C1283_=_C1569 ,C1283_=_C1598 ,\nC1283_=_C1763 ,C1283_=_C2205 ,C1283_=_C2206 ,C1283_=_C2207 ,C1283_=_C2208 ,C1283_=_C2209 ,\nC1283_=_C2210 ,C1283_=_C2211 ,C1283_=_C2212 ,C1283_=_C2213 ,C1283_=_C2214 ,C1283_=_C2215 ,\nC1283_=_C2217 ,C1283_=_C2218 ,C1312_=_C1507 ,C1312_=_C1515 ,C1312_=_C1541 ,C1312_=_C1555 ,\nC1312_=_C1569 ,C1312_=_C1598 ,C1312_=_C1763 ,C1312_=_C2205 ,C1312_=_C2206 ,C1312_=_C2207 ,\nC1312_=_C2208 ,C1312_=_C2209 ,C1312_=_C2210 ,C1312_=_C2211 ,C1312_=_C2212 ,C1312_=_C2213 ,\nC1312_=_C2214 ,C1312_=_C2215 ,C1312_=_C2217 ,C1312_=_C2218 ,C1507_=_C1515 ,C1507_=_C1541 ,\nC1507_=_C1555 ,C1507_=_C1569 ,C1507_=_C1598 ,C1507_=_C1763 ,C1507_=_C2205 ,C1507_=_C2206 ,\nC1507_=_C2207 ,C1507_=_C2208 ,C1507_=_C2209 ,C1507_=_C2210 ,C1507_=_C2211 ,C1507_=_C2212 ,\nC1507_=_C2213 ,C1507_=_C2214 ,C1507_=_C2215 ,C1507_=_C2217 ,C1507_=_C2218 ,C1515_=_C1541 ,\nC1515_=_C1555 ,C1515_=_C1569 ,C1515_=_C1598 ,C1515_=_C1763 ,C1515_=_C2205 ,C1515_=_C2206 ,\nC1515_=_C2207 ,C1515_=_C2208 ,C1515_=_C2209 ,C1515_=_C2210 ,C1515_=_C2211 ,C1515_=_C2212 ,\nC1515_=_C2213 ,C1515_=_C2214 ,C1515_=_C2215 ,C1515_=_C2217 ,C1515_=_C2218 ,C1541_=_C1555 ,\nC1541_=_C1569 ,C1541_=_C1598 ,C1541_=_C1763 ,C1541_=_C2205 ,C1541_=_C2206 ,C1541_=_C2207 ,\nC1541_=_C2208 ,C1541_=_C2209 ,C1541_=_C2210 ,C1541_=_C2211 ,C1541_=_C2212 ,C1541_=_C2213 ,\nC1541_=_C2214 ,C1541_=_C2215 ,C1541_=_C2217 ,C1541_=_C2218 ,C1555_=_C1569 ,C1555_=_C1598 ,\nC1555_=_C1763 ,C1555_=_C2205 ,C1555_=_C2206 ,C1555_=_C2207 ,C1555_=_C2208 ,C1555_=_C2209 ,\nC1555_=_C2210 ,C1555_=_C2211 ,C1555_=_C2212 ,C1555_=_C2213 ,C1555_=_C2214 ,C1555_=_C2215 ,\nC1555_=_C2217 ,C1555_=_C2218 ,C1569_=_C1598 ,C1569_=_C1763 ,C1569_=_C2205 ,C1569_=_C2206 ,\nC1569_=_C2207 ,C1569_=_C2208 ,C1569_=_C2209 ,C1569_=_C2210 ,C1569_=_C2211 ,C1569_=_C2212 ,\nC1569_=_C2213 ,C1569_=_C2214 ,C1569_=_C2215 ,C1569_=_C2217 ,C1569_=_C2218 ,C1598_=_C1763 ,\nC1598_=_C2205 ,C1598_=_C2206 ,C1598_=_C2207 ,C1598_=_C2208 ,C1598_=_C2209 ,C1598_=_C2210 ,\nC1598_=_C2211 ,C1598_=_C2212 ,C1598_=_C2213 ,C1598_=_C2214 ,C1598_=_C2215 ,C1598_=_C2217 ,\nC1598_=_C2218 ,C1763_=_C2205 ,C1763_=_C2206 ,C1763_=_C2207 ,C1763_=_C2208 ,C1763_=_C2209 ,\nC1763_=_C2210 ,C1763_=_C2211 ,C1763_=_C2212 ,C1763_=_C2213 ,C1763_=_C2214 ,C1763_=_C2215 ,\nC1763_=_C2217 ,C1763_=_C2218 ,C2152_=_C2160 ,C2152_=_C2174 ,C2152_=_C2188 ,C2152_=_C2202 ,\nC2152_=_C2427 ,C2152_=_C2433 ,C2152_=_C2442 ,C2152_=_C2451 ,C2152_=_C2460 ,C2152_=_C2469 ,\nC2152_=_C2556 ,C2152_=_C3137 ,C2152_=_C3138 ,C2152_=_C3139 ,C2152_=_C3140 ,C2152_=_C3141 ,\nC2152_=_C3142 ,C2152_=_C3143 ,C2152_=_C3144 ,C2152_=_C3145 ,C2152_=_C3146 ,C2152_=_C3147 ,\nC2152_=_C3148 ,C2152_=_C3149 ,C2152_=_C3150 ,C2160_=_C2174 ,C2160_=_C2188 ,C2160_=_C2202 ,\nC2160_=_C2427 ,C2160_=_C2433 ,C2160_=_C2442 ,C2160_=_C2451 ,C2160_=_C2460 ,C2160_=_C2469 ,\nC2160_=_C2556 ,C2160_=_C3137 ,C2160_=_C3138 ,C2160_=_C3139 ,C2160_=_C3140 ,C2160_=_C3141 ,\nC2160_=_C3142 ,C2160_=_C3143 ,C2160_=_C3144 ,C2160_=_C3145 ,C2160_=_C3146 ,C2160_=_C3147 ,\nC2160_=_C3148 ,C2160_=_C3149 ,C2160_=_C3150 ,C2174_=_C2188 ,C2174_=_C2202 ,C2174_=_C2427 ,\nC2174_=_C2433 ,C2174_=_C2442 ,C2174_=_C2451 ,C2174_=_C2460 ,C2174_=_C2469 ,C2174_=_C2556 ,\nC2174_=_C3137 ,C2174_=_C3138 ,C2174_=_C3139 ,C2174_=_C3140 ,C2174_=_C3141 ,C2174_=_C3142 ,\nC2174_=_C3143 ,C2174_=_C3144 ,C2174_=_C3145 ,C2174_=_C3146 ,C2174_=_C3147 ,C2174_=_C3148 ,\nC2174_=_C3149 ,C2174_=_C3150 ,C2188_=_C2202 ,C2188_=_C2427 ,C2188_=_C2433 ,C2188_=_C2442 ,\nC2188_=_C2451 ,C2188_=_C2460 ,C2188_=_C2469 ,C2188_=_C2556 ,C2188_=_C3137 ,C2188_=_C3138 ,\nC2188_=_C3139 ,C2188_=_C3140 ,C2188_=_C3141 ,C2188_=_C3142 ,C2188_=_C3143 ,C2188_=_C3144 ,\nC2188_=_C3145 ,C2188_=_C3146 ,C2188_=_C3147 ,C2188_=_C3148 ,C2188_=_C3149 ,C2188_=_C3150 ,\nC2202_=_C2427 ,C2202_=_C2433 ,C2202_=_C2442 ,C2202_=_C2451 ,C2202_=_C2460 ,C2202_=_C2469 ,\nC2202_=_C2556 ,C2202_=_C3137 ,C2202_=_C3138 ,C2202_=_C3139 ,C2202_=_C3140</w:t>
      </w:r>
    </w:p>
    <w:p>
      <w:pPr>
        <w:pStyle w:val="PreformattedText"/>
        <w:bidi w:val="0"/>
        <w:spacing w:before="0" w:after="0"/>
        <w:jc w:val="left"/>
        <w:rPr/>
      </w:pPr>
      <w:r>
        <w:rPr/>
        <w:t xml:space="preserve"> </w:t>
      </w:r>
      <w:r>
        <w:rPr/>
        <w:t>,C2202_=_C3141 ,\nC2202_=_C3142 ,C2202_=_C3143 ,C2202_=_C3144 ,C2202_=_C3145 ,C2202_=_C3146 ,C2202_=_C3147 ,\nC2202_=_C3148 ,C2202_=_C3149 ,C2202_=_C3150 ,C2205_=_C2206 ,C2205_=_C2207 ,C2205_=_C2208 ,\nC2205_=_C2209 ,C2205_=_C2210 ,C2205_=_C2211 ,C2205_=_C2212 ,C2205_=_C2213 ,C2205_=_C2214 ,\nC2205_=_C2215 ,C2205_=_C2217 ,C2205_=_C2218 ,C2206_=_C2207 ,C2206_=_C2208 ,C2206_=_C2209 ,\nC2206_=_C2210 ,C2206_=_C2211 ,C2206_=_C2212 ,C2206_=_C2213 ,C2206_=_C2214 ,C2206_=_C2215 ,\nC2206_=_C2217 ,C2206_=_C2218 ,C2207_=_C2208 ,C2207_=_C2209 ,C2207_=_C2210 ,C2207_=_C2211 ,\nC2207_=_C2212 ,C2207_=_C2213 ,C2207_=_C2214 ,C2207_=_C2215 ,C2207_=_C2217 ,C2207_=_C2218 ,\nC2208_=_C2209 ,C2208_=_C2210 ,C2208_=_C2211 ,C2208_=_C2212 ,C2208_=_C2213 ,C2208_=_C2214 ,\nC2208_=_C2215 ,C2208_=_C2217 ,C2208_=_C2218 ,C2209_=_C2210 ,C2209_=_C2211 ,C2209_=_C2212 ,\nC2209_=_C2213 ,C2209_=_C2214 ,C2209_=_C2215 ,C2209_=_C2217 ,C2209_=_C2218 ,C2210_=_C2211 ,\nC2210_=_C2212 ,C2210_=_C2213 ,C2210_=_C2214 ,C2210_=_C2215 ,C2210_=_C2217 ,C2210_=_C2218 ,\nC2211_=_C2212 ,C2211_=_C2213 ,C2211_=_C2214 ,C2211_=_C2215 ,C2211_=_C2217 ,C2211_=_C2218 ,\nC2212_=_C2213 ,C2212_=_C2214 ,C2212_=_C2215 ,C2212_=_C2217 ,C2212_=_C2218 ,C2213_=_C2214 ,\nC2213_=_C2215 ,C2213_=_C2217 ,C2213_=_C2218 ,C2214_=_C2215 ,C2214_=_C2217 ,C2214_=_C2218 ,\nC2215_=_C2217 ,C2215_=_C2218 ,C2217_=_C2218 ,C2427_=_C2433 ,C2427_=_C2442 ,C2427_=_C2451 ,\nC2427_=_C2460 ,C2427_=_C2469 ,C2427_=_C2556 ,C2427_=_C3137 ,C2427_=_C3138 ,C2427_=_C3139 ,\nC2427_=_C3140 ,C2427_=_C3141 ,C2427_=_C3142 ,C2427_=_C3143 ,C2427_=_C3144 ,C2427_=_C3145 ,\nC2427_=_C3146 ,C2427_=_C3147 ,C2427_=_C3148 ,C2427_=_C3149 ,C2427_=_C3150 ,C2433_=_C2442 ,\nC2433_=_C2451 ,C2433_=_C2460 ,C2433_=_C2469 ,C2433_=_C2556 ,C2433_=_C3137 ,C2433_=_C3138 ,\nC2433_=_C3139 ,C2433_=_C3140 ,C2433_=_C3141 ,C2433_=_C3142 ,C2433_=_C3143 ,C2433_=_C3144 ,\nC2433_=_C3145 ,C2433_=_C3146 ,C2433_=_C3147 ,C2433_=_C3148 ,C2433_=_C3149 ,C2433_=_C3150 ,\nC2442_=_C2451 ,C2442_=_C2460 ,C2442_=_C2469 ,C2442_=_C2556 ,C2442_=_C3137 ,C2442_=_C3138 ,\nC2442_=_C3139 ,C2442_=_C3140 ,C2442_=_C3141 ,C2442_=_C3142 ,C2442_=_C3143 ,C2442_=_C3144 ,\nC2442_=_C3145 ,C2442_=_C3146 ,C2442_=_C3147 ,C2442_=_C3148 ,C2442_=_C3149 ,C2442_=_C3150 ,\nC2451_=_C2460 ,C2451_=_C2469 ,C2451_=_C2556 ,C2451_=_C3137 ,C2451_=_C3138 ,C2451_=_C3139 ,\nC2451_=_C3140 ,C2451_=_C3141 ,C2451_=_C3142 ,C2451_=_C3143 ,C2451_=_C3144 ,C2451_=_C3145 ,\nC2451_=_C3146 ,C2451_=_C3147 ,C2451_=_C3148 ,C2451_=_C3149 ,C2451_=_C3150 ,C2460_=_C2469 ,\nC2460_=_C2556 ,C2460_=_C3137 ,C2460_=_C3138 ,C2460_=_C3139 ,C2460_=_C3140 ,C2460_=_C3141 ,\nC2460_=_C3142 ,C2460_=_C3143 ,C2460_=_C3144 ,C2460_=_C3145 ,C2460_=_C3146 ,C2460_=_C3147 ,\nC2460_=_C3148 ,C2460_=_C3149 ,C2460_=_C3150 ,C2469_=_C2556 ,C2469_=_C3137 ,C2469_=_C3138 ,\nC2469_=_C3139 ,C2469_=_C3140 ,C2469_=_C3141 ,C2469_=_C3142 ,C2469_=_C3143 ,C2469_=_C3144 ,\nC2469_=_C3145 ,C2469_=_C3146 ,C2469_=_C3147 ,C2469_=_C3148 ,C2469_=_C3149 ,C2469_=_C3150 ,\nC2556_=_C3137 ,C2556_=_C3138 ,C2556_=_C3139 ,C2556_=_C3140 ,C2556_=_C3141 ,C2556_=_C3142 ,\nC2556_=_C3143 ,C2556_=_C3144 ,C2556_=_C3145 ,C2556_=_C3146 ,C2556_=_C3147 ,C2556_=_C3148 ,\nC2556_=_C3149 ,C2556_=_C3150 ,C3137_=_C3138 ,C3137_=_C3139 ,C3137_=_C3140 ,C3137_=_C3141 ,\nC3137_=_C3142 ,C3137_=_C3143 ,C3137_=_C3144 ,C3137_=_C3145 ,C3137_=_C3146 ,C3137_=_C3147 ,\nC3137_=_C3148 ,C3137_=_C3149 ,C3137_=_C3150 ,C3138_=_C3139 ,C3138_=_C3140 ,C3138_=_C3141 ,\nC3138_=_C3142 ,C3138_=_C3143 ,C3138_=_C3144 ,C3138_=_C3145 ,C3138_=_C3146 ,C3138_=_C3147 ,\nC3138_=_C3148 ,C3138_=_C3149 ,C3138_=_C3150 ,C3139_=_C3140 ,C3139_=_C3141 ,C3139_=_C3142 ,\nC3139_=_C3143 ,C3139_=_C3144 ,C3139_=_C3145 ,C3139_=_C3146 ,C3139_=_C3147 ,C3139_=_C3148 ,\nC3139_=_C3149 ,C3139_=_C3150 ,C3140_=_C3141 ,C3140_=_C3142 ,C3140_=_C3143 ,C3140_=_C3144 ,\nC3140_=_C3145 ,C3140_=_C3146 ,C3140_=_C3147 ,C3140_=_C3148 ,C3140_=_C3149 ,C3140_=_C3150 ,\nC3141_=_C3142 ,C3141_=_C3143 ,C3141_=_C3144 ,C3141_=_C3145 ,C3141_=_C3146 ,C3141_=_C3147 ,\nC3141_=_C3148 ,C3141_=_C3149 ,C3141_=_C3150 ,C3142_=_C3143 ,C3142_=_C3144 ,C3142_=_C3145 ,\nC3142_=_C3146 ,C3142_=_C3147 ,C3142_=_C3148 ,C3142_=_C3149 ,C3142_=_C3150 ,C3143_=_C3144 ,\nC3143_=_C3145 ,C3143_=_C3146 ,C3143_=_C3147 ,C3143_=_C3148 ,C3143_=_C3149 ,C3143_=_C3150 ,\nC3144_=_C3145 ,C3144_=_C3146 ,C3144_=_C3147 ,C3144_=_C3148 ,C3144_=_C3149 ,C3144_=_C3150 ,\nC3145_=_C3146 ,C3145_=_C3147 ,C3145_=_C3148 ,C3145_=_C3149 ,C3145_=_C3150 ,C3146_=_C3147 ,\nC3146_=_C3148 ,C3146_=_C3149 ,C3146_=_C3150 ,C3147_=_C3148 ,C3147_=_C3149 ,C3147_=_C3150 ,\nC3148_=_C3149 ,C3148_=_C3150 ,C3149_=_C3150 ,"];332[shape=box, label="id:332 level: 6\n53: C2096 C2120 C2126 C2128 C2172 \nC2183 C2186 C2215 C2229 C2385 C2403 \nC2407 C2409 C2440 C2446 C2449 C2468 \nC2477 C2544 C2554 C3017 C3018 C3019 \nC3020 C3023 C3024 C3030 C3052 C3089 \nC3109 C3110 C3111 C3112 C3113 C3114 \nC3115 C3116 C3117 C3118 C3119 C3120 \nC3121 C3122 C3132 C3146 C3259 C3265 \nC3339 C3345 C3484 C3485 C3496 C3497 \n493: C2096_=_C2126( C2096 C2126 ) C2096_=_C2183( C2096 C2183 ) C2096_=_C2385( C2096 C2385 ) C2096_=_C2407( C2096 C2407 ) C2096_=_C2446( C2096 C2446 ) \nC2096_=_C2544( C2096 C2544 ) C2096_=_C3017( C2096 C3017 ) C2096_=_C3018( C2096 C3018 ) C2096_=_C3019( C2096 C3019 ) C2096_=_C3020( C2096 C3020 ) C2096_=_C3023( C2096 C3023 ) \nC2096_=_C3024( C2096 C3024 ) C2120_=_C2128( C2120 C2128 ) C2120_=_C2172( C2120 C2172 ) C2120_=_C2186( C2120 C2186 ) C2120_=_C2215( C2120 C2215 ) C2120_=_C2229( C2120 C2229 ) \nC2120_=_C2403( C2120 C2403 ) C2120_=_C2409( C2120 C2409 ) C2120_=_C2440( C2120 C2440 ) C2120_=_C2449( C2120 C2449 ) C2120_=_C2468( C2120 C2468 ) C2120_=_C2477( C2120 C2477 ) \nC2120_=_C2554( C2120 C2554 ) C2120_=_C3109( C2120 C3109 ) C2120_=_C3110( C2120 C3110 ) C2120_=_C3111( C2120 C3111 ) C2120_=_C3112( C2120 C3112 ) C2120_=_C3113( C2120 C3113 ) \nC2120_=_C3114( C2120 C3114 ) C2120_=_C3115( C2120 C3115 ) C2120_=_C3116( C2120 C3116 ) C2120_=_C3117( C2120 C3117 ) C2120_=_C3118( C2120 C3118 ) C2120_=_C3119( C2120 C3119 ) \nC2120_=_C3120( C2120 C3120 ) C2120_=_C3121( C2120 C3121 ) C2120_=_C3122( C2120 C3122 ) C2126_=_C2128( C2126 C2128 ) C2126_=_C2183( C2126 C2183 ) C2126_=_C2385( C2126 C2385 ) \nC2126_=_C2407( C2126 C2407 ) C2126_=_C2446( C2126 C2446 ) C2126_=_C2544( C2126 C2544 ) C2126_=_C3017( C2126 C3017 ) C2126_=_C3018( C2126 C3018 ) C2126_=_C3019( C2126 C3019 ) \nC2126_=_C3020( C2126 C3020 ) C2126_=_C3023( C2126 C3023 ) C2126_=_C3024( C2126 C3024 ) C2128_=_C2172( C2128 C2172 ) C2128_=_C2186( C2128 C2186 ) C2128_=_C2215( C2128 C2215 ) \nC2128_=_C2229( C2128 C2229 ) C2128_=_C2403( C2128 C2403 ) C2128_=_C2409( C2128 C2409 ) C2128_=_C2440( C2128 C2440 ) C2128_=_C2449( C2128 C2449 ) C2128_=_C2468( C2128 C2468 ) \nC2128_=_C2477( C2128 C2477 ) C2128_=_C2554( C2128 C2554 ) C2128_=_C3109( C2128 C3109 ) C2128_=_C3110( C2128 C3110 ) C2128_=_C3111( C2128 C3111 ) C2128_=_C3112( C2128 C3112 ) \nC2128_=_C3113( C2128 C3113 ) C2128_=_C3114( C2128 C3114 ) C2128_=_C3115( C2128 C3115 ) C2128_=_C3116( C2128 C3116 ) C2128_=_C3117( C2128 C3117 ) C2128_=_C3118( C2128 C3118 ) \nC2128_=_C3119( C2128 C3119 ) C2128_=_C3120( C2128 C3120 ) C2128_=_C3121( C2128 C3121 ) C2128_=_C3122( C2128 C3122 ) C2172_=_C2186( C2172 C2186 ) C2172_=_C2215( C2172 C2215 ) \nC2172_=_C2229( C2172 C2229 ) C2172_=_C2403( C2172 C2403 ) C2172_=_C2409( C2172 C2409 ) C2172_=_C2440( C2172 C2440 ) C2172_=_C2449( C2172 C2449 ) C2172_=_C2468( C2172 C2468 ) \nC2172_=_C2477( C2172 C2477 ) C2172_=_C2554( C2172 C2554 ) C2172_=_C3109( C2172 C3109 ) C2172_=_C3110( C2172 C3110 ) C2172_=_C3111( C2172 C3111 ) C2172_=_C3112( C2172 C3112 ) \nC2172_=_C3113( C2172 C3113 ) C2172_=_C3114( C2172 C3114 ) C2172_=_C3115( C2172 C3115 ) C2172_=_C3116( C2172 C3116 ) C2172_=_C3117( C2172 C3117 ) C2172_=_C3118( C2172 C3118 ) \nC2172_=_C3119( C2172 C3119 ) C2172_=_C3120( C2172 C3120 ) C2172_=_C3121( C2172 C3121 ) C2172_=_C3122( C2172 C3122 ) C2183_=_C2186( C2183 C2186 ) C2183_=_C2385( C2183 C2385 ) \nC2183_=_C2407( C2183 C2407 ) C2183_=_C2446( C2183 C2446 ) C2183_=_C2544( C2183 C2544 ) C2183_=_C3017( C2183 C3017 ) C2183_=_C3018( C2183 C3018 ) C2183_=_C3019( C2183 C3019 ) \nC2183_=_C3020( C2183 C3020 ) C2183_=_C3023( C2183 C3023 ) C2183_=_C3024( C2183 C3024 ) C2186_=_C2215( C2186 C2215 ) C2186_=_C2229( C2186 C2229 ) C2186_=_C2403( C2186 C2403 ) \nC2186_=_C2409( C2186 C2409 ) C2186_=_C2440( C2186 C2440 ) C2186_=_C2449( C2186 C2449 ) C2186_=_C2468( C2186 C2468 ) C2186_=_C2477( C2186 C2477 ) C2186_=_C2554( C2186 C2554 ) \nC2186_=_C3109( C2186 C3109 ) C2186_=_C3110( C2186 C3110 ) C2186_=_C3111( C2186 C3111 ) C2186_=_C3112( C2186 C3112 ) C2186_=_C3113( C2186 C3113 ) C2186_=_C3114( C2186 C3114 ) \nC2186_=_C3115( C2186 C3115 ) C2186_=_C3116( C2186 C3116 ) C2186_=_C3117( C2186 C3117 ) C2186_=_C3118( C2186 C3118 ) C2186_=_C3119( C2186 C3119 ) C2186_=_C3120( C2186 C3120 ) \nC2186_=_C3121( C2186 C3121 ) C2186_=_C3122( C2186 C3122 ) C2215_=_C2229( C2215 C2229 ) C2215_=_C2403( C2215 C2403 ) C2215_=_C2409( C2215 C2409 ) C2215_=_C2440( C2215 C2440 ) \nC2215_=_C2449( C2215 C2449 ) C2215_=_C2468( C2215 C2468 ) C2215_=_C2477( C2215 C2477 ) C2215_=_C2554( C2215 C2554 ) C2215_=_C3109( C2215 C3109 ) C2215_=_C3110( C2215 C3110 ) \nC2215_=_C3111( C2215 C3111 ) C2215_=_C3112( C2215 C3112 ) C2215_=_C3113( C2215 C3113 ) C2215_=_C3114( C2215 C3114 ) C2215_=_C3115( C2215 C3115 ) C2215_=_C3116( C2215 C3116 ) \nC2215_=_C3117( C2215 C3117 ) C2215_=_C3118( C2215 C3118 ) C2215_=_C3119( C2215 C3119 ) C2215_=_C3120( C2215 C3120 ) C2215_=_C3121( C2215 C3121 ) C2215_=_C3122( C2215 C3122 ) \nC2229_=_C2403( C2229 C2403 ) C2229_=_C2409( C2229 C2409 ) C2229_=_C2440( C2229 C2440 ) C2229_=_C2449( C2229 C2449 ) C2229_=_C2468( C2229 C2468 ) C2229_=_C2477( C2229 C2477 ) \nC2229_=_C2554( C2229 C2554 ) C2229_=_C3109( C2229 C3109 ) C2229_=_C3110( C2229 C3110 ) C2229_=_C3111( C2229 C3111 ) C2229_=_C3112( C2229 C3112 ) C2229_=_C3113( C2229 C3113 ) \nC2229_=_C3114( C2229 C3114 ) C2229_=_C3115(</w:t>
      </w:r>
    </w:p>
    <w:p>
      <w:pPr>
        <w:pStyle w:val="PreformattedText"/>
        <w:bidi w:val="0"/>
        <w:spacing w:before="0" w:after="0"/>
        <w:jc w:val="left"/>
        <w:rPr/>
      </w:pPr>
      <w:r>
        <w:rPr/>
        <w:t xml:space="preserve"> </w:t>
      </w:r>
      <w:r>
        <w:rPr/>
        <w:t>C2229 C3115 ) C2229_=_C3116( C2229 C3116 ) C2229_=_C3117( C2229 C3117 ) C2229_=_C3118( C2229 C3118 ) C2229_=_C3119( C2229 C3119 ) \nC2229_=_C3120( C2229 C3120 ) C2229_=_C3121( C2229 C3121 ) C2229_=_C3122( C2229 C3122 ) C2385_=_C2407( C2385 C2407 ) C2385_=_C2446( C2385 C2446 ) C2385_=_C2544( C2385 C2544 ) \nC2385_=_C3017( C2385 C3017 ) C2385_=_C3018( C2385 C3018 ) C2385_=_C3019( C2385 C3019 ) C2385_=_C3020( C2385 C3020 ) C2385_=_C3023( C2385 C3023 ) C2385_=_C3024( C2385 C3024 ) \nC2403_=_C2409( C2403 C2409 ) C2403_=_C2440( C2403 C2440 ) C2403_=_C2449( C2403 C2449 ) C2403_=_C2468( C2403 C2468 ) C2403_=_C2477( C2403 C2477 ) C2403_=_C2554( C2403 C2554 ) \nC2403_=_C3109( C2403 C3109 ) C2403_=_C3110( C2403 C3110 ) C2403_=_C3111( C2403 C3111 ) C2403_=_C3112( C2403 C3112 ) C2403_=_C3113( C2403 C3113 ) C2403_=_C3114( C2403 C3114 ) \nC2403_=_C3115( C2403 C3115 ) C2403_=_C3116( C2403 C3116 ) C2403_=_C3117( C2403 C3117 ) C2403_=_C3118( C2403 C3118 ) C2403_=_C3119( C2403 C3119 ) C2403_=_C3120( C2403 C3120 ) \nC2403_=_C3121( C2403 C3121 ) C2403_=_C3122( C2403 C3122 ) C2407_=_C2409( C2407 C2409 ) C2407_=_C2446( C2407 C2446 ) C2407_=_C2544( C2407 C2544 ) C2407_=_C3017( C2407 C3017 ) \nC2407_=_C3018( C2407 C3018 ) C2407_=_C3019( C2407 C3019 ) C2407_=_C3020( C2407 C3020 ) C2407_=_C3023( C2407 C3023 ) C2407_=_C3024( C2407 C3024 ) C2409_=_C2440( C2409 C2440 ) \nC2409_=_C2449( C2409 C2449 ) C2409_=_C2468( C2409 C2468 ) C2409_=_C2477( C2409 C2477 ) C2409_=_C2554( C2409 C2554 ) C2409_=_C3109( C2409 C3109 ) C2409_=_C3110( C2409 C3110 ) \nC2409_=_C3111( C2409 C3111 ) C2409_=_C3112( C2409 C3112 ) C2409_=_C3113( C2409 C3113 ) C2409_=_C3114( C2409 C3114 ) C2409_=_C3115( C2409 C3115 ) C2409_=_C3116( C2409 C3116 ) \nC2409_=_C3117( C2409 C3117 ) C2409_=_C3118( C2409 C3118 ) C2409_=_C3119( C2409 C3119 ) C2409_=_C3120( C2409 C3120 ) C2409_=_C3121( C2409 C3121 ) C2409_=_C3122( C2409 C3122 ) \nC2440_=_C2449( C2440 C2449 ) C2440_=_C2468( C2440 C2468 ) C2440_=_C2477( C2440 C2477 ) C2440_=_C2554( C2440 C2554 ) C2440_=_C3109( C2440 C3109 ) C2440_=_C3110( C2440 C3110 ) \nC2440_=_C3111( C2440 C3111 ) C2440_=_C3112( C2440 C3112 ) C2440_=_C3113( C2440 C3113 ) C2440_=_C3114( C2440 C3114 ) C2440_=_C3115( C2440 C3115 ) C2440_=_C3116( C2440 C3116 ) \nC2440_=_C3117( C2440 C3117 ) C2440_=_C3118( C2440 C3118 ) C2440_=_C3119( C2440 C3119 ) C2440_=_C3120( C2440 C3120 ) C2440_=_C3121( C2440 C3121 ) C2440_=_C3122( C2440 C3122 ) \nC2446_=_C2449( C2446 C2449 ) C2446_=_C2544( C2446 C2544 ) C2446_=_C3017( C2446 C3017 ) C2446_=_C3018( C2446 C3018 ) C2446_=_C3019( C2446 C3019 ) C2446_=_C3020( C2446 C3020 ) \nC2446_=_C3023( C2446 C3023 ) C2446_=_C3024( C2446 C3024 ) C2449_=_C2468( C2449 C2468 ) C2449_=_C2477( C2449 C2477 ) C2449_=_C2554( C2449 C2554 ) C2449_=_C3109( C2449 C3109 ) \nC2449_=_C3110( C2449 C3110 ) C2449_=_C3111( C2449 C3111 ) C2449_=_C3112( C2449 C3112 ) C2449_=_C3113( C2449 C3113 ) C2449_=_C3114( C2449 C3114 ) C2449_=_C3115( C2449 C3115 ) \nC2449_=_C3116( C2449 C3116 ) C2449_=_C3117( C2449 C3117 ) C2449_=_C3118( C2449 C3118 ) C2449_=_C3119( C2449 C3119 ) C2449_=_C3120( C2449 C3120 ) C2449_=_C3121( C2449 C3121 ) \nC2449_=_C3122( C2449 C3122 ) C2468_=_C2477( C2468 C2477 ) C2468_=_C2554( C2468 C2554 ) C2468_=_C3109( C2468 C3109 ) C2468_=_C3110( C2468 C3110 ) C2468_=_C3111( C2468 C3111 ) \nC2468_=_C3112( C2468 C3112 ) C2468_=_C3113( C2468 C3113 ) C2468_=_C3114( C2468 C3114 ) C2468_=_C3115( C2468 C3115 ) C2468_=_C3116( C2468 C3116 ) C2468_=_C3117( C2468 C3117 ) \nC2468_=_C3118( C2468 C3118 ) C2468_=_C3119( C2468 C3119 ) C2468_=_C3120( C2468 C3120 ) C2468_=_C3121( C2468 C3121 ) C2468_=_C3122( C2468 C3122 ) C2477_=_C2554( C2477 C2554 ) \nC2477_=_C3109( C2477 C3109 ) C2477_=_C3110( C2477 C3110 ) C2477_=_C3111( C2477 C3111 ) C2477_=_C3112( C2477 C3112 ) C2477_=_C3113( C2477 C3113 ) C2477_=_C3114( C2477 C3114 ) \nC2477_=_C3115( C2477 C3115 ) C2477_=_C3116( C2477 C3116 ) C2477_=_C3117( C2477 C3117 ) C2477_=_C3118( C2477 C3118 ) C2477_=_C3119( C2477 C3119 ) C2477_=_C3120( C2477 C3120 ) \nC2477_=_C3121( C2477 C3121 ) C2477_=_C3122( C2477 C3122 ) C2544_=_C2554( C2544 C2554 ) C2544_=_C3017( C2544 C3017 ) C2544_=_C3018( C2544 C3018 ) C2544_=_C3019( C2544 C3019 ) \nC2544_=_C3020( C2544 C3020 ) C2544_=_C3023( C2544 C3023 ) C2544_=_C3024( C2544 C3024 ) C2554_=_C3109( C2554 C3109 ) C2554_=_C3110( C2554 C3110 ) C2554_=_C3111( C2554 C3111 ) \nC2554_=_C3112( C2554 C3112 ) C2554_=_C3113( C2554 C3113 ) C2554_=_C3114( C2554 C3114 ) C2554_=_C3115( C2554 C3115 ) C2554_=_C3116( C2554 C3116 ) C2554_=_C3117( C2554 C3117 ) \nC2554_=_C3118( C2554 C3118 ) C2554_=_C3119( C2554 C3119 ) C2554_=_C3120( C2554 C3120 ) C2554_=_C3121( C2554 C3121 ) C2554_=_C3122( C2554 C3122 ) C3017_=_C3018( C3017 C3018 ) \nC3017_=_C3019( C3017 C3019 ) C3017_=_C3020( C3017 C3020 ) C3017_=_C3023( C3017 C3023 ) C3017_=_C3024( C3017 C3024 ) C3018_=_C3019( C3018 C3019 ) C3018_=_C3020( C3018 C3020 ) \nC3018_=_C3023( C3018 C3023 ) C3018_=_C3024( C3018 C3024 ) C3018_=_C3110( C3018 C3110 ) C3019_=_C3020( C3019 C3020 ) C3019_=_C3023( C3019 C3023 ) C3019_=_C3024( C3019 C3024 ) \nC3019_=_C3112( C3019 C3112 ) C3020_=_C3023( C3020 C3023 ) C3020_=_C3024( C3020 C3024 ) C3023_=_C3024( C3023 C3024 ) C3023_=_C3121( C3023 C3121 ) C3024_=_C3122( C3024 C3122 ) \nC3030_=_C3089( C3030 C3089 ) C3030_=_C3118( C3030 C3118 ) C3030_=_C3132( C3030 C3132 ) C3030_=_C3146( C3030 C3146 ) C3030_=_C3265( C3030 C3265 ) C3030_=_C3345( C3030 C3345 ) \nC3030_=_C3496( C3030 C3496 ) C3030_=_C3497( C3030 C3497 ) C3052_=_C3116( C3052 C3116 ) C3052_=_C3259( C3052 C3259 ) C3052_=_C3339( C3052 C3339 ) C3052_=_C3484( C3052 C3484 ) \nC3052_=_C3485( C3052 C3485 ) C3089_=_C3118( C3089 C3118 ) C3089_=_C3132( C3089 C3132 ) C3089_=_C3146( C3089 C3146 ) C3089_=_C3265( C3089 C3265 ) C3089_=_C3345( C3089 C3345 ) \nC3089_=_C3496( C3089 C3496 ) C3089_=_C3497( C3089 C3497 ) C3109_=_C3110( C3109 C3110 ) C3109_=_C3111( C3109 C3111 ) C3109_=_C3112( C3109 C3112 ) C3109_=_C3113( C3109 C3113 ) \nC3109_=_C3114( C3109 C3114 ) C3109_=_C3115( C3109 C3115 ) C3109_=_C3116( C3109 C3116 ) C3109_=_C3117( C3109 C3117 ) C3109_=_C3118( C3109 C3118 ) C3109_=_C3119( C3109 C3119 ) \nC3109_=_C3120( C3109 C3120 ) C3109_=_C3121( C3109 C3121 ) C3109_=_C3122( C3109 C3122 ) C3110_=_C3111( C3110 C3111 ) C3110_=_C3112( C3110 C3112 ) C3110_=_C3113( C3110 C3113 ) \nC3110_=_C3114( C3110 C3114 ) C3110_=_C3115( C3110 C3115 ) C3110_=_C3116( C3110 C3116 ) C3110_=_C3117( C3110 C3117 ) C3110_=_C3118( C3110 C3118 ) C3110_=_C3119( C3110 C3119 ) \nC3110_=_C3120( C3110 C3120 ) C3110_=_C3121( C3110 C3121 ) C3110_=_C3122( C3110 C3122 ) C3111_=_C3112( C3111 C3112 ) C3111_=_C3113( C3111 C3113 ) C3111_=_C3114( C3111 C3114 ) \nC3111_=_C3115( C3111 C3115 ) C3111_=_C3116( C3111 C3116 ) C3111_=_C3117( C3111 C3117 ) C3111_=_C3118( C3111 C3118 ) C3111_=_C3119( C3111 C3119 ) C3111_=_C3120( C3111 C3120 ) \nC3111_=_C3121( C3111 C3121 ) C3111_=_C3122( C3111 C3122 ) C3112_=_C3113( C3112 C3113 ) C3112_=_C3114( C3112 C3114 ) C3112_=_C3115( C3112 C3115 ) C3112_=_C3116( C3112 C3116 ) \nC3112_=_C3117( C3112 C3117 ) C3112_=_C3118( C3112 C3118 ) C3112_=_C3119( C3112 C3119 ) C3112_=_C3120( C3112 C3120 ) C3112_=_C3121( C3112 C3121 ) C3112_=_C3122( C3112 C3122 ) \nC3113_=_C3114( C3113 C3114 ) C3113_=_C3115( C3113 C3115 ) C3113_=_C3116( C3113 C3116 ) C3113_=_C3117( C3113 C3117 ) C3113_=_C3118( C3113 C3118 ) C3113_=_C3119( C3113 C3119 ) \nC3113_=_C3120( C3113 C3120 ) C3113_=_C3121( C3113 C3121 ) C3113_=_C3122( C3113 C3122 ) C3114_=_C3115( C3114 C3115 ) C3114_=_C3116( C3114 C3116 ) C3114_=_C3117( C3114 C3117 ) \nC3114_=_C3118( C3114 C3118 ) C3114_=_C3119( C3114 C3119 ) C3114_=_C3120( C3114 C3120 ) C3114_=_C3121( C3114 C3121 ) C3114_=_C3122( C3114 C3122 ) C3115_=_C3116( C3115 C3116 ) \nC3115_=_C3117( C3115 C3117 ) C3115_=_C3118( C3115 C3118 ) C3115_=_C3119( C3115 C3119 ) C3115_=_C3120( C3115 C3120 ) C3115_=_C3121( C3115 C3121 ) C3115_=_C3122( C3115 C3122 ) \nC3116_=_C3117( C3116 C3117 ) C3116_=_C3118( C3116 C3118 ) C3116_=_C3119( C3116 C3119 ) C3116_=_C3120( C3116 C3120 ) C3116_=_C3121( C3116 C3121 ) C3116_=_C3122( C3116 C3122 ) \nC3116_=_C3259( C3116 C3259 ) C3116_=_C3339( C3116 C3339 ) C3116_=_C3484( C3116 C3484 ) C3116_=_C3485( C3116 C3485 ) C3117_=_C3118( C3117 C3118 ) C3117_=_C3119( C3117 C3119 ) \nC3117_=_C3120( C3117 C3120 ) C3117_=_C3121( C3117 C3121 ) C3117_=_C3122( C3117 C3122 ) C3118_=_C3119( C3118 C3119 ) C3118_=_C3120( C3118 C3120 ) C3118_=_C3121( C3118 C3121 ) \nC3118_=_C3122( C3118 C3122 ) C3118_=_C3132( C3118 C3132 ) C3118_=_C3146( C3118 C3146 ) C3118_=_C3265( C3118 C3265 ) C3118_=_C3345( C3118 C3345 ) C3118_=_C3496( C3118 C3496 ) \nC3118_=_C3497( C3118 C3497 ) C3119_=_C3120( C3119 C3120 ) C3119_=_C3121( C3119 C3121 ) C3119_=_C3122( C3119 C3122 ) C3120_=_C3121( C3120 C3121 ) C3120_=_C3122( C3120 C3122 ) \nC3121_=_C3122( C3121 C3122 ) C3132_=_C3146( C3132 C3146 ) C3132_=_C3265( C3132 C3265 ) C3132_=_C3345( C3132 C3345 ) C3132_=_C3496( C3132 C3496 ) C3132_=_C3497( C3132 C3497 ) \nC3146_=_C3265( C3146 C3265 ) C3146_=_C3345( C3146 C3345 ) C3146_=_C3496( C3146 C3496 ) C3146_=_C3497( C3146 C3497 ) C3259_=_C3265( C3259 C3265 ) C3259_=_C3339( C3259 C3339 ) \nC3259_=_C3484( C3259 C3484 ) C3259_=_C3485( C3259 C3485 ) C3265_=_C3345( C3265 C3345 ) C3265_=_C3496( C3265 C3496 ) C3265_=_C3497( C3265 C3497 ) C3339_=_C3345( C3339 C3345 ) \nC3339_=_C3484( C3339 C3484 ) C3339_=_C3485( C3339 C3485 ) C3345_=_C3496( C3345 C3496 ) C3345_=_C3497( C3345 C3497 ) C3484_=_C3485( C3484 C3485 ) C3484_=_C3496( C3484 C3496 ) \nC3485_=_C3497( C3485 C3497 ) C3496_=_C3497( C3496 C3497 ) "];287-&gt;332[label="51: C2096 C2120 C2126 C2128 C2172 \nC2183 C2186 C2215 C2229 C2385 C2403 \nC2407 C2409 C2440 C2446 C2449 C2468 \nC2477 C2544 C2554 C3017 C3018 C3019 \nC3020 C3023 C3024 C3030 C3052 C3089 \nC3109 C3110 C3111 C3112 C3113 C3114 \nC3115 C3117 C3119 C3120 C3121 C3122 \nC3132 C3146 C3259 C3265 C3339 C3345 \nC3484 C3485 C3496 C3497 \n429: C2096_=_C2126 ,C2096_=_C2183 ,C2096_=_C2385</w:t>
      </w:r>
    </w:p>
    <w:p>
      <w:pPr>
        <w:pStyle w:val="PreformattedText"/>
        <w:bidi w:val="0"/>
        <w:spacing w:before="0" w:after="0"/>
        <w:jc w:val="left"/>
        <w:rPr/>
      </w:pPr>
      <w:r>
        <w:rPr/>
        <w:t xml:space="preserve"> </w:t>
      </w:r>
      <w:r>
        <w:rPr/>
        <w:t>,C2096_=_C2407 ,C2096_=_C2446 ,\nC2096_=_C2544 ,C2096_=_C3017 ,C2096_=_C3018 ,C2096_=_C3019 ,C2096_=_C3020 ,C2096_=_C3023 ,\nC2096_=_C3024 ,C2120_=_C2128 ,C2120_=_C2172 ,C2120_=_C2186 ,C2120_=_C2215 ,C2120_=_C2229 ,\nC2120_=_C2403 ,C2120_=_C2409 ,C2120_=_C2440 ,C2120_=_C2449 ,C2120_=_C2468 ,C2120_=_C2477 ,\nC2120_=_C2554 ,C2120_=_C3109 ,C2120_=_C3110 ,C2120_=_C3111 ,C2120_=_C3112 ,C2120_=_C3113 ,\nC2120_=_C3114 ,C2120_=_C3115 ,C2120_=_C3117 ,C2120_=_C3119 ,C2120_=_C3120 ,C2120_=_C3121 ,\nC2120_=_C3122 ,C2126_=_C2128 ,C2126_=_C2183 ,C2126_=_C2385 ,C2126_=_C2407 ,C2126_=_C2446 ,\nC2126_=_C2544 ,C2126_=_C3017 ,C2126_=_C3018 ,C2126_=_C3019 ,C2126_=_C3020 ,C2126_=_C3023 ,\nC2126_=_C3024 ,C2128_=_C2172 ,C2128_=_C2186 ,C2128_=_C2215 ,C2128_=_C2229 ,C2128_=_C2403 ,\nC2128_=_C2409 ,C2128_=_C2440 ,C2128_=_C2449 ,C2128_=_C2468 ,C2128_=_C2477 ,C2128_=_C2554 ,\nC2128_=_C3109 ,C2128_=_C3110 ,C2128_=_C3111 ,C2128_=_C3112 ,C2128_=_C3113 ,C2128_=_C3114 ,\nC2128_=_C3115 ,C2128_=_C3117 ,C2128_=_C3119 ,C2128_=_C3120 ,C2128_=_C3121 ,C2128_=_C3122 ,\nC2172_=_C2186 ,C2172_=_C2215 ,C2172_=_C2229 ,C2172_=_C2403 ,C2172_=_C2409 ,C2172_=_C2440 ,\nC2172_=_C2449 ,C2172_=_C2468 ,C2172_=_C2477 ,C2172_=_C2554 ,C2172_=_C3109 ,C2172_=_C3110 ,\nC2172_=_C3111 ,C2172_=_C3112 ,C2172_=_C3113 ,C2172_=_C3114 ,C2172_=_C3115 ,C2172_=_C3117 ,\nC2172_=_C3119 ,C2172_=_C3120 ,C2172_=_C3121 ,C2172_=_C3122 ,C2183_=_C2186 ,C2183_=_C2385 ,\nC2183_=_C2407 ,C2183_=_C2446 ,C2183_=_C2544 ,C2183_=_C3017 ,C2183_=_C3018 ,C2183_=_C3019 ,\nC2183_=_C3020 ,C2183_=_C3023 ,C2183_=_C3024 ,C2186_=_C2215 ,C2186_=_C2229 ,C2186_=_C2403 ,\nC2186_=_C2409 ,C2186_=_C2440 ,C2186_=_C2449 ,C2186_=_C2468 ,C2186_=_C2477 ,C2186_=_C2554 ,\nC2186_=_C3109 ,C2186_=_C3110 ,C2186_=_C3111 ,C2186_=_C3112 ,C2186_=_C3113 ,C2186_=_C3114 ,\nC2186_=_C3115 ,C2186_=_C3117 ,C2186_=_C3119 ,C2186_=_C3120 ,C2186_=_C3121 ,C2186_=_C3122 ,\nC2215_=_C2229 ,C2215_=_C2403 ,C2215_=_C2409 ,C2215_=_C2440 ,C2215_=_C2449 ,C2215_=_C2468 ,\nC2215_=_C2477 ,C2215_=_C2554 ,C2215_=_C3109 ,C2215_=_C3110 ,C2215_=_C3111 ,C2215_=_C3112 ,\nC2215_=_C3113 ,C2215_=_C3114 ,C2215_=_C3115 ,C2215_=_C3117 ,C2215_=_C3119 ,C2215_=_C3120 ,\nC2215_=_C3121 ,C2215_=_C3122 ,C2229_=_C2403 ,C2229_=_C2409 ,C2229_=_C2440 ,C2229_=_C2449 ,\nC2229_=_C2468 ,C2229_=_C2477 ,C2229_=_C2554 ,C2229_=_C3109 ,C2229_=_C3110 ,C2229_=_C3111 ,\nC2229_=_C3112 ,C2229_=_C3113 ,C2229_=_C3114 ,C2229_=_C3115 ,C2229_=_C3117 ,C2229_=_C3119 ,\nC2229_=_C3120 ,C2229_=_C3121 ,C2229_=_C3122 ,C2385_=_C2407 ,C2385_=_C2446 ,C2385_=_C2544 ,\nC2385_=_C3017 ,C2385_=_C3018 ,C2385_=_C3019 ,C2385_=_C3020 ,C2385_=_C3023 ,C2385_=_C3024 ,\nC2403_=_C2409 ,C2403_=_C2440 ,C2403_=_C2449 ,C2403_=_C2468 ,C2403_=_C2477 ,C2403_=_C2554 ,\nC2403_=_C3109 ,C2403_=_C3110 ,C2403_=_C3111 ,C2403_=_C3112 ,C2403_=_C3113 ,C2403_=_C3114 ,\nC2403_=_C3115 ,C2403_=_C3117 ,C2403_=_C3119 ,C2403_=_C3120 ,C2403_=_C3121 ,C2403_=_C3122 ,\nC2407_=_C2409 ,C2407_=_C2446 ,C2407_=_C2544 ,C2407_=_C3017 ,C2407_=_C3018 ,C2407_=_C3019 ,\nC2407_=_C3020 ,C2407_=_C3023 ,C2407_=_C3024 ,C2409_=_C2440 ,C2409_=_C2449 ,C2409_=_C2468 ,\nC2409_=_C2477 ,C2409_=_C2554 ,C2409_=_C3109 ,C2409_=_C3110 ,C2409_=_C3111 ,C2409_=_C3112 ,\nC2409_=_C3113 ,C2409_=_C3114 ,C2409_=_C3115 ,C2409_=_C3117 ,C2409_=_C3119 ,C2409_=_C3120 ,\nC2409_=_C3121 ,C2409_=_C3122 ,C2440_=_C2449 ,C2440_=_C2468 ,C2440_=_C2477 ,C2440_=_C2554 ,\nC2440_=_C3109 ,C2440_=_C3110 ,C2440_=_C3111 ,C2440_=_C3112 ,C2440_=_C3113 ,C2440_=_C3114 ,\nC2440_=_C3115 ,C2440_=_C3117 ,C2440_=_C3119 ,C2440_=_C3120 ,C2440_=_C3121 ,C2440_=_C3122 ,\nC2446_=_C2449 ,C2446_=_C2544 ,C2446_=_C3017 ,C2446_=_C3018 ,C2446_=_C3019 ,C2446_=_C3020 ,\nC2446_=_C3023 ,C2446_=_C3024 ,C2449_=_C2468 ,C2449_=_C2477 ,C2449_=_C2554 ,C2449_=_C3109 ,\nC2449_=_C3110 ,C2449_=_C3111 ,C2449_=_C3112 ,C2449_=_C3113 ,C2449_=_C3114 ,C2449_=_C3115 ,\nC2449_=_C3117 ,C2449_=_C3119 ,C2449_=_C3120 ,C2449_=_C3121 ,C2449_=_C3122 ,C2468_=_C2477 ,\nC2468_=_C2554 ,C2468_=_C3109 ,C2468_=_C3110 ,C2468_=_C3111 ,C2468_=_C3112 ,C2468_=_C3113 ,\nC2468_=_C3114 ,C2468_=_C3115 ,C2468_=_C3117 ,C2468_=_C3119 ,C2468_=_C3120 ,C2468_=_C3121 ,\nC2468_=_C3122 ,C2477_=_C2554 ,C2477_=_C3109 ,C2477_=_C3110 ,C2477_=_C3111 ,C2477_=_C3112 ,\nC2477_=_C3113 ,C2477_=_C3114 ,C2477_=_C3115 ,C2477_=_C3117 ,C2477_=_C3119 ,C2477_=_C3120 ,\nC2477_=_C3121 ,C2477_=_C3122 ,C2544_=_C2554 ,C2544_=_C3017 ,C2544_=_C3018 ,C2544_=_C3019 ,\nC2544_=_C3020 ,C2544_=_C3023 ,C2544_=_C3024 ,C2554_=_C3109 ,C2554_=_C3110 ,C2554_=_C3111 ,\nC2554_=_C3112 ,C2554_=_C3113 ,C2554_=_C3114 ,C2554_=_C3115 ,C2554_=_C3117 ,C2554_=_C3119 ,\nC2554_=_C3120 ,C2554_=_C3121 ,C2554_=_C3122 ,C3017_=_C3018 ,C3017_=_C3019 ,C3017_=_C3020 ,\nC3017_=_C3023 ,C3017_=_C3024 ,C3018_=_C3019 ,C3018_=_C3020 ,C3018_=_C3023 ,C3018_=_C3024 ,\nC3018_=_C3110 ,C3019_=_C3020 ,C3019_=_C3023 ,C3019_=_C3024 ,C3019_=_C3112 ,C3020_=_C3023 ,\nC3020_=_C3024 ,C3023_=_C3024 ,C3023_=_C3121 ,C3024_=_C3122 ,C3030_=_C3089 ,C3030_=_C3132 ,\nC3030_=_C3146 ,C3030_=_C3265 ,C3030_=_C3345 ,C3030_=_C3496 ,C3030_=_C3497 ,C3052_=_C3259 ,\nC3052_=_C3339 ,C3052_=_C3484 ,C3052_=_C3485 ,C3089_=_C3132 ,C3089_=_C3146 ,C3089_=_C3265 ,\nC3089_=_C3345 ,C3089_=_C3496 ,C3089_=_C3497 ,C3109_=_C3110 ,C3109_=_C3111 ,C3109_=_C3112 ,\nC3109_=_C3113 ,C3109_=_C3114 ,C3109_=_C3115 ,C3109_=_C3117 ,C3109_=_C3119 ,C3109_=_C3120 ,\nC3109_=_C3121 ,C3109_=_C3122 ,C3110_=_C3111 ,C3110_=_C3112 ,C3110_=_C3113 ,C3110_=_C3114 ,\nC3110_=_C3115 ,C3110_=_C3117 ,C3110_=_C3119 ,C3110_=_C3120 ,C3110_=_C3121 ,C3110_=_C3122 ,\nC3111_=_C3112 ,C3111_=_C3113 ,C3111_=_C3114 ,C3111_=_C3115 ,C3111_=_C3117 ,C3111_=_C3119 ,\nC3111_=_C3120 ,C3111_=_C3121 ,C3111_=_C3122 ,C3112_=_C3113 ,C3112_=_C3114 ,C3112_=_C3115 ,\nC3112_=_C3117 ,C3112_=_C3119 ,C3112_=_C3120 ,C3112_=_C3121 ,C3112_=_C3122 ,C3113_=_C3114 ,\nC3113_=_C3115 ,C3113_=_C3117 ,C3113_=_C3119 ,C3113_=_C3120 ,C3113_=_C3121 ,C3113_=_C3122 ,\nC3114_=_C3115 ,C3114_=_C3117 ,C3114_=_C3119 ,C3114_=_C3120 ,C3114_=_C3121 ,C3114_=_C3122 ,\nC3115_=_C3117 ,C3115_=_C3119 ,C3115_=_C3120 ,C3115_=_C3121 ,C3115_=_C3122 ,C3117_=_C3119 ,\nC3117_=_C3120 ,C3117_=_C3121 ,C3117_=_C3122 ,C3119_=_C3120 ,C3119_=_C3121 ,C3119_=_C3122 ,\nC3120_=_C3121 ,C3120_=_C3122 ,C3121_=_C3122 ,C3132_=_C3146 ,C3132_=_C3265 ,C3132_=_C3345 ,\nC3132_=_C3496 ,C3132_=_C3497 ,C3146_=_C3265 ,C3146_=_C3345 ,C3146_=_C3496 ,C3146_=_C3497 ,\nC3259_=_C3265 ,C3259_=_C3339 ,C3259_=_C3484 ,C3259_=_C3485 ,C3265_=_C3345 ,C3265_=_C3496 ,\nC3265_=_C3497 ,C3339_=_C3345 ,C3339_=_C3484 ,C3339_=_C3485 ,C3345_=_C3496 ,C3345_=_C3497 ,\nC3484_=_C3485 ,C3484_=_C3496 ,C3485_=_C3497 ,C3496_=_C3497 ,"];333[shape=box, label="id:333 level: 6\n53: C454 C465 C527 C547 C588 \nC608 C845 C852 C888 C898 C919 \nC929 C1012 C1186 C1194 C1253 C1282 \nC1296 C1310 C1475 C1483 C1539 C1565 \nC1566 C1567 C1568 C1569 C1570 C1571 \nC1572 C1573 C1574 C1575 C1576 C1577 \nC1578 C1582 C1596 C1761 C2177 C2178 \nC2179 C2180 C2181 C2182 C2183 C2184 \nC2185 C2186 C2187 C2188 C2189 C2190 \n702: C454_=_C465( C454 C465 ) C454_=_C527( C454 C527 ) C454_=_C547( C454 C547 ) C454_=_C588( C454 C588 ) C454_=_C608( C454 C608 ) \nC454_=_C845( C454 C845 ) C454_=_C852( C454 C852 ) C454_=_C888( C454 C888 ) C454_=_C898( C454 C898 ) C454_=_C919( C454 C919 ) C454_=_C929( C454 C929 ) \nC454_=_C1012( C454 C1012 ) C454_=_C1565( C454 C1565 ) C454_=_C1566( C454 C1566 ) C454_=_C1567( C454 C1567 ) C454_=_C1568( C454 C1568 ) C454_=_C1569( C454 C1569 ) \nC454_=_C1570( C454 C1570 ) C454_=_C1571( C454 C1571 ) C454_=_C1572( C454 C1572 ) C454_=_C1573( C454 C1573 ) C454_=_C1574( C454 C1574 ) C454_=_C1575( C454 C1575 ) \nC454_=_C1576( C454 C1576 ) C454_=_C1577( C454 C1577 ) C454_=_C1578( C454 C1578 ) C465_=_C527( C465 C527 ) C465_=_C547( C465 C547 ) C465_=_C588( C465 C588 ) \nC465_=_C608( C465 C608 ) C465_=_C845( C465 C845 ) C465_=_C852( C465 C852 ) C465_=_C888( C465 C888 ) C465_=_C898( C465 C898 ) C465_=_C919( C465 C919 ) \nC465_=_C929( C465 C929 ) C465_=_C1012( C465 C1012 ) C465_=_C1565( C465 C1565 ) C465_=_C1566( C465 C1566 ) C465_=_C1567( C465 C1567 ) C465_=_C1568( C465 C1568 ) \nC465_=_C1569( C465 C1569 ) C465_=_C1570( C465 C1570 ) C465_=_C1571( C465 C1571 ) C465_=_C1572( C465 C1572 ) C465_=_C1573( C465 C1573 ) C465_=_C1574( C465 C1574 ) \nC465_=_C1575( C465 C1575 ) C465_=_C1576( C465 C1576 ) C465_=_C1577( C465 C1577 ) C465_=_C1578( C465 C1578 ) C527_=_C547( C527 C547 ) C527_=_C588( C527 C588 ) \nC527_=_C608( C527 C608 ) C527_=_C845( C527 C845 ) C527_=_C852( C527 C852 ) C527_=_C888( C527 C888 ) C527_=_C898( C527 C898 ) C527_=_C919( C527 C919 ) \nC527_=_C929( C527 C929 ) C527_=_C1012( C527 C1012 ) C527_=_C1565( C527 C1565 ) C527_=_C1566( C527 C1566 ) C527_=_C1567( C527 C1567 ) C527_=_C1568( C527 C1568 ) \nC527_=_C1569( C527 C1569 ) C527_=_C1570( C527 C1570 ) C527_=_C1571( C527 C1571 ) C527_=_C1572( C527 C1572 ) C527_=_C1573( C527 C1573 ) C527_=_C1574( C527 C1574 ) \nC527_=_C1575( C527 C1575 ) C527_=_C1576( C527 C1576 ) C527_=_C1577( C527 C1577 ) C527_=_C1578( C527 C1578 ) C547_=_C588( C547 C588 ) C547_=_C608( C547 C608 ) \nC547_=_C845( C547 C845 ) C547_=_C852( C547 C852 ) C547_=_C888( C547 C888 ) C547_=_C898( C547 C898 ) C547_=_C919( C547 C919 ) C547_=_C929( C547 C929 ) \nC547_=_C1012( C547 C1012 ) C547_=_C1565( C547 C1565 ) C547_=_C1566( C547 C1566 ) C547_=_C1567( C547 C1567 ) C547_=_C1568( C547 C1568 ) C547_=_C1569( C547 C1569 ) \nC547_=_C1570( C547 C1570 ) C547_=_C1571( C547 C1571 ) C547_=_C1572( C547 C1572 ) C547_=_C1573( C547 C1573 ) C547_=_C1574( C547 C1574 ) C547_=_C1575( C547 C1575 ) \nC547_=_C1576( C547 C1576 ) C547_=_C1577( C547 C1577 ) C547_=_C1578( C547 C1578 ) C588_=_C608( C588 C608 ) C588_=_C845( C588 C845 ) C588_=_C852( C588 C852 ) \nC588_=_C888( C588 C888 ) C588_=_C898( C588 C898 ) C588_=_C919( C588 C919 ) C588_=_C929( C588 C929 ) C588_=_C1012( C588 C1012 ) C588_=_C1565( C588 C1565 ) \nC588_=_C1566( C588 C1566 ) C588_=_C1567( C588 C1567 ) C588_=_C1568( C588 C1568 ) C588_=_C1569( C588 C1569 ) C588_=_C1570( C588 C1570 ) C588_=_C1571( C588 C1571</w:t>
      </w:r>
    </w:p>
    <w:p>
      <w:pPr>
        <w:pStyle w:val="PreformattedText"/>
        <w:bidi w:val="0"/>
        <w:spacing w:before="0" w:after="0"/>
        <w:jc w:val="left"/>
        <w:rPr/>
      </w:pPr>
      <w:r>
        <w:rPr/>
        <w:t xml:space="preserve"> </w:t>
      </w:r>
      <w:r>
        <w:rPr/>
        <w:t>) \nC588_=_C1572( C588 C1572 ) C588_=_C1573( C588 C1573 ) C588_=_C1574( C588 C1574 ) C588_=_C1575( C588 C1575 ) C588_=_C1576( C588 C1576 ) C588_=_C1577( C588 C1577 ) \nC588_=_C1578( C588 C1578 ) C608_=_C845( C608 C845 ) C608_=_C852( C608 C852 ) C608_=_C888( C608 C888 ) C608_=_C898( C608 C898 ) C608_=_C919( C608 C919 ) \nC608_=_C929( C608 C929 ) C608_=_C1012( C608 C1012 ) C608_=_C1565( C608 C1565 ) C608_=_C1566( C608 C1566 ) C608_=_C1567( C608 C1567 ) C608_=_C1568( C608 C1568 ) \nC608_=_C1569( C608 C1569 ) C608_=_C1570( C608 C1570 ) C608_=_C1571( C608 C1571 ) C608_=_C1572( C608 C1572 ) C608_=_C1573( C608 C1573 ) C608_=_C1574( C608 C1574 ) \nC608_=_C1575( C608 C1575 ) C608_=_C1576( C608 C1576 ) C608_=_C1577( C608 C1577 ) C608_=_C1578( C608 C1578 ) C845_=_C852( C845 C852 ) C845_=_C888( C845 C888 ) \nC845_=_C898( C845 C898 ) C845_=_C919( C845 C919 ) C845_=_C929( C845 C929 ) C845_=_C1012( C845 C1012 ) C845_=_C1565( C845 C1565 ) C845_=_C1566( C845 C1566 ) \nC845_=_C1567( C845 C1567 ) C845_=_C1568( C845 C1568 ) C845_=_C1569( C845 C1569 ) C845_=_C1570( C845 C1570 ) C845_=_C1571( C845 C1571 ) C845_=_C1572( C845 C1572 ) \nC845_=_C1573( C845 C1573 ) C845_=_C1574( C845 C1574 ) C845_=_C1575( C845 C1575 ) C845_=_C1576( C845 C1576 ) C845_=_C1577( C845 C1577 ) C845_=_C1578( C845 C1578 ) \nC852_=_C888( C852 C888 ) C852_=_C898( C852 C898 ) C852_=_C919( C852 C919 ) C852_=_C929( C852 C929 ) C852_=_C1012( C852 C1012 ) C852_=_C1565( C852 C1565 ) \nC852_=_C1566( C852 C1566 ) C852_=_C1567( C852 C1567 ) C852_=_C1568( C852 C1568 ) C852_=_C1569( C852 C1569 ) C852_=_C1570( C852 C1570 ) C852_=_C1571( C852 C1571 ) \nC852_=_C1572( C852 C1572 ) C852_=_C1573( C852 C1573 ) C852_=_C1574( C852 C1574 ) C852_=_C1575( C852 C1575 ) C852_=_C1576( C852 C1576 ) C852_=_C1577( C852 C1577 ) \nC852_=_C1578( C852 C1578 ) C888_=_C898( C888 C898 ) C888_=_C919( C888 C919 ) C888_=_C929( C888 C929 ) C888_=_C1012( C888 C1012 ) C888_=_C1565( C888 C1565 ) \nC888_=_C1566( C888 C1566 ) C888_=_C1567( C888 C1567 ) C888_=_C1568( C888 C1568 ) C888_=_C1569( C888 C1569 ) C888_=_C1570( C888 C1570 ) C888_=_C1571( C888 C1571 ) \nC888_=_C1572( C888 C1572 ) C888_=_C1573( C888 C1573 ) C888_=_C1574( C888 C1574 ) C888_=_C1575( C888 C1575 ) C888_=_C1576( C888 C1576 ) C888_=_C1577( C888 C1577 ) \nC888_=_C1578( C888 C1578 ) C898_=_C919( C898 C919 ) C898_=_C929( C898 C929 ) C898_=_C1012( C898 C1012 ) C898_=_C1565( C898 C1565 ) C898_=_C1566( C898 C1566 ) \nC898_=_C1567( C898 C1567 ) C898_=_C1568( C898 C1568 ) C898_=_C1569( C898 C1569 ) C898_=_C1570( C898 C1570 ) C898_=_C1571( C898 C1571 ) C898_=_C1572( C898 C1572 ) \nC898_=_C1573( C898 C1573 ) C898_=_C1574( C898 C1574 ) C898_=_C1575( C898 C1575 ) C898_=_C1576( C898 C1576 ) C898_=_C1577( C898 C1577 ) C898_=_C1578( C898 C1578 ) \nC919_=_C929( C919 C929 ) C919_=_C1012( C919 C1012 ) C919_=_C1565( C919 C1565 ) C919_=_C1566( C919 C1566 ) C919_=_C1567( C919 C1567 ) C919_=_C1568( C919 C1568 ) \nC919_=_C1569( C919 C1569 ) C919_=_C1570( C919 C1570 ) C919_=_C1571( C919 C1571 ) C919_=_C1572( C919 C1572 ) C919_=_C1573( C919 C1573 ) C919_=_C1574( C919 C1574 ) \nC919_=_C1575( C919 C1575 ) C919_=_C1576( C919 C1576 ) C919_=_C1577( C919 C1577 ) C919_=_C1578( C919 C1578 ) C929_=_C1012( C929 C1012 ) C929_=_C1565( C929 C1565 ) \nC929_=_C1566( C929 C1566 ) C929_=_C1567( C929 C1567 ) C929_=_C1568( C929 C1568 ) C929_=_C1569( C929 C1569 ) C929_=_C1570( C929 C1570 ) C929_=_C1571( C929 C1571 ) \nC929_=_C1572( C929 C1572 ) C929_=_C1573( C929 C1573 ) C929_=_C1574( C929 C1574 ) C929_=_C1575( C929 C1575 ) C929_=_C1576( C929 C1576 ) C929_=_C1577( C929 C1577 ) \nC929_=_C1578( C929 C1578 ) C1012_=_C1565( C1012 C1565 ) C1012_=_C1566( C1012 C1566 ) C1012_=_C1567( C1012 C1567 ) C1012_=_C1568( C1012 C1568 ) C1012_=_C1569( C1012 C1569 ) \nC1012_=_C1570( C1012 C1570 ) C1012_=_C1571( C1012 C1571 ) C1012_=_C1572( C1012 C1572 ) C1012_=_C1573( C1012 C1573 ) C1012_=_C1574( C1012 C1574 ) C1012_=_C1575( C1012 C1575 ) \nC1012_=_C1576( C1012 C1576 ) C1012_=_C1577( C1012 C1577 ) C1012_=_C1578( C1012 C1578 ) C1186_=_C1194( C1186 C1194 ) C1186_=_C1253( C1186 C1253 ) C1186_=_C1282( C1186 C1282 ) \nC1186_=_C1296( C1186 C1296 ) C1186_=_C1310( C1186 C1310 ) C1186_=_C1475( C1186 C1475 ) C1186_=_C1483( C1186 C1483 ) C1186_=_C1539( C1186 C1539 ) C1186_=_C1568( C1186 C1568 ) \nC1186_=_C1582( C1186 C1582 ) C1186_=_C1596( C1186 C1596 ) C1186_=_C1761( C1186 C1761 ) C1186_=_C2177( C1186 C2177 ) C1186_=_C2178( C1186 C2178 ) C1186_=_C2179( C1186 C2179 ) \nC1186_=_C2180( C1186 C2180 ) C1186_=_C2181( C1186 C2181 ) C1186_=_C2182( C1186 C2182 ) C1186_=_C2183( C1186 C2183 ) C1186_=_C2184( C1186 C2184 ) C1186_=_C2185( C1186 C2185 ) \nC1186_=_C2186( C1186 C2186 ) C1186_=_C2187( C1186 C2187 ) C1186_=_C2188( C1186 C2188 ) C1186_=_C2189( C1186 C2189 ) C1186_=_C2190( C1186 C2190 ) C1194_=_C1253( C1194 C1253 ) \nC1194_=_C1282( C1194 C1282 ) C1194_=_C1296( C1194 C1296 ) C1194_=_C1310( C1194 C1310 ) C1194_=_C1475( C1194 C1475 ) C1194_=_C1483( C1194 C1483 ) C1194_=_C1539( C1194 C1539 ) \nC1194_=_C1568( C1194 C1568 ) C1194_=_C1582( C1194 C1582 ) C1194_=_C1596( C1194 C1596 ) C1194_=_C1761( C1194 C1761 ) C1194_=_C2177( C1194 C2177 ) C1194_=_C2178( C1194 C2178 ) \nC1194_=_C2179( C1194 C2179 ) C1194_=_C2180( C1194 C2180 ) C1194_=_C2181( C1194 C2181 ) C1194_=_C2182( C1194 C2182 ) C1194_=_C2183( C1194 C2183 ) C1194_=_C2184( C1194 C2184 ) \nC1194_=_C2185( C1194 C2185 ) C1194_=_C2186( C1194 C2186 ) C1194_=_C2187( C1194 C2187 ) C1194_=_C2188( C1194 C2188 ) C1194_=_C2189( C1194 C2189 ) C1194_=_C2190( C1194 C2190 ) \nC1253_=_C1282( C1253 C1282 ) C1253_=_C1296( C1253 C1296 ) C1253_=_C1310( C1253 C1310 ) C1253_=_C1475( C1253 C1475 ) C1253_=_C1483( C1253 C1483 ) C1253_=_C1539( C1253 C1539 ) \nC1253_=_C1568( C1253 C1568 ) C1253_=_C1582( C1253 C1582 ) C1253_=_C1596( C1253 C1596 ) C1253_=_C1761( C1253 C1761 ) C1253_=_C2177( C1253 C2177 ) C1253_=_C2178( C1253 C2178 ) \nC1253_=_C2179( C1253 C2179 ) C1253_=_C2180( C1253 C2180 ) C1253_=_C2181( C1253 C2181 ) C1253_=_C2182( C1253 C2182 ) C1253_=_C2183( C1253 C2183 ) C1253_=_C2184( C1253 C2184 ) \nC1253_=_C2185( C1253 C2185 ) C1253_=_C2186( C1253 C2186 ) C1253_=_C2187( C1253 C2187 ) C1253_=_C2188( C1253 C2188 ) C1253_=_C2189( C1253 C2189 ) C1253_=_C2190( C1253 C2190 ) \nC1282_=_C1296( C1282 C1296 ) C1282_=_C1310( C1282 C1310 ) C1282_=_C1475( C1282 C1475 ) C1282_=_C1483( C1282 C1483 ) C1282_=_C1539( C1282 C1539 ) C1282_=_C1568( C1282 C1568 ) \nC1282_=_C1582( C1282 C1582 ) C1282_=_C1596( C1282 C1596 ) C1282_=_C1761( C1282 C1761 ) C1282_=_C2177( C1282 C2177 ) C1282_=_C2178( C1282 C2178 ) C1282_=_C2179( C1282 C2179 ) \nC1282_=_C2180( C1282 C2180 ) C1282_=_C2181( C1282 C2181 ) C1282_=_C2182( C1282 C2182 ) C1282_=_C2183( C1282 C2183 ) C1282_=_C2184( C1282 C2184 ) C1282_=_C2185( C1282 C2185 ) \nC1282_=_C2186( C1282 C2186 ) C1282_=_C2187( C1282 C2187 ) C1282_=_C2188( C1282 C2188 ) C1282_=_C2189( C1282 C2189 ) C1282_=_C2190( C1282 C2190 ) C1296_=_C1310( C1296 C1310 ) \nC1296_=_C1475( C1296 C1475 ) C1296_=_C1483( C1296 C1483 ) C1296_=_C1539( C1296 C1539 ) C1296_=_C1568( C1296 C1568 ) C1296_=_C1582( C1296 C1582 ) C1296_=_C1596( C1296 C1596 ) \nC1296_=_C1761( C1296 C1761 ) C1296_=_C2177( C1296 C2177 ) C1296_=_C2178( C1296 C2178 ) C1296_=_C2179( C1296 C2179 ) C1296_=_C2180( C1296 C2180 ) C1296_=_C2181( C1296 C2181 ) \nC1296_=_C2182( C1296 C2182 ) C1296_=_C2183( C1296 C2183 ) C1296_=_C2184( C1296 C2184 ) C1296_=_C2185( C1296 C2185 ) C1296_=_C2186( C1296 C2186 ) C1296_=_C2187( C1296 C2187 ) \nC1296_=_C2188( C1296 C2188 ) C1296_=_C2189( C1296 C2189 ) C1296_=_C2190( C1296 C2190 ) C1310_=_C1475( C1310 C1475 ) C1310_=_C1483( C1310 C1483 ) C1310_=_C1539( C1310 C1539 ) \nC1310_=_C1568( C1310 C1568 ) C1310_=_C1582( C1310 C1582 ) C1310_=_C1596( C1310 C1596 ) C1310_=_C1761( C1310 C1761 ) C1310_=_C2177( C1310 C2177 ) C1310_=_C2178( C1310 C2178 ) \nC1310_=_C2179( C1310 C2179 ) C1310_=_C2180( C1310 C2180 ) C1310_=_C2181( C1310 C2181 ) C1310_=_C2182( C1310 C2182 ) C1310_=_C2183( C1310 C2183 ) C1310_=_C2184( C1310 C2184 ) \nC1310_=_C2185( C1310 C2185 ) C1310_=_C2186( C1310 C2186 ) C1310_=_C2187( C1310 C2187 ) C1310_=_C2188( C1310 C2188 ) C1310_=_C2189( C1310 C2189 ) C1310_=_C2190( C1310 C2190 ) \nC1475_=_C1483( C1475 C1483 ) C1475_=_C1539( C1475 C1539 ) C1475_=_C1568( C1475 C1568 ) C1475_=_C1582( C1475 C1582 ) C1475_=_C1596( C1475 C1596 ) C1475_=_C1761( C1475 C1761 ) \nC1475_=_C2177( C1475 C2177 ) C1475_=_C2178( C1475 C2178 ) C1475_=_C2179( C1475 C2179 ) C1475_=_C2180( C1475 C2180 ) C1475_=_C2181( C1475 C2181 ) C1475_=_C2182( C1475 C2182 ) \nC1475_=_C2183( C1475 C2183 ) C1475_=_C2184( C1475 C2184 ) C1475_=_C2185( C1475 C2185 ) C1475_=_C2186( C1475 C2186 ) C1475_=_C2187( C1475 C2187 ) C1475_=_C2188( C1475 C2188 ) \nC1475_=_C2189( C1475 C2189 ) C1475_=_C2190( C1475 C2190 ) C1483_=_C1539( C1483 C1539 ) C1483_=_C1568( C1483 C1568 ) C1483_=_C1582( C1483 C1582 ) C1483_=_C1596( C1483 C1596 ) \nC1483_=_C1761( C1483 C1761 ) C1483_=_C2177( C1483 C2177 ) C1483_=_C2178( C1483 C2178 ) C1483_=_C2179( C1483 C2179 ) C1483_=_C2180( C1483 C2180 ) C1483_=_C2181( C1483 C2181 ) \nC1483_=_C2182( C1483 C2182 ) C1483_=_C2183( C1483 C2183 ) C1483_=_C2184( C1483 C2184 ) C1483_=_C2185( C1483 C2185 ) C1483_=_C2186( C1483 C2186 ) C1483_=_C2187( C1483 C2187 ) \nC1483_=_C2188( C1483 C2188 ) C1483_=_C2189( C1483 C2189 ) C1483_=_C2190( C1483 C2190 ) C1539_=_C1568( C1539 C1568 ) C1539_=_C1582( C1539 C1582 ) C1539_=_C1596( C1539 C1596 ) \nC1539_=_C1761( C1539 C1761 ) C1539_=_C2177( C1539 C2177 ) C1539_=_C2178( C1539 C2178 ) C1539_=_C2179( C1539 C2179 ) C1539_=_C2180( C1539 C2180 ) C1539_=_C2181( C1539 C2181 ) \nC1539_=_C2182( C1539 C2182 ) C1539_=_C2183( C1539 C2183 ) C1539_=_C2184( C1539 C2184 ) C1539_=_C2185( C1539 C2185 ) C1539_=_C2186( C1539 C2186 ) C1539_=_C2187( C1539 C2187 ) \nC1539_=_C2188( C1539 C2188 ) C1539_=_C2189( C1539 C2189 ) C1539_=_C2190( C1539 C2190 ) C1565_=_C1566( C1565 C1566 ) C1565_=_C1567( C1565 C1567 ) C1565_=_C1568( C1565 C1568</w:t>
      </w:r>
    </w:p>
    <w:p>
      <w:pPr>
        <w:pStyle w:val="PreformattedText"/>
        <w:bidi w:val="0"/>
        <w:spacing w:before="0" w:after="0"/>
        <w:jc w:val="left"/>
        <w:rPr/>
      </w:pPr>
      <w:r>
        <w:rPr/>
        <w:t xml:space="preserve"> </w:t>
      </w:r>
      <w:r>
        <w:rPr/>
        <w:t>) \nC1565_=_C1569( C1565 C1569 ) C1565_=_C1570( C1565 C1570 ) C1565_=_C1571( C1565 C1571 ) C1565_=_C1572( C1565 C1572 ) C1565_=_C1573( C1565 C1573 ) C1565_=_C1574( C1565 C1574 ) \nC1565_=_C1575( C1565 C1575 ) C1565_=_C1576( C1565 C1576 ) C1565_=_C1577( C1565 C1577 ) C1565_=_C1578( C1565 C1578 ) C1566_=_C1567( C1566 C1567 ) C1566_=_C1568( C1566 C1568 ) \nC1566_=_C1569( C1566 C1569 ) C1566_=_C1570( C1566 C1570 ) C1566_=_C1571( C1566 C1571 ) C1566_=_C1572( C1566 C1572 ) C1566_=_C1573( C1566 C1573 ) C1566_=_C1574( C1566 C1574 ) \nC1566_=_C1575( C1566 C1575 ) C1566_=_C1576( C1566 C1576 ) C1566_=_C1577( C1566 C1577 ) C1566_=_C1578( C1566 C1578 ) C1567_=_C1568( C1567 C1568 ) C1567_=_C1569( C1567 C1569 ) \nC1567_=_C1570( C1567 C1570 ) C1567_=_C1571( C1567 C1571 ) C1567_=_C1572( C1567 C1572 ) C1567_=_C1573( C1567 C1573 ) C1567_=_C1574( C1567 C1574 ) C1567_=_C1575( C1567 C1575 ) \nC1567_=_C1576( C1567 C1576 ) C1567_=_C1577( C1567 C1577 ) C1567_=_C1578( C1567 C1578 ) C1568_=_C1569( C1568 C1569 ) C1568_=_C1570( C1568 C1570 ) C1568_=_C1571( C1568 C1571 ) \nC1568_=_C1572( C1568 C1572 ) C1568_=_C1573( C1568 C1573 ) C1568_=_C1574( C1568 C1574 ) C1568_=_C1575( C1568 C1575 ) C1568_=_C1576( C1568 C1576 ) C1568_=_C1577( C1568 C1577 ) \nC1568_=_C1578( C1568 C1578 ) C1568_=_C1582( C1568 C1582 ) C1568_=_C1596( C1568 C1596 ) C1568_=_C1761( C1568 C1761 ) C1568_=_C2177( C1568 C2177 ) C1568_=_C2178( C1568 C2178 ) \nC1568_=_C2179( C1568 C2179 ) C1568_=_C2180( C1568 C2180 ) C1568_=_C2181( C1568 C2181 ) C1568_=_C2182( C1568 C2182 ) C1568_=_C2183( C1568 C2183 ) C1568_=_C2184( C1568 C2184 ) \nC1568_=_C2185( C1568 C2185 ) C1568_=_C2186( C1568 C2186 ) C1568_=_C2187( C1568 C2187 ) C1568_=_C2188( C1568 C2188 ) C1568_=_C2189( C1568 C2189 ) C1568_=_C2190( C1568 C2190 ) \nC1569_=_C1570( C1569 C1570 ) C1569_=_C1571( C1569 C1571 ) C1569_=_C1572( C1569 C1572 ) C1569_=_C1573( C1569 C1573 ) C1569_=_C1574( C1569 C1574 ) C1569_=_C1575( C1569 C1575 ) \nC1569_=_C1576( C1569 C1576 ) C1569_=_C1577( C1569 C1577 ) C1569_=_C1578( C1569 C1578 ) C1570_=_C1571( C1570 C1571 ) C1570_=_C1572( C1570 C1572 ) C1570_=_C1573( C1570 C1573 ) \nC1570_=_C1574( C1570 C1574 ) C1570_=_C1575( C1570 C1575 ) C1570_=_C1576( C1570 C1576 ) C1570_=_C1577( C1570 C1577 ) C1570_=_C1578( C1570 C1578 ) C1571_=_C1572( C1571 C1572 ) \nC1571_=_C1573( C1571 C1573 ) C1571_=_C1574( C1571 C1574 ) C1571_=_C1575( C1571 C1575 ) C1571_=_C1576( C1571 C1576 ) C1571_=_C1577( C1571 C1577 ) C1571_=_C1578( C1571 C1578 ) \nC1572_=_C1573( C1572 C1573 ) C1572_=_C1574( C1572 C1574 ) C1572_=_C1575( C1572 C1575 ) C1572_=_C1576( C1572 C1576 ) C1572_=_C1577( C1572 C1577 ) C1572_=_C1578( C1572 C1578 ) \nC1573_=_C1574( C1573 C1574 ) C1573_=_C1575( C1573 C1575 ) C1573_=_C1576( C1573 C1576 ) C1573_=_C1577( C1573 C1577 ) C1573_=_C1578( C1573 C1578 ) C1574_=_C1575( C1574 C1575 ) \nC1574_=_C1576( C1574 C1576 ) C1574_=_C1577( C1574 C1577 ) C1574_=_C1578( C1574 C1578 ) C1575_=_C1576( C1575 C1576 ) C1575_=_C1577( C1575 C1577 ) C1575_=_C1578( C1575 C1578 ) \nC1576_=_C1577( C1576 C1577 ) C1576_=_C1578( C1576 C1578 ) C1577_=_C1578( C1577 C1578 ) C1582_=_C1596( C1582 C1596 ) C1582_=_C1761( C1582 C1761 ) C1582_=_C2177( C1582 C2177 ) \nC1582_=_C2178( C1582 C2178 ) C1582_=_C2179( C1582 C2179 ) C1582_=_C2180( C1582 C2180 ) C1582_=_C2181( C1582 C2181 ) C1582_=_C2182( C1582 C2182 ) C1582_=_C2183( C1582 C2183 ) \nC1582_=_C2184( C1582 C2184 ) C1582_=_C2185( C1582 C2185 ) C1582_=_C2186( C1582 C2186 ) C1582_=_C2187( C1582 C2187 ) C1582_=_C2188( C1582 C2188 ) C1582_=_C2189( C1582 C2189 ) \nC1582_=_C2190( C1582 C2190 ) C1596_=_C1761( C1596 C1761 ) C1596_=_C2177( C1596 C2177 ) C1596_=_C2178( C1596 C2178 ) C1596_=_C2179( C1596 C2179 ) C1596_=_C2180( C1596 C2180 ) \nC1596_=_C2181( C1596 C2181 ) C1596_=_C2182( C1596 C2182 ) C1596_=_C2183( C1596 C2183 ) C1596_=_C2184( C1596 C2184 ) C1596_=_C2185( C1596 C2185 ) C1596_=_C2186( C1596 C2186 ) \nC1596_=_C2187( C1596 C2187 ) C1596_=_C2188( C1596 C2188 ) C1596_=_C2189( C1596 C2189 ) C1596_=_C2190( C1596 C2190 ) C1761_=_C2177( C1761 C2177 ) C1761_=_C2178( C1761 C2178 ) \nC1761_=_C2179( C1761 C2179 ) C1761_=_C2180( C1761 C2180 ) C1761_=_C2181( C1761 C2181 ) C1761_=_C2182( C1761 C2182 ) C1761_=_C2183( C1761 C2183 ) C1761_=_C2184( C1761 C2184 ) \nC1761_=_C2185( C1761 C2185 ) C1761_=_C2186( C1761 C2186 ) C1761_=_C2187( C1761 C2187 ) C1761_=_C2188( C1761 C2188 ) C1761_=_C2189( C1761 C2189 ) C1761_=_C2190( C1761 C2190 ) \nC2177_=_C2178( C2177 C2178 ) C2177_=_C2179( C2177 C2179 ) C2177_=_C2180( C2177 C2180 ) C2177_=_C2181( C2177 C2181 ) C2177_=_C2182( C2177 C2182 ) C2177_=_C2183( C2177 C2183 ) \nC2177_=_C2184( C2177 C2184 ) C2177_=_C2185( C2177 C2185 ) C2177_=_C2186( C2177 C2186 ) C2177_=_C2187( C2177 C2187 ) C2177_=_C2188( C2177 C2188 ) C2177_=_C2189( C2177 C2189 ) \nC2177_=_C2190( C2177 C2190 ) C2178_=_C2179( C2178 C2179 ) C2178_=_C2180( C2178 C2180 ) C2178_=_C2181( C2178 C2181 ) C2178_=_C2182( C2178 C2182 ) C2178_=_C2183( C2178 C2183 ) \nC2178_=_C2184( C2178 C2184 ) C2178_=_C2185( C2178 C2185 ) C2178_=_C2186( C2178 C2186 ) C2178_=_C2187( C2178 C2187 ) C2178_=_C2188( C2178 C2188 ) C2178_=_C2189( C2178 C2189 ) \nC2178_=_C2190( C2178 C2190 ) C2179_=_C2180( C2179 C2180 ) C2179_=_C2181( C2179 C2181 ) C2179_=_C2182( C2179 C2182 ) C2179_=_C2183( C2179 C2183 ) C2179_=_C2184( C2179 C2184 ) \nC2179_=_C2185( C2179 C2185 ) C2179_=_C2186( C2179 C2186 ) C2179_=_C2187( C2179 C2187 ) C2179_=_C2188( C2179 C2188 ) C2179_=_C2189( C2179 C2189 ) C2179_=_C2190( C2179 C2190 ) \nC2180_=_C2181( C2180 C2181 ) C2180_=_C2182( C2180 C2182 ) C2180_=_C2183( C2180 C2183 ) C2180_=_C2184( C2180 C2184 ) C2180_=_C2185( C2180 C2185 ) C2180_=_C2186( C2180 C2186 ) \nC2180_=_C2187( C2180 C2187 ) C2180_=_C2188( C2180 C2188 ) C2180_=_C2189( C2180 C2189 ) C2180_=_C2190( C2180 C2190 ) C2181_=_C2182( C2181 C2182 ) C2181_=_C2183( C2181 C2183 ) \nC2181_=_C2184( C2181 C2184 ) C2181_=_C2185( C2181 C2185 ) C2181_=_C2186( C2181 C2186 ) C2181_=_C2187( C2181 C2187 ) C2181_=_C2188( C2181 C2188 ) C2181_=_C2189( C2181 C2189 ) \nC2181_=_C2190( C2181 C2190 ) C2182_=_C2183( C2182 C2183 ) C2182_=_C2184( C2182 C2184 ) C2182_=_C2185( C2182 C2185 ) C2182_=_C2186( C2182 C2186 ) C2182_=_C2187( C2182 C2187 ) \nC2182_=_C2188( C2182 C2188 ) C2182_=_C2189( C2182 C2189 ) C2182_=_C2190( C2182 C2190 ) C2183_=_C2184( C2183 C2184 ) C2183_=_C2185( C2183 C2185 ) C2183_=_C2186( C2183 C2186 ) \nC2183_=_C2187( C2183 C2187 ) C2183_=_C2188( C2183 C2188 ) C2183_=_C2189( C2183 C2189 ) C2183_=_C2190( C2183 C2190 ) C2184_=_C2185( C2184 C2185 ) C2184_=_C2186( C2184 C2186 ) \nC2184_=_C2187( C2184 C2187 ) C2184_=_C2188( C2184 C2188 ) C2184_=_C2189( C2184 C2189 ) C2184_=_C2190( C2184 C2190 ) C2185_=_C2186( C2185 C2186 ) C2185_=_C2187( C2185 C2187 ) \nC2185_=_C2188( C2185 C2188 ) C2185_=_C2189( C2185 C2189 ) C2185_=_C2190( C2185 C2190 ) C2186_=_C2187( C2186 C2187 ) C2186_=_C2188( C2186 C2188 ) C2186_=_C2189( C2186 C2189 ) \nC2186_=_C2190( C2186 C2190 ) C2187_=_C2188( C2187 C2188 ) C2187_=_C2189( C2187 C2189 ) C2187_=_C2190( C2187 C2190 ) C2188_=_C2189( C2188 C2189 ) C2188_=_C2190( C2188 C2190 ) \nC2189_=_C2190( C2189 C2190 ) "];287-&gt;333[label="52: C454 C465 C527 C547 C588 \nC608 C845 C852 C888 C898 C919 \nC929 C1012 C1186 C1194 C1253 C1282 \nC1296 C1310 C1475 C1483 C1539 C1565 \nC1566 C1567 C1569 C1570 C1571 C1572 \nC1573 C1574 C1575 C1576 C1577 C1578 \nC1582 C1596 C1761 C2177 C2178 C2179 \nC2180 C2181 C2182 C2183 C2184 C2185 \nC2186 C2187 C2188 C2189 C2190 \n650: C454_=_C465 ,C454_=_C527 ,C454_=_C547 ,C454_=_C588 ,C454_=_C608 ,\nC454_=_C845 ,C454_=_C852 ,C454_=_C888 ,C454_=_C898 ,C454_=_C919 ,C454_=_C929 ,\nC454_=_C1012 ,C454_=_C1565 ,C454_=_C1566 ,C454_=_C1567 ,C454_=_C1569 ,C454_=_C1570 ,\nC454_=_C1571 ,C454_=_C1572 ,C454_=_C1573 ,C454_=_C1574 ,C454_=_C1575 ,C454_=_C1576 ,\nC454_=_C1577 ,C454_=_C1578 ,C465_=_C527 ,C465_=_C547 ,C465_=_C588 ,C465_=_C608 ,\nC465_=_C845 ,C465_=_C852 ,C465_=_C888 ,C465_=_C898 ,C465_=_C919 ,C465_=_C929 ,\nC465_=_C1012 ,C465_=_C1565 ,C465_=_C1566 ,C465_=_C1567 ,C465_=_C1569 ,C465_=_C1570 ,\nC465_=_C1571 ,C465_=_C1572 ,C465_=_C1573 ,C465_=_C1574 ,C465_=_C1575 ,C465_=_C1576 ,\nC465_=_C1577 ,C465_=_C1578 ,C527_=_C547 ,C527_=_C588 ,C527_=_C608 ,C527_=_C845 ,\nC527_=_C852 ,C527_=_C888 ,C527_=_C898 ,C527_=_C919 ,C527_=_C929 ,C527_=_C1012 ,\nC527_=_C1565 ,C527_=_C1566 ,C527_=_C1567 ,C527_=_C1569 ,C527_=_C1570 ,C527_=_C1571 ,\nC527_=_C1572 ,C527_=_C1573 ,C527_=_C1574 ,C527_=_C1575 ,C527_=_C1576 ,C527_=_C1577 ,\nC527_=_C1578 ,C547_=_C588 ,C547_=_C608 ,C547_=_C845 ,C547_=_C852 ,C547_=_C888 ,\nC547_=_C898 ,C547_=_C919 ,C547_=_C929 ,C547_=_C1012 ,C547_=_C1565 ,C547_=_C1566 ,\nC547_=_C1567 ,C547_=_C1569 ,C547_=_C1570 ,C547_=_C1571 ,C547_=_C1572 ,C547_=_C1573 ,\nC547_=_C1574 ,C547_=_C1575 ,C547_=_C1576 ,C547_=_C1577 ,C547_=_C1578 ,C588_=_C608 ,\nC588_=_C845 ,C588_=_C852 ,C588_=_C888 ,C588_=_C898 ,C588_=_C919 ,C588_=_C929 ,\nC588_=_C1012 ,C588_=_C1565 ,C588_=_C1566 ,C588_=_C1567 ,C588_=_C1569 ,C588_=_C1570 ,\nC588_=_C1571 ,C588_=_C1572 ,C588_=_C1573 ,C588_=_C1574 ,C588_=_C1575 ,C588_=_C1576 ,\nC588_=_C1577 ,C588_=_C1578 ,C608_=_C845 ,C608_=_C852 ,C608_=_C888 ,C608_=_C898 ,\nC608_=_C919 ,C608_=_C929 ,C608_=_C1012 ,C608_=_C1565 ,C608_=_C1566 ,C608_=_C1567 ,\nC608_=_C1569 ,C608_=_C1570 ,C608_=_C1571 ,C608_=_C1572 ,C608_=_C1573 ,C608_=_C1574 ,\nC608_=_C1575 ,C608_=_C1576 ,C608_=_C1577 ,C608_=_C1578 ,C845_=_C852 ,C845_=_C888 ,\nC845_=_C898 ,C845_=_C919 ,C845_=_C929 ,C845_=_C1012 ,C845_=_C1565 ,C845_=_C1566 ,\nC845_=_C1567 ,C845_=_C1569 ,C845_=_C1570 ,C845_=_C1571 ,C845_=_C1572 ,C845_=_C1573 ,\nC845_=_C1574 ,C845_=_C1575 ,C845_=_C1576 ,C845_=_C1577 ,C845_=_C1578 ,C852_=_C888 ,\nC852_=_C898 ,C852_=_C919 ,C852_=_C929 ,C852_=_C1012 ,C852_=_C1565 ,C852_=_C1566 ,\nC852_=_C1567 ,C852_=_C1569 ,C852_=_C1570 ,C852_=_C1571 ,C852_=_C1572 ,C852_=_C1573 ,\nC852_=_C1574 ,C852_=_C1575 ,C852_=_C1576 ,C852_=_C1577 ,C852_=_C1578 ,C888_=_C898 ,\nC888_=_C919 ,C888_=_C929 ,C888_=_C1012 ,C888_=_C1565 ,C888_=_C1566</w:t>
      </w:r>
    </w:p>
    <w:p>
      <w:pPr>
        <w:pStyle w:val="PreformattedText"/>
        <w:bidi w:val="0"/>
        <w:spacing w:before="0" w:after="0"/>
        <w:jc w:val="left"/>
        <w:rPr/>
      </w:pPr>
      <w:r>
        <w:rPr/>
        <w:t xml:space="preserve"> </w:t>
      </w:r>
      <w:r>
        <w:rPr/>
        <w:t>,C888_=_C1567 ,\nC888_=_C1569 ,C888_=_C1570 ,C888_=_C1571 ,C888_=_C1572 ,C888_=_C1573 ,C888_=_C1574 ,\nC888_=_C1575 ,C888_=_C1576 ,C888_=_C1577 ,C888_=_C1578 ,C898_=_C919 ,C898_=_C929 ,\nC898_=_C1012 ,C898_=_C1565 ,C898_=_C1566 ,C898_=_C1567 ,C898_=_C1569 ,C898_=_C1570 ,\nC898_=_C1571 ,C898_=_C1572 ,C898_=_C1573 ,C898_=_C1574 ,C898_=_C1575 ,C898_=_C1576 ,\nC898_=_C1577 ,C898_=_C1578 ,C919_=_C929 ,C919_=_C1012 ,C919_=_C1565 ,C919_=_C1566 ,\nC919_=_C1567 ,C919_=_C1569 ,C919_=_C1570 ,C919_=_C1571 ,C919_=_C1572 ,C919_=_C1573 ,\nC919_=_C1574 ,C919_=_C1575 ,C919_=_C1576 ,C919_=_C1577 ,C919_=_C1578 ,C929_=_C1012 ,\nC929_=_C1565 ,C929_=_C1566 ,C929_=_C1567 ,C929_=_C1569 ,C929_=_C1570 ,C929_=_C1571 ,\nC929_=_C1572 ,C929_=_C1573 ,C929_=_C1574 ,C929_=_C1575 ,C929_=_C1576 ,C929_=_C1577 ,\nC929_=_C1578 ,C1012_=_C1565 ,C1012_=_C1566 ,C1012_=_C1567 ,C1012_=_C1569 ,C1012_=_C1570 ,\nC1012_=_C1571 ,C1012_=_C1572 ,C1012_=_C1573 ,C1012_=_C1574 ,C1012_=_C1575 ,C1012_=_C1576 ,\nC1012_=_C1577 ,C1012_=_C1578 ,C1186_=_C1194 ,C1186_=_C1253 ,C1186_=_C1282 ,C1186_=_C1296 ,\nC1186_=_C1310 ,C1186_=_C1475 ,C1186_=_C1483 ,C1186_=_C1539 ,C1186_=_C1582 ,C1186_=_C1596 ,\nC1186_=_C1761 ,C1186_=_C2177 ,C1186_=_C2178 ,C1186_=_C2179 ,C1186_=_C2180 ,C1186_=_C2181 ,\nC1186_=_C2182 ,C1186_=_C2183 ,C1186_=_C2184 ,C1186_=_C2185 ,C1186_=_C2186 ,C1186_=_C2187 ,\nC1186_=_C2188 ,C1186_=_C2189 ,C1186_=_C2190 ,C1194_=_C1253 ,C1194_=_C1282 ,C1194_=_C1296 ,\nC1194_=_C1310 ,C1194_=_C1475 ,C1194_=_C1483 ,C1194_=_C1539 ,C1194_=_C1582 ,C1194_=_C1596 ,\nC1194_=_C1761 ,C1194_=_C2177 ,C1194_=_C2178 ,C1194_=_C2179 ,C1194_=_C2180 ,C1194_=_C2181 ,\nC1194_=_C2182 ,C1194_=_C2183 ,C1194_=_C2184 ,C1194_=_C2185 ,C1194_=_C2186 ,C1194_=_C2187 ,\nC1194_=_C2188 ,C1194_=_C2189 ,C1194_=_C2190 ,C1253_=_C1282 ,C1253_=_C1296 ,C1253_=_C1310 ,\nC1253_=_C1475 ,C1253_=_C1483 ,C1253_=_C1539 ,C1253_=_C1582 ,C1253_=_C1596 ,C1253_=_C1761 ,\nC1253_=_C2177 ,C1253_=_C2178 ,C1253_=_C2179 ,C1253_=_C2180 ,C1253_=_C2181 ,C1253_=_C2182 ,\nC1253_=_C2183 ,C1253_=_C2184 ,C1253_=_C2185 ,C1253_=_C2186 ,C1253_=_C2187 ,C1253_=_C2188 ,\nC1253_=_C2189 ,C1253_=_C2190 ,C1282_=_C1296 ,C1282_=_C1310 ,C1282_=_C1475 ,C1282_=_C1483 ,\nC1282_=_C1539 ,C1282_=_C1582 ,C1282_=_C1596 ,C1282_=_C1761 ,C1282_=_C2177 ,C1282_=_C2178 ,\nC1282_=_C2179 ,C1282_=_C2180 ,C1282_=_C2181 ,C1282_=_C2182 ,C1282_=_C2183 ,C1282_=_C2184 ,\nC1282_=_C2185 ,C1282_=_C2186 ,C1282_=_C2187 ,C1282_=_C2188 ,C1282_=_C2189 ,C1282_=_C2190 ,\nC1296_=_C1310 ,C1296_=_C1475 ,C1296_=_C1483 ,C1296_=_C1539 ,C1296_=_C1582 ,C1296_=_C1596 ,\nC1296_=_C1761 ,C1296_=_C2177 ,C1296_=_C2178 ,C1296_=_C2179 ,C1296_=_C2180 ,C1296_=_C2181 ,\nC1296_=_C2182 ,C1296_=_C2183 ,C1296_=_C2184 ,C1296_=_C2185 ,C1296_=_C2186 ,C1296_=_C2187 ,\nC1296_=_C2188 ,C1296_=_C2189 ,C1296_=_C2190 ,C1310_=_C1475 ,C1310_=_C1483 ,C1310_=_C1539 ,\nC1310_=_C1582 ,C1310_=_C1596 ,C1310_=_C1761 ,C1310_=_C2177 ,C1310_=_C2178 ,C1310_=_C2179 ,\nC1310_=_C2180 ,C1310_=_C2181 ,C1310_=_C2182 ,C1310_=_C2183 ,C1310_=_C2184 ,C1310_=_C2185 ,\nC1310_=_C2186 ,C1310_=_C2187 ,C1310_=_C2188 ,C1310_=_C2189 ,C1310_=_C2190 ,C1475_=_C1483 ,\nC1475_=_C1539 ,C1475_=_C1582 ,C1475_=_C1596 ,C1475_=_C1761 ,C1475_=_C2177 ,C1475_=_C2178 ,\nC1475_=_C2179 ,C1475_=_C2180 ,C1475_=_C2181 ,C1475_=_C2182 ,C1475_=_C2183 ,C1475_=_C2184 ,\nC1475_=_C2185 ,C1475_=_C2186 ,C1475_=_C2187 ,C1475_=_C2188 ,C1475_=_C2189 ,C1475_=_C2190 ,\nC1483_=_C1539 ,C1483_=_C1582 ,C1483_=_C1596 ,C1483_=_C1761 ,C1483_=_C2177 ,C1483_=_C2178 ,\nC1483_=_C2179 ,C1483_=_C2180 ,C1483_=_C2181 ,C1483_=_C2182 ,C1483_=_C2183 ,C1483_=_C2184 ,\nC1483_=_C2185 ,C1483_=_C2186 ,C1483_=_C2187 ,C1483_=_C2188 ,C1483_=_C2189 ,C1483_=_C2190 ,\nC1539_=_C1582 ,C1539_=_C1596 ,C1539_=_C1761 ,C1539_=_C2177 ,C1539_=_C2178 ,C1539_=_C2179 ,\nC1539_=_C2180 ,C1539_=_C2181 ,C1539_=_C2182 ,C1539_=_C2183 ,C1539_=_C2184 ,C1539_=_C2185 ,\nC1539_=_C2186 ,C1539_=_C2187 ,C1539_=_C2188 ,C1539_=_C2189 ,C1539_=_C2190 ,C1565_=_C1566 ,\nC1565_=_C1567 ,C1565_=_C1569 ,C1565_=_C1570 ,C1565_=_C1571 ,C1565_=_C1572 ,C1565_=_C1573 ,\nC1565_=_C1574 ,C1565_=_C1575 ,C1565_=_C1576 ,C1565_=_C1577 ,C1565_=_C1578 ,C1566_=_C1567 ,\nC1566_=_C1569 ,C1566_=_C1570 ,C1566_=_C1571 ,C1566_=_C1572 ,C1566_=_C1573 ,C1566_=_C1574 ,\nC1566_=_C1575 ,C1566_=_C1576 ,C1566_=_C1577 ,C1566_=_C1578 ,C1567_=_C1569 ,C1567_=_C1570 ,\nC1567_=_C1571 ,C1567_=_C1572 ,C1567_=_C1573 ,C1567_=_C1574 ,C1567_=_C1575 ,C1567_=_C1576 ,\nC1567_=_C1577 ,C1567_=_C1578 ,C1569_=_C1570 ,C1569_=_C1571 ,C1569_=_C1572 ,C1569_=_C1573 ,\nC1569_=_C1574 ,C1569_=_C1575 ,C1569_=_C1576 ,C1569_=_C1577 ,C1569_=_C1578 ,C1570_=_C1571 ,\nC1570_=_C1572 ,C1570_=_C1573 ,C1570_=_C1574 ,C1570_=_C1575 ,C1570_=_C1576 ,C1570_=_C1577 ,\nC1570_=_C1578 ,C1571_=_C1572 ,C1571_=_C1573 ,C1571_=_C1574 ,C1571_=_C1575 ,C1571_=_C1576 ,\nC1571_=_C1577 ,C1571_=_C1578 ,C1572_=_C1573 ,C1572_=_C1574 ,C1572_=_C1575 ,C1572_=_C1576 ,\nC1572_=_C1577 ,C1572_=_C1578 ,C1573_=_C1574 ,C1573_=_C1575 ,C1573_=_C1576 ,C1573_=_C1577 ,\nC1573_=_C1578 ,C1574_=_C1575 ,C1574_=_C1576 ,C1574_=_C1577 ,C1574_=_C1578 ,C1575_=_C1576 ,\nC1575_=_C1577 ,C1575_=_C1578 ,C1576_=_C1577 ,C1576_=_C1578 ,C1577_=_C1578 ,C1582_=_C1596 ,\nC1582_=_C1761 ,C1582_=_C2177 ,C1582_=_C2178 ,C1582_=_C2179 ,C1582_=_C2180 ,C1582_=_C2181 ,\nC1582_=_C2182 ,C1582_=_C2183 ,C1582_=_C2184 ,C1582_=_C2185 ,C1582_=_C2186 ,C1582_=_C2187 ,\nC1582_=_C2188 ,C1582_=_C2189 ,C1582_=_C2190 ,C1596_=_C1761 ,C1596_=_C2177 ,C1596_=_C2178 ,\nC1596_=_C2179 ,C1596_=_C2180 ,C1596_=_C2181 ,C1596_=_C2182 ,C1596_=_C2183 ,C1596_=_C2184 ,\nC1596_=_C2185 ,C1596_=_C2186 ,C1596_=_C2187 ,C1596_=_C2188 ,C1596_=_C2189 ,C1596_=_C2190 ,\nC1761_=_C2177 ,C1761_=_C2178 ,C1761_=_C2179 ,C1761_=_C2180 ,C1761_=_C2181 ,C1761_=_C2182 ,\nC1761_=_C2183 ,C1761_=_C2184 ,C1761_=_C2185 ,C1761_=_C2186 ,C1761_=_C2187 ,C1761_=_C2188 ,\nC1761_=_C2189 ,C1761_=_C2190 ,C2177_=_C2178 ,C2177_=_C2179 ,C2177_=_C2180 ,C2177_=_C2181 ,\nC2177_=_C2182 ,C2177_=_C2183 ,C2177_=_C2184 ,C2177_=_C2185 ,C2177_=_C2186 ,C2177_=_C2187 ,\nC2177_=_C2188 ,C2177_=_C2189 ,C2177_=_C2190 ,C2178_=_C2179 ,C2178_=_C2180 ,C2178_=_C2181 ,\nC2178_=_C2182 ,C2178_=_C2183 ,C2178_=_C2184 ,C2178_=_C2185 ,C2178_=_C2186 ,C2178_=_C2187 ,\nC2178_=_C2188 ,C2178_=_C2189 ,C2178_=_C2190 ,C2179_=_C2180 ,C2179_=_C2181 ,C2179_=_C2182 ,\nC2179_=_C2183 ,C2179_=_C2184 ,C2179_=_C2185 ,C2179_=_C2186 ,C2179_=_C2187 ,C2179_=_C2188 ,\nC2179_=_C2189 ,C2179_=_C2190 ,C2180_=_C2181 ,C2180_=_C2182 ,C2180_=_C2183 ,C2180_=_C2184 ,\nC2180_=_C2185 ,C2180_=_C2186 ,C2180_=_C2187 ,C2180_=_C2188 ,C2180_=_C2189 ,C2180_=_C2190 ,\nC2181_=_C2182 ,C2181_=_C2183 ,C2181_=_C2184 ,C2181_=_C2185 ,C2181_=_C2186 ,C2181_=_C2187 ,\nC2181_=_C2188 ,C2181_=_C2189 ,C2181_=_C2190 ,C2182_=_C2183 ,C2182_=_C2184 ,C2182_=_C2185 ,\nC2182_=_C2186 ,C2182_=_C2187 ,C2182_=_C2188 ,C2182_=_C2189 ,C2182_=_C2190 ,C2183_=_C2184 ,\nC2183_=_C2185 ,C2183_=_C2186 ,C2183_=_C2187 ,C2183_=_C2188 ,C2183_=_C2189 ,C2183_=_C2190 ,\nC2184_=_C2185 ,C2184_=_C2186 ,C2184_=_C2187 ,C2184_=_C2188 ,C2184_=_C2189 ,C2184_=_C2190 ,\nC2185_=_C2186 ,C2185_=_C2187 ,C2185_=_C2188 ,C2185_=_C2189 ,C2185_=_C2190 ,C2186_=_C2187 ,\nC2186_=_C2188 ,C2186_=_C2189 ,C2186_=_C2190 ,C2187_=_C2188 ,C2187_=_C2189 ,C2187_=_C2190 ,\nC2188_=_C2189 ,C2188_=_C2190 ,C2189_=_C2190 ,"];334[shape=box, label="id:334 level: 6\n61: C2103 C2134 C2135 C2170 C2198 \nC2226 C2390 C2413 C2414 C2438 C2456 \nC2474 C2547 C2551 C2746 C2753 C2754 \nC2784 C2798 C2812 C2837 C2841 C2855 \nC3035 C3041 C3042 C3044 C3046 C3047 \nC3048 C3070 C3074 C3075 C3076 C3077 \nC3079 C3080 C3084 C3092 C3098 C3106 \nC3120 C3123 C3127 C3129 C3134 C3141 \nC3260 C3268 C3300 C3306 C3340 C3348 \nC3426 C3427 C3438 C3439 C3486 C3487 \nC3502 C3503 \n356: C2103_=_C2134( C2103 C2134 ) C2103_=_C2198( C2103 C2198 ) C2103_=_C2390( C2103 C2390 ) C2103_=_C2413( C2103 C2413 ) C2103_=_C2456( C2103 C2456 ) \nC2103_=_C2547( C2103 C2547 ) C2103_=_C3041( C2103 C3041 ) C2103_=_C3042( C2103 C3042 ) C2103_=_C3044( C2103 C3044 ) C2103_=_C3046( C2103 C3046 ) C2103_=_C3047( C2103 C3047 ) \nC2103_=_C3048( C2103 C3048 ) C2134_=_C2135( C2134 C2135 ) C2134_=_C2198( C2134 C2198 ) C2134_=_C2390( C2134 C2390 ) C2134_=_C2413( C2134 C2413 ) C2134_=_C2456( C2134 C2456 ) \nC2134_=_C2547( C2134 C2547 ) C2134_=_C3041( C2134 C3041 ) C2134_=_C3042( C2134 C3042 ) C2134_=_C3044( C2134 C3044 ) C2134_=_C3046( C2134 C3046 ) C2134_=_C3047( C2134 C3047 ) \nC2134_=_C3048( C2134 C3048 ) C2135_=_C2170( C2135 C2170 ) C2135_=_C2226( C2135 C2226 ) C2135_=_C2414( C2135 C2414 ) C2135_=_C2438( C2135 C2438 ) C2135_=_C2474( C2135 C2474 ) \nC2135_=_C2551( C2135 C2551 ) C2135_=_C3074( C2135 C3074 ) C2135_=_C3075( C2135 C3075 ) C2135_=_C3076( C2135 C3076 ) C2135_=_C3077( C2135 C3077 ) C2135_=_C3079( C2135 C3079 ) \nC2135_=_C3080( C2135 C3080 ) C2170_=_C2226( C2170 C2226 ) C2170_=_C2414( C2170 C2414 ) C2170_=_C2438( C2170 C2438 ) C2170_=_C2474( C2170 C2474 ) C2170_=_C2551( C2170 C2551 ) \nC2170_=_C3074( C2170 C3074 ) C2170_=_C3075( C2170 C3075 ) C2170_=_C3076( C2170 C3076 ) C2170_=_C3077( C2170 C3077 ) C2170_=_C3079( C2170 C3079 ) C2170_=_C3080( C2170 C3080 ) \nC2198_=_C2390( C2198 C2390 ) C2198_=_C2413( C2198 C2413 ) C2198_=_C2456( C2198 C2456 ) C2198_=_C2547( C2198 C2547 ) C2198_=_C3041( C2198 C3041 ) C2198_=_C3042( C2198 C3042 ) \nC2198_=_C3044( C2198 C3044 ) C2198_=_C3046( C2198 C3046 ) C2198_=_C3047( C2198 C3047 ) C2198_=_C3048( C2198 C3048 ) C2226_=_C2414( C2226 C2414 ) C2226_=_C2438( C2226 C2438 ) \nC2226_=_C2474( C2226 C2474 ) C2226_=_C2551( C2226 C2551 ) C2226_=_C3074( C2226 C3074 ) C2226_=_C3075( C2226 C3075 ) C2226_=_C3076( C2226 C3076 ) C2226_=_C3077( C2226 C3077 ) \nC2226_=_C3079( C2226 C3079 ) C2226_=_C3080( C2226 C3080 ) C2390_=_C2413( C2390 C2413 ) C2390_=_C2456( C2390 C2456 ) C2390_=_C2547( C2390 C2547 ) C2390_=_C3041( C2390 C3041 ) \nC2390_=_C3042( C2390 C3042 ) C2390_=_C3044( C2390 C3044 ) C2390_=_C3046( C2390 C3046 ) C2390_=_C3047( C2390 C3047 ) C2390_=_C3048( C2390 C3048 ) C2413_=_C2414( C2413 C2414 ) \nC2413_=_C2456( C2413 C2456</w:t>
      </w:r>
    </w:p>
    <w:p>
      <w:pPr>
        <w:pStyle w:val="PreformattedText"/>
        <w:bidi w:val="0"/>
        <w:spacing w:before="0" w:after="0"/>
        <w:jc w:val="left"/>
        <w:rPr/>
      </w:pPr>
      <w:r>
        <w:rPr/>
        <w:t xml:space="preserve"> </w:t>
      </w:r>
      <w:r>
        <w:rPr/>
        <w:t>) C2413_=_C2547( C2413 C2547 ) C2413_=_C3041( C2413 C3041 ) C2413_=_C3042( C2413 C3042 ) C2413_=_C3044( C2413 C3044 ) C2413_=_C3046( C2413 C3046 ) \nC2413_=_C3047( C2413 C3047 ) C2413_=_C3048( C2413 C3048 ) C2414_=_C2438( C2414 C2438 ) C2414_=_C2474( C2414 C2474 ) C2414_=_C2551( C2414 C2551 ) C2414_=_C3074( C2414 C3074 ) \nC2414_=_C3075( C2414 C3075 ) C2414_=_C3076( C2414 C3076 ) C2414_=_C3077( C2414 C3077 ) C2414_=_C3079( C2414 C3079 ) C2414_=_C3080( C2414 C3080 ) C2438_=_C2474( C2438 C2474 ) \nC2438_=_C2551( C2438 C2551 ) C2438_=_C3074( C2438 C3074 ) C2438_=_C3075( C2438 C3075 ) C2438_=_C3076( C2438 C3076 ) C2438_=_C3077( C2438 C3077 ) C2438_=_C3079( C2438 C3079 ) \nC2438_=_C3080( C2438 C3080 ) C2456_=_C2547( C2456 C2547 ) C2456_=_C3041( C2456 C3041 ) C2456_=_C3042( C2456 C3042 ) C2456_=_C3044( C2456 C3044 ) C2456_=_C3046( C2456 C3046 ) \nC2456_=_C3047( C2456 C3047 ) C2456_=_C3048( C2456 C3048 ) C2474_=_C2551( C2474 C2551 ) C2474_=_C3074( C2474 C3074 ) C2474_=_C3075( C2474 C3075 ) C2474_=_C3076( C2474 C3076 ) \nC2474_=_C3077( C2474 C3077 ) C2474_=_C3079( C2474 C3079 ) C2474_=_C3080( C2474 C3080 ) C2547_=_C2551( C2547 C2551 ) C2547_=_C3041( C2547 C3041 ) C2547_=_C3042( C2547 C3042 ) \nC2547_=_C3044( C2547 C3044 ) C2547_=_C3046( C2547 C3046 ) C2547_=_C3047( C2547 C3047 ) C2547_=_C3048( C2547 C3048 ) C2551_=_C3074( C2551 C3074 ) C2551_=_C3075( C2551 C3075 ) \nC2551_=_C3076( C2551 C3076 ) C2551_=_C3077( C2551 C3077 ) C2551_=_C3079( C2551 C3079 ) C2551_=_C3080( C2551 C3080 ) C2746_=_C2754( C2746 C2754 ) C2746_=_C2798( C2746 C2798 ) \nC2746_=_C2812( C2746 C2812 ) C2746_=_C2841( C2746 C2841 ) C2746_=_C2855( C2746 C2855 ) C2746_=_C3035( C2746 C3035 ) C2746_=_C3084( C2746 C3084 ) C2746_=_C3098( C2746 C3098 ) \nC2746_=_C3127( C2746 C3127 ) C2746_=_C3141( C2746 C3141 ) C2746_=_C3306( C2746 C3306 ) C2746_=_C3438( C2746 C3438 ) C2746_=_C3439( C2746 C3439 ) C2753_=_C2754( C2753 C2754 ) \nC2753_=_C2784( C2753 C2784 ) C2753_=_C2837( C2753 C2837 ) C2753_=_C3042( C2753 C3042 ) C2753_=_C3123( C2753 C3123 ) C2753_=_C3300( C2753 C3300 ) C2753_=_C3426( C2753 C3426 ) \nC2753_=_C3427( C2753 C3427 ) C2754_=_C2798( C2754 C2798 ) C2754_=_C2812( C2754 C2812 ) C2754_=_C2841( C2754 C2841 ) C2754_=_C2855( C2754 C2855 ) C2754_=_C3035( C2754 C3035 ) \nC2754_=_C3084( C2754 C3084 ) C2754_=_C3098( C2754 C3098 ) C2754_=_C3127( C2754 C3127 ) C2754_=_C3141( C2754 C3141 ) C2754_=_C3306( C2754 C3306 ) C2754_=_C3438( C2754 C3438 ) \nC2754_=_C3439( C2754 C3439 ) C2784_=_C2837( C2784 C2837 ) C2784_=_C3042( C2784 C3042 ) C2784_=_C3123( C2784 C3123 ) C2784_=_C3300( C2784 C3300 ) C2784_=_C3426( C2784 C3426 ) \nC2784_=_C3427( C2784 C3427 ) C2798_=_C2812( C2798 C2812 ) C2798_=_C2841( C2798 C2841 ) C2798_=_C2855( C2798 C2855 ) C2798_=_C3035( C2798 C3035 ) C2798_=_C3084( C2798 C3084 ) \nC2798_=_C3098( C2798 C3098 ) C2798_=_C3127( C2798 C3127 ) C2798_=_C3141( C2798 C3141 ) C2798_=_C3306( C2798 C3306 ) C2798_=_C3438( C2798 C3438 ) C2798_=_C3439( C2798 C3439 ) \nC2812_=_C2841( C2812 C2841 ) C2812_=_C2855( C2812 C2855 ) C2812_=_C3035( C2812 C3035 ) C2812_=_C3084( C2812 C3084 ) C2812_=_C3098( C2812 C3098 ) C2812_=_C3127( C2812 C3127 ) \nC2812_=_C3141( C2812 C3141 ) C2812_=_C3306( C2812 C3306 ) C2812_=_C3438( C2812 C3438 ) C2812_=_C3439( C2812 C3439 ) C2837_=_C2841( C2837 C2841 ) C2837_=_C3042( C2837 C3042 ) \nC2837_=_C3123( C2837 C3123 ) C2837_=_C3300( C2837 C3300 ) C2837_=_C3426( C2837 C3426 ) C2837_=_C3427( C2837 C3427 ) C2841_=_C2855( C2841 C2855 ) C2841_=_C3035( C2841 C3035 ) \nC2841_=_C3084( C2841 C3084 ) C2841_=_C3098( C2841 C3098 ) C2841_=_C3127( C2841 C3127 ) C2841_=_C3141( C2841 C3141 ) C2841_=_C3306( C2841 C3306 ) C2841_=_C3438( C2841 C3438 ) \nC2841_=_C3439( C2841 C3439 ) C2855_=_C3035( C2855 C3035 ) C2855_=_C3084( C2855 C3084 ) C2855_=_C3098( C2855 C3098 ) C2855_=_C3127( C2855 C3127 ) C2855_=_C3141( C2855 C3141 ) \nC2855_=_C3306( C2855 C3306 ) C2855_=_C3438( C2855 C3438 ) C2855_=_C3439( C2855 C3439 ) C3035_=_C3084( C3035 C3084 ) C3035_=_C3098( C3035 C3098 ) C3035_=_C3127( C3035 C3127 ) \nC3035_=_C3141( C3035 C3141 ) C3035_=_C3306( C3035 C3306 ) C3035_=_C3438( C3035 C3438 ) C3035_=_C3439( C3035 C3439 ) C3041_=_C3042( C3041 C3042 ) C3041_=_C3044( C3041 C3044 ) \nC3041_=_C3046( C3041 C3046 ) C3041_=_C3047( C3041 C3047 ) C3041_=_C3048( C3041 C3048 ) C3042_=_C3044( C3042 C3044 ) C3042_=_C3046( C3042 C3046 ) C3042_=_C3047( C3042 C3047 ) \nC3042_=_C3048( C3042 C3048 ) C3042_=_C3123( C3042 C3123 ) C3042_=_C3300( C3042 C3300 ) C3042_=_C3426( C3042 C3426 ) C3042_=_C3427( C3042 C3427 ) C3044_=_C3046( C3044 C3046 ) \nC3044_=_C3047( C3044 C3047 ) C3044_=_C3048( C3044 C3048 ) C3046_=_C3047( C3046 C3047 ) C3046_=_C3048( C3046 C3048 ) C3047_=_C3048( C3047 C3048 ) C3047_=_C3079( C3047 C3079 ) \nC3048_=_C3080( C3048 C3080 ) C3070_=_C3092( C3070 C3092 ) C3070_=_C3106( C3070 C3106 ) C3070_=_C3120( C3070 C3120 ) C3070_=_C3134( C3070 C3134 ) C3070_=_C3268( C3070 C3268 ) \nC3070_=_C3348( C3070 C3348 ) C3070_=_C3502( C3070 C3502 ) C3070_=_C3503( C3070 C3503 ) C3074_=_C3075( C3074 C3075 ) C3074_=_C3076( C3074 C3076 ) C3074_=_C3077( C3074 C3077 ) \nC3074_=_C3079( C3074 C3079 ) C3074_=_C3080( C3074 C3080 ) C3075_=_C3076( C3075 C3076 ) C3075_=_C3077( C3075 C3077 ) C3075_=_C3079( C3075 C3079 ) C3075_=_C3080( C3075 C3080 ) \nC3076_=_C3077( C3076 C3077 ) C3076_=_C3079( C3076 C3079 ) C3076_=_C3080( C3076 C3080 ) C3076_=_C3129( C3076 C3129 ) C3076_=_C3260( C3076 C3260 ) C3076_=_C3340( C3076 C3340 ) \nC3076_=_C3486( C3076 C3486 ) C3076_=_C3487( C3076 C3487 ) C3077_=_C3079( C3077 C3079 ) C3077_=_C3080( C3077 C3080 ) C3079_=_C3080( C3079 C3080 ) C3084_=_C3092( C3084 C3092 ) \nC3084_=_C3098( C3084 C3098 ) C3084_=_C3127( C3084 C3127 ) C3084_=_C3141( C3084 C3141 ) C3084_=_C3306( C3084 C3306 ) C3084_=_C3438( C3084 C3438 ) C3084_=_C3439( C3084 C3439 ) \nC3092_=_C3106( C3092 C3106 ) C3092_=_C3120( C3092 C3120 ) C3092_=_C3134( C3092 C3134 ) C3092_=_C3268( C3092 C3268 ) C3092_=_C3348( C3092 C3348 ) C3092_=_C3502( C3092 C3502 ) \nC3092_=_C3503( C3092 C3503 ) C3098_=_C3106( C3098 C3106 ) C3098_=_C3127( C3098 C3127 ) C3098_=_C3141( C3098 C3141 ) C3098_=_C3306( C3098 C3306 ) C3098_=_C3438( C3098 C3438 ) \nC3098_=_C3439( C3098 C3439 ) C3106_=_C3120( C3106 C3120 ) C3106_=_C3134( C3106 C3134 ) C3106_=_C3268( C3106 C3268 ) C3106_=_C3348( C3106 C3348 ) C3106_=_C3502( C3106 C3502 ) \nC3106_=_C3503( C3106 C3503 ) C3120_=_C3134( C3120 C3134 ) C3120_=_C3268( C3120 C3268 ) C3120_=_C3348( C3120 C3348 ) C3120_=_C3502( C3120 C3502 ) C3120_=_C3503( C3120 C3503 ) \nC3123_=_C3127( C3123 C3127 ) C3123_=_C3129( C3123 C3129 ) C3123_=_C3134( C3123 C3134 ) C3123_=_C3300( C3123 C3300 ) C3123_=_C3426( C3123 C3426 ) C3123_=_C3427( C3123 C3427 ) \nC3127_=_C3129( C3127 C3129 ) C3127_=_C3134( C3127 C3134 ) C3127_=_C3141( C3127 C3141 ) C3127_=_C3306( C3127 C3306 ) C3127_=_C3438( C3127 C3438 ) C3127_=_C3439( C3127 C3439 ) \nC3129_=_C3134( C3129 C3134 ) C3129_=_C3260( C3129 C3260 ) C3129_=_C3340( C3129 C3340 ) C3129_=_C3486( C3129 C3486 ) C3129_=_C3487( C3129 C3487 ) C3134_=_C3268( C3134 C3268 ) \nC3134_=_C3348( C3134 C3348 ) C3134_=_C3502( C3134 C3502 ) C3134_=_C3503( C3134 C3503 ) C3141_=_C3306( C3141 C3306 ) C3141_=_C3438( C3141 C3438 ) C3141_=_C3439( C3141 C3439 ) \nC3260_=_C3268( C3260 C3268 ) C3260_=_C3340( C3260 C3340 ) C3260_=_C3486( C3260 C3486 ) C3260_=_C3487( C3260 C3487 ) C3268_=_C3348( C3268 C3348 ) C3268_=_C3502( C3268 C3502 ) \nC3268_=_C3503( C3268 C3503 ) C3300_=_C3306( C3300 C3306 ) C3300_=_C3426( C3300 C3426 ) C3300_=_C3427( C3300 C3427 ) C3306_=_C3438( C3306 C3438 ) C3306_=_C3439( C3306 C3439 ) \nC3340_=_C3348( C3340 C3348 ) C3340_=_C3486( C3340 C3486 ) C3340_=_C3487( C3340 C3487 ) C3348_=_C3502( C3348 C3502 ) C3348_=_C3503( C3348 C3503 ) C3426_=_C3427( C3426 C3427 ) \nC3426_=_C3438( C3426 C3438 ) C3426_=_C3486( C3426 C3486 ) C3426_=_C3502( C3426 C3502 ) C3427_=_C3439( C3427 C3439 ) C3427_=_C3487( C3427 C3487 ) C3427_=_C3503( C3427 C3503 ) \nC3438_=_C3439( C3438 C3439 ) C3438_=_C3486( C3438 C3486 ) C3438_=_C3502( C3438 C3502 ) C3439_=_C3487( C3439 C3487 ) C3439_=_C3503( C3439 C3503 ) C3486_=_C3487( C3486 C3487 ) \nC3486_=_C3502( C3486 C3502 ) C3487_=_C3503( C3487 C3503 ) C3502_=_C3503( C3502 C3503 ) "];288-&gt;334[label="59: C2103 C2134 C2135 C2170 C2198 \nC2226 C2390 C2413 C2414 C2438 C2456 \nC2474 C2547 C2551 C2746 C2753 C2754 \nC2784 C2798 C2812 C2837 C2841 C2855 \nC3035 C3041 C3044 C3046 C3047 C3048 \nC3070 C3074 C3075 C3077 C3079 C3080 \nC3084 C3092 C3098 C3106 C3120 C3123 \nC3127 C3129 C3134 C3141 C3260 C3268 \nC3300 C3306 C3340 C3348 C3426 C3427 \nC3438 C3439 C3486 C3487 C3502 C3503 \n320: C2103_=_C2134 ,C2103_=_C2198 ,C2103_=_C2390 ,C2103_=_C2413 ,C2103_=_C2456 ,\nC2103_=_C2547 ,C2103_=_C3041 ,C2103_=_C3044 ,C2103_=_C3046 ,C2103_=_C3047 ,C2103_=_C3048 ,\nC2134_=_C2135 ,C2134_=_C2198 ,C2134_=_C2390 ,C2134_=_C2413 ,C2134_=_C2456 ,C2134_=_C2547 ,\nC2134_=_C3041 ,C2134_=_C3044 ,C2134_=_C3046 ,C2134_=_C3047 ,C2134_=_C3048 ,C2135_=_C2170 ,\nC2135_=_C2226 ,C2135_=_C2414 ,C2135_=_C2438 ,C2135_=_C2474 ,C2135_=_C2551 ,C2135_=_C3074 ,\nC2135_=_C3075 ,C2135_=_C3077 ,C2135_=_C3079 ,C2135_=_C3080 ,C2170_=_C2226 ,C2170_=_C2414 ,\nC2170_=_C2438 ,C2170_=_C2474 ,C2170_=_C2551 ,C2170_=_C3074 ,C2170_=_C3075 ,C2170_=_C3077 ,\nC2170_=_C3079 ,C2170_=_C3080 ,C2198_=_C2390 ,C2198_=_C2413 ,C2198_=_C2456 ,C2198_=_C2547 ,\nC2198_=_C3041 ,C2198_=_C3044 ,C2198_=_C3046 ,C2198_=_C3047 ,C2198_=_C3048 ,C2226_=_C2414 ,\nC2226_=_C2438 ,C2226_=_C2474 ,C2226_=_C2551 ,C2226_=_C3074 ,C2226_=_C3075 ,C2226_=_C3077 ,\nC2226_=_C3079 ,C2226_=_C3080 ,C2390_=_C2413 ,C2390_=_C2456 ,C2390_=_C2547 ,C2390_=_C3041 ,\nC2390_=_C3044 ,C2390_=_C3046 ,C2390_=_C3047 ,C2390_=_C3048 ,C2413_=_C2414 ,C2413_=_C2456 ,\nC2413_=_C2547 ,C2413_=_C3041 ,C2413_=_C3044 ,C2413_=_C3046 ,C2413_=_C3047 ,C2413_=_C3048 ,\nC2414_=_C2438 ,C2414_=_C2474 ,C2414_=_C2551 ,C2414_=_C3074 ,C2414_=_C3075 ,C2414_=_C3077 ,\nC2414_=_C3079 ,C2414_=_C3080 ,C2438_=_C2474 ,C2438_=_C2551 ,C2438_=_C3074</w:t>
      </w:r>
    </w:p>
    <w:p>
      <w:pPr>
        <w:pStyle w:val="PreformattedText"/>
        <w:bidi w:val="0"/>
        <w:spacing w:before="0" w:after="0"/>
        <w:jc w:val="left"/>
        <w:rPr/>
      </w:pPr>
      <w:r>
        <w:rPr/>
        <w:t xml:space="preserve"> </w:t>
      </w:r>
      <w:r>
        <w:rPr/>
        <w:t>,C2438_=_C3075 ,\nC2438_=_C3077 ,C2438_=_C3079 ,C2438_=_C3080 ,C2456_=_C2547 ,C2456_=_C3041 ,C2456_=_C3044 ,\nC2456_=_C3046 ,C2456_=_C3047 ,C2456_=_C3048 ,C2474_=_C2551 ,C2474_=_C3074 ,C2474_=_C3075 ,\nC2474_=_C3077 ,C2474_=_C3079 ,C2474_=_C3080 ,C2547_=_C2551 ,C2547_=_C3041 ,C2547_=_C3044 ,\nC2547_=_C3046 ,C2547_=_C3047 ,C2547_=_C3048 ,C2551_=_C3074 ,C2551_=_C3075 ,C2551_=_C3077 ,\nC2551_=_C3079 ,C2551_=_C3080 ,C2746_=_C2754 ,C2746_=_C2798 ,C2746_=_C2812 ,C2746_=_C2841 ,\nC2746_=_C2855 ,C2746_=_C3035 ,C2746_=_C3084 ,C2746_=_C3098 ,C2746_=_C3127 ,C2746_=_C3141 ,\nC2746_=_C3306 ,C2746_=_C3438 ,C2746_=_C3439 ,C2753_=_C2754 ,C2753_=_C2784 ,C2753_=_C2837 ,\nC2753_=_C3123 ,C2753_=_C3300 ,C2753_=_C3426 ,C2753_=_C3427 ,C2754_=_C2798 ,C2754_=_C2812 ,\nC2754_=_C2841 ,C2754_=_C2855 ,C2754_=_C3035 ,C2754_=_C3084 ,C2754_=_C3098 ,C2754_=_C3127 ,\nC2754_=_C3141 ,C2754_=_C3306 ,C2754_=_C3438 ,C2754_=_C3439 ,C2784_=_C2837 ,C2784_=_C3123 ,\nC2784_=_C3300 ,C2784_=_C3426 ,C2784_=_C3427 ,C2798_=_C2812 ,C2798_=_C2841 ,C2798_=_C2855 ,\nC2798_=_C3035 ,C2798_=_C3084 ,C2798_=_C3098 ,C2798_=_C3127 ,C2798_=_C3141 ,C2798_=_C3306 ,\nC2798_=_C3438 ,C2798_=_C3439 ,C2812_=_C2841 ,C2812_=_C2855 ,C2812_=_C3035 ,C2812_=_C3084 ,\nC2812_=_C3098 ,C2812_=_C3127 ,C2812_=_C3141 ,C2812_=_C3306 ,C2812_=_C3438 ,C2812_=_C3439 ,\nC2837_=_C2841 ,C2837_=_C3123 ,C2837_=_C3300 ,C2837_=_C3426 ,C2837_=_C3427 ,C2841_=_C2855 ,\nC2841_=_C3035 ,C2841_=_C3084 ,C2841_=_C3098 ,C2841_=_C3127 ,C2841_=_C3141 ,C2841_=_C3306 ,\nC2841_=_C3438 ,C2841_=_C3439 ,C2855_=_C3035 ,C2855_=_C3084 ,C2855_=_C3098 ,C2855_=_C3127 ,\nC2855_=_C3141 ,C2855_=_C3306 ,C2855_=_C3438 ,C2855_=_C3439 ,C3035_=_C3084 ,C3035_=_C3098 ,\nC3035_=_C3127 ,C3035_=_C3141 ,C3035_=_C3306 ,C3035_=_C3438 ,C3035_=_C3439 ,C3041_=_C3044 ,\nC3041_=_C3046 ,C3041_=_C3047 ,C3041_=_C3048 ,C3044_=_C3046 ,C3044_=_C3047 ,C3044_=_C3048 ,\nC3046_=_C3047 ,C3046_=_C3048 ,C3047_=_C3048 ,C3047_=_C3079 ,C3048_=_C3080 ,C3070_=_C3092 ,\nC3070_=_C3106 ,C3070_=_C3120 ,C3070_=_C3134 ,C3070_=_C3268 ,C3070_=_C3348 ,C3070_=_C3502 ,\nC3070_=_C3503 ,C3074_=_C3075 ,C3074_=_C3077 ,C3074_=_C3079 ,C3074_=_C3080 ,C3075_=_C3077 ,\nC3075_=_C3079 ,C3075_=_C3080 ,C3077_=_C3079 ,C3077_=_C3080 ,C3079_=_C3080 ,C3084_=_C3092 ,\nC3084_=_C3098 ,C3084_=_C3127 ,C3084_=_C3141 ,C3084_=_C3306 ,C3084_=_C3438 ,C3084_=_C3439 ,\nC3092_=_C3106 ,C3092_=_C3120 ,C3092_=_C3134 ,C3092_=_C3268 ,C3092_=_C3348 ,C3092_=_C3502 ,\nC3092_=_C3503 ,C3098_=_C3106 ,C3098_=_C3127 ,C3098_=_C3141 ,C3098_=_C3306 ,C3098_=_C3438 ,\nC3098_=_C3439 ,C3106_=_C3120 ,C3106_=_C3134 ,C3106_=_C3268 ,C3106_=_C3348 ,C3106_=_C3502 ,\nC3106_=_C3503 ,C3120_=_C3134 ,C3120_=_C3268 ,C3120_=_C3348 ,C3120_=_C3502 ,C3120_=_C3503 ,\nC3123_=_C3127 ,C3123_=_C3129 ,C3123_=_C3134 ,C3123_=_C3300 ,C3123_=_C3426 ,C3123_=_C3427 ,\nC3127_=_C3129 ,C3127_=_C3134 ,C3127_=_C3141 ,C3127_=_C3306 ,C3127_=_C3438 ,C3127_=_C3439 ,\nC3129_=_C3134 ,C3129_=_C3260 ,C3129_=_C3340 ,C3129_=_C3486 ,C3129_=_C3487 ,C3134_=_C3268 ,\nC3134_=_C3348 ,C3134_=_C3502 ,C3134_=_C3503 ,C3141_=_C3306 ,C3141_=_C3438 ,C3141_=_C3439 ,\nC3260_=_C3268 ,C3260_=_C3340 ,C3260_=_C3486 ,C3260_=_C3487 ,C3268_=_C3348 ,C3268_=_C3502 ,\nC3268_=_C3503 ,C3300_=_C3306 ,C3300_=_C3426 ,C3300_=_C3427 ,C3306_=_C3438 ,C3306_=_C3439 ,\nC3340_=_C3348 ,C3340_=_C3486 ,C3340_=_C3487 ,C3348_=_C3502 ,C3348_=_C3503 ,C3426_=_C3427 ,\nC3426_=_C3438 ,C3426_=_C3486 ,C3426_=_C3502 ,C3427_=_C3439 ,C3427_=_C3487 ,C3427_=_C3503 ,\nC3438_=_C3439 ,C3438_=_C3486 ,C3438_=_C3502 ,C3439_=_C3487 ,C3439_=_C3503 ,C3486_=_C3487 ,\nC3486_=_C3502 ,C3487_=_C3503 ,C3502_=_C3503 ,"];335[shape=box, label="id:335 level: 6\n94: C2111 C2136 C2142 C2143 C2144 \nC2169 C2173 C2187 C2197 C2201 C2225 \nC2230 C2396 C2415 C2419 C2420 C2421 \nC2437 C2441 C2450 C2455 C2459 C2473 \nC2478 C2546 C2550 C2555 C2745 C2776 \nC2838 C3009 C3015 C3023 C3031 C3033 \nC3035 C3036 C3039 C3040 C3046 C3047 \nC3055 C3063 C3066 C3067 C3070 C3071 \nC3072 C3077 C3079 C3090 C3093 C3103 \nC3104 C3107 C3117 C3121 C3123 C3124 \nC3125 C3126 C3127 C3128 C3129 C3130 \nC3131 C3132 C3133 C3134 C3136 C3145 \nC3147 C3149 C3261 C3264 C3266 C3271 \nC3291 C3301 C3311 C3341 C3344 C3346 \nC3352 C3428 C3429 C3488 C3489 C3494 \nC3495 C3498 C3499 C3510 C3511 \n815: C2111_=_C2142( C2111 C2142 ) C2111_=_C2197( C2111 C2197 ) C2111_=_C2396( C2111 C2396 ) C2111_=_C2419( C2111 C2419 ) C2111_=_C2455( C2111 C2455 ) \nC2111_=_C2546( C2111 C2546 ) C2111_=_C3033( C2111 C3033 ) C2111_=_C3035( C2111 C3035 ) C2111_=_C3036( C2111 C3036 ) C2111_=_C3039( C2111 C3039 ) C2111_=_C3040( C2111 C3040 ) \nC2136_=_C2144( C2136 C2144 ) C2136_=_C2173( C2136 C2173 ) C2136_=_C2187( C2136 C2187 ) C2136_=_C2201( C2136 C2201 ) C2136_=_C2230( C2136 C2230 ) C2136_=_C2415( C2136 C2415 ) \nC2136_=_C2421( C2136 C2421 ) C2136_=_C2441( C2136 C2441 ) C2136_=_C2450( C2136 C2450 ) C2136_=_C2459( C2136 C2459 ) C2136_=_C2478( C2136 C2478 ) C2136_=_C2555( C2136 C2555 ) \nC2136_=_C3123( C2136 C3123 ) C2136_=_C3124( C2136 C3124 ) C2136_=_C3125( C2136 C3125 ) C2136_=_C3126( C2136 C3126 ) C2136_=_C3127( C2136 C3127 ) C2136_=_C3128( C2136 C3128 ) \nC2136_=_C3129( C2136 C3129 ) C2136_=_C3130( C2136 C3130 ) C2136_=_C3131( C2136 C3131 ) C2136_=_C3132( C2136 C3132 ) C2136_=_C3133( C2136 C3133 ) C2136_=_C3134( C2136 C3134 ) \nC2136_=_C3136( C2136 C3136 ) C2142_=_C2143( C2142 C2143 ) C2142_=_C2144( C2142 C2144 ) C2142_=_C2197( C2142 C2197 ) C2142_=_C2396( C2142 C2396 ) C2142_=_C2419( C2142 C2419 ) \nC2142_=_C2455( C2142 C2455 ) C2142_=_C2546( C2142 C2546 ) C2142_=_C3033( C2142 C3033 ) C2142_=_C3035( C2142 C3035 ) C2142_=_C3036( C2142 C3036 ) C2142_=_C3039( C2142 C3039 ) \nC2142_=_C3040( C2142 C3040 ) C2143_=_C2144( C2143 C2144 ) C2143_=_C2169( C2143 C2169 ) C2143_=_C2225( C2143 C2225 ) C2143_=_C2420( C2143 C2420 ) C2143_=_C2437( C2143 C2437 ) \nC2143_=_C2473( C2143 C2473 ) C2143_=_C2550( C2143 C2550 ) C2143_=_C3066( C2143 C3066 ) C2143_=_C3067( C2143 C3067 ) C2143_=_C3070( C2143 C3070 ) C2143_=_C3071( C2143 C3071 ) \nC2143_=_C3072( C2143 C3072 ) C2144_=_C2173( C2144 C2173 ) C2144_=_C2187( C2144 C2187 ) C2144_=_C2201( C2144 C2201 ) C2144_=_C2230( C2144 C2230 ) C2144_=_C2415( C2144 C2415 ) \nC2144_=_C2421( C2144 C2421 ) C2144_=_C2441( C2144 C2441 ) C2144_=_C2450( C2144 C2450 ) C2144_=_C2459( C2144 C2459 ) C2144_=_C2478( C2144 C2478 ) C2144_=_C2555( C2144 C2555 ) \nC2144_=_C3123( C2144 C3123 ) C2144_=_C3124( C2144 C3124 ) C2144_=_C3125( C2144 C3125 ) C2144_=_C3126( C2144 C3126 ) C2144_=_C3127( C2144 C3127 ) C2144_=_C3128( C2144 C3128 ) \nC2144_=_C3129( C2144 C3129 ) C2144_=_C3130( C2144 C3130 ) C2144_=_C3131( C2144 C3131 ) C2144_=_C3132( C2144 C3132 ) C2144_=_C3133( C2144 C3133 ) C2144_=_C3134( C2144 C3134 ) \nC2144_=_C3136( C2144 C3136 ) C2169_=_C2173( C2169 C2173 ) C2169_=_C2225( C2169 C2225 ) C2169_=_C2420( C2169 C2420 ) C2169_=_C2437( C2169 C2437 ) C2169_=_C2473( C2169 C2473 ) \nC2169_=_C2550( C2169 C2550 ) C2169_=_C3066( C2169 C3066 ) C2169_=_C3067( C2169 C3067 ) C2169_=_C3070( C2169 C3070 ) C2169_=_C3071( C2169 C3071 ) C2169_=_C3072( C2169 C3072 ) \nC2173_=_C2187( C2173 C2187 ) C2173_=_C2201( C2173 C2201 ) C2173_=_C2230( C2173 C2230 ) C2173_=_C2415( C2173 C2415 ) C2173_=_C2421( C2173 C2421 ) C2173_=_C2441( C2173 C2441 ) \nC2173_=_C2450( C2173 C2450 ) C2173_=_C2459( C2173 C2459 ) C2173_=_C2478( C2173 C2478 ) C2173_=_C2555( C2173 C2555 ) C2173_=_C3123( C2173 C3123 ) C2173_=_C3124( C2173 C3124 ) \nC2173_=_C3125( C2173 C3125 ) C2173_=_C3126( C2173 C3126 ) C2173_=_C3127( C2173 C3127 ) C2173_=_C3128( C2173 C3128 ) C2173_=_C3129( C2173 C3129 ) C2173_=_C3130( C2173 C3130 ) \nC2173_=_C3131( C2173 C3131 ) C2173_=_C3132( C2173 C3132 ) C2173_=_C3133( C2173 C3133 ) C2173_=_C3134( C2173 C3134 ) C2173_=_C3136( C2173 C3136 ) C2187_=_C2201( C2187 C2201 ) \nC2187_=_C2230( C2187 C2230 ) C2187_=_C2415( C2187 C2415 ) C2187_=_C2421( C2187 C2421 ) C2187_=_C2441( C2187 C2441 ) C2187_=_C2450( C2187 C2450 ) C2187_=_C2459( C2187 C2459 ) \nC2187_=_C2478( C2187 C2478 ) C2187_=_C2555( C2187 C2555 ) C2187_=_C3123( C2187 C3123 ) C2187_=_C3124( C2187 C3124 ) C2187_=_C3125( C2187 C3125 ) C2187_=_C3126( C2187 C3126 ) \nC2187_=_C3127( C2187 C3127 ) C2187_=_C3128( C2187 C3128 ) C2187_=_C3129( C2187 C3129 ) C2187_=_C3130( C2187 C3130 ) C2187_=_C3131( C2187 C3131 ) C2187_=_C3132( C2187 C3132 ) \nC2187_=_C3133( C2187 C3133 ) C2187_=_C3134( C2187 C3134 ) C2187_=_C3136( C2187 C3136 ) C2197_=_C2201( C2197 C2201 ) C2197_=_C2396( C2197 C2396 ) C2197_=_C2419( C2197 C2419 ) \nC2197_=_C2455( C2197 C2455 ) C2197_=_C2546( C2197 C2546 ) C2197_=_C3033( C2197 C3033 ) C2197_=_C3035( C2197 C3035 ) C2197_=_C3036( C2197 C3036 ) C2197_=_C3039( C2197 C3039 ) \nC2197_=_C3040( C2197 C3040 ) C2201_=_C2230( C2201 C2230 ) C2201_=_C2415( C2201 C2415 ) C2201_=_C2421( C2201 C2421 ) C2201_=_C2441( C2201 C2441 ) C2201_=_C2450( C2201 C2450 ) \nC2201_=_C2459( C2201 C2459 ) C2201_=_C2478( C2201 C2478 ) C2201_=_C2555( C2201 C2555 ) C2201_=_C3123( C2201 C3123 ) C2201_=_C3124( C2201 C3124 ) C2201_=_C3125( C2201 C3125 ) \nC2201_=_C3126( C2201 C3126 ) C2201_=_C3127( C2201 C3127 ) C2201_=_C3128( C2201 C3128 ) C2201_=_C3129( C2201 C3129 ) C2201_=_C3130( C2201 C3130 ) C2201_=_C3131( C2201 C3131 ) \nC2201_=_C3132( C2201 C3132 ) C2201_=_C3133( C2201 C3133 ) C2201_=_C3134( C2201 C3134 ) C2201_=_C3136( C2201 C3136 ) C2225_=_C2230( C2225 C2230 ) C2225_=_C2420( C2225 C2420 ) \nC2225_=_C2437( C2225 C2437 ) C2225_=_C2473( C2225 C2473 ) C2225_=_C2550( C2225 C2550 ) C2225_=_C3066( C2225 C3066 ) C2225_=_C3067( C2225 C3067 ) C2225_=_C3070( C2225 C3070 ) \nC2225_=_C3071( C2225 C3071 ) C2225_=_C3072( C2225 C3072 ) C2230_=_C2415( C2230 C2415 ) C2230_=_C2421( C2230 C2421 ) C2230_=_C2441( C2230 C2441 ) C2230_=_C2450( C2230 C2450 ) \nC2230_=_C2459( C2230 C2459 ) C2230_=_C2478( C2230 C2478 ) C2230_=_C2555( C2230 C2555 ) C2230_=_C3123( C2230 C3123 ) C2230_=_C3124( C2230 C3124 ) C2230_=_C3125( C2230 C3125 ) \nC2230_=_C3126( C2230 C3126 ) C2230_=_C3127( C2230 C3127 ) C2230_=_C3128( C2230 C3128 ) C2230_=_C3129(</w:t>
      </w:r>
    </w:p>
    <w:p>
      <w:pPr>
        <w:pStyle w:val="PreformattedText"/>
        <w:bidi w:val="0"/>
        <w:spacing w:before="0" w:after="0"/>
        <w:jc w:val="left"/>
        <w:rPr/>
      </w:pPr>
      <w:r>
        <w:rPr/>
        <w:t xml:space="preserve"> </w:t>
      </w:r>
      <w:r>
        <w:rPr/>
        <w:t>C2230 C3129 ) C2230_=_C3130( C2230 C3130 ) C2230_=_C3131( C2230 C3131 ) \nC2230_=_C3132( C2230 C3132 ) C2230_=_C3133( C2230 C3133 ) C2230_=_C3134( C2230 C3134 ) C2230_=_C3136( C2230 C3136 ) C2396_=_C2419( C2396 C2419 ) C2396_=_C2455( C2396 C2455 ) \nC2396_=_C2546( C2396 C2546 ) C2396_=_C3033( C2396 C3033 ) C2396_=_C3035( C2396 C3035 ) C2396_=_C3036( C2396 C3036 ) C2396_=_C3039( C2396 C3039 ) C2396_=_C3040( C2396 C3040 ) \nC2415_=_C2421( C2415 C2421 ) C2415_=_C2441( C2415 C2441 ) C2415_=_C2450( C2415 C2450 ) C2415_=_C2459( C2415 C2459 ) C2415_=_C2478( C2415 C2478 ) C2415_=_C2555( C2415 C2555 ) \nC2415_=_C3123( C2415 C3123 ) C2415_=_C3124( C2415 C3124 ) C2415_=_C3125( C2415 C3125 ) C2415_=_C3126( C2415 C3126 ) C2415_=_C3127( C2415 C3127 ) C2415_=_C3128( C2415 C3128 ) \nC2415_=_C3129( C2415 C3129 ) C2415_=_C3130( C2415 C3130 ) C2415_=_C3131( C2415 C3131 ) C2415_=_C3132( C2415 C3132 ) C2415_=_C3133( C2415 C3133 ) C2415_=_C3134( C2415 C3134 ) \nC2415_=_C3136( C2415 C3136 ) C2419_=_C2420( C2419 C2420 ) C2419_=_C2421( C2419 C2421 ) C2419_=_C2455( C2419 C2455 ) C2419_=_C2546( C2419 C2546 ) C2419_=_C3033( C2419 C3033 ) \nC2419_=_C3035( C2419 C3035 ) C2419_=_C3036( C2419 C3036 ) C2419_=_C3039( C2419 C3039 ) C2419_=_C3040( C2419 C3040 ) C2420_=_C2421( C2420 C2421 ) C2420_=_C2437( C2420 C2437 ) \nC2420_=_C2473( C2420 C2473 ) C2420_=_C2550( C2420 C2550 ) C2420_=_C3066( C2420 C3066 ) C2420_=_C3067( C2420 C3067 ) C2420_=_C3070( C2420 C3070 ) C2420_=_C3071( C2420 C3071 ) \nC2420_=_C3072( C2420 C3072 ) C2421_=_C2441( C2421 C2441 ) C2421_=_C2450( C2421 C2450 ) C2421_=_C2459( C2421 C2459 ) C2421_=_C2478( C2421 C2478 ) C2421_=_C2555( C2421 C2555 ) \nC2421_=_C3123( C2421 C3123 ) C2421_=_C3124( C2421 C3124 ) C2421_=_C3125( C2421 C3125 ) C2421_=_C3126( C2421 C3126 ) C2421_=_C3127( C2421 C3127 ) C2421_=_C3128( C2421 C3128 ) \nC2421_=_C3129( C2421 C3129 ) C2421_=_C3130( C2421 C3130 ) C2421_=_C3131( C2421 C3131 ) C2421_=_C3132( C2421 C3132 ) C2421_=_C3133( C2421 C3133 ) C2421_=_C3134( C2421 C3134 ) \nC2421_=_C3136( C2421 C3136 ) C2437_=_C2441( C2437 C2441 ) C2437_=_C2473( C2437 C2473 ) C2437_=_C2550( C2437 C2550 ) C2437_=_C3066( C2437 C3066 ) C2437_=_C3067( C2437 C3067 ) \nC2437_=_C3070( C2437 C3070 ) C2437_=_C3071( C2437 C3071 ) C2437_=_C3072( C2437 C3072 ) C2441_=_C2450( C2441 C2450 ) C2441_=_C2459( C2441 C2459 ) C2441_=_C2478( C2441 C2478 ) \nC2441_=_C2555( C2441 C2555 ) C2441_=_C3123( C2441 C3123 ) C2441_=_C3124( C2441 C3124 ) C2441_=_C3125( C2441 C3125 ) C2441_=_C3126( C2441 C3126 ) C2441_=_C3127( C2441 C3127 ) \nC2441_=_C3128( C2441 C3128 ) C2441_=_C3129( C2441 C3129 ) C2441_=_C3130( C2441 C3130 ) C2441_=_C3131( C2441 C3131 ) C2441_=_C3132( C2441 C3132 ) C2441_=_C3133( C2441 C3133 ) \nC2441_=_C3134( C2441 C3134 ) C2441_=_C3136( C2441 C3136 ) C2450_=_C2459( C2450 C2459 ) C2450_=_C2478( C2450 C2478 ) C2450_=_C2555( C2450 C2555 ) C2450_=_C3123( C2450 C3123 ) \nC2450_=_C3124( C2450 C3124 ) C2450_=_C3125( C2450 C3125 ) C2450_=_C3126( C2450 C3126 ) C2450_=_C3127( C2450 C3127 ) C2450_=_C3128( C2450 C3128 ) C2450_=_C3129( C2450 C3129 ) \nC2450_=_C3130( C2450 C3130 ) C2450_=_C3131( C2450 C3131 ) C2450_=_C3132( C2450 C3132 ) C2450_=_C3133( C2450 C3133 ) C2450_=_C3134( C2450 C3134 ) C2450_=_C3136( C2450 C3136 ) \nC2455_=_C2459( C2455 C2459 ) C2455_=_C2546( C2455 C2546 ) C2455_=_C3033( C2455 C3033 ) C2455_=_C3035( C2455 C3035 ) C2455_=_C3036( C2455 C3036 ) C2455_=_C3039( C2455 C3039 ) \nC2455_=_C3040( C2455 C3040 ) C2459_=_C2478( C2459 C2478 ) C2459_=_C2555( C2459 C2555 ) C2459_=_C3123( C2459 C3123 ) C2459_=_C3124( C2459 C3124 ) C2459_=_C3125( C2459 C3125 ) \nC2459_=_C3126( C2459 C3126 ) C2459_=_C3127( C2459 C3127 ) C2459_=_C3128( C2459 C3128 ) C2459_=_C3129( C2459 C3129 ) C2459_=_C3130( C2459 C3130 ) C2459_=_C3131( C2459 C3131 ) \nC2459_=_C3132( C2459 C3132 ) C2459_=_C3133( C2459 C3133 ) C2459_=_C3134( C2459 C3134 ) C2459_=_C3136( C2459 C3136 ) C2473_=_C2478( C2473 C2478 ) C2473_=_C2550( C2473 C2550 ) \nC2473_=_C3066( C2473 C3066 ) C2473_=_C3067( C2473 C3067 ) C2473_=_C3070( C2473 C3070 ) C2473_=_C3071( C2473 C3071 ) C2473_=_C3072( C2473 C3072 ) C2478_=_C2555( C2478 C2555 ) \nC2478_=_C3123( C2478 C3123 ) C2478_=_C3124( C2478 C3124 ) C2478_=_C3125( C2478 C3125 ) C2478_=_C3126( C2478 C3126 ) C2478_=_C3127( C2478 C3127 ) C2478_=_C3128( C2478 C3128 ) \nC2478_=_C3129( C2478 C3129 ) C2478_=_C3130( C2478 C3130 ) C2478_=_C3131( C2478 C3131 ) C2478_=_C3132( C2478 C3132 ) C2478_=_C3133( C2478 C3133 ) C2478_=_C3134( C2478 C3134 ) \nC2478_=_C3136( C2478 C3136 ) C2546_=_C2550( C2546 C2550 ) C2546_=_C2555( C2546 C2555 ) C2546_=_C3033( C2546 C3033 ) C2546_=_C3035( C2546 C3035 ) C2546_=_C3036( C2546 C3036 ) \nC2546_=_C3039( C2546 C3039 ) C2546_=_C3040( C2546 C3040 ) C2550_=_C2555( C2550 C2555 ) C2550_=_C3066( C2550 C3066 ) C2550_=_C3067( C2550 C3067 ) C2550_=_C3070( C2550 C3070 ) \nC2550_=_C3071( C2550 C3071 ) C2550_=_C3072( C2550 C3072 ) C2555_=_C3123( C2555 C3123 ) C2555_=_C3124( C2555 C3124 ) C2555_=_C3125( C2555 C3125 ) C2555_=_C3126( C2555 C3126 ) \nC2555_=_C3127( C2555 C3127 ) C2555_=_C3128( C2555 C3128 ) C2555_=_C3129( C2555 C3129 ) C2555_=_C3130( C2555 C3130 ) C2555_=_C3131( C2555 C3131 ) C2555_=_C3132( C2555 C3132 ) \nC2555_=_C3133( C2555 C3133 ) C2555_=_C3134( C2555 C3134 ) C2555_=_C3136( C2555 C3136 ) C2745_=_C2776( C2745 C2776 ) C2745_=_C2838( C2745 C2838 ) C2745_=_C3124( C2745 C3124 ) \nC2745_=_C3301( C2745 C3301 ) C2745_=_C3428( C2745 C3428 ) C2745_=_C3429( C2745 C3429 ) C2776_=_C2838( C2776 C2838 ) C2776_=_C3124( C2776 C3124 ) C2776_=_C3301( C2776 C3301 ) \nC2776_=_C3428( C2776 C3428 ) C2776_=_C3429( C2776 C3429 ) C2838_=_C3124( C2838 C3124 ) C2838_=_C3301( C2838 C3301 ) C2838_=_C3428( C2838 C3428 ) C2838_=_C3429( C2838 C3429 ) \nC3009_=_C3015( C3009 C3015 ) C3009_=_C3023( C3009 C3023 ) C3009_=_C3031( C3009 C3031 ) C3009_=_C3039( C3009 C3039 ) C3009_=_C3047( C3009 C3047 ) C3009_=_C3055( C3009 C3055 ) \nC3009_=_C3063( C3009 C3063 ) C3009_=_C3071( C3009 C3071 ) C3009_=_C3079( C3009 C3079 ) C3009_=_C3093( C3009 C3093 ) C3009_=_C3107( C3009 C3107 ) C3009_=_C3121( C3009 C3121 ) \nC3009_=_C3149( C3009 C3149 ) C3009_=_C3271( C3009 C3271 ) C3009_=_C3291( C3009 C3291 ) C3009_=_C3311( C3009 C3311 ) C3009_=_C3352( C3009 C3352 ) C3009_=_C3510( C3009 C3510 ) \nC3009_=_C3511( C3009 C3511 ) C3015_=_C3023( C3015 C3023 ) C3015_=_C3031( C3015 C3031 ) C3015_=_C3039( C3015 C3039 ) C3015_=_C3047( C3015 C3047 ) C3015_=_C3055( C3015 C3055 ) \nC3015_=_C3063( C3015 C3063 ) C3015_=_C3071( C3015 C3071 ) C3015_=_C3079( C3015 C3079 ) C3015_=_C3093( C3015 C3093 ) C3015_=_C3107( C3015 C3107 ) C3015_=_C3121( C3015 C3121 ) \nC3015_=_C3149( C3015 C3149 ) C3015_=_C3271( C3015 C3271 ) C3015_=_C3291( C3015 C3291 ) C3015_=_C3311( C3015 C3311 ) C3015_=_C3352( C3015 C3352 ) C3015_=_C3510( C3015 C3510 ) \nC3015_=_C3511( C3015 C3511 ) C3023_=_C3031( C3023 C3031 ) C3023_=_C3039( C3023 C3039 ) C3023_=_C3047( C3023 C3047 ) C3023_=_C3055( C3023 C3055 ) C3023_=_C3063( C3023 C3063 ) \nC3023_=_C3071( C3023 C3071 ) C3023_=_C3079( C3023 C3079 ) C3023_=_C3093( C3023 C3093 ) C3023_=_C3107( C3023 C3107 ) C3023_=_C3121( C3023 C3121 ) C3023_=_C3149( C3023 C3149 ) \nC3023_=_C3271( C3023 C3271 ) C3023_=_C3291( C3023 C3291 ) C3023_=_C3311( C3023 C3311 ) C3023_=_C3352( C3023 C3352 ) C3023_=_C3510( C3023 C3510 ) C3023_=_C3511( C3023 C3511 ) \nC3031_=_C3039( C3031 C3039 ) C3031_=_C3047( C3031 C3047 ) C3031_=_C3055( C3031 C3055 ) C3031_=_C3063( C3031 C3063 ) C3031_=_C3071( C3031 C3071 ) C3031_=_C3079( C3031 C3079 ) \nC3031_=_C3093( C3031 C3093 ) C3031_=_C3107( C3031 C3107 ) C3031_=_C3121( C3031 C3121 ) C3031_=_C3149( C3031 C3149 ) C3031_=_C3271( C3031 C3271 ) C3031_=_C3291( C3031 C3291 ) \nC3031_=_C3311( C3031 C3311 ) C3031_=_C3352( C3031 C3352 ) C3031_=_C3510( C3031 C3510 ) C3031_=_C3511( C3031 C3511 ) C3033_=_C3035( C3033 C3035 ) C3033_=_C3036( C3033 C3036 ) \nC3033_=_C3039( C3033 C3039 ) C3033_=_C3040( C3033 C3040 ) C3035_=_C3036( C3035 C3036 ) C3035_=_C3039( C3035 C3039 ) C3035_=_C3040( C3035 C3040 ) C3035_=_C3127( C3035 C3127 ) \nC3036_=_C3039( C3036 C3039 ) C3036_=_C3040( C3036 C3040 ) C3039_=_C3040( C3039 C3040 ) C3039_=_C3047( C3039 C3047 ) C3039_=_C3055( C3039 C3055 ) C3039_=_C3063( C3039 C3063 ) \nC3039_=_C3071( C3039 C3071 ) C3039_=_C3079( C3039 C3079 ) C3039_=_C3093( C3039 C3093 ) C3039_=_C3107( C3039 C3107 ) C3039_=_C3121( C3039 C3121 ) C3039_=_C3149( C3039 C3149 ) \nC3039_=_C3271( C3039 C3271 ) C3039_=_C3291( C3039 C3291 ) C3039_=_C3311( C3039 C3311 ) C3039_=_C3352( C3039 C3352 ) C3039_=_C3510( C3039 C3510 ) C3039_=_C3511( C3039 C3511 ) \nC3040_=_C3072( C3040 C3072 ) C3040_=_C3136( C3040 C3136 ) C3046_=_C3047( C3046 C3047 ) C3046_=_C3090( C3046 C3090 ) C3046_=_C3104( C3046 C3104 ) C3046_=_C3133( C3046 C3133 ) \nC3046_=_C3147( C3046 C3147 ) C3046_=_C3266( C3046 C3266 ) C3046_=_C3346( C3046 C3346 ) C3046_=_C3498( C3046 C3498 ) C3046_=_C3499( C3046 C3499 ) C3047_=_C3055( C3047 C3055 ) \nC3047_=_C3063( C3047 C3063 ) C3047_=_C3071( C3047 C3071 ) C3047_=_C3079( C3047 C3079 ) C3047_=_C3093( C3047 C3093 ) C3047_=_C3107( C3047 C3107 ) C3047_=_C3121( C3047 C3121 ) \nC3047_=_C3149( C3047 C3149 ) C3047_=_C3271( C3047 C3271 ) C3047_=_C3291( C3047 C3291 ) C3047_=_C3311( C3047 C3311 ) C3047_=_C3352( C3047 C3352 ) C3047_=_C3510( C3047 C3510 ) \nC3047_=_C3511( C3047 C3511 ) C3055_=_C3063( C3055 C3063 ) C3055_=_C3071( C3055 C3071 ) C3055_=_C3079( C3055 C3079 ) C3055_=_C3093( C3055 C3093 ) C3055_=_C3107( C3055 C3107 ) \nC3055_=_C3121( C3055 C3121 ) C3055_=_C3149( C3055 C3149 ) C3055_=_C3271( C3055 C3271 ) C3055_=_C3291( C3055 C3291 ) C3055_=_C3311( C3055 C3311 ) C3055_=_C3352( C3055 C3352 ) \nC3055_=_C3510( C3055 C3510 ) C3055_=_C3511( C3055 C3511 ) C3063_=_C3071( C3063 C3071 ) C3063_=_C3079( C3063 C3079 ) C3063_=_C3093( C3063 C3093 ) C3063_=_C3107( C3063 C3107 ) \nC3063_=_C3121( C3063 C3121 ) C3063_=_C3149( C3063 C3149 ) C3063_=_C3271( C3063 C3271 ) C3063_=_C3291( C3063 C3291 ) C3063_=_C3311( C3063 C3311 ) C3063_=_C3352(</w:t>
      </w:r>
    </w:p>
    <w:p>
      <w:pPr>
        <w:pStyle w:val="PreformattedText"/>
        <w:bidi w:val="0"/>
        <w:spacing w:before="0" w:after="0"/>
        <w:jc w:val="left"/>
        <w:rPr/>
      </w:pPr>
      <w:r>
        <w:rPr/>
        <w:t xml:space="preserve"> </w:t>
      </w:r>
      <w:r>
        <w:rPr/>
        <w:t>C3063 C3352 ) \nC3063_=_C3510( C3063 C3510 ) C3063_=_C3511( C3063 C3511 ) C3066_=_C3067( C3066 C3067 ) C3066_=_C3070( C3066 C3070 ) C3066_=_C3071( C3066 C3071 ) C3066_=_C3072( C3066 C3072 ) \nC3066_=_C3125( C3066 C3125 ) C3067_=_C3070( C3067 C3070 ) C3067_=_C3071( C3067 C3071 ) C3067_=_C3072( C3067 C3072 ) C3067_=_C3128( C3067 C3128 ) C3070_=_C3071( C3070 C3071 ) \nC3070_=_C3072( C3070 C3072 ) C3070_=_C3134( C3070 C3134 ) C3071_=_C3072( C3071 C3072 ) C3071_=_C3079( C3071 C3079 ) C3071_=_C3093( C3071 C3093 ) C3071_=_C3107( C3071 C3107 ) \nC3071_=_C3121( C3071 C3121 ) C3071_=_C3149( C3071 C3149 ) C3071_=_C3271( C3071 C3271 ) C3071_=_C3291( C3071 C3291 ) C3071_=_C3311( C3071 C3311 ) C3071_=_C3352( C3071 C3352 ) \nC3071_=_C3510( C3071 C3510 ) C3071_=_C3511( C3071 C3511 ) C3072_=_C3136( C3072 C3136 ) C3077_=_C3079( C3077 C3079 ) C3077_=_C3103( C3077 C3103 ) C3077_=_C3117( C3077 C3117 ) \nC3077_=_C3131( C3077 C3131 ) C3077_=_C3145( C3077 C3145 ) C3077_=_C3264( C3077 C3264 ) C3077_=_C3344( C3077 C3344 ) C3077_=_C3494( C3077 C3494 ) C3077_=_C3495( C3077 C3495 ) \nC3079_=_C3093( C3079 C3093 ) C3079_=_C3107( C3079 C3107 ) C3079_=_C3121( C3079 C3121 ) C3079_=_C3149( C3079 C3149 ) C3079_=_C3271( C3079 C3271 ) C3079_=_C3291( C3079 C3291 ) \nC3079_=_C3311( C3079 C3311 ) C3079_=_C3352( C3079 C3352 ) C3079_=_C3510( C3079 C3510 ) C3079_=_C3511( C3079 C3511 ) C3090_=_C3093( C3090 C3093 ) C3090_=_C3104( C3090 C3104 ) \nC3090_=_C3133( C3090 C3133 ) C3090_=_C3147( C3090 C3147 ) C3090_=_C3266( C3090 C3266 ) C3090_=_C3346( C3090 C3346 ) C3090_=_C3498( C3090 C3498 ) C3090_=_C3499( C3090 C3499 ) \nC3093_=_C3107( C3093 C3107 ) C3093_=_C3121( C3093 C3121 ) C3093_=_C3149( C3093 C3149 ) C3093_=_C3271( C3093 C3271 ) C3093_=_C3291( C3093 C3291 ) C3093_=_C3311( C3093 C3311 ) \nC3093_=_C3352( C3093 C3352 ) C3093_=_C3510( C3093 C3510 ) C3093_=_C3511( C3093 C3511 ) C3103_=_C3104( C3103 C3104 ) C3103_=_C3107( C3103 C3107 ) C3103_=_C3117( C3103 C3117 ) \nC3103_=_C3131( C3103 C3131 ) C3103_=_C3145( C3103 C3145 ) C3103_=_C3264( C3103 C3264 ) C3103_=_C3344( C3103 C3344 ) C3103_=_C3494( C3103 C3494 ) C3103_=_C3495( C3103 C3495 ) \nC3104_=_C3107( C3104 C3107 ) C3104_=_C3133( C3104 C3133 ) C3104_=_C3147( C3104 C3147 ) C3104_=_C3266( C3104 C3266 ) C3104_=_C3346( C3104 C3346 ) C3104_=_C3498( C3104 C3498 ) \nC3104_=_C3499( C3104 C3499 ) C3107_=_C3121( C3107 C3121 ) C3107_=_C3149( C3107 C3149 ) C3107_=_C3271( C3107 C3271 ) C3107_=_C3291( C3107 C3291 ) C3107_=_C3311( C3107 C3311 ) \nC3107_=_C3352( C3107 C3352 ) C3107_=_C3510( C3107 C3510 ) C3107_=_C3511( C3107 C3511 ) C3117_=_C3121( C3117 C3121 ) C3117_=_C3131( C3117 C3131 ) C3117_=_C3145( C3117 C3145 ) \nC3117_=_C3264( C3117 C3264 ) C3117_=_C3344( C3117 C3344 ) C3117_=_C3494( C3117 C3494 ) C3117_=_C3495( C3117 C3495 ) C3121_=_C3149( C3121 C3149 ) C3121_=_C3271( C3121 C3271 ) \nC3121_=_C3291( C3121 C3291 ) C3121_=_C3311( C3121 C3311 ) C3121_=_C3352( C3121 C3352 ) C3121_=_C3510( C3121 C3510 ) C3121_=_C3511( C3121 C3511 ) C3123_=_C3124( C3123 C3124 ) \nC3123_=_C3125( C3123 C3125 ) C3123_=_C3126( C3123 C3126 ) C3123_=_C3127( C3123 C3127 ) C3123_=_C3128( C3123 C3128 ) C3123_=_C3129( C3123 C3129 ) C3123_=_C3130( C3123 C3130 ) \nC3123_=_C3131( C3123 C3131 ) C3123_=_C3132( C3123 C3132 ) C3123_=_C3133( C3123 C3133 ) C3123_=_C3134( C3123 C3134 ) C3123_=_C3136( C3123 C3136 ) C3124_=_C3125( C3124 C3125 ) \nC3124_=_C3126( C3124 C3126 ) C3124_=_C3127( C3124 C3127 ) C3124_=_C3128( C3124 C3128 ) C3124_=_C3129( C3124 C3129 ) C3124_=_C3130( C3124 C3130 ) C3124_=_C3131( C3124 C3131 ) \nC3124_=_C3132( C3124 C3132 ) C3124_=_C3133( C3124 C3133 ) C3124_=_C3134( C3124 C3134 ) C3124_=_C3136( C3124 C3136 ) C3124_=_C3301( C3124 C3301 ) C3124_=_C3428( C3124 C3428 ) \nC3124_=_C3429( C3124 C3429 ) C3125_=_C3126( C3125 C3126 ) C3125_=_C3127( C3125 C3127 ) C3125_=_C3128( C3125 C3128 ) C3125_=_C3129( C3125 C3129 ) C3125_=_C3130( C3125 C3130 ) \nC3125_=_C3131( C3125 C3131 ) C3125_=_C3132( C3125 C3132 ) C3125_=_C3133( C3125 C3133 ) C3125_=_C3134( C3125 C3134 ) C3125_=_C3136( C3125 C3136 ) C3126_=_C3127( C3126 C3127 ) \nC3126_=_C3128( C3126 C3128 ) C3126_=_C3129( C3126 C3129 ) C3126_=_C3130( C3126 C3130 ) C3126_=_C3131( C3126 C3131 ) C3126_=_C3132( C3126 C3132 ) C3126_=_C3133( C3126 C3133 ) \nC3126_=_C3134( C3126 C3134 ) C3126_=_C3136( C3126 C3136 ) C3127_=_C3128( C3127 C3128 ) C3127_=_C3129( C3127 C3129 ) C3127_=_C3130( C3127 C3130 ) C3127_=_C3131( C3127 C3131 ) \nC3127_=_C3132( C3127 C3132 ) C3127_=_C3133( C3127 C3133 ) C3127_=_C3134( C3127 C3134 ) C3127_=_C3136( C3127 C3136 ) C3128_=_C3129( C3128 C3129 ) C3128_=_C3130( C3128 C3130 ) \nC3128_=_C3131( C3128 C3131 ) C3128_=_C3132( C3128 C3132 ) C3128_=_C3133( C3128 C3133 ) C3128_=_C3134( C3128 C3134 ) C3128_=_C3136( C3128 C3136 ) C3129_=_C3130( C3129 C3130 ) \nC3129_=_C3131( C3129 C3131 ) C3129_=_C3132( C3129 C3132 ) C3129_=_C3133( C3129 C3133 ) C3129_=_C3134( C3129 C3134 ) C3129_=_C3136( C3129 C3136 ) C3130_=_C3131( C3130 C3131 ) \nC3130_=_C3132( C3130 C3132 ) C3130_=_C3133( C3130 C3133 ) C3130_=_C3134( C3130 C3134 ) C3130_=_C3136( C3130 C3136 ) C3130_=_C3261( C3130 C3261 ) C3130_=_C3341( C3130 C3341 ) \nC3130_=_C3488( C3130 C3488 ) C3130_=_C3489( C3130 C3489 ) C3131_=_C3132( C3131 C3132 ) C3131_=_C3133( C3131 C3133 ) C3131_=_C3134( C3131 C3134 ) C3131_=_C3136( C3131 C3136 ) \nC3131_=_C3145( C3131 C3145 ) C3131_=_C3264( C3131 C3264 ) C3131_=_C3344( C3131 C3344 ) C3131_=_C3494( C3131 C3494 ) C3131_=_C3495( C3131 C3495 ) C3132_=_C3133( C3132 C3133 ) \nC3132_=_C3134( C3132 C3134 ) C3132_=_C3136( C3132 C3136 ) C3133_=_C3134( C3133 C3134 ) C3133_=_C3136( C3133 C3136 ) C3133_=_C3147( C3133 C3147 ) C3133_=_C3266( C3133 C3266 ) \nC3133_=_C3346( C3133 C3346 ) C3133_=_C3498( C3133 C3498 ) C3133_=_C3499( C3133 C3499 ) C3134_=_C3136( C3134 C3136 ) C3145_=_C3147( C3145 C3147 ) C3145_=_C3149( C3145 C3149 ) \nC3145_=_C3264( C3145 C3264 ) C3145_=_C3344( C3145 C3344 ) C3145_=_C3494( C3145 C3494 ) C3145_=_C3495( C3145 C3495 ) C3147_=_C3149( C3147 C3149 ) C3147_=_C3266( C3147 C3266 ) \nC3147_=_C3346( C3147 C3346 ) C3147_=_C3498( C3147 C3498 ) C3147_=_C3499( C3147 C3499 ) C3149_=_C3271( C3149 C3271 ) C3149_=_C3291( C3149 C3291 ) C3149_=_C3311( C3149 C3311 ) \nC3149_=_C3352( C3149 C3352 ) C3149_=_C3510( C3149 C3510 ) C3149_=_C3511( C3149 C3511 ) C3261_=_C3264( C3261 C3264 ) C3261_=_C3266( C3261 C3266 ) C3261_=_C3271( C3261 C3271 ) \nC3261_=_C3341( C3261 C3341 ) C3261_=_C3488( C3261 C3488 ) C3261_=_C3489( C3261 C3489 ) C3264_=_C3266( C3264 C3266 ) C3264_=_C3271( C3264 C3271 ) C3264_=_C3344( C3264 C3344 ) \nC3264_=_C3494( C3264 C3494 ) C3264_=_C3495( C3264 C3495 ) C3266_=_C3271( C3266 C3271 ) C3266_=_C3346( C3266 C3346 ) C3266_=_C3498( C3266 C3498 ) C3266_=_C3499( C3266 C3499 ) \nC3271_=_C3291( C3271 C3291 ) C3271_=_C3311( C3271 C3311 ) C3271_=_C3352( C3271 C3352 ) C3271_=_C3510( C3271 C3510 ) C3271_=_C3511( C3271 C3511 ) C3291_=_C3311( C3291 C3311 ) \nC3291_=_C3352( C3291 C3352 ) C3291_=_C3510( C3291 C3510 ) C3291_=_C3511( C3291 C3511 ) C3301_=_C3311( C3301 C3311 ) C3301_=_C3428( C3301 C3428 ) C3301_=_C3429( C3301 C3429 ) \nC3311_=_C3352( C3311 C3352 ) C3311_=_C3510( C3311 C3510 ) C3311_=_C3511( C3311 C3511 ) C3341_=_C3344( C3341 C3344 ) C3341_=_C3346( C3341 C3346 ) C3341_=_C3352( C3341 C3352 ) \nC3341_=_C3488( C3341 C3488 ) C3341_=_C3489( C3341 C3489 ) C3344_=_C3346( C3344 C3346 ) C3344_=_C3352( C3344 C3352 ) C3344_=_C3494( C3344 C3494 ) C3344_=_C3495( C3344 C3495 ) \nC3346_=_C3352( C3346 C3352 ) C3346_=_C3498( C3346 C3498 ) C3346_=_C3499( C3346 C3499 ) C3352_=_C3510( C3352 C3510 ) C3352_=_C3511( C3352 C3511 ) C3428_=_C3429( C3428 C3429 ) \nC3428_=_C3488( C3428 C3488 ) C3428_=_C3494( C3428 C3494 ) C3428_=_C3498( C3428 C3498 ) C3428_=_C3510( C3428 C3510 ) C3429_=_C3489( C3429 C3489 ) C3429_=_C3495( C3429 C3495 ) \nC3429_=_C3499( C3429 C3499 ) C3429_=_C3511( C3429 C3511 ) C3488_=_C3489( C3488 C3489 ) C3488_=_C3494( C3488 C3494 ) C3488_=_C3498( C3488 C3498 ) C3488_=_C3510( C3488 C3510 ) \nC3489_=_C3495( C3489 C3495 ) C3489_=_C3499( C3489 C3499 ) C3489_=_C3511( C3489 C3511 ) C3494_=_C3495( C3494 C3495 ) C3494_=_C3498( C3494 C3498 ) C3494_=_C3510( C3494 C3510 ) \nC3495_=_C3499( C3495 C3499 ) C3495_=_C3511( C3495 C3511 ) C3498_=_C3499( C3498 C3499 ) C3498_=_C3510( C3498 C3510 ) C3499_=_C3511( C3499 C3511 ) C3510_=_C3511( C3510 C3511 ) "];288-&gt;335[label="88: C2111 C2136 C2142 C2143 C2144 \nC2169 C2173 C2187 C2197 C2201 C2225 \nC2230 C2396 C2415 C2419 C2420 C2421 \nC2437 C2441 C2450 C2455 C2459 C2473 \nC2478 C2546 C2550 C2555 C2745 C2776 \nC2838 C3009 C3015 C3023 C3031 C3033 \nC3035 C3036 C3040 C3046 C3047 C3055 \nC3063 C3066 C3067 C3070 C3072 C3077 \nC3079 C3090 C3093 C3103 C3104 C3107 \nC3117 C3121 C3123 C3125 C3126 C3127 \nC3128 C3129 C3132 C3134 C3136 C3145 \nC3147 C3149 C3261 C3264 C3266 C3271 \nC3291 C3301 C3311 C3341 C3344 C3346 \nC3352 C3428 C3429 C3488 C3489 C3494 \nC3495 C3498 C3499 C3510 C3511 \n636: C2111_=_C2142 ,C2111_=_C2197 ,C2111_=_C2396 ,C2111_=_C2419 ,C2111_=_C2455 ,\nC2111_=_C2546 ,C2111_=_C3033 ,C2111_=_C3035 ,C2111_=_C3036 ,C2111_=_C3040 ,C2136_=_C2144 ,\nC2136_=_C2173 ,C2136_=_C2187 ,C2136_=_C2201 ,C2136_=_C2230 ,C2136_=_C2415 ,C2136_=_C2421 ,\nC2136_=_C2441 ,C2136_=_C2450 ,C2136_=_C2459 ,C2136_=_C2478 ,C2136_=_C2555 ,C2136_=_C3123 ,\nC2136_=_C3125 ,C2136_=_C3126 ,C2136_=_C3127 ,C2136_=_C3128 ,C2136_=_C3129 ,C2136_=_C3132 ,\nC2136_=_C3134 ,C2136_=_C3136 ,C2142_=_C2143 ,C2142_=_C2144 ,C2142_=_C2197 ,C2142_=_C2396 ,\nC2142_=_C2419 ,C2142_=_C2455 ,C2142_=_C2546 ,C2142_=_C3033 ,C2142_=_C3035 ,C2142_=_C3036 ,\nC2142_=_C3040 ,C2143_=_C2144 ,C2143_=_C2169 ,C2143_=_C2225 ,C2143_=_C2420 ,C2143_=_C2437 ,\nC2143_=_C2473 ,C2143_=_C2550 ,C2143_=_C3066 ,C2143_=_C3067 ,C2143_=_C3070 ,C2143_=_C3072 ,\nC2144_=_C2173 ,C2144_=_C2187 ,C2144_=_C2201 ,C2144_=_C2230 ,C2144_=_C2415 ,C2144_=_C2421 ,\nC2144_=_C2441 ,C2144_=_C2450 ,C2144_=_C2459 ,C2144_=_C2478 ,C2144_=_C2555 ,C2144_=_C3123 ,\nC2144_=_C3125 ,C2144_=_C3126 ,C2144_=_C3127</w:t>
      </w:r>
    </w:p>
    <w:p>
      <w:pPr>
        <w:pStyle w:val="PreformattedText"/>
        <w:bidi w:val="0"/>
        <w:spacing w:before="0" w:after="0"/>
        <w:jc w:val="left"/>
        <w:rPr/>
      </w:pPr>
      <w:r>
        <w:rPr/>
        <w:t xml:space="preserve"> </w:t>
      </w:r>
      <w:r>
        <w:rPr/>
        <w:t>,C2144_=_C3128 ,C2144_=_C3129 ,C2144_=_C3132 ,\nC2144_=_C3134 ,C2144_=_C3136 ,C2169_=_C2173 ,C2169_=_C2225 ,C2169_=_C2420 ,C2169_=_C2437 ,\nC2169_=_C2473 ,C2169_=_C2550 ,C2169_=_C3066 ,C2169_=_C3067 ,C2169_=_C3070 ,C2169_=_C3072 ,\nC2173_=_C2187 ,C2173_=_C2201 ,C2173_=_C2230 ,C2173_=_C2415 ,C2173_=_C2421 ,C2173_=_C2441 ,\nC2173_=_C2450 ,C2173_=_C2459 ,C2173_=_C2478 ,C2173_=_C2555 ,C2173_=_C3123 ,C2173_=_C3125 ,\nC2173_=_C3126 ,C2173_=_C3127 ,C2173_=_C3128 ,C2173_=_C3129 ,C2173_=_C3132 ,C2173_=_C3134 ,\nC2173_=_C3136 ,C2187_=_C2201 ,C2187_=_C2230 ,C2187_=_C2415 ,C2187_=_C2421 ,C2187_=_C2441 ,\nC2187_=_C2450 ,C2187_=_C2459 ,C2187_=_C2478 ,C2187_=_C2555 ,C2187_=_C3123 ,C2187_=_C3125 ,\nC2187_=_C3126 ,C2187_=_C3127 ,C2187_=_C3128 ,C2187_=_C3129 ,C2187_=_C3132 ,C2187_=_C3134 ,\nC2187_=_C3136 ,C2197_=_C2201 ,C2197_=_C2396 ,C2197_=_C2419 ,C2197_=_C2455 ,C2197_=_C2546 ,\nC2197_=_C3033 ,C2197_=_C3035 ,C2197_=_C3036 ,C2197_=_C3040 ,C2201_=_C2230 ,C2201_=_C2415 ,\nC2201_=_C2421 ,C2201_=_C2441 ,C2201_=_C2450 ,C2201_=_C2459 ,C2201_=_C2478 ,C2201_=_C2555 ,\nC2201_=_C3123 ,C2201_=_C3125 ,C2201_=_C3126 ,C2201_=_C3127 ,C2201_=_C3128 ,C2201_=_C3129 ,\nC2201_=_C3132 ,C2201_=_C3134 ,C2201_=_C3136 ,C2225_=_C2230 ,C2225_=_C2420 ,C2225_=_C2437 ,\nC2225_=_C2473 ,C2225_=_C2550 ,C2225_=_C3066 ,C2225_=_C3067 ,C2225_=_C3070 ,C2225_=_C3072 ,\nC2230_=_C2415 ,C2230_=_C2421 ,C2230_=_C2441 ,C2230_=_C2450 ,C2230_=_C2459 ,C2230_=_C2478 ,\nC2230_=_C2555 ,C2230_=_C3123 ,C2230_=_C3125 ,C2230_=_C3126 ,C2230_=_C3127 ,C2230_=_C3128 ,\nC2230_=_C3129 ,C2230_=_C3132 ,C2230_=_C3134 ,C2230_=_C3136 ,C2396_=_C2419 ,C2396_=_C2455 ,\nC2396_=_C2546 ,C2396_=_C3033 ,C2396_=_C3035 ,C2396_=_C3036 ,C2396_=_C3040 ,C2415_=_C2421 ,\nC2415_=_C2441 ,C2415_=_C2450 ,C2415_=_C2459 ,C2415_=_C2478 ,C2415_=_C2555 ,C2415_=_C3123 ,\nC2415_=_C3125 ,C2415_=_C3126 ,C2415_=_C3127 ,C2415_=_C3128 ,C2415_=_C3129 ,C2415_=_C3132 ,\nC2415_=_C3134 ,C2415_=_C3136 ,C2419_=_C2420 ,C2419_=_C2421 ,C2419_=_C2455 ,C2419_=_C2546 ,\nC2419_=_C3033 ,C2419_=_C3035 ,C2419_=_C3036 ,C2419_=_C3040 ,C2420_=_C2421 ,C2420_=_C2437 ,\nC2420_=_C2473 ,C2420_=_C2550 ,C2420_=_C3066 ,C2420_=_C3067 ,C2420_=_C3070 ,C2420_=_C3072 ,\nC2421_=_C2441 ,C2421_=_C2450 ,C2421_=_C2459 ,C2421_=_C2478 ,C2421_=_C2555 ,C2421_=_C3123 ,\nC2421_=_C3125 ,C2421_=_C3126 ,C2421_=_C3127 ,C2421_=_C3128 ,C2421_=_C3129 ,C2421_=_C3132 ,\nC2421_=_C3134 ,C2421_=_C3136 ,C2437_=_C2441 ,C2437_=_C2473 ,C2437_=_C2550 ,C2437_=_C3066 ,\nC2437_=_C3067 ,C2437_=_C3070 ,C2437_=_C3072 ,C2441_=_C2450 ,C2441_=_C2459 ,C2441_=_C2478 ,\nC2441_=_C2555 ,C2441_=_C3123 ,C2441_=_C3125 ,C2441_=_C3126 ,C2441_=_C3127 ,C2441_=_C3128 ,\nC2441_=_C3129 ,C2441_=_C3132 ,C2441_=_C3134 ,C2441_=_C3136 ,C2450_=_C2459 ,C2450_=_C2478 ,\nC2450_=_C2555 ,C2450_=_C3123 ,C2450_=_C3125 ,C2450_=_C3126 ,C2450_=_C3127 ,C2450_=_C3128 ,\nC2450_=_C3129 ,C2450_=_C3132 ,C2450_=_C3134 ,C2450_=_C3136 ,C2455_=_C2459 ,C2455_=_C2546 ,\nC2455_=_C3033 ,C2455_=_C3035 ,C2455_=_C3036 ,C2455_=_C3040 ,C2459_=_C2478 ,C2459_=_C2555 ,\nC2459_=_C3123 ,C2459_=_C3125 ,C2459_=_C3126 ,C2459_=_C3127 ,C2459_=_C3128 ,C2459_=_C3129 ,\nC2459_=_C3132 ,C2459_=_C3134 ,C2459_=_C3136 ,C2473_=_C2478 ,C2473_=_C2550 ,C2473_=_C3066 ,\nC2473_=_C3067 ,C2473_=_C3070 ,C2473_=_C3072 ,C2478_=_C2555 ,C2478_=_C3123 ,C2478_=_C3125 ,\nC2478_=_C3126 ,C2478_=_C3127 ,C2478_=_C3128 ,C2478_=_C3129 ,C2478_=_C3132 ,C2478_=_C3134 ,\nC2478_=_C3136 ,C2546_=_C2550 ,C2546_=_C2555 ,C2546_=_C3033 ,C2546_=_C3035 ,C2546_=_C3036 ,\nC2546_=_C3040 ,C2550_=_C2555 ,C2550_=_C3066 ,C2550_=_C3067 ,C2550_=_C3070 ,C2550_=_C3072 ,\nC2555_=_C3123 ,C2555_=_C3125 ,C2555_=_C3126 ,C2555_=_C3127 ,C2555_=_C3128 ,C2555_=_C3129 ,\nC2555_=_C3132 ,C2555_=_C3134 ,C2555_=_C3136 ,C2745_=_C2776 ,C2745_=_C2838 ,C2745_=_C3301 ,\nC2745_=_C3428 ,C2745_=_C3429 ,C2776_=_C2838 ,C2776_=_C3301 ,C2776_=_C3428 ,C2776_=_C3429 ,\nC2838_=_C3301 ,C2838_=_C3428 ,C2838_=_C3429 ,C3009_=_C3015 ,C3009_=_C3023 ,C3009_=_C3031 ,\nC3009_=_C3047 ,C3009_=_C3055 ,C3009_=_C3063 ,C3009_=_C3079 ,C3009_=_C3093 ,C3009_=_C3107 ,\nC3009_=_C3121 ,C3009_=_C3149 ,C3009_=_C3271 ,C3009_=_C3291 ,C3009_=_C3311 ,C3009_=_C3352 ,\nC3009_=_C3510 ,C3009_=_C3511 ,C3015_=_C3023 ,C3015_=_C3031 ,C3015_=_C3047 ,C3015_=_C3055 ,\nC3015_=_C3063 ,C3015_=_C3079 ,C3015_=_C3093 ,C3015_=_C3107 ,C3015_=_C3121 ,C3015_=_C3149 ,\nC3015_=_C3271 ,C3015_=_C3291 ,C3015_=_C3311 ,C3015_=_C3352 ,C3015_=_C3510 ,C3015_=_C3511 ,\nC3023_=_C3031 ,C3023_=_C3047 ,C3023_=_C3055 ,C3023_=_C3063 ,C3023_=_C3079 ,C3023_=_C3093 ,\nC3023_=_C3107 ,C3023_=_C3121 ,C3023_=_C3149 ,C3023_=_C3271 ,C3023_=_C3291 ,C3023_=_C3311 ,\nC3023_=_C3352 ,C3023_=_C3510 ,C3023_=_C3511 ,C3031_=_C3047 ,C3031_=_C3055 ,C3031_=_C3063 ,\nC3031_=_C3079 ,C3031_=_C3093 ,C3031_=_C3107 ,C3031_=_C3121 ,C3031_=_C3149 ,C3031_=_C3271 ,\nC3031_=_C3291 ,C3031_=_C3311 ,C3031_=_C3352 ,C3031_=_C3510 ,C3031_=_C3511 ,C3033_=_C3035 ,\nC3033_=_C3036 ,C3033_=_C3040 ,C3035_=_C3036 ,C3035_=_C3040 ,C3035_=_C3127 ,C3036_=_C3040 ,\nC3040_=_C3072 ,C3040_=_C3136 ,C3046_=_C3047 ,C3046_=_C3090 ,C3046_=_C3104 ,C3046_=_C3147 ,\nC3046_=_C3266 ,C3046_=_C3346 ,C3046_=_C3498 ,C3046_=_C3499 ,C3047_=_C3055 ,C3047_=_C3063 ,\nC3047_=_C3079 ,C3047_=_C3093 ,C3047_=_C3107 ,C3047_=_C3121 ,C3047_=_C3149 ,C3047_=_C3271 ,\nC3047_=_C3291 ,C3047_=_C3311 ,C3047_=_C3352 ,C3047_=_C3510 ,C3047_=_C3511 ,C3055_=_C3063 ,\nC3055_=_C3079 ,C3055_=_C3093 ,C3055_=_C3107 ,C3055_=_C3121 ,C3055_=_C3149 ,C3055_=_C3271 ,\nC3055_=_C3291 ,C3055_=_C3311 ,C3055_=_C3352 ,C3055_=_C3510 ,C3055_=_C3511 ,C3063_=_C3079 ,\nC3063_=_C3093 ,C3063_=_C3107 ,C3063_=_C3121 ,C3063_=_C3149 ,C3063_=_C3271 ,C3063_=_C3291 ,\nC3063_=_C3311 ,C3063_=_C3352 ,C3063_=_C3510 ,C3063_=_C3511 ,C3066_=_C3067 ,C3066_=_C3070 ,\nC3066_=_C3072 ,C3066_=_C3125 ,C3067_=_C3070 ,C3067_=_C3072 ,C3067_=_C3128 ,C3070_=_C3072 ,\nC3070_=_C3134 ,C3072_=_C3136 ,C3077_=_C3079 ,C3077_=_C3103 ,C3077_=_C3117 ,C3077_=_C3145 ,\nC3077_=_C3264 ,C3077_=_C3344 ,C3077_=_C3494 ,C3077_=_C3495 ,C3079_=_C3093 ,C3079_=_C3107 ,\nC3079_=_C3121 ,C3079_=_C3149 ,C3079_=_C3271 ,C3079_=_C3291 ,C3079_=_C3311 ,C3079_=_C3352 ,\nC3079_=_C3510 ,C3079_=_C3511 ,C3090_=_C3093 ,C3090_=_C3104 ,C3090_=_C3147 ,C3090_=_C3266 ,\nC3090_=_C3346 ,C3090_=_C3498 ,C3090_=_C3499 ,C3093_=_C3107 ,C3093_=_C3121 ,C3093_=_C3149 ,\nC3093_=_C3271 ,C3093_=_C3291 ,C3093_=_C3311 ,C3093_=_C3352 ,C3093_=_C3510 ,C3093_=_C3511 ,\nC3103_=_C3104 ,C3103_=_C3107 ,C3103_=_C3117 ,C3103_=_C3145 ,C3103_=_C3264 ,C3103_=_C3344 ,\nC3103_=_C3494 ,C3103_=_C3495 ,C3104_=_C3107 ,C3104_=_C3147 ,C3104_=_C3266 ,C3104_=_C3346 ,\nC3104_=_C3498 ,C3104_=_C3499 ,C3107_=_C3121 ,C3107_=_C3149 ,C3107_=_C3271 ,C3107_=_C3291 ,\nC3107_=_C3311 ,C3107_=_C3352 ,C3107_=_C3510 ,C3107_=_C3511 ,C3117_=_C3121 ,C3117_=_C3145 ,\nC3117_=_C3264 ,C3117_=_C3344 ,C3117_=_C3494 ,C3117_=_C3495 ,C3121_=_C3149 ,C3121_=_C3271 ,\nC3121_=_C3291 ,C3121_=_C3311 ,C3121_=_C3352 ,C3121_=_C3510 ,C3121_=_C3511 ,C3123_=_C3125 ,\nC3123_=_C3126 ,C3123_=_C3127 ,C3123_=_C3128 ,C3123_=_C3129 ,C3123_=_C3132 ,C3123_=_C3134 ,\nC3123_=_C3136 ,C3125_=_C3126 ,C3125_=_C3127 ,C3125_=_C3128 ,C3125_=_C3129 ,C3125_=_C3132 ,\nC3125_=_C3134 ,C3125_=_C3136 ,C3126_=_C3127 ,C3126_=_C3128 ,C3126_=_C3129 ,C3126_=_C3132 ,\nC3126_=_C3134 ,C3126_=_C3136 ,C3127_=_C3128 ,C3127_=_C3129 ,C3127_=_C3132 ,C3127_=_C3134 ,\nC3127_=_C3136 ,C3128_=_C3129 ,C3128_=_C3132 ,C3128_=_C3134 ,C3128_=_C3136 ,C3129_=_C3132 ,\nC3129_=_C3134 ,C3129_=_C3136 ,C3132_=_C3134 ,C3132_=_C3136 ,C3134_=_C3136 ,C3145_=_C3147 ,\nC3145_=_C3149 ,C3145_=_C3264 ,C3145_=_C3344 ,C3145_=_C3494 ,C3145_=_C3495 ,C3147_=_C3149 ,\nC3147_=_C3266 ,C3147_=_C3346 ,C3147_=_C3498 ,C3147_=_C3499 ,C3149_=_C3271 ,C3149_=_C3291 ,\nC3149_=_C3311 ,C3149_=_C3352 ,C3149_=_C3510 ,C3149_=_C3511 ,C3261_=_C3264 ,C3261_=_C3266 ,\nC3261_=_C3271 ,C3261_=_C3341 ,C3261_=_C3488 ,C3261_=_C3489 ,C3264_=_C3266 ,C3264_=_C3271 ,\nC3264_=_C3344 ,C3264_=_C3494 ,C3264_=_C3495 ,C3266_=_C3271 ,C3266_=_C3346 ,C3266_=_C3498 ,\nC3266_=_C3499 ,C3271_=_C3291 ,C3271_=_C3311 ,C3271_=_C3352 ,C3271_=_C3510 ,C3271_=_C3511 ,\nC3291_=_C3311 ,C3291_=_C3352 ,C3291_=_C3510 ,C3291_=_C3511 ,C3301_=_C3311 ,C3301_=_C3428 ,\nC3301_=_C3429 ,C3311_=_C3352 ,C3311_=_C3510 ,C3311_=_C3511 ,C3341_=_C3344 ,C3341_=_C3346 ,\nC3341_=_C3352 ,C3341_=_C3488 ,C3341_=_C3489 ,C3344_=_C3346 ,C3344_=_C3352 ,C3344_=_C3494 ,\nC3344_=_C3495 ,C3346_=_C3352 ,C3346_=_C3498 ,C3346_=_C3499 ,C3352_=_C3510 ,C3352_=_C3511 ,\nC3428_=_C3429 ,C3428_=_C3488 ,C3428_=_C3494 ,C3428_=_C3498 ,C3428_=_C3510 ,C3429_=_C3489 ,\nC3429_=_C3495 ,C3429_=_C3499 ,C3429_=_C3511 ,C3488_=_C3489 ,C3488_=_C3494 ,C3488_=_C3498 ,\nC3488_=_C3510 ,C3489_=_C3495 ,C3489_=_C3499 ,C3489_=_C3511 ,C3494_=_C3495 ,C3494_=_C3498 ,\nC3494_=_C3510 ,C3495_=_C3499 ,C3495_=_C3511 ,C3498_=_C3499 ,C3498_=_C3510 ,C3499_=_C3511 ,\nC3510_=_C3511 ,"];336[shape=box, label="id:336 level: 6\n75: C13 C34 C418 C438 C959 \nC1169 C1170 C1172 C1173 C1174 C1184 \nC1461 C1473 C1751 C2093 C2094 C2096 \nC2097 C2098 C2110 C2381 C2384 C2386 \nC2392 C2395 C2398 C2404 C2410 C2416 \nC2422 C2428 C2434 C2443 C2452 C2461 \nC2470 C2479 C2517 C2537 C2542 C2557 \nC2577 C3005 C3006 C3009 C3010 C3020 \nC3036 C3102 C3254 C3255 C3256 C3257 \nC3258 C3259 C3260 C3261 C3262 C3263 \nC3264 C3265 C3266 C3267 C3268 C3269 \nC3270 C3271 C3272 C3273 C3335 C3337 \nC3476 C3477 C3480 C3481 \n886: C13_=_C34( C13 C34 ) C13_=_C418( C13 C418 ) C13_=_C438( C13 C438 ) C13_=_C959( C13 C959 ) C13_=_C1169( C13 C1169 ) \nC13_=_C1170( C13 C1170 ) C13_=_C1172( C13 C1172 ) C13_=_C1173( C13 C1173 ) C13_=_C1174( C13 C1174 ) C34_=_C418( C34 C418 ) C34_=_C438( C34 C438 ) \nC34_=_C959( C34 C959 ) C34_=_C1169( C34 C1169 ) C34_=_C1170( C34 C1170 ) C34_=_C1172( C34 C1172 ) C34_=_C1173( C34 C1173 ) C34_=_C1174( C34 C1174 ) \nC418_=_C438( C418 C438 ) C418_=_C959( C418 C959 ) C418_=_C1169( C418 C1169 ) C418_=_C1170( C418 C1170 ) C418_=_C1172( C418 C1172 ) C418_=_C1173( C418 C1173 ) \nC418_=_C1174( C418 C1174 ) C438_=_C959( C438 C959 ) C438_=_C1169( C438 C1169 ) C438_=_C1170( C438</w:t>
      </w:r>
    </w:p>
    <w:p>
      <w:pPr>
        <w:pStyle w:val="PreformattedText"/>
        <w:bidi w:val="0"/>
        <w:spacing w:before="0" w:after="0"/>
        <w:jc w:val="left"/>
        <w:rPr/>
      </w:pPr>
      <w:r>
        <w:rPr/>
        <w:t xml:space="preserve"> </w:t>
      </w:r>
      <w:r>
        <w:rPr/>
        <w:t>C1170 ) C438_=_C1172( C438 C1172 ) C438_=_C1173( C438 C1173 ) \nC438_=_C1174( C438 C1174 ) C959_=_C1169( C959 C1169 ) C959_=_C1170( C959 C1170 ) C959_=_C1172( C959 C1172 ) C959_=_C1173( C959 C1173 ) C959_=_C1174( C959 C1174 ) \nC1169_=_C1170( C1169 C1170 ) C1169_=_C1172( C1169 C1172 ) C1169_=_C1173( C1169 C1173 ) C1169_=_C1174( C1169 C1174 ) C1170_=_C1172( C1170 C1172 ) C1170_=_C1173( C1170 C1173 ) \nC1170_=_C1174( C1170 C1174 ) C1172_=_C1173( C1172 C1173 ) C1172_=_C1174( C1172 C1174 ) C1172_=_C2110( C1172 C2110 ) C1173_=_C1174( C1173 C1174 ) C1173_=_C2517( C1173 C2517 ) \nC1184_=_C1461( C1184 C1461 ) C1184_=_C1473( C1184 C1473 ) C1184_=_C1751( C1184 C1751 ) C1184_=_C2093( C1184 C2093 ) C1184_=_C2094( C1184 C2094 ) C1184_=_C2096( C1184 C2096 ) \nC1184_=_C2097( C1184 C2097 ) C1184_=_C2098( C1184 C2098 ) C1461_=_C1473( C1461 C1473 ) C1461_=_C1751( C1461 C1751 ) C1461_=_C2093( C1461 C2093 ) C1461_=_C2094( C1461 C2094 ) \nC1461_=_C2096( C1461 C2096 ) C1461_=_C2097( C1461 C2097 ) C1461_=_C2098( C1461 C2098 ) C1473_=_C1751( C1473 C1751 ) C1473_=_C2093( C1473 C2093 ) C1473_=_C2094( C1473 C2094 ) \nC1473_=_C2096( C1473 C2096 ) C1473_=_C2097( C1473 C2097 ) C1473_=_C2098( C1473 C2098 ) C1751_=_C2093( C1751 C2093 ) C1751_=_C2094( C1751 C2094 ) C1751_=_C2096( C1751 C2096 ) \nC1751_=_C2097( C1751 C2097 ) C1751_=_C2098( C1751 C2098 ) C2093_=_C2094( C2093 C2094 ) C2093_=_C2096( C2093 C2096 ) C2093_=_C2097( C2093 C2097 ) C2093_=_C2098( C2093 C2098 ) \nC2094_=_C2096( C2094 C2096 ) C2094_=_C2097( C2094 C2097 ) C2094_=_C2098( C2094 C2098 ) C2096_=_C2097( C2096 C2097 ) C2096_=_C2098( C2096 C2098 ) C2096_=_C3020( C2096 C3020 ) \nC2097_=_C2098( C2097 C2098 ) C2110_=_C2384( C2110 C2384 ) C2110_=_C2395( C2110 C2395 ) C2110_=_C2542( C2110 C2542 ) C2110_=_C3005( C2110 C3005 ) C2110_=_C3006( C2110 C3006 ) \nC2110_=_C3009( C2110 C3009 ) C2110_=_C3010( C2110 C3010 ) C2381_=_C2386( C2381 C2386 ) C2381_=_C2392( C2381 C2392 ) C2381_=_C2398( C2381 C2398 ) C2381_=_C2404( C2381 C2404 ) \nC2381_=_C2410( C2381 C2410 ) C2381_=_C2416( C2381 C2416 ) C2381_=_C2422( C2381 C2422 ) C2381_=_C2428( C2381 C2428 ) C2381_=_C2434( C2381 C2434 ) C2381_=_C2443( C2381 C2443 ) \nC2381_=_C2452( C2381 C2452 ) C2381_=_C2461( C2381 C2461 ) C2381_=_C2470( C2381 C2470 ) C2381_=_C2479( C2381 C2479 ) C2381_=_C2517( C2381 C2517 ) C2381_=_C2537( C2381 C2537 ) \nC2381_=_C2557( C2381 C2557 ) C2381_=_C2577( C2381 C2577 ) C2381_=_C3254( C2381 C3254 ) C2381_=_C3255( C2381 C3255 ) C2381_=_C3256( C2381 C3256 ) C2381_=_C3257( C2381 C3257 ) \nC2381_=_C3258( C2381 C3258 ) C2381_=_C3259( C2381 C3259 ) C2381_=_C3260( C2381 C3260 ) C2381_=_C3261( C2381 C3261 ) C2381_=_C3262( C2381 C3262 ) C2381_=_C3263( C2381 C3263 ) \nC2381_=_C3264( C2381 C3264 ) C2381_=_C3265( C2381 C3265 ) C2381_=_C3266( C2381 C3266 ) C2381_=_C3267( C2381 C3267 ) C2381_=_C3268( C2381 C3268 ) C2381_=_C3269( C2381 C3269 ) \nC2381_=_C3270( C2381 C3270 ) C2381_=_C3271( C2381 C3271 ) C2381_=_C3272( C2381 C3272 ) C2381_=_C3273( C2381 C3273 ) C2384_=_C2386( C2384 C2386 ) C2384_=_C2395( C2384 C2395 ) \nC2384_=_C2542( C2384 C2542 ) C2384_=_C3005( C2384 C3005 ) C2384_=_C3006( C2384 C3006 ) C2384_=_C3009( C2384 C3009 ) C2384_=_C3010( C2384 C3010 ) C2386_=_C2392( C2386 C2392 ) \nC2386_=_C2398( C2386 C2398 ) C2386_=_C2404( C2386 C2404 ) C2386_=_C2410( C2386 C2410 ) C2386_=_C2416( C2386 C2416 ) C2386_=_C2422( C2386 C2422 ) C2386_=_C2428( C2386 C2428 ) \nC2386_=_C2434( C2386 C2434 ) C2386_=_C2443( C2386 C2443 ) C2386_=_C2452( C2386 C2452 ) C2386_=_C2461( C2386 C2461 ) C2386_=_C2470( C2386 C2470 ) C2386_=_C2479( C2386 C2479 ) \nC2386_=_C2517( C2386 C2517 ) C2386_=_C2537( C2386 C2537 ) C2386_=_C2557( C2386 C2557 ) C2386_=_C2577( C2386 C2577 ) C2386_=_C3254( C2386 C3254 ) C2386_=_C3255( C2386 C3255 ) \nC2386_=_C3256( C2386 C3256 ) C2386_=_C3257( C2386 C3257 ) C2386_=_C3258( C2386 C3258 ) C2386_=_C3259( C2386 C3259 ) C2386_=_C3260( C2386 C3260 ) C2386_=_C3261( C2386 C3261 ) \nC2386_=_C3262( C2386 C3262 ) C2386_=_C3263( C2386 C3263 ) C2386_=_C3264( C2386 C3264 ) C2386_=_C3265( C2386 C3265 ) C2386_=_C3266( C2386 C3266 ) C2386_=_C3267( C2386 C3267 ) \nC2386_=_C3268( C2386 C3268 ) C2386_=_C3269( C2386 C3269 ) C2386_=_C3270( C2386 C3270 ) C2386_=_C3271( C2386 C3271 ) C2386_=_C3272( C2386 C3272 ) C2386_=_C3273( C2386 C3273 ) \nC2392_=_C2398( C2392 C2398 ) C2392_=_C2404( C2392 C2404 ) C2392_=_C2410( C2392 C2410 ) C2392_=_C2416( C2392 C2416 ) C2392_=_C2422( C2392 C2422 ) C2392_=_C2428( C2392 C2428 ) \nC2392_=_C2434( C2392 C2434 ) C2392_=_C2443( C2392 C2443 ) C2392_=_C2452( C2392 C2452 ) C2392_=_C2461( C2392 C2461 ) C2392_=_C2470( C2392 C2470 ) C2392_=_C2479( C2392 C2479 ) \nC2392_=_C2517( C2392 C2517 ) C2392_=_C2537( C2392 C2537 ) C2392_=_C2557( C2392 C2557 ) C2392_=_C2577( C2392 C2577 ) C2392_=_C3254( C2392 C3254 ) C2392_=_C3255( C2392 C3255 ) \nC2392_=_C3256( C2392 C3256 ) C2392_=_C3257( C2392 C3257 ) C2392_=_C3258( C2392 C3258 ) C2392_=_C3259( C2392 C3259 ) C2392_=_C3260( C2392 C3260 ) C2392_=_C3261( C2392 C3261 ) \nC2392_=_C3262( C2392 C3262 ) C2392_=_C3263( C2392 C3263 ) C2392_=_C3264( C2392 C3264 ) C2392_=_C3265( C2392 C3265 ) C2392_=_C3266( C2392 C3266 ) C2392_=_C3267( C2392 C3267 ) \nC2392_=_C3268( C2392 C3268 ) C2392_=_C3269( C2392 C3269 ) C2392_=_C3270( C2392 C3270 ) C2392_=_C3271( C2392 C3271 ) C2392_=_C3272( C2392 C3272 ) C2392_=_C3273( C2392 C3273 ) \nC2395_=_C2398( C2395 C2398 ) C2395_=_C2542( C2395 C2542 ) C2395_=_C3005( C2395 C3005 ) C2395_=_C3006( C2395 C3006 ) C2395_=_C3009( C2395 C3009 ) C2395_=_C3010( C2395 C3010 ) \nC2398_=_C2404( C2398 C2404 ) C2398_=_C2410( C2398 C2410 ) C2398_=_C2416( C2398 C2416 ) C2398_=_C2422( C2398 C2422 ) C2398_=_C2428( C2398 C2428 ) C2398_=_C2434( C2398 C2434 ) \nC2398_=_C2443( C2398 C2443 ) C2398_=_C2452( C2398 C2452 ) C2398_=_C2461( C2398 C2461 ) C2398_=_C2470( C2398 C2470 ) C2398_=_C2479( C2398 C2479 ) C2398_=_C2517( C2398 C2517 ) \nC2398_=_C2537( C2398 C2537 ) C2398_=_C2557( C2398 C2557 ) C2398_=_C2577( C2398 C2577 ) C2398_=_C3254( C2398 C3254 ) C2398_=_C3255( C2398 C3255 ) C2398_=_C3256( C2398 C3256 ) \nC2398_=_C3257( C2398 C3257 ) C2398_=_C3258( C2398 C3258 ) C2398_=_C3259( C2398 C3259 ) C2398_=_C3260( C2398 C3260 ) C2398_=_C3261( C2398 C3261 ) C2398_=_C3262( C2398 C3262 ) \nC2398_=_C3263( C2398 C3263 ) C2398_=_C3264( C2398 C3264 ) C2398_=_C3265( C2398 C3265 ) C2398_=_C3266( C2398 C3266 ) C2398_=_C3267( C2398 C3267 ) C2398_=_C3268( C2398 C3268 ) \nC2398_=_C3269( C2398 C3269 ) C2398_=_C3270( C2398 C3270 ) C2398_=_C3271( C2398 C3271 ) C2398_=_C3272( C2398 C3272 ) C2398_=_C3273( C2398 C3273 ) C2404_=_C2410( C2404 C2410 ) \nC2404_=_C2416( C2404 C2416 ) C2404_=_C2422( C2404 C2422 ) C2404_=_C2428( C2404 C2428 ) C2404_=_C2434( C2404 C2434 ) C2404_=_C2443( C2404 C2443 ) C2404_=_C2452( C2404 C2452 ) \nC2404_=_C2461( C2404 C2461 ) C2404_=_C2470( C2404 C2470 ) C2404_=_C2479( C2404 C2479 ) C2404_=_C2517( C2404 C2517 ) C2404_=_C2537( C2404 C2537 ) C2404_=_C2557( C2404 C2557 ) \nC2404_=_C2577( C2404 C2577 ) C2404_=_C3254( C2404 C3254 ) C2404_=_C3255( C2404 C3255 ) C2404_=_C3256( C2404 C3256 ) C2404_=_C3257( C2404 C3257 ) C2404_=_C3258( C2404 C3258 ) \nC2404_=_C3259( C2404 C3259 ) C2404_=_C3260( C2404 C3260 ) C2404_=_C3261( C2404 C3261 ) C2404_=_C3262( C2404 C3262 ) C2404_=_C3263( C2404 C3263 ) C2404_=_C3264( C2404 C3264 ) \nC2404_=_C3265( C2404 C3265 ) C2404_=_C3266( C2404 C3266 ) C2404_=_C3267( C2404 C3267 ) C2404_=_C3268( C2404 C3268 ) C2404_=_C3269( C2404 C3269 ) C2404_=_C3270( C2404 C3270 ) \nC2404_=_C3271( C2404 C3271 ) C2404_=_C3272( C2404 C3272 ) C2404_=_C3273( C2404 C3273 ) C2410_=_C2416( C2410 C2416 ) C2410_=_C2422( C2410 C2422 ) C2410_=_C2428( C2410 C2428 ) \nC2410_=_C2434( C2410 C2434 ) C2410_=_C2443( C2410 C2443 ) C2410_=_C2452( C2410 C2452 ) C2410_=_C2461( C2410 C2461 ) C2410_=_C2470( C2410 C2470 ) C2410_=_C2479( C2410 C2479 ) \nC2410_=_C2517( C2410 C2517 ) C2410_=_C2537( C2410 C2537 ) C2410_=_C2557( C2410 C2557 ) C2410_=_C2577( C2410 C2577 ) C2410_=_C3254( C2410 C3254 ) C2410_=_C3255( C2410 C3255 ) \nC2410_=_C3256( C2410 C3256 ) C2410_=_C3257( C2410 C3257 ) C2410_=_C3258( C2410 C3258 ) C2410_=_C3259( C2410 C3259 ) C2410_=_C3260( C2410 C3260 ) C2410_=_C3261( C2410 C3261 ) \nC2410_=_C3262( C2410 C3262 ) C2410_=_C3263( C2410 C3263 ) C2410_=_C3264( C2410 C3264 ) C2410_=_C3265( C2410 C3265 ) C2410_=_C3266( C2410 C3266 ) C2410_=_C3267( C2410 C3267 ) \nC2410_=_C3268( C2410 C3268 ) C2410_=_C3269( C2410 C3269 ) C2410_=_C3270( C2410 C3270 ) C2410_=_C3271( C2410 C3271 ) C2410_=_C3272( C2410 C3272 ) C2410_=_C3273( C2410 C3273 ) \nC2416_=_C2422( C2416 C2422 ) C2416_=_C2428( C2416 C2428 ) C2416_=_C2434( C2416 C2434 ) C2416_=_C2443( C2416 C2443 ) C2416_=_C2452( C2416 C2452 ) C2416_=_C2461( C2416 C2461 ) \nC2416_=_C2470( C2416 C2470 ) C2416_=_C2479( C2416 C2479 ) C2416_=_C2517( C2416 C2517 ) C2416_=_C2537( C2416 C2537 ) C2416_=_C2557( C2416 C2557 ) C2416_=_C2577( C2416 C2577 ) \nC2416_=_C3254( C2416 C3254 ) C2416_=_C3255( C2416 C3255 ) C2416_=_C3256( C2416 C3256 ) C2416_=_C3257( C2416 C3257 ) C2416_=_C3258( C2416 C3258 ) C2416_=_C3259( C2416 C3259 ) \nC2416_=_C3260( C2416 C3260 ) C2416_=_C3261( C2416 C3261 ) C2416_=_C3262( C2416 C3262 ) C2416_=_C3263( C2416 C3263 ) C2416_=_C3264( C2416 C3264 ) C2416_=_C3265( C2416 C3265 ) \nC2416_=_C3266( C2416 C3266 ) C2416_=_C3267( C2416 C3267 ) C2416_=_C3268( C2416 C3268 ) C2416_=_C3269( C2416 C3269 ) C2416_=_C3270( C2416 C3270 ) C2416_=_C3271( C2416 C3271 ) \nC2416_=_C3272( C2416 C3272 ) C2416_=_C3273( C2416 C3273 ) C2422_=_C2428( C2422 C2428 ) C2422_=_C2434( C2422 C2434 ) C2422_=_C2443( C2422 C2443 ) C2422_=_C2452( C2422 C2452 ) \nC2422_=_C2461( C2422 C2461 ) C2422_=_C2470( C2422 C2470 ) C2422_=_C2479( C2422 C2479 ) C2422_=_C2517( C2422 C2517 ) C2422_=_C2537( C2422 C2537 ) C2422_=_C2557( C2422 C2557 ) \nC2422_=_C2577( C2422 C2577 ) C2422_=_C3254( C2422 C3254 ) C2422_=_C3255( C2422 C3255 ) C2422_=_C3256( C2422 C3256 ) C2422_=_C3257( C2422 C3257 ) C2422_=_C3258( C2422 C3258</w:t>
      </w:r>
    </w:p>
    <w:p>
      <w:pPr>
        <w:pStyle w:val="PreformattedText"/>
        <w:bidi w:val="0"/>
        <w:spacing w:before="0" w:after="0"/>
        <w:jc w:val="left"/>
        <w:rPr/>
      </w:pPr>
      <w:r>
        <w:rPr/>
        <w:t xml:space="preserve"> </w:t>
      </w:r>
      <w:r>
        <w:rPr/>
        <w:t>) \nC2422_=_C3259( C2422 C3259 ) C2422_=_C3260( C2422 C3260 ) C2422_=_C3261( C2422 C3261 ) C2422_=_C3262( C2422 C3262 ) C2422_=_C3263( C2422 C3263 ) C2422_=_C3264( C2422 C3264 ) \nC2422_=_C3265( C2422 C3265 ) C2422_=_C3266( C2422 C3266 ) C2422_=_C3267( C2422 C3267 ) C2422_=_C3268( C2422 C3268 ) C2422_=_C3269( C2422 C3269 ) C2422_=_C3270( C2422 C3270 ) \nC2422_=_C3271( C2422 C3271 ) C2422_=_C3272( C2422 C3272 ) C2422_=_C3273( C2422 C3273 ) C2428_=_C2434( C2428 C2434 ) C2428_=_C2443( C2428 C2443 ) C2428_=_C2452( C2428 C2452 ) \nC2428_=_C2461( C2428 C2461 ) C2428_=_C2470( C2428 C2470 ) C2428_=_C2479( C2428 C2479 ) C2428_=_C2517( C2428 C2517 ) C2428_=_C2537( C2428 C2537 ) C2428_=_C2557( C2428 C2557 ) \nC2428_=_C2577( C2428 C2577 ) C2428_=_C3254( C2428 C3254 ) C2428_=_C3255( C2428 C3255 ) C2428_=_C3256( C2428 C3256 ) C2428_=_C3257( C2428 C3257 ) C2428_=_C3258( C2428 C3258 ) \nC2428_=_C3259( C2428 C3259 ) C2428_=_C3260( C2428 C3260 ) C2428_=_C3261( C2428 C3261 ) C2428_=_C3262( C2428 C3262 ) C2428_=_C3263( C2428 C3263 ) C2428_=_C3264( C2428 C3264 ) \nC2428_=_C3265( C2428 C3265 ) C2428_=_C3266( C2428 C3266 ) C2428_=_C3267( C2428 C3267 ) C2428_=_C3268( C2428 C3268 ) C2428_=_C3269( C2428 C3269 ) C2428_=_C3270( C2428 C3270 ) \nC2428_=_C3271( C2428 C3271 ) C2428_=_C3272( C2428 C3272 ) C2428_=_C3273( C2428 C3273 ) C2434_=_C2443( C2434 C2443 ) C2434_=_C2452( C2434 C2452 ) C2434_=_C2461( C2434 C2461 ) \nC2434_=_C2470( C2434 C2470 ) C2434_=_C2479( C2434 C2479 ) C2434_=_C2517( C2434 C2517 ) C2434_=_C2537( C2434 C2537 ) C2434_=_C2557( C2434 C2557 ) C2434_=_C2577( C2434 C2577 ) \nC2434_=_C3254( C2434 C3254 ) C2434_=_C3255( C2434 C3255 ) C2434_=_C3256( C2434 C3256 ) C2434_=_C3257( C2434 C3257 ) C2434_=_C3258( C2434 C3258 ) C2434_=_C3259( C2434 C3259 ) \nC2434_=_C3260( C2434 C3260 ) C2434_=_C3261( C2434 C3261 ) C2434_=_C3262( C2434 C3262 ) C2434_=_C3263( C2434 C3263 ) C2434_=_C3264( C2434 C3264 ) C2434_=_C3265( C2434 C3265 ) \nC2434_=_C3266( C2434 C3266 ) C2434_=_C3267( C2434 C3267 ) C2434_=_C3268( C2434 C3268 ) C2434_=_C3269( C2434 C3269 ) C2434_=_C3270( C2434 C3270 ) C2434_=_C3271( C2434 C3271 ) \nC2434_=_C3272( C2434 C3272 ) C2434_=_C3273( C2434 C3273 ) C2443_=_C2452( C2443 C2452 ) C2443_=_C2461( C2443 C2461 ) C2443_=_C2470( C2443 C2470 ) C2443_=_C2479( C2443 C2479 ) \nC2443_=_C2517( C2443 C2517 ) C2443_=_C2537( C2443 C2537 ) C2443_=_C2557( C2443 C2557 ) C2443_=_C2577( C2443 C2577 ) C2443_=_C3254( C2443 C3254 ) C2443_=_C3255( C2443 C3255 ) \nC2443_=_C3256( C2443 C3256 ) C2443_=_C3257( C2443 C3257 ) C2443_=_C3258( C2443 C3258 ) C2443_=_C3259( C2443 C3259 ) C2443_=_C3260( C2443 C3260 ) C2443_=_C3261( C2443 C3261 ) \nC2443_=_C3262( C2443 C3262 ) C2443_=_C3263( C2443 C3263 ) C2443_=_C3264( C2443 C3264 ) C2443_=_C3265( C2443 C3265 ) C2443_=_C3266( C2443 C3266 ) C2443_=_C3267( C2443 C3267 ) \nC2443_=_C3268( C2443 C3268 ) C2443_=_C3269( C2443 C3269 ) C2443_=_C3270( C2443 C3270 ) C2443_=_C3271( C2443 C3271 ) C2443_=_C3272( C2443 C3272 ) C2443_=_C3273( C2443 C3273 ) \nC2452_=_C2461( C2452 C2461 ) C2452_=_C2470( C2452 C2470 ) C2452_=_C2479( C2452 C2479 ) C2452_=_C2517( C2452 C2517 ) C2452_=_C2537( C2452 C2537 ) C2452_=_C2557( C2452 C2557 ) \nC2452_=_C2577( C2452 C2577 ) C2452_=_C3254( C2452 C3254 ) C2452_=_C3255( C2452 C3255 ) C2452_=_C3256( C2452 C3256 ) C2452_=_C3257( C2452 C3257 ) C2452_=_C3258( C2452 C3258 ) \nC2452_=_C3259( C2452 C3259 ) C2452_=_C3260( C2452 C3260 ) C2452_=_C3261( C2452 C3261 ) C2452_=_C3262( C2452 C3262 ) C2452_=_C3263( C2452 C3263 ) C2452_=_C3264( C2452 C3264 ) \nC2452_=_C3265( C2452 C3265 ) C2452_=_C3266( C2452 C3266 ) C2452_=_C3267( C2452 C3267 ) C2452_=_C3268( C2452 C3268 ) C2452_=_C3269( C2452 C3269 ) C2452_=_C3270( C2452 C3270 ) \nC2452_=_C3271( C2452 C3271 ) C2452_=_C3272( C2452 C3272 ) C2452_=_C3273( C2452 C3273 ) C2461_=_C2470( C2461 C2470 ) C2461_=_C2479( C2461 C2479 ) C2461_=_C2517( C2461 C2517 ) \nC2461_=_C2537( C2461 C2537 ) C2461_=_C2557( C2461 C2557 ) C2461_=_C2577( C2461 C2577 ) C2461_=_C3254( C2461 C3254 ) C2461_=_C3255( C2461 C3255 ) C2461_=_C3256( C2461 C3256 ) \nC2461_=_C3257( C2461 C3257 ) C2461_=_C3258( C2461 C3258 ) C2461_=_C3259( C2461 C3259 ) C2461_=_C3260( C2461 C3260 ) C2461_=_C3261( C2461 C3261 ) C2461_=_C3262( C2461 C3262 ) \nC2461_=_C3263( C2461 C3263 ) C2461_=_C3264( C2461 C3264 ) C2461_=_C3265( C2461 C3265 ) C2461_=_C3266( C2461 C3266 ) C2461_=_C3267( C2461 C3267 ) C2461_=_C3268( C2461 C3268 ) \nC2461_=_C3269( C2461 C3269 ) C2461_=_C3270( C2461 C3270 ) C2461_=_C3271( C2461 C3271 ) C2461_=_C3272( C2461 C3272 ) C2461_=_C3273( C2461 C3273 ) C2470_=_C2479( C2470 C2479 ) \nC2470_=_C2517( C2470 C2517 ) C2470_=_C2537( C2470 C2537 ) C2470_=_C2557( C2470 C2557 ) C2470_=_C2577( C2470 C2577 ) C2470_=_C3254( C2470 C3254 ) C2470_=_C3255( C2470 C3255 ) \nC2470_=_C3256( C2470 C3256 ) C2470_=_C3257( C2470 C3257 ) C2470_=_C3258( C2470 C3258 ) C2470_=_C3259( C2470 C3259 ) C2470_=_C3260( C2470 C3260 ) C2470_=_C3261( C2470 C3261 ) \nC2470_=_C3262( C2470 C3262 ) C2470_=_C3263( C2470 C3263 ) C2470_=_C3264( C2470 C3264 ) C2470_=_C3265( C2470 C3265 ) C2470_=_C3266( C2470 C3266 ) C2470_=_C3267( C2470 C3267 ) \nC2470_=_C3268( C2470 C3268 ) C2470_=_C3269( C2470 C3269 ) C2470_=_C3270( C2470 C3270 ) C2470_=_C3271( C2470 C3271 ) C2470_=_C3272( C2470 C3272 ) C2470_=_C3273( C2470 C3273 ) \nC2479_=_C2517( C2479 C2517 ) C2479_=_C2537( C2479 C2537 ) C2479_=_C2557( C2479 C2557 ) C2479_=_C2577( C2479 C2577 ) C2479_=_C3254( C2479 C3254 ) C2479_=_C3255( C2479 C3255 ) \nC2479_=_C3256( C2479 C3256 ) C2479_=_C3257( C2479 C3257 ) C2479_=_C3258( C2479 C3258 ) C2479_=_C3259( C2479 C3259 ) C2479_=_C3260( C2479 C3260 ) C2479_=_C3261( C2479 C3261 ) \nC2479_=_C3262( C2479 C3262 ) C2479_=_C3263( C2479 C3263 ) C2479_=_C3264( C2479 C3264 ) C2479_=_C3265( C2479 C3265 ) C2479_=_C3266( C2479 C3266 ) C2479_=_C3267( C2479 C3267 ) \nC2479_=_C3268( C2479 C3268 ) C2479_=_C3269( C2479 C3269 ) C2479_=_C3270( C2479 C3270 ) C2479_=_C3271( C2479 C3271 ) C2479_=_C3272( C2479 C3272 ) C2479_=_C3273( C2479 C3273 ) \nC2517_=_C2537( C2517 C2537 ) C2517_=_C2557( C2517 C2557 ) C2517_=_C2577( C2517 C2577 ) C2517_=_C3254( C2517 C3254 ) C2517_=_C3255( C2517 C3255 ) C2517_=_C3256( C2517 C3256 ) \nC2517_=_C3257( C2517 C3257 ) C2517_=_C3258( C2517 C3258 ) C2517_=_C3259( C2517 C3259 ) C2517_=_C3260( C2517 C3260 ) C2517_=_C3261( C2517 C3261 ) C2517_=_C3262( C2517 C3262 ) \nC2517_=_C3263( C2517 C3263 ) C2517_=_C3264( C2517 C3264 ) C2517_=_C3265( C2517 C3265 ) C2517_=_C3266( C2517 C3266 ) C2517_=_C3267( C2517 C3267 ) C2517_=_C3268( C2517 C3268 ) \nC2517_=_C3269( C2517 C3269 ) C2517_=_C3270( C2517 C3270 ) C2517_=_C3271( C2517 C3271 ) C2517_=_C3272( C2517 C3272 ) C2517_=_C3273( C2517 C3273 ) C2537_=_C2557( C2537 C2557 ) \nC2537_=_C2577( C2537 C2577 ) C2537_=_C3254( C2537 C3254 ) C2537_=_C3255( C2537 C3255 ) C2537_=_C3256( C2537 C3256 ) C2537_=_C3257( C2537 C3257 ) C2537_=_C3258( C2537 C3258 ) \nC2537_=_C3259( C2537 C3259 ) C2537_=_C3260( C2537 C3260 ) C2537_=_C3261( C2537 C3261 ) C2537_=_C3262( C2537 C3262 ) C2537_=_C3263( C2537 C3263 ) C2537_=_C3264( C2537 C3264 ) \nC2537_=_C3265( C2537 C3265 ) C2537_=_C3266( C2537 C3266 ) C2537_=_C3267( C2537 C3267 ) C2537_=_C3268( C2537 C3268 ) C2537_=_C3269( C2537 C3269 ) C2537_=_C3270( C2537 C3270 ) \nC2537_=_C3271( C2537 C3271 ) C2537_=_C3272( C2537 C3272 ) C2537_=_C3273( C2537 C3273 ) C2542_=_C2557( C2542 C2557 ) C2542_=_C3005( C2542 C3005 ) C2542_=_C3006( C2542 C3006 ) \nC2542_=_C3009( C2542 C3009 ) C2542_=_C3010( C2542 C3010 ) C2557_=_C2577( C2557 C2577 ) C2557_=_C3254( C2557 C3254 ) C2557_=_C3255( C2557 C3255 ) C2557_=_C3256( C2557 C3256 ) \nC2557_=_C3257( C2557 C3257 ) C2557_=_C3258( C2557 C3258 ) C2557_=_C3259( C2557 C3259 ) C2557_=_C3260( C2557 C3260 ) C2557_=_C3261( C2557 C3261 ) C2557_=_C3262( C2557 C3262 ) \nC2557_=_C3263( C2557 C3263 ) C2557_=_C3264( C2557 C3264 ) C2557_=_C3265( C2557 C3265 ) C2557_=_C3266( C2557 C3266 ) C2557_=_C3267( C2557 C3267 ) C2557_=_C3268( C2557 C3268 ) \nC2557_=_C3269( C2557 C3269 ) C2557_=_C3270( C2557 C3270 ) C2557_=_C3271( C2557 C3271 ) C2557_=_C3272( C2557 C3272 ) C2557_=_C3273( C2557 C3273 ) C2577_=_C3254( C2577 C3254 ) \nC2577_=_C3255( C2577 C3255 ) C2577_=_C3256( C2577 C3256 ) C2577_=_C3257( C2577 C3257 ) C2577_=_C3258( C2577 C3258 ) C2577_=_C3259( C2577 C3259 ) C2577_=_C3260( C2577 C3260 ) \nC2577_=_C3261( C2577 C3261 ) C2577_=_C3262( C2577 C3262 ) C2577_=_C3263( C2577 C3263 ) C2577_=_C3264( C2577 C3264 ) C2577_=_C3265( C2577 C3265 ) C2577_=_C3266( C2577 C3266 ) \nC2577_=_C3267( C2577 C3267 ) C2577_=_C3268( C2577 C3268 ) C2577_=_C3269( C2577 C3269 ) C2577_=_C3270( C2577 C3270 ) C2577_=_C3271( C2577 C3271 ) C2577_=_C3272( C2577 C3272 ) \nC2577_=_C3273( C2577 C3273 ) C3005_=_C3006( C3005 C3006 ) C3005_=_C3009( C3005 C3009 ) C3005_=_C3010( C3005 C3010 ) C3006_=_C3009( C3006 C3009 ) C3006_=_C3010( C3006 C3010 ) \nC3009_=_C3010( C3009 C3010 ) C3009_=_C3271( C3009 C3271 ) C3010_=_C3273( C3010 C3273 ) C3020_=_C3255( C3020 C3255 ) C3020_=_C3335( C3020 C3335 ) C3020_=_C3476( C3020 C3476 ) \nC3020_=_C3477( C3020 C3477 ) C3036_=_C3102( C3036 C3102 ) C3036_=_C3257( C3036 C3257 ) C3036_=_C3337( C3036 C3337 ) C3036_=_C3480( C3036 C3480 ) C3036_=_C3481( C3036 C3481 ) \nC3102_=_C3257( C3102 C3257 ) C3102_=_C3337( C3102 C3337 ) C3102_=_C3480( C3102 C3480 ) C3102_=_C3481( C3102 C3481 ) C3254_=_C3255( C3254 C3255 ) C3254_=_C3256( C3254 C3256 ) \nC3254_=_C3257( C3254 C3257 ) C3254_=_C3258( C3254 C3258 ) C3254_=_C3259( C3254 C3259 ) C3254_=_C3260( C3254 C3260 ) C3254_=_C3261( C3254 C3261 ) C3254_=_C3262( C3254 C3262 ) \nC3254_=_C3263( C3254 C3263 ) C3254_=_C3264( C3254 C3264 ) C3254_=_C3265( C3254 C3265 ) C3254_=_C3266( C3254 C3266 ) C3254_=_C3267( C3254 C3267 ) C3254_=_C3268( C3254 C3268 ) \nC3254_=_C3269( C3254 C3269 ) C3254_=_C3270( C3254 C3270 ) C3254_=_C3271( C3254 C3271 ) C3254_=_C3272( C3254 C3272 ) C3254_=_C3273( C3254 C3273 ) C3255_=_C3256( C3255 C3256 ) \nC3255_=_C3257( C3255 C3257 ) C3255_=_C3258(</w:t>
      </w:r>
    </w:p>
    <w:p>
      <w:pPr>
        <w:pStyle w:val="PreformattedText"/>
        <w:bidi w:val="0"/>
        <w:spacing w:before="0" w:after="0"/>
        <w:jc w:val="left"/>
        <w:rPr/>
      </w:pPr>
      <w:r>
        <w:rPr/>
        <w:t xml:space="preserve"> </w:t>
      </w:r>
      <w:r>
        <w:rPr/>
        <w:t>C3255 C3258 ) C3255_=_C3259( C3255 C3259 ) C3255_=_C3260( C3255 C3260 ) C3255_=_C3261( C3255 C3261 ) C3255_=_C3262( C3255 C3262 ) \nC3255_=_C3263( C3255 C3263 ) C3255_=_C3264( C3255 C3264 ) C3255_=_C3265( C3255 C3265 ) C3255_=_C3266( C3255 C3266 ) C3255_=_C3267( C3255 C3267 ) C3255_=_C3268( C3255 C3268 ) \nC3255_=_C3269( C3255 C3269 ) C3255_=_C3270( C3255 C3270 ) C3255_=_C3271( C3255 C3271 ) C3255_=_C3272( C3255 C3272 ) C3255_=_C3273( C3255 C3273 ) C3255_=_C3335( C3255 C3335 ) \nC3255_=_C3476( C3255 C3476 ) C3255_=_C3477( C3255 C3477 ) C3256_=_C3257( C3256 C3257 ) C3256_=_C3258( C3256 C3258 ) C3256_=_C3259( C3256 C3259 ) C3256_=_C3260( C3256 C3260 ) \nC3256_=_C3261( C3256 C3261 ) C3256_=_C3262( C3256 C3262 ) C3256_=_C3263( C3256 C3263 ) C3256_=_C3264( C3256 C3264 ) C3256_=_C3265( C3256 C3265 ) C3256_=_C3266( C3256 C3266 ) \nC3256_=_C3267( C3256 C3267 ) C3256_=_C3268( C3256 C3268 ) C3256_=_C3269( C3256 C3269 ) C3256_=_C3270( C3256 C3270 ) C3256_=_C3271( C3256 C3271 ) C3256_=_C3272( C3256 C3272 ) \nC3256_=_C3273( C3256 C3273 ) C3257_=_C3258( C3257 C3258 ) C3257_=_C3259( C3257 C3259 ) C3257_=_C3260( C3257 C3260 ) C3257_=_C3261( C3257 C3261 ) C3257_=_C3262( C3257 C3262 ) \nC3257_=_C3263( C3257 C3263 ) C3257_=_C3264( C3257 C3264 ) C3257_=_C3265( C3257 C3265 ) C3257_=_C3266( C3257 C3266 ) C3257_=_C3267( C3257 C3267 ) C3257_=_C3268( C3257 C3268 ) \nC3257_=_C3269( C3257 C3269 ) C3257_=_C3270( C3257 C3270 ) C3257_=_C3271( C3257 C3271 ) C3257_=_C3272( C3257 C3272 ) C3257_=_C3273( C3257 C3273 ) C3257_=_C3337( C3257 C3337 ) \nC3257_=_C3480( C3257 C3480 ) C3257_=_C3481( C3257 C3481 ) C3258_=_C3259( C3258 C3259 ) C3258_=_C3260( C3258 C3260 ) C3258_=_C3261( C3258 C3261 ) C3258_=_C3262( C3258 C3262 ) \nC3258_=_C3263( C3258 C3263 ) C3258_=_C3264( C3258 C3264 ) C3258_=_C3265( C3258 C3265 ) C3258_=_C3266( C3258 C3266 ) C3258_=_C3267( C3258 C3267 ) C3258_=_C3268( C3258 C3268 ) \nC3258_=_C3269( C3258 C3269 ) C3258_=_C3270( C3258 C3270 ) C3258_=_C3271( C3258 C3271 ) C3258_=_C3272( C3258 C3272 ) C3258_=_C3273( C3258 C3273 ) C3259_=_C3260( C3259 C3260 ) \nC3259_=_C3261( C3259 C3261 ) C3259_=_C3262( C3259 C3262 ) C3259_=_C3263( C3259 C3263 ) C3259_=_C3264( C3259 C3264 ) C3259_=_C3265( C3259 C3265 ) C3259_=_C3266( C3259 C3266 ) \nC3259_=_C3267( C3259 C3267 ) C3259_=_C3268( C3259 C3268 ) C3259_=_C3269( C3259 C3269 ) C3259_=_C3270( C3259 C3270 ) C3259_=_C3271( C3259 C3271 ) C3259_=_C3272( C3259 C3272 ) \nC3259_=_C3273( C3259 C3273 ) C3260_=_C3261( C3260 C3261 ) C3260_=_C3262( C3260 C3262 ) C3260_=_C3263( C3260 C3263 ) C3260_=_C3264( C3260 C3264 ) C3260_=_C3265( C3260 C3265 ) \nC3260_=_C3266( C3260 C3266 ) C3260_=_C3267( C3260 C3267 ) C3260_=_C3268( C3260 C3268 ) C3260_=_C3269( C3260 C3269 ) C3260_=_C3270( C3260 C3270 ) C3260_=_C3271( C3260 C3271 ) \nC3260_=_C3272( C3260 C3272 ) C3260_=_C3273( C3260 C3273 ) C3261_=_C3262( C3261 C3262 ) C3261_=_C3263( C3261 C3263 ) C3261_=_C3264( C3261 C3264 ) C3261_=_C3265( C3261 C3265 ) \nC3261_=_C3266( C3261 C3266 ) C3261_=_C3267( C3261 C3267 ) C3261_=_C3268( C3261 C3268 ) C3261_=_C3269( C3261 C3269 ) C3261_=_C3270( C3261 C3270 ) C3261_=_C3271( C3261 C3271 ) \nC3261_=_C3272( C3261 C3272 ) C3261_=_C3273( C3261 C3273 ) C3262_=_C3263( C3262 C3263 ) C3262_=_C3264( C3262 C3264 ) C3262_=_C3265( C3262 C3265 ) C3262_=_C3266( C3262 C3266 ) \nC3262_=_C3267( C3262 C3267 ) C3262_=_C3268( C3262 C3268 ) C3262_=_C3269( C3262 C3269 ) C3262_=_C3270( C3262 C3270 ) C3262_=_C3271( C3262 C3271 ) C3262_=_C3272( C3262 C3272 ) \nC3262_=_C3273( C3262 C3273 ) C3263_=_C3264( C3263 C3264 ) C3263_=_C3265( C3263 C3265 ) C3263_=_C3266( C3263 C3266 ) C3263_=_C3267( C3263 C3267 ) C3263_=_C3268( C3263 C3268 ) \nC3263_=_C3269( C3263 C3269 ) C3263_=_C3270( C3263 C3270 ) C3263_=_C3271( C3263 C3271 ) C3263_=_C3272( C3263 C3272 ) C3263_=_C3273( C3263 C3273 ) C3264_=_C3265( C3264 C3265 ) \nC3264_=_C3266( C3264 C3266 ) C3264_=_C3267( C3264 C3267 ) C3264_=_C3268( C3264 C3268 ) C3264_=_C3269( C3264 C3269 ) C3264_=_C3270( C3264 C3270 ) C3264_=_C3271( C3264 C3271 ) \nC3264_=_C3272( C3264 C3272 ) C3264_=_C3273( C3264 C3273 ) C3265_=_C3266( C3265 C3266 ) C3265_=_C3267( C3265 C3267 ) C3265_=_C3268( C3265 C3268 ) C3265_=_C3269( C3265 C3269 ) \nC3265_=_C3270( C3265 C3270 ) C3265_=_C3271( C3265 C3271 ) C3265_=_C3272( C3265 C3272 ) C3265_=_C3273( C3265 C3273 ) C3266_=_C3267( C3266 C3267 ) C3266_=_C3268( C3266 C3268 ) \nC3266_=_C3269( C3266 C3269 ) C3266_=_C3270( C3266 C3270 ) C3266_=_C3271( C3266 C3271 ) C3266_=_C3272( C3266 C3272 ) C3266_=_C3273( C3266 C3273 ) C3267_=_C3268( C3267 C3268 ) \nC3267_=_C3269( C3267 C3269 ) C3267_=_C3270( C3267 C3270 ) C3267_=_C3271( C3267 C3271 ) C3267_=_C3272( C3267 C3272 ) C3267_=_C3273( C3267 C3273 ) C3268_=_C3269( C3268 C3269 ) \nC3268_=_C3270( C3268 C3270 ) C3268_=_C3271( C3268 C3271 ) C3268_=_C3272( C3268 C3272 ) C3268_=_C3273( C3268 C3273 ) C3269_=_C3270( C3269 C3270 ) C3269_=_C3271( C3269 C3271 ) \nC3269_=_C3272( C3269 C3272 ) C3269_=_C3273( C3269 C3273 ) C3270_=_C3271( C3270 C3271 ) C3270_=_C3272( C3270 C3272 ) C3270_=_C3273( C3270 C3273 ) C3271_=_C3272( C3271 C3272 ) \nC3271_=_C3273( C3271 C3273 ) C3272_=_C3273( C3272 C3273 ) C3335_=_C3337( C3335 C3337 ) C3335_=_C3476( C3335 C3476 ) C3335_=_C3477( C3335 C3477 ) C3337_=_C3480( C3337 C3480 ) \nC3337_=_C3481( C3337 C3481 ) C3476_=_C3477( C3476 C3477 ) C3476_=_C3480( C3476 C3480 ) C3477_=_C3481( C3477 C3481 ) C3480_=_C3481( C3480 C3481 ) "];289-&gt;336[label="73: C13 C34 C418 C438 C959 \nC1169 C1170 C1172 C1173 C1174 C1184 \nC1461 C1473 C1751 C2093 C2094 C2096 \nC2097 C2098 C2110 C2381 C2384 C2386 \nC2392 C2395 C2398 C2404 C2410 C2416 \nC2422 C2428 C2434 C2443 C2452 C2461 \nC2470 C2479 C2517 C2537 C2542 C2557 \nC2577 C3005 C3006 C3009 C3010 C3020 \nC3036 C3102 C3254 C3256 C3258 C3259 \nC3260 C3261 C3262 C3263 C3264 C3265 \nC3266 C3267 C3268 C3269 C3270 C3271 \nC3272 C3273 C3335 C3337 C3476 C3477 \nC3480 C3481 \n802: C13_=_C34 ,C13_=_C418 ,C13_=_C438 ,C13_=_C959 ,C13_=_C1169 ,\nC13_=_C1170 ,C13_=_C1172 ,C13_=_C1173 ,C13_=_C1174 ,C34_=_C418 ,C34_=_C438 ,\nC34_=_C959 ,C34_=_C1169 ,C34_=_C1170 ,C34_=_C1172 ,C34_=_C1173 ,C34_=_C1174 ,\nC418_=_C438 ,C418_=_C959 ,C418_=_C1169 ,C418_=_C1170 ,C418_=_C1172 ,C418_=_C1173 ,\nC418_=_C1174 ,C438_=_C959 ,C438_=_C1169 ,C438_=_C1170 ,C438_=_C1172 ,C438_=_C1173 ,\nC438_=_C1174 ,C959_=_C1169 ,C959_=_C1170 ,C959_=_C1172 ,C959_=_C1173 ,C959_=_C1174 ,\nC1169_=_C1170 ,C1169_=_C1172 ,C1169_=_C1173 ,C1169_=_C1174 ,C1170_=_C1172 ,C1170_=_C1173 ,\nC1170_=_C1174 ,C1172_=_C1173 ,C1172_=_C1174 ,C1172_=_C2110 ,C1173_=_C1174 ,C1173_=_C2517 ,\nC1184_=_C1461 ,C1184_=_C1473 ,C1184_=_C1751 ,C1184_=_C2093 ,C1184_=_C2094 ,C1184_=_C2096 ,\nC1184_=_C2097 ,C1184_=_C2098 ,C1461_=_C1473 ,C1461_=_C1751 ,C1461_=_C2093 ,C1461_=_C2094 ,\nC1461_=_C2096 ,C1461_=_C2097 ,C1461_=_C2098 ,C1473_=_C1751 ,C1473_=_C2093 ,C1473_=_C2094 ,\nC1473_=_C2096 ,C1473_=_C2097 ,C1473_=_C2098 ,C1751_=_C2093 ,C1751_=_C2094 ,C1751_=_C2096 ,\nC1751_=_C2097 ,C1751_=_C2098 ,C2093_=_C2094 ,C2093_=_C2096 ,C2093_=_C2097 ,C2093_=_C2098 ,\nC2094_=_C2096 ,C2094_=_C2097 ,C2094_=_C2098 ,C2096_=_C2097 ,C2096_=_C2098 ,C2096_=_C3020 ,\nC2097_=_C2098 ,C2110_=_C2384 ,C2110_=_C2395 ,C2110_=_C2542 ,C2110_=_C3005 ,C2110_=_C3006 ,\nC2110_=_C3009 ,C2110_=_C3010 ,C2381_=_C2386 ,C2381_=_C2392 ,C2381_=_C2398 ,C2381_=_C2404 ,\nC2381_=_C2410 ,C2381_=_C2416 ,C2381_=_C2422 ,C2381_=_C2428 ,C2381_=_C2434 ,C2381_=_C2443 ,\nC2381_=_C2452 ,C2381_=_C2461 ,C2381_=_C2470 ,C2381_=_C2479 ,C2381_=_C2517 ,C2381_=_C2537 ,\nC2381_=_C2557 ,C2381_=_C2577 ,C2381_=_C3254 ,C2381_=_C3256 ,C2381_=_C3258 ,C2381_=_C3259 ,\nC2381_=_C3260 ,C2381_=_C3261 ,C2381_=_C3262 ,C2381_=_C3263 ,C2381_=_C3264 ,C2381_=_C3265 ,\nC2381_=_C3266 ,C2381_=_C3267 ,C2381_=_C3268 ,C2381_=_C3269 ,C2381_=_C3270 ,C2381_=_C3271 ,\nC2381_=_C3272 ,C2381_=_C3273 ,C2384_=_C2386 ,C2384_=_C2395 ,C2384_=_C2542 ,C2384_=_C3005 ,\nC2384_=_C3006 ,C2384_=_C3009 ,C2384_=_C3010 ,C2386_=_C2392 ,C2386_=_C2398 ,C2386_=_C2404 ,\nC2386_=_C2410 ,C2386_=_C2416 ,C2386_=_C2422 ,C2386_=_C2428 ,C2386_=_C2434 ,C2386_=_C2443 ,\nC2386_=_C2452 ,C2386_=_C2461 ,C2386_=_C2470 ,C2386_=_C2479 ,C2386_=_C2517 ,C2386_=_C2537 ,\nC2386_=_C2557 ,C2386_=_C2577 ,C2386_=_C3254 ,C2386_=_C3256 ,C2386_=_C3258 ,C2386_=_C3259 ,\nC2386_=_C3260 ,C2386_=_C3261 ,C2386_=_C3262 ,C2386_=_C3263 ,C2386_=_C3264 ,C2386_=_C3265 ,\nC2386_=_C3266 ,C2386_=_C3267 ,C2386_=_C3268 ,C2386_=_C3269 ,C2386_=_C3270 ,C2386_=_C3271 ,\nC2386_=_C3272 ,C2386_=_C3273 ,C2392_=_C2398 ,C2392_=_C2404 ,C2392_=_C2410 ,C2392_=_C2416 ,\nC2392_=_C2422 ,C2392_=_C2428 ,C2392_=_C2434 ,C2392_=_C2443 ,C2392_=_C2452 ,C2392_=_C2461 ,\nC2392_=_C2470 ,C2392_=_C2479 ,C2392_=_C2517 ,C2392_=_C2537 ,C2392_=_C2557 ,C2392_=_C2577 ,\nC2392_=_C3254 ,C2392_=_C3256 ,C2392_=_C3258 ,C2392_=_C3259 ,C2392_=_C3260 ,C2392_=_C3261 ,\nC2392_=_C3262 ,C2392_=_C3263 ,C2392_=_C3264 ,C2392_=_C3265 ,C2392_=_C3266 ,C2392_=_C3267 ,\nC2392_=_C3268 ,C2392_=_C3269 ,C2392_=_C3270 ,C2392_=_C3271 ,C2392_=_C3272 ,C2392_=_C3273 ,\nC2395_=_C2398 ,C2395_=_C2542 ,C2395_=_C3005 ,C2395_=_C3006 ,C2395_=_C3009 ,C2395_=_C3010 ,\nC2398_=_C2404 ,C2398_=_C2410 ,C2398_=_C2416 ,C2398_=_C2422 ,C2398_=_C2428 ,C2398_=_C2434 ,\nC2398_=_C2443 ,C2398_=_C2452 ,C2398_=_C2461 ,C2398_=_C2470 ,C2398_=_C2479 ,C2398_=_C2517 ,\nC2398_=_C2537 ,C2398_=_C2557 ,C2398_=_C2577 ,C2398_=_C3254 ,C2398_=_C3256 ,C2398_=_C3258 ,\nC2398_=_C3259 ,C2398_=_C3260 ,C2398_=_C3261 ,C2398_=_C3262 ,C2398_=_C3263 ,C2398_=_C3264 ,\nC2398_=_C3265 ,C2398_=_C3266 ,C2398_=_C3267 ,C2398_=_C3268 ,C2398_=_C3269 ,C2398_=_C3270 ,\nC2398_=_C3271 ,C2398_=_C3272 ,C2398_=_C3273 ,C2404_=_C2410 ,C2404_=_C2416 ,C2404_=_C2422 ,\nC2404_=_C2428 ,C2404_=_C2434 ,C2404_=_C2443 ,C2404_=_C2452 ,C2404_=_C2461 ,C2404_=_C2470 ,\nC2404_=_C2479 ,C2404_=_C2517 ,C2404_=_C2537 ,C2404_=_C2557 ,C2404_=_C2577 ,C2404_=_C3254 ,\nC2404_=_C3256 ,C2404_=_C3258 ,C2404_=_C3259 ,C2404_=_C3260 ,C2404_=_C3261 ,C2404_=_C3262 ,\nC2404_=_C3263 ,C2404_=_C3264 ,C2404_=_C3265 ,C2404_=_C3266 ,C2404_=_C3267</w:t>
      </w:r>
    </w:p>
    <w:p>
      <w:pPr>
        <w:pStyle w:val="PreformattedText"/>
        <w:bidi w:val="0"/>
        <w:spacing w:before="0" w:after="0"/>
        <w:jc w:val="left"/>
        <w:rPr/>
      </w:pPr>
      <w:r>
        <w:rPr/>
        <w:t xml:space="preserve"> </w:t>
      </w:r>
      <w:r>
        <w:rPr/>
        <w:t>,C2404_=_C3268 ,\nC2404_=_C3269 ,C2404_=_C3270 ,C2404_=_C3271 ,C2404_=_C3272 ,C2404_=_C3273 ,C2410_=_C2416 ,\nC2410_=_C2422 ,C2410_=_C2428 ,C2410_=_C2434 ,C2410_=_C2443 ,C2410_=_C2452 ,C2410_=_C2461 ,\nC2410_=_C2470 ,C2410_=_C2479 ,C2410_=_C2517 ,C2410_=_C2537 ,C2410_=_C2557 ,C2410_=_C2577 ,\nC2410_=_C3254 ,C2410_=_C3256 ,C2410_=_C3258 ,C2410_=_C3259 ,C2410_=_C3260 ,C2410_=_C3261 ,\nC2410_=_C3262 ,C2410_=_C3263 ,C2410_=_C3264 ,C2410_=_C3265 ,C2410_=_C3266 ,C2410_=_C3267 ,\nC2410_=_C3268 ,C2410_=_C3269 ,C2410_=_C3270 ,C2410_=_C3271 ,C2410_=_C3272 ,C2410_=_C3273 ,\nC2416_=_C2422 ,C2416_=_C2428 ,C2416_=_C2434 ,C2416_=_C2443 ,C2416_=_C2452 ,C2416_=_C2461 ,\nC2416_=_C2470 ,C2416_=_C2479 ,C2416_=_C2517 ,C2416_=_C2537 ,C2416_=_C2557 ,C2416_=_C2577 ,\nC2416_=_C3254 ,C2416_=_C3256 ,C2416_=_C3258 ,C2416_=_C3259 ,C2416_=_C3260 ,C2416_=_C3261 ,\nC2416_=_C3262 ,C2416_=_C3263 ,C2416_=_C3264 ,C2416_=_C3265 ,C2416_=_C3266 ,C2416_=_C3267 ,\nC2416_=_C3268 ,C2416_=_C3269 ,C2416_=_C3270 ,C2416_=_C3271 ,C2416_=_C3272 ,C2416_=_C3273 ,\nC2422_=_C2428 ,C2422_=_C2434 ,C2422_=_C2443 ,C2422_=_C2452 ,C2422_=_C2461 ,C2422_=_C2470 ,\nC2422_=_C2479 ,C2422_=_C2517 ,C2422_=_C2537 ,C2422_=_C2557 ,C2422_=_C2577 ,C2422_=_C3254 ,\nC2422_=_C3256 ,C2422_=_C3258 ,C2422_=_C3259 ,C2422_=_C3260 ,C2422_=_C3261 ,C2422_=_C3262 ,\nC2422_=_C3263 ,C2422_=_C3264 ,C2422_=_C3265 ,C2422_=_C3266 ,C2422_=_C3267 ,C2422_=_C3268 ,\nC2422_=_C3269 ,C2422_=_C3270 ,C2422_=_C3271 ,C2422_=_C3272 ,C2422_=_C3273 ,C2428_=_C2434 ,\nC2428_=_C2443 ,C2428_=_C2452 ,C2428_=_C2461 ,C2428_=_C2470 ,C2428_=_C2479 ,C2428_=_C2517 ,\nC2428_=_C2537 ,C2428_=_C2557 ,C2428_=_C2577 ,C2428_=_C3254 ,C2428_=_C3256 ,C2428_=_C3258 ,\nC2428_=_C3259 ,C2428_=_C3260 ,C2428_=_C3261 ,C2428_=_C3262 ,C2428_=_C3263 ,C2428_=_C3264 ,\nC2428_=_C3265 ,C2428_=_C3266 ,C2428_=_C3267 ,C2428_=_C3268 ,C2428_=_C3269 ,C2428_=_C3270 ,\nC2428_=_C3271 ,C2428_=_C3272 ,C2428_=_C3273 ,C2434_=_C2443 ,C2434_=_C2452 ,C2434_=_C2461 ,\nC2434_=_C2470 ,C2434_=_C2479 ,C2434_=_C2517 ,C2434_=_C2537 ,C2434_=_C2557 ,C2434_=_C2577 ,\nC2434_=_C3254 ,C2434_=_C3256 ,C2434_=_C3258 ,C2434_=_C3259 ,C2434_=_C3260 ,C2434_=_C3261 ,\nC2434_=_C3262 ,C2434_=_C3263 ,C2434_=_C3264 ,C2434_=_C3265 ,C2434_=_C3266 ,C2434_=_C3267 ,\nC2434_=_C3268 ,C2434_=_C3269 ,C2434_=_C3270 ,C2434_=_C3271 ,C2434_=_C3272 ,C2434_=_C3273 ,\nC2443_=_C2452 ,C2443_=_C2461 ,C2443_=_C2470 ,C2443_=_C2479 ,C2443_=_C2517 ,C2443_=_C2537 ,\nC2443_=_C2557 ,C2443_=_C2577 ,C2443_=_C3254 ,C2443_=_C3256 ,C2443_=_C3258 ,C2443_=_C3259 ,\nC2443_=_C3260 ,C2443_=_C3261 ,C2443_=_C3262 ,C2443_=_C3263 ,C2443_=_C3264 ,C2443_=_C3265 ,\nC2443_=_C3266 ,C2443_=_C3267 ,C2443_=_C3268 ,C2443_=_C3269 ,C2443_=_C3270 ,C2443_=_C3271 ,\nC2443_=_C3272 ,C2443_=_C3273 ,C2452_=_C2461 ,C2452_=_C2470 ,C2452_=_C2479 ,C2452_=_C2517 ,\nC2452_=_C2537 ,C2452_=_C2557 ,C2452_=_C2577 ,C2452_=_C3254 ,C2452_=_C3256 ,C2452_=_C3258 ,\nC2452_=_C3259 ,C2452_=_C3260 ,C2452_=_C3261 ,C2452_=_C3262 ,C2452_=_C3263 ,C2452_=_C3264 ,\nC2452_=_C3265 ,C2452_=_C3266 ,C2452_=_C3267 ,C2452_=_C3268 ,C2452_=_C3269 ,C2452_=_C3270 ,\nC2452_=_C3271 ,C2452_=_C3272 ,C2452_=_C3273 ,C2461_=_C2470 ,C2461_=_C2479 ,C2461_=_C2517 ,\nC2461_=_C2537 ,C2461_=_C2557 ,C2461_=_C2577 ,C2461_=_C3254 ,C2461_=_C3256 ,C2461_=_C3258 ,\nC2461_=_C3259 ,C2461_=_C3260 ,C2461_=_C3261 ,C2461_=_C3262 ,C2461_=_C3263 ,C2461_=_C3264 ,\nC2461_=_C3265 ,C2461_=_C3266 ,C2461_=_C3267 ,C2461_=_C3268 ,C2461_=_C3269 ,C2461_=_C3270 ,\nC2461_=_C3271 ,C2461_=_C3272 ,C2461_=_C3273 ,C2470_=_C2479 ,C2470_=_C2517 ,C2470_=_C2537 ,\nC2470_=_C2557 ,C2470_=_C2577 ,C2470_=_C3254 ,C2470_=_C3256 ,C2470_=_C3258 ,C2470_=_C3259 ,\nC2470_=_C3260 ,C2470_=_C3261 ,C2470_=_C3262 ,C2470_=_C3263 ,C2470_=_C3264 ,C2470_=_C3265 ,\nC2470_=_C3266 ,C2470_=_C3267 ,C2470_=_C3268 ,C2470_=_C3269 ,C2470_=_C3270 ,C2470_=_C3271 ,\nC2470_=_C3272 ,C2470_=_C3273 ,C2479_=_C2517 ,C2479_=_C2537 ,C2479_=_C2557 ,C2479_=_C2577 ,\nC2479_=_C3254 ,C2479_=_C3256 ,C2479_=_C3258 ,C2479_=_C3259 ,C2479_=_C3260 ,C2479_=_C3261 ,\nC2479_=_C3262 ,C2479_=_C3263 ,C2479_=_C3264 ,C2479_=_C3265 ,C2479_=_C3266 ,C2479_=_C3267 ,\nC2479_=_C3268 ,C2479_=_C3269 ,C2479_=_C3270 ,C2479_=_C3271 ,C2479_=_C3272 ,C2479_=_C3273 ,\nC2517_=_C2537 ,C2517_=_C2557 ,C2517_=_C2577 ,C2517_=_C3254 ,C2517_=_C3256 ,C2517_=_C3258 ,\nC2517_=_C3259 ,C2517_=_C3260 ,C2517_=_C3261 ,C2517_=_C3262 ,C2517_=_C3263 ,C2517_=_C3264 ,\nC2517_=_C3265 ,C2517_=_C3266 ,C2517_=_C3267 ,C2517_=_C3268 ,C2517_=_C3269 ,C2517_=_C3270 ,\nC2517_=_C3271 ,C2517_=_C3272 ,C2517_=_C3273 ,C2537_=_C2557 ,C2537_=_C2577 ,C2537_=_C3254 ,\nC2537_=_C3256 ,C2537_=_C3258 ,C2537_=_C3259 ,C2537_=_C3260 ,C2537_=_C3261 ,C2537_=_C3262 ,\nC2537_=_C3263 ,C2537_=_C3264 ,C2537_=_C3265 ,C2537_=_C3266 ,C2537_=_C3267 ,C2537_=_C3268 ,\nC2537_=_C3269 ,C2537_=_C3270 ,C2537_=_C3271 ,C2537_=_C3272 ,C2537_=_C3273 ,C2542_=_C2557 ,\nC2542_=_C3005 ,C2542_=_C3006 ,C2542_=_C3009 ,C2542_=_C3010 ,C2557_=_C2577 ,C2557_=_C3254 ,\nC2557_=_C3256 ,C2557_=_C3258 ,C2557_=_C3259 ,C2557_=_C3260 ,C2557_=_C3261 ,C2557_=_C3262 ,\nC2557_=_C3263 ,C2557_=_C3264 ,C2557_=_C3265 ,C2557_=_C3266 ,C2557_=_C3267 ,C2557_=_C3268 ,\nC2557_=_C3269 ,C2557_=_C3270 ,C2557_=_C3271 ,C2557_=_C3272 ,C2557_=_C3273 ,C2577_=_C3254 ,\nC2577_=_C3256 ,C2577_=_C3258 ,C2577_=_C3259 ,C2577_=_C3260 ,C2577_=_C3261 ,C2577_=_C3262 ,\nC2577_=_C3263 ,C2577_=_C3264 ,C2577_=_C3265 ,C2577_=_C3266 ,C2577_=_C3267 ,C2577_=_C3268 ,\nC2577_=_C3269 ,C2577_=_C3270 ,C2577_=_C3271 ,C2577_=_C3272 ,C2577_=_C3273 ,C3005_=_C3006 ,\nC3005_=_C3009 ,C3005_=_C3010 ,C3006_=_C3009 ,C3006_=_C3010 ,C3009_=_C3010 ,C3009_=_C3271 ,\nC3010_=_C3273 ,C3020_=_C3335 ,C3020_=_C3476 ,C3020_=_C3477 ,C3036_=_C3102 ,C3036_=_C3337 ,\nC3036_=_C3480 ,C3036_=_C3481 ,C3102_=_C3337 ,C3102_=_C3480 ,C3102_=_C3481 ,C3254_=_C3256 ,\nC3254_=_C3258 ,C3254_=_C3259 ,C3254_=_C3260 ,C3254_=_C3261 ,C3254_=_C3262 ,C3254_=_C3263 ,\nC3254_=_C3264 ,C3254_=_C3265 ,C3254_=_C3266 ,C3254_=_C3267 ,C3254_=_C3268 ,C3254_=_C3269 ,\nC3254_=_C3270 ,C3254_=_C3271 ,C3254_=_C3272 ,C3254_=_C3273 ,C3256_=_C3258 ,C3256_=_C3259 ,\nC3256_=_C3260 ,C3256_=_C3261 ,C3256_=_C3262 ,C3256_=_C3263 ,C3256_=_C3264 ,C3256_=_C3265 ,\nC3256_=_C3266 ,C3256_=_C3267 ,C3256_=_C3268 ,C3256_=_C3269 ,C3256_=_C3270 ,C3256_=_C3271 ,\nC3256_=_C3272 ,C3256_=_C3273 ,C3258_=_C3259 ,C3258_=_C3260 ,C3258_=_C3261 ,C3258_=_C3262 ,\nC3258_=_C3263 ,C3258_=_C3264 ,C3258_=_C3265 ,C3258_=_C3266 ,C3258_=_C3267 ,C3258_=_C3268 ,\nC3258_=_C3269 ,C3258_=_C3270 ,C3258_=_C3271 ,C3258_=_C3272 ,C3258_=_C3273 ,C3259_=_C3260 ,\nC3259_=_C3261 ,C3259_=_C3262 ,C3259_=_C3263 ,C3259_=_C3264 ,C3259_=_C3265 ,C3259_=_C3266 ,\nC3259_=_C3267 ,C3259_=_C3268 ,C3259_=_C3269 ,C3259_=_C3270 ,C3259_=_C3271 ,C3259_=_C3272 ,\nC3259_=_C3273 ,C3260_=_C3261 ,C3260_=_C3262 ,C3260_=_C3263 ,C3260_=_C3264 ,C3260_=_C3265 ,\nC3260_=_C3266 ,C3260_=_C3267 ,C3260_=_C3268 ,C3260_=_C3269 ,C3260_=_C3270 ,C3260_=_C3271 ,\nC3260_=_C3272 ,C3260_=_C3273 ,C3261_=_C3262 ,C3261_=_C3263 ,C3261_=_C3264 ,C3261_=_C3265 ,\nC3261_=_C3266 ,C3261_=_C3267 ,C3261_=_C3268 ,C3261_=_C3269 ,C3261_=_C3270 ,C3261_=_C3271 ,\nC3261_=_C3272 ,C3261_=_C3273 ,C3262_=_C3263 ,C3262_=_C3264 ,C3262_=_C3265 ,C3262_=_C3266 ,\nC3262_=_C3267 ,C3262_=_C3268 ,C3262_=_C3269 ,C3262_=_C3270 ,C3262_=_C3271 ,C3262_=_C3272 ,\nC3262_=_C3273 ,C3263_=_C3264 ,C3263_=_C3265 ,C3263_=_C3266 ,C3263_=_C3267 ,C3263_=_C3268 ,\nC3263_=_C3269 ,C3263_=_C3270 ,C3263_=_C3271 ,C3263_=_C3272 ,C3263_=_C3273 ,C3264_=_C3265 ,\nC3264_=_C3266 ,C3264_=_C3267 ,C3264_=_C3268 ,C3264_=_C3269 ,C3264_=_C3270 ,C3264_=_C3271 ,\nC3264_=_C3272 ,C3264_=_C3273 ,C3265_=_C3266 ,C3265_=_C3267 ,C3265_=_C3268 ,C3265_=_C3269 ,\nC3265_=_C3270 ,C3265_=_C3271 ,C3265_=_C3272 ,C3265_=_C3273 ,C3266_=_C3267 ,C3266_=_C3268 ,\nC3266_=_C3269 ,C3266_=_C3270 ,C3266_=_C3271 ,C3266_=_C3272 ,C3266_=_C3273 ,C3267_=_C3268 ,\nC3267_=_C3269 ,C3267_=_C3270 ,C3267_=_C3271 ,C3267_=_C3272 ,C3267_=_C3273 ,C3268_=_C3269 ,\nC3268_=_C3270 ,C3268_=_C3271 ,C3268_=_C3272 ,C3268_=_C3273 ,C3269_=_C3270 ,C3269_=_C3271 ,\nC3269_=_C3272 ,C3269_=_C3273 ,C3270_=_C3271 ,C3270_=_C3272 ,C3270_=_C3273 ,C3271_=_C3272 ,\nC3271_=_C3273 ,C3272_=_C3273 ,C3335_=_C3337 ,C3335_=_C3476 ,C3335_=_C3477 ,C3337_=_C3480 ,\nC3337_=_C3481 ,C3476_=_C3477 ,C3476_=_C3480 ,C3477_=_C3481 ,C3480_=_C3481 ,"];337[shape=box, label="id:337 level: 6\n76: C421 C463 C544 C824 C850 \nC895 C1002 C1473 C1474 C1475 C1476 \nC1479 C1480 C1486 C1508 C1545 C1572 \nC1574 C1588 C1602 C1715 C1721 C1795 \nC1801 C2382 C2387 C2393 C2399 C2405 \nC2407 C2408 C2409 C2410 C2411 C2412 \nC2417 C2423 C2429 C2435 C2444 C2446 \nC2447 C2448 C2449 C2450 C2451 C2452 \nC2453 C2454 C2462 C2471 C2480 C2500 \nC2520 C2540 C2560 C3334 C3335 C3336 \nC3337 C3338 C3339 C3340 C3341 C3342 \nC3343 C3344 C3345 C3346 C3347 C3348 \nC3349 C3350 C3351 C3352 C3353 \n993: C421_=_C463( C421 C463 ) C421_=_C544( C421 C544 ) C421_=_C824( C421 C824 ) C421_=_C850( C421 C850 ) C421_=_C895( C421 C895 ) \nC421_=_C1002( C421 C1002 ) C421_=_C1473( C421 C1473 ) C421_=_C1474( C421 C1474 ) C421_=_C1475( C421 C1475 ) C421_=_C1476( C421 C1476 ) C421_=_C1479( C421 C1479 ) \nC421_=_C1480( C421 C1480 ) C463_=_C544( C463 C544 ) C463_=_C824( C463 C824 ) C463_=_C850( C463 C850 ) C463_=_C895( C463 C895 ) C463_=_C1002( C463 C1002 ) \nC463_=_C1473( C463 C1473 ) C463_=_C1474( C463 C1474 ) C463_=_C1475( C463 C1475 ) C463_=_C1476( C463 C1476 ) C463_=_C1479( C463 C1479 ) C463_=_C1480( C463 C1480 ) \nC544_=_C824( C544 C824 ) C544_=_C850( C544 C850 ) C544_=_C895( C544 C895 ) C544_=_C1002( C544 C1002 ) C544_=_C1473( C544 C1473 ) C544_=_C1474( C544 C1474 ) \nC544_=_C1475( C544 C1475 ) C544_=_C1476( C544 C1476 ) C544_=_C1479( C544 C1479 ) C544_=_C1480( C544 C1480 ) C824_=_C850( C824 C850 ) C824_=_C895( C824 C895 ) \nC824_=_C1002( C824 C1002 ) C824_=_C1473( C824 C1473 ) C824_=_C1474( C824 C1474 ) C824_=_C1475( C824 C1475 ) C824_=_C1476( C824 C1476 ) C824_=_C1479( C824 C1479 ) \nC824_=_C1480( C824 C1480 ) C850_=_C895( C850 C895 ) C850_=_C1002( C850 C1002 ) C850_=_C1473(</w:t>
      </w:r>
    </w:p>
    <w:p>
      <w:pPr>
        <w:pStyle w:val="PreformattedText"/>
        <w:bidi w:val="0"/>
        <w:spacing w:before="0" w:after="0"/>
        <w:jc w:val="left"/>
        <w:rPr/>
      </w:pPr>
      <w:r>
        <w:rPr/>
        <w:t xml:space="preserve"> </w:t>
      </w:r>
      <w:r>
        <w:rPr/>
        <w:t>C850 C1473 ) C850_=_C1474( C850 C1474 ) C850_=_C1475( C850 C1475 ) \nC850_=_C1476( C850 C1476 ) C850_=_C1479( C850 C1479 ) C850_=_C1480( C850 C1480 ) C895_=_C1002( C895 C1002 ) C895_=_C1473( C895 C1473 ) C895_=_C1474( C895 C1474 ) \nC895_=_C1475( C895 C1475 ) C895_=_C1476( C895 C1476 ) C895_=_C1479( C895 C1479 ) C895_=_C1480( C895 C1480 ) C1002_=_C1473( C1002 C1473 ) C1002_=_C1474( C1002 C1474 ) \nC1002_=_C1475( C1002 C1475 ) C1002_=_C1476( C1002 C1476 ) C1002_=_C1479( C1002 C1479 ) C1002_=_C1480( C1002 C1480 ) C1473_=_C1474( C1473 C1474 ) C1473_=_C1475( C1473 C1475 ) \nC1473_=_C1476( C1473 C1476 ) C1473_=_C1479( C1473 C1479 ) C1473_=_C1480( C1473 C1480 ) C1474_=_C1475( C1474 C1475 ) C1474_=_C1476( C1474 C1476 ) C1474_=_C1479( C1474 C1479 ) \nC1474_=_C1480( C1474 C1480 ) C1475_=_C1476( C1475 C1476 ) C1475_=_C1479( C1475 C1479 ) C1475_=_C1480( C1475 C1480 ) C1476_=_C1479( C1476 C1479 ) C1476_=_C1480( C1476 C1480 ) \nC1476_=_C2387( C1476 C2387 ) C1479_=_C1480( C1479 C1480 ) C1479_=_C2560( C1479 C2560 ) C1486_=_C1545( C1486 C1545 ) C1486_=_C1574( C1486 C1574 ) C1486_=_C1588( C1486 C1588 ) \nC1486_=_C1602( C1486 C1602 ) C1486_=_C1721( C1486 C1721 ) C1486_=_C1801( C1486 C1801 ) C1486_=_C2446( C1486 C2446 ) C1486_=_C2447( C1486 C2447 ) C1486_=_C2448( C1486 C2448 ) \nC1486_=_C2449( C1486 C2449 ) C1486_=_C2450( C1486 C2450 ) C1486_=_C2451( C1486 C2451 ) C1486_=_C2452( C1486 C2452 ) C1486_=_C2453( C1486 C2453 ) C1486_=_C2454( C1486 C2454 ) \nC1508_=_C1572( C1508 C1572 ) C1508_=_C1715( C1508 C1715 ) C1508_=_C1795( C1508 C1795 ) C1508_=_C2407( C1508 C2407 ) C1508_=_C2408( C1508 C2408 ) C1508_=_C2409( C1508 C2409 ) \nC1508_=_C2410( C1508 C2410 ) C1508_=_C2411( C1508 C2411 ) C1508_=_C2412( C1508 C2412 ) C1545_=_C1574( C1545 C1574 ) C1545_=_C1588( C1545 C1588 ) C1545_=_C1602( C1545 C1602 ) \nC1545_=_C1721( C1545 C1721 ) C1545_=_C1801( C1545 C1801 ) C1545_=_C2446( C1545 C2446 ) C1545_=_C2447( C1545 C2447 ) C1545_=_C2448( C1545 C2448 ) C1545_=_C2449( C1545 C2449 ) \nC1545_=_C2450( C1545 C2450 ) C1545_=_C2451( C1545 C2451 ) C1545_=_C2452( C1545 C2452 ) C1545_=_C2453( C1545 C2453 ) C1545_=_C2454( C1545 C2454 ) C1572_=_C1574( C1572 C1574 ) \nC1572_=_C1715( C1572 C1715 ) C1572_=_C1795( C1572 C1795 ) C1572_=_C2407( C1572 C2407 ) C1572_=_C2408( C1572 C2408 ) C1572_=_C2409( C1572 C2409 ) C1572_=_C2410( C1572 C2410 ) \nC1572_=_C2411( C1572 C2411 ) C1572_=_C2412( C1572 C2412 ) C1574_=_C1588( C1574 C1588 ) C1574_=_C1602( C1574 C1602 ) C1574_=_C1721( C1574 C1721 ) C1574_=_C1801( C1574 C1801 ) \nC1574_=_C2446( C1574 C2446 ) C1574_=_C2447( C1574 C2447 ) C1574_=_C2448( C1574 C2448 ) C1574_=_C2449( C1574 C2449 ) C1574_=_C2450( C1574 C2450 ) C1574_=_C2451( C1574 C2451 ) \nC1574_=_C2452( C1574 C2452 ) C1574_=_C2453( C1574 C2453 ) C1574_=_C2454( C1574 C2454 ) C1588_=_C1602( C1588 C1602 ) C1588_=_C1721( C1588 C1721 ) C1588_=_C1801( C1588 C1801 ) \nC1588_=_C2446( C1588 C2446 ) C1588_=_C2447( C1588 C2447 ) C1588_=_C2448( C1588 C2448 ) C1588_=_C2449( C1588 C2449 ) C1588_=_C2450( C1588 C2450 ) C1588_=_C2451( C1588 C2451 ) \nC1588_=_C2452( C1588 C2452 ) C1588_=_C2453( C1588 C2453 ) C1588_=_C2454( C1588 C2454 ) C1602_=_C1721( C1602 C1721 ) C1602_=_C1801( C1602 C1801 ) C1602_=_C2446( C1602 C2446 ) \nC1602_=_C2447( C1602 C2447 ) C1602_=_C2448( C1602 C2448 ) C1602_=_C2449( C1602 C2449 ) C1602_=_C2450( C1602 C2450 ) C1602_=_C2451( C1602 C2451 ) C1602_=_C2452( C1602 C2452 ) \nC1602_=_C2453( C1602 C2453 ) C1602_=_C2454( C1602 C2454 ) C1715_=_C1721( C1715 C1721 ) C1715_=_C1795( C1715 C1795 ) C1715_=_C2407( C1715 C2407 ) C1715_=_C2408( C1715 C2408 ) \nC1715_=_C2409( C1715 C2409 ) C1715_=_C2410( C1715 C2410 ) C1715_=_C2411( C1715 C2411 ) C1715_=_C2412( C1715 C2412 ) C1721_=_C1801( C1721 C1801 ) C1721_=_C2446( C1721 C2446 ) \nC1721_=_C2447( C1721 C2447 ) C1721_=_C2448( C1721 C2448 ) C1721_=_C2449( C1721 C2449 ) C1721_=_C2450( C1721 C2450 ) C1721_=_C2451( C1721 C2451 ) C1721_=_C2452( C1721 C2452 ) \nC1721_=_C2453( C1721 C2453 ) C1721_=_C2454( C1721 C2454 ) C1795_=_C1801( C1795 C1801 ) C1795_=_C2407( C1795 C2407 ) C1795_=_C2408( C1795 C2408 ) C1795_=_C2409( C1795 C2409 ) \nC1795_=_C2410( C1795 C2410 ) C1795_=_C2411( C1795 C2411 ) C1795_=_C2412( C1795 C2412 ) C1801_=_C2446( C1801 C2446 ) C1801_=_C2447( C1801 C2447 ) C1801_=_C2448( C1801 C2448 ) \nC1801_=_C2449( C1801 C2449 ) C1801_=_C2450( C1801 C2450 ) C1801_=_C2451( C1801 C2451 ) C1801_=_C2452( C1801 C2452 ) C1801_=_C2453( C1801 C2453 ) C1801_=_C2454( C1801 C2454 ) \nC2382_=_C2387( C2382 C2387 ) C2382_=_C2393( C2382 C2393 ) C2382_=_C2399( C2382 C2399 ) C2382_=_C2405( C2382 C2405 ) C2382_=_C2411( C2382 C2411 ) C2382_=_C2417( C2382 C2417 ) \nC2382_=_C2423( C2382 C2423 ) C2382_=_C2429( C2382 C2429 ) C2382_=_C2435( C2382 C2435 ) C2382_=_C2444( C2382 C2444 ) C2382_=_C2453( C2382 C2453 ) C2382_=_C2462( C2382 C2462 ) \nC2382_=_C2471( C2382 C2471 ) C2382_=_C2480( C2382 C2480 ) C2382_=_C2500( C2382 C2500 ) C2382_=_C2520( C2382 C2520 ) C2382_=_C2540( C2382 C2540 ) C2382_=_C2560( C2382 C2560 ) \nC2382_=_C3334( C2382 C3334 ) C2382_=_C3335( C2382 C3335 ) C2382_=_C3336( C2382 C3336 ) C2382_=_C3337( C2382 C3337 ) C2382_=_C3338( C2382 C3338 ) C2382_=_C3339( C2382 C3339 ) \nC2382_=_C3340( C2382 C3340 ) C2382_=_C3341( C2382 C3341 ) C2382_=_C3342( C2382 C3342 ) C2382_=_C3343( C2382 C3343 ) C2382_=_C3344( C2382 C3344 ) C2382_=_C3345( C2382 C3345 ) \nC2382_=_C3346( C2382 C3346 ) C2382_=_C3347( C2382 C3347 ) C2382_=_C3348( C2382 C3348 ) C2382_=_C3349( C2382 C3349 ) C2382_=_C3350( C2382 C3350 ) C2382_=_C3351( C2382 C3351 ) \nC2382_=_C3352( C2382 C3352 ) C2382_=_C3353( C2382 C3353 ) C2387_=_C2393( C2387 C2393 ) C2387_=_C2399( C2387 C2399 ) C2387_=_C2405( C2387 C2405 ) C2387_=_C2411( C2387 C2411 ) \nC2387_=_C2417( C2387 C2417 ) C2387_=_C2423( C2387 C2423 ) C2387_=_C2429( C2387 C2429 ) C2387_=_C2435( C2387 C2435 ) C2387_=_C2444( C2387 C2444 ) C2387_=_C2453( C2387 C2453 ) \nC2387_=_C2462( C2387 C2462 ) C2387_=_C2471( C2387 C2471 ) C2387_=_C2480( C2387 C2480 ) C2387_=_C2500( C2387 C2500 ) C2387_=_C2520( C2387 C2520 ) C2387_=_C2540( C2387 C2540 ) \nC2387_=_C2560( C2387 C2560 ) C2387_=_C3334( C2387 C3334 ) C2387_=_C3335( C2387 C3335 ) C2387_=_C3336( C2387 C3336 ) C2387_=_C3337( C2387 C3337 ) C2387_=_C3338( C2387 C3338 ) \nC2387_=_C3339( C2387 C3339 ) C2387_=_C3340( C2387 C3340 ) C2387_=_C3341( C2387 C3341 ) C2387_=_C3342( C2387 C3342 ) C2387_=_C3343( C2387 C3343 ) C2387_=_C3344( C2387 C3344 ) \nC2387_=_C3345( C2387 C3345 ) C2387_=_C3346( C2387 C3346 ) C2387_=_C3347( C2387 C3347 ) C2387_=_C3348( C2387 C3348 ) C2387_=_C3349( C2387 C3349 ) C2387_=_C3350( C2387 C3350 ) \nC2387_=_C3351( C2387 C3351 ) C2387_=_C3352( C2387 C3352 ) C2387_=_C3353( C2387 C3353 ) C2393_=_C2399( C2393 C2399 ) C2393_=_C2405( C2393 C2405 ) C2393_=_C2411( C2393 C2411 ) \nC2393_=_C2417( C2393 C2417 ) C2393_=_C2423( C2393 C2423 ) C2393_=_C2429( C2393 C2429 ) C2393_=_C2435( C2393 C2435 ) C2393_=_C2444( C2393 C2444 ) C2393_=_C2453( C2393 C2453 ) \nC2393_=_C2462( C2393 C2462 ) C2393_=_C2471( C2393 C2471 ) C2393_=_C2480( C2393 C2480 ) C2393_=_C2500( C2393 C2500 ) C2393_=_C2520( C2393 C2520 ) C2393_=_C2540( C2393 C2540 ) \nC2393_=_C2560( C2393 C2560 ) C2393_=_C3334( C2393 C3334 ) C2393_=_C3335( C2393 C3335 ) C2393_=_C3336( C2393 C3336 ) C2393_=_C3337( C2393 C3337 ) C2393_=_C3338( C2393 C3338 ) \nC2393_=_C3339( C2393 C3339 ) C2393_=_C3340( C2393 C3340 ) C2393_=_C3341( C2393 C3341 ) C2393_=_C3342( C2393 C3342 ) C2393_=_C3343( C2393 C3343 ) C2393_=_C3344( C2393 C3344 ) \nC2393_=_C3345( C2393 C3345 ) C2393_=_C3346( C2393 C3346 ) C2393_=_C3347( C2393 C3347 ) C2393_=_C3348( C2393 C3348 ) C2393_=_C3349( C2393 C3349 ) C2393_=_C3350( C2393 C3350 ) \nC2393_=_C3351( C2393 C3351 ) C2393_=_C3352( C2393 C3352 ) C2393_=_C3353( C2393 C3353 ) C2399_=_C2405( C2399 C2405 ) C2399_=_C2411( C2399 C2411 ) C2399_=_C2417( C2399 C2417 ) \nC2399_=_C2423( C2399 C2423 ) C2399_=_C2429( C2399 C2429 ) C2399_=_C2435( C2399 C2435 ) C2399_=_C2444( C2399 C2444 ) C2399_=_C2453( C2399 C2453 ) C2399_=_C2462( C2399 C2462 ) \nC2399_=_C2471( C2399 C2471 ) C2399_=_C2480( C2399 C2480 ) C2399_=_C2500( C2399 C2500 ) C2399_=_C2520( C2399 C2520 ) C2399_=_C2540( C2399 C2540 ) C2399_=_C2560( C2399 C2560 ) \nC2399_=_C3334( C2399 C3334 ) C2399_=_C3335( C2399 C3335 ) C2399_=_C3336( C2399 C3336 ) C2399_=_C3337( C2399 C3337 ) C2399_=_C3338( C2399 C3338 ) C2399_=_C3339( C2399 C3339 ) \nC2399_=_C3340( C2399 C3340 ) C2399_=_C3341( C2399 C3341 ) C2399_=_C3342( C2399 C3342 ) C2399_=_C3343( C2399 C3343 ) C2399_=_C3344( C2399 C3344 ) C2399_=_C3345( C2399 C3345 ) \nC2399_=_C3346( C2399 C3346 ) C2399_=_C3347( C2399 C3347 ) C2399_=_C3348( C2399 C3348 ) C2399_=_C3349( C2399 C3349 ) C2399_=_C3350( C2399 C3350 ) C2399_=_C3351( C2399 C3351 ) \nC2399_=_C3352( C2399 C3352 ) C2399_=_C3353( C2399 C3353 ) C2405_=_C2411( C2405 C2411 ) C2405_=_C2417( C2405 C2417 ) C2405_=_C2423( C2405 C2423 ) C2405_=_C2429( C2405 C2429 ) \nC2405_=_C2435( C2405 C2435 ) C2405_=_C2444( C2405 C2444 ) C2405_=_C2453( C2405 C2453 ) C2405_=_C2462( C2405 C2462 ) C2405_=_C2471( C2405 C2471 ) C2405_=_C2480( C2405 C2480 ) \nC2405_=_C2500( C2405 C2500 ) C2405_=_C2520( C2405 C2520 ) C2405_=_C2540( C2405 C2540 ) C2405_=_C2560( C2405 C2560 ) C2405_=_C3334( C2405 C3334 ) C2405_=_C3335( C2405 C3335 ) \nC2405_=_C3336( C2405 C3336 ) C2405_=_C3337( C2405 C3337 ) C2405_=_C3338( C2405 C3338 ) C2405_=_C3339( C2405 C3339 ) C2405_=_C3340( C2405 C3340 ) C2405_=_C3341( C2405 C3341 ) \nC2405_=_C3342( C2405 C3342 ) C2405_=_C3343( C2405 C3343 ) C2405_=_C3344( C2405 C3344 ) C2405_=_C3345( C2405 C3345 ) C2405_=_C3346( C2405 C3346 ) C2405_=_C3347( C2405 C3347 ) \nC2405_=_C3348( C2405 C3348 ) C2405_=_C3349( C2405 C3349 ) C2405_=_C3350( C2405 C3350 ) C2405_=_C3351( C2405 C3351 ) C2405_=_C3352( C2405 C3352 ) C2405_=_C3353( C2405 C3353 ) \nC2407_=_C2408( C2407 C2408 ) C2407_=_C2409( C2407 C2409 ) C2407_=_C2410( C2407 C2410 ) C2407_=_C2411( C2407 C2411 ) C2407_=_C2412( C2407 C2412 ) C2407_=_C2446( C2407 C2446</w:t>
      </w:r>
    </w:p>
    <w:p>
      <w:pPr>
        <w:pStyle w:val="PreformattedText"/>
        <w:bidi w:val="0"/>
        <w:spacing w:before="0" w:after="0"/>
        <w:jc w:val="left"/>
        <w:rPr/>
      </w:pPr>
      <w:r>
        <w:rPr/>
        <w:t xml:space="preserve"> </w:t>
      </w:r>
      <w:r>
        <w:rPr/>
        <w:t>) \nC2408_=_C2409( C2408 C2409 ) C2408_=_C2410( C2408 C2410 ) C2408_=_C2411( C2408 C2411 ) C2408_=_C2412( C2408 C2412 ) C2409_=_C2410( C2409 C2410 ) C2409_=_C2411( C2409 C2411 ) \nC2409_=_C2412( C2409 C2412 ) C2409_=_C2449( C2409 C2449 ) C2410_=_C2411( C2410 C2411 ) C2410_=_C2412( C2410 C2412 ) C2410_=_C2452( C2410 C2452 ) C2411_=_C2412( C2411 C2412 ) \nC2411_=_C2417( C2411 C2417 ) C2411_=_C2423( C2411 C2423 ) C2411_=_C2429( C2411 C2429 ) C2411_=_C2435( C2411 C2435 ) C2411_=_C2444( C2411 C2444 ) C2411_=_C2453( C2411 C2453 ) \nC2411_=_C2462( C2411 C2462 ) C2411_=_C2471( C2411 C2471 ) C2411_=_C2480( C2411 C2480 ) C2411_=_C2500( C2411 C2500 ) C2411_=_C2520( C2411 C2520 ) C2411_=_C2540( C2411 C2540 ) \nC2411_=_C2560( C2411 C2560 ) C2411_=_C3334( C2411 C3334 ) C2411_=_C3335( C2411 C3335 ) C2411_=_C3336( C2411 C3336 ) C2411_=_C3337( C2411 C3337 ) C2411_=_C3338( C2411 C3338 ) \nC2411_=_C3339( C2411 C3339 ) C2411_=_C3340( C2411 C3340 ) C2411_=_C3341( C2411 C3341 ) C2411_=_C3342( C2411 C3342 ) C2411_=_C3343( C2411 C3343 ) C2411_=_C3344( C2411 C3344 ) \nC2411_=_C3345( C2411 C3345 ) C2411_=_C3346( C2411 C3346 ) C2411_=_C3347( C2411 C3347 ) C2411_=_C3348( C2411 C3348 ) C2411_=_C3349( C2411 C3349 ) C2411_=_C3350( C2411 C3350 ) \nC2411_=_C3351( C2411 C3351 ) C2411_=_C3352( C2411 C3352 ) C2411_=_C3353( C2411 C3353 ) C2412_=_C2454( C2412 C2454 ) C2417_=_C2423( C2417 C2423 ) C2417_=_C2429( C2417 C2429 ) \nC2417_=_C2435( C2417 C2435 ) C2417_=_C2444( C2417 C2444 ) C2417_=_C2453( C2417 C2453 ) C2417_=_C2462( C2417 C2462 ) C2417_=_C2471( C2417 C2471 ) C2417_=_C2480( C2417 C2480 ) \nC2417_=_C2500( C2417 C2500 ) C2417_=_C2520( C2417 C2520 ) C2417_=_C2540( C2417 C2540 ) C2417_=_C2560( C2417 C2560 ) C2417_=_C3334( C2417 C3334 ) C2417_=_C3335( C2417 C3335 ) \nC2417_=_C3336( C2417 C3336 ) C2417_=_C3337( C2417 C3337 ) C2417_=_C3338( C2417 C3338 ) C2417_=_C3339( C2417 C3339 ) C2417_=_C3340( C2417 C3340 ) C2417_=_C3341( C2417 C3341 ) \nC2417_=_C3342( C2417 C3342 ) C2417_=_C3343( C2417 C3343 ) C2417_=_C3344( C2417 C3344 ) C2417_=_C3345( C2417 C3345 ) C2417_=_C3346( C2417 C3346 ) C2417_=_C3347( C2417 C3347 ) \nC2417_=_C3348( C2417 C3348 ) C2417_=_C3349( C2417 C3349 ) C2417_=_C3350( C2417 C3350 ) C2417_=_C3351( C2417 C3351 ) C2417_=_C3352( C2417 C3352 ) C2417_=_C3353( C2417 C3353 ) \nC2423_=_C2429( C2423 C2429 ) C2423_=_C2435( C2423 C2435 ) C2423_=_C2444( C2423 C2444 ) C2423_=_C2453( C2423 C2453 ) C2423_=_C2462( C2423 C2462 ) C2423_=_C2471( C2423 C2471 ) \nC2423_=_C2480( C2423 C2480 ) C2423_=_C2500( C2423 C2500 ) C2423_=_C2520( C2423 C2520 ) C2423_=_C2540( C2423 C2540 ) C2423_=_C2560( C2423 C2560 ) C2423_=_C3334( C2423 C3334 ) \nC2423_=_C3335( C2423 C3335 ) C2423_=_C3336( C2423 C3336 ) C2423_=_C3337( C2423 C3337 ) C2423_=_C3338( C2423 C3338 ) C2423_=_C3339( C2423 C3339 ) C2423_=_C3340( C2423 C3340 ) \nC2423_=_C3341( C2423 C3341 ) C2423_=_C3342( C2423 C3342 ) C2423_=_C3343( C2423 C3343 ) C2423_=_C3344( C2423 C3344 ) C2423_=_C3345( C2423 C3345 ) C2423_=_C3346( C2423 C3346 ) \nC2423_=_C3347( C2423 C3347 ) C2423_=_C3348( C2423 C3348 ) C2423_=_C3349( C2423 C3349 ) C2423_=_C3350( C2423 C3350 ) C2423_=_C3351( C2423 C3351 ) C2423_=_C3352( C2423 C3352 ) \nC2423_=_C3353( C2423 C3353 ) C2429_=_C2435( C2429 C2435 ) C2429_=_C2444( C2429 C2444 ) C2429_=_C2453( C2429 C2453 ) C2429_=_C2462( C2429 C2462 ) C2429_=_C2471( C2429 C2471 ) \nC2429_=_C2480( C2429 C2480 ) C2429_=_C2500( C2429 C2500 ) C2429_=_C2520( C2429 C2520 ) C2429_=_C2540( C2429 C2540 ) C2429_=_C2560( C2429 C2560 ) C2429_=_C3334( C2429 C3334 ) \nC2429_=_C3335( C2429 C3335 ) C2429_=_C3336( C2429 C3336 ) C2429_=_C3337( C2429 C3337 ) C2429_=_C3338( C2429 C3338 ) C2429_=_C3339( C2429 C3339 ) C2429_=_C3340( C2429 C3340 ) \nC2429_=_C3341( C2429 C3341 ) C2429_=_C3342( C2429 C3342 ) C2429_=_C3343( C2429 C3343 ) C2429_=_C3344( C2429 C3344 ) C2429_=_C3345( C2429 C3345 ) C2429_=_C3346( C2429 C3346 ) \nC2429_=_C3347( C2429 C3347 ) C2429_=_C3348( C2429 C3348 ) C2429_=_C3349( C2429 C3349 ) C2429_=_C3350( C2429 C3350 ) C2429_=_C3351( C2429 C3351 ) C2429_=_C3352( C2429 C3352 ) \nC2429_=_C3353( C2429 C3353 ) C2435_=_C2444( C2435 C2444 ) C2435_=_C2453( C2435 C2453 ) C2435_=_C2462( C2435 C2462 ) C2435_=_C2471( C2435 C2471 ) C2435_=_C2480( C2435 C2480 ) \nC2435_=_C2500( C2435 C2500 ) C2435_=_C2520( C2435 C2520 ) C2435_=_C2540( C2435 C2540 ) C2435_=_C2560( C2435 C2560 ) C2435_=_C3334( C2435 C3334 ) C2435_=_C3335( C2435 C3335 ) \nC2435_=_C3336( C2435 C3336 ) C2435_=_C3337( C2435 C3337 ) C2435_=_C3338( C2435 C3338 ) C2435_=_C3339( C2435 C3339 ) C2435_=_C3340( C2435 C3340 ) C2435_=_C3341( C2435 C3341 ) \nC2435_=_C3342( C2435 C3342 ) C2435_=_C3343( C2435 C3343 ) C2435_=_C3344( C2435 C3344 ) C2435_=_C3345( C2435 C3345 ) C2435_=_C3346( C2435 C3346 ) C2435_=_C3347( C2435 C3347 ) \nC2435_=_C3348( C2435 C3348 ) C2435_=_C3349( C2435 C3349 ) C2435_=_C3350( C2435 C3350 ) C2435_=_C3351( C2435 C3351 ) C2435_=_C3352( C2435 C3352 ) C2435_=_C3353( C2435 C3353 ) \nC2444_=_C2453( C2444 C2453 ) C2444_=_C2462( C2444 C2462 ) C2444_=_C2471( C2444 C2471 ) C2444_=_C2480( C2444 C2480 ) C2444_=_C2500( C2444 C2500 ) C2444_=_C2520( C2444 C2520 ) \nC2444_=_C2540( C2444 C2540 ) C2444_=_C2560( C2444 C2560 ) C2444_=_C3334( C2444 C3334 ) C2444_=_C3335( C2444 C3335 ) C2444_=_C3336( C2444 C3336 ) C2444_=_C3337( C2444 C3337 ) \nC2444_=_C3338( C2444 C3338 ) C2444_=_C3339( C2444 C3339 ) C2444_=_C3340( C2444 C3340 ) C2444_=_C3341( C2444 C3341 ) C2444_=_C3342( C2444 C3342 ) C2444_=_C3343( C2444 C3343 ) \nC2444_=_C3344( C2444 C3344 ) C2444_=_C3345( C2444 C3345 ) C2444_=_C3346( C2444 C3346 ) C2444_=_C3347( C2444 C3347 ) C2444_=_C3348( C2444 C3348 ) C2444_=_C3349( C2444 C3349 ) \nC2444_=_C3350( C2444 C3350 ) C2444_=_C3351( C2444 C3351 ) C2444_=_C3352( C2444 C3352 ) C2444_=_C3353( C2444 C3353 ) C2446_=_C2447( C2446 C2447 ) C2446_=_C2448( C2446 C2448 ) \nC2446_=_C2449( C2446 C2449 ) C2446_=_C2450( C2446 C2450 ) C2446_=_C2451( C2446 C2451 ) C2446_=_C2452( C2446 C2452 ) C2446_=_C2453( C2446 C2453 ) C2446_=_C2454( C2446 C2454 ) \nC2447_=_C2448( C2447 C2448 ) C2447_=_C2449( C2447 C2449 ) C2447_=_C2450( C2447 C2450 ) C2447_=_C2451( C2447 C2451 ) C2447_=_C2452( C2447 C2452 ) C2447_=_C2453( C2447 C2453 ) \nC2447_=_C2454( C2447 C2454 ) C2448_=_C2449( C2448 C2449 ) C2448_=_C2450( C2448 C2450 ) C2448_=_C2451( C2448 C2451 ) C2448_=_C2452( C2448 C2452 ) C2448_=_C2453( C2448 C2453 ) \nC2448_=_C2454( C2448 C2454 ) C2449_=_C2450( C2449 C2450 ) C2449_=_C2451( C2449 C2451 ) C2449_=_C2452( C2449 C2452 ) C2449_=_C2453( C2449 C2453 ) C2449_=_C2454( C2449 C2454 ) \nC2450_=_C2451( C2450 C2451 ) C2450_=_C2452( C2450 C2452 ) C2450_=_C2453( C2450 C2453 ) C2450_=_C2454( C2450 C2454 ) C2451_=_C2452( C2451 C2452 ) C2451_=_C2453( C2451 C2453 ) \nC2451_=_C2454( C2451 C2454 ) C2452_=_C2453( C2452 C2453 ) C2452_=_C2454( C2452 C2454 ) C2453_=_C2454( C2453 C2454 ) C2453_=_C2462( C2453 C2462 ) C2453_=_C2471( C2453 C2471 ) \nC2453_=_C2480( C2453 C2480 ) C2453_=_C2500( C2453 C2500 ) C2453_=_C2520( C2453 C2520 ) C2453_=_C2540( C2453 C2540 ) C2453_=_C2560( C2453 C2560 ) C2453_=_C3334( C2453 C3334 ) \nC2453_=_C3335( C2453 C3335 ) C2453_=_C3336( C2453 C3336 ) C2453_=_C3337( C2453 C3337 ) C2453_=_C3338( C2453 C3338 ) C2453_=_C3339( C2453 C3339 ) C2453_=_C3340( C2453 C3340 ) \nC2453_=_C3341( C2453 C3341 ) C2453_=_C3342( C2453 C3342 ) C2453_=_C3343( C2453 C3343 ) C2453_=_C3344( C2453 C3344 ) C2453_=_C3345( C2453 C3345 ) C2453_=_C3346( C2453 C3346 ) \nC2453_=_C3347( C2453 C3347 ) C2453_=_C3348( C2453 C3348 ) C2453_=_C3349( C2453 C3349 ) C2453_=_C3350( C2453 C3350 ) C2453_=_C3351( C2453 C3351 ) C2453_=_C3352( C2453 C3352 ) \nC2453_=_C3353( C2453 C3353 ) C2462_=_C2471( C2462 C2471 ) C2462_=_C2480( C2462 C2480 ) C2462_=_C2500( C2462 C2500 ) C2462_=_C2520( C2462 C2520 ) C2462_=_C2540( C2462 C2540 ) \nC2462_=_C2560( C2462 C2560 ) C2462_=_C3334( C2462 C3334 ) C2462_=_C3335( C2462 C3335 ) C2462_=_C3336( C2462 C3336 ) C2462_=_C3337( C2462 C3337 ) C2462_=_C3338( C2462 C3338 ) \nC2462_=_C3339( C2462 C3339 ) C2462_=_C3340( C2462 C3340 ) C2462_=_C3341( C2462 C3341 ) C2462_=_C3342( C2462 C3342 ) C2462_=_C3343( C2462 C3343 ) C2462_=_C3344( C2462 C3344 ) \nC2462_=_C3345( C2462 C3345 ) C2462_=_C3346( C2462 C3346 ) C2462_=_C3347( C2462 C3347 ) C2462_=_C3348( C2462 C3348 ) C2462_=_C3349( C2462 C3349 ) C2462_=_C3350( C2462 C3350 ) \nC2462_=_C3351( C2462 C3351 ) C2462_=_C3352( C2462 C3352 ) C2462_=_C3353( C2462 C3353 ) C2471_=_C2480( C2471 C2480 ) C2471_=_C2500( C2471 C2500 ) C2471_=_C2520( C2471 C2520 ) \nC2471_=_C2540( C2471 C2540 ) C2471_=_C2560( C2471 C2560 ) C2471_=_C3334( C2471 C3334 ) C2471_=_C3335( C2471 C3335 ) C2471_=_C3336( C2471 C3336 ) C2471_=_C3337( C2471 C3337 ) \nC2471_=_C3338( C2471 C3338 ) C2471_=_C3339( C2471 C3339 ) C2471_=_C3340( C2471 C3340 ) C2471_=_C3341( C2471 C3341 ) C2471_=_C3342( C2471 C3342 ) C2471_=_C3343( C2471 C3343 ) \nC2471_=_C3344( C2471 C3344 ) C2471_=_C3345( C2471 C3345 ) C2471_=_C3346( C2471 C3346 ) C2471_=_C3347( C2471 C3347 ) C2471_=_C3348( C2471 C3348 ) C2471_=_C3349( C2471 C3349 ) \nC2471_=_C3350( C2471 C3350 ) C2471_=_C3351( C2471 C3351 ) C2471_=_C3352( C2471 C3352 ) C2471_=_C3353( C2471 C3353 ) C2480_=_C2500( C2480 C2500 ) C2480_=_C2520( C2480 C2520 ) \nC2480_=_C2540( C2480 C2540 ) C2480_=_C2560( C2480 C2560 ) C2480_=_C3334( C2480 C3334 ) C2480_=_C3335( C2480 C3335 ) C2480_=_C3336( C2480 C3336 ) C2480_=_C3337( C2480 C3337 ) \nC2480_=_C3338( C2480 C3338 ) C2480_=_C3339( C2480 C3339 ) C2480_=_C3340( C2480 C3340 ) C2480_=_C3341( C2480 C3341 ) C2480_=_C3342( C2480 C3342 ) C2480_=_C3343( C2480 C3343 ) \nC2480_=_C3344( C2480 C3344 ) C2480_=_C3345( C2480 C3345 ) C2480_=_C3346( C2480 C3346 ) C2480_=_C3347( C2480 C3347 ) C2480_=_C3348( C2480 C3348 ) C2480_=_C3349( C2480 C3349 ) \nC2480_=_C3350( C2480 C3350 ) C2480_=_C3351( C2480 C3351 ) C2480_=_C3352( C2480 C3352 ) C2480_=_C3353( C2480 C3353 ) C2500_=_C2520( C2500 C2520 ) C2500_=_C2540( C2500 C2540 ) \nC2500_=_C2560( C2500 C2560 ) C2500_=_C3334(</w:t>
      </w:r>
    </w:p>
    <w:p>
      <w:pPr>
        <w:pStyle w:val="PreformattedText"/>
        <w:bidi w:val="0"/>
        <w:spacing w:before="0" w:after="0"/>
        <w:jc w:val="left"/>
        <w:rPr/>
      </w:pPr>
      <w:r>
        <w:rPr/>
        <w:t xml:space="preserve"> </w:t>
      </w:r>
      <w:r>
        <w:rPr/>
        <w:t>C2500 C3334 ) C2500_=_C3335( C2500 C3335 ) C2500_=_C3336( C2500 C3336 ) C2500_=_C3337( C2500 C3337 ) C2500_=_C3338( C2500 C3338 ) \nC2500_=_C3339( C2500 C3339 ) C2500_=_C3340( C2500 C3340 ) C2500_=_C3341( C2500 C3341 ) C2500_=_C3342( C2500 C3342 ) C2500_=_C3343( C2500 C3343 ) C2500_=_C3344( C2500 C3344 ) \nC2500_=_C3345( C2500 C3345 ) C2500_=_C3346( C2500 C3346 ) C2500_=_C3347( C2500 C3347 ) C2500_=_C3348( C2500 C3348 ) C2500_=_C3349( C2500 C3349 ) C2500_=_C3350( C2500 C3350 ) \nC2500_=_C3351( C2500 C3351 ) C2500_=_C3352( C2500 C3352 ) C2500_=_C3353( C2500 C3353 ) C2520_=_C2540( C2520 C2540 ) C2520_=_C2560( C2520 C2560 ) C2520_=_C3334( C2520 C3334 ) \nC2520_=_C3335( C2520 C3335 ) C2520_=_C3336( C2520 C3336 ) C2520_=_C3337( C2520 C3337 ) C2520_=_C3338( C2520 C3338 ) C2520_=_C3339( C2520 C3339 ) C2520_=_C3340( C2520 C3340 ) \nC2520_=_C3341( C2520 C3341 ) C2520_=_C3342( C2520 C3342 ) C2520_=_C3343( C2520 C3343 ) C2520_=_C3344( C2520 C3344 ) C2520_=_C3345( C2520 C3345 ) C2520_=_C3346( C2520 C3346 ) \nC2520_=_C3347( C2520 C3347 ) C2520_=_C3348( C2520 C3348 ) C2520_=_C3349( C2520 C3349 ) C2520_=_C3350( C2520 C3350 ) C2520_=_C3351( C2520 C3351 ) C2520_=_C3352( C2520 C3352 ) \nC2520_=_C3353( C2520 C3353 ) C2540_=_C2560( C2540 C2560 ) C2540_=_C3334( C2540 C3334 ) C2540_=_C3335( C2540 C3335 ) C2540_=_C3336( C2540 C3336 ) C2540_=_C3337( C2540 C3337 ) \nC2540_=_C3338( C2540 C3338 ) C2540_=_C3339( C2540 C3339 ) C2540_=_C3340( C2540 C3340 ) C2540_=_C3341( C2540 C3341 ) C2540_=_C3342( C2540 C3342 ) C2540_=_C3343( C2540 C3343 ) \nC2540_=_C3344( C2540 C3344 ) C2540_=_C3345( C2540 C3345 ) C2540_=_C3346( C2540 C3346 ) C2540_=_C3347( C2540 C3347 ) C2540_=_C3348( C2540 C3348 ) C2540_=_C3349( C2540 C3349 ) \nC2540_=_C3350( C2540 C3350 ) C2540_=_C3351( C2540 C3351 ) C2540_=_C3352( C2540 C3352 ) C2540_=_C3353( C2540 C3353 ) C2560_=_C3334( C2560 C3334 ) C2560_=_C3335( C2560 C3335 ) \nC2560_=_C3336( C2560 C3336 ) C2560_=_C3337( C2560 C3337 ) C2560_=_C3338( C2560 C3338 ) C2560_=_C3339( C2560 C3339 ) C2560_=_C3340( C2560 C3340 ) C2560_=_C3341( C2560 C3341 ) \nC2560_=_C3342( C2560 C3342 ) C2560_=_C3343( C2560 C3343 ) C2560_=_C3344( C2560 C3344 ) C2560_=_C3345( C2560 C3345 ) C2560_=_C3346( C2560 C3346 ) C2560_=_C3347( C2560 C3347 ) \nC2560_=_C3348( C2560 C3348 ) C2560_=_C3349( C2560 C3349 ) C2560_=_C3350( C2560 C3350 ) C2560_=_C3351( C2560 C3351 ) C2560_=_C3352( C2560 C3352 ) C2560_=_C3353( C2560 C3353 ) \nC3334_=_C3335( C3334 C3335 ) C3334_=_C3336( C3334 C3336 ) C3334_=_C3337( C3334 C3337 ) C3334_=_C3338( C3334 C3338 ) C3334_=_C3339( C3334 C3339 ) C3334_=_C3340( C3334 C3340 ) \nC3334_=_C3341( C3334 C3341 ) C3334_=_C3342( C3334 C3342 ) C3334_=_C3343( C3334 C3343 ) C3334_=_C3344( C3334 C3344 ) C3334_=_C3345( C3334 C3345 ) C3334_=_C3346( C3334 C3346 ) \nC3334_=_C3347( C3334 C3347 ) C3334_=_C3348( C3334 C3348 ) C3334_=_C3349( C3334 C3349 ) C3334_=_C3350( C3334 C3350 ) C3334_=_C3351( C3334 C3351 ) C3334_=_C3352( C3334 C3352 ) \nC3334_=_C3353( C3334 C3353 ) C3335_=_C3336( C3335 C3336 ) C3335_=_C3337( C3335 C3337 ) C3335_=_C3338( C3335 C3338 ) C3335_=_C3339( C3335 C3339 ) C3335_=_C3340( C3335 C3340 ) \nC3335_=_C3341( C3335 C3341 ) C3335_=_C3342( C3335 C3342 ) C3335_=_C3343( C3335 C3343 ) C3335_=_C3344( C3335 C3344 ) C3335_=_C3345( C3335 C3345 ) C3335_=_C3346( C3335 C3346 ) \nC3335_=_C3347( C3335 C3347 ) C3335_=_C3348( C3335 C3348 ) C3335_=_C3349( C3335 C3349 ) C3335_=_C3350( C3335 C3350 ) C3335_=_C3351( C3335 C3351 ) C3335_=_C3352( C3335 C3352 ) \nC3335_=_C3353( C3335 C3353 ) C3336_=_C3337( C3336 C3337 ) C3336_=_C3338( C3336 C3338 ) C3336_=_C3339( C3336 C3339 ) C3336_=_C3340( C3336 C3340 ) C3336_=_C3341( C3336 C3341 ) \nC3336_=_C3342( C3336 C3342 ) C3336_=_C3343( C3336 C3343 ) C3336_=_C3344( C3336 C3344 ) C3336_=_C3345( C3336 C3345 ) C3336_=_C3346( C3336 C3346 ) C3336_=_C3347( C3336 C3347 ) \nC3336_=_C3348( C3336 C3348 ) C3336_=_C3349( C3336 C3349 ) C3336_=_C3350( C3336 C3350 ) C3336_=_C3351( C3336 C3351 ) C3336_=_C3352( C3336 C3352 ) C3336_=_C3353( C3336 C3353 ) \nC3337_=_C3338( C3337 C3338 ) C3337_=_C3339( C3337 C3339 ) C3337_=_C3340( C3337 C3340 ) C3337_=_C3341( C3337 C3341 ) C3337_=_C3342( C3337 C3342 ) C3337_=_C3343( C3337 C3343 ) \nC3337_=_C3344( C3337 C3344 ) C3337_=_C3345( C3337 C3345 ) C3337_=_C3346( C3337 C3346 ) C3337_=_C3347( C3337 C3347 ) C3337_=_C3348( C3337 C3348 ) C3337_=_C3349( C3337 C3349 ) \nC3337_=_C3350( C3337 C3350 ) C3337_=_C3351( C3337 C3351 ) C3337_=_C3352( C3337 C3352 ) C3337_=_C3353( C3337 C3353 ) C3338_=_C3339( C3338 C3339 ) C3338_=_C3340( C3338 C3340 ) \nC3338_=_C3341( C3338 C3341 ) C3338_=_C3342( C3338 C3342 ) C3338_=_C3343( C3338 C3343 ) C3338_=_C3344( C3338 C3344 ) C3338_=_C3345( C3338 C3345 ) C3338_=_C3346( C3338 C3346 ) \nC3338_=_C3347( C3338 C3347 ) C3338_=_C3348( C3338 C3348 ) C3338_=_C3349( C3338 C3349 ) C3338_=_C3350( C3338 C3350 ) C3338_=_C3351( C3338 C3351 ) C3338_=_C3352( C3338 C3352 ) \nC3338_=_C3353( C3338 C3353 ) C3339_=_C3340( C3339 C3340 ) C3339_=_C3341( C3339 C3341 ) C3339_=_C3342( C3339 C3342 ) C3339_=_C3343( C3339 C3343 ) C3339_=_C3344( C3339 C3344 ) \nC3339_=_C3345( C3339 C3345 ) C3339_=_C3346( C3339 C3346 ) C3339_=_C3347( C3339 C3347 ) C3339_=_C3348( C3339 C3348 ) C3339_=_C3349( C3339 C3349 ) C3339_=_C3350( C3339 C3350 ) \nC3339_=_C3351( C3339 C3351 ) C3339_=_C3352( C3339 C3352 ) C3339_=_C3353( C3339 C3353 ) C3340_=_C3341( C3340 C3341 ) C3340_=_C3342( C3340 C3342 ) C3340_=_C3343( C3340 C3343 ) \nC3340_=_C3344( C3340 C3344 ) C3340_=_C3345( C3340 C3345 ) C3340_=_C3346( C3340 C3346 ) C3340_=_C3347( C3340 C3347 ) C3340_=_C3348( C3340 C3348 ) C3340_=_C3349( C3340 C3349 ) \nC3340_=_C3350( C3340 C3350 ) C3340_=_C3351( C3340 C3351 ) C3340_=_C3352( C3340 C3352 ) C3340_=_C3353( C3340 C3353 ) C3341_=_C3342( C3341 C3342 ) C3341_=_C3343( C3341 C3343 ) \nC3341_=_C3344( C3341 C3344 ) C3341_=_C3345( C3341 C3345 ) C3341_=_C3346( C3341 C3346 ) C3341_=_C3347( C3341 C3347 ) C3341_=_C3348( C3341 C3348 ) C3341_=_C3349( C3341 C3349 ) \nC3341_=_C3350( C3341 C3350 ) C3341_=_C3351( C3341 C3351 ) C3341_=_C3352( C3341 C3352 ) C3341_=_C3353( C3341 C3353 ) C3342_=_C3343( C3342 C3343 ) C3342_=_C3344( C3342 C3344 ) \nC3342_=_C3345( C3342 C3345 ) C3342_=_C3346( C3342 C3346 ) C3342_=_C3347( C3342 C3347 ) C3342_=_C3348( C3342 C3348 ) C3342_=_C3349( C3342 C3349 ) C3342_=_C3350( C3342 C3350 ) \nC3342_=_C3351( C3342 C3351 ) C3342_=_C3352( C3342 C3352 ) C3342_=_C3353( C3342 C3353 ) C3343_=_C3344( C3343 C3344 ) C3343_=_C3345( C3343 C3345 ) C3343_=_C3346( C3343 C3346 ) \nC3343_=_C3347( C3343 C3347 ) C3343_=_C3348( C3343 C3348 ) C3343_=_C3349( C3343 C3349 ) C3343_=_C3350( C3343 C3350 ) C3343_=_C3351( C3343 C3351 ) C3343_=_C3352( C3343 C3352 ) \nC3343_=_C3353( C3343 C3353 ) C3344_=_C3345( C3344 C3345 ) C3344_=_C3346( C3344 C3346 ) C3344_=_C3347( C3344 C3347 ) C3344_=_C3348( C3344 C3348 ) C3344_=_C3349( C3344 C3349 ) \nC3344_=_C3350( C3344 C3350 ) C3344_=_C3351( C3344 C3351 ) C3344_=_C3352( C3344 C3352 ) C3344_=_C3353( C3344 C3353 ) C3345_=_C3346( C3345 C3346 ) C3345_=_C3347( C3345 C3347 ) \nC3345_=_C3348( C3345 C3348 ) C3345_=_C3349( C3345 C3349 ) C3345_=_C3350( C3345 C3350 ) C3345_=_C3351( C3345 C3351 ) C3345_=_C3352( C3345 C3352 ) C3345_=_C3353( C3345 C3353 ) \nC3346_=_C3347( C3346 C3347 ) C3346_=_C3348( C3346 C3348 ) C3346_=_C3349( C3346 C3349 ) C3346_=_C3350( C3346 C3350 ) C3346_=_C3351( C3346 C3351 ) C3346_=_C3352( C3346 C3352 ) \nC3346_=_C3353( C3346 C3353 ) C3347_=_C3348( C3347 C3348 ) C3347_=_C3349( C3347 C3349 ) C3347_=_C3350( C3347 C3350 ) C3347_=_C3351( C3347 C3351 ) C3347_=_C3352( C3347 C3352 ) \nC3347_=_C3353( C3347 C3353 ) C3348_=_C3349( C3348 C3349 ) C3348_=_C3350( C3348 C3350 ) C3348_=_C3351( C3348 C3351 ) C3348_=_C3352( C3348 C3352 ) C3348_=_C3353( C3348 C3353 ) \nC3349_=_C3350( C3349 C3350 ) C3349_=_C3351( C3349 C3351 ) C3349_=_C3352( C3349 C3352 ) C3349_=_C3353( C3349 C3353 ) C3350_=_C3351( C3350 C3351 ) C3350_=_C3352( C3350 C3352 ) \nC3350_=_C3353( C3350 C3353 ) C3351_=_C3352( C3351 C3352 ) C3351_=_C3353( C3351 C3353 ) C3352_=_C3353( C3352 C3353 ) "];289-&gt;337[label="74: C421 C463 C544 C824 C850 \nC895 C1002 C1473 C1474 C1475 C1476 \nC1479 C1480 C1486 C1508 C1545 C1572 \nC1574 C1588 C1602 C1715 C1721 C1795 \nC1801 C2382 C2387 C2393 C2399 C2405 \nC2407 C2408 C2409 C2410 C2412 C2417 \nC2423 C2429 C2435 C2444 C2446 C2447 \nC2448 C2449 C2450 C2451 C2452 C2454 \nC2462 C2471 C2480 C2500 C2520 C2540 \nC2560 C3334 C3335 C3336 C3337 C3338 \nC3339 C3340 C3341 C3342 C3343 C3344 \nC3345 C3346 C3347 C3348 C3349 C3350 \nC3351 C3352 C3353 \n894: C421_=_C463 ,C421_=_C544 ,C421_=_C824 ,C421_=_C850 ,C421_=_C895 ,\nC421_=_C1002 ,C421_=_C1473 ,C421_=_C1474 ,C421_=_C1475 ,C421_=_C1476 ,C421_=_C1479 ,\nC421_=_C1480 ,C463_=_C544 ,C463_=_C824 ,C463_=_C850 ,C463_=_C895 ,C463_=_C1002 ,\nC463_=_C1473 ,C463_=_C1474 ,C463_=_C1475 ,C463_=_C1476 ,C463_=_C1479 ,C463_=_C1480 ,\nC544_=_C824 ,C544_=_C850 ,C544_=_C895 ,C544_=_C1002 ,C544_=_C1473 ,C544_=_C1474 ,\nC544_=_C1475 ,C544_=_C1476 ,C544_=_C1479 ,C544_=_C1480 ,C824_=_C850 ,C824_=_C895 ,\nC824_=_C1002 ,C824_=_C1473 ,C824_=_C1474 ,C824_=_C1475 ,C824_=_C1476 ,C824_=_C1479 ,\nC824_=_C1480 ,C850_=_C895 ,C850_=_C1002 ,C850_=_C1473 ,C850_=_C1474 ,C850_=_C1475 ,\nC850_=_C1476 ,C850_=_C1479 ,C850_=_C1480 ,C895_=_C1002 ,C895_=_C1473 ,C895_=_C1474 ,\nC895_=_C1475 ,C895_=_C1476 ,C895_=_C1479 ,C895_=_C1480 ,C1002_=_C1473 ,C1002_=_C1474 ,\nC1002_=_C1475 ,C1002_=_C1476 ,C1002_=_C1479 ,C1002_=_C1480 ,C1473_=_C1474 ,C1473_=_C1475 ,\nC1473_=_C1476 ,C1473_=_C1479 ,C1473_=_C1480 ,C1474_=_C1475 ,C1474_=_C1476 ,C1474_=_C1479 ,\nC1474_=_C1480 ,C1475_=_C1476 ,C1475_=_C1479 ,C1475_=_C1480 ,C1476_=_C1479 ,C1476_=_C1480 ,\nC1476_=_C2387 ,C1479_=_C1480 ,C1479_=_C2560 ,C1486_=_C1545 ,C1486_=_C1574 ,C1486_=_C1588 ,\nC1486_=_C1602 ,C1486_=_C1721 ,C1486_=_C1801 ,C1486_=_C2446 ,C1486_=_C2447 ,C1486_=_C2448 ,\nC1486_=_C2449 ,C1486_=_C2450 ,C1486_=_C2451 ,C1486_=_C2452 ,C1486_=_C2454 ,C1508_=_C1572 ,\nC1508_=_C1715 ,C1508_=_C1795 ,C1508_=_C2407</w:t>
      </w:r>
    </w:p>
    <w:p>
      <w:pPr>
        <w:pStyle w:val="PreformattedText"/>
        <w:bidi w:val="0"/>
        <w:spacing w:before="0" w:after="0"/>
        <w:jc w:val="left"/>
        <w:rPr/>
      </w:pPr>
      <w:r>
        <w:rPr/>
        <w:t xml:space="preserve"> </w:t>
      </w:r>
      <w:r>
        <w:rPr/>
        <w:t>,C1508_=_C2408 ,C1508_=_C2409 ,C1508_=_C2410 ,\nC1508_=_C2412 ,C1545_=_C1574 ,C1545_=_C1588 ,C1545_=_C1602 ,C1545_=_C1721 ,C1545_=_C1801 ,\nC1545_=_C2446 ,C1545_=_C2447 ,C1545_=_C2448 ,C1545_=_C2449 ,C1545_=_C2450 ,C1545_=_C2451 ,\nC1545_=_C2452 ,C1545_=_C2454 ,C1572_=_C1574 ,C1572_=_C1715 ,C1572_=_C1795 ,C1572_=_C2407 ,\nC1572_=_C2408 ,C1572_=_C2409 ,C1572_=_C2410 ,C1572_=_C2412 ,C1574_=_C1588 ,C1574_=_C1602 ,\nC1574_=_C1721 ,C1574_=_C1801 ,C1574_=_C2446 ,C1574_=_C2447 ,C1574_=_C2448 ,C1574_=_C2449 ,\nC1574_=_C2450 ,C1574_=_C2451 ,C1574_=_C2452 ,C1574_=_C2454 ,C1588_=_C1602 ,C1588_=_C1721 ,\nC1588_=_C1801 ,C1588_=_C2446 ,C1588_=_C2447 ,C1588_=_C2448 ,C1588_=_C2449 ,C1588_=_C2450 ,\nC1588_=_C2451 ,C1588_=_C2452 ,C1588_=_C2454 ,C1602_=_C1721 ,C1602_=_C1801 ,C1602_=_C2446 ,\nC1602_=_C2447 ,C1602_=_C2448 ,C1602_=_C2449 ,C1602_=_C2450 ,C1602_=_C2451 ,C1602_=_C2452 ,\nC1602_=_C2454 ,C1715_=_C1721 ,C1715_=_C1795 ,C1715_=_C2407 ,C1715_=_C2408 ,C1715_=_C2409 ,\nC1715_=_C2410 ,C1715_=_C2412 ,C1721_=_C1801 ,C1721_=_C2446 ,C1721_=_C2447 ,C1721_=_C2448 ,\nC1721_=_C2449 ,C1721_=_C2450 ,C1721_=_C2451 ,C1721_=_C2452 ,C1721_=_C2454 ,C1795_=_C1801 ,\nC1795_=_C2407 ,C1795_=_C2408 ,C1795_=_C2409 ,C1795_=_C2410 ,C1795_=_C2412 ,C1801_=_C2446 ,\nC1801_=_C2447 ,C1801_=_C2448 ,C1801_=_C2449 ,C1801_=_C2450 ,C1801_=_C2451 ,C1801_=_C2452 ,\nC1801_=_C2454 ,C2382_=_C2387 ,C2382_=_C2393 ,C2382_=_C2399 ,C2382_=_C2405 ,C2382_=_C2417 ,\nC2382_=_C2423 ,C2382_=_C2429 ,C2382_=_C2435 ,C2382_=_C2444 ,C2382_=_C2462 ,C2382_=_C2471 ,\nC2382_=_C2480 ,C2382_=_C2500 ,C2382_=_C2520 ,C2382_=_C2540 ,C2382_=_C2560 ,C2382_=_C3334 ,\nC2382_=_C3335 ,C2382_=_C3336 ,C2382_=_C3337 ,C2382_=_C3338 ,C2382_=_C3339 ,C2382_=_C3340 ,\nC2382_=_C3341 ,C2382_=_C3342 ,C2382_=_C3343 ,C2382_=_C3344 ,C2382_=_C3345 ,C2382_=_C3346 ,\nC2382_=_C3347 ,C2382_=_C3348 ,C2382_=_C3349 ,C2382_=_C3350 ,C2382_=_C3351 ,C2382_=_C3352 ,\nC2382_=_C3353 ,C2387_=_C2393 ,C2387_=_C2399 ,C2387_=_C2405 ,C2387_=_C2417 ,C2387_=_C2423 ,\nC2387_=_C2429 ,C2387_=_C2435 ,C2387_=_C2444 ,C2387_=_C2462 ,C2387_=_C2471 ,C2387_=_C2480 ,\nC2387_=_C2500 ,C2387_=_C2520 ,C2387_=_C2540 ,C2387_=_C2560 ,C2387_=_C3334 ,C2387_=_C3335 ,\nC2387_=_C3336 ,C2387_=_C3337 ,C2387_=_C3338 ,C2387_=_C3339 ,C2387_=_C3340 ,C2387_=_C3341 ,\nC2387_=_C3342 ,C2387_=_C3343 ,C2387_=_C3344 ,C2387_=_C3345 ,C2387_=_C3346 ,C2387_=_C3347 ,\nC2387_=_C3348 ,C2387_=_C3349 ,C2387_=_C3350 ,C2387_=_C3351 ,C2387_=_C3352 ,C2387_=_C3353 ,\nC2393_=_C2399 ,C2393_=_C2405 ,C2393_=_C2417 ,C2393_=_C2423 ,C2393_=_C2429 ,C2393_=_C2435 ,\nC2393_=_C2444 ,C2393_=_C2462 ,C2393_=_C2471 ,C2393_=_C2480 ,C2393_=_C2500 ,C2393_=_C2520 ,\nC2393_=_C2540 ,C2393_=_C2560 ,C2393_=_C3334 ,C2393_=_C3335 ,C2393_=_C3336 ,C2393_=_C3337 ,\nC2393_=_C3338 ,C2393_=_C3339 ,C2393_=_C3340 ,C2393_=_C3341 ,C2393_=_C3342 ,C2393_=_C3343 ,\nC2393_=_C3344 ,C2393_=_C3345 ,C2393_=_C3346 ,C2393_=_C3347 ,C2393_=_C3348 ,C2393_=_C3349 ,\nC2393_=_C3350 ,C2393_=_C3351 ,C2393_=_C3352 ,C2393_=_C3353 ,C2399_=_C2405 ,C2399_=_C2417 ,\nC2399_=_C2423 ,C2399_=_C2429 ,C2399_=_C2435 ,C2399_=_C2444 ,C2399_=_C2462 ,C2399_=_C2471 ,\nC2399_=_C2480 ,C2399_=_C2500 ,C2399_=_C2520 ,C2399_=_C2540 ,C2399_=_C2560 ,C2399_=_C3334 ,\nC2399_=_C3335 ,C2399_=_C3336 ,C2399_=_C3337 ,C2399_=_C3338 ,C2399_=_C3339 ,C2399_=_C3340 ,\nC2399_=_C3341 ,C2399_=_C3342 ,C2399_=_C3343 ,C2399_=_C3344 ,C2399_=_C3345 ,C2399_=_C3346 ,\nC2399_=_C3347 ,C2399_=_C3348 ,C2399_=_C3349 ,C2399_=_C3350 ,C2399_=_C3351 ,C2399_=_C3352 ,\nC2399_=_C3353 ,C2405_=_C2417 ,C2405_=_C2423 ,C2405_=_C2429 ,C2405_=_C2435 ,C2405_=_C2444 ,\nC2405_=_C2462 ,C2405_=_C2471 ,C2405_=_C2480 ,C2405_=_C2500 ,C2405_=_C2520 ,C2405_=_C2540 ,\nC2405_=_C2560 ,C2405_=_C3334 ,C2405_=_C3335 ,C2405_=_C3336 ,C2405_=_C3337 ,C2405_=_C3338 ,\nC2405_=_C3339 ,C2405_=_C3340 ,C2405_=_C3341 ,C2405_=_C3342 ,C2405_=_C3343 ,C2405_=_C3344 ,\nC2405_=_C3345 ,C2405_=_C3346 ,C2405_=_C3347 ,C2405_=_C3348 ,C2405_=_C3349 ,C2405_=_C3350 ,\nC2405_=_C3351 ,C2405_=_C3352 ,C2405_=_C3353 ,C2407_=_C2408 ,C2407_=_C2409 ,C2407_=_C2410 ,\nC2407_=_C2412 ,C2407_=_C2446 ,C2408_=_C2409 ,C2408_=_C2410 ,C2408_=_C2412 ,C2409_=_C2410 ,\nC2409_=_C2412 ,C2409_=_C2449 ,C2410_=_C2412 ,C2410_=_C2452 ,C2412_=_C2454 ,C2417_=_C2423 ,\nC2417_=_C2429 ,C2417_=_C2435 ,C2417_=_C2444 ,C2417_=_C2462 ,C2417_=_C2471 ,C2417_=_C2480 ,\nC2417_=_C2500 ,C2417_=_C2520 ,C2417_=_C2540 ,C2417_=_C2560 ,C2417_=_C3334 ,C2417_=_C3335 ,\nC2417_=_C3336 ,C2417_=_C3337 ,C2417_=_C3338 ,C2417_=_C3339 ,C2417_=_C3340 ,C2417_=_C3341 ,\nC2417_=_C3342 ,C2417_=_C3343 ,C2417_=_C3344 ,C2417_=_C3345 ,C2417_=_C3346 ,C2417_=_C3347 ,\nC2417_=_C3348 ,C2417_=_C3349 ,C2417_=_C3350 ,C2417_=_C3351 ,C2417_=_C3352 ,C2417_=_C3353 ,\nC2423_=_C2429 ,C2423_=_C2435 ,C2423_=_C2444 ,C2423_=_C2462 ,C2423_=_C2471 ,C2423_=_C2480 ,\nC2423_=_C2500 ,C2423_=_C2520 ,C2423_=_C2540 ,C2423_=_C2560 ,C2423_=_C3334 ,C2423_=_C3335 ,\nC2423_=_C3336 ,C2423_=_C3337 ,C2423_=_C3338 ,C2423_=_C3339 ,C2423_=_C3340 ,C2423_=_C3341 ,\nC2423_=_C3342 ,C2423_=_C3343 ,C2423_=_C3344 ,C2423_=_C3345 ,C2423_=_C3346 ,C2423_=_C3347 ,\nC2423_=_C3348 ,C2423_=_C3349 ,C2423_=_C3350 ,C2423_=_C3351 ,C2423_=_C3352 ,C2423_=_C3353 ,\nC2429_=_C2435 ,C2429_=_C2444 ,C2429_=_C2462 ,C2429_=_C2471 ,C2429_=_C2480 ,C2429_=_C2500 ,\nC2429_=_C2520 ,C2429_=_C2540 ,C2429_=_C2560 ,C2429_=_C3334 ,C2429_=_C3335 ,C2429_=_C3336 ,\nC2429_=_C3337 ,C2429_=_C3338 ,C2429_=_C3339 ,C2429_=_C3340 ,C2429_=_C3341 ,C2429_=_C3342 ,\nC2429_=_C3343 ,C2429_=_C3344 ,C2429_=_C3345 ,C2429_=_C3346 ,C2429_=_C3347 ,C2429_=_C3348 ,\nC2429_=_C3349 ,C2429_=_C3350 ,C2429_=_C3351 ,C2429_=_C3352 ,C2429_=_C3353 ,C2435_=_C2444 ,\nC2435_=_C2462 ,C2435_=_C2471 ,C2435_=_C2480 ,C2435_=_C2500 ,C2435_=_C2520 ,C2435_=_C2540 ,\nC2435_=_C2560 ,C2435_=_C3334 ,C2435_=_C3335 ,C2435_=_C3336 ,C2435_=_C3337 ,C2435_=_C3338 ,\nC2435_=_C3339 ,C2435_=_C3340 ,C2435_=_C3341 ,C2435_=_C3342 ,C2435_=_C3343 ,C2435_=_C3344 ,\nC2435_=_C3345 ,C2435_=_C3346 ,C2435_=_C3347 ,C2435_=_C3348 ,C2435_=_C3349 ,C2435_=_C3350 ,\nC2435_=_C3351 ,C2435_=_C3352 ,C2435_=_C3353 ,C2444_=_C2462 ,C2444_=_C2471 ,C2444_=_C2480 ,\nC2444_=_C2500 ,C2444_=_C2520 ,C2444_=_C2540 ,C2444_=_C2560 ,C2444_=_C3334 ,C2444_=_C3335 ,\nC2444_=_C3336 ,C2444_=_C3337 ,C2444_=_C3338 ,C2444_=_C3339 ,C2444_=_C3340 ,C2444_=_C3341 ,\nC2444_=_C3342 ,C2444_=_C3343 ,C2444_=_C3344 ,C2444_=_C3345 ,C2444_=_C3346 ,C2444_=_C3347 ,\nC2444_=_C3348 ,C2444_=_C3349 ,C2444_=_C3350 ,C2444_=_C3351 ,C2444_=_C3352 ,C2444_=_C3353 ,\nC2446_=_C2447 ,C2446_=_C2448 ,C2446_=_C2449 ,C2446_=_C2450 ,C2446_=_C2451 ,C2446_=_C2452 ,\nC2446_=_C2454 ,C2447_=_C2448 ,C2447_=_C2449 ,C2447_=_C2450 ,C2447_=_C2451 ,C2447_=_C2452 ,\nC2447_=_C2454 ,C2448_=_C2449 ,C2448_=_C2450 ,C2448_=_C2451 ,C2448_=_C2452 ,C2448_=_C2454 ,\nC2449_=_C2450 ,C2449_=_C2451 ,C2449_=_C2452 ,C2449_=_C2454 ,C2450_=_C2451 ,C2450_=_C2452 ,\nC2450_=_C2454 ,C2451_=_C2452 ,C2451_=_C2454 ,C2452_=_C2454 ,C2462_=_C2471 ,C2462_=_C2480 ,\nC2462_=_C2500 ,C2462_=_C2520 ,C2462_=_C2540 ,C2462_=_C2560 ,C2462_=_C3334 ,C2462_=_C3335 ,\nC2462_=_C3336 ,C2462_=_C3337 ,C2462_=_C3338 ,C2462_=_C3339 ,C2462_=_C3340 ,C2462_=_C3341 ,\nC2462_=_C3342 ,C2462_=_C3343 ,C2462_=_C3344 ,C2462_=_C3345 ,C2462_=_C3346 ,C2462_=_C3347 ,\nC2462_=_C3348 ,C2462_=_C3349 ,C2462_=_C3350 ,C2462_=_C3351 ,C2462_=_C3352 ,C2462_=_C3353 ,\nC2471_=_C2480 ,C2471_=_C2500 ,C2471_=_C2520 ,C2471_=_C2540 ,C2471_=_C2560 ,C2471_=_C3334 ,\nC2471_=_C3335 ,C2471_=_C3336 ,C2471_=_C3337 ,C2471_=_C3338 ,C2471_=_C3339 ,C2471_=_C3340 ,\nC2471_=_C3341 ,C2471_=_C3342 ,C2471_=_C3343 ,C2471_=_C3344 ,C2471_=_C3345 ,C2471_=_C3346 ,\nC2471_=_C3347 ,C2471_=_C3348 ,C2471_=_C3349 ,C2471_=_C3350 ,C2471_=_C3351 ,C2471_=_C3352 ,\nC2471_=_C3353 ,C2480_=_C2500 ,C2480_=_C2520 ,C2480_=_C2540 ,C2480_=_C2560 ,C2480_=_C3334 ,\nC2480_=_C3335 ,C2480_=_C3336 ,C2480_=_C3337 ,C2480_=_C3338 ,C2480_=_C3339 ,C2480_=_C3340 ,\nC2480_=_C3341 ,C2480_=_C3342 ,C2480_=_C3343 ,C2480_=_C3344 ,C2480_=_C3345 ,C2480_=_C3346 ,\nC2480_=_C3347 ,C2480_=_C3348 ,C2480_=_C3349 ,C2480_=_C3350 ,C2480_=_C3351 ,C2480_=_C3352 ,\nC2480_=_C3353 ,C2500_=_C2520 ,C2500_=_C2540 ,C2500_=_C2560 ,C2500_=_C3334 ,C2500_=_C3335 ,\nC2500_=_C3336 ,C2500_=_C3337 ,C2500_=_C3338 ,C2500_=_C3339 ,C2500_=_C3340 ,C2500_=_C3341 ,\nC2500_=_C3342 ,C2500_=_C3343 ,C2500_=_C3344 ,C2500_=_C3345 ,C2500_=_C3346 ,C2500_=_C3347 ,\nC2500_=_C3348 ,C2500_=_C3349 ,C2500_=_C3350 ,C2500_=_C3351 ,C2500_=_C3352 ,C2500_=_C3353 ,\nC2520_=_C2540 ,C2520_=_C2560 ,C2520_=_C3334 ,C2520_=_C3335 ,C2520_=_C3336 ,C2520_=_C3337 ,\nC2520_=_C3338 ,C2520_=_C3339 ,C2520_=_C3340 ,C2520_=_C3341 ,C2520_=_C3342 ,C2520_=_C3343 ,\nC2520_=_C3344 ,C2520_=_C3345 ,C2520_=_C3346 ,C2520_=_C3347 ,C2520_=_C3348 ,C2520_=_C3349 ,\nC2520_=_C3350 ,C2520_=_C3351 ,C2520_=_C3352 ,C2520_=_C3353 ,C2540_=_C2560 ,C2540_=_C3334 ,\nC2540_=_C3335 ,C2540_=_C3336 ,C2540_=_C3337 ,C2540_=_C3338 ,C2540_=_C3339 ,C2540_=_C3340 ,\nC2540_=_C3341 ,C2540_=_C3342 ,C2540_=_C3343 ,C2540_=_C3344 ,C2540_=_C3345 ,C2540_=_C3346 ,\nC2540_=_C3347 ,C2540_=_C3348 ,C2540_=_C3349 ,C2540_=_C3350 ,C2540_=_C3351 ,C2540_=_C3352 ,\nC2540_=_C3353 ,C2560_=_C3334 ,C2560_=_C3335 ,C2560_=_C3336 ,C2560_=_C3337 ,C2560_=_C3338 ,\nC2560_=_C3339 ,C2560_=_C3340 ,C2560_=_C3341 ,C2560_=_C3342 ,C2560_=_C3343 ,C2560_=_C3344 ,\nC2560_=_C3345 ,C2560_=_C3346 ,C2560_=_C3347 ,C2560_=_C3348 ,C2560_=_C3349 ,C2560_=_C3350 ,\nC2560_=_C3351 ,C2560_=_C3352 ,C2560_=_C3353 ,C3334_=_C3335 ,C3334_=_C3336 ,C3334_=_C3337 ,\nC3334_=_C3338 ,C3334_=_C3339 ,C3334_=_C3340 ,C3334_=_C3341 ,C3334_=_C3342 ,C3334_=_C3343 ,\nC3334_=_C3344 ,C3334_=_C3345 ,C3334_=_C3346 ,C3334_=_C3347 ,C3334_=_C3348 ,C3334_=_C3349 ,\nC3334_=_C3350 ,C3334_=_C3351 ,C3334_=_C3352 ,C3334_=_C3353 ,C3335_=_C3336 ,C3335_=_C3337 ,\nC3335_=_C3338 ,C3335_=_C3339 ,C3335_=_C3340 ,C3335_=_C3341 ,C3335_=_C3342 ,C3335_=_C3343 ,\nC3335_=_C3344 ,C3335_=_C3345 ,C3335_=_C3346 ,C3335_=_C3347 ,C3335_=_C3348 ,C3335_=_C3349 ,\nC3335_=_C3350 ,C3335_=_C3351 ,C3335_=_C3352 ,C3335_=_C3353 ,C3336_=_C3337 ,C3336_=_C3338 ,\nC3336_=_C3339</w:t>
      </w:r>
    </w:p>
    <w:p>
      <w:pPr>
        <w:pStyle w:val="PreformattedText"/>
        <w:bidi w:val="0"/>
        <w:spacing w:before="0" w:after="0"/>
        <w:jc w:val="left"/>
        <w:rPr/>
      </w:pPr>
      <w:r>
        <w:rPr/>
        <w:t xml:space="preserve"> </w:t>
      </w:r>
      <w:r>
        <w:rPr/>
        <w:t>,C3336_=_C3340 ,C3336_=_C3341 ,C3336_=_C3342 ,C3336_=_C3343 ,C3336_=_C3344 ,\nC3336_=_C3345 ,C3336_=_C3346 ,C3336_=_C3347 ,C3336_=_C3348 ,C3336_=_C3349 ,C3336_=_C3350 ,\nC3336_=_C3351 ,C3336_=_C3352 ,C3336_=_C3353 ,C3337_=_C3338 ,C3337_=_C3339 ,C3337_=_C3340 ,\nC3337_=_C3341 ,C3337_=_C3342 ,C3337_=_C3343 ,C3337_=_C3344 ,C3337_=_C3345 ,C3337_=_C3346 ,\nC3337_=_C3347 ,C3337_=_C3348 ,C3337_=_C3349 ,C3337_=_C3350 ,C3337_=_C3351 ,C3337_=_C3352 ,\nC3337_=_C3353 ,C3338_=_C3339 ,C3338_=_C3340 ,C3338_=_C3341 ,C3338_=_C3342 ,C3338_=_C3343 ,\nC3338_=_C3344 ,C3338_=_C3345 ,C3338_=_C3346 ,C3338_=_C3347 ,C3338_=_C3348 ,C3338_=_C3349 ,\nC3338_=_C3350 ,C3338_=_C3351 ,C3338_=_C3352 ,C3338_=_C3353 ,C3339_=_C3340 ,C3339_=_C3341 ,\nC3339_=_C3342 ,C3339_=_C3343 ,C3339_=_C3344 ,C3339_=_C3345 ,C3339_=_C3346 ,C3339_=_C3347 ,\nC3339_=_C3348 ,C3339_=_C3349 ,C3339_=_C3350 ,C3339_=_C3351 ,C3339_=_C3352 ,C3339_=_C3353 ,\nC3340_=_C3341 ,C3340_=_C3342 ,C3340_=_C3343 ,C3340_=_C3344 ,C3340_=_C3345 ,C3340_=_C3346 ,\nC3340_=_C3347 ,C3340_=_C3348 ,C3340_=_C3349 ,C3340_=_C3350 ,C3340_=_C3351 ,C3340_=_C3352 ,\nC3340_=_C3353 ,C3341_=_C3342 ,C3341_=_C3343 ,C3341_=_C3344 ,C3341_=_C3345 ,C3341_=_C3346 ,\nC3341_=_C3347 ,C3341_=_C3348 ,C3341_=_C3349 ,C3341_=_C3350 ,C3341_=_C3351 ,C3341_=_C3352 ,\nC3341_=_C3353 ,C3342_=_C3343 ,C3342_=_C3344 ,C3342_=_C3345 ,C3342_=_C3346 ,C3342_=_C3347 ,\nC3342_=_C3348 ,C3342_=_C3349 ,C3342_=_C3350 ,C3342_=_C3351 ,C3342_=_C3352 ,C3342_=_C3353 ,\nC3343_=_C3344 ,C3343_=_C3345 ,C3343_=_C3346 ,C3343_=_C3347 ,C3343_=_C3348 ,C3343_=_C3349 ,\nC3343_=_C3350 ,C3343_=_C3351 ,C3343_=_C3352 ,C3343_=_C3353 ,C3344_=_C3345 ,C3344_=_C3346 ,\nC3344_=_C3347 ,C3344_=_C3348 ,C3344_=_C3349 ,C3344_=_C3350 ,C3344_=_C3351 ,C3344_=_C3352 ,\nC3344_=_C3353 ,C3345_=_C3346 ,C3345_=_C3347 ,C3345_=_C3348 ,C3345_=_C3349 ,C3345_=_C3350 ,\nC3345_=_C3351 ,C3345_=_C3352 ,C3345_=_C3353 ,C3346_=_C3347 ,C3346_=_C3348 ,C3346_=_C3349 ,\nC3346_=_C3350 ,C3346_=_C3351 ,C3346_=_C3352 ,C3346_=_C3353 ,C3347_=_C3348 ,C3347_=_C3349 ,\nC3347_=_C3350 ,C3347_=_C3351 ,C3347_=_C3352 ,C3347_=_C3353 ,C3348_=_C3349 ,C3348_=_C3350 ,\nC3348_=_C3351 ,C3348_=_C3352 ,C3348_=_C3353 ,C3349_=_C3350 ,C3349_=_C3351 ,C3349_=_C3352 ,\nC3349_=_C3353 ,C3350_=_C3351 ,C3350_=_C3352 ,C3350_=_C3353 ,C3351_=_C3352 ,C3351_=_C3353 ,\nC3352_=_C3353 ,"];338[shape=box, label="id:338 level: 6\n76: C1852 C1859 C1882 C1883 C1934 \nC1935 C2132 C2140 C2163 C2164 C2219 \nC2220 C2510 C2511 C2635 C2636 C2642 \nC2643 C2653 C2663 C2666 C2676 C2679 \nC2689 C2692 C2702 C2773 C2775 C2776 \nC2778 C2779 C2780 C2781 C2782 C2784 \nC2785 C2787 C2788 C2794 C2800 C2805 \nC2808 C2811 C2814 C2819 C2822 C2825 \nC2828 C2833 C2836 C2839 C2842 C2847 \nC2853 C3066 C3067 C3074 C3075 C3086 \nC3097 C3100 C3111 C3114 C3125 C3128 \nC3139 C3304 C3308 C3374 C3375 C3382 \nC3383 C3434 C3435 C3442 C3443 \n544: C1852_=_C1883( C1852 C1883 ) C1852_=_C1935( C1852 C1935 ) C1852_=_C2132( C1852 C2132 ) C1852_=_C2164( C1852 C2164 ) C1852_=_C2220( C1852 C2220 ) \nC1852_=_C2511( C1852 C2511 ) C1852_=_C2781( C1852 C2781 ) C1852_=_C2782( C1852 C2782 ) C1852_=_C2784( C1852 C2784 ) C1852_=_C2785( C1852 C2785 ) C1852_=_C2787( C1852 C2787 ) \nC1852_=_C2788( C1852 C2788 ) C1859_=_C1882( C1859 C1882 ) C1859_=_C1934( C1859 C1934 ) C1859_=_C2140( C1859 C2140 ) C1859_=_C2163( C1859 C2163 ) C1859_=_C2219( C1859 C2219 ) \nC1859_=_C2510( C1859 C2510 ) C1859_=_C2773( C1859 C2773 ) C1859_=_C2775( C1859 C2775 ) C1859_=_C2776( C1859 C2776 ) C1859_=_C2778( C1859 C2778 ) C1859_=_C2779( C1859 C2779 ) \nC1859_=_C2780( C1859 C2780 ) C1882_=_C1883( C1882 C1883 ) C1882_=_C1934( C1882 C1934 ) C1882_=_C2140( C1882 C2140 ) C1882_=_C2163( C1882 C2163 ) C1882_=_C2219( C1882 C2219 ) \nC1882_=_C2510( C1882 C2510 ) C1882_=_C2773( C1882 C2773 ) C1882_=_C2775( C1882 C2775 ) C1882_=_C2776( C1882 C2776 ) C1882_=_C2778( C1882 C2778 ) C1882_=_C2779( C1882 C2779 ) \nC1882_=_C2780( C1882 C2780 ) C1883_=_C1935( C1883 C1935 ) C1883_=_C2132( C1883 C2132 ) C1883_=_C2164( C1883 C2164 ) C1883_=_C2220( C1883 C2220 ) C1883_=_C2511( C1883 C2511 ) \nC1883_=_C2781( C1883 C2781 ) C1883_=_C2782( C1883 C2782 ) C1883_=_C2784( C1883 C2784 ) C1883_=_C2785( C1883 C2785 ) C1883_=_C2787( C1883 C2787 ) C1883_=_C2788( C1883 C2788 ) \nC1934_=_C1935( C1934 C1935 ) C1934_=_C2140( C1934 C2140 ) C1934_=_C2163( C1934 C2163 ) C1934_=_C2219( C1934 C2219 ) C1934_=_C2510( C1934 C2510 ) C1934_=_C2773( C1934 C2773 ) \nC1934_=_C2775( C1934 C2775 ) C1934_=_C2776( C1934 C2776 ) C1934_=_C2778( C1934 C2778 ) C1934_=_C2779( C1934 C2779 ) C1934_=_C2780( C1934 C2780 ) C1935_=_C2132( C1935 C2132 ) \nC1935_=_C2164( C1935 C2164 ) C1935_=_C2220( C1935 C2220 ) C1935_=_C2511( C1935 C2511 ) C1935_=_C2781( C1935 C2781 ) C1935_=_C2782( C1935 C2782 ) C1935_=_C2784( C1935 C2784 ) \nC1935_=_C2785( C1935 C2785 ) C1935_=_C2787( C1935 C2787 ) C1935_=_C2788( C1935 C2788 ) C2132_=_C2164( C2132 C2164 ) C2132_=_C2220( C2132 C2220 ) C2132_=_C2511( C2132 C2511 ) \nC2132_=_C2781( C2132 C2781 ) C2132_=_C2782( C2132 C2782 ) C2132_=_C2784( C2132 C2784 ) C2132_=_C2785( C2132 C2785 ) C2132_=_C2787( C2132 C2787 ) C2132_=_C2788( C2132 C2788 ) \nC2140_=_C2163( C2140 C2163 ) C2140_=_C2219( C2140 C2219 ) C2140_=_C2510( C2140 C2510 ) C2140_=_C2773( C2140 C2773 ) C2140_=_C2775( C2140 C2775 ) C2140_=_C2776( C2140 C2776 ) \nC2140_=_C2778( C2140 C2778 ) C2140_=_C2779( C2140 C2779 ) C2140_=_C2780( C2140 C2780 ) C2163_=_C2164( C2163 C2164 ) C2163_=_C2219( C2163 C2219 ) C2163_=_C2510( C2163 C2510 ) \nC2163_=_C2773( C2163 C2773 ) C2163_=_C2775( C2163 C2775 ) C2163_=_C2776( C2163 C2776 ) C2163_=_C2778( C2163 C2778 ) C2163_=_C2779( C2163 C2779 ) C2163_=_C2780( C2163 C2780 ) \nC2164_=_C2220( C2164 C2220 ) C2164_=_C2511( C2164 C2511 ) C2164_=_C2781( C2164 C2781 ) C2164_=_C2782( C2164 C2782 ) C2164_=_C2784( C2164 C2784 ) C2164_=_C2785( C2164 C2785 ) \nC2164_=_C2787( C2164 C2787 ) C2164_=_C2788( C2164 C2788 ) C2219_=_C2220( C2219 C2220 ) C2219_=_C2510( C2219 C2510 ) C2219_=_C2773( C2219 C2773 ) C2219_=_C2775( C2219 C2775 ) \nC2219_=_C2776( C2219 C2776 ) C2219_=_C2778( C2219 C2778 ) C2219_=_C2779( C2219 C2779 ) C2219_=_C2780( C2219 C2780 ) C2220_=_C2511( C2220 C2511 ) C2220_=_C2781( C2220 C2781 ) \nC2220_=_C2782( C2220 C2782 ) C2220_=_C2784( C2220 C2784 ) C2220_=_C2785( C2220 C2785 ) C2220_=_C2787( C2220 C2787 ) C2220_=_C2788( C2220 C2788 ) C2510_=_C2511( C2510 C2511 ) \nC2510_=_C2773( C2510 C2773 ) C2510_=_C2775( C2510 C2775 ) C2510_=_C2776( C2510 C2776 ) C2510_=_C2778( C2510 C2778 ) C2510_=_C2779( C2510 C2779 ) C2510_=_C2780( C2510 C2780 ) \nC2511_=_C2781( C2511 C2781 ) C2511_=_C2782( C2511 C2782 ) C2511_=_C2784( C2511 C2784 ) C2511_=_C2785( C2511 C2785 ) C2511_=_C2787( C2511 C2787 ) C2511_=_C2788( C2511 C2788 ) \nC2635_=_C2636( C2635 C2636 ) C2635_=_C2642( C2635 C2642 ) C2635_=_C2663( C2635 C2663 ) C2635_=_C2676( C2635 C2676 ) C2635_=_C2689( C2635 C2689 ) C2635_=_C2702( C2635 C2702 ) \nC2635_=_C2782( C2635 C2782 ) C2635_=_C2805( C2635 C2805 ) C2635_=_C2819( C2635 C2819 ) C2635_=_C2833( C2635 C2833 ) C2635_=_C2847( C2635 C2847 ) C2635_=_C3374( C2635 C3374 ) \nC2635_=_C3375( C2635 C3375 ) C2636_=_C2643( C2636 C2643 ) C2636_=_C2653( C2636 C2653 ) C2636_=_C2666( C2636 C2666 ) C2636_=_C2679( C2636 C2679 ) C2636_=_C2692( C2636 C2692 ) \nC2636_=_C2775( C2636 C2775 ) C2636_=_C2794( C2636 C2794 ) C2636_=_C2808( C2636 C2808 ) C2636_=_C2822( C2636 C2822 ) C2636_=_C2836( C2636 C2836 ) C2636_=_C3382( C2636 C3382 ) \nC2636_=_C3383( C2636 C3383 ) C2642_=_C2643( C2642 C2643 ) C2642_=_C2663( C2642 C2663 ) C2642_=_C2676( C2642 C2676 ) C2642_=_C2689( C2642 C2689 ) C2642_=_C2702( C2642 C2702 ) \nC2642_=_C2782( C2642 C2782 ) C2642_=_C2805( C2642 C2805 ) C2642_=_C2819( C2642 C2819 ) C2642_=_C2833( C2642 C2833 ) C2642_=_C2847( C2642 C2847 ) C2642_=_C3374( C2642 C3374 ) \nC2642_=_C3375( C2642 C3375 ) C2643_=_C2653( C2643 C2653 ) C2643_=_C2666( C2643 C2666 ) C2643_=_C2679( C2643 C2679 ) C2643_=_C2692( C2643 C2692 ) C2643_=_C2775( C2643 C2775 ) \nC2643_=_C2794( C2643 C2794 ) C2643_=_C2808( C2643 C2808 ) C2643_=_C2822( C2643 C2822 ) C2643_=_C2836( C2643 C2836 ) C2643_=_C3382( C2643 C3382 ) C2643_=_C3383( C2643 C3383 ) \nC2653_=_C2666( C2653 C2666 ) C2653_=_C2679( C2653 C2679 ) C2653_=_C2692( C2653 C2692 ) C2653_=_C2775( C2653 C2775 ) C2653_=_C2794( C2653 C2794 ) C2653_=_C2808( C2653 C2808 ) \nC2653_=_C2822( C2653 C2822 ) C2653_=_C2836( C2653 C2836 ) C2653_=_C3382( C2653 C3382 ) C2653_=_C3383( C2653 C3383 ) C2663_=_C2666( C2663 C2666 ) C2663_=_C2676( C2663 C2676 ) \nC2663_=_C2689( C2663 C2689 ) C2663_=_C2702( C2663 C2702 ) C2663_=_C2782( C2663 C2782 ) C2663_=_C2805( C2663 C2805 ) C2663_=_C2819( C2663 C2819 ) C2663_=_C2833( C2663 C2833 ) \nC2663_=_C2847( C2663 C2847 ) C2663_=_C3374( C2663 C3374 ) C2663_=_C3375( C2663 C3375 ) C2666_=_C2679( C2666 C2679 ) C2666_=_C2692( C2666 C2692 ) C2666_=_C2775( C2666 C2775 ) \nC2666_=_C2794( C2666 C2794 ) C2666_=_C2808( C2666 C2808 ) C2666_=_C2822( C2666 C2822 ) C2666_=_C2836( C2666 C2836 ) C2666_=_C3382( C2666 C3382 ) C2666_=_C3383( C2666 C3383 ) \nC2676_=_C2679( C2676 C2679 ) C2676_=_C2689( C2676 C2689 ) C2676_=_C2702( C2676 C2702 ) C2676_=_C2782( C2676 C2782 ) C2676_=_C2805( C2676 C2805 ) C2676_=_C2819( C2676 C2819 ) \nC2676_=_C2833( C2676 C2833 ) C2676_=_C2847( C2676 C2847 ) C2676_=_C3374( C2676 C3374 ) C2676_=_C3375( C2676 C3375 ) C2679_=_C2692( C2679 C2692 ) C2679_=_C2775( C2679 C2775 ) \nC2679_=_C2794( C2679 C2794 ) C2679_=_C2808( C2679 C2808 ) C2679_=_C2822( C2679 C2822 ) C2679_=_C2836( C2679 C2836 ) C2679_=_C3382( C2679 C3382 ) C2679_=_C3383( C2679 C3383 ) \nC2689_=_C2692( C2689 C2692 ) C2689_=_C2702( C2689 C2702 ) C2689_=_C2782( C2689 C2782 ) C2689_=_C2805( C2689 C2805 ) C2689_=_C2819( C2689 C2819 ) C2689_=_C2833( C2689 C2833 ) \nC2689_=_C2847( C2689 C2847 ) C2689_=_C3374( C2689 C3374 ) C2689_=_C3375( C2689 C3375 ) C2692_=_C2775( C2692 C2775 ) C2692_=_C2794( C2692 C2794 ) C2692_=_C2808( C2692 C2808 ) \nC2692_=_C2822( C2692 C2822 ) C2692_=_C2836( C2692 C2836</w:t>
      </w:r>
    </w:p>
    <w:p>
      <w:pPr>
        <w:pStyle w:val="PreformattedText"/>
        <w:bidi w:val="0"/>
        <w:spacing w:before="0" w:after="0"/>
        <w:jc w:val="left"/>
        <w:rPr/>
      </w:pPr>
      <w:r>
        <w:rPr/>
        <w:t xml:space="preserve"> </w:t>
      </w:r>
      <w:r>
        <w:rPr/>
        <w:t>) C2692_=_C3382( C2692 C3382 ) C2692_=_C3383( C2692 C3383 ) C2702_=_C2782( C2702 C2782 ) C2702_=_C2805( C2702 C2805 ) \nC2702_=_C2819( C2702 C2819 ) C2702_=_C2833( C2702 C2833 ) C2702_=_C2847( C2702 C2847 ) C2702_=_C3374( C2702 C3374 ) C2702_=_C3375( C2702 C3375 ) C2773_=_C2775( C2773 C2775 ) \nC2773_=_C2776( C2773 C2776 ) C2773_=_C2778( C2773 C2778 ) C2773_=_C2779( C2773 C2779 ) C2773_=_C2780( C2773 C2780 ) C2775_=_C2776( C2775 C2776 ) C2775_=_C2778( C2775 C2778 ) \nC2775_=_C2779( C2775 C2779 ) C2775_=_C2780( C2775 C2780 ) C2775_=_C2794( C2775 C2794 ) C2775_=_C2808( C2775 C2808 ) C2775_=_C2822( C2775 C2822 ) C2775_=_C2836( C2775 C2836 ) \nC2775_=_C3382( C2775 C3382 ) C2775_=_C3383( C2775 C3383 ) C2776_=_C2778( C2776 C2778 ) C2776_=_C2779( C2776 C2779 ) C2776_=_C2780( C2776 C2780 ) C2778_=_C2779( C2778 C2779 ) \nC2778_=_C2780( C2778 C2780 ) C2778_=_C2800( C2778 C2800 ) C2778_=_C2814( C2778 C2814 ) C2778_=_C2828( C2778 C2828 ) C2778_=_C2842( C2778 C2842 ) C2778_=_C3067( C2778 C3067 ) \nC2778_=_C3075( C2778 C3075 ) C2778_=_C3086( C2778 C3086 ) C2778_=_C3100( C2778 C3100 ) C2778_=_C3114( C2778 C3114 ) C2778_=_C3128( C2778 C3128 ) C2778_=_C3308( C2778 C3308 ) \nC2778_=_C3442( C2778 C3442 ) C2778_=_C3443( C2778 C3443 ) C2779_=_C2780( C2779 C2780 ) C2779_=_C2787( C2779 C2787 ) C2780_=_C2788( C2780 C2788 ) C2781_=_C2782( C2781 C2782 ) \nC2781_=_C2784( C2781 C2784 ) C2781_=_C2785( C2781 C2785 ) C2781_=_C2787( C2781 C2787 ) C2781_=_C2788( C2781 C2788 ) C2782_=_C2784( C2782 C2784 ) C2782_=_C2785( C2782 C2785 ) \nC2782_=_C2787( C2782 C2787 ) C2782_=_C2788( C2782 C2788 ) C2782_=_C2805( C2782 C2805 ) C2782_=_C2819( C2782 C2819 ) C2782_=_C2833( C2782 C2833 ) C2782_=_C2847( C2782 C2847 ) \nC2782_=_C3374( C2782 C3374 ) C2782_=_C3375( C2782 C3375 ) C2784_=_C2785( C2784 C2785 ) C2784_=_C2787( C2784 C2787 ) C2784_=_C2788( C2784 C2788 ) C2785_=_C2787( C2785 C2787 ) \nC2785_=_C2788( C2785 C2788 ) C2785_=_C2811( C2785 C2811 ) C2785_=_C2825( C2785 C2825 ) C2785_=_C2839( C2785 C2839 ) C2785_=_C2853( C2785 C2853 ) C2785_=_C3066( C2785 C3066 ) \nC2785_=_C3074( C2785 C3074 ) C2785_=_C3097( C2785 C3097 ) C2785_=_C3111( C2785 C3111 ) C2785_=_C3125( C2785 C3125 ) C2785_=_C3139( C2785 C3139 ) C2785_=_C3304( C2785 C3304 ) \nC2785_=_C3434( C2785 C3434 ) C2785_=_C3435( C2785 C3435 ) C2787_=_C2788( C2787 C2788 ) C2794_=_C2800( C2794 C2800 ) C2794_=_C2808( C2794 C2808 ) C2794_=_C2822( C2794 C2822 ) \nC2794_=_C2836( C2794 C2836 ) C2794_=_C3382( C2794 C3382 ) C2794_=_C3383( C2794 C3383 ) C2800_=_C2814( C2800 C2814 ) C2800_=_C2828( C2800 C2828 ) C2800_=_C2842( C2800 C2842 ) \nC2800_=_C3067( C2800 C3067 ) C2800_=_C3075( C2800 C3075 ) C2800_=_C3086( C2800 C3086 ) C2800_=_C3100( C2800 C3100 ) C2800_=_C3114( C2800 C3114 ) C2800_=_C3128( C2800 C3128 ) \nC2800_=_C3308( C2800 C3308 ) C2800_=_C3442( C2800 C3442 ) C2800_=_C3443( C2800 C3443 ) C2805_=_C2808( C2805 C2808 ) C2805_=_C2811( C2805 C2811 ) C2805_=_C2814( C2805 C2814 ) \nC2805_=_C2819( C2805 C2819 ) C2805_=_C2833( C2805 C2833 ) C2805_=_C2847( C2805 C2847 ) C2805_=_C3374( C2805 C3374 ) C2805_=_C3375( C2805 C3375 ) C2808_=_C2811( C2808 C2811 ) \nC2808_=_C2814( C2808 C2814 ) C2808_=_C2822( C2808 C2822 ) C2808_=_C2836( C2808 C2836 ) C2808_=_C3382( C2808 C3382 ) C2808_=_C3383( C2808 C3383 ) C2811_=_C2814( C2811 C2814 ) \nC2811_=_C2825( C2811 C2825 ) C2811_=_C2839( C2811 C2839 ) C2811_=_C2853( C2811 C2853 ) C2811_=_C3066( C2811 C3066 ) C2811_=_C3074( C2811 C3074 ) C2811_=_C3097( C2811 C3097 ) \nC2811_=_C3111( C2811 C3111 ) C2811_=_C3125( C2811 C3125 ) C2811_=_C3139( C2811 C3139 ) C2811_=_C3304( C2811 C3304 ) C2811_=_C3434( C2811 C3434 ) C2811_=_C3435( C2811 C3435 ) \nC2814_=_C2828( C2814 C2828 ) C2814_=_C2842( C2814 C2842 ) C2814_=_C3067( C2814 C3067 ) C2814_=_C3075( C2814 C3075 ) C2814_=_C3086( C2814 C3086 ) C2814_=_C3100( C2814 C3100 ) \nC2814_=_C3114( C2814 C3114 ) C2814_=_C3128( C2814 C3128 ) C2814_=_C3308( C2814 C3308 ) C2814_=_C3442( C2814 C3442 ) C2814_=_C3443( C2814 C3443 ) C2819_=_C2822( C2819 C2822 ) \nC2819_=_C2825( C2819 C2825 ) C2819_=_C2828( C2819 C2828 ) C2819_=_C2833( C2819 C2833 ) C2819_=_C2847( C2819 C2847 ) C2819_=_C3374( C2819 C3374 ) C2819_=_C3375( C2819 C3375 ) \nC2822_=_C2825( C2822 C2825 ) C2822_=_C2828( C2822 C2828 ) C2822_=_C2836( C2822 C2836 ) C2822_=_C3382( C2822 C3382 ) C2822_=_C3383( C2822 C3383 ) C2825_=_C2828( C2825 C2828 ) \nC2825_=_C2839( C2825 C2839 ) C2825_=_C2853( C2825 C2853 ) C2825_=_C3066( C2825 C3066 ) C2825_=_C3074( C2825 C3074 ) C2825_=_C3097( C2825 C3097 ) C2825_=_C3111( C2825 C3111 ) \nC2825_=_C3125( C2825 C3125 ) C2825_=_C3139( C2825 C3139 ) C2825_=_C3304( C2825 C3304 ) C2825_=_C3434( C2825 C3434 ) C2825_=_C3435( C2825 C3435 ) C2828_=_C2842( C2828 C2842 ) \nC2828_=_C3067( C2828 C3067 ) C2828_=_C3075( C2828 C3075 ) C2828_=_C3086( C2828 C3086 ) C2828_=_C3100( C2828 C3100 ) C2828_=_C3114( C2828 C3114 ) C2828_=_C3128( C2828 C3128 ) \nC2828_=_C3308( C2828 C3308 ) C2828_=_C3442( C2828 C3442 ) C2828_=_C3443( C2828 C3443 ) C2833_=_C2836( C2833 C2836 ) C2833_=_C2839( C2833 C2839 ) C2833_=_C2842( C2833 C2842 ) \nC2833_=_C2847( C2833 C2847 ) C2833_=_C3374( C2833 C3374 ) C2833_=_C3375( C2833 C3375 ) C2836_=_C2839( C2836 C2839 ) C2836_=_C2842( C2836 C2842 ) C2836_=_C3382( C2836 C3382 ) \nC2836_=_C3383( C2836 C3383 ) C2839_=_C2842( C2839 C2842 ) C2839_=_C2853( C2839 C2853 ) C2839_=_C3066( C2839 C3066 ) C2839_=_C3074( C2839 C3074 ) C2839_=_C3097( C2839 C3097 ) \nC2839_=_C3111( C2839 C3111 ) C2839_=_C3125( C2839 C3125 ) C2839_=_C3139( C2839 C3139 ) C2839_=_C3304( C2839 C3304 ) C2839_=_C3434( C2839 C3434 ) C2839_=_C3435( C2839 C3435 ) \nC2842_=_C3067( C2842 C3067 ) C2842_=_C3075( C2842 C3075 ) C2842_=_C3086( C2842 C3086 ) C2842_=_C3100( C2842 C3100 ) C2842_=_C3114( C2842 C3114 ) C2842_=_C3128( C2842 C3128 ) \nC2842_=_C3308( C2842 C3308 ) C2842_=_C3442( C2842 C3442 ) C2842_=_C3443( C2842 C3443 ) C2847_=_C2853( C2847 C2853 ) C2847_=_C3374( C2847 C3374 ) C2847_=_C3375( C2847 C3375 ) \nC2853_=_C3066( C2853 C3066 ) C2853_=_C3074( C2853 C3074 ) C2853_=_C3097( C2853 C3097 ) C2853_=_C3111( C2853 C3111 ) C2853_=_C3125( C2853 C3125 ) C2853_=_C3139( C2853 C3139 ) \nC2853_=_C3304( C2853 C3304 ) C2853_=_C3434( C2853 C3434 ) C2853_=_C3435( C2853 C3435 ) C3066_=_C3067( C3066 C3067 ) C3066_=_C3074( C3066 C3074 ) C3066_=_C3097( C3066 C3097 ) \nC3066_=_C3111( C3066 C3111 ) C3066_=_C3125( C3066 C3125 ) C3066_=_C3139( C3066 C3139 ) C3066_=_C3304( C3066 C3304 ) C3066_=_C3434( C3066 C3434 ) C3066_=_C3435( C3066 C3435 ) \nC3067_=_C3075( C3067 C3075 ) C3067_=_C3086( C3067 C3086 ) C3067_=_C3100( C3067 C3100 ) C3067_=_C3114( C3067 C3114 ) C3067_=_C3128( C3067 C3128 ) C3067_=_C3308( C3067 C3308 ) \nC3067_=_C3442( C3067 C3442 ) C3067_=_C3443( C3067 C3443 ) C3074_=_C3075( C3074 C3075 ) C3074_=_C3097( C3074 C3097 ) C3074_=_C3111( C3074 C3111 ) C3074_=_C3125( C3074 C3125 ) \nC3074_=_C3139( C3074 C3139 ) C3074_=_C3304( C3074 C3304 ) C3074_=_C3434( C3074 C3434 ) C3074_=_C3435( C3074 C3435 ) C3075_=_C3086( C3075 C3086 ) C3075_=_C3100( C3075 C3100 ) \nC3075_=_C3114( C3075 C3114 ) C3075_=_C3128( C3075 C3128 ) C3075_=_C3308( C3075 C3308 ) C3075_=_C3442( C3075 C3442 ) C3075_=_C3443( C3075 C3443 ) C3086_=_C3100( C3086 C3100 ) \nC3086_=_C3114( C3086 C3114 ) C3086_=_C3128( C3086 C3128 ) C3086_=_C3308( C3086 C3308 ) C3086_=_C3442( C3086 C3442 ) C3086_=_C3443( C3086 C3443 ) C3097_=_C3100( C3097 C3100 ) \nC3097_=_C3111( C3097 C3111 ) C3097_=_C3125( C3097 C3125 ) C3097_=_C3139( C3097 C3139 ) C3097_=_C3304( C3097 C3304 ) C3097_=_C3434( C3097 C3434 ) C3097_=_C3435( C3097 C3435 ) \nC3100_=_C3114( C3100 C3114 ) C3100_=_C3128( C3100 C3128 ) C3100_=_C3308( C3100 C3308 ) C3100_=_C3442( C3100 C3442 ) C3100_=_C3443( C3100 C3443 ) C3111_=_C3114( C3111 C3114 ) \nC3111_=_C3125( C3111 C3125 ) C3111_=_C3139( C3111 C3139 ) C3111_=_C3304( C3111 C3304 ) C3111_=_C3434( C3111 C3434 ) C3111_=_C3435( C3111 C3435 ) C3114_=_C3128( C3114 C3128 ) \nC3114_=_C3308( C3114 C3308 ) C3114_=_C3442( C3114 C3442 ) C3114_=_C3443( C3114 C3443 ) C3125_=_C3128( C3125 C3128 ) C3125_=_C3139( C3125 C3139 ) C3125_=_C3304( C3125 C3304 ) \nC3125_=_C3434( C3125 C3434 ) C3125_=_C3435( C3125 C3435 ) C3128_=_C3308( C3128 C3308 ) C3128_=_C3442( C3128 C3442 ) C3128_=_C3443( C3128 C3443 ) C3139_=_C3304( C3139 C3304 ) \nC3139_=_C3434( C3139 C3434 ) C3139_=_C3435( C3139 C3435 ) C3304_=_C3308( C3304 C3308 ) C3304_=_C3434( C3304 C3434 ) C3304_=_C3435( C3304 C3435 ) C3308_=_C3442( C3308 C3442 ) \nC3308_=_C3443( C3308 C3443 ) C3374_=_C3375( C3374 C3375 ) C3374_=_C3382( C3374 C3382 ) C3374_=_C3434( C3374 C3434 ) C3374_=_C3442( C3374 C3442 ) C3375_=_C3383( C3375 C3383 ) \nC3375_=_C3435( C3375 C3435 ) C3375_=_C3443( C3375 C3443 ) C3382_=_C3383( C3382 C3383 ) C3382_=_C3434( C3382 C3434 ) C3382_=_C3442( C3382 C3442 ) C3383_=_C3435( C3383 C3435 ) \nC3383_=_C3443( C3383 C3443 ) C3434_=_C3435( C3434 C3435 ) C3434_=_C3442( C3434 C3442 ) C3435_=_C3443( C3435 C3443 ) C3442_=_C3443( C3442 C3443 ) "];290-&gt;338[label="72: C1852 C1859 C1882 C1883 C1934 \nC1935 C2132 C2140 C2163 C2164 C2219 \nC2220 C2510 C2511 C2635 C2636 C2642 \nC2643 C2653 C2663 C2666 C2676 C2679 \nC2689 C2692 C2702 C2773 C2776 C2779 \nC2780 C2781 C2784 C2787 C2788 C2794 \nC2800 C2805 C2808 C2811 C2814 C2819 \nC2822 C2825 C2828 C2833 C2836 C2839 \nC2842 C2847 C2853 C3066 C3067 C3074 \nC3075 C3086 C3097 C3100 C3111 C3114 \nC3125 C3128 C3139 C3304 C3308 C3374 \nC3375 C3382 C3383 C3434 C3435 C3442 \nC3443 \n448: C1852_=_C1883 ,C1852_=_C1935 ,C1852_=_C2132 ,C1852_=_C2164 ,C1852_=_C2220 ,\nC1852_=_C2511 ,C1852_=_C2781 ,C1852_=_C2784 ,C1852_=_C2787 ,C1852_=_C2788 ,C1859_=_C1882 ,\nC1859_=_C1934 ,C1859_=_C2140 ,C1859_=_C2163 ,C1859_=_C2219 ,C1859_=_C2510 ,C1859_=_C2773 ,\nC1859_=_C2776 ,C1859_=_C2779 ,C1859_=_C2780 ,C1882_=_C1883 ,C1882_=_C1934 ,C1882_=_C2140 ,\nC1882_=_C2163 ,C1882_=_C2219 ,C1882_=_C2510 ,C1882_=_C2773 ,C1882_=_C2776 ,C1882_=_C2779 ,\nC1882_=_C2780 ,C1883_=_C1935 ,C1883_=_C2132 ,C1883_=_C2164 ,C1883_=_C2220 ,C1883_=_C2511</w:t>
      </w:r>
    </w:p>
    <w:p>
      <w:pPr>
        <w:pStyle w:val="PreformattedText"/>
        <w:bidi w:val="0"/>
        <w:spacing w:before="0" w:after="0"/>
        <w:jc w:val="left"/>
        <w:rPr/>
      </w:pPr>
      <w:r>
        <w:rPr/>
        <w:t xml:space="preserve"> </w:t>
      </w:r>
      <w:r>
        <w:rPr/>
        <w:t>,\nC1883_=_C2781 ,C1883_=_C2784 ,C1883_=_C2787 ,C1883_=_C2788 ,C1934_=_C1935 ,C1934_=_C2140 ,\nC1934_=_C2163 ,C1934_=_C2219 ,C1934_=_C2510 ,C1934_=_C2773 ,C1934_=_C2776 ,C1934_=_C2779 ,\nC1934_=_C2780 ,C1935_=_C2132 ,C1935_=_C2164 ,C1935_=_C2220 ,C1935_=_C2511 ,C1935_=_C2781 ,\nC1935_=_C2784 ,C1935_=_C2787 ,C1935_=_C2788 ,C2132_=_C2164 ,C2132_=_C2220 ,C2132_=_C2511 ,\nC2132_=_C2781 ,C2132_=_C2784 ,C2132_=_C2787 ,C2132_=_C2788 ,C2140_=_C2163 ,C2140_=_C2219 ,\nC2140_=_C2510 ,C2140_=_C2773 ,C2140_=_C2776 ,C2140_=_C2779 ,C2140_=_C2780 ,C2163_=_C2164 ,\nC2163_=_C2219 ,C2163_=_C2510 ,C2163_=_C2773 ,C2163_=_C2776 ,C2163_=_C2779 ,C2163_=_C2780 ,\nC2164_=_C2220 ,C2164_=_C2511 ,C2164_=_C2781 ,C2164_=_C2784 ,C2164_=_C2787 ,C2164_=_C2788 ,\nC2219_=_C2220 ,C2219_=_C2510 ,C2219_=_C2773 ,C2219_=_C2776 ,C2219_=_C2779 ,C2219_=_C2780 ,\nC2220_=_C2511 ,C2220_=_C2781 ,C2220_=_C2784 ,C2220_=_C2787 ,C2220_=_C2788 ,C2510_=_C2511 ,\nC2510_=_C2773 ,C2510_=_C2776 ,C2510_=_C2779 ,C2510_=_C2780 ,C2511_=_C2781 ,C2511_=_C2784 ,\nC2511_=_C2787 ,C2511_=_C2788 ,C2635_=_C2636 ,C2635_=_C2642 ,C2635_=_C2663 ,C2635_=_C2676 ,\nC2635_=_C2689 ,C2635_=_C2702 ,C2635_=_C2805 ,C2635_=_C2819 ,C2635_=_C2833 ,C2635_=_C2847 ,\nC2635_=_C3374 ,C2635_=_C3375 ,C2636_=_C2643 ,C2636_=_C2653 ,C2636_=_C2666 ,C2636_=_C2679 ,\nC2636_=_C2692 ,C2636_=_C2794 ,C2636_=_C2808 ,C2636_=_C2822 ,C2636_=_C2836 ,C2636_=_C3382 ,\nC2636_=_C3383 ,C2642_=_C2643 ,C2642_=_C2663 ,C2642_=_C2676 ,C2642_=_C2689 ,C2642_=_C2702 ,\nC2642_=_C2805 ,C2642_=_C2819 ,C2642_=_C2833 ,C2642_=_C2847 ,C2642_=_C3374 ,C2642_=_C3375 ,\nC2643_=_C2653 ,C2643_=_C2666 ,C2643_=_C2679 ,C2643_=_C2692 ,C2643_=_C2794 ,C2643_=_C2808 ,\nC2643_=_C2822 ,C2643_=_C2836 ,C2643_=_C3382 ,C2643_=_C3383 ,C2653_=_C2666 ,C2653_=_C2679 ,\nC2653_=_C2692 ,C2653_=_C2794 ,C2653_=_C2808 ,C2653_=_C2822 ,C2653_=_C2836 ,C2653_=_C3382 ,\nC2653_=_C3383 ,C2663_=_C2666 ,C2663_=_C2676 ,C2663_=_C2689 ,C2663_=_C2702 ,C2663_=_C2805 ,\nC2663_=_C2819 ,C2663_=_C2833 ,C2663_=_C2847 ,C2663_=_C3374 ,C2663_=_C3375 ,C2666_=_C2679 ,\nC2666_=_C2692 ,C2666_=_C2794 ,C2666_=_C2808 ,C2666_=_C2822 ,C2666_=_C2836 ,C2666_=_C3382 ,\nC2666_=_C3383 ,C2676_=_C2679 ,C2676_=_C2689 ,C2676_=_C2702 ,C2676_=_C2805 ,C2676_=_C2819 ,\nC2676_=_C2833 ,C2676_=_C2847 ,C2676_=_C3374 ,C2676_=_C3375 ,C2679_=_C2692 ,C2679_=_C2794 ,\nC2679_=_C2808 ,C2679_=_C2822 ,C2679_=_C2836 ,C2679_=_C3382 ,C2679_=_C3383 ,C2689_=_C2692 ,\nC2689_=_C2702 ,C2689_=_C2805 ,C2689_=_C2819 ,C2689_=_C2833 ,C2689_=_C2847 ,C2689_=_C3374 ,\nC2689_=_C3375 ,C2692_=_C2794 ,C2692_=_C2808 ,C2692_=_C2822 ,C2692_=_C2836 ,C2692_=_C3382 ,\nC2692_=_C3383 ,C2702_=_C2805 ,C2702_=_C2819 ,C2702_=_C2833 ,C2702_=_C2847 ,C2702_=_C3374 ,\nC2702_=_C3375 ,C2773_=_C2776 ,C2773_=_C2779 ,C2773_=_C2780 ,C2776_=_C2779 ,C2776_=_C2780 ,\nC2779_=_C2780 ,C2779_=_C2787 ,C2780_=_C2788 ,C2781_=_C2784 ,C2781_=_C2787 ,C2781_=_C2788 ,\nC2784_=_C2787 ,C2784_=_C2788 ,C2787_=_C2788 ,C2794_=_C2800 ,C2794_=_C2808 ,C2794_=_C2822 ,\nC2794_=_C2836 ,C2794_=_C3382 ,C2794_=_C3383 ,C2800_=_C2814 ,C2800_=_C2828 ,C2800_=_C2842 ,\nC2800_=_C3067 ,C2800_=_C3075 ,C2800_=_C3086 ,C2800_=_C3100 ,C2800_=_C3114 ,C2800_=_C3128 ,\nC2800_=_C3308 ,C2800_=_C3442 ,C2800_=_C3443 ,C2805_=_C2808 ,C2805_=_C2811 ,C2805_=_C2814 ,\nC2805_=_C2819 ,C2805_=_C2833 ,C2805_=_C2847 ,C2805_=_C3374 ,C2805_=_C3375 ,C2808_=_C2811 ,\nC2808_=_C2814 ,C2808_=_C2822 ,C2808_=_C2836 ,C2808_=_C3382 ,C2808_=_C3383 ,C2811_=_C2814 ,\nC2811_=_C2825 ,C2811_=_C2839 ,C2811_=_C2853 ,C2811_=_C3066 ,C2811_=_C3074 ,C2811_=_C3097 ,\nC2811_=_C3111 ,C2811_=_C3125 ,C2811_=_C3139 ,C2811_=_C3304 ,C2811_=_C3434 ,C2811_=_C3435 ,\nC2814_=_C2828 ,C2814_=_C2842 ,C2814_=_C3067 ,C2814_=_C3075 ,C2814_=_C3086 ,C2814_=_C3100 ,\nC2814_=_C3114 ,C2814_=_C3128 ,C2814_=_C3308 ,C2814_=_C3442 ,C2814_=_C3443 ,C2819_=_C2822 ,\nC2819_=_C2825 ,C2819_=_C2828 ,C2819_=_C2833 ,C2819_=_C2847 ,C2819_=_C3374 ,C2819_=_C3375 ,\nC2822_=_C2825 ,C2822_=_C2828 ,C2822_=_C2836 ,C2822_=_C3382 ,C2822_=_C3383 ,C2825_=_C2828 ,\nC2825_=_C2839 ,C2825_=_C2853 ,C2825_=_C3066 ,C2825_=_C3074 ,C2825_=_C3097 ,C2825_=_C3111 ,\nC2825_=_C3125 ,C2825_=_C3139 ,C2825_=_C3304 ,C2825_=_C3434 ,C2825_=_C3435 ,C2828_=_C2842 ,\nC2828_=_C3067 ,C2828_=_C3075 ,C2828_=_C3086 ,C2828_=_C3100 ,C2828_=_C3114 ,C2828_=_C3128 ,\nC2828_=_C3308 ,C2828_=_C3442 ,C2828_=_C3443 ,C2833_=_C2836 ,C2833_=_C2839 ,C2833_=_C2842 ,\nC2833_=_C2847 ,C2833_=_C3374 ,C2833_=_C3375 ,C2836_=_C2839 ,C2836_=_C2842 ,C2836_=_C3382 ,\nC2836_=_C3383 ,C2839_=_C2842 ,C2839_=_C2853 ,C2839_=_C3066 ,C2839_=_C3074 ,C2839_=_C3097 ,\nC2839_=_C3111 ,C2839_=_C3125 ,C2839_=_C3139 ,C2839_=_C3304 ,C2839_=_C3434 ,C2839_=_C3435 ,\nC2842_=_C3067 ,C2842_=_C3075 ,C2842_=_C3086 ,C2842_=_C3100 ,C2842_=_C3114 ,C2842_=_C3128 ,\nC2842_=_C3308 ,C2842_=_C3442 ,C2842_=_C3443 ,C2847_=_C2853 ,C2847_=_C3374 ,C2847_=_C3375 ,\nC2853_=_C3066 ,C2853_=_C3074 ,C2853_=_C3097 ,C2853_=_C3111 ,C2853_=_C3125 ,C2853_=_C3139 ,\nC2853_=_C3304 ,C2853_=_C3434 ,C2853_=_C3435 ,C3066_=_C3067 ,C3066_=_C3074 ,C3066_=_C3097 ,\nC3066_=_C3111 ,C3066_=_C3125 ,C3066_=_C3139 ,C3066_=_C3304 ,C3066_=_C3434 ,C3066_=_C3435 ,\nC3067_=_C3075 ,C3067_=_C3086 ,C3067_=_C3100 ,C3067_=_C3114 ,C3067_=_C3128 ,C3067_=_C3308 ,\nC3067_=_C3442 ,C3067_=_C3443 ,C3074_=_C3075 ,C3074_=_C3097 ,C3074_=_C3111 ,C3074_=_C3125 ,\nC3074_=_C3139 ,C3074_=_C3304 ,C3074_=_C3434 ,C3074_=_C3435 ,C3075_=_C3086 ,C3075_=_C3100 ,\nC3075_=_C3114 ,C3075_=_C3128 ,C3075_=_C3308 ,C3075_=_C3442 ,C3075_=_C3443 ,C3086_=_C3100 ,\nC3086_=_C3114 ,C3086_=_C3128 ,C3086_=_C3308 ,C3086_=_C3442 ,C3086_=_C3443 ,C3097_=_C3100 ,\nC3097_=_C3111 ,C3097_=_C3125 ,C3097_=_C3139 ,C3097_=_C3304 ,C3097_=_C3434 ,C3097_=_C3435 ,\nC3100_=_C3114 ,C3100_=_C3128 ,C3100_=_C3308 ,C3100_=_C3442 ,C3100_=_C3443 ,C3111_=_C3114 ,\nC3111_=_C3125 ,C3111_=_C3139 ,C3111_=_C3304 ,C3111_=_C3434 ,C3111_=_C3435 ,C3114_=_C3128 ,\nC3114_=_C3308 ,C3114_=_C3442 ,C3114_=_C3443 ,C3125_=_C3128 ,C3125_=_C3139 ,C3125_=_C3304 ,\nC3125_=_C3434 ,C3125_=_C3435 ,C3128_=_C3308 ,C3128_=_C3442 ,C3128_=_C3443 ,C3139_=_C3304 ,\nC3139_=_C3434 ,C3139_=_C3435 ,C3304_=_C3308 ,C3304_=_C3434 ,C3304_=_C3435 ,C3308_=_C3442 ,\nC3308_=_C3443 ,C3374_=_C3375 ,C3374_=_C3382 ,C3374_=_C3434 ,C3374_=_C3442 ,C3375_=_C3383 ,\nC3375_=_C3435 ,C3375_=_C3443 ,C3382_=_C3383 ,C3382_=_C3434 ,C3382_=_C3442 ,C3383_=_C3435 ,\nC3383_=_C3443 ,C3434_=_C3435 ,C3434_=_C3442 ,C3435_=_C3443 ,C3442_=_C3443 ,"];339[shape=box, label="id:339 level: 6\n77: C1173 C1179 C1187 C1195 C1203 \nC1211 C1219 C1227 C1235 C1243 C1257 \nC1271 C1285 C1299 C1313 C1725 C1766 \nC1786 C1806 C2091 C2097 C2105 C2113 \nC2121 C2129 C2137 C2145 C2153 C2161 \nC2175 C2189 C2203 C2217 C2231 C2498 \nC2502 C2503 C2504 C2505 C2506 C2507 \nC2508 C2509 C2510 C2511 C2512 C2513 \nC2514 C2515 C2516 C2517 C2518 C2519 \nC2520 C2521 C2559 C2579 C3294 C3295 \nC3296 C3297 C3298 C3299 C3300 C3301 \nC3302 C3303 C3304 C3305 C3306 C3307 \nC3308 C3309 C3310 C3311 C3312 C3313 \n1482: C1173_=_C1179( C1173 C1179 ) C1173_=_C1187( C1173 C1187 ) C1173_=_C1195( C1173 C1195 ) C1173_=_C1203( C1173 C1203 ) C1173_=_C1211( C1173 C1211 ) \nC1173_=_C1219( C1173 C1219 ) C1173_=_C1227( C1173 C1227 ) C1173_=_C1235( C1173 C1235 ) C1173_=_C1243( C1173 C1243 ) C1173_=_C1257( C1173 C1257 ) C1173_=_C1271( C1173 C1271 ) \nC1173_=_C1285( C1173 C1285 ) C1173_=_C1299( C1173 C1299 ) C1173_=_C1313( C1173 C1313 ) C1173_=_C1725( C1173 C1725 ) C1173_=_C1766( C1173 C1766 ) C1173_=_C1786( C1173 C1786 ) \nC1173_=_C1806( C1173 C1806 ) C1173_=_C2502( C1173 C2502 ) C1173_=_C2503( C1173 C2503 ) C1173_=_C2504( C1173 C2504 ) C1173_=_C2505( C1173 C2505 ) C1173_=_C2506( C1173 C2506 ) \nC1173_=_C2507( C1173 C2507 ) C1173_=_C2508( C1173 C2508 ) C1173_=_C2509( C1173 C2509 ) C1173_=_C2510( C1173 C2510 ) C1173_=_C2511( C1173 C2511 ) C1173_=_C2512( C1173 C2512 ) \nC1173_=_C2513( C1173 C2513 ) C1173_=_C2514( C1173 C2514 ) C1173_=_C2515( C1173 C2515 ) C1173_=_C2516( C1173 C2516 ) C1173_=_C2517( C1173 C2517 ) C1173_=_C2518( C1173 C2518 ) \nC1173_=_C2519( C1173 C2519 ) C1173_=_C2520( C1173 C2520 ) C1173_=_C2521( C1173 C2521 ) C1179_=_C1187( C1179 C1187 ) C1179_=_C1195( C1179 C1195 ) C1179_=_C1203( C1179 C1203 ) \nC1179_=_C1211( C1179 C1211 ) C1179_=_C1219( C1179 C1219 ) C1179_=_C1227( C1179 C1227 ) C1179_=_C1235( C1179 C1235 ) C1179_=_C1243( C1179 C1243 ) C1179_=_C1257( C1179 C1257 ) \nC1179_=_C1271( C1179 C1271 ) C1179_=_C1285( C1179 C1285 ) C1179_=_C1299( C1179 C1299 ) C1179_=_C1313( C1179 C1313 ) C1179_=_C1725( C1179 C1725 ) C1179_=_C1766( C1179 C1766 ) \nC1179_=_C1786( C1179 C1786 ) C1179_=_C1806( C1179 C1806 ) C1179_=_C2502( C1179 C2502 ) C1179_=_C2503( C1179 C2503 ) C1179_=_C2504( C1179 C2504 ) C1179_=_C2505( C1179 C2505 ) \nC1179_=_C2506( C1179 C2506 ) C1179_=_C2507( C1179 C2507 ) C1179_=_C2508( C1179 C2508 ) C1179_=_C2509( C1179 C2509 ) C1179_=_C2510( C1179 C2510 ) C1179_=_C2511( C1179 C2511 ) \nC1179_=_C2512( C1179 C2512 ) C1179_=_C2513( C1179 C2513 ) C1179_=_C2514( C1179 C2514 ) C1179_=_C2515( C1179 C2515 ) C1179_=_C2516( C1179 C2516 ) C1179_=_C2517( C1179 C2517 ) \nC1179_=_C2518( C1179 C2518 ) C1179_=_C2519( C1179 C2519 ) C1179_=_C2520( C1179 C2520 ) C1179_=_C2521( C1179 C2521 ) C1187_=_C1195( C1187 C1195 ) C1187_=_C1203( C1187 C1203 ) \nC1187_=_C1211( C1187 C1211 ) C1187_=_C1219( C1187 C1219 ) C1187_=_C1227( C1187 C1227 ) C1187_=_C1235( C1187 C1235 ) C1187_=_C1243( C1187 C1243 ) C1187_=_C1257( C1187 C1257 ) \nC1187_=_C1271( C1187 C1271 ) C1187_=_C1285( C1187 C1285 ) C1187_=_C1299( C1187 C1299 ) C1187_=_C1313( C1187 C1313 ) C1187_=_C1725( C1187 C1725 ) C1187_=_C1766( C1187 C1766 ) \nC1187_=_C1786( C1187 C1786 ) C1187_=_C1806( C1187 C1806 ) C1187_=_C2502( C1187 C2502 ) C1187_=_C2503( C1187 C2503 ) C1187_=_C2504( C1187 C2504 ) C1187_=_C2505( C1187 C2505 ) \nC1187_=_C2506( C1187 C2506 ) C1187_=_C2507( C1187 C2507 ) C1187_=_C2508( C1187 C2508 ) C1187_=_C2509( C1187 C2509 ) C1187_=_C2510( C1187 C2510 ) C1187_=_C2511( C1187 C2511 ) \nC1187_=_C2512( C1187 C2512 ) C1187_=_C2513( C1187 C2513 ) C1187_=_C2514(</w:t>
      </w:r>
    </w:p>
    <w:p>
      <w:pPr>
        <w:pStyle w:val="PreformattedText"/>
        <w:bidi w:val="0"/>
        <w:spacing w:before="0" w:after="0"/>
        <w:jc w:val="left"/>
        <w:rPr/>
      </w:pPr>
      <w:r>
        <w:rPr/>
        <w:t xml:space="preserve"> </w:t>
      </w:r>
      <w:r>
        <w:rPr/>
        <w:t>C1187 C2514 ) C1187_=_C2515( C1187 C2515 ) C1187_=_C2516( C1187 C2516 ) C1187_=_C2517( C1187 C2517 ) \nC1187_=_C2518( C1187 C2518 ) C1187_=_C2519( C1187 C2519 ) C1187_=_C2520( C1187 C2520 ) C1187_=_C2521( C1187 C2521 ) C1195_=_C1203( C1195 C1203 ) C1195_=_C1211( C1195 C1211 ) \nC1195_=_C1219( C1195 C1219 ) C1195_=_C1227( C1195 C1227 ) C1195_=_C1235( C1195 C1235 ) C1195_=_C1243( C1195 C1243 ) C1195_=_C1257( C1195 C1257 ) C1195_=_C1271( C1195 C1271 ) \nC1195_=_C1285( C1195 C1285 ) C1195_=_C1299( C1195 C1299 ) C1195_=_C1313( C1195 C1313 ) C1195_=_C1725( C1195 C1725 ) C1195_=_C1766( C1195 C1766 ) C1195_=_C1786( C1195 C1786 ) \nC1195_=_C1806( C1195 C1806 ) C1195_=_C2502( C1195 C2502 ) C1195_=_C2503( C1195 C2503 ) C1195_=_C2504( C1195 C2504 ) C1195_=_C2505( C1195 C2505 ) C1195_=_C2506( C1195 C2506 ) \nC1195_=_C2507( C1195 C2507 ) C1195_=_C2508( C1195 C2508 ) C1195_=_C2509( C1195 C2509 ) C1195_=_C2510( C1195 C2510 ) C1195_=_C2511( C1195 C2511 ) C1195_=_C2512( C1195 C2512 ) \nC1195_=_C2513( C1195 C2513 ) C1195_=_C2514( C1195 C2514 ) C1195_=_C2515( C1195 C2515 ) C1195_=_C2516( C1195 C2516 ) C1195_=_C2517( C1195 C2517 ) C1195_=_C2518( C1195 C2518 ) \nC1195_=_C2519( C1195 C2519 ) C1195_=_C2520( C1195 C2520 ) C1195_=_C2521( C1195 C2521 ) C1203_=_C1211( C1203 C1211 ) C1203_=_C1219( C1203 C1219 ) C1203_=_C1227( C1203 C1227 ) \nC1203_=_C1235( C1203 C1235 ) C1203_=_C1243( C1203 C1243 ) C1203_=_C1257( C1203 C1257 ) C1203_=_C1271( C1203 C1271 ) C1203_=_C1285( C1203 C1285 ) C1203_=_C1299( C1203 C1299 ) \nC1203_=_C1313( C1203 C1313 ) C1203_=_C1725( C1203 C1725 ) C1203_=_C1766( C1203 C1766 ) C1203_=_C1786( C1203 C1786 ) C1203_=_C1806( C1203 C1806 ) C1203_=_C2502( C1203 C2502 ) \nC1203_=_C2503( C1203 C2503 ) C1203_=_C2504( C1203 C2504 ) C1203_=_C2505( C1203 C2505 ) C1203_=_C2506( C1203 C2506 ) C1203_=_C2507( C1203 C2507 ) C1203_=_C2508( C1203 C2508 ) \nC1203_=_C2509( C1203 C2509 ) C1203_=_C2510( C1203 C2510 ) C1203_=_C2511( C1203 C2511 ) C1203_=_C2512( C1203 C2512 ) C1203_=_C2513( C1203 C2513 ) C1203_=_C2514( C1203 C2514 ) \nC1203_=_C2515( C1203 C2515 ) C1203_=_C2516( C1203 C2516 ) C1203_=_C2517( C1203 C2517 ) C1203_=_C2518( C1203 C2518 ) C1203_=_C2519( C1203 C2519 ) C1203_=_C2520( C1203 C2520 ) \nC1203_=_C2521( C1203 C2521 ) C1211_=_C1219( C1211 C1219 ) C1211_=_C1227( C1211 C1227 ) C1211_=_C1235( C1211 C1235 ) C1211_=_C1243( C1211 C1243 ) C1211_=_C1257( C1211 C1257 ) \nC1211_=_C1271( C1211 C1271 ) C1211_=_C1285( C1211 C1285 ) C1211_=_C1299( C1211 C1299 ) C1211_=_C1313( C1211 C1313 ) C1211_=_C1725( C1211 C1725 ) C1211_=_C1766( C1211 C1766 ) \nC1211_=_C1786( C1211 C1786 ) C1211_=_C1806( C1211 C1806 ) C1211_=_C2502( C1211 C2502 ) C1211_=_C2503( C1211 C2503 ) C1211_=_C2504( C1211 C2504 ) C1211_=_C2505( C1211 C2505 ) \nC1211_=_C2506( C1211 C2506 ) C1211_=_C2507( C1211 C2507 ) C1211_=_C2508( C1211 C2508 ) C1211_=_C2509( C1211 C2509 ) C1211_=_C2510( C1211 C2510 ) C1211_=_C2511( C1211 C2511 ) \nC1211_=_C2512( C1211 C2512 ) C1211_=_C2513( C1211 C2513 ) C1211_=_C2514( C1211 C2514 ) C1211_=_C2515( C1211 C2515 ) C1211_=_C2516( C1211 C2516 ) C1211_=_C2517( C1211 C2517 ) \nC1211_=_C2518( C1211 C2518 ) C1211_=_C2519( C1211 C2519 ) C1211_=_C2520( C1211 C2520 ) C1211_=_C2521( C1211 C2521 ) C1219_=_C1227( C1219 C1227 ) C1219_=_C1235( C1219 C1235 ) \nC1219_=_C1243( C1219 C1243 ) C1219_=_C1257( C1219 C1257 ) C1219_=_C1271( C1219 C1271 ) C1219_=_C1285( C1219 C1285 ) C1219_=_C1299( C1219 C1299 ) C1219_=_C1313( C1219 C1313 ) \nC1219_=_C1725( C1219 C1725 ) C1219_=_C1766( C1219 C1766 ) C1219_=_C1786( C1219 C1786 ) C1219_=_C1806( C1219 C1806 ) C1219_=_C2502( C1219 C2502 ) C1219_=_C2503( C1219 C2503 ) \nC1219_=_C2504( C1219 C2504 ) C1219_=_C2505( C1219 C2505 ) C1219_=_C2506( C1219 C2506 ) C1219_=_C2507( C1219 C2507 ) C1219_=_C2508( C1219 C2508 ) C1219_=_C2509( C1219 C2509 ) \nC1219_=_C2510( C1219 C2510 ) C1219_=_C2511( C1219 C2511 ) C1219_=_C2512( C1219 C2512 ) C1219_=_C2513( C1219 C2513 ) C1219_=_C2514( C1219 C2514 ) C1219_=_C2515( C1219 C2515 ) \nC1219_=_C2516( C1219 C2516 ) C1219_=_C2517( C1219 C2517 ) C1219_=_C2518( C1219 C2518 ) C1219_=_C2519( C1219 C2519 ) C1219_=_C2520( C1219 C2520 ) C1219_=_C2521( C1219 C2521 ) \nC1227_=_C1235( C1227 C1235 ) C1227_=_C1243( C1227 C1243 ) C1227_=_C1257( C1227 C1257 ) C1227_=_C1271( C1227 C1271 ) C1227_=_C1285( C1227 C1285 ) C1227_=_C1299( C1227 C1299 ) \nC1227_=_C1313( C1227 C1313 ) C1227_=_C1725( C1227 C1725 ) C1227_=_C1766( C1227 C1766 ) C1227_=_C1786( C1227 C1786 ) C1227_=_C1806( C1227 C1806 ) C1227_=_C2502( C1227 C2502 ) \nC1227_=_C2503( C1227 C2503 ) C1227_=_C2504( C1227 C2504 ) C1227_=_C2505( C1227 C2505 ) C1227_=_C2506( C1227 C2506 ) C1227_=_C2507( C1227 C2507 ) C1227_=_C2508( C1227 C2508 ) \nC1227_=_C2509( C1227 C2509 ) C1227_=_C2510( C1227 C2510 ) C1227_=_C2511( C1227 C2511 ) C1227_=_C2512( C1227 C2512 ) C1227_=_C2513( C1227 C2513 ) C1227_=_C2514( C1227 C2514 ) \nC1227_=_C2515( C1227 C2515 ) C1227_=_C2516( C1227 C2516 ) C1227_=_C2517( C1227 C2517 ) C1227_=_C2518( C1227 C2518 ) C1227_=_C2519( C1227 C2519 ) C1227_=_C2520( C1227 C2520 ) \nC1227_=_C2521( C1227 C2521 ) C1235_=_C1243( C1235 C1243 ) C1235_=_C1257( C1235 C1257 ) C1235_=_C1271( C1235 C1271 ) C1235_=_C1285( C1235 C1285 ) C1235_=_C1299( C1235 C1299 ) \nC1235_=_C1313( C1235 C1313 ) C1235_=_C1725( C1235 C1725 ) C1235_=_C1766( C1235 C1766 ) C1235_=_C1786( C1235 C1786 ) C1235_=_C1806( C1235 C1806 ) C1235_=_C2502( C1235 C2502 ) \nC1235_=_C2503( C1235 C2503 ) C1235_=_C2504( C1235 C2504 ) C1235_=_C2505( C1235 C2505 ) C1235_=_C2506( C1235 C2506 ) C1235_=_C2507( C1235 C2507 ) C1235_=_C2508( C1235 C2508 ) \nC1235_=_C2509( C1235 C2509 ) C1235_=_C2510( C1235 C2510 ) C1235_=_C2511( C1235 C2511 ) C1235_=_C2512( C1235 C2512 ) C1235_=_C2513( C1235 C2513 ) C1235_=_C2514( C1235 C2514 ) \nC1235_=_C2515( C1235 C2515 ) C1235_=_C2516( C1235 C2516 ) C1235_=_C2517( C1235 C2517 ) C1235_=_C2518( C1235 C2518 ) C1235_=_C2519( C1235 C2519 ) C1235_=_C2520( C1235 C2520 ) \nC1235_=_C2521( C1235 C2521 ) C1243_=_C1257( C1243 C1257 ) C1243_=_C1271( C1243 C1271 ) C1243_=_C1285( C1243 C1285 ) C1243_=_C1299( C1243 C1299 ) C1243_=_C1313( C1243 C1313 ) \nC1243_=_C1725( C1243 C1725 ) C1243_=_C1766( C1243 C1766 ) C1243_=_C1786( C1243 C1786 ) C1243_=_C1806( C1243 C1806 ) C1243_=_C2502( C1243 C2502 ) C1243_=_C2503( C1243 C2503 ) \nC1243_=_C2504( C1243 C2504 ) C1243_=_C2505( C1243 C2505 ) C1243_=_C2506( C1243 C2506 ) C1243_=_C2507( C1243 C2507 ) C1243_=_C2508( C1243 C2508 ) C1243_=_C2509( C1243 C2509 ) \nC1243_=_C2510( C1243 C2510 ) C1243_=_C2511( C1243 C2511 ) C1243_=_C2512( C1243 C2512 ) C1243_=_C2513( C1243 C2513 ) C1243_=_C2514( C1243 C2514 ) C1243_=_C2515( C1243 C2515 ) \nC1243_=_C2516( C1243 C2516 ) C1243_=_C2517( C1243 C2517 ) C1243_=_C2518( C1243 C2518 ) C1243_=_C2519( C1243 C2519 ) C1243_=_C2520( C1243 C2520 ) C1243_=_C2521( C1243 C2521 ) \nC1257_=_C1271( C1257 C1271 ) C1257_=_C1285( C1257 C1285 ) C1257_=_C1299( C1257 C1299 ) C1257_=_C1313( C1257 C1313 ) C1257_=_C1725( C1257 C1725 ) C1257_=_C1766( C1257 C1766 ) \nC1257_=_C1786( C1257 C1786 ) C1257_=_C1806( C1257 C1806 ) C1257_=_C2502( C1257 C2502 ) C1257_=_C2503( C1257 C2503 ) C1257_=_C2504( C1257 C2504 ) C1257_=_C2505( C1257 C2505 ) \nC1257_=_C2506( C1257 C2506 ) C1257_=_C2507( C1257 C2507 ) C1257_=_C2508( C1257 C2508 ) C1257_=_C2509( C1257 C2509 ) C1257_=_C2510( C1257 C2510 ) C1257_=_C2511( C1257 C2511 ) \nC1257_=_C2512( C1257 C2512 ) C1257_=_C2513( C1257 C2513 ) C1257_=_C2514( C1257 C2514 ) C1257_=_C2515( C1257 C2515 ) C1257_=_C2516( C1257 C2516 ) C1257_=_C2517( C1257 C2517 ) \nC1257_=_C2518( C1257 C2518 ) C1257_=_C2519( C1257 C2519 ) C1257_=_C2520( C1257 C2520 ) C1257_=_C2521( C1257 C2521 ) C1271_=_C1285( C1271 C1285 ) C1271_=_C1299( C1271 C1299 ) \nC1271_=_C1313( C1271 C1313 ) C1271_=_C1725( C1271 C1725 ) C1271_=_C1766( C1271 C1766 ) C1271_=_C1786( C1271 C1786 ) C1271_=_C1806( C1271 C1806 ) C1271_=_C2502( C1271 C2502 ) \nC1271_=_C2503( C1271 C2503 ) C1271_=_C2504( C1271 C2504 ) C1271_=_C2505( C1271 C2505 ) C1271_=_C2506( C1271 C2506 ) C1271_=_C2507( C1271 C2507 ) C1271_=_C2508( C1271 C2508 ) \nC1271_=_C2509( C1271 C2509 ) C1271_=_C2510( C1271 C2510 ) C1271_=_C2511( C1271 C2511 ) C1271_=_C2512( C1271 C2512 ) C1271_=_C2513( C1271 C2513 ) C1271_=_C2514( C1271 C2514 ) \nC1271_=_C2515( C1271 C2515 ) C1271_=_C2516( C1271 C2516 ) C1271_=_C2517( C1271 C2517 ) C1271_=_C2518( C1271 C2518 ) C1271_=_C2519( C1271 C2519 ) C1271_=_C2520( C1271 C2520 ) \nC1271_=_C2521( C1271 C2521 ) C1285_=_C1299( C1285 C1299 ) C1285_=_C1313( C1285 C1313 ) C1285_=_C1725( C1285 C1725 ) C1285_=_C1766( C1285 C1766 ) C1285_=_C1786( C1285 C1786 ) \nC1285_=_C1806( C1285 C1806 ) C1285_=_C2502( C1285 C2502 ) C1285_=_C2503( C1285 C2503 ) C1285_=_C2504( C1285 C2504 ) C1285_=_C2505( C1285 C2505 ) C1285_=_C2506( C1285 C2506 ) \nC1285_=_C2507( C1285 C2507 ) C1285_=_C2508( C1285 C2508 ) C1285_=_C2509( C1285 C2509 ) C1285_=_C2510( C1285 C2510 ) C1285_=_C2511( C1285 C2511 ) C1285_=_C2512( C1285 C2512 ) \nC1285_=_C2513( C1285 C2513 ) C1285_=_C2514( C1285 C2514 ) C1285_=_C2515( C1285 C2515 ) C1285_=_C2516( C1285 C2516 ) C1285_=_C2517( C1285 C2517 ) C1285_=_C2518( C1285 C2518 ) \nC1285_=_C2519( C1285 C2519 ) C1285_=_C2520( C1285 C2520 ) C1285_=_C2521( C1285 C2521 ) C1299_=_C1313( C1299 C1313 ) C1299_=_C1725( C1299 C1725 ) C1299_=_C1766( C1299 C1766 ) \nC1299_=_C1786( C1299 C1786 ) C1299_=_C1806( C1299 C1806 ) C1299_=_C2502( C1299 C2502 ) C1299_=_C2503( C1299 C2503 ) C1299_=_C2504( C1299 C2504 ) C1299_=_C2505( C1299 C2505 ) \nC1299_=_C2506( C1299 C2506 ) C1299_=_C2507( C1299 C2507 ) C1299_=_C2508( C1299 C2508 ) C1299_=_C2509( C1299 C2509 ) C1299_=_C2510( C1299 C2510 ) C1299_=_C2511( C1299 C2511 ) \nC1299_=_C2512( C1299 C2512 ) C1299_=_C2513( C1299 C2513 ) C1299_=_C2514( C1299 C2514 ) C1299_=_C2515( C1299 C2515 ) C1299_=_C2516( C1299 C2516 ) C1299_=_C2517( C1299 C2517 ) \nC1299_=_C2518( C1299 C2518 ) C1299_=_C2519( C1299 C2519 ) C1299_=_C2520( C1299 C2520 ) C1299_=_C2521( C1299 C2521 ) C1313_=_C1725(</w:t>
      </w:r>
    </w:p>
    <w:p>
      <w:pPr>
        <w:pStyle w:val="PreformattedText"/>
        <w:bidi w:val="0"/>
        <w:spacing w:before="0" w:after="0"/>
        <w:jc w:val="left"/>
        <w:rPr/>
      </w:pPr>
      <w:r>
        <w:rPr/>
        <w:t xml:space="preserve"> </w:t>
      </w:r>
      <w:r>
        <w:rPr/>
        <w:t>C1313 C1725 ) C1313_=_C1766( C1313 C1766 ) \nC1313_=_C1786( C1313 C1786 ) C1313_=_C1806( C1313 C1806 ) C1313_=_C2502( C1313 C2502 ) C1313_=_C2503( C1313 C2503 ) C1313_=_C2504( C1313 C2504 ) C1313_=_C2505( C1313 C2505 ) \nC1313_=_C2506( C1313 C2506 ) C1313_=_C2507( C1313 C2507 ) C1313_=_C2508( C1313 C2508 ) C1313_=_C2509( C1313 C2509 ) C1313_=_C2510( C1313 C2510 ) C1313_=_C2511( C1313 C2511 ) \nC1313_=_C2512( C1313 C2512 ) C1313_=_C2513( C1313 C2513 ) C1313_=_C2514( C1313 C2514 ) C1313_=_C2515( C1313 C2515 ) C1313_=_C2516( C1313 C2516 ) C1313_=_C2517( C1313 C2517 ) \nC1313_=_C2518( C1313 C2518 ) C1313_=_C2519( C1313 C2519 ) C1313_=_C2520( C1313 C2520 ) C1313_=_C2521( C1313 C2521 ) C1725_=_C1766( C1725 C1766 ) C1725_=_C1786( C1725 C1786 ) \nC1725_=_C1806( C1725 C1806 ) C1725_=_C2502( C1725 C2502 ) C1725_=_C2503( C1725 C2503 ) C1725_=_C2504( C1725 C2504 ) C1725_=_C2505( C1725 C2505 ) C1725_=_C2506( C1725 C2506 ) \nC1725_=_C2507( C1725 C2507 ) C1725_=_C2508( C1725 C2508 ) C1725_=_C2509( C1725 C2509 ) C1725_=_C2510( C1725 C2510 ) C1725_=_C2511( C1725 C2511 ) C1725_=_C2512( C1725 C2512 ) \nC1725_=_C2513( C1725 C2513 ) C1725_=_C2514( C1725 C2514 ) C1725_=_C2515( C1725 C2515 ) C1725_=_C2516( C1725 C2516 ) C1725_=_C2517( C1725 C2517 ) C1725_=_C2518( C1725 C2518 ) \nC1725_=_C2519( C1725 C2519 ) C1725_=_C2520( C1725 C2520 ) C1725_=_C2521( C1725 C2521 ) C1766_=_C1786( C1766 C1786 ) C1766_=_C1806( C1766 C1806 ) C1766_=_C2502( C1766 C2502 ) \nC1766_=_C2503( C1766 C2503 ) C1766_=_C2504( C1766 C2504 ) C1766_=_C2505( C1766 C2505 ) C1766_=_C2506( C1766 C2506 ) C1766_=_C2507( C1766 C2507 ) C1766_=_C2508( C1766 C2508 ) \nC1766_=_C2509( C1766 C2509 ) C1766_=_C2510( C1766 C2510 ) C1766_=_C2511( C1766 C2511 ) C1766_=_C2512( C1766 C2512 ) C1766_=_C2513( C1766 C2513 ) C1766_=_C2514( C1766 C2514 ) \nC1766_=_C2515( C1766 C2515 ) C1766_=_C2516( C1766 C2516 ) C1766_=_C2517( C1766 C2517 ) C1766_=_C2518( C1766 C2518 ) C1766_=_C2519( C1766 C2519 ) C1766_=_C2520( C1766 C2520 ) \nC1766_=_C2521( C1766 C2521 ) C1786_=_C1806( C1786 C1806 ) C1786_=_C2502( C1786 C2502 ) C1786_=_C2503( C1786 C2503 ) C1786_=_C2504( C1786 C2504 ) C1786_=_C2505( C1786 C2505 ) \nC1786_=_C2506( C1786 C2506 ) C1786_=_C2507( C1786 C2507 ) C1786_=_C2508( C1786 C2508 ) C1786_=_C2509( C1786 C2509 ) C1786_=_C2510( C1786 C2510 ) C1786_=_C2511( C1786 C2511 ) \nC1786_=_C2512( C1786 C2512 ) C1786_=_C2513( C1786 C2513 ) C1786_=_C2514( C1786 C2514 ) C1786_=_C2515( C1786 C2515 ) C1786_=_C2516( C1786 C2516 ) C1786_=_C2517( C1786 C2517 ) \nC1786_=_C2518( C1786 C2518 ) C1786_=_C2519( C1786 C2519 ) C1786_=_C2520( C1786 C2520 ) C1786_=_C2521( C1786 C2521 ) C1806_=_C2502( C1806 C2502 ) C1806_=_C2503( C1806 C2503 ) \nC1806_=_C2504( C1806 C2504 ) C1806_=_C2505( C1806 C2505 ) C1806_=_C2506( C1806 C2506 ) C1806_=_C2507( C1806 C2507 ) C1806_=_C2508( C1806 C2508 ) C1806_=_C2509( C1806 C2509 ) \nC1806_=_C2510( C1806 C2510 ) C1806_=_C2511( C1806 C2511 ) C1806_=_C2512( C1806 C2512 ) C1806_=_C2513( C1806 C2513 ) C1806_=_C2514( C1806 C2514 ) C1806_=_C2515( C1806 C2515 ) \nC1806_=_C2516( C1806 C2516 ) C1806_=_C2517( C1806 C2517 ) C1806_=_C2518( C1806 C2518 ) C1806_=_C2519( C1806 C2519 ) C1806_=_C2520( C1806 C2520 ) C1806_=_C2521( C1806 C2521 ) \nC2091_=_C2097( C2091 C2097 ) C2091_=_C2105( C2091 C2105 ) C2091_=_C2113( C2091 C2113 ) C2091_=_C2121( C2091 C2121 ) C2091_=_C2129( C2091 C2129 ) C2091_=_C2137( C2091 C2137 ) \nC2091_=_C2145( C2091 C2145 ) C2091_=_C2153( C2091 C2153 ) C2091_=_C2161( C2091 C2161 ) C2091_=_C2175( C2091 C2175 ) C2091_=_C2189( C2091 C2189 ) C2091_=_C2203( C2091 C2203 ) \nC2091_=_C2217( C2091 C2217 ) C2091_=_C2231( C2091 C2231 ) C2091_=_C2498( C2091 C2498 ) C2091_=_C2518( C2091 C2518 ) C2091_=_C2559( C2091 C2559 ) C2091_=_C2579( C2091 C2579 ) \nC2091_=_C3294( C2091 C3294 ) C2091_=_C3295( C2091 C3295 ) C2091_=_C3296( C2091 C3296 ) C2091_=_C3297( C2091 C3297 ) C2091_=_C3298( C2091 C3298 ) C2091_=_C3299( C2091 C3299 ) \nC2091_=_C3300( C2091 C3300 ) C2091_=_C3301( C2091 C3301 ) C2091_=_C3302( C2091 C3302 ) C2091_=_C3303( C2091 C3303 ) C2091_=_C3304( C2091 C3304 ) C2091_=_C3305( C2091 C3305 ) \nC2091_=_C3306( C2091 C3306 ) C2091_=_C3307( C2091 C3307 ) C2091_=_C3308( C2091 C3308 ) C2091_=_C3309( C2091 C3309 ) C2091_=_C3310( C2091 C3310 ) C2091_=_C3311( C2091 C3311 ) \nC2091_=_C3312( C2091 C3312 ) C2091_=_C3313( C2091 C3313 ) C2097_=_C2105( C2097 C2105 ) C2097_=_C2113( C2097 C2113 ) C2097_=_C2121( C2097 C2121 ) C2097_=_C2129( C2097 C2129 ) \nC2097_=_C2137( C2097 C2137 ) C2097_=_C2145( C2097 C2145 ) C2097_=_C2153( C2097 C2153 ) C2097_=_C2161( C2097 C2161 ) C2097_=_C2175( C2097 C2175 ) C2097_=_C2189( C2097 C2189 ) \nC2097_=_C2203( C2097 C2203 ) C2097_=_C2217( C2097 C2217 ) C2097_=_C2231( C2097 C2231 ) C2097_=_C2498( C2097 C2498 ) C2097_=_C2518( C2097 C2518 ) C2097_=_C2559( C2097 C2559 ) \nC2097_=_C2579( C2097 C2579 ) C2097_=_C3294( C2097 C3294 ) C2097_=_C3295( C2097 C3295 ) C2097_=_C3296( C2097 C3296 ) C2097_=_C3297( C2097 C3297 ) C2097_=_C3298( C2097 C3298 ) \nC2097_=_C3299( C2097 C3299 ) C2097_=_C3300( C2097 C3300 ) C2097_=_C3301( C2097 C3301 ) C2097_=_C3302( C2097 C3302 ) C2097_=_C3303( C2097 C3303 ) C2097_=_C3304( C2097 C3304 ) \nC2097_=_C3305( C2097 C3305 ) C2097_=_C3306( C2097 C3306 ) C2097_=_C3307( C2097 C3307 ) C2097_=_C3308( C2097 C3308 ) C2097_=_C3309( C2097 C3309 ) C2097_=_C3310( C2097 C3310 ) \nC2097_=_C3311( C2097 C3311 ) C2097_=_C3312( C2097 C3312 ) C2097_=_C3313( C2097 C3313 ) C2105_=_C2113( C2105 C2113 ) C2105_=_C2121( C2105 C2121 ) C2105_=_C2129( C2105 C2129 ) \nC2105_=_C2137( C2105 C2137 ) C2105_=_C2145( C2105 C2145 ) C2105_=_C2153( C2105 C2153 ) C2105_=_C2161( C2105 C2161 ) C2105_=_C2175( C2105 C2175 ) C2105_=_C2189( C2105 C2189 ) \nC2105_=_C2203( C2105 C2203 ) C2105_=_C2217( C2105 C2217 ) C2105_=_C2231( C2105 C2231 ) C2105_=_C2498( C2105 C2498 ) C2105_=_C2518( C2105 C2518 ) C2105_=_C2559( C2105 C2559 ) \nC2105_=_C2579( C2105 C2579 ) C2105_=_C3294( C2105 C3294 ) C2105_=_C3295( C2105 C3295 ) C2105_=_C3296( C2105 C3296 ) C2105_=_C3297( C2105 C3297 ) C2105_=_C3298( C2105 C3298 ) \nC2105_=_C3299( C2105 C3299 ) C2105_=_C3300( C2105 C3300 ) C2105_=_C3301( C2105 C3301 ) C2105_=_C3302( C2105 C3302 ) C2105_=_C3303( C2105 C3303 ) C2105_=_C3304( C2105 C3304 ) \nC2105_=_C3305( C2105 C3305 ) C2105_=_C3306( C2105 C3306 ) C2105_=_C3307( C2105 C3307 ) C2105_=_C3308( C2105 C3308 ) C2105_=_C3309( C2105 C3309 ) C2105_=_C3310( C2105 C3310 ) \nC2105_=_C3311( C2105 C3311 ) C2105_=_C3312( C2105 C3312 ) C2105_=_C3313( C2105 C3313 ) C2113_=_C2121( C2113 C2121 ) C2113_=_C2129( C2113 C2129 ) C2113_=_C2137( C2113 C2137 ) \nC2113_=_C2145( C2113 C2145 ) C2113_=_C2153( C2113 C2153 ) C2113_=_C2161( C2113 C2161 ) C2113_=_C2175( C2113 C2175 ) C2113_=_C2189( C2113 C2189 ) C2113_=_C2203( C2113 C2203 ) \nC2113_=_C2217( C2113 C2217 ) C2113_=_C2231( C2113 C2231 ) C2113_=_C2498( C2113 C2498 ) C2113_=_C2518( C2113 C2518 ) C2113_=_C2559( C2113 C2559 ) C2113_=_C2579( C2113 C2579 ) \nC2113_=_C3294( C2113 C3294 ) C2113_=_C3295( C2113 C3295 ) C2113_=_C3296( C2113 C3296 ) C2113_=_C3297( C2113 C3297 ) C2113_=_C3298( C2113 C3298 ) C2113_=_C3299( C2113 C3299 ) \nC2113_=_C3300( C2113 C3300 ) C2113_=_C3301( C2113 C3301 ) C2113_=_C3302( C2113 C3302 ) C2113_=_C3303( C2113 C3303 ) C2113_=_C3304( C2113 C3304 ) C2113_=_C3305( C2113 C3305 ) \nC2113_=_C3306( C2113 C3306 ) C2113_=_C3307( C2113 C3307 ) C2113_=_C3308( C2113 C3308 ) C2113_=_C3309( C2113 C3309 ) C2113_=_C3310( C2113 C3310 ) C2113_=_C3311( C2113 C3311 ) \nC2113_=_C3312( C2113 C3312 ) C2113_=_C3313( C2113 C3313 ) C2121_=_C2129( C2121 C2129 ) C2121_=_C2137( C2121 C2137 ) C2121_=_C2145( C2121 C2145 ) C2121_=_C2153( C2121 C2153 ) \nC2121_=_C2161( C2121 C2161 ) C2121_=_C2175( C2121 C2175 ) C2121_=_C2189( C2121 C2189 ) C2121_=_C2203( C2121 C2203 ) C2121_=_C2217( C2121 C2217 ) C2121_=_C2231( C2121 C2231 ) \nC2121_=_C2498( C2121 C2498 ) C2121_=_C2518( C2121 C2518 ) C2121_=_C2559( C2121 C2559 ) C2121_=_C2579( C2121 C2579 ) C2121_=_C3294( C2121 C3294 ) C2121_=_C3295( C2121 C3295 ) \nC2121_=_C3296( C2121 C3296 ) C2121_=_C3297( C2121 C3297 ) C2121_=_C3298( C2121 C3298 ) C2121_=_C3299( C2121 C3299 ) C2121_=_C3300( C2121 C3300 ) C2121_=_C3301( C2121 C3301 ) \nC2121_=_C3302( C2121 C3302 ) C2121_=_C3303( C2121 C3303 ) C2121_=_C3304( C2121 C3304 ) C2121_=_C3305( C2121 C3305 ) C2121_=_C3306( C2121 C3306 ) C2121_=_C3307( C2121 C3307 ) \nC2121_=_C3308( C2121 C3308 ) C2121_=_C3309( C2121 C3309 ) C2121_=_C3310( C2121 C3310 ) C2121_=_C3311( C2121 C3311 ) C2121_=_C3312( C2121 C3312 ) C2121_=_C3313( C2121 C3313 ) \nC2129_=_C2137( C2129 C2137 ) C2129_=_C2145( C2129 C2145 ) C2129_=_C2153( C2129 C2153 ) C2129_=_C2161( C2129 C2161 ) C2129_=_C2175( C2129 C2175 ) C2129_=_C2189( C2129 C2189 ) \nC2129_=_C2203( C2129 C2203 ) C2129_=_C2217( C2129 C2217 ) C2129_=_C2231( C2129 C2231 ) C2129_=_C2498( C2129 C2498 ) C2129_=_C2518( C2129 C2518 ) C2129_=_C2559( C2129 C2559 ) \nC2129_=_C2579( C2129 C2579 ) C2129_=_C3294( C2129 C3294 ) C2129_=_C3295( C2129 C3295 ) C2129_=_C3296( C2129 C3296 ) C2129_=_C3297( C2129 C3297 ) C2129_=_C3298( C2129 C3298 ) \nC2129_=_C3299( C2129 C3299 ) C2129_=_C3300( C2129 C3300 ) C2129_=_C3301( C2129 C3301 ) C2129_=_C3302( C2129 C3302 ) C2129_=_C3303( C2129 C3303 ) C2129_=_C3304( C2129 C3304 ) \nC2129_=_C3305( C2129 C3305 ) C2129_=_C3306( C2129 C3306 ) C2129_=_C3307( C2129 C3307 ) C2129_=_C3308( C2129 C3308 ) C2129_=_C3309( C2129 C3309 ) C2129_=_C3310( C2129 C3310 ) \nC2129_=_C3311( C2129 C3311 ) C2129_=_C3312( C2129 C3312 ) C2129_=_C3313( C2129 C3313 ) C2137_=_C2145( C2137 C2145 ) C2137_=_C2153( C2137 C2153 ) C2137_=_C2161( C2137 C2161 ) \nC2137_=_C2175( C2137 C2175 ) C2137_=_C2189( C2137 C2189 ) C2137_=_C2203( C2137 C2203 ) C2137_=_C2217( C2137 C2217 ) C2137_=_C2231( C2137 C2231 ) C2137_=_C2498( C2137 C2498 ) \nC2137_=_C2518( C2137 C2518 ) C2137_=_C2559( C2137 C2559 ) C2137_=_C2579( C2137 C2579 ) C2137_=_C3294( C2137 C3294 ) C2137_=_C3295( C2137 C3295 ) C2137_=_C3296( C2137 C3296 ) \nC2137_=_C3297(</w:t>
      </w:r>
    </w:p>
    <w:p>
      <w:pPr>
        <w:pStyle w:val="PreformattedText"/>
        <w:bidi w:val="0"/>
        <w:spacing w:before="0" w:after="0"/>
        <w:jc w:val="left"/>
        <w:rPr/>
      </w:pPr>
      <w:r>
        <w:rPr/>
        <w:t xml:space="preserve"> </w:t>
      </w:r>
      <w:r>
        <w:rPr/>
        <w:t>C2137 C3297 ) C2137_=_C3298( C2137 C3298 ) C2137_=_C3299( C2137 C3299 ) C2137_=_C3300( C2137 C3300 ) C2137_=_C3301( C2137 C3301 ) C2137_=_C3302( C2137 C3302 ) \nC2137_=_C3303( C2137 C3303 ) C2137_=_C3304( C2137 C3304 ) C2137_=_C3305( C2137 C3305 ) C2137_=_C3306( C2137 C3306 ) C2137_=_C3307( C2137 C3307 ) C2137_=_C3308( C2137 C3308 ) \nC2137_=_C3309( C2137 C3309 ) C2137_=_C3310( C2137 C3310 ) C2137_=_C3311( C2137 C3311 ) C2137_=_C3312( C2137 C3312 ) C2137_=_C3313( C2137 C3313 ) C2145_=_C2153( C2145 C2153 ) \nC2145_=_C2161( C2145 C2161 ) C2145_=_C2175( C2145 C2175 ) C2145_=_C2189( C2145 C2189 ) C2145_=_C2203( C2145 C2203 ) C2145_=_C2217( C2145 C2217 ) C2145_=_C2231( C2145 C2231 ) \nC2145_=_C2498( C2145 C2498 ) C2145_=_C2518( C2145 C2518 ) C2145_=_C2559( C2145 C2559 ) C2145_=_C2579( C2145 C2579 ) C2145_=_C3294( C2145 C3294 ) C2145_=_C3295( C2145 C3295 ) \nC2145_=_C3296( C2145 C3296 ) C2145_=_C3297( C2145 C3297 ) C2145_=_C3298( C2145 C3298 ) C2145_=_C3299( C2145 C3299 ) C2145_=_C3300( C2145 C3300 ) C2145_=_C3301( C2145 C3301 ) \nC2145_=_C3302( C2145 C3302 ) C2145_=_C3303( C2145 C3303 ) C2145_=_C3304( C2145 C3304 ) C2145_=_C3305( C2145 C3305 ) C2145_=_C3306( C2145 C3306 ) C2145_=_C3307( C2145 C3307 ) \nC2145_=_C3308( C2145 C3308 ) C2145_=_C3309( C2145 C3309 ) C2145_=_C3310( C2145 C3310 ) C2145_=_C3311( C2145 C3311 ) C2145_=_C3312( C2145 C3312 ) C2145_=_C3313( C2145 C3313 ) \nC2153_=_C2161( C2153 C2161 ) C2153_=_C2175( C2153 C2175 ) C2153_=_C2189( C2153 C2189 ) C2153_=_C2203( C2153 C2203 ) C2153_=_C2217( C2153 C2217 ) C2153_=_C2231( C2153 C2231 ) \nC2153_=_C2498( C2153 C2498 ) C2153_=_C2518( C2153 C2518 ) C2153_=_C2559( C2153 C2559 ) C2153_=_C2579( C2153 C2579 ) C2153_=_C3294( C2153 C3294 ) C2153_=_C3295( C2153 C3295 ) \nC2153_=_C3296( C2153 C3296 ) C2153_=_C3297( C2153 C3297 ) C2153_=_C3298( C2153 C3298 ) C2153_=_C3299( C2153 C3299 ) C2153_=_C3300( C2153 C3300 ) C2153_=_C3301( C2153 C3301 ) \nC2153_=_C3302( C2153 C3302 ) C2153_=_C3303( C2153 C3303 ) C2153_=_C3304( C2153 C3304 ) C2153_=_C3305( C2153 C3305 ) C2153_=_C3306( C2153 C3306 ) C2153_=_C3307( C2153 C3307 ) \nC2153_=_C3308( C2153 C3308 ) C2153_=_C3309( C2153 C3309 ) C2153_=_C3310( C2153 C3310 ) C2153_=_C3311( C2153 C3311 ) C2153_=_C3312( C2153 C3312 ) C2153_=_C3313( C2153 C3313 ) \nC2161_=_C2175( C2161 C2175 ) C2161_=_C2189( C2161 C2189 ) C2161_=_C2203( C2161 C2203 ) C2161_=_C2217( C2161 C2217 ) C2161_=_C2231( C2161 C2231 ) C2161_=_C2498( C2161 C2498 ) \nC2161_=_C2518( C2161 C2518 ) C2161_=_C2559( C2161 C2559 ) C2161_=_C2579( C2161 C2579 ) C2161_=_C3294( C2161 C3294 ) C2161_=_C3295( C2161 C3295 ) C2161_=_C3296( C2161 C3296 ) \nC2161_=_C3297( C2161 C3297 ) C2161_=_C3298( C2161 C3298 ) C2161_=_C3299( C2161 C3299 ) C2161_=_C3300( C2161 C3300 ) C2161_=_C3301( C2161 C3301 ) C2161_=_C3302( C2161 C3302 ) \nC2161_=_C3303( C2161 C3303 ) C2161_=_C3304( C2161 C3304 ) C2161_=_C3305( C2161 C3305 ) C2161_=_C3306( C2161 C3306 ) C2161_=_C3307( C2161 C3307 ) C2161_=_C3308( C2161 C3308 ) \nC2161_=_C3309( C2161 C3309 ) C2161_=_C3310( C2161 C3310 ) C2161_=_C3311( C2161 C3311 ) C2161_=_C3312( C2161 C3312 ) C2161_=_C3313( C2161 C3313 ) C2175_=_C2189( C2175 C2189 ) \nC2175_=_C2203( C2175 C2203 ) C2175_=_C2217( C2175 C2217 ) C2175_=_C2231( C2175 C2231 ) C2175_=_C2498( C2175 C2498 ) C2175_=_C2518( C2175 C2518 ) C2175_=_C2559( C2175 C2559 ) \nC2175_=_C2579( C2175 C2579 ) C2175_=_C3294( C2175 C3294 ) C2175_=_C3295( C2175 C3295 ) C2175_=_C3296( C2175 C3296 ) C2175_=_C3297( C2175 C3297 ) C2175_=_C3298( C2175 C3298 ) \nC2175_=_C3299( C2175 C3299 ) C2175_=_C3300( C2175 C3300 ) C2175_=_C3301( C2175 C3301 ) C2175_=_C3302( C2175 C3302 ) C2175_=_C3303( C2175 C3303 ) C2175_=_C3304( C2175 C3304 ) \nC2175_=_C3305( C2175 C3305 ) C2175_=_C3306( C2175 C3306 ) C2175_=_C3307( C2175 C3307 ) C2175_=_C3308( C2175 C3308 ) C2175_=_C3309( C2175 C3309 ) C2175_=_C3310( C2175 C3310 ) \nC2175_=_C3311( C2175 C3311 ) C2175_=_C3312( C2175 C3312 ) C2175_=_C3313( C2175 C3313 ) C2189_=_C2203( C2189 C2203 ) C2189_=_C2217( C2189 C2217 ) C2189_=_C2231( C2189 C2231 ) \nC2189_=_C2498( C2189 C2498 ) C2189_=_C2518( C2189 C2518 ) C2189_=_C2559( C2189 C2559 ) C2189_=_C2579( C2189 C2579 ) C2189_=_C3294( C2189 C3294 ) C2189_=_C3295( C2189 C3295 ) \nC2189_=_C3296( C2189 C3296 ) C2189_=_C3297( C2189 C3297 ) C2189_=_C3298( C2189 C3298 ) C2189_=_C3299( C2189 C3299 ) C2189_=_C3300( C2189 C3300 ) C2189_=_C3301( C2189 C3301 ) \nC2189_=_C3302( C2189 C3302 ) C2189_=_C3303( C2189 C3303 ) C2189_=_C3304( C2189 C3304 ) C2189_=_C3305( C2189 C3305 ) C2189_=_C3306( C2189 C3306 ) C2189_=_C3307( C2189 C3307 ) \nC2189_=_C3308( C2189 C3308 ) C2189_=_C3309( C2189 C3309 ) C2189_=_C3310( C2189 C3310 ) C2189_=_C3311( C2189 C3311 ) C2189_=_C3312( C2189 C3312 ) C2189_=_C3313( C2189 C3313 ) \nC2203_=_C2217( C2203 C2217 ) C2203_=_C2231( C2203 C2231 ) C2203_=_C2498( C2203 C2498 ) C2203_=_C2518( C2203 C2518 ) C2203_=_C2559( C2203 C2559 ) C2203_=_C2579( C2203 C2579 ) \nC2203_=_C3294( C2203 C3294 ) C2203_=_C3295( C2203 C3295 ) C2203_=_C3296( C2203 C3296 ) C2203_=_C3297( C2203 C3297 ) C2203_=_C3298( C2203 C3298 ) C2203_=_C3299( C2203 C3299 ) \nC2203_=_C3300( C2203 C3300 ) C2203_=_C3301( C2203 C3301 ) C2203_=_C3302( C2203 C3302 ) C2203_=_C3303( C2203 C3303 ) C2203_=_C3304( C2203 C3304 ) C2203_=_C3305( C2203 C3305 ) \nC2203_=_C3306( C2203 C3306 ) C2203_=_C3307( C2203 C3307 ) C2203_=_C3308( C2203 C3308 ) C2203_=_C3309( C2203 C3309 ) C2203_=_C3310( C2203 C3310 ) C2203_=_C3311( C2203 C3311 ) \nC2203_=_C3312( C2203 C3312 ) C2203_=_C3313( C2203 C3313 ) C2217_=_C2231( C2217 C2231 ) C2217_=_C2498( C2217 C2498 ) C2217_=_C2518( C2217 C2518 ) C2217_=_C2559( C2217 C2559 ) \nC2217_=_C2579( C2217 C2579 ) C2217_=_C3294( C2217 C3294 ) C2217_=_C3295( C2217 C3295 ) C2217_=_C3296( C2217 C3296 ) C2217_=_C3297( C2217 C3297 ) C2217_=_C3298( C2217 C3298 ) \nC2217_=_C3299( C2217 C3299 ) C2217_=_C3300( C2217 C3300 ) C2217_=_C3301( C2217 C3301 ) C2217_=_C3302( C2217 C3302 ) C2217_=_C3303( C2217 C3303 ) C2217_=_C3304( C2217 C3304 ) \nC2217_=_C3305( C2217 C3305 ) C2217_=_C3306( C2217 C3306 ) C2217_=_C3307( C2217 C3307 ) C2217_=_C3308( C2217 C3308 ) C2217_=_C3309( C2217 C3309 ) C2217_=_C3310( C2217 C3310 ) \nC2217_=_C3311( C2217 C3311 ) C2217_=_C3312( C2217 C3312 ) C2217_=_C3313( C2217 C3313 ) C2231_=_C2498( C2231 C2498 ) C2231_=_C2518( C2231 C2518 ) C2231_=_C2559( C2231 C2559 ) \nC2231_=_C2579( C2231 C2579 ) C2231_=_C3294( C2231 C3294 ) C2231_=_C3295( C2231 C3295 ) C2231_=_C3296( C2231 C3296 ) C2231_=_C3297( C2231 C3297 ) C2231_=_C3298( C2231 C3298 ) \nC2231_=_C3299( C2231 C3299 ) C2231_=_C3300( C2231 C3300 ) C2231_=_C3301( C2231 C3301 ) C2231_=_C3302( C2231 C3302 ) C2231_=_C3303( C2231 C3303 ) C2231_=_C3304( C2231 C3304 ) \nC2231_=_C3305( C2231 C3305 ) C2231_=_C3306( C2231 C3306 ) C2231_=_C3307( C2231 C3307 ) C2231_=_C3308( C2231 C3308 ) C2231_=_C3309( C2231 C3309 ) C2231_=_C3310( C2231 C3310 ) \nC2231_=_C3311( C2231 C3311 ) C2231_=_C3312( C2231 C3312 ) C2231_=_C3313( C2231 C3313 ) C2498_=_C2518( C2498 C2518 ) C2498_=_C2559( C2498 C2559 ) C2498_=_C2579( C2498 C2579 ) \nC2498_=_C3294( C2498 C3294 ) C2498_=_C3295( C2498 C3295 ) C2498_=_C3296( C2498 C3296 ) C2498_=_C3297( C2498 C3297 ) C2498_=_C3298( C2498 C3298 ) C2498_=_C3299( C2498 C3299 ) \nC2498_=_C3300( C2498 C3300 ) C2498_=_C3301( C2498 C3301 ) C2498_=_C3302( C2498 C3302 ) C2498_=_C3303( C2498 C3303 ) C2498_=_C3304( C2498 C3304 ) C2498_=_C3305( C2498 C3305 ) \nC2498_=_C3306( C2498 C3306 ) C2498_=_C3307( C2498 C3307 ) C2498_=_C3308( C2498 C3308 ) C2498_=_C3309( C2498 C3309 ) C2498_=_C3310( C2498 C3310 ) C2498_=_C3311( C2498 C3311 ) \nC2498_=_C3312( C2498 C3312 ) C2498_=_C3313( C2498 C3313 ) C2502_=_C2503( C2502 C2503 ) C2502_=_C2504( C2502 C2504 ) C2502_=_C2505( C2502 C2505 ) C2502_=_C2506( C2502 C2506 ) \nC2502_=_C2507( C2502 C2507 ) C2502_=_C2508( C2502 C2508 ) C2502_=_C2509( C2502 C2509 ) C2502_=_C2510( C2502 C2510 ) C2502_=_C2511( C2502 C2511 ) C2502_=_C2512( C2502 C2512 ) \nC2502_=_C2513( C2502 C2513 ) C2502_=_C2514( C2502 C2514 ) C2502_=_C2515( C2502 C2515 ) C2502_=_C2516( C2502 C2516 ) C2502_=_C2517( C2502 C2517 ) C2502_=_C2518( C2502 C2518 ) \nC2502_=_C2519( C2502 C2519 ) C2502_=_C2520( C2502 C2520 ) C2502_=_C2521( C2502 C2521 ) C2503_=_C2504( C2503 C2504 ) C2503_=_C2505( C2503 C2505 ) C2503_=_C2506( C2503 C2506 ) \nC2503_=_C2507( C2503 C2507 ) C2503_=_C2508( C2503 C2508 ) C2503_=_C2509( C2503 C2509 ) C2503_=_C2510( C2503 C2510 ) C2503_=_C2511( C2503 C2511 ) C2503_=_C2512( C2503 C2512 ) \nC2503_=_C2513( C2503 C2513 ) C2503_=_C2514( C2503 C2514 ) C2503_=_C2515( C2503 C2515 ) C2503_=_C2516( C2503 C2516 ) C2503_=_C2517( C2503 C2517 ) C2503_=_C2518( C2503 C2518 ) \nC2503_=_C2519( C2503 C2519 ) C2503_=_C2520( C2503 C2520 ) C2503_=_C2521( C2503 C2521 ) C2504_=_C2505( C2504 C2505 ) C2504_=_C2506( C2504 C2506 ) C2504_=_C2507( C2504 C2507 ) \nC2504_=_C2508( C2504 C2508 ) C2504_=_C2509( C2504 C2509 ) C2504_=_C2510( C2504 C2510 ) C2504_=_C2511( C2504 C2511 ) C2504_=_C2512( C2504 C2512 ) C2504_=_C2513( C2504 C2513 ) \nC2504_=_C2514( C2504 C2514 ) C2504_=_C2515( C2504 C2515 ) C2504_=_C2516( C2504 C2516 ) C2504_=_C2517( C2504 C2517 ) C2504_=_C2518( C2504 C2518 ) C2504_=_C2519( C2504 C2519 ) \nC2504_=_C2520( C2504 C2520 ) C2504_=_C2521( C2504 C2521 ) C2505_=_C2506( C2505 C2506 ) C2505_=_C2507( C2505 C2507 ) C2505_=_C2508( C2505 C2508 ) C2505_=_C2509( C2505 C2509 ) \nC2505_=_C2510( C2505 C2510 ) C2505_=_C2511( C2505 C2511 ) C2505_=_C2512( C2505 C2512 ) C2505_=_C2513( C2505 C2513 ) C2505_=_C2514( C2505 C2514 ) C2505_=_C2515( C2505 C2515 ) \nC2505_=_C2516( C2505 C2516 ) C2505_=_C2517( C2505 C2517 ) C2505_=_C2518( C2505 C2518 ) C2505_=_C2519( C2505 C2519 ) C2505_=_C2520( C2505 C2520 ) C2505_=_C2521( C2505 C2521 ) \nC2506_=_C2507( C2506 C2507 ) C2506_=_C2508( C2506 C2508 ) C2506_=_C2509( C2506 C2509 ) C2506_=_C2510( C2506 C2510 ) C2506_=_C2511( C2506 C2511 ) C2506_=_C2512( C2506 C2512 ) \nC2506_=_C2513( C2506 C2513 ) C2506_=_C2514( C2506 C2514 ) C2506_=_C2515(</w:t>
      </w:r>
    </w:p>
    <w:p>
      <w:pPr>
        <w:pStyle w:val="PreformattedText"/>
        <w:bidi w:val="0"/>
        <w:spacing w:before="0" w:after="0"/>
        <w:jc w:val="left"/>
        <w:rPr/>
      </w:pPr>
      <w:r>
        <w:rPr/>
        <w:t xml:space="preserve"> </w:t>
      </w:r>
      <w:r>
        <w:rPr/>
        <w:t>C2506 C2515 ) C2506_=_C2516( C2506 C2516 ) C2506_=_C2517( C2506 C2517 ) C2506_=_C2518( C2506 C2518 ) \nC2506_=_C2519( C2506 C2519 ) C2506_=_C2520( C2506 C2520 ) C2506_=_C2521( C2506 C2521 ) C2507_=_C2508( C2507 C2508 ) C2507_=_C2509( C2507 C2509 ) C2507_=_C2510( C2507 C2510 ) \nC2507_=_C2511( C2507 C2511 ) C2507_=_C2512( C2507 C2512 ) C2507_=_C2513( C2507 C2513 ) C2507_=_C2514( C2507 C2514 ) C2507_=_C2515( C2507 C2515 ) C2507_=_C2516( C2507 C2516 ) \nC2507_=_C2517( C2507 C2517 ) C2507_=_C2518( C2507 C2518 ) C2507_=_C2519( C2507 C2519 ) C2507_=_C2520( C2507 C2520 ) C2507_=_C2521( C2507 C2521 ) C2508_=_C2509( C2508 C2509 ) \nC2508_=_C2510( C2508 C2510 ) C2508_=_C2511( C2508 C2511 ) C2508_=_C2512( C2508 C2512 ) C2508_=_C2513( C2508 C2513 ) C2508_=_C2514( C2508 C2514 ) C2508_=_C2515( C2508 C2515 ) \nC2508_=_C2516( C2508 C2516 ) C2508_=_C2517( C2508 C2517 ) C2508_=_C2518( C2508 C2518 ) C2508_=_C2519( C2508 C2519 ) C2508_=_C2520( C2508 C2520 ) C2508_=_C2521( C2508 C2521 ) \nC2509_=_C2510( C2509 C2510 ) C2509_=_C2511( C2509 C2511 ) C2509_=_C2512( C2509 C2512 ) C2509_=_C2513( C2509 C2513 ) C2509_=_C2514( C2509 C2514 ) C2509_=_C2515( C2509 C2515 ) \nC2509_=_C2516( C2509 C2516 ) C2509_=_C2517( C2509 C2517 ) C2509_=_C2518( C2509 C2518 ) C2509_=_C2519( C2509 C2519 ) C2509_=_C2520( C2509 C2520 ) C2509_=_C2521( C2509 C2521 ) \nC2510_=_C2511( C2510 C2511 ) C2510_=_C2512( C2510 C2512 ) C2510_=_C2513( C2510 C2513 ) C2510_=_C2514( C2510 C2514 ) C2510_=_C2515( C2510 C2515 ) C2510_=_C2516( C2510 C2516 ) \nC2510_=_C2517( C2510 C2517 ) C2510_=_C2518( C2510 C2518 ) C2510_=_C2519( C2510 C2519 ) C2510_=_C2520( C2510 C2520 ) C2510_=_C2521( C2510 C2521 ) C2511_=_C2512( C2511 C2512 ) \nC2511_=_C2513( C2511 C2513 ) C2511_=_C2514( C2511 C2514 ) C2511_=_C2515( C2511 C2515 ) C2511_=_C2516( C2511 C2516 ) C2511_=_C2517( C2511 C2517 ) C2511_=_C2518( C2511 C2518 ) \nC2511_=_C2519( C2511 C2519 ) C2511_=_C2520( C2511 C2520 ) C2511_=_C2521( C2511 C2521 ) C2512_=_C2513( C2512 C2513 ) C2512_=_C2514( C2512 C2514 ) C2512_=_C2515( C2512 C2515 ) \nC2512_=_C2516( C2512 C2516 ) C2512_=_C2517( C2512 C2517 ) C2512_=_C2518( C2512 C2518 ) C2512_=_C2519( C2512 C2519 ) C2512_=_C2520( C2512 C2520 ) C2512_=_C2521( C2512 C2521 ) \nC2513_=_C2514( C2513 C2514 ) C2513_=_C2515( C2513 C2515 ) C2513_=_C2516( C2513 C2516 ) C2513_=_C2517( C2513 C2517 ) C2513_=_C2518( C2513 C2518 ) C2513_=_C2519( C2513 C2519 ) \nC2513_=_C2520( C2513 C2520 ) C2513_=_C2521( C2513 C2521 ) C2514_=_C2515( C2514 C2515 ) C2514_=_C2516( C2514 C2516 ) C2514_=_C2517( C2514 C2517 ) C2514_=_C2518( C2514 C2518 ) \nC2514_=_C2519( C2514 C2519 ) C2514_=_C2520( C2514 C2520 ) C2514_=_C2521( C2514 C2521 ) C2515_=_C2516( C2515 C2516 ) C2515_=_C2517( C2515 C2517 ) C2515_=_C2518( C2515 C2518 ) \nC2515_=_C2519( C2515 C2519 ) C2515_=_C2520( C2515 C2520 ) C2515_=_C2521( C2515 C2521 ) C2516_=_C2517( C2516 C2517 ) C2516_=_C2518( C2516 C2518 ) C2516_=_C2519( C2516 C2519 ) \nC2516_=_C2520( C2516 C2520 ) C2516_=_C2521( C2516 C2521 ) C2517_=_C2518( C2517 C2518 ) C2517_=_C2519( C2517 C2519 ) C2517_=_C2520( C2517 C2520 ) C2517_=_C2521( C2517 C2521 ) \nC2518_=_C2519( C2518 C2519 ) C2518_=_C2520( C2518 C2520 ) C2518_=_C2521( C2518 C2521 ) C2518_=_C2559( C2518 C2559 ) C2518_=_C2579( C2518 C2579 ) C2518_=_C3294( C2518 C3294 ) \nC2518_=_C3295( C2518 C3295 ) C2518_=_C3296( C2518 C3296 ) C2518_=_C3297( C2518 C3297 ) C2518_=_C3298( C2518 C3298 ) C2518_=_C3299( C2518 C3299 ) C2518_=_C3300( C2518 C3300 ) \nC2518_=_C3301( C2518 C3301 ) C2518_=_C3302( C2518 C3302 ) C2518_=_C3303( C2518 C3303 ) C2518_=_C3304( C2518 C3304 ) C2518_=_C3305( C2518 C3305 ) C2518_=_C3306( C2518 C3306 ) \nC2518_=_C3307( C2518 C3307 ) C2518_=_C3308( C2518 C3308 ) C2518_=_C3309( C2518 C3309 ) C2518_=_C3310( C2518 C3310 ) C2518_=_C3311( C2518 C3311 ) C2518_=_C3312( C2518 C3312 ) \nC2518_=_C3313( C2518 C3313 ) C2519_=_C2520( C2519 C2520 ) C2519_=_C2521( C2519 C2521 ) C2520_=_C2521( C2520 C2521 ) C2559_=_C2579( C2559 C2579 ) C2559_=_C3294( C2559 C3294 ) \nC2559_=_C3295( C2559 C3295 ) C2559_=_C3296( C2559 C3296 ) C2559_=_C3297( C2559 C3297 ) C2559_=_C3298( C2559 C3298 ) C2559_=_C3299( C2559 C3299 ) C2559_=_C3300( C2559 C3300 ) \nC2559_=_C3301( C2559 C3301 ) C2559_=_C3302( C2559 C3302 ) C2559_=_C3303( C2559 C3303 ) C2559_=_C3304( C2559 C3304 ) C2559_=_C3305( C2559 C3305 ) C2559_=_C3306( C2559 C3306 ) \nC2559_=_C3307( C2559 C3307 ) C2559_=_C3308( C2559 C3308 ) C2559_=_C3309( C2559 C3309 ) C2559_=_C3310( C2559 C3310 ) C2559_=_C3311( C2559 C3311 ) C2559_=_C3312( C2559 C3312 ) \nC2559_=_C3313( C2559 C3313 ) C2579_=_C3294( C2579 C3294 ) C2579_=_C3295( C2579 C3295 ) C2579_=_C3296( C2579 C3296 ) C2579_=_C3297( C2579 C3297 ) C2579_=_C3298( C2579 C3298 ) \nC2579_=_C3299( C2579 C3299 ) C2579_=_C3300( C2579 C3300 ) C2579_=_C3301( C2579 C3301 ) C2579_=_C3302( C2579 C3302 ) C2579_=_C3303( C2579 C3303 ) C2579_=_C3304( C2579 C3304 ) \nC2579_=_C3305( C2579 C3305 ) C2579_=_C3306( C2579 C3306 ) C2579_=_C3307( C2579 C3307 ) C2579_=_C3308( C2579 C3308 ) C2579_=_C3309( C2579 C3309 ) C2579_=_C3310( C2579 C3310 ) \nC2579_=_C3311( C2579 C3311 ) C2579_=_C3312( C2579 C3312 ) C2579_=_C3313( C2579 C3313 ) C3294_=_C3295( C3294 C3295 ) C3294_=_C3296( C3294 C3296 ) C3294_=_C3297( C3294 C3297 ) \nC3294_=_C3298( C3294 C3298 ) C3294_=_C3299( C3294 C3299 ) C3294_=_C3300( C3294 C3300 ) C3294_=_C3301( C3294 C3301 ) C3294_=_C3302( C3294 C3302 ) C3294_=_C3303( C3294 C3303 ) \nC3294_=_C3304( C3294 C3304 ) C3294_=_C3305( C3294 C3305 ) C3294_=_C3306( C3294 C3306 ) C3294_=_C3307( C3294 C3307 ) C3294_=_C3308( C3294 C3308 ) C3294_=_C3309( C3294 C3309 ) \nC3294_=_C3310( C3294 C3310 ) C3294_=_C3311( C3294 C3311 ) C3294_=_C3312( C3294 C3312 ) C3294_=_C3313( C3294 C3313 ) C3295_=_C3296( C3295 C3296 ) C3295_=_C3297( C3295 C3297 ) \nC3295_=_C3298( C3295 C3298 ) C3295_=_C3299( C3295 C3299 ) C3295_=_C3300( C3295 C3300 ) C3295_=_C3301( C3295 C3301 ) C3295_=_C3302( C3295 C3302 ) C3295_=_C3303( C3295 C3303 ) \nC3295_=_C3304( C3295 C3304 ) C3295_=_C3305( C3295 C3305 ) C3295_=_C3306( C3295 C3306 ) C3295_=_C3307( C3295 C3307 ) C3295_=_C3308( C3295 C3308 ) C3295_=_C3309( C3295 C3309 ) \nC3295_=_C3310( C3295 C3310 ) C3295_=_C3311( C3295 C3311 ) C3295_=_C3312( C3295 C3312 ) C3295_=_C3313( C3295 C3313 ) C3296_=_C3297( C3296 C3297 ) C3296_=_C3298( C3296 C3298 ) \nC3296_=_C3299( C3296 C3299 ) C3296_=_C3300( C3296 C3300 ) C3296_=_C3301( C3296 C3301 ) C3296_=_C3302( C3296 C3302 ) C3296_=_C3303( C3296 C3303 ) C3296_=_C3304( C3296 C3304 ) \nC3296_=_C3305( C3296 C3305 ) C3296_=_C3306( C3296 C3306 ) C3296_=_C3307( C3296 C3307 ) C3296_=_C3308( C3296 C3308 ) C3296_=_C3309( C3296 C3309 ) C3296_=_C3310( C3296 C3310 ) \nC3296_=_C3311( C3296 C3311 ) C3296_=_C3312( C3296 C3312 ) C3296_=_C3313( C3296 C3313 ) C3297_=_C3298( C3297 C3298 ) C3297_=_C3299( C3297 C3299 ) C3297_=_C3300( C3297 C3300 ) \nC3297_=_C3301( C3297 C3301 ) C3297_=_C3302( C3297 C3302 ) C3297_=_C3303( C3297 C3303 ) C3297_=_C3304( C3297 C3304 ) C3297_=_C3305( C3297 C3305 ) C3297_=_C3306( C3297 C3306 ) \nC3297_=_C3307( C3297 C3307 ) C3297_=_C3308( C3297 C3308 ) C3297_=_C3309( C3297 C3309 ) C3297_=_C3310( C3297 C3310 ) C3297_=_C3311( C3297 C3311 ) C3297_=_C3312( C3297 C3312 ) \nC3297_=_C3313( C3297 C3313 ) C3298_=_C3299( C3298 C3299 ) C3298_=_C3300( C3298 C3300 ) C3298_=_C3301( C3298 C3301 ) C3298_=_C3302( C3298 C3302 ) C3298_=_C3303( C3298 C3303 ) \nC3298_=_C3304( C3298 C3304 ) C3298_=_C3305( C3298 C3305 ) C3298_=_C3306( C3298 C3306 ) C3298_=_C3307( C3298 C3307 ) C3298_=_C3308( C3298 C3308 ) C3298_=_C3309( C3298 C3309 ) \nC3298_=_C3310( C3298 C3310 ) C3298_=_C3311( C3298 C3311 ) C3298_=_C3312( C3298 C3312 ) C3298_=_C3313( C3298 C3313 ) C3299_=_C3300( C3299 C3300 ) C3299_=_C3301( C3299 C3301 ) \nC3299_=_C3302( C3299 C3302 ) C3299_=_C3303( C3299 C3303 ) C3299_=_C3304( C3299 C3304 ) C3299_=_C3305( C3299 C3305 ) C3299_=_C3306( C3299 C3306 ) C3299_=_C3307( C3299 C3307 ) \nC3299_=_C3308( C3299 C3308 ) C3299_=_C3309( C3299 C3309 ) C3299_=_C3310( C3299 C3310 ) C3299_=_C3311( C3299 C3311 ) C3299_=_C3312( C3299 C3312 ) C3299_=_C3313( C3299 C3313 ) \nC3300_=_C3301( C3300 C3301 ) C3300_=_C3302( C3300 C3302 ) C3300_=_C3303( C3300 C3303 ) C3300_=_C3304( C3300 C3304 ) C3300_=_C3305( C3300 C3305 ) C3300_=_C3306( C3300 C3306 ) \nC3300_=_C3307( C3300 C3307 ) C3300_=_C3308( C3300 C3308 ) C3300_=_C3309( C3300 C3309 ) C3300_=_C3310( C3300 C3310 ) C3300_=_C3311( C3300 C3311 ) C3300_=_C3312( C3300 C3312 ) \nC3300_=_C3313( C3300 C3313 ) C3301_=_C3302( C3301 C3302 ) C3301_=_C3303( C3301 C3303 ) C3301_=_C3304( C3301 C3304 ) C3301_=_C3305( C3301 C3305 ) C3301_=_C3306( C3301 C3306 ) \nC3301_=_C3307( C3301 C3307 ) C3301_=_C3308( C3301 C3308 ) C3301_=_C3309( C3301 C3309 ) C3301_=_C3310( C3301 C3310 ) C3301_=_C3311( C3301 C3311 ) C3301_=_C3312( C3301 C3312 ) \nC3301_=_C3313( C3301 C3313 ) C3302_=_C3303( C3302 C3303 ) C3302_=_C3304( C3302 C3304 ) C3302_=_C3305( C3302 C3305 ) C3302_=_C3306( C3302 C3306 ) C3302_=_C3307( C3302 C3307 ) \nC3302_=_C3308( C3302 C3308 ) C3302_=_C3309( C3302 C3309 ) C3302_=_C3310( C3302 C3310 ) C3302_=_C3311( C3302 C3311 ) C3302_=_C3312( C3302 C3312 ) C3302_=_C3313( C3302 C3313 ) \nC3303_=_C3304( C3303 C3304 ) C3303_=_C3305( C3303 C3305 ) C3303_=_C3306( C3303 C3306 ) C3303_=_C3307( C3303 C3307 ) C3303_=_C3308( C3303 C3308 ) C3303_=_C3309( C3303 C3309 ) \nC3303_=_C3310( C3303 C3310 ) C3303_=_C3311( C3303 C3311 ) C3303_=_C3312( C3303 C3312 ) C3303_=_C3313( C3303 C3313 ) C3304_=_C3305( C3304 C3305 ) C3304_=_C3306( C3304 C3306 ) \nC3304_=_C3307( C3304 C3307 ) C3304_=_C3308( C3304 C3308 ) C3304_=_C3309( C3304 C3309 ) C3304_=_C3310( C3304 C3310 ) C3304_=_C3311( C3304 C3311 ) C3304_=_C3312( C3304 C3312 ) \nC3304_=_C3313( C3304 C3313 ) C3305_=_C3306( C3305 C3306 ) C3305_=_C3307( C3305 C3307 ) C3305_=_C3308( C3305 C3308 ) C3305_=_C3309( C3305 C3309 ) C3305_=_C3310( C3305 C3310 ) \nC3305_=_C3311( C3305 C3311 ) C3305_=_C3312( C3305 C3312 ) C3305_=_C3313( C3305 C3313 ) C3306_=_C3307( C3306 C3307 ) C3306_=_C3308(</w:t>
      </w:r>
    </w:p>
    <w:p>
      <w:pPr>
        <w:pStyle w:val="PreformattedText"/>
        <w:bidi w:val="0"/>
        <w:spacing w:before="0" w:after="0"/>
        <w:jc w:val="left"/>
        <w:rPr/>
      </w:pPr>
      <w:r>
        <w:rPr/>
        <w:t xml:space="preserve"> </w:t>
      </w:r>
      <w:r>
        <w:rPr/>
        <w:t>C3306 C3308 ) C3306_=_C3309( C3306 C3309 ) \nC3306_=_C3310( C3306 C3310 ) C3306_=_C3311( C3306 C3311 ) C3306_=_C3312( C3306 C3312 ) C3306_=_C3313( C3306 C3313 ) C3307_=_C3308( C3307 C3308 ) C3307_=_C3309( C3307 C3309 ) \nC3307_=_C3310( C3307 C3310 ) C3307_=_C3311( C3307 C3311 ) C3307_=_C3312( C3307 C3312 ) C3307_=_C3313( C3307 C3313 ) C3308_=_C3309( C3308 C3309 ) C3308_=_C3310( C3308 C3310 ) \nC3308_=_C3311( C3308 C3311 ) C3308_=_C3312( C3308 C3312 ) C3308_=_C3313( C3308 C3313 ) C3309_=_C3310( C3309 C3310 ) C3309_=_C3311( C3309 C3311 ) C3309_=_C3312( C3309 C3312 ) \nC3309_=_C3313( C3309 C3313 ) C3310_=_C3311( C3310 C3311 ) C3310_=_C3312( C3310 C3312 ) C3310_=_C3313( C3310 C3313 ) C3311_=_C3312( C3311 C3312 ) C3311_=_C3313( C3311 C3313 ) \nC3312_=_C3313( C3312 C3313 ) "];290-&gt;339[label="76: C1173 C1179 C1187 C1195 C1203 \nC1211 C1219 C1227 C1235 C1243 C1257 \nC1271 C1285 C1299 C1313 C1725 C1766 \nC1786 C1806 C2091 C2097 C2105 C2113 \nC2121 C2129 C2137 C2145 C2153 C2161 \nC2175 C2189 C2203 C2217 C2231 C2498 \nC2502 C2503 C2504 C2505 C2506 C2507 \nC2508 C2509 C2510 C2511 C2512 C2513 \nC2514 C2515 C2516 C2517 C2519 C2520 \nC2521 C2559 C2579 C3294 C3295 C3296 \nC3297 C3298 C3299 C3300 C3301 C3302 \nC3303 C3304 C3305 C3306 C3307 C3308 \nC3309 C3310 C3311 C3312 C3313 \n1406: C1173_=_C1179 ,C1173_=_C1187 ,C1173_=_C1195 ,C1173_=_C1203 ,C1173_=_C1211 ,\nC1173_=_C1219 ,C1173_=_C1227 ,C1173_=_C1235 ,C1173_=_C1243 ,C1173_=_C1257 ,C1173_=_C1271 ,\nC1173_=_C1285 ,C1173_=_C1299 ,C1173_=_C1313 ,C1173_=_C1725 ,C1173_=_C1766 ,C1173_=_C1786 ,\nC1173_=_C1806 ,C1173_=_C2502 ,C1173_=_C2503 ,C1173_=_C2504 ,C1173_=_C2505 ,C1173_=_C2506 ,\nC1173_=_C2507 ,C1173_=_C2508 ,C1173_=_C2509 ,C1173_=_C2510 ,C1173_=_C2511 ,C1173_=_C2512 ,\nC1173_=_C2513 ,C1173_=_C2514 ,C1173_=_C2515 ,C1173_=_C2516 ,C1173_=_C2517 ,C1173_=_C2519 ,\nC1173_=_C2520 ,C1173_=_C2521 ,C1179_=_C1187 ,C1179_=_C1195 ,C1179_=_C1203 ,C1179_=_C1211 ,\nC1179_=_C1219 ,C1179_=_C1227 ,C1179_=_C1235 ,C1179_=_C1243 ,C1179_=_C1257 ,C1179_=_C1271 ,\nC1179_=_C1285 ,C1179_=_C1299 ,C1179_=_C1313 ,C1179_=_C1725 ,C1179_=_C1766 ,C1179_=_C1786 ,\nC1179_=_C1806 ,C1179_=_C2502 ,C1179_=_C2503 ,C1179_=_C2504 ,C1179_=_C2505 ,C1179_=_C2506 ,\nC1179_=_C2507 ,C1179_=_C2508 ,C1179_=_C2509 ,C1179_=_C2510 ,C1179_=_C2511 ,C1179_=_C2512 ,\nC1179_=_C2513 ,C1179_=_C2514 ,C1179_=_C2515 ,C1179_=_C2516 ,C1179_=_C2517 ,C1179_=_C2519 ,\nC1179_=_C2520 ,C1179_=_C2521 ,C1187_=_C1195 ,C1187_=_C1203 ,C1187_=_C1211 ,C1187_=_C1219 ,\nC1187_=_C1227 ,C1187_=_C1235 ,C1187_=_C1243 ,C1187_=_C1257 ,C1187_=_C1271 ,C1187_=_C1285 ,\nC1187_=_C1299 ,C1187_=_C1313 ,C1187_=_C1725 ,C1187_=_C1766 ,C1187_=_C1786 ,C1187_=_C1806 ,\nC1187_=_C2502 ,C1187_=_C2503 ,C1187_=_C2504 ,C1187_=_C2505 ,C1187_=_C2506 ,C1187_=_C2507 ,\nC1187_=_C2508 ,C1187_=_C2509 ,C1187_=_C2510 ,C1187_=_C2511 ,C1187_=_C2512 ,C1187_=_C2513 ,\nC1187_=_C2514 ,C1187_=_C2515 ,C1187_=_C2516 ,C1187_=_C2517 ,C1187_=_C2519 ,C1187_=_C2520 ,\nC1187_=_C2521 ,C1195_=_C1203 ,C1195_=_C1211 ,C1195_=_C1219 ,C1195_=_C1227 ,C1195_=_C1235 ,\nC1195_=_C1243 ,C1195_=_C1257 ,C1195_=_C1271 ,C1195_=_C1285 ,C1195_=_C1299 ,C1195_=_C1313 ,\nC1195_=_C1725 ,C1195_=_C1766 ,C1195_=_C1786 ,C1195_=_C1806 ,C1195_=_C2502 ,C1195_=_C2503 ,\nC1195_=_C2504 ,C1195_=_C2505 ,C1195_=_C2506 ,C1195_=_C2507 ,C1195_=_C2508 ,C1195_=_C2509 ,\nC1195_=_C2510 ,C1195_=_C2511 ,C1195_=_C2512 ,C1195_=_C2513 ,C1195_=_C2514 ,C1195_=_C2515 ,\nC1195_=_C2516 ,C1195_=_C2517 ,C1195_=_C2519 ,C1195_=_C2520 ,C1195_=_C2521 ,C1203_=_C1211 ,\nC1203_=_C1219 ,C1203_=_C1227 ,C1203_=_C1235 ,C1203_=_C1243 ,C1203_=_C1257 ,C1203_=_C1271 ,\nC1203_=_C1285 ,C1203_=_C1299 ,C1203_=_C1313 ,C1203_=_C1725 ,C1203_=_C1766 ,C1203_=_C1786 ,\nC1203_=_C1806 ,C1203_=_C2502 ,C1203_=_C2503 ,C1203_=_C2504 ,C1203_=_C2505 ,C1203_=_C2506 ,\nC1203_=_C2507 ,C1203_=_C2508 ,C1203_=_C2509 ,C1203_=_C2510 ,C1203_=_C2511 ,C1203_=_C2512 ,\nC1203_=_C2513 ,C1203_=_C2514 ,C1203_=_C2515 ,C1203_=_C2516 ,C1203_=_C2517 ,C1203_=_C2519 ,\nC1203_=_C2520 ,C1203_=_C2521 ,C1211_=_C1219 ,C1211_=_C1227 ,C1211_=_C1235 ,C1211_=_C1243 ,\nC1211_=_C1257 ,C1211_=_C1271 ,C1211_=_C1285 ,C1211_=_C1299 ,C1211_=_C1313 ,C1211_=_C1725 ,\nC1211_=_C1766 ,C1211_=_C1786 ,C1211_=_C1806 ,C1211_=_C2502 ,C1211_=_C2503 ,C1211_=_C2504 ,\nC1211_=_C2505 ,C1211_=_C2506 ,C1211_=_C2507 ,C1211_=_C2508 ,C1211_=_C2509 ,C1211_=_C2510 ,\nC1211_=_C2511 ,C1211_=_C2512 ,C1211_=_C2513 ,C1211_=_C2514 ,C1211_=_C2515 ,C1211_=_C2516 ,\nC1211_=_C2517 ,C1211_=_C2519 ,C1211_=_C2520 ,C1211_=_C2521 ,C1219_=_C1227 ,C1219_=_C1235 ,\nC1219_=_C1243 ,C1219_=_C1257 ,C1219_=_C1271 ,C1219_=_C1285 ,C1219_=_C1299 ,C1219_=_C1313 ,\nC1219_=_C1725 ,C1219_=_C1766 ,C1219_=_C1786 ,C1219_=_C1806 ,C1219_=_C2502 ,C1219_=_C2503 ,\nC1219_=_C2504 ,C1219_=_C2505 ,C1219_=_C2506 ,C1219_=_C2507 ,C1219_=_C2508 ,C1219_=_C2509 ,\nC1219_=_C2510 ,C1219_=_C2511 ,C1219_=_C2512 ,C1219_=_C2513 ,C1219_=_C2514 ,C1219_=_C2515 ,\nC1219_=_C2516 ,C1219_=_C2517 ,C1219_=_C2519 ,C1219_=_C2520 ,C1219_=_C2521 ,C1227_=_C1235 ,\nC1227_=_C1243 ,C1227_=_C1257 ,C1227_=_C1271 ,C1227_=_C1285 ,C1227_=_C1299 ,C1227_=_C1313 ,\nC1227_=_C1725 ,C1227_=_C1766 ,C1227_=_C1786 ,C1227_=_C1806 ,C1227_=_C2502 ,C1227_=_C2503 ,\nC1227_=_C2504 ,C1227_=_C2505 ,C1227_=_C2506 ,C1227_=_C2507 ,C1227_=_C2508 ,C1227_=_C2509 ,\nC1227_=_C2510 ,C1227_=_C2511 ,C1227_=_C2512 ,C1227_=_C2513 ,C1227_=_C2514 ,C1227_=_C2515 ,\nC1227_=_C2516 ,C1227_=_C2517 ,C1227_=_C2519 ,C1227_=_C2520 ,C1227_=_C2521 ,C1235_=_C1243 ,\nC1235_=_C1257 ,C1235_=_C1271 ,C1235_=_C1285 ,C1235_=_C1299 ,C1235_=_C1313 ,C1235_=_C1725 ,\nC1235_=_C1766 ,C1235_=_C1786 ,C1235_=_C1806 ,C1235_=_C2502 ,C1235_=_C2503 ,C1235_=_C2504 ,\nC1235_=_C2505 ,C1235_=_C2506 ,C1235_=_C2507 ,C1235_=_C2508 ,C1235_=_C2509 ,C1235_=_C2510 ,\nC1235_=_C2511 ,C1235_=_C2512 ,C1235_=_C2513 ,C1235_=_C2514 ,C1235_=_C2515 ,C1235_=_C2516 ,\nC1235_=_C2517 ,C1235_=_C2519 ,C1235_=_C2520 ,C1235_=_C2521 ,C1243_=_C1257 ,C1243_=_C1271 ,\nC1243_=_C1285 ,C1243_=_C1299 ,C1243_=_C1313 ,C1243_=_C1725 ,C1243_=_C1766 ,C1243_=_C1786 ,\nC1243_=_C1806 ,C1243_=_C2502 ,C1243_=_C2503 ,C1243_=_C2504 ,C1243_=_C2505 ,C1243_=_C2506 ,\nC1243_=_C2507 ,C1243_=_C2508 ,C1243_=_C2509 ,C1243_=_C2510 ,C1243_=_C2511 ,C1243_=_C2512 ,\nC1243_=_C2513 ,C1243_=_C2514 ,C1243_=_C2515 ,C1243_=_C2516 ,C1243_=_C2517 ,C1243_=_C2519 ,\nC1243_=_C2520 ,C1243_=_C2521 ,C1257_=_C1271 ,C1257_=_C1285 ,C1257_=_C1299 ,C1257_=_C1313 ,\nC1257_=_C1725 ,C1257_=_C1766 ,C1257_=_C1786 ,C1257_=_C1806 ,C1257_=_C2502 ,C1257_=_C2503 ,\nC1257_=_C2504 ,C1257_=_C2505 ,C1257_=_C2506 ,C1257_=_C2507 ,C1257_=_C2508 ,C1257_=_C2509 ,\nC1257_=_C2510 ,C1257_=_C2511 ,C1257_=_C2512 ,C1257_=_C2513 ,C1257_=_C2514 ,C1257_=_C2515 ,\nC1257_=_C2516 ,C1257_=_C2517 ,C1257_=_C2519 ,C1257_=_C2520 ,C1257_=_C2521 ,C1271_=_C1285 ,\nC1271_=_C1299 ,C1271_=_C1313 ,C1271_=_C1725 ,C1271_=_C1766 ,C1271_=_C1786 ,C1271_=_C1806 ,\nC1271_=_C2502 ,C1271_=_C2503 ,C1271_=_C2504 ,C1271_=_C2505 ,C1271_=_C2506 ,C1271_=_C2507 ,\nC1271_=_C2508 ,C1271_=_C2509 ,C1271_=_C2510 ,C1271_=_C2511 ,C1271_=_C2512 ,C1271_=_C2513 ,\nC1271_=_C2514 ,C1271_=_C2515 ,C1271_=_C2516 ,C1271_=_C2517 ,C1271_=_C2519 ,C1271_=_C2520 ,\nC1271_=_C2521 ,C1285_=_C1299 ,C1285_=_C1313 ,C1285_=_C1725 ,C1285_=_C1766 ,C1285_=_C1786 ,\nC1285_=_C1806 ,C1285_=_C2502 ,C1285_=_C2503 ,C1285_=_C2504 ,C1285_=_C2505 ,C1285_=_C2506 ,\nC1285_=_C2507 ,C1285_=_C2508 ,C1285_=_C2509 ,C1285_=_C2510 ,C1285_=_C2511 ,C1285_=_C2512 ,\nC1285_=_C2513 ,C1285_=_C2514 ,C1285_=_C2515 ,C1285_=_C2516 ,C1285_=_C2517 ,C1285_=_C2519 ,\nC1285_=_C2520 ,C1285_=_C2521 ,C1299_=_C1313 ,C1299_=_C1725 ,C1299_=_C1766 ,C1299_=_C1786 ,\nC1299_=_C1806 ,C1299_=_C2502 ,C1299_=_C2503 ,C1299_=_C2504 ,C1299_=_C2505 ,C1299_=_C2506 ,\nC1299_=_C2507 ,C1299_=_C2508 ,C1299_=_C2509 ,C1299_=_C2510 ,C1299_=_C2511 ,C1299_=_C2512 ,\nC1299_=_C2513 ,C1299_=_C2514 ,C1299_=_C2515 ,C1299_=_C2516 ,C1299_=_C2517 ,C1299_=_C2519 ,\nC1299_=_C2520 ,C1299_=_C2521 ,C1313_=_C1725 ,C1313_=_C1766 ,C1313_=_C1786 ,C1313_=_C1806 ,\nC1313_=_C2502 ,C1313_=_C2503 ,C1313_=_C2504 ,C1313_=_C2505 ,C1313_=_C2506 ,C1313_=_C2507 ,\nC1313_=_C2508 ,C1313_=_C2509 ,C1313_=_C2510 ,C1313_=_C2511 ,C1313_=_C2512 ,C1313_=_C2513 ,\nC1313_=_C2514 ,C1313_=_C2515 ,C1313_=_C2516 ,C1313_=_C2517 ,C1313_=_C2519 ,C1313_=_C2520 ,\nC1313_=_C2521 ,C1725_=_C1766 ,C1725_=_C1786 ,C1725_=_C1806 ,C1725_=_C2502 ,C1725_=_C2503 ,\nC1725_=_C2504 ,C1725_=_C2505 ,C1725_=_C2506 ,C1725_=_C2507 ,C1725_=_C2508 ,C1725_=_C2509 ,\nC1725_=_C2510 ,C1725_=_C2511 ,C1725_=_C2512 ,C1725_=_C2513 ,C1725_=_C2514 ,C1725_=_C2515 ,\nC1725_=_C2516 ,C1725_=_C2517 ,C1725_=_C2519 ,C1725_=_C2520 ,C1725_=_C2521 ,C1766_=_C1786 ,\nC1766_=_C1806 ,C1766_=_C2502 ,C1766_=_C2503 ,C1766_=_C2504 ,C1766_=_C2505 ,C1766_=_C2506 ,\nC1766_=_C2507 ,C1766_=_C2508 ,C1766_=_C2509 ,C1766_=_C2510 ,C1766_=_C2511 ,C1766_=_C2512 ,\nC1766_=_C2513 ,C1766_=_C2514 ,C1766_=_C2515 ,C1766_=_C2516 ,C1766_=_C2517 ,C1766_=_C2519 ,\nC1766_=_C2520 ,C1766_=_C2521 ,C1786_=_C1806 ,C1786_=_C2502 ,C1786_=_C2503 ,C1786_=_C2504 ,\nC1786_=_C2505 ,C1786_=_C2506 ,C1786_=_C2507 ,C1786_=_C2508 ,C1786_=_C2509 ,C1786_=_C2510 ,\nC1786_=_C2511 ,C1786_=_C2512 ,C1786_=_C2513 ,C1786_=_C2514 ,C1786_=_C2515 ,C1786_=_C2516 ,\nC1786_=_C2517 ,C1786_=_C2519 ,C1786_=_C2520 ,C1786_=_C2521 ,C1806_=_C2502 ,C1806_=_C2503 ,\nC1806_=_C2504 ,C1806_=_C2505 ,C1806_=_C2506 ,C1806_=_C2507 ,C1806_=_C2508 ,C1806_=_C2509 ,\nC1806_=_C2510 ,C1806_=_C2511 ,C1806_=_C2512 ,C1806_=_C2513 ,C1806_=_C2514 ,C1806_=_C2515 ,\nC1806_=_C2516 ,C1806_=_C2517 ,C1806_=_C2519 ,C1806_=_C2520 ,C1806_=_C2521 ,C2091_=_C2097 ,\nC2091_=_C2105 ,C2091_=_C2113 ,C2091_=_C2121 ,C2091_=_C2129 ,C2091_=_C2137 ,C2091_=_C2145 ,\nC2091_=_C2153 ,C2091_=_C2161 ,C2091_=_C2175 ,C2091_=_C2189 ,C2091_=_C2203 ,C2091_=_C2217 ,\nC2091_=_C2231 ,C2091_=_C2498 ,C2091_=_C2559 ,C2091_=_C2579 ,C2091_=_C3294 ,C2091_=_C3295 ,\nC2091_=_C3296 ,C2091_=_C3297 ,C2091_=_C3298 ,C2091_=_C3299 ,C2091_=_C3300 ,C2091_=_C3301 ,\nC2091_=_C3302 ,C2091_=_C3303 ,C2091_=_C3304 ,C2091_=_C3305 ,C2091_=_C3306</w:t>
      </w:r>
    </w:p>
    <w:p>
      <w:pPr>
        <w:pStyle w:val="PreformattedText"/>
        <w:bidi w:val="0"/>
        <w:spacing w:before="0" w:after="0"/>
        <w:jc w:val="left"/>
        <w:rPr/>
      </w:pPr>
      <w:r>
        <w:rPr/>
        <w:t xml:space="preserve"> </w:t>
      </w:r>
      <w:r>
        <w:rPr/>
        <w:t>,C2091_=_C3307 ,\nC2091_=_C3308 ,C2091_=_C3309 ,C2091_=_C3310 ,C2091_=_C3311 ,C2091_=_C3312 ,C2091_=_C3313 ,\nC2097_=_C2105 ,C2097_=_C2113 ,C2097_=_C2121 ,C2097_=_C2129 ,C2097_=_C2137 ,C2097_=_C2145 ,\nC2097_=_C2153 ,C2097_=_C2161 ,C2097_=_C2175 ,C2097_=_C2189 ,C2097_=_C2203 ,C2097_=_C2217 ,\nC2097_=_C2231 ,C2097_=_C2498 ,C2097_=_C2559 ,C2097_=_C2579 ,C2097_=_C3294 ,C2097_=_C3295 ,\nC2097_=_C3296 ,C2097_=_C3297 ,C2097_=_C3298 ,C2097_=_C3299 ,C2097_=_C3300 ,C2097_=_C3301 ,\nC2097_=_C3302 ,C2097_=_C3303 ,C2097_=_C3304 ,C2097_=_C3305 ,C2097_=_C3306 ,C2097_=_C3307 ,\nC2097_=_C3308 ,C2097_=_C3309 ,C2097_=_C3310 ,C2097_=_C3311 ,C2097_=_C3312 ,C2097_=_C3313 ,\nC2105_=_C2113 ,C2105_=_C2121 ,C2105_=_C2129 ,C2105_=_C2137 ,C2105_=_C2145 ,C2105_=_C2153 ,\nC2105_=_C2161 ,C2105_=_C2175 ,C2105_=_C2189 ,C2105_=_C2203 ,C2105_=_C2217 ,C2105_=_C2231 ,\nC2105_=_C2498 ,C2105_=_C2559 ,C2105_=_C2579 ,C2105_=_C3294 ,C2105_=_C3295 ,C2105_=_C3296 ,\nC2105_=_C3297 ,C2105_=_C3298 ,C2105_=_C3299 ,C2105_=_C3300 ,C2105_=_C3301 ,C2105_=_C3302 ,\nC2105_=_C3303 ,C2105_=_C3304 ,C2105_=_C3305 ,C2105_=_C3306 ,C2105_=_C3307 ,C2105_=_C3308 ,\nC2105_=_C3309 ,C2105_=_C3310 ,C2105_=_C3311 ,C2105_=_C3312 ,C2105_=_C3313 ,C2113_=_C2121 ,\nC2113_=_C2129 ,C2113_=_C2137 ,C2113_=_C2145 ,C2113_=_C2153 ,C2113_=_C2161 ,C2113_=_C2175 ,\nC2113_=_C2189 ,C2113_=_C2203 ,C2113_=_C2217 ,C2113_=_C2231 ,C2113_=_C2498 ,C2113_=_C2559 ,\nC2113_=_C2579 ,C2113_=_C3294 ,C2113_=_C3295 ,C2113_=_C3296 ,C2113_=_C3297 ,C2113_=_C3298 ,\nC2113_=_C3299 ,C2113_=_C3300 ,C2113_=_C3301 ,C2113_=_C3302 ,C2113_=_C3303 ,C2113_=_C3304 ,\nC2113_=_C3305 ,C2113_=_C3306 ,C2113_=_C3307 ,C2113_=_C3308 ,C2113_=_C3309 ,C2113_=_C3310 ,\nC2113_=_C3311 ,C2113_=_C3312 ,C2113_=_C3313 ,C2121_=_C2129 ,C2121_=_C2137 ,C2121_=_C2145 ,\nC2121_=_C2153 ,C2121_=_C2161 ,C2121_=_C2175 ,C2121_=_C2189 ,C2121_=_C2203 ,C2121_=_C2217 ,\nC2121_=_C2231 ,C2121_=_C2498 ,C2121_=_C2559 ,C2121_=_C2579 ,C2121_=_C3294 ,C2121_=_C3295 ,\nC2121_=_C3296 ,C2121_=_C3297 ,C2121_=_C3298 ,C2121_=_C3299 ,C2121_=_C3300 ,C2121_=_C3301 ,\nC2121_=_C3302 ,C2121_=_C3303 ,C2121_=_C3304 ,C2121_=_C3305 ,C2121_=_C3306 ,C2121_=_C3307 ,\nC2121_=_C3308 ,C2121_=_C3309 ,C2121_=_C3310 ,C2121_=_C3311 ,C2121_=_C3312 ,C2121_=_C3313 ,\nC2129_=_C2137 ,C2129_=_C2145 ,C2129_=_C2153 ,C2129_=_C2161 ,C2129_=_C2175 ,C2129_=_C2189 ,\nC2129_=_C2203 ,C2129_=_C2217 ,C2129_=_C2231 ,C2129_=_C2498 ,C2129_=_C2559 ,C2129_=_C2579 ,\nC2129_=_C3294 ,C2129_=_C3295 ,C2129_=_C3296 ,C2129_=_C3297 ,C2129_=_C3298 ,C2129_=_C3299 ,\nC2129_=_C3300 ,C2129_=_C3301 ,C2129_=_C3302 ,C2129_=_C3303 ,C2129_=_C3304 ,C2129_=_C3305 ,\nC2129_=_C3306 ,C2129_=_C3307 ,C2129_=_C3308 ,C2129_=_C3309 ,C2129_=_C3310 ,C2129_=_C3311 ,\nC2129_=_C3312 ,C2129_=_C3313 ,C2137_=_C2145 ,C2137_=_C2153 ,C2137_=_C2161 ,C2137_=_C2175 ,\nC2137_=_C2189 ,C2137_=_C2203 ,C2137_=_C2217 ,C2137_=_C2231 ,C2137_=_C2498 ,C2137_=_C2559 ,\nC2137_=_C2579 ,C2137_=_C3294 ,C2137_=_C3295 ,C2137_=_C3296 ,C2137_=_C3297 ,C2137_=_C3298 ,\nC2137_=_C3299 ,C2137_=_C3300 ,C2137_=_C3301 ,C2137_=_C3302 ,C2137_=_C3303 ,C2137_=_C3304 ,\nC2137_=_C3305 ,C2137_=_C3306 ,C2137_=_C3307 ,C2137_=_C3308 ,C2137_=_C3309 ,C2137_=_C3310 ,\nC2137_=_C3311 ,C2137_=_C3312 ,C2137_=_C3313 ,C2145_=_C2153 ,C2145_=_C2161 ,C2145_=_C2175 ,\nC2145_=_C2189 ,C2145_=_C2203 ,C2145_=_C2217 ,C2145_=_C2231 ,C2145_=_C2498 ,C2145_=_C2559 ,\nC2145_=_C2579 ,C2145_=_C3294 ,C2145_=_C3295 ,C2145_=_C3296 ,C2145_=_C3297 ,C2145_=_C3298 ,\nC2145_=_C3299 ,C2145_=_C3300 ,C2145_=_C3301 ,C2145_=_C3302 ,C2145_=_C3303 ,C2145_=_C3304 ,\nC2145_=_C3305 ,C2145_=_C3306 ,C2145_=_C3307 ,C2145_=_C3308 ,C2145_=_C3309 ,C2145_=_C3310 ,\nC2145_=_C3311 ,C2145_=_C3312 ,C2145_=_C3313 ,C2153_=_C2161 ,C2153_=_C2175 ,C2153_=_C2189 ,\nC2153_=_C2203 ,C2153_=_C2217 ,C2153_=_C2231 ,C2153_=_C2498 ,C2153_=_C2559 ,C2153_=_C2579 ,\nC2153_=_C3294 ,C2153_=_C3295 ,C2153_=_C3296 ,C2153_=_C3297 ,C2153_=_C3298 ,C2153_=_C3299 ,\nC2153_=_C3300 ,C2153_=_C3301 ,C2153_=_C3302 ,C2153_=_C3303 ,C2153_=_C3304 ,C2153_=_C3305 ,\nC2153_=_C3306 ,C2153_=_C3307 ,C2153_=_C3308 ,C2153_=_C3309 ,C2153_=_C3310 ,C2153_=_C3311 ,\nC2153_=_C3312 ,C2153_=_C3313 ,C2161_=_C2175 ,C2161_=_C2189 ,C2161_=_C2203 ,C2161_=_C2217 ,\nC2161_=_C2231 ,C2161_=_C2498 ,C2161_=_C2559 ,C2161_=_C2579 ,C2161_=_C3294 ,C2161_=_C3295 ,\nC2161_=_C3296 ,C2161_=_C3297 ,C2161_=_C3298 ,C2161_=_C3299 ,C2161_=_C3300 ,C2161_=_C3301 ,\nC2161_=_C3302 ,C2161_=_C3303 ,C2161_=_C3304 ,C2161_=_C3305 ,C2161_=_C3306 ,C2161_=_C3307 ,\nC2161_=_C3308 ,C2161_=_C3309 ,C2161_=_C3310 ,C2161_=_C3311 ,C2161_=_C3312 ,C2161_=_C3313 ,\nC2175_=_C2189 ,C2175_=_C2203 ,C2175_=_C2217 ,C2175_=_C2231 ,C2175_=_C2498 ,C2175_=_C2559 ,\nC2175_=_C2579 ,C2175_=_C3294 ,C2175_=_C3295 ,C2175_=_C3296 ,C2175_=_C3297 ,C2175_=_C3298 ,\nC2175_=_C3299 ,C2175_=_C3300 ,C2175_=_C3301 ,C2175_=_C3302 ,C2175_=_C3303 ,C2175_=_C3304 ,\nC2175_=_C3305 ,C2175_=_C3306 ,C2175_=_C3307 ,C2175_=_C3308 ,C2175_=_C3309 ,C2175_=_C3310 ,\nC2175_=_C3311 ,C2175_=_C3312 ,C2175_=_C3313 ,C2189_=_C2203 ,C2189_=_C2217 ,C2189_=_C2231 ,\nC2189_=_C2498 ,C2189_=_C2559 ,C2189_=_C2579 ,C2189_=_C3294 ,C2189_=_C3295 ,C2189_=_C3296 ,\nC2189_=_C3297 ,C2189_=_C3298 ,C2189_=_C3299 ,C2189_=_C3300 ,C2189_=_C3301 ,C2189_=_C3302 ,\nC2189_=_C3303 ,C2189_=_C3304 ,C2189_=_C3305 ,C2189_=_C3306 ,C2189_=_C3307 ,C2189_=_C3308 ,\nC2189_=_C3309 ,C2189_=_C3310 ,C2189_=_C3311 ,C2189_=_C3312 ,C2189_=_C3313 ,C2203_=_C2217 ,\nC2203_=_C2231 ,C2203_=_C2498 ,C2203_=_C2559 ,C2203_=_C2579 ,C2203_=_C3294 ,C2203_=_C3295 ,\nC2203_=_C3296 ,C2203_=_C3297 ,C2203_=_C3298 ,C2203_=_C3299 ,C2203_=_C3300 ,C2203_=_C3301 ,\nC2203_=_C3302 ,C2203_=_C3303 ,C2203_=_C3304 ,C2203_=_C3305 ,C2203_=_C3306 ,C2203_=_C3307 ,\nC2203_=_C3308 ,C2203_=_C3309 ,C2203_=_C3310 ,C2203_=_C3311 ,C2203_=_C3312 ,C2203_=_C3313 ,\nC2217_=_C2231 ,C2217_=_C2498 ,C2217_=_C2559 ,C2217_=_C2579 ,C2217_=_C3294 ,C2217_=_C3295 ,\nC2217_=_C3296 ,C2217_=_C3297 ,C2217_=_C3298 ,C2217_=_C3299 ,C2217_=_C3300 ,C2217_=_C3301 ,\nC2217_=_C3302 ,C2217_=_C3303 ,C2217_=_C3304 ,C2217_=_C3305 ,C2217_=_C3306 ,C2217_=_C3307 ,\nC2217_=_C3308 ,C2217_=_C3309 ,C2217_=_C3310 ,C2217_=_C3311 ,C2217_=_C3312 ,C2217_=_C3313 ,\nC2231_=_C2498 ,C2231_=_C2559 ,C2231_=_C2579 ,C2231_=_C3294 ,C2231_=_C3295 ,C2231_=_C3296 ,\nC2231_=_C3297 ,C2231_=_C3298 ,C2231_=_C3299 ,C2231_=_C3300 ,C2231_=_C3301 ,C2231_=_C3302 ,\nC2231_=_C3303 ,C2231_=_C3304 ,C2231_=_C3305 ,C2231_=_C3306 ,C2231_=_C3307 ,C2231_=_C3308 ,\nC2231_=_C3309 ,C2231_=_C3310 ,C2231_=_C3311 ,C2231_=_C3312 ,C2231_=_C3313 ,C2498_=_C2559 ,\nC2498_=_C2579 ,C2498_=_C3294 ,C2498_=_C3295 ,C2498_=_C3296 ,C2498_=_C3297 ,C2498_=_C3298 ,\nC2498_=_C3299 ,C2498_=_C3300 ,C2498_=_C3301 ,C2498_=_C3302 ,C2498_=_C3303 ,C2498_=_C3304 ,\nC2498_=_C3305 ,C2498_=_C3306 ,C2498_=_C3307 ,C2498_=_C3308 ,C2498_=_C3309 ,C2498_=_C3310 ,\nC2498_=_C3311 ,C2498_=_C3312 ,C2498_=_C3313 ,C2502_=_C2503 ,C2502_=_C2504 ,C2502_=_C2505 ,\nC2502_=_C2506 ,C2502_=_C2507 ,C2502_=_C2508 ,C2502_=_C2509 ,C2502_=_C2510 ,C2502_=_C2511 ,\nC2502_=_C2512 ,C2502_=_C2513 ,C2502_=_C2514 ,C2502_=_C2515 ,C2502_=_C2516 ,C2502_=_C2517 ,\nC2502_=_C2519 ,C2502_=_C2520 ,C2502_=_C2521 ,C2503_=_C2504 ,C2503_=_C2505 ,C2503_=_C2506 ,\nC2503_=_C2507 ,C2503_=_C2508 ,C2503_=_C2509 ,C2503_=_C2510 ,C2503_=_C2511 ,C2503_=_C2512 ,\nC2503_=_C2513 ,C2503_=_C2514 ,C2503_=_C2515 ,C2503_=_C2516 ,C2503_=_C2517 ,C2503_=_C2519 ,\nC2503_=_C2520 ,C2503_=_C2521 ,C2504_=_C2505 ,C2504_=_C2506 ,C2504_=_C2507 ,C2504_=_C2508 ,\nC2504_=_C2509 ,C2504_=_C2510 ,C2504_=_C2511 ,C2504_=_C2512 ,C2504_=_C2513 ,C2504_=_C2514 ,\nC2504_=_C2515 ,C2504_=_C2516 ,C2504_=_C2517 ,C2504_=_C2519 ,C2504_=_C2520 ,C2504_=_C2521 ,\nC2505_=_C2506 ,C2505_=_C2507 ,C2505_=_C2508 ,C2505_=_C2509 ,C2505_=_C2510 ,C2505_=_C2511 ,\nC2505_=_C2512 ,C2505_=_C2513 ,C2505_=_C2514 ,C2505_=_C2515 ,C2505_=_C2516 ,C2505_=_C2517 ,\nC2505_=_C2519 ,C2505_=_C2520 ,C2505_=_C2521 ,C2506_=_C2507 ,C2506_=_C2508 ,C2506_=_C2509 ,\nC2506_=_C2510 ,C2506_=_C2511 ,C2506_=_C2512 ,C2506_=_C2513 ,C2506_=_C2514 ,C2506_=_C2515 ,\nC2506_=_C2516 ,C2506_=_C2517 ,C2506_=_C2519 ,C2506_=_C2520 ,C2506_=_C2521 ,C2507_=_C2508 ,\nC2507_=_C2509 ,C2507_=_C2510 ,C2507_=_C2511 ,C2507_=_C2512 ,C2507_=_C2513 ,C2507_=_C2514 ,\nC2507_=_C2515 ,C2507_=_C2516 ,C2507_=_C2517 ,C2507_=_C2519 ,C2507_=_C2520 ,C2507_=_C2521 ,\nC2508_=_C2509 ,C2508_=_C2510 ,C2508_=_C2511 ,C2508_=_C2512 ,C2508_=_C2513 ,C2508_=_C2514 ,\nC2508_=_C2515 ,C2508_=_C2516 ,C2508_=_C2517 ,C2508_=_C2519 ,C2508_=_C2520 ,C2508_=_C2521 ,\nC2509_=_C2510 ,C2509_=_C2511 ,C2509_=_C2512 ,C2509_=_C2513 ,C2509_=_C2514 ,C2509_=_C2515 ,\nC2509_=_C2516 ,C2509_=_C2517 ,C2509_=_C2519 ,C2509_=_C2520 ,C2509_=_C2521 ,C2510_=_C2511 ,\nC2510_=_C2512 ,C2510_=_C2513 ,C2510_=_C2514 ,C2510_=_C2515 ,C2510_=_C2516 ,C2510_=_C2517 ,\nC2510_=_C2519 ,C2510_=_C2520 ,C2510_=_C2521 ,C2511_=_C2512 ,C2511_=_C2513 ,C2511_=_C2514 ,\nC2511_=_C2515 ,C2511_=_C2516 ,C2511_=_C2517 ,C2511_=_C2519 ,C2511_=_C2520 ,C2511_=_C2521 ,\nC2512_=_C2513 ,C2512_=_C2514 ,C2512_=_C2515 ,C2512_=_C2516 ,C2512_=_C2517 ,C2512_=_C2519 ,\nC2512_=_C2520 ,C2512_=_C2521 ,C2513_=_C2514 ,C2513_=_C2515 ,C2513_=_C2516 ,C2513_=_C2517 ,\nC2513_=_C2519 ,C2513_=_C2520 ,C2513_=_C2521 ,C2514_=_C2515 ,C2514_=_C2516 ,C2514_=_C2517 ,\nC2514_=_C2519 ,C2514_=_C2520 ,C2514_=_C2521 ,C2515_=_C2516 ,C2515_=_C2517 ,C2515_=_C2519 ,\nC2515_=_C2520 ,C2515_=_C2521 ,C2516_=_C2517 ,C2516_=_C2519 ,C2516_=_C2520 ,C2516_=_C2521 ,\nC2517_=_C2519 ,C2517_=_C2520 ,C2517_=_C2521 ,C2519_=_C2520 ,C2519_=_C2521 ,C2520_=_C2521 ,\nC2559_=_C2579 ,C2559_=_C3294 ,C2559_=_C3295 ,C2559_=_C3296 ,C2559_=_C3297 ,C2559_=_C3298 ,\nC2559_=_C3299 ,C2559_=_C3300 ,C2559_=_C3301 ,C2559_=_C3302 ,C2559_=_C3303 ,C2559_=_C3304 ,\nC2559_=_C3305 ,C2559_=_C3306 ,C2559_=_C3307 ,C2559_=_C3308 ,C2559_=_C3309 ,C2559_=_C3310 ,\nC2559_=_C3311 ,C2559_=_C3312 ,C2559_=_C3313 ,C2579_=_C3294 ,C2579_=_C3295 ,C2579_=_C3296 ,\nC2579_=_C3297 ,C2579_=_C3298 ,C2579_=_C3299 ,C2579_=_C3300 ,C2579_=_C3301 ,C2579_=_C3302 ,\nC2579_=_C3303 ,C2579_=_C3304 ,C2579_=_C3305</w:t>
      </w:r>
    </w:p>
    <w:p>
      <w:pPr>
        <w:pStyle w:val="PreformattedText"/>
        <w:bidi w:val="0"/>
        <w:spacing w:before="0" w:after="0"/>
        <w:jc w:val="left"/>
        <w:rPr/>
      </w:pPr>
      <w:r>
        <w:rPr/>
        <w:t xml:space="preserve"> </w:t>
      </w:r>
      <w:r>
        <w:rPr/>
        <w:t>,C2579_=_C3306 ,C2579_=_C3307 ,C2579_=_C3308 ,\nC2579_=_C3309 ,C2579_=_C3310 ,C2579_=_C3311 ,C2579_=_C3312 ,C2579_=_C3313 ,C3294_=_C3295 ,\nC3294_=_C3296 ,C3294_=_C3297 ,C3294_=_C3298 ,C3294_=_C3299 ,C3294_=_C3300 ,C3294_=_C3301 ,\nC3294_=_C3302 ,C3294_=_C3303 ,C3294_=_C3304 ,C3294_=_C3305 ,C3294_=_C3306 ,C3294_=_C3307 ,\nC3294_=_C3308 ,C3294_=_C3309 ,C3294_=_C3310 ,C3294_=_C3311 ,C3294_=_C3312 ,C3294_=_C3313 ,\nC3295_=_C3296 ,C3295_=_C3297 ,C3295_=_C3298 ,C3295_=_C3299 ,C3295_=_C3300 ,C3295_=_C3301 ,\nC3295_=_C3302 ,C3295_=_C3303 ,C3295_=_C3304 ,C3295_=_C3305 ,C3295_=_C3306 ,C3295_=_C3307 ,\nC3295_=_C3308 ,C3295_=_C3309 ,C3295_=_C3310 ,C3295_=_C3311 ,C3295_=_C3312 ,C3295_=_C3313 ,\nC3296_=_C3297 ,C3296_=_C3298 ,C3296_=_C3299 ,C3296_=_C3300 ,C3296_=_C3301 ,C3296_=_C3302 ,\nC3296_=_C3303 ,C3296_=_C3304 ,C3296_=_C3305 ,C3296_=_C3306 ,C3296_=_C3307 ,C3296_=_C3308 ,\nC3296_=_C3309 ,C3296_=_C3310 ,C3296_=_C3311 ,C3296_=_C3312 ,C3296_=_C3313 ,C3297_=_C3298 ,\nC3297_=_C3299 ,C3297_=_C3300 ,C3297_=_C3301 ,C3297_=_C3302 ,C3297_=_C3303 ,C3297_=_C3304 ,\nC3297_=_C3305 ,C3297_=_C3306 ,C3297_=_C3307 ,C3297_=_C3308 ,C3297_=_C3309 ,C3297_=_C3310 ,\nC3297_=_C3311 ,C3297_=_C3312 ,C3297_=_C3313 ,C3298_=_C3299 ,C3298_=_C3300 ,C3298_=_C3301 ,\nC3298_=_C3302 ,C3298_=_C3303 ,C3298_=_C3304 ,C3298_=_C3305 ,C3298_=_C3306 ,C3298_=_C3307 ,\nC3298_=_C3308 ,C3298_=_C3309 ,C3298_=_C3310 ,C3298_=_C3311 ,C3298_=_C3312 ,C3298_=_C3313 ,\nC3299_=_C3300 ,C3299_=_C3301 ,C3299_=_C3302 ,C3299_=_C3303 ,C3299_=_C3304 ,C3299_=_C3305 ,\nC3299_=_C3306 ,C3299_=_C3307 ,C3299_=_C3308 ,C3299_=_C3309 ,C3299_=_C3310 ,C3299_=_C3311 ,\nC3299_=_C3312 ,C3299_=_C3313 ,C3300_=_C3301 ,C3300_=_C3302 ,C3300_=_C3303 ,C3300_=_C3304 ,\nC3300_=_C3305 ,C3300_=_C3306 ,C3300_=_C3307 ,C3300_=_C3308 ,C3300_=_C3309 ,C3300_=_C3310 ,\nC3300_=_C3311 ,C3300_=_C3312 ,C3300_=_C3313 ,C3301_=_C3302 ,C3301_=_C3303 ,C3301_=_C3304 ,\nC3301_=_C3305 ,C3301_=_C3306 ,C3301_=_C3307 ,C3301_=_C3308 ,C3301_=_C3309 ,C3301_=_C3310 ,\nC3301_=_C3311 ,C3301_=_C3312 ,C3301_=_C3313 ,C3302_=_C3303 ,C3302_=_C3304 ,C3302_=_C3305 ,\nC3302_=_C3306 ,C3302_=_C3307 ,C3302_=_C3308 ,C3302_=_C3309 ,C3302_=_C3310 ,C3302_=_C3311 ,\nC3302_=_C3312 ,C3302_=_C3313 ,C3303_=_C3304 ,C3303_=_C3305 ,C3303_=_C3306 ,C3303_=_C3307 ,\nC3303_=_C3308 ,C3303_=_C3309 ,C3303_=_C3310 ,C3303_=_C3311 ,C3303_=_C3312 ,C3303_=_C3313 ,\nC3304_=_C3305 ,C3304_=_C3306 ,C3304_=_C3307 ,C3304_=_C3308 ,C3304_=_C3309 ,C3304_=_C3310 ,\nC3304_=_C3311 ,C3304_=_C3312 ,C3304_=_C3313 ,C3305_=_C3306 ,C3305_=_C3307 ,C3305_=_C3308 ,\nC3305_=_C3309 ,C3305_=_C3310 ,C3305_=_C3311 ,C3305_=_C3312 ,C3305_=_C3313 ,C3306_=_C3307 ,\nC3306_=_C3308 ,C3306_=_C3309 ,C3306_=_C3310 ,C3306_=_C3311 ,C3306_=_C3312 ,C3306_=_C3313 ,\nC3307_=_C3308 ,C3307_=_C3309 ,C3307_=_C3310 ,C3307_=_C3311 ,C3307_=_C3312 ,C3307_=_C3313 ,\nC3308_=_C3309 ,C3308_=_C3310 ,C3308_=_C3311 ,C3308_=_C3312 ,C3308_=_C3313 ,C3309_=_C3310 ,\nC3309_=_C3311 ,C3309_=_C3312 ,C3309_=_C3313 ,C3310_=_C3311 ,C3310_=_C3312 ,C3310_=_C3313 ,\nC3311_=_C3312 ,C3311_=_C3313 ,C3312_=_C3313 ,"];340[shape=box, label="id:340 level: 6\n81: C1813 C1818 C1837 C1838 C1844 \nC1865 C1895 C1896 C1922 C2088 C2094 \nC2115 C2116 C2123 C2147 C2177 C2178 \nC2206 C2504 C2505 C2509 C2717 C2723 \nC2725 C2726 C2727 C2728 C2730 C2732 \nC2733 C2734 C2735 C2736 C2738 C2739 \nC2740 C2747 C2755 C2760 C2763 C2765 \nC2766 C2767 C2770 C2771 C2772 C2779 \nC2787 C2795 C2801 C2815 C2823 C2824 \nC2829 C2843 C2851 C2857 C3018 C3026 \nC3049 C3057 C3058 C3081 C3109 C3110 \nC3137 C3269 C3298 C3299 C3302 C3310 \nC3330 C3350 C3422 C3423 C3424 C3425 \nC3430 C3431 C3506 C3507 \n553: C1813_=_C1837( C1813 C1837 ) C1813_=_C1896( C1813 C1896 ) C1813_=_C2088( C1813 C2088 ) C1813_=_C2115( C1813 C2115 ) C1813_=_C2178( C1813 C2178 ) \nC1813_=_C2505( C1813 C2505 ) C1813_=_C2733( C1813 C2733 ) C1813_=_C2734( C1813 C2734 ) C1813_=_C2735( C1813 C2735 ) C1813_=_C2736( C1813 C2736 ) C1813_=_C2738( C1813 C2738 ) \nC1813_=_C2739( C1813 C2739 ) C1813_=_C2740( C1813 C2740 ) C1818_=_C1844( C1818 C1844 ) C1818_=_C1895( C1818 C1895 ) C1818_=_C2094( C1818 C2094 ) C1818_=_C2123( C1818 C2123 ) \nC1818_=_C2177( C1818 C2177 ) C1818_=_C2504( C1818 C2504 ) C1818_=_C2725( C1818 C2725 ) C1818_=_C2726( C1818 C2726 ) C1818_=_C2727( C1818 C2727 ) C1818_=_C2728( C1818 C2728 ) \nC1818_=_C2730( C1818 C2730 ) C1818_=_C2732( C1818 C2732 ) C1837_=_C1838( C1837 C1838 ) C1837_=_C1896( C1837 C1896 ) C1837_=_C2088( C1837 C2088 ) C1837_=_C2115( C1837 C2115 ) \nC1837_=_C2178( C1837 C2178 ) C1837_=_C2505( C1837 C2505 ) C1837_=_C2733( C1837 C2733 ) C1837_=_C2734( C1837 C2734 ) C1837_=_C2735( C1837 C2735 ) C1837_=_C2736( C1837 C2736 ) \nC1837_=_C2738( C1837 C2738 ) C1837_=_C2739( C1837 C2739 ) C1837_=_C2740( C1837 C2740 ) C1838_=_C1865( C1838 C1865 ) C1838_=_C1922( C1838 C1922 ) C1838_=_C2116( C1838 C2116 ) \nC1838_=_C2147( C1838 C2147 ) C1838_=_C2206( C1838 C2206 ) C1838_=_C2509( C1838 C2509 ) C1838_=_C2765( C1838 C2765 ) C1838_=_C2766( C1838 C2766 ) C1838_=_C2767( C1838 C2767 ) \nC1838_=_C2770( C1838 C2770 ) C1838_=_C2771( C1838 C2771 ) C1838_=_C2772( C1838 C2772 ) C1844_=_C1895( C1844 C1895 ) C1844_=_C2094( C1844 C2094 ) C1844_=_C2123( C1844 C2123 ) \nC1844_=_C2177( C1844 C2177 ) C1844_=_C2504( C1844 C2504 ) C1844_=_C2725( C1844 C2725 ) C1844_=_C2726( C1844 C2726 ) C1844_=_C2727( C1844 C2727 ) C1844_=_C2728( C1844 C2728 ) \nC1844_=_C2730( C1844 C2730 ) C1844_=_C2732( C1844 C2732 ) C1865_=_C1922( C1865 C1922 ) C1865_=_C2116( C1865 C2116 ) C1865_=_C2147( C1865 C2147 ) C1865_=_C2206( C1865 C2206 ) \nC1865_=_C2509( C1865 C2509 ) C1865_=_C2765( C1865 C2765 ) C1865_=_C2766( C1865 C2766 ) C1865_=_C2767( C1865 C2767 ) C1865_=_C2770( C1865 C2770 ) C1865_=_C2771( C1865 C2771 ) \nC1865_=_C2772( C1865 C2772 ) C1895_=_C1896( C1895 C1896 ) C1895_=_C2094( C1895 C2094 ) C1895_=_C2123( C1895 C2123 ) C1895_=_C2177( C1895 C2177 ) C1895_=_C2504( C1895 C2504 ) \nC1895_=_C2725( C1895 C2725 ) C1895_=_C2726( C1895 C2726 ) C1895_=_C2727( C1895 C2727 ) C1895_=_C2728( C1895 C2728 ) C1895_=_C2730( C1895 C2730 ) C1895_=_C2732( C1895 C2732 ) \nC1896_=_C2088( C1896 C2088 ) C1896_=_C2115( C1896 C2115 ) C1896_=_C2178( C1896 C2178 ) C1896_=_C2505( C1896 C2505 ) C1896_=_C2733( C1896 C2733 ) C1896_=_C2734( C1896 C2734 ) \nC1896_=_C2735( C1896 C2735 ) C1896_=_C2736( C1896 C2736 ) C1896_=_C2738( C1896 C2738 ) C1896_=_C2739( C1896 C2739 ) C1896_=_C2740( C1896 C2740 ) C1922_=_C2116( C1922 C2116 ) \nC1922_=_C2147( C1922 C2147 ) C1922_=_C2206( C1922 C2206 ) C1922_=_C2509( C1922 C2509 ) C1922_=_C2765( C1922 C2765 ) C1922_=_C2766( C1922 C2766 ) C1922_=_C2767( C1922 C2767 ) \nC1922_=_C2770( C1922 C2770 ) C1922_=_C2771( C1922 C2771 ) C1922_=_C2772( C1922 C2772 ) C2088_=_C2115( C2088 C2115 ) C2088_=_C2178( C2088 C2178 ) C2088_=_C2505( C2088 C2505 ) \nC2088_=_C2733( C2088 C2733 ) C2088_=_C2734( C2088 C2734 ) C2088_=_C2735( C2088 C2735 ) C2088_=_C2736( C2088 C2736 ) C2088_=_C2738( C2088 C2738 ) C2088_=_C2739( C2088 C2739 ) \nC2088_=_C2740( C2088 C2740 ) C2094_=_C2123( C2094 C2123 ) C2094_=_C2177( C2094 C2177 ) C2094_=_C2504( C2094 C2504 ) C2094_=_C2725( C2094 C2725 ) C2094_=_C2726( C2094 C2726 ) \nC2094_=_C2727( C2094 C2727 ) C2094_=_C2728( C2094 C2728 ) C2094_=_C2730( C2094 C2730 ) C2094_=_C2732( C2094 C2732 ) C2115_=_C2116( C2115 C2116 ) C2115_=_C2178( C2115 C2178 ) \nC2115_=_C2505( C2115 C2505 ) C2115_=_C2733( C2115 C2733 ) C2115_=_C2734( C2115 C2734 ) C2115_=_C2735( C2115 C2735 ) C2115_=_C2736( C2115 C2736 ) C2115_=_C2738( C2115 C2738 ) \nC2115_=_C2739( C2115 C2739 ) C2115_=_C2740( C2115 C2740 ) C2116_=_C2147( C2116 C2147 ) C2116_=_C2206( C2116 C2206 ) C2116_=_C2509( C2116 C2509 ) C2116_=_C2765( C2116 C2765 ) \nC2116_=_C2766( C2116 C2766 ) C2116_=_C2767( C2116 C2767 ) C2116_=_C2770( C2116 C2770 ) C2116_=_C2771( C2116 C2771 ) C2116_=_C2772( C2116 C2772 ) C2123_=_C2177( C2123 C2177 ) \nC2123_=_C2504( C2123 C2504 ) C2123_=_C2725( C2123 C2725 ) C2123_=_C2726( C2123 C2726 ) C2123_=_C2727( C2123 C2727 ) C2123_=_C2728( C2123 C2728 ) C2123_=_C2730( C2123 C2730 ) \nC2123_=_C2732( C2123 C2732 ) C2147_=_C2206( C2147 C2206 ) C2147_=_C2509( C2147 C2509 ) C2147_=_C2765( C2147 C2765 ) C2147_=_C2766( C2147 C2766 ) C2147_=_C2767( C2147 C2767 ) \nC2147_=_C2770( C2147 C2770 ) C2147_=_C2771( C2147 C2771 ) C2147_=_C2772( C2147 C2772 ) C2177_=_C2178( C2177 C2178 ) C2177_=_C2504( C2177 C2504 ) C2177_=_C2725( C2177 C2725 ) \nC2177_=_C2726( C2177 C2726 ) C2177_=_C2727( C2177 C2727 ) C2177_=_C2728( C2177 C2728 ) C2177_=_C2730( C2177 C2730 ) C2177_=_C2732( C2177 C2732 ) C2178_=_C2505( C2178 C2505 ) \nC2178_=_C2733( C2178 C2733 ) C2178_=_C2734( C2178 C2734 ) C2178_=_C2735( C2178 C2735 ) C2178_=_C2736( C2178 C2736 ) C2178_=_C2738( C2178 C2738 ) C2178_=_C2739( C2178 C2739 ) \nC2178_=_C2740( C2178 C2740 ) C2206_=_C2509( C2206 C2509 ) C2206_=_C2765( C2206 C2765 ) C2206_=_C2766( C2206 C2766 ) C2206_=_C2767( C2206 C2767 ) C2206_=_C2770( C2206 C2770 ) \nC2206_=_C2771( C2206 C2771 ) C2206_=_C2772( C2206 C2772 ) C2504_=_C2505( C2504 C2505 ) C2504_=_C2509( C2504 C2509 ) C2504_=_C2725( C2504 C2725 ) C2504_=_C2726( C2504 C2726 ) \nC2504_=_C2727( C2504 C2727 ) C2504_=_C2728( C2504 C2728 ) C2504_=_C2730( C2504 C2730 ) C2504_=_C2732( C2504 C2732 ) C2505_=_C2509( C2505 C2509 ) C2505_=_C2733( C2505 C2733 ) \nC2505_=_C2734( C2505 C2734 ) C2505_=_C2735( C2505 C2735 ) C2505_=_C2736( C2505 C2736 ) C2505_=_C2738( C2505 C2738 ) C2505_=_C2739( C2505 C2739 ) C2505_=_C2740( C2505 C2740 ) \nC2509_=_C2765( C2509 C2765 ) C2509_=_C2766( C2509 C2766 ) C2509_=_C2767( C2509 C2767 ) C2509_=_C2770( C2509 C2770 ) C2509_=_C2771( C2509 C2771 ) C2509_=_C2772( C2509 C2772 ) \nC2717_=_C2723( C2717 C2723 ) C2717_=_C2739( C2717 C2739 ) C2717_=_C2747( C2717 C2747 ) C2717_=_C2755( C2717 C2755 ) C2717_=_C2763( C2717 C2763 ) C2717_=_C2771( C2717 C2771 ) \nC2717_=_C2779( C2717 C2779 ) C2717_=_C2787( C2717 C2787 ) C2717_=_C2801( C2717 C2801 ) C2717_=_C2815( C2717 C2815 ) C2717_=_C2829( C2717 C2829 ) C2717_=_C2843( C2717 C2843</w:t>
      </w:r>
    </w:p>
    <w:p>
      <w:pPr>
        <w:pStyle w:val="PreformattedText"/>
        <w:bidi w:val="0"/>
        <w:spacing w:before="0" w:after="0"/>
        <w:jc w:val="left"/>
        <w:rPr/>
      </w:pPr>
      <w:r>
        <w:rPr/>
        <w:t xml:space="preserve"> </w:t>
      </w:r>
      <w:r>
        <w:rPr/>
        <w:t>) \nC2717_=_C2857( C2717 C2857 ) C2717_=_C3269( C2717 C3269 ) C2717_=_C3310( C2717 C3310 ) C2717_=_C3330( C2717 C3330 ) C2717_=_C3350( C2717 C3350 ) C2717_=_C3506( C2717 C3506 ) \nC2717_=_C3507( C2717 C3507 ) C2723_=_C2739( C2723 C2739 ) C2723_=_C2747( C2723 C2747 ) C2723_=_C2755( C2723 C2755 ) C2723_=_C2763( C2723 C2763 ) C2723_=_C2771( C2723 C2771 ) \nC2723_=_C2779( C2723 C2779 ) C2723_=_C2787( C2723 C2787 ) C2723_=_C2801( C2723 C2801 ) C2723_=_C2815( C2723 C2815 ) C2723_=_C2829( C2723 C2829 ) C2723_=_C2843( C2723 C2843 ) \nC2723_=_C2857( C2723 C2857 ) C2723_=_C3269( C2723 C3269 ) C2723_=_C3310( C2723 C3310 ) C2723_=_C3330( C2723 C3330 ) C2723_=_C3350( C2723 C3350 ) C2723_=_C3506( C2723 C3506 ) \nC2723_=_C3507( C2723 C3507 ) C2725_=_C2726( C2725 C2726 ) C2725_=_C2727( C2725 C2727 ) C2725_=_C2728( C2725 C2728 ) C2725_=_C2730( C2725 C2730 ) C2725_=_C2732( C2725 C2732 ) \nC2726_=_C2727( C2726 C2727 ) C2726_=_C2728( C2726 C2728 ) C2726_=_C2730( C2726 C2730 ) C2726_=_C2732( C2726 C2732 ) C2727_=_C2728( C2727 C2728 ) C2727_=_C2730( C2727 C2730 ) \nC2727_=_C2732( C2727 C2732 ) C2727_=_C2735( C2727 C2735 ) C2728_=_C2730( C2728 C2730 ) C2728_=_C2732( C2728 C2732 ) C2730_=_C2732( C2730 C2732 ) C2730_=_C2738( C2730 C2738 ) \nC2732_=_C2740( C2732 C2740 ) C2732_=_C2772( C2732 C2772 ) C2733_=_C2734( C2733 C2734 ) C2733_=_C2735( C2733 C2735 ) C2733_=_C2736( C2733 C2736 ) C2733_=_C2738( C2733 C2738 ) \nC2733_=_C2739( C2733 C2739 ) C2733_=_C2740( C2733 C2740 ) C2734_=_C2735( C2734 C2735 ) C2734_=_C2736( C2734 C2736 ) C2734_=_C2738( C2734 C2738 ) C2734_=_C2739( C2734 C2739 ) \nC2734_=_C2740( C2734 C2740 ) C2734_=_C2765( C2734 C2765 ) C2735_=_C2736( C2735 C2736 ) C2735_=_C2738( C2735 C2738 ) C2735_=_C2739( C2735 C2739 ) C2735_=_C2740( C2735 C2740 ) \nC2736_=_C2738( C2736 C2738 ) C2736_=_C2739( C2736 C2739 ) C2736_=_C2740( C2736 C2740 ) C2738_=_C2739( C2738 C2739 ) C2738_=_C2740( C2738 C2740 ) C2739_=_C2740( C2739 C2740 ) \nC2739_=_C2747( C2739 C2747 ) C2739_=_C2755( C2739 C2755 ) C2739_=_C2763( C2739 C2763 ) C2739_=_C2771( C2739 C2771 ) C2739_=_C2779( C2739 C2779 ) C2739_=_C2787( C2739 C2787 ) \nC2739_=_C2801( C2739 C2801 ) C2739_=_C2815( C2739 C2815 ) C2739_=_C2829( C2739 C2829 ) C2739_=_C2843( C2739 C2843 ) C2739_=_C2857( C2739 C2857 ) C2739_=_C3269( C2739 C3269 ) \nC2739_=_C3310( C2739 C3310 ) C2739_=_C3330( C2739 C3330 ) C2739_=_C3350( C2739 C3350 ) C2739_=_C3506( C2739 C3506 ) C2739_=_C3507( C2739 C3507 ) C2740_=_C2772( C2740 C2772 ) \nC2747_=_C2755( C2747 C2755 ) C2747_=_C2763( C2747 C2763 ) C2747_=_C2771( C2747 C2771 ) C2747_=_C2779( C2747 C2779 ) C2747_=_C2787( C2747 C2787 ) C2747_=_C2801( C2747 C2801 ) \nC2747_=_C2815( C2747 C2815 ) C2747_=_C2829( C2747 C2829 ) C2747_=_C2843( C2747 C2843 ) C2747_=_C2857( C2747 C2857 ) C2747_=_C3269( C2747 C3269 ) C2747_=_C3310( C2747 C3310 ) \nC2747_=_C3330( C2747 C3330 ) C2747_=_C3350( C2747 C3350 ) C2747_=_C3506( C2747 C3506 ) C2747_=_C3507( C2747 C3507 ) C2755_=_C2763( C2755 C2763 ) C2755_=_C2771( C2755 C2771 ) \nC2755_=_C2779( C2755 C2779 ) C2755_=_C2787( C2755 C2787 ) C2755_=_C2801( C2755 C2801 ) C2755_=_C2815( C2755 C2815 ) C2755_=_C2829( C2755 C2829 ) C2755_=_C2843( C2755 C2843 ) \nC2755_=_C2857( C2755 C2857 ) C2755_=_C3269( C2755 C3269 ) C2755_=_C3310( C2755 C3310 ) C2755_=_C3330( C2755 C3330 ) C2755_=_C3350( C2755 C3350 ) C2755_=_C3506( C2755 C3506 ) \nC2755_=_C3507( C2755 C3507 ) C2760_=_C2763( C2760 C2763 ) C2760_=_C2824( C2760 C2824 ) C2760_=_C3018( C2760 C3018 ) C2760_=_C3049( C2760 C3049 ) C2760_=_C3110( C2760 C3110 ) \nC2760_=_C3299( C2760 C3299 ) C2760_=_C3424( C2760 C3424 ) C2760_=_C3425( C2760 C3425 ) C2763_=_C2771( C2763 C2771 ) C2763_=_C2779( C2763 C2779 ) C2763_=_C2787( C2763 C2787 ) \nC2763_=_C2801( C2763 C2801 ) C2763_=_C2815( C2763 C2815 ) C2763_=_C2829( C2763 C2829 ) C2763_=_C2843( C2763 C2843 ) C2763_=_C2857( C2763 C2857 ) C2763_=_C3269( C2763 C3269 ) \nC2763_=_C3310( C2763 C3310 ) C2763_=_C3330( C2763 C3330 ) C2763_=_C3350( C2763 C3350 ) C2763_=_C3506( C2763 C3506 ) C2763_=_C3507( C2763 C3507 ) C2765_=_C2766( C2765 C2766 ) \nC2765_=_C2767( C2765 C2767 ) C2765_=_C2770( C2765 C2770 ) C2765_=_C2771( C2765 C2771 ) C2765_=_C2772( C2765 C2772 ) C2766_=_C2767( C2766 C2767 ) C2766_=_C2770( C2766 C2770 ) \nC2766_=_C2771( C2766 C2771 ) C2766_=_C2772( C2766 C2772 ) C2767_=_C2770( C2767 C2770 ) C2767_=_C2771( C2767 C2771 ) C2767_=_C2772( C2767 C2772 ) C2770_=_C2771( C2770 C2771 ) \nC2770_=_C2772( C2770 C2772 ) C2771_=_C2772( C2771 C2772 ) C2771_=_C2779( C2771 C2779 ) C2771_=_C2787( C2771 C2787 ) C2771_=_C2801( C2771 C2801 ) C2771_=_C2815( C2771 C2815 ) \nC2771_=_C2829( C2771 C2829 ) C2771_=_C2843( C2771 C2843 ) C2771_=_C2857( C2771 C2857 ) C2771_=_C3269( C2771 C3269 ) C2771_=_C3310( C2771 C3310 ) C2771_=_C3330( C2771 C3330 ) \nC2771_=_C3350( C2771 C3350 ) C2771_=_C3506( C2771 C3506 ) C2771_=_C3507( C2771 C3507 ) C2779_=_C2787( C2779 C2787 ) C2779_=_C2801( C2779 C2801 ) C2779_=_C2815( C2779 C2815 ) \nC2779_=_C2829( C2779 C2829 ) C2779_=_C2843( C2779 C2843 ) C2779_=_C2857( C2779 C2857 ) C2779_=_C3269( C2779 C3269 ) C2779_=_C3310( C2779 C3310 ) C2779_=_C3330( C2779 C3330 ) \nC2779_=_C3350( C2779 C3350 ) C2779_=_C3506( C2779 C3506 ) C2779_=_C3507( C2779 C3507 ) C2787_=_C2801( C2787 C2801 ) C2787_=_C2815( C2787 C2815 ) C2787_=_C2829( C2787 C2829 ) \nC2787_=_C2843( C2787 C2843 ) C2787_=_C2857( C2787 C2857 ) C2787_=_C3269( C2787 C3269 ) C2787_=_C3310( C2787 C3310 ) C2787_=_C3330( C2787 C3330 ) C2787_=_C3350( C2787 C3350 ) \nC2787_=_C3506( C2787 C3506 ) C2787_=_C3507( C2787 C3507 ) C2795_=_C2801( C2795 C2801 ) C2795_=_C2851( C2795 C2851 ) C2795_=_C3058( C2795 C3058 ) C2795_=_C3081( C2795 C3081 ) \nC2795_=_C3137( C2795 C3137 ) C2795_=_C3302( C2795 C3302 ) C2795_=_C3430( C2795 C3430 ) C2795_=_C3431( C2795 C3431 ) C2801_=_C2815( C2801 C2815 ) C2801_=_C2829( C2801 C2829 ) \nC2801_=_C2843( C2801 C2843 ) C2801_=_C2857( C2801 C2857 ) C2801_=_C3269( C2801 C3269 ) C2801_=_C3310( C2801 C3310 ) C2801_=_C3330( C2801 C3330 ) C2801_=_C3350( C2801 C3350 ) \nC2801_=_C3506( C2801 C3506 ) C2801_=_C3507( C2801 C3507 ) C2815_=_C2829( C2815 C2829 ) C2815_=_C2843( C2815 C2843 ) C2815_=_C2857( C2815 C2857 ) C2815_=_C3269( C2815 C3269 ) \nC2815_=_C3310( C2815 C3310 ) C2815_=_C3330( C2815 C3330 ) C2815_=_C3350( C2815 C3350 ) C2815_=_C3506( C2815 C3506 ) C2815_=_C3507( C2815 C3507 ) C2823_=_C2824( C2823 C2824 ) \nC2823_=_C2829( C2823 C2829 ) C2823_=_C3026( C2823 C3026 ) C2823_=_C3057( C2823 C3057 ) C2823_=_C3109( C2823 C3109 ) C2823_=_C3298( C2823 C3298 ) C2823_=_C3422( C2823 C3422 ) \nC2823_=_C3423( C2823 C3423 ) C2824_=_C2829( C2824 C2829 ) C2824_=_C3018( C2824 C3018 ) C2824_=_C3049( C2824 C3049 ) C2824_=_C3110( C2824 C3110 ) C2824_=_C3299( C2824 C3299 ) \nC2824_=_C3424( C2824 C3424 ) C2824_=_C3425( C2824 C3425 ) C2829_=_C2843( C2829 C2843 ) C2829_=_C2857( C2829 C2857 ) C2829_=_C3269( C2829 C3269 ) C2829_=_C3310( C2829 C3310 ) \nC2829_=_C3330( C2829 C3330 ) C2829_=_C3350( C2829 C3350 ) C2829_=_C3506( C2829 C3506 ) C2829_=_C3507( C2829 C3507 ) C2843_=_C2857( C2843 C2857 ) C2843_=_C3269( C2843 C3269 ) \nC2843_=_C3310( C2843 C3310 ) C2843_=_C3330( C2843 C3330 ) C2843_=_C3350( C2843 C3350 ) C2843_=_C3506( C2843 C3506 ) C2843_=_C3507( C2843 C3507 ) C2851_=_C2857( C2851 C2857 ) \nC2851_=_C3058( C2851 C3058 ) C2851_=_C3081( C2851 C3081 ) C2851_=_C3137( C2851 C3137 ) C2851_=_C3302( C2851 C3302 ) C2851_=_C3430( C2851 C3430 ) C2851_=_C3431( C2851 C3431 ) \nC2857_=_C3269( C2857 C3269 ) C2857_=_C3310( C2857 C3310 ) C2857_=_C3330( C2857 C3330 ) C2857_=_C3350( C2857 C3350 ) C2857_=_C3506( C2857 C3506 ) C2857_=_C3507( C2857 C3507 ) \nC3018_=_C3049( C3018 C3049 ) C3018_=_C3110( C3018 C3110 ) C3018_=_C3299( C3018 C3299 ) C3018_=_C3424( C3018 C3424 ) C3018_=_C3425( C3018 C3425 ) C3026_=_C3057( C3026 C3057 ) \nC3026_=_C3109( C3026 C3109 ) C3026_=_C3298( C3026 C3298 ) C3026_=_C3422( C3026 C3422 ) C3026_=_C3423( C3026 C3423 ) C3049_=_C3110( C3049 C3110 ) C3049_=_C3299( C3049 C3299 ) \nC3049_=_C3424( C3049 C3424 ) C3049_=_C3425( C3049 C3425 ) C3057_=_C3058( C3057 C3058 ) C3057_=_C3109( C3057 C3109 ) C3057_=_C3298( C3057 C3298 ) C3057_=_C3422( C3057 C3422 ) \nC3057_=_C3423( C3057 C3423 ) C3058_=_C3081( C3058 C3081 ) C3058_=_C3137( C3058 C3137 ) C3058_=_C3302( C3058 C3302 ) C3058_=_C3430( C3058 C3430 ) C3058_=_C3431( C3058 C3431 ) \nC3081_=_C3137( C3081 C3137 ) C3081_=_C3302( C3081 C3302 ) C3081_=_C3430( C3081 C3430 ) C3081_=_C3431( C3081 C3431 ) C3109_=_C3110( C3109 C3110 ) C3109_=_C3298( C3109 C3298 ) \nC3109_=_C3422( C3109 C3422 ) C3109_=_C3423( C3109 C3423 ) C3110_=_C3299( C3110 C3299 ) C3110_=_C3424( C3110 C3424 ) C3110_=_C3425( C3110 C3425 ) C3137_=_C3302( C3137 C3302 ) \nC3137_=_C3430( C3137 C3430 ) C3137_=_C3431( C3137 C3431 ) C3269_=_C3310( C3269 C3310 ) C3269_=_C3330( C3269 C3330 ) C3269_=_C3350( C3269 C3350 ) C3269_=_C3506( C3269 C3506 ) \nC3269_=_C3507( C3269 C3507 ) C3298_=_C3299( C3298 C3299 ) C3298_=_C3302( C3298 C3302 ) C3298_=_C3310( C3298 C3310 ) C3298_=_C3422( C3298 C3422 ) C3298_=_C3423( C3298 C3423 ) \nC3299_=_C3302( C3299 C3302 ) C3299_=_C3310( C3299 C3310 ) C3299_=_C3424( C3299 C3424 ) C3299_=_C3425( C3299 C3425 ) C3302_=_C3310( C3302 C3310 ) C3302_=_C3430( C3302 C3430 ) \nC3302_=_C3431( C3302 C3431 ) C3310_=_C3330( C3310 C3330 ) C3310_=_C3350( C3310 C3350 ) C3310_=_C3506( C3310 C3506 ) C3310_=_C3507( C3310 C3507 ) C3330_=_C3350( C3330 C3350 ) \nC3330_=_C3506( C3330 C3506 ) C3330_=_C3507( C3330 C3507 ) C3350_=_C3506( C3350 C3506 ) C3350_=_C3507( C3350 C3507 ) C3422_=_C3423( C3422 C3423 ) C3422_=_C3424( C3422 C3424 ) \nC3422_=_C3430( C3422 C3430 ) C3422_=_C3506( C3422 C3506 ) C3423_=_C3425( C3423 C3425 ) C3423_=_C3431( C3423 C3431 ) C3423_=_C3507( C3423 C3507 ) C3424_=_C3425( C3424 C3425 ) \nC3424_=_C3430( C3424 C3430 ) C3424_=_C3506( C3424 C3506 ) C3425_=_C3431( C3425 C3431 ) C3425_=_C3507( C3425 C3507 ) C3430_=_C3431( C3430 C3431 ) C3430_=_C3506( C3430 C3506 ) \nC3431_=_C3507( C3431 C3507 ) C3506_=_C3507(</w:t>
      </w:r>
    </w:p>
    <w:p>
      <w:pPr>
        <w:pStyle w:val="PreformattedText"/>
        <w:bidi w:val="0"/>
        <w:spacing w:before="0" w:after="0"/>
        <w:jc w:val="left"/>
        <w:rPr/>
      </w:pPr>
      <w:r>
        <w:rPr/>
        <w:t xml:space="preserve"> </w:t>
      </w:r>
      <w:r>
        <w:rPr/>
        <w:t>C3506 C3507 ) "];291-&gt;340[label="79: C1813 C1818 C1837 C1838 C1844 \nC1865 C1895 C1896 C1922 C2088 C2094 \nC2115 C2116 C2123 C2147 C2177 C2178 \nC2206 C2504 C2505 C2509 C2717 C2723 \nC2725 C2726 C2727 C2728 C2730 C2732 \nC2733 C2734 C2735 C2736 C2738 C2740 \nC2747 C2755 C2760 C2763 C2765 C2766 \nC2767 C2770 C2772 C2779 C2787 C2795 \nC2801 C2815 C2823 C2824 C2829 C2843 \nC2851 C2857 C3018 C3026 C3049 C3057 \nC3058 C3081 C3109 C3110 C3137 C3269 \nC3298 C3299 C3302 C3310 C3330 C3350 \nC3422 C3423 C3424 C3425 C3430 C3431 \nC3506 C3507 \n491: C1813_=_C1837 ,C1813_=_C1896 ,C1813_=_C2088 ,C1813_=_C2115 ,C1813_=_C2178 ,\nC1813_=_C2505 ,C1813_=_C2733 ,C1813_=_C2734 ,C1813_=_C2735 ,C1813_=_C2736 ,C1813_=_C2738 ,\nC1813_=_C2740 ,C1818_=_C1844 ,C1818_=_C1895 ,C1818_=_C2094 ,C1818_=_C2123 ,C1818_=_C2177 ,\nC1818_=_C2504 ,C1818_=_C2725 ,C1818_=_C2726 ,C1818_=_C2727 ,C1818_=_C2728 ,C1818_=_C2730 ,\nC1818_=_C2732 ,C1837_=_C1838 ,C1837_=_C1896 ,C1837_=_C2088 ,C1837_=_C2115 ,C1837_=_C2178 ,\nC1837_=_C2505 ,C1837_=_C2733 ,C1837_=_C2734 ,C1837_=_C2735 ,C1837_=_C2736 ,C1837_=_C2738 ,\nC1837_=_C2740 ,C1838_=_C1865 ,C1838_=_C1922 ,C1838_=_C2116 ,C1838_=_C2147 ,C1838_=_C2206 ,\nC1838_=_C2509 ,C1838_=_C2765 ,C1838_=_C2766 ,C1838_=_C2767 ,C1838_=_C2770 ,C1838_=_C2772 ,\nC1844_=_C1895 ,C1844_=_C2094 ,C1844_=_C2123 ,C1844_=_C2177 ,C1844_=_C2504 ,C1844_=_C2725 ,\nC1844_=_C2726 ,C1844_=_C2727 ,C1844_=_C2728 ,C1844_=_C2730 ,C1844_=_C2732 ,C1865_=_C1922 ,\nC1865_=_C2116 ,C1865_=_C2147 ,C1865_=_C2206 ,C1865_=_C2509 ,C1865_=_C2765 ,C1865_=_C2766 ,\nC1865_=_C2767 ,C1865_=_C2770 ,C1865_=_C2772 ,C1895_=_C1896 ,C1895_=_C2094 ,C1895_=_C2123 ,\nC1895_=_C2177 ,C1895_=_C2504 ,C1895_=_C2725 ,C1895_=_C2726 ,C1895_=_C2727 ,C1895_=_C2728 ,\nC1895_=_C2730 ,C1895_=_C2732 ,C1896_=_C2088 ,C1896_=_C2115 ,C1896_=_C2178 ,C1896_=_C2505 ,\nC1896_=_C2733 ,C1896_=_C2734 ,C1896_=_C2735 ,C1896_=_C2736 ,C1896_=_C2738 ,C1896_=_C2740 ,\nC1922_=_C2116 ,C1922_=_C2147 ,C1922_=_C2206 ,C1922_=_C2509 ,C1922_=_C2765 ,C1922_=_C2766 ,\nC1922_=_C2767 ,C1922_=_C2770 ,C1922_=_C2772 ,C2088_=_C2115 ,C2088_=_C2178 ,C2088_=_C2505 ,\nC2088_=_C2733 ,C2088_=_C2734 ,C2088_=_C2735 ,C2088_=_C2736 ,C2088_=_C2738 ,C2088_=_C2740 ,\nC2094_=_C2123 ,C2094_=_C2177 ,C2094_=_C2504 ,C2094_=_C2725 ,C2094_=_C2726 ,C2094_=_C2727 ,\nC2094_=_C2728 ,C2094_=_C2730 ,C2094_=_C2732 ,C2115_=_C2116 ,C2115_=_C2178 ,C2115_=_C2505 ,\nC2115_=_C2733 ,C2115_=_C2734 ,C2115_=_C2735 ,C2115_=_C2736 ,C2115_=_C2738 ,C2115_=_C2740 ,\nC2116_=_C2147 ,C2116_=_C2206 ,C2116_=_C2509 ,C2116_=_C2765 ,C2116_=_C2766 ,C2116_=_C2767 ,\nC2116_=_C2770 ,C2116_=_C2772 ,C2123_=_C2177 ,C2123_=_C2504 ,C2123_=_C2725 ,C2123_=_C2726 ,\nC2123_=_C2727 ,C2123_=_C2728 ,C2123_=_C2730 ,C2123_=_C2732 ,C2147_=_C2206 ,C2147_=_C2509 ,\nC2147_=_C2765 ,C2147_=_C2766 ,C2147_=_C2767 ,C2147_=_C2770 ,C2147_=_C2772 ,C2177_=_C2178 ,\nC2177_=_C2504 ,C2177_=_C2725 ,C2177_=_C2726 ,C2177_=_C2727 ,C2177_=_C2728 ,C2177_=_C2730 ,\nC2177_=_C2732 ,C2178_=_C2505 ,C2178_=_C2733 ,C2178_=_C2734 ,C2178_=_C2735 ,C2178_=_C2736 ,\nC2178_=_C2738 ,C2178_=_C2740 ,C2206_=_C2509 ,C2206_=_C2765 ,C2206_=_C2766 ,C2206_=_C2767 ,\nC2206_=_C2770 ,C2206_=_C2772 ,C2504_=_C2505 ,C2504_=_C2509 ,C2504_=_C2725 ,C2504_=_C2726 ,\nC2504_=_C2727 ,C2504_=_C2728 ,C2504_=_C2730 ,C2504_=_C2732 ,C2505_=_C2509 ,C2505_=_C2733 ,\nC2505_=_C2734 ,C2505_=_C2735 ,C2505_=_C2736 ,C2505_=_C2738 ,C2505_=_C2740 ,C2509_=_C2765 ,\nC2509_=_C2766 ,C2509_=_C2767 ,C2509_=_C2770 ,C2509_=_C2772 ,C2717_=_C2723 ,C2717_=_C2747 ,\nC2717_=_C2755 ,C2717_=_C2763 ,C2717_=_C2779 ,C2717_=_C2787 ,C2717_=_C2801 ,C2717_=_C2815 ,\nC2717_=_C2829 ,C2717_=_C2843 ,C2717_=_C2857 ,C2717_=_C3269 ,C2717_=_C3310 ,C2717_=_C3330 ,\nC2717_=_C3350 ,C2717_=_C3506 ,C2717_=_C3507 ,C2723_=_C2747 ,C2723_=_C2755 ,C2723_=_C2763 ,\nC2723_=_C2779 ,C2723_=_C2787 ,C2723_=_C2801 ,C2723_=_C2815 ,C2723_=_C2829 ,C2723_=_C2843 ,\nC2723_=_C2857 ,C2723_=_C3269 ,C2723_=_C3310 ,C2723_=_C3330 ,C2723_=_C3350 ,C2723_=_C3506 ,\nC2723_=_C3507 ,C2725_=_C2726 ,C2725_=_C2727 ,C2725_=_C2728 ,C2725_=_C2730 ,C2725_=_C2732 ,\nC2726_=_C2727 ,C2726_=_C2728 ,C2726_=_C2730 ,C2726_=_C2732 ,C2727_=_C2728 ,C2727_=_C2730 ,\nC2727_=_C2732 ,C2727_=_C2735 ,C2728_=_C2730 ,C2728_=_C2732 ,C2730_=_C2732 ,C2730_=_C2738 ,\nC2732_=_C2740 ,C2732_=_C2772 ,C2733_=_C2734 ,C2733_=_C2735 ,C2733_=_C2736 ,C2733_=_C2738 ,\nC2733_=_C2740 ,C2734_=_C2735 ,C2734_=_C2736 ,C2734_=_C2738 ,C2734_=_C2740 ,C2734_=_C2765 ,\nC2735_=_C2736 ,C2735_=_C2738 ,C2735_=_C2740 ,C2736_=_C2738 ,C2736_=_C2740 ,C2738_=_C2740 ,\nC2740_=_C2772 ,C2747_=_C2755 ,C2747_=_C2763 ,C2747_=_C2779 ,C2747_=_C2787 ,C2747_=_C2801 ,\nC2747_=_C2815 ,C2747_=_C2829 ,C2747_=_C2843 ,C2747_=_C2857 ,C2747_=_C3269 ,C2747_=_C3310 ,\nC2747_=_C3330 ,C2747_=_C3350 ,C2747_=_C3506 ,C2747_=_C3507 ,C2755_=_C2763 ,C2755_=_C2779 ,\nC2755_=_C2787 ,C2755_=_C2801 ,C2755_=_C2815 ,C2755_=_C2829 ,C2755_=_C2843 ,C2755_=_C2857 ,\nC2755_=_C3269 ,C2755_=_C3310 ,C2755_=_C3330 ,C2755_=_C3350 ,C2755_=_C3506 ,C2755_=_C3507 ,\nC2760_=_C2763 ,C2760_=_C2824 ,C2760_=_C3018 ,C2760_=_C3049 ,C2760_=_C3110 ,C2760_=_C3299 ,\nC2760_=_C3424 ,C2760_=_C3425 ,C2763_=_C2779 ,C2763_=_C2787 ,C2763_=_C2801 ,C2763_=_C2815 ,\nC2763_=_C2829 ,C2763_=_C2843 ,C2763_=_C2857 ,C2763_=_C3269 ,C2763_=_C3310 ,C2763_=_C3330 ,\nC2763_=_C3350 ,C2763_=_C3506 ,C2763_=_C3507 ,C2765_=_C2766 ,C2765_=_C2767 ,C2765_=_C2770 ,\nC2765_=_C2772 ,C2766_=_C2767 ,C2766_=_C2770 ,C2766_=_C2772 ,C2767_=_C2770 ,C2767_=_C2772 ,\nC2770_=_C2772 ,C2779_=_C2787 ,C2779_=_C2801 ,C2779_=_C2815 ,C2779_=_C2829 ,C2779_=_C2843 ,\nC2779_=_C2857 ,C2779_=_C3269 ,C2779_=_C3310 ,C2779_=_C3330 ,C2779_=_C3350 ,C2779_=_C3506 ,\nC2779_=_C3507 ,C2787_=_C2801 ,C2787_=_C2815 ,C2787_=_C2829 ,C2787_=_C2843 ,C2787_=_C2857 ,\nC2787_=_C3269 ,C2787_=_C3310 ,C2787_=_C3330 ,C2787_=_C3350 ,C2787_=_C3506 ,C2787_=_C3507 ,\nC2795_=_C2801 ,C2795_=_C2851 ,C2795_=_C3058 ,C2795_=_C3081 ,C2795_=_C3137 ,C2795_=_C3302 ,\nC2795_=_C3430 ,C2795_=_C3431 ,C2801_=_C2815 ,C2801_=_C2829 ,C2801_=_C2843 ,C2801_=_C2857 ,\nC2801_=_C3269 ,C2801_=_C3310 ,C2801_=_C3330 ,C2801_=_C3350 ,C2801_=_C3506 ,C2801_=_C3507 ,\nC2815_=_C2829 ,C2815_=_C2843 ,C2815_=_C2857 ,C2815_=_C3269 ,C2815_=_C3310 ,C2815_=_C3330 ,\nC2815_=_C3350 ,C2815_=_C3506 ,C2815_=_C3507 ,C2823_=_C2824 ,C2823_=_C2829 ,C2823_=_C3026 ,\nC2823_=_C3057 ,C2823_=_C3109 ,C2823_=_C3298 ,C2823_=_C3422 ,C2823_=_C3423 ,C2824_=_C2829 ,\nC2824_=_C3018 ,C2824_=_C3049 ,C2824_=_C3110 ,C2824_=_C3299 ,C2824_=_C3424 ,C2824_=_C3425 ,\nC2829_=_C2843 ,C2829_=_C2857 ,C2829_=_C3269 ,C2829_=_C3310 ,C2829_=_C3330 ,C2829_=_C3350 ,\nC2829_=_C3506 ,C2829_=_C3507 ,C2843_=_C2857 ,C2843_=_C3269 ,C2843_=_C3310 ,C2843_=_C3330 ,\nC2843_=_C3350 ,C2843_=_C3506 ,C2843_=_C3507 ,C2851_=_C2857 ,C2851_=_C3058 ,C2851_=_C3081 ,\nC2851_=_C3137 ,C2851_=_C3302 ,C2851_=_C3430 ,C2851_=_C3431 ,C2857_=_C3269 ,C2857_=_C3310 ,\nC2857_=_C3330 ,C2857_=_C3350 ,C2857_=_C3506 ,C2857_=_C3507 ,C3018_=_C3049 ,C3018_=_C3110 ,\nC3018_=_C3299 ,C3018_=_C3424 ,C3018_=_C3425 ,C3026_=_C3057 ,C3026_=_C3109 ,C3026_=_C3298 ,\nC3026_=_C3422 ,C3026_=_C3423 ,C3049_=_C3110 ,C3049_=_C3299 ,C3049_=_C3424 ,C3049_=_C3425 ,\nC3057_=_C3058 ,C3057_=_C3109 ,C3057_=_C3298 ,C3057_=_C3422 ,C3057_=_C3423 ,C3058_=_C3081 ,\nC3058_=_C3137 ,C3058_=_C3302 ,C3058_=_C3430 ,C3058_=_C3431 ,C3081_=_C3137 ,C3081_=_C3302 ,\nC3081_=_C3430 ,C3081_=_C3431 ,C3109_=_C3110 ,C3109_=_C3298 ,C3109_=_C3422 ,C3109_=_C3423 ,\nC3110_=_C3299 ,C3110_=_C3424 ,C3110_=_C3425 ,C3137_=_C3302 ,C3137_=_C3430 ,C3137_=_C3431 ,\nC3269_=_C3310 ,C3269_=_C3330 ,C3269_=_C3350 ,C3269_=_C3506 ,C3269_=_C3507 ,C3298_=_C3299 ,\nC3298_=_C3302 ,C3298_=_C3310 ,C3298_=_C3422 ,C3298_=_C3423 ,C3299_=_C3302 ,C3299_=_C3310 ,\nC3299_=_C3424 ,C3299_=_C3425 ,C3302_=_C3310 ,C3302_=_C3430 ,C3302_=_C3431 ,C3310_=_C3330 ,\nC3310_=_C3350 ,C3310_=_C3506 ,C3310_=_C3507 ,C3330_=_C3350 ,C3330_=_C3506 ,C3330_=_C3507 ,\nC3350_=_C3506 ,C3350_=_C3507 ,C3422_=_C3423 ,C3422_=_C3424 ,C3422_=_C3430 ,C3422_=_C3506 ,\nC3423_=_C3425 ,C3423_=_C3431 ,C3423_=_C3507 ,C3424_=_C3425 ,C3424_=_C3430 ,C3424_=_C3506 ,\nC3425_=_C3431 ,C3425_=_C3507 ,C3430_=_C3431 ,C3430_=_C3506 ,C3431_=_C3507 ,C3506_=_C3507 ,"];341[shape=box, label="id:341 level: 6\n49: C18 C61 C149 C212 C253 \nC254 C255 C256 C257 C258 C259 \nC260 C261 C262 C327 C423 C424 \nC425 C426 C427 C428 C429 C430 \nC431 C432 C433 C474 C565 C830 \nC857 C906 C1005 C1470 C1497 C1498 \nC1499 C1501 C1502 C1503 C1504 C1557 \nC1712 C1792 C2389 C2390 C2391 C2392 \nC2393 C2394 \n296: C18_=_C61( C18 C61 ) C18_=_C149( C18 C149 ) C18_=_C253( C18 C253 ) C18_=_C254( C18 C254 ) C18_=_C255( C18 C255 ) \nC18_=_C256( C18 C256 ) C18_=_C257( C18 C257 ) C18_=_C258( C18 C258 ) C18_=_C259( C18 C259 ) C18_=_C260( C18 C260 ) C18_=_C261( C18 C261 ) \nC18_=_C262( C18 C262 ) C61_=_C149( C61 C149 ) C61_=_C253( C61 C253 ) C61_=_C254( C61 C254 ) C61_=_C255( C61 C255 ) C61_=_C256( C61 C256 ) \nC61_=_C257( C61 C257 ) C61_=_C258( C61 C258 ) C61_=_C259( C61 C259 ) C61_=_C260( C61 C260 ) C61_=_C261( C61 C261 ) C61_=_C262( C61 C262 ) \nC149_=_C253( C149 C253 ) C149_=_C254( C149 C254 ) C149_=_C255( C149 C255 ) C149_=_C256( C149 C256 ) C149_=_C257( C149 C257 ) C149_=_C258( C149 C258 ) \nC149_=_C259( C149 C259 ) C149_=_C260( C149 C260 ) C149_=_C261( C149 C261 ) C149_=_C262( C149 C262 ) C212_=_C327( C212 C327 ) C212_=_C423( C212 C423 ) \nC212_=_C424( C212 C424 ) C212_=_C425( C212 C425 ) C212_=_C426( C212 C426 ) C212_=_C427( C212 C427 ) C212_=_C428( C212 C428 ) C212_=_C429( C212 C429 ) \nC212_=_C430( C212 C430 ) C212_=_C431( C212 C431 ) C212_=_C432( C212 C432 ) C212_=_C433( C212 C433 ) C253_=_C254( C253 C254 ) C253_=_C255( C253 C255 ) \nC253_=_C256( C253 C256 ) C253_=_C257( C253 C257 ) C253_=_C258( C253 C258 ) C253_=_C259( C253 C259 ) C253_=_C260( C253 C260 ) C253_=_C261( C253 C261 ) \nC253_=_C262( C253 C262 ) C253_=_C474( C253 C474 ) C254_=_C255( C254 C255 ) C254_=_C256( C254 C256 ) C254_=_C257( C254 C257 ) C254_=_C258( C254 C258 ) \nC254_=_C259( C254 C259 ) C254_=_C260( C254 C260 ) C254_=_C261(</w:t>
      </w:r>
    </w:p>
    <w:p>
      <w:pPr>
        <w:pStyle w:val="PreformattedText"/>
        <w:bidi w:val="0"/>
        <w:spacing w:before="0" w:after="0"/>
        <w:jc w:val="left"/>
        <w:rPr/>
      </w:pPr>
      <w:r>
        <w:rPr/>
        <w:t xml:space="preserve"> </w:t>
      </w:r>
      <w:r>
        <w:rPr/>
        <w:t>C254 C261 ) C254_=_C262( C254 C262 ) C254_=_C565( C254 C565 ) C255_=_C256( C255 C256 ) \nC255_=_C257( C255 C257 ) C255_=_C258( C255 C258 ) C255_=_C259( C255 C259 ) C255_=_C260( C255 C260 ) C255_=_C261( C255 C261 ) C255_=_C262( C255 C262 ) \nC256_=_C257( C256 C257 ) C256_=_C258( C256 C258 ) C256_=_C259( C256 C259 ) C256_=_C260( C256 C260 ) C256_=_C261( C256 C261 ) C256_=_C262( C256 C262 ) \nC257_=_C258( C257 C258 ) C257_=_C259( C257 C259 ) C257_=_C260( C257 C260 ) C257_=_C261( C257 C261 ) C257_=_C262( C257 C262 ) C258_=_C259( C258 C259 ) \nC258_=_C260( C258 C260 ) C258_=_C261( C258 C261 ) C258_=_C262( C258 C262 ) C259_=_C260( C259 C260 ) C259_=_C261( C259 C261 ) C259_=_C262( C259 C262 ) \nC260_=_C261( C260 C261 ) C260_=_C262( C260 C262 ) C261_=_C262( C261 C262 ) C327_=_C423( C327 C423 ) C327_=_C424( C327 C424 ) C327_=_C425( C327 C425 ) \nC327_=_C426( C327 C426 ) C327_=_C427( C327 C427 ) C327_=_C428( C327 C428 ) C327_=_C429( C327 C429 ) C327_=_C430( C327 C430 ) C327_=_C431( C327 C431 ) \nC327_=_C432( C327 C432 ) C327_=_C433( C327 C433 ) C423_=_C424( C423 C424 ) C423_=_C425( C423 C425 ) C423_=_C426( C423 C426 ) C423_=_C427( C423 C427 ) \nC423_=_C428( C423 C428 ) C423_=_C429( C423 C429 ) C423_=_C430( C423 C430 ) C423_=_C431( C423 C431 ) C423_=_C432( C423 C432 ) C423_=_C433( C423 C433 ) \nC424_=_C425( C424 C425 ) C424_=_C426( C424 C426 ) C424_=_C427( C424 C427 ) C424_=_C428( C424 C428 ) C424_=_C429( C424 C429 ) C424_=_C430( C424 C430 ) \nC424_=_C431( C424 C431 ) C424_=_C432( C424 C432 ) C424_=_C433( C424 C433 ) C425_=_C426( C425 C426 ) C425_=_C427( C425 C427 ) C425_=_C428( C425 C428 ) \nC425_=_C429( C425 C429 ) C425_=_C430( C425 C430 ) C425_=_C431( C425 C431 ) C425_=_C432( C425 C432 ) C425_=_C433( C425 C433 ) C426_=_C427( C426 C427 ) \nC426_=_C428( C426 C428 ) C426_=_C429( C426 C429 ) C426_=_C430( C426 C430 ) C426_=_C431( C426 C431 ) C426_=_C432( C426 C432 ) C426_=_C433( C426 C433 ) \nC427_=_C428( C427 C428 ) C427_=_C429( C427 C429 ) C427_=_C430( C427 C430 ) C427_=_C431( C427 C431 ) C427_=_C432( C427 C432 ) C427_=_C433( C427 C433 ) \nC428_=_C429( C428 C429 ) C428_=_C430( C428 C430 ) C428_=_C431( C428 C431 ) C428_=_C432( C428 C432 ) C428_=_C433( C428 C433 ) C429_=_C430( C429 C430 ) \nC429_=_C431( C429 C431 ) C429_=_C432( C429 C432 ) C429_=_C433( C429 C433 ) C430_=_C431( C430 C431 ) C430_=_C432( C430 C432 ) C430_=_C433( C430 C433 ) \nC430_=_C1470( C430 C1470 ) C431_=_C432( C431 C432 ) C431_=_C433( C431 C433 ) C431_=_C474( C431 C474 ) C431_=_C565( C431 C565 ) C431_=_C830( C431 C830 ) \nC431_=_C857( C431 C857 ) C431_=_C906( C431 C906 ) C431_=_C1005( C431 C1005 ) C431_=_C1497( C431 C1497 ) C431_=_C1498( C431 C1498 ) C431_=_C1499( C431 C1499 ) \nC431_=_C1501( C431 C1501 ) C431_=_C1502( C431 C1502 ) C431_=_C1503( C431 C1503 ) C431_=_C1504( C431 C1504 ) C432_=_C433( C432 C433 ) C432_=_C1557( C432 C1557 ) \nC474_=_C565( C474 C565 ) C474_=_C830( C474 C830 ) C474_=_C857( C474 C857 ) C474_=_C906( C474 C906 ) C474_=_C1005( C474 C1005 ) C474_=_C1497( C474 C1497 ) \nC474_=_C1498( C474 C1498 ) C474_=_C1499( C474 C1499 ) C474_=_C1501( C474 C1501 ) C474_=_C1502( C474 C1502 ) C474_=_C1503( C474 C1503 ) C474_=_C1504( C474 C1504 ) \nC565_=_C830( C565 C830 ) C565_=_C857( C565 C857 ) C565_=_C906( C565 C906 ) C565_=_C1005( C565 C1005 ) C565_=_C1497( C565 C1497 ) C565_=_C1498( C565 C1498 ) \nC565_=_C1499( C565 C1499 ) C565_=_C1501( C565 C1501 ) C565_=_C1502( C565 C1502 ) C565_=_C1503( C565 C1503 ) C565_=_C1504( C565 C1504 ) C830_=_C857( C830 C857 ) \nC830_=_C906( C830 C906 ) C830_=_C1005( C830 C1005 ) C830_=_C1497( C830 C1497 ) C830_=_C1498( C830 C1498 ) C830_=_C1499( C830 C1499 ) C830_=_C1501( C830 C1501 ) \nC830_=_C1502( C830 C1502 ) C830_=_C1503( C830 C1503 ) C830_=_C1504( C830 C1504 ) C857_=_C906( C857 C906 ) C857_=_C1005( C857 C1005 ) C857_=_C1497( C857 C1497 ) \nC857_=_C1498( C857 C1498 ) C857_=_C1499( C857 C1499 ) C857_=_C1501( C857 C1501 ) C857_=_C1502( C857 C1502 ) C857_=_C1503( C857 C1503 ) C857_=_C1504( C857 C1504 ) \nC906_=_C1005( C906 C1005 ) C906_=_C1497( C906 C1497 ) C906_=_C1498( C906 C1498 ) C906_=_C1499( C906 C1499 ) C906_=_C1501( C906 C1501 ) C906_=_C1502( C906 C1502 ) \nC906_=_C1503( C906 C1503 ) C906_=_C1504( C906 C1504 ) C1005_=_C1497( C1005 C1497 ) C1005_=_C1498( C1005 C1498 ) C1005_=_C1499( C1005 C1499 ) C1005_=_C1501( C1005 C1501 ) \nC1005_=_C1502( C1005 C1502 ) C1005_=_C1503( C1005 C1503 ) C1005_=_C1504( C1005 C1504 ) C1470_=_C1557( C1470 C1557 ) C1470_=_C1712( C1470 C1712 ) C1470_=_C1792( C1470 C1792 ) \nC1470_=_C2389( C1470 C2389 ) C1470_=_C2390( C1470 C2390 ) C1470_=_C2391( C1470 C2391 ) C1470_=_C2392( C1470 C2392 ) C1470_=_C2393( C1470 C2393 ) C1470_=_C2394( C1470 C2394 ) \nC1497_=_C1498( C1497 C1498 ) C1497_=_C1499( C1497 C1499 ) C1497_=_C1501( C1497 C1501 ) C1497_=_C1502( C1497 C1502 ) C1497_=_C1503( C1497 C1503 ) C1497_=_C1504( C1497 C1504 ) \nC1498_=_C1499( C1498 C1499 ) C1498_=_C1501( C1498 C1501 ) C1498_=_C1502( C1498 C1502 ) C1498_=_C1503( C1498 C1503 ) C1498_=_C1504( C1498 C1504 ) C1499_=_C1501( C1499 C1501 ) \nC1499_=_C1502( C1499 C1502 ) C1499_=_C1503( C1499 C1503 ) C1499_=_C1504( C1499 C1504 ) C1501_=_C1502( C1501 C1502 ) C1501_=_C1503( C1501 C1503 ) C1501_=_C1504( C1501 C1504 ) \nC1502_=_C1503( C1502 C1503 ) C1502_=_C1504( C1502 C1504 ) C1503_=_C1504( C1503 C1504 ) C1557_=_C1712( C1557 C1712 ) C1557_=_C1792( C1557 C1792 ) C1557_=_C2389( C1557 C2389 ) \nC1557_=_C2390( C1557 C2390 ) C1557_=_C2391( C1557 C2391 ) C1557_=_C2392( C1557 C2392 ) C1557_=_C2393( C1557 C2393 ) C1557_=_C2394( C1557 C2394 ) C1712_=_C1792( C1712 C1792 ) \nC1712_=_C2389( C1712 C2389 ) C1712_=_C2390( C1712 C2390 ) C1712_=_C2391( C1712 C2391 ) C1712_=_C2392( C1712 C2392 ) C1712_=_C2393( C1712 C2393 ) C1712_=_C2394( C1712 C2394 ) \nC1792_=_C2389( C1792 C2389 ) C1792_=_C2390( C1792 C2390 ) C1792_=_C2391( C1792 C2391 ) C1792_=_C2392( C1792 C2392 ) C1792_=_C2393( C1792 C2393 ) C1792_=_C2394( C1792 C2394 ) \nC2389_=_C2390( C2389 C2390 ) C2389_=_C2391( C2389 C2391 ) C2389_=_C2392( C2389 C2392 ) C2389_=_C2393( C2389 C2393 ) C2389_=_C2394( C2389 C2394 ) C2390_=_C2391( C2390 C2391 ) \nC2390_=_C2392( C2390 C2392 ) C2390_=_C2393( C2390 C2393 ) C2390_=_C2394( C2390 C2394 ) C2391_=_C2392( C2391 C2392 ) C2391_=_C2393( C2391 C2393 ) C2391_=_C2394( C2391 C2394 ) \nC2392_=_C2393( C2392 C2393 ) C2392_=_C2394( C2392 C2394 ) C2393_=_C2394( C2393 C2394 ) "];292-&gt;341[label="48: C18 C61 C149 C212 C253 \nC254 C255 C256 C257 C258 C259 \nC260 C261 C262 C327 C423 C424 \nC425 C426 C427 C428 C429 C430 \nC432 C433 C474 C565 C830 C857 \nC906 C1005 C1470 C1497 C1498 C1499 \nC1501 C1502 C1503 C1504 C1557 C1712 \nC1792 C2389 C2390 C2391 C2392 C2393 \nC2394 \n271: C18_=_C61 ,C18_=_C149 ,C18_=_C253 ,C18_=_C254 ,C18_=_C255 ,\nC18_=_C256 ,C18_=_C257 ,C18_=_C258 ,C18_=_C259 ,C18_=_C260 ,C18_=_C261 ,\nC18_=_C262 ,C61_=_C149 ,C61_=_C253 ,C61_=_C254 ,C61_=_C255 ,C61_=_C256 ,\nC61_=_C257 ,C61_=_C258 ,C61_=_C259 ,C61_=_C260 ,C61_=_C261 ,C61_=_C262 ,\nC149_=_C253 ,C149_=_C254 ,C149_=_C255 ,C149_=_C256 ,C149_=_C257 ,C149_=_C258 ,\nC149_=_C259 ,C149_=_C260 ,C149_=_C261 ,C149_=_C262 ,C212_=_C327 ,C212_=_C423 ,\nC212_=_C424 ,C212_=_C425 ,C212_=_C426 ,C212_=_C427 ,C212_=_C428 ,C212_=_C429 ,\nC212_=_C430 ,C212_=_C432 ,C212_=_C433 ,C253_=_C254 ,C253_=_C255 ,C253_=_C256 ,\nC253_=_C257 ,C253_=_C258 ,C253_=_C259 ,C253_=_C260 ,C253_=_C261 ,C253_=_C262 ,\nC253_=_C474 ,C254_=_C255 ,C254_=_C256 ,C254_=_C257 ,C254_=_C258 ,C254_=_C259 ,\nC254_=_C260 ,C254_=_C261 ,C254_=_C262 ,C254_=_C565 ,C255_=_C256 ,C255_=_C257 ,\nC255_=_C258 ,C255_=_C259 ,C255_=_C260 ,C255_=_C261 ,C255_=_C262 ,C256_=_C257 ,\nC256_=_C258 ,C256_=_C259 ,C256_=_C260 ,C256_=_C261 ,C256_=_C262 ,C257_=_C258 ,\nC257_=_C259 ,C257_=_C260 ,C257_=_C261 ,C257_=_C262 ,C258_=_C259 ,C258_=_C260 ,\nC258_=_C261 ,C258_=_C262 ,C259_=_C260 ,C259_=_C261 ,C259_=_C262 ,C260_=_C261 ,\nC260_=_C262 ,C261_=_C262 ,C327_=_C423 ,C327_=_C424 ,C327_=_C425 ,C327_=_C426 ,\nC327_=_C427 ,C327_=_C428 ,C327_=_C429 ,C327_=_C430 ,C327_=_C432 ,C327_=_C433 ,\nC423_=_C424 ,C423_=_C425 ,C423_=_C426 ,C423_=_C427 ,C423_=_C428 ,C423_=_C429 ,\nC423_=_C430 ,C423_=_C432 ,C423_=_C433 ,C424_=_C425 ,C424_=_C426 ,C424_=_C427 ,\nC424_=_C428 ,C424_=_C429 ,C424_=_C430 ,C424_=_C432 ,C424_=_C433 ,C425_=_C426 ,\nC425_=_C427 ,C425_=_C428 ,C425_=_C429 ,C425_=_C430 ,C425_=_C432 ,C425_=_C433 ,\nC426_=_C427 ,C426_=_C428 ,C426_=_C429 ,C426_=_C430 ,C426_=_C432 ,C426_=_C433 ,\nC427_=_C428 ,C427_=_C429 ,C427_=_C430 ,C427_=_C432 ,C427_=_C433 ,C428_=_C429 ,\nC428_=_C430 ,C428_=_C432 ,C428_=_C433 ,C429_=_C430 ,C429_=_C432 ,C429_=_C433 ,\nC430_=_C432 ,C430_=_C433 ,C430_=_C1470 ,C432_=_C433 ,C432_=_C1557 ,C474_=_C565 ,\nC474_=_C830 ,C474_=_C857 ,C474_=_C906 ,C474_=_C1005 ,C474_=_C1497 ,C474_=_C1498 ,\nC474_=_C1499 ,C474_=_C1501 ,C474_=_C1502 ,C474_=_C1503 ,C474_=_C1504 ,C565_=_C830 ,\nC565_=_C857 ,C565_=_C906 ,C565_=_C1005 ,C565_=_C1497 ,C565_=_C1498 ,C565_=_C1499 ,\nC565_=_C1501 ,C565_=_C1502 ,C565_=_C1503 ,C565_=_C1504 ,C830_=_C857 ,C830_=_C906 ,\nC830_=_C1005 ,C830_=_C1497 ,C830_=_C1498 ,C830_=_C1499 ,C830_=_C1501 ,C830_=_C1502 ,\nC830_=_C1503 ,C830_=_C1504 ,C857_=_C906 ,C857_=_C1005 ,C857_=_C1497 ,C857_=_C1498 ,\nC857_=_C1499 ,C857_=_C1501 ,C857_=_C1502 ,C857_=_C1503 ,C857_=_C1504 ,C906_=_C1005 ,\nC906_=_C1497 ,C906_=_C1498 ,C906_=_C1499 ,C906_=_C1501 ,C906_=_C1502 ,C906_=_C1503 ,\nC906_=_C1504 ,C1005_=_C1497 ,C1005_=_C1498 ,C1005_=_C1499 ,C1005_=_C1501 ,C1005_=_C1502 ,\nC1005_=_C1503 ,C1005_=_C1504 ,C1470_=_C1557 ,C1470_=_C1712 ,C1470_=_C1792 ,C1470_=_C2389 ,\nC1470_=_C2390 ,C1470_=_C2391 ,C1470_=_C2392 ,C1470_=_C2393 ,C1470_=_C2394 ,C1497_=_C1498 ,\nC1497_=_C1499 ,C1497_=_C1501 ,C1497_=_C1502 ,C1497_=_C1503 ,C1497_=_C1504 ,C1498_=_C1499 ,\nC1498_=_C1501 ,C1498_=_C1502 ,C1498_=_C1503 ,C1498_=_C1504 ,C1499_=_C1501 ,C1499_=_C1502 ,\nC1499_=_C1503 ,C1499_=_C1504 ,C1501_=_C1502 ,C1501_=_C1503 ,C1501_=_C1504 ,C1502_=_C1503 ,\nC1502_=_C1504 ,C1503_=_C1504 ,C1557_=_C1712 ,C1557_=_C1792 ,C1557_=_C2389</w:t>
      </w:r>
    </w:p>
    <w:p>
      <w:pPr>
        <w:pStyle w:val="PreformattedText"/>
        <w:bidi w:val="0"/>
        <w:spacing w:before="0" w:after="0"/>
        <w:jc w:val="left"/>
        <w:rPr/>
      </w:pPr>
      <w:r>
        <w:rPr/>
        <w:t xml:space="preserve"> </w:t>
      </w:r>
      <w:r>
        <w:rPr/>
        <w:t>,C1557_=_C2390 ,\nC1557_=_C2391 ,C1557_=_C2392 ,C1557_=_C2393 ,C1557_=_C2394 ,C1712_=_C1792 ,C1712_=_C2389 ,\nC1712_=_C2390 ,C1712_=_C2391 ,C1712_=_C2392 ,C1712_=_C2393 ,C1712_=_C2394 ,C1792_=_C2389 ,\nC1792_=_C2390 ,C1792_=_C2391 ,C1792_=_C2392 ,C1792_=_C2393 ,C1792_=_C2394 ,C2389_=_C2390 ,\nC2389_=_C2391 ,C2389_=_C2392 ,C2389_=_C2393 ,C2389_=_C2394 ,C2390_=_C2391 ,C2390_=_C2392 ,\nC2390_=_C2393 ,C2390_=_C2394 ,C2391_=_C2392 ,C2391_=_C2393 ,C2391_=_C2394 ,C2392_=_C2393 ,\nC2392_=_C2394 ,C2393_=_C2394 ,"];342[shape=box, label="id:342 level: 6\n51: C84 C95 C130 C150 C169 \nC187 C243 C254 C307 C308 C309 \nC310 C311 C312 C313 C314 C315 \nC316 C317 C318 C319 C320 C321 \nC322 C323 C324 C325 C326 C330 \nC371 C391 C551 C552 C553 C554 \nC555 C556 C557 C558 C559 C560 \nC561 C562 C563 C564 C565 C566 \nC567 C568 C569 C570 \n650: C84_=_C95( C84 C95 ) C84_=_C130( C84 C130 ) C84_=_C150( C84 C150 ) C84_=_C169( C84 C169 ) C84_=_C187( C84 C187 ) \nC84_=_C307( C84 C307 ) C84_=_C308( C84 C308 ) C84_=_C309( C84 C309 ) C84_=_C310( C84 C310 ) C84_=_C311( C84 C311 ) C84_=_C312( C84 C312 ) \nC84_=_C313( C84 C313 ) C84_=_C314( C84 C314 ) C84_=_C315( C84 C315 ) C84_=_C316( C84 C316 ) C84_=_C317( C84 C317 ) C84_=_C318( C84 C318 ) \nC84_=_C319( C84 C319 ) C84_=_C320( C84 C320 ) C84_=_C321( C84 C321 ) C84_=_C322( C84 C322 ) C84_=_C323( C84 C323 ) C84_=_C324( C84 C324 ) \nC84_=_C325( C84 C325 ) C84_=_C326( C84 C326 ) C95_=_C130( C95 C130 ) C95_=_C150( C95 C150 ) C95_=_C169( C95 C169 ) C95_=_C187( C95 C187 ) \nC95_=_C307( C95 C307 ) C95_=_C308( C95 C308 ) C95_=_C309( C95 C309 ) C95_=_C310( C95 C310 ) C95_=_C311( C95 C311 ) C95_=_C312( C95 C312 ) \nC95_=_C313( C95 C313 ) C95_=_C314( C95 C314 ) C95_=_C315( C95 C315 ) C95_=_C316( C95 C316 ) C95_=_C317( C95 C317 ) C95_=_C318( C95 C318 ) \nC95_=_C319( C95 C319 ) C95_=_C320( C95 C320 ) C95_=_C321( C95 C321 ) C95_=_C322( C95 C322 ) C95_=_C323( C95 C323 ) C95_=_C324( C95 C324 ) \nC95_=_C325( C95 C325 ) C95_=_C326( C95 C326 ) C130_=_C150( C130 C150 ) C130_=_C169( C130 C169 ) C130_=_C187( C130 C187 ) C130_=_C307( C130 C307 ) \nC130_=_C308( C130 C308 ) C130_=_C309( C130 C309 ) C130_=_C310( C130 C310 ) C130_=_C311( C130 C311 ) C130_=_C312( C130 C312 ) C130_=_C313( C130 C313 ) \nC130_=_C314( C130 C314 ) C130_=_C315( C130 C315 ) C130_=_C316( C130 C316 ) C130_=_C317( C130 C317 ) C130_=_C318( C130 C318 ) C130_=_C319( C130 C319 ) \nC130_=_C320( C130 C320 ) C130_=_C321( C130 C321 ) C130_=_C322( C130 C322 ) C130_=_C323( C130 C323 ) C130_=_C324( C130 C324 ) C130_=_C325( C130 C325 ) \nC130_=_C326( C130 C326 ) C150_=_C169( C150 C169 ) C150_=_C187( C150 C187 ) C150_=_C307( C150 C307 ) C150_=_C308( C150 C308 ) C150_=_C309( C150 C309 ) \nC150_=_C310( C150 C310 ) C150_=_C311( C150 C311 ) C150_=_C312( C150 C312 ) C150_=_C313( C150 C313 ) C150_=_C314( C150 C314 ) C150_=_C315( C150 C315 ) \nC150_=_C316( C150 C316 ) C150_=_C317( C150 C317 ) C150_=_C318( C150 C318 ) C150_=_C319( C150 C319 ) C150_=_C320( C150 C320 ) C150_=_C321( C150 C321 ) \nC150_=_C322( C150 C322 ) C150_=_C323( C150 C323 ) C150_=_C324( C150 C324 ) C150_=_C325( C150 C325 ) C150_=_C326( C150 C326 ) C169_=_C187( C169 C187 ) \nC169_=_C307( C169 C307 ) C169_=_C308( C169 C308 ) C169_=_C309( C169 C309 ) C169_=_C310( C169 C310 ) C169_=_C311( C169 C311 ) C169_=_C312( C169 C312 ) \nC169_=_C313( C169 C313 ) C169_=_C314( C169 C314 ) C169_=_C315( C169 C315 ) C169_=_C316( C169 C316 ) C169_=_C317( C169 C317 ) C169_=_C318( C169 C318 ) \nC169_=_C319( C169 C319 ) C169_=_C320( C169 C320 ) C169_=_C321( C169 C321 ) C169_=_C322( C169 C322 ) C169_=_C323( C169 C323 ) C169_=_C324( C169 C324 ) \nC169_=_C325( C169 C325 ) C169_=_C326( C169 C326 ) C187_=_C307( C187 C307 ) C187_=_C308( C187 C308 ) C187_=_C309( C187 C309 ) C187_=_C310( C187 C310 ) \nC187_=_C311( C187 C311 ) C187_=_C312( C187 C312 ) C187_=_C313( C187 C313 ) C187_=_C314( C187 C314 ) C187_=_C315( C187 C315 ) C187_=_C316( C187 C316 ) \nC187_=_C317( C187 C317 ) C187_=_C318( C187 C318 ) C187_=_C319( C187 C319 ) C187_=_C320( C187 C320 ) C187_=_C321( C187 C321 ) C187_=_C322( C187 C322 ) \nC187_=_C323( C187 C323 ) C187_=_C324( C187 C324 ) C187_=_C325( C187 C325 ) C187_=_C326( C187 C326 ) C243_=_C254( C243 C254 ) C243_=_C310( C243 C310 ) \nC243_=_C330( C243 C330 ) C243_=_C371( C243 C371 ) C243_=_C391( C243 C391 ) C243_=_C551( C243 C551 ) C243_=_C552( C243 C552 ) C243_=_C553( C243 C553 ) \nC243_=_C554( C243 C554 ) C243_=_C555( C243 C555 ) C243_=_C556( C243 C556 ) C243_=_C557( C243 C557 ) C243_=_C558( C243 C558 ) C243_=_C559( C243 C559 ) \nC243_=_C560( C243 C560 ) C243_=_C561( C243 C561 ) C243_=_C562( C243 C562 ) C243_=_C563( C243 C563 ) C243_=_C564( C243 C564 ) C243_=_C565( C243 C565 ) \nC243_=_C566( C243 C566 ) C243_=_C567( C243 C567 ) C243_=_C568( C243 C568 ) C243_=_C569( C243 C569 ) C243_=_C570( C243 C570 ) C254_=_C310( C254 C310 ) \nC254_=_C330( C254 C330 ) C254_=_C371( C254 C371 ) C254_=_C391( C254 C391 ) C254_=_C551( C254 C551 ) C254_=_C552( C254 C552 ) C254_=_C553( C254 C553 ) \nC254_=_C554( C254 C554 ) C254_=_C555( C254 C555 ) C254_=_C556( C254 C556 ) C254_=_C557( C254 C557 ) C254_=_C558( C254 C558 ) C254_=_C559( C254 C559 ) \nC254_=_C560( C254 C560 ) C254_=_C561( C254 C561 ) C254_=_C562( C254 C562 ) C254_=_C563( C254 C563 ) C254_=_C564( C254 C564 ) C254_=_C565( C254 C565 ) \nC254_=_C566( C254 C566 ) C254_=_C567( C254 C567 ) C254_=_C568( C254 C568 ) C254_=_C569( C254 C569 ) C254_=_C570( C254 C570 ) C307_=_C308( C307 C308 ) \nC307_=_C309( C307 C309 ) C307_=_C310( C307 C310 ) C307_=_C311( C307 C311 ) C307_=_C312( C307 C312 ) C307_=_C313( C307 C313 ) C307_=_C314( C307 C314 ) \nC307_=_C315( C307 C315 ) C307_=_C316( C307 C316 ) C307_=_C317( C307 C317 ) C307_=_C318( C307 C318 ) C307_=_C319( C307 C319 ) C307_=_C320( C307 C320 ) \nC307_=_C321( C307 C321 ) C307_=_C322( C307 C322 ) C307_=_C323( C307 C323 ) C307_=_C324( C307 C324 ) C307_=_C325( C307 C325 ) C307_=_C326( C307 C326 ) \nC308_=_C309( C308 C309 ) C308_=_C310( C308 C310 ) C308_=_C311( C308 C311 ) C308_=_C312( C308 C312 ) C308_=_C313( C308 C313 ) C308_=_C314( C308 C314 ) \nC308_=_C315( C308 C315 ) C308_=_C316( C308 C316 ) C308_=_C317( C308 C317 ) C308_=_C318( C308 C318 ) C308_=_C319( C308 C319 ) C308_=_C320( C308 C320 ) \nC308_=_C321( C308 C321 ) C308_=_C322( C308 C322 ) C308_=_C323( C308 C323 ) C308_=_C324( C308 C324 ) C308_=_C325( C308 C325 ) C308_=_C326( C308 C326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09_=_C325( C309 C325 ) C309_=_C326( C309 C326 ) C310_=_C311( C310 C311 ) \nC310_=_C312( C310 C312 ) C310_=_C313( C310 C313 ) C310_=_C314( C310 C314 ) C310_=_C315( C310 C315 ) C310_=_C316( C310 C316 ) C310_=_C317( C310 C317 ) \nC310_=_C318( C310 C318 ) C310_=_C319( C310 C319 ) C310_=_C320( C310 C320 ) C310_=_C321( C310 C321 ) C310_=_C322( C310 C322 ) C310_=_C323( C310 C323 ) \nC310_=_C324( C310 C324 ) C310_=_C325( C310 C325 ) C310_=_C326( C310 C326 ) C310_=_C330( C310 C330 ) C310_=_C371( C310 C371 ) C310_=_C391( C310 C391 ) \nC310_=_C551( C310 C551 ) C310_=_C552( C310 C552 ) C310_=_C553( C310 C553 ) C310_=_C554( C310 C554 ) C310_=_C555( C310 C555 ) C310_=_C556( C310 C556 ) \nC310_=_C557( C310 C557 ) C310_=_C558( C310 C558 ) C310_=_C559( C310 C559 ) C310_=_C560( C310 C560 ) C310_=_C561( C310 C561 ) C310_=_C562( C310 C562 ) \nC310_=_C563( C310 C563 ) C310_=_C564( C310 C564 ) C310_=_C565( C310 C565 ) C310_=_C566( C310 C566 ) C310_=_C567( C310 C567 ) C310_=_C568( C310 C568 ) \nC310_=_C569( C310 C569 ) C310_=_C570( C310 C570 ) C311_=_C312( C311 C312 ) C311_=_C313( C311 C313 ) C311_=_C314( C311 C314 ) C311_=_C315( C311 C315 ) \nC311_=_C316( C311 C316 ) C311_=_C317( C311 C317 ) C311_=_C318( C311 C318 ) C311_=_C319( C311 C319 ) C311_=_C320( C311 C320 ) C311_=_C321( C311 C321 ) \nC311_=_C322( C311 C322 ) C311_=_C323( C311 C323 ) C311_=_C324( C311 C324 ) C311_=_C325( C311 C325 ) C311_=_C326( C311 C326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3_=_C314( C313 C314 ) C313_=_C315( C313 C315 ) C313_=_C316( C313 C316 ) C313_=_C317( C313 C317 ) C313_=_C318( C313 C318 ) \nC313_=_C319( C313 C319 ) C313_=_C320( C313 C320 ) C313_=_C321( C313 C321 ) C313_=_C322( C313 C322 ) C313_=_C323( C313 C323 ) C313_=_C324( C313 C324 ) \nC313_=_C325( C313 C325 ) C313_=_C326( C313 C326 ) C314_=_C315( C314 C315 ) C314_=_C316( C314 C316 ) C314_=_C317( C314 C317 ) C314_=_C318( C314 C318 ) \nC314_=_C319( C314 C319 ) C314_=_C320( C314 C320 ) C314_=_C321( C314 C321 ) C314_=_C322( C314 C322 ) C314_=_C323( C314 C323 ) C314_=_C324( C314 C324 ) \nC314_=_C325( C314 C325 ) C314_=_C326( C314 C326 ) C315_=_C316( C315 C316 ) C315_=_C317( C315 C317 ) C315_=_C318( C315 C318 ) C315_=_C319( C315 C319 ) \nC315_=_C320( C315 C320 ) C315_=_C321( C315 C321 ) C315_=_C322( C315 C322 ) C315_=_C323( C315 C323 ) C315_=_C324( C315 C324 ) C315_=_C325( C315 C325 ) \nC315_=_C326( C315 C326 ) C316_=_C317( C316 C317 ) C316_=_C318( C316 C318 ) C316_=_C319( C316 C319 ) C316_=_C320( C316 C320 ) C316_=_C321( C316 C321 ) \nC316_=_C322( C316 C322 ) C316_=_C323( C316 C323 ) C316_=_C324( C316 C324 ) C316_=_C325( C316 C325 ) C316_=_C326( C316 C326 ) C317_=_C318( C317 C318 ) \nC317_=_C319( C317 C319 ) C317_=_C320( C317 C320 ) C317_=_C321( C317 C321 ) C317_=_C322( C317 C322 ) C317_=_C323( C317 C323 ) C317_=_C324( C317 C324 ) \nC317_=_C325( C317 C325 ) C317_=_C326( C317 C326 ) C318_=_C319( C318 C319 )</w:t>
      </w:r>
    </w:p>
    <w:p>
      <w:pPr>
        <w:pStyle w:val="PreformattedText"/>
        <w:bidi w:val="0"/>
        <w:spacing w:before="0" w:after="0"/>
        <w:jc w:val="left"/>
        <w:rPr/>
      </w:pPr>
      <w:r>
        <w:rPr/>
        <w:t xml:space="preserve"> </w:t>
      </w:r>
      <w:r>
        <w:rPr/>
        <w:t>C318_=_C320( C318 C320 ) C318_=_C321( C318 C321 ) C318_=_C322( C318 C322 ) \nC318_=_C323( C318 C323 ) C318_=_C324( C318 C324 ) C318_=_C325( C318 C325 ) C318_=_C326( C318 C326 ) C319_=_C320( C319 C320 ) C319_=_C321( C319 C321 ) \nC319_=_C322( C319 C322 ) C319_=_C323( C319 C323 ) C319_=_C324( C319 C324 ) C319_=_C325( C319 C325 ) C319_=_C326( C319 C326 ) C320_=_C321( C320 C321 ) \nC320_=_C322( C320 C322 ) C320_=_C323( C320 C323 ) C320_=_C324( C320 C324 ) C320_=_C325( C320 C325 ) C320_=_C326( C320 C326 ) C321_=_C322( C321 C322 ) \nC321_=_C323( C321 C323 ) C321_=_C324( C321 C324 ) C321_=_C325( C321 C325 ) C321_=_C326( C321 C326 ) C322_=_C323( C322 C323 ) C322_=_C324( C322 C324 ) \nC322_=_C325( C322 C325 ) C322_=_C326( C322 C326 ) C323_=_C324( C323 C324 ) C323_=_C325( C323 C325 ) C323_=_C326( C323 C326 ) C324_=_C325( C324 C325 ) \nC324_=_C326( C324 C326 ) C325_=_C326( C325 C326 ) C330_=_C371( C330 C371 ) C330_=_C391( C330 C391 ) C330_=_C551( C330 C551 ) C330_=_C552( C330 C552 ) \nC330_=_C553( C330 C553 ) C330_=_C554( C330 C554 ) C330_=_C555( C330 C555 ) C330_=_C556( C330 C556 ) C330_=_C557( C330 C557 ) C330_=_C558( C330 C558 ) \nC330_=_C559( C330 C559 ) C330_=_C560( C330 C560 ) C330_=_C561( C330 C561 ) C330_=_C562( C330 C562 ) C330_=_C563( C330 C563 ) C330_=_C564( C330 C564 ) \nC330_=_C565( C330 C565 ) C330_=_C566( C330 C566 ) C330_=_C567( C330 C567 ) C330_=_C568( C330 C568 ) C330_=_C569( C330 C569 ) C330_=_C570( C330 C570 ) \nC371_=_C391( C371 C391 ) C371_=_C551( C371 C551 ) C371_=_C552( C371 C552 ) C371_=_C553( C371 C553 ) C371_=_C554( C371 C554 ) C371_=_C555( C371 C555 ) \nC371_=_C556( C371 C556 ) C371_=_C557( C371 C557 ) C371_=_C558( C371 C558 ) C371_=_C559( C371 C559 ) C371_=_C560( C371 C560 ) C371_=_C561( C371 C561 ) \nC371_=_C562( C371 C562 ) C371_=_C563( C371 C563 ) C371_=_C564( C371 C564 ) C371_=_C565( C371 C565 ) C371_=_C566( C371 C566 ) C371_=_C567( C371 C567 ) \nC371_=_C568( C371 C568 ) C371_=_C569( C371 C569 ) C371_=_C570( C371 C570 ) C391_=_C551( C391 C551 ) C391_=_C552( C391 C552 ) C391_=_C553( C391 C553 ) \nC391_=_C554( C391 C554 ) C391_=_C555( C391 C555 ) C391_=_C556( C391 C556 ) C391_=_C557( C391 C557 ) C391_=_C558( C391 C558 ) C391_=_C559( C391 C559 ) \nC391_=_C560( C391 C560 ) C391_=_C561( C391 C561 ) C391_=_C562( C391 C562 ) C391_=_C563( C391 C563 ) C391_=_C564( C391 C564 ) C391_=_C565( C391 C565 ) \nC391_=_C566( C391 C566 ) C391_=_C567( C391 C567 ) C391_=_C568( C391 C568 ) C391_=_C569( C391 C569 ) C391_=_C570( C391 C570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1_=_C568( C551 C568 ) C551_=_C569( C551 C569 ) C551_=_C570( C551 C570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568( C552 C568 ) C552_=_C569( C552 C569 ) C552_=_C570( C552 C570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3_=_C568( C553 C568 ) C553_=_C569( C553 C569 ) C553_=_C570( C553 C570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569( C554 C569 ) C554_=_C570( C554 C570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5_=_C569( C555 C569 ) C555_=_C570( C555 C570 ) \nC556_=_C557( C556 C557 ) C556_=_C558( C556 C558 ) C556_=_C559( C556 C559 ) C556_=_C560( C556 C560 ) C556_=_C561( C556 C561 ) C556_=_C562( C556 C562 ) \nC556_=_C563( C556 C563 ) C556_=_C564( C556 C564 ) C556_=_C565( C556 C565 ) C556_=_C566( C556 C566 ) C556_=_C567( C556 C567 ) C556_=_C568( C556 C568 ) \nC556_=_C569( C556 C569 ) C556_=_C570( C556 C570 ) C557_=_C558( C557 C558 ) C557_=_C559( C557 C559 ) C557_=_C560( C557 C560 ) C557_=_C561( C557 C561 ) \nC557_=_C562( C557 C562 ) C557_=_C563( C557 C563 ) C557_=_C564( C557 C564 ) C557_=_C565( C557 C565 ) C557_=_C566( C557 C566 ) C557_=_C567( C557 C567 ) \nC557_=_C568( C557 C568 ) C557_=_C569( C557 C569 ) C557_=_C570( C557 C570 ) C558_=_C559( C558 C559 ) C558_=_C560( C558 C560 ) C558_=_C561( C558 C561 ) \nC558_=_C562( C558 C562 ) C558_=_C563( C558 C563 ) C558_=_C564( C558 C564 ) C558_=_C565( C558 C565 ) C558_=_C566( C558 C566 ) C558_=_C567( C558 C567 ) \nC558_=_C568( C558 C568 ) C558_=_C569( C558 C569 ) C558_=_C570( C558 C570 ) C559_=_C560( C559 C560 ) C559_=_C561( C559 C561 ) C559_=_C562( C559 C562 ) \nC559_=_C563( C559 C563 ) C559_=_C564( C559 C564 ) C559_=_C565( C559 C565 ) C559_=_C566( C559 C566 ) C559_=_C567( C559 C567 ) C559_=_C568( C559 C568 ) \nC559_=_C569( C559 C569 ) C559_=_C570( C559 C570 ) C560_=_C561( C560 C561 ) C560_=_C562( C560 C562 ) C560_=_C563( C560 C563 ) C560_=_C564( C560 C564 ) \nC560_=_C565( C560 C565 ) C560_=_C566( C560 C566 ) C560_=_C567( C560 C567 ) C560_=_C568( C560 C568 ) C560_=_C569( C560 C569 ) C560_=_C570( C560 C570 ) \nC561_=_C562( C561 C562 ) C561_=_C563( C561 C563 ) C561_=_C564( C561 C564 ) C561_=_C565( C561 C565 ) C561_=_C566( C561 C566 ) C561_=_C567( C561 C567 ) \nC561_=_C568( C561 C568 ) C561_=_C569( C561 C569 ) C561_=_C570( C561 C570 ) C562_=_C563( C562 C563 ) C562_=_C564( C562 C564 ) C562_=_C565( C562 C565 ) \nC562_=_C566( C562 C566 ) C562_=_C567( C562 C567 ) C562_=_C568( C562 C568 ) C562_=_C569( C562 C569 ) C562_=_C570( C562 C570 ) C563_=_C564( C563 C564 ) \nC563_=_C565( C563 C565 ) C563_=_C566( C563 C566 ) C563_=_C567( C563 C567 ) C563_=_C568( C563 C568 ) C563_=_C569( C563 C569 ) C563_=_C570( C563 C570 ) \nC564_=_C565( C564 C565 ) C564_=_C566( C564 C566 ) C564_=_C567( C564 C567 ) C564_=_C568( C564 C568 ) C564_=_C569( C564 C569 ) C564_=_C570( C564 C570 ) \nC565_=_C566( C565 C566 ) C565_=_C567( C565 C567 ) C565_=_C568( C565 C568 ) C565_=_C569( C565 C569 ) C565_=_C570( C565 C570 ) C566_=_C567( C566 C567 ) \nC566_=_C568( C566 C568 ) C566_=_C569( C566 C569 ) C566_=_C570( C566 C570 ) C567_=_C568( C567 C568 ) C567_=_C569( C567 C569 ) C567_=_C570( C567 C570 ) \nC568_=_C569( C568 C569 ) C568_=_C570( C568 C570 ) C569_=_C570( C569 C570 ) "];292-&gt;342[label="50: C84 C95 C130 C150 C169 \nC187 C243 C254 C307 C308 C309 \nC311 C312 C313 C314 C315 C316 \nC317 C318 C319 C320 C321 C322 \nC323 C324 C325 C326 C330 C371 \nC391 C551 C552 C553 C554 C555 \nC556 C557 C558 C559 C560 C561 \nC562 C563 C564 C565 C566 C567 \nC568 C569 C570 \n600: C84_=_C95 ,C84_=_C130 ,C84_=_C150 ,C84_=_C169 ,C84_=_C187 ,\nC84_=_C307 ,C84_=_C308 ,C84_=_C309 ,C84_=_C311 ,C84_=_C312 ,C84_=_C313 ,\nC84_=_C314 ,C84_=_C315 ,C84_=_C316 ,C84_=_C317 ,C84_=_C318 ,C84_=_C319 ,\nC84_=_C320 ,C84_=_C321 ,C84_=_C322 ,C84_=_C323 ,C84_=_C324 ,C84_=_C325 ,\nC84_=_C326 ,C95_=_C130 ,C95_=_C150 ,C95_=_C169 ,C95_=_C187 ,C95_=_C307 ,\nC95_=_C308 ,C95_=_C309 ,C95_=_C311 ,C95_=_C312 ,C95_=_C313 ,C95_=_C314 ,\nC95_=_C315 ,C95_=_C316 ,C95_=_C317 ,C95_=_C318 ,C95_=_C319 ,C95_=_C320 ,\nC95_=_C321 ,C95_=_C322 ,C95_=_C323 ,C95_=_C324 ,C95_=_C325 ,C95_=_C326 ,\nC130_=_C150 ,C130_=_C169 ,C130_=_C187 ,C130_=_C307 ,C130_=_C308 ,C130_=_C309 ,\nC130_=_C311 ,C130_=_C312 ,C130_=_C313 ,C130_=_C314 ,C130_=_C315 ,C130_=_C316 ,\nC130_=_C317 ,C130_=_C318 ,C130_=_C319 ,C130_=_C320 ,C130_=_C321 ,C130_=_C322 ,\nC130_=_C323 ,C130_=_C324 ,C130_=_C325 ,C130_=_C326 ,C150_=_C169 ,C150_=_C187 ,\nC150_=_C307 ,C150_=_C308 ,C150_=_C309 ,C150_=_C311 ,C150_=_C312 ,C150_=_C313 ,\nC150_=_C314 ,C150_=_C315 ,C150_=_C316 ,C150_=_C317 ,C150_=_C318 ,C150_=_C319 ,\nC150_=_C320 ,C150_=_C321 ,C150_=_C322 ,C150_=_C323 ,C150_=_C324 ,C150_=_C325 ,\nC150_=_C326 ,C169_=_C187 ,C169_=_C307 ,C169_=_C308 ,C169_=_C309 ,C169_=_C311 ,\nC169_=_C312 ,C169_=_C313 ,C169_=_C314 ,C169_=_C315 ,C169_=_C316 ,C169_=_C317 ,\nC169_=_C318 ,C169_=_C319 ,C169_=_C320 ,C169_=_C321 ,C169_=_C322 ,C169_=_C323 ,\nC169_=_C324 ,C169_=_C325 ,C169_=_C326 ,C187_=_C307 ,C187_=_C308 ,C187_=_C309 ,\nC187_=_C311 ,C187_=_C312 ,C187_=_C313 ,C187_=_C314 ,C187_=_C315 ,C187_=_C316 ,\nC187_=_C317 ,C187_=_C318 ,C187_=_C319 ,C187_=_C320 ,C187_=_C321 ,C187_=_C322 ,\nC187_=_C323 ,C187_=_C324 ,C187_=_C325 ,C187_=_C326 ,C243_=_C254 ,C243_=_C330 ,\nC243_=_C371 ,C243_=_C391 ,C243_=_C551 ,C243_=_C552 ,C243_=_C553 ,C243_=_C554 ,\nC243_=_C555 ,C243_=_C556 ,C243_=_C557 ,C243_=_C558 ,C243_=_C559 ,C243_=_C560 ,\nC243_=_C561 ,C243_=_C562 ,C243_=_C563 ,C243_=_C564 ,C243_=_C565 ,C243_=_C566 ,\nC243_=_C567 ,C243_=_C568 ,C243_=_C569 ,C243_=_C570 ,C254_=_C330 ,C254_=_C371 ,\nC254_=_C391 ,C254_=_C551 ,C254_=_C552 ,C254_=_C553 ,C254_=_C554 ,C254_=_C555 ,\nC254_=_C556 ,C254_=_C557 ,C254_=_C558 ,C254_=_C559 ,C254_=_C560 ,C254_=_C561 ,\nC254_=_C562 ,C254_=_C563 ,C254_=_C564 ,C254_=_C565 ,C254_=_C566 ,C254_=_C567 ,\nC254_=_C568 ,C254_=_C569 ,C254_=_C570 ,C307_=_C308</w:t>
      </w:r>
    </w:p>
    <w:p>
      <w:pPr>
        <w:pStyle w:val="PreformattedText"/>
        <w:bidi w:val="0"/>
        <w:spacing w:before="0" w:after="0"/>
        <w:jc w:val="left"/>
        <w:rPr/>
      </w:pPr>
      <w:r>
        <w:rPr/>
        <w:t xml:space="preserve"> </w:t>
      </w:r>
      <w:r>
        <w:rPr/>
        <w:t>,C307_=_C309 ,C307_=_C311 ,\nC307_=_C312 ,C307_=_C313 ,C307_=_C314 ,C307_=_C315 ,C307_=_C316 ,C307_=_C317 ,\nC307_=_C318 ,C307_=_C319 ,C307_=_C320 ,C307_=_C321 ,C307_=_C322 ,C307_=_C323 ,\nC307_=_C324 ,C307_=_C325 ,C307_=_C326 ,C308_=_C309 ,C308_=_C311 ,C308_=_C312 ,\nC308_=_C313 ,C308_=_C314 ,C308_=_C315 ,C308_=_C316 ,C308_=_C317 ,C308_=_C318 ,\nC308_=_C319 ,C308_=_C320 ,C308_=_C321 ,C308_=_C322 ,C308_=_C323 ,C308_=_C324 ,\nC308_=_C325 ,C308_=_C326 ,C309_=_C311 ,C309_=_C312 ,C309_=_C313 ,C309_=_C314 ,\nC309_=_C315 ,C309_=_C316 ,C309_=_C317 ,C309_=_C318 ,C309_=_C319 ,C309_=_C320 ,\nC309_=_C321 ,C309_=_C322 ,C309_=_C323 ,C309_=_C324 ,C309_=_C325 ,C309_=_C326 ,\nC311_=_C312 ,C311_=_C313 ,C311_=_C314 ,C311_=_C315 ,C311_=_C316 ,C311_=_C317 ,\nC311_=_C318 ,C311_=_C319 ,C311_=_C320 ,C311_=_C321 ,C311_=_C322 ,C311_=_C323 ,\nC311_=_C324 ,C311_=_C325 ,C311_=_C326 ,C312_=_C313 ,C312_=_C314 ,C312_=_C315 ,\nC312_=_C316 ,C312_=_C317 ,C312_=_C318 ,C312_=_C319 ,C312_=_C320 ,C312_=_C321 ,\nC312_=_C322 ,C312_=_C323 ,C312_=_C324 ,C312_=_C325 ,C312_=_C326 ,C313_=_C314 ,\nC313_=_C315 ,C313_=_C316 ,C313_=_C317 ,C313_=_C318 ,C313_=_C319 ,C313_=_C320 ,\nC313_=_C321 ,C313_=_C322 ,C313_=_C323 ,C313_=_C324 ,C313_=_C325 ,C313_=_C326 ,\nC314_=_C315 ,C314_=_C316 ,C314_=_C317 ,C314_=_C318 ,C314_=_C319 ,C314_=_C320 ,\nC314_=_C321 ,C314_=_C322 ,C314_=_C323 ,C314_=_C324 ,C314_=_C325 ,C314_=_C326 ,\nC315_=_C316 ,C315_=_C317 ,C315_=_C318 ,C315_=_C319 ,C315_=_C320 ,C315_=_C321 ,\nC315_=_C322 ,C315_=_C323 ,C315_=_C324 ,C315_=_C325 ,C315_=_C326 ,C316_=_C317 ,\nC316_=_C318 ,C316_=_C319 ,C316_=_C320 ,C316_=_C321 ,C316_=_C322 ,C316_=_C323 ,\nC316_=_C324 ,C316_=_C325 ,C316_=_C326 ,C317_=_C318 ,C317_=_C319 ,C317_=_C320 ,\nC317_=_C321 ,C317_=_C322 ,C317_=_C323 ,C317_=_C324 ,C317_=_C325 ,C317_=_C326 ,\nC318_=_C319 ,C318_=_C320 ,C318_=_C321 ,C318_=_C322 ,C318_=_C323 ,C318_=_C324 ,\nC318_=_C325 ,C318_=_C326 ,C319_=_C320 ,C319_=_C321 ,C319_=_C322 ,C319_=_C323 ,\nC319_=_C324 ,C319_=_C325 ,C319_=_C326 ,C320_=_C321 ,C320_=_C322 ,C320_=_C323 ,\nC320_=_C324 ,C320_=_C325 ,C320_=_C326 ,C321_=_C322 ,C321_=_C323 ,C321_=_C324 ,\nC321_=_C325 ,C321_=_C326 ,C322_=_C323 ,C322_=_C324 ,C322_=_C325 ,C322_=_C326 ,\nC323_=_C324 ,C323_=_C325 ,C323_=_C326 ,C324_=_C325 ,C324_=_C326 ,C325_=_C326 ,\nC330_=_C371 ,C330_=_C391 ,C330_=_C551 ,C330_=_C552 ,C330_=_C553 ,C330_=_C554 ,\nC330_=_C555 ,C330_=_C556 ,C330_=_C557 ,C330_=_C558 ,C330_=_C559 ,C330_=_C560 ,\nC330_=_C561 ,C330_=_C562 ,C330_=_C563 ,C330_=_C564 ,C330_=_C565 ,C330_=_C566 ,\nC330_=_C567 ,C330_=_C568 ,C330_=_C569 ,C330_=_C570 ,C371_=_C391 ,C371_=_C551 ,\nC371_=_C552 ,C371_=_C553 ,C371_=_C554 ,C371_=_C555 ,C371_=_C556 ,C371_=_C557 ,\nC371_=_C558 ,C371_=_C559 ,C371_=_C560 ,C371_=_C561 ,C371_=_C562 ,C371_=_C563 ,\nC371_=_C564 ,C371_=_C565 ,C371_=_C566 ,C371_=_C567 ,C371_=_C568 ,C371_=_C569 ,\nC371_=_C570 ,C391_=_C551 ,C391_=_C552 ,C391_=_C553 ,C391_=_C554 ,C391_=_C555 ,\nC391_=_C556 ,C391_=_C557 ,C391_=_C558 ,C391_=_C559 ,C391_=_C560 ,C391_=_C561 ,\nC391_=_C562 ,C391_=_C563 ,C391_=_C564 ,C391_=_C565 ,C391_=_C566 ,C391_=_C567 ,\nC391_=_C568 ,C391_=_C569 ,C391_=_C570 ,C551_=_C552 ,C551_=_C553 ,C551_=_C554 ,\nC551_=_C555 ,C551_=_C556 ,C551_=_C557 ,C551_=_C558 ,C551_=_C559 ,C551_=_C560 ,\nC551_=_C561 ,C551_=_C562 ,C551_=_C563 ,C551_=_C564 ,C551_=_C565 ,C551_=_C566 ,\nC551_=_C567 ,C551_=_C568 ,C551_=_C569 ,C551_=_C570 ,C552_=_C553 ,C552_=_C554 ,\nC552_=_C555 ,C552_=_C556 ,C552_=_C557 ,C552_=_C558 ,C552_=_C559 ,C552_=_C560 ,\nC552_=_C561 ,C552_=_C562 ,C552_=_C563 ,C552_=_C564 ,C552_=_C565 ,C552_=_C566 ,\nC552_=_C567 ,C552_=_C568 ,C552_=_C569 ,C552_=_C570 ,C553_=_C554 ,C553_=_C555 ,\nC553_=_C556 ,C553_=_C557 ,C553_=_C558 ,C553_=_C559 ,C553_=_C560 ,C553_=_C561 ,\nC553_=_C562 ,C553_=_C563 ,C553_=_C564 ,C553_=_C565 ,C553_=_C566 ,C553_=_C567 ,\nC553_=_C568 ,C553_=_C569 ,C553_=_C570 ,C554_=_C555 ,C554_=_C556 ,C554_=_C557 ,\nC554_=_C558 ,C554_=_C559 ,C554_=_C560 ,C554_=_C561 ,C554_=_C562 ,C554_=_C563 ,\nC554_=_C564 ,C554_=_C565 ,C554_=_C566 ,C554_=_C567 ,C554_=_C568 ,C554_=_C569 ,\nC554_=_C570 ,C555_=_C556 ,C555_=_C557 ,C555_=_C558 ,C555_=_C559 ,C555_=_C560 ,\nC555_=_C561 ,C555_=_C562 ,C555_=_C563 ,C555_=_C564 ,C555_=_C565 ,C555_=_C566 ,\nC555_=_C567 ,C555_=_C568 ,C555_=_C569 ,C555_=_C570 ,C556_=_C557 ,C556_=_C558 ,\nC556_=_C559 ,C556_=_C560 ,C556_=_C561 ,C556_=_C562 ,C556_=_C563 ,C556_=_C564 ,\nC556_=_C565 ,C556_=_C566 ,C556_=_C567 ,C556_=_C568 ,C556_=_C569 ,C556_=_C570 ,\nC557_=_C558 ,C557_=_C559 ,C557_=_C560 ,C557_=_C561 ,C557_=_C562 ,C557_=_C563 ,\nC557_=_C564 ,C557_=_C565 ,C557_=_C566 ,C557_=_C567 ,C557_=_C568 ,C557_=_C569 ,\nC557_=_C570 ,C558_=_C559 ,C558_=_C560 ,C558_=_C561 ,C558_=_C562 ,C558_=_C563 ,\nC558_=_C564 ,C558_=_C565 ,C558_=_C566 ,C558_=_C567 ,C558_=_C568 ,C558_=_C569 ,\nC558_=_C570 ,C559_=_C560 ,C559_=_C561 ,C559_=_C562 ,C559_=_C563 ,C559_=_C564 ,\nC559_=_C565 ,C559_=_C566 ,C559_=_C567 ,C559_=_C568 ,C559_=_C569 ,C559_=_C570 ,\nC560_=_C561 ,C560_=_C562 ,C560_=_C563 ,C560_=_C564 ,C560_=_C565 ,C560_=_C566 ,\nC560_=_C567 ,C560_=_C568 ,C560_=_C569 ,C560_=_C570 ,C561_=_C562 ,C561_=_C563 ,\nC561_=_C564 ,C561_=_C565 ,C561_=_C566 ,C561_=_C567 ,C561_=_C568 ,C561_=_C569 ,\nC561_=_C570 ,C562_=_C563 ,C562_=_C564 ,C562_=_C565 ,C562_=_C566 ,C562_=_C567 ,\nC562_=_C568 ,C562_=_C569 ,C562_=_C570 ,C563_=_C564 ,C563_=_C565 ,C563_=_C566 ,\nC563_=_C567 ,C563_=_C568 ,C563_=_C569 ,C563_=_C570 ,C564_=_C565 ,C564_=_C566 ,\nC564_=_C567 ,C564_=_C568 ,C564_=_C569 ,C564_=_C570 ,C565_=_C566 ,C565_=_C567 ,\nC565_=_C568 ,C565_=_C569 ,C565_=_C570 ,C566_=_C567 ,C566_=_C568 ,C566_=_C569 ,\nC566_=_C570 ,C567_=_C568 ,C567_=_C569 ,C567_=_C570 ,C568_=_C569 ,C568_=_C570 ,\nC569_=_C570 ,"];343[shape=box, label="id:343 level: 6\n53: C1202 C1210 C1254 C1268 C1297 \nC1311 C1491 C1499 C1540 C1554 C1583 \nC1597 C1762 C2104 C2112 C2171 C2191 \nC2192 C2193 C2194 C2195 C2196 C2197 \nC2198 C2199 C2200 C2201 C2202 C2203 \nC2204 C2214 C2228 C2391 C2397 C2439 \nC2458 C2467 C2476 C2553 C3095 C3096 \nC3097 C3098 C3099 C3100 C3101 C3102 \nC3103 C3104 C3105 C3106 C3107 C3108 \n702: C1202_=_C1210( C1202 C1210 ) C1202_=_C1254( C1202 C1254 ) C1202_=_C1268( C1202 C1268 ) C1202_=_C1297( C1202 C1297 ) C1202_=_C1311( C1202 C1311 ) \nC1202_=_C1491( C1202 C1491 ) C1202_=_C1499( C1202 C1499 ) C1202_=_C1540( C1202 C1540 ) C1202_=_C1554( C1202 C1554 ) C1202_=_C1583( C1202 C1583 ) C1202_=_C1597( C1202 C1597 ) \nC1202_=_C1762( C1202 C1762 ) C1202_=_C2191( C1202 C2191 ) C1202_=_C2192( C1202 C2192 ) C1202_=_C2193( C1202 C2193 ) C1202_=_C2194( C1202 C2194 ) C1202_=_C2195( C1202 C2195 ) \nC1202_=_C2196( C1202 C2196 ) C1202_=_C2197( C1202 C2197 ) C1202_=_C2198( C1202 C2198 ) C1202_=_C2199( C1202 C2199 ) C1202_=_C2200( C1202 C2200 ) C1202_=_C2201( C1202 C2201 ) \nC1202_=_C2202( C1202 C2202 ) C1202_=_C2203( C1202 C2203 ) C1202_=_C2204( C1202 C2204 ) C1210_=_C1254( C1210 C1254 ) C1210_=_C1268( C1210 C1268 ) C1210_=_C1297( C1210 C1297 ) \nC1210_=_C1311( C1210 C1311 ) C1210_=_C1491( C1210 C1491 ) C1210_=_C1499( C1210 C1499 ) C1210_=_C1540( C1210 C1540 ) C1210_=_C1554( C1210 C1554 ) C1210_=_C1583( C1210 C1583 ) \nC1210_=_C1597( C1210 C1597 ) C1210_=_C1762( C1210 C1762 ) C1210_=_C2191( C1210 C2191 ) C1210_=_C2192( C1210 C2192 ) C1210_=_C2193( C1210 C2193 ) C1210_=_C2194( C1210 C2194 ) \nC1210_=_C2195( C1210 C2195 ) C1210_=_C2196( C1210 C2196 ) C1210_=_C2197( C1210 C2197 ) C1210_=_C2198( C1210 C2198 ) C1210_=_C2199( C1210 C2199 ) C1210_=_C2200( C1210 C2200 ) \nC1210_=_C2201( C1210 C2201 ) C1210_=_C2202( C1210 C2202 ) C1210_=_C2203( C1210 C2203 ) C1210_=_C2204( C1210 C2204 ) C1254_=_C1268( C1254 C1268 ) C1254_=_C1297( C1254 C1297 ) \nC1254_=_C1311( C1254 C1311 ) C1254_=_C1491( C1254 C1491 ) C1254_=_C1499( C1254 C1499 ) C1254_=_C1540( C1254 C1540 ) C1254_=_C1554( C1254 C1554 ) C1254_=_C1583( C1254 C1583 ) \nC1254_=_C1597( C1254 C1597 ) C1254_=_C1762( C1254 C1762 ) C1254_=_C2191( C1254 C2191 ) C1254_=_C2192( C1254 C2192 ) C1254_=_C2193( C1254 C2193 ) C1254_=_C2194( C1254 C2194 ) \nC1254_=_C2195( C1254 C2195 ) C1254_=_C2196( C1254 C2196 ) C1254_=_C2197( C1254 C2197 ) C1254_=_C2198( C1254 C2198 ) C1254_=_C2199( C1254 C2199 ) C1254_=_C2200( C1254 C2200 ) \nC1254_=_C2201( C1254 C2201 ) C1254_=_C2202( C1254 C2202 ) C1254_=_C2203( C1254 C2203 ) C1254_=_C2204( C1254 C2204 ) C1268_=_C1297( C1268 C1297 ) C1268_=_C1311( C1268 C1311 ) \nC1268_=_C1491( C1268 C1491 ) C1268_=_C1499( C1268 C1499 ) C1268_=_C1540( C1268 C1540 ) C1268_=_C1554( C1268 C1554 ) C1268_=_C1583( C1268 C1583 ) C1268_=_C1597( C1268 C1597 ) \nC1268_=_C1762( C1268 C1762 ) C1268_=_C2191( C1268 C2191 ) C1268_=_C2192( C1268 C2192 ) C1268_=_C2193( C1268 C2193 ) C1268_=_C2194( C1268 C2194 ) C1268_=_C2195( C1268 C2195 ) \nC1268_=_C2196( C1268 C2196 ) C1268_=_C2197( C1268 C2197 ) C1268_=_C2198( C1268 C2198 ) C1268_=_C2199( C1268 C2199 ) C1268_=_C2200( C1268 C2200 ) C1268_=_C2201( C1268 C2201 ) \nC1268_=_C2202( C1268 C2202 ) C1268_=_C2203( C1268 C2203 ) C1268_=_C2204( C1268 C2204 ) C1297_=_C1311( C1297 C1311 ) C1297_=_C1491( C1297 C1491 ) C1297_=_C1499( C1297 C1499 ) \nC1297_=_C1540( C1297 C1540 ) C1297_=_C1554( C1297 C1554 ) C1297_=_C1583( C1297 C1583 ) C1297_=_C1597( C1297 C1597 ) C1297_=_C1762( C1297 C1762 ) C1297_=_C2191( C1297 C2191 ) \nC1297_=_C2192( C1297 C2192 ) C1297_=_C2193( C1297 C2193 ) C1297_=_C2194( C1297 C2194 ) C1297_=_C2195( C1297 C2195 ) C1297_=_C2196( C1297 C2196 ) C1297_=_C2197( C1297 C2197 ) \nC1297_=_C2198( C1297 C2198 ) C1297_=_C2199( C1297 C2199 ) C1297_=_C2200( C1297 C2200 ) C1297_=_C2201( C1297 C2201 ) C1297_=_C2202( C1297 C2202 ) C1297_=_C2203( C1297 C2203 ) \nC1297_=_C2204( C1297 C2204 ) C1311_=_C1491( C1311 C1491 ) C1311_=_C1499( C1311 C1499 ) C1311_=_C1540( C1311 C1540 ) C1311_=_C1554( C1311 C1554 ) C1311_=_C1583( C1311 C1583 ) \nC1311_=_C1597( C1311 C1597 ) C1311_=_C1762( C1311 C1762 ) C1311_=_C2191( C1311 C2191 ) C1311_=_C2192( C1311 C2192 ) C1311_=_C2193( C1311 C2193 ) C1311_=_C2194( C1311 C2194 ) \nC1311_=_C2195( C1311 C2195 )</w:t>
      </w:r>
    </w:p>
    <w:p>
      <w:pPr>
        <w:pStyle w:val="PreformattedText"/>
        <w:bidi w:val="0"/>
        <w:spacing w:before="0" w:after="0"/>
        <w:jc w:val="left"/>
        <w:rPr/>
      </w:pPr>
      <w:r>
        <w:rPr/>
        <w:t xml:space="preserve"> </w:t>
      </w:r>
      <w:r>
        <w:rPr/>
        <w:t>C1311_=_C2196( C1311 C2196 ) C1311_=_C2197( C1311 C2197 ) C1311_=_C2198( C1311 C2198 ) C1311_=_C2199( C1311 C2199 ) C1311_=_C2200( C1311 C2200 ) \nC1311_=_C2201( C1311 C2201 ) C1311_=_C2202( C1311 C2202 ) C1311_=_C2203( C1311 C2203 ) C1311_=_C2204( C1311 C2204 ) C1491_=_C1499( C1491 C1499 ) C1491_=_C1540( C1491 C1540 ) \nC1491_=_C1554( C1491 C1554 ) C1491_=_C1583( C1491 C1583 ) C1491_=_C1597( C1491 C1597 ) C1491_=_C1762( C1491 C1762 ) C1491_=_C2191( C1491 C2191 ) C1491_=_C2192( C1491 C2192 ) \nC1491_=_C2193( C1491 C2193 ) C1491_=_C2194( C1491 C2194 ) C1491_=_C2195( C1491 C2195 ) C1491_=_C2196( C1491 C2196 ) C1491_=_C2197( C1491 C2197 ) C1491_=_C2198( C1491 C2198 ) \nC1491_=_C2199( C1491 C2199 ) C1491_=_C2200( C1491 C2200 ) C1491_=_C2201( C1491 C2201 ) C1491_=_C2202( C1491 C2202 ) C1491_=_C2203( C1491 C2203 ) C1491_=_C2204( C1491 C2204 ) \nC1499_=_C1540( C1499 C1540 ) C1499_=_C1554( C1499 C1554 ) C1499_=_C1583( C1499 C1583 ) C1499_=_C1597( C1499 C1597 ) C1499_=_C1762( C1499 C1762 ) C1499_=_C2191( C1499 C2191 ) \nC1499_=_C2192( C1499 C2192 ) C1499_=_C2193( C1499 C2193 ) C1499_=_C2194( C1499 C2194 ) C1499_=_C2195( C1499 C2195 ) C1499_=_C2196( C1499 C2196 ) C1499_=_C2197( C1499 C2197 ) \nC1499_=_C2198( C1499 C2198 ) C1499_=_C2199( C1499 C2199 ) C1499_=_C2200( C1499 C2200 ) C1499_=_C2201( C1499 C2201 ) C1499_=_C2202( C1499 C2202 ) C1499_=_C2203( C1499 C2203 ) \nC1499_=_C2204( C1499 C2204 ) C1540_=_C1554( C1540 C1554 ) C1540_=_C1583( C1540 C1583 ) C1540_=_C1597( C1540 C1597 ) C1540_=_C1762( C1540 C1762 ) C1540_=_C2191( C1540 C2191 ) \nC1540_=_C2192( C1540 C2192 ) C1540_=_C2193( C1540 C2193 ) C1540_=_C2194( C1540 C2194 ) C1540_=_C2195( C1540 C2195 ) C1540_=_C2196( C1540 C2196 ) C1540_=_C2197( C1540 C2197 ) \nC1540_=_C2198( C1540 C2198 ) C1540_=_C2199( C1540 C2199 ) C1540_=_C2200( C1540 C2200 ) C1540_=_C2201( C1540 C2201 ) C1540_=_C2202( C1540 C2202 ) C1540_=_C2203( C1540 C2203 ) \nC1540_=_C2204( C1540 C2204 ) C1554_=_C1583( C1554 C1583 ) C1554_=_C1597( C1554 C1597 ) C1554_=_C1762( C1554 C1762 ) C1554_=_C2191( C1554 C2191 ) C1554_=_C2192( C1554 C2192 ) \nC1554_=_C2193( C1554 C2193 ) C1554_=_C2194( C1554 C2194 ) C1554_=_C2195( C1554 C2195 ) C1554_=_C2196( C1554 C2196 ) C1554_=_C2197( C1554 C2197 ) C1554_=_C2198( C1554 C2198 ) \nC1554_=_C2199( C1554 C2199 ) C1554_=_C2200( C1554 C2200 ) C1554_=_C2201( C1554 C2201 ) C1554_=_C2202( C1554 C2202 ) C1554_=_C2203( C1554 C2203 ) C1554_=_C2204( C1554 C2204 ) \nC1583_=_C1597( C1583 C1597 ) C1583_=_C1762( C1583 C1762 ) C1583_=_C2191( C1583 C2191 ) C1583_=_C2192( C1583 C2192 ) C1583_=_C2193( C1583 C2193 ) C1583_=_C2194( C1583 C2194 ) \nC1583_=_C2195( C1583 C2195 ) C1583_=_C2196( C1583 C2196 ) C1583_=_C2197( C1583 C2197 ) C1583_=_C2198( C1583 C2198 ) C1583_=_C2199( C1583 C2199 ) C1583_=_C2200( C1583 C2200 ) \nC1583_=_C2201( C1583 C2201 ) C1583_=_C2202( C1583 C2202 ) C1583_=_C2203( C1583 C2203 ) C1583_=_C2204( C1583 C2204 ) C1597_=_C1762( C1597 C1762 ) C1597_=_C2191( C1597 C2191 ) \nC1597_=_C2192( C1597 C2192 ) C1597_=_C2193( C1597 C2193 ) C1597_=_C2194( C1597 C2194 ) C1597_=_C2195( C1597 C2195 ) C1597_=_C2196( C1597 C2196 ) C1597_=_C2197( C1597 C2197 ) \nC1597_=_C2198( C1597 C2198 ) C1597_=_C2199( C1597 C2199 ) C1597_=_C2200( C1597 C2200 ) C1597_=_C2201( C1597 C2201 ) C1597_=_C2202( C1597 C2202 ) C1597_=_C2203( C1597 C2203 ) \nC1597_=_C2204( C1597 C2204 ) C1762_=_C2191( C1762 C2191 ) C1762_=_C2192( C1762 C2192 ) C1762_=_C2193( C1762 C2193 ) C1762_=_C2194( C1762 C2194 ) C1762_=_C2195( C1762 C2195 ) \nC1762_=_C2196( C1762 C2196 ) C1762_=_C2197( C1762 C2197 ) C1762_=_C2198( C1762 C2198 ) C1762_=_C2199( C1762 C2199 ) C1762_=_C2200( C1762 C2200 ) C1762_=_C2201( C1762 C2201 ) \nC1762_=_C2202( C1762 C2202 ) C1762_=_C2203( C1762 C2203 ) C1762_=_C2204( C1762 C2204 ) C2104_=_C2112( C2104 C2112 ) C2104_=_C2171( C2104 C2171 ) C2104_=_C2200( C2104 C2200 ) \nC2104_=_C2214( C2104 C2214 ) C2104_=_C2228( C2104 C2228 ) C2104_=_C2391( C2104 C2391 ) C2104_=_C2397( C2104 C2397 ) C2104_=_C2439( C2104 C2439 ) C2104_=_C2458( C2104 C2458 ) \nC2104_=_C2467( C2104 C2467 ) C2104_=_C2476( C2104 C2476 ) C2104_=_C2553( C2104 C2553 ) C2104_=_C3095( C2104 C3095 ) C2104_=_C3096( C2104 C3096 ) C2104_=_C3097( C2104 C3097 ) \nC2104_=_C3098( C2104 C3098 ) C2104_=_C3099( C2104 C3099 ) C2104_=_C3100( C2104 C3100 ) C2104_=_C3101( C2104 C3101 ) C2104_=_C3102( C2104 C3102 ) C2104_=_C3103( C2104 C3103 ) \nC2104_=_C3104( C2104 C3104 ) C2104_=_C3105( C2104 C3105 ) C2104_=_C3106( C2104 C3106 ) C2104_=_C3107( C2104 C3107 ) C2104_=_C3108( C2104 C3108 ) C2112_=_C2171( C2112 C2171 ) \nC2112_=_C2200( C2112 C2200 ) C2112_=_C2214( C2112 C2214 ) C2112_=_C2228( C2112 C2228 ) C2112_=_C2391( C2112 C2391 ) C2112_=_C2397( C2112 C2397 ) C2112_=_C2439( C2112 C2439 ) \nC2112_=_C2458( C2112 C2458 ) C2112_=_C2467( C2112 C2467 ) C2112_=_C2476( C2112 C2476 ) C2112_=_C2553( C2112 C2553 ) C2112_=_C3095( C2112 C3095 ) C2112_=_C3096( C2112 C3096 ) \nC2112_=_C3097( C2112 C3097 ) C2112_=_C3098( C2112 C3098 ) C2112_=_C3099( C2112 C3099 ) C2112_=_C3100( C2112 C3100 ) C2112_=_C3101( C2112 C3101 ) C2112_=_C3102( C2112 C3102 ) \nC2112_=_C3103( C2112 C3103 ) C2112_=_C3104( C2112 C3104 ) C2112_=_C3105( C2112 C3105 ) C2112_=_C3106( C2112 C3106 ) C2112_=_C3107( C2112 C3107 ) C2112_=_C3108( C2112 C3108 ) \nC2171_=_C2200( C2171 C2200 ) C2171_=_C2214( C2171 C2214 ) C2171_=_C2228( C2171 C2228 ) C2171_=_C2391( C2171 C2391 ) C2171_=_C2397( C2171 C2397 ) C2171_=_C2439( C2171 C2439 ) \nC2171_=_C2458( C2171 C2458 ) C2171_=_C2467( C2171 C2467 ) C2171_=_C2476( C2171 C2476 ) C2171_=_C2553( C2171 C2553 ) C2171_=_C3095( C2171 C3095 ) C2171_=_C3096( C2171 C3096 ) \nC2171_=_C3097( C2171 C3097 ) C2171_=_C3098( C2171 C3098 ) C2171_=_C3099( C2171 C3099 ) C2171_=_C3100( C2171 C3100 ) C2171_=_C3101( C2171 C3101 ) C2171_=_C3102( C2171 C3102 ) \nC2171_=_C3103( C2171 C3103 ) C2171_=_C3104( C2171 C3104 ) C2171_=_C3105( C2171 C3105 ) C2171_=_C3106( C2171 C3106 ) C2171_=_C3107( C2171 C3107 ) C2171_=_C3108( C2171 C3108 ) \nC2191_=_C2192( C2191 C2192 ) C2191_=_C2193( C2191 C2193 ) C2191_=_C2194( C2191 C2194 ) C2191_=_C2195( C2191 C2195 ) C2191_=_C2196( C2191 C2196 ) C2191_=_C2197( C2191 C2197 ) \nC2191_=_C2198( C2191 C2198 ) C2191_=_C2199( C2191 C2199 ) C2191_=_C2200( C2191 C2200 ) C2191_=_C2201( C2191 C2201 ) C2191_=_C2202( C2191 C2202 ) C2191_=_C2203( C2191 C2203 ) \nC2191_=_C2204( C2191 C2204 ) C2192_=_C2193( C2192 C2193 ) C2192_=_C2194( C2192 C2194 ) C2192_=_C2195( C2192 C2195 ) C2192_=_C2196( C2192 C2196 ) C2192_=_C2197( C2192 C2197 ) \nC2192_=_C2198( C2192 C2198 ) C2192_=_C2199( C2192 C2199 ) C2192_=_C2200( C2192 C2200 ) C2192_=_C2201( C2192 C2201 ) C2192_=_C2202( C2192 C2202 ) C2192_=_C2203( C2192 C2203 ) \nC2192_=_C2204( C2192 C2204 ) C2193_=_C2194( C2193 C2194 ) C2193_=_C2195( C2193 C2195 ) C2193_=_C2196( C2193 C2196 ) C2193_=_C2197( C2193 C2197 ) C2193_=_C2198( C2193 C2198 ) \nC2193_=_C2199( C2193 C2199 ) C2193_=_C2200( C2193 C2200 ) C2193_=_C2201( C2193 C2201 ) C2193_=_C2202( C2193 C2202 ) C2193_=_C2203( C2193 C2203 ) C2193_=_C2204( C2193 C2204 ) \nC2194_=_C2195( C2194 C2195 ) C2194_=_C2196( C2194 C2196 ) C2194_=_C2197( C2194 C2197 ) C2194_=_C2198( C2194 C2198 ) C2194_=_C2199( C2194 C2199 ) C2194_=_C2200( C2194 C2200 ) \nC2194_=_C2201( C2194 C2201 ) C2194_=_C2202( C2194 C2202 ) C2194_=_C2203( C2194 C2203 ) C2194_=_C2204( C2194 C2204 ) C2195_=_C2196( C2195 C2196 ) C2195_=_C2197( C2195 C2197 ) \nC2195_=_C2198( C2195 C2198 ) C2195_=_C2199( C2195 C2199 ) C2195_=_C2200( C2195 C2200 ) C2195_=_C2201( C2195 C2201 ) C2195_=_C2202( C2195 C2202 ) C2195_=_C2203( C2195 C2203 ) \nC2195_=_C2204( C2195 C2204 ) C2196_=_C2197( C2196 C2197 ) C2196_=_C2198( C2196 C2198 ) C2196_=_C2199( C2196 C2199 ) C2196_=_C2200( C2196 C2200 ) C2196_=_C2201( C2196 C2201 ) \nC2196_=_C2202( C2196 C2202 ) C2196_=_C2203( C2196 C2203 ) C2196_=_C2204( C2196 C2204 ) C2197_=_C2198( C2197 C2198 ) C2197_=_C2199( C2197 C2199 ) C2197_=_C2200( C2197 C2200 ) \nC2197_=_C2201( C2197 C2201 ) C2197_=_C2202( C2197 C2202 ) C2197_=_C2203( C2197 C2203 ) C2197_=_C2204( C2197 C2204 ) C2198_=_C2199( C2198 C2199 ) C2198_=_C2200( C2198 C2200 ) \nC2198_=_C2201( C2198 C2201 ) C2198_=_C2202( C2198 C2202 ) C2198_=_C2203( C2198 C2203 ) C2198_=_C2204( C2198 C2204 ) C2199_=_C2200( C2199 C2200 ) C2199_=_C2201( C2199 C2201 ) \nC2199_=_C2202( C2199 C2202 ) C2199_=_C2203( C2199 C2203 ) C2199_=_C2204( C2199 C2204 ) C2200_=_C2201( C2200 C2201 ) C2200_=_C2202( C2200 C2202 ) C2200_=_C2203( C2200 C2203 ) \nC2200_=_C2204( C2200 C2204 ) C2200_=_C2214( C2200 C2214 ) C2200_=_C2228( C2200 C2228 ) C2200_=_C2391( C2200 C2391 ) C2200_=_C2397( C2200 C2397 ) C2200_=_C2439( C2200 C2439 ) \nC2200_=_C2458( C2200 C2458 ) C2200_=_C2467( C2200 C2467 ) C2200_=_C2476( C2200 C2476 ) C2200_=_C2553( C2200 C2553 ) C2200_=_C3095( C2200 C3095 ) C2200_=_C3096( C2200 C3096 ) \nC2200_=_C3097( C2200 C3097 ) C2200_=_C3098( C2200 C3098 ) C2200_=_C3099( C2200 C3099 ) C2200_=_C3100( C2200 C3100 ) C2200_=_C3101( C2200 C3101 ) C2200_=_C3102( C2200 C3102 ) \nC2200_=_C3103( C2200 C3103 ) C2200_=_C3104( C2200 C3104 ) C2200_=_C3105( C2200 C3105 ) C2200_=_C3106( C2200 C3106 ) C2200_=_C3107( C2200 C3107 ) C2200_=_C3108( C2200 C3108 ) \nC2201_=_C2202( C2201 C2202 ) C2201_=_C2203( C2201 C2203 ) C2201_=_C2204( C2201 C2204 ) C2202_=_C2203( C2202 C2203 ) C2202_=_C2204( C2202 C2204 ) C2203_=_C2204( C2203 C2204 ) \nC2214_=_C2228( C2214 C2228 ) C2214_=_C2391( C2214 C2391 ) C2214_=_C2397( C2214 C2397 ) C2214_=_C2439( C2214 C2439 ) C2214_=_C2458( C2214 C2458 ) C2214_=_C2467( C2214 C2467 ) \nC2214_=_C2476( C2214 C2476 ) C2214_=_C2553( C2214 C2553 ) C2214_=_C3095( C2214 C3095 ) C2214_=_C3096( C2214 C3096 ) C2214_=_C3097( C2214 C3097 ) C2214_=_C3098( C2214 C3098 ) \nC2214_=_C3099( C2214 C3099 ) C2214_=_C3100( C2214 C3100 ) C2214_=_C3101( C2214 C3101 ) C2214_=_C3102( C2214 C3102 ) C2214_=_C3103( C2214 C3103 ) C2214_=_C3104( C2214 C3104 ) \nC2214_=_C3105( C2214 C3105 ) C2214_=_C3106( C2214 C3106 ) C2214_=_C3107(</w:t>
      </w:r>
    </w:p>
    <w:p>
      <w:pPr>
        <w:pStyle w:val="PreformattedText"/>
        <w:bidi w:val="0"/>
        <w:spacing w:before="0" w:after="0"/>
        <w:jc w:val="left"/>
        <w:rPr/>
      </w:pPr>
      <w:r>
        <w:rPr/>
        <w:t xml:space="preserve"> </w:t>
      </w:r>
      <w:r>
        <w:rPr/>
        <w:t>C2214 C3107 ) C2214_=_C3108( C2214 C3108 ) C2228_=_C2391( C2228 C2391 ) C2228_=_C2397( C2228 C2397 ) \nC2228_=_C2439( C2228 C2439 ) C2228_=_C2458( C2228 C2458 ) C2228_=_C2467( C2228 C2467 ) C2228_=_C2476( C2228 C2476 ) C2228_=_C2553( C2228 C2553 ) C2228_=_C3095( C2228 C3095 ) \nC2228_=_C3096( C2228 C3096 ) C2228_=_C3097( C2228 C3097 ) C2228_=_C3098( C2228 C3098 ) C2228_=_C3099( C2228 C3099 ) C2228_=_C3100( C2228 C3100 ) C2228_=_C3101( C2228 C3101 ) \nC2228_=_C3102( C2228 C3102 ) C2228_=_C3103( C2228 C3103 ) C2228_=_C3104( C2228 C3104 ) C2228_=_C3105( C2228 C3105 ) C2228_=_C3106( C2228 C3106 ) C2228_=_C3107( C2228 C3107 ) \nC2228_=_C3108( C2228 C3108 ) C2391_=_C2397( C2391 C2397 ) C2391_=_C2439( C2391 C2439 ) C2391_=_C2458( C2391 C2458 ) C2391_=_C2467( C2391 C2467 ) C2391_=_C2476( C2391 C2476 ) \nC2391_=_C2553( C2391 C2553 ) C2391_=_C3095( C2391 C3095 ) C2391_=_C3096( C2391 C3096 ) C2391_=_C3097( C2391 C3097 ) C2391_=_C3098( C2391 C3098 ) C2391_=_C3099( C2391 C3099 ) \nC2391_=_C3100( C2391 C3100 ) C2391_=_C3101( C2391 C3101 ) C2391_=_C3102( C2391 C3102 ) C2391_=_C3103( C2391 C3103 ) C2391_=_C3104( C2391 C3104 ) C2391_=_C3105( C2391 C3105 ) \nC2391_=_C3106( C2391 C3106 ) C2391_=_C3107( C2391 C3107 ) C2391_=_C3108( C2391 C3108 ) C2397_=_C2439( C2397 C2439 ) C2397_=_C2458( C2397 C2458 ) C2397_=_C2467( C2397 C2467 ) \nC2397_=_C2476( C2397 C2476 ) C2397_=_C2553( C2397 C2553 ) C2397_=_C3095( C2397 C3095 ) C2397_=_C3096( C2397 C3096 ) C2397_=_C3097( C2397 C3097 ) C2397_=_C3098( C2397 C3098 ) \nC2397_=_C3099( C2397 C3099 ) C2397_=_C3100( C2397 C3100 ) C2397_=_C3101( C2397 C3101 ) C2397_=_C3102( C2397 C3102 ) C2397_=_C3103( C2397 C3103 ) C2397_=_C3104( C2397 C3104 ) \nC2397_=_C3105( C2397 C3105 ) C2397_=_C3106( C2397 C3106 ) C2397_=_C3107( C2397 C3107 ) C2397_=_C3108( C2397 C3108 ) C2439_=_C2458( C2439 C2458 ) C2439_=_C2467( C2439 C2467 ) \nC2439_=_C2476( C2439 C2476 ) C2439_=_C2553( C2439 C2553 ) C2439_=_C3095( C2439 C3095 ) C2439_=_C3096( C2439 C3096 ) C2439_=_C3097( C2439 C3097 ) C2439_=_C3098( C2439 C3098 ) \nC2439_=_C3099( C2439 C3099 ) C2439_=_C3100( C2439 C3100 ) C2439_=_C3101( C2439 C3101 ) C2439_=_C3102( C2439 C3102 ) C2439_=_C3103( C2439 C3103 ) C2439_=_C3104( C2439 C3104 ) \nC2439_=_C3105( C2439 C3105 ) C2439_=_C3106( C2439 C3106 ) C2439_=_C3107( C2439 C3107 ) C2439_=_C3108( C2439 C3108 ) C2458_=_C2467( C2458 C2467 ) C2458_=_C2476( C2458 C2476 ) \nC2458_=_C2553( C2458 C2553 ) C2458_=_C3095( C2458 C3095 ) C2458_=_C3096( C2458 C3096 ) C2458_=_C3097( C2458 C3097 ) C2458_=_C3098( C2458 C3098 ) C2458_=_C3099( C2458 C3099 ) \nC2458_=_C3100( C2458 C3100 ) C2458_=_C3101( C2458 C3101 ) C2458_=_C3102( C2458 C3102 ) C2458_=_C3103( C2458 C3103 ) C2458_=_C3104( C2458 C3104 ) C2458_=_C3105( C2458 C3105 ) \nC2458_=_C3106( C2458 C3106 ) C2458_=_C3107( C2458 C3107 ) C2458_=_C3108( C2458 C3108 ) C2467_=_C2476( C2467 C2476 ) C2467_=_C2553( C2467 C2553 ) C2467_=_C3095( C2467 C3095 ) \nC2467_=_C3096( C2467 C3096 ) C2467_=_C3097( C2467 C3097 ) C2467_=_C3098( C2467 C3098 ) C2467_=_C3099( C2467 C3099 ) C2467_=_C3100( C2467 C3100 ) C2467_=_C3101( C2467 C3101 ) \nC2467_=_C3102( C2467 C3102 ) C2467_=_C3103( C2467 C3103 ) C2467_=_C3104( C2467 C3104 ) C2467_=_C3105( C2467 C3105 ) C2467_=_C3106( C2467 C3106 ) C2467_=_C3107( C2467 C3107 ) \nC2467_=_C3108( C2467 C3108 ) C2476_=_C2553( C2476 C2553 ) C2476_=_C3095( C2476 C3095 ) C2476_=_C3096( C2476 C3096 ) C2476_=_C3097( C2476 C3097 ) C2476_=_C3098( C2476 C3098 ) \nC2476_=_C3099( C2476 C3099 ) C2476_=_C3100( C2476 C3100 ) C2476_=_C3101( C2476 C3101 ) C2476_=_C3102( C2476 C3102 ) C2476_=_C3103( C2476 C3103 ) C2476_=_C3104( C2476 C3104 ) \nC2476_=_C3105( C2476 C3105 ) C2476_=_C3106( C2476 C3106 ) C2476_=_C3107( C2476 C3107 ) C2476_=_C3108( C2476 C3108 ) C2553_=_C3095( C2553 C3095 ) C2553_=_C3096( C2553 C3096 ) \nC2553_=_C3097( C2553 C3097 ) C2553_=_C3098( C2553 C3098 ) C2553_=_C3099( C2553 C3099 ) C2553_=_C3100( C2553 C3100 ) C2553_=_C3101( C2553 C3101 ) C2553_=_C3102( C2553 C3102 ) \nC2553_=_C3103( C2553 C3103 ) C2553_=_C3104( C2553 C3104 ) C2553_=_C3105( C2553 C3105 ) C2553_=_C3106( C2553 C3106 ) C2553_=_C3107( C2553 C3107 ) C2553_=_C3108( C2553 C3108 ) \nC3095_=_C3096( C3095 C3096 ) C3095_=_C3097( C3095 C3097 ) C3095_=_C3098( C3095 C3098 ) C3095_=_C3099( C3095 C3099 ) C3095_=_C3100( C3095 C3100 ) C3095_=_C3101( C3095 C3101 ) \nC3095_=_C3102( C3095 C3102 ) C3095_=_C3103( C3095 C3103 ) C3095_=_C3104( C3095 C3104 ) C3095_=_C3105( C3095 C3105 ) C3095_=_C3106( C3095 C3106 ) C3095_=_C3107( C3095 C3107 ) \nC3095_=_C3108( C3095 C3108 ) C3096_=_C3097( C3096 C3097 ) C3096_=_C3098( C3096 C3098 ) C3096_=_C3099( C3096 C3099 ) C3096_=_C3100( C3096 C3100 ) C3096_=_C3101( C3096 C3101 ) \nC3096_=_C3102( C3096 C3102 ) C3096_=_C3103( C3096 C3103 ) C3096_=_C3104( C3096 C3104 ) C3096_=_C3105( C3096 C3105 ) C3096_=_C3106( C3096 C3106 ) C3096_=_C3107( C3096 C3107 ) \nC3096_=_C3108( C3096 C3108 ) C3097_=_C3098( C3097 C3098 ) C3097_=_C3099( C3097 C3099 ) C3097_=_C3100( C3097 C3100 ) C3097_=_C3101( C3097 C3101 ) C3097_=_C3102( C3097 C3102 ) \nC3097_=_C3103( C3097 C3103 ) C3097_=_C3104( C3097 C3104 ) C3097_=_C3105( C3097 C3105 ) C3097_=_C3106( C3097 C3106 ) C3097_=_C3107( C3097 C3107 ) C3097_=_C3108( C3097 C3108 ) \nC3098_=_C3099( C3098 C3099 ) C3098_=_C3100( C3098 C3100 ) C3098_=_C3101( C3098 C3101 ) C3098_=_C3102( C3098 C3102 ) C3098_=_C3103( C3098 C3103 ) C3098_=_C3104( C3098 C3104 ) \nC3098_=_C3105( C3098 C3105 ) C3098_=_C3106( C3098 C3106 ) C3098_=_C3107( C3098 C3107 ) C3098_=_C3108( C3098 C3108 ) C3099_=_C3100( C3099 C3100 ) C3099_=_C3101( C3099 C3101 ) \nC3099_=_C3102( C3099 C3102 ) C3099_=_C3103( C3099 C3103 ) C3099_=_C3104( C3099 C3104 ) C3099_=_C3105( C3099 C3105 ) C3099_=_C3106( C3099 C3106 ) C3099_=_C3107( C3099 C3107 ) \nC3099_=_C3108( C3099 C3108 ) C3100_=_C3101( C3100 C3101 ) C3100_=_C3102( C3100 C3102 ) C3100_=_C3103( C3100 C3103 ) C3100_=_C3104( C3100 C3104 ) C3100_=_C3105( C3100 C3105 ) \nC3100_=_C3106( C3100 C3106 ) C3100_=_C3107( C3100 C3107 ) C3100_=_C3108( C3100 C3108 ) C3101_=_C3102( C3101 C3102 ) C3101_=_C3103( C3101 C3103 ) C3101_=_C3104( C3101 C3104 ) \nC3101_=_C3105( C3101 C3105 ) C3101_=_C3106( C3101 C3106 ) C3101_=_C3107( C3101 C3107 ) C3101_=_C3108( C3101 C3108 ) C3102_=_C3103( C3102 C3103 ) C3102_=_C3104( C3102 C3104 ) \nC3102_=_C3105( C3102 C3105 ) C3102_=_C3106( C3102 C3106 ) C3102_=_C3107( C3102 C3107 ) C3102_=_C3108( C3102 C3108 ) C3103_=_C3104( C3103 C3104 ) C3103_=_C3105( C3103 C3105 ) \nC3103_=_C3106( C3103 C3106 ) C3103_=_C3107( C3103 C3107 ) C3103_=_C3108( C3103 C3108 ) C3104_=_C3105( C3104 C3105 ) C3104_=_C3106( C3104 C3106 ) C3104_=_C3107( C3104 C3107 ) \nC3104_=_C3108( C3104 C3108 ) C3105_=_C3106( C3105 C3106 ) C3105_=_C3107( C3105 C3107 ) C3105_=_C3108( C3105 C3108 ) C3106_=_C3107( C3106 C3107 ) C3106_=_C3108( C3106 C3108 ) \nC3107_=_C3108( C3107 C3108 ) "];293-&gt;343[label="52: C1202 C1210 C1254 C1268 C1297 \nC1311 C1491 C1499 C1540 C1554 C1583 \nC1597 C1762 C2104 C2112 C2171 C2191 \nC2192 C2193 C2194 C2195 C2196 C2197 \nC2198 C2199 C2201 C2202 C2203 C2204 \nC2214 C2228 C2391 C2397 C2439 C2458 \nC2467 C2476 C2553 C3095 C3096 C3097 \nC3098 C3099 C3100 C3101 C3102 C3103 \nC3104 C3105 C3106 C3107 C3108 \n650: C1202_=_C1210 ,C1202_=_C1254 ,C1202_=_C1268 ,C1202_=_C1297 ,C1202_=_C1311 ,\nC1202_=_C1491 ,C1202_=_C1499 ,C1202_=_C1540 ,C1202_=_C1554 ,C1202_=_C1583 ,C1202_=_C1597 ,\nC1202_=_C1762 ,C1202_=_C2191 ,C1202_=_C2192 ,C1202_=_C2193 ,C1202_=_C2194 ,C1202_=_C2195 ,\nC1202_=_C2196 ,C1202_=_C2197 ,C1202_=_C2198 ,C1202_=_C2199 ,C1202_=_C2201 ,C1202_=_C2202 ,\nC1202_=_C2203 ,C1202_=_C2204 ,C1210_=_C1254 ,C1210_=_C1268 ,C1210_=_C1297 ,C1210_=_C1311 ,\nC1210_=_C1491 ,C1210_=_C1499 ,C1210_=_C1540 ,C1210_=_C1554 ,C1210_=_C1583 ,C1210_=_C1597 ,\nC1210_=_C1762 ,C1210_=_C2191 ,C1210_=_C2192 ,C1210_=_C2193 ,C1210_=_C2194 ,C1210_=_C2195 ,\nC1210_=_C2196 ,C1210_=_C2197 ,C1210_=_C2198 ,C1210_=_C2199 ,C1210_=_C2201 ,C1210_=_C2202 ,\nC1210_=_C2203 ,C1210_=_C2204 ,C1254_=_C1268 ,C1254_=_C1297 ,C1254_=_C1311 ,C1254_=_C1491 ,\nC1254_=_C1499 ,C1254_=_C1540 ,C1254_=_C1554 ,C1254_=_C1583 ,C1254_=_C1597 ,C1254_=_C1762 ,\nC1254_=_C2191 ,C1254_=_C2192 ,C1254_=_C2193 ,C1254_=_C2194 ,C1254_=_C2195 ,C1254_=_C2196 ,\nC1254_=_C2197 ,C1254_=_C2198 ,C1254_=_C2199 ,C1254_=_C2201 ,C1254_=_C2202 ,C1254_=_C2203 ,\nC1254_=_C2204 ,C1268_=_C1297 ,C1268_=_C1311 ,C1268_=_C1491 ,C1268_=_C1499 ,C1268_=_C1540 ,\nC1268_=_C1554 ,C1268_=_C1583 ,C1268_=_C1597 ,C1268_=_C1762 ,C1268_=_C2191 ,C1268_=_C2192 ,\nC1268_=_C2193 ,C1268_=_C2194 ,C1268_=_C2195 ,C1268_=_C2196 ,C1268_=_C2197 ,C1268_=_C2198 ,\nC1268_=_C2199 ,C1268_=_C2201 ,C1268_=_C2202 ,C1268_=_C2203 ,C1268_=_C2204 ,C1297_=_C1311 ,\nC1297_=_C1491 ,C1297_=_C1499 ,C1297_=_C1540 ,C1297_=_C1554 ,C1297_=_C1583 ,C1297_=_C1597 ,\nC1297_=_C1762 ,C1297_=_C2191 ,C1297_=_C2192 ,C1297_=_C2193 ,C1297_=_C2194 ,C1297_=_C2195 ,\nC1297_=_C2196 ,C1297_=_C2197 ,C1297_=_C2198 ,C1297_=_C2199 ,C1297_=_C2201 ,C1297_=_C2202 ,\nC1297_=_C2203 ,C1297_=_C2204 ,C1311_=_C1491 ,C1311_=_C1499 ,C1311_=_C1540 ,C1311_=_C1554 ,\nC1311_=_C1583 ,C1311_=_C1597 ,C1311_=_C1762 ,C1311_=_C2191 ,C1311_=_C2192 ,C1311_=_C2193 ,\nC1311_=_C2194 ,C1311_=_C2195 ,C1311_=_C2196 ,C1311_=_C2197 ,C1311_=_C2198 ,C1311_=_C2199 ,\nC1311_=_C2201 ,C1311_=_C2202 ,C1311_=_C2203 ,C1311_=_C2204 ,C1491_=_C1499 ,C1491_=_C1540 ,\nC1491_=_C1554 ,C1491_=_C1583 ,C1491_=_C1597 ,C1491_=_C1762 ,C1491_=_C2191 ,C1491_=_C2192 ,\nC1491_=_C2193 ,C1491_=_C2194 ,C1491_=_C2195 ,C1491_=_C2196 ,C1491_=_C2197 ,C1491_=_C2198 ,\nC1491_=_C2199 ,C1491_=_C2201 ,C1491_=_C2202 ,C1491_=_C2203 ,C1491_=_C2204 ,C1499_=_C1540 ,\nC1499_=_C1554 ,C1499_=_C1583 ,C1499_=_C1597 ,C1499_=_C1762 ,C1499_=_C2191 ,C1499_=_C2192 ,\nC1499_=_C2193 ,C1499_=_C2194 ,C1499_=_C2195 ,C1499_=_C2196 ,C1499_=_C2197 ,C1499_=_C2198 ,\nC1499_=_C2199 ,C1499_=_C2201 ,C1499_=_C2202 ,C1499_=_C2203 ,C1499_=_C2204 ,C1540_=_C1554 ,\nC1540_=_C1583 ,C1540_=_C1597 ,C1540_=_C1762 ,C1540_=_C2191 ,C1540_=_C2192</w:t>
      </w:r>
    </w:p>
    <w:p>
      <w:pPr>
        <w:pStyle w:val="PreformattedText"/>
        <w:bidi w:val="0"/>
        <w:spacing w:before="0" w:after="0"/>
        <w:jc w:val="left"/>
        <w:rPr/>
      </w:pPr>
      <w:r>
        <w:rPr/>
        <w:t xml:space="preserve"> </w:t>
      </w:r>
      <w:r>
        <w:rPr/>
        <w:t>,C1540_=_C2193 ,\nC1540_=_C2194 ,C1540_=_C2195 ,C1540_=_C2196 ,C1540_=_C2197 ,C1540_=_C2198 ,C1540_=_C2199 ,\nC1540_=_C2201 ,C1540_=_C2202 ,C1540_=_C2203 ,C1540_=_C2204 ,C1554_=_C1583 ,C1554_=_C1597 ,\nC1554_=_C1762 ,C1554_=_C2191 ,C1554_=_C2192 ,C1554_=_C2193 ,C1554_=_C2194 ,C1554_=_C2195 ,\nC1554_=_C2196 ,C1554_=_C2197 ,C1554_=_C2198 ,C1554_=_C2199 ,C1554_=_C2201 ,C1554_=_C2202 ,\nC1554_=_C2203 ,C1554_=_C2204 ,C1583_=_C1597 ,C1583_=_C1762 ,C1583_=_C2191 ,C1583_=_C2192 ,\nC1583_=_C2193 ,C1583_=_C2194 ,C1583_=_C2195 ,C1583_=_C2196 ,C1583_=_C2197 ,C1583_=_C2198 ,\nC1583_=_C2199 ,C1583_=_C2201 ,C1583_=_C2202 ,C1583_=_C2203 ,C1583_=_C2204 ,C1597_=_C1762 ,\nC1597_=_C2191 ,C1597_=_C2192 ,C1597_=_C2193 ,C1597_=_C2194 ,C1597_=_C2195 ,C1597_=_C2196 ,\nC1597_=_C2197 ,C1597_=_C2198 ,C1597_=_C2199 ,C1597_=_C2201 ,C1597_=_C2202 ,C1597_=_C2203 ,\nC1597_=_C2204 ,C1762_=_C2191 ,C1762_=_C2192 ,C1762_=_C2193 ,C1762_=_C2194 ,C1762_=_C2195 ,\nC1762_=_C2196 ,C1762_=_C2197 ,C1762_=_C2198 ,C1762_=_C2199 ,C1762_=_C2201 ,C1762_=_C2202 ,\nC1762_=_C2203 ,C1762_=_C2204 ,C2104_=_C2112 ,C2104_=_C2171 ,C2104_=_C2214 ,C2104_=_C2228 ,\nC2104_=_C2391 ,C2104_=_C2397 ,C2104_=_C2439 ,C2104_=_C2458 ,C2104_=_C2467 ,C2104_=_C2476 ,\nC2104_=_C2553 ,C2104_=_C3095 ,C2104_=_C3096 ,C2104_=_C3097 ,C2104_=_C3098 ,C2104_=_C3099 ,\nC2104_=_C3100 ,C2104_=_C3101 ,C2104_=_C3102 ,C2104_=_C3103 ,C2104_=_C3104 ,C2104_=_C3105 ,\nC2104_=_C3106 ,C2104_=_C3107 ,C2104_=_C3108 ,C2112_=_C2171 ,C2112_=_C2214 ,C2112_=_C2228 ,\nC2112_=_C2391 ,C2112_=_C2397 ,C2112_=_C2439 ,C2112_=_C2458 ,C2112_=_C2467 ,C2112_=_C2476 ,\nC2112_=_C2553 ,C2112_=_C3095 ,C2112_=_C3096 ,C2112_=_C3097 ,C2112_=_C3098 ,C2112_=_C3099 ,\nC2112_=_C3100 ,C2112_=_C3101 ,C2112_=_C3102 ,C2112_=_C3103 ,C2112_=_C3104 ,C2112_=_C3105 ,\nC2112_=_C3106 ,C2112_=_C3107 ,C2112_=_C3108 ,C2171_=_C2214 ,C2171_=_C2228 ,C2171_=_C2391 ,\nC2171_=_C2397 ,C2171_=_C2439 ,C2171_=_C2458 ,C2171_=_C2467 ,C2171_=_C2476 ,C2171_=_C2553 ,\nC2171_=_C3095 ,C2171_=_C3096 ,C2171_=_C3097 ,C2171_=_C3098 ,C2171_=_C3099 ,C2171_=_C3100 ,\nC2171_=_C3101 ,C2171_=_C3102 ,C2171_=_C3103 ,C2171_=_C3104 ,C2171_=_C3105 ,C2171_=_C3106 ,\nC2171_=_C3107 ,C2171_=_C3108 ,C2191_=_C2192 ,C2191_=_C2193 ,C2191_=_C2194 ,C2191_=_C2195 ,\nC2191_=_C2196 ,C2191_=_C2197 ,C2191_=_C2198 ,C2191_=_C2199 ,C2191_=_C2201 ,C2191_=_C2202 ,\nC2191_=_C2203 ,C2191_=_C2204 ,C2192_=_C2193 ,C2192_=_C2194 ,C2192_=_C2195 ,C2192_=_C2196 ,\nC2192_=_C2197 ,C2192_=_C2198 ,C2192_=_C2199 ,C2192_=_C2201 ,C2192_=_C2202 ,C2192_=_C2203 ,\nC2192_=_C2204 ,C2193_=_C2194 ,C2193_=_C2195 ,C2193_=_C2196 ,C2193_=_C2197 ,C2193_=_C2198 ,\nC2193_=_C2199 ,C2193_=_C2201 ,C2193_=_C2202 ,C2193_=_C2203 ,C2193_=_C2204 ,C2194_=_C2195 ,\nC2194_=_C2196 ,C2194_=_C2197 ,C2194_=_C2198 ,C2194_=_C2199 ,C2194_=_C2201 ,C2194_=_C2202 ,\nC2194_=_C2203 ,C2194_=_C2204 ,C2195_=_C2196 ,C2195_=_C2197 ,C2195_=_C2198 ,C2195_=_C2199 ,\nC2195_=_C2201 ,C2195_=_C2202 ,C2195_=_C2203 ,C2195_=_C2204 ,C2196_=_C2197 ,C2196_=_C2198 ,\nC2196_=_C2199 ,C2196_=_C2201 ,C2196_=_C2202 ,C2196_=_C2203 ,C2196_=_C2204 ,C2197_=_C2198 ,\nC2197_=_C2199 ,C2197_=_C2201 ,C2197_=_C2202 ,C2197_=_C2203 ,C2197_=_C2204 ,C2198_=_C2199 ,\nC2198_=_C2201 ,C2198_=_C2202 ,C2198_=_C2203 ,C2198_=_C2204 ,C2199_=_C2201 ,C2199_=_C2202 ,\nC2199_=_C2203 ,C2199_=_C2204 ,C2201_=_C2202 ,C2201_=_C2203 ,C2201_=_C2204 ,C2202_=_C2203 ,\nC2202_=_C2204 ,C2203_=_C2204 ,C2214_=_C2228 ,C2214_=_C2391 ,C2214_=_C2397 ,C2214_=_C2439 ,\nC2214_=_C2458 ,C2214_=_C2467 ,C2214_=_C2476 ,C2214_=_C2553 ,C2214_=_C3095 ,C2214_=_C3096 ,\nC2214_=_C3097 ,C2214_=_C3098 ,C2214_=_C3099 ,C2214_=_C3100 ,C2214_=_C3101 ,C2214_=_C3102 ,\nC2214_=_C3103 ,C2214_=_C3104 ,C2214_=_C3105 ,C2214_=_C3106 ,C2214_=_C3107 ,C2214_=_C3108 ,\nC2228_=_C2391 ,C2228_=_C2397 ,C2228_=_C2439 ,C2228_=_C2458 ,C2228_=_C2467 ,C2228_=_C2476 ,\nC2228_=_C2553 ,C2228_=_C3095 ,C2228_=_C3096 ,C2228_=_C3097 ,C2228_=_C3098 ,C2228_=_C3099 ,\nC2228_=_C3100 ,C2228_=_C3101 ,C2228_=_C3102 ,C2228_=_C3103 ,C2228_=_C3104 ,C2228_=_C3105 ,\nC2228_=_C3106 ,C2228_=_C3107 ,C2228_=_C3108 ,C2391_=_C2397 ,C2391_=_C2439 ,C2391_=_C2458 ,\nC2391_=_C2467 ,C2391_=_C2476 ,C2391_=_C2553 ,C2391_=_C3095 ,C2391_=_C3096 ,C2391_=_C3097 ,\nC2391_=_C3098 ,C2391_=_C3099 ,C2391_=_C3100 ,C2391_=_C3101 ,C2391_=_C3102 ,C2391_=_C3103 ,\nC2391_=_C3104 ,C2391_=_C3105 ,C2391_=_C3106 ,C2391_=_C3107 ,C2391_=_C3108 ,C2397_=_C2439 ,\nC2397_=_C2458 ,C2397_=_C2467 ,C2397_=_C2476 ,C2397_=_C2553 ,C2397_=_C3095 ,C2397_=_C3096 ,\nC2397_=_C3097 ,C2397_=_C3098 ,C2397_=_C3099 ,C2397_=_C3100 ,C2397_=_C3101 ,C2397_=_C3102 ,\nC2397_=_C3103 ,C2397_=_C3104 ,C2397_=_C3105 ,C2397_=_C3106 ,C2397_=_C3107 ,C2397_=_C3108 ,\nC2439_=_C2458 ,C2439_=_C2467 ,C2439_=_C2476 ,C2439_=_C2553 ,C2439_=_C3095 ,C2439_=_C3096 ,\nC2439_=_C3097 ,C2439_=_C3098 ,C2439_=_C3099 ,C2439_=_C3100 ,C2439_=_C3101 ,C2439_=_C3102 ,\nC2439_=_C3103 ,C2439_=_C3104 ,C2439_=_C3105 ,C2439_=_C3106 ,C2439_=_C3107 ,C2439_=_C3108 ,\nC2458_=_C2467 ,C2458_=_C2476 ,C2458_=_C2553 ,C2458_=_C3095 ,C2458_=_C3096 ,C2458_=_C3097 ,\nC2458_=_C3098 ,C2458_=_C3099 ,C2458_=_C3100 ,C2458_=_C3101 ,C2458_=_C3102 ,C2458_=_C3103 ,\nC2458_=_C3104 ,C2458_=_C3105 ,C2458_=_C3106 ,C2458_=_C3107 ,C2458_=_C3108 ,C2467_=_C2476 ,\nC2467_=_C2553 ,C2467_=_C3095 ,C2467_=_C3096 ,C2467_=_C3097 ,C2467_=_C3098 ,C2467_=_C3099 ,\nC2467_=_C3100 ,C2467_=_C3101 ,C2467_=_C3102 ,C2467_=_C3103 ,C2467_=_C3104 ,C2467_=_C3105 ,\nC2467_=_C3106 ,C2467_=_C3107 ,C2467_=_C3108 ,C2476_=_C2553 ,C2476_=_C3095 ,C2476_=_C3096 ,\nC2476_=_C3097 ,C2476_=_C3098 ,C2476_=_C3099 ,C2476_=_C3100 ,C2476_=_C3101 ,C2476_=_C3102 ,\nC2476_=_C3103 ,C2476_=_C3104 ,C2476_=_C3105 ,C2476_=_C3106 ,C2476_=_C3107 ,C2476_=_C3108 ,\nC2553_=_C3095 ,C2553_=_C3096 ,C2553_=_C3097 ,C2553_=_C3098 ,C2553_=_C3099 ,C2553_=_C3100 ,\nC2553_=_C3101 ,C2553_=_C3102 ,C2553_=_C3103 ,C2553_=_C3104 ,C2553_=_C3105 ,C2553_=_C3106 ,\nC2553_=_C3107 ,C2553_=_C3108 ,C3095_=_C3096 ,C3095_=_C3097 ,C3095_=_C3098 ,C3095_=_C3099 ,\nC3095_=_C3100 ,C3095_=_C3101 ,C3095_=_C3102 ,C3095_=_C3103 ,C3095_=_C3104 ,C3095_=_C3105 ,\nC3095_=_C3106 ,C3095_=_C3107 ,C3095_=_C3108 ,C3096_=_C3097 ,C3096_=_C3098 ,C3096_=_C3099 ,\nC3096_=_C3100 ,C3096_=_C3101 ,C3096_=_C3102 ,C3096_=_C3103 ,C3096_=_C3104 ,C3096_=_C3105 ,\nC3096_=_C3106 ,C3096_=_C3107 ,C3096_=_C3108 ,C3097_=_C3098 ,C3097_=_C3099 ,C3097_=_C3100 ,\nC3097_=_C3101 ,C3097_=_C3102 ,C3097_=_C3103 ,C3097_=_C3104 ,C3097_=_C3105 ,C3097_=_C3106 ,\nC3097_=_C3107 ,C3097_=_C3108 ,C3098_=_C3099 ,C3098_=_C3100 ,C3098_=_C3101 ,C3098_=_C3102 ,\nC3098_=_C3103 ,C3098_=_C3104 ,C3098_=_C3105 ,C3098_=_C3106 ,C3098_=_C3107 ,C3098_=_C3108 ,\nC3099_=_C3100 ,C3099_=_C3101 ,C3099_=_C3102 ,C3099_=_C3103 ,C3099_=_C3104 ,C3099_=_C3105 ,\nC3099_=_C3106 ,C3099_=_C3107 ,C3099_=_C3108 ,C3100_=_C3101 ,C3100_=_C3102 ,C3100_=_C3103 ,\nC3100_=_C3104 ,C3100_=_C3105 ,C3100_=_C3106 ,C3100_=_C3107 ,C3100_=_C3108 ,C3101_=_C3102 ,\nC3101_=_C3103 ,C3101_=_C3104 ,C3101_=_C3105 ,C3101_=_C3106 ,C3101_=_C3107 ,C3101_=_C3108 ,\nC3102_=_C3103 ,C3102_=_C3104 ,C3102_=_C3105 ,C3102_=_C3106 ,C3102_=_C3107 ,C3102_=_C3108 ,\nC3103_=_C3104 ,C3103_=_C3105 ,C3103_=_C3106 ,C3103_=_C3107 ,C3103_=_C3108 ,C3104_=_C3105 ,\nC3104_=_C3106 ,C3104_=_C3107 ,C3104_=_C3108 ,C3105_=_C3106 ,C3105_=_C3107 ,C3105_=_C3108 ,\nC3106_=_C3107 ,C3106_=_C3108 ,C3107_=_C3108 ,"];344[shape=box, label="id:344 level: 6\n54: C35 C78 C160 C432 C439 \nC443 C482 C526 C558 C567 C587 \nC607 C831 C838 C887 C908 C918 \nC928 C963 C1011 C1172 C1197 C1198 \nC1199 C1201 C1202 C1203 C1204 C1266 \nC1462 C1489 C1551 C1552 C1553 C1554 \nC1555 C1556 C1557 C1558 C1559 C1560 \nC1561 C1562 C1563 C1564 C1753 C2107 \nC2108 C2109 C2110 C2111 C2112 C2113 \nC2114 \n537: C35_=_C78( C35 C78 ) C35_=_C160( C35 C160 ) C35_=_C439( C35 C439 ) C35_=_C482( C35 C482 ) C35_=_C558( C35 C558 ) \nC35_=_C963( C35 C963 ) C35_=_C1197( C35 C1197 ) C35_=_C1198( C35 C1198 ) C35_=_C1199( C35 C1199 ) C35_=_C1201( C35 C1201 ) C35_=_C1202( C35 C1202 ) \nC35_=_C1203( C35 C1203 ) C35_=_C1204( C35 C1204 ) C78_=_C160( C78 C160 ) C78_=_C439( C78 C439 ) C78_=_C482( C78 C482 ) C78_=_C558( C78 C558 ) \nC78_=_C963( C78 C963 ) C78_=_C1197( C78 C1197 ) C78_=_C1198( C78 C1198 ) C78_=_C1199( C78 C1199 ) C78_=_C1201( C78 C1201 ) C78_=_C1202( C78 C1202 ) \nC78_=_C1203( C78 C1203 ) C78_=_C1204( C78 C1204 ) C160_=_C439( C160 C439 ) C160_=_C482( C160 C482 ) C160_=_C558( C160 C558 ) C160_=_C963( C160 C963 ) \nC160_=_C1197( C160 C1197 ) C160_=_C1198( C160 C1198 ) C160_=_C1199( C160 C1199 ) C160_=_C1201( C160 C1201 ) C160_=_C1202( C160 C1202 ) C160_=_C1203( C160 C1203 ) \nC160_=_C1204( C160 C1204 ) C432_=_C443( C432 C443 ) C432_=_C526( C432 C526 ) C432_=_C567( C432 C567 ) C432_=_C587( C432 C587 ) C432_=_C607( C432 C607 ) \nC432_=_C831( C432 C831 ) C432_=_C838( C432 C838 ) C432_=_C887( C432 C887 ) C432_=_C908( C432 C908 ) C432_=_C918( C432 C918 ) C432_=_C928( C432 C928 ) \nC432_=_C1011( C432 C1011 ) C432_=_C1551( C432 C1551 ) C432_=_C1552( C432 C1552 ) C432_=_C1553( C432 C1553 ) C432_=_C1554( C432 C1554 ) C432_=_C1555( C432 C1555 ) \nC432_=_C1556( C432 C1556 ) C432_=_C1557( C432 C1557 ) C432_=_C1558( C432 C1558 ) C432_=_C1559( C432 C1559 ) C432_=_C1560( C432 C1560 ) C432_=_C1561( C432 C1561 ) \nC432_=_C1562( C432 C1562 ) C432_=_C1563( C432 C1563 ) C432_=_C1564( C432 C1564 ) C439_=_C443( C439 C443 ) C439_=_C482( C439 C482 ) C439_=_C558( C439 C558 ) \nC439_=_C963( C439 C963 ) C439_=_C1197( C439 C1197 ) C439_=_C1198( C439 C1198 ) C439_=_C1199( C439 C1199 ) C439_=_C1201( C439 C1201 ) C439_=_C1202( C439 C1202 ) \nC439_=_C1203( C439 C1203 ) C439_=_C1204( C439 C1204 ) C443_=_C526( C443 C526 ) C443_=_C567( C443 C567 ) C443_=_C587( C443 C587 ) C443_=_C607( C443 C607 ) \nC443_=_C831( C443 C831 ) C443_=_C838( C443 C838 ) C443_=_C887( C443 C887 ) C443_=_C908( C443 C908 ) C443_=_C918( C443 C918 ) C443_=_C928( C443 C928 ) \nC443_=_C1011( C443 C1011 ) C443_=_C1551( C443 C1551 ) C443_=_C1552( C443 C1552 ) C443_=_C1553( C443 C1553 ) C443_=_C1554( C443 C1554 ) C443_=_C1555( C443</w:t>
      </w:r>
    </w:p>
    <w:p>
      <w:pPr>
        <w:pStyle w:val="PreformattedText"/>
        <w:bidi w:val="0"/>
        <w:spacing w:before="0" w:after="0"/>
        <w:jc w:val="left"/>
        <w:rPr/>
      </w:pPr>
      <w:r>
        <w:rPr/>
        <w:t xml:space="preserve"> </w:t>
      </w:r>
      <w:r>
        <w:rPr/>
        <w:t>C1555 ) \nC443_=_C1556( C443 C1556 ) C443_=_C1557( C443 C1557 ) C443_=_C1558( C443 C1558 ) C443_=_C1559( C443 C1559 ) C443_=_C1560( C443 C1560 ) C443_=_C1561( C443 C1561 ) \nC443_=_C1562( C443 C1562 ) C443_=_C1563( C443 C1563 ) C443_=_C1564( C443 C1564 ) C482_=_C558( C482 C558 ) C482_=_C963( C482 C963 ) C482_=_C1197( C482 C1197 ) \nC482_=_C1198( C482 C1198 ) C482_=_C1199( C482 C1199 ) C482_=_C1201( C482 C1201 ) C482_=_C1202( C482 C1202 ) C482_=_C1203( C482 C1203 ) C482_=_C1204( C482 C1204 ) \nC526_=_C567( C526 C567 ) C526_=_C587( C526 C587 ) C526_=_C607( C526 C607 ) C526_=_C831( C526 C831 ) C526_=_C838( C526 C838 ) C526_=_C887( C526 C887 ) \nC526_=_C908( C526 C908 ) C526_=_C918( C526 C918 ) C526_=_C928( C526 C928 ) C526_=_C1011( C526 C1011 ) C526_=_C1551( C526 C1551 ) C526_=_C1552( C526 C1552 ) \nC526_=_C1553( C526 C1553 ) C526_=_C1554( C526 C1554 ) C526_=_C1555( C526 C1555 ) C526_=_C1556( C526 C1556 ) C526_=_C1557( C526 C1557 ) C526_=_C1558( C526 C1558 ) \nC526_=_C1559( C526 C1559 ) C526_=_C1560( C526 C1560 ) C526_=_C1561( C526 C1561 ) C526_=_C1562( C526 C1562 ) C526_=_C1563( C526 C1563 ) C526_=_C1564( C526 C1564 ) \nC558_=_C567( C558 C567 ) C558_=_C963( C558 C963 ) C558_=_C1197( C558 C1197 ) C558_=_C1198( C558 C1198 ) C558_=_C1199( C558 C1199 ) C558_=_C1201( C558 C1201 ) \nC558_=_C1202( C558 C1202 ) C558_=_C1203( C558 C1203 ) C558_=_C1204( C558 C1204 ) C567_=_C587( C567 C587 ) C567_=_C607( C567 C607 ) C567_=_C831( C567 C831 ) \nC567_=_C838( C567 C838 ) C567_=_C887( C567 C887 ) C567_=_C908( C567 C908 ) C567_=_C918( C567 C918 ) C567_=_C928( C567 C928 ) C567_=_C1011( C567 C1011 ) \nC567_=_C1551( C567 C1551 ) C567_=_C1552( C567 C1552 ) C567_=_C1553( C567 C1553 ) C567_=_C1554( C567 C1554 ) C567_=_C1555( C567 C1555 ) C567_=_C1556( C567 C1556 ) \nC567_=_C1557( C567 C1557 ) C567_=_C1558( C567 C1558 ) C567_=_C1559( C567 C1559 ) C567_=_C1560( C567 C1560 ) C567_=_C1561( C567 C1561 ) C567_=_C1562( C567 C1562 ) \nC567_=_C1563( C567 C1563 ) C567_=_C1564( C567 C1564 ) C587_=_C607( C587 C607 ) C587_=_C831( C587 C831 ) C587_=_C838( C587 C838 ) C587_=_C887( C587 C887 ) \nC587_=_C908( C587 C908 ) C587_=_C918( C587 C918 ) C587_=_C928( C587 C928 ) C587_=_C1011( C587 C1011 ) C587_=_C1551( C587 C1551 ) C587_=_C1552( C587 C1552 ) \nC587_=_C1553( C587 C1553 ) C587_=_C1554( C587 C1554 ) C587_=_C1555( C587 C1555 ) C587_=_C1556( C587 C1556 ) C587_=_C1557( C587 C1557 ) C587_=_C1558( C587 C1558 ) \nC587_=_C1559( C587 C1559 ) C587_=_C1560( C587 C1560 ) C587_=_C1561( C587 C1561 ) C587_=_C1562( C587 C1562 ) C587_=_C1563( C587 C1563 ) C587_=_C1564( C587 C1564 ) \nC607_=_C831( C607 C831 ) C607_=_C838( C607 C838 ) C607_=_C887( C607 C887 ) C607_=_C908( C607 C908 ) C607_=_C918( C607 C918 ) C607_=_C928( C607 C928 ) \nC607_=_C1011( C607 C1011 ) C607_=_C1551( C607 C1551 ) C607_=_C1552( C607 C1552 ) C607_=_C1553( C607 C1553 ) C607_=_C1554( C607 C1554 ) C607_=_C1555( C607 C1555 ) \nC607_=_C1556( C607 C1556 ) C607_=_C1557( C607 C1557 ) C607_=_C1558( C607 C1558 ) C607_=_C1559( C607 C1559 ) C607_=_C1560( C607 C1560 ) C607_=_C1561( C607 C1561 ) \nC607_=_C1562( C607 C1562 ) C607_=_C1563( C607 C1563 ) C607_=_C1564( C607 C1564 ) C831_=_C838( C831 C838 ) C831_=_C887( C831 C887 ) C831_=_C908( C831 C908 ) \nC831_=_C918( C831 C918 ) C831_=_C928( C831 C928 ) C831_=_C1011( C831 C1011 ) C831_=_C1551( C831 C1551 ) C831_=_C1552( C831 C1552 ) C831_=_C1553( C831 C1553 ) \nC831_=_C1554( C831 C1554 ) C831_=_C1555( C831 C1555 ) C831_=_C1556( C831 C1556 ) C831_=_C1557( C831 C1557 ) C831_=_C1558( C831 C1558 ) C831_=_C1559( C831 C1559 ) \nC831_=_C1560( C831 C1560 ) C831_=_C1561( C831 C1561 ) C831_=_C1562( C831 C1562 ) C831_=_C1563( C831 C1563 ) C831_=_C1564( C831 C1564 ) C838_=_C887( C838 C887 ) \nC838_=_C908( C838 C908 ) C838_=_C918( C838 C918 ) C838_=_C928( C838 C928 ) C838_=_C1011( C838 C1011 ) C838_=_C1551( C838 C1551 ) C838_=_C1552( C838 C1552 ) \nC838_=_C1553( C838 C1553 ) C838_=_C1554( C838 C1554 ) C838_=_C1555( C838 C1555 ) C838_=_C1556( C838 C1556 ) C838_=_C1557( C838 C1557 ) C838_=_C1558( C838 C1558 ) \nC838_=_C1559( C838 C1559 ) C838_=_C1560( C838 C1560 ) C838_=_C1561( C838 C1561 ) C838_=_C1562( C838 C1562 ) C838_=_C1563( C838 C1563 ) C838_=_C1564( C838 C1564 ) \nC887_=_C908( C887 C908 ) C887_=_C918( C887 C918 ) C887_=_C928( C887 C928 ) C887_=_C1011( C887 C1011 ) C887_=_C1551( C887 C1551 ) C887_=_C1552( C887 C1552 ) \nC887_=_C1553( C887 C1553 ) C887_=_C1554( C887 C1554 ) C887_=_C1555( C887 C1555 ) C887_=_C1556( C887 C1556 ) C887_=_C1557( C887 C1557 ) C887_=_C1558( C887 C1558 ) \nC887_=_C1559( C887 C1559 ) C887_=_C1560( C887 C1560 ) C887_=_C1561( C887 C1561 ) C887_=_C1562( C887 C1562 ) C887_=_C1563( C887 C1563 ) C887_=_C1564( C887 C1564 ) \nC908_=_C918( C908 C918 ) C908_=_C928( C908 C928 ) C908_=_C1011( C908 C1011 ) C908_=_C1551( C908 C1551 ) C908_=_C1552( C908 C1552 ) C908_=_C1553( C908 C1553 ) \nC908_=_C1554( C908 C1554 ) C908_=_C1555( C908 C1555 ) C908_=_C1556( C908 C1556 ) C908_=_C1557( C908 C1557 ) C908_=_C1558( C908 C1558 ) C908_=_C1559( C908 C1559 ) \nC908_=_C1560( C908 C1560 ) C908_=_C1561( C908 C1561 ) C908_=_C1562( C908 C1562 ) C908_=_C1563( C908 C1563 ) C908_=_C1564( C908 C1564 ) C918_=_C928( C918 C928 ) \nC918_=_C1011( C918 C1011 ) C918_=_C1551( C918 C1551 ) C918_=_C1552( C918 C1552 ) C918_=_C1553( C918 C1553 ) C918_=_C1554( C918 C1554 ) C918_=_C1555( C918 C1555 ) \nC918_=_C1556( C918 C1556 ) C918_=_C1557( C918 C1557 ) C918_=_C1558( C918 C1558 ) C918_=_C1559( C918 C1559 ) C918_=_C1560( C918 C1560 ) C918_=_C1561( C918 C1561 ) \nC918_=_C1562( C918 C1562 ) C918_=_C1563( C918 C1563 ) C918_=_C1564( C918 C1564 ) C928_=_C1011( C928 C1011 ) C928_=_C1551( C928 C1551 ) C928_=_C1552( C928 C1552 ) \nC928_=_C1553( C928 C1553 ) C928_=_C1554( C928 C1554 ) C928_=_C1555( C928 C1555 ) C928_=_C1556( C928 C1556 ) C928_=_C1557( C928 C1557 ) C928_=_C1558( C928 C1558 ) \nC928_=_C1559( C928 C1559 ) C928_=_C1560( C928 C1560 ) C928_=_C1561( C928 C1561 ) C928_=_C1562( C928 C1562 ) C928_=_C1563( C928 C1563 ) C928_=_C1564( C928 C1564 ) \nC963_=_C1197( C963 C1197 ) C963_=_C1198( C963 C1198 ) C963_=_C1199( C963 C1199 ) C963_=_C1201( C963 C1201 ) C963_=_C1202( C963 C1202 ) C963_=_C1203( C963 C1203 ) \nC963_=_C1204( C963 C1204 ) C1011_=_C1551( C1011 C1551 ) C1011_=_C1552( C1011 C1552 ) C1011_=_C1553( C1011 C1553 ) C1011_=_C1554( C1011 C1554 ) C1011_=_C1555( C1011 C1555 ) \nC1011_=_C1556( C1011 C1556 ) C1011_=_C1557( C1011 C1557 ) C1011_=_C1558( C1011 C1558 ) C1011_=_C1559( C1011 C1559 ) C1011_=_C1560( C1011 C1560 ) C1011_=_C1561( C1011 C1561 ) \nC1011_=_C1562( C1011 C1562 ) C1011_=_C1563( C1011 C1563 ) C1011_=_C1564( C1011 C1564 ) C1172_=_C1266( C1172 C1266 ) C1172_=_C1462( C1172 C1462 ) C1172_=_C1489( C1172 C1489 ) \nC1172_=_C1552( C1172 C1552 ) C1172_=_C1753( C1172 C1753 ) C1172_=_C2107( C1172 C2107 ) C1172_=_C2108( C1172 C2108 ) C1172_=_C2109( C1172 C2109 ) C1172_=_C2110( C1172 C2110 ) \nC1172_=_C2111( C1172 C2111 ) C1172_=_C2112( C1172 C2112 ) C1172_=_C2113( C1172 C2113 ) C1172_=_C2114( C1172 C2114 ) C1197_=_C1198( C1197 C1198 ) C1197_=_C1199( C1197 C1199 ) \nC1197_=_C1201( C1197 C1201 ) C1197_=_C1202( C1197 C1202 ) C1197_=_C1203( C1197 C1203 ) C1197_=_C1204( C1197 C1204 ) C1198_=_C1199( C1198 C1199 ) C1198_=_C1201( C1198 C1201 ) \nC1198_=_C1202( C1198 C1202 ) C1198_=_C1203( C1198 C1203 ) C1198_=_C1204( C1198 C1204 ) C1199_=_C1201( C1199 C1201 ) C1199_=_C1202( C1199 C1202 ) C1199_=_C1203( C1199 C1203 ) \nC1199_=_C1204( C1199 C1204 ) C1201_=_C1202( C1201 C1202 ) C1201_=_C1203( C1201 C1203 ) C1201_=_C1204( C1201 C1204 ) C1202_=_C1203( C1202 C1203 ) C1202_=_C1204( C1202 C1204 ) \nC1202_=_C1554( C1202 C1554 ) C1203_=_C1204( C1203 C1204 ) C1204_=_C1564( C1204 C1564 ) C1266_=_C1462( C1266 C1462 ) C1266_=_C1489( C1266 C1489 ) C1266_=_C1552( C1266 C1552 ) \nC1266_=_C1753( C1266 C1753 ) C1266_=_C2107( C1266 C2107 ) C1266_=_C2108( C1266 C2108 ) C1266_=_C2109( C1266 C2109 ) C1266_=_C2110( C1266 C2110 ) C1266_=_C2111( C1266 C2111 ) \nC1266_=_C2112( C1266 C2112 ) C1266_=_C2113( C1266 C2113 ) C1266_=_C2114( C1266 C2114 ) C1462_=_C1489( C1462 C1489 ) C1462_=_C1552( C1462 C1552 ) C1462_=_C1753( C1462 C1753 ) \nC1462_=_C2107( C1462 C2107 ) C1462_=_C2108( C1462 C2108 ) C1462_=_C2109( C1462 C2109 ) C1462_=_C2110( C1462 C2110 ) C1462_=_C2111( C1462 C2111 ) C1462_=_C2112( C1462 C2112 ) \nC1462_=_C2113( C1462 C2113 ) C1462_=_C2114( C1462 C2114 ) C1489_=_C1552( C1489 C1552 ) C1489_=_C1753( C1489 C1753 ) C1489_=_C2107( C1489 C2107 ) C1489_=_C2108( C1489 C2108 ) \nC1489_=_C2109( C1489 C2109 ) C1489_=_C2110( C1489 C2110 ) C1489_=_C2111( C1489 C2111 ) C1489_=_C2112( C1489 C2112 ) C1489_=_C2113( C1489 C2113 ) C1489_=_C2114( C1489 C2114 ) \nC1551_=_C1552( C1551 C1552 ) C1551_=_C1553( C1551 C1553 ) C1551_=_C1554( C1551 C1554 ) C1551_=_C1555( C1551 C1555 ) C1551_=_C1556( C1551 C1556 ) C1551_=_C1557( C1551 C1557 ) \nC1551_=_C1558( C1551 C1558 ) C1551_=_C1559( C1551 C1559 ) C1551_=_C1560( C1551 C1560 ) C1551_=_C1561( C1551 C1561 ) C1551_=_C1562( C1551 C1562 ) C1551_=_C1563( C1551 C1563 ) \nC1551_=_C1564( C1551 C1564 ) C1552_=_C1553( C1552 C1553 ) C1552_=_C1554( C1552 C1554 ) C1552_=_C1555( C1552 C1555 ) C1552_=_C1556( C1552 C1556 ) C1552_=_C1557( C1552 C1557 ) \nC1552_=_C1558( C1552 C1558 ) C1552_=_C1559( C1552 C1559 ) C1552_=_C1560( C1552 C1560 ) C1552_=_C1561( C1552 C1561 ) C1552_=_C1562( C1552 C1562 ) C1552_=_C1563( C1552 C1563 ) \nC1552_=_C1564( C1552 C1564 ) C1552_=_C1753( C1552 C1753 ) C1552_=_C2107( C1552 C2107 ) C1552_=_C2108( C1552 C2108 ) C1552_=_C2109( C1552 C2109 ) C1552_=_C2110( C1552 C2110 ) \nC1552_=_C2111( C1552 C2111 ) C1552_=_C2112( C1552 C2112 ) C1552_=_C2113( C1552 C2113 ) C1552_=_C2114( C1552 C2114 ) C1553_=_C1554( C1553 C1554 ) C1553_=_C1555( C1553 C1555 ) \nC1553_=_C1556( C1553 C1556 ) C1553_=_C1557( C1553 C1557 ) C1553_=_C1558( C1553 C1558 ) C1553_=_C1559( C1553 C1559 ) C1553_=_C1560( C1553 C1560 ) C1553_=_C1561( C1553 C1561 ) \nC1553_=_C1562( C1553 C1562 ) C1553_=_C1563( C1553 C1563 ) C1553_=_C1564(</w:t>
      </w:r>
    </w:p>
    <w:p>
      <w:pPr>
        <w:pStyle w:val="PreformattedText"/>
        <w:bidi w:val="0"/>
        <w:spacing w:before="0" w:after="0"/>
        <w:jc w:val="left"/>
        <w:rPr/>
      </w:pPr>
      <w:r>
        <w:rPr/>
        <w:t xml:space="preserve"> </w:t>
      </w:r>
      <w:r>
        <w:rPr/>
        <w:t>C1553 C1564 ) C1554_=_C1555( C1554 C1555 ) C1554_=_C1556( C1554 C1556 ) C1554_=_C1557( C1554 C1557 ) \nC1554_=_C1558( C1554 C1558 ) C1554_=_C1559( C1554 C1559 ) C1554_=_C1560( C1554 C1560 ) C1554_=_C1561( C1554 C1561 ) C1554_=_C1562( C1554 C1562 ) C1554_=_C1563( C1554 C1563 ) \nC1554_=_C1564( C1554 C1564 ) C1555_=_C1556( C1555 C1556 ) C1555_=_C1557( C1555 C1557 ) C1555_=_C1558( C1555 C1558 ) C1555_=_C1559( C1555 C1559 ) C1555_=_C1560( C1555 C1560 ) \nC1555_=_C1561( C1555 C1561 ) C1555_=_C1562( C1555 C1562 ) C1555_=_C1563( C1555 C1563 ) C1555_=_C1564( C1555 C1564 ) C1556_=_C1557( C1556 C1557 ) C1556_=_C1558( C1556 C1558 ) \nC1556_=_C1559( C1556 C1559 ) C1556_=_C1560( C1556 C1560 ) C1556_=_C1561( C1556 C1561 ) C1556_=_C1562( C1556 C1562 ) C1556_=_C1563( C1556 C1563 ) C1556_=_C1564( C1556 C1564 ) \nC1557_=_C1558( C1557 C1558 ) C1557_=_C1559( C1557 C1559 ) C1557_=_C1560( C1557 C1560 ) C1557_=_C1561( C1557 C1561 ) C1557_=_C1562( C1557 C1562 ) C1557_=_C1563( C1557 C1563 ) \nC1557_=_C1564( C1557 C1564 ) C1558_=_C1559( C1558 C1559 ) C1558_=_C1560( C1558 C1560 ) C1558_=_C1561( C1558 C1561 ) C1558_=_C1562( C1558 C1562 ) C1558_=_C1563( C1558 C1563 ) \nC1558_=_C1564( C1558 C1564 ) C1559_=_C1560( C1559 C1560 ) C1559_=_C1561( C1559 C1561 ) C1559_=_C1562( C1559 C1562 ) C1559_=_C1563( C1559 C1563 ) C1559_=_C1564( C1559 C1564 ) \nC1560_=_C1561( C1560 C1561 ) C1560_=_C1562( C1560 C1562 ) C1560_=_C1563( C1560 C1563 ) C1560_=_C1564( C1560 C1564 ) C1561_=_C1562( C1561 C1562 ) C1561_=_C1563( C1561 C1563 ) \nC1561_=_C1564( C1561 C1564 ) C1562_=_C1563( C1562 C1563 ) C1562_=_C1564( C1562 C1564 ) C1563_=_C1564( C1563 C1564 ) C1753_=_C2107( C1753 C2107 ) C1753_=_C2108( C1753 C2108 ) \nC1753_=_C2109( C1753 C2109 ) C1753_=_C2110( C1753 C2110 ) C1753_=_C2111( C1753 C2111 ) C1753_=_C2112( C1753 C2112 ) C1753_=_C2113( C1753 C2113 ) C1753_=_C2114( C1753 C2114 ) \nC2107_=_C2108( C2107 C2108 ) C2107_=_C2109( C2107 C2109 ) C2107_=_C2110( C2107 C2110 ) C2107_=_C2111( C2107 C2111 ) C2107_=_C2112( C2107 C2112 ) C2107_=_C2113( C2107 C2113 ) \nC2107_=_C2114( C2107 C2114 ) C2108_=_C2109( C2108 C2109 ) C2108_=_C2110( C2108 C2110 ) C2108_=_C2111( C2108 C2111 ) C2108_=_C2112( C2108 C2112 ) C2108_=_C2113( C2108 C2113 ) \nC2108_=_C2114( C2108 C2114 ) C2109_=_C2110( C2109 C2110 ) C2109_=_C2111( C2109 C2111 ) C2109_=_C2112( C2109 C2112 ) C2109_=_C2113( C2109 C2113 ) C2109_=_C2114( C2109 C2114 ) \nC2110_=_C2111( C2110 C2111 ) C2110_=_C2112( C2110 C2112 ) C2110_=_C2113( C2110 C2113 ) C2110_=_C2114( C2110 C2114 ) C2111_=_C2112( C2111 C2112 ) C2111_=_C2113( C2111 C2113 ) \nC2111_=_C2114( C2111 C2114 ) C2112_=_C2113( C2112 C2113 ) C2112_=_C2114( C2112 C2114 ) C2113_=_C2114( C2113 C2114 ) "];293-&gt;344[label="53: C35 C78 C160 C432 C439 \nC443 C482 C526 C558 C567 C587 \nC607 C831 C838 C887 C908 C918 \nC928 C963 C1011 C1172 C1197 C1198 \nC1199 C1201 C1202 C1203 C1204 C1266 \nC1462 C1489 C1551 C1553 C1554 C1555 \nC1556 C1557 C1558 C1559 C1560 C1561 \nC1562 C1563 C1564 C1753 C2107 C2108 \nC2109 C2110 C2111 C2112 C2113 C2114 \n498: C35_=_C78 ,C35_=_C160 ,C35_=_C439 ,C35_=_C482 ,C35_=_C558 ,\nC35_=_C963 ,C35_=_C1197 ,C35_=_C1198 ,C35_=_C1199 ,C35_=_C1201 ,C35_=_C1202 ,\nC35_=_C1203 ,C35_=_C1204 ,C78_=_C160 ,C78_=_C439 ,C78_=_C482 ,C78_=_C558 ,\nC78_=_C963 ,C78_=_C1197 ,C78_=_C1198 ,C78_=_C1199 ,C78_=_C1201 ,C78_=_C1202 ,\nC78_=_C1203 ,C78_=_C1204 ,C160_=_C439 ,C160_=_C482 ,C160_=_C558 ,C160_=_C963 ,\nC160_=_C1197 ,C160_=_C1198 ,C160_=_C1199 ,C160_=_C1201 ,C160_=_C1202 ,C160_=_C1203 ,\nC160_=_C1204 ,C432_=_C443 ,C432_=_C526 ,C432_=_C567 ,C432_=_C587 ,C432_=_C607 ,\nC432_=_C831 ,C432_=_C838 ,C432_=_C887 ,C432_=_C908 ,C432_=_C918 ,C432_=_C928 ,\nC432_=_C1011 ,C432_=_C1551 ,C432_=_C1553 ,C432_=_C1554 ,C432_=_C1555 ,C432_=_C1556 ,\nC432_=_C1557 ,C432_=_C1558 ,C432_=_C1559 ,C432_=_C1560 ,C432_=_C1561 ,C432_=_C1562 ,\nC432_=_C1563 ,C432_=_C1564 ,C439_=_C443 ,C439_=_C482 ,C439_=_C558 ,C439_=_C963 ,\nC439_=_C1197 ,C439_=_C1198 ,C439_=_C1199 ,C439_=_C1201 ,C439_=_C1202 ,C439_=_C1203 ,\nC439_=_C1204 ,C443_=_C526 ,C443_=_C567 ,C443_=_C587 ,C443_=_C607 ,C443_=_C831 ,\nC443_=_C838 ,C443_=_C887 ,C443_=_C908 ,C443_=_C918 ,C443_=_C928 ,C443_=_C1011 ,\nC443_=_C1551 ,C443_=_C1553 ,C443_=_C1554 ,C443_=_C1555 ,C443_=_C1556 ,C443_=_C1557 ,\nC443_=_C1558 ,C443_=_C1559 ,C443_=_C1560 ,C443_=_C1561 ,C443_=_C1562 ,C443_=_C1563 ,\nC443_=_C1564 ,C482_=_C558 ,C482_=_C963 ,C482_=_C1197 ,C482_=_C1198 ,C482_=_C1199 ,\nC482_=_C1201 ,C482_=_C1202 ,C482_=_C1203 ,C482_=_C1204 ,C526_=_C567 ,C526_=_C587 ,\nC526_=_C607 ,C526_=_C831 ,C526_=_C838 ,C526_=_C887 ,C526_=_C908 ,C526_=_C918 ,\nC526_=_C928 ,C526_=_C1011 ,C526_=_C1551 ,C526_=_C1553 ,C526_=_C1554 ,C526_=_C1555 ,\nC526_=_C1556 ,C526_=_C1557 ,C526_=_C1558 ,C526_=_C1559 ,C526_=_C1560 ,C526_=_C1561 ,\nC526_=_C1562 ,C526_=_C1563 ,C526_=_C1564 ,C558_=_C567 ,C558_=_C963 ,C558_=_C1197 ,\nC558_=_C1198 ,C558_=_C1199 ,C558_=_C1201 ,C558_=_C1202 ,C558_=_C1203 ,C558_=_C1204 ,\nC567_=_C587 ,C567_=_C607 ,C567_=_C831 ,C567_=_C838 ,C567_=_C887 ,C567_=_C908 ,\nC567_=_C918 ,C567_=_C928 ,C567_=_C1011 ,C567_=_C1551 ,C567_=_C1553 ,C567_=_C1554 ,\nC567_=_C1555 ,C567_=_C1556 ,C567_=_C1557 ,C567_=_C1558 ,C567_=_C1559 ,C567_=_C1560 ,\nC567_=_C1561 ,C567_=_C1562 ,C567_=_C1563 ,C567_=_C1564 ,C587_=_C607 ,C587_=_C831 ,\nC587_=_C838 ,C587_=_C887 ,C587_=_C908 ,C587_=_C918 ,C587_=_C928 ,C587_=_C1011 ,\nC587_=_C1551 ,C587_=_C1553 ,C587_=_C1554 ,C587_=_C1555 ,C587_=_C1556 ,C587_=_C1557 ,\nC587_=_C1558 ,C587_=_C1559 ,C587_=_C1560 ,C587_=_C1561 ,C587_=_C1562 ,C587_=_C1563 ,\nC587_=_C1564 ,C607_=_C831 ,C607_=_C838 ,C607_=_C887 ,C607_=_C908 ,C607_=_C918 ,\nC607_=_C928 ,C607_=_C1011 ,C607_=_C1551 ,C607_=_C1553 ,C607_=_C1554 ,C607_=_C1555 ,\nC607_=_C1556 ,C607_=_C1557 ,C607_=_C1558 ,C607_=_C1559 ,C607_=_C1560 ,C607_=_C1561 ,\nC607_=_C1562 ,C607_=_C1563 ,C607_=_C1564 ,C831_=_C838 ,C831_=_C887 ,C831_=_C908 ,\nC831_=_C918 ,C831_=_C928 ,C831_=_C1011 ,C831_=_C1551 ,C831_=_C1553 ,C831_=_C1554 ,\nC831_=_C1555 ,C831_=_C1556 ,C831_=_C1557 ,C831_=_C1558 ,C831_=_C1559 ,C831_=_C1560 ,\nC831_=_C1561 ,C831_=_C1562 ,C831_=_C1563 ,C831_=_C1564 ,C838_=_C887 ,C838_=_C908 ,\nC838_=_C918 ,C838_=_C928 ,C838_=_C1011 ,C838_=_C1551 ,C838_=_C1553 ,C838_=_C1554 ,\nC838_=_C1555 ,C838_=_C1556 ,C838_=_C1557 ,C838_=_C1558 ,C838_=_C1559 ,C838_=_C1560 ,\nC838_=_C1561 ,C838_=_C1562 ,C838_=_C1563 ,C838_=_C1564 ,C887_=_C908 ,C887_=_C918 ,\nC887_=_C928 ,C887_=_C1011 ,C887_=_C1551 ,C887_=_C1553 ,C887_=_C1554 ,C887_=_C1555 ,\nC887_=_C1556 ,C887_=_C1557 ,C887_=_C1558 ,C887_=_C1559 ,C887_=_C1560 ,C887_=_C1561 ,\nC887_=_C1562 ,C887_=_C1563 ,C887_=_C1564 ,C908_=_C918 ,C908_=_C928 ,C908_=_C1011 ,\nC908_=_C1551 ,C908_=_C1553 ,C908_=_C1554 ,C908_=_C1555 ,C908_=_C1556 ,C908_=_C1557 ,\nC908_=_C1558 ,C908_=_C1559 ,C908_=_C1560 ,C908_=_C1561 ,C908_=_C1562 ,C908_=_C1563 ,\nC908_=_C1564 ,C918_=_C928 ,C918_=_C1011 ,C918_=_C1551 ,C918_=_C1553 ,C918_=_C1554 ,\nC918_=_C1555 ,C918_=_C1556 ,C918_=_C1557 ,C918_=_C1558 ,C918_=_C1559 ,C918_=_C1560 ,\nC918_=_C1561 ,C918_=_C1562 ,C918_=_C1563 ,C918_=_C1564 ,C928_=_C1011 ,C928_=_C1551 ,\nC928_=_C1553 ,C928_=_C1554 ,C928_=_C1555 ,C928_=_C1556 ,C928_=_C1557 ,C928_=_C1558 ,\nC928_=_C1559 ,C928_=_C1560 ,C928_=_C1561 ,C928_=_C1562 ,C928_=_C1563 ,C928_=_C1564 ,\nC963_=_C1197 ,C963_=_C1198 ,C963_=_C1199 ,C963_=_C1201 ,C963_=_C1202 ,C963_=_C1203 ,\nC963_=_C1204 ,C1011_=_C1551 ,C1011_=_C1553 ,C1011_=_C1554 ,C1011_=_C1555 ,C1011_=_C1556 ,\nC1011_=_C1557 ,C1011_=_C1558 ,C1011_=_C1559 ,C1011_=_C1560 ,C1011_=_C1561 ,C1011_=_C1562 ,\nC1011_=_C1563 ,C1011_=_C1564 ,C1172_=_C1266 ,C1172_=_C1462 ,C1172_=_C1489 ,C1172_=_C1753 ,\nC1172_=_C2107 ,C1172_=_C2108 ,C1172_=_C2109 ,C1172_=_C2110 ,C1172_=_C2111 ,C1172_=_C2112 ,\nC1172_=_C2113 ,C1172_=_C2114 ,C1197_=_C1198 ,C1197_=_C1199 ,C1197_=_C1201 ,C1197_=_C1202 ,\nC1197_=_C1203 ,C1197_=_C1204 ,C1198_=_C1199 ,C1198_=_C1201 ,C1198_=_C1202 ,C1198_=_C1203 ,\nC1198_=_C1204 ,C1199_=_C1201 ,C1199_=_C1202 ,C1199_=_C1203 ,C1199_=_C1204 ,C1201_=_C1202 ,\nC1201_=_C1203 ,C1201_=_C1204 ,C1202_=_C1203 ,C1202_=_C1204 ,C1202_=_C1554 ,C1203_=_C1204 ,\nC1204_=_C1564 ,C1266_=_C1462 ,C1266_=_C1489 ,C1266_=_C1753 ,C1266_=_C2107 ,C1266_=_C2108 ,\nC1266_=_C2109 ,C1266_=_C2110 ,C1266_=_C2111 ,C1266_=_C2112 ,C1266_=_C2113 ,C1266_=_C2114 ,\nC1462_=_C1489 ,C1462_=_C1753 ,C1462_=_C2107 ,C1462_=_C2108 ,C1462_=_C2109 ,C1462_=_C2110 ,\nC1462_=_C2111 ,C1462_=_C2112 ,C1462_=_C2113 ,C1462_=_C2114 ,C1489_=_C1753 ,C1489_=_C2107 ,\nC1489_=_C2108 ,C1489_=_C2109 ,C1489_=_C2110 ,C1489_=_C2111 ,C1489_=_C2112 ,C1489_=_C2113 ,\nC1489_=_C2114 ,C1551_=_C1553 ,C1551_=_C1554 ,C1551_=_C1555 ,C1551_=_C1556 ,C1551_=_C1557 ,\nC1551_=_C1558 ,C1551_=_C1559 ,C1551_=_C1560 ,C1551_=_C1561 ,C1551_=_C1562 ,C1551_=_C1563 ,\nC1551_=_C1564 ,C1553_=_C1554 ,C1553_=_C1555 ,C1553_=_C1556 ,C1553_=_C1557 ,C1553_=_C1558 ,\nC1553_=_C1559 ,C1553_=_C1560 ,C1553_=_C1561 ,C1553_=_C1562 ,C1553_=_C1563 ,C1553_=_C1564 ,\nC1554_=_C1555 ,C1554_=_C1556 ,C1554_=_C1557 ,C1554_=_C1558 ,C1554_=_C1559 ,C1554_=_C1560 ,\nC1554_=_C1561 ,C1554_=_C1562 ,C1554_=_C1563 ,C1554_=_C1564 ,C1555_=_C1556 ,C1555_=_C1557 ,\nC1555_=_C1558 ,C1555_=_C1559 ,C1555_=_C1560 ,C1555_=_C1561 ,C1555_=_C1562 ,C1555_=_C1563 ,\nC1555_=_C1564 ,C1556_=_C1557 ,C1556_=_C1558 ,C1556_=_C1559 ,C1556_=_C1560 ,C1556_=_C1561 ,\nC1556_=_C1562 ,C1556_=_C1563 ,C1556_=_C1564 ,C1557_=_C1558 ,C1557_=_C1559 ,C1557_=_C1560 ,\nC1557_=_C1561 ,C1557_=_C1562 ,C1557_=_C1563 ,C1557_=_C1564 ,C1558_=_C1559 ,C1558_=_C1560 ,\nC1558_=_C1561 ,C1558_=_C1562 ,C1558_=_C1563 ,C1558_=_C1564 ,C1559_=_C1560 ,C1559_=_C1561 ,\nC1559_=_C1562 ,C1559_=_C1563 ,C1559_=_C1564 ,C1560_=_C1561 ,C1560_=_C1562 ,C1560_=_C1563 ,\nC1560_=_C1564 ,C1561_=_C1562 ,C1561_=_C1563 ,C1561_=_C1564 ,C1562_=_C1563 ,C1562_=_C1564 ,\nC1563_=_C1564 ,C1753_=_C2107 ,C1753_=_C2108 ,C1753_=_C2109 ,C1753_=_C2110 ,C1753_=_C2111 ,\nC1753_=_C2112 ,C1753_=_C2113 ,C1753_=_C2114 ,C2107_=_C2108 ,C2107_=_C2109 ,C2107_=_C2110 ,\nC2107_=_C2111 ,C2107_=_C2112 ,C2107_=_C2113</w:t>
      </w:r>
    </w:p>
    <w:p>
      <w:pPr>
        <w:pStyle w:val="PreformattedText"/>
        <w:bidi w:val="0"/>
        <w:spacing w:before="0" w:after="0"/>
        <w:jc w:val="left"/>
        <w:rPr/>
      </w:pPr>
      <w:r>
        <w:rPr/>
        <w:t xml:space="preserve"> </w:t>
      </w:r>
      <w:r>
        <w:rPr/>
        <w:t>,C2107_=_C2114 ,C2108_=_C2109 ,C2108_=_C2110 ,\nC2108_=_C2111 ,C2108_=_C2112 ,C2108_=_C2113 ,C2108_=_C2114 ,C2109_=_C2110 ,C2109_=_C2111 ,\nC2109_=_C2112 ,C2109_=_C2113 ,C2109_=_C2114 ,C2110_=_C2111 ,C2110_=_C2112 ,C2110_=_C2113 ,\nC2110_=_C2114 ,C2111_=_C2112 ,C2111_=_C2113 ,C2111_=_C2114 ,C2112_=_C2113 ,C2112_=_C2114 ,\nC2113_=_C2114 ,"];345[shape=box, label="id:345 level: 6\n49: C22 C33 C115 C157 C176 \nC194 C225 C236 C316 C357 C377 \nC397 C1092 C1099 C1109 C1117 C1118 \nC1119 C1120 C1121 C1122 C1123 C1124 \nC1125 C1126 C1127 C1128 C1129 C1135 \nC1148 C1231 C1239 C1250 C1264 C1278 \nC1292 C1928 C1929 C1930 C1931 C1932 \nC1933 C1934 C1935 C1936 C1937 C1938 \nC1939 C1940 \n600: C22_=_C33( C22 C33 ) C22_=_C115( C22 C115 ) C22_=_C157( C22 C157 ) C22_=_C176( C22 C176 ) C22_=_C194( C22 C194 ) \nC22_=_C225( C22 C225 ) C22_=_C236( C22 C236 ) C22_=_C316( C22 C316 ) C22_=_C357( C22 C357 ) C22_=_C377( C22 C377 ) C22_=_C397( C22 C397 ) \nC22_=_C1117( C22 C1117 ) C22_=_C1118( C22 C1118 ) C22_=_C1119( C22 C1119 ) C22_=_C1120( C22 C1120 ) C22_=_C1121( C22 C1121 ) C22_=_C1122( C22 C1122 ) \nC22_=_C1123( C22 C1123 ) C22_=_C1124( C22 C1124 ) C22_=_C1125( C22 C1125 ) C22_=_C1126( C22 C1126 ) C22_=_C1127( C22 C1127 ) C22_=_C1128( C22 C1128 ) \nC22_=_C1129( C22 C1129 ) C33_=_C115( C33 C115 ) C33_=_C157( C33 C157 ) C33_=_C176( C33 C176 ) C33_=_C194( C33 C194 ) C33_=_C225( C33 C225 ) \nC33_=_C236( C33 C236 ) C33_=_C316( C33 C316 ) C33_=_C357( C33 C357 ) C33_=_C377( C33 C377 ) C33_=_C397( C33 C397 ) C33_=_C1117( C33 C1117 ) \nC33_=_C1118( C33 C1118 ) C33_=_C1119( C33 C1119 ) C33_=_C1120( C33 C1120 ) C33_=_C1121( C33 C1121 ) C33_=_C1122( C33 C1122 ) C33_=_C1123( C33 C1123 ) \nC33_=_C1124( C33 C1124 ) C33_=_C1125( C33 C1125 ) C33_=_C1126( C33 C1126 ) C33_=_C1127( C33 C1127 ) C33_=_C1128( C33 C1128 ) C33_=_C1129( C33 C1129 ) \nC115_=_C157( C115 C157 ) C115_=_C176( C115 C176 ) C115_=_C194( C115 C194 ) C115_=_C225( C115 C225 ) C115_=_C236( C115 C236 ) C115_=_C316( C115 C316 ) \nC115_=_C357( C115 C357 ) C115_=_C377( C115 C377 ) C115_=_C397( C115 C397 ) C115_=_C1117( C115 C1117 ) C115_=_C1118( C115 C1118 ) C115_=_C1119( C115 C1119 ) \nC115_=_C1120( C115 C1120 ) C115_=_C1121( C115 C1121 ) C115_=_C1122( C115 C1122 ) C115_=_C1123( C115 C1123 ) C115_=_C1124( C115 C1124 ) C115_=_C1125( C115 C1125 ) \nC115_=_C1126( C115 C1126 ) C115_=_C1127( C115 C1127 ) C115_=_C1128( C115 C1128 ) C115_=_C1129( C115 C1129 ) C157_=_C176( C157 C176 ) C157_=_C194( C157 C194 ) \nC157_=_C225( C157 C225 ) C157_=_C236( C157 C236 ) C157_=_C316( C157 C316 ) C157_=_C357( C157 C357 ) C157_=_C377( C157 C377 ) C157_=_C397( C157 C397 ) \nC157_=_C1117( C157 C1117 ) C157_=_C1118( C157 C1118 ) C157_=_C1119( C157 C1119 ) C157_=_C1120( C157 C1120 ) C157_=_C1121( C157 C1121 ) C157_=_C1122( C157 C1122 ) \nC157_=_C1123( C157 C1123 ) C157_=_C1124( C157 C1124 ) C157_=_C1125( C157 C1125 ) C157_=_C1126( C157 C1126 ) C157_=_C1127( C157 C1127 ) C157_=_C1128( C157 C1128 ) \nC157_=_C1129( C157 C1129 ) C176_=_C194( C176 C194 ) C176_=_C225( C176 C225 ) C176_=_C236( C176 C236 ) C176_=_C316( C176 C316 ) C176_=_C357( C176 C357 ) \nC176_=_C377( C176 C377 ) C176_=_C397( C176 C397 ) C176_=_C1117( C176 C1117 ) C176_=_C1118( C176 C1118 ) C176_=_C1119( C176 C1119 ) C176_=_C1120( C176 C1120 ) \nC176_=_C1121( C176 C1121 ) C176_=_C1122( C176 C1122 ) C176_=_C1123( C176 C1123 ) C176_=_C1124( C176 C1124 ) C176_=_C1125( C176 C1125 ) C176_=_C1126( C176 C1126 ) \nC176_=_C1127( C176 C1127 ) C176_=_C1128( C176 C1128 ) C176_=_C1129( C176 C1129 ) C194_=_C225( C194 C225 ) C194_=_C236( C194 C236 ) C194_=_C316( C194 C316 ) \nC194_=_C357( C194 C357 ) C194_=_C377( C194 C377 ) C194_=_C397( C194 C397 ) C194_=_C1117( C194 C1117 ) C194_=_C1118( C194 C1118 ) C194_=_C1119( C194 C1119 ) \nC194_=_C1120( C194 C1120 ) C194_=_C1121( C194 C1121 ) C194_=_C1122( C194 C1122 ) C194_=_C1123( C194 C1123 ) C194_=_C1124( C194 C1124 ) C194_=_C1125( C194 C1125 ) \nC194_=_C1126( C194 C1126 ) C194_=_C1127( C194 C1127 ) C194_=_C1128( C194 C1128 ) C194_=_C1129( C194 C1129 ) C225_=_C236( C225 C236 ) C225_=_C316( C225 C316 ) \nC225_=_C357( C225 C357 ) C225_=_C377( C225 C377 ) C225_=_C397( C225 C397 ) C225_=_C1117( C225 C1117 ) C225_=_C1118( C225 C1118 ) C225_=_C1119( C225 C1119 ) \nC225_=_C1120( C225 C1120 ) C225_=_C1121( C225 C1121 ) C225_=_C1122( C225 C1122 ) C225_=_C1123( C225 C1123 ) C225_=_C1124( C225 C1124 ) C225_=_C1125( C225 C1125 ) \nC225_=_C1126( C225 C1126 ) C225_=_C1127( C225 C1127 ) C225_=_C1128( C225 C1128 ) C225_=_C1129( C225 C1129 ) C236_=_C316( C236 C316 ) C236_=_C357( C236 C357 ) \nC236_=_C377( C236 C377 ) C236_=_C397( C236 C397 ) C236_=_C1117( C236 C1117 ) C236_=_C1118( C236 C1118 ) C236_=_C1119( C236 C1119 ) C236_=_C1120( C236 C1120 ) \nC236_=_C1121( C236 C1121 ) C236_=_C1122( C236 C1122 ) C236_=_C1123( C236 C1123 ) C236_=_C1124( C236 C1124 ) C236_=_C1125( C236 C1125 ) C236_=_C1126( C236 C1126 ) \nC236_=_C1127( C236 C1127 ) C236_=_C1128( C236 C1128 ) C236_=_C1129( C236 C1129 ) C316_=_C357( C316 C357 ) C316_=_C377( C316 C377 ) C316_=_C397( C316 C397 ) \nC316_=_C1117( C316 C1117 ) C316_=_C1118( C316 C1118 ) C316_=_C1119( C316 C1119 ) C316_=_C1120( C316 C1120 ) C316_=_C1121( C316 C1121 ) C316_=_C1122( C316 C1122 ) \nC316_=_C1123( C316 C1123 ) C316_=_C1124( C316 C1124 ) C316_=_C1125( C316 C1125 ) C316_=_C1126( C316 C1126 ) C316_=_C1127( C316 C1127 ) C316_=_C1128( C316 C1128 ) \nC316_=_C1129( C316 C1129 ) C357_=_C377( C357 C377 ) C357_=_C397( C357 C397 ) C357_=_C1117( C357 C1117 ) C357_=_C1118( C357 C1118 ) C357_=_C1119( C357 C1119 ) \nC357_=_C1120( C357 C1120 ) C357_=_C1121( C357 C1121 ) C357_=_C1122( C357 C1122 ) C357_=_C1123( C357 C1123 ) C357_=_C1124( C357 C1124 ) C357_=_C1125( C357 C1125 ) \nC357_=_C1126( C357 C1126 ) C357_=_C1127( C357 C1127 ) C357_=_C1128( C357 C1128 ) C357_=_C1129( C357 C1129 ) C377_=_C397( C377 C397 ) C377_=_C1117( C377 C1117 ) \nC377_=_C1118( C377 C1118 ) C377_=_C1119( C377 C1119 ) C377_=_C1120( C377 C1120 ) C377_=_C1121( C377 C1121 ) C377_=_C1122( C377 C1122 ) C377_=_C1123( C377 C1123 ) \nC377_=_C1124( C377 C1124 ) C377_=_C1125( C377 C1125 ) C377_=_C1126( C377 C1126 ) C377_=_C1127( C377 C1127 ) C377_=_C1128( C377 C1128 ) C377_=_C1129( C377 C1129 ) \nC397_=_C1117( C397 C1117 ) C397_=_C1118( C397 C1118 ) C397_=_C1119( C397 C1119 ) C397_=_C1120( C397 C1120 ) C397_=_C1121( C397 C1121 ) C397_=_C1122( C397 C1122 ) \nC397_=_C1123( C397 C1123 ) C397_=_C1124( C397 C1124 ) C397_=_C1125( C397 C1125 ) C397_=_C1126( C397 C1126 ) C397_=_C1127( C397 C1127 ) C397_=_C1128( C397 C1128 ) \nC397_=_C1129( C397 C1129 ) C1092_=_C1099( C1092 C1099 ) C1092_=_C1109( C1092 C1109 ) C1092_=_C1122( C1092 C1122 ) C1092_=_C1135( C1092 C1135 ) C1092_=_C1148( C1092 C1148 ) \nC1092_=_C1231( C1092 C1231 ) C1092_=_C1239( C1092 C1239 ) C1092_=_C1250( C1092 C1250 ) C1092_=_C1264( C1092 C1264 ) C1092_=_C1278( C1092 C1278 ) C1092_=_C1292( C1092 C1292 ) \nC1092_=_C1928( C1092 C1928 ) C1092_=_C1929( C1092 C1929 ) C1092_=_C1930( C1092 C1930 ) C1092_=_C1931( C1092 C1931 ) C1092_=_C1932( C1092 C1932 ) C1092_=_C1933( C1092 C1933 ) \nC1092_=_C1934( C1092 C1934 ) C1092_=_C1935( C1092 C1935 ) C1092_=_C1936( C1092 C1936 ) C1092_=_C1937( C1092 C1937 ) C1092_=_C1938( C1092 C1938 ) C1092_=_C1939( C1092 C1939 ) \nC1092_=_C1940( C1092 C1940 ) C1099_=_C1109( C1099 C1109 ) C1099_=_C1122( C1099 C1122 ) C1099_=_C1135( C1099 C1135 ) C1099_=_C1148( C1099 C1148 ) C1099_=_C1231( C1099 C1231 ) \nC1099_=_C1239( C1099 C1239 ) C1099_=_C1250( C1099 C1250 ) C1099_=_C1264( C1099 C1264 ) C1099_=_C1278( C1099 C1278 ) C1099_=_C1292( C1099 C1292 ) C1099_=_C1928( C1099 C1928 ) \nC1099_=_C1929( C1099 C1929 ) C1099_=_C1930( C1099 C1930 ) C1099_=_C1931( C1099 C1931 ) C1099_=_C1932( C1099 C1932 ) C1099_=_C1933( C1099 C1933 ) C1099_=_C1934( C1099 C1934 ) \nC1099_=_C1935( C1099 C1935 ) C1099_=_C1936( C1099 C1936 ) C1099_=_C1937( C1099 C1937 ) C1099_=_C1938( C1099 C1938 ) C1099_=_C1939( C1099 C1939 ) C1099_=_C1940( C1099 C1940 ) \nC1109_=_C1122( C1109 C1122 ) C1109_=_C1135( C1109 C1135 ) C1109_=_C1148( C1109 C1148 ) C1109_=_C1231( C1109 C1231 ) C1109_=_C1239( C1109 C1239 ) C1109_=_C1250( C1109 C1250 ) \nC1109_=_C1264( C1109 C1264 ) C1109_=_C1278( C1109 C1278 ) C1109_=_C1292( C1109 C1292 ) C1109_=_C1928( C1109 C1928 ) C1109_=_C1929( C1109 C1929 ) C1109_=_C1930( C1109 C1930 ) \nC1109_=_C1931( C1109 C1931 ) C1109_=_C1932( C1109 C1932 ) C1109_=_C1933( C1109 C1933 ) C1109_=_C1934( C1109 C1934 ) C1109_=_C1935( C1109 C1935 ) C1109_=_C1936( C1109 C1936 ) \nC1109_=_C1937( C1109 C1937 ) C1109_=_C1938( C1109 C1938 ) C1109_=_C1939( C1109 C1939 ) C1109_=_C1940( C1109 C1940 ) C1117_=_C1118( C1117 C1118 ) C1117_=_C1119( C1117 C1119 ) \nC1117_=_C1120( C1117 C1120 ) C1117_=_C1121( C1117 C1121 ) C1117_=_C1122( C1117 C1122 ) C1117_=_C1123( C1117 C1123 ) C1117_=_C1124( C1117 C1124 ) C1117_=_C1125( C1117 C1125 ) \nC1117_=_C1126( C1117 C1126 ) C1117_=_C1127( C1117 C1127 ) C1117_=_C1128( C1117 C1128 ) C1117_=_C1129( C1117 C1129 ) C1118_=_C1119( C1118 C1119 ) C1118_=_C1120( C1118 C1120 ) \nC1118_=_C1121( C1118 C1121 ) C1118_=_C1122( C1118 C1122 ) C1118_=_C1123( C1118 C1123 ) C1118_=_C1124( C1118 C1124 ) C1118_=_C1125( C1118 C1125 ) C1118_=_C1126( C1118 C1126 ) \nC1118_=_C1127( C1118 C1127 ) C1118_=_C1128( C1118 C1128 ) C1118_=_C1129( C1118 C1129 ) C1119_=_C1120( C1119 C1120 ) C1119_=_C1121( C1119 C1121 ) C1119_=_C1122( C1119 C1122 ) \nC1119_=_C1123( C1119 C1123 ) C1119_=_C1124( C1119 C1124 ) C1119_=_C1125( C1119 C1125 ) C1119_=_C1126( C1119 C1126 ) C1119_=_C1127( C1119 C1127 ) C1119_=_C1128( C1119 C1128 ) \nC1119_=_C1129( C1119 C1129 ) C1120_=_C1121( C1120 C1121 ) C1120_=_C1122( C1120 C1122 ) C1120_=_C1123( C1120 C1123 ) C1120_=_C1124( C1120 C1124 ) C1120_=_C1125( C1120 C1125 ) \nC1120_=_C1126( C1120 C1126 ) C1120_=_C1127( C1120 C1127 ) C1120_=_C1128( C1120 C1128 ) C1120_=_C1129( C1120 C1129 ) C1121_=_C1122( C1121 C1122 ) C1121_=_C1123( C1121 C1123 ) \nC1121_=_C1124( C1121 C1124 ) C1121_=_C1125( C1121 C1125 )</w:t>
      </w:r>
    </w:p>
    <w:p>
      <w:pPr>
        <w:pStyle w:val="PreformattedText"/>
        <w:bidi w:val="0"/>
        <w:spacing w:before="0" w:after="0"/>
        <w:jc w:val="left"/>
        <w:rPr/>
      </w:pPr>
      <w:r>
        <w:rPr/>
        <w:t xml:space="preserve"> </w:t>
      </w:r>
      <w:r>
        <w:rPr/>
        <w:t>C1121_=_C1126( C1121 C1126 ) C1121_=_C1127( C1121 C1127 ) C1121_=_C1128( C1121 C1128 ) C1121_=_C1129( C1121 C1129 ) \nC1122_=_C1123( C1122 C1123 ) C1122_=_C1124( C1122 C1124 ) C1122_=_C1125( C1122 C1125 ) C1122_=_C1126( C1122 C1126 ) C1122_=_C1127( C1122 C1127 ) C1122_=_C1128( C1122 C1128 ) \nC1122_=_C1129( C1122 C1129 ) C1122_=_C1135( C1122 C1135 ) C1122_=_C1148( C1122 C1148 ) C1122_=_C1231( C1122 C1231 ) C1122_=_C1239( C1122 C1239 ) C1122_=_C1250( C1122 C1250 ) \nC1122_=_C1264( C1122 C1264 ) C1122_=_C1278( C1122 C1278 ) C1122_=_C1292( C1122 C1292 ) C1122_=_C1928( C1122 C1928 ) C1122_=_C1929( C1122 C1929 ) C1122_=_C1930( C1122 C1930 ) \nC1122_=_C1931( C1122 C1931 ) C1122_=_C1932( C1122 C1932 ) C1122_=_C1933( C1122 C1933 ) C1122_=_C1934( C1122 C1934 ) C1122_=_C1935( C1122 C1935 ) C1122_=_C1936( C1122 C1936 ) \nC1122_=_C1937( C1122 C1937 ) C1122_=_C1938( C1122 C1938 ) C1122_=_C1939( C1122 C1939 ) C1122_=_C1940( C1122 C1940 ) C1123_=_C1124( C1123 C1124 ) C1123_=_C1125( C1123 C1125 ) \nC1123_=_C1126( C1123 C1126 ) C1123_=_C1127( C1123 C1127 ) C1123_=_C1128( C1123 C1128 ) C1123_=_C1129( C1123 C1129 ) C1124_=_C1125( C1124 C1125 ) C1124_=_C1126( C1124 C1126 ) \nC1124_=_C1127( C1124 C1127 ) C1124_=_C1128( C1124 C1128 ) C1124_=_C1129( C1124 C1129 ) C1125_=_C1126( C1125 C1126 ) C1125_=_C1127( C1125 C1127 ) C1125_=_C1128( C1125 C1128 ) \nC1125_=_C1129( C1125 C1129 ) C1126_=_C1127( C1126 C1127 ) C1126_=_C1128( C1126 C1128 ) C1126_=_C1129( C1126 C1129 ) C1127_=_C1128( C1127 C1128 ) C1127_=_C1129( C1127 C1129 ) \nC1128_=_C1129( C1128 C1129 ) C1135_=_C1148( C1135 C1148 ) C1135_=_C1231( C1135 C1231 ) C1135_=_C1239( C1135 C1239 ) C1135_=_C1250( C1135 C1250 ) C1135_=_C1264( C1135 C1264 ) \nC1135_=_C1278( C1135 C1278 ) C1135_=_C1292( C1135 C1292 ) C1135_=_C1928( C1135 C1928 ) C1135_=_C1929( C1135 C1929 ) C1135_=_C1930( C1135 C1930 ) C1135_=_C1931( C1135 C1931 ) \nC1135_=_C1932( C1135 C1932 ) C1135_=_C1933( C1135 C1933 ) C1135_=_C1934( C1135 C1934 ) C1135_=_C1935( C1135 C1935 ) C1135_=_C1936( C1135 C1936 ) C1135_=_C1937( C1135 C1937 ) \nC1135_=_C1938( C1135 C1938 ) C1135_=_C1939( C1135 C1939 ) C1135_=_C1940( C1135 C1940 ) C1148_=_C1231( C1148 C1231 ) C1148_=_C1239( C1148 C1239 ) C1148_=_C1250( C1148 C1250 ) \nC1148_=_C1264( C1148 C1264 ) C1148_=_C1278( C1148 C1278 ) C1148_=_C1292( C1148 C1292 ) C1148_=_C1928( C1148 C1928 ) C1148_=_C1929( C1148 C1929 ) C1148_=_C1930( C1148 C1930 ) \nC1148_=_C1931( C1148 C1931 ) C1148_=_C1932( C1148 C1932 ) C1148_=_C1933( C1148 C1933 ) C1148_=_C1934( C1148 C1934 ) C1148_=_C1935( C1148 C1935 ) C1148_=_C1936( C1148 C1936 ) \nC1148_=_C1937( C1148 C1937 ) C1148_=_C1938( C1148 C1938 ) C1148_=_C1939( C1148 C1939 ) C1148_=_C1940( C1148 C1940 ) C1231_=_C1239( C1231 C1239 ) C1231_=_C1250( C1231 C1250 ) \nC1231_=_C1264( C1231 C1264 ) C1231_=_C1278( C1231 C1278 ) C1231_=_C1292( C1231 C1292 ) C1231_=_C1928( C1231 C1928 ) C1231_=_C1929( C1231 C1929 ) C1231_=_C1930( C1231 C1930 ) \nC1231_=_C1931( C1231 C1931 ) C1231_=_C1932( C1231 C1932 ) C1231_=_C1933( C1231 C1933 ) C1231_=_C1934( C1231 C1934 ) C1231_=_C1935( C1231 C1935 ) C1231_=_C1936( C1231 C1936 ) \nC1231_=_C1937( C1231 C1937 ) C1231_=_C1938( C1231 C1938 ) C1231_=_C1939( C1231 C1939 ) C1231_=_C1940( C1231 C1940 ) C1239_=_C1250( C1239 C1250 ) C1239_=_C1264( C1239 C1264 ) \nC1239_=_C1278( C1239 C1278 ) C1239_=_C1292( C1239 C1292 ) C1239_=_C1928( C1239 C1928 ) C1239_=_C1929( C1239 C1929 ) C1239_=_C1930( C1239 C1930 ) C1239_=_C1931( C1239 C1931 ) \nC1239_=_C1932( C1239 C1932 ) C1239_=_C1933( C1239 C1933 ) C1239_=_C1934( C1239 C1934 ) C1239_=_C1935( C1239 C1935 ) C1239_=_C1936( C1239 C1936 ) C1239_=_C1937( C1239 C1937 ) \nC1239_=_C1938( C1239 C1938 ) C1239_=_C1939( C1239 C1939 ) C1239_=_C1940( C1239 C1940 ) C1250_=_C1264( C1250 C1264 ) C1250_=_C1278( C1250 C1278 ) C1250_=_C1292( C1250 C1292 ) \nC1250_=_C1928( C1250 C1928 ) C1250_=_C1929( C1250 C1929 ) C1250_=_C1930( C1250 C1930 ) C1250_=_C1931( C1250 C1931 ) C1250_=_C1932( C1250 C1932 ) C1250_=_C1933( C1250 C1933 ) \nC1250_=_C1934( C1250 C1934 ) C1250_=_C1935( C1250 C1935 ) C1250_=_C1936( C1250 C1936 ) C1250_=_C1937( C1250 C1937 ) C1250_=_C1938( C1250 C1938 ) C1250_=_C1939( C1250 C1939 ) \nC1250_=_C1940( C1250 C1940 ) C1264_=_C1278( C1264 C1278 ) C1264_=_C1292( C1264 C1292 ) C1264_=_C1928( C1264 C1928 ) C1264_=_C1929( C1264 C1929 ) C1264_=_C1930( C1264 C1930 ) \nC1264_=_C1931( C1264 C1931 ) C1264_=_C1932( C1264 C1932 ) C1264_=_C1933( C1264 C1933 ) C1264_=_C1934( C1264 C1934 ) C1264_=_C1935( C1264 C1935 ) C1264_=_C1936( C1264 C1936 ) \nC1264_=_C1937( C1264 C1937 ) C1264_=_C1938( C1264 C1938 ) C1264_=_C1939( C1264 C1939 ) C1264_=_C1940( C1264 C1940 ) C1278_=_C1292( C1278 C1292 ) C1278_=_C1928( C1278 C1928 ) \nC1278_=_C1929( C1278 C1929 ) C1278_=_C1930( C1278 C1930 ) C1278_=_C1931( C1278 C1931 ) C1278_=_C1932( C1278 C1932 ) C1278_=_C1933( C1278 C1933 ) C1278_=_C1934( C1278 C1934 ) \nC1278_=_C1935( C1278 C1935 ) C1278_=_C1936( C1278 C1936 ) C1278_=_C1937( C1278 C1937 ) C1278_=_C1938( C1278 C1938 ) C1278_=_C1939( C1278 C1939 ) C1278_=_C1940( C1278 C1940 ) \nC1292_=_C1928( C1292 C1928 ) C1292_=_C1929( C1292 C1929 ) C1292_=_C1930( C1292 C1930 ) C1292_=_C1931( C1292 C1931 ) C1292_=_C1932( C1292 C1932 ) C1292_=_C1933( C1292 C1933 ) \nC1292_=_C1934( C1292 C1934 ) C1292_=_C1935( C1292 C1935 ) C1292_=_C1936( C1292 C1936 ) C1292_=_C1937( C1292 C1937 ) C1292_=_C1938( C1292 C1938 ) C1292_=_C1939( C1292 C1939 ) \nC1292_=_C1940( C1292 C1940 ) C1928_=_C1929( C1928 C1929 ) C1928_=_C1930( C1928 C1930 ) C1928_=_C1931( C1928 C1931 ) C1928_=_C1932( C1928 C1932 ) C1928_=_C1933( C1928 C1933 ) \nC1928_=_C1934( C1928 C1934 ) C1928_=_C1935( C1928 C1935 ) C1928_=_C1936( C1928 C1936 ) C1928_=_C1937( C1928 C1937 ) C1928_=_C1938( C1928 C1938 ) C1928_=_C1939( C1928 C1939 ) \nC1928_=_C1940( C1928 C1940 ) C1929_=_C1930( C1929 C1930 ) C1929_=_C1931( C1929 C1931 ) C1929_=_C1932( C1929 C1932 ) C1929_=_C1933( C1929 C1933 ) C1929_=_C1934( C1929 C1934 ) \nC1929_=_C1935( C1929 C1935 ) C1929_=_C1936( C1929 C1936 ) C1929_=_C1937( C1929 C1937 ) C1929_=_C1938( C1929 C1938 ) C1929_=_C1939( C1929 C1939 ) C1929_=_C1940( C1929 C1940 ) \nC1930_=_C1931( C1930 C1931 ) C1930_=_C1932( C1930 C1932 ) C1930_=_C1933( C1930 C1933 ) C1930_=_C1934( C1930 C1934 ) C1930_=_C1935( C1930 C1935 ) C1930_=_C1936( C1930 C1936 ) \nC1930_=_C1937( C1930 C1937 ) C1930_=_C1938( C1930 C1938 ) C1930_=_C1939( C1930 C1939 ) C1930_=_C1940( C1930 C1940 ) C1931_=_C1932( C1931 C1932 ) C1931_=_C1933( C1931 C1933 ) \nC1931_=_C1934( C1931 C1934 ) C1931_=_C1935( C1931 C1935 ) C1931_=_C1936( C1931 C1936 ) C1931_=_C1937( C1931 C1937 ) C1931_=_C1938( C1931 C1938 ) C1931_=_C1939( C1931 C1939 ) \nC1931_=_C1940( C1931 C1940 ) C1932_=_C1933( C1932 C1933 ) C1932_=_C1934( C1932 C1934 ) C1932_=_C1935( C1932 C1935 ) C1932_=_C1936( C1932 C1936 ) C1932_=_C1937( C1932 C1937 ) \nC1932_=_C1938( C1932 C1938 ) C1932_=_C1939( C1932 C1939 ) C1932_=_C1940( C1932 C1940 ) C1933_=_C1934( C1933 C1934 ) C1933_=_C1935( C1933 C1935 ) C1933_=_C1936( C1933 C1936 ) \nC1933_=_C1937( C1933 C1937 ) C1933_=_C1938( C1933 C1938 ) C1933_=_C1939( C1933 C1939 ) C1933_=_C1940( C1933 C1940 ) C1934_=_C1935( C1934 C1935 ) C1934_=_C1936( C1934 C1936 ) \nC1934_=_C1937( C1934 C1937 ) C1934_=_C1938( C1934 C1938 ) C1934_=_C1939( C1934 C1939 ) C1934_=_C1940( C1934 C1940 ) C1935_=_C1936( C1935 C1936 ) C1935_=_C1937( C1935 C1937 ) \nC1935_=_C1938( C1935 C1938 ) C1935_=_C1939( C1935 C1939 ) C1935_=_C1940( C1935 C1940 ) C1936_=_C1937( C1936 C1937 ) C1936_=_C1938( C1936 C1938 ) C1936_=_C1939( C1936 C1939 ) \nC1936_=_C1940( C1936 C1940 ) C1937_=_C1938( C1937 C1938 ) C1937_=_C1939( C1937 C1939 ) C1937_=_C1940( C1937 C1940 ) C1938_=_C1939( C1938 C1939 ) C1938_=_C1940( C1938 C1940 ) \nC1939_=_C1940( C1939 C1940 ) "];294-&gt;345[label="48: C22 C33 C115 C157 C176 \nC194 C225 C236 C316 C357 C377 \nC397 C1092 C1099 C1109 C1117 C1118 \nC1119 C1120 C1121 C1123 C1124 C1125 \nC1126 C1127 C1128 C1129 C1135 C1148 \nC1231 C1239 C1250 C1264 C1278 C1292 \nC1928 C1929 C1930 C1931 C1932 C1933 \nC1934 C1935 C1936 C1937 C1938 C1939 \nC1940 \n552: C22_=_C33 ,C22_=_C115 ,C22_=_C157 ,C22_=_C176 ,C22_=_C194 ,\nC22_=_C225 ,C22_=_C236 ,C22_=_C316 ,C22_=_C357 ,C22_=_C377 ,C22_=_C397 ,\nC22_=_C1117 ,C22_=_C1118 ,C22_=_C1119 ,C22_=_C1120 ,C22_=_C1121 ,C22_=_C1123 ,\nC22_=_C1124 ,C22_=_C1125 ,C22_=_C1126 ,C22_=_C1127 ,C22_=_C1128 ,C22_=_C1129 ,\nC33_=_C115 ,C33_=_C157 ,C33_=_C176 ,C33_=_C194 ,C33_=_C225 ,C33_=_C236 ,\nC33_=_C316 ,C33_=_C357 ,C33_=_C377 ,C33_=_C397 ,C33_=_C1117 ,C33_=_C1118 ,\nC33_=_C1119 ,C33_=_C1120 ,C33_=_C1121 ,C33_=_C1123 ,C33_=_C1124 ,C33_=_C1125 ,\nC33_=_C1126 ,C33_=_C1127 ,C33_=_C1128 ,C33_=_C1129 ,C115_=_C157 ,C115_=_C176 ,\nC115_=_C194 ,C115_=_C225 ,C115_=_C236 ,C115_=_C316 ,C115_=_C357 ,C115_=_C377 ,\nC115_=_C397 ,C115_=_C1117 ,C115_=_C1118 ,C115_=_C1119 ,C115_=_C1120 ,C115_=_C1121 ,\nC115_=_C1123 ,C115_=_C1124 ,C115_=_C1125 ,C115_=_C1126 ,C115_=_C1127 ,C115_=_C1128 ,\nC115_=_C1129 ,C157_=_C176 ,C157_=_C194 ,C157_=_C225 ,C157_=_C236 ,C157_=_C316 ,\nC157_=_C357 ,C157_=_C377 ,C157_=_C397 ,C157_=_C1117 ,C157_=_C1118 ,C157_=_C1119 ,\nC157_=_C1120 ,C157_=_C1121 ,C157_=_C1123 ,C157_=_C1124 ,C157_=_C1125 ,C157_=_C1126 ,\nC157_=_C1127 ,C157_=_C1128 ,C157_=_C1129 ,C176_=_C194 ,C176_=_C225 ,C176_=_C236 ,\nC176_=_C316 ,C176_=_C357 ,C176_=_C377 ,C176_=_C397 ,C176_=_C1117 ,C176_=_C1118 ,\nC176_=_C1119 ,C176_=_C1120 ,C176_=_C1121 ,C176_=_C1123 ,C176_=_C1124 ,C176_=_C1125 ,\nC176_=_C1126 ,C176_=_C1127 ,C176_=_C1128 ,C176_=_C1129 ,C194_=_C225 ,C194_=_C236 ,\nC194_=_C316 ,C194_=_C357 ,C194_=_C377 ,C194_=_C397 ,C194_=_C1117 ,C194_=_C1118 ,\nC194_=_C1119 ,C194_=_C1120 ,C194_=_C1121 ,C194_=_C1123 ,C194_=_C1124 ,C194_=_C1125 ,\nC194_=_C1126 ,C194_=_C1127 ,C194_=_C1128 ,C194_=_C1129 ,C225_=_C236 ,C225_=_C316 ,\nC225_=_C357 ,C225_=_C377 ,C225_=_C397 ,C225_=_C1117 ,C225_=_C1118 ,C225_=_C1119 ,\nC225_=_C1120 ,C225_=_C1121 ,C225_=_C1123 ,C225_=_C1124 ,C225_=_C1125 ,C225_=_C1126 ,\nC225_=_C1127</w:t>
      </w:r>
    </w:p>
    <w:p>
      <w:pPr>
        <w:pStyle w:val="PreformattedText"/>
        <w:bidi w:val="0"/>
        <w:spacing w:before="0" w:after="0"/>
        <w:jc w:val="left"/>
        <w:rPr/>
      </w:pPr>
      <w:r>
        <w:rPr/>
        <w:t xml:space="preserve"> </w:t>
      </w:r>
      <w:r>
        <w:rPr/>
        <w:t>,C225_=_C1128 ,C225_=_C1129 ,C236_=_C316 ,C236_=_C357 ,C236_=_C377 ,\nC236_=_C397 ,C236_=_C1117 ,C236_=_C1118 ,C236_=_C1119 ,C236_=_C1120 ,C236_=_C1121 ,\nC236_=_C1123 ,C236_=_C1124 ,C236_=_C1125 ,C236_=_C1126 ,C236_=_C1127 ,C236_=_C1128 ,\nC236_=_C1129 ,C316_=_C357 ,C316_=_C377 ,C316_=_C397 ,C316_=_C1117 ,C316_=_C1118 ,\nC316_=_C1119 ,C316_=_C1120 ,C316_=_C1121 ,C316_=_C1123 ,C316_=_C1124 ,C316_=_C1125 ,\nC316_=_C1126 ,C316_=_C1127 ,C316_=_C1128 ,C316_=_C1129 ,C357_=_C377 ,C357_=_C397 ,\nC357_=_C1117 ,C357_=_C1118 ,C357_=_C1119 ,C357_=_C1120 ,C357_=_C1121 ,C357_=_C1123 ,\nC357_=_C1124 ,C357_=_C1125 ,C357_=_C1126 ,C357_=_C1127 ,C357_=_C1128 ,C357_=_C1129 ,\nC377_=_C397 ,C377_=_C1117 ,C377_=_C1118 ,C377_=_C1119 ,C377_=_C1120 ,C377_=_C1121 ,\nC377_=_C1123 ,C377_=_C1124 ,C377_=_C1125 ,C377_=_C1126 ,C377_=_C1127 ,C377_=_C1128 ,\nC377_=_C1129 ,C397_=_C1117 ,C397_=_C1118 ,C397_=_C1119 ,C397_=_C1120 ,C397_=_C1121 ,\nC397_=_C1123 ,C397_=_C1124 ,C397_=_C1125 ,C397_=_C1126 ,C397_=_C1127 ,C397_=_C1128 ,\nC397_=_C1129 ,C1092_=_C1099 ,C1092_=_C1109 ,C1092_=_C1135 ,C1092_=_C1148 ,C1092_=_C1231 ,\nC1092_=_C1239 ,C1092_=_C1250 ,C1092_=_C1264 ,C1092_=_C1278 ,C1092_=_C1292 ,C1092_=_C1928 ,\nC1092_=_C1929 ,C1092_=_C1930 ,C1092_=_C1931 ,C1092_=_C1932 ,C1092_=_C1933 ,C1092_=_C1934 ,\nC1092_=_C1935 ,C1092_=_C1936 ,C1092_=_C1937 ,C1092_=_C1938 ,C1092_=_C1939 ,C1092_=_C1940 ,\nC1099_=_C1109 ,C1099_=_C1135 ,C1099_=_C1148 ,C1099_=_C1231 ,C1099_=_C1239 ,C1099_=_C1250 ,\nC1099_=_C1264 ,C1099_=_C1278 ,C1099_=_C1292 ,C1099_=_C1928 ,C1099_=_C1929 ,C1099_=_C1930 ,\nC1099_=_C1931 ,C1099_=_C1932 ,C1099_=_C1933 ,C1099_=_C1934 ,C1099_=_C1935 ,C1099_=_C1936 ,\nC1099_=_C1937 ,C1099_=_C1938 ,C1099_=_C1939 ,C1099_=_C1940 ,C1109_=_C1135 ,C1109_=_C1148 ,\nC1109_=_C1231 ,C1109_=_C1239 ,C1109_=_C1250 ,C1109_=_C1264 ,C1109_=_C1278 ,C1109_=_C1292 ,\nC1109_=_C1928 ,C1109_=_C1929 ,C1109_=_C1930 ,C1109_=_C1931 ,C1109_=_C1932 ,C1109_=_C1933 ,\nC1109_=_C1934 ,C1109_=_C1935 ,C1109_=_C1936 ,C1109_=_C1937 ,C1109_=_C1938 ,C1109_=_C1939 ,\nC1109_=_C1940 ,C1117_=_C1118 ,C1117_=_C1119 ,C1117_=_C1120 ,C1117_=_C1121 ,C1117_=_C1123 ,\nC1117_=_C1124 ,C1117_=_C1125 ,C1117_=_C1126 ,C1117_=_C1127 ,C1117_=_C1128 ,C1117_=_C1129 ,\nC1118_=_C1119 ,C1118_=_C1120 ,C1118_=_C1121 ,C1118_=_C1123 ,C1118_=_C1124 ,C1118_=_C1125 ,\nC1118_=_C1126 ,C1118_=_C1127 ,C1118_=_C1128 ,C1118_=_C1129 ,C1119_=_C1120 ,C1119_=_C1121 ,\nC1119_=_C1123 ,C1119_=_C1124 ,C1119_=_C1125 ,C1119_=_C1126 ,C1119_=_C1127 ,C1119_=_C1128 ,\nC1119_=_C1129 ,C1120_=_C1121 ,C1120_=_C1123 ,C1120_=_C1124 ,C1120_=_C1125 ,C1120_=_C1126 ,\nC1120_=_C1127 ,C1120_=_C1128 ,C1120_=_C1129 ,C1121_=_C1123 ,C1121_=_C1124 ,C1121_=_C1125 ,\nC1121_=_C1126 ,C1121_=_C1127 ,C1121_=_C1128 ,C1121_=_C1129 ,C1123_=_C1124 ,C1123_=_C1125 ,\nC1123_=_C1126 ,C1123_=_C1127 ,C1123_=_C1128 ,C1123_=_C1129 ,C1124_=_C1125 ,C1124_=_C1126 ,\nC1124_=_C1127 ,C1124_=_C1128 ,C1124_=_C1129 ,C1125_=_C1126 ,C1125_=_C1127 ,C1125_=_C1128 ,\nC1125_=_C1129 ,C1126_=_C1127 ,C1126_=_C1128 ,C1126_=_C1129 ,C1127_=_C1128 ,C1127_=_C1129 ,\nC1128_=_C1129 ,C1135_=_C1148 ,C1135_=_C1231 ,C1135_=_C1239 ,C1135_=_C1250 ,C1135_=_C1264 ,\nC1135_=_C1278 ,C1135_=_C1292 ,C1135_=_C1928 ,C1135_=_C1929 ,C1135_=_C1930 ,C1135_=_C1931 ,\nC1135_=_C1932 ,C1135_=_C1933 ,C1135_=_C1934 ,C1135_=_C1935 ,C1135_=_C1936 ,C1135_=_C1937 ,\nC1135_=_C1938 ,C1135_=_C1939 ,C1135_=_C1940 ,C1148_=_C1231 ,C1148_=_C1239 ,C1148_=_C1250 ,\nC1148_=_C1264 ,C1148_=_C1278 ,C1148_=_C1292 ,C1148_=_C1928 ,C1148_=_C1929 ,C1148_=_C1930 ,\nC1148_=_C1931 ,C1148_=_C1932 ,C1148_=_C1933 ,C1148_=_C1934 ,C1148_=_C1935 ,C1148_=_C1936 ,\nC1148_=_C1937 ,C1148_=_C1938 ,C1148_=_C1939 ,C1148_=_C1940 ,C1231_=_C1239 ,C1231_=_C1250 ,\nC1231_=_C1264 ,C1231_=_C1278 ,C1231_=_C1292 ,C1231_=_C1928 ,C1231_=_C1929 ,C1231_=_C1930 ,\nC1231_=_C1931 ,C1231_=_C1932 ,C1231_=_C1933 ,C1231_=_C1934 ,C1231_=_C1935 ,C1231_=_C1936 ,\nC1231_=_C1937 ,C1231_=_C1938 ,C1231_=_C1939 ,C1231_=_C1940 ,C1239_=_C1250 ,C1239_=_C1264 ,\nC1239_=_C1278 ,C1239_=_C1292 ,C1239_=_C1928 ,C1239_=_C1929 ,C1239_=_C1930 ,C1239_=_C1931 ,\nC1239_=_C1932 ,C1239_=_C1933 ,C1239_=_C1934 ,C1239_=_C1935 ,C1239_=_C1936 ,C1239_=_C1937 ,\nC1239_=_C1938 ,C1239_=_C1939 ,C1239_=_C1940 ,C1250_=_C1264 ,C1250_=_C1278 ,C1250_=_C1292 ,\nC1250_=_C1928 ,C1250_=_C1929 ,C1250_=_C1930 ,C1250_=_C1931 ,C1250_=_C1932 ,C1250_=_C1933 ,\nC1250_=_C1934 ,C1250_=_C1935 ,C1250_=_C1936 ,C1250_=_C1937 ,C1250_=_C1938 ,C1250_=_C1939 ,\nC1250_=_C1940 ,C1264_=_C1278 ,C1264_=_C1292 ,C1264_=_C1928 ,C1264_=_C1929 ,C1264_=_C1930 ,\nC1264_=_C1931 ,C1264_=_C1932 ,C1264_=_C1933 ,C1264_=_C1934 ,C1264_=_C1935 ,C1264_=_C1936 ,\nC1264_=_C1937 ,C1264_=_C1938 ,C1264_=_C1939 ,C1264_=_C1940 ,C1278_=_C1292 ,C1278_=_C1928 ,\nC1278_=_C1929 ,C1278_=_C1930 ,C1278_=_C1931 ,C1278_=_C1932 ,C1278_=_C1933 ,C1278_=_C1934 ,\nC1278_=_C1935 ,C1278_=_C1936 ,C1278_=_C1937 ,C1278_=_C1938 ,C1278_=_C1939 ,C1278_=_C1940 ,\nC1292_=_C1928 ,C1292_=_C1929 ,C1292_=_C1930 ,C1292_=_C1931 ,C1292_=_C1932 ,C1292_=_C1933 ,\nC1292_=_C1934 ,C1292_=_C1935 ,C1292_=_C1936 ,C1292_=_C1937 ,C1292_=_C1938 ,C1292_=_C1939 ,\nC1292_=_C1940 ,C1928_=_C1929 ,C1928_=_C1930 ,C1928_=_C1931 ,C1928_=_C1932 ,C1928_=_C1933 ,\nC1928_=_C1934 ,C1928_=_C1935 ,C1928_=_C1936 ,C1928_=_C1937 ,C1928_=_C1938 ,C1928_=_C1939 ,\nC1928_=_C1940 ,C1929_=_C1930 ,C1929_=_C1931 ,C1929_=_C1932 ,C1929_=_C1933 ,C1929_=_C1934 ,\nC1929_=_C1935 ,C1929_=_C1936 ,C1929_=_C1937 ,C1929_=_C1938 ,C1929_=_C1939 ,C1929_=_C1940 ,\nC1930_=_C1931 ,C1930_=_C1932 ,C1930_=_C1933 ,C1930_=_C1934 ,C1930_=_C1935 ,C1930_=_C1936 ,\nC1930_=_C1937 ,C1930_=_C1938 ,C1930_=_C1939 ,C1930_=_C1940 ,C1931_=_C1932 ,C1931_=_C1933 ,\nC1931_=_C1934 ,C1931_=_C1935 ,C1931_=_C1936 ,C1931_=_C1937 ,C1931_=_C1938 ,C1931_=_C1939 ,\nC1931_=_C1940 ,C1932_=_C1933 ,C1932_=_C1934 ,C1932_=_C1935 ,C1932_=_C1936 ,C1932_=_C1937 ,\nC1932_=_C1938 ,C1932_=_C1939 ,C1932_=_C1940 ,C1933_=_C1934 ,C1933_=_C1935 ,C1933_=_C1936 ,\nC1933_=_C1937 ,C1933_=_C1938 ,C1933_=_C1939 ,C1933_=_C1940 ,C1934_=_C1935 ,C1934_=_C1936 ,\nC1934_=_C1937 ,C1934_=_C1938 ,C1934_=_C1939 ,C1934_=_C1940 ,C1935_=_C1936 ,C1935_=_C1937 ,\nC1935_=_C1938 ,C1935_=_C1939 ,C1935_=_C1940 ,C1936_=_C1937 ,C1936_=_C1938 ,C1936_=_C1939 ,\nC1936_=_C1940 ,C1937_=_C1938 ,C1937_=_C1939 ,C1937_=_C1940 ,C1938_=_C1939 ,C1938_=_C1940 ,\nC1939_=_C1940 ,"];346[shape=box, label="id:346 level: 6\n54: C68 C69 C80 C120 C123 \nC144 C164 C198 C202 C472 C473 \nC484 C519 C522 C542 C562 C599 \nC603 C968 C972 C1209 C1237 C1238 \nC1239 C1241 C1242 C1243 C1244 C1287 \nC1288 C1289 C1290 C1291 C1292 C1293 \nC1294 C1295 C1296 C1297 C1298 C1299 \nC1300 C1498 C1529 C1579 C1756 C2131 \nC2132 C2133 C2134 C2135 C2136 C2137 \nC2138 \n547: C68_=_C69( C68 C69 ) C68_=_C120( C68 C120 ) C68_=_C198( C68 C198 ) C68_=_C472( C68 C472 ) C68_=_C519( C68 C519 ) \nC68_=_C599( C68 C599 ) C68_=_C968( C68 C968 ) C68_=_C1237( C68 C1237 ) C68_=_C1238( C68 C1238 ) C68_=_C1239( C68 C1239 ) C68_=_C1241( C68 C1241 ) \nC68_=_C1242( C68 C1242 ) C68_=_C1243( C68 C1243 ) C68_=_C1244( C68 C1244 ) C69_=_C80( C69 C80 ) C69_=_C123( C69 C123 ) C69_=_C144( C69 C144 ) \nC69_=_C164( C69 C164 ) C69_=_C202( C69 C202 ) C69_=_C473( C69 C473 ) C69_=_C484( C69 C484 ) C69_=_C522( C69 C522 ) C69_=_C542( C69 C542 ) \nC69_=_C562( C69 C562 ) C69_=_C603( C69 C603 ) C69_=_C972( C69 C972 ) C69_=_C1287( C69 C1287 ) C69_=_C1288( C69 C1288 ) C69_=_C1289( C69 C1289 ) \nC69_=_C1290( C69 C1290 ) C69_=_C1291( C69 C1291 ) C69_=_C1292( C69 C1292 ) C69_=_C1293( C69 C1293 ) C69_=_C1294( C69 C1294 ) C69_=_C1295( C69 C1295 ) \nC69_=_C1296( C69 C1296 ) C69_=_C1297( C69 C1297 ) C69_=_C1298( C69 C1298 ) C69_=_C1299( C69 C1299 ) C69_=_C1300( C69 C1300 ) C80_=_C123( C80 C123 ) \nC80_=_C144( C80 C144 ) C80_=_C164( C80 C164 ) C80_=_C202( C80 C202 ) C80_=_C473( C80 C473 ) C80_=_C484( C80 C484 ) C80_=_C522( C80 C522 ) \nC80_=_C542( C80 C542 ) C80_=_C562( C80 C562 ) C80_=_C603( C80 C603 ) C80_=_C972( C80 C972 ) C80_=_C1287( C80 C1287 ) C80_=_C1288( C80 C1288 ) \nC80_=_C1289( C80 C1289 ) C80_=_C1290( C80 C1290 ) C80_=_C1291( C80 C1291 ) C80_=_C1292( C80 C1292 ) C80_=_C1293( C80 C1293 ) C80_=_C1294( C80 C1294 ) \nC80_=_C1295( C80 C1295 ) C80_=_C1296( C80 C1296 ) C80_=_C1297( C80 C1297 ) C80_=_C1298( C80 C1298 ) C80_=_C1299( C80 C1299 ) C80_=_C1300( C80 C1300 ) \nC120_=_C123( C120 C123 ) C120_=_C198( C120 C198 ) C120_=_C472( C120 C472 ) C120_=_C519( C120 C519 ) C120_=_C599( C120 C599 ) C120_=_C968( C120 C968 ) \nC120_=_C1237( C120 C1237 ) C120_=_C1238( C120 C1238 ) C120_=_C1239( C120 C1239 ) C120_=_C1241( C120 C1241 ) C120_=_C1242( C120 C1242 ) C120_=_C1243( C120 C1243 ) \nC120_=_C1244( C120 C1244 ) C123_=_C144( C123 C144 ) C123_=_C164( C123 C164 ) C123_=_C202( C123 C202 ) C123_=_C473( C123 C473 ) C123_=_C484( C123 C484 ) \nC123_=_C522( C123 C522 ) C123_=_C542( C123 C542 ) C123_=_C562( C123 C562 ) C123_=_C603( C123 C603 ) C123_=_C972( C123 C972 ) C123_=_C1287( C123 C1287 ) \nC123_=_C1288( C123 C1288 ) C123_=_C1289( C123 C1289 ) C123_=_C1290( C123 C1290 ) C123_=_C1291( C123 C1291 ) C123_=_C1292( C123 C1292 ) C123_=_C1293( C123 C1293 ) \nC123_=_C1294( C123 C1294 ) C123_=_C1295( C123 C1295 ) C123_=_C1296( C123 C1296 ) C123_=_C1297( C123 C1297 ) C123_=_C1298( C123 C1298 ) C123_=_C1299( C123 C1299 ) \nC123_=_C1300( C123 C1300 ) C144_=_C164( C144 C164 ) C144_=_C202( C144 C202 ) C144_=_C473( C144 C473 ) C144_=_C484( C144 C484 ) C144_=_C522( C144 C522 ) \nC144_=_C542( C144 C542 ) C144_=_C562( C144 C562 ) C144_=_C603( C144 C603 ) C144_=_C972( C144 C972 ) C144_=_C1287( C144 C1287 ) C144_=_C1288( C144 C1288 ) \nC144_=_C1289( C144 C1289 ) C144_=_C1290( C144 C1290 ) C144_=_C1291( C144 C1291 ) C144_=_C1292( C144 C1292 ) C144_=_C1293( C144 C1293 ) C144_=_C1294( C144 C1294 ) \nC144_=_C1295( C144 C1295 ) C144_=_C1296( C144 C1296 ) C144_=_C1297( C144 C1297 ) C144_=_C1298( C144 C1298 ) C144_=_C1299( C144 C1299 ) C144_=_C1300( C144 C1300 ) \nC164_=_C202( C164 C202 ) C164_=_C473( C164 C473 ) C164_=_C484( C164 C484 ) C164_=_C522(</w:t>
      </w:r>
    </w:p>
    <w:p>
      <w:pPr>
        <w:pStyle w:val="PreformattedText"/>
        <w:bidi w:val="0"/>
        <w:spacing w:before="0" w:after="0"/>
        <w:jc w:val="left"/>
        <w:rPr/>
      </w:pPr>
      <w:r>
        <w:rPr/>
        <w:t xml:space="preserve"> </w:t>
      </w:r>
      <w:r>
        <w:rPr/>
        <w:t>C164 C522 ) C164_=_C542( C164 C542 ) C164_=_C562( C164 C562 ) \nC164_=_C603( C164 C603 ) C164_=_C972( C164 C972 ) C164_=_C1287( C164 C1287 ) C164_=_C1288( C164 C1288 ) C164_=_C1289( C164 C1289 ) C164_=_C1290( C164 C1290 ) \nC164_=_C1291( C164 C1291 ) C164_=_C1292( C164 C1292 ) C164_=_C1293( C164 C1293 ) C164_=_C1294( C164 C1294 ) C164_=_C1295( C164 C1295 ) C164_=_C1296( C164 C1296 ) \nC164_=_C1297( C164 C1297 ) C164_=_C1298( C164 C1298 ) C164_=_C1299( C164 C1299 ) C164_=_C1300( C164 C1300 ) C198_=_C202( C198 C202 ) C198_=_C472( C198 C472 ) \nC198_=_C519( C198 C519 ) C198_=_C599( C198 C599 ) C198_=_C968( C198 C968 ) C198_=_C1237( C198 C1237 ) C198_=_C1238( C198 C1238 ) C198_=_C1239( C198 C1239 ) \nC198_=_C1241( C198 C1241 ) C198_=_C1242( C198 C1242 ) C198_=_C1243( C198 C1243 ) C198_=_C1244( C198 C1244 ) C202_=_C473( C202 C473 ) C202_=_C484( C202 C484 ) \nC202_=_C522( C202 C522 ) C202_=_C542( C202 C542 ) C202_=_C562( C202 C562 ) C202_=_C603( C202 C603 ) C202_=_C972( C202 C972 ) C202_=_C1287( C202 C1287 ) \nC202_=_C1288( C202 C1288 ) C202_=_C1289( C202 C1289 ) C202_=_C1290( C202 C1290 ) C202_=_C1291( C202 C1291 ) C202_=_C1292( C202 C1292 ) C202_=_C1293( C202 C1293 ) \nC202_=_C1294( C202 C1294 ) C202_=_C1295( C202 C1295 ) C202_=_C1296( C202 C1296 ) C202_=_C1297( C202 C1297 ) C202_=_C1298( C202 C1298 ) C202_=_C1299( C202 C1299 ) \nC202_=_C1300( C202 C1300 ) C472_=_C473( C472 C473 ) C472_=_C519( C472 C519 ) C472_=_C599( C472 C599 ) C472_=_C968( C472 C968 ) C472_=_C1237( C472 C1237 ) \nC472_=_C1238( C472 C1238 ) C472_=_C1239( C472 C1239 ) C472_=_C1241( C472 C1241 ) C472_=_C1242( C472 C1242 ) C472_=_C1243( C472 C1243 ) C472_=_C1244( C472 C1244 ) \nC473_=_C484( C473 C484 ) C473_=_C522( C473 C522 ) C473_=_C542( C473 C542 ) C473_=_C562( C473 C562 ) C473_=_C603( C473 C603 ) C473_=_C972( C473 C972 ) \nC473_=_C1287( C473 C1287 ) C473_=_C1288( C473 C1288 ) C473_=_C1289( C473 C1289 ) C473_=_C1290( C473 C1290 ) C473_=_C1291( C473 C1291 ) C473_=_C1292( C473 C1292 ) \nC473_=_C1293( C473 C1293 ) C473_=_C1294( C473 C1294 ) C473_=_C1295( C473 C1295 ) C473_=_C1296( C473 C1296 ) C473_=_C1297( C473 C1297 ) C473_=_C1298( C473 C1298 ) \nC473_=_C1299( C473 C1299 ) C473_=_C1300( C473 C1300 ) C484_=_C522( C484 C522 ) C484_=_C542( C484 C542 ) C484_=_C562( C484 C562 ) C484_=_C603( C484 C603 ) \nC484_=_C972( C484 C972 ) C484_=_C1287( C484 C1287 ) C484_=_C1288( C484 C1288 ) C484_=_C1289( C484 C1289 ) C484_=_C1290( C484 C1290 ) C484_=_C1291( C484 C1291 ) \nC484_=_C1292( C484 C1292 ) C484_=_C1293( C484 C1293 ) C484_=_C1294( C484 C1294 ) C484_=_C1295( C484 C1295 ) C484_=_C1296( C484 C1296 ) C484_=_C1297( C484 C1297 ) \nC484_=_C1298( C484 C1298 ) C484_=_C1299( C484 C1299 ) C484_=_C1300( C484 C1300 ) C519_=_C522( C519 C522 ) C519_=_C599( C519 C599 ) C519_=_C968( C519 C968 ) \nC519_=_C1237( C519 C1237 ) C519_=_C1238( C519 C1238 ) C519_=_C1239( C519 C1239 ) C519_=_C1241( C519 C1241 ) C519_=_C1242( C519 C1242 ) C519_=_C1243( C519 C1243 ) \nC519_=_C1244( C519 C1244 ) C522_=_C542( C522 C542 ) C522_=_C562( C522 C562 ) C522_=_C603( C522 C603 ) C522_=_C972( C522 C972 ) C522_=_C1287( C522 C1287 ) \nC522_=_C1288( C522 C1288 ) C522_=_C1289( C522 C1289 ) C522_=_C1290( C522 C1290 ) C522_=_C1291( C522 C1291 ) C522_=_C1292( C522 C1292 ) C522_=_C1293( C522 C1293 ) \nC522_=_C1294( C522 C1294 ) C522_=_C1295( C522 C1295 ) C522_=_C1296( C522 C1296 ) C522_=_C1297( C522 C1297 ) C522_=_C1298( C522 C1298 ) C522_=_C1299( C522 C1299 ) \nC522_=_C1300( C522 C1300 ) C542_=_C562( C542 C562 ) C542_=_C603( C542 C603 ) C542_=_C972( C542 C972 ) C542_=_C1287( C542 C1287 ) C542_=_C1288( C542 C1288 ) \nC542_=_C1289( C542 C1289 ) C542_=_C1290( C542 C1290 ) C542_=_C1291( C542 C1291 ) C542_=_C1292( C542 C1292 ) C542_=_C1293( C542 C1293 ) C542_=_C1294( C542 C1294 ) \nC542_=_C1295( C542 C1295 ) C542_=_C1296( C542 C1296 ) C542_=_C1297( C542 C1297 ) C542_=_C1298( C542 C1298 ) C542_=_C1299( C542 C1299 ) C542_=_C1300( C542 C1300 ) \nC562_=_C603( C562 C603 ) C562_=_C972( C562 C972 ) C562_=_C1287( C562 C1287 ) C562_=_C1288( C562 C1288 ) C562_=_C1289( C562 C1289 ) C562_=_C1290( C562 C1290 ) \nC562_=_C1291( C562 C1291 ) C562_=_C1292( C562 C1292 ) C562_=_C1293( C562 C1293 ) C562_=_C1294( C562 C1294 ) C562_=_C1295( C562 C1295 ) C562_=_C1296( C562 C1296 ) \nC562_=_C1297( C562 C1297 ) C562_=_C1298( C562 C1298 ) C562_=_C1299( C562 C1299 ) C562_=_C1300( C562 C1300 ) C599_=_C603( C599 C603 ) C599_=_C968( C599 C968 ) \nC599_=_C1237( C599 C1237 ) C599_=_C1238( C599 C1238 ) C599_=_C1239( C599 C1239 ) C599_=_C1241( C599 C1241 ) C599_=_C1242( C599 C1242 ) C599_=_C1243( C599 C1243 ) \nC599_=_C1244( C599 C1244 ) C603_=_C972( C603 C972 ) C603_=_C1287( C603 C1287 ) C603_=_C1288( C603 C1288 ) C603_=_C1289( C603 C1289 ) C603_=_C1290( C603 C1290 ) \nC603_=_C1291( C603 C1291 ) C603_=_C1292( C603 C1292 ) C603_=_C1293( C603 C1293 ) C603_=_C1294( C603 C1294 ) C603_=_C1295( C603 C1295 ) C603_=_C1296( C603 C1296 ) \nC603_=_C1297( C603 C1297 ) C603_=_C1298( C603 C1298 ) C603_=_C1299( C603 C1299 ) C603_=_C1300( C603 C1300 ) C968_=_C972( C968 C972 ) C968_=_C1237( C968 C1237 ) \nC968_=_C1238( C968 C1238 ) C968_=_C1239( C968 C1239 ) C968_=_C1241( C968 C1241 ) C968_=_C1242( C968 C1242 ) C968_=_C1243( C968 C1243 ) C968_=_C1244( C968 C1244 ) \nC972_=_C1287( C972 C1287 ) C972_=_C1288( C972 C1288 ) C972_=_C1289( C972 C1289 ) C972_=_C1290( C972 C1290 ) C972_=_C1291( C972 C1291 ) C972_=_C1292( C972 C1292 ) \nC972_=_C1293( C972 C1293 ) C972_=_C1294( C972 C1294 ) C972_=_C1295( C972 C1295 ) C972_=_C1296( C972 C1296 ) C972_=_C1297( C972 C1297 ) C972_=_C1298( C972 C1298 ) \nC972_=_C1299( C972 C1299 ) C972_=_C1300( C972 C1300 ) C1209_=_C1293( C1209 C1293 ) C1209_=_C1498( C1209 C1498 ) C1209_=_C1529( C1209 C1529 ) C1209_=_C1579( C1209 C1579 ) \nC1209_=_C1756( C1209 C1756 ) C1209_=_C2131( C1209 C2131 ) C1209_=_C2132( C1209 C2132 ) C1209_=_C2133( C1209 C2133 ) C1209_=_C2134( C1209 C2134 ) C1209_=_C2135( C1209 C2135 ) \nC1209_=_C2136( C1209 C2136 ) C1209_=_C2137( C1209 C2137 ) C1209_=_C2138( C1209 C2138 ) C1237_=_C1238( C1237 C1238 ) C1237_=_C1239( C1237 C1239 ) C1237_=_C1241( C1237 C1241 ) \nC1237_=_C1242( C1237 C1242 ) C1237_=_C1243( C1237 C1243 ) C1237_=_C1244( C1237 C1244 ) C1237_=_C1287( C1237 C1287 ) C1238_=_C1239( C1238 C1239 ) C1238_=_C1241( C1238 C1241 ) \nC1238_=_C1242( C1238 C1242 ) C1238_=_C1243( C1238 C1243 ) C1238_=_C1244( C1238 C1244 ) C1238_=_C1289( C1238 C1289 ) C1239_=_C1241( C1239 C1241 ) C1239_=_C1242( C1239 C1242 ) \nC1239_=_C1243( C1239 C1243 ) C1239_=_C1244( C1239 C1244 ) C1239_=_C1292( C1239 C1292 ) C1241_=_C1242( C1241 C1242 ) C1241_=_C1243( C1241 C1243 ) C1241_=_C1244( C1241 C1244 ) \nC1241_=_C1295( C1241 C1295 ) C1242_=_C1243( C1242 C1243 ) C1242_=_C1244( C1242 C1244 ) C1242_=_C1298( C1242 C1298 ) C1243_=_C1244( C1243 C1244 ) C1243_=_C1299( C1243 C1299 ) \nC1244_=_C1300( C1244 C1300 ) C1287_=_C1288( C1287 C1288 ) C1287_=_C1289( C1287 C1289 ) C1287_=_C1290( C1287 C1290 ) C1287_=_C1291( C1287 C1291 ) C1287_=_C1292( C1287 C1292 ) \nC1287_=_C1293( C1287 C1293 ) C1287_=_C1294( C1287 C1294 ) C1287_=_C1295( C1287 C1295 ) C1287_=_C1296( C1287 C1296 ) C1287_=_C1297( C1287 C1297 ) C1287_=_C1298( C1287 C1298 ) \nC1287_=_C1299( C1287 C1299 ) C1287_=_C1300( C1287 C1300 ) C1288_=_C1289( C1288 C1289 ) C1288_=_C1290( C1288 C1290 ) C1288_=_C1291( C1288 C1291 ) C1288_=_C1292( C1288 C1292 ) \nC1288_=_C1293( C1288 C1293 ) C1288_=_C1294( C1288 C1294 ) C1288_=_C1295( C1288 C1295 ) C1288_=_C1296( C1288 C1296 ) C1288_=_C1297( C1288 C1297 ) C1288_=_C1298( C1288 C1298 ) \nC1288_=_C1299( C1288 C1299 ) C1288_=_C1300( C1288 C1300 ) C1289_=_C1290( C1289 C1290 ) C1289_=_C1291( C1289 C1291 ) C1289_=_C1292( C1289 C1292 ) C1289_=_C1293( C1289 C1293 ) \nC1289_=_C1294( C1289 C1294 ) C1289_=_C1295( C1289 C1295 ) C1289_=_C1296( C1289 C1296 ) C1289_=_C1297( C1289 C1297 ) C1289_=_C1298( C1289 C1298 ) C1289_=_C1299( C1289 C1299 ) \nC1289_=_C1300( C1289 C1300 ) C1290_=_C1291( C1290 C1291 ) C1290_=_C1292( C1290 C1292 ) C1290_=_C1293( C1290 C1293 ) C1290_=_C1294( C1290 C1294 ) C1290_=_C1295( C1290 C1295 ) \nC1290_=_C1296( C1290 C1296 ) C1290_=_C1297( C1290 C1297 ) C1290_=_C1298( C1290 C1298 ) C1290_=_C1299( C1290 C1299 ) C1290_=_C1300( C1290 C1300 ) C1291_=_C1292( C1291 C1292 ) \nC1291_=_C1293( C1291 C1293 ) C1291_=_C1294( C1291 C1294 ) C1291_=_C1295( C1291 C1295 ) C1291_=_C1296( C1291 C1296 ) C1291_=_C1297( C1291 C1297 ) C1291_=_C1298( C1291 C1298 ) \nC1291_=_C1299( C1291 C1299 ) C1291_=_C1300( C1291 C1300 ) C1292_=_C1293( C1292 C1293 ) C1292_=_C1294( C1292 C1294 ) C1292_=_C1295( C1292 C1295 ) C1292_=_C1296( C1292 C1296 ) \nC1292_=_C1297( C1292 C1297 ) C1292_=_C1298( C1292 C1298 ) C1292_=_C1299( C1292 C1299 ) C1292_=_C1300( C1292 C1300 ) C1293_=_C1294( C1293 C1294 ) C1293_=_C1295( C1293 C1295 ) \nC1293_=_C1296( C1293 C1296 ) C1293_=_C1297( C1293 C1297 ) C1293_=_C1298( C1293 C1298 ) C1293_=_C1299( C1293 C1299 ) C1293_=_C1300( C1293 C1300 ) C1293_=_C1498( C1293 C1498 ) \nC1293_=_C1529( C1293 C1529 ) C1293_=_C1579( C1293 C1579 ) C1293_=_C1756( C1293 C1756 ) C1293_=_C2131( C1293 C2131 ) C1293_=_C2132( C1293 C2132 ) C1293_=_C2133( C1293 C2133 ) \nC1293_=_C2134( C1293 C2134 ) C1293_=_C2135( C1293 C2135 ) C1293_=_C2136( C1293 C2136 ) C1293_=_C2137( C1293 C2137 ) C1293_=_C2138( C1293 C2138 ) C1294_=_C1295( C1294 C1295 ) \nC1294_=_C1296( C1294 C1296 ) C1294_=_C1297( C1294 C1297 ) C1294_=_C1298( C1294 C1298 ) C1294_=_C1299( C1294 C1299 ) C1294_=_C1300( C1294 C1300 ) C1295_=_C1296( C1295 C1296 ) \nC1295_=_C1297( C1295 C1297 ) C1295_=_C1298( C1295 C1298 ) C1295_=_C1299( C1295 C1299 ) C1295_=_C1300( C1295 C1300 ) C1296_=_C1297( C1296 C1297 ) C1296_=_C1298( C1296 C1298 ) \nC1296_=_C1299( C1296 C1299 ) C1296_=_C1300( C1296 C1300 ) C1297_=_C1298( C1297 C1298 ) C1297_=_C1299( C1297 C1299 ) C1297_=_C1300( C1297 C1300 ) C1298_=_C1299( C1298 C1299 ) \nC1298_=_C1300( C1298 C1300 ) C1299_=_C1300( C1299 C1300 ) C1498_=_C1529( C1498 C1529 ) C1498_=_C1579( C1498 C1579 ) C1498_=_C1756(</w:t>
      </w:r>
    </w:p>
    <w:p>
      <w:pPr>
        <w:pStyle w:val="PreformattedText"/>
        <w:bidi w:val="0"/>
        <w:spacing w:before="0" w:after="0"/>
        <w:jc w:val="left"/>
        <w:rPr/>
      </w:pPr>
      <w:r>
        <w:rPr/>
        <w:t xml:space="preserve"> </w:t>
      </w:r>
      <w:r>
        <w:rPr/>
        <w:t>C1498 C1756 ) C1498_=_C2131( C1498 C2131 ) \nC1498_=_C2132( C1498 C2132 ) C1498_=_C2133( C1498 C2133 ) C1498_=_C2134( C1498 C2134 ) C1498_=_C2135( C1498 C2135 ) C1498_=_C2136( C1498 C2136 ) C1498_=_C2137( C1498 C2137 ) \nC1498_=_C2138( C1498 C2138 ) C1529_=_C1579( C1529 C1579 ) C1529_=_C1756( C1529 C1756 ) C1529_=_C2131( C1529 C2131 ) C1529_=_C2132( C1529 C2132 ) C1529_=_C2133( C1529 C2133 ) \nC1529_=_C2134( C1529 C2134 ) C1529_=_C2135( C1529 C2135 ) C1529_=_C2136( C1529 C2136 ) C1529_=_C2137( C1529 C2137 ) C1529_=_C2138( C1529 C2138 ) C1579_=_C1756( C1579 C1756 ) \nC1579_=_C2131( C1579 C2131 ) C1579_=_C2132( C1579 C2132 ) C1579_=_C2133( C1579 C2133 ) C1579_=_C2134( C1579 C2134 ) C1579_=_C2135( C1579 C2135 ) C1579_=_C2136( C1579 C2136 ) \nC1579_=_C2137( C1579 C2137 ) C1579_=_C2138( C1579 C2138 ) C1756_=_C2131( C1756 C2131 ) C1756_=_C2132( C1756 C2132 ) C1756_=_C2133( C1756 C2133 ) C1756_=_C2134( C1756 C2134 ) \nC1756_=_C2135( C1756 C2135 ) C1756_=_C2136( C1756 C2136 ) C1756_=_C2137( C1756 C2137 ) C1756_=_C2138( C1756 C2138 ) C2131_=_C2132( C2131 C2132 ) C2131_=_C2133( C2131 C2133 ) \nC2131_=_C2134( C2131 C2134 ) C2131_=_C2135( C2131 C2135 ) C2131_=_C2136( C2131 C2136 ) C2131_=_C2137( C2131 C2137 ) C2131_=_C2138( C2131 C2138 ) C2132_=_C2133( C2132 C2133 ) \nC2132_=_C2134( C2132 C2134 ) C2132_=_C2135( C2132 C2135 ) C2132_=_C2136( C2132 C2136 ) C2132_=_C2137( C2132 C2137 ) C2132_=_C2138( C2132 C2138 ) C2133_=_C2134( C2133 C2134 ) \nC2133_=_C2135( C2133 C2135 ) C2133_=_C2136( C2133 C2136 ) C2133_=_C2137( C2133 C2137 ) C2133_=_C2138( C2133 C2138 ) C2134_=_C2135( C2134 C2135 ) C2134_=_C2136( C2134 C2136 ) \nC2134_=_C2137( C2134 C2137 ) C2134_=_C2138( C2134 C2138 ) C2135_=_C2136( C2135 C2136 ) C2135_=_C2137( C2135 C2137 ) C2135_=_C2138( C2135 C2138 ) C2136_=_C2137( C2136 C2137 ) \nC2136_=_C2138( C2136 C2138 ) C2137_=_C2138( C2137 C2138 ) "];294-&gt;346[label="53: C68 C69 C80 C120 C123 \nC144 C164 C198 C202 C472 C473 \nC484 C519 C522 C542 C562 C599 \nC603 C968 C972 C1209 C1237 C1238 \nC1239 C1241 C1242 C1243 C1244 C1287 \nC1288 C1289 C1290 C1291 C1292 C1294 \nC1295 C1296 C1297 C1298 C1299 C1300 \nC1498 C1529 C1579 C1756 C2131 C2132 \nC2133 C2134 C2135 C2136 C2137 C2138 \n508: C68_=_C69 ,C68_=_C120 ,C68_=_C198 ,C68_=_C472 ,C68_=_C519 ,\nC68_=_C599 ,C68_=_C968 ,C68_=_C1237 ,C68_=_C1238 ,C68_=_C1239 ,C68_=_C1241 ,\nC68_=_C1242 ,C68_=_C1243 ,C68_=_C1244 ,C69_=_C80 ,C69_=_C123 ,C69_=_C144 ,\nC69_=_C164 ,C69_=_C202 ,C69_=_C473 ,C69_=_C484 ,C69_=_C522 ,C69_=_C542 ,\nC69_=_C562 ,C69_=_C603 ,C69_=_C972 ,C69_=_C1287 ,C69_=_C1288 ,C69_=_C1289 ,\nC69_=_C1290 ,C69_=_C1291 ,C69_=_C1292 ,C69_=_C1294 ,C69_=_C1295 ,C69_=_C1296 ,\nC69_=_C1297 ,C69_=_C1298 ,C69_=_C1299 ,C69_=_C1300 ,C80_=_C123 ,C80_=_C144 ,\nC80_=_C164 ,C80_=_C202 ,C80_=_C473 ,C80_=_C484 ,C80_=_C522 ,C80_=_C542 ,\nC80_=_C562 ,C80_=_C603 ,C80_=_C972 ,C80_=_C1287 ,C80_=_C1288 ,C80_=_C1289 ,\nC80_=_C1290 ,C80_=_C1291 ,C80_=_C1292 ,C80_=_C1294 ,C80_=_C1295 ,C80_=_C1296 ,\nC80_=_C1297 ,C80_=_C1298 ,C80_=_C1299 ,C80_=_C1300 ,C120_=_C123 ,C120_=_C198 ,\nC120_=_C472 ,C120_=_C519 ,C120_=_C599 ,C120_=_C968 ,C120_=_C1237 ,C120_=_C1238 ,\nC120_=_C1239 ,C120_=_C1241 ,C120_=_C1242 ,C120_=_C1243 ,C120_=_C1244 ,C123_=_C144 ,\nC123_=_C164 ,C123_=_C202 ,C123_=_C473 ,C123_=_C484 ,C123_=_C522 ,C123_=_C542 ,\nC123_=_C562 ,C123_=_C603 ,C123_=_C972 ,C123_=_C1287 ,C123_=_C1288 ,C123_=_C1289 ,\nC123_=_C1290 ,C123_=_C1291 ,C123_=_C1292 ,C123_=_C1294 ,C123_=_C1295 ,C123_=_C1296 ,\nC123_=_C1297 ,C123_=_C1298 ,C123_=_C1299 ,C123_=_C1300 ,C144_=_C164 ,C144_=_C202 ,\nC144_=_C473 ,C144_=_C484 ,C144_=_C522 ,C144_=_C542 ,C144_=_C562 ,C144_=_C603 ,\nC144_=_C972 ,C144_=_C1287 ,C144_=_C1288 ,C144_=_C1289 ,C144_=_C1290 ,C144_=_C1291 ,\nC144_=_C1292 ,C144_=_C1294 ,C144_=_C1295 ,C144_=_C1296 ,C144_=_C1297 ,C144_=_C1298 ,\nC144_=_C1299 ,C144_=_C1300 ,C164_=_C202 ,C164_=_C473 ,C164_=_C484 ,C164_=_C522 ,\nC164_=_C542 ,C164_=_C562 ,C164_=_C603 ,C164_=_C972 ,C164_=_C1287 ,C164_=_C1288 ,\nC164_=_C1289 ,C164_=_C1290 ,C164_=_C1291 ,C164_=_C1292 ,C164_=_C1294 ,C164_=_C1295 ,\nC164_=_C1296 ,C164_=_C1297 ,C164_=_C1298 ,C164_=_C1299 ,C164_=_C1300 ,C198_=_C202 ,\nC198_=_C472 ,C198_=_C519 ,C198_=_C599 ,C198_=_C968 ,C198_=_C1237 ,C198_=_C1238 ,\nC198_=_C1239 ,C198_=_C1241 ,C198_=_C1242 ,C198_=_C1243 ,C198_=_C1244 ,C202_=_C473 ,\nC202_=_C484 ,C202_=_C522 ,C202_=_C542 ,C202_=_C562 ,C202_=_C603 ,C202_=_C972 ,\nC202_=_C1287 ,C202_=_C1288 ,C202_=_C1289 ,C202_=_C1290 ,C202_=_C1291 ,C202_=_C1292 ,\nC202_=_C1294 ,C202_=_C1295 ,C202_=_C1296 ,C202_=_C1297 ,C202_=_C1298 ,C202_=_C1299 ,\nC202_=_C1300 ,C472_=_C473 ,C472_=_C519 ,C472_=_C599 ,C472_=_C968 ,C472_=_C1237 ,\nC472_=_C1238 ,C472_=_C1239 ,C472_=_C1241 ,C472_=_C1242 ,C472_=_C1243 ,C472_=_C1244 ,\nC473_=_C484 ,C473_=_C522 ,C473_=_C542 ,C473_=_C562 ,C473_=_C603 ,C473_=_C972 ,\nC473_=_C1287 ,C473_=_C1288 ,C473_=_C1289 ,C473_=_C1290 ,C473_=_C1291 ,C473_=_C1292 ,\nC473_=_C1294 ,C473_=_C1295 ,C473_=_C1296 ,C473_=_C1297 ,C473_=_C1298 ,C473_=_C1299 ,\nC473_=_C1300 ,C484_=_C522 ,C484_=_C542 ,C484_=_C562 ,C484_=_C603 ,C484_=_C972 ,\nC484_=_C1287 ,C484_=_C1288 ,C484_=_C1289 ,C484_=_C1290 ,C484_=_C1291 ,C484_=_C1292 ,\nC484_=_C1294 ,C484_=_C1295 ,C484_=_C1296 ,C484_=_C1297 ,C484_=_C1298 ,C484_=_C1299 ,\nC484_=_C1300 ,C519_=_C522 ,C519_=_C599 ,C519_=_C968 ,C519_=_C1237 ,C519_=_C1238 ,\nC519_=_C1239 ,C519_=_C1241 ,C519_=_C1242 ,C519_=_C1243 ,C519_=_C1244 ,C522_=_C542 ,\nC522_=_C562 ,C522_=_C603 ,C522_=_C972 ,C522_=_C1287 ,C522_=_C1288 ,C522_=_C1289 ,\nC522_=_C1290 ,C522_=_C1291 ,C522_=_C1292 ,C522_=_C1294 ,C522_=_C1295 ,C522_=_C1296 ,\nC522_=_C1297 ,C522_=_C1298 ,C522_=_C1299 ,C522_=_C1300 ,C542_=_C562 ,C542_=_C603 ,\nC542_=_C972 ,C542_=_C1287 ,C542_=_C1288 ,C542_=_C1289 ,C542_=_C1290 ,C542_=_C1291 ,\nC542_=_C1292 ,C542_=_C1294 ,C542_=_C1295 ,C542_=_C1296 ,C542_=_C1297 ,C542_=_C1298 ,\nC542_=_C1299 ,C542_=_C1300 ,C562_=_C603 ,C562_=_C972 ,C562_=_C1287 ,C562_=_C1288 ,\nC562_=_C1289 ,C562_=_C1290 ,C562_=_C1291 ,C562_=_C1292 ,C562_=_C1294 ,C562_=_C1295 ,\nC562_=_C1296 ,C562_=_C1297 ,C562_=_C1298 ,C562_=_C1299 ,C562_=_C1300 ,C599_=_C603 ,\nC599_=_C968 ,C599_=_C1237 ,C599_=_C1238 ,C599_=_C1239 ,C599_=_C1241 ,C599_=_C1242 ,\nC599_=_C1243 ,C599_=_C1244 ,C603_=_C972 ,C603_=_C1287 ,C603_=_C1288 ,C603_=_C1289 ,\nC603_=_C1290 ,C603_=_C1291 ,C603_=_C1292 ,C603_=_C1294 ,C603_=_C1295 ,C603_=_C1296 ,\nC603_=_C1297 ,C603_=_C1298 ,C603_=_C1299 ,C603_=_C1300 ,C968_=_C972 ,C968_=_C1237 ,\nC968_=_C1238 ,C968_=_C1239 ,C968_=_C1241 ,C968_=_C1242 ,C968_=_C1243 ,C968_=_C1244 ,\nC972_=_C1287 ,C972_=_C1288 ,C972_=_C1289 ,C972_=_C1290 ,C972_=_C1291 ,C972_=_C1292 ,\nC972_=_C1294 ,C972_=_C1295 ,C972_=_C1296 ,C972_=_C1297 ,C972_=_C1298 ,C972_=_C1299 ,\nC972_=_C1300 ,C1209_=_C1498 ,C1209_=_C1529 ,C1209_=_C1579 ,C1209_=_C1756 ,C1209_=_C2131 ,\nC1209_=_C2132 ,C1209_=_C2133 ,C1209_=_C2134 ,C1209_=_C2135 ,C1209_=_C2136 ,C1209_=_C2137 ,\nC1209_=_C2138 ,C1237_=_C1238 ,C1237_=_C1239 ,C1237_=_C1241 ,C1237_=_C1242 ,C1237_=_C1243 ,\nC1237_=_C1244 ,C1237_=_C1287 ,C1238_=_C1239 ,C1238_=_C1241 ,C1238_=_C1242 ,C1238_=_C1243 ,\nC1238_=_C1244 ,C1238_=_C1289 ,C1239_=_C1241 ,C1239_=_C1242 ,C1239_=_C1243 ,C1239_=_C1244 ,\nC1239_=_C1292 ,C1241_=_C1242 ,C1241_=_C1243 ,C1241_=_C1244 ,C1241_=_C1295 ,C1242_=_C1243 ,\nC1242_=_C1244 ,C1242_=_C1298 ,C1243_=_C1244 ,C1243_=_C1299 ,C1244_=_C1300 ,C1287_=_C1288 ,\nC1287_=_C1289 ,C1287_=_C1290 ,C1287_=_C1291 ,C1287_=_C1292 ,C1287_=_C1294 ,C1287_=_C1295 ,\nC1287_=_C1296 ,C1287_=_C1297 ,C1287_=_C1298 ,C1287_=_C1299 ,C1287_=_C1300 ,C1288_=_C1289 ,\nC1288_=_C1290 ,C1288_=_C1291 ,C1288_=_C1292 ,C1288_=_C1294 ,C1288_=_C1295 ,C1288_=_C1296 ,\nC1288_=_C1297 ,C1288_=_C1298 ,C1288_=_C1299 ,C1288_=_C1300 ,C1289_=_C1290 ,C1289_=_C1291 ,\nC1289_=_C1292 ,C1289_=_C1294 ,C1289_=_C1295 ,C1289_=_C1296 ,C1289_=_C1297 ,C1289_=_C1298 ,\nC1289_=_C1299 ,C1289_=_C1300 ,C1290_=_C1291 ,C1290_=_C1292 ,C1290_=_C1294 ,C1290_=_C1295 ,\nC1290_=_C1296 ,C1290_=_C1297 ,C1290_=_C1298 ,C1290_=_C1299 ,C1290_=_C1300 ,C1291_=_C1292 ,\nC1291_=_C1294 ,C1291_=_C1295 ,C1291_=_C1296 ,C1291_=_C1297 ,C1291_=_C1298 ,C1291_=_C1299 ,\nC1291_=_C1300 ,C1292_=_C1294 ,C1292_=_C1295 ,C1292_=_C1296 ,C1292_=_C1297 ,C1292_=_C1298 ,\nC1292_=_C1299 ,C1292_=_C1300 ,C1294_=_C1295 ,C1294_=_C1296 ,C1294_=_C1297 ,C1294_=_C1298 ,\nC1294_=_C1299 ,C1294_=_C1300 ,C1295_=_C1296 ,C1295_=_C1297 ,C1295_=_C1298 ,C1295_=_C1299 ,\nC1295_=_C1300 ,C1296_=_C1297 ,C1296_=_C1298 ,C1296_=_C1299 ,C1296_=_C1300 ,C1297_=_C1298 ,\nC1297_=_C1299 ,C1297_=_C1300 ,C1298_=_C1299 ,C1298_=_C1300 ,C1299_=_C1300 ,C1498_=_C1529 ,\nC1498_=_C1579 ,C1498_=_C1756 ,C1498_=_C2131 ,C1498_=_C2132 ,C1498_=_C2133 ,C1498_=_C2134 ,\nC1498_=_C2135 ,C1498_=_C2136 ,C1498_=_C2137 ,C1498_=_C2138 ,C1529_=_C1579 ,C1529_=_C1756 ,\nC1529_=_C2131 ,C1529_=_C2132 ,C1529_=_C2133 ,C1529_=_C2134 ,C1529_=_C2135 ,C1529_=_C2136 ,\nC1529_=_C2137 ,C1529_=_C2138 ,C1579_=_C1756 ,C1579_=_C2131 ,C1579_=_C2132 ,C1579_=_C2133 ,\nC1579_=_C2134 ,C1579_=_C2135 ,C1579_=_C2136 ,C1579_=_C2137 ,C1579_=_C2138 ,C1756_=_C2131 ,\nC1756_=_C2132 ,C1756_=_C2133 ,C1756_=_C2134 ,C1756_=_C2135 ,C1756_=_C2136 ,C1756_=_C2137 ,\nC1756_=_C2138 ,C2131_=_C2132 ,C2131_=_C2133 ,C2131_=_C2134 ,C2131_=_C2135 ,C2131_=_C2136 ,\nC2131_=_C2137 ,C2131_=_C2138 ,C2132_=_C2133 ,C2132_=_C2134 ,C2132_=_C2135 ,C2132_=_C2136 ,\nC2132_=_C2137 ,C2132_=_C2138 ,C2133_=_C2134 ,C2133_=_C2135 ,C2133_=_C2136 ,C2133_=_C2137 ,\nC2133_=_C2138 ,C2134_=_C2135 ,C2134_=_C2136 ,C2134_=_C2137 ,C2134_=_C2138 ,C2135_=_C2136 ,\nC2135_=_C2137 ,C2135_=_C2138 ,C2136_=_C2137 ,C2136_=_C2138 ,C2137_=_C2138 ,"];347[shape=box, label="id:347 level: 6\n53: C1233 C1241 C1267 C1281 C1295 \nC1309 C1522 C1530 C1553 C1567 C1581 \nC1595 C1760 C1853 C1860 C1886 C1899 \nC1912 C1939 C2133 C2141 C2163 C2164 \nC2165 C2166 C2167 C2168 C2169 C2170 \nC2171 C2172 C2173 C2174 C2175 C2176 \nC2181 C2195 C2224 C2515 C2831 C2832 \nC2833 C2834 C2835 C2836 C2837 C2838 \nC2839 C2840 C2841 C2842 C2843 C2844 \n702: C1233_=_C1241( C1233</w:t>
      </w:r>
    </w:p>
    <w:p>
      <w:pPr>
        <w:pStyle w:val="PreformattedText"/>
        <w:bidi w:val="0"/>
        <w:spacing w:before="0" w:after="0"/>
        <w:jc w:val="left"/>
        <w:rPr/>
      </w:pPr>
      <w:r>
        <w:rPr/>
        <w:t xml:space="preserve"> </w:t>
      </w:r>
      <w:r>
        <w:rPr/>
        <w:t>C1241 ) C1233_=_C1267( C1233 C1267 ) C1233_=_C1281( C1233 C1281 ) C1233_=_C1295( C1233 C1295 ) C1233_=_C1309( C1233 C1309 ) \nC1233_=_C1522( C1233 C1522 ) C1233_=_C1530( C1233 C1530 ) C1233_=_C1553( C1233 C1553 ) C1233_=_C1567( C1233 C1567 ) C1233_=_C1581( C1233 C1581 ) C1233_=_C1595( C1233 C1595 ) \nC1233_=_C1760( C1233 C1760 ) C1233_=_C2163( C1233 C2163 ) C1233_=_C2164( C1233 C2164 ) C1233_=_C2165( C1233 C2165 ) C1233_=_C2166( C1233 C2166 ) C1233_=_C2167( C1233 C2167 ) \nC1233_=_C2168( C1233 C2168 ) C1233_=_C2169( C1233 C2169 ) C1233_=_C2170( C1233 C2170 ) C1233_=_C2171( C1233 C2171 ) C1233_=_C2172( C1233 C2172 ) C1233_=_C2173( C1233 C2173 ) \nC1233_=_C2174( C1233 C2174 ) C1233_=_C2175( C1233 C2175 ) C1233_=_C2176( C1233 C2176 ) C1241_=_C1267( C1241 C1267 ) C1241_=_C1281( C1241 C1281 ) C1241_=_C1295( C1241 C1295 ) \nC1241_=_C1309( C1241 C1309 ) C1241_=_C1522( C1241 C1522 ) C1241_=_C1530( C1241 C1530 ) C1241_=_C1553( C1241 C1553 ) C1241_=_C1567( C1241 C1567 ) C1241_=_C1581( C1241 C1581 ) \nC1241_=_C1595( C1241 C1595 ) C1241_=_C1760( C1241 C1760 ) C1241_=_C2163( C1241 C2163 ) C1241_=_C2164( C1241 C2164 ) C1241_=_C2165( C1241 C2165 ) C1241_=_C2166( C1241 C2166 ) \nC1241_=_C2167( C1241 C2167 ) C1241_=_C2168( C1241 C2168 ) C1241_=_C2169( C1241 C2169 ) C1241_=_C2170( C1241 C2170 ) C1241_=_C2171( C1241 C2171 ) C1241_=_C2172( C1241 C2172 ) \nC1241_=_C2173( C1241 C2173 ) C1241_=_C2174( C1241 C2174 ) C1241_=_C2175( C1241 C2175 ) C1241_=_C2176( C1241 C2176 ) C1267_=_C1281( C1267 C1281 ) C1267_=_C1295( C1267 C1295 ) \nC1267_=_C1309( C1267 C1309 ) C1267_=_C1522( C1267 C1522 ) C1267_=_C1530( C1267 C1530 ) C1267_=_C1553( C1267 C1553 ) C1267_=_C1567( C1267 C1567 ) C1267_=_C1581( C1267 C1581 ) \nC1267_=_C1595( C1267 C1595 ) C1267_=_C1760( C1267 C1760 ) C1267_=_C2163( C1267 C2163 ) C1267_=_C2164( C1267 C2164 ) C1267_=_C2165( C1267 C2165 ) C1267_=_C2166( C1267 C2166 ) \nC1267_=_C2167( C1267 C2167 ) C1267_=_C2168( C1267 C2168 ) C1267_=_C2169( C1267 C2169 ) C1267_=_C2170( C1267 C2170 ) C1267_=_C2171( C1267 C2171 ) C1267_=_C2172( C1267 C2172 ) \nC1267_=_C2173( C1267 C2173 ) C1267_=_C2174( C1267 C2174 ) C1267_=_C2175( C1267 C2175 ) C1267_=_C2176( C1267 C2176 ) C1281_=_C1295( C1281 C1295 ) C1281_=_C1309( C1281 C1309 ) \nC1281_=_C1522( C1281 C1522 ) C1281_=_C1530( C1281 C1530 ) C1281_=_C1553( C1281 C1553 ) C1281_=_C1567( C1281 C1567 ) C1281_=_C1581( C1281 C1581 ) C1281_=_C1595( C1281 C1595 ) \nC1281_=_C1760( C1281 C1760 ) C1281_=_C2163( C1281 C2163 ) C1281_=_C2164( C1281 C2164 ) C1281_=_C2165( C1281 C2165 ) C1281_=_C2166( C1281 C2166 ) C1281_=_C2167( C1281 C2167 ) \nC1281_=_C2168( C1281 C2168 ) C1281_=_C2169( C1281 C2169 ) C1281_=_C2170( C1281 C2170 ) C1281_=_C2171( C1281 C2171 ) C1281_=_C2172( C1281 C2172 ) C1281_=_C2173( C1281 C2173 ) \nC1281_=_C2174( C1281 C2174 ) C1281_=_C2175( C1281 C2175 ) C1281_=_C2176( C1281 C2176 ) C1295_=_C1309( C1295 C1309 ) C1295_=_C1522( C1295 C1522 ) C1295_=_C1530( C1295 C1530 ) \nC1295_=_C1553( C1295 C1553 ) C1295_=_C1567( C1295 C1567 ) C1295_=_C1581( C1295 C1581 ) C1295_=_C1595( C1295 C1595 ) C1295_=_C1760( C1295 C1760 ) C1295_=_C2163( C1295 C2163 ) \nC1295_=_C2164( C1295 C2164 ) C1295_=_C2165( C1295 C2165 ) C1295_=_C2166( C1295 C2166 ) C1295_=_C2167( C1295 C2167 ) C1295_=_C2168( C1295 C2168 ) C1295_=_C2169( C1295 C2169 ) \nC1295_=_C2170( C1295 C2170 ) C1295_=_C2171( C1295 C2171 ) C1295_=_C2172( C1295 C2172 ) C1295_=_C2173( C1295 C2173 ) C1295_=_C2174( C1295 C2174 ) C1295_=_C2175( C1295 C2175 ) \nC1295_=_C2176( C1295 C2176 ) C1309_=_C1522( C1309 C1522 ) C1309_=_C1530( C1309 C1530 ) C1309_=_C1553( C1309 C1553 ) C1309_=_C1567( C1309 C1567 ) C1309_=_C1581( C1309 C1581 ) \nC1309_=_C1595( C1309 C1595 ) C1309_=_C1760( C1309 C1760 ) C1309_=_C2163( C1309 C2163 ) C1309_=_C2164( C1309 C2164 ) C1309_=_C2165( C1309 C2165 ) C1309_=_C2166( C1309 C2166 ) \nC1309_=_C2167( C1309 C2167 ) C1309_=_C2168( C1309 C2168 ) C1309_=_C2169( C1309 C2169 ) C1309_=_C2170( C1309 C2170 ) C1309_=_C2171( C1309 C2171 ) C1309_=_C2172( C1309 C2172 ) \nC1309_=_C2173( C1309 C2173 ) C1309_=_C2174( C1309 C2174 ) C1309_=_C2175( C1309 C2175 ) C1309_=_C2176( C1309 C2176 ) C1522_=_C1530( C1522 C1530 ) C1522_=_C1553( C1522 C1553 ) \nC1522_=_C1567( C1522 C1567 ) C1522_=_C1581( C1522 C1581 ) C1522_=_C1595( C1522 C1595 ) C1522_=_C1760( C1522 C1760 ) C1522_=_C2163( C1522 C2163 ) C1522_=_C2164( C1522 C2164 ) \nC1522_=_C2165( C1522 C2165 ) C1522_=_C2166( C1522 C2166 ) C1522_=_C2167( C1522 C2167 ) C1522_=_C2168( C1522 C2168 ) C1522_=_C2169( C1522 C2169 ) C1522_=_C2170( C1522 C2170 ) \nC1522_=_C2171( C1522 C2171 ) C1522_=_C2172( C1522 C2172 ) C1522_=_C2173( C1522 C2173 ) C1522_=_C2174( C1522 C2174 ) C1522_=_C2175( C1522 C2175 ) C1522_=_C2176( C1522 C2176 ) \nC1530_=_C1553( C1530 C1553 ) C1530_=_C1567( C1530 C1567 ) C1530_=_C1581( C1530 C1581 ) C1530_=_C1595( C1530 C1595 ) C1530_=_C1760( C1530 C1760 ) C1530_=_C2163( C1530 C2163 ) \nC1530_=_C2164( C1530 C2164 ) C1530_=_C2165( C1530 C2165 ) C1530_=_C2166( C1530 C2166 ) C1530_=_C2167( C1530 C2167 ) C1530_=_C2168( C1530 C2168 ) C1530_=_C2169( C1530 C2169 ) \nC1530_=_C2170( C1530 C2170 ) C1530_=_C2171( C1530 C2171 ) C1530_=_C2172( C1530 C2172 ) C1530_=_C2173( C1530 C2173 ) C1530_=_C2174( C1530 C2174 ) C1530_=_C2175( C1530 C2175 ) \nC1530_=_C2176( C1530 C2176 ) C1553_=_C1567( C1553 C1567 ) C1553_=_C1581( C1553 C1581 ) C1553_=_C1595( C1553 C1595 ) C1553_=_C1760( C1553 C1760 ) C1553_=_C2163( C1553 C2163 ) \nC1553_=_C2164( C1553 C2164 ) C1553_=_C2165( C1553 C2165 ) C1553_=_C2166( C1553 C2166 ) C1553_=_C2167( C1553 C2167 ) C1553_=_C2168( C1553 C2168 ) C1553_=_C2169( C1553 C2169 ) \nC1553_=_C2170( C1553 C2170 ) C1553_=_C2171( C1553 C2171 ) C1553_=_C2172( C1553 C2172 ) C1553_=_C2173( C1553 C2173 ) C1553_=_C2174( C1553 C2174 ) C1553_=_C2175( C1553 C2175 ) \nC1553_=_C2176( C1553 C2176 ) C1567_=_C1581( C1567 C1581 ) C1567_=_C1595( C1567 C1595 ) C1567_=_C1760( C1567 C1760 ) C1567_=_C2163( C1567 C2163 ) C1567_=_C2164( C1567 C2164 ) \nC1567_=_C2165( C1567 C2165 ) C1567_=_C2166( C1567 C2166 ) C1567_=_C2167( C1567 C2167 ) C1567_=_C2168( C1567 C2168 ) C1567_=_C2169( C1567 C2169 ) C1567_=_C2170( C1567 C2170 ) \nC1567_=_C2171( C1567 C2171 ) C1567_=_C2172( C1567 C2172 ) C1567_=_C2173( C1567 C2173 ) C1567_=_C2174( C1567 C2174 ) C1567_=_C2175( C1567 C2175 ) C1567_=_C2176( C1567 C2176 ) \nC1581_=_C1595( C1581 C1595 ) C1581_=_C1760( C1581 C1760 ) C1581_=_C2163( C1581 C2163 ) C1581_=_C2164( C1581 C2164 ) C1581_=_C2165( C1581 C2165 ) C1581_=_C2166( C1581 C2166 ) \nC1581_=_C2167( C1581 C2167 ) C1581_=_C2168( C1581 C2168 ) C1581_=_C2169( C1581 C2169 ) C1581_=_C2170( C1581 C2170 ) C1581_=_C2171( C1581 C2171 ) C1581_=_C2172( C1581 C2172 ) \nC1581_=_C2173( C1581 C2173 ) C1581_=_C2174( C1581 C2174 ) C1581_=_C2175( C1581 C2175 ) C1581_=_C2176( C1581 C2176 ) C1595_=_C1760( C1595 C1760 ) C1595_=_C2163( C1595 C2163 ) \nC1595_=_C2164( C1595 C2164 ) C1595_=_C2165( C1595 C2165 ) C1595_=_C2166( C1595 C2166 ) C1595_=_C2167( C1595 C2167 ) C1595_=_C2168( C1595 C2168 ) C1595_=_C2169( C1595 C2169 ) \nC1595_=_C2170( C1595 C2170 ) C1595_=_C2171( C1595 C2171 ) C1595_=_C2172( C1595 C2172 ) C1595_=_C2173( C1595 C2173 ) C1595_=_C2174( C1595 C2174 ) C1595_=_C2175( C1595 C2175 ) \nC1595_=_C2176( C1595 C2176 ) C1760_=_C2163( C1760 C2163 ) C1760_=_C2164( C1760 C2164 ) C1760_=_C2165( C1760 C2165 ) C1760_=_C2166( C1760 C2166 ) C1760_=_C2167( C1760 C2167 ) \nC1760_=_C2168( C1760 C2168 ) C1760_=_C2169( C1760 C2169 ) C1760_=_C2170( C1760 C2170 ) C1760_=_C2171( C1760 C2171 ) C1760_=_C2172( C1760 C2172 ) C1760_=_C2173( C1760 C2173 ) \nC1760_=_C2174( C1760 C2174 ) C1760_=_C2175( C1760 C2175 ) C1760_=_C2176( C1760 C2176 ) C1853_=_C1860( C1853 C1860 ) C1853_=_C1886( C1853 C1886 ) C1853_=_C1899( C1853 C1899 ) \nC1853_=_C1912( C1853 C1912 ) C1853_=_C1939( C1853 C1939 ) C1853_=_C2133( C1853 C2133 ) C1853_=_C2141( C1853 C2141 ) C1853_=_C2167( C1853 C2167 ) C1853_=_C2181( C1853 C2181 ) \nC1853_=_C2195( C1853 C2195 ) C1853_=_C2224( C1853 C2224 ) C1853_=_C2515( C1853 C2515 ) C1853_=_C2831( C1853 C2831 ) C1853_=_C2832( C1853 C2832 ) C1853_=_C2833( C1853 C2833 ) \nC1853_=_C2834( C1853 C2834 ) C1853_=_C2835( C1853 C2835 ) C1853_=_C2836( C1853 C2836 ) C1853_=_C2837( C1853 C2837 ) C1853_=_C2838( C1853 C2838 ) C1853_=_C2839( C1853 C2839 ) \nC1853_=_C2840( C1853 C2840 ) C1853_=_C2841( C1853 C2841 ) C1853_=_C2842( C1853 C2842 ) C1853_=_C2843( C1853 C2843 ) C1853_=_C2844( C1853 C2844 ) C1860_=_C1886( C1860 C1886 ) \nC1860_=_C1899( C1860 C1899 ) C1860_=_C1912( C1860 C1912 ) C1860_=_C1939( C1860 C1939 ) C1860_=_C2133( C1860 C2133 ) C1860_=_C2141( C1860 C2141 ) C1860_=_C2167( C1860 C2167 ) \nC1860_=_C2181( C1860 C2181 ) C1860_=_C2195( C1860 C2195 ) C1860_=_C2224( C1860 C2224 ) C1860_=_C2515( C1860 C2515 ) C1860_=_C2831( C1860 C2831 ) C1860_=_C2832( C1860 C2832 ) \nC1860_=_C2833( C1860 C2833 ) C1860_=_C2834( C1860 C2834 ) C1860_=_C2835( C1860 C2835 ) C1860_=_C2836( C1860 C2836 ) C1860_=_C2837( C1860 C2837 ) C1860_=_C2838( C1860 C2838 ) \nC1860_=_C2839( C1860 C2839 ) C1860_=_C2840( C1860 C2840 ) C1860_=_C2841( C1860 C2841 ) C1860_=_C2842( C1860 C2842 ) C1860_=_C2843( C1860 C2843 ) C1860_=_C2844( C1860 C2844 ) \nC1886_=_C1899( C1886 C1899 ) C1886_=_C1912( C1886 C1912 ) C1886_=_C1939( C1886 C1939 ) C1886_=_C2133( C1886 C2133 ) C1886_=_C2141( C1886 C2141 ) C1886_=_C2167( C1886 C2167 ) \nC1886_=_C2181( C1886 C2181 ) C1886_=_C2195( C1886 C2195 ) C1886_=_C2224( C1886 C2224 ) C1886_=_C2515( C1886 C2515 ) C1886_=_C2831( C1886 C2831 ) C1886_=_C2832( C1886 C2832 ) \nC1886_=_C2833( C1886 C2833 ) C1886_=_C2834( C1886 C2834 ) C1886_=_C2835( C1886 C2835 ) C1886_=_C2836( C1886 C2836 ) C1886_=_C2837( C1886 C2837 ) C1886_=_C2838( C1886 C2838 ) \nC1886_=_C2839( C1886 C2839 ) C1886_=_C2840( C1886 C2840 ) C1886_=_C2841( C1886 C2841 ) C1886_=_C2842( C1886 C2842 ) C1886_=_C2843( C1886 C2843 ) C1886_=_C2844( C1886 C2844 ) \nC1899_=_C1912( C1899 C1912 ) C1899_=_C1939( C1899 C1939 ) C1899_=_C2133( C1899 C2133 ) C1899_=_C2141(</w:t>
      </w:r>
    </w:p>
    <w:p>
      <w:pPr>
        <w:pStyle w:val="PreformattedText"/>
        <w:bidi w:val="0"/>
        <w:spacing w:before="0" w:after="0"/>
        <w:jc w:val="left"/>
        <w:rPr/>
      </w:pPr>
      <w:r>
        <w:rPr/>
        <w:t xml:space="preserve"> </w:t>
      </w:r>
      <w:r>
        <w:rPr/>
        <w:t>C1899 C2141 ) C1899_=_C2167( C1899 C2167 ) C1899_=_C2181( C1899 C2181 ) \nC1899_=_C2195( C1899 C2195 ) C1899_=_C2224( C1899 C2224 ) C1899_=_C2515( C1899 C2515 ) C1899_=_C2831( C1899 C2831 ) C1899_=_C2832( C1899 C2832 ) C1899_=_C2833( C1899 C2833 ) \nC1899_=_C2834( C1899 C2834 ) C1899_=_C2835( C1899 C2835 ) C1899_=_C2836( C1899 C2836 ) C1899_=_C2837( C1899 C2837 ) C1899_=_C2838( C1899 C2838 ) C1899_=_C2839( C1899 C2839 ) \nC1899_=_C2840( C1899 C2840 ) C1899_=_C2841( C1899 C2841 ) C1899_=_C2842( C1899 C2842 ) C1899_=_C2843( C1899 C2843 ) C1899_=_C2844( C1899 C2844 ) C1912_=_C1939( C1912 C1939 ) \nC1912_=_C2133( C1912 C2133 ) C1912_=_C2141( C1912 C2141 ) C1912_=_C2167( C1912 C2167 ) C1912_=_C2181( C1912 C2181 ) C1912_=_C2195( C1912 C2195 ) C1912_=_C2224( C1912 C2224 ) \nC1912_=_C2515( C1912 C2515 ) C1912_=_C2831( C1912 C2831 ) C1912_=_C2832( C1912 C2832 ) C1912_=_C2833( C1912 C2833 ) C1912_=_C2834( C1912 C2834 ) C1912_=_C2835( C1912 C2835 ) \nC1912_=_C2836( C1912 C2836 ) C1912_=_C2837( C1912 C2837 ) C1912_=_C2838( C1912 C2838 ) C1912_=_C2839( C1912 C2839 ) C1912_=_C2840( C1912 C2840 ) C1912_=_C2841( C1912 C2841 ) \nC1912_=_C2842( C1912 C2842 ) C1912_=_C2843( C1912 C2843 ) C1912_=_C2844( C1912 C2844 ) C1939_=_C2133( C1939 C2133 ) C1939_=_C2141( C1939 C2141 ) C1939_=_C2167( C1939 C2167 ) \nC1939_=_C2181( C1939 C2181 ) C1939_=_C2195( C1939 C2195 ) C1939_=_C2224( C1939 C2224 ) C1939_=_C2515( C1939 C2515 ) C1939_=_C2831( C1939 C2831 ) C1939_=_C2832( C1939 C2832 ) \nC1939_=_C2833( C1939 C2833 ) C1939_=_C2834( C1939 C2834 ) C1939_=_C2835( C1939 C2835 ) C1939_=_C2836( C1939 C2836 ) C1939_=_C2837( C1939 C2837 ) C1939_=_C2838( C1939 C2838 ) \nC1939_=_C2839( C1939 C2839 ) C1939_=_C2840( C1939 C2840 ) C1939_=_C2841( C1939 C2841 ) C1939_=_C2842( C1939 C2842 ) C1939_=_C2843( C1939 C2843 ) C1939_=_C2844( C1939 C2844 ) \nC2133_=_C2141( C2133 C2141 ) C2133_=_C2167( C2133 C2167 ) C2133_=_C2181( C2133 C2181 ) C2133_=_C2195( C2133 C2195 ) C2133_=_C2224( C2133 C2224 ) C2133_=_C2515( C2133 C2515 ) \nC2133_=_C2831( C2133 C2831 ) C2133_=_C2832( C2133 C2832 ) C2133_=_C2833( C2133 C2833 ) C2133_=_C2834( C2133 C2834 ) C2133_=_C2835( C2133 C2835 ) C2133_=_C2836( C2133 C2836 ) \nC2133_=_C2837( C2133 C2837 ) C2133_=_C2838( C2133 C2838 ) C2133_=_C2839( C2133 C2839 ) C2133_=_C2840( C2133 C2840 ) C2133_=_C2841( C2133 C2841 ) C2133_=_C2842( C2133 C2842 ) \nC2133_=_C2843( C2133 C2843 ) C2133_=_C2844( C2133 C2844 ) C2141_=_C2167( C2141 C2167 ) C2141_=_C2181( C2141 C2181 ) C2141_=_C2195( C2141 C2195 ) C2141_=_C2224( C2141 C2224 ) \nC2141_=_C2515( C2141 C2515 ) C2141_=_C2831( C2141 C2831 ) C2141_=_C2832( C2141 C2832 ) C2141_=_C2833( C2141 C2833 ) C2141_=_C2834( C2141 C2834 ) C2141_=_C2835( C2141 C2835 ) \nC2141_=_C2836( C2141 C2836 ) C2141_=_C2837( C2141 C2837 ) C2141_=_C2838( C2141 C2838 ) C2141_=_C2839( C2141 C2839 ) C2141_=_C2840( C2141 C2840 ) C2141_=_C2841( C2141 C2841 ) \nC2141_=_C2842( C2141 C2842 ) C2141_=_C2843( C2141 C2843 ) C2141_=_C2844( C2141 C2844 ) C2163_=_C2164( C2163 C2164 ) C2163_=_C2165( C2163 C2165 ) C2163_=_C2166( C2163 C2166 ) \nC2163_=_C2167( C2163 C2167 ) C2163_=_C2168( C2163 C2168 ) C2163_=_C2169( C2163 C2169 ) C2163_=_C2170( C2163 C2170 ) C2163_=_C2171( C2163 C2171 ) C2163_=_C2172( C2163 C2172 ) \nC2163_=_C2173( C2163 C2173 ) C2163_=_C2174( C2163 C2174 ) C2163_=_C2175( C2163 C2175 ) C2163_=_C2176( C2163 C2176 ) C2164_=_C2165( C2164 C2165 ) C2164_=_C2166( C2164 C2166 ) \nC2164_=_C2167( C2164 C2167 ) C2164_=_C2168( C2164 C2168 ) C2164_=_C2169( C2164 C2169 ) C2164_=_C2170( C2164 C2170 ) C2164_=_C2171( C2164 C2171 ) C2164_=_C2172( C2164 C2172 ) \nC2164_=_C2173( C2164 C2173 ) C2164_=_C2174( C2164 C2174 ) C2164_=_C2175( C2164 C2175 ) C2164_=_C2176( C2164 C2176 ) C2165_=_C2166( C2165 C2166 ) C2165_=_C2167( C2165 C2167 ) \nC2165_=_C2168( C2165 C2168 ) C2165_=_C2169( C2165 C2169 ) C2165_=_C2170( C2165 C2170 ) C2165_=_C2171( C2165 C2171 ) C2165_=_C2172( C2165 C2172 ) C2165_=_C2173( C2165 C2173 ) \nC2165_=_C2174( C2165 C2174 ) C2165_=_C2175( C2165 C2175 ) C2165_=_C2176( C2165 C2176 ) C2166_=_C2167( C2166 C2167 ) C2166_=_C2168( C2166 C2168 ) C2166_=_C2169( C2166 C2169 ) \nC2166_=_C2170( C2166 C2170 ) C2166_=_C2171( C2166 C2171 ) C2166_=_C2172( C2166 C2172 ) C2166_=_C2173( C2166 C2173 ) C2166_=_C2174( C2166 C2174 ) C2166_=_C2175( C2166 C2175 ) \nC2166_=_C2176( C2166 C2176 ) C2167_=_C2168( C2167 C2168 ) C2167_=_C2169( C2167 C2169 ) C2167_=_C2170( C2167 C2170 ) C2167_=_C2171( C2167 C2171 ) C2167_=_C2172( C2167 C2172 ) \nC2167_=_C2173( C2167 C2173 ) C2167_=_C2174( C2167 C2174 ) C2167_=_C2175( C2167 C2175 ) C2167_=_C2176( C2167 C2176 ) C2167_=_C2181( C2167 C2181 ) C2167_=_C2195( C2167 C2195 ) \nC2167_=_C2224( C2167 C2224 ) C2167_=_C2515( C2167 C2515 ) C2167_=_C2831( C2167 C2831 ) C2167_=_C2832( C2167 C2832 ) C2167_=_C2833( C2167 C2833 ) C2167_=_C2834( C2167 C2834 ) \nC2167_=_C2835( C2167 C2835 ) C2167_=_C2836( C2167 C2836 ) C2167_=_C2837( C2167 C2837 ) C2167_=_C2838( C2167 C2838 ) C2167_=_C2839( C2167 C2839 ) C2167_=_C2840( C2167 C2840 ) \nC2167_=_C2841( C2167 C2841 ) C2167_=_C2842( C2167 C2842 ) C2167_=_C2843( C2167 C2843 ) C2167_=_C2844( C2167 C2844 ) C2168_=_C2169( C2168 C2169 ) C2168_=_C2170( C2168 C2170 ) \nC2168_=_C2171( C2168 C2171 ) C2168_=_C2172( C2168 C2172 ) C2168_=_C2173( C2168 C2173 ) C2168_=_C2174( C2168 C2174 ) C2168_=_C2175( C2168 C2175 ) C2168_=_C2176( C2168 C2176 ) \nC2169_=_C2170( C2169 C2170 ) C2169_=_C2171( C2169 C2171 ) C2169_=_C2172( C2169 C2172 ) C2169_=_C2173( C2169 C2173 ) C2169_=_C2174( C2169 C2174 ) C2169_=_C2175( C2169 C2175 ) \nC2169_=_C2176( C2169 C2176 ) C2170_=_C2171( C2170 C2171 ) C2170_=_C2172( C2170 C2172 ) C2170_=_C2173( C2170 C2173 ) C2170_=_C2174( C2170 C2174 ) C2170_=_C2175( C2170 C2175 ) \nC2170_=_C2176( C2170 C2176 ) C2171_=_C2172( C2171 C2172 ) C2171_=_C2173( C2171 C2173 ) C2171_=_C2174( C2171 C2174 ) C2171_=_C2175( C2171 C2175 ) C2171_=_C2176( C2171 C2176 ) \nC2172_=_C2173( C2172 C2173 ) C2172_=_C2174( C2172 C2174 ) C2172_=_C2175( C2172 C2175 ) C2172_=_C2176( C2172 C2176 ) C2173_=_C2174( C2173 C2174 ) C2173_=_C2175( C2173 C2175 ) \nC2173_=_C2176( C2173 C2176 ) C2174_=_C2175( C2174 C2175 ) C2174_=_C2176( C2174 C2176 ) C2175_=_C2176( C2175 C2176 ) C2181_=_C2195( C2181 C2195 ) C2181_=_C2224( C2181 C2224 ) \nC2181_=_C2515( C2181 C2515 ) C2181_=_C2831( C2181 C2831 ) C2181_=_C2832( C2181 C2832 ) C2181_=_C2833( C2181 C2833 ) C2181_=_C2834( C2181 C2834 ) C2181_=_C2835( C2181 C2835 ) \nC2181_=_C2836( C2181 C2836 ) C2181_=_C2837( C2181 C2837 ) C2181_=_C2838( C2181 C2838 ) C2181_=_C2839( C2181 C2839 ) C2181_=_C2840( C2181 C2840 ) C2181_=_C2841( C2181 C2841 ) \nC2181_=_C2842( C2181 C2842 ) C2181_=_C2843( C2181 C2843 ) C2181_=_C2844( C2181 C2844 ) C2195_=_C2224( C2195 C2224 ) C2195_=_C2515( C2195 C2515 ) C2195_=_C2831( C2195 C2831 ) \nC2195_=_C2832( C2195 C2832 ) C2195_=_C2833( C2195 C2833 ) C2195_=_C2834( C2195 C2834 ) C2195_=_C2835( C2195 C2835 ) C2195_=_C2836( C2195 C2836 ) C2195_=_C2837( C2195 C2837 ) \nC2195_=_C2838( C2195 C2838 ) C2195_=_C2839( C2195 C2839 ) C2195_=_C2840( C2195 C2840 ) C2195_=_C2841( C2195 C2841 ) C2195_=_C2842( C2195 C2842 ) C2195_=_C2843( C2195 C2843 ) \nC2195_=_C2844( C2195 C2844 ) C2224_=_C2515( C2224 C2515 ) C2224_=_C2831( C2224 C2831 ) C2224_=_C2832( C2224 C2832 ) C2224_=_C2833( C2224 C2833 ) C2224_=_C2834( C2224 C2834 ) \nC2224_=_C2835( C2224 C2835 ) C2224_=_C2836( C2224 C2836 ) C2224_=_C2837( C2224 C2837 ) C2224_=_C2838( C2224 C2838 ) C2224_=_C2839( C2224 C2839 ) C2224_=_C2840( C2224 C2840 ) \nC2224_=_C2841( C2224 C2841 ) C2224_=_C2842( C2224 C2842 ) C2224_=_C2843( C2224 C2843 ) C2224_=_C2844( C2224 C2844 ) C2515_=_C2831( C2515 C2831 ) C2515_=_C2832( C2515 C2832 ) \nC2515_=_C2833( C2515 C2833 ) C2515_=_C2834( C2515 C2834 ) C2515_=_C2835( C2515 C2835 ) C2515_=_C2836( C2515 C2836 ) C2515_=_C2837( C2515 C2837 ) C2515_=_C2838( C2515 C2838 ) \nC2515_=_C2839( C2515 C2839 ) C2515_=_C2840( C2515 C2840 ) C2515_=_C2841( C2515 C2841 ) C2515_=_C2842( C2515 C2842 ) C2515_=_C2843( C2515 C2843 ) C2515_=_C2844( C2515 C2844 ) \nC2831_=_C2832( C2831 C2832 ) C2831_=_C2833( C2831 C2833 ) C2831_=_C2834( C2831 C2834 ) C2831_=_C2835( C2831 C2835 ) C2831_=_C2836( C2831 C2836 ) C2831_=_C2837( C2831 C2837 ) \nC2831_=_C2838( C2831 C2838 ) C2831_=_C2839( C2831 C2839 ) C2831_=_C2840( C2831 C2840 ) C2831_=_C2841( C2831 C2841 ) C2831_=_C2842( C2831 C2842 ) C2831_=_C2843( C2831 C2843 ) \nC2831_=_C2844( C2831 C2844 ) C2832_=_C2833( C2832 C2833 ) C2832_=_C2834( C2832 C2834 ) C2832_=_C2835( C2832 C2835 ) C2832_=_C2836( C2832 C2836 ) C2832_=_C2837( C2832 C2837 ) \nC2832_=_C2838( C2832 C2838 ) C2832_=_C2839( C2832 C2839 ) C2832_=_C2840( C2832 C2840 ) C2832_=_C2841( C2832 C2841 ) C2832_=_C2842( C2832 C2842 ) C2832_=_C2843( C2832 C2843 ) \nC2832_=_C2844( C2832 C2844 ) C2833_=_C2834( C2833 C2834 ) C2833_=_C2835( C2833 C2835 ) C2833_=_C2836( C2833 C2836 ) C2833_=_C2837( C2833 C2837 ) C2833_=_C2838( C2833 C2838 ) \nC2833_=_C2839( C2833 C2839 ) C2833_=_C2840( C2833 C2840 ) C2833_=_C2841( C2833 C2841 ) C2833_=_C2842( C2833 C2842 ) C2833_=_C2843( C2833 C2843 ) C2833_=_C2844( C2833 C2844 ) \nC2834_=_C2835( C2834 C2835 ) C2834_=_C2836( C2834 C2836 ) C2834_=_C2837( C2834 C2837 ) C2834_=_C2838( C2834 C2838 ) C2834_=_C2839( C2834 C2839 ) C2834_=_C2840( C2834 C2840 ) \nC2834_=_C2841( C2834 C2841 ) C2834_=_C2842( C2834 C2842 ) C2834_=_C2843( C2834 C2843 ) C2834_=_C2844( C2834 C2844 ) C2835_=_C2836( C2835 C2836 ) C2835_=_C2837( C2835 C2837 ) \nC2835_=_C2838( C2835 C2838 ) C2835_=_C2839( C2835 C2839 ) C2835_=_C2840( C2835 C2840 ) C2835_=_C2841( C2835 C2841 ) C2835_=_C2842( C2835 C2842 ) C2835_=_C2843( C2835 C2843 ) \nC2835_=_C2844( C2835 C2844 ) C2836_=_C2837( C2836 C2837 ) C2836_=_C2838( C2836 C2838 ) C2836_=_C2839( C2836 C2839 ) C2836_=_C2840( C2836 C2840 ) C2836_=_C2841( C2836 C2841 ) \nC2836_=_C2842( C2836 C2842 ) C2836_=_C2843( C2836 C2843 ) C2836_=_C2844( C2836 C2844 ) C2837_=_C2838( C2837 C2838 ) C2837_=_C2839( C2837 C2839 ) C2837_=_C2840(</w:t>
      </w:r>
    </w:p>
    <w:p>
      <w:pPr>
        <w:pStyle w:val="PreformattedText"/>
        <w:bidi w:val="0"/>
        <w:spacing w:before="0" w:after="0"/>
        <w:jc w:val="left"/>
        <w:rPr/>
      </w:pPr>
      <w:r>
        <w:rPr/>
        <w:t xml:space="preserve"> </w:t>
      </w:r>
      <w:r>
        <w:rPr/>
        <w:t>C2837 C2840 ) \nC2837_=_C2841( C2837 C2841 ) C2837_=_C2842( C2837 C2842 ) C2837_=_C2843( C2837 C2843 ) C2837_=_C2844( C2837 C2844 ) C2838_=_C2839( C2838 C2839 ) C2838_=_C2840( C2838 C2840 ) \nC2838_=_C2841( C2838 C2841 ) C2838_=_C2842( C2838 C2842 ) C2838_=_C2843( C2838 C2843 ) C2838_=_C2844( C2838 C2844 ) C2839_=_C2840( C2839 C2840 ) C2839_=_C2841( C2839 C2841 ) \nC2839_=_C2842( C2839 C2842 ) C2839_=_C2843( C2839 C2843 ) C2839_=_C2844( C2839 C2844 ) C2840_=_C2841( C2840 C2841 ) C2840_=_C2842( C2840 C2842 ) C2840_=_C2843( C2840 C2843 ) \nC2840_=_C2844( C2840 C2844 ) C2841_=_C2842( C2841 C2842 ) C2841_=_C2843( C2841 C2843 ) C2841_=_C2844( C2841 C2844 ) C2842_=_C2843( C2842 C2843 ) C2842_=_C2844( C2842 C2844 ) \nC2843_=_C2844( C2843 C2844 ) "];295-&gt;347[label="52: C1233 C1241 C1267 C1281 C1295 \nC1309 C1522 C1530 C1553 C1567 C1581 \nC1595 C1760 C1853 C1860 C1886 C1899 \nC1912 C1939 C2133 C2141 C2163 C2164 \nC2165 C2166 C2168 C2169 C2170 C2171 \nC2172 C2173 C2174 C2175 C2176 C2181 \nC2195 C2224 C2515 C2831 C2832 C2833 \nC2834 C2835 C2836 C2837 C2838 C2839 \nC2840 C2841 C2842 C2843 C2844 \n650: C1233_=_C1241 ,C1233_=_C1267 ,C1233_=_C1281 ,C1233_=_C1295 ,C1233_=_C1309 ,\nC1233_=_C1522 ,C1233_=_C1530 ,C1233_=_C1553 ,C1233_=_C1567 ,C1233_=_C1581 ,C1233_=_C1595 ,\nC1233_=_C1760 ,C1233_=_C2163 ,C1233_=_C2164 ,C1233_=_C2165 ,C1233_=_C2166 ,C1233_=_C2168 ,\nC1233_=_C2169 ,C1233_=_C2170 ,C1233_=_C2171 ,C1233_=_C2172 ,C1233_=_C2173 ,C1233_=_C2174 ,\nC1233_=_C2175 ,C1233_=_C2176 ,C1241_=_C1267 ,C1241_=_C1281 ,C1241_=_C1295 ,C1241_=_C1309 ,\nC1241_=_C1522 ,C1241_=_C1530 ,C1241_=_C1553 ,C1241_=_C1567 ,C1241_=_C1581 ,C1241_=_C1595 ,\nC1241_=_C1760 ,C1241_=_C2163 ,C1241_=_C2164 ,C1241_=_C2165 ,C1241_=_C2166 ,C1241_=_C2168 ,\nC1241_=_C2169 ,C1241_=_C2170 ,C1241_=_C2171 ,C1241_=_C2172 ,C1241_=_C2173 ,C1241_=_C2174 ,\nC1241_=_C2175 ,C1241_=_C2176 ,C1267_=_C1281 ,C1267_=_C1295 ,C1267_=_C1309 ,C1267_=_C1522 ,\nC1267_=_C1530 ,C1267_=_C1553 ,C1267_=_C1567 ,C1267_=_C1581 ,C1267_=_C1595 ,C1267_=_C1760 ,\nC1267_=_C2163 ,C1267_=_C2164 ,C1267_=_C2165 ,C1267_=_C2166 ,C1267_=_C2168 ,C1267_=_C2169 ,\nC1267_=_C2170 ,C1267_=_C2171 ,C1267_=_C2172 ,C1267_=_C2173 ,C1267_=_C2174 ,C1267_=_C2175 ,\nC1267_=_C2176 ,C1281_=_C1295 ,C1281_=_C1309 ,C1281_=_C1522 ,C1281_=_C1530 ,C1281_=_C1553 ,\nC1281_=_C1567 ,C1281_=_C1581 ,C1281_=_C1595 ,C1281_=_C1760 ,C1281_=_C2163 ,C1281_=_C2164 ,\nC1281_=_C2165 ,C1281_=_C2166 ,C1281_=_C2168 ,C1281_=_C2169 ,C1281_=_C2170 ,C1281_=_C2171 ,\nC1281_=_C2172 ,C1281_=_C2173 ,C1281_=_C2174 ,C1281_=_C2175 ,C1281_=_C2176 ,C1295_=_C1309 ,\nC1295_=_C1522 ,C1295_=_C1530 ,C1295_=_C1553 ,C1295_=_C1567 ,C1295_=_C1581 ,C1295_=_C1595 ,\nC1295_=_C1760 ,C1295_=_C2163 ,C1295_=_C2164 ,C1295_=_C2165 ,C1295_=_C2166 ,C1295_=_C2168 ,\nC1295_=_C2169 ,C1295_=_C2170 ,C1295_=_C2171 ,C1295_=_C2172 ,C1295_=_C2173 ,C1295_=_C2174 ,\nC1295_=_C2175 ,C1295_=_C2176 ,C1309_=_C1522 ,C1309_=_C1530 ,C1309_=_C1553 ,C1309_=_C1567 ,\nC1309_=_C1581 ,C1309_=_C1595 ,C1309_=_C1760 ,C1309_=_C2163 ,C1309_=_C2164 ,C1309_=_C2165 ,\nC1309_=_C2166 ,C1309_=_C2168 ,C1309_=_C2169 ,C1309_=_C2170 ,C1309_=_C2171 ,C1309_=_C2172 ,\nC1309_=_C2173 ,C1309_=_C2174 ,C1309_=_C2175 ,C1309_=_C2176 ,C1522_=_C1530 ,C1522_=_C1553 ,\nC1522_=_C1567 ,C1522_=_C1581 ,C1522_=_C1595 ,C1522_=_C1760 ,C1522_=_C2163 ,C1522_=_C2164 ,\nC1522_=_C2165 ,C1522_=_C2166 ,C1522_=_C2168 ,C1522_=_C2169 ,C1522_=_C2170 ,C1522_=_C2171 ,\nC1522_=_C2172 ,C1522_=_C2173 ,C1522_=_C2174 ,C1522_=_C2175 ,C1522_=_C2176 ,C1530_=_C1553 ,\nC1530_=_C1567 ,C1530_=_C1581 ,C1530_=_C1595 ,C1530_=_C1760 ,C1530_=_C2163 ,C1530_=_C2164 ,\nC1530_=_C2165 ,C1530_=_C2166 ,C1530_=_C2168 ,C1530_=_C2169 ,C1530_=_C2170 ,C1530_=_C2171 ,\nC1530_=_C2172 ,C1530_=_C2173 ,C1530_=_C2174 ,C1530_=_C2175 ,C1530_=_C2176 ,C1553_=_C1567 ,\nC1553_=_C1581 ,C1553_=_C1595 ,C1553_=_C1760 ,C1553_=_C2163 ,C1553_=_C2164 ,C1553_=_C2165 ,\nC1553_=_C2166 ,C1553_=_C2168 ,C1553_=_C2169 ,C1553_=_C2170 ,C1553_=_C2171 ,C1553_=_C2172 ,\nC1553_=_C2173 ,C1553_=_C2174 ,C1553_=_C2175 ,C1553_=_C2176 ,C1567_=_C1581 ,C1567_=_C1595 ,\nC1567_=_C1760 ,C1567_=_C2163 ,C1567_=_C2164 ,C1567_=_C2165 ,C1567_=_C2166 ,C1567_=_C2168 ,\nC1567_=_C2169 ,C1567_=_C2170 ,C1567_=_C2171 ,C1567_=_C2172 ,C1567_=_C2173 ,C1567_=_C2174 ,\nC1567_=_C2175 ,C1567_=_C2176 ,C1581_=_C1595 ,C1581_=_C1760 ,C1581_=_C2163 ,C1581_=_C2164 ,\nC1581_=_C2165 ,C1581_=_C2166 ,C1581_=_C2168 ,C1581_=_C2169 ,C1581_=_C2170 ,C1581_=_C2171 ,\nC1581_=_C2172 ,C1581_=_C2173 ,C1581_=_C2174 ,C1581_=_C2175 ,C1581_=_C2176 ,C1595_=_C1760 ,\nC1595_=_C2163 ,C1595_=_C2164 ,C1595_=_C2165 ,C1595_=_C2166 ,C1595_=_C2168 ,C1595_=_C2169 ,\nC1595_=_C2170 ,C1595_=_C2171 ,C1595_=_C2172 ,C1595_=_C2173 ,C1595_=_C2174 ,C1595_=_C2175 ,\nC1595_=_C2176 ,C1760_=_C2163 ,C1760_=_C2164 ,C1760_=_C2165 ,C1760_=_C2166 ,C1760_=_C2168 ,\nC1760_=_C2169 ,C1760_=_C2170 ,C1760_=_C2171 ,C1760_=_C2172 ,C1760_=_C2173 ,C1760_=_C2174 ,\nC1760_=_C2175 ,C1760_=_C2176 ,C1853_=_C1860 ,C1853_=_C1886 ,C1853_=_C1899 ,C1853_=_C1912 ,\nC1853_=_C1939 ,C1853_=_C2133 ,C1853_=_C2141 ,C1853_=_C2181 ,C1853_=_C2195 ,C1853_=_C2224 ,\nC1853_=_C2515 ,C1853_=_C2831 ,C1853_=_C2832 ,C1853_=_C2833 ,C1853_=_C2834 ,C1853_=_C2835 ,\nC1853_=_C2836 ,C1853_=_C2837 ,C1853_=_C2838 ,C1853_=_C2839 ,C1853_=_C2840 ,C1853_=_C2841 ,\nC1853_=_C2842 ,C1853_=_C2843 ,C1853_=_C2844 ,C1860_=_C1886 ,C1860_=_C1899 ,C1860_=_C1912 ,\nC1860_=_C1939 ,C1860_=_C2133 ,C1860_=_C2141 ,C1860_=_C2181 ,C1860_=_C2195 ,C1860_=_C2224 ,\nC1860_=_C2515 ,C1860_=_C2831 ,C1860_=_C2832 ,C1860_=_C2833 ,C1860_=_C2834 ,C1860_=_C2835 ,\nC1860_=_C2836 ,C1860_=_C2837 ,C1860_=_C2838 ,C1860_=_C2839 ,C1860_=_C2840 ,C1860_=_C2841 ,\nC1860_=_C2842 ,C1860_=_C2843 ,C1860_=_C2844 ,C1886_=_C1899 ,C1886_=_C1912 ,C1886_=_C1939 ,\nC1886_=_C2133 ,C1886_=_C2141 ,C1886_=_C2181 ,C1886_=_C2195 ,C1886_=_C2224 ,C1886_=_C2515 ,\nC1886_=_C2831 ,C1886_=_C2832 ,C1886_=_C2833 ,C1886_=_C2834 ,C1886_=_C2835 ,C1886_=_C2836 ,\nC1886_=_C2837 ,C1886_=_C2838 ,C1886_=_C2839 ,C1886_=_C2840 ,C1886_=_C2841 ,C1886_=_C2842 ,\nC1886_=_C2843 ,C1886_=_C2844 ,C1899_=_C1912 ,C1899_=_C1939 ,C1899_=_C2133 ,C1899_=_C2141 ,\nC1899_=_C2181 ,C1899_=_C2195 ,C1899_=_C2224 ,C1899_=_C2515 ,C1899_=_C2831 ,C1899_=_C2832 ,\nC1899_=_C2833 ,C1899_=_C2834 ,C1899_=_C2835 ,C1899_=_C2836 ,C1899_=_C2837 ,C1899_=_C2838 ,\nC1899_=_C2839 ,C1899_=_C2840 ,C1899_=_C2841 ,C1899_=_C2842 ,C1899_=_C2843 ,C1899_=_C2844 ,\nC1912_=_C1939 ,C1912_=_C2133 ,C1912_=_C2141 ,C1912_=_C2181 ,C1912_=_C2195 ,C1912_=_C2224 ,\nC1912_=_C2515 ,C1912_=_C2831 ,C1912_=_C2832 ,C1912_=_C2833 ,C1912_=_C2834 ,C1912_=_C2835 ,\nC1912_=_C2836 ,C1912_=_C2837 ,C1912_=_C2838 ,C1912_=_C2839 ,C1912_=_C2840 ,C1912_=_C2841 ,\nC1912_=_C2842 ,C1912_=_C2843 ,C1912_=_C2844 ,C1939_=_C2133 ,C1939_=_C2141 ,C1939_=_C2181 ,\nC1939_=_C2195 ,C1939_=_C2224 ,C1939_=_C2515 ,C1939_=_C2831 ,C1939_=_C2832 ,C1939_=_C2833 ,\nC1939_=_C2834 ,C1939_=_C2835 ,C1939_=_C2836 ,C1939_=_C2837 ,C1939_=_C2838 ,C1939_=_C2839 ,\nC1939_=_C2840 ,C1939_=_C2841 ,C1939_=_C2842 ,C1939_=_C2843 ,C1939_=_C2844 ,C2133_=_C2141 ,\nC2133_=_C2181 ,C2133_=_C2195 ,C2133_=_C2224 ,C2133_=_C2515 ,C2133_=_C2831 ,C2133_=_C2832 ,\nC2133_=_C2833 ,C2133_=_C2834 ,C2133_=_C2835 ,C2133_=_C2836 ,C2133_=_C2837 ,C2133_=_C2838 ,\nC2133_=_C2839 ,C2133_=_C2840 ,C2133_=_C2841 ,C2133_=_C2842 ,C2133_=_C2843 ,C2133_=_C2844 ,\nC2141_=_C2181 ,C2141_=_C2195 ,C2141_=_C2224 ,C2141_=_C2515 ,C2141_=_C2831 ,C2141_=_C2832 ,\nC2141_=_C2833 ,C2141_=_C2834 ,C2141_=_C2835 ,C2141_=_C2836 ,C2141_=_C2837 ,C2141_=_C2838 ,\nC2141_=_C2839 ,C2141_=_C2840 ,C2141_=_C2841 ,C2141_=_C2842 ,C2141_=_C2843 ,C2141_=_C2844 ,\nC2163_=_C2164 ,C2163_=_C2165 ,C2163_=_C2166 ,C2163_=_C2168 ,C2163_=_C2169 ,C2163_=_C2170 ,\nC2163_=_C2171 ,C2163_=_C2172 ,C2163_=_C2173 ,C2163_=_C2174 ,C2163_=_C2175 ,C2163_=_C2176 ,\nC2164_=_C2165 ,C2164_=_C2166 ,C2164_=_C2168 ,C2164_=_C2169 ,C2164_=_C2170 ,C2164_=_C2171 ,\nC2164_=_C2172 ,C2164_=_C2173 ,C2164_=_C2174 ,C2164_=_C2175 ,C2164_=_C2176 ,C2165_=_C2166 ,\nC2165_=_C2168 ,C2165_=_C2169 ,C2165_=_C2170 ,C2165_=_C2171 ,C2165_=_C2172 ,C2165_=_C2173 ,\nC2165_=_C2174 ,C2165_=_C2175 ,C2165_=_C2176 ,C2166_=_C2168 ,C2166_=_C2169 ,C2166_=_C2170 ,\nC2166_=_C2171 ,C2166_=_C2172 ,C2166_=_C2173 ,C2166_=_C2174 ,C2166_=_C2175 ,C2166_=_C2176 ,\nC2168_=_C2169 ,C2168_=_C2170 ,C2168_=_C2171 ,C2168_=_C2172 ,C2168_=_C2173 ,C2168_=_C2174 ,\nC2168_=_C2175 ,C2168_=_C2176 ,C2169_=_C2170 ,C2169_=_C2171 ,C2169_=_C2172 ,C2169_=_C2173 ,\nC2169_=_C2174 ,C2169_=_C2175 ,C2169_=_C2176 ,C2170_=_C2171 ,C2170_=_C2172 ,C2170_=_C2173 ,\nC2170_=_C2174 ,C2170_=_C2175 ,C2170_=_C2176 ,C2171_=_C2172 ,C2171_=_C2173 ,C2171_=_C2174 ,\nC2171_=_C2175 ,C2171_=_C2176 ,C2172_=_C2173 ,C2172_=_C2174 ,C2172_=_C2175 ,C2172_=_C2176 ,\nC2173_=_C2174 ,C2173_=_C2175 ,C2173_=_C2176 ,C2174_=_C2175 ,C2174_=_C2176 ,C2175_=_C2176 ,\nC2181_=_C2195 ,C2181_=_C2224 ,C2181_=_C2515 ,C2181_=_C2831 ,C2181_=_C2832 ,C2181_=_C2833 ,\nC2181_=_C2834 ,C2181_=_C2835 ,C2181_=_C2836 ,C2181_=_C2837 ,C2181_=_C2838 ,C2181_=_C2839 ,\nC2181_=_C2840 ,C2181_=_C2841 ,C2181_=_C2842 ,C2181_=_C2843 ,C2181_=_C2844 ,C2195_=_C2224 ,\nC2195_=_C2515 ,C2195_=_C2831 ,C2195_=_C2832 ,C2195_=_C2833 ,C2195_=_C2834 ,C2195_=_C2835 ,\nC2195_=_C2836 ,C2195_=_C2837 ,C2195_=_C2838 ,C2195_=_C2839 ,C2195_=_C2840 ,C2195_=_C2841 ,\nC2195_=_C2842 ,C2195_=_C2843 ,C2195_=_C2844 ,C2224_=_C2515 ,C2224_=_C2831 ,C2224_=_C2832 ,\nC2224_=_C2833 ,C2224_=_C2834 ,C2224_=_C2835 ,C2224_=_C2836 ,C2224_=_C2837 ,C2224_=_C2838 ,\nC2224_=_C2839 ,C2224_=_C2840 ,C2224_=_C2841 ,C2224_=_C2842 ,C2224_=_C2843 ,C2224_=_C2844 ,\nC2515_=_C2831 ,C2515_=_C2832 ,C2515_=_C2833 ,C2515_=_C2834 ,C2515_=_C2835 ,C2515_=_C2836 ,\nC2515_=_C2837 ,C2515_=_C2838 ,C2515_=_C2839 ,C2515_=_C2840 ,C2515_=_C2841 ,C2515_=_C2842 ,\nC2515_=_C2843 ,C2515_=_C2844 ,C2831_=_C2832 ,C2831_=_C2833 ,C2831_=_C2834 ,C2831_=_C2835 ,\nC2831_=_C2836 ,C2831_=_C2837 ,C2831_=_C2838 ,C2831_=_C2839 ,C2831_=_C2840 ,C2831_=_C2841 ,\nC2831_=_C2842 ,C2831_=_C2843 ,C2831_=_C2844 ,C2832_=_C2833 ,C2832_=_C2834</w:t>
      </w:r>
    </w:p>
    <w:p>
      <w:pPr>
        <w:pStyle w:val="PreformattedText"/>
        <w:bidi w:val="0"/>
        <w:spacing w:before="0" w:after="0"/>
        <w:jc w:val="left"/>
        <w:rPr/>
      </w:pPr>
      <w:r>
        <w:rPr/>
        <w:t xml:space="preserve"> </w:t>
      </w:r>
      <w:r>
        <w:rPr/>
        <w:t>,C2832_=_C2835 ,\nC2832_=_C2836 ,C2832_=_C2837 ,C2832_=_C2838 ,C2832_=_C2839 ,C2832_=_C2840 ,C2832_=_C2841 ,\nC2832_=_C2842 ,C2832_=_C2843 ,C2832_=_C2844 ,C2833_=_C2834 ,C2833_=_C2835 ,C2833_=_C2836 ,\nC2833_=_C2837 ,C2833_=_C2838 ,C2833_=_C2839 ,C2833_=_C2840 ,C2833_=_C2841 ,C2833_=_C2842 ,\nC2833_=_C2843 ,C2833_=_C2844 ,C2834_=_C2835 ,C2834_=_C2836 ,C2834_=_C2837 ,C2834_=_C2838 ,\nC2834_=_C2839 ,C2834_=_C2840 ,C2834_=_C2841 ,C2834_=_C2842 ,C2834_=_C2843 ,C2834_=_C2844 ,\nC2835_=_C2836 ,C2835_=_C2837 ,C2835_=_C2838 ,C2835_=_C2839 ,C2835_=_C2840 ,C2835_=_C2841 ,\nC2835_=_C2842 ,C2835_=_C2843 ,C2835_=_C2844 ,C2836_=_C2837 ,C2836_=_C2838 ,C2836_=_C2839 ,\nC2836_=_C2840 ,C2836_=_C2841 ,C2836_=_C2842 ,C2836_=_C2843 ,C2836_=_C2844 ,C2837_=_C2838 ,\nC2837_=_C2839 ,C2837_=_C2840 ,C2837_=_C2841 ,C2837_=_C2842 ,C2837_=_C2843 ,C2837_=_C2844 ,\nC2838_=_C2839 ,C2838_=_C2840 ,C2838_=_C2841 ,C2838_=_C2842 ,C2838_=_C2843 ,C2838_=_C2844 ,\nC2839_=_C2840 ,C2839_=_C2841 ,C2839_=_C2842 ,C2839_=_C2843 ,C2839_=_C2844 ,C2840_=_C2841 ,\nC2840_=_C2842 ,C2840_=_C2843 ,C2840_=_C2844 ,C2841_=_C2842 ,C2841_=_C2843 ,C2841_=_C2844 ,\nC2842_=_C2843 ,C2842_=_C2844 ,C2843_=_C2844 ,"];348[shape=box, label="id:348 level: 6\n53: C476 C487 C528 C548 C568 \nC609 C859 C866 C889 C899 C909 \nC930 C1013 C1234 C1242 C1256 C1270 \nC1284 C1298 C1523 C1531 C1542 C1556 \nC1570 C1579 C1580 C1581 C1582 C1583 \nC1584 C1585 C1586 C1587 C1588 C1589 \nC1590 C1591 C1592 C1764 C2219 C2220 \nC2221 C2222 C2223 C2224 C2225 C2226 \nC2227 C2228 C2229 C2230 C2231 C2232 \n702: C476_=_C487( C476 C487 ) C476_=_C528( C476 C528 ) C476_=_C548( C476 C548 ) C476_=_C568( C476 C568 ) C476_=_C609( C476 C609 ) \nC476_=_C859( C476 C859 ) C476_=_C866( C476 C866 ) C476_=_C889( C476 C889 ) C476_=_C899( C476 C899 ) C476_=_C909( C476 C909 ) C476_=_C930( C476 C930 ) \nC476_=_C1013( C476 C1013 ) C476_=_C1579( C476 C1579 ) C476_=_C1580( C476 C1580 ) C476_=_C1581( C476 C1581 ) C476_=_C1582( C476 C1582 ) C476_=_C1583( C476 C1583 ) \nC476_=_C1584( C476 C1584 ) C476_=_C1585( C476 C1585 ) C476_=_C1586( C476 C1586 ) C476_=_C1587( C476 C1587 ) C476_=_C1588( C476 C1588 ) C476_=_C1589( C476 C1589 ) \nC476_=_C1590( C476 C1590 ) C476_=_C1591( C476 C1591 ) C476_=_C1592( C476 C1592 ) C487_=_C528( C487 C528 ) C487_=_C548( C487 C548 ) C487_=_C568( C487 C568 ) \nC487_=_C609( C487 C609 ) C487_=_C859( C487 C859 ) C487_=_C866( C487 C866 ) C487_=_C889( C487 C889 ) C487_=_C899( C487 C899 ) C487_=_C909( C487 C909 ) \nC487_=_C930( C487 C930 ) C487_=_C1013( C487 C1013 ) C487_=_C1579( C487 C1579 ) C487_=_C1580( C487 C1580 ) C487_=_C1581( C487 C1581 ) C487_=_C1582( C487 C1582 ) \nC487_=_C1583( C487 C1583 ) C487_=_C1584( C487 C1584 ) C487_=_C1585( C487 C1585 ) C487_=_C1586( C487 C1586 ) C487_=_C1587( C487 C1587 ) C487_=_C1588( C487 C1588 ) \nC487_=_C1589( C487 C1589 ) C487_=_C1590( C487 C1590 ) C487_=_C1591( C487 C1591 ) C487_=_C1592( C487 C1592 ) C528_=_C548( C528 C548 ) C528_=_C568( C528 C568 ) \nC528_=_C609( C528 C609 ) C528_=_C859( C528 C859 ) C528_=_C866( C528 C866 ) C528_=_C889( C528 C889 ) C528_=_C899( C528 C899 ) C528_=_C909( C528 C909 ) \nC528_=_C930( C528 C930 ) C528_=_C1013( C528 C1013 ) C528_=_C1579( C528 C1579 ) C528_=_C1580( C528 C1580 ) C528_=_C1581( C528 C1581 ) C528_=_C1582( C528 C1582 ) \nC528_=_C1583( C528 C1583 ) C528_=_C1584( C528 C1584 ) C528_=_C1585( C528 C1585 ) C528_=_C1586( C528 C1586 ) C528_=_C1587( C528 C1587 ) C528_=_C1588( C528 C1588 ) \nC528_=_C1589( C528 C1589 ) C528_=_C1590( C528 C1590 ) C528_=_C1591( C528 C1591 ) C528_=_C1592( C528 C1592 ) C548_=_C568( C548 C568 ) C548_=_C609( C548 C609 ) \nC548_=_C859( C548 C859 ) C548_=_C866( C548 C866 ) C548_=_C889( C548 C889 ) C548_=_C899( C548 C899 ) C548_=_C909( C548 C909 ) C548_=_C930( C548 C930 ) \nC548_=_C1013( C548 C1013 ) C548_=_C1579( C548 C1579 ) C548_=_C1580( C548 C1580 ) C548_=_C1581( C548 C1581 ) C548_=_C1582( C548 C1582 ) C548_=_C1583( C548 C1583 ) \nC548_=_C1584( C548 C1584 ) C548_=_C1585( C548 C1585 ) C548_=_C1586( C548 C1586 ) C548_=_C1587( C548 C1587 ) C548_=_C1588( C548 C1588 ) C548_=_C1589( C548 C1589 ) \nC548_=_C1590( C548 C1590 ) C548_=_C1591( C548 C1591 ) C548_=_C1592( C548 C1592 ) C568_=_C609( C568 C609 ) C568_=_C859( C568 C859 ) C568_=_C866( C568 C866 ) \nC568_=_C889( C568 C889 ) C568_=_C899( C568 C899 ) C568_=_C909( C568 C909 ) C568_=_C930( C568 C930 ) C568_=_C1013( C568 C1013 ) C568_=_C1579( C568 C1579 ) \nC568_=_C1580( C568 C1580 ) C568_=_C1581( C568 C1581 ) C568_=_C1582( C568 C1582 ) C568_=_C1583( C568 C1583 ) C568_=_C1584( C568 C1584 ) C568_=_C1585( C568 C1585 ) \nC568_=_C1586( C568 C1586 ) C568_=_C1587( C568 C1587 ) C568_=_C1588( C568 C1588 ) C568_=_C1589( C568 C1589 ) C568_=_C1590( C568 C1590 ) C568_=_C1591( C568 C1591 ) \nC568_=_C1592( C568 C1592 ) C609_=_C859( C609 C859 ) C609_=_C866( C609 C866 ) C609_=_C889( C609 C889 ) C609_=_C899( C609 C899 ) C609_=_C909( C609 C909 ) \nC609_=_C930( C609 C930 ) C609_=_C1013( C609 C1013 ) C609_=_C1579( C609 C1579 ) C609_=_C1580( C609 C1580 ) C609_=_C1581( C609 C1581 ) C609_=_C1582( C609 C1582 ) \nC609_=_C1583( C609 C1583 ) C609_=_C1584( C609 C1584 ) C609_=_C1585( C609 C1585 ) C609_=_C1586( C609 C1586 ) C609_=_C1587( C609 C1587 ) C609_=_C1588( C609 C1588 ) \nC609_=_C1589( C609 C1589 ) C609_=_C1590( C609 C1590 ) C609_=_C1591( C609 C1591 ) C609_=_C1592( C609 C1592 ) C859_=_C866( C859 C866 ) C859_=_C889( C859 C889 ) \nC859_=_C899( C859 C899 ) C859_=_C909( C859 C909 ) C859_=_C930( C859 C930 ) C859_=_C1013( C859 C1013 ) C859_=_C1579( C859 C1579 ) C859_=_C1580( C859 C1580 ) \nC859_=_C1581( C859 C1581 ) C859_=_C1582( C859 C1582 ) C859_=_C1583( C859 C1583 ) C859_=_C1584( C859 C1584 ) C859_=_C1585( C859 C1585 ) C859_=_C1586( C859 C1586 ) \nC859_=_C1587( C859 C1587 ) C859_=_C1588( C859 C1588 ) C859_=_C1589( C859 C1589 ) C859_=_C1590( C859 C1590 ) C859_=_C1591( C859 C1591 ) C859_=_C1592( C859 C1592 ) \nC866_=_C889( C866 C889 ) C866_=_C899( C866 C899 ) C866_=_C909( C866 C909 ) C866_=_C930( C866 C930 ) C866_=_C1013( C866 C1013 ) C866_=_C1579( C866 C1579 ) \nC866_=_C1580( C866 C1580 ) C866_=_C1581( C866 C1581 ) C866_=_C1582( C866 C1582 ) C866_=_C1583( C866 C1583 ) C866_=_C1584( C866 C1584 ) C866_=_C1585( C866 C1585 ) \nC866_=_C1586( C866 C1586 ) C866_=_C1587( C866 C1587 ) C866_=_C1588( C866 C1588 ) C866_=_C1589( C866 C1589 ) C866_=_C1590( C866 C1590 ) C866_=_C1591( C866 C1591 ) \nC866_=_C1592( C866 C1592 ) C889_=_C899( C889 C899 ) C889_=_C909( C889 C909 ) C889_=_C930( C889 C930 ) C889_=_C1013( C889 C1013 ) C889_=_C1579( C889 C1579 ) \nC889_=_C1580( C889 C1580 ) C889_=_C1581( C889 C1581 ) C889_=_C1582( C889 C1582 ) C889_=_C1583( C889 C1583 ) C889_=_C1584( C889 C1584 ) C889_=_C1585( C889 C1585 ) \nC889_=_C1586( C889 C1586 ) C889_=_C1587( C889 C1587 ) C889_=_C1588( C889 C1588 ) C889_=_C1589( C889 C1589 ) C889_=_C1590( C889 C1590 ) C889_=_C1591( C889 C1591 ) \nC889_=_C1592( C889 C1592 ) C899_=_C909( C899 C909 ) C899_=_C930( C899 C930 ) C899_=_C1013( C899 C1013 ) C899_=_C1579( C899 C1579 ) C899_=_C1580( C899 C1580 ) \nC899_=_C1581( C899 C1581 ) C899_=_C1582( C899 C1582 ) C899_=_C1583( C899 C1583 ) C899_=_C1584( C899 C1584 ) C899_=_C1585( C899 C1585 ) C899_=_C1586( C899 C1586 ) \nC899_=_C1587( C899 C1587 ) C899_=_C1588( C899 C1588 ) C899_=_C1589( C899 C1589 ) C899_=_C1590( C899 C1590 ) C899_=_C1591( C899 C1591 ) C899_=_C1592( C899 C1592 ) \nC909_=_C930( C909 C930 ) C909_=_C1013( C909 C1013 ) C909_=_C1579( C909 C1579 ) C909_=_C1580( C909 C1580 ) C909_=_C1581( C909 C1581 ) C909_=_C1582( C909 C1582 ) \nC909_=_C1583( C909 C1583 ) C909_=_C1584( C909 C1584 ) C909_=_C1585( C909 C1585 ) C909_=_C1586( C909 C1586 ) C909_=_C1587( C909 C1587 ) C909_=_C1588( C909 C1588 ) \nC909_=_C1589( C909 C1589 ) C909_=_C1590( C909 C1590 ) C909_=_C1591( C909 C1591 ) C909_=_C1592( C909 C1592 ) C930_=_C1013( C930 C1013 ) C930_=_C1579( C930 C1579 ) \nC930_=_C1580( C930 C1580 ) C930_=_C1581( C930 C1581 ) C930_=_C1582( C930 C1582 ) C930_=_C1583( C930 C1583 ) C930_=_C1584( C930 C1584 ) C930_=_C1585( C930 C1585 ) \nC930_=_C1586( C930 C1586 ) C930_=_C1587( C930 C1587 ) C930_=_C1588( C930 C1588 ) C930_=_C1589( C930 C1589 ) C930_=_C1590( C930 C1590 ) C930_=_C1591( C930 C1591 ) \nC930_=_C1592( C930 C1592 ) C1013_=_C1579( C1013 C1579 ) C1013_=_C1580( C1013 C1580 ) C1013_=_C1581( C1013 C1581 ) C1013_=_C1582( C1013 C1582 ) C1013_=_C1583( C1013 C1583 ) \nC1013_=_C1584( C1013 C1584 ) C1013_=_C1585( C1013 C1585 ) C1013_=_C1586( C1013 C1586 ) C1013_=_C1587( C1013 C1587 ) C1013_=_C1588( C1013 C1588 ) C1013_=_C1589( C1013 C1589 ) \nC1013_=_C1590( C1013 C1590 ) C1013_=_C1591( C1013 C1591 ) C1013_=_C1592( C1013 C1592 ) C1234_=_C1242( C1234 C1242 ) C1234_=_C1256( C1234 C1256 ) C1234_=_C1270( C1234 C1270 ) \nC1234_=_C1284( C1234 C1284 ) C1234_=_C1298( C1234 C1298 ) C1234_=_C1523( C1234 C1523 ) C1234_=_C1531( C1234 C1531 ) C1234_=_C1542( C1234 C1542 ) C1234_=_C1556( C1234 C1556 ) \nC1234_=_C1570( C1234 C1570 ) C1234_=_C1584( C1234 C1584 ) C1234_=_C1764( C1234 C1764 ) C1234_=_C2219( C1234 C2219 ) C1234_=_C2220( C1234 C2220 ) C1234_=_C2221( C1234 C2221 ) \nC1234_=_C2222( C1234 C2222 ) C1234_=_C2223( C1234 C2223 ) C1234_=_C2224( C1234 C2224 ) C1234_=_C2225( C1234 C2225 ) C1234_=_C2226( C1234 C2226 ) C1234_=_C2227( C1234 C2227 ) \nC1234_=_C2228( C1234 C2228 ) C1234_=_C2229( C1234 C2229 ) C1234_=_C2230( C1234 C2230 ) C1234_=_C2231( C1234 C2231 ) C1234_=_C2232( C1234 C2232 ) C1242_=_C1256( C1242 C1256 ) \nC1242_=_C1270( C1242 C1270 ) C1242_=_C1284( C1242 C1284 ) C1242_=_C1298( C1242 C1298 ) C1242_=_C1523( C1242 C1523 ) C1242_=_C1531( C1242 C1531 ) C1242_=_C1542( C1242 C1542 ) \nC1242_=_C1556( C1242 C1556 ) C1242_=_C1570( C1242 C1570 ) C1242_=_C1584( C1242 C1584 ) C1242_=_C1764( C1242 C1764 ) C1242_=_C2219( C1242 C2219 ) C1242_=_C2220( C1242 C2220 ) \nC1242_=_C2221( C1242 C2221 ) C1242_=_C2222( C1242 C2222 ) C1242_=_C2223( C1242 C2223 ) C1242_=_C2224( C1242 C2224 ) C1242_=_C2225( C1242 C2225 ) C1242_=_C2226( C1242 C2226 ) \nC1242_=_C2227( C1242 C2227 ) C1242_=_C2228(</w:t>
      </w:r>
    </w:p>
    <w:p>
      <w:pPr>
        <w:pStyle w:val="PreformattedText"/>
        <w:bidi w:val="0"/>
        <w:spacing w:before="0" w:after="0"/>
        <w:jc w:val="left"/>
        <w:rPr/>
      </w:pPr>
      <w:r>
        <w:rPr/>
        <w:t xml:space="preserve"> </w:t>
      </w:r>
      <w:r>
        <w:rPr/>
        <w:t>C1242 C2228 ) C1242_=_C2229( C1242 C2229 ) C1242_=_C2230( C1242 C2230 ) C1242_=_C2231( C1242 C2231 ) C1242_=_C2232( C1242 C2232 ) \nC1256_=_C1270( C1256 C1270 ) C1256_=_C1284( C1256 C1284 ) C1256_=_C1298( C1256 C1298 ) C1256_=_C1523( C1256 C1523 ) C1256_=_C1531( C1256 C1531 ) C1256_=_C1542( C1256 C1542 ) \nC1256_=_C1556( C1256 C1556 ) C1256_=_C1570( C1256 C1570 ) C1256_=_C1584( C1256 C1584 ) C1256_=_C1764( C1256 C1764 ) C1256_=_C2219( C1256 C2219 ) C1256_=_C2220( C1256 C2220 ) \nC1256_=_C2221( C1256 C2221 ) C1256_=_C2222( C1256 C2222 ) C1256_=_C2223( C1256 C2223 ) C1256_=_C2224( C1256 C2224 ) C1256_=_C2225( C1256 C2225 ) C1256_=_C2226( C1256 C2226 ) \nC1256_=_C2227( C1256 C2227 ) C1256_=_C2228( C1256 C2228 ) C1256_=_C2229( C1256 C2229 ) C1256_=_C2230( C1256 C2230 ) C1256_=_C2231( C1256 C2231 ) C1256_=_C2232( C1256 C2232 ) \nC1270_=_C1284( C1270 C1284 ) C1270_=_C1298( C1270 C1298 ) C1270_=_C1523( C1270 C1523 ) C1270_=_C1531( C1270 C1531 ) C1270_=_C1542( C1270 C1542 ) C1270_=_C1556( C1270 C1556 ) \nC1270_=_C1570( C1270 C1570 ) C1270_=_C1584( C1270 C1584 ) C1270_=_C1764( C1270 C1764 ) C1270_=_C2219( C1270 C2219 ) C1270_=_C2220( C1270 C2220 ) C1270_=_C2221( C1270 C2221 ) \nC1270_=_C2222( C1270 C2222 ) C1270_=_C2223( C1270 C2223 ) C1270_=_C2224( C1270 C2224 ) C1270_=_C2225( C1270 C2225 ) C1270_=_C2226( C1270 C2226 ) C1270_=_C2227( C1270 C2227 ) \nC1270_=_C2228( C1270 C2228 ) C1270_=_C2229( C1270 C2229 ) C1270_=_C2230( C1270 C2230 ) C1270_=_C2231( C1270 C2231 ) C1270_=_C2232( C1270 C2232 ) C1284_=_C1298( C1284 C1298 ) \nC1284_=_C1523( C1284 C1523 ) C1284_=_C1531( C1284 C1531 ) C1284_=_C1542( C1284 C1542 ) C1284_=_C1556( C1284 C1556 ) C1284_=_C1570( C1284 C1570 ) C1284_=_C1584( C1284 C1584 ) \nC1284_=_C1764( C1284 C1764 ) C1284_=_C2219( C1284 C2219 ) C1284_=_C2220( C1284 C2220 ) C1284_=_C2221( C1284 C2221 ) C1284_=_C2222( C1284 C2222 ) C1284_=_C2223( C1284 C2223 ) \nC1284_=_C2224( C1284 C2224 ) C1284_=_C2225( C1284 C2225 ) C1284_=_C2226( C1284 C2226 ) C1284_=_C2227( C1284 C2227 ) C1284_=_C2228( C1284 C2228 ) C1284_=_C2229( C1284 C2229 ) \nC1284_=_C2230( C1284 C2230 ) C1284_=_C2231( C1284 C2231 ) C1284_=_C2232( C1284 C2232 ) C1298_=_C1523( C1298 C1523 ) C1298_=_C1531( C1298 C1531 ) C1298_=_C1542( C1298 C1542 ) \nC1298_=_C1556( C1298 C1556 ) C1298_=_C1570( C1298 C1570 ) C1298_=_C1584( C1298 C1584 ) C1298_=_C1764( C1298 C1764 ) C1298_=_C2219( C1298 C2219 ) C1298_=_C2220( C1298 C2220 ) \nC1298_=_C2221( C1298 C2221 ) C1298_=_C2222( C1298 C2222 ) C1298_=_C2223( C1298 C2223 ) C1298_=_C2224( C1298 C2224 ) C1298_=_C2225( C1298 C2225 ) C1298_=_C2226( C1298 C2226 ) \nC1298_=_C2227( C1298 C2227 ) C1298_=_C2228( C1298 C2228 ) C1298_=_C2229( C1298 C2229 ) C1298_=_C2230( C1298 C2230 ) C1298_=_C2231( C1298 C2231 ) C1298_=_C2232( C1298 C2232 ) \nC1523_=_C1531( C1523 C1531 ) C1523_=_C1542( C1523 C1542 ) C1523_=_C1556( C1523 C1556 ) C1523_=_C1570( C1523 C1570 ) C1523_=_C1584( C1523 C1584 ) C1523_=_C1764( C1523 C1764 ) \nC1523_=_C2219( C1523 C2219 ) C1523_=_C2220( C1523 C2220 ) C1523_=_C2221( C1523 C2221 ) C1523_=_C2222( C1523 C2222 ) C1523_=_C2223( C1523 C2223 ) C1523_=_C2224( C1523 C2224 ) \nC1523_=_C2225( C1523 C2225 ) C1523_=_C2226( C1523 C2226 ) C1523_=_C2227( C1523 C2227 ) C1523_=_C2228( C1523 C2228 ) C1523_=_C2229( C1523 C2229 ) C1523_=_C2230( C1523 C2230 ) \nC1523_=_C2231( C1523 C2231 ) C1523_=_C2232( C1523 C2232 ) C1531_=_C1542( C1531 C1542 ) C1531_=_C1556( C1531 C1556 ) C1531_=_C1570( C1531 C1570 ) C1531_=_C1584( C1531 C1584 ) \nC1531_=_C1764( C1531 C1764 ) C1531_=_C2219( C1531 C2219 ) C1531_=_C2220( C1531 C2220 ) C1531_=_C2221( C1531 C2221 ) C1531_=_C2222( C1531 C2222 ) C1531_=_C2223( C1531 C2223 ) \nC1531_=_C2224( C1531 C2224 ) C1531_=_C2225( C1531 C2225 ) C1531_=_C2226( C1531 C2226 ) C1531_=_C2227( C1531 C2227 ) C1531_=_C2228( C1531 C2228 ) C1531_=_C2229( C1531 C2229 ) \nC1531_=_C2230( C1531 C2230 ) C1531_=_C2231( C1531 C2231 ) C1531_=_C2232( C1531 C2232 ) C1542_=_C1556( C1542 C1556 ) C1542_=_C1570( C1542 C1570 ) C1542_=_C1584( C1542 C1584 ) \nC1542_=_C1764( C1542 C1764 ) C1542_=_C2219( C1542 C2219 ) C1542_=_C2220( C1542 C2220 ) C1542_=_C2221( C1542 C2221 ) C1542_=_C2222( C1542 C2222 ) C1542_=_C2223( C1542 C2223 ) \nC1542_=_C2224( C1542 C2224 ) C1542_=_C2225( C1542 C2225 ) C1542_=_C2226( C1542 C2226 ) C1542_=_C2227( C1542 C2227 ) C1542_=_C2228( C1542 C2228 ) C1542_=_C2229( C1542 C2229 ) \nC1542_=_C2230( C1542 C2230 ) C1542_=_C2231( C1542 C2231 ) C1542_=_C2232( C1542 C2232 ) C1556_=_C1570( C1556 C1570 ) C1556_=_C1584( C1556 C1584 ) C1556_=_C1764( C1556 C1764 ) \nC1556_=_C2219( C1556 C2219 ) C1556_=_C2220( C1556 C2220 ) C1556_=_C2221( C1556 C2221 ) C1556_=_C2222( C1556 C2222 ) C1556_=_C2223( C1556 C2223 ) C1556_=_C2224( C1556 C2224 ) \nC1556_=_C2225( C1556 C2225 ) C1556_=_C2226( C1556 C2226 ) C1556_=_C2227( C1556 C2227 ) C1556_=_C2228( C1556 C2228 ) C1556_=_C2229( C1556 C2229 ) C1556_=_C2230( C1556 C2230 ) \nC1556_=_C2231( C1556 C2231 ) C1556_=_C2232( C1556 C2232 ) C1570_=_C1584( C1570 C1584 ) C1570_=_C1764( C1570 C1764 ) C1570_=_C2219( C1570 C2219 ) C1570_=_C2220( C1570 C2220 ) \nC1570_=_C2221( C1570 C2221 ) C1570_=_C2222( C1570 C2222 ) C1570_=_C2223( C1570 C2223 ) C1570_=_C2224( C1570 C2224 ) C1570_=_C2225( C1570 C2225 ) C1570_=_C2226( C1570 C2226 ) \nC1570_=_C2227( C1570 C2227 ) C1570_=_C2228( C1570 C2228 ) C1570_=_C2229( C1570 C2229 ) C1570_=_C2230( C1570 C2230 ) C1570_=_C2231( C1570 C2231 ) C1570_=_C2232( C1570 C2232 ) \nC1579_=_C1580( C1579 C1580 ) C1579_=_C1581( C1579 C1581 ) C1579_=_C1582( C1579 C1582 ) C1579_=_C1583( C1579 C1583 ) C1579_=_C1584( C1579 C1584 ) C1579_=_C1585( C1579 C1585 ) \nC1579_=_C1586( C1579 C1586 ) C1579_=_C1587( C1579 C1587 ) C1579_=_C1588( C1579 C1588 ) C1579_=_C1589( C1579 C1589 ) C1579_=_C1590( C1579 C1590 ) C1579_=_C1591( C1579 C1591 ) \nC1579_=_C1592( C1579 C1592 ) C1580_=_C1581( C1580 C1581 ) C1580_=_C1582( C1580 C1582 ) C1580_=_C1583( C1580 C1583 ) C1580_=_C1584( C1580 C1584 ) C1580_=_C1585( C1580 C1585 ) \nC1580_=_C1586( C1580 C1586 ) C1580_=_C1587( C1580 C1587 ) C1580_=_C1588( C1580 C1588 ) C1580_=_C1589( C1580 C1589 ) C1580_=_C1590( C1580 C1590 ) C1580_=_C1591( C1580 C1591 ) \nC1580_=_C1592( C1580 C1592 ) C1581_=_C1582( C1581 C1582 ) C1581_=_C1583( C1581 C1583 ) C1581_=_C1584( C1581 C1584 ) C1581_=_C1585( C1581 C1585 ) C1581_=_C1586( C1581 C1586 ) \nC1581_=_C1587( C1581 C1587 ) C1581_=_C1588( C1581 C1588 ) C1581_=_C1589( C1581 C1589 ) C1581_=_C1590( C1581 C1590 ) C1581_=_C1591( C1581 C1591 ) C1581_=_C1592( C1581 C1592 ) \nC1582_=_C1583( C1582 C1583 ) C1582_=_C1584( C1582 C1584 ) C1582_=_C1585( C1582 C1585 ) C1582_=_C1586( C1582 C1586 ) C1582_=_C1587( C1582 C1587 ) C1582_=_C1588( C1582 C1588 ) \nC1582_=_C1589( C1582 C1589 ) C1582_=_C1590( C1582 C1590 ) C1582_=_C1591( C1582 C1591 ) C1582_=_C1592( C1582 C1592 ) C1583_=_C1584( C1583 C1584 ) C1583_=_C1585( C1583 C1585 ) \nC1583_=_C1586( C1583 C1586 ) C1583_=_C1587( C1583 C1587 ) C1583_=_C1588( C1583 C1588 ) C1583_=_C1589( C1583 C1589 ) C1583_=_C1590( C1583 C1590 ) C1583_=_C1591( C1583 C1591 ) \nC1583_=_C1592( C1583 C1592 ) C1584_=_C1585( C1584 C1585 ) C1584_=_C1586( C1584 C1586 ) C1584_=_C1587( C1584 C1587 ) C1584_=_C1588( C1584 C1588 ) C1584_=_C1589( C1584 C1589 ) \nC1584_=_C1590( C1584 C1590 ) C1584_=_C1591( C1584 C1591 ) C1584_=_C1592( C1584 C1592 ) C1584_=_C1764( C1584 C1764 ) C1584_=_C2219( C1584 C2219 ) C1584_=_C2220( C1584 C2220 ) \nC1584_=_C2221( C1584 C2221 ) C1584_=_C2222( C1584 C2222 ) C1584_=_C2223( C1584 C2223 ) C1584_=_C2224( C1584 C2224 ) C1584_=_C2225( C1584 C2225 ) C1584_=_C2226( C1584 C2226 ) \nC1584_=_C2227( C1584 C2227 ) C1584_=_C2228( C1584 C2228 ) C1584_=_C2229( C1584 C2229 ) C1584_=_C2230( C1584 C2230 ) C1584_=_C2231( C1584 C2231 ) C1584_=_C2232( C1584 C2232 ) \nC1585_=_C1586( C1585 C1586 ) C1585_=_C1587( C1585 C1587 ) C1585_=_C1588( C1585 C1588 ) C1585_=_C1589( C1585 C1589 ) C1585_=_C1590( C1585 C1590 ) C1585_=_C1591( C1585 C1591 ) \nC1585_=_C1592( C1585 C1592 ) C1586_=_C1587( C1586 C1587 ) C1586_=_C1588( C1586 C1588 ) C1586_=_C1589( C1586 C1589 ) C1586_=_C1590( C1586 C1590 ) C1586_=_C1591( C1586 C1591 ) \nC1586_=_C1592( C1586 C1592 ) C1587_=_C1588( C1587 C1588 ) C1587_=_C1589( C1587 C1589 ) C1587_=_C1590( C1587 C1590 ) C1587_=_C1591( C1587 C1591 ) C1587_=_C1592( C1587 C1592 ) \nC1588_=_C1589( C1588 C1589 ) C1588_=_C1590( C1588 C1590 ) C1588_=_C1591( C1588 C1591 ) C1588_=_C1592( C1588 C1592 ) C1589_=_C1590( C1589 C1590 ) C1589_=_C1591( C1589 C1591 ) \nC1589_=_C1592( C1589 C1592 ) C1590_=_C1591( C1590 C1591 ) C1590_=_C1592( C1590 C1592 ) C1591_=_C1592( C1591 C1592 ) C1764_=_C2219( C1764 C2219 ) C1764_=_C2220( C1764 C2220 ) \nC1764_=_C2221( C1764 C2221 ) C1764_=_C2222( C1764 C2222 ) C1764_=_C2223( C1764 C2223 ) C1764_=_C2224( C1764 C2224 ) C1764_=_C2225( C1764 C2225 ) C1764_=_C2226( C1764 C2226 ) \nC1764_=_C2227( C1764 C2227 ) C1764_=_C2228( C1764 C2228 ) C1764_=_C2229( C1764 C2229 ) C1764_=_C2230( C1764 C2230 ) C1764_=_C2231( C1764 C2231 ) C1764_=_C2232( C1764 C2232 ) \nC2219_=_C2220( C2219 C2220 ) C2219_=_C2221( C2219 C2221 ) C2219_=_C2222( C2219 C2222 ) C2219_=_C2223( C2219 C2223 ) C2219_=_C2224( C2219 C2224 ) C2219_=_C2225( C2219 C2225 ) \nC2219_=_C2226( C2219 C2226 ) C2219_=_C2227( C2219 C2227 ) C2219_=_C2228( C2219 C2228 ) C2219_=_C2229( C2219 C2229 ) C2219_=_C2230( C2219 C2230 ) C2219_=_C2231( C2219 C2231 ) \nC2219_=_C2232( C2219 C2232 ) C2220_=_C2221( C2220 C2221 ) C2220_=_C2222( C2220 C2222 ) C2220_=_C2223( C2220 C2223 ) C2220_=_C2224( C2220 C2224 ) C2220_=_C2225( C2220 C2225 ) \nC2220_=_C2226( C2220 C2226 ) C2220_=_C2227( C2220 C2227 ) C2220_=_C2228( C2220 C2228 ) C2220_=_C2229( C2220 C2229 ) C2220_=_C2230( C2220 C2230 ) C2220_=_C2231( C2220 C2231 ) \nC2220_=_C2232( C2220 C2232 ) C2221_=_C2222( C2221 C2222 ) C2221_=_C2223( C2221 C2223 ) C2221_=_C2224( C2221 C2224 ) C2221_=_C2225( C2221 C2225 ) C2221_=_C2226( C2221 C2226 ) \nC2221_=_C2227( C2221 C2227 ) C2221_=_C2228( C2221 C2228 ) C2221_=_C2229( C2221 C2229 ) C2221_=_C2230(</w:t>
      </w:r>
    </w:p>
    <w:p>
      <w:pPr>
        <w:pStyle w:val="PreformattedText"/>
        <w:bidi w:val="0"/>
        <w:spacing w:before="0" w:after="0"/>
        <w:jc w:val="left"/>
        <w:rPr/>
      </w:pPr>
      <w:r>
        <w:rPr/>
        <w:t xml:space="preserve"> </w:t>
      </w:r>
      <w:r>
        <w:rPr/>
        <w:t>C2221 C2230 ) C2221_=_C2231( C2221 C2231 ) C2221_=_C2232( C2221 C2232 ) \nC2222_=_C2223( C2222 C2223 ) C2222_=_C2224( C2222 C2224 ) C2222_=_C2225( C2222 C2225 ) C2222_=_C2226( C2222 C2226 ) C2222_=_C2227( C2222 C2227 ) C2222_=_C2228( C2222 C2228 ) \nC2222_=_C2229( C2222 C2229 ) C2222_=_C2230( C2222 C2230 ) C2222_=_C2231( C2222 C2231 ) C2222_=_C2232( C2222 C2232 ) C2223_=_C2224( C2223 C2224 ) C2223_=_C2225( C2223 C2225 ) \nC2223_=_C2226( C2223 C2226 ) C2223_=_C2227( C2223 C2227 ) C2223_=_C2228( C2223 C2228 ) C2223_=_C2229( C2223 C2229 ) C2223_=_C2230( C2223 C2230 ) C2223_=_C2231( C2223 C2231 ) \nC2223_=_C2232( C2223 C2232 ) C2224_=_C2225( C2224 C2225 ) C2224_=_C2226( C2224 C2226 ) C2224_=_C2227( C2224 C2227 ) C2224_=_C2228( C2224 C2228 ) C2224_=_C2229( C2224 C2229 ) \nC2224_=_C2230( C2224 C2230 ) C2224_=_C2231( C2224 C2231 ) C2224_=_C2232( C2224 C2232 ) C2225_=_C2226( C2225 C2226 ) C2225_=_C2227( C2225 C2227 ) C2225_=_C2228( C2225 C2228 ) \nC2225_=_C2229( C2225 C2229 ) C2225_=_C2230( C2225 C2230 ) C2225_=_C2231( C2225 C2231 ) C2225_=_C2232( C2225 C2232 ) C2226_=_C2227( C2226 C2227 ) C2226_=_C2228( C2226 C2228 ) \nC2226_=_C2229( C2226 C2229 ) C2226_=_C2230( C2226 C2230 ) C2226_=_C2231( C2226 C2231 ) C2226_=_C2232( C2226 C2232 ) C2227_=_C2228( C2227 C2228 ) C2227_=_C2229( C2227 C2229 ) \nC2227_=_C2230( C2227 C2230 ) C2227_=_C2231( C2227 C2231 ) C2227_=_C2232( C2227 C2232 ) C2228_=_C2229( C2228 C2229 ) C2228_=_C2230( C2228 C2230 ) C2228_=_C2231( C2228 C2231 ) \nC2228_=_C2232( C2228 C2232 ) C2229_=_C2230( C2229 C2230 ) C2229_=_C2231( C2229 C2231 ) C2229_=_C2232( C2229 C2232 ) C2230_=_C2231( C2230 C2231 ) C2230_=_C2232( C2230 C2232 ) \nC2231_=_C2232( C2231 C2232 ) "];295-&gt;348[label="52: C476 C487 C528 C548 C568 \nC609 C859 C866 C889 C899 C909 \nC930 C1013 C1234 C1242 C1256 C1270 \nC1284 C1298 C1523 C1531 C1542 C1556 \nC1570 C1579 C1580 C1581 C1582 C1583 \nC1585 C1586 C1587 C1588 C1589 C1590 \nC1591 C1592 C1764 C2219 C2220 C2221 \nC2222 C2223 C2224 C2225 C2226 C2227 \nC2228 C2229 C2230 C2231 C2232 \n650: C476_=_C487 ,C476_=_C528 ,C476_=_C548 ,C476_=_C568 ,C476_=_C609 ,\nC476_=_C859 ,C476_=_C866 ,C476_=_C889 ,C476_=_C899 ,C476_=_C909 ,C476_=_C930 ,\nC476_=_C1013 ,C476_=_C1579 ,C476_=_C1580 ,C476_=_C1581 ,C476_=_C1582 ,C476_=_C1583 ,\nC476_=_C1585 ,C476_=_C1586 ,C476_=_C1587 ,C476_=_C1588 ,C476_=_C1589 ,C476_=_C1590 ,\nC476_=_C1591 ,C476_=_C1592 ,C487_=_C528 ,C487_=_C548 ,C487_=_C568 ,C487_=_C609 ,\nC487_=_C859 ,C487_=_C866 ,C487_=_C889 ,C487_=_C899 ,C487_=_C909 ,C487_=_C930 ,\nC487_=_C1013 ,C487_=_C1579 ,C487_=_C1580 ,C487_=_C1581 ,C487_=_C1582 ,C487_=_C1583 ,\nC487_=_C1585 ,C487_=_C1586 ,C487_=_C1587 ,C487_=_C1588 ,C487_=_C1589 ,C487_=_C1590 ,\nC487_=_C1591 ,C487_=_C1592 ,C528_=_C548 ,C528_=_C568 ,C528_=_C609 ,C528_=_C859 ,\nC528_=_C866 ,C528_=_C889 ,C528_=_C899 ,C528_=_C909 ,C528_=_C930 ,C528_=_C1013 ,\nC528_=_C1579 ,C528_=_C1580 ,C528_=_C1581 ,C528_=_C1582 ,C528_=_C1583 ,C528_=_C1585 ,\nC528_=_C1586 ,C528_=_C1587 ,C528_=_C1588 ,C528_=_C1589 ,C528_=_C1590 ,C528_=_C1591 ,\nC528_=_C1592 ,C548_=_C568 ,C548_=_C609 ,C548_=_C859 ,C548_=_C866 ,C548_=_C889 ,\nC548_=_C899 ,C548_=_C909 ,C548_=_C930 ,C548_=_C1013 ,C548_=_C1579 ,C548_=_C1580 ,\nC548_=_C1581 ,C548_=_C1582 ,C548_=_C1583 ,C548_=_C1585 ,C548_=_C1586 ,C548_=_C1587 ,\nC548_=_C1588 ,C548_=_C1589 ,C548_=_C1590 ,C548_=_C1591 ,C548_=_C1592 ,C568_=_C609 ,\nC568_=_C859 ,C568_=_C866 ,C568_=_C889 ,C568_=_C899 ,C568_=_C909 ,C568_=_C930 ,\nC568_=_C1013 ,C568_=_C1579 ,C568_=_C1580 ,C568_=_C1581 ,C568_=_C1582 ,C568_=_C1583 ,\nC568_=_C1585 ,C568_=_C1586 ,C568_=_C1587 ,C568_=_C1588 ,C568_=_C1589 ,C568_=_C1590 ,\nC568_=_C1591 ,C568_=_C1592 ,C609_=_C859 ,C609_=_C866 ,C609_=_C889 ,C609_=_C899 ,\nC609_=_C909 ,C609_=_C930 ,C609_=_C1013 ,C609_=_C1579 ,C609_=_C1580 ,C609_=_C1581 ,\nC609_=_C1582 ,C609_=_C1583 ,C609_=_C1585 ,C609_=_C1586 ,C609_=_C1587 ,C609_=_C1588 ,\nC609_=_C1589 ,C609_=_C1590 ,C609_=_C1591 ,C609_=_C1592 ,C859_=_C866 ,C859_=_C889 ,\nC859_=_C899 ,C859_=_C909 ,C859_=_C930 ,C859_=_C1013 ,C859_=_C1579 ,C859_=_C1580 ,\nC859_=_C1581 ,C859_=_C1582 ,C859_=_C1583 ,C859_=_C1585 ,C859_=_C1586 ,C859_=_C1587 ,\nC859_=_C1588 ,C859_=_C1589 ,C859_=_C1590 ,C859_=_C1591 ,C859_=_C1592 ,C866_=_C889 ,\nC866_=_C899 ,C866_=_C909 ,C866_=_C930 ,C866_=_C1013 ,C866_=_C1579 ,C866_=_C1580 ,\nC866_=_C1581 ,C866_=_C1582 ,C866_=_C1583 ,C866_=_C1585 ,C866_=_C1586 ,C866_=_C1587 ,\nC866_=_C1588 ,C866_=_C1589 ,C866_=_C1590 ,C866_=_C1591 ,C866_=_C1592 ,C889_=_C899 ,\nC889_=_C909 ,C889_=_C930 ,C889_=_C1013 ,C889_=_C1579 ,C889_=_C1580 ,C889_=_C1581 ,\nC889_=_C1582 ,C889_=_C1583 ,C889_=_C1585 ,C889_=_C1586 ,C889_=_C1587 ,C889_=_C1588 ,\nC889_=_C1589 ,C889_=_C1590 ,C889_=_C1591 ,C889_=_C1592 ,C899_=_C909 ,C899_=_C930 ,\nC899_=_C1013 ,C899_=_C1579 ,C899_=_C1580 ,C899_=_C1581 ,C899_=_C1582 ,C899_=_C1583 ,\nC899_=_C1585 ,C899_=_C1586 ,C899_=_C1587 ,C899_=_C1588 ,C899_=_C1589 ,C899_=_C1590 ,\nC899_=_C1591 ,C899_=_C1592 ,C909_=_C930 ,C909_=_C1013 ,C909_=_C1579 ,C909_=_C1580 ,\nC909_=_C1581 ,C909_=_C1582 ,C909_=_C1583 ,C909_=_C1585 ,C909_=_C1586 ,C909_=_C1587 ,\nC909_=_C1588 ,C909_=_C1589 ,C909_=_C1590 ,C909_=_C1591 ,C909_=_C1592 ,C930_=_C1013 ,\nC930_=_C1579 ,C930_=_C1580 ,C930_=_C1581 ,C930_=_C1582 ,C930_=_C1583 ,C930_=_C1585 ,\nC930_=_C1586 ,C930_=_C1587 ,C930_=_C1588 ,C930_=_C1589 ,C930_=_C1590 ,C930_=_C1591 ,\nC930_=_C1592 ,C1013_=_C1579 ,C1013_=_C1580 ,C1013_=_C1581 ,C1013_=_C1582 ,C1013_=_C1583 ,\nC1013_=_C1585 ,C1013_=_C1586 ,C1013_=_C1587 ,C1013_=_C1588 ,C1013_=_C1589 ,C1013_=_C1590 ,\nC1013_=_C1591 ,C1013_=_C1592 ,C1234_=_C1242 ,C1234_=_C1256 ,C1234_=_C1270 ,C1234_=_C1284 ,\nC1234_=_C1298 ,C1234_=_C1523 ,C1234_=_C1531 ,C1234_=_C1542 ,C1234_=_C1556 ,C1234_=_C1570 ,\nC1234_=_C1764 ,C1234_=_C2219 ,C1234_=_C2220 ,C1234_=_C2221 ,C1234_=_C2222 ,C1234_=_C2223 ,\nC1234_=_C2224 ,C1234_=_C2225 ,C1234_=_C2226 ,C1234_=_C2227 ,C1234_=_C2228 ,C1234_=_C2229 ,\nC1234_=_C2230 ,C1234_=_C2231 ,C1234_=_C2232 ,C1242_=_C1256 ,C1242_=_C1270 ,C1242_=_C1284 ,\nC1242_=_C1298 ,C1242_=_C1523 ,C1242_=_C1531 ,C1242_=_C1542 ,C1242_=_C1556 ,C1242_=_C1570 ,\nC1242_=_C1764 ,C1242_=_C2219 ,C1242_=_C2220 ,C1242_=_C2221 ,C1242_=_C2222 ,C1242_=_C2223 ,\nC1242_=_C2224 ,C1242_=_C2225 ,C1242_=_C2226 ,C1242_=_C2227 ,C1242_=_C2228 ,C1242_=_C2229 ,\nC1242_=_C2230 ,C1242_=_C2231 ,C1242_=_C2232 ,C1256_=_C1270 ,C1256_=_C1284 ,C1256_=_C1298 ,\nC1256_=_C1523 ,C1256_=_C1531 ,C1256_=_C1542 ,C1256_=_C1556 ,C1256_=_C1570 ,C1256_=_C1764 ,\nC1256_=_C2219 ,C1256_=_C2220 ,C1256_=_C2221 ,C1256_=_C2222 ,C1256_=_C2223 ,C1256_=_C2224 ,\nC1256_=_C2225 ,C1256_=_C2226 ,C1256_=_C2227 ,C1256_=_C2228 ,C1256_=_C2229 ,C1256_=_C2230 ,\nC1256_=_C2231 ,C1256_=_C2232 ,C1270_=_C1284 ,C1270_=_C1298 ,C1270_=_C1523 ,C1270_=_C1531 ,\nC1270_=_C1542 ,C1270_=_C1556 ,C1270_=_C1570 ,C1270_=_C1764 ,C1270_=_C2219 ,C1270_=_C2220 ,\nC1270_=_C2221 ,C1270_=_C2222 ,C1270_=_C2223 ,C1270_=_C2224 ,C1270_=_C2225 ,C1270_=_C2226 ,\nC1270_=_C2227 ,C1270_=_C2228 ,C1270_=_C2229 ,C1270_=_C2230 ,C1270_=_C2231 ,C1270_=_C2232 ,\nC1284_=_C1298 ,C1284_=_C1523 ,C1284_=_C1531 ,C1284_=_C1542 ,C1284_=_C1556 ,C1284_=_C1570 ,\nC1284_=_C1764 ,C1284_=_C2219 ,C1284_=_C2220 ,C1284_=_C2221 ,C1284_=_C2222 ,C1284_=_C2223 ,\nC1284_=_C2224 ,C1284_=_C2225 ,C1284_=_C2226 ,C1284_=_C2227 ,C1284_=_C2228 ,C1284_=_C2229 ,\nC1284_=_C2230 ,C1284_=_C2231 ,C1284_=_C2232 ,C1298_=_C1523 ,C1298_=_C1531 ,C1298_=_C1542 ,\nC1298_=_C1556 ,C1298_=_C1570 ,C1298_=_C1764 ,C1298_=_C2219 ,C1298_=_C2220 ,C1298_=_C2221 ,\nC1298_=_C2222 ,C1298_=_C2223 ,C1298_=_C2224 ,C1298_=_C2225 ,C1298_=_C2226 ,C1298_=_C2227 ,\nC1298_=_C2228 ,C1298_=_C2229 ,C1298_=_C2230 ,C1298_=_C2231 ,C1298_=_C2232 ,C1523_=_C1531 ,\nC1523_=_C1542 ,C1523_=_C1556 ,C1523_=_C1570 ,C1523_=_C1764 ,C1523_=_C2219 ,C1523_=_C2220 ,\nC1523_=_C2221 ,C1523_=_C2222 ,C1523_=_C2223 ,C1523_=_C2224 ,C1523_=_C2225 ,C1523_=_C2226 ,\nC1523_=_C2227 ,C1523_=_C2228 ,C1523_=_C2229 ,C1523_=_C2230 ,C1523_=_C2231 ,C1523_=_C2232 ,\nC1531_=_C1542 ,C1531_=_C1556 ,C1531_=_C1570 ,C1531_=_C1764 ,C1531_=_C2219 ,C1531_=_C2220 ,\nC1531_=_C2221 ,C1531_=_C2222 ,C1531_=_C2223 ,C1531_=_C2224 ,C1531_=_C2225 ,C1531_=_C2226 ,\nC1531_=_C2227 ,C1531_=_C2228 ,C1531_=_C2229 ,C1531_=_C2230 ,C1531_=_C2231 ,C1531_=_C2232 ,\nC1542_=_C1556 ,C1542_=_C1570 ,C1542_=_C1764 ,C1542_=_C2219 ,C1542_=_C2220 ,C1542_=_C2221 ,\nC1542_=_C2222 ,C1542_=_C2223 ,C1542_=_C2224 ,C1542_=_C2225 ,C1542_=_C2226 ,C1542_=_C2227 ,\nC1542_=_C2228 ,C1542_=_C2229 ,C1542_=_C2230 ,C1542_=_C2231 ,C1542_=_C2232 ,C1556_=_C1570 ,\nC1556_=_C1764 ,C1556_=_C2219 ,C1556_=_C2220 ,C1556_=_C2221 ,C1556_=_C2222 ,C1556_=_C2223 ,\nC1556_=_C2224 ,C1556_=_C2225 ,C1556_=_C2226 ,C1556_=_C2227 ,C1556_=_C2228 ,C1556_=_C2229 ,\nC1556_=_C2230 ,C1556_=_C2231 ,C1556_=_C2232 ,C1570_=_C1764 ,C1570_=_C2219 ,C1570_=_C2220 ,\nC1570_=_C2221 ,C1570_=_C2222 ,C1570_=_C2223 ,C1570_=_C2224 ,C1570_=_C2225 ,C1570_=_C2226 ,\nC1570_=_C2227 ,C1570_=_C2228 ,C1570_=_C2229 ,C1570_=_C2230 ,C1570_=_C2231 ,C1570_=_C2232 ,\nC1579_=_C1580 ,C1579_=_C1581 ,C1579_=_C1582 ,C1579_=_C1583 ,C1579_=_C1585 ,C1579_=_C1586 ,\nC1579_=_C1587 ,C1579_=_C1588 ,C1579_=_C1589 ,C1579_=_C1590 ,C1579_=_C1591 ,C1579_=_C1592 ,\nC1580_=_C1581 ,C1580_=_C1582 ,C1580_=_C1583 ,C1580_=_C1585 ,C1580_=_C1586 ,C1580_=_C1587 ,\nC1580_=_C1588 ,C1580_=_C1589 ,C1580_=_C1590 ,C1580_=_C1591 ,C1580_=_C1592 ,C1581_=_C1582 ,\nC1581_=_C1583 ,C1581_=_C1585 ,C1581_=_C1586 ,C1581_=_C1587 ,C1581_=_C1588 ,C1581_=_C1589 ,\nC1581_=_C1590 ,C1581_=_C1591 ,C1581_=_C1592 ,C1582_=_C1583 ,C1582_=_C1585 ,C1582_=_C1586 ,\nC1582_=_C1587 ,C1582_=_C1588 ,C1582_=_C1589 ,C1582_=_C1590 ,C1582_=_C1591 ,C1582_=_C1592 ,\nC1583_=_C1585 ,C1583_=_C1586 ,C1583_=_C1587 ,C1583_=_C1588 ,C1583_=_C1589 ,C1583_=_C1590 ,\nC1583_=_C1591 ,C1583_=_C1592 ,C1585_=_C1586 ,C1585_=_C1587 ,C1585_=_C1588 ,C1585_=_C1589 ,\nC1585_=_C1590 ,C1585_=_C1591 ,C1585_=_C1592 ,C1586_=_C1587 ,C1586_=_C1588 ,C1586_=_C1589 ,\nC1586_=_C1590 ,C1586_=_C1591 ,C1586_=_C1592 ,C1587_=_C1588 ,C1587_=_C1589 ,C1587_=_C1590</w:t>
      </w:r>
    </w:p>
    <w:p>
      <w:pPr>
        <w:pStyle w:val="PreformattedText"/>
        <w:bidi w:val="0"/>
        <w:spacing w:before="0" w:after="0"/>
        <w:jc w:val="left"/>
        <w:rPr/>
      </w:pPr>
      <w:r>
        <w:rPr/>
        <w:t xml:space="preserve"> </w:t>
      </w:r>
      <w:r>
        <w:rPr/>
        <w:t>,\nC1587_=_C1591 ,C1587_=_C1592 ,C1588_=_C1589 ,C1588_=_C1590 ,C1588_=_C1591 ,C1588_=_C1592 ,\nC1589_=_C1590 ,C1589_=_C1591 ,C1589_=_C1592 ,C1590_=_C1591 ,C1590_=_C1592 ,C1591_=_C1592 ,\nC1764_=_C2219 ,C1764_=_C2220 ,C1764_=_C2221 ,C1764_=_C2222 ,C1764_=_C2223 ,C1764_=_C2224 ,\nC1764_=_C2225 ,C1764_=_C2226 ,C1764_=_C2227 ,C1764_=_C2228 ,C1764_=_C2229 ,C1764_=_C2230 ,\nC1764_=_C2231 ,C1764_=_C2232 ,C2219_=_C2220 ,C2219_=_C2221 ,C2219_=_C2222 ,C2219_=_C2223 ,\nC2219_=_C2224 ,C2219_=_C2225 ,C2219_=_C2226 ,C2219_=_C2227 ,C2219_=_C2228 ,C2219_=_C2229 ,\nC2219_=_C2230 ,C2219_=_C2231 ,C2219_=_C2232 ,C2220_=_C2221 ,C2220_=_C2222 ,C2220_=_C2223 ,\nC2220_=_C2224 ,C2220_=_C2225 ,C2220_=_C2226 ,C2220_=_C2227 ,C2220_=_C2228 ,C2220_=_C2229 ,\nC2220_=_C2230 ,C2220_=_C2231 ,C2220_=_C2232 ,C2221_=_C2222 ,C2221_=_C2223 ,C2221_=_C2224 ,\nC2221_=_C2225 ,C2221_=_C2226 ,C2221_=_C2227 ,C2221_=_C2228 ,C2221_=_C2229 ,C2221_=_C2230 ,\nC2221_=_C2231 ,C2221_=_C2232 ,C2222_=_C2223 ,C2222_=_C2224 ,C2222_=_C2225 ,C2222_=_C2226 ,\nC2222_=_C2227 ,C2222_=_C2228 ,C2222_=_C2229 ,C2222_=_C2230 ,C2222_=_C2231 ,C2222_=_C2232 ,\nC2223_=_C2224 ,C2223_=_C2225 ,C2223_=_C2226 ,C2223_=_C2227 ,C2223_=_C2228 ,C2223_=_C2229 ,\nC2223_=_C2230 ,C2223_=_C2231 ,C2223_=_C2232 ,C2224_=_C2225 ,C2224_=_C2226 ,C2224_=_C2227 ,\nC2224_=_C2228 ,C2224_=_C2229 ,C2224_=_C2230 ,C2224_=_C2231 ,C2224_=_C2232 ,C2225_=_C2226 ,\nC2225_=_C2227 ,C2225_=_C2228 ,C2225_=_C2229 ,C2225_=_C2230 ,C2225_=_C2231 ,C2225_=_C2232 ,\nC2226_=_C2227 ,C2226_=_C2228 ,C2226_=_C2229 ,C2226_=_C2230 ,C2226_=_C2231 ,C2226_=_C2232 ,\nC2227_=_C2228 ,C2227_=_C2229 ,C2227_=_C2230 ,C2227_=_C2231 ,C2227_=_C2232 ,C2228_=_C2229 ,\nC2228_=_C2230 ,C2228_=_C2231 ,C2228_=_C2232 ,C2229_=_C2230 ,C2229_=_C2231 ,C2229_=_C2232 ,\nC2230_=_C2231 ,C2230_=_C2232 ,C2231_=_C2232 ,"];349[shape=box, label="id:349 level: 6\n54: C1 C2 C3 C4 C5 \nC6 C7 C8 C9 C11 C12 \nC13 C14 C20 C50 C128 C206 \nC219 C220 C221 C222 C223 C224 \nC225 C226 C227 C228 C229 C1044 \nC1045 C1046 C1047 C1055 C1175 C1189 \nC1810 C1811 C1813 C1814 C1823 C2087 \nC2099 C2503 C2719 C2720 C2722 C2723 \nC2724 C2736 C3011 C3025 C3294 C3414 \nC3415 \n221: C1_=_C2( C1 C2 ) C1_=_C3( C1 C3 ) C1_=_C4( C1 C4 ) C1_=_C5( C1 C5 ) C1_=_C6( C1 C6 ) \nC1_=_C7( C1 C7 ) C2_=_C3( C2 C3 ) C2_=_C4( C2 C4 ) C2_=_C5( C2 C5 ) C2_=_C6( C2 C6 ) C2_=_C7( C2 C7 ) \nC3_=_C4( C3 C4 ) C3_=_C5( C3 C5 ) C3_=_C6( C3 C6 ) C3_=_C7( C3 C7 ) C4_=_C5( C4 C5 ) C4_=_C6( C4 C6 ) \nC4_=_C7( C4 C7 ) C4_=_C20( C4 C20 ) C4_=_C206( C4 C206 ) C4_=_C223( C4 C223 ) C4_=_C1044( C4 C1044 ) C4_=_C1045( C4 C1045 ) \nC4_=_C1046( C4 C1046 ) C4_=_C1047( C4 C1047 ) C5_=_C6( C5 C6 ) C5_=_C7( C5 C7 ) C5_=_C1055( C5 C1055 ) C6_=_C7( C6 C7 ) \nC6_=_C1175( C6 C1175 ) C7_=_C1189( C7 C1189 ) C8_=_C9( C8 C9 ) C8_=_C11( C8 C11 ) C8_=_C12( C8 C12 ) C8_=_C13( C8 C13 ) \nC8_=_C14( C8 C14 ) C8_=_C20( C8 C20 ) C9_=_C11( C9 C11 ) C9_=_C12( C9 C12 ) C9_=_C13( C9 C13 ) C9_=_C14( C9 C14 ) \nC9_=_C206( C9 C206 ) C11_=_C12( C11 C12 ) C11_=_C13( C11 C13 ) C11_=_C14( C11 C14 ) C12_=_C13( C12 C13 ) C12_=_C14( C12 C14 ) \nC13_=_C14( C13 C14 ) C20_=_C206( C20 C206 ) C20_=_C223( C20 C223 ) C20_=_C1044( C20 C1044 ) C20_=_C1045( C20 C1045 ) C20_=_C1046( C20 C1046 ) \nC20_=_C1047( C20 C1047 ) C50_=_C128( C50 C128 ) C50_=_C219( C50 C219 ) C50_=_C220( C50 C220 ) C50_=_C221( C50 C221 ) C50_=_C222( C50 C222 ) \nC50_=_C223( C50 C223 ) C50_=_C224( C50 C224 ) C50_=_C225( C50 C225 ) C50_=_C226( C50 C226 ) C50_=_C227( C50 C227 ) C50_=_C228( C50 C228 ) \nC50_=_C229( C50 C229 ) C128_=_C219( C128 C219 ) C128_=_C220( C128 C220 ) C128_=_C221( C128 C221 ) C128_=_C222( C128 C222 ) C128_=_C223( C128 C223 ) \nC128_=_C224( C128 C224 ) C128_=_C225( C128 C225 ) C128_=_C226( C128 C226 ) C128_=_C227( C128 C227 ) C128_=_C228( C128 C228 ) C128_=_C229( C128 C229 ) \nC206_=_C223( C206 C223 ) C206_=_C1044( C206 C1044 ) C206_=_C1045( C206 C1045 ) C206_=_C1046( C206 C1046 ) C206_=_C1047( C206 C1047 ) C219_=_C220( C219 C220 ) \nC219_=_C221( C219 C221 ) C219_=_C222( C219 C222 ) C219_=_C223( C219 C223 ) C219_=_C224( C219 C224 ) C219_=_C225( C219 C225 ) C219_=_C226( C219 C226 ) \nC219_=_C227( C219 C227 ) C219_=_C228( C219 C228 ) C219_=_C229( C219 C229 ) C220_=_C221( C220 C221 ) C220_=_C222( C220 C222 ) C220_=_C223( C220 C223 ) \nC220_=_C224( C220 C224 ) C220_=_C225( C220 C225 ) C220_=_C226( C220 C226 ) C220_=_C227( C220 C227 ) C220_=_C228( C220 C228 ) C220_=_C229( C220 C229 ) \nC221_=_C222( C221 C222 ) C221_=_C223( C221 C223 ) C221_=_C224( C221 C224 ) C221_=_C225( C221 C225 ) C221_=_C226( C221 C226 ) C221_=_C227( C221 C227 ) \nC221_=_C228( C221 C228 ) C221_=_C229( C221 C229 ) C222_=_C223( C222 C223 ) C222_=_C224( C222 C224 ) C222_=_C225( C222 C225 ) C222_=_C226( C222 C226 ) \nC222_=_C227( C222 C227 ) C222_=_C228( C222 C228 ) C222_=_C229( C222 C229 ) C223_=_C224( C223 C224 ) C223_=_C225( C223 C225 ) C223_=_C226( C223 C226 ) \nC223_=_C227( C223 C227 ) C223_=_C228( C223 C228 ) C223_=_C229( C223 C229 ) C223_=_C1044( C223 C1044 ) C223_=_C1045( C223 C1045 ) C223_=_C1046( C223 C1046 ) \nC223_=_C1047( C223 C1047 ) C224_=_C225( C224 C225 ) C224_=_C226( C224 C226 ) C224_=_C227( C224 C227 ) C224_=_C228( C224 C228 ) C224_=_C229( C224 C229 ) \nC225_=_C226( C225 C226 ) C225_=_C227( C225 C227 ) C225_=_C228( C225 C228 ) C225_=_C229( C225 C229 ) C226_=_C227( C226 C227 ) C226_=_C228( C226 C228 ) \nC226_=_C229( C226 C229 ) C227_=_C228( C227 C228 ) C227_=_C229( C227 C229 ) C228_=_C229( C228 C229 ) C1044_=_C1045( C1044 C1045 ) C1044_=_C1046( C1044 C1046 ) \nC1044_=_C1047( C1044 C1047 ) C1044_=_C1823( C1044 C1823 ) C1045_=_C1046( C1045 C1046 ) C1045_=_C1047( C1045 C1047 ) C1046_=_C1047( C1046 C1047 ) C1055_=_C1175( C1055 C1175 ) \nC1055_=_C1189( C1055 C1189 ) C1055_=_C1810( C1055 C1810 ) C1055_=_C1811( C1055 C1811 ) C1055_=_C1813( C1055 C1813 ) C1055_=_C1814( C1055 C1814 ) C1175_=_C1189( C1175 C1189 ) \nC1175_=_C1810( C1175 C1810 ) C1175_=_C1811( C1175 C1811 ) C1175_=_C1813( C1175 C1813 ) C1175_=_C1814( C1175 C1814 ) C1189_=_C1810( C1189 C1810 ) C1189_=_C1811( C1189 C1811 ) \nC1189_=_C1813( C1189 C1813 ) C1189_=_C1814( C1189 C1814 ) C1810_=_C1811( C1810 C1811 ) C1810_=_C1813( C1810 C1813 ) C1810_=_C1814( C1810 C1814 ) C1811_=_C1813( C1811 C1813 ) \nC1811_=_C1814( C1811 C1814 ) C1813_=_C1814( C1813 C1814 ) C1813_=_C2736( C1813 C2736 ) C1823_=_C2087( C1823 C2087 ) C1823_=_C2099( C1823 C2099 ) C1823_=_C2503( C1823 C2503 ) \nC1823_=_C2719( C1823 C2719 ) C1823_=_C2720( C1823 C2720 ) C1823_=_C2722( C1823 C2722 ) C1823_=_C2723( C1823 C2723 ) C1823_=_C2724( C1823 C2724 ) C2087_=_C2099( C2087 C2099 ) \nC2087_=_C2503( C2087 C2503 ) C2087_=_C2719( C2087 C2719 ) C2087_=_C2720( C2087 C2720 ) C2087_=_C2722( C2087 C2722 ) C2087_=_C2723( C2087 C2723 ) C2087_=_C2724( C2087 C2724 ) \nC2099_=_C2503( C2099 C2503 ) C2099_=_C2719( C2099 C2719 ) C2099_=_C2720( C2099 C2720 ) C2099_=_C2722( C2099 C2722 ) C2099_=_C2723( C2099 C2723 ) C2099_=_C2724( C2099 C2724 ) \nC2503_=_C2719( C2503 C2719 ) C2503_=_C2720( C2503 C2720 ) C2503_=_C2722( C2503 C2722 ) C2503_=_C2723( C2503 C2723 ) C2503_=_C2724( C2503 C2724 ) C2719_=_C2720( C2719 C2720 ) \nC2719_=_C2722( C2719 C2722 ) C2719_=_C2723( C2719 C2723 ) C2719_=_C2724( C2719 C2724 ) C2720_=_C2722( C2720 C2722 ) C2720_=_C2723( C2720 C2723 ) C2720_=_C2724( C2720 C2724 ) \nC2722_=_C2723( C2722 C2723 ) C2722_=_C2724( C2722 C2724 ) C2723_=_C2724( C2723 C2724 ) C2736_=_C3011( C2736 C3011 ) C2736_=_C3025( C2736 C3025 ) C2736_=_C3294( C2736 C3294 ) \nC2736_=_C3414( C2736 C3414 ) C2736_=_C3415( C2736 C3415 ) C3011_=_C3025( C3011 C3025 ) C3011_=_C3294( C3011 C3294 ) C3011_=_C3414( C3011 C3414 ) C3011_=_C3415( C3011 C3415 ) \nC3025_=_C3294( C3025 C3294 ) C3025_=_C3414( C3025 C3414 ) C3025_=_C3415( C3025 C3415 ) C3294_=_C3414( C3294 C3414 ) C3294_=_C3415( C3294 C3415 ) C3414_=_C3415( C3414 C3415 ) "];296-&gt;349[label="52: C1 C2 C3 C5 C6 \nC7 C8 C9 C11 C12 C13 \nC14 C20 C50 C128 C206 C219 \nC220 C221 C222 C224 C225 C226 \nC227 C228 C229 C1044 C1045 C1046 \nC1047 C1055 C1175 C1189 C1810 C1811 \nC1813 C1814 C1823 C2087 C2099 C2503 \nC2719 C2720 C2722 C2723 C2724 C2736 \nC3011 C3025 C3294 C3414 C3415 \n190: C1_=_C2 ,C1_=_C3 ,C1_=_C5 ,C1_=_C6 ,C1_=_C7 ,\nC2_=_C3 ,C2_=_C5 ,C2_=_C6 ,C2_=_C7 ,C3_=_C5 ,C3_=_C6 ,\nC3_=_C7 ,C5_=_C6 ,C5_=_C7 ,C5_=_C1055 ,C6_=_C7 ,C6_=_C1175 ,\nC7_=_C1189 ,C8_=_C9 ,C8_=_C11 ,C8_=_C12 ,C8_=_C13 ,C8_=_C14 ,\nC8_=_C20 ,C9_=_C11 ,C9_=_C12 ,C9_=_C13 ,C9_=_C14 ,C9_=_C206 ,\nC11_=_C12 ,C11_=_C13 ,C11_=_C14 ,C12_=_C13 ,C12_=_C14 ,C13_=_C14 ,\nC20_=_C206 ,C20_=_C1044 ,C20_=_C1045 ,C20_=_C1046 ,C20_=_C1047 ,C50_=_C128 ,\nC50_=_C219 ,C50_=_C220 ,C50_=_C221 ,C50_=_C222 ,C50_=_C224 ,C50_=_C225 ,\nC50_=_C226 ,C50_=_C227 ,C50_=_C228 ,C50_=_C229 ,C128_=_C219 ,C128_=_C220 ,\nC128_=_C221 ,C128_=_C222 ,C128_=_C224 ,C128_=_C225 ,C128_=_C226 ,C128_=_C227 ,\nC128_=_C228 ,C128_=_C229 ,C206_=_C1044 ,C206_=_C1045 ,C206_=_C1046 ,C206_=_C1047 ,\nC219_=_C220 ,C219_=_C221 ,C219_=_C222 ,C219_=_C224 ,C219_=_C225 ,C219_=_C226 ,\nC219_=_C227 ,C219_=_C228 ,C219_=_C229 ,C220_=_C221 ,C220_=_C222 ,C220_=_C224 ,\nC220_=_C225 ,C220_=_C226 ,C220_=_C227 ,C220_=_C228 ,C220_=_C229 ,C221_=_C222 ,\nC221_=_C224 ,C221_=_C225 ,C221_=_C226 ,C221_=_C227 ,C221_=_C228 ,C221_=_C229 ,\nC222_=_C224 ,C222_=_C225 ,C222_=_C226 ,C222_=_C227 ,C222_=_C228 ,C222_=_C229 ,\nC224_=_C225 ,C224_=_C226 ,C224_=_C227 ,C224_=_C228 ,C224_=_C229 ,C225_=_C226 ,\nC225_=_C227 ,C225_=_C228 ,C225_=_C229 ,C226_=_C227 ,C226_=_C228 ,C226_=_C229 ,\nC227_=_C228 ,C227_=_C229 ,C228_=_C229 ,C1044_=_C1045 ,C1044_=_C1046 ,C1044_=_C1047 ,\nC1044_=_C1823 ,C1045_=_C1046 ,C1045_=_C1047 ,C1046_=_C1047 ,C1055_=_C1175 ,C1055_=_C1189 ,\nC1055_=_C1810 ,C1055_=_C1811 ,C1055_=_C1813 ,C1055_=_C1814 ,C1175_=_C1189 ,C1175_=_C1810 ,\nC1175_=_C1811 ,C1175_=_C1813 ,C1175_=_C1814 ,C1189_=_C1810 ,C1189_=_C1811 ,C1189_=_C1813 ,\nC1189_=_C1814 ,C1810_=_C1811 ,C1810_=_C1813 ,C1810_=_C1814 ,C1811_=_C1813 ,C1811_=_C1814 ,\nC1813_=_C1814 ,C1813_=_C2736 ,C1823_=_C2087 ,C1823_=_C2099 ,C1823_=_C2503</w:t>
      </w:r>
    </w:p>
    <w:p>
      <w:pPr>
        <w:pStyle w:val="PreformattedText"/>
        <w:bidi w:val="0"/>
        <w:spacing w:before="0" w:after="0"/>
        <w:jc w:val="left"/>
        <w:rPr/>
      </w:pPr>
      <w:r>
        <w:rPr/>
        <w:t xml:space="preserve"> </w:t>
      </w:r>
      <w:r>
        <w:rPr/>
        <w:t>,C1823_=_C2719 ,\nC1823_=_C2720 ,C1823_=_C2722 ,C1823_=_C2723 ,C1823_=_C2724 ,C2087_=_C2099 ,C2087_=_C2503 ,\nC2087_=_C2719 ,C2087_=_C2720 ,C2087_=_C2722 ,C2087_=_C2723 ,C2087_=_C2724 ,C2099_=_C2503 ,\nC2099_=_C2719 ,C2099_=_C2720 ,C2099_=_C2722 ,C2099_=_C2723 ,C2099_=_C2724 ,C2503_=_C2719 ,\nC2503_=_C2720 ,C2503_=_C2722 ,C2503_=_C2723 ,C2503_=_C2724 ,C2719_=_C2720 ,C2719_=_C2722 ,\nC2719_=_C2723 ,C2719_=_C2724 ,C2720_=_C2722 ,C2720_=_C2723 ,C2720_=_C2724 ,C2722_=_C2723 ,\nC2722_=_C2724 ,C2723_=_C2724 ,C2736_=_C3011 ,C2736_=_C3025 ,C2736_=_C3294 ,C2736_=_C3414 ,\nC2736_=_C3415 ,C3011_=_C3025 ,C3011_=_C3294 ,C3011_=_C3414 ,C3011_=_C3415 ,C3025_=_C3294 ,\nC3025_=_C3414 ,C3025_=_C3415 ,C3294_=_C3414 ,C3294_=_C3415 ,C3414_=_C3415 ,"];350[shape=box, label="id:350 level: 6\n54: C7 C45 C47 C58 C122 \nC141 C143 C183 C201 C411 C449 \nC451 C462 C521 C539 C541 C582 \nC602 C962 C971 C1189 C1190 C1191 \nC1192 C1194 C1195 C1196 C1224 C1273 \nC1274 C1275 C1276 C1277 C1278 C1279 \nC1280 C1281 C1282 C1283 C1284 C1285 \nC1286 C1482 C1513 C1565 C1754 C2115 \nC2116 C2117 C2118 C2119 C2120 C2121 \nC2122 \n543: C7_=_C45( C7 C45 ) C7_=_C141( C7 C141 ) C7_=_C411( C7 C411 ) C7_=_C449( C7 C449 ) C7_=_C539( C7 C539 ) \nC7_=_C962( C7 C962 ) C7_=_C1189( C7 C1189 ) C7_=_C1190( C7 C1190 ) C7_=_C1191( C7 C1191 ) C7_=_C1192( C7 C1192 ) C7_=_C1194( C7 C1194 ) \nC7_=_C1195( C7 C1195 ) C7_=_C1196( C7 C1196 ) C45_=_C47( C45 C47 ) C45_=_C141( C45 C141 ) C45_=_C411( C45 C411 ) C45_=_C449( C45 C449 ) \nC45_=_C539( C45 C539 ) C45_=_C962( C45 C962 ) C45_=_C1189( C45 C1189 ) C45_=_C1190( C45 C1190 ) C45_=_C1191( C45 C1191 ) C45_=_C1192( C45 C1192 ) \nC45_=_C1194( C45 C1194 ) C45_=_C1195( C45 C1195 ) C45_=_C1196( C45 C1196 ) C47_=_C58( C47 C58 ) C47_=_C122( C47 C122 ) C47_=_C143( C47 C143 ) \nC47_=_C183( C47 C183 ) C47_=_C201( C47 C201 ) C47_=_C451( C47 C451 ) C47_=_C462( C47 C462 ) C47_=_C521( C47 C521 ) C47_=_C541( C47 C541 ) \nC47_=_C582( C47 C582 ) C47_=_C602( C47 C602 ) C47_=_C971( C47 C971 ) C47_=_C1273( C47 C1273 ) C47_=_C1274( C47 C1274 ) C47_=_C1275( C47 C1275 ) \nC47_=_C1276( C47 C1276 ) C47_=_C1277( C47 C1277 ) C47_=_C1278( C47 C1278 ) C47_=_C1279( C47 C1279 ) C47_=_C1280( C47 C1280 ) C47_=_C1281( C47 C1281 ) \nC47_=_C1282( C47 C1282 ) C47_=_C1283( C47 C1283 ) C47_=_C1284( C47 C1284 ) C47_=_C1285( C47 C1285 ) C47_=_C1286( C47 C1286 ) C58_=_C122( C58 C122 ) \nC58_=_C143( C58 C143 ) C58_=_C183( C58 C183 ) C58_=_C201( C58 C201 ) C58_=_C451( C58 C451 ) C58_=_C462( C58 C462 ) C58_=_C521( C58 C521 ) \nC58_=_C541( C58 C541 ) C58_=_C582( C58 C582 ) C58_=_C602( C58 C602 ) C58_=_C971( C58 C971 ) C58_=_C1273( C58 C1273 ) C58_=_C1274( C58 C1274 ) \nC58_=_C1275( C58 C1275 ) C58_=_C1276( C58 C1276 ) C58_=_C1277( C58 C1277 ) C58_=_C1278( C58 C1278 ) C58_=_C1279( C58 C1279 ) C58_=_C1280( C58 C1280 ) \nC58_=_C1281( C58 C1281 ) C58_=_C1282( C58 C1282 ) C58_=_C1283( C58 C1283 ) C58_=_C1284( C58 C1284 ) C58_=_C1285( C58 C1285 ) C58_=_C1286( C58 C1286 ) \nC122_=_C143( C122 C143 ) C122_=_C183( C122 C183 ) C122_=_C201( C122 C201 ) C122_=_C451( C122 C451 ) C122_=_C462( C122 C462 ) C122_=_C521( C122 C521 ) \nC122_=_C541( C122 C541 ) C122_=_C582( C122 C582 ) C122_=_C602( C122 C602 ) C122_=_C971( C122 C971 ) C122_=_C1273( C122 C1273 ) C122_=_C1274( C122 C1274 ) \nC122_=_C1275( C122 C1275 ) C122_=_C1276( C122 C1276 ) C122_=_C1277( C122 C1277 ) C122_=_C1278( C122 C1278 ) C122_=_C1279( C122 C1279 ) C122_=_C1280( C122 C1280 ) \nC122_=_C1281( C122 C1281 ) C122_=_C1282( C122 C1282 ) C122_=_C1283( C122 C1283 ) C122_=_C1284( C122 C1284 ) C122_=_C1285( C122 C1285 ) C122_=_C1286( C122 C1286 ) \nC141_=_C143( C141 C143 ) C141_=_C411( C141 C411 ) C141_=_C449( C141 C449 ) C141_=_C539( C141 C539 ) C141_=_C962( C141 C962 ) C141_=_C1189( C141 C1189 ) \nC141_=_C1190( C141 C1190 ) C141_=_C1191( C141 C1191 ) C141_=_C1192( C141 C1192 ) C141_=_C1194( C141 C1194 ) C141_=_C1195( C141 C1195 ) C141_=_C1196( C141 C1196 ) \nC143_=_C183( C143 C183 ) C143_=_C201( C143 C201 ) C143_=_C451( C143 C451 ) C143_=_C462( C143 C462 ) C143_=_C521( C143 C521 ) C143_=_C541( C143 C541 ) \nC143_=_C582( C143 C582 ) C143_=_C602( C143 C602 ) C143_=_C971( C143 C971 ) C143_=_C1273( C143 C1273 ) C143_=_C1274( C143 C1274 ) C143_=_C1275( C143 C1275 ) \nC143_=_C1276( C143 C1276 ) C143_=_C1277( C143 C1277 ) C143_=_C1278( C143 C1278 ) C143_=_C1279( C143 C1279 ) C143_=_C1280( C143 C1280 ) C143_=_C1281( C143 C1281 ) \nC143_=_C1282( C143 C1282 ) C143_=_C1283( C143 C1283 ) C143_=_C1284( C143 C1284 ) C143_=_C1285( C143 C1285 ) C143_=_C1286( C143 C1286 ) C183_=_C201( C183 C201 ) \nC183_=_C451( C183 C451 ) C183_=_C462( C183 C462 ) C183_=_C521( C183 C521 ) C183_=_C541( C183 C541 ) C183_=_C582( C183 C582 ) C183_=_C602( C183 C602 ) \nC183_=_C971( C183 C971 ) C183_=_C1273( C183 C1273 ) C183_=_C1274( C183 C1274 ) C183_=_C1275( C183 C1275 ) C183_=_C1276( C183 C1276 ) C183_=_C1277( C183 C1277 ) \nC183_=_C1278( C183 C1278 ) C183_=_C1279( C183 C1279 ) C183_=_C1280( C183 C1280 ) C183_=_C1281( C183 C1281 ) C183_=_C1282( C183 C1282 ) C183_=_C1283( C183 C1283 ) \nC183_=_C1284( C183 C1284 ) C183_=_C1285( C183 C1285 ) C183_=_C1286( C183 C1286 ) C201_=_C451( C201 C451 ) C201_=_C462( C201 C462 ) C201_=_C521( C201 C521 ) \nC201_=_C541( C201 C541 ) C201_=_C582( C201 C582 ) C201_=_C602( C201 C602 ) C201_=_C971( C201 C971 ) C201_=_C1273( C201 C1273 ) C201_=_C1274( C201 C1274 ) \nC201_=_C1275( C201 C1275 ) C201_=_C1276( C201 C1276 ) C201_=_C1277( C201 C1277 ) C201_=_C1278( C201 C1278 ) C201_=_C1279( C201 C1279 ) C201_=_C1280( C201 C1280 ) \nC201_=_C1281( C201 C1281 ) C201_=_C1282( C201 C1282 ) C201_=_C1283( C201 C1283 ) C201_=_C1284( C201 C1284 ) C201_=_C1285( C201 C1285 ) C201_=_C1286( C201 C1286 ) \nC411_=_C449( C411 C449 ) C411_=_C539( C411 C539 ) C411_=_C962( C411 C962 ) C411_=_C1189( C411 C1189 ) C411_=_C1190( C411 C1190 ) C411_=_C1191( C411 C1191 ) \nC411_=_C1192( C411 C1192 ) C411_=_C1194( C411 C1194 ) C411_=_C1195( C411 C1195 ) C411_=_C1196( C411 C1196 ) C449_=_C451( C449 C451 ) C449_=_C539( C449 C539 ) \nC449_=_C962( C449 C962 ) C449_=_C1189( C449 C1189 ) C449_=_C1190( C449 C1190 ) C449_=_C1191( C449 C1191 ) C449_=_C1192( C449 C1192 ) C449_=_C1194( C449 C1194 ) \nC449_=_C1195( C449 C1195 ) C449_=_C1196( C449 C1196 ) C451_=_C462( C451 C462 ) C451_=_C521( C451 C521 ) C451_=_C541( C451 C541 ) C451_=_C582( C451 C582 ) \nC451_=_C602( C451 C602 ) C451_=_C971( C451 C971 ) C451_=_C1273( C451 C1273 ) C451_=_C1274( C451 C1274 ) C451_=_C1275( C451 C1275 ) C451_=_C1276( C451 C1276 ) \nC451_=_C1277( C451 C1277 ) C451_=_C1278( C451 C1278 ) C451_=_C1279( C451 C1279 ) C451_=_C1280( C451 C1280 ) C451_=_C1281( C451 C1281 ) C451_=_C1282( C451 C1282 ) \nC451_=_C1283( C451 C1283 ) C451_=_C1284( C451 C1284 ) C451_=_C1285( C451 C1285 ) C451_=_C1286( C451 C1286 ) C462_=_C521( C462 C521 ) C462_=_C541( C462 C541 ) \nC462_=_C582( C462 C582 ) C462_=_C602( C462 C602 ) C462_=_C971( C462 C971 ) C462_=_C1273( C462 C1273 ) C462_=_C1274( C462 C1274 ) C462_=_C1275( C462 C1275 ) \nC462_=_C1276( C462 C1276 ) C462_=_C1277( C462 C1277 ) C462_=_C1278( C462 C1278 ) C462_=_C1279( C462 C1279 ) C462_=_C1280( C462 C1280 ) C462_=_C1281( C462 C1281 ) \nC462_=_C1282( C462 C1282 ) C462_=_C1283( C462 C1283 ) C462_=_C1284( C462 C1284 ) C462_=_C1285( C462 C1285 ) C462_=_C1286( C462 C1286 ) C521_=_C541( C521 C541 ) \nC521_=_C582( C521 C582 ) C521_=_C602( C521 C602 ) C521_=_C971( C521 C971 ) C521_=_C1273( C521 C1273 ) C521_=_C1274( C521 C1274 ) C521_=_C1275( C521 C1275 ) \nC521_=_C1276( C521 C1276 ) C521_=_C1277( C521 C1277 ) C521_=_C1278( C521 C1278 ) C521_=_C1279( C521 C1279 ) C521_=_C1280( C521 C1280 ) C521_=_C1281( C521 C1281 ) \nC521_=_C1282( C521 C1282 ) C521_=_C1283( C521 C1283 ) C521_=_C1284( C521 C1284 ) C521_=_C1285( C521 C1285 ) C521_=_C1286( C521 C1286 ) C539_=_C541( C539 C541 ) \nC539_=_C962( C539 C962 ) C539_=_C1189( C539 C1189 ) C539_=_C1190( C539 C1190 ) C539_=_C1191( C539 C1191 ) C539_=_C1192( C539 C1192 ) C539_=_C1194( C539 C1194 ) \nC539_=_C1195( C539 C1195 ) C539_=_C1196( C539 C1196 ) C541_=_C582( C541 C582 ) C541_=_C602( C541 C602 ) C541_=_C971( C541 C971 ) C541_=_C1273( C541 C1273 ) \nC541_=_C1274( C541 C1274 ) C541_=_C1275( C541 C1275 ) C541_=_C1276( C541 C1276 ) C541_=_C1277( C541 C1277 ) C541_=_C1278( C541 C1278 ) C541_=_C1279( C541 C1279 ) \nC541_=_C1280( C541 C1280 ) C541_=_C1281( C541 C1281 ) C541_=_C1282( C541 C1282 ) C541_=_C1283( C541 C1283 ) C541_=_C1284( C541 C1284 ) C541_=_C1285( C541 C1285 ) \nC541_=_C1286( C541 C1286 ) C582_=_C602( C582 C602 ) C582_=_C971( C582 C971 ) C582_=_C1273( C582 C1273 ) C582_=_C1274( C582 C1274 ) C582_=_C1275( C582 C1275 ) \nC582_=_C1276( C582 C1276 ) C582_=_C1277( C582 C1277 ) C582_=_C1278( C582 C1278 ) C582_=_C1279( C582 C1279 ) C582_=_C1280( C582 C1280 ) C582_=_C1281( C582 C1281 ) \nC582_=_C1282( C582 C1282 ) C582_=_C1283( C582 C1283 ) C582_=_C1284( C582 C1284 ) C582_=_C1285( C582 C1285 ) C582_=_C1286( C582 C1286 ) C602_=_C971( C602 C971 ) \nC602_=_C1273( C602 C1273 ) C602_=_C1274( C602 C1274 ) C602_=_C1275( C602 C1275 ) C602_=_C1276( C602 C1276 ) C602_=_C1277( C602 C1277 ) C602_=_C1278( C602 C1278 ) \nC602_=_C1279( C602 C1279 ) C602_=_C1280( C602 C1280 ) C602_=_C1281( C602 C1281 ) C602_=_C1282( C602 C1282 ) C602_=_C1283( C602 C1283 ) C602_=_C1284( C602 C1284 ) \nC602_=_C1285( C602 C1285 ) C602_=_C1286( C602 C1286 ) C962_=_C971( C962 C971 ) C962_=_C1189( C962 C1189 ) C962_=_C1190( C962 C1190 ) C962_=_C1191( C962 C1191 ) \nC962_=_C1192( C962 C1192 ) C962_=_C1194( C962 C1194 ) C962_=_C1195( C962 C1195 ) C962_=_C1196( C962 C1196 ) C971_=_C1273( C971 C1273 ) C971_=_C1274( C971 C1274 ) \nC971_=_C1275( C971 C1275 ) C971_=_C1276( C971 C1276 ) C971_=_C1277( C971 C1277 ) C971_=_C1278( C971 C1278 ) C971_=_C1279( C971 C1279 ) C971_=_C1280( C971 C1280 ) \nC971_=_C1281( C971 C1281 ) C971_=_C1282( C971 C1282 ) C971_=_C1283( C971 C1283 ) C971_=_C1284( C971 C1284 ) C971_=_C1285( C971 C1285 ) C971_=_C1286( C971 C1286 ) \nC1189_=_C1190( C1189 C1190 ) C1189_=_C1191(</w:t>
      </w:r>
    </w:p>
    <w:p>
      <w:pPr>
        <w:pStyle w:val="PreformattedText"/>
        <w:bidi w:val="0"/>
        <w:spacing w:before="0" w:after="0"/>
        <w:jc w:val="left"/>
        <w:rPr/>
      </w:pPr>
      <w:r>
        <w:rPr/>
        <w:t xml:space="preserve"> </w:t>
      </w:r>
      <w:r>
        <w:rPr/>
        <w:t>C1189 C1191 ) C1189_=_C1192( C1189 C1192 ) C1189_=_C1194( C1189 C1194 ) C1189_=_C1195( C1189 C1195 ) C1189_=_C1196( C1189 C1196 ) \nC1190_=_C1191( C1190 C1191 ) C1190_=_C1192( C1190 C1192 ) C1190_=_C1194( C1190 C1194 ) C1190_=_C1195( C1190 C1195 ) C1190_=_C1196( C1190 C1196 ) C1190_=_C1273( C1190 C1273 ) \nC1191_=_C1192( C1191 C1192 ) C1191_=_C1194( C1191 C1194 ) C1191_=_C1195( C1191 C1195 ) C1191_=_C1196( C1191 C1196 ) C1191_=_C1276( C1191 C1276 ) C1192_=_C1194( C1192 C1194 ) \nC1192_=_C1195( C1192 C1195 ) C1192_=_C1196( C1192 C1196 ) C1194_=_C1195( C1194 C1195 ) C1194_=_C1196( C1194 C1196 ) C1194_=_C1282( C1194 C1282 ) C1195_=_C1196( C1195 C1196 ) \nC1195_=_C1285( C1195 C1285 ) C1196_=_C1286( C1196 C1286 ) C1224_=_C1279( C1224 C1279 ) C1224_=_C1482( C1224 C1482 ) C1224_=_C1513( C1224 C1513 ) C1224_=_C1565( C1224 C1565 ) \nC1224_=_C1754( C1224 C1754 ) C1224_=_C2115( C1224 C2115 ) C1224_=_C2116( C1224 C2116 ) C1224_=_C2117( C1224 C2117 ) C1224_=_C2118( C1224 C2118 ) C1224_=_C2119( C1224 C2119 ) \nC1224_=_C2120( C1224 C2120 ) C1224_=_C2121( C1224 C2121 ) C1224_=_C2122( C1224 C2122 ) C1273_=_C1274( C1273 C1274 ) C1273_=_C1275( C1273 C1275 ) C1273_=_C1276( C1273 C1276 ) \nC1273_=_C1277( C1273 C1277 ) C1273_=_C1278( C1273 C1278 ) C1273_=_C1279( C1273 C1279 ) C1273_=_C1280( C1273 C1280 ) C1273_=_C1281( C1273 C1281 ) C1273_=_C1282( C1273 C1282 ) \nC1273_=_C1283( C1273 C1283 ) C1273_=_C1284( C1273 C1284 ) C1273_=_C1285( C1273 C1285 ) C1273_=_C1286( C1273 C1286 ) C1274_=_C1275( C1274 C1275 ) C1274_=_C1276( C1274 C1276 ) \nC1274_=_C1277( C1274 C1277 ) C1274_=_C1278( C1274 C1278 ) C1274_=_C1279( C1274 C1279 ) C1274_=_C1280( C1274 C1280 ) C1274_=_C1281( C1274 C1281 ) C1274_=_C1282( C1274 C1282 ) \nC1274_=_C1283( C1274 C1283 ) C1274_=_C1284( C1274 C1284 ) C1274_=_C1285( C1274 C1285 ) C1274_=_C1286( C1274 C1286 ) C1275_=_C1276( C1275 C1276 ) C1275_=_C1277( C1275 C1277 ) \nC1275_=_C1278( C1275 C1278 ) C1275_=_C1279( C1275 C1279 ) C1275_=_C1280( C1275 C1280 ) C1275_=_C1281( C1275 C1281 ) C1275_=_C1282( C1275 C1282 ) C1275_=_C1283( C1275 C1283 ) \nC1275_=_C1284( C1275 C1284 ) C1275_=_C1285( C1275 C1285 ) C1275_=_C1286( C1275 C1286 ) C1276_=_C1277( C1276 C1277 ) C1276_=_C1278( C1276 C1278 ) C1276_=_C1279( C1276 C1279 ) \nC1276_=_C1280( C1276 C1280 ) C1276_=_C1281( C1276 C1281 ) C1276_=_C1282( C1276 C1282 ) C1276_=_C1283( C1276 C1283 ) C1276_=_C1284( C1276 C1284 ) C1276_=_C1285( C1276 C1285 ) \nC1276_=_C1286( C1276 C1286 ) C1277_=_C1278( C1277 C1278 ) C1277_=_C1279( C1277 C1279 ) C1277_=_C1280( C1277 C1280 ) C1277_=_C1281( C1277 C1281 ) C1277_=_C1282( C1277 C1282 ) \nC1277_=_C1283( C1277 C1283 ) C1277_=_C1284( C1277 C1284 ) C1277_=_C1285( C1277 C1285 ) C1277_=_C1286( C1277 C1286 ) C1278_=_C1279( C1278 C1279 ) C1278_=_C1280( C1278 C1280 ) \nC1278_=_C1281( C1278 C1281 ) C1278_=_C1282( C1278 C1282 ) C1278_=_C1283( C1278 C1283 ) C1278_=_C1284( C1278 C1284 ) C1278_=_C1285( C1278 C1285 ) C1278_=_C1286( C1278 C1286 ) \nC1279_=_C1280( C1279 C1280 ) C1279_=_C1281( C1279 C1281 ) C1279_=_C1282( C1279 C1282 ) C1279_=_C1283( C1279 C1283 ) C1279_=_C1284( C1279 C1284 ) C1279_=_C1285( C1279 C1285 ) \nC1279_=_C1286( C1279 C1286 ) C1279_=_C1482( C1279 C1482 ) C1279_=_C1513( C1279 C1513 ) C1279_=_C1565( C1279 C1565 ) C1279_=_C1754( C1279 C1754 ) C1279_=_C2115( C1279 C2115 ) \nC1279_=_C2116( C1279 C2116 ) C1279_=_C2117( C1279 C2117 ) C1279_=_C2118( C1279 C2118 ) C1279_=_C2119( C1279 C2119 ) C1279_=_C2120( C1279 C2120 ) C1279_=_C2121( C1279 C2121 ) \nC1279_=_C2122( C1279 C2122 ) C1280_=_C1281( C1280 C1281 ) C1280_=_C1282( C1280 C1282 ) C1280_=_C1283( C1280 C1283 ) C1280_=_C1284( C1280 C1284 ) C1280_=_C1285( C1280 C1285 ) \nC1280_=_C1286( C1280 C1286 ) C1281_=_C1282( C1281 C1282 ) C1281_=_C1283( C1281 C1283 ) C1281_=_C1284( C1281 C1284 ) C1281_=_C1285( C1281 C1285 ) C1281_=_C1286( C1281 C1286 ) \nC1282_=_C1283( C1282 C1283 ) C1282_=_C1284( C1282 C1284 ) C1282_=_C1285( C1282 C1285 ) C1282_=_C1286( C1282 C1286 ) C1283_=_C1284( C1283 C1284 ) C1283_=_C1285( C1283 C1285 ) \nC1283_=_C1286( C1283 C1286 ) C1284_=_C1285( C1284 C1285 ) C1284_=_C1286( C1284 C1286 ) C1285_=_C1286( C1285 C1286 ) C1482_=_C1513( C1482 C1513 ) C1482_=_C1565( C1482 C1565 ) \nC1482_=_C1754( C1482 C1754 ) C1482_=_C2115( C1482 C2115 ) C1482_=_C2116( C1482 C2116 ) C1482_=_C2117( C1482 C2117 ) C1482_=_C2118( C1482 C2118 ) C1482_=_C2119( C1482 C2119 ) \nC1482_=_C2120( C1482 C2120 ) C1482_=_C2121( C1482 C2121 ) C1482_=_C2122( C1482 C2122 ) C1513_=_C1565( C1513 C1565 ) C1513_=_C1754( C1513 C1754 ) C1513_=_C2115( C1513 C2115 ) \nC1513_=_C2116( C1513 C2116 ) C1513_=_C2117( C1513 C2117 ) C1513_=_C2118( C1513 C2118 ) C1513_=_C2119( C1513 C2119 ) C1513_=_C2120( C1513 C2120 ) C1513_=_C2121( C1513 C2121 ) \nC1513_=_C2122( C1513 C2122 ) C1565_=_C1754( C1565 C1754 ) C1565_=_C2115( C1565 C2115 ) C1565_=_C2116( C1565 C2116 ) C1565_=_C2117( C1565 C2117 ) C1565_=_C2118( C1565 C2118 ) \nC1565_=_C2119( C1565 C2119 ) C1565_=_C2120( C1565 C2120 ) C1565_=_C2121( C1565 C2121 ) C1565_=_C2122( C1565 C2122 ) C1754_=_C2115( C1754 C2115 ) C1754_=_C2116( C1754 C2116 ) \nC1754_=_C2117( C1754 C2117 ) C1754_=_C2118( C1754 C2118 ) C1754_=_C2119( C1754 C2119 ) C1754_=_C2120( C1754 C2120 ) C1754_=_C2121( C1754 C2121 ) C1754_=_C2122( C1754 C2122 ) \nC2115_=_C2116( C2115 C2116 ) C2115_=_C2117( C2115 C2117 ) C2115_=_C2118( C2115 C2118 ) C2115_=_C2119( C2115 C2119 ) C2115_=_C2120( C2115 C2120 ) C2115_=_C2121( C2115 C2121 ) \nC2115_=_C2122( C2115 C2122 ) C2116_=_C2117( C2116 C2117 ) C2116_=_C2118( C2116 C2118 ) C2116_=_C2119( C2116 C2119 ) C2116_=_C2120( C2116 C2120 ) C2116_=_C2121( C2116 C2121 ) \nC2116_=_C2122( C2116 C2122 ) C2117_=_C2118( C2117 C2118 ) C2117_=_C2119( C2117 C2119 ) C2117_=_C2120( C2117 C2120 ) C2117_=_C2121( C2117 C2121 ) C2117_=_C2122( C2117 C2122 ) \nC2118_=_C2119( C2118 C2119 ) C2118_=_C2120( C2118 C2120 ) C2118_=_C2121( C2118 C2121 ) C2118_=_C2122( C2118 C2122 ) C2119_=_C2120( C2119 C2120 ) C2119_=_C2121( C2119 C2121 ) \nC2119_=_C2122( C2119 C2122 ) C2120_=_C2121( C2120 C2121 ) C2120_=_C2122( C2120 C2122 ) C2121_=_C2122( C2121 C2122 ) "];296-&gt;350[label="53: C7 C45 C47 C58 C122 \nC141 C143 C183 C201 C411 C449 \nC451 C462 C521 C539 C541 C582 \nC602 C962 C971 C1189 C1190 C1191 \nC1192 C1194 C1195 C1196 C1224 C1273 \nC1274 C1275 C1276 C1277 C1278 C1280 \nC1281 C1282 C1283 C1284 C1285 C1286 \nC1482 C1513 C1565 C1754 C2115 C2116 \nC2117 C2118 C2119 C2120 C2121 C2122 \n504: C7_=_C45 ,C7_=_C141 ,C7_=_C411 ,C7_=_C449 ,C7_=_C539 ,\nC7_=_C962 ,C7_=_C1189 ,C7_=_C1190 ,C7_=_C1191 ,C7_=_C1192 ,C7_=_C1194 ,\nC7_=_C1195 ,C7_=_C1196 ,C45_=_C47 ,C45_=_C141 ,C45_=_C411 ,C45_=_C449 ,\nC45_=_C539 ,C45_=_C962 ,C45_=_C1189 ,C45_=_C1190 ,C45_=_C1191 ,C45_=_C1192 ,\nC45_=_C1194 ,C45_=_C1195 ,C45_=_C1196 ,C47_=_C58 ,C47_=_C122 ,C47_=_C143 ,\nC47_=_C183 ,C47_=_C201 ,C47_=_C451 ,C47_=_C462 ,C47_=_C521 ,C47_=_C541 ,\nC47_=_C582 ,C47_=_C602 ,C47_=_C971 ,C47_=_C1273 ,C47_=_C1274 ,C47_=_C1275 ,\nC47_=_C1276 ,C47_=_C1277 ,C47_=_C1278 ,C47_=_C1280 ,C47_=_C1281 ,C47_=_C1282 ,\nC47_=_C1283 ,C47_=_C1284 ,C47_=_C1285 ,C47_=_C1286 ,C58_=_C122 ,C58_=_C143 ,\nC58_=_C183 ,C58_=_C201 ,C58_=_C451 ,C58_=_C462 ,C58_=_C521 ,C58_=_C541 ,\nC58_=_C582 ,C58_=_C602 ,C58_=_C971 ,C58_=_C1273 ,C58_=_C1274 ,C58_=_C1275 ,\nC58_=_C1276 ,C58_=_C1277 ,C58_=_C1278 ,C58_=_C1280 ,C58_=_C1281 ,C58_=_C1282 ,\nC58_=_C1283 ,C58_=_C1284 ,C58_=_C1285 ,C58_=_C1286 ,C122_=_C143 ,C122_=_C183 ,\nC122_=_C201 ,C122_=_C451 ,C122_=_C462 ,C122_=_C521 ,C122_=_C541 ,C122_=_C582 ,\nC122_=_C602 ,C122_=_C971 ,C122_=_C1273 ,C122_=_C1274 ,C122_=_C1275 ,C122_=_C1276 ,\nC122_=_C1277 ,C122_=_C1278 ,C122_=_C1280 ,C122_=_C1281 ,C122_=_C1282 ,C122_=_C1283 ,\nC122_=_C1284 ,C122_=_C1285 ,C122_=_C1286 ,C141_=_C143 ,C141_=_C411 ,C141_=_C449 ,\nC141_=_C539 ,C141_=_C962 ,C141_=_C1189 ,C141_=_C1190 ,C141_=_C1191 ,C141_=_C1192 ,\nC141_=_C1194 ,C141_=_C1195 ,C141_=_C1196 ,C143_=_C183 ,C143_=_C201 ,C143_=_C451 ,\nC143_=_C462 ,C143_=_C521 ,C143_=_C541 ,C143_=_C582 ,C143_=_C602 ,C143_=_C971 ,\nC143_=_C1273 ,C143_=_C1274 ,C143_=_C1275 ,C143_=_C1276 ,C143_=_C1277 ,C143_=_C1278 ,\nC143_=_C1280 ,C143_=_C1281 ,C143_=_C1282 ,C143_=_C1283 ,C143_=_C1284 ,C143_=_C1285 ,\nC143_=_C1286 ,C183_=_C201 ,C183_=_C451 ,C183_=_C462 ,C183_=_C521 ,C183_=_C541 ,\nC183_=_C582 ,C183_=_C602 ,C183_=_C971 ,C183_=_C1273 ,C183_=_C1274 ,C183_=_C1275 ,\nC183_=_C1276 ,C183_=_C1277 ,C183_=_C1278 ,C183_=_C1280 ,C183_=_C1281 ,C183_=_C1282 ,\nC183_=_C1283 ,C183_=_C1284 ,C183_=_C1285 ,C183_=_C1286 ,C201_=_C451 ,C201_=_C462 ,\nC201_=_C521 ,C201_=_C541 ,C201_=_C582 ,C201_=_C602 ,C201_=_C971 ,C201_=_C1273 ,\nC201_=_C1274 ,C201_=_C1275 ,C201_=_C1276 ,C201_=_C1277 ,C201_=_C1278 ,C201_=_C1280 ,\nC201_=_C1281 ,C201_=_C1282 ,C201_=_C1283 ,C201_=_C1284 ,C201_=_C1285 ,C201_=_C1286 ,\nC411_=_C449 ,C411_=_C539 ,C411_=_C962 ,C411_=_C1189 ,C411_=_C1190 ,C411_=_C1191 ,\nC411_=_C1192 ,C411_=_C1194 ,C411_=_C1195 ,C411_=_C1196 ,C449_=_C451 ,C449_=_C539 ,\nC449_=_C962 ,C449_=_C1189 ,C449_=_C1190 ,C449_=_C1191 ,C449_=_C1192 ,C449_=_C1194 ,\nC449_=_C1195 ,C449_=_C1196 ,C451_=_C462 ,C451_=_C521 ,C451_=_C541 ,C451_=_C582 ,\nC451_=_C602 ,C451_=_C971 ,C451_=_C1273 ,C451_=_C1274 ,C451_=_C1275 ,C451_=_C1276 ,\nC451_=_C1277 ,C451_=_C1278 ,C451_=_C1280 ,C451_=_C1281 ,C451_=_C1282 ,C451_=_C1283 ,\nC451_=_C1284 ,C451_=_C1285 ,C451_=_C1286 ,C462_=_C521 ,C462_=_C541 ,C462_=_C582 ,\nC462_=_C602 ,C462_=_C971 ,C462_=_C1273 ,C462_=_C1274 ,C462_=_C1275 ,C462_=_C1276 ,\nC462_=_C1277 ,C462_=_C1278 ,C462_=_C1280 ,C462_=_C1281 ,C462_=_C1282 ,C462_=_C1283 ,\nC462_=_C1284 ,C462_=_C1285 ,C462_=_C1286 ,C521_=_C541 ,C521_=_C582 ,C521_=_C602 ,\nC521_=_C971 ,C521_=_C1273 ,C521_=_C1274 ,C521_=_C1275 ,C521_=_C1276 ,C521_=_C1277 ,\nC521_=_C1278 ,C521_=_C1280 ,C521_=_C1281 ,C521_=_C1282 ,C521_=_C1283 ,C521_=_C1284 ,\nC521_=_C1285 ,C521_=_C1286 ,C539_=_C541 ,C539_=_C962 ,C539_=_C1189 ,C539_=_C1190 ,\nC539_=_C1191 ,C539_=_C1192 ,C539_=_C1194 ,C539_=_C1195 ,C539_=_C1196 ,C541_=_C582 ,\nC541_=_C602</w:t>
      </w:r>
    </w:p>
    <w:p>
      <w:pPr>
        <w:pStyle w:val="PreformattedText"/>
        <w:bidi w:val="0"/>
        <w:spacing w:before="0" w:after="0"/>
        <w:jc w:val="left"/>
        <w:rPr/>
      </w:pPr>
      <w:r>
        <w:rPr/>
        <w:t xml:space="preserve"> </w:t>
      </w:r>
      <w:r>
        <w:rPr/>
        <w:t>,C541_=_C971 ,C541_=_C1273 ,C541_=_C1274 ,C541_=_C1275 ,C541_=_C1276 ,\nC541_=_C1277 ,C541_=_C1278 ,C541_=_C1280 ,C541_=_C1281 ,C541_=_C1282 ,C541_=_C1283 ,\nC541_=_C1284 ,C541_=_C1285 ,C541_=_C1286 ,C582_=_C602 ,C582_=_C971 ,C582_=_C1273 ,\nC582_=_C1274 ,C582_=_C1275 ,C582_=_C1276 ,C582_=_C1277 ,C582_=_C1278 ,C582_=_C1280 ,\nC582_=_C1281 ,C582_=_C1282 ,C582_=_C1283 ,C582_=_C1284 ,C582_=_C1285 ,C582_=_C1286 ,\nC602_=_C971 ,C602_=_C1273 ,C602_=_C1274 ,C602_=_C1275 ,C602_=_C1276 ,C602_=_C1277 ,\nC602_=_C1278 ,C602_=_C1280 ,C602_=_C1281 ,C602_=_C1282 ,C602_=_C1283 ,C602_=_C1284 ,\nC602_=_C1285 ,C602_=_C1286 ,C962_=_C971 ,C962_=_C1189 ,C962_=_C1190 ,C962_=_C1191 ,\nC962_=_C1192 ,C962_=_C1194 ,C962_=_C1195 ,C962_=_C1196 ,C971_=_C1273 ,C971_=_C1274 ,\nC971_=_C1275 ,C971_=_C1276 ,C971_=_C1277 ,C971_=_C1278 ,C971_=_C1280 ,C971_=_C1281 ,\nC971_=_C1282 ,C971_=_C1283 ,C971_=_C1284 ,C971_=_C1285 ,C971_=_C1286 ,C1189_=_C1190 ,\nC1189_=_C1191 ,C1189_=_C1192 ,C1189_=_C1194 ,C1189_=_C1195 ,C1189_=_C1196 ,C1190_=_C1191 ,\nC1190_=_C1192 ,C1190_=_C1194 ,C1190_=_C1195 ,C1190_=_C1196 ,C1190_=_C1273 ,C1191_=_C1192 ,\nC1191_=_C1194 ,C1191_=_C1195 ,C1191_=_C1196 ,C1191_=_C1276 ,C1192_=_C1194 ,C1192_=_C1195 ,\nC1192_=_C1196 ,C1194_=_C1195 ,C1194_=_C1196 ,C1194_=_C1282 ,C1195_=_C1196 ,C1195_=_C1285 ,\nC1196_=_C1286 ,C1224_=_C1482 ,C1224_=_C1513 ,C1224_=_C1565 ,C1224_=_C1754 ,C1224_=_C2115 ,\nC1224_=_C2116 ,C1224_=_C2117 ,C1224_=_C2118 ,C1224_=_C2119 ,C1224_=_C2120 ,C1224_=_C2121 ,\nC1224_=_C2122 ,C1273_=_C1274 ,C1273_=_C1275 ,C1273_=_C1276 ,C1273_=_C1277 ,C1273_=_C1278 ,\nC1273_=_C1280 ,C1273_=_C1281 ,C1273_=_C1282 ,C1273_=_C1283 ,C1273_=_C1284 ,C1273_=_C1285 ,\nC1273_=_C1286 ,C1274_=_C1275 ,C1274_=_C1276 ,C1274_=_C1277 ,C1274_=_C1278 ,C1274_=_C1280 ,\nC1274_=_C1281 ,C1274_=_C1282 ,C1274_=_C1283 ,C1274_=_C1284 ,C1274_=_C1285 ,C1274_=_C1286 ,\nC1275_=_C1276 ,C1275_=_C1277 ,C1275_=_C1278 ,C1275_=_C1280 ,C1275_=_C1281 ,C1275_=_C1282 ,\nC1275_=_C1283 ,C1275_=_C1284 ,C1275_=_C1285 ,C1275_=_C1286 ,C1276_=_C1277 ,C1276_=_C1278 ,\nC1276_=_C1280 ,C1276_=_C1281 ,C1276_=_C1282 ,C1276_=_C1283 ,C1276_=_C1284 ,C1276_=_C1285 ,\nC1276_=_C1286 ,C1277_=_C1278 ,C1277_=_C1280 ,C1277_=_C1281 ,C1277_=_C1282 ,C1277_=_C1283 ,\nC1277_=_C1284 ,C1277_=_C1285 ,C1277_=_C1286 ,C1278_=_C1280 ,C1278_=_C1281 ,C1278_=_C1282 ,\nC1278_=_C1283 ,C1278_=_C1284 ,C1278_=_C1285 ,C1278_=_C1286 ,C1280_=_C1281 ,C1280_=_C1282 ,\nC1280_=_C1283 ,C1280_=_C1284 ,C1280_=_C1285 ,C1280_=_C1286 ,C1281_=_C1282 ,C1281_=_C1283 ,\nC1281_=_C1284 ,C1281_=_C1285 ,C1281_=_C1286 ,C1282_=_C1283 ,C1282_=_C1284 ,C1282_=_C1285 ,\nC1282_=_C1286 ,C1283_=_C1284 ,C1283_=_C1285 ,C1283_=_C1286 ,C1284_=_C1285 ,C1284_=_C1286 ,\nC1285_=_C1286 ,C1482_=_C1513 ,C1482_=_C1565 ,C1482_=_C1754 ,C1482_=_C2115 ,C1482_=_C2116 ,\nC1482_=_C2117 ,C1482_=_C2118 ,C1482_=_C2119 ,C1482_=_C2120 ,C1482_=_C2121 ,C1482_=_C2122 ,\nC1513_=_C1565 ,C1513_=_C1754 ,C1513_=_C2115 ,C1513_=_C2116 ,C1513_=_C2117 ,C1513_=_C2118 ,\nC1513_=_C2119 ,C1513_=_C2120 ,C1513_=_C2121 ,C1513_=_C2122 ,C1565_=_C1754 ,C1565_=_C2115 ,\nC1565_=_C2116 ,C1565_=_C2117 ,C1565_=_C2118 ,C1565_=_C2119 ,C1565_=_C2120 ,C1565_=_C2121 ,\nC1565_=_C2122 ,C1754_=_C2115 ,C1754_=_C2116 ,C1754_=_C2117 ,C1754_=_C2118 ,C1754_=_C2119 ,\nC1754_=_C2120 ,C1754_=_C2121 ,C1754_=_C2122 ,C2115_=_C2116 ,C2115_=_C2117 ,C2115_=_C2118 ,\nC2115_=_C2119 ,C2115_=_C2120 ,C2115_=_C2121 ,C2115_=_C2122 ,C2116_=_C2117 ,C2116_=_C2118 ,\nC2116_=_C2119 ,C2116_=_C2120 ,C2116_=_C2121 ,C2116_=_C2122 ,C2117_=_C2118 ,C2117_=_C2119 ,\nC2117_=_C2120 ,C2117_=_C2121 ,C2117_=_C2122 ,C2118_=_C2119 ,C2118_=_C2120 ,C2118_=_C2121 ,\nC2118_=_C2122 ,C2119_=_C2120 ,C2119_=_C2121 ,C2119_=_C2122 ,C2120_=_C2121 ,C2120_=_C2122 ,\nC2121_=_C2122 ,"];351[shape=box, label="id:351 level: 6\n54: C14 C56 C140 C419 C460 \nC538 C961 C1181 C1182 C1183 C1184 \nC1186 C1187 C1188 C1216 C1280 C1474 \nC1505 C1566 C1755 C1839 C1846 C1885 \nC1898 C1925 C1938 C2117 C2123 C2124 \nC2125 C2126 C2127 C2128 C2129 C2130 \nC2166 C2180 C2209 C2223 C2514 C2817 \nC2818 C2819 C2820 C2821 C2822 C2823 \nC2824 C2825 C2826 C2827 C2828 C2829 \nC2830 \n537: C14_=_C56( C14 C56 ) C14_=_C140( C14 C140 ) C14_=_C419( C14 C419 ) C14_=_C460( C14 C460 ) C14_=_C538( C14 C538 ) \nC14_=_C961( C14 C961 ) C14_=_C1181( C14 C1181 ) C14_=_C1182( C14 C1182 ) C14_=_C1183( C14 C1183 ) C14_=_C1184( C14 C1184 ) C14_=_C1186( C14 C1186 ) \nC14_=_C1187( C14 C1187 ) C14_=_C1188( C14 C1188 ) C56_=_C140( C56 C140 ) C56_=_C419( C56 C419 ) C56_=_C460( C56 C460 ) C56_=_C538( C56 C538 ) \nC56_=_C961( C56 C961 ) C56_=_C1181( C56 C1181 ) C56_=_C1182( C56 C1182 ) C56_=_C1183( C56 C1183 ) C56_=_C1184( C56 C1184 ) C56_=_C1186( C56 C1186 ) \nC56_=_C1187( C56 C1187 ) C56_=_C1188( C56 C1188 ) C140_=_C419( C140 C419 ) C140_=_C460( C140 C460 ) C140_=_C538( C140 C538 ) C140_=_C961( C140 C961 ) \nC140_=_C1181( C140 C1181 ) C140_=_C1182( C140 C1182 ) C140_=_C1183( C140 C1183 ) C140_=_C1184( C140 C1184 ) C140_=_C1186( C140 C1186 ) C140_=_C1187( C140 C1187 ) \nC140_=_C1188( C140 C1188 ) C419_=_C460( C419 C460 ) C419_=_C538( C419 C538 ) C419_=_C961( C419 C961 ) C419_=_C1181( C419 C1181 ) C419_=_C1182( C419 C1182 ) \nC419_=_C1183( C419 C1183 ) C419_=_C1184( C419 C1184 ) C419_=_C1186( C419 C1186 ) C419_=_C1187( C419 C1187 ) C419_=_C1188( C419 C1188 ) C460_=_C538( C460 C538 ) \nC460_=_C961( C460 C961 ) C460_=_C1181( C460 C1181 ) C460_=_C1182( C460 C1182 ) C460_=_C1183( C460 C1183 ) C460_=_C1184( C460 C1184 ) C460_=_C1186( C460 C1186 ) \nC460_=_C1187( C460 C1187 ) C460_=_C1188( C460 C1188 ) C538_=_C961( C538 C961 ) C538_=_C1181( C538 C1181 ) C538_=_C1182( C538 C1182 ) C538_=_C1183( C538 C1183 ) \nC538_=_C1184( C538 C1184 ) C538_=_C1186( C538 C1186 ) C538_=_C1187( C538 C1187 ) C538_=_C1188( C538 C1188 ) C961_=_C1181( C961 C1181 ) C961_=_C1182( C961 C1182 ) \nC961_=_C1183( C961 C1183 ) C961_=_C1184( C961 C1184 ) C961_=_C1186( C961 C1186 ) C961_=_C1187( C961 C1187 ) C961_=_C1188( C961 C1188 ) C1181_=_C1182( C1181 C1182 ) \nC1181_=_C1183( C1181 C1183 ) C1181_=_C1184( C1181 C1184 ) C1181_=_C1186( C1181 C1186 ) C1181_=_C1187( C1181 C1187 ) C1181_=_C1188( C1181 C1188 ) C1182_=_C1183( C1182 C1183 ) \nC1182_=_C1184( C1182 C1184 ) C1182_=_C1186( C1182 C1186 ) C1182_=_C1187( C1182 C1187 ) C1182_=_C1188( C1182 C1188 ) C1182_=_C1846( C1182 C1846 ) C1183_=_C1184( C1183 C1184 ) \nC1183_=_C1186( C1183 C1186 ) C1183_=_C1187( C1183 C1187 ) C1183_=_C1188( C1183 C1188 ) C1183_=_C1898( C1183 C1898 ) C1184_=_C1186( C1184 C1186 ) C1184_=_C1187( C1184 C1187 ) \nC1184_=_C1188( C1184 C1188 ) C1186_=_C1187( C1186 C1187 ) C1186_=_C1188( C1186 C1188 ) C1186_=_C2180( C1186 C2180 ) C1187_=_C1188( C1187 C1188 ) C1187_=_C2514( C1187 C2514 ) \nC1216_=_C1280( C1216 C1280 ) C1216_=_C1474( C1216 C1474 ) C1216_=_C1505( C1216 C1505 ) C1216_=_C1566( C1216 C1566 ) C1216_=_C1755( C1216 C1755 ) C1216_=_C2123( C1216 C2123 ) \nC1216_=_C2124( C1216 C2124 ) C1216_=_C2125( C1216 C2125 ) C1216_=_C2126( C1216 C2126 ) C1216_=_C2127( C1216 C2127 ) C1216_=_C2128( C1216 C2128 ) C1216_=_C2129( C1216 C2129 ) \nC1216_=_C2130( C1216 C2130 ) C1280_=_C1474( C1280 C1474 ) C1280_=_C1505( C1280 C1505 ) C1280_=_C1566( C1280 C1566 ) C1280_=_C1755( C1280 C1755 ) C1280_=_C2123( C1280 C2123 ) \nC1280_=_C2124( C1280 C2124 ) C1280_=_C2125( C1280 C2125 ) C1280_=_C2126( C1280 C2126 ) C1280_=_C2127( C1280 C2127 ) C1280_=_C2128( C1280 C2128 ) C1280_=_C2129( C1280 C2129 ) \nC1280_=_C2130( C1280 C2130 ) C1474_=_C1505( C1474 C1505 ) C1474_=_C1566( C1474 C1566 ) C1474_=_C1755( C1474 C1755 ) C1474_=_C2123( C1474 C2123 ) C1474_=_C2124( C1474 C2124 ) \nC1474_=_C2125( C1474 C2125 ) C1474_=_C2126( C1474 C2126 ) C1474_=_C2127( C1474 C2127 ) C1474_=_C2128( C1474 C2128 ) C1474_=_C2129( C1474 C2129 ) C1474_=_C2130( C1474 C2130 ) \nC1505_=_C1566( C1505 C1566 ) C1505_=_C1755( C1505 C1755 ) C1505_=_C2123( C1505 C2123 ) C1505_=_C2124( C1505 C2124 ) C1505_=_C2125( C1505 C2125 ) C1505_=_C2126( C1505 C2126 ) \nC1505_=_C2127( C1505 C2127 ) C1505_=_C2128( C1505 C2128 ) C1505_=_C2129( C1505 C2129 ) C1505_=_C2130( C1505 C2130 ) C1566_=_C1755( C1566 C1755 ) C1566_=_C2123( C1566 C2123 ) \nC1566_=_C2124( C1566 C2124 ) C1566_=_C2125( C1566 C2125 ) C1566_=_C2126( C1566 C2126 ) C1566_=_C2127( C1566 C2127 ) C1566_=_C2128( C1566 C2128 ) C1566_=_C2129( C1566 C2129 ) \nC1566_=_C2130( C1566 C2130 ) C1755_=_C2123( C1755 C2123 ) C1755_=_C2124( C1755 C2124 ) C1755_=_C2125( C1755 C2125 ) C1755_=_C2126( C1755 C2126 ) C1755_=_C2127( C1755 C2127 ) \nC1755_=_C2128( C1755 C2128 ) C1755_=_C2129( C1755 C2129 ) C1755_=_C2130( C1755 C2130 ) C1839_=_C1846( C1839 C1846 ) C1839_=_C1885( C1839 C1885 ) C1839_=_C1898( C1839 C1898 ) \nC1839_=_C1925( C1839 C1925 ) C1839_=_C1938( C1839 C1938 ) C1839_=_C2117( C1839 C2117 ) C1839_=_C2125( C1839 C2125 ) C1839_=_C2166( C1839 C2166 ) C1839_=_C2180( C1839 C2180 ) \nC1839_=_C2209( C1839 C2209 ) C1839_=_C2223( C1839 C2223 ) C1839_=_C2514( C1839 C2514 ) C1839_=_C2817( C1839 C2817 ) C1839_=_C2818( C1839 C2818 ) C1839_=_C2819( C1839 C2819 ) \nC1839_=_C2820( C1839 C2820 ) C1839_=_C2821( C1839 C2821 ) C1839_=_C2822( C1839 C2822 ) C1839_=_C2823( C1839 C2823 ) C1839_=_C2824( C1839 C2824 ) C1839_=_C2825( C1839 C2825 ) \nC1839_=_C2826( C1839 C2826 ) C1839_=_C2827( C1839 C2827 ) C1839_=_C2828( C1839 C2828 ) C1839_=_C2829( C1839 C2829 ) C1839_=_C2830( C1839 C2830 ) C1846_=_C1885( C1846 C1885 ) \nC1846_=_C1898( C1846 C1898 ) C1846_=_C1925( C1846 C1925 ) C1846_=_C1938( C1846 C1938 ) C1846_=_C2117( C1846 C2117 ) C1846_=_C2125( C1846 C2125 ) C1846_=_C2166( C1846 C2166 ) \nC1846_=_C2180( C1846 C2180 ) C1846_=_C2209( C1846 C2209 ) C1846_=_C2223( C1846 C2223 ) C1846_=_C2514( C1846 C2514 ) C1846_=_C2817( C1846 C2817 ) C1846_=_C2818( C1846 C2818 ) \nC1846_=_C2819( C1846 C2819 ) C1846_=_C2820( C1846 C2820 ) C1846_=_C2821( C1846 C2821 ) C1846_=_C2822( C1846 C2822 ) C1846_=_C2823( C1846 C2823 ) C1846_=_C2824( C1846 C2824 ) \nC1846_=_C2825( C1846 C2825 ) C1846_=_C2826( C1846 C2826 ) C1846_=_C2827( C1846 C2827 ) C1846_=_C2828(</w:t>
      </w:r>
    </w:p>
    <w:p>
      <w:pPr>
        <w:pStyle w:val="PreformattedText"/>
        <w:bidi w:val="0"/>
        <w:spacing w:before="0" w:after="0"/>
        <w:jc w:val="left"/>
        <w:rPr/>
      </w:pPr>
      <w:r>
        <w:rPr/>
        <w:t xml:space="preserve"> </w:t>
      </w:r>
      <w:r>
        <w:rPr/>
        <w:t>C1846 C2828 ) C1846_=_C2829( C1846 C2829 ) C1846_=_C2830( C1846 C2830 ) \nC1885_=_C1898( C1885 C1898 ) C1885_=_C1925( C1885 C1925 ) C1885_=_C1938( C1885 C1938 ) C1885_=_C2117( C1885 C2117 ) C1885_=_C2125( C1885 C2125 ) C1885_=_C2166( C1885 C2166 ) \nC1885_=_C2180( C1885 C2180 ) C1885_=_C2209( C1885 C2209 ) C1885_=_C2223( C1885 C2223 ) C1885_=_C2514( C1885 C2514 ) C1885_=_C2817( C1885 C2817 ) C1885_=_C2818( C1885 C2818 ) \nC1885_=_C2819( C1885 C2819 ) C1885_=_C2820( C1885 C2820 ) C1885_=_C2821( C1885 C2821 ) C1885_=_C2822( C1885 C2822 ) C1885_=_C2823( C1885 C2823 ) C1885_=_C2824( C1885 C2824 ) \nC1885_=_C2825( C1885 C2825 ) C1885_=_C2826( C1885 C2826 ) C1885_=_C2827( C1885 C2827 ) C1885_=_C2828( C1885 C2828 ) C1885_=_C2829( C1885 C2829 ) C1885_=_C2830( C1885 C2830 ) \nC1898_=_C1925( C1898 C1925 ) C1898_=_C1938( C1898 C1938 ) C1898_=_C2117( C1898 C2117 ) C1898_=_C2125( C1898 C2125 ) C1898_=_C2166( C1898 C2166 ) C1898_=_C2180( C1898 C2180 ) \nC1898_=_C2209( C1898 C2209 ) C1898_=_C2223( C1898 C2223 ) C1898_=_C2514( C1898 C2514 ) C1898_=_C2817( C1898 C2817 ) C1898_=_C2818( C1898 C2818 ) C1898_=_C2819( C1898 C2819 ) \nC1898_=_C2820( C1898 C2820 ) C1898_=_C2821( C1898 C2821 ) C1898_=_C2822( C1898 C2822 ) C1898_=_C2823( C1898 C2823 ) C1898_=_C2824( C1898 C2824 ) C1898_=_C2825( C1898 C2825 ) \nC1898_=_C2826( C1898 C2826 ) C1898_=_C2827( C1898 C2827 ) C1898_=_C2828( C1898 C2828 ) C1898_=_C2829( C1898 C2829 ) C1898_=_C2830( C1898 C2830 ) C1925_=_C1938( C1925 C1938 ) \nC1925_=_C2117( C1925 C2117 ) C1925_=_C2125( C1925 C2125 ) C1925_=_C2166( C1925 C2166 ) C1925_=_C2180( C1925 C2180 ) C1925_=_C2209( C1925 C2209 ) C1925_=_C2223( C1925 C2223 ) \nC1925_=_C2514( C1925 C2514 ) C1925_=_C2817( C1925 C2817 ) C1925_=_C2818( C1925 C2818 ) C1925_=_C2819( C1925 C2819 ) C1925_=_C2820( C1925 C2820 ) C1925_=_C2821( C1925 C2821 ) \nC1925_=_C2822( C1925 C2822 ) C1925_=_C2823( C1925 C2823 ) C1925_=_C2824( C1925 C2824 ) C1925_=_C2825( C1925 C2825 ) C1925_=_C2826( C1925 C2826 ) C1925_=_C2827( C1925 C2827 ) \nC1925_=_C2828( C1925 C2828 ) C1925_=_C2829( C1925 C2829 ) C1925_=_C2830( C1925 C2830 ) C1938_=_C2117( C1938 C2117 ) C1938_=_C2125( C1938 C2125 ) C1938_=_C2166( C1938 C2166 ) \nC1938_=_C2180( C1938 C2180 ) C1938_=_C2209( C1938 C2209 ) C1938_=_C2223( C1938 C2223 ) C1938_=_C2514( C1938 C2514 ) C1938_=_C2817( C1938 C2817 ) C1938_=_C2818( C1938 C2818 ) \nC1938_=_C2819( C1938 C2819 ) C1938_=_C2820( C1938 C2820 ) C1938_=_C2821( C1938 C2821 ) C1938_=_C2822( C1938 C2822 ) C1938_=_C2823( C1938 C2823 ) C1938_=_C2824( C1938 C2824 ) \nC1938_=_C2825( C1938 C2825 ) C1938_=_C2826( C1938 C2826 ) C1938_=_C2827( C1938 C2827 ) C1938_=_C2828( C1938 C2828 ) C1938_=_C2829( C1938 C2829 ) C1938_=_C2830( C1938 C2830 ) \nC2117_=_C2125( C2117 C2125 ) C2117_=_C2166( C2117 C2166 ) C2117_=_C2180( C2117 C2180 ) C2117_=_C2209( C2117 C2209 ) C2117_=_C2223( C2117 C2223 ) C2117_=_C2514( C2117 C2514 ) \nC2117_=_C2817( C2117 C2817 ) C2117_=_C2818( C2117 C2818 ) C2117_=_C2819( C2117 C2819 ) C2117_=_C2820( C2117 C2820 ) C2117_=_C2821( C2117 C2821 ) C2117_=_C2822( C2117 C2822 ) \nC2117_=_C2823( C2117 C2823 ) C2117_=_C2824( C2117 C2824 ) C2117_=_C2825( C2117 C2825 ) C2117_=_C2826( C2117 C2826 ) C2117_=_C2827( C2117 C2827 ) C2117_=_C2828( C2117 C2828 ) \nC2117_=_C2829( C2117 C2829 ) C2117_=_C2830( C2117 C2830 ) C2123_=_C2124( C2123 C2124 ) C2123_=_C2125( C2123 C2125 ) C2123_=_C2126( C2123 C2126 ) C2123_=_C2127( C2123 C2127 ) \nC2123_=_C2128( C2123 C2128 ) C2123_=_C2129( C2123 C2129 ) C2123_=_C2130( C2123 C2130 ) C2124_=_C2125( C2124 C2125 ) C2124_=_C2126( C2124 C2126 ) C2124_=_C2127( C2124 C2127 ) \nC2124_=_C2128( C2124 C2128 ) C2124_=_C2129( C2124 C2129 ) C2124_=_C2130( C2124 C2130 ) C2125_=_C2126( C2125 C2126 ) C2125_=_C2127( C2125 C2127 ) C2125_=_C2128( C2125 C2128 ) \nC2125_=_C2129( C2125 C2129 ) C2125_=_C2130( C2125 C2130 ) C2125_=_C2166( C2125 C2166 ) C2125_=_C2180( C2125 C2180 ) C2125_=_C2209( C2125 C2209 ) C2125_=_C2223( C2125 C2223 ) \nC2125_=_C2514( C2125 C2514 ) C2125_=_C2817( C2125 C2817 ) C2125_=_C2818( C2125 C2818 ) C2125_=_C2819( C2125 C2819 ) C2125_=_C2820( C2125 C2820 ) C2125_=_C2821( C2125 C2821 ) \nC2125_=_C2822( C2125 C2822 ) C2125_=_C2823( C2125 C2823 ) C2125_=_C2824( C2125 C2824 ) C2125_=_C2825( C2125 C2825 ) C2125_=_C2826( C2125 C2826 ) C2125_=_C2827( C2125 C2827 ) \nC2125_=_C2828( C2125 C2828 ) C2125_=_C2829( C2125 C2829 ) C2125_=_C2830( C2125 C2830 ) C2126_=_C2127( C2126 C2127 ) C2126_=_C2128( C2126 C2128 ) C2126_=_C2129( C2126 C2129 ) \nC2126_=_C2130( C2126 C2130 ) C2127_=_C2128( C2127 C2128 ) C2127_=_C2129( C2127 C2129 ) C2127_=_C2130( C2127 C2130 ) C2128_=_C2129( C2128 C2129 ) C2128_=_C2130( C2128 C2130 ) \nC2129_=_C2130( C2129 C2130 ) C2166_=_C2180( C2166 C2180 ) C2166_=_C2209( C2166 C2209 ) C2166_=_C2223( C2166 C2223 ) C2166_=_C2514( C2166 C2514 ) C2166_=_C2817( C2166 C2817 ) \nC2166_=_C2818( C2166 C2818 ) C2166_=_C2819( C2166 C2819 ) C2166_=_C2820( C2166 C2820 ) C2166_=_C2821( C2166 C2821 ) C2166_=_C2822( C2166 C2822 ) C2166_=_C2823( C2166 C2823 ) \nC2166_=_C2824( C2166 C2824 ) C2166_=_C2825( C2166 C2825 ) C2166_=_C2826( C2166 C2826 ) C2166_=_C2827( C2166 C2827 ) C2166_=_C2828( C2166 C2828 ) C2166_=_C2829( C2166 C2829 ) \nC2166_=_C2830( C2166 C2830 ) C2180_=_C2209( C2180 C2209 ) C2180_=_C2223( C2180 C2223 ) C2180_=_C2514( C2180 C2514 ) C2180_=_C2817( C2180 C2817 ) C2180_=_C2818( C2180 C2818 ) \nC2180_=_C2819( C2180 C2819 ) C2180_=_C2820( C2180 C2820 ) C2180_=_C2821( C2180 C2821 ) C2180_=_C2822( C2180 C2822 ) C2180_=_C2823( C2180 C2823 ) C2180_=_C2824( C2180 C2824 ) \nC2180_=_C2825( C2180 C2825 ) C2180_=_C2826( C2180 C2826 ) C2180_=_C2827( C2180 C2827 ) C2180_=_C2828( C2180 C2828 ) C2180_=_C2829( C2180 C2829 ) C2180_=_C2830( C2180 C2830 ) \nC2209_=_C2223( C2209 C2223 ) C2209_=_C2514( C2209 C2514 ) C2209_=_C2817( C2209 C2817 ) C2209_=_C2818( C2209 C2818 ) C2209_=_C2819( C2209 C2819 ) C2209_=_C2820( C2209 C2820 ) \nC2209_=_C2821( C2209 C2821 ) C2209_=_C2822( C2209 C2822 ) C2209_=_C2823( C2209 C2823 ) C2209_=_C2824( C2209 C2824 ) C2209_=_C2825( C2209 C2825 ) C2209_=_C2826( C2209 C2826 ) \nC2209_=_C2827( C2209 C2827 ) C2209_=_C2828( C2209 C2828 ) C2209_=_C2829( C2209 C2829 ) C2209_=_C2830( C2209 C2830 ) C2223_=_C2514( C2223 C2514 ) C2223_=_C2817( C2223 C2817 ) \nC2223_=_C2818( C2223 C2818 ) C2223_=_C2819( C2223 C2819 ) C2223_=_C2820( C2223 C2820 ) C2223_=_C2821( C2223 C2821 ) C2223_=_C2822( C2223 C2822 ) C2223_=_C2823( C2223 C2823 ) \nC2223_=_C2824( C2223 C2824 ) C2223_=_C2825( C2223 C2825 ) C2223_=_C2826( C2223 C2826 ) C2223_=_C2827( C2223 C2827 ) C2223_=_C2828( C2223 C2828 ) C2223_=_C2829( C2223 C2829 ) \nC2223_=_C2830( C2223 C2830 ) C2514_=_C2817( C2514 C2817 ) C2514_=_C2818( C2514 C2818 ) C2514_=_C2819( C2514 C2819 ) C2514_=_C2820( C2514 C2820 ) C2514_=_C2821( C2514 C2821 ) \nC2514_=_C2822( C2514 C2822 ) C2514_=_C2823( C2514 C2823 ) C2514_=_C2824( C2514 C2824 ) C2514_=_C2825( C2514 C2825 ) C2514_=_C2826( C2514 C2826 ) C2514_=_C2827( C2514 C2827 ) \nC2514_=_C2828( C2514 C2828 ) C2514_=_C2829( C2514 C2829 ) C2514_=_C2830( C2514 C2830 ) C2817_=_C2818( C2817 C2818 ) C2817_=_C2819( C2817 C2819 ) C2817_=_C2820( C2817 C2820 ) \nC2817_=_C2821( C2817 C2821 ) C2817_=_C2822( C2817 C2822 ) C2817_=_C2823( C2817 C2823 ) C2817_=_C2824( C2817 C2824 ) C2817_=_C2825( C2817 C2825 ) C2817_=_C2826( C2817 C2826 ) \nC2817_=_C2827( C2817 C2827 ) C2817_=_C2828( C2817 C2828 ) C2817_=_C2829( C2817 C2829 ) C2817_=_C2830( C2817 C2830 ) C2818_=_C2819( C2818 C2819 ) C2818_=_C2820( C2818 C2820 ) \nC2818_=_C2821( C2818 C2821 ) C2818_=_C2822( C2818 C2822 ) C2818_=_C2823( C2818 C2823 ) C2818_=_C2824( C2818 C2824 ) C2818_=_C2825( C2818 C2825 ) C2818_=_C2826( C2818 C2826 ) \nC2818_=_C2827( C2818 C2827 ) C2818_=_C2828( C2818 C2828 ) C2818_=_C2829( C2818 C2829 ) C2818_=_C2830( C2818 C2830 ) C2819_=_C2820( C2819 C2820 ) C2819_=_C2821( C2819 C2821 ) \nC2819_=_C2822( C2819 C2822 ) C2819_=_C2823( C2819 C2823 ) C2819_=_C2824( C2819 C2824 ) C2819_=_C2825( C2819 C2825 ) C2819_=_C2826( C2819 C2826 ) C2819_=_C2827( C2819 C2827 ) \nC2819_=_C2828( C2819 C2828 ) C2819_=_C2829( C2819 C2829 ) C2819_=_C2830( C2819 C2830 ) C2820_=_C2821( C2820 C2821 ) C2820_=_C2822( C2820 C2822 ) C2820_=_C2823( C2820 C2823 ) \nC2820_=_C2824( C2820 C2824 ) C2820_=_C2825( C2820 C2825 ) C2820_=_C2826( C2820 C2826 ) C2820_=_C2827( C2820 C2827 ) C2820_=_C2828( C2820 C2828 ) C2820_=_C2829( C2820 C2829 ) \nC2820_=_C2830( C2820 C2830 ) C2821_=_C2822( C2821 C2822 ) C2821_=_C2823( C2821 C2823 ) C2821_=_C2824( C2821 C2824 ) C2821_=_C2825( C2821 C2825 ) C2821_=_C2826( C2821 C2826 ) \nC2821_=_C2827( C2821 C2827 ) C2821_=_C2828( C2821 C2828 ) C2821_=_C2829( C2821 C2829 ) C2821_=_C2830( C2821 C2830 ) C2822_=_C2823( C2822 C2823 ) C2822_=_C2824( C2822 C2824 ) \nC2822_=_C2825( C2822 C2825 ) C2822_=_C2826( C2822 C2826 ) C2822_=_C2827( C2822 C2827 ) C2822_=_C2828( C2822 C2828 ) C2822_=_C2829( C2822 C2829 ) C2822_=_C2830( C2822 C2830 ) \nC2823_=_C2824( C2823 C2824 ) C2823_=_C2825( C2823 C2825 ) C2823_=_C2826( C2823 C2826 ) C2823_=_C2827( C2823 C2827 ) C2823_=_C2828( C2823 C2828 ) C2823_=_C2829( C2823 C2829 ) \nC2823_=_C2830( C2823 C2830 ) C2824_=_C2825( C2824 C2825 ) C2824_=_C2826( C2824 C2826 ) C2824_=_C2827( C2824 C2827 ) C2824_=_C2828( C2824 C2828 ) C2824_=_C2829( C2824 C2829 ) \nC2824_=_C2830( C2824 C2830 ) C2825_=_C2826( C2825 C2826 ) C2825_=_C2827( C2825 C2827 ) C2825_=_C2828( C2825 C2828 ) C2825_=_C2829( C2825 C2829 ) C2825_=_C2830( C2825 C2830 ) \nC2826_=_C2827( C2826 C2827 ) C2826_=_C2828( C2826 C2828 ) C2826_=_C2829( C2826 C2829 ) C2826_=_C2830( C2826 C2830 ) C2827_=_C2828( C2827 C2828 ) C2827_=_C2829( C2827 C2829 ) \nC2827_=_C2830( C2827 C2830 ) C2828_=_C2829( C2828 C2829 ) C2828_=_C2830( C2828 C2830 ) C2829_=_C2830( C2829 C2830 ) "];297-&gt;351[label="53: C14 C56 C140 C419 C460 \nC538 C961 C1181 C1182 C1183 C1184 \nC1186 C1187 C1188 C1216 C1280 C1474 \nC1505 C1566 C1755 C1839 C1846 C1885 \nC1898 C1925 C1938 C2117 C2123 C2124 \nC2126 C2127</w:t>
      </w:r>
    </w:p>
    <w:p>
      <w:pPr>
        <w:pStyle w:val="PreformattedText"/>
        <w:bidi w:val="0"/>
        <w:spacing w:before="0" w:after="0"/>
        <w:jc w:val="left"/>
        <w:rPr/>
      </w:pPr>
      <w:r>
        <w:rPr/>
        <w:t xml:space="preserve"> </w:t>
      </w:r>
      <w:r>
        <w:rPr/>
        <w:t>C2128 C2129 C2130 C2166 \nC2180 C2209 C2223 C2514 C2817 C2818 \nC2819 C2820 C2821 C2822 C2823 C2824 \nC2825 C2826 C2827 C2828 C2829 C2830 \n498: C14_=_C56 ,C14_=_C140 ,C14_=_C419 ,C14_=_C460 ,C14_=_C538 ,\nC14_=_C961 ,C14_=_C1181 ,C14_=_C1182 ,C14_=_C1183 ,C14_=_C1184 ,C14_=_C1186 ,\nC14_=_C1187 ,C14_=_C1188 ,C56_=_C140 ,C56_=_C419 ,C56_=_C460 ,C56_=_C538 ,\nC56_=_C961 ,C56_=_C1181 ,C56_=_C1182 ,C56_=_C1183 ,C56_=_C1184 ,C56_=_C1186 ,\nC56_=_C1187 ,C56_=_C1188 ,C140_=_C419 ,C140_=_C460 ,C140_=_C538 ,C140_=_C961 ,\nC140_=_C1181 ,C140_=_C1182 ,C140_=_C1183 ,C140_=_C1184 ,C140_=_C1186 ,C140_=_C1187 ,\nC140_=_C1188 ,C419_=_C460 ,C419_=_C538 ,C419_=_C961 ,C419_=_C1181 ,C419_=_C1182 ,\nC419_=_C1183 ,C419_=_C1184 ,C419_=_C1186 ,C419_=_C1187 ,C419_=_C1188 ,C460_=_C538 ,\nC460_=_C961 ,C460_=_C1181 ,C460_=_C1182 ,C460_=_C1183 ,C460_=_C1184 ,C460_=_C1186 ,\nC460_=_C1187 ,C460_=_C1188 ,C538_=_C961 ,C538_=_C1181 ,C538_=_C1182 ,C538_=_C1183 ,\nC538_=_C1184 ,C538_=_C1186 ,C538_=_C1187 ,C538_=_C1188 ,C961_=_C1181 ,C961_=_C1182 ,\nC961_=_C1183 ,C961_=_C1184 ,C961_=_C1186 ,C961_=_C1187 ,C961_=_C1188 ,C1181_=_C1182 ,\nC1181_=_C1183 ,C1181_=_C1184 ,C1181_=_C1186 ,C1181_=_C1187 ,C1181_=_C1188 ,C1182_=_C1183 ,\nC1182_=_C1184 ,C1182_=_C1186 ,C1182_=_C1187 ,C1182_=_C1188 ,C1182_=_C1846 ,C1183_=_C1184 ,\nC1183_=_C1186 ,C1183_=_C1187 ,C1183_=_C1188 ,C1183_=_C1898 ,C1184_=_C1186 ,C1184_=_C1187 ,\nC1184_=_C1188 ,C1186_=_C1187 ,C1186_=_C1188 ,C1186_=_C2180 ,C1187_=_C1188 ,C1187_=_C2514 ,\nC1216_=_C1280 ,C1216_=_C1474 ,C1216_=_C1505 ,C1216_=_C1566 ,C1216_=_C1755 ,C1216_=_C2123 ,\nC1216_=_C2124 ,C1216_=_C2126 ,C1216_=_C2127 ,C1216_=_C2128 ,C1216_=_C2129 ,C1216_=_C2130 ,\nC1280_=_C1474 ,C1280_=_C1505 ,C1280_=_C1566 ,C1280_=_C1755 ,C1280_=_C2123 ,C1280_=_C2124 ,\nC1280_=_C2126 ,C1280_=_C2127 ,C1280_=_C2128 ,C1280_=_C2129 ,C1280_=_C2130 ,C1474_=_C1505 ,\nC1474_=_C1566 ,C1474_=_C1755 ,C1474_=_C2123 ,C1474_=_C2124 ,C1474_=_C2126 ,C1474_=_C2127 ,\nC1474_=_C2128 ,C1474_=_C2129 ,C1474_=_C2130 ,C1505_=_C1566 ,C1505_=_C1755 ,C1505_=_C2123 ,\nC1505_=_C2124 ,C1505_=_C2126 ,C1505_=_C2127 ,C1505_=_C2128 ,C1505_=_C2129 ,C1505_=_C2130 ,\nC1566_=_C1755 ,C1566_=_C2123 ,C1566_=_C2124 ,C1566_=_C2126 ,C1566_=_C2127 ,C1566_=_C2128 ,\nC1566_=_C2129 ,C1566_=_C2130 ,C1755_=_C2123 ,C1755_=_C2124 ,C1755_=_C2126 ,C1755_=_C2127 ,\nC1755_=_C2128 ,C1755_=_C2129 ,C1755_=_C2130 ,C1839_=_C1846 ,C1839_=_C1885 ,C1839_=_C1898 ,\nC1839_=_C1925 ,C1839_=_C1938 ,C1839_=_C2117 ,C1839_=_C2166 ,C1839_=_C2180 ,C1839_=_C2209 ,\nC1839_=_C2223 ,C1839_=_C2514 ,C1839_=_C2817 ,C1839_=_C2818 ,C1839_=_C2819 ,C1839_=_C2820 ,\nC1839_=_C2821 ,C1839_=_C2822 ,C1839_=_C2823 ,C1839_=_C2824 ,C1839_=_C2825 ,C1839_=_C2826 ,\nC1839_=_C2827 ,C1839_=_C2828 ,C1839_=_C2829 ,C1839_=_C2830 ,C1846_=_C1885 ,C1846_=_C1898 ,\nC1846_=_C1925 ,C1846_=_C1938 ,C1846_=_C2117 ,C1846_=_C2166 ,C1846_=_C2180 ,C1846_=_C2209 ,\nC1846_=_C2223 ,C1846_=_C2514 ,C1846_=_C2817 ,C1846_=_C2818 ,C1846_=_C2819 ,C1846_=_C2820 ,\nC1846_=_C2821 ,C1846_=_C2822 ,C1846_=_C2823 ,C1846_=_C2824 ,C1846_=_C2825 ,C1846_=_C2826 ,\nC1846_=_C2827 ,C1846_=_C2828 ,C1846_=_C2829 ,C1846_=_C2830 ,C1885_=_C1898 ,C1885_=_C1925 ,\nC1885_=_C1938 ,C1885_=_C2117 ,C1885_=_C2166 ,C1885_=_C2180 ,C1885_=_C2209 ,C1885_=_C2223 ,\nC1885_=_C2514 ,C1885_=_C2817 ,C1885_=_C2818 ,C1885_=_C2819 ,C1885_=_C2820 ,C1885_=_C2821 ,\nC1885_=_C2822 ,C1885_=_C2823 ,C1885_=_C2824 ,C1885_=_C2825 ,C1885_=_C2826 ,C1885_=_C2827 ,\nC1885_=_C2828 ,C1885_=_C2829 ,C1885_=_C2830 ,C1898_=_C1925 ,C1898_=_C1938 ,C1898_=_C2117 ,\nC1898_=_C2166 ,C1898_=_C2180 ,C1898_=_C2209 ,C1898_=_C2223 ,C1898_=_C2514 ,C1898_=_C2817 ,\nC1898_=_C2818 ,C1898_=_C2819 ,C1898_=_C2820 ,C1898_=_C2821 ,C1898_=_C2822 ,C1898_=_C2823 ,\nC1898_=_C2824 ,C1898_=_C2825 ,C1898_=_C2826 ,C1898_=_C2827 ,C1898_=_C2828 ,C1898_=_C2829 ,\nC1898_=_C2830 ,C1925_=_C1938 ,C1925_=_C2117 ,C1925_=_C2166 ,C1925_=_C2180 ,C1925_=_C2209 ,\nC1925_=_C2223 ,C1925_=_C2514 ,C1925_=_C2817 ,C1925_=_C2818 ,C1925_=_C2819 ,C1925_=_C2820 ,\nC1925_=_C2821 ,C1925_=_C2822 ,C1925_=_C2823 ,C1925_=_C2824 ,C1925_=_C2825 ,C1925_=_C2826 ,\nC1925_=_C2827 ,C1925_=_C2828 ,C1925_=_C2829 ,C1925_=_C2830 ,C1938_=_C2117 ,C1938_=_C2166 ,\nC1938_=_C2180 ,C1938_=_C2209 ,C1938_=_C2223 ,C1938_=_C2514 ,C1938_=_C2817 ,C1938_=_C2818 ,\nC1938_=_C2819 ,C1938_=_C2820 ,C1938_=_C2821 ,C1938_=_C2822 ,C1938_=_C2823 ,C1938_=_C2824 ,\nC1938_=_C2825 ,C1938_=_C2826 ,C1938_=_C2827 ,C1938_=_C2828 ,C1938_=_C2829 ,C1938_=_C2830 ,\nC2117_=_C2166 ,C2117_=_C2180 ,C2117_=_C2209 ,C2117_=_C2223 ,C2117_=_C2514 ,C2117_=_C2817 ,\nC2117_=_C2818 ,C2117_=_C2819 ,C2117_=_C2820 ,C2117_=_C2821 ,C2117_=_C2822 ,C2117_=_C2823 ,\nC2117_=_C2824 ,C2117_=_C2825 ,C2117_=_C2826 ,C2117_=_C2827 ,C2117_=_C2828 ,C2117_=_C2829 ,\nC2117_=_C2830 ,C2123_=_C2124 ,C2123_=_C2126 ,C2123_=_C2127 ,C2123_=_C2128 ,C2123_=_C2129 ,\nC2123_=_C2130 ,C2124_=_C2126 ,C2124_=_C2127 ,C2124_=_C2128 ,C2124_=_C2129 ,C2124_=_C2130 ,\nC2126_=_C2127 ,C2126_=_C2128 ,C2126_=_C2129 ,C2126_=_C2130 ,C2127_=_C2128 ,C2127_=_C2129 ,\nC2127_=_C2130 ,C2128_=_C2129 ,C2128_=_C2130 ,C2129_=_C2130 ,C2166_=_C2180 ,C2166_=_C2209 ,\nC2166_=_C2223 ,C2166_=_C2514 ,C2166_=_C2817 ,C2166_=_C2818 ,C2166_=_C2819 ,C2166_=_C2820 ,\nC2166_=_C2821 ,C2166_=_C2822 ,C2166_=_C2823 ,C2166_=_C2824 ,C2166_=_C2825 ,C2166_=_C2826 ,\nC2166_=_C2827 ,C2166_=_C2828 ,C2166_=_C2829 ,C2166_=_C2830 ,C2180_=_C2209 ,C2180_=_C2223 ,\nC2180_=_C2514 ,C2180_=_C2817 ,C2180_=_C2818 ,C2180_=_C2819 ,C2180_=_C2820 ,C2180_=_C2821 ,\nC2180_=_C2822 ,C2180_=_C2823 ,C2180_=_C2824 ,C2180_=_C2825 ,C2180_=_C2826 ,C2180_=_C2827 ,\nC2180_=_C2828 ,C2180_=_C2829 ,C2180_=_C2830 ,C2209_=_C2223 ,C2209_=_C2514 ,C2209_=_C2817 ,\nC2209_=_C2818 ,C2209_=_C2819 ,C2209_=_C2820 ,C2209_=_C2821 ,C2209_=_C2822 ,C2209_=_C2823 ,\nC2209_=_C2824 ,C2209_=_C2825 ,C2209_=_C2826 ,C2209_=_C2827 ,C2209_=_C2828 ,C2209_=_C2829 ,\nC2209_=_C2830 ,C2223_=_C2514 ,C2223_=_C2817 ,C2223_=_C2818 ,C2223_=_C2819 ,C2223_=_C2820 ,\nC2223_=_C2821 ,C2223_=_C2822 ,C2223_=_C2823 ,C2223_=_C2824 ,C2223_=_C2825 ,C2223_=_C2826 ,\nC2223_=_C2827 ,C2223_=_C2828 ,C2223_=_C2829 ,C2223_=_C2830 ,C2514_=_C2817 ,C2514_=_C2818 ,\nC2514_=_C2819 ,C2514_=_C2820 ,C2514_=_C2821 ,C2514_=_C2822 ,C2514_=_C2823 ,C2514_=_C2824 ,\nC2514_=_C2825 ,C2514_=_C2826 ,C2514_=_C2827 ,C2514_=_C2828 ,C2514_=_C2829 ,C2514_=_C2830 ,\nC2817_=_C2818 ,C2817_=_C2819 ,C2817_=_C2820 ,C2817_=_C2821 ,C2817_=_C2822 ,C2817_=_C2823 ,\nC2817_=_C2824 ,C2817_=_C2825 ,C2817_=_C2826 ,C2817_=_C2827 ,C2817_=_C2828 ,C2817_=_C2829 ,\nC2817_=_C2830 ,C2818_=_C2819 ,C2818_=_C2820 ,C2818_=_C2821 ,C2818_=_C2822 ,C2818_=_C2823 ,\nC2818_=_C2824 ,C2818_=_C2825 ,C2818_=_C2826 ,C2818_=_C2827 ,C2818_=_C2828 ,C2818_=_C2829 ,\nC2818_=_C2830 ,C2819_=_C2820 ,C2819_=_C2821 ,C2819_=_C2822 ,C2819_=_C2823 ,C2819_=_C2824 ,\nC2819_=_C2825 ,C2819_=_C2826 ,C2819_=_C2827 ,C2819_=_C2828 ,C2819_=_C2829 ,C2819_=_C2830 ,\nC2820_=_C2821 ,C2820_=_C2822 ,C2820_=_C2823 ,C2820_=_C2824 ,C2820_=_C2825 ,C2820_=_C2826 ,\nC2820_=_C2827 ,C2820_=_C2828 ,C2820_=_C2829 ,C2820_=_C2830 ,C2821_=_C2822 ,C2821_=_C2823 ,\nC2821_=_C2824 ,C2821_=_C2825 ,C2821_=_C2826 ,C2821_=_C2827 ,C2821_=_C2828 ,C2821_=_C2829 ,\nC2821_=_C2830 ,C2822_=_C2823 ,C2822_=_C2824 ,C2822_=_C2825 ,C2822_=_C2826 ,C2822_=_C2827 ,\nC2822_=_C2828 ,C2822_=_C2829 ,C2822_=_C2830 ,C2823_=_C2824 ,C2823_=_C2825 ,C2823_=_C2826 ,\nC2823_=_C2827 ,C2823_=_C2828 ,C2823_=_C2829 ,C2823_=_C2830 ,C2824_=_C2825 ,C2824_=_C2826 ,\nC2824_=_C2827 ,C2824_=_C2828 ,C2824_=_C2829 ,C2824_=_C2830 ,C2825_=_C2826 ,C2825_=_C2827 ,\nC2825_=_C2828 ,C2825_=_C2829 ,C2825_=_C2830 ,C2826_=_C2827 ,C2826_=_C2828 ,C2826_=_C2829 ,\nC2826_=_C2830 ,C2827_=_C2828 ,C2827_=_C2829 ,C2827_=_C2830 ,C2828_=_C2829 ,C2828_=_C2830 ,\nC2829_=_C2830 ,"];352[shape=box, label="id:352 level: 6\n63: C11 C31 C214 C216 C234 \nC237 C622 C642 C980 C1039 C1040 \nC1041 C1042 C1048 C1051 C1169 C1181 \nC1316 C1317 C1318 C1319 C1320 C1327 \nC1731 C1815 C1816 C1818 C1819 C1827 \nC1830 C1948 C1949 C1950 C1951 C1952 \nC1961 C2093 C2107 C2502 C2584 C2585 \nC2586 C2592 C2606 C2662 C2713 C2714 \nC2716 C2717 C2718 C2725 C2728 C2741 \nC2804 C3005 C3017 C3295 C3356 C3357 \nC3360 C3361 C3416 C3417 \n251: C11_=_C31( C11 C31 ) C11_=_C214( C11 C214 ) C11_=_C234( C11 C234 ) C11_=_C1039( C11 C1039 ) C11_=_C1040( C11 C1040 ) \nC11_=_C1041( C11 C1041 ) C11_=_C1042( C11 C1042 ) C31_=_C214( C31 C214 ) C31_=_C234( C31 C234 ) C31_=_C1039( C31 C1039 ) C31_=_C1040( C31 C1040 ) \nC31_=_C1041( C31 C1041 ) C31_=_C1042( C31 C1042 ) C214_=_C216( C214 C216 ) C214_=_C234( C214 C234 ) C214_=_C1039( C214 C1039 ) C214_=_C1040( C214 C1040 ) \nC214_=_C1041( C214 C1041 ) C214_=_C1042( C214 C1042 ) C216_=_C237( C216 C237 ) C216_=_C622( C216 C622 ) C216_=_C642( C216 C642 ) C216_=_C980( C216 C980 ) \nC216_=_C1316( C216 C1316 ) C216_=_C1317( C216 C1317 ) C216_=_C1318( C216 C1318 ) C216_=_C1319( C216 C1319 ) C216_=_C1320( C216 C1320 ) C234_=_C237( C234 C237 ) \nC234_=_C1039( C234 C1039 ) C234_=_C1040( C234 C1040 ) C234_=_C1041( C234 C1041 ) C234_=_C1042( C234 C1042 ) C237_=_C622( C237 C622 ) C237_=_C642( C237 C642 ) \nC237_=_C980( C237 C980 ) C237_=_C1316( C237 C1316 ) C237_=_C1317( C237 C1317 ) C237_=_C1318( C237 C1318 ) C237_=_C1319( C237 C1319 ) C237_=_C1320( C237 C1320 ) \nC622_=_C642( C622 C642 ) C622_=_C980( C622 C980 ) C622_=_C1316( C622 C1316 ) C622_=_C1317( C622 C1317 ) C622_=_C1318( C622 C1318 ) C622_=_C1319( C622 C1319 ) \nC622_=_C1320( C622 C1320 ) C642_=_C980( C642 C980 ) C642_=_C1316( C642 C1316 ) C642_=_C1317( C642 C1317 ) C642_=_C1318( C642 C1318 ) C642_=_C1319( C642 C1319 ) \nC642_=_C1320( C642 C1320 ) C980_=_C1316( C980 C1316 ) C980_=_C1317( C980 C1317 ) C980_=_C1318( C980 C1318 ) C980_=_C1319( C980 C1319 ) C980_=_C1320( C980 C1320 ) \nC1039_=_C1040( C1039 C1040 ) C1039_=_C1041( C1039 C1041 ) C1039_=_C1042( C1039 C1042 ) C1039_=_C1827( C1039 C1827 ) C1039_=_C1830( C1039 C1830 ) C1040_=_C1041( C1040 C1041 ) \nC1040_=_C1042( C1040 C1042 ) C1040_=_C1051( C1040 C1051 ) C1040_=_C1327(</w:t>
      </w:r>
    </w:p>
    <w:p>
      <w:pPr>
        <w:pStyle w:val="PreformattedText"/>
        <w:bidi w:val="0"/>
        <w:spacing w:before="0" w:after="0"/>
        <w:jc w:val="left"/>
        <w:rPr/>
      </w:pPr>
      <w:r>
        <w:rPr/>
        <w:t xml:space="preserve"> </w:t>
      </w:r>
      <w:r>
        <w:rPr/>
        <w:t>C1040 C1327 ) C1040_=_C1731( C1040 C1731 ) C1040_=_C1948( C1040 C1948 ) C1040_=_C1949( C1040 C1949 ) \nC1040_=_C1950( C1040 C1950 ) C1040_=_C1951( C1040 C1951 ) C1040_=_C1952( C1040 C1952 ) C1041_=_C1042( C1041 C1042 ) C1041_=_C1316( C1041 C1316 ) C1041_=_C1961( C1041 C1961 ) \nC1042_=_C1320( C1042 C1320 ) C1048_=_C1051( C1048 C1051 ) C1048_=_C1169( C1048 C1169 ) C1048_=_C1181( C1048 C1181 ) C1048_=_C1815( C1048 C1815 ) C1048_=_C1816( C1048 C1816 ) \nC1048_=_C1818( C1048 C1818 ) C1048_=_C1819( C1048 C1819 ) C1051_=_C1327( C1051 C1327 ) C1051_=_C1731( C1051 C1731 ) C1051_=_C1948( C1051 C1948 ) C1051_=_C1949( C1051 C1949 ) \nC1051_=_C1950( C1051 C1950 ) C1051_=_C1951( C1051 C1951 ) C1051_=_C1952( C1051 C1952 ) C1169_=_C1181( C1169 C1181 ) C1169_=_C1815( C1169 C1815 ) C1169_=_C1816( C1169 C1816 ) \nC1169_=_C1818( C1169 C1818 ) C1169_=_C1819( C1169 C1819 ) C1181_=_C1815( C1181 C1815 ) C1181_=_C1816( C1181 C1816 ) C1181_=_C1818( C1181 C1818 ) C1181_=_C1819( C1181 C1819 ) \nC1316_=_C1317( C1316 C1317 ) C1316_=_C1318( C1316 C1318 ) C1316_=_C1319( C1316 C1319 ) C1316_=_C1320( C1316 C1320 ) C1316_=_C1961( C1316 C1961 ) C1317_=_C1318( C1317 C1318 ) \nC1317_=_C1319( C1317 C1319 ) C1317_=_C1320( C1317 C1320 ) C1318_=_C1319( C1318 C1319 ) C1318_=_C1320( C1318 C1320 ) C1319_=_C1320( C1319 C1320 ) C1327_=_C1731( C1327 C1731 ) \nC1327_=_C1948( C1327 C1948 ) C1327_=_C1949( C1327 C1949 ) C1327_=_C1950( C1327 C1950 ) C1327_=_C1951( C1327 C1951 ) C1327_=_C1952( C1327 C1952 ) C1731_=_C1948( C1731 C1948 ) \nC1731_=_C1949( C1731 C1949 ) C1731_=_C1950( C1731 C1950 ) C1731_=_C1951( C1731 C1951 ) C1731_=_C1952( C1731 C1952 ) C1815_=_C1816( C1815 C1816 ) C1815_=_C1818( C1815 C1818 ) \nC1815_=_C1819( C1815 C1819 ) C1815_=_C1827( C1815 C1827 ) C1815_=_C1961( C1815 C1961 ) C1815_=_C2584( C1815 C2584 ) C1815_=_C2585( C1815 C2585 ) C1815_=_C2586( C1815 C2586 ) \nC1816_=_C1818( C1816 C1818 ) C1816_=_C1819( C1816 C1819 ) C1816_=_C1948( C1816 C1948 ) C1816_=_C2592( C1816 C2592 ) C1818_=_C1819( C1818 C1819 ) C1818_=_C2725( C1818 C2725 ) \nC1818_=_C2728( C1818 C2728 ) C1819_=_C1952( C1819 C1952 ) C1827_=_C1830( C1827 C1830 ) C1827_=_C1961( C1827 C1961 ) C1827_=_C2584( C1827 C2584 ) C1827_=_C2585( C1827 C2585 ) \nC1827_=_C2586( C1827 C2586 ) C1830_=_C2093( C1830 C2093 ) C1830_=_C2107( C1830 C2107 ) C1830_=_C2502( C1830 C2502 ) C1830_=_C2713( C1830 C2713 ) C1830_=_C2714( C1830 C2714 ) \nC1830_=_C2716( C1830 C2716 ) C1830_=_C2717( C1830 C2717 ) C1830_=_C2718( C1830 C2718 ) C1948_=_C1949( C1948 C1949 ) C1948_=_C1950( C1948 C1950 ) C1948_=_C1951( C1948 C1951 ) \nC1948_=_C1952( C1948 C1952 ) C1948_=_C2592( C1948 C2592 ) C1949_=_C1950( C1949 C1950 ) C1949_=_C1951( C1949 C1951 ) C1949_=_C1952( C1949 C1952 ) C1950_=_C1951( C1950 C1951 ) \nC1950_=_C1952( C1950 C1952 ) C1951_=_C1952( C1951 C1952 ) C1961_=_C2584( C1961 C2584 ) C1961_=_C2585( C1961 C2585 ) C1961_=_C2586( C1961 C2586 ) C2093_=_C2107( C2093 C2107 ) \nC2093_=_C2502( C2093 C2502 ) C2093_=_C2713( C2093 C2713 ) C2093_=_C2714( C2093 C2714 ) C2093_=_C2716( C2093 C2716 ) C2093_=_C2717( C2093 C2717 ) C2093_=_C2718( C2093 C2718 ) \nC2107_=_C2502( C2107 C2502 ) C2107_=_C2713( C2107 C2713 ) C2107_=_C2714( C2107 C2714 ) C2107_=_C2716( C2107 C2716 ) C2107_=_C2717( C2107 C2717 ) C2107_=_C2718( C2107 C2718 ) \nC2502_=_C2713( C2502 C2713 ) C2502_=_C2714( C2502 C2714 ) C2502_=_C2716( C2502 C2716 ) C2502_=_C2717( C2502 C2717 ) C2502_=_C2718( C2502 C2718 ) C2584_=_C2585( C2584 C2585 ) \nC2584_=_C2586( C2584 C2586 ) C2585_=_C2586( C2585 C2586 ) C2586_=_C2718( C2586 C2718 ) C2592_=_C2713( C2592 C2713 ) C2592_=_C2725( C2592 C2725 ) C2592_=_C3356( C2592 C3356 ) \nC2592_=_C3357( C2592 C3357 ) C2606_=_C2662( C2606 C2662 ) C2606_=_C2714( C2606 C2714 ) C2606_=_C2741( C2606 C2741 ) C2606_=_C2804( C2606 C2804 ) C2606_=_C3360( C2606 C3360 ) \nC2606_=_C3361( C2606 C3361 ) C2662_=_C2714( C2662 C2714 ) C2662_=_C2741( C2662 C2741 ) C2662_=_C2804( C2662 C2804 ) C2662_=_C3360( C2662 C3360 ) C2662_=_C3361( C2662 C3361 ) \nC2713_=_C2714( C2713 C2714 ) C2713_=_C2716( C2713 C2716 ) C2713_=_C2717( C2713 C2717 ) C2713_=_C2718( C2713 C2718 ) C2713_=_C2725( C2713 C2725 ) C2713_=_C3356( C2713 C3356 ) \nC2713_=_C3357( C2713 C3357 ) C2714_=_C2716( C2714 C2716 ) C2714_=_C2717( C2714 C2717 ) C2714_=_C2718( C2714 C2718 ) C2714_=_C2741( C2714 C2741 ) C2714_=_C2804( C2714 C2804 ) \nC2714_=_C3360( C2714 C3360 ) C2714_=_C3361( C2714 C3361 ) C2716_=_C2717( C2716 C2717 ) C2716_=_C2718( C2716 C2718 ) C2717_=_C2718( C2717 C2718 ) C2725_=_C2728( C2725 C2728 ) \nC2725_=_C3356( C2725 C3356 ) C2725_=_C3357( C2725 C3357 ) C2728_=_C3005( C2728 C3005 ) C2728_=_C3017( C2728 C3017 ) C2728_=_C3295( C2728 C3295 ) C2728_=_C3416( C2728 C3416 ) \nC2728_=_C3417( C2728 C3417 ) C2741_=_C2804( C2741 C2804 ) C2741_=_C3360( C2741 C3360 ) C2741_=_C3361( C2741 C3361 ) C2804_=_C3360( C2804 C3360 ) C2804_=_C3361( C2804 C3361 ) \nC3005_=_C3017( C3005 C3017 ) C3005_=_C3295( C3005 C3295 ) C3005_=_C3416( C3005 C3416 ) C3005_=_C3417( C3005 C3417 ) C3017_=_C3295( C3017 C3295 ) C3017_=_C3416( C3017 C3416 ) \nC3017_=_C3417( C3017 C3417 ) C3295_=_C3416( C3295 C3416 ) C3295_=_C3417( C3295 C3417 ) C3356_=_C3357( C3356 C3357 ) C3356_=_C3360( C3356 C3360 ) C3356_=_C3416( C3356 C3416 ) \nC3357_=_C3361( C3357 C3361 ) C3357_=_C3417( C3357 C3417 ) C3360_=_C3361( C3360 C3361 ) C3360_=_C3416( C3360 C3416 ) C3361_=_C3417( C3361 C3417 ) C3416_=_C3417( C3416 C3417 ) "];297-&gt;352[label="59: C11 C31 C214 C216 C234 \nC237 C622 C642 C980 C1039 C1041 \nC1042 C1048 C1051 C1169 C1181 C1316 \nC1317 C1318 C1319 C1320 C1327 C1731 \nC1816 C1818 C1819 C1827 C1830 C1948 \nC1949 C1950 C1951 C1952 C1961 C2093 \nC2107 C2502 C2584 C2585 C2586 C2592 \nC2606 C2662 C2716 C2717 C2718 C2725 \nC2728 C2741 C2804 C3005 C3017 C3295 \nC3356 C3357 C3360 C3361 C3416 C3417 \n200: C11_=_C31 ,C11_=_C214 ,C11_=_C234 ,C11_=_C1039 ,C11_=_C1041 ,\nC11_=_C1042 ,C31_=_C214 ,C31_=_C234 ,C31_=_C1039 ,C31_=_C1041 ,C31_=_C1042 ,\nC214_=_C216 ,C214_=_C234 ,C214_=_C1039 ,C214_=_C1041 ,C214_=_C1042 ,C216_=_C237 ,\nC216_=_C622 ,C216_=_C642 ,C216_=_C980 ,C216_=_C1316 ,C216_=_C1317 ,C216_=_C1318 ,\nC216_=_C1319 ,C216_=_C1320 ,C234_=_C237 ,C234_=_C1039 ,C234_=_C1041 ,C234_=_C1042 ,\nC237_=_C622 ,C237_=_C642 ,C237_=_C980 ,C237_=_C1316 ,C237_=_C1317 ,C237_=_C1318 ,\nC237_=_C1319 ,C237_=_C1320 ,C622_=_C642 ,C622_=_C980 ,C622_=_C1316 ,C622_=_C1317 ,\nC622_=_C1318 ,C622_=_C1319 ,C622_=_C1320 ,C642_=_C980 ,C642_=_C1316 ,C642_=_C1317 ,\nC642_=_C1318 ,C642_=_C1319 ,C642_=_C1320 ,C980_=_C1316 ,C980_=_C1317 ,C980_=_C1318 ,\nC980_=_C1319 ,C980_=_C1320 ,C1039_=_C1041 ,C1039_=_C1042 ,C1039_=_C1827 ,C1039_=_C1830 ,\nC1041_=_C1042 ,C1041_=_C1316 ,C1041_=_C1961 ,C1042_=_C1320 ,C1048_=_C1051 ,C1048_=_C1169 ,\nC1048_=_C1181 ,C1048_=_C1816 ,C1048_=_C1818 ,C1048_=_C1819 ,C1051_=_C1327 ,C1051_=_C1731 ,\nC1051_=_C1948 ,C1051_=_C1949 ,C1051_=_C1950 ,C1051_=_C1951 ,C1051_=_C1952 ,C1169_=_C1181 ,\nC1169_=_C1816 ,C1169_=_C1818 ,C1169_=_C1819 ,C1181_=_C1816 ,C1181_=_C1818 ,C1181_=_C1819 ,\nC1316_=_C1317 ,C1316_=_C1318 ,C1316_=_C1319 ,C1316_=_C1320 ,C1316_=_C1961 ,C1317_=_C1318 ,\nC1317_=_C1319 ,C1317_=_C1320 ,C1318_=_C1319 ,C1318_=_C1320 ,C1319_=_C1320 ,C1327_=_C1731 ,\nC1327_=_C1948 ,C1327_=_C1949 ,C1327_=_C1950 ,C1327_=_C1951 ,C1327_=_C1952 ,C1731_=_C1948 ,\nC1731_=_C1949 ,C1731_=_C1950 ,C1731_=_C1951 ,C1731_=_C1952 ,C1816_=_C1818 ,C1816_=_C1819 ,\nC1816_=_C1948 ,C1816_=_C2592 ,C1818_=_C1819 ,C1818_=_C2725 ,C1818_=_C2728 ,C1819_=_C1952 ,\nC1827_=_C1830 ,C1827_=_C1961 ,C1827_=_C2584 ,C1827_=_C2585 ,C1827_=_C2586 ,C1830_=_C2093 ,\nC1830_=_C2107 ,C1830_=_C2502 ,C1830_=_C2716 ,C1830_=_C2717 ,C1830_=_C2718 ,C1948_=_C1949 ,\nC1948_=_C1950 ,C1948_=_C1951 ,C1948_=_C1952 ,C1948_=_C2592 ,C1949_=_C1950 ,C1949_=_C1951 ,\nC1949_=_C1952 ,C1950_=_C1951 ,C1950_=_C1952 ,C1951_=_C1952 ,C1961_=_C2584 ,C1961_=_C2585 ,\nC1961_=_C2586 ,C2093_=_C2107 ,C2093_=_C2502 ,C2093_=_C2716 ,C2093_=_C2717 ,C2093_=_C2718 ,\nC2107_=_C2502 ,C2107_=_C2716 ,C2107_=_C2717 ,C2107_=_C2718 ,C2502_=_C2716 ,C2502_=_C2717 ,\nC2502_=_C2718 ,C2584_=_C2585 ,C2584_=_C2586 ,C2585_=_C2586 ,C2586_=_C2718 ,C2592_=_C2725 ,\nC2592_=_C3356 ,C2592_=_C3357 ,C2606_=_C2662 ,C2606_=_C2741 ,C2606_=_C2804 ,C2606_=_C3360 ,\nC2606_=_C3361 ,C2662_=_C2741 ,C2662_=_C2804 ,C2662_=_C3360 ,C2662_=_C3361 ,C2716_=_C2717 ,\nC2716_=_C2718 ,C2717_=_C2718 ,C2725_=_C2728 ,C2725_=_C3356 ,C2725_=_C3357 ,C2728_=_C3005 ,\nC2728_=_C3017 ,C2728_=_C3295 ,C2728_=_C3416 ,C2728_=_C3417 ,C2741_=_C2804 ,C2741_=_C3360 ,\nC2741_=_C3361 ,C2804_=_C3360 ,C2804_=_C3361 ,C3005_=_C3017 ,C3005_=_C3295 ,C3005_=_C3416 ,\nC3005_=_C3417 ,C3017_=_C3295 ,C3017_=_C3416 ,C3017_=_C3417 ,C3295_=_C3416 ,C3295_=_C3417 ,\nC3356_=_C3357 ,C3356_=_C3360 ,C3356_=_C3416 ,C3357_=_C3361 ,C3357_=_C3417 ,C3360_=_C3361 ,\nC3360_=_C3416 ,C3361_=_C3417 ,C3416_=_C3417 ,"];353[shape=box, label="id:353 level: 6\n54: C24 C25 C36 C67 C121 \nC161 C163 C182 C200 C428 C429 \nC440 C471 C520 C559 C561 C581 \nC601 C964 C970 C1178 C1205 C1206 \nC1207 C1209 C1210 C1211 C1212 C1259 \nC1260 C1261 C1262 C1263 C1264 C1265 \nC1266 C1267 C1268 C1269 C1270 C1271 \nC1272 C1468 C1497 C1551 C1752 C2099 \nC2100 C2101 C2102 C2103 C2104 C2105 \nC2106 \n543: C24_=_C25( C24 C25 ) C24_=_C67( C24 C67 ) C24_=_C161( C24 C161 ) C24_=_C428( C24 C428 ) C24_=_C471( C24 C471 ) \nC24_=_C559( C24 C559 ) C24_=_C964( C24 C964 ) C24_=_C1205( C24 C1205 ) C24_=_C1206( C24 C1206 ) C24_=_C1207( C24 C1207 ) C24_=_C1209( C24 C1209 ) \nC24_=_C1210( C24 C1210 ) C24_=_C1211( C24 C1211 ) C24_=_C1212( C24 C1212 ) C25_=_C36( C25 C36 ) C25_=_C121( C25 C121 ) C25_=_C163( C25 C163 ) \nC25_=_C182( C25 C182 ) C25_=_C200( C25 C200 ) C25_=_C429( C25 C429 ) C25_=_C440( C25 C440 ) C25_=_C520( C25 C520 ) C25_=_C561( C25 C561 ) \nC25_=_C581( C25 C581 ) C25_=_C601( C25 C601 ) C25_=_C970( C25 C970 ) C25_=_C1259( C25 C1259 ) C25_=_C1260( C25 C1260 ) C25_=_C1261( C25 C1261 ) \nC25_=_C1262( C25 C1262 ) C25_=_C1263( C25 C1263 ) C25_=_C1264( C25 C1264 ) C25_=_C1265(</w:t>
      </w:r>
    </w:p>
    <w:p>
      <w:pPr>
        <w:pStyle w:val="PreformattedText"/>
        <w:bidi w:val="0"/>
        <w:spacing w:before="0" w:after="0"/>
        <w:jc w:val="left"/>
        <w:rPr/>
      </w:pPr>
      <w:r>
        <w:rPr/>
        <w:t xml:space="preserve"> </w:t>
      </w:r>
      <w:r>
        <w:rPr/>
        <w:t>C25 C1265 ) C25_=_C1266( C25 C1266 ) C25_=_C1267( C25 C1267 ) \nC25_=_C1268( C25 C1268 ) C25_=_C1269( C25 C1269 ) C25_=_C1270( C25 C1270 ) C25_=_C1271( C25 C1271 ) C25_=_C1272( C25 C1272 ) C36_=_C121( C36 C121 ) \nC36_=_C163( C36 C163 ) C36_=_C182( C36 C182 ) C36_=_C200( C36 C200 ) C36_=_C429( C36 C429 ) C36_=_C440( C36 C440 ) C36_=_C520( C36 C520 ) \nC36_=_C561( C36 C561 ) C36_=_C581( C36 C581 ) C36_=_C601( C36 C601 ) C36_=_C970( C36 C970 ) C36_=_C1259( C36 C1259 ) C36_=_C1260( C36 C1260 ) \nC36_=_C1261( C36 C1261 ) C36_=_C1262( C36 C1262 ) C36_=_C1263( C36 C1263 ) C36_=_C1264( C36 C1264 ) C36_=_C1265( C36 C1265 ) C36_=_C1266( C36 C1266 ) \nC36_=_C1267( C36 C1267 ) C36_=_C1268( C36 C1268 ) C36_=_C1269( C36 C1269 ) C36_=_C1270( C36 C1270 ) C36_=_C1271( C36 C1271 ) C36_=_C1272( C36 C1272 ) \nC67_=_C161( C67 C161 ) C67_=_C428( C67 C428 ) C67_=_C471( C67 C471 ) C67_=_C559( C67 C559 ) C67_=_C964( C67 C964 ) C67_=_C1205( C67 C1205 ) \nC67_=_C1206( C67 C1206 ) C67_=_C1207( C67 C1207 ) C67_=_C1209( C67 C1209 ) C67_=_C1210( C67 C1210 ) C67_=_C1211( C67 C1211 ) C67_=_C1212( C67 C1212 ) \nC121_=_C163( C121 C163 ) C121_=_C182( C121 C182 ) C121_=_C200( C121 C200 ) C121_=_C429( C121 C429 ) C121_=_C440( C121 C440 ) C121_=_C520( C121 C520 ) \nC121_=_C561( C121 C561 ) C121_=_C581( C121 C581 ) C121_=_C601( C121 C601 ) C121_=_C970( C121 C970 ) C121_=_C1259( C121 C1259 ) C121_=_C1260( C121 C1260 ) \nC121_=_C1261( C121 C1261 ) C121_=_C1262( C121 C1262 ) C121_=_C1263( C121 C1263 ) C121_=_C1264( C121 C1264 ) C121_=_C1265( C121 C1265 ) C121_=_C1266( C121 C1266 ) \nC121_=_C1267( C121 C1267 ) C121_=_C1268( C121 C1268 ) C121_=_C1269( C121 C1269 ) C121_=_C1270( C121 C1270 ) C121_=_C1271( C121 C1271 ) C121_=_C1272( C121 C1272 ) \nC161_=_C163( C161 C163 ) C161_=_C428( C161 C428 ) C161_=_C471( C161 C471 ) C161_=_C559( C161 C559 ) C161_=_C964( C161 C964 ) C161_=_C1205( C161 C1205 ) \nC161_=_C1206( C161 C1206 ) C161_=_C1207( C161 C1207 ) C161_=_C1209( C161 C1209 ) C161_=_C1210( C161 C1210 ) C161_=_C1211( C161 C1211 ) C161_=_C1212( C161 C1212 ) \nC163_=_C182( C163 C182 ) C163_=_C200( C163 C200 ) C163_=_C429( C163 C429 ) C163_=_C440( C163 C440 ) C163_=_C520( C163 C520 ) C163_=_C561( C163 C561 ) \nC163_=_C581( C163 C581 ) C163_=_C601( C163 C601 ) C163_=_C970( C163 C970 ) C163_=_C1259( C163 C1259 ) C163_=_C1260( C163 C1260 ) C163_=_C1261( C163 C1261 ) \nC163_=_C1262( C163 C1262 ) C163_=_C1263( C163 C1263 ) C163_=_C1264( C163 C1264 ) C163_=_C1265( C163 C1265 ) C163_=_C1266( C163 C1266 ) C163_=_C1267( C163 C1267 ) \nC163_=_C1268( C163 C1268 ) C163_=_C1269( C163 C1269 ) C163_=_C1270( C163 C1270 ) C163_=_C1271( C163 C1271 ) C163_=_C1272( C163 C1272 ) C182_=_C200( C182 C200 ) \nC182_=_C429( C182 C429 ) C182_=_C440( C182 C440 ) C182_=_C520( C182 C520 ) C182_=_C561( C182 C561 ) C182_=_C581( C182 C581 ) C182_=_C601( C182 C601 ) \nC182_=_C970( C182 C970 ) C182_=_C1259( C182 C1259 ) C182_=_C1260( C182 C1260 ) C182_=_C1261( C182 C1261 ) C182_=_C1262( C182 C1262 ) C182_=_C1263( C182 C1263 ) \nC182_=_C1264( C182 C1264 ) C182_=_C1265( C182 C1265 ) C182_=_C1266( C182 C1266 ) C182_=_C1267( C182 C1267 ) C182_=_C1268( C182 C1268 ) C182_=_C1269( C182 C1269 ) \nC182_=_C1270( C182 C1270 ) C182_=_C1271( C182 C1271 ) C182_=_C1272( C182 C1272 ) C200_=_C429( C200 C429 ) C200_=_C440( C200 C440 ) C200_=_C520( C200 C520 ) \nC200_=_C561( C200 C561 ) C200_=_C581( C200 C581 ) C200_=_C601( C200 C601 ) C200_=_C970( C200 C970 ) C200_=_C1259( C200 C1259 ) C200_=_C1260( C200 C1260 ) \nC200_=_C1261( C200 C1261 ) C200_=_C1262( C200 C1262 ) C200_=_C1263( C200 C1263 ) C200_=_C1264( C200 C1264 ) C200_=_C1265( C200 C1265 ) C200_=_C1266( C200 C1266 ) \nC200_=_C1267( C200 C1267 ) C200_=_C1268( C200 C1268 ) C200_=_C1269( C200 C1269 ) C200_=_C1270( C200 C1270 ) C200_=_C1271( C200 C1271 ) C200_=_C1272( C200 C1272 ) \nC428_=_C429( C428 C429 ) C428_=_C471( C428 C471 ) C428_=_C559( C428 C559 ) C428_=_C964( C428 C964 ) C428_=_C1205( C428 C1205 ) C428_=_C1206( C428 C1206 ) \nC428_=_C1207( C428 C1207 ) C428_=_C1209( C428 C1209 ) C428_=_C1210( C428 C1210 ) C428_=_C1211( C428 C1211 ) C428_=_C1212( C428 C1212 ) C429_=_C440( C429 C440 ) \nC429_=_C520( C429 C520 ) C429_=_C561( C429 C561 ) C429_=_C581( C429 C581 ) C429_=_C601( C429 C601 ) C429_=_C970( C429 C970 ) C429_=_C1259( C429 C1259 ) \nC429_=_C1260( C429 C1260 ) C429_=_C1261( C429 C1261 ) C429_=_C1262( C429 C1262 ) C429_=_C1263( C429 C1263 ) C429_=_C1264( C429 C1264 ) C429_=_C1265( C429 C1265 ) \nC429_=_C1266( C429 C1266 ) C429_=_C1267( C429 C1267 ) C429_=_C1268( C429 C1268 ) C429_=_C1269( C429 C1269 ) C429_=_C1270( C429 C1270 ) C429_=_C1271( C429 C1271 ) \nC429_=_C1272( C429 C1272 ) C440_=_C520( C440 C520 ) C440_=_C561( C440 C561 ) C440_=_C581( C440 C581 ) C440_=_C601( C440 C601 ) C440_=_C970( C440 C970 ) \nC440_=_C1259( C440 C1259 ) C440_=_C1260( C440 C1260 ) C440_=_C1261( C440 C1261 ) C440_=_C1262( C440 C1262 ) C440_=_C1263( C440 C1263 ) C440_=_C1264( C440 C1264 ) \nC440_=_C1265( C440 C1265 ) C440_=_C1266( C440 C1266 ) C440_=_C1267( C440 C1267 ) C440_=_C1268( C440 C1268 ) C440_=_C1269( C440 C1269 ) C440_=_C1270( C440 C1270 ) \nC440_=_C1271( C440 C1271 ) C440_=_C1272( C440 C1272 ) C471_=_C559( C471 C559 ) C471_=_C964( C471 C964 ) C471_=_C1205( C471 C1205 ) C471_=_C1206( C471 C1206 ) \nC471_=_C1207( C471 C1207 ) C471_=_C1209( C471 C1209 ) C471_=_C1210( C471 C1210 ) C471_=_C1211( C471 C1211 ) C471_=_C1212( C471 C1212 ) C520_=_C561( C520 C561 ) \nC520_=_C581( C520 C581 ) C520_=_C601( C520 C601 ) C520_=_C970( C520 C970 ) C520_=_C1259( C520 C1259 ) C520_=_C1260( C520 C1260 ) C520_=_C1261( C520 C1261 ) \nC520_=_C1262( C520 C1262 ) C520_=_C1263( C520 C1263 ) C520_=_C1264( C520 C1264 ) C520_=_C1265( C520 C1265 ) C520_=_C1266( C520 C1266 ) C520_=_C1267( C520 C1267 ) \nC520_=_C1268( C520 C1268 ) C520_=_C1269( C520 C1269 ) C520_=_C1270( C520 C1270 ) C520_=_C1271( C520 C1271 ) C520_=_C1272( C520 C1272 ) C559_=_C561( C559 C561 ) \nC559_=_C964( C559 C964 ) C559_=_C1205( C559 C1205 ) C559_=_C1206( C559 C1206 ) C559_=_C1207( C559 C1207 ) C559_=_C1209( C559 C1209 ) C559_=_C1210( C559 C1210 ) \nC559_=_C1211( C559 C1211 ) C559_=_C1212( C559 C1212 ) C561_=_C581( C561 C581 ) C561_=_C601( C561 C601 ) C561_=_C970( C561 C970 ) C561_=_C1259( C561 C1259 ) \nC561_=_C1260( C561 C1260 ) C561_=_C1261( C561 C1261 ) C561_=_C1262( C561 C1262 ) C561_=_C1263( C561 C1263 ) C561_=_C1264( C561 C1264 ) C561_=_C1265( C561 C1265 ) \nC561_=_C1266( C561 C1266 ) C561_=_C1267( C561 C1267 ) C561_=_C1268( C561 C1268 ) C561_=_C1269( C561 C1269 ) C561_=_C1270( C561 C1270 ) C561_=_C1271( C561 C1271 ) \nC561_=_C1272( C561 C1272 ) C581_=_C601( C581 C601 ) C581_=_C970( C581 C970 ) C581_=_C1259( C581 C1259 ) C581_=_C1260( C581 C1260 ) C581_=_C1261( C581 C1261 ) \nC581_=_C1262( C581 C1262 ) C581_=_C1263( C581 C1263 ) C581_=_C1264( C581 C1264 ) C581_=_C1265( C581 C1265 ) C581_=_C1266( C581 C1266 ) C581_=_C1267( C581 C1267 ) \nC581_=_C1268( C581 C1268 ) C581_=_C1269( C581 C1269 ) C581_=_C1270( C581 C1270 ) C581_=_C1271( C581 C1271 ) C581_=_C1272( C581 C1272 ) C601_=_C970( C601 C970 ) \nC601_=_C1259( C601 C1259 ) C601_=_C1260( C601 C1260 ) C601_=_C1261( C601 C1261 ) C601_=_C1262( C601 C1262 ) C601_=_C1263( C601 C1263 ) C601_=_C1264( C601 C1264 ) \nC601_=_C1265( C601 C1265 ) C601_=_C1266( C601 C1266 ) C601_=_C1267( C601 C1267 ) C601_=_C1268( C601 C1268 ) C601_=_C1269( C601 C1269 ) C601_=_C1270( C601 C1270 ) \nC601_=_C1271( C601 C1271 ) C601_=_C1272( C601 C1272 ) C964_=_C970( C964 C970 ) C964_=_C1205( C964 C1205 ) C964_=_C1206( C964 C1206 ) C964_=_C1207( C964 C1207 ) \nC964_=_C1209( C964 C1209 ) C964_=_C1210( C964 C1210 ) C964_=_C1211( C964 C1211 ) C964_=_C1212( C964 C1212 ) C970_=_C1259( C970 C1259 ) C970_=_C1260( C970 C1260 ) \nC970_=_C1261( C970 C1261 ) C970_=_C1262( C970 C1262 ) C970_=_C1263( C970 C1263 ) C970_=_C1264( C970 C1264 ) C970_=_C1265( C970 C1265 ) C970_=_C1266( C970 C1266 ) \nC970_=_C1267( C970 C1267 ) C970_=_C1268( C970 C1268 ) C970_=_C1269( C970 C1269 ) C970_=_C1270( C970 C1270 ) C970_=_C1271( C970 C1271 ) C970_=_C1272( C970 C1272 ) \nC1178_=_C1265( C1178 C1265 ) C1178_=_C1468( C1178 C1468 ) C1178_=_C1497( C1178 C1497 ) C1178_=_C1551( C1178 C1551 ) C1178_=_C1752( C1178 C1752 ) C1178_=_C2099( C1178 C2099 ) \nC1178_=_C2100( C1178 C2100 ) C1178_=_C2101( C1178 C2101 ) C1178_=_C2102( C1178 C2102 ) C1178_=_C2103( C1178 C2103 ) C1178_=_C2104( C1178 C2104 ) C1178_=_C2105( C1178 C2105 ) \nC1178_=_C2106( C1178 C2106 ) C1205_=_C1206( C1205 C1206 ) C1205_=_C1207( C1205 C1207 ) C1205_=_C1209( C1205 C1209 ) C1205_=_C1210( C1205 C1210 ) C1205_=_C1211( C1205 C1211 ) \nC1205_=_C1212( C1205 C1212 ) C1205_=_C1259( C1205 C1259 ) C1206_=_C1207( C1206 C1207 ) C1206_=_C1209( C1206 C1209 ) C1206_=_C1210( C1206 C1210 ) C1206_=_C1211( C1206 C1211 ) \nC1206_=_C1212( C1206 C1212 ) C1207_=_C1209( C1207 C1209 ) C1207_=_C1210( C1207 C1210 ) C1207_=_C1211( C1207 C1211 ) C1207_=_C1212( C1207 C1212 ) C1207_=_C1262( C1207 C1262 ) \nC1209_=_C1210( C1209 C1210 ) C1209_=_C1211( C1209 C1211 ) C1209_=_C1212( C1209 C1212 ) C1210_=_C1211( C1210 C1211 ) C1210_=_C1212( C1210 C1212 ) C1210_=_C1268( C1210 C1268 ) \nC1211_=_C1212( C1211 C1212 ) C1211_=_C1271( C1211 C1271 ) C1212_=_C1272( C1212 C1272 ) C1259_=_C1260( C1259 C1260 ) C1259_=_C1261( C1259 C1261 ) C1259_=_C1262( C1259 C1262 ) \nC1259_=_C1263( C1259 C1263 ) C1259_=_C1264( C1259 C1264 ) C1259_=_C1265( C1259 C1265 ) C1259_=_C1266( C1259 C1266 ) C1259_=_C1267( C1259 C1267 ) C1259_=_C1268( C1259 C1268 ) \nC1259_=_C1269( C1259 C1269 ) C1259_=_C1270( C1259 C1270 ) C1259_=_C1271( C1259 C1271 ) C1259_=_C1272( C1259 C1272 ) C1260_=_C1261( C1260 C1261 ) C1260_=_C1262( C1260 C1262 ) \nC1260_=_C1263( C1260 C1263 ) C1260_=_C1264( C1260 C1264 ) C1260_=_C1265( C1260 C1265 ) C1260_=_C1266( C1260 C1266 ) C1260_=_C1267( C1260 C1267 ) C1260_=_C1268( C1260 C1268 ) \nC1260_=_C1269( C1260 C1269 ) C1260_=_C1270( C1260 C1270 ) C1260_=_C1271( C1260 C1271 ) C1260_=_C1272( C1260 C1272 ) C1261_=_C1262(</w:t>
      </w:r>
    </w:p>
    <w:p>
      <w:pPr>
        <w:pStyle w:val="PreformattedText"/>
        <w:bidi w:val="0"/>
        <w:spacing w:before="0" w:after="0"/>
        <w:jc w:val="left"/>
        <w:rPr/>
      </w:pPr>
      <w:r>
        <w:rPr/>
        <w:t xml:space="preserve"> </w:t>
      </w:r>
      <w:r>
        <w:rPr/>
        <w:t>C1261 C1262 ) C1261_=_C1263( C1261 C1263 ) \nC1261_=_C1264( C1261 C1264 ) C1261_=_C1265( C1261 C1265 ) C1261_=_C1266( C1261 C1266 ) C1261_=_C1267( C1261 C1267 ) C1261_=_C1268( C1261 C1268 ) C1261_=_C1269( C1261 C1269 ) \nC1261_=_C1270( C1261 C1270 ) C1261_=_C1271( C1261 C1271 ) C1261_=_C1272( C1261 C1272 ) C1262_=_C1263( C1262 C1263 ) C1262_=_C1264( C1262 C1264 ) C1262_=_C1265( C1262 C1265 ) \nC1262_=_C1266( C1262 C1266 ) C1262_=_C1267( C1262 C1267 ) C1262_=_C1268( C1262 C1268 ) C1262_=_C1269( C1262 C1269 ) C1262_=_C1270( C1262 C1270 ) C1262_=_C1271( C1262 C1271 ) \nC1262_=_C1272( C1262 C1272 ) C1263_=_C1264( C1263 C1264 ) C1263_=_C1265( C1263 C1265 ) C1263_=_C1266( C1263 C1266 ) C1263_=_C1267( C1263 C1267 ) C1263_=_C1268( C1263 C1268 ) \nC1263_=_C1269( C1263 C1269 ) C1263_=_C1270( C1263 C1270 ) C1263_=_C1271( C1263 C1271 ) C1263_=_C1272( C1263 C1272 ) C1264_=_C1265( C1264 C1265 ) C1264_=_C1266( C1264 C1266 ) \nC1264_=_C1267( C1264 C1267 ) C1264_=_C1268( C1264 C1268 ) C1264_=_C1269( C1264 C1269 ) C1264_=_C1270( C1264 C1270 ) C1264_=_C1271( C1264 C1271 ) C1264_=_C1272( C1264 C1272 ) \nC1265_=_C1266( C1265 C1266 ) C1265_=_C1267( C1265 C1267 ) C1265_=_C1268( C1265 C1268 ) C1265_=_C1269( C1265 C1269 ) C1265_=_C1270( C1265 C1270 ) C1265_=_C1271( C1265 C1271 ) \nC1265_=_C1272( C1265 C1272 ) C1265_=_C1468( C1265 C1468 ) C1265_=_C1497( C1265 C1497 ) C1265_=_C1551( C1265 C1551 ) C1265_=_C1752( C1265 C1752 ) C1265_=_C2099( C1265 C2099 ) \nC1265_=_C2100( C1265 C2100 ) C1265_=_C2101( C1265 C2101 ) C1265_=_C2102( C1265 C2102 ) C1265_=_C2103( C1265 C2103 ) C1265_=_C2104( C1265 C2104 ) C1265_=_C2105( C1265 C2105 ) \nC1265_=_C2106( C1265 C2106 ) C1266_=_C1267( C1266 C1267 ) C1266_=_C1268( C1266 C1268 ) C1266_=_C1269( C1266 C1269 ) C1266_=_C1270( C1266 C1270 ) C1266_=_C1271( C1266 C1271 ) \nC1266_=_C1272( C1266 C1272 ) C1267_=_C1268( C1267 C1268 ) C1267_=_C1269( C1267 C1269 ) C1267_=_C1270( C1267 C1270 ) C1267_=_C1271( C1267 C1271 ) C1267_=_C1272( C1267 C1272 ) \nC1268_=_C1269( C1268 C1269 ) C1268_=_C1270( C1268 C1270 ) C1268_=_C1271( C1268 C1271 ) C1268_=_C1272( C1268 C1272 ) C1269_=_C1270( C1269 C1270 ) C1269_=_C1271( C1269 C1271 ) \nC1269_=_C1272( C1269 C1272 ) C1270_=_C1271( C1270 C1271 ) C1270_=_C1272( C1270 C1272 ) C1271_=_C1272( C1271 C1272 ) C1468_=_C1497( C1468 C1497 ) C1468_=_C1551( C1468 C1551 ) \nC1468_=_C1752( C1468 C1752 ) C1468_=_C2099( C1468 C2099 ) C1468_=_C2100( C1468 C2100 ) C1468_=_C2101( C1468 C2101 ) C1468_=_C2102( C1468 C2102 ) C1468_=_C2103( C1468 C2103 ) \nC1468_=_C2104( C1468 C2104 ) C1468_=_C2105( C1468 C2105 ) C1468_=_C2106( C1468 C2106 ) C1497_=_C1551( C1497 C1551 ) C1497_=_C1752( C1497 C1752 ) C1497_=_C2099( C1497 C2099 ) \nC1497_=_C2100( C1497 C2100 ) C1497_=_C2101( C1497 C2101 ) C1497_=_C2102( C1497 C2102 ) C1497_=_C2103( C1497 C2103 ) C1497_=_C2104( C1497 C2104 ) C1497_=_C2105( C1497 C2105 ) \nC1497_=_C2106( C1497 C2106 ) C1551_=_C1752( C1551 C1752 ) C1551_=_C2099( C1551 C2099 ) C1551_=_C2100( C1551 C2100 ) C1551_=_C2101( C1551 C2101 ) C1551_=_C2102( C1551 C2102 ) \nC1551_=_C2103( C1551 C2103 ) C1551_=_C2104( C1551 C2104 ) C1551_=_C2105( C1551 C2105 ) C1551_=_C2106( C1551 C2106 ) C1752_=_C2099( C1752 C2099 ) C1752_=_C2100( C1752 C2100 ) \nC1752_=_C2101( C1752 C2101 ) C1752_=_C2102( C1752 C2102 ) C1752_=_C2103( C1752 C2103 ) C1752_=_C2104( C1752 C2104 ) C1752_=_C2105( C1752 C2105 ) C1752_=_C2106( C1752 C2106 ) \nC2099_=_C2100( C2099 C2100 ) C2099_=_C2101( C2099 C2101 ) C2099_=_C2102( C2099 C2102 ) C2099_=_C2103( C2099 C2103 ) C2099_=_C2104( C2099 C2104 ) C2099_=_C2105( C2099 C2105 ) \nC2099_=_C2106( C2099 C2106 ) C2100_=_C2101( C2100 C2101 ) C2100_=_C2102( C2100 C2102 ) C2100_=_C2103( C2100 C2103 ) C2100_=_C2104( C2100 C2104 ) C2100_=_C2105( C2100 C2105 ) \nC2100_=_C2106( C2100 C2106 ) C2101_=_C2102( C2101 C2102 ) C2101_=_C2103( C2101 C2103 ) C2101_=_C2104( C2101 C2104 ) C2101_=_C2105( C2101 C2105 ) C2101_=_C2106( C2101 C2106 ) \nC2102_=_C2103( C2102 C2103 ) C2102_=_C2104( C2102 C2104 ) C2102_=_C2105( C2102 C2105 ) C2102_=_C2106( C2102 C2106 ) C2103_=_C2104( C2103 C2104 ) C2103_=_C2105( C2103 C2105 ) \nC2103_=_C2106( C2103 C2106 ) C2104_=_C2105( C2104 C2105 ) C2104_=_C2106( C2104 C2106 ) C2105_=_C2106( C2105 C2106 ) "];298-&gt;353[label="53: C24 C25 C36 C67 C121 \nC161 C163 C182 C200 C428 C429 \nC440 C471 C520 C559 C561 C581 \nC601 C964 C970 C1178 C1205 C1206 \nC1207 C1209 C1210 C1211 C1212 C1259 \nC1260 C1261 C1262 C1263 C1264 C1266 \nC1267 C1268 C1269 C1270 C1271 C1272 \nC1468 C1497 C1551 C1752 C2099 C2100 \nC2101 C2102 C2103 C2104 C2105 C2106 \n504: C24_=_C25 ,C24_=_C67 ,C24_=_C161 ,C24_=_C428 ,C24_=_C471 ,\nC24_=_C559 ,C24_=_C964 ,C24_=_C1205 ,C24_=_C1206 ,C24_=_C1207 ,C24_=_C1209 ,\nC24_=_C1210 ,C24_=_C1211 ,C24_=_C1212 ,C25_=_C36 ,C25_=_C121 ,C25_=_C163 ,\nC25_=_C182 ,C25_=_C200 ,C25_=_C429 ,C25_=_C440 ,C25_=_C520 ,C25_=_C561 ,\nC25_=_C581 ,C25_=_C601 ,C25_=_C970 ,C25_=_C1259 ,C25_=_C1260 ,C25_=_C1261 ,\nC25_=_C1262 ,C25_=_C1263 ,C25_=_C1264 ,C25_=_C1266 ,C25_=_C1267 ,C25_=_C1268 ,\nC25_=_C1269 ,C25_=_C1270 ,C25_=_C1271 ,C25_=_C1272 ,C36_=_C121 ,C36_=_C163 ,\nC36_=_C182 ,C36_=_C200 ,C36_=_C429 ,C36_=_C440 ,C36_=_C520 ,C36_=_C561 ,\nC36_=_C581 ,C36_=_C601 ,C36_=_C970 ,C36_=_C1259 ,C36_=_C1260 ,C36_=_C1261 ,\nC36_=_C1262 ,C36_=_C1263 ,C36_=_C1264 ,C36_=_C1266 ,C36_=_C1267 ,C36_=_C1268 ,\nC36_=_C1269 ,C36_=_C1270 ,C36_=_C1271 ,C36_=_C1272 ,C67_=_C161 ,C67_=_C428 ,\nC67_=_C471 ,C67_=_C559 ,C67_=_C964 ,C67_=_C1205 ,C67_=_C1206 ,C67_=_C1207 ,\nC67_=_C1209 ,C67_=_C1210 ,C67_=_C1211 ,C67_=_C1212 ,C121_=_C163 ,C121_=_C182 ,\nC121_=_C200 ,C121_=_C429 ,C121_=_C440 ,C121_=_C520 ,C121_=_C561 ,C121_=_C581 ,\nC121_=_C601 ,C121_=_C970 ,C121_=_C1259 ,C121_=_C1260 ,C121_=_C1261 ,C121_=_C1262 ,\nC121_=_C1263 ,C121_=_C1264 ,C121_=_C1266 ,C121_=_C1267 ,C121_=_C1268 ,C121_=_C1269 ,\nC121_=_C1270 ,C121_=_C1271 ,C121_=_C1272 ,C161_=_C163 ,C161_=_C428 ,C161_=_C471 ,\nC161_=_C559 ,C161_=_C964 ,C161_=_C1205 ,C161_=_C1206 ,C161_=_C1207 ,C161_=_C1209 ,\nC161_=_C1210 ,C161_=_C1211 ,C161_=_C1212 ,C163_=_C182 ,C163_=_C200 ,C163_=_C429 ,\nC163_=_C440 ,C163_=_C520 ,C163_=_C561 ,C163_=_C581 ,C163_=_C601 ,C163_=_C970 ,\nC163_=_C1259 ,C163_=_C1260 ,C163_=_C1261 ,C163_=_C1262 ,C163_=_C1263 ,C163_=_C1264 ,\nC163_=_C1266 ,C163_=_C1267 ,C163_=_C1268 ,C163_=_C1269 ,C163_=_C1270 ,C163_=_C1271 ,\nC163_=_C1272 ,C182_=_C200 ,C182_=_C429 ,C182_=_C440 ,C182_=_C520 ,C182_=_C561 ,\nC182_=_C581 ,C182_=_C601 ,C182_=_C970 ,C182_=_C1259 ,C182_=_C1260 ,C182_=_C1261 ,\nC182_=_C1262 ,C182_=_C1263 ,C182_=_C1264 ,C182_=_C1266 ,C182_=_C1267 ,C182_=_C1268 ,\nC182_=_C1269 ,C182_=_C1270 ,C182_=_C1271 ,C182_=_C1272 ,C200_=_C429 ,C200_=_C440 ,\nC200_=_C520 ,C200_=_C561 ,C200_=_C581 ,C200_=_C601 ,C200_=_C970 ,C200_=_C1259 ,\nC200_=_C1260 ,C200_=_C1261 ,C200_=_C1262 ,C200_=_C1263 ,C200_=_C1264 ,C200_=_C1266 ,\nC200_=_C1267 ,C200_=_C1268 ,C200_=_C1269 ,C200_=_C1270 ,C200_=_C1271 ,C200_=_C1272 ,\nC428_=_C429 ,C428_=_C471 ,C428_=_C559 ,C428_=_C964 ,C428_=_C1205 ,C428_=_C1206 ,\nC428_=_C1207 ,C428_=_C1209 ,C428_=_C1210 ,C428_=_C1211 ,C428_=_C1212 ,C429_=_C440 ,\nC429_=_C520 ,C429_=_C561 ,C429_=_C581 ,C429_=_C601 ,C429_=_C970 ,C429_=_C1259 ,\nC429_=_C1260 ,C429_=_C1261 ,C429_=_C1262 ,C429_=_C1263 ,C429_=_C1264 ,C429_=_C1266 ,\nC429_=_C1267 ,C429_=_C1268 ,C429_=_C1269 ,C429_=_C1270 ,C429_=_C1271 ,C429_=_C1272 ,\nC440_=_C520 ,C440_=_C561 ,C440_=_C581 ,C440_=_C601 ,C440_=_C970 ,C440_=_C1259 ,\nC440_=_C1260 ,C440_=_C1261 ,C440_=_C1262 ,C440_=_C1263 ,C440_=_C1264 ,C440_=_C1266 ,\nC440_=_C1267 ,C440_=_C1268 ,C440_=_C1269 ,C440_=_C1270 ,C440_=_C1271 ,C440_=_C1272 ,\nC471_=_C559 ,C471_=_C964 ,C471_=_C1205 ,C471_=_C1206 ,C471_=_C1207 ,C471_=_C1209 ,\nC471_=_C1210 ,C471_=_C1211 ,C471_=_C1212 ,C520_=_C561 ,C520_=_C581 ,C520_=_C601 ,\nC520_=_C970 ,C520_=_C1259 ,C520_=_C1260 ,C520_=_C1261 ,C520_=_C1262 ,C520_=_C1263 ,\nC520_=_C1264 ,C520_=_C1266 ,C520_=_C1267 ,C520_=_C1268 ,C520_=_C1269 ,C520_=_C1270 ,\nC520_=_C1271 ,C520_=_C1272 ,C559_=_C561 ,C559_=_C964 ,C559_=_C1205 ,C559_=_C1206 ,\nC559_=_C1207 ,C559_=_C1209 ,C559_=_C1210 ,C559_=_C1211 ,C559_=_C1212 ,C561_=_C581 ,\nC561_=_C601 ,C561_=_C970 ,C561_=_C1259 ,C561_=_C1260 ,C561_=_C1261 ,C561_=_C1262 ,\nC561_=_C1263 ,C561_=_C1264 ,C561_=_C1266 ,C561_=_C1267 ,C561_=_C1268 ,C561_=_C1269 ,\nC561_=_C1270 ,C561_=_C1271 ,C561_=_C1272 ,C581_=_C601 ,C581_=_C970 ,C581_=_C1259 ,\nC581_=_C1260 ,C581_=_C1261 ,C581_=_C1262 ,C581_=_C1263 ,C581_=_C1264 ,C581_=_C1266 ,\nC581_=_C1267 ,C581_=_C1268 ,C581_=_C1269 ,C581_=_C1270 ,C581_=_C1271 ,C581_=_C1272 ,\nC601_=_C970 ,C601_=_C1259 ,C601_=_C1260 ,C601_=_C1261 ,C601_=_C1262 ,C601_=_C1263 ,\nC601_=_C1264 ,C601_=_C1266 ,C601_=_C1267 ,C601_=_C1268 ,C601_=_C1269 ,C601_=_C1270 ,\nC601_=_C1271 ,C601_=_C1272 ,C964_=_C970 ,C964_=_C1205 ,C964_=_C1206 ,C964_=_C1207 ,\nC964_=_C1209 ,C964_=_C1210 ,C964_=_C1211 ,C964_=_C1212 ,C970_=_C1259 ,C970_=_C1260 ,\nC970_=_C1261 ,C970_=_C1262 ,C970_=_C1263 ,C970_=_C1264 ,C970_=_C1266 ,C970_=_C1267 ,\nC970_=_C1268 ,C970_=_C1269 ,C970_=_C1270 ,C970_=_C1271 ,C970_=_C1272 ,C1178_=_C1468 ,\nC1178_=_C1497 ,C1178_=_C1551 ,C1178_=_C1752 ,C1178_=_C2099 ,C1178_=_C2100 ,C1178_=_C2101 ,\nC1178_=_C2102 ,C1178_=_C2103 ,C1178_=_C2104 ,C1178_=_C2105 ,C1178_=_C2106 ,C1205_=_C1206 ,\nC1205_=_C1207 ,C1205_=_C1209 ,C1205_=_C1210 ,C1205_=_C1211 ,C1205_=_C1212 ,C1205_=_C1259 ,\nC1206_=_C1207 ,C1206_=_C1209 ,C1206_=_C1210 ,C1206_=_C1211 ,C1206_=_C1212 ,C1207_=_C1209 ,\nC1207_=_C1210 ,C1207_=_C1211 ,C1207_=_C1212 ,C1207_=_C1262 ,C1209_=_C1210 ,C1209_=_C1211 ,\nC1209_=_C1212 ,C1210_=_C1211 ,C1210_=_C1212 ,C1210_=_C1268 ,C1211_=_C1212 ,C1211_=_C1271 ,\nC1212_=_C1272 ,C1259_=_C1260 ,C1259_=_C1261 ,C1259_=_C1262 ,C1259_=_C1263 ,C1259_=_C1264 ,\nC1259_=_C1266 ,C1259_=_C1267 ,C1259_=_C1268 ,C1259_=_C1269 ,C1259_=_C1270 ,C1259_=_C1271 ,\nC1259_=_C1272 ,C1260_=_C1261 ,C1260_=_C1262 ,C1260_=_C1263 ,C1260_=_C1264 ,C1260_=_C1266 ,\nC1260_=_C1267 ,C1260_=_C1268 ,C1260_=_C1269 ,C1260_=_C1270 ,C1260_=_C1271</w:t>
      </w:r>
    </w:p>
    <w:p>
      <w:pPr>
        <w:pStyle w:val="PreformattedText"/>
        <w:bidi w:val="0"/>
        <w:spacing w:before="0" w:after="0"/>
        <w:jc w:val="left"/>
        <w:rPr/>
      </w:pPr>
      <w:r>
        <w:rPr/>
        <w:t xml:space="preserve"> </w:t>
      </w:r>
      <w:r>
        <w:rPr/>
        <w:t>,C1260_=_C1272 ,\nC1261_=_C1262 ,C1261_=_C1263 ,C1261_=_C1264 ,C1261_=_C1266 ,C1261_=_C1267 ,C1261_=_C1268 ,\nC1261_=_C1269 ,C1261_=_C1270 ,C1261_=_C1271 ,C1261_=_C1272 ,C1262_=_C1263 ,C1262_=_C1264 ,\nC1262_=_C1266 ,C1262_=_C1267 ,C1262_=_C1268 ,C1262_=_C1269 ,C1262_=_C1270 ,C1262_=_C1271 ,\nC1262_=_C1272 ,C1263_=_C1264 ,C1263_=_C1266 ,C1263_=_C1267 ,C1263_=_C1268 ,C1263_=_C1269 ,\nC1263_=_C1270 ,C1263_=_C1271 ,C1263_=_C1272 ,C1264_=_C1266 ,C1264_=_C1267 ,C1264_=_C1268 ,\nC1264_=_C1269 ,C1264_=_C1270 ,C1264_=_C1271 ,C1264_=_C1272 ,C1266_=_C1267 ,C1266_=_C1268 ,\nC1266_=_C1269 ,C1266_=_C1270 ,C1266_=_C1271 ,C1266_=_C1272 ,C1267_=_C1268 ,C1267_=_C1269 ,\nC1267_=_C1270 ,C1267_=_C1271 ,C1267_=_C1272 ,C1268_=_C1269 ,C1268_=_C1270 ,C1268_=_C1271 ,\nC1268_=_C1272 ,C1269_=_C1270 ,C1269_=_C1271 ,C1269_=_C1272 ,C1270_=_C1271 ,C1270_=_C1272 ,\nC1271_=_C1272 ,C1468_=_C1497 ,C1468_=_C1551 ,C1468_=_C1752 ,C1468_=_C2099 ,C1468_=_C2100 ,\nC1468_=_C2101 ,C1468_=_C2102 ,C1468_=_C2103 ,C1468_=_C2104 ,C1468_=_C2105 ,C1468_=_C2106 ,\nC1497_=_C1551 ,C1497_=_C1752 ,C1497_=_C2099 ,C1497_=_C2100 ,C1497_=_C2101 ,C1497_=_C2102 ,\nC1497_=_C2103 ,C1497_=_C2104 ,C1497_=_C2105 ,C1497_=_C2106 ,C1551_=_C1752 ,C1551_=_C2099 ,\nC1551_=_C2100 ,C1551_=_C2101 ,C1551_=_C2102 ,C1551_=_C2103 ,C1551_=_C2104 ,C1551_=_C2105 ,\nC1551_=_C2106 ,C1752_=_C2099 ,C1752_=_C2100 ,C1752_=_C2101 ,C1752_=_C2102 ,C1752_=_C2103 ,\nC1752_=_C2104 ,C1752_=_C2105 ,C1752_=_C2106 ,C2099_=_C2100 ,C2099_=_C2101 ,C2099_=_C2102 ,\nC2099_=_C2103 ,C2099_=_C2104 ,C2099_=_C2105 ,C2099_=_C2106 ,C2100_=_C2101 ,C2100_=_C2102 ,\nC2100_=_C2103 ,C2100_=_C2104 ,C2100_=_C2105 ,C2100_=_C2106 ,C2101_=_C2102 ,C2101_=_C2103 ,\nC2101_=_C2104 ,C2101_=_C2105 ,C2101_=_C2106 ,C2102_=_C2103 ,C2102_=_C2104 ,C2102_=_C2105 ,\nC2102_=_C2106 ,C2103_=_C2104 ,C2103_=_C2105 ,C2103_=_C2106 ,C2104_=_C2105 ,C2104_=_C2106 ,\nC2105_=_C2106 ,"];354[shape=box, label="id:354 level: 6\n57: C1825 C1828 C1832 C1855 C1884 \nC1902 C1911 C1924 C1937 C1962 C1993 \nC2045 C2101 C2109 C2165 C2194 C2208 \nC2222 C2513 C2606 C2609 C2610 C2611 \nC2612 C2615 C2634 C2651 C2664 C2688 \nC2691 C2704 C2742 C2743 C2751 C2773 \nC2792 C2803 C2804 C2805 C2806 C2807 \nC2808 C2809 C2810 C2811 C2812 C2813 \nC2814 C2815 C2816 C2832 C2835 C2849 \nC3368 C3369 C3378 C3379 \n514: C1825_=_C1832( C1825 C1832 ) C1825_=_C1884( C1825 C1884 ) C1825_=_C1911( C1825 C1911 ) C1825_=_C1924( C1825 C1924 ) C1825_=_C1937( C1825 C1937 ) \nC1825_=_C2101( C1825 C2101 ) C1825_=_C2109( C1825 C2109 ) C1825_=_C2165( C1825 C2165 ) C1825_=_C2194( C1825 C2194 ) C1825_=_C2208( C1825 C2208 ) C1825_=_C2222( C1825 C2222 ) \nC1825_=_C2513( C1825 C2513 ) C1825_=_C2803( C1825 C2803 ) C1825_=_C2804( C1825 C2804 ) C1825_=_C2805( C1825 C2805 ) C1825_=_C2806( C1825 C2806 ) C1825_=_C2807( C1825 C2807 ) \nC1825_=_C2808( C1825 C2808 ) C1825_=_C2809( C1825 C2809 ) C1825_=_C2810( C1825 C2810 ) C1825_=_C2811( C1825 C2811 ) C1825_=_C2812( C1825 C2812 ) C1825_=_C2813( C1825 C2813 ) \nC1825_=_C2814( C1825 C2814 ) C1825_=_C2815( C1825 C2815 ) C1825_=_C2816( C1825 C2816 ) C1828_=_C1832( C1828 C1832 ) C1828_=_C1855( C1828 C1855 ) C1828_=_C1902( C1828 C1902 ) \nC1828_=_C1962( C1828 C1962 ) C1828_=_C1993( C1828 C1993 ) C1828_=_C2045( C1828 C2045 ) C1828_=_C2606( C1828 C2606 ) C1828_=_C2609( C1828 C2609 ) C1828_=_C2610( C1828 C2610 ) \nC1828_=_C2611( C1828 C2611 ) C1828_=_C2612( C1828 C2612 ) C1832_=_C1884( C1832 C1884 ) C1832_=_C1911( C1832 C1911 ) C1832_=_C1924( C1832 C1924 ) C1832_=_C1937( C1832 C1937 ) \nC1832_=_C2101( C1832 C2101 ) C1832_=_C2109( C1832 C2109 ) C1832_=_C2165( C1832 C2165 ) C1832_=_C2194( C1832 C2194 ) C1832_=_C2208( C1832 C2208 ) C1832_=_C2222( C1832 C2222 ) \nC1832_=_C2513( C1832 C2513 ) C1832_=_C2803( C1832 C2803 ) C1832_=_C2804( C1832 C2804 ) C1832_=_C2805( C1832 C2805 ) C1832_=_C2806( C1832 C2806 ) C1832_=_C2807( C1832 C2807 ) \nC1832_=_C2808( C1832 C2808 ) C1832_=_C2809( C1832 C2809 ) C1832_=_C2810( C1832 C2810 ) C1832_=_C2811( C1832 C2811 ) C1832_=_C2812( C1832 C2812 ) C1832_=_C2813( C1832 C2813 ) \nC1832_=_C2814( C1832 C2814 ) C1832_=_C2815( C1832 C2815 ) C1832_=_C2816( C1832 C2816 ) C1855_=_C1902( C1855 C1902 ) C1855_=_C1962( C1855 C1962 ) C1855_=_C1993( C1855 C1993 ) \nC1855_=_C2045( C1855 C2045 ) C1855_=_C2606( C1855 C2606 ) C1855_=_C2609( C1855 C2609 ) C1855_=_C2610( C1855 C2610 ) C1855_=_C2611( C1855 C2611 ) C1855_=_C2612( C1855 C2612 ) \nC1884_=_C1911( C1884 C1911 ) C1884_=_C1924( C1884 C1924 ) C1884_=_C1937( C1884 C1937 ) C1884_=_C2101( C1884 C2101 ) C1884_=_C2109( C1884 C2109 ) C1884_=_C2165( C1884 C2165 ) \nC1884_=_C2194( C1884 C2194 ) C1884_=_C2208( C1884 C2208 ) C1884_=_C2222( C1884 C2222 ) C1884_=_C2513( C1884 C2513 ) C1884_=_C2803( C1884 C2803 ) C1884_=_C2804( C1884 C2804 ) \nC1884_=_C2805( C1884 C2805 ) C1884_=_C2806( C1884 C2806 ) C1884_=_C2807( C1884 C2807 ) C1884_=_C2808( C1884 C2808 ) C1884_=_C2809( C1884 C2809 ) C1884_=_C2810( C1884 C2810 ) \nC1884_=_C2811( C1884 C2811 ) C1884_=_C2812( C1884 C2812 ) C1884_=_C2813( C1884 C2813 ) C1884_=_C2814( C1884 C2814 ) C1884_=_C2815( C1884 C2815 ) C1884_=_C2816( C1884 C2816 ) \nC1902_=_C1911( C1902 C1911 ) C1902_=_C1962( C1902 C1962 ) C1902_=_C1993( C1902 C1993 ) C1902_=_C2045( C1902 C2045 ) C1902_=_C2606( C1902 C2606 ) C1902_=_C2609( C1902 C2609 ) \nC1902_=_C2610( C1902 C2610 ) C1902_=_C2611( C1902 C2611 ) C1902_=_C2612( C1902 C2612 ) C1911_=_C1924( C1911 C1924 ) C1911_=_C1937( C1911 C1937 ) C1911_=_C2101( C1911 C2101 ) \nC1911_=_C2109( C1911 C2109 ) C1911_=_C2165( C1911 C2165 ) C1911_=_C2194( C1911 C2194 ) C1911_=_C2208( C1911 C2208 ) C1911_=_C2222( C1911 C2222 ) C1911_=_C2513( C1911 C2513 ) \nC1911_=_C2803( C1911 C2803 ) C1911_=_C2804( C1911 C2804 ) C1911_=_C2805( C1911 C2805 ) C1911_=_C2806( C1911 C2806 ) C1911_=_C2807( C1911 C2807 ) C1911_=_C2808( C1911 C2808 ) \nC1911_=_C2809( C1911 C2809 ) C1911_=_C2810( C1911 C2810 ) C1911_=_C2811( C1911 C2811 ) C1911_=_C2812( C1911 C2812 ) C1911_=_C2813( C1911 C2813 ) C1911_=_C2814( C1911 C2814 ) \nC1911_=_C2815( C1911 C2815 ) C1911_=_C2816( C1911 C2816 ) C1924_=_C1937( C1924 C1937 ) C1924_=_C2101( C1924 C2101 ) C1924_=_C2109( C1924 C2109 ) C1924_=_C2165( C1924 C2165 ) \nC1924_=_C2194( C1924 C2194 ) C1924_=_C2208( C1924 C2208 ) C1924_=_C2222( C1924 C2222 ) C1924_=_C2513( C1924 C2513 ) C1924_=_C2803( C1924 C2803 ) C1924_=_C2804( C1924 C2804 ) \nC1924_=_C2805( C1924 C2805 ) C1924_=_C2806( C1924 C2806 ) C1924_=_C2807( C1924 C2807 ) C1924_=_C2808( C1924 C2808 ) C1924_=_C2809( C1924 C2809 ) C1924_=_C2810( C1924 C2810 ) \nC1924_=_C2811( C1924 C2811 ) C1924_=_C2812( C1924 C2812 ) C1924_=_C2813( C1924 C2813 ) C1924_=_C2814( C1924 C2814 ) C1924_=_C2815( C1924 C2815 ) C1924_=_C2816( C1924 C2816 ) \nC1937_=_C2101( C1937 C2101 ) C1937_=_C2109( C1937 C2109 ) C1937_=_C2165( C1937 C2165 ) C1937_=_C2194( C1937 C2194 ) C1937_=_C2208( C1937 C2208 ) C1937_=_C2222( C1937 C2222 ) \nC1937_=_C2513( C1937 C2513 ) C1937_=_C2803( C1937 C2803 ) C1937_=_C2804( C1937 C2804 ) C1937_=_C2805( C1937 C2805 ) C1937_=_C2806( C1937 C2806 ) C1937_=_C2807( C1937 C2807 ) \nC1937_=_C2808( C1937 C2808 ) C1937_=_C2809( C1937 C2809 ) C1937_=_C2810( C1937 C2810 ) C1937_=_C2811( C1937 C2811 ) C1937_=_C2812( C1937 C2812 ) C1937_=_C2813( C1937 C2813 ) \nC1937_=_C2814( C1937 C2814 ) C1937_=_C2815( C1937 C2815 ) C1937_=_C2816( C1937 C2816 ) C1962_=_C1993( C1962 C1993 ) C1962_=_C2045( C1962 C2045 ) C1962_=_C2606( C1962 C2606 ) \nC1962_=_C2609( C1962 C2609 ) C1962_=_C2610( C1962 C2610 ) C1962_=_C2611( C1962 C2611 ) C1962_=_C2612( C1962 C2612 ) C1993_=_C2045( C1993 C2045 ) C1993_=_C2606( C1993 C2606 ) \nC1993_=_C2609( C1993 C2609 ) C1993_=_C2610( C1993 C2610 ) C1993_=_C2611( C1993 C2611 ) C1993_=_C2612( C1993 C2612 ) C2045_=_C2606( C2045 C2606 ) C2045_=_C2609( C2045 C2609 ) \nC2045_=_C2610( C2045 C2610 ) C2045_=_C2611( C2045 C2611 ) C2045_=_C2612( C2045 C2612 ) C2101_=_C2109( C2101 C2109 ) C2101_=_C2165( C2101 C2165 ) C2101_=_C2194( C2101 C2194 ) \nC2101_=_C2208( C2101 C2208 ) C2101_=_C2222( C2101 C2222 ) C2101_=_C2513( C2101 C2513 ) C2101_=_C2803( C2101 C2803 ) C2101_=_C2804( C2101 C2804 ) C2101_=_C2805( C2101 C2805 ) \nC2101_=_C2806( C2101 C2806 ) C2101_=_C2807( C2101 C2807 ) C2101_=_C2808( C2101 C2808 ) C2101_=_C2809( C2101 C2809 ) C2101_=_C2810( C2101 C2810 ) C2101_=_C2811( C2101 C2811 ) \nC2101_=_C2812( C2101 C2812 ) C2101_=_C2813( C2101 C2813 ) C2101_=_C2814( C2101 C2814 ) C2101_=_C2815( C2101 C2815 ) C2101_=_C2816( C2101 C2816 ) C2109_=_C2165( C2109 C2165 ) \nC2109_=_C2194( C2109 C2194 ) C2109_=_C2208( C2109 C2208 ) C2109_=_C2222( C2109 C2222 ) C2109_=_C2513( C2109 C2513 ) C2109_=_C2803( C2109 C2803 ) C2109_=_C2804( C2109 C2804 ) \nC2109_=_C2805( C2109 C2805 ) C2109_=_C2806( C2109 C2806 ) C2109_=_C2807( C2109 C2807 ) C2109_=_C2808( C2109 C2808 ) C2109_=_C2809( C2109 C2809 ) C2109_=_C2810( C2109 C2810 ) \nC2109_=_C2811( C2109 C2811 ) C2109_=_C2812( C2109 C2812 ) C2109_=_C2813( C2109 C2813 ) C2109_=_C2814( C2109 C2814 ) C2109_=_C2815( C2109 C2815 ) C2109_=_C2816( C2109 C2816 ) \nC2165_=_C2194( C2165 C2194 ) C2165_=_C2208( C2165 C2208 ) C2165_=_C2222( C2165 C2222 ) C2165_=_C2513( C2165 C2513 ) C2165_=_C2803( C2165 C2803 ) C2165_=_C2804( C2165 C2804 ) \nC2165_=_C2805( C2165 C2805 ) C2165_=_C2806( C2165 C2806 ) C2165_=_C2807( C2165 C2807 ) C2165_=_C2808( C2165 C2808 ) C2165_=_C2809( C2165 C2809 ) C2165_=_C2810( C2165 C2810 ) \nC2165_=_C2811( C2165 C2811 ) C2165_=_C2812( C2165 C2812 ) C2165_=_C2813( C2165 C2813 ) C2165_=_C2814( C2165 C2814 ) C2165_=_C2815( C2165 C2815 ) C2165_=_C2816( C2165 C2816 ) \nC2194_=_C2208( C2194 C2208 ) C2194_=_C2222( C2194 C2222 ) C2194_=_C2513( C2194 C2513 ) C2194_=_C2803( C2194 C2803 ) C2194_=_C2804( C2194 C2804 ) C2194_=_C2805( C2194 C2805 ) \nC2194_=_C2806( C2194 C2806 ) C2194_=_C2807( C2194 C2807 ) C2194_=_C2808( C2194 C2808 ) C2194_=_C2809( C2194 C2809 ) C2194_=_C2810( C2194 C2810 ) C2194_=_C2811( C2194 C2811 ) \nC2194_=_C2812( C2194 C2812 ) C2194_=_C2813( C2194 C2813 ) C2194_=_C2814( C2194</w:t>
      </w:r>
    </w:p>
    <w:p>
      <w:pPr>
        <w:pStyle w:val="PreformattedText"/>
        <w:bidi w:val="0"/>
        <w:spacing w:before="0" w:after="0"/>
        <w:jc w:val="left"/>
        <w:rPr/>
      </w:pPr>
      <w:r>
        <w:rPr/>
        <w:t xml:space="preserve"> </w:t>
      </w:r>
      <w:r>
        <w:rPr/>
        <w:t>C2814 ) C2194_=_C2815( C2194 C2815 ) C2194_=_C2816( C2194 C2816 ) C2208_=_C2222( C2208 C2222 ) \nC2208_=_C2513( C2208 C2513 ) C2208_=_C2803( C2208 C2803 ) C2208_=_C2804( C2208 C2804 ) C2208_=_C2805( C2208 C2805 ) C2208_=_C2806( C2208 C2806 ) C2208_=_C2807( C2208 C2807 ) \nC2208_=_C2808( C2208 C2808 ) C2208_=_C2809( C2208 C2809 ) C2208_=_C2810( C2208 C2810 ) C2208_=_C2811( C2208 C2811 ) C2208_=_C2812( C2208 C2812 ) C2208_=_C2813( C2208 C2813 ) \nC2208_=_C2814( C2208 C2814 ) C2208_=_C2815( C2208 C2815 ) C2208_=_C2816( C2208 C2816 ) C2222_=_C2513( C2222 C2513 ) C2222_=_C2803( C2222 C2803 ) C2222_=_C2804( C2222 C2804 ) \nC2222_=_C2805( C2222 C2805 ) C2222_=_C2806( C2222 C2806 ) C2222_=_C2807( C2222 C2807 ) C2222_=_C2808( C2222 C2808 ) C2222_=_C2809( C2222 C2809 ) C2222_=_C2810( C2222 C2810 ) \nC2222_=_C2811( C2222 C2811 ) C2222_=_C2812( C2222 C2812 ) C2222_=_C2813( C2222 C2813 ) C2222_=_C2814( C2222 C2814 ) C2222_=_C2815( C2222 C2815 ) C2222_=_C2816( C2222 C2816 ) \nC2513_=_C2803( C2513 C2803 ) C2513_=_C2804( C2513 C2804 ) C2513_=_C2805( C2513 C2805 ) C2513_=_C2806( C2513 C2806 ) C2513_=_C2807( C2513 C2807 ) C2513_=_C2808( C2513 C2808 ) \nC2513_=_C2809( C2513 C2809 ) C2513_=_C2810( C2513 C2810 ) C2513_=_C2811( C2513 C2811 ) C2513_=_C2812( C2513 C2812 ) C2513_=_C2813( C2513 C2813 ) C2513_=_C2814( C2513 C2814 ) \nC2513_=_C2815( C2513 C2815 ) C2513_=_C2816( C2513 C2816 ) C2606_=_C2609( C2606 C2609 ) C2606_=_C2610( C2606 C2610 ) C2606_=_C2611( C2606 C2611 ) C2606_=_C2612( C2606 C2612 ) \nC2606_=_C2804( C2606 C2804 ) C2609_=_C2610( C2609 C2610 ) C2609_=_C2611( C2609 C2611 ) C2609_=_C2612( C2609 C2612 ) C2610_=_C2611( C2610 C2611 ) C2610_=_C2612( C2610 C2612 ) \nC2611_=_C2612( C2611 C2612 ) C2612_=_C2816( C2612 C2816 ) C2615_=_C2651( C2615 C2651 ) C2615_=_C2664( C2615 C2664 ) C2615_=_C2691( C2615 C2691 ) C2615_=_C2704( C2615 C2704 ) \nC2615_=_C2743( C2615 C2743 ) C2615_=_C2751( C2615 C2751 ) C2615_=_C2792( C2615 C2792 ) C2615_=_C2806( C2615 C2806 ) C2615_=_C2835( C2615 C2835 ) C2615_=_C2849( C2615 C2849 ) \nC2615_=_C3378( C2615 C3378 ) C2615_=_C3379( C2615 C3379 ) C2634_=_C2688( C2634 C2688 ) C2634_=_C2742( C2634 C2742 ) C2634_=_C2773( C2634 C2773 ) C2634_=_C2832( C2634 C2832 ) \nC2634_=_C3368( C2634 C3368 ) C2634_=_C3369( C2634 C3369 ) C2651_=_C2664( C2651 C2664 ) C2651_=_C2691( C2651 C2691 ) C2651_=_C2704( C2651 C2704 ) C2651_=_C2743( C2651 C2743 ) \nC2651_=_C2751( C2651 C2751 ) C2651_=_C2792( C2651 C2792 ) C2651_=_C2806( C2651 C2806 ) C2651_=_C2835( C2651 C2835 ) C2651_=_C2849( C2651 C2849 ) C2651_=_C3378( C2651 C3378 ) \nC2651_=_C3379( C2651 C3379 ) C2664_=_C2691( C2664 C2691 ) C2664_=_C2704( C2664 C2704 ) C2664_=_C2743( C2664 C2743 ) C2664_=_C2751( C2664 C2751 ) C2664_=_C2792( C2664 C2792 ) \nC2664_=_C2806( C2664 C2806 ) C2664_=_C2835( C2664 C2835 ) C2664_=_C2849( C2664 C2849 ) C2664_=_C3378( C2664 C3378 ) C2664_=_C3379( C2664 C3379 ) C2688_=_C2691( C2688 C2691 ) \nC2688_=_C2742( C2688 C2742 ) C2688_=_C2773( C2688 C2773 ) C2688_=_C2832( C2688 C2832 ) C2688_=_C3368( C2688 C3368 ) C2688_=_C3369( C2688 C3369 ) C2691_=_C2704( C2691 C2704 ) \nC2691_=_C2743( C2691 C2743 ) C2691_=_C2751( C2691 C2751 ) C2691_=_C2792( C2691 C2792 ) C2691_=_C2806( C2691 C2806 ) C2691_=_C2835( C2691 C2835 ) C2691_=_C2849( C2691 C2849 ) \nC2691_=_C3378( C2691 C3378 ) C2691_=_C3379( C2691 C3379 ) C2704_=_C2743( C2704 C2743 ) C2704_=_C2751( C2704 C2751 ) C2704_=_C2792( C2704 C2792 ) C2704_=_C2806( C2704 C2806 ) \nC2704_=_C2835( C2704 C2835 ) C2704_=_C2849( C2704 C2849 ) C2704_=_C3378( C2704 C3378 ) C2704_=_C3379( C2704 C3379 ) C2742_=_C2743( C2742 C2743 ) C2742_=_C2773( C2742 C2773 ) \nC2742_=_C2832( C2742 C2832 ) C2742_=_C3368( C2742 C3368 ) C2742_=_C3369( C2742 C3369 ) C2743_=_C2751( C2743 C2751 ) C2743_=_C2792( C2743 C2792 ) C2743_=_C2806( C2743 C2806 ) \nC2743_=_C2835( C2743 C2835 ) C2743_=_C2849( C2743 C2849 ) C2743_=_C3378( C2743 C3378 ) C2743_=_C3379( C2743 C3379 ) C2751_=_C2792( C2751 C2792 ) C2751_=_C2806( C2751 C2806 ) \nC2751_=_C2835( C2751 C2835 ) C2751_=_C2849( C2751 C2849 ) C2751_=_C3378( C2751 C3378 ) C2751_=_C3379( C2751 C3379 ) C2773_=_C2832( C2773 C2832 ) C2773_=_C3368( C2773 C3368 ) \nC2773_=_C3369( C2773 C3369 ) C2792_=_C2806( C2792 C2806 ) C2792_=_C2835( C2792 C2835 ) C2792_=_C2849( C2792 C2849 ) C2792_=_C3378( C2792 C3378 ) C2792_=_C3379( C2792 C3379 ) \nC2803_=_C2804( C2803 C2804 ) C2803_=_C2805( C2803 C2805 ) C2803_=_C2806( C2803 C2806 ) C2803_=_C2807( C2803 C2807 ) C2803_=_C2808( C2803 C2808 ) C2803_=_C2809( C2803 C2809 ) \nC2803_=_C2810( C2803 C2810 ) C2803_=_C2811( C2803 C2811 ) C2803_=_C2812( C2803 C2812 ) C2803_=_C2813( C2803 C2813 ) C2803_=_C2814( C2803 C2814 ) C2803_=_C2815( C2803 C2815 ) \nC2803_=_C2816( C2803 C2816 ) C2804_=_C2805( C2804 C2805 ) C2804_=_C2806( C2804 C2806 ) C2804_=_C2807( C2804 C2807 ) C2804_=_C2808( C2804 C2808 ) C2804_=_C2809( C2804 C2809 ) \nC2804_=_C2810( C2804 C2810 ) C2804_=_C2811( C2804 C2811 ) C2804_=_C2812( C2804 C2812 ) C2804_=_C2813( C2804 C2813 ) C2804_=_C2814( C2804 C2814 ) C2804_=_C2815( C2804 C2815 ) \nC2804_=_C2816( C2804 C2816 ) C2805_=_C2806( C2805 C2806 ) C2805_=_C2807( C2805 C2807 ) C2805_=_C2808( C2805 C2808 ) C2805_=_C2809( C2805 C2809 ) C2805_=_C2810( C2805 C2810 ) \nC2805_=_C2811( C2805 C2811 ) C2805_=_C2812( C2805 C2812 ) C2805_=_C2813( C2805 C2813 ) C2805_=_C2814( C2805 C2814 ) C2805_=_C2815( C2805 C2815 ) C2805_=_C2816( C2805 C2816 ) \nC2806_=_C2807( C2806 C2807 ) C2806_=_C2808( C2806 C2808 ) C2806_=_C2809( C2806 C2809 ) C2806_=_C2810( C2806 C2810 ) C2806_=_C2811( C2806 C2811 ) C2806_=_C2812( C2806 C2812 ) \nC2806_=_C2813( C2806 C2813 ) C2806_=_C2814( C2806 C2814 ) C2806_=_C2815( C2806 C2815 ) C2806_=_C2816( C2806 C2816 ) C2806_=_C2835( C2806 C2835 ) C2806_=_C2849( C2806 C2849 ) \nC2806_=_C3378( C2806 C3378 ) C2806_=_C3379( C2806 C3379 ) C2807_=_C2808( C2807 C2808 ) C2807_=_C2809( C2807 C2809 ) C2807_=_C2810( C2807 C2810 ) C2807_=_C2811( C2807 C2811 ) \nC2807_=_C2812( C2807 C2812 ) C2807_=_C2813( C2807 C2813 ) C2807_=_C2814( C2807 C2814 ) C2807_=_C2815( C2807 C2815 ) C2807_=_C2816( C2807 C2816 ) C2808_=_C2809( C2808 C2809 ) \nC2808_=_C2810( C2808 C2810 ) C2808_=_C2811( C2808 C2811 ) C2808_=_C2812( C2808 C2812 ) C2808_=_C2813( C2808 C2813 ) C2808_=_C2814( C2808 C2814 ) C2808_=_C2815( C2808 C2815 ) \nC2808_=_C2816( C2808 C2816 ) C2809_=_C2810( C2809 C2810 ) C2809_=_C2811( C2809 C2811 ) C2809_=_C2812( C2809 C2812 ) C2809_=_C2813( C2809 C2813 ) C2809_=_C2814( C2809 C2814 ) \nC2809_=_C2815( C2809 C2815 ) C2809_=_C2816( C2809 C2816 ) C2810_=_C2811( C2810 C2811 ) C2810_=_C2812( C2810 C2812 ) C2810_=_C2813( C2810 C2813 ) C2810_=_C2814( C2810 C2814 ) \nC2810_=_C2815( C2810 C2815 ) C2810_=_C2816( C2810 C2816 ) C2811_=_C2812( C2811 C2812 ) C2811_=_C2813( C2811 C2813 ) C2811_=_C2814( C2811 C2814 ) C2811_=_C2815( C2811 C2815 ) \nC2811_=_C2816( C2811 C2816 ) C2812_=_C2813( C2812 C2813 ) C2812_=_C2814( C2812 C2814 ) C2812_=_C2815( C2812 C2815 ) C2812_=_C2816( C2812 C2816 ) C2813_=_C2814( C2813 C2814 ) \nC2813_=_C2815( C2813 C2815 ) C2813_=_C2816( C2813 C2816 ) C2814_=_C2815( C2814 C2815 ) C2814_=_C2816( C2814 C2816 ) C2815_=_C2816( C2815 C2816 ) C2832_=_C2835( C2832 C2835 ) \nC2832_=_C3368( C2832 C3368 ) C2832_=_C3369( C2832 C3369 ) C2835_=_C2849( C2835 C2849 ) C2835_=_C3378( C2835 C3378 ) C2835_=_C3379( C2835 C3379 ) C2849_=_C3378( C2849 C3378 ) \nC2849_=_C3379( C2849 C3379 ) C3368_=_C3369( C3368 C3369 ) C3368_=_C3378( C3368 C3378 ) C3369_=_C3379( C3369 C3379 ) C3378_=_C3379( C3378 C3379 ) "];298-&gt;354[label="56: C1825 C1828 C1832 C1855 C1884 \nC1902 C1911 C1924 C1937 C1962 C1993 \nC2045 C2101 C2109 C2165 C2194 C2208 \nC2222 C2513 C2606 C2609 C2610 C2611 \nC2612 C2615 C2634 C2651 C2664 C2688 \nC2691 C2704 C2742 C2743 C2751 C2773 \nC2792 C2803 C2804 C2805 C2807 C2808 \nC2809 C2810 C2811 C2812 C2813 C2814 \nC2815 C2816 C2832 C2835 C2849 C3368 \nC3369 C3378 C3379 \n476: C1825_=_C1832 ,C1825_=_C1884 ,C1825_=_C1911 ,C1825_=_C1924 ,C1825_=_C1937 ,\nC1825_=_C2101 ,C1825_=_C2109 ,C1825_=_C2165 ,C1825_=_C2194 ,C1825_=_C2208 ,C1825_=_C2222 ,\nC1825_=_C2513 ,C1825_=_C2803 ,C1825_=_C2804 ,C1825_=_C2805 ,C1825_=_C2807 ,C1825_=_C2808 ,\nC1825_=_C2809 ,C1825_=_C2810 ,C1825_=_C2811 ,C1825_=_C2812 ,C1825_=_C2813 ,C1825_=_C2814 ,\nC1825_=_C2815 ,C1825_=_C2816 ,C1828_=_C1832 ,C1828_=_C1855 ,C1828_=_C1902 ,C1828_=_C1962 ,\nC1828_=_C1993 ,C1828_=_C2045 ,C1828_=_C2606 ,C1828_=_C2609 ,C1828_=_C2610 ,C1828_=_C2611 ,\nC1828_=_C2612 ,C1832_=_C1884 ,C1832_=_C1911 ,C1832_=_C1924 ,C1832_=_C1937 ,C1832_=_C2101 ,\nC1832_=_C2109 ,C1832_=_C2165 ,C1832_=_C2194 ,C1832_=_C2208 ,C1832_=_C2222 ,C1832_=_C2513 ,\nC1832_=_C2803 ,C1832_=_C2804 ,C1832_=_C2805 ,C1832_=_C2807 ,C1832_=_C2808 ,C1832_=_C2809 ,\nC1832_=_C2810 ,C1832_=_C2811 ,C1832_=_C2812 ,C1832_=_C2813 ,C1832_=_C2814 ,C1832_=_C2815 ,\nC1832_=_C2816 ,C1855_=_C1902 ,C1855_=_C1962 ,C1855_=_C1993 ,C1855_=_C2045 ,C1855_=_C2606 ,\nC1855_=_C2609 ,C1855_=_C2610 ,C1855_=_C2611 ,C1855_=_C2612 ,C1884_=_C1911 ,C1884_=_C1924 ,\nC1884_=_C1937 ,C1884_=_C2101 ,C1884_=_C2109 ,C1884_=_C2165 ,C1884_=_C2194 ,C1884_=_C2208 ,\nC1884_=_C2222 ,C1884_=_C2513 ,C1884_=_C2803 ,C1884_=_C2804 ,C1884_=_C2805 ,C1884_=_C2807 ,\nC1884_=_C2808 ,C1884_=_C2809 ,C1884_=_C2810 ,C1884_=_C2811 ,C1884_=_C2812 ,C1884_=_C2813 ,\nC1884_=_C2814 ,C1884_=_C2815 ,C1884_=_C2816 ,C1902_=_C1911 ,C1902_=_C1962 ,C1902_=_C1993 ,\nC1902_=_C2045 ,C1902_=_C2606 ,C1902_=_C2609 ,C1902_=_C2610 ,C1902_=_C2611 ,C1902_=_C2612 ,\nC1911_=_C1924 ,C1911_=_C1937 ,C1911_=_C2101 ,C1911_=_C2109 ,C1911_=_C2165 ,C1911_=_C2194 ,\nC1911_=_C2208 ,C1911_=_C2222 ,C1911_=_C2513 ,C1911_=_C2803 ,C1911_=_C2804 ,C1911_=_C2805 ,\nC1911_=_C2807 ,C1911_=_C2808 ,C1911_=_C2809 ,C1911_=_C2810 ,C1911_=_C2811 ,C1911_=_C2812 ,\nC1911_=_C2813 ,C1911_=_C2814 ,C1911_=_C2815 ,C1911_=_C2816 ,C1924_=_C1937 ,C1924_=_C2101 ,\nC1924_=_C2109 ,C1924_=_C2165 ,C1924_=_C2194 ,C1924_=_C2208 ,C1924_=_C2222 ,C1924_=_C2513 ,\nC1924_=_C2803 ,C1924_=_C2804 ,C1924_=_C2805 ,C1924_=_C2807</w:t>
      </w:r>
    </w:p>
    <w:p>
      <w:pPr>
        <w:pStyle w:val="PreformattedText"/>
        <w:bidi w:val="0"/>
        <w:spacing w:before="0" w:after="0"/>
        <w:jc w:val="left"/>
        <w:rPr/>
      </w:pPr>
      <w:r>
        <w:rPr/>
        <w:t xml:space="preserve"> </w:t>
      </w:r>
      <w:r>
        <w:rPr/>
        <w:t>,C1924_=_C2808 ,C1924_=_C2809 ,\nC1924_=_C2810 ,C1924_=_C2811 ,C1924_=_C2812 ,C1924_=_C2813 ,C1924_=_C2814 ,C1924_=_C2815 ,\nC1924_=_C2816 ,C1937_=_C2101 ,C1937_=_C2109 ,C1937_=_C2165 ,C1937_=_C2194 ,C1937_=_C2208 ,\nC1937_=_C2222 ,C1937_=_C2513 ,C1937_=_C2803 ,C1937_=_C2804 ,C1937_=_C2805 ,C1937_=_C2807 ,\nC1937_=_C2808 ,C1937_=_C2809 ,C1937_=_C2810 ,C1937_=_C2811 ,C1937_=_C2812 ,C1937_=_C2813 ,\nC1937_=_C2814 ,C1937_=_C2815 ,C1937_=_C2816 ,C1962_=_C1993 ,C1962_=_C2045 ,C1962_=_C2606 ,\nC1962_=_C2609 ,C1962_=_C2610 ,C1962_=_C2611 ,C1962_=_C2612 ,C1993_=_C2045 ,C1993_=_C2606 ,\nC1993_=_C2609 ,C1993_=_C2610 ,C1993_=_C2611 ,C1993_=_C2612 ,C2045_=_C2606 ,C2045_=_C2609 ,\nC2045_=_C2610 ,C2045_=_C2611 ,C2045_=_C2612 ,C2101_=_C2109 ,C2101_=_C2165 ,C2101_=_C2194 ,\nC2101_=_C2208 ,C2101_=_C2222 ,C2101_=_C2513 ,C2101_=_C2803 ,C2101_=_C2804 ,C2101_=_C2805 ,\nC2101_=_C2807 ,C2101_=_C2808 ,C2101_=_C2809 ,C2101_=_C2810 ,C2101_=_C2811 ,C2101_=_C2812 ,\nC2101_=_C2813 ,C2101_=_C2814 ,C2101_=_C2815 ,C2101_=_C2816 ,C2109_=_C2165 ,C2109_=_C2194 ,\nC2109_=_C2208 ,C2109_=_C2222 ,C2109_=_C2513 ,C2109_=_C2803 ,C2109_=_C2804 ,C2109_=_C2805 ,\nC2109_=_C2807 ,C2109_=_C2808 ,C2109_=_C2809 ,C2109_=_C2810 ,C2109_=_C2811 ,C2109_=_C2812 ,\nC2109_=_C2813 ,C2109_=_C2814 ,C2109_=_C2815 ,C2109_=_C2816 ,C2165_=_C2194 ,C2165_=_C2208 ,\nC2165_=_C2222 ,C2165_=_C2513 ,C2165_=_C2803 ,C2165_=_C2804 ,C2165_=_C2805 ,C2165_=_C2807 ,\nC2165_=_C2808 ,C2165_=_C2809 ,C2165_=_C2810 ,C2165_=_C2811 ,C2165_=_C2812 ,C2165_=_C2813 ,\nC2165_=_C2814 ,C2165_=_C2815 ,C2165_=_C2816 ,C2194_=_C2208 ,C2194_=_C2222 ,C2194_=_C2513 ,\nC2194_=_C2803 ,C2194_=_C2804 ,C2194_=_C2805 ,C2194_=_C2807 ,C2194_=_C2808 ,C2194_=_C2809 ,\nC2194_=_C2810 ,C2194_=_C2811 ,C2194_=_C2812 ,C2194_=_C2813 ,C2194_=_C2814 ,C2194_=_C2815 ,\nC2194_=_C2816 ,C2208_=_C2222 ,C2208_=_C2513 ,C2208_=_C2803 ,C2208_=_C2804 ,C2208_=_C2805 ,\nC2208_=_C2807 ,C2208_=_C2808 ,C2208_=_C2809 ,C2208_=_C2810 ,C2208_=_C2811 ,C2208_=_C2812 ,\nC2208_=_C2813 ,C2208_=_C2814 ,C2208_=_C2815 ,C2208_=_C2816 ,C2222_=_C2513 ,C2222_=_C2803 ,\nC2222_=_C2804 ,C2222_=_C2805 ,C2222_=_C2807 ,C2222_=_C2808 ,C2222_=_C2809 ,C2222_=_C2810 ,\nC2222_=_C2811 ,C2222_=_C2812 ,C2222_=_C2813 ,C2222_=_C2814 ,C2222_=_C2815 ,C2222_=_C2816 ,\nC2513_=_C2803 ,C2513_=_C2804 ,C2513_=_C2805 ,C2513_=_C2807 ,C2513_=_C2808 ,C2513_=_C2809 ,\nC2513_=_C2810 ,C2513_=_C2811 ,C2513_=_C2812 ,C2513_=_C2813 ,C2513_=_C2814 ,C2513_=_C2815 ,\nC2513_=_C2816 ,C2606_=_C2609 ,C2606_=_C2610 ,C2606_=_C2611 ,C2606_=_C2612 ,C2606_=_C2804 ,\nC2609_=_C2610 ,C2609_=_C2611 ,C2609_=_C2612 ,C2610_=_C2611 ,C2610_=_C2612 ,C2611_=_C2612 ,\nC2612_=_C2816 ,C2615_=_C2651 ,C2615_=_C2664 ,C2615_=_C2691 ,C2615_=_C2704 ,C2615_=_C2743 ,\nC2615_=_C2751 ,C2615_=_C2792 ,C2615_=_C2835 ,C2615_=_C2849 ,C2615_=_C3378 ,C2615_=_C3379 ,\nC2634_=_C2688 ,C2634_=_C2742 ,C2634_=_C2773 ,C2634_=_C2832 ,C2634_=_C3368 ,C2634_=_C3369 ,\nC2651_=_C2664 ,C2651_=_C2691 ,C2651_=_C2704 ,C2651_=_C2743 ,C2651_=_C2751 ,C2651_=_C2792 ,\nC2651_=_C2835 ,C2651_=_C2849 ,C2651_=_C3378 ,C2651_=_C3379 ,C2664_=_C2691 ,C2664_=_C2704 ,\nC2664_=_C2743 ,C2664_=_C2751 ,C2664_=_C2792 ,C2664_=_C2835 ,C2664_=_C2849 ,C2664_=_C3378 ,\nC2664_=_C3379 ,C2688_=_C2691 ,C2688_=_C2742 ,C2688_=_C2773 ,C2688_=_C2832 ,C2688_=_C3368 ,\nC2688_=_C3369 ,C2691_=_C2704 ,C2691_=_C2743 ,C2691_=_C2751 ,C2691_=_C2792 ,C2691_=_C2835 ,\nC2691_=_C2849 ,C2691_=_C3378 ,C2691_=_C3379 ,C2704_=_C2743 ,C2704_=_C2751 ,C2704_=_C2792 ,\nC2704_=_C2835 ,C2704_=_C2849 ,C2704_=_C3378 ,C2704_=_C3379 ,C2742_=_C2743 ,C2742_=_C2773 ,\nC2742_=_C2832 ,C2742_=_C3368 ,C2742_=_C3369 ,C2743_=_C2751 ,C2743_=_C2792 ,C2743_=_C2835 ,\nC2743_=_C2849 ,C2743_=_C3378 ,C2743_=_C3379 ,C2751_=_C2792 ,C2751_=_C2835 ,C2751_=_C2849 ,\nC2751_=_C3378 ,C2751_=_C3379 ,C2773_=_C2832 ,C2773_=_C3368 ,C2773_=_C3369 ,C2792_=_C2835 ,\nC2792_=_C2849 ,C2792_=_C3378 ,C2792_=_C3379 ,C2803_=_C2804 ,C2803_=_C2805 ,C2803_=_C2807 ,\nC2803_=_C2808 ,C2803_=_C2809 ,C2803_=_C2810 ,C2803_=_C2811 ,C2803_=_C2812 ,C2803_=_C2813 ,\nC2803_=_C2814 ,C2803_=_C2815 ,C2803_=_C2816 ,C2804_=_C2805 ,C2804_=_C2807 ,C2804_=_C2808 ,\nC2804_=_C2809 ,C2804_=_C2810 ,C2804_=_C2811 ,C2804_=_C2812 ,C2804_=_C2813 ,C2804_=_C2814 ,\nC2804_=_C2815 ,C2804_=_C2816 ,C2805_=_C2807 ,C2805_=_C2808 ,C2805_=_C2809 ,C2805_=_C2810 ,\nC2805_=_C2811 ,C2805_=_C2812 ,C2805_=_C2813 ,C2805_=_C2814 ,C2805_=_C2815 ,C2805_=_C2816 ,\nC2807_=_C2808 ,C2807_=_C2809 ,C2807_=_C2810 ,C2807_=_C2811 ,C2807_=_C2812 ,C2807_=_C2813 ,\nC2807_=_C2814 ,C2807_=_C2815 ,C2807_=_C2816 ,C2808_=_C2809 ,C2808_=_C2810 ,C2808_=_C2811 ,\nC2808_=_C2812 ,C2808_=_C2813 ,C2808_=_C2814 ,C2808_=_C2815 ,C2808_=_C2816 ,C2809_=_C2810 ,\nC2809_=_C2811 ,C2809_=_C2812 ,C2809_=_C2813 ,C2809_=_C2814 ,C2809_=_C2815 ,C2809_=_C2816 ,\nC2810_=_C2811 ,C2810_=_C2812 ,C2810_=_C2813 ,C2810_=_C2814 ,C2810_=_C2815 ,C2810_=_C2816 ,\nC2811_=_C2812 ,C2811_=_C2813 ,C2811_=_C2814 ,C2811_=_C2815 ,C2811_=_C2816 ,C2812_=_C2813 ,\nC2812_=_C2814 ,C2812_=_C2815 ,C2812_=_C2816 ,C2813_=_C2814 ,C2813_=_C2815 ,C2813_=_C2816 ,\nC2814_=_C2815 ,C2814_=_C2816 ,C2815_=_C2816 ,C2832_=_C2835 ,C2832_=_C3368 ,C2832_=_C3369 ,\nC2835_=_C2849 ,C2835_=_C3378 ,C2835_=_C3379 ,C2849_=_C3378 ,C2849_=_C3379 ,C3368_=_C3369 ,\nC3368_=_C3378 ,C3369_=_C3379 ,C3378_=_C3379 ,"];355[shape=box, label="id:355 level: 6\n65: C2090 C2118 C2119 C2150 C2184 \nC2212 C2380 C2401 C2402 C2425 C2447 \nC2465 C2545 C2549 C2730 C2738 C2762 \nC2770 C2797 C2799 C2813 C2826 C2827 \nC2840 C2854 C2856 C3019 C3025 C3026 \nC3028 C3030 C3031 C3032 C3051 C3057 \nC3058 C3060 C3062 C3063 C3064 C3083 \nC3085 C3087 C3099 C3112 C3113 C3115 \nC3126 C3140 C3142 C3143 C3258 C3262 \nC3305 C3307 C3338 C3342 C3436 C3437 \nC3440 C3441 C3482 C3483 C3490 C3491 \n401: C2090_=_C2118( C2090 C2118 ) C2090_=_C2184( C2090 C2184 ) C2090_=_C2380( C2090 C2380 ) C2090_=_C2401( C2090 C2401 ) C2090_=_C2447( C2090 C2447 ) \nC2090_=_C2545( C2090 C2545 ) C2090_=_C3025( C2090 C3025 ) C2090_=_C3026( C2090 C3026 ) C2090_=_C3028( C2090 C3028 ) C2090_=_C3030( C2090 C3030 ) C2090_=_C3031( C2090 C3031 ) \nC2090_=_C3032( C2090 C3032 ) C2118_=_C2119( C2118 C2119 ) C2118_=_C2184( C2118 C2184 ) C2118_=_C2380( C2118 C2380 ) C2118_=_C2401( C2118 C2401 ) C2118_=_C2447( C2118 C2447 ) \nC2118_=_C2545( C2118 C2545 ) C2118_=_C3025( C2118 C3025 ) C2118_=_C3026( C2118 C3026 ) C2118_=_C3028( C2118 C3028 ) C2118_=_C3030( C2118 C3030 ) C2118_=_C3031( C2118 C3031 ) \nC2118_=_C3032( C2118 C3032 ) C2119_=_C2150( C2119 C2150 ) C2119_=_C2212( C2119 C2212 ) C2119_=_C2402( C2119 C2402 ) C2119_=_C2425( C2119 C2425 ) C2119_=_C2465( C2119 C2465 ) \nC2119_=_C2549( C2119 C2549 ) C2119_=_C3057( C2119 C3057 ) C2119_=_C3058( C2119 C3058 ) C2119_=_C3060( C2119 C3060 ) C2119_=_C3062( C2119 C3062 ) C2119_=_C3063( C2119 C3063 ) \nC2119_=_C3064( C2119 C3064 ) C2150_=_C2212( C2150 C2212 ) C2150_=_C2402( C2150 C2402 ) C2150_=_C2425( C2150 C2425 ) C2150_=_C2465( C2150 C2465 ) C2150_=_C2549( C2150 C2549 ) \nC2150_=_C3057( C2150 C3057 ) C2150_=_C3058( C2150 C3058 ) C2150_=_C3060( C2150 C3060 ) C2150_=_C3062( C2150 C3062 ) C2150_=_C3063( C2150 C3063 ) C2150_=_C3064( C2150 C3064 ) \nC2184_=_C2380( C2184 C2380 ) C2184_=_C2401( C2184 C2401 ) C2184_=_C2447( C2184 C2447 ) C2184_=_C2545( C2184 C2545 ) C2184_=_C3025( C2184 C3025 ) C2184_=_C3026( C2184 C3026 ) \nC2184_=_C3028( C2184 C3028 ) C2184_=_C3030( C2184 C3030 ) C2184_=_C3031( C2184 C3031 ) C2184_=_C3032( C2184 C3032 ) C2212_=_C2402( C2212 C2402 ) C2212_=_C2425( C2212 C2425 ) \nC2212_=_C2465( C2212 C2465 ) C2212_=_C2549( C2212 C2549 ) C2212_=_C3057( C2212 C3057 ) C2212_=_C3058( C2212 C3058 ) C2212_=_C3060( C2212 C3060 ) C2212_=_C3062( C2212 C3062 ) \nC2212_=_C3063( C2212 C3063 ) C2212_=_C3064( C2212 C3064 ) C2380_=_C2401( C2380 C2401 ) C2380_=_C2447( C2380 C2447 ) C2380_=_C2545( C2380 C2545 ) C2380_=_C3025( C2380 C3025 ) \nC2380_=_C3026( C2380 C3026 ) C2380_=_C3028( C2380 C3028 ) C2380_=_C3030( C2380 C3030 ) C2380_=_C3031( C2380 C3031 ) C2380_=_C3032( C2380 C3032 ) C2401_=_C2402( C2401 C2402 ) \nC2401_=_C2447( C2401 C2447 ) C2401_=_C2545( C2401 C2545 ) C2401_=_C3025( C2401 C3025 ) C2401_=_C3026( C2401 C3026 ) C2401_=_C3028( C2401 C3028 ) C2401_=_C3030( C2401 C3030 ) \nC2401_=_C3031( C2401 C3031 ) C2401_=_C3032( C2401 C3032 ) C2402_=_C2425( C2402 C2425 ) C2402_=_C2465( C2402 C2465 ) C2402_=_C2549( C2402 C2549 ) C2402_=_C3057( C2402 C3057 ) \nC2402_=_C3058( C2402 C3058 ) C2402_=_C3060( C2402 C3060 ) C2402_=_C3062( C2402 C3062 ) C2402_=_C3063( C2402 C3063 ) C2402_=_C3064( C2402 C3064 ) C2425_=_C2465( C2425 C2465 ) \nC2425_=_C2549( C2425 C2549 ) C2425_=_C3057( C2425 C3057 ) C2425_=_C3058( C2425 C3058 ) C2425_=_C3060( C2425 C3060 ) C2425_=_C3062( C2425 C3062 ) C2425_=_C3063( C2425 C3063 ) \nC2425_=_C3064( C2425 C3064 ) C2447_=_C2545( C2447 C2545 ) C2447_=_C3025( C2447 C3025 ) C2447_=_C3026( C2447 C3026 ) C2447_=_C3028( C2447 C3028 ) C2447_=_C3030( C2447 C3030 ) \nC2447_=_C3031( C2447 C3031 ) C2447_=_C3032( C2447 C3032 ) C2465_=_C2549( C2465 C2549 ) C2465_=_C3057( C2465 C3057 ) C2465_=_C3058( C2465 C3058 ) C2465_=_C3060( C2465 C3060 ) \nC2465_=_C3062( C2465 C3062 ) C2465_=_C3063( C2465 C3063 ) C2465_=_C3064( C2465 C3064 ) C2545_=_C2549( C2545 C2549 ) C2545_=_C3025( C2545 C3025 ) C2545_=_C3026( C2545 C3026 ) \nC2545_=_C3028( C2545 C3028 ) C2545_=_C3030( C2545 C3030 ) C2545_=_C3031( C2545 C3031 ) C2545_=_C3032( C2545 C3032 ) C2549_=_C3057( C2549 C3057 ) C2549_=_C3058( C2549 C3058 ) \nC2549_=_C3060( C2549 C3060 ) C2549_=_C3062( C2549 C3062 ) C2549_=_C3063( C2549 C3063 ) C2549_=_C3064( C2549 C3064 ) C2730_=_C2738( C2730 C2738 ) C2730_=_C2797( C2730 C2797 ) \nC2730_=_C2826( C2730 C2826 ) C2730_=_C2840( C2730 C2840 ) C2730_=_C2854( C2730 C2854 ) C2730_=_C3019( C2730 C3019 ) C2730_=_C3083( C2730 C3083 ) C2730_=_C3112( C2730 C3112 ) \nC2730_=_C3126( C2730 C3126 ) C2730_=_C3140( C2730 C3140 ) C2730_=_C3305( C2730 C3305 ) C2730_=_C3436( C2730 C3436 ) C2730_=_C3437( C2730 C3437 ) C2738_=_C2797( C2738 C2797 ) \nC2738_=_C2826(</w:t>
      </w:r>
    </w:p>
    <w:p>
      <w:pPr>
        <w:pStyle w:val="PreformattedText"/>
        <w:bidi w:val="0"/>
        <w:spacing w:before="0" w:after="0"/>
        <w:jc w:val="left"/>
        <w:rPr/>
      </w:pPr>
      <w:r>
        <w:rPr/>
        <w:t xml:space="preserve"> </w:t>
      </w:r>
      <w:r>
        <w:rPr/>
        <w:t>C2738 C2826 ) C2738_=_C2840( C2738 C2840 ) C2738_=_C2854( C2738 C2854 ) C2738_=_C3019( C2738 C3019 ) C2738_=_C3083( C2738 C3083 ) C2738_=_C3112( C2738 C3112 ) \nC2738_=_C3126( C2738 C3126 ) C2738_=_C3140( C2738 C3140 ) C2738_=_C3305( C2738 C3305 ) C2738_=_C3436( C2738 C3436 ) C2738_=_C3437( C2738 C3437 ) C2762_=_C2770( C2762 C2770 ) \nC2762_=_C2799( C2762 C2799 ) C2762_=_C2813( C2762 C2813 ) C2762_=_C2827( C2762 C2827 ) C2762_=_C2856( C2762 C2856 ) C2762_=_C3051( C2762 C3051 ) C2762_=_C3085( C2762 C3085 ) \nC2762_=_C3099( C2762 C3099 ) C2762_=_C3113( C2762 C3113 ) C2762_=_C3142( C2762 C3142 ) C2762_=_C3307( C2762 C3307 ) C2762_=_C3440( C2762 C3440 ) C2762_=_C3441( C2762 C3441 ) \nC2770_=_C2799( C2770 C2799 ) C2770_=_C2813( C2770 C2813 ) C2770_=_C2827( C2770 C2827 ) C2770_=_C2856( C2770 C2856 ) C2770_=_C3051( C2770 C3051 ) C2770_=_C3085( C2770 C3085 ) \nC2770_=_C3099( C2770 C3099 ) C2770_=_C3113( C2770 C3113 ) C2770_=_C3142( C2770 C3142 ) C2770_=_C3307( C2770 C3307 ) C2770_=_C3440( C2770 C3440 ) C2770_=_C3441( C2770 C3441 ) \nC2797_=_C2799( C2797 C2799 ) C2797_=_C2826( C2797 C2826 ) C2797_=_C2840( C2797 C2840 ) C2797_=_C2854( C2797 C2854 ) C2797_=_C3019( C2797 C3019 ) C2797_=_C3083( C2797 C3083 ) \nC2797_=_C3112( C2797 C3112 ) C2797_=_C3126( C2797 C3126 ) C2797_=_C3140( C2797 C3140 ) C2797_=_C3305( C2797 C3305 ) C2797_=_C3436( C2797 C3436 ) C2797_=_C3437( C2797 C3437 ) \nC2799_=_C2813( C2799 C2813 ) C2799_=_C2827( C2799 C2827 ) C2799_=_C2856( C2799 C2856 ) C2799_=_C3051( C2799 C3051 ) C2799_=_C3085( C2799 C3085 ) C2799_=_C3099( C2799 C3099 ) \nC2799_=_C3113( C2799 C3113 ) C2799_=_C3142( C2799 C3142 ) C2799_=_C3307( C2799 C3307 ) C2799_=_C3440( C2799 C3440 ) C2799_=_C3441( C2799 C3441 ) C2813_=_C2827( C2813 C2827 ) \nC2813_=_C2856( C2813 C2856 ) C2813_=_C3051( C2813 C3051 ) C2813_=_C3085( C2813 C3085 ) C2813_=_C3099( C2813 C3099 ) C2813_=_C3113( C2813 C3113 ) C2813_=_C3142( C2813 C3142 ) \nC2813_=_C3307( C2813 C3307 ) C2813_=_C3440( C2813 C3440 ) C2813_=_C3441( C2813 C3441 ) C2826_=_C2827( C2826 C2827 ) C2826_=_C2840( C2826 C2840 ) C2826_=_C2854( C2826 C2854 ) \nC2826_=_C3019( C2826 C3019 ) C2826_=_C3083( C2826 C3083 ) C2826_=_C3112( C2826 C3112 ) C2826_=_C3126( C2826 C3126 ) C2826_=_C3140( C2826 C3140 ) C2826_=_C3305( C2826 C3305 ) \nC2826_=_C3436( C2826 C3436 ) C2826_=_C3437( C2826 C3437 ) C2827_=_C2856( C2827 C2856 ) C2827_=_C3051( C2827 C3051 ) C2827_=_C3085( C2827 C3085 ) C2827_=_C3099( C2827 C3099 ) \nC2827_=_C3113( C2827 C3113 ) C2827_=_C3142( C2827 C3142 ) C2827_=_C3307( C2827 C3307 ) C2827_=_C3440( C2827 C3440 ) C2827_=_C3441( C2827 C3441 ) C2840_=_C2854( C2840 C2854 ) \nC2840_=_C3019( C2840 C3019 ) C2840_=_C3083( C2840 C3083 ) C2840_=_C3112( C2840 C3112 ) C2840_=_C3126( C2840 C3126 ) C2840_=_C3140( C2840 C3140 ) C2840_=_C3305( C2840 C3305 ) \nC2840_=_C3436( C2840 C3436 ) C2840_=_C3437( C2840 C3437 ) C2854_=_C2856( C2854 C2856 ) C2854_=_C3019( C2854 C3019 ) C2854_=_C3083( C2854 C3083 ) C2854_=_C3112( C2854 C3112 ) \nC2854_=_C3126( C2854 C3126 ) C2854_=_C3140( C2854 C3140 ) C2854_=_C3305( C2854 C3305 ) C2854_=_C3436( C2854 C3436 ) C2854_=_C3437( C2854 C3437 ) C2856_=_C3051( C2856 C3051 ) \nC2856_=_C3085( C2856 C3085 ) C2856_=_C3099( C2856 C3099 ) C2856_=_C3113( C2856 C3113 ) C2856_=_C3142( C2856 C3142 ) C2856_=_C3307( C2856 C3307 ) C2856_=_C3440( C2856 C3440 ) \nC2856_=_C3441( C2856 C3441 ) C3019_=_C3083( C3019 C3083 ) C3019_=_C3112( C3019 C3112 ) C3019_=_C3126( C3019 C3126 ) C3019_=_C3140( C3019 C3140 ) C3019_=_C3305( C3019 C3305 ) \nC3019_=_C3436( C3019 C3436 ) C3019_=_C3437( C3019 C3437 ) C3025_=_C3026( C3025 C3026 ) C3025_=_C3028( C3025 C3028 ) C3025_=_C3030( C3025 C3030 ) C3025_=_C3031( C3025 C3031 ) \nC3025_=_C3032( C3025 C3032 ) C3026_=_C3028( C3026 C3028 ) C3026_=_C3030( C3026 C3030 ) C3026_=_C3031( C3026 C3031 ) C3026_=_C3032( C3026 C3032 ) C3026_=_C3057( C3026 C3057 ) \nC3028_=_C3030( C3028 C3030 ) C3028_=_C3031( C3028 C3031 ) C3028_=_C3032( C3028 C3032 ) C3030_=_C3031( C3030 C3031 ) C3030_=_C3032( C3030 C3032 ) C3031_=_C3032( C3031 C3032 ) \nC3031_=_C3063( C3031 C3063 ) C3032_=_C3064( C3032 C3064 ) C3051_=_C3085( C3051 C3085 ) C3051_=_C3099( C3051 C3099 ) C3051_=_C3113( C3051 C3113 ) C3051_=_C3142( C3051 C3142 ) \nC3051_=_C3307( C3051 C3307 ) C3051_=_C3440( C3051 C3440 ) C3051_=_C3441( C3051 C3441 ) C3057_=_C3058( C3057 C3058 ) C3057_=_C3060( C3057 C3060 ) C3057_=_C3062( C3057 C3062 ) \nC3057_=_C3063( C3057 C3063 ) C3057_=_C3064( C3057 C3064 ) C3058_=_C3060( C3058 C3060 ) C3058_=_C3062( C3058 C3062 ) C3058_=_C3063( C3058 C3063 ) C3058_=_C3064( C3058 C3064 ) \nC3060_=_C3062( C3060 C3062 ) C3060_=_C3063( C3060 C3063 ) C3060_=_C3064( C3060 C3064 ) C3060_=_C3115( C3060 C3115 ) C3060_=_C3258( C3060 C3258 ) C3060_=_C3338( C3060 C3338 ) \nC3060_=_C3482( C3060 C3482 ) C3060_=_C3483( C3060 C3483 ) C3062_=_C3063( C3062 C3063 ) C3062_=_C3064( C3062 C3064 ) C3063_=_C3064( C3063 C3064 ) C3083_=_C3085( C3083 C3085 ) \nC3083_=_C3087( C3083 C3087 ) C3083_=_C3112( C3083 C3112 ) C3083_=_C3126( C3083 C3126 ) C3083_=_C3140( C3083 C3140 ) C3083_=_C3305( C3083 C3305 ) C3083_=_C3436( C3083 C3436 ) \nC3083_=_C3437( C3083 C3437 ) C3085_=_C3087( C3085 C3087 ) C3085_=_C3099( C3085 C3099 ) C3085_=_C3113( C3085 C3113 ) C3085_=_C3142( C3085 C3142 ) C3085_=_C3307( C3085 C3307 ) \nC3085_=_C3440( C3085 C3440 ) C3085_=_C3441( C3085 C3441 ) C3087_=_C3143( C3087 C3143 ) C3087_=_C3262( C3087 C3262 ) C3087_=_C3342( C3087 C3342 ) C3087_=_C3490( C3087 C3490 ) \nC3087_=_C3491( C3087 C3491 ) C3099_=_C3113( C3099 C3113 ) C3099_=_C3142( C3099 C3142 ) C3099_=_C3307( C3099 C3307 ) C3099_=_C3440( C3099 C3440 ) C3099_=_C3441( C3099 C3441 ) \nC3112_=_C3113( C3112 C3113 ) C3112_=_C3115( C3112 C3115 ) C3112_=_C3126( C3112 C3126 ) C3112_=_C3140( C3112 C3140 ) C3112_=_C3305( C3112 C3305 ) C3112_=_C3436( C3112 C3436 ) \nC3112_=_C3437( C3112 C3437 ) C3113_=_C3115( C3113 C3115 ) C3113_=_C3142( C3113 C3142 ) C3113_=_C3307( C3113 C3307 ) C3113_=_C3440( C3113 C3440 ) C3113_=_C3441( C3113 C3441 ) \nC3115_=_C3258( C3115 C3258 ) C3115_=_C3338( C3115 C3338 ) C3115_=_C3482( C3115 C3482 ) C3115_=_C3483( C3115 C3483 ) C3126_=_C3140( C3126 C3140 ) C3126_=_C3305( C3126 C3305 ) \nC3126_=_C3436( C3126 C3436 ) C3126_=_C3437( C3126 C3437 ) C3140_=_C3142( C3140 C3142 ) C3140_=_C3143( C3140 C3143 ) C3140_=_C3305( C3140 C3305 ) C3140_=_C3436( C3140 C3436 ) \nC3140_=_C3437( C3140 C3437 ) C3142_=_C3143( C3142 C3143 ) C3142_=_C3307( C3142 C3307 ) C3142_=_C3440( C3142 C3440 ) C3142_=_C3441( C3142 C3441 ) C3143_=_C3262( C3143 C3262 ) \nC3143_=_C3342( C3143 C3342 ) C3143_=_C3490( C3143 C3490 ) C3143_=_C3491( C3143 C3491 ) C3258_=_C3262( C3258 C3262 ) C3258_=_C3338( C3258 C3338 ) C3258_=_C3482( C3258 C3482 ) \nC3258_=_C3483( C3258 C3483 ) C3262_=_C3342( C3262 C3342 ) C3262_=_C3490( C3262 C3490 ) C3262_=_C3491( C3262 C3491 ) C3305_=_C3307( C3305 C3307 ) C3305_=_C3436( C3305 C3436 ) \nC3305_=_C3437( C3305 C3437 ) C3307_=_C3440( C3307 C3440 ) C3307_=_C3441( C3307 C3441 ) C3338_=_C3342( C3338 C3342 ) C3338_=_C3482( C3338 C3482 ) C3338_=_C3483( C3338 C3483 ) \nC3342_=_C3490( C3342 C3490 ) C3342_=_C3491( C3342 C3491 ) C3436_=_C3437( C3436 C3437 ) C3436_=_C3440( C3436 C3440 ) C3436_=_C3482( C3436 C3482 ) C3436_=_C3490( C3436 C3490 ) \nC3437_=_C3441( C3437 C3441 ) C3437_=_C3483( C3437 C3483 ) C3437_=_C3491( C3437 C3491 ) C3440_=_C3441( C3440 C3441 ) C3440_=_C3482( C3440 C3482 ) C3440_=_C3490( C3440 C3490 ) \nC3441_=_C3483( C3441 C3483 ) C3441_=_C3491( C3441 C3491 ) C3482_=_C3483( C3482 C3483 ) C3482_=_C3490( C3482 C3490 ) C3483_=_C3491( C3483 C3491 ) C3490_=_C3491( C3490 C3491 ) "];299-&gt;355[label="64: C2090 C2118 C2119 C2150 C2184 \nC2212 C2380 C2401 C2402 C2425 C2447 \nC2465 C2545 C2549 C2730 C2738 C2762 \nC2770 C2797 C2799 C2813 C2826 C2827 \nC2840 C2854 C2856 C3019 C3025 C3026 \nC3028 C3030 C3031 C3032 C3051 C3057 \nC3058 C3062 C3063 C3064 C3083 C3085 \nC3087 C3099 C3112 C3113 C3115 C3126 \nC3140 C3142 C3143 C3258 C3262 C3305 \nC3307 C3338 C3342 C3436 C3437 C3440 \nC3441 C3482 C3483 C3490 C3491 \n384: C2090_=_C2118 ,C2090_=_C2184 ,C2090_=_C2380 ,C2090_=_C2401 ,C2090_=_C2447 ,\nC2090_=_C2545 ,C2090_=_C3025 ,C2090_=_C3026 ,C2090_=_C3028 ,C2090_=_C3030 ,C2090_=_C3031 ,\nC2090_=_C3032 ,C2118_=_C2119 ,C2118_=_C2184 ,C2118_=_C2380 ,C2118_=_C2401 ,C2118_=_C2447 ,\nC2118_=_C2545 ,C2118_=_C3025 ,C2118_=_C3026 ,C2118_=_C3028 ,C2118_=_C3030 ,C2118_=_C3031 ,\nC2118_=_C3032 ,C2119_=_C2150 ,C2119_=_C2212 ,C2119_=_C2402 ,C2119_=_C2425 ,C2119_=_C2465 ,\nC2119_=_C2549 ,C2119_=_C3057 ,C2119_=_C3058 ,C2119_=_C3062 ,C2119_=_C3063 ,C2119_=_C3064 ,\nC2150_=_C2212 ,C2150_=_C2402 ,C2150_=_C2425 ,C2150_=_C2465 ,C2150_=_C2549 ,C2150_=_C3057 ,\nC2150_=_C3058 ,C2150_=_C3062 ,C2150_=_C3063 ,C2150_=_C3064 ,C2184_=_C2380 ,C2184_=_C2401 ,\nC2184_=_C2447 ,C2184_=_C2545 ,C2184_=_C3025 ,C2184_=_C3026 ,C2184_=_C3028 ,C2184_=_C3030 ,\nC2184_=_C3031 ,C2184_=_C3032 ,C2212_=_C2402 ,C2212_=_C2425 ,C2212_=_C2465 ,C2212_=_C2549 ,\nC2212_=_C3057 ,C2212_=_C3058 ,C2212_=_C3062 ,C2212_=_C3063 ,C2212_=_C3064 ,C2380_=_C2401 ,\nC2380_=_C2447 ,C2380_=_C2545 ,C2380_=_C3025 ,C2380_=_C3026 ,C2380_=_C3028 ,C2380_=_C3030 ,\nC2380_=_C3031 ,C2380_=_C3032 ,C2401_=_C2402 ,C2401_=_C2447 ,C2401_=_C2545 ,C2401_=_C3025 ,\nC2401_=_C3026 ,C2401_=_C3028 ,C2401_=_C3030 ,C2401_=_C3031 ,C2401_=_C3032 ,C2402_=_C2425 ,\nC2402_=_C2465 ,C2402_=_C2549 ,C2402_=_C3057 ,C2402_=_C3058 ,C2402_=_C3062 ,C2402_=_C3063 ,\nC2402_=_C3064 ,C2425_=_C2465 ,C2425_=_C2549 ,C2425_=_C3057 ,C2425_=_C3058 ,C2425_=_C3062 ,\nC2425_=_C3063 ,C2425_=_C3064 ,C2447_=_C2545 ,C2447_=_C3025 ,C2447_=_C3026 ,C2447_=_C3028 ,\nC2447_=_C3030 ,C2447_=_C3031 ,C2447_=_C3032 ,C2465_=_C2549 ,C2465_=_C3057 ,C2465_=_C3058 ,\nC2465_=_C3062 ,C2465_=_C3063 ,C2465_=_C3064 ,C2545_=_C2549 ,C2545_=_C3025 ,C2545_=_C3026 ,\nC2545_=_C3028 ,C2545_=_C3030 ,C2545_=_C3031 ,C2545_=_C3032 ,C2549_=_C3057 ,C2549_=_C3058 ,\nC2549_=_C3062 ,C2549_=_C3063 ,C2549_=_C3064 ,C2730_=_C2738 ,C2730_=_C2797 ,C2730_=_C2826 ,\nC2730_=_C2840</w:t>
      </w:r>
    </w:p>
    <w:p>
      <w:pPr>
        <w:pStyle w:val="PreformattedText"/>
        <w:bidi w:val="0"/>
        <w:spacing w:before="0" w:after="0"/>
        <w:jc w:val="left"/>
        <w:rPr/>
      </w:pPr>
      <w:r>
        <w:rPr/>
        <w:t xml:space="preserve"> </w:t>
      </w:r>
      <w:r>
        <w:rPr/>
        <w:t>,C2730_=_C2854 ,C2730_=_C3019 ,C2730_=_C3083 ,C2730_=_C3112 ,C2730_=_C3126 ,\nC2730_=_C3140 ,C2730_=_C3305 ,C2730_=_C3436 ,C2730_=_C3437 ,C2738_=_C2797 ,C2738_=_C2826 ,\nC2738_=_C2840 ,C2738_=_C2854 ,C2738_=_C3019 ,C2738_=_C3083 ,C2738_=_C3112 ,C2738_=_C3126 ,\nC2738_=_C3140 ,C2738_=_C3305 ,C2738_=_C3436 ,C2738_=_C3437 ,C2762_=_C2770 ,C2762_=_C2799 ,\nC2762_=_C2813 ,C2762_=_C2827 ,C2762_=_C2856 ,C2762_=_C3051 ,C2762_=_C3085 ,C2762_=_C3099 ,\nC2762_=_C3113 ,C2762_=_C3142 ,C2762_=_C3307 ,C2762_=_C3440 ,C2762_=_C3441 ,C2770_=_C2799 ,\nC2770_=_C2813 ,C2770_=_C2827 ,C2770_=_C2856 ,C2770_=_C3051 ,C2770_=_C3085 ,C2770_=_C3099 ,\nC2770_=_C3113 ,C2770_=_C3142 ,C2770_=_C3307 ,C2770_=_C3440 ,C2770_=_C3441 ,C2797_=_C2799 ,\nC2797_=_C2826 ,C2797_=_C2840 ,C2797_=_C2854 ,C2797_=_C3019 ,C2797_=_C3083 ,C2797_=_C3112 ,\nC2797_=_C3126 ,C2797_=_C3140 ,C2797_=_C3305 ,C2797_=_C3436 ,C2797_=_C3437 ,C2799_=_C2813 ,\nC2799_=_C2827 ,C2799_=_C2856 ,C2799_=_C3051 ,C2799_=_C3085 ,C2799_=_C3099 ,C2799_=_C3113 ,\nC2799_=_C3142 ,C2799_=_C3307 ,C2799_=_C3440 ,C2799_=_C3441 ,C2813_=_C2827 ,C2813_=_C2856 ,\nC2813_=_C3051 ,C2813_=_C3085 ,C2813_=_C3099 ,C2813_=_C3113 ,C2813_=_C3142 ,C2813_=_C3307 ,\nC2813_=_C3440 ,C2813_=_C3441 ,C2826_=_C2827 ,C2826_=_C2840 ,C2826_=_C2854 ,C2826_=_C3019 ,\nC2826_=_C3083 ,C2826_=_C3112 ,C2826_=_C3126 ,C2826_=_C3140 ,C2826_=_C3305 ,C2826_=_C3436 ,\nC2826_=_C3437 ,C2827_=_C2856 ,C2827_=_C3051 ,C2827_=_C3085 ,C2827_=_C3099 ,C2827_=_C3113 ,\nC2827_=_C3142 ,C2827_=_C3307 ,C2827_=_C3440 ,C2827_=_C3441 ,C2840_=_C2854 ,C2840_=_C3019 ,\nC2840_=_C3083 ,C2840_=_C3112 ,C2840_=_C3126 ,C2840_=_C3140 ,C2840_=_C3305 ,C2840_=_C3436 ,\nC2840_=_C3437 ,C2854_=_C2856 ,C2854_=_C3019 ,C2854_=_C3083 ,C2854_=_C3112 ,C2854_=_C3126 ,\nC2854_=_C3140 ,C2854_=_C3305 ,C2854_=_C3436 ,C2854_=_C3437 ,C2856_=_C3051 ,C2856_=_C3085 ,\nC2856_=_C3099 ,C2856_=_C3113 ,C2856_=_C3142 ,C2856_=_C3307 ,C2856_=_C3440 ,C2856_=_C3441 ,\nC3019_=_C3083 ,C3019_=_C3112 ,C3019_=_C3126 ,C3019_=_C3140 ,C3019_=_C3305 ,C3019_=_C3436 ,\nC3019_=_C3437 ,C3025_=_C3026 ,C3025_=_C3028 ,C3025_=_C3030 ,C3025_=_C3031 ,C3025_=_C3032 ,\nC3026_=_C3028 ,C3026_=_C3030 ,C3026_=_C3031 ,C3026_=_C3032 ,C3026_=_C3057 ,C3028_=_C3030 ,\nC3028_=_C3031 ,C3028_=_C3032 ,C3030_=_C3031 ,C3030_=_C3032 ,C3031_=_C3032 ,C3031_=_C3063 ,\nC3032_=_C3064 ,C3051_=_C3085 ,C3051_=_C3099 ,C3051_=_C3113 ,C3051_=_C3142 ,C3051_=_C3307 ,\nC3051_=_C3440 ,C3051_=_C3441 ,C3057_=_C3058 ,C3057_=_C3062 ,C3057_=_C3063 ,C3057_=_C3064 ,\nC3058_=_C3062 ,C3058_=_C3063 ,C3058_=_C3064 ,C3062_=_C3063 ,C3062_=_C3064 ,C3063_=_C3064 ,\nC3083_=_C3085 ,C3083_=_C3087 ,C3083_=_C3112 ,C3083_=_C3126 ,C3083_=_C3140 ,C3083_=_C3305 ,\nC3083_=_C3436 ,C3083_=_C3437 ,C3085_=_C3087 ,C3085_=_C3099 ,C3085_=_C3113 ,C3085_=_C3142 ,\nC3085_=_C3307 ,C3085_=_C3440 ,C3085_=_C3441 ,C3087_=_C3143 ,C3087_=_C3262 ,C3087_=_C3342 ,\nC3087_=_C3490 ,C3087_=_C3491 ,C3099_=_C3113 ,C3099_=_C3142 ,C3099_=_C3307 ,C3099_=_C3440 ,\nC3099_=_C3441 ,C3112_=_C3113 ,C3112_=_C3115 ,C3112_=_C3126 ,C3112_=_C3140 ,C3112_=_C3305 ,\nC3112_=_C3436 ,C3112_=_C3437 ,C3113_=_C3115 ,C3113_=_C3142 ,C3113_=_C3307 ,C3113_=_C3440 ,\nC3113_=_C3441 ,C3115_=_C3258 ,C3115_=_C3338 ,C3115_=_C3482 ,C3115_=_C3483 ,C3126_=_C3140 ,\nC3126_=_C3305 ,C3126_=_C3436 ,C3126_=_C3437 ,C3140_=_C3142 ,C3140_=_C3143 ,C3140_=_C3305 ,\nC3140_=_C3436 ,C3140_=_C3437 ,C3142_=_C3143 ,C3142_=_C3307 ,C3142_=_C3440 ,C3142_=_C3441 ,\nC3143_=_C3262 ,C3143_=_C3342 ,C3143_=_C3490 ,C3143_=_C3491 ,C3258_=_C3262 ,C3258_=_C3338 ,\nC3258_=_C3482 ,C3258_=_C3483 ,C3262_=_C3342 ,C3262_=_C3490 ,C3262_=_C3491 ,C3305_=_C3307 ,\nC3305_=_C3436 ,C3305_=_C3437 ,C3307_=_C3440 ,C3307_=_C3441 ,C3338_=_C3342 ,C3338_=_C3482 ,\nC3338_=_C3483 ,C3342_=_C3490 ,C3342_=_C3491 ,C3436_=_C3437 ,C3436_=_C3440 ,C3436_=_C3482 ,\nC3436_=_C3490 ,C3437_=_C3441 ,C3437_=_C3483 ,C3437_=_C3491 ,C3440_=_C3441 ,C3440_=_C3482 ,\nC3440_=_C3490 ,C3441_=_C3483 ,C3441_=_C3491 ,C3482_=_C3483 ,C3482_=_C3490 ,C3483_=_C3491 ,\nC3490_=_C3491 ,"];356[shape=box, label="id:356 level: 6\n69: C2 C6 C17 C23 C212 \nC213 C214 C215 C216 C217 C218 \nC230 C407 C408 C409 C410 C411 \nC413 C414 C427 C430 C817 C829 \nC960 C1001 C1175 C1176 C1178 C1179 \nC1180 C1192 C1467 C1468 C1470 C1471 \nC1472 C1481 C1484 C1710 C1750 C1790 \nC2087 C2088 C2090 C2091 C2092 C2102 \nC2379 C2380 C2381 C2382 C2383 C2389 \nC2543 C3011 C3012 C3015 C3016 C3028 \nC3044 C3101 C3254 C3256 C3334 C3336 \nC3474 C3475 C3478 C3479 \n291: C2_=_C6( C2 C6 ) C2_=_C17( C2 C17 ) C2_=_C212( C2 C212 ) C2_=_C213( C2 C213 ) C2_=_C214( C2 C214 ) \nC2_=_C215( C2 C215 ) C2_=_C216( C2 C216 ) C2_=_C217( C2 C217 ) C2_=_C218( C2 C218 ) C6_=_C23( C6 C23 ) C6_=_C410( C6 C410 ) \nC6_=_C427( C6 C427 ) C6_=_C960( C6 C960 ) C6_=_C1175( C6 C1175 ) C6_=_C1176( C6 C1176 ) C6_=_C1178( C6 C1178 ) C6_=_C1179( C6 C1179 ) \nC6_=_C1180( C6 C1180 ) C17_=_C23( C17 C23 ) C17_=_C212( C17 C212 ) C17_=_C213( C17 C213 ) C17_=_C214( C17 C214 ) C17_=_C215( C17 C215 ) \nC17_=_C216( C17 C216 ) C17_=_C217( C17 C217 ) C17_=_C218( C17 C218 ) C23_=_C410( C23 C410 ) C23_=_C427( C23 C427 ) C23_=_C960( C23 C960 ) \nC23_=_C1175( C23 C1175 ) C23_=_C1176( C23 C1176 ) C23_=_C1178( C23 C1178 ) C23_=_C1179( C23 C1179 ) C23_=_C1180( C23 C1180 ) C212_=_C213( C212 C213 ) \nC212_=_C214( C212 C214 ) C212_=_C215( C212 C215 ) C212_=_C216( C212 C216 ) C212_=_C217( C212 C217 ) C212_=_C218( C212 C218 ) C212_=_C427( C212 C427 ) \nC212_=_C430( C212 C430 ) C213_=_C214( C213 C214 ) C213_=_C215( C213 C215 ) C213_=_C216( C213 C216 ) C213_=_C217( C213 C217 ) C213_=_C218( C213 C218 ) \nC213_=_C960( C213 C960 ) C214_=_C215( C214 C215 ) C214_=_C216( C214 C216 ) C214_=_C217( C214 C217 ) C214_=_C218( C214 C218 ) C215_=_C216( C215 C216 ) \nC215_=_C217( C215 C217 ) C215_=_C218( C215 C218 ) C216_=_C217( C216 C217 ) C216_=_C218( C216 C218 ) C217_=_C218( C217 C218 ) C230_=_C407( C230 C407 ) \nC230_=_C408( C230 C408 ) C230_=_C409( C230 C409 ) C230_=_C410( C230 C410 ) C230_=_C411( C230 C411 ) C230_=_C413( C230 C413 ) C230_=_C414( C230 C414 ) \nC407_=_C408( C407 C408 ) C407_=_C409( C407 C409 ) C407_=_C410( C407 C410 ) C407_=_C411( C407 C411 ) C407_=_C413( C407 C413 ) C407_=_C414( C407 C414 ) \nC408_=_C409( C408 C409 ) C408_=_C410( C408 C410 ) C408_=_C411( C408 C411 ) C408_=_C413( C408 C413 ) C408_=_C414( C408 C414 ) C409_=_C410( C409 C410 ) \nC409_=_C411( C409 C411 ) C409_=_C413( C409 C413 ) C409_=_C414( C409 C414 ) C410_=_C411( C410 C411 ) C410_=_C413( C410 C413 ) C410_=_C414( C410 C414 ) \nC410_=_C427( C410 C427 ) C410_=_C960( C410 C960 ) C410_=_C1175( C410 C1175 ) C410_=_C1176( C410 C1176 ) C410_=_C1178( C410 C1178 ) C410_=_C1179( C410 C1179 ) \nC410_=_C1180( C410 C1180 ) C411_=_C413( C411 C413 ) C411_=_C414( C411 C414 ) C411_=_C1192( C411 C1192 ) C413_=_C414( C413 C414 ) C413_=_C1481( C413 C1481 ) \nC413_=_C1484( C413 C1484 ) C414_=_C1750( C414 C1750 ) C427_=_C430( C427 C430 ) C427_=_C960( C427 C960 ) C427_=_C1175( C427 C1175 ) C427_=_C1176( C427 C1176 ) \nC427_=_C1178( C427 C1178 ) C427_=_C1179( C427 C1179 ) C427_=_C1180( C427 C1180 ) C430_=_C817( C430 C817 ) C430_=_C829( C430 C829 ) C430_=_C1001( C430 C1001 ) \nC430_=_C1467( C430 C1467 ) C430_=_C1468( C430 C1468 ) C430_=_C1470( C430 C1470 ) C430_=_C1471( C430 C1471 ) C430_=_C1472( C430 C1472 ) C817_=_C829( C817 C829 ) \nC817_=_C1001( C817 C1001 ) C817_=_C1467( C817 C1467 ) C817_=_C1468( C817 C1468 ) C817_=_C1470( C817 C1470 ) C817_=_C1471( C817 C1471 ) C817_=_C1472( C817 C1472 ) \nC829_=_C1001( C829 C1001 ) C829_=_C1467( C829 C1467 ) C829_=_C1468( C829 C1468 ) C829_=_C1470( C829 C1470 ) C829_=_C1471( C829 C1471 ) C829_=_C1472( C829 C1472 ) \nC960_=_C1175( C960 C1175 ) C960_=_C1176( C960 C1176 ) C960_=_C1178( C960 C1178 ) C960_=_C1179( C960 C1179 ) C960_=_C1180( C960 C1180 ) C1001_=_C1467( C1001 C1467 ) \nC1001_=_C1468( C1001 C1468 ) C1001_=_C1470( C1001 C1470 ) C1001_=_C1471( C1001 C1471 ) C1001_=_C1472( C1001 C1472 ) C1175_=_C1176( C1175 C1176 ) C1175_=_C1178( C1175 C1178 ) \nC1175_=_C1179( C1175 C1179 ) C1175_=_C1180( C1175 C1180 ) C1176_=_C1178( C1176 C1178 ) C1176_=_C1179( C1176 C1179 ) C1176_=_C1180( C1176 C1180 ) C1178_=_C1179( C1178 C1179 ) \nC1178_=_C1180( C1178 C1180 ) C1178_=_C1468( C1178 C1468 ) C1178_=_C2102( C1178 C2102 ) C1179_=_C1180( C1179 C1180 ) C1180_=_C1472( C1180 C1472 ) C1192_=_C1467( C1192 C1467 ) \nC1192_=_C1481( C1192 C1481 ) C1192_=_C1750( C1192 C1750 ) C1192_=_C2087( C1192 C2087 ) C1192_=_C2088( C1192 C2088 ) C1192_=_C2090( C1192 C2090 ) C1192_=_C2091( C1192 C2091 ) \nC1192_=_C2092( C1192 C2092 ) C1467_=_C1468( C1467 C1468 ) C1467_=_C1470( C1467 C1470 ) C1467_=_C1471( C1467 C1471 ) C1467_=_C1472( C1467 C1472 ) C1467_=_C1481( C1467 C1481 ) \nC1467_=_C1750( C1467 C1750 ) C1467_=_C2087( C1467 C2087 ) C1467_=_C2088( C1467 C2088 ) C1467_=_C2090( C1467 C2090 ) C1467_=_C2091( C1467 C2091 ) C1467_=_C2092( C1467 C2092 ) \nC1468_=_C1470( C1468 C1470 ) C1468_=_C1471( C1468 C1471 ) C1468_=_C1472( C1468 C1472 ) C1468_=_C2102( C1468 C2102 ) C1470_=_C1471( C1470 C1471 ) C1470_=_C1472( C1470 C1472 ) \nC1470_=_C2389( C1470 C2389 ) C1471_=_C1472( C1471 C1472 ) C1471_=_C2543( C1471 C2543 ) C1481_=_C1484( C1481 C1484 ) C1481_=_C1750( C1481 C1750 ) C1481_=_C2087( C1481 C2087 ) \nC1481_=_C2088( C1481 C2088 ) C1481_=_C2090( C1481 C2090 ) C1481_=_C2091( C1481 C2091 ) C1481_=_C2092( C1481 C2092 ) C1484_=_C1710( C1484 C1710 ) C1484_=_C1790( C1484 C1790 ) \nC1484_=_C2379( C1484 C2379 ) C1484_=_C2380( C1484 C2380 ) C1484_=_C2381( C1484 C2381 ) C1484_=_C2382( C1484 C2382 ) C1484_=_C2383( C1484 C2383 ) C1710_=_C1790( C1710 C1790 ) \nC1710_=_C2379( C1710 C2379 ) C1710_=_C2380( C1710 C2380 ) C1710_=_C2381( C1710 C2381 ) C1710_=_C2382( C1710 C2382 ) C1710_=_C2383( C1710 C2383 ) C1750_=_C2087( C1750 C2087 ) \nC1750_=_C2088( C1750 C2088 ) C1750_=_C2090( C1750 C2090 ) C1750_=_C2091( C1750 C2091 ) C1750_=_C2092( C1750 C2092 ) C1790_=_C2379( C1790 C2379 ) C1790_=_C2380( C1790 C2380 ) \nC1790_=_C2381( C1790 C2381 ) C1790_=_C2382( C1790 C2382 ) C1790_=_C2383(</w:t>
      </w:r>
    </w:p>
    <w:p>
      <w:pPr>
        <w:pStyle w:val="PreformattedText"/>
        <w:bidi w:val="0"/>
        <w:spacing w:before="0" w:after="0"/>
        <w:jc w:val="left"/>
        <w:rPr/>
      </w:pPr>
      <w:r>
        <w:rPr/>
        <w:t xml:space="preserve"> </w:t>
      </w:r>
      <w:r>
        <w:rPr/>
        <w:t>C1790 C2383 ) C2087_=_C2088( C2087 C2088 ) C2087_=_C2090( C2087 C2090 ) C2087_=_C2091( C2087 C2091 ) \nC2087_=_C2092( C2087 C2092 ) C2088_=_C2090( C2088 C2090 ) C2088_=_C2091( C2088 C2091 ) C2088_=_C2092( C2088 C2092 ) C2090_=_C2091( C2090 C2091 ) C2090_=_C2092( C2090 C2092 ) \nC2090_=_C2380( C2090 C2380 ) C2090_=_C3028( C2090 C3028 ) C2091_=_C2092( C2091 C2092 ) C2092_=_C2383( C2092 C2383 ) C2102_=_C2379( C2102 C2379 ) C2102_=_C2389( C2102 C2389 ) \nC2102_=_C2543( C2102 C2543 ) C2102_=_C3011( C2102 C3011 ) C2102_=_C3012( C2102 C3012 ) C2102_=_C3015( C2102 C3015 ) C2102_=_C3016( C2102 C3016 ) C2379_=_C2380( C2379 C2380 ) \nC2379_=_C2381( C2379 C2381 ) C2379_=_C2382( C2379 C2382 ) C2379_=_C2383( C2379 C2383 ) C2379_=_C2389( C2379 C2389 ) C2379_=_C2543( C2379 C2543 ) C2379_=_C3011( C2379 C3011 ) \nC2379_=_C3012( C2379 C3012 ) C2379_=_C3015( C2379 C3015 ) C2379_=_C3016( C2379 C3016 ) C2380_=_C2381( C2380 C2381 ) C2380_=_C2382( C2380 C2382 ) C2380_=_C2383( C2380 C2383 ) \nC2380_=_C3028( C2380 C3028 ) C2381_=_C2382( C2381 C2382 ) C2381_=_C2383( C2381 C2383 ) C2381_=_C3254( C2381 C3254 ) C2381_=_C3256( C2381 C3256 ) C2382_=_C2383( C2382 C2383 ) \nC2382_=_C3334( C2382 C3334 ) C2382_=_C3336( C2382 C3336 ) C2389_=_C2543( C2389 C2543 ) C2389_=_C3011( C2389 C3011 ) C2389_=_C3012( C2389 C3012 ) C2389_=_C3015( C2389 C3015 ) \nC2389_=_C3016( C2389 C3016 ) C2543_=_C3011( C2543 C3011 ) C2543_=_C3012( C2543 C3012 ) C2543_=_C3015( C2543 C3015 ) C2543_=_C3016( C2543 C3016 ) C3011_=_C3012( C3011 C3012 ) \nC3011_=_C3015( C3011 C3015 ) C3011_=_C3016( C3011 C3016 ) C3012_=_C3015( C3012 C3015 ) C3012_=_C3016( C3012 C3016 ) C3015_=_C3016( C3015 C3016 ) C3028_=_C3254( C3028 C3254 ) \nC3028_=_C3334( C3028 C3334 ) C3028_=_C3474( C3028 C3474 ) C3028_=_C3475( C3028 C3475 ) C3044_=_C3101( C3044 C3101 ) C3044_=_C3256( C3044 C3256 ) C3044_=_C3336( C3044 C3336 ) \nC3044_=_C3478( C3044 C3478 ) C3044_=_C3479( C3044 C3479 ) C3101_=_C3256( C3101 C3256 ) C3101_=_C3336( C3101 C3336 ) C3101_=_C3478( C3101 C3478 ) C3101_=_C3479( C3101 C3479 ) \nC3254_=_C3256( C3254 C3256 ) C3254_=_C3334( C3254 C3334 ) C3254_=_C3474( C3254 C3474 ) C3254_=_C3475( C3254 C3475 ) C3256_=_C3336( C3256 C3336 ) C3256_=_C3478( C3256 C3478 ) \nC3256_=_C3479( C3256 C3479 ) C3334_=_C3336( C3334 C3336 ) C3334_=_C3474( C3334 C3474 ) C3334_=_C3475( C3334 C3475 ) C3336_=_C3478( C3336 C3478 ) C3336_=_C3479( C3336 C3479 ) \nC3474_=_C3475( C3474 C3475 ) C3474_=_C3478( C3474 C3478 ) C3475_=_C3479( C3475 C3479 ) C3478_=_C3479( C3478 C3479 ) "];299-&gt;356[label="66: C2 C6 C17 C23 C212 \nC213 C214 C215 C216 C217 C218 \nC230 C407 C408 C409 C411 C413 \nC414 C427 C430 C817 C829 C960 \nC1001 C1175 C1176 C1178 C1179 C1180 \nC1192 C1468 C1470 C1471 C1472 C1481 \nC1484 C1710 C1750 C1790 C2087 C2088 \nC2090 C2091 C2092 C2102 C2380 C2381 \nC2382 C2383 C2389 C2543 C3011 C3012 \nC3015 C3016 C3028 C3044 C3101 C3254 \nC3256 C3334 C3336 C3474 C3475 C3478 \nC3479 \n245: C2_=_C6 ,C2_=_C17 ,C2_=_C212 ,C2_=_C213 ,C2_=_C214 ,\nC2_=_C215 ,C2_=_C216 ,C2_=_C217 ,C2_=_C218 ,C6_=_C23 ,C6_=_C427 ,\nC6_=_C960 ,C6_=_C1175 ,C6_=_C1176 ,C6_=_C1178 ,C6_=_C1179 ,C6_=_C1180 ,\nC17_=_C23 ,C17_=_C212 ,C17_=_C213 ,C17_=_C214 ,C17_=_C215 ,C17_=_C216 ,\nC17_=_C217 ,C17_=_C218 ,C23_=_C427 ,C23_=_C960 ,C23_=_C1175 ,C23_=_C1176 ,\nC23_=_C1178 ,C23_=_C1179 ,C23_=_C1180 ,C212_=_C213 ,C212_=_C214 ,C212_=_C215 ,\nC212_=_C216 ,C212_=_C217 ,C212_=_C218 ,C212_=_C427 ,C212_=_C430 ,C213_=_C214 ,\nC213_=_C215 ,C213_=_C216 ,C213_=_C217 ,C213_=_C218 ,C213_=_C960 ,C214_=_C215 ,\nC214_=_C216 ,C214_=_C217 ,C214_=_C218 ,C215_=_C216 ,C215_=_C217 ,C215_=_C218 ,\nC216_=_C217 ,C216_=_C218 ,C217_=_C218 ,C230_=_C407 ,C230_=_C408 ,C230_=_C409 ,\nC230_=_C411 ,C230_=_C413 ,C230_=_C414 ,C407_=_C408 ,C407_=_C409 ,C407_=_C411 ,\nC407_=_C413 ,C407_=_C414 ,C408_=_C409 ,C408_=_C411 ,C408_=_C413 ,C408_=_C414 ,\nC409_=_C411 ,C409_=_C413 ,C409_=_C414 ,C411_=_C413 ,C411_=_C414 ,C411_=_C1192 ,\nC413_=_C414 ,C413_=_C1481 ,C413_=_C1484 ,C414_=_C1750 ,C427_=_C430 ,C427_=_C960 ,\nC427_=_C1175 ,C427_=_C1176 ,C427_=_C1178 ,C427_=_C1179 ,C427_=_C1180 ,C430_=_C817 ,\nC430_=_C829 ,C430_=_C1001 ,C430_=_C1468 ,C430_=_C1470 ,C430_=_C1471 ,C430_=_C1472 ,\nC817_=_C829 ,C817_=_C1001 ,C817_=_C1468 ,C817_=_C1470 ,C817_=_C1471 ,C817_=_C1472 ,\nC829_=_C1001 ,C829_=_C1468 ,C829_=_C1470 ,C829_=_C1471 ,C829_=_C1472 ,C960_=_C1175 ,\nC960_=_C1176 ,C960_=_C1178 ,C960_=_C1179 ,C960_=_C1180 ,C1001_=_C1468 ,C1001_=_C1470 ,\nC1001_=_C1471 ,C1001_=_C1472 ,C1175_=_C1176 ,C1175_=_C1178 ,C1175_=_C1179 ,C1175_=_C1180 ,\nC1176_=_C1178 ,C1176_=_C1179 ,C1176_=_C1180 ,C1178_=_C1179 ,C1178_=_C1180 ,C1178_=_C1468 ,\nC1178_=_C2102 ,C1179_=_C1180 ,C1180_=_C1472 ,C1192_=_C1481 ,C1192_=_C1750 ,C1192_=_C2087 ,\nC1192_=_C2088 ,C1192_=_C2090 ,C1192_=_C2091 ,C1192_=_C2092 ,C1468_=_C1470 ,C1468_=_C1471 ,\nC1468_=_C1472 ,C1468_=_C2102 ,C1470_=_C1471 ,C1470_=_C1472 ,C1470_=_C2389 ,C1471_=_C1472 ,\nC1471_=_C2543 ,C1481_=_C1484 ,C1481_=_C1750 ,C1481_=_C2087 ,C1481_=_C2088 ,C1481_=_C2090 ,\nC1481_=_C2091 ,C1481_=_C2092 ,C1484_=_C1710 ,C1484_=_C1790 ,C1484_=_C2380 ,C1484_=_C2381 ,\nC1484_=_C2382 ,C1484_=_C2383 ,C1710_=_C1790 ,C1710_=_C2380 ,C1710_=_C2381 ,C1710_=_C2382 ,\nC1710_=_C2383 ,C1750_=_C2087 ,C1750_=_C2088 ,C1750_=_C2090 ,C1750_=_C2091 ,C1750_=_C2092 ,\nC1790_=_C2380 ,C1790_=_C2381 ,C1790_=_C2382 ,C1790_=_C2383 ,C2087_=_C2088 ,C2087_=_C2090 ,\nC2087_=_C2091 ,C2087_=_C2092 ,C2088_=_C2090 ,C2088_=_C2091 ,C2088_=_C2092 ,C2090_=_C2091 ,\nC2090_=_C2092 ,C2090_=_C2380 ,C2090_=_C3028 ,C2091_=_C2092 ,C2092_=_C2383 ,C2102_=_C2389 ,\nC2102_=_C2543 ,C2102_=_C3011 ,C2102_=_C3012 ,C2102_=_C3015 ,C2102_=_C3016 ,C2380_=_C2381 ,\nC2380_=_C2382 ,C2380_=_C2383 ,C2380_=_C3028 ,C2381_=_C2382 ,C2381_=_C2383 ,C2381_=_C3254 ,\nC2381_=_C3256 ,C2382_=_C2383 ,C2382_=_C3334 ,C2382_=_C3336 ,C2389_=_C2543 ,C2389_=_C3011 ,\nC2389_=_C3012 ,C2389_=_C3015 ,C2389_=_C3016 ,C2543_=_C3011 ,C2543_=_C3012 ,C2543_=_C3015 ,\nC2543_=_C3016 ,C3011_=_C3012 ,C3011_=_C3015 ,C3011_=_C3016 ,C3012_=_C3015 ,C3012_=_C3016 ,\nC3015_=_C3016 ,C3028_=_C3254 ,C3028_=_C3334 ,C3028_=_C3474 ,C3028_=_C3475 ,C3044_=_C3101 ,\nC3044_=_C3256 ,C3044_=_C3336 ,C3044_=_C3478 ,C3044_=_C3479 ,C3101_=_C3256 ,C3101_=_C3336 ,\nC3101_=_C3478 ,C3101_=_C3479 ,C3254_=_C3256 ,C3254_=_C3334 ,C3254_=_C3474 ,C3254_=_C3475 ,\nC3256_=_C3336 ,C3256_=_C3478 ,C3256_=_C3479 ,C3334_=_C3336 ,C3334_=_C3474 ,C3334_=_C3475 ,\nC3336_=_C3478 ,C3336_=_C3479 ,C3474_=_C3475 ,C3474_=_C3478 ,C3475_=_C3479 ,C3478_=_C3479 ,"];357[shape=box, label="id:357 level: 6\n47: C16 C27 C38 C49 C103 \nC104 C125 C126 C127 C128 C129 \nC130 C131 C132 C133 C134 C135 \nC136 C137 C138 C139 C140 C141 \nC142 C143 C144 C145 C146 C147 \nC148 C149 C150 C151 C152 C153 \nC154 C155 C156 C157 C158 C159 \nC160 C161 C162 C163 C164 C165 \n564: C16_=_C27( C16 C27 ) C16_=_C103( C16 C103 ) C16_=_C125( C16 C125 ) C16_=_C126( C16 C126 ) C16_=_C127( C16 C127 ) \nC16_=_C128( C16 C128 ) C16_=_C129( C16 C129 ) C16_=_C130( C16 C130 ) C16_=_C131( C16 C131 ) C16_=_C132( C16 C132 ) C16_=_C133( C16 C133 ) \nC16_=_C134( C16 C134 ) C16_=_C135( C16 C135 ) C16_=_C136( C16 C136 ) C16_=_C137( C16 C137 ) C16_=_C138( C16 C138 ) C16_=_C139( C16 C139 ) \nC16_=_C140( C16 C140 ) C16_=_C141( C16 C141 ) C16_=_C142( C16 C142 ) C16_=_C143( C16 C143 ) C16_=_C144( C16 C144 ) C16_=_C145( C16 C145 ) \nC27_=_C103( C27 C103 ) C27_=_C125( C27 C125 ) C27_=_C126( C27 C126 ) C27_=_C127( C27 C127 ) C27_=_C128( C27 C128 ) C27_=_C129( C27 C129 ) \nC27_=_C130( C27 C130 ) C27_=_C131( C27 C131 ) C27_=_C132( C27 C132 ) C27_=_C133( C27 C133 ) C27_=_C134( C27 C134 ) C27_=_C135( C27 C135 ) \nC27_=_C136( C27 C136 ) C27_=_C137( C27 C137 ) C27_=_C138( C27 C138 ) C27_=_C139( C27 C139 ) C27_=_C140( C27 C140 ) C27_=_C141( C27 C141 ) \nC27_=_C142( C27 C142 ) C27_=_C143( C27 C143 ) C27_=_C144( C27 C144 ) C27_=_C145( C27 C145 ) C38_=_C49( C38 C49 ) C38_=_C104( C38 C104 ) \nC38_=_C125( C38 C125 ) C38_=_C146( C38 C146 ) C38_=_C147( C38 C147 ) C38_=_C148( C38 C148 ) C38_=_C149( C38 C149 ) C38_=_C150( C38 C150 ) \nC38_=_C151( C38 C151 ) C38_=_C152( C38 C152 ) C38_=_C153( C38 C153 ) C38_=_C154( C38 C154 ) C38_=_C155( C38 C155 ) C38_=_C156( C38 C156 ) \nC38_=_C157( C38 C157 ) C38_=_C158( C38 C158 ) C38_=_C159( C38 C159 ) C38_=_C160( C38 C160 ) C38_=_C161( C38 C161 ) C38_=_C162( C38 C162 ) \nC38_=_C163( C38 C163 ) C38_=_C164( C38 C164 ) C38_=_C165( C38 C165 ) C49_=_C104( C49 C104 ) C49_=_C125( C49 C125 ) C49_=_C146( C49 C146 ) \nC49_=_C147( C49 C147 ) C49_=_C148( C49 C148 ) C49_=_C149( C49 C149 ) C49_=_C150( C49 C150 ) C49_=_C151( C49 C151 ) C49_=_C152( C49 C152 ) \nC49_=_C153( C49 C153 ) C49_=_C154( C49 C154 ) C49_=_C155( C49 C155 ) C49_=_C156( C49 C156 ) C49_=_C157( C49 C157 ) C49_=_C158( C49 C158 ) \nC49_=_C159( C49 C159 ) C49_=_C160( C49 C160 ) C49_=_C161( C49 C161 ) C49_=_C162( C49 C162 ) C49_=_C163( C49 C163 ) C49_=_C164( C49 C164 ) \nC49_=_C165( C49 C165 ) C103_=_C104( C103 C104 ) C103_=_C125( C103 C125 ) C103_=_C126( C103 C126 ) C103_=_C127( C103 C127 ) C103_=_C128( C103 C128 ) \nC103_=_C129( C103 C129 ) C103_=_C130( C103 C130 ) C103_=_C131( C103 C131 ) C103_=_C132( C103 C132 ) C103_=_C133( C103 C133 ) C103_=_C134( C103 C134 ) \nC103_=_C135( C103 C135 ) C103_=_C136( C103 C136 ) C103_=_C137( C103 C137 ) C103_=_C138( C103 C138 ) C103_=_C139( C103 C139 ) C103_=_C140( C103 C140 ) \nC103_=_C141( C103 C141 ) C103_=_C142( C103 C142 ) C103_=_C143( C103 C143 ) C103_=_C144( C103 C144 ) C103_=_C145( C103 C145 ) C104_=_C125( C104 C125 ) \nC104_=_C146( C104 C146 ) C104_=_C147( C104 C147 ) C104_=_C148( C104 C148 ) C104_=_C149( C104 C149 ) C104_=_C150( C104 C150 ) C104_=_C151( C104 C151 ) \nC104_=_C152( C104 C152 ) C104_=_C153( C104 C153 ) C104_=_C154( C104 C154 ) C104_=_C155( C104 C155 ) C104_=_C156( C104 C156 ) C104_=_C157( C104 C157 ) \nC104_=_C158( C104 C158 ) C104_=_C159( C104 C159 ) C104_=_C160( C104 C160 ) C104_=_C161( C104 C161 ) C104_=_C162( C104 C162 ) C104_=_C163( C104 C163 ) \nC104_=_C164( C104 C164</w:t>
      </w:r>
    </w:p>
    <w:p>
      <w:pPr>
        <w:pStyle w:val="PreformattedText"/>
        <w:bidi w:val="0"/>
        <w:spacing w:before="0" w:after="0"/>
        <w:jc w:val="left"/>
        <w:rPr/>
      </w:pPr>
      <w:r>
        <w:rPr/>
        <w:t xml:space="preserve"> </w:t>
      </w:r>
      <w:r>
        <w:rPr/>
        <w:t>) C104_=_C165( C104 C165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6( C125 C146 ) C125_=_C147( C125 C147 ) \nC125_=_C148( C125 C148 ) C125_=_C149( C125 C149 ) C125_=_C150( C125 C150 ) C125_=_C151( C125 C151 ) C125_=_C152( C125 C152 ) C125_=_C153( C125 C153 ) \nC125_=_C154( C125 C154 ) C125_=_C155( C125 C155 ) C125_=_C156( C125 C156 ) C125_=_C157( C125 C157 ) C125_=_C158( C125 C158 ) C125_=_C159( C125 C159 ) \nC125_=_C160( C125 C160 ) C125_=_C161( C125 C161 ) C125_=_C162( C125 C162 ) C125_=_C163( C125 C163 ) C125_=_C164( C125 C164 ) C125_=_C165( C125 C165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146( C126 C146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7( C127 C147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150( C130 C150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52( C132 C152 ) C133_=_C134( C133 C134 ) C133_=_C135( C133 C135 ) C133_=_C136( C133 C136 ) C133_=_C137( C133 C137 ) \nC133_=_C138( C133 C138 ) C133_=_C139( C133 C139 ) C133_=_C140( C133 C140 ) C133_=_C141( C133 C141 ) C133_=_C142( C133 C142 ) C133_=_C143( C133 C143 ) \nC133_=_C144( C133 C144 ) C133_=_C145( C133 C145 ) C133_=_C153( C133 C153 ) C134_=_C135( C134 C135 ) C134_=_C136( C134 C136 ) C134_=_C137( C134 C137 ) \nC134_=_C138( C134 C138 ) C134_=_C139( C134 C139 ) C134_=_C140( C134 C140 ) C134_=_C141( C134 C141 ) C134_=_C142( C134 C142 ) C134_=_C143( C134 C143 ) \nC134_=_C144( C134 C144 ) C134_=_C145( C134 C145 ) C135_=_C136( C135 C136 ) C135_=_C137( C135 C137 ) C135_=_C138( C135 C138 ) C135_=_C139( C135 C139 ) \nC135_=_C140( C135 C140 ) C135_=_C141( C135 C141 ) C135_=_C142( C135 C142 ) C135_=_C143( C135 C143 ) C135_=_C144( C135 C144 ) C135_=_C145( C135 C145 ) \nC136_=_C137( C136 C137 ) C136_=_C138( C136 C138 ) C136_=_C139( C136 C139 ) C136_=_C140( C136 C140 ) C136_=_C141( C136 C141 ) C136_=_C142( C136 C142 ) \nC136_=_C143( C136 C143 ) C136_=_C144( C136 C144 ) C136_=_C145( C136 C145 ) C136_=_C156( C136 C156 ) C137_=_C138( C137 C138 ) C137_=_C139( C137 C139 ) \nC137_=_C140( C137 C140 ) C137_=_C141( C137 C141 ) C137_=_C142( C137 C142 ) C137_=_C143( C137 C143 ) C137_=_C144( C137 C144 ) C137_=_C145( C137 C145 ) \nC138_=_C139( C138 C139 ) C138_=_C140( C138 C140 ) C138_=_C141( C138 C141 ) C138_=_C142( C138 C142 ) C138_=_C143( C138 C143 ) C138_=_C144( C138 C144 ) \nC138_=_C145( C138 C145 ) C138_=_C158( C138 C158 ) C139_=_C140( C139 C140 ) C139_=_C141( C139 C141 ) C139_=_C142( C139 C142 ) C139_=_C143( C139 C143 ) \nC139_=_C144( C139 C144 ) C139_=_C145( C139 C145 ) C139_=_C159( C139 C159 ) C140_=_C141( C140 C141 ) C140_=_C142( C140 C142 ) C140_=_C143( C140 C143 ) \nC140_=_C144( C140 C144 ) C140_=_C145( C140 C145 ) C141_=_C142( C141 C142 ) C141_=_C143( C141 C143 ) C141_=_C144( C141 C144 ) C141_=_C145( C141 C145 ) \nC142_=_C143( C142 C143 ) C142_=_C144( C142 C144 ) C142_=_C145( C142 C145 ) C142_=_C162( C142 C162 ) C143_=_C144( C143 C144 ) C143_=_C145( C143 C145 ) \nC144_=_C145( C144 C145 ) C144_=_C164( C144 C164 ) C145_=_C165( C145 C165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3_=_C154( C153 C154 ) C153_=_C155( C153 C155 ) C153_=_C156( C153 C156 ) C153_=_C157( C153 C157 ) C153_=_C158( C153 C158 ) \nC153_=_C159( C153 C159 ) C153_=_C160( C153 C160 ) C153_=_C161( C153 C161 ) C153_=_C162( C153 C162 ) C153_=_C163( C153 C163 ) C153_=_C164( C153 C164 ) \nC153_=_C165( C153 C165 ) C154_=_C155( C154 C155 ) C154_=_C156( C154 C156 ) C154_=_C157( C154 C157 ) C154_=_C158( C154 C158 ) C154_=_C159( C154 C159 ) \nC154_=_C160( C154 C160 ) C154_=_C161( C154 C161 ) C154_=_C162( C154 C162 ) C154_=_C163( C154 C163 ) C154_=_C164( C154 C164 ) C154_=_C165( C154 C165 ) \nC155_=_C156( C155 C156 ) C155_=_C157( C155 C157 ) C155_=_C158( C155 C158 ) C155_=_C159( C155 C159 ) C155_=_C160( C155 C160 ) C155_=_C161( C155 C161 ) \nC155_=_C162( C155 C162 ) C155_=_C163( C155 C163 ) C155_=_C164( C155 C164 ) C155_=_C165( C155 C165 ) C156_=_C157( C156 C157 ) C156_=_C158( C156 C158 ) \nC156_=_C159( C156 C159 ) C156_=_C160( C156</w:t>
      </w:r>
    </w:p>
    <w:p>
      <w:pPr>
        <w:pStyle w:val="PreformattedText"/>
        <w:bidi w:val="0"/>
        <w:spacing w:before="0" w:after="0"/>
        <w:jc w:val="left"/>
        <w:rPr/>
      </w:pPr>
      <w:r>
        <w:rPr/>
        <w:t xml:space="preserve"> </w:t>
      </w:r>
      <w:r>
        <w:rPr/>
        <w:t>C160 ) C156_=_C161( C156 C161 ) C156_=_C162( C156 C162 ) C156_=_C163( C156 C163 ) C156_=_C164( C156 C164 ) \nC156_=_C165( C156 C165 ) C157_=_C158( C157 C158 ) C157_=_C159( C157 C159 ) C157_=_C160( C157 C160 ) C157_=_C161( C157 C161 ) C157_=_C162( C157 C162 ) \nC157_=_C163( C157 C163 ) C157_=_C164( C157 C164 ) C157_=_C165( C157 C165 ) C158_=_C159( C158 C159 ) C158_=_C160( C158 C160 ) C158_=_C161( C158 C161 ) \nC158_=_C162( C158 C162 ) C158_=_C163( C158 C163 ) C158_=_C164( C158 C164 ) C158_=_C165( C158 C165 ) C159_=_C160( C159 C160 ) C159_=_C161( C159 C161 ) \nC159_=_C162( C159 C162 ) C159_=_C163( C159 C163 ) C159_=_C164( C159 C164 ) C159_=_C165( C159 C165 ) C160_=_C161( C160 C161 ) C160_=_C162( C160 C162 ) \nC160_=_C163( C160 C163 ) C160_=_C164( C160 C164 ) C160_=_C165( C160 C165 ) C161_=_C162( C161 C162 ) C161_=_C163( C161 C163 ) C161_=_C164( C161 C164 ) \nC161_=_C165( C161 C165 ) C162_=_C163( C162 C163 ) C162_=_C164( C162 C164 ) C162_=_C165( C162 C165 ) C163_=_C164( C163 C164 ) C163_=_C165( C163 C165 ) \nC164_=_C165( C164 C165 ) "];300-&gt;357[label="46: C16 C27 C38 C49 C103 \nC104 C126 C127 C128 C129 C130 \nC131 C132 C133 C134 C135 C136 \nC137 C138 C139 C140 C141 C142 \nC143 C144 C145 C146 C147 C148 \nC149 C150 C151 C152 C153 C154 \nC155 C156 C157 C158 C159 C160 \nC161 C162 C163 C164 C165 \n518: C16_=_C27 ,C16_=_C103 ,C16_=_C126 ,C16_=_C127 ,C16_=_C128 ,\nC16_=_C129 ,C16_=_C130 ,C16_=_C131 ,C16_=_C132 ,C16_=_C133 ,C16_=_C134 ,\nC16_=_C135 ,C16_=_C136 ,C16_=_C137 ,C16_=_C138 ,C16_=_C139 ,C16_=_C140 ,\nC16_=_C141 ,C16_=_C142 ,C16_=_C143 ,C16_=_C144 ,C16_=_C145 ,C27_=_C103 ,\nC27_=_C126 ,C27_=_C127 ,C27_=_C128 ,C27_=_C129 ,C27_=_C130 ,C27_=_C131 ,\nC27_=_C132 ,C27_=_C133 ,C27_=_C134 ,C27_=_C135 ,C27_=_C136 ,C27_=_C137 ,\nC27_=_C138 ,C27_=_C139 ,C27_=_C140 ,C27_=_C141 ,C27_=_C142 ,C27_=_C143 ,\nC27_=_C144 ,C27_=_C145 ,C38_=_C49 ,C38_=_C104 ,C38_=_C146 ,C38_=_C147 ,\nC38_=_C148 ,C38_=_C149 ,C38_=_C150 ,C38_=_C151 ,C38_=_C152 ,C38_=_C153 ,\nC38_=_C154 ,C38_=_C155 ,C38_=_C156 ,C38_=_C157 ,C38_=_C158 ,C38_=_C159 ,\nC38_=_C160 ,C38_=_C161 ,C38_=_C162 ,C38_=_C163 ,C38_=_C164 ,C38_=_C165 ,\nC49_=_C104 ,C49_=_C146 ,C49_=_C147 ,C49_=_C148 ,C49_=_C149 ,C49_=_C150 ,\nC49_=_C151 ,C49_=_C152 ,C49_=_C153 ,C49_=_C154 ,C49_=_C155 ,C49_=_C156 ,\nC49_=_C157 ,C49_=_C158 ,C49_=_C159 ,C49_=_C160 ,C49_=_C161 ,C49_=_C162 ,\nC49_=_C163 ,C49_=_C164 ,C49_=_C165 ,C103_=_C104 ,C103_=_C126 ,C103_=_C127 ,\nC103_=_C128 ,C103_=_C129 ,C103_=_C130 ,C103_=_C131 ,C103_=_C132 ,C103_=_C133 ,\nC103_=_C134 ,C103_=_C135 ,C103_=_C136 ,C103_=_C137 ,C103_=_C138 ,C103_=_C139 ,\nC103_=_C140 ,C103_=_C141 ,C103_=_C142 ,C103_=_C143 ,C103_=_C144 ,C103_=_C145 ,\nC104_=_C146 ,C104_=_C147 ,C104_=_C148 ,C104_=_C149 ,C104_=_C150 ,C104_=_C151 ,\nC104_=_C152 ,C104_=_C153 ,C104_=_C154 ,C104_=_C155 ,C104_=_C156 ,C104_=_C157 ,\nC104_=_C158 ,C104_=_C159 ,C104_=_C160 ,C104_=_C161 ,C104_=_C162 ,C104_=_C163 ,\nC104_=_C164 ,C104_=_C165 ,C126_=_C127 ,C126_=_C128 ,C126_=_C129 ,C126_=_C130 ,\nC126_=_C131 ,C126_=_C132 ,C126_=_C133 ,C126_=_C134 ,C126_=_C135 ,C126_=_C136 ,\nC126_=_C137 ,C126_=_C138 ,C126_=_C139 ,C126_=_C140 ,C126_=_C141 ,C126_=_C142 ,\nC126_=_C143 ,C126_=_C144 ,C126_=_C145 ,C126_=_C146 ,C127_=_C128 ,C127_=_C129 ,\nC127_=_C130 ,C127_=_C131 ,C127_=_C132 ,C127_=_C133 ,C127_=_C134 ,C127_=_C135 ,\nC127_=_C136 ,C127_=_C137 ,C127_=_C138 ,C127_=_C139 ,C127_=_C140 ,C127_=_C141 ,\nC127_=_C142 ,C127_=_C143 ,C127_=_C144 ,C127_=_C145 ,C127_=_C147 ,C128_=_C129 ,\nC128_=_C130 ,C128_=_C131 ,C128_=_C132 ,C128_=_C133 ,C128_=_C134 ,C128_=_C135 ,\nC128_=_C136 ,C128_=_C137 ,C128_=_C138 ,C128_=_C139 ,C128_=_C140 ,C128_=_C141 ,\nC128_=_C142 ,C128_=_C143 ,C128_=_C144 ,C128_=_C145 ,C129_=_C130 ,C129_=_C131 ,\nC129_=_C132 ,C129_=_C133 ,C129_=_C134 ,C129_=_C135 ,C129_=_C136 ,C129_=_C137 ,\nC129_=_C138 ,C129_=_C139 ,C129_=_C140 ,C129_=_C141 ,C129_=_C142 ,C129_=_C143 ,\nC129_=_C144 ,C129_=_C145 ,C130_=_C131 ,C130_=_C132 ,C130_=_C133 ,C130_=_C134 ,\nC130_=_C135 ,C130_=_C136 ,C130_=_C137 ,C130_=_C138 ,C130_=_C139 ,C130_=_C140 ,\nC130_=_C141 ,C130_=_C142 ,C130_=_C143 ,C130_=_C144 ,C130_=_C145 ,C130_=_C150 ,\nC131_=_C132 ,C131_=_C133 ,C131_=_C134 ,C131_=_C135 ,C131_=_C136 ,C131_=_C137 ,\nC131_=_C138 ,C131_=_C139 ,C131_=_C140 ,C131_=_C141 ,C131_=_C142 ,C131_=_C143 ,\nC131_=_C144 ,C131_=_C145 ,C132_=_C133 ,C132_=_C134 ,C132_=_C135 ,C132_=_C136 ,\nC132_=_C137 ,C132_=_C138 ,C132_=_C139 ,C132_=_C140 ,C132_=_C141 ,C132_=_C142 ,\nC132_=_C143 ,C132_=_C144 ,C132_=_C145 ,C132_=_C152 ,C133_=_C134 ,C133_=_C135 ,\nC133_=_C136 ,C133_=_C137 ,C133_=_C138 ,C133_=_C139 ,C133_=_C140 ,C133_=_C141 ,\nC133_=_C142 ,C133_=_C143 ,C133_=_C144 ,C133_=_C145 ,C133_=_C153 ,C134_=_C135 ,\nC134_=_C136 ,C134_=_C137 ,C134_=_C138 ,C134_=_C139 ,C134_=_C140 ,C134_=_C141 ,\nC134_=_C142 ,C134_=_C143 ,C134_=_C144 ,C134_=_C145 ,C135_=_C136 ,C135_=_C137 ,\nC135_=_C138 ,C135_=_C139 ,C135_=_C140 ,C135_=_C141 ,C135_=_C142 ,C135_=_C143 ,\nC135_=_C144 ,C135_=_C145 ,C136_=_C137 ,C136_=_C138 ,C136_=_C139 ,C136_=_C140 ,\nC136_=_C141 ,C136_=_C142 ,C136_=_C143 ,C136_=_C144 ,C136_=_C145 ,C136_=_C156 ,\nC137_=_C138 ,C137_=_C139 ,C137_=_C140 ,C137_=_C141 ,C137_=_C142 ,C137_=_C143 ,\nC137_=_C144 ,C137_=_C145 ,C138_=_C139 ,C138_=_C140 ,C138_=_C141 ,C138_=_C142 ,\nC138_=_C143 ,C138_=_C144 ,C138_=_C145 ,C138_=_C158 ,C139_=_C140 ,C139_=_C141 ,\nC139_=_C142 ,C139_=_C143 ,C139_=_C144 ,C139_=_C145 ,C139_=_C159 ,C140_=_C141 ,\nC140_=_C142 ,C140_=_C143 ,C140_=_C144 ,C140_=_C145 ,C141_=_C142 ,C141_=_C143 ,\nC141_=_C144 ,C141_=_C145 ,C142_=_C143 ,C142_=_C144 ,C142_=_C145 ,C142_=_C162 ,\nC143_=_C144 ,C143_=_C145 ,C144_=_C145 ,C144_=_C164 ,C145_=_C165 ,C146_=_C147 ,\nC146_=_C148 ,C146_=_C149 ,C146_=_C150 ,C146_=_C151 ,C146_=_C152 ,C146_=_C153 ,\nC146_=_C154 ,C146_=_C155 ,C146_=_C156 ,C146_=_C157 ,C146_=_C158 ,C146_=_C159 ,\nC146_=_C160 ,C146_=_C161 ,C146_=_C162 ,C146_=_C163 ,C146_=_C164 ,C146_=_C165 ,\nC147_=_C148 ,C147_=_C149 ,C147_=_C150 ,C147_=_C151 ,C147_=_C152 ,C147_=_C153 ,\nC147_=_C154 ,C147_=_C155 ,C147_=_C156 ,C147_=_C157 ,C147_=_C158 ,C147_=_C159 ,\nC147_=_C160 ,C147_=_C161 ,C147_=_C162 ,C147_=_C163 ,C147_=_C164 ,C147_=_C165 ,\nC148_=_C149 ,C148_=_C150 ,C148_=_C151 ,C148_=_C152 ,C148_=_C153 ,C148_=_C154 ,\nC148_=_C155 ,C148_=_C156 ,C148_=_C157 ,C148_=_C158 ,C148_=_C159 ,C148_=_C160 ,\nC148_=_C161 ,C148_=_C162 ,C148_=_C163 ,C148_=_C164 ,C148_=_C165 ,C149_=_C150 ,\nC149_=_C151 ,C149_=_C152 ,C149_=_C153 ,C149_=_C154 ,C149_=_C155 ,C149_=_C156 ,\nC149_=_C157 ,C149_=_C158 ,C149_=_C159 ,C149_=_C160 ,C149_=_C161 ,C149_=_C162 ,\nC149_=_C163 ,C149_=_C164 ,C149_=_C165 ,C150_=_C151 ,C150_=_C152 ,C150_=_C153 ,\nC150_=_C154 ,C150_=_C155 ,C150_=_C156 ,C150_=_C157 ,C150_=_C158 ,C150_=_C159 ,\nC150_=_C160 ,C150_=_C161 ,C150_=_C162 ,C150_=_C163 ,C150_=_C164 ,C150_=_C165 ,\nC151_=_C152 ,C151_=_C153 ,C151_=_C154 ,C151_=_C155 ,C151_=_C156 ,C151_=_C157 ,\nC151_=_C158 ,C151_=_C159 ,C151_=_C160 ,C151_=_C161 ,C151_=_C162 ,C151_=_C163 ,\nC151_=_C164 ,C151_=_C165 ,C152_=_C153 ,C152_=_C154 ,C152_=_C155 ,C152_=_C156 ,\nC152_=_C157 ,C152_=_C158 ,C152_=_C159 ,C152_=_C160 ,C152_=_C161 ,C152_=_C162 ,\nC152_=_C163 ,C152_=_C164 ,C152_=_C165 ,C153_=_C154 ,C153_=_C155 ,C153_=_C156 ,\nC153_=_C157 ,C153_=_C158 ,C153_=_C159 ,C153_=_C160 ,C153_=_C161 ,C153_=_C162 ,\nC153_=_C163 ,C153_=_C164 ,C153_=_C165 ,C154_=_C155 ,C154_=_C156 ,C154_=_C157 ,\nC154_=_C158 ,C154_=_C159 ,C154_=_C160 ,C154_=_C161 ,C154_=_C162 ,C154_=_C163 ,\nC154_=_C164 ,C154_=_C165 ,C155_=_C156 ,C155_=_C157 ,C155_=_C158 ,C155_=_C159 ,\nC155_=_C160 ,C155_=_C161 ,C155_=_C162 ,C155_=_C163 ,C155_=_C164 ,C155_=_C165 ,\nC156_=_C157 ,C156_=_C158 ,C156_=_C159 ,C156_=_C160 ,C156_=_C161 ,C156_=_C162 ,\nC156_=_C163 ,C156_=_C164 ,C156_=_C165 ,C157_=_C158 ,C157_=_C159 ,C157_=_C160 ,\nC157_=_C161 ,C157_=_C162 ,C157_=_C163 ,C157_=_C164 ,C157_=_C165 ,C158_=_C159 ,\nC158_=_C160 ,C158_=_C161 ,C158_=_C162 ,C158_=_C163 ,C158_=_C164 ,C158_=_C165 ,\nC159_=_C160 ,C159_=_C161 ,C159_=_C162 ,C159_=_C163 ,C159_=_C164 ,C159_=_C165 ,\nC160_=_C161 ,C160_=_C162 ,C160_=_C163 ,C160_=_C164 ,C160_=_C165 ,C161_=_C162 ,\nC161_=_C163 ,C161_=_C164 ,C161_=_C165 ,C162_=_C163 ,C162_=_C164 ,C162_=_C165 ,\nC163_=_C164 ,C163_=_C165 ,C164_=_C165 ,"];358[shape=box, label="id:358 level: 6\n47: C81 C82 C92 C93 C103 \nC104 C105 C106 C107 C108 C109 \nC110 C111 C112 C113 C114 C115 \nC116 C117 C118 C119 C120 C121 \nC122 C123 C124 C127 C147 C166 \nC185 C186 C187 C188 C189 C190 \nC191 C192 C193 C194 C195 C196 \nC197 C198 C199 C200 C201 C202 \n572: C81_=_C82( C81 C82 ) C81_=_C92( C81 C92 ) C81_=_C103( C81 C103 ) C81_=_C104( C81 C104 ) C81_=_C105( C81 C105 ) \nC81_=_C106( C81 C106 ) C81_=_C107( C81 C107 ) C81_=_C108( C81 C108 ) C81_=_C109( C81 C109 ) C81_=_C110( C81 C110 ) C81_=_C111( C81 C111 ) \nC81_=_C112( C81 C112 ) C81_=_C113( C81 C113 ) C81_=_C114( C81 C114 ) C81_=_C115( C81 C115 ) C81_=_C116( C81 C116 ) C81_=_C117( C81 C117 ) \nC81_=_C118( C81 C118 ) C81_=_C119( C81 C119 ) C81_=_C120( C81 C120 ) C81_=_C121( C81 C121 ) C81_=_C122( C81 C122 ) C81_=_C123( C81 C123 ) \nC81_=_C124( C81 C124 ) C82_=_C93( C82 C93 ) C82_=_C106( C82 C106 ) C82_=_C127( C82 C127 ) C82_=_C147( C82 C147 ) C82_=_C166( C82 C166 ) \nC82_=_C185( C82 C185 ) C82_=_C186( C82 C186 ) C82_=_C187( C82 C187 ) C82_=_C188( C82 C188 ) C82_=_C189( C82 C189 ) C82_=_C190( C82 C190 ) \nC82_=_C191( C82 C191 ) C82_=_C192( C82 C192 ) C82_=_C193( C82 C193 ) C82_=_C194( C82 C194 ) C82_=_C195( C82 C195 ) C82_=_C196( C82 C196 ) \nC82_=_C197( C82 C197 ) C82_=_C198( C82 C198 ) C82_=_C199( C82 C199 ) C82_=_C200( C82 C200 ) C82_=_C201( C82 C201 ) C82_=_C202( C82 C202 ) \nC92_=_C93( C92 C93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w:t>
      </w:r>
    </w:p>
    <w:p>
      <w:pPr>
        <w:pStyle w:val="PreformattedText"/>
        <w:bidi w:val="0"/>
        <w:spacing w:before="0" w:after="0"/>
        <w:jc w:val="left"/>
        <w:rPr/>
      </w:pPr>
      <w:r>
        <w:rPr/>
        <w:t xml:space="preserve"> </w:t>
      </w:r>
      <w:r>
        <w:rPr/>
        <w:t>C92 C118 ) C92_=_C119( C92 C119 ) \nC92_=_C120( C92 C120 ) C92_=_C121( C92 C121 ) C92_=_C122( C92 C122 ) C92_=_C123( C92 C123 ) C92_=_C124( C92 C124 ) C93_=_C106( C93 C106 ) \nC93_=_C127( C93 C127 ) C93_=_C147( C93 C147 ) C93_=_C166( C93 C166 ) C93_=_C185( C93 C185 ) C93_=_C186( C93 C186 ) C93_=_C187( C93 C187 ) \nC93_=_C188( C93 C188 ) C93_=_C189( C93 C189 ) C93_=_C190( C93 C190 ) C93_=_C191( C93 C191 ) C93_=_C192( C93 C192 ) C93_=_C193( C93 C193 ) \nC93_=_C194( C93 C194 ) C93_=_C195( C93 C195 ) C93_=_C196( C93 C196 ) C93_=_C197( C93 C197 ) C93_=_C198( C93 C198 ) C93_=_C199( C93 C199 ) \nC93_=_C200( C93 C200 ) C93_=_C201( C93 C201 ) C93_=_C202( C93 C202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7( C103 C127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47( C104 C147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66( C105 C166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7( C106 C127 ) C106_=_C147( C106 C147 ) C106_=_C166( C106 C166 ) C106_=_C185( C106 C185 ) C106_=_C186( C106 C186 ) C106_=_C187( C106 C187 ) \nC106_=_C188( C106 C188 ) C106_=_C189( C106 C189 ) C106_=_C190( C106 C190 ) C106_=_C191( C106 C191 ) C106_=_C192( C106 C192 ) C106_=_C193( C106 C193 ) \nC106_=_C194( C106 C194 ) C106_=_C195( C106 C195 ) C106_=_C196( C106 C196 ) C106_=_C197( C106 C197 ) C106_=_C198( C106 C198 ) C106_=_C199( C106 C199 ) \nC106_=_C200( C106 C200 ) C106_=_C201( C106 C201 ) C106_=_C202( C106 C202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85( C107 C185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86( C108 C186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88( C109 C188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89( C110 C189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90( C111 C190 ) C112_=_C113( C112 C113 ) \nC112_=_C114( C112 C114 ) C112_=_C115( C112 C115 ) C112_=_C116( C112 C116 ) C112_=_C117( C112 C117 ) C112_=_C118( C112 C118 ) C112_=_C119( C112 C119 ) \nC112_=_C120( C112 C120 ) C112_=_C121( C112 C121 ) C112_=_C122( C112 C122 ) C112_=_C123( C112 C123 ) C112_=_C124( C112 C124 ) C113_=_C114( C113 C114 ) \nC113_=_C115( C113 C115 ) C113_=_C116( C113 C116 ) C113_=_C117( C113 C117 ) C113_=_C118( C113 C118 ) C113_=_C119( C113 C119 ) C113_=_C120( C113 C120 ) \nC113_=_C121( C113 C121 ) C113_=_C122( C113 C122 ) C113_=_C123( C113 C123 ) C113_=_C124( C113 C124 ) C113_=_C191( C113 C191 ) C114_=_C115( C114 C115 ) \nC114_=_C116( C114 C116 ) C114_=_C117( C114 C117 ) C114_=_C118( C114 C118 ) C114_=_C119( C114 C119 ) C114_=_C120( C114 C120 ) C114_=_C121( C114 C121 ) \nC114_=_C122( C114 C122 ) C114_=_C123( C114 C123 ) C114_=_C124( C114 C124 ) C114_=_C192( C114 C192 ) C115_=_C116( C115 C116 ) C115_=_C117( C115 C117 ) \nC115_=_C118( C115 C118 ) C115_=_C119( C115 C119 ) C115_=_C120( C115 C120 ) C115_=_C121( C115 C121 ) C115_=_C122( C115 C122 ) C115_=_C123( C115 C123 ) \nC115_=_C124( C115 C124 ) C115_=_C194( C115 C194 ) C116_=_C117( C116 C117 ) C116_=_C118( C116 C118 ) C116_=_C119( C116 C119 ) C116_=_C120( C116 C120 ) \nC116_=_C121( C116 C121 ) C116_=_C122( C116 C122 ) C116_=_C123( C116 C123 ) C116_=_C124( C116 C124 ) C116_=_C195( C116 C195 ) C117_=_C118( C117 C118 ) \nC117_=_C119( C117 C119 ) C117_=_C120( C117 C120 ) C117_=_C121( C117 C121 ) C117_=_C122( C117 C122 ) C117_=_C123( C117 C123 ) C117_=_C124( C117 C124 ) \nC117_=_C196( C117 C196 ) C118_=_C119( C118 C119 ) C118_=_C120( C118 C120 ) C118_=_C121( C118 C121 ) C118_=_C122( C118 C122 ) C118_=_C123( C118 C123 ) \nC118_=_C124( C118 C124 ) C119_=_C120( C119 C120 ) C119_=_C121( C119 C121 ) C119_=_C122( C119 C122 ) C119_=_C123( C119 C123 ) C119_=_C124( C119 C124 ) \nC119_=_C197( C119 C197 ) C120_=_C121( C120 C121 ) C120_=_C122( C120 C122 ) C120_=_C123( C120 C123 ) C120_=_C124( C120 C124 ) C120_=_C198( C120 C198 ) \nC121_=_C122( C121 C122 ) C121_=_C123( C121 C123 ) C121_=_C124( C121 C124 ) C121_=_C200( C121 C200 ) C122_=_C123( C122 C123 ) C122_=_C124( C122 C124 ) \nC122_=_C201( C122 C201 ) C123_=_C124( C123 C124 ) C123_=_C202( C123 C202 ) C127_=_C147( C127 C147 ) C127_=_C166( C127 C166 ) C127_=_C185( C127 C185 ) \nC127_=_C186( C127 C186 ) C127_=_C187( C127 C187 ) C127_=_C188( C127 C188 ) C127_=_C189( C127 C189 ) C127_=_C190( C127 C190 ) C127_=_C191( C127 C191 ) \nC127_=_C192( C127 C192 ) C127_=_C193( C127 C193 ) C127_=_C194( C127 C194 ) C127_=_C195( C127 C195 ) C127_=_C196( C127 C196 ) C127_=_C197( C127 C197 ) \nC127_=_C198( C127 C198 ) C127_=_C199( C127 C199 ) C127_=_C200( C127 C200 ) C127_=_C201( C127 C201 ) C127_=_C202( C127 C202 ) C147_=_C166( C147 C166 ) \nC147_=_C185( C147 C185 ) C147_=_C186( C147 C186 ) C147_=_C187( C147 C187 ) C147_=_C188( C147 C188 ) C147_=_C189( C147 C189 ) C147_=_C190( C147 C190 ) \nC147_=_C191( C147 C191 ) C147_=_C192( C147 C192 ) C147_=_C193( C147 C193 ) C147_=_C194( C147 C194 ) C147_=_C195( C147 C195 ) C147_=_C196( C147 C196 ) \nC147_=_C197( C147 C197 ) C147_=_C198( C147 C198 ) C147_=_C199( C147 C199 ) C147_=_C200( C147 C200 ) C147_=_C201( C147 C201 ) C147_=_C202( C147 C202 ) \nC166_=_C185( C166 C185 ) C166_=_C186( C166 C186 ) C166_=_C187( C166 C187 ) C166_=_C188( C166 C188 ) C166_=_C189( C166 C189 ) C166_=_C190( C166 C190 ) \nC166_=_C191( C166 C191 ) C166_=_C192( C166 C192 ) C166_=_C193( C166 C193 ) C166_=_C194( C166 C194 ) C166_=_C195( C166 C195 ) C166_=_C196( C166 C196 ) \nC166_=_C197( C166 C197 ) C166_=_C198( C166 C198 ) C166_=_C199( C166 C199 ) C166_=_C200( C166 C200 ) C166_=_C201( C166 C201 ) C166_=_C202( C166 C202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7_=_C188( C187 C188 ) C187_=_C189( C187 C189 ) C187_=_C190( C187 C190 ) \nC187_=_C191( C187 C191 ) C187_=_C192(</w:t>
      </w:r>
    </w:p>
    <w:p>
      <w:pPr>
        <w:pStyle w:val="PreformattedText"/>
        <w:bidi w:val="0"/>
        <w:spacing w:before="0" w:after="0"/>
        <w:jc w:val="left"/>
        <w:rPr/>
      </w:pPr>
      <w:r>
        <w:rPr/>
        <w:t xml:space="preserve"> </w:t>
      </w:r>
      <w:r>
        <w:rPr/>
        <w:t>C187 C192 ) C187_=_C193( C187 C193 ) C187_=_C194( C187 C194 ) C187_=_C195( C187 C195 ) C187_=_C196( C187 C196 ) \nC187_=_C197( C187 C197 ) C187_=_C198( C187 C198 ) C187_=_C199( C187 C199 ) C187_=_C200( C187 C200 ) C187_=_C201( C187 C201 ) C187_=_C202( C187 C202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90_=_C191( C190 C191 ) C190_=_C192( C190 C192 ) C190_=_C193( C190 C193 ) \nC190_=_C194( C190 C194 ) C190_=_C195( C190 C195 ) C190_=_C196( C190 C196 ) C190_=_C197( C190 C197 ) C190_=_C198( C190 C198 ) C190_=_C199( C190 C199 ) \nC190_=_C200( C190 C200 ) C190_=_C201( C190 C201 ) C190_=_C202( C190 C202 ) C191_=_C192( C191 C192 ) C191_=_C193( C191 C193 ) C191_=_C194( C191 C194 ) \nC191_=_C195( C191 C195 ) C191_=_C196( C191 C196 ) C191_=_C197( C191 C197 ) C191_=_C198( C191 C198 ) C191_=_C199( C191 C199 ) C191_=_C200( C191 C200 ) \nC191_=_C201( C191 C201 ) C191_=_C202( C191 C202 ) C192_=_C193( C192 C193 ) C192_=_C194( C192 C194 ) C192_=_C195( C192 C195 ) C192_=_C196( C192 C196 ) \nC192_=_C197( C192 C197 ) C192_=_C198( C192 C198 ) C192_=_C199( C192 C199 ) C192_=_C200( C192 C200 ) C192_=_C201( C192 C201 ) C192_=_C202( C192 C202 ) \nC193_=_C194( C193 C194 ) C193_=_C195( C193 C195 ) C193_=_C196( C193 C196 ) C193_=_C197( C193 C197 ) C193_=_C198( C193 C198 ) C193_=_C199( C193 C199 ) \nC193_=_C200( C193 C200 ) C193_=_C201( C193 C201 ) C193_=_C202( C193 C202 ) C194_=_C195( C194 C195 ) C194_=_C196( C194 C196 ) C194_=_C197( C194 C197 ) \nC194_=_C198( C194 C198 ) C194_=_C199( C194 C199 ) C194_=_C200( C194 C200 ) C194_=_C201( C194 C201 ) C194_=_C202( C194 C202 ) C195_=_C196( C195 C196 ) \nC195_=_C197( C195 C197 ) C195_=_C198( C195 C198 ) C195_=_C199( C195 C199 ) C195_=_C200( C195 C200 ) C195_=_C201( C195 C201 ) C195_=_C202( C195 C202 ) \nC196_=_C197( C196 C197 ) C196_=_C198( C196 C198 ) C196_=_C199( C196 C199 ) C196_=_C200( C196 C200 ) C196_=_C201( C196 C201 ) C196_=_C202( C196 C202 ) \nC197_=_C198( C197 C198 ) C197_=_C199( C197 C199 ) C197_=_C200( C197 C200 ) C197_=_C201( C197 C201 ) C197_=_C202( C197 C202 ) C198_=_C199( C198 C199 ) \nC198_=_C200( C198 C200 ) C198_=_C201( C198 C201 ) C198_=_C202( C198 C202 ) C199_=_C200( C199 C200 ) C199_=_C201( C199 C201 ) C199_=_C202( C199 C202 ) \nC200_=_C201( C200 C201 ) C200_=_C202( C200 C202 ) C201_=_C202( C201 C202 ) "];300-&gt;358[label="46: C81 C82 C92 C93 C103 \nC104 C105 C107 C108 C109 C110 \nC111 C112 C113 C114 C115 C116 \nC117 C118 C119 C120 C121 C122 \nC123 C124 C127 C147 C166 C185 \nC186 C187 C188 C189 C190 C191 \nC192 C193 C194 C195 C196 C197 \nC198 C199 C200 C201 C202 \n526: C81_=_C82 ,C81_=_C92 ,C81_=_C103 ,C81_=_C104 ,C81_=_C105 ,\nC81_=_C107 ,C81_=_C108 ,C81_=_C109 ,C81_=_C110 ,C81_=_C111 ,C81_=_C112 ,\nC81_=_C113 ,C81_=_C114 ,C81_=_C115 ,C81_=_C116 ,C81_=_C117 ,C81_=_C118 ,\nC81_=_C119 ,C81_=_C120 ,C81_=_C121 ,C81_=_C122 ,C81_=_C123 ,C81_=_C124 ,\nC82_=_C93 ,C82_=_C127 ,C82_=_C147 ,C82_=_C166 ,C82_=_C185 ,C82_=_C186 ,\nC82_=_C187 ,C82_=_C188 ,C82_=_C189 ,C82_=_C190 ,C82_=_C191 ,C82_=_C192 ,\nC82_=_C193 ,C82_=_C194 ,C82_=_C195 ,C82_=_C196 ,C82_=_C197 ,C82_=_C198 ,\nC82_=_C199 ,C82_=_C200 ,C82_=_C201 ,C82_=_C202 ,C92_=_C93 ,C92_=_C103 ,\nC92_=_C104 ,C92_=_C105 ,C92_=_C107 ,C92_=_C108 ,C92_=_C109 ,C92_=_C110 ,\nC92_=_C111 ,C92_=_C112 ,C92_=_C113 ,C92_=_C114 ,C92_=_C115 ,C92_=_C116 ,\nC92_=_C117 ,C92_=_C118 ,C92_=_C119 ,C92_=_C120 ,C92_=_C121 ,C92_=_C122 ,\nC92_=_C123 ,C92_=_C124 ,C93_=_C127 ,C93_=_C147 ,C93_=_C166 ,C93_=_C185 ,\nC93_=_C186 ,C93_=_C187 ,C93_=_C188 ,C93_=_C189 ,C93_=_C190 ,C93_=_C191 ,\nC93_=_C192 ,C93_=_C193 ,C93_=_C194 ,C93_=_C195 ,C93_=_C196 ,C93_=_C197 ,\nC93_=_C198 ,C93_=_C199 ,C93_=_C200 ,C93_=_C201 ,C93_=_C202 ,C103_=_C104 ,\nC103_=_C105 ,C103_=_C107 ,C103_=_C108 ,C103_=_C109 ,C103_=_C110 ,C103_=_C111 ,\nC103_=_C112 ,C103_=_C113 ,C103_=_C114 ,C103_=_C115 ,C103_=_C116 ,C103_=_C117 ,\nC103_=_C118 ,C103_=_C119 ,C103_=_C120 ,C103_=_C121 ,C103_=_C122 ,C103_=_C123 ,\nC103_=_C124 ,C103_=_C127 ,C104_=_C105 ,C104_=_C107 ,C104_=_C108 ,C104_=_C109 ,\nC104_=_C110 ,C104_=_C111 ,C104_=_C112 ,C104_=_C113 ,C104_=_C114 ,C104_=_C115 ,\nC104_=_C116 ,C104_=_C117 ,C104_=_C118 ,C104_=_C119 ,C104_=_C120 ,C104_=_C121 ,\nC104_=_C122 ,C104_=_C123 ,C104_=_C124 ,C104_=_C147 ,C105_=_C107 ,C105_=_C108 ,\nC105_=_C109 ,C105_=_C110 ,C105_=_C111 ,C105_=_C112 ,C105_=_C113 ,C105_=_C114 ,\nC105_=_C115 ,C105_=_C116 ,C105_=_C117 ,C105_=_C118 ,C105_=_C119 ,C105_=_C120 ,\nC105_=_C121 ,C105_=_C122 ,C105_=_C123 ,C105_=_C124 ,C105_=_C166 ,C107_=_C108 ,\nC107_=_C109 ,C107_=_C110 ,C107_=_C111 ,C107_=_C112 ,C107_=_C113 ,C107_=_C114 ,\nC107_=_C115 ,C107_=_C116 ,C107_=_C117 ,C107_=_C118 ,C107_=_C119 ,C107_=_C120 ,\nC107_=_C121 ,C107_=_C122 ,C107_=_C123 ,C107_=_C124 ,C107_=_C185 ,C108_=_C109 ,\nC108_=_C110 ,C108_=_C111 ,C108_=_C112 ,C108_=_C113 ,C108_=_C114 ,C108_=_C115 ,\nC108_=_C116 ,C108_=_C117 ,C108_=_C118 ,C108_=_C119 ,C108_=_C120 ,C108_=_C121 ,\nC108_=_C122 ,C108_=_C123 ,C108_=_C124 ,C108_=_C186 ,C109_=_C110 ,C109_=_C111 ,\nC109_=_C112 ,C109_=_C113 ,C109_=_C114 ,C109_=_C115 ,C109_=_C116 ,C109_=_C117 ,\nC109_=_C118 ,C109_=_C119 ,C109_=_C120 ,C109_=_C121 ,C109_=_C122 ,C109_=_C123 ,\nC109_=_C124 ,C109_=_C188 ,C110_=_C111 ,C110_=_C112 ,C110_=_C113 ,C110_=_C114 ,\nC110_=_C115 ,C110_=_C116 ,C110_=_C117 ,C110_=_C118 ,C110_=_C119 ,C110_=_C120 ,\nC110_=_C121 ,C110_=_C122 ,C110_=_C123 ,C110_=_C124 ,C110_=_C189 ,C111_=_C112 ,\nC111_=_C113 ,C111_=_C114 ,C111_=_C115 ,C111_=_C116 ,C111_=_C117 ,C111_=_C118 ,\nC111_=_C119 ,C111_=_C120 ,C111_=_C121 ,C111_=_C122 ,C111_=_C123 ,C111_=_C124 ,\nC111_=_C190 ,C112_=_C113 ,C112_=_C114 ,C112_=_C115 ,C112_=_C116 ,C112_=_C117 ,\nC112_=_C118 ,C112_=_C119 ,C112_=_C120 ,C112_=_C121 ,C112_=_C122 ,C112_=_C123 ,\nC112_=_C124 ,C113_=_C114 ,C113_=_C115 ,C113_=_C116 ,C113_=_C117 ,C113_=_C118 ,\nC113_=_C119 ,C113_=_C120 ,C113_=_C121 ,C113_=_C122 ,C113_=_C123 ,C113_=_C124 ,\nC113_=_C191 ,C114_=_C115 ,C114_=_C116 ,C114_=_C117 ,C114_=_C118 ,C114_=_C119 ,\nC114_=_C120 ,C114_=_C121 ,C114_=_C122 ,C114_=_C123 ,C114_=_C124 ,C114_=_C192 ,\nC115_=_C116 ,C115_=_C117 ,C115_=_C118 ,C115_=_C119 ,C115_=_C120 ,C115_=_C121 ,\nC115_=_C122 ,C115_=_C123 ,C115_=_C124 ,C115_=_C194 ,C116_=_C117 ,C116_=_C118 ,\nC116_=_C119 ,C116_=_C120 ,C116_=_C121 ,C116_=_C122 ,C116_=_C123 ,C116_=_C124 ,\nC116_=_C195 ,C117_=_C118 ,C117_=_C119 ,C117_=_C120 ,C117_=_C121 ,C117_=_C122 ,\nC117_=_C123 ,C117_=_C124 ,C117_=_C196 ,C118_=_C119 ,C118_=_C120 ,C118_=_C121 ,\nC118_=_C122 ,C118_=_C123 ,C118_=_C124 ,C119_=_C120 ,C119_=_C121 ,C119_=_C122 ,\nC119_=_C123 ,C119_=_C124 ,C119_=_C197 ,C120_=_C121 ,C120_=_C122 ,C120_=_C123 ,\nC120_=_C124 ,C120_=_C198 ,C121_=_C122 ,C121_=_C123 ,C121_=_C124 ,C121_=_C200 ,\nC122_=_C123 ,C122_=_C124 ,C122_=_C201 ,C123_=_C124 ,C123_=_C202 ,C127_=_C147 ,\nC127_=_C166 ,C127_=_C185 ,C127_=_C186 ,C127_=_C187 ,C127_=_C188 ,C127_=_C189 ,\nC127_=_C190 ,C127_=_C191 ,C127_=_C192 ,C127_=_C193 ,C127_=_C194 ,C127_=_C195 ,\nC127_=_C196 ,C127_=_C197 ,C127_=_C198 ,C127_=_C199 ,C127_=_C200 ,C127_=_C201 ,\nC127_=_C202 ,C147_=_C166 ,C147_=_C185 ,C147_=_C186 ,C147_=_C187 ,C147_=_C188 ,\nC147_=_C189 ,C147_=_C190 ,C147_=_C191 ,C147_=_C192 ,C147_=_C193 ,C147_=_C194 ,\nC147_=_C195 ,C147_=_C196 ,C147_=_C197 ,C147_=_C198 ,C147_=_C199 ,C147_=_C200 ,\nC147_=_C201 ,C147_=_C202 ,C166_=_C185 ,C166_=_C186 ,C166_=_C187 ,C166_=_C188 ,\nC166_=_C189 ,C166_=_C190 ,C166_=_C191 ,C166_=_C192 ,C166_=_C193 ,C166_=_C194 ,\nC166_=_C195 ,C166_=_C196 ,C166_=_C197 ,C166_=_C198 ,C166_=_C199 ,C166_=_C200 ,\nC166_=_C201 ,C166_=_C202 ,C185_=_C186 ,C185_=_C187 ,C185_=_C188 ,C185_=_C189 ,\nC185_=_C190 ,C185_=_C191 ,C185_=_C192 ,C185_=_C193 ,C185_=_C194 ,C185_=_C195 ,\nC185_=_C196 ,C185_=_C197 ,C185_=_C198 ,C185_=_C199 ,C185_=_C200 ,C185_=_C201 ,\nC185_=_C202 ,C186_=_C187 ,C186_=_C188 ,C186_=_C189 ,C186_=_C190 ,C186_=_C191 ,\nC186_=_C192 ,C186_=_C193 ,C186_=_C194 ,C186_=_C195 ,C186_=_C196 ,C186_=_C197 ,\nC186_=_C198 ,C186_=_C199 ,C186_=_C200 ,C186_=_C201 ,C186_=_C202 ,C187_=_C188 ,\nC187_=_C189 ,C187_=_C190 ,C187_=_C191 ,C187_=_C192 ,C187_=_C193 ,C187_=_C194 ,\nC187_=_C195 ,C187_=_C196 ,C187_=_C197 ,C187_=_C198 ,C187_=_C199 ,C187_=_C200 ,\nC187_=_C201 ,C187_=_C202 ,C188_=_C189 ,C188_=_C190 ,C188_=_C191 ,C188_=_C192 ,\nC188_=_C193 ,C188_=_C194 ,C188_=_C195 ,C188_=_C196 ,C188_=_C197 ,C188_=_C198 ,\nC188_=_C199 ,C188_=_C200 ,C188_=_C201 ,C188_=_C202 ,C189_=_C190 ,C189_=_C191 ,\nC189_=_C192 ,C189_=_C193 ,C189_=_C194 ,C189_=_C195 ,C189_=_C196 ,C189_=_C197 ,\nC189_=_C198 ,C189_=_C199 ,C189_=_C200 ,C189_=_C201 ,C189_=_C202 ,C190_=_C191 ,\nC190_=_C192 ,C190_=_C193 ,C190_=_C194 ,C190_=_C195 ,C190_=_C196 ,C190_=_C197 ,\nC190_=_C198 ,C190_=_C199 ,C190_=_C200 ,C190_=_C201 ,C190_=_C202 ,C191_=_C192 ,\nC191_=_C193 ,C191_=_C194 ,C191_=_C195 ,C191_=_C196 ,C191_=_C197 ,C191_=_C198 ,\nC191_=_C199 ,C191_=_C200 ,C191_=_C201 ,C191_=_C202 ,C192_=_C193 ,C192_=_C194 ,\nC192_=_C195 ,C192_=_C196 ,C192_=_C197 ,C192_=_C198 ,C192_=_C199 ,C192_=_C200 ,\nC192_=_C201 ,C192_=_C202 ,C193_=_C194 ,C193_=_C195 ,C193_=_C196 ,C193_=_C197 ,\nC193_=_C198 ,C193_=_C199 ,C193_=_C200 ,C193_=_C201 ,C193_=_C202 ,C194_=_C195 ,\nC194_=_C196 ,C194_=_C197 ,C194_=_C198 ,C194_=_C199 ,C194_=_C200 ,C194_=_C201 ,\nC194_=_C202 ,C195_=_C196 ,C195_=_C197 ,C195_=_C198 ,C195_=_C199 ,C195_=_C200 ,\nC195_=_C201 ,C195_=_C202 ,C196_=_C197 ,C196_=_C198 ,C196_=_C199 ,C196_=_C200 ,\nC196_=_C201</w:t>
      </w:r>
    </w:p>
    <w:p>
      <w:pPr>
        <w:pStyle w:val="PreformattedText"/>
        <w:bidi w:val="0"/>
        <w:spacing w:before="0" w:after="0"/>
        <w:jc w:val="left"/>
        <w:rPr/>
      </w:pPr>
      <w:r>
        <w:rPr/>
        <w:t xml:space="preserve"> </w:t>
      </w:r>
      <w:r>
        <w:rPr/>
        <w:t>,C196_=_C202 ,C197_=_C198 ,C197_=_C199 ,C197_=_C200 ,C197_=_C201 ,\nC197_=_C202 ,C198_=_C199 ,C198_=_C200 ,C198_=_C201 ,C198_=_C202 ,C199_=_C200 ,\nC199_=_C201 ,C199_=_C202 ,C200_=_C201 ,C200_=_C202 ,C201_=_C202 ,"];359[shape=box, label="id:359 level: 6\n48: C60 C71 C87 C98 C105 \nC126 C136 C146 C156 C166 C167 \nC168 C169 C170 C171 C172 C173 \nC174 C175 C176 C177 C178 C179 \nC180 C181 C182 C183 C184 C193 \nC290 C301 C336 C356 C376 C396 \nC1104 C1105 C1106 C1107 C1108 C1109 \nC1110 C1111 C1112 C1113 C1114 C1115 \nC1116 \n582: C60_=_C71( C60 C71 ) C60_=_C105( C60 C105 ) C60_=_C126( C60 C126 ) C60_=_C146( C60 C146 ) C60_=_C166( C60 C166 ) \nC60_=_C167( C60 C167 ) C60_=_C168( C60 C168 ) C60_=_C169( C60 C169 ) C60_=_C170( C60 C170 ) C60_=_C171( C60 C171 ) C60_=_C172( C60 C172 ) \nC60_=_C173( C60 C173 ) C60_=_C174( C60 C174 ) C60_=_C175( C60 C175 ) C60_=_C176( C60 C176 ) C60_=_C177( C60 C177 ) C60_=_C178( C60 C178 ) \nC60_=_C179( C60 C179 ) C60_=_C180( C60 C180 ) C60_=_C181( C60 C181 ) C60_=_C182( C60 C182 ) C60_=_C183( C60 C183 ) C60_=_C184( C60 C184 ) \nC71_=_C105( C71 C105 ) C71_=_C126( C71 C126 ) C71_=_C146( C71 C146 ) C71_=_C166( C71 C166 ) C71_=_C167( C71 C167 ) C71_=_C168( C71 C168 ) \nC71_=_C169( C71 C169 ) C71_=_C170( C71 C170 ) C71_=_C171( C71 C171 ) C71_=_C172( C71 C172 ) C71_=_C173( C71 C173 ) C71_=_C174( C71 C174 ) \nC71_=_C175( C71 C175 ) C71_=_C176( C71 C176 ) C71_=_C177( C71 C177 ) C71_=_C178( C71 C178 ) C71_=_C179( C71 C179 ) C71_=_C180( C71 C180 ) \nC71_=_C181( C71 C181 ) C71_=_C182( C71 C182 ) C71_=_C183( C71 C183 ) C71_=_C184( C71 C184 ) C87_=_C98( C87 C98 ) C87_=_C136( C87 C136 ) \nC87_=_C156( C87 C156 ) C87_=_C175( C87 C175 ) C87_=_C193( C87 C193 ) C87_=_C290( C87 C290 ) C87_=_C301( C87 C301 ) C87_=_C336( C87 C336 ) \nC87_=_C356( C87 C356 ) C87_=_C376( C87 C376 ) C87_=_C396( C87 C396 ) C87_=_C1104( C87 C1104 ) C87_=_C1105( C87 C1105 ) C87_=_C1106( C87 C1106 ) \nC87_=_C1107( C87 C1107 ) C87_=_C1108( C87 C1108 ) C87_=_C1109( C87 C1109 ) C87_=_C1110( C87 C1110 ) C87_=_C1111( C87 C1111 ) C87_=_C1112( C87 C1112 ) \nC87_=_C1113( C87 C1113 ) C87_=_C1114( C87 C1114 ) C87_=_C1115( C87 C1115 ) C87_=_C1116( C87 C1116 ) C98_=_C136( C98 C136 ) C98_=_C156( C98 C156 ) \nC98_=_C175( C98 C175 ) C98_=_C193( C98 C193 ) C98_=_C290( C98 C290 ) C98_=_C301( C98 C301 ) C98_=_C336( C98 C336 ) C98_=_C356( C98 C356 ) \nC98_=_C376( C98 C376 ) C98_=_C396( C98 C396 ) C98_=_C1104( C98 C1104 ) C98_=_C1105( C98 C1105 ) C98_=_C1106( C98 C1106 ) C98_=_C1107( C98 C1107 ) \nC98_=_C1108( C98 C1108 ) C98_=_C1109( C98 C1109 ) C98_=_C1110( C98 C1110 ) C98_=_C1111( C98 C1111 ) C98_=_C1112( C98 C1112 ) C98_=_C1113( C98 C1113 ) \nC98_=_C1114( C98 C1114 ) C98_=_C1115( C98 C1115 ) C98_=_C1116( C98 C1116 ) C105_=_C126( C105 C126 ) C105_=_C146( C105 C146 ) C105_=_C166( C105 C166 ) \nC105_=_C167( C105 C167 ) C105_=_C168( C105 C168 ) C105_=_C169( C105 C169 ) C105_=_C170( C105 C170 ) C105_=_C171( C105 C171 ) C105_=_C172( C105 C172 ) \nC105_=_C173( C105 C173 ) C105_=_C174( C105 C174 ) C105_=_C175( C105 C175 ) C105_=_C176( C105 C176 ) C105_=_C177( C105 C177 ) C105_=_C178( C105 C178 ) \nC105_=_C179( C105 C179 ) C105_=_C180( C105 C180 ) C105_=_C181( C105 C181 ) C105_=_C182( C105 C182 ) C105_=_C183( C105 C183 ) C105_=_C184( C105 C184 ) \nC126_=_C136( C126 C136 ) C126_=_C146( C126 C146 ) C126_=_C166( C126 C166 ) C126_=_C167( C126 C167 ) C126_=_C168( C126 C168 ) C126_=_C169( C126 C169 ) \nC126_=_C170( C126 C170 ) C126_=_C171( C126 C171 ) C126_=_C172( C126 C172 ) C126_=_C173( C126 C173 ) C126_=_C174( C126 C174 ) C126_=_C175( C126 C175 ) \nC126_=_C176( C126 C176 ) C126_=_C177( C126 C177 ) C126_=_C178( C126 C178 ) C126_=_C179( C126 C179 ) C126_=_C180( C126 C180 ) C126_=_C181( C126 C181 ) \nC126_=_C182( C126 C182 ) C126_=_C183( C126 C183 ) C126_=_C184( C126 C184 ) C136_=_C156( C136 C156 ) C136_=_C175( C136 C175 ) C136_=_C193( C136 C193 ) \nC136_=_C290( C136 C290 ) C136_=_C301( C136 C301 ) C136_=_C336( C136 C336 ) C136_=_C356( C136 C356 ) C136_=_C376( C136 C376 ) C136_=_C396( C136 C396 ) \nC136_=_C1104( C136 C1104 ) C136_=_C1105( C136 C1105 ) C136_=_C1106( C136 C1106 ) C136_=_C1107( C136 C1107 ) C136_=_C1108( C136 C1108 ) C136_=_C1109( C136 C1109 ) \nC136_=_C1110( C136 C1110 ) C136_=_C1111( C136 C1111 ) C136_=_C1112( C136 C1112 ) C136_=_C1113( C136 C1113 ) C136_=_C1114( C136 C1114 ) C136_=_C1115( C136 C1115 ) \nC136_=_C1116( C136 C1116 ) C146_=_C156( C146 C156 ) C146_=_C166( C146 C166 ) C146_=_C167( C146 C167 ) C146_=_C168( C146 C168 ) C146_=_C169( C146 C169 ) \nC146_=_C170( C146 C170 ) C146_=_C171( C146 C171 ) C146_=_C172( C146 C172 ) C146_=_C173( C146 C173 ) C146_=_C174( C146 C174 ) C146_=_C175( C146 C175 ) \nC146_=_C176( C146 C176 ) C146_=_C177( C146 C177 ) C146_=_C178( C146 C178 ) C146_=_C179( C146 C179 ) C146_=_C180( C146 C180 ) C146_=_C181( C146 C181 ) \nC146_=_C182( C146 C182 ) C146_=_C183( C146 C183 ) C146_=_C184( C146 C184 ) C156_=_C175( C156 C175 ) C156_=_C193( C156 C193 ) C156_=_C290( C156 C290 ) \nC156_=_C301( C156 C301 ) C156_=_C336( C156 C336 ) C156_=_C356( C156 C356 ) C156_=_C376( C156 C376 ) C156_=_C396( C156 C396 ) C156_=_C1104( C156 C1104 ) \nC156_=_C1105( C156 C1105 ) C156_=_C1106( C156 C1106 ) C156_=_C1107( C156 C1107 ) C156_=_C1108( C156 C1108 ) C156_=_C1109( C156 C1109 ) C156_=_C1110( C156 C1110 ) \nC156_=_C1111( C156 C1111 ) C156_=_C1112( C156 C1112 ) C156_=_C1113( C156 C1113 ) C156_=_C1114( C156 C1114 ) C156_=_C1115( C156 C1115 ) C156_=_C1116( C156 C1116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183( C166 C183 ) C166_=_C184( C166 C184 ) \nC166_=_C193( C166 C193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183( C167 C183 ) C167_=_C184( C167 C184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183( C168 C183 ) C168_=_C184( C168 C184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336( C170 C336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356( C171 C356 ) \nC172_=_C173( C172 C173 ) C172_=_C174( C172 C174 ) C172_=_C175( C172 C175 ) C172_=_C176( C172 C176 ) C172_=_C177( C172 C177 ) C172_=_C178( C172 C178 ) \nC172_=_C179( C172 C179 ) C172_=_C180( C172 C180 ) C172_=_C181( C172 C181 ) C172_=_C182( C172 C182 ) C172_=_C183( C172 C183 ) C172_=_C184( C172 C184 ) \nC172_=_C396( C172 C396 ) C173_=_C174( C173 C174 ) C173_=_C175( C173 C175 ) C173_=_C176( C173 C176 ) C173_=_C177( C173 C177 ) C173_=_C178( C173 C178 ) \nC173_=_C179( C173 C179 ) C173_=_C180( C173 C180 ) C173_=_C181( C173 C181 ) C173_=_C182( C173 C182 ) C173_=_C183( C173 C183 ) C173_=_C184( C173 C184 ) \nC174_=_C175( C174 C175 ) C174_=_C176( C174 C176 ) C174_=_C177( C174 C177 ) C174_=_C178( C174 C178 ) C174_=_C179( C174 C179 ) C174_=_C180( C174 C180 ) \nC174_=_C181( C174 C181 ) C174_=_C182( C174 C182 ) C174_=_C183( C174 C183 ) C174_=_C184( C174 C184 ) C175_=_C176( C175 C176 ) C175_=_C177( C175 C177 ) \nC175_=_C178( C175 C178 ) C175_=_C179( C175 C179 ) C175_=_C180( C175 C180 ) C175_=_C181( C175 C181 ) C175_=_C182( C175 C182 ) C175_=_C183( C175 C183 ) \nC175_=_C184( C175 C184 ) C175_=_C193( C175 C193 ) C175_=_C290( C175 C290 ) C175_=_C301( C175 C301 ) C175_=_C336( C175 C336 ) C175_=_C356( C175 C356 ) \nC175_=_C376( C175 C376 ) C175_=_C396( C175 C396 ) C175_=_C1104( C175 C1104 ) C175_=_C1105( C175 C1105 ) C175_=_C1106( C175 C1106 ) C175_=_C1107( C175 C1107 ) \nC175_=_C1108( C175 C1108 ) C175_=_C1109( C175 C1109 ) C175_=_C1110( C175 C1110 ) C175_=_C1111( C175 C1111 ) C175_=_C1112( C175 C1112 ) C175_=_C1113( C175 C1113 ) \nC175_=_C1114( C175 C1114 ) C175_=_C1115( C175 C1115 ) C175_=_C1116( C175 C1116 ) C176_=_C177( C176 C177 ) C176_=_C178( C176 C178 ) C176_=_C179( C176 C179 ) \nC176_=_C180( C176 C180 ) C176_=_C181( C176 C181 ) C176_=_C182( C176 C182 ) C176_=_C183( C176 C183 ) C176_=_C184( C176 C184 ) C177_=_C178( C177 C178 ) \nC177_=_C179( C177 C179 ) C177_=_C180( C177 C180 ) C177_=_C181( C177 C181 ) C177_=_C182( C177 C182 ) C177_=_C183( C177 C183 ) C177_=_C184( C177 C184 ) \nC178_=_C179( C178 C179 ) C178_=_C180(</w:t>
      </w:r>
    </w:p>
    <w:p>
      <w:pPr>
        <w:pStyle w:val="PreformattedText"/>
        <w:bidi w:val="0"/>
        <w:spacing w:before="0" w:after="0"/>
        <w:jc w:val="left"/>
        <w:rPr/>
      </w:pPr>
      <w:r>
        <w:rPr/>
        <w:t xml:space="preserve"> </w:t>
      </w:r>
      <w:r>
        <w:rPr/>
        <w:t>C178 C180 ) C178_=_C181( C178 C181 ) C178_=_C182( C178 C182 ) C178_=_C183( C178 C183 ) C178_=_C184( C178 C184 ) \nC179_=_C180( C179 C180 ) C179_=_C181( C179 C181 ) C179_=_C182( C179 C182 ) C179_=_C183( C179 C183 ) C179_=_C184( C179 C184 ) C180_=_C181( C180 C181 ) \nC180_=_C182( C180 C182 ) C180_=_C183( C180 C183 ) C180_=_C184( C180 C184 ) C181_=_C182( C181 C182 ) C181_=_C183( C181 C183 ) C181_=_C184( C181 C184 ) \nC182_=_C183( C182 C183 ) C182_=_C184( C182 C184 ) C183_=_C184( C183 C184 ) C193_=_C290( C193 C290 ) C193_=_C301( C193 C301 ) C193_=_C336( C193 C336 ) \nC193_=_C356( C193 C356 ) C193_=_C376( C193 C376 ) C193_=_C396( C193 C396 ) C193_=_C1104( C193 C1104 ) C193_=_C1105( C193 C1105 ) C193_=_C1106( C193 C1106 ) \nC193_=_C1107( C193 C1107 ) C193_=_C1108( C193 C1108 ) C193_=_C1109( C193 C1109 ) C193_=_C1110( C193 C1110 ) C193_=_C1111( C193 C1111 ) C193_=_C1112( C193 C1112 ) \nC193_=_C1113( C193 C1113 ) C193_=_C1114( C193 C1114 ) C193_=_C1115( C193 C1115 ) C193_=_C1116( C193 C1116 ) C290_=_C301( C290 C301 ) C290_=_C336( C290 C336 ) \nC290_=_C356( C290 C356 ) C290_=_C376( C290 C376 ) C290_=_C396( C290 C396 ) C290_=_C1104( C290 C1104 ) C290_=_C1105( C290 C1105 ) C290_=_C1106( C290 C1106 ) \nC290_=_C1107( C290 C1107 ) C290_=_C1108( C290 C1108 ) C290_=_C1109( C290 C1109 ) C290_=_C1110( C290 C1110 ) C290_=_C1111( C290 C1111 ) C290_=_C1112( C290 C1112 ) \nC290_=_C1113( C290 C1113 ) C290_=_C1114( C290 C1114 ) C290_=_C1115( C290 C1115 ) C290_=_C1116( C290 C1116 ) C301_=_C336( C301 C336 ) C301_=_C356( C301 C356 ) \nC301_=_C376( C301 C376 ) C301_=_C396( C301 C396 ) C301_=_C1104( C301 C1104 ) C301_=_C1105( C301 C1105 ) C301_=_C1106( C301 C1106 ) C301_=_C1107( C301 C1107 ) \nC301_=_C1108( C301 C1108 ) C301_=_C1109( C301 C1109 ) C301_=_C1110( C301 C1110 ) C301_=_C1111( C301 C1111 ) C301_=_C1112( C301 C1112 ) C301_=_C1113( C301 C1113 ) \nC301_=_C1114( C301 C1114 ) C301_=_C1115( C301 C1115 ) C301_=_C1116( C301 C1116 ) C336_=_C356( C336 C356 ) C336_=_C376( C336 C376 ) C336_=_C396( C336 C396 ) \nC336_=_C1104( C336 C1104 ) C336_=_C1105( C336 C1105 ) C336_=_C1106( C336 C1106 ) C336_=_C1107( C336 C1107 ) C336_=_C1108( C336 C1108 ) C336_=_C1109( C336 C1109 ) \nC336_=_C1110( C336 C1110 ) C336_=_C1111( C336 C1111 ) C336_=_C1112( C336 C1112 ) C336_=_C1113( C336 C1113 ) C336_=_C1114( C336 C1114 ) C336_=_C1115( C336 C1115 ) \nC336_=_C1116( C336 C1116 ) C356_=_C376( C356 C376 ) C356_=_C396( C356 C396 ) C356_=_C1104( C356 C1104 ) C356_=_C1105( C356 C1105 ) C356_=_C1106( C356 C1106 ) \nC356_=_C1107( C356 C1107 ) C356_=_C1108( C356 C1108 ) C356_=_C1109( C356 C1109 ) C356_=_C1110( C356 C1110 ) C356_=_C1111( C356 C1111 ) C356_=_C1112( C356 C1112 ) \nC356_=_C1113( C356 C1113 ) C356_=_C1114( C356 C1114 ) C356_=_C1115( C356 C1115 ) C356_=_C1116( C356 C1116 ) C376_=_C396( C376 C396 ) C376_=_C1104( C376 C1104 ) \nC376_=_C1105( C376 C1105 ) C376_=_C1106( C376 C1106 ) C376_=_C1107( C376 C1107 ) C376_=_C1108( C376 C1108 ) C376_=_C1109( C376 C1109 ) C376_=_C1110( C376 C1110 ) \nC376_=_C1111( C376 C1111 ) C376_=_C1112( C376 C1112 ) C376_=_C1113( C376 C1113 ) C376_=_C1114( C376 C1114 ) C376_=_C1115( C376 C1115 ) C376_=_C1116( C376 C1116 ) \nC396_=_C1104( C396 C1104 ) C396_=_C1105( C396 C1105 ) C396_=_C1106( C396 C1106 ) C396_=_C1107( C396 C1107 ) C396_=_C1108( C396 C1108 ) C396_=_C1109( C396 C1109 ) \nC396_=_C1110( C396 C1110 ) C396_=_C1111( C396 C1111 ) C396_=_C1112( C396 C1112 ) C396_=_C1113( C396 C1113 ) C396_=_C1114( C396 C1114 ) C396_=_C1115( C396 C1115 ) \nC396_=_C1116( C396 C1116 ) C1104_=_C1105( C1104 C1105 ) C1104_=_C1106( C1104 C1106 ) C1104_=_C1107( C1104 C1107 ) C1104_=_C1108( C1104 C1108 ) C1104_=_C1109( C1104 C1109 ) \nC1104_=_C1110( C1104 C1110 ) C1104_=_C1111( C1104 C1111 ) C1104_=_C1112( C1104 C1112 ) C1104_=_C1113( C1104 C1113 ) C1104_=_C1114( C1104 C1114 ) C1104_=_C1115( C1104 C1115 ) \nC1104_=_C1116( C1104 C1116 ) C1105_=_C1106( C1105 C1106 ) C1105_=_C1107( C1105 C1107 ) C1105_=_C1108( C1105 C1108 ) C1105_=_C1109( C1105 C1109 ) C1105_=_C1110( C1105 C1110 ) \nC1105_=_C1111( C1105 C1111 ) C1105_=_C1112( C1105 C1112 ) C1105_=_C1113( C1105 C1113 ) C1105_=_C1114( C1105 C1114 ) C1105_=_C1115( C1105 C1115 ) C1105_=_C1116( C1105 C1116 ) \nC1106_=_C1107( C1106 C1107 ) C1106_=_C1108( C1106 C1108 ) C1106_=_C1109( C1106 C1109 ) C1106_=_C1110( C1106 C1110 ) C1106_=_C1111( C1106 C1111 ) C1106_=_C1112( C1106 C1112 ) \nC1106_=_C1113( C1106 C1113 ) C1106_=_C1114( C1106 C1114 ) C1106_=_C1115( C1106 C1115 ) C1106_=_C1116( C1106 C1116 ) C1107_=_C1108( C1107 C1108 ) C1107_=_C1109( C1107 C1109 ) \nC1107_=_C1110( C1107 C1110 ) C1107_=_C1111( C1107 C1111 ) C1107_=_C1112( C1107 C1112 ) C1107_=_C1113( C1107 C1113 ) C1107_=_C1114( C1107 C1114 ) C1107_=_C1115( C1107 C1115 ) \nC1107_=_C1116( C1107 C1116 ) C1108_=_C1109( C1108 C1109 ) C1108_=_C1110( C1108 C1110 ) C1108_=_C1111( C1108 C1111 ) C1108_=_C1112( C1108 C1112 ) C1108_=_C1113( C1108 C1113 ) \nC1108_=_C1114( C1108 C1114 ) C1108_=_C1115( C1108 C1115 ) C1108_=_C1116( C1108 C1116 ) C1109_=_C1110( C1109 C1110 ) C1109_=_C1111( C1109 C1111 ) C1109_=_C1112( C1109 C1112 ) \nC1109_=_C1113( C1109 C1113 ) C1109_=_C1114( C1109 C1114 ) C1109_=_C1115( C1109 C1115 ) C1109_=_C1116( C1109 C1116 ) C1110_=_C1111( C1110 C1111 ) C1110_=_C1112( C1110 C1112 ) \nC1110_=_C1113( C1110 C1113 ) C1110_=_C1114( C1110 C1114 ) C1110_=_C1115( C1110 C1115 ) C1110_=_C1116( C1110 C1116 ) C1111_=_C1112( C1111 C1112 ) C1111_=_C1113( C1111 C1113 ) \nC1111_=_C1114( C1111 C1114 ) C1111_=_C1115( C1111 C1115 ) C1111_=_C1116( C1111 C1116 ) C1112_=_C1113( C1112 C1113 ) C1112_=_C1114( C1112 C1114 ) C1112_=_C1115( C1112 C1115 ) \nC1112_=_C1116( C1112 C1116 ) C1113_=_C1114( C1113 C1114 ) C1113_=_C1115( C1113 C1115 ) C1113_=_C1116( C1113 C1116 ) C1114_=_C1115( C1114 C1115 ) C1114_=_C1116( C1114 C1116 ) \nC1115_=_C1116( C1115 C1116 ) "];301-&gt;359[label="47: C60 C71 C87 C98 C105 \nC126 C136 C146 C156 C166 C167 \nC168 C169 C170 C171 C172 C173 \nC174 C176 C177 C178 C179 C180 \nC181 C182 C183 C184 C193 C290 \nC301 C336 C356 C376 C396 C1104 \nC1105 C1106 C1107 C1108 C1109 C1110 \nC1111 C1112 C1113 C1114 C1115 C1116 \n535: C60_=_C71 ,C60_=_C105 ,C60_=_C126 ,C60_=_C146 ,C60_=_C166 ,\nC60_=_C167 ,C60_=_C168 ,C60_=_C169 ,C60_=_C170 ,C60_=_C171 ,C60_=_C172 ,\nC60_=_C173 ,C60_=_C174 ,C60_=_C176 ,C60_=_C177 ,C60_=_C178 ,C60_=_C179 ,\nC60_=_C180 ,C60_=_C181 ,C60_=_C182 ,C60_=_C183 ,C60_=_C184 ,C71_=_C105 ,\nC71_=_C126 ,C71_=_C146 ,C71_=_C166 ,C71_=_C167 ,C71_=_C168 ,C71_=_C169 ,\nC71_=_C170 ,C71_=_C171 ,C71_=_C172 ,C71_=_C173 ,C71_=_C174 ,C71_=_C176 ,\nC71_=_C177 ,C71_=_C178 ,C71_=_C179 ,C71_=_C180 ,C71_=_C181 ,C71_=_C182 ,\nC71_=_C183 ,C71_=_C184 ,C87_=_C98 ,C87_=_C136 ,C87_=_C156 ,C87_=_C193 ,\nC87_=_C290 ,C87_=_C301 ,C87_=_C336 ,C87_=_C356 ,C87_=_C376 ,C87_=_C396 ,\nC87_=_C1104 ,C87_=_C1105 ,C87_=_C1106 ,C87_=_C1107 ,C87_=_C1108 ,C87_=_C1109 ,\nC87_=_C1110 ,C87_=_C1111 ,C87_=_C1112 ,C87_=_C1113 ,C87_=_C1114 ,C87_=_C1115 ,\nC87_=_C1116 ,C98_=_C136 ,C98_=_C156 ,C98_=_C193 ,C98_=_C290 ,C98_=_C301 ,\nC98_=_C336 ,C98_=_C356 ,C98_=_C376 ,C98_=_C396 ,C98_=_C1104 ,C98_=_C1105 ,\nC98_=_C1106 ,C98_=_C1107 ,C98_=_C1108 ,C98_=_C1109 ,C98_=_C1110 ,C98_=_C1111 ,\nC98_=_C1112 ,C98_=_C1113 ,C98_=_C1114 ,C98_=_C1115 ,C98_=_C1116 ,C105_=_C126 ,\nC105_=_C146 ,C105_=_C166 ,C105_=_C167 ,C105_=_C168 ,C105_=_C169 ,C105_=_C170 ,\nC105_=_C171 ,C105_=_C172 ,C105_=_C173 ,C105_=_C174 ,C105_=_C176 ,C105_=_C177 ,\nC105_=_C178 ,C105_=_C179 ,C105_=_C180 ,C105_=_C181 ,C105_=_C182 ,C105_=_C183 ,\nC105_=_C184 ,C126_=_C136 ,C126_=_C146 ,C126_=_C166 ,C126_=_C167 ,C126_=_C168 ,\nC126_=_C169 ,C126_=_C170 ,C126_=_C171 ,C126_=_C172 ,C126_=_C173 ,C126_=_C174 ,\nC126_=_C176 ,C126_=_C177 ,C126_=_C178 ,C126_=_C179 ,C126_=_C180 ,C126_=_C181 ,\nC126_=_C182 ,C126_=_C183 ,C126_=_C184 ,C136_=_C156 ,C136_=_C193 ,C136_=_C290 ,\nC136_=_C301 ,C136_=_C336 ,C136_=_C356 ,C136_=_C376 ,C136_=_C396 ,C136_=_C1104 ,\nC136_=_C1105 ,C136_=_C1106 ,C136_=_C1107 ,C136_=_C1108 ,C136_=_C1109 ,C136_=_C1110 ,\nC136_=_C1111 ,C136_=_C1112 ,C136_=_C1113 ,C136_=_C1114 ,C136_=_C1115 ,C136_=_C1116 ,\nC146_=_C156 ,C146_=_C166 ,C146_=_C167 ,C146_=_C168 ,C146_=_C169 ,C146_=_C170 ,\nC146_=_C171 ,C146_=_C172 ,C146_=_C173 ,C146_=_C174 ,C146_=_C176 ,C146_=_C177 ,\nC146_=_C178 ,C146_=_C179 ,C146_=_C180 ,C146_=_C181 ,C146_=_C182 ,C146_=_C183 ,\nC146_=_C184 ,C156_=_C193 ,C156_=_C290 ,C156_=_C301 ,C156_=_C336 ,C156_=_C356 ,\nC156_=_C376 ,C156_=_C396 ,C156_=_C1104 ,C156_=_C1105 ,C156_=_C1106 ,C156_=_C1107 ,\nC156_=_C1108 ,C156_=_C1109 ,C156_=_C1110 ,C156_=_C1111 ,C156_=_C1112 ,C156_=_C1113 ,\nC156_=_C1114 ,C156_=_C1115 ,C156_=_C1116 ,C166_=_C167 ,C166_=_C168 ,C166_=_C169 ,\nC166_=_C170 ,C166_=_C171 ,C166_=_C172 ,C166_=_C173 ,C166_=_C174 ,C166_=_C176 ,\nC166_=_C177 ,C166_=_C178 ,C166_=_C179 ,C166_=_C180 ,C166_=_C181 ,C166_=_C182 ,\nC166_=_C183 ,C166_=_C184 ,C166_=_C193 ,C167_=_C168 ,C167_=_C169 ,C167_=_C170 ,\nC167_=_C171 ,C167_=_C172 ,C167_=_C173 ,C167_=_C174 ,C167_=_C176 ,C167_=_C177 ,\nC167_=_C178 ,C167_=_C179 ,C167_=_C180 ,C167_=_C181 ,C167_=_C182 ,C167_=_C183 ,\nC167_=_C184 ,C168_=_C169 ,C168_=_C170 ,C168_=_C171 ,C168_=_C172 ,C168_=_C173 ,\nC168_=_C174 ,C168_=_C176 ,C168_=_C177 ,C168_=_C178 ,C168_=_C179 ,C168_=_C180 ,\nC168_=_C181 ,C168_=_C182 ,C168_=_C183 ,C168_=_C184 ,C169_=_C170 ,C169_=_C171 ,\nC169_=_C172 ,C169_=_C173 ,C169_=_C174 ,C169_=_C176 ,C169_=_C177 ,C169_=_C178 ,\nC169_=_C179 ,C169_=_C180 ,C169_=_C181 ,C169_=_C182 ,C169_=_C183 ,C169_=_C184 ,\nC170_=_C171 ,C170_=_C172 ,C170_=_C173 ,C170_=_C174 ,C170_=_C176 ,C170_=_C177 ,\nC170_=_C178 ,C170_=_C179 ,C170_=_C180 ,C170_=_C181 ,C170_=_C182 ,C170_=_C183 ,\nC170_=_C184 ,C170_=_C336 ,C171_=_C172 ,C171_=_C173 ,C171_=_C174 ,C171_=_C176 ,\nC171_=_C177 ,C171_=_C178 ,C171_=_C179 ,C171_=_C180 ,C171_=_C181 ,C171_=_C182 ,\nC171_=_C183 ,C171_=_C184 ,C171_=_C356 ,C172_=_C173 ,C172_=_C174 ,C172_=_C176 ,\nC172_=_C177 ,C172_=_C178 ,C172_=_C179 ,C172_=_C180 ,C172_=_C181 ,C172_=_C182 ,\nC172_=_C183 ,C172_=_C184</w:t>
      </w:r>
    </w:p>
    <w:p>
      <w:pPr>
        <w:pStyle w:val="PreformattedText"/>
        <w:bidi w:val="0"/>
        <w:spacing w:before="0" w:after="0"/>
        <w:jc w:val="left"/>
        <w:rPr/>
      </w:pPr>
      <w:r>
        <w:rPr/>
        <w:t xml:space="preserve"> </w:t>
      </w:r>
      <w:r>
        <w:rPr/>
        <w:t>,C172_=_C396 ,C173_=_C174 ,C173_=_C176 ,C173_=_C177 ,\nC173_=_C178 ,C173_=_C179 ,C173_=_C180 ,C173_=_C181 ,C173_=_C182 ,C173_=_C183 ,\nC173_=_C184 ,C174_=_C176 ,C174_=_C177 ,C174_=_C178 ,C174_=_C179 ,C174_=_C180 ,\nC174_=_C181 ,C174_=_C182 ,C174_=_C183 ,C174_=_C184 ,C176_=_C177 ,C176_=_C178 ,\nC176_=_C179 ,C176_=_C180 ,C176_=_C181 ,C176_=_C182 ,C176_=_C183 ,C176_=_C184 ,\nC177_=_C178 ,C177_=_C179 ,C177_=_C180 ,C177_=_C181 ,C177_=_C182 ,C177_=_C183 ,\nC177_=_C184 ,C178_=_C179 ,C178_=_C180 ,C178_=_C181 ,C178_=_C182 ,C178_=_C183 ,\nC178_=_C184 ,C179_=_C180 ,C179_=_C181 ,C179_=_C182 ,C179_=_C183 ,C179_=_C184 ,\nC180_=_C181 ,C180_=_C182 ,C180_=_C183 ,C180_=_C184 ,C181_=_C182 ,C181_=_C183 ,\nC181_=_C184 ,C182_=_C183 ,C182_=_C184 ,C183_=_C184 ,C193_=_C290 ,C193_=_C301 ,\nC193_=_C336 ,C193_=_C356 ,C193_=_C376 ,C193_=_C396 ,C193_=_C1104 ,C193_=_C1105 ,\nC193_=_C1106 ,C193_=_C1107 ,C193_=_C1108 ,C193_=_C1109 ,C193_=_C1110 ,C193_=_C1111 ,\nC193_=_C1112 ,C193_=_C1113 ,C193_=_C1114 ,C193_=_C1115 ,C193_=_C1116 ,C290_=_C301 ,\nC290_=_C336 ,C290_=_C356 ,C290_=_C376 ,C290_=_C396 ,C290_=_C1104 ,C290_=_C1105 ,\nC290_=_C1106 ,C290_=_C1107 ,C290_=_C1108 ,C290_=_C1109 ,C290_=_C1110 ,C290_=_C1111 ,\nC290_=_C1112 ,C290_=_C1113 ,C290_=_C1114 ,C290_=_C1115 ,C290_=_C1116 ,C301_=_C336 ,\nC301_=_C356 ,C301_=_C376 ,C301_=_C396 ,C301_=_C1104 ,C301_=_C1105 ,C301_=_C1106 ,\nC301_=_C1107 ,C301_=_C1108 ,C301_=_C1109 ,C301_=_C1110 ,C301_=_C1111 ,C301_=_C1112 ,\nC301_=_C1113 ,C301_=_C1114 ,C301_=_C1115 ,C301_=_C1116 ,C336_=_C356 ,C336_=_C376 ,\nC336_=_C396 ,C336_=_C1104 ,C336_=_C1105 ,C336_=_C1106 ,C336_=_C1107 ,C336_=_C1108 ,\nC336_=_C1109 ,C336_=_C1110 ,C336_=_C1111 ,C336_=_C1112 ,C336_=_C1113 ,C336_=_C1114 ,\nC336_=_C1115 ,C336_=_C1116 ,C356_=_C376 ,C356_=_C396 ,C356_=_C1104 ,C356_=_C1105 ,\nC356_=_C1106 ,C356_=_C1107 ,C356_=_C1108 ,C356_=_C1109 ,C356_=_C1110 ,C356_=_C1111 ,\nC356_=_C1112 ,C356_=_C1113 ,C356_=_C1114 ,C356_=_C1115 ,C356_=_C1116 ,C376_=_C396 ,\nC376_=_C1104 ,C376_=_C1105 ,C376_=_C1106 ,C376_=_C1107 ,C376_=_C1108 ,C376_=_C1109 ,\nC376_=_C1110 ,C376_=_C1111 ,C376_=_C1112 ,C376_=_C1113 ,C376_=_C1114 ,C376_=_C1115 ,\nC376_=_C1116 ,C396_=_C1104 ,C396_=_C1105 ,C396_=_C1106 ,C396_=_C1107 ,C396_=_C1108 ,\nC396_=_C1109 ,C396_=_C1110 ,C396_=_C1111 ,C396_=_C1112 ,C396_=_C1113 ,C396_=_C1114 ,\nC396_=_C1115 ,C396_=_C1116 ,C1104_=_C1105 ,C1104_=_C1106 ,C1104_=_C1107 ,C1104_=_C1108 ,\nC1104_=_C1109 ,C1104_=_C1110 ,C1104_=_C1111 ,C1104_=_C1112 ,C1104_=_C1113 ,C1104_=_C1114 ,\nC1104_=_C1115 ,C1104_=_C1116 ,C1105_=_C1106 ,C1105_=_C1107 ,C1105_=_C1108 ,C1105_=_C1109 ,\nC1105_=_C1110 ,C1105_=_C1111 ,C1105_=_C1112 ,C1105_=_C1113 ,C1105_=_C1114 ,C1105_=_C1115 ,\nC1105_=_C1116 ,C1106_=_C1107 ,C1106_=_C1108 ,C1106_=_C1109 ,C1106_=_C1110 ,C1106_=_C1111 ,\nC1106_=_C1112 ,C1106_=_C1113 ,C1106_=_C1114 ,C1106_=_C1115 ,C1106_=_C1116 ,C1107_=_C1108 ,\nC1107_=_C1109 ,C1107_=_C1110 ,C1107_=_C1111 ,C1107_=_C1112 ,C1107_=_C1113 ,C1107_=_C1114 ,\nC1107_=_C1115 ,C1107_=_C1116 ,C1108_=_C1109 ,C1108_=_C1110 ,C1108_=_C1111 ,C1108_=_C1112 ,\nC1108_=_C1113 ,C1108_=_C1114 ,C1108_=_C1115 ,C1108_=_C1116 ,C1109_=_C1110 ,C1109_=_C1111 ,\nC1109_=_C1112 ,C1109_=_C1113 ,C1109_=_C1114 ,C1109_=_C1115 ,C1109_=_C1116 ,C1110_=_C1111 ,\nC1110_=_C1112 ,C1110_=_C1113 ,C1110_=_C1114 ,C1110_=_C1115 ,C1110_=_C1116 ,C1111_=_C1112 ,\nC1111_=_C1113 ,C1111_=_C1114 ,C1111_=_C1115 ,C1111_=_C1116 ,C1112_=_C1113 ,C1112_=_C1114 ,\nC1112_=_C1115 ,C1112_=_C1116 ,C1113_=_C1114 ,C1113_=_C1115 ,C1113_=_C1116 ,C1114_=_C1115 ,\nC1114_=_C1116 ,C1115_=_C1116 ,"];360[shape=box, label="id:360 level: 6\n50: C19 C30 C44 C55 C109 \nC116 C137 C151 C170 C177 C188 \nC195 C247 C258 C317 C327 C328 \nC329 C330 C331 C332 C333 C334 \nC335 C336 C337 C338 C339 C340 \nC341 C342 C343 C344 C345 C346 \nC378 C398 C1130 C1131 C1132 C1133 \nC1134 C1135 C1136 C1137 C1138 C1139 \nC1140 C1141 C1142 \n628: C19_=_C30( C19 C30 ) C19_=_C109( C19 C109 ) C19_=_C151( C19 C151 ) C19_=_C170( C19 C170 ) C19_=_C188( C19 C188 ) \nC19_=_C327( C19 C327 ) C19_=_C328( C19 C328 ) C19_=_C329( C19 C329 ) C19_=_C330( C19 C330 ) C19_=_C331( C19 C331 ) C19_=_C332( C19 C332 ) \nC19_=_C333( C19 C333 ) C19_=_C334( C19 C334 ) C19_=_C335( C19 C335 ) C19_=_C336( C19 C336 ) C19_=_C337( C19 C337 ) C19_=_C338( C19 C338 ) \nC19_=_C339( C19 C339 ) C19_=_C340( C19 C340 ) C19_=_C341( C19 C341 ) C19_=_C342( C19 C342 ) C19_=_C343( C19 C343 ) C19_=_C344( C19 C344 ) \nC19_=_C345( C19 C345 ) C19_=_C346( C19 C346 ) C30_=_C109( C30 C109 ) C30_=_C151( C30 C151 ) C30_=_C170( C30 C170 ) C30_=_C188( C30 C188 ) \nC30_=_C327( C30 C327 ) C30_=_C328( C30 C328 ) C30_=_C329( C30 C329 ) C30_=_C330( C30 C330 ) C30_=_C331( C30 C331 ) C30_=_C332( C30 C332 ) \nC30_=_C333( C30 C333 ) C30_=_C334( C30 C334 ) C30_=_C335( C30 C335 ) C30_=_C336( C30 C336 ) C30_=_C337( C30 C337 ) C30_=_C338( C30 C338 ) \nC30_=_C339( C30 C339 ) C30_=_C340( C30 C340 ) C30_=_C341( C30 C341 ) C30_=_C342( C30 C342 ) C30_=_C343( C30 C343 ) C30_=_C344( C30 C344 ) \nC30_=_C345( C30 C345 ) C30_=_C346( C30 C346 ) C44_=_C55( C44 C55 ) C44_=_C116( C44 C116 ) C44_=_C137( C44 C137 ) C44_=_C177( C44 C177 ) \nC44_=_C195( C44 C195 ) C44_=_C247( C44 C247 ) C44_=_C258( C44 C258 ) C44_=_C317( C44 C317 ) C44_=_C337( C44 C337 ) C44_=_C378( C44 C378 ) \nC44_=_C398( C44 C398 ) C44_=_C1130( C44 C1130 ) C44_=_C1131( C44 C1131 ) C44_=_C1132( C44 C1132 ) C44_=_C1133( C44 C1133 ) C44_=_C1134( C44 C1134 ) \nC44_=_C1135( C44 C1135 ) C44_=_C1136( C44 C1136 ) C44_=_C1137( C44 C1137 ) C44_=_C1138( C44 C1138 ) C44_=_C1139( C44 C1139 ) C44_=_C1140( C44 C1140 ) \nC44_=_C1141( C44 C1141 ) C44_=_C1142( C44 C1142 ) C55_=_C116( C55 C116 ) C55_=_C137( C55 C137 ) C55_=_C177( C55 C177 ) C55_=_C195( C55 C195 ) \nC55_=_C247( C55 C247 ) C55_=_C258( C55 C258 ) C55_=_C317( C55 C317 ) C55_=_C337( C55 C337 ) C55_=_C378( C55 C378 ) C55_=_C398( C55 C398 ) \nC55_=_C1130( C55 C1130 ) C55_=_C1131( C55 C1131 ) C55_=_C1132( C55 C1132 ) C55_=_C1133( C55 C1133 ) C55_=_C1134( C55 C1134 ) C55_=_C1135( C55 C1135 ) \nC55_=_C1136( C55 C1136 ) C55_=_C1137( C55 C1137 ) C55_=_C1138( C55 C1138 ) C55_=_C1139( C55 C1139 ) C55_=_C1140( C55 C1140 ) C55_=_C1141( C55 C1141 ) \nC55_=_C1142( C55 C1142 ) C109_=_C116( C109 C116 ) C109_=_C151( C109 C151 ) C109_=_C170( C109 C170 ) C109_=_C188( C109 C188 ) C109_=_C327( C109 C327 ) \nC109_=_C328( C109 C328 ) C109_=_C329( C109 C329 ) C109_=_C330( C109 C330 ) C109_=_C331( C109 C331 ) C109_=_C332( C109 C332 ) C109_=_C333( C109 C333 ) \nC109_=_C334( C109 C334 ) C109_=_C335( C109 C335 ) C109_=_C336( C109 C336 ) C109_=_C337( C109 C337 ) C109_=_C338( C109 C338 ) C109_=_C339( C109 C339 ) \nC109_=_C340( C109 C340 ) C109_=_C341( C109 C341 ) C109_=_C342( C109 C342 ) C109_=_C343( C109 C343 ) C109_=_C344( C109 C344 ) C109_=_C345( C109 C345 ) \nC109_=_C346( C109 C346 ) C116_=_C137( C116 C137 ) C116_=_C177( C116 C177 ) C116_=_C195( C116 C195 ) C116_=_C247( C116 C247 ) C116_=_C258( C116 C258 ) \nC116_=_C317( C116 C317 ) C116_=_C337( C116 C337 ) C116_=_C378( C116 C378 ) C116_=_C398( C116 C398 ) C116_=_C1130( C116 C1130 ) C116_=_C1131( C116 C1131 ) \nC116_=_C1132( C116 C1132 ) C116_=_C1133( C116 C1133 ) C116_=_C1134( C116 C1134 ) C116_=_C1135( C116 C1135 ) C116_=_C1136( C116 C1136 ) C116_=_C1137( C116 C1137 ) \nC116_=_C1138( C116 C1138 ) C116_=_C1139( C116 C1139 ) C116_=_C1140( C116 C1140 ) C116_=_C1141( C116 C1141 ) C116_=_C1142( C116 C1142 ) C137_=_C177( C137 C177 ) \nC137_=_C195( C137 C195 ) C137_=_C247( C137 C247 ) C137_=_C258( C137 C258 ) C137_=_C317( C137 C317 ) C137_=_C337( C137 C337 ) C137_=_C378( C137 C378 ) \nC137_=_C398( C137 C398 ) C137_=_C1130( C137 C1130 ) C137_=_C1131( C137 C1131 ) C137_=_C1132( C137 C1132 ) C137_=_C1133( C137 C1133 ) C137_=_C1134( C137 C1134 ) \nC137_=_C1135( C137 C1135 ) C137_=_C1136( C137 C1136 ) C137_=_C1137( C137 C1137 ) C137_=_C1138( C137 C1138 ) C137_=_C1139( C137 C1139 ) C137_=_C1140( C137 C1140 ) \nC137_=_C1141( C137 C1141 ) C137_=_C1142( C137 C1142 ) C151_=_C170( C151 C170 ) C151_=_C188( C151 C188 ) C151_=_C327( C151 C327 ) C151_=_C328( C151 C328 ) \nC151_=_C329( C151 C329 ) C151_=_C330( C151 C330 ) C151_=_C331( C151 C331 ) C151_=_C332( C151 C332 ) C151_=_C333( C151 C333 ) C151_=_C334( C151 C334 ) \nC151_=_C335( C151 C335 ) C151_=_C336( C151 C336 ) C151_=_C337( C151 C337 ) C151_=_C338( C151 C338 ) C151_=_C339( C151 C339 ) C151_=_C340( C151 C340 ) \nC151_=_C341( C151 C341 ) C151_=_C342( C151 C342 ) C151_=_C343( C151 C343 ) C151_=_C344( C151 C344 ) C151_=_C345( C151 C345 ) C151_=_C346( C151 C346 ) \nC170_=_C177( C170 C177 ) C170_=_C188( C170 C188 ) C170_=_C327( C170 C327 ) C170_=_C328( C170 C328 ) C170_=_C329( C170 C329 ) C170_=_C330( C170 C330 ) \nC170_=_C331( C170 C331 ) C170_=_C332( C170 C332 ) C170_=_C333( C170 C333 ) C170_=_C334( C170 C334 ) C170_=_C335( C170 C335 ) C170_=_C336( C170 C336 ) \nC170_=_C337( C170 C337 ) C170_=_C338( C170 C338 ) C170_=_C339( C170 C339 ) C170_=_C340( C170 C340 ) C170_=_C341( C170 C341 ) C170_=_C342( C170 C342 ) \nC170_=_C343( C170 C343 ) C170_=_C344( C170 C344 ) C170_=_C345( C170 C345 ) C170_=_C346( C170 C346 ) C177_=_C195( C177 C195 ) C177_=_C247( C177 C247 ) \nC177_=_C258( C177 C258 ) C177_=_C317( C177 C317 ) C177_=_C337( C177 C337 ) C177_=_C378( C177 C378 ) C177_=_C398( C177 C398 ) C177_=_C1130( C177 C1130 ) \nC177_=_C1131( C177 C1131 ) C177_=_C1132( C177 C1132 ) C177_=_C1133( C177 C1133 ) C177_=_C1134( C177 C1134 ) C177_=_C1135( C177 C1135 ) C177_=_C1136( C177 C1136 ) \nC177_=_C1137( C177 C1137 ) C177_=_C1138( C177 C1138 ) C177_=_C1139( C177 C1139 ) C177_=_C1140( C177 C1140 ) C177_=_C1141( C177 C1141 ) C177_=_C1142( C177 C1142 ) \nC188_=_C195( C188 C195 ) C188_=_C327( C188 C327 ) C188_=_C328( C188 C328 ) C188_=_C329( C188 C329 ) C188_=_C330( C188 C330 ) C188_=_C331( C188 C331 ) \nC188_=_C332( C188 C332 ) C188_=_C333( C188 C333 ) C188_=_C334( C188 C334 ) C188_=_C335( C188 C335 ) C188_=_C336( C188 C336 ) C188_=_C337( C188 C337 ) \nC188_=_C338( C188 C338 ) C188_=_C339( C188 C339 ) C188_=_C340(</w:t>
      </w:r>
    </w:p>
    <w:p>
      <w:pPr>
        <w:pStyle w:val="PreformattedText"/>
        <w:bidi w:val="0"/>
        <w:spacing w:before="0" w:after="0"/>
        <w:jc w:val="left"/>
        <w:rPr/>
      </w:pPr>
      <w:r>
        <w:rPr/>
        <w:t xml:space="preserve"> </w:t>
      </w:r>
      <w:r>
        <w:rPr/>
        <w:t>C188 C340 ) C188_=_C341( C188 C341 ) C188_=_C342( C188 C342 ) C188_=_C343( C188 C343 ) \nC188_=_C344( C188 C344 ) C188_=_C345( C188 C345 ) C188_=_C346( C188 C346 ) C195_=_C247( C195 C247 ) C195_=_C258( C195 C258 ) C195_=_C317( C195 C317 ) \nC195_=_C337( C195 C337 ) C195_=_C378( C195 C378 ) C195_=_C398( C195 C398 ) C195_=_C1130( C195 C1130 ) C195_=_C1131( C195 C1131 ) C195_=_C1132( C195 C1132 ) \nC195_=_C1133( C195 C1133 ) C195_=_C1134( C195 C1134 ) C195_=_C1135( C195 C1135 ) C195_=_C1136( C195 C1136 ) C195_=_C1137( C195 C1137 ) C195_=_C1138( C195 C1138 ) \nC195_=_C1139( C195 C1139 ) C195_=_C1140( C195 C1140 ) C195_=_C1141( C195 C1141 ) C195_=_C1142( C195 C1142 ) C247_=_C258( C247 C258 ) C247_=_C317( C247 C317 ) \nC247_=_C337( C247 C337 ) C247_=_C378( C247 C378 ) C247_=_C398( C247 C398 ) C247_=_C1130( C247 C1130 ) C247_=_C1131( C247 C1131 ) C247_=_C1132( C247 C1132 ) \nC247_=_C1133( C247 C1133 ) C247_=_C1134( C247 C1134 ) C247_=_C1135( C247 C1135 ) C247_=_C1136( C247 C1136 ) C247_=_C1137( C247 C1137 ) C247_=_C1138( C247 C1138 ) \nC247_=_C1139( C247 C1139 ) C247_=_C1140( C247 C1140 ) C247_=_C1141( C247 C1141 ) C247_=_C1142( C247 C1142 ) C258_=_C317( C258 C317 ) C258_=_C337( C258 C337 ) \nC258_=_C378( C258 C378 ) C258_=_C398( C258 C398 ) C258_=_C1130( C258 C1130 ) C258_=_C1131( C258 C1131 ) C258_=_C1132( C258 C1132 ) C258_=_C1133( C258 C1133 ) \nC258_=_C1134( C258 C1134 ) C258_=_C1135( C258 C1135 ) C258_=_C1136( C258 C1136 ) C258_=_C1137( C258 C1137 ) C258_=_C1138( C258 C1138 ) C258_=_C1139( C258 C1139 ) \nC258_=_C1140( C258 C1140 ) C258_=_C1141( C258 C1141 ) C258_=_C1142( C258 C1142 ) C317_=_C337( C317 C337 ) C317_=_C378( C317 C378 ) C317_=_C398( C317 C398 ) \nC317_=_C1130( C317 C1130 ) C317_=_C1131( C317 C1131 ) C317_=_C1132( C317 C1132 ) C317_=_C1133( C317 C1133 ) C317_=_C1134( C317 C1134 ) C317_=_C1135( C317 C1135 ) \nC317_=_C1136( C317 C1136 ) C317_=_C1137( C317 C1137 ) C317_=_C1138( C317 C1138 ) C317_=_C1139( C317 C1139 ) C317_=_C1140( C317 C1140 ) C317_=_C1141( C317 C1141 ) \nC317_=_C1142( C317 C1142 ) C327_=_C328( C327 C328 ) C327_=_C329( C327 C329 ) C327_=_C330( C327 C330 ) C327_=_C331( C327 C331 ) C327_=_C332( C327 C332 ) \nC327_=_C333( C327 C333 ) C327_=_C334( C327 C334 ) C327_=_C335( C327 C335 ) C327_=_C336( C327 C336 ) C327_=_C337( C327 C337 ) C327_=_C338( C327 C338 ) \nC327_=_C339( C327 C339 ) C327_=_C340( C327 C340 ) C327_=_C341( C327 C341 ) C327_=_C342( C327 C342 ) C327_=_C343( C327 C343 ) C327_=_C344( C327 C344 ) \nC327_=_C345( C327 C345 ) C327_=_C346( C327 C346 ) C328_=_C329( C328 C329 ) C328_=_C330( C328 C330 ) C328_=_C331( C328 C331 ) C328_=_C332( C328 C332 ) \nC328_=_C333( C328 C333 ) C328_=_C334( C328 C334 ) C328_=_C335( C328 C335 ) C328_=_C336( C328 C336 ) C328_=_C337( C328 C337 ) C328_=_C338( C328 C338 ) \nC328_=_C339( C328 C339 ) C328_=_C340( C328 C340 ) C328_=_C341( C328 C341 ) C328_=_C342( C328 C342 ) C328_=_C343( C328 C343 ) C328_=_C344( C328 C344 ) \nC328_=_C345( C328 C345 ) C328_=_C346( C328 C346 ) C329_=_C330( C329 C330 ) C329_=_C331( C329 C331 ) C329_=_C332( C329 C332 ) C329_=_C333( C329 C333 ) \nC329_=_C334( C329 C334 ) C329_=_C335( C329 C335 ) C329_=_C336( C329 C336 ) C329_=_C337( C329 C337 ) C329_=_C338( C329 C338 ) C329_=_C339( C329 C339 ) \nC329_=_C340( C329 C340 ) C329_=_C341( C329 C341 ) C329_=_C342( C329 C342 ) C329_=_C343( C329 C343 ) C329_=_C344( C329 C344 ) C329_=_C345( C329 C345 ) \nC329_=_C346( C329 C346 ) C330_=_C331( C330 C331 ) C330_=_C332( C330 C332 ) C330_=_C333( C330 C333 ) C330_=_C334( C330 C334 ) C330_=_C335( C330 C335 ) \nC330_=_C336( C330 C336 ) C330_=_C337( C330 C337 ) C330_=_C338( C330 C338 ) C330_=_C339( C330 C339 ) C330_=_C340( C330 C340 ) C330_=_C341( C330 C341 ) \nC330_=_C342( C330 C342 ) C330_=_C343( C330 C343 ) C330_=_C344( C330 C344 ) C330_=_C345( C330 C345 ) C330_=_C346( C330 C346 ) C331_=_C332( C331 C332 ) \nC331_=_C333( C331 C333 ) C331_=_C334( C331 C334 ) C331_=_C335( C331 C335 ) C331_=_C336( C331 C336 ) C331_=_C337( C331 C337 ) C331_=_C338( C331 C338 ) \nC331_=_C339( C331 C339 ) C331_=_C340( C331 C340 ) C331_=_C341( C331 C341 ) C331_=_C342( C331 C342 ) C331_=_C343( C331 C343 ) C331_=_C344( C331 C344 ) \nC331_=_C345( C331 C345 ) C331_=_C346( C331 C346 ) C332_=_C333( C332 C333 ) C332_=_C334( C332 C334 ) C332_=_C335( C332 C335 ) C332_=_C336( C332 C336 ) \nC332_=_C337( C332 C337 ) C332_=_C338( C332 C338 ) C332_=_C339( C332 C339 ) C332_=_C340( C332 C340 ) C332_=_C341( C332 C341 ) C332_=_C342( C332 C342 ) \nC332_=_C343( C332 C343 ) C332_=_C344( C332 C344 ) C332_=_C345( C332 C345 ) C332_=_C346( C332 C346 ) C333_=_C334( C333 C334 ) C333_=_C335( C333 C335 ) \nC333_=_C336( C333 C336 ) C333_=_C337( C333 C337 ) C333_=_C338( C333 C338 ) C333_=_C339( C333 C339 ) C333_=_C340( C333 C340 ) C333_=_C341( C333 C341 ) \nC333_=_C342( C333 C342 ) C333_=_C343( C333 C343 ) C333_=_C344( C333 C344 ) C333_=_C345( C333 C345 ) C333_=_C346( C333 C346 ) C334_=_C335( C334 C335 ) \nC334_=_C336( C334 C336 ) C334_=_C337( C334 C337 ) C334_=_C338( C334 C338 ) C334_=_C339( C334 C339 ) C334_=_C340( C334 C340 ) C334_=_C341( C334 C341 ) \nC334_=_C342( C334 C342 ) C334_=_C343( C334 C343 ) C334_=_C344( C334 C344 ) C334_=_C345( C334 C345 ) C334_=_C346( C334 C346 ) C335_=_C336( C335 C336 ) \nC335_=_C337( C335 C337 ) C335_=_C338( C335 C338 ) C335_=_C339( C335 C339 ) C335_=_C340( C335 C340 ) C335_=_C341( C335 C341 ) C335_=_C342( C335 C342 ) \nC335_=_C343( C335 C343 ) C335_=_C344( C335 C344 ) C335_=_C345( C335 C345 ) C335_=_C346( C335 C346 ) C336_=_C337( C336 C337 ) C336_=_C338( C336 C338 ) \nC336_=_C339( C336 C339 ) C336_=_C340( C336 C340 ) C336_=_C341( C336 C341 ) C336_=_C342( C336 C342 ) C336_=_C343( C336 C343 ) C336_=_C344( C336 C344 ) \nC336_=_C345( C336 C345 ) C336_=_C346( C336 C346 ) C337_=_C338( C337 C338 ) C337_=_C339( C337 C339 ) C337_=_C340( C337 C340 ) C337_=_C341( C337 C341 ) \nC337_=_C342( C337 C342 ) C337_=_C343( C337 C343 ) C337_=_C344( C337 C344 ) C337_=_C345( C337 C345 ) C337_=_C346( C337 C346 ) C337_=_C378( C337 C378 ) \nC337_=_C398( C337 C398 ) C337_=_C1130( C337 C1130 ) C337_=_C1131( C337 C1131 ) C337_=_C1132( C337 C1132 ) C337_=_C1133( C337 C1133 ) C337_=_C1134( C337 C1134 ) \nC337_=_C1135( C337 C1135 ) C337_=_C1136( C337 C1136 ) C337_=_C1137( C337 C1137 ) C337_=_C1138( C337 C1138 ) C337_=_C1139( C337 C1139 ) C337_=_C1140( C337 C1140 ) \nC337_=_C1141( C337 C1141 ) C337_=_C1142( C337 C1142 ) C338_=_C339( C338 C339 ) C338_=_C340( C338 C340 ) C338_=_C341( C338 C341 ) C338_=_C342( C338 C342 ) \nC338_=_C343( C338 C343 ) C338_=_C344( C338 C344 ) C338_=_C345( C338 C345 ) C338_=_C346( C338 C346 ) C339_=_C340( C339 C340 ) C339_=_C341( C339 C341 ) \nC339_=_C342( C339 C342 ) C339_=_C343( C339 C343 ) C339_=_C344( C339 C344 ) C339_=_C345( C339 C345 ) C339_=_C346( C339 C346 ) C340_=_C341( C340 C341 ) \nC340_=_C342( C340 C342 ) C340_=_C343( C340 C343 ) C340_=_C344( C340 C344 ) C340_=_C345( C340 C345 ) C340_=_C346( C340 C346 ) C341_=_C342( C341 C342 ) \nC341_=_C343( C341 C343 ) C341_=_C344( C341 C344 ) C341_=_C345( C341 C345 ) C341_=_C346( C341 C346 ) C342_=_C343( C342 C343 ) C342_=_C344( C342 C344 ) \nC342_=_C345( C342 C345 ) C342_=_C346( C342 C346 ) C343_=_C344( C343 C344 ) C343_=_C345( C343 C345 ) C343_=_C346( C343 C346 ) C344_=_C345( C344 C345 ) \nC344_=_C346( C344 C346 ) C345_=_C346( C345 C346 ) C378_=_C398( C378 C398 ) C378_=_C1130( C378 C1130 ) C378_=_C1131( C378 C1131 ) C378_=_C1132( C378 C1132 ) \nC378_=_C1133( C378 C1133 ) C378_=_C1134( C378 C1134 ) C378_=_C1135( C378 C1135 ) C378_=_C1136( C378 C1136 ) C378_=_C1137( C378 C1137 ) C378_=_C1138( C378 C1138 ) \nC378_=_C1139( C378 C1139 ) C378_=_C1140( C378 C1140 ) C378_=_C1141( C378 C1141 ) C378_=_C1142( C378 C1142 ) C398_=_C1130( C398 C1130 ) C398_=_C1131( C398 C1131 ) \nC398_=_C1132( C398 C1132 ) C398_=_C1133( C398 C1133 ) C398_=_C1134( C398 C1134 ) C398_=_C1135( C398 C1135 ) C398_=_C1136( C398 C1136 ) C398_=_C1137( C398 C1137 ) \nC398_=_C1138( C398 C1138 ) C398_=_C1139( C398 C1139 ) C398_=_C1140( C398 C1140 ) C398_=_C1141( C398 C1141 ) C398_=_C1142( C398 C1142 ) C1130_=_C1131( C1130 C1131 ) \nC1130_=_C1132( C1130 C1132 ) C1130_=_C1133( C1130 C1133 ) C1130_=_C1134( C1130 C1134 ) C1130_=_C1135( C1130 C1135 ) C1130_=_C1136( C1130 C1136 ) C1130_=_C1137( C1130 C1137 ) \nC1130_=_C1138( C1130 C1138 ) C1130_=_C1139( C1130 C1139 ) C1130_=_C1140( C1130 C1140 ) C1130_=_C1141( C1130 C1141 ) C1130_=_C1142( C1130 C1142 ) C1131_=_C1132( C1131 C1132 ) \nC1131_=_C1133( C1131 C1133 ) C1131_=_C1134( C1131 C1134 ) C1131_=_C1135( C1131 C1135 ) C1131_=_C1136( C1131 C1136 ) C1131_=_C1137( C1131 C1137 ) C1131_=_C1138( C1131 C1138 ) \nC1131_=_C1139( C1131 C1139 ) C1131_=_C1140( C1131 C1140 ) C1131_=_C1141( C1131 C1141 ) C1131_=_C1142( C1131 C1142 ) C1132_=_C1133( C1132 C1133 ) C1132_=_C1134( C1132 C1134 ) \nC1132_=_C1135( C1132 C1135 ) C1132_=_C1136( C1132 C1136 ) C1132_=_C1137( C1132 C1137 ) C1132_=_C1138( C1132 C1138 ) C1132_=_C1139( C1132 C1139 ) C1132_=_C1140( C1132 C1140 ) \nC1132_=_C1141( C1132 C1141 ) C1132_=_C1142( C1132 C1142 ) C1133_=_C1134( C1133 C1134 ) C1133_=_C1135( C1133 C1135 ) C1133_=_C1136( C1133 C1136 ) C1133_=_C1137( C1133 C1137 ) \nC1133_=_C1138( C1133 C1138 ) C1133_=_C1139( C1133 C1139 ) C1133_=_C1140( C1133 C1140 ) C1133_=_C1141( C1133 C1141 ) C1133_=_C1142( C1133 C1142 ) C1134_=_C1135( C1134 C1135 ) \nC1134_=_C1136( C1134 C1136 ) C1134_=_C1137( C1134 C1137 ) C1134_=_C1138( C1134 C1138 ) C1134_=_C1139( C1134 C1139 ) C1134_=_C1140( C1134 C1140 ) C1134_=_C1141( C1134 C1141 ) \nC1134_=_C1142( C1134 C1142 ) C1135_=_C1136( C1135 C1136 ) C1135_=_C1137( C1135 C1137 ) C1135_=_C1138( C1135 C1138 ) C1135_=_C1139( C1135 C1139 ) C1135_=_C1140( C1135 C1140 ) \nC1135_=_C1141( C1135 C1141 ) C1135_=_C1142( C1135 C1142 ) C1136_=_C1137( C1136 C1137 ) C1136_=_C1138( C1136 C1138 ) C1136_=_C1139( C1136 C1139 ) C1136_=_C1140( C1136 C1140 ) \nC1136_=_C1141( C1136 C1141 ) C1136_=_C1142( C1136 C1142 ) C1137_=_C1138( C1137 C1138 ) C1137_=_C1139( C1137 C1139</w:t>
      </w:r>
    </w:p>
    <w:p>
      <w:pPr>
        <w:pStyle w:val="PreformattedText"/>
        <w:bidi w:val="0"/>
        <w:spacing w:before="0" w:after="0"/>
        <w:jc w:val="left"/>
        <w:rPr/>
      </w:pPr>
      <w:r>
        <w:rPr/>
        <w:t xml:space="preserve"> </w:t>
      </w:r>
      <w:r>
        <w:rPr/>
        <w:t>) C1137_=_C1140( C1137 C1140 ) C1137_=_C1141( C1137 C1141 ) \nC1137_=_C1142( C1137 C1142 ) C1138_=_C1139( C1138 C1139 ) C1138_=_C1140( C1138 C1140 ) C1138_=_C1141( C1138 C1141 ) C1138_=_C1142( C1138 C1142 ) C1139_=_C1140( C1139 C1140 ) \nC1139_=_C1141( C1139 C1141 ) C1139_=_C1142( C1139 C1142 ) C1140_=_C1141( C1140 C1141 ) C1140_=_C1142( C1140 C1142 ) C1141_=_C1142( C1141 C1142 ) "];301-&gt;360[label="49: C19 C30 C44 C55 C109 \nC116 C137 C151 C170 C177 C188 \nC195 C247 C258 C317 C327 C328 \nC329 C330 C331 C332 C333 C334 \nC335 C336 C338 C339 C340 C341 \nC342 C343 C344 C345 C346 C378 \nC398 C1130 C1131 C1132 C1133 C1134 \nC1135 C1136 C1137 C1138 C1139 C1140 \nC1141 C1142 \n579: C19_=_C30 ,C19_=_C109 ,C19_=_C151 ,C19_=_C170 ,C19_=_C188 ,\nC19_=_C327 ,C19_=_C328 ,C19_=_C329 ,C19_=_C330 ,C19_=_C331 ,C19_=_C332 ,\nC19_=_C333 ,C19_=_C334 ,C19_=_C335 ,C19_=_C336 ,C19_=_C338 ,C19_=_C339 ,\nC19_=_C340 ,C19_=_C341 ,C19_=_C342 ,C19_=_C343 ,C19_=_C344 ,C19_=_C345 ,\nC19_=_C346 ,C30_=_C109 ,C30_=_C151 ,C30_=_C170 ,C30_=_C188 ,C30_=_C327 ,\nC30_=_C328 ,C30_=_C329 ,C30_=_C330 ,C30_=_C331 ,C30_=_C332 ,C30_=_C333 ,\nC30_=_C334 ,C30_=_C335 ,C30_=_C336 ,C30_=_C338 ,C30_=_C339 ,C30_=_C340 ,\nC30_=_C341 ,C30_=_C342 ,C30_=_C343 ,C30_=_C344 ,C30_=_C345 ,C30_=_C346 ,\nC44_=_C55 ,C44_=_C116 ,C44_=_C137 ,C44_=_C177 ,C44_=_C195 ,C44_=_C247 ,\nC44_=_C258 ,C44_=_C317 ,C44_=_C378 ,C44_=_C398 ,C44_=_C1130 ,C44_=_C1131 ,\nC44_=_C1132 ,C44_=_C1133 ,C44_=_C1134 ,C44_=_C1135 ,C44_=_C1136 ,C44_=_C1137 ,\nC44_=_C1138 ,C44_=_C1139 ,C44_=_C1140 ,C44_=_C1141 ,C44_=_C1142 ,C55_=_C116 ,\nC55_=_C137 ,C55_=_C177 ,C55_=_C195 ,C55_=_C247 ,C55_=_C258 ,C55_=_C317 ,\nC55_=_C378 ,C55_=_C398 ,C55_=_C1130 ,C55_=_C1131 ,C55_=_C1132 ,C55_=_C1133 ,\nC55_=_C1134 ,C55_=_C1135 ,C55_=_C1136 ,C55_=_C1137 ,C55_=_C1138 ,C55_=_C1139 ,\nC55_=_C1140 ,C55_=_C1141 ,C55_=_C1142 ,C109_=_C116 ,C109_=_C151 ,C109_=_C170 ,\nC109_=_C188 ,C109_=_C327 ,C109_=_C328 ,C109_=_C329 ,C109_=_C330 ,C109_=_C331 ,\nC109_=_C332 ,C109_=_C333 ,C109_=_C334 ,C109_=_C335 ,C109_=_C336 ,C109_=_C338 ,\nC109_=_C339 ,C109_=_C340 ,C109_=_C341 ,C109_=_C342 ,C109_=_C343 ,C109_=_C344 ,\nC109_=_C345 ,C109_=_C346 ,C116_=_C137 ,C116_=_C177 ,C116_=_C195 ,C116_=_C247 ,\nC116_=_C258 ,C116_=_C317 ,C116_=_C378 ,C116_=_C398 ,C116_=_C1130 ,C116_=_C1131 ,\nC116_=_C1132 ,C116_=_C1133 ,C116_=_C1134 ,C116_=_C1135 ,C116_=_C1136 ,C116_=_C1137 ,\nC116_=_C1138 ,C116_=_C1139 ,C116_=_C1140 ,C116_=_C1141 ,C116_=_C1142 ,C137_=_C177 ,\nC137_=_C195 ,C137_=_C247 ,C137_=_C258 ,C137_=_C317 ,C137_=_C378 ,C137_=_C398 ,\nC137_=_C1130 ,C137_=_C1131 ,C137_=_C1132 ,C137_=_C1133 ,C137_=_C1134 ,C137_=_C1135 ,\nC137_=_C1136 ,C137_=_C1137 ,C137_=_C1138 ,C137_=_C1139 ,C137_=_C1140 ,C137_=_C1141 ,\nC137_=_C1142 ,C151_=_C170 ,C151_=_C188 ,C151_=_C327 ,C151_=_C328 ,C151_=_C329 ,\nC151_=_C330 ,C151_=_C331 ,C151_=_C332 ,C151_=_C333 ,C151_=_C334 ,C151_=_C335 ,\nC151_=_C336 ,C151_=_C338 ,C151_=_C339 ,C151_=_C340 ,C151_=_C341 ,C151_=_C342 ,\nC151_=_C343 ,C151_=_C344 ,C151_=_C345 ,C151_=_C346 ,C170_=_C177 ,C170_=_C188 ,\nC170_=_C327 ,C170_=_C328 ,C170_=_C329 ,C170_=_C330 ,C170_=_C331 ,C170_=_C332 ,\nC170_=_C333 ,C170_=_C334 ,C170_=_C335 ,C170_=_C336 ,C170_=_C338 ,C170_=_C339 ,\nC170_=_C340 ,C170_=_C341 ,C170_=_C342 ,C170_=_C343 ,C170_=_C344 ,C170_=_C345 ,\nC170_=_C346 ,C177_=_C195 ,C177_=_C247 ,C177_=_C258 ,C177_=_C317 ,C177_=_C378 ,\nC177_=_C398 ,C177_=_C1130 ,C177_=_C1131 ,C177_=_C1132 ,C177_=_C1133 ,C177_=_C1134 ,\nC177_=_C1135 ,C177_=_C1136 ,C177_=_C1137 ,C177_=_C1138 ,C177_=_C1139 ,C177_=_C1140 ,\nC177_=_C1141 ,C177_=_C1142 ,C188_=_C195 ,C188_=_C327 ,C188_=_C328 ,C188_=_C329 ,\nC188_=_C330 ,C188_=_C331 ,C188_=_C332 ,C188_=_C333 ,C188_=_C334 ,C188_=_C335 ,\nC188_=_C336 ,C188_=_C338 ,C188_=_C339 ,C188_=_C340 ,C188_=_C341 ,C188_=_C342 ,\nC188_=_C343 ,C188_=_C344 ,C188_=_C345 ,C188_=_C346 ,C195_=_C247 ,C195_=_C258 ,\nC195_=_C317 ,C195_=_C378 ,C195_=_C398 ,C195_=_C1130 ,C195_=_C1131 ,C195_=_C1132 ,\nC195_=_C1133 ,C195_=_C1134 ,C195_=_C1135 ,C195_=_C1136 ,C195_=_C1137 ,C195_=_C1138 ,\nC195_=_C1139 ,C195_=_C1140 ,C195_=_C1141 ,C195_=_C1142 ,C247_=_C258 ,C247_=_C317 ,\nC247_=_C378 ,C247_=_C398 ,C247_=_C1130 ,C247_=_C1131 ,C247_=_C1132 ,C247_=_C1133 ,\nC247_=_C1134 ,C247_=_C1135 ,C247_=_C1136 ,C247_=_C1137 ,C247_=_C1138 ,C247_=_C1139 ,\nC247_=_C1140 ,C247_=_C1141 ,C247_=_C1142 ,C258_=_C317 ,C258_=_C378 ,C258_=_C398 ,\nC258_=_C1130 ,C258_=_C1131 ,C258_=_C1132 ,C258_=_C1133 ,C258_=_C1134 ,C258_=_C1135 ,\nC258_=_C1136 ,C258_=_C1137 ,C258_=_C1138 ,C258_=_C1139 ,C258_=_C1140 ,C258_=_C1141 ,\nC258_=_C1142 ,C317_=_C378 ,C317_=_C398 ,C317_=_C1130 ,C317_=_C1131 ,C317_=_C1132 ,\nC317_=_C1133 ,C317_=_C1134 ,C317_=_C1135 ,C317_=_C1136 ,C317_=_C1137 ,C317_=_C1138 ,\nC317_=_C1139 ,C317_=_C1140 ,C317_=_C1141 ,C317_=_C1142 ,C327_=_C328 ,C327_=_C329 ,\nC327_=_C330 ,C327_=_C331 ,C327_=_C332 ,C327_=_C333 ,C327_=_C334 ,C327_=_C335 ,\nC327_=_C336 ,C327_=_C338 ,C327_=_C339 ,C327_=_C340 ,C327_=_C341 ,C327_=_C342 ,\nC327_=_C343 ,C327_=_C344 ,C327_=_C345 ,C327_=_C346 ,C328_=_C329 ,C328_=_C330 ,\nC328_=_C331 ,C328_=_C332 ,C328_=_C333 ,C328_=_C334 ,C328_=_C335 ,C328_=_C336 ,\nC328_=_C338 ,C328_=_C339 ,C328_=_C340 ,C328_=_C341 ,C328_=_C342 ,C328_=_C343 ,\nC328_=_C344 ,C328_=_C345 ,C328_=_C346 ,C329_=_C330 ,C329_=_C331 ,C329_=_C332 ,\nC329_=_C333 ,C329_=_C334 ,C329_=_C335 ,C329_=_C336 ,C329_=_C338 ,C329_=_C339 ,\nC329_=_C340 ,C329_=_C341 ,C329_=_C342 ,C329_=_C343 ,C329_=_C344 ,C329_=_C345 ,\nC329_=_C346 ,C330_=_C331 ,C330_=_C332 ,C330_=_C333 ,C330_=_C334 ,C330_=_C335 ,\nC330_=_C336 ,C330_=_C338 ,C330_=_C339 ,C330_=_C340 ,C330_=_C341 ,C330_=_C342 ,\nC330_=_C343 ,C330_=_C344 ,C330_=_C345 ,C330_=_C346 ,C331_=_C332 ,C331_=_C333 ,\nC331_=_C334 ,C331_=_C335 ,C331_=_C336 ,C331_=_C338 ,C331_=_C339 ,C331_=_C340 ,\nC331_=_C341 ,C331_=_C342 ,C331_=_C343 ,C331_=_C344 ,C331_=_C345 ,C331_=_C346 ,\nC332_=_C333 ,C332_=_C334 ,C332_=_C335 ,C332_=_C336 ,C332_=_C338 ,C332_=_C339 ,\nC332_=_C340 ,C332_=_C341 ,C332_=_C342 ,C332_=_C343 ,C332_=_C344 ,C332_=_C345 ,\nC332_=_C346 ,C333_=_C334 ,C333_=_C335 ,C333_=_C336 ,C333_=_C338 ,C333_=_C339 ,\nC333_=_C340 ,C333_=_C341 ,C333_=_C342 ,C333_=_C343 ,C333_=_C344 ,C333_=_C345 ,\nC333_=_C346 ,C334_=_C335 ,C334_=_C336 ,C334_=_C338 ,C334_=_C339 ,C334_=_C340 ,\nC334_=_C341 ,C334_=_C342 ,C334_=_C343 ,C334_=_C344 ,C334_=_C345 ,C334_=_C346 ,\nC335_=_C336 ,C335_=_C338 ,C335_=_C339 ,C335_=_C340 ,C335_=_C341 ,C335_=_C342 ,\nC335_=_C343 ,C335_=_C344 ,C335_=_C345 ,C335_=_C346 ,C336_=_C338 ,C336_=_C339 ,\nC336_=_C340 ,C336_=_C341 ,C336_=_C342 ,C336_=_C343 ,C336_=_C344 ,C336_=_C345 ,\nC336_=_C346 ,C338_=_C339 ,C338_=_C340 ,C338_=_C341 ,C338_=_C342 ,C338_=_C343 ,\nC338_=_C344 ,C338_=_C345 ,C338_=_C346 ,C339_=_C340 ,C339_=_C341 ,C339_=_C342 ,\nC339_=_C343 ,C339_=_C344 ,C339_=_C345 ,C339_=_C346 ,C340_=_C341 ,C340_=_C342 ,\nC340_=_C343 ,C340_=_C344 ,C340_=_C345 ,C340_=_C346 ,C341_=_C342 ,C341_=_C343 ,\nC341_=_C344 ,C341_=_C345 ,C341_=_C346 ,C342_=_C343 ,C342_=_C344 ,C342_=_C345 ,\nC342_=_C346 ,C343_=_C344 ,C343_=_C345 ,C343_=_C346 ,C344_=_C345 ,C344_=_C346 ,\nC345_=_C346 ,C378_=_C398 ,C378_=_C1130 ,C378_=_C1131 ,C378_=_C1132 ,C378_=_C1133 ,\nC378_=_C1134 ,C378_=_C1135 ,C378_=_C1136 ,C378_=_C1137 ,C378_=_C1138 ,C378_=_C1139 ,\nC378_=_C1140 ,C378_=_C1141 ,C378_=_C1142 ,C398_=_C1130 ,C398_=_C1131 ,C398_=_C1132 ,\nC398_=_C1133 ,C398_=_C1134 ,C398_=_C1135 ,C398_=_C1136 ,C398_=_C1137 ,C398_=_C1138 ,\nC398_=_C1139 ,C398_=_C1140 ,C398_=_C1141 ,C398_=_C1142 ,C1130_=_C1131 ,C1130_=_C1132 ,\nC1130_=_C1133 ,C1130_=_C1134 ,C1130_=_C1135 ,C1130_=_C1136 ,C1130_=_C1137 ,C1130_=_C1138 ,\nC1130_=_C1139 ,C1130_=_C1140 ,C1130_=_C1141 ,C1130_=_C1142 ,C1131_=_C1132 ,C1131_=_C1133 ,\nC1131_=_C1134 ,C1131_=_C1135 ,C1131_=_C1136 ,C1131_=_C1137 ,C1131_=_C1138 ,C1131_=_C1139 ,\nC1131_=_C1140 ,C1131_=_C1141 ,C1131_=_C1142 ,C1132_=_C1133 ,C1132_=_C1134 ,C1132_=_C1135 ,\nC1132_=_C1136 ,C1132_=_C1137 ,C1132_=_C1138 ,C1132_=_C1139 ,C1132_=_C1140 ,C1132_=_C1141 ,\nC1132_=_C1142 ,C1133_=_C1134 ,C1133_=_C1135 ,C1133_=_C1136 ,C1133_=_C1137 ,C1133_=_C1138 ,\nC1133_=_C1139 ,C1133_=_C1140 ,C1133_=_C1141 ,C1133_=_C1142 ,C1134_=_C1135 ,C1134_=_C1136 ,\nC1134_=_C1137 ,C1134_=_C1138 ,C1134_=_C1139 ,C1134_=_C1140 ,C1134_=_C1141 ,C1134_=_C1142 ,\nC1135_=_C1136 ,C1135_=_C1137 ,C1135_=_C1138 ,C1135_=_C1139 ,C1135_=_C1140 ,C1135_=_C1141 ,\nC1135_=_C1142 ,C1136_=_C1137 ,C1136_=_C1138 ,C1136_=_C1139 ,C1136_=_C1140 ,C1136_=_C1141 ,\nC1136_=_C1142 ,C1137_=_C1138 ,C1137_=_C1139 ,C1137_=_C1140 ,C1137_=_C1141 ,C1137_=_C1142 ,\nC1138_=_C1139 ,C1138_=_C1140 ,C1138_=_C1141 ,C1138_=_C1142 ,C1139_=_C1140 ,C1139_=_C1141 ,\nC1139_=_C1142 ,C1140_=_C1141 ,C1140_=_C1142 ,C1141_=_C1142 ,"];361[shape=box, label="id:361 level: 6\n43: C8 C16 C17 C18 C19 \nC20 C21 C22 C23 C24 C25 \nC48 C49 C50 C51 C52 C53 \nC54 C55 C56 C57 C58 C60 \nC61 C62 C63 C64 C65 C66 \nC67 C68 C69 C92 C93 C94 \nC95 C96 C97 C98 C99 C100 \nC101 C102 \n226: C8_=_C16( C8 C16 ) C8_=_C17( C8 C17 ) C8_=_C18( C8 C18 ) C8_=_C19( C8 C19 ) C8_=_C20( C8 C20 ) \nC8_=_C21( C8 C21 ) C8_=_C22( C8 C22 ) C8_=_C23( C8 C23 ) C8_=_C24( C8 C24 ) C8_=_C25( C8 C25 ) C16_=_C17( C16 C17 ) \nC16_=_C18( C16 C18 ) C16_=_C19( C16 C19 ) C16_=_C20( C16 C20 ) C16_=_C21( C16 C21 ) C16_=_C22( C16 C22 ) C16_=_C23( C16 C23 ) \nC16_=_C24( C16 C24 ) C16_=_C25( C16 C25 ) C17_=_C18( C17 C18 ) C17_=_C19( C17 C19 ) C17_=_C20( C17 C20 ) C17_=_C21( C17 C21 ) \nC17_=_C22( C17 C22 ) C17_=_C23( C17 C23 ) C17_=_C24( C17 C24 ) C17_=_C25( C17 C25 ) C18_=_C19( C18 C19 ) C18_=_C20( C18 C20 ) \nC18_=_C21( C18 C21 ) C18_=_C22( C18 C22 ) C18_=_C23( C18 C23 ) C18_=_C24( C18 C24 ) C18_=_C25( C18 C25 ) C18_=_C61( C18 C61 ) \nC19_=_C20( C19 C20 ) C19_=_C21( C19 C21 ) C19_=_C22( C19 C22 ) C19_=_C23( C19 C23 ) C19_=_C24( C19 C24 ) C19_=_C25( C19 C25 ) \nC20_=_C21( C20 C21 ) C20_=_C22( C20 C22 ) C20_=_C23( C20 C23 ) C20_=_C24( C20 C24 ) C20_=_C25( C20 C25 ) C21_=_C22( C21 C22 ) \nC21_=_C23( C21 C23 ) C21_=_C24( C21 C24 ) C21_=_C25( C21 C25 ) C21_=_C64(</w:t>
      </w:r>
    </w:p>
    <w:p>
      <w:pPr>
        <w:pStyle w:val="PreformattedText"/>
        <w:bidi w:val="0"/>
        <w:spacing w:before="0" w:after="0"/>
        <w:jc w:val="left"/>
        <w:rPr/>
      </w:pPr>
      <w:r>
        <w:rPr/>
        <w:t xml:space="preserve"> </w:t>
      </w:r>
      <w:r>
        <w:rPr/>
        <w:t>C21 C64 ) C22_=_C23( C22 C23 ) C22_=_C24( C22 C24 ) \nC22_=_C25( C22 C25 ) C23_=_C24( C23 C24 ) C23_=_C25( C23 C25 ) C24_=_C25( C24 C25 ) C24_=_C67( C24 C67 ) C48_=_C49( C48 C49 ) \nC48_=_C50( C48 C50 ) C48_=_C51( C48 C51 ) C48_=_C52( C48 C52 ) C48_=_C53( C48 C53 ) C48_=_C54( C48 C54 ) C48_=_C55( C48 C55 ) \nC48_=_C56( C48 C56 ) C48_=_C57( C48 C57 ) C48_=_C58( C48 C58 ) C48_=_C60( C48 C60 ) C48_=_C61( C48 C61 ) C48_=_C62( C48 C62 ) \nC48_=_C63( C48 C63 ) C48_=_C64( C48 C64 ) C48_=_C65( C48 C65 ) C48_=_C66( C48 C66 ) C48_=_C67( C48 C67 ) C48_=_C68( C48 C68 ) \nC48_=_C69( C48 C69 ) C49_=_C50( C49 C50 ) C49_=_C51( C49 C51 ) C49_=_C52( C49 C52 ) C49_=_C53( C49 C53 ) C49_=_C54( C49 C54 ) \nC49_=_C55( C49 C55 ) C49_=_C56( C49 C56 ) C49_=_C57( C49 C57 ) C49_=_C58( C49 C58 ) C50_=_C51( C50 C51 ) C50_=_C52( C50 C52 ) \nC50_=_C53( C50 C53 ) C50_=_C54( C50 C54 ) C50_=_C55( C50 C55 ) C50_=_C56( C50 C56 ) C50_=_C57( C50 C57 ) C50_=_C58( C50 C58 ) \nC51_=_C52( C51 C52 ) C51_=_C53( C51 C53 ) C51_=_C54( C51 C54 ) C51_=_C55( C51 C55 ) C51_=_C56( C51 C56 ) C51_=_C57( C51 C57 ) \nC51_=_C58( C51 C58 ) C51_=_C94( C51 C94 ) C52_=_C53( C52 C53 ) C52_=_C54( C52 C54 ) C52_=_C55( C52 C55 ) C52_=_C56( C52 C56 ) \nC52_=_C57( C52 C57 ) C52_=_C58( C52 C58 ) C53_=_C54( C53 C54 ) C53_=_C55( C53 C55 ) C53_=_C56( C53 C56 ) C53_=_C57( C53 C57 ) \nC53_=_C58( C53 C58 ) C54_=_C55( C54 C55 ) C54_=_C56( C54 C56 ) C54_=_C57( C54 C57 ) C54_=_C58( C54 C58 ) C54_=_C97( C54 C97 ) \nC55_=_C56( C55 C56 ) C55_=_C57( C55 C57 ) C55_=_C58( C55 C58 ) C56_=_C57( C56 C57 ) C56_=_C58( C56 C58 ) C57_=_C58( C57 C58 ) \nC57_=_C100( C57 C100 ) C60_=_C61( C60 C61 ) C60_=_C62( C60 C62 ) C60_=_C63( C60 C63 ) C60_=_C64( C60 C64 ) C60_=_C65( C60 C65 ) \nC60_=_C66( C60 C66 ) C60_=_C67( C60 C67 ) C60_=_C68( C60 C68 ) C60_=_C69( C60 C69 ) C61_=_C62( C61 C62 ) C61_=_C63( C61 C63 ) \nC61_=_C64( C61 C64 ) C61_=_C65( C61 C65 ) C61_=_C66( C61 C66 ) C61_=_C67( C61 C67 ) C61_=_C68( C61 C68 ) C61_=_C69( C61 C69 ) \nC62_=_C63( C62 C63 ) C62_=_C64( C62 C64 ) C62_=_C65( C62 C65 ) C62_=_C66( C62 C66 ) C62_=_C67( C62 C67 ) C62_=_C68( C62 C68 ) \nC62_=_C69( C62 C69 ) C63_=_C64( C63 C64 ) C63_=_C65( C63 C65 ) C63_=_C66( C63 C66 ) C63_=_C67( C63 C67 ) C63_=_C68( C63 C68 ) \nC63_=_C69( C63 C69 ) C64_=_C65( C64 C65 ) C64_=_C66( C64 C66 ) C64_=_C67( C64 C67 ) C64_=_C68( C64 C68 ) C64_=_C69( C64 C69 ) \nC65_=_C66( C65 C66 ) C65_=_C67( C65 C67 ) C65_=_C68( C65 C68 ) C65_=_C69( C65 C69 ) C66_=_C67( C66 C67 ) C66_=_C68( C66 C68 ) \nC66_=_C69( C66 C69 ) C67_=_C68( C67 C68 ) C67_=_C69( C67 C69 ) C68_=_C69( C68 C69 ) C92_=_C93( C92 C93 ) C92_=_C94( C92 C94 ) \nC92_=_C95( C92 C95 ) C92_=_C96( C92 C96 ) C92_=_C97( C92 C97 ) C92_=_C98( C92 C98 ) C92_=_C99( C92 C99 ) C92_=_C100( C92 C100 ) \nC92_=_C101( C92 C101 ) C92_=_C102( C92 C102 ) C93_=_C94( C93 C94 ) C93_=_C95( C93 C95 ) C93_=_C96( C93 C96 ) C93_=_C97( C93 C97 ) \nC93_=_C98( C93 C98 ) C93_=_C99( C93 C99 ) C93_=_C100( C93 C100 ) C93_=_C101( C93 C101 ) C93_=_C102( C93 C102 ) C94_=_C95( C94 C95 ) \nC94_=_C96( C94 C96 ) C94_=_C97( C94 C97 ) C94_=_C98( C94 C98 ) C94_=_C99( C94 C99 ) C94_=_C100( C94 C100 ) C94_=_C101( C94 C101 ) \nC94_=_C102( C94 C102 ) C95_=_C96( C95 C96 ) C95_=_C97( C95 C97 ) C95_=_C98( C95 C98 ) C95_=_C99( C95 C99 ) C95_=_C100( C95 C100 ) \nC95_=_C101( C95 C101 ) C95_=_C102( C95 C102 ) C96_=_C97( C96 C97 ) C96_=_C98( C96 C98 ) C96_=_C99( C96 C99 ) C96_=_C100( C96 C100 ) \nC96_=_C101( C96 C101 ) C96_=_C102( C96 C102 ) C97_=_C98( C97 C98 ) C97_=_C99( C97 C99 ) C97_=_C100( C97 C100 ) C97_=_C101( C97 C101 ) \nC97_=_C102( C97 C102 ) C98_=_C99( C98 C99 ) C98_=_C100( C98 C100 ) C98_=_C101( C98 C101 ) C98_=_C102( C98 C102 ) C99_=_C100( C99 C100 ) \nC99_=_C101( C99 C101 ) C99_=_C102( C99 C102 ) C100_=_C101( C100 C101 ) C100_=_C102( C100 C102 ) C101_=_C102( C101 C102 ) "];302-&gt;361[label="42: C8 C16 C17 C18 C19 \nC20 C21 C22 C23 C24 C25 \nC49 C50 C51 C52 C53 C54 \nC55 C56 C57 C58 C60 C61 \nC62 C63 C64 C65 C66 C67 \nC68 C69 C92 C93 C94 C95 \nC96 C97 C98 C99 C100 C101 \nC102 \n206: C8_=_C16 ,C8_=_C17 ,C8_=_C18 ,C8_=_C19 ,C8_=_C20 ,\nC8_=_C21 ,C8_=_C22 ,C8_=_C23 ,C8_=_C24 ,C8_=_C25 ,C16_=_C17 ,\nC16_=_C18 ,C16_=_C19 ,C16_=_C20 ,C16_=_C21 ,C16_=_C22 ,C16_=_C23 ,\nC16_=_C24 ,C16_=_C25 ,C17_=_C18 ,C17_=_C19 ,C17_=_C20 ,C17_=_C21 ,\nC17_=_C22 ,C17_=_C23 ,C17_=_C24 ,C17_=_C25 ,C18_=_C19 ,C18_=_C20 ,\nC18_=_C21 ,C18_=_C22 ,C18_=_C23 ,C18_=_C24 ,C18_=_C25 ,C18_=_C61 ,\nC19_=_C20 ,C19_=_C21 ,C19_=_C22 ,C19_=_C23 ,C19_=_C24 ,C19_=_C25 ,\nC20_=_C21 ,C20_=_C22 ,C20_=_C23 ,C20_=_C24 ,C20_=_C25 ,C21_=_C22 ,\nC21_=_C23 ,C21_=_C24 ,C21_=_C25 ,C21_=_C64 ,C22_=_C23 ,C22_=_C24 ,\nC22_=_C25 ,C23_=_C24 ,C23_=_C25 ,C24_=_C25 ,C24_=_C67 ,C49_=_C50 ,\nC49_=_C51 ,C49_=_C52 ,C49_=_C53 ,C49_=_C54 ,C49_=_C55 ,C49_=_C56 ,\nC49_=_C57 ,C49_=_C58 ,C50_=_C51 ,C50_=_C52 ,C50_=_C53 ,C50_=_C54 ,\nC50_=_C55 ,C50_=_C56 ,C50_=_C57 ,C50_=_C58 ,C51_=_C52 ,C51_=_C53 ,\nC51_=_C54 ,C51_=_C55 ,C51_=_C56 ,C51_=_C57 ,C51_=_C58 ,C51_=_C94 ,\nC52_=_C53 ,C52_=_C54 ,C52_=_C55 ,C52_=_C56 ,C52_=_C57 ,C52_=_C58 ,\nC53_=_C54 ,C53_=_C55 ,C53_=_C56 ,C53_=_C57 ,C53_=_C58 ,C54_=_C55 ,\nC54_=_C56 ,C54_=_C57 ,C54_=_C58 ,C54_=_C97 ,C55_=_C56 ,C55_=_C57 ,\nC55_=_C58 ,C56_=_C57 ,C56_=_C58 ,C57_=_C58 ,C57_=_C100 ,C60_=_C61 ,\nC60_=_C62 ,C60_=_C63 ,C60_=_C64 ,C60_=_C65 ,C60_=_C66 ,C60_=_C67 ,\nC60_=_C68 ,C60_=_C69 ,C61_=_C62 ,C61_=_C63 ,C61_=_C64 ,C61_=_C65 ,\nC61_=_C66 ,C61_=_C67 ,C61_=_C68 ,C61_=_C69 ,C62_=_C63 ,C62_=_C64 ,\nC62_=_C65 ,C62_=_C66 ,C62_=_C67 ,C62_=_C68 ,C62_=_C69 ,C63_=_C64 ,\nC63_=_C65 ,C63_=_C66 ,C63_=_C67 ,C63_=_C68 ,C63_=_C69 ,C64_=_C65 ,\nC64_=_C66 ,C64_=_C67 ,C64_=_C68 ,C64_=_C69 ,C65_=_C66 ,C65_=_C67 ,\nC65_=_C68 ,C65_=_C69 ,C66_=_C67 ,C66_=_C68 ,C66_=_C69 ,C67_=_C68 ,\nC67_=_C69 ,C68_=_C69 ,C92_=_C93 ,C92_=_C94 ,C92_=_C95 ,C92_=_C96 ,\nC92_=_C97 ,C92_=_C98 ,C92_=_C99 ,C92_=_C100 ,C92_=_C101 ,C92_=_C102 ,\nC93_=_C94 ,C93_=_C95 ,C93_=_C96 ,C93_=_C97 ,C93_=_C98 ,C93_=_C99 ,\nC93_=_C100 ,C93_=_C101 ,C93_=_C102 ,C94_=_C95 ,C94_=_C96 ,C94_=_C97 ,\nC94_=_C98 ,C94_=_C99 ,C94_=_C100 ,C94_=_C101 ,C94_=_C102 ,C95_=_C96 ,\nC95_=_C97 ,C95_=_C98 ,C95_=_C99 ,C95_=_C100 ,C95_=_C101 ,C95_=_C102 ,\nC96_=_C97 ,C96_=_C98 ,C96_=_C99 ,C96_=_C100 ,C96_=_C101 ,C96_=_C102 ,\nC97_=_C98 ,C97_=_C99 ,C97_=_C100 ,C97_=_C101 ,C97_=_C102 ,C98_=_C99 ,\nC98_=_C100 ,C98_=_C101 ,C98_=_C102 ,C99_=_C100 ,C99_=_C101 ,C99_=_C102 ,\nC100_=_C101 ,C100_=_C102 ,C101_=_C102 ,"];362[shape=box, label="id:362 level: 6\n47: C12 C53 C54 C97 C134 \nC173 C215 C256 C257 C300 C334 \nC374 C1048 C1050 C1051 C1052 C1053 \nC1054 C1076 C1078 C1079 C1080 C1081 \nC1082 C1105 C1131 C1157 C1182 C1213 \nC1214 C1246 C1274 C1302 C1841 C1842 \nC1843 C1844 C1845 C1846 C1847 C1869 \nC1870 C1871 C1872 C1873 C1874 C1875 \n272: C12_=_C53( C12 C53 ) C12_=_C134( C12 C134 ) C12_=_C215( C12 C215 ) C12_=_C256( C12 C256 ) C12_=_C334( C12 C334 ) \nC12_=_C1048( C12 C1048 ) C12_=_C1050( C12 C1050 ) C12_=_C1051( C12 C1051 ) C12_=_C1052( C12 C1052 ) C12_=_C1053( C12 C1053 ) C12_=_C1054( C12 C1054 ) \nC53_=_C54( C53 C54 ) C53_=_C134( C53 C134 ) C53_=_C215( C53 C215 ) C53_=_C256( C53 C256 ) C53_=_C334( C53 C334 ) C53_=_C1048( C53 C1048 ) \nC53_=_C1050( C53 C1050 ) C53_=_C1051( C53 C1051 ) C53_=_C1052( C53 C1052 ) C53_=_C1053( C53 C1053 ) C53_=_C1054( C53 C1054 ) C54_=_C97( C54 C97 ) \nC54_=_C173( C54 C173 ) C54_=_C257( C54 C257 ) C54_=_C300( C54 C300 ) C54_=_C374( C54 C374 ) C54_=_C1076( C54 C1076 ) C54_=_C1078( C54 C1078 ) \nC54_=_C1079( C54 C1079 ) C54_=_C1080( C54 C1080 ) C54_=_C1081( C54 C1081 ) C54_=_C1082( C54 C1082 ) C97_=_C173( C97 C173 ) C97_=_C257( C97 C257 ) \nC97_=_C300( C97 C300 ) C97_=_C374( C97 C374 ) C97_=_C1076( C97 C1076 ) C97_=_C1078( C97 C1078 ) C97_=_C1079( C97 C1079 ) C97_=_C1080( C97 C1080 ) \nC97_=_C1081( C97 C1081 ) C97_=_C1082( C97 C1082 ) C134_=_C215( C134 C215 ) C134_=_C256( C134 C256 ) C134_=_C334( C134 C334 ) C134_=_C1048( C134 C1048 ) \nC134_=_C1050( C134 C1050 ) C134_=_C1051( C134 C1051 ) C134_=_C1052( C134 C1052 ) C134_=_C1053( C134 C1053 ) C134_=_C1054( C134 C1054 ) C173_=_C257( C173 C257 ) \nC173_=_C300( C173 C300 ) C173_=_C374( C173 C374 ) C173_=_C1076( C173 C1076 ) C173_=_C1078( C173 C1078 ) C173_=_C1079( C173 C1079 ) C173_=_C1080( C173 C1080 ) \nC173_=_C1081( C173 C1081 ) C173_=_C1082( C173 C1082 ) C215_=_C256( C215 C256 ) C215_=_C334( C215 C334 ) C215_=_C1048( C215 C1048 ) C215_=_C1050( C215 C1050 ) \nC215_=_C1051( C215 C1051 ) C215_=_C1052( C215 C1052 ) C215_=_C1053( C215 C1053 ) C215_=_C1054( C215 C1054 ) C256_=_C257( C256 C257 ) C256_=_C334( C256 C334 ) \nC256_=_C1048( C256 C1048 ) C256_=_C1050( C256 C1050 ) C256_=_C1051( C256 C1051 ) C256_=_C1052( C256 C1052 ) C256_=_C1053( C256 C1053 ) C256_=_C1054( C256 C1054 ) \nC257_=_C300( C257 C300 ) C257_=_C374( C257 C374 ) C257_=_C1076( C257 C1076 ) C257_=_C1078( C257 C1078 ) C257_=_C1079( C257 C1079 ) C257_=_C1080( C257 C1080 ) \nC257_=_C1081( C257 C1081 ) C257_=_C1082( C257 C1082 ) C300_=_C374( C300 C374 ) C300_=_C1076( C300 C1076 ) C300_=_C1078( C300 C1078 ) C300_=_C1079( C300 C1079 ) \nC300_=_C1080( C300 C1080 ) C300_=_C1081( C300 C1081 ) C300_=_C1082( C300 C1082 ) C334_=_C1048( C334 C1048 ) C334_=_C1050( C334 C1050 ) C334_=_C1051( C334 C1051 ) \nC334_=_C1052( C334 C1052 ) C334_=_C1053( C334 C1053 ) C334_=_C1054( C334 C1054 ) C374_=_C1076( C374 C1076 ) C374_=_C1078( C374 C1078 ) C374_=_C1079( C374 C1079 ) \nC374_=_C1080( C374 C1080 ) C374_=_C1081( C374 C1081 ) C374_=_C1082( C374 C1082 ) C1048_=_C1050( C1048 C1050 ) C1048_=_C1051( C1048 C1051 ) C1048_=_C1052( C1048 C1052 ) \nC1048_=_C1053( C1048 C1053 ) C1048_=_C1054( C1048 C1054 ) C1050_=_C1051( C1050 C1051 ) C1050_=_C1052( C1050 C1052 ) C1050_=_C1053( C1050 C1053 ) C1050_=_C1054( C1050 C1054 ) \nC1051_=_C1052( C1051 C1052 ) C1051_=_C1053( C1051 C1053 ) C1051_=_C1054( C1051 C1054 ) C1052_=_C1053( C1052 C1053 ) C1052_=_C1054( C1052 C1054 ) C1052_=_C1079( C1052 C1079 ) \nC1053_=_C1054( C1053 C1054 ) C1054_=_C1082( C1054 C1082 ) C1076_=_C1078(</w:t>
      </w:r>
    </w:p>
    <w:p>
      <w:pPr>
        <w:pStyle w:val="PreformattedText"/>
        <w:bidi w:val="0"/>
        <w:spacing w:before="0" w:after="0"/>
        <w:jc w:val="left"/>
        <w:rPr/>
      </w:pPr>
      <w:r>
        <w:rPr/>
        <w:t xml:space="preserve"> </w:t>
      </w:r>
      <w:r>
        <w:rPr/>
        <w:t>C1076 C1078 ) C1076_=_C1079( C1076 C1079 ) C1076_=_C1080( C1076 C1080 ) C1076_=_C1081( C1076 C1081 ) \nC1076_=_C1082( C1076 C1082 ) C1076_=_C1131( C1076 C1131 ) C1076_=_C1182( C1076 C1182 ) C1076_=_C1213( C1076 C1213 ) C1076_=_C1274( C1076 C1274 ) C1076_=_C1841( C1076 C1841 ) \nC1076_=_C1842( C1076 C1842 ) C1076_=_C1843( C1076 C1843 ) C1076_=_C1844( C1076 C1844 ) C1076_=_C1845( C1076 C1845 ) C1076_=_C1846( C1076 C1846 ) C1076_=_C1847( C1076 C1847 ) \nC1078_=_C1079( C1078 C1079 ) C1078_=_C1080( C1078 C1080 ) C1078_=_C1081( C1078 C1081 ) C1078_=_C1082( C1078 C1082 ) C1079_=_C1080( C1079 C1080 ) C1079_=_C1081( C1079 C1081 ) \nC1079_=_C1082( C1079 C1082 ) C1080_=_C1081( C1080 C1081 ) C1080_=_C1082( C1080 C1082 ) C1081_=_C1082( C1081 C1082 ) C1105_=_C1157( C1105 C1157 ) C1105_=_C1214( C1105 C1214 ) \nC1105_=_C1246( C1105 C1246 ) C1105_=_C1302( C1105 C1302 ) C1105_=_C1869( C1105 C1869 ) C1105_=_C1870( C1105 C1870 ) C1105_=_C1871( C1105 C1871 ) C1105_=_C1872( C1105 C1872 ) \nC1105_=_C1873( C1105 C1873 ) C1105_=_C1874( C1105 C1874 ) C1105_=_C1875( C1105 C1875 ) C1131_=_C1182( C1131 C1182 ) C1131_=_C1213( C1131 C1213 ) C1131_=_C1274( C1131 C1274 ) \nC1131_=_C1841( C1131 C1841 ) C1131_=_C1842( C1131 C1842 ) C1131_=_C1843( C1131 C1843 ) C1131_=_C1844( C1131 C1844 ) C1131_=_C1845( C1131 C1845 ) C1131_=_C1846( C1131 C1846 ) \nC1131_=_C1847( C1131 C1847 ) C1157_=_C1214( C1157 C1214 ) C1157_=_C1246( C1157 C1246 ) C1157_=_C1302( C1157 C1302 ) C1157_=_C1869( C1157 C1869 ) C1157_=_C1870( C1157 C1870 ) \nC1157_=_C1871( C1157 C1871 ) C1157_=_C1872( C1157 C1872 ) C1157_=_C1873( C1157 C1873 ) C1157_=_C1874( C1157 C1874 ) C1157_=_C1875( C1157 C1875 ) C1182_=_C1213( C1182 C1213 ) \nC1182_=_C1274( C1182 C1274 ) C1182_=_C1841( C1182 C1841 ) C1182_=_C1842( C1182 C1842 ) C1182_=_C1843( C1182 C1843 ) C1182_=_C1844( C1182 C1844 ) C1182_=_C1845( C1182 C1845 ) \nC1182_=_C1846( C1182 C1846 ) C1182_=_C1847( C1182 C1847 ) C1213_=_C1214( C1213 C1214 ) C1213_=_C1274( C1213 C1274 ) C1213_=_C1841( C1213 C1841 ) C1213_=_C1842( C1213 C1842 ) \nC1213_=_C1843( C1213 C1843 ) C1213_=_C1844( C1213 C1844 ) C1213_=_C1845( C1213 C1845 ) C1213_=_C1846( C1213 C1846 ) C1213_=_C1847( C1213 C1847 ) C1214_=_C1246( C1214 C1246 ) \nC1214_=_C1302( C1214 C1302 ) C1214_=_C1869( C1214 C1869 ) C1214_=_C1870( C1214 C1870 ) C1214_=_C1871( C1214 C1871 ) C1214_=_C1872( C1214 C1872 ) C1214_=_C1873( C1214 C1873 ) \nC1214_=_C1874( C1214 C1874 ) C1214_=_C1875( C1214 C1875 ) C1246_=_C1302( C1246 C1302 ) C1246_=_C1869( C1246 C1869 ) C1246_=_C1870( C1246 C1870 ) C1246_=_C1871( C1246 C1871 ) \nC1246_=_C1872( C1246 C1872 ) C1246_=_C1873( C1246 C1873 ) C1246_=_C1874( C1246 C1874 ) C1246_=_C1875( C1246 C1875 ) C1274_=_C1841( C1274 C1841 ) C1274_=_C1842( C1274 C1842 ) \nC1274_=_C1843( C1274 C1843 ) C1274_=_C1844( C1274 C1844 ) C1274_=_C1845( C1274 C1845 ) C1274_=_C1846( C1274 C1846 ) C1274_=_C1847( C1274 C1847 ) C1302_=_C1869( C1302 C1869 ) \nC1302_=_C1870( C1302 C1870 ) C1302_=_C1871( C1302 C1871 ) C1302_=_C1872( C1302 C1872 ) C1302_=_C1873( C1302 C1873 ) C1302_=_C1874( C1302 C1874 ) C1302_=_C1875( C1302 C1875 ) \nC1841_=_C1842( C1841 C1842 ) C1841_=_C1843( C1841 C1843 ) C1841_=_C1844( C1841 C1844 ) C1841_=_C1845( C1841 C1845 ) C1841_=_C1846( C1841 C1846 ) C1841_=_C1847( C1841 C1847 ) \nC1842_=_C1843( C1842 C1843 ) C1842_=_C1844( C1842 C1844 ) C1842_=_C1845( C1842 C1845 ) C1842_=_C1846( C1842 C1846 ) C1842_=_C1847( C1842 C1847 ) C1842_=_C1869( C1842 C1869 ) \nC1843_=_C1844( C1843 C1844 ) C1843_=_C1845( C1843 C1845 ) C1843_=_C1846( C1843 C1846 ) C1843_=_C1847( C1843 C1847 ) C1844_=_C1845( C1844 C1845 ) C1844_=_C1846( C1844 C1846 ) \nC1844_=_C1847( C1844 C1847 ) C1845_=_C1846( C1845 C1846 ) C1845_=_C1847( C1845 C1847 ) C1845_=_C1872( C1845 C1872 ) C1846_=_C1847( C1846 C1847 ) C1847_=_C1875( C1847 C1875 ) \nC1869_=_C1870( C1869 C1870 ) C1869_=_C1871( C1869 C1871 ) C1869_=_C1872( C1869 C1872 ) C1869_=_C1873( C1869 C1873 ) C1869_=_C1874( C1869 C1874 ) C1869_=_C1875( C1869 C1875 ) \nC1870_=_C1871( C1870 C1871 ) C1870_=_C1872( C1870 C1872 ) C1870_=_C1873( C1870 C1873 ) C1870_=_C1874( C1870 C1874 ) C1870_=_C1875( C1870 C1875 ) C1871_=_C1872( C1871 C1872 ) \nC1871_=_C1873( C1871 C1873 ) C1871_=_C1874( C1871 C1874 ) C1871_=_C1875( C1871 C1875 ) C1872_=_C1873( C1872 C1873 ) C1872_=_C1874( C1872 C1874 ) C1872_=_C1875( C1872 C1875 ) \nC1873_=_C1874( C1873 C1874 ) C1873_=_C1875( C1873 C1875 ) C1874_=_C1875( C1874 C1875 ) "];302-&gt;362[label="46: C12 C53 C54 C97 C134 \nC173 C215 C256 C257 C300 C334 \nC374 C1048 C1050 C1051 C1052 C1053 \nC1054 C1078 C1079 C1080 C1081 C1082 \nC1105 C1131 C1157 C1182 C1213 C1214 \nC1246 C1274 C1302 C1841 C1842 C1843 \nC1844 C1845 C1846 C1847 C1869 C1870 \nC1871 C1872 C1873 C1874 C1875 \n250: C12_=_C53 ,C12_=_C134 ,C12_=_C215 ,C12_=_C256 ,C12_=_C334 ,\nC12_=_C1048 ,C12_=_C1050 ,C12_=_C1051 ,C12_=_C1052 ,C12_=_C1053 ,C12_=_C1054 ,\nC53_=_C54 ,C53_=_C134 ,C53_=_C215 ,C53_=_C256 ,C53_=_C334 ,C53_=_C1048 ,\nC53_=_C1050 ,C53_=_C1051 ,C53_=_C1052 ,C53_=_C1053 ,C53_=_C1054 ,C54_=_C97 ,\nC54_=_C173 ,C54_=_C257 ,C54_=_C300 ,C54_=_C374 ,C54_=_C1078 ,C54_=_C1079 ,\nC54_=_C1080 ,C54_=_C1081 ,C54_=_C1082 ,C97_=_C173 ,C97_=_C257 ,C97_=_C300 ,\nC97_=_C374 ,C97_=_C1078 ,C97_=_C1079 ,C97_=_C1080 ,C97_=_C1081 ,C97_=_C1082 ,\nC134_=_C215 ,C134_=_C256 ,C134_=_C334 ,C134_=_C1048 ,C134_=_C1050 ,C134_=_C1051 ,\nC134_=_C1052 ,C134_=_C1053 ,C134_=_C1054 ,C173_=_C257 ,C173_=_C300 ,C173_=_C374 ,\nC173_=_C1078 ,C173_=_C1079 ,C173_=_C1080 ,C173_=_C1081 ,C173_=_C1082 ,C215_=_C256 ,\nC215_=_C334 ,C215_=_C1048 ,C215_=_C1050 ,C215_=_C1051 ,C215_=_C1052 ,C215_=_C1053 ,\nC215_=_C1054 ,C256_=_C257 ,C256_=_C334 ,C256_=_C1048 ,C256_=_C1050 ,C256_=_C1051 ,\nC256_=_C1052 ,C256_=_C1053 ,C256_=_C1054 ,C257_=_C300 ,C257_=_C374 ,C257_=_C1078 ,\nC257_=_C1079 ,C257_=_C1080 ,C257_=_C1081 ,C257_=_C1082 ,C300_=_C374 ,C300_=_C1078 ,\nC300_=_C1079 ,C300_=_C1080 ,C300_=_C1081 ,C300_=_C1082 ,C334_=_C1048 ,C334_=_C1050 ,\nC334_=_C1051 ,C334_=_C1052 ,C334_=_C1053 ,C334_=_C1054 ,C374_=_C1078 ,C374_=_C1079 ,\nC374_=_C1080 ,C374_=_C1081 ,C374_=_C1082 ,C1048_=_C1050 ,C1048_=_C1051 ,C1048_=_C1052 ,\nC1048_=_C1053 ,C1048_=_C1054 ,C1050_=_C1051 ,C1050_=_C1052 ,C1050_=_C1053 ,C1050_=_C1054 ,\nC1051_=_C1052 ,C1051_=_C1053 ,C1051_=_C1054 ,C1052_=_C1053 ,C1052_=_C1054 ,C1052_=_C1079 ,\nC1053_=_C1054 ,C1054_=_C1082 ,C1078_=_C1079 ,C1078_=_C1080 ,C1078_=_C1081 ,C1078_=_C1082 ,\nC1079_=_C1080 ,C1079_=_C1081 ,C1079_=_C1082 ,C1080_=_C1081 ,C1080_=_C1082 ,C1081_=_C1082 ,\nC1105_=_C1157 ,C1105_=_C1214 ,C1105_=_C1246 ,C1105_=_C1302 ,C1105_=_C1869 ,C1105_=_C1870 ,\nC1105_=_C1871 ,C1105_=_C1872 ,C1105_=_C1873 ,C1105_=_C1874 ,C1105_=_C1875 ,C1131_=_C1182 ,\nC1131_=_C1213 ,C1131_=_C1274 ,C1131_=_C1841 ,C1131_=_C1842 ,C1131_=_C1843 ,C1131_=_C1844 ,\nC1131_=_C1845 ,C1131_=_C1846 ,C1131_=_C1847 ,C1157_=_C1214 ,C1157_=_C1246 ,C1157_=_C1302 ,\nC1157_=_C1869 ,C1157_=_C1870 ,C1157_=_C1871 ,C1157_=_C1872 ,C1157_=_C1873 ,C1157_=_C1874 ,\nC1157_=_C1875 ,C1182_=_C1213 ,C1182_=_C1274 ,C1182_=_C1841 ,C1182_=_C1842 ,C1182_=_C1843 ,\nC1182_=_C1844 ,C1182_=_C1845 ,C1182_=_C1846 ,C1182_=_C1847 ,C1213_=_C1214 ,C1213_=_C1274 ,\nC1213_=_C1841 ,C1213_=_C1842 ,C1213_=_C1843 ,C1213_=_C1844 ,C1213_=_C1845 ,C1213_=_C1846 ,\nC1213_=_C1847 ,C1214_=_C1246 ,C1214_=_C1302 ,C1214_=_C1869 ,C1214_=_C1870 ,C1214_=_C1871 ,\nC1214_=_C1872 ,C1214_=_C1873 ,C1214_=_C1874 ,C1214_=_C1875 ,C1246_=_C1302 ,C1246_=_C1869 ,\nC1246_=_C1870 ,C1246_=_C1871 ,C1246_=_C1872 ,C1246_=_C1873 ,C1246_=_C1874 ,C1246_=_C1875 ,\nC1274_=_C1841 ,C1274_=_C1842 ,C1274_=_C1843 ,C1274_=_C1844 ,C1274_=_C1845 ,C1274_=_C1846 ,\nC1274_=_C1847 ,C1302_=_C1869 ,C1302_=_C1870 ,C1302_=_C1871 ,C1302_=_C1872 ,C1302_=_C1873 ,\nC1302_=_C1874 ,C1302_=_C1875 ,C1841_=_C1842 ,C1841_=_C1843 ,C1841_=_C1844 ,C1841_=_C1845 ,\nC1841_=_C1846 ,C1841_=_C1847 ,C1842_=_C1843 ,C1842_=_C1844 ,C1842_=_C1845 ,C1842_=_C1846 ,\nC1842_=_C1847 ,C1842_=_C1869 ,C1843_=_C1844 ,C1843_=_C1845 ,C1843_=_C1846 ,C1843_=_C1847 ,\nC1844_=_C1845 ,C1844_=_C1846 ,C1844_=_C1847 ,C1845_=_C1846 ,C1845_=_C1847 ,C1845_=_C1872 ,\nC1846_=_C1847 ,C1847_=_C1875 ,C1869_=_C1870 ,C1869_=_C1871 ,C1869_=_C1872 ,C1869_=_C1873 ,\nC1869_=_C1874 ,C1869_=_C1875 ,C1870_=_C1871 ,C1870_=_C1872 ,C1870_=_C1873 ,C1870_=_C1874 ,\nC1870_=_C1875 ,C1871_=_C1872 ,C1871_=_C1873 ,C1871_=_C1874 ,C1871_=_C1875 ,C1872_=_C1873 ,\nC1872_=_C1874 ,C1872_=_C1875 ,C1873_=_C1874 ,C1873_=_C1875 ,C1874_=_C1875 ,"];363[shape=box, label="id:363 level: 6\n45: C21 C64 C155 C224 C267 \nC355 C1044 C1070 C1071 C1072 C1073 \nC1074 C1075 C1117 C1176 C1205 C1259 \nC1820 C1821 C1822 C1823 C1824 C1825 \nC1826 C1851 C1909 C2100 C2131 C2192 \nC2507 C2722 C2749 C2750 C2751 C2753 \nC2754 C2755 C2756 C2809 C3012 C3041 \nC3095 C3296 C3418 C3419 \n255: C21_=_C64( C21 C64 ) C21_=_C155( C21 C155 ) C21_=_C224( C21 C224 ) C21_=_C267( C21 C267 ) C21_=_C355( C21 C355 ) \nC21_=_C1070( C21 C1070 ) C21_=_C1071( C21 C1071 ) C21_=_C1072( C21 C1072 ) C21_=_C1073( C21 C1073 ) C21_=_C1074( C21 C1074 ) C21_=_C1075( C21 C1075 ) \nC64_=_C155( C64 C155 ) C64_=_C224( C64 C224 ) C64_=_C267( C64 C267 ) C64_=_C355( C64 C355 ) C64_=_C1070( C64 C1070 ) C64_=_C1071( C64 C1071 ) \nC64_=_C1072( C64 C1072 ) C64_=_C1073( C64 C1073 ) C64_=_C1074( C64 C1074 ) C64_=_C1075( C64 C1075 ) C155_=_C224( C155 C224 ) C155_=_C267( C155 C267 ) \nC155_=_C355( C155 C355 ) C155_=_C1070( C155 C1070 ) C155_=_C1071( C155 C1071 ) C155_=_C1072( C155 C1072 ) C155_=_C1073( C155 C1073 ) C155_=_C1074( C155 C1074 ) \nC155_=_C1075( C155 C1075 ) C224_=_C267( C224 C267 ) C224_=_C355( C224 C355 ) C224_=_C1070( C224 C1070 ) C224_=_C1071( C224 C1071 ) C224_=_C1072( C224 C1072 ) \nC224_=_C1073( C224 C1073 ) C224_=_C1074( C224 C1074 ) C224_=_C1075( C224 C1075 ) C267_=_C355( C267 C355 ) C267_=_C1070( C267 C1070 ) C267_=_C1071( C267 C1071 ) \nC267_=_C1072( C267 C1072 ) C267_=_C1073( C267 C1073 ) C267_=_C1074( C267 C1074 ) C267_=_C1075( C267 C1075 ) C355_=_C1070( C355 C1070 ) C355_=_C1071(</w:t>
      </w:r>
    </w:p>
    <w:p>
      <w:pPr>
        <w:pStyle w:val="PreformattedText"/>
        <w:bidi w:val="0"/>
        <w:spacing w:before="0" w:after="0"/>
        <w:jc w:val="left"/>
        <w:rPr/>
      </w:pPr>
      <w:r>
        <w:rPr/>
        <w:t xml:space="preserve"> </w:t>
      </w:r>
      <w:r>
        <w:rPr/>
        <w:t>C355 C1071 ) \nC355_=_C1072( C355 C1072 ) C355_=_C1073( C355 C1073 ) C355_=_C1074( C355 C1074 ) C355_=_C1075( C355 C1075 ) C1044_=_C1117( C1044 C1117 ) C1044_=_C1176( C1044 C1176 ) \nC1044_=_C1205( C1044 C1205 ) C1044_=_C1259( C1044 C1259 ) C1044_=_C1820( C1044 C1820 ) C1044_=_C1821( C1044 C1821 ) C1044_=_C1822( C1044 C1822 ) C1044_=_C1823( C1044 C1823 ) \nC1044_=_C1824( C1044 C1824 ) C1044_=_C1825( C1044 C1825 ) C1044_=_C1826( C1044 C1826 ) C1070_=_C1071( C1070 C1071 ) C1070_=_C1072( C1070 C1072 ) C1070_=_C1073( C1070 C1073 ) \nC1070_=_C1074( C1070 C1074 ) C1070_=_C1075( C1070 C1075 ) C1070_=_C1851( C1070 C1851 ) C1071_=_C1072( C1071 C1072 ) C1071_=_C1073( C1071 C1073 ) C1071_=_C1074( C1071 C1074 ) \nC1071_=_C1075( C1071 C1075 ) C1071_=_C1909( C1071 C1909 ) C1072_=_C1073( C1072 C1073 ) C1072_=_C1074( C1072 C1074 ) C1072_=_C1075( C1072 C1075 ) C1073_=_C1074( C1073 C1074 ) \nC1073_=_C1075( C1073 C1075 ) C1074_=_C1075( C1074 C1075 ) C1117_=_C1176( C1117 C1176 ) C1117_=_C1205( C1117 C1205 ) C1117_=_C1259( C1117 C1259 ) C1117_=_C1820( C1117 C1820 ) \nC1117_=_C1821( C1117 C1821 ) C1117_=_C1822( C1117 C1822 ) C1117_=_C1823( C1117 C1823 ) C1117_=_C1824( C1117 C1824 ) C1117_=_C1825( C1117 C1825 ) C1117_=_C1826( C1117 C1826 ) \nC1176_=_C1205( C1176 C1205 ) C1176_=_C1259( C1176 C1259 ) C1176_=_C1820( C1176 C1820 ) C1176_=_C1821( C1176 C1821 ) C1176_=_C1822( C1176 C1822 ) C1176_=_C1823( C1176 C1823 ) \nC1176_=_C1824( C1176 C1824 ) C1176_=_C1825( C1176 C1825 ) C1176_=_C1826( C1176 C1826 ) C1205_=_C1259( C1205 C1259 ) C1205_=_C1820( C1205 C1820 ) C1205_=_C1821( C1205 C1821 ) \nC1205_=_C1822( C1205 C1822 ) C1205_=_C1823( C1205 C1823 ) C1205_=_C1824( C1205 C1824 ) C1205_=_C1825( C1205 C1825 ) C1205_=_C1826( C1205 C1826 ) C1259_=_C1820( C1259 C1820 ) \nC1259_=_C1821( C1259 C1821 ) C1259_=_C1822( C1259 C1822 ) C1259_=_C1823( C1259 C1823 ) C1259_=_C1824( C1259 C1824 ) C1259_=_C1825( C1259 C1825 ) C1259_=_C1826( C1259 C1826 ) \nC1820_=_C1821( C1820 C1821 ) C1820_=_C1822( C1820 C1822 ) C1820_=_C1823( C1820 C1823 ) C1820_=_C1824( C1820 C1824 ) C1820_=_C1825( C1820 C1825 ) C1820_=_C1826( C1820 C1826 ) \nC1821_=_C1822( C1821 C1822 ) C1821_=_C1823( C1821 C1823 ) C1821_=_C1824( C1821 C1824 ) C1821_=_C1825( C1821 C1825 ) C1821_=_C1826( C1821 C1826 ) C1822_=_C1823( C1822 C1823 ) \nC1822_=_C1824( C1822 C1824 ) C1822_=_C1825( C1822 C1825 ) C1822_=_C1826( C1822 C1826 ) C1823_=_C1824( C1823 C1824 ) C1823_=_C1825( C1823 C1825 ) C1823_=_C1826( C1823 C1826 ) \nC1823_=_C2722( C1823 C2722 ) C1824_=_C1825( C1824 C1825 ) C1824_=_C1826( C1824 C1826 ) C1824_=_C1851( C1824 C1851 ) C1824_=_C1909( C1824 C1909 ) C1824_=_C2100( C1824 C2100 ) \nC1824_=_C2131( C1824 C2131 ) C1824_=_C2192( C1824 C2192 ) C1824_=_C2507( C1824 C2507 ) C1824_=_C2749( C1824 C2749 ) C1824_=_C2750( C1824 C2750 ) C1824_=_C2751( C1824 C2751 ) \nC1824_=_C2753( C1824 C2753 ) C1824_=_C2754( C1824 C2754 ) C1824_=_C2755( C1824 C2755 ) C1824_=_C2756( C1824 C2756 ) C1825_=_C1826( C1825 C1826 ) C1825_=_C2809( C1825 C2809 ) \nC1851_=_C1909( C1851 C1909 ) C1851_=_C2100( C1851 C2100 ) C1851_=_C2131( C1851 C2131 ) C1851_=_C2192( C1851 C2192 ) C1851_=_C2507( C1851 C2507 ) C1851_=_C2749( C1851 C2749 ) \nC1851_=_C2750( C1851 C2750 ) C1851_=_C2751( C1851 C2751 ) C1851_=_C2753( C1851 C2753 ) C1851_=_C2754( C1851 C2754 ) C1851_=_C2755( C1851 C2755 ) C1851_=_C2756( C1851 C2756 ) \nC1909_=_C2100( C1909 C2100 ) C1909_=_C2131( C1909 C2131 ) C1909_=_C2192( C1909 C2192 ) C1909_=_C2507( C1909 C2507 ) C1909_=_C2749( C1909 C2749 ) C1909_=_C2750( C1909 C2750 ) \nC1909_=_C2751( C1909 C2751 ) C1909_=_C2753( C1909 C2753 ) C1909_=_C2754( C1909 C2754 ) C1909_=_C2755( C1909 C2755 ) C1909_=_C2756( C1909 C2756 ) C2100_=_C2131( C2100 C2131 ) \nC2100_=_C2192( C2100 C2192 ) C2100_=_C2507( C2100 C2507 ) C2100_=_C2749( C2100 C2749 ) C2100_=_C2750( C2100 C2750 ) C2100_=_C2751( C2100 C2751 ) C2100_=_C2753( C2100 C2753 ) \nC2100_=_C2754( C2100 C2754 ) C2100_=_C2755( C2100 C2755 ) C2100_=_C2756( C2100 C2756 ) C2131_=_C2192( C2131 C2192 ) C2131_=_C2507( C2131 C2507 ) C2131_=_C2749( C2131 C2749 ) \nC2131_=_C2750( C2131 C2750 ) C2131_=_C2751( C2131 C2751 ) C2131_=_C2753( C2131 C2753 ) C2131_=_C2754( C2131 C2754 ) C2131_=_C2755( C2131 C2755 ) C2131_=_C2756( C2131 C2756 ) \nC2192_=_C2507( C2192 C2507 ) C2192_=_C2749( C2192 C2749 ) C2192_=_C2750( C2192 C2750 ) C2192_=_C2751( C2192 C2751 ) C2192_=_C2753( C2192 C2753 ) C2192_=_C2754( C2192 C2754 ) \nC2192_=_C2755( C2192 C2755 ) C2192_=_C2756( C2192 C2756 ) C2507_=_C2749( C2507 C2749 ) C2507_=_C2750( C2507 C2750 ) C2507_=_C2751( C2507 C2751 ) C2507_=_C2753( C2507 C2753 ) \nC2507_=_C2754( C2507 C2754 ) C2507_=_C2755( C2507 C2755 ) C2507_=_C2756( C2507 C2756 ) C2722_=_C2809( C2722 C2809 ) C2722_=_C3012( C2722 C3012 ) C2722_=_C3041( C2722 C3041 ) \nC2722_=_C3095( C2722 C3095 ) C2722_=_C3296( C2722 C3296 ) C2722_=_C3418( C2722 C3418 ) C2722_=_C3419( C2722 C3419 ) C2749_=_C2750( C2749 C2750 ) C2749_=_C2751( C2749 C2751 ) \nC2749_=_C2753( C2749 C2753 ) C2749_=_C2754( C2749 C2754 ) C2749_=_C2755( C2749 C2755 ) C2749_=_C2756( C2749 C2756 ) C2750_=_C2751( C2750 C2751 ) C2750_=_C2753( C2750 C2753 ) \nC2750_=_C2754( C2750 C2754 ) C2750_=_C2755( C2750 C2755 ) C2750_=_C2756( C2750 C2756 ) C2751_=_C2753( C2751 C2753 ) C2751_=_C2754( C2751 C2754 ) C2751_=_C2755( C2751 C2755 ) \nC2751_=_C2756( C2751 C2756 ) C2753_=_C2754( C2753 C2754 ) C2753_=_C2755( C2753 C2755 ) C2753_=_C2756( C2753 C2756 ) C2754_=_C2755( C2754 C2755 ) C2754_=_C2756( C2754 C2756 ) \nC2755_=_C2756( C2755 C2756 ) C2809_=_C3012( C2809 C3012 ) C2809_=_C3041( C2809 C3041 ) C2809_=_C3095( C2809 C3095 ) C2809_=_C3296( C2809 C3296 ) C2809_=_C3418( C2809 C3418 ) \nC2809_=_C3419( C2809 C3419 ) C3012_=_C3041( C3012 C3041 ) C3012_=_C3095( C3012 C3095 ) C3012_=_C3296( C3012 C3296 ) C3012_=_C3418( C3012 C3418 ) C3012_=_C3419( C3012 C3419 ) \nC3041_=_C3095( C3041 C3095 ) C3041_=_C3296( C3041 C3296 ) C3041_=_C3418( C3041 C3418 ) C3041_=_C3419( C3041 C3419 ) C3095_=_C3296( C3095 C3296 ) C3095_=_C3418( C3095 C3418 ) \nC3095_=_C3419( C3095 C3419 ) C3296_=_C3418( C3296 C3418 ) C3296_=_C3419( C3296 C3419 ) C3418_=_C3419( C3418 C3419 ) "];303-&gt;363[label="44: C21 C64 C155 C224 C267 \nC355 C1044 C1070 C1071 C1072 C1073 \nC1074 C1075 C1117 C1176 C1205 C1259 \nC1820 C1821 C1822 C1823 C1825 C1826 \nC1851 C1909 C2100 C2131 C2192 C2507 \nC2722 C2749 C2750 C2751 C2753 C2754 \nC2755 C2756 C2809 C3012 C3041 C3095 \nC3296 C3418 C3419 \n231: C21_=_C64 ,C21_=_C155 ,C21_=_C224 ,C21_=_C267 ,C21_=_C355 ,\nC21_=_C1070 ,C21_=_C1071 ,C21_=_C1072 ,C21_=_C1073 ,C21_=_C1074 ,C21_=_C1075 ,\nC64_=_C155 ,C64_=_C224 ,C64_=_C267 ,C64_=_C355 ,C64_=_C1070 ,C64_=_C1071 ,\nC64_=_C1072 ,C64_=_C1073 ,C64_=_C1074 ,C64_=_C1075 ,C155_=_C224 ,C155_=_C267 ,\nC155_=_C355 ,C155_=_C1070 ,C155_=_C1071 ,C155_=_C1072 ,C155_=_C1073 ,C155_=_C1074 ,\nC155_=_C1075 ,C224_=_C267 ,C224_=_C355 ,C224_=_C1070 ,C224_=_C1071 ,C224_=_C1072 ,\nC224_=_C1073 ,C224_=_C1074 ,C224_=_C1075 ,C267_=_C355 ,C267_=_C1070 ,C267_=_C1071 ,\nC267_=_C1072 ,C267_=_C1073 ,C267_=_C1074 ,C267_=_C1075 ,C355_=_C1070 ,C355_=_C1071 ,\nC355_=_C1072 ,C355_=_C1073 ,C355_=_C1074 ,C355_=_C1075 ,C1044_=_C1117 ,C1044_=_C1176 ,\nC1044_=_C1205 ,C1044_=_C1259 ,C1044_=_C1820 ,C1044_=_C1821 ,C1044_=_C1822 ,C1044_=_C1823 ,\nC1044_=_C1825 ,C1044_=_C1826 ,C1070_=_C1071 ,C1070_=_C1072 ,C1070_=_C1073 ,C1070_=_C1074 ,\nC1070_=_C1075 ,C1070_=_C1851 ,C1071_=_C1072 ,C1071_=_C1073 ,C1071_=_C1074 ,C1071_=_C1075 ,\nC1071_=_C1909 ,C1072_=_C1073 ,C1072_=_C1074 ,C1072_=_C1075 ,C1073_=_C1074 ,C1073_=_C1075 ,\nC1074_=_C1075 ,C1117_=_C1176 ,C1117_=_C1205 ,C1117_=_C1259 ,C1117_=_C1820 ,C1117_=_C1821 ,\nC1117_=_C1822 ,C1117_=_C1823 ,C1117_=_C1825 ,C1117_=_C1826 ,C1176_=_C1205 ,C1176_=_C1259 ,\nC1176_=_C1820 ,C1176_=_C1821 ,C1176_=_C1822 ,C1176_=_C1823 ,C1176_=_C1825 ,C1176_=_C1826 ,\nC1205_=_C1259 ,C1205_=_C1820 ,C1205_=_C1821 ,C1205_=_C1822 ,C1205_=_C1823 ,C1205_=_C1825 ,\nC1205_=_C1826 ,C1259_=_C1820 ,C1259_=_C1821 ,C1259_=_C1822 ,C1259_=_C1823 ,C1259_=_C1825 ,\nC1259_=_C1826 ,C1820_=_C1821 ,C1820_=_C1822 ,C1820_=_C1823 ,C1820_=_C1825 ,C1820_=_C1826 ,\nC1821_=_C1822 ,C1821_=_C1823 ,C1821_=_C1825 ,C1821_=_C1826 ,C1822_=_C1823 ,C1822_=_C1825 ,\nC1822_=_C1826 ,C1823_=_C1825 ,C1823_=_C1826 ,C1823_=_C2722 ,C1825_=_C1826 ,C1825_=_C2809 ,\nC1851_=_C1909 ,C1851_=_C2100 ,C1851_=_C2131 ,C1851_=_C2192 ,C1851_=_C2507 ,C1851_=_C2749 ,\nC1851_=_C2750 ,C1851_=_C2751 ,C1851_=_C2753 ,C1851_=_C2754 ,C1851_=_C2755 ,C1851_=_C2756 ,\nC1909_=_C2100 ,C1909_=_C2131 ,C1909_=_C2192 ,C1909_=_C2507 ,C1909_=_C2749 ,C1909_=_C2750 ,\nC1909_=_C2751 ,C1909_=_C2753 ,C1909_=_C2754 ,C1909_=_C2755 ,C1909_=_C2756 ,C2100_=_C2131 ,\nC2100_=_C2192 ,C2100_=_C2507 ,C2100_=_C2749 ,C2100_=_C2750 ,C2100_=_C2751 ,C2100_=_C2753 ,\nC2100_=_C2754 ,C2100_=_C2755 ,C2100_=_C2756 ,C2131_=_C2192 ,C2131_=_C2507 ,C2131_=_C2749 ,\nC2131_=_C2750 ,C2131_=_C2751 ,C2131_=_C2753 ,C2131_=_C2754 ,C2131_=_C2755 ,C2131_=_C2756 ,\nC2192_=_C2507 ,C2192_=_C2749 ,C2192_=_C2750 ,C2192_=_C2751 ,C2192_=_C2753 ,C2192_=_C2754 ,\nC2192_=_C2755 ,C2192_=_C2756 ,C2507_=_C2749 ,C2507_=_C2750 ,C2507_=_C2751 ,C2507_=_C2753 ,\nC2507_=_C2754 ,C2507_=_C2755 ,C2507_=_C2756 ,C2722_=_C2809 ,C2722_=_C3012 ,C2722_=_C3041 ,\nC2722_=_C3095 ,C2722_=_C3296 ,C2722_=_C3418 ,C2722_=_C3419 ,C2749_=_C2750 ,C2749_=_C2751 ,\nC2749_=_C2753 ,C2749_=_C2754 ,C2749_=_C2755 ,C2749_=_C2756 ,C2750_=_C2751 ,C2750_=_C2753 ,\nC2750_=_C2754 ,C2750_=_C2755 ,C2750_=_C2756 ,C2751_=_C2753 ,C2751_=_C2754 ,C2751_=_C2755 ,\nC2751_=_C2756 ,C2753_=_C2754 ,C2753_=_C2755 ,C2753_=_C2756 ,C2754_=_C2755 ,C2754_=_C2756 ,\nC2755_=_C2756 ,C2809_=_C3012 ,C2809_=_C3041 ,C2809_=_C3095 ,C2809_=_C3296 ,C2809_=_C3418 ,\nC2809_=_C3419 ,C3012_=_C3041 ,C3012_=_C3095 ,C3012_=_C3296 ,C3012_=_C3418 ,C3012_=_C3419 ,\nC3041_=_C3095 ,C3041_=_C3296 ,C3041_=_C3418 ,C3041_=_C3419 ,C3095_=_C3296 ,C3095_=_C3418 ,\nC3095_=_C3419 ,C3296_=_C3418 ,C3296_=_C3419 ,C3418_=_C3419 ,"];364[shape=box, label="id:364 level: 6\n48:</w:t>
      </w:r>
    </w:p>
    <w:p>
      <w:pPr>
        <w:pStyle w:val="PreformattedText"/>
        <w:bidi w:val="0"/>
        <w:spacing w:before="0" w:after="0"/>
        <w:jc w:val="left"/>
        <w:rPr/>
      </w:pPr>
      <w:r>
        <w:rPr/>
        <w:t xml:space="preserve"> </w:t>
      </w:r>
      <w:r>
        <w:rPr/>
        <w:t>C65 C66 C77 C114 C117 \nC138 C158 C192 C196 C268 C269 \nC280 C315 C318 C338 C358 C395 \nC399 C1070 C1098 C1099 C1100 C1101 \nC1102 C1103 C1143 C1144 C1145 C1146 \nC1147 C1148 C1149 C1150 C1151 C1152 \nC1153 C1154 C1155 C1206 C1237 C1287 \nC1848 C1849 C1850 C1851 C1852 C1853 \nC1854 \n444: C65_=_C66( C65 C66 ) C65_=_C114( C65 C114 ) C65_=_C192( C65 C192 ) C65_=_C268( C65 C268 ) C65_=_C315( C65 C315 ) \nC65_=_C395( C65 C395 ) C65_=_C1098( C65 C1098 ) C65_=_C1099( C65 C1099 ) C65_=_C1100( C65 C1100 ) C65_=_C1101( C65 C1101 ) C65_=_C1102( C65 C1102 ) \nC65_=_C1103( C65 C1103 ) C66_=_C77( C66 C77 ) C66_=_C117( C66 C117 ) C66_=_C138( C66 C138 ) C66_=_C158( C66 C158 ) C66_=_C196( C66 C196 ) \nC66_=_C269( C66 C269 ) C66_=_C280( C66 C280 ) C66_=_C318( C66 C318 ) C66_=_C338( C66 C338 ) C66_=_C358( C66 C358 ) C66_=_C399( C66 C399 ) \nC66_=_C1143( C66 C1143 ) C66_=_C1144( C66 C1144 ) C66_=_C1145( C66 C1145 ) C66_=_C1146( C66 C1146 ) C66_=_C1147( C66 C1147 ) C66_=_C1148( C66 C1148 ) \nC66_=_C1149( C66 C1149 ) C66_=_C1150( C66 C1150 ) C66_=_C1151( C66 C1151 ) C66_=_C1152( C66 C1152 ) C66_=_C1153( C66 C1153 ) C66_=_C1154( C66 C1154 ) \nC66_=_C1155( C66 C1155 ) C77_=_C117( C77 C117 ) C77_=_C138( C77 C138 ) C77_=_C158( C77 C158 ) C77_=_C196( C77 C196 ) C77_=_C269( C77 C269 ) \nC77_=_C280( C77 C280 ) C77_=_C318( C77 C318 ) C77_=_C338( C77 C338 ) C77_=_C358( C77 C358 ) C77_=_C399( C77 C399 ) C77_=_C1143( C77 C1143 ) \nC77_=_C1144( C77 C1144 ) C77_=_C1145( C77 C1145 ) C77_=_C1146( C77 C1146 ) C77_=_C1147( C77 C1147 ) C77_=_C1148( C77 C1148 ) C77_=_C1149( C77 C1149 ) \nC77_=_C1150( C77 C1150 ) C77_=_C1151( C77 C1151 ) C77_=_C1152( C77 C1152 ) C77_=_C1153( C77 C1153 ) C77_=_C1154( C77 C1154 ) C77_=_C1155( C77 C1155 ) \nC114_=_C117( C114 C117 ) C114_=_C192( C114 C192 ) C114_=_C268( C114 C268 ) C114_=_C315( C114 C315 ) C114_=_C395( C114 C395 ) C114_=_C1098( C114 C1098 ) \nC114_=_C1099( C114 C1099 ) C114_=_C1100( C114 C1100 ) C114_=_C1101( C114 C1101 ) C114_=_C1102( C114 C1102 ) C114_=_C1103( C114 C1103 ) C117_=_C138( C117 C138 ) \nC117_=_C158( C117 C158 ) C117_=_C196( C117 C196 ) C117_=_C269( C117 C269 ) C117_=_C280( C117 C280 ) C117_=_C318( C117 C318 ) C117_=_C338( C117 C338 ) \nC117_=_C358( C117 C358 ) C117_=_C399( C117 C399 ) C117_=_C1143( C117 C1143 ) C117_=_C1144( C117 C1144 ) C117_=_C1145( C117 C1145 ) C117_=_C1146( C117 C1146 ) \nC117_=_C1147( C117 C1147 ) C117_=_C1148( C117 C1148 ) C117_=_C1149( C117 C1149 ) C117_=_C1150( C117 C1150 ) C117_=_C1151( C117 C1151 ) C117_=_C1152( C117 C1152 ) \nC117_=_C1153( C117 C1153 ) C117_=_C1154( C117 C1154 ) C117_=_C1155( C117 C1155 ) C138_=_C158( C138 C158 ) C138_=_C196( C138 C196 ) C138_=_C269( C138 C269 ) \nC138_=_C280( C138 C280 ) C138_=_C318( C138 C318 ) C138_=_C338( C138 C338 ) C138_=_C358( C138 C358 ) C138_=_C399( C138 C399 ) C138_=_C1143( C138 C1143 ) \nC138_=_C1144( C138 C1144 ) C138_=_C1145( C138 C1145 ) C138_=_C1146( C138 C1146 ) C138_=_C1147( C138 C1147 ) C138_=_C1148( C138 C1148 ) C138_=_C1149( C138 C1149 ) \nC138_=_C1150( C138 C1150 ) C138_=_C1151( C138 C1151 ) C138_=_C1152( C138 C1152 ) C138_=_C1153( C138 C1153 ) C138_=_C1154( C138 C1154 ) C138_=_C1155( C138 C1155 ) \nC158_=_C196( C158 C196 ) C158_=_C269( C158 C269 ) C158_=_C280( C158 C280 ) C158_=_C318( C158 C318 ) C158_=_C338( C158 C338 ) C158_=_C358( C158 C358 ) \nC158_=_C399( C158 C399 ) C158_=_C1143( C158 C1143 ) C158_=_C1144( C158 C1144 ) C158_=_C1145( C158 C1145 ) C158_=_C1146( C158 C1146 ) C158_=_C1147( C158 C1147 ) \nC158_=_C1148( C158 C1148 ) C158_=_C1149( C158 C1149 ) C158_=_C1150( C158 C1150 ) C158_=_C1151( C158 C1151 ) C158_=_C1152( C158 C1152 ) C158_=_C1153( C158 C1153 ) \nC158_=_C1154( C158 C1154 ) C158_=_C1155( C158 C1155 ) C192_=_C196( C192 C196 ) C192_=_C268( C192 C268 ) C192_=_C315( C192 C315 ) C192_=_C395( C192 C395 ) \nC192_=_C1098( C192 C1098 ) C192_=_C1099( C192 C1099 ) C192_=_C1100( C192 C1100 ) C192_=_C1101( C192 C1101 ) C192_=_C1102( C192 C1102 ) C192_=_C1103( C192 C1103 ) \nC196_=_C269( C196 C269 ) C196_=_C280( C196 C280 ) C196_=_C318( C196 C318 ) C196_=_C338( C196 C338 ) C196_=_C358( C196 C358 ) C196_=_C399( C196 C399 ) \nC196_=_C1143( C196 C1143 ) C196_=_C1144( C196 C1144 ) C196_=_C1145( C196 C1145 ) C196_=_C1146( C196 C1146 ) C196_=_C1147( C196 C1147 ) C196_=_C1148( C196 C1148 ) \nC196_=_C1149( C196 C1149 ) C196_=_C1150( C196 C1150 ) C196_=_C1151( C196 C1151 ) C196_=_C1152( C196 C1152 ) C196_=_C1153( C196 C1153 ) C196_=_C1154( C196 C1154 ) \nC196_=_C1155( C196 C1155 ) C268_=_C269( C268 C269 ) C268_=_C315( C268 C315 ) C268_=_C395( C268 C395 ) C268_=_C1098( C268 C1098 ) C268_=_C1099( C268 C1099 ) \nC268_=_C1100( C268 C1100 ) C268_=_C1101( C268 C1101 ) C268_=_C1102( C268 C1102 ) C268_=_C1103( C268 C1103 ) C269_=_C280( C269 C280 ) C269_=_C318( C269 C318 ) \nC269_=_C338( C269 C338 ) C269_=_C358( C269 C358 ) C269_=_C399( C269 C399 ) C269_=_C1143( C269 C1143 ) C269_=_C1144( C269 C1144 ) C269_=_C1145( C269 C1145 ) \nC269_=_C1146( C269 C1146 ) C269_=_C1147( C269 C1147 ) C269_=_C1148( C269 C1148 ) C269_=_C1149( C269 C1149 ) C269_=_C1150( C269 C1150 ) C269_=_C1151( C269 C1151 ) \nC269_=_C1152( C269 C1152 ) C269_=_C1153( C269 C1153 ) C269_=_C1154( C269 C1154 ) C269_=_C1155( C269 C1155 ) C280_=_C318( C280 C318 ) C280_=_C338( C280 C338 ) \nC280_=_C358( C280 C358 ) C280_=_C399( C280 C399 ) C280_=_C1143( C280 C1143 ) C280_=_C1144( C280 C1144 ) C280_=_C1145( C280 C1145 ) C280_=_C1146( C280 C1146 ) \nC280_=_C1147( C280 C1147 ) C280_=_C1148( C280 C1148 ) C280_=_C1149( C280 C1149 ) C280_=_C1150( C280 C1150 ) C280_=_C1151( C280 C1151 ) C280_=_C1152( C280 C1152 ) \nC280_=_C1153( C280 C1153 ) C280_=_C1154( C280 C1154 ) C280_=_C1155( C280 C1155 ) C315_=_C318( C315 C318 ) C315_=_C395( C315 C395 ) C315_=_C1098( C315 C1098 ) \nC315_=_C1099( C315 C1099 ) C315_=_C1100( C315 C1100 ) C315_=_C1101( C315 C1101 ) C315_=_C1102( C315 C1102 ) C315_=_C1103( C315 C1103 ) C318_=_C338( C318 C338 ) \nC318_=_C358( C318 C358 ) C318_=_C399( C318 C399 ) C318_=_C1143( C318 C1143 ) C318_=_C1144( C318 C1144 ) C318_=_C1145( C318 C1145 ) C318_=_C1146( C318 C1146 ) \nC318_=_C1147( C318 C1147 ) C318_=_C1148( C318 C1148 ) C318_=_C1149( C318 C1149 ) C318_=_C1150( C318 C1150 ) C318_=_C1151( C318 C1151 ) C318_=_C1152( C318 C1152 ) \nC318_=_C1153( C318 C1153 ) C318_=_C1154( C318 C1154 ) C318_=_C1155( C318 C1155 ) C338_=_C358( C338 C358 ) C338_=_C399( C338 C399 ) C338_=_C1143( C338 C1143 ) \nC338_=_C1144( C338 C1144 ) C338_=_C1145( C338 C1145 ) C338_=_C1146( C338 C1146 ) C338_=_C1147( C338 C1147 ) C338_=_C1148( C338 C1148 ) C338_=_C1149( C338 C1149 ) \nC338_=_C1150( C338 C1150 ) C338_=_C1151( C338 C1151 ) C338_=_C1152( C338 C1152 ) C338_=_C1153( C338 C1153 ) C338_=_C1154( C338 C1154 ) C338_=_C1155( C338 C1155 ) \nC358_=_C399( C358 C399 ) C358_=_C1143( C358 C1143 ) C358_=_C1144( C358 C1144 ) C358_=_C1145( C358 C1145 ) C358_=_C1146( C358 C1146 ) C358_=_C1147( C358 C1147 ) \nC358_=_C1148( C358 C1148 ) C358_=_C1149( C358 C1149 ) C358_=_C1150( C358 C1150 ) C358_=_C1151( C358 C1151 ) C358_=_C1152( C358 C1152 ) C358_=_C1153( C358 C1153 ) \nC358_=_C1154( C358 C1154 ) C358_=_C1155( C358 C1155 ) C395_=_C399( C395 C399 ) C395_=_C1098( C395 C1098 ) C395_=_C1099( C395 C1099 ) C395_=_C1100( C395 C1100 ) \nC395_=_C1101( C395 C1101 ) C395_=_C1102( C395 C1102 ) C395_=_C1103( C395 C1103 ) C399_=_C1143( C399 C1143 ) C399_=_C1144( C399 C1144 ) C399_=_C1145( C399 C1145 ) \nC399_=_C1146( C399 C1146 ) C399_=_C1147( C399 C1147 ) C399_=_C1148( C399 C1148 ) C399_=_C1149( C399 C1149 ) C399_=_C1150( C399 C1150 ) C399_=_C1151( C399 C1151 ) \nC399_=_C1152( C399 C1152 ) C399_=_C1153( C399 C1153 ) C399_=_C1154( C399 C1154 ) C399_=_C1155( C399 C1155 ) C1070_=_C1143( C1070 C1143 ) C1070_=_C1206( C1070 C1206 ) \nC1070_=_C1237( C1070 C1237 ) C1070_=_C1287( C1070 C1287 ) C1070_=_C1848( C1070 C1848 ) C1070_=_C1849( C1070 C1849 ) C1070_=_C1850( C1070 C1850 ) C1070_=_C1851( C1070 C1851 ) \nC1070_=_C1852( C1070 C1852 ) C1070_=_C1853( C1070 C1853 ) C1070_=_C1854( C1070 C1854 ) C1098_=_C1099( C1098 C1099 ) C1098_=_C1100( C1098 C1100 ) C1098_=_C1101( C1098 C1101 ) \nC1098_=_C1102( C1098 C1102 ) C1098_=_C1103( C1098 C1103 ) C1098_=_C1145( C1098 C1145 ) C1099_=_C1100( C1099 C1100 ) C1099_=_C1101( C1099 C1101 ) C1099_=_C1102( C1099 C1102 ) \nC1099_=_C1103( C1099 C1103 ) C1099_=_C1148( C1099 C1148 ) C1100_=_C1101( C1100 C1101 ) C1100_=_C1102( C1100 C1102 ) C1100_=_C1103( C1100 C1103 ) C1100_=_C1149( C1100 C1149 ) \nC1101_=_C1102( C1101 C1102 ) C1101_=_C1103( C1101 C1103 ) C1101_=_C1151( C1101 C1151 ) C1102_=_C1103( C1102 C1103 ) C1102_=_C1154( C1102 C1154 ) C1103_=_C1155( C1103 C1155 ) \nC1143_=_C1144( C1143 C1144 ) C1143_=_C1145( C1143 C1145 ) C1143_=_C1146( C1143 C1146 ) C1143_=_C1147( C1143 C1147 ) C1143_=_C1148( C1143 C1148 ) C1143_=_C1149( C1143 C1149 ) \nC1143_=_C1150( C1143 C1150 ) C1143_=_C1151( C1143 C1151 ) C1143_=_C1152( C1143 C1152 ) C1143_=_C1153( C1143 C1153 ) C1143_=_C1154( C1143 C1154 ) C1143_=_C1155( C1143 C1155 ) \nC1143_=_C1206( C1143 C1206 ) C1143_=_C1237( C1143 C1237 ) C1143_=_C1287( C1143 C1287 ) C1143_=_C1848( C1143 C1848 ) C1143_=_C1849( C1143 C1849 ) C1143_=_C1850( C1143 C1850 ) \nC1143_=_C1851( C1143 C1851 ) C1143_=_C1852( C1143 C1852 ) C1143_=_C1853( C1143 C1853 ) C1143_=_C1854( C1143 C1854 ) C1144_=_C1145( C1144 C1145 ) C1144_=_C1146( C1144 C1146 ) \nC1144_=_C1147( C1144 C1147 ) C1144_=_C1148( C1144 C1148 ) C1144_=_C1149( C1144 C1149 ) C1144_=_C1150( C1144 C1150 ) C1144_=_C1151( C1144 C1151 ) C1144_=_C1152( C1144 C1152 ) \nC1144_=_C1153( C1144 C1153 ) C1144_=_C1154( C1144 C1154 ) C1144_=_C1155( C1144 C1155 ) C1145_=_C1146( C1145 C1146 ) C1145_=_C1147( C1145 C1147 ) C1145_=_C1148( C1145 C1148 ) \nC1145_=_C1149( C1145 C1149 ) C1145_=_C1150( C1145 C1150 ) C1145_=_C1151( C1145 C1151 ) C1145_=_C1152( C1145 C1152 ) C1145_=_C1153( C1145 C1153 ) C1145_=_C1154( C1145 C1154 ) \nC1145_=_C1155( C1145 C1155 ) C1146_=_C1147( C1146 C1147 ) C1146_=_C1148( C1146 C1148 ) C1146_=_C1149( C1146 C1149</w:t>
      </w:r>
    </w:p>
    <w:p>
      <w:pPr>
        <w:pStyle w:val="PreformattedText"/>
        <w:bidi w:val="0"/>
        <w:spacing w:before="0" w:after="0"/>
        <w:jc w:val="left"/>
        <w:rPr/>
      </w:pPr>
      <w:r>
        <w:rPr/>
        <w:t xml:space="preserve"> </w:t>
      </w:r>
      <w:r>
        <w:rPr/>
        <w:t>) C1146_=_C1150( C1146 C1150 ) C1146_=_C1151( C1146 C1151 ) \nC1146_=_C1152( C1146 C1152 ) C1146_=_C1153( C1146 C1153 ) C1146_=_C1154( C1146 C1154 ) C1146_=_C1155( C1146 C1155 ) C1147_=_C1148( C1147 C1148 ) C1147_=_C1149( C1147 C1149 ) \nC1147_=_C1150( C1147 C1150 ) C1147_=_C1151( C1147 C1151 ) C1147_=_C1152( C1147 C1152 ) C1147_=_C1153( C1147 C1153 ) C1147_=_C1154( C1147 C1154 ) C1147_=_C1155( C1147 C1155 ) \nC1148_=_C1149( C1148 C1149 ) C1148_=_C1150( C1148 C1150 ) C1148_=_C1151( C1148 C1151 ) C1148_=_C1152( C1148 C1152 ) C1148_=_C1153( C1148 C1153 ) C1148_=_C1154( C1148 C1154 ) \nC1148_=_C1155( C1148 C1155 ) C1149_=_C1150( C1149 C1150 ) C1149_=_C1151( C1149 C1151 ) C1149_=_C1152( C1149 C1152 ) C1149_=_C1153( C1149 C1153 ) C1149_=_C1154( C1149 C1154 ) \nC1149_=_C1155( C1149 C1155 ) C1150_=_C1151( C1150 C1151 ) C1150_=_C1152( C1150 C1152 ) C1150_=_C1153( C1150 C1153 ) C1150_=_C1154( C1150 C1154 ) C1150_=_C1155( C1150 C1155 ) \nC1151_=_C1152( C1151 C1152 ) C1151_=_C1153( C1151 C1153 ) C1151_=_C1154( C1151 C1154 ) C1151_=_C1155( C1151 C1155 ) C1152_=_C1153( C1152 C1153 ) C1152_=_C1154( C1152 C1154 ) \nC1152_=_C1155( C1152 C1155 ) C1153_=_C1154( C1153 C1154 ) C1153_=_C1155( C1153 C1155 ) C1154_=_C1155( C1154 C1155 ) C1206_=_C1237( C1206 C1237 ) C1206_=_C1287( C1206 C1287 ) \nC1206_=_C1848( C1206 C1848 ) C1206_=_C1849( C1206 C1849 ) C1206_=_C1850( C1206 C1850 ) C1206_=_C1851( C1206 C1851 ) C1206_=_C1852( C1206 C1852 ) C1206_=_C1853( C1206 C1853 ) \nC1206_=_C1854( C1206 C1854 ) C1237_=_C1287( C1237 C1287 ) C1237_=_C1848( C1237 C1848 ) C1237_=_C1849( C1237 C1849 ) C1237_=_C1850( C1237 C1850 ) C1237_=_C1851( C1237 C1851 ) \nC1237_=_C1852( C1237 C1852 ) C1237_=_C1853( C1237 C1853 ) C1237_=_C1854( C1237 C1854 ) C1287_=_C1848( C1287 C1848 ) C1287_=_C1849( C1287 C1849 ) C1287_=_C1850( C1287 C1850 ) \nC1287_=_C1851( C1287 C1851 ) C1287_=_C1852( C1287 C1852 ) C1287_=_C1853( C1287 C1853 ) C1287_=_C1854( C1287 C1854 ) C1848_=_C1849( C1848 C1849 ) C1848_=_C1850( C1848 C1850 ) \nC1848_=_C1851( C1848 C1851 ) C1848_=_C1852( C1848 C1852 ) C1848_=_C1853( C1848 C1853 ) C1848_=_C1854( C1848 C1854 ) C1849_=_C1850( C1849 C1850 ) C1849_=_C1851( C1849 C1851 ) \nC1849_=_C1852( C1849 C1852 ) C1849_=_C1853( C1849 C1853 ) C1849_=_C1854( C1849 C1854 ) C1850_=_C1851( C1850 C1851 ) C1850_=_C1852( C1850 C1852 ) C1850_=_C1853( C1850 C1853 ) \nC1850_=_C1854( C1850 C1854 ) C1851_=_C1852( C1851 C1852 ) C1851_=_C1853( C1851 C1853 ) C1851_=_C1854( C1851 C1854 ) C1852_=_C1853( C1852 C1853 ) C1852_=_C1854( C1852 C1854 ) \nC1853_=_C1854( C1853 C1854 ) "];303-&gt;364[label="47: C65 C66 C77 C114 C117 \nC138 C158 C192 C196 C268 C269 \nC280 C315 C318 C338 C358 C395 \nC399 C1070 C1098 C1099 C1100 C1101 \nC1102 C1103 C1144 C1145 C1146 C1147 \nC1148 C1149 C1150 C1151 C1152 C1153 \nC1154 C1155 C1206 C1237 C1287 C1848 \nC1849 C1850 C1851 C1852 C1853 C1854 \n409: C65_=_C66 ,C65_=_C114 ,C65_=_C192 ,C65_=_C268 ,C65_=_C315 ,\nC65_=_C395 ,C65_=_C1098 ,C65_=_C1099 ,C65_=_C1100 ,C65_=_C1101 ,C65_=_C1102 ,\nC65_=_C1103 ,C66_=_C77 ,C66_=_C117 ,C66_=_C138 ,C66_=_C158 ,C66_=_C196 ,\nC66_=_C269 ,C66_=_C280 ,C66_=_C318 ,C66_=_C338 ,C66_=_C358 ,C66_=_C399 ,\nC66_=_C1144 ,C66_=_C1145 ,C66_=_C1146 ,C66_=_C1147 ,C66_=_C1148 ,C66_=_C1149 ,\nC66_=_C1150 ,C66_=_C1151 ,C66_=_C1152 ,C66_=_C1153 ,C66_=_C1154 ,C66_=_C1155 ,\nC77_=_C117 ,C77_=_C138 ,C77_=_C158 ,C77_=_C196 ,C77_=_C269 ,C77_=_C280 ,\nC77_=_C318 ,C77_=_C338 ,C77_=_C358 ,C77_=_C399 ,C77_=_C1144 ,C77_=_C1145 ,\nC77_=_C1146 ,C77_=_C1147 ,C77_=_C1148 ,C77_=_C1149 ,C77_=_C1150 ,C77_=_C1151 ,\nC77_=_C1152 ,C77_=_C1153 ,C77_=_C1154 ,C77_=_C1155 ,C114_=_C117 ,C114_=_C192 ,\nC114_=_C268 ,C114_=_C315 ,C114_=_C395 ,C114_=_C1098 ,C114_=_C1099 ,C114_=_C1100 ,\nC114_=_C1101 ,C114_=_C1102 ,C114_=_C1103 ,C117_=_C138 ,C117_=_C158 ,C117_=_C196 ,\nC117_=_C269 ,C117_=_C280 ,C117_=_C318 ,C117_=_C338 ,C117_=_C358 ,C117_=_C399 ,\nC117_=_C1144 ,C117_=_C1145 ,C117_=_C1146 ,C117_=_C1147 ,C117_=_C1148 ,C117_=_C1149 ,\nC117_=_C1150 ,C117_=_C1151 ,C117_=_C1152 ,C117_=_C1153 ,C117_=_C1154 ,C117_=_C1155 ,\nC138_=_C158 ,C138_=_C196 ,C138_=_C269 ,C138_=_C280 ,C138_=_C318 ,C138_=_C338 ,\nC138_=_C358 ,C138_=_C399 ,C138_=_C1144 ,C138_=_C1145 ,C138_=_C1146 ,C138_=_C1147 ,\nC138_=_C1148 ,C138_=_C1149 ,C138_=_C1150 ,C138_=_C1151 ,C138_=_C1152 ,C138_=_C1153 ,\nC138_=_C1154 ,C138_=_C1155 ,C158_=_C196 ,C158_=_C269 ,C158_=_C280 ,C158_=_C318 ,\nC158_=_C338 ,C158_=_C358 ,C158_=_C399 ,C158_=_C1144 ,C158_=_C1145 ,C158_=_C1146 ,\nC158_=_C1147 ,C158_=_C1148 ,C158_=_C1149 ,C158_=_C1150 ,C158_=_C1151 ,C158_=_C1152 ,\nC158_=_C1153 ,C158_=_C1154 ,C158_=_C1155 ,C192_=_C196 ,C192_=_C268 ,C192_=_C315 ,\nC192_=_C395 ,C192_=_C1098 ,C192_=_C1099 ,C192_=_C1100 ,C192_=_C1101 ,C192_=_C1102 ,\nC192_=_C1103 ,C196_=_C269 ,C196_=_C280 ,C196_=_C318 ,C196_=_C338 ,C196_=_C358 ,\nC196_=_C399 ,C196_=_C1144 ,C196_=_C1145 ,C196_=_C1146 ,C196_=_C1147 ,C196_=_C1148 ,\nC196_=_C1149 ,C196_=_C1150 ,C196_=_C1151 ,C196_=_C1152 ,C196_=_C1153 ,C196_=_C1154 ,\nC196_=_C1155 ,C268_=_C269 ,C268_=_C315 ,C268_=_C395 ,C268_=_C1098 ,C268_=_C1099 ,\nC268_=_C1100 ,C268_=_C1101 ,C268_=_C1102 ,C268_=_C1103 ,C269_=_C280 ,C269_=_C318 ,\nC269_=_C338 ,C269_=_C358 ,C269_=_C399 ,C269_=_C1144 ,C269_=_C1145 ,C269_=_C1146 ,\nC269_=_C1147 ,C269_=_C1148 ,C269_=_C1149 ,C269_=_C1150 ,C269_=_C1151 ,C269_=_C1152 ,\nC269_=_C1153 ,C269_=_C1154 ,C269_=_C1155 ,C280_=_C318 ,C280_=_C338 ,C280_=_C358 ,\nC280_=_C399 ,C280_=_C1144 ,C280_=_C1145 ,C280_=_C1146 ,C280_=_C1147 ,C280_=_C1148 ,\nC280_=_C1149 ,C280_=_C1150 ,C280_=_C1151 ,C280_=_C1152 ,C280_=_C1153 ,C280_=_C1154 ,\nC280_=_C1155 ,C315_=_C318 ,C315_=_C395 ,C315_=_C1098 ,C315_=_C1099 ,C315_=_C1100 ,\nC315_=_C1101 ,C315_=_C1102 ,C315_=_C1103 ,C318_=_C338 ,C318_=_C358 ,C318_=_C399 ,\nC318_=_C1144 ,C318_=_C1145 ,C318_=_C1146 ,C318_=_C1147 ,C318_=_C1148 ,C318_=_C1149 ,\nC318_=_C1150 ,C318_=_C1151 ,C318_=_C1152 ,C318_=_C1153 ,C318_=_C1154 ,C318_=_C1155 ,\nC338_=_C358 ,C338_=_C399 ,C338_=_C1144 ,C338_=_C1145 ,C338_=_C1146 ,C338_=_C1147 ,\nC338_=_C1148 ,C338_=_C1149 ,C338_=_C1150 ,C338_=_C1151 ,C338_=_C1152 ,C338_=_C1153 ,\nC338_=_C1154 ,C338_=_C1155 ,C358_=_C399 ,C358_=_C1144 ,C358_=_C1145 ,C358_=_C1146 ,\nC358_=_C1147 ,C358_=_C1148 ,C358_=_C1149 ,C358_=_C1150 ,C358_=_C1151 ,C358_=_C1152 ,\nC358_=_C1153 ,C358_=_C1154 ,C358_=_C1155 ,C395_=_C399 ,C395_=_C1098 ,C395_=_C1099 ,\nC395_=_C1100 ,C395_=_C1101 ,C395_=_C1102 ,C395_=_C1103 ,C399_=_C1144 ,C399_=_C1145 ,\nC399_=_C1146 ,C399_=_C1147 ,C399_=_C1148 ,C399_=_C1149 ,C399_=_C1150 ,C399_=_C1151 ,\nC399_=_C1152 ,C399_=_C1153 ,C399_=_C1154 ,C399_=_C1155 ,C1070_=_C1206 ,C1070_=_C1237 ,\nC1070_=_C1287 ,C1070_=_C1848 ,C1070_=_C1849 ,C1070_=_C1850 ,C1070_=_C1851 ,C1070_=_C1852 ,\nC1070_=_C1853 ,C1070_=_C1854 ,C1098_=_C1099 ,C1098_=_C1100 ,C1098_=_C1101 ,C1098_=_C1102 ,\nC1098_=_C1103 ,C1098_=_C1145 ,C1099_=_C1100 ,C1099_=_C1101 ,C1099_=_C1102 ,C1099_=_C1103 ,\nC1099_=_C1148 ,C1100_=_C1101 ,C1100_=_C1102 ,C1100_=_C1103 ,C1100_=_C1149 ,C1101_=_C1102 ,\nC1101_=_C1103 ,C1101_=_C1151 ,C1102_=_C1103 ,C1102_=_C1154 ,C1103_=_C1155 ,C1144_=_C1145 ,\nC1144_=_C1146 ,C1144_=_C1147 ,C1144_=_C1148 ,C1144_=_C1149 ,C1144_=_C1150 ,C1144_=_C1151 ,\nC1144_=_C1152 ,C1144_=_C1153 ,C1144_=_C1154 ,C1144_=_C1155 ,C1145_=_C1146 ,C1145_=_C1147 ,\nC1145_=_C1148 ,C1145_=_C1149 ,C1145_=_C1150 ,C1145_=_C1151 ,C1145_=_C1152 ,C1145_=_C1153 ,\nC1145_=_C1154 ,C1145_=_C1155 ,C1146_=_C1147 ,C1146_=_C1148 ,C1146_=_C1149 ,C1146_=_C1150 ,\nC1146_=_C1151 ,C1146_=_C1152 ,C1146_=_C1153 ,C1146_=_C1154 ,C1146_=_C1155 ,C1147_=_C1148 ,\nC1147_=_C1149 ,C1147_=_C1150 ,C1147_=_C1151 ,C1147_=_C1152 ,C1147_=_C1153 ,C1147_=_C1154 ,\nC1147_=_C1155 ,C1148_=_C1149 ,C1148_=_C1150 ,C1148_=_C1151 ,C1148_=_C1152 ,C1148_=_C1153 ,\nC1148_=_C1154 ,C1148_=_C1155 ,C1149_=_C1150 ,C1149_=_C1151 ,C1149_=_C1152 ,C1149_=_C1153 ,\nC1149_=_C1154 ,C1149_=_C1155 ,C1150_=_C1151 ,C1150_=_C1152 ,C1150_=_C1153 ,C1150_=_C1154 ,\nC1150_=_C1155 ,C1151_=_C1152 ,C1151_=_C1153 ,C1151_=_C1154 ,C1151_=_C1155 ,C1152_=_C1153 ,\nC1152_=_C1154 ,C1152_=_C1155 ,C1153_=_C1154 ,C1153_=_C1155 ,C1154_=_C1155 ,C1206_=_C1237 ,\nC1206_=_C1287 ,C1206_=_C1848 ,C1206_=_C1849 ,C1206_=_C1850 ,C1206_=_C1851 ,C1206_=_C1852 ,\nC1206_=_C1853 ,C1206_=_C1854 ,C1237_=_C1287 ,C1237_=_C1848 ,C1237_=_C1849 ,C1237_=_C1850 ,\nC1237_=_C1851 ,C1237_=_C1852 ,C1237_=_C1853 ,C1237_=_C1854 ,C1287_=_C1848 ,C1287_=_C1849 ,\nC1287_=_C1850 ,C1287_=_C1851 ,C1287_=_C1852 ,C1287_=_C1853 ,C1287_=_C1854 ,C1848_=_C1849 ,\nC1848_=_C1850 ,C1848_=_C1851 ,C1848_=_C1852 ,C1848_=_C1853 ,C1848_=_C1854 ,C1849_=_C1850 ,\nC1849_=_C1851 ,C1849_=_C1852 ,C1849_=_C1853 ,C1849_=_C1854 ,C1850_=_C1851 ,C1850_=_C1852 ,\nC1850_=_C1853 ,C1850_=_C1854 ,C1851_=_C1852 ,C1851_=_C1853 ,C1851_=_C1854 ,C1852_=_C1853 ,\nC1852_=_C1854 ,C1853_=_C1854 ,"];365[shape=box, label="id:365 level: 6\n50: C63 C74 C88 C99 C111 \nC118 C132 C139 C152 C159 C178 \nC190 C291 C302 C319 C339 C359 \nC367 C368 C369 C370 C371 C372 \nC373 C374 C375 C376 C377 C378 \nC379 C380 C381 C382 C383 C384 \nC385 C386 C1156 C1157 C1158 C1159 \nC1160 C1161 C1162 C1163 C1164 C1165 \nC1166 C1167 C1168 \n628: C63_=_C74( C63 C74 ) C63_=_C111( C63 C111 ) C63_=_C132( C63 C132 ) C63_=_C152( C63 C152 ) C63_=_C190( C63 C190 ) \nC63_=_C367( C63 C367 ) C63_=_C368( C63 C368 ) C63_=_C369( C63 C369 ) C63_=_C370( C63 C370 ) C63_=_C371( C63 C371 ) C63_=_C372( C63 C372 ) \nC63_=_C373( C63 C373 ) C63_=_C374( C63 C374 ) C63_=_C375( C63 C375 ) C63_=_C376( C63 C376 ) C63_=_C377( C63 C377 ) C63_=_C378( C63 C378 ) \nC63_=_C379( C63 C379 ) C63_=_C380( C63 C380 ) C63_=_C381( C63 C381 ) C63_=_C382( C63 C382 ) C63_=_C383( C63 C383 ) C63_=_C384( C63 C384 ) \nC63_=_C385( C63 C385 ) C63_=_C386( C63 C386 ) C74_=_C111( C74 C111 ) C74_=_C132( C74 C132 ) C74_=_C152( C74 C152 ) C74_=_C190( C74 C190 ) \nC74_=_C367( C74 C367 ) C74_=_C368( C74 C368 ) C74_=_C369( C74 C369 ) C74_=_C370( C74 C370 ) C74_=_C371( C74 C371 ) C74_=_C372( C74 C372 ) \nC74_=_C373( C74 C373 ) C74_=_C374( C74</w:t>
      </w:r>
    </w:p>
    <w:p>
      <w:pPr>
        <w:pStyle w:val="PreformattedText"/>
        <w:bidi w:val="0"/>
        <w:spacing w:before="0" w:after="0"/>
        <w:jc w:val="left"/>
        <w:rPr/>
      </w:pPr>
      <w:r>
        <w:rPr/>
        <w:t xml:space="preserve"> </w:t>
      </w:r>
      <w:r>
        <w:rPr/>
        <w:t>C374 ) C74_=_C375( C74 C375 ) C74_=_C376( C74 C376 ) C74_=_C377( C74 C377 ) C74_=_C378( C74 C378 ) \nC74_=_C379( C74 C379 ) C74_=_C380( C74 C380 ) C74_=_C381( C74 C381 ) C74_=_C382( C74 C382 ) C74_=_C383( C74 C383 ) C74_=_C384( C74 C384 ) \nC74_=_C385( C74 C385 ) C74_=_C386( C74 C386 ) C88_=_C99( C88 C99 ) C88_=_C118( C88 C118 ) C88_=_C139( C88 C139 ) C88_=_C159( C88 C159 ) \nC88_=_C178( C88 C178 ) C88_=_C291( C88 C291 ) C88_=_C302( C88 C302 ) C88_=_C319( C88 C319 ) C88_=_C339( C88 C339 ) C88_=_C359( C88 C359 ) \nC88_=_C379( C88 C379 ) C88_=_C1156( C88 C1156 ) C88_=_C1157( C88 C1157 ) C88_=_C1158( C88 C1158 ) C88_=_C1159( C88 C1159 ) C88_=_C1160( C88 C1160 ) \nC88_=_C1161( C88 C1161 ) C88_=_C1162( C88 C1162 ) C88_=_C1163( C88 C1163 ) C88_=_C1164( C88 C1164 ) C88_=_C1165( C88 C1165 ) C88_=_C1166( C88 C1166 ) \nC88_=_C1167( C88 C1167 ) C88_=_C1168( C88 C1168 ) C99_=_C118( C99 C118 ) C99_=_C139( C99 C139 ) C99_=_C159( C99 C159 ) C99_=_C178( C99 C178 ) \nC99_=_C291( C99 C291 ) C99_=_C302( C99 C302 ) C99_=_C319( C99 C319 ) C99_=_C339( C99 C339 ) C99_=_C359( C99 C359 ) C99_=_C379( C99 C379 ) \nC99_=_C1156( C99 C1156 ) C99_=_C1157( C99 C1157 ) C99_=_C1158( C99 C1158 ) C99_=_C1159( C99 C1159 ) C99_=_C1160( C99 C1160 ) C99_=_C1161( C99 C1161 ) \nC99_=_C1162( C99 C1162 ) C99_=_C1163( C99 C1163 ) C99_=_C1164( C99 C1164 ) C99_=_C1165( C99 C1165 ) C99_=_C1166( C99 C1166 ) C99_=_C1167( C99 C1167 ) \nC99_=_C1168( C99 C1168 ) C111_=_C118( C111 C118 ) C111_=_C132( C111 C132 ) C111_=_C152( C111 C152 ) C111_=_C190( C111 C190 ) C111_=_C367( C111 C367 ) \nC111_=_C368( C111 C368 ) C111_=_C369( C111 C369 ) C111_=_C370( C111 C370 ) C111_=_C371( C111 C371 ) C111_=_C372( C111 C372 ) C111_=_C373( C111 C373 ) \nC111_=_C374( C111 C374 ) C111_=_C375( C111 C375 ) C111_=_C376( C111 C376 ) C111_=_C377( C111 C377 ) C111_=_C378( C111 C378 ) C111_=_C379( C111 C379 ) \nC111_=_C380( C111 C380 ) C111_=_C381( C111 C381 ) C111_=_C382( C111 C382 ) C111_=_C383( C111 C383 ) C111_=_C384( C111 C384 ) C111_=_C385( C111 C385 ) \nC111_=_C386( C111 C386 ) C118_=_C139( C118 C139 ) C118_=_C159( C118 C159 ) C118_=_C178( C118 C178 ) C118_=_C291( C118 C291 ) C118_=_C302( C118 C302 ) \nC118_=_C319( C118 C319 ) C118_=_C339( C118 C339 ) C118_=_C359( C118 C359 ) C118_=_C379( C118 C379 ) C118_=_C1156( C118 C1156 ) C118_=_C1157( C118 C1157 ) \nC118_=_C1158( C118 C1158 ) C118_=_C1159( C118 C1159 ) C118_=_C1160( C118 C1160 ) C118_=_C1161( C118 C1161 ) C118_=_C1162( C118 C1162 ) C118_=_C1163( C118 C1163 ) \nC118_=_C1164( C118 C1164 ) C118_=_C1165( C118 C1165 ) C118_=_C1166( C118 C1166 ) C118_=_C1167( C118 C1167 ) C118_=_C1168( C118 C1168 ) C132_=_C139( C132 C139 ) \nC132_=_C152( C132 C152 ) C132_=_C190( C132 C190 ) C132_=_C367( C132 C367 ) C132_=_C368( C132 C368 ) C132_=_C369( C132 C369 ) C132_=_C370( C132 C370 ) \nC132_=_C371( C132 C371 ) C132_=_C372( C132 C372 ) C132_=_C373( C132 C373 ) C132_=_C374( C132 C374 ) C132_=_C375( C132 C375 ) C132_=_C376( C132 C376 ) \nC132_=_C377( C132 C377 ) C132_=_C378( C132 C378 ) C132_=_C379( C132 C379 ) C132_=_C380( C132 C380 ) C132_=_C381( C132 C381 ) C132_=_C382( C132 C382 ) \nC132_=_C383( C132 C383 ) C132_=_C384( C132 C384 ) C132_=_C385( C132 C385 ) C132_=_C386( C132 C386 ) C139_=_C159( C139 C159 ) C139_=_C178( C139 C178 ) \nC139_=_C291( C139 C291 ) C139_=_C302( C139 C302 ) C139_=_C319( C139 C319 ) C139_=_C339( C139 C339 ) C139_=_C359( C139 C359 ) C139_=_C379( C139 C379 ) \nC139_=_C1156( C139 C1156 ) C139_=_C1157( C139 C1157 ) C139_=_C1158( C139 C1158 ) C139_=_C1159( C139 C1159 ) C139_=_C1160( C139 C1160 ) C139_=_C1161( C139 C1161 ) \nC139_=_C1162( C139 C1162 ) C139_=_C1163( C139 C1163 ) C139_=_C1164( C139 C1164 ) C139_=_C1165( C139 C1165 ) C139_=_C1166( C139 C1166 ) C139_=_C1167( C139 C1167 ) \nC139_=_C1168( C139 C1168 ) C152_=_C159( C152 C159 ) C152_=_C190( C152 C190 ) C152_=_C367( C152 C367 ) C152_=_C368( C152 C368 ) C152_=_C369( C152 C369 ) \nC152_=_C370( C152 C370 ) C152_=_C371( C152 C371 ) C152_=_C372( C152 C372 ) C152_=_C373( C152 C373 ) C152_=_C374( C152 C374 ) C152_=_C375( C152 C375 ) \nC152_=_C376( C152 C376 ) C152_=_C377( C152 C377 ) C152_=_C378( C152 C378 ) C152_=_C379( C152 C379 ) C152_=_C380( C152 C380 ) C152_=_C381( C152 C381 ) \nC152_=_C382( C152 C382 ) C152_=_C383( C152 C383 ) C152_=_C384( C152 C384 ) C152_=_C385( C152 C385 ) C152_=_C386( C152 C386 ) C159_=_C178( C159 C178 ) \nC159_=_C291( C159 C291 ) C159_=_C302( C159 C302 ) C159_=_C319( C159 C319 ) C159_=_C339( C159 C339 ) C159_=_C359( C159 C359 ) C159_=_C379( C159 C379 ) \nC159_=_C1156( C159 C1156 ) C159_=_C1157( C159 C1157 ) C159_=_C1158( C159 C1158 ) C159_=_C1159( C159 C1159 ) C159_=_C1160( C159 C1160 ) C159_=_C1161( C159 C1161 ) \nC159_=_C1162( C159 C1162 ) C159_=_C1163( C159 C1163 ) C159_=_C1164( C159 C1164 ) C159_=_C1165( C159 C1165 ) C159_=_C1166( C159 C1166 ) C159_=_C1167( C159 C1167 ) \nC159_=_C1168( C159 C1168 ) C178_=_C291( C178 C291 ) C178_=_C302( C178 C302 ) C178_=_C319( C178 C319 ) C178_=_C339( C178 C339 ) C178_=_C359( C178 C359 ) \nC178_=_C379( C178 C379 ) C178_=_C1156( C178 C1156 ) C178_=_C1157( C178 C1157 ) C178_=_C1158( C178 C1158 ) C178_=_C1159( C178 C1159 ) C178_=_C1160( C178 C1160 ) \nC178_=_C1161( C178 C1161 ) C178_=_C1162( C178 C1162 ) C178_=_C1163( C178 C1163 ) C178_=_C1164( C178 C1164 ) C178_=_C1165( C178 C1165 ) C178_=_C1166( C178 C1166 ) \nC178_=_C1167( C178 C1167 ) C178_=_C1168( C178 C1168 ) C190_=_C367( C190 C367 ) C190_=_C368( C190 C368 ) C190_=_C369( C190 C369 ) C190_=_C370( C190 C370 ) \nC190_=_C371( C190 C371 ) C190_=_C372( C190 C372 ) C190_=_C373( C190 C373 ) C190_=_C374( C190 C374 ) C190_=_C375( C190 C375 ) C190_=_C376( C190 C376 ) \nC190_=_C377( C190 C377 ) C190_=_C378( C190 C378 ) C190_=_C379( C190 C379 ) C190_=_C380( C190 C380 ) C190_=_C381( C190 C381 ) C190_=_C382( C190 C382 ) \nC190_=_C383( C190 C383 ) C190_=_C384( C190 C384 ) C190_=_C385( C190 C385 ) C190_=_C386( C190 C386 ) C291_=_C302( C291 C302 ) C291_=_C319( C291 C319 ) \nC291_=_C339( C291 C339 ) C291_=_C359( C291 C359 ) C291_=_C379( C291 C379 ) C291_=_C1156( C291 C1156 ) C291_=_C1157( C291 C1157 ) C291_=_C1158( C291 C1158 ) \nC291_=_C1159( C291 C1159 ) C291_=_C1160( C291 C1160 ) C291_=_C1161( C291 C1161 ) C291_=_C1162( C291 C1162 ) C291_=_C1163( C291 C1163 ) C291_=_C1164( C291 C1164 ) \nC291_=_C1165( C291 C1165 ) C291_=_C1166( C291 C1166 ) C291_=_C1167( C291 C1167 ) C291_=_C1168( C291 C1168 ) C302_=_C319( C302 C319 ) C302_=_C339( C302 C339 ) \nC302_=_C359( C302 C359 ) C302_=_C379( C302 C379 ) C302_=_C1156( C302 C1156 ) C302_=_C1157( C302 C1157 ) C302_=_C1158( C302 C1158 ) C302_=_C1159( C302 C1159 ) \nC302_=_C1160( C302 C1160 ) C302_=_C1161( C302 C1161 ) C302_=_C1162( C302 C1162 ) C302_=_C1163( C302 C1163 ) C302_=_C1164( C302 C1164 ) C302_=_C1165( C302 C1165 ) \nC302_=_C1166( C302 C1166 ) C302_=_C1167( C302 C1167 ) C302_=_C1168( C302 C1168 ) C319_=_C339( C319 C339 ) C319_=_C359( C319 C359 ) C319_=_C379( C319 C379 ) \nC319_=_C1156( C319 C1156 ) C319_=_C1157( C319 C1157 ) C319_=_C1158( C319 C1158 ) C319_=_C1159( C319 C1159 ) C319_=_C1160( C319 C1160 ) C319_=_C1161( C319 C1161 ) \nC319_=_C1162( C319 C1162 ) C319_=_C1163( C319 C1163 ) C319_=_C1164( C319 C1164 ) C319_=_C1165( C319 C1165 ) C319_=_C1166( C319 C1166 ) C319_=_C1167( C319 C1167 ) \nC319_=_C1168( C319 C1168 ) C339_=_C359( C339 C359 ) C339_=_C379( C339 C379 ) C339_=_C1156( C339 C1156 ) C339_=_C1157( C339 C1157 ) C339_=_C1158( C339 C1158 ) \nC339_=_C1159( C339 C1159 ) C339_=_C1160( C339 C1160 ) C339_=_C1161( C339 C1161 ) C339_=_C1162( C339 C1162 ) C339_=_C1163( C339 C1163 ) C339_=_C1164( C339 C1164 ) \nC339_=_C1165( C339 C1165 ) C339_=_C1166( C339 C1166 ) C339_=_C1167( C339 C1167 ) C339_=_C1168( C339 C1168 ) C359_=_C379( C359 C379 ) C359_=_C1156( C359 C1156 ) \nC359_=_C1157( C359 C1157 ) C359_=_C1158( C359 C1158 ) C359_=_C1159( C359 C1159 ) C359_=_C1160( C359 C1160 ) C359_=_C1161( C359 C1161 ) C359_=_C1162( C359 C1162 ) \nC359_=_C1163( C359 C1163 ) C359_=_C1164( C359 C1164 ) C359_=_C1165( C359 C1165 ) C359_=_C1166( C359 C1166 ) C359_=_C1167( C359 C1167 ) C359_=_C1168( C359 C1168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8_=_C384( C368 C384 ) C368_=_C385( C368 C385 ) \nC368_=_C386( C368 C386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386( C369 C386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386( C370 C386 ) C371_=_C372( C371 C372 ) C371_=_C373( C371 C373 ) \nC371_=_C374( C371 C374 ) C371_=_C375( C371 C375 )</w:t>
      </w:r>
    </w:p>
    <w:p>
      <w:pPr>
        <w:pStyle w:val="PreformattedText"/>
        <w:bidi w:val="0"/>
        <w:spacing w:before="0" w:after="0"/>
        <w:jc w:val="left"/>
        <w:rPr/>
      </w:pPr>
      <w:r>
        <w:rPr/>
        <w:t xml:space="preserve"> </w:t>
      </w:r>
      <w:r>
        <w:rPr/>
        <w:t>C371_=_C376( C371 C376 ) C371_=_C377( C371 C377 ) C371_=_C378( C371 C378 ) C371_=_C379( C371 C379 ) \nC371_=_C380( C371 C380 ) C371_=_C381( C371 C381 ) C371_=_C382( C371 C382 ) C371_=_C383( C371 C383 ) C371_=_C384( C371 C384 ) C371_=_C385( C371 C385 ) \nC371_=_C386( C371 C386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4_=_C375( C374 C375 ) C374_=_C376( C374 C376 ) \nC374_=_C377( C374 C377 ) C374_=_C378( C374 C378 ) C374_=_C379( C374 C379 ) C374_=_C380( C374 C380 ) C374_=_C381( C374 C381 ) C374_=_C382( C374 C382 ) \nC374_=_C383( C374 C383 ) C374_=_C384( C374 C384 ) C374_=_C385( C374 C385 ) C374_=_C386( C374 C386 ) C375_=_C376( C375 C376 ) C375_=_C377( C375 C377 ) \nC375_=_C378( C375 C378 ) C375_=_C379( C375 C379 ) C375_=_C380( C375 C380 ) C375_=_C381( C375 C381 ) C375_=_C382( C375 C382 ) C375_=_C383( C375 C383 ) \nC375_=_C384( C375 C384 ) C375_=_C385( C375 C385 ) C375_=_C386( C375 C386 ) C376_=_C377( C376 C377 ) C376_=_C378( C376 C378 ) C376_=_C379( C376 C379 ) \nC376_=_C380( C376 C380 ) C376_=_C381( C376 C381 ) C376_=_C382( C376 C382 ) C376_=_C383( C376 C383 ) C376_=_C384( C376 C384 ) C376_=_C385( C376 C385 ) \nC376_=_C386( C376 C386 ) C377_=_C378( C377 C378 ) C377_=_C379( C377 C379 ) C377_=_C380( C377 C380 ) C377_=_C381( C377 C381 ) C377_=_C382( C377 C382 ) \nC377_=_C383( C377 C383 ) C377_=_C384( C377 C384 ) C377_=_C385( C377 C385 ) C377_=_C386( C377 C386 ) C378_=_C379( C378 C379 ) C378_=_C380( C378 C380 ) \nC378_=_C381( C378 C381 ) C378_=_C382( C378 C382 ) C378_=_C383( C378 C383 ) C378_=_C384( C378 C384 ) C378_=_C385( C378 C385 ) C378_=_C386( C378 C386 ) \nC379_=_C380( C379 C380 ) C379_=_C381( C379 C381 ) C379_=_C382( C379 C382 ) C379_=_C383( C379 C383 ) C379_=_C384( C379 C384 ) C379_=_C385( C379 C385 ) \nC379_=_C386( C379 C386 ) C379_=_C1156( C379 C1156 ) C379_=_C1157( C379 C1157 ) C379_=_C1158( C379 C1158 ) C379_=_C1159( C379 C1159 ) C379_=_C1160( C379 C1160 ) \nC379_=_C1161( C379 C1161 ) C379_=_C1162( C379 C1162 ) C379_=_C1163( C379 C1163 ) C379_=_C1164( C379 C1164 ) C379_=_C1165( C379 C1165 ) C379_=_C1166( C379 C1166 ) \nC379_=_C1167( C379 C1167 ) C379_=_C1168( C379 C1168 ) C380_=_C381( C380 C381 ) C380_=_C382( C380 C382 ) C380_=_C383( C380 C383 ) C380_=_C384( C380 C384 ) \nC380_=_C385( C380 C385 ) C380_=_C386( C380 C386 ) C381_=_C382( C381 C382 ) C381_=_C383( C381 C383 ) C381_=_C384( C381 C384 ) C381_=_C385( C381 C385 ) \nC381_=_C386( C381 C386 ) C382_=_C383( C382 C383 ) C382_=_C384( C382 C384 ) C382_=_C385( C382 C385 ) C382_=_C386( C382 C386 ) C383_=_C384( C383 C384 ) \nC383_=_C385( C383 C385 ) C383_=_C386( C383 C386 ) C384_=_C385( C384 C385 ) C384_=_C386( C384 C386 ) C385_=_C386( C385 C386 ) C1156_=_C1157( C1156 C1157 ) \nC1156_=_C1158( C1156 C1158 ) C1156_=_C1159( C1156 C1159 ) C1156_=_C1160( C1156 C1160 ) C1156_=_C1161( C1156 C1161 ) C1156_=_C1162( C1156 C1162 ) C1156_=_C1163( C1156 C1163 ) \nC1156_=_C1164( C1156 C1164 ) C1156_=_C1165( C1156 C1165 ) C1156_=_C1166( C1156 C1166 ) C1156_=_C1167( C1156 C1167 ) C1156_=_C1168( C1156 C1168 ) C1157_=_C1158( C1157 C1158 ) \nC1157_=_C1159( C1157 C1159 ) C1157_=_C1160( C1157 C1160 ) C1157_=_C1161( C1157 C1161 ) C1157_=_C1162( C1157 C1162 ) C1157_=_C1163( C1157 C1163 ) C1157_=_C1164( C1157 C1164 ) \nC1157_=_C1165( C1157 C1165 ) C1157_=_C1166( C1157 C1166 ) C1157_=_C1167( C1157 C1167 ) C1157_=_C1168( C1157 C1168 ) C1158_=_C1159( C1158 C1159 ) C1158_=_C1160( C1158 C1160 ) \nC1158_=_C1161( C1158 C1161 ) C1158_=_C1162( C1158 C1162 ) C1158_=_C1163( C1158 C1163 ) C1158_=_C1164( C1158 C1164 ) C1158_=_C1165( C1158 C1165 ) C1158_=_C1166( C1158 C1166 ) \nC1158_=_C1167( C1158 C1167 ) C1158_=_C1168( C1158 C1168 ) C1159_=_C1160( C1159 C1160 ) C1159_=_C1161( C1159 C1161 ) C1159_=_C1162( C1159 C1162 ) C1159_=_C1163( C1159 C1163 ) \nC1159_=_C1164( C1159 C1164 ) C1159_=_C1165( C1159 C1165 ) C1159_=_C1166( C1159 C1166 ) C1159_=_C1167( C1159 C1167 ) C1159_=_C1168( C1159 C1168 ) C1160_=_C1161( C1160 C1161 ) \nC1160_=_C1162( C1160 C1162 ) C1160_=_C1163( C1160 C1163 ) C1160_=_C1164( C1160 C1164 ) C1160_=_C1165( C1160 C1165 ) C1160_=_C1166( C1160 C1166 ) C1160_=_C1167( C1160 C1167 ) \nC1160_=_C1168( C1160 C1168 ) C1161_=_C1162( C1161 C1162 ) C1161_=_C1163( C1161 C1163 ) C1161_=_C1164( C1161 C1164 ) C1161_=_C1165( C1161 C1165 ) C1161_=_C1166( C1161 C1166 ) \nC1161_=_C1167( C1161 C1167 ) C1161_=_C1168( C1161 C1168 ) C1162_=_C1163( C1162 C1163 ) C1162_=_C1164( C1162 C1164 ) C1162_=_C1165( C1162 C1165 ) C1162_=_C1166( C1162 C1166 ) \nC1162_=_C1167( C1162 C1167 ) C1162_=_C1168( C1162 C1168 ) C1163_=_C1164( C1163 C1164 ) C1163_=_C1165( C1163 C1165 ) C1163_=_C1166( C1163 C1166 ) C1163_=_C1167( C1163 C1167 ) \nC1163_=_C1168( C1163 C1168 ) C1164_=_C1165( C1164 C1165 ) C1164_=_C1166( C1164 C1166 ) C1164_=_C1167( C1164 C1167 ) C1164_=_C1168( C1164 C1168 ) C1165_=_C1166( C1165 C1166 ) \nC1165_=_C1167( C1165 C1167 ) C1165_=_C1168( C1165 C1168 ) C1166_=_C1167( C1166 C1167 ) C1166_=_C1168( C1166 C1168 ) C1167_=_C1168( C1167 C1168 ) "];304-&gt;365[label="49: C63 C74 C88 C99 C111 \nC118 C132 C139 C152 C159 C178 \nC190 C291 C302 C319 C339 C359 \nC367 C368 C369 C370 C371 C372 \nC373 C374 C375 C376 C377 C378 \nC380 C381 C382 C383 C384 C385 \nC386 C1156 C1157 C1158 C1159 C1160 \nC1161 C1162 C1163 C1164 C1165 C1166 \nC1167 C1168 \n579: C63_=_C74 ,C63_=_C111 ,C63_=_C132 ,C63_=_C152 ,C63_=_C190 ,\nC63_=_C367 ,C63_=_C368 ,C63_=_C369 ,C63_=_C370 ,C63_=_C371 ,C63_=_C372 ,\nC63_=_C373 ,C63_=_C374 ,C63_=_C375 ,C63_=_C376 ,C63_=_C377 ,C63_=_C378 ,\nC63_=_C380 ,C63_=_C381 ,C63_=_C382 ,C63_=_C383 ,C63_=_C384 ,C63_=_C385 ,\nC63_=_C386 ,C74_=_C111 ,C74_=_C132 ,C74_=_C152 ,C74_=_C190 ,C74_=_C367 ,\nC74_=_C368 ,C74_=_C369 ,C74_=_C370 ,C74_=_C371 ,C74_=_C372 ,C74_=_C373 ,\nC74_=_C374 ,C74_=_C375 ,C74_=_C376 ,C74_=_C377 ,C74_=_C378 ,C74_=_C380 ,\nC74_=_C381 ,C74_=_C382 ,C74_=_C383 ,C74_=_C384 ,C74_=_C385 ,C74_=_C386 ,\nC88_=_C99 ,C88_=_C118 ,C88_=_C139 ,C88_=_C159 ,C88_=_C178 ,C88_=_C291 ,\nC88_=_C302 ,C88_=_C319 ,C88_=_C339 ,C88_=_C359 ,C88_=_C1156 ,C88_=_C1157 ,\nC88_=_C1158 ,C88_=_C1159 ,C88_=_C1160 ,C88_=_C1161 ,C88_=_C1162 ,C88_=_C1163 ,\nC88_=_C1164 ,C88_=_C1165 ,C88_=_C1166 ,C88_=_C1167 ,C88_=_C1168 ,C99_=_C118 ,\nC99_=_C139 ,C99_=_C159 ,C99_=_C178 ,C99_=_C291 ,C99_=_C302 ,C99_=_C319 ,\nC99_=_C339 ,C99_=_C359 ,C99_=_C1156 ,C99_=_C1157 ,C99_=_C1158 ,C99_=_C1159 ,\nC99_=_C1160 ,C99_=_C1161 ,C99_=_C1162 ,C99_=_C1163 ,C99_=_C1164 ,C99_=_C1165 ,\nC99_=_C1166 ,C99_=_C1167 ,C99_=_C1168 ,C111_=_C118 ,C111_=_C132 ,C111_=_C152 ,\nC111_=_C190 ,C111_=_C367 ,C111_=_C368 ,C111_=_C369 ,C111_=_C370 ,C111_=_C371 ,\nC111_=_C372 ,C111_=_C373 ,C111_=_C374 ,C111_=_C375 ,C111_=_C376 ,C111_=_C377 ,\nC111_=_C378 ,C111_=_C380 ,C111_=_C381 ,C111_=_C382 ,C111_=_C383 ,C111_=_C384 ,\nC111_=_C385 ,C111_=_C386 ,C118_=_C139 ,C118_=_C159 ,C118_=_C178 ,C118_=_C291 ,\nC118_=_C302 ,C118_=_C319 ,C118_=_C339 ,C118_=_C359 ,C118_=_C1156 ,C118_=_C1157 ,\nC118_=_C1158 ,C118_=_C1159 ,C118_=_C1160 ,C118_=_C1161 ,C118_=_C1162 ,C118_=_C1163 ,\nC118_=_C1164 ,C118_=_C1165 ,C118_=_C1166 ,C118_=_C1167 ,C118_=_C1168 ,C132_=_C139 ,\nC132_=_C152 ,C132_=_C190 ,C132_=_C367 ,C132_=_C368 ,C132_=_C369 ,C132_=_C370 ,\nC132_=_C371 ,C132_=_C372 ,C132_=_C373 ,C132_=_C374 ,C132_=_C375 ,C132_=_C376 ,\nC132_=_C377 ,C132_=_C378 ,C132_=_C380 ,C132_=_C381 ,C132_=_C382 ,C132_=_C383 ,\nC132_=_C384 ,C132_=_C385 ,C132_=_C386 ,C139_=_C159 ,C139_=_C178 ,C139_=_C291 ,\nC139_=_C302 ,C139_=_C319 ,C139_=_C339 ,C139_=_C359 ,C139_=_C1156 ,C139_=_C1157 ,\nC139_=_C1158 ,C139_=_C1159 ,C139_=_C1160 ,C139_=_C1161 ,C139_=_C1162 ,C139_=_C1163 ,\nC139_=_C1164 ,C139_=_C1165 ,C139_=_C1166 ,C139_=_C1167 ,C139_=_C1168 ,C152_=_C159 ,\nC152_=_C190 ,C152_=_C367 ,C152_=_C368 ,C152_=_C369 ,C152_=_C370 ,C152_=_C371 ,\nC152_=_C372 ,C152_=_C373 ,C152_=_C374 ,C152_=_C375 ,C152_=_C376 ,C152_=_C377 ,\nC152_=_C378 ,C152_=_C380 ,C152_=_C381 ,C152_=_C382 ,C152_=_C383 ,C152_=_C384 ,\nC152_=_C385 ,C152_=_C386 ,C159_=_C178 ,C159_=_C291 ,C159_=_C302 ,C159_=_C319 ,\nC159_=_C339 ,C159_=_C359 ,C159_=_C1156 ,C159_=_C1157 ,C159_=_C1158 ,C159_=_C1159 ,\nC159_=_C1160 ,C159_=_C1161 ,C159_=_C1162 ,C159_=_C1163 ,C159_=_C1164 ,C159_=_C1165 ,\nC159_=_C1166 ,C159_=_C1167 ,C159_=_C1168 ,C178_=_C291 ,C178_=_C302 ,C178_=_C319 ,\nC178_=_C339 ,C178_=_C359 ,C178_=_C1156 ,C178_=_C1157 ,C178_=_C1158 ,C178_=_C1159 ,\nC178_=_C1160 ,C178_=_C1161 ,C178_=_C1162 ,C178_=_C1163 ,C178_=_C1164 ,C178_=_C1165 ,\nC178_=_C1166 ,C178_=_C1167 ,C178_=_C1168 ,C190_=_C367 ,C190_=_C368 ,C190_=_C369 ,\nC190_=_C370 ,C190_=_C371 ,C190_=_C372 ,C190_=_C373 ,C190_=_C374 ,C190_=_C375 ,\nC190_=_C376 ,C190_=_C377 ,C190_=_C378 ,C190_=_C380 ,C190_=_C381 ,C190_=_C382 ,\nC190_=_C383 ,C190_=_C384 ,C190_=_C385 ,C190_=_C386 ,C291_=_C302 ,C291_=_C319 ,\nC291_=_C339 ,C291_=_C359 ,C291_=_C1156 ,C291_=_C1157 ,C291_=_C1158 ,C291_=_C1159 ,\nC291_=_C1160 ,C291_=_C1161 ,C291_=_C1162 ,C291_=_C1163 ,C291_=_C1164 ,C291_=_C1165 ,\nC291_=_C1166 ,C291_=_C1167 ,C291_=_C1168 ,C302_=_C319 ,C302_=_C339 ,C302_=_C359 ,\nC302_=_C1156 ,C302_=_C1157 ,C302_=_C1158 ,C302_=_C1159 ,C302_=_C1160 ,C302_=_C1161 ,\nC302_=_C1162 ,C302_=_C1163 ,C302_=_C1164 ,C302_=_C1165 ,C302_=_C1166 ,C302_=_C1167 ,\nC302_=_C1168 ,C319_=_C339 ,C319_=_C359 ,C319_=_C1156 ,C319_=_C1157 ,C319_=_C1158 ,\nC319_=_C1159 ,C319_=_C1160 ,C319_=_C1161 ,C319_=_C1162 ,C319_=_C1163 ,C319_=_C1164 ,\nC319_=_C1165</w:t>
      </w:r>
    </w:p>
    <w:p>
      <w:pPr>
        <w:pStyle w:val="PreformattedText"/>
        <w:bidi w:val="0"/>
        <w:spacing w:before="0" w:after="0"/>
        <w:jc w:val="left"/>
        <w:rPr/>
      </w:pPr>
      <w:r>
        <w:rPr/>
        <w:t xml:space="preserve"> </w:t>
      </w:r>
      <w:r>
        <w:rPr/>
        <w:t>,C319_=_C1166 ,C319_=_C1167 ,C319_=_C1168 ,C339_=_C359 ,C339_=_C1156 ,\nC339_=_C1157 ,C339_=_C1158 ,C339_=_C1159 ,C339_=_C1160 ,C339_=_C1161 ,C339_=_C1162 ,\nC339_=_C1163 ,C339_=_C1164 ,C339_=_C1165 ,C339_=_C1166 ,C339_=_C1167 ,C339_=_C1168 ,\nC359_=_C1156 ,C359_=_C1157 ,C359_=_C1158 ,C359_=_C1159 ,C359_=_C1160 ,C359_=_C1161 ,\nC359_=_C1162 ,C359_=_C1163 ,C359_=_C1164 ,C359_=_C1165 ,C359_=_C1166 ,C359_=_C1167 ,\nC359_=_C1168 ,C367_=_C368 ,C367_=_C369 ,C367_=_C370 ,C367_=_C371 ,C367_=_C372 ,\nC367_=_C373 ,C367_=_C374 ,C367_=_C375 ,C367_=_C376 ,C367_=_C377 ,C367_=_C378 ,\nC367_=_C380 ,C367_=_C381 ,C367_=_C382 ,C367_=_C383 ,C367_=_C384 ,C367_=_C385 ,\nC367_=_C386 ,C368_=_C369 ,C368_=_C370 ,C368_=_C371 ,C368_=_C372 ,C368_=_C373 ,\nC368_=_C374 ,C368_=_C375 ,C368_=_C376 ,C368_=_C377 ,C368_=_C378 ,C368_=_C380 ,\nC368_=_C381 ,C368_=_C382 ,C368_=_C383 ,C368_=_C384 ,C368_=_C385 ,C368_=_C386 ,\nC369_=_C370 ,C369_=_C371 ,C369_=_C372 ,C369_=_C373 ,C369_=_C374 ,C369_=_C375 ,\nC369_=_C376 ,C369_=_C377 ,C369_=_C378 ,C369_=_C380 ,C369_=_C381 ,C369_=_C382 ,\nC369_=_C383 ,C369_=_C384 ,C369_=_C385 ,C369_=_C386 ,C370_=_C371 ,C370_=_C372 ,\nC370_=_C373 ,C370_=_C374 ,C370_=_C375 ,C370_=_C376 ,C370_=_C377 ,C370_=_C378 ,\nC370_=_C380 ,C370_=_C381 ,C370_=_C382 ,C370_=_C383 ,C370_=_C384 ,C370_=_C385 ,\nC370_=_C386 ,C371_=_C372 ,C371_=_C373 ,C371_=_C374 ,C371_=_C375 ,C371_=_C376 ,\nC371_=_C377 ,C371_=_C378 ,C371_=_C380 ,C371_=_C381 ,C371_=_C382 ,C371_=_C383 ,\nC371_=_C384 ,C371_=_C385 ,C371_=_C386 ,C372_=_C373 ,C372_=_C374 ,C372_=_C375 ,\nC372_=_C376 ,C372_=_C377 ,C372_=_C378 ,C372_=_C380 ,C372_=_C381 ,C372_=_C382 ,\nC372_=_C383 ,C372_=_C384 ,C372_=_C385 ,C372_=_C386 ,C373_=_C374 ,C373_=_C375 ,\nC373_=_C376 ,C373_=_C377 ,C373_=_C378 ,C373_=_C380 ,C373_=_C381 ,C373_=_C382 ,\nC373_=_C383 ,C373_=_C384 ,C373_=_C385 ,C373_=_C386 ,C374_=_C375 ,C374_=_C376 ,\nC374_=_C377 ,C374_=_C378 ,C374_=_C380 ,C374_=_C381 ,C374_=_C382 ,C374_=_C383 ,\nC374_=_C384 ,C374_=_C385 ,C374_=_C386 ,C375_=_C376 ,C375_=_C377 ,C375_=_C378 ,\nC375_=_C380 ,C375_=_C381 ,C375_=_C382 ,C375_=_C383 ,C375_=_C384 ,C375_=_C385 ,\nC375_=_C386 ,C376_=_C377 ,C376_=_C378 ,C376_=_C380 ,C376_=_C381 ,C376_=_C382 ,\nC376_=_C383 ,C376_=_C384 ,C376_=_C385 ,C376_=_C386 ,C377_=_C378 ,C377_=_C380 ,\nC377_=_C381 ,C377_=_C382 ,C377_=_C383 ,C377_=_C384 ,C377_=_C385 ,C377_=_C386 ,\nC378_=_C380 ,C378_=_C381 ,C378_=_C382 ,C378_=_C383 ,C378_=_C384 ,C378_=_C385 ,\nC378_=_C386 ,C380_=_C381 ,C380_=_C382 ,C380_=_C383 ,C380_=_C384 ,C380_=_C385 ,\nC380_=_C386 ,C381_=_C382 ,C381_=_C383 ,C381_=_C384 ,C381_=_C385 ,C381_=_C386 ,\nC382_=_C383 ,C382_=_C384 ,C382_=_C385 ,C382_=_C386 ,C383_=_C384 ,C383_=_C385 ,\nC383_=_C386 ,C384_=_C385 ,C384_=_C386 ,C385_=_C386 ,C1156_=_C1157 ,C1156_=_C1158 ,\nC1156_=_C1159 ,C1156_=_C1160 ,C1156_=_C1161 ,C1156_=_C1162 ,C1156_=_C1163 ,C1156_=_C1164 ,\nC1156_=_C1165 ,C1156_=_C1166 ,C1156_=_C1167 ,C1156_=_C1168 ,C1157_=_C1158 ,C1157_=_C1159 ,\nC1157_=_C1160 ,C1157_=_C1161 ,C1157_=_C1162 ,C1157_=_C1163 ,C1157_=_C1164 ,C1157_=_C1165 ,\nC1157_=_C1166 ,C1157_=_C1167 ,C1157_=_C1168 ,C1158_=_C1159 ,C1158_=_C1160 ,C1158_=_C1161 ,\nC1158_=_C1162 ,C1158_=_C1163 ,C1158_=_C1164 ,C1158_=_C1165 ,C1158_=_C1166 ,C1158_=_C1167 ,\nC1158_=_C1168 ,C1159_=_C1160 ,C1159_=_C1161 ,C1159_=_C1162 ,C1159_=_C1163 ,C1159_=_C1164 ,\nC1159_=_C1165 ,C1159_=_C1166 ,C1159_=_C1167 ,C1159_=_C1168 ,C1160_=_C1161 ,C1160_=_C1162 ,\nC1160_=_C1163 ,C1160_=_C1164 ,C1160_=_C1165 ,C1160_=_C1166 ,C1160_=_C1167 ,C1160_=_C1168 ,\nC1161_=_C1162 ,C1161_=_C1163 ,C1161_=_C1164 ,C1161_=_C1165 ,C1161_=_C1166 ,C1161_=_C1167 ,\nC1161_=_C1168 ,C1162_=_C1163 ,C1162_=_C1164 ,C1162_=_C1165 ,C1162_=_C1166 ,C1162_=_C1167 ,\nC1162_=_C1168 ,C1163_=_C1164 ,C1163_=_C1165 ,C1163_=_C1166 ,C1163_=_C1167 ,C1163_=_C1168 ,\nC1164_=_C1165 ,C1164_=_C1166 ,C1164_=_C1167 ,C1164_=_C1168 ,C1165_=_C1166 ,C1165_=_C1167 ,\nC1165_=_C1168 ,C1166_=_C1167 ,C1166_=_C1168 ,C1167_=_C1168 ,"];366[shape=box, label="id:366 level: 6\n51: C62 C108 C186 C253 C286 \nC297 C298 C299 C300 C301 C302 \nC303 C304 C305 C306 C329 C349 \nC367 C369 C389 C467 C468 C469 \nC470 C471 C472 C473 C474 C475 \nC476 C477 C511 C512 C513 C514 \nC515 C516 C517 C518 C519 C520 \nC521 C522 C523 C524 C525 C526 \nC527 C528 C529 C530 \n490: C62_=_C108( C62 C108 ) C62_=_C186( C62 C186 ) C62_=_C297( C62 C297 ) C62_=_C298( C62 C298 ) C62_=_C299( C62 C299 ) \nC62_=_C300( C62 C300 ) C62_=_C301( C62 C301 ) C62_=_C302( C62 C302 ) C62_=_C303( C62 C303 ) C62_=_C304( C62 C304 ) C62_=_C305( C62 C305 ) \nC62_=_C306( C62 C306 ) C108_=_C186( C108 C186 ) C108_=_C297( C108 C297 ) C108_=_C298( C108 C298 ) C108_=_C299( C108 C299 ) C108_=_C300( C108 C300 ) \nC108_=_C301( C108 C301 ) C108_=_C302( C108 C302 ) C108_=_C303( C108 C303 ) C108_=_C304( C108 C304 ) C108_=_C305( C108 C305 ) C108_=_C306( C108 C306 ) \nC186_=_C297( C186 C297 ) C186_=_C298( C186 C298 ) C186_=_C299( C186 C299 ) C186_=_C300( C186 C300 ) C186_=_C301( C186 C301 ) C186_=_C302( C186 C302 ) \nC186_=_C303( C186 C303 ) C186_=_C304( C186 C304 ) C186_=_C305( C186 C305 ) C186_=_C306( C186 C306 ) C253_=_C367( C253 C367 ) C253_=_C467( C253 C467 ) \nC253_=_C468( C253 C468 ) C253_=_C469( C253 C469 ) C253_=_C470( C253 C470 ) C253_=_C471( C253 C471 ) C253_=_C472( C253 C472 ) C253_=_C473( C253 C473 ) \nC253_=_C474( C253 C474 ) C253_=_C475( C253 C475 ) C253_=_C476( C253 C476 ) C253_=_C477( C253 C477 ) C286_=_C297( C286 C297 ) C286_=_C329( C286 C329 ) \nC286_=_C349( C286 C349 ) C286_=_C369( C286 C369 ) C286_=_C389( C286 C389 ) C286_=_C511( C286 C511 ) C286_=_C512( C286 C512 ) C286_=_C513( C286 C513 ) \nC286_=_C514( C286 C514 ) C286_=_C515( C286 C515 ) C286_=_C516( C286 C516 ) C286_=_C517( C286 C517 ) C286_=_C518( C286 C518 ) C286_=_C519( C286 C519 ) \nC286_=_C520( C286 C520 ) C286_=_C521( C286 C521 ) C286_=_C522( C286 C522 ) C286_=_C523( C286 C523 ) C286_=_C524( C286 C524 ) C286_=_C525( C286 C525 ) \nC286_=_C526( C286 C526 ) C286_=_C527( C286 C527 ) C286_=_C528( C286 C528 ) C286_=_C529( C286 C529 ) C286_=_C530( C286 C530 ) C297_=_C298( C297 C298 ) \nC297_=_C299( C297 C299 ) C297_=_C300( C297 C300 ) C297_=_C301( C297 C301 ) C297_=_C302( C297 C302 ) C297_=_C303( C297 C303 ) C297_=_C304( C297 C304 ) \nC297_=_C305( C297 C305 ) C297_=_C306( C297 C306 ) C297_=_C329( C297 C329 ) C297_=_C349( C297 C349 ) C297_=_C369( C297 C369 ) C297_=_C389( C297 C389 ) \nC297_=_C511( C297 C511 ) C297_=_C512( C297 C512 ) C297_=_C513( C297 C513 ) C297_=_C514( C297 C514 ) C297_=_C515( C297 C515 ) C297_=_C516( C297 C516 ) \nC297_=_C517( C297 C517 ) C297_=_C518( C297 C518 ) C297_=_C519( C297 C519 ) C297_=_C520( C297 C520 ) C297_=_C521( C297 C521 ) C297_=_C522( C297 C522 ) \nC297_=_C523( C297 C523 ) C297_=_C524( C297 C524 ) C297_=_C525( C297 C525 ) C297_=_C526( C297 C526 ) C297_=_C527( C297 C527 ) C297_=_C528( C297 C528 ) \nC297_=_C529( C297 C529 ) C297_=_C530( C297 C530 ) C298_=_C299( C298 C299 ) C298_=_C300( C298 C300 ) C298_=_C301( C298 C301 ) C298_=_C302( C298 C302 ) \nC298_=_C303( C298 C303 ) C298_=_C304( C298 C304 ) C298_=_C305( C298 C305 ) C298_=_C306( C298 C306 ) C299_=_C300( C299 C300 ) C299_=_C301( C299 C301 ) \nC299_=_C302( C299 C302 ) C299_=_C303( C299 C303 ) C299_=_C304( C299 C304 ) C299_=_C305( C299 C305 ) C299_=_C306( C299 C306 ) C300_=_C301( C300 C301 ) \nC300_=_C302( C300 C302 ) C300_=_C303( C300 C303 ) C300_=_C304( C300 C304 ) C300_=_C305( C300 C305 ) C300_=_C306( C300 C306 ) C301_=_C302( C301 C302 ) \nC301_=_C303( C301 C303 ) C301_=_C304( C301 C304 ) C301_=_C305( C301 C305 ) C301_=_C306( C301 C306 ) C302_=_C303( C302 C303 ) C302_=_C304( C302 C304 ) \nC302_=_C305( C302 C305 ) C302_=_C306( C302 C306 ) C303_=_C304( C303 C304 ) C303_=_C305( C303 C305 ) C303_=_C306( C303 C306 ) C304_=_C305( C304 C305 ) \nC304_=_C306( C304 C306 ) C305_=_C306( C305 C306 ) C329_=_C349( C329 C349 ) C329_=_C369( C329 C369 ) C329_=_C389( C329 C389 ) C329_=_C511( C329 C511 ) \nC329_=_C512( C329 C512 ) C329_=_C513( C329 C513 ) C329_=_C514( C329 C514 ) C329_=_C515( C329 C515 ) C329_=_C516( C329 C516 ) C329_=_C517( C329 C517 ) \nC329_=_C518( C329 C518 ) C329_=_C519( C329 C519 ) C329_=_C520( C329 C520 ) C329_=_C521( C329 C521 ) C329_=_C522( C329 C522 ) C329_=_C523( C329 C523 ) \nC329_=_C524( C329 C524 ) C329_=_C525( C329 C525 ) C329_=_C526( C329 C526 ) C329_=_C527( C329 C527 ) C329_=_C528( C329 C528 ) C329_=_C529( C329 C529 ) \nC329_=_C530( C329 C530 ) C349_=_C369( C349 C369 ) C349_=_C389( C349 C389 ) C349_=_C511( C349 C511 ) C349_=_C512( C349 C512 ) C349_=_C513( C349 C513 ) \nC349_=_C514( C349 C514 ) C349_=_C515( C349 C515 ) C349_=_C516( C349 C516 ) C349_=_C517( C349 C517 ) C349_=_C518( C349 C518 ) C349_=_C519( C349 C519 ) \nC349_=_C520( C349 C520 ) C349_=_C521( C349 C521 ) C349_=_C522( C349 C522 ) C349_=_C523( C349 C523 ) C349_=_C524( C349 C524 ) C349_=_C525( C349 C525 ) \nC349_=_C526( C349 C526 ) C349_=_C527( C349 C527 ) C349_=_C528( C349 C528 ) C349_=_C529( C349 C529 ) C349_=_C530( C349 C530 ) C367_=_C369( C367 C369 ) \nC367_=_C467( C367 C467 ) C367_=_C468( C367 C468 ) C367_=_C469( C367 C469 ) C367_=_C470( C367 C470 ) C367_=_C471( C367 C471 ) C367_=_C472( C367 C472 ) \nC367_=_C473( C367 C473 ) C367_=_C474( C367 C474 ) C367_=_C475( C367 C475 ) C367_=_C476( C367 C476 ) C367_=_C477( C367 C477 ) C369_=_C389( C369 C389 ) \nC369_=_C511( C369 C511 ) C369_=_C512( C369 C512 ) C369_=_C513( C369 C513 ) C369_=_C514( C369 C514 ) C369_=_C515( C369 C515 ) C369_=_C516( C369 C516 ) \nC369_=_C517( C369 C517 ) C369_=_C518( C369 C518 ) C369_=_C519( C369 C519 ) C369_=_C520( C369 C520 ) C369_=_C521( C369 C521 ) C369_=_C522( C369 C522 ) \nC369_=_C523( C369 C523 ) C369_=_C524( C369 C524 ) C369_=_C525( C369 C525 ) C369_=_C526( C369 C526 ) C369_=_C527( C369 C527 ) C369_=_C528( C369 C528 ) \nC369_=_C529( C369 C529 ) C369_=_C530( C369 C530 ) C389_=_C511( C389 C511 ) C389_=_C512( C389 C512 ) C389_=_C513( C389 C513 ) C389_=_C514( C389 C514 ) \nC389_=_C515( C389 C515 ) C389_=_C516( C389 C516 ) C389_=_C517( C389 C517 ) C389_=_C518( C389 C518</w:t>
      </w:r>
    </w:p>
    <w:p>
      <w:pPr>
        <w:pStyle w:val="PreformattedText"/>
        <w:bidi w:val="0"/>
        <w:spacing w:before="0" w:after="0"/>
        <w:jc w:val="left"/>
        <w:rPr/>
      </w:pPr>
      <w:r>
        <w:rPr/>
        <w:t xml:space="preserve"> </w:t>
      </w:r>
      <w:r>
        <w:rPr/>
        <w:t>) C389_=_C519( C389 C519 ) C389_=_C520( C389 C520 ) \nC389_=_C521( C389 C521 ) C389_=_C522( C389 C522 ) C389_=_C523( C389 C523 ) C389_=_C524( C389 C524 ) C389_=_C525( C389 C525 ) C389_=_C526( C389 C526 ) \nC389_=_C527( C389 C527 ) C389_=_C528( C389 C528 ) C389_=_C529( C389 C529 ) C389_=_C530( C389 C530 ) C467_=_C468( C467 C468 ) C467_=_C469( C467 C469 ) \nC467_=_C470( C467 C470 ) C467_=_C471( C467 C471 ) C467_=_C472( C467 C472 ) C467_=_C473( C467 C473 ) C467_=_C474( C467 C474 ) C467_=_C475( C467 C475 ) \nC467_=_C476( C467 C476 ) C467_=_C477( C467 C477 ) C468_=_C469( C468 C469 ) C468_=_C470( C468 C470 ) C468_=_C471( C468 C471 ) C468_=_C472( C468 C472 ) \nC468_=_C473( C468 C473 ) C468_=_C474( C468 C474 ) C468_=_C475( C468 C475 ) C468_=_C476( C468 C476 ) C468_=_C477( C468 C477 ) C468_=_C512( C468 C512 ) \nC469_=_C470( C469 C470 ) C469_=_C471( C469 C471 ) C469_=_C472( C469 C472 ) C469_=_C473( C469 C473 ) C469_=_C474( C469 C474 ) C469_=_C475( C469 C475 ) \nC469_=_C476( C469 C476 ) C469_=_C477( C469 C477 ) C469_=_C515( C469 C515 ) C470_=_C471( C470 C471 ) C470_=_C472( C470 C472 ) C470_=_C473( C470 C473 ) \nC470_=_C474( C470 C474 ) C470_=_C475( C470 C475 ) C470_=_C476( C470 C476 ) C470_=_C477( C470 C477 ) C470_=_C517( C470 C517 ) C471_=_C472( C471 C472 ) \nC471_=_C473( C471 C473 ) C471_=_C474( C471 C474 ) C471_=_C475( C471 C475 ) C471_=_C476( C471 C476 ) C471_=_C477( C471 C477 ) C472_=_C473( C472 C473 ) \nC472_=_C474( C472 C474 ) C472_=_C475( C472 C475 ) C472_=_C476( C472 C476 ) C472_=_C477( C472 C477 ) C472_=_C519( C472 C519 ) C473_=_C474( C473 C474 ) \nC473_=_C475( C473 C475 ) C473_=_C476( C473 C476 ) C473_=_C477( C473 C477 ) C473_=_C522( C473 C522 ) C474_=_C475( C474 C475 ) C474_=_C476( C474 C476 ) \nC474_=_C477( C474 C477 ) C475_=_C476( C475 C476 ) C475_=_C477( C475 C477 ) C475_=_C525( C475 C525 ) C476_=_C477( C476 C477 ) C476_=_C528( C476 C528 ) \nC477_=_C530( C477 C530 )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1_=_C527( C511 C527 ) C511_=_C528( C511 C528 ) \nC511_=_C529( C511 C529 ) C511_=_C530( C511 C530 ) C512_=_C513( C512 C513 ) C512_=_C514( C512 C514 ) C512_=_C515( C512 C515 ) C512_=_C516( C512 C516 ) \nC512_=_C517( C512 C517 ) C512_=_C518( C512 C518 ) C512_=_C519( C512 C519 ) C512_=_C520( C512 C520 ) C512_=_C521( C512 C521 ) C512_=_C522( C512 C522 ) \nC512_=_C523( C512 C523 ) C512_=_C524( C512 C524 ) C512_=_C525( C512 C525 ) C512_=_C526( C512 C526 ) C512_=_C527( C512 C527 ) C512_=_C528( C512 C528 ) \nC512_=_C529( C512 C529 ) C512_=_C530( C512 C530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527( C513 C527 ) C513_=_C528( C513 C528 ) C513_=_C529( C513 C529 ) \nC513_=_C530( C513 C530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28( C514 C528 ) C514_=_C529( C514 C529 ) C514_=_C530( C514 C530 ) C515_=_C516( C515 C516 ) \nC515_=_C517( C515 C517 ) C515_=_C518( C515 C518 ) C515_=_C519( C515 C519 ) C515_=_C520( C515 C520 ) C515_=_C521( C515 C521 ) C515_=_C522( C515 C522 ) \nC515_=_C523( C515 C523 ) C515_=_C524( C515 C524 ) C515_=_C525( C515 C525 ) C515_=_C526( C515 C526 ) C515_=_C527( C515 C527 ) C515_=_C528( C515 C528 ) \nC515_=_C529( C515 C529 ) C515_=_C530( C515 C530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530( C516 C530 ) C517_=_C518( C517 C518 ) C517_=_C519( C517 C519 ) \nC517_=_C520( C517 C520 ) C517_=_C521( C517 C521 ) C517_=_C522( C517 C522 ) C517_=_C523( C517 C523 ) C517_=_C524( C517 C524 ) C517_=_C525( C517 C525 ) \nC517_=_C526( C517 C526 ) C517_=_C527( C517 C527 ) C517_=_C528( C517 C528 ) C517_=_C529( C517 C529 ) C517_=_C530( C517 C530 ) C518_=_C519( C518 C519 ) \nC518_=_C520( C518 C520 ) C518_=_C521( C518 C521 ) C518_=_C522( C518 C522 ) C518_=_C523( C518 C523 ) C518_=_C524( C518 C524 ) C518_=_C525( C518 C525 ) \nC518_=_C526( C518 C526 ) C518_=_C527( C518 C527 ) C518_=_C528( C518 C528 ) C518_=_C529( C518 C529 ) C518_=_C530( C518 C530 ) C519_=_C520( C519 C520 ) \nC519_=_C521( C519 C521 ) C519_=_C522( C519 C522 ) C519_=_C523( C519 C523 ) C519_=_C524( C519 C524 ) C519_=_C525( C519 C525 ) C519_=_C526( C519 C526 ) \nC519_=_C527( C519 C527 ) C519_=_C528( C519 C528 ) C519_=_C529( C519 C529 ) C519_=_C530( C519 C530 ) C520_=_C521( C520 C521 ) C520_=_C522( C520 C522 ) \nC520_=_C523( C520 C523 ) C520_=_C524( C520 C524 ) C520_=_C525( C520 C525 ) C520_=_C526( C520 C526 ) C520_=_C527( C520 C527 ) C520_=_C528( C520 C528 ) \nC520_=_C529( C520 C529 ) C520_=_C530( C520 C530 ) C521_=_C522( C521 C522 ) C521_=_C523( C521 C523 ) C521_=_C524( C521 C524 ) C521_=_C525( C521 C525 ) \nC521_=_C526( C521 C526 ) C521_=_C527( C521 C527 ) C521_=_C528( C521 C528 ) C521_=_C529( C521 C529 ) C521_=_C530( C521 C530 ) C522_=_C523( C522 C523 ) \nC522_=_C524( C522 C524 ) C522_=_C525( C522 C525 ) C522_=_C526( C522 C526 ) C522_=_C527( C522 C527 ) C522_=_C528( C522 C528 ) C522_=_C529( C522 C529 ) \nC522_=_C530( C522 C530 ) C523_=_C524( C523 C524 ) C523_=_C525( C523 C525 ) C523_=_C526( C523 C526 ) C523_=_C527( C523 C527 ) C523_=_C528( C523 C528 ) \nC523_=_C529( C523 C529 ) C523_=_C530( C523 C530 ) C524_=_C525( C524 C525 ) C524_=_C526( C524 C526 ) C524_=_C527( C524 C527 ) C524_=_C528( C524 C528 ) \nC524_=_C529( C524 C529 ) C524_=_C530( C524 C530 ) C525_=_C526( C525 C526 ) C525_=_C527( C525 C527 ) C525_=_C528( C525 C528 ) C525_=_C529( C525 C529 ) \nC525_=_C530( C525 C530 ) C526_=_C527( C526 C527 ) C526_=_C528( C526 C528 ) C526_=_C529( C526 C529 ) C526_=_C530( C526 C530 ) C527_=_C528( C527 C528 ) \nC527_=_C529( C527 C529 ) C527_=_C530( C527 C530 ) C528_=_C529( C528 C529 ) C528_=_C530( C528 C530 ) C529_=_C530( C529 C530 ) "];304-&gt;366[label="50: C62 C108 C186 C253 C286 \nC298 C299 C300 C301 C302 C303 \nC304 C305 C306 C329 C349 C367 \nC369 C389 C467 C468 C469 C470 \nC471 C472 C473 C474 C475 C476 \nC477 C511 C512 C513 C514 C515 \nC516 C517 C518 C519 C520 C521 \nC522 C523 C524 C525 C526 C527 \nC528 C529 C530 \n453: C62_=_C108 ,C62_=_C186 ,C62_=_C298 ,C62_=_C299 ,C62_=_C300 ,\nC62_=_C301 ,C62_=_C302 ,C62_=_C303 ,C62_=_C304 ,C62_=_C305 ,C62_=_C306 ,\nC108_=_C186 ,C108_=_C298 ,C108_=_C299 ,C108_=_C300 ,C108_=_C301 ,C108_=_C302 ,\nC108_=_C303 ,C108_=_C304 ,C108_=_C305 ,C108_=_C306 ,C186_=_C298 ,C186_=_C299 ,\nC186_=_C300 ,C186_=_C301 ,C186_=_C302 ,C186_=_C303 ,C186_=_C304 ,C186_=_C305 ,\nC186_=_C306 ,C253_=_C367 ,C253_=_C467 ,C253_=_C468 ,C253_=_C469 ,C253_=_C470 ,\nC253_=_C471 ,C253_=_C472 ,C253_=_C473 ,C253_=_C474 ,C253_=_C475 ,C253_=_C476 ,\nC253_=_C477 ,C286_=_C329 ,C286_=_C349 ,C286_=_C369 ,C286_=_C389 ,C286_=_C511 ,\nC286_=_C512 ,C286_=_C513 ,C286_=_C514 ,C286_=_C515 ,C286_=_C516 ,C286_=_C517 ,\nC286_=_C518 ,C286_=_C519 ,C286_=_C520 ,C286_=_C521 ,C286_=_C522 ,C286_=_C523 ,\nC286_=_C524 ,C286_=_C525 ,C286_=_C526 ,C286_=_C527 ,C286_=_C528 ,C286_=_C529 ,\nC286_=_C530 ,C298_=_C299 ,C298_=_C300 ,C298_=_C301 ,C298_=_C302 ,C298_=_C303 ,\nC298_=_C304 ,C298_=_C305 ,C298_=_C306 ,C299_=_C300 ,C299_=_C301 ,C299_=_C302 ,\nC299_=_C303 ,C299_=_C304 ,C299_=_C305 ,C299_=_C306 ,C300_=_C301 ,C300_=_C302 ,\nC300_=_C303 ,C300_=_C304 ,C300_=_C305 ,C300_=_C306 ,C301_=_C302 ,C301_=_C303 ,\nC301_=_C304 ,C301_=_C305 ,C301_=_C306 ,C302_=_C303 ,C302_=_C304 ,C302_=_C305 ,\nC302_=_C306 ,C303_=_C304 ,C303_=_C305 ,C303_=_C306 ,C304_=_C305 ,C304_=_C306 ,\nC305_=_C306 ,C329_=_C349 ,C329_=_C369 ,C329_=_C389 ,C329_=_C511 ,C329_=_C512 ,\nC329_=_C513 ,C329_=_C514 ,C329_=_C515 ,C329_=_C516 ,C329_=_C517 ,C329_=_C518 ,\nC329_=_C519 ,C329_=_C520 ,C329_=_C521 ,C329_=_C522 ,C329_=_C523 ,C329_=_C524 ,\nC329_=_C525 ,C329_=_C526 ,C329_=_C527 ,C329_=_C528 ,C329_=_C529 ,C329_=_C530 ,\nC349_=_C369 ,C349_=_C389 ,C349_=_C511 ,C349_=_C512 ,C349_=_C513 ,C349_=_C514 ,\nC349_=_C515 ,C349_=_C516 ,C349_=_C517 ,C349_=_C518 ,C349_=_C519 ,C349_=_C520 ,\nC349_=_C521 ,C349_=_C522 ,C349_=_C523 ,C349_=_C524 ,C349_=_C525 ,C349_=_C526 ,\nC349_=_C527 ,C349_=_C528 ,C349_=_C529 ,C349_=_C530 ,C367_=_C369 ,C367_=_C467 ,\nC367_=_C468 ,C367_=_C469 ,C367_=_C470 ,C367_=_C471 ,C367_=_C472 ,C367_=_C473 ,\nC367_=_C474 ,C367_=_C475 ,C367_=_C476 ,C367_=_C477 ,C369_=_C389 ,C369_=_C511 ,\nC369_=_C512 ,C369_=_C513 ,C369_=_C514 ,C369_=_C515 ,C369_=_C516 ,C369_=_C517 ,\nC369_=_C518 ,C369_=_C519 ,C369_=_C520 ,C369_=_C521 ,C369_=_C522 ,C369_=_C523 ,\nC369_=_C524 ,C369_=_C525 ,C369_=_C526 ,C369_=_C527 ,C369_=_C528 ,C369_=_C529 ,\nC369_=_C530 ,C389_=_C511 ,C389_=_C512 ,C389_=_C513 ,C389_=_C514 ,C389_=_C515 ,\nC389_=_C516 ,C389_=_C517 ,C389_=_C518 ,C389_=_C519 ,C389_=_C520 ,C389_=_C521 ,\nC389_=_C522 ,C389_=_C523 ,C389_=_C524 ,C389_=_C525 ,C389_=_C526 ,C389_=_C527 ,\nC389_=_C528 ,C389_=_C529 ,C389_=_C530 ,C467_=_C468 ,C467_=_C469 ,C467_=_C470 ,\nC467_=_C471 ,C467_=_C472 ,C467_=_C473 ,C467_=_C474 ,C467_=_C475 ,C467_=_C476 ,\nC467_=_C477 ,C468_=_C469 ,C468_=_C470 ,C468_=_C471 ,C468_=_C472 ,C468_=_C473 ,\nC468_=_C474 ,C468_=_C475 ,C468_=_C476</w:t>
      </w:r>
    </w:p>
    <w:p>
      <w:pPr>
        <w:pStyle w:val="PreformattedText"/>
        <w:bidi w:val="0"/>
        <w:spacing w:before="0" w:after="0"/>
        <w:jc w:val="left"/>
        <w:rPr/>
      </w:pPr>
      <w:r>
        <w:rPr/>
        <w:t xml:space="preserve"> </w:t>
      </w:r>
      <w:r>
        <w:rPr/>
        <w:t>,C468_=_C477 ,C468_=_C512 ,C469_=_C470 ,\nC469_=_C471 ,C469_=_C472 ,C469_=_C473 ,C469_=_C474 ,C469_=_C475 ,C469_=_C476 ,\nC469_=_C477 ,C469_=_C515 ,C470_=_C471 ,C470_=_C472 ,C470_=_C473 ,C470_=_C474 ,\nC470_=_C475 ,C470_=_C476 ,C470_=_C477 ,C470_=_C517 ,C471_=_C472 ,C471_=_C473 ,\nC471_=_C474 ,C471_=_C475 ,C471_=_C476 ,C471_=_C477 ,C472_=_C473 ,C472_=_C474 ,\nC472_=_C475 ,C472_=_C476 ,C472_=_C477 ,C472_=_C519 ,C473_=_C474 ,C473_=_C475 ,\nC473_=_C476 ,C473_=_C477 ,C473_=_C522 ,C474_=_C475 ,C474_=_C476 ,C474_=_C477 ,\nC475_=_C476 ,C475_=_C477 ,C475_=_C525 ,C476_=_C477 ,C476_=_C528 ,C477_=_C530 ,\nC511_=_C512 ,C511_=_C513 ,C511_=_C514 ,C511_=_C515 ,C511_=_C516 ,C511_=_C517 ,\nC511_=_C518 ,C511_=_C519 ,C511_=_C520 ,C511_=_C521 ,C511_=_C522 ,C511_=_C523 ,\nC511_=_C524 ,C511_=_C525 ,C511_=_C526 ,C511_=_C527 ,C511_=_C528 ,C511_=_C529 ,\nC511_=_C530 ,C512_=_C513 ,C512_=_C514 ,C512_=_C515 ,C512_=_C516 ,C512_=_C517 ,\nC512_=_C518 ,C512_=_C519 ,C512_=_C520 ,C512_=_C521 ,C512_=_C522 ,C512_=_C523 ,\nC512_=_C524 ,C512_=_C525 ,C512_=_C526 ,C512_=_C527 ,C512_=_C528 ,C512_=_C529 ,\nC512_=_C530 ,C513_=_C514 ,C513_=_C515 ,C513_=_C516 ,C513_=_C517 ,C513_=_C518 ,\nC513_=_C519 ,C513_=_C520 ,C513_=_C521 ,C513_=_C522 ,C513_=_C523 ,C513_=_C524 ,\nC513_=_C525 ,C513_=_C526 ,C513_=_C527 ,C513_=_C528 ,C513_=_C529 ,C513_=_C530 ,\nC514_=_C515 ,C514_=_C516 ,C514_=_C517 ,C514_=_C518 ,C514_=_C519 ,C514_=_C520 ,\nC514_=_C521 ,C514_=_C522 ,C514_=_C523 ,C514_=_C524 ,C514_=_C525 ,C514_=_C526 ,\nC514_=_C527 ,C514_=_C528 ,C514_=_C529 ,C514_=_C530 ,C515_=_C516 ,C515_=_C517 ,\nC515_=_C518 ,C515_=_C519 ,C515_=_C520 ,C515_=_C521 ,C515_=_C522 ,C515_=_C523 ,\nC515_=_C524 ,C515_=_C525 ,C515_=_C526 ,C515_=_C527 ,C515_=_C528 ,C515_=_C529 ,\nC515_=_C530 ,C516_=_C517 ,C516_=_C518 ,C516_=_C519 ,C516_=_C520 ,C516_=_C521 ,\nC516_=_C522 ,C516_=_C523 ,C516_=_C524 ,C516_=_C525 ,C516_=_C526 ,C516_=_C527 ,\nC516_=_C528 ,C516_=_C529 ,C516_=_C530 ,C517_=_C518 ,C517_=_C519 ,C517_=_C520 ,\nC517_=_C521 ,C517_=_C522 ,C517_=_C523 ,C517_=_C524 ,C517_=_C525 ,C517_=_C526 ,\nC517_=_C527 ,C517_=_C528 ,C517_=_C529 ,C517_=_C530 ,C518_=_C519 ,C518_=_C520 ,\nC518_=_C521 ,C518_=_C522 ,C518_=_C523 ,C518_=_C524 ,C518_=_C525 ,C518_=_C526 ,\nC518_=_C527 ,C518_=_C528 ,C518_=_C529 ,C518_=_C530 ,C519_=_C520 ,C519_=_C521 ,\nC519_=_C522 ,C519_=_C523 ,C519_=_C524 ,C519_=_C525 ,C519_=_C526 ,C519_=_C527 ,\nC519_=_C528 ,C519_=_C529 ,C519_=_C530 ,C520_=_C521 ,C520_=_C522 ,C520_=_C523 ,\nC520_=_C524 ,C520_=_C525 ,C520_=_C526 ,C520_=_C527 ,C520_=_C528 ,C520_=_C529 ,\nC520_=_C530 ,C521_=_C522 ,C521_=_C523 ,C521_=_C524 ,C521_=_C525 ,C521_=_C526 ,\nC521_=_C527 ,C521_=_C528 ,C521_=_C529 ,C521_=_C530 ,C522_=_C523 ,C522_=_C524 ,\nC522_=_C525 ,C522_=_C526 ,C522_=_C527 ,C522_=_C528 ,C522_=_C529 ,C522_=_C530 ,\nC523_=_C524 ,C523_=_C525 ,C523_=_C526 ,C523_=_C527 ,C523_=_C528 ,C523_=_C529 ,\nC523_=_C530 ,C524_=_C525 ,C524_=_C526 ,C524_=_C527 ,C524_=_C528 ,C524_=_C529 ,\nC524_=_C530 ,C525_=_C526 ,C525_=_C527 ,C525_=_C528 ,C525_=_C529 ,C525_=_C530 ,\nC526_=_C527 ,C526_=_C528 ,C526_=_C529 ,C526_=_C530 ,C527_=_C528 ,C527_=_C529 ,\nC527_=_C530 ,C528_=_C529 ,C528_=_C530 ,C529_=_C530 ,"];367[shape=box, label="id:367 level: 6\n51: C287 C298 C312 C332 C352 \nC372 C469 C480 C515 C535 C555 \nC591 C592 C593 C594 C595 C596 \nC597 C598 C599 C600 C601 C602 \nC603 C604 C605 C606 C607 C608 \nC609 C610 C775 C776 C777 C778 \nC779 C780 C781 C782 C783 C784 \nC785 C786 C787 C788 C789 C790 \nC791 C792 C793 C794 \n650: C287_=_C298( C287 C298 ) C287_=_C312( C287 C312 ) C287_=_C332( C287 C332 ) C287_=_C352( C287 C352 ) C287_=_C372( C287 C372 ) \nC287_=_C591( C287 C591 ) C287_=_C592( C287 C592 ) C287_=_C593( C287 C593 ) C287_=_C594( C287 C594 ) C287_=_C595( C287 C595 ) C287_=_C596( C287 C596 ) \nC287_=_C597( C287 C597 ) C287_=_C598( C287 C598 ) C287_=_C599( C287 C599 ) C287_=_C600( C287 C600 ) C287_=_C601( C287 C601 ) C287_=_C602( C287 C602 ) \nC287_=_C603( C287 C603 ) C287_=_C604( C287 C604 ) C287_=_C605( C287 C605 ) C287_=_C606( C287 C606 ) C287_=_C607( C287 C607 ) C287_=_C608( C287 C608 ) \nC287_=_C609( C287 C609 ) C287_=_C610( C287 C610 ) C298_=_C312( C298 C312 ) C298_=_C332( C298 C332 ) C298_=_C352( C298 C352 ) C298_=_C372( C298 C372 ) \nC298_=_C591( C298 C591 ) C298_=_C592( C298 C592 ) C298_=_C593( C298 C593 ) C298_=_C594( C298 C594 ) C298_=_C595( C298 C595 ) C298_=_C596( C298 C596 ) \nC298_=_C597( C298 C597 ) C298_=_C598( C298 C598 ) C298_=_C599( C298 C599 ) C298_=_C600( C298 C600 ) C298_=_C601( C298 C601 ) C298_=_C602( C298 C602 ) \nC298_=_C603( C298 C603 ) C298_=_C604( C298 C604 ) C298_=_C605( C298 C605 ) C298_=_C606( C298 C606 ) C298_=_C607( C298 C607 ) C298_=_C608( C298 C608 ) \nC298_=_C609( C298 C609 ) C298_=_C610( C298 C610 ) C312_=_C332( C312 C332 ) C312_=_C352( C312 C352 ) C312_=_C372( C312 C372 ) C312_=_C591( C312 C591 ) \nC312_=_C592( C312 C592 ) C312_=_C593( C312 C593 ) C312_=_C594( C312 C594 ) C312_=_C595( C312 C595 ) C312_=_C596( C312 C596 ) C312_=_C597( C312 C597 ) \nC312_=_C598( C312 C598 ) C312_=_C599( C312 C599 ) C312_=_C600( C312 C600 ) C312_=_C601( C312 C601 ) C312_=_C602( C312 C602 ) C312_=_C603( C312 C603 ) \nC312_=_C604( C312 C604 ) C312_=_C605( C312 C605 ) C312_=_C606( C312 C606 ) C312_=_C607( C312 C607 ) C312_=_C608( C312 C608 ) C312_=_C609( C312 C609 ) \nC312_=_C610( C312 C610 ) C332_=_C352( C332 C352 ) C332_=_C372( C332 C372 ) C332_=_C591( C332 C591 ) C332_=_C592( C332 C592 ) C332_=_C593( C332 C593 ) \nC332_=_C594( C332 C594 ) C332_=_C595( C332 C595 ) C332_=_C596( C332 C596 ) C332_=_C597( C332 C597 ) C332_=_C598( C332 C598 ) C332_=_C599( C332 C599 ) \nC332_=_C600( C332 C600 ) C332_=_C601( C332 C601 ) C332_=_C602( C332 C602 ) C332_=_C603( C332 C603 ) C332_=_C604( C332 C604 ) C332_=_C605( C332 C605 ) \nC332_=_C606( C332 C606 ) C332_=_C607( C332 C607 ) C332_=_C608( C332 C608 ) C332_=_C609( C332 C609 ) C332_=_C610( C332 C610 ) C352_=_C372( C352 C372 ) \nC352_=_C591( C352 C591 ) C352_=_C592( C352 C592 ) C352_=_C593( C352 C593 ) C352_=_C594( C352 C594 ) C352_=_C595( C352 C595 ) C352_=_C596( C352 C596 ) \nC352_=_C597( C352 C597 ) C352_=_C598( C352 C598 ) C352_=_C599( C352 C599 ) C352_=_C600( C352 C600 ) C352_=_C601( C352 C601 ) C352_=_C602( C352 C602 ) \nC352_=_C603( C352 C603 ) C352_=_C604( C352 C604 ) C352_=_C605( C352 C605 ) C352_=_C606( C352 C606 ) C352_=_C607( C352 C607 ) C352_=_C608( C352 C608 ) \nC352_=_C609( C352 C609 ) C352_=_C610( C352 C610 ) C372_=_C591( C372 C591 ) C372_=_C592( C372 C592 ) C372_=_C593( C372 C593 ) C372_=_C594( C372 C594 ) \nC372_=_C595( C372 C595 ) C372_=_C596( C372 C596 ) C372_=_C597( C372 C597 ) C372_=_C598( C372 C598 ) C372_=_C599( C372 C599 ) C372_=_C600( C372 C600 ) \nC372_=_C601( C372 C601 ) C372_=_C602( C372 C602 ) C372_=_C603( C372 C603 ) C372_=_C604( C372 C604 ) C372_=_C605( C372 C605 ) C372_=_C606( C372 C606 ) \nC372_=_C607( C372 C607 ) C372_=_C608( C372 C608 ) C372_=_C609( C372 C609 ) C372_=_C610( C372 C610 ) C469_=_C480( C469 C480 ) C469_=_C515( C469 C515 ) \nC469_=_C535( C469 C535 ) C469_=_C555( C469 C555 ) C469_=_C596( C469 C596 ) C469_=_C775( C469 C775 ) C469_=_C776( C469 C776 ) C469_=_C777( C469 C777 ) \nC469_=_C778( C469 C778 ) C469_=_C779( C469 C779 ) C469_=_C780( C469 C780 ) C469_=_C781( C469 C781 ) C469_=_C782( C469 C782 ) C469_=_C783( C469 C783 ) \nC469_=_C784( C469 C784 ) C469_=_C785( C469 C785 ) C469_=_C786( C469 C786 ) C469_=_C787( C469 C787 ) C469_=_C788( C469 C788 ) C469_=_C789( C469 C789 ) \nC469_=_C790( C469 C790 ) C469_=_C791( C469 C791 ) C469_=_C792( C469 C792 ) C469_=_C793( C469 C793 ) C469_=_C794( C469 C794 ) C480_=_C515( C480 C515 ) \nC480_=_C535( C480 C535 ) C480_=_C555( C480 C555 ) C480_=_C596( C480 C596 ) C480_=_C775( C480 C775 ) C480_=_C776( C480 C776 ) C480_=_C777( C480 C777 ) \nC480_=_C778( C480 C778 ) C480_=_C779( C480 C779 ) C480_=_C780( C480 C780 ) C480_=_C781( C480 C781 ) C480_=_C782( C480 C782 ) C480_=_C783( C480 C783 ) \nC480_=_C784( C480 C784 ) C480_=_C785( C480 C785 ) C480_=_C786( C480 C786 ) C480_=_C787( C480 C787 ) C480_=_C788( C480 C788 ) C480_=_C789( C480 C789 ) \nC480_=_C790( C480 C790 ) C480_=_C791( C480 C791 ) C480_=_C792( C480 C792 ) C480_=_C793( C480 C793 ) C480_=_C794( C480 C794 ) C515_=_C535( C515 C535 ) \nC515_=_C555( C515 C555 ) C515_=_C596( C515 C596 ) C515_=_C775( C515 C775 ) C515_=_C776( C515 C776 ) C515_=_C777( C515 C777 ) C515_=_C778( C515 C778 ) \nC515_=_C779( C515 C779 ) C515_=_C780( C515 C780 ) C515_=_C781( C515 C781 ) C515_=_C782( C515 C782 ) C515_=_C783( C515 C783 ) C515_=_C784( C515 C784 ) \nC515_=_C785( C515 C785 ) C515_=_C786( C515 C786 ) C515_=_C787( C515 C787 ) C515_=_C788( C515 C788 ) C515_=_C789( C515 C789 ) C515_=_C790( C515 C790 ) \nC515_=_C791( C515 C791 ) C515_=_C792( C515 C792 ) C515_=_C793( C515 C793 ) C515_=_C794( C515 C794 ) C535_=_C555( C535 C555 ) C535_=_C596( C535 C596 ) \nC535_=_C775( C535 C775 ) C535_=_C776( C535 C776 ) C535_=_C777( C535 C777 ) C535_=_C778( C535 C778 ) C535_=_C779( C535 C779 ) C535_=_C780( C535 C780 ) \nC535_=_C781( C535 C781 ) C535_=_C782( C535 C782 ) C535_=_C783( C535 C783 ) C535_=_C784( C535 C784 ) C535_=_C785( C535 C785 ) C535_=_C786( C535 C786 ) \nC535_=_C787( C535 C787 ) C535_=_C788( C535 C788 ) C535_=_C789( C535 C789 ) C535_=_C790( C535 C790 ) C535_=_C791( C535 C791 ) C535_=_C792( C535 C792 ) \nC535_=_C793( C535 C793 ) C535_=_C794( C535 C794 ) C555_=_C596( C555 C596 ) C555_=_C775( C555 C775 ) C555_=_C776( C555 C776 ) C555_=_C777( C555 C777 ) \nC555_=_C778( C555 C778 ) C555_=_C779( C555 C779 ) C555_=_C780( C555 C780 ) C555_=_C781( C555 C781 ) C555_=_C782( C555 C782 ) C555_=_C783( C555 C783 ) \nC555_=_C784( C555 C784 ) C555_=_C785( C555 C785 ) C555_=_C786( C555 C786 ) C555_=_C787( C555 C787 ) C555_=_C788( C555 C788 ) C555_=_C789( C555 C789 ) \nC555_=_C790( C555 C790 ) C555_=_C791( C555 C791 ) C555_=_C792( C555 C792 ) C555_=_C793( C555 C793 ) C555_=_C794( C555 C794 ) C591_=_C592( C591 C592 ) \nC591_=_C593( C591 C593 ) C591_=_C594( C591 C594 ) C591_=_C595( C591 C595 ) C591_=_C596(</w:t>
      </w:r>
    </w:p>
    <w:p>
      <w:pPr>
        <w:pStyle w:val="PreformattedText"/>
        <w:bidi w:val="0"/>
        <w:spacing w:before="0" w:after="0"/>
        <w:jc w:val="left"/>
        <w:rPr/>
      </w:pPr>
      <w:r>
        <w:rPr/>
        <w:t xml:space="preserve"> </w:t>
      </w:r>
      <w:r>
        <w:rPr/>
        <w:t>C591 C596 ) C591_=_C597( C591 C597 ) C591_=_C598( C591 C598 ) \nC591_=_C599( C591 C599 ) C591_=_C600( C591 C600 ) C591_=_C601( C591 C601 ) C591_=_C602( C591 C602 ) C591_=_C603( C591 C603 ) C591_=_C604( C591 C604 ) \nC591_=_C605( C591 C605 ) C591_=_C606( C591 C606 ) C591_=_C607( C591 C607 ) C591_=_C608( C591 C608 ) C591_=_C609( C591 C609 ) C591_=_C610( C591 C610 ) \nC592_=_C593( C592 C593 ) C592_=_C594( C592 C594 ) C592_=_C595( C592 C595 ) C592_=_C596( C592 C596 ) C592_=_C597( C592 C597 ) C592_=_C598( C592 C598 ) \nC592_=_C599( C592 C599 ) C592_=_C600( C592 C600 ) C592_=_C601( C592 C601 ) C592_=_C602( C592 C602 ) C592_=_C603( C592 C603 ) C592_=_C604( C592 C604 ) \nC592_=_C605( C592 C605 ) C592_=_C606( C592 C606 ) C592_=_C607( C592 C607 ) C592_=_C608( C592 C608 ) C592_=_C609( C592 C609 ) C592_=_C610( C592 C610 ) \nC593_=_C594( C593 C594 ) C593_=_C595( C593 C595 ) C593_=_C596( C593 C596 ) C593_=_C597( C593 C597 ) C593_=_C598( C593 C598 ) C593_=_C599( C593 C599 ) \nC593_=_C600( C593 C600 ) C593_=_C601( C593 C601 ) C593_=_C602( C593 C602 ) C593_=_C603( C593 C603 ) C593_=_C604( C593 C604 ) C593_=_C605( C593 C605 ) \nC593_=_C606( C593 C606 ) C593_=_C607( C593 C607 ) C593_=_C608( C593 C608 ) C593_=_C609( C593 C609 ) C593_=_C610( C593 C610 ) C594_=_C595( C594 C595 ) \nC594_=_C596( C594 C596 ) C594_=_C597( C594 C597 ) C594_=_C598( C594 C598 ) C594_=_C599( C594 C599 ) C594_=_C600( C594 C600 ) C594_=_C601( C594 C601 ) \nC594_=_C602( C594 C602 ) C594_=_C603( C594 C603 ) C594_=_C604( C594 C604 ) C594_=_C605( C594 C605 ) C594_=_C606( C594 C606 ) C594_=_C607( C594 C607 ) \nC594_=_C608( C594 C608 ) C594_=_C609( C594 C609 ) C594_=_C610( C594 C610 ) C595_=_C596( C595 C596 ) C595_=_C597( C595 C597 ) C595_=_C598( C595 C598 ) \nC595_=_C599( C595 C599 ) C595_=_C600( C595 C600 ) C595_=_C601( C595 C601 ) C595_=_C602( C595 C602 ) C595_=_C603( C595 C603 ) C595_=_C604( C595 C604 ) \nC595_=_C605( C595 C605 ) C595_=_C606( C595 C606 ) C595_=_C607( C595 C607 ) C595_=_C608( C595 C608 ) C595_=_C609( C595 C609 ) C595_=_C610( C595 C610 ) \nC596_=_C597( C596 C597 ) C596_=_C598( C596 C598 ) C596_=_C599( C596 C599 ) C596_=_C600( C596 C600 ) C596_=_C601( C596 C601 ) C596_=_C602( C596 C602 ) \nC596_=_C603( C596 C603 ) C596_=_C604( C596 C604 ) C596_=_C605( C596 C605 ) C596_=_C606( C596 C606 ) C596_=_C607( C596 C607 ) C596_=_C608( C596 C608 ) \nC596_=_C609( C596 C609 ) C596_=_C610( C596 C610 ) C596_=_C775( C596 C775 ) C596_=_C776( C596 C776 ) C596_=_C777( C596 C777 ) C596_=_C778( C596 C778 ) \nC596_=_C779( C596 C779 ) C596_=_C780( C596 C780 ) C596_=_C781( C596 C781 ) C596_=_C782( C596 C782 ) C596_=_C783( C596 C783 ) C596_=_C784( C596 C784 ) \nC596_=_C785( C596 C785 ) C596_=_C786( C596 C786 ) C596_=_C787( C596 C787 ) C596_=_C788( C596 C788 ) C596_=_C789( C596 C789 ) C596_=_C790( C596 C790 ) \nC596_=_C791( C596 C791 ) C596_=_C792( C596 C792 ) C596_=_C793( C596 C793 ) C596_=_C794( C596 C794 ) C597_=_C598( C597 C598 ) C597_=_C599( C597 C599 ) \nC597_=_C600( C597 C600 ) C597_=_C601( C597 C601 ) C597_=_C602( C597 C602 ) C597_=_C603( C597 C603 ) C597_=_C604( C597 C604 ) C597_=_C605( C597 C605 ) \nC597_=_C606( C597 C606 ) C597_=_C607( C597 C607 ) C597_=_C608( C597 C608 ) C597_=_C609( C597 C609 ) C597_=_C610( C597 C610 ) C598_=_C599( C598 C599 ) \nC598_=_C600( C598 C600 ) C598_=_C601( C598 C601 ) C598_=_C602( C598 C602 ) C598_=_C603( C598 C603 ) C598_=_C604( C598 C604 ) C598_=_C605( C598 C605 ) \nC598_=_C606( C598 C606 ) C598_=_C607( C598 C607 ) C598_=_C608( C598 C608 ) C598_=_C609( C598 C609 ) C598_=_C610( C598 C610 ) C599_=_C600( C599 C600 ) \nC599_=_C601( C599 C601 ) C599_=_C602( C599 C602 ) C599_=_C603( C599 C603 ) C599_=_C604( C599 C604 ) C599_=_C605( C599 C605 ) C599_=_C606( C599 C606 ) \nC599_=_C607( C599 C607 ) C599_=_C608( C599 C608 ) C599_=_C609( C599 C609 ) C599_=_C610( C599 C610 ) C600_=_C601( C600 C601 ) C600_=_C602( C600 C602 ) \nC600_=_C603( C600 C603 ) C600_=_C604( C600 C604 ) C600_=_C605( C600 C605 ) C600_=_C606( C600 C606 ) C600_=_C607( C600 C607 ) C600_=_C608( C600 C608 ) \nC600_=_C609( C600 C609 ) C600_=_C610( C600 C610 ) C601_=_C602( C601 C602 ) C601_=_C603( C601 C603 ) C601_=_C604( C601 C604 ) C601_=_C605( C601 C605 ) \nC601_=_C606( C601 C606 ) C601_=_C607( C601 C607 ) C601_=_C608( C601 C608 ) C601_=_C609( C601 C609 ) C601_=_C610( C601 C610 ) C602_=_C603( C602 C603 ) \nC602_=_C604( C602 C604 ) C602_=_C605( C602 C605 ) C602_=_C606( C602 C606 ) C602_=_C607( C602 C607 ) C602_=_C608( C602 C608 ) C602_=_C609( C602 C609 ) \nC602_=_C610( C602 C610 ) C603_=_C604( C603 C604 ) C603_=_C605( C603 C605 ) C603_=_C606( C603 C606 ) C603_=_C607( C603 C607 ) C603_=_C608( C603 C608 ) \nC603_=_C609( C603 C609 ) C603_=_C610( C603 C610 ) C604_=_C605( C604 C605 ) C604_=_C606( C604 C606 ) C604_=_C607( C604 C607 ) C604_=_C608( C604 C608 ) \nC604_=_C609( C604 C609 ) C604_=_C610( C604 C610 ) C605_=_C606( C605 C606 ) C605_=_C607( C605 C607 ) C605_=_C608( C605 C608 ) C605_=_C609( C605 C609 ) \nC605_=_C610( C605 C610 ) C606_=_C607( C606 C607 ) C606_=_C608( C606 C608 ) C606_=_C609( C606 C609 ) C606_=_C610( C606 C610 ) C607_=_C608( C607 C608 ) \nC607_=_C609( C607 C609 ) C607_=_C610( C607 C610 ) C608_=_C609( C608 C609 ) C608_=_C610( C608 C610 ) C609_=_C610( C609 C610 ) C775_=_C776( C775 C776 ) \nC775_=_C777( C775 C777 ) C775_=_C778( C775 C778 ) C775_=_C779( C775 C779 ) C775_=_C780( C775 C780 ) C775_=_C781( C775 C781 ) C775_=_C782( C775 C782 ) \nC775_=_C783( C775 C783 ) C775_=_C784( C775 C784 ) C775_=_C785( C775 C785 ) C775_=_C786( C775 C786 ) C775_=_C787( C775 C787 ) C775_=_C788( C775 C788 ) \nC775_=_C789( C775 C789 ) C775_=_C790( C775 C790 ) C775_=_C791( C775 C791 ) C775_=_C792( C775 C792 ) C775_=_C793( C775 C793 ) C775_=_C794( C775 C794 ) \nC776_=_C777( C776 C777 ) C776_=_C778( C776 C778 ) C776_=_C779( C776 C779 ) C776_=_C780( C776 C780 ) C776_=_C781( C776 C781 ) C776_=_C782( C776 C782 ) \nC776_=_C783( C776 C783 ) C776_=_C784( C776 C784 ) C776_=_C785( C776 C785 ) C776_=_C786( C776 C786 ) C776_=_C787( C776 C787 ) C776_=_C788( C776 C788 ) \nC776_=_C789( C776 C789 ) C776_=_C790( C776 C790 ) C776_=_C791( C776 C791 ) C776_=_C792( C776 C792 ) C776_=_C793( C776 C793 ) C776_=_C794( C776 C794 ) \nC777_=_C778( C777 C778 ) C777_=_C779( C777 C779 ) C777_=_C780( C777 C780 ) C777_=_C781( C777 C781 ) C777_=_C782( C777 C782 ) C777_=_C783( C777 C783 ) \nC777_=_C784( C777 C784 ) C777_=_C785( C777 C785 ) C777_=_C786( C777 C786 ) C777_=_C787( C777 C787 ) C777_=_C788( C777 C788 ) C777_=_C789( C777 C789 ) \nC777_=_C790( C777 C790 ) C777_=_C791( C777 C791 ) C777_=_C792( C777 C792 ) C777_=_C793( C777 C793 ) C777_=_C794( C777 C794 ) C778_=_C779( C778 C779 ) \nC778_=_C780( C778 C780 ) C778_=_C781( C778 C781 ) C778_=_C782( C778 C782 ) C778_=_C783( C778 C783 ) C778_=_C784( C778 C784 ) C778_=_C785( C778 C785 ) \nC778_=_C786( C778 C786 ) C778_=_C787( C778 C787 ) C778_=_C788( C778 C788 ) C778_=_C789( C778 C789 ) C778_=_C790( C778 C790 ) C778_=_C791( C778 C791 ) \nC778_=_C792( C778 C792 ) C778_=_C793( C778 C793 ) C778_=_C794( C778 C794 ) C779_=_C780( C779 C780 ) C779_=_C781( C779 C781 ) C779_=_C782( C779 C782 ) \nC779_=_C783( C779 C783 ) C779_=_C784( C779 C784 ) C779_=_C785( C779 C785 ) C779_=_C786( C779 C786 ) C779_=_C787( C779 C787 ) C779_=_C788( C779 C788 ) \nC779_=_C789( C779 C789 ) C779_=_C790( C779 C790 ) C779_=_C791( C779 C791 ) C779_=_C792( C779 C792 ) C779_=_C793( C779 C793 ) C779_=_C794( C779 C794 ) \nC780_=_C781( C780 C781 ) C780_=_C782( C780 C782 ) C780_=_C783( C780 C783 ) C780_=_C784( C780 C784 ) C780_=_C785( C780 C785 ) C780_=_C786( C780 C786 ) \nC780_=_C787( C780 C787 ) C780_=_C788( C780 C788 ) C780_=_C789( C780 C789 ) C780_=_C790( C780 C790 ) C780_=_C791( C780 C791 ) C780_=_C792( C780 C792 ) \nC780_=_C793( C780 C793 ) C780_=_C794( C780 C794 ) C781_=_C782( C781 C782 ) C781_=_C783( C781 C783 ) C781_=_C784( C781 C784 ) C781_=_C785( C781 C785 ) \nC781_=_C786( C781 C786 ) C781_=_C787( C781 C787 ) C781_=_C788( C781 C788 ) C781_=_C789( C781 C789 ) C781_=_C790( C781 C790 ) C781_=_C791( C781 C791 ) \nC781_=_C792( C781 C792 ) C781_=_C793( C781 C793 ) C781_=_C794( C781 C794 ) C782_=_C783( C782 C783 ) C782_=_C784( C782 C784 ) C782_=_C785( C782 C785 ) \nC782_=_C786( C782 C786 ) C782_=_C787( C782 C787 ) C782_=_C788( C782 C788 ) C782_=_C789( C782 C789 ) C782_=_C790( C782 C790 ) C782_=_C791( C782 C791 ) \nC782_=_C792( C782 C792 ) C782_=_C793( C782 C793 ) C782_=_C794( C782 C794 ) C783_=_C784( C783 C784 ) C783_=_C785( C783 C785 ) C783_=_C786( C783 C786 ) \nC783_=_C787( C783 C787 ) C783_=_C788( C783 C788 ) C783_=_C789( C783 C789 ) C783_=_C790( C783 C790 ) C783_=_C791( C783 C791 ) C783_=_C792( C783 C792 ) \nC783_=_C793( C783 C793 ) C783_=_C794( C783 C794 ) C784_=_C785( C784 C785 ) C784_=_C786( C784 C786 ) C784_=_C787( C784 C787 ) C784_=_C788( C784 C788 ) \nC784_=_C789( C784 C789 ) C784_=_C790( C784 C790 ) C784_=_C791( C784 C791 ) C784_=_C792( C784 C792 ) C784_=_C793( C784 C793 ) C784_=_C794( C784 C794 ) \nC785_=_C786( C785 C786 ) C785_=_C787( C785 C787 ) C785_=_C788( C785 C788 ) C785_=_C789( C785 C789 ) C785_=_C790( C785 C790 ) C785_=_C791( C785 C791 ) \nC785_=_C792( C785 C792 ) C785_=_C793( C785 C793 ) C785_=_C794( C785 C794 ) C786_=_C787( C786 C787 ) C786_=_C788( C786 C788 ) C786_=_C789( C786 C789 ) \nC786_=_C790( C786 C790 ) C786_=_C791( C786 C791 ) C786_=_C792( C786 C792 ) C786_=_C793( C786 C793 ) C786_=_C794( C786 C794 ) C787_=_C788( C787 C788 ) \nC787_=_C789( C787 C789 ) C787_=_C790( C787 C790 ) C787_=_C791( C787 C791 ) C787_=_C792( C787 C792 ) C787_=_C793( C787 C793 ) C787_=_C794( C787 C794 ) \nC788_=_C789( C788 C789 ) C788_=_C790( C788 C790 ) C788_=_C791( C788 C791 ) C788_=_C792( C788 C792 ) C788_=_C793( C788 C793 ) C788_=_C794( C788 C794 ) \nC789_=_C790( C789 C790 ) C789_=_C791( C789 C791 ) C789_=_C792( C789 C792 ) C789_=_C793( C789 C793 ) C789_=_C794( C789 C794 ) C790_=_C791( C790 C791 ) \nC790_=_C792( C790 C792 ) C790_=_C793( C790 C793 ) C790_=_C794( C790 C794 ) C791_=_C792( C791 C792 ) C791_=_C793(</w:t>
      </w:r>
    </w:p>
    <w:p>
      <w:pPr>
        <w:pStyle w:val="PreformattedText"/>
        <w:bidi w:val="0"/>
        <w:spacing w:before="0" w:after="0"/>
        <w:jc w:val="left"/>
        <w:rPr/>
      </w:pPr>
      <w:r>
        <w:rPr/>
        <w:t xml:space="preserve"> </w:t>
      </w:r>
      <w:r>
        <w:rPr/>
        <w:t>C791 C793 ) C791_=_C794( C791 C794 ) \nC792_=_C793( C792 C793 ) C792_=_C794( C792 C794 ) C793_=_C794( C793 C794 ) "];305-&gt;367[label="50: C287 C298 C312 C332 C352 \nC372 C469 C480 C515 C535 C555 \nC591 C592 C593 C594 C595 C597 \nC598 C599 C600 C601 C602 C603 \nC604 C605 C606 C607 C608 C609 \nC610 C775 C776 C777 C778 C779 \nC780 C781 C782 C783 C784 C785 \nC786 C787 C788 C789 C790 C791 \nC792 C793 C794 \n600: C287_=_C298 ,C287_=_C312 ,C287_=_C332 ,C287_=_C352 ,C287_=_C372 ,\nC287_=_C591 ,C287_=_C592 ,C287_=_C593 ,C287_=_C594 ,C287_=_C595 ,C287_=_C597 ,\nC287_=_C598 ,C287_=_C599 ,C287_=_C600 ,C287_=_C601 ,C287_=_C602 ,C287_=_C603 ,\nC287_=_C604 ,C287_=_C605 ,C287_=_C606 ,C287_=_C607 ,C287_=_C608 ,C287_=_C609 ,\nC287_=_C610 ,C298_=_C312 ,C298_=_C332 ,C298_=_C352 ,C298_=_C372 ,C298_=_C591 ,\nC298_=_C592 ,C298_=_C593 ,C298_=_C594 ,C298_=_C595 ,C298_=_C597 ,C298_=_C598 ,\nC298_=_C599 ,C298_=_C600 ,C298_=_C601 ,C298_=_C602 ,C298_=_C603 ,C298_=_C604 ,\nC298_=_C605 ,C298_=_C606 ,C298_=_C607 ,C298_=_C608 ,C298_=_C609 ,C298_=_C610 ,\nC312_=_C332 ,C312_=_C352 ,C312_=_C372 ,C312_=_C591 ,C312_=_C592 ,C312_=_C593 ,\nC312_=_C594 ,C312_=_C595 ,C312_=_C597 ,C312_=_C598 ,C312_=_C599 ,C312_=_C600 ,\nC312_=_C601 ,C312_=_C602 ,C312_=_C603 ,C312_=_C604 ,C312_=_C605 ,C312_=_C606 ,\nC312_=_C607 ,C312_=_C608 ,C312_=_C609 ,C312_=_C610 ,C332_=_C352 ,C332_=_C372 ,\nC332_=_C591 ,C332_=_C592 ,C332_=_C593 ,C332_=_C594 ,C332_=_C595 ,C332_=_C597 ,\nC332_=_C598 ,C332_=_C599 ,C332_=_C600 ,C332_=_C601 ,C332_=_C602 ,C332_=_C603 ,\nC332_=_C604 ,C332_=_C605 ,C332_=_C606 ,C332_=_C607 ,C332_=_C608 ,C332_=_C609 ,\nC332_=_C610 ,C352_=_C372 ,C352_=_C591 ,C352_=_C592 ,C352_=_C593 ,C352_=_C594 ,\nC352_=_C595 ,C352_=_C597 ,C352_=_C598 ,C352_=_C599 ,C352_=_C600 ,C352_=_C601 ,\nC352_=_C602 ,C352_=_C603 ,C352_=_C604 ,C352_=_C605 ,C352_=_C606 ,C352_=_C607 ,\nC352_=_C608 ,C352_=_C609 ,C352_=_C610 ,C372_=_C591 ,C372_=_C592 ,C372_=_C593 ,\nC372_=_C594 ,C372_=_C595 ,C372_=_C597 ,C372_=_C598 ,C372_=_C599 ,C372_=_C600 ,\nC372_=_C601 ,C372_=_C602 ,C372_=_C603 ,C372_=_C604 ,C372_=_C605 ,C372_=_C606 ,\nC372_=_C607 ,C372_=_C608 ,C372_=_C609 ,C372_=_C610 ,C469_=_C480 ,C469_=_C515 ,\nC469_=_C535 ,C469_=_C555 ,C469_=_C775 ,C469_=_C776 ,C469_=_C777 ,C469_=_C778 ,\nC469_=_C779 ,C469_=_C780 ,C469_=_C781 ,C469_=_C782 ,C469_=_C783 ,C469_=_C784 ,\nC469_=_C785 ,C469_=_C786 ,C469_=_C787 ,C469_=_C788 ,C469_=_C789 ,C469_=_C790 ,\nC469_=_C791 ,C469_=_C792 ,C469_=_C793 ,C469_=_C794 ,C480_=_C515 ,C480_=_C535 ,\nC480_=_C555 ,C480_=_C775 ,C480_=_C776 ,C480_=_C777 ,C480_=_C778 ,C480_=_C779 ,\nC480_=_C780 ,C480_=_C781 ,C480_=_C782 ,C480_=_C783 ,C480_=_C784 ,C480_=_C785 ,\nC480_=_C786 ,C480_=_C787 ,C480_=_C788 ,C480_=_C789 ,C480_=_C790 ,C480_=_C791 ,\nC480_=_C792 ,C480_=_C793 ,C480_=_C794 ,C515_=_C535 ,C515_=_C555 ,C515_=_C775 ,\nC515_=_C776 ,C515_=_C777 ,C515_=_C778 ,C515_=_C779 ,C515_=_C780 ,C515_=_C781 ,\nC515_=_C782 ,C515_=_C783 ,C515_=_C784 ,C515_=_C785 ,C515_=_C786 ,C515_=_C787 ,\nC515_=_C788 ,C515_=_C789 ,C515_=_C790 ,C515_=_C791 ,C515_=_C792 ,C515_=_C793 ,\nC515_=_C794 ,C535_=_C555 ,C535_=_C775 ,C535_=_C776 ,C535_=_C777 ,C535_=_C778 ,\nC535_=_C779 ,C535_=_C780 ,C535_=_C781 ,C535_=_C782 ,C535_=_C783 ,C535_=_C784 ,\nC535_=_C785 ,C535_=_C786 ,C535_=_C787 ,C535_=_C788 ,C535_=_C789 ,C535_=_C790 ,\nC535_=_C791 ,C535_=_C792 ,C535_=_C793 ,C535_=_C794 ,C555_=_C775 ,C555_=_C776 ,\nC555_=_C777 ,C555_=_C778 ,C555_=_C779 ,C555_=_C780 ,C555_=_C781 ,C555_=_C782 ,\nC555_=_C783 ,C555_=_C784 ,C555_=_C785 ,C555_=_C786 ,C555_=_C787 ,C555_=_C788 ,\nC555_=_C789 ,C555_=_C790 ,C555_=_C791 ,C555_=_C792 ,C555_=_C793 ,C555_=_C794 ,\nC591_=_C592 ,C591_=_C593 ,C591_=_C594 ,C591_=_C595 ,C591_=_C597 ,C591_=_C598 ,\nC591_=_C599 ,C591_=_C600 ,C591_=_C601 ,C591_=_C602 ,C591_=_C603 ,C591_=_C604 ,\nC591_=_C605 ,C591_=_C606 ,C591_=_C607 ,C591_=_C608 ,C591_=_C609 ,C591_=_C610 ,\nC592_=_C593 ,C592_=_C594 ,C592_=_C595 ,C592_=_C597 ,C592_=_C598 ,C592_=_C599 ,\nC592_=_C600 ,C592_=_C601 ,C592_=_C602 ,C592_=_C603 ,C592_=_C604 ,C592_=_C605 ,\nC592_=_C606 ,C592_=_C607 ,C592_=_C608 ,C592_=_C609 ,C592_=_C610 ,C593_=_C594 ,\nC593_=_C595 ,C593_=_C597 ,C593_=_C598 ,C593_=_C599 ,C593_=_C600 ,C593_=_C601 ,\nC593_=_C602 ,C593_=_C603 ,C593_=_C604 ,C593_=_C605 ,C593_=_C606 ,C593_=_C607 ,\nC593_=_C608 ,C593_=_C609 ,C593_=_C610 ,C594_=_C595 ,C594_=_C597 ,C594_=_C598 ,\nC594_=_C599 ,C594_=_C600 ,C594_=_C601 ,C594_=_C602 ,C594_=_C603 ,C594_=_C604 ,\nC594_=_C605 ,C594_=_C606 ,C594_=_C607 ,C594_=_C608 ,C594_=_C609 ,C594_=_C610 ,\nC595_=_C597 ,C595_=_C598 ,C595_=_C599 ,C595_=_C600 ,C595_=_C601 ,C595_=_C602 ,\nC595_=_C603 ,C595_=_C604 ,C595_=_C605 ,C595_=_C606 ,C595_=_C607 ,C595_=_C608 ,\nC595_=_C609 ,C595_=_C610 ,C597_=_C598 ,C597_=_C599 ,C597_=_C600 ,C597_=_C601 ,\nC597_=_C602 ,C597_=_C603 ,C597_=_C604 ,C597_=_C605 ,C597_=_C606 ,C597_=_C607 ,\nC597_=_C608 ,C597_=_C609 ,C597_=_C610 ,C598_=_C599 ,C598_=_C600 ,C598_=_C601 ,\nC598_=_C602 ,C598_=_C603 ,C598_=_C604 ,C598_=_C605 ,C598_=_C606 ,C598_=_C607 ,\nC598_=_C608 ,C598_=_C609 ,C598_=_C610 ,C599_=_C600 ,C599_=_C601 ,C599_=_C602 ,\nC599_=_C603 ,C599_=_C604 ,C599_=_C605 ,C599_=_C606 ,C599_=_C607 ,C599_=_C608 ,\nC599_=_C609 ,C599_=_C610 ,C600_=_C601 ,C600_=_C602 ,C600_=_C603 ,C600_=_C604 ,\nC600_=_C605 ,C600_=_C606 ,C600_=_C607 ,C600_=_C608 ,C600_=_C609 ,C600_=_C610 ,\nC601_=_C602 ,C601_=_C603 ,C601_=_C604 ,C601_=_C605 ,C601_=_C606 ,C601_=_C607 ,\nC601_=_C608 ,C601_=_C609 ,C601_=_C610 ,C602_=_C603 ,C602_=_C604 ,C602_=_C605 ,\nC602_=_C606 ,C602_=_C607 ,C602_=_C608 ,C602_=_C609 ,C602_=_C610 ,C603_=_C604 ,\nC603_=_C605 ,C603_=_C606 ,C603_=_C607 ,C603_=_C608 ,C603_=_C609 ,C603_=_C610 ,\nC604_=_C605 ,C604_=_C606 ,C604_=_C607 ,C604_=_C608 ,C604_=_C609 ,C604_=_C610 ,\nC605_=_C606 ,C605_=_C607 ,C605_=_C608 ,C605_=_C609 ,C605_=_C610 ,C606_=_C607 ,\nC606_=_C608 ,C606_=_C609 ,C606_=_C610 ,C607_=_C608 ,C607_=_C609 ,C607_=_C610 ,\nC608_=_C609 ,C608_=_C610 ,C609_=_C610 ,C775_=_C776 ,C775_=_C777 ,C775_=_C778 ,\nC775_=_C779 ,C775_=_C780 ,C775_=_C781 ,C775_=_C782 ,C775_=_C783 ,C775_=_C784 ,\nC775_=_C785 ,C775_=_C786 ,C775_=_C787 ,C775_=_C788 ,C775_=_C789 ,C775_=_C790 ,\nC775_=_C791 ,C775_=_C792 ,C775_=_C793 ,C775_=_C794 ,C776_=_C777 ,C776_=_C778 ,\nC776_=_C779 ,C776_=_C780 ,C776_=_C781 ,C776_=_C782 ,C776_=_C783 ,C776_=_C784 ,\nC776_=_C785 ,C776_=_C786 ,C776_=_C787 ,C776_=_C788 ,C776_=_C789 ,C776_=_C790 ,\nC776_=_C791 ,C776_=_C792 ,C776_=_C793 ,C776_=_C794 ,C777_=_C778 ,C777_=_C779 ,\nC777_=_C780 ,C777_=_C781 ,C777_=_C782 ,C777_=_C783 ,C777_=_C784 ,C777_=_C785 ,\nC777_=_C786 ,C777_=_C787 ,C777_=_C788 ,C777_=_C789 ,C777_=_C790 ,C777_=_C791 ,\nC777_=_C792 ,C777_=_C793 ,C777_=_C794 ,C778_=_C779 ,C778_=_C780 ,C778_=_C781 ,\nC778_=_C782 ,C778_=_C783 ,C778_=_C784 ,C778_=_C785 ,C778_=_C786 ,C778_=_C787 ,\nC778_=_C788 ,C778_=_C789 ,C778_=_C790 ,C778_=_C791 ,C778_=_C792 ,C778_=_C793 ,\nC778_=_C794 ,C779_=_C780 ,C779_=_C781 ,C779_=_C782 ,C779_=_C783 ,C779_=_C784 ,\nC779_=_C785 ,C779_=_C786 ,C779_=_C787 ,C779_=_C788 ,C779_=_C789 ,C779_=_C790 ,\nC779_=_C791 ,C779_=_C792 ,C779_=_C793 ,C779_=_C794 ,C780_=_C781 ,C780_=_C782 ,\nC780_=_C783 ,C780_=_C784 ,C780_=_C785 ,C780_=_C786 ,C780_=_C787 ,C780_=_C788 ,\nC780_=_C789 ,C780_=_C790 ,C780_=_C791 ,C780_=_C792 ,C780_=_C793 ,C780_=_C794 ,\nC781_=_C782 ,C781_=_C783 ,C781_=_C784 ,C781_=_C785 ,C781_=_C786 ,C781_=_C787 ,\nC781_=_C788 ,C781_=_C789 ,C781_=_C790 ,C781_=_C791 ,C781_=_C792 ,C781_=_C793 ,\nC781_=_C794 ,C782_=_C783 ,C782_=_C784 ,C782_=_C785 ,C782_=_C786 ,C782_=_C787 ,\nC782_=_C788 ,C782_=_C789 ,C782_=_C790 ,C782_=_C791 ,C782_=_C792 ,C782_=_C793 ,\nC782_=_C794 ,C783_=_C784 ,C783_=_C785 ,C783_=_C786 ,C783_=_C787 ,C783_=_C788 ,\nC783_=_C789 ,C783_=_C790 ,C783_=_C791 ,C783_=_C792 ,C783_=_C793 ,C783_=_C794 ,\nC784_=_C785 ,C784_=_C786 ,C784_=_C787 ,C784_=_C788 ,C784_=_C789 ,C784_=_C790 ,\nC784_=_C791 ,C784_=_C792 ,C784_=_C793 ,C784_=_C794 ,C785_=_C786 ,C785_=_C787 ,\nC785_=_C788 ,C785_=_C789 ,C785_=_C790 ,C785_=_C791 ,C785_=_C792 ,C785_=_C793 ,\nC785_=_C794 ,C786_=_C787 ,C786_=_C788 ,C786_=_C789 ,C786_=_C790 ,C786_=_C791 ,\nC786_=_C792 ,C786_=_C793 ,C786_=_C794 ,C787_=_C788 ,C787_=_C789 ,C787_=_C790 ,\nC787_=_C791 ,C787_=_C792 ,C787_=_C793 ,C787_=_C794 ,C788_=_C789 ,C788_=_C790 ,\nC788_=_C791 ,C788_=_C792 ,C788_=_C793 ,C788_=_C794 ,C789_=_C790 ,C789_=_C791 ,\nC789_=_C792 ,C789_=_C793 ,C789_=_C794 ,C790_=_C791 ,C790_=_C792 ,C790_=_C793 ,\nC790_=_C794 ,C791_=_C792 ,C791_=_C793 ,C791_=_C794 ,C792_=_C793 ,C792_=_C794 ,\nC793_=_C794 ,"];368[shape=box, label="id:368 level: 6\n51: C29 C72 C73 C107 C148 \nC185 C204 C242 C243 C244 C245 \nC246 C247 C248 C249 C250 C251 \nC286 C287 C288 C289 C290 C291 \nC292 C293 C294 C295 C328 C368 \nC434 C435 C436 C437 C438 C439 \nC440 C441 C442 C443 C444 C478 \nC479 C480 C481 C482 C483 C484 \nC485 C486 C487 C488 \n322: C29_=_C72( C29 C72 ) C29_=_C148( C29 C148 ) C29_=_C242( C29 C242 ) C29_=_C243( C29 C243 ) C29_=_C244( C29 C244 ) \nC29_=_C245( C29 C245 ) C29_=_C246( C29 C246 ) C29_=_C247( C29 C247 ) C29_=_C248( C29 C248 ) C29_=_C249( C29 C249 ) C29_=_C250( C29 C250 ) \nC29_=_C251( C29 C251 ) C72_=_C73( C72 C73 ) C72_=_C148( C72 C148 ) C72_=_C242( C72 C242 ) C72_=_C243( C72 C243 ) C72_=_C244( C72 C244 ) \nC72_=_C245( C72 C245 ) C72_=_C246( C72 C246 ) C72_=_C247( C72 C247 ) C72_=_C248( C72 C248 ) C72_=_C249( C72 C249 ) C72_=_C250( C72 C250 ) \nC72_=_C251( C72 C251 ) C73_=_C107( C73 C107 ) C73_=_C185( C73 C185 ) C73_=_C286( C73 C286 ) C73_=_C287( C73 C287 ) C73_=_C288( C73 C288 ) \nC73_=_C289( C73 C289 ) C73_=_C290( C73 C290 ) C73_=_C291( C73 C291 ) C73_=_C292( C73 C292 ) C73_=_C293( C73 C293 ) C73_=_C294( C73 C294 ) \nC73_=_C295( C73 C295 ) C107_=_C185( C107 C185 ) C107_=_C286( C107 C286 ) C107_=_C287( C107 C287 ) C107_=_C288( C107 C288 ) C107_=_C289( C107 C289 ) \nC107_=_C290( C107 C290 ) C107_=_C291( C107 C291 ) C107_=_C292( C107 C292 ) C107_=_C293( C107 C293 ) C107_=_C294( C107 C294 ) C107_=_C295( C107 C295 ) \nC148_=_C242( C148 C242 ) C148_=_C243( C148 C243 ) C148_=_C244(</w:t>
      </w:r>
    </w:p>
    <w:p>
      <w:pPr>
        <w:pStyle w:val="PreformattedText"/>
        <w:bidi w:val="0"/>
        <w:spacing w:before="0" w:after="0"/>
        <w:jc w:val="left"/>
        <w:rPr/>
      </w:pPr>
      <w:r>
        <w:rPr/>
        <w:t xml:space="preserve"> </w:t>
      </w:r>
      <w:r>
        <w:rPr/>
        <w:t>C148 C244 ) C148_=_C245( C148 C245 ) C148_=_C246( C148 C246 ) C148_=_C247( C148 C247 ) \nC148_=_C248( C148 C248 ) C148_=_C249( C148 C249 ) C148_=_C250( C148 C250 ) C148_=_C251( C148 C251 ) C185_=_C286( C185 C286 ) C185_=_C287( C185 C287 ) \nC185_=_C288( C185 C288 ) C185_=_C289( C185 C289 ) C185_=_C290( C185 C290 ) C185_=_C291( C185 C291 ) C185_=_C292( C185 C292 ) C185_=_C293( C185 C293 ) \nC185_=_C294( C185 C294 ) C185_=_C295( C185 C295 ) C204_=_C328( C204 C328 ) C204_=_C434( C204 C434 ) C204_=_C435( C204 C435 ) C204_=_C436( C204 C436 ) \nC204_=_C437( C204 C437 ) C204_=_C438( C204 C438 ) C204_=_C439( C204 C439 ) C204_=_C440( C204 C440 ) C204_=_C441( C204 C441 ) C204_=_C442( C204 C442 ) \nC204_=_C443( C204 C443 ) C204_=_C444( C204 C444 ) C242_=_C243( C242 C243 ) C242_=_C244( C242 C244 ) C242_=_C245( C242 C245 ) C242_=_C246( C242 C246 ) \nC242_=_C247( C242 C247 ) C242_=_C248( C242 C248 ) C242_=_C249( C242 C249 ) C242_=_C250( C242 C250 ) C242_=_C251( C242 C251 ) C242_=_C368( C242 C368 ) \nC242_=_C478( C242 C478 ) C242_=_C479( C242 C479 ) C242_=_C480( C242 C480 ) C242_=_C481( C242 C481 ) C242_=_C482( C242 C482 ) C242_=_C483( C242 C483 ) \nC242_=_C484( C242 C484 ) C242_=_C485( C242 C485 ) C242_=_C486( C242 C486 ) C242_=_C487( C242 C487 ) C242_=_C488( C242 C488 ) C243_=_C244( C243 C244 ) \nC243_=_C245( C243 C245 ) C243_=_C246( C243 C246 ) C243_=_C247( C243 C247 ) C243_=_C248( C243 C248 ) C243_=_C249( C243 C249 ) C243_=_C250( C243 C250 ) \nC243_=_C251( C243 C251 ) C244_=_C245( C244 C245 ) C244_=_C246( C244 C246 ) C244_=_C247( C244 C247 ) C244_=_C248( C244 C248 ) C244_=_C249( C244 C249 ) \nC244_=_C250( C244 C250 ) C244_=_C251( C244 C251 ) C244_=_C288( C244 C288 ) C245_=_C246( C245 C246 ) C245_=_C247( C245 C247 ) C245_=_C248( C245 C248 ) \nC245_=_C249( C245 C249 ) C245_=_C250( C245 C250 ) C245_=_C251( C245 C251 ) C246_=_C247( C246 C247 ) C246_=_C248( C246 C248 ) C246_=_C249( C246 C249 ) \nC246_=_C250( C246 C250 ) C246_=_C251( C246 C251 ) C246_=_C289( C246 C289 ) C247_=_C248( C247 C248 ) C247_=_C249( C247 C249 ) C247_=_C250( C247 C250 ) \nC247_=_C251( C247 C251 ) C248_=_C249( C248 C249 ) C248_=_C250( C248 C250 ) C248_=_C251( C248 C251 ) C249_=_C250( C249 C250 ) C249_=_C251( C249 C251 ) \nC249_=_C292( C249 C292 ) C250_=_C251( C250 C251 ) C251_=_C295( C251 C295 ) C286_=_C287( C286 C287 ) C286_=_C288( C286 C288 ) C286_=_C289( C286 C289 ) \nC286_=_C290( C286 C290 ) C286_=_C291( C286 C291 ) C286_=_C292( C286 C292 ) C286_=_C293( C286 C293 ) C286_=_C294( C286 C294 ) C286_=_C295( C286 C295 ) \nC287_=_C288( C287 C288 ) C287_=_C289( C287 C289 ) C287_=_C290( C287 C290 ) C287_=_C291( C287 C291 ) C287_=_C292( C287 C292 ) C287_=_C293( C287 C293 ) \nC287_=_C294( C287 C294 ) C287_=_C295( C287 C295 ) C288_=_C289( C288 C289 ) C288_=_C290( C288 C290 ) C288_=_C291( C288 C291 ) C288_=_C292( C288 C292 ) \nC288_=_C293( C288 C293 ) C288_=_C294( C288 C294 ) C288_=_C295( C288 C295 ) C289_=_C290( C289 C290 ) C289_=_C291( C289 C291 ) C289_=_C292( C289 C292 ) \nC289_=_C293( C289 C293 ) C289_=_C294( C289 C294 ) C289_=_C295( C289 C295 ) C290_=_C291( C290 C291 ) C290_=_C292( C290 C292 ) C290_=_C293( C290 C293 ) \nC290_=_C294( C290 C294 ) C290_=_C295( C290 C295 ) C291_=_C292( C291 C292 ) C291_=_C293( C291 C293 ) C291_=_C294( C291 C294 ) C291_=_C295( C291 C295 ) \nC292_=_C293( C292 C293 ) C292_=_C294( C292 C294 ) C292_=_C295( C292 C295 ) C293_=_C294( C293 C294 ) C293_=_C295( C293 C295 ) C294_=_C295( C294 C295 ) \nC328_=_C434( C328 C434 ) C328_=_C435( C328 C435 ) C328_=_C436( C328 C436 ) C328_=_C437( C328 C437 ) C328_=_C438( C328 C438 ) C328_=_C439( C328 C439 ) \nC328_=_C440( C328 C440 ) C328_=_C441( C328 C441 ) C328_=_C442( C328 C442 ) C328_=_C443( C328 C443 ) C328_=_C444( C328 C444 ) C368_=_C478( C368 C478 ) \nC368_=_C479( C368 C479 ) C368_=_C480( C368 C480 ) C368_=_C481( C368 C481 ) C368_=_C482( C368 C482 ) C368_=_C483( C368 C483 ) C368_=_C484( C368 C484 ) \nC368_=_C485( C368 C485 ) C368_=_C486( C368 C486 ) C368_=_C487( C368 C487 ) C368_=_C488( C368 C488 ) C434_=_C435( C434 C435 ) C434_=_C436( C434 C436 ) \nC434_=_C437( C434 C437 ) C434_=_C438( C434 C438 ) C434_=_C439( C434 C439 ) C434_=_C440( C434 C440 ) C434_=_C441( C434 C441 ) C434_=_C442( C434 C442 ) \nC434_=_C443( C434 C443 ) C434_=_C444( C434 C444 ) C435_=_C436( C435 C436 ) C435_=_C437( C435 C437 ) C435_=_C438( C435 C438 ) C435_=_C439( C435 C439 ) \nC435_=_C440( C435 C440 ) C435_=_C441( C435 C441 ) C435_=_C442( C435 C442 ) C435_=_C443( C435 C443 ) C435_=_C444( C435 C444 ) C435_=_C478( C435 C478 ) \nC436_=_C437( C436 C437 ) C436_=_C438( C436 C438 ) C436_=_C439( C436 C439 ) C436_=_C440( C436 C440 ) C436_=_C441( C436 C441 ) C436_=_C442( C436 C442 ) \nC436_=_C443( C436 C443 ) C436_=_C444( C436 C444 ) C437_=_C438( C437 C438 ) C437_=_C439( C437 C439 ) C437_=_C440( C437 C440 ) C437_=_C441( C437 C441 ) \nC437_=_C442( C437 C442 ) C437_=_C443( C437 C443 ) C437_=_C444( C437 C444 ) C437_=_C481( C437 C481 ) C438_=_C439( C438 C439 ) C438_=_C440( C438 C440 ) \nC438_=_C441( C438 C441 ) C438_=_C442( C438 C442 ) C438_=_C443( C438 C443 ) C438_=_C444( C438 C444 ) C439_=_C440( C439 C440 ) C439_=_C441( C439 C441 ) \nC439_=_C442( C439 C442 ) C439_=_C443( C439 C443 ) C439_=_C444( C439 C444 ) C439_=_C482( C439 C482 ) C440_=_C441( C440 C441 ) C440_=_C442( C440 C442 ) \nC440_=_C443( C440 C443 ) C440_=_C444( C440 C444 ) C441_=_C442( C441 C442 ) C441_=_C443( C441 C443 ) C441_=_C444( C441 C444 ) C442_=_C443( C442 C443 ) \nC442_=_C444( C442 C444 ) C442_=_C485( C442 C485 ) C443_=_C444( C443 C444 ) C444_=_C488( C444 C488 ) C478_=_C479( C478 C479 ) C478_=_C480( C478 C480 ) \nC478_=_C481( C478 C481 ) C478_=_C482( C478 C482 ) C478_=_C483( C478 C483 ) C478_=_C484( C478 C484 ) C478_=_C485( C478 C485 ) C478_=_C486( C478 C486 ) \nC478_=_C487( C478 C487 ) C478_=_C488( C478 C488 ) C479_=_C480( C479 C480 ) C479_=_C481( C479 C481 ) C479_=_C482( C479 C482 ) C479_=_C483( C479 C483 ) \nC479_=_C484( C479 C484 ) C479_=_C485( C479 C485 ) C479_=_C486( C479 C486 ) C479_=_C487( C479 C487 ) C479_=_C488( C479 C488 ) C480_=_C481( C480 C481 ) \nC480_=_C482( C480 C482 ) C480_=_C483( C480 C483 ) C480_=_C484( C480 C484 ) C480_=_C485( C480 C485 ) C480_=_C486( C480 C486 ) C480_=_C487( C480 C487 ) \nC480_=_C488( C480 C488 ) C481_=_C482( C481 C482 ) C481_=_C483( C481 C483 ) C481_=_C484( C481 C484 ) C481_=_C485( C481 C485 ) C481_=_C486( C481 C486 ) \nC481_=_C487( C481 C487 ) C481_=_C488( C481 C488 ) C482_=_C483( C482 C483 ) C482_=_C484( C482 C484 ) C482_=_C485( C482 C485 ) C482_=_C486( C482 C486 ) \nC482_=_C487( C482 C487 ) C482_=_C488( C482 C488 ) C483_=_C484( C483 C484 ) C483_=_C485( C483 C485 ) C483_=_C486( C483 C486 ) C483_=_C487( C483 C487 ) \nC483_=_C488( C483 C488 ) C484_=_C485( C484 C485 ) C484_=_C486( C484 C486 ) C484_=_C487( C484 C487 ) C484_=_C488( C484 C488 ) C485_=_C486( C485 C486 ) \nC485_=_C487( C485 C487 ) C485_=_C488( C485 C488 ) C486_=_C487( C486 C487 ) C486_=_C488( C486 C488 ) C487_=_C488( C487 C488 ) "];305-&gt;368[label="50: C29 C72 C73 C107 C148 \nC185 C204 C243 C244 C245 C246 \nC247 C248 C249 C250 C251 C286 \nC287 C288 C289 C290 C291 C292 \nC293 C294 C295 C328 C368 C434 \nC435 C436 C437 C438 C439 C440 \nC441 C442 C443 C444 C478 C479 \nC480 C481 C482 C483 C484 C485 \nC486 C487 C488 \n298: C29_=_C72 ,C29_=_C148 ,C29_=_C243 ,C29_=_C244 ,C29_=_C245 ,\nC29_=_C246 ,C29_=_C247 ,C29_=_C248 ,C29_=_C249 ,C29_=_C250 ,C29_=_C251 ,\nC72_=_C73 ,C72_=_C148 ,C72_=_C243 ,C72_=_C244 ,C72_=_C245 ,C72_=_C246 ,\nC72_=_C247 ,C72_=_C248 ,C72_=_C249 ,C72_=_C250 ,C72_=_C251 ,C73_=_C107 ,\nC73_=_C185 ,C73_=_C286 ,C73_=_C287 ,C73_=_C288 ,C73_=_C289 ,C73_=_C290 ,\nC73_=_C291 ,C73_=_C292 ,C73_=_C293 ,C73_=_C294 ,C73_=_C295 ,C107_=_C185 ,\nC107_=_C286 ,C107_=_C287 ,C107_=_C288 ,C107_=_C289 ,C107_=_C290 ,C107_=_C291 ,\nC107_=_C292 ,C107_=_C293 ,C107_=_C294 ,C107_=_C295 ,C148_=_C243 ,C148_=_C244 ,\nC148_=_C245 ,C148_=_C246 ,C148_=_C247 ,C148_=_C248 ,C148_=_C249 ,C148_=_C250 ,\nC148_=_C251 ,C185_=_C286 ,C185_=_C287 ,C185_=_C288 ,C185_=_C289 ,C185_=_C290 ,\nC185_=_C291 ,C185_=_C292 ,C185_=_C293 ,C185_=_C294 ,C185_=_C295 ,C204_=_C328 ,\nC204_=_C434 ,C204_=_C435 ,C204_=_C436 ,C204_=_C437 ,C204_=_C438 ,C204_=_C439 ,\nC204_=_C440 ,C204_=_C441 ,C204_=_C442 ,C204_=_C443 ,C204_=_C444 ,C243_=_C244 ,\nC243_=_C245 ,C243_=_C246 ,C243_=_C247 ,C243_=_C248 ,C243_=_C249 ,C243_=_C250 ,\nC243_=_C251 ,C244_=_C245 ,C244_=_C246 ,C244_=_C247 ,C244_=_C248 ,C244_=_C249 ,\nC244_=_C250 ,C244_=_C251 ,C244_=_C288 ,C245_=_C246 ,C245_=_C247 ,C245_=_C248 ,\nC245_=_C249 ,C245_=_C250 ,C245_=_C251 ,C246_=_C247 ,C246_=_C248 ,C246_=_C249 ,\nC246_=_C250 ,C246_=_C251 ,C246_=_C289 ,C247_=_C248 ,C247_=_C249 ,C247_=_C250 ,\nC247_=_C251 ,C248_=_C249 ,C248_=_C250 ,C248_=_C251 ,C249_=_C250 ,C249_=_C251 ,\nC249_=_C292 ,C250_=_C251 ,C251_=_C295 ,C286_=_C287 ,C286_=_C288 ,C286_=_C289 ,\nC286_=_C290 ,C286_=_C291 ,C286_=_C292 ,C286_=_C293 ,C286_=_C294 ,C286_=_C295 ,\nC287_=_C288 ,C287_=_C289 ,C287_=_C290 ,C287_=_C291 ,C287_=_C292 ,C287_=_C293 ,\nC287_=_C294 ,C287_=_C295 ,C288_=_C289 ,C288_=_C290 ,C288_=_C291 ,C288_=_C292 ,\nC288_=_C293 ,C288_=_C294 ,C288_=_C295 ,C289_=_C290 ,C289_=_C291 ,C289_=_C292 ,\nC289_=_C293 ,C289_=_C294 ,C289_=_C295 ,C290_=_C291 ,C290_=_C292 ,C290_=_C293 ,\nC290_=_C294 ,C290_=_C295 ,C291_=_C292 ,C291_=_C293 ,C291_=_C294 ,C291_=_C295 ,\nC292_=_C293 ,C292_=_C294 ,C292_=_C295 ,C293_=_C294 ,C293_=_C295 ,C294_=_C295 ,\nC328_=_C434 ,C328_=_C435 ,C328_=_C436 ,C328_=_C437 ,C328_=_C438 ,C328_=_C439 ,\nC328_=_C440 ,C328_=_C441 ,C328_=_C442 ,C328_=_C443 ,C328_=_C444 ,C368_=_C478 ,\nC368_=_C479 ,C368_=_C480 ,C368_=_C481 ,C368_=_C482 ,C368_=_C483 ,C368_=_C484 ,\nC368_=_C485 ,C368_=_C486 ,C368_=_C487 ,C368_=_C488 ,C434_=_C435 ,C434_=_C436 ,\nC434_=_C437 ,C434_=_C438 ,C434_=_C439 ,C434_=_C440 ,C434_=_C441 ,C434_=_C442 ,\nC434_=_C443 ,C434_=_C444 ,C435_=_C436 ,C435_=_C437 ,C435_=_C438 ,C435_=_C439 ,\nC435_=_C440 ,C435_=_C441 ,C435_=_C442 ,C435_=_C443 ,C435_=_C444 ,C435_=_C478 ,\nC436_=_C437 ,C436_=_C438 ,C436_=_C439</w:t>
      </w:r>
    </w:p>
    <w:p>
      <w:pPr>
        <w:pStyle w:val="PreformattedText"/>
        <w:bidi w:val="0"/>
        <w:spacing w:before="0" w:after="0"/>
        <w:jc w:val="left"/>
        <w:rPr/>
      </w:pPr>
      <w:r>
        <w:rPr/>
        <w:t xml:space="preserve"> </w:t>
      </w:r>
      <w:r>
        <w:rPr/>
        <w:t>,C436_=_C440 ,C436_=_C441 ,C436_=_C442 ,\nC436_=_C443 ,C436_=_C444 ,C437_=_C438 ,C437_=_C439 ,C437_=_C440 ,C437_=_C441 ,\nC437_=_C442 ,C437_=_C443 ,C437_=_C444 ,C437_=_C481 ,C438_=_C439 ,C438_=_C440 ,\nC438_=_C441 ,C438_=_C442 ,C438_=_C443 ,C438_=_C444 ,C439_=_C440 ,C439_=_C441 ,\nC439_=_C442 ,C439_=_C443 ,C439_=_C444 ,C439_=_C482 ,C440_=_C441 ,C440_=_C442 ,\nC440_=_C443 ,C440_=_C444 ,C441_=_C442 ,C441_=_C443 ,C441_=_C444 ,C442_=_C443 ,\nC442_=_C444 ,C442_=_C485 ,C443_=_C444 ,C444_=_C488 ,C478_=_C479 ,C478_=_C480 ,\nC478_=_C481 ,C478_=_C482 ,C478_=_C483 ,C478_=_C484 ,C478_=_C485 ,C478_=_C486 ,\nC478_=_C487 ,C478_=_C488 ,C479_=_C480 ,C479_=_C481 ,C479_=_C482 ,C479_=_C483 ,\nC479_=_C484 ,C479_=_C485 ,C479_=_C486 ,C479_=_C487 ,C479_=_C488 ,C480_=_C481 ,\nC480_=_C482 ,C480_=_C483 ,C480_=_C484 ,C480_=_C485 ,C480_=_C486 ,C480_=_C487 ,\nC480_=_C488 ,C481_=_C482 ,C481_=_C483 ,C481_=_C484 ,C481_=_C485 ,C481_=_C486 ,\nC481_=_C487 ,C481_=_C488 ,C482_=_C483 ,C482_=_C484 ,C482_=_C485 ,C482_=_C486 ,\nC482_=_C487 ,C482_=_C488 ,C483_=_C484 ,C483_=_C485 ,C483_=_C486 ,C483_=_C487 ,\nC483_=_C488 ,C484_=_C485 ,C484_=_C486 ,C484_=_C487 ,C484_=_C488 ,C485_=_C486 ,\nC485_=_C487 ,C485_=_C488 ,C486_=_C487 ,C486_=_C488 ,C487_=_C488 ,"];369[shape=box, label="id:369 level: 6\n49: C3 C39 C129 C230 C232 \nC233 C234 C235 C236 C237 C238 \nC239 C240 C274 C347 C413 C445 \nC446 C447 C448 C449 C450 C451 \nC452 C453 C454 C455 C545 C818 \nC843 C896 C1003 C1481 C1482 C1483 \nC1484 C1486 C1487 C1488 C1516 C1571 \nC1714 C1794 C2401 C2402 C2403 C2404 \nC2405 C2406 \n296: C3_=_C39( C3 C39 ) C3_=_C129( C3 C129 ) C3_=_C230( C3 C230 ) C3_=_C232( C3 C232 ) C3_=_C233( C3 C233 ) \nC3_=_C234( C3 C234 ) C3_=_C235( C3 C235 ) C3_=_C236( C3 C236 ) C3_=_C237( C3 C237 ) C3_=_C238( C3 C238 ) C3_=_C239( C3 C239 ) \nC3_=_C240( C3 C240 ) C39_=_C129( C39 C129 ) C39_=_C230( C39 C230 ) C39_=_C232( C39 C232 ) C39_=_C233( C39 C233 ) C39_=_C234( C39 C234 ) \nC39_=_C235( C39 C235 ) C39_=_C236( C39 C236 ) C39_=_C237( C39 C237 ) C39_=_C238( C39 C238 ) C39_=_C239( C39 C239 ) C39_=_C240( C39 C240 ) \nC129_=_C230( C129 C230 ) C129_=_C232( C129 C232 ) C129_=_C233( C129 C233 ) C129_=_C234( C129 C234 ) C129_=_C235( C129 C235 ) C129_=_C236( C129 C236 ) \nC129_=_C237( C129 C237 ) C129_=_C238( C129 C238 ) C129_=_C239( C129 C239 ) C129_=_C240( C129 C240 ) C230_=_C232( C230 C232 ) C230_=_C233( C230 C233 ) \nC230_=_C234( C230 C234 ) C230_=_C235( C230 C235 ) C230_=_C236( C230 C236 ) C230_=_C237( C230 C237 ) C230_=_C238( C230 C238 ) C230_=_C239( C230 C239 ) \nC230_=_C240( C230 C240 ) C230_=_C413( C230 C413 ) C232_=_C233( C232 C233 ) C232_=_C234( C232 C234 ) C232_=_C235( C232 C235 ) C232_=_C236( C232 C236 ) \nC232_=_C237( C232 C237 ) C232_=_C238( C232 C238 ) C232_=_C239( C232 C239 ) C232_=_C240( C232 C240 ) C232_=_C545( C232 C545 ) C233_=_C234( C233 C234 ) \nC233_=_C235( C233 C235 ) C233_=_C236( C233 C236 ) C233_=_C237( C233 C237 ) C233_=_C238( C233 C238 ) C233_=_C239( C233 C239 ) C233_=_C240( C233 C240 ) \nC234_=_C235( C234 C235 ) C234_=_C236( C234 C236 ) C234_=_C237( C234 C237 ) C234_=_C238( C234 C238 ) C234_=_C239( C234 C239 ) C234_=_C240( C234 C240 ) \nC235_=_C236( C235 C236 ) C235_=_C237( C235 C237 ) C235_=_C238( C235 C238 ) C235_=_C239( C235 C239 ) C235_=_C240( C235 C240 ) C236_=_C237( C236 C237 ) \nC236_=_C238( C236 C238 ) C236_=_C239( C236 C239 ) C236_=_C240( C236 C240 ) C237_=_C238( C237 C238 ) C237_=_C239( C237 C239 ) C237_=_C240( C237 C240 ) \nC238_=_C239( C238 C239 ) C238_=_C240( C238 C240 ) C239_=_C240( C239 C240 ) C274_=_C347( C274 C347 ) C274_=_C445( C274 C445 ) C274_=_C446( C274 C446 ) \nC274_=_C447( C274 C447 ) C274_=_C448( C274 C448 ) C274_=_C449( C274 C449 ) C274_=_C450( C274 C450 ) C274_=_C451( C274 C451 ) C274_=_C452( C274 C452 ) \nC274_=_C453( C274 C453 ) C274_=_C454( C274 C454 ) C274_=_C455( C274 C455 ) C347_=_C445( C347 C445 ) C347_=_C446( C347 C446 ) C347_=_C447( C347 C447 ) \nC347_=_C448( C347 C448 ) C347_=_C449( C347 C449 ) C347_=_C450( C347 C450 ) C347_=_C451( C347 C451 ) C347_=_C452( C347 C452 ) C347_=_C453( C347 C453 ) \nC347_=_C454( C347 C454 ) C347_=_C455( C347 C455 ) C413_=_C452( C413 C452 ) C413_=_C545( C413 C545 ) C413_=_C818( C413 C818 ) C413_=_C843( C413 C843 ) \nC413_=_C896( C413 C896 ) C413_=_C1003( C413 C1003 ) C413_=_C1481( C413 C1481 ) C413_=_C1482( C413 C1482 ) C413_=_C1483( C413 C1483 ) C413_=_C1484( C413 C1484 ) \nC413_=_C1486( C413 C1486 ) C413_=_C1487( C413 C1487 ) C413_=_C1488( C413 C1488 ) C445_=_C446( C445 C446 ) C445_=_C447( C445 C447 ) C445_=_C448( C445 C448 ) \nC445_=_C449( C445 C449 ) C445_=_C450( C445 C450 ) C445_=_C451( C445 C451 ) C445_=_C452( C445 C452 ) C445_=_C453( C445 C453 ) C445_=_C454( C445 C454 ) \nC445_=_C455( C445 C455 ) C446_=_C447( C446 C447 ) C446_=_C448( C446 C448 ) C446_=_C449( C446 C449 ) C446_=_C450( C446 C450 ) C446_=_C451( C446 C451 ) \nC446_=_C452( C446 C452 ) C446_=_C453( C446 C453 ) C446_=_C454( C446 C454 ) C446_=_C455( C446 C455 ) C447_=_C448( C447 C448 ) C447_=_C449( C447 C449 ) \nC447_=_C450( C447 C450 ) C447_=_C451( C447 C451 ) C447_=_C452( C447 C452 ) C447_=_C453( C447 C453 ) C447_=_C454( C447 C454 ) C447_=_C455( C447 C455 ) \nC448_=_C449( C448 C449 ) C448_=_C450( C448 C450 ) C448_=_C451( C448 C451 ) C448_=_C452( C448 C452 ) C448_=_C453( C448 C453 ) C448_=_C454( C448 C454 ) \nC448_=_C455( C448 C455 ) C449_=_C450( C449 C450 ) C449_=_C451( C449 C451 ) C449_=_C452( C449 C452 ) C449_=_C453( C449 C453 ) C449_=_C454( C449 C454 ) \nC449_=_C455( C449 C455 ) C450_=_C451( C450 C451 ) C450_=_C452( C450 C452 ) C450_=_C453( C450 C453 ) C450_=_C454( C450 C454 ) C450_=_C455( C450 C455 ) \nC451_=_C452( C451 C452 ) C451_=_C453( C451 C453 ) C451_=_C454( C451 C454 ) C451_=_C455( C451 C455 ) C452_=_C453( C452 C453 ) C452_=_C454( C452 C454 ) \nC452_=_C455( C452 C455 ) C452_=_C545( C452 C545 ) C452_=_C818( C452 C818 ) C452_=_C843( C452 C843 ) C452_=_C896( C452 C896 ) C452_=_C1003( C452 C1003 ) \nC452_=_C1481( C452 C1481 ) C452_=_C1482( C452 C1482 ) C452_=_C1483( C452 C1483 ) C452_=_C1484( C452 C1484 ) C452_=_C1486( C452 C1486 ) C452_=_C1487( C452 C1487 ) \nC452_=_C1488( C452 C1488 ) C453_=_C454( C453 C454 ) C453_=_C455( C453 C455 ) C453_=_C1516( C453 C1516 ) C454_=_C455( C454 C455 ) C454_=_C1571( C454 C1571 ) \nC545_=_C818( C545 C818 ) C545_=_C843( C545 C843 ) C545_=_C896( C545 C896 ) C545_=_C1003( C545 C1003 ) C545_=_C1481( C545 C1481 ) C545_=_C1482( C545 C1482 ) \nC545_=_C1483( C545 C1483 ) C545_=_C1484( C545 C1484 ) C545_=_C1486( C545 C1486 ) C545_=_C1487( C545 C1487 ) C545_=_C1488( C545 C1488 ) C818_=_C843( C818 C843 ) \nC818_=_C896( C818 C896 ) C818_=_C1003( C818 C1003 ) C818_=_C1481( C818 C1481 ) C818_=_C1482( C818 C1482 ) C818_=_C1483( C818 C1483 ) C818_=_C1484( C818 C1484 ) \nC818_=_C1486( C818 C1486 ) C818_=_C1487( C818 C1487 ) C818_=_C1488( C818 C1488 ) C843_=_C896( C843 C896 ) C843_=_C1003( C843 C1003 ) C843_=_C1481( C843 C1481 ) \nC843_=_C1482( C843 C1482 ) C843_=_C1483( C843 C1483 ) C843_=_C1484( C843 C1484 ) C843_=_C1486( C843 C1486 ) C843_=_C1487( C843 C1487 ) C843_=_C1488( C843 C1488 ) \nC896_=_C1003( C896 C1003 ) C896_=_C1481( C896 C1481 ) C896_=_C1482( C896 C1482 ) C896_=_C1483( C896 C1483 ) C896_=_C1484( C896 C1484 ) C896_=_C1486( C896 C1486 ) \nC896_=_C1487( C896 C1487 ) C896_=_C1488( C896 C1488 ) C1003_=_C1481( C1003 C1481 ) C1003_=_C1482( C1003 C1482 ) C1003_=_C1483( C1003 C1483 ) C1003_=_C1484( C1003 C1484 ) \nC1003_=_C1486( C1003 C1486 ) C1003_=_C1487( C1003 C1487 ) C1003_=_C1488( C1003 C1488 ) C1481_=_C1482( C1481 C1482 ) C1481_=_C1483( C1481 C1483 ) C1481_=_C1484( C1481 C1484 ) \nC1481_=_C1486( C1481 C1486 ) C1481_=_C1487( C1481 C1487 ) C1481_=_C1488( C1481 C1488 ) C1482_=_C1483( C1482 C1483 ) C1482_=_C1484( C1482 C1484 ) C1482_=_C1486( C1482 C1486 ) \nC1482_=_C1487( C1482 C1487 ) C1482_=_C1488( C1482 C1488 ) C1483_=_C1484( C1483 C1484 ) C1483_=_C1486( C1483 C1486 ) C1483_=_C1487( C1483 C1487 ) C1483_=_C1488( C1483 C1488 ) \nC1484_=_C1486( C1484 C1486 ) C1484_=_C1487( C1484 C1487 ) C1484_=_C1488( C1484 C1488 ) C1486_=_C1487( C1486 C1487 ) C1486_=_C1488( C1486 C1488 ) C1487_=_C1488( C1487 C1488 ) \nC1516_=_C1571( C1516 C1571 ) C1516_=_C1714( C1516 C1714 ) C1516_=_C1794( C1516 C1794 ) C1516_=_C2401( C1516 C2401 ) C1516_=_C2402( C1516 C2402 ) C1516_=_C2403( C1516 C2403 ) \nC1516_=_C2404( C1516 C2404 ) C1516_=_C2405( C1516 C2405 ) C1516_=_C2406( C1516 C2406 ) C1571_=_C1714( C1571 C1714 ) C1571_=_C1794( C1571 C1794 ) C1571_=_C2401( C1571 C2401 ) \nC1571_=_C2402( C1571 C2402 ) C1571_=_C2403( C1571 C2403 ) C1571_=_C2404( C1571 C2404 ) C1571_=_C2405( C1571 C2405 ) C1571_=_C2406( C1571 C2406 ) C1714_=_C1794( C1714 C1794 ) \nC1714_=_C2401( C1714 C2401 ) C1714_=_C2402( C1714 C2402 ) C1714_=_C2403( C1714 C2403 ) C1714_=_C2404( C1714 C2404 ) C1714_=_C2405( C1714 C2405 ) C1714_=_C2406( C1714 C2406 ) \nC1794_=_C2401( C1794 C2401 ) C1794_=_C2402( C1794 C2402 ) C1794_=_C2403( C1794 C2403 ) C1794_=_C2404( C1794 C2404 ) C1794_=_C2405( C1794 C2405 ) C1794_=_C2406( C1794 C2406 ) \nC2401_=_C2402( C2401 C2402 ) C2401_=_C2403( C2401 C2403 ) C2401_=_C2404( C2401 C2404 ) C2401_=_C2405( C2401 C2405 ) C2401_=_C2406( C2401 C2406 ) C2402_=_C2403( C2402 C2403 ) \nC2402_=_C2404( C2402 C2404 ) C2402_=_C2405( C2402 C2405 ) C2402_=_C2406( C2402 C2406 ) C2403_=_C2404( C2403 C2404 ) C2403_=_C2405( C2403 C2405 ) C2403_=_C2406( C2403 C2406 ) \nC2404_=_C2405( C2404 C2405 ) C2404_=_C2406( C2404 C2406 ) C2405_=_C2406( C2405 C2406 ) "];306-&gt;369[label="48: C3 C39 C129 C230 C232 \nC233 C234 C235 C236 C237 C238 \nC239 C240 C274 C347 C413 C445 \nC446 C447 C448 C449 C450 C451 \nC453 C454 C455 C545 C818 C843 \nC896 C1003 C1481 C1482 C1483 C1484 \nC1486 C1487 C1488 C1516 C1571 C1714 \nC1794 C2401 C2402 C2403 C2404 C2405 \nC2406 \n271: C3_=_C39 ,C3_=_C129 ,C3_=_C230 ,C3_=_C232 ,C3_=_C233 ,\nC3_=_C234 ,C3_=_C235 ,C3_=_C236 ,C3_=_C237 ,C3_=_C238 ,C3_=_C239 ,\nC3_=_C240 ,C39_=_C129 ,C39_=_C230 ,C39_=_C232 ,C39_=_C233 ,C39_=_C234 ,\nC39_=_C235 ,C39_=_C236 ,C39_=_C237</w:t>
      </w:r>
    </w:p>
    <w:p>
      <w:pPr>
        <w:pStyle w:val="PreformattedText"/>
        <w:bidi w:val="0"/>
        <w:spacing w:before="0" w:after="0"/>
        <w:jc w:val="left"/>
        <w:rPr/>
      </w:pPr>
      <w:r>
        <w:rPr/>
        <w:t xml:space="preserve"> </w:t>
      </w:r>
      <w:r>
        <w:rPr/>
        <w:t>,C39_=_C238 ,C39_=_C239 ,C39_=_C240 ,\nC129_=_C230 ,C129_=_C232 ,C129_=_C233 ,C129_=_C234 ,C129_=_C235 ,C129_=_C236 ,\nC129_=_C237 ,C129_=_C238 ,C129_=_C239 ,C129_=_C240 ,C230_=_C232 ,C230_=_C233 ,\nC230_=_C234 ,C230_=_C235 ,C230_=_C236 ,C230_=_C237 ,C230_=_C238 ,C230_=_C239 ,\nC230_=_C240 ,C230_=_C413 ,C232_=_C233 ,C232_=_C234 ,C232_=_C235 ,C232_=_C236 ,\nC232_=_C237 ,C232_=_C238 ,C232_=_C239 ,C232_=_C240 ,C232_=_C545 ,C233_=_C234 ,\nC233_=_C235 ,C233_=_C236 ,C233_=_C237 ,C233_=_C238 ,C233_=_C239 ,C233_=_C240 ,\nC234_=_C235 ,C234_=_C236 ,C234_=_C237 ,C234_=_C238 ,C234_=_C239 ,C234_=_C240 ,\nC235_=_C236 ,C235_=_C237 ,C235_=_C238 ,C235_=_C239 ,C235_=_C240 ,C236_=_C237 ,\nC236_=_C238 ,C236_=_C239 ,C236_=_C240 ,C237_=_C238 ,C237_=_C239 ,C237_=_C240 ,\nC238_=_C239 ,C238_=_C240 ,C239_=_C240 ,C274_=_C347 ,C274_=_C445 ,C274_=_C446 ,\nC274_=_C447 ,C274_=_C448 ,C274_=_C449 ,C274_=_C450 ,C274_=_C451 ,C274_=_C453 ,\nC274_=_C454 ,C274_=_C455 ,C347_=_C445 ,C347_=_C446 ,C347_=_C447 ,C347_=_C448 ,\nC347_=_C449 ,C347_=_C450 ,C347_=_C451 ,C347_=_C453 ,C347_=_C454 ,C347_=_C455 ,\nC413_=_C545 ,C413_=_C818 ,C413_=_C843 ,C413_=_C896 ,C413_=_C1003 ,C413_=_C1481 ,\nC413_=_C1482 ,C413_=_C1483 ,C413_=_C1484 ,C413_=_C1486 ,C413_=_C1487 ,C413_=_C1488 ,\nC445_=_C446 ,C445_=_C447 ,C445_=_C448 ,C445_=_C449 ,C445_=_C450 ,C445_=_C451 ,\nC445_=_C453 ,C445_=_C454 ,C445_=_C455 ,C446_=_C447 ,C446_=_C448 ,C446_=_C449 ,\nC446_=_C450 ,C446_=_C451 ,C446_=_C453 ,C446_=_C454 ,C446_=_C455 ,C447_=_C448 ,\nC447_=_C449 ,C447_=_C450 ,C447_=_C451 ,C447_=_C453 ,C447_=_C454 ,C447_=_C455 ,\nC448_=_C449 ,C448_=_C450 ,C448_=_C451 ,C448_=_C453 ,C448_=_C454 ,C448_=_C455 ,\nC449_=_C450 ,C449_=_C451 ,C449_=_C453 ,C449_=_C454 ,C449_=_C455 ,C450_=_C451 ,\nC450_=_C453 ,C450_=_C454 ,C450_=_C455 ,C451_=_C453 ,C451_=_C454 ,C451_=_C455 ,\nC453_=_C454 ,C453_=_C455 ,C453_=_C1516 ,C454_=_C455 ,C454_=_C1571 ,C545_=_C818 ,\nC545_=_C843 ,C545_=_C896 ,C545_=_C1003 ,C545_=_C1481 ,C545_=_C1482 ,C545_=_C1483 ,\nC545_=_C1484 ,C545_=_C1486 ,C545_=_C1487 ,C545_=_C1488 ,C818_=_C843 ,C818_=_C896 ,\nC818_=_C1003 ,C818_=_C1481 ,C818_=_C1482 ,C818_=_C1483 ,C818_=_C1484 ,C818_=_C1486 ,\nC818_=_C1487 ,C818_=_C1488 ,C843_=_C896 ,C843_=_C1003 ,C843_=_C1481 ,C843_=_C1482 ,\nC843_=_C1483 ,C843_=_C1484 ,C843_=_C1486 ,C843_=_C1487 ,C843_=_C1488 ,C896_=_C1003 ,\nC896_=_C1481 ,C896_=_C1482 ,C896_=_C1483 ,C896_=_C1484 ,C896_=_C1486 ,C896_=_C1487 ,\nC896_=_C1488 ,C1003_=_C1481 ,C1003_=_C1482 ,C1003_=_C1483 ,C1003_=_C1484 ,C1003_=_C1486 ,\nC1003_=_C1487 ,C1003_=_C1488 ,C1481_=_C1482 ,C1481_=_C1483 ,C1481_=_C1484 ,C1481_=_C1486 ,\nC1481_=_C1487 ,C1481_=_C1488 ,C1482_=_C1483 ,C1482_=_C1484 ,C1482_=_C1486 ,C1482_=_C1487 ,\nC1482_=_C1488 ,C1483_=_C1484 ,C1483_=_C1486 ,C1483_=_C1487 ,C1483_=_C1488 ,C1484_=_C1486 ,\nC1484_=_C1487 ,C1484_=_C1488 ,C1486_=_C1487 ,C1486_=_C1488 ,C1487_=_C1488 ,C1516_=_C1571 ,\nC1516_=_C1714 ,C1516_=_C1794 ,C1516_=_C2401 ,C1516_=_C2402 ,C1516_=_C2403 ,C1516_=_C2404 ,\nC1516_=_C2405 ,C1516_=_C2406 ,C1571_=_C1714 ,C1571_=_C1794 ,C1571_=_C2401 ,C1571_=_C2402 ,\nC1571_=_C2403 ,C1571_=_C2404 ,C1571_=_C2405 ,C1571_=_C2406 ,C1714_=_C1794 ,C1714_=_C2401 ,\nC1714_=_C2402 ,C1714_=_C2403 ,C1714_=_C2404 ,C1714_=_C2405 ,C1714_=_C2406 ,C1794_=_C2401 ,\nC1794_=_C2402 ,C1794_=_C2403 ,C1794_=_C2404 ,C1794_=_C2405 ,C1794_=_C2406 ,C2401_=_C2402 ,\nC2401_=_C2403 ,C2401_=_C2404 ,C2401_=_C2405 ,C2401_=_C2406 ,C2402_=_C2403 ,C2402_=_C2404 ,\nC2402_=_C2405 ,C2402_=_C2406 ,C2403_=_C2404 ,C2403_=_C2405 ,C2403_=_C2406 ,C2404_=_C2405 ,\nC2404_=_C2406 ,C2405_=_C2406 ,"];370[shape=box, label="id:370 level: 6\n51: C221 C232 C309 C350 C370 \nC390 C447 C458 C514 C531 C532 \nC533 C534 C535 C536 C537 C538 \nC539 C540 C541 C542 C543 C544 \nC545 C546 C547 C548 C549 C550 \nC575 C595 C755 C756 C757 C758 \nC759 C760 C761 C762 C763 C764 \nC765 C766 C767 C768 C769 C770 \nC771 C772 C773 C774 \n650: C221_=_C232( C221 C232 ) C221_=_C309( C221 C309 ) C221_=_C350( C221 C350 ) C221_=_C370( C221 C370 ) C221_=_C390( C221 C390 ) \nC221_=_C531( C221 C531 ) C221_=_C532( C221 C532 ) C221_=_C533( C221 C533 ) C221_=_C534( C221 C534 ) C221_=_C535( C221 C535 ) C221_=_C536( C221 C536 ) \nC221_=_C537( C221 C537 ) C221_=_C538( C221 C538 ) C221_=_C539( C221 C539 ) C221_=_C540( C221 C540 ) C221_=_C541( C221 C541 ) C221_=_C542( C221 C542 ) \nC221_=_C543( C221 C543 ) C221_=_C544( C221 C544 ) C221_=_C545( C221 C545 ) C221_=_C546( C221 C546 ) C221_=_C547( C221 C547 ) C221_=_C548( C221 C548 ) \nC221_=_C549( C221 C549 ) C221_=_C550( C221 C550 ) C232_=_C309( C232 C309 ) C232_=_C350( C232 C350 ) C232_=_C370( C232 C370 ) C232_=_C390( C232 C390 ) \nC232_=_C531( C232 C531 ) C232_=_C532( C232 C532 ) C232_=_C533( C232 C533 ) C232_=_C534( C232 C534 ) C232_=_C535( C232 C535 ) C232_=_C536( C232 C536 ) \nC232_=_C537( C232 C537 ) C232_=_C538( C232 C538 ) C232_=_C539( C232 C539 ) C232_=_C540( C232 C540 ) C232_=_C541( C232 C541 ) C232_=_C542( C232 C542 ) \nC232_=_C543( C232 C543 ) C232_=_C544( C232 C544 ) C232_=_C545( C232 C545 ) C232_=_C546( C232 C546 ) C232_=_C547( C232 C547 ) C232_=_C548( C232 C548 ) \nC232_=_C549( C232 C549 ) C232_=_C550( C232 C550 ) C309_=_C350( C309 C350 ) C309_=_C370( C309 C370 ) C309_=_C390( C309 C390 ) C309_=_C531( C309 C531 ) \nC309_=_C532( C309 C532 ) C309_=_C533( C309 C533 ) C309_=_C534( C309 C534 ) C309_=_C535( C309 C535 ) C309_=_C536( C309 C536 ) C309_=_C537( C309 C537 ) \nC309_=_C538( C309 C538 ) C309_=_C539( C309 C539 ) C309_=_C540( C309 C540 ) C309_=_C541( C309 C541 ) C309_=_C542( C309 C542 ) C309_=_C543( C309 C543 ) \nC309_=_C544( C309 C544 ) C309_=_C545( C309 C545 ) C309_=_C546( C309 C546 ) C309_=_C547( C309 C547 ) C309_=_C548( C309 C548 ) C309_=_C549( C309 C549 ) \nC309_=_C550( C309 C550 ) C350_=_C370( C350 C370 ) C350_=_C390( C350 C390 ) C350_=_C531( C350 C531 ) C350_=_C532( C350 C532 ) C350_=_C533( C350 C533 ) \nC350_=_C534( C350 C534 ) C350_=_C535( C350 C535 ) C350_=_C536( C350 C536 ) C350_=_C537( C350 C537 ) C350_=_C538( C350 C538 ) C350_=_C539( C350 C539 ) \nC350_=_C540( C350 C540 ) C350_=_C541( C350 C541 ) C350_=_C542( C350 C542 ) C350_=_C543( C350 C543 ) C350_=_C544( C350 C544 ) C350_=_C545( C350 C545 ) \nC350_=_C546( C350 C546 ) C350_=_C547( C350 C547 ) C350_=_C548( C350 C548 ) C350_=_C549( C350 C549 ) C350_=_C550( C350 C550 ) C370_=_C390( C370 C390 ) \nC370_=_C531( C370 C531 ) C370_=_C532( C370 C532 ) C370_=_C533( C370 C533 ) C370_=_C534( C370 C534 ) C370_=_C535( C370 C535 ) C370_=_C536( C370 C536 ) \nC370_=_C537( C370 C537 ) C370_=_C538( C370 C538 ) C370_=_C539( C370 C539 ) C370_=_C540( C370 C540 ) C370_=_C541( C370 C541 ) C370_=_C542( C370 C542 ) \nC370_=_C543( C370 C543 ) C370_=_C544( C370 C544 ) C370_=_C545( C370 C545 ) C370_=_C546( C370 C546 ) C370_=_C547( C370 C547 ) C370_=_C548( C370 C548 ) \nC370_=_C549( C370 C549 ) C370_=_C550( C370 C550 ) C390_=_C531( C390 C531 ) C390_=_C532( C390 C532 ) C390_=_C533( C390 C533 ) C390_=_C534( C390 C534 ) \nC390_=_C535( C390 C535 ) C390_=_C536( C390 C536 ) C390_=_C537( C390 C537 ) C390_=_C538( C390 C538 ) C390_=_C539( C390 C539 ) C390_=_C540( C390 C540 ) \nC390_=_C541( C390 C541 ) C390_=_C542( C390 C542 ) C390_=_C543( C390 C543 ) C390_=_C544( C390 C544 ) C390_=_C545( C390 C545 ) C390_=_C546( C390 C546 ) \nC390_=_C547( C390 C547 ) C390_=_C548( C390 C548 ) C390_=_C549( C390 C549 ) C390_=_C550( C390 C550 ) C447_=_C458( C447 C458 ) C447_=_C514( C447 C514 ) \nC447_=_C534( C447 C534 ) C447_=_C575( C447 C575 ) C447_=_C595( C447 C595 ) C447_=_C755( C447 C755 ) C447_=_C756( C447 C756 ) C447_=_C757( C447 C757 ) \nC447_=_C758( C447 C758 ) C447_=_C759( C447 C759 ) C447_=_C760( C447 C760 ) C447_=_C761( C447 C761 ) C447_=_C762( C447 C762 ) C447_=_C763( C447 C763 ) \nC447_=_C764( C447 C764 ) C447_=_C765( C447 C765 ) C447_=_C766( C447 C766 ) C447_=_C767( C447 C767 ) C447_=_C768( C447 C768 ) C447_=_C769( C447 C769 ) \nC447_=_C770( C447 C770 ) C447_=_C771( C447 C771 ) C447_=_C772( C447 C772 ) C447_=_C773( C447 C773 ) C447_=_C774( C447 C774 ) C458_=_C514( C458 C514 ) \nC458_=_C534( C458 C534 ) C458_=_C575( C458 C575 ) C458_=_C595( C458 C595 ) C458_=_C755( C458 C755 ) C458_=_C756( C458 C756 ) C458_=_C757( C458 C757 ) \nC458_=_C758( C458 C758 ) C458_=_C759( C458 C759 ) C458_=_C760( C458 C760 ) C458_=_C761( C458 C761 ) C458_=_C762( C458 C762 ) C458_=_C763( C458 C763 ) \nC458_=_C764( C458 C764 ) C458_=_C765( C458 C765 ) C458_=_C766( C458 C766 ) C458_=_C767( C458 C767 ) C458_=_C768( C458 C768 ) C458_=_C769( C458 C769 ) \nC458_=_C770( C458 C770 ) C458_=_C771( C458 C771 ) C458_=_C772( C458 C772 ) C458_=_C773( C458 C773 ) C458_=_C774( C458 C774 ) C514_=_C534( C514 C534 ) \nC514_=_C575( C514 C575 ) C514_=_C595( C514 C595 ) C514_=_C755( C514 C755 ) C514_=_C756( C514 C756 ) C514_=_C757( C514 C757 ) C514_=_C758( C514 C758 ) \nC514_=_C759( C514 C759 ) C514_=_C760( C514 C760 ) C514_=_C761( C514 C761 ) C514_=_C762( C514 C762 ) C514_=_C763( C514 C763 ) C514_=_C764( C514 C764 ) \nC514_=_C765( C514 C765 ) C514_=_C766( C514 C766 ) C514_=_C767( C514 C767 ) C514_=_C768( C514 C768 ) C514_=_C769( C514 C769 ) C514_=_C770( C514 C770 ) \nC514_=_C771( C514 C771 ) C514_=_C772( C514 C772 ) C514_=_C773( C514 C773 ) C514_=_C774( C514 C774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1_=_C550( C531 C550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w:t>
      </w:r>
    </w:p>
    <w:p>
      <w:pPr>
        <w:pStyle w:val="PreformattedText"/>
        <w:bidi w:val="0"/>
        <w:spacing w:before="0" w:after="0"/>
        <w:jc w:val="left"/>
        <w:rPr/>
      </w:pPr>
      <w:r>
        <w:rPr/>
        <w:t xml:space="preserve"> </w:t>
      </w:r>
      <w:r>
        <w:rPr/>
        <w:t>C545 ) \nC532_=_C546( C532 C546 ) C532_=_C547( C532 C547 ) C532_=_C548( C532 C548 ) C532_=_C549( C532 C549 ) C532_=_C550( C532 C550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3_=_C548( C533 C548 ) C533_=_C549( C533 C549 ) C533_=_C550( C533 C550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548( C534 C548 ) \nC534_=_C549( C534 C549 ) C534_=_C550( C534 C550 ) C534_=_C575( C534 C575 ) C534_=_C595( C534 C595 ) C534_=_C755( C534 C755 ) C534_=_C756( C534 C756 ) \nC534_=_C757( C534 C757 ) C534_=_C758( C534 C758 ) C534_=_C759( C534 C759 ) C534_=_C760( C534 C760 ) C534_=_C761( C534 C761 ) C534_=_C762( C534 C762 ) \nC534_=_C763( C534 C763 ) C534_=_C764( C534 C764 ) C534_=_C765( C534 C765 ) C534_=_C766( C534 C766 ) C534_=_C767( C534 C767 ) C534_=_C768( C534 C768 ) \nC534_=_C769( C534 C769 ) C534_=_C770( C534 C770 ) C534_=_C771( C534 C771 ) C534_=_C772( C534 C772 ) C534_=_C773( C534 C773 ) C534_=_C774( C534 C774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5_=_C550( C535 C550 ) C536_=_C537( C536 C537 ) C536_=_C538( C536 C538 ) C536_=_C539( C536 C539 ) \nC536_=_C540( C536 C540 ) C536_=_C541( C536 C541 ) C536_=_C542( C536 C542 ) C536_=_C543( C536 C543 ) C536_=_C544( C536 C544 ) C536_=_C545( C536 C545 ) \nC536_=_C546( C536 C546 ) C536_=_C547( C536 C547 ) C536_=_C548( C536 C548 ) C536_=_C549( C536 C549 ) C536_=_C550( C536 C550 ) C537_=_C538( C537 C538 ) \nC537_=_C539( C537 C539 ) C537_=_C540( C537 C540 ) C537_=_C541( C537 C541 ) C537_=_C542( C537 C542 ) C537_=_C543( C537 C543 ) C537_=_C544( C537 C544 ) \nC537_=_C545( C537 C545 ) C537_=_C546( C537 C546 ) C537_=_C547( C537 C547 ) C537_=_C548( C537 C548 ) C537_=_C549( C537 C549 ) C537_=_C550( C537 C550 ) \nC538_=_C539( C538 C539 ) C538_=_C540( C538 C540 ) C538_=_C541( C538 C541 ) C538_=_C542( C538 C542 ) C538_=_C543( C538 C543 ) C538_=_C544( C538 C544 ) \nC538_=_C545( C538 C545 ) C538_=_C546( C538 C546 ) C538_=_C547( C538 C547 ) C538_=_C548( C538 C548 ) C538_=_C549( C538 C549 ) C538_=_C550( C538 C550 ) \nC539_=_C540( C539 C540 ) C539_=_C541( C539 C541 ) C539_=_C542( C539 C542 ) C539_=_C543( C539 C543 ) C539_=_C544( C539 C544 ) C539_=_C545( C539 C545 ) \nC539_=_C546( C539 C546 ) C539_=_C547( C539 C547 ) C539_=_C548( C539 C548 ) C539_=_C549( C539 C549 ) C539_=_C550( C539 C550 ) C540_=_C541( C540 C541 ) \nC540_=_C542( C540 C542 ) C540_=_C543( C540 C543 ) C540_=_C544( C540 C544 ) C540_=_C545( C540 C545 ) C540_=_C546( C540 C546 ) C540_=_C547( C540 C547 ) \nC540_=_C548( C540 C548 ) C540_=_C549( C540 C549 ) C540_=_C550( C540 C550 ) C541_=_C542( C541 C542 ) C541_=_C543( C541 C543 ) C541_=_C544( C541 C544 ) \nC541_=_C545( C541 C545 ) C541_=_C546( C541 C546 ) C541_=_C547( C541 C547 ) C541_=_C548( C541 C548 ) C541_=_C549( C541 C549 ) C541_=_C550( C541 C550 ) \nC542_=_C543( C542 C543 ) C542_=_C544( C542 C544 ) C542_=_C545( C542 C545 ) C542_=_C546( C542 C546 ) C542_=_C547( C542 C547 ) C542_=_C548( C542 C548 ) \nC542_=_C549( C542 C549 ) C542_=_C550( C542 C550 ) C543_=_C544( C543 C544 ) C543_=_C545( C543 C545 ) C543_=_C546( C543 C546 ) C543_=_C547( C543 C547 ) \nC543_=_C548( C543 C548 ) C543_=_C549( C543 C549 ) C543_=_C550( C543 C550 ) C544_=_C545( C544 C545 ) C544_=_C546( C544 C546 ) C544_=_C547( C544 C547 ) \nC544_=_C548( C544 C548 ) C544_=_C549( C544 C549 ) C544_=_C550( C544 C550 ) C545_=_C546( C545 C546 ) C545_=_C547( C545 C547 ) C545_=_C548( C545 C548 ) \nC545_=_C549( C545 C549 ) C545_=_C550( C545 C550 ) C546_=_C547( C546 C547 ) C546_=_C548( C546 C548 ) C546_=_C549( C546 C549 ) C546_=_C550( C546 C550 ) \nC547_=_C548( C547 C548 ) C547_=_C549( C547 C549 ) C547_=_C550( C547 C550 ) C548_=_C549( C548 C549 ) C548_=_C550( C548 C550 ) C549_=_C550( C549 C550 ) \nC575_=_C595( C575 C595 ) C575_=_C755( C575 C755 ) C575_=_C756( C575 C756 ) C575_=_C757( C575 C757 ) C575_=_C758( C575 C758 ) C575_=_C759( C575 C759 ) \nC575_=_C760( C575 C760 ) C575_=_C761( C575 C761 ) C575_=_C762( C575 C762 ) C575_=_C763( C575 C763 ) C575_=_C764( C575 C764 ) C575_=_C765( C575 C765 ) \nC575_=_C766( C575 C766 ) C575_=_C767( C575 C767 ) C575_=_C768( C575 C768 ) C575_=_C769( C575 C769 ) C575_=_C770( C575 C770 ) C575_=_C771( C575 C771 ) \nC575_=_C772( C575 C772 ) C575_=_C773( C575 C773 ) C575_=_C774( C575 C774 ) C595_=_C755( C595 C755 ) C595_=_C756( C595 C756 ) C595_=_C757( C595 C757 ) \nC595_=_C758( C595 C758 ) C595_=_C759( C595 C759 ) C595_=_C760( C595 C760 ) C595_=_C761( C595 C761 ) C595_=_C762( C595 C762 ) C595_=_C763( C595 C763 ) \nC595_=_C764( C595 C764 ) C595_=_C765( C595 C765 ) C595_=_C766( C595 C766 ) C595_=_C767( C595 C767 ) C595_=_C768( C595 C768 ) C595_=_C769( C595 C769 ) \nC595_=_C770( C595 C770 ) C595_=_C771( C595 C771 ) C595_=_C772( C595 C772 ) C595_=_C773( C595 C773 ) C595_=_C774( C595 C774 ) C755_=_C756( C755 C756 ) \nC755_=_C757( C755 C757 ) C755_=_C758( C755 C758 ) C755_=_C759( C755 C759 ) C755_=_C760( C755 C760 ) C755_=_C761( C755 C761 ) C755_=_C762( C755 C762 ) \nC755_=_C763( C755 C763 ) C755_=_C764( C755 C764 ) C755_=_C765( C755 C765 ) C755_=_C766( C755 C766 ) C755_=_C767( C755 C767 ) C755_=_C768( C755 C768 ) \nC755_=_C769( C755 C769 ) C755_=_C770( C755 C770 ) C755_=_C771( C755 C771 ) C755_=_C772( C755 C772 ) C755_=_C773( C755 C773 ) C755_=_C774( C755 C774 ) \nC756_=_C757( C756 C757 ) C756_=_C758( C756 C758 ) C756_=_C759( C756 C759 ) C756_=_C760( C756 C760 ) C756_=_C761( C756 C761 ) C756_=_C762( C756 C762 ) \nC756_=_C763( C756 C763 ) C756_=_C764( C756 C764 ) C756_=_C765( C756 C765 ) C756_=_C766( C756 C766 ) C756_=_C767( C756 C767 ) C756_=_C768( C756 C768 ) \nC756_=_C769( C756 C769 ) C756_=_C770( C756 C770 ) C756_=_C771( C756 C771 ) C756_=_C772( C756 C772 ) C756_=_C773( C756 C773 ) C756_=_C774( C756 C774 ) \nC757_=_C758( C757 C758 ) C757_=_C759( C757 C759 ) C757_=_C760( C757 C760 ) C757_=_C761( C757 C761 ) C757_=_C762( C757 C762 ) C757_=_C763( C757 C763 ) \nC757_=_C764( C757 C764 ) C757_=_C765( C757 C765 ) C757_=_C766( C757 C766 ) C757_=_C767( C757 C767 ) C757_=_C768( C757 C768 ) C757_=_C769( C757 C769 ) \nC757_=_C770( C757 C770 ) C757_=_C771( C757 C771 ) C757_=_C772( C757 C772 ) C757_=_C773( C757 C773 ) C757_=_C774( C757 C774 ) C758_=_C759( C758 C759 ) \nC758_=_C760( C758 C760 ) C758_=_C761( C758 C761 ) C758_=_C762( C758 C762 ) C758_=_C763( C758 C763 ) C758_=_C764( C758 C764 ) C758_=_C765( C758 C765 ) \nC758_=_C766( C758 C766 ) C758_=_C767( C758 C767 ) C758_=_C768( C758 C768 ) C758_=_C769( C758 C769 ) C758_=_C770( C758 C770 ) C758_=_C771( C758 C771 ) \nC758_=_C772( C758 C772 ) C758_=_C773( C758 C773 ) C758_=_C774( C758 C774 ) C759_=_C760( C759 C760 ) C759_=_C761( C759 C761 ) C759_=_C762( C759 C762 ) \nC759_=_C763( C759 C763 ) C759_=_C764( C759 C764 ) C759_=_C765( C759 C765 ) C759_=_C766( C759 C766 ) C759_=_C767( C759 C767 ) C759_=_C768( C759 C768 ) \nC759_=_C769( C759 C769 ) C759_=_C770( C759 C770 ) C759_=_C771( C759 C771 ) C759_=_C772( C759 C772 ) C759_=_C773( C759 C773 ) C759_=_C774( C759 C774 ) \nC760_=_C761( C760 C761 ) C760_=_C762( C760 C762 ) C760_=_C763( C760 C763 ) C760_=_C764( C760 C764 ) C760_=_C765( C760 C765 ) C760_=_C766( C760 C766 ) \nC760_=_C767( C760 C767 ) C760_=_C768( C760 C768 ) C760_=_C769( C760 C769 ) C760_=_C770( C760 C770 ) C760_=_C771( C760 C771 ) C760_=_C772( C760 C772 ) \nC760_=_C773( C760 C773 ) C760_=_C774( C760 C774 ) C761_=_C762( C761 C762 ) C761_=_C763( C761 C763 ) C761_=_C764( C761 C764 ) C761_=_C765( C761 C765 ) \nC761_=_C766( C761 C766 ) C761_=_C767( C761 C767 ) C761_=_C768( C761 C768 ) C761_=_C769( C761 C769 ) C761_=_C770( C761 C770 ) C761_=_C771( C761 C771 ) \nC761_=_C772( C761 C772 ) C761_=_C773( C761 C773 ) C761_=_C774( C761 C774 ) C762_=_C763( C762 C763 ) C762_=_C764( C762 C764 ) C762_=_C765( C762 C765 ) \nC762_=_C766( C762 C766 ) C762_=_C767( C762 C767 ) C762_=_C768( C762 C768 ) C762_=_C769( C762 C769 ) C762_=_C770( C762 C770 ) C762_=_C771( C762 C771 ) \nC762_=_C772( C762 C772 ) C762_=_C773( C762 C773 ) C762_=_C774( C762 C774 ) C763_=_C764( C763 C764 ) C763_=_C765( C763 C765 ) C763_=_C766( C763 C766 ) \nC763_=_C767( C763 C767 ) C763_=_C768( C763 C768 ) C763_=_C769( C763 C769 ) C763_=_C770( C763 C770 ) C763_=_C771( C763 C771 ) C763_=_C772( C763 C772 ) \nC763_=_C773( C763 C773 ) C763_=_C774( C763 C774 ) C764_=_C765( C764 C765 ) C764_=_C766( C764 C766 ) C764_=_C767( C764 C767 ) C764_=_C768( C764 C768 ) \nC764_=_C769( C764 C769 ) C764_=_C770( C764 C770 ) C764_=_C771( C764 C771 ) C764_=_C772( C764 C772 ) C764_=_C773( C764 C773 ) C764_=_C774( C764 C774 ) \nC765_=_C766( C765 C766 ) C765_=_C767( C765 C767 ) C765_=_C768( C765 C768 ) C765_=_C769( C765 C769 ) C765_=_C770( C765 C770 ) C765_=_C771( C765 C771 ) \nC765_=_C772( C765 C772 ) C765_=_C773( C765 C773 ) C765_=_C774( C765 C774 ) C766_=_C767( C766 C767 ) C766_=_C768( C766 C768 ) C766_=_C769( C766 C769 ) \nC766_=_C770( C766 C770 ) C766_=_C771( C766 C771 ) C766_=_C772( C766 C772 ) C766_=_C773( C766 C773 ) C766_=_C774( C766 C774 ) C767_=_C768( C767 C768 ) \nC767_=_C769( C767 C769 ) C767_=_C770( C767 C770 ) C767_=_C771( C767 C771 ) C767_=_C772( C767 C772 ) C767_=_C773( C767 C773 ) C767_=_C774( C767 C774 ) \nC768_=_C769(</w:t>
      </w:r>
    </w:p>
    <w:p>
      <w:pPr>
        <w:pStyle w:val="PreformattedText"/>
        <w:bidi w:val="0"/>
        <w:spacing w:before="0" w:after="0"/>
        <w:jc w:val="left"/>
        <w:rPr/>
      </w:pPr>
      <w:r>
        <w:rPr/>
        <w:t xml:space="preserve"> </w:t>
      </w:r>
      <w:r>
        <w:rPr/>
        <w:t>C768 C769 ) C768_=_C770( C768 C770 ) C768_=_C771( C768 C771 ) C768_=_C772( C768 C772 ) C768_=_C773( C768 C773 ) C768_=_C774( C768 C774 ) \nC769_=_C770( C769 C770 ) C769_=_C771( C769 C771 ) C769_=_C772( C769 C772 ) C769_=_C773( C769 C773 ) C769_=_C774( C769 C774 ) C770_=_C771( C770 C771 ) \nC770_=_C772( C770 C772 ) C770_=_C773( C770 C773 ) C770_=_C774( C770 C774 ) C771_=_C772( C771 C772 ) C771_=_C773( C771 C773 ) C771_=_C774( C771 C774 ) \nC772_=_C773( C772 C773 ) C772_=_C774( C772 C774 ) C773_=_C774( C773 C774 ) "];306-&gt;370[label="50: C221 C232 C309 C350 C370 \nC390 C447 C458 C514 C531 C532 \nC533 C535 C536 C537 C538 C539 \nC540 C541 C542 C543 C544 C545 \nC546 C547 C548 C549 C550 C575 \nC595 C755 C756 C757 C758 C759 \nC760 C761 C762 C763 C764 C765 \nC766 C767 C768 C769 C770 C771 \nC772 C773 C774 \n600: C221_=_C232 ,C221_=_C309 ,C221_=_C350 ,C221_=_C370 ,C221_=_C390 ,\nC221_=_C531 ,C221_=_C532 ,C221_=_C533 ,C221_=_C535 ,C221_=_C536 ,C221_=_C537 ,\nC221_=_C538 ,C221_=_C539 ,C221_=_C540 ,C221_=_C541 ,C221_=_C542 ,C221_=_C543 ,\nC221_=_C544 ,C221_=_C545 ,C221_=_C546 ,C221_=_C547 ,C221_=_C548 ,C221_=_C549 ,\nC221_=_C550 ,C232_=_C309 ,C232_=_C350 ,C232_=_C370 ,C232_=_C390 ,C232_=_C531 ,\nC232_=_C532 ,C232_=_C533 ,C232_=_C535 ,C232_=_C536 ,C232_=_C537 ,C232_=_C538 ,\nC232_=_C539 ,C232_=_C540 ,C232_=_C541 ,C232_=_C542 ,C232_=_C543 ,C232_=_C544 ,\nC232_=_C545 ,C232_=_C546 ,C232_=_C547 ,C232_=_C548 ,C232_=_C549 ,C232_=_C550 ,\nC309_=_C350 ,C309_=_C370 ,C309_=_C390 ,C309_=_C531 ,C309_=_C532 ,C309_=_C533 ,\nC309_=_C535 ,C309_=_C536 ,C309_=_C537 ,C309_=_C538 ,C309_=_C539 ,C309_=_C540 ,\nC309_=_C541 ,C309_=_C542 ,C309_=_C543 ,C309_=_C544 ,C309_=_C545 ,C309_=_C546 ,\nC309_=_C547 ,C309_=_C548 ,C309_=_C549 ,C309_=_C550 ,C350_=_C370 ,C350_=_C390 ,\nC350_=_C531 ,C350_=_C532 ,C350_=_C533 ,C350_=_C535 ,C350_=_C536 ,C350_=_C537 ,\nC350_=_C538 ,C350_=_C539 ,C350_=_C540 ,C350_=_C541 ,C350_=_C542 ,C350_=_C543 ,\nC350_=_C544 ,C350_=_C545 ,C350_=_C546 ,C350_=_C547 ,C350_=_C548 ,C350_=_C549 ,\nC350_=_C550 ,C370_=_C390 ,C370_=_C531 ,C370_=_C532 ,C370_=_C533 ,C370_=_C535 ,\nC370_=_C536 ,C370_=_C537 ,C370_=_C538 ,C370_=_C539 ,C370_=_C540 ,C370_=_C541 ,\nC370_=_C542 ,C370_=_C543 ,C370_=_C544 ,C370_=_C545 ,C370_=_C546 ,C370_=_C547 ,\nC370_=_C548 ,C370_=_C549 ,C370_=_C550 ,C390_=_C531 ,C390_=_C532 ,C390_=_C533 ,\nC390_=_C535 ,C390_=_C536 ,C390_=_C537 ,C390_=_C538 ,C390_=_C539 ,C390_=_C540 ,\nC390_=_C541 ,C390_=_C542 ,C390_=_C543 ,C390_=_C544 ,C390_=_C545 ,C390_=_C546 ,\nC390_=_C547 ,C390_=_C548 ,C390_=_C549 ,C390_=_C550 ,C447_=_C458 ,C447_=_C514 ,\nC447_=_C575 ,C447_=_C595 ,C447_=_C755 ,C447_=_C756 ,C447_=_C757 ,C447_=_C758 ,\nC447_=_C759 ,C447_=_C760 ,C447_=_C761 ,C447_=_C762 ,C447_=_C763 ,C447_=_C764 ,\nC447_=_C765 ,C447_=_C766 ,C447_=_C767 ,C447_=_C768 ,C447_=_C769 ,C447_=_C770 ,\nC447_=_C771 ,C447_=_C772 ,C447_=_C773 ,C447_=_C774 ,C458_=_C514 ,C458_=_C575 ,\nC458_=_C595 ,C458_=_C755 ,C458_=_C756 ,C458_=_C757 ,C458_=_C758 ,C458_=_C759 ,\nC458_=_C760 ,C458_=_C761 ,C458_=_C762 ,C458_=_C763 ,C458_=_C764 ,C458_=_C765 ,\nC458_=_C766 ,C458_=_C767 ,C458_=_C768 ,C458_=_C769 ,C458_=_C770 ,C458_=_C771 ,\nC458_=_C772 ,C458_=_C773 ,C458_=_C774 ,C514_=_C575 ,C514_=_C595 ,C514_=_C755 ,\nC514_=_C756 ,C514_=_C757 ,C514_=_C758 ,C514_=_C759 ,C514_=_C760 ,C514_=_C761 ,\nC514_=_C762 ,C514_=_C763 ,C514_=_C764 ,C514_=_C765 ,C514_=_C766 ,C514_=_C767 ,\nC514_=_C768 ,C514_=_C769 ,C514_=_C770 ,C514_=_C771 ,C514_=_C772 ,C514_=_C773 ,\nC514_=_C774 ,C531_=_C532 ,C531_=_C533 ,C531_=_C535 ,C531_=_C536 ,C531_=_C537 ,\nC531_=_C538 ,C531_=_C539 ,C531_=_C540 ,C531_=_C541 ,C531_=_C542 ,C531_=_C543 ,\nC531_=_C544 ,C531_=_C545 ,C531_=_C546 ,C531_=_C547 ,C531_=_C548 ,C531_=_C549 ,\nC531_=_C550 ,C532_=_C533 ,C532_=_C535 ,C532_=_C536 ,C532_=_C537 ,C532_=_C538 ,\nC532_=_C539 ,C532_=_C540 ,C532_=_C541 ,C532_=_C542 ,C532_=_C543 ,C532_=_C544 ,\nC532_=_C545 ,C532_=_C546 ,C532_=_C547 ,C532_=_C548 ,C532_=_C549 ,C532_=_C550 ,\nC533_=_C535 ,C533_=_C536 ,C533_=_C537 ,C533_=_C538 ,C533_=_C539 ,C533_=_C540 ,\nC533_=_C541 ,C533_=_C542 ,C533_=_C543 ,C533_=_C544 ,C533_=_C545 ,C533_=_C546 ,\nC533_=_C547 ,C533_=_C548 ,C533_=_C549 ,C533_=_C550 ,C535_=_C536 ,C535_=_C537 ,\nC535_=_C538 ,C535_=_C539 ,C535_=_C540 ,C535_=_C541 ,C535_=_C542 ,C535_=_C543 ,\nC535_=_C544 ,C535_=_C545 ,C535_=_C546 ,C535_=_C547 ,C535_=_C548 ,C535_=_C549 ,\nC535_=_C550 ,C536_=_C537 ,C536_=_C538 ,C536_=_C539 ,C536_=_C540 ,C536_=_C541 ,\nC536_=_C542 ,C536_=_C543 ,C536_=_C544 ,C536_=_C545 ,C536_=_C546 ,C536_=_C547 ,\nC536_=_C548 ,C536_=_C549 ,C536_=_C550 ,C537_=_C538 ,C537_=_C539 ,C537_=_C540 ,\nC537_=_C541 ,C537_=_C542 ,C537_=_C543 ,C537_=_C544 ,C537_=_C545 ,C537_=_C546 ,\nC537_=_C547 ,C537_=_C548 ,C537_=_C549 ,C537_=_C550 ,C538_=_C539 ,C538_=_C540 ,\nC538_=_C541 ,C538_=_C542 ,C538_=_C543 ,C538_=_C544 ,C538_=_C545 ,C538_=_C546 ,\nC538_=_C547 ,C538_=_C548 ,C538_=_C549 ,C538_=_C550 ,C539_=_C540 ,C539_=_C541 ,\nC539_=_C542 ,C539_=_C543 ,C539_=_C544 ,C539_=_C545 ,C539_=_C546 ,C539_=_C547 ,\nC539_=_C548 ,C539_=_C549 ,C539_=_C550 ,C540_=_C541 ,C540_=_C542 ,C540_=_C543 ,\nC540_=_C544 ,C540_=_C545 ,C540_=_C546 ,C540_=_C547 ,C540_=_C548 ,C540_=_C549 ,\nC540_=_C550 ,C541_=_C542 ,C541_=_C543 ,C541_=_C544 ,C541_=_C545 ,C541_=_C546 ,\nC541_=_C547 ,C541_=_C548 ,C541_=_C549 ,C541_=_C550 ,C542_=_C543 ,C542_=_C544 ,\nC542_=_C545 ,C542_=_C546 ,C542_=_C547 ,C542_=_C548 ,C542_=_C549 ,C542_=_C550 ,\nC543_=_C544 ,C543_=_C545 ,C543_=_C546 ,C543_=_C547 ,C543_=_C548 ,C543_=_C549 ,\nC543_=_C550 ,C544_=_C545 ,C544_=_C546 ,C544_=_C547 ,C544_=_C548 ,C544_=_C549 ,\nC544_=_C550 ,C545_=_C546 ,C545_=_C547 ,C545_=_C548 ,C545_=_C549 ,C545_=_C550 ,\nC546_=_C547 ,C546_=_C548 ,C546_=_C549 ,C546_=_C550 ,C547_=_C548 ,C547_=_C549 ,\nC547_=_C550 ,C548_=_C549 ,C548_=_C550 ,C549_=_C550 ,C575_=_C595 ,C575_=_C755 ,\nC575_=_C756 ,C575_=_C757 ,C575_=_C758 ,C575_=_C759 ,C575_=_C760 ,C575_=_C761 ,\nC575_=_C762 ,C575_=_C763 ,C575_=_C764 ,C575_=_C765 ,C575_=_C766 ,C575_=_C767 ,\nC575_=_C768 ,C575_=_C769 ,C575_=_C770 ,C575_=_C771 ,C575_=_C772 ,C575_=_C773 ,\nC575_=_C774 ,C595_=_C755 ,C595_=_C756 ,C595_=_C757 ,C595_=_C758 ,C595_=_C759 ,\nC595_=_C760 ,C595_=_C761 ,C595_=_C762 ,C595_=_C763 ,C595_=_C764 ,C595_=_C765 ,\nC595_=_C766 ,C595_=_C767 ,C595_=_C768 ,C595_=_C769 ,C595_=_C770 ,C595_=_C771 ,\nC595_=_C772 ,C595_=_C773 ,C595_=_C774 ,C755_=_C756 ,C755_=_C757 ,C755_=_C758 ,\nC755_=_C759 ,C755_=_C760 ,C755_=_C761 ,C755_=_C762 ,C755_=_C763 ,C755_=_C764 ,\nC755_=_C765 ,C755_=_C766 ,C755_=_C767 ,C755_=_C768 ,C755_=_C769 ,C755_=_C770 ,\nC755_=_C771 ,C755_=_C772 ,C755_=_C773 ,C755_=_C774 ,C756_=_C757 ,C756_=_C758 ,\nC756_=_C759 ,C756_=_C760 ,C756_=_C761 ,C756_=_C762 ,C756_=_C763 ,C756_=_C764 ,\nC756_=_C765 ,C756_=_C766 ,C756_=_C767 ,C756_=_C768 ,C756_=_C769 ,C756_=_C770 ,\nC756_=_C771 ,C756_=_C772 ,C756_=_C773 ,C756_=_C774 ,C757_=_C758 ,C757_=_C759 ,\nC757_=_C760 ,C757_=_C761 ,C757_=_C762 ,C757_=_C763 ,C757_=_C764 ,C757_=_C765 ,\nC757_=_C766 ,C757_=_C767 ,C757_=_C768 ,C757_=_C769 ,C757_=_C770 ,C757_=_C771 ,\nC757_=_C772 ,C757_=_C773 ,C757_=_C774 ,C758_=_C759 ,C758_=_C760 ,C758_=_C761 ,\nC758_=_C762 ,C758_=_C763 ,C758_=_C764 ,C758_=_C765 ,C758_=_C766 ,C758_=_C767 ,\nC758_=_C768 ,C758_=_C769 ,C758_=_C770 ,C758_=_C771 ,C758_=_C772 ,C758_=_C773 ,\nC758_=_C774 ,C759_=_C760 ,C759_=_C761 ,C759_=_C762 ,C759_=_C763 ,C759_=_C764 ,\nC759_=_C765 ,C759_=_C766 ,C759_=_C767 ,C759_=_C768 ,C759_=_C769 ,C759_=_C770 ,\nC759_=_C771 ,C759_=_C772 ,C759_=_C773 ,C759_=_C774 ,C760_=_C761 ,C760_=_C762 ,\nC760_=_C763 ,C760_=_C764 ,C760_=_C765 ,C760_=_C766 ,C760_=_C767 ,C760_=_C768 ,\nC760_=_C769 ,C760_=_C770 ,C760_=_C771 ,C760_=_C772 ,C760_=_C773 ,C760_=_C774 ,\nC761_=_C762 ,C761_=_C763 ,C761_=_C764 ,C761_=_C765 ,C761_=_C766 ,C761_=_C767 ,\nC761_=_C768 ,C761_=_C769 ,C761_=_C770 ,C761_=_C771 ,C761_=_C772 ,C761_=_C773 ,\nC761_=_C774 ,C762_=_C763 ,C762_=_C764 ,C762_=_C765 ,C762_=_C766 ,C762_=_C767 ,\nC762_=_C768 ,C762_=_C769 ,C762_=_C770 ,C762_=_C771 ,C762_=_C772 ,C762_=_C773 ,\nC762_=_C774 ,C763_=_C764 ,C763_=_C765 ,C763_=_C766 ,C763_=_C767 ,C763_=_C768 ,\nC763_=_C769 ,C763_=_C770 ,C763_=_C771 ,C763_=_C772 ,C763_=_C773 ,C763_=_C774 ,\nC764_=_C765 ,C764_=_C766 ,C764_=_C767 ,C764_=_C768 ,C764_=_C769 ,C764_=_C770 ,\nC764_=_C771 ,C764_=_C772 ,C764_=_C773 ,C764_=_C774 ,C765_=_C766 ,C765_=_C767 ,\nC765_=_C768 ,C765_=_C769 ,C765_=_C770 ,C765_=_C771 ,C765_=_C772 ,C765_=_C773 ,\nC765_=_C774 ,C766_=_C767 ,C766_=_C768 ,C766_=_C769 ,C766_=_C770 ,C766_=_C771 ,\nC766_=_C772 ,C766_=_C773 ,C766_=_C774 ,C767_=_C768 ,C767_=_C769 ,C767_=_C770 ,\nC767_=_C771 ,C767_=_C772 ,C767_=_C773 ,C767_=_C774 ,C768_=_C769 ,C768_=_C770 ,\nC768_=_C771 ,C768_=_C772 ,C768_=_C773 ,C768_=_C774 ,C769_=_C770 ,C769_=_C771 ,\nC769_=_C772 ,C769_=_C773 ,C769_=_C774 ,C770_=_C771 ,C770_=_C772 ,C770_=_C773 ,\nC770_=_C774 ,C771_=_C772 ,C771_=_C773 ,C771_=_C774 ,C772_=_C773 ,C772_=_C774 ,\nC773_=_C774 ,"];371[shape=box, label="id:371 level: 6\n52: C85 C96 C112 C133 C153 \nC172 C293 C304 C342 C362 C382 \nC387 C388 C389 C390 C391 C392 \nC393 C394 C395 C396 C397 C398 \nC399 C400 C401 C402 C403 C404 \nC405 C406 C698 C709 C744 C764 \nC784 C804 C990 C1391 C1392 C1393 \nC1394 C1395 C1396 C1397 C1398 C1399 \nC1400 C1401 C1402 C1403 C1404 \n676: C85_=_C96( C85 C96 ) C85_=_C112( C85 C112 ) C85_=_C133( C85 C133 ) C85_=_C153( C85 C153 ) C85_=_C172( C85 C172 ) \nC85_=_C387( C85 C387 ) C85_=_C388( C85 C388 ) C85_=_C389( C85 C389 ) C85_=_C390( C85 C390 ) C85_=_C391( C85 C391 ) C85_=_C392( C85 C392 ) \nC85_=_C393( C85 C393 ) C85_=_C394( C85 C394 ) C85_=_C395( C85 C395 ) C85_=_C396( C85 C396 ) C85_=_C397( C85 C397 ) C85_=_C398( C85 C398 ) \nC85_=_C399( C85 C399 ) C85_=_C400( C85 C400 ) C85_=_C401( C85 C401 ) C85_=_C402( C85 C402 ) C85_=_C403( C85 C403 ) C85_=_C404( C85 C404 ) \nC85_=_C405( C85 C405 ) C85_=_C406( C85 C406 ) C96_=_C112( C96 C112 ) C96_=_C133( C96 C133 ) C96_=_C153( C96 C153 ) C96_=_C172( C96 C172 ) \nC96_=_C387( C96 C387 ) C96_=_C388( C96 C388 ) C96_=_C389( C96 C389 ) C96_=_C390(</w:t>
      </w:r>
    </w:p>
    <w:p>
      <w:pPr>
        <w:pStyle w:val="PreformattedText"/>
        <w:bidi w:val="0"/>
        <w:spacing w:before="0" w:after="0"/>
        <w:jc w:val="left"/>
        <w:rPr/>
      </w:pPr>
      <w:r>
        <w:rPr/>
        <w:t xml:space="preserve"> </w:t>
      </w:r>
      <w:r>
        <w:rPr/>
        <w:t>C96 C390 ) C96_=_C391( C96 C391 ) C96_=_C392( C96 C392 ) \nC96_=_C393( C96 C393 ) C96_=_C394( C96 C394 ) C96_=_C395( C96 C395 ) C96_=_C396( C96 C396 ) C96_=_C397( C96 C397 ) C96_=_C398( C96 C398 ) \nC96_=_C399( C96 C399 ) C96_=_C400( C96 C400 ) C96_=_C401( C96 C401 ) C96_=_C402( C96 C402 ) C96_=_C403( C96 C403 ) C96_=_C404( C96 C404 ) \nC96_=_C405( C96 C405 ) C96_=_C406( C96 C406 ) C112_=_C133( C112 C133 ) C112_=_C153( C112 C153 ) C112_=_C172( C112 C172 ) C112_=_C387( C112 C387 ) \nC112_=_C388( C112 C388 ) C112_=_C389( C112 C389 ) C112_=_C390( C112 C390 ) C112_=_C391( C112 C391 ) C112_=_C392( C112 C392 ) C112_=_C393( C112 C393 ) \nC112_=_C394( C112 C394 ) C112_=_C395( C112 C395 ) C112_=_C396( C112 C396 ) C112_=_C397( C112 C397 ) C112_=_C398( C112 C398 ) C112_=_C399( C112 C399 ) \nC112_=_C400( C112 C400 ) C112_=_C401( C112 C401 ) C112_=_C402( C112 C402 ) C112_=_C403( C112 C403 ) C112_=_C404( C112 C404 ) C112_=_C405( C112 C405 ) \nC112_=_C406( C112 C406 ) C133_=_C153( C133 C153 ) C133_=_C172( C133 C172 ) C133_=_C387( C133 C387 ) C133_=_C388( C133 C388 ) C133_=_C389( C133 C389 ) \nC133_=_C390( C133 C390 ) C133_=_C391( C133 C391 ) C133_=_C392( C133 C392 ) C133_=_C393( C133 C393 ) C133_=_C394( C133 C394 ) C133_=_C395( C133 C395 ) \nC133_=_C396( C133 C396 ) C133_=_C397( C133 C397 ) C133_=_C398( C133 C398 ) C133_=_C399( C133 C399 ) C133_=_C400( C133 C400 ) C133_=_C401( C133 C401 ) \nC133_=_C402( C133 C402 ) C133_=_C403( C133 C403 ) C133_=_C404( C133 C404 ) C133_=_C405( C133 C405 ) C133_=_C406( C133 C406 ) C153_=_C172( C153 C172 ) \nC153_=_C387( C153 C387 ) C153_=_C388( C153 C388 ) C153_=_C389( C153 C389 ) C153_=_C390( C153 C390 ) C153_=_C391( C153 C391 ) C153_=_C392( C153 C392 ) \nC153_=_C393( C153 C393 ) C153_=_C394( C153 C394 ) C153_=_C395( C153 C395 ) C153_=_C396( C153 C396 ) C153_=_C397( C153 C397 ) C153_=_C398( C153 C398 ) \nC153_=_C399( C153 C399 ) C153_=_C400( C153 C400 ) C153_=_C401( C153 C401 ) C153_=_C402( C153 C402 ) C153_=_C403( C153 C403 ) C153_=_C404( C153 C404 ) \nC153_=_C405( C153 C405 ) C153_=_C406( C153 C406 ) C172_=_C387( C172 C387 ) C172_=_C388( C172 C388 ) C172_=_C389( C172 C389 ) C172_=_C390( C172 C390 ) \nC172_=_C391( C172 C391 ) C172_=_C392( C172 C392 ) C172_=_C393( C172 C393 ) C172_=_C394( C172 C394 ) C172_=_C395( C172 C395 ) C172_=_C396( C172 C396 ) \nC172_=_C397( C172 C397 ) C172_=_C398( C172 C398 ) C172_=_C399( C172 C399 ) C172_=_C400( C172 C400 ) C172_=_C401( C172 C401 ) C172_=_C402( C172 C402 ) \nC172_=_C403( C172 C403 ) C172_=_C404( C172 C404 ) C172_=_C405( C172 C405 ) C172_=_C406( C172 C406 ) C293_=_C304( C293 C304 ) C293_=_C342( C293 C342 ) \nC293_=_C362( C293 C362 ) C293_=_C382( C293 C382 ) C293_=_C402( C293 C402 ) C293_=_C698( C293 C698 ) C293_=_C709( C293 C709 ) C293_=_C744( C293 C744 ) \nC293_=_C764( C293 C764 ) C293_=_C784( C293 C784 ) C293_=_C804( C293 C804 ) C293_=_C990( C293 C990 ) C293_=_C1391( C293 C1391 ) C293_=_C1392( C293 C1392 ) \nC293_=_C1393( C293 C1393 ) C293_=_C1394( C293 C1394 ) C293_=_C1395( C293 C1395 ) C293_=_C1396( C293 C1396 ) C293_=_C1397( C293 C1397 ) C293_=_C1398( C293 C1398 ) \nC293_=_C1399( C293 C1399 ) C293_=_C1400( C293 C1400 ) C293_=_C1401( C293 C1401 ) C293_=_C1402( C293 C1402 ) C293_=_C1403( C293 C1403 ) C293_=_C1404( C293 C1404 ) \nC304_=_C342( C304 C342 ) C304_=_C362( C304 C362 ) C304_=_C382( C304 C382 ) C304_=_C402( C304 C402 ) C304_=_C698( C304 C698 ) C304_=_C709( C304 C709 ) \nC304_=_C744( C304 C744 ) C304_=_C764( C304 C764 ) C304_=_C784( C304 C784 ) C304_=_C804( C304 C804 ) C304_=_C990( C304 C990 ) C304_=_C1391( C304 C1391 ) \nC304_=_C1392( C304 C1392 ) C304_=_C1393( C304 C1393 ) C304_=_C1394( C304 C1394 ) C304_=_C1395( C304 C1395 ) C304_=_C1396( C304 C1396 ) C304_=_C1397( C304 C1397 ) \nC304_=_C1398( C304 C1398 ) C304_=_C1399( C304 C1399 ) C304_=_C1400( C304 C1400 ) C304_=_C1401( C304 C1401 ) C304_=_C1402( C304 C1402 ) C304_=_C1403( C304 C1403 ) \nC304_=_C1404( C304 C1404 ) C342_=_C362( C342 C362 ) C342_=_C382( C342 C382 ) C342_=_C402( C342 C402 ) C342_=_C698( C342 C698 ) C342_=_C709( C342 C709 ) \nC342_=_C744( C342 C744 ) C342_=_C764( C342 C764 ) C342_=_C784( C342 C784 ) C342_=_C804( C342 C804 ) C342_=_C990( C342 C990 ) C342_=_C1391( C342 C1391 ) \nC342_=_C1392( C342 C1392 ) C342_=_C1393( C342 C1393 ) C342_=_C1394( C342 C1394 ) C342_=_C1395( C342 C1395 ) C342_=_C1396( C342 C1396 ) C342_=_C1397( C342 C1397 ) \nC342_=_C1398( C342 C1398 ) C342_=_C1399( C342 C1399 ) C342_=_C1400( C342 C1400 ) C342_=_C1401( C342 C1401 ) C342_=_C1402( C342 C1402 ) C342_=_C1403( C342 C1403 ) \nC342_=_C1404( C342 C1404 ) C362_=_C382( C362 C382 ) C362_=_C402( C362 C402 ) C362_=_C698( C362 C698 ) C362_=_C709( C362 C709 ) C362_=_C744( C362 C744 ) \nC362_=_C764( C362 C764 ) C362_=_C784( C362 C784 ) C362_=_C804( C362 C804 ) C362_=_C990( C362 C990 ) C362_=_C1391( C362 C1391 ) C362_=_C1392( C362 C1392 ) \nC362_=_C1393( C362 C1393 ) C362_=_C1394( C362 C1394 ) C362_=_C1395( C362 C1395 ) C362_=_C1396( C362 C1396 ) C362_=_C1397( C362 C1397 ) C362_=_C1398( C362 C1398 ) \nC362_=_C1399( C362 C1399 ) C362_=_C1400( C362 C1400 ) C362_=_C1401( C362 C1401 ) C362_=_C1402( C362 C1402 ) C362_=_C1403( C362 C1403 ) C362_=_C1404( C362 C1404 ) \nC382_=_C402( C382 C402 ) C382_=_C698( C382 C698 ) C382_=_C709( C382 C709 ) C382_=_C744( C382 C744 ) C382_=_C764( C382 C764 ) C382_=_C784( C382 C784 ) \nC382_=_C804( C382 C804 ) C382_=_C990( C382 C990 ) C382_=_C1391( C382 C1391 ) C382_=_C1392( C382 C1392 ) C382_=_C1393( C382 C1393 ) C382_=_C1394( C382 C1394 ) \nC382_=_C1395( C382 C1395 ) C382_=_C1396( C382 C1396 ) C382_=_C1397( C382 C1397 ) C382_=_C1398( C382 C1398 ) C382_=_C1399( C382 C1399 ) C382_=_C1400( C382 C1400 ) \nC382_=_C1401( C382 C1401 ) C382_=_C1402( C382 C1402 ) C382_=_C1403( C382 C1403 ) C382_=_C1404( C382 C1404 ) C387_=_C388( C387 C388 ) C387_=_C389( C387 C389 ) \nC387_=_C390( C387 C390 ) C387_=_C391( C387 C391 ) C387_=_C392( C387 C392 ) C387_=_C393( C387 C393 ) C387_=_C394( C387 C394 ) C387_=_C395( C387 C395 ) \nC387_=_C396( C387 C396 ) C387_=_C397( C387 C397 ) C387_=_C398( C387 C398 ) C387_=_C399( C387 C399 ) C387_=_C400( C387 C400 ) C387_=_C401( C387 C401 ) \nC387_=_C402( C387 C402 ) C387_=_C403( C387 C403 ) C387_=_C404( C387 C404 ) C387_=_C405( C387 C405 ) C387_=_C406( C387 C406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8_=_C404( C388 C404 ) C388_=_C405( C388 C405 ) C388_=_C406( C388 C406 ) C389_=_C390( C389 C390 ) \nC389_=_C391( C389 C391 ) C389_=_C392( C389 C392 ) C389_=_C393( C389 C393 ) C389_=_C394( C389 C394 ) C389_=_C395( C389 C395 ) C389_=_C396( C389 C396 ) \nC389_=_C397( C389 C397 ) C389_=_C398( C389 C398 ) C389_=_C399( C389 C399 ) C389_=_C400( C389 C400 ) C389_=_C401( C389 C401 ) C389_=_C402( C389 C402 ) \nC389_=_C403( C389 C403 ) C389_=_C404( C389 C404 ) C389_=_C405( C389 C405 ) C389_=_C406( C389 C406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4_=_C395( C394 C395 ) C394_=_C396( C394 C396 ) C394_=_C397( C394 C397 ) C394_=_C398( C394 C398 ) \nC394_=_C399( C394 C399 ) C394_=_C400( C394 C400 ) C394_=_C401( C394 C401 ) C394_=_C402( C394 C402 ) C394_=_C403( C394 C403 ) C394_=_C404( C394 C404 ) \nC394_=_C405( C394 C405 ) C394_=_C406( C394 C406 ) C395_=_C396( C395 C396 ) C395_=_C397( C395 C397 ) C395_=_C398( C395 C398 ) C395_=_C399( C395 C399 ) \nC395_=_C400( C395 C400 ) C395_=_C401( C395 C401 ) C395_=_C402( C395 C402 ) C395_=_C403( C395 C403 ) C395_=_C404( C395 C404 ) C395_=_C405( C395 C405 ) \nC395_=_C406( C395 C406 ) C396_=_C397( C396 C397 ) C396_=_C398( C396 C398 ) C396_=_C399( C396 C399 ) C396_=_C400( C396 C400 ) C396_=_C401( C396 C401 ) \nC396_=_C402( C396 C402 ) C396_=_C403( C396 C403 ) C396_=_C404( C396 C404 ) C396_=_C405( C396 C405 ) C396_=_C406( C396 C406 ) C397_=_C398( C397 C398 ) \nC397_=_C399( C397 C399 ) C397_=_C400( C397 C400 ) C397_=_C401( C397 C401 ) C397_=_C402( C397 C402 ) C397_=_C403( C397 C403 ) C397_=_C404( C397 C404 ) \nC397_=_C405( C397 C405 ) C397_=_C406( C397 C406 ) C398_=_C399( C398 C399 ) C398_=_C400( C398 C400 ) C398_=_C401( C398 C401 ) C398_=_C402( C398 C402 ) \nC398_=_C403( C398 C403 ) C398_=_C404( C398 C404 ) C398_=_C405( C398 C405 ) C398_=_C406( C398 C406 ) C399_=_C400( C399 C400 ) C399_=_C401( C399 C401 ) \nC399_=_C402(</w:t>
      </w:r>
    </w:p>
    <w:p>
      <w:pPr>
        <w:pStyle w:val="PreformattedText"/>
        <w:bidi w:val="0"/>
        <w:spacing w:before="0" w:after="0"/>
        <w:jc w:val="left"/>
        <w:rPr/>
      </w:pPr>
      <w:r>
        <w:rPr/>
        <w:t xml:space="preserve"> </w:t>
      </w:r>
      <w:r>
        <w:rPr/>
        <w:t>C399 C402 ) C399_=_C403( C399 C403 ) C399_=_C404( C399 C404 ) C399_=_C405( C399 C405 ) C399_=_C406( C399 C406 ) C400_=_C401( C400 C401 ) \nC400_=_C402( C400 C402 ) C400_=_C403( C400 C403 ) C400_=_C404( C400 C404 ) C400_=_C405( C400 C405 ) C400_=_C406( C400 C406 ) C401_=_C402( C401 C402 ) \nC401_=_C403( C401 C403 ) C401_=_C404( C401 C404 ) C401_=_C405( C401 C405 ) C401_=_C406( C401 C406 ) C402_=_C403( C402 C403 ) C402_=_C404( C402 C404 ) \nC402_=_C405( C402 C405 ) C402_=_C406( C402 C406 ) C402_=_C698( C402 C698 ) C402_=_C709( C402 C709 ) C402_=_C744( C402 C744 ) C402_=_C764( C402 C764 ) \nC402_=_C784( C402 C784 ) C402_=_C804( C402 C804 ) C402_=_C990( C402 C990 ) C402_=_C1391( C402 C1391 ) C402_=_C1392( C402 C1392 ) C402_=_C1393( C402 C1393 ) \nC402_=_C1394( C402 C1394 ) C402_=_C1395( C402 C1395 ) C402_=_C1396( C402 C1396 ) C402_=_C1397( C402 C1397 ) C402_=_C1398( C402 C1398 ) C402_=_C1399( C402 C1399 ) \nC402_=_C1400( C402 C1400 ) C402_=_C1401( C402 C1401 ) C402_=_C1402( C402 C1402 ) C402_=_C1403( C402 C1403 ) C402_=_C1404( C402 C1404 ) C403_=_C404( C403 C404 ) \nC403_=_C405( C403 C405 ) C403_=_C406( C403 C406 ) C404_=_C405( C404 C405 ) C404_=_C406( C404 C406 ) C405_=_C406( C405 C406 ) C698_=_C709( C698 C709 ) \nC698_=_C744( C698 C744 ) C698_=_C764( C698 C764 ) C698_=_C784( C698 C784 ) C698_=_C804( C698 C804 ) C698_=_C990( C698 C990 ) C698_=_C1391( C698 C1391 ) \nC698_=_C1392( C698 C1392 ) C698_=_C1393( C698 C1393 ) C698_=_C1394( C698 C1394 ) C698_=_C1395( C698 C1395 ) C698_=_C1396( C698 C1396 ) C698_=_C1397( C698 C1397 ) \nC698_=_C1398( C698 C1398 ) C698_=_C1399( C698 C1399 ) C698_=_C1400( C698 C1400 ) C698_=_C1401( C698 C1401 ) C698_=_C1402( C698 C1402 ) C698_=_C1403( C698 C1403 ) \nC698_=_C1404( C698 C1404 ) C709_=_C744( C709 C744 ) C709_=_C764( C709 C764 ) C709_=_C784( C709 C784 ) C709_=_C804( C709 C804 ) C709_=_C990( C709 C990 ) \nC709_=_C1391( C709 C1391 ) C709_=_C1392( C709 C1392 ) C709_=_C1393( C709 C1393 ) C709_=_C1394( C709 C1394 ) C709_=_C1395( C709 C1395 ) C709_=_C1396( C709 C1396 ) \nC709_=_C1397( C709 C1397 ) C709_=_C1398( C709 C1398 ) C709_=_C1399( C709 C1399 ) C709_=_C1400( C709 C1400 ) C709_=_C1401( C709 C1401 ) C709_=_C1402( C709 C1402 ) \nC709_=_C1403( C709 C1403 ) C709_=_C1404( C709 C1404 ) C744_=_C764( C744 C764 ) C744_=_C784( C744 C784 ) C744_=_C804( C744 C804 ) C744_=_C990( C744 C990 ) \nC744_=_C1391( C744 C1391 ) C744_=_C1392( C744 C1392 ) C744_=_C1393( C744 C1393 ) C744_=_C1394( C744 C1394 ) C744_=_C1395( C744 C1395 ) C744_=_C1396( C744 C1396 ) \nC744_=_C1397( C744 C1397 ) C744_=_C1398( C744 C1398 ) C744_=_C1399( C744 C1399 ) C744_=_C1400( C744 C1400 ) C744_=_C1401( C744 C1401 ) C744_=_C1402( C744 C1402 ) \nC744_=_C1403( C744 C1403 ) C744_=_C1404( C744 C1404 ) C764_=_C784( C764 C784 ) C764_=_C804( C764 C804 ) C764_=_C990( C764 C990 ) C764_=_C1391( C764 C1391 ) \nC764_=_C1392( C764 C1392 ) C764_=_C1393( C764 C1393 ) C764_=_C1394( C764 C1394 ) C764_=_C1395( C764 C1395 ) C764_=_C1396( C764 C1396 ) C764_=_C1397( C764 C1397 ) \nC764_=_C1398( C764 C1398 ) C764_=_C1399( C764 C1399 ) C764_=_C1400( C764 C1400 ) C764_=_C1401( C764 C1401 ) C764_=_C1402( C764 C1402 ) C764_=_C1403( C764 C1403 ) \nC764_=_C1404( C764 C1404 ) C784_=_C804( C784 C804 ) C784_=_C990( C784 C990 ) C784_=_C1391( C784 C1391 ) C784_=_C1392( C784 C1392 ) C784_=_C1393( C784 C1393 ) \nC784_=_C1394( C784 C1394 ) C784_=_C1395( C784 C1395 ) C784_=_C1396( C784 C1396 ) C784_=_C1397( C784 C1397 ) C784_=_C1398( C784 C1398 ) C784_=_C1399( C784 C1399 ) \nC784_=_C1400( C784 C1400 ) C784_=_C1401( C784 C1401 ) C784_=_C1402( C784 C1402 ) C784_=_C1403( C784 C1403 ) C784_=_C1404( C784 C1404 ) C804_=_C990( C804 C990 ) \nC804_=_C1391( C804 C1391 ) C804_=_C1392( C804 C1392 ) C804_=_C1393( C804 C1393 ) C804_=_C1394( C804 C1394 ) C804_=_C1395( C804 C1395 ) C804_=_C1396( C804 C1396 ) \nC804_=_C1397( C804 C1397 ) C804_=_C1398( C804 C1398 ) C804_=_C1399( C804 C1399 ) C804_=_C1400( C804 C1400 ) C804_=_C1401( C804 C1401 ) C804_=_C1402( C804 C1402 ) \nC804_=_C1403( C804 C1403 ) C804_=_C1404( C804 C1404 ) C990_=_C1391( C990 C1391 ) C990_=_C1392( C990 C1392 ) C990_=_C1393( C990 C1393 ) C990_=_C1394( C990 C1394 ) \nC990_=_C1395( C990 C1395 ) C990_=_C1396( C990 C1396 ) C990_=_C1397( C990 C1397 ) C990_=_C1398( C990 C1398 ) C990_=_C1399( C990 C1399 ) C990_=_C1400( C990 C1400 ) \nC990_=_C1401( C990 C1401 ) C990_=_C1402( C990 C1402 ) C990_=_C1403( C990 C1403 ) C990_=_C1404( C990 C1404 ) C1391_=_C1392( C1391 C1392 ) C1391_=_C1393( C1391 C1393 ) \nC1391_=_C1394( C1391 C1394 ) C1391_=_C1395( C1391 C1395 ) C1391_=_C1396( C1391 C1396 ) C1391_=_C1397( C1391 C1397 ) C1391_=_C1398( C1391 C1398 ) C1391_=_C1399( C1391 C1399 ) \nC1391_=_C1400( C1391 C1400 ) C1391_=_C1401( C1391 C1401 ) C1391_=_C1402( C1391 C1402 ) C1391_=_C1403( C1391 C1403 ) C1391_=_C1404( C1391 C1404 ) C1392_=_C1393( C1392 C1393 ) \nC1392_=_C1394( C1392 C1394 ) C1392_=_C1395( C1392 C1395 ) C1392_=_C1396( C1392 C1396 ) C1392_=_C1397( C1392 C1397 ) C1392_=_C1398( C1392 C1398 ) C1392_=_C1399( C1392 C1399 ) \nC1392_=_C1400( C1392 C1400 ) C1392_=_C1401( C1392 C1401 ) C1392_=_C1402( C1392 C1402 ) C1392_=_C1403( C1392 C1403 ) C1392_=_C1404( C1392 C1404 ) C1393_=_C1394( C1393 C1394 ) \nC1393_=_C1395( C1393 C1395 ) C1393_=_C1396( C1393 C1396 ) C1393_=_C1397( C1393 C1397 ) C1393_=_C1398( C1393 C1398 ) C1393_=_C1399( C1393 C1399 ) C1393_=_C1400( C1393 C1400 ) \nC1393_=_C1401( C1393 C1401 ) C1393_=_C1402( C1393 C1402 ) C1393_=_C1403( C1393 C1403 ) C1393_=_C1404( C1393 C1404 ) C1394_=_C1395( C1394 C1395 ) C1394_=_C1396( C1394 C1396 ) \nC1394_=_C1397( C1394 C1397 ) C1394_=_C1398( C1394 C1398 ) C1394_=_C1399( C1394 C1399 ) C1394_=_C1400( C1394 C1400 ) C1394_=_C1401( C1394 C1401 ) C1394_=_C1402( C1394 C1402 ) \nC1394_=_C1403( C1394 C1403 ) C1394_=_C1404( C1394 C1404 ) C1395_=_C1396( C1395 C1396 ) C1395_=_C1397( C1395 C1397 ) C1395_=_C1398( C1395 C1398 ) C1395_=_C1399( C1395 C1399 ) \nC1395_=_C1400( C1395 C1400 ) C1395_=_C1401( C1395 C1401 ) C1395_=_C1402( C1395 C1402 ) C1395_=_C1403( C1395 C1403 ) C1395_=_C1404( C1395 C1404 ) C1396_=_C1397( C1396 C1397 ) \nC1396_=_C1398( C1396 C1398 ) C1396_=_C1399( C1396 C1399 ) C1396_=_C1400( C1396 C1400 ) C1396_=_C1401( C1396 C1401 ) C1396_=_C1402( C1396 C1402 ) C1396_=_C1403( C1396 C1403 ) \nC1396_=_C1404( C1396 C1404 ) C1397_=_C1398( C1397 C1398 ) C1397_=_C1399( C1397 C1399 ) C1397_=_C1400( C1397 C1400 ) C1397_=_C1401( C1397 C1401 ) C1397_=_C1402( C1397 C1402 ) \nC1397_=_C1403( C1397 C1403 ) C1397_=_C1404( C1397 C1404 ) C1398_=_C1399( C1398 C1399 ) C1398_=_C1400( C1398 C1400 ) C1398_=_C1401( C1398 C1401 ) C1398_=_C1402( C1398 C1402 ) \nC1398_=_C1403( C1398 C1403 ) C1398_=_C1404( C1398 C1404 ) C1399_=_C1400( C1399 C1400 ) C1399_=_C1401( C1399 C1401 ) C1399_=_C1402( C1399 C1402 ) C1399_=_C1403( C1399 C1403 ) \nC1399_=_C1404( C1399 C1404 ) C1400_=_C1401( C1400 C1401 ) C1400_=_C1402( C1400 C1402 ) C1400_=_C1403( C1400 C1403 ) C1400_=_C1404( C1400 C1404 ) C1401_=_C1402( C1401 C1402 ) \nC1401_=_C1403( C1401 C1403 ) C1401_=_C1404( C1401 C1404 ) C1402_=_C1403( C1402 C1403 ) C1402_=_C1404( C1402 C1404 ) C1403_=_C1404( C1403 C1404 ) "];307-&gt;371[label="51: C85 C96 C112 C133 C153 \nC172 C293 C304 C342 C362 C382 \nC387 C388 C389 C390 C391 C392 \nC393 C394 C395 C396 C397 C398 \nC399 C400 C401 C403 C404 C405 \nC406 C698 C709 C744 C764 C784 \nC804 C990 C1391 C1392 C1393 C1394 \nC1395 C1396 C1397 C1398 C1399 C1400 \nC1401 C1402 C1403 C1404 \n625: C85_=_C96 ,C85_=_C112 ,C85_=_C133 ,C85_=_C153 ,C85_=_C172 ,\nC85_=_C387 ,C85_=_C388 ,C85_=_C389 ,C85_=_C390 ,C85_=_C391 ,C85_=_C392 ,\nC85_=_C393 ,C85_=_C394 ,C85_=_C395 ,C85_=_C396 ,C85_=_C397 ,C85_=_C398 ,\nC85_=_C399 ,C85_=_C400 ,C85_=_C401 ,C85_=_C403 ,C85_=_C404 ,C85_=_C405 ,\nC85_=_C406 ,C96_=_C112 ,C96_=_C133 ,C96_=_C153 ,C96_=_C172 ,C96_=_C387 ,\nC96_=_C388 ,C96_=_C389 ,C96_=_C390 ,C96_=_C391 ,C96_=_C392 ,C96_=_C393 ,\nC96_=_C394 ,C96_=_C395 ,C96_=_C396 ,C96_=_C397 ,C96_=_C398 ,C96_=_C399 ,\nC96_=_C400 ,C96_=_C401 ,C96_=_C403 ,C96_=_C404 ,C96_=_C405 ,C96_=_C406 ,\nC112_=_C133 ,C112_=_C153 ,C112_=_C172 ,C112_=_C387 ,C112_=_C388 ,C112_=_C389 ,\nC112_=_C390 ,C112_=_C391 ,C112_=_C392 ,C112_=_C393 ,C112_=_C394 ,C112_=_C395 ,\nC112_=_C396 ,C112_=_C397 ,C112_=_C398 ,C112_=_C399 ,C112_=_C400 ,C112_=_C401 ,\nC112_=_C403 ,C112_=_C404 ,C112_=_C405 ,C112_=_C406 ,C133_=_C153 ,C133_=_C172 ,\nC133_=_C387 ,C133_=_C388 ,C133_=_C389 ,C133_=_C390 ,C133_=_C391 ,C133_=_C392 ,\nC133_=_C393 ,C133_=_C394 ,C133_=_C395 ,C133_=_C396 ,C133_=_C397 ,C133_=_C398 ,\nC133_=_C399 ,C133_=_C400 ,C133_=_C401 ,C133_=_C403 ,C133_=_C404 ,C133_=_C405 ,\nC133_=_C406 ,C153_=_C172 ,C153_=_C387 ,C153_=_C388 ,C153_=_C389 ,C153_=_C390 ,\nC153_=_C391 ,C153_=_C392 ,C153_=_C393 ,C153_=_C394 ,C153_=_C395 ,C153_=_C396 ,\nC153_=_C397 ,C153_=_C398 ,C153_=_C399 ,C153_=_C400 ,C153_=_C401 ,C153_=_C403 ,\nC153_=_C404 ,C153_=_C405 ,C153_=_C406 ,C172_=_C387 ,C172_=_C388 ,C172_=_C389 ,\nC172_=_C390 ,C172_=_C391 ,C172_=_C392 ,C172_=_C393 ,C172_=_C394 ,C172_=_C395 ,\nC172_=_C396 ,C172_=_C397 ,C172_=_C398 ,C172_=_C399 ,C172_=_C400 ,C172_=_C401 ,\nC172_=_C403 ,C172_=_C404 ,C172_=_C405 ,C172_=_C406 ,C293_=_C304 ,C293_=_C342 ,\nC293_=_C362 ,C293_=_C382 ,C293_=_C698 ,C293_=_C709 ,C293_=_C744 ,C293_=_C764 ,\nC293_=_C784 ,C293_=_C804 ,C293_=_C990 ,C293_=_C1391 ,C293_=_C1392 ,C293_=_C1393 ,\nC293_=_C1394 ,C293_=_C1395 ,C293_=_C1396 ,C293_=_C1397 ,C293_=_C1398 ,C293_=_C1399 ,\nC293_=_C1400 ,C293_=_C1401 ,C293_=_C1402 ,C293_=_C1403 ,C293_=_C1404 ,C304_=_C342 ,\nC304_=_C362 ,C304_=_C382 ,C304_=_C698 ,C304_=_C709 ,C304_=_C744 ,C304_=_C764 ,\nC304_=_C784 ,C304_=_C804 ,C304_=_C990 ,C304_=_C1391 ,C304_=_C1392 ,C304_=_C1393 ,\nC304_=_C1394 ,C304_=_C1395 ,C304_=_C1396 ,C304_=_C1397 ,C304_=_C1398 ,C304_=_C1399 ,\nC304_=_C1400 ,C304_=_C1401 ,C304_=_C1402 ,C304_=_C1403 ,C304_=_C1404 ,C342_=_C362 ,\nC342_=_C382 ,C342_=_C698 ,C342_=_C709 ,C342_=_C744 ,C342_=_C764 ,C342_=_C784 ,\nC342_=_C804 ,C342_=_C990 ,C342_=_C1391 ,C342_=_C1392 ,C342_=_C1393</w:t>
      </w:r>
    </w:p>
    <w:p>
      <w:pPr>
        <w:pStyle w:val="PreformattedText"/>
        <w:bidi w:val="0"/>
        <w:spacing w:before="0" w:after="0"/>
        <w:jc w:val="left"/>
        <w:rPr/>
      </w:pPr>
      <w:r>
        <w:rPr/>
        <w:t xml:space="preserve"> </w:t>
      </w:r>
      <w:r>
        <w:rPr/>
        <w:t>,C342_=_C1394 ,\nC342_=_C1395 ,C342_=_C1396 ,C342_=_C1397 ,C342_=_C1398 ,C342_=_C1399 ,C342_=_C1400 ,\nC342_=_C1401 ,C342_=_C1402 ,C342_=_C1403 ,C342_=_C1404 ,C362_=_C382 ,C362_=_C698 ,\nC362_=_C709 ,C362_=_C744 ,C362_=_C764 ,C362_=_C784 ,C362_=_C804 ,C362_=_C990 ,\nC362_=_C1391 ,C362_=_C1392 ,C362_=_C1393 ,C362_=_C1394 ,C362_=_C1395 ,C362_=_C1396 ,\nC362_=_C1397 ,C362_=_C1398 ,C362_=_C1399 ,C362_=_C1400 ,C362_=_C1401 ,C362_=_C1402 ,\nC362_=_C1403 ,C362_=_C1404 ,C382_=_C698 ,C382_=_C709 ,C382_=_C744 ,C382_=_C764 ,\nC382_=_C784 ,C382_=_C804 ,C382_=_C990 ,C382_=_C1391 ,C382_=_C1392 ,C382_=_C1393 ,\nC382_=_C1394 ,C382_=_C1395 ,C382_=_C1396 ,C382_=_C1397 ,C382_=_C1398 ,C382_=_C1399 ,\nC382_=_C1400 ,C382_=_C1401 ,C382_=_C1402 ,C382_=_C1403 ,C382_=_C1404 ,C387_=_C388 ,\nC387_=_C389 ,C387_=_C390 ,C387_=_C391 ,C387_=_C392 ,C387_=_C393 ,C387_=_C394 ,\nC387_=_C395 ,C387_=_C396 ,C387_=_C397 ,C387_=_C398 ,C387_=_C399 ,C387_=_C400 ,\nC387_=_C401 ,C387_=_C403 ,C387_=_C404 ,C387_=_C405 ,C387_=_C406 ,C388_=_C389 ,\nC388_=_C390 ,C388_=_C391 ,C388_=_C392 ,C388_=_C393 ,C388_=_C394 ,C388_=_C395 ,\nC388_=_C396 ,C388_=_C397 ,C388_=_C398 ,C388_=_C399 ,C388_=_C400 ,C388_=_C401 ,\nC388_=_C403 ,C388_=_C404 ,C388_=_C405 ,C388_=_C406 ,C389_=_C390 ,C389_=_C391 ,\nC389_=_C392 ,C389_=_C393 ,C389_=_C394 ,C389_=_C395 ,C389_=_C396 ,C389_=_C397 ,\nC389_=_C398 ,C389_=_C399 ,C389_=_C400 ,C389_=_C401 ,C389_=_C403 ,C389_=_C404 ,\nC389_=_C405 ,C389_=_C406 ,C390_=_C391 ,C390_=_C392 ,C390_=_C393 ,C390_=_C394 ,\nC390_=_C395 ,C390_=_C396 ,C390_=_C397 ,C390_=_C398 ,C390_=_C399 ,C390_=_C400 ,\nC390_=_C401 ,C390_=_C403 ,C390_=_C404 ,C390_=_C405 ,C390_=_C406 ,C391_=_C392 ,\nC391_=_C393 ,C391_=_C394 ,C391_=_C395 ,C391_=_C396 ,C391_=_C397 ,C391_=_C398 ,\nC391_=_C399 ,C391_=_C400 ,C391_=_C401 ,C391_=_C403 ,C391_=_C404 ,C391_=_C405 ,\nC391_=_C406 ,C392_=_C393 ,C392_=_C394 ,C392_=_C395 ,C392_=_C396 ,C392_=_C397 ,\nC392_=_C398 ,C392_=_C399 ,C392_=_C400 ,C392_=_C401 ,C392_=_C403 ,C392_=_C404 ,\nC392_=_C405 ,C392_=_C406 ,C393_=_C394 ,C393_=_C395 ,C393_=_C396 ,C393_=_C397 ,\nC393_=_C398 ,C393_=_C399 ,C393_=_C400 ,C393_=_C401 ,C393_=_C403 ,C393_=_C404 ,\nC393_=_C405 ,C393_=_C406 ,C394_=_C395 ,C394_=_C396 ,C394_=_C397 ,C394_=_C398 ,\nC394_=_C399 ,C394_=_C400 ,C394_=_C401 ,C394_=_C403 ,C394_=_C404 ,C394_=_C405 ,\nC394_=_C406 ,C395_=_C396 ,C395_=_C397 ,C395_=_C398 ,C395_=_C399 ,C395_=_C400 ,\nC395_=_C401 ,C395_=_C403 ,C395_=_C404 ,C395_=_C405 ,C395_=_C406 ,C396_=_C397 ,\nC396_=_C398 ,C396_=_C399 ,C396_=_C400 ,C396_=_C401 ,C396_=_C403 ,C396_=_C404 ,\nC396_=_C405 ,C396_=_C406 ,C397_=_C398 ,C397_=_C399 ,C397_=_C400 ,C397_=_C401 ,\nC397_=_C403 ,C397_=_C404 ,C397_=_C405 ,C397_=_C406 ,C398_=_C399 ,C398_=_C400 ,\nC398_=_C401 ,C398_=_C403 ,C398_=_C404 ,C398_=_C405 ,C398_=_C406 ,C399_=_C400 ,\nC399_=_C401 ,C399_=_C403 ,C399_=_C404 ,C399_=_C405 ,C399_=_C406 ,C400_=_C401 ,\nC400_=_C403 ,C400_=_C404 ,C400_=_C405 ,C400_=_C406 ,C401_=_C403 ,C401_=_C404 ,\nC401_=_C405 ,C401_=_C406 ,C403_=_C404 ,C403_=_C405 ,C403_=_C406 ,C404_=_C405 ,\nC404_=_C406 ,C405_=_C406 ,C698_=_C709 ,C698_=_C744 ,C698_=_C764 ,C698_=_C784 ,\nC698_=_C804 ,C698_=_C990 ,C698_=_C1391 ,C698_=_C1392 ,C698_=_C1393 ,C698_=_C1394 ,\nC698_=_C1395 ,C698_=_C1396 ,C698_=_C1397 ,C698_=_C1398 ,C698_=_C1399 ,C698_=_C1400 ,\nC698_=_C1401 ,C698_=_C1402 ,C698_=_C1403 ,C698_=_C1404 ,C709_=_C744 ,C709_=_C764 ,\nC709_=_C784 ,C709_=_C804 ,C709_=_C990 ,C709_=_C1391 ,C709_=_C1392 ,C709_=_C1393 ,\nC709_=_C1394 ,C709_=_C1395 ,C709_=_C1396 ,C709_=_C1397 ,C709_=_C1398 ,C709_=_C1399 ,\nC709_=_C1400 ,C709_=_C1401 ,C709_=_C1402 ,C709_=_C1403 ,C709_=_C1404 ,C744_=_C764 ,\nC744_=_C784 ,C744_=_C804 ,C744_=_C990 ,C744_=_C1391 ,C744_=_C1392 ,C744_=_C1393 ,\nC744_=_C1394 ,C744_=_C1395 ,C744_=_C1396 ,C744_=_C1397 ,C744_=_C1398 ,C744_=_C1399 ,\nC744_=_C1400 ,C744_=_C1401 ,C744_=_C1402 ,C744_=_C1403 ,C744_=_C1404 ,C764_=_C784 ,\nC764_=_C804 ,C764_=_C990 ,C764_=_C1391 ,C764_=_C1392 ,C764_=_C1393 ,C764_=_C1394 ,\nC764_=_C1395 ,C764_=_C1396 ,C764_=_C1397 ,C764_=_C1398 ,C764_=_C1399 ,C764_=_C1400 ,\nC764_=_C1401 ,C764_=_C1402 ,C764_=_C1403 ,C764_=_C1404 ,C784_=_C804 ,C784_=_C990 ,\nC784_=_C1391 ,C784_=_C1392 ,C784_=_C1393 ,C784_=_C1394 ,C784_=_C1395 ,C784_=_C1396 ,\nC784_=_C1397 ,C784_=_C1398 ,C784_=_C1399 ,C784_=_C1400 ,C784_=_C1401 ,C784_=_C1402 ,\nC784_=_C1403 ,C784_=_C1404 ,C804_=_C990 ,C804_=_C1391 ,C804_=_C1392 ,C804_=_C1393 ,\nC804_=_C1394 ,C804_=_C1395 ,C804_=_C1396 ,C804_=_C1397 ,C804_=_C1398 ,C804_=_C1399 ,\nC804_=_C1400 ,C804_=_C1401 ,C804_=_C1402 ,C804_=_C1403 ,C804_=_C1404 ,C990_=_C1391 ,\nC990_=_C1392 ,C990_=_C1393 ,C990_=_C1394 ,C990_=_C1395 ,C990_=_C1396 ,C990_=_C1397 ,\nC990_=_C1398 ,C990_=_C1399 ,C990_=_C1400 ,C990_=_C1401 ,C990_=_C1402 ,C990_=_C1403 ,\nC990_=_C1404 ,C1391_=_C1392 ,C1391_=_C1393 ,C1391_=_C1394 ,C1391_=_C1395 ,C1391_=_C1396 ,\nC1391_=_C1397 ,C1391_=_C1398 ,C1391_=_C1399 ,C1391_=_C1400 ,C1391_=_C1401 ,C1391_=_C1402 ,\nC1391_=_C1403 ,C1391_=_C1404 ,C1392_=_C1393 ,C1392_=_C1394 ,C1392_=_C1395 ,C1392_=_C1396 ,\nC1392_=_C1397 ,C1392_=_C1398 ,C1392_=_C1399 ,C1392_=_C1400 ,C1392_=_C1401 ,C1392_=_C1402 ,\nC1392_=_C1403 ,C1392_=_C1404 ,C1393_=_C1394 ,C1393_=_C1395 ,C1393_=_C1396 ,C1393_=_C1397 ,\nC1393_=_C1398 ,C1393_=_C1399 ,C1393_=_C1400 ,C1393_=_C1401 ,C1393_=_C1402 ,C1393_=_C1403 ,\nC1393_=_C1404 ,C1394_=_C1395 ,C1394_=_C1396 ,C1394_=_C1397 ,C1394_=_C1398 ,C1394_=_C1399 ,\nC1394_=_C1400 ,C1394_=_C1401 ,C1394_=_C1402 ,C1394_=_C1403 ,C1394_=_C1404 ,C1395_=_C1396 ,\nC1395_=_C1397 ,C1395_=_C1398 ,C1395_=_C1399 ,C1395_=_C1400 ,C1395_=_C1401 ,C1395_=_C1402 ,\nC1395_=_C1403 ,C1395_=_C1404 ,C1396_=_C1397 ,C1396_=_C1398 ,C1396_=_C1399 ,C1396_=_C1400 ,\nC1396_=_C1401 ,C1396_=_C1402 ,C1396_=_C1403 ,C1396_=_C1404 ,C1397_=_C1398 ,C1397_=_C1399 ,\nC1397_=_C1400 ,C1397_=_C1401 ,C1397_=_C1402 ,C1397_=_C1403 ,C1397_=_C1404 ,C1398_=_C1399 ,\nC1398_=_C1400 ,C1398_=_C1401 ,C1398_=_C1402 ,C1398_=_C1403 ,C1398_=_C1404 ,C1399_=_C1400 ,\nC1399_=_C1401 ,C1399_=_C1402 ,C1399_=_C1403 ,C1399_=_C1404 ,C1400_=_C1401 ,C1400_=_C1402 ,\nC1400_=_C1403 ,C1400_=_C1404 ,C1401_=_C1402 ,C1401_=_C1403 ,C1401_=_C1404 ,C1402_=_C1403 ,\nC1402_=_C1404 ,C1403_=_C1404 ,"];372[shape=box, label="id:372 level: 6\n52: C41 C52 C110 C131 C171 \nC189 C228 C239 C322 C347 C348 \nC349 C350 C351 C352 C353 C354 \nC355 C356 C357 C358 C359 C360 \nC361 C362 C363 C364 C365 C366 \nC383 C403 C633 C644 C724 C765 \nC785 C805 C991 C1405 C1406 C1407 \nC1408 C1409 C1410 C1411 C1412 C1413 \nC1414 C1415 C1416 C1417 C1418 \n676: C41_=_C52( C41 C52 ) C41_=_C110( C41 C110 ) C41_=_C131( C41 C131 ) C41_=_C171( C41 C171 ) C41_=_C189( C41 C189 ) \nC41_=_C347( C41 C347 ) C41_=_C348( C41 C348 ) C41_=_C349( C41 C349 ) C41_=_C350( C41 C350 ) C41_=_C351( C41 C351 ) C41_=_C352( C41 C352 ) \nC41_=_C353( C41 C353 ) C41_=_C354( C41 C354 ) C41_=_C355( C41 C355 ) C41_=_C356( C41 C356 ) C41_=_C357( C41 C357 ) C41_=_C358( C41 C358 ) \nC41_=_C359( C41 C359 ) C41_=_C360( C41 C360 ) C41_=_C361( C41 C361 ) C41_=_C362( C41 C362 ) C41_=_C363( C41 C363 ) C41_=_C364( C41 C364 ) \nC41_=_C365( C41 C365 ) C41_=_C366( C41 C366 ) C52_=_C110( C52 C110 ) C52_=_C131( C52 C131 ) C52_=_C171( C52 C171 ) C52_=_C189( C52 C189 ) \nC52_=_C347( C52 C347 ) C52_=_C348( C52 C348 ) C52_=_C349( C52 C349 ) C52_=_C350( C52 C350 ) C52_=_C351( C52 C351 ) C52_=_C352( C52 C352 ) \nC52_=_C353( C52 C353 ) C52_=_C354( C52 C354 ) C52_=_C355( C52 C355 ) C52_=_C356( C52 C356 ) C52_=_C357( C52 C357 ) C52_=_C358( C52 C358 ) \nC52_=_C359( C52 C359 ) C52_=_C360( C52 C360 ) C52_=_C361( C52 C361 ) C52_=_C362( C52 C362 ) C52_=_C363( C52 C363 ) C52_=_C364( C52 C364 ) \nC52_=_C365( C52 C365 ) C52_=_C366( C52 C366 ) C110_=_C131( C110 C131 ) C110_=_C171( C110 C171 ) C110_=_C189( C110 C189 ) C110_=_C347( C110 C347 ) \nC110_=_C348( C110 C348 ) C110_=_C349( C110 C349 ) C110_=_C350( C110 C350 ) C110_=_C351( C110 C351 ) C110_=_C352( C110 C352 ) C110_=_C353( C110 C353 ) \nC110_=_C354( C110 C354 ) C110_=_C355( C110 C355 ) C110_=_C356( C110 C356 ) C110_=_C357( C110 C357 ) C110_=_C358( C110 C358 ) C110_=_C359( C110 C359 ) \nC110_=_C360( C110 C360 ) C110_=_C361( C110 C361 ) C110_=_C362( C110 C362 ) C110_=_C363( C110 C363 ) C110_=_C364( C110 C364 ) C110_=_C365( C110 C365 ) \nC110_=_C366( C110 C366 ) C131_=_C171( C131 C171 ) C131_=_C189( C131 C189 ) C131_=_C347( C131 C347 ) C131_=_C348( C131 C348 ) C131_=_C349( C131 C349 ) \nC131_=_C350( C131 C350 ) C131_=_C351( C131 C351 ) C131_=_C352( C131 C352 ) C131_=_C353( C131 C353 ) C131_=_C354( C131 C354 ) C131_=_C355( C131 C355 ) \nC131_=_C356( C131 C356 ) C131_=_C357( C131 C357 ) C131_=_C358( C131 C358 ) C131_=_C359( C131 C359 ) C131_=_C360( C131 C360 ) C131_=_C361( C131 C361 ) \nC131_=_C362( C131 C362 ) C131_=_C363( C131 C363 ) C131_=_C364( C131 C364 ) C131_=_C365( C131 C365 ) C131_=_C366( C131 C366 ) C171_=_C189( C171 C189 ) \nC171_=_C347( C171 C347 ) C171_=_C348( C171 C348 ) C171_=_C349( C171 C349 ) C171_=_C350( C171 C350 ) C171_=_C351( C171 C351 ) C171_=_C352( C171 C352 ) \nC171_=_C353( C171 C353 ) C171_=_C354( C171 C354 ) C171_=_C355( C171 C355 ) C171_=_C356( C171 C356 ) C171_=_C357( C171 C357 ) C171_=_C358( C171 C358 ) \nC171_=_C359( C171 C359 ) C171_=_C360( C171 C360 ) C171_=_C361( C171 C361 ) C171_=_C362( C171 C362 ) C171_=_C363( C171 C363 ) C171_=_C364( C171 C364 ) \nC171_=_C365( C171 C365 ) C171_=_C366( C171 C366 ) C189_=_C347( C189 C347 ) C189_=_C348( C189 C348 ) C189_=_C349( C189 C349 ) C189_=_C350( C189 C350 ) \nC189_=_C351( C189 C351 ) C189_=_C352( C189 C352 ) C189_=_C353( C189 C353 ) C189_=_C354( C189 C354 ) C189_=_C355( C189 C355 ) C189_=_C356( C189 C356 ) \nC189_=_C357( C189 C357 ) C189_=_C358( C189 C358 ) C189_=_C359( C189 C359 ) C189_=_C360( C189 C360 ) C189_=_C361( C189 C361 ) C189_=_C362( C189 C362 ) \nC189_=_C363( C189 C363 ) C189_=_C364( C189 C364 ) C189_=_C365( C189 C365 ) C189_=_C366( C189 C366 ) C228_=_C239( C228 C239 ) C228_=_C322( C228 C322 ) \nC228_=_C363( C228 C363 ) C228_=_C383( C228 C383 ) C228_=_C403( C228</w:t>
      </w:r>
    </w:p>
    <w:p>
      <w:pPr>
        <w:pStyle w:val="PreformattedText"/>
        <w:bidi w:val="0"/>
        <w:spacing w:before="0" w:after="0"/>
        <w:jc w:val="left"/>
        <w:rPr/>
      </w:pPr>
      <w:r>
        <w:rPr/>
        <w:t xml:space="preserve"> </w:t>
      </w:r>
      <w:r>
        <w:rPr/>
        <w:t>C403 ) C228_=_C633( C228 C633 ) C228_=_C644( C228 C644 ) C228_=_C724( C228 C724 ) \nC228_=_C765( C228 C765 ) C228_=_C785( C228 C785 ) C228_=_C805( C228 C805 ) C228_=_C991( C228 C991 ) C228_=_C1405( C228 C1405 ) C228_=_C1406( C228 C1406 ) \nC228_=_C1407( C228 C1407 ) C228_=_C1408( C228 C1408 ) C228_=_C1409( C228 C1409 ) C228_=_C1410( C228 C1410 ) C228_=_C1411( C228 C1411 ) C228_=_C1412( C228 C1412 ) \nC228_=_C1413( C228 C1413 ) C228_=_C1414( C228 C1414 ) C228_=_C1415( C228 C1415 ) C228_=_C1416( C228 C1416 ) C228_=_C1417( C228 C1417 ) C228_=_C1418( C228 C1418 ) \nC239_=_C322( C239 C322 ) C239_=_C363( C239 C363 ) C239_=_C383( C239 C383 ) C239_=_C403( C239 C403 ) C239_=_C633( C239 C633 ) C239_=_C644( C239 C644 ) \nC239_=_C724( C239 C724 ) C239_=_C765( C239 C765 ) C239_=_C785( C239 C785 ) C239_=_C805( C239 C805 ) C239_=_C991( C239 C991 ) C239_=_C1405( C239 C1405 ) \nC239_=_C1406( C239 C1406 ) C239_=_C1407( C239 C1407 ) C239_=_C1408( C239 C1408 ) C239_=_C1409( C239 C1409 ) C239_=_C1410( C239 C1410 ) C239_=_C1411( C239 C1411 ) \nC239_=_C1412( C239 C1412 ) C239_=_C1413( C239 C1413 ) C239_=_C1414( C239 C1414 ) C239_=_C1415( C239 C1415 ) C239_=_C1416( C239 C1416 ) C239_=_C1417( C239 C1417 ) \nC239_=_C1418( C239 C1418 ) C322_=_C363( C322 C363 ) C322_=_C383( C322 C383 ) C322_=_C403( C322 C403 ) C322_=_C633( C322 C633 ) C322_=_C644( C322 C644 ) \nC322_=_C724( C322 C724 ) C322_=_C765( C322 C765 ) C322_=_C785( C322 C785 ) C322_=_C805( C322 C805 ) C322_=_C991( C322 C991 ) C322_=_C1405( C322 C1405 ) \nC322_=_C1406( C322 C1406 ) C322_=_C1407( C322 C1407 ) C322_=_C1408( C322 C1408 ) C322_=_C1409( C322 C1409 ) C322_=_C1410( C322 C1410 ) C322_=_C1411( C322 C1411 ) \nC322_=_C1412( C322 C1412 ) C322_=_C1413( C322 C1413 ) C322_=_C1414( C322 C1414 ) C322_=_C1415( C322 C1415 ) C322_=_C1416( C322 C1416 ) C322_=_C1417( C322 C1417 ) \nC322_=_C1418( C322 C1418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63( C347 C363 ) C347_=_C364( C347 C364 ) \nC347_=_C365( C347 C365 ) C347_=_C366( C347 C366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4( C348 C364 ) \nC348_=_C365( C348 C365 ) C348_=_C366( C348 C366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49_=_C363( C349 C363 ) C349_=_C364( C349 C364 ) C349_=_C365( C349 C365 ) \nC349_=_C366( C349 C366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0_=_C364( C350 C364 ) C350_=_C365( C350 C365 ) C350_=_C366( C350 C366 ) C351_=_C352( C351 C352 ) \nC351_=_C353( C351 C353 ) C351_=_C354( C351 C354 ) C351_=_C355( C351 C355 ) C351_=_C356( C351 C356 ) C351_=_C357( C351 C357 ) C351_=_C358( C351 C358 ) \nC351_=_C359( C351 C359 ) C351_=_C360( C351 C360 ) C351_=_C361( C351 C361 ) C351_=_C362( C351 C362 ) C351_=_C363( C351 C363 ) C351_=_C364( C351 C364 ) \nC351_=_C365( C351 C365 ) C351_=_C366( C351 C366 ) C352_=_C353( C352 C353 ) C352_=_C354( C352 C354 ) C352_=_C355( C352 C355 ) C352_=_C356( C352 C356 ) \nC352_=_C357( C352 C357 ) C352_=_C358( C352 C358 ) C352_=_C359( C352 C359 ) C352_=_C360( C352 C360 ) C352_=_C361( C352 C361 ) C352_=_C362( C352 C362 ) \nC352_=_C363( C352 C363 ) C352_=_C364( C352 C364 ) C352_=_C365( C352 C365 ) C352_=_C366( C352 C366 ) C353_=_C354( C353 C354 ) C353_=_C355( C353 C355 ) \nC353_=_C356( C353 C356 ) C353_=_C357( C353 C357 ) C353_=_C358( C353 C358 ) C353_=_C359( C353 C359 ) C353_=_C360( C353 C360 ) C353_=_C361( C353 C361 ) \nC353_=_C362( C353 C362 ) C353_=_C363( C353 C363 ) C353_=_C364( C353 C364 ) C353_=_C365( C353 C365 ) C353_=_C366( C353 C366 ) C354_=_C355( C354 C355 ) \nC354_=_C356( C354 C356 ) C354_=_C357( C354 C357 ) C354_=_C358( C354 C358 ) C354_=_C359( C354 C359 ) C354_=_C360( C354 C360 ) C354_=_C361( C354 C361 ) \nC354_=_C362( C354 C362 ) C354_=_C363( C354 C363 ) C354_=_C364( C354 C364 ) C354_=_C365( C354 C365 ) C354_=_C366( C354 C366 ) C355_=_C356( C355 C356 ) \nC355_=_C357( C355 C357 ) C355_=_C358( C355 C358 ) C355_=_C359( C355 C359 ) C355_=_C360( C355 C360 ) C355_=_C361( C355 C361 ) C355_=_C362( C355 C362 ) \nC355_=_C363( C355 C363 ) C355_=_C364( C355 C364 ) C355_=_C365( C355 C365 ) C355_=_C366( C355 C366 ) C356_=_C357( C356 C357 ) C356_=_C358( C356 C358 ) \nC356_=_C359( C356 C359 ) C356_=_C360( C356 C360 ) C356_=_C361( C356 C361 ) C356_=_C362( C356 C362 ) C356_=_C363( C356 C363 ) C356_=_C364( C356 C364 ) \nC356_=_C365( C356 C365 ) C356_=_C366( C356 C366 ) C357_=_C358( C357 C358 ) C357_=_C359( C357 C359 ) C357_=_C360( C357 C360 ) C357_=_C361( C357 C361 ) \nC357_=_C362( C357 C362 ) C357_=_C363( C357 C363 ) C357_=_C364( C357 C364 ) C357_=_C365( C357 C365 ) C357_=_C366( C357 C366 ) C358_=_C359( C358 C359 ) \nC358_=_C360( C358 C360 ) C358_=_C361( C358 C361 ) C358_=_C362( C358 C362 ) C358_=_C363( C358 C363 ) C358_=_C364( C358 C364 ) C358_=_C365( C358 C365 ) \nC358_=_C366( C358 C366 ) C359_=_C360( C359 C360 ) C359_=_C361( C359 C361 ) C359_=_C362( C359 C362 ) C359_=_C363( C359 C363 ) C359_=_C364( C359 C364 ) \nC359_=_C365( C359 C365 ) C359_=_C366( C359 C366 ) C360_=_C361( C360 C361 ) C360_=_C362( C360 C362 ) C360_=_C363( C360 C363 ) C360_=_C364( C360 C364 ) \nC360_=_C365( C360 C365 ) C360_=_C366( C360 C366 ) C361_=_C362( C361 C362 ) C361_=_C363( C361 C363 ) C361_=_C364( C361 C364 ) C361_=_C365( C361 C365 ) \nC361_=_C366( C361 C366 ) C362_=_C363( C362 C363 ) C362_=_C364( C362 C364 ) C362_=_C365( C362 C365 ) C362_=_C366( C362 C366 ) C363_=_C364( C363 C364 ) \nC363_=_C365( C363 C365 ) C363_=_C366( C363 C366 ) C363_=_C383( C363 C383 ) C363_=_C403( C363 C403 ) C363_=_C633( C363 C633 ) C363_=_C644( C363 C644 ) \nC363_=_C724( C363 C724 ) C363_=_C765( C363 C765 ) C363_=_C785( C363 C785 ) C363_=_C805( C363 C805 ) C363_=_C991( C363 C991 ) C363_=_C1405( C363 C1405 ) \nC363_=_C1406( C363 C1406 ) C363_=_C1407( C363 C1407 ) C363_=_C1408( C363 C1408 ) C363_=_C1409( C363 C1409 ) C363_=_C1410( C363 C1410 ) C363_=_C1411( C363 C1411 ) \nC363_=_C1412( C363 C1412 ) C363_=_C1413( C363 C1413 ) C363_=_C1414( C363 C1414 ) C363_=_C1415( C363 C1415 ) C363_=_C1416( C363 C1416 ) C363_=_C1417( C363 C1417 ) \nC363_=_C1418( C363 C1418 ) C364_=_C365( C364 C365 ) C364_=_C366( C364 C366 ) C365_=_C366( C365 C366 ) C383_=_C403( C383 C403 ) C383_=_C633( C383 C633 ) \nC383_=_C644( C383 C644 ) C383_=_C724( C383 C724 ) C383_=_C765( C383 C765 ) C383_=_C785( C383 C785 ) C383_=_C805( C383 C805 ) C383_=_C991( C383 C991 ) \nC383_=_C1405( C383 C1405 ) C383_=_C1406( C383 C1406 ) C383_=_C1407( C383 C1407 ) C383_=_C1408( C383 C1408 ) C383_=_C1409( C383 C1409 ) C383_=_C1410( C383 C1410 ) \nC383_=_C1411( C383 C1411 ) C383_=_C1412( C383 C1412 ) C383_=_C1413( C383 C1413 ) C383_=_C1414( C383 C1414 ) C383_=_C1415( C383 C1415 ) C383_=_C1416( C383 C1416 ) \nC383_=_C1417( C383 C1417 ) C383_=_C1418( C383 C1418 ) C403_=_C633( C403 C633 ) C403_=_C644( C403 C644 ) C403_=_C724( C403 C724 ) C403_=_C765( C403 C765 ) \nC403_=_C785( C403 C785 ) C403_=_C805( C403 C805 ) C403_=_C991( C403 C991 ) C403_=_C1405( C403 C1405 ) C403_=_C1406( C403 C1406 ) C403_=_C1407( C403 C1407 ) \nC403_=_C1408( C403 C1408 ) C403_=_C1409( C403 C1409 ) C403_=_C1410( C403 C1410 ) C403_=_C1411( C403 C1411 ) C403_=_C1412( C403 C1412 ) C403_=_C1413( C403 C1413 ) \nC403_=_C1414( C403 C1414 ) C403_=_C1415( C403 C1415 ) C403_=_C1416( C403 C1416 ) C403_=_C1417( C403 C1417 ) C403_=_C1418( C403 C1418 ) C633_=_C644( C633 C644 ) \nC633_=_C724( C633 C724 ) C633_=_C765( C633 C765 ) C633_=_C785( C633 C785 ) C633_=_C805( C633 C805 ) C633_=_C991( C633 C991 ) C633_=_C1405( C633 C1405 ) \nC633_=_C1406( C633 C1406 ) C633_=_C1407( C633 C1407 ) C633_=_C1408( C633 C1408 ) C633_=_C1409( C633 C1409 ) C633_=_C1410( C633 C1410 ) C633_=_C1411( C633 C1411 ) \nC633_=_C1412( C633 C1412 ) C633_=_C1413( C633 C1413 ) C633_=_C1414( C633 C1414 ) C633_=_C1415( C633 C1415 ) C633_=_C1416( C633 C1416 ) C633_=_C1417( C633 C1417 ) \nC633_=_C1418( C633 C1418 ) C644_=_C724( C644 C724 ) C644_=_C765( C644 C765 ) C644_=_C785( C644 C785 ) C644_=_C805( C644 C805 ) C644_=_C991( C644 C991 ) \nC644_=_C1405( C644 C1405 ) C644_=_C1406( C644 C1406 ) C644_=_C1407( C644 C1407 ) C644_=_C1408( C644 C1408 ) C644_=_C1409( C644 C1409 ) C644_=_C1410( C644 C1410 ) \nC644_=_C1411( C644 C1411 ) C644_=_C1412( C644 C1412 ) C644_=_C1413( C644 C1413 ) C644_=_C1414( C644 C1414 ) C644_=_C1415( C644 C1415 ) C644_=_C1416( C644 C1416 ) \nC644_=_C1417( C644 C1417 ) C644_=_C1418( C644 C1418 ) C724_=_C765( C724 C765 ) C724_=_C785( C724 C785 ) C724_=_C805( C724 C805 ) C724_=_C991( C724 C991 ) \nC724_=_C1405( C724 C1405 ) C724_=_C1406( C724 C1406 ) C724_=_C1407( C724 C1407 ) C724_=_C1408( C724 C1408 ) C724_=_C1409( C724 C1409 ) C724_=_C1410( C724 C1410 ) \nC724_=_C1411( C724 C1411 ) C724_=_C1412( C724 C1412 ) C724_=_C1413( C724 C1413 ) C724_=_C1414( C724 C1414 ) C724_=_C1415( C724 C1415 ) C724_=_C1416( C724 C1416</w:t>
      </w:r>
    </w:p>
    <w:p>
      <w:pPr>
        <w:pStyle w:val="PreformattedText"/>
        <w:bidi w:val="0"/>
        <w:spacing w:before="0" w:after="0"/>
        <w:jc w:val="left"/>
        <w:rPr/>
      </w:pPr>
      <w:r>
        <w:rPr/>
        <w:t xml:space="preserve"> </w:t>
      </w:r>
      <w:r>
        <w:rPr/>
        <w:t>) \nC724_=_C1417( C724 C1417 ) C724_=_C1418( C724 C1418 ) C765_=_C785( C765 C785 ) C765_=_C805( C765 C805 ) C765_=_C991( C765 C991 ) C765_=_C1405( C765 C1405 ) \nC765_=_C1406( C765 C1406 ) C765_=_C1407( C765 C1407 ) C765_=_C1408( C765 C1408 ) C765_=_C1409( C765 C1409 ) C765_=_C1410( C765 C1410 ) C765_=_C1411( C765 C1411 ) \nC765_=_C1412( C765 C1412 ) C765_=_C1413( C765 C1413 ) C765_=_C1414( C765 C1414 ) C765_=_C1415( C765 C1415 ) C765_=_C1416( C765 C1416 ) C765_=_C1417( C765 C1417 ) \nC765_=_C1418( C765 C1418 ) C785_=_C805( C785 C805 ) C785_=_C991( C785 C991 ) C785_=_C1405( C785 C1405 ) C785_=_C1406( C785 C1406 ) C785_=_C1407( C785 C1407 ) \nC785_=_C1408( C785 C1408 ) C785_=_C1409( C785 C1409 ) C785_=_C1410( C785 C1410 ) C785_=_C1411( C785 C1411 ) C785_=_C1412( C785 C1412 ) C785_=_C1413( C785 C1413 ) \nC785_=_C1414( C785 C1414 ) C785_=_C1415( C785 C1415 ) C785_=_C1416( C785 C1416 ) C785_=_C1417( C785 C1417 ) C785_=_C1418( C785 C1418 ) C805_=_C991( C805 C991 ) \nC805_=_C1405( C805 C1405 ) C805_=_C1406( C805 C1406 ) C805_=_C1407( C805 C1407 ) C805_=_C1408( C805 C1408 ) C805_=_C1409( C805 C1409 ) C805_=_C1410( C805 C1410 ) \nC805_=_C1411( C805 C1411 ) C805_=_C1412( C805 C1412 ) C805_=_C1413( C805 C1413 ) C805_=_C1414( C805 C1414 ) C805_=_C1415( C805 C1415 ) C805_=_C1416( C805 C1416 ) \nC805_=_C1417( C805 C1417 ) C805_=_C1418( C805 C1418 ) C991_=_C1405( C991 C1405 ) C991_=_C1406( C991 C1406 ) C991_=_C1407( C991 C1407 ) C991_=_C1408( C991 C1408 ) \nC991_=_C1409( C991 C1409 ) C991_=_C1410( C991 C1410 ) C991_=_C1411( C991 C1411 ) C991_=_C1412( C991 C1412 ) C991_=_C1413( C991 C1413 ) C991_=_C1414( C991 C1414 ) \nC991_=_C1415( C991 C1415 ) C991_=_C1416( C991 C1416 ) C991_=_C1417( C991 C1417 ) C991_=_C1418( C991 C1418 ) C1405_=_C1406( C1405 C1406 ) C1405_=_C1407( C1405 C1407 ) \nC1405_=_C1408( C1405 C1408 ) C1405_=_C1409( C1405 C1409 ) C1405_=_C1410( C1405 C1410 ) C1405_=_C1411( C1405 C1411 ) C1405_=_C1412( C1405 C1412 ) C1405_=_C1413( C1405 C1413 ) \nC1405_=_C1414( C1405 C1414 ) C1405_=_C1415( C1405 C1415 ) C1405_=_C1416( C1405 C1416 ) C1405_=_C1417( C1405 C1417 ) C1405_=_C1418( C1405 C1418 ) C1406_=_C1407( C1406 C1407 ) \nC1406_=_C1408( C1406 C1408 ) C1406_=_C1409( C1406 C1409 ) C1406_=_C1410( C1406 C1410 ) C1406_=_C1411( C1406 C1411 ) C1406_=_C1412( C1406 C1412 ) C1406_=_C1413( C1406 C1413 ) \nC1406_=_C1414( C1406 C1414 ) C1406_=_C1415( C1406 C1415 ) C1406_=_C1416( C1406 C1416 ) C1406_=_C1417( C1406 C1417 ) C1406_=_C1418( C1406 C1418 ) C1407_=_C1408( C1407 C1408 ) \nC1407_=_C1409( C1407 C1409 ) C1407_=_C1410( C1407 C1410 ) C1407_=_C1411( C1407 C1411 ) C1407_=_C1412( C1407 C1412 ) C1407_=_C1413( C1407 C1413 ) C1407_=_C1414( C1407 C1414 ) \nC1407_=_C1415( C1407 C1415 ) C1407_=_C1416( C1407 C1416 ) C1407_=_C1417( C1407 C1417 ) C1407_=_C1418( C1407 C1418 ) C1408_=_C1409( C1408 C1409 ) C1408_=_C1410( C1408 C1410 ) \nC1408_=_C1411( C1408 C1411 ) C1408_=_C1412( C1408 C1412 ) C1408_=_C1413( C1408 C1413 ) C1408_=_C1414( C1408 C1414 ) C1408_=_C1415( C1408 C1415 ) C1408_=_C1416( C1408 C1416 ) \nC1408_=_C1417( C1408 C1417 ) C1408_=_C1418( C1408 C1418 ) C1409_=_C1410( C1409 C1410 ) C1409_=_C1411( C1409 C1411 ) C1409_=_C1412( C1409 C1412 ) C1409_=_C1413( C1409 C1413 ) \nC1409_=_C1414( C1409 C1414 ) C1409_=_C1415( C1409 C1415 ) C1409_=_C1416( C1409 C1416 ) C1409_=_C1417( C1409 C1417 ) C1409_=_C1418( C1409 C1418 ) C1410_=_C1411( C1410 C1411 ) \nC1410_=_C1412( C1410 C1412 ) C1410_=_C1413( C1410 C1413 ) C1410_=_C1414( C1410 C1414 ) C1410_=_C1415( C1410 C1415 ) C1410_=_C1416( C1410 C1416 ) C1410_=_C1417( C1410 C1417 ) \nC1410_=_C1418( C1410 C1418 ) C1411_=_C1412( C1411 C1412 ) C1411_=_C1413( C1411 C1413 ) C1411_=_C1414( C1411 C1414 ) C1411_=_C1415( C1411 C1415 ) C1411_=_C1416( C1411 C1416 ) \nC1411_=_C1417( C1411 C1417 ) C1411_=_C1418( C1411 C1418 ) C1412_=_C1413( C1412 C1413 ) C1412_=_C1414( C1412 C1414 ) C1412_=_C1415( C1412 C1415 ) C1412_=_C1416( C1412 C1416 ) \nC1412_=_C1417( C1412 C1417 ) C1412_=_C1418( C1412 C1418 ) C1413_=_C1414( C1413 C1414 ) C1413_=_C1415( C1413 C1415 ) C1413_=_C1416( C1413 C1416 ) C1413_=_C1417( C1413 C1417 ) \nC1413_=_C1418( C1413 C1418 ) C1414_=_C1415( C1414 C1415 ) C1414_=_C1416( C1414 C1416 ) C1414_=_C1417( C1414 C1417 ) C1414_=_C1418( C1414 C1418 ) C1415_=_C1416( C1415 C1416 ) \nC1415_=_C1417( C1415 C1417 ) C1415_=_C1418( C1415 C1418 ) C1416_=_C1417( C1416 C1417 ) C1416_=_C1418( C1416 C1418 ) C1417_=_C1418( C1417 C1418 ) "];307-&gt;372[label="51: C41 C52 C110 C131 C171 \nC189 C228 C239 C322 C347 C348 \nC349 C350 C351 C352 C353 C354 \nC355 C356 C357 C358 C359 C360 \nC361 C362 C364 C365 C366 C383 \nC403 C633 C644 C724 C765 C785 \nC805 C991 C1405 C1406 C1407 C1408 \nC1409 C1410 C1411 C1412 C1413 C1414 \nC1415 C1416 C1417 C1418 \n625: C41_=_C52 ,C41_=_C110 ,C41_=_C131 ,C41_=_C171 ,C41_=_C189 ,\nC41_=_C347 ,C41_=_C348 ,C41_=_C349 ,C41_=_C350 ,C41_=_C351 ,C41_=_C352 ,\nC41_=_C353 ,C41_=_C354 ,C41_=_C355 ,C41_=_C356 ,C41_=_C357 ,C41_=_C358 ,\nC41_=_C359 ,C41_=_C360 ,C41_=_C361 ,C41_=_C362 ,C41_=_C364 ,C41_=_C365 ,\nC41_=_C366 ,C52_=_C110 ,C52_=_C131 ,C52_=_C171 ,C52_=_C189 ,C52_=_C347 ,\nC52_=_C348 ,C52_=_C349 ,C52_=_C350 ,C52_=_C351 ,C52_=_C352 ,C52_=_C353 ,\nC52_=_C354 ,C52_=_C355 ,C52_=_C356 ,C52_=_C357 ,C52_=_C358 ,C52_=_C359 ,\nC52_=_C360 ,C52_=_C361 ,C52_=_C362 ,C52_=_C364 ,C52_=_C365 ,C52_=_C366 ,\nC110_=_C131 ,C110_=_C171 ,C110_=_C189 ,C110_=_C347 ,C110_=_C348 ,C110_=_C349 ,\nC110_=_C350 ,C110_=_C351 ,C110_=_C352 ,C110_=_C353 ,C110_=_C354 ,C110_=_C355 ,\nC110_=_C356 ,C110_=_C357 ,C110_=_C358 ,C110_=_C359 ,C110_=_C360 ,C110_=_C361 ,\nC110_=_C362 ,C110_=_C364 ,C110_=_C365 ,C110_=_C366 ,C131_=_C171 ,C131_=_C189 ,\nC131_=_C347 ,C131_=_C348 ,C131_=_C349 ,C131_=_C350 ,C131_=_C351 ,C131_=_C352 ,\nC131_=_C353 ,C131_=_C354 ,C131_=_C355 ,C131_=_C356 ,C131_=_C357 ,C131_=_C358 ,\nC131_=_C359 ,C131_=_C360 ,C131_=_C361 ,C131_=_C362 ,C131_=_C364 ,C131_=_C365 ,\nC131_=_C366 ,C171_=_C189 ,C171_=_C347 ,C171_=_C348 ,C171_=_C349 ,C171_=_C350 ,\nC171_=_C351 ,C171_=_C352 ,C171_=_C353 ,C171_=_C354 ,C171_=_C355 ,C171_=_C356 ,\nC171_=_C357 ,C171_=_C358 ,C171_=_C359 ,C171_=_C360 ,C171_=_C361 ,C171_=_C362 ,\nC171_=_C364 ,C171_=_C365 ,C171_=_C366 ,C189_=_C347 ,C189_=_C348 ,C189_=_C349 ,\nC189_=_C350 ,C189_=_C351 ,C189_=_C352 ,C189_=_C353 ,C189_=_C354 ,C189_=_C355 ,\nC189_=_C356 ,C189_=_C357 ,C189_=_C358 ,C189_=_C359 ,C189_=_C360 ,C189_=_C361 ,\nC189_=_C362 ,C189_=_C364 ,C189_=_C365 ,C189_=_C366 ,C228_=_C239 ,C228_=_C322 ,\nC228_=_C383 ,C228_=_C403 ,C228_=_C633 ,C228_=_C644 ,C228_=_C724 ,C228_=_C765 ,\nC228_=_C785 ,C228_=_C805 ,C228_=_C991 ,C228_=_C1405 ,C228_=_C1406 ,C228_=_C1407 ,\nC228_=_C1408 ,C228_=_C1409 ,C228_=_C1410 ,C228_=_C1411 ,C228_=_C1412 ,C228_=_C1413 ,\nC228_=_C1414 ,C228_=_C1415 ,C228_=_C1416 ,C228_=_C1417 ,C228_=_C1418 ,C239_=_C322 ,\nC239_=_C383 ,C239_=_C403 ,C239_=_C633 ,C239_=_C644 ,C239_=_C724 ,C239_=_C765 ,\nC239_=_C785 ,C239_=_C805 ,C239_=_C991 ,C239_=_C1405 ,C239_=_C1406 ,C239_=_C1407 ,\nC239_=_C1408 ,C239_=_C1409 ,C239_=_C1410 ,C239_=_C1411 ,C239_=_C1412 ,C239_=_C1413 ,\nC239_=_C1414 ,C239_=_C1415 ,C239_=_C1416 ,C239_=_C1417 ,C239_=_C1418 ,C322_=_C383 ,\nC322_=_C403 ,C322_=_C633 ,C322_=_C644 ,C322_=_C724 ,C322_=_C765 ,C322_=_C785 ,\nC322_=_C805 ,C322_=_C991 ,C322_=_C1405 ,C322_=_C1406 ,C322_=_C1407 ,C322_=_C1408 ,\nC322_=_C1409 ,C322_=_C1410 ,C322_=_C1411 ,C322_=_C1412 ,C322_=_C1413 ,C322_=_C1414 ,\nC322_=_C1415 ,C322_=_C1416 ,C322_=_C1417 ,C322_=_C1418 ,C347_=_C348 ,C347_=_C349 ,\nC347_=_C350 ,C347_=_C351 ,C347_=_C352 ,C347_=_C353 ,C347_=_C354 ,C347_=_C355 ,\nC347_=_C356 ,C347_=_C357 ,C347_=_C358 ,C347_=_C359 ,C347_=_C360 ,C347_=_C361 ,\nC347_=_C362 ,C347_=_C364 ,C347_=_C365 ,C347_=_C366 ,C348_=_C349 ,C348_=_C350 ,\nC348_=_C351 ,C348_=_C352 ,C348_=_C353 ,C348_=_C354 ,C348_=_C355 ,C348_=_C356 ,\nC348_=_C357 ,C348_=_C358 ,C348_=_C359 ,C348_=_C360 ,C348_=_C361 ,C348_=_C362 ,\nC348_=_C364 ,C348_=_C365 ,C348_=_C366 ,C349_=_C350 ,C349_=_C351 ,C349_=_C352 ,\nC349_=_C353 ,C349_=_C354 ,C349_=_C355 ,C349_=_C356 ,C349_=_C357 ,C349_=_C358 ,\nC349_=_C359 ,C349_=_C360 ,C349_=_C361 ,C349_=_C362 ,C349_=_C364 ,C349_=_C365 ,\nC349_=_C366 ,C350_=_C351 ,C350_=_C352 ,C350_=_C353 ,C350_=_C354 ,C350_=_C355 ,\nC350_=_C356 ,C350_=_C357 ,C350_=_C358 ,C350_=_C359 ,C350_=_C360 ,C350_=_C361 ,\nC350_=_C362 ,C350_=_C364 ,C350_=_C365 ,C350_=_C366 ,C351_=_C352 ,C351_=_C353 ,\nC351_=_C354 ,C351_=_C355 ,C351_=_C356 ,C351_=_C357 ,C351_=_C358 ,C351_=_C359 ,\nC351_=_C360 ,C351_=_C361 ,C351_=_C362 ,C351_=_C364 ,C351_=_C365 ,C351_=_C366 ,\nC352_=_C353 ,C352_=_C354 ,C352_=_C355 ,C352_=_C356 ,C352_=_C357 ,C352_=_C358 ,\nC352_=_C359 ,C352_=_C360 ,C352_=_C361 ,C352_=_C362 ,C352_=_C364 ,C352_=_C365 ,\nC352_=_C366 ,C353_=_C354 ,C353_=_C355 ,C353_=_C356 ,C353_=_C357 ,C353_=_C358 ,\nC353_=_C359 ,C353_=_C360 ,C353_=_C361 ,C353_=_C362 ,C353_=_C364 ,C353_=_C365 ,\nC353_=_C366 ,C354_=_C355 ,C354_=_C356 ,C354_=_C357 ,C354_=_C358 ,C354_=_C359 ,\nC354_=_C360 ,C354_=_C361 ,C354_=_C362 ,C354_=_C364 ,C354_=_C365 ,C354_=_C366 ,\nC355_=_C356 ,C355_=_C357 ,C355_=_C358 ,C355_=_C359 ,C355_=_C360 ,C355_=_C361 ,\nC355_=_C362 ,C355_=_C364 ,C355_=_C365 ,C355_=_C366 ,C356_=_C357 ,C356_=_C358 ,\nC356_=_C359 ,C356_=_C360 ,C356_=_C361 ,C356_=_C362 ,C356_=_C364 ,C356_=_C365 ,\nC356_=_C366 ,C357_=_C358 ,C357_=_C359 ,C357_=_C360 ,C357_=_C361 ,C357_=_C362 ,\nC357_=_C364 ,C357_=_C365 ,C357_=_C366 ,C358_=_C359 ,C358_=_C360 ,C358_=_C361 ,\nC358_=_C362 ,C358_=_C364 ,C358_=_C365 ,C358_=_C366 ,C359_=_C360 ,C359_=_C361 ,\nC359_=_C362 ,C359_=_C364 ,C359_=_C365 ,C359_=_C366 ,C360_=_C361 ,C360_=_C362 ,\nC360_=_C364 ,C360_=_C365 ,C360_=_C366 ,C361_=_C362 ,C361_=_C364 ,C361_=_C365 ,\nC361_=_C366 ,C362_=_C364 ,C362_=_C365 ,C362_=_C366 ,C364_=_C365 ,C364_=_C366 ,\nC365_=_C366 ,C383_=_C403 ,C383_=_C633 ,C383_=_C644 ,C383_=_C724 ,C383_=_C765 ,\nC383_=_C785 ,C383_=_C805 ,C383_=_C991 ,C383_=_C1405 ,C383_=_C1406 ,C383_=_C1407 ,\nC383_=_C1408 ,C383_=_C1409 ,C383_=_C1410 ,C383_=_C1411 ,C383_=_C1412 ,C383_=_C1413</w:t>
      </w:r>
    </w:p>
    <w:p>
      <w:pPr>
        <w:pStyle w:val="PreformattedText"/>
        <w:bidi w:val="0"/>
        <w:spacing w:before="0" w:after="0"/>
        <w:jc w:val="left"/>
        <w:rPr/>
      </w:pPr>
      <w:r>
        <w:rPr/>
        <w:t xml:space="preserve"> </w:t>
      </w:r>
      <w:r>
        <w:rPr/>
        <w:t>,\nC383_=_C1414 ,C383_=_C1415 ,C383_=_C1416 ,C383_=_C1417 ,C383_=_C1418 ,C403_=_C633 ,\nC403_=_C644 ,C403_=_C724 ,C403_=_C765 ,C403_=_C785 ,C403_=_C805 ,C403_=_C991 ,\nC403_=_C1405 ,C403_=_C1406 ,C403_=_C1407 ,C403_=_C1408 ,C403_=_C1409 ,C403_=_C1410 ,\nC403_=_C1411 ,C403_=_C1412 ,C403_=_C1413 ,C403_=_C1414 ,C403_=_C1415 ,C403_=_C1416 ,\nC403_=_C1417 ,C403_=_C1418 ,C633_=_C644 ,C633_=_C724 ,C633_=_C765 ,C633_=_C785 ,\nC633_=_C805 ,C633_=_C991 ,C633_=_C1405 ,C633_=_C1406 ,C633_=_C1407 ,C633_=_C1408 ,\nC633_=_C1409 ,C633_=_C1410 ,C633_=_C1411 ,C633_=_C1412 ,C633_=_C1413 ,C633_=_C1414 ,\nC633_=_C1415 ,C633_=_C1416 ,C633_=_C1417 ,C633_=_C1418 ,C644_=_C724 ,C644_=_C765 ,\nC644_=_C785 ,C644_=_C805 ,C644_=_C991 ,C644_=_C1405 ,C644_=_C1406 ,C644_=_C1407 ,\nC644_=_C1408 ,C644_=_C1409 ,C644_=_C1410 ,C644_=_C1411 ,C644_=_C1412 ,C644_=_C1413 ,\nC644_=_C1414 ,C644_=_C1415 ,C644_=_C1416 ,C644_=_C1417 ,C644_=_C1418 ,C724_=_C765 ,\nC724_=_C785 ,C724_=_C805 ,C724_=_C991 ,C724_=_C1405 ,C724_=_C1406 ,C724_=_C1407 ,\nC724_=_C1408 ,C724_=_C1409 ,C724_=_C1410 ,C724_=_C1411 ,C724_=_C1412 ,C724_=_C1413 ,\nC724_=_C1414 ,C724_=_C1415 ,C724_=_C1416 ,C724_=_C1417 ,C724_=_C1418 ,C765_=_C785 ,\nC765_=_C805 ,C765_=_C991 ,C765_=_C1405 ,C765_=_C1406 ,C765_=_C1407 ,C765_=_C1408 ,\nC765_=_C1409 ,C765_=_C1410 ,C765_=_C1411 ,C765_=_C1412 ,C765_=_C1413 ,C765_=_C1414 ,\nC765_=_C1415 ,C765_=_C1416 ,C765_=_C1417 ,C765_=_C1418 ,C785_=_C805 ,C785_=_C991 ,\nC785_=_C1405 ,C785_=_C1406 ,C785_=_C1407 ,C785_=_C1408 ,C785_=_C1409 ,C785_=_C1410 ,\nC785_=_C1411 ,C785_=_C1412 ,C785_=_C1413 ,C785_=_C1414 ,C785_=_C1415 ,C785_=_C1416 ,\nC785_=_C1417 ,C785_=_C1418 ,C805_=_C991 ,C805_=_C1405 ,C805_=_C1406 ,C805_=_C1407 ,\nC805_=_C1408 ,C805_=_C1409 ,C805_=_C1410 ,C805_=_C1411 ,C805_=_C1412 ,C805_=_C1413 ,\nC805_=_C1414 ,C805_=_C1415 ,C805_=_C1416 ,C805_=_C1417 ,C805_=_C1418 ,C991_=_C1405 ,\nC991_=_C1406 ,C991_=_C1407 ,C991_=_C1408 ,C991_=_C1409 ,C991_=_C1410 ,C991_=_C1411 ,\nC991_=_C1412 ,C991_=_C1413 ,C991_=_C1414 ,C991_=_C1415 ,C991_=_C1416 ,C991_=_C1417 ,\nC991_=_C1418 ,C1405_=_C1406 ,C1405_=_C1407 ,C1405_=_C1408 ,C1405_=_C1409 ,C1405_=_C1410 ,\nC1405_=_C1411 ,C1405_=_C1412 ,C1405_=_C1413 ,C1405_=_C1414 ,C1405_=_C1415 ,C1405_=_C1416 ,\nC1405_=_C1417 ,C1405_=_C1418 ,C1406_=_C1407 ,C1406_=_C1408 ,C1406_=_C1409 ,C1406_=_C1410 ,\nC1406_=_C1411 ,C1406_=_C1412 ,C1406_=_C1413 ,C1406_=_C1414 ,C1406_=_C1415 ,C1406_=_C1416 ,\nC1406_=_C1417 ,C1406_=_C1418 ,C1407_=_C1408 ,C1407_=_C1409 ,C1407_=_C1410 ,C1407_=_C1411 ,\nC1407_=_C1412 ,C1407_=_C1413 ,C1407_=_C1414 ,C1407_=_C1415 ,C1407_=_C1416 ,C1407_=_C1417 ,\nC1407_=_C1418 ,C1408_=_C1409 ,C1408_=_C1410 ,C1408_=_C1411 ,C1408_=_C1412 ,C1408_=_C1413 ,\nC1408_=_C1414 ,C1408_=_C1415 ,C1408_=_C1416 ,C1408_=_C1417 ,C1408_=_C1418 ,C1409_=_C1410 ,\nC1409_=_C1411 ,C1409_=_C1412 ,C1409_=_C1413 ,C1409_=_C1414 ,C1409_=_C1415 ,C1409_=_C1416 ,\nC1409_=_C1417 ,C1409_=_C1418 ,C1410_=_C1411 ,C1410_=_C1412 ,C1410_=_C1413 ,C1410_=_C1414 ,\nC1410_=_C1415 ,C1410_=_C1416 ,C1410_=_C1417 ,C1410_=_C1418 ,C1411_=_C1412 ,C1411_=_C1413 ,\nC1411_=_C1414 ,C1411_=_C1415 ,C1411_=_C1416 ,C1411_=_C1417 ,C1411_=_C1418 ,C1412_=_C1413 ,\nC1412_=_C1414 ,C1412_=_C1415 ,C1412_=_C1416 ,C1412_=_C1417 ,C1412_=_C1418 ,C1413_=_C1414 ,\nC1413_=_C1415 ,C1413_=_C1416 ,C1413_=_C1417 ,C1413_=_C1418 ,C1414_=_C1415 ,C1414_=_C1416 ,\nC1414_=_C1417 ,C1414_=_C1418 ,C1415_=_C1416 ,C1415_=_C1417 ,C1415_=_C1418 ,C1416_=_C1417 ,\nC1416_=_C1418 ,C1417_=_C1418 ,"];373[shape=box, label="id:373 level: 6\n40: C475 C525 C605 C858 C886 \nC926 C1009 C1501 C1526 C1529 C1530 \nC1531 C1533 C1534 C1535 C1536 C1548 \nC1562 C1576 C1585 C1590 C1716 C1724 \nC1796 C1804 C2413 C2414 C2415 C2416 \nC2417 C2418 C2473 C2474 C2475 C2476 \nC2477 C2478 C2479 C2480 C2481 \n280: C475_=_C525( C475 C525 ) C475_=_C605( C475 C605 ) C475_=_C858( C475 C858 ) C475_=_C886( C475 C886 ) C475_=_C926( C475 C926 ) \nC475_=_C1009( C475 C1009 ) C475_=_C1529( C475 C1529 ) C475_=_C1530( C475 C1530 ) C475_=_C1531( C475 C1531 ) C475_=_C1533( C475 C1533 ) C475_=_C1534( C475 C1534 ) \nC475_=_C1535( C475 C1535 ) C475_=_C1536( C475 C1536 ) C525_=_C605( C525 C605 ) C525_=_C858( C525 C858 ) C525_=_C886( C525 C886 ) C525_=_C926( C525 C926 ) \nC525_=_C1009( C525 C1009 ) C525_=_C1529( C525 C1529 ) C525_=_C1530( C525 C1530 ) C525_=_C1531( C525 C1531 ) C525_=_C1533( C525 C1533 ) C525_=_C1534( C525 C1534 ) \nC525_=_C1535( C525 C1535 ) C525_=_C1536( C525 C1536 ) C605_=_C858( C605 C858 ) C605_=_C886( C605 C886 ) C605_=_C926( C605 C926 ) C605_=_C1009( C605 C1009 ) \nC605_=_C1529( C605 C1529 ) C605_=_C1530( C605 C1530 ) C605_=_C1531( C605 C1531 ) C605_=_C1533( C605 C1533 ) C605_=_C1534( C605 C1534 ) C605_=_C1535( C605 C1535 ) \nC605_=_C1536( C605 C1536 ) C858_=_C886( C858 C886 ) C858_=_C926( C858 C926 ) C858_=_C1009( C858 C1009 ) C858_=_C1529( C858 C1529 ) C858_=_C1530( C858 C1530 ) \nC858_=_C1531( C858 C1531 ) C858_=_C1533( C858 C1533 ) C858_=_C1534( C858 C1534 ) C858_=_C1535( C858 C1535 ) C858_=_C1536( C858 C1536 ) C886_=_C926( C886 C926 ) \nC886_=_C1009( C886 C1009 ) C886_=_C1529( C886 C1529 ) C886_=_C1530( C886 C1530 ) C886_=_C1531( C886 C1531 ) C886_=_C1533( C886 C1533 ) C886_=_C1534( C886 C1534 ) \nC886_=_C1535( C886 C1535 ) C886_=_C1536( C886 C1536 ) C926_=_C1009( C926 C1009 ) C926_=_C1529( C926 C1529 ) C926_=_C1530( C926 C1530 ) C926_=_C1531( C926 C1531 ) \nC926_=_C1533( C926 C1533 ) C926_=_C1534( C926 C1534 ) C926_=_C1535( C926 C1535 ) C926_=_C1536( C926 C1536 ) C1009_=_C1529( C1009 C1529 ) C1009_=_C1530( C1009 C1530 ) \nC1009_=_C1531( C1009 C1531 ) C1009_=_C1533( C1009 C1533 ) C1009_=_C1534( C1009 C1534 ) C1009_=_C1535( C1009 C1535 ) C1009_=_C1536( C1009 C1536 ) C1501_=_C1585( C1501 C1585 ) \nC1501_=_C1716( C1501 C1716 ) C1501_=_C1796( C1501 C1796 ) C1501_=_C2413( C1501 C2413 ) C1501_=_C2414( C1501 C2414 ) C1501_=_C2415( C1501 C2415 ) C1501_=_C2416( C1501 C2416 ) \nC1501_=_C2417( C1501 C2417 ) C1501_=_C2418( C1501 C2418 ) C1526_=_C1534( C1526 C1534 ) C1526_=_C1548( C1526 C1548 ) C1526_=_C1562( C1526 C1562 ) C1526_=_C1576( C1526 C1576 ) \nC1526_=_C1590( C1526 C1590 ) C1526_=_C1724( C1526 C1724 ) C1526_=_C1804( C1526 C1804 ) C1526_=_C2473( C1526 C2473 ) C1526_=_C2474( C1526 C2474 ) C1526_=_C2475( C1526 C2475 ) \nC1526_=_C2476( C1526 C2476 ) C1526_=_C2477( C1526 C2477 ) C1526_=_C2478( C1526 C2478 ) C1526_=_C2479( C1526 C2479 ) C1526_=_C2480( C1526 C2480 ) C1526_=_C2481( C1526 C2481 ) \nC1529_=_C1530( C1529 C1530 ) C1529_=_C1531( C1529 C1531 ) C1529_=_C1533( C1529 C1533 ) C1529_=_C1534( C1529 C1534 ) C1529_=_C1535( C1529 C1535 ) C1529_=_C1536( C1529 C1536 ) \nC1530_=_C1531( C1530 C1531 ) C1530_=_C1533( C1530 C1533 ) C1530_=_C1534( C1530 C1534 ) C1530_=_C1535( C1530 C1535 ) C1530_=_C1536( C1530 C1536 ) C1531_=_C1533( C1531 C1533 ) \nC1531_=_C1534( C1531 C1534 ) C1531_=_C1535( C1531 C1535 ) C1531_=_C1536( C1531 C1536 ) C1533_=_C1534( C1533 C1534 ) C1533_=_C1535( C1533 C1535 ) C1533_=_C1536( C1533 C1536 ) \nC1534_=_C1535( C1534 C1535 ) C1534_=_C1536( C1534 C1536 ) C1534_=_C1548( C1534 C1548 ) C1534_=_C1562( C1534 C1562 ) C1534_=_C1576( C1534 C1576 ) C1534_=_C1590( C1534 C1590 ) \nC1534_=_C1724( C1534 C1724 ) C1534_=_C1804( C1534 C1804 ) C1534_=_C2473( C1534 C2473 ) C1534_=_C2474( C1534 C2474 ) C1534_=_C2475( C1534 C2475 ) C1534_=_C2476( C1534 C2476 ) \nC1534_=_C2477( C1534 C2477 ) C1534_=_C2478( C1534 C2478 ) C1534_=_C2479( C1534 C2479 ) C1534_=_C2480( C1534 C2480 ) C1534_=_C2481( C1534 C2481 ) C1535_=_C1536( C1535 C1536 ) \nC1548_=_C1562( C1548 C1562 ) C1548_=_C1576( C1548 C1576 ) C1548_=_C1590( C1548 C1590 ) C1548_=_C1724( C1548 C1724 ) C1548_=_C1804( C1548 C1804 ) C1548_=_C2473( C1548 C2473 ) \nC1548_=_C2474( C1548 C2474 ) C1548_=_C2475( C1548 C2475 ) C1548_=_C2476( C1548 C2476 ) C1548_=_C2477( C1548 C2477 ) C1548_=_C2478( C1548 C2478 ) C1548_=_C2479( C1548 C2479 ) \nC1548_=_C2480( C1548 C2480 ) C1548_=_C2481( C1548 C2481 ) C1562_=_C1576( C1562 C1576 ) C1562_=_C1590( C1562 C1590 ) C1562_=_C1724( C1562 C1724 ) C1562_=_C1804( C1562 C1804 ) \nC1562_=_C2473( C1562 C2473 ) C1562_=_C2474( C1562 C2474 ) C1562_=_C2475( C1562 C2475 ) C1562_=_C2476( C1562 C2476 ) C1562_=_C2477( C1562 C2477 ) C1562_=_C2478( C1562 C2478 ) \nC1562_=_C2479( C1562 C2479 ) C1562_=_C2480( C1562 C2480 ) C1562_=_C2481( C1562 C2481 ) C1576_=_C1590( C1576 C1590 ) C1576_=_C1724( C1576 C1724 ) C1576_=_C1804( C1576 C1804 ) \nC1576_=_C2473( C1576 C2473 ) C1576_=_C2474( C1576 C2474 ) C1576_=_C2475( C1576 C2475 ) C1576_=_C2476( C1576 C2476 ) C1576_=_C2477( C1576 C2477 ) C1576_=_C2478( C1576 C2478 ) \nC1576_=_C2479( C1576 C2479 ) C1576_=_C2480( C1576 C2480 ) C1576_=_C2481( C1576 C2481 ) C1585_=_C1590( C1585 C1590 ) C1585_=_C1716( C1585 C1716 ) C1585_=_C1796( C1585 C1796 ) \nC1585_=_C2413( C1585 C2413 ) C1585_=_C2414( C1585 C2414 ) C1585_=_C2415( C1585 C2415 ) C1585_=_C2416( C1585 C2416 ) C1585_=_C2417( C1585 C2417 ) C1585_=_C2418( C1585 C2418 ) \nC1590_=_C1724( C1590 C1724 ) C1590_=_C1804( C1590 C1804 ) C1590_=_C2473( C1590 C2473 ) C1590_=_C2474( C1590 C2474 ) C1590_=_C2475( C1590 C2475 ) C1590_=_C2476( C1590 C2476 ) \nC1590_=_C2477( C1590 C2477 ) C1590_=_C2478( C1590 C2478 ) C1590_=_C2479( C1590 C2479 ) C1590_=_C2480( C1590 C2480 ) C1590_=_C2481( C1590 C2481 ) C1716_=_C1724( C1716 C1724 ) \nC1716_=_C1796( C1716 C1796 ) C1716_=_C2413( C1716 C2413 ) C1716_=_C2414( C1716 C2414 ) C1716_=_C2415( C1716 C2415 ) C1716_=_C2416( C1716 C2416 ) C1716_=_C2417( C1716 C2417 ) \nC1716_=_C2418( C1716 C2418 ) C1724_=_C1804( C1724 C1804 ) C1724_=_C2473( C1724 C2473 ) C1724_=_C2474( C1724 C2474 ) C1724_=_C2475( C1724 C2475 ) C1724_=_C2476( C1724 C2476 ) \nC1724_=_C2477( C1724 C2477 ) C1724_=_C2478( C1724 C2478 ) C1724_=_C2479( C1724 C2479 ) C1724_=_C2480( C1724 C2480 ) C1724_=_C2481( C1724 C2481 ) C1796_=_C1804( C1796 C1804 ) \nC1796_=_C2413( C1796 C2413 ) C1796_=_C2414( C1796 C2414 ) C1796_=_C2415( C1796 C2415 ) C1796_=_C2416( C1796 C2416 ) C1796_=_C2417( C1796 C2417 ) C1796_=_C2418( C1796 C2418 ) \nC1804_=_C2473(</w:t>
      </w:r>
    </w:p>
    <w:p>
      <w:pPr>
        <w:pStyle w:val="PreformattedText"/>
        <w:bidi w:val="0"/>
        <w:spacing w:before="0" w:after="0"/>
        <w:jc w:val="left"/>
        <w:rPr/>
      </w:pPr>
      <w:r>
        <w:rPr/>
        <w:t xml:space="preserve"> </w:t>
      </w:r>
      <w:r>
        <w:rPr/>
        <w:t>C1804 C2473 ) C1804_=_C2474( C1804 C2474 ) C1804_=_C2475( C1804 C2475 ) C1804_=_C2476( C1804 C2476 ) C1804_=_C2477( C1804 C2477 ) C1804_=_C2478( C1804 C2478 ) \nC1804_=_C2479( C1804 C2479 ) C1804_=_C2480( C1804 C2480 ) C1804_=_C2481( C1804 C2481 ) C2413_=_C2414( C2413 C2414 ) C2413_=_C2415( C2413 C2415 ) C2413_=_C2416( C2413 C2416 ) \nC2413_=_C2417( C2413 C2417 ) C2413_=_C2418( C2413 C2418 ) C2414_=_C2415( C2414 C2415 ) C2414_=_C2416( C2414 C2416 ) C2414_=_C2417( C2414 C2417 ) C2414_=_C2418( C2414 C2418 ) \nC2414_=_C2474( C2414 C2474 ) C2415_=_C2416( C2415 C2416 ) C2415_=_C2417( C2415 C2417 ) C2415_=_C2418( C2415 C2418 ) C2415_=_C2478( C2415 C2478 ) C2416_=_C2417( C2416 C2417 ) \nC2416_=_C2418( C2416 C2418 ) C2416_=_C2479( C2416 C2479 ) C2417_=_C2418( C2417 C2418 ) C2417_=_C2480( C2417 C2480 ) C2418_=_C2481( C2418 C2481 ) C2473_=_C2474( C2473 C2474 ) \nC2473_=_C2475( C2473 C2475 ) C2473_=_C2476( C2473 C2476 ) C2473_=_C2477( C2473 C2477 ) C2473_=_C2478( C2473 C2478 ) C2473_=_C2479( C2473 C2479 ) C2473_=_C2480( C2473 C2480 ) \nC2473_=_C2481( C2473 C2481 ) C2474_=_C2475( C2474 C2475 ) C2474_=_C2476( C2474 C2476 ) C2474_=_C2477( C2474 C2477 ) C2474_=_C2478( C2474 C2478 ) C2474_=_C2479( C2474 C2479 ) \nC2474_=_C2480( C2474 C2480 ) C2474_=_C2481( C2474 C2481 ) C2475_=_C2476( C2475 C2476 ) C2475_=_C2477( C2475 C2477 ) C2475_=_C2478( C2475 C2478 ) C2475_=_C2479( C2475 C2479 ) \nC2475_=_C2480( C2475 C2480 ) C2475_=_C2481( C2475 C2481 ) C2476_=_C2477( C2476 C2477 ) C2476_=_C2478( C2476 C2478 ) C2476_=_C2479( C2476 C2479 ) C2476_=_C2480( C2476 C2480 ) \nC2476_=_C2481( C2476 C2481 ) C2477_=_C2478( C2477 C2478 ) C2477_=_C2479( C2477 C2479 ) C2477_=_C2480( C2477 C2480 ) C2477_=_C2481( C2477 C2481 ) C2478_=_C2479( C2478 C2479 ) \nC2478_=_C2480( C2478 C2480 ) C2478_=_C2481( C2478 C2481 ) C2479_=_C2480( C2479 C2480 ) C2479_=_C2481( C2479 C2481 ) C2480_=_C2481( C2480 C2481 ) "];308-&gt;373[label="39: C475 C525 C605 C858 C886 \nC926 C1009 C1501 C1526 C1529 C1530 \nC1531 C1533 C1535 C1536 C1548 C1562 \nC1576 C1585 C1590 C1716 C1724 C1796 \nC1804 C2413 C2414 C2415 C2416 C2417 \nC2418 C2473 C2474 C2475 C2476 C2477 \nC2478 C2479 C2480 C2481 \n251: C475_=_C525 ,C475_=_C605 ,C475_=_C858 ,C475_=_C886 ,C475_=_C926 ,\nC475_=_C1009 ,C475_=_C1529 ,C475_=_C1530 ,C475_=_C1531 ,C475_=_C1533 ,C475_=_C1535 ,\nC475_=_C1536 ,C525_=_C605 ,C525_=_C858 ,C525_=_C886 ,C525_=_C926 ,C525_=_C1009 ,\nC525_=_C1529 ,C525_=_C1530 ,C525_=_C1531 ,C525_=_C1533 ,C525_=_C1535 ,C525_=_C1536 ,\nC605_=_C858 ,C605_=_C886 ,C605_=_C926 ,C605_=_C1009 ,C605_=_C1529 ,C605_=_C1530 ,\nC605_=_C1531 ,C605_=_C1533 ,C605_=_C1535 ,C605_=_C1536 ,C858_=_C886 ,C858_=_C926 ,\nC858_=_C1009 ,C858_=_C1529 ,C858_=_C1530 ,C858_=_C1531 ,C858_=_C1533 ,C858_=_C1535 ,\nC858_=_C1536 ,C886_=_C926 ,C886_=_C1009 ,C886_=_C1529 ,C886_=_C1530 ,C886_=_C1531 ,\nC886_=_C1533 ,C886_=_C1535 ,C886_=_C1536 ,C926_=_C1009 ,C926_=_C1529 ,C926_=_C1530 ,\nC926_=_C1531 ,C926_=_C1533 ,C926_=_C1535 ,C926_=_C1536 ,C1009_=_C1529 ,C1009_=_C1530 ,\nC1009_=_C1531 ,C1009_=_C1533 ,C1009_=_C1535 ,C1009_=_C1536 ,C1501_=_C1585 ,C1501_=_C1716 ,\nC1501_=_C1796 ,C1501_=_C2413 ,C1501_=_C2414 ,C1501_=_C2415 ,C1501_=_C2416 ,C1501_=_C2417 ,\nC1501_=_C2418 ,C1526_=_C1548 ,C1526_=_C1562 ,C1526_=_C1576 ,C1526_=_C1590 ,C1526_=_C1724 ,\nC1526_=_C1804 ,C1526_=_C2473 ,C1526_=_C2474 ,C1526_=_C2475 ,C1526_=_C2476 ,C1526_=_C2477 ,\nC1526_=_C2478 ,C1526_=_C2479 ,C1526_=_C2480 ,C1526_=_C2481 ,C1529_=_C1530 ,C1529_=_C1531 ,\nC1529_=_C1533 ,C1529_=_C1535 ,C1529_=_C1536 ,C1530_=_C1531 ,C1530_=_C1533 ,C1530_=_C1535 ,\nC1530_=_C1536 ,C1531_=_C1533 ,C1531_=_C1535 ,C1531_=_C1536 ,C1533_=_C1535 ,C1533_=_C1536 ,\nC1535_=_C1536 ,C1548_=_C1562 ,C1548_=_C1576 ,C1548_=_C1590 ,C1548_=_C1724 ,C1548_=_C1804 ,\nC1548_=_C2473 ,C1548_=_C2474 ,C1548_=_C2475 ,C1548_=_C2476 ,C1548_=_C2477 ,C1548_=_C2478 ,\nC1548_=_C2479 ,C1548_=_C2480 ,C1548_=_C2481 ,C1562_=_C1576 ,C1562_=_C1590 ,C1562_=_C1724 ,\nC1562_=_C1804 ,C1562_=_C2473 ,C1562_=_C2474 ,C1562_=_C2475 ,C1562_=_C2476 ,C1562_=_C2477 ,\nC1562_=_C2478 ,C1562_=_C2479 ,C1562_=_C2480 ,C1562_=_C2481 ,C1576_=_C1590 ,C1576_=_C1724 ,\nC1576_=_C1804 ,C1576_=_C2473 ,C1576_=_C2474 ,C1576_=_C2475 ,C1576_=_C2476 ,C1576_=_C2477 ,\nC1576_=_C2478 ,C1576_=_C2479 ,C1576_=_C2480 ,C1576_=_C2481 ,C1585_=_C1590 ,C1585_=_C1716 ,\nC1585_=_C1796 ,C1585_=_C2413 ,C1585_=_C2414 ,C1585_=_C2415 ,C1585_=_C2416 ,C1585_=_C2417 ,\nC1585_=_C2418 ,C1590_=_C1724 ,C1590_=_C1804 ,C1590_=_C2473 ,C1590_=_C2474 ,C1590_=_C2475 ,\nC1590_=_C2476 ,C1590_=_C2477 ,C1590_=_C2478 ,C1590_=_C2479 ,C1590_=_C2480 ,C1590_=_C2481 ,\nC1716_=_C1724 ,C1716_=_C1796 ,C1716_=_C2413 ,C1716_=_C2414 ,C1716_=_C2415 ,C1716_=_C2416 ,\nC1716_=_C2417 ,C1716_=_C2418 ,C1724_=_C1804 ,C1724_=_C2473 ,C1724_=_C2474 ,C1724_=_C2475 ,\nC1724_=_C2476 ,C1724_=_C2477 ,C1724_=_C2478 ,C1724_=_C2479 ,C1724_=_C2480 ,C1724_=_C2481 ,\nC1796_=_C1804 ,C1796_=_C2413 ,C1796_=_C2414 ,C1796_=_C2415 ,C1796_=_C2416 ,C1796_=_C2417 ,\nC1796_=_C2418 ,C1804_=_C2473 ,C1804_=_C2474 ,C1804_=_C2475 ,C1804_=_C2476 ,C1804_=_C2477 ,\nC1804_=_C2478 ,C1804_=_C2479 ,C1804_=_C2480 ,C1804_=_C2481 ,C2413_=_C2414 ,C2413_=_C2415 ,\nC2413_=_C2416 ,C2413_=_C2417 ,C2413_=_C2418 ,C2414_=_C2415 ,C2414_=_C2416 ,C2414_=_C2417 ,\nC2414_=_C2418 ,C2414_=_C2474 ,C2415_=_C2416 ,C2415_=_C2417 ,C2415_=_C2418 ,C2415_=_C2478 ,\nC2416_=_C2417 ,C2416_=_C2418 ,C2416_=_C2479 ,C2417_=_C2418 ,C2417_=_C2480 ,C2418_=_C2481 ,\nC2473_=_C2474 ,C2473_=_C2475 ,C2473_=_C2476 ,C2473_=_C2477 ,C2473_=_C2478 ,C2473_=_C2479 ,\nC2473_=_C2480 ,C2473_=_C2481 ,C2474_=_C2475 ,C2474_=_C2476 ,C2474_=_C2477 ,C2474_=_C2478 ,\nC2474_=_C2479 ,C2474_=_C2480 ,C2474_=_C2481 ,C2475_=_C2476 ,C2475_=_C2477 ,C2475_=_C2478 ,\nC2475_=_C2479 ,C2475_=_C2480 ,C2475_=_C2481 ,C2476_=_C2477 ,C2476_=_C2478 ,C2476_=_C2479 ,\nC2476_=_C2480 ,C2476_=_C2481 ,C2477_=_C2478 ,C2477_=_C2479 ,C2477_=_C2480 ,C2477_=_C2481 ,\nC2478_=_C2479 ,C2478_=_C2480 ,C2478_=_C2481 ,C2479_=_C2480 ,C2479_=_C2481 ,C2480_=_C2481 ,"];374[shape=box, label="id:374 level: 6\n40: C486 C524 C604 C865 C885 \nC925 C1008 C1493 C1521 C1522 C1523 \nC1525 C1526 C1527 C1528 C1533 C1559 \nC1573 C1586 C1587 C1601 C1717 C1720 \nC1797 C1800 C2419 C2420 C2421 C2422 \nC2423 C2424 C2437 C2438 C2439 C2440 \nC2441 C2442 C2443 C2444 C2445 \n280: C486_=_C524( C486 C524 ) C486_=_C604( C486 C604 ) C486_=_C865( C486 C865 ) C486_=_C885( C486 C885 ) C486_=_C925( C486 C925 ) \nC486_=_C1008( C486 C1008 ) C486_=_C1521( C486 C1521 ) C486_=_C1522( C486 C1522 ) C486_=_C1523( C486 C1523 ) C486_=_C1525( C486 C1525 ) C486_=_C1526( C486 C1526 ) \nC486_=_C1527( C486 C1527 ) C486_=_C1528( C486 C1528 ) C524_=_C604( C524 C604 ) C524_=_C865( C524 C865 ) C524_=_C885( C524 C885 ) C524_=_C925( C524 C925 ) \nC524_=_C1008( C524 C1008 ) C524_=_C1521( C524 C1521 ) C524_=_C1522( C524 C1522 ) C524_=_C1523( C524 C1523 ) C524_=_C1525( C524 C1525 ) C524_=_C1526( C524 C1526 ) \nC524_=_C1527( C524 C1527 ) C524_=_C1528( C524 C1528 ) C604_=_C865( C604 C865 ) C604_=_C885( C604 C885 ) C604_=_C925( C604 C925 ) C604_=_C1008( C604 C1008 ) \nC604_=_C1521( C604 C1521 ) C604_=_C1522( C604 C1522 ) C604_=_C1523( C604 C1523 ) C604_=_C1525( C604 C1525 ) C604_=_C1526( C604 C1526 ) C604_=_C1527( C604 C1527 ) \nC604_=_C1528( C604 C1528 ) C865_=_C885( C865 C885 ) C865_=_C925( C865 C925 ) C865_=_C1008( C865 C1008 ) C865_=_C1521( C865 C1521 ) C865_=_C1522( C865 C1522 ) \nC865_=_C1523( C865 C1523 ) C865_=_C1525( C865 C1525 ) C865_=_C1526( C865 C1526 ) C865_=_C1527( C865 C1527 ) C865_=_C1528( C865 C1528 ) C885_=_C925( C885 C925 ) \nC885_=_C1008( C885 C1008 ) C885_=_C1521( C885 C1521 ) C885_=_C1522( C885 C1522 ) C885_=_C1523( C885 C1523 ) C885_=_C1525( C885 C1525 ) C885_=_C1526( C885 C1526 ) \nC885_=_C1527( C885 C1527 ) C885_=_C1528( C885 C1528 ) C925_=_C1008( C925 C1008 ) C925_=_C1521( C925 C1521 ) C925_=_C1522( C925 C1522 ) C925_=_C1523( C925 C1523 ) \nC925_=_C1525( C925 C1525 ) C925_=_C1526( C925 C1526 ) C925_=_C1527( C925 C1527 ) C925_=_C1528( C925 C1528 ) C1008_=_C1521( C1008 C1521 ) C1008_=_C1522( C1008 C1522 ) \nC1008_=_C1523( C1008 C1523 ) C1008_=_C1525( C1008 C1525 ) C1008_=_C1526( C1008 C1526 ) C1008_=_C1527( C1008 C1527 ) C1008_=_C1528( C1008 C1528 ) C1493_=_C1586( C1493 C1586 ) \nC1493_=_C1717( C1493 C1717 ) C1493_=_C1797( C1493 C1797 ) C1493_=_C2419( C1493 C2419 ) C1493_=_C2420( C1493 C2420 ) C1493_=_C2421( C1493 C2421 ) C1493_=_C2422( C1493 C2422 ) \nC1493_=_C2423( C1493 C2423 ) C1493_=_C2424( C1493 C2424 ) C1521_=_C1522( C1521 C1522 ) C1521_=_C1523( C1521 C1523 ) C1521_=_C1525( C1521 C1525 ) C1521_=_C1526( C1521 C1526 ) \nC1521_=_C1527( C1521 C1527 ) C1521_=_C1528( C1521 C1528 ) C1522_=_C1523( C1522 C1523 ) C1522_=_C1525( C1522 C1525 ) C1522_=_C1526( C1522 C1526 ) C1522_=_C1527( C1522 C1527 ) \nC1522_=_C1528( C1522 C1528 ) C1523_=_C1525( C1523 C1525 ) C1523_=_C1526( C1523 C1526 ) C1523_=_C1527( C1523 C1527 ) C1523_=_C1528( C1523 C1528 ) C1525_=_C1526( C1525 C1526 ) \nC1525_=_C1527( C1525 C1527 ) C1525_=_C1528( C1525 C1528 ) C1525_=_C1533( C1525 C1533 ) C1525_=_C1559( C1525 C1559 ) C1525_=_C1573( C1525 C1573 ) C1525_=_C1587( C1525 C1587 ) \nC1525_=_C1601( C1525 C1601 ) C1525_=_C1720( C1525 C1720 ) C1525_=_C1800( C1525 C1800 ) C1525_=_C2437( C1525 C2437 ) C1525_=_C2438( C1525 C2438 ) C1525_=_C2439( C1525 C2439 ) \nC1525_=_C2440( C1525 C2440 ) C1525_=_C2441( C1525 C2441 ) C1525_=_C2442( C1525 C2442 ) C1525_=_C2443( C1525 C2443 ) C1525_=_C2444( C1525 C2444 ) C1525_=_C2445( C1525 C2445 ) \nC1526_=_C1527( C1526 C1527 ) C1526_=_C1528( C1526 C1528 ) C1527_=_C1528( C1527 C1528 ) C1533_=_C1559( C1533 C1559 ) C1533_=_C1573( C1533 C1573 ) C1533_=_C1587( C1533 C1587 ) \nC1533_=_C1601( C1533 C1601 ) C1533_=_C1720( C1533 C1720 ) C1533_=_C1800( C1533 C1800 ) C1533_=_C2437( C1533 C2437 ) C1533_=_C2438( C1533 C2438 ) C1533_=_C2439( C1533 C2439 ) \nC1533_=_C2440( C1533 C2440 ) C1533_=_C2441( C1533 C2441 ) C1533_=_C2442( C1533 C2442 ) C1533_=_C2443( C1533 C2443 ) C1533_=_C2444( C1533 C2444 ) C1533_=_C2445(</w:t>
      </w:r>
    </w:p>
    <w:p>
      <w:pPr>
        <w:pStyle w:val="PreformattedText"/>
        <w:bidi w:val="0"/>
        <w:spacing w:before="0" w:after="0"/>
        <w:jc w:val="left"/>
        <w:rPr/>
      </w:pPr>
      <w:r>
        <w:rPr/>
        <w:t xml:space="preserve"> </w:t>
      </w:r>
      <w:r>
        <w:rPr/>
        <w:t>C1533 C2445 ) \nC1559_=_C1573( C1559 C1573 ) C1559_=_C1587( C1559 C1587 ) C1559_=_C1601( C1559 C1601 ) C1559_=_C1720( C1559 C1720 ) C1559_=_C1800( C1559 C1800 ) C1559_=_C2437( C1559 C2437 ) \nC1559_=_C2438( C1559 C2438 ) C1559_=_C2439( C1559 C2439 ) C1559_=_C2440( C1559 C2440 ) C1559_=_C2441( C1559 C2441 ) C1559_=_C2442( C1559 C2442 ) C1559_=_C2443( C1559 C2443 ) \nC1559_=_C2444( C1559 C2444 ) C1559_=_C2445( C1559 C2445 ) C1573_=_C1587( C1573 C1587 ) C1573_=_C1601( C1573 C1601 ) C1573_=_C1720( C1573 C1720 ) C1573_=_C1800( C1573 C1800 ) \nC1573_=_C2437( C1573 C2437 ) C1573_=_C2438( C1573 C2438 ) C1573_=_C2439( C1573 C2439 ) C1573_=_C2440( C1573 C2440 ) C1573_=_C2441( C1573 C2441 ) C1573_=_C2442( C1573 C2442 ) \nC1573_=_C2443( C1573 C2443 ) C1573_=_C2444( C1573 C2444 ) C1573_=_C2445( C1573 C2445 ) C1586_=_C1587( C1586 C1587 ) C1586_=_C1717( C1586 C1717 ) C1586_=_C1797( C1586 C1797 ) \nC1586_=_C2419( C1586 C2419 ) C1586_=_C2420( C1586 C2420 ) C1586_=_C2421( C1586 C2421 ) C1586_=_C2422( C1586 C2422 ) C1586_=_C2423( C1586 C2423 ) C1586_=_C2424( C1586 C2424 ) \nC1587_=_C1601( C1587 C1601 ) C1587_=_C1720( C1587 C1720 ) C1587_=_C1800( C1587 C1800 ) C1587_=_C2437( C1587 C2437 ) C1587_=_C2438( C1587 C2438 ) C1587_=_C2439( C1587 C2439 ) \nC1587_=_C2440( C1587 C2440 ) C1587_=_C2441( C1587 C2441 ) C1587_=_C2442( C1587 C2442 ) C1587_=_C2443( C1587 C2443 ) C1587_=_C2444( C1587 C2444 ) C1587_=_C2445( C1587 C2445 ) \nC1601_=_C1720( C1601 C1720 ) C1601_=_C1800( C1601 C1800 ) C1601_=_C2437( C1601 C2437 ) C1601_=_C2438( C1601 C2438 ) C1601_=_C2439( C1601 C2439 ) C1601_=_C2440( C1601 C2440 ) \nC1601_=_C2441( C1601 C2441 ) C1601_=_C2442( C1601 C2442 ) C1601_=_C2443( C1601 C2443 ) C1601_=_C2444( C1601 C2444 ) C1601_=_C2445( C1601 C2445 ) C1717_=_C1720( C1717 C1720 ) \nC1717_=_C1797( C1717 C1797 ) C1717_=_C2419( C1717 C2419 ) C1717_=_C2420( C1717 C2420 ) C1717_=_C2421( C1717 C2421 ) C1717_=_C2422( C1717 C2422 ) C1717_=_C2423( C1717 C2423 ) \nC1717_=_C2424( C1717 C2424 ) C1720_=_C1800( C1720 C1800 ) C1720_=_C2437( C1720 C2437 ) C1720_=_C2438( C1720 C2438 ) C1720_=_C2439( C1720 C2439 ) C1720_=_C2440( C1720 C2440 ) \nC1720_=_C2441( C1720 C2441 ) C1720_=_C2442( C1720 C2442 ) C1720_=_C2443( C1720 C2443 ) C1720_=_C2444( C1720 C2444 ) C1720_=_C2445( C1720 C2445 ) C1797_=_C1800( C1797 C1800 ) \nC1797_=_C2419( C1797 C2419 ) C1797_=_C2420( C1797 C2420 ) C1797_=_C2421( C1797 C2421 ) C1797_=_C2422( C1797 C2422 ) C1797_=_C2423( C1797 C2423 ) C1797_=_C2424( C1797 C2424 ) \nC1800_=_C2437( C1800 C2437 ) C1800_=_C2438( C1800 C2438 ) C1800_=_C2439( C1800 C2439 ) C1800_=_C2440( C1800 C2440 ) C1800_=_C2441( C1800 C2441 ) C1800_=_C2442( C1800 C2442 ) \nC1800_=_C2443( C1800 C2443 ) C1800_=_C2444( C1800 C2444 ) C1800_=_C2445( C1800 C2445 ) C2419_=_C2420( C2419 C2420 ) C2419_=_C2421( C2419 C2421 ) C2419_=_C2422( C2419 C2422 ) \nC2419_=_C2423( C2419 C2423 ) C2419_=_C2424( C2419 C2424 ) C2420_=_C2421( C2420 C2421 ) C2420_=_C2422( C2420 C2422 ) C2420_=_C2423( C2420 C2423 ) C2420_=_C2424( C2420 C2424 ) \nC2420_=_C2437( C2420 C2437 ) C2421_=_C2422( C2421 C2422 ) C2421_=_C2423( C2421 C2423 ) C2421_=_C2424( C2421 C2424 ) C2421_=_C2441( C2421 C2441 ) C2422_=_C2423( C2422 C2423 ) \nC2422_=_C2424( C2422 C2424 ) C2422_=_C2443( C2422 C2443 ) C2423_=_C2424( C2423 C2424 ) C2423_=_C2444( C2423 C2444 ) C2424_=_C2445( C2424 C2445 ) C2437_=_C2438( C2437 C2438 ) \nC2437_=_C2439( C2437 C2439 ) C2437_=_C2440( C2437 C2440 ) C2437_=_C2441( C2437 C2441 ) C2437_=_C2442( C2437 C2442 ) C2437_=_C2443( C2437 C2443 ) C2437_=_C2444( C2437 C2444 ) \nC2437_=_C2445( C2437 C2445 ) C2438_=_C2439( C2438 C2439 ) C2438_=_C2440( C2438 C2440 ) C2438_=_C2441( C2438 C2441 ) C2438_=_C2442( C2438 C2442 ) C2438_=_C2443( C2438 C2443 ) \nC2438_=_C2444( C2438 C2444 ) C2438_=_C2445( C2438 C2445 ) C2439_=_C2440( C2439 C2440 ) C2439_=_C2441( C2439 C2441 ) C2439_=_C2442( C2439 C2442 ) C2439_=_C2443( C2439 C2443 ) \nC2439_=_C2444( C2439 C2444 ) C2439_=_C2445( C2439 C2445 ) C2440_=_C2441( C2440 C2441 ) C2440_=_C2442( C2440 C2442 ) C2440_=_C2443( C2440 C2443 ) C2440_=_C2444( C2440 C2444 ) \nC2440_=_C2445( C2440 C2445 ) C2441_=_C2442( C2441 C2442 ) C2441_=_C2443( C2441 C2443 ) C2441_=_C2444( C2441 C2444 ) C2441_=_C2445( C2441 C2445 ) C2442_=_C2443( C2442 C2443 ) \nC2442_=_C2444( C2442 C2444 ) C2442_=_C2445( C2442 C2445 ) C2443_=_C2444( C2443 C2444 ) C2443_=_C2445( C2443 C2445 ) C2444_=_C2445( C2444 C2445 ) "];308-&gt;374[label="39: C486 C524 C604 C865 C885 \nC925 C1008 C1493 C1521 C1522 C1523 \nC1526 C1527 C1528 C1533 C1559 C1573 \nC1586 C1587 C1601 C1717 C1720 C1797 \nC1800 C2419 C2420 C2421 C2422 C2423 \nC2424 C2437 C2438 C2439 C2440 C2441 \nC2442 C2443 C2444 C2445 \n251: C486_=_C524 ,C486_=_C604 ,C486_=_C865 ,C486_=_C885 ,C486_=_C925 ,\nC486_=_C1008 ,C486_=_C1521 ,C486_=_C1522 ,C486_=_C1523 ,C486_=_C1526 ,C486_=_C1527 ,\nC486_=_C1528 ,C524_=_C604 ,C524_=_C865 ,C524_=_C885 ,C524_=_C925 ,C524_=_C1008 ,\nC524_=_C1521 ,C524_=_C1522 ,C524_=_C1523 ,C524_=_C1526 ,C524_=_C1527 ,C524_=_C1528 ,\nC604_=_C865 ,C604_=_C885 ,C604_=_C925 ,C604_=_C1008 ,C604_=_C1521 ,C604_=_C1522 ,\nC604_=_C1523 ,C604_=_C1526 ,C604_=_C1527 ,C604_=_C1528 ,C865_=_C885 ,C865_=_C925 ,\nC865_=_C1008 ,C865_=_C1521 ,C865_=_C1522 ,C865_=_C1523 ,C865_=_C1526 ,C865_=_C1527 ,\nC865_=_C1528 ,C885_=_C925 ,C885_=_C1008 ,C885_=_C1521 ,C885_=_C1522 ,C885_=_C1523 ,\nC885_=_C1526 ,C885_=_C1527 ,C885_=_C1528 ,C925_=_C1008 ,C925_=_C1521 ,C925_=_C1522 ,\nC925_=_C1523 ,C925_=_C1526 ,C925_=_C1527 ,C925_=_C1528 ,C1008_=_C1521 ,C1008_=_C1522 ,\nC1008_=_C1523 ,C1008_=_C1526 ,C1008_=_C1527 ,C1008_=_C1528 ,C1493_=_C1586 ,C1493_=_C1717 ,\nC1493_=_C1797 ,C1493_=_C2419 ,C1493_=_C2420 ,C1493_=_C2421 ,C1493_=_C2422 ,C1493_=_C2423 ,\nC1493_=_C2424 ,C1521_=_C1522 ,C1521_=_C1523 ,C1521_=_C1526 ,C1521_=_C1527 ,C1521_=_C1528 ,\nC1522_=_C1523 ,C1522_=_C1526 ,C1522_=_C1527 ,C1522_=_C1528 ,C1523_=_C1526 ,C1523_=_C1527 ,\nC1523_=_C1528 ,C1526_=_C1527 ,C1526_=_C1528 ,C1527_=_C1528 ,C1533_=_C1559 ,C1533_=_C1573 ,\nC1533_=_C1587 ,C1533_=_C1601 ,C1533_=_C1720 ,C1533_=_C1800 ,C1533_=_C2437 ,C1533_=_C2438 ,\nC1533_=_C2439 ,C1533_=_C2440 ,C1533_=_C2441 ,C1533_=_C2442 ,C1533_=_C2443 ,C1533_=_C2444 ,\nC1533_=_C2445 ,C1559_=_C1573 ,C1559_=_C1587 ,C1559_=_C1601 ,C1559_=_C1720 ,C1559_=_C1800 ,\nC1559_=_C2437 ,C1559_=_C2438 ,C1559_=_C2439 ,C1559_=_C2440 ,C1559_=_C2441 ,C1559_=_C2442 ,\nC1559_=_C2443 ,C1559_=_C2444 ,C1559_=_C2445 ,C1573_=_C1587 ,C1573_=_C1601 ,C1573_=_C1720 ,\nC1573_=_C1800 ,C1573_=_C2437 ,C1573_=_C2438 ,C1573_=_C2439 ,C1573_=_C2440 ,C1573_=_C2441 ,\nC1573_=_C2442 ,C1573_=_C2443 ,C1573_=_C2444 ,C1573_=_C2445 ,C1586_=_C1587 ,C1586_=_C1717 ,\nC1586_=_C1797 ,C1586_=_C2419 ,C1586_=_C2420 ,C1586_=_C2421 ,C1586_=_C2422 ,C1586_=_C2423 ,\nC1586_=_C2424 ,C1587_=_C1601 ,C1587_=_C1720 ,C1587_=_C1800 ,C1587_=_C2437 ,C1587_=_C2438 ,\nC1587_=_C2439 ,C1587_=_C2440 ,C1587_=_C2441 ,C1587_=_C2442 ,C1587_=_C2443 ,C1587_=_C2444 ,\nC1587_=_C2445 ,C1601_=_C1720 ,C1601_=_C1800 ,C1601_=_C2437 ,C1601_=_C2438 ,C1601_=_C2439 ,\nC1601_=_C2440 ,C1601_=_C2441 ,C1601_=_C2442 ,C1601_=_C2443 ,C1601_=_C2444 ,C1601_=_C2445 ,\nC1717_=_C1720 ,C1717_=_C1797 ,C1717_=_C2419 ,C1717_=_C2420 ,C1717_=_C2421 ,C1717_=_C2422 ,\nC1717_=_C2423 ,C1717_=_C2424 ,C1720_=_C1800 ,C1720_=_C2437 ,C1720_=_C2438 ,C1720_=_C2439 ,\nC1720_=_C2440 ,C1720_=_C2441 ,C1720_=_C2442 ,C1720_=_C2443 ,C1720_=_C2444 ,C1720_=_C2445 ,\nC1797_=_C1800 ,C1797_=_C2419 ,C1797_=_C2420 ,C1797_=_C2421 ,C1797_=_C2422 ,C1797_=_C2423 ,\nC1797_=_C2424 ,C1800_=_C2437 ,C1800_=_C2438 ,C1800_=_C2439 ,C1800_=_C2440 ,C1800_=_C2441 ,\nC1800_=_C2442 ,C1800_=_C2443 ,C1800_=_C2444 ,C1800_=_C2445 ,C2419_=_C2420 ,C2419_=_C2421 ,\nC2419_=_C2422 ,C2419_=_C2423 ,C2419_=_C2424 ,C2420_=_C2421 ,C2420_=_C2422 ,C2420_=_C2423 ,\nC2420_=_C2424 ,C2420_=_C2437 ,C2421_=_C2422 ,C2421_=_C2423 ,C2421_=_C2424 ,C2421_=_C2441 ,\nC2422_=_C2423 ,C2422_=_C2424 ,C2422_=_C2443 ,C2423_=_C2424 ,C2423_=_C2444 ,C2424_=_C2445 ,\nC2437_=_C2438 ,C2437_=_C2439 ,C2437_=_C2440 ,C2437_=_C2441 ,C2437_=_C2442 ,C2437_=_C2443 ,\nC2437_=_C2444 ,C2437_=_C2445 ,C2438_=_C2439 ,C2438_=_C2440 ,C2438_=_C2441 ,C2438_=_C2442 ,\nC2438_=_C2443 ,C2438_=_C2444 ,C2438_=_C2445 ,C2439_=_C2440 ,C2439_=_C2441 ,C2439_=_C2442 ,\nC2439_=_C2443 ,C2439_=_C2444 ,C2439_=_C2445 ,C2440_=_C2441 ,C2440_=_C2442 ,C2440_=_C2443 ,\nC2440_=_C2444 ,C2440_=_C2445 ,C2441_=_C2442 ,C2441_=_C2443 ,C2441_=_C2444 ,C2441_=_C2445 ,\nC2442_=_C2443 ,C2442_=_C2444 ,C2442_=_C2445 ,C2443_=_C2444 ,C2443_=_C2445 ,C2444_=_C2445 ,"];375[shape=box, label="id:375 level: 6\n43: C1 C27 C28 C29 C30 \nC31 C32 C33 C34 C35 C36 \nC37 C38 C39 C40 C41 C42 \nC43 C44 C45 C46 C47 C71 \nC72 C73 C74 C75 C76 C77 \nC78 C79 C80 C81 C82 C83 \nC84 C85 C86 C87 C88 C89 \nC90 C91 \n226: C1_=_C27( C1 C27 ) C1_=_C28( C1 C28 ) C1_=_C29( C1 C29 ) C1_=_C30( C1 C30 ) C1_=_C31( C1 C31 ) \nC1_=_C32( C1 C32 ) C1_=_C33( C1 C33 ) C1_=_C34( C1 C34 ) C1_=_C35( C1 C35 ) C1_=_C36( C1 C36 ) C27_=_C28( C27 C28 ) \nC27_=_C29( C27 C29 ) C27_=_C30( C27 C30 ) C27_=_C31( C27 C31 ) C27_=_C32( C27 C32 ) C27_=_C33( C27 C33 ) C27_=_C34( C27 C34 ) \nC27_=_C35( C27 C35 ) C27_=_C36( C27 C36 ) C28_=_C29( C28 C29 ) C28_=_C30( C28 C30 ) C28_=_C31( C28 C31 ) C28_=_C32( C28 C32 ) \nC28_=_C33( C28 C33 ) C28_=_C34( C28 C34 ) C28_=_C35( C28 C35 ) C28_=_C36( C28 C36 ) C29_=_C30( C29 C30 ) C29_=_C31( C29 C31 ) \nC29_=_C32( C29 C32 ) C29_=_C33( C29 C33 ) C29_=_C34( C29 C34 ) C29_=_C35( C29 C35 ) C29_=_C36( C29 C36 ) C29_=_C72( C29 C72 ) \nC30_=_C31( C30 C31 ) C30_=_C32( C30 C32 ) C30_=_C33( C30 C33 ) C30_=_C34( C30 C34 ) C30_=_C35( C30 C35 ) C30_=_C36( C30 C36 ) \nC31_=_C32( C31 C32 ) C31_=_C33( C31 C33 ) C31_=_C34( C31 C34 ) C31_=_C35( C31 C35 ) C31_=_C36( C31 C36 ) C32_=_C33( C32 C33 ) \nC32_=_C34( C32 C34 ) C32_=_C35( C32 C35 ) C32_=_C36( C32 C36 ) C32_=_C75( C32 C75 ) C33_=_C34( C33 C34 ) C33_=_C35( C33 C35 ) \nC33_=_C36( C33 C36 ) C34_=_C35( C34 C35 ) C34_=_C36( C34 C36 ) C35_=_C36( C35 C36 ) C35_=_C78( C35 C78 ) C37_=_C38( C37 C38</w:t>
      </w:r>
    </w:p>
    <w:p>
      <w:pPr>
        <w:pStyle w:val="PreformattedText"/>
        <w:bidi w:val="0"/>
        <w:spacing w:before="0" w:after="0"/>
        <w:jc w:val="left"/>
        <w:rPr/>
      </w:pPr>
      <w:r>
        <w:rPr/>
        <w:t xml:space="preserve"> </w:t>
      </w:r>
      <w:r>
        <w:rPr/>
        <w:t>) \nC37_=_C39( C37 C39 ) C37_=_C40( C37 C40 ) C37_=_C41( C37 C41 ) C37_=_C42( C37 C42 ) C37_=_C43( C37 C43 ) C37_=_C44( C37 C44 ) \nC37_=_C45( C37 C45 ) C37_=_C46( C37 C46 ) C37_=_C47( C37 C47 ) C37_=_C71( C37 C71 ) C37_=_C72( C37 C72 ) C37_=_C73( C37 C73 ) \nC37_=_C74( C37 C74 ) C37_=_C75( C37 C75 ) C37_=_C76( C37 C76 ) C37_=_C77( C37 C77 ) C37_=_C78( C37 C78 ) C37_=_C79( C37 C79 ) \nC37_=_C80( C37 C80 ) C38_=_C39( C38 C39 ) C38_=_C40( C38 C40 ) C38_=_C41( C38 C41 ) C38_=_C42( C38 C42 ) C38_=_C43( C38 C43 ) \nC38_=_C44( C38 C44 ) C38_=_C45( C38 C45 ) C38_=_C46( C38 C46 ) C38_=_C47( C38 C47 ) C39_=_C40( C39 C40 ) C39_=_C41( C39 C41 ) \nC39_=_C42( C39 C42 ) C39_=_C43( C39 C43 ) C39_=_C44( C39 C44 ) C39_=_C45( C39 C45 ) C39_=_C46( C39 C46 ) C39_=_C47( C39 C47 ) \nC40_=_C41( C40 C41 ) C40_=_C42( C40 C42 ) C40_=_C43( C40 C43 ) C40_=_C44( C40 C44 ) C40_=_C45( C40 C45 ) C40_=_C46( C40 C46 ) \nC40_=_C47( C40 C47 ) C40_=_C83( C40 C83 ) C41_=_C42( C41 C42 ) C41_=_C43( C41 C43 ) C41_=_C44( C41 C44 ) C41_=_C45( C41 C45 ) \nC41_=_C46( C41 C46 ) C41_=_C47( C41 C47 ) C42_=_C43( C42 C43 ) C42_=_C44( C42 C44 ) C42_=_C45( C42 C45 ) C42_=_C46( C42 C46 ) \nC42_=_C47( C42 C47 ) C43_=_C44( C43 C44 ) C43_=_C45( C43 C45 ) C43_=_C46( C43 C46 ) C43_=_C47( C43 C47 ) C43_=_C86( C43 C86 ) \nC44_=_C45( C44 C45 ) C44_=_C46( C44 C46 ) C44_=_C47( C44 C47 ) C45_=_C46( C45 C46 ) C45_=_C47( C45 C47 ) C46_=_C47( C46 C47 ) \nC46_=_C89( C46 C89 ) C71_=_C72( C71 C72 ) C71_=_C73( C71 C73 ) C71_=_C74( C71 C74 ) C71_=_C75( C71 C75 ) C71_=_C76( C71 C76 ) \nC71_=_C77( C71 C77 ) C71_=_C78( C71 C78 ) C71_=_C79( C71 C79 ) C71_=_C80( C71 C80 ) C72_=_C73( C72 C73 ) C72_=_C74( C72 C74 ) \nC72_=_C75( C72 C75 ) C72_=_C76( C72 C76 ) C72_=_C77( C72 C77 ) C72_=_C78( C72 C78 ) C72_=_C79( C72 C79 ) C72_=_C80( C72 C80 ) \nC73_=_C74( C73 C74 ) C73_=_C75( C73 C75 ) C73_=_C76( C73 C76 ) C73_=_C77( C73 C77 ) C73_=_C78( C73 C78 ) C73_=_C79( C73 C79 ) \nC73_=_C80( C73 C80 ) C74_=_C75( C74 C75 ) C74_=_C76( C74 C76 ) C74_=_C77( C74 C77 ) C74_=_C78( C74 C78 ) C74_=_C79( C74 C79 ) \nC74_=_C80( C74 C80 ) C75_=_C76( C75 C76 ) C75_=_C77( C75 C77 ) C75_=_C78( C75 C78 ) C75_=_C79( C75 C79 ) C75_=_C80( C75 C80 ) \nC76_=_C77( C76 C77 ) C76_=_C78( C76 C78 ) C76_=_C79( C76 C79 ) C76_=_C80( C76 C80 ) C77_=_C78( C77 C78 ) C77_=_C79( C77 C79 ) \nC77_=_C80( C77 C80 ) C78_=_C79( C78 C79 ) C78_=_C80( C78 C80 ) C79_=_C80( C79 C80 ) C81_=_C82( C81 C82 ) C81_=_C83( C81 C83 ) \nC81_=_C84( C81 C84 ) C81_=_C85( C81 C85 ) C81_=_C86( C81 C86 ) C81_=_C87( C81 C87 ) C81_=_C88( C81 C88 ) C81_=_C89( C81 C89 ) \nC81_=_C90( C81 C90 ) C81_=_C91( C81 C91 ) C82_=_C83( C82 C83 ) C82_=_C84( C82 C84 ) C82_=_C85( C82 C85 ) C82_=_C86( C82 C86 ) \nC82_=_C87( C82 C87 ) C82_=_C88( C82 C88 ) C82_=_C89( C82 C89 ) C82_=_C90( C82 C90 ) C82_=_C91( C82 C91 ) C83_=_C84( C83 C84 ) \nC83_=_C85( C83 C85 ) C83_=_C86( C83 C86 ) C83_=_C87( C83 C87 ) C83_=_C88( C83 C88 ) C83_=_C89( C83 C89 ) C83_=_C90( C83 C90 ) \nC83_=_C91( C83 C91 ) C84_=_C85( C84 C85 ) C84_=_C86( C84 C86 ) C84_=_C87( C84 C87 ) C84_=_C88( C84 C88 ) C84_=_C89( C84 C89 ) \nC84_=_C90( C84 C90 ) C84_=_C91( C84 C91 ) C85_=_C86( C85 C86 ) C85_=_C87( C85 C87 ) C85_=_C88( C85 C88 ) C85_=_C89( C85 C89 ) \nC85_=_C90( C85 C90 ) C85_=_C91( C85 C91 ) C86_=_C87( C86 C87 ) C86_=_C88( C86 C88 ) C86_=_C89( C86 C89 ) C86_=_C90( C86 C90 ) \nC86_=_C91( C86 C91 ) C87_=_C88( C87 C88 ) C87_=_C89( C87 C89 ) C87_=_C90( C87 C90 ) C87_=_C91( C87 C91 ) C88_=_C89( C88 C89 ) \nC88_=_C90( C88 C90 ) C88_=_C91( C88 C91 ) C89_=_C90( C89 C90 ) C89_=_C91( C89 C91 ) C90_=_C91( C90 C91 ) "];309-&gt;375[label="42: C1 C27 C28 C29 C30 \nC31 C32 C33 C34 C35 C36 \nC38 C39 C40 C41 C42 C43 \nC44 C45 C46 C47 C71 C72 \nC73 C74 C75 C76 C77 C78 \nC79 C80 C81 C82 C83 C84 \nC85 C86 C87 C88 C89 C90 \nC91 \n206: C1_=_C27 ,C1_=_C28 ,C1_=_C29 ,C1_=_C30 ,C1_=_C31 ,\nC1_=_C32 ,C1_=_C33 ,C1_=_C34 ,C1_=_C35 ,C1_=_C36 ,C27_=_C28 ,\nC27_=_C29 ,C27_=_C30 ,C27_=_C31 ,C27_=_C32 ,C27_=_C33 ,C27_=_C34 ,\nC27_=_C35 ,C27_=_C36 ,C28_=_C29 ,C28_=_C30 ,C28_=_C31 ,C28_=_C32 ,\nC28_=_C33 ,C28_=_C34 ,C28_=_C35 ,C28_=_C36 ,C29_=_C30 ,C29_=_C31 ,\nC29_=_C32 ,C29_=_C33 ,C29_=_C34 ,C29_=_C35 ,C29_=_C36 ,C29_=_C72 ,\nC30_=_C31 ,C30_=_C32 ,C30_=_C33 ,C30_=_C34 ,C30_=_C35 ,C30_=_C36 ,\nC31_=_C32 ,C31_=_C33 ,C31_=_C34 ,C31_=_C35 ,C31_=_C36 ,C32_=_C33 ,\nC32_=_C34 ,C32_=_C35 ,C32_=_C36 ,C32_=_C75 ,C33_=_C34 ,C33_=_C35 ,\nC33_=_C36 ,C34_=_C35 ,C34_=_C36 ,C35_=_C36 ,C35_=_C78 ,C38_=_C39 ,\nC38_=_C40 ,C38_=_C41 ,C38_=_C42 ,C38_=_C43 ,C38_=_C44 ,C38_=_C45 ,\nC38_=_C46 ,C38_=_C47 ,C39_=_C40 ,C39_=_C41 ,C39_=_C42 ,C39_=_C43 ,\nC39_=_C44 ,C39_=_C45 ,C39_=_C46 ,C39_=_C47 ,C40_=_C41 ,C40_=_C42 ,\nC40_=_C43 ,C40_=_C44 ,C40_=_C45 ,C40_=_C46 ,C40_=_C47 ,C40_=_C83 ,\nC41_=_C42 ,C41_=_C43 ,C41_=_C44 ,C41_=_C45 ,C41_=_C46 ,C41_=_C47 ,\nC42_=_C43 ,C42_=_C44 ,C42_=_C45 ,C42_=_C46 ,C42_=_C47 ,C43_=_C44 ,\nC43_=_C45 ,C43_=_C46 ,C43_=_C47 ,C43_=_C86 ,C44_=_C45 ,C44_=_C46 ,\nC44_=_C47 ,C45_=_C46 ,C45_=_C47 ,C46_=_C47 ,C46_=_C89 ,C71_=_C72 ,\nC71_=_C73 ,C71_=_C74 ,C71_=_C75 ,C71_=_C76 ,C71_=_C77 ,C71_=_C78 ,\nC71_=_C79 ,C71_=_C80 ,C72_=_C73 ,C72_=_C74 ,C72_=_C75 ,C72_=_C76 ,\nC72_=_C77 ,C72_=_C78 ,C72_=_C79 ,C72_=_C80 ,C73_=_C74 ,C73_=_C75 ,\nC73_=_C76 ,C73_=_C77 ,C73_=_C78 ,C73_=_C79 ,C73_=_C80 ,C74_=_C75 ,\nC74_=_C76 ,C74_=_C77 ,C74_=_C78 ,C74_=_C79 ,C74_=_C80 ,C75_=_C76 ,\nC75_=_C77 ,C75_=_C78 ,C75_=_C79 ,C75_=_C80 ,C76_=_C77 ,C76_=_C78 ,\nC76_=_C79 ,C76_=_C80 ,C77_=_C78 ,C77_=_C79 ,C77_=_C80 ,C78_=_C79 ,\nC78_=_C80 ,C79_=_C80 ,C81_=_C82 ,C81_=_C83 ,C81_=_C84 ,C81_=_C85 ,\nC81_=_C86 ,C81_=_C87 ,C81_=_C88 ,C81_=_C89 ,C81_=_C90 ,C81_=_C91 ,\nC82_=_C83 ,C82_=_C84 ,C82_=_C85 ,C82_=_C86 ,C82_=_C87 ,C82_=_C88 ,\nC82_=_C89 ,C82_=_C90 ,C82_=_C91 ,C83_=_C84 ,C83_=_C85 ,C83_=_C86 ,\nC83_=_C87 ,C83_=_C88 ,C83_=_C89 ,C83_=_C90 ,C83_=_C91 ,C84_=_C85 ,\nC84_=_C86 ,C84_=_C87 ,C84_=_C88 ,C84_=_C89 ,C84_=_C90 ,C84_=_C91 ,\nC85_=_C86 ,C85_=_C87 ,C85_=_C88 ,C85_=_C89 ,C85_=_C90 ,C85_=_C91 ,\nC86_=_C87 ,C86_=_C88 ,C86_=_C89 ,C86_=_C90 ,C86_=_C91 ,C87_=_C88 ,\nC87_=_C89 ,C87_=_C90 ,C87_=_C91 ,C88_=_C89 ,C88_=_C90 ,C88_=_C91 ,\nC89_=_C90 ,C89_=_C91 ,C90_=_C91 ,"];376[shape=box, label="id:376 level: 6\n47: C5 C42 C43 C86 C135 \nC174 C207 C245 C246 C289 C335 \nC375 C1055 C1057 C1058 C1059 C1060 \nC1061 C1083 C1085 C1086 C1087 C1088 \nC1089 C1104 C1130 C1156 C1190 C1221 \nC1222 C1245 C1273 C1301 C1834 C1835 \nC1836 C1837 C1838 C1839 C1840 C1862 \nC1863 C1864 C1865 C1866 C1867 C1868 \n272: C5_=_C42( C5 C42 ) C5_=_C135( C5 C135 ) C5_=_C207( C5 C207 ) C5_=_C245( C5 C245 ) C5_=_C335( C5 C335 ) \nC5_=_C1055( C5 C1055 ) C5_=_C1057( C5 C1057 ) C5_=_C1058( C5 C1058 ) C5_=_C1059( C5 C1059 ) C5_=_C1060( C5 C1060 ) C5_=_C1061( C5 C1061 ) \nC42_=_C43( C42 C43 ) C42_=_C135( C42 C135 ) C42_=_C207( C42 C207 ) C42_=_C245( C42 C245 ) C42_=_C335( C42 C335 ) C42_=_C1055( C42 C1055 ) \nC42_=_C1057( C42 C1057 ) C42_=_C1058( C42 C1058 ) C42_=_C1059( C42 C1059 ) C42_=_C1060( C42 C1060 ) C42_=_C1061( C42 C1061 ) C43_=_C86( C43 C86 ) \nC43_=_C174( C43 C174 ) C43_=_C246( C43 C246 ) C43_=_C289( C43 C289 ) C43_=_C375( C43 C375 ) C43_=_C1083( C43 C1083 ) C43_=_C1085( C43 C1085 ) \nC43_=_C1086( C43 C1086 ) C43_=_C1087( C43 C1087 ) C43_=_C1088( C43 C1088 ) C43_=_C1089( C43 C1089 ) C86_=_C174( C86 C174 ) C86_=_C246( C86 C246 ) \nC86_=_C289( C86 C289 ) C86_=_C375( C86 C375 ) C86_=_C1083( C86 C1083 ) C86_=_C1085( C86 C1085 ) C86_=_C1086( C86 C1086 ) C86_=_C1087( C86 C1087 ) \nC86_=_C1088( C86 C1088 ) C86_=_C1089( C86 C1089 ) C135_=_C207( C135 C207 ) C135_=_C245( C135 C245 ) C135_=_C335( C135 C335 ) C135_=_C1055( C135 C1055 ) \nC135_=_C1057( C135 C1057 ) C135_=_C1058( C135 C1058 ) C135_=_C1059( C135 C1059 ) C135_=_C1060( C135 C1060 ) C135_=_C1061( C135 C1061 ) C174_=_C246( C174 C246 ) \nC174_=_C289( C174 C289 ) C174_=_C375( C174 C375 ) C174_=_C1083( C174 C1083 ) C174_=_C1085( C174 C1085 ) C174_=_C1086( C174 C1086 ) C174_=_C1087( C174 C1087 ) \nC174_=_C1088( C174 C1088 ) C174_=_C1089( C174 C1089 ) C207_=_C245( C207 C245 ) C207_=_C335( C207 C335 ) C207_=_C1055( C207 C1055 ) C207_=_C1057( C207 C1057 ) \nC207_=_C1058( C207 C1058 ) C207_=_C1059( C207 C1059 ) C207_=_C1060( C207 C1060 ) C207_=_C1061( C207 C1061 ) C245_=_C246( C245 C246 ) C245_=_C335( C245 C335 ) \nC245_=_C1055( C245 C1055 ) C245_=_C1057( C245 C1057 ) C245_=_C1058( C245 C1058 ) C245_=_C1059( C245 C1059 ) C245_=_C1060( C245 C1060 ) C245_=_C1061( C245 C1061 ) \nC246_=_C289( C246 C289 ) C246_=_C375( C246 C375 ) C246_=_C1083( C246 C1083 ) C246_=_C1085( C246 C1085 ) C246_=_C1086( C246 C1086 ) C246_=_C1087( C246 C1087 ) \nC246_=_C1088( C246 C1088 ) C246_=_C1089( C246 C1089 ) C289_=_C375( C289 C375 ) C289_=_C1083( C289 C1083 ) C289_=_C1085( C289 C1085 ) C289_=_C1086( C289 C1086 ) \nC289_=_C1087( C289 C1087 ) C289_=_C1088( C289 C1088 ) C289_=_C1089( C289 C1089 ) C335_=_C1055( C335 C1055 ) C335_=_C1057( C335 C1057 ) C335_=_C1058( C335 C1058 ) \nC335_=_C1059( C335 C1059 ) C335_=_C1060( C335 C1060 ) C335_=_C1061( C335 C1061 ) C375_=_C1083( C375 C1083 ) C375_=_C1085( C375 C1085 ) C375_=_C1086( C375 C1086 ) \nC375_=_C1087( C375 C1087 ) C375_=_C1088( C375 C1088 ) C375_=_C1089( C375 C1089 ) C1055_=_C1057( C1055 C1057 ) C1055_=_C1058( C1055 C1058 ) C1055_=_C1059( C1055 C1059 ) \nC1055_=_C1060( C1055 C1060 ) C1055_=_C1061( C1055 C1061 ) C1057_=_C1058( C1057 C1058 ) C1057_=_C1059( C1057 C1059 ) C1057_=_C1060( C1057 C1060 ) C1057_=_C1061( C1057 C1061 ) \nC1058_=_C1059( C1058 C1059 ) C1058_=_C1060( C1058 C1060 ) C1058_=_C1061( C1058 C1061 ) C1059_=_C1060( C1059 C1060 ) C1059_=_C1061( C1059 C1061 ) C1059_=_C1086( C1059 C1086 ) \nC1060_=_C1061( C1060 C1061 ) C1061_=_C1089( C1061 C1089 ) C1083_=_C1085( C1083 C1085 ) C1083_=_C1086( C1083 C1086 ) C1083_=_C1087( C1083 C1087 ) C1083_=_C1088( C1083 C1088 ) \nC1083_=_C1089( C1083 C1089 ) C1083_=_C1130( C1083 C1130 ) C1083_=_C1190( C1083 C1190 ) C1083_=_C1221( C1083 C1221 ) C1083_=_C1273( C1083 C1273 ) C1083_=_C1834( C1083 C1834 ) \nC1083_=_C1835(</w:t>
      </w:r>
    </w:p>
    <w:p>
      <w:pPr>
        <w:pStyle w:val="PreformattedText"/>
        <w:bidi w:val="0"/>
        <w:spacing w:before="0" w:after="0"/>
        <w:jc w:val="left"/>
        <w:rPr/>
      </w:pPr>
      <w:r>
        <w:rPr/>
        <w:t xml:space="preserve"> </w:t>
      </w:r>
      <w:r>
        <w:rPr/>
        <w:t>C1083 C1835 ) C1083_=_C1836( C1083 C1836 ) C1083_=_C1837( C1083 C1837 ) C1083_=_C1838( C1083 C1838 ) C1083_=_C1839( C1083 C1839 ) C1083_=_C1840( C1083 C1840 ) \nC1085_=_C1086( C1085 C1086 ) C1085_=_C1087( C1085 C1087 ) C1085_=_C1088( C1085 C1088 ) C1085_=_C1089( C1085 C1089 ) C1086_=_C1087( C1086 C1087 ) C1086_=_C1088( C1086 C1088 ) \nC1086_=_C1089( C1086 C1089 ) C1087_=_C1088( C1087 C1088 ) C1087_=_C1089( C1087 C1089 ) C1088_=_C1089( C1088 C1089 ) C1104_=_C1156( C1104 C1156 ) C1104_=_C1222( C1104 C1222 ) \nC1104_=_C1245( C1104 C1245 ) C1104_=_C1301( C1104 C1301 ) C1104_=_C1862( C1104 C1862 ) C1104_=_C1863( C1104 C1863 ) C1104_=_C1864( C1104 C1864 ) C1104_=_C1865( C1104 C1865 ) \nC1104_=_C1866( C1104 C1866 ) C1104_=_C1867( C1104 C1867 ) C1104_=_C1868( C1104 C1868 ) C1130_=_C1190( C1130 C1190 ) C1130_=_C1221( C1130 C1221 ) C1130_=_C1273( C1130 C1273 ) \nC1130_=_C1834( C1130 C1834 ) C1130_=_C1835( C1130 C1835 ) C1130_=_C1836( C1130 C1836 ) C1130_=_C1837( C1130 C1837 ) C1130_=_C1838( C1130 C1838 ) C1130_=_C1839( C1130 C1839 ) \nC1130_=_C1840( C1130 C1840 ) C1156_=_C1222( C1156 C1222 ) C1156_=_C1245( C1156 C1245 ) C1156_=_C1301( C1156 C1301 ) C1156_=_C1862( C1156 C1862 ) C1156_=_C1863( C1156 C1863 ) \nC1156_=_C1864( C1156 C1864 ) C1156_=_C1865( C1156 C1865 ) C1156_=_C1866( C1156 C1866 ) C1156_=_C1867( C1156 C1867 ) C1156_=_C1868( C1156 C1868 ) C1190_=_C1221( C1190 C1221 ) \nC1190_=_C1273( C1190 C1273 ) C1190_=_C1834( C1190 C1834 ) C1190_=_C1835( C1190 C1835 ) C1190_=_C1836( C1190 C1836 ) C1190_=_C1837( C1190 C1837 ) C1190_=_C1838( C1190 C1838 ) \nC1190_=_C1839( C1190 C1839 ) C1190_=_C1840( C1190 C1840 ) C1221_=_C1222( C1221 C1222 ) C1221_=_C1273( C1221 C1273 ) C1221_=_C1834( C1221 C1834 ) C1221_=_C1835( C1221 C1835 ) \nC1221_=_C1836( C1221 C1836 ) C1221_=_C1837( C1221 C1837 ) C1221_=_C1838( C1221 C1838 ) C1221_=_C1839( C1221 C1839 ) C1221_=_C1840( C1221 C1840 ) C1222_=_C1245( C1222 C1245 ) \nC1222_=_C1301( C1222 C1301 ) C1222_=_C1862( C1222 C1862 ) C1222_=_C1863( C1222 C1863 ) C1222_=_C1864( C1222 C1864 ) C1222_=_C1865( C1222 C1865 ) C1222_=_C1866( C1222 C1866 ) \nC1222_=_C1867( C1222 C1867 ) C1222_=_C1868( C1222 C1868 ) C1245_=_C1301( C1245 C1301 ) C1245_=_C1862( C1245 C1862 ) C1245_=_C1863( C1245 C1863 ) C1245_=_C1864( C1245 C1864 ) \nC1245_=_C1865( C1245 C1865 ) C1245_=_C1866( C1245 C1866 ) C1245_=_C1867( C1245 C1867 ) C1245_=_C1868( C1245 C1868 ) C1273_=_C1834( C1273 C1834 ) C1273_=_C1835( C1273 C1835 ) \nC1273_=_C1836( C1273 C1836 ) C1273_=_C1837( C1273 C1837 ) C1273_=_C1838( C1273 C1838 ) C1273_=_C1839( C1273 C1839 ) C1273_=_C1840( C1273 C1840 ) C1301_=_C1862( C1301 C1862 ) \nC1301_=_C1863( C1301 C1863 ) C1301_=_C1864( C1301 C1864 ) C1301_=_C1865( C1301 C1865 ) C1301_=_C1866( C1301 C1866 ) C1301_=_C1867( C1301 C1867 ) C1301_=_C1868( C1301 C1868 ) \nC1834_=_C1835( C1834 C1835 ) C1834_=_C1836( C1834 C1836 ) C1834_=_C1837( C1834 C1837 ) C1834_=_C1838( C1834 C1838 ) C1834_=_C1839( C1834 C1839 ) C1834_=_C1840( C1834 C1840 ) \nC1835_=_C1836( C1835 C1836 ) C1835_=_C1837( C1835 C1837 ) C1835_=_C1838( C1835 C1838 ) C1835_=_C1839( C1835 C1839 ) C1835_=_C1840( C1835 C1840 ) C1835_=_C1862( C1835 C1862 ) \nC1836_=_C1837( C1836 C1837 ) C1836_=_C1838( C1836 C1838 ) C1836_=_C1839( C1836 C1839 ) C1836_=_C1840( C1836 C1840 ) C1837_=_C1838( C1837 C1838 ) C1837_=_C1839( C1837 C1839 ) \nC1837_=_C1840( C1837 C1840 ) C1838_=_C1839( C1838 C1839 ) C1838_=_C1840( C1838 C1840 ) C1838_=_C1865( C1838 C1865 ) C1839_=_C1840( C1839 C1840 ) C1840_=_C1868( C1840 C1868 ) \nC1862_=_C1863( C1862 C1863 ) C1862_=_C1864( C1862 C1864 ) C1862_=_C1865( C1862 C1865 ) C1862_=_C1866( C1862 C1866 ) C1862_=_C1867( C1862 C1867 ) C1862_=_C1868( C1862 C1868 ) \nC1863_=_C1864( C1863 C1864 ) C1863_=_C1865( C1863 C1865 ) C1863_=_C1866( C1863 C1866 ) C1863_=_C1867( C1863 C1867 ) C1863_=_C1868( C1863 C1868 ) C1864_=_C1865( C1864 C1865 ) \nC1864_=_C1866( C1864 C1866 ) C1864_=_C1867( C1864 C1867 ) C1864_=_C1868( C1864 C1868 ) C1865_=_C1866( C1865 C1866 ) C1865_=_C1867( C1865 C1867 ) C1865_=_C1868( C1865 C1868 ) \nC1866_=_C1867( C1866 C1867 ) C1866_=_C1868( C1866 C1868 ) C1867_=_C1868( C1867 C1868 ) "];309-&gt;376[label="46: C5 C42 C43 C86 C135 \nC174 C207 C245 C246 C289 C335 \nC375 C1055 C1057 C1058 C1059 C1060 \nC1061 C1085 C1086 C1087 C1088 C1089 \nC1104 C1130 C1156 C1190 C1221 C1222 \nC1245 C1273 C1301 C1834 C1835 C1836 \nC1837 C1838 C1839 C1840 C1862 C1863 \nC1864 C1865 C1866 C1867 C1868 \n250: C5_=_C42 ,C5_=_C135 ,C5_=_C207 ,C5_=_C245 ,C5_=_C335 ,\nC5_=_C1055 ,C5_=_C1057 ,C5_=_C1058 ,C5_=_C1059 ,C5_=_C1060 ,C5_=_C1061 ,\nC42_=_C43 ,C42_=_C135 ,C42_=_C207 ,C42_=_C245 ,C42_=_C335 ,C42_=_C1055 ,\nC42_=_C1057 ,C42_=_C1058 ,C42_=_C1059 ,C42_=_C1060 ,C42_=_C1061 ,C43_=_C86 ,\nC43_=_C174 ,C43_=_C246 ,C43_=_C289 ,C43_=_C375 ,C43_=_C1085 ,C43_=_C1086 ,\nC43_=_C1087 ,C43_=_C1088 ,C43_=_C1089 ,C86_=_C174 ,C86_=_C246 ,C86_=_C289 ,\nC86_=_C375 ,C86_=_C1085 ,C86_=_C1086 ,C86_=_C1087 ,C86_=_C1088 ,C86_=_C1089 ,\nC135_=_C207 ,C135_=_C245 ,C135_=_C335 ,C135_=_C1055 ,C135_=_C1057 ,C135_=_C1058 ,\nC135_=_C1059 ,C135_=_C1060 ,C135_=_C1061 ,C174_=_C246 ,C174_=_C289 ,C174_=_C375 ,\nC174_=_C1085 ,C174_=_C1086 ,C174_=_C1087 ,C174_=_C1088 ,C174_=_C1089 ,C207_=_C245 ,\nC207_=_C335 ,C207_=_C1055 ,C207_=_C1057 ,C207_=_C1058 ,C207_=_C1059 ,C207_=_C1060 ,\nC207_=_C1061 ,C245_=_C246 ,C245_=_C335 ,C245_=_C1055 ,C245_=_C1057 ,C245_=_C1058 ,\nC245_=_C1059 ,C245_=_C1060 ,C245_=_C1061 ,C246_=_C289 ,C246_=_C375 ,C246_=_C1085 ,\nC246_=_C1086 ,C246_=_C1087 ,C246_=_C1088 ,C246_=_C1089 ,C289_=_C375 ,C289_=_C1085 ,\nC289_=_C1086 ,C289_=_C1087 ,C289_=_C1088 ,C289_=_C1089 ,C335_=_C1055 ,C335_=_C1057 ,\nC335_=_C1058 ,C335_=_C1059 ,C335_=_C1060 ,C335_=_C1061 ,C375_=_C1085 ,C375_=_C1086 ,\nC375_=_C1087 ,C375_=_C1088 ,C375_=_C1089 ,C1055_=_C1057 ,C1055_=_C1058 ,C1055_=_C1059 ,\nC1055_=_C1060 ,C1055_=_C1061 ,C1057_=_C1058 ,C1057_=_C1059 ,C1057_=_C1060 ,C1057_=_C1061 ,\nC1058_=_C1059 ,C1058_=_C1060 ,C1058_=_C1061 ,C1059_=_C1060 ,C1059_=_C1061 ,C1059_=_C1086 ,\nC1060_=_C1061 ,C1061_=_C1089 ,C1085_=_C1086 ,C1085_=_C1087 ,C1085_=_C1088 ,C1085_=_C1089 ,\nC1086_=_C1087 ,C1086_=_C1088 ,C1086_=_C1089 ,C1087_=_C1088 ,C1087_=_C1089 ,C1088_=_C1089 ,\nC1104_=_C1156 ,C1104_=_C1222 ,C1104_=_C1245 ,C1104_=_C1301 ,C1104_=_C1862 ,C1104_=_C1863 ,\nC1104_=_C1864 ,C1104_=_C1865 ,C1104_=_C1866 ,C1104_=_C1867 ,C1104_=_C1868 ,C1130_=_C1190 ,\nC1130_=_C1221 ,C1130_=_C1273 ,C1130_=_C1834 ,C1130_=_C1835 ,C1130_=_C1836 ,C1130_=_C1837 ,\nC1130_=_C1838 ,C1130_=_C1839 ,C1130_=_C1840 ,C1156_=_C1222 ,C1156_=_C1245 ,C1156_=_C1301 ,\nC1156_=_C1862 ,C1156_=_C1863 ,C1156_=_C1864 ,C1156_=_C1865 ,C1156_=_C1866 ,C1156_=_C1867 ,\nC1156_=_C1868 ,C1190_=_C1221 ,C1190_=_C1273 ,C1190_=_C1834 ,C1190_=_C1835 ,C1190_=_C1836 ,\nC1190_=_C1837 ,C1190_=_C1838 ,C1190_=_C1839 ,C1190_=_C1840 ,C1221_=_C1222 ,C1221_=_C1273 ,\nC1221_=_C1834 ,C1221_=_C1835 ,C1221_=_C1836 ,C1221_=_C1837 ,C1221_=_C1838 ,C1221_=_C1839 ,\nC1221_=_C1840 ,C1222_=_C1245 ,C1222_=_C1301 ,C1222_=_C1862 ,C1222_=_C1863 ,C1222_=_C1864 ,\nC1222_=_C1865 ,C1222_=_C1866 ,C1222_=_C1867 ,C1222_=_C1868 ,C1245_=_C1301 ,C1245_=_C1862 ,\nC1245_=_C1863 ,C1245_=_C1864 ,C1245_=_C1865 ,C1245_=_C1866 ,C1245_=_C1867 ,C1245_=_C1868 ,\nC1273_=_C1834 ,C1273_=_C1835 ,C1273_=_C1836 ,C1273_=_C1837 ,C1273_=_C1838 ,C1273_=_C1839 ,\nC1273_=_C1840 ,C1301_=_C1862 ,C1301_=_C1863 ,C1301_=_C1864 ,C1301_=_C1865 ,C1301_=_C1866 ,\nC1301_=_C1867 ,C1301_=_C1868 ,C1834_=_C1835 ,C1834_=_C1836 ,C1834_=_C1837 ,C1834_=_C1838 ,\nC1834_=_C1839 ,C1834_=_C1840 ,C1835_=_C1836 ,C1835_=_C1837 ,C1835_=_C1838 ,C1835_=_C1839 ,\nC1835_=_C1840 ,C1835_=_C1862 ,C1836_=_C1837 ,C1836_=_C1838 ,C1836_=_C1839 ,C1836_=_C1840 ,\nC1837_=_C1838 ,C1837_=_C1839 ,C1837_=_C1840 ,C1838_=_C1839 ,C1838_=_C1840 ,C1838_=_C1865 ,\nC1839_=_C1840 ,C1840_=_C1868 ,C1862_=_C1863 ,C1862_=_C1864 ,C1862_=_C1865 ,C1862_=_C1866 ,\nC1862_=_C1867 ,C1862_=_C1868 ,C1863_=_C1864 ,C1863_=_C1865 ,C1863_=_C1866 ,C1863_=_C1867 ,\nC1863_=_C1868 ,C1864_=_C1865 ,C1864_=_C1866 ,C1864_=_C1867 ,C1864_=_C1868 ,C1865_=_C1866 ,\nC1865_=_C1867 ,C1865_=_C1868 ,C1866_=_C1867 ,C1866_=_C1868 ,C1867_=_C1868 ,"];377[shape=box, label="id:377 level: 6\n49: C490 C501 C533 C553 C573 \nC593 C690 C715 C716 C717 C718 \nC719 C720 C721 C722 C723 C724 \nC725 C726 C727 C728 C729 C730 \nC731 C732 C733 C734 C808 C945 \nC1027 C1347 C1378 C1440 C1630 C1654 \nC1655 C1656 C1657 C1658 C1693 C1777 \nC2285 C2286 C2287 C2288 C2289 C2290 \nC2291 C2292 \n465: C490_=_C501( C490 C501 ) C490_=_C533( C490 C533 ) C490_=_C553( C490 C553 ) C490_=_C573( C490 C573 ) C490_=_C593( C490 C593 ) \nC490_=_C715( C490 C715 ) C490_=_C716( C490 C716 ) C490_=_C717( C490 C717 ) C490_=_C718( C490 C718 ) C490_=_C719( C490 C719 ) C490_=_C720( C490 C720 ) \nC490_=_C721( C490 C721 ) C490_=_C722( C490 C722 ) C490_=_C723( C490 C723 ) C490_=_C724( C490 C724 ) C490_=_C725( C490 C725 ) C490_=_C726( C490 C726 ) \nC490_=_C727( C490 C727 ) C490_=_C728( C490 C728 ) C490_=_C729( C490 C729 ) C490_=_C730( C490 C730 ) C490_=_C731( C490 C731 ) C490_=_C732( C490 C732 ) \nC490_=_C733( C490 C733 ) C490_=_C734( C490 C734 ) C501_=_C533( C501 C533 ) C501_=_C553( C501 C553 ) C501_=_C573( C501 C573 ) C501_=_C593( C501 C593 ) \nC501_=_C715( C501 C715 ) C501_=_C716( C501 C716 ) C501_=_C717( C501 C717 ) C501_=_C718( C501 C718 ) C501_=_C719( C501 C719 ) C501_=_C720( C501 C720 ) \nC501_=_C721( C501 C721 ) C501_=_C722( C501 C722 ) C501_=_C723( C501 C723 ) C501_=_C724( C501 C724 ) C501_=_C725( C501 C725 ) C501_=_C726( C501 C726 ) \nC501_=_C727( C501 C727 ) C501_=_C728( C501 C728 ) C501_=_C729( C501 C729 ) C501_=_C730( C501 C730 ) C501_=_C731( C501 C731 ) C501_=_C732( C501 C732 ) \nC501_=_C733( C501 C733 ) C501_=_C734( C501 C734 ) C533_=_C553( C533 C553 ) C533_=_C573( C533 C573 ) C533_=_C593( C533 C593 ) C533_=_C715( C533 C715 ) \nC533_=_C716( C533 C716 ) C533_=_C717( C533 C717 ) C533_=_C718( C533 C718 ) C533_=_C719( C533 C719 ) C533_=_C720( C533 C720 ) C533_=_C721( C533 C721 ) \nC533_=_C722(</w:t>
      </w:r>
    </w:p>
    <w:p>
      <w:pPr>
        <w:pStyle w:val="PreformattedText"/>
        <w:bidi w:val="0"/>
        <w:spacing w:before="0" w:after="0"/>
        <w:jc w:val="left"/>
        <w:rPr/>
      </w:pPr>
      <w:r>
        <w:rPr/>
        <w:t xml:space="preserve"> </w:t>
      </w:r>
      <w:r>
        <w:rPr/>
        <w:t>C533 C722 ) C533_=_C723( C533 C723 ) C533_=_C724( C533 C724 ) C533_=_C725( C533 C725 ) C533_=_C726( C533 C726 ) C533_=_C727( C533 C727 ) \nC533_=_C728( C533 C728 ) C533_=_C729( C533 C729 ) C533_=_C730( C533 C730 ) C533_=_C731( C533 C731 ) C533_=_C732( C533 C732 ) C533_=_C733( C533 C733 ) \nC533_=_C734( C533 C734 ) C553_=_C573( C553 C573 ) C553_=_C593( C553 C593 ) C553_=_C715( C553 C715 ) C553_=_C716( C553 C716 ) C553_=_C717( C553 C717 ) \nC553_=_C718( C553 C718 ) C553_=_C719( C553 C719 ) C553_=_C720( C553 C720 ) C553_=_C721( C553 C721 ) C553_=_C722( C553 C722 ) C553_=_C723( C553 C723 ) \nC553_=_C724( C553 C724 ) C553_=_C725( C553 C725 ) C553_=_C726( C553 C726 ) C553_=_C727( C553 C727 ) C553_=_C728( C553 C728 ) C553_=_C729( C553 C729 ) \nC553_=_C730( C553 C730 ) C553_=_C731( C553 C731 ) C553_=_C732( C553 C732 ) C553_=_C733( C553 C733 ) C553_=_C734( C553 C734 ) C573_=_C593( C573 C593 ) \nC573_=_C715( C573 C715 ) C573_=_C716( C573 C716 ) C573_=_C717( C573 C717 ) C573_=_C718( C573 C718 ) C573_=_C719( C573 C719 ) C573_=_C720( C573 C720 ) \nC573_=_C721( C573 C721 ) C573_=_C722( C573 C722 ) C573_=_C723( C573 C723 ) C573_=_C724( C573 C724 ) C573_=_C725( C573 C725 ) C573_=_C726( C573 C726 ) \nC573_=_C727( C573 C727 ) C573_=_C728( C573 C728 ) C573_=_C729( C573 C729 ) C573_=_C730( C573 C730 ) C573_=_C731( C573 C731 ) C573_=_C732( C573 C732 ) \nC573_=_C733( C573 C733 ) C573_=_C734( C573 C734 ) C593_=_C715( C593 C715 ) C593_=_C716( C593 C716 ) C593_=_C717( C593 C717 ) C593_=_C718( C593 C718 ) \nC593_=_C719( C593 C719 ) C593_=_C720( C593 C720 ) C593_=_C721( C593 C721 ) C593_=_C722( C593 C722 ) C593_=_C723( C593 C723 ) C593_=_C724( C593 C724 ) \nC593_=_C725( C593 C725 ) C593_=_C726( C593 C726 ) C593_=_C727( C593 C727 ) C593_=_C728( C593 C728 ) C593_=_C729( C593 C729 ) C593_=_C730( C593 C730 ) \nC593_=_C731( C593 C731 ) C593_=_C732( C593 C732 ) C593_=_C733( C593 C733 ) C593_=_C734( C593 C734 ) C690_=_C728( C690 C728 ) C690_=_C808( C690 C808 ) \nC690_=_C945( C690 C945 ) C690_=_C1027( C690 C1027 ) C690_=_C1654( C690 C1654 ) C690_=_C1655( C690 C1655 ) C690_=_C1656( C690 C1656 ) C690_=_C1657( C690 C1657 ) \nC690_=_C1658( C690 C1658 ) C715_=_C716( C715 C716 ) C715_=_C717( C715 C717 ) C715_=_C718( C715 C718 ) C715_=_C719( C715 C719 ) C715_=_C720( C715 C720 ) \nC715_=_C721( C715 C721 ) C715_=_C722( C715 C722 ) C715_=_C723( C715 C723 ) C715_=_C724( C715 C724 ) C715_=_C725( C715 C725 ) C715_=_C726( C715 C726 ) \nC715_=_C727( C715 C727 ) C715_=_C728( C715 C728 ) C715_=_C729( C715 C729 ) C715_=_C730( C715 C730 ) C715_=_C731( C715 C731 ) C715_=_C732( C715 C732 ) \nC715_=_C733( C715 C733 ) C715_=_C734( C715 C734 ) C716_=_C717( C716 C717 ) C716_=_C718( C716 C718 ) C716_=_C719( C716 C719 ) C716_=_C720( C716 C720 ) \nC716_=_C721( C716 C721 ) C716_=_C722( C716 C722 ) C716_=_C723( C716 C723 ) C716_=_C724( C716 C724 ) C716_=_C725( C716 C725 ) C716_=_C726( C716 C726 ) \nC716_=_C727( C716 C727 ) C716_=_C728( C716 C728 ) C716_=_C729( C716 C729 ) C716_=_C730( C716 C730 ) C716_=_C731( C716 C731 ) C716_=_C732( C716 C732 ) \nC716_=_C733( C716 C733 ) C716_=_C734( C716 C734 ) C717_=_C718( C717 C718 ) C717_=_C719( C717 C719 ) C717_=_C720( C717 C720 ) C717_=_C721( C717 C721 ) \nC717_=_C722( C717 C722 ) C717_=_C723( C717 C723 ) C717_=_C724( C717 C724 ) C717_=_C725( C717 C725 ) C717_=_C726( C717 C726 ) C717_=_C727( C717 C727 ) \nC717_=_C728( C717 C728 ) C717_=_C729( C717 C729 ) C717_=_C730( C717 C730 ) C717_=_C731( C717 C731 ) C717_=_C732( C717 C732 ) C717_=_C733( C717 C733 ) \nC717_=_C734( C717 C734 ) C718_=_C719( C718 C719 ) C718_=_C720( C718 C720 ) C718_=_C721( C718 C721 ) C718_=_C722( C718 C722 ) C718_=_C723( C718 C723 ) \nC718_=_C724( C718 C724 ) C718_=_C725( C718 C725 ) C718_=_C726( C718 C726 ) C718_=_C727( C718 C727 ) C718_=_C728( C718 C728 ) C718_=_C729( C718 C729 ) \nC718_=_C730( C718 C730 ) C718_=_C731( C718 C731 ) C718_=_C732( C718 C732 ) C718_=_C733( C718 C733 ) C718_=_C734( C718 C734 ) C719_=_C720( C719 C720 ) \nC719_=_C721( C719 C721 ) C719_=_C722( C719 C722 ) C719_=_C723( C719 C723 ) C719_=_C724( C719 C724 ) C719_=_C725( C719 C725 ) C719_=_C726( C719 C726 ) \nC719_=_C727( C719 C727 ) C719_=_C728( C719 C728 ) C719_=_C729( C719 C729 ) C719_=_C730( C719 C730 ) C719_=_C731( C719 C731 ) C719_=_C732( C719 C732 ) \nC719_=_C733( C719 C733 ) C719_=_C734( C719 C734 ) C720_=_C721( C720 C721 ) C720_=_C722( C720 C722 ) C720_=_C723( C720 C723 ) C720_=_C724( C720 C724 ) \nC720_=_C725( C720 C725 ) C720_=_C726( C720 C726 ) C720_=_C727( C720 C727 ) C720_=_C728( C720 C728 ) C720_=_C729( C720 C729 ) C720_=_C730( C720 C730 ) \nC720_=_C731( C720 C731 ) C720_=_C732( C720 C732 ) C720_=_C733( C720 C733 ) C720_=_C734( C720 C734 ) C721_=_C722( C721 C722 ) C721_=_C723( C721 C723 ) \nC721_=_C724( C721 C724 ) C721_=_C725( C721 C725 ) C721_=_C726( C721 C726 ) C721_=_C727( C721 C727 ) C721_=_C728( C721 C728 ) C721_=_C729( C721 C729 ) \nC721_=_C730( C721 C730 ) C721_=_C731( C721 C731 ) C721_=_C732( C721 C732 ) C721_=_C733( C721 C733 ) C721_=_C734( C721 C734 ) C722_=_C723( C722 C723 ) \nC722_=_C724( C722 C724 ) C722_=_C725( C722 C725 ) C722_=_C726( C722 C726 ) C722_=_C727( C722 C727 ) C722_=_C728( C722 C728 ) C722_=_C729( C722 C729 ) \nC722_=_C730( C722 C730 ) C722_=_C731( C722 C731 ) C722_=_C732( C722 C732 ) C722_=_C733( C722 C733 ) C722_=_C734( C722 C734 ) C722_=_C1378( C722 C1378 ) \nC723_=_C724( C723 C724 ) C723_=_C725( C723 C725 ) C723_=_C726( C723 C726 ) C723_=_C727( C723 C727 ) C723_=_C728( C723 C728 ) C723_=_C729( C723 C729 ) \nC723_=_C730( C723 C730 ) C723_=_C731( C723 C731 ) C723_=_C732( C723 C732 ) C723_=_C733( C723 C733 ) C723_=_C734( C723 C734 ) C724_=_C725( C724 C725 ) \nC724_=_C726( C724 C726 ) C724_=_C727( C724 C727 ) C724_=_C728( C724 C728 ) C724_=_C729( C724 C729 ) C724_=_C730( C724 C730 ) C724_=_C731( C724 C731 ) \nC724_=_C732( C724 C732 ) C724_=_C733( C724 C733 ) C724_=_C734( C724 C734 ) C725_=_C726( C725 C726 ) C725_=_C727( C725 C727 ) C725_=_C728( C725 C728 ) \nC725_=_C729( C725 C729 ) C725_=_C730( C725 C730 ) C725_=_C731( C725 C731 ) C725_=_C732( C725 C732 ) C725_=_C733( C725 C733 ) C725_=_C734( C725 C734 ) \nC726_=_C727( C726 C727 ) C726_=_C728( C726 C728 ) C726_=_C729( C726 C729 ) C726_=_C730( C726 C730 ) C726_=_C731( C726 C731 ) C726_=_C732( C726 C732 ) \nC726_=_C733( C726 C733 ) C726_=_C734( C726 C734 ) C726_=_C1440( C726 C1440 ) C727_=_C728( C727 C728 ) C727_=_C729( C727 C729 ) C727_=_C730( C727 C730 ) \nC727_=_C731( C727 C731 ) C727_=_C732( C727 C732 ) C727_=_C733( C727 C733 ) C727_=_C734( C727 C734 ) C728_=_C729( C728 C729 ) C728_=_C730( C728 C730 ) \nC728_=_C731( C728 C731 ) C728_=_C732( C728 C732 ) C728_=_C733( C728 C733 ) C728_=_C734( C728 C734 ) C728_=_C808( C728 C808 ) C728_=_C945( C728 C945 ) \nC728_=_C1027( C728 C1027 ) C728_=_C1654( C728 C1654 ) C728_=_C1655( C728 C1655 ) C728_=_C1656( C728 C1656 ) C728_=_C1657( C728 C1657 ) C728_=_C1658( C728 C1658 ) \nC729_=_C730( C729 C730 ) C729_=_C731( C729 C731 ) C729_=_C732( C729 C732 ) C729_=_C733( C729 C733 ) C729_=_C734( C729 C734 ) C730_=_C731( C730 C731 ) \nC730_=_C732( C730 C732 ) C730_=_C733( C730 C733 ) C730_=_C734( C730 C734 ) C731_=_C732( C731 C732 ) C731_=_C733( C731 C733 ) C731_=_C734( C731 C734 ) \nC732_=_C733( C732 C733 ) C732_=_C734( C732 C734 ) C732_=_C1693( C732 C1693 ) C733_=_C734( C733 C734 ) C734_=_C1777( C734 C1777 ) C808_=_C945( C808 C945 ) \nC808_=_C1027( C808 C1027 ) C808_=_C1654( C808 C1654 ) C808_=_C1655( C808 C1655 ) C808_=_C1656( C808 C1656 ) C808_=_C1657( C808 C1657 ) C808_=_C1658( C808 C1658 ) \nC945_=_C1027( C945 C1027 ) C945_=_C1654( C945 C1654 ) C945_=_C1655( C945 C1655 ) C945_=_C1656( C945 C1656 ) C945_=_C1657( C945 C1657 ) C945_=_C1658( C945 C1658 ) \nC1027_=_C1654( C1027 C1654 ) C1027_=_C1655( C1027 C1655 ) C1027_=_C1656( C1027 C1656 ) C1027_=_C1657( C1027 C1657 ) C1027_=_C1658( C1027 C1658 ) C1347_=_C1378( C1347 C1378 ) \nC1347_=_C1440( C1347 C1440 ) C1347_=_C1630( C1347 C1630 ) C1347_=_C1693( C1347 C1693 ) C1347_=_C1777( C1347 C1777 ) C1347_=_C2285( C1347 C2285 ) C1347_=_C2286( C1347 C2286 ) \nC1347_=_C2287( C1347 C2287 ) C1347_=_C2288( C1347 C2288 ) C1347_=_C2289( C1347 C2289 ) C1347_=_C2290( C1347 C2290 ) C1347_=_C2291( C1347 C2291 ) C1347_=_C2292( C1347 C2292 ) \nC1378_=_C1440( C1378 C1440 ) C1378_=_C1630( C1378 C1630 ) C1378_=_C1693( C1378 C1693 ) C1378_=_C1777( C1378 C1777 ) C1378_=_C2285( C1378 C2285 ) C1378_=_C2286( C1378 C2286 ) \nC1378_=_C2287( C1378 C2287 ) C1378_=_C2288( C1378 C2288 ) C1378_=_C2289( C1378 C2289 ) C1378_=_C2290( C1378 C2290 ) C1378_=_C2291( C1378 C2291 ) C1378_=_C2292( C1378 C2292 ) \nC1440_=_C1630( C1440 C1630 ) C1440_=_C1693( C1440 C1693 ) C1440_=_C1777( C1440 C1777 ) C1440_=_C2285( C1440 C2285 ) C1440_=_C2286( C1440 C2286 ) C1440_=_C2287( C1440 C2287 ) \nC1440_=_C2288( C1440 C2288 ) C1440_=_C2289( C1440 C2289 ) C1440_=_C2290( C1440 C2290 ) C1440_=_C2291( C1440 C2291 ) C1440_=_C2292( C1440 C2292 ) C1630_=_C1693( C1630 C1693 ) \nC1630_=_C1777( C1630 C1777 ) C1630_=_C2285( C1630 C2285 ) C1630_=_C2286( C1630 C2286 ) C1630_=_C2287( C1630 C2287 ) C1630_=_C2288( C1630 C2288 ) C1630_=_C2289( C1630 C2289 ) \nC1630_=_C2290( C1630 C2290 ) C1630_=_C2291( C1630 C2291 ) C1630_=_C2292( C1630 C2292 ) C1654_=_C1655( C1654 C1655 ) C1654_=_C1656( C1654 C1656 ) C1654_=_C1657( C1654 C1657 ) \nC1654_=_C1658( C1654 C1658 ) C1655_=_C1656( C1655 C1656 ) C1655_=_C1657( C1655 C1657 ) C1655_=_C1658( C1655 C1658 ) C1656_=_C1657( C1656 C1657 ) C1656_=_C1658( C1656 C1658 ) \nC1657_=_C1658( C1657 C1658 ) C1693_=_C1777( C1693 C1777 ) C1693_=_C2285( C1693 C2285 ) C1693_=_C2286( C1693 C2286 ) C1693_=_C2287( C1693 C2287 ) C1693_=_C2288( C1693 C2288 ) \nC1693_=_C2289( C1693 C2289 ) C1693_=_C2290( C1693 C2290 ) C1693_=_C2291( C1693 C2291 ) C1693_=_C2292( C1693 C2292 ) C1777_=_C2285( C1777 C2285 ) C1777_=_C2286( C1777 C2286 ) \nC1777_=_C2287( C1777 C2287 ) C1777_=_C2288( C1777 C2288 ) C1777_=_C2289( C1777 C2289 ) C1777_=_C2290( C1777 C2290 ) C1777_=_C2291( C1777 C2291 )</w:t>
      </w:r>
    </w:p>
    <w:p>
      <w:pPr>
        <w:pStyle w:val="PreformattedText"/>
        <w:bidi w:val="0"/>
        <w:spacing w:before="0" w:after="0"/>
        <w:jc w:val="left"/>
        <w:rPr/>
      </w:pPr>
      <w:r>
        <w:rPr/>
        <w:t xml:space="preserve"> </w:t>
      </w:r>
      <w:r>
        <w:rPr/>
        <w:t>C1777_=_C2292( C1777 C2292 ) \nC2285_=_C2286( C2285 C2286 ) C2285_=_C2287( C2285 C2287 ) C2285_=_C2288( C2285 C2288 ) C2285_=_C2289( C2285 C2289 ) C2285_=_C2290( C2285 C2290 ) C2285_=_C2291( C2285 C2291 ) \nC2285_=_C2292( C2285 C2292 ) C2286_=_C2287( C2286 C2287 ) C2286_=_C2288( C2286 C2288 ) C2286_=_C2289( C2286 C2289 ) C2286_=_C2290( C2286 C2290 ) C2286_=_C2291( C2286 C2291 ) \nC2286_=_C2292( C2286 C2292 ) C2287_=_C2288( C2287 C2288 ) C2287_=_C2289( C2287 C2289 ) C2287_=_C2290( C2287 C2290 ) C2287_=_C2291( C2287 C2291 ) C2287_=_C2292( C2287 C2292 ) \nC2288_=_C2289( C2288 C2289 ) C2288_=_C2290( C2288 C2290 ) C2288_=_C2291( C2288 C2291 ) C2288_=_C2292( C2288 C2292 ) C2289_=_C2290( C2289 C2290 ) C2289_=_C2291( C2289 C2291 ) \nC2289_=_C2292( C2289 C2292 ) C2290_=_C2291( C2290 C2291 ) C2290_=_C2292( C2290 C2292 ) C2291_=_C2292( C2291 C2292 ) "];310-&gt;377[label="48: C490 C501 C533 C553 C573 \nC593 C690 C715 C716 C717 C718 \nC719 C720 C721 C722 C723 C724 \nC725 C726 C727 C729 C730 C731 \nC732 C733 C734 C808 C945 C1027 \nC1347 C1378 C1440 C1630 C1654 C1655 \nC1656 C1657 C1658 C1693 C1777 C2285 \nC2286 C2287 C2288 C2289 C2290 C2291 \nC2292 \n431: C490_=_C501 ,C490_=_C533 ,C490_=_C553 ,C490_=_C573 ,C490_=_C593 ,\nC490_=_C715 ,C490_=_C716 ,C490_=_C717 ,C490_=_C718 ,C490_=_C719 ,C490_=_C720 ,\nC490_=_C721 ,C490_=_C722 ,C490_=_C723 ,C490_=_C724 ,C490_=_C725 ,C490_=_C726 ,\nC490_=_C727 ,C490_=_C729 ,C490_=_C730 ,C490_=_C731 ,C490_=_C732 ,C490_=_C733 ,\nC490_=_C734 ,C501_=_C533 ,C501_=_C553 ,C501_=_C573 ,C501_=_C593 ,C501_=_C715 ,\nC501_=_C716 ,C501_=_C717 ,C501_=_C718 ,C501_=_C719 ,C501_=_C720 ,C501_=_C721 ,\nC501_=_C722 ,C501_=_C723 ,C501_=_C724 ,C501_=_C725 ,C501_=_C726 ,C501_=_C727 ,\nC501_=_C729 ,C501_=_C730 ,C501_=_C731 ,C501_=_C732 ,C501_=_C733 ,C501_=_C734 ,\nC533_=_C553 ,C533_=_C573 ,C533_=_C593 ,C533_=_C715 ,C533_=_C716 ,C533_=_C717 ,\nC533_=_C718 ,C533_=_C719 ,C533_=_C720 ,C533_=_C721 ,C533_=_C722 ,C533_=_C723 ,\nC533_=_C724 ,C533_=_C725 ,C533_=_C726 ,C533_=_C727 ,C533_=_C729 ,C533_=_C730 ,\nC533_=_C731 ,C533_=_C732 ,C533_=_C733 ,C533_=_C734 ,C553_=_C573 ,C553_=_C593 ,\nC553_=_C715 ,C553_=_C716 ,C553_=_C717 ,C553_=_C718 ,C553_=_C719 ,C553_=_C720 ,\nC553_=_C721 ,C553_=_C722 ,C553_=_C723 ,C553_=_C724 ,C553_=_C725 ,C553_=_C726 ,\nC553_=_C727 ,C553_=_C729 ,C553_=_C730 ,C553_=_C731 ,C553_=_C732 ,C553_=_C733 ,\nC553_=_C734 ,C573_=_C593 ,C573_=_C715 ,C573_=_C716 ,C573_=_C717 ,C573_=_C718 ,\nC573_=_C719 ,C573_=_C720 ,C573_=_C721 ,C573_=_C722 ,C573_=_C723 ,C573_=_C724 ,\nC573_=_C725 ,C573_=_C726 ,C573_=_C727 ,C573_=_C729 ,C573_=_C730 ,C573_=_C731 ,\nC573_=_C732 ,C573_=_C733 ,C573_=_C734 ,C593_=_C715 ,C593_=_C716 ,C593_=_C717 ,\nC593_=_C718 ,C593_=_C719 ,C593_=_C720 ,C593_=_C721 ,C593_=_C722 ,C593_=_C723 ,\nC593_=_C724 ,C593_=_C725 ,C593_=_C726 ,C593_=_C727 ,C593_=_C729 ,C593_=_C730 ,\nC593_=_C731 ,C593_=_C732 ,C593_=_C733 ,C593_=_C734 ,C690_=_C808 ,C690_=_C945 ,\nC690_=_C1027 ,C690_=_C1654 ,C690_=_C1655 ,C690_=_C1656 ,C690_=_C1657 ,C690_=_C1658 ,\nC715_=_C716 ,C715_=_C717 ,C715_=_C718 ,C715_=_C719 ,C715_=_C720 ,C715_=_C721 ,\nC715_=_C722 ,C715_=_C723 ,C715_=_C724 ,C715_=_C725 ,C715_=_C726 ,C715_=_C727 ,\nC715_=_C729 ,C715_=_C730 ,C715_=_C731 ,C715_=_C732 ,C715_=_C733 ,C715_=_C734 ,\nC716_=_C717 ,C716_=_C718 ,C716_=_C719 ,C716_=_C720 ,C716_=_C721 ,C716_=_C722 ,\nC716_=_C723 ,C716_=_C724 ,C716_=_C725 ,C716_=_C726 ,C716_=_C727 ,C716_=_C729 ,\nC716_=_C730 ,C716_=_C731 ,C716_=_C732 ,C716_=_C733 ,C716_=_C734 ,C717_=_C718 ,\nC717_=_C719 ,C717_=_C720 ,C717_=_C721 ,C717_=_C722 ,C717_=_C723 ,C717_=_C724 ,\nC717_=_C725 ,C717_=_C726 ,C717_=_C727 ,C717_=_C729 ,C717_=_C730 ,C717_=_C731 ,\nC717_=_C732 ,C717_=_C733 ,C717_=_C734 ,C718_=_C719 ,C718_=_C720 ,C718_=_C721 ,\nC718_=_C722 ,C718_=_C723 ,C718_=_C724 ,C718_=_C725 ,C718_=_C726 ,C718_=_C727 ,\nC718_=_C729 ,C718_=_C730 ,C718_=_C731 ,C718_=_C732 ,C718_=_C733 ,C718_=_C734 ,\nC719_=_C720 ,C719_=_C721 ,C719_=_C722 ,C719_=_C723 ,C719_=_C724 ,C719_=_C725 ,\nC719_=_C726 ,C719_=_C727 ,C719_=_C729 ,C719_=_C730 ,C719_=_C731 ,C719_=_C732 ,\nC719_=_C733 ,C719_=_C734 ,C720_=_C721 ,C720_=_C722 ,C720_=_C723 ,C720_=_C724 ,\nC720_=_C725 ,C720_=_C726 ,C720_=_C727 ,C720_=_C729 ,C720_=_C730 ,C720_=_C731 ,\nC720_=_C732 ,C720_=_C733 ,C720_=_C734 ,C721_=_C722 ,C721_=_C723 ,C721_=_C724 ,\nC721_=_C725 ,C721_=_C726 ,C721_=_C727 ,C721_=_C729 ,C721_=_C730 ,C721_=_C731 ,\nC721_=_C732 ,C721_=_C733 ,C721_=_C734 ,C722_=_C723 ,C722_=_C724 ,C722_=_C725 ,\nC722_=_C726 ,C722_=_C727 ,C722_=_C729 ,C722_=_C730 ,C722_=_C731 ,C722_=_C732 ,\nC722_=_C733 ,C722_=_C734 ,C722_=_C1378 ,C723_=_C724 ,C723_=_C725 ,C723_=_C726 ,\nC723_=_C727 ,C723_=_C729 ,C723_=_C730 ,C723_=_C731 ,C723_=_C732 ,C723_=_C733 ,\nC723_=_C734 ,C724_=_C725 ,C724_=_C726 ,C724_=_C727 ,C724_=_C729 ,C724_=_C730 ,\nC724_=_C731 ,C724_=_C732 ,C724_=_C733 ,C724_=_C734 ,C725_=_C726 ,C725_=_C727 ,\nC725_=_C729 ,C725_=_C730 ,C725_=_C731 ,C725_=_C732 ,C725_=_C733 ,C725_=_C734 ,\nC726_=_C727 ,C726_=_C729 ,C726_=_C730 ,C726_=_C731 ,C726_=_C732 ,C726_=_C733 ,\nC726_=_C734 ,C726_=_C1440 ,C727_=_C729 ,C727_=_C730 ,C727_=_C731 ,C727_=_C732 ,\nC727_=_C733 ,C727_=_C734 ,C729_=_C730 ,C729_=_C731 ,C729_=_C732 ,C729_=_C733 ,\nC729_=_C734 ,C730_=_C731 ,C730_=_C732 ,C730_=_C733 ,C730_=_C734 ,C731_=_C732 ,\nC731_=_C733 ,C731_=_C734 ,C732_=_C733 ,C732_=_C734 ,C732_=_C1693 ,C733_=_C734 ,\nC734_=_C1777 ,C808_=_C945 ,C808_=_C1027 ,C808_=_C1654 ,C808_=_C1655 ,C808_=_C1656 ,\nC808_=_C1657 ,C808_=_C1658 ,C945_=_C1027 ,C945_=_C1654 ,C945_=_C1655 ,C945_=_C1656 ,\nC945_=_C1657 ,C945_=_C1658 ,C1027_=_C1654 ,C1027_=_C1655 ,C1027_=_C1656 ,C1027_=_C1657 ,\nC1027_=_C1658 ,C1347_=_C1378 ,C1347_=_C1440 ,C1347_=_C1630 ,C1347_=_C1693 ,C1347_=_C1777 ,\nC1347_=_C2285 ,C1347_=_C2286 ,C1347_=_C2287 ,C1347_=_C2288 ,C1347_=_C2289 ,C1347_=_C2290 ,\nC1347_=_C2291 ,C1347_=_C2292 ,C1378_=_C1440 ,C1378_=_C1630 ,C1378_=_C1693 ,C1378_=_C1777 ,\nC1378_=_C2285 ,C1378_=_C2286 ,C1378_=_C2287 ,C1378_=_C2288 ,C1378_=_C2289 ,C1378_=_C2290 ,\nC1378_=_C2291 ,C1378_=_C2292 ,C1440_=_C1630 ,C1440_=_C1693 ,C1440_=_C1777 ,C1440_=_C2285 ,\nC1440_=_C2286 ,C1440_=_C2287 ,C1440_=_C2288 ,C1440_=_C2289 ,C1440_=_C2290 ,C1440_=_C2291 ,\nC1440_=_C2292 ,C1630_=_C1693 ,C1630_=_C1777 ,C1630_=_C2285 ,C1630_=_C2286 ,C1630_=_C2287 ,\nC1630_=_C2288 ,C1630_=_C2289 ,C1630_=_C2290 ,C1630_=_C2291 ,C1630_=_C2292 ,C1654_=_C1655 ,\nC1654_=_C1656 ,C1654_=_C1657 ,C1654_=_C1658 ,C1655_=_C1656 ,C1655_=_C1657 ,C1655_=_C1658 ,\nC1656_=_C1657 ,C1656_=_C1658 ,C1657_=_C1658 ,C1693_=_C1777 ,C1693_=_C2285 ,C1693_=_C2286 ,\nC1693_=_C2287 ,C1693_=_C2288 ,C1693_=_C2289 ,C1693_=_C2290 ,C1693_=_C2291 ,C1693_=_C2292 ,\nC1777_=_C2285 ,C1777_=_C2286 ,C1777_=_C2287 ,C1777_=_C2288 ,C1777_=_C2289 ,C1777_=_C2290 ,\nC1777_=_C2291 ,C1777_=_C2292 ,C2285_=_C2286 ,C2285_=_C2287 ,C2285_=_C2288 ,C2285_=_C2289 ,\nC2285_=_C2290 ,C2285_=_C2291 ,C2285_=_C2292 ,C2286_=_C2287 ,C2286_=_C2288 ,C2286_=_C2289 ,\nC2286_=_C2290 ,C2286_=_C2291 ,C2286_=_C2292 ,C2287_=_C2288 ,C2287_=_C2289 ,C2287_=_C2290 ,\nC2287_=_C2291 ,C2287_=_C2292 ,C2288_=_C2289 ,C2288_=_C2290 ,C2288_=_C2291 ,C2288_=_C2292 ,\nC2289_=_C2290 ,C2289_=_C2291 ,C2289_=_C2292 ,C2290_=_C2291 ,C2290_=_C2292 ,C2291_=_C2292 ,"];378[shape=box, label="id:378 level: 6\n52: C272 C283 C324 C344 C364 \nC405 C491 C502 C516 C536 C556 \nC576 C677 C688 C726 C746 C766 \nC795 C796 C797 C798 C799 C800 \nC801 C802 C803 C804 C805 C806 \nC807 C808 C809 C810 C811 C812 \nC813 C814 C993 C1433 C1434 C1435 \nC1436 C1437 C1438 C1439 C1440 C1441 \nC1442 C1443 C1444 C1445 C1446 \n676: C272_=_C283( C272 C283 ) C272_=_C324( C272 C324 ) C272_=_C344( C272 C344 ) C272_=_C364( C272 C364 ) C272_=_C405( C272 C405 ) \nC272_=_C677( C272 C677 ) C272_=_C688( C272 C688 ) C272_=_C726( C272 C726 ) C272_=_C746( C272 C746 ) C272_=_C766( C272 C766 ) C272_=_C807( C272 C807 ) \nC272_=_C993( C272 C993 ) C272_=_C1433( C272 C1433 ) C272_=_C1434( C272 C1434 ) C272_=_C1435( C272 C1435 ) C272_=_C1436( C272 C1436 ) C272_=_C1437( C272 C1437 ) \nC272_=_C1438( C272 C1438 ) C272_=_C1439( C272 C1439 ) C272_=_C1440( C272 C1440 ) C272_=_C1441( C272 C1441 ) C272_=_C1442( C272 C1442 ) C272_=_C1443( C272 C1443 ) \nC272_=_C1444( C272 C1444 ) C272_=_C1445( C272 C1445 ) C272_=_C1446( C272 C1446 ) C283_=_C324( C283 C324 ) C283_=_C344( C283 C344 ) C283_=_C364( C283 C364 ) \nC283_=_C405( C283 C405 ) C283_=_C677( C283 C677 ) C283_=_C688( C283 C688 ) C283_=_C726( C283 C726 ) C283_=_C746( C283 C746 ) C283_=_C766( C283 C766 ) \nC283_=_C807( C283 C807 ) C283_=_C993( C283 C993 ) C283_=_C1433( C283 C1433 ) C283_=_C1434( C283 C1434 ) C283_=_C1435( C283 C1435 ) C283_=_C1436( C283 C1436 ) \nC283_=_C1437( C283 C1437 ) C283_=_C1438( C283 C1438 ) C283_=_C1439( C283 C1439 ) C283_=_C1440( C283 C1440 ) C283_=_C1441( C283 C1441 ) C283_=_C1442( C283 C1442 ) \nC283_=_C1443( C283 C1443 ) C283_=_C1444( C283 C1444 ) C283_=_C1445( C283 C1445 ) C283_=_C1446( C283 C1446 ) C324_=_C344( C324 C344 ) C324_=_C364( C324 C364 ) \nC324_=_C405( C324 C405 ) C324_=_C677( C324 C677 ) C324_=_C688( C324 C688 ) C324_=_C726( C324 C726 ) C324_=_C746( C324 C746 ) C324_=_C766( C324 C766 ) \nC324_=_C807( C324 C807 ) C324_=_C993( C324 C993 ) C324_=_C1433( C324 C1433 ) C324_=_C1434( C324 C1434 ) C324_=_C1435( C324 C1435 ) C324_=_C1436( C324 C1436 ) \nC324_=_C1437( C324 C1437 ) C324_=_C1438( C324 C1438 ) C324_=_C1439( C324 C1439 ) C324_=_C1440( C324 C1440 ) C324_=_C1441( C324 C1441 ) C324_=_C1442( C324 C1442 ) \nC324_=_C1443( C324 C1443 ) C324_=_C1444( C324 C1444 ) C324_=_C1445( C324 C1445 ) C324_=_C1446( C324 C1446 ) C344_=_C364( C344 C364 ) C344_=_C405( C344 C405 ) \nC344_=_C677( C344 C677 ) C344_=_C688( C344 C688 ) C344_=_C726( C344 C726 ) C344_=_C746( C344 C746 ) C344_=_C766( C344 C766 ) C344_=_C807( C344 C807 ) \nC344_=_C993( C344 C993 ) C344_=_C1433( C344 C1433 ) C344_=_C1434( C344 C1434 ) C344_=_C1435( C344 C1435 ) C344_=_C1436( C344 C1436 ) C344_=_C1437( C344 C1437 ) \nC344_=_C1438( C344 C1438 ) C344_=_C1439( C344 C1439 ) C344_=_C1440( C344</w:t>
      </w:r>
    </w:p>
    <w:p>
      <w:pPr>
        <w:pStyle w:val="PreformattedText"/>
        <w:bidi w:val="0"/>
        <w:spacing w:before="0" w:after="0"/>
        <w:jc w:val="left"/>
        <w:rPr/>
      </w:pPr>
      <w:r>
        <w:rPr/>
        <w:t xml:space="preserve"> </w:t>
      </w:r>
      <w:r>
        <w:rPr/>
        <w:t>C1440 ) C344_=_C1441( C344 C1441 ) C344_=_C1442( C344 C1442 ) C344_=_C1443( C344 C1443 ) \nC344_=_C1444( C344 C1444 ) C344_=_C1445( C344 C1445 ) C344_=_C1446( C344 C1446 ) C364_=_C405( C364 C405 ) C364_=_C677( C364 C677 ) C364_=_C688( C364 C688 ) \nC364_=_C726( C364 C726 ) C364_=_C746( C364 C746 ) C364_=_C766( C364 C766 ) C364_=_C807( C364 C807 ) C364_=_C993( C364 C993 ) C364_=_C1433( C364 C1433 ) \nC364_=_C1434( C364 C1434 ) C364_=_C1435( C364 C1435 ) C364_=_C1436( C364 C1436 ) C364_=_C1437( C364 C1437 ) C364_=_C1438( C364 C1438 ) C364_=_C1439( C364 C1439 ) \nC364_=_C1440( C364 C1440 ) C364_=_C1441( C364 C1441 ) C364_=_C1442( C364 C1442 ) C364_=_C1443( C364 C1443 ) C364_=_C1444( C364 C1444 ) C364_=_C1445( C364 C1445 ) \nC364_=_C1446( C364 C1446 ) C405_=_C677( C405 C677 ) C405_=_C688( C405 C688 ) C405_=_C726( C405 C726 ) C405_=_C746( C405 C746 ) C405_=_C766( C405 C766 ) \nC405_=_C807( C405 C807 ) C405_=_C993( C405 C993 ) C405_=_C1433( C405 C1433 ) C405_=_C1434( C405 C1434 ) C405_=_C1435( C405 C1435 ) C405_=_C1436( C405 C1436 ) \nC405_=_C1437( C405 C1437 ) C405_=_C1438( C405 C1438 ) C405_=_C1439( C405 C1439 ) C405_=_C1440( C405 C1440 ) C405_=_C1441( C405 C1441 ) C405_=_C1442( C405 C1442 ) \nC405_=_C1443( C405 C1443 ) C405_=_C1444( C405 C1444 ) C405_=_C1445( C405 C1445 ) C405_=_C1446( C405 C1446 ) C491_=_C502( C491 C502 ) C491_=_C516( C491 C516 ) \nC491_=_C536( C491 C536 ) C491_=_C556( C491 C556 ) C491_=_C576( C491 C576 ) C491_=_C795( C491 C795 ) C491_=_C796( C491 C796 ) C491_=_C797( C491 C797 ) \nC491_=_C798( C491 C798 ) C491_=_C799( C491 C799 ) C491_=_C800( C491 C800 ) C491_=_C801( C491 C801 ) C491_=_C802( C491 C802 ) C491_=_C803( C491 C803 ) \nC491_=_C804( C491 C804 ) C491_=_C805( C491 C805 ) C491_=_C806( C491 C806 ) C491_=_C807( C491 C807 ) C491_=_C808( C491 C808 ) C491_=_C809( C491 C809 ) \nC491_=_C810( C491 C810 ) C491_=_C811( C491 C811 ) C491_=_C812( C491 C812 ) C491_=_C813( C491 C813 ) C491_=_C814( C491 C814 ) C502_=_C516( C502 C516 ) \nC502_=_C536( C502 C536 ) C502_=_C556( C502 C556 ) C502_=_C576( C502 C576 ) C502_=_C795( C502 C795 ) C502_=_C796( C502 C796 ) C502_=_C797( C502 C797 ) \nC502_=_C798( C502 C798 ) C502_=_C799( C502 C799 ) C502_=_C800( C502 C800 ) C502_=_C801( C502 C801 ) C502_=_C802( C502 C802 ) C502_=_C803( C502 C803 ) \nC502_=_C804( C502 C804 ) C502_=_C805( C502 C805 ) C502_=_C806( C502 C806 ) C502_=_C807( C502 C807 ) C502_=_C808( C502 C808 ) C502_=_C809( C502 C809 ) \nC502_=_C810( C502 C810 ) C502_=_C811( C502 C811 ) C502_=_C812( C502 C812 ) C502_=_C813( C502 C813 ) C502_=_C814( C502 C814 ) C516_=_C536( C516 C536 ) \nC516_=_C556( C516 C556 ) C516_=_C576( C516 C576 ) C516_=_C795( C516 C795 ) C516_=_C796( C516 C796 ) C516_=_C797( C516 C797 ) C516_=_C798( C516 C798 ) \nC516_=_C799( C516 C799 ) C516_=_C800( C516 C800 ) C516_=_C801( C516 C801 ) C516_=_C802( C516 C802 ) C516_=_C803( C516 C803 ) C516_=_C804( C516 C804 ) \nC516_=_C805( C516 C805 ) C516_=_C806( C516 C806 ) C516_=_C807( C516 C807 ) C516_=_C808( C516 C808 ) C516_=_C809( C516 C809 ) C516_=_C810( C516 C810 ) \nC516_=_C811( C516 C811 ) C516_=_C812( C516 C812 ) C516_=_C813( C516 C813 ) C516_=_C814( C516 C814 ) C536_=_C556( C536 C556 ) C536_=_C576( C536 C576 ) \nC536_=_C795( C536 C795 ) C536_=_C796( C536 C796 ) C536_=_C797( C536 C797 ) C536_=_C798( C536 C798 ) C536_=_C799( C536 C799 ) C536_=_C800( C536 C800 ) \nC536_=_C801( C536 C801 ) C536_=_C802( C536 C802 ) C536_=_C803( C536 C803 ) C536_=_C804( C536 C804 ) C536_=_C805( C536 C805 ) C536_=_C806( C536 C806 ) \nC536_=_C807( C536 C807 ) C536_=_C808( C536 C808 ) C536_=_C809( C536 C809 ) C536_=_C810( C536 C810 ) C536_=_C811( C536 C811 ) C536_=_C812( C536 C812 ) \nC536_=_C813( C536 C813 ) C536_=_C814( C536 C814 ) C556_=_C576( C556 C576 ) C556_=_C795( C556 C795 ) C556_=_C796( C556 C796 ) C556_=_C797( C556 C797 ) \nC556_=_C798( C556 C798 ) C556_=_C799( C556 C799 ) C556_=_C800( C556 C800 ) C556_=_C801( C556 C801 ) C556_=_C802( C556 C802 ) C556_=_C803( C556 C803 ) \nC556_=_C804( C556 C804 ) C556_=_C805( C556 C805 ) C556_=_C806( C556 C806 ) C556_=_C807( C556 C807 ) C556_=_C808( C556 C808 ) C556_=_C809( C556 C809 ) \nC556_=_C810( C556 C810 ) C556_=_C811( C556 C811 ) C556_=_C812( C556 C812 ) C556_=_C813( C556 C813 ) C556_=_C814( C556 C814 ) C576_=_C795( C576 C795 ) \nC576_=_C796( C576 C796 ) C576_=_C797( C576 C797 ) C576_=_C798( C576 C798 ) C576_=_C799( C576 C799 ) C576_=_C800( C576 C800 ) C576_=_C801( C576 C801 ) \nC576_=_C802( C576 C802 ) C576_=_C803( C576 C803 ) C576_=_C804( C576 C804 ) C576_=_C805( C576 C805 ) C576_=_C806( C576 C806 ) C576_=_C807( C576 C807 ) \nC576_=_C808( C576 C808 ) C576_=_C809( C576 C809 ) C576_=_C810( C576 C810 ) C576_=_C811( C576 C811 ) C576_=_C812( C576 C812 ) C576_=_C813( C576 C813 ) \nC576_=_C814( C576 C814 ) C677_=_C688( C677 C688 ) C677_=_C726( C677 C726 ) C677_=_C746( C677 C746 ) C677_=_C766( C677 C766 ) C677_=_C807( C677 C807 ) \nC677_=_C993( C677 C993 ) C677_=_C1433( C677 C1433 ) C677_=_C1434( C677 C1434 ) C677_=_C1435( C677 C1435 ) C677_=_C1436( C677 C1436 ) C677_=_C1437( C677 C1437 ) \nC677_=_C1438( C677 C1438 ) C677_=_C1439( C677 C1439 ) C677_=_C1440( C677 C1440 ) C677_=_C1441( C677 C1441 ) C677_=_C1442( C677 C1442 ) C677_=_C1443( C677 C1443 ) \nC677_=_C1444( C677 C1444 ) C677_=_C1445( C677 C1445 ) C677_=_C1446( C677 C1446 ) C688_=_C726( C688 C726 ) C688_=_C746( C688 C746 ) C688_=_C766( C688 C766 ) \nC688_=_C807( C688 C807 ) C688_=_C993( C688 C993 ) C688_=_C1433( C688 C1433 ) C688_=_C1434( C688 C1434 ) C688_=_C1435( C688 C1435 ) C688_=_C1436( C688 C1436 ) \nC688_=_C1437( C688 C1437 ) C688_=_C1438( C688 C1438 ) C688_=_C1439( C688 C1439 ) C688_=_C1440( C688 C1440 ) C688_=_C1441( C688 C1441 ) C688_=_C1442( C688 C1442 ) \nC688_=_C1443( C688 C1443 ) C688_=_C1444( C688 C1444 ) C688_=_C1445( C688 C1445 ) C688_=_C1446( C688 C1446 ) C726_=_C746( C726 C746 ) C726_=_C766( C726 C766 ) \nC726_=_C807( C726 C807 ) C726_=_C993( C726 C993 ) C726_=_C1433( C726 C1433 ) C726_=_C1434( C726 C1434 ) C726_=_C1435( C726 C1435 ) C726_=_C1436( C726 C1436 ) \nC726_=_C1437( C726 C1437 ) C726_=_C1438( C726 C1438 ) C726_=_C1439( C726 C1439 ) C726_=_C1440( C726 C1440 ) C726_=_C1441( C726 C1441 ) C726_=_C1442( C726 C1442 ) \nC726_=_C1443( C726 C1443 ) C726_=_C1444( C726 C1444 ) C726_=_C1445( C726 C1445 ) C726_=_C1446( C726 C1446 ) C746_=_C766( C746 C766 ) C746_=_C807( C746 C807 ) \nC746_=_C993( C746 C993 ) C746_=_C1433( C746 C1433 ) C746_=_C1434( C746 C1434 ) C746_=_C1435( C746 C1435 ) C746_=_C1436( C746 C1436 ) C746_=_C1437( C746 C1437 ) \nC746_=_C1438( C746 C1438 ) C746_=_C1439( C746 C1439 ) C746_=_C1440( C746 C1440 ) C746_=_C1441( C746 C1441 ) C746_=_C1442( C746 C1442 ) C746_=_C1443( C746 C1443 ) \nC746_=_C1444( C746 C1444 ) C746_=_C1445( C746 C1445 ) C746_=_C1446( C746 C1446 ) C766_=_C807( C766 C807 ) C766_=_C993( C766 C993 ) C766_=_C1433( C766 C1433 ) \nC766_=_C1434( C766 C1434 ) C766_=_C1435( C766 C1435 ) C766_=_C1436( C766 C1436 ) C766_=_C1437( C766 C1437 ) C766_=_C1438( C766 C1438 ) C766_=_C1439( C766 C1439 ) \nC766_=_C1440( C766 C1440 ) C766_=_C1441( C766 C1441 ) C766_=_C1442( C766 C1442 ) C766_=_C1443( C766 C1443 ) C766_=_C1444( C766 C1444 ) C766_=_C1445( C766 C1445 ) \nC766_=_C1446( C766 C1446 ) C795_=_C796( C795 C796 ) C795_=_C797( C795 C797 ) C795_=_C798( C795 C798 ) C795_=_C799( C795 C799 ) C795_=_C800( C795 C800 ) \nC795_=_C801( C795 C801 ) C795_=_C802( C795 C802 ) C795_=_C803( C795 C803 ) C795_=_C804( C795 C804 ) C795_=_C805( C795 C805 ) C795_=_C806( C795 C806 ) \nC795_=_C807( C795 C807 ) C795_=_C808( C795 C808 ) C795_=_C809( C795 C809 ) C795_=_C810( C795 C810 ) C795_=_C811( C795 C811 ) C795_=_C812( C795 C812 ) \nC795_=_C813( C795 C813 ) C795_=_C814( C795 C814 ) C796_=_C797( C796 C797 ) C796_=_C798( C796 C798 ) C796_=_C799( C796 C799 ) C796_=_C800( C796 C800 ) \nC796_=_C801( C796 C801 ) C796_=_C802( C796 C802 ) C796_=_C803( C796 C803 ) C796_=_C804( C796 C804 ) C796_=_C805( C796 C805 ) C796_=_C806( C796 C806 ) \nC796_=_C807( C796 C807 ) C796_=_C808( C796 C808 ) C796_=_C809( C796 C809 ) C796_=_C810( C796 C810 ) C796_=_C811( C796 C811 ) C796_=_C812( C796 C812 ) \nC796_=_C813( C796 C813 ) C796_=_C814( C796 C814 ) C797_=_C798( C797 C798 ) C797_=_C799( C797 C799 ) C797_=_C800( C797 C800 ) C797_=_C801( C797 C801 ) \nC797_=_C802( C797 C802 ) C797_=_C803( C797 C803 ) C797_=_C804( C797 C804 ) C797_=_C805( C797 C805 ) C797_=_C806( C797 C806 ) C797_=_C807( C797 C807 ) \nC797_=_C808( C797 C808 ) C797_=_C809( C797 C809 ) C797_=_C810( C797 C810 ) C797_=_C811( C797 C811 ) C797_=_C812( C797 C812 ) C797_=_C813( C797 C813 ) \nC797_=_C814( C797 C814 ) C798_=_C799( C798 C799 ) C798_=_C800( C798 C800 ) C798_=_C801( C798 C801 ) C798_=_C802( C798 C802 ) C798_=_C803( C798 C803 ) \nC798_=_C804( C798 C804 ) C798_=_C805( C798 C805 ) C798_=_C806( C798 C806 ) C798_=_C807( C798 C807 ) C798_=_C808( C798 C808 ) C798_=_C809( C798 C809 ) \nC798_=_C810( C798 C810 ) C798_=_C811( C798 C811 ) C798_=_C812( C798 C812 ) C798_=_C813( C798 C813 ) C798_=_C814( C798 C814 ) C799_=_C800( C799 C800 ) \nC799_=_C801( C799 C801 ) C799_=_C802( C799 C802 ) C799_=_C803( C799 C803 ) C799_=_C804( C799 C804 ) C799_=_C805( C799 C805 ) C799_=_C806( C799 C806 ) \nC799_=_C807( C799 C807 ) C799_=_C808( C799 C808 ) C799_=_C809( C799 C809 ) C799_=_C810( C799 C810 ) C799_=_C811( C799 C811 ) C799_=_C812( C799 C812 ) \nC799_=_C813( C799 C813 ) C799_=_C814( C799 C814 ) C800_=_C801( C800 C801 ) C800_=_C802( C800 C802 ) C800_=_C803( C800 C803 ) C800_=_C804( C800 C804 ) \nC800_=_C805( C800 C805 ) C800_=_C806( C800 C806 ) C800_=_C807( C800 C807 ) C800_=_C808( C800 C808 ) C800_=_C809( C800 C809 ) C800_=_C810( C800 C810 ) \nC800_=_C811( C800 C811 ) C800_=_C812( C800 C812 ) C800_=_C813( C800 C813 ) C800_=_C814( C800 C814 ) C801_=_C802( C801 C802 ) C801_=_C803( C801 C803 ) \nC801_=_C804( C801 C804 ) C801_=_C805( C801 C805 ) C801_=_C806( C801 C806 ) C801_=_C807( C801 C807 ) C801_=_C808( C801 C808 ) C801_=_C809( C801 C809 ) \nC801_=_C810( C801 C810 ) C801_=_C811(</w:t>
      </w:r>
    </w:p>
    <w:p>
      <w:pPr>
        <w:pStyle w:val="PreformattedText"/>
        <w:bidi w:val="0"/>
        <w:spacing w:before="0" w:after="0"/>
        <w:jc w:val="left"/>
        <w:rPr/>
      </w:pPr>
      <w:r>
        <w:rPr/>
        <w:t xml:space="preserve"> </w:t>
      </w:r>
      <w:r>
        <w:rPr/>
        <w:t>C801 C811 ) C801_=_C812( C801 C812 ) C801_=_C813( C801 C813 ) C801_=_C814( C801 C814 ) C802_=_C803( C802 C803 ) \nC802_=_C804( C802 C804 ) C802_=_C805( C802 C805 ) C802_=_C806( C802 C806 ) C802_=_C807( C802 C807 ) C802_=_C808( C802 C808 ) C802_=_C809( C802 C809 ) \nC802_=_C810( C802 C810 ) C802_=_C811( C802 C811 ) C802_=_C812( C802 C812 ) C802_=_C813( C802 C813 ) C802_=_C814( C802 C814 ) C803_=_C804( C803 C804 ) \nC803_=_C805( C803 C805 ) C803_=_C806( C803 C806 ) C803_=_C807( C803 C807 ) C803_=_C808( C803 C808 ) C803_=_C809( C803 C809 ) C803_=_C810( C803 C810 ) \nC803_=_C811( C803 C811 ) C803_=_C812( C803 C812 ) C803_=_C813( C803 C813 ) C803_=_C814( C803 C814 ) C804_=_C805( C804 C805 ) C804_=_C806( C804 C806 ) \nC804_=_C807( C804 C807 ) C804_=_C808( C804 C808 ) C804_=_C809( C804 C809 ) C804_=_C810( C804 C810 ) C804_=_C811( C804 C811 ) C804_=_C812( C804 C812 ) \nC804_=_C813( C804 C813 ) C804_=_C814( C804 C814 ) C805_=_C806( C805 C806 ) C805_=_C807( C805 C807 ) C805_=_C808( C805 C808 ) C805_=_C809( C805 C809 ) \nC805_=_C810( C805 C810 ) C805_=_C811( C805 C811 ) C805_=_C812( C805 C812 ) C805_=_C813( C805 C813 ) C805_=_C814( C805 C814 ) C806_=_C807( C806 C807 ) \nC806_=_C808( C806 C808 ) C806_=_C809( C806 C809 ) C806_=_C810( C806 C810 ) C806_=_C811( C806 C811 ) C806_=_C812( C806 C812 ) C806_=_C813( C806 C813 ) \nC806_=_C814( C806 C814 ) C807_=_C808( C807 C808 ) C807_=_C809( C807 C809 ) C807_=_C810( C807 C810 ) C807_=_C811( C807 C811 ) C807_=_C812( C807 C812 ) \nC807_=_C813( C807 C813 ) C807_=_C814( C807 C814 ) C807_=_C993( C807 C993 ) C807_=_C1433( C807 C1433 ) C807_=_C1434( C807 C1434 ) C807_=_C1435( C807 C1435 ) \nC807_=_C1436( C807 C1436 ) C807_=_C1437( C807 C1437 ) C807_=_C1438( C807 C1438 ) C807_=_C1439( C807 C1439 ) C807_=_C1440( C807 C1440 ) C807_=_C1441( C807 C1441 ) \nC807_=_C1442( C807 C1442 ) C807_=_C1443( C807 C1443 ) C807_=_C1444( C807 C1444 ) C807_=_C1445( C807 C1445 ) C807_=_C1446( C807 C1446 ) C808_=_C809( C808 C809 ) \nC808_=_C810( C808 C810 ) C808_=_C811( C808 C811 ) C808_=_C812( C808 C812 ) C808_=_C813( C808 C813 ) C808_=_C814( C808 C814 ) C809_=_C810( C809 C810 ) \nC809_=_C811( C809 C811 ) C809_=_C812( C809 C812 ) C809_=_C813( C809 C813 ) C809_=_C814( C809 C814 ) C810_=_C811( C810 C811 ) C810_=_C812( C810 C812 ) \nC810_=_C813( C810 C813 ) C810_=_C814( C810 C814 ) C811_=_C812( C811 C812 ) C811_=_C813( C811 C813 ) C811_=_C814( C811 C814 ) C812_=_C813( C812 C813 ) \nC812_=_C814( C812 C814 ) C813_=_C814( C813 C814 ) C993_=_C1433( C993 C1433 ) C993_=_C1434( C993 C1434 ) C993_=_C1435( C993 C1435 ) C993_=_C1436( C993 C1436 ) \nC993_=_C1437( C993 C1437 ) C993_=_C1438( C993 C1438 ) C993_=_C1439( C993 C1439 ) C993_=_C1440( C993 C1440 ) C993_=_C1441( C993 C1441 ) C993_=_C1442( C993 C1442 ) \nC993_=_C1443( C993 C1443 ) C993_=_C1444( C993 C1444 ) C993_=_C1445( C993 C1445 ) C993_=_C1446( C993 C1446 ) C1433_=_C1434( C1433 C1434 ) C1433_=_C1435( C1433 C1435 ) \nC1433_=_C1436( C1433 C1436 ) C1433_=_C1437( C1433 C1437 ) C1433_=_C1438( C1433 C1438 ) C1433_=_C1439( C1433 C1439 ) C1433_=_C1440( C1433 C1440 ) C1433_=_C1441( C1433 C1441 ) \nC1433_=_C1442( C1433 C1442 ) C1433_=_C1443( C1433 C1443 ) C1433_=_C1444( C1433 C1444 ) C1433_=_C1445( C1433 C1445 ) C1433_=_C1446( C1433 C1446 ) C1434_=_C1435( C1434 C1435 ) \nC1434_=_C1436( C1434 C1436 ) C1434_=_C1437( C1434 C1437 ) C1434_=_C1438( C1434 C1438 ) C1434_=_C1439( C1434 C1439 ) C1434_=_C1440( C1434 C1440 ) C1434_=_C1441( C1434 C1441 ) \nC1434_=_C1442( C1434 C1442 ) C1434_=_C1443( C1434 C1443 ) C1434_=_C1444( C1434 C1444 ) C1434_=_C1445( C1434 C1445 ) C1434_=_C1446( C1434 C1446 ) C1435_=_C1436( C1435 C1436 ) \nC1435_=_C1437( C1435 C1437 ) C1435_=_C1438( C1435 C1438 ) C1435_=_C1439( C1435 C1439 ) C1435_=_C1440( C1435 C1440 ) C1435_=_C1441( C1435 C1441 ) C1435_=_C1442( C1435 C1442 ) \nC1435_=_C1443( C1435 C1443 ) C1435_=_C1444( C1435 C1444 ) C1435_=_C1445( C1435 C1445 ) C1435_=_C1446( C1435 C1446 ) C1436_=_C1437( C1436 C1437 ) C1436_=_C1438( C1436 C1438 ) \nC1436_=_C1439( C1436 C1439 ) C1436_=_C1440( C1436 C1440 ) C1436_=_C1441( C1436 C1441 ) C1436_=_C1442( C1436 C1442 ) C1436_=_C1443( C1436 C1443 ) C1436_=_C1444( C1436 C1444 ) \nC1436_=_C1445( C1436 C1445 ) C1436_=_C1446( C1436 C1446 ) C1437_=_C1438( C1437 C1438 ) C1437_=_C1439( C1437 C1439 ) C1437_=_C1440( C1437 C1440 ) C1437_=_C1441( C1437 C1441 ) \nC1437_=_C1442( C1437 C1442 ) C1437_=_C1443( C1437 C1443 ) C1437_=_C1444( C1437 C1444 ) C1437_=_C1445( C1437 C1445 ) C1437_=_C1446( C1437 C1446 ) C1438_=_C1439( C1438 C1439 ) \nC1438_=_C1440( C1438 C1440 ) C1438_=_C1441( C1438 C1441 ) C1438_=_C1442( C1438 C1442 ) C1438_=_C1443( C1438 C1443 ) C1438_=_C1444( C1438 C1444 ) C1438_=_C1445( C1438 C1445 ) \nC1438_=_C1446( C1438 C1446 ) C1439_=_C1440( C1439 C1440 ) C1439_=_C1441( C1439 C1441 ) C1439_=_C1442( C1439 C1442 ) C1439_=_C1443( C1439 C1443 ) C1439_=_C1444( C1439 C1444 ) \nC1439_=_C1445( C1439 C1445 ) C1439_=_C1446( C1439 C1446 ) C1440_=_C1441( C1440 C1441 ) C1440_=_C1442( C1440 C1442 ) C1440_=_C1443( C1440 C1443 ) C1440_=_C1444( C1440 C1444 ) \nC1440_=_C1445( C1440 C1445 ) C1440_=_C1446( C1440 C1446 ) C1441_=_C1442( C1441 C1442 ) C1441_=_C1443( C1441 C1443 ) C1441_=_C1444( C1441 C1444 ) C1441_=_C1445( C1441 C1445 ) \nC1441_=_C1446( C1441 C1446 ) C1442_=_C1443( C1442 C1443 ) C1442_=_C1444( C1442 C1444 ) C1442_=_C1445( C1442 C1445 ) C1442_=_C1446( C1442 C1446 ) C1443_=_C1444( C1443 C1444 ) \nC1443_=_C1445( C1443 C1445 ) C1443_=_C1446( C1443 C1446 ) C1444_=_C1445( C1444 C1445 ) C1444_=_C1446( C1444 C1446 ) C1445_=_C1446( C1445 C1446 ) "];310-&gt;378[label="51: C272 C283 C324 C344 C364 \nC405 C491 C502 C516 C536 C556 \nC576 C677 C688 C726 C746 C766 \nC795 C796 C797 C798 C799 C800 \nC801 C802 C803 C804 C805 C806 \nC808 C809 C810 C811 C812 C813 \nC814 C993 C1433 C1434 C1435 C1436 \nC1437 C1438 C1439 C1440 C1441 C1442 \nC1443 C1444 C1445 C1446 \n625: C272_=_C283 ,C272_=_C324 ,C272_=_C344 ,C272_=_C364 ,C272_=_C405 ,\nC272_=_C677 ,C272_=_C688 ,C272_=_C726 ,C272_=_C746 ,C272_=_C766 ,C272_=_C993 ,\nC272_=_C1433 ,C272_=_C1434 ,C272_=_C1435 ,C272_=_C1436 ,C272_=_C1437 ,C272_=_C1438 ,\nC272_=_C1439 ,C272_=_C1440 ,C272_=_C1441 ,C272_=_C1442 ,C272_=_C1443 ,C272_=_C1444 ,\nC272_=_C1445 ,C272_=_C1446 ,C283_=_C324 ,C283_=_C344 ,C283_=_C364 ,C283_=_C405 ,\nC283_=_C677 ,C283_=_C688 ,C283_=_C726 ,C283_=_C746 ,C283_=_C766 ,C283_=_C993 ,\nC283_=_C1433 ,C283_=_C1434 ,C283_=_C1435 ,C283_=_C1436 ,C283_=_C1437 ,C283_=_C1438 ,\nC283_=_C1439 ,C283_=_C1440 ,C283_=_C1441 ,C283_=_C1442 ,C283_=_C1443 ,C283_=_C1444 ,\nC283_=_C1445 ,C283_=_C1446 ,C324_=_C344 ,C324_=_C364 ,C324_=_C405 ,C324_=_C677 ,\nC324_=_C688 ,C324_=_C726 ,C324_=_C746 ,C324_=_C766 ,C324_=_C993 ,C324_=_C1433 ,\nC324_=_C1434 ,C324_=_C1435 ,C324_=_C1436 ,C324_=_C1437 ,C324_=_C1438 ,C324_=_C1439 ,\nC324_=_C1440 ,C324_=_C1441 ,C324_=_C1442 ,C324_=_C1443 ,C324_=_C1444 ,C324_=_C1445 ,\nC324_=_C1446 ,C344_=_C364 ,C344_=_C405 ,C344_=_C677 ,C344_=_C688 ,C344_=_C726 ,\nC344_=_C746 ,C344_=_C766 ,C344_=_C993 ,C344_=_C1433 ,C344_=_C1434 ,C344_=_C1435 ,\nC344_=_C1436 ,C344_=_C1437 ,C344_=_C1438 ,C344_=_C1439 ,C344_=_C1440 ,C344_=_C1441 ,\nC344_=_C1442 ,C344_=_C1443 ,C344_=_C1444 ,C344_=_C1445 ,C344_=_C1446 ,C364_=_C405 ,\nC364_=_C677 ,C364_=_C688 ,C364_=_C726 ,C364_=_C746 ,C364_=_C766 ,C364_=_C993 ,\nC364_=_C1433 ,C364_=_C1434 ,C364_=_C1435 ,C364_=_C1436 ,C364_=_C1437 ,C364_=_C1438 ,\nC364_=_C1439 ,C364_=_C1440 ,C364_=_C1441 ,C364_=_C1442 ,C364_=_C1443 ,C364_=_C1444 ,\nC364_=_C1445 ,C364_=_C1446 ,C405_=_C677 ,C405_=_C688 ,C405_=_C726 ,C405_=_C746 ,\nC405_=_C766 ,C405_=_C993 ,C405_=_C1433 ,C405_=_C1434 ,C405_=_C1435 ,C405_=_C1436 ,\nC405_=_C1437 ,C405_=_C1438 ,C405_=_C1439 ,C405_=_C1440 ,C405_=_C1441 ,C405_=_C1442 ,\nC405_=_C1443 ,C405_=_C1444 ,C405_=_C1445 ,C405_=_C1446 ,C491_=_C502 ,C491_=_C516 ,\nC491_=_C536 ,C491_=_C556 ,C491_=_C576 ,C491_=_C795 ,C491_=_C796 ,C491_=_C797 ,\nC491_=_C798 ,C491_=_C799 ,C491_=_C800 ,C491_=_C801 ,C491_=_C802 ,C491_=_C803 ,\nC491_=_C804 ,C491_=_C805 ,C491_=_C806 ,C491_=_C808 ,C491_=_C809 ,C491_=_C810 ,\nC491_=_C811 ,C491_=_C812 ,C491_=_C813 ,C491_=_C814 ,C502_=_C516 ,C502_=_C536 ,\nC502_=_C556 ,C502_=_C576 ,C502_=_C795 ,C502_=_C796 ,C502_=_C797 ,C502_=_C798 ,\nC502_=_C799 ,C502_=_C800 ,C502_=_C801 ,C502_=_C802 ,C502_=_C803 ,C502_=_C804 ,\nC502_=_C805 ,C502_=_C806 ,C502_=_C808 ,C502_=_C809 ,C502_=_C810 ,C502_=_C811 ,\nC502_=_C812 ,C502_=_C813 ,C502_=_C814 ,C516_=_C536 ,C516_=_C556 ,C516_=_C576 ,\nC516_=_C795 ,C516_=_C796 ,C516_=_C797 ,C516_=_C798 ,C516_=_C799 ,C516_=_C800 ,\nC516_=_C801 ,C516_=_C802 ,C516_=_C803 ,C516_=_C804 ,C516_=_C805 ,C516_=_C806 ,\nC516_=_C808 ,C516_=_C809 ,C516_=_C810 ,C516_=_C811 ,C516_=_C812 ,C516_=_C813 ,\nC516_=_C814 ,C536_=_C556 ,C536_=_C576 ,C536_=_C795 ,C536_=_C796 ,C536_=_C797 ,\nC536_=_C798 ,C536_=_C799 ,C536_=_C800 ,C536_=_C801 ,C536_=_C802 ,C536_=_C803 ,\nC536_=_C804 ,C536_=_C805 ,C536_=_C806 ,C536_=_C808 ,C536_=_C809 ,C536_=_C810 ,\nC536_=_C811 ,C536_=_C812 ,C536_=_C813 ,C536_=_C814 ,C556_=_C576 ,C556_=_C795 ,\nC556_=_C796 ,C556_=_C797 ,C556_=_C798 ,C556_=_C799 ,C556_=_C800 ,C556_=_C801 ,\nC556_=_C802 ,C556_=_C803 ,C556_=_C804 ,C556_=_C805 ,C556_=_C806 ,C556_=_C808 ,\nC556_=_C809 ,C556_=_C810 ,C556_=_C811 ,C556_=_C812 ,C556_=_C813 ,C556_=_C814 ,\nC576_=_C795 ,C576_=_C796 ,C576_=_C797 ,C576_=_C798 ,C576_=_C799 ,C576_=_C800 ,\nC576_=_C801 ,C576_=_C802 ,C576_=_C803 ,C576_=_C804 ,C576_=_C805 ,C576_=_C806 ,\nC576_=_C808 ,C576_=_C809 ,C576_=_C810 ,C576_=_C811 ,C576_=_C812 ,C576_=_C813 ,\nC576_=_C814 ,C677_=_C688 ,C677_=_C726 ,C677_=_C746 ,C677_=_C766 ,C677_=_C993 ,\nC677_=_C1433 ,C677_=_C1434 ,C677_=_C1435 ,C677_=_C1436 ,C677_=_C1437 ,C677_=_C1438 ,\nC677_=_C1439 ,C677_=_C1440 ,C677_=_C1441 ,C677_=_C1442 ,C677_=_C1443 ,C677_=_C1444 ,\nC677_=_C1445 ,C677_=_C1446 ,C688_=_C726 ,C688_=_C746 ,C688_=_C766 ,C688_=_C993 ,\nC688_=_C1433 ,C688_=_C1434 ,C688_=_C1435 ,C688_=_C1436 ,C688_=_C1437 ,C688_=_C1438 ,\nC688_=_C1439 ,C688_=_C1440 ,C688_=_C1441 ,C688_=_C1442</w:t>
      </w:r>
    </w:p>
    <w:p>
      <w:pPr>
        <w:pStyle w:val="PreformattedText"/>
        <w:bidi w:val="0"/>
        <w:spacing w:before="0" w:after="0"/>
        <w:jc w:val="left"/>
        <w:rPr/>
      </w:pPr>
      <w:r>
        <w:rPr/>
        <w:t xml:space="preserve"> </w:t>
      </w:r>
      <w:r>
        <w:rPr/>
        <w:t>,C688_=_C1443 ,C688_=_C1444 ,\nC688_=_C1445 ,C688_=_C1446 ,C726_=_C746 ,C726_=_C766 ,C726_=_C993 ,C726_=_C1433 ,\nC726_=_C1434 ,C726_=_C1435 ,C726_=_C1436 ,C726_=_C1437 ,C726_=_C1438 ,C726_=_C1439 ,\nC726_=_C1440 ,C726_=_C1441 ,C726_=_C1442 ,C726_=_C1443 ,C726_=_C1444 ,C726_=_C1445 ,\nC726_=_C1446 ,C746_=_C766 ,C746_=_C993 ,C746_=_C1433 ,C746_=_C1434 ,C746_=_C1435 ,\nC746_=_C1436 ,C746_=_C1437 ,C746_=_C1438 ,C746_=_C1439 ,C746_=_C1440 ,C746_=_C1441 ,\nC746_=_C1442 ,C746_=_C1443 ,C746_=_C1444 ,C746_=_C1445 ,C746_=_C1446 ,C766_=_C993 ,\nC766_=_C1433 ,C766_=_C1434 ,C766_=_C1435 ,C766_=_C1436 ,C766_=_C1437 ,C766_=_C1438 ,\nC766_=_C1439 ,C766_=_C1440 ,C766_=_C1441 ,C766_=_C1442 ,C766_=_C1443 ,C766_=_C1444 ,\nC766_=_C1445 ,C766_=_C1446 ,C795_=_C796 ,C795_=_C797 ,C795_=_C798 ,C795_=_C799 ,\nC795_=_C800 ,C795_=_C801 ,C795_=_C802 ,C795_=_C803 ,C795_=_C804 ,C795_=_C805 ,\nC795_=_C806 ,C795_=_C808 ,C795_=_C809 ,C795_=_C810 ,C795_=_C811 ,C795_=_C812 ,\nC795_=_C813 ,C795_=_C814 ,C796_=_C797 ,C796_=_C798 ,C796_=_C799 ,C796_=_C800 ,\nC796_=_C801 ,C796_=_C802 ,C796_=_C803 ,C796_=_C804 ,C796_=_C805 ,C796_=_C806 ,\nC796_=_C808 ,C796_=_C809 ,C796_=_C810 ,C796_=_C811 ,C796_=_C812 ,C796_=_C813 ,\nC796_=_C814 ,C797_=_C798 ,C797_=_C799 ,C797_=_C800 ,C797_=_C801 ,C797_=_C802 ,\nC797_=_C803 ,C797_=_C804 ,C797_=_C805 ,C797_=_C806 ,C797_=_C808 ,C797_=_C809 ,\nC797_=_C810 ,C797_=_C811 ,C797_=_C812 ,C797_=_C813 ,C797_=_C814 ,C798_=_C799 ,\nC798_=_C800 ,C798_=_C801 ,C798_=_C802 ,C798_=_C803 ,C798_=_C804 ,C798_=_C805 ,\nC798_=_C806 ,C798_=_C808 ,C798_=_C809 ,C798_=_C810 ,C798_=_C811 ,C798_=_C812 ,\nC798_=_C813 ,C798_=_C814 ,C799_=_C800 ,C799_=_C801 ,C799_=_C802 ,C799_=_C803 ,\nC799_=_C804 ,C799_=_C805 ,C799_=_C806 ,C799_=_C808 ,C799_=_C809 ,C799_=_C810 ,\nC799_=_C811 ,C799_=_C812 ,C799_=_C813 ,C799_=_C814 ,C800_=_C801 ,C800_=_C802 ,\nC800_=_C803 ,C800_=_C804 ,C800_=_C805 ,C800_=_C806 ,C800_=_C808 ,C800_=_C809 ,\nC800_=_C810 ,C800_=_C811 ,C800_=_C812 ,C800_=_C813 ,C800_=_C814 ,C801_=_C802 ,\nC801_=_C803 ,C801_=_C804 ,C801_=_C805 ,C801_=_C806 ,C801_=_C808 ,C801_=_C809 ,\nC801_=_C810 ,C801_=_C811 ,C801_=_C812 ,C801_=_C813 ,C801_=_C814 ,C802_=_C803 ,\nC802_=_C804 ,C802_=_C805 ,C802_=_C806 ,C802_=_C808 ,C802_=_C809 ,C802_=_C810 ,\nC802_=_C811 ,C802_=_C812 ,C802_=_C813 ,C802_=_C814 ,C803_=_C804 ,C803_=_C805 ,\nC803_=_C806 ,C803_=_C808 ,C803_=_C809 ,C803_=_C810 ,C803_=_C811 ,C803_=_C812 ,\nC803_=_C813 ,C803_=_C814 ,C804_=_C805 ,C804_=_C806 ,C804_=_C808 ,C804_=_C809 ,\nC804_=_C810 ,C804_=_C811 ,C804_=_C812 ,C804_=_C813 ,C804_=_C814 ,C805_=_C806 ,\nC805_=_C808 ,C805_=_C809 ,C805_=_C810 ,C805_=_C811 ,C805_=_C812 ,C805_=_C813 ,\nC805_=_C814 ,C806_=_C808 ,C806_=_C809 ,C806_=_C810 ,C806_=_C811 ,C806_=_C812 ,\nC806_=_C813 ,C806_=_C814 ,C808_=_C809 ,C808_=_C810 ,C808_=_C811 ,C808_=_C812 ,\nC808_=_C813 ,C808_=_C814 ,C809_=_C810 ,C809_=_C811 ,C809_=_C812 ,C809_=_C813 ,\nC809_=_C814 ,C810_=_C811 ,C810_=_C812 ,C810_=_C813 ,C810_=_C814 ,C811_=_C812 ,\nC811_=_C813 ,C811_=_C814 ,C812_=_C813 ,C812_=_C814 ,C813_=_C814 ,C993_=_C1433 ,\nC993_=_C1434 ,C993_=_C1435 ,C993_=_C1436 ,C993_=_C1437 ,C993_=_C1438 ,C993_=_C1439 ,\nC993_=_C1440 ,C993_=_C1441 ,C993_=_C1442 ,C993_=_C1443 ,C993_=_C1444 ,C993_=_C1445 ,\nC993_=_C1446 ,C1433_=_C1434 ,C1433_=_C1435 ,C1433_=_C1436 ,C1433_=_C1437 ,C1433_=_C1438 ,\nC1433_=_C1439 ,C1433_=_C1440 ,C1433_=_C1441 ,C1433_=_C1442 ,C1433_=_C1443 ,C1433_=_C1444 ,\nC1433_=_C1445 ,C1433_=_C1446 ,C1434_=_C1435 ,C1434_=_C1436 ,C1434_=_C1437 ,C1434_=_C1438 ,\nC1434_=_C1439 ,C1434_=_C1440 ,C1434_=_C1441 ,C1434_=_C1442 ,C1434_=_C1443 ,C1434_=_C1444 ,\nC1434_=_C1445 ,C1434_=_C1446 ,C1435_=_C1436 ,C1435_=_C1437 ,C1435_=_C1438 ,C1435_=_C1439 ,\nC1435_=_C1440 ,C1435_=_C1441 ,C1435_=_C1442 ,C1435_=_C1443 ,C1435_=_C1444 ,C1435_=_C1445 ,\nC1435_=_C1446 ,C1436_=_C1437 ,C1436_=_C1438 ,C1436_=_C1439 ,C1436_=_C1440 ,C1436_=_C1441 ,\nC1436_=_C1442 ,C1436_=_C1443 ,C1436_=_C1444 ,C1436_=_C1445 ,C1436_=_C1446 ,C1437_=_C1438 ,\nC1437_=_C1439 ,C1437_=_C1440 ,C1437_=_C1441 ,C1437_=_C1442 ,C1437_=_C1443 ,C1437_=_C1444 ,\nC1437_=_C1445 ,C1437_=_C1446 ,C1438_=_C1439 ,C1438_=_C1440 ,C1438_=_C1441 ,C1438_=_C1442 ,\nC1438_=_C1443 ,C1438_=_C1444 ,C1438_=_C1445 ,C1438_=_C1446 ,C1439_=_C1440 ,C1439_=_C1441 ,\nC1439_=_C1442 ,C1439_=_C1443 ,C1439_=_C1444 ,C1439_=_C1445 ,C1439_=_C1446 ,C1440_=_C1441 ,\nC1440_=_C1442 ,C1440_=_C1443 ,C1440_=_C1444 ,C1440_=_C1445 ,C1440_=_C1446 ,C1441_=_C1442 ,\nC1441_=_C1443 ,C1441_=_C1444 ,C1441_=_C1445 ,C1441_=_C1446 ,C1442_=_C1443 ,C1442_=_C1444 ,\nC1442_=_C1445 ,C1442_=_C1446 ,C1443_=_C1444 ,C1443_=_C1445 ,C1443_=_C1446 ,C1444_=_C1445 ,\nC1444_=_C1446 ,C1445_=_C1446 ,"];379[shape=box, label="id:379 level: 6\n51: C51 C57 C94 C100 C167 \nC179 C220 C264 C265 C266 C267 \nC268 C269 C270 C271 C272 C273 \nC308 C348 C388 C456 C457 C458 \nC459 C460 C461 C462 C463 C464 \nC465 C466 C500 C501 C502 C503 \nC505 C506 C507 C508 C509 C510 \nC578 C965 C1213 C1214 C1215 C1216 \nC1217 C1218 C1219 C1220 \n334: C51_=_C57( C51 C57 ) C51_=_C94( C51 C94 ) C51_=_C167( C51 C167 ) C51_=_C264( C51 C264 ) C51_=_C265( C51 C265 ) \nC51_=_C266( C51 C266 ) C51_=_C267( C51 C267 ) C51_=_C268( C51 C268 ) C51_=_C269( C51 C269 ) C51_=_C270( C51 C270 ) C51_=_C271( C51 C271 ) \nC51_=_C272( C51 C272 ) C51_=_C273( C51 C273 ) C57_=_C100( C57 C100 ) C57_=_C179( C57 C179 ) C57_=_C461( C57 C461 ) C57_=_C578( C57 C578 ) \nC57_=_C965( C57 C965 ) C57_=_C1213( C57 C1213 ) C57_=_C1214( C57 C1214 ) C57_=_C1215( C57 C1215 ) C57_=_C1216( C57 C1216 ) C57_=_C1217( C57 C1217 ) \nC57_=_C1218( C57 C1218 ) C57_=_C1219( C57 C1219 ) C57_=_C1220( C57 C1220 ) C94_=_C100( C94 C100 ) C94_=_C167( C94 C167 ) C94_=_C264( C94 C264 ) \nC94_=_C265( C94 C265 ) C94_=_C266( C94 C266 ) C94_=_C267( C94 C267 ) C94_=_C268( C94 C268 ) C94_=_C269( C94 C269 ) C94_=_C270( C94 C270 ) \nC94_=_C271( C94 C271 ) C94_=_C272( C94 C272 ) C94_=_C273( C94 C273 ) C100_=_C179( C100 C179 ) C100_=_C461( C100 C461 ) C100_=_C578( C100 C578 ) \nC100_=_C965( C100 C965 ) C100_=_C1213( C100 C1213 ) C100_=_C1214( C100 C1214 ) C100_=_C1215( C100 C1215 ) C100_=_C1216( C100 C1216 ) C100_=_C1217( C100 C1217 ) \nC100_=_C1218( C100 C1218 ) C100_=_C1219( C100 C1219 ) C100_=_C1220( C100 C1220 ) C167_=_C179( C167 C179 ) C167_=_C264( C167 C264 ) C167_=_C265( C167 C265 ) \nC167_=_C266( C167 C266 ) C167_=_C267( C167 C267 ) C167_=_C268( C167 C268 ) C167_=_C269( C167 C269 ) C167_=_C270( C167 C270 ) C167_=_C271( C167 C271 ) \nC167_=_C272( C167 C272 ) C167_=_C273( C167 C273 ) C179_=_C461( C179 C461 ) C179_=_C578( C179 C578 ) C179_=_C965( C179 C965 ) C179_=_C1213( C179 C1213 ) \nC179_=_C1214( C179 C1214 ) C179_=_C1215( C179 C1215 ) C179_=_C1216( C179 C1216 ) C179_=_C1217( C179 C1217 ) C179_=_C1218( C179 C1218 ) C179_=_C1219( C179 C1219 ) \nC179_=_C1220( C179 C1220 ) C220_=_C348( C220 C348 ) C220_=_C456( C220 C456 ) C220_=_C457( C220 C457 ) C220_=_C458( C220 C458 ) C220_=_C459( C220 C459 ) \nC220_=_C460( C220 C460 ) C220_=_C461( C220 C461 ) C220_=_C462( C220 C462 ) C220_=_C463( C220 C463 ) C220_=_C464( C220 C464 ) C220_=_C465( C220 C465 ) \nC220_=_C466( C220 C466 ) C264_=_C265( C264 C265 ) C264_=_C266( C264 C266 ) C264_=_C267( C264 C267 ) C264_=_C268( C264 C268 ) C264_=_C269( C264 C269 ) \nC264_=_C270( C264 C270 ) C264_=_C271( C264 C271 ) C264_=_C272( C264 C272 ) C264_=_C273( C264 C273 ) C264_=_C308( C264 C308 ) C264_=_C388( C264 C388 ) \nC264_=_C500( C264 C500 ) C264_=_C501( C264 C501 ) C264_=_C502( C264 C502 ) C264_=_C503( C264 C503 ) C264_=_C505( C264 C505 ) C264_=_C506( C264 C506 ) \nC264_=_C507( C264 C507 ) C264_=_C508( C264 C508 ) C264_=_C509( C264 C509 ) C264_=_C510( C264 C510 ) C265_=_C266( C265 C266 ) C265_=_C267( C265 C267 ) \nC265_=_C268( C265 C268 ) C265_=_C269( C265 C269 ) C265_=_C270( C265 C270 ) C265_=_C271( C265 C271 ) C265_=_C272( C265 C272 ) C265_=_C273( C265 C273 ) \nC265_=_C578( C265 C578 ) C266_=_C267( C266 C267 ) C266_=_C268( C266 C268 ) C266_=_C269( C266 C269 ) C266_=_C270( C266 C270 ) C266_=_C271( C266 C271 ) \nC266_=_C272( C266 C272 ) C266_=_C273( C266 C273 ) C266_=_C965( C266 C965 ) C267_=_C268( C267 C268 ) C267_=_C269( C267 C269 ) C267_=_C270( C267 C270 ) \nC267_=_C271( C267 C271 ) C267_=_C272( C267 C272 ) C267_=_C273( C267 C273 ) C268_=_C269( C268 C269 ) C268_=_C270( C268 C270 ) C268_=_C271( C268 C271 ) \nC268_=_C272( C268 C272 ) C268_=_C273( C268 C273 ) C269_=_C270( C269 C270 ) C269_=_C271( C269 C271 ) C269_=_C272( C269 C272 ) C269_=_C273( C269 C273 ) \nC270_=_C271( C270 C271 ) C270_=_C272( C270 C272 ) C270_=_C273( C270 C273 ) C271_=_C272( C271 C272 ) C271_=_C273( C271 C273 ) C272_=_C273( C272 C273 ) \nC308_=_C388( C308 C388 ) C308_=_C500( C308 C500 ) C308_=_C501( C308 C501 ) C308_=_C502( C308 C502 ) C308_=_C503( C308 C503 ) C308_=_C505( C308 C505 ) \nC308_=_C506( C308 C506 ) C308_=_C507( C308 C507 ) C308_=_C508( C308 C508 ) C308_=_C509( C308 C509 ) C308_=_C510( C308 C510 ) C348_=_C456( C348 C456 ) \nC348_=_C457( C348 C457 ) C348_=_C458( C348 C458 ) C348_=_C459( C348 C459 ) C348_=_C460( C348 C460 ) C348_=_C461( C348 C461 ) C348_=_C462( C348 C462 ) \nC348_=_C463( C348 C463 ) C348_=_C464( C348 C464 ) C348_=_C465( C348 C465 ) C348_=_C466( C348 C466 ) C388_=_C500( C388 C500 ) C388_=_C501( C388 C501 ) \nC388_=_C502( C388 C502 ) C388_=_C503( C388 C503 ) C388_=_C505( C388 C505 ) C388_=_C506( C388 C506 ) C388_=_C507( C388 C507 ) C388_=_C508( C388 C508 ) \nC388_=_C509( C388 C509 ) C388_=_C510( C388 C510 ) C456_=_C457( C456 C457 ) C456_=_C458( C456 C458 ) C456_=_C459( C456 C459 ) C456_=_C460( C456 C460 ) \nC456_=_C461( C456 C461 ) C456_=_C462( C456 C462 ) C456_=_C463( C456 C463 ) C456_=_C464( C456 C464 ) C456_=_C465( C456 C465 ) C456_=_C466( C456 C466 ) \nC457_=_C458( C457 C458 ) C457_=_C459( C457 C459 ) C457_=_C460( C457 C460 ) C457_=_C461( C457 C461 ) C457_=_C462( C457 C462 ) C457_=_C463( C457 C463 ) \nC457_=_C464( C457 C464 ) C457_=_C465( C457 C465 ) C457_=_C466( C457 C466 ) C457_=_C500( C457 C500 ) C458_=_C459( C458 C459 ) C458_=_C460( C458 C460</w:t>
      </w:r>
    </w:p>
    <w:p>
      <w:pPr>
        <w:pStyle w:val="PreformattedText"/>
        <w:bidi w:val="0"/>
        <w:spacing w:before="0" w:after="0"/>
        <w:jc w:val="left"/>
        <w:rPr/>
      </w:pPr>
      <w:r>
        <w:rPr/>
        <w:t xml:space="preserve"> </w:t>
      </w:r>
      <w:r>
        <w:rPr/>
        <w:t>) \nC458_=_C461( C458 C461 ) C458_=_C462( C458 C462 ) C458_=_C463( C458 C463 ) C458_=_C464( C458 C464 ) C458_=_C465( C458 C465 ) C458_=_C466( C458 C466 ) \nC459_=_C460( C459 C460 ) C459_=_C461( C459 C461 ) C459_=_C462( C459 C462 ) C459_=_C463( C459 C463 ) C459_=_C464( C459 C464 ) C459_=_C465( C459 C465 ) \nC459_=_C466( C459 C466 ) C459_=_C503( C459 C503 ) C460_=_C461( C460 C461 ) C460_=_C462( C460 C462 ) C460_=_C463( C460 C463 ) C460_=_C464( C460 C464 ) \nC460_=_C465( C460 C465 ) C460_=_C466( C460 C466 ) C461_=_C462( C461 C462 ) C461_=_C463( C461 C463 ) C461_=_C464( C461 C464 ) C461_=_C465( C461 C465 ) \nC461_=_C466( C461 C466 ) C461_=_C578( C461 C578 ) C461_=_C965( C461 C965 ) C461_=_C1213( C461 C1213 ) C461_=_C1214( C461 C1214 ) C461_=_C1215( C461 C1215 ) \nC461_=_C1216( C461 C1216 ) C461_=_C1217( C461 C1217 ) C461_=_C1218( C461 C1218 ) C461_=_C1219( C461 C1219 ) C461_=_C1220( C461 C1220 ) C462_=_C463( C462 C463 ) \nC462_=_C464( C462 C464 ) C462_=_C465( C462 C465 ) C462_=_C466( C462 C466 ) C463_=_C464( C463 C464 ) C463_=_C465( C463 C465 ) C463_=_C466( C463 C466 ) \nC464_=_C465( C464 C465 ) C464_=_C466( C464 C466 ) C464_=_C507( C464 C507 ) C465_=_C466( C465 C466 ) C466_=_C510( C466 C510 ) C500_=_C501( C500 C501 ) \nC500_=_C502( C500 C502 ) C500_=_C503( C500 C503 ) C500_=_C505( C500 C505 ) C500_=_C506( C500 C506 ) C500_=_C507( C500 C507 ) C500_=_C508( C500 C508 ) \nC500_=_C509( C500 C509 ) C500_=_C510( C500 C510 ) C501_=_C502( C501 C502 ) C501_=_C503( C501 C503 ) C501_=_C505( C501 C505 ) C501_=_C506( C501 C506 ) \nC501_=_C507( C501 C507 ) C501_=_C508( C501 C508 ) C501_=_C509( C501 C509 ) C501_=_C510( C501 C510 ) C502_=_C503( C502 C503 ) C502_=_C505( C502 C505 ) \nC502_=_C506( C502 C506 ) C502_=_C507( C502 C507 ) C502_=_C508( C502 C508 ) C502_=_C509( C502 C509 ) C502_=_C510( C502 C510 ) C503_=_C505( C503 C505 ) \nC503_=_C506( C503 C506 ) C503_=_C507( C503 C507 ) C503_=_C508( C503 C508 ) C503_=_C509( C503 C509 ) C503_=_C510( C503 C510 ) C505_=_C506( C505 C506 ) \nC505_=_C507( C505 C507 ) C505_=_C508( C505 C508 ) C505_=_C509( C505 C509 ) C505_=_C510( C505 C510 ) C506_=_C507( C506 C507 ) C506_=_C508( C506 C508 ) \nC506_=_C509( C506 C509 ) C506_=_C510( C506 C510 ) C507_=_C508( C507 C508 ) C507_=_C509( C507 C509 ) C507_=_C510( C507 C510 ) C508_=_C509( C508 C509 ) \nC508_=_C510( C508 C510 ) C509_=_C510( C509 C510 ) C578_=_C965( C578 C965 ) C578_=_C1213( C578 C1213 ) C578_=_C1214( C578 C1214 ) C578_=_C1215( C578 C1215 ) \nC578_=_C1216( C578 C1216 ) C578_=_C1217( C578 C1217 ) C578_=_C1218( C578 C1218 ) C578_=_C1219( C578 C1219 ) C578_=_C1220( C578 C1220 ) C965_=_C1213( C965 C1213 ) \nC965_=_C1214( C965 C1214 ) C965_=_C1215( C965 C1215 ) C965_=_C1216( C965 C1216 ) C965_=_C1217( C965 C1217 ) C965_=_C1218( C965 C1218 ) C965_=_C1219( C965 C1219 ) \nC965_=_C1220( C965 C1220 ) C1213_=_C1214( C1213 C1214 ) C1213_=_C1215( C1213 C1215 ) C1213_=_C1216( C1213 C1216 ) C1213_=_C1217( C1213 C1217 ) C1213_=_C1218( C1213 C1218 ) \nC1213_=_C1219( C1213 C1219 ) C1213_=_C1220( C1213 C1220 ) C1214_=_C1215( C1214 C1215 ) C1214_=_C1216( C1214 C1216 ) C1214_=_C1217( C1214 C1217 ) C1214_=_C1218( C1214 C1218 ) \nC1214_=_C1219( C1214 C1219 ) C1214_=_C1220( C1214 C1220 ) C1215_=_C1216( C1215 C1216 ) C1215_=_C1217( C1215 C1217 ) C1215_=_C1218( C1215 C1218 ) C1215_=_C1219( C1215 C1219 ) \nC1215_=_C1220( C1215 C1220 ) C1216_=_C1217( C1216 C1217 ) C1216_=_C1218( C1216 C1218 ) C1216_=_C1219( C1216 C1219 ) C1216_=_C1220( C1216 C1220 ) C1217_=_C1218( C1217 C1218 ) \nC1217_=_C1219( C1217 C1219 ) C1217_=_C1220( C1217 C1220 ) C1218_=_C1219( C1218 C1219 ) C1218_=_C1220( C1218 C1220 ) C1219_=_C1220( C1219 C1220 ) "];311-&gt;379[label="49: C51 C57 C94 C100 C167 \nC179 C220 C265 C266 C267 C268 \nC269 C270 C271 C272 C273 C308 \nC348 C388 C456 C457 C458 C459 \nC460 C462 C463 C464 C465 C466 \nC500 C501 C502 C503 C505 C506 \nC507 C508 C509 C510 C578 C965 \nC1213 C1214 C1215 C1216 C1217 C1218 \nC1219 C1220 \n285: C51_=_C57 ,C51_=_C94 ,C51_=_C167 ,C51_=_C265 ,C51_=_C266 ,\nC51_=_C267 ,C51_=_C268 ,C51_=_C269 ,C51_=_C270 ,C51_=_C271 ,C51_=_C272 ,\nC51_=_C273 ,C57_=_C100 ,C57_=_C179 ,C57_=_C578 ,C57_=_C965 ,C57_=_C1213 ,\nC57_=_C1214 ,C57_=_C1215 ,C57_=_C1216 ,C57_=_C1217 ,C57_=_C1218 ,C57_=_C1219 ,\nC57_=_C1220 ,C94_=_C100 ,C94_=_C167 ,C94_=_C265 ,C94_=_C266 ,C94_=_C267 ,\nC94_=_C268 ,C94_=_C269 ,C94_=_C270 ,C94_=_C271 ,C94_=_C272 ,C94_=_C273 ,\nC100_=_C179 ,C100_=_C578 ,C100_=_C965 ,C100_=_C1213 ,C100_=_C1214 ,C100_=_C1215 ,\nC100_=_C1216 ,C100_=_C1217 ,C100_=_C1218 ,C100_=_C1219 ,C100_=_C1220 ,C167_=_C179 ,\nC167_=_C265 ,C167_=_C266 ,C167_=_C267 ,C167_=_C268 ,C167_=_C269 ,C167_=_C270 ,\nC167_=_C271 ,C167_=_C272 ,C167_=_C273 ,C179_=_C578 ,C179_=_C965 ,C179_=_C1213 ,\nC179_=_C1214 ,C179_=_C1215 ,C179_=_C1216 ,C179_=_C1217 ,C179_=_C1218 ,C179_=_C1219 ,\nC179_=_C1220 ,C220_=_C348 ,C220_=_C456 ,C220_=_C457 ,C220_=_C458 ,C220_=_C459 ,\nC220_=_C460 ,C220_=_C462 ,C220_=_C463 ,C220_=_C464 ,C220_=_C465 ,C220_=_C466 ,\nC265_=_C266 ,C265_=_C267 ,C265_=_C268 ,C265_=_C269 ,C265_=_C270 ,C265_=_C271 ,\nC265_=_C272 ,C265_=_C273 ,C265_=_C578 ,C266_=_C267 ,C266_=_C268 ,C266_=_C269 ,\nC266_=_C270 ,C266_=_C271 ,C266_=_C272 ,C266_=_C273 ,C266_=_C965 ,C267_=_C268 ,\nC267_=_C269 ,C267_=_C270 ,C267_=_C271 ,C267_=_C272 ,C267_=_C273 ,C268_=_C269 ,\nC268_=_C270 ,C268_=_C271 ,C268_=_C272 ,C268_=_C273 ,C269_=_C270 ,C269_=_C271 ,\nC269_=_C272 ,C269_=_C273 ,C270_=_C271 ,C270_=_C272 ,C270_=_C273 ,C271_=_C272 ,\nC271_=_C273 ,C272_=_C273 ,C308_=_C388 ,C308_=_C500 ,C308_=_C501 ,C308_=_C502 ,\nC308_=_C503 ,C308_=_C505 ,C308_=_C506 ,C308_=_C507 ,C308_=_C508 ,C308_=_C509 ,\nC308_=_C510 ,C348_=_C456 ,C348_=_C457 ,C348_=_C458 ,C348_=_C459 ,C348_=_C460 ,\nC348_=_C462 ,C348_=_C463 ,C348_=_C464 ,C348_=_C465 ,C348_=_C466 ,C388_=_C500 ,\nC388_=_C501 ,C388_=_C502 ,C388_=_C503 ,C388_=_C505 ,C388_=_C506 ,C388_=_C507 ,\nC388_=_C508 ,C388_=_C509 ,C388_=_C510 ,C456_=_C457 ,C456_=_C458 ,C456_=_C459 ,\nC456_=_C460 ,C456_=_C462 ,C456_=_C463 ,C456_=_C464 ,C456_=_C465 ,C456_=_C466 ,\nC457_=_C458 ,C457_=_C459 ,C457_=_C460 ,C457_=_C462 ,C457_=_C463 ,C457_=_C464 ,\nC457_=_C465 ,C457_=_C466 ,C457_=_C500 ,C458_=_C459 ,C458_=_C460 ,C458_=_C462 ,\nC458_=_C463 ,C458_=_C464 ,C458_=_C465 ,C458_=_C466 ,C459_=_C460 ,C459_=_C462 ,\nC459_=_C463 ,C459_=_C464 ,C459_=_C465 ,C459_=_C466 ,C459_=_C503 ,C460_=_C462 ,\nC460_=_C463 ,C460_=_C464 ,C460_=_C465 ,C460_=_C466 ,C462_=_C463 ,C462_=_C464 ,\nC462_=_C465 ,C462_=_C466 ,C463_=_C464 ,C463_=_C465 ,C463_=_C466 ,C464_=_C465 ,\nC464_=_C466 ,C464_=_C507 ,C465_=_C466 ,C466_=_C510 ,C500_=_C501 ,C500_=_C502 ,\nC500_=_C503 ,C500_=_C505 ,C500_=_C506 ,C500_=_C507 ,C500_=_C508 ,C500_=_C509 ,\nC500_=_C510 ,C501_=_C502 ,C501_=_C503 ,C501_=_C505 ,C501_=_C506 ,C501_=_C507 ,\nC501_=_C508 ,C501_=_C509 ,C501_=_C510 ,C502_=_C503 ,C502_=_C505 ,C502_=_C506 ,\nC502_=_C507 ,C502_=_C508 ,C502_=_C509 ,C502_=_C510 ,C503_=_C505 ,C503_=_C506 ,\nC503_=_C507 ,C503_=_C508 ,C503_=_C509 ,C503_=_C510 ,C505_=_C506 ,C505_=_C507 ,\nC505_=_C508 ,C505_=_C509 ,C505_=_C510 ,C506_=_C507 ,C506_=_C508 ,C506_=_C509 ,\nC506_=_C510 ,C507_=_C508 ,C507_=_C509 ,C507_=_C510 ,C508_=_C509 ,C508_=_C510 ,\nC509_=_C510 ,C578_=_C965 ,C578_=_C1213 ,C578_=_C1214 ,C578_=_C1215 ,C578_=_C1216 ,\nC578_=_C1217 ,C578_=_C1218 ,C578_=_C1219 ,C578_=_C1220 ,C965_=_C1213 ,C965_=_C1214 ,\nC965_=_C1215 ,C965_=_C1216 ,C965_=_C1217 ,C965_=_C1218 ,C965_=_C1219 ,C965_=_C1220 ,\nC1213_=_C1214 ,C1213_=_C1215 ,C1213_=_C1216 ,C1213_=_C1217 ,C1213_=_C1218 ,C1213_=_C1219 ,\nC1213_=_C1220 ,C1214_=_C1215 ,C1214_=_C1216 ,C1214_=_C1217 ,C1214_=_C1218 ,C1214_=_C1219 ,\nC1214_=_C1220 ,C1215_=_C1216 ,C1215_=_C1217 ,C1215_=_C1218 ,C1215_=_C1219 ,C1215_=_C1220 ,\nC1216_=_C1217 ,C1216_=_C1218 ,C1216_=_C1219 ,C1216_=_C1220 ,C1217_=_C1218 ,C1217_=_C1219 ,\nC1217_=_C1220 ,C1218_=_C1219 ,C1218_=_C1220 ,C1219_=_C1220 ,"];380[shape=box, label="id:380 level: 6\n51: C40 C83 C168 C265 C274 \nC276 C277 C278 C279 C280 C281 \nC282 C283 C284 C307 C311 C331 \nC351 C387 C392 C489 C490 C491 \nC492 C493 C494 C495 C496 C497 \nC498 C499 C571 C572 C573 C574 \nC575 C576 C577 C578 C579 C580 \nC581 C582 C583 C584 C585 C586 \nC587 C588 C589 C590 \n494: C40_=_C83( C40 C83 ) C40_=_C168( C40 C168 ) C40_=_C274( C40 C274 ) C40_=_C276( C40 C276 ) C40_=_C277( C40 C277 ) \nC40_=_C278( C40 C278 ) C40_=_C279( C40 C279 ) C40_=_C280( C40 C280 ) C40_=_C281( C40 C281 ) C40_=_C282( C40 C282 ) C40_=_C283( C40 C283 ) \nC40_=_C284( C40 C284 ) C83_=_C168( C83 C168 ) C83_=_C274( C83 C274 ) C83_=_C276( C83 C276 ) C83_=_C277( C83 C277 ) C83_=_C278( C83 C278 ) \nC83_=_C279( C83 C279 ) C83_=_C280( C83 C280 ) C83_=_C281( C83 C281 ) C83_=_C282( C83 C282 ) C83_=_C283( C83 C283 ) C83_=_C284( C83 C284 ) \nC168_=_C274( C168 C274 ) C168_=_C276( C168 C276 ) C168_=_C277( C168 C277 ) C168_=_C278( C168 C278 ) C168_=_C279( C168 C279 ) C168_=_C280( C168 C280 ) \nC168_=_C281( C168 C281 ) C168_=_C282( C168 C282 ) C168_=_C283( C168 C283 ) C168_=_C284( C168 C284 ) C265_=_C276( C265 C276 ) C265_=_C311( C265 C311 ) \nC265_=_C331( C265 C331 ) C265_=_C351( C265 C351 ) C265_=_C392( C265 C392 ) C265_=_C571( C265 C571 ) C265_=_C572( C265 C572 ) C265_=_C573( C265 C573 ) \nC265_=_C574( C265 C574 ) C265_=_C575( C265 C575 ) C265_=_C576( C265 C576 ) C265_=_C577( C265 C577 ) C265_=_C578( C265 C578 ) C265_=_C579( C265 C579 ) \nC265_=_C580( C265 C580 ) C265_=_C581( C265 C581 ) C265_=_C582( C265 C582 ) C265_=_C583( C265 C583 ) C265_=_C584( C265 C584 ) C265_=_C585( C265 C585 ) \nC265_=_C586( C265 C586 ) C265_=_C587( C265 C587 ) C265_=_C588( C265 C588 ) C265_=_C589( C265 C589 ) C265_=_C590( C265 C590 ) C274_=_C276( C274 C276 ) \nC274_=_C277( C274 C277 ) C274_=_C278( C274 C278 ) C274_=_C279( C274 C279 ) C274_=_C280( C274 C280 ) C274_=_C281( C274 C281 ) C274_=_C282( C274 C282 ) \nC274_=_C283( C274 C283 ) C274_=_C284( C274 C284 ) C276_=_C277( C276 C277 ) C276_=_C278( C276 C278 ) C276_=_C279( C276 C279 ) C276_=_C280( C276 C280 ) \nC276_=_C281( C276 C281 ) C276_=_C282( C276</w:t>
      </w:r>
    </w:p>
    <w:p>
      <w:pPr>
        <w:pStyle w:val="PreformattedText"/>
        <w:bidi w:val="0"/>
        <w:spacing w:before="0" w:after="0"/>
        <w:jc w:val="left"/>
        <w:rPr/>
      </w:pPr>
      <w:r>
        <w:rPr/>
        <w:t xml:space="preserve"> </w:t>
      </w:r>
      <w:r>
        <w:rPr/>
        <w:t>C282 ) C276_=_C283( C276 C283 ) C276_=_C284( C276 C284 ) C276_=_C311( C276 C311 ) C276_=_C331( C276 C331 ) \nC276_=_C351( C276 C351 ) C276_=_C392( C276 C392 ) C276_=_C571( C276 C571 ) C276_=_C572( C276 C572 ) C276_=_C573( C276 C573 ) C276_=_C574( C276 C574 ) \nC276_=_C575( C276 C575 ) C276_=_C576( C276 C576 ) C276_=_C577( C276 C577 ) C276_=_C578( C276 C578 ) C276_=_C579( C276 C579 ) C276_=_C580( C276 C580 ) \nC276_=_C581( C276 C581 ) C276_=_C582( C276 C582 ) C276_=_C583( C276 C583 ) C276_=_C584( C276 C584 ) C276_=_C585( C276 C585 ) C276_=_C586( C276 C586 ) \nC276_=_C587( C276 C587 ) C276_=_C588( C276 C588 ) C276_=_C589( C276 C589 ) C276_=_C590( C276 C590 ) C277_=_C278( C277 C278 ) C277_=_C279( C277 C279 ) \nC277_=_C280( C277 C280 ) C277_=_C281( C277 C281 ) C277_=_C282( C277 C282 ) C277_=_C283( C277 C283 ) C277_=_C284( C277 C284 ) C278_=_C279( C278 C279 ) \nC278_=_C280( C278 C280 ) C278_=_C281( C278 C281 ) C278_=_C282( C278 C282 ) C278_=_C283( C278 C283 ) C278_=_C284( C278 C284 ) C279_=_C280( C279 C280 ) \nC279_=_C281( C279 C281 ) C279_=_C282( C279 C282 ) C279_=_C283( C279 C283 ) C279_=_C284( C279 C284 ) C280_=_C281( C280 C281 ) C280_=_C282( C280 C282 ) \nC280_=_C283( C280 C283 ) C280_=_C284( C280 C284 ) C281_=_C282( C281 C282 ) C281_=_C283( C281 C283 ) C281_=_C284( C281 C284 ) C282_=_C283( C282 C283 ) \nC282_=_C284( C282 C284 ) C283_=_C284( C283 C284 ) C307_=_C311( C307 C311 ) C307_=_C387( C307 C387 ) C307_=_C489( C307 C489 ) C307_=_C490( C307 C490 ) \nC307_=_C491( C307 C491 ) C307_=_C492( C307 C492 ) C307_=_C493( C307 C493 ) C307_=_C494( C307 C494 ) C307_=_C495( C307 C495 ) C307_=_C496( C307 C496 ) \nC307_=_C497( C307 C497 ) C307_=_C498( C307 C498 ) C307_=_C499( C307 C499 ) C311_=_C331( C311 C331 ) C311_=_C351( C311 C351 ) C311_=_C392( C311 C392 ) \nC311_=_C571( C311 C571 ) C311_=_C572( C311 C572 ) C311_=_C573( C311 C573 ) C311_=_C574( C311 C574 ) C311_=_C575( C311 C575 ) C311_=_C576( C311 C576 ) \nC311_=_C577( C311 C577 ) C311_=_C578( C311 C578 ) C311_=_C579( C311 C579 ) C311_=_C580( C311 C580 ) C311_=_C581( C311 C581 ) C311_=_C582( C311 C582 ) \nC311_=_C583( C311 C583 ) C311_=_C584( C311 C584 ) C311_=_C585( C311 C585 ) C311_=_C586( C311 C586 ) C311_=_C587( C311 C587 ) C311_=_C588( C311 C588 ) \nC311_=_C589( C311 C589 ) C311_=_C590( C311 C590 ) C331_=_C351( C331 C351 ) C331_=_C392( C331 C392 ) C331_=_C571( C331 C571 ) C331_=_C572( C331 C572 ) \nC331_=_C573( C331 C573 ) C331_=_C574( C331 C574 ) C331_=_C575( C331 C575 ) C331_=_C576( C331 C576 ) C331_=_C577( C331 C577 ) C331_=_C578( C331 C578 ) \nC331_=_C579( C331 C579 ) C331_=_C580( C331 C580 ) C331_=_C581( C331 C581 ) C331_=_C582( C331 C582 ) C331_=_C583( C331 C583 ) C331_=_C584( C331 C584 ) \nC331_=_C585( C331 C585 ) C331_=_C586( C331 C586 ) C331_=_C587( C331 C587 ) C331_=_C588( C331 C588 ) C331_=_C589( C331 C589 ) C331_=_C590( C331 C590 ) \nC351_=_C392( C351 C392 ) C351_=_C571( C351 C571 ) C351_=_C572( C351 C572 ) C351_=_C573( C351 C573 ) C351_=_C574( C351 C574 ) C351_=_C575( C351 C575 ) \nC351_=_C576( C351 C576 ) C351_=_C577( C351 C577 ) C351_=_C578( C351 C578 ) C351_=_C579( C351 C579 ) C351_=_C580( C351 C580 ) C351_=_C581( C351 C581 ) \nC351_=_C582( C351 C582 ) C351_=_C583( C351 C583 ) C351_=_C584( C351 C584 ) C351_=_C585( C351 C585 ) C351_=_C586( C351 C586 ) C351_=_C587( C351 C587 ) \nC351_=_C588( C351 C588 ) C351_=_C589( C351 C589 ) C351_=_C590( C351 C590 ) C387_=_C392( C387 C392 ) C387_=_C489( C387 C489 ) C387_=_C490( C387 C490 ) \nC387_=_C491( C387 C491 ) C387_=_C492( C387 C492 ) C387_=_C493( C387 C493 ) C387_=_C494( C387 C494 ) C387_=_C495( C387 C495 ) C387_=_C496( C387 C496 ) \nC387_=_C497( C387 C497 ) C387_=_C498( C387 C498 ) C387_=_C499( C387 C499 ) C392_=_C571( C392 C571 ) C392_=_C572( C392 C572 ) C392_=_C573( C392 C573 ) \nC392_=_C574( C392 C574 ) C392_=_C575( C392 C575 ) C392_=_C576( C392 C576 ) C392_=_C577( C392 C577 ) C392_=_C578( C392 C578 ) C392_=_C579( C392 C579 ) \nC392_=_C580( C392 C580 ) C392_=_C581( C392 C581 ) C392_=_C582( C392 C582 ) C392_=_C583( C392 C583 ) C392_=_C584( C392 C584 ) C392_=_C585( C392 C585 ) \nC392_=_C586( C392 C586 ) C392_=_C587( C392 C587 ) C392_=_C588( C392 C588 ) C392_=_C589( C392 C589 ) C392_=_C590( C392 C590 ) C489_=_C490( C489 C490 ) \nC489_=_C491( C489 C491 ) C489_=_C492( C489 C492 ) C489_=_C493( C489 C493 ) C489_=_C494( C489 C494 ) C489_=_C495( C489 C495 ) C489_=_C496( C489 C496 ) \nC489_=_C497( C489 C497 ) C489_=_C498( C489 C498 ) C489_=_C499( C489 C499 ) C489_=_C572( C489 C572 ) C490_=_C491( C490 C491 ) C490_=_C492( C490 C492 ) \nC490_=_C493( C490 C493 ) C490_=_C494( C490 C494 ) C490_=_C495( C490 C495 ) C490_=_C496( C490 C496 ) C490_=_C497( C490 C497 ) C490_=_C498( C490 C498 ) \nC490_=_C499( C490 C499 ) C490_=_C573( C490 C573 ) C491_=_C492( C491 C492 ) C491_=_C493( C491 C493 ) C491_=_C494( C491 C494 ) C491_=_C495( C491 C495 ) \nC491_=_C496( C491 C496 ) C491_=_C497( C491 C497 ) C491_=_C498( C491 C498 ) C491_=_C499( C491 C499 ) C491_=_C576( C491 C576 ) C492_=_C493( C492 C493 ) \nC492_=_C494( C492 C494 ) C492_=_C495( C492 C495 ) C492_=_C496( C492 C496 ) C492_=_C497( C492 C497 ) C492_=_C498( C492 C498 ) C492_=_C499( C492 C499 ) \nC492_=_C577( C492 C577 ) C493_=_C494( C493 C494 ) C493_=_C495( C493 C495 ) C493_=_C496( C493 C496 ) C493_=_C497( C493 C497 ) C493_=_C498( C493 C498 ) \nC493_=_C499( C493 C499 ) C493_=_C579( C493 C579 ) C494_=_C495( C494 C495 ) C494_=_C496( C494 C496 ) C494_=_C497( C494 C497 ) C494_=_C498( C494 C498 ) \nC494_=_C499( C494 C499 ) C494_=_C580( C494 C580 ) C495_=_C496( C495 C496 ) C495_=_C497( C495 C497 ) C495_=_C498( C495 C498 ) C495_=_C499( C495 C499 ) \nC495_=_C583( C495 C583 ) C496_=_C497( C496 C497 ) C496_=_C498( C496 C498 ) C496_=_C499( C496 C499 ) C496_=_C585( C496 C585 ) C497_=_C498( C497 C498 ) \nC497_=_C499( C497 C499 ) C497_=_C586( C497 C586 ) C498_=_C499( C498 C499 ) C498_=_C589( C498 C589 ) C499_=_C590( C499 C590 ) C571_=_C572( C571 C572 ) \nC571_=_C573( C571 C573 ) C571_=_C574( C571 C574 ) C571_=_C575( C571 C575 ) C571_=_C576( C571 C576 ) C571_=_C577( C571 C577 ) C571_=_C578( C571 C578 ) \nC571_=_C579( C571 C579 ) C571_=_C580( C571 C580 ) C571_=_C581( C571 C581 ) C571_=_C582( C571 C582 ) C571_=_C583( C571 C583 ) C571_=_C584( C571 C584 ) \nC571_=_C585( C571 C585 ) C571_=_C586( C571 C586 ) C571_=_C587( C571 C587 ) C571_=_C588( C571 C588 ) C571_=_C589( C571 C589 ) C571_=_C590( C571 C590 ) \nC572_=_C573( C572 C573 ) C572_=_C574( C572 C574 ) C572_=_C575( C572 C575 ) C572_=_C576( C572 C576 ) C572_=_C577( C572 C577 ) C572_=_C578( C572 C578 ) \nC572_=_C579( C572 C579 ) C572_=_C580( C572 C580 ) C572_=_C581( C572 C581 ) C572_=_C582( C572 C582 ) C572_=_C583( C572 C583 ) C572_=_C584( C572 C584 ) \nC572_=_C585( C572 C585 ) C572_=_C586( C572 C586 ) C572_=_C587( C572 C587 ) C572_=_C588( C572 C588 ) C572_=_C589( C572 C589 ) C572_=_C590( C572 C590 ) \nC573_=_C574( C573 C574 ) C573_=_C575( C573 C575 ) C573_=_C576( C573 C576 ) C573_=_C577( C573 C577 ) C573_=_C578( C573 C578 ) C573_=_C579( C573 C579 ) \nC573_=_C580( C573 C580 ) C573_=_C581( C573 C581 ) C573_=_C582( C573 C582 ) C573_=_C583( C573 C583 ) C573_=_C584( C573 C584 ) C573_=_C585( C573 C585 ) \nC573_=_C586( C573 C586 ) C573_=_C587( C573 C587 ) C573_=_C588( C573 C588 ) C573_=_C589( C573 C589 ) C573_=_C590( C573 C590 ) C574_=_C575( C574 C575 ) \nC574_=_C576( C574 C576 ) C574_=_C577( C574 C577 ) C574_=_C578( C574 C578 ) C574_=_C579( C574 C579 ) C574_=_C580( C574 C580 ) C574_=_C581( C574 C581 ) \nC574_=_C582( C574 C582 ) C574_=_C583( C574 C583 ) C574_=_C584( C574 C584 ) C574_=_C585( C574 C585 ) C574_=_C586( C574 C586 ) C574_=_C587( C574 C587 ) \nC574_=_C588( C574 C588 ) C574_=_C589( C574 C589 ) C574_=_C590( C574 C590 ) C575_=_C576( C575 C576 ) C575_=_C577( C575 C577 ) C575_=_C578( C575 C578 ) \nC575_=_C579( C575 C579 ) C575_=_C580( C575 C580 ) C575_=_C581( C575 C581 ) C575_=_C582( C575 C582 ) C575_=_C583( C575 C583 ) C575_=_C584( C575 C584 ) \nC575_=_C585( C575 C585 ) C575_=_C586( C575 C586 ) C575_=_C587( C575 C587 ) C575_=_C588( C575 C588 ) C575_=_C589( C575 C589 ) C575_=_C590( C575 C590 ) \nC576_=_C577( C576 C577 ) C576_=_C578( C576 C578 ) C576_=_C579( C576 C579 ) C576_=_C580( C576 C580 ) C576_=_C581( C576 C581 ) C576_=_C582( C576 C582 ) \nC576_=_C583( C576 C583 ) C576_=_C584( C576 C584 ) C576_=_C585( C576 C585 ) C576_=_C586( C576 C586 ) C576_=_C587( C576 C587 ) C576_=_C588( C576 C588 ) \nC576_=_C589( C576 C589 ) C576_=_C590( C576 C590 ) C577_=_C578( C577 C578 ) C577_=_C579( C577 C579 ) C577_=_C580( C577 C580 ) C577_=_C581( C577 C581 ) \nC577_=_C582( C577 C582 ) C577_=_C583( C577 C583 ) C577_=_C584( C577 C584 ) C577_=_C585( C577 C585 ) C577_=_C586( C577 C586 ) C577_=_C587( C577 C587 ) \nC577_=_C588( C577 C588 ) C577_=_C589( C577 C589 ) C577_=_C590( C577 C590 ) C578_=_C579( C578 C579 ) C578_=_C580( C578 C580 ) C578_=_C581( C578 C581 ) \nC578_=_C582( C578 C582 ) C578_=_C583( C578 C583 ) C578_=_C584( C578 C584 ) C578_=_C585( C578 C585 ) C578_=_C586( C578 C586 ) C578_=_C587( C578 C587 ) \nC578_=_C588( C578 C588 ) C578_=_C589( C578 C589 ) C578_=_C590( C578 C590 ) C579_=_C580( C579 C580 ) C579_=_C581( C579 C581 ) C579_=_C582( C579 C582 ) \nC579_=_C583( C579 C583 ) C579_=_C584( C579 C584 ) C579_=_C585( C579 C585 ) C579_=_C586( C579 C586 ) C579_=_C587( C579 C587 ) C579_=_C588( C579 C588 ) \nC579_=_C589( C579 C589 ) C579_=_C590( C579 C590 ) C580_=_C581( C580 C581 ) C580_=_C582( C580 C582 ) C580_=_C583( C580 C583 ) C580_=_C584( C580 C584 ) \nC580_=_C585( C580 C585 ) C580_=_C586( C580 C586 ) C580_=_C587( C580 C587 ) C580_=_C588( C580 C588 ) C580_=_C589( C580 C589 ) C580_=_C590( C580 C590 ) \nC581_=_C582( C581 C582 ) C581_=_C583( C581 C583 ) C581_=_C584( C581 C584 ) C581_=_C585( C581 C585 ) C581_=_C586( C581 C586 ) C581_=_C587( C581 C587 ) \nC581_=_C588( C581 C588 ) C581_=_C589( C581 C589 ) C581_=_C590( C581 C590 ) C582_=_C583( C582 C583 ) C582_=_C584( C582 C584 ) C582_=_C585( C582 C585 ) \nC582_=_C586( C582 C586 ) C582_=_C587( C582 C587 ) C582_=_C588(</w:t>
      </w:r>
    </w:p>
    <w:p>
      <w:pPr>
        <w:pStyle w:val="PreformattedText"/>
        <w:bidi w:val="0"/>
        <w:spacing w:before="0" w:after="0"/>
        <w:jc w:val="left"/>
        <w:rPr/>
      </w:pPr>
      <w:r>
        <w:rPr/>
        <w:t xml:space="preserve"> </w:t>
      </w:r>
      <w:r>
        <w:rPr/>
        <w:t>C582 C588 ) C582_=_C589( C582 C589 ) C582_=_C590( C582 C590 ) C583_=_C584( C583 C584 ) \nC583_=_C585( C583 C585 ) C583_=_C586( C583 C586 ) C583_=_C587( C583 C587 ) C583_=_C588( C583 C588 ) C583_=_C589( C583 C589 ) C583_=_C590( C583 C590 ) \nC584_=_C585( C584 C585 ) C584_=_C586( C584 C586 ) C584_=_C587( C584 C587 ) C584_=_C588( C584 C588 ) C584_=_C589( C584 C589 ) C584_=_C590( C584 C590 ) \nC585_=_C586( C585 C586 ) C585_=_C587( C585 C587 ) C585_=_C588( C585 C588 ) C585_=_C589( C585 C589 ) C585_=_C590( C585 C590 ) C586_=_C587( C586 C587 ) \nC586_=_C588( C586 C588 ) C586_=_C589( C586 C589 ) C586_=_C590( C586 C590 ) C587_=_C588( C587 C588 ) C587_=_C589( C587 C589 ) C587_=_C590( C587 C590 ) \nC588_=_C589( C588 C589 ) C588_=_C590( C588 C590 ) C589_=_C590( C589 C590 ) "];311-&gt;380[label="50: C40 C83 C168 C265 C274 \nC277 C278 C279 C280 C281 C282 \nC283 C284 C307 C311 C331 C351 \nC387 C392 C489 C490 C491 C492 \nC493 C494 C495 C496 C497 C498 \nC499 C571 C572 C573 C574 C575 \nC576 C577 C578 C579 C580 C581 \nC582 C583 C584 C585 C586 C587 \nC588 C589 C590 \n457: C40_=_C83 ,C40_=_C168 ,C40_=_C274 ,C40_=_C277 ,C40_=_C278 ,\nC40_=_C279 ,C40_=_C280 ,C40_=_C281 ,C40_=_C282 ,C40_=_C283 ,C40_=_C284 ,\nC83_=_C168 ,C83_=_C274 ,C83_=_C277 ,C83_=_C278 ,C83_=_C279 ,C83_=_C280 ,\nC83_=_C281 ,C83_=_C282 ,C83_=_C283 ,C83_=_C284 ,C168_=_C274 ,C168_=_C277 ,\nC168_=_C278 ,C168_=_C279 ,C168_=_C280 ,C168_=_C281 ,C168_=_C282 ,C168_=_C283 ,\nC168_=_C284 ,C265_=_C311 ,C265_=_C331 ,C265_=_C351 ,C265_=_C392 ,C265_=_C571 ,\nC265_=_C572 ,C265_=_C573 ,C265_=_C574 ,C265_=_C575 ,C265_=_C576 ,C265_=_C577 ,\nC265_=_C578 ,C265_=_C579 ,C265_=_C580 ,C265_=_C581 ,C265_=_C582 ,C265_=_C583 ,\nC265_=_C584 ,C265_=_C585 ,C265_=_C586 ,C265_=_C587 ,C265_=_C588 ,C265_=_C589 ,\nC265_=_C590 ,C274_=_C277 ,C274_=_C278 ,C274_=_C279 ,C274_=_C280 ,C274_=_C281 ,\nC274_=_C282 ,C274_=_C283 ,C274_=_C284 ,C277_=_C278 ,C277_=_C279 ,C277_=_C280 ,\nC277_=_C281 ,C277_=_C282 ,C277_=_C283 ,C277_=_C284 ,C278_=_C279 ,C278_=_C280 ,\nC278_=_C281 ,C278_=_C282 ,C278_=_C283 ,C278_=_C284 ,C279_=_C280 ,C279_=_C281 ,\nC279_=_C282 ,C279_=_C283 ,C279_=_C284 ,C280_=_C281 ,C280_=_C282 ,C280_=_C283 ,\nC280_=_C284 ,C281_=_C282 ,C281_=_C283 ,C281_=_C284 ,C282_=_C283 ,C282_=_C284 ,\nC283_=_C284 ,C307_=_C311 ,C307_=_C387 ,C307_=_C489 ,C307_=_C490 ,C307_=_C491 ,\nC307_=_C492 ,C307_=_C493 ,C307_=_C494 ,C307_=_C495 ,C307_=_C496 ,C307_=_C497 ,\nC307_=_C498 ,C307_=_C499 ,C311_=_C331 ,C311_=_C351 ,C311_=_C392 ,C311_=_C571 ,\nC311_=_C572 ,C311_=_C573 ,C311_=_C574 ,C311_=_C575 ,C311_=_C576 ,C311_=_C577 ,\nC311_=_C578 ,C311_=_C579 ,C311_=_C580 ,C311_=_C581 ,C311_=_C582 ,C311_=_C583 ,\nC311_=_C584 ,C311_=_C585 ,C311_=_C586 ,C311_=_C587 ,C311_=_C588 ,C311_=_C589 ,\nC311_=_C590 ,C331_=_C351 ,C331_=_C392 ,C331_=_C571 ,C331_=_C572 ,C331_=_C573 ,\nC331_=_C574 ,C331_=_C575 ,C331_=_C576 ,C331_=_C577 ,C331_=_C578 ,C331_=_C579 ,\nC331_=_C580 ,C331_=_C581 ,C331_=_C582 ,C331_=_C583 ,C331_=_C584 ,C331_=_C585 ,\nC331_=_C586 ,C331_=_C587 ,C331_=_C588 ,C331_=_C589 ,C331_=_C590 ,C351_=_C392 ,\nC351_=_C571 ,C351_=_C572 ,C351_=_C573 ,C351_=_C574 ,C351_=_C575 ,C351_=_C576 ,\nC351_=_C577 ,C351_=_C578 ,C351_=_C579 ,C351_=_C580 ,C351_=_C581 ,C351_=_C582 ,\nC351_=_C583 ,C351_=_C584 ,C351_=_C585 ,C351_=_C586 ,C351_=_C587 ,C351_=_C588 ,\nC351_=_C589 ,C351_=_C590 ,C387_=_C392 ,C387_=_C489 ,C387_=_C490 ,C387_=_C491 ,\nC387_=_C492 ,C387_=_C493 ,C387_=_C494 ,C387_=_C495 ,C387_=_C496 ,C387_=_C497 ,\nC387_=_C498 ,C387_=_C499 ,C392_=_C571 ,C392_=_C572 ,C392_=_C573 ,C392_=_C574 ,\nC392_=_C575 ,C392_=_C576 ,C392_=_C577 ,C392_=_C578 ,C392_=_C579 ,C392_=_C580 ,\nC392_=_C581 ,C392_=_C582 ,C392_=_C583 ,C392_=_C584 ,C392_=_C585 ,C392_=_C586 ,\nC392_=_C587 ,C392_=_C588 ,C392_=_C589 ,C392_=_C590 ,C489_=_C490 ,C489_=_C491 ,\nC489_=_C492 ,C489_=_C493 ,C489_=_C494 ,C489_=_C495 ,C489_=_C496 ,C489_=_C497 ,\nC489_=_C498 ,C489_=_C499 ,C489_=_C572 ,C490_=_C491 ,C490_=_C492 ,C490_=_C493 ,\nC490_=_C494 ,C490_=_C495 ,C490_=_C496 ,C490_=_C497 ,C490_=_C498 ,C490_=_C499 ,\nC490_=_C573 ,C491_=_C492 ,C491_=_C493 ,C491_=_C494 ,C491_=_C495 ,C491_=_C496 ,\nC491_=_C497 ,C491_=_C498 ,C491_=_C499 ,C491_=_C576 ,C492_=_C493 ,C492_=_C494 ,\nC492_=_C495 ,C492_=_C496 ,C492_=_C497 ,C492_=_C498 ,C492_=_C499 ,C492_=_C577 ,\nC493_=_C494 ,C493_=_C495 ,C493_=_C496 ,C493_=_C497 ,C493_=_C498 ,C493_=_C499 ,\nC493_=_C579 ,C494_=_C495 ,C494_=_C496 ,C494_=_C497 ,C494_=_C498 ,C494_=_C499 ,\nC494_=_C580 ,C495_=_C496 ,C495_=_C497 ,C495_=_C498 ,C495_=_C499 ,C495_=_C583 ,\nC496_=_C497 ,C496_=_C498 ,C496_=_C499 ,C496_=_C585 ,C497_=_C498 ,C497_=_C499 ,\nC497_=_C586 ,C498_=_C499 ,C498_=_C589 ,C499_=_C590 ,C571_=_C572 ,C571_=_C573 ,\nC571_=_C574 ,C571_=_C575 ,C571_=_C576 ,C571_=_C577 ,C571_=_C578 ,C571_=_C579 ,\nC571_=_C580 ,C571_=_C581 ,C571_=_C582 ,C571_=_C583 ,C571_=_C584 ,C571_=_C585 ,\nC571_=_C586 ,C571_=_C587 ,C571_=_C588 ,C571_=_C589 ,C571_=_C590 ,C572_=_C573 ,\nC572_=_C574 ,C572_=_C575 ,C572_=_C576 ,C572_=_C577 ,C572_=_C578 ,C572_=_C579 ,\nC572_=_C580 ,C572_=_C581 ,C572_=_C582 ,C572_=_C583 ,C572_=_C584 ,C572_=_C585 ,\nC572_=_C586 ,C572_=_C587 ,C572_=_C588 ,C572_=_C589 ,C572_=_C590 ,C573_=_C574 ,\nC573_=_C575 ,C573_=_C576 ,C573_=_C577 ,C573_=_C578 ,C573_=_C579 ,C573_=_C580 ,\nC573_=_C581 ,C573_=_C582 ,C573_=_C583 ,C573_=_C584 ,C573_=_C585 ,C573_=_C586 ,\nC573_=_C587 ,C573_=_C588 ,C573_=_C589 ,C573_=_C590 ,C574_=_C575 ,C574_=_C576 ,\nC574_=_C577 ,C574_=_C578 ,C574_=_C579 ,C574_=_C580 ,C574_=_C581 ,C574_=_C582 ,\nC574_=_C583 ,C574_=_C584 ,C574_=_C585 ,C574_=_C586 ,C574_=_C587 ,C574_=_C588 ,\nC574_=_C589 ,C574_=_C590 ,C575_=_C576 ,C575_=_C577 ,C575_=_C578 ,C575_=_C579 ,\nC575_=_C580 ,C575_=_C581 ,C575_=_C582 ,C575_=_C583 ,C575_=_C584 ,C575_=_C585 ,\nC575_=_C586 ,C575_=_C587 ,C575_=_C588 ,C575_=_C589 ,C575_=_C590 ,C576_=_C577 ,\nC576_=_C578 ,C576_=_C579 ,C576_=_C580 ,C576_=_C581 ,C576_=_C582 ,C576_=_C583 ,\nC576_=_C584 ,C576_=_C585 ,C576_=_C586 ,C576_=_C587 ,C576_=_C588 ,C576_=_C589 ,\nC576_=_C590 ,C577_=_C578 ,C577_=_C579 ,C577_=_C580 ,C577_=_C581 ,C577_=_C582 ,\nC577_=_C583 ,C577_=_C584 ,C577_=_C585 ,C577_=_C586 ,C577_=_C587 ,C577_=_C588 ,\nC577_=_C589 ,C577_=_C590 ,C578_=_C579 ,C578_=_C580 ,C578_=_C581 ,C578_=_C582 ,\nC578_=_C583 ,C578_=_C584 ,C578_=_C585 ,C578_=_C586 ,C578_=_C587 ,C578_=_C588 ,\nC578_=_C589 ,C578_=_C590 ,C579_=_C580 ,C579_=_C581 ,C579_=_C582 ,C579_=_C583 ,\nC579_=_C584 ,C579_=_C585 ,C579_=_C586 ,C579_=_C587 ,C579_=_C588 ,C579_=_C589 ,\nC579_=_C590 ,C580_=_C581 ,C580_=_C582 ,C580_=_C583 ,C580_=_C584 ,C580_=_C585 ,\nC580_=_C586 ,C580_=_C587 ,C580_=_C588 ,C580_=_C589 ,C580_=_C590 ,C581_=_C582 ,\nC581_=_C583 ,C581_=_C584 ,C581_=_C585 ,C581_=_C586 ,C581_=_C587 ,C581_=_C588 ,\nC581_=_C589 ,C581_=_C590 ,C582_=_C583 ,C582_=_C584 ,C582_=_C585 ,C582_=_C586 ,\nC582_=_C587 ,C582_=_C588 ,C582_=_C589 ,C582_=_C590 ,C583_=_C584 ,C583_=_C585 ,\nC583_=_C586 ,C583_=_C587 ,C583_=_C588 ,C583_=_C589 ,C583_=_C590 ,C584_=_C585 ,\nC584_=_C586 ,C584_=_C587 ,C584_=_C588 ,C584_=_C589 ,C584_=_C590 ,C585_=_C586 ,\nC585_=_C587 ,C585_=_C588 ,C585_=_C589 ,C585_=_C590 ,C586_=_C587 ,C586_=_C588 ,\nC586_=_C589 ,C586_=_C590 ,C587_=_C588 ,C587_=_C589 ,C587_=_C590 ,C588_=_C589 ,\nC588_=_C590 ,C589_=_C590 ,"];381[shape=box, label="id:381 level: 6\n54: C46 C89 C90 C101 C142 \nC162 C180 C181 C199 C450 C493 \nC494 C505 C540 C560 C579 C580 \nC600 C966 C969 C1221 C1222 C1223 \nC1224 C1226 C1227 C1228 C1245 C1246 \nC1247 C1248 C1249 C1250 C1251 C1252 \nC1253 C1254 C1255 C1256 C1257 C1258 \nC1307 C1514 C1537 C1593 C1758 C2147 \nC2148 C2149 C2150 C2151 C2152 C2153 \nC2154 \n543: C46_=_C89( C46 C89 ) C46_=_C180( C46 C180 ) C46_=_C450( C46 C450 ) C46_=_C493( C46 C493 ) C46_=_C579( C46 C579 ) \nC46_=_C966( C46 C966 ) C46_=_C1221( C46 C1221 ) C46_=_C1222( C46 C1222 ) C46_=_C1223( C46 C1223 ) C46_=_C1224( C46 C1224 ) C46_=_C1226( C46 C1226 ) \nC46_=_C1227( C46 C1227 ) C46_=_C1228( C46 C1228 ) C89_=_C90( C89 C90 ) C89_=_C180( C89 C180 ) C89_=_C450( C89 C450 ) C89_=_C493( C89 C493 ) \nC89_=_C579( C89 C579 ) C89_=_C966( C89 C966 ) C89_=_C1221( C89 C1221 ) C89_=_C1222( C89 C1222 ) C89_=_C1223( C89 C1223 ) C89_=_C1224( C89 C1224 ) \nC89_=_C1226( C89 C1226 ) C89_=_C1227( C89 C1227 ) C89_=_C1228( C89 C1228 ) C90_=_C101( C90 C101 ) C90_=_C142( C90 C142 ) C90_=_C162( C90 C162 ) \nC90_=_C181( C90 C181 ) C90_=_C199( C90 C199 ) C90_=_C494( C90 C494 ) C90_=_C505( C90 C505 ) C90_=_C540( C90 C540 ) C90_=_C560( C90 C560 ) \nC90_=_C580( C90 C580 ) C90_=_C600( C90 C600 ) C90_=_C969( C90 C969 ) C90_=_C1245( C90 C1245 ) C90_=_C1246( C90 C1246 ) C90_=_C1247( C90 C1247 ) \nC90_=_C1248( C90 C1248 ) C90_=_C1249( C90 C1249 ) C90_=_C1250( C90 C1250 ) C90_=_C1251( C90 C1251 ) C90_=_C1252( C90 C1252 ) C90_=_C1253( C90 C1253 ) \nC90_=_C1254( C90 C1254 ) C90_=_C1255( C90 C1255 ) C90_=_C1256( C90 C1256 ) C90_=_C1257( C90 C1257 ) C90_=_C1258( C90 C1258 ) C101_=_C142( C101 C142 ) \nC101_=_C162( C101 C162 ) C101_=_C181( C101 C181 ) C101_=_C199( C101 C199 ) C101_=_C494( C101 C494 ) C101_=_C505( C101 C505 ) C101_=_C540( C101 C540 ) \nC101_=_C560( C101 C560 ) C101_=_C580( C101 C580 ) C101_=_C600( C101 C600 ) C101_=_C969( C101 C969 ) C101_=_C1245( C101 C1245 ) C101_=_C1246( C101 C1246 ) \nC101_=_C1247( C101 C1247 ) C101_=_C1248( C101 C1248 ) C101_=_C1249( C101 C1249 ) C101_=_C1250( C101 C1250 ) C101_=_C1251( C101 C1251 ) C101_=_C1252( C101 C1252 ) \nC101_=_C1253( C101 C1253 ) C101_=_C1254( C101 C1254 ) C101_=_C1255( C101 C1255 ) C101_=_C1256( C101 C1256 ) C101_=_C1257( C101 C1257 ) C101_=_C1258( C101 C1258 ) \nC142_=_C162( C142 C162 ) C142_=_C181( C142 C181 ) C142_=_C199( C142 C199 ) C142_=_C494( C142 C494 ) C142_=_C505( C142 C505 ) C142_=_C540( C142 C540 ) \nC142_=_C560( C142 C560 ) C142_=_C580( C142 C580 ) C142_=_C600( C142 C600 ) C142_=_C969( C142 C969 ) C142_=_C1245( C142 C1245 ) C142_=_C1246( C142 C1246 ) \nC142_=_C1247( C142 C1247 ) C142_=_C1248( C142 C1248 ) C142_=_C1249( C142 C1249 ) C142_=_C1250( C142 C1250 ) C142_=_C1251( C142 C1251 ) C142_=_C1252( C142 C1252</w:t>
      </w:r>
    </w:p>
    <w:p>
      <w:pPr>
        <w:pStyle w:val="PreformattedText"/>
        <w:bidi w:val="0"/>
        <w:spacing w:before="0" w:after="0"/>
        <w:jc w:val="left"/>
        <w:rPr/>
      </w:pPr>
      <w:r>
        <w:rPr/>
        <w:t xml:space="preserve"> </w:t>
      </w:r>
      <w:r>
        <w:rPr/>
        <w:t>) \nC142_=_C1253( C142 C1253 ) C142_=_C1254( C142 C1254 ) C142_=_C1255( C142 C1255 ) C142_=_C1256( C142 C1256 ) C142_=_C1257( C142 C1257 ) C142_=_C1258( C142 C1258 ) \nC162_=_C181( C162 C181 ) C162_=_C199( C162 C199 ) C162_=_C494( C162 C494 ) C162_=_C505( C162 C505 ) C162_=_C540( C162 C540 ) C162_=_C560( C162 C560 ) \nC162_=_C580( C162 C580 ) C162_=_C600( C162 C600 ) C162_=_C969( C162 C969 ) C162_=_C1245( C162 C1245 ) C162_=_C1246( C162 C1246 ) C162_=_C1247( C162 C1247 ) \nC162_=_C1248( C162 C1248 ) C162_=_C1249( C162 C1249 ) C162_=_C1250( C162 C1250 ) C162_=_C1251( C162 C1251 ) C162_=_C1252( C162 C1252 ) C162_=_C1253( C162 C1253 ) \nC162_=_C1254( C162 C1254 ) C162_=_C1255( C162 C1255 ) C162_=_C1256( C162 C1256 ) C162_=_C1257( C162 C1257 ) C162_=_C1258( C162 C1258 ) C180_=_C181( C180 C181 ) \nC180_=_C450( C180 C450 ) C180_=_C493( C180 C493 ) C180_=_C579( C180 C579 ) C180_=_C966( C180 C966 ) C180_=_C1221( C180 C1221 ) C180_=_C1222( C180 C1222 ) \nC180_=_C1223( C180 C1223 ) C180_=_C1224( C180 C1224 ) C180_=_C1226( C180 C1226 ) C180_=_C1227( C180 C1227 ) C180_=_C1228( C180 C1228 ) C181_=_C199( C181 C199 ) \nC181_=_C494( C181 C494 ) C181_=_C505( C181 C505 ) C181_=_C540( C181 C540 ) C181_=_C560( C181 C560 ) C181_=_C580( C181 C580 ) C181_=_C600( C181 C600 ) \nC181_=_C969( C181 C969 ) C181_=_C1245( C181 C1245 ) C181_=_C1246( C181 C1246 ) C181_=_C1247( C181 C1247 ) C181_=_C1248( C181 C1248 ) C181_=_C1249( C181 C1249 ) \nC181_=_C1250( C181 C1250 ) C181_=_C1251( C181 C1251 ) C181_=_C1252( C181 C1252 ) C181_=_C1253( C181 C1253 ) C181_=_C1254( C181 C1254 ) C181_=_C1255( C181 C1255 ) \nC181_=_C1256( C181 C1256 ) C181_=_C1257( C181 C1257 ) C181_=_C1258( C181 C1258 ) C199_=_C494( C199 C494 ) C199_=_C505( C199 C505 ) C199_=_C540( C199 C540 ) \nC199_=_C560( C199 C560 ) C199_=_C580( C199 C580 ) C199_=_C600( C199 C600 ) C199_=_C969( C199 C969 ) C199_=_C1245( C199 C1245 ) C199_=_C1246( C199 C1246 ) \nC199_=_C1247( C199 C1247 ) C199_=_C1248( C199 C1248 ) C199_=_C1249( C199 C1249 ) C199_=_C1250( C199 C1250 ) C199_=_C1251( C199 C1251 ) C199_=_C1252( C199 C1252 ) \nC199_=_C1253( C199 C1253 ) C199_=_C1254( C199 C1254 ) C199_=_C1255( C199 C1255 ) C199_=_C1256( C199 C1256 ) C199_=_C1257( C199 C1257 ) C199_=_C1258( C199 C1258 ) \nC450_=_C493( C450 C493 ) C450_=_C579( C450 C579 ) C450_=_C966( C450 C966 ) C450_=_C1221( C450 C1221 ) C450_=_C1222( C450 C1222 ) C450_=_C1223( C450 C1223 ) \nC450_=_C1224( C450 C1224 ) C450_=_C1226( C450 C1226 ) C450_=_C1227( C450 C1227 ) C450_=_C1228( C450 C1228 ) C493_=_C494( C493 C494 ) C493_=_C579( C493 C579 ) \nC493_=_C966( C493 C966 ) C493_=_C1221( C493 C1221 ) C493_=_C1222( C493 C1222 ) C493_=_C1223( C493 C1223 ) C493_=_C1224( C493 C1224 ) C493_=_C1226( C493 C1226 ) \nC493_=_C1227( C493 C1227 ) C493_=_C1228( C493 C1228 ) C494_=_C505( C494 C505 ) C494_=_C540( C494 C540 ) C494_=_C560( C494 C560 ) C494_=_C580( C494 C580 ) \nC494_=_C600( C494 C600 ) C494_=_C969( C494 C969 ) C494_=_C1245( C494 C1245 ) C494_=_C1246( C494 C1246 ) C494_=_C1247( C494 C1247 ) C494_=_C1248( C494 C1248 ) \nC494_=_C1249( C494 C1249 ) C494_=_C1250( C494 C1250 ) C494_=_C1251( C494 C1251 ) C494_=_C1252( C494 C1252 ) C494_=_C1253( C494 C1253 ) C494_=_C1254( C494 C1254 ) \nC494_=_C1255( C494 C1255 ) C494_=_C1256( C494 C1256 ) C494_=_C1257( C494 C1257 ) C494_=_C1258( C494 C1258 ) C505_=_C540( C505 C540 ) C505_=_C560( C505 C560 ) \nC505_=_C580( C505 C580 ) C505_=_C600( C505 C600 ) C505_=_C969( C505 C969 ) C505_=_C1245( C505 C1245 ) C505_=_C1246( C505 C1246 ) C505_=_C1247( C505 C1247 ) \nC505_=_C1248( C505 C1248 ) C505_=_C1249( C505 C1249 ) C505_=_C1250( C505 C1250 ) C505_=_C1251( C505 C1251 ) C505_=_C1252( C505 C1252 ) C505_=_C1253( C505 C1253 ) \nC505_=_C1254( C505 C1254 ) C505_=_C1255( C505 C1255 ) C505_=_C1256( C505 C1256 ) C505_=_C1257( C505 C1257 ) C505_=_C1258( C505 C1258 ) C540_=_C560( C540 C560 ) \nC540_=_C580( C540 C580 ) C540_=_C600( C540 C600 ) C540_=_C969( C540 C969 ) C540_=_C1245( C540 C1245 ) C540_=_C1246( C540 C1246 ) C540_=_C1247( C540 C1247 ) \nC540_=_C1248( C540 C1248 ) C540_=_C1249( C540 C1249 ) C540_=_C1250( C540 C1250 ) C540_=_C1251( C540 C1251 ) C540_=_C1252( C540 C1252 ) C540_=_C1253( C540 C1253 ) \nC540_=_C1254( C540 C1254 ) C540_=_C1255( C540 C1255 ) C540_=_C1256( C540 C1256 ) C540_=_C1257( C540 C1257 ) C540_=_C1258( C540 C1258 ) C560_=_C580( C560 C580 ) \nC560_=_C600( C560 C600 ) C560_=_C969( C560 C969 ) C560_=_C1245( C560 C1245 ) C560_=_C1246( C560 C1246 ) C560_=_C1247( C560 C1247 ) C560_=_C1248( C560 C1248 ) \nC560_=_C1249( C560 C1249 ) C560_=_C1250( C560 C1250 ) C560_=_C1251( C560 C1251 ) C560_=_C1252( C560 C1252 ) C560_=_C1253( C560 C1253 ) C560_=_C1254( C560 C1254 ) \nC560_=_C1255( C560 C1255 ) C560_=_C1256( C560 C1256 ) C560_=_C1257( C560 C1257 ) C560_=_C1258( C560 C1258 ) C579_=_C580( C579 C580 ) C579_=_C966( C579 C966 ) \nC579_=_C1221( C579 C1221 ) C579_=_C1222( C579 C1222 ) C579_=_C1223( C579 C1223 ) C579_=_C1224( C579 C1224 ) C579_=_C1226( C579 C1226 ) C579_=_C1227( C579 C1227 ) \nC579_=_C1228( C579 C1228 ) C580_=_C600( C580 C600 ) C580_=_C969( C580 C969 ) C580_=_C1245( C580 C1245 ) C580_=_C1246( C580 C1246 ) C580_=_C1247( C580 C1247 ) \nC580_=_C1248( C580 C1248 ) C580_=_C1249( C580 C1249 ) C580_=_C1250( C580 C1250 ) C580_=_C1251( C580 C1251 ) C580_=_C1252( C580 C1252 ) C580_=_C1253( C580 C1253 ) \nC580_=_C1254( C580 C1254 ) C580_=_C1255( C580 C1255 ) C580_=_C1256( C580 C1256 ) C580_=_C1257( C580 C1257 ) C580_=_C1258( C580 C1258 ) C600_=_C969( C600 C969 ) \nC600_=_C1245( C600 C1245 ) C600_=_C1246( C600 C1246 ) C600_=_C1247( C600 C1247 ) C600_=_C1248( C600 C1248 ) C600_=_C1249( C600 C1249 ) C600_=_C1250( C600 C1250 ) \nC600_=_C1251( C600 C1251 ) C600_=_C1252( C600 C1252 ) C600_=_C1253( C600 C1253 ) C600_=_C1254( C600 C1254 ) C600_=_C1255( C600 C1255 ) C600_=_C1256( C600 C1256 ) \nC600_=_C1257( C600 C1257 ) C600_=_C1258( C600 C1258 ) C966_=_C969( C966 C969 ) C966_=_C1221( C966 C1221 ) C966_=_C1222( C966 C1222 ) C966_=_C1223( C966 C1223 ) \nC966_=_C1224( C966 C1224 ) C966_=_C1226( C966 C1226 ) C966_=_C1227( C966 C1227 ) C966_=_C1228( C966 C1228 ) C969_=_C1245( C969 C1245 ) C969_=_C1246( C969 C1246 ) \nC969_=_C1247( C969 C1247 ) C969_=_C1248( C969 C1248 ) C969_=_C1249( C969 C1249 ) C969_=_C1250( C969 C1250 ) C969_=_C1251( C969 C1251 ) C969_=_C1252( C969 C1252 ) \nC969_=_C1253( C969 C1253 ) C969_=_C1254( C969 C1254 ) C969_=_C1255( C969 C1255 ) C969_=_C1256( C969 C1256 ) C969_=_C1257( C969 C1257 ) C969_=_C1258( C969 C1258 ) \nC1221_=_C1222( C1221 C1222 ) C1221_=_C1223( C1221 C1223 ) C1221_=_C1224( C1221 C1224 ) C1221_=_C1226( C1221 C1226 ) C1221_=_C1227( C1221 C1227 ) C1221_=_C1228( C1221 C1228 ) \nC1222_=_C1223( C1222 C1223 ) C1222_=_C1224( C1222 C1224 ) C1222_=_C1226( C1222 C1226 ) C1222_=_C1227( C1222 C1227 ) C1222_=_C1228( C1222 C1228 ) C1222_=_C1245( C1222 C1245 ) \nC1223_=_C1224( C1223 C1224 ) C1223_=_C1226( C1223 C1226 ) C1223_=_C1227( C1223 C1227 ) C1223_=_C1228( C1223 C1228 ) C1223_=_C1249( C1223 C1249 ) C1224_=_C1226( C1224 C1226 ) \nC1224_=_C1227( C1224 C1227 ) C1224_=_C1228( C1224 C1228 ) C1226_=_C1227( C1226 C1227 ) C1226_=_C1228( C1226 C1228 ) C1226_=_C1255( C1226 C1255 ) C1227_=_C1228( C1227 C1228 ) \nC1227_=_C1257( C1227 C1257 ) C1228_=_C1258( C1228 C1258 ) C1245_=_C1246( C1245 C1246 ) C1245_=_C1247( C1245 C1247 ) C1245_=_C1248( C1245 C1248 ) C1245_=_C1249( C1245 C1249 ) \nC1245_=_C1250( C1245 C1250 ) C1245_=_C1251( C1245 C1251 ) C1245_=_C1252( C1245 C1252 ) C1245_=_C1253( C1245 C1253 ) C1245_=_C1254( C1245 C1254 ) C1245_=_C1255( C1245 C1255 ) \nC1245_=_C1256( C1245 C1256 ) C1245_=_C1257( C1245 C1257 ) C1245_=_C1258( C1245 C1258 ) C1246_=_C1247( C1246 C1247 ) C1246_=_C1248( C1246 C1248 ) C1246_=_C1249( C1246 C1249 ) \nC1246_=_C1250( C1246 C1250 ) C1246_=_C1251( C1246 C1251 ) C1246_=_C1252( C1246 C1252 ) C1246_=_C1253( C1246 C1253 ) C1246_=_C1254( C1246 C1254 ) C1246_=_C1255( C1246 C1255 ) \nC1246_=_C1256( C1246 C1256 ) C1246_=_C1257( C1246 C1257 ) C1246_=_C1258( C1246 C1258 ) C1247_=_C1248( C1247 C1248 ) C1247_=_C1249( C1247 C1249 ) C1247_=_C1250( C1247 C1250 ) \nC1247_=_C1251( C1247 C1251 ) C1247_=_C1252( C1247 C1252 ) C1247_=_C1253( C1247 C1253 ) C1247_=_C1254( C1247 C1254 ) C1247_=_C1255( C1247 C1255 ) C1247_=_C1256( C1247 C1256 ) \nC1247_=_C1257( C1247 C1257 ) C1247_=_C1258( C1247 C1258 ) C1248_=_C1249( C1248 C1249 ) C1248_=_C1250( C1248 C1250 ) C1248_=_C1251( C1248 C1251 ) C1248_=_C1252( C1248 C1252 ) \nC1248_=_C1253( C1248 C1253 ) C1248_=_C1254( C1248 C1254 ) C1248_=_C1255( C1248 C1255 ) C1248_=_C1256( C1248 C1256 ) C1248_=_C1257( C1248 C1257 ) C1248_=_C1258( C1248 C1258 ) \nC1249_=_C1250( C1249 C1250 ) C1249_=_C1251( C1249 C1251 ) C1249_=_C1252( C1249 C1252 ) C1249_=_C1253( C1249 C1253 ) C1249_=_C1254( C1249 C1254 ) C1249_=_C1255( C1249 C1255 ) \nC1249_=_C1256( C1249 C1256 ) C1249_=_C1257( C1249 C1257 ) C1249_=_C1258( C1249 C1258 ) C1250_=_C1251( C1250 C1251 ) C1250_=_C1252( C1250 C1252 ) C1250_=_C1253( C1250 C1253 ) \nC1250_=_C1254( C1250 C1254 ) C1250_=_C1255( C1250 C1255 ) C1250_=_C1256( C1250 C1256 ) C1250_=_C1257( C1250 C1257 ) C1250_=_C1258( C1250 C1258 ) C1251_=_C1252( C1251 C1252 ) \nC1251_=_C1253( C1251 C1253 ) C1251_=_C1254( C1251 C1254 ) C1251_=_C1255( C1251 C1255 ) C1251_=_C1256( C1251 C1256 ) C1251_=_C1257( C1251 C1257 ) C1251_=_C1258( C1251 C1258 ) \nC1251_=_C1307( C1251 C1307 ) C1251_=_C1514( C1251 C1514 ) C1251_=_C1537( C1251 C1537 ) C1251_=_C1593( C1251 C1593 ) C1251_=_C1758( C1251 C1758 ) C1251_=_C2147( C1251 C2147 ) \nC1251_=_C2148( C1251 C2148 ) C1251_=_C2149( C1251 C2149 ) C1251_=_C2150( C1251 C2150 ) C1251_=_C2151( C1251 C2151 ) C1251_=_C2152( C1251 C2152 ) C1251_=_C2153( C1251 C2153 ) \nC1251_=_C2154( C1251 C2154 ) C1252_=_C1253( C1252 C1253 ) C1252_=_C1254( C1252 C1254 ) C1252_=_C1255( C1252 C1255 ) C1252_=_C1256( C1252 C1256 ) C1252_=_C1257( C1252 C1257 ) \nC1252_=_C1258( C1252 C1258 ) C1253_=_C1254( C1253 C1254 ) C1253_=_C1255( C1253 C1255 ) C1253_=_C1256( C1253 C1256</w:t>
      </w:r>
    </w:p>
    <w:p>
      <w:pPr>
        <w:pStyle w:val="PreformattedText"/>
        <w:bidi w:val="0"/>
        <w:spacing w:before="0" w:after="0"/>
        <w:jc w:val="left"/>
        <w:rPr/>
      </w:pPr>
      <w:r>
        <w:rPr/>
        <w:t xml:space="preserve"> </w:t>
      </w:r>
      <w:r>
        <w:rPr/>
        <w:t>) C1253_=_C1257( C1253 C1257 ) C1253_=_C1258( C1253 C1258 ) \nC1254_=_C1255( C1254 C1255 ) C1254_=_C1256( C1254 C1256 ) C1254_=_C1257( C1254 C1257 ) C1254_=_C1258( C1254 C1258 ) C1255_=_C1256( C1255 C1256 ) C1255_=_C1257( C1255 C1257 ) \nC1255_=_C1258( C1255 C1258 ) C1256_=_C1257( C1256 C1257 ) C1256_=_C1258( C1256 C1258 ) C1257_=_C1258( C1257 C1258 ) C1307_=_C1514( C1307 C1514 ) C1307_=_C1537( C1307 C1537 ) \nC1307_=_C1593( C1307 C1593 ) C1307_=_C1758( C1307 C1758 ) C1307_=_C2147( C1307 C2147 ) C1307_=_C2148( C1307 C2148 ) C1307_=_C2149( C1307 C2149 ) C1307_=_C2150( C1307 C2150 ) \nC1307_=_C2151( C1307 C2151 ) C1307_=_C2152( C1307 C2152 ) C1307_=_C2153( C1307 C2153 ) C1307_=_C2154( C1307 C2154 ) C1514_=_C1537( C1514 C1537 ) C1514_=_C1593( C1514 C1593 ) \nC1514_=_C1758( C1514 C1758 ) C1514_=_C2147( C1514 C2147 ) C1514_=_C2148( C1514 C2148 ) C1514_=_C2149( C1514 C2149 ) C1514_=_C2150( C1514 C2150 ) C1514_=_C2151( C1514 C2151 ) \nC1514_=_C2152( C1514 C2152 ) C1514_=_C2153( C1514 C2153 ) C1514_=_C2154( C1514 C2154 ) C1537_=_C1593( C1537 C1593 ) C1537_=_C1758( C1537 C1758 ) C1537_=_C2147( C1537 C2147 ) \nC1537_=_C2148( C1537 C2148 ) C1537_=_C2149( C1537 C2149 ) C1537_=_C2150( C1537 C2150 ) C1537_=_C2151( C1537 C2151 ) C1537_=_C2152( C1537 C2152 ) C1537_=_C2153( C1537 C2153 ) \nC1537_=_C2154( C1537 C2154 ) C1593_=_C1758( C1593 C1758 ) C1593_=_C2147( C1593 C2147 ) C1593_=_C2148( C1593 C2148 ) C1593_=_C2149( C1593 C2149 ) C1593_=_C2150( C1593 C2150 ) \nC1593_=_C2151( C1593 C2151 ) C1593_=_C2152( C1593 C2152 ) C1593_=_C2153( C1593 C2153 ) C1593_=_C2154( C1593 C2154 ) C1758_=_C2147( C1758 C2147 ) C1758_=_C2148( C1758 C2148 ) \nC1758_=_C2149( C1758 C2149 ) C1758_=_C2150( C1758 C2150 ) C1758_=_C2151( C1758 C2151 ) C1758_=_C2152( C1758 C2152 ) C1758_=_C2153( C1758 C2153 ) C1758_=_C2154( C1758 C2154 ) \nC2147_=_C2148( C2147 C2148 ) C2147_=_C2149( C2147 C2149 ) C2147_=_C2150( C2147 C2150 ) C2147_=_C2151( C2147 C2151 ) C2147_=_C2152( C2147 C2152 ) C2147_=_C2153( C2147 C2153 ) \nC2147_=_C2154( C2147 C2154 ) C2148_=_C2149( C2148 C2149 ) C2148_=_C2150( C2148 C2150 ) C2148_=_C2151( C2148 C2151 ) C2148_=_C2152( C2148 C2152 ) C2148_=_C2153( C2148 C2153 ) \nC2148_=_C2154( C2148 C2154 ) C2149_=_C2150( C2149 C2150 ) C2149_=_C2151( C2149 C2151 ) C2149_=_C2152( C2149 C2152 ) C2149_=_C2153( C2149 C2153 ) C2149_=_C2154( C2149 C2154 ) \nC2150_=_C2151( C2150 C2151 ) C2150_=_C2152( C2150 C2152 ) C2150_=_C2153( C2150 C2153 ) C2150_=_C2154( C2150 C2154 ) C2151_=_C2152( C2151 C2152 ) C2151_=_C2153( C2151 C2153 ) \nC2151_=_C2154( C2151 C2154 ) C2152_=_C2153( C2152 C2153 ) C2152_=_C2154( C2152 C2154 ) C2153_=_C2154( C2153 C2154 ) "];312-&gt;381[label="53: C46 C89 C90 C101 C142 \nC162 C180 C181 C199 C450 C493 \nC494 C505 C540 C560 C579 C580 \nC600 C966 C969 C1221 C1222 C1223 \nC1224 C1226 C1227 C1228 C1245 C1246 \nC1247 C1248 C1249 C1250 C1252 C1253 \nC1254 C1255 C1256 C1257 C1258 C1307 \nC1514 C1537 C1593 C1758 C2147 C2148 \nC2149 C2150 C2151 C2152 C2153 C2154 \n504: C46_=_C89 ,C46_=_C180 ,C46_=_C450 ,C46_=_C493 ,C46_=_C579 ,\nC46_=_C966 ,C46_=_C1221 ,C46_=_C1222 ,C46_=_C1223 ,C46_=_C1224 ,C46_=_C1226 ,\nC46_=_C1227 ,C46_=_C1228 ,C89_=_C90 ,C89_=_C180 ,C89_=_C450 ,C89_=_C493 ,\nC89_=_C579 ,C89_=_C966 ,C89_=_C1221 ,C89_=_C1222 ,C89_=_C1223 ,C89_=_C1224 ,\nC89_=_C1226 ,C89_=_C1227 ,C89_=_C1228 ,C90_=_C101 ,C90_=_C142 ,C90_=_C162 ,\nC90_=_C181 ,C90_=_C199 ,C90_=_C494 ,C90_=_C505 ,C90_=_C540 ,C90_=_C560 ,\nC90_=_C580 ,C90_=_C600 ,C90_=_C969 ,C90_=_C1245 ,C90_=_C1246 ,C90_=_C1247 ,\nC90_=_C1248 ,C90_=_C1249 ,C90_=_C1250 ,C90_=_C1252 ,C90_=_C1253 ,C90_=_C1254 ,\nC90_=_C1255 ,C90_=_C1256 ,C90_=_C1257 ,C90_=_C1258 ,C101_=_C142 ,C101_=_C162 ,\nC101_=_C181 ,C101_=_C199 ,C101_=_C494 ,C101_=_C505 ,C101_=_C540 ,C101_=_C560 ,\nC101_=_C580 ,C101_=_C600 ,C101_=_C969 ,C101_=_C1245 ,C101_=_C1246 ,C101_=_C1247 ,\nC101_=_C1248 ,C101_=_C1249 ,C101_=_C1250 ,C101_=_C1252 ,C101_=_C1253 ,C101_=_C1254 ,\nC101_=_C1255 ,C101_=_C1256 ,C101_=_C1257 ,C101_=_C1258 ,C142_=_C162 ,C142_=_C181 ,\nC142_=_C199 ,C142_=_C494 ,C142_=_C505 ,C142_=_C540 ,C142_=_C560 ,C142_=_C580 ,\nC142_=_C600 ,C142_=_C969 ,C142_=_C1245 ,C142_=_C1246 ,C142_=_C1247 ,C142_=_C1248 ,\nC142_=_C1249 ,C142_=_C1250 ,C142_=_C1252 ,C142_=_C1253 ,C142_=_C1254 ,C142_=_C1255 ,\nC142_=_C1256 ,C142_=_C1257 ,C142_=_C1258 ,C162_=_C181 ,C162_=_C199 ,C162_=_C494 ,\nC162_=_C505 ,C162_=_C540 ,C162_=_C560 ,C162_=_C580 ,C162_=_C600 ,C162_=_C969 ,\nC162_=_C1245 ,C162_=_C1246 ,C162_=_C1247 ,C162_=_C1248 ,C162_=_C1249 ,C162_=_C1250 ,\nC162_=_C1252 ,C162_=_C1253 ,C162_=_C1254 ,C162_=_C1255 ,C162_=_C1256 ,C162_=_C1257 ,\nC162_=_C1258 ,C180_=_C181 ,C180_=_C450 ,C180_=_C493 ,C180_=_C579 ,C180_=_C966 ,\nC180_=_C1221 ,C180_=_C1222 ,C180_=_C1223 ,C180_=_C1224 ,C180_=_C1226 ,C180_=_C1227 ,\nC180_=_C1228 ,C181_=_C199 ,C181_=_C494 ,C181_=_C505 ,C181_=_C540 ,C181_=_C560 ,\nC181_=_C580 ,C181_=_C600 ,C181_=_C969 ,C181_=_C1245 ,C181_=_C1246 ,C181_=_C1247 ,\nC181_=_C1248 ,C181_=_C1249 ,C181_=_C1250 ,C181_=_C1252 ,C181_=_C1253 ,C181_=_C1254 ,\nC181_=_C1255 ,C181_=_C1256 ,C181_=_C1257 ,C181_=_C1258 ,C199_=_C494 ,C199_=_C505 ,\nC199_=_C540 ,C199_=_C560 ,C199_=_C580 ,C199_=_C600 ,C199_=_C969 ,C199_=_C1245 ,\nC199_=_C1246 ,C199_=_C1247 ,C199_=_C1248 ,C199_=_C1249 ,C199_=_C1250 ,C199_=_C1252 ,\nC199_=_C1253 ,C199_=_C1254 ,C199_=_C1255 ,C199_=_C1256 ,C199_=_C1257 ,C199_=_C1258 ,\nC450_=_C493 ,C450_=_C579 ,C450_=_C966 ,C450_=_C1221 ,C450_=_C1222 ,C450_=_C1223 ,\nC450_=_C1224 ,C450_=_C1226 ,C450_=_C1227 ,C450_=_C1228 ,C493_=_C494 ,C493_=_C579 ,\nC493_=_C966 ,C493_=_C1221 ,C493_=_C1222 ,C493_=_C1223 ,C493_=_C1224 ,C493_=_C1226 ,\nC493_=_C1227 ,C493_=_C1228 ,C494_=_C505 ,C494_=_C540 ,C494_=_C560 ,C494_=_C580 ,\nC494_=_C600 ,C494_=_C969 ,C494_=_C1245 ,C494_=_C1246 ,C494_=_C1247 ,C494_=_C1248 ,\nC494_=_C1249 ,C494_=_C1250 ,C494_=_C1252 ,C494_=_C1253 ,C494_=_C1254 ,C494_=_C1255 ,\nC494_=_C1256 ,C494_=_C1257 ,C494_=_C1258 ,C505_=_C540 ,C505_=_C560 ,C505_=_C580 ,\nC505_=_C600 ,C505_=_C969 ,C505_=_C1245 ,C505_=_C1246 ,C505_=_C1247 ,C505_=_C1248 ,\nC505_=_C1249 ,C505_=_C1250 ,C505_=_C1252 ,C505_=_C1253 ,C505_=_C1254 ,C505_=_C1255 ,\nC505_=_C1256 ,C505_=_C1257 ,C505_=_C1258 ,C540_=_C560 ,C540_=_C580 ,C540_=_C600 ,\nC540_=_C969 ,C540_=_C1245 ,C540_=_C1246 ,C540_=_C1247 ,C540_=_C1248 ,C540_=_C1249 ,\nC540_=_C1250 ,C540_=_C1252 ,C540_=_C1253 ,C540_=_C1254 ,C540_=_C1255 ,C540_=_C1256 ,\nC540_=_C1257 ,C540_=_C1258 ,C560_=_C580 ,C560_=_C600 ,C560_=_C969 ,C560_=_C1245 ,\nC560_=_C1246 ,C560_=_C1247 ,C560_=_C1248 ,C560_=_C1249 ,C560_=_C1250 ,C560_=_C1252 ,\nC560_=_C1253 ,C560_=_C1254 ,C560_=_C1255 ,C560_=_C1256 ,C560_=_C1257 ,C560_=_C1258 ,\nC579_=_C580 ,C579_=_C966 ,C579_=_C1221 ,C579_=_C1222 ,C579_=_C1223 ,C579_=_C1224 ,\nC579_=_C1226 ,C579_=_C1227 ,C579_=_C1228 ,C580_=_C600 ,C580_=_C969 ,C580_=_C1245 ,\nC580_=_C1246 ,C580_=_C1247 ,C580_=_C1248 ,C580_=_C1249 ,C580_=_C1250 ,C580_=_C1252 ,\nC580_=_C1253 ,C580_=_C1254 ,C580_=_C1255 ,C580_=_C1256 ,C580_=_C1257 ,C580_=_C1258 ,\nC600_=_C969 ,C600_=_C1245 ,C600_=_C1246 ,C600_=_C1247 ,C600_=_C1248 ,C600_=_C1249 ,\nC600_=_C1250 ,C600_=_C1252 ,C600_=_C1253 ,C600_=_C1254 ,C600_=_C1255 ,C600_=_C1256 ,\nC600_=_C1257 ,C600_=_C1258 ,C966_=_C969 ,C966_=_C1221 ,C966_=_C1222 ,C966_=_C1223 ,\nC966_=_C1224 ,C966_=_C1226 ,C966_=_C1227 ,C966_=_C1228 ,C969_=_C1245 ,C969_=_C1246 ,\nC969_=_C1247 ,C969_=_C1248 ,C969_=_C1249 ,C969_=_C1250 ,C969_=_C1252 ,C969_=_C1253 ,\nC969_=_C1254 ,C969_=_C1255 ,C969_=_C1256 ,C969_=_C1257 ,C969_=_C1258 ,C1221_=_C1222 ,\nC1221_=_C1223 ,C1221_=_C1224 ,C1221_=_C1226 ,C1221_=_C1227 ,C1221_=_C1228 ,C1222_=_C1223 ,\nC1222_=_C1224 ,C1222_=_C1226 ,C1222_=_C1227 ,C1222_=_C1228 ,C1222_=_C1245 ,C1223_=_C1224 ,\nC1223_=_C1226 ,C1223_=_C1227 ,C1223_=_C1228 ,C1223_=_C1249 ,C1224_=_C1226 ,C1224_=_C1227 ,\nC1224_=_C1228 ,C1226_=_C1227 ,C1226_=_C1228 ,C1226_=_C1255 ,C1227_=_C1228 ,C1227_=_C1257 ,\nC1228_=_C1258 ,C1245_=_C1246 ,C1245_=_C1247 ,C1245_=_C1248 ,C1245_=_C1249 ,C1245_=_C1250 ,\nC1245_=_C1252 ,C1245_=_C1253 ,C1245_=_C1254 ,C1245_=_C1255 ,C1245_=_C1256 ,C1245_=_C1257 ,\nC1245_=_C1258 ,C1246_=_C1247 ,C1246_=_C1248 ,C1246_=_C1249 ,C1246_=_C1250 ,C1246_=_C1252 ,\nC1246_=_C1253 ,C1246_=_C1254 ,C1246_=_C1255 ,C1246_=_C1256 ,C1246_=_C1257 ,C1246_=_C1258 ,\nC1247_=_C1248 ,C1247_=_C1249 ,C1247_=_C1250 ,C1247_=_C1252 ,C1247_=_C1253 ,C1247_=_C1254 ,\nC1247_=_C1255 ,C1247_=_C1256 ,C1247_=_C1257 ,C1247_=_C1258 ,C1248_=_C1249 ,C1248_=_C1250 ,\nC1248_=_C1252 ,C1248_=_C1253 ,C1248_=_C1254 ,C1248_=_C1255 ,C1248_=_C1256 ,C1248_=_C1257 ,\nC1248_=_C1258 ,C1249_=_C1250 ,C1249_=_C1252 ,C1249_=_C1253 ,C1249_=_C1254 ,C1249_=_C1255 ,\nC1249_=_C1256 ,C1249_=_C1257 ,C1249_=_C1258 ,C1250_=_C1252 ,C1250_=_C1253 ,C1250_=_C1254 ,\nC1250_=_C1255 ,C1250_=_C1256 ,C1250_=_C1257 ,C1250_=_C1258 ,C1252_=_C1253 ,C1252_=_C1254 ,\nC1252_=_C1255 ,C1252_=_C1256 ,C1252_=_C1257 ,C1252_=_C1258 ,C1253_=_C1254 ,C1253_=_C1255 ,\nC1253_=_C1256 ,C1253_=_C1257 ,C1253_=_C1258 ,C1254_=_C1255 ,C1254_=_C1256 ,C1254_=_C1257 ,\nC1254_=_C1258 ,C1255_=_C1256 ,C1255_=_C1257 ,C1255_=_C1258 ,C1256_=_C1257 ,C1256_=_C1258 ,\nC1257_=_C1258 ,C1307_=_C1514 ,C1307_=_C1537 ,C1307_=_C1593 ,C1307_=_C1758 ,C1307_=_C2147 ,\nC1307_=_C2148 ,C1307_=_C2149 ,C1307_=_C2150 ,C1307_=_C2151 ,C1307_=_C2152 ,C1307_=_C2153 ,\nC1307_=_C2154 ,C1514_=_C1537 ,C1514_=_C1593 ,C1514_=_C1758 ,C1514_=_C2147 ,C1514_=_C2148 ,\nC1514_=_C2149 ,C1514_=_C2150 ,C1514_=_C2151 ,C1514_=_C2152 ,C1514_=_C2153 ,C1514_=_C2154 ,\nC1537_=_C1593 ,C1537_=_C1758 ,C1537_=_C2147 ,C1537_=_C2148 ,C1537_=_C2149 ,C1537_=_C2150 ,\nC1537_=_C2151 ,C1537_=_C2152 ,C1537_=_C2153 ,C1537_=_C2154 ,C1593_=_C1758 ,C1593_=_C2147 ,\nC1593_=_C2148 ,C1593_=_C2149 ,C1593_=_C2150 ,C1593_=_C2151 ,C1593_=_C2152 ,C1593_=_C2153 ,\nC1593_=_C2154 ,C1758_=_C2147 ,C1758_=_C2148 ,C1758_=_C2149 ,C1758_=_C2150 ,C1758_=_C2151 ,\nC1758_=_C2152 ,C1758_=_C2153 ,C1758_=_C2154 ,C2147_=_C2148 ,C2147_=_C2149 ,C2147_=_C2150 ,\nC2147_=_C2151 ,C2147_=_C2152 ,C2147_=_C2153 ,C2147_=_C2154</w:t>
      </w:r>
    </w:p>
    <w:p>
      <w:pPr>
        <w:pStyle w:val="PreformattedText"/>
        <w:bidi w:val="0"/>
        <w:spacing w:before="0" w:after="0"/>
        <w:jc w:val="left"/>
        <w:rPr/>
      </w:pPr>
      <w:r>
        <w:rPr/>
        <w:t xml:space="preserve"> </w:t>
      </w:r>
      <w:r>
        <w:rPr/>
        <w:t>,C2148_=_C2149 ,C2148_=_C2150 ,\nC2148_=_C2151 ,C2148_=_C2152 ,C2148_=_C2153 ,C2148_=_C2154 ,C2149_=_C2150 ,C2149_=_C2151 ,\nC2149_=_C2152 ,C2149_=_C2153 ,C2149_=_C2154 ,C2150_=_C2151 ,C2150_=_C2152 ,C2150_=_C2153 ,\nC2150_=_C2154 ,C2151_=_C2152 ,C2151_=_C2153 ,C2151_=_C2154 ,C2152_=_C2153 ,C2152_=_C2154 ,\nC2153_=_C2154 ,"];382[shape=box, label="id:382 level: 6\n61: C91 C102 C124 C145 C165 \nC184 C495 C506 C523 C543 C563 \nC583 C973 C1217 C1252 C1301 C1302 \nC1303 C1304 C1305 C1306 C1307 C1308 \nC1309 C1310 C1311 C1312 C1313 C1314 \nC1506 C1538 C1594 C1759 C1845 C1872 \nC1921 C2124 C2156 C2157 C2158 C2159 \nC2160 C2161 C2162 C2205 C2508 C2757 \nC2758 C2759 C2760 C2762 C2763 C2764 \nC2796 C2852 C3050 C3082 C3138 C3303 \nC3432 C3433 \n558: C91_=_C102( C91 C102 ) C91_=_C124( C91 C124 ) C91_=_C145( C91 C145 ) C91_=_C165( C91 C165 ) C91_=_C184( C91 C184 ) \nC91_=_C495( C91 C495 ) C91_=_C506( C91 C506 ) C91_=_C523( C91 C523 ) C91_=_C543( C91 C543 ) C91_=_C563( C91 C563 ) C91_=_C583( C91 C583 ) \nC91_=_C973( C91 C973 ) C91_=_C1301( C91 C1301 ) C91_=_C1302( C91 C1302 ) C91_=_C1303( C91 C1303 ) C91_=_C1304( C91 C1304 ) C91_=_C1305( C91 C1305 ) \nC91_=_C1306( C91 C1306 ) C91_=_C1307( C91 C1307 ) C91_=_C1308( C91 C1308 ) C91_=_C1309( C91 C1309 ) C91_=_C1310( C91 C1310 ) C91_=_C1311( C91 C1311 ) \nC91_=_C1312( C91 C1312 ) C91_=_C1313( C91 C1313 ) C91_=_C1314( C91 C1314 ) C102_=_C124( C102 C124 ) C102_=_C145( C102 C145 ) C102_=_C165( C102 C165 ) \nC102_=_C184( C102 C184 ) C102_=_C495( C102 C495 ) C102_=_C506( C102 C506 ) C102_=_C523( C102 C523 ) C102_=_C543( C102 C543 ) C102_=_C563( C102 C563 ) \nC102_=_C583( C102 C583 ) C102_=_C973( C102 C973 ) C102_=_C1301( C102 C1301 ) C102_=_C1302( C102 C1302 ) C102_=_C1303( C102 C1303 ) C102_=_C1304( C102 C1304 ) \nC102_=_C1305( C102 C1305 ) C102_=_C1306( C102 C1306 ) C102_=_C1307( C102 C1307 ) C102_=_C1308( C102 C1308 ) C102_=_C1309( C102 C1309 ) C102_=_C1310( C102 C1310 ) \nC102_=_C1311( C102 C1311 ) C102_=_C1312( C102 C1312 ) C102_=_C1313( C102 C1313 ) C102_=_C1314( C102 C1314 ) C124_=_C145( C124 C145 ) C124_=_C165( C124 C165 ) \nC124_=_C184( C124 C184 ) C124_=_C495( C124 C495 ) C124_=_C506( C124 C506 ) C124_=_C523( C124 C523 ) C124_=_C543( C124 C543 ) C124_=_C563( C124 C563 ) \nC124_=_C583( C124 C583 ) C124_=_C973( C124 C973 ) C124_=_C1301( C124 C1301 ) C124_=_C1302( C124 C1302 ) C124_=_C1303( C124 C1303 ) C124_=_C1304( C124 C1304 ) \nC124_=_C1305( C124 C1305 ) C124_=_C1306( C124 C1306 ) C124_=_C1307( C124 C1307 ) C124_=_C1308( C124 C1308 ) C124_=_C1309( C124 C1309 ) C124_=_C1310( C124 C1310 ) \nC124_=_C1311( C124 C1311 ) C124_=_C1312( C124 C1312 ) C124_=_C1313( C124 C1313 ) C124_=_C1314( C124 C1314 ) C145_=_C165( C145 C165 ) C145_=_C184( C145 C184 ) \nC145_=_C495( C145 C495 ) C145_=_C506( C145 C506 ) C145_=_C523( C145 C523 ) C145_=_C543( C145 C543 ) C145_=_C563( C145 C563 ) C145_=_C583( C145 C583 ) \nC145_=_C973( C145 C973 ) C145_=_C1301( C145 C1301 ) C145_=_C1302( C145 C1302 ) C145_=_C1303( C145 C1303 ) C145_=_C1304( C145 C1304 ) C145_=_C1305( C145 C1305 ) \nC145_=_C1306( C145 C1306 ) C145_=_C1307( C145 C1307 ) C145_=_C1308( C145 C1308 ) C145_=_C1309( C145 C1309 ) C145_=_C1310( C145 C1310 ) C145_=_C1311( C145 C1311 ) \nC145_=_C1312( C145 C1312 ) C145_=_C1313( C145 C1313 ) C145_=_C1314( C145 C1314 ) C165_=_C184( C165 C184 ) C165_=_C495( C165 C495 ) C165_=_C506( C165 C506 ) \nC165_=_C523( C165 C523 ) C165_=_C543( C165 C543 ) C165_=_C563( C165 C563 ) C165_=_C583( C165 C583 ) C165_=_C973( C165 C973 ) C165_=_C1301( C165 C1301 ) \nC165_=_C1302( C165 C1302 ) C165_=_C1303( C165 C1303 ) C165_=_C1304( C165 C1304 ) C165_=_C1305( C165 C1305 ) C165_=_C1306( C165 C1306 ) C165_=_C1307( C165 C1307 ) \nC165_=_C1308( C165 C1308 ) C165_=_C1309( C165 C1309 ) C165_=_C1310( C165 C1310 ) C165_=_C1311( C165 C1311 ) C165_=_C1312( C165 C1312 ) C165_=_C1313( C165 C1313 ) \nC165_=_C1314( C165 C1314 ) C184_=_C495( C184 C495 ) C184_=_C506( C184 C506 ) C184_=_C523( C184 C523 ) C184_=_C543( C184 C543 ) C184_=_C563( C184 C563 ) \nC184_=_C583( C184 C583 ) C184_=_C973( C184 C973 ) C184_=_C1301( C184 C1301 ) C184_=_C1302( C184 C1302 ) C184_=_C1303( C184 C1303 ) C184_=_C1304( C184 C1304 ) \nC184_=_C1305( C184 C1305 ) C184_=_C1306( C184 C1306 ) C184_=_C1307( C184 C1307 ) C184_=_C1308( C184 C1308 ) C184_=_C1309( C184 C1309 ) C184_=_C1310( C184 C1310 ) \nC184_=_C1311( C184 C1311 ) C184_=_C1312( C184 C1312 ) C184_=_C1313( C184 C1313 ) C184_=_C1314( C184 C1314 ) C495_=_C506( C495 C506 ) C495_=_C523( C495 C523 ) \nC495_=_C543( C495 C543 ) C495_=_C563( C495 C563 ) C495_=_C583( C495 C583 ) C495_=_C973( C495 C973 ) C495_=_C1301( C495 C1301 ) C495_=_C1302( C495 C1302 ) \nC495_=_C1303( C495 C1303 ) C495_=_C1304( C495 C1304 ) C495_=_C1305( C495 C1305 ) C495_=_C1306( C495 C1306 ) C495_=_C1307( C495 C1307 ) C495_=_C1308( C495 C1308 ) \nC495_=_C1309( C495 C1309 ) C495_=_C1310( C495 C1310 ) C495_=_C1311( C495 C1311 ) C495_=_C1312( C495 C1312 ) C495_=_C1313( C495 C1313 ) C495_=_C1314( C495 C1314 ) \nC506_=_C523( C506 C523 ) C506_=_C543( C506 C543 ) C506_=_C563( C506 C563 ) C506_=_C583( C506 C583 ) C506_=_C973( C506 C973 ) C506_=_C1301( C506 C1301 ) \nC506_=_C1302( C506 C1302 ) C506_=_C1303( C506 C1303 ) C506_=_C1304( C506 C1304 ) C506_=_C1305( C506 C1305 ) C506_=_C1306( C506 C1306 ) C506_=_C1307( C506 C1307 ) \nC506_=_C1308( C506 C1308 ) C506_=_C1309( C506 C1309 ) C506_=_C1310( C506 C1310 ) C506_=_C1311( C506 C1311 ) C506_=_C1312( C506 C1312 ) C506_=_C1313( C506 C1313 ) \nC506_=_C1314( C506 C1314 ) C523_=_C543( C523 C543 ) C523_=_C563( C523 C563 ) C523_=_C583( C523 C583 ) C523_=_C973( C523 C973 ) C523_=_C1301( C523 C1301 ) \nC523_=_C1302( C523 C1302 ) C523_=_C1303( C523 C1303 ) C523_=_C1304( C523 C1304 ) C523_=_C1305( C523 C1305 ) C523_=_C1306( C523 C1306 ) C523_=_C1307( C523 C1307 ) \nC523_=_C1308( C523 C1308 ) C523_=_C1309( C523 C1309 ) C523_=_C1310( C523 C1310 ) C523_=_C1311( C523 C1311 ) C523_=_C1312( C523 C1312 ) C523_=_C1313( C523 C1313 ) \nC523_=_C1314( C523 C1314 ) C543_=_C563( C543 C563 ) C543_=_C583( C543 C583 ) C543_=_C973( C543 C973 ) C543_=_C1301( C543 C1301 ) C543_=_C1302( C543 C1302 ) \nC543_=_C1303( C543 C1303 ) C543_=_C1304( C543 C1304 ) C543_=_C1305( C543 C1305 ) C543_=_C1306( C543 C1306 ) C543_=_C1307( C543 C1307 ) C543_=_C1308( C543 C1308 ) \nC543_=_C1309( C543 C1309 ) C543_=_C1310( C543 C1310 ) C543_=_C1311( C543 C1311 ) C543_=_C1312( C543 C1312 ) C543_=_C1313( C543 C1313 ) C543_=_C1314( C543 C1314 ) \nC563_=_C583( C563 C583 ) C563_=_C973( C563 C973 ) C563_=_C1301( C563 C1301 ) C563_=_C1302( C563 C1302 ) C563_=_C1303( C563 C1303 ) C563_=_C1304( C563 C1304 ) \nC563_=_C1305( C563 C1305 ) C563_=_C1306( C563 C1306 ) C563_=_C1307( C563 C1307 ) C563_=_C1308( C563 C1308 ) C563_=_C1309( C563 C1309 ) C563_=_C1310( C563 C1310 ) \nC563_=_C1311( C563 C1311 ) C563_=_C1312( C563 C1312 ) C563_=_C1313( C563 C1313 ) C563_=_C1314( C563 C1314 ) C583_=_C973( C583 C973 ) C583_=_C1301( C583 C1301 ) \nC583_=_C1302( C583 C1302 ) C583_=_C1303( C583 C1303 ) C583_=_C1304( C583 C1304 ) C583_=_C1305( C583 C1305 ) C583_=_C1306( C583 C1306 ) C583_=_C1307( C583 C1307 ) \nC583_=_C1308( C583 C1308 ) C583_=_C1309( C583 C1309 ) C583_=_C1310( C583 C1310 ) C583_=_C1311( C583 C1311 ) C583_=_C1312( C583 C1312 ) C583_=_C1313( C583 C1313 ) \nC583_=_C1314( C583 C1314 ) C973_=_C1301( C973 C1301 ) C973_=_C1302( C973 C1302 ) C973_=_C1303( C973 C1303 ) C973_=_C1304( C973 C1304 ) C973_=_C1305( C973 C1305 ) \nC973_=_C1306( C973 C1306 ) C973_=_C1307( C973 C1307 ) C973_=_C1308( C973 C1308 ) C973_=_C1309( C973 C1309 ) C973_=_C1310( C973 C1310 ) C973_=_C1311( C973 C1311 ) \nC973_=_C1312( C973 C1312 ) C973_=_C1313( C973 C1313 ) C973_=_C1314( C973 C1314 ) C1217_=_C1252( C1217 C1252 ) C1217_=_C1308( C1217 C1308 ) C1217_=_C1506( C1217 C1506 ) \nC1217_=_C1538( C1217 C1538 ) C1217_=_C1594( C1217 C1594 ) C1217_=_C1759( C1217 C1759 ) C1217_=_C2156( C1217 C2156 ) C1217_=_C2157( C1217 C2157 ) C1217_=_C2158( C1217 C2158 ) \nC1217_=_C2159( C1217 C2159 ) C1217_=_C2160( C1217 C2160 ) C1217_=_C2161( C1217 C2161 ) C1217_=_C2162( C1217 C2162 ) C1252_=_C1308( C1252 C1308 ) C1252_=_C1506( C1252 C1506 ) \nC1252_=_C1538( C1252 C1538 ) C1252_=_C1594( C1252 C1594 ) C1252_=_C1759( C1252 C1759 ) C1252_=_C2156( C1252 C2156 ) C1252_=_C2157( C1252 C2157 ) C1252_=_C2158( C1252 C2158 ) \nC1252_=_C2159( C1252 C2159 ) C1252_=_C2160( C1252 C2160 ) C1252_=_C2161( C1252 C2161 ) C1252_=_C2162( C1252 C2162 ) C1301_=_C1302( C1301 C1302 ) C1301_=_C1303( C1301 C1303 ) \nC1301_=_C1304( C1301 C1304 ) C1301_=_C1305( C1301 C1305 ) C1301_=_C1306( C1301 C1306 ) C1301_=_C1307( C1301 C1307 ) C1301_=_C1308( C1301 C1308 ) C1301_=_C1309( C1301 C1309 ) \nC1301_=_C1310( C1301 C1310 ) C1301_=_C1311( C1301 C1311 ) C1301_=_C1312( C1301 C1312 ) C1301_=_C1313( C1301 C1313 ) C1301_=_C1314( C1301 C1314 ) C1302_=_C1303( C1302 C1303 ) \nC1302_=_C1304( C1302 C1304 ) C1302_=_C1305( C1302 C1305 ) C1302_=_C1306( C1302 C1306 ) C1302_=_C1307( C1302 C1307 ) C1302_=_C1308( C1302 C1308 ) C1302_=_C1309( C1302 C1309 ) \nC1302_=_C1310( C1302 C1310 ) C1302_=_C1311( C1302 C1311 ) C1302_=_C1312( C1302 C1312 ) C1302_=_C1313( C1302 C1313 ) C1302_=_C1314( C1302 C1314 ) C1302_=_C1872( C1302 C1872 ) \nC1303_=_C1304( C1303 C1304 ) C1303_=_C1305( C1303 C1305 ) C1303_=_C1306( C1303 C1306 ) C1303_=_C1307( C1303 C1307 ) C1303_=_C1308( C1303 C1308 ) C1303_=_C1309( C1303 C1309 ) \nC1303_=_C1310( C1303 C1310 ) C1303_=_C1311( C1303 C1311 ) C1303_=_C1312( C1303 C1312 ) C1303_=_C1313( C1303 C1313 ) C1303_=_C1314( C1303 C1314 ) C1304_=_C1305( C1304 C1305 ) \nC1304_=_C1306( C1304 C1306 ) C1304_=_C1307( C1304 C1307 ) C1304_=_C1308( C1304 C1308 ) C1304_=_C1309( C1304 C1309 ) C1304_=_C1310( C1304 C1310 ) C1304_=_C1311( C1304 C1311 ) \nC1304_=_C1312( C1304 C1312 ) C1304_=_C1313( C1304 C1313 ) C1304_=_C1314( C1304 C1314 ) C1305_=_C1306( C1305 C1306 ) C1305_=_C1307( C1305 C1307 ) C1305_=_C1308( C1305 C1308 ) \nC1305_=_C1309( C1305 C1309 ) C1305_=_C1310( C1305 C1310</w:t>
      </w:r>
    </w:p>
    <w:p>
      <w:pPr>
        <w:pStyle w:val="PreformattedText"/>
        <w:bidi w:val="0"/>
        <w:spacing w:before="0" w:after="0"/>
        <w:jc w:val="left"/>
        <w:rPr/>
      </w:pPr>
      <w:r>
        <w:rPr/>
        <w:t xml:space="preserve"> </w:t>
      </w:r>
      <w:r>
        <w:rPr/>
        <w:t>) C1305_=_C1311( C1305 C1311 ) C1305_=_C1312( C1305 C1312 ) C1305_=_C1313( C1305 C1313 ) C1305_=_C1314( C1305 C1314 ) \nC1306_=_C1307( C1306 C1307 ) C1306_=_C1308( C1306 C1308 ) C1306_=_C1309( C1306 C1309 ) C1306_=_C1310( C1306 C1310 ) C1306_=_C1311( C1306 C1311 ) C1306_=_C1312( C1306 C1312 ) \nC1306_=_C1313( C1306 C1313 ) C1306_=_C1314( C1306 C1314 ) C1306_=_C1921( C1306 C1921 ) C1307_=_C1308( C1307 C1308 ) C1307_=_C1309( C1307 C1309 ) C1307_=_C1310( C1307 C1310 ) \nC1307_=_C1311( C1307 C1311 ) C1307_=_C1312( C1307 C1312 ) C1307_=_C1313( C1307 C1313 ) C1307_=_C1314( C1307 C1314 ) C1308_=_C1309( C1308 C1309 ) C1308_=_C1310( C1308 C1310 ) \nC1308_=_C1311( C1308 C1311 ) C1308_=_C1312( C1308 C1312 ) C1308_=_C1313( C1308 C1313 ) C1308_=_C1314( C1308 C1314 ) C1308_=_C1506( C1308 C1506 ) C1308_=_C1538( C1308 C1538 ) \nC1308_=_C1594( C1308 C1594 ) C1308_=_C1759( C1308 C1759 ) C1308_=_C2156( C1308 C2156 ) C1308_=_C2157( C1308 C2157 ) C1308_=_C2158( C1308 C2158 ) C1308_=_C2159( C1308 C2159 ) \nC1308_=_C2160( C1308 C2160 ) C1308_=_C2161( C1308 C2161 ) C1308_=_C2162( C1308 C2162 ) C1309_=_C1310( C1309 C1310 ) C1309_=_C1311( C1309 C1311 ) C1309_=_C1312( C1309 C1312 ) \nC1309_=_C1313( C1309 C1313 ) C1309_=_C1314( C1309 C1314 ) C1310_=_C1311( C1310 C1311 ) C1310_=_C1312( C1310 C1312 ) C1310_=_C1313( C1310 C1313 ) C1310_=_C1314( C1310 C1314 ) \nC1311_=_C1312( C1311 C1312 ) C1311_=_C1313( C1311 C1313 ) C1311_=_C1314( C1311 C1314 ) C1312_=_C1313( C1312 C1313 ) C1312_=_C1314( C1312 C1314 ) C1312_=_C2205( C1312 C2205 ) \nC1313_=_C1314( C1313 C1314 ) C1313_=_C2508( C1313 C2508 ) C1506_=_C1538( C1506 C1538 ) C1506_=_C1594( C1506 C1594 ) C1506_=_C1759( C1506 C1759 ) C1506_=_C2156( C1506 C2156 ) \nC1506_=_C2157( C1506 C2157 ) C1506_=_C2158( C1506 C2158 ) C1506_=_C2159( C1506 C2159 ) C1506_=_C2160( C1506 C2160 ) C1506_=_C2161( C1506 C2161 ) C1506_=_C2162( C1506 C2162 ) \nC1538_=_C1594( C1538 C1594 ) C1538_=_C1759( C1538 C1759 ) C1538_=_C2156( C1538 C2156 ) C1538_=_C2157( C1538 C2157 ) C1538_=_C2158( C1538 C2158 ) C1538_=_C2159( C1538 C2159 ) \nC1538_=_C2160( C1538 C2160 ) C1538_=_C2161( C1538 C2161 ) C1538_=_C2162( C1538 C2162 ) C1594_=_C1759( C1594 C1759 ) C1594_=_C2156( C1594 C2156 ) C1594_=_C2157( C1594 C2157 ) \nC1594_=_C2158( C1594 C2158 ) C1594_=_C2159( C1594 C2159 ) C1594_=_C2160( C1594 C2160 ) C1594_=_C2161( C1594 C2161 ) C1594_=_C2162( C1594 C2162 ) C1759_=_C2156( C1759 C2156 ) \nC1759_=_C2157( C1759 C2157 ) C1759_=_C2158( C1759 C2158 ) C1759_=_C2159( C1759 C2159 ) C1759_=_C2160( C1759 C2160 ) C1759_=_C2161( C1759 C2161 ) C1759_=_C2162( C1759 C2162 ) \nC1845_=_C1872( C1845 C1872 ) C1845_=_C1921( C1845 C1921 ) C1845_=_C2124( C1845 C2124 ) C1845_=_C2205( C1845 C2205 ) C1845_=_C2508( C1845 C2508 ) C1845_=_C2757( C1845 C2757 ) \nC1845_=_C2758( C1845 C2758 ) C1845_=_C2759( C1845 C2759 ) C1845_=_C2760( C1845 C2760 ) C1845_=_C2762( C1845 C2762 ) C1845_=_C2763( C1845 C2763 ) C1845_=_C2764( C1845 C2764 ) \nC1872_=_C1921( C1872 C1921 ) C1872_=_C2124( C1872 C2124 ) C1872_=_C2205( C1872 C2205 ) C1872_=_C2508( C1872 C2508 ) C1872_=_C2757( C1872 C2757 ) C1872_=_C2758( C1872 C2758 ) \nC1872_=_C2759( C1872 C2759 ) C1872_=_C2760( C1872 C2760 ) C1872_=_C2762( C1872 C2762 ) C1872_=_C2763( C1872 C2763 ) C1872_=_C2764( C1872 C2764 ) C1921_=_C2124( C1921 C2124 ) \nC1921_=_C2205( C1921 C2205 ) C1921_=_C2508( C1921 C2508 ) C1921_=_C2757( C1921 C2757 ) C1921_=_C2758( C1921 C2758 ) C1921_=_C2759( C1921 C2759 ) C1921_=_C2760( C1921 C2760 ) \nC1921_=_C2762( C1921 C2762 ) C1921_=_C2763( C1921 C2763 ) C1921_=_C2764( C1921 C2764 ) C2124_=_C2205( C2124 C2205 ) C2124_=_C2508( C2124 C2508 ) C2124_=_C2757( C2124 C2757 ) \nC2124_=_C2758( C2124 C2758 ) C2124_=_C2759( C2124 C2759 ) C2124_=_C2760( C2124 C2760 ) C2124_=_C2762( C2124 C2762 ) C2124_=_C2763( C2124 C2763 ) C2124_=_C2764( C2124 C2764 ) \nC2156_=_C2157( C2156 C2157 ) C2156_=_C2158( C2156 C2158 ) C2156_=_C2159( C2156 C2159 ) C2156_=_C2160( C2156 C2160 ) C2156_=_C2161( C2156 C2161 ) C2156_=_C2162( C2156 C2162 ) \nC2156_=_C2796( C2156 C2796 ) C2157_=_C2158( C2157 C2158 ) C2157_=_C2159( C2157 C2159 ) C2157_=_C2160( C2157 C2160 ) C2157_=_C2161( C2157 C2161 ) C2157_=_C2162( C2157 C2162 ) \nC2157_=_C2852( C2157 C2852 ) C2158_=_C2159( C2158 C2159 ) C2158_=_C2160( C2158 C2160 ) C2158_=_C2161( C2158 C2161 ) C2158_=_C2162( C2158 C2162 ) C2158_=_C3050( C2158 C3050 ) \nC2159_=_C2160( C2159 C2160 ) C2159_=_C2161( C2159 C2161 ) C2159_=_C2162( C2159 C2162 ) C2159_=_C3082( C2159 C3082 ) C2160_=_C2161( C2160 C2161 ) C2160_=_C2162( C2160 C2162 ) \nC2160_=_C3138( C2160 C3138 ) C2161_=_C2162( C2161 C2162 ) C2161_=_C3303( C2161 C3303 ) C2205_=_C2508( C2205 C2508 ) C2205_=_C2757( C2205 C2757 ) C2205_=_C2758( C2205 C2758 ) \nC2205_=_C2759( C2205 C2759 ) C2205_=_C2760( C2205 C2760 ) C2205_=_C2762( C2205 C2762 ) C2205_=_C2763( C2205 C2763 ) C2205_=_C2764( C2205 C2764 ) C2508_=_C2757( C2508 C2757 ) \nC2508_=_C2758( C2508 C2758 ) C2508_=_C2759( C2508 C2759 ) C2508_=_C2760( C2508 C2760 ) C2508_=_C2762( C2508 C2762 ) C2508_=_C2763( C2508 C2763 ) C2508_=_C2764( C2508 C2764 ) \nC2757_=_C2758( C2757 C2758 ) C2757_=_C2759( C2757 C2759 ) C2757_=_C2760( C2757 C2760 ) C2757_=_C2762( C2757 C2762 ) C2757_=_C2763( C2757 C2763 ) C2757_=_C2764( C2757 C2764 ) \nC2758_=_C2759( C2758 C2759 ) C2758_=_C2760( C2758 C2760 ) C2758_=_C2762( C2758 C2762 ) C2758_=_C2763( C2758 C2763 ) C2758_=_C2764( C2758 C2764 ) C2759_=_C2760( C2759 C2760 ) \nC2759_=_C2762( C2759 C2762 ) C2759_=_C2763( C2759 C2763 ) C2759_=_C2764( C2759 C2764 ) C2760_=_C2762( C2760 C2762 ) C2760_=_C2763( C2760 C2763 ) C2760_=_C2764( C2760 C2764 ) \nC2762_=_C2763( C2762 C2763 ) C2762_=_C2764( C2762 C2764 ) C2763_=_C2764( C2763 C2764 ) C2796_=_C2852( C2796 C2852 ) C2796_=_C3050( C2796 C3050 ) C2796_=_C3082( C2796 C3082 ) \nC2796_=_C3138( C2796 C3138 ) C2796_=_C3303( C2796 C3303 ) C2796_=_C3432( C2796 C3432 ) C2796_=_C3433( C2796 C3433 ) C2852_=_C3050( C2852 C3050 ) C2852_=_C3082( C2852 C3082 ) \nC2852_=_C3138( C2852 C3138 ) C2852_=_C3303( C2852 C3303 ) C2852_=_C3432( C2852 C3432 ) C2852_=_C3433( C2852 C3433 ) C3050_=_C3082( C3050 C3082 ) C3050_=_C3138( C3050 C3138 ) \nC3050_=_C3303( C3050 C3303 ) C3050_=_C3432( C3050 C3432 ) C3050_=_C3433( C3050 C3433 ) C3082_=_C3138( C3082 C3138 ) C3082_=_C3303( C3082 C3303 ) C3082_=_C3432( C3082 C3432 ) \nC3082_=_C3433( C3082 C3433 ) C3138_=_C3303( C3138 C3303 ) C3138_=_C3432( C3138 C3432 ) C3138_=_C3433( C3138 C3433 ) C3303_=_C3432( C3303 C3432 ) C3303_=_C3433( C3303 C3433 ) \nC3432_=_C3433( C3432 C3433 ) "];312-&gt;382[label="60: C91 C102 C124 C145 C165 \nC184 C495 C506 C523 C543 C563 \nC583 C973 C1217 C1252 C1301 C1302 \nC1303 C1304 C1305 C1306 C1307 C1309 \nC1310 C1311 C1312 C1313 C1314 C1506 \nC1538 C1594 C1759 C1845 C1872 C1921 \nC2124 C2156 C2157 C2158 C2159 C2160 \nC2161 C2162 C2205 C2508 C2757 C2758 \nC2759 C2760 C2762 C2763 C2764 C2796 \nC2852 C3050 C3082 C3138 C3303 C3432 \nC3433 \n519: C91_=_C102 ,C91_=_C124 ,C91_=_C145 ,C91_=_C165 ,C91_=_C184 ,\nC91_=_C495 ,C91_=_C506 ,C91_=_C523 ,C91_=_C543 ,C91_=_C563 ,C91_=_C583 ,\nC91_=_C973 ,C91_=_C1301 ,C91_=_C1302 ,C91_=_C1303 ,C91_=_C1304 ,C91_=_C1305 ,\nC91_=_C1306 ,C91_=_C1307 ,C91_=_C1309 ,C91_=_C1310 ,C91_=_C1311 ,C91_=_C1312 ,\nC91_=_C1313 ,C91_=_C1314 ,C102_=_C124 ,C102_=_C145 ,C102_=_C165 ,C102_=_C184 ,\nC102_=_C495 ,C102_=_C506 ,C102_=_C523 ,C102_=_C543 ,C102_=_C563 ,C102_=_C583 ,\nC102_=_C973 ,C102_=_C1301 ,C102_=_C1302 ,C102_=_C1303 ,C102_=_C1304 ,C102_=_C1305 ,\nC102_=_C1306 ,C102_=_C1307 ,C102_=_C1309 ,C102_=_C1310 ,C102_=_C1311 ,C102_=_C1312 ,\nC102_=_C1313 ,C102_=_C1314 ,C124_=_C145 ,C124_=_C165 ,C124_=_C184 ,C124_=_C495 ,\nC124_=_C506 ,C124_=_C523 ,C124_=_C543 ,C124_=_C563 ,C124_=_C583 ,C124_=_C973 ,\nC124_=_C1301 ,C124_=_C1302 ,C124_=_C1303 ,C124_=_C1304 ,C124_=_C1305 ,C124_=_C1306 ,\nC124_=_C1307 ,C124_=_C1309 ,C124_=_C1310 ,C124_=_C1311 ,C124_=_C1312 ,C124_=_C1313 ,\nC124_=_C1314 ,C145_=_C165 ,C145_=_C184 ,C145_=_C495 ,C145_=_C506 ,C145_=_C523 ,\nC145_=_C543 ,C145_=_C563 ,C145_=_C583 ,C145_=_C973 ,C145_=_C1301 ,C145_=_C1302 ,\nC145_=_C1303 ,C145_=_C1304 ,C145_=_C1305 ,C145_=_C1306 ,C145_=_C1307 ,C145_=_C1309 ,\nC145_=_C1310 ,C145_=_C1311 ,C145_=_C1312 ,C145_=_C1313 ,C145_=_C1314 ,C165_=_C184 ,\nC165_=_C495 ,C165_=_C506 ,C165_=_C523 ,C165_=_C543 ,C165_=_C563 ,C165_=_C583 ,\nC165_=_C973 ,C165_=_C1301 ,C165_=_C1302 ,C165_=_C1303 ,C165_=_C1304 ,C165_=_C1305 ,\nC165_=_C1306 ,C165_=_C1307 ,C165_=_C1309 ,C165_=_C1310 ,C165_=_C1311 ,C165_=_C1312 ,\nC165_=_C1313 ,C165_=_C1314 ,C184_=_C495 ,C184_=_C506 ,C184_=_C523 ,C184_=_C543 ,\nC184_=_C563 ,C184_=_C583 ,C184_=_C973 ,C184_=_C1301 ,C184_=_C1302 ,C184_=_C1303 ,\nC184_=_C1304 ,C184_=_C1305 ,C184_=_C1306 ,C184_=_C1307 ,C184_=_C1309 ,C184_=_C1310 ,\nC184_=_C1311 ,C184_=_C1312 ,C184_=_C1313 ,C184_=_C1314 ,C495_=_C506 ,C495_=_C523 ,\nC495_=_C543 ,C495_=_C563 ,C495_=_C583 ,C495_=_C973 ,C495_=_C1301 ,C495_=_C1302 ,\nC495_=_C1303 ,C495_=_C1304 ,C495_=_C1305 ,C495_=_C1306 ,C495_=_C1307 ,C495_=_C1309 ,\nC495_=_C1310 ,C495_=_C1311 ,C495_=_C1312 ,C495_=_C1313 ,C495_=_C1314 ,C506_=_C523 ,\nC506_=_C543 ,C506_=_C563 ,C506_=_C583 ,C506_=_C973 ,C506_=_C1301 ,C506_=_C1302 ,\nC506_=_C1303 ,C506_=_C1304 ,C506_=_C1305 ,C506_=_C1306 ,C506_=_C1307 ,C506_=_C1309 ,\nC506_=_C1310 ,C506_=_C1311 ,C506_=_C1312 ,C506_=_C1313 ,C506_=_C1314 ,C523_=_C543 ,\nC523_=_C563 ,C523_=_C583 ,C523_=_C973 ,C523_=_C1301 ,C523_=_C1302 ,C523_=_C1303 ,\nC523_=_C1304 ,C523_=_C1305 ,C523_=_C1306 ,C523_=_C1307 ,C523_=_C1309 ,C523_=_C1310 ,\nC523_=_C1311 ,C523_=_C1312 ,C523_=_C1313 ,C523_=_C1314 ,C543_=_C563 ,C543_=_C583 ,\nC543_=_C973 ,C543_=_C1301 ,C543_=_C1302 ,C543_=_C1303 ,C543_=_C1304 ,C543_=_C1305 ,\nC543_=_C1306 ,C543_=_C1307 ,C543_=_C1309 ,C543_=_C1310 ,C543_=_C1311 ,C543_=_C1312 ,\nC543_=_C1313 ,C543_=_C1314 ,C563_=_C583 ,C563_=_C973 ,C563_=_C1301 ,C563_=_C1302 ,\nC563_=_C1303 ,C563_=_C1304 ,C563_=_C1305 ,C563_=_C1306 ,C563_=_C1307 ,C563_=_C1309 ,\nC563_=_C1310 ,C563_=_C1311 ,C563_=_C1312</w:t>
      </w:r>
    </w:p>
    <w:p>
      <w:pPr>
        <w:pStyle w:val="PreformattedText"/>
        <w:bidi w:val="0"/>
        <w:spacing w:before="0" w:after="0"/>
        <w:jc w:val="left"/>
        <w:rPr/>
      </w:pPr>
      <w:r>
        <w:rPr/>
        <w:t xml:space="preserve"> </w:t>
      </w:r>
      <w:r>
        <w:rPr/>
        <w:t>,C563_=_C1313 ,C563_=_C1314 ,C583_=_C973 ,\nC583_=_C1301 ,C583_=_C1302 ,C583_=_C1303 ,C583_=_C1304 ,C583_=_C1305 ,C583_=_C1306 ,\nC583_=_C1307 ,C583_=_C1309 ,C583_=_C1310 ,C583_=_C1311 ,C583_=_C1312 ,C583_=_C1313 ,\nC583_=_C1314 ,C973_=_C1301 ,C973_=_C1302 ,C973_=_C1303 ,C973_=_C1304 ,C973_=_C1305 ,\nC973_=_C1306 ,C973_=_C1307 ,C973_=_C1309 ,C973_=_C1310 ,C973_=_C1311 ,C973_=_C1312 ,\nC973_=_C1313 ,C973_=_C1314 ,C1217_=_C1252 ,C1217_=_C1506 ,C1217_=_C1538 ,C1217_=_C1594 ,\nC1217_=_C1759 ,C1217_=_C2156 ,C1217_=_C2157 ,C1217_=_C2158 ,C1217_=_C2159 ,C1217_=_C2160 ,\nC1217_=_C2161 ,C1217_=_C2162 ,C1252_=_C1506 ,C1252_=_C1538 ,C1252_=_C1594 ,C1252_=_C1759 ,\nC1252_=_C2156 ,C1252_=_C2157 ,C1252_=_C2158 ,C1252_=_C2159 ,C1252_=_C2160 ,C1252_=_C2161 ,\nC1252_=_C2162 ,C1301_=_C1302 ,C1301_=_C1303 ,C1301_=_C1304 ,C1301_=_C1305 ,C1301_=_C1306 ,\nC1301_=_C1307 ,C1301_=_C1309 ,C1301_=_C1310 ,C1301_=_C1311 ,C1301_=_C1312 ,C1301_=_C1313 ,\nC1301_=_C1314 ,C1302_=_C1303 ,C1302_=_C1304 ,C1302_=_C1305 ,C1302_=_C1306 ,C1302_=_C1307 ,\nC1302_=_C1309 ,C1302_=_C1310 ,C1302_=_C1311 ,C1302_=_C1312 ,C1302_=_C1313 ,C1302_=_C1314 ,\nC1302_=_C1872 ,C1303_=_C1304 ,C1303_=_C1305 ,C1303_=_C1306 ,C1303_=_C1307 ,C1303_=_C1309 ,\nC1303_=_C1310 ,C1303_=_C1311 ,C1303_=_C1312 ,C1303_=_C1313 ,C1303_=_C1314 ,C1304_=_C1305 ,\nC1304_=_C1306 ,C1304_=_C1307 ,C1304_=_C1309 ,C1304_=_C1310 ,C1304_=_C1311 ,C1304_=_C1312 ,\nC1304_=_C1313 ,C1304_=_C1314 ,C1305_=_C1306 ,C1305_=_C1307 ,C1305_=_C1309 ,C1305_=_C1310 ,\nC1305_=_C1311 ,C1305_=_C1312 ,C1305_=_C1313 ,C1305_=_C1314 ,C1306_=_C1307 ,C1306_=_C1309 ,\nC1306_=_C1310 ,C1306_=_C1311 ,C1306_=_C1312 ,C1306_=_C1313 ,C1306_=_C1314 ,C1306_=_C1921 ,\nC1307_=_C1309 ,C1307_=_C1310 ,C1307_=_C1311 ,C1307_=_C1312 ,C1307_=_C1313 ,C1307_=_C1314 ,\nC1309_=_C1310 ,C1309_=_C1311 ,C1309_=_C1312 ,C1309_=_C1313 ,C1309_=_C1314 ,C1310_=_C1311 ,\nC1310_=_C1312 ,C1310_=_C1313 ,C1310_=_C1314 ,C1311_=_C1312 ,C1311_=_C1313 ,C1311_=_C1314 ,\nC1312_=_C1313 ,C1312_=_C1314 ,C1312_=_C2205 ,C1313_=_C1314 ,C1313_=_C2508 ,C1506_=_C1538 ,\nC1506_=_C1594 ,C1506_=_C1759 ,C1506_=_C2156 ,C1506_=_C2157 ,C1506_=_C2158 ,C1506_=_C2159 ,\nC1506_=_C2160 ,C1506_=_C2161 ,C1506_=_C2162 ,C1538_=_C1594 ,C1538_=_C1759 ,C1538_=_C2156 ,\nC1538_=_C2157 ,C1538_=_C2158 ,C1538_=_C2159 ,C1538_=_C2160 ,C1538_=_C2161 ,C1538_=_C2162 ,\nC1594_=_C1759 ,C1594_=_C2156 ,C1594_=_C2157 ,C1594_=_C2158 ,C1594_=_C2159 ,C1594_=_C2160 ,\nC1594_=_C2161 ,C1594_=_C2162 ,C1759_=_C2156 ,C1759_=_C2157 ,C1759_=_C2158 ,C1759_=_C2159 ,\nC1759_=_C2160 ,C1759_=_C2161 ,C1759_=_C2162 ,C1845_=_C1872 ,C1845_=_C1921 ,C1845_=_C2124 ,\nC1845_=_C2205 ,C1845_=_C2508 ,C1845_=_C2757 ,C1845_=_C2758 ,C1845_=_C2759 ,C1845_=_C2760 ,\nC1845_=_C2762 ,C1845_=_C2763 ,C1845_=_C2764 ,C1872_=_C1921 ,C1872_=_C2124 ,C1872_=_C2205 ,\nC1872_=_C2508 ,C1872_=_C2757 ,C1872_=_C2758 ,C1872_=_C2759 ,C1872_=_C2760 ,C1872_=_C2762 ,\nC1872_=_C2763 ,C1872_=_C2764 ,C1921_=_C2124 ,C1921_=_C2205 ,C1921_=_C2508 ,C1921_=_C2757 ,\nC1921_=_C2758 ,C1921_=_C2759 ,C1921_=_C2760 ,C1921_=_C2762 ,C1921_=_C2763 ,C1921_=_C2764 ,\nC2124_=_C2205 ,C2124_=_C2508 ,C2124_=_C2757 ,C2124_=_C2758 ,C2124_=_C2759 ,C2124_=_C2760 ,\nC2124_=_C2762 ,C2124_=_C2763 ,C2124_=_C2764 ,C2156_=_C2157 ,C2156_=_C2158 ,C2156_=_C2159 ,\nC2156_=_C2160 ,C2156_=_C2161 ,C2156_=_C2162 ,C2156_=_C2796 ,C2157_=_C2158 ,C2157_=_C2159 ,\nC2157_=_C2160 ,C2157_=_C2161 ,C2157_=_C2162 ,C2157_=_C2852 ,C2158_=_C2159 ,C2158_=_C2160 ,\nC2158_=_C2161 ,C2158_=_C2162 ,C2158_=_C3050 ,C2159_=_C2160 ,C2159_=_C2161 ,C2159_=_C2162 ,\nC2159_=_C3082 ,C2160_=_C2161 ,C2160_=_C2162 ,C2160_=_C3138 ,C2161_=_C2162 ,C2161_=_C3303 ,\nC2205_=_C2508 ,C2205_=_C2757 ,C2205_=_C2758 ,C2205_=_C2759 ,C2205_=_C2760 ,C2205_=_C2762 ,\nC2205_=_C2763 ,C2205_=_C2764 ,C2508_=_C2757 ,C2508_=_C2758 ,C2508_=_C2759 ,C2508_=_C2760 ,\nC2508_=_C2762 ,C2508_=_C2763 ,C2508_=_C2764 ,C2757_=_C2758 ,C2757_=_C2759 ,C2757_=_C2760 ,\nC2757_=_C2762 ,C2757_=_C2763 ,C2757_=_C2764 ,C2758_=_C2759 ,C2758_=_C2760 ,C2758_=_C2762 ,\nC2758_=_C2763 ,C2758_=_C2764 ,C2759_=_C2760 ,C2759_=_C2762 ,C2759_=_C2763 ,C2759_=_C2764 ,\nC2760_=_C2762 ,C2760_=_C2763 ,C2760_=_C2764 ,C2762_=_C2763 ,C2762_=_C2764 ,C2763_=_C2764 ,\nC2796_=_C2852 ,C2796_=_C3050 ,C2796_=_C3082 ,C2796_=_C3138 ,C2796_=_C3303 ,C2796_=_C3432 ,\nC2796_=_C3433 ,C2852_=_C3050 ,C2852_=_C3082 ,C2852_=_C3138 ,C2852_=_C3303 ,C2852_=_C3432 ,\nC2852_=_C3433 ,C3050_=_C3082 ,C3050_=_C3138 ,C3050_=_C3303 ,C3050_=_C3432 ,C3050_=_C3433 ,\nC3082_=_C3138 ,C3082_=_C3303 ,C3082_=_C3432 ,C3082_=_C3433 ,C3138_=_C3303 ,C3138_=_C3432 ,\nC3138_=_C3433 ,C3303_=_C3432 ,C3303_=_C3433 ,C3432_=_C3433 ,"];383[shape=box, label="id:383 level: 6\n61: C271 C321 C401 C457 C498 \nC500 C509 C529 C549 C569 C571 \nC589 C671 C673 C674 C675 C677 \nC678 C679 C680 C681 C716 C723 \nC796 C803 C873 C876 C877 C878 \nC879 C880 C881 C882 C890 C900 \nC910 C920 C989 C1014 C1383 C1384 \nC1385 C1386 C1387 C1388 C1389 C1390 \nC1593 C1594 C1595 C1596 C1597 C1598 \nC1599 C1600 C1601 C1602 C1603 C1604 \nC1605 C1606 \n551: C271_=_C321( C271 C321 ) C271_=_C401( C271 C401 ) C271_=_C723( C271 C723 ) C271_=_C803( C271 C803 ) C271_=_C989( C271 C989 ) \nC271_=_C1383( C271 C1383 ) C271_=_C1384( C271 C1384 ) C271_=_C1385( C271 C1385 ) C271_=_C1386( C271 C1386 ) C271_=_C1387( C271 C1387 ) C271_=_C1388( C271 C1388 ) \nC271_=_C1389( C271 C1389 ) C271_=_C1390( C271 C1390 ) C321_=_C401( C321 C401 ) C321_=_C723( C321 C723 ) C321_=_C803( C321 C803 ) C321_=_C989( C321 C989 ) \nC321_=_C1383( C321 C1383 ) C321_=_C1384( C321 C1384 ) C321_=_C1385( C321 C1385 ) C321_=_C1386( C321 C1386 ) C321_=_C1387( C321 C1387 ) C321_=_C1388( C321 C1388 ) \nC321_=_C1389( C321 C1389 ) C321_=_C1390( C321 C1390 ) C401_=_C723( C401 C723 ) C401_=_C803( C401 C803 ) C401_=_C989( C401 C989 ) C401_=_C1383( C401 C1383 ) \nC401_=_C1384( C401 C1384 ) C401_=_C1385( C401 C1385 ) C401_=_C1386( C401 C1386 ) C401_=_C1387( C401 C1387 ) C401_=_C1388( C401 C1388 ) C401_=_C1389( C401 C1389 ) \nC401_=_C1390( C401 C1390 ) C457_=_C500( C457 C500 ) C457_=_C571( C457 C571 ) C457_=_C671( C457 C671 ) C457_=_C673( C457 C673 ) C457_=_C674( C457 C674 ) \nC457_=_C675( C457 C675 ) C457_=_C677( C457 C677 ) C457_=_C678( C457 C678 ) C457_=_C679( C457 C679 ) C457_=_C680( C457 C680 ) C457_=_C681( C457 C681 ) \nC498_=_C509( C498 C509 ) C498_=_C529( C498 C529 ) C498_=_C549( C498 C549 ) C498_=_C569( C498 C569 ) C498_=_C589( C498 C589 ) C498_=_C873( C498 C873 ) \nC498_=_C880( C498 C880 ) C498_=_C890( C498 C890 ) C498_=_C900( C498 C900 ) C498_=_C910( C498 C910 ) C498_=_C920( C498 C920 ) C498_=_C1014( C498 C1014 ) \nC498_=_C1593( C498 C1593 ) C498_=_C1594( C498 C1594 ) C498_=_C1595( C498 C1595 ) C498_=_C1596( C498 C1596 ) C498_=_C1597( C498 C1597 ) C498_=_C1598( C498 C1598 ) \nC498_=_C1599( C498 C1599 ) C498_=_C1600( C498 C1600 ) C498_=_C1601( C498 C1601 ) C498_=_C1602( C498 C1602 ) C498_=_C1603( C498 C1603 ) C498_=_C1604( C498 C1604 ) \nC498_=_C1605( C498 C1605 ) C498_=_C1606( C498 C1606 ) C500_=_C509( C500 C509 ) C500_=_C571( C500 C571 ) C500_=_C671( C500 C671 ) C500_=_C673( C500 C673 ) \nC500_=_C674( C500 C674 ) C500_=_C675( C500 C675 ) C500_=_C677( C500 C677 ) C500_=_C678( C500 C678 ) C500_=_C679( C500 C679 ) C500_=_C680( C500 C680 ) \nC500_=_C681( C500 C681 ) C509_=_C529( C509 C529 ) C509_=_C549( C509 C549 ) C509_=_C569( C509 C569 ) C509_=_C589( C509 C589 ) C509_=_C873( C509 C873 ) \nC509_=_C880( C509 C880 ) C509_=_C890( C509 C890 ) C509_=_C900( C509 C900 ) C509_=_C910( C509 C910 ) C509_=_C920( C509 C920 ) C509_=_C1014( C509 C1014 ) \nC509_=_C1593( C509 C1593 ) C509_=_C1594( C509 C1594 ) C509_=_C1595( C509 C1595 ) C509_=_C1596( C509 C1596 ) C509_=_C1597( C509 C1597 ) C509_=_C1598( C509 C1598 ) \nC509_=_C1599( C509 C1599 ) C509_=_C1600( C509 C1600 ) C509_=_C1601( C509 C1601 ) C509_=_C1602( C509 C1602 ) C509_=_C1603( C509 C1603 ) C509_=_C1604( C509 C1604 ) \nC509_=_C1605( C509 C1605 ) C509_=_C1606( C509 C1606 ) C529_=_C549( C529 C549 ) C529_=_C569( C529 C569 ) C529_=_C589( C529 C589 ) C529_=_C873( C529 C873 ) \nC529_=_C880( C529 C880 ) C529_=_C890( C529 C890 ) C529_=_C900( C529 C900 ) C529_=_C910( C529 C910 ) C529_=_C920( C529 C920 ) C529_=_C1014( C529 C1014 ) \nC529_=_C1593( C529 C1593 ) C529_=_C1594( C529 C1594 ) C529_=_C1595( C529 C1595 ) C529_=_C1596( C529 C1596 ) C529_=_C1597( C529 C1597 ) C529_=_C1598( C529 C1598 ) \nC529_=_C1599( C529 C1599 ) C529_=_C1600( C529 C1600 ) C529_=_C1601( C529 C1601 ) C529_=_C1602( C529 C1602 ) C529_=_C1603( C529 C1603 ) C529_=_C1604( C529 C1604 ) \nC529_=_C1605( C529 C1605 ) C529_=_C1606( C529 C1606 ) C549_=_C569( C549 C569 ) C549_=_C589( C549 C589 ) C549_=_C873( C549 C873 ) C549_=_C880( C549 C880 ) \nC549_=_C890( C549 C890 ) C549_=_C900( C549 C900 ) C549_=_C910( C549 C910 ) C549_=_C920( C549 C920 ) C549_=_C1014( C549 C1014 ) C549_=_C1593( C549 C1593 ) \nC549_=_C1594( C549 C1594 ) C549_=_C1595( C549 C1595 ) C549_=_C1596( C549 C1596 ) C549_=_C1597( C549 C1597 ) C549_=_C1598( C549 C1598 ) C549_=_C1599( C549 C1599 ) \nC549_=_C1600( C549 C1600 ) C549_=_C1601( C549 C1601 ) C549_=_C1602( C549 C1602 ) C549_=_C1603( C549 C1603 ) C549_=_C1604( C549 C1604 ) C549_=_C1605( C549 C1605 ) \nC549_=_C1606( C549 C1606 ) C569_=_C589( C569 C589 ) C569_=_C873( C569 C873 ) C569_=_C880( C569 C880 ) C569_=_C890( C569 C890 ) C569_=_C900( C569 C900 ) \nC569_=_C910( C569 C910 ) C569_=_C920( C569 C920 ) C569_=_C1014( C569 C1014 ) C569_=_C1593( C569 C1593 ) C569_=_C1594( C569 C1594 ) C569_=_C1595( C569 C1595 ) \nC569_=_C1596( C569 C1596 ) C569_=_C1597( C569 C1597 ) C569_=_C1598( C569 C1598 ) C569_=_C1599( C569 C1599 ) C569_=_C1600( C569 C1600 ) C569_=_C1601( C569 C1601 ) \nC569_=_C1602( C569 C1602 ) C569_=_C1603( C569 C1603 ) C569_=_C1604( C569 C1604 ) C569_=_C1605( C569 C1605 ) C569_=_C1606( C569 C1606 ) C571_=_C589( C571 C589 ) \nC571_=_C671( C571 C671 ) C571_=_C673( C571 C673 ) C571_=_C674( C571 C674 ) C571_=_C675( C571 C675 ) C571_=_C677( C571 C677 ) C571_=_C678( C571 C678 ) \nC571_=_C679( C571 C679 ) C571_=_C680(</w:t>
      </w:r>
    </w:p>
    <w:p>
      <w:pPr>
        <w:pStyle w:val="PreformattedText"/>
        <w:bidi w:val="0"/>
        <w:spacing w:before="0" w:after="0"/>
        <w:jc w:val="left"/>
        <w:rPr/>
      </w:pPr>
      <w:r>
        <w:rPr/>
        <w:t xml:space="preserve"> </w:t>
      </w:r>
      <w:r>
        <w:rPr/>
        <w:t>C571 C680 ) C571_=_C681( C571 C681 ) C589_=_C873( C589 C873 ) C589_=_C880( C589 C880 ) C589_=_C890( C589 C890 ) \nC589_=_C900( C589 C900 ) C589_=_C910( C589 C910 ) C589_=_C920( C589 C920 ) C589_=_C1014( C589 C1014 ) C589_=_C1593( C589 C1593 ) C589_=_C1594( C589 C1594 ) \nC589_=_C1595( C589 C1595 ) C589_=_C1596( C589 C1596 ) C589_=_C1597( C589 C1597 ) C589_=_C1598( C589 C1598 ) C589_=_C1599( C589 C1599 ) C589_=_C1600( C589 C1600 ) \nC589_=_C1601( C589 C1601 ) C589_=_C1602( C589 C1602 ) C589_=_C1603( C589 C1603 ) C589_=_C1604( C589 C1604 ) C589_=_C1605( C589 C1605 ) C589_=_C1606( C589 C1606 ) \nC671_=_C673( C671 C673 ) C671_=_C674( C671 C674 ) C671_=_C675( C671 C675 ) C671_=_C677( C671 C677 ) C671_=_C678( C671 C678 ) C671_=_C679( C671 C679 ) \nC671_=_C680( C671 C680 ) C671_=_C681( C671 C681 ) C673_=_C674( C673 C674 ) C673_=_C675( C673 C675 ) C673_=_C677( C673 C677 ) C673_=_C678( C673 C678 ) \nC673_=_C679( C673 C679 ) C673_=_C680( C673 C680 ) C673_=_C681( C673 C681 ) C673_=_C920( C673 C920 ) C674_=_C675( C674 C675 ) C674_=_C677( C674 C677 ) \nC674_=_C678( C674 C678 ) C674_=_C679( C674 C679 ) C674_=_C680( C674 C680 ) C674_=_C681( C674 C681 ) C674_=_C1014( C674 C1014 ) C675_=_C677( C675 C677 ) \nC675_=_C678( C675 C678 ) C675_=_C679( C675 C679 ) C675_=_C680( C675 C680 ) C675_=_C681( C675 C681 ) C677_=_C678( C677 C678 ) C677_=_C679( C677 C679 ) \nC677_=_C680( C677 C680 ) C677_=_C681( C677 C681 ) C678_=_C679( C678 C679 ) C678_=_C680( C678 C680 ) C678_=_C681( C678 C681 ) C679_=_C680( C679 C680 ) \nC679_=_C681( C679 C681 ) C680_=_C681( C680 C681 ) C716_=_C723( C716 C723 ) C716_=_C796( C716 C796 ) C716_=_C876( C716 C876 ) C716_=_C877( C716 C877 ) \nC716_=_C878( C716 C878 ) C716_=_C879( C716 C879 ) C716_=_C880( C716 C880 ) C716_=_C881( C716 C881 ) C716_=_C882( C716 C882 ) C723_=_C803( C723 C803 ) \nC723_=_C989( C723 C989 ) C723_=_C1383( C723 C1383 ) C723_=_C1384( C723 C1384 ) C723_=_C1385( C723 C1385 ) C723_=_C1386( C723 C1386 ) C723_=_C1387( C723 C1387 ) \nC723_=_C1388( C723 C1388 ) C723_=_C1389( C723 C1389 ) C723_=_C1390( C723 C1390 ) C796_=_C803( C796 C803 ) C796_=_C876( C796 C876 ) C796_=_C877( C796 C877 ) \nC796_=_C878( C796 C878 ) C796_=_C879( C796 C879 ) C796_=_C880( C796 C880 ) C796_=_C881( C796 C881 ) C796_=_C882( C796 C882 ) C803_=_C989( C803 C989 ) \nC803_=_C1383( C803 C1383 ) C803_=_C1384( C803 C1384 ) C803_=_C1385( C803 C1385 ) C803_=_C1386( C803 C1386 ) C803_=_C1387( C803 C1387 ) C803_=_C1388( C803 C1388 ) \nC803_=_C1389( C803 C1389 ) C803_=_C1390( C803 C1390 ) C873_=_C880( C873 C880 ) C873_=_C890( C873 C890 ) C873_=_C900( C873 C900 ) C873_=_C910( C873 C910 ) \nC873_=_C920( C873 C920 ) C873_=_C1014( C873 C1014 ) C873_=_C1593( C873 C1593 ) C873_=_C1594( C873 C1594 ) C873_=_C1595( C873 C1595 ) C873_=_C1596( C873 C1596 ) \nC873_=_C1597( C873 C1597 ) C873_=_C1598( C873 C1598 ) C873_=_C1599( C873 C1599 ) C873_=_C1600( C873 C1600 ) C873_=_C1601( C873 C1601 ) C873_=_C1602( C873 C1602 ) \nC873_=_C1603( C873 C1603 ) C873_=_C1604( C873 C1604 ) C873_=_C1605( C873 C1605 ) C873_=_C1606( C873 C1606 ) C876_=_C877( C876 C877 ) C876_=_C878( C876 C878 ) \nC876_=_C879( C876 C879 ) C876_=_C880( C876 C880 ) C876_=_C881( C876 C881 ) C876_=_C882( C876 C882 ) C877_=_C878( C877 C878 ) C877_=_C879( C877 C879 ) \nC877_=_C880( C877 C880 ) C877_=_C881( C877 C881 ) C877_=_C882( C877 C882 ) C878_=_C879( C878 C879 ) C878_=_C880( C878 C880 ) C878_=_C881( C878 C881 ) \nC878_=_C882( C878 C882 ) C879_=_C880( C879 C880 ) C879_=_C881( C879 C881 ) C879_=_C882( C879 C882 ) C880_=_C881( C880 C881 ) C880_=_C882( C880 C882 ) \nC880_=_C890( C880 C890 ) C880_=_C900( C880 C900 ) C880_=_C910( C880 C910 ) C880_=_C920( C880 C920 ) C880_=_C1014( C880 C1014 ) C880_=_C1593( C880 C1593 ) \nC880_=_C1594( C880 C1594 ) C880_=_C1595( C880 C1595 ) C880_=_C1596( C880 C1596 ) C880_=_C1597( C880 C1597 ) C880_=_C1598( C880 C1598 ) C880_=_C1599( C880 C1599 ) \nC880_=_C1600( C880 C1600 ) C880_=_C1601( C880 C1601 ) C880_=_C1602( C880 C1602 ) C880_=_C1603( C880 C1603 ) C880_=_C1604( C880 C1604 ) C880_=_C1605( C880 C1605 ) \nC880_=_C1606( C880 C1606 ) C881_=_C882( C881 C882 ) C890_=_C900( C890 C900 ) C890_=_C910( C890 C910 ) C890_=_C920( C890 C920 ) C890_=_C1014( C890 C1014 ) \nC890_=_C1593( C890 C1593 ) C890_=_C1594( C890 C1594 ) C890_=_C1595( C890 C1595 ) C890_=_C1596( C890 C1596 ) C890_=_C1597( C890 C1597 ) C890_=_C1598( C890 C1598 ) \nC890_=_C1599( C890 C1599 ) C890_=_C1600( C890 C1600 ) C890_=_C1601( C890 C1601 ) C890_=_C1602( C890 C1602 ) C890_=_C1603( C890 C1603 ) C890_=_C1604( C890 C1604 ) \nC890_=_C1605( C890 C1605 ) C890_=_C1606( C890 C1606 ) C900_=_C910( C900 C910 ) C900_=_C920( C900 C920 ) C900_=_C1014( C900 C1014 ) C900_=_C1593( C900 C1593 ) \nC900_=_C1594( C900 C1594 ) C900_=_C1595( C900 C1595 ) C900_=_C1596( C900 C1596 ) C900_=_C1597( C900 C1597 ) C900_=_C1598( C900 C1598 ) C900_=_C1599( C900 C1599 ) \nC900_=_C1600( C900 C1600 ) C900_=_C1601( C900 C1601 ) C900_=_C1602( C900 C1602 ) C900_=_C1603( C900 C1603 ) C900_=_C1604( C900 C1604 ) C900_=_C1605( C900 C1605 ) \nC900_=_C1606( C900 C1606 ) C910_=_C920( C910 C920 ) C910_=_C1014( C910 C1014 ) C910_=_C1593( C910 C1593 ) C910_=_C1594( C910 C1594 ) C910_=_C1595( C910 C1595 ) \nC910_=_C1596( C910 C1596 ) C910_=_C1597( C910 C1597 ) C910_=_C1598( C910 C1598 ) C910_=_C1599( C910 C1599 ) C910_=_C1600( C910 C1600 ) C910_=_C1601( C910 C1601 ) \nC910_=_C1602( C910 C1602 ) C910_=_C1603( C910 C1603 ) C910_=_C1604( C910 C1604 ) C910_=_C1605( C910 C1605 ) C910_=_C1606( C910 C1606 ) C920_=_C1014( C920 C1014 ) \nC920_=_C1593( C920 C1593 ) C920_=_C1594( C920 C1594 ) C920_=_C1595( C920 C1595 ) C920_=_C1596( C920 C1596 ) C920_=_C1597( C920 C1597 ) C920_=_C1598( C920 C1598 ) \nC920_=_C1599( C920 C1599 ) C920_=_C1600( C920 C1600 ) C920_=_C1601( C920 C1601 ) C920_=_C1602( C920 C1602 ) C920_=_C1603( C920 C1603 ) C920_=_C1604( C920 C1604 ) \nC920_=_C1605( C920 C1605 ) C920_=_C1606( C920 C1606 ) C989_=_C1383( C989 C1383 ) C989_=_C1384( C989 C1384 ) C989_=_C1385( C989 C1385 ) C989_=_C1386( C989 C1386 ) \nC989_=_C1387( C989 C1387 ) C989_=_C1388( C989 C1388 ) C989_=_C1389( C989 C1389 ) C989_=_C1390( C989 C1390 ) C1014_=_C1593( C1014 C1593 ) C1014_=_C1594( C1014 C1594 ) \nC1014_=_C1595( C1014 C1595 ) C1014_=_C1596( C1014 C1596 ) C1014_=_C1597( C1014 C1597 ) C1014_=_C1598( C1014 C1598 ) C1014_=_C1599( C1014 C1599 ) C1014_=_C1600( C1014 C1600 ) \nC1014_=_C1601( C1014 C1601 ) C1014_=_C1602( C1014 C1602 ) C1014_=_C1603( C1014 C1603 ) C1014_=_C1604( C1014 C1604 ) C1014_=_C1605( C1014 C1605 ) C1014_=_C1606( C1014 C1606 ) \nC1383_=_C1384( C1383 C1384 ) C1383_=_C1385( C1383 C1385 ) C1383_=_C1386( C1383 C1386 ) C1383_=_C1387( C1383 C1387 ) C1383_=_C1388( C1383 C1388 ) C1383_=_C1389( C1383 C1389 ) \nC1383_=_C1390( C1383 C1390 ) C1384_=_C1385( C1384 C1385 ) C1384_=_C1386( C1384 C1386 ) C1384_=_C1387( C1384 C1387 ) C1384_=_C1388( C1384 C1388 ) C1384_=_C1389( C1384 C1389 ) \nC1384_=_C1390( C1384 C1390 ) C1385_=_C1386( C1385 C1386 ) C1385_=_C1387( C1385 C1387 ) C1385_=_C1388( C1385 C1388 ) C1385_=_C1389( C1385 C1389 ) C1385_=_C1390( C1385 C1390 ) \nC1386_=_C1387( C1386 C1387 ) C1386_=_C1388( C1386 C1388 ) C1386_=_C1389( C1386 C1389 ) C1386_=_C1390( C1386 C1390 ) C1387_=_C1388( C1387 C1388 ) C1387_=_C1389( C1387 C1389 ) \nC1387_=_C1390( C1387 C1390 ) C1388_=_C1389( C1388 C1389 ) C1388_=_C1390( C1388 C1390 ) C1389_=_C1390( C1389 C1390 ) C1390_=_C1606( C1390 C1606 ) C1593_=_C1594( C1593 C1594 ) \nC1593_=_C1595( C1593 C1595 ) C1593_=_C1596( C1593 C1596 ) C1593_=_C1597( C1593 C1597 ) C1593_=_C1598( C1593 C1598 ) C1593_=_C1599( C1593 C1599 ) C1593_=_C1600( C1593 C1600 ) \nC1593_=_C1601( C1593 C1601 ) C1593_=_C1602( C1593 C1602 ) C1593_=_C1603( C1593 C1603 ) C1593_=_C1604( C1593 C1604 ) C1593_=_C1605( C1593 C1605 ) C1593_=_C1606( C1593 C1606 ) \nC1594_=_C1595( C1594 C1595 ) C1594_=_C1596( C1594 C1596 ) C1594_=_C1597( C1594 C1597 ) C1594_=_C1598( C1594 C1598 ) C1594_=_C1599( C1594 C1599 ) C1594_=_C1600( C1594 C1600 ) \nC1594_=_C1601( C1594 C1601 ) C1594_=_C1602( C1594 C1602 ) C1594_=_C1603( C1594 C1603 ) C1594_=_C1604( C1594 C1604 ) C1594_=_C1605( C1594 C1605 ) C1594_=_C1606( C1594 C1606 ) \nC1595_=_C1596( C1595 C1596 ) C1595_=_C1597( C1595 C1597 ) C1595_=_C1598( C1595 C1598 ) C1595_=_C1599( C1595 C1599 ) C1595_=_C1600( C1595 C1600 ) C1595_=_C1601( C1595 C1601 ) \nC1595_=_C1602( C1595 C1602 ) C1595_=_C1603( C1595 C1603 ) C1595_=_C1604( C1595 C1604 ) C1595_=_C1605( C1595 C1605 ) C1595_=_C1606( C1595 C1606 ) C1596_=_C1597( C1596 C1597 ) \nC1596_=_C1598( C1596 C1598 ) C1596_=_C1599( C1596 C1599 ) C1596_=_C1600( C1596 C1600 ) C1596_=_C1601( C1596 C1601 ) C1596_=_C1602( C1596 C1602 ) C1596_=_C1603( C1596 C1603 ) \nC1596_=_C1604( C1596 C1604 ) C1596_=_C1605( C1596 C1605 ) C1596_=_C1606( C1596 C1606 ) C1597_=_C1598( C1597 C1598 ) C1597_=_C1599( C1597 C1599 ) C1597_=_C1600( C1597 C1600 ) \nC1597_=_C1601( C1597 C1601 ) C1597_=_C1602( C1597 C1602 ) C1597_=_C1603( C1597 C1603 ) C1597_=_C1604( C1597 C1604 ) C1597_=_C1605( C1597 C1605 ) C1597_=_C1606( C1597 C1606 ) \nC1598_=_C1599( C1598 C1599 ) C1598_=_C1600( C1598 C1600 ) C1598_=_C1601( C1598 C1601 ) C1598_=_C1602( C1598 C1602 ) C1598_=_C1603( C1598 C1603 ) C1598_=_C1604( C1598 C1604 ) \nC1598_=_C1605( C1598 C1605 ) C1598_=_C1606( C1598 C1606 ) C1599_=_C1600( C1599 C1600 ) C1599_=_C1601( C1599 C1601 ) C1599_=_C1602( C1599 C1602 ) C1599_=_C1603( C1599 C1603 ) \nC1599_=_C1604( C1599 C1604 ) C1599_=_C1605( C1599 C1605 ) C1599_=_C1606( C1599 C1606 ) C1600_=_C1601( C1600 C1601 ) C1600_=_C1602( C1600 C1602 ) C1600_=_C1603( C1600 C1603 ) \nC1600_=_C1604( C1600 C1604 ) C1600_=_C1605( C1600 C1605 ) C1600_=_C1606( C1600 C1606 ) C1601_=_C1602( C1601 C1602 ) C1601_=_C1603( C1601 C1603 ) C1601_=_C1604( C1601 C1604 ) \nC1601_=_C1605( C1601 C1605 ) C1601_=_C1606( C1601 C1606 ) C1602_=_C1603( C1602 C1603 ) C1602_=_C1604( C1602 C1604 ) C1602_=_C1605( C1602 C1605 ) C1602_=_C1606( C1602 C1606 ) \nC1603_=_C1604( C1603 C1604 ) C1603_=_C1605( C1603</w:t>
      </w:r>
    </w:p>
    <w:p>
      <w:pPr>
        <w:pStyle w:val="PreformattedText"/>
        <w:bidi w:val="0"/>
        <w:spacing w:before="0" w:after="0"/>
        <w:jc w:val="left"/>
        <w:rPr/>
      </w:pPr>
      <w:r>
        <w:rPr/>
        <w:t xml:space="preserve"> </w:t>
      </w:r>
      <w:r>
        <w:rPr/>
        <w:t>C1605 ) C1603_=_C1606( C1603 C1606 ) C1604_=_C1605( C1604 C1605 ) C1604_=_C1606( C1604 C1606 ) C1605_=_C1606( C1605 C1606 ) "];313-&gt;383[label="60: C271 C321 C401 C457 C498 \nC500 C509 C529 C549 C569 C571 \nC589 C671 C673 C674 C675 C677 \nC678 C679 C680 C681 C716 C723 \nC796 C803 C873 C876 C877 C878 \nC879 C881 C882 C890 C900 C910 \nC920 C989 C1014 C1383 C1384 C1385 \nC1386 C1387 C1388 C1389 C1390 C1593 \nC1594 C1595 C1596 C1597 C1598 C1599 \nC1600 C1601 C1602 C1603 C1604 C1605 \nC1606 \n517: C271_=_C321 ,C271_=_C401 ,C271_=_C723 ,C271_=_C803 ,C271_=_C989 ,\nC271_=_C1383 ,C271_=_C1384 ,C271_=_C1385 ,C271_=_C1386 ,C271_=_C1387 ,C271_=_C1388 ,\nC271_=_C1389 ,C271_=_C1390 ,C321_=_C401 ,C321_=_C723 ,C321_=_C803 ,C321_=_C989 ,\nC321_=_C1383 ,C321_=_C1384 ,C321_=_C1385 ,C321_=_C1386 ,C321_=_C1387 ,C321_=_C1388 ,\nC321_=_C1389 ,C321_=_C1390 ,C401_=_C723 ,C401_=_C803 ,C401_=_C989 ,C401_=_C1383 ,\nC401_=_C1384 ,C401_=_C1385 ,C401_=_C1386 ,C401_=_C1387 ,C401_=_C1388 ,C401_=_C1389 ,\nC401_=_C1390 ,C457_=_C500 ,C457_=_C571 ,C457_=_C671 ,C457_=_C673 ,C457_=_C674 ,\nC457_=_C675 ,C457_=_C677 ,C457_=_C678 ,C457_=_C679 ,C457_=_C680 ,C457_=_C681 ,\nC498_=_C509 ,C498_=_C529 ,C498_=_C549 ,C498_=_C569 ,C498_=_C589 ,C498_=_C873 ,\nC498_=_C890 ,C498_=_C900 ,C498_=_C910 ,C498_=_C920 ,C498_=_C1014 ,C498_=_C1593 ,\nC498_=_C1594 ,C498_=_C1595 ,C498_=_C1596 ,C498_=_C1597 ,C498_=_C1598 ,C498_=_C1599 ,\nC498_=_C1600 ,C498_=_C1601 ,C498_=_C1602 ,C498_=_C1603 ,C498_=_C1604 ,C498_=_C1605 ,\nC498_=_C1606 ,C500_=_C509 ,C500_=_C571 ,C500_=_C671 ,C500_=_C673 ,C500_=_C674 ,\nC500_=_C675 ,C500_=_C677 ,C500_=_C678 ,C500_=_C679 ,C500_=_C680 ,C500_=_C681 ,\nC509_=_C529 ,C509_=_C549 ,C509_=_C569 ,C509_=_C589 ,C509_=_C873 ,C509_=_C890 ,\nC509_=_C900 ,C509_=_C910 ,C509_=_C920 ,C509_=_C1014 ,C509_=_C1593 ,C509_=_C1594 ,\nC509_=_C1595 ,C509_=_C1596 ,C509_=_C1597 ,C509_=_C1598 ,C509_=_C1599 ,C509_=_C1600 ,\nC509_=_C1601 ,C509_=_C1602 ,C509_=_C1603 ,C509_=_C1604 ,C509_=_C1605 ,C509_=_C1606 ,\nC529_=_C549 ,C529_=_C569 ,C529_=_C589 ,C529_=_C873 ,C529_=_C890 ,C529_=_C900 ,\nC529_=_C910 ,C529_=_C920 ,C529_=_C1014 ,C529_=_C1593 ,C529_=_C1594 ,C529_=_C1595 ,\nC529_=_C1596 ,C529_=_C1597 ,C529_=_C1598 ,C529_=_C1599 ,C529_=_C1600 ,C529_=_C1601 ,\nC529_=_C1602 ,C529_=_C1603 ,C529_=_C1604 ,C529_=_C1605 ,C529_=_C1606 ,C549_=_C569 ,\nC549_=_C589 ,C549_=_C873 ,C549_=_C890 ,C549_=_C900 ,C549_=_C910 ,C549_=_C920 ,\nC549_=_C1014 ,C549_=_C1593 ,C549_=_C1594 ,C549_=_C1595 ,C549_=_C1596 ,C549_=_C1597 ,\nC549_=_C1598 ,C549_=_C1599 ,C549_=_C1600 ,C549_=_C1601 ,C549_=_C1602 ,C549_=_C1603 ,\nC549_=_C1604 ,C549_=_C1605 ,C549_=_C1606 ,C569_=_C589 ,C569_=_C873 ,C569_=_C890 ,\nC569_=_C900 ,C569_=_C910 ,C569_=_C920 ,C569_=_C1014 ,C569_=_C1593 ,C569_=_C1594 ,\nC569_=_C1595 ,C569_=_C1596 ,C569_=_C1597 ,C569_=_C1598 ,C569_=_C1599 ,C569_=_C1600 ,\nC569_=_C1601 ,C569_=_C1602 ,C569_=_C1603 ,C569_=_C1604 ,C569_=_C1605 ,C569_=_C1606 ,\nC571_=_C589 ,C571_=_C671 ,C571_=_C673 ,C571_=_C674 ,C571_=_C675 ,C571_=_C677 ,\nC571_=_C678 ,C571_=_C679 ,C571_=_C680 ,C571_=_C681 ,C589_=_C873 ,C589_=_C890 ,\nC589_=_C900 ,C589_=_C910 ,C589_=_C920 ,C589_=_C1014 ,C589_=_C1593 ,C589_=_C1594 ,\nC589_=_C1595 ,C589_=_C1596 ,C589_=_C1597 ,C589_=_C1598 ,C589_=_C1599 ,C589_=_C1600 ,\nC589_=_C1601 ,C589_=_C1602 ,C589_=_C1603 ,C589_=_C1604 ,C589_=_C1605 ,C589_=_C1606 ,\nC671_=_C673 ,C671_=_C674 ,C671_=_C675 ,C671_=_C677 ,C671_=_C678 ,C671_=_C679 ,\nC671_=_C680 ,C671_=_C681 ,C673_=_C674 ,C673_=_C675 ,C673_=_C677 ,C673_=_C678 ,\nC673_=_C679 ,C673_=_C680 ,C673_=_C681 ,C673_=_C920 ,C674_=_C675 ,C674_=_C677 ,\nC674_=_C678 ,C674_=_C679 ,C674_=_C680 ,C674_=_C681 ,C674_=_C1014 ,C675_=_C677 ,\nC675_=_C678 ,C675_=_C679 ,C675_=_C680 ,C675_=_C681 ,C677_=_C678 ,C677_=_C679 ,\nC677_=_C680 ,C677_=_C681 ,C678_=_C679 ,C678_=_C680 ,C678_=_C681 ,C679_=_C680 ,\nC679_=_C681 ,C680_=_C681 ,C716_=_C723 ,C716_=_C796 ,C716_=_C876 ,C716_=_C877 ,\nC716_=_C878 ,C716_=_C879 ,C716_=_C881 ,C716_=_C882 ,C723_=_C803 ,C723_=_C989 ,\nC723_=_C1383 ,C723_=_C1384 ,C723_=_C1385 ,C723_=_C1386 ,C723_=_C1387 ,C723_=_C1388 ,\nC723_=_C1389 ,C723_=_C1390 ,C796_=_C803 ,C796_=_C876 ,C796_=_C877 ,C796_=_C878 ,\nC796_=_C879 ,C796_=_C881 ,C796_=_C882 ,C803_=_C989 ,C803_=_C1383 ,C803_=_C1384 ,\nC803_=_C1385 ,C803_=_C1386 ,C803_=_C1387 ,C803_=_C1388 ,C803_=_C1389 ,C803_=_C1390 ,\nC873_=_C890 ,C873_=_C900 ,C873_=_C910 ,C873_=_C920 ,C873_=_C1014 ,C873_=_C1593 ,\nC873_=_C1594 ,C873_=_C1595 ,C873_=_C1596 ,C873_=_C1597 ,C873_=_C1598 ,C873_=_C1599 ,\nC873_=_C1600 ,C873_=_C1601 ,C873_=_C1602 ,C873_=_C1603 ,C873_=_C1604 ,C873_=_C1605 ,\nC873_=_C1606 ,C876_=_C877 ,C876_=_C878 ,C876_=_C879 ,C876_=_C881 ,C876_=_C882 ,\nC877_=_C878 ,C877_=_C879 ,C877_=_C881 ,C877_=_C882 ,C878_=_C879 ,C878_=_C881 ,\nC878_=_C882 ,C879_=_C881 ,C879_=_C882 ,C881_=_C882 ,C890_=_C900 ,C890_=_C910 ,\nC890_=_C920 ,C890_=_C1014 ,C890_=_C1593 ,C890_=_C1594 ,C890_=_C1595 ,C890_=_C1596 ,\nC890_=_C1597 ,C890_=_C1598 ,C890_=_C1599 ,C890_=_C1600 ,C890_=_C1601 ,C890_=_C1602 ,\nC890_=_C1603 ,C890_=_C1604 ,C890_=_C1605 ,C890_=_C1606 ,C900_=_C910 ,C900_=_C920 ,\nC900_=_C1014 ,C900_=_C1593 ,C900_=_C1594 ,C900_=_C1595 ,C900_=_C1596 ,C900_=_C1597 ,\nC900_=_C1598 ,C900_=_C1599 ,C900_=_C1600 ,C900_=_C1601 ,C900_=_C1602 ,C900_=_C1603 ,\nC900_=_C1604 ,C900_=_C1605 ,C900_=_C1606 ,C910_=_C920 ,C910_=_C1014 ,C910_=_C1593 ,\nC910_=_C1594 ,C910_=_C1595 ,C910_=_C1596 ,C910_=_C1597 ,C910_=_C1598 ,C910_=_C1599 ,\nC910_=_C1600 ,C910_=_C1601 ,C910_=_C1602 ,C910_=_C1603 ,C910_=_C1604 ,C910_=_C1605 ,\nC910_=_C1606 ,C920_=_C1014 ,C920_=_C1593 ,C920_=_C1594 ,C920_=_C1595 ,C920_=_C1596 ,\nC920_=_C1597 ,C920_=_C1598 ,C920_=_C1599 ,C920_=_C1600 ,C920_=_C1601 ,C920_=_C1602 ,\nC920_=_C1603 ,C920_=_C1604 ,C920_=_C1605 ,C920_=_C1606 ,C989_=_C1383 ,C989_=_C1384 ,\nC989_=_C1385 ,C989_=_C1386 ,C989_=_C1387 ,C989_=_C1388 ,C989_=_C1389 ,C989_=_C1390 ,\nC1014_=_C1593 ,C1014_=_C1594 ,C1014_=_C1595 ,C1014_=_C1596 ,C1014_=_C1597 ,C1014_=_C1598 ,\nC1014_=_C1599 ,C1014_=_C1600 ,C1014_=_C1601 ,C1014_=_C1602 ,C1014_=_C1603 ,C1014_=_C1604 ,\nC1014_=_C1605 ,C1014_=_C1606 ,C1383_=_C1384 ,C1383_=_C1385 ,C1383_=_C1386 ,C1383_=_C1387 ,\nC1383_=_C1388 ,C1383_=_C1389 ,C1383_=_C1390 ,C1384_=_C1385 ,C1384_=_C1386 ,C1384_=_C1387 ,\nC1384_=_C1388 ,C1384_=_C1389 ,C1384_=_C1390 ,C1385_=_C1386 ,C1385_=_C1387 ,C1385_=_C1388 ,\nC1385_=_C1389 ,C1385_=_C1390 ,C1386_=_C1387 ,C1386_=_C1388 ,C1386_=_C1389 ,C1386_=_C1390 ,\nC1387_=_C1388 ,C1387_=_C1389 ,C1387_=_C1390 ,C1388_=_C1389 ,C1388_=_C1390 ,C1389_=_C1390 ,\nC1390_=_C1606 ,C1593_=_C1594 ,C1593_=_C1595 ,C1593_=_C1596 ,C1593_=_C1597 ,C1593_=_C1598 ,\nC1593_=_C1599 ,C1593_=_C1600 ,C1593_=_C1601 ,C1593_=_C1602 ,C1593_=_C1603 ,C1593_=_C1604 ,\nC1593_=_C1605 ,C1593_=_C1606 ,C1594_=_C1595 ,C1594_=_C1596 ,C1594_=_C1597 ,C1594_=_C1598 ,\nC1594_=_C1599 ,C1594_=_C1600 ,C1594_=_C1601 ,C1594_=_C1602 ,C1594_=_C1603 ,C1594_=_C1604 ,\nC1594_=_C1605 ,C1594_=_C1606 ,C1595_=_C1596 ,C1595_=_C1597 ,C1595_=_C1598 ,C1595_=_C1599 ,\nC1595_=_C1600 ,C1595_=_C1601 ,C1595_=_C1602 ,C1595_=_C1603 ,C1595_=_C1604 ,C1595_=_C1605 ,\nC1595_=_C1606 ,C1596_=_C1597 ,C1596_=_C1598 ,C1596_=_C1599 ,C1596_=_C1600 ,C1596_=_C1601 ,\nC1596_=_C1602 ,C1596_=_C1603 ,C1596_=_C1604 ,C1596_=_C1605 ,C1596_=_C1606 ,C1597_=_C1598 ,\nC1597_=_C1599 ,C1597_=_C1600 ,C1597_=_C1601 ,C1597_=_C1602 ,C1597_=_C1603 ,C1597_=_C1604 ,\nC1597_=_C1605 ,C1597_=_C1606 ,C1598_=_C1599 ,C1598_=_C1600 ,C1598_=_C1601 ,C1598_=_C1602 ,\nC1598_=_C1603 ,C1598_=_C1604 ,C1598_=_C1605 ,C1598_=_C1606 ,C1599_=_C1600 ,C1599_=_C1601 ,\nC1599_=_C1602 ,C1599_=_C1603 ,C1599_=_C1604 ,C1599_=_C1605 ,C1599_=_C1606 ,C1600_=_C1601 ,\nC1600_=_C1602 ,C1600_=_C1603 ,C1600_=_C1604 ,C1600_=_C1605 ,C1600_=_C1606 ,C1601_=_C1602 ,\nC1601_=_C1603 ,C1601_=_C1604 ,C1601_=_C1605 ,C1601_=_C1606 ,C1602_=_C1603 ,C1602_=_C1604 ,\nC1602_=_C1605 ,C1602_=_C1606 ,C1603_=_C1604 ,C1603_=_C1605 ,C1603_=_C1606 ,C1604_=_C1605 ,\nC1604_=_C1606 ,C1605_=_C1606 ,"];384[shape=box, label="id:384 level: 6\n61: C282 C320 C400 C446 C489 \nC497 C508 C546 C566 C572 C586 \nC606 C682 C684 C685 C686 C688 \nC689 C690 C691 C692 C715 C722 \nC795 C802 C869 C870 C871 C872 \nC873 C874 C875 C879 C897 C907 \nC917 C927 C988 C1010 C1375 C1376 \nC1377 C1378 C1379 C1380 C1381 C1382 \nC1537 C1538 C1539 C1540 C1541 C1542 \nC1543 C1544 C1545 C1546 C1547 C1548 \nC1549 C1550 \n551: C282_=_C320( C282 C320 ) C282_=_C400( C282 C400 ) C282_=_C722( C282 C722 ) C282_=_C802( C282 C802 ) C282_=_C988( C282 C988 ) \nC282_=_C1375( C282 C1375 ) C282_=_C1376( C282 C1376 ) C282_=_C1377( C282 C1377 ) C282_=_C1378( C282 C1378 ) C282_=_C1379( C282 C1379 ) C282_=_C1380( C282 C1380 ) \nC282_=_C1381( C282 C1381 ) C282_=_C1382( C282 C1382 ) C320_=_C400( C320 C400 ) C320_=_C722( C320 C722 ) C320_=_C802( C320 C802 ) C320_=_C988( C320 C988 ) \nC320_=_C1375( C320 C1375 ) C320_=_C1376( C320 C1376 ) C320_=_C1377( C320 C1377 ) C320_=_C1378( C320 C1378 ) C320_=_C1379( C320 C1379 ) C320_=_C1380( C320 C1380 ) \nC320_=_C1381( C320 C1381 ) C320_=_C1382( C320 C1382 ) C400_=_C722( C400 C722 ) C400_=_C802( C400 C802 ) C400_=_C988( C400 C988 ) C400_=_C1375( C400 C1375 ) \nC400_=_C1376( C400 C1376 ) C400_=_C1377( C400 C1377 ) C400_=_C1378( C400 C1378 ) C400_=_C1379( C400 C1379 ) C400_=_C1380( C400 C1380 ) C400_=_C1381( C400 C1381 ) \nC400_=_C1382( C400 C1382 ) C446_=_C489( C446 C489 ) C446_=_C572( C446 C572 ) C446_=_C682( C446 C682 ) C446_=_C684( C446 C684 ) C446_=_C685( C446 C685 ) \nC446_=_C686( C446 C686 ) C446_=_C688( C446 C688 ) C446_=_C689( C446 C689 ) C446_=_C690( C446 C690 ) C446_=_C691( C446 C691 ) C446_=_C692( C446 C692 ) \nC489_=_C497( C489 C497 ) C489_=_C572( C489 C572 ) C489_=_C682( C489 C682 ) C489_=_C684( C489 C684 ) C489_=_C685( C489 C685 ) C489_=_C686( C489 C686 ) \nC489_=_C688( C489 C688 ) C489_=_C689( C489 C689 ) C489_=_C690( C489 C690 ) C489_=_C691( C489 C691 ) C489_=_C692( C489 C692 ) C497_=_C508( C497 C508 ) \nC497_=_C546( C497 C546 ) C497_=_C566( C497 C566 ) C497_=_C586( C497 C586 ) C497_=_C606(</w:t>
      </w:r>
    </w:p>
    <w:p>
      <w:pPr>
        <w:pStyle w:val="PreformattedText"/>
        <w:bidi w:val="0"/>
        <w:spacing w:before="0" w:after="0"/>
        <w:jc w:val="left"/>
        <w:rPr/>
      </w:pPr>
      <w:r>
        <w:rPr/>
        <w:t xml:space="preserve"> </w:t>
      </w:r>
      <w:r>
        <w:rPr/>
        <w:t>C497 C606 ) C497_=_C872( C497 C872 ) C497_=_C879( C497 C879 ) \nC497_=_C897( C497 C897 ) C497_=_C907( C497 C907 ) C497_=_C917( C497 C917 ) C497_=_C927( C497 C927 ) C497_=_C1010( C497 C1010 ) C497_=_C1537( C497 C1537 ) \nC497_=_C1538( C497 C1538 ) C497_=_C1539( C497 C1539 ) C497_=_C1540( C497 C1540 ) C497_=_C1541( C497 C1541 ) C497_=_C1542( C497 C1542 ) C497_=_C1543( C497 C1543 ) \nC497_=_C1544( C497 C1544 ) C497_=_C1545( C497 C1545 ) C497_=_C1546( C497 C1546 ) C497_=_C1547( C497 C1547 ) C497_=_C1548( C497 C1548 ) C497_=_C1549( C497 C1549 ) \nC497_=_C1550( C497 C1550 ) C508_=_C546( C508 C546 ) C508_=_C566( C508 C566 ) C508_=_C586( C508 C586 ) C508_=_C606( C508 C606 ) C508_=_C872( C508 C872 ) \nC508_=_C879( C508 C879 ) C508_=_C897( C508 C897 ) C508_=_C907( C508 C907 ) C508_=_C917( C508 C917 ) C508_=_C927( C508 C927 ) C508_=_C1010( C508 C1010 ) \nC508_=_C1537( C508 C1537 ) C508_=_C1538( C508 C1538 ) C508_=_C1539( C508 C1539 ) C508_=_C1540( C508 C1540 ) C508_=_C1541( C508 C1541 ) C508_=_C1542( C508 C1542 ) \nC508_=_C1543( C508 C1543 ) C508_=_C1544( C508 C1544 ) C508_=_C1545( C508 C1545 ) C508_=_C1546( C508 C1546 ) C508_=_C1547( C508 C1547 ) C508_=_C1548( C508 C1548 ) \nC508_=_C1549( C508 C1549 ) C508_=_C1550( C508 C1550 ) C546_=_C566( C546 C566 ) C546_=_C586( C546 C586 ) C546_=_C606( C546 C606 ) C546_=_C872( C546 C872 ) \nC546_=_C879( C546 C879 ) C546_=_C897( C546 C897 ) C546_=_C907( C546 C907 ) C546_=_C917( C546 C917 ) C546_=_C927( C546 C927 ) C546_=_C1010( C546 C1010 ) \nC546_=_C1537( C546 C1537 ) C546_=_C1538( C546 C1538 ) C546_=_C1539( C546 C1539 ) C546_=_C1540( C546 C1540 ) C546_=_C1541( C546 C1541 ) C546_=_C1542( C546 C1542 ) \nC546_=_C1543( C546 C1543 ) C546_=_C1544( C546 C1544 ) C546_=_C1545( C546 C1545 ) C546_=_C1546( C546 C1546 ) C546_=_C1547( C546 C1547 ) C546_=_C1548( C546 C1548 ) \nC546_=_C1549( C546 C1549 ) C546_=_C1550( C546 C1550 ) C566_=_C586( C566 C586 ) C566_=_C606( C566 C606 ) C566_=_C872( C566 C872 ) C566_=_C879( C566 C879 ) \nC566_=_C897( C566 C897 ) C566_=_C907( C566 C907 ) C566_=_C917( C566 C917 ) C566_=_C927( C566 C927 ) C566_=_C1010( C566 C1010 ) C566_=_C1537( C566 C1537 ) \nC566_=_C1538( C566 C1538 ) C566_=_C1539( C566 C1539 ) C566_=_C1540( C566 C1540 ) C566_=_C1541( C566 C1541 ) C566_=_C1542( C566 C1542 ) C566_=_C1543( C566 C1543 ) \nC566_=_C1544( C566 C1544 ) C566_=_C1545( C566 C1545 ) C566_=_C1546( C566 C1546 ) C566_=_C1547( C566 C1547 ) C566_=_C1548( C566 C1548 ) C566_=_C1549( C566 C1549 ) \nC566_=_C1550( C566 C1550 ) C572_=_C586( C572 C586 ) C572_=_C682( C572 C682 ) C572_=_C684( C572 C684 ) C572_=_C685( C572 C685 ) C572_=_C686( C572 C686 ) \nC572_=_C688( C572 C688 ) C572_=_C689( C572 C689 ) C572_=_C690( C572 C690 ) C572_=_C691( C572 C691 ) C572_=_C692( C572 C692 ) C586_=_C606( C586 C606 ) \nC586_=_C872( C586 C872 ) C586_=_C879( C586 C879 ) C586_=_C897( C586 C897 ) C586_=_C907( C586 C907 ) C586_=_C917( C586 C917 ) C586_=_C927( C586 C927 ) \nC586_=_C1010( C586 C1010 ) C586_=_C1537( C586 C1537 ) C586_=_C1538( C586 C1538 ) C586_=_C1539( C586 C1539 ) C586_=_C1540( C586 C1540 ) C586_=_C1541( C586 C1541 ) \nC586_=_C1542( C586 C1542 ) C586_=_C1543( C586 C1543 ) C586_=_C1544( C586 C1544 ) C586_=_C1545( C586 C1545 ) C586_=_C1546( C586 C1546 ) C586_=_C1547( C586 C1547 ) \nC586_=_C1548( C586 C1548 ) C586_=_C1549( C586 C1549 ) C586_=_C1550( C586 C1550 ) C606_=_C872( C606 C872 ) C606_=_C879( C606 C879 ) C606_=_C897( C606 C897 ) \nC606_=_C907( C606 C907 ) C606_=_C917( C606 C917 ) C606_=_C927( C606 C927 ) C606_=_C1010( C606 C1010 ) C606_=_C1537( C606 C1537 ) C606_=_C1538( C606 C1538 ) \nC606_=_C1539( C606 C1539 ) C606_=_C1540( C606 C1540 ) C606_=_C1541( C606 C1541 ) C606_=_C1542( C606 C1542 ) C606_=_C1543( C606 C1543 ) C606_=_C1544( C606 C1544 ) \nC606_=_C1545( C606 C1545 ) C606_=_C1546( C606 C1546 ) C606_=_C1547( C606 C1547 ) C606_=_C1548( C606 C1548 ) C606_=_C1549( C606 C1549 ) C606_=_C1550( C606 C1550 ) \nC682_=_C684( C682 C684 ) C682_=_C685( C682 C685 ) C682_=_C686( C682 C686 ) C682_=_C688( C682 C688 ) C682_=_C689( C682 C689 ) C682_=_C690( C682 C690 ) \nC682_=_C691( C682 C691 ) C682_=_C692( C682 C692 ) C684_=_C685( C684 C685 ) C684_=_C686( C684 C686 ) C684_=_C688( C684 C688 ) C684_=_C689( C684 C689 ) \nC684_=_C690( C684 C690 ) C684_=_C691( C684 C691 ) C684_=_C692( C684 C692 ) C684_=_C917( C684 C917 ) C685_=_C686( C685 C686 ) C685_=_C688( C685 C688 ) \nC685_=_C689( C685 C689 ) C685_=_C690( C685 C690 ) C685_=_C691( C685 C691 ) C685_=_C692( C685 C692 ) C685_=_C1010( C685 C1010 ) C686_=_C688( C686 C688 ) \nC686_=_C689( C686 C689 ) C686_=_C690( C686 C690 ) C686_=_C691( C686 C691 ) C686_=_C692( C686 C692 ) C688_=_C689( C688 C689 ) C688_=_C690( C688 C690 ) \nC688_=_C691( C688 C691 ) C688_=_C692( C688 C692 ) C689_=_C690( C689 C690 ) C689_=_C691( C689 C691 ) C689_=_C692( C689 C692 ) C690_=_C691( C690 C691 ) \nC690_=_C692( C690 C692 ) C691_=_C692( C691 C692 ) C715_=_C722( C715 C722 ) C715_=_C795( C715 C795 ) C715_=_C869( C715 C869 ) C715_=_C870( C715 C870 ) \nC715_=_C871( C715 C871 ) C715_=_C872( C715 C872 ) C715_=_C873( C715 C873 ) C715_=_C874( C715 C874 ) C715_=_C875( C715 C875 ) C722_=_C802( C722 C802 ) \nC722_=_C988( C722 C988 ) C722_=_C1375( C722 C1375 ) C722_=_C1376( C722 C1376 ) C722_=_C1377( C722 C1377 ) C722_=_C1378( C722 C1378 ) C722_=_C1379( C722 C1379 ) \nC722_=_C1380( C722 C1380 ) C722_=_C1381( C722 C1381 ) C722_=_C1382( C722 C1382 ) C795_=_C802( C795 C802 ) C795_=_C869( C795 C869 ) C795_=_C870( C795 C870 ) \nC795_=_C871( C795 C871 ) C795_=_C872( C795 C872 ) C795_=_C873( C795 C873 ) C795_=_C874( C795 C874 ) C795_=_C875( C795 C875 ) C802_=_C988( C802 C988 ) \nC802_=_C1375( C802 C1375 ) C802_=_C1376( C802 C1376 ) C802_=_C1377( C802 C1377 ) C802_=_C1378( C802 C1378 ) C802_=_C1379( C802 C1379 ) C802_=_C1380( C802 C1380 ) \nC802_=_C1381( C802 C1381 ) C802_=_C1382( C802 C1382 ) C869_=_C870( C869 C870 ) C869_=_C871( C869 C871 ) C869_=_C872( C869 C872 ) C869_=_C873( C869 C873 ) \nC869_=_C874( C869 C874 ) C869_=_C875( C869 C875 ) C870_=_C871( C870 C871 ) C870_=_C872( C870 C872 ) C870_=_C873( C870 C873 ) C870_=_C874( C870 C874 ) \nC870_=_C875( C870 C875 ) C871_=_C872( C871 C872 ) C871_=_C873( C871 C873 ) C871_=_C874( C871 C874 ) C871_=_C875( C871 C875 ) C872_=_C873( C872 C873 ) \nC872_=_C874( C872 C874 ) C872_=_C875( C872 C875 ) C872_=_C879( C872 C879 ) C872_=_C897( C872 C897 ) C872_=_C907( C872 C907 ) C872_=_C917( C872 C917 ) \nC872_=_C927( C872 C927 ) C872_=_C1010( C872 C1010 ) C872_=_C1537( C872 C1537 ) C872_=_C1538( C872 C1538 ) C872_=_C1539( C872 C1539 ) C872_=_C1540( C872 C1540 ) \nC872_=_C1541( C872 C1541 ) C872_=_C1542( C872 C1542 ) C872_=_C1543( C872 C1543 ) C872_=_C1544( C872 C1544 ) C872_=_C1545( C872 C1545 ) C872_=_C1546( C872 C1546 ) \nC872_=_C1547( C872 C1547 ) C872_=_C1548( C872 C1548 ) C872_=_C1549( C872 C1549 ) C872_=_C1550( C872 C1550 ) C873_=_C874( C873 C874 ) C873_=_C875( C873 C875 ) \nC874_=_C875( C874 C875 ) C879_=_C897( C879 C897 ) C879_=_C907( C879 C907 ) C879_=_C917( C879 C917 ) C879_=_C927( C879 C927 ) C879_=_C1010( C879 C1010 ) \nC879_=_C1537( C879 C1537 ) C879_=_C1538( C879 C1538 ) C879_=_C1539( C879 C1539 ) C879_=_C1540( C879 C1540 ) C879_=_C1541( C879 C1541 ) C879_=_C1542( C879 C1542 ) \nC879_=_C1543( C879 C1543 ) C879_=_C1544( C879 C1544 ) C879_=_C1545( C879 C1545 ) C879_=_C1546( C879 C1546 ) C879_=_C1547( C879 C1547 ) C879_=_C1548( C879 C1548 ) \nC879_=_C1549( C879 C1549 ) C879_=_C1550( C879 C1550 ) C897_=_C907( C897 C907 ) C897_=_C917( C897 C917 ) C897_=_C927( C897 C927 ) C897_=_C1010( C897 C1010 ) \nC897_=_C1537( C897 C1537 ) C897_=_C1538( C897 C1538 ) C897_=_C1539( C897 C1539 ) C897_=_C1540( C897 C1540 ) C897_=_C1541( C897 C1541 ) C897_=_C1542( C897 C1542 ) \nC897_=_C1543( C897 C1543 ) C897_=_C1544( C897 C1544 ) C897_=_C1545( C897 C1545 ) C897_=_C1546( C897 C1546 ) C897_=_C1547( C897 C1547 ) C897_=_C1548( C897 C1548 ) \nC897_=_C1549( C897 C1549 ) C897_=_C1550( C897 C1550 ) C907_=_C917( C907 C917 ) C907_=_C927( C907 C927 ) C907_=_C1010( C907 C1010 ) C907_=_C1537( C907 C1537 ) \nC907_=_C1538( C907 C1538 ) C907_=_C1539( C907 C1539 ) C907_=_C1540( C907 C1540 ) C907_=_C1541( C907 C1541 ) C907_=_C1542( C907 C1542 ) C907_=_C1543( C907 C1543 ) \nC907_=_C1544( C907 C1544 ) C907_=_C1545( C907 C1545 ) C907_=_C1546( C907 C1546 ) C907_=_C1547( C907 C1547 ) C907_=_C1548( C907 C1548 ) C907_=_C1549( C907 C1549 ) \nC907_=_C1550( C907 C1550 ) C917_=_C927( C917 C927 ) C917_=_C1010( C917 C1010 ) C917_=_C1537( C917 C1537 ) C917_=_C1538( C917 C1538 ) C917_=_C1539( C917 C1539 ) \nC917_=_C1540( C917 C1540 ) C917_=_C1541( C917 C1541 ) C917_=_C1542( C917 C1542 ) C917_=_C1543( C917 C1543 ) C917_=_C1544( C917 C1544 ) C917_=_C1545( C917 C1545 ) \nC917_=_C1546( C917 C1546 ) C917_=_C1547( C917 C1547 ) C917_=_C1548( C917 C1548 ) C917_=_C1549( C917 C1549 ) C917_=_C1550( C917 C1550 ) C927_=_C1010( C927 C1010 ) \nC927_=_C1537( C927 C1537 ) C927_=_C1538( C927 C1538 ) C927_=_C1539( C927 C1539 ) C927_=_C1540( C927 C1540 ) C927_=_C1541( C927 C1541 ) C927_=_C1542( C927 C1542 ) \nC927_=_C1543( C927 C1543 ) C927_=_C1544( C927 C1544 ) C927_=_C1545( C927 C1545 ) C927_=_C1546( C927 C1546 ) C927_=_C1547( C927 C1547 ) C927_=_C1548( C927 C1548 ) \nC927_=_C1549( C927 C1549 ) C927_=_C1550( C927 C1550 ) C988_=_C1375( C988 C1375 ) C988_=_C1376( C988 C1376 ) C988_=_C1377( C988 C1377 ) C988_=_C1378( C988 C1378 ) \nC988_=_C1379( C988 C1379 ) C988_=_C1380( C988 C1380 ) C988_=_C1381( C988 C1381 ) C988_=_C1382( C988 C1382 ) C1010_=_C1537( C1010 C1537 ) C1010_=_C1538( C1010 C1538 ) \nC1010_=_C1539( C1010 C1539 ) C1010_=_C1540( C1010 C1540 ) C1010_=_C1541( C1010 C1541 ) C1010_=_C1542( C1010 C1542 ) C1010_=_C1543( C1010 C1543 ) C1010_=_C1544( C1010 C1544 ) \nC1010_=_C1545( C1010 C1545 ) C1010_=_C1546( C1010 C1546 ) C1010_=_C1547( C1010 C1547 ) C1010_=_C1548( C1010 C1548 ) C1010_=_C1549( C1010 C1549 ) C1010_=_C1550( C1010 C1550 ) \nC1375_=_C1376( C1375 C1376 ) C1375_=_C1377( C1375 C1377 ) C1375_=_C1378( C1375 C1378 ) C1375_=_C1379(</w:t>
      </w:r>
    </w:p>
    <w:p>
      <w:pPr>
        <w:pStyle w:val="PreformattedText"/>
        <w:bidi w:val="0"/>
        <w:spacing w:before="0" w:after="0"/>
        <w:jc w:val="left"/>
        <w:rPr/>
      </w:pPr>
      <w:r>
        <w:rPr/>
        <w:t xml:space="preserve"> </w:t>
      </w:r>
      <w:r>
        <w:rPr/>
        <w:t>C1375 C1379 ) C1375_=_C1380( C1375 C1380 ) C1375_=_C1381( C1375 C1381 ) \nC1375_=_C1382( C1375 C1382 ) C1376_=_C1377( C1376 C1377 ) C1376_=_C1378( C1376 C1378 ) C1376_=_C1379( C1376 C1379 ) C1376_=_C1380( C1376 C1380 ) C1376_=_C1381( C1376 C1381 ) \nC1376_=_C1382( C1376 C1382 ) C1377_=_C1378( C1377 C1378 ) C1377_=_C1379( C1377 C1379 ) C1377_=_C1380( C1377 C1380 ) C1377_=_C1381( C1377 C1381 ) C1377_=_C1382( C1377 C1382 ) \nC1378_=_C1379( C1378 C1379 ) C1378_=_C1380( C1378 C1380 ) C1378_=_C1381( C1378 C1381 ) C1378_=_C1382( C1378 C1382 ) C1379_=_C1380( C1379 C1380 ) C1379_=_C1381( C1379 C1381 ) \nC1379_=_C1382( C1379 C1382 ) C1380_=_C1381( C1380 C1381 ) C1380_=_C1382( C1380 C1382 ) C1381_=_C1382( C1381 C1382 ) C1382_=_C1550( C1382 C1550 ) C1537_=_C1538( C1537 C1538 ) \nC1537_=_C1539( C1537 C1539 ) C1537_=_C1540( C1537 C1540 ) C1537_=_C1541( C1537 C1541 ) C1537_=_C1542( C1537 C1542 ) C1537_=_C1543( C1537 C1543 ) C1537_=_C1544( C1537 C1544 ) \nC1537_=_C1545( C1537 C1545 ) C1537_=_C1546( C1537 C1546 ) C1537_=_C1547( C1537 C1547 ) C1537_=_C1548( C1537 C1548 ) C1537_=_C1549( C1537 C1549 ) C1537_=_C1550( C1537 C1550 ) \nC1538_=_C1539( C1538 C1539 ) C1538_=_C1540( C1538 C1540 ) C1538_=_C1541( C1538 C1541 ) C1538_=_C1542( C1538 C1542 ) C1538_=_C1543( C1538 C1543 ) C1538_=_C1544( C1538 C1544 ) \nC1538_=_C1545( C1538 C1545 ) C1538_=_C1546( C1538 C1546 ) C1538_=_C1547( C1538 C1547 ) C1538_=_C1548( C1538 C1548 ) C1538_=_C1549( C1538 C1549 ) C1538_=_C1550( C1538 C1550 ) \nC1539_=_C1540( C1539 C1540 ) C1539_=_C1541( C1539 C1541 ) C1539_=_C1542( C1539 C1542 ) C1539_=_C1543( C1539 C1543 ) C1539_=_C1544( C1539 C1544 ) C1539_=_C1545( C1539 C1545 ) \nC1539_=_C1546( C1539 C1546 ) C1539_=_C1547( C1539 C1547 ) C1539_=_C1548( C1539 C1548 ) C1539_=_C1549( C1539 C1549 ) C1539_=_C1550( C1539 C1550 ) C1540_=_C1541( C1540 C1541 ) \nC1540_=_C1542( C1540 C1542 ) C1540_=_C1543( C1540 C1543 ) C1540_=_C1544( C1540 C1544 ) C1540_=_C1545( C1540 C1545 ) C1540_=_C1546( C1540 C1546 ) C1540_=_C1547( C1540 C1547 ) \nC1540_=_C1548( C1540 C1548 ) C1540_=_C1549( C1540 C1549 ) C1540_=_C1550( C1540 C1550 ) C1541_=_C1542( C1541 C1542 ) C1541_=_C1543( C1541 C1543 ) C1541_=_C1544( C1541 C1544 ) \nC1541_=_C1545( C1541 C1545 ) C1541_=_C1546( C1541 C1546 ) C1541_=_C1547( C1541 C1547 ) C1541_=_C1548( C1541 C1548 ) C1541_=_C1549( C1541 C1549 ) C1541_=_C1550( C1541 C1550 ) \nC1542_=_C1543( C1542 C1543 ) C1542_=_C1544( C1542 C1544 ) C1542_=_C1545( C1542 C1545 ) C1542_=_C1546( C1542 C1546 ) C1542_=_C1547( C1542 C1547 ) C1542_=_C1548( C1542 C1548 ) \nC1542_=_C1549( C1542 C1549 ) C1542_=_C1550( C1542 C1550 ) C1543_=_C1544( C1543 C1544 ) C1543_=_C1545( C1543 C1545 ) C1543_=_C1546( C1543 C1546 ) C1543_=_C1547( C1543 C1547 ) \nC1543_=_C1548( C1543 C1548 ) C1543_=_C1549( C1543 C1549 ) C1543_=_C1550( C1543 C1550 ) C1544_=_C1545( C1544 C1545 ) C1544_=_C1546( C1544 C1546 ) C1544_=_C1547( C1544 C1547 ) \nC1544_=_C1548( C1544 C1548 ) C1544_=_C1549( C1544 C1549 ) C1544_=_C1550( C1544 C1550 ) C1545_=_C1546( C1545 C1546 ) C1545_=_C1547( C1545 C1547 ) C1545_=_C1548( C1545 C1548 ) \nC1545_=_C1549( C1545 C1549 ) C1545_=_C1550( C1545 C1550 ) C1546_=_C1547( C1546 C1547 ) C1546_=_C1548( C1546 C1548 ) C1546_=_C1549( C1546 C1549 ) C1546_=_C1550( C1546 C1550 ) \nC1547_=_C1548( C1547 C1548 ) C1547_=_C1549( C1547 C1549 ) C1547_=_C1550( C1547 C1550 ) C1548_=_C1549( C1548 C1549 ) C1548_=_C1550( C1548 C1550 ) C1549_=_C1550( C1549 C1550 ) "];313-&gt;384[label="60: C282 C320 C400 C446 C489 \nC497 C508 C546 C566 C572 C586 \nC606 C682 C684 C685 C686 C688 \nC689 C690 C691 C692 C715 C722 \nC795 C802 C869 C870 C871 C873 \nC874 C875 C879 C897 C907 C917 \nC927 C988 C1010 C1375 C1376 C1377 \nC1378 C1379 C1380 C1381 C1382 C1537 \nC1538 C1539 C1540 C1541 C1542 C1543 \nC1544 C1545 C1546 C1547 C1548 C1549 \nC1550 \n517: C282_=_C320 ,C282_=_C400 ,C282_=_C722 ,C282_=_C802 ,C282_=_C988 ,\nC282_=_C1375 ,C282_=_C1376 ,C282_=_C1377 ,C282_=_C1378 ,C282_=_C1379 ,C282_=_C1380 ,\nC282_=_C1381 ,C282_=_C1382 ,C320_=_C400 ,C320_=_C722 ,C320_=_C802 ,C320_=_C988 ,\nC320_=_C1375 ,C320_=_C1376 ,C320_=_C1377 ,C320_=_C1378 ,C320_=_C1379 ,C320_=_C1380 ,\nC320_=_C1381 ,C320_=_C1382 ,C400_=_C722 ,C400_=_C802 ,C400_=_C988 ,C400_=_C1375 ,\nC400_=_C1376 ,C400_=_C1377 ,C400_=_C1378 ,C400_=_C1379 ,C400_=_C1380 ,C400_=_C1381 ,\nC400_=_C1382 ,C446_=_C489 ,C446_=_C572 ,C446_=_C682 ,C446_=_C684 ,C446_=_C685 ,\nC446_=_C686 ,C446_=_C688 ,C446_=_C689 ,C446_=_C690 ,C446_=_C691 ,C446_=_C692 ,\nC489_=_C497 ,C489_=_C572 ,C489_=_C682 ,C489_=_C684 ,C489_=_C685 ,C489_=_C686 ,\nC489_=_C688 ,C489_=_C689 ,C489_=_C690 ,C489_=_C691 ,C489_=_C692 ,C497_=_C508 ,\nC497_=_C546 ,C497_=_C566 ,C497_=_C586 ,C497_=_C606 ,C497_=_C879 ,C497_=_C897 ,\nC497_=_C907 ,C497_=_C917 ,C497_=_C927 ,C497_=_C1010 ,C497_=_C1537 ,C497_=_C1538 ,\nC497_=_C1539 ,C497_=_C1540 ,C497_=_C1541 ,C497_=_C1542 ,C497_=_C1543 ,C497_=_C1544 ,\nC497_=_C1545 ,C497_=_C1546 ,C497_=_C1547 ,C497_=_C1548 ,C497_=_C1549 ,C497_=_C1550 ,\nC508_=_C546 ,C508_=_C566 ,C508_=_C586 ,C508_=_C606 ,C508_=_C879 ,C508_=_C897 ,\nC508_=_C907 ,C508_=_C917 ,C508_=_C927 ,C508_=_C1010 ,C508_=_C1537 ,C508_=_C1538 ,\nC508_=_C1539 ,C508_=_C1540 ,C508_=_C1541 ,C508_=_C1542 ,C508_=_C1543 ,C508_=_C1544 ,\nC508_=_C1545 ,C508_=_C1546 ,C508_=_C1547 ,C508_=_C1548 ,C508_=_C1549 ,C508_=_C1550 ,\nC546_=_C566 ,C546_=_C586 ,C546_=_C606 ,C546_=_C879 ,C546_=_C897 ,C546_=_C907 ,\nC546_=_C917 ,C546_=_C927 ,C546_=_C1010 ,C546_=_C1537 ,C546_=_C1538 ,C546_=_C1539 ,\nC546_=_C1540 ,C546_=_C1541 ,C546_=_C1542 ,C546_=_C1543 ,C546_=_C1544 ,C546_=_C1545 ,\nC546_=_C1546 ,C546_=_C1547 ,C546_=_C1548 ,C546_=_C1549 ,C546_=_C1550 ,C566_=_C586 ,\nC566_=_C606 ,C566_=_C879 ,C566_=_C897 ,C566_=_C907 ,C566_=_C917 ,C566_=_C927 ,\nC566_=_C1010 ,C566_=_C1537 ,C566_=_C1538 ,C566_=_C1539 ,C566_=_C1540 ,C566_=_C1541 ,\nC566_=_C1542 ,C566_=_C1543 ,C566_=_C1544 ,C566_=_C1545 ,C566_=_C1546 ,C566_=_C1547 ,\nC566_=_C1548 ,C566_=_C1549 ,C566_=_C1550 ,C572_=_C586 ,C572_=_C682 ,C572_=_C684 ,\nC572_=_C685 ,C572_=_C686 ,C572_=_C688 ,C572_=_C689 ,C572_=_C690 ,C572_=_C691 ,\nC572_=_C692 ,C586_=_C606 ,C586_=_C879 ,C586_=_C897 ,C586_=_C907 ,C586_=_C917 ,\nC586_=_C927 ,C586_=_C1010 ,C586_=_C1537 ,C586_=_C1538 ,C586_=_C1539 ,C586_=_C1540 ,\nC586_=_C1541 ,C586_=_C1542 ,C586_=_C1543 ,C586_=_C1544 ,C586_=_C1545 ,C586_=_C1546 ,\nC586_=_C1547 ,C586_=_C1548 ,C586_=_C1549 ,C586_=_C1550 ,C606_=_C879 ,C606_=_C897 ,\nC606_=_C907 ,C606_=_C917 ,C606_=_C927 ,C606_=_C1010 ,C606_=_C1537 ,C606_=_C1538 ,\nC606_=_C1539 ,C606_=_C1540 ,C606_=_C1541 ,C606_=_C1542 ,C606_=_C1543 ,C606_=_C1544 ,\nC606_=_C1545 ,C606_=_C1546 ,C606_=_C1547 ,C606_=_C1548 ,C606_=_C1549 ,C606_=_C1550 ,\nC682_=_C684 ,C682_=_C685 ,C682_=_C686 ,C682_=_C688 ,C682_=_C689 ,C682_=_C690 ,\nC682_=_C691 ,C682_=_C692 ,C684_=_C685 ,C684_=_C686 ,C684_=_C688 ,C684_=_C689 ,\nC684_=_C690 ,C684_=_C691 ,C684_=_C692 ,C684_=_C917 ,C685_=_C686 ,C685_=_C688 ,\nC685_=_C689 ,C685_=_C690 ,C685_=_C691 ,C685_=_C692 ,C685_=_C1010 ,C686_=_C688 ,\nC686_=_C689 ,C686_=_C690 ,C686_=_C691 ,C686_=_C692 ,C688_=_C689 ,C688_=_C690 ,\nC688_=_C691 ,C688_=_C692 ,C689_=_C690 ,C689_=_C691 ,C689_=_C692 ,C690_=_C691 ,\nC690_=_C692 ,C691_=_C692 ,C715_=_C722 ,C715_=_C795 ,C715_=_C869 ,C715_=_C870 ,\nC715_=_C871 ,C715_=_C873 ,C715_=_C874 ,C715_=_C875 ,C722_=_C802 ,C722_=_C988 ,\nC722_=_C1375 ,C722_=_C1376 ,C722_=_C1377 ,C722_=_C1378 ,C722_=_C1379 ,C722_=_C1380 ,\nC722_=_C1381 ,C722_=_C1382 ,C795_=_C802 ,C795_=_C869 ,C795_=_C870 ,C795_=_C871 ,\nC795_=_C873 ,C795_=_C874 ,C795_=_C875 ,C802_=_C988 ,C802_=_C1375 ,C802_=_C1376 ,\nC802_=_C1377 ,C802_=_C1378 ,C802_=_C1379 ,C802_=_C1380 ,C802_=_C1381 ,C802_=_C1382 ,\nC869_=_C870 ,C869_=_C871 ,C869_=_C873 ,C869_=_C874 ,C869_=_C875 ,C870_=_C871 ,\nC870_=_C873 ,C870_=_C874 ,C870_=_C875 ,C871_=_C873 ,C871_=_C874 ,C871_=_C875 ,\nC873_=_C874 ,C873_=_C875 ,C874_=_C875 ,C879_=_C897 ,C879_=_C907 ,C879_=_C917 ,\nC879_=_C927 ,C879_=_C1010 ,C879_=_C1537 ,C879_=_C1538 ,C879_=_C1539 ,C879_=_C1540 ,\nC879_=_C1541 ,C879_=_C1542 ,C879_=_C1543 ,C879_=_C1544 ,C879_=_C1545 ,C879_=_C1546 ,\nC879_=_C1547 ,C879_=_C1548 ,C879_=_C1549 ,C879_=_C1550 ,C897_=_C907 ,C897_=_C917 ,\nC897_=_C927 ,C897_=_C1010 ,C897_=_C1537 ,C897_=_C1538 ,C897_=_C1539 ,C897_=_C1540 ,\nC897_=_C1541 ,C897_=_C1542 ,C897_=_C1543 ,C897_=_C1544 ,C897_=_C1545 ,C897_=_C1546 ,\nC897_=_C1547 ,C897_=_C1548 ,C897_=_C1549 ,C897_=_C1550 ,C907_=_C917 ,C907_=_C927 ,\nC907_=_C1010 ,C907_=_C1537 ,C907_=_C1538 ,C907_=_C1539 ,C907_=_C1540 ,C907_=_C1541 ,\nC907_=_C1542 ,C907_=_C1543 ,C907_=_C1544 ,C907_=_C1545 ,C907_=_C1546 ,C907_=_C1547 ,\nC907_=_C1548 ,C907_=_C1549 ,C907_=_C1550 ,C917_=_C927 ,C917_=_C1010 ,C917_=_C1537 ,\nC917_=_C1538 ,C917_=_C1539 ,C917_=_C1540 ,C917_=_C1541 ,C917_=_C1542 ,C917_=_C1543 ,\nC917_=_C1544 ,C917_=_C1545 ,C917_=_C1546 ,C917_=_C1547 ,C917_=_C1548 ,C917_=_C1549 ,\nC917_=_C1550 ,C927_=_C1010 ,C927_=_C1537 ,C927_=_C1538 ,C927_=_C1539 ,C927_=_C1540 ,\nC927_=_C1541 ,C927_=_C1542 ,C927_=_C1543 ,C927_=_C1544 ,C927_=_C1545 ,C927_=_C1546 ,\nC927_=_C1547 ,C927_=_C1548 ,C927_=_C1549 ,C927_=_C1550 ,C988_=_C1375 ,C988_=_C1376 ,\nC988_=_C1377 ,C988_=_C1378 ,C988_=_C1379 ,C988_=_C1380 ,C988_=_C1381 ,C988_=_C1382 ,\nC1010_=_C1537 ,C1010_=_C1538 ,C1010_=_C1539 ,C1010_=_C1540 ,C1010_=_C1541 ,C1010_=_C1542 ,\nC1010_=_C1543 ,C1010_=_C1544 ,C1010_=_C1545 ,C1010_=_C1546 ,C1010_=_C1547 ,C1010_=_C1548 ,\nC1010_=_C1549 ,C1010_=_C1550 ,C1375_=_C1376 ,C1375_=_C1377 ,C1375_=_C1378 ,C1375_=_C1379 ,\nC1375_=_C1380 ,C1375_=_C1381 ,C1375_=_C1382 ,C1376_=_C1377 ,C1376_=_C1378 ,C1376_=_C1379 ,\nC1376_=_C1380 ,C1376_=_C1381 ,C1376_=_C1382 ,C1377_=_C1378 ,C1377_=_C1379 ,C1377_=_C1380 ,\nC1377_=_C1381 ,C1377_=_C1382 ,C1378_=_C1379 ,C1378_=_C1380 ,C1378_=_C1381 ,C1378_=_C1382 ,\nC1379_=_C1380 ,C1379_=_C1381 ,C1379_=_C1382 ,C1380_=_C1381 ,C1380_=_C1382 ,C1381_=_C1382 ,\nC1382_=_C1550 ,C1537_=_C1538 ,C1537_=_C1539 ,C1537_=_C1540 ,C1537_=_C1541 ,C1537_=_C1542 ,\nC1537_=_C1543 ,C1537_=_C1544 ,C1537_=_C1545 ,C1537_=_C1546</w:t>
      </w:r>
    </w:p>
    <w:p>
      <w:pPr>
        <w:pStyle w:val="PreformattedText"/>
        <w:bidi w:val="0"/>
        <w:spacing w:before="0" w:after="0"/>
        <w:jc w:val="left"/>
        <w:rPr/>
      </w:pPr>
      <w:r>
        <w:rPr/>
        <w:t xml:space="preserve"> </w:t>
      </w:r>
      <w:r>
        <w:rPr/>
        <w:t>,C1537_=_C1547 ,C1537_=_C1548 ,\nC1537_=_C1549 ,C1537_=_C1550 ,C1538_=_C1539 ,C1538_=_C1540 ,C1538_=_C1541 ,C1538_=_C1542 ,\nC1538_=_C1543 ,C1538_=_C1544 ,C1538_=_C1545 ,C1538_=_C1546 ,C1538_=_C1547 ,C1538_=_C1548 ,\nC1538_=_C1549 ,C1538_=_C1550 ,C1539_=_C1540 ,C1539_=_C1541 ,C1539_=_C1542 ,C1539_=_C1543 ,\nC1539_=_C1544 ,C1539_=_C1545 ,C1539_=_C1546 ,C1539_=_C1547 ,C1539_=_C1548 ,C1539_=_C1549 ,\nC1539_=_C1550 ,C1540_=_C1541 ,C1540_=_C1542 ,C1540_=_C1543 ,C1540_=_C1544 ,C1540_=_C1545 ,\nC1540_=_C1546 ,C1540_=_C1547 ,C1540_=_C1548 ,C1540_=_C1549 ,C1540_=_C1550 ,C1541_=_C1542 ,\nC1541_=_C1543 ,C1541_=_C1544 ,C1541_=_C1545 ,C1541_=_C1546 ,C1541_=_C1547 ,C1541_=_C1548 ,\nC1541_=_C1549 ,C1541_=_C1550 ,C1542_=_C1543 ,C1542_=_C1544 ,C1542_=_C1545 ,C1542_=_C1546 ,\nC1542_=_C1547 ,C1542_=_C1548 ,C1542_=_C1549 ,C1542_=_C1550 ,C1543_=_C1544 ,C1543_=_C1545 ,\nC1543_=_C1546 ,C1543_=_C1547 ,C1543_=_C1548 ,C1543_=_C1549 ,C1543_=_C1550 ,C1544_=_C1545 ,\nC1544_=_C1546 ,C1544_=_C1547 ,C1544_=_C1548 ,C1544_=_C1549 ,C1544_=_C1550 ,C1545_=_C1546 ,\nC1545_=_C1547 ,C1545_=_C1548 ,C1545_=_C1549 ,C1545_=_C1550 ,C1546_=_C1547 ,C1546_=_C1548 ,\nC1546_=_C1549 ,C1546_=_C1550 ,C1547_=_C1548 ,C1547_=_C1549 ,C1547_=_C1550 ,C1548_=_C1549 ,\nC1548_=_C1550 ,C1549_=_C1550 ,"];385[shape=box, label="id:385 level: 6\n70: C468 C479 C511 C512 C591 \nC592 C650 C661 C695 C696 C697 \nC698 C699 C700 C701 C702 C703 \nC705 C707 C708 C709 C710 C711 \nC712 C713 C714 C720 C737 C740 \nC757 C760 C775 C776 C777 C780 \nC797 C855 C856 C857 C858 C859 \nC860 C861 C862 C863 C864 C865 \nC866 C867 C868 C883 C884 C885 \nC886 C887 C888 C889 C890 C891 \nC892 C923 C924 C925 C926 C927 \nC928 C929 C930 C931 C932 \n468: C468_=_C512( C468 C512 ) C468_=_C592( C468 C592 ) C468_=_C705( C468 C705 ) C468_=_C707( C468 C707 ) C468_=_C708( C468 C708 ) \nC468_=_C709( C468 C709 ) C468_=_C710( C468 C710 ) C468_=_C711( C468 C711 ) C468_=_C712( C468 C712 ) C468_=_C713( C468 C713 ) C468_=_C714( C468 C714 ) \nC479_=_C511( C479 C511 ) C479_=_C591( C479 C591 ) C479_=_C695( C479 C695 ) C479_=_C696( C479 C696 ) C479_=_C697( C479 C697 ) C479_=_C698( C479 C698 ) \nC479_=_C699( C479 C699 ) C479_=_C700( C479 C700 ) C479_=_C701( C479 C701 ) C479_=_C702( C479 C702 ) C479_=_C703( C479 C703 ) C511_=_C512( C511 C512 ) \nC511_=_C591( C511 C591 ) C511_=_C695( C511 C695 ) C511_=_C696( C511 C696 ) C511_=_C697( C511 C697 ) C511_=_C698( C511 C698 ) C511_=_C699( C511 C699 ) \nC511_=_C700( C511 C700 ) C511_=_C701( C511 C701 ) C511_=_C702( C511 C702 ) C511_=_C703( C511 C703 ) C512_=_C592( C512 C592 ) C512_=_C705( C512 C705 ) \nC512_=_C707( C512 C707 ) C512_=_C708( C512 C708 ) C512_=_C709( C512 C709 ) C512_=_C710( C512 C710 ) C512_=_C711( C512 C711 ) C512_=_C712( C512 C712 ) \nC512_=_C713( C512 C713 ) C512_=_C714( C512 C714 ) C591_=_C592( C591 C592 ) C591_=_C695( C591 C695 ) C591_=_C696( C591 C696 ) C591_=_C697( C591 C697 ) \nC591_=_C698( C591 C698 ) C591_=_C699( C591 C699 ) C591_=_C700( C591 C700 ) C591_=_C701( C591 C701 ) C591_=_C702( C591 C702 ) C591_=_C703( C591 C703 ) \nC592_=_C705( C592 C705 ) C592_=_C707( C592 C707 ) C592_=_C708( C592 C708 ) C592_=_C709( C592 C709 ) C592_=_C710( C592 C710 ) C592_=_C711( C592 C711 ) \nC592_=_C712( C592 C712 ) C592_=_C713( C592 C713 ) C592_=_C714( C592 C714 ) C650_=_C776( C650 C776 ) C650_=_C862( C650 C862 ) C650_=_C863( C650 C863 ) \nC650_=_C864( C650 C864 ) C650_=_C865( C650 C865 ) C650_=_C866( C650 C866 ) C650_=_C867( C650 C867 ) C650_=_C868( C650 C868 ) C661_=_C775( C661 C775 ) \nC661_=_C855( C661 C855 ) C661_=_C856( C661 C856 ) C661_=_C857( C661 C857 ) C661_=_C858( C661 C858 ) C661_=_C859( C661 C859 ) C661_=_C860( C661 C860 ) \nC661_=_C861( C661 C861 ) C695_=_C696( C695 C696 ) C695_=_C697( C695 C697 ) C695_=_C698( C695 C698 ) C695_=_C699( C695 C699 ) C695_=_C700( C695 C700 ) \nC695_=_C701( C695 C701 ) C695_=_C702( C695 C702 ) C695_=_C703( C695 C703 ) C695_=_C720( C695 C720 ) C695_=_C740( C695 C740 ) C695_=_C760( C695 C760 ) \nC695_=_C780( C695 C780 ) C695_=_C923( C695 C923 ) C695_=_C924( C695 C924 ) C695_=_C925( C695 C925 ) C695_=_C926( C695 C926 ) C695_=_C927( C695 C927 ) \nC695_=_C928( C695 C928 ) C695_=_C929( C695 C929 ) C695_=_C930( C695 C930 ) C695_=_C931( C695 C931 ) C695_=_C932( C695 C932 ) C696_=_C697( C696 C697 ) \nC696_=_C698( C696 C698 ) C696_=_C699( C696 C699 ) C696_=_C700( C696 C700 ) C696_=_C701( C696 C701 ) C696_=_C702( C696 C702 ) C696_=_C703( C696 C703 ) \nC696_=_C707( C696 C707 ) C697_=_C698( C697 C698 ) C697_=_C699( C697 C699 ) C697_=_C700( C697 C700 ) C697_=_C701( C697 C701 ) C697_=_C702( C697 C702 ) \nC697_=_C703( C697 C703 ) C698_=_C699( C698 C699 ) C698_=_C700( C698 C700 ) C698_=_C701( C698 C701 ) C698_=_C702( C698 C702 ) C698_=_C703( C698 C703 ) \nC698_=_C709( C698 C709 ) C699_=_C700( C699 C700 ) C699_=_C701( C699 C701 ) C699_=_C702( C699 C702 ) C699_=_C703( C699 C703 ) C699_=_C710( C699 C710 ) \nC700_=_C701( C700 C701 ) C700_=_C702( C700 C702 ) C700_=_C703( C700 C703 ) C701_=_C702( C701 C702 ) C701_=_C703( C701 C703 ) C701_=_C712( C701 C712 ) \nC702_=_C703( C702 C703 ) C702_=_C713( C702 C713 ) C703_=_C714( C703 C714 ) C705_=_C707( C705 C707 ) C705_=_C708( C705 C708 ) C705_=_C709( C705 C709 ) \nC705_=_C710( C705 C710 ) C705_=_C711( C705 C711 ) C705_=_C712( C705 C712 ) C705_=_C713( C705 C713 ) C705_=_C714( C705 C714 ) C705_=_C737( C705 C737 ) \nC705_=_C757( C705 C757 ) C705_=_C777( C705 C777 ) C705_=_C797( C705 C797 ) C705_=_C883( C705 C883 ) C705_=_C884( C705 C884 ) C705_=_C885( C705 C885 ) \nC705_=_C886( C705 C886 ) C705_=_C887( C705 C887 ) C705_=_C888( C705 C888 ) C705_=_C889( C705 C889 ) C705_=_C890( C705 C890 ) C705_=_C891( C705 C891 ) \nC705_=_C892( C705 C892 ) C707_=_C708( C707 C708 ) C707_=_C709( C707 C709 ) C707_=_C710( C707 C710 ) C707_=_C711( C707 C711 ) C707_=_C712( C707 C712 ) \nC707_=_C713( C707 C713 ) C707_=_C714( C707 C714 ) C708_=_C709( C708 C709 ) C708_=_C710( C708 C710 ) C708_=_C711( C708 C711 ) C708_=_C712( C708 C712 ) \nC708_=_C713( C708 C713 ) C708_=_C714( C708 C714 ) C709_=_C710( C709 C710 ) C709_=_C711( C709 C711 ) C709_=_C712( C709 C712 ) C709_=_C713( C709 C713 ) \nC709_=_C714( C709 C714 ) C710_=_C711( C710 C711 ) C710_=_C712( C710 C712 ) C710_=_C713( C710 C713 ) C710_=_C714( C710 C714 ) C711_=_C712( C711 C712 ) \nC711_=_C713( C711 C713 ) C711_=_C714( C711 C714 ) C712_=_C713( C712 C713 ) C712_=_C714( C712 C714 ) C713_=_C714( C713 C714 ) C720_=_C740( C720 C740 ) \nC720_=_C760( C720 C760 ) C720_=_C780( C720 C780 ) C720_=_C923( C720 C923 ) C720_=_C924( C720 C924 ) C720_=_C925( C720 C925 ) C720_=_C926( C720 C926 ) \nC720_=_C927( C720 C927 ) C720_=_C928( C720 C928 ) C720_=_C929( C720 C929 ) C720_=_C930( C720 C930 ) C720_=_C931( C720 C931 ) C720_=_C932( C720 C932 ) \nC737_=_C740( C737 C740 ) C737_=_C757( C737 C757 ) C737_=_C777( C737 C777 ) C737_=_C797( C737 C797 ) C737_=_C883( C737 C883 ) C737_=_C884( C737 C884 ) \nC737_=_C885( C737 C885 ) C737_=_C886( C737 C886 ) C737_=_C887( C737 C887 ) C737_=_C888( C737 C888 ) C737_=_C889( C737 C889 ) C737_=_C890( C737 C890 ) \nC737_=_C891( C737 C891 ) C737_=_C892( C737 C892 ) C740_=_C760( C740 C760 ) C740_=_C780( C740 C780 ) C740_=_C923( C740 C923 ) C740_=_C924( C740 C924 ) \nC740_=_C925( C740 C925 ) C740_=_C926( C740 C926 ) C740_=_C927( C740 C927 ) C740_=_C928( C740 C928 ) C740_=_C929( C740 C929 ) C740_=_C930( C740 C930 ) \nC740_=_C931( C740 C931 ) C740_=_C932( C740 C932 ) C757_=_C760( C757 C760 ) C757_=_C777( C757 C777 ) C757_=_C797( C757 C797 ) C757_=_C883( C757 C883 ) \nC757_=_C884( C757 C884 ) C757_=_C885( C757 C885 ) C757_=_C886( C757 C886 ) C757_=_C887( C757 C887 ) C757_=_C888( C757 C888 ) C757_=_C889( C757 C889 ) \nC757_=_C890( C757 C890 ) C757_=_C891( C757 C891 ) C757_=_C892( C757 C892 ) C760_=_C780( C760 C780 ) C760_=_C923( C760 C923 ) C760_=_C924( C760 C924 ) \nC760_=_C925( C760 C925 ) C760_=_C926( C760 C926 ) C760_=_C927( C760 C927 ) C760_=_C928( C760 C928 ) C760_=_C929( C760 C929 ) C760_=_C930( C760 C930 ) \nC760_=_C931( C760 C931 ) C760_=_C932( C760 C932 ) C775_=_C776( C775 C776 ) C775_=_C777( C775 C777 ) C775_=_C780( C775 C780 ) C775_=_C855( C775 C855 ) \nC775_=_C856( C775 C856 ) C775_=_C857( C775 C857 ) C775_=_C858( C775 C858 ) C775_=_C859( C775 C859 ) C775_=_C860( C775 C860 ) C775_=_C861( C775 C861 ) \nC776_=_C777( C776 C777 ) C776_=_C780( C776 C780 ) C776_=_C862( C776 C862 ) C776_=_C863( C776 C863 ) C776_=_C864( C776 C864 ) C776_=_C865( C776 C865 ) \nC776_=_C866( C776 C866 ) C776_=_C867( C776 C867 ) C776_=_C868( C776 C868 ) C777_=_C780( C777 C780 ) C777_=_C797( C777 C797 ) C777_=_C883( C777 C883 ) \nC777_=_C884( C777 C884 ) C777_=_C885( C777 C885 ) C777_=_C886( C777 C886 ) C777_=_C887( C777 C887 ) C777_=_C888( C777 C888 ) C777_=_C889( C777 C889 ) \nC777_=_C890( C777 C890 ) C777_=_C891( C777 C891 ) C777_=_C892( C777 C892 ) C780_=_C923( C780 C923 ) C780_=_C924( C780 C924 ) C780_=_C925( C780 C925 ) \nC780_=_C926( C780 C926 ) C780_=_C927( C780 C927 ) C780_=_C928( C780 C928 ) C780_=_C929( C780 C929 ) C780_=_C930( C780 C930 ) C780_=_C931( C780 C931 ) \nC780_=_C932( C780 C932 ) C797_=_C883( C797 C883 ) C797_=_C884( C797 C884 ) C797_=_C885( C797 C885 ) C797_=_C886( C797 C886 ) C797_=_C887( C797 C887 ) \nC797_=_C888( C797 C888 ) C797_=_C889( C797 C889 ) C797_=_C890( C797 C890 ) C797_=_C891( C797 C891 ) C797_=_C892( C797 C892 ) C855_=_C856( C855 C856 ) \nC855_=_C857( C855 C857 ) C855_=_C858( C855 C858 ) C855_=_C859( C855 C859 ) C855_=_C860( C855 C860 ) C855_=_C861( C855 C861 ) C855_=_C862( C855 C862 ) \nC855_=_C883( C855 C883 ) C855_=_C923( C855 C923 ) C856_=_C857( C856 C857 ) C856_=_C858( C856 C858 ) C856_=_C859( C856 C859 ) C856_=_C860( C856 C860 ) \nC856_=_C861( C856 C861 ) C856_=_C863( C856 C863 ) C856_=_C884( C856 C884 ) C856_=_C924( C856 C924 ) C857_=_C858( C857 C858 ) C857_=_C859( C857 C859 ) \nC857_=_C860( C857 C860 ) C857_=_C861( C857 C861 ) C858_=_C859( C858 C859 ) C858_=_C860( C858 C860 ) C858_=_C861( C858 C861 ) C858_=_C886( C858 C886 ) \nC858_=_C926( C858 C926 ) C859_=_C860(</w:t>
      </w:r>
    </w:p>
    <w:p>
      <w:pPr>
        <w:pStyle w:val="PreformattedText"/>
        <w:bidi w:val="0"/>
        <w:spacing w:before="0" w:after="0"/>
        <w:jc w:val="left"/>
        <w:rPr/>
      </w:pPr>
      <w:r>
        <w:rPr/>
        <w:t xml:space="preserve"> </w:t>
      </w:r>
      <w:r>
        <w:rPr/>
        <w:t>C859 C860 ) C859_=_C861( C859 C861 ) C859_=_C866( C859 C866 ) C859_=_C889( C859 C889 ) C859_=_C930( C859 C930 ) \nC860_=_C861( C860 C861 ) C860_=_C867( C860 C867 ) C860_=_C891( C860 C891 ) C860_=_C931( C860 C931 ) C861_=_C868( C861 C868 ) C861_=_C892( C861 C892 ) \nC861_=_C932( C861 C932 ) C862_=_C863( C862 C863 ) C862_=_C864( C862 C864 ) C862_=_C865( C862 C865 ) C862_=_C866( C862 C866 ) C862_=_C867( C862 C867 ) \nC862_=_C868( C862 C868 ) C862_=_C883( C862 C883 ) C862_=_C923( C862 C923 ) C863_=_C864( C863 C864 ) C863_=_C865( C863 C865 ) C863_=_C866( C863 C866 ) \nC863_=_C867( C863 C867 ) C863_=_C868( C863 C868 ) C863_=_C884( C863 C884 ) C863_=_C924( C863 C924 ) C864_=_C865( C864 C865 ) C864_=_C866( C864 C866 ) \nC864_=_C867( C864 C867 ) C864_=_C868( C864 C868 ) C865_=_C866( C865 C866 ) C865_=_C867( C865 C867 ) C865_=_C868( C865 C868 ) C865_=_C885( C865 C885 ) \nC865_=_C925( C865 C925 ) C866_=_C867( C866 C867 ) C866_=_C868( C866 C868 ) C866_=_C889( C866 C889 ) C866_=_C930( C866 C930 ) C867_=_C868( C867 C868 ) \nC867_=_C891( C867 C891 ) C867_=_C931( C867 C931 ) C868_=_C892( C868 C892 ) C868_=_C932( C868 C932 ) C883_=_C884( C883 C884 ) C883_=_C885( C883 C885 ) \nC883_=_C886( C883 C886 ) C883_=_C887( C883 C887 ) C883_=_C888( C883 C888 ) C883_=_C889( C883 C889 ) C883_=_C890( C883 C890 ) C883_=_C891( C883 C891 ) \nC883_=_C892( C883 C892 ) C883_=_C923( C883 C923 ) C884_=_C885( C884 C885 ) C884_=_C886( C884 C886 ) C884_=_C887( C884 C887 ) C884_=_C888( C884 C888 ) \nC884_=_C889( C884 C889 ) C884_=_C890( C884 C890 ) C884_=_C891( C884 C891 ) C884_=_C892( C884 C892 ) C884_=_C924( C884 C924 ) C885_=_C886( C885 C886 ) \nC885_=_C887( C885 C887 ) C885_=_C888( C885 C888 ) C885_=_C889( C885 C889 ) C885_=_C890( C885 C890 ) C885_=_C891( C885 C891 ) C885_=_C892( C885 C892 ) \nC885_=_C925( C885 C925 ) C886_=_C887( C886 C887 ) C886_=_C888( C886 C888 ) C886_=_C889( C886 C889 ) C886_=_C890( C886 C890 ) C886_=_C891( C886 C891 ) \nC886_=_C892( C886 C892 ) C886_=_C926( C886 C926 ) C887_=_C888( C887 C888 ) C887_=_C889( C887 C889 ) C887_=_C890( C887 C890 ) C887_=_C891( C887 C891 ) \nC887_=_C892( C887 C892 ) C887_=_C928( C887 C928 ) C888_=_C889( C888 C889 ) C888_=_C890( C888 C890 ) C888_=_C891( C888 C891 ) C888_=_C892( C888 C892 ) \nC888_=_C929( C888 C929 ) C889_=_C890( C889 C890 ) C889_=_C891( C889 C891 ) C889_=_C892( C889 C892 ) C889_=_C930( C889 C930 ) C890_=_C891( C890 C891 ) \nC890_=_C892( C890 C892 ) C891_=_C892( C891 C892 ) C891_=_C931( C891 C931 ) C892_=_C932( C892 C932 ) C923_=_C924( C923 C924 ) C923_=_C925( C923 C925 ) \nC923_=_C926( C923 C926 ) C923_=_C927( C923 C927 ) C923_=_C928( C923 C928 ) C923_=_C929( C923 C929 ) C923_=_C930( C923 C930 ) C923_=_C931( C923 C931 ) \nC923_=_C932( C923 C932 ) C924_=_C925( C924 C925 ) C924_=_C926( C924 C926 ) C924_=_C927( C924 C927 ) C924_=_C928( C924 C928 ) C924_=_C929( C924 C929 ) \nC924_=_C930( C924 C930 ) C924_=_C931( C924 C931 ) C924_=_C932( C924 C932 ) C925_=_C926( C925 C926 ) C925_=_C927( C925 C927 ) C925_=_C928( C925 C928 ) \nC925_=_C929( C925 C929 ) C925_=_C930( C925 C930 ) C925_=_C931( C925 C931 ) C925_=_C932( C925 C932 ) C926_=_C927( C926 C927 ) C926_=_C928( C926 C928 ) \nC926_=_C929( C926 C929 ) C926_=_C930( C926 C930 ) C926_=_C931( C926 C931 ) C926_=_C932( C926 C932 ) C927_=_C928( C927 C928 ) C927_=_C929( C927 C929 ) \nC927_=_C930( C927 C930 ) C927_=_C931( C927 C931 ) C927_=_C932( C927 C932 ) C928_=_C929( C928 C929 ) C928_=_C930( C928 C930 ) C928_=_C931( C928 C931 ) \nC928_=_C932( C928 C932 ) C929_=_C930( C929 C930 ) C929_=_C931( C929 C931 ) C929_=_C932( C929 C932 ) C930_=_C931( C930 C931 ) C930_=_C932( C930 C932 ) \nC931_=_C932( C931 C932 ) "];314-&gt;385[label="68: C468 C479 C511 C512 C591 \nC592 C650 C661 C696 C697 C698 \nC699 C700 C701 C702 C703 C707 \nC708 C709 C710 C711 C712 C713 \nC714 C720 C737 C740 C757 C760 \nC775 C776 C777 C780 C797 C855 \nC856 C857 C858 C859 C860 C861 \nC862 C863 C864 C865 C866 C867 \nC868 C883 C884 C885 C886 C887 \nC888 C889 C890 C891 C892 C923 \nC924 C925 C926 C927 C928 C929 \nC930 C931 C932 \n418: C468_=_C512 ,C468_=_C592 ,C468_=_C707 ,C468_=_C708 ,C468_=_C709 ,\nC468_=_C710 ,C468_=_C711 ,C468_=_C712 ,C468_=_C713 ,C468_=_C714 ,C479_=_C511 ,\nC479_=_C591 ,C479_=_C696 ,C479_=_C697 ,C479_=_C698 ,C479_=_C699 ,C479_=_C700 ,\nC479_=_C701 ,C479_=_C702 ,C479_=_C703 ,C511_=_C512 ,C511_=_C591 ,C511_=_C696 ,\nC511_=_C697 ,C511_=_C698 ,C511_=_C699 ,C511_=_C700 ,C511_=_C701 ,C511_=_C702 ,\nC511_=_C703 ,C512_=_C592 ,C512_=_C707 ,C512_=_C708 ,C512_=_C709 ,C512_=_C710 ,\nC512_=_C711 ,C512_=_C712 ,C512_=_C713 ,C512_=_C714 ,C591_=_C592 ,C591_=_C696 ,\nC591_=_C697 ,C591_=_C698 ,C591_=_C699 ,C591_=_C700 ,C591_=_C701 ,C591_=_C702 ,\nC591_=_C703 ,C592_=_C707 ,C592_=_C708 ,C592_=_C709 ,C592_=_C710 ,C592_=_C711 ,\nC592_=_C712 ,C592_=_C713 ,C592_=_C714 ,C650_=_C776 ,C650_=_C862 ,C650_=_C863 ,\nC650_=_C864 ,C650_=_C865 ,C650_=_C866 ,C650_=_C867 ,C650_=_C868 ,C661_=_C775 ,\nC661_=_C855 ,C661_=_C856 ,C661_=_C857 ,C661_=_C858 ,C661_=_C859 ,C661_=_C860 ,\nC661_=_C861 ,C696_=_C697 ,C696_=_C698 ,C696_=_C699 ,C696_=_C700 ,C696_=_C701 ,\nC696_=_C702 ,C696_=_C703 ,C696_=_C707 ,C697_=_C698 ,C697_=_C699 ,C697_=_C700 ,\nC697_=_C701 ,C697_=_C702 ,C697_=_C703 ,C698_=_C699 ,C698_=_C700 ,C698_=_C701 ,\nC698_=_C702 ,C698_=_C703 ,C698_=_C709 ,C699_=_C700 ,C699_=_C701 ,C699_=_C702 ,\nC699_=_C703 ,C699_=_C710 ,C700_=_C701 ,C700_=_C702 ,C700_=_C703 ,C701_=_C702 ,\nC701_=_C703 ,C701_=_C712 ,C702_=_C703 ,C702_=_C713 ,C703_=_C714 ,C707_=_C708 ,\nC707_=_C709 ,C707_=_C710 ,C707_=_C711 ,C707_=_C712 ,C707_=_C713 ,C707_=_C714 ,\nC708_=_C709 ,C708_=_C710 ,C708_=_C711 ,C708_=_C712 ,C708_=_C713 ,C708_=_C714 ,\nC709_=_C710 ,C709_=_C711 ,C709_=_C712 ,C709_=_C713 ,C709_=_C714 ,C710_=_C711 ,\nC710_=_C712 ,C710_=_C713 ,C710_=_C714 ,C711_=_C712 ,C711_=_C713 ,C711_=_C714 ,\nC712_=_C713 ,C712_=_C714 ,C713_=_C714 ,C720_=_C740 ,C720_=_C760 ,C720_=_C780 ,\nC720_=_C923 ,C720_=_C924 ,C720_=_C925 ,C720_=_C926 ,C720_=_C927 ,C720_=_C928 ,\nC720_=_C929 ,C720_=_C930 ,C720_=_C931 ,C720_=_C932 ,C737_=_C740 ,C737_=_C757 ,\nC737_=_C777 ,C737_=_C797 ,C737_=_C883 ,C737_=_C884 ,C737_=_C885 ,C737_=_C886 ,\nC737_=_C887 ,C737_=_C888 ,C737_=_C889 ,C737_=_C890 ,C737_=_C891 ,C737_=_C892 ,\nC740_=_C760 ,C740_=_C780 ,C740_=_C923 ,C740_=_C924 ,C740_=_C925 ,C740_=_C926 ,\nC740_=_C927 ,C740_=_C928 ,C740_=_C929 ,C740_=_C930 ,C740_=_C931 ,C740_=_C932 ,\nC757_=_C760 ,C757_=_C777 ,C757_=_C797 ,C757_=_C883 ,C757_=_C884 ,C757_=_C885 ,\nC757_=_C886 ,C757_=_C887 ,C757_=_C888 ,C757_=_C889 ,C757_=_C890 ,C757_=_C891 ,\nC757_=_C892 ,C760_=_C780 ,C760_=_C923 ,C760_=_C924 ,C760_=_C925 ,C760_=_C926 ,\nC760_=_C927 ,C760_=_C928 ,C760_=_C929 ,C760_=_C930 ,C760_=_C931 ,C760_=_C932 ,\nC775_=_C776 ,C775_=_C777 ,C775_=_C780 ,C775_=_C855 ,C775_=_C856 ,C775_=_C857 ,\nC775_=_C858 ,C775_=_C859 ,C775_=_C860 ,C775_=_C861 ,C776_=_C777 ,C776_=_C780 ,\nC776_=_C862 ,C776_=_C863 ,C776_=_C864 ,C776_=_C865 ,C776_=_C866 ,C776_=_C867 ,\nC776_=_C868 ,C777_=_C780 ,C777_=_C797 ,C777_=_C883 ,C777_=_C884 ,C777_=_C885 ,\nC777_=_C886 ,C777_=_C887 ,C777_=_C888 ,C777_=_C889 ,C777_=_C890 ,C777_=_C891 ,\nC777_=_C892 ,C780_=_C923 ,C780_=_C924 ,C780_=_C925 ,C780_=_C926 ,C780_=_C927 ,\nC780_=_C928 ,C780_=_C929 ,C780_=_C930 ,C780_=_C931 ,C780_=_C932 ,C797_=_C883 ,\nC797_=_C884 ,C797_=_C885 ,C797_=_C886 ,C797_=_C887 ,C797_=_C888 ,C797_=_C889 ,\nC797_=_C890 ,C797_=_C891 ,C797_=_C892 ,C855_=_C856 ,C855_=_C857 ,C855_=_C858 ,\nC855_=_C859 ,C855_=_C860 ,C855_=_C861 ,C855_=_C862 ,C855_=_C883 ,C855_=_C923 ,\nC856_=_C857 ,C856_=_C858 ,C856_=_C859 ,C856_=_C860 ,C856_=_C861 ,C856_=_C863 ,\nC856_=_C884 ,C856_=_C924 ,C857_=_C858 ,C857_=_C859 ,C857_=_C860 ,C857_=_C861 ,\nC858_=_C859 ,C858_=_C860 ,C858_=_C861 ,C858_=_C886 ,C858_=_C926 ,C859_=_C860 ,\nC859_=_C861 ,C859_=_C866 ,C859_=_C889 ,C859_=_C930 ,C860_=_C861 ,C860_=_C867 ,\nC860_=_C891 ,C860_=_C931 ,C861_=_C868 ,C861_=_C892 ,C861_=_C932 ,C862_=_C863 ,\nC862_=_C864 ,C862_=_C865 ,C862_=_C866 ,C862_=_C867 ,C862_=_C868 ,C862_=_C883 ,\nC862_=_C923 ,C863_=_C864 ,C863_=_C865 ,C863_=_C866 ,C863_=_C867 ,C863_=_C868 ,\nC863_=_C884 ,C863_=_C924 ,C864_=_C865 ,C864_=_C866 ,C864_=_C867 ,C864_=_C868 ,\nC865_=_C866 ,C865_=_C867 ,C865_=_C868 ,C865_=_C885 ,C865_=_C925 ,C866_=_C867 ,\nC866_=_C868 ,C866_=_C889 ,C866_=_C930 ,C867_=_C868 ,C867_=_C891 ,C867_=_C931 ,\nC868_=_C892 ,C868_=_C932 ,C883_=_C884 ,C883_=_C885 ,C883_=_C886 ,C883_=_C887 ,\nC883_=_C888 ,C883_=_C889 ,C883_=_C890 ,C883_=_C891 ,C883_=_C892 ,C883_=_C923 ,\nC884_=_C885 ,C884_=_C886 ,C884_=_C887 ,C884_=_C888 ,C884_=_C889 ,C884_=_C890 ,\nC884_=_C891 ,C884_=_C892 ,C884_=_C924 ,C885_=_C886 ,C885_=_C887 ,C885_=_C888 ,\nC885_=_C889 ,C885_=_C890 ,C885_=_C891 ,C885_=_C892 ,C885_=_C925 ,C886_=_C887 ,\nC886_=_C888 ,C886_=_C889 ,C886_=_C890 ,C886_=_C891 ,C886_=_C892 ,C886_=_C926 ,\nC887_=_C888 ,C887_=_C889 ,C887_=_C890 ,C887_=_C891 ,C887_=_C892 ,C887_=_C928 ,\nC888_=_C889 ,C888_=_C890 ,C888_=_C891 ,C888_=_C892 ,C888_=_C929 ,C889_=_C890 ,\nC889_=_C891 ,C889_=_C892 ,C889_=_C930 ,C890_=_C891 ,C890_=_C892 ,C891_=_C892 ,\nC891_=_C931 ,C892_=_C932 ,C923_=_C924 ,C923_=_C925 ,C923_=_C926 ,C923_=_C927 ,\nC923_=_C928 ,C923_=_C929 ,C923_=_C930 ,C923_=_C931 ,C923_=_C932 ,C924_=_C925 ,\nC924_=_C926 ,C924_=_C927 ,C924_=_C928 ,C924_=_C929 ,C924_=_C930 ,C924_=_C931 ,\nC924_=_C932 ,C925_=_C926 ,C925_=_C927 ,C925_=_C928 ,C925_=_C929 ,C925_=_C930 ,\nC925_=_C931 ,C925_=_C932 ,C926_=_C927 ,C926_=_C928 ,C926_=_C929 ,C926_=_C930 ,\nC926_=_C931 ,C926_=_C932 ,C927_=_C928 ,C927_=_C929 ,C927_=_C930 ,C927_=_C931 ,\nC927_=_C932 ,C928_=_C929 ,C928_=_C930 ,C928_=_C931 ,C928_=_C932 ,C929_=_C930 ,\nC929_=_C931 ,C929_=_C932 ,C930_=_C931 ,C930_=_C932 ,C931_=_C932 ,"];386[shape=box, label="id:386 level: 6\n75: C815 C816 C821 C822 C827 \nC828 C834 C835 C841 C842 C848 \nC849 C855 C856 C862 C863 C869 \nC870 C876 C877 C883 C884 C893 \nC894 C903 C904 C913 C914 C923 \nC924 C933 C934 C935 C936 C937 \nC938 C939 C940 C941 C942 C943 \nC944 C945 C946 C947 C948 C949 \nC950</w:t>
      </w:r>
    </w:p>
    <w:p>
      <w:pPr>
        <w:pStyle w:val="PreformattedText"/>
        <w:bidi w:val="0"/>
        <w:spacing w:before="0" w:after="0"/>
        <w:jc w:val="left"/>
        <w:rPr/>
      </w:pPr>
      <w:r>
        <w:rPr/>
        <w:t xml:space="preserve"> </w:t>
      </w:r>
      <w:r>
        <w:rPr/>
        <w:t>C951 C952 C953 C954 C955 \nC958 C979 C999 C1019 C1020 C1021 \nC1022 C1023 C1024 C1025 C1026 C1027 \nC1028 C1029 C1030 C1031 C1032 C1033 \nC1034 C1035 C1036 C1037 \n1442: C815_=_C816( C815 C816 ) C815_=_C821( C815 C821 ) C815_=_C827( C815 C827 ) C815_=_C834( C815 C834 ) C815_=_C841( C815 C841 ) \nC815_=_C848( C815 C848 ) C815_=_C855( C815 C855 ) C815_=_C862( C815 C862 ) C815_=_C869( C815 C869 ) C815_=_C876( C815 C876 ) C815_=_C883( C815 C883 ) \nC815_=_C893( C815 C893 ) C815_=_C903( C815 C903 ) C815_=_C913( C815 C913 ) C815_=_C923( C815 C923 ) C815_=_C933( C815 C933 ) C815_=_C934( C815 C934 ) \nC815_=_C935( C815 C935 ) C815_=_C936( C815 C936 ) C815_=_C937( C815 C937 ) C815_=_C938( C815 C938 ) C815_=_C939( C815 C939 ) C815_=_C940( C815 C940 ) \nC815_=_C941( C815 C941 ) C815_=_C942( C815 C942 ) C815_=_C943( C815 C943 ) C815_=_C944( C815 C944 ) C815_=_C945( C815 C945 ) C815_=_C946( C815 C946 ) \nC815_=_C947( C815 C947 ) C815_=_C948( C815 C948 ) C815_=_C949( C815 C949 ) C815_=_C950( C815 C950 ) C815_=_C951( C815 C951 ) C815_=_C952( C815 C952 ) \nC815_=_C953( C815 C953 ) C815_=_C954( C815 C954 ) C815_=_C955( C815 C955 ) C816_=_C822( C816 C822 ) C816_=_C828( C816 C828 ) C816_=_C835( C816 C835 ) \nC816_=_C842( C816 C842 ) C816_=_C849( C816 C849 ) C816_=_C856( C816 C856 ) C816_=_C863( C816 C863 ) C816_=_C870( C816 C870 ) C816_=_C877( C816 C877 ) \nC816_=_C884( C816 C884 ) C816_=_C894( C816 C894 ) C816_=_C904( C816 C904 ) C816_=_C914( C816 C914 ) C816_=_C924( C816 C924 ) C816_=_C936( C816 C936 ) \nC816_=_C958( C816 C958 ) C816_=_C979( C816 C979 ) C816_=_C999( C816 C999 ) C816_=_C1019( C816 C1019 ) C816_=_C1020( C816 C1020 ) C816_=_C1021( C816 C1021 ) \nC816_=_C1022( C816 C1022 ) C816_=_C1023( C816 C1023 ) C816_=_C1024( C816 C1024 ) C816_=_C1025( C816 C1025 ) C816_=_C1026( C816 C1026 ) C816_=_C1027( C816 C1027 ) \nC816_=_C1028( C816 C1028 ) C816_=_C1029( C816 C1029 ) C816_=_C1030( C816 C1030 ) C816_=_C1031( C816 C1031 ) C816_=_C1032( C816 C1032 ) C816_=_C1033( C816 C1033 ) \nC816_=_C1034( C816 C1034 ) C816_=_C1035( C816 C1035 ) C816_=_C1036( C816 C1036 ) C816_=_C1037( C816 C1037 ) C821_=_C822( C821 C822 ) C821_=_C827( C821 C827 ) \nC821_=_C834( C821 C834 ) C821_=_C841( C821 C841 ) C821_=_C848( C821 C848 ) C821_=_C855( C821 C855 ) C821_=_C862( C821 C862 ) C821_=_C869( C821 C869 ) \nC821_=_C876( C821 C876 ) C821_=_C883( C821 C883 ) C821_=_C893( C821 C893 ) C821_=_C903( C821 C903 ) C821_=_C913( C821 C913 ) C821_=_C923( C821 C923 ) \nC821_=_C933( C821 C933 ) C821_=_C934( C821 C934 ) C821_=_C935( C821 C935 ) C821_=_C936( C821 C936 ) C821_=_C937( C821 C937 ) C821_=_C938( C821 C938 ) \nC821_=_C939( C821 C939 ) C821_=_C940( C821 C940 ) C821_=_C941( C821 C941 ) C821_=_C942( C821 C942 ) C821_=_C943( C821 C943 ) C821_=_C944( C821 C944 ) \nC821_=_C945( C821 C945 ) C821_=_C946( C821 C946 ) C821_=_C947( C821 C947 ) C821_=_C948( C821 C948 ) C821_=_C949( C821 C949 ) C821_=_C950( C821 C950 ) \nC821_=_C951( C821 C951 ) C821_=_C952( C821 C952 ) C821_=_C953( C821 C953 ) C821_=_C954( C821 C954 ) C821_=_C955( C821 C955 ) C822_=_C828( C822 C828 ) \nC822_=_C835( C822 C835 ) C822_=_C842( C822 C842 ) C822_=_C849( C822 C849 ) C822_=_C856( C822 C856 ) C822_=_C863( C822 C863 ) C822_=_C870( C822 C870 ) \nC822_=_C877( C822 C877 ) C822_=_C884( C822 C884 ) C822_=_C894( C822 C894 ) C822_=_C904( C822 C904 ) C822_=_C914( C822 C914 ) C822_=_C924( C822 C924 ) \nC822_=_C936( C822 C936 ) C822_=_C958( C822 C958 ) C822_=_C979( C822 C979 ) C822_=_C999( C822 C999 ) C822_=_C1019( C822 C1019 ) C822_=_C1020( C822 C1020 ) \nC822_=_C1021( C822 C1021 ) C822_=_C1022( C822 C1022 ) C822_=_C1023( C822 C1023 ) C822_=_C1024( C822 C1024 ) C822_=_C1025( C822 C1025 ) C822_=_C1026( C822 C1026 ) \nC822_=_C1027( C822 C1027 ) C822_=_C1028( C822 C1028 ) C822_=_C1029( C822 C1029 ) C822_=_C1030( C822 C1030 ) C822_=_C1031( C822 C1031 ) C822_=_C1032( C822 C1032 ) \nC822_=_C1033( C822 C1033 ) C822_=_C1034( C822 C1034 ) C822_=_C1035( C822 C1035 ) C822_=_C1036( C822 C1036 ) C822_=_C1037( C822 C1037 ) C827_=_C828( C827 C828 ) \nC827_=_C834( C827 C834 ) C827_=_C841( C827 C841 ) C827_=_C848( C827 C848 ) C827_=_C855( C827 C855 ) C827_=_C862( C827 C862 ) C827_=_C869( C827 C869 ) \nC827_=_C876( C827 C876 ) C827_=_C883( C827 C883 ) C827_=_C893( C827 C893 ) C827_=_C903( C827 C903 ) C827_=_C913( C827 C913 ) C827_=_C923( C827 C923 ) \nC827_=_C933( C827 C933 ) C827_=_C934( C827 C934 ) C827_=_C935( C827 C935 ) C827_=_C936( C827 C936 ) C827_=_C937( C827 C937 ) C827_=_C938( C827 C938 ) \nC827_=_C939( C827 C939 ) C827_=_C940( C827 C940 ) C827_=_C941( C827 C941 ) C827_=_C942( C827 C942 ) C827_=_C943( C827 C943 ) C827_=_C944( C827 C944 ) \nC827_=_C945( C827 C945 ) C827_=_C946( C827 C946 ) C827_=_C947( C827 C947 ) C827_=_C948( C827 C948 ) C827_=_C949( C827 C949 ) C827_=_C950( C827 C950 ) \nC827_=_C951( C827 C951 ) C827_=_C952( C827 C952 ) C827_=_C953( C827 C953 ) C827_=_C954( C827 C954 ) C827_=_C955( C827 C955 ) C828_=_C835( C828 C835 ) \nC828_=_C842( C828 C842 ) C828_=_C849( C828 C849 ) C828_=_C856( C828 C856 ) C828_=_C863( C828 C863 ) C828_=_C870( C828 C870 ) C828_=_C877( C828 C877 ) \nC828_=_C884( C828 C884 ) C828_=_C894( C828 C894 ) C828_=_C904( C828 C904 ) C828_=_C914( C828 C914 ) C828_=_C924( C828 C924 ) C828_=_C936( C828 C936 ) \nC828_=_C958( C828 C958 ) C828_=_C979( C828 C979 ) C828_=_C999( C828 C999 ) C828_=_C1019( C828 C1019 ) C828_=_C1020( C828 C1020 ) C828_=_C1021( C828 C1021 ) \nC828_=_C1022( C828 C1022 ) C828_=_C1023( C828 C1023 ) C828_=_C1024( C828 C1024 ) C828_=_C1025( C828 C1025 ) C828_=_C1026( C828 C1026 ) C828_=_C1027( C828 C1027 ) \nC828_=_C1028( C828 C1028 ) C828_=_C1029( C828 C1029 ) C828_=_C1030( C828 C1030 ) C828_=_C1031( C828 C1031 ) C828_=_C1032( C828 C1032 ) C828_=_C1033( C828 C1033 ) \nC828_=_C1034( C828 C1034 ) C828_=_C1035( C828 C1035 ) C828_=_C1036( C828 C1036 ) C828_=_C1037( C828 C1037 ) C834_=_C835( C834 C835 ) C834_=_C841( C834 C841 ) \nC834_=_C848( C834 C848 ) C834_=_C855( C834 C855 ) C834_=_C862( C834 C862 ) C834_=_C869( C834 C869 ) C834_=_C876( C834 C876 ) C834_=_C883( C834 C883 ) \nC834_=_C893( C834 C893 ) C834_=_C903( C834 C903 ) C834_=_C913( C834 C913 ) C834_=_C923( C834 C923 ) C834_=_C933( C834 C933 ) C834_=_C934( C834 C934 ) \nC834_=_C935( C834 C935 ) C834_=_C936( C834 C936 ) C834_=_C937( C834 C937 ) C834_=_C938( C834 C938 ) C834_=_C939( C834 C939 ) C834_=_C940( C834 C940 ) \nC834_=_C941( C834 C941 ) C834_=_C942( C834 C942 ) C834_=_C943( C834 C943 ) C834_=_C944( C834 C944 ) C834_=_C945( C834 C945 ) C834_=_C946( C834 C946 ) \nC834_=_C947( C834 C947 ) C834_=_C948( C834 C948 ) C834_=_C949( C834 C949 ) C834_=_C950( C834 C950 ) C834_=_C951( C834 C951 ) C834_=_C952( C834 C952 ) \nC834_=_C953( C834 C953 ) C834_=_C954( C834 C954 ) C834_=_C955( C834 C955 ) C835_=_C842( C835 C842 ) C835_=_C849( C835 C849 ) C835_=_C856( C835 C856 ) \nC835_=_C863( C835 C863 ) C835_=_C870( C835 C870 ) C835_=_C877( C835 C877 ) C835_=_C884( C835 C884 ) C835_=_C894( C835 C894 ) C835_=_C904( C835 C904 ) \nC835_=_C914( C835 C914 ) C835_=_C924( C835 C924 ) C835_=_C936( C835 C936 ) C835_=_C958( C835 C958 ) C835_=_C979( C835 C979 ) C835_=_C999( C835 C999 ) \nC835_=_C1019( C835 C1019 ) C835_=_C1020( C835 C1020 ) C835_=_C1021( C835 C1021 ) C835_=_C1022( C835 C1022 ) C835_=_C1023( C835 C1023 ) C835_=_C1024( C835 C1024 ) \nC835_=_C1025( C835 C1025 ) C835_=_C1026( C835 C1026 ) C835_=_C1027( C835 C1027 ) C835_=_C1028( C835 C1028 ) C835_=_C1029( C835 C1029 ) C835_=_C1030( C835 C1030 ) \nC835_=_C1031( C835 C1031 ) C835_=_C1032( C835 C1032 ) C835_=_C1033( C835 C1033 ) C835_=_C1034( C835 C1034 ) C835_=_C1035( C835 C1035 ) C835_=_C1036( C835 C1036 ) \nC835_=_C1037( C835 C1037 ) C841_=_C842( C841 C842 ) C841_=_C848( C841 C848 ) C841_=_C855( C841 C855 ) C841_=_C862( C841 C862 ) C841_=_C869( C841 C869 ) \nC841_=_C876( C841 C876 ) C841_=_C883( C841 C883 ) C841_=_C893( C841 C893 ) C841_=_C903( C841 C903 ) C841_=_C913( C841 C913 ) C841_=_C923( C841 C923 ) \nC841_=_C933( C841 C933 ) C841_=_C934( C841 C934 ) C841_=_C935( C841 C935 ) C841_=_C936( C841 C936 ) C841_=_C937( C841 C937 ) C841_=_C938( C841 C938 ) \nC841_=_C939( C841 C939 ) C841_=_C940( C841 C940 ) C841_=_C941( C841 C941 ) C841_=_C942( C841 C942 ) C841_=_C943( C841 C943 ) C841_=_C944( C841 C944 ) \nC841_=_C945( C841 C945 ) C841_=_C946( C841 C946 ) C841_=_C947( C841 C947 ) C841_=_C948( C841 C948 ) C841_=_C949( C841 C949 ) C841_=_C950( C841 C950 ) \nC841_=_C951( C841 C951 ) C841_=_C952( C841 C952 ) C841_=_C953( C841 C953 ) C841_=_C954( C841 C954 ) C841_=_C955( C841 C955 ) C842_=_C849( C842 C849 ) \nC842_=_C856( C842 C856 ) C842_=_C863( C842 C863 ) C842_=_C870( C842 C870 ) C842_=_C877( C842 C877 ) C842_=_C884( C842 C884 ) C842_=_C894( C842 C894 ) \nC842_=_C904( C842 C904 ) C842_=_C914( C842 C914 ) C842_=_C924( C842 C924 ) C842_=_C936( C842 C936 ) C842_=_C958( C842 C958 ) C842_=_C979( C842 C979 ) \nC842_=_C999( C842 C999 ) C842_=_C1019( C842 C1019 ) C842_=_C1020( C842 C1020 ) C842_=_C1021( C842 C1021 ) C842_=_C1022( C842 C1022 ) C842_=_C1023( C842 C1023 ) \nC842_=_C1024( C842 C1024 ) C842_=_C1025( C842 C1025 ) C842_=_C1026( C842 C1026 ) C842_=_C1027( C842 C1027 ) C842_=_C1028( C842 C1028 ) C842_=_C1029( C842 C1029 ) \nC842_=_C1030( C842 C1030 ) C842_=_C1031( C842 C1031 ) C842_=_C1032( C842 C1032 ) C842_=_C1033( C842 C1033 ) C842_=_C1034( C842 C1034 ) C842_=_C1035( C842 C1035 ) \nC842_=_C1036( C842 C1036 ) C842_=_C1037( C842 C1037 ) C848_=_C849( C848 C849 ) C848_=_C855( C848 C855 ) C848_=_C862( C848 C862 ) C848_=_C869( C848 C869 ) \nC848_=_C876( C848 C876 ) C848_=_C883( C848 C883 ) C848_=_C893( C848 C893 ) C848_=_C903( C848 C903 ) C848_=_C913( C848 C913 ) C848_=_C923( C848 C923 ) \nC848_=_C933( C848 C933 ) C848_=_C934( C848 C934 ) C848_=_C935( C848 C935 ) C848_=_C936( C848 C936 ) C848_=_C937( C848 C937 ) C848_=_C938( C848 C938 ) \nC848_=_C939( C848 C939 ) C848_=_C940( C848 C940 ) C848_=_C941( C848 C941 ) C848_=_C942( C848 C942 ) C848_=_C943( C848 C943 ) C848_=_C944( C848</w:t>
      </w:r>
    </w:p>
    <w:p>
      <w:pPr>
        <w:pStyle w:val="PreformattedText"/>
        <w:bidi w:val="0"/>
        <w:spacing w:before="0" w:after="0"/>
        <w:jc w:val="left"/>
        <w:rPr/>
      </w:pPr>
      <w:r>
        <w:rPr/>
        <w:t xml:space="preserve"> </w:t>
      </w:r>
      <w:r>
        <w:rPr/>
        <w:t>C944 ) \nC848_=_C945( C848 C945 ) C848_=_C946( C848 C946 ) C848_=_C947( C848 C947 ) C848_=_C948( C848 C948 ) C848_=_C949( C848 C949 ) C848_=_C950( C848 C950 ) \nC848_=_C951( C848 C951 ) C848_=_C952( C848 C952 ) C848_=_C953( C848 C953 ) C848_=_C954( C848 C954 ) C848_=_C955( C848 C955 ) C849_=_C856( C849 C856 ) \nC849_=_C863( C849 C863 ) C849_=_C870( C849 C870 ) C849_=_C877( C849 C877 ) C849_=_C884( C849 C884 ) C849_=_C894( C849 C894 ) C849_=_C904( C849 C904 ) \nC849_=_C914( C849 C914 ) C849_=_C924( C849 C924 ) C849_=_C936( C849 C936 ) C849_=_C958( C849 C958 ) C849_=_C979( C849 C979 ) C849_=_C999( C849 C999 ) \nC849_=_C1019( C849 C1019 ) C849_=_C1020( C849 C1020 ) C849_=_C1021( C849 C1021 ) C849_=_C1022( C849 C1022 ) C849_=_C1023( C849 C1023 ) C849_=_C1024( C849 C1024 ) \nC849_=_C1025( C849 C1025 ) C849_=_C1026( C849 C1026 ) C849_=_C1027( C849 C1027 ) C849_=_C1028( C849 C1028 ) C849_=_C1029( C849 C1029 ) C849_=_C1030( C849 C1030 ) \nC849_=_C1031( C849 C1031 ) C849_=_C1032( C849 C1032 ) C849_=_C1033( C849 C1033 ) C849_=_C1034( C849 C1034 ) C849_=_C1035( C849 C1035 ) C849_=_C1036( C849 C1036 ) \nC849_=_C1037( C849 C1037 ) C855_=_C856( C855 C856 ) C855_=_C862( C855 C862 ) C855_=_C869( C855 C869 ) C855_=_C876( C855 C876 ) C855_=_C883( C855 C883 ) \nC855_=_C893( C855 C893 ) C855_=_C903( C855 C903 ) C855_=_C913( C855 C913 ) C855_=_C923( C855 C923 ) C855_=_C933( C855 C933 ) C855_=_C934( C855 C934 ) \nC855_=_C935( C855 C935 ) C855_=_C936( C855 C936 ) C855_=_C937( C855 C937 ) C855_=_C938( C855 C938 ) C855_=_C939( C855 C939 ) C855_=_C940( C855 C940 ) \nC855_=_C941( C855 C941 ) C855_=_C942( C855 C942 ) C855_=_C943( C855 C943 ) C855_=_C944( C855 C944 ) C855_=_C945( C855 C945 ) C855_=_C946( C855 C946 ) \nC855_=_C947( C855 C947 ) C855_=_C948( C855 C948 ) C855_=_C949( C855 C949 ) C855_=_C950( C855 C950 ) C855_=_C951( C855 C951 ) C855_=_C952( C855 C952 ) \nC855_=_C953( C855 C953 ) C855_=_C954( C855 C954 ) C855_=_C955( C855 C955 ) C856_=_C863( C856 C863 ) C856_=_C870( C856 C870 ) C856_=_C877( C856 C877 ) \nC856_=_C884( C856 C884 ) C856_=_C894( C856 C894 ) C856_=_C904( C856 C904 ) C856_=_C914( C856 C914 ) C856_=_C924( C856 C924 ) C856_=_C936( C856 C936 ) \nC856_=_C958( C856 C958 ) C856_=_C979( C856 C979 ) C856_=_C999( C856 C999 ) C856_=_C1019( C856 C1019 ) C856_=_C1020( C856 C1020 ) C856_=_C1021( C856 C1021 ) \nC856_=_C1022( C856 C1022 ) C856_=_C1023( C856 C1023 ) C856_=_C1024( C856 C1024 ) C856_=_C1025( C856 C1025 ) C856_=_C1026( C856 C1026 ) C856_=_C1027( C856 C1027 ) \nC856_=_C1028( C856 C1028 ) C856_=_C1029( C856 C1029 ) C856_=_C1030( C856 C1030 ) C856_=_C1031( C856 C1031 ) C856_=_C1032( C856 C1032 ) C856_=_C1033( C856 C1033 ) \nC856_=_C1034( C856 C1034 ) C856_=_C1035( C856 C1035 ) C856_=_C1036( C856 C1036 ) C856_=_C1037( C856 C1037 ) C862_=_C863( C862 C863 ) C862_=_C869( C862 C869 ) \nC862_=_C876( C862 C876 ) C862_=_C883( C862 C883 ) C862_=_C893( C862 C893 ) C862_=_C903( C862 C903 ) C862_=_C913( C862 C913 ) C862_=_C923( C862 C923 ) \nC862_=_C933( C862 C933 ) C862_=_C934( C862 C934 ) C862_=_C935( C862 C935 ) C862_=_C936( C862 C936 ) C862_=_C937( C862 C937 ) C862_=_C938( C862 C938 ) \nC862_=_C939( C862 C939 ) C862_=_C940( C862 C940 ) C862_=_C941( C862 C941 ) C862_=_C942( C862 C942 ) C862_=_C943( C862 C943 ) C862_=_C944( C862 C944 ) \nC862_=_C945( C862 C945 ) C862_=_C946( C862 C946 ) C862_=_C947( C862 C947 ) C862_=_C948( C862 C948 ) C862_=_C949( C862 C949 ) C862_=_C950( C862 C950 ) \nC862_=_C951( C862 C951 ) C862_=_C952( C862 C952 ) C862_=_C953( C862 C953 ) C862_=_C954( C862 C954 ) C862_=_C955( C862 C955 ) C863_=_C870( C863 C870 ) \nC863_=_C877( C863 C877 ) C863_=_C884( C863 C884 ) C863_=_C894( C863 C894 ) C863_=_C904( C863 C904 ) C863_=_C914( C863 C914 ) C863_=_C924( C863 C924 ) \nC863_=_C936( C863 C936 ) C863_=_C958( C863 C958 ) C863_=_C979( C863 C979 ) C863_=_C999( C863 C999 ) C863_=_C1019( C863 C1019 ) C863_=_C1020( C863 C1020 ) \nC863_=_C1021( C863 C1021 ) C863_=_C1022( C863 C1022 ) C863_=_C1023( C863 C1023 ) C863_=_C1024( C863 C1024 ) C863_=_C1025( C863 C1025 ) C863_=_C1026( C863 C1026 ) \nC863_=_C1027( C863 C1027 ) C863_=_C1028( C863 C1028 ) C863_=_C1029( C863 C1029 ) C863_=_C1030( C863 C1030 ) C863_=_C1031( C863 C1031 ) C863_=_C1032( C863 C1032 ) \nC863_=_C1033( C863 C1033 ) C863_=_C1034( C863 C1034 ) C863_=_C1035( C863 C1035 ) C863_=_C1036( C863 C1036 ) C863_=_C1037( C863 C1037 ) C869_=_C870( C869 C870 ) \nC869_=_C876( C869 C876 ) C869_=_C883( C869 C883 ) C869_=_C893( C869 C893 ) C869_=_C903( C869 C903 ) C869_=_C913( C869 C913 ) C869_=_C923( C869 C923 ) \nC869_=_C933( C869 C933 ) C869_=_C934( C869 C934 ) C869_=_C935( C869 C935 ) C869_=_C936( C869 C936 ) C869_=_C937( C869 C937 ) C869_=_C938( C869 C938 ) \nC869_=_C939( C869 C939 ) C869_=_C940( C869 C940 ) C869_=_C941( C869 C941 ) C869_=_C942( C869 C942 ) C869_=_C943( C869 C943 ) C869_=_C944( C869 C944 ) \nC869_=_C945( C869 C945 ) C869_=_C946( C869 C946 ) C869_=_C947( C869 C947 ) C869_=_C948( C869 C948 ) C869_=_C949( C869 C949 ) C869_=_C950( C869 C950 ) \nC869_=_C951( C869 C951 ) C869_=_C952( C869 C952 ) C869_=_C953( C869 C953 ) C869_=_C954( C869 C954 ) C869_=_C955( C869 C955 ) C870_=_C877( C870 C877 ) \nC870_=_C884( C870 C884 ) C870_=_C894( C870 C894 ) C870_=_C904( C870 C904 ) C870_=_C914( C870 C914 ) C870_=_C924( C870 C924 ) C870_=_C936( C870 C936 ) \nC870_=_C958( C870 C958 ) C870_=_C979( C870 C979 ) C870_=_C999( C870 C999 ) C870_=_C1019( C870 C1019 ) C870_=_C1020( C870 C1020 ) C870_=_C1021( C870 C1021 ) \nC870_=_C1022( C870 C1022 ) C870_=_C1023( C870 C1023 ) C870_=_C1024( C870 C1024 ) C870_=_C1025( C870 C1025 ) C870_=_C1026( C870 C1026 ) C870_=_C1027( C870 C1027 ) \nC870_=_C1028( C870 C1028 ) C870_=_C1029( C870 C1029 ) C870_=_C1030( C870 C1030 ) C870_=_C1031( C870 C1031 ) C870_=_C1032( C870 C1032 ) C870_=_C1033( C870 C1033 ) \nC870_=_C1034( C870 C1034 ) C870_=_C1035( C870 C1035 ) C870_=_C1036( C870 C1036 ) C870_=_C1037( C870 C1037 ) C876_=_C877( C876 C877 ) C876_=_C883( C876 C883 ) \nC876_=_C893( C876 C893 ) C876_=_C903( C876 C903 ) C876_=_C913( C876 C913 ) C876_=_C923( C876 C923 ) C876_=_C933( C876 C933 ) C876_=_C934( C876 C934 ) \nC876_=_C935( C876 C935 ) C876_=_C936( C876 C936 ) C876_=_C937( C876 C937 ) C876_=_C938( C876 C938 ) C876_=_C939( C876 C939 ) C876_=_C940( C876 C940 ) \nC876_=_C941( C876 C941 ) C876_=_C942( C876 C942 ) C876_=_C943( C876 C943 ) C876_=_C944( C876 C944 ) C876_=_C945( C876 C945 ) C876_=_C946( C876 C946 ) \nC876_=_C947( C876 C947 ) C876_=_C948( C876 C948 ) C876_=_C949( C876 C949 ) C876_=_C950( C876 C950 ) C876_=_C951( C876 C951 ) C876_=_C952( C876 C952 ) \nC876_=_C953( C876 C953 ) C876_=_C954( C876 C954 ) C876_=_C955( C876 C955 ) C877_=_C884( C877 C884 ) C877_=_C894( C877 C894 ) C877_=_C904( C877 C904 ) \nC877_=_C914( C877 C914 ) C877_=_C924( C877 C924 ) C877_=_C936( C877 C936 ) C877_=_C958( C877 C958 ) C877_=_C979( C877 C979 ) C877_=_C999( C877 C999 ) \nC877_=_C1019( C877 C1019 ) C877_=_C1020( C877 C1020 ) C877_=_C1021( C877 C1021 ) C877_=_C1022( C877 C1022 ) C877_=_C1023( C877 C1023 ) C877_=_C1024( C877 C1024 ) \nC877_=_C1025( C877 C1025 ) C877_=_C1026( C877 C1026 ) C877_=_C1027( C877 C1027 ) C877_=_C1028( C877 C1028 ) C877_=_C1029( C877 C1029 ) C877_=_C1030( C877 C1030 ) \nC877_=_C1031( C877 C1031 ) C877_=_C1032( C877 C1032 ) C877_=_C1033( C877 C1033 ) C877_=_C1034( C877 C1034 ) C877_=_C1035( C877 C1035 ) C877_=_C1036( C877 C1036 ) \nC877_=_C1037( C877 C1037 ) C883_=_C884( C883 C884 ) C883_=_C893( C883 C893 ) C883_=_C903( C883 C903 ) C883_=_C913( C883 C913 ) C883_=_C923( C883 C923 ) \nC883_=_C933( C883 C933 ) C883_=_C934( C883 C934 ) C883_=_C935( C883 C935 ) C883_=_C936( C883 C936 ) C883_=_C937( C883 C937 ) C883_=_C938( C883 C938 ) \nC883_=_C939( C883 C939 ) C883_=_C940( C883 C940 ) C883_=_C941( C883 C941 ) C883_=_C942( C883 C942 ) C883_=_C943( C883 C943 ) C883_=_C944( C883 C944 ) \nC883_=_C945( C883 C945 ) C883_=_C946( C883 C946 ) C883_=_C947( C883 C947 ) C883_=_C948( C883 C948 ) C883_=_C949( C883 C949 ) C883_=_C950( C883 C950 ) \nC883_=_C951( C883 C951 ) C883_=_C952( C883 C952 ) C883_=_C953( C883 C953 ) C883_=_C954( C883 C954 ) C883_=_C955( C883 C955 ) C884_=_C894( C884 C894 ) \nC884_=_C904( C884 C904 ) C884_=_C914( C884 C914 ) C884_=_C924( C884 C924 ) C884_=_C936( C884 C936 ) C884_=_C958( C884 C958 ) C884_=_C979( C884 C979 ) \nC884_=_C999( C884 C999 ) C884_=_C1019( C884 C1019 ) C884_=_C1020( C884 C1020 ) C884_=_C1021( C884 C1021 ) C884_=_C1022( C884 C1022 ) C884_=_C1023( C884 C1023 ) \nC884_=_C1024( C884 C1024 ) C884_=_C1025( C884 C1025 ) C884_=_C1026( C884 C1026 ) C884_=_C1027( C884 C1027 ) C884_=_C1028( C884 C1028 ) C884_=_C1029( C884 C1029 ) \nC884_=_C1030( C884 C1030 ) C884_=_C1031( C884 C1031 ) C884_=_C1032( C884 C1032 ) C884_=_C1033( C884 C1033 ) C884_=_C1034( C884 C1034 ) C884_=_C1035( C884 C1035 ) \nC884_=_C1036( C884 C1036 ) C884_=_C1037( C884 C1037 ) C893_=_C894( C893 C894 ) C893_=_C903( C893 C903 ) C893_=_C913( C893 C913 ) C893_=_C923( C893 C923 ) \nC893_=_C933( C893 C933 ) C893_=_C934( C893 C934 ) C893_=_C935( C893 C935 ) C893_=_C936( C893 C936 ) C893_=_C937( C893 C937 ) C893_=_C938( C893 C938 ) \nC893_=_C939( C893 C939 ) C893_=_C940( C893 C940 ) C893_=_C941( C893 C941 ) C893_=_C942( C893 C942 ) C893_=_C943( C893 C943 ) C893_=_C944( C893 C944 ) \nC893_=_C945( C893 C945 ) C893_=_C946( C893 C946 ) C893_=_C947( C893 C947 ) C893_=_C948( C893 C948 ) C893_=_C949( C893 C949 ) C893_=_C950( C893 C950 ) \nC893_=_C951( C893 C951 ) C893_=_C952( C893 C952 ) C893_=_C953( C893 C953 ) C893_=_C954( C893 C954 ) C893_=_C955( C893 C955 ) C894_=_C904( C894 C904 ) \nC894_=_C914( C894 C914 ) C894_=_C924( C894 C924 ) C894_=_C936( C894 C936 ) C894_=_C958( C894 C958 ) C894_=_C979( C894 C979 ) C894_=_C999( C894 C999 ) \nC894_=_C1019( C894 C1019 ) C894_=_C1020( C894 C1020 ) C894_=_C1021( C894 C1021 ) C894_=_C1022( C894 C1022 ) C894_=_C1023( C894 C1023 ) C894_=_C1024( C894 C1024 ) \nC894_=_C1025( C894 C1025 ) C894_=_C1026( C894 C1026 ) C894_=_C1027( C894 C1027</w:t>
      </w:r>
    </w:p>
    <w:p>
      <w:pPr>
        <w:pStyle w:val="PreformattedText"/>
        <w:bidi w:val="0"/>
        <w:spacing w:before="0" w:after="0"/>
        <w:jc w:val="left"/>
        <w:rPr/>
      </w:pPr>
      <w:r>
        <w:rPr/>
        <w:t xml:space="preserve"> </w:t>
      </w:r>
      <w:r>
        <w:rPr/>
        <w:t>) C894_=_C1028( C894 C1028 ) C894_=_C1029( C894 C1029 ) C894_=_C1030( C894 C1030 ) \nC894_=_C1031( C894 C1031 ) C894_=_C1032( C894 C1032 ) C894_=_C1033( C894 C1033 ) C894_=_C1034( C894 C1034 ) C894_=_C1035( C894 C1035 ) C894_=_C1036( C894 C1036 ) \nC894_=_C1037( C894 C1037 ) C903_=_C904( C903 C904 ) C903_=_C913( C903 C913 ) C903_=_C923( C903 C923 ) C903_=_C933( C903 C933 ) C903_=_C934( C903 C934 ) \nC903_=_C935( C903 C935 ) C903_=_C936( C903 C936 ) C903_=_C937( C903 C937 ) C903_=_C938( C903 C938 ) C903_=_C939( C903 C939 ) C903_=_C940( C903 C940 ) \nC903_=_C941( C903 C941 ) C903_=_C942( C903 C942 ) C903_=_C943( C903 C943 ) C903_=_C944( C903 C944 ) C903_=_C945( C903 C945 ) C903_=_C946( C903 C946 ) \nC903_=_C947( C903 C947 ) C903_=_C948( C903 C948 ) C903_=_C949( C903 C949 ) C903_=_C950( C903 C950 ) C903_=_C951( C903 C951 ) C903_=_C952( C903 C952 ) \nC903_=_C953( C903 C953 ) C903_=_C954( C903 C954 ) C903_=_C955( C903 C955 ) C904_=_C914( C904 C914 ) C904_=_C924( C904 C924 ) C904_=_C936( C904 C936 ) \nC904_=_C958( C904 C958 ) C904_=_C979( C904 C979 ) C904_=_C999( C904 C999 ) C904_=_C1019( C904 C1019 ) C904_=_C1020( C904 C1020 ) C904_=_C1021( C904 C1021 ) \nC904_=_C1022( C904 C1022 ) C904_=_C1023( C904 C1023 ) C904_=_C1024( C904 C1024 ) C904_=_C1025( C904 C1025 ) C904_=_C1026( C904 C1026 ) C904_=_C1027( C904 C1027 ) \nC904_=_C1028( C904 C1028 ) C904_=_C1029( C904 C1029 ) C904_=_C1030( C904 C1030 ) C904_=_C1031( C904 C1031 ) C904_=_C1032( C904 C1032 ) C904_=_C1033( C904 C1033 ) \nC904_=_C1034( C904 C1034 ) C904_=_C1035( C904 C1035 ) C904_=_C1036( C904 C1036 ) C904_=_C1037( C904 C1037 ) C913_=_C914( C913 C914 ) C913_=_C923( C913 C923 ) \nC913_=_C933( C913 C933 ) C913_=_C934( C913 C934 ) C913_=_C935( C913 C935 ) C913_=_C936( C913 C936 ) C913_=_C937( C913 C937 ) C913_=_C938( C913 C938 ) \nC913_=_C939( C913 C939 ) C913_=_C940( C913 C940 ) C913_=_C941( C913 C941 ) C913_=_C942( C913 C942 ) C913_=_C943( C913 C943 ) C913_=_C944( C913 C944 ) \nC913_=_C945( C913 C945 ) C913_=_C946( C913 C946 ) C913_=_C947( C913 C947 ) C913_=_C948( C913 C948 ) C913_=_C949( C913 C949 ) C913_=_C950( C913 C950 ) \nC913_=_C951( C913 C951 ) C913_=_C952( C913 C952 ) C913_=_C953( C913 C953 ) C913_=_C954( C913 C954 ) C913_=_C955( C913 C955 ) C914_=_C924( C914 C924 ) \nC914_=_C936( C914 C936 ) C914_=_C958( C914 C958 ) C914_=_C979( C914 C979 ) C914_=_C999( C914 C999 ) C914_=_C1019( C914 C1019 ) C914_=_C1020( C914 C1020 ) \nC914_=_C1021( C914 C1021 ) C914_=_C1022( C914 C1022 ) C914_=_C1023( C914 C1023 ) C914_=_C1024( C914 C1024 ) C914_=_C1025( C914 C1025 ) C914_=_C1026( C914 C1026 ) \nC914_=_C1027( C914 C1027 ) C914_=_C1028( C914 C1028 ) C914_=_C1029( C914 C1029 ) C914_=_C1030( C914 C1030 ) C914_=_C1031( C914 C1031 ) C914_=_C1032( C914 C1032 ) \nC914_=_C1033( C914 C1033 ) C914_=_C1034( C914 C1034 ) C914_=_C1035( C914 C1035 ) C914_=_C1036( C914 C1036 ) C914_=_C1037( C914 C1037 ) C923_=_C924( C923 C924 ) \nC923_=_C933( C923 C933 ) C923_=_C934( C923 C934 ) C923_=_C935( C923 C935 ) C923_=_C936( C923 C936 ) C923_=_C937( C923 C937 ) C923_=_C938( C923 C938 ) \nC923_=_C939( C923 C939 ) C923_=_C940( C923 C940 ) C923_=_C941( C923 C941 ) C923_=_C942( C923 C942 ) C923_=_C943( C923 C943 ) C923_=_C944( C923 C944 ) \nC923_=_C945( C923 C945 ) C923_=_C946( C923 C946 ) C923_=_C947( C923 C947 ) C923_=_C948( C923 C948 ) C923_=_C949( C923 C949 ) C923_=_C950( C923 C950 ) \nC923_=_C951( C923 C951 ) C923_=_C952( C923 C952 ) C923_=_C953( C923 C953 ) C923_=_C954( C923 C954 ) C923_=_C955( C923 C955 ) C924_=_C936( C924 C936 ) \nC924_=_C958( C924 C958 ) C924_=_C979( C924 C979 ) C924_=_C999( C924 C999 ) C924_=_C1019( C924 C1019 ) C924_=_C1020( C924 C1020 ) C924_=_C1021( C924 C1021 ) \nC924_=_C1022( C924 C1022 ) C924_=_C1023( C924 C1023 ) C924_=_C1024( C924 C1024 ) C924_=_C1025( C924 C1025 ) C924_=_C1026( C924 C1026 ) C924_=_C1027( C924 C1027 ) \nC924_=_C1028( C924 C1028 ) C924_=_C1029( C924 C1029 ) C924_=_C1030( C924 C1030 ) C924_=_C1031( C924 C1031 ) C924_=_C1032( C924 C1032 ) C924_=_C1033( C924 C1033 ) \nC924_=_C1034( C924 C1034 ) C924_=_C1035( C924 C1035 ) C924_=_C1036( C924 C1036 ) C924_=_C1037( C924 C1037 ) C933_=_C934( C933 C934 ) C933_=_C935( C933 C935 ) \nC933_=_C936( C933 C936 ) C933_=_C937( C933 C937 ) C933_=_C938( C933 C938 ) C933_=_C939( C933 C939 ) C933_=_C940( C933 C940 ) C933_=_C941( C933 C941 ) \nC933_=_C942( C933 C942 ) C933_=_C943( C933 C943 ) C933_=_C944( C933 C944 ) C933_=_C945( C933 C945 ) C933_=_C946( C933 C946 ) C933_=_C947( C933 C947 ) \nC933_=_C948( C933 C948 ) C933_=_C949( C933 C949 ) C933_=_C950( C933 C950 ) C933_=_C951( C933 C951 ) C933_=_C952( C933 C952 ) C933_=_C953( C933 C953 ) \nC933_=_C954( C933 C954 ) C933_=_C955( C933 C955 ) C933_=_C958( C933 C958 ) C934_=_C935( C934 C935 ) C934_=_C936( C934 C936 ) C934_=_C937( C934 C937 ) \nC934_=_C938( C934 C938 ) C934_=_C939( C934 C939 ) C934_=_C940( C934 C940 ) C934_=_C941( C934 C941 ) C934_=_C942( C934 C942 ) C934_=_C943( C934 C943 ) \nC934_=_C944( C934 C944 ) C934_=_C945( C934 C945 ) C934_=_C946( C934 C946 ) C934_=_C947( C934 C947 ) C934_=_C948( C934 C948 ) C934_=_C949( C934 C949 ) \nC934_=_C950( C934 C950 ) C934_=_C951( C934 C951 ) C934_=_C952( C934 C952 ) C934_=_C953( C934 C953 ) C934_=_C954( C934 C954 ) C934_=_C955( C934 C955 ) \nC934_=_C979( C934 C979 ) C935_=_C936( C935 C936 ) C935_=_C937( C935 C937 ) C935_=_C938( C935 C938 ) C935_=_C939( C935 C939 ) C935_=_C940( C935 C940 ) \nC935_=_C941( C935 C941 ) C935_=_C942( C935 C942 ) C935_=_C943( C935 C943 ) C935_=_C944( C935 C944 ) C935_=_C945( C935 C945 ) C935_=_C946( C935 C946 ) \nC935_=_C947( C935 C947 ) C935_=_C948( C935 C948 ) C935_=_C949( C935 C949 ) C935_=_C950( C935 C950 ) C935_=_C951( C935 C951 ) C935_=_C952( C935 C952 ) \nC935_=_C953( C935 C953 ) C935_=_C954( C935 C954 ) C935_=_C955( C935 C955 ) C935_=_C999( C935 C999 ) C936_=_C937( C936 C937 ) C936_=_C938( C936 C938 ) \nC936_=_C939( C936 C939 ) C936_=_C940( C936 C940 ) C936_=_C941( C936 C941 ) C936_=_C942( C936 C942 ) C936_=_C943( C936 C943 ) C936_=_C944( C936 C944 ) \nC936_=_C945( C936 C945 ) C936_=_C946( C936 C946 ) C936_=_C947( C936 C947 ) C936_=_C948( C936 C948 ) C936_=_C949( C936 C949 ) C936_=_C950( C936 C950 ) \nC936_=_C951( C936 C951 ) C936_=_C952( C936 C952 ) C936_=_C953( C936 C953 ) C936_=_C954( C936 C954 ) C936_=_C955( C936 C955 ) C936_=_C958( C936 C958 ) \nC936_=_C979( C936 C979 ) C936_=_C999( C936 C999 ) C936_=_C1019( C936 C1019 ) C936_=_C1020( C936 C1020 ) C936_=_C1021( C936 C1021 ) C936_=_C1022( C936 C1022 ) \nC936_=_C1023( C936 C1023 ) C936_=_C1024( C936 C1024 ) C936_=_C1025( C936 C1025 ) C936_=_C1026( C936 C1026 ) C936_=_C1027( C936 C1027 ) C936_=_C1028( C936 C1028 ) \nC936_=_C1029( C936 C1029 ) C936_=_C1030( C936 C1030 ) C936_=_C1031( C936 C1031 ) C936_=_C1032( C936 C1032 ) C936_=_C1033( C936 C1033 ) C936_=_C1034( C936 C1034 ) \nC936_=_C1035( C936 C1035 ) C936_=_C1036( C936 C1036 ) C936_=_C1037( C936 C1037 ) C937_=_C938( C937 C938 ) C937_=_C939( C937 C939 ) C937_=_C940( C937 C940 ) \nC937_=_C941( C937 C941 ) C937_=_C942( C937 C942 ) C937_=_C943( C937 C943 ) C937_=_C944( C937 C944 ) C937_=_C945( C937 C945 ) C937_=_C946( C937 C946 ) \nC937_=_C947( C937 C947 ) C937_=_C948( C937 C948 ) C937_=_C949( C937 C949 ) C937_=_C950( C937 C950 ) C937_=_C951( C937 C951 ) C937_=_C952( C937 C952 ) \nC937_=_C953( C937 C953 ) C937_=_C954( C937 C954 ) C937_=_C955( C937 C955 ) C937_=_C1019( C937 C1019 ) C938_=_C939( C938 C939 ) C938_=_C940( C938 C940 ) \nC938_=_C941( C938 C941 ) C938_=_C942( C938 C942 ) C938_=_C943( C938 C943 ) C938_=_C944( C938 C944 ) C938_=_C945( C938 C945 ) C938_=_C946( C938 C946 ) \nC938_=_C947( C938 C947 ) C938_=_C948( C938 C948 ) C938_=_C949( C938 C949 ) C938_=_C950( C938 C950 ) C938_=_C951( C938 C951 ) C938_=_C952( C938 C952 ) \nC938_=_C953( C938 C953 ) C938_=_C954( C938 C954 ) C938_=_C955( C938 C955 ) C938_=_C1020( C938 C1020 ) C939_=_C940( C939 C940 ) C939_=_C941( C939 C941 ) \nC939_=_C942( C939 C942 ) C939_=_C943( C939 C943 ) C939_=_C944( C939 C944 ) C939_=_C945( C939 C945 ) C939_=_C946( C939 C946 ) C939_=_C947( C939 C947 ) \nC939_=_C948( C939 C948 ) C939_=_C949( C939 C949 ) C939_=_C950( C939 C950 ) C939_=_C951( C939 C951 ) C939_=_C952( C939 C952 ) C939_=_C953( C939 C953 ) \nC939_=_C954( C939 C954 ) C939_=_C955( C939 C955 ) C939_=_C1021( C939 C1021 ) C940_=_C941( C940 C941 ) C940_=_C942( C940 C942 ) C940_=_C943( C940 C943 ) \nC940_=_C944( C940 C944 ) C940_=_C945( C940 C945 ) C940_=_C946( C940 C946 ) C940_=_C947( C940 C947 ) C940_=_C948( C940 C948 ) C940_=_C949( C940 C949 ) \nC940_=_C950( C940 C950 ) C940_=_C951( C940 C951 ) C940_=_C952( C940 C952 ) C940_=_C953( C940 C953 ) C940_=_C954( C940 C954 ) C940_=_C955( C940 C955 ) \nC940_=_C1022( C940 C1022 ) C941_=_C942( C941 C942 ) C941_=_C943( C941 C943 ) C941_=_C944( C941 C944 ) C941_=_C945( C941 C945 ) C941_=_C946( C941 C946 ) \nC941_=_C947( C941 C947 ) C941_=_C948( C941 C948 ) C941_=_C949( C941 C949 ) C941_=_C950( C941 C950 ) C941_=_C951( C941 C951 ) C941_=_C952( C941 C952 ) \nC941_=_C953( C941 C953 ) C941_=_C954( C941 C954 ) C941_=_C955( C941 C955 ) C941_=_C1023( C941 C1023 ) C942_=_C943( C942 C943 ) C942_=_C944( C942 C944 ) \nC942_=_C945( C942 C945 ) C942_=_C946( C942 C946 ) C942_=_C947( C942 C947 ) C942_=_C948( C942 C948 ) C942_=_C949( C942 C949 ) C942_=_C950( C942 C950 ) \nC942_=_C951( C942 C951 ) C942_=_C952( C942 C952 ) C942_=_C953( C942 C953 ) C942_=_C954( C942 C954 ) C942_=_C955( C942 C955 ) C942_=_C1024( C942 C1024 ) \nC943_=_C944( C943 C944 ) C943_=_C945( C943 C945 ) C943_=_C946( C943 C946 ) C943_=_C947( C943 C947 ) C943_=_C948( C943 C948 ) C943_=_C949( C943 C949 ) \nC943_=_C950( C943 C950 ) C943_=_C951( C943 C951 ) C943_=_C952( C943 C952 ) C943_=_C953( C943 C953 ) C943_=_C954( C943 C954 ) C943_=_C955( C943 C955 ) \nC943_=_C1025( C943 C1025 ) C944_=_C945( C944 C945 ) C944_=_C946( C944 C946 ) C944_=_C947( C944 C947 ) C944_=_C948( C944 C948 ) C944_=_C949( C944 C949 ) \nC944_=_C950( C944 C950 ) C944_=_C951( C944 C951 ) C944_=_C952(</w:t>
      </w:r>
    </w:p>
    <w:p>
      <w:pPr>
        <w:pStyle w:val="PreformattedText"/>
        <w:bidi w:val="0"/>
        <w:spacing w:before="0" w:after="0"/>
        <w:jc w:val="left"/>
        <w:rPr/>
      </w:pPr>
      <w:r>
        <w:rPr/>
        <w:t xml:space="preserve"> </w:t>
      </w:r>
      <w:r>
        <w:rPr/>
        <w:t>C944 C952 ) C944_=_C953( C944 C953 ) C944_=_C954( C944 C954 ) C944_=_C955( C944 C955 ) \nC944_=_C1026( C944 C1026 ) C945_=_C946( C945 C946 ) C945_=_C947( C945 C947 ) C945_=_C948( C945 C948 ) C945_=_C949( C945 C949 ) C945_=_C950( C945 C950 ) \nC945_=_C951( C945 C951 ) C945_=_C952( C945 C952 ) C945_=_C953( C945 C953 ) C945_=_C954( C945 C954 ) C945_=_C955( C945 C955 ) C945_=_C1027( C945 C1027 ) \nC946_=_C947( C946 C947 ) C946_=_C948( C946 C948 ) C946_=_C949( C946 C949 ) C946_=_C950( C946 C950 ) C946_=_C951( C946 C951 ) C946_=_C952( C946 C952 ) \nC946_=_C953( C946 C953 ) C946_=_C954( C946 C954 ) C946_=_C955( C946 C955 ) C946_=_C1028( C946 C1028 ) C947_=_C948( C947 C948 ) C947_=_C949( C947 C949 ) \nC947_=_C950( C947 C950 ) C947_=_C951( C947 C951 ) C947_=_C952( C947 C952 ) C947_=_C953( C947 C953 ) C947_=_C954( C947 C954 ) C947_=_C955( C947 C955 ) \nC947_=_C1029( C947 C1029 ) C948_=_C949( C948 C949 ) C948_=_C950( C948 C950 ) C948_=_C951( C948 C951 ) C948_=_C952( C948 C952 ) C948_=_C953( C948 C953 ) \nC948_=_C954( C948 C954 ) C948_=_C955( C948 C955 ) C948_=_C1030( C948 C1030 ) C949_=_C950( C949 C950 ) C949_=_C951( C949 C951 ) C949_=_C952( C949 C952 ) \nC949_=_C953( C949 C953 ) C949_=_C954( C949 C954 ) C949_=_C955( C949 C955 ) C949_=_C1031( C949 C1031 ) C950_=_C951( C950 C951 ) C950_=_C952( C950 C952 ) \nC950_=_C953( C950 C953 ) C950_=_C954( C950 C954 ) C950_=_C955( C950 C955 ) C950_=_C1032( C950 C1032 ) C951_=_C952( C951 C952 ) C951_=_C953( C951 C953 ) \nC951_=_C954( C951 C954 ) C951_=_C955( C951 C955 ) C951_=_C1033( C951 C1033 ) C952_=_C953( C952 C953 ) C952_=_C954( C952 C954 ) C952_=_C955( C952 C955 ) \nC952_=_C1035( C952 C1035 ) C953_=_C954( C953 C954 ) C953_=_C955( C953 C955 ) C953_=_C1036( C953 C1036 ) C954_=_C955( C954 C955 ) C954_=_C1037( C954 C1037 ) \nC958_=_C979( C958 C979 ) C958_=_C999( C958 C999 ) C958_=_C1019( C958 C1019 ) C958_=_C1020( C958 C1020 ) C958_=_C1021( C958 C1021 ) C958_=_C1022( C958 C1022 ) \nC958_=_C1023( C958 C1023 ) C958_=_C1024( C958 C1024 ) C958_=_C1025( C958 C1025 ) C958_=_C1026( C958 C1026 ) C958_=_C1027( C958 C1027 ) C958_=_C1028( C958 C1028 ) \nC958_=_C1029( C958 C1029 ) C958_=_C1030( C958 C1030 ) C958_=_C1031( C958 C1031 ) C958_=_C1032( C958 C1032 ) C958_=_C1033( C958 C1033 ) C958_=_C1034( C958 C1034 ) \nC958_=_C1035( C958 C1035 ) C958_=_C1036( C958 C1036 ) C958_=_C1037( C958 C1037 ) C979_=_C999( C979 C999 ) C979_=_C1019( C979 C1019 ) C979_=_C1020( C979 C1020 ) \nC979_=_C1021( C979 C1021 ) C979_=_C1022( C979 C1022 ) C979_=_C1023( C979 C1023 ) C979_=_C1024( C979 C1024 ) C979_=_C1025( C979 C1025 ) C979_=_C1026( C979 C1026 ) \nC979_=_C1027( C979 C1027 ) C979_=_C1028( C979 C1028 ) C979_=_C1029( C979 C1029 ) C979_=_C1030( C979 C1030 ) C979_=_C1031( C979 C1031 ) C979_=_C1032( C979 C1032 ) \nC979_=_C1033( C979 C1033 ) C979_=_C1034( C979 C1034 ) C979_=_C1035( C979 C1035 ) C979_=_C1036( C979 C1036 ) C979_=_C1037( C979 C1037 ) C999_=_C1019( C999 C1019 ) \nC999_=_C1020( C999 C1020 ) C999_=_C1021( C999 C1021 ) C999_=_C1022( C999 C1022 ) C999_=_C1023( C999 C1023 ) C999_=_C1024( C999 C1024 ) C999_=_C1025( C999 C1025 ) \nC999_=_C1026( C999 C1026 ) C999_=_C1027( C999 C1027 ) C999_=_C1028( C999 C1028 ) C999_=_C1029( C999 C1029 ) C999_=_C1030( C999 C1030 ) C999_=_C1031( C999 C1031 ) \nC999_=_C1032( C999 C1032 ) C999_=_C1033( C999 C1033 ) C999_=_C1034( C999 C1034 ) C999_=_C1035( C999 C1035 ) C999_=_C1036( C999 C1036 ) C999_=_C1037( C999 C1037 ) \nC1019_=_C1020( C1019 C1020 ) C1019_=_C1021( C1019 C1021 ) C1019_=_C1022( C1019 C1022 ) C1019_=_C1023( C1019 C1023 ) C1019_=_C1024( C1019 C1024 ) C1019_=_C1025( C1019 C1025 ) \nC1019_=_C1026( C1019 C1026 ) C1019_=_C1027( C1019 C1027 ) C1019_=_C1028( C1019 C1028 ) C1019_=_C1029( C1019 C1029 ) C1019_=_C1030( C1019 C1030 ) C1019_=_C1031( C1019 C1031 ) \nC1019_=_C1032( C1019 C1032 ) C1019_=_C1033( C1019 C1033 ) C1019_=_C1034( C1019 C1034 ) C1019_=_C1035( C1019 C1035 ) C1019_=_C1036( C1019 C1036 ) C1019_=_C1037( C1019 C1037 ) \nC1020_=_C1021( C1020 C1021 ) C1020_=_C1022( C1020 C1022 ) C1020_=_C1023( C1020 C1023 ) C1020_=_C1024( C1020 C1024 ) C1020_=_C1025( C1020 C1025 ) C1020_=_C1026( C1020 C1026 ) \nC1020_=_C1027( C1020 C1027 ) C1020_=_C1028( C1020 C1028 ) C1020_=_C1029( C1020 C1029 ) C1020_=_C1030( C1020 C1030 ) C1020_=_C1031( C1020 C1031 ) C1020_=_C1032( C1020 C1032 ) \nC1020_=_C1033( C1020 C1033 ) C1020_=_C1034( C1020 C1034 ) C1020_=_C1035( C1020 C1035 ) C1020_=_C1036( C1020 C1036 ) C1020_=_C1037( C1020 C1037 ) C1021_=_C1022( C1021 C1022 ) \nC1021_=_C1023( C1021 C1023 ) C1021_=_C1024( C1021 C1024 ) C1021_=_C1025( C1021 C1025 ) C1021_=_C1026( C1021 C1026 ) C1021_=_C1027( C1021 C1027 ) C1021_=_C1028( C1021 C1028 ) \nC1021_=_C1029( C1021 C1029 ) C1021_=_C1030( C1021 C1030 ) C1021_=_C1031( C1021 C1031 ) C1021_=_C1032( C1021 C1032 ) C1021_=_C1033( C1021 C1033 ) C1021_=_C1034( C1021 C1034 ) \nC1021_=_C1035( C1021 C1035 ) C1021_=_C1036( C1021 C1036 ) C1021_=_C1037( C1021 C1037 ) C1022_=_C1023( C1022 C1023 ) C1022_=_C1024( C1022 C1024 ) C1022_=_C1025( C1022 C1025 ) \nC1022_=_C1026( C1022 C1026 ) C1022_=_C1027( C1022 C1027 ) C1022_=_C1028( C1022 C1028 ) C1022_=_C1029( C1022 C1029 ) C1022_=_C1030( C1022 C1030 ) C1022_=_C1031( C1022 C1031 ) \nC1022_=_C1032( C1022 C1032 ) C1022_=_C1033( C1022 C1033 ) C1022_=_C1034( C1022 C1034 ) C1022_=_C1035( C1022 C1035 ) C1022_=_C1036( C1022 C1036 ) C1022_=_C1037( C1022 C1037 ) \nC1023_=_C1024( C1023 C1024 ) C1023_=_C1025( C1023 C1025 ) C1023_=_C1026( C1023 C1026 ) C1023_=_C1027( C1023 C1027 ) C1023_=_C1028( C1023 C1028 ) C1023_=_C1029( C1023 C1029 ) \nC1023_=_C1030( C1023 C1030 ) C1023_=_C1031( C1023 C1031 ) C1023_=_C1032( C1023 C1032 ) C1023_=_C1033( C1023 C1033 ) C1023_=_C1034( C1023 C1034 ) C1023_=_C1035( C1023 C1035 ) \nC1023_=_C1036( C1023 C1036 ) C1023_=_C1037( C1023 C1037 ) C1024_=_C1025( C1024 C1025 ) C1024_=_C1026( C1024 C1026 ) C1024_=_C1027( C1024 C1027 ) C1024_=_C1028( C1024 C1028 ) \nC1024_=_C1029( C1024 C1029 ) C1024_=_C1030( C1024 C1030 ) C1024_=_C1031( C1024 C1031 ) C1024_=_C1032( C1024 C1032 ) C1024_=_C1033( C1024 C1033 ) C1024_=_C1034( C1024 C1034 ) \nC1024_=_C1035( C1024 C1035 ) C1024_=_C1036( C1024 C1036 ) C1024_=_C1037( C1024 C1037 ) C1025_=_C1026( C1025 C1026 ) C1025_=_C1027( C1025 C1027 ) C1025_=_C1028( C1025 C1028 ) \nC1025_=_C1029( C1025 C1029 ) C1025_=_C1030( C1025 C1030 ) C1025_=_C1031( C1025 C1031 ) C1025_=_C1032( C1025 C1032 ) C1025_=_C1033( C1025 C1033 ) C1025_=_C1034( C1025 C1034 ) \nC1025_=_C1035( C1025 C1035 ) C1025_=_C1036( C1025 C1036 ) C1025_=_C1037( C1025 C1037 ) C1026_=_C1027( C1026 C1027 ) C1026_=_C1028( C1026 C1028 ) C1026_=_C1029( C1026 C1029 ) \nC1026_=_C1030( C1026 C1030 ) C1026_=_C1031( C1026 C1031 ) C1026_=_C1032( C1026 C1032 ) C1026_=_C1033( C1026 C1033 ) C1026_=_C1034( C1026 C1034 ) C1026_=_C1035( C1026 C1035 ) \nC1026_=_C1036( C1026 C1036 ) C1026_=_C1037( C1026 C1037 ) C1027_=_C1028( C1027 C1028 ) C1027_=_C1029( C1027 C1029 ) C1027_=_C1030( C1027 C1030 ) C1027_=_C1031( C1027 C1031 ) \nC1027_=_C1032( C1027 C1032 ) C1027_=_C1033( C1027 C1033 ) C1027_=_C1034( C1027 C1034 ) C1027_=_C1035( C1027 C1035 ) C1027_=_C1036( C1027 C1036 ) C1027_=_C1037( C1027 C1037 ) \nC1028_=_C1029( C1028 C1029 ) C1028_=_C1030( C1028 C1030 ) C1028_=_C1031( C1028 C1031 ) C1028_=_C1032( C1028 C1032 ) C1028_=_C1033( C1028 C1033 ) C1028_=_C1034( C1028 C1034 ) \nC1028_=_C1035( C1028 C1035 ) C1028_=_C1036( C1028 C1036 ) C1028_=_C1037( C1028 C1037 ) C1029_=_C1030( C1029 C1030 ) C1029_=_C1031( C1029 C1031 ) C1029_=_C1032( C1029 C1032 ) \nC1029_=_C1033( C1029 C1033 ) C1029_=_C1034( C1029 C1034 ) C1029_=_C1035( C1029 C1035 ) C1029_=_C1036( C1029 C1036 ) C1029_=_C1037( C1029 C1037 ) C1030_=_C1031( C1030 C1031 ) \nC1030_=_C1032( C1030 C1032 ) C1030_=_C1033( C1030 C1033 ) C1030_=_C1034( C1030 C1034 ) C1030_=_C1035( C1030 C1035 ) C1030_=_C1036( C1030 C1036 ) C1030_=_C1037( C1030 C1037 ) \nC1031_=_C1032( C1031 C1032 ) C1031_=_C1033( C1031 C1033 ) C1031_=_C1034( C1031 C1034 ) C1031_=_C1035( C1031 C1035 ) C1031_=_C1036( C1031 C1036 ) C1031_=_C1037( C1031 C1037 ) \nC1032_=_C1033( C1032 C1033 ) C1032_=_C1034( C1032 C1034 ) C1032_=_C1035( C1032 C1035 ) C1032_=_C1036( C1032 C1036 ) C1032_=_C1037( C1032 C1037 ) C1033_=_C1034( C1033 C1034 ) \nC1033_=_C1035( C1033 C1035 ) C1033_=_C1036( C1033 C1036 ) C1033_=_C1037( C1033 C1037 ) C1034_=_C1035( C1034 C1035 ) C1034_=_C1036( C1034 C1036 ) C1034_=_C1037( C1034 C1037 ) \nC1035_=_C1036( C1035 C1036 ) C1035_=_C1037( C1035 C1037 ) C1036_=_C1037( C1036 C1037 ) "];314-&gt;386[label="74: C815 C816 C821 C822 C827 \nC828 C834 C835 C841 C842 C848 \nC849 C855 C856 C862 C863 C869 \nC870 C876 C877 C883 C884 C893 \nC894 C903 C904 C913 C914 C923 \nC924 C933 C934 C935 C937 C938 \nC939 C940 C941 C942 C943 C944 \nC945 C946 C947 C948 C949 C950 \nC951 C952 C953 C954 C955 C958 \nC979 C999 C1019 C1020 C1021 C1022 \nC1023 C1024 C1025 C1026 C1027 C1028 \nC1029 C1030 C1031 C1032 C1033 C1034 \nC1035 C1036 C1037 \n1368: C815_=_C816 ,C815_=_C821 ,C815_=_C827 ,C815_=_C834 ,C815_=_C841 ,\nC815_=_C848 ,C815_=_C855 ,C815_=_C862 ,C815_=_C869 ,C815_=_C876 ,C815_=_C883 ,\nC815_=_C893 ,C815_=_C903 ,C815_=_C913 ,C815_=_C923 ,C815_=_C933 ,C815_=_C934 ,\nC815_=_C935 ,C815_=_C937 ,C815_=_C938 ,C815_=_C939 ,C815_=_C940 ,C815_=_C941 ,\nC815_=_C942 ,C815_=_C943 ,C815_=_C944 ,C815_=_C945 ,C815_=_C946 ,C815_=_C947 ,\nC815_=_C948 ,C815_=_C949 ,C815_=_C950 ,C815_=_C951 ,C815_=_C952 ,C815_=_C953 ,\nC815_=_C954 ,C815_=_C955 ,C816_=_C822 ,C816_=_C828 ,C816_=_C835 ,C816_=_C842 ,\nC816_=_C849 ,C816_=_C856 ,C816_=_C863 ,C816_=_C870 ,C816_=_C877 ,C816_=_C884 ,\nC816_=_C894 ,C816_=_C904 ,C816_=_C914 ,C816_=_C924 ,C816_=_C958 ,C816_=_C979 ,\nC816_=_C999 ,C816_=_C1019 ,C816_=_C1020 ,C816_=_C1021 ,C816_=_C1022 ,C816_=_C1023 ,\nC816_=_C1024 ,C816_=_C1025 ,C816_=_C1026 ,C816_=_C1027 ,C816_=_C1028 ,C816_=_C1029 ,\nC816_=_C1030 ,C816_=_C1031 ,C816_=_C1032 ,C816_=_C1033 ,C816_=_C1034 ,C816_=_C1035 ,\nC816_=_C1036 ,C816_=_C1037 ,C821_=_C822 ,C821_=_C827 ,C821_=_C834</w:t>
      </w:r>
    </w:p>
    <w:p>
      <w:pPr>
        <w:pStyle w:val="PreformattedText"/>
        <w:bidi w:val="0"/>
        <w:spacing w:before="0" w:after="0"/>
        <w:jc w:val="left"/>
        <w:rPr/>
      </w:pPr>
      <w:r>
        <w:rPr/>
        <w:t xml:space="preserve"> </w:t>
      </w:r>
      <w:r>
        <w:rPr/>
        <w:t>,C821_=_C841 ,\nC821_=_C848 ,C821_=_C855 ,C821_=_C862 ,C821_=_C869 ,C821_=_C876 ,C821_=_C883 ,\nC821_=_C893 ,C821_=_C903 ,C821_=_C913 ,C821_=_C923 ,C821_=_C933 ,C821_=_C934 ,\nC821_=_C935 ,C821_=_C937 ,C821_=_C938 ,C821_=_C939 ,C821_=_C940 ,C821_=_C941 ,\nC821_=_C942 ,C821_=_C943 ,C821_=_C944 ,C821_=_C945 ,C821_=_C946 ,C821_=_C947 ,\nC821_=_C948 ,C821_=_C949 ,C821_=_C950 ,C821_=_C951 ,C821_=_C952 ,C821_=_C953 ,\nC821_=_C954 ,C821_=_C955 ,C822_=_C828 ,C822_=_C835 ,C822_=_C842 ,C822_=_C849 ,\nC822_=_C856 ,C822_=_C863 ,C822_=_C870 ,C822_=_C877 ,C822_=_C884 ,C822_=_C894 ,\nC822_=_C904 ,C822_=_C914 ,C822_=_C924 ,C822_=_C958 ,C822_=_C979 ,C822_=_C999 ,\nC822_=_C1019 ,C822_=_C1020 ,C822_=_C1021 ,C822_=_C1022 ,C822_=_C1023 ,C822_=_C1024 ,\nC822_=_C1025 ,C822_=_C1026 ,C822_=_C1027 ,C822_=_C1028 ,C822_=_C1029 ,C822_=_C1030 ,\nC822_=_C1031 ,C822_=_C1032 ,C822_=_C1033 ,C822_=_C1034 ,C822_=_C1035 ,C822_=_C1036 ,\nC822_=_C1037 ,C827_=_C828 ,C827_=_C834 ,C827_=_C841 ,C827_=_C848 ,C827_=_C855 ,\nC827_=_C862 ,C827_=_C869 ,C827_=_C876 ,C827_=_C883 ,C827_=_C893 ,C827_=_C903 ,\nC827_=_C913 ,C827_=_C923 ,C827_=_C933 ,C827_=_C934 ,C827_=_C935 ,C827_=_C937 ,\nC827_=_C938 ,C827_=_C939 ,C827_=_C940 ,C827_=_C941 ,C827_=_C942 ,C827_=_C943 ,\nC827_=_C944 ,C827_=_C945 ,C827_=_C946 ,C827_=_C947 ,C827_=_C948 ,C827_=_C949 ,\nC827_=_C950 ,C827_=_C951 ,C827_=_C952 ,C827_=_C953 ,C827_=_C954 ,C827_=_C955 ,\nC828_=_C835 ,C828_=_C842 ,C828_=_C849 ,C828_=_C856 ,C828_=_C863 ,C828_=_C870 ,\nC828_=_C877 ,C828_=_C884 ,C828_=_C894 ,C828_=_C904 ,C828_=_C914 ,C828_=_C924 ,\nC828_=_C958 ,C828_=_C979 ,C828_=_C999 ,C828_=_C1019 ,C828_=_C1020 ,C828_=_C1021 ,\nC828_=_C1022 ,C828_=_C1023 ,C828_=_C1024 ,C828_=_C1025 ,C828_=_C1026 ,C828_=_C1027 ,\nC828_=_C1028 ,C828_=_C1029 ,C828_=_C1030 ,C828_=_C1031 ,C828_=_C1032 ,C828_=_C1033 ,\nC828_=_C1034 ,C828_=_C1035 ,C828_=_C1036 ,C828_=_C1037 ,C834_=_C835 ,C834_=_C841 ,\nC834_=_C848 ,C834_=_C855 ,C834_=_C862 ,C834_=_C869 ,C834_=_C876 ,C834_=_C883 ,\nC834_=_C893 ,C834_=_C903 ,C834_=_C913 ,C834_=_C923 ,C834_=_C933 ,C834_=_C934 ,\nC834_=_C935 ,C834_=_C937 ,C834_=_C938 ,C834_=_C939 ,C834_=_C940 ,C834_=_C941 ,\nC834_=_C942 ,C834_=_C943 ,C834_=_C944 ,C834_=_C945 ,C834_=_C946 ,C834_=_C947 ,\nC834_=_C948 ,C834_=_C949 ,C834_=_C950 ,C834_=_C951 ,C834_=_C952 ,C834_=_C953 ,\nC834_=_C954 ,C834_=_C955 ,C835_=_C842 ,C835_=_C849 ,C835_=_C856 ,C835_=_C863 ,\nC835_=_C870 ,C835_=_C877 ,C835_=_C884 ,C835_=_C894 ,C835_=_C904 ,C835_=_C914 ,\nC835_=_C924 ,C835_=_C958 ,C835_=_C979 ,C835_=_C999 ,C835_=_C1019 ,C835_=_C1020 ,\nC835_=_C1021 ,C835_=_C1022 ,C835_=_C1023 ,C835_=_C1024 ,C835_=_C1025 ,C835_=_C1026 ,\nC835_=_C1027 ,C835_=_C1028 ,C835_=_C1029 ,C835_=_C1030 ,C835_=_C1031 ,C835_=_C1032 ,\nC835_=_C1033 ,C835_=_C1034 ,C835_=_C1035 ,C835_=_C1036 ,C835_=_C1037 ,C841_=_C842 ,\nC841_=_C848 ,C841_=_C855 ,C841_=_C862 ,C841_=_C869 ,C841_=_C876 ,C841_=_C883 ,\nC841_=_C893 ,C841_=_C903 ,C841_=_C913 ,C841_=_C923 ,C841_=_C933 ,C841_=_C934 ,\nC841_=_C935 ,C841_=_C937 ,C841_=_C938 ,C841_=_C939 ,C841_=_C940 ,C841_=_C941 ,\nC841_=_C942 ,C841_=_C943 ,C841_=_C944 ,C841_=_C945 ,C841_=_C946 ,C841_=_C947 ,\nC841_=_C948 ,C841_=_C949 ,C841_=_C950 ,C841_=_C951 ,C841_=_C952 ,C841_=_C953 ,\nC841_=_C954 ,C841_=_C955 ,C842_=_C849 ,C842_=_C856 ,C842_=_C863 ,C842_=_C870 ,\nC842_=_C877 ,C842_=_C884 ,C842_=_C894 ,C842_=_C904 ,C842_=_C914 ,C842_=_C924 ,\nC842_=_C958 ,C842_=_C979 ,C842_=_C999 ,C842_=_C1019 ,C842_=_C1020 ,C842_=_C1021 ,\nC842_=_C1022 ,C842_=_C1023 ,C842_=_C1024 ,C842_=_C1025 ,C842_=_C1026 ,C842_=_C1027 ,\nC842_=_C1028 ,C842_=_C1029 ,C842_=_C1030 ,C842_=_C1031 ,C842_=_C1032 ,C842_=_C1033 ,\nC842_=_C1034 ,C842_=_C1035 ,C842_=_C1036 ,C842_=_C1037 ,C848_=_C849 ,C848_=_C855 ,\nC848_=_C862 ,C848_=_C869 ,C848_=_C876 ,C848_=_C883 ,C848_=_C893 ,C848_=_C903 ,\nC848_=_C913 ,C848_=_C923 ,C848_=_C933 ,C848_=_C934 ,C848_=_C935 ,C848_=_C937 ,\nC848_=_C938 ,C848_=_C939 ,C848_=_C940 ,C848_=_C941 ,C848_=_C942 ,C848_=_C943 ,\nC848_=_C944 ,C848_=_C945 ,C848_=_C946 ,C848_=_C947 ,C848_=_C948 ,C848_=_C949 ,\nC848_=_C950 ,C848_=_C951 ,C848_=_C952 ,C848_=_C953 ,C848_=_C954 ,C848_=_C955 ,\nC849_=_C856 ,C849_=_C863 ,C849_=_C870 ,C849_=_C877 ,C849_=_C884 ,C849_=_C894 ,\nC849_=_C904 ,C849_=_C914 ,C849_=_C924 ,C849_=_C958 ,C849_=_C979 ,C849_=_C999 ,\nC849_=_C1019 ,C849_=_C1020 ,C849_=_C1021 ,C849_=_C1022 ,C849_=_C1023 ,C849_=_C1024 ,\nC849_=_C1025 ,C849_=_C1026 ,C849_=_C1027 ,C849_=_C1028 ,C849_=_C1029 ,C849_=_C1030 ,\nC849_=_C1031 ,C849_=_C1032 ,C849_=_C1033 ,C849_=_C1034 ,C849_=_C1035 ,C849_=_C1036 ,\nC849_=_C1037 ,C855_=_C856 ,C855_=_C862 ,C855_=_C869 ,C855_=_C876 ,C855_=_C883 ,\nC855_=_C893 ,C855_=_C903 ,C855_=_C913 ,C855_=_C923 ,C855_=_C933 ,C855_=_C934 ,\nC855_=_C935 ,C855_=_C937 ,C855_=_C938 ,C855_=_C939 ,C855_=_C940 ,C855_=_C941 ,\nC855_=_C942 ,C855_=_C943 ,C855_=_C944 ,C855_=_C945 ,C855_=_C946 ,C855_=_C947 ,\nC855_=_C948 ,C855_=_C949 ,C855_=_C950 ,C855_=_C951 ,C855_=_C952 ,C855_=_C953 ,\nC855_=_C954 ,C855_=_C955 ,C856_=_C863 ,C856_=_C870 ,C856_=_C877 ,C856_=_C884 ,\nC856_=_C894 ,C856_=_C904 ,C856_=_C914 ,C856_=_C924 ,C856_=_C958 ,C856_=_C979 ,\nC856_=_C999 ,C856_=_C1019 ,C856_=_C1020 ,C856_=_C1021 ,C856_=_C1022 ,C856_=_C1023 ,\nC856_=_C1024 ,C856_=_C1025 ,C856_=_C1026 ,C856_=_C1027 ,C856_=_C1028 ,C856_=_C1029 ,\nC856_=_C1030 ,C856_=_C1031 ,C856_=_C1032 ,C856_=_C1033 ,C856_=_C1034 ,C856_=_C1035 ,\nC856_=_C1036 ,C856_=_C1037 ,C862_=_C863 ,C862_=_C869 ,C862_=_C876 ,C862_=_C883 ,\nC862_=_C893 ,C862_=_C903 ,C862_=_C913 ,C862_=_C923 ,C862_=_C933 ,C862_=_C934 ,\nC862_=_C935 ,C862_=_C937 ,C862_=_C938 ,C862_=_C939 ,C862_=_C940 ,C862_=_C941 ,\nC862_=_C942 ,C862_=_C943 ,C862_=_C944 ,C862_=_C945 ,C862_=_C946 ,C862_=_C947 ,\nC862_=_C948 ,C862_=_C949 ,C862_=_C950 ,C862_=_C951 ,C862_=_C952 ,C862_=_C953 ,\nC862_=_C954 ,C862_=_C955 ,C863_=_C870 ,C863_=_C877 ,C863_=_C884 ,C863_=_C894 ,\nC863_=_C904 ,C863_=_C914 ,C863_=_C924 ,C863_=_C958 ,C863_=_C979 ,C863_=_C999 ,\nC863_=_C1019 ,C863_=_C1020 ,C863_=_C1021 ,C863_=_C1022 ,C863_=_C1023 ,C863_=_C1024 ,\nC863_=_C1025 ,C863_=_C1026 ,C863_=_C1027 ,C863_=_C1028 ,C863_=_C1029 ,C863_=_C1030 ,\nC863_=_C1031 ,C863_=_C1032 ,C863_=_C1033 ,C863_=_C1034 ,C863_=_C1035 ,C863_=_C1036 ,\nC863_=_C1037 ,C869_=_C870 ,C869_=_C876 ,C869_=_C883 ,C869_=_C893 ,C869_=_C903 ,\nC869_=_C913 ,C869_=_C923 ,C869_=_C933 ,C869_=_C934 ,C869_=_C935 ,C869_=_C937 ,\nC869_=_C938 ,C869_=_C939 ,C869_=_C940 ,C869_=_C941 ,C869_=_C942 ,C869_=_C943 ,\nC869_=_C944 ,C869_=_C945 ,C869_=_C946 ,C869_=_C947 ,C869_=_C948 ,C869_=_C949 ,\nC869_=_C950 ,C869_=_C951 ,C869_=_C952 ,C869_=_C953 ,C869_=_C954 ,C869_=_C955 ,\nC870_=_C877 ,C870_=_C884 ,C870_=_C894 ,C870_=_C904 ,C870_=_C914 ,C870_=_C924 ,\nC870_=_C958 ,C870_=_C979 ,C870_=_C999 ,C870_=_C1019 ,C870_=_C1020 ,C870_=_C1021 ,\nC870_=_C1022 ,C870_=_C1023 ,C870_=_C1024 ,C870_=_C1025 ,C870_=_C1026 ,C870_=_C1027 ,\nC870_=_C1028 ,C870_=_C1029 ,C870_=_C1030 ,C870_=_C1031 ,C870_=_C1032 ,C870_=_C1033 ,\nC870_=_C1034 ,C870_=_C1035 ,C870_=_C1036 ,C870_=_C1037 ,C876_=_C877 ,C876_=_C883 ,\nC876_=_C893 ,C876_=_C903 ,C876_=_C913 ,C876_=_C923 ,C876_=_C933 ,C876_=_C934 ,\nC876_=_C935 ,C876_=_C937 ,C876_=_C938 ,C876_=_C939 ,C876_=_C940 ,C876_=_C941 ,\nC876_=_C942 ,C876_=_C943 ,C876_=_C944 ,C876_=_C945 ,C876_=_C946 ,C876_=_C947 ,\nC876_=_C948 ,C876_=_C949 ,C876_=_C950 ,C876_=_C951 ,C876_=_C952 ,C876_=_C953 ,\nC876_=_C954 ,C876_=_C955 ,C877_=_C884 ,C877_=_C894 ,C877_=_C904 ,C877_=_C914 ,\nC877_=_C924 ,C877_=_C958 ,C877_=_C979 ,C877_=_C999 ,C877_=_C1019 ,C877_=_C1020 ,\nC877_=_C1021 ,C877_=_C1022 ,C877_=_C1023 ,C877_=_C1024 ,C877_=_C1025 ,C877_=_C1026 ,\nC877_=_C1027 ,C877_=_C1028 ,C877_=_C1029 ,C877_=_C1030 ,C877_=_C1031 ,C877_=_C1032 ,\nC877_=_C1033 ,C877_=_C1034 ,C877_=_C1035 ,C877_=_C1036 ,C877_=_C1037 ,C883_=_C884 ,\nC883_=_C893 ,C883_=_C903 ,C883_=_C913 ,C883_=_C923 ,C883_=_C933 ,C883_=_C934 ,\nC883_=_C935 ,C883_=_C937 ,C883_=_C938 ,C883_=_C939 ,C883_=_C940 ,C883_=_C941 ,\nC883_=_C942 ,C883_=_C943 ,C883_=_C944 ,C883_=_C945 ,C883_=_C946 ,C883_=_C947 ,\nC883_=_C948 ,C883_=_C949 ,C883_=_C950 ,C883_=_C951 ,C883_=_C952 ,C883_=_C953 ,\nC883_=_C954 ,C883_=_C955 ,C884_=_C894 ,C884_=_C904 ,C884_=_C914 ,C884_=_C924 ,\nC884_=_C958 ,C884_=_C979 ,C884_=_C999 ,C884_=_C1019 ,C884_=_C1020 ,C884_=_C1021 ,\nC884_=_C1022 ,C884_=_C1023 ,C884_=_C1024 ,C884_=_C1025 ,C884_=_C1026 ,C884_=_C1027 ,\nC884_=_C1028 ,C884_=_C1029 ,C884_=_C1030 ,C884_=_C1031 ,C884_=_C1032 ,C884_=_C1033 ,\nC884_=_C1034 ,C884_=_C1035 ,C884_=_C1036 ,C884_=_C1037 ,C893_=_C894 ,C893_=_C903 ,\nC893_=_C913 ,C893_=_C923 ,C893_=_C933 ,C893_=_C934 ,C893_=_C935 ,C893_=_C937 ,\nC893_=_C938 ,C893_=_C939 ,C893_=_C940 ,C893_=_C941 ,C893_=_C942 ,C893_=_C943 ,\nC893_=_C944 ,C893_=_C945 ,C893_=_C946 ,C893_=_C947 ,C893_=_C948 ,C893_=_C949 ,\nC893_=_C950 ,C893_=_C951 ,C893_=_C952 ,C893_=_C953 ,C893_=_C954 ,C893_=_C955 ,\nC894_=_C904 ,C894_=_C914 ,C894_=_C924 ,C894_=_C958 ,C894_=_C979 ,C894_=_C999 ,\nC894_=_C1019 ,C894_=_C1020 ,C894_=_C1021 ,C894_=_C1022 ,C894_=_C1023 ,C894_=_C1024 ,\nC894_=_C1025 ,C894_=_C1026 ,C894_=_C1027 ,C894_=_C1028 ,C894_=_C1029 ,C894_=_C1030 ,\nC894_=_C1031 ,C894_=_C1032 ,C894_=_C1033 ,C894_=_C1034 ,C894_=_C1035 ,C894_=_C1036 ,\nC894_=_C1037 ,C903_=_C904 ,C903_=_C913 ,C903_=_C923 ,C903_=_C933 ,C903_=_C934 ,\nC903_=_C935 ,C903_=_C937 ,C903_=_C938 ,C903_=_C939 ,C903_=_C940 ,C903_=_C941 ,\nC903_=_C942 ,C903_=_C943 ,C903_=_C944 ,C903_=_C945 ,C903_=_C946 ,C903_=_C947 ,\nC903_=_C948 ,C903_=_C949 ,C903_=_C950 ,C903_=_C951 ,C903_=_C952 ,C903_=_C953 ,\nC903_=_C954 ,C903_=_C955 ,C904_=_C914 ,C904_=_C924 ,C904_=_C958 ,C904_=_C979 ,\nC904_=_C999 ,C904_=_C1019 ,C904_=_C1020 ,C904_=_C1021 ,C904_=_C1022 ,C904_=_C1023 ,\nC904_=_C1024 ,C904_=_C1025 ,C904_=_C1026 ,C904_=_C1027 ,C904_=_C1028 ,C904_=_C1029 ,\nC904_=_C1030 ,C904_=_C1031 ,C904_=_C1032 ,C904_=_C1033 ,C904_=_C1034 ,C904_=_C1035 ,\nC904_=_C1036 ,C904_=_C1037 ,C913_=_C914 ,C913_=_C923 ,C913_=_C933 ,C913_=_C934 ,\nC913_=_C935 ,C913_=_C937 ,C913_=_C938 ,C913_=_C939 ,C913_=_C940</w:t>
      </w:r>
    </w:p>
    <w:p>
      <w:pPr>
        <w:pStyle w:val="PreformattedText"/>
        <w:bidi w:val="0"/>
        <w:spacing w:before="0" w:after="0"/>
        <w:jc w:val="left"/>
        <w:rPr/>
      </w:pPr>
      <w:r>
        <w:rPr/>
        <w:t xml:space="preserve"> </w:t>
      </w:r>
      <w:r>
        <w:rPr/>
        <w:t>,C913_=_C941 ,\nC913_=_C942 ,C913_=_C943 ,C913_=_C944 ,C913_=_C945 ,C913_=_C946 ,C913_=_C947 ,\nC913_=_C948 ,C913_=_C949 ,C913_=_C950 ,C913_=_C951 ,C913_=_C952 ,C913_=_C953 ,\nC913_=_C954 ,C913_=_C955 ,C914_=_C924 ,C914_=_C958 ,C914_=_C979 ,C914_=_C999 ,\nC914_=_C1019 ,C914_=_C1020 ,C914_=_C1021 ,C914_=_C1022 ,C914_=_C1023 ,C914_=_C1024 ,\nC914_=_C1025 ,C914_=_C1026 ,C914_=_C1027 ,C914_=_C1028 ,C914_=_C1029 ,C914_=_C1030 ,\nC914_=_C1031 ,C914_=_C1032 ,C914_=_C1033 ,C914_=_C1034 ,C914_=_C1035 ,C914_=_C1036 ,\nC914_=_C1037 ,C923_=_C924 ,C923_=_C933 ,C923_=_C934 ,C923_=_C935 ,C923_=_C937 ,\nC923_=_C938 ,C923_=_C939 ,C923_=_C940 ,C923_=_C941 ,C923_=_C942 ,C923_=_C943 ,\nC923_=_C944 ,C923_=_C945 ,C923_=_C946 ,C923_=_C947 ,C923_=_C948 ,C923_=_C949 ,\nC923_=_C950 ,C923_=_C951 ,C923_=_C952 ,C923_=_C953 ,C923_=_C954 ,C923_=_C955 ,\nC924_=_C958 ,C924_=_C979 ,C924_=_C999 ,C924_=_C1019 ,C924_=_C1020 ,C924_=_C1021 ,\nC924_=_C1022 ,C924_=_C1023 ,C924_=_C1024 ,C924_=_C1025 ,C924_=_C1026 ,C924_=_C1027 ,\nC924_=_C1028 ,C924_=_C1029 ,C924_=_C1030 ,C924_=_C1031 ,C924_=_C1032 ,C924_=_C1033 ,\nC924_=_C1034 ,C924_=_C1035 ,C924_=_C1036 ,C924_=_C1037 ,C933_=_C934 ,C933_=_C935 ,\nC933_=_C937 ,C933_=_C938 ,C933_=_C939 ,C933_=_C940 ,C933_=_C941 ,C933_=_C942 ,\nC933_=_C943 ,C933_=_C944 ,C933_=_C945 ,C933_=_C946 ,C933_=_C947 ,C933_=_C948 ,\nC933_=_C949 ,C933_=_C950 ,C933_=_C951 ,C933_=_C952 ,C933_=_C953 ,C933_=_C954 ,\nC933_=_C955 ,C933_=_C958 ,C934_=_C935 ,C934_=_C937 ,C934_=_C938 ,C934_=_C939 ,\nC934_=_C940 ,C934_=_C941 ,C934_=_C942 ,C934_=_C943 ,C934_=_C944 ,C934_=_C945 ,\nC934_=_C946 ,C934_=_C947 ,C934_=_C948 ,C934_=_C949 ,C934_=_C950 ,C934_=_C951 ,\nC934_=_C952 ,C934_=_C953 ,C934_=_C954 ,C934_=_C955 ,C934_=_C979 ,C935_=_C937 ,\nC935_=_C938 ,C935_=_C939 ,C935_=_C940 ,C935_=_C941 ,C935_=_C942 ,C935_=_C943 ,\nC935_=_C944 ,C935_=_C945 ,C935_=_C946 ,C935_=_C947 ,C935_=_C948 ,C935_=_C949 ,\nC935_=_C950 ,C935_=_C951 ,C935_=_C952 ,C935_=_C953 ,C935_=_C954 ,C935_=_C955 ,\nC935_=_C999 ,C937_=_C938 ,C937_=_C939 ,C937_=_C940 ,C937_=_C941 ,C937_=_C942 ,\nC937_=_C943 ,C937_=_C944 ,C937_=_C945 ,C937_=_C946 ,C937_=_C947 ,C937_=_C948 ,\nC937_=_C949 ,C937_=_C950 ,C937_=_C951 ,C937_=_C952 ,C937_=_C953 ,C937_=_C954 ,\nC937_=_C955 ,C937_=_C1019 ,C938_=_C939 ,C938_=_C940 ,C938_=_C941 ,C938_=_C942 ,\nC938_=_C943 ,C938_=_C944 ,C938_=_C945 ,C938_=_C946 ,C938_=_C947 ,C938_=_C948 ,\nC938_=_C949 ,C938_=_C950 ,C938_=_C951 ,C938_=_C952 ,C938_=_C953 ,C938_=_C954 ,\nC938_=_C955 ,C938_=_C1020 ,C939_=_C940 ,C939_=_C941 ,C939_=_C942 ,C939_=_C943 ,\nC939_=_C944 ,C939_=_C945 ,C939_=_C946 ,C939_=_C947 ,C939_=_C948 ,C939_=_C949 ,\nC939_=_C950 ,C939_=_C951 ,C939_=_C952 ,C939_=_C953 ,C939_=_C954 ,C939_=_C955 ,\nC939_=_C1021 ,C940_=_C941 ,C940_=_C942 ,C940_=_C943 ,C940_=_C944 ,C940_=_C945 ,\nC940_=_C946 ,C940_=_C947 ,C940_=_C948 ,C940_=_C949 ,C940_=_C950 ,C940_=_C951 ,\nC940_=_C952 ,C940_=_C953 ,C940_=_C954 ,C940_=_C955 ,C940_=_C1022 ,C941_=_C942 ,\nC941_=_C943 ,C941_=_C944 ,C941_=_C945 ,C941_=_C946 ,C941_=_C947 ,C941_=_C948 ,\nC941_=_C949 ,C941_=_C950 ,C941_=_C951 ,C941_=_C952 ,C941_=_C953 ,C941_=_C954 ,\nC941_=_C955 ,C941_=_C1023 ,C942_=_C943 ,C942_=_C944 ,C942_=_C945 ,C942_=_C946 ,\nC942_=_C947 ,C942_=_C948 ,C942_=_C949 ,C942_=_C950 ,C942_=_C951 ,C942_=_C952 ,\nC942_=_C953 ,C942_=_C954 ,C942_=_C955 ,C942_=_C1024 ,C943_=_C944 ,C943_=_C945 ,\nC943_=_C946 ,C943_=_C947 ,C943_=_C948 ,C943_=_C949 ,C943_=_C950 ,C943_=_C951 ,\nC943_=_C952 ,C943_=_C953 ,C943_=_C954 ,C943_=_C955 ,C943_=_C1025 ,C944_=_C945 ,\nC944_=_C946 ,C944_=_C947 ,C944_=_C948 ,C944_=_C949 ,C944_=_C950 ,C944_=_C951 ,\nC944_=_C952 ,C944_=_C953 ,C944_=_C954 ,C944_=_C955 ,C944_=_C1026 ,C945_=_C946 ,\nC945_=_C947 ,C945_=_C948 ,C945_=_C949 ,C945_=_C950 ,C945_=_C951 ,C945_=_C952 ,\nC945_=_C953 ,C945_=_C954 ,C945_=_C955 ,C945_=_C1027 ,C946_=_C947 ,C946_=_C948 ,\nC946_=_C949 ,C946_=_C950 ,C946_=_C951 ,C946_=_C952 ,C946_=_C953 ,C946_=_C954 ,\nC946_=_C955 ,C946_=_C1028 ,C947_=_C948 ,C947_=_C949 ,C947_=_C950 ,C947_=_C951 ,\nC947_=_C952 ,C947_=_C953 ,C947_=_C954 ,C947_=_C955 ,C947_=_C1029 ,C948_=_C949 ,\nC948_=_C950 ,C948_=_C951 ,C948_=_C952 ,C948_=_C953 ,C948_=_C954 ,C948_=_C955 ,\nC948_=_C1030 ,C949_=_C950 ,C949_=_C951 ,C949_=_C952 ,C949_=_C953 ,C949_=_C954 ,\nC949_=_C955 ,C949_=_C1031 ,C950_=_C951 ,C950_=_C952 ,C950_=_C953 ,C950_=_C954 ,\nC950_=_C955 ,C950_=_C1032 ,C951_=_C952 ,C951_=_C953 ,C951_=_C954 ,C951_=_C955 ,\nC951_=_C1033 ,C952_=_C953 ,C952_=_C954 ,C952_=_C955 ,C952_=_C1035 ,C953_=_C954 ,\nC953_=_C955 ,C953_=_C1036 ,C954_=_C955 ,C954_=_C1037 ,C958_=_C979 ,C958_=_C999 ,\nC958_=_C1019 ,C958_=_C1020 ,C958_=_C1021 ,C958_=_C1022 ,C958_=_C1023 ,C958_=_C1024 ,\nC958_=_C1025 ,C958_=_C1026 ,C958_=_C1027 ,C958_=_C1028 ,C958_=_C1029 ,C958_=_C1030 ,\nC958_=_C1031 ,C958_=_C1032 ,C958_=_C1033 ,C958_=_C1034 ,C958_=_C1035 ,C958_=_C1036 ,\nC958_=_C1037 ,C979_=_C999 ,C979_=_C1019 ,C979_=_C1020 ,C979_=_C1021 ,C979_=_C1022 ,\nC979_=_C1023 ,C979_=_C1024 ,C979_=_C1025 ,C979_=_C1026 ,C979_=_C1027 ,C979_=_C1028 ,\nC979_=_C1029 ,C979_=_C1030 ,C979_=_C1031 ,C979_=_C1032 ,C979_=_C1033 ,C979_=_C1034 ,\nC979_=_C1035 ,C979_=_C1036 ,C979_=_C1037 ,C999_=_C1019 ,C999_=_C1020 ,C999_=_C1021 ,\nC999_=_C1022 ,C999_=_C1023 ,C999_=_C1024 ,C999_=_C1025 ,C999_=_C1026 ,C999_=_C1027 ,\nC999_=_C1028 ,C999_=_C1029 ,C999_=_C1030 ,C999_=_C1031 ,C999_=_C1032 ,C999_=_C1033 ,\nC999_=_C1034 ,C999_=_C1035 ,C999_=_C1036 ,C999_=_C1037 ,C1019_=_C1020 ,C1019_=_C1021 ,\nC1019_=_C1022 ,C1019_=_C1023 ,C1019_=_C1024 ,C1019_=_C1025 ,C1019_=_C1026 ,C1019_=_C1027 ,\nC1019_=_C1028 ,C1019_=_C1029 ,C1019_=_C1030 ,C1019_=_C1031 ,C1019_=_C1032 ,C1019_=_C1033 ,\nC1019_=_C1034 ,C1019_=_C1035 ,C1019_=_C1036 ,C1019_=_C1037 ,C1020_=_C1021 ,C1020_=_C1022 ,\nC1020_=_C1023 ,C1020_=_C1024 ,C1020_=_C1025 ,C1020_=_C1026 ,C1020_=_C1027 ,C1020_=_C1028 ,\nC1020_=_C1029 ,C1020_=_C1030 ,C1020_=_C1031 ,C1020_=_C1032 ,C1020_=_C1033 ,C1020_=_C1034 ,\nC1020_=_C1035 ,C1020_=_C1036 ,C1020_=_C1037 ,C1021_=_C1022 ,C1021_=_C1023 ,C1021_=_C1024 ,\nC1021_=_C1025 ,C1021_=_C1026 ,C1021_=_C1027 ,C1021_=_C1028 ,C1021_=_C1029 ,C1021_=_C1030 ,\nC1021_=_C1031 ,C1021_=_C1032 ,C1021_=_C1033 ,C1021_=_C1034 ,C1021_=_C1035 ,C1021_=_C1036 ,\nC1021_=_C1037 ,C1022_=_C1023 ,C1022_=_C1024 ,C1022_=_C1025 ,C1022_=_C1026 ,C1022_=_C1027 ,\nC1022_=_C1028 ,C1022_=_C1029 ,C1022_=_C1030 ,C1022_=_C1031 ,C1022_=_C1032 ,C1022_=_C1033 ,\nC1022_=_C1034 ,C1022_=_C1035 ,C1022_=_C1036 ,C1022_=_C1037 ,C1023_=_C1024 ,C1023_=_C1025 ,\nC1023_=_C1026 ,C1023_=_C1027 ,C1023_=_C1028 ,C1023_=_C1029 ,C1023_=_C1030 ,C1023_=_C1031 ,\nC1023_=_C1032 ,C1023_=_C1033 ,C1023_=_C1034 ,C1023_=_C1035 ,C1023_=_C1036 ,C1023_=_C1037 ,\nC1024_=_C1025 ,C1024_=_C1026 ,C1024_=_C1027 ,C1024_=_C1028 ,C1024_=_C1029 ,C1024_=_C1030 ,\nC1024_=_C1031 ,C1024_=_C1032 ,C1024_=_C1033 ,C1024_=_C1034 ,C1024_=_C1035 ,C1024_=_C1036 ,\nC1024_=_C1037 ,C1025_=_C1026 ,C1025_=_C1027 ,C1025_=_C1028 ,C1025_=_C1029 ,C1025_=_C1030 ,\nC1025_=_C1031 ,C1025_=_C1032 ,C1025_=_C1033 ,C1025_=_C1034 ,C1025_=_C1035 ,C1025_=_C1036 ,\nC1025_=_C1037 ,C1026_=_C1027 ,C1026_=_C1028 ,C1026_=_C1029 ,C1026_=_C1030 ,C1026_=_C1031 ,\nC1026_=_C1032 ,C1026_=_C1033 ,C1026_=_C1034 ,C1026_=_C1035 ,C1026_=_C1036 ,C1026_=_C1037 ,\nC1027_=_C1028 ,C1027_=_C1029 ,C1027_=_C1030 ,C1027_=_C1031 ,C1027_=_C1032 ,C1027_=_C1033 ,\nC1027_=_C1034 ,C1027_=_C1035 ,C1027_=_C1036 ,C1027_=_C1037 ,C1028_=_C1029 ,C1028_=_C1030 ,\nC1028_=_C1031 ,C1028_=_C1032 ,C1028_=_C1033 ,C1028_=_C1034 ,C1028_=_C1035 ,C1028_=_C1036 ,\nC1028_=_C1037 ,C1029_=_C1030 ,C1029_=_C1031 ,C1029_=_C1032 ,C1029_=_C1033 ,C1029_=_C1034 ,\nC1029_=_C1035 ,C1029_=_C1036 ,C1029_=_C1037 ,C1030_=_C1031 ,C1030_=_C1032 ,C1030_=_C1033 ,\nC1030_=_C1034 ,C1030_=_C1035 ,C1030_=_C1036 ,C1030_=_C1037 ,C1031_=_C1032 ,C1031_=_C1033 ,\nC1031_=_C1034 ,C1031_=_C1035 ,C1031_=_C1036 ,C1031_=_C1037 ,C1032_=_C1033 ,C1032_=_C1034 ,\nC1032_=_C1035 ,C1032_=_C1036 ,C1032_=_C1037 ,C1033_=_C1034 ,C1033_=_C1035 ,C1033_=_C1036 ,\nC1033_=_C1037 ,C1034_=_C1035 ,C1034_=_C1036 ,C1034_=_C1037 ,C1035_=_C1036 ,C1035_=_C1037 ,\nC1036_=_C1037 ,"];387[shape=box, label="id:387 level: 6\n71: C408 C416 C445 C456 C531 \nC532 C627 C630 C631 C632 C633 \nC634 C635 C636 C637 C638 C640 \nC641 C642 C643 C644 C645 C646 \nC648 C671 C682 C717 C730 C755 \nC756 C758 C771 C778 C791 C798 \nC811 C841 C842 C843 C844 C845 \nC846 C847 C848 C849 C850 C851 \nC852 C853 C854 C893 C894 C895 \nC896 C897 C898 C899 C900 C901 \nC902 C948 C1030 C1674 C1675 C1676 \nC1677 C1678 C1679 C1680 C1681 C1682 \n465: C408_=_C445( C408 C445 ) C408_=_C532( C408 C532 ) C408_=_C638( C408 C638 ) C408_=_C640( C408 C640 ) C408_=_C641( C408 C641 ) \nC408_=_C642( C408 C642 ) C408_=_C643( C408 C643 ) C408_=_C644( C408 C644 ) C408_=_C645( C408 C645 ) C408_=_C646( C408 C646 ) C408_=_C648( C408 C648 ) \nC416_=_C456( C416 C456 ) C416_=_C531( C416 C531 ) C416_=_C627( C416 C627 ) C416_=_C630( C416 C630 ) C416_=_C631( C416 C631 ) C416_=_C632( C416 C632 ) \nC416_=_C633( C416 C633 ) C416_=_C634( C416 C634 ) C416_=_C635( C416 C635 ) C416_=_C636( C416 C636 ) C416_=_C637( C416 C637 ) C445_=_C532( C445 C532 ) \nC445_=_C638( C445 C638 ) C445_=_C640( C445 C640 ) C445_=_C641( C445 C641 ) C445_=_C642( C445 C642 ) C445_=_C643( C445 C643 ) C445_=_C644( C445 C644 ) \nC445_=_C645( C445 C645 ) C445_=_C646( C445 C646 ) C445_=_C648( C445 C648 ) C456_=_C531( C456 C531 ) C456_=_C627( C456 C627 ) C456_=_C630( C456 C630 ) \nC456_=_C631( C456 C631 ) C456_=_C632( C456 C632 ) C456_=_C633( C456 C633 ) C456_=_C634( C456 C634 ) C456_=_C635( C456 C635 ) C456_=_C636( C456 C636 ) \nC456_=_C637( C456 C637 ) C531_=_C532( C531 C532 ) C531_=_C627( C531 C627 ) C531_=_C630( C531 C630 ) C531_=_C631( C531 C631 ) C531_=_C632( C531 C632 ) \nC531_=_C633( C531 C633 ) C531_=_C634( C531 C634 ) C531_=_C635( C531 C635 ) C531_=_C636( C531 C636 ) C531_=_C637( C531 C637 ) C532_=_C638( C532 C638 ) \nC532_=_C640( C532 C640 ) C532_=_C641( C532 C641 ) C532_=_C642( C532 C642 ) C532_=_C643( C532 C643 ) C532_=_C644(</w:t>
      </w:r>
    </w:p>
    <w:p>
      <w:pPr>
        <w:pStyle w:val="PreformattedText"/>
        <w:bidi w:val="0"/>
        <w:spacing w:before="0" w:after="0"/>
        <w:jc w:val="left"/>
        <w:rPr/>
      </w:pPr>
      <w:r>
        <w:rPr/>
        <w:t xml:space="preserve"> </w:t>
      </w:r>
      <w:r>
        <w:rPr/>
        <w:t>C532 C644 ) C532_=_C645( C532 C645 ) \nC532_=_C646( C532 C646 ) C532_=_C648( C532 C648 ) C627_=_C630( C627 C630 ) C627_=_C631( C627 C631 ) C627_=_C632( C627 C632 ) C627_=_C633( C627 C633 ) \nC627_=_C634( C627 C634 ) C627_=_C635( C627 C635 ) C627_=_C636( C627 C636 ) C627_=_C637( C627 C637 ) C630_=_C631( C630 C631 ) C630_=_C632( C630 C632 ) \nC630_=_C633( C630 C633 ) C630_=_C634( C630 C634 ) C630_=_C635( C630 C635 ) C630_=_C636( C630 C636 ) C630_=_C637( C630 C637 ) C630_=_C641( C630 C641 ) \nC631_=_C632( C631 C632 ) C631_=_C633( C631 C633 ) C631_=_C634( C631 C634 ) C631_=_C635( C631 C635 ) C631_=_C636( C631 C636 ) C631_=_C637( C631 C637 ) \nC632_=_C633( C632 C633 ) C632_=_C634( C632 C634 ) C632_=_C635( C632 C635 ) C632_=_C636( C632 C636 ) C632_=_C637( C632 C637 ) C633_=_C634( C633 C634 ) \nC633_=_C635( C633 C635 ) C633_=_C636( C633 C636 ) C633_=_C637( C633 C637 ) C633_=_C644( C633 C644 ) C634_=_C635( C634 C635 ) C634_=_C636( C634 C636 ) \nC634_=_C637( C634 C637 ) C635_=_C636( C635 C636 ) C635_=_C637( C635 C637 ) C636_=_C637( C636 C637 ) C636_=_C730( C636 C730 ) C636_=_C771( C636 C771 ) \nC636_=_C791( C636 C791 ) C636_=_C811( C636 C811 ) C636_=_C948( C636 C948 ) C636_=_C1030( C636 C1030 ) C636_=_C1674( C636 C1674 ) C636_=_C1675( C636 C1675 ) \nC636_=_C1676( C636 C1676 ) C636_=_C1677( C636 C1677 ) C636_=_C1678( C636 C1678 ) C636_=_C1679( C636 C1679 ) C636_=_C1680( C636 C1680 ) C636_=_C1681( C636 C1681 ) \nC636_=_C1682( C636 C1682 ) C637_=_C648( C637 C648 ) C638_=_C640( C638 C640 ) C638_=_C641( C638 C641 ) C638_=_C642( C638 C642 ) C638_=_C643( C638 C643 ) \nC638_=_C644( C638 C644 ) C638_=_C645( C638 C645 ) C638_=_C646( C638 C646 ) C638_=_C648( C638 C648 ) C640_=_C641( C640 C641 ) C640_=_C642( C640 C642 ) \nC640_=_C643( C640 C643 ) C640_=_C644( C640 C644 ) C640_=_C645( C640 C645 ) C640_=_C646( C640 C646 ) C640_=_C648( C640 C648 ) C640_=_C717( C640 C717 ) \nC640_=_C758( C640 C758 ) C640_=_C778( C640 C778 ) C640_=_C798( C640 C798 ) C640_=_C893( C640 C893 ) C640_=_C894( C640 C894 ) C640_=_C895( C640 C895 ) \nC640_=_C896( C640 C896 ) C640_=_C897( C640 C897 ) C640_=_C898( C640 C898 ) C640_=_C899( C640 C899 ) C640_=_C900( C640 C900 ) C640_=_C901( C640 C901 ) \nC640_=_C902( C640 C902 ) C641_=_C642( C641 C642 ) C641_=_C643( C641 C643 ) C641_=_C644( C641 C644 ) C641_=_C645( C641 C645 ) C641_=_C646( C641 C646 ) \nC641_=_C648( C641 C648 ) C642_=_C643( C642 C643 ) C642_=_C644( C642 C644 ) C642_=_C645( C642 C645 ) C642_=_C646( C642 C646 ) C642_=_C648( C642 C648 ) \nC643_=_C644( C643 C644 ) C643_=_C645( C643 C645 ) C643_=_C646( C643 C646 ) C643_=_C648( C643 C648 ) C644_=_C645( C644 C645 ) C644_=_C646( C644 C646 ) \nC644_=_C648( C644 C648 ) C645_=_C646( C645 C646 ) C645_=_C648( C645 C648 ) C646_=_C648( C646 C648 ) C671_=_C756( C671 C756 ) C671_=_C848( C671 C848 ) \nC671_=_C849( C671 C849 ) C671_=_C850( C671 C850 ) C671_=_C851( C671 C851 ) C671_=_C852( C671 C852 ) C671_=_C853( C671 C853 ) C671_=_C854( C671 C854 ) \nC682_=_C755( C682 C755 ) C682_=_C841( C682 C841 ) C682_=_C842( C682 C842 ) C682_=_C843( C682 C843 ) C682_=_C844( C682 C844 ) C682_=_C845( C682 C845 ) \nC682_=_C846( C682 C846 ) C682_=_C847( C682 C847 ) C717_=_C730( C717 C730 ) C717_=_C758( C717 C758 ) C717_=_C778( C717 C778 ) C717_=_C798( C717 C798 ) \nC717_=_C893( C717 C893 ) C717_=_C894( C717 C894 ) C717_=_C895( C717 C895 ) C717_=_C896( C717 C896 ) C717_=_C897( C717 C897 ) C717_=_C898( C717 C898 ) \nC717_=_C899( C717 C899 ) C717_=_C900( C717 C900 ) C717_=_C901( C717 C901 ) C717_=_C902( C717 C902 ) C730_=_C771( C730 C771 ) C730_=_C791( C730 C791 ) \nC730_=_C811( C730 C811 ) C730_=_C948( C730 C948 ) C730_=_C1030( C730 C1030 ) C730_=_C1674( C730 C1674 ) C730_=_C1675( C730 C1675 ) C730_=_C1676( C730 C1676 ) \nC730_=_C1677( C730 C1677 ) C730_=_C1678( C730 C1678 ) C730_=_C1679( C730 C1679 ) C730_=_C1680( C730 C1680 ) C730_=_C1681( C730 C1681 ) C730_=_C1682( C730 C1682 ) \nC755_=_C756( C755 C756 ) C755_=_C758( C755 C758 ) C755_=_C771( C755 C771 ) C755_=_C841( C755 C841 ) C755_=_C842( C755 C842 ) C755_=_C843( C755 C843 ) \nC755_=_C844( C755 C844 ) C755_=_C845( C755 C845 ) C755_=_C846( C755 C846 ) C755_=_C847( C755 C847 ) C756_=_C758( C756 C758 ) C756_=_C771( C756 C771 ) \nC756_=_C848( C756 C848 ) C756_=_C849( C756 C849 ) C756_=_C850( C756 C850 ) C756_=_C851( C756 C851 ) C756_=_C852( C756 C852 ) C756_=_C853( C756 C853 ) \nC756_=_C854( C756 C854 ) C758_=_C771( C758 C771 ) C758_=_C778( C758 C778 ) C758_=_C798( C758 C798 ) C758_=_C893( C758 C893 ) C758_=_C894( C758 C894 ) \nC758_=_C895( C758 C895 ) C758_=_C896( C758 C896 ) C758_=_C897( C758 C897 ) C758_=_C898( C758 C898 ) C758_=_C899( C758 C899 ) C758_=_C900( C758 C900 ) \nC758_=_C901( C758 C901 ) C758_=_C902( C758 C902 ) C771_=_C791( C771 C791 ) C771_=_C811( C771 C811 ) C771_=_C948( C771 C948 ) C771_=_C1030( C771 C1030 ) \nC771_=_C1674( C771 C1674 ) C771_=_C1675( C771 C1675 ) C771_=_C1676( C771 C1676 ) C771_=_C1677( C771 C1677 ) C771_=_C1678( C771 C1678 ) C771_=_C1679( C771 C1679 ) \nC771_=_C1680( C771 C1680 ) C771_=_C1681( C771 C1681 ) C771_=_C1682( C771 C1682 ) C778_=_C791( C778 C791 ) C778_=_C798( C778 C798 ) C778_=_C893( C778 C893 ) \nC778_=_C894( C778 C894 ) C778_=_C895( C778 C895 ) C778_=_C896( C778 C896 ) C778_=_C897( C778 C897 ) C778_=_C898( C778 C898 ) C778_=_C899( C778 C899 ) \nC778_=_C900( C778 C900 ) C778_=_C901( C778 C901 ) C778_=_C902( C778 C902 ) C791_=_C811( C791 C811 ) C791_=_C948( C791 C948 ) C791_=_C1030( C791 C1030 ) \nC791_=_C1674( C791 C1674 ) C791_=_C1675( C791 C1675 ) C791_=_C1676( C791 C1676 ) C791_=_C1677( C791 C1677 ) C791_=_C1678( C791 C1678 ) C791_=_C1679( C791 C1679 ) \nC791_=_C1680( C791 C1680 ) C791_=_C1681( C791 C1681 ) C791_=_C1682( C791 C1682 ) C798_=_C811( C798 C811 ) C798_=_C893( C798 C893 ) C798_=_C894( C798 C894 ) \nC798_=_C895( C798 C895 ) C798_=_C896( C798 C896 ) C798_=_C897( C798 C897 ) C798_=_C898( C798 C898 ) C798_=_C899( C798 C899 ) C798_=_C900( C798 C900 ) \nC798_=_C901( C798 C901 ) C798_=_C902( C798 C902 ) C811_=_C948( C811 C948 ) C811_=_C1030( C811 C1030 ) C811_=_C1674( C811 C1674 ) C811_=_C1675( C811 C1675 ) \nC811_=_C1676( C811 C1676 ) C811_=_C1677( C811 C1677 ) C811_=_C1678( C811 C1678 ) C811_=_C1679( C811 C1679 ) C811_=_C1680( C811 C1680 ) C811_=_C1681( C811 C1681 ) \nC811_=_C1682( C811 C1682 ) C841_=_C842( C841 C842 ) C841_=_C843( C841 C843 ) C841_=_C844( C841 C844 ) C841_=_C845( C841 C845 ) C841_=_C846( C841 C846 ) \nC841_=_C847( C841 C847 ) C841_=_C848( C841 C848 ) C841_=_C893( C841 C893 ) C841_=_C948( C841 C948 ) C842_=_C843( C842 C843 ) C842_=_C844( C842 C844 ) \nC842_=_C845( C842 C845 ) C842_=_C846( C842 C846 ) C842_=_C847( C842 C847 ) C842_=_C849( C842 C849 ) C842_=_C894( C842 C894 ) C842_=_C1030( C842 C1030 ) \nC843_=_C844( C843 C844 ) C843_=_C845( C843 C845 ) C843_=_C846( C843 C846 ) C843_=_C847( C843 C847 ) C843_=_C896( C843 C896 ) C844_=_C845( C844 C845 ) \nC844_=_C846( C844 C846 ) C844_=_C847( C844 C847 ) C845_=_C846( C845 C846 ) C845_=_C847( C845 C847 ) C845_=_C852( C845 C852 ) C845_=_C898( C845 C898 ) \nC846_=_C847( C846 C847 ) C846_=_C853( C846 C853 ) C846_=_C901( C846 C901 ) C847_=_C854( C847 C854 ) C847_=_C902( C847 C902 ) C848_=_C849( C848 C849 ) \nC848_=_C850( C848 C850 ) C848_=_C851( C848 C851 ) C848_=_C852( C848 C852 ) C848_=_C853( C848 C853 ) C848_=_C854( C848 C854 ) C848_=_C893( C848 C893 ) \nC848_=_C948( C848 C948 ) C849_=_C850( C849 C850 ) C849_=_C851( C849 C851 ) C849_=_C852( C849 C852 ) C849_=_C853( C849 C853 ) C849_=_C854( C849 C854 ) \nC849_=_C894( C849 C894 ) C849_=_C1030( C849 C1030 ) C850_=_C851( C850 C851 ) C850_=_C852( C850 C852 ) C850_=_C853( C850 C853 ) C850_=_C854( C850 C854 ) \nC850_=_C895( C850 C895 ) C851_=_C852( C851 C852 ) C851_=_C853( C851 C853 ) C851_=_C854( C851 C854 ) C852_=_C853( C852 C853 ) C852_=_C854( C852 C854 ) \nC852_=_C898( C852 C898 ) C853_=_C854( C853 C854 ) C853_=_C901( C853 C901 ) C854_=_C902( C854 C902 ) C893_=_C894( C893 C894 ) C893_=_C895( C893 C895 ) \nC893_=_C896( C893 C896 ) C893_=_C897( C893 C897 ) C893_=_C898( C893 C898 ) C893_=_C899( C893 C899 ) C893_=_C900( C893 C900 ) C893_=_C901( C893 C901 ) \nC893_=_C902( C893 C902 ) C893_=_C948( C893 C948 ) C894_=_C895( C894 C895 ) C894_=_C896( C894 C896 ) C894_=_C897( C894 C897 ) C894_=_C898( C894 C898 ) \nC894_=_C899( C894 C899 ) C894_=_C900( C894 C900 ) C894_=_C901( C894 C901 ) C894_=_C902( C894 C902 ) C894_=_C1030( C894 C1030 ) C895_=_C896( C895 C896 ) \nC895_=_C897( C895 C897 ) C895_=_C898( C895 C898 ) C895_=_C899( C895 C899 ) C895_=_C900( C895 C900 ) C895_=_C901( C895 C901 ) C895_=_C902( C895 C902 ) \nC896_=_C897( C896 C897 ) C896_=_C898( C896 C898 ) C896_=_C899( C896 C899 ) C896_=_C900( C896 C900 ) C896_=_C901( C896 C901 ) C896_=_C902( C896 C902 ) \nC897_=_C898( C897 C898 ) C897_=_C899( C897 C899 ) C897_=_C900( C897 C900 ) C897_=_C901( C897 C901 ) C897_=_C902( C897 C902 ) C898_=_C899( C898 C899 ) \nC898_=_C900( C898 C900 ) C898_=_C901( C898 C901 ) C898_=_C902( C898 C902 ) C899_=_C900( C899 C900 ) C899_=_C901( C899 C901 ) C899_=_C902( C899 C902 ) \nC900_=_C901( C900 C901 ) C900_=_C902( C900 C902 ) C901_=_C902( C901 C902 ) C948_=_C1030( C948 C1030 ) C948_=_C1674( C948 C1674 ) C948_=_C1675( C948 C1675 ) \nC948_=_C1676( C948 C1676 ) C948_=_C1677( C948 C1677 ) C948_=_C1678( C948 C1678 ) C948_=_C1679( C948 C1679 ) C948_=_C1680( C948 C1680 ) C948_=_C1681( C948 C1681 ) \nC948_=_C1682( C948 C1682 ) C1030_=_C1674( C1030 C1674 ) C1030_=_C1675( C1030 C1675 ) C1030_=_C1676( C1030 C1676 ) C1030_=_C1677( C1030 C1677 ) C1030_=_C1678( C1030 C1678 ) \nC1030_=_C1679( C1030 C1679 ) C1030_=_C1680( C1030 C1680 ) C1030_=_C1681( C1030 C1681 ) C1030_=_C1682( C1030 C1682 ) C1674_=_C1675( C1674 C1675 ) C1674_=_C1676( C1674 C1676 ) \nC1674_=_C1677( C1674 C1677 ) C1674_=_C1678( C1674 C1678 ) C1674_=_C1679( C1674 C1679 ) C1674_=_C1680( C1674 C1680 ) C1674_=_C1681( C1674 C1681 ) C1674_=_C1682( C1674 C1682 ) \nC1675_=_C1676( C1675 C1676 ) C1675_=_C1677( C1675 C1677 ) C1675_=_C1678( C1675 C1678 ) C1675_=_C1679(</w:t>
      </w:r>
    </w:p>
    <w:p>
      <w:pPr>
        <w:pStyle w:val="PreformattedText"/>
        <w:bidi w:val="0"/>
        <w:spacing w:before="0" w:after="0"/>
        <w:jc w:val="left"/>
        <w:rPr/>
      </w:pPr>
      <w:r>
        <w:rPr/>
        <w:t xml:space="preserve"> </w:t>
      </w:r>
      <w:r>
        <w:rPr/>
        <w:t>C1675 C1679 ) C1675_=_C1680( C1675 C1680 ) C1675_=_C1681( C1675 C1681 ) \nC1675_=_C1682( C1675 C1682 ) C1676_=_C1677( C1676 C1677 ) C1676_=_C1678( C1676 C1678 ) C1676_=_C1679( C1676 C1679 ) C1676_=_C1680( C1676 C1680 ) C1676_=_C1681( C1676 C1681 ) \nC1676_=_C1682( C1676 C1682 ) C1677_=_C1678( C1677 C1678 ) C1677_=_C1679( C1677 C1679 ) C1677_=_C1680( C1677 C1680 ) C1677_=_C1681( C1677 C1681 ) C1677_=_C1682( C1677 C1682 ) \nC1678_=_C1679( C1678 C1679 ) C1678_=_C1680( C1678 C1680 ) C1678_=_C1681( C1678 C1681 ) C1678_=_C1682( C1678 C1682 ) C1679_=_C1680( C1679 C1680 ) C1679_=_C1681( C1679 C1681 ) \nC1679_=_C1682( C1679 C1682 ) C1680_=_C1681( C1680 C1681 ) C1680_=_C1682( C1680 C1682 ) C1681_=_C1682( C1681 C1682 ) "];315-&gt;387[label="69: C408 C416 C445 C456 C531 \nC532 C627 C630 C631 C632 C633 \nC634 C635 C637 C638 C641 C642 \nC643 C644 C645 C646 C648 C671 \nC682 C717 C730 C755 C756 C758 \nC771 C778 C791 C798 C811 C841 \nC842 C843 C844 C845 C846 C847 \nC848 C849 C850 C851 C852 C853 \nC854 C893 C894 C895 C896 C897 \nC898 C899 C900 C901 C902 C948 \nC1030 C1674 C1675 C1676 C1677 C1678 \nC1679 C1680 C1681 C1682 \n414: C408_=_C445 ,C408_=_C532 ,C408_=_C638 ,C408_=_C641 ,C408_=_C642 ,\nC408_=_C643 ,C408_=_C644 ,C408_=_C645 ,C408_=_C646 ,C408_=_C648 ,C416_=_C456 ,\nC416_=_C531 ,C416_=_C627 ,C416_=_C630 ,C416_=_C631 ,C416_=_C632 ,C416_=_C633 ,\nC416_=_C634 ,C416_=_C635 ,C416_=_C637 ,C445_=_C532 ,C445_=_C638 ,C445_=_C641 ,\nC445_=_C642 ,C445_=_C643 ,C445_=_C644 ,C445_=_C645 ,C445_=_C646 ,C445_=_C648 ,\nC456_=_C531 ,C456_=_C627 ,C456_=_C630 ,C456_=_C631 ,C456_=_C632 ,C456_=_C633 ,\nC456_=_C634 ,C456_=_C635 ,C456_=_C637 ,C531_=_C532 ,C531_=_C627 ,C531_=_C630 ,\nC531_=_C631 ,C531_=_C632 ,C531_=_C633 ,C531_=_C634 ,C531_=_C635 ,C531_=_C637 ,\nC532_=_C638 ,C532_=_C641 ,C532_=_C642 ,C532_=_C643 ,C532_=_C644 ,C532_=_C645 ,\nC532_=_C646 ,C532_=_C648 ,C627_=_C630 ,C627_=_C631 ,C627_=_C632 ,C627_=_C633 ,\nC627_=_C634 ,C627_=_C635 ,C627_=_C637 ,C630_=_C631 ,C630_=_C632 ,C630_=_C633 ,\nC630_=_C634 ,C630_=_C635 ,C630_=_C637 ,C630_=_C641 ,C631_=_C632 ,C631_=_C633 ,\nC631_=_C634 ,C631_=_C635 ,C631_=_C637 ,C632_=_C633 ,C632_=_C634 ,C632_=_C635 ,\nC632_=_C637 ,C633_=_C634 ,C633_=_C635 ,C633_=_C637 ,C633_=_C644 ,C634_=_C635 ,\nC634_=_C637 ,C635_=_C637 ,C637_=_C648 ,C638_=_C641 ,C638_=_C642 ,C638_=_C643 ,\nC638_=_C644 ,C638_=_C645 ,C638_=_C646 ,C638_=_C648 ,C641_=_C642 ,C641_=_C643 ,\nC641_=_C644 ,C641_=_C645 ,C641_=_C646 ,C641_=_C648 ,C642_=_C643 ,C642_=_C644 ,\nC642_=_C645 ,C642_=_C646 ,C642_=_C648 ,C643_=_C644 ,C643_=_C645 ,C643_=_C646 ,\nC643_=_C648 ,C644_=_C645 ,C644_=_C646 ,C644_=_C648 ,C645_=_C646 ,C645_=_C648 ,\nC646_=_C648 ,C671_=_C756 ,C671_=_C848 ,C671_=_C849 ,C671_=_C850 ,C671_=_C851 ,\nC671_=_C852 ,C671_=_C853 ,C671_=_C854 ,C682_=_C755 ,C682_=_C841 ,C682_=_C842 ,\nC682_=_C843 ,C682_=_C844 ,C682_=_C845 ,C682_=_C846 ,C682_=_C847 ,C717_=_C730 ,\nC717_=_C758 ,C717_=_C778 ,C717_=_C798 ,C717_=_C893 ,C717_=_C894 ,C717_=_C895 ,\nC717_=_C896 ,C717_=_C897 ,C717_=_C898 ,C717_=_C899 ,C717_=_C900 ,C717_=_C901 ,\nC717_=_C902 ,C730_=_C771 ,C730_=_C791 ,C730_=_C811 ,C730_=_C948 ,C730_=_C1030 ,\nC730_=_C1674 ,C730_=_C1675 ,C730_=_C1676 ,C730_=_C1677 ,C730_=_C1678 ,C730_=_C1679 ,\nC730_=_C1680 ,C730_=_C1681 ,C730_=_C1682 ,C755_=_C756 ,C755_=_C758 ,C755_=_C771 ,\nC755_=_C841 ,C755_=_C842 ,C755_=_C843 ,C755_=_C844 ,C755_=_C845 ,C755_=_C846 ,\nC755_=_C847 ,C756_=_C758 ,C756_=_C771 ,C756_=_C848 ,C756_=_C849 ,C756_=_C850 ,\nC756_=_C851 ,C756_=_C852 ,C756_=_C853 ,C756_=_C854 ,C758_=_C771 ,C758_=_C778 ,\nC758_=_C798 ,C758_=_C893 ,C758_=_C894 ,C758_=_C895 ,C758_=_C896 ,C758_=_C897 ,\nC758_=_C898 ,C758_=_C899 ,C758_=_C900 ,C758_=_C901 ,C758_=_C902 ,C771_=_C791 ,\nC771_=_C811 ,C771_=_C948 ,C771_=_C1030 ,C771_=_C1674 ,C771_=_C1675 ,C771_=_C1676 ,\nC771_=_C1677 ,C771_=_C1678 ,C771_=_C1679 ,C771_=_C1680 ,C771_=_C1681 ,C771_=_C1682 ,\nC778_=_C791 ,C778_=_C798 ,C778_=_C893 ,C778_=_C894 ,C778_=_C895 ,C778_=_C896 ,\nC778_=_C897 ,C778_=_C898 ,C778_=_C899 ,C778_=_C900 ,C778_=_C901 ,C778_=_C902 ,\nC791_=_C811 ,C791_=_C948 ,C791_=_C1030 ,C791_=_C1674 ,C791_=_C1675 ,C791_=_C1676 ,\nC791_=_C1677 ,C791_=_C1678 ,C791_=_C1679 ,C791_=_C1680 ,C791_=_C1681 ,C791_=_C1682 ,\nC798_=_C811 ,C798_=_C893 ,C798_=_C894 ,C798_=_C895 ,C798_=_C896 ,C798_=_C897 ,\nC798_=_C898 ,C798_=_C899 ,C798_=_C900 ,C798_=_C901 ,C798_=_C902 ,C811_=_C948 ,\nC811_=_C1030 ,C811_=_C1674 ,C811_=_C1675 ,C811_=_C1676 ,C811_=_C1677 ,C811_=_C1678 ,\nC811_=_C1679 ,C811_=_C1680 ,C811_=_C1681 ,C811_=_C1682 ,C841_=_C842 ,C841_=_C843 ,\nC841_=_C844 ,C841_=_C845 ,C841_=_C846 ,C841_=_C847 ,C841_=_C848 ,C841_=_C893 ,\nC841_=_C948 ,C842_=_C843 ,C842_=_C844 ,C842_=_C845 ,C842_=_C846 ,C842_=_C847 ,\nC842_=_C849 ,C842_=_C894 ,C842_=_C1030 ,C843_=_C844 ,C843_=_C845 ,C843_=_C846 ,\nC843_=_C847 ,C843_=_C896 ,C844_=_C845 ,C844_=_C846 ,C844_=_C847 ,C845_=_C846 ,\nC845_=_C847 ,C845_=_C852 ,C845_=_C898 ,C846_=_C847 ,C846_=_C853 ,C846_=_C901 ,\nC847_=_C854 ,C847_=_C902 ,C848_=_C849 ,C848_=_C850 ,C848_=_C851 ,C848_=_C852 ,\nC848_=_C853 ,C848_=_C854 ,C848_=_C893 ,C848_=_C948 ,C849_=_C850 ,C849_=_C851 ,\nC849_=_C852 ,C849_=_C853 ,C849_=_C854 ,C849_=_C894 ,C849_=_C1030 ,C850_=_C851 ,\nC850_=_C852 ,C850_=_C853 ,C850_=_C854 ,C850_=_C895 ,C851_=_C852 ,C851_=_C853 ,\nC851_=_C854 ,C852_=_C853 ,C852_=_C854 ,C852_=_C898 ,C853_=_C854 ,C853_=_C901 ,\nC854_=_C902 ,C893_=_C894 ,C893_=_C895 ,C893_=_C896 ,C893_=_C897 ,C893_=_C898 ,\nC893_=_C899 ,C893_=_C900 ,C893_=_C901 ,C893_=_C902 ,C893_=_C948 ,C894_=_C895 ,\nC894_=_C896 ,C894_=_C897 ,C894_=_C898 ,C894_=_C899 ,C894_=_C900 ,C894_=_C901 ,\nC894_=_C902 ,C894_=_C1030 ,C895_=_C896 ,C895_=_C897 ,C895_=_C898 ,C895_=_C899 ,\nC895_=_C900 ,C895_=_C901 ,C895_=_C902 ,C896_=_C897 ,C896_=_C898 ,C896_=_C899 ,\nC896_=_C900 ,C896_=_C901 ,C896_=_C902 ,C897_=_C898 ,C897_=_C899 ,C897_=_C900 ,\nC897_=_C901 ,C897_=_C902 ,C898_=_C899 ,C898_=_C900 ,C898_=_C901 ,C898_=_C902 ,\nC899_=_C900 ,C899_=_C901 ,C899_=_C902 ,C900_=_C901 ,C900_=_C902 ,C901_=_C902 ,\nC948_=_C1030 ,C948_=_C1674 ,C948_=_C1675 ,C948_=_C1676 ,C948_=_C1677 ,C948_=_C1678 ,\nC948_=_C1679 ,C948_=_C1680 ,C948_=_C1681 ,C948_=_C1682 ,C1030_=_C1674 ,C1030_=_C1675 ,\nC1030_=_C1676 ,C1030_=_C1677 ,C1030_=_C1678 ,C1030_=_C1679 ,C1030_=_C1680 ,C1030_=_C1681 ,\nC1030_=_C1682 ,C1674_=_C1675 ,C1674_=_C1676 ,C1674_=_C1677 ,C1674_=_C1678 ,C1674_=_C1679 ,\nC1674_=_C1680 ,C1674_=_C1681 ,C1674_=_C1682 ,C1675_=_C1676 ,C1675_=_C1677 ,C1675_=_C1678 ,\nC1675_=_C1679 ,C1675_=_C1680 ,C1675_=_C1681 ,C1675_=_C1682 ,C1676_=_C1677 ,C1676_=_C1678 ,\nC1676_=_C1679 ,C1676_=_C1680 ,C1676_=_C1681 ,C1676_=_C1682 ,C1677_=_C1678 ,C1677_=_C1679 ,\nC1677_=_C1680 ,C1677_=_C1681 ,C1677_=_C1682 ,C1678_=_C1679 ,C1678_=_C1680 ,C1678_=_C1681 ,\nC1678_=_C1682 ,C1679_=_C1680 ,C1679_=_C1681 ,C1679_=_C1682 ,C1680_=_C1681 ,C1680_=_C1682 ,\nC1681_=_C1682 ,"];388[shape=box, label="id:388 level: 6\n76: C613 C621 C630 C641 C652 \nC663 C674 C685 C696 C707 C721 \nC741 C761 C781 C801 C820 C826 \nC833 C840 C847 C854 C861 C868 \nC875 C882 C892 C902 C912 C922 \nC932 C935 C955 C957 C977 C978 \nC998 C999 C1000 C1001 C1002 C1003 \nC1004 C1005 C1006 C1007 C1008 C1009 \nC1010 C1011 C1012 C1013 C1014 C1015 \nC1016 C1017 C1018 C1790 C1791 C1792 \nC1793 C1794 C1795 C1796 C1797 C1798 \nC1799 C1800 C1801 C1802 C1803 C1804 \nC1805 C1806 C1807 C1808 C1809 \n1447: C613_=_C621( C613 C621 ) C613_=_C630( C613 C630 ) C613_=_C641( C613 C641 ) C613_=_C652( C613 C652 ) C613_=_C663( C613 C663 ) \nC613_=_C674( C613 C674 ) C613_=_C685( C613 C685 ) C613_=_C696( C613 C696 ) C613_=_C707( C613 C707 ) C613_=_C721( C613 C721 ) C613_=_C741( C613 C741 ) \nC613_=_C761( C613 C761 ) C613_=_C781( C613 C781 ) C613_=_C801( C613 C801 ) C613_=_C935( C613 C935 ) C613_=_C957( C613 C957 ) C613_=_C978( C613 C978 ) \nC613_=_C999( C613 C999 ) C613_=_C1000( C613 C1000 ) C613_=_C1001( C613 C1001 ) C613_=_C1002( C613 C1002 ) C613_=_C1003( C613 C1003 ) C613_=_C1004( C613 C1004 ) \nC613_=_C1005( C613 C1005 ) C613_=_C1006( C613 C1006 ) C613_=_C1007( C613 C1007 ) C613_=_C1008( C613 C1008 ) C613_=_C1009( C613 C1009 ) C613_=_C1010( C613 C1010 ) \nC613_=_C1011( C613 C1011 ) C613_=_C1012( C613 C1012 ) C613_=_C1013( C613 C1013 ) C613_=_C1014( C613 C1014 ) C613_=_C1015( C613 C1015 ) C613_=_C1016( C613 C1016 ) \nC613_=_C1017( C613 C1017 ) C613_=_C1018( C613 C1018 ) C621_=_C630( C621 C630 ) C621_=_C641( C621 C641 ) C621_=_C652( C621 C652 ) C621_=_C663( C621 C663 ) \nC621_=_C674( C621 C674 ) C621_=_C685( C621 C685 ) C621_=_C696( C621 C696 ) C621_=_C707( C621 C707 ) C621_=_C721( C621 C721 ) C621_=_C741( C621 C741 ) \nC621_=_C761( C621 C761 ) C621_=_C781( C621 C781 ) C621_=_C801( C621 C801 ) C621_=_C935( C621 C935 ) C621_=_C957( C621 C957 ) C621_=_C978( C621 C978 ) \nC621_=_C999( C621 C999 ) C621_=_C1000( C621 C1000 ) C621_=_C1001( C621 C1001 ) C621_=_C1002( C621 C1002 ) C621_=_C1003( C621 C1003 ) C621_=_C1004( C621 C1004 ) \nC621_=_C1005( C621 C1005 ) C621_=_C1006( C621 C1006 ) C621_=_C1007( C621 C1007 ) C621_=_C1008( C621 C1008 ) C621_=_C1009( C621 C1009 ) C621_=_C1010( C621 C1010 ) \nC621_=_C1011( C621 C1011 ) C621_=_C1012( C621 C1012 ) C621_=_C1013( C621 C1013 ) C621_=_C1014( C621 C1014 ) C621_=_C1015( C621 C1015 ) C621_=_C1016( C621 C1016 ) \nC621_=_C1017( C621 C1017 ) C621_=_C1018( C621 C1018 ) C630_=_C641( C630 C641 ) C630_=_C652( C630 C652 ) C630_=_C663( C630 C663 ) C630_=_C674( C630 C674 ) \nC630_=_C685( C630 C685 ) C630_=_C696( C630 C696 ) C630_=_C707( C630 C707 ) C630_=_C721( C630 C721 ) C630_=_C741( C630 C741 ) C630_=_C761( C630 C761 ) \nC630_=_C781( C630 C781 ) C630_=_C801( C630 C801 ) C630_=_C935( C630 C935 ) C630_=_C957( C630 C957 ) C630_=_C978( C630 C978 ) C630_=_C999( C630 C999 ) \nC630_=_C1000( C630 C1000 ) C630_=_C1001( C630 C1001 ) C630_=_C1002( C630 C1002 ) C630_=_C1003( C630 C1003 ) C630_=_C1004( C630 C1004 ) C630_=_C1005( C630 C1005 ) \nC630_=_C1006( C630 C1006 ) C630_=_C1007( C630 C1007 ) C630_=_C1008( C630 C1008 ) C630_=_C1009( C630 C1009 ) C630_=_C1010(</w:t>
      </w:r>
    </w:p>
    <w:p>
      <w:pPr>
        <w:pStyle w:val="PreformattedText"/>
        <w:bidi w:val="0"/>
        <w:spacing w:before="0" w:after="0"/>
        <w:jc w:val="left"/>
        <w:rPr/>
      </w:pPr>
      <w:r>
        <w:rPr/>
        <w:t xml:space="preserve"> </w:t>
      </w:r>
      <w:r>
        <w:rPr/>
        <w:t>C630 C1010 ) C630_=_C1011( C630 C1011 ) \nC630_=_C1012( C630 C1012 ) C630_=_C1013( C630 C1013 ) C630_=_C1014( C630 C1014 ) C630_=_C1015( C630 C1015 ) C630_=_C1016( C630 C1016 ) C630_=_C1017( C630 C1017 ) \nC630_=_C1018( C630 C1018 ) C641_=_C652( C641 C652 ) C641_=_C663( C641 C663 ) C641_=_C674( C641 C674 ) C641_=_C685( C641 C685 ) C641_=_C696( C641 C696 ) \nC641_=_C707( C641 C707 ) C641_=_C721( C641 C721 ) C641_=_C741( C641 C741 ) C641_=_C761( C641 C761 ) C641_=_C781( C641 C781 ) C641_=_C801( C641 C801 ) \nC641_=_C935( C641 C935 ) C641_=_C957( C641 C957 ) C641_=_C978( C641 C978 ) C641_=_C999( C641 C999 ) C641_=_C1000( C641 C1000 ) C641_=_C1001( C641 C1001 ) \nC641_=_C1002( C641 C1002 ) C641_=_C1003( C641 C1003 ) C641_=_C1004( C641 C1004 ) C641_=_C1005( C641 C1005 ) C641_=_C1006( C641 C1006 ) C641_=_C1007( C641 C1007 ) \nC641_=_C1008( C641 C1008 ) C641_=_C1009( C641 C1009 ) C641_=_C1010( C641 C1010 ) C641_=_C1011( C641 C1011 ) C641_=_C1012( C641 C1012 ) C641_=_C1013( C641 C1013 ) \nC641_=_C1014( C641 C1014 ) C641_=_C1015( C641 C1015 ) C641_=_C1016( C641 C1016 ) C641_=_C1017( C641 C1017 ) C641_=_C1018( C641 C1018 ) C652_=_C663( C652 C663 ) \nC652_=_C674( C652 C674 ) C652_=_C685( C652 C685 ) C652_=_C696( C652 C696 ) C652_=_C707( C652 C707 ) C652_=_C721( C652 C721 ) C652_=_C741( C652 C741 ) \nC652_=_C761( C652 C761 ) C652_=_C781( C652 C781 ) C652_=_C801( C652 C801 ) C652_=_C935( C652 C935 ) C652_=_C957( C652 C957 ) C652_=_C978( C652 C978 ) \nC652_=_C999( C652 C999 ) C652_=_C1000( C652 C1000 ) C652_=_C1001( C652 C1001 ) C652_=_C1002( C652 C1002 ) C652_=_C1003( C652 C1003 ) C652_=_C1004( C652 C1004 ) \nC652_=_C1005( C652 C1005 ) C652_=_C1006( C652 C1006 ) C652_=_C1007( C652 C1007 ) C652_=_C1008( C652 C1008 ) C652_=_C1009( C652 C1009 ) C652_=_C1010( C652 C1010 ) \nC652_=_C1011( C652 C1011 ) C652_=_C1012( C652 C1012 ) C652_=_C1013( C652 C1013 ) C652_=_C1014( C652 C1014 ) C652_=_C1015( C652 C1015 ) C652_=_C1016( C652 C1016 ) \nC652_=_C1017( C652 C1017 ) C652_=_C1018( C652 C1018 ) C663_=_C674( C663 C674 ) C663_=_C685( C663 C685 ) C663_=_C696( C663 C696 ) C663_=_C707( C663 C707 ) \nC663_=_C721( C663 C721 ) C663_=_C741( C663 C741 ) C663_=_C761( C663 C761 ) C663_=_C781( C663 C781 ) C663_=_C801( C663 C801 ) C663_=_C935( C663 C935 ) \nC663_=_C957( C663 C957 ) C663_=_C978( C663 C978 ) C663_=_C999( C663 C999 ) C663_=_C1000( C663 C1000 ) C663_=_C1001( C663 C1001 ) C663_=_C1002( C663 C1002 ) \nC663_=_C1003( C663 C1003 ) C663_=_C1004( C663 C1004 ) C663_=_C1005( C663 C1005 ) C663_=_C1006( C663 C1006 ) C663_=_C1007( C663 C1007 ) C663_=_C1008( C663 C1008 ) \nC663_=_C1009( C663 C1009 ) C663_=_C1010( C663 C1010 ) C663_=_C1011( C663 C1011 ) C663_=_C1012( C663 C1012 ) C663_=_C1013( C663 C1013 ) C663_=_C1014( C663 C1014 ) \nC663_=_C1015( C663 C1015 ) C663_=_C1016( C663 C1016 ) C663_=_C1017( C663 C1017 ) C663_=_C1018( C663 C1018 ) C674_=_C685( C674 C685 ) C674_=_C696( C674 C696 ) \nC674_=_C707( C674 C707 ) C674_=_C721( C674 C721 ) C674_=_C741( C674 C741 ) C674_=_C761( C674 C761 ) C674_=_C781( C674 C781 ) C674_=_C801( C674 C801 ) \nC674_=_C935( C674 C935 ) C674_=_C957( C674 C957 ) C674_=_C978( C674 C978 ) C674_=_C999( C674 C999 ) C674_=_C1000( C674 C1000 ) C674_=_C1001( C674 C1001 ) \nC674_=_C1002( C674 C1002 ) C674_=_C1003( C674 C1003 ) C674_=_C1004( C674 C1004 ) C674_=_C1005( C674 C1005 ) C674_=_C1006( C674 C1006 ) C674_=_C1007( C674 C1007 ) \nC674_=_C1008( C674 C1008 ) C674_=_C1009( C674 C1009 ) C674_=_C1010( C674 C1010 ) C674_=_C1011( C674 C1011 ) C674_=_C1012( C674 C1012 ) C674_=_C1013( C674 C1013 ) \nC674_=_C1014( C674 C1014 ) C674_=_C1015( C674 C1015 ) C674_=_C1016( C674 C1016 ) C674_=_C1017( C674 C1017 ) C674_=_C1018( C674 C1018 ) C685_=_C696( C685 C696 ) \nC685_=_C707( C685 C707 ) C685_=_C721( C685 C721 ) C685_=_C741( C685 C741 ) C685_=_C761( C685 C761 ) C685_=_C781( C685 C781 ) C685_=_C801( C685 C801 ) \nC685_=_C935( C685 C935 ) C685_=_C957( C685 C957 ) C685_=_C978( C685 C978 ) C685_=_C999( C685 C999 ) C685_=_C1000( C685 C1000 ) C685_=_C1001( C685 C1001 ) \nC685_=_C1002( C685 C1002 ) C685_=_C1003( C685 C1003 ) C685_=_C1004( C685 C1004 ) C685_=_C1005( C685 C1005 ) C685_=_C1006( C685 C1006 ) C685_=_C1007( C685 C1007 ) \nC685_=_C1008( C685 C1008 ) C685_=_C1009( C685 C1009 ) C685_=_C1010( C685 C1010 ) C685_=_C1011( C685 C1011 ) C685_=_C1012( C685 C1012 ) C685_=_C1013( C685 C1013 ) \nC685_=_C1014( C685 C1014 ) C685_=_C1015( C685 C1015 ) C685_=_C1016( C685 C1016 ) C685_=_C1017( C685 C1017 ) C685_=_C1018( C685 C1018 ) C696_=_C707( C696 C707 ) \nC696_=_C721( C696 C721 ) C696_=_C741( C696 C741 ) C696_=_C761( C696 C761 ) C696_=_C781( C696 C781 ) C696_=_C801( C696 C801 ) C696_=_C935( C696 C935 ) \nC696_=_C957( C696 C957 ) C696_=_C978( C696 C978 ) C696_=_C999( C696 C999 ) C696_=_C1000( C696 C1000 ) C696_=_C1001( C696 C1001 ) C696_=_C1002( C696 C1002 ) \nC696_=_C1003( C696 C1003 ) C696_=_C1004( C696 C1004 ) C696_=_C1005( C696 C1005 ) C696_=_C1006( C696 C1006 ) C696_=_C1007( C696 C1007 ) C696_=_C1008( C696 C1008 ) \nC696_=_C1009( C696 C1009 ) C696_=_C1010( C696 C1010 ) C696_=_C1011( C696 C1011 ) C696_=_C1012( C696 C1012 ) C696_=_C1013( C696 C1013 ) C696_=_C1014( C696 C1014 ) \nC696_=_C1015( C696 C1015 ) C696_=_C1016( C696 C1016 ) C696_=_C1017( C696 C1017 ) C696_=_C1018( C696 C1018 ) C707_=_C721( C707 C721 ) C707_=_C741( C707 C741 ) \nC707_=_C761( C707 C761 ) C707_=_C781( C707 C781 ) C707_=_C801( C707 C801 ) C707_=_C935( C707 C935 ) C707_=_C957( C707 C957 ) C707_=_C978( C707 C978 ) \nC707_=_C999( C707 C999 ) C707_=_C1000( C707 C1000 ) C707_=_C1001( C707 C1001 ) C707_=_C1002( C707 C1002 ) C707_=_C1003( C707 C1003 ) C707_=_C1004( C707 C1004 ) \nC707_=_C1005( C707 C1005 ) C707_=_C1006( C707 C1006 ) C707_=_C1007( C707 C1007 ) C707_=_C1008( C707 C1008 ) C707_=_C1009( C707 C1009 ) C707_=_C1010( C707 C1010 ) \nC707_=_C1011( C707 C1011 ) C707_=_C1012( C707 C1012 ) C707_=_C1013( C707 C1013 ) C707_=_C1014( C707 C1014 ) C707_=_C1015( C707 C1015 ) C707_=_C1016( C707 C1016 ) \nC707_=_C1017( C707 C1017 ) C707_=_C1018( C707 C1018 ) C721_=_C741( C721 C741 ) C721_=_C761( C721 C761 ) C721_=_C781( C721 C781 ) C721_=_C801( C721 C801 ) \nC721_=_C935( C721 C935 ) C721_=_C957( C721 C957 ) C721_=_C978( C721 C978 ) C721_=_C999( C721 C999 ) C721_=_C1000( C721 C1000 ) C721_=_C1001( C721 C1001 ) \nC721_=_C1002( C721 C1002 ) C721_=_C1003( C721 C1003 ) C721_=_C1004( C721 C1004 ) C721_=_C1005( C721 C1005 ) C721_=_C1006( C721 C1006 ) C721_=_C1007( C721 C1007 ) \nC721_=_C1008( C721 C1008 ) C721_=_C1009( C721 C1009 ) C721_=_C1010( C721 C1010 ) C721_=_C1011( C721 C1011 ) C721_=_C1012( C721 C1012 ) C721_=_C1013( C721 C1013 ) \nC721_=_C1014( C721 C1014 ) C721_=_C1015( C721 C1015 ) C721_=_C1016( C721 C1016 ) C721_=_C1017( C721 C1017 ) C721_=_C1018( C721 C1018 ) C741_=_C761( C741 C761 ) \nC741_=_C781( C741 C781 ) C741_=_C801( C741 C801 ) C741_=_C935( C741 C935 ) C741_=_C957( C741 C957 ) C741_=_C978( C741 C978 ) C741_=_C999( C741 C999 ) \nC741_=_C1000( C741 C1000 ) C741_=_C1001( C741 C1001 ) C741_=_C1002( C741 C1002 ) C741_=_C1003( C741 C1003 ) C741_=_C1004( C741 C1004 ) C741_=_C1005( C741 C1005 ) \nC741_=_C1006( C741 C1006 ) C741_=_C1007( C741 C1007 ) C741_=_C1008( C741 C1008 ) C741_=_C1009( C741 C1009 ) C741_=_C1010( C741 C1010 ) C741_=_C1011( C741 C1011 ) \nC741_=_C1012( C741 C1012 ) C741_=_C1013( C741 C1013 ) C741_=_C1014( C741 C1014 ) C741_=_C1015( C741 C1015 ) C741_=_C1016( C741 C1016 ) C741_=_C1017( C741 C1017 ) \nC741_=_C1018( C741 C1018 ) C761_=_C781( C761 C781 ) C761_=_C801( C761 C801 ) C761_=_C935( C761 C935 ) C761_=_C957( C761 C957 ) C761_=_C978( C761 C978 ) \nC761_=_C999( C761 C999 ) C761_=_C1000( C761 C1000 ) C761_=_C1001( C761 C1001 ) C761_=_C1002( C761 C1002 ) C761_=_C1003( C761 C1003 ) C761_=_C1004( C761 C1004 ) \nC761_=_C1005( C761 C1005 ) C761_=_C1006( C761 C1006 ) C761_=_C1007( C761 C1007 ) C761_=_C1008( C761 C1008 ) C761_=_C1009( C761 C1009 ) C761_=_C1010( C761 C1010 ) \nC761_=_C1011( C761 C1011 ) C761_=_C1012( C761 C1012 ) C761_=_C1013( C761 C1013 ) C761_=_C1014( C761 C1014 ) C761_=_C1015( C761 C1015 ) C761_=_C1016( C761 C1016 ) \nC761_=_C1017( C761 C1017 ) C761_=_C1018( C761 C1018 ) C781_=_C801( C781 C801 ) C781_=_C935( C781 C935 ) C781_=_C957( C781 C957 ) C781_=_C978( C781 C978 ) \nC781_=_C999( C781 C999 ) C781_=_C1000( C781 C1000 ) C781_=_C1001( C781 C1001 ) C781_=_C1002( C781 C1002 ) C781_=_C1003( C781 C1003 ) C781_=_C1004( C781 C1004 ) \nC781_=_C1005( C781 C1005 ) C781_=_C1006( C781 C1006 ) C781_=_C1007( C781 C1007 ) C781_=_C1008( C781 C1008 ) C781_=_C1009( C781 C1009 ) C781_=_C1010( C781 C1010 ) \nC781_=_C1011( C781 C1011 ) C781_=_C1012( C781 C1012 ) C781_=_C1013( C781 C1013 ) C781_=_C1014( C781 C1014 ) C781_=_C1015( C781 C1015 ) C781_=_C1016( C781 C1016 ) \nC781_=_C1017( C781 C1017 ) C781_=_C1018( C781 C1018 ) C801_=_C935( C801 C935 ) C801_=_C957( C801 C957 ) C801_=_C978( C801 C978 ) C801_=_C999( C801 C999 ) \nC801_=_C1000( C801 C1000 ) C801_=_C1001( C801 C1001 ) C801_=_C1002( C801 C1002 ) C801_=_C1003( C801 C1003 ) C801_=_C1004( C801 C1004 ) C801_=_C1005( C801 C1005 ) \nC801_=_C1006( C801 C1006 ) C801_=_C1007( C801 C1007 ) C801_=_C1008( C801 C1008 ) C801_=_C1009( C801 C1009 ) C801_=_C1010( C801 C1010 ) C801_=_C1011( C801 C1011 ) \nC801_=_C1012( C801 C1012 ) C801_=_C1013( C801 C1013 ) C801_=_C1014( C801 C1014 ) C801_=_C1015( C801 C1015 ) C801_=_C1016( C801 C1016 ) C801_=_C1017( C801 C1017 ) \nC801_=_C1018( C801 C1018 ) C820_=_C826( C820 C826 ) C820_=_C833( C820 C833 ) C820_=_C840( C820 C840 ) C820_=_C847( C820 C847 ) C820_=_C854( C820 C854 ) \nC820_=_C861( C820 C861 ) C820_=_C868( C820 C868 ) C820_=_C875( C820 C875 ) C820_=_C882( C820 C882 ) C820_=_C892( C820 C892 ) C820_=_C902( C820 C902 ) \nC820_=_C912( C820 C912 ) C820_=_C922( C820 C922 ) C820_=_C932( C820 C932 ) C820_=_C955( C820 C955 ) C820_=_C977( C820 C977 ) C820_=_C998( C820 C998 ) \nC820_=_C1018( C820 C1018 ) C820_=_C1790( C820 C1790 ) C820_=_C1791( C820 C1791 ) C820_=_C1792( C820 C1792 ) C820_=_C1793(</w:t>
      </w:r>
    </w:p>
    <w:p>
      <w:pPr>
        <w:pStyle w:val="PreformattedText"/>
        <w:bidi w:val="0"/>
        <w:spacing w:before="0" w:after="0"/>
        <w:jc w:val="left"/>
        <w:rPr/>
      </w:pPr>
      <w:r>
        <w:rPr/>
        <w:t xml:space="preserve"> </w:t>
      </w:r>
      <w:r>
        <w:rPr/>
        <w:t>C820 C1793 ) C820_=_C1794( C820 C1794 ) \nC820_=_C1795( C820 C1795 ) C820_=_C1796( C820 C1796 ) C820_=_C1797( C820 C1797 ) C820_=_C1798( C820 C1798 ) C820_=_C1799( C820 C1799 ) C820_=_C1800( C820 C1800 ) \nC820_=_C1801( C820 C1801 ) C820_=_C1802( C820 C1802 ) C820_=_C1803( C820 C1803 ) C820_=_C1804( C820 C1804 ) C820_=_C1805( C820 C1805 ) C820_=_C1806( C820 C1806 ) \nC820_=_C1807( C820 C1807 ) C820_=_C1808( C820 C1808 ) C820_=_C1809( C820 C1809 ) C826_=_C833( C826 C833 ) C826_=_C840( C826 C840 ) C826_=_C847( C826 C847 ) \nC826_=_C854( C826 C854 ) C826_=_C861( C826 C861 ) C826_=_C868( C826 C868 ) C826_=_C875( C826 C875 ) C826_=_C882( C826 C882 ) C826_=_C892( C826 C892 ) \nC826_=_C902( C826 C902 ) C826_=_C912( C826 C912 ) C826_=_C922( C826 C922 ) C826_=_C932( C826 C932 ) C826_=_C955( C826 C955 ) C826_=_C977( C826 C977 ) \nC826_=_C998( C826 C998 ) C826_=_C1018( C826 C1018 ) C826_=_C1790( C826 C1790 ) C826_=_C1791( C826 C1791 ) C826_=_C1792( C826 C1792 ) C826_=_C1793( C826 C1793 ) \nC826_=_C1794( C826 C1794 ) C826_=_C1795( C826 C1795 ) C826_=_C1796( C826 C1796 ) C826_=_C1797( C826 C1797 ) C826_=_C1798( C826 C1798 ) C826_=_C1799( C826 C1799 ) \nC826_=_C1800( C826 C1800 ) C826_=_C1801( C826 C1801 ) C826_=_C1802( C826 C1802 ) C826_=_C1803( C826 C1803 ) C826_=_C1804( C826 C1804 ) C826_=_C1805( C826 C1805 ) \nC826_=_C1806( C826 C1806 ) C826_=_C1807( C826 C1807 ) C826_=_C1808( C826 C1808 ) C826_=_C1809( C826 C1809 ) C833_=_C840( C833 C840 ) C833_=_C847( C833 C847 ) \nC833_=_C854( C833 C854 ) C833_=_C861( C833 C861 ) C833_=_C868( C833 C868 ) C833_=_C875( C833 C875 ) C833_=_C882( C833 C882 ) C833_=_C892( C833 C892 ) \nC833_=_C902( C833 C902 ) C833_=_C912( C833 C912 ) C833_=_C922( C833 C922 ) C833_=_C932( C833 C932 ) C833_=_C955( C833 C955 ) C833_=_C977( C833 C977 ) \nC833_=_C998( C833 C998 ) C833_=_C1018( C833 C1018 ) C833_=_C1790( C833 C1790 ) C833_=_C1791( C833 C1791 ) C833_=_C1792( C833 C1792 ) C833_=_C1793( C833 C1793 ) \nC833_=_C1794( C833 C1794 ) C833_=_C1795( C833 C1795 ) C833_=_C1796( C833 C1796 ) C833_=_C1797( C833 C1797 ) C833_=_C1798( C833 C1798 ) C833_=_C1799( C833 C1799 ) \nC833_=_C1800( C833 C1800 ) C833_=_C1801( C833 C1801 ) C833_=_C1802( C833 C1802 ) C833_=_C1803( C833 C1803 ) C833_=_C1804( C833 C1804 ) C833_=_C1805( C833 C1805 ) \nC833_=_C1806( C833 C1806 ) C833_=_C1807( C833 C1807 ) C833_=_C1808( C833 C1808 ) C833_=_C1809( C833 C1809 ) C840_=_C847( C840 C847 ) C840_=_C854( C840 C854 ) \nC840_=_C861( C840 C861 ) C840_=_C868( C840 C868 ) C840_=_C875( C840 C875 ) C840_=_C882( C840 C882 ) C840_=_C892( C840 C892 ) C840_=_C902( C840 C902 ) \nC840_=_C912( C840 C912 ) C840_=_C922( C840 C922 ) C840_=_C932( C840 C932 ) C840_=_C955( C840 C955 ) C840_=_C977( C840 C977 ) C840_=_C998( C840 C998 ) \nC840_=_C1018( C840 C1018 ) C840_=_C1790( C840 C1790 ) C840_=_C1791( C840 C1791 ) C840_=_C1792( C840 C1792 ) C840_=_C1793( C840 C1793 ) C840_=_C1794( C840 C1794 ) \nC840_=_C1795( C840 C1795 ) C840_=_C1796( C840 C1796 ) C840_=_C1797( C840 C1797 ) C840_=_C1798( C840 C1798 ) C840_=_C1799( C840 C1799 ) C840_=_C1800( C840 C1800 ) \nC840_=_C1801( C840 C1801 ) C840_=_C1802( C840 C1802 ) C840_=_C1803( C840 C1803 ) C840_=_C1804( C840 C1804 ) C840_=_C1805( C840 C1805 ) C840_=_C1806( C840 C1806 ) \nC840_=_C1807( C840 C1807 ) C840_=_C1808( C840 C1808 ) C840_=_C1809( C840 C1809 ) C847_=_C854( C847 C854 ) C847_=_C861( C847 C861 ) C847_=_C868( C847 C868 ) \nC847_=_C875( C847 C875 ) C847_=_C882( C847 C882 ) C847_=_C892( C847 C892 ) C847_=_C902( C847 C902 ) C847_=_C912( C847 C912 ) C847_=_C922( C847 C922 ) \nC847_=_C932( C847 C932 ) C847_=_C955( C847 C955 ) C847_=_C977( C847 C977 ) C847_=_C998( C847 C998 ) C847_=_C1018( C847 C1018 ) C847_=_C1790( C847 C1790 ) \nC847_=_C1791( C847 C1791 ) C847_=_C1792( C847 C1792 ) C847_=_C1793( C847 C1793 ) C847_=_C1794( C847 C1794 ) C847_=_C1795( C847 C1795 ) C847_=_C1796( C847 C1796 ) \nC847_=_C1797( C847 C1797 ) C847_=_C1798( C847 C1798 ) C847_=_C1799( C847 C1799 ) C847_=_C1800( C847 C1800 ) C847_=_C1801( C847 C1801 ) C847_=_C1802( C847 C1802 ) \nC847_=_C1803( C847 C1803 ) C847_=_C1804( C847 C1804 ) C847_=_C1805( C847 C1805 ) C847_=_C1806( C847 C1806 ) C847_=_C1807( C847 C1807 ) C847_=_C1808( C847 C1808 ) \nC847_=_C1809( C847 C1809 ) C854_=_C861( C854 C861 ) C854_=_C868( C854 C868 ) C854_=_C875( C854 C875 ) C854_=_C882( C854 C882 ) C854_=_C892( C854 C892 ) \nC854_=_C902( C854 C902 ) C854_=_C912( C854 C912 ) C854_=_C922( C854 C922 ) C854_=_C932( C854 C932 ) C854_=_C955( C854 C955 ) C854_=_C977( C854 C977 ) \nC854_=_C998( C854 C998 ) C854_=_C1018( C854 C1018 ) C854_=_C1790( C854 C1790 ) C854_=_C1791( C854 C1791 ) C854_=_C1792( C854 C1792 ) C854_=_C1793( C854 C1793 ) \nC854_=_C1794( C854 C1794 ) C854_=_C1795( C854 C1795 ) C854_=_C1796( C854 C1796 ) C854_=_C1797( C854 C1797 ) C854_=_C1798( C854 C1798 ) C854_=_C1799( C854 C1799 ) \nC854_=_C1800( C854 C1800 ) C854_=_C1801( C854 C1801 ) C854_=_C1802( C854 C1802 ) C854_=_C1803( C854 C1803 ) C854_=_C1804( C854 C1804 ) C854_=_C1805( C854 C1805 ) \nC854_=_C1806( C854 C1806 ) C854_=_C1807( C854 C1807 ) C854_=_C1808( C854 C1808 ) C854_=_C1809( C854 C1809 ) C861_=_C868( C861 C868 ) C861_=_C875( C861 C875 ) \nC861_=_C882( C861 C882 ) C861_=_C892( C861 C892 ) C861_=_C902( C861 C902 ) C861_=_C912( C861 C912 ) C861_=_C922( C861 C922 ) C861_=_C932( C861 C932 ) \nC861_=_C955( C861 C955 ) C861_=_C977( C861 C977 ) C861_=_C998( C861 C998 ) C861_=_C1018( C861 C1018 ) C861_=_C1790( C861 C1790 ) C861_=_C1791( C861 C1791 ) \nC861_=_C1792( C861 C1792 ) C861_=_C1793( C861 C1793 ) C861_=_C1794( C861 C1794 ) C861_=_C1795( C861 C1795 ) C861_=_C1796( C861 C1796 ) C861_=_C1797( C861 C1797 ) \nC861_=_C1798( C861 C1798 ) C861_=_C1799( C861 C1799 ) C861_=_C1800( C861 C1800 ) C861_=_C1801( C861 C1801 ) C861_=_C1802( C861 C1802 ) C861_=_C1803( C861 C1803 ) \nC861_=_C1804( C861 C1804 ) C861_=_C1805( C861 C1805 ) C861_=_C1806( C861 C1806 ) C861_=_C1807( C861 C1807 ) C861_=_C1808( C861 C1808 ) C861_=_C1809( C861 C1809 ) \nC868_=_C875( C868 C875 ) C868_=_C882( C868 C882 ) C868_=_C892( C868 C892 ) C868_=_C902( C868 C902 ) C868_=_C912( C868 C912 ) C868_=_C922( C868 C922 ) \nC868_=_C932( C868 C932 ) C868_=_C955( C868 C955 ) C868_=_C977( C868 C977 ) C868_=_C998( C868 C998 ) C868_=_C1018( C868 C1018 ) C868_=_C1790( C868 C1790 ) \nC868_=_C1791( C868 C1791 ) C868_=_C1792( C868 C1792 ) C868_=_C1793( C868 C1793 ) C868_=_C1794( C868 C1794 ) C868_=_C1795( C868 C1795 ) C868_=_C1796( C868 C1796 ) \nC868_=_C1797( C868 C1797 ) C868_=_C1798( C868 C1798 ) C868_=_C1799( C868 C1799 ) C868_=_C1800( C868 C1800 ) C868_=_C1801( C868 C1801 ) C868_=_C1802( C868 C1802 ) \nC868_=_C1803( C868 C1803 ) C868_=_C1804( C868 C1804 ) C868_=_C1805( C868 C1805 ) C868_=_C1806( C868 C1806 ) C868_=_C1807( C868 C1807 ) C868_=_C1808( C868 C1808 ) \nC868_=_C1809( C868 C1809 ) C875_=_C882( C875 C882 ) C875_=_C892( C875 C892 ) C875_=_C902( C875 C902 ) C875_=_C912( C875 C912 ) C875_=_C922( C875 C922 ) \nC875_=_C932( C875 C932 ) C875_=_C955( C875 C955 ) C875_=_C977( C875 C977 ) C875_=_C998( C875 C998 ) C875_=_C1018( C875 C1018 ) C875_=_C1790( C875 C1790 ) \nC875_=_C1791( C875 C1791 ) C875_=_C1792( C875 C1792 ) C875_=_C1793( C875 C1793 ) C875_=_C1794( C875 C1794 ) C875_=_C1795( C875 C1795 ) C875_=_C1796( C875 C1796 ) \nC875_=_C1797( C875 C1797 ) C875_=_C1798( C875 C1798 ) C875_=_C1799( C875 C1799 ) C875_=_C1800( C875 C1800 ) C875_=_C1801( C875 C1801 ) C875_=_C1802( C875 C1802 ) \nC875_=_C1803( C875 C1803 ) C875_=_C1804( C875 C1804 ) C875_=_C1805( C875 C1805 ) C875_=_C1806( C875 C1806 ) C875_=_C1807( C875 C1807 ) C875_=_C1808( C875 C1808 ) \nC875_=_C1809( C875 C1809 ) C882_=_C892( C882 C892 ) C882_=_C902( C882 C902 ) C882_=_C912( C882 C912 ) C882_=_C922( C882 C922 ) C882_=_C932( C882 C932 ) \nC882_=_C955( C882 C955 ) C882_=_C977( C882 C977 ) C882_=_C998( C882 C998 ) C882_=_C1018( C882 C1018 ) C882_=_C1790( C882 C1790 ) C882_=_C1791( C882 C1791 ) \nC882_=_C1792( C882 C1792 ) C882_=_C1793( C882 C1793 ) C882_=_C1794( C882 C1794 ) C882_=_C1795( C882 C1795 ) C882_=_C1796( C882 C1796 ) C882_=_C1797( C882 C1797 ) \nC882_=_C1798( C882 C1798 ) C882_=_C1799( C882 C1799 ) C882_=_C1800( C882 C1800 ) C882_=_C1801( C882 C1801 ) C882_=_C1802( C882 C1802 ) C882_=_C1803( C882 C1803 ) \nC882_=_C1804( C882 C1804 ) C882_=_C1805( C882 C1805 ) C882_=_C1806( C882 C1806 ) C882_=_C1807( C882 C1807 ) C882_=_C1808( C882 C1808 ) C882_=_C1809( C882 C1809 ) \nC892_=_C902( C892 C902 ) C892_=_C912( C892 C912 ) C892_=_C922( C892 C922 ) C892_=_C932( C892 C932 ) C892_=_C955( C892 C955 ) C892_=_C977( C892 C977 ) \nC892_=_C998( C892 C998 ) C892_=_C1018( C892 C1018 ) C892_=_C1790( C892 C1790 ) C892_=_C1791( C892 C1791 ) C892_=_C1792( C892 C1792 ) C892_=_C1793( C892 C1793 ) \nC892_=_C1794( C892 C1794 ) C892_=_C1795( C892 C1795 ) C892_=_C1796( C892 C1796 ) C892_=_C1797( C892 C1797 ) C892_=_C1798( C892 C1798 ) C892_=_C1799( C892 C1799 ) \nC892_=_C1800( C892 C1800 ) C892_=_C1801( C892 C1801 ) C892_=_C1802( C892 C1802 ) C892_=_C1803( C892 C1803 ) C892_=_C1804( C892 C1804 ) C892_=_C1805( C892 C1805 ) \nC892_=_C1806( C892 C1806 ) C892_=_C1807( C892 C1807 ) C892_=_C1808( C892 C1808 ) C892_=_C1809( C892 C1809 ) C902_=_C912( C902 C912 ) C902_=_C922( C902 C922 ) \nC902_=_C932( C902 C932 ) C902_=_C955( C902 C955 ) C902_=_C977( C902 C977 ) C902_=_C998( C902 C998 ) C902_=_C1018( C902 C1018 ) C902_=_C1790( C902 C1790 ) \nC902_=_C1791( C902 C1791 ) C902_=_C1792( C902 C1792 ) C902_=_C1793( C902 C1793 ) C902_=_C1794( C902 C1794 ) C902_=_C1795( C902 C1795 ) C902_=_C1796( C902 C1796 ) \nC902_=_C1797( C902 C1797 ) C902_=_C1798( C902 C1798 ) C902_=_C1799( C902 C1799 ) C902_=_C1800( C902 C1800 ) C902_=_C1801( C902 C1801 ) C902_=_C1802( C902 C1802 ) \nC902_=_C1803( C902 C1803 ) C902_=_C1804( C902 C1804 ) C902_=_C1805( C902 C1805 ) C902_=_C1806( C902 C1806 ) C902_=_C1807( C902 C1807 ) C902_=_C1808( C902 C1808 ) \nC902_=_C1809( C902 C1809 ) C912_=_C922( C912 C922 ) C912_=_C932( C912 C932 ) C912_=_C955( C912 C955</w:t>
      </w:r>
    </w:p>
    <w:p>
      <w:pPr>
        <w:pStyle w:val="PreformattedText"/>
        <w:bidi w:val="0"/>
        <w:spacing w:before="0" w:after="0"/>
        <w:jc w:val="left"/>
        <w:rPr/>
      </w:pPr>
      <w:r>
        <w:rPr/>
        <w:t xml:space="preserve"> </w:t>
      </w:r>
      <w:r>
        <w:rPr/>
        <w:t>) C912_=_C977( C912 C977 ) C912_=_C998( C912 C998 ) \nC912_=_C1018( C912 C1018 ) C912_=_C1790( C912 C1790 ) C912_=_C1791( C912 C1791 ) C912_=_C1792( C912 C1792 ) C912_=_C1793( C912 C1793 ) C912_=_C1794( C912 C1794 ) \nC912_=_C1795( C912 C1795 ) C912_=_C1796( C912 C1796 ) C912_=_C1797( C912 C1797 ) C912_=_C1798( C912 C1798 ) C912_=_C1799( C912 C1799 ) C912_=_C1800( C912 C1800 ) \nC912_=_C1801( C912 C1801 ) C912_=_C1802( C912 C1802 ) C912_=_C1803( C912 C1803 ) C912_=_C1804( C912 C1804 ) C912_=_C1805( C912 C1805 ) C912_=_C1806( C912 C1806 ) \nC912_=_C1807( C912 C1807 ) C912_=_C1808( C912 C1808 ) C912_=_C1809( C912 C1809 ) C922_=_C932( C922 C932 ) C922_=_C955( C922 C955 ) C922_=_C977( C922 C977 ) \nC922_=_C998( C922 C998 ) C922_=_C1018( C922 C1018 ) C922_=_C1790( C922 C1790 ) C922_=_C1791( C922 C1791 ) C922_=_C1792( C922 C1792 ) C922_=_C1793( C922 C1793 ) \nC922_=_C1794( C922 C1794 ) C922_=_C1795( C922 C1795 ) C922_=_C1796( C922 C1796 ) C922_=_C1797( C922 C1797 ) C922_=_C1798( C922 C1798 ) C922_=_C1799( C922 C1799 ) \nC922_=_C1800( C922 C1800 ) C922_=_C1801( C922 C1801 ) C922_=_C1802( C922 C1802 ) C922_=_C1803( C922 C1803 ) C922_=_C1804( C922 C1804 ) C922_=_C1805( C922 C1805 ) \nC922_=_C1806( C922 C1806 ) C922_=_C1807( C922 C1807 ) C922_=_C1808( C922 C1808 ) C922_=_C1809( C922 C1809 ) C932_=_C955( C932 C955 ) C932_=_C977( C932 C977 ) \nC932_=_C998( C932 C998 ) C932_=_C1018( C932 C1018 ) C932_=_C1790( C932 C1790 ) C932_=_C1791( C932 C1791 ) C932_=_C1792( C932 C1792 ) C932_=_C1793( C932 C1793 ) \nC932_=_C1794( C932 C1794 ) C932_=_C1795( C932 C1795 ) C932_=_C1796( C932 C1796 ) C932_=_C1797( C932 C1797 ) C932_=_C1798( C932 C1798 ) C932_=_C1799( C932 C1799 ) \nC932_=_C1800( C932 C1800 ) C932_=_C1801( C932 C1801 ) C932_=_C1802( C932 C1802 ) C932_=_C1803( C932 C1803 ) C932_=_C1804( C932 C1804 ) C932_=_C1805( C932 C1805 ) \nC932_=_C1806( C932 C1806 ) C932_=_C1807( C932 C1807 ) C932_=_C1808( C932 C1808 ) C932_=_C1809( C932 C1809 ) C935_=_C955( C935 C955 ) C935_=_C957( C935 C957 ) \nC935_=_C978( C935 C978 ) C935_=_C999( C935 C999 ) C935_=_C1000( C935 C1000 ) C935_=_C1001( C935 C1001 ) C935_=_C1002( C935 C1002 ) C935_=_C1003( C935 C1003 ) \nC935_=_C1004( C935 C1004 ) C935_=_C1005( C935 C1005 ) C935_=_C1006( C935 C1006 ) C935_=_C1007( C935 C1007 ) C935_=_C1008( C935 C1008 ) C935_=_C1009( C935 C1009 ) \nC935_=_C1010( C935 C1010 ) C935_=_C1011( C935 C1011 ) C935_=_C1012( C935 C1012 ) C935_=_C1013( C935 C1013 ) C935_=_C1014( C935 C1014 ) C935_=_C1015( C935 C1015 ) \nC935_=_C1016( C935 C1016 ) C935_=_C1017( C935 C1017 ) C935_=_C1018( C935 C1018 ) C955_=_C977( C955 C977 ) C955_=_C998( C955 C998 ) C955_=_C1018( C955 C1018 ) \nC955_=_C1790( C955 C1790 ) C955_=_C1791( C955 C1791 ) C955_=_C1792( C955 C1792 ) C955_=_C1793( C955 C1793 ) C955_=_C1794( C955 C1794 ) C955_=_C1795( C955 C1795 ) \nC955_=_C1796( C955 C1796 ) C955_=_C1797( C955 C1797 ) C955_=_C1798( C955 C1798 ) C955_=_C1799( C955 C1799 ) C955_=_C1800( C955 C1800 ) C955_=_C1801( C955 C1801 ) \nC955_=_C1802( C955 C1802 ) C955_=_C1803( C955 C1803 ) C955_=_C1804( C955 C1804 ) C955_=_C1805( C955 C1805 ) C955_=_C1806( C955 C1806 ) C955_=_C1807( C955 C1807 ) \nC955_=_C1808( C955 C1808 ) C955_=_C1809( C955 C1809 ) C957_=_C977( C957 C977 ) C957_=_C978( C957 C978 ) C957_=_C999( C957 C999 ) C957_=_C1000( C957 C1000 ) \nC957_=_C1001( C957 C1001 ) C957_=_C1002( C957 C1002 ) C957_=_C1003( C957 C1003 ) C957_=_C1004( C957 C1004 ) C957_=_C1005( C957 C1005 ) C957_=_C1006( C957 C1006 ) \nC957_=_C1007( C957 C1007 ) C957_=_C1008( C957 C1008 ) C957_=_C1009( C957 C1009 ) C957_=_C1010( C957 C1010 ) C957_=_C1011( C957 C1011 ) C957_=_C1012( C957 C1012 ) \nC957_=_C1013( C957 C1013 ) C957_=_C1014( C957 C1014 ) C957_=_C1015( C957 C1015 ) C957_=_C1016( C957 C1016 ) C957_=_C1017( C957 C1017 ) C957_=_C1018( C957 C1018 ) \nC977_=_C998( C977 C998 ) C977_=_C1018( C977 C1018 ) C977_=_C1790( C977 C1790 ) C977_=_C1791( C977 C1791 ) C977_=_C1792( C977 C1792 ) C977_=_C1793( C977 C1793 ) \nC977_=_C1794( C977 C1794 ) C977_=_C1795( C977 C1795 ) C977_=_C1796( C977 C1796 ) C977_=_C1797( C977 C1797 ) C977_=_C1798( C977 C1798 ) C977_=_C1799( C977 C1799 ) \nC977_=_C1800( C977 C1800 ) C977_=_C1801( C977 C1801 ) C977_=_C1802( C977 C1802 ) C977_=_C1803( C977 C1803 ) C977_=_C1804( C977 C1804 ) C977_=_C1805( C977 C1805 ) \nC977_=_C1806( C977 C1806 ) C977_=_C1807( C977 C1807 ) C977_=_C1808( C977 C1808 ) C977_=_C1809( C977 C1809 ) C978_=_C998( C978 C998 ) C978_=_C999( C978 C999 ) \nC978_=_C1000( C978 C1000 ) C978_=_C1001( C978 C1001 ) C978_=_C1002( C978 C1002 ) C978_=_C1003( C978 C1003 ) C978_=_C1004( C978 C1004 ) C978_=_C1005( C978 C1005 ) \nC978_=_C1006( C978 C1006 ) C978_=_C1007( C978 C1007 ) C978_=_C1008( C978 C1008 ) C978_=_C1009( C978 C1009 ) C978_=_C1010( C978 C1010 ) C978_=_C1011( C978 C1011 ) \nC978_=_C1012( C978 C1012 ) C978_=_C1013( C978 C1013 ) C978_=_C1014( C978 C1014 ) C978_=_C1015( C978 C1015 ) C978_=_C1016( C978 C1016 ) C978_=_C1017( C978 C1017 ) \nC978_=_C1018( C978 C1018 ) C998_=_C1018( C998 C1018 ) C998_=_C1790( C998 C1790 ) C998_=_C1791( C998 C1791 ) C998_=_C1792( C998 C1792 ) C998_=_C1793( C998 C1793 ) \nC998_=_C1794( C998 C1794 ) C998_=_C1795( C998 C1795 ) C998_=_C1796( C998 C1796 ) C998_=_C1797( C998 C1797 ) C998_=_C1798( C998 C1798 ) C998_=_C1799( C998 C1799 ) \nC998_=_C1800( C998 C1800 ) C998_=_C1801( C998 C1801 ) C998_=_C1802( C998 C1802 ) C998_=_C1803( C998 C1803 ) C998_=_C1804( C998 C1804 ) C998_=_C1805( C998 C1805 ) \nC998_=_C1806( C998 C1806 ) C998_=_C1807( C998 C1807 ) C998_=_C1808( C998 C1808 ) C998_=_C1809( C998 C1809 ) C999_=_C1000( C999 C1000 ) C999_=_C1001( C999 C1001 ) \nC999_=_C1002( C999 C1002 ) C999_=_C1003( C999 C1003 ) C999_=_C1004( C999 C1004 ) C999_=_C1005( C999 C1005 ) C999_=_C1006( C999 C1006 ) C999_=_C1007( C999 C1007 ) \nC999_=_C1008( C999 C1008 ) C999_=_C1009( C999 C1009 ) C999_=_C1010( C999 C1010 ) C999_=_C1011( C999 C1011 ) C999_=_C1012( C999 C1012 ) C999_=_C1013( C999 C1013 ) \nC999_=_C1014( C999 C1014 ) C999_=_C1015( C999 C1015 ) C999_=_C1016( C999 C1016 ) C999_=_C1017( C999 C1017 ) C999_=_C1018( C999 C1018 ) C1000_=_C1001( C1000 C1001 ) \nC1000_=_C1002( C1000 C1002 ) C1000_=_C1003( C1000 C1003 ) C1000_=_C1004( C1000 C1004 ) C1000_=_C1005( C1000 C1005 ) C1000_=_C1006( C1000 C1006 ) C1000_=_C1007( C1000 C1007 ) \nC1000_=_C1008( C1000 C1008 ) C1000_=_C1009( C1000 C1009 ) C1000_=_C1010( C1000 C1010 ) C1000_=_C1011( C1000 C1011 ) C1000_=_C1012( C1000 C1012 ) C1000_=_C1013( C1000 C1013 ) \nC1000_=_C1014( C1000 C1014 ) C1000_=_C1015( C1000 C1015 ) C1000_=_C1016( C1000 C1016 ) C1000_=_C1017( C1000 C1017 ) C1000_=_C1018( C1000 C1018 ) C1001_=_C1002( C1001 C1002 ) \nC1001_=_C1003( C1001 C1003 ) C1001_=_C1004( C1001 C1004 ) C1001_=_C1005( C1001 C1005 ) C1001_=_C1006( C1001 C1006 ) C1001_=_C1007( C1001 C1007 ) C1001_=_C1008( C1001 C1008 ) \nC1001_=_C1009( C1001 C1009 ) C1001_=_C1010( C1001 C1010 ) C1001_=_C1011( C1001 C1011 ) C1001_=_C1012( C1001 C1012 ) C1001_=_C1013( C1001 C1013 ) C1001_=_C1014( C1001 C1014 ) \nC1001_=_C1015( C1001 C1015 ) C1001_=_C1016( C1001 C1016 ) C1001_=_C1017( C1001 C1017 ) C1001_=_C1018( C1001 C1018 ) C1002_=_C1003( C1002 C1003 ) C1002_=_C1004( C1002 C1004 ) \nC1002_=_C1005( C1002 C1005 ) C1002_=_C1006( C1002 C1006 ) C1002_=_C1007( C1002 C1007 ) C1002_=_C1008( C1002 C1008 ) C1002_=_C1009( C1002 C1009 ) C1002_=_C1010( C1002 C1010 ) \nC1002_=_C1011( C1002 C1011 ) C1002_=_C1012( C1002 C1012 ) C1002_=_C1013( C1002 C1013 ) C1002_=_C1014( C1002 C1014 ) C1002_=_C1015( C1002 C1015 ) C1002_=_C1016( C1002 C1016 ) \nC1002_=_C1017( C1002 C1017 ) C1002_=_C1018( C1002 C1018 ) C1003_=_C1004( C1003 C1004 ) C1003_=_C1005( C1003 C1005 ) C1003_=_C1006( C1003 C1006 ) C1003_=_C1007( C1003 C1007 ) \nC1003_=_C1008( C1003 C1008 ) C1003_=_C1009( C1003 C1009 ) C1003_=_C1010( C1003 C1010 ) C1003_=_C1011( C1003 C1011 ) C1003_=_C1012( C1003 C1012 ) C1003_=_C1013( C1003 C1013 ) \nC1003_=_C1014( C1003 C1014 ) C1003_=_C1015( C1003 C1015 ) C1003_=_C1016( C1003 C1016 ) C1003_=_C1017( C1003 C1017 ) C1003_=_C1018( C1003 C1018 ) C1004_=_C1005( C1004 C1005 ) \nC1004_=_C1006( C1004 C1006 ) C1004_=_C1007( C1004 C1007 ) C1004_=_C1008( C1004 C1008 ) C1004_=_C1009( C1004 C1009 ) C1004_=_C1010( C1004 C1010 ) C1004_=_C1011( C1004 C1011 ) \nC1004_=_C1012( C1004 C1012 ) C1004_=_C1013( C1004 C1013 ) C1004_=_C1014( C1004 C1014 ) C1004_=_C1015( C1004 C1015 ) C1004_=_C1016( C1004 C1016 ) C1004_=_C1017( C1004 C1017 ) \nC1004_=_C1018( C1004 C1018 ) C1005_=_C1006( C1005 C1006 ) C1005_=_C1007( C1005 C1007 ) C1005_=_C1008( C1005 C1008 ) C1005_=_C1009( C1005 C1009 ) C1005_=_C1010( C1005 C1010 ) \nC1005_=_C1011( C1005 C1011 ) C1005_=_C1012( C1005 C1012 ) C1005_=_C1013( C1005 C1013 ) C1005_=_C1014( C1005 C1014 ) C1005_=_C1015( C1005 C1015 ) C1005_=_C1016( C1005 C1016 ) \nC1005_=_C1017( C1005 C1017 ) C1005_=_C1018( C1005 C1018 ) C1006_=_C1007( C1006 C1007 ) C1006_=_C1008( C1006 C1008 ) C1006_=_C1009( C1006 C1009 ) C1006_=_C1010( C1006 C1010 ) \nC1006_=_C1011( C1006 C1011 ) C1006_=_C1012( C1006 C1012 ) C1006_=_C1013( C1006 C1013 ) C1006_=_C1014( C1006 C1014 ) C1006_=_C1015( C1006 C1015 ) C1006_=_C1016( C1006 C1016 ) \nC1006_=_C1017( C1006 C1017 ) C1006_=_C1018( C1006 C1018 ) C1007_=_C1008( C1007 C1008 ) C1007_=_C1009( C1007 C1009 ) C1007_=_C1010( C1007 C1010 ) C1007_=_C1011( C1007 C1011 ) \nC1007_=_C1012( C1007 C1012 ) C1007_=_C1013( C1007 C1013 ) C1007_=_C1014( C1007 C1014 ) C1007_=_C1015( C1007 C1015 ) C1007_=_C1016( C1007 C1016 ) C1007_=_C1017( C1007 C1017 ) \nC1007_=_C1018( C1007 C1018 ) C1008_=_C1009( C1008 C1009 ) C1008_=_C1010( C1008 C1010 ) C1008_=_C1011( C1008 C1011 ) C1008_=_C1012( C1008 C1012 ) C1008_=_C1013( C1008 C1013 ) \nC1008_=_C1014( C1008 C1014 ) C1008_=_C1015( C1008 C1015 ) C1008_=_C1016( C1008 C1016 ) C1008_=_C1017( C1008 C1017 ) C1008_=_C1018( C1008 C1018 ) C1009_=_C1010( C1009 C1010 ) \nC1009_=_C1011( C1009 C1011 ) C1009_=_C1012( C1009 C1012 ) C1009_=_C1013( C1009 C1013 ) C1009_=_C1014( C1009 C1014 ) C1009_=_C1015(</w:t>
      </w:r>
    </w:p>
    <w:p>
      <w:pPr>
        <w:pStyle w:val="PreformattedText"/>
        <w:bidi w:val="0"/>
        <w:spacing w:before="0" w:after="0"/>
        <w:jc w:val="left"/>
        <w:rPr/>
      </w:pPr>
      <w:r>
        <w:rPr/>
        <w:t xml:space="preserve"> </w:t>
      </w:r>
      <w:r>
        <w:rPr/>
        <w:t>C1009 C1015 ) C1009_=_C1016( C1009 C1016 ) \nC1009_=_C1017( C1009 C1017 ) C1009_=_C1018( C1009 C1018 ) C1010_=_C1011( C1010 C1011 ) C1010_=_C1012( C1010 C1012 ) C1010_=_C1013( C1010 C1013 ) C1010_=_C1014( C1010 C1014 ) \nC1010_=_C1015( C1010 C1015 ) C1010_=_C1016( C1010 C1016 ) C1010_=_C1017( C1010 C1017 ) C1010_=_C1018( C1010 C1018 ) C1011_=_C1012( C1011 C1012 ) C1011_=_C1013( C1011 C1013 ) \nC1011_=_C1014( C1011 C1014 ) C1011_=_C1015( C1011 C1015 ) C1011_=_C1016( C1011 C1016 ) C1011_=_C1017( C1011 C1017 ) C1011_=_C1018( C1011 C1018 ) C1012_=_C1013( C1012 C1013 ) \nC1012_=_C1014( C1012 C1014 ) C1012_=_C1015( C1012 C1015 ) C1012_=_C1016( C1012 C1016 ) C1012_=_C1017( C1012 C1017 ) C1012_=_C1018( C1012 C1018 ) C1013_=_C1014( C1013 C1014 ) \nC1013_=_C1015( C1013 C1015 ) C1013_=_C1016( C1013 C1016 ) C1013_=_C1017( C1013 C1017 ) C1013_=_C1018( C1013 C1018 ) C1014_=_C1015( C1014 C1015 ) C1014_=_C1016( C1014 C1016 ) \nC1014_=_C1017( C1014 C1017 ) C1014_=_C1018( C1014 C1018 ) C1015_=_C1016( C1015 C1016 ) C1015_=_C1017( C1015 C1017 ) C1015_=_C1018( C1015 C1018 ) C1016_=_C1017( C1016 C1017 ) \nC1016_=_C1018( C1016 C1018 ) C1017_=_C1018( C1017 C1018 ) C1018_=_C1790( C1018 C1790 ) C1018_=_C1791( C1018 C1791 ) C1018_=_C1792( C1018 C1792 ) C1018_=_C1793( C1018 C1793 ) \nC1018_=_C1794( C1018 C1794 ) C1018_=_C1795( C1018 C1795 ) C1018_=_C1796( C1018 C1796 ) C1018_=_C1797( C1018 C1797 ) C1018_=_C1798( C1018 C1798 ) C1018_=_C1799( C1018 C1799 ) \nC1018_=_C1800( C1018 C1800 ) C1018_=_C1801( C1018 C1801 ) C1018_=_C1802( C1018 C1802 ) C1018_=_C1803( C1018 C1803 ) C1018_=_C1804( C1018 C1804 ) C1018_=_C1805( C1018 C1805 ) \nC1018_=_C1806( C1018 C1806 ) C1018_=_C1807( C1018 C1807 ) C1018_=_C1808( C1018 C1808 ) C1018_=_C1809( C1018 C1809 ) C1790_=_C1791( C1790 C1791 ) C1790_=_C1792( C1790 C1792 ) \nC1790_=_C1793( C1790 C1793 ) C1790_=_C1794( C1790 C1794 ) C1790_=_C1795( C1790 C1795 ) C1790_=_C1796( C1790 C1796 ) C1790_=_C1797( C1790 C1797 ) C1790_=_C1798( C1790 C1798 ) \nC1790_=_C1799( C1790 C1799 ) C1790_=_C1800( C1790 C1800 ) C1790_=_C1801( C1790 C1801 ) C1790_=_C1802( C1790 C1802 ) C1790_=_C1803( C1790 C1803 ) C1790_=_C1804( C1790 C1804 ) \nC1790_=_C1805( C1790 C1805 ) C1790_=_C1806( C1790 C1806 ) C1790_=_C1807( C1790 C1807 ) C1790_=_C1808( C1790 C1808 ) C1790_=_C1809( C1790 C1809 ) C1791_=_C1792( C1791 C1792 ) \nC1791_=_C1793( C1791 C1793 ) C1791_=_C1794( C1791 C1794 ) C1791_=_C1795( C1791 C1795 ) C1791_=_C1796( C1791 C1796 ) C1791_=_C1797( C1791 C1797 ) C1791_=_C1798( C1791 C1798 ) \nC1791_=_C1799( C1791 C1799 ) C1791_=_C1800( C1791 C1800 ) C1791_=_C1801( C1791 C1801 ) C1791_=_C1802( C1791 C1802 ) C1791_=_C1803( C1791 C1803 ) C1791_=_C1804( C1791 C1804 ) \nC1791_=_C1805( C1791 C1805 ) C1791_=_C1806( C1791 C1806 ) C1791_=_C1807( C1791 C1807 ) C1791_=_C1808( C1791 C1808 ) C1791_=_C1809( C1791 C1809 ) C1792_=_C1793( C1792 C1793 ) \nC1792_=_C1794( C1792 C1794 ) C1792_=_C1795( C1792 C1795 ) C1792_=_C1796( C1792 C1796 ) C1792_=_C1797( C1792 C1797 ) C1792_=_C1798( C1792 C1798 ) C1792_=_C1799( C1792 C1799 ) \nC1792_=_C1800( C1792 C1800 ) C1792_=_C1801( C1792 C1801 ) C1792_=_C1802( C1792 C1802 ) C1792_=_C1803( C1792 C1803 ) C1792_=_C1804( C1792 C1804 ) C1792_=_C1805( C1792 C1805 ) \nC1792_=_C1806( C1792 C1806 ) C1792_=_C1807( C1792 C1807 ) C1792_=_C1808( C1792 C1808 ) C1792_=_C1809( C1792 C1809 ) C1793_=_C1794( C1793 C1794 ) C1793_=_C1795( C1793 C1795 ) \nC1793_=_C1796( C1793 C1796 ) C1793_=_C1797( C1793 C1797 ) C1793_=_C1798( C1793 C1798 ) C1793_=_C1799( C1793 C1799 ) C1793_=_C1800( C1793 C1800 ) C1793_=_C1801( C1793 C1801 ) \nC1793_=_C1802( C1793 C1802 ) C1793_=_C1803( C1793 C1803 ) C1793_=_C1804( C1793 C1804 ) C1793_=_C1805( C1793 C1805 ) C1793_=_C1806( C1793 C1806 ) C1793_=_C1807( C1793 C1807 ) \nC1793_=_C1808( C1793 C1808 ) C1793_=_C1809( C1793 C1809 ) C1794_=_C1795( C1794 C1795 ) C1794_=_C1796( C1794 C1796 ) C1794_=_C1797( C1794 C1797 ) C1794_=_C1798( C1794 C1798 ) \nC1794_=_C1799( C1794 C1799 ) C1794_=_C1800( C1794 C1800 ) C1794_=_C1801( C1794 C1801 ) C1794_=_C1802( C1794 C1802 ) C1794_=_C1803( C1794 C1803 ) C1794_=_C1804( C1794 C1804 ) \nC1794_=_C1805( C1794 C1805 ) C1794_=_C1806( C1794 C1806 ) C1794_=_C1807( C1794 C1807 ) C1794_=_C1808( C1794 C1808 ) C1794_=_C1809( C1794 C1809 ) C1795_=_C1796( C1795 C1796 ) \nC1795_=_C1797( C1795 C1797 ) C1795_=_C1798( C1795 C1798 ) C1795_=_C1799( C1795 C1799 ) C1795_=_C1800( C1795 C1800 ) C1795_=_C1801( C1795 C1801 ) C1795_=_C1802( C1795 C1802 ) \nC1795_=_C1803( C1795 C1803 ) C1795_=_C1804( C1795 C1804 ) C1795_=_C1805( C1795 C1805 ) C1795_=_C1806( C1795 C1806 ) C1795_=_C1807( C1795 C1807 ) C1795_=_C1808( C1795 C1808 ) \nC1795_=_C1809( C1795 C1809 ) C1796_=_C1797( C1796 C1797 ) C1796_=_C1798( C1796 C1798 ) C1796_=_C1799( C1796 C1799 ) C1796_=_C1800( C1796 C1800 ) C1796_=_C1801( C1796 C1801 ) \nC1796_=_C1802( C1796 C1802 ) C1796_=_C1803( C1796 C1803 ) C1796_=_C1804( C1796 C1804 ) C1796_=_C1805( C1796 C1805 ) C1796_=_C1806( C1796 C1806 ) C1796_=_C1807( C1796 C1807 ) \nC1796_=_C1808( C1796 C1808 ) C1796_=_C1809( C1796 C1809 ) C1797_=_C1798( C1797 C1798 ) C1797_=_C1799( C1797 C1799 ) C1797_=_C1800( C1797 C1800 ) C1797_=_C1801( C1797 C1801 ) \nC1797_=_C1802( C1797 C1802 ) C1797_=_C1803( C1797 C1803 ) C1797_=_C1804( C1797 C1804 ) C1797_=_C1805( C1797 C1805 ) C1797_=_C1806( C1797 C1806 ) C1797_=_C1807( C1797 C1807 ) \nC1797_=_C1808( C1797 C1808 ) C1797_=_C1809( C1797 C1809 ) C1798_=_C1799( C1798 C1799 ) C1798_=_C1800( C1798 C1800 ) C1798_=_C1801( C1798 C1801 ) C1798_=_C1802( C1798 C1802 ) \nC1798_=_C1803( C1798 C1803 ) C1798_=_C1804( C1798 C1804 ) C1798_=_C1805( C1798 C1805 ) C1798_=_C1806( C1798 C1806 ) C1798_=_C1807( C1798 C1807 ) C1798_=_C1808( C1798 C1808 ) \nC1798_=_C1809( C1798 C1809 ) C1799_=_C1800( C1799 C1800 ) C1799_=_C1801( C1799 C1801 ) C1799_=_C1802( C1799 C1802 ) C1799_=_C1803( C1799 C1803 ) C1799_=_C1804( C1799 C1804 ) \nC1799_=_C1805( C1799 C1805 ) C1799_=_C1806( C1799 C1806 ) C1799_=_C1807( C1799 C1807 ) C1799_=_C1808( C1799 C1808 ) C1799_=_C1809( C1799 C1809 ) C1800_=_C1801( C1800 C1801 ) \nC1800_=_C1802( C1800 C1802 ) C1800_=_C1803( C1800 C1803 ) C1800_=_C1804( C1800 C1804 ) C1800_=_C1805( C1800 C1805 ) C1800_=_C1806( C1800 C1806 ) C1800_=_C1807( C1800 C1807 ) \nC1800_=_C1808( C1800 C1808 ) C1800_=_C1809( C1800 C1809 ) C1801_=_C1802( C1801 C1802 ) C1801_=_C1803( C1801 C1803 ) C1801_=_C1804( C1801 C1804 ) C1801_=_C1805( C1801 C1805 ) \nC1801_=_C1806( C1801 C1806 ) C1801_=_C1807( C1801 C1807 ) C1801_=_C1808( C1801 C1808 ) C1801_=_C1809( C1801 C1809 ) C1802_=_C1803( C1802 C1803 ) C1802_=_C1804( C1802 C1804 ) \nC1802_=_C1805( C1802 C1805 ) C1802_=_C1806( C1802 C1806 ) C1802_=_C1807( C1802 C1807 ) C1802_=_C1808( C1802 C1808 ) C1802_=_C1809( C1802 C1809 ) C1803_=_C1804( C1803 C1804 ) \nC1803_=_C1805( C1803 C1805 ) C1803_=_C1806( C1803 C1806 ) C1803_=_C1807( C1803 C1807 ) C1803_=_C1808( C1803 C1808 ) C1803_=_C1809( C1803 C1809 ) C1804_=_C1805( C1804 C1805 ) \nC1804_=_C1806( C1804 C1806 ) C1804_=_C1807( C1804 C1807 ) C1804_=_C1808( C1804 C1808 ) C1804_=_C1809( C1804 C1809 ) C1805_=_C1806( C1805 C1806 ) C1805_=_C1807( C1805 C1807 ) \nC1805_=_C1808( C1805 C1808 ) C1805_=_C1809( C1805 C1809 ) C1806_=_C1807( C1806 C1807 ) C1806_=_C1808( C1806 C1808 ) C1806_=_C1809( C1806 C1809 ) C1807_=_C1808( C1807 C1808 ) \nC1807_=_C1809( C1807 C1809 ) C1808_=_C1809( C1808 C1809 ) "];315-&gt;388[label="75: C613 C621 C630 C641 C652 \nC663 C674 C685 C696 C707 C721 \nC741 C761 C781 C801 C820 C826 \nC833 C840 C847 C854 C861 C868 \nC875 C882 C892 C902 C912 C922 \nC932 C935 C955 C957 C977 C978 \nC998 C999 C1000 C1001 C1002 C1003 \nC1004 C1005 C1006 C1007 C1008 C1009 \nC1010 C1011 C1012 C1013 C1014 C1015 \nC1016 C1017 C1790 C1791 C1792 C1793 \nC1794 C1795 C1796 C1797 C1798 C1799 \nC1800 C1801 C1802 C1803 C1804 C1805 \nC1806 C1807 C1808 C1809 \n1372: C613_=_C621 ,C613_=_C630 ,C613_=_C641 ,C613_=_C652 ,C613_=_C663 ,\nC613_=_C674 ,C613_=_C685 ,C613_=_C696 ,C613_=_C707 ,C613_=_C721 ,C613_=_C741 ,\nC613_=_C761 ,C613_=_C781 ,C613_=_C801 ,C613_=_C935 ,C613_=_C957 ,C613_=_C978 ,\nC613_=_C999 ,C613_=_C1000 ,C613_=_C1001 ,C613_=_C1002 ,C613_=_C1003 ,C613_=_C1004 ,\nC613_=_C1005 ,C613_=_C1006 ,C613_=_C1007 ,C613_=_C1008 ,C613_=_C1009 ,C613_=_C1010 ,\nC613_=_C1011 ,C613_=_C1012 ,C613_=_C1013 ,C613_=_C1014 ,C613_=_C1015 ,C613_=_C1016 ,\nC613_=_C1017 ,C621_=_C630 ,C621_=_C641 ,C621_=_C652 ,C621_=_C663 ,C621_=_C674 ,\nC621_=_C685 ,C621_=_C696 ,C621_=_C707 ,C621_=_C721 ,C621_=_C741 ,C621_=_C761 ,\nC621_=_C781 ,C621_=_C801 ,C621_=_C935 ,C621_=_C957 ,C621_=_C978 ,C621_=_C999 ,\nC621_=_C1000 ,C621_=_C1001 ,C621_=_C1002 ,C621_=_C1003 ,C621_=_C1004 ,C621_=_C1005 ,\nC621_=_C1006 ,C621_=_C1007 ,C621_=_C1008 ,C621_=_C1009 ,C621_=_C1010 ,C621_=_C1011 ,\nC621_=_C1012 ,C621_=_C1013 ,C621_=_C1014 ,C621_=_C1015 ,C621_=_C1016 ,C621_=_C1017 ,\nC630_=_C641 ,C630_=_C652 ,C630_=_C663 ,C630_=_C674 ,C630_=_C685 ,C630_=_C696 ,\nC630_=_C707 ,C630_=_C721 ,C630_=_C741 ,C630_=_C761 ,C630_=_C781 ,C630_=_C801 ,\nC630_=_C935 ,C630_=_C957 ,C630_=_C978 ,C630_=_C999 ,C630_=_C1000 ,C630_=_C1001 ,\nC630_=_C1002 ,C630_=_C1003 ,C630_=_C1004 ,C630_=_C1005 ,C630_=_C1006 ,C630_=_C1007 ,\nC630_=_C1008 ,C630_=_C1009 ,C630_=_C1010 ,C630_=_C1011 ,C630_=_C1012 ,C630_=_C1013 ,\nC630_=_C1014 ,C630_=_C1015 ,C630_=_C1016 ,C630_=_C1017 ,C641_=_C652 ,C641_=_C663 ,\nC641_=_C674 ,C641_=_C685 ,C641_=_C696 ,C641_=_C707 ,C641_=_C721 ,C641_=_C741 ,\nC641_=_C761 ,C641_=_C781 ,C641_=_C801 ,C641_=_C935 ,C641_=_C957 ,C641_=_C978 ,\nC641_=_C999 ,C641_=_C1000 ,C641_=_C1001 ,C641_=_C1002 ,C641_=_C1003 ,C641_=_C1004 ,\nC641_=_C1005 ,C641_=_C1006 ,C641_=_C1007 ,C641_=_C1008 ,C641_=_C1009 ,C641_=_C1010 ,\nC641_=_C1011 ,C641_=_C1012 ,C641_=_C1013 ,C641_=_C1014 ,C641_=_C1015 ,C641_=_C1016 ,\nC641_=_C1017 ,C652_=_C663 ,C652_=_C674 ,C652_=_C685 ,C652_=_C696 ,C652_=_C707 ,\nC652_=_C721 ,C652_=_C741 ,C652_=_C761 ,C652_=_C781 ,C652_=_C801 ,C652_=_C935 ,\nC652_=_C957 ,C652_=_C978 ,C652_=_C999 ,C652_=_C1000 ,C652_=_C1001</w:t>
      </w:r>
    </w:p>
    <w:p>
      <w:pPr>
        <w:pStyle w:val="PreformattedText"/>
        <w:bidi w:val="0"/>
        <w:spacing w:before="0" w:after="0"/>
        <w:jc w:val="left"/>
        <w:rPr/>
      </w:pPr>
      <w:r>
        <w:rPr/>
        <w:t xml:space="preserve"> </w:t>
      </w:r>
      <w:r>
        <w:rPr/>
        <w:t>,C652_=_C1002 ,\nC652_=_C1003 ,C652_=_C1004 ,C652_=_C1005 ,C652_=_C1006 ,C652_=_C1007 ,C652_=_C1008 ,\nC652_=_C1009 ,C652_=_C1010 ,C652_=_C1011 ,C652_=_C1012 ,C652_=_C1013 ,C652_=_C1014 ,\nC652_=_C1015 ,C652_=_C1016 ,C652_=_C1017 ,C663_=_C674 ,C663_=_C685 ,C663_=_C696 ,\nC663_=_C707 ,C663_=_C721 ,C663_=_C741 ,C663_=_C761 ,C663_=_C781 ,C663_=_C801 ,\nC663_=_C935 ,C663_=_C957 ,C663_=_C978 ,C663_=_C999 ,C663_=_C1000 ,C663_=_C1001 ,\nC663_=_C1002 ,C663_=_C1003 ,C663_=_C1004 ,C663_=_C1005 ,C663_=_C1006 ,C663_=_C1007 ,\nC663_=_C1008 ,C663_=_C1009 ,C663_=_C1010 ,C663_=_C1011 ,C663_=_C1012 ,C663_=_C1013 ,\nC663_=_C1014 ,C663_=_C1015 ,C663_=_C1016 ,C663_=_C1017 ,C674_=_C685 ,C674_=_C696 ,\nC674_=_C707 ,C674_=_C721 ,C674_=_C741 ,C674_=_C761 ,C674_=_C781 ,C674_=_C801 ,\nC674_=_C935 ,C674_=_C957 ,C674_=_C978 ,C674_=_C999 ,C674_=_C1000 ,C674_=_C1001 ,\nC674_=_C1002 ,C674_=_C1003 ,C674_=_C1004 ,C674_=_C1005 ,C674_=_C1006 ,C674_=_C1007 ,\nC674_=_C1008 ,C674_=_C1009 ,C674_=_C1010 ,C674_=_C1011 ,C674_=_C1012 ,C674_=_C1013 ,\nC674_=_C1014 ,C674_=_C1015 ,C674_=_C1016 ,C674_=_C1017 ,C685_=_C696 ,C685_=_C707 ,\nC685_=_C721 ,C685_=_C741 ,C685_=_C761 ,C685_=_C781 ,C685_=_C801 ,C685_=_C935 ,\nC685_=_C957 ,C685_=_C978 ,C685_=_C999 ,C685_=_C1000 ,C685_=_C1001 ,C685_=_C1002 ,\nC685_=_C1003 ,C685_=_C1004 ,C685_=_C1005 ,C685_=_C1006 ,C685_=_C1007 ,C685_=_C1008 ,\nC685_=_C1009 ,C685_=_C1010 ,C685_=_C1011 ,C685_=_C1012 ,C685_=_C1013 ,C685_=_C1014 ,\nC685_=_C1015 ,C685_=_C1016 ,C685_=_C1017 ,C696_=_C707 ,C696_=_C721 ,C696_=_C741 ,\nC696_=_C761 ,C696_=_C781 ,C696_=_C801 ,C696_=_C935 ,C696_=_C957 ,C696_=_C978 ,\nC696_=_C999 ,C696_=_C1000 ,C696_=_C1001 ,C696_=_C1002 ,C696_=_C1003 ,C696_=_C1004 ,\nC696_=_C1005 ,C696_=_C1006 ,C696_=_C1007 ,C696_=_C1008 ,C696_=_C1009 ,C696_=_C1010 ,\nC696_=_C1011 ,C696_=_C1012 ,C696_=_C1013 ,C696_=_C1014 ,C696_=_C1015 ,C696_=_C1016 ,\nC696_=_C1017 ,C707_=_C721 ,C707_=_C741 ,C707_=_C761 ,C707_=_C781 ,C707_=_C801 ,\nC707_=_C935 ,C707_=_C957 ,C707_=_C978 ,C707_=_C999 ,C707_=_C1000 ,C707_=_C1001 ,\nC707_=_C1002 ,C707_=_C1003 ,C707_=_C1004 ,C707_=_C1005 ,C707_=_C1006 ,C707_=_C1007 ,\nC707_=_C1008 ,C707_=_C1009 ,C707_=_C1010 ,C707_=_C1011 ,C707_=_C1012 ,C707_=_C1013 ,\nC707_=_C1014 ,C707_=_C1015 ,C707_=_C1016 ,C707_=_C1017 ,C721_=_C741 ,C721_=_C761 ,\nC721_=_C781 ,C721_=_C801 ,C721_=_C935 ,C721_=_C957 ,C721_=_C978 ,C721_=_C999 ,\nC721_=_C1000 ,C721_=_C1001 ,C721_=_C1002 ,C721_=_C1003 ,C721_=_C1004 ,C721_=_C1005 ,\nC721_=_C1006 ,C721_=_C1007 ,C721_=_C1008 ,C721_=_C1009 ,C721_=_C1010 ,C721_=_C1011 ,\nC721_=_C1012 ,C721_=_C1013 ,C721_=_C1014 ,C721_=_C1015 ,C721_=_C1016 ,C721_=_C1017 ,\nC741_=_C761 ,C741_=_C781 ,C741_=_C801 ,C741_=_C935 ,C741_=_C957 ,C741_=_C978 ,\nC741_=_C999 ,C741_=_C1000 ,C741_=_C1001 ,C741_=_C1002 ,C741_=_C1003 ,C741_=_C1004 ,\nC741_=_C1005 ,C741_=_C1006 ,C741_=_C1007 ,C741_=_C1008 ,C741_=_C1009 ,C741_=_C1010 ,\nC741_=_C1011 ,C741_=_C1012 ,C741_=_C1013 ,C741_=_C1014 ,C741_=_C1015 ,C741_=_C1016 ,\nC741_=_C1017 ,C761_=_C781 ,C761_=_C801 ,C761_=_C935 ,C761_=_C957 ,C761_=_C978 ,\nC761_=_C999 ,C761_=_C1000 ,C761_=_C1001 ,C761_=_C1002 ,C761_=_C1003 ,C761_=_C1004 ,\nC761_=_C1005 ,C761_=_C1006 ,C761_=_C1007 ,C761_=_C1008 ,C761_=_C1009 ,C761_=_C1010 ,\nC761_=_C1011 ,C761_=_C1012 ,C761_=_C1013 ,C761_=_C1014 ,C761_=_C1015 ,C761_=_C1016 ,\nC761_=_C1017 ,C781_=_C801 ,C781_=_C935 ,C781_=_C957 ,C781_=_C978 ,C781_=_C999 ,\nC781_=_C1000 ,C781_=_C1001 ,C781_=_C1002 ,C781_=_C1003 ,C781_=_C1004 ,C781_=_C1005 ,\nC781_=_C1006 ,C781_=_C1007 ,C781_=_C1008 ,C781_=_C1009 ,C781_=_C1010 ,C781_=_C1011 ,\nC781_=_C1012 ,C781_=_C1013 ,C781_=_C1014 ,C781_=_C1015 ,C781_=_C1016 ,C781_=_C1017 ,\nC801_=_C935 ,C801_=_C957 ,C801_=_C978 ,C801_=_C999 ,C801_=_C1000 ,C801_=_C1001 ,\nC801_=_C1002 ,C801_=_C1003 ,C801_=_C1004 ,C801_=_C1005 ,C801_=_C1006 ,C801_=_C1007 ,\nC801_=_C1008 ,C801_=_C1009 ,C801_=_C1010 ,C801_=_C1011 ,C801_=_C1012 ,C801_=_C1013 ,\nC801_=_C1014 ,C801_=_C1015 ,C801_=_C1016 ,C801_=_C1017 ,C820_=_C826 ,C820_=_C833 ,\nC820_=_C840 ,C820_=_C847 ,C820_=_C854 ,C820_=_C861 ,C820_=_C868 ,C820_=_C875 ,\nC820_=_C882 ,C820_=_C892 ,C820_=_C902 ,C820_=_C912 ,C820_=_C922 ,C820_=_C932 ,\nC820_=_C955 ,C820_=_C977 ,C820_=_C998 ,C820_=_C1790 ,C820_=_C1791 ,C820_=_C1792 ,\nC820_=_C1793 ,C820_=_C1794 ,C820_=_C1795 ,C820_=_C1796 ,C820_=_C1797 ,C820_=_C1798 ,\nC820_=_C1799 ,C820_=_C1800 ,C820_=_C1801 ,C820_=_C1802 ,C820_=_C1803 ,C820_=_C1804 ,\nC820_=_C1805 ,C820_=_C1806 ,C820_=_C1807 ,C820_=_C1808 ,C820_=_C1809 ,C826_=_C833 ,\nC826_=_C840 ,C826_=_C847 ,C826_=_C854 ,C826_=_C861 ,C826_=_C868 ,C826_=_C875 ,\nC826_=_C882 ,C826_=_C892 ,C826_=_C902 ,C826_=_C912 ,C826_=_C922 ,C826_=_C932 ,\nC826_=_C955 ,C826_=_C977 ,C826_=_C998 ,C826_=_C1790 ,C826_=_C1791 ,C826_=_C1792 ,\nC826_=_C1793 ,C826_=_C1794 ,C826_=_C1795 ,C826_=_C1796 ,C826_=_C1797 ,C826_=_C1798 ,\nC826_=_C1799 ,C826_=_C1800 ,C826_=_C1801 ,C826_=_C1802 ,C826_=_C1803 ,C826_=_C1804 ,\nC826_=_C1805 ,C826_=_C1806 ,C826_=_C1807 ,C826_=_C1808 ,C826_=_C1809 ,C833_=_C840 ,\nC833_=_C847 ,C833_=_C854 ,C833_=_C861 ,C833_=_C868 ,C833_=_C875 ,C833_=_C882 ,\nC833_=_C892 ,C833_=_C902 ,C833_=_C912 ,C833_=_C922 ,C833_=_C932 ,C833_=_C955 ,\nC833_=_C977 ,C833_=_C998 ,C833_=_C1790 ,C833_=_C1791 ,C833_=_C1792 ,C833_=_C1793 ,\nC833_=_C1794 ,C833_=_C1795 ,C833_=_C1796 ,C833_=_C1797 ,C833_=_C1798 ,C833_=_C1799 ,\nC833_=_C1800 ,C833_=_C1801 ,C833_=_C1802 ,C833_=_C1803 ,C833_=_C1804 ,C833_=_C1805 ,\nC833_=_C1806 ,C833_=_C1807 ,C833_=_C1808 ,C833_=_C1809 ,C840_=_C847 ,C840_=_C854 ,\nC840_=_C861 ,C840_=_C868 ,C840_=_C875 ,C840_=_C882 ,C840_=_C892 ,C840_=_C902 ,\nC840_=_C912 ,C840_=_C922 ,C840_=_C932 ,C840_=_C955 ,C840_=_C977 ,C840_=_C998 ,\nC840_=_C1790 ,C840_=_C1791 ,C840_=_C1792 ,C840_=_C1793 ,C840_=_C1794 ,C840_=_C1795 ,\nC840_=_C1796 ,C840_=_C1797 ,C840_=_C1798 ,C840_=_C1799 ,C840_=_C1800 ,C840_=_C1801 ,\nC840_=_C1802 ,C840_=_C1803 ,C840_=_C1804 ,C840_=_C1805 ,C840_=_C1806 ,C840_=_C1807 ,\nC840_=_C1808 ,C840_=_C1809 ,C847_=_C854 ,C847_=_C861 ,C847_=_C868 ,C847_=_C875 ,\nC847_=_C882 ,C847_=_C892 ,C847_=_C902 ,C847_=_C912 ,C847_=_C922 ,C847_=_C932 ,\nC847_=_C955 ,C847_=_C977 ,C847_=_C998 ,C847_=_C1790 ,C847_=_C1791 ,C847_=_C1792 ,\nC847_=_C1793 ,C847_=_C1794 ,C847_=_C1795 ,C847_=_C1796 ,C847_=_C1797 ,C847_=_C1798 ,\nC847_=_C1799 ,C847_=_C1800 ,C847_=_C1801 ,C847_=_C1802 ,C847_=_C1803 ,C847_=_C1804 ,\nC847_=_C1805 ,C847_=_C1806 ,C847_=_C1807 ,C847_=_C1808 ,C847_=_C1809 ,C854_=_C861 ,\nC854_=_C868 ,C854_=_C875 ,C854_=_C882 ,C854_=_C892 ,C854_=_C902 ,C854_=_C912 ,\nC854_=_C922 ,C854_=_C932 ,C854_=_C955 ,C854_=_C977 ,C854_=_C998 ,C854_=_C1790 ,\nC854_=_C1791 ,C854_=_C1792 ,C854_=_C1793 ,C854_=_C1794 ,C854_=_C1795 ,C854_=_C1796 ,\nC854_=_C1797 ,C854_=_C1798 ,C854_=_C1799 ,C854_=_C1800 ,C854_=_C1801 ,C854_=_C1802 ,\nC854_=_C1803 ,C854_=_C1804 ,C854_=_C1805 ,C854_=_C1806 ,C854_=_C1807 ,C854_=_C1808 ,\nC854_=_C1809 ,C861_=_C868 ,C861_=_C875 ,C861_=_C882 ,C861_=_C892 ,C861_=_C902 ,\nC861_=_C912 ,C861_=_C922 ,C861_=_C932 ,C861_=_C955 ,C861_=_C977 ,C861_=_C998 ,\nC861_=_C1790 ,C861_=_C1791 ,C861_=_C1792 ,C861_=_C1793 ,C861_=_C1794 ,C861_=_C1795 ,\nC861_=_C1796 ,C861_=_C1797 ,C861_=_C1798 ,C861_=_C1799 ,C861_=_C1800 ,C861_=_C1801 ,\nC861_=_C1802 ,C861_=_C1803 ,C861_=_C1804 ,C861_=_C1805 ,C861_=_C1806 ,C861_=_C1807 ,\nC861_=_C1808 ,C861_=_C1809 ,C868_=_C875 ,C868_=_C882 ,C868_=_C892 ,C868_=_C902 ,\nC868_=_C912 ,C868_=_C922 ,C868_=_C932 ,C868_=_C955 ,C868_=_C977 ,C868_=_C998 ,\nC868_=_C1790 ,C868_=_C1791 ,C868_=_C1792 ,C868_=_C1793 ,C868_=_C1794 ,C868_=_C1795 ,\nC868_=_C1796 ,C868_=_C1797 ,C868_=_C1798 ,C868_=_C1799 ,C868_=_C1800 ,C868_=_C1801 ,\nC868_=_C1802 ,C868_=_C1803 ,C868_=_C1804 ,C868_=_C1805 ,C868_=_C1806 ,C868_=_C1807 ,\nC868_=_C1808 ,C868_=_C1809 ,C875_=_C882 ,C875_=_C892 ,C875_=_C902 ,C875_=_C912 ,\nC875_=_C922 ,C875_=_C932 ,C875_=_C955 ,C875_=_C977 ,C875_=_C998 ,C875_=_C1790 ,\nC875_=_C1791 ,C875_=_C1792 ,C875_=_C1793 ,C875_=_C1794 ,C875_=_C1795 ,C875_=_C1796 ,\nC875_=_C1797 ,C875_=_C1798 ,C875_=_C1799 ,C875_=_C1800 ,C875_=_C1801 ,C875_=_C1802 ,\nC875_=_C1803 ,C875_=_C1804 ,C875_=_C1805 ,C875_=_C1806 ,C875_=_C1807 ,C875_=_C1808 ,\nC875_=_C1809 ,C882_=_C892 ,C882_=_C902 ,C882_=_C912 ,C882_=_C922 ,C882_=_C932 ,\nC882_=_C955 ,C882_=_C977 ,C882_=_C998 ,C882_=_C1790 ,C882_=_C1791 ,C882_=_C1792 ,\nC882_=_C1793 ,C882_=_C1794 ,C882_=_C1795 ,C882_=_C1796 ,C882_=_C1797 ,C882_=_C1798 ,\nC882_=_C1799 ,C882_=_C1800 ,C882_=_C1801 ,C882_=_C1802 ,C882_=_C1803 ,C882_=_C1804 ,\nC882_=_C1805 ,C882_=_C1806 ,C882_=_C1807 ,C882_=_C1808 ,C882_=_C1809 ,C892_=_C902 ,\nC892_=_C912 ,C892_=_C922 ,C892_=_C932 ,C892_=_C955 ,C892_=_C977 ,C892_=_C998 ,\nC892_=_C1790 ,C892_=_C1791 ,C892_=_C1792 ,C892_=_C1793 ,C892_=_C1794 ,C892_=_C1795 ,\nC892_=_C1796 ,C892_=_C1797 ,C892_=_C1798 ,C892_=_C1799 ,C892_=_C1800 ,C892_=_C1801 ,\nC892_=_C1802 ,C892_=_C1803 ,C892_=_C1804 ,C892_=_C1805 ,C892_=_C1806 ,C892_=_C1807 ,\nC892_=_C1808 ,C892_=_C1809 ,C902_=_C912 ,C902_=_C922 ,C902_=_C932 ,C902_=_C955 ,\nC902_=_C977 ,C902_=_C998 ,C902_=_C1790 ,C902_=_C1791 ,C902_=_C1792 ,C902_=_C1793 ,\nC902_=_C1794 ,C902_=_C1795 ,C902_=_C1796 ,C902_=_C1797 ,C902_=_C1798 ,C902_=_C1799 ,\nC902_=_C1800 ,C902_=_C1801 ,C902_=_C1802 ,C902_=_C1803 ,C902_=_C1804 ,C902_=_C1805 ,\nC902_=_C1806 ,C902_=_C1807 ,C902_=_C1808 ,C902_=_C1809 ,C912_=_C922 ,C912_=_C932 ,\nC912_=_C955 ,C912_=_C977 ,C912_=_C998 ,C912_=_C1790 ,C912_=_C1791 ,C912_=_C1792 ,\nC912_=_C1793 ,C912_=_C1794 ,C912_=_C1795 ,C912_=_C1796 ,C912_=_C1797 ,C912_=_C1798 ,\nC912_=_C1799 ,C912_=_C1800 ,C912_=_C1801 ,C912_=_C1802 ,C912_=_C1803 ,C912_=_C1804 ,\nC912_=_C1805 ,C912_=_C1806 ,C912_=_C1807 ,C912_=_C1808 ,C912_=_C1809 ,C922_=_C932 ,\nC922_=_C955 ,C922_=_C977 ,C922_=_C998 ,C922_=_C1790 ,C922_=_C1791 ,C922_=_C1792 ,\nC922_=_C1793 ,C922_=_C1794 ,C922_=_C1795 ,C922_=_C1796 ,C922_=_C1797 ,C922_=_C1798 ,\nC922_=_C1799 ,C922_=_C1800 ,C922_=_C1801 ,C922_=_C1802 ,C922_=_C1803 ,C922_=_C1804 ,\nC922_=_C1805 ,C922_=_C1806 ,C922_=_C1807 ,C922_=_C1808</w:t>
      </w:r>
    </w:p>
    <w:p>
      <w:pPr>
        <w:pStyle w:val="PreformattedText"/>
        <w:bidi w:val="0"/>
        <w:spacing w:before="0" w:after="0"/>
        <w:jc w:val="left"/>
        <w:rPr/>
      </w:pPr>
      <w:r>
        <w:rPr/>
        <w:t xml:space="preserve"> </w:t>
      </w:r>
      <w:r>
        <w:rPr/>
        <w:t>,C922_=_C1809 ,C932_=_C955 ,\nC932_=_C977 ,C932_=_C998 ,C932_=_C1790 ,C932_=_C1791 ,C932_=_C1792 ,C932_=_C1793 ,\nC932_=_C1794 ,C932_=_C1795 ,C932_=_C1796 ,C932_=_C1797 ,C932_=_C1798 ,C932_=_C1799 ,\nC932_=_C1800 ,C932_=_C1801 ,C932_=_C1802 ,C932_=_C1803 ,C932_=_C1804 ,C932_=_C1805 ,\nC932_=_C1806 ,C932_=_C1807 ,C932_=_C1808 ,C932_=_C1809 ,C935_=_C955 ,C935_=_C957 ,\nC935_=_C978 ,C935_=_C999 ,C935_=_C1000 ,C935_=_C1001 ,C935_=_C1002 ,C935_=_C1003 ,\nC935_=_C1004 ,C935_=_C1005 ,C935_=_C1006 ,C935_=_C1007 ,C935_=_C1008 ,C935_=_C1009 ,\nC935_=_C1010 ,C935_=_C1011 ,C935_=_C1012 ,C935_=_C1013 ,C935_=_C1014 ,C935_=_C1015 ,\nC935_=_C1016 ,C935_=_C1017 ,C955_=_C977 ,C955_=_C998 ,C955_=_C1790 ,C955_=_C1791 ,\nC955_=_C1792 ,C955_=_C1793 ,C955_=_C1794 ,C955_=_C1795 ,C955_=_C1796 ,C955_=_C1797 ,\nC955_=_C1798 ,C955_=_C1799 ,C955_=_C1800 ,C955_=_C1801 ,C955_=_C1802 ,C955_=_C1803 ,\nC955_=_C1804 ,C955_=_C1805 ,C955_=_C1806 ,C955_=_C1807 ,C955_=_C1808 ,C955_=_C1809 ,\nC957_=_C977 ,C957_=_C978 ,C957_=_C999 ,C957_=_C1000 ,C957_=_C1001 ,C957_=_C1002 ,\nC957_=_C1003 ,C957_=_C1004 ,C957_=_C1005 ,C957_=_C1006 ,C957_=_C1007 ,C957_=_C1008 ,\nC957_=_C1009 ,C957_=_C1010 ,C957_=_C1011 ,C957_=_C1012 ,C957_=_C1013 ,C957_=_C1014 ,\nC957_=_C1015 ,C957_=_C1016 ,C957_=_C1017 ,C977_=_C998 ,C977_=_C1790 ,C977_=_C1791 ,\nC977_=_C1792 ,C977_=_C1793 ,C977_=_C1794 ,C977_=_C1795 ,C977_=_C1796 ,C977_=_C1797 ,\nC977_=_C1798 ,C977_=_C1799 ,C977_=_C1800 ,C977_=_C1801 ,C977_=_C1802 ,C977_=_C1803 ,\nC977_=_C1804 ,C977_=_C1805 ,C977_=_C1806 ,C977_=_C1807 ,C977_=_C1808 ,C977_=_C1809 ,\nC978_=_C998 ,C978_=_C999 ,C978_=_C1000 ,C978_=_C1001 ,C978_=_C1002 ,C978_=_C1003 ,\nC978_=_C1004 ,C978_=_C1005 ,C978_=_C1006 ,C978_=_C1007 ,C978_=_C1008 ,C978_=_C1009 ,\nC978_=_C1010 ,C978_=_C1011 ,C978_=_C1012 ,C978_=_C1013 ,C978_=_C1014 ,C978_=_C1015 ,\nC978_=_C1016 ,C978_=_C1017 ,C998_=_C1790 ,C998_=_C1791 ,C998_=_C1792 ,C998_=_C1793 ,\nC998_=_C1794 ,C998_=_C1795 ,C998_=_C1796 ,C998_=_C1797 ,C998_=_C1798 ,C998_=_C1799 ,\nC998_=_C1800 ,C998_=_C1801 ,C998_=_C1802 ,C998_=_C1803 ,C998_=_C1804 ,C998_=_C1805 ,\nC998_=_C1806 ,C998_=_C1807 ,C998_=_C1808 ,C998_=_C1809 ,C999_=_C1000 ,C999_=_C1001 ,\nC999_=_C1002 ,C999_=_C1003 ,C999_=_C1004 ,C999_=_C1005 ,C999_=_C1006 ,C999_=_C1007 ,\nC999_=_C1008 ,C999_=_C1009 ,C999_=_C1010 ,C999_=_C1011 ,C999_=_C1012 ,C999_=_C1013 ,\nC999_=_C1014 ,C999_=_C1015 ,C999_=_C1016 ,C999_=_C1017 ,C1000_=_C1001 ,C1000_=_C1002 ,\nC1000_=_C1003 ,C1000_=_C1004 ,C1000_=_C1005 ,C1000_=_C1006 ,C1000_=_C1007 ,C1000_=_C1008 ,\nC1000_=_C1009 ,C1000_=_C1010 ,C1000_=_C1011 ,C1000_=_C1012 ,C1000_=_C1013 ,C1000_=_C1014 ,\nC1000_=_C1015 ,C1000_=_C1016 ,C1000_=_C1017 ,C1001_=_C1002 ,C1001_=_C1003 ,C1001_=_C1004 ,\nC1001_=_C1005 ,C1001_=_C1006 ,C1001_=_C1007 ,C1001_=_C1008 ,C1001_=_C1009 ,C1001_=_C1010 ,\nC1001_=_C1011 ,C1001_=_C1012 ,C1001_=_C1013 ,C1001_=_C1014 ,C1001_=_C1015 ,C1001_=_C1016 ,\nC1001_=_C1017 ,C1002_=_C1003 ,C1002_=_C1004 ,C1002_=_C1005 ,C1002_=_C1006 ,C1002_=_C1007 ,\nC1002_=_C1008 ,C1002_=_C1009 ,C1002_=_C1010 ,C1002_=_C1011 ,C1002_=_C1012 ,C1002_=_C1013 ,\nC1002_=_C1014 ,C1002_=_C1015 ,C1002_=_C1016 ,C1002_=_C1017 ,C1003_=_C1004 ,C1003_=_C1005 ,\nC1003_=_C1006 ,C1003_=_C1007 ,C1003_=_C1008 ,C1003_=_C1009 ,C1003_=_C1010 ,C1003_=_C1011 ,\nC1003_=_C1012 ,C1003_=_C1013 ,C1003_=_C1014 ,C1003_=_C1015 ,C1003_=_C1016 ,C1003_=_C1017 ,\nC1004_=_C1005 ,C1004_=_C1006 ,C1004_=_C1007 ,C1004_=_C1008 ,C1004_=_C1009 ,C1004_=_C1010 ,\nC1004_=_C1011 ,C1004_=_C1012 ,C1004_=_C1013 ,C1004_=_C1014 ,C1004_=_C1015 ,C1004_=_C1016 ,\nC1004_=_C1017 ,C1005_=_C1006 ,C1005_=_C1007 ,C1005_=_C1008 ,C1005_=_C1009 ,C1005_=_C1010 ,\nC1005_=_C1011 ,C1005_=_C1012 ,C1005_=_C1013 ,C1005_=_C1014 ,C1005_=_C1015 ,C1005_=_C1016 ,\nC1005_=_C1017 ,C1006_=_C1007 ,C1006_=_C1008 ,C1006_=_C1009 ,C1006_=_C1010 ,C1006_=_C1011 ,\nC1006_=_C1012 ,C1006_=_C1013 ,C1006_=_C1014 ,C1006_=_C1015 ,C1006_=_C1016 ,C1006_=_C1017 ,\nC1007_=_C1008 ,C1007_=_C1009 ,C1007_=_C1010 ,C1007_=_C1011 ,C1007_=_C1012 ,C1007_=_C1013 ,\nC1007_=_C1014 ,C1007_=_C1015 ,C1007_=_C1016 ,C1007_=_C1017 ,C1008_=_C1009 ,C1008_=_C1010 ,\nC1008_=_C1011 ,C1008_=_C1012 ,C1008_=_C1013 ,C1008_=_C1014 ,C1008_=_C1015 ,C1008_=_C1016 ,\nC1008_=_C1017 ,C1009_=_C1010 ,C1009_=_C1011 ,C1009_=_C1012 ,C1009_=_C1013 ,C1009_=_C1014 ,\nC1009_=_C1015 ,C1009_=_C1016 ,C1009_=_C1017 ,C1010_=_C1011 ,C1010_=_C1012 ,C1010_=_C1013 ,\nC1010_=_C1014 ,C1010_=_C1015 ,C1010_=_C1016 ,C1010_=_C1017 ,C1011_=_C1012 ,C1011_=_C1013 ,\nC1011_=_C1014 ,C1011_=_C1015 ,C1011_=_C1016 ,C1011_=_C1017 ,C1012_=_C1013 ,C1012_=_C1014 ,\nC1012_=_C1015 ,C1012_=_C1016 ,C1012_=_C1017 ,C1013_=_C1014 ,C1013_=_C1015 ,C1013_=_C1016 ,\nC1013_=_C1017 ,C1014_=_C1015 ,C1014_=_C1016 ,C1014_=_C1017 ,C1015_=_C1016 ,C1015_=_C1017 ,\nC1016_=_C1017 ,C1790_=_C1791 ,C1790_=_C1792 ,C1790_=_C1793 ,C1790_=_C1794 ,C1790_=_C1795 ,\nC1790_=_C1796 ,C1790_=_C1797 ,C1790_=_C1798 ,C1790_=_C1799 ,C1790_=_C1800 ,C1790_=_C1801 ,\nC1790_=_C1802 ,C1790_=_C1803 ,C1790_=_C1804 ,C1790_=_C1805 ,C1790_=_C1806 ,C1790_=_C1807 ,\nC1790_=_C1808 ,C1790_=_C1809 ,C1791_=_C1792 ,C1791_=_C1793 ,C1791_=_C1794 ,C1791_=_C1795 ,\nC1791_=_C1796 ,C1791_=_C1797 ,C1791_=_C1798 ,C1791_=_C1799 ,C1791_=_C1800 ,C1791_=_C1801 ,\nC1791_=_C1802 ,C1791_=_C1803 ,C1791_=_C1804 ,C1791_=_C1805 ,C1791_=_C1806 ,C1791_=_C1807 ,\nC1791_=_C1808 ,C1791_=_C1809 ,C1792_=_C1793 ,C1792_=_C1794 ,C1792_=_C1795 ,C1792_=_C1796 ,\nC1792_=_C1797 ,C1792_=_C1798 ,C1792_=_C1799 ,C1792_=_C1800 ,C1792_=_C1801 ,C1792_=_C1802 ,\nC1792_=_C1803 ,C1792_=_C1804 ,C1792_=_C1805 ,C1792_=_C1806 ,C1792_=_C1807 ,C1792_=_C1808 ,\nC1792_=_C1809 ,C1793_=_C1794 ,C1793_=_C1795 ,C1793_=_C1796 ,C1793_=_C1797 ,C1793_=_C1798 ,\nC1793_=_C1799 ,C1793_=_C1800 ,C1793_=_C1801 ,C1793_=_C1802 ,C1793_=_C1803 ,C1793_=_C1804 ,\nC1793_=_C1805 ,C1793_=_C1806 ,C1793_=_C1807 ,C1793_=_C1808 ,C1793_=_C1809 ,C1794_=_C1795 ,\nC1794_=_C1796 ,C1794_=_C1797 ,C1794_=_C1798 ,C1794_=_C1799 ,C1794_=_C1800 ,C1794_=_C1801 ,\nC1794_=_C1802 ,C1794_=_C1803 ,C1794_=_C1804 ,C1794_=_C1805 ,C1794_=_C1806 ,C1794_=_C1807 ,\nC1794_=_C1808 ,C1794_=_C1809 ,C1795_=_C1796 ,C1795_=_C1797 ,C1795_=_C1798 ,C1795_=_C1799 ,\nC1795_=_C1800 ,C1795_=_C1801 ,C1795_=_C1802 ,C1795_=_C1803 ,C1795_=_C1804 ,C1795_=_C1805 ,\nC1795_=_C1806 ,C1795_=_C1807 ,C1795_=_C1808 ,C1795_=_C1809 ,C1796_=_C1797 ,C1796_=_C1798 ,\nC1796_=_C1799 ,C1796_=_C1800 ,C1796_=_C1801 ,C1796_=_C1802 ,C1796_=_C1803 ,C1796_=_C1804 ,\nC1796_=_C1805 ,C1796_=_C1806 ,C1796_=_C1807 ,C1796_=_C1808 ,C1796_=_C1809 ,C1797_=_C1798 ,\nC1797_=_C1799 ,C1797_=_C1800 ,C1797_=_C1801 ,C1797_=_C1802 ,C1797_=_C1803 ,C1797_=_C1804 ,\nC1797_=_C1805 ,C1797_=_C1806 ,C1797_=_C1807 ,C1797_=_C1808 ,C1797_=_C1809 ,C1798_=_C1799 ,\nC1798_=_C1800 ,C1798_=_C1801 ,C1798_=_C1802 ,C1798_=_C1803 ,C1798_=_C1804 ,C1798_=_C1805 ,\nC1798_=_C1806 ,C1798_=_C1807 ,C1798_=_C1808 ,C1798_=_C1809 ,C1799_=_C1800 ,C1799_=_C1801 ,\nC1799_=_C1802 ,C1799_=_C1803 ,C1799_=_C1804 ,C1799_=_C1805 ,C1799_=_C1806 ,C1799_=_C1807 ,\nC1799_=_C1808 ,C1799_=_C1809 ,C1800_=_C1801 ,C1800_=_C1802 ,C1800_=_C1803 ,C1800_=_C1804 ,\nC1800_=_C1805 ,C1800_=_C1806 ,C1800_=_C1807 ,C1800_=_C1808 ,C1800_=_C1809 ,C1801_=_C1802 ,\nC1801_=_C1803 ,C1801_=_C1804 ,C1801_=_C1805 ,C1801_=_C1806 ,C1801_=_C1807 ,C1801_=_C1808 ,\nC1801_=_C1809 ,C1802_=_C1803 ,C1802_=_C1804 ,C1802_=_C1805 ,C1802_=_C1806 ,C1802_=_C1807 ,\nC1802_=_C1808 ,C1802_=_C1809 ,C1803_=_C1804 ,C1803_=_C1805 ,C1803_=_C1806 ,C1803_=_C1807 ,\nC1803_=_C1808 ,C1803_=_C1809 ,C1804_=_C1805 ,C1804_=_C1806 ,C1804_=_C1807 ,C1804_=_C1808 ,\nC1804_=_C1809 ,C1805_=_C1806 ,C1805_=_C1807 ,C1805_=_C1808 ,C1805_=_C1809 ,C1806_=_C1807 ,\nC1806_=_C1808 ,C1806_=_C1809 ,C1807_=_C1808 ,C1807_=_C1809 ,C1808_=_C1809 ,"];389[shape=box, label="id:389 level: 6\n71: C424 C435 C467 C478 C551 \nC552 C612 C620 C650 C652 C653 \nC654 C655 C656 C657 C658 C659 \nC661 C662 C663 C664 C665 C666 \nC667 C668 C670 C718 C731 C735 \nC736 C738 C751 C779 C792 C799 \nC812 C827 C828 C829 C830 C831 \nC832 C833 C834 C835 C836 C837 \nC838 C839 C840 C903 C904 C905 \nC906 C907 C908 C909 C910 C911 \nC912 C949 C1031 C1683 C1684 C1685 \nC1686 C1687 C1688 C1689 C1690 C1691 \n465: C424_=_C467( C424 C467 ) C424_=_C552( C424 C552 ) C424_=_C661( C424 C661 ) C424_=_C662( C424 C662 ) C424_=_C663( C424 C663 ) \nC424_=_C664( C424 C664 ) C424_=_C665( C424 C665 ) C424_=_C666( C424 C666 ) C424_=_C667( C424 C667 ) C424_=_C668( C424 C668 ) C424_=_C670( C424 C670 ) \nC435_=_C478( C435 C478 ) C435_=_C551( C435 C551 ) C435_=_C650( C435 C650 ) C435_=_C652( C435 C652 ) C435_=_C653( C435 C653 ) C435_=_C654( C435 C654 ) \nC435_=_C655( C435 C655 ) C435_=_C656( C435 C656 ) C435_=_C657( C435 C657 ) C435_=_C658( C435 C658 ) C435_=_C659( C435 C659 ) C467_=_C552( C467 C552 ) \nC467_=_C661( C467 C661 ) C467_=_C662( C467 C662 ) C467_=_C663( C467 C663 ) C467_=_C664( C467 C664 ) C467_=_C665( C467 C665 ) C467_=_C666( C467 C666 ) \nC467_=_C667( C467 C667 ) C467_=_C668( C467 C668 ) C467_=_C670( C467 C670 ) C478_=_C551( C478 C551 ) C478_=_C650( C478 C650 ) C478_=_C652( C478 C652 ) \nC478_=_C653( C478 C653 ) C478_=_C654( C478 C654 ) C478_=_C655( C478 C655 ) C478_=_C656( C478 C656 ) C478_=_C657( C478 C657 ) C478_=_C658( C478 C658 ) \nC478_=_C659( C478 C659 ) C551_=_C552( C551 C552 ) C551_=_C650( C551 C650 ) C551_=_C652( C551 C652 ) C551_=_C653( C551 C653 ) C551_=_C654( C551 C654 ) \nC551_=_C655( C551 C655 ) C551_=_C656( C551 C656 ) C551_=_C657( C551 C657 ) C551_=_C658( C551 C658 ) C551_=_C659( C551 C659 ) C552_=_C661( C552 C661 ) \nC552_=_C662( C552 C662 ) C552_=_C663( C552 C663 ) C552_=_C664( C552 C664 ) C552_=_C665( C552 C665 ) C552_=_C666( C552 C666 ) C552_=_C667( C552 C667 ) \nC552_=_C668( C552 C668 ) C552_=_C670( C552 C670 ) C612_=_C736( C612 C736 ) C612_=_C834( C612 C834 ) C612_=_C835( C612 C835 ) C612_=_C836( C612 C836 ) \nC612_=_C837( C612 C837 ) C612_=_C838( C612 C838 ) C612_=_C839( C612 C839 ) C612_=_C840( C612 C840 ) C620_=_C735( C620 C735 ) C620_=_C827( C620 C827 ) \nC620_=_C828(</w:t>
      </w:r>
    </w:p>
    <w:p>
      <w:pPr>
        <w:pStyle w:val="PreformattedText"/>
        <w:bidi w:val="0"/>
        <w:spacing w:before="0" w:after="0"/>
        <w:jc w:val="left"/>
        <w:rPr/>
      </w:pPr>
      <w:r>
        <w:rPr/>
        <w:t xml:space="preserve"> </w:t>
      </w:r>
      <w:r>
        <w:rPr/>
        <w:t>C620 C828 ) C620_=_C829( C620 C829 ) C620_=_C830( C620 C830 ) C620_=_C831( C620 C831 ) C620_=_C832( C620 C832 ) C620_=_C833( C620 C833 ) \nC650_=_C652( C650 C652 ) C650_=_C653( C650 C653 ) C650_=_C654( C650 C654 ) C650_=_C655( C650 C655 ) C650_=_C656( C650 C656 ) C650_=_C657( C650 C657 ) \nC650_=_C658( C650 C658 ) C650_=_C659( C650 C659 ) C652_=_C653( C652 C653 ) C652_=_C654( C652 C654 ) C652_=_C655( C652 C655 ) C652_=_C656( C652 C656 ) \nC652_=_C657( C652 C657 ) C652_=_C658( C652 C658 ) C652_=_C659( C652 C659 ) C652_=_C663( C652 C663 ) C653_=_C654( C653 C654 ) C653_=_C655( C653 C655 ) \nC653_=_C656( C653 C656 ) C653_=_C657( C653 C657 ) C653_=_C658( C653 C658 ) C653_=_C659( C653 C659 ) C654_=_C655( C654 C655 ) C654_=_C656( C654 C656 ) \nC654_=_C657( C654 C657 ) C654_=_C658( C654 C658 ) C654_=_C659( C654 C659 ) C655_=_C656( C655 C656 ) C655_=_C657( C655 C657 ) C655_=_C658( C655 C658 ) \nC655_=_C659( C655 C659 ) C655_=_C666( C655 C666 ) C656_=_C657( C656 C657 ) C656_=_C658( C656 C658 ) C656_=_C659( C656 C659 ) C657_=_C658( C657 C658 ) \nC657_=_C659( C657 C659 ) C658_=_C659( C658 C659 ) C658_=_C731( C658 C731 ) C658_=_C751( C658 C751 ) C658_=_C792( C658 C792 ) C658_=_C812( C658 C812 ) \nC658_=_C949( C658 C949 ) C658_=_C1031( C658 C1031 ) C658_=_C1683( C658 C1683 ) C658_=_C1684( C658 C1684 ) C658_=_C1685( C658 C1685 ) C658_=_C1686( C658 C1686 ) \nC658_=_C1687( C658 C1687 ) C658_=_C1688( C658 C1688 ) C658_=_C1689( C658 C1689 ) C658_=_C1690( C658 C1690 ) C658_=_C1691( C658 C1691 ) C659_=_C670( C659 C670 ) \nC661_=_C662( C661 C662 ) C661_=_C663( C661 C663 ) C661_=_C664( C661 C664 ) C661_=_C665( C661 C665 ) C661_=_C666( C661 C666 ) C661_=_C667( C661 C667 ) \nC661_=_C668( C661 C668 ) C661_=_C670( C661 C670 ) C662_=_C663( C662 C663 ) C662_=_C664( C662 C664 ) C662_=_C665( C662 C665 ) C662_=_C666( C662 C666 ) \nC662_=_C667( C662 C667 ) C662_=_C668( C662 C668 ) C662_=_C670( C662 C670 ) C662_=_C718( C662 C718 ) C662_=_C738( C662 C738 ) C662_=_C779( C662 C779 ) \nC662_=_C799( C662 C799 ) C662_=_C903( C662 C903 ) C662_=_C904( C662 C904 ) C662_=_C905( C662 C905 ) C662_=_C906( C662 C906 ) C662_=_C907( C662 C907 ) \nC662_=_C908( C662 C908 ) C662_=_C909( C662 C909 ) C662_=_C910( C662 C910 ) C662_=_C911( C662 C911 ) C662_=_C912( C662 C912 ) C663_=_C664( C663 C664 ) \nC663_=_C665( C663 C665 ) C663_=_C666( C663 C666 ) C663_=_C667( C663 C667 ) C663_=_C668( C663 C668 ) C663_=_C670( C663 C670 ) C664_=_C665( C664 C665 ) \nC664_=_C666( C664 C666 ) C664_=_C667( C664 C667 ) C664_=_C668( C664 C668 ) C664_=_C670( C664 C670 ) C665_=_C666( C665 C666 ) C665_=_C667( C665 C667 ) \nC665_=_C668( C665 C668 ) C665_=_C670( C665 C670 ) C666_=_C667( C666 C667 ) C666_=_C668( C666 C668 ) C666_=_C670( C666 C670 ) C667_=_C668( C667 C668 ) \nC667_=_C670( C667 C670 ) C668_=_C670( C668 C670 ) C718_=_C731( C718 C731 ) C718_=_C738( C718 C738 ) C718_=_C779( C718 C779 ) C718_=_C799( C718 C799 ) \nC718_=_C903( C718 C903 ) C718_=_C904( C718 C904 ) C718_=_C905( C718 C905 ) C718_=_C906( C718 C906 ) C718_=_C907( C718 C907 ) C718_=_C908( C718 C908 ) \nC718_=_C909( C718 C909 ) C718_=_C910( C718 C910 ) C718_=_C911( C718 C911 ) C718_=_C912( C718 C912 ) C731_=_C751( C731 C751 ) C731_=_C792( C731 C792 ) \nC731_=_C812( C731 C812 ) C731_=_C949( C731 C949 ) C731_=_C1031( C731 C1031 ) C731_=_C1683( C731 C1683 ) C731_=_C1684( C731 C1684 ) C731_=_C1685( C731 C1685 ) \nC731_=_C1686( C731 C1686 ) C731_=_C1687( C731 C1687 ) C731_=_C1688( C731 C1688 ) C731_=_C1689( C731 C1689 ) C731_=_C1690( C731 C1690 ) C731_=_C1691( C731 C1691 ) \nC735_=_C736( C735 C736 ) C735_=_C738( C735 C738 ) C735_=_C751( C735 C751 ) C735_=_C827( C735 C827 ) C735_=_C828( C735 C828 ) C735_=_C829( C735 C829 ) \nC735_=_C830( C735 C830 ) C735_=_C831( C735 C831 ) C735_=_C832( C735 C832 ) C735_=_C833( C735 C833 ) C736_=_C738( C736 C738 ) C736_=_C751( C736 C751 ) \nC736_=_C834( C736 C834 ) C736_=_C835( C736 C835 ) C736_=_C836( C736 C836 ) C736_=_C837( C736 C837 ) C736_=_C838( C736 C838 ) C736_=_C839( C736 C839 ) \nC736_=_C840( C736 C840 ) C738_=_C751( C738 C751 ) C738_=_C779( C738 C779 ) C738_=_C799( C738 C799 ) C738_=_C903( C738 C903 ) C738_=_C904( C738 C904 ) \nC738_=_C905( C738 C905 ) C738_=_C906( C738 C906 ) C738_=_C907( C738 C907 ) C738_=_C908( C738 C908 ) C738_=_C909( C738 C909 ) C738_=_C910( C738 C910 ) \nC738_=_C911( C738 C911 ) C738_=_C912( C738 C912 ) C751_=_C792( C751 C792 ) C751_=_C812( C751 C812 ) C751_=_C949( C751 C949 ) C751_=_C1031( C751 C1031 ) \nC751_=_C1683( C751 C1683 ) C751_=_C1684( C751 C1684 ) C751_=_C1685( C751 C1685 ) C751_=_C1686( C751 C1686 ) C751_=_C1687( C751 C1687 ) C751_=_C1688( C751 C1688 ) \nC751_=_C1689( C751 C1689 ) C751_=_C1690( C751 C1690 ) C751_=_C1691( C751 C1691 ) C779_=_C792( C779 C792 ) C779_=_C799( C779 C799 ) C779_=_C903( C779 C903 ) \nC779_=_C904( C779 C904 ) C779_=_C905( C779 C905 ) C779_=_C906( C779 C906 ) C779_=_C907( C779 C907 ) C779_=_C908( C779 C908 ) C779_=_C909( C779 C909 ) \nC779_=_C910( C779 C910 ) C779_=_C911( C779 C911 ) C779_=_C912( C779 C912 ) C792_=_C812( C792 C812 ) C792_=_C949( C792 C949 ) C792_=_C1031( C792 C1031 ) \nC792_=_C1683( C792 C1683 ) C792_=_C1684( C792 C1684 ) C792_=_C1685( C792 C1685 ) C792_=_C1686( C792 C1686 ) C792_=_C1687( C792 C1687 ) C792_=_C1688( C792 C1688 ) \nC792_=_C1689( C792 C1689 ) C792_=_C1690( C792 C1690 ) C792_=_C1691( C792 C1691 ) C799_=_C812( C799 C812 ) C799_=_C903( C799 C903 ) C799_=_C904( C799 C904 ) \nC799_=_C905( C799 C905 ) C799_=_C906( C799 C906 ) C799_=_C907( C799 C907 ) C799_=_C908( C799 C908 ) C799_=_C909( C799 C909 ) C799_=_C910( C799 C910 ) \nC799_=_C911( C799 C911 ) C799_=_C912( C799 C912 ) C812_=_C949( C812 C949 ) C812_=_C1031( C812 C1031 ) C812_=_C1683( C812 C1683 ) C812_=_C1684( C812 C1684 ) \nC812_=_C1685( C812 C1685 ) C812_=_C1686( C812 C1686 ) C812_=_C1687( C812 C1687 ) C812_=_C1688( C812 C1688 ) C812_=_C1689( C812 C1689 ) C812_=_C1690( C812 C1690 ) \nC812_=_C1691( C812 C1691 ) C827_=_C828( C827 C828 ) C827_=_C829( C827 C829 ) C827_=_C830( C827 C830 ) C827_=_C831( C827 C831 ) C827_=_C832( C827 C832 ) \nC827_=_C833( C827 C833 ) C827_=_C834( C827 C834 ) C827_=_C903( C827 C903 ) C827_=_C949( C827 C949 ) C828_=_C829( C828 C829 ) C828_=_C830( C828 C830 ) \nC828_=_C831( C828 C831 ) C828_=_C832( C828 C832 ) C828_=_C833( C828 C833 ) C828_=_C835( C828 C835 ) C828_=_C904( C828 C904 ) C828_=_C1031( C828 C1031 ) \nC829_=_C830( C829 C830 ) C829_=_C831( C829 C831 ) C829_=_C832( C829 C832 ) C829_=_C833( C829 C833 ) C830_=_C831( C830 C831 ) C830_=_C832( C830 C832 ) \nC830_=_C833( C830 C833 ) C830_=_C906( C830 C906 ) C831_=_C832( C831 C832 ) C831_=_C833( C831 C833 ) C831_=_C838( C831 C838 ) C831_=_C908( C831 C908 ) \nC832_=_C833( C832 C833 ) C832_=_C839( C832 C839 ) C832_=_C911( C832 C911 ) C833_=_C840( C833 C840 ) C833_=_C912( C833 C912 ) C834_=_C835( C834 C835 ) \nC834_=_C836( C834 C836 ) C834_=_C837( C834 C837 ) C834_=_C838( C834 C838 ) C834_=_C839( C834 C839 ) C834_=_C840( C834 C840 ) C834_=_C903( C834 C903 ) \nC834_=_C949( C834 C949 ) C835_=_C836( C835 C836 ) C835_=_C837( C835 C837 ) C835_=_C838( C835 C838 ) C835_=_C839( C835 C839 ) C835_=_C840( C835 C840 ) \nC835_=_C904( C835 C904 ) C835_=_C1031( C835 C1031 ) C836_=_C837( C836 C837 ) C836_=_C838( C836 C838 ) C836_=_C839( C836 C839 ) C836_=_C840( C836 C840 ) \nC837_=_C838( C837 C838 ) C837_=_C839( C837 C839 ) C837_=_C840( C837 C840 ) C837_=_C905( C837 C905 ) C838_=_C839( C838 C839 ) C838_=_C840( C838 C840 ) \nC838_=_C908( C838 C908 ) C839_=_C840( C839 C840 ) C839_=_C911( C839 C911 ) C840_=_C912( C840 C912 ) C903_=_C904( C903 C904 ) C903_=_C905( C903 C905 ) \nC903_=_C906( C903 C906 ) C903_=_C907( C903 C907 ) C903_=_C908( C903 C908 ) C903_=_C909( C903 C909 ) C903_=_C910( C903 C910 ) C903_=_C911( C903 C911 ) \nC903_=_C912( C903 C912 ) C903_=_C949( C903 C949 ) C904_=_C905( C904 C905 ) C904_=_C906( C904 C906 ) C904_=_C907( C904 C907 ) C904_=_C908( C904 C908 ) \nC904_=_C909( C904 C909 ) C904_=_C910( C904 C910 ) C904_=_C911( C904 C911 ) C904_=_C912( C904 C912 ) C904_=_C1031( C904 C1031 ) C905_=_C906( C905 C906 ) \nC905_=_C907( C905 C907 ) C905_=_C908( C905 C908 ) C905_=_C909( C905 C909 ) C905_=_C910( C905 C910 ) C905_=_C911( C905 C911 ) C905_=_C912( C905 C912 ) \nC906_=_C907( C906 C907 ) C906_=_C908( C906 C908 ) C906_=_C909( C906 C909 ) C906_=_C910( C906 C910 ) C906_=_C911( C906 C911 ) C906_=_C912( C906 C912 ) \nC907_=_C908( C907 C908 ) C907_=_C909( C907 C909 ) C907_=_C910( C907 C910 ) C907_=_C911( C907 C911 ) C907_=_C912( C907 C912 ) C908_=_C909( C908 C909 ) \nC908_=_C910( C908 C910 ) C908_=_C911( C908 C911 ) C908_=_C912( C908 C912 ) C909_=_C910( C909 C910 ) C909_=_C911( C909 C911 ) C909_=_C912( C909 C912 ) \nC910_=_C911( C910 C911 ) C910_=_C912( C910 C912 ) C911_=_C912( C911 C912 ) C949_=_C1031( C949 C1031 ) C949_=_C1683( C949 C1683 ) C949_=_C1684( C949 C1684 ) \nC949_=_C1685( C949 C1685 ) C949_=_C1686( C949 C1686 ) C949_=_C1687( C949 C1687 ) C949_=_C1688( C949 C1688 ) C949_=_C1689( C949 C1689 ) C949_=_C1690( C949 C1690 ) \nC949_=_C1691( C949 C1691 ) C1031_=_C1683( C1031 C1683 ) C1031_=_C1684( C1031 C1684 ) C1031_=_C1685( C1031 C1685 ) C1031_=_C1686( C1031 C1686 ) C1031_=_C1687( C1031 C1687 ) \nC1031_=_C1688( C1031 C1688 ) C1031_=_C1689( C1031 C1689 ) C1031_=_C1690( C1031 C1690 ) C1031_=_C1691( C1031 C1691 ) C1683_=_C1684( C1683 C1684 ) C1683_=_C1685( C1683 C1685 ) \nC1683_=_C1686( C1683 C1686 ) C1683_=_C1687( C1683 C1687 ) C1683_=_C1688( C1683 C1688 ) C1683_=_C1689( C1683 C1689 ) C1683_=_C1690( C1683 C1690 ) C1683_=_C1691( C1683 C1691 ) \nC1684_=_C1685( C1684 C1685 ) C1684_=_C1686( C1684 C1686 ) C1684_=_C1687( C1684 C1687 ) C1684_=_C1688( C1684 C1688 ) C1684_=_C1689( C1684 C1689 ) C1684_=_C1690( C1684 C1690 ) \nC1684_=_C1691( C1684 C1691 ) C1685_=_C1686( C1685 C1686 ) C1685_=_C1687( C1685 C1687 ) C1685_=_C1688( C1685 C1688 ) C1685_=_C1689( C1685 C1689 ) C1685_=_C1690( C1685 C1690 ) \nC1685_=_C1691( C1685 C1691 ) C1686_=_C1687( C1686 C1687 ) C1686_=_C1688( C1686 C1688 ) C1686_=_C1689(</w:t>
      </w:r>
    </w:p>
    <w:p>
      <w:pPr>
        <w:pStyle w:val="PreformattedText"/>
        <w:bidi w:val="0"/>
        <w:spacing w:before="0" w:after="0"/>
        <w:jc w:val="left"/>
        <w:rPr/>
      </w:pPr>
      <w:r>
        <w:rPr/>
        <w:t xml:space="preserve"> </w:t>
      </w:r>
      <w:r>
        <w:rPr/>
        <w:t>C1686 C1689 ) C1686_=_C1690( C1686 C1690 ) C1686_=_C1691( C1686 C1691 ) \nC1687_=_C1688( C1687 C1688 ) C1687_=_C1689( C1687 C1689 ) C1687_=_C1690( C1687 C1690 ) C1687_=_C1691( C1687 C1691 ) C1688_=_C1689( C1688 C1689 ) C1688_=_C1690( C1688 C1690 ) \nC1688_=_C1691( C1688 C1691 ) C1689_=_C1690( C1689 C1690 ) C1689_=_C1691( C1689 C1691 ) C1690_=_C1691( C1690 C1691 ) "];316-&gt;389[label="69: C424 C435 C467 C478 C551 \nC552 C612 C620 C650 C652 C653 \nC654 C655 C656 C657 C659 C661 \nC663 C664 C665 C666 C667 C668 \nC670 C718 C731 C735 C736 C738 \nC751 C779 C792 C799 C812 C827 \nC828 C829 C830 C831 C832 C833 \nC834 C835 C836 C837 C838 C839 \nC840 C903 C904 C905 C906 C907 \nC908 C909 C910 C911 C912 C949 \nC1031 C1683 C1684 C1685 C1686 C1687 \nC1688 C1689 C1690 C1691 \n414: C424_=_C467 ,C424_=_C552 ,C424_=_C661 ,C424_=_C663 ,C424_=_C664 ,\nC424_=_C665 ,C424_=_C666 ,C424_=_C667 ,C424_=_C668 ,C424_=_C670 ,C435_=_C478 ,\nC435_=_C551 ,C435_=_C650 ,C435_=_C652 ,C435_=_C653 ,C435_=_C654 ,C435_=_C655 ,\nC435_=_C656 ,C435_=_C657 ,C435_=_C659 ,C467_=_C552 ,C467_=_C661 ,C467_=_C663 ,\nC467_=_C664 ,C467_=_C665 ,C467_=_C666 ,C467_=_C667 ,C467_=_C668 ,C467_=_C670 ,\nC478_=_C551 ,C478_=_C650 ,C478_=_C652 ,C478_=_C653 ,C478_=_C654 ,C478_=_C655 ,\nC478_=_C656 ,C478_=_C657 ,C478_=_C659 ,C551_=_C552 ,C551_=_C650 ,C551_=_C652 ,\nC551_=_C653 ,C551_=_C654 ,C551_=_C655 ,C551_=_C656 ,C551_=_C657 ,C551_=_C659 ,\nC552_=_C661 ,C552_=_C663 ,C552_=_C664 ,C552_=_C665 ,C552_=_C666 ,C552_=_C667 ,\nC552_=_C668 ,C552_=_C670 ,C612_=_C736 ,C612_=_C834 ,C612_=_C835 ,C612_=_C836 ,\nC612_=_C837 ,C612_=_C838 ,C612_=_C839 ,C612_=_C840 ,C620_=_C735 ,C620_=_C827 ,\nC620_=_C828 ,C620_=_C829 ,C620_=_C830 ,C620_=_C831 ,C620_=_C832 ,C620_=_C833 ,\nC650_=_C652 ,C650_=_C653 ,C650_=_C654 ,C650_=_C655 ,C650_=_C656 ,C650_=_C657 ,\nC650_=_C659 ,C652_=_C653 ,C652_=_C654 ,C652_=_C655 ,C652_=_C656 ,C652_=_C657 ,\nC652_=_C659 ,C652_=_C663 ,C653_=_C654 ,C653_=_C655 ,C653_=_C656 ,C653_=_C657 ,\nC653_=_C659 ,C654_=_C655 ,C654_=_C656 ,C654_=_C657 ,C654_=_C659 ,C655_=_C656 ,\nC655_=_C657 ,C655_=_C659 ,C655_=_C666 ,C656_=_C657 ,C656_=_C659 ,C657_=_C659 ,\nC659_=_C670 ,C661_=_C663 ,C661_=_C664 ,C661_=_C665 ,C661_=_C666 ,C661_=_C667 ,\nC661_=_C668 ,C661_=_C670 ,C663_=_C664 ,C663_=_C665 ,C663_=_C666 ,C663_=_C667 ,\nC663_=_C668 ,C663_=_C670 ,C664_=_C665 ,C664_=_C666 ,C664_=_C667 ,C664_=_C668 ,\nC664_=_C670 ,C665_=_C666 ,C665_=_C667 ,C665_=_C668 ,C665_=_C670 ,C666_=_C667 ,\nC666_=_C668 ,C666_=_C670 ,C667_=_C668 ,C667_=_C670 ,C668_=_C670 ,C718_=_C731 ,\nC718_=_C738 ,C718_=_C779 ,C718_=_C799 ,C718_=_C903 ,C718_=_C904 ,C718_=_C905 ,\nC718_=_C906 ,C718_=_C907 ,C718_=_C908 ,C718_=_C909 ,C718_=_C910 ,C718_=_C911 ,\nC718_=_C912 ,C731_=_C751 ,C731_=_C792 ,C731_=_C812 ,C731_=_C949 ,C731_=_C1031 ,\nC731_=_C1683 ,C731_=_C1684 ,C731_=_C1685 ,C731_=_C1686 ,C731_=_C1687 ,C731_=_C1688 ,\nC731_=_C1689 ,C731_=_C1690 ,C731_=_C1691 ,C735_=_C736 ,C735_=_C738 ,C735_=_C751 ,\nC735_=_C827 ,C735_=_C828 ,C735_=_C829 ,C735_=_C830 ,C735_=_C831 ,C735_=_C832 ,\nC735_=_C833 ,C736_=_C738 ,C736_=_C751 ,C736_=_C834 ,C736_=_C835 ,C736_=_C836 ,\nC736_=_C837 ,C736_=_C838 ,C736_=_C839 ,C736_=_C840 ,C738_=_C751 ,C738_=_C779 ,\nC738_=_C799 ,C738_=_C903 ,C738_=_C904 ,C738_=_C905 ,C738_=_C906 ,C738_=_C907 ,\nC738_=_C908 ,C738_=_C909 ,C738_=_C910 ,C738_=_C911 ,C738_=_C912 ,C751_=_C792 ,\nC751_=_C812 ,C751_=_C949 ,C751_=_C1031 ,C751_=_C1683 ,C751_=_C1684 ,C751_=_C1685 ,\nC751_=_C1686 ,C751_=_C1687 ,C751_=_C1688 ,C751_=_C1689 ,C751_=_C1690 ,C751_=_C1691 ,\nC779_=_C792 ,C779_=_C799 ,C779_=_C903 ,C779_=_C904 ,C779_=_C905 ,C779_=_C906 ,\nC779_=_C907 ,C779_=_C908 ,C779_=_C909 ,C779_=_C910 ,C779_=_C911 ,C779_=_C912 ,\nC792_=_C812 ,C792_=_C949 ,C792_=_C1031 ,C792_=_C1683 ,C792_=_C1684 ,C792_=_C1685 ,\nC792_=_C1686 ,C792_=_C1687 ,C792_=_C1688 ,C792_=_C1689 ,C792_=_C1690 ,C792_=_C1691 ,\nC799_=_C812 ,C799_=_C903 ,C799_=_C904 ,C799_=_C905 ,C799_=_C906 ,C799_=_C907 ,\nC799_=_C908 ,C799_=_C909 ,C799_=_C910 ,C799_=_C911 ,C799_=_C912 ,C812_=_C949 ,\nC812_=_C1031 ,C812_=_C1683 ,C812_=_C1684 ,C812_=_C1685 ,C812_=_C1686 ,C812_=_C1687 ,\nC812_=_C1688 ,C812_=_C1689 ,C812_=_C1690 ,C812_=_C1691 ,C827_=_C828 ,C827_=_C829 ,\nC827_=_C830 ,C827_=_C831 ,C827_=_C832 ,C827_=_C833 ,C827_=_C834 ,C827_=_C903 ,\nC827_=_C949 ,C828_=_C829 ,C828_=_C830 ,C828_=_C831 ,C828_=_C832 ,C828_=_C833 ,\nC828_=_C835 ,C828_=_C904 ,C828_=_C1031 ,C829_=_C830 ,C829_=_C831 ,C829_=_C832 ,\nC829_=_C833 ,C830_=_C831 ,C830_=_C832 ,C830_=_C833 ,C830_=_C906 ,C831_=_C832 ,\nC831_=_C833 ,C831_=_C838 ,C831_=_C908 ,C832_=_C833 ,C832_=_C839 ,C832_=_C911 ,\nC833_=_C840 ,C833_=_C912 ,C834_=_C835 ,C834_=_C836 ,C834_=_C837 ,C834_=_C838 ,\nC834_=_C839 ,C834_=_C840 ,C834_=_C903 ,C834_=_C949 ,C835_=_C836 ,C835_=_C837 ,\nC835_=_C838 ,C835_=_C839 ,C835_=_C840 ,C835_=_C904 ,C835_=_C1031 ,C836_=_C837 ,\nC836_=_C838 ,C836_=_C839 ,C836_=_C840 ,C837_=_C838 ,C837_=_C839 ,C837_=_C840 ,\nC837_=_C905 ,C838_=_C839 ,C838_=_C840 ,C838_=_C908 ,C839_=_C840 ,C839_=_C911 ,\nC840_=_C912 ,C903_=_C904 ,C903_=_C905 ,C903_=_C906 ,C903_=_C907 ,C903_=_C908 ,\nC903_=_C909 ,C903_=_C910 ,C903_=_C911 ,C903_=_C912 ,C903_=_C949 ,C904_=_C905 ,\nC904_=_C906 ,C904_=_C907 ,C904_=_C908 ,C904_=_C909 ,C904_=_C910 ,C904_=_C911 ,\nC904_=_C912 ,C904_=_C1031 ,C905_=_C906 ,C905_=_C907 ,C905_=_C908 ,C905_=_C909 ,\nC905_=_C910 ,C905_=_C911 ,C905_=_C912 ,C906_=_C907 ,C906_=_C908 ,C906_=_C909 ,\nC906_=_C910 ,C906_=_C911 ,C906_=_C912 ,C907_=_C908 ,C907_=_C909 ,C907_=_C910 ,\nC907_=_C911 ,C907_=_C912 ,C908_=_C909 ,C908_=_C910 ,C908_=_C911 ,C908_=_C912 ,\nC909_=_C910 ,C909_=_C911 ,C909_=_C912 ,C910_=_C911 ,C910_=_C912 ,C911_=_C912 ,\nC949_=_C1031 ,C949_=_C1683 ,C949_=_C1684 ,C949_=_C1685 ,C949_=_C1686 ,C949_=_C1687 ,\nC949_=_C1688 ,C949_=_C1689 ,C949_=_C1690 ,C949_=_C1691 ,C1031_=_C1683 ,C1031_=_C1684 ,\nC1031_=_C1685 ,C1031_=_C1686 ,C1031_=_C1687 ,C1031_=_C1688 ,C1031_=_C1689 ,C1031_=_C1690 ,\nC1031_=_C1691 ,C1683_=_C1684 ,C1683_=_C1685 ,C1683_=_C1686 ,C1683_=_C1687 ,C1683_=_C1688 ,\nC1683_=_C1689 ,C1683_=_C1690 ,C1683_=_C1691 ,C1684_=_C1685 ,C1684_=_C1686 ,C1684_=_C1687 ,\nC1684_=_C1688 ,C1684_=_C1689 ,C1684_=_C1690 ,C1684_=_C1691 ,C1685_=_C1686 ,C1685_=_C1687 ,\nC1685_=_C1688 ,C1685_=_C1689 ,C1685_=_C1690 ,C1685_=_C1691 ,C1686_=_C1687 ,C1686_=_C1688 ,\nC1686_=_C1689 ,C1686_=_C1690 ,C1686_=_C1691 ,C1687_=_C1688 ,C1687_=_C1689 ,C1687_=_C1690 ,\nC1687_=_C1691 ,C1688_=_C1689 ,C1688_=_C1690 ,C1688_=_C1691 ,C1689_=_C1690 ,C1689_=_C1691 ,\nC1690_=_C1691 ,"];390[shape=box, label="id:390 level: 6\n76: C442 C485 C564 C819 C825 \nC832 C837 C839 C846 C853 C860 \nC864 C867 C874 C881 C891 C901 \nC905 C911 C921 C931 C974 C995 \nC1004 C1015 C1034 C1464 C1489 C1490 \nC1491 C1493 C1495 C1496 C1502 C1546 \nC1558 C1560 C1589 C1603 C1710 C1711 \nC1712 C1713 C1714 C1715 C1716 C1717 \nC1718 C1719 C1720 C1721 C1722 C1723 \nC1724 C1725 C1726 C1727 C1728 C1729 \nC1793 C1802 C2395 C2396 C2397 C2398 \nC2399 C2400 C2455 C2456 C2457 C2458 \nC2459 C2460 C2461 C2462 C2463 \n998: C442_=_C485( C442 C485 ) C442_=_C564( C442 C564 ) C442_=_C837( C442 C837 ) C442_=_C864( C442 C864 ) C442_=_C905( C442 C905 ) \nC442_=_C1004( C442 C1004 ) C442_=_C1489( C442 C1489 ) C442_=_C1490( C442 C1490 ) C442_=_C1491( C442 C1491 ) C442_=_C1493( C442 C1493 ) C442_=_C1495( C442 C1495 ) \nC442_=_C1496( C442 C1496 ) C485_=_C564( C485 C564 ) C485_=_C837( C485 C837 ) C485_=_C864( C485 C864 ) C485_=_C905( C485 C905 ) C485_=_C1004( C485 C1004 ) \nC485_=_C1489( C485 C1489 ) C485_=_C1490( C485 C1490 ) C485_=_C1491( C485 C1491 ) C485_=_C1493( C485 C1493 ) C485_=_C1495( C485 C1495 ) C485_=_C1496( C485 C1496 ) \nC564_=_C837( C564 C837 ) C564_=_C864( C564 C864 ) C564_=_C905( C564 C905 ) C564_=_C1004( C564 C1004 ) C564_=_C1489( C564 C1489 ) C564_=_C1490( C564 C1490 ) \nC564_=_C1491( C564 C1491 ) C564_=_C1493( C564 C1493 ) C564_=_C1495( C564 C1495 ) C564_=_C1496( C564 C1496 ) C819_=_C825( C819 C825 ) C819_=_C832( C819 C832 ) \nC819_=_C839( C819 C839 ) C819_=_C846( C819 C846 ) C819_=_C853( C819 C853 ) C819_=_C860( C819 C860 ) C819_=_C867( C819 C867 ) C819_=_C874( C819 C874 ) \nC819_=_C881( C819 C881 ) C819_=_C891( C819 C891 ) C819_=_C901( C819 C901 ) C819_=_C911( C819 C911 ) C819_=_C921( C819 C921 ) C819_=_C931( C819 C931 ) \nC819_=_C974( C819 C974 ) C819_=_C995( C819 C995 ) C819_=_C1015( C819 C1015 ) C819_=_C1034( C819 C1034 ) C819_=_C1710( C819 C1710 ) C819_=_C1711( C819 C1711 ) \nC819_=_C1712( C819 C1712 ) C819_=_C1713( C819 C1713 ) C819_=_C1714( C819 C1714 ) C819_=_C1715( C819 C1715 ) C819_=_C1716( C819 C1716 ) C819_=_C1717( C819 C1717 ) \nC819_=_C1718( C819 C1718 ) C819_=_C1719( C819 C1719 ) C819_=_C1720( C819 C1720 ) C819_=_C1721( C819 C1721 ) C819_=_C1722( C819 C1722 ) C819_=_C1723( C819 C1723 ) \nC819_=_C1724( C819 C1724 ) C819_=_C1725( C819 C1725 ) C819_=_C1726( C819 C1726 ) C819_=_C1727( C819 C1727 ) C819_=_C1728( C819 C1728 ) C819_=_C1729( C819 C1729 ) \nC825_=_C832( C825 C832 ) C825_=_C839( C825 C839 ) C825_=_C846( C825 C846 ) C825_=_C853( C825 C853 ) C825_=_C860( C825 C860 ) C825_=_C867( C825 C867 ) \nC825_=_C874( C825 C874 ) C825_=_C881( C825 C881 ) C825_=_C891( C825 C891 ) C825_=_C901( C825 C901 ) C825_=_C911( C825 C911 ) C825_=_C921( C825 C921 ) \nC825_=_C931( C825 C931 ) C825_=_C974( C825 C974 ) C825_=_C995( C825 C995 ) C825_=_C1015( C825 C1015 ) C825_=_C1034( C825 C1034 ) C825_=_C1710( C825 C1710 ) \nC825_=_C1711( C825 C1711 ) C825_=_C1712( C825 C1712 ) C825_=_C1713( C825 C1713 ) C825_=_C1714( C825 C1714 ) C825_=_C1715( C825 C1715 ) C825_=_C1716( C825 C1716 ) \nC825_=_C1717( C825 C1717 ) C825_=_C1718( C825 C1718 ) C825_=_C1719( C825 C1719 ) C825_=_C1720( C825 C1720 ) C825_=_C1721( C825 C1721 ) C825_=_C1722( C825 C1722 ) \nC825_=_C1723( C825 C1723 ) C825_=_C1724( C825 C1724 ) C825_=_C1725( C825 C1725 ) C825_=_C1726( C825 C1726 ) C825_=_C1727( C825 C1727 ) C825_=_C1728( C825 C1728 ) \nC825_=_C1729( C825 C1729 ) C832_=_C839( C832 C839 ) C832_=_C846( C832 C846 ) C832_=_C853( C832 C853 ) C832_=_C860(</w:t>
      </w:r>
    </w:p>
    <w:p>
      <w:pPr>
        <w:pStyle w:val="PreformattedText"/>
        <w:bidi w:val="0"/>
        <w:spacing w:before="0" w:after="0"/>
        <w:jc w:val="left"/>
        <w:rPr/>
      </w:pPr>
      <w:r>
        <w:rPr/>
        <w:t xml:space="preserve"> </w:t>
      </w:r>
      <w:r>
        <w:rPr/>
        <w:t>C832 C860 ) C832_=_C867( C832 C867 ) \nC832_=_C874( C832 C874 ) C832_=_C881( C832 C881 ) C832_=_C891( C832 C891 ) C832_=_C901( C832 C901 ) C832_=_C911( C832 C911 ) C832_=_C921( C832 C921 ) \nC832_=_C931( C832 C931 ) C832_=_C974( C832 C974 ) C832_=_C995( C832 C995 ) C832_=_C1015( C832 C1015 ) C832_=_C1034( C832 C1034 ) C832_=_C1710( C832 C1710 ) \nC832_=_C1711( C832 C1711 ) C832_=_C1712( C832 C1712 ) C832_=_C1713( C832 C1713 ) C832_=_C1714( C832 C1714 ) C832_=_C1715( C832 C1715 ) C832_=_C1716( C832 C1716 ) \nC832_=_C1717( C832 C1717 ) C832_=_C1718( C832 C1718 ) C832_=_C1719( C832 C1719 ) C832_=_C1720( C832 C1720 ) C832_=_C1721( C832 C1721 ) C832_=_C1722( C832 C1722 ) \nC832_=_C1723( C832 C1723 ) C832_=_C1724( C832 C1724 ) C832_=_C1725( C832 C1725 ) C832_=_C1726( C832 C1726 ) C832_=_C1727( C832 C1727 ) C832_=_C1728( C832 C1728 ) \nC832_=_C1729( C832 C1729 ) C837_=_C839( C837 C839 ) C837_=_C864( C837 C864 ) C837_=_C905( C837 C905 ) C837_=_C1004( C837 C1004 ) C837_=_C1489( C837 C1489 ) \nC837_=_C1490( C837 C1490 ) C837_=_C1491( C837 C1491 ) C837_=_C1493( C837 C1493 ) C837_=_C1495( C837 C1495 ) C837_=_C1496( C837 C1496 ) C839_=_C846( C839 C846 ) \nC839_=_C853( C839 C853 ) C839_=_C860( C839 C860 ) C839_=_C867( C839 C867 ) C839_=_C874( C839 C874 ) C839_=_C881( C839 C881 ) C839_=_C891( C839 C891 ) \nC839_=_C901( C839 C901 ) C839_=_C911( C839 C911 ) C839_=_C921( C839 C921 ) C839_=_C931( C839 C931 ) C839_=_C974( C839 C974 ) C839_=_C995( C839 C995 ) \nC839_=_C1015( C839 C1015 ) C839_=_C1034( C839 C1034 ) C839_=_C1710( C839 C1710 ) C839_=_C1711( C839 C1711 ) C839_=_C1712( C839 C1712 ) C839_=_C1713( C839 C1713 ) \nC839_=_C1714( C839 C1714 ) C839_=_C1715( C839 C1715 ) C839_=_C1716( C839 C1716 ) C839_=_C1717( C839 C1717 ) C839_=_C1718( C839 C1718 ) C839_=_C1719( C839 C1719 ) \nC839_=_C1720( C839 C1720 ) C839_=_C1721( C839 C1721 ) C839_=_C1722( C839 C1722 ) C839_=_C1723( C839 C1723 ) C839_=_C1724( C839 C1724 ) C839_=_C1725( C839 C1725 ) \nC839_=_C1726( C839 C1726 ) C839_=_C1727( C839 C1727 ) C839_=_C1728( C839 C1728 ) C839_=_C1729( C839 C1729 ) C846_=_C853( C846 C853 ) C846_=_C860( C846 C860 ) \nC846_=_C867( C846 C867 ) C846_=_C874( C846 C874 ) C846_=_C881( C846 C881 ) C846_=_C891( C846 C891 ) C846_=_C901( C846 C901 ) C846_=_C911( C846 C911 ) \nC846_=_C921( C846 C921 ) C846_=_C931( C846 C931 ) C846_=_C974( C846 C974 ) C846_=_C995( C846 C995 ) C846_=_C1015( C846 C1015 ) C846_=_C1034( C846 C1034 ) \nC846_=_C1710( C846 C1710 ) C846_=_C1711( C846 C1711 ) C846_=_C1712( C846 C1712 ) C846_=_C1713( C846 C1713 ) C846_=_C1714( C846 C1714 ) C846_=_C1715( C846 C1715 ) \nC846_=_C1716( C846 C1716 ) C846_=_C1717( C846 C1717 ) C846_=_C1718( C846 C1718 ) C846_=_C1719( C846 C1719 ) C846_=_C1720( C846 C1720 ) C846_=_C1721( C846 C1721 ) \nC846_=_C1722( C846 C1722 ) C846_=_C1723( C846 C1723 ) C846_=_C1724( C846 C1724 ) C846_=_C1725( C846 C1725 ) C846_=_C1726( C846 C1726 ) C846_=_C1727( C846 C1727 ) \nC846_=_C1728( C846 C1728 ) C846_=_C1729( C846 C1729 ) C853_=_C860( C853 C860 ) C853_=_C867( C853 C867 ) C853_=_C874( C853 C874 ) C853_=_C881( C853 C881 ) \nC853_=_C891( C853 C891 ) C853_=_C901( C853 C901 ) C853_=_C911( C853 C911 ) C853_=_C921( C853 C921 ) C853_=_C931( C853 C931 ) C853_=_C974( C853 C974 ) \nC853_=_C995( C853 C995 ) C853_=_C1015( C853 C1015 ) C853_=_C1034( C853 C1034 ) C853_=_C1710( C853 C1710 ) C853_=_C1711( C853 C1711 ) C853_=_C1712( C853 C1712 ) \nC853_=_C1713( C853 C1713 ) C853_=_C1714( C853 C1714 ) C853_=_C1715( C853 C1715 ) C853_=_C1716( C853 C1716 ) C853_=_C1717( C853 C1717 ) C853_=_C1718( C853 C1718 ) \nC853_=_C1719( C853 C1719 ) C853_=_C1720( C853 C1720 ) C853_=_C1721( C853 C1721 ) C853_=_C1722( C853 C1722 ) C853_=_C1723( C853 C1723 ) C853_=_C1724( C853 C1724 ) \nC853_=_C1725( C853 C1725 ) C853_=_C1726( C853 C1726 ) C853_=_C1727( C853 C1727 ) C853_=_C1728( C853 C1728 ) C853_=_C1729( C853 C1729 ) C860_=_C867( C860 C867 ) \nC860_=_C874( C860 C874 ) C860_=_C881( C860 C881 ) C860_=_C891( C860 C891 ) C860_=_C901( C860 C901 ) C860_=_C911( C860 C911 ) C860_=_C921( C860 C921 ) \nC860_=_C931( C860 C931 ) C860_=_C974( C860 C974 ) C860_=_C995( C860 C995 ) C860_=_C1015( C860 C1015 ) C860_=_C1034( C860 C1034 ) C860_=_C1710( C860 C1710 ) \nC860_=_C1711( C860 C1711 ) C860_=_C1712( C860 C1712 ) C860_=_C1713( C860 C1713 ) C860_=_C1714( C860 C1714 ) C860_=_C1715( C860 C1715 ) C860_=_C1716( C860 C1716 ) \nC860_=_C1717( C860 C1717 ) C860_=_C1718( C860 C1718 ) C860_=_C1719( C860 C1719 ) C860_=_C1720( C860 C1720 ) C860_=_C1721( C860 C1721 ) C860_=_C1722( C860 C1722 ) \nC860_=_C1723( C860 C1723 ) C860_=_C1724( C860 C1724 ) C860_=_C1725( C860 C1725 ) C860_=_C1726( C860 C1726 ) C860_=_C1727( C860 C1727 ) C860_=_C1728( C860 C1728 ) \nC860_=_C1729( C860 C1729 ) C864_=_C867( C864 C867 ) C864_=_C905( C864 C905 ) C864_=_C1004( C864 C1004 ) C864_=_C1489( C864 C1489 ) C864_=_C1490( C864 C1490 ) \nC864_=_C1491( C864 C1491 ) C864_=_C1493( C864 C1493 ) C864_=_C1495( C864 C1495 ) C864_=_C1496( C864 C1496 ) C867_=_C874( C867 C874 ) C867_=_C881( C867 C881 ) \nC867_=_C891( C867 C891 ) C867_=_C901( C867 C901 ) C867_=_C911( C867 C911 ) C867_=_C921( C867 C921 ) C867_=_C931( C867 C931 ) C867_=_C974( C867 C974 ) \nC867_=_C995( C867 C995 ) C867_=_C1015( C867 C1015 ) C867_=_C1034( C867 C1034 ) C867_=_C1710( C867 C1710 ) C867_=_C1711( C867 C1711 ) C867_=_C1712( C867 C1712 ) \nC867_=_C1713( C867 C1713 ) C867_=_C1714( C867 C1714 ) C867_=_C1715( C867 C1715 ) C867_=_C1716( C867 C1716 ) C867_=_C1717( C867 C1717 ) C867_=_C1718( C867 C1718 ) \nC867_=_C1719( C867 C1719 ) C867_=_C1720( C867 C1720 ) C867_=_C1721( C867 C1721 ) C867_=_C1722( C867 C1722 ) C867_=_C1723( C867 C1723 ) C867_=_C1724( C867 C1724 ) \nC867_=_C1725( C867 C1725 ) C867_=_C1726( C867 C1726 ) C867_=_C1727( C867 C1727 ) C867_=_C1728( C867 C1728 ) C867_=_C1729( C867 C1729 ) C874_=_C881( C874 C881 ) \nC874_=_C891( C874 C891 ) C874_=_C901( C874 C901 ) C874_=_C911( C874 C911 ) C874_=_C921( C874 C921 ) C874_=_C931( C874 C931 ) C874_=_C974( C874 C974 ) \nC874_=_C995( C874 C995 ) C874_=_C1015( C874 C1015 ) C874_=_C1034( C874 C1034 ) C874_=_C1710( C874 C1710 ) C874_=_C1711( C874 C1711 ) C874_=_C1712( C874 C1712 ) \nC874_=_C1713( C874 C1713 ) C874_=_C1714( C874 C1714 ) C874_=_C1715( C874 C1715 ) C874_=_C1716( C874 C1716 ) C874_=_C1717( C874 C1717 ) C874_=_C1718( C874 C1718 ) \nC874_=_C1719( C874 C1719 ) C874_=_C1720( C874 C1720 ) C874_=_C1721( C874 C1721 ) C874_=_C1722( C874 C1722 ) C874_=_C1723( C874 C1723 ) C874_=_C1724( C874 C1724 ) \nC874_=_C1725( C874 C1725 ) C874_=_C1726( C874 C1726 ) C874_=_C1727( C874 C1727 ) C874_=_C1728( C874 C1728 ) C874_=_C1729( C874 C1729 ) C881_=_C891( C881 C891 ) \nC881_=_C901( C881 C901 ) C881_=_C911( C881 C911 ) C881_=_C921( C881 C921 ) C881_=_C931( C881 C931 ) C881_=_C974( C881 C974 ) C881_=_C995( C881 C995 ) \nC881_=_C1015( C881 C1015 ) C881_=_C1034( C881 C1034 ) C881_=_C1710( C881 C1710 ) C881_=_C1711( C881 C1711 ) C881_=_C1712( C881 C1712 ) C881_=_C1713( C881 C1713 ) \nC881_=_C1714( C881 C1714 ) C881_=_C1715( C881 C1715 ) C881_=_C1716( C881 C1716 ) C881_=_C1717( C881 C1717 ) C881_=_C1718( C881 C1718 ) C881_=_C1719( C881 C1719 ) \nC881_=_C1720( C881 C1720 ) C881_=_C1721( C881 C1721 ) C881_=_C1722( C881 C1722 ) C881_=_C1723( C881 C1723 ) C881_=_C1724( C881 C1724 ) C881_=_C1725( C881 C1725 ) \nC881_=_C1726( C881 C1726 ) C881_=_C1727( C881 C1727 ) C881_=_C1728( C881 C1728 ) C881_=_C1729( C881 C1729 ) C891_=_C901( C891 C901 ) C891_=_C911( C891 C911 ) \nC891_=_C921( C891 C921 ) C891_=_C931( C891 C931 ) C891_=_C974( C891 C974 ) C891_=_C995( C891 C995 ) C891_=_C1015( C891 C1015 ) C891_=_C1034( C891 C1034 ) \nC891_=_C1710( C891 C1710 ) C891_=_C1711( C891 C1711 ) C891_=_C1712( C891 C1712 ) C891_=_C1713( C891 C1713 ) C891_=_C1714( C891 C1714 ) C891_=_C1715( C891 C1715 ) \nC891_=_C1716( C891 C1716 ) C891_=_C1717( C891 C1717 ) C891_=_C1718( C891 C1718 ) C891_=_C1719( C891 C1719 ) C891_=_C1720( C891 C1720 ) C891_=_C1721( C891 C1721 ) \nC891_=_C1722( C891 C1722 ) C891_=_C1723( C891 C1723 ) C891_=_C1724( C891 C1724 ) C891_=_C1725( C891 C1725 ) C891_=_C1726( C891 C1726 ) C891_=_C1727( C891 C1727 ) \nC891_=_C1728( C891 C1728 ) C891_=_C1729( C891 C1729 ) C901_=_C911( C901 C911 ) C901_=_C921( C901 C921 ) C901_=_C931( C901 C931 ) C901_=_C974( C901 C974 ) \nC901_=_C995( C901 C995 ) C901_=_C1015( C901 C1015 ) C901_=_C1034( C901 C1034 ) C901_=_C1710( C901 C1710 ) C901_=_C1711( C901 C1711 ) C901_=_C1712( C901 C1712 ) \nC901_=_C1713( C901 C1713 ) C901_=_C1714( C901 C1714 ) C901_=_C1715( C901 C1715 ) C901_=_C1716( C901 C1716 ) C901_=_C1717( C901 C1717 ) C901_=_C1718( C901 C1718 ) \nC901_=_C1719( C901 C1719 ) C901_=_C1720( C901 C1720 ) C901_=_C1721( C901 C1721 ) C901_=_C1722( C901 C1722 ) C901_=_C1723( C901 C1723 ) C901_=_C1724( C901 C1724 ) \nC901_=_C1725( C901 C1725 ) C901_=_C1726( C901 C1726 ) C901_=_C1727( C901 C1727 ) C901_=_C1728( C901 C1728 ) C901_=_C1729( C901 C1729 ) C905_=_C911( C905 C911 ) \nC905_=_C1004( C905 C1004 ) C905_=_C1489( C905 C1489 ) C905_=_C1490( C905 C1490 ) C905_=_C1491( C905 C1491 ) C905_=_C1493( C905 C1493 ) C905_=_C1495( C905 C1495 ) \nC905_=_C1496( C905 C1496 ) C911_=_C921( C911 C921 ) C911_=_C931( C911 C931 ) C911_=_C974( C911 C974 ) C911_=_C995( C911 C995 ) C911_=_C1015( C911 C1015 ) \nC911_=_C1034( C911 C1034 ) C911_=_C1710( C911 C1710 ) C911_=_C1711( C911 C1711 ) C911_=_C1712( C911 C1712 ) C911_=_C1713( C911 C1713 ) C911_=_C1714( C911 C1714 ) \nC911_=_C1715( C911 C1715 ) C911_=_C1716( C911 C1716 ) C911_=_C1717( C911 C1717 ) C911_=_C1718( C911 C1718 ) C911_=_C1719( C911 C1719 ) C911_=_C1720( C911 C1720 ) \nC911_=_C1721( C911 C1721 ) C911_=_C1722( C911 C1722 ) C911_=_C1723( C911 C1723 ) C911_=_C1724( C911 C1724 ) C911_=_C1725( C911 C1725 ) C911_=_C1726( C911 C1726 ) \nC911_=_C1727( C911 C1727 ) C911_=_C1728( C911 C1728 ) C911_=_C1729( C911 C1729 ) C921_=_C931( C921 C931 ) C921_=_C974( C921 C974 ) C921_=_C995( C921 C995 ) \nC921_=_C1015( C921 C1015 ) C921_=_C1034( C921 C1034 ) C921_=_C1710(</w:t>
      </w:r>
    </w:p>
    <w:p>
      <w:pPr>
        <w:pStyle w:val="PreformattedText"/>
        <w:bidi w:val="0"/>
        <w:spacing w:before="0" w:after="0"/>
        <w:jc w:val="left"/>
        <w:rPr/>
      </w:pPr>
      <w:r>
        <w:rPr/>
        <w:t xml:space="preserve"> </w:t>
      </w:r>
      <w:r>
        <w:rPr/>
        <w:t>C921 C1710 ) C921_=_C1711( C921 C1711 ) C921_=_C1712( C921 C1712 ) C921_=_C1713( C921 C1713 ) \nC921_=_C1714( C921 C1714 ) C921_=_C1715( C921 C1715 ) C921_=_C1716( C921 C1716 ) C921_=_C1717( C921 C1717 ) C921_=_C1718( C921 C1718 ) C921_=_C1719( C921 C1719 ) \nC921_=_C1720( C921 C1720 ) C921_=_C1721( C921 C1721 ) C921_=_C1722( C921 C1722 ) C921_=_C1723( C921 C1723 ) C921_=_C1724( C921 C1724 ) C921_=_C1725( C921 C1725 ) \nC921_=_C1726( C921 C1726 ) C921_=_C1727( C921 C1727 ) C921_=_C1728( C921 C1728 ) C921_=_C1729( C921 C1729 ) C931_=_C974( C931 C974 ) C931_=_C995( C931 C995 ) \nC931_=_C1015( C931 C1015 ) C931_=_C1034( C931 C1034 ) C931_=_C1710( C931 C1710 ) C931_=_C1711( C931 C1711 ) C931_=_C1712( C931 C1712 ) C931_=_C1713( C931 C1713 ) \nC931_=_C1714( C931 C1714 ) C931_=_C1715( C931 C1715 ) C931_=_C1716( C931 C1716 ) C931_=_C1717( C931 C1717 ) C931_=_C1718( C931 C1718 ) C931_=_C1719( C931 C1719 ) \nC931_=_C1720( C931 C1720 ) C931_=_C1721( C931 C1721 ) C931_=_C1722( C931 C1722 ) C931_=_C1723( C931 C1723 ) C931_=_C1724( C931 C1724 ) C931_=_C1725( C931 C1725 ) \nC931_=_C1726( C931 C1726 ) C931_=_C1727( C931 C1727 ) C931_=_C1728( C931 C1728 ) C931_=_C1729( C931 C1729 ) C974_=_C995( C974 C995 ) C974_=_C1015( C974 C1015 ) \nC974_=_C1034( C974 C1034 ) C974_=_C1710( C974 C1710 ) C974_=_C1711( C974 C1711 ) C974_=_C1712( C974 C1712 ) C974_=_C1713( C974 C1713 ) C974_=_C1714( C974 C1714 ) \nC974_=_C1715( C974 C1715 ) C974_=_C1716( C974 C1716 ) C974_=_C1717( C974 C1717 ) C974_=_C1718( C974 C1718 ) C974_=_C1719( C974 C1719 ) C974_=_C1720( C974 C1720 ) \nC974_=_C1721( C974 C1721 ) C974_=_C1722( C974 C1722 ) C974_=_C1723( C974 C1723 ) C974_=_C1724( C974 C1724 ) C974_=_C1725( C974 C1725 ) C974_=_C1726( C974 C1726 ) \nC974_=_C1727( C974 C1727 ) C974_=_C1728( C974 C1728 ) C974_=_C1729( C974 C1729 ) C995_=_C1015( C995 C1015 ) C995_=_C1034( C995 C1034 ) C995_=_C1710( C995 C1710 ) \nC995_=_C1711( C995 C1711 ) C995_=_C1712( C995 C1712 ) C995_=_C1713( C995 C1713 ) C995_=_C1714( C995 C1714 ) C995_=_C1715( C995 C1715 ) C995_=_C1716( C995 C1716 ) \nC995_=_C1717( C995 C1717 ) C995_=_C1718( C995 C1718 ) C995_=_C1719( C995 C1719 ) C995_=_C1720( C995 C1720 ) C995_=_C1721( C995 C1721 ) C995_=_C1722( C995 C1722 ) \nC995_=_C1723( C995 C1723 ) C995_=_C1724( C995 C1724 ) C995_=_C1725( C995 C1725 ) C995_=_C1726( C995 C1726 ) C995_=_C1727( C995 C1727 ) C995_=_C1728( C995 C1728 ) \nC995_=_C1729( C995 C1729 ) C1004_=_C1015( C1004 C1015 ) C1004_=_C1489( C1004 C1489 ) C1004_=_C1490( C1004 C1490 ) C1004_=_C1491( C1004 C1491 ) C1004_=_C1493( C1004 C1493 ) \nC1004_=_C1495( C1004 C1495 ) C1004_=_C1496( C1004 C1496 ) C1015_=_C1034( C1015 C1034 ) C1015_=_C1710( C1015 C1710 ) C1015_=_C1711( C1015 C1711 ) C1015_=_C1712( C1015 C1712 ) \nC1015_=_C1713( C1015 C1713 ) C1015_=_C1714( C1015 C1714 ) C1015_=_C1715( C1015 C1715 ) C1015_=_C1716( C1015 C1716 ) C1015_=_C1717( C1015 C1717 ) C1015_=_C1718( C1015 C1718 ) \nC1015_=_C1719( C1015 C1719 ) C1015_=_C1720( C1015 C1720 ) C1015_=_C1721( C1015 C1721 ) C1015_=_C1722( C1015 C1722 ) C1015_=_C1723( C1015 C1723 ) C1015_=_C1724( C1015 C1724 ) \nC1015_=_C1725( C1015 C1725 ) C1015_=_C1726( C1015 C1726 ) C1015_=_C1727( C1015 C1727 ) C1015_=_C1728( C1015 C1728 ) C1015_=_C1729( C1015 C1729 ) C1034_=_C1710( C1034 C1710 ) \nC1034_=_C1711( C1034 C1711 ) C1034_=_C1712( C1034 C1712 ) C1034_=_C1713( C1034 C1713 ) C1034_=_C1714( C1034 C1714 ) C1034_=_C1715( C1034 C1715 ) C1034_=_C1716( C1034 C1716 ) \nC1034_=_C1717( C1034 C1717 ) C1034_=_C1718( C1034 C1718 ) C1034_=_C1719( C1034 C1719 ) C1034_=_C1720( C1034 C1720 ) C1034_=_C1721( C1034 C1721 ) C1034_=_C1722( C1034 C1722 ) \nC1034_=_C1723( C1034 C1723 ) C1034_=_C1724( C1034 C1724 ) C1034_=_C1725( C1034 C1725 ) C1034_=_C1726( C1034 C1726 ) C1034_=_C1727( C1034 C1727 ) C1034_=_C1728( C1034 C1728 ) \nC1034_=_C1729( C1034 C1729 ) C1464_=_C1558( C1464 C1558 ) C1464_=_C1713( C1464 C1713 ) C1464_=_C1793( C1464 C1793 ) C1464_=_C2395( C1464 C2395 ) C1464_=_C2396( C1464 C2396 ) \nC1464_=_C2397( C1464 C2397 ) C1464_=_C2398( C1464 C2398 ) C1464_=_C2399( C1464 C2399 ) C1464_=_C2400( C1464 C2400 ) C1489_=_C1490( C1489 C1490 ) C1489_=_C1491( C1489 C1491 ) \nC1489_=_C1493( C1489 C1493 ) C1489_=_C1495( C1489 C1495 ) C1489_=_C1496( C1489 C1496 ) C1490_=_C1491( C1490 C1491 ) C1490_=_C1493( C1490 C1493 ) C1490_=_C1495( C1490 C1495 ) \nC1490_=_C1496( C1490 C1496 ) C1491_=_C1493( C1491 C1493 ) C1491_=_C1495( C1491 C1495 ) C1491_=_C1496( C1491 C1496 ) C1493_=_C1495( C1493 C1495 ) C1493_=_C1496( C1493 C1496 ) \nC1493_=_C1717( C1493 C1717 ) C1495_=_C1496( C1495 C1496 ) C1495_=_C1727( C1495 C1727 ) C1496_=_C1729( C1496 C1729 ) C1502_=_C1546( C1502 C1546 ) C1502_=_C1560( C1502 C1560 ) \nC1502_=_C1589( C1502 C1589 ) C1502_=_C1603( C1502 C1603 ) C1502_=_C1722( C1502 C1722 ) C1502_=_C1802( C1502 C1802 ) C1502_=_C2455( C1502 C2455 ) C1502_=_C2456( C1502 C2456 ) \nC1502_=_C2457( C1502 C2457 ) C1502_=_C2458( C1502 C2458 ) C1502_=_C2459( C1502 C2459 ) C1502_=_C2460( C1502 C2460 ) C1502_=_C2461( C1502 C2461 ) C1502_=_C2462( C1502 C2462 ) \nC1502_=_C2463( C1502 C2463 ) C1546_=_C1560( C1546 C1560 ) C1546_=_C1589( C1546 C1589 ) C1546_=_C1603( C1546 C1603 ) C1546_=_C1722( C1546 C1722 ) C1546_=_C1802( C1546 C1802 ) \nC1546_=_C2455( C1546 C2455 ) C1546_=_C2456( C1546 C2456 ) C1546_=_C2457( C1546 C2457 ) C1546_=_C2458( C1546 C2458 ) C1546_=_C2459( C1546 C2459 ) C1546_=_C2460( C1546 C2460 ) \nC1546_=_C2461( C1546 C2461 ) C1546_=_C2462( C1546 C2462 ) C1546_=_C2463( C1546 C2463 ) C1558_=_C1560( C1558 C1560 ) C1558_=_C1713( C1558 C1713 ) C1558_=_C1793( C1558 C1793 ) \nC1558_=_C2395( C1558 C2395 ) C1558_=_C2396( C1558 C2396 ) C1558_=_C2397( C1558 C2397 ) C1558_=_C2398( C1558 C2398 ) C1558_=_C2399( C1558 C2399 ) C1558_=_C2400( C1558 C2400 ) \nC1560_=_C1589( C1560 C1589 ) C1560_=_C1603( C1560 C1603 ) C1560_=_C1722( C1560 C1722 ) C1560_=_C1802( C1560 C1802 ) C1560_=_C2455( C1560 C2455 ) C1560_=_C2456( C1560 C2456 ) \nC1560_=_C2457( C1560 C2457 ) C1560_=_C2458( C1560 C2458 ) C1560_=_C2459( C1560 C2459 ) C1560_=_C2460( C1560 C2460 ) C1560_=_C2461( C1560 C2461 ) C1560_=_C2462( C1560 C2462 ) \nC1560_=_C2463( C1560 C2463 ) C1589_=_C1603( C1589 C1603 ) C1589_=_C1722( C1589 C1722 ) C1589_=_C1802( C1589 C1802 ) C1589_=_C2455( C1589 C2455 ) C1589_=_C2456( C1589 C2456 ) \nC1589_=_C2457( C1589 C2457 ) C1589_=_C2458( C1589 C2458 ) C1589_=_C2459( C1589 C2459 ) C1589_=_C2460( C1589 C2460 ) C1589_=_C2461( C1589 C2461 ) C1589_=_C2462( C1589 C2462 ) \nC1589_=_C2463( C1589 C2463 ) C1603_=_C1722( C1603 C1722 ) C1603_=_C1802( C1603 C1802 ) C1603_=_C2455( C1603 C2455 ) C1603_=_C2456( C1603 C2456 ) C1603_=_C2457( C1603 C2457 ) \nC1603_=_C2458( C1603 C2458 ) C1603_=_C2459( C1603 C2459 ) C1603_=_C2460( C1603 C2460 ) C1603_=_C2461( C1603 C2461 ) C1603_=_C2462( C1603 C2462 ) C1603_=_C2463( C1603 C2463 ) \nC1710_=_C1711( C1710 C1711 ) C1710_=_C1712( C1710 C1712 ) C1710_=_C1713( C1710 C1713 ) C1710_=_C1714( C1710 C1714 ) C1710_=_C1715( C1710 C1715 ) C1710_=_C1716( C1710 C1716 ) \nC1710_=_C1717( C1710 C1717 ) C1710_=_C1718( C1710 C1718 ) C1710_=_C1719( C1710 C1719 ) C1710_=_C1720( C1710 C1720 ) C1710_=_C1721( C1710 C1721 ) C1710_=_C1722( C1710 C1722 ) \nC1710_=_C1723( C1710 C1723 ) C1710_=_C1724( C1710 C1724 ) C1710_=_C1725( C1710 C1725 ) C1710_=_C1726( C1710 C1726 ) C1710_=_C1727( C1710 C1727 ) C1710_=_C1728( C1710 C1728 ) \nC1710_=_C1729( C1710 C1729 ) C1711_=_C1712( C1711 C1712 ) C1711_=_C1713( C1711 C1713 ) C1711_=_C1714( C1711 C1714 ) C1711_=_C1715( C1711 C1715 ) C1711_=_C1716( C1711 C1716 ) \nC1711_=_C1717( C1711 C1717 ) C1711_=_C1718( C1711 C1718 ) C1711_=_C1719( C1711 C1719 ) C1711_=_C1720( C1711 C1720 ) C1711_=_C1721( C1711 C1721 ) C1711_=_C1722( C1711 C1722 ) \nC1711_=_C1723( C1711 C1723 ) C1711_=_C1724( C1711 C1724 ) C1711_=_C1725( C1711 C1725 ) C1711_=_C1726( C1711 C1726 ) C1711_=_C1727( C1711 C1727 ) C1711_=_C1728( C1711 C1728 ) \nC1711_=_C1729( C1711 C1729 ) C1712_=_C1713( C1712 C1713 ) C1712_=_C1714( C1712 C1714 ) C1712_=_C1715( C1712 C1715 ) C1712_=_C1716( C1712 C1716 ) C1712_=_C1717( C1712 C1717 ) \nC1712_=_C1718( C1712 C1718 ) C1712_=_C1719( C1712 C1719 ) C1712_=_C1720( C1712 C1720 ) C1712_=_C1721( C1712 C1721 ) C1712_=_C1722( C1712 C1722 ) C1712_=_C1723( C1712 C1723 ) \nC1712_=_C1724( C1712 C1724 ) C1712_=_C1725( C1712 C1725 ) C1712_=_C1726( C1712 C1726 ) C1712_=_C1727( C1712 C1727 ) C1712_=_C1728( C1712 C1728 ) C1712_=_C1729( C1712 C1729 ) \nC1713_=_C1714( C1713 C1714 ) C1713_=_C1715( C1713 C1715 ) C1713_=_C1716( C1713 C1716 ) C1713_=_C1717( C1713 C1717 ) C1713_=_C1718( C1713 C1718 ) C1713_=_C1719( C1713 C1719 ) \nC1713_=_C1720( C1713 C1720 ) C1713_=_C1721( C1713 C1721 ) C1713_=_C1722( C1713 C1722 ) C1713_=_C1723( C1713 C1723 ) C1713_=_C1724( C1713 C1724 ) C1713_=_C1725( C1713 C1725 ) \nC1713_=_C1726( C1713 C1726 ) C1713_=_C1727( C1713 C1727 ) C1713_=_C1728( C1713 C1728 ) C1713_=_C1729( C1713 C1729 ) C1713_=_C1793( C1713 C1793 ) C1713_=_C2395( C1713 C2395 ) \nC1713_=_C2396( C1713 C2396 ) C1713_=_C2397( C1713 C2397 ) C1713_=_C2398( C1713 C2398 ) C1713_=_C2399( C1713 C2399 ) C1713_=_C2400( C1713 C2400 ) C1714_=_C1715( C1714 C1715 ) \nC1714_=_C1716( C1714 C1716 ) C1714_=_C1717( C1714 C1717 ) C1714_=_C1718( C1714 C1718 ) C1714_=_C1719( C1714 C1719 ) C1714_=_C1720( C1714 C1720 ) C1714_=_C1721( C1714 C1721 ) \nC1714_=_C1722( C1714 C1722 ) C1714_=_C1723( C1714 C1723 ) C1714_=_C1724( C1714 C1724 ) C1714_=_C1725( C1714 C1725 ) C1714_=_C1726( C1714 C1726 ) C1714_=_C1727( C1714 C1727 ) \nC1714_=_C1728( C1714 C1728 ) C1714_=_C1729( C1714 C1729 ) C1715_=_C1716( C1715 C1716 ) C1715_=_C1717( C1715 C1717 ) C1715_=_C1718( C1715 C1718 ) C1715_=_C1719( C1715 C1719 ) \nC1715_=_C1720( C1715 C1720 ) C1715_=_C1721( C1715 C1721 ) C1715_=_C1722( C1715 C1722 ) C1715_=_C1723( C1715 C1723 ) C1715_=_C1724( C1715 C1724 ) C1715_=_C1725( C1715 C1725 ) \nC1715_=_C1726( C1715 C1726 ) C1715_=_C1727( C1715 C1727 ) C1715_=_C1728( C1715 C1728 ) C1715_=_C1729( C1715 C1729 ) C1716_=_C1717(</w:t>
      </w:r>
    </w:p>
    <w:p>
      <w:pPr>
        <w:pStyle w:val="PreformattedText"/>
        <w:bidi w:val="0"/>
        <w:spacing w:before="0" w:after="0"/>
        <w:jc w:val="left"/>
        <w:rPr/>
      </w:pPr>
      <w:r>
        <w:rPr/>
        <w:t xml:space="preserve"> </w:t>
      </w:r>
      <w:r>
        <w:rPr/>
        <w:t>C1716 C1717 ) C1716_=_C1718( C1716 C1718 ) \nC1716_=_C1719( C1716 C1719 ) C1716_=_C1720( C1716 C1720 ) C1716_=_C1721( C1716 C1721 ) C1716_=_C1722( C1716 C1722 ) C1716_=_C1723( C1716 C1723 ) C1716_=_C1724( C1716 C1724 ) \nC1716_=_C1725( C1716 C1725 ) C1716_=_C1726( C1716 C1726 ) C1716_=_C1727( C1716 C1727 ) C1716_=_C1728( C1716 C1728 ) C1716_=_C1729( C1716 C1729 ) C1717_=_C1718( C1717 C1718 ) \nC1717_=_C1719( C1717 C1719 ) C1717_=_C1720( C1717 C1720 ) C1717_=_C1721( C1717 C1721 ) C1717_=_C1722( C1717 C1722 ) C1717_=_C1723( C1717 C1723 ) C1717_=_C1724( C1717 C1724 ) \nC1717_=_C1725( C1717 C1725 ) C1717_=_C1726( C1717 C1726 ) C1717_=_C1727( C1717 C1727 ) C1717_=_C1728( C1717 C1728 ) C1717_=_C1729( C1717 C1729 ) C1718_=_C1719( C1718 C1719 ) \nC1718_=_C1720( C1718 C1720 ) C1718_=_C1721( C1718 C1721 ) C1718_=_C1722( C1718 C1722 ) C1718_=_C1723( C1718 C1723 ) C1718_=_C1724( C1718 C1724 ) C1718_=_C1725( C1718 C1725 ) \nC1718_=_C1726( C1718 C1726 ) C1718_=_C1727( C1718 C1727 ) C1718_=_C1728( C1718 C1728 ) C1718_=_C1729( C1718 C1729 ) C1719_=_C1720( C1719 C1720 ) C1719_=_C1721( C1719 C1721 ) \nC1719_=_C1722( C1719 C1722 ) C1719_=_C1723( C1719 C1723 ) C1719_=_C1724( C1719 C1724 ) C1719_=_C1725( C1719 C1725 ) C1719_=_C1726( C1719 C1726 ) C1719_=_C1727( C1719 C1727 ) \nC1719_=_C1728( C1719 C1728 ) C1719_=_C1729( C1719 C1729 ) C1720_=_C1721( C1720 C1721 ) C1720_=_C1722( C1720 C1722 ) C1720_=_C1723( C1720 C1723 ) C1720_=_C1724( C1720 C1724 ) \nC1720_=_C1725( C1720 C1725 ) C1720_=_C1726( C1720 C1726 ) C1720_=_C1727( C1720 C1727 ) C1720_=_C1728( C1720 C1728 ) C1720_=_C1729( C1720 C1729 ) C1721_=_C1722( C1721 C1722 ) \nC1721_=_C1723( C1721 C1723 ) C1721_=_C1724( C1721 C1724 ) C1721_=_C1725( C1721 C1725 ) C1721_=_C1726( C1721 C1726 ) C1721_=_C1727( C1721 C1727 ) C1721_=_C1728( C1721 C1728 ) \nC1721_=_C1729( C1721 C1729 ) C1722_=_C1723( C1722 C1723 ) C1722_=_C1724( C1722 C1724 ) C1722_=_C1725( C1722 C1725 ) C1722_=_C1726( C1722 C1726 ) C1722_=_C1727( C1722 C1727 ) \nC1722_=_C1728( C1722 C1728 ) C1722_=_C1729( C1722 C1729 ) C1722_=_C1802( C1722 C1802 ) C1722_=_C2455( C1722 C2455 ) C1722_=_C2456( C1722 C2456 ) C1722_=_C2457( C1722 C2457 ) \nC1722_=_C2458( C1722 C2458 ) C1722_=_C2459( C1722 C2459 ) C1722_=_C2460( C1722 C2460 ) C1722_=_C2461( C1722 C2461 ) C1722_=_C2462( C1722 C2462 ) C1722_=_C2463( C1722 C2463 ) \nC1723_=_C1724( C1723 C1724 ) C1723_=_C1725( C1723 C1725 ) C1723_=_C1726( C1723 C1726 ) C1723_=_C1727( C1723 C1727 ) C1723_=_C1728( C1723 C1728 ) C1723_=_C1729( C1723 C1729 ) \nC1724_=_C1725( C1724 C1725 ) C1724_=_C1726( C1724 C1726 ) C1724_=_C1727( C1724 C1727 ) C1724_=_C1728( C1724 C1728 ) C1724_=_C1729( C1724 C1729 ) C1725_=_C1726( C1725 C1726 ) \nC1725_=_C1727( C1725 C1727 ) C1725_=_C1728( C1725 C1728 ) C1725_=_C1729( C1725 C1729 ) C1726_=_C1727( C1726 C1727 ) C1726_=_C1728( C1726 C1728 ) C1726_=_C1729( C1726 C1729 ) \nC1727_=_C1728( C1727 C1728 ) C1727_=_C1729( C1727 C1729 ) C1728_=_C1729( C1728 C1729 ) C1793_=_C1802( C1793 C1802 ) C1793_=_C2395( C1793 C2395 ) C1793_=_C2396( C1793 C2396 ) \nC1793_=_C2397( C1793 C2397 ) C1793_=_C2398( C1793 C2398 ) C1793_=_C2399( C1793 C2399 ) C1793_=_C2400( C1793 C2400 ) C1802_=_C2455( C1802 C2455 ) C1802_=_C2456( C1802 C2456 ) \nC1802_=_C2457( C1802 C2457 ) C1802_=_C2458( C1802 C2458 ) C1802_=_C2459( C1802 C2459 ) C1802_=_C2460( C1802 C2460 ) C1802_=_C2461( C1802 C2461 ) C1802_=_C2462( C1802 C2462 ) \nC1802_=_C2463( C1802 C2463 ) C2395_=_C2396( C2395 C2396 ) C2395_=_C2397( C2395 C2397 ) C2395_=_C2398( C2395 C2398 ) C2395_=_C2399( C2395 C2399 ) C2395_=_C2400( C2395 C2400 ) \nC2396_=_C2397( C2396 C2397 ) C2396_=_C2398( C2396 C2398 ) C2396_=_C2399( C2396 C2399 ) C2396_=_C2400( C2396 C2400 ) C2396_=_C2455( C2396 C2455 ) C2397_=_C2398( C2397 C2398 ) \nC2397_=_C2399( C2397 C2399 ) C2397_=_C2400( C2397 C2400 ) C2397_=_C2458( C2397 C2458 ) C2398_=_C2399( C2398 C2399 ) C2398_=_C2400( C2398 C2400 ) C2398_=_C2461( C2398 C2461 ) \nC2399_=_C2400( C2399 C2400 ) C2399_=_C2462( C2399 C2462 ) C2400_=_C2463( C2400 C2463 ) C2455_=_C2456( C2455 C2456 ) C2455_=_C2457( C2455 C2457 ) C2455_=_C2458( C2455 C2458 ) \nC2455_=_C2459( C2455 C2459 ) C2455_=_C2460( C2455 C2460 ) C2455_=_C2461( C2455 C2461 ) C2455_=_C2462( C2455 C2462 ) C2455_=_C2463( C2455 C2463 ) C2456_=_C2457( C2456 C2457 ) \nC2456_=_C2458( C2456 C2458 ) C2456_=_C2459( C2456 C2459 ) C2456_=_C2460( C2456 C2460 ) C2456_=_C2461( C2456 C2461 ) C2456_=_C2462( C2456 C2462 ) C2456_=_C2463( C2456 C2463 ) \nC2457_=_C2458( C2457 C2458 ) C2457_=_C2459( C2457 C2459 ) C2457_=_C2460( C2457 C2460 ) C2457_=_C2461( C2457 C2461 ) C2457_=_C2462( C2457 C2462 ) C2457_=_C2463( C2457 C2463 ) \nC2458_=_C2459( C2458 C2459 ) C2458_=_C2460( C2458 C2460 ) C2458_=_C2461( C2458 C2461 ) C2458_=_C2462( C2458 C2462 ) C2458_=_C2463( C2458 C2463 ) C2459_=_C2460( C2459 C2460 ) \nC2459_=_C2461( C2459 C2461 ) C2459_=_C2462( C2459 C2462 ) C2459_=_C2463( C2459 C2463 ) C2460_=_C2461( C2460 C2461 ) C2460_=_C2462( C2460 C2462 ) C2460_=_C2463( C2460 C2463 ) \nC2461_=_C2462( C2461 C2462 ) C2461_=_C2463( C2461 C2463 ) C2462_=_C2463( C2462 C2463 ) "];316-&gt;390[label="74: C442 C485 C564 C819 C825 \nC832 C837 C839 C846 C853 C860 \nC864 C867 C874 C881 C891 C901 \nC905 C911 C921 C931 C974 C995 \nC1004 C1015 C1034 C1464 C1489 C1490 \nC1491 C1493 C1495 C1496 C1502 C1546 \nC1558 C1560 C1589 C1603 C1710 C1711 \nC1712 C1714 C1715 C1716 C1717 C1718 \nC1719 C1720 C1721 C1723 C1724 C1725 \nC1726 C1727 C1728 C1729 C1793 C1802 \nC2395 C2396 C2397 C2398 C2399 C2400 \nC2455 C2456 C2457 C2458 C2459 C2460 \nC2461 C2462 C2463 \n899: C442_=_C485 ,C442_=_C564 ,C442_=_C837 ,C442_=_C864 ,C442_=_C905 ,\nC442_=_C1004 ,C442_=_C1489 ,C442_=_C1490 ,C442_=_C1491 ,C442_=_C1493 ,C442_=_C1495 ,\nC442_=_C1496 ,C485_=_C564 ,C485_=_C837 ,C485_=_C864 ,C485_=_C905 ,C485_=_C1004 ,\nC485_=_C1489 ,C485_=_C1490 ,C485_=_C1491 ,C485_=_C1493 ,C485_=_C1495 ,C485_=_C1496 ,\nC564_=_C837 ,C564_=_C864 ,C564_=_C905 ,C564_=_C1004 ,C564_=_C1489 ,C564_=_C1490 ,\nC564_=_C1491 ,C564_=_C1493 ,C564_=_C1495 ,C564_=_C1496 ,C819_=_C825 ,C819_=_C832 ,\nC819_=_C839 ,C819_=_C846 ,C819_=_C853 ,C819_=_C860 ,C819_=_C867 ,C819_=_C874 ,\nC819_=_C881 ,C819_=_C891 ,C819_=_C901 ,C819_=_C911 ,C819_=_C921 ,C819_=_C931 ,\nC819_=_C974 ,C819_=_C995 ,C819_=_C1015 ,C819_=_C1034 ,C819_=_C1710 ,C819_=_C1711 ,\nC819_=_C1712 ,C819_=_C1714 ,C819_=_C1715 ,C819_=_C1716 ,C819_=_C1717 ,C819_=_C1718 ,\nC819_=_C1719 ,C819_=_C1720 ,C819_=_C1721 ,C819_=_C1723 ,C819_=_C1724 ,C819_=_C1725 ,\nC819_=_C1726 ,C819_=_C1727 ,C819_=_C1728 ,C819_=_C1729 ,C825_=_C832 ,C825_=_C839 ,\nC825_=_C846 ,C825_=_C853 ,C825_=_C860 ,C825_=_C867 ,C825_=_C874 ,C825_=_C881 ,\nC825_=_C891 ,C825_=_C901 ,C825_=_C911 ,C825_=_C921 ,C825_=_C931 ,C825_=_C974 ,\nC825_=_C995 ,C825_=_C1015 ,C825_=_C1034 ,C825_=_C1710 ,C825_=_C1711 ,C825_=_C1712 ,\nC825_=_C1714 ,C825_=_C1715 ,C825_=_C1716 ,C825_=_C1717 ,C825_=_C1718 ,C825_=_C1719 ,\nC825_=_C1720 ,C825_=_C1721 ,C825_=_C1723 ,C825_=_C1724 ,C825_=_C1725 ,C825_=_C1726 ,\nC825_=_C1727 ,C825_=_C1728 ,C825_=_C1729 ,C832_=_C839 ,C832_=_C846 ,C832_=_C853 ,\nC832_=_C860 ,C832_=_C867 ,C832_=_C874 ,C832_=_C881 ,C832_=_C891 ,C832_=_C901 ,\nC832_=_C911 ,C832_=_C921 ,C832_=_C931 ,C832_=_C974 ,C832_=_C995 ,C832_=_C1015 ,\nC832_=_C1034 ,C832_=_C1710 ,C832_=_C1711 ,C832_=_C1712 ,C832_=_C1714 ,C832_=_C1715 ,\nC832_=_C1716 ,C832_=_C1717 ,C832_=_C1718 ,C832_=_C1719 ,C832_=_C1720 ,C832_=_C1721 ,\nC832_=_C1723 ,C832_=_C1724 ,C832_=_C1725 ,C832_=_C1726 ,C832_=_C1727 ,C832_=_C1728 ,\nC832_=_C1729 ,C837_=_C839 ,C837_=_C864 ,C837_=_C905 ,C837_=_C1004 ,C837_=_C1489 ,\nC837_=_C1490 ,C837_=_C1491 ,C837_=_C1493 ,C837_=_C1495 ,C837_=_C1496 ,C839_=_C846 ,\nC839_=_C853 ,C839_=_C860 ,C839_=_C867 ,C839_=_C874 ,C839_=_C881 ,C839_=_C891 ,\nC839_=_C901 ,C839_=_C911 ,C839_=_C921 ,C839_=_C931 ,C839_=_C974 ,C839_=_C995 ,\nC839_=_C1015 ,C839_=_C1034 ,C839_=_C1710 ,C839_=_C1711 ,C839_=_C1712 ,C839_=_C1714 ,\nC839_=_C1715 ,C839_=_C1716 ,C839_=_C1717 ,C839_=_C1718 ,C839_=_C1719 ,C839_=_C1720 ,\nC839_=_C1721 ,C839_=_C1723 ,C839_=_C1724 ,C839_=_C1725 ,C839_=_C1726 ,C839_=_C1727 ,\nC839_=_C1728 ,C839_=_C1729 ,C846_=_C853 ,C846_=_C860 ,C846_=_C867 ,C846_=_C874 ,\nC846_=_C881 ,C846_=_C891 ,C846_=_C901 ,C846_=_C911 ,C846_=_C921 ,C846_=_C931 ,\nC846_=_C974 ,C846_=_C995 ,C846_=_C1015 ,C846_=_C1034 ,C846_=_C1710 ,C846_=_C1711 ,\nC846_=_C1712 ,C846_=_C1714 ,C846_=_C1715 ,C846_=_C1716 ,C846_=_C1717 ,C846_=_C1718 ,\nC846_=_C1719 ,C846_=_C1720 ,C846_=_C1721 ,C846_=_C1723 ,C846_=_C1724 ,C846_=_C1725 ,\nC846_=_C1726 ,C846_=_C1727 ,C846_=_C1728 ,C846_=_C1729 ,C853_=_C860 ,C853_=_C867 ,\nC853_=_C874 ,C853_=_C881 ,C853_=_C891 ,C853_=_C901 ,C853_=_C911 ,C853_=_C921 ,\nC853_=_C931 ,C853_=_C974 ,C853_=_C995 ,C853_=_C1015 ,C853_=_C1034 ,C853_=_C1710 ,\nC853_=_C1711 ,C853_=_C1712 ,C853_=_C1714 ,C853_=_C1715 ,C853_=_C1716 ,C853_=_C1717 ,\nC853_=_C1718 ,C853_=_C1719 ,C853_=_C1720 ,C853_=_C1721 ,C853_=_C1723 ,C853_=_C1724 ,\nC853_=_C1725 ,C853_=_C1726 ,C853_=_C1727 ,C853_=_C1728 ,C853_=_C1729 ,C860_=_C867 ,\nC860_=_C874 ,C860_=_C881 ,C860_=_C891 ,C860_=_C901 ,C860_=_C911 ,C860_=_C921 ,\nC860_=_C931 ,C860_=_C974 ,C860_=_C995 ,C860_=_C1015 ,C860_=_C1034 ,C860_=_C1710 ,\nC860_=_C1711 ,C860_=_C1712 ,C860_=_C1714 ,C860_=_C1715 ,C860_=_C1716 ,C860_=_C1717 ,\nC860_=_C1718 ,C860_=_C1719 ,C860_=_C1720 ,C860_=_C1721 ,C860_=_C1723 ,C860_=_C1724 ,\nC860_=_C1725 ,C860_=_C1726 ,C860_=_C1727 ,C860_=_C1728 ,C860_=_C1729 ,C864_=_C867 ,\nC864_=_C905 ,C864_=_C1004 ,C864_=_C1489 ,C864_=_C1490 ,C864_=_C1491 ,C864_=_C1493 ,\nC864_=_C1495 ,C864_=_C1496 ,C867_=_C874 ,C867_=_C881 ,C867_=_C891 ,C867_=_C901 ,\nC867_=_C911 ,C867_=_C921 ,C867_=_C931 ,C867_=_C974 ,C867_=_C995 ,C867_=_C1015 ,\nC867_=_C1034 ,C867_=_C1710 ,C867_=_C1711 ,C867_=_C1712 ,C867_=_C1714 ,C867_=_C1715 ,\nC867_=_C1716 ,C867_=_C1717 ,C867_=_C1718 ,C867_=_C1719 ,C867_=_C1720 ,C867_=_C1721 ,\nC867_=_C1723 ,C867_=_C1724 ,C867_=_C1725 ,C867_=_C1726 ,C867_=_C1727 ,C867_=_C1728 ,\nC867_=_C1729 ,C874_=_C881</w:t>
      </w:r>
    </w:p>
    <w:p>
      <w:pPr>
        <w:pStyle w:val="PreformattedText"/>
        <w:bidi w:val="0"/>
        <w:spacing w:before="0" w:after="0"/>
        <w:jc w:val="left"/>
        <w:rPr/>
      </w:pPr>
      <w:r>
        <w:rPr/>
        <w:t xml:space="preserve"> </w:t>
      </w:r>
      <w:r>
        <w:rPr/>
        <w:t>,C874_=_C891 ,C874_=_C901 ,C874_=_C911 ,C874_=_C921 ,\nC874_=_C931 ,C874_=_C974 ,C874_=_C995 ,C874_=_C1015 ,C874_=_C1034 ,C874_=_C1710 ,\nC874_=_C1711 ,C874_=_C1712 ,C874_=_C1714 ,C874_=_C1715 ,C874_=_C1716 ,C874_=_C1717 ,\nC874_=_C1718 ,C874_=_C1719 ,C874_=_C1720 ,C874_=_C1721 ,C874_=_C1723 ,C874_=_C1724 ,\nC874_=_C1725 ,C874_=_C1726 ,C874_=_C1727 ,C874_=_C1728 ,C874_=_C1729 ,C881_=_C891 ,\nC881_=_C901 ,C881_=_C911 ,C881_=_C921 ,C881_=_C931 ,C881_=_C974 ,C881_=_C995 ,\nC881_=_C1015 ,C881_=_C1034 ,C881_=_C1710 ,C881_=_C1711 ,C881_=_C1712 ,C881_=_C1714 ,\nC881_=_C1715 ,C881_=_C1716 ,C881_=_C1717 ,C881_=_C1718 ,C881_=_C1719 ,C881_=_C1720 ,\nC881_=_C1721 ,C881_=_C1723 ,C881_=_C1724 ,C881_=_C1725 ,C881_=_C1726 ,C881_=_C1727 ,\nC881_=_C1728 ,C881_=_C1729 ,C891_=_C901 ,C891_=_C911 ,C891_=_C921 ,C891_=_C931 ,\nC891_=_C974 ,C891_=_C995 ,C891_=_C1015 ,C891_=_C1034 ,C891_=_C1710 ,C891_=_C1711 ,\nC891_=_C1712 ,C891_=_C1714 ,C891_=_C1715 ,C891_=_C1716 ,C891_=_C1717 ,C891_=_C1718 ,\nC891_=_C1719 ,C891_=_C1720 ,C891_=_C1721 ,C891_=_C1723 ,C891_=_C1724 ,C891_=_C1725 ,\nC891_=_C1726 ,C891_=_C1727 ,C891_=_C1728 ,C891_=_C1729 ,C901_=_C911 ,C901_=_C921 ,\nC901_=_C931 ,C901_=_C974 ,C901_=_C995 ,C901_=_C1015 ,C901_=_C1034 ,C901_=_C1710 ,\nC901_=_C1711 ,C901_=_C1712 ,C901_=_C1714 ,C901_=_C1715 ,C901_=_C1716 ,C901_=_C1717 ,\nC901_=_C1718 ,C901_=_C1719 ,C901_=_C1720 ,C901_=_C1721 ,C901_=_C1723 ,C901_=_C1724 ,\nC901_=_C1725 ,C901_=_C1726 ,C901_=_C1727 ,C901_=_C1728 ,C901_=_C1729 ,C905_=_C911 ,\nC905_=_C1004 ,C905_=_C1489 ,C905_=_C1490 ,C905_=_C1491 ,C905_=_C1493 ,C905_=_C1495 ,\nC905_=_C1496 ,C911_=_C921 ,C911_=_C931 ,C911_=_C974 ,C911_=_C995 ,C911_=_C1015 ,\nC911_=_C1034 ,C911_=_C1710 ,C911_=_C1711 ,C911_=_C1712 ,C911_=_C1714 ,C911_=_C1715 ,\nC911_=_C1716 ,C911_=_C1717 ,C911_=_C1718 ,C911_=_C1719 ,C911_=_C1720 ,C911_=_C1721 ,\nC911_=_C1723 ,C911_=_C1724 ,C911_=_C1725 ,C911_=_C1726 ,C911_=_C1727 ,C911_=_C1728 ,\nC911_=_C1729 ,C921_=_C931 ,C921_=_C974 ,C921_=_C995 ,C921_=_C1015 ,C921_=_C1034 ,\nC921_=_C1710 ,C921_=_C1711 ,C921_=_C1712 ,C921_=_C1714 ,C921_=_C1715 ,C921_=_C1716 ,\nC921_=_C1717 ,C921_=_C1718 ,C921_=_C1719 ,C921_=_C1720 ,C921_=_C1721 ,C921_=_C1723 ,\nC921_=_C1724 ,C921_=_C1725 ,C921_=_C1726 ,C921_=_C1727 ,C921_=_C1728 ,C921_=_C1729 ,\nC931_=_C974 ,C931_=_C995 ,C931_=_C1015 ,C931_=_C1034 ,C931_=_C1710 ,C931_=_C1711 ,\nC931_=_C1712 ,C931_=_C1714 ,C931_=_C1715 ,C931_=_C1716 ,C931_=_C1717 ,C931_=_C1718 ,\nC931_=_C1719 ,C931_=_C1720 ,C931_=_C1721 ,C931_=_C1723 ,C931_=_C1724 ,C931_=_C1725 ,\nC931_=_C1726 ,C931_=_C1727 ,C931_=_C1728 ,C931_=_C1729 ,C974_=_C995 ,C974_=_C1015 ,\nC974_=_C1034 ,C974_=_C1710 ,C974_=_C1711 ,C974_=_C1712 ,C974_=_C1714 ,C974_=_C1715 ,\nC974_=_C1716 ,C974_=_C1717 ,C974_=_C1718 ,C974_=_C1719 ,C974_=_C1720 ,C974_=_C1721 ,\nC974_=_C1723 ,C974_=_C1724 ,C974_=_C1725 ,C974_=_C1726 ,C974_=_C1727 ,C974_=_C1728 ,\nC974_=_C1729 ,C995_=_C1015 ,C995_=_C1034 ,C995_=_C1710 ,C995_=_C1711 ,C995_=_C1712 ,\nC995_=_C1714 ,C995_=_C1715 ,C995_=_C1716 ,C995_=_C1717 ,C995_=_C1718 ,C995_=_C1719 ,\nC995_=_C1720 ,C995_=_C1721 ,C995_=_C1723 ,C995_=_C1724 ,C995_=_C1725 ,C995_=_C1726 ,\nC995_=_C1727 ,C995_=_C1728 ,C995_=_C1729 ,C1004_=_C1015 ,C1004_=_C1489 ,C1004_=_C1490 ,\nC1004_=_C1491 ,C1004_=_C1493 ,C1004_=_C1495 ,C1004_=_C1496 ,C1015_=_C1034 ,C1015_=_C1710 ,\nC1015_=_C1711 ,C1015_=_C1712 ,C1015_=_C1714 ,C1015_=_C1715 ,C1015_=_C1716 ,C1015_=_C1717 ,\nC1015_=_C1718 ,C1015_=_C1719 ,C1015_=_C1720 ,C1015_=_C1721 ,C1015_=_C1723 ,C1015_=_C1724 ,\nC1015_=_C1725 ,C1015_=_C1726 ,C1015_=_C1727 ,C1015_=_C1728 ,C1015_=_C1729 ,C1034_=_C1710 ,\nC1034_=_C1711 ,C1034_=_C1712 ,C1034_=_C1714 ,C1034_=_C1715 ,C1034_=_C1716 ,C1034_=_C1717 ,\nC1034_=_C1718 ,C1034_=_C1719 ,C1034_=_C1720 ,C1034_=_C1721 ,C1034_=_C1723 ,C1034_=_C1724 ,\nC1034_=_C1725 ,C1034_=_C1726 ,C1034_=_C1727 ,C1034_=_C1728 ,C1034_=_C1729 ,C1464_=_C1558 ,\nC1464_=_C1793 ,C1464_=_C2395 ,C1464_=_C2396 ,C1464_=_C2397 ,C1464_=_C2398 ,C1464_=_C2399 ,\nC1464_=_C2400 ,C1489_=_C1490 ,C1489_=_C1491 ,C1489_=_C1493 ,C1489_=_C1495 ,C1489_=_C1496 ,\nC1490_=_C1491 ,C1490_=_C1493 ,C1490_=_C1495 ,C1490_=_C1496 ,C1491_=_C1493 ,C1491_=_C1495 ,\nC1491_=_C1496 ,C1493_=_C1495 ,C1493_=_C1496 ,C1493_=_C1717 ,C1495_=_C1496 ,C1495_=_C1727 ,\nC1496_=_C1729 ,C1502_=_C1546 ,C1502_=_C1560 ,C1502_=_C1589 ,C1502_=_C1603 ,C1502_=_C1802 ,\nC1502_=_C2455 ,C1502_=_C2456 ,C1502_=_C2457 ,C1502_=_C2458 ,C1502_=_C2459 ,C1502_=_C2460 ,\nC1502_=_C2461 ,C1502_=_C2462 ,C1502_=_C2463 ,C1546_=_C1560 ,C1546_=_C1589 ,C1546_=_C1603 ,\nC1546_=_C1802 ,C1546_=_C2455 ,C1546_=_C2456 ,C1546_=_C2457 ,C1546_=_C2458 ,C1546_=_C2459 ,\nC1546_=_C2460 ,C1546_=_C2461 ,C1546_=_C2462 ,C1546_=_C2463 ,C1558_=_C1560 ,C1558_=_C1793 ,\nC1558_=_C2395 ,C1558_=_C2396 ,C1558_=_C2397 ,C1558_=_C2398 ,C1558_=_C2399 ,C1558_=_C2400 ,\nC1560_=_C1589 ,C1560_=_C1603 ,C1560_=_C1802 ,C1560_=_C2455 ,C1560_=_C2456 ,C1560_=_C2457 ,\nC1560_=_C2458 ,C1560_=_C2459 ,C1560_=_C2460 ,C1560_=_C2461 ,C1560_=_C2462 ,C1560_=_C2463 ,\nC1589_=_C1603 ,C1589_=_C1802 ,C1589_=_C2455 ,C1589_=_C2456 ,C1589_=_C2457 ,C1589_=_C2458 ,\nC1589_=_C2459 ,C1589_=_C2460 ,C1589_=_C2461 ,C1589_=_C2462 ,C1589_=_C2463 ,C1603_=_C1802 ,\nC1603_=_C2455 ,C1603_=_C2456 ,C1603_=_C2457 ,C1603_=_C2458 ,C1603_=_C2459 ,C1603_=_C2460 ,\nC1603_=_C2461 ,C1603_=_C2462 ,C1603_=_C2463 ,C1710_=_C1711 ,C1710_=_C1712 ,C1710_=_C1714 ,\nC1710_=_C1715 ,C1710_=_C1716 ,C1710_=_C1717 ,C1710_=_C1718 ,C1710_=_C1719 ,C1710_=_C1720 ,\nC1710_=_C1721 ,C1710_=_C1723 ,C1710_=_C1724 ,C1710_=_C1725 ,C1710_=_C1726 ,C1710_=_C1727 ,\nC1710_=_C1728 ,C1710_=_C1729 ,C1711_=_C1712 ,C1711_=_C1714 ,C1711_=_C1715 ,C1711_=_C1716 ,\nC1711_=_C1717 ,C1711_=_C1718 ,C1711_=_C1719 ,C1711_=_C1720 ,C1711_=_C1721 ,C1711_=_C1723 ,\nC1711_=_C1724 ,C1711_=_C1725 ,C1711_=_C1726 ,C1711_=_C1727 ,C1711_=_C1728 ,C1711_=_C1729 ,\nC1712_=_C1714 ,C1712_=_C1715 ,C1712_=_C1716 ,C1712_=_C1717 ,C1712_=_C1718 ,C1712_=_C1719 ,\nC1712_=_C1720 ,C1712_=_C1721 ,C1712_=_C1723 ,C1712_=_C1724 ,C1712_=_C1725 ,C1712_=_C1726 ,\nC1712_=_C1727 ,C1712_=_C1728 ,C1712_=_C1729 ,C1714_=_C1715 ,C1714_=_C1716 ,C1714_=_C1717 ,\nC1714_=_C1718 ,C1714_=_C1719 ,C1714_=_C1720 ,C1714_=_C1721 ,C1714_=_C1723 ,C1714_=_C1724 ,\nC1714_=_C1725 ,C1714_=_C1726 ,C1714_=_C1727 ,C1714_=_C1728 ,C1714_=_C1729 ,C1715_=_C1716 ,\nC1715_=_C1717 ,C1715_=_C1718 ,C1715_=_C1719 ,C1715_=_C1720 ,C1715_=_C1721 ,C1715_=_C1723 ,\nC1715_=_C1724 ,C1715_=_C1725 ,C1715_=_C1726 ,C1715_=_C1727 ,C1715_=_C1728 ,C1715_=_C1729 ,\nC1716_=_C1717 ,C1716_=_C1718 ,C1716_=_C1719 ,C1716_=_C1720 ,C1716_=_C1721 ,C1716_=_C1723 ,\nC1716_=_C1724 ,C1716_=_C1725 ,C1716_=_C1726 ,C1716_=_C1727 ,C1716_=_C1728 ,C1716_=_C1729 ,\nC1717_=_C1718 ,C1717_=_C1719 ,C1717_=_C1720 ,C1717_=_C1721 ,C1717_=_C1723 ,C1717_=_C1724 ,\nC1717_=_C1725 ,C1717_=_C1726 ,C1717_=_C1727 ,C1717_=_C1728 ,C1717_=_C1729 ,C1718_=_C1719 ,\nC1718_=_C1720 ,C1718_=_C1721 ,C1718_=_C1723 ,C1718_=_C1724 ,C1718_=_C1725 ,C1718_=_C1726 ,\nC1718_=_C1727 ,C1718_=_C1728 ,C1718_=_C1729 ,C1719_=_C1720 ,C1719_=_C1721 ,C1719_=_C1723 ,\nC1719_=_C1724 ,C1719_=_C1725 ,C1719_=_C1726 ,C1719_=_C1727 ,C1719_=_C1728 ,C1719_=_C1729 ,\nC1720_=_C1721 ,C1720_=_C1723 ,C1720_=_C1724 ,C1720_=_C1725 ,C1720_=_C1726 ,C1720_=_C1727 ,\nC1720_=_C1728 ,C1720_=_C1729 ,C1721_=_C1723 ,C1721_=_C1724 ,C1721_=_C1725 ,C1721_=_C1726 ,\nC1721_=_C1727 ,C1721_=_C1728 ,C1721_=_C1729 ,C1723_=_C1724 ,C1723_=_C1725 ,C1723_=_C1726 ,\nC1723_=_C1727 ,C1723_=_C1728 ,C1723_=_C1729 ,C1724_=_C1725 ,C1724_=_C1726 ,C1724_=_C1727 ,\nC1724_=_C1728 ,C1724_=_C1729 ,C1725_=_C1726 ,C1725_=_C1727 ,C1725_=_C1728 ,C1725_=_C1729 ,\nC1726_=_C1727 ,C1726_=_C1728 ,C1726_=_C1729 ,C1727_=_C1728 ,C1727_=_C1729 ,C1728_=_C1729 ,\nC1793_=_C1802 ,C1793_=_C2395 ,C1793_=_C2396 ,C1793_=_C2397 ,C1793_=_C2398 ,C1793_=_C2399 ,\nC1793_=_C2400 ,C1802_=_C2455 ,C1802_=_C2456 ,C1802_=_C2457 ,C1802_=_C2458 ,C1802_=_C2459 ,\nC1802_=_C2460 ,C1802_=_C2461 ,C1802_=_C2462 ,C1802_=_C2463 ,C2395_=_C2396 ,C2395_=_C2397 ,\nC2395_=_C2398 ,C2395_=_C2399 ,C2395_=_C2400 ,C2396_=_C2397 ,C2396_=_C2398 ,C2396_=_C2399 ,\nC2396_=_C2400 ,C2396_=_C2455 ,C2397_=_C2398 ,C2397_=_C2399 ,C2397_=_C2400 ,C2397_=_C2458 ,\nC2398_=_C2399 ,C2398_=_C2400 ,C2398_=_C2461 ,C2399_=_C2400 ,C2399_=_C2462 ,C2400_=_C2463 ,\nC2455_=_C2456 ,C2455_=_C2457 ,C2455_=_C2458 ,C2455_=_C2459 ,C2455_=_C2460 ,C2455_=_C2461 ,\nC2455_=_C2462 ,C2455_=_C2463 ,C2456_=_C2457 ,C2456_=_C2458 ,C2456_=_C2459 ,C2456_=_C2460 ,\nC2456_=_C2461 ,C2456_=_C2462 ,C2456_=_C2463 ,C2457_=_C2458 ,C2457_=_C2459 ,C2457_=_C2460 ,\nC2457_=_C2461 ,C2457_=_C2462 ,C2457_=_C2463 ,C2458_=_C2459 ,C2458_=_C2460 ,C2458_=_C2461 ,\nC2458_=_C2462 ,C2458_=_C2463 ,C2459_=_C2460 ,C2459_=_C2461 ,C2459_=_C2462 ,C2459_=_C2463 ,\nC2460_=_C2461 ,C2460_=_C2462 ,C2460_=_C2463 ,C2461_=_C2462 ,C2461_=_C2463 ,C2462_=_C2463 ,"];391[shape=box, label="id:391 level: 6\n75: C453 C464 C496 C507 C584 \nC585 C673 C684 C719 C739 C759 \nC800 C844 C851 C871 C878 C913 \nC914 C916 C917 C918 C919 C920 \nC921 C922 C1006 C1007 C1505 C1506 \nC1507 C1508 C1510 C1511 C1512 C1513 \nC1514 C1515 C1516 C1519 C1520 C1543 \nC1544 C1547 C1561 C1575 C1599 C1600 \nC1604 C1718 C1719 C1723 C1798 C1799 \nC1803 C2425 C2426 C2427 C2428 C2429 \nC2430 C2431 C2432 C2433 C2434 C2435 \nC2436 C2464 C2465 C2466 C2467 C2468 \nC2469 C2470 C2471 C2472 \n519: C453_=_C496( C453 C496 ) C453_=_C585( C453 C585 ) C453_=_C844( C453 C844 ) C453_=_C871( C453 C871 ) C453_=_C916( C453 C916 ) \nC453_=_C1007( C453 C1007 ) C453_=_C1513( C453 C1513 ) C453_=_C1514( C453 C1514 ) C453_=_C1515( C453 C1515 ) C453_=_C1516( C453 C1516 ) C453_=_C1519( C453 C1519 ) \nC453_=_C1520( C453 C1520 ) C464_=_C507( C464 C507 ) C464_=_C584( C464 C584 ) C464_=_C851( C464 C851 ) C464_=_C878( C464 C878 ) C464_=_C1006( C464 C1006 ) \nC464_=_C1505( C464 C1505 ) C464_=_C1506( C464 C1506 ) C464_=_C1507( C464 C1507 ) C464_=_C1508( C464 C1508 ) C464_=_C1510( C464 C1510 ) C464_=_C1511( C464 C1511 ) \nC464_=_C1512( C464 C1512 ) C496_=_C585( C496 C585 ) C496_=_C844(</w:t>
      </w:r>
    </w:p>
    <w:p>
      <w:pPr>
        <w:pStyle w:val="PreformattedText"/>
        <w:bidi w:val="0"/>
        <w:spacing w:before="0" w:after="0"/>
        <w:jc w:val="left"/>
        <w:rPr/>
      </w:pPr>
      <w:r>
        <w:rPr/>
        <w:t xml:space="preserve"> </w:t>
      </w:r>
      <w:r>
        <w:rPr/>
        <w:t>C496 C844 ) C496_=_C871( C496 C871 ) C496_=_C916( C496 C916 ) C496_=_C1007( C496 C1007 ) \nC496_=_C1513( C496 C1513 ) C496_=_C1514( C496 C1514 ) C496_=_C1515( C496 C1515 ) C496_=_C1516( C496 C1516 ) C496_=_C1519( C496 C1519 ) C496_=_C1520( C496 C1520 ) \nC507_=_C584( C507 C584 ) C507_=_C851( C507 C851 ) C507_=_C878( C507 C878 ) C507_=_C1006( C507 C1006 ) C507_=_C1505( C507 C1505 ) C507_=_C1506( C507 C1506 ) \nC507_=_C1507( C507 C1507 ) C507_=_C1508( C507 C1508 ) C507_=_C1510( C507 C1510 ) C507_=_C1511( C507 C1511 ) C507_=_C1512( C507 C1512 ) C584_=_C585( C584 C585 ) \nC584_=_C851( C584 C851 ) C584_=_C878( C584 C878 ) C584_=_C1006( C584 C1006 ) C584_=_C1505( C584 C1505 ) C584_=_C1506( C584 C1506 ) C584_=_C1507( C584 C1507 ) \nC584_=_C1508( C584 C1508 ) C584_=_C1510( C584 C1510 ) C584_=_C1511( C584 C1511 ) C584_=_C1512( C584 C1512 ) C585_=_C844( C585 C844 ) C585_=_C871( C585 C871 ) \nC585_=_C916( C585 C916 ) C585_=_C1007( C585 C1007 ) C585_=_C1513( C585 C1513 ) C585_=_C1514( C585 C1514 ) C585_=_C1515( C585 C1515 ) C585_=_C1516( C585 C1516 ) \nC585_=_C1519( C585 C1519 ) C585_=_C1520( C585 C1520 ) C673_=_C684( C673 C684 ) C673_=_C719( C673 C719 ) C673_=_C739( C673 C739 ) C673_=_C759( C673 C759 ) \nC673_=_C800( C673 C800 ) C673_=_C913( C673 C913 ) C673_=_C914( C673 C914 ) C673_=_C916( C673 C916 ) C673_=_C917( C673 C917 ) C673_=_C918( C673 C918 ) \nC673_=_C919( C673 C919 ) C673_=_C920( C673 C920 ) C673_=_C921( C673 C921 ) C673_=_C922( C673 C922 ) C684_=_C719( C684 C719 ) C684_=_C739( C684 C739 ) \nC684_=_C759( C684 C759 ) C684_=_C800( C684 C800 ) C684_=_C913( C684 C913 ) C684_=_C914( C684 C914 ) C684_=_C916( C684 C916 ) C684_=_C917( C684 C917 ) \nC684_=_C918( C684 C918 ) C684_=_C919( C684 C919 ) C684_=_C920( C684 C920 ) C684_=_C921( C684 C921 ) C684_=_C922( C684 C922 ) C719_=_C739( C719 C739 ) \nC719_=_C759( C719 C759 ) C719_=_C800( C719 C800 ) C719_=_C913( C719 C913 ) C719_=_C914( C719 C914 ) C719_=_C916( C719 C916 ) C719_=_C917( C719 C917 ) \nC719_=_C918( C719 C918 ) C719_=_C919( C719 C919 ) C719_=_C920( C719 C920 ) C719_=_C921( C719 C921 ) C719_=_C922( C719 C922 ) C739_=_C759( C739 C759 ) \nC739_=_C800( C739 C800 ) C739_=_C913( C739 C913 ) C739_=_C914( C739 C914 ) C739_=_C916( C739 C916 ) C739_=_C917( C739 C917 ) C739_=_C918( C739 C918 ) \nC739_=_C919( C739 C919 ) C739_=_C920( C739 C920 ) C739_=_C921( C739 C921 ) C739_=_C922( C739 C922 ) C759_=_C800( C759 C800 ) C759_=_C913( C759 C913 ) \nC759_=_C914( C759 C914 ) C759_=_C916( C759 C916 ) C759_=_C917( C759 C917 ) C759_=_C918( C759 C918 ) C759_=_C919( C759 C919 ) C759_=_C920( C759 C920 ) \nC759_=_C921( C759 C921 ) C759_=_C922( C759 C922 ) C800_=_C913( C800 C913 ) C800_=_C914( C800 C914 ) C800_=_C916( C800 C916 ) C800_=_C917( C800 C917 ) \nC800_=_C918( C800 C918 ) C800_=_C919( C800 C919 ) C800_=_C920( C800 C920 ) C800_=_C921( C800 C921 ) C800_=_C922( C800 C922 ) C844_=_C871( C844 C871 ) \nC844_=_C916( C844 C916 ) C844_=_C1007( C844 C1007 ) C844_=_C1513( C844 C1513 ) C844_=_C1514( C844 C1514 ) C844_=_C1515( C844 C1515 ) C844_=_C1516( C844 C1516 ) \nC844_=_C1519( C844 C1519 ) C844_=_C1520( C844 C1520 ) C851_=_C878( C851 C878 ) C851_=_C1006( C851 C1006 ) C851_=_C1505( C851 C1505 ) C851_=_C1506( C851 C1506 ) \nC851_=_C1507( C851 C1507 ) C851_=_C1508( C851 C1508 ) C851_=_C1510( C851 C1510 ) C851_=_C1511( C851 C1511 ) C851_=_C1512( C851 C1512 ) C871_=_C916( C871 C916 ) \nC871_=_C1007( C871 C1007 ) C871_=_C1513( C871 C1513 ) C871_=_C1514( C871 C1514 ) C871_=_C1515( C871 C1515 ) C871_=_C1516( C871 C1516 ) C871_=_C1519( C871 C1519 ) \nC871_=_C1520( C871 C1520 ) C878_=_C1006( C878 C1006 ) C878_=_C1505( C878 C1505 ) C878_=_C1506( C878 C1506 ) C878_=_C1507( C878 C1507 ) C878_=_C1508( C878 C1508 ) \nC878_=_C1510( C878 C1510 ) C878_=_C1511( C878 C1511 ) C878_=_C1512( C878 C1512 ) C913_=_C914( C913 C914 ) C913_=_C916( C913 C916 ) C913_=_C917( C913 C917 ) \nC913_=_C918( C913 C918 ) C913_=_C919( C913 C919 ) C913_=_C920( C913 C920 ) C913_=_C921( C913 C921 ) C913_=_C922( C913 C922 ) C914_=_C916( C914 C916 ) \nC914_=_C917( C914 C917 ) C914_=_C918( C914 C918 ) C914_=_C919( C914 C919 ) C914_=_C920( C914 C920 ) C914_=_C921( C914 C921 ) C914_=_C922( C914 C922 ) \nC916_=_C917( C916 C917 ) C916_=_C918( C916 C918 ) C916_=_C919( C916 C919 ) C916_=_C920( C916 C920 ) C916_=_C921( C916 C921 ) C916_=_C922( C916 C922 ) \nC916_=_C1007( C916 C1007 ) C916_=_C1513( C916 C1513 ) C916_=_C1514( C916 C1514 ) C916_=_C1515( C916 C1515 ) C916_=_C1516( C916 C1516 ) C916_=_C1519( C916 C1519 ) \nC916_=_C1520( C916 C1520 ) C917_=_C918( C917 C918 ) C917_=_C919( C917 C919 ) C917_=_C920( C917 C920 ) C917_=_C921( C917 C921 ) C917_=_C922( C917 C922 ) \nC917_=_C1543( C917 C1543 ) C917_=_C1544( C917 C1544 ) C917_=_C1547( C917 C1547 ) C918_=_C919( C918 C919 ) C918_=_C920( C918 C920 ) C918_=_C921( C918 C921 ) \nC918_=_C922( C918 C922 ) C918_=_C1561( C918 C1561 ) C919_=_C920( C919 C920 ) C919_=_C921( C919 C921 ) C919_=_C922( C919 C922 ) C919_=_C1575( C919 C1575 ) \nC920_=_C921( C920 C921 ) C920_=_C922( C920 C922 ) C920_=_C1599( C920 C1599 ) C920_=_C1600( C920 C1600 ) C920_=_C1604( C920 C1604 ) C921_=_C922( C921 C922 ) \nC921_=_C1718( C921 C1718 ) C921_=_C1719( C921 C1719 ) C921_=_C1723( C921 C1723 ) C922_=_C1798( C922 C1798 ) C922_=_C1799( C922 C1799 ) C922_=_C1803( C922 C1803 ) \nC1006_=_C1007( C1006 C1007 ) C1006_=_C1505( C1006 C1505 ) C1006_=_C1506( C1006 C1506 ) C1006_=_C1507( C1006 C1507 ) C1006_=_C1508( C1006 C1508 ) C1006_=_C1510( C1006 C1510 ) \nC1006_=_C1511( C1006 C1511 ) C1006_=_C1512( C1006 C1512 ) C1007_=_C1513( C1007 C1513 ) C1007_=_C1514( C1007 C1514 ) C1007_=_C1515( C1007 C1515 ) C1007_=_C1516( C1007 C1516 ) \nC1007_=_C1519( C1007 C1519 ) C1007_=_C1520( C1007 C1520 ) C1505_=_C1506( C1505 C1506 ) C1505_=_C1507( C1505 C1507 ) C1505_=_C1508( C1505 C1508 ) C1505_=_C1510( C1505 C1510 ) \nC1505_=_C1511( C1505 C1511 ) C1505_=_C1512( C1505 C1512 ) C1506_=_C1507( C1506 C1507 ) C1506_=_C1508( C1506 C1508 ) C1506_=_C1510( C1506 C1510 ) C1506_=_C1511( C1506 C1511 ) \nC1506_=_C1512( C1506 C1512 ) C1507_=_C1508( C1507 C1508 ) C1507_=_C1510( C1507 C1510 ) C1507_=_C1511( C1507 C1511 ) C1507_=_C1512( C1507 C1512 ) C1507_=_C1515( C1507 C1515 ) \nC1508_=_C1510( C1508 C1510 ) C1508_=_C1511( C1508 C1511 ) C1508_=_C1512( C1508 C1512 ) C1510_=_C1511( C1510 C1511 ) C1510_=_C1512( C1510 C1512 ) C1510_=_C1547( C1510 C1547 ) \nC1510_=_C1561( C1510 C1561 ) C1510_=_C1575( C1510 C1575 ) C1510_=_C1604( C1510 C1604 ) C1510_=_C1723( C1510 C1723 ) C1510_=_C1803( C1510 C1803 ) C1510_=_C2464( C1510 C2464 ) \nC1510_=_C2465( C1510 C2465 ) C1510_=_C2466( C1510 C2466 ) C1510_=_C2467( C1510 C2467 ) C1510_=_C2468( C1510 C2468 ) C1510_=_C2469( C1510 C2469 ) C1510_=_C2470( C1510 C2470 ) \nC1510_=_C2471( C1510 C2471 ) C1510_=_C2472( C1510 C2472 ) C1511_=_C1512( C1511 C1512 ) C1511_=_C1519( C1511 C1519 ) C1512_=_C1520( C1512 C1520 ) C1513_=_C1514( C1513 C1514 ) \nC1513_=_C1515( C1513 C1515 ) C1513_=_C1516( C1513 C1516 ) C1513_=_C1519( C1513 C1519 ) C1513_=_C1520( C1513 C1520 ) C1514_=_C1515( C1514 C1515 ) C1514_=_C1516( C1514 C1516 ) \nC1514_=_C1519( C1514 C1519 ) C1514_=_C1520( C1514 C1520 ) C1515_=_C1516( C1515 C1516 ) C1515_=_C1519( C1515 C1519 ) C1515_=_C1520( C1515 C1520 ) C1516_=_C1519( C1516 C1519 ) \nC1516_=_C1520( C1516 C1520 ) C1519_=_C1520( C1519 C1520 ) C1543_=_C1544( C1543 C1544 ) C1543_=_C1547( C1543 C1547 ) C1543_=_C1599( C1543 C1599 ) C1543_=_C1718( C1543 C1718 ) \nC1543_=_C1798( C1543 C1798 ) C1543_=_C2425( C1543 C2425 ) C1543_=_C2426( C1543 C2426 ) C1543_=_C2427( C1543 C2427 ) C1543_=_C2428( C1543 C2428 ) C1543_=_C2429( C1543 C2429 ) \nC1543_=_C2430( C1543 C2430 ) C1544_=_C1547( C1544 C1547 ) C1544_=_C1600( C1544 C1600 ) C1544_=_C1719( C1544 C1719 ) C1544_=_C1799( C1544 C1799 ) C1544_=_C2431( C1544 C2431 ) \nC1544_=_C2432( C1544 C2432 ) C1544_=_C2433( C1544 C2433 ) C1544_=_C2434( C1544 C2434 ) C1544_=_C2435( C1544 C2435 ) C1544_=_C2436( C1544 C2436 ) C1547_=_C1561( C1547 C1561 ) \nC1547_=_C1575( C1547 C1575 ) C1547_=_C1604( C1547 C1604 ) C1547_=_C1723( C1547 C1723 ) C1547_=_C1803( C1547 C1803 ) C1547_=_C2464( C1547 C2464 ) C1547_=_C2465( C1547 C2465 ) \nC1547_=_C2466( C1547 C2466 ) C1547_=_C2467( C1547 C2467 ) C1547_=_C2468( C1547 C2468 ) C1547_=_C2469( C1547 C2469 ) C1547_=_C2470( C1547 C2470 ) C1547_=_C2471( C1547 C2471 ) \nC1547_=_C2472( C1547 C2472 ) C1561_=_C1575( C1561 C1575 ) C1561_=_C1604( C1561 C1604 ) C1561_=_C1723( C1561 C1723 ) C1561_=_C1803( C1561 C1803 ) C1561_=_C2464( C1561 C2464 ) \nC1561_=_C2465( C1561 C2465 ) C1561_=_C2466( C1561 C2466 ) C1561_=_C2467( C1561 C2467 ) C1561_=_C2468( C1561 C2468 ) C1561_=_C2469( C1561 C2469 ) C1561_=_C2470( C1561 C2470 ) \nC1561_=_C2471( C1561 C2471 ) C1561_=_C2472( C1561 C2472 ) C1575_=_C1604( C1575 C1604 ) C1575_=_C1723( C1575 C1723 ) C1575_=_C1803( C1575 C1803 ) C1575_=_C2464( C1575 C2464 ) \nC1575_=_C2465( C1575 C2465 ) C1575_=_C2466( C1575 C2466 ) C1575_=_C2467( C1575 C2467 ) C1575_=_C2468( C1575 C2468 ) C1575_=_C2469( C1575 C2469 ) C1575_=_C2470( C1575 C2470 ) \nC1575_=_C2471( C1575 C2471 ) C1575_=_C2472( C1575 C2472 ) C1599_=_C1600( C1599 C1600 ) C1599_=_C1604( C1599 C1604 ) C1599_=_C1718( C1599 C1718 ) C1599_=_C1798( C1599 C1798 ) \nC1599_=_C2425( C1599 C2425 ) C1599_=_C2426( C1599 C2426 ) C1599_=_C2427( C1599 C2427 ) C1599_=_C2428( C1599 C2428 ) C1599_=_C2429( C1599 C2429 ) C1599_=_C2430( C1599 C2430 ) \nC1600_=_C1604( C1600 C1604 ) C1600_=_C1719( C1600 C1719 ) C1600_=_C1799( C1600 C1799 ) C1600_=_C2431( C1600 C2431 ) C1600_=_C2432( C1600 C2432 ) C1600_=_C2433( C1600 C2433 ) \nC1600_=_C2434( C1600 C2434 ) C1600_=_C2435( C1600 C2435 ) C1600_=_C2436( C1600 C2436 ) C1604_=_C1723( C1604 C1723 ) C1604_=_C1803( C1604 C1803 ) C1604_=_C2464( C1604 C2464 ) \nC1604_=_C2465( C1604 C2465 ) C1604_=_C2466( C1604 C2466 ) C1604_=_C2467( C1604 C2467 ) C1604_=_C2468( C1604 C2468 ) C1604_=_C2469( C1604 C2469 ) C1604_=_C2470( C1604 C2470 ) \nC1604_=_C2471( C1604 C2471 ) C1604_=_C2472( C1604 C2472 )</w:t>
      </w:r>
    </w:p>
    <w:p>
      <w:pPr>
        <w:pStyle w:val="PreformattedText"/>
        <w:bidi w:val="0"/>
        <w:spacing w:before="0" w:after="0"/>
        <w:jc w:val="left"/>
        <w:rPr/>
      </w:pPr>
      <w:r>
        <w:rPr/>
        <w:t xml:space="preserve"> </w:t>
      </w:r>
      <w:r>
        <w:rPr/>
        <w:t>C1718_=_C1719( C1718 C1719 ) C1718_=_C1723( C1718 C1723 ) C1718_=_C1798( C1718 C1798 ) C1718_=_C2425( C1718 C2425 ) \nC1718_=_C2426( C1718 C2426 ) C1718_=_C2427( C1718 C2427 ) C1718_=_C2428( C1718 C2428 ) C1718_=_C2429( C1718 C2429 ) C1718_=_C2430( C1718 C2430 ) C1719_=_C1723( C1719 C1723 ) \nC1719_=_C1799( C1719 C1799 ) C1719_=_C2431( C1719 C2431 ) C1719_=_C2432( C1719 C2432 ) C1719_=_C2433( C1719 C2433 ) C1719_=_C2434( C1719 C2434 ) C1719_=_C2435( C1719 C2435 ) \nC1719_=_C2436( C1719 C2436 ) C1723_=_C1803( C1723 C1803 ) C1723_=_C2464( C1723 C2464 ) C1723_=_C2465( C1723 C2465 ) C1723_=_C2466( C1723 C2466 ) C1723_=_C2467( C1723 C2467 ) \nC1723_=_C2468( C1723 C2468 ) C1723_=_C2469( C1723 C2469 ) C1723_=_C2470( C1723 C2470 ) C1723_=_C2471( C1723 C2471 ) C1723_=_C2472( C1723 C2472 ) C1798_=_C1799( C1798 C1799 ) \nC1798_=_C1803( C1798 C1803 ) C1798_=_C2425( C1798 C2425 ) C1798_=_C2426( C1798 C2426 ) C1798_=_C2427( C1798 C2427 ) C1798_=_C2428( C1798 C2428 ) C1798_=_C2429( C1798 C2429 ) \nC1798_=_C2430( C1798 C2430 ) C1799_=_C1803( C1799 C1803 ) C1799_=_C2431( C1799 C2431 ) C1799_=_C2432( C1799 C2432 ) C1799_=_C2433( C1799 C2433 ) C1799_=_C2434( C1799 C2434 ) \nC1799_=_C2435( C1799 C2435 ) C1799_=_C2436( C1799 C2436 ) C1803_=_C2464( C1803 C2464 ) C1803_=_C2465( C1803 C2465 ) C1803_=_C2466( C1803 C2466 ) C1803_=_C2467( C1803 C2467 ) \nC1803_=_C2468( C1803 C2468 ) C1803_=_C2469( C1803 C2469 ) C1803_=_C2470( C1803 C2470 ) C1803_=_C2471( C1803 C2471 ) C1803_=_C2472( C1803 C2472 ) C2425_=_C2426( C2425 C2426 ) \nC2425_=_C2427( C2425 C2427 ) C2425_=_C2428( C2425 C2428 ) C2425_=_C2429( C2425 C2429 ) C2425_=_C2430( C2425 C2430 ) C2425_=_C2465( C2425 C2465 ) C2426_=_C2427( C2426 C2427 ) \nC2426_=_C2428( C2426 C2428 ) C2426_=_C2429( C2426 C2429 ) C2426_=_C2430( C2426 C2430 ) C2426_=_C2432( C2426 C2432 ) C2426_=_C2466( C2426 C2466 ) C2427_=_C2428( C2427 C2428 ) \nC2427_=_C2429( C2427 C2429 ) C2427_=_C2430( C2427 C2430 ) C2427_=_C2433( C2427 C2433 ) C2427_=_C2469( C2427 C2469 ) C2428_=_C2429( C2428 C2429 ) C2428_=_C2430( C2428 C2430 ) \nC2428_=_C2434( C2428 C2434 ) C2428_=_C2470( C2428 C2470 ) C2429_=_C2430( C2429 C2430 ) C2429_=_C2435( C2429 C2435 ) C2429_=_C2471( C2429 C2471 ) C2430_=_C2436( C2430 C2436 ) \nC2430_=_C2472( C2430 C2472 ) C2431_=_C2432( C2431 C2432 ) C2431_=_C2433( C2431 C2433 ) C2431_=_C2434( C2431 C2434 ) C2431_=_C2435( C2431 C2435 ) C2431_=_C2436( C2431 C2436 ) \nC2431_=_C2464( C2431 C2464 ) C2432_=_C2433( C2432 C2433 ) C2432_=_C2434( C2432 C2434 ) C2432_=_C2435( C2432 C2435 ) C2432_=_C2436( C2432 C2436 ) C2432_=_C2466( C2432 C2466 ) \nC2433_=_C2434( C2433 C2434 ) C2433_=_C2435( C2433 C2435 ) C2433_=_C2436( C2433 C2436 ) C2433_=_C2469( C2433 C2469 ) C2434_=_C2435( C2434 C2435 ) C2434_=_C2436( C2434 C2436 ) \nC2434_=_C2470( C2434 C2470 ) C2435_=_C2436( C2435 C2436 ) C2435_=_C2471( C2435 C2471 ) C2436_=_C2472( C2436 C2472 ) C2464_=_C2465( C2464 C2465 ) C2464_=_C2466( C2464 C2466 ) \nC2464_=_C2467( C2464 C2467 ) C2464_=_C2468( C2464 C2468 ) C2464_=_C2469( C2464 C2469 ) C2464_=_C2470( C2464 C2470 ) C2464_=_C2471( C2464 C2471 ) C2464_=_C2472( C2464 C2472 ) \nC2465_=_C2466( C2465 C2466 ) C2465_=_C2467( C2465 C2467 ) C2465_=_C2468( C2465 C2468 ) C2465_=_C2469( C2465 C2469 ) C2465_=_C2470( C2465 C2470 ) C2465_=_C2471( C2465 C2471 ) \nC2465_=_C2472( C2465 C2472 ) C2466_=_C2467( C2466 C2467 ) C2466_=_C2468( C2466 C2468 ) C2466_=_C2469( C2466 C2469 ) C2466_=_C2470( C2466 C2470 ) C2466_=_C2471( C2466 C2471 ) \nC2466_=_C2472( C2466 C2472 ) C2467_=_C2468( C2467 C2468 ) C2467_=_C2469( C2467 C2469 ) C2467_=_C2470( C2467 C2470 ) C2467_=_C2471( C2467 C2471 ) C2467_=_C2472( C2467 C2472 ) \nC2468_=_C2469( C2468 C2469 ) C2468_=_C2470( C2468 C2470 ) C2468_=_C2471( C2468 C2471 ) C2468_=_C2472( C2468 C2472 ) C2469_=_C2470( C2469 C2470 ) C2469_=_C2471( C2469 C2471 ) \nC2469_=_C2472( C2469 C2472 ) C2470_=_C2471( C2470 C2471 ) C2470_=_C2472( C2470 C2472 ) C2471_=_C2472( C2471 C2472 ) "];317-&gt;391[label="73: C453 C464 C496 C507 C584 \nC585 C673 C684 C719 C739 C759 \nC800 C844 C851 C871 C878 C913 \nC914 C917 C918 C919 C920 C921 \nC922 C1006 C1007 C1505 C1506 C1507 \nC1508 C1511 C1512 C1513 C1514 C1515 \nC1516 C1519 C1520 C1543 C1544 C1547 \nC1561 C1575 C1599 C1600 C1604 C1718 \nC1719 C1723 C1798 C1799 C1803 C2425 \nC2426 C2427 C2428 C2429 C2430 C2431 \nC2432 C2433 C2434 C2435 C2436 C2464 \nC2465 C2466 C2467 C2468 C2469 C2470 \nC2471 C2472 \n466: C453_=_C496 ,C453_=_C585 ,C453_=_C844 ,C453_=_C871 ,C453_=_C1007 ,\nC453_=_C1513 ,C453_=_C1514 ,C453_=_C1515 ,C453_=_C1516 ,C453_=_C1519 ,C453_=_C1520 ,\nC464_=_C507 ,C464_=_C584 ,C464_=_C851 ,C464_=_C878 ,C464_=_C1006 ,C464_=_C1505 ,\nC464_=_C1506 ,C464_=_C1507 ,C464_=_C1508 ,C464_=_C1511 ,C464_=_C1512 ,C496_=_C585 ,\nC496_=_C844 ,C496_=_C871 ,C496_=_C1007 ,C496_=_C1513 ,C496_=_C1514 ,C496_=_C1515 ,\nC496_=_C1516 ,C496_=_C1519 ,C496_=_C1520 ,C507_=_C584 ,C507_=_C851 ,C507_=_C878 ,\nC507_=_C1006 ,C507_=_C1505 ,C507_=_C1506 ,C507_=_C1507 ,C507_=_C1508 ,C507_=_C1511 ,\nC507_=_C1512 ,C584_=_C585 ,C584_=_C851 ,C584_=_C878 ,C584_=_C1006 ,C584_=_C1505 ,\nC584_=_C1506 ,C584_=_C1507 ,C584_=_C1508 ,C584_=_C1511 ,C584_=_C1512 ,C585_=_C844 ,\nC585_=_C871 ,C585_=_C1007 ,C585_=_C1513 ,C585_=_C1514 ,C585_=_C1515 ,C585_=_C1516 ,\nC585_=_C1519 ,C585_=_C1520 ,C673_=_C684 ,C673_=_C719 ,C673_=_C739 ,C673_=_C759 ,\nC673_=_C800 ,C673_=_C913 ,C673_=_C914 ,C673_=_C917 ,C673_=_C918 ,C673_=_C919 ,\nC673_=_C920 ,C673_=_C921 ,C673_=_C922 ,C684_=_C719 ,C684_=_C739 ,C684_=_C759 ,\nC684_=_C800 ,C684_=_C913 ,C684_=_C914 ,C684_=_C917 ,C684_=_C918 ,C684_=_C919 ,\nC684_=_C920 ,C684_=_C921 ,C684_=_C922 ,C719_=_C739 ,C719_=_C759 ,C719_=_C800 ,\nC719_=_C913 ,C719_=_C914 ,C719_=_C917 ,C719_=_C918 ,C719_=_C919 ,C719_=_C920 ,\nC719_=_C921 ,C719_=_C922 ,C739_=_C759 ,C739_=_C800 ,C739_=_C913 ,C739_=_C914 ,\nC739_=_C917 ,C739_=_C918 ,C739_=_C919 ,C739_=_C920 ,C739_=_C921 ,C739_=_C922 ,\nC759_=_C800 ,C759_=_C913 ,C759_=_C914 ,C759_=_C917 ,C759_=_C918 ,C759_=_C919 ,\nC759_=_C920 ,C759_=_C921 ,C759_=_C922 ,C800_=_C913 ,C800_=_C914 ,C800_=_C917 ,\nC800_=_C918 ,C800_=_C919 ,C800_=_C920 ,C800_=_C921 ,C800_=_C922 ,C844_=_C871 ,\nC844_=_C1007 ,C844_=_C1513 ,C844_=_C1514 ,C844_=_C1515 ,C844_=_C1516 ,C844_=_C1519 ,\nC844_=_C1520 ,C851_=_C878 ,C851_=_C1006 ,C851_=_C1505 ,C851_=_C1506 ,C851_=_C1507 ,\nC851_=_C1508 ,C851_=_C1511 ,C851_=_C1512 ,C871_=_C1007 ,C871_=_C1513 ,C871_=_C1514 ,\nC871_=_C1515 ,C871_=_C1516 ,C871_=_C1519 ,C871_=_C1520 ,C878_=_C1006 ,C878_=_C1505 ,\nC878_=_C1506 ,C878_=_C1507 ,C878_=_C1508 ,C878_=_C1511 ,C878_=_C1512 ,C913_=_C914 ,\nC913_=_C917 ,C913_=_C918 ,C913_=_C919 ,C913_=_C920 ,C913_=_C921 ,C913_=_C922 ,\nC914_=_C917 ,C914_=_C918 ,C914_=_C919 ,C914_=_C920 ,C914_=_C921 ,C914_=_C922 ,\nC917_=_C918 ,C917_=_C919 ,C917_=_C920 ,C917_=_C921 ,C917_=_C922 ,C917_=_C1543 ,\nC917_=_C1544 ,C917_=_C1547 ,C918_=_C919 ,C918_=_C920 ,C918_=_C921 ,C918_=_C922 ,\nC918_=_C1561 ,C919_=_C920 ,C919_=_C921 ,C919_=_C922 ,C919_=_C1575 ,C920_=_C921 ,\nC920_=_C922 ,C920_=_C1599 ,C920_=_C1600 ,C920_=_C1604 ,C921_=_C922 ,C921_=_C1718 ,\nC921_=_C1719 ,C921_=_C1723 ,C922_=_C1798 ,C922_=_C1799 ,C922_=_C1803 ,C1006_=_C1007 ,\nC1006_=_C1505 ,C1006_=_C1506 ,C1006_=_C1507 ,C1006_=_C1508 ,C1006_=_C1511 ,C1006_=_C1512 ,\nC1007_=_C1513 ,C1007_=_C1514 ,C1007_=_C1515 ,C1007_=_C1516 ,C1007_=_C1519 ,C1007_=_C1520 ,\nC1505_=_C1506 ,C1505_=_C1507 ,C1505_=_C1508 ,C1505_=_C1511 ,C1505_=_C1512 ,C1506_=_C1507 ,\nC1506_=_C1508 ,C1506_=_C1511 ,C1506_=_C1512 ,C1507_=_C1508 ,C1507_=_C1511 ,C1507_=_C1512 ,\nC1507_=_C1515 ,C1508_=_C1511 ,C1508_=_C1512 ,C1511_=_C1512 ,C1511_=_C1519 ,C1512_=_C1520 ,\nC1513_=_C1514 ,C1513_=_C1515 ,C1513_=_C1516 ,C1513_=_C1519 ,C1513_=_C1520 ,C1514_=_C1515 ,\nC1514_=_C1516 ,C1514_=_C1519 ,C1514_=_C1520 ,C1515_=_C1516 ,C1515_=_C1519 ,C1515_=_C1520 ,\nC1516_=_C1519 ,C1516_=_C1520 ,C1519_=_C1520 ,C1543_=_C1544 ,C1543_=_C1547 ,C1543_=_C1599 ,\nC1543_=_C1718 ,C1543_=_C1798 ,C1543_=_C2425 ,C1543_=_C2426 ,C1543_=_C2427 ,C1543_=_C2428 ,\nC1543_=_C2429 ,C1543_=_C2430 ,C1544_=_C1547 ,C1544_=_C1600 ,C1544_=_C1719 ,C1544_=_C1799 ,\nC1544_=_C2431 ,C1544_=_C2432 ,C1544_=_C2433 ,C1544_=_C2434 ,C1544_=_C2435 ,C1544_=_C2436 ,\nC1547_=_C1561 ,C1547_=_C1575 ,C1547_=_C1604 ,C1547_=_C1723 ,C1547_=_C1803 ,C1547_=_C2464 ,\nC1547_=_C2465 ,C1547_=_C2466 ,C1547_=_C2467 ,C1547_=_C2468 ,C1547_=_C2469 ,C1547_=_C2470 ,\nC1547_=_C2471 ,C1547_=_C2472 ,C1561_=_C1575 ,C1561_=_C1604 ,C1561_=_C1723 ,C1561_=_C1803 ,\nC1561_=_C2464 ,C1561_=_C2465 ,C1561_=_C2466 ,C1561_=_C2467 ,C1561_=_C2468 ,C1561_=_C2469 ,\nC1561_=_C2470 ,C1561_=_C2471 ,C1561_=_C2472 ,C1575_=_C1604 ,C1575_=_C1723 ,C1575_=_C1803 ,\nC1575_=_C2464 ,C1575_=_C2465 ,C1575_=_C2466 ,C1575_=_C2467 ,C1575_=_C2468 ,C1575_=_C2469 ,\nC1575_=_C2470 ,C1575_=_C2471 ,C1575_=_C2472 ,C1599_=_C1600 ,C1599_=_C1604 ,C1599_=_C1718 ,\nC1599_=_C1798 ,C1599_=_C2425 ,C1599_=_C2426 ,C1599_=_C2427 ,C1599_=_C2428 ,C1599_=_C2429 ,\nC1599_=_C2430 ,C1600_=_C1604 ,C1600_=_C1719 ,C1600_=_C1799 ,C1600_=_C2431 ,C1600_=_C2432 ,\nC1600_=_C2433 ,C1600_=_C2434 ,C1600_=_C2435 ,C1600_=_C2436 ,C1604_=_C1723 ,C1604_=_C1803 ,\nC1604_=_C2464 ,C1604_=_C2465 ,C1604_=_C2466 ,C1604_=_C2467 ,C1604_=_C2468 ,C1604_=_C2469 ,\nC1604_=_C2470 ,C1604_=_C2471 ,C1604_=_C2472 ,C1718_=_C1719 ,C1718_=_C1723 ,C1718_=_C1798 ,\nC1718_=_C2425 ,C1718_=_C2426 ,C1718_=_C2427 ,C1718_=_C2428 ,C1718_=_C2429 ,C1718_=_C2430 ,\nC1719_=_C1723 ,C1719_=_C1799 ,C1719_=_C2431 ,C1719_=_C2432 ,C1719_=_C2433 ,C1719_=_C2434 ,\nC1719_=_C2435 ,C1719_=_C2436 ,C1723_=_C1803 ,C1723_=_C2464 ,C1723_=_C2465 ,C1723_=_C2466 ,\nC1723_=_C2467 ,C1723_=_C2468 ,C1723_=_C2469 ,C1723_=_C2470 ,C1723_=_C2471 ,C1723_=_C2472 ,\nC1798_=_C1799 ,C1798_=_C1803 ,C1798_=_C2425 ,C1798_=_C2426 ,C1798_=_C2427 ,C1798_=_C2428 ,\nC1798_=_C2429 ,C1798_=_C2430 ,C1799_=_C1803 ,C1799_=_C2431 ,C1799_=_C2432 ,C1799_=_C2433 ,\nC1799_=_C2434 ,C1799_=_C2435 ,C1799_=_C2436 ,C1803_=_C2464 ,C1803_=_C2465 ,C1803_=_C2466 ,\nC1803_=_C2467 ,C1803_=_C2468</w:t>
      </w:r>
    </w:p>
    <w:p>
      <w:pPr>
        <w:pStyle w:val="PreformattedText"/>
        <w:bidi w:val="0"/>
        <w:spacing w:before="0" w:after="0"/>
        <w:jc w:val="left"/>
        <w:rPr/>
      </w:pPr>
      <w:r>
        <w:rPr/>
        <w:t xml:space="preserve"> </w:t>
      </w:r>
      <w:r>
        <w:rPr/>
        <w:t>,C1803_=_C2469 ,C1803_=_C2470 ,C1803_=_C2471 ,C1803_=_C2472 ,\nC2425_=_C2426 ,C2425_=_C2427 ,C2425_=_C2428 ,C2425_=_C2429 ,C2425_=_C2430 ,C2425_=_C2465 ,\nC2426_=_C2427 ,C2426_=_C2428 ,C2426_=_C2429 ,C2426_=_C2430 ,C2426_=_C2432 ,C2426_=_C2466 ,\nC2427_=_C2428 ,C2427_=_C2429 ,C2427_=_C2430 ,C2427_=_C2433 ,C2427_=_C2469 ,C2428_=_C2429 ,\nC2428_=_C2430 ,C2428_=_C2434 ,C2428_=_C2470 ,C2429_=_C2430 ,C2429_=_C2435 ,C2429_=_C2471 ,\nC2430_=_C2436 ,C2430_=_C2472 ,C2431_=_C2432 ,C2431_=_C2433 ,C2431_=_C2434 ,C2431_=_C2435 ,\nC2431_=_C2436 ,C2431_=_C2464 ,C2432_=_C2433 ,C2432_=_C2434 ,C2432_=_C2435 ,C2432_=_C2436 ,\nC2432_=_C2466 ,C2433_=_C2434 ,C2433_=_C2435 ,C2433_=_C2436 ,C2433_=_C2469 ,C2434_=_C2435 ,\nC2434_=_C2436 ,C2434_=_C2470 ,C2435_=_C2436 ,C2435_=_C2471 ,C2436_=_C2472 ,C2464_=_C2465 ,\nC2464_=_C2466 ,C2464_=_C2467 ,C2464_=_C2468 ,C2464_=_C2469 ,C2464_=_C2470 ,C2464_=_C2471 ,\nC2464_=_C2472 ,C2465_=_C2466 ,C2465_=_C2467 ,C2465_=_C2468 ,C2465_=_C2469 ,C2465_=_C2470 ,\nC2465_=_C2471 ,C2465_=_C2472 ,C2466_=_C2467 ,C2466_=_C2468 ,C2466_=_C2469 ,C2466_=_C2470 ,\nC2466_=_C2471 ,C2466_=_C2472 ,C2467_=_C2468 ,C2467_=_C2469 ,C2467_=_C2470 ,C2467_=_C2471 ,\nC2467_=_C2472 ,C2468_=_C2469 ,C2468_=_C2470 ,C2468_=_C2471 ,C2468_=_C2472 ,C2469_=_C2470 ,\nC2469_=_C2471 ,C2469_=_C2472 ,C2470_=_C2471 ,C2470_=_C2472 ,C2471_=_C2472 ,"];392[shape=box, label="id:392 level: 6\n77: C414 C422 C433 C444 C455 \nC466 C477 C488 C499 C510 C530 \nC550 C570 C590 C610 C953 C975 \nC1017 C1036 C1465 C1471 C1479 C1487 \nC1495 C1503 C1511 C1519 C1527 C1535 \nC1549 C1563 C1577 C1591 C1605 C1727 \nC1747 C1750 C1751 C1752 C1753 C1754 \nC1755 C1756 C1757 C1758 C1759 C1760 \nC1761 C1762 C1763 C1764 C1765 C1766 \nC1767 C1768 C1769 C1808 C2542 C2543 \nC2544 C2545 C2546 C2547 C2548 C2549 \nC2550 C2551 C2552 C2553 C2554 C2555 \nC2556 C2557 C2558 C2559 C2560 C2561 \n1482: C414_=_C422( C414 C422 ) C414_=_C433( C414 C433 ) C414_=_C444( C414 C444 ) C414_=_C455( C414 C455 ) C414_=_C466( C414 C466 ) \nC414_=_C477( C414 C477 ) C414_=_C488( C414 C488 ) C414_=_C499( C414 C499 ) C414_=_C510( C414 C510 ) C414_=_C530( C414 C530 ) C414_=_C550( C414 C550 ) \nC414_=_C570( C414 C570 ) C414_=_C590( C414 C590 ) C414_=_C610( C414 C610 ) C414_=_C953( C414 C953 ) C414_=_C975( C414 C975 ) C414_=_C1017( C414 C1017 ) \nC414_=_C1036( C414 C1036 ) C414_=_C1750( C414 C1750 ) C414_=_C1751( C414 C1751 ) C414_=_C1752( C414 C1752 ) C414_=_C1753( C414 C1753 ) C414_=_C1754( C414 C1754 ) \nC414_=_C1755( C414 C1755 ) C414_=_C1756( C414 C1756 ) C414_=_C1757( C414 C1757 ) C414_=_C1758( C414 C1758 ) C414_=_C1759( C414 C1759 ) C414_=_C1760( C414 C1760 ) \nC414_=_C1761( C414 C1761 ) C414_=_C1762( C414 C1762 ) C414_=_C1763( C414 C1763 ) C414_=_C1764( C414 C1764 ) C414_=_C1765( C414 C1765 ) C414_=_C1766( C414 C1766 ) \nC414_=_C1767( C414 C1767 ) C414_=_C1768( C414 C1768 ) C414_=_C1769( C414 C1769 ) C422_=_C433( C422 C433 ) C422_=_C444( C422 C444 ) C422_=_C455( C422 C455 ) \nC422_=_C466( C422 C466 ) C422_=_C477( C422 C477 ) C422_=_C488( C422 C488 ) C422_=_C499( C422 C499 ) C422_=_C510( C422 C510 ) C422_=_C530( C422 C530 ) \nC422_=_C550( C422 C550 ) C422_=_C570( C422 C570 ) C422_=_C590( C422 C590 ) C422_=_C610( C422 C610 ) C422_=_C953( C422 C953 ) C422_=_C975( C422 C975 ) \nC422_=_C1017( C422 C1017 ) C422_=_C1036( C422 C1036 ) C422_=_C1750( C422 C1750 ) C422_=_C1751( C422 C1751 ) C422_=_C1752( C422 C1752 ) C422_=_C1753( C422 C1753 ) \nC422_=_C1754( C422 C1754 ) C422_=_C1755( C422 C1755 ) C422_=_C1756( C422 C1756 ) C422_=_C1757( C422 C1757 ) C422_=_C1758( C422 C1758 ) C422_=_C1759( C422 C1759 ) \nC422_=_C1760( C422 C1760 ) C422_=_C1761( C422 C1761 ) C422_=_C1762( C422 C1762 ) C422_=_C1763( C422 C1763 ) C422_=_C1764( C422 C1764 ) C422_=_C1765( C422 C1765 ) \nC422_=_C1766( C422 C1766 ) C422_=_C1767( C422 C1767 ) C422_=_C1768( C422 C1768 ) C422_=_C1769( C422 C1769 ) C433_=_C444( C433 C444 ) C433_=_C455( C433 C455 ) \nC433_=_C466( C433 C466 ) C433_=_C477( C433 C477 ) C433_=_C488( C433 C488 ) C433_=_C499( C433 C499 ) C433_=_C510( C433 C510 ) C433_=_C530( C433 C530 ) \nC433_=_C550( C433 C550 ) C433_=_C570( C433 C570 ) C433_=_C590( C433 C590 ) C433_=_C610( C433 C610 ) C433_=_C953( C433 C953 ) C433_=_C975( C433 C975 ) \nC433_=_C1017( C433 C1017 ) C433_=_C1036( C433 C1036 ) C433_=_C1750( C433 C1750 ) C433_=_C1751( C433 C1751 ) C433_=_C1752( C433 C1752 ) C433_=_C1753( C433 C1753 ) \nC433_=_C1754( C433 C1754 ) C433_=_C1755( C433 C1755 ) C433_=_C1756( C433 C1756 ) C433_=_C1757( C433 C1757 ) C433_=_C1758( C433 C1758 ) C433_=_C1759( C433 C1759 ) \nC433_=_C1760( C433 C1760 ) C433_=_C1761( C433 C1761 ) C433_=_C1762( C433 C1762 ) C433_=_C1763( C433 C1763 ) C433_=_C1764( C433 C1764 ) C433_=_C1765( C433 C1765 ) \nC433_=_C1766( C433 C1766 ) C433_=_C1767( C433 C1767 ) C433_=_C1768( C433 C1768 ) C433_=_C1769( C433 C1769 ) C444_=_C455( C444 C455 ) C444_=_C466( C444 C466 ) \nC444_=_C477( C444 C477 ) C444_=_C488( C444 C488 ) C444_=_C499( C444 C499 ) C444_=_C510( C444 C510 ) C444_=_C530( C444 C530 ) C444_=_C550( C444 C550 ) \nC444_=_C570( C444 C570 ) C444_=_C590( C444 C590 ) C444_=_C610( C444 C610 ) C444_=_C953( C444 C953 ) C444_=_C975( C444 C975 ) C444_=_C1017( C444 C1017 ) \nC444_=_C1036( C444 C1036 ) C444_=_C1750( C444 C1750 ) C444_=_C1751( C444 C1751 ) C444_=_C1752( C444 C1752 ) C444_=_C1753( C444 C1753 ) C444_=_C1754( C444 C1754 ) \nC444_=_C1755( C444 C1755 ) C444_=_C1756( C444 C1756 ) C444_=_C1757( C444 C1757 ) C444_=_C1758( C444 C1758 ) C444_=_C1759( C444 C1759 ) C444_=_C1760( C444 C1760 ) \nC444_=_C1761( C444 C1761 ) C444_=_C1762( C444 C1762 ) C444_=_C1763( C444 C1763 ) C444_=_C1764( C444 C1764 ) C444_=_C1765( C444 C1765 ) C444_=_C1766( C444 C1766 ) \nC444_=_C1767( C444 C1767 ) C444_=_C1768( C444 C1768 ) C444_=_C1769( C444 C1769 ) C455_=_C466( C455 C466 ) C455_=_C477( C455 C477 ) C455_=_C488( C455 C488 ) \nC455_=_C499( C455 C499 ) C455_=_C510( C455 C510 ) C455_=_C530( C455 C530 ) C455_=_C550( C455 C550 ) C455_=_C570( C455 C570 ) C455_=_C590( C455 C590 ) \nC455_=_C610( C455 C610 ) C455_=_C953( C455 C953 ) C455_=_C975( C455 C975 ) C455_=_C1017( C455 C1017 ) C455_=_C1036( C455 C1036 ) C455_=_C1750( C455 C1750 ) \nC455_=_C1751( C455 C1751 ) C455_=_C1752( C455 C1752 ) C455_=_C1753( C455 C1753 ) C455_=_C1754( C455 C1754 ) C455_=_C1755( C455 C1755 ) C455_=_C1756( C455 C1756 ) \nC455_=_C1757( C455 C1757 ) C455_=_C1758( C455 C1758 ) C455_=_C1759( C455 C1759 ) C455_=_C1760( C455 C1760 ) C455_=_C1761( C455 C1761 ) C455_=_C1762( C455 C1762 ) \nC455_=_C1763( C455 C1763 ) C455_=_C1764( C455 C1764 ) C455_=_C1765( C455 C1765 ) C455_=_C1766( C455 C1766 ) C455_=_C1767( C455 C1767 ) C455_=_C1768( C455 C1768 ) \nC455_=_C1769( C455 C1769 ) C466_=_C477( C466 C477 ) C466_=_C488( C466 C488 ) C466_=_C499( C466 C499 ) C466_=_C510( C466 C510 ) C466_=_C530( C466 C530 ) \nC466_=_C550( C466 C550 ) C466_=_C570( C466 C570 ) C466_=_C590( C466 C590 ) C466_=_C610( C466 C610 ) C466_=_C953( C466 C953 ) C466_=_C975( C466 C975 ) \nC466_=_C1017( C466 C1017 ) C466_=_C1036( C466 C1036 ) C466_=_C1750( C466 C1750 ) C466_=_C1751( C466 C1751 ) C466_=_C1752( C466 C1752 ) C466_=_C1753( C466 C1753 ) \nC466_=_C1754( C466 C1754 ) C466_=_C1755( C466 C1755 ) C466_=_C1756( C466 C1756 ) C466_=_C1757( C466 C1757 ) C466_=_C1758( C466 C1758 ) C466_=_C1759( C466 C1759 ) \nC466_=_C1760( C466 C1760 ) C466_=_C1761( C466 C1761 ) C466_=_C1762( C466 C1762 ) C466_=_C1763( C466 C1763 ) C466_=_C1764( C466 C1764 ) C466_=_C1765( C466 C1765 ) \nC466_=_C1766( C466 C1766 ) C466_=_C1767( C466 C1767 ) C466_=_C1768( C466 C1768 ) C466_=_C1769( C466 C1769 ) C477_=_C488( C477 C488 ) C477_=_C499( C477 C499 ) \nC477_=_C510( C477 C510 ) C477_=_C530( C477 C530 ) C477_=_C550( C477 C550 ) C477_=_C570( C477 C570 ) C477_=_C590( C477 C590 ) C477_=_C610( C477 C610 ) \nC477_=_C953( C477 C953 ) C477_=_C975( C477 C975 ) C477_=_C1017( C477 C1017 ) C477_=_C1036( C477 C1036 ) C477_=_C1750( C477 C1750 ) C477_=_C1751( C477 C1751 ) \nC477_=_C1752( C477 C1752 ) C477_=_C1753( C477 C1753 ) C477_=_C1754( C477 C1754 ) C477_=_C1755( C477 C1755 ) C477_=_C1756( C477 C1756 ) C477_=_C1757( C477 C1757 ) \nC477_=_C1758( C477 C1758 ) C477_=_C1759( C477 C1759 ) C477_=_C1760( C477 C1760 ) C477_=_C1761( C477 C1761 ) C477_=_C1762( C477 C1762 ) C477_=_C1763( C477 C1763 ) \nC477_=_C1764( C477 C1764 ) C477_=_C1765( C477 C1765 ) C477_=_C1766( C477 C1766 ) C477_=_C1767( C477 C1767 ) C477_=_C1768( C477 C1768 ) C477_=_C1769( C477 C1769 ) \nC488_=_C499( C488 C499 ) C488_=_C510( C488 C510 ) C488_=_C530( C488 C530 ) C488_=_C550( C488 C550 ) C488_=_C570( C488 C570 ) C488_=_C590( C488 C590 ) \nC488_=_C610( C488 C610 ) C488_=_C953( C488 C953 ) C488_=_C975( C488 C975 ) C488_=_C1017( C488 C1017 ) C488_=_C1036( C488 C1036 ) C488_=_C1750( C488 C1750 ) \nC488_=_C1751( C488 C1751 ) C488_=_C1752( C488 C1752 ) C488_=_C1753( C488 C1753 ) C488_=_C1754( C488 C1754 ) C488_=_C1755( C488 C1755 ) C488_=_C1756( C488 C1756 ) \nC488_=_C1757( C488 C1757 ) C488_=_C1758( C488 C1758 ) C488_=_C1759( C488 C1759 ) C488_=_C1760( C488 C1760 ) C488_=_C1761( C488 C1761 ) C488_=_C1762( C488 C1762 ) \nC488_=_C1763( C488 C1763 ) C488_=_C1764( C488 C1764 ) C488_=_C1765( C488 C1765 ) C488_=_C1766( C488 C1766 ) C488_=_C1767( C488 C1767 ) C488_=_C1768( C488 C1768 ) \nC488_=_C1769( C488 C1769 ) C499_=_C510( C499 C510 ) C499_=_C530( C499 C530 ) C499_=_C550( C499 C550 ) C499_=_C570( C499 C570 ) C499_=_C590( C499 C590 ) \nC499_=_C610( C499 C610 ) C499_=_C953( C499 C953 ) C499_=_C975( C499 C975 ) C499_=_C1017( C499 C1017 ) C499_=_C1036( C499 C1036 ) C499_=_C1750( C499 C1750 ) \nC499_=_C1751( C499 C1751 ) C499_=_C1752( C499 C1752 ) C499_=_C1753( C499 C1753 ) C499_=_C1754( C499 C1754 ) C499_=_C1755( C499 C1755 ) C499_=_C1756( C499 C1756 ) \nC499_=_C1757( C499 C1757 ) C499_=_C1758( C499 C1758 ) C499_=_C1759( C499 C1759 ) C499_=_C1760( C499 C1760 ) C499_=_C1761( C499 C1761 ) C499_=_C1762( C499 C1762 ) \nC499_=_C1763( C499 C1763 ) C499_=_C1764( C499 C1764 ) C499_=_C1765( C499 C1765 ) C499_=_C1766(</w:t>
      </w:r>
    </w:p>
    <w:p>
      <w:pPr>
        <w:pStyle w:val="PreformattedText"/>
        <w:bidi w:val="0"/>
        <w:spacing w:before="0" w:after="0"/>
        <w:jc w:val="left"/>
        <w:rPr/>
      </w:pPr>
      <w:r>
        <w:rPr/>
        <w:t xml:space="preserve"> </w:t>
      </w:r>
      <w:r>
        <w:rPr/>
        <w:t>C499 C1766 ) C499_=_C1767( C499 C1767 ) C499_=_C1768( C499 C1768 ) \nC499_=_C1769( C499 C1769 ) C510_=_C530( C510 C530 ) C510_=_C550( C510 C550 ) C510_=_C570( C510 C570 ) C510_=_C590( C510 C590 ) C510_=_C610( C510 C610 ) \nC510_=_C953( C510 C953 ) C510_=_C975( C510 C975 ) C510_=_C1017( C510 C1017 ) C510_=_C1036( C510 C1036 ) C510_=_C1750( C510 C1750 ) C510_=_C1751( C510 C1751 ) \nC510_=_C1752( C510 C1752 ) C510_=_C1753( C510 C1753 ) C510_=_C1754( C510 C1754 ) C510_=_C1755( C510 C1755 ) C510_=_C1756( C510 C1756 ) C510_=_C1757( C510 C1757 ) \nC510_=_C1758( C510 C1758 ) C510_=_C1759( C510 C1759 ) C510_=_C1760( C510 C1760 ) C510_=_C1761( C510 C1761 ) C510_=_C1762( C510 C1762 ) C510_=_C1763( C510 C1763 ) \nC510_=_C1764( C510 C1764 ) C510_=_C1765( C510 C1765 ) C510_=_C1766( C510 C1766 ) C510_=_C1767( C510 C1767 ) C510_=_C1768( C510 C1768 ) C510_=_C1769( C510 C1769 ) \nC530_=_C550( C530 C550 ) C530_=_C570( C530 C570 ) C530_=_C590( C530 C590 ) C530_=_C610( C530 C610 ) C530_=_C953( C530 C953 ) C530_=_C975( C530 C975 ) \nC530_=_C1017( C530 C1017 ) C530_=_C1036( C530 C1036 ) C530_=_C1750( C530 C1750 ) C530_=_C1751( C530 C1751 ) C530_=_C1752( C530 C1752 ) C530_=_C1753( C530 C1753 ) \nC530_=_C1754( C530 C1754 ) C530_=_C1755( C530 C1755 ) C530_=_C1756( C530 C1756 ) C530_=_C1757( C530 C1757 ) C530_=_C1758( C530 C1758 ) C530_=_C1759( C530 C1759 ) \nC530_=_C1760( C530 C1760 ) C530_=_C1761( C530 C1761 ) C530_=_C1762( C530 C1762 ) C530_=_C1763( C530 C1763 ) C530_=_C1764( C530 C1764 ) C530_=_C1765( C530 C1765 ) \nC530_=_C1766( C530 C1766 ) C530_=_C1767( C530 C1767 ) C530_=_C1768( C530 C1768 ) C530_=_C1769( C530 C1769 ) C550_=_C570( C550 C570 ) C550_=_C590( C550 C590 ) \nC550_=_C610( C550 C610 ) C550_=_C953( C550 C953 ) C550_=_C975( C550 C975 ) C550_=_C1017( C550 C1017 ) C550_=_C1036( C550 C1036 ) C550_=_C1750( C550 C1750 ) \nC550_=_C1751( C550 C1751 ) C550_=_C1752( C550 C1752 ) C550_=_C1753( C550 C1753 ) C550_=_C1754( C550 C1754 ) C550_=_C1755( C550 C1755 ) C550_=_C1756( C550 C1756 ) \nC550_=_C1757( C550 C1757 ) C550_=_C1758( C550 C1758 ) C550_=_C1759( C550 C1759 ) C550_=_C1760( C550 C1760 ) C550_=_C1761( C550 C1761 ) C550_=_C1762( C550 C1762 ) \nC550_=_C1763( C550 C1763 ) C550_=_C1764( C550 C1764 ) C550_=_C1765( C550 C1765 ) C550_=_C1766( C550 C1766 ) C550_=_C1767( C550 C1767 ) C550_=_C1768( C550 C1768 ) \nC550_=_C1769( C550 C1769 ) C570_=_C590( C570 C590 ) C570_=_C610( C570 C610 ) C570_=_C953( C570 C953 ) C570_=_C975( C570 C975 ) C570_=_C1017( C570 C1017 ) \nC570_=_C1036( C570 C1036 ) C570_=_C1750( C570 C1750 ) C570_=_C1751( C570 C1751 ) C570_=_C1752( C570 C1752 ) C570_=_C1753( C570 C1753 ) C570_=_C1754( C570 C1754 ) \nC570_=_C1755( C570 C1755 ) C570_=_C1756( C570 C1756 ) C570_=_C1757( C570 C1757 ) C570_=_C1758( C570 C1758 ) C570_=_C1759( C570 C1759 ) C570_=_C1760( C570 C1760 ) \nC570_=_C1761( C570 C1761 ) C570_=_C1762( C570 C1762 ) C570_=_C1763( C570 C1763 ) C570_=_C1764( C570 C1764 ) C570_=_C1765( C570 C1765 ) C570_=_C1766( C570 C1766 ) \nC570_=_C1767( C570 C1767 ) C570_=_C1768( C570 C1768 ) C570_=_C1769( C570 C1769 ) C590_=_C610( C590 C610 ) C590_=_C953( C590 C953 ) C590_=_C975( C590 C975 ) \nC590_=_C1017( C590 C1017 ) C590_=_C1036( C590 C1036 ) C590_=_C1750( C590 C1750 ) C590_=_C1751( C590 C1751 ) C590_=_C1752( C590 C1752 ) C590_=_C1753( C590 C1753 ) \nC590_=_C1754( C590 C1754 ) C590_=_C1755( C590 C1755 ) C590_=_C1756( C590 C1756 ) C590_=_C1757( C590 C1757 ) C590_=_C1758( C590 C1758 ) C590_=_C1759( C590 C1759 ) \nC590_=_C1760( C590 C1760 ) C590_=_C1761( C590 C1761 ) C590_=_C1762( C590 C1762 ) C590_=_C1763( C590 C1763 ) C590_=_C1764( C590 C1764 ) C590_=_C1765( C590 C1765 ) \nC590_=_C1766( C590 C1766 ) C590_=_C1767( C590 C1767 ) C590_=_C1768( C590 C1768 ) C590_=_C1769( C590 C1769 ) C610_=_C953( C610 C953 ) C610_=_C975( C610 C975 ) \nC610_=_C1017( C610 C1017 ) C610_=_C1036( C610 C1036 ) C610_=_C1750( C610 C1750 ) C610_=_C1751( C610 C1751 ) C610_=_C1752( C610 C1752 ) C610_=_C1753( C610 C1753 ) \nC610_=_C1754( C610 C1754 ) C610_=_C1755( C610 C1755 ) C610_=_C1756( C610 C1756 ) C610_=_C1757( C610 C1757 ) C610_=_C1758( C610 C1758 ) C610_=_C1759( C610 C1759 ) \nC610_=_C1760( C610 C1760 ) C610_=_C1761( C610 C1761 ) C610_=_C1762( C610 C1762 ) C610_=_C1763( C610 C1763 ) C610_=_C1764( C610 C1764 ) C610_=_C1765( C610 C1765 ) \nC610_=_C1766( C610 C1766 ) C610_=_C1767( C610 C1767 ) C610_=_C1768( C610 C1768 ) C610_=_C1769( C610 C1769 ) C953_=_C975( C953 C975 ) C953_=_C1017( C953 C1017 ) \nC953_=_C1036( C953 C1036 ) C953_=_C1750( C953 C1750 ) C953_=_C1751( C953 C1751 ) C953_=_C1752( C953 C1752 ) C953_=_C1753( C953 C1753 ) C953_=_C1754( C953 C1754 ) \nC953_=_C1755( C953 C1755 ) C953_=_C1756( C953 C1756 ) C953_=_C1757( C953 C1757 ) C953_=_C1758( C953 C1758 ) C953_=_C1759( C953 C1759 ) C953_=_C1760( C953 C1760 ) \nC953_=_C1761( C953 C1761 ) C953_=_C1762( C953 C1762 ) C953_=_C1763( C953 C1763 ) C953_=_C1764( C953 C1764 ) C953_=_C1765( C953 C1765 ) C953_=_C1766( C953 C1766 ) \nC953_=_C1767( C953 C1767 ) C953_=_C1768( C953 C1768 ) C953_=_C1769( C953 C1769 ) C975_=_C1017( C975 C1017 ) C975_=_C1036( C975 C1036 ) C975_=_C1750( C975 C1750 ) \nC975_=_C1751( C975 C1751 ) C975_=_C1752( C975 C1752 ) C975_=_C1753( C975 C1753 ) C975_=_C1754( C975 C1754 ) C975_=_C1755( C975 C1755 ) C975_=_C1756( C975 C1756 ) \nC975_=_C1757( C975 C1757 ) C975_=_C1758( C975 C1758 ) C975_=_C1759( C975 C1759 ) C975_=_C1760( C975 C1760 ) C975_=_C1761( C975 C1761 ) C975_=_C1762( C975 C1762 ) \nC975_=_C1763( C975 C1763 ) C975_=_C1764( C975 C1764 ) C975_=_C1765( C975 C1765 ) C975_=_C1766( C975 C1766 ) C975_=_C1767( C975 C1767 ) C975_=_C1768( C975 C1768 ) \nC975_=_C1769( C975 C1769 ) C1017_=_C1036( C1017 C1036 ) C1017_=_C1750( C1017 C1750 ) C1017_=_C1751( C1017 C1751 ) C1017_=_C1752( C1017 C1752 ) C1017_=_C1753( C1017 C1753 ) \nC1017_=_C1754( C1017 C1754 ) C1017_=_C1755( C1017 C1755 ) C1017_=_C1756( C1017 C1756 ) C1017_=_C1757( C1017 C1757 ) C1017_=_C1758( C1017 C1758 ) C1017_=_C1759( C1017 C1759 ) \nC1017_=_C1760( C1017 C1760 ) C1017_=_C1761( C1017 C1761 ) C1017_=_C1762( C1017 C1762 ) C1017_=_C1763( C1017 C1763 ) C1017_=_C1764( C1017 C1764 ) C1017_=_C1765( C1017 C1765 ) \nC1017_=_C1766( C1017 C1766 ) C1017_=_C1767( C1017 C1767 ) C1017_=_C1768( C1017 C1768 ) C1017_=_C1769( C1017 C1769 ) C1036_=_C1750( C1036 C1750 ) C1036_=_C1751( C1036 C1751 ) \nC1036_=_C1752( C1036 C1752 ) C1036_=_C1753( C1036 C1753 ) C1036_=_C1754( C1036 C1754 ) C1036_=_C1755( C1036 C1755 ) C1036_=_C1756( C1036 C1756 ) C1036_=_C1757( C1036 C1757 ) \nC1036_=_C1758( C1036 C1758 ) C1036_=_C1759( C1036 C1759 ) C1036_=_C1760( C1036 C1760 ) C1036_=_C1761( C1036 C1761 ) C1036_=_C1762( C1036 C1762 ) C1036_=_C1763( C1036 C1763 ) \nC1036_=_C1764( C1036 C1764 ) C1036_=_C1765( C1036 C1765 ) C1036_=_C1766( C1036 C1766 ) C1036_=_C1767( C1036 C1767 ) C1036_=_C1768( C1036 C1768 ) C1036_=_C1769( C1036 C1769 ) \nC1465_=_C1471( C1465 C1471 ) C1465_=_C1479( C1465 C1479 ) C1465_=_C1487( C1465 C1487 ) C1465_=_C1495( C1465 C1495 ) C1465_=_C1503( C1465 C1503 ) C1465_=_C1511( C1465 C1511 ) \nC1465_=_C1519( C1465 C1519 ) C1465_=_C1527( C1465 C1527 ) C1465_=_C1535( C1465 C1535 ) C1465_=_C1549( C1465 C1549 ) C1465_=_C1563( C1465 C1563 ) C1465_=_C1577( C1465 C1577 ) \nC1465_=_C1591( C1465 C1591 ) C1465_=_C1605( C1465 C1605 ) C1465_=_C1727( C1465 C1727 ) C1465_=_C1747( C1465 C1747 ) C1465_=_C1767( C1465 C1767 ) C1465_=_C1808( C1465 C1808 ) \nC1465_=_C2542( C1465 C2542 ) C1465_=_C2543( C1465 C2543 ) C1465_=_C2544( C1465 C2544 ) C1465_=_C2545( C1465 C2545 ) C1465_=_C2546( C1465 C2546 ) C1465_=_C2547( C1465 C2547 ) \nC1465_=_C2548( C1465 C2548 ) C1465_=_C2549( C1465 C2549 ) C1465_=_C2550( C1465 C2550 ) C1465_=_C2551( C1465 C2551 ) C1465_=_C2552( C1465 C2552 ) C1465_=_C2553( C1465 C2553 ) \nC1465_=_C2554( C1465 C2554 ) C1465_=_C2555( C1465 C2555 ) C1465_=_C2556( C1465 C2556 ) C1465_=_C2557( C1465 C2557 ) C1465_=_C2558( C1465 C2558 ) C1465_=_C2559( C1465 C2559 ) \nC1465_=_C2560( C1465 C2560 ) C1465_=_C2561( C1465 C2561 ) C1471_=_C1479( C1471 C1479 ) C1471_=_C1487( C1471 C1487 ) C1471_=_C1495( C1471 C1495 ) C1471_=_C1503( C1471 C1503 ) \nC1471_=_C1511( C1471 C1511 ) C1471_=_C1519( C1471 C1519 ) C1471_=_C1527( C1471 C1527 ) C1471_=_C1535( C1471 C1535 ) C1471_=_C1549( C1471 C1549 ) C1471_=_C1563( C1471 C1563 ) \nC1471_=_C1577( C1471 C1577 ) C1471_=_C1591( C1471 C1591 ) C1471_=_C1605( C1471 C1605 ) C1471_=_C1727( C1471 C1727 ) C1471_=_C1747( C1471 C1747 ) C1471_=_C1767( C1471 C1767 ) \nC1471_=_C1808( C1471 C1808 ) C1471_=_C2542( C1471 C2542 ) C1471_=_C2543( C1471 C2543 ) C1471_=_C2544( C1471 C2544 ) C1471_=_C2545( C1471 C2545 ) C1471_=_C2546( C1471 C2546 ) \nC1471_=_C2547( C1471 C2547 ) C1471_=_C2548( C1471 C2548 ) C1471_=_C2549( C1471 C2549 ) C1471_=_C2550( C1471 C2550 ) C1471_=_C2551( C1471 C2551 ) C1471_=_C2552( C1471 C2552 ) \nC1471_=_C2553( C1471 C2553 ) C1471_=_C2554( C1471 C2554 ) C1471_=_C2555( C1471 C2555 ) C1471_=_C2556( C1471 C2556 ) C1471_=_C2557( C1471 C2557 ) C1471_=_C2558( C1471 C2558 ) \nC1471_=_C2559( C1471 C2559 ) C1471_=_C2560( C1471 C2560 ) C1471_=_C2561( C1471 C2561 ) C1479_=_C1487( C1479 C1487 ) C1479_=_C1495( C1479 C1495 ) C1479_=_C1503( C1479 C1503 ) \nC1479_=_C1511( C1479 C1511 ) C1479_=_C1519( C1479 C1519 ) C1479_=_C1527( C1479 C1527 ) C1479_=_C1535( C1479 C1535 ) C1479_=_C1549( C1479 C1549 ) C1479_=_C1563( C1479 C1563 ) \nC1479_=_C1577( C1479 C1577 ) C1479_=_C1591( C1479 C1591 ) C1479_=_C1605( C1479 C1605 ) C1479_=_C1727( C1479 C1727 ) C1479_=_C1747( C1479 C1747 ) C1479_=_C1767( C1479 C1767 ) \nC1479_=_C1808( C1479 C1808 ) C1479_=_C2542( C1479 C2542 ) C1479_=_C2543( C1479 C2543 ) C1479_=_C2544( C1479 C2544 ) C1479_=_C2545( C1479 C2545 ) C1479_=_C2546( C1479 C2546 ) \nC1479_=_C2547( C1479 C2547 ) C1479_=_C2548( C1479 C2548 ) C1479_=_C2549( C1479 C2549 ) C1479_=_C2550( C1479 C2550 ) C1479_=_C2551( C1479 C2551 ) C1479_=_C2552( C1479 C2552 ) \nC1479_=_C2553( C1479 C2553 ) C1479_=_C2554( C1479 C2554 ) C1479_=_C2555( C1479 C2555 ) C1479_=_C2556(</w:t>
      </w:r>
    </w:p>
    <w:p>
      <w:pPr>
        <w:pStyle w:val="PreformattedText"/>
        <w:bidi w:val="0"/>
        <w:spacing w:before="0" w:after="0"/>
        <w:jc w:val="left"/>
        <w:rPr/>
      </w:pPr>
      <w:r>
        <w:rPr/>
        <w:t xml:space="preserve"> </w:t>
      </w:r>
      <w:r>
        <w:rPr/>
        <w:t>C1479 C2556 ) C1479_=_C2557( C1479 C2557 ) C1479_=_C2558( C1479 C2558 ) \nC1479_=_C2559( C1479 C2559 ) C1479_=_C2560( C1479 C2560 ) C1479_=_C2561( C1479 C2561 ) C1487_=_C1495( C1487 C1495 ) C1487_=_C1503( C1487 C1503 ) C1487_=_C1511( C1487 C1511 ) \nC1487_=_C1519( C1487 C1519 ) C1487_=_C1527( C1487 C1527 ) C1487_=_C1535( C1487 C1535 ) C1487_=_C1549( C1487 C1549 ) C1487_=_C1563( C1487 C1563 ) C1487_=_C1577( C1487 C1577 ) \nC1487_=_C1591( C1487 C1591 ) C1487_=_C1605( C1487 C1605 ) C1487_=_C1727( C1487 C1727 ) C1487_=_C1747( C1487 C1747 ) C1487_=_C1767( C1487 C1767 ) C1487_=_C1808( C1487 C1808 ) \nC1487_=_C2542( C1487 C2542 ) C1487_=_C2543( C1487 C2543 ) C1487_=_C2544( C1487 C2544 ) C1487_=_C2545( C1487 C2545 ) C1487_=_C2546( C1487 C2546 ) C1487_=_C2547( C1487 C2547 ) \nC1487_=_C2548( C1487 C2548 ) C1487_=_C2549( C1487 C2549 ) C1487_=_C2550( C1487 C2550 ) C1487_=_C2551( C1487 C2551 ) C1487_=_C2552( C1487 C2552 ) C1487_=_C2553( C1487 C2553 ) \nC1487_=_C2554( C1487 C2554 ) C1487_=_C2555( C1487 C2555 ) C1487_=_C2556( C1487 C2556 ) C1487_=_C2557( C1487 C2557 ) C1487_=_C2558( C1487 C2558 ) C1487_=_C2559( C1487 C2559 ) \nC1487_=_C2560( C1487 C2560 ) C1487_=_C2561( C1487 C2561 ) C1495_=_C1503( C1495 C1503 ) C1495_=_C1511( C1495 C1511 ) C1495_=_C1519( C1495 C1519 ) C1495_=_C1527( C1495 C1527 ) \nC1495_=_C1535( C1495 C1535 ) C1495_=_C1549( C1495 C1549 ) C1495_=_C1563( C1495 C1563 ) C1495_=_C1577( C1495 C1577 ) C1495_=_C1591( C1495 C1591 ) C1495_=_C1605( C1495 C1605 ) \nC1495_=_C1727( C1495 C1727 ) C1495_=_C1747( C1495 C1747 ) C1495_=_C1767( C1495 C1767 ) C1495_=_C1808( C1495 C1808 ) C1495_=_C2542( C1495 C2542 ) C1495_=_C2543( C1495 C2543 ) \nC1495_=_C2544( C1495 C2544 ) C1495_=_C2545( C1495 C2545 ) C1495_=_C2546( C1495 C2546 ) C1495_=_C2547( C1495 C2547 ) C1495_=_C2548( C1495 C2548 ) C1495_=_C2549( C1495 C2549 ) \nC1495_=_C2550( C1495 C2550 ) C1495_=_C2551( C1495 C2551 ) C1495_=_C2552( C1495 C2552 ) C1495_=_C2553( C1495 C2553 ) C1495_=_C2554( C1495 C2554 ) C1495_=_C2555( C1495 C2555 ) \nC1495_=_C2556( C1495 C2556 ) C1495_=_C2557( C1495 C2557 ) C1495_=_C2558( C1495 C2558 ) C1495_=_C2559( C1495 C2559 ) C1495_=_C2560( C1495 C2560 ) C1495_=_C2561( C1495 C2561 ) \nC1503_=_C1511( C1503 C1511 ) C1503_=_C1519( C1503 C1519 ) C1503_=_C1527( C1503 C1527 ) C1503_=_C1535( C1503 C1535 ) C1503_=_C1549( C1503 C1549 ) C1503_=_C1563( C1503 C1563 ) \nC1503_=_C1577( C1503 C1577 ) C1503_=_C1591( C1503 C1591 ) C1503_=_C1605( C1503 C1605 ) C1503_=_C1727( C1503 C1727 ) C1503_=_C1747( C1503 C1747 ) C1503_=_C1767( C1503 C1767 ) \nC1503_=_C1808( C1503 C1808 ) C1503_=_C2542( C1503 C2542 ) C1503_=_C2543( C1503 C2543 ) C1503_=_C2544( C1503 C2544 ) C1503_=_C2545( C1503 C2545 ) C1503_=_C2546( C1503 C2546 ) \nC1503_=_C2547( C1503 C2547 ) C1503_=_C2548( C1503 C2548 ) C1503_=_C2549( C1503 C2549 ) C1503_=_C2550( C1503 C2550 ) C1503_=_C2551( C1503 C2551 ) C1503_=_C2552( C1503 C2552 ) \nC1503_=_C2553( C1503 C2553 ) C1503_=_C2554( C1503 C2554 ) C1503_=_C2555( C1503 C2555 ) C1503_=_C2556( C1503 C2556 ) C1503_=_C2557( C1503 C2557 ) C1503_=_C2558( C1503 C2558 ) \nC1503_=_C2559( C1503 C2559 ) C1503_=_C2560( C1503 C2560 ) C1503_=_C2561( C1503 C2561 ) C1511_=_C1519( C1511 C1519 ) C1511_=_C1527( C1511 C1527 ) C1511_=_C1535( C1511 C1535 ) \nC1511_=_C1549( C1511 C1549 ) C1511_=_C1563( C1511 C1563 ) C1511_=_C1577( C1511 C1577 ) C1511_=_C1591( C1511 C1591 ) C1511_=_C1605( C1511 C1605 ) C1511_=_C1727( C1511 C1727 ) \nC1511_=_C1747( C1511 C1747 ) C1511_=_C1767( C1511 C1767 ) C1511_=_C1808( C1511 C1808 ) C1511_=_C2542( C1511 C2542 ) C1511_=_C2543( C1511 C2543 ) C1511_=_C2544( C1511 C2544 ) \nC1511_=_C2545( C1511 C2545 ) C1511_=_C2546( C1511 C2546 ) C1511_=_C2547( C1511 C2547 ) C1511_=_C2548( C1511 C2548 ) C1511_=_C2549( C1511 C2549 ) C1511_=_C2550( C1511 C2550 ) \nC1511_=_C2551( C1511 C2551 ) C1511_=_C2552( C1511 C2552 ) C1511_=_C2553( C1511 C2553 ) C1511_=_C2554( C1511 C2554 ) C1511_=_C2555( C1511 C2555 ) C1511_=_C2556( C1511 C2556 ) \nC1511_=_C2557( C1511 C2557 ) C1511_=_C2558( C1511 C2558 ) C1511_=_C2559( C1511 C2559 ) C1511_=_C2560( C1511 C2560 ) C1511_=_C2561( C1511 C2561 ) C1519_=_C1527( C1519 C1527 ) \nC1519_=_C1535( C1519 C1535 ) C1519_=_C1549( C1519 C1549 ) C1519_=_C1563( C1519 C1563 ) C1519_=_C1577( C1519 C1577 ) C1519_=_C1591( C1519 C1591 ) C1519_=_C1605( C1519 C1605 ) \nC1519_=_C1727( C1519 C1727 ) C1519_=_C1747( C1519 C1747 ) C1519_=_C1767( C1519 C1767 ) C1519_=_C1808( C1519 C1808 ) C1519_=_C2542( C1519 C2542 ) C1519_=_C2543( C1519 C2543 ) \nC1519_=_C2544( C1519 C2544 ) C1519_=_C2545( C1519 C2545 ) C1519_=_C2546( C1519 C2546 ) C1519_=_C2547( C1519 C2547 ) C1519_=_C2548( C1519 C2548 ) C1519_=_C2549( C1519 C2549 ) \nC1519_=_C2550( C1519 C2550 ) C1519_=_C2551( C1519 C2551 ) C1519_=_C2552( C1519 C2552 ) C1519_=_C2553( C1519 C2553 ) C1519_=_C2554( C1519 C2554 ) C1519_=_C2555( C1519 C2555 ) \nC1519_=_C2556( C1519 C2556 ) C1519_=_C2557( C1519 C2557 ) C1519_=_C2558( C1519 C2558 ) C1519_=_C2559( C1519 C2559 ) C1519_=_C2560( C1519 C2560 ) C1519_=_C2561( C1519 C2561 ) \nC1527_=_C1535( C1527 C1535 ) C1527_=_C1549( C1527 C1549 ) C1527_=_C1563( C1527 C1563 ) C1527_=_C1577( C1527 C1577 ) C1527_=_C1591( C1527 C1591 ) C1527_=_C1605( C1527 C1605 ) \nC1527_=_C1727( C1527 C1727 ) C1527_=_C1747( C1527 C1747 ) C1527_=_C1767( C1527 C1767 ) C1527_=_C1808( C1527 C1808 ) C1527_=_C2542( C1527 C2542 ) C1527_=_C2543( C1527 C2543 ) \nC1527_=_C2544( C1527 C2544 ) C1527_=_C2545( C1527 C2545 ) C1527_=_C2546( C1527 C2546 ) C1527_=_C2547( C1527 C2547 ) C1527_=_C2548( C1527 C2548 ) C1527_=_C2549( C1527 C2549 ) \nC1527_=_C2550( C1527 C2550 ) C1527_=_C2551( C1527 C2551 ) C1527_=_C2552( C1527 C2552 ) C1527_=_C2553( C1527 C2553 ) C1527_=_C2554( C1527 C2554 ) C1527_=_C2555( C1527 C2555 ) \nC1527_=_C2556( C1527 C2556 ) C1527_=_C2557( C1527 C2557 ) C1527_=_C2558( C1527 C2558 ) C1527_=_C2559( C1527 C2559 ) C1527_=_C2560( C1527 C2560 ) C1527_=_C2561( C1527 C2561 ) \nC1535_=_C1549( C1535 C1549 ) C1535_=_C1563( C1535 C1563 ) C1535_=_C1577( C1535 C1577 ) C1535_=_C1591( C1535 C1591 ) C1535_=_C1605( C1535 C1605 ) C1535_=_C1727( C1535 C1727 ) \nC1535_=_C1747( C1535 C1747 ) C1535_=_C1767( C1535 C1767 ) C1535_=_C1808( C1535 C1808 ) C1535_=_C2542( C1535 C2542 ) C1535_=_C2543( C1535 C2543 ) C1535_=_C2544( C1535 C2544 ) \nC1535_=_C2545( C1535 C2545 ) C1535_=_C2546( C1535 C2546 ) C1535_=_C2547( C1535 C2547 ) C1535_=_C2548( C1535 C2548 ) C1535_=_C2549( C1535 C2549 ) C1535_=_C2550( C1535 C2550 ) \nC1535_=_C2551( C1535 C2551 ) C1535_=_C2552( C1535 C2552 ) C1535_=_C2553( C1535 C2553 ) C1535_=_C2554( C1535 C2554 ) C1535_=_C2555( C1535 C2555 ) C1535_=_C2556( C1535 C2556 ) \nC1535_=_C2557( C1535 C2557 ) C1535_=_C2558( C1535 C2558 ) C1535_=_C2559( C1535 C2559 ) C1535_=_C2560( C1535 C2560 ) C1535_=_C2561( C1535 C2561 ) C1549_=_C1563( C1549 C1563 ) \nC1549_=_C1577( C1549 C1577 ) C1549_=_C1591( C1549 C1591 ) C1549_=_C1605( C1549 C1605 ) C1549_=_C1727( C1549 C1727 ) C1549_=_C1747( C1549 C1747 ) C1549_=_C1767( C1549 C1767 ) \nC1549_=_C1808( C1549 C1808 ) C1549_=_C2542( C1549 C2542 ) C1549_=_C2543( C1549 C2543 ) C1549_=_C2544( C1549 C2544 ) C1549_=_C2545( C1549 C2545 ) C1549_=_C2546( C1549 C2546 ) \nC1549_=_C2547( C1549 C2547 ) C1549_=_C2548( C1549 C2548 ) C1549_=_C2549( C1549 C2549 ) C1549_=_C2550( C1549 C2550 ) C1549_=_C2551( C1549 C2551 ) C1549_=_C2552( C1549 C2552 ) \nC1549_=_C2553( C1549 C2553 ) C1549_=_C2554( C1549 C2554 ) C1549_=_C2555( C1549 C2555 ) C1549_=_C2556( C1549 C2556 ) C1549_=_C2557( C1549 C2557 ) C1549_=_C2558( C1549 C2558 ) \nC1549_=_C2559( C1549 C2559 ) C1549_=_C2560( C1549 C2560 ) C1549_=_C2561( C1549 C2561 ) C1563_=_C1577( C1563 C1577 ) C1563_=_C1591( C1563 C1591 ) C1563_=_C1605( C1563 C1605 ) \nC1563_=_C1727( C1563 C1727 ) C1563_=_C1747( C1563 C1747 ) C1563_=_C1767( C1563 C1767 ) C1563_=_C1808( C1563 C1808 ) C1563_=_C2542( C1563 C2542 ) C1563_=_C2543( C1563 C2543 ) \nC1563_=_C2544( C1563 C2544 ) C1563_=_C2545( C1563 C2545 ) C1563_=_C2546( C1563 C2546 ) C1563_=_C2547( C1563 C2547 ) C1563_=_C2548( C1563 C2548 ) C1563_=_C2549( C1563 C2549 ) \nC1563_=_C2550( C1563 C2550 ) C1563_=_C2551( C1563 C2551 ) C1563_=_C2552( C1563 C2552 ) C1563_=_C2553( C1563 C2553 ) C1563_=_C2554( C1563 C2554 ) C1563_=_C2555( C1563 C2555 ) \nC1563_=_C2556( C1563 C2556 ) C1563_=_C2557( C1563 C2557 ) C1563_=_C2558( C1563 C2558 ) C1563_=_C2559( C1563 C2559 ) C1563_=_C2560( C1563 C2560 ) C1563_=_C2561( C1563 C2561 ) \nC1577_=_C1591( C1577 C1591 ) C1577_=_C1605( C1577 C1605 ) C1577_=_C1727( C1577 C1727 ) C1577_=_C1747( C1577 C1747 ) C1577_=_C1767( C1577 C1767 ) C1577_=_C1808( C1577 C1808 ) \nC1577_=_C2542( C1577 C2542 ) C1577_=_C2543( C1577 C2543 ) C1577_=_C2544( C1577 C2544 ) C1577_=_C2545( C1577 C2545 ) C1577_=_C2546( C1577 C2546 ) C1577_=_C2547( C1577 C2547 ) \nC1577_=_C2548( C1577 C2548 ) C1577_=_C2549( C1577 C2549 ) C1577_=_C2550( C1577 C2550 ) C1577_=_C2551( C1577 C2551 ) C1577_=_C2552( C1577 C2552 ) C1577_=_C2553( C1577 C2553 ) \nC1577_=_C2554( C1577 C2554 ) C1577_=_C2555( C1577 C2555 ) C1577_=_C2556( C1577 C2556 ) C1577_=_C2557( C1577 C2557 ) C1577_=_C2558( C1577 C2558 ) C1577_=_C2559( C1577 C2559 ) \nC1577_=_C2560( C1577 C2560 ) C1577_=_C2561( C1577 C2561 ) C1591_=_C1605( C1591 C1605 ) C1591_=_C1727( C1591 C1727 ) C1591_=_C1747( C1591 C1747 ) C1591_=_C1767( C1591 C1767 ) \nC1591_=_C1808( C1591 C1808 ) C1591_=_C2542( C1591 C2542 ) C1591_=_C2543( C1591 C2543 ) C1591_=_C2544( C1591 C2544 ) C1591_=_C2545( C1591 C2545 ) C1591_=_C2546( C1591 C2546 ) \nC1591_=_C2547( C1591 C2547 ) C1591_=_C2548( C1591 C2548 ) C1591_=_C2549( C1591 C2549 ) C1591_=_C2550( C1591 C2550 ) C1591_=_C2551( C1591 C2551 ) C1591_=_C2552( C1591 C2552 ) \nC1591_=_C2553( C1591 C2553 ) C1591_=_C2554( C1591 C2554 ) C1591_=_C2555( C1591 C2555 ) C1591_=_C2556( C1591 C2556 ) C1591_=_C2557( C1591 C2557 ) C1591_=_C2558( C1591 C2558 ) \nC1591_=_C2559( C1591 C2559 ) C1591_=_C2560( C1591 C2560 ) C1591_=_C2561( C1591 C2561 ) C1605_=_C1727( C1605 C1727 ) C1605_=_C1747( C1605 C1747 ) C1605_=_C1767(</w:t>
      </w:r>
    </w:p>
    <w:p>
      <w:pPr>
        <w:pStyle w:val="PreformattedText"/>
        <w:bidi w:val="0"/>
        <w:spacing w:before="0" w:after="0"/>
        <w:jc w:val="left"/>
        <w:rPr/>
      </w:pPr>
      <w:r>
        <w:rPr/>
        <w:t xml:space="preserve"> </w:t>
      </w:r>
      <w:r>
        <w:rPr/>
        <w:t>C1605 C1767 ) \nC1605_=_C1808( C1605 C1808 ) C1605_=_C2542( C1605 C2542 ) C1605_=_C2543( C1605 C2543 ) C1605_=_C2544( C1605 C2544 ) C1605_=_C2545( C1605 C2545 ) C1605_=_C2546( C1605 C2546 ) \nC1605_=_C2547( C1605 C2547 ) C1605_=_C2548( C1605 C2548 ) C1605_=_C2549( C1605 C2549 ) C1605_=_C2550( C1605 C2550 ) C1605_=_C2551( C1605 C2551 ) C1605_=_C2552( C1605 C2552 ) \nC1605_=_C2553( C1605 C2553 ) C1605_=_C2554( C1605 C2554 ) C1605_=_C2555( C1605 C2555 ) C1605_=_C2556( C1605 C2556 ) C1605_=_C2557( C1605 C2557 ) C1605_=_C2558( C1605 C2558 ) \nC1605_=_C2559( C1605 C2559 ) C1605_=_C2560( C1605 C2560 ) C1605_=_C2561( C1605 C2561 ) C1727_=_C1747( C1727 C1747 ) C1727_=_C1767( C1727 C1767 ) C1727_=_C1808( C1727 C1808 ) \nC1727_=_C2542( C1727 C2542 ) C1727_=_C2543( C1727 C2543 ) C1727_=_C2544( C1727 C2544 ) C1727_=_C2545( C1727 C2545 ) C1727_=_C2546( C1727 C2546 ) C1727_=_C2547( C1727 C2547 ) \nC1727_=_C2548( C1727 C2548 ) C1727_=_C2549( C1727 C2549 ) C1727_=_C2550( C1727 C2550 ) C1727_=_C2551( C1727 C2551 ) C1727_=_C2552( C1727 C2552 ) C1727_=_C2553( C1727 C2553 ) \nC1727_=_C2554( C1727 C2554 ) C1727_=_C2555( C1727 C2555 ) C1727_=_C2556( C1727 C2556 ) C1727_=_C2557( C1727 C2557 ) C1727_=_C2558( C1727 C2558 ) C1727_=_C2559( C1727 C2559 ) \nC1727_=_C2560( C1727 C2560 ) C1727_=_C2561( C1727 C2561 ) C1747_=_C1767( C1747 C1767 ) C1747_=_C1808( C1747 C1808 ) C1747_=_C2542( C1747 C2542 ) C1747_=_C2543( C1747 C2543 ) \nC1747_=_C2544( C1747 C2544 ) C1747_=_C2545( C1747 C2545 ) C1747_=_C2546( C1747 C2546 ) C1747_=_C2547( C1747 C2547 ) C1747_=_C2548( C1747 C2548 ) C1747_=_C2549( C1747 C2549 ) \nC1747_=_C2550( C1747 C2550 ) C1747_=_C2551( C1747 C2551 ) C1747_=_C2552( C1747 C2552 ) C1747_=_C2553( C1747 C2553 ) C1747_=_C2554( C1747 C2554 ) C1747_=_C2555( C1747 C2555 ) \nC1747_=_C2556( C1747 C2556 ) C1747_=_C2557( C1747 C2557 ) C1747_=_C2558( C1747 C2558 ) C1747_=_C2559( C1747 C2559 ) C1747_=_C2560( C1747 C2560 ) C1747_=_C2561( C1747 C2561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66( C1750 C1766 ) C1750_=_C1767( C1750 C1767 ) C1750_=_C1768( C1750 C1768 ) \nC1750_=_C1769( C1750 C1769 ) C1751_=_C1752( C1751 C1752 ) C1751_=_C1753( C1751 C1753 ) C1751_=_C1754( C1751 C1754 ) C1751_=_C1755( C1751 C1755 ) C1751_=_C1756( C1751 C1756 ) \nC1751_=_C1757( C1751 C1757 ) C1751_=_C1758( C1751 C1758 ) C1751_=_C1759( C1751 C1759 ) C1751_=_C1760( C1751 C1760 ) C1751_=_C1761( C1751 C1761 ) C1751_=_C1762( C1751 C1762 ) \nC1751_=_C1763( C1751 C1763 ) C1751_=_C1764( C1751 C1764 ) C1751_=_C1765( C1751 C1765 ) C1751_=_C1766( C1751 C1766 ) C1751_=_C1767( C1751 C1767 ) C1751_=_C1768( C1751 C1768 ) \nC1751_=_C1769( C1751 C1769 ) C1752_=_C1753( C1752 C1753 ) C1752_=_C1754( C1752 C1754 ) C1752_=_C1755( C1752 C1755 ) C1752_=_C1756( C1752 C1756 ) C1752_=_C1757( C1752 C1757 ) \nC1752_=_C1758( C1752 C1758 ) C1752_=_C1759( C1752 C1759 ) C1752_=_C1760( C1752 C1760 ) C1752_=_C1761( C1752 C1761 ) C1752_=_C1762( C1752 C1762 ) C1752_=_C1763( C1752 C1763 ) \nC1752_=_C1764( C1752 C1764 ) C1752_=_C1765( C1752 C1765 ) C1752_=_C1766( C1752 C1766 ) C1752_=_C1767( C1752 C1767 ) C1752_=_C1768( C1752 C1768 ) C1752_=_C1769( C1752 C1769 ) \nC1753_=_C1754( C1753 C1754 ) C1753_=_C1755( C1753 C1755 ) C1753_=_C1756( C1753 C1756 ) C1753_=_C1757( C1753 C1757 ) C1753_=_C1758( C1753 C1758 ) C1753_=_C1759( C1753 C1759 ) \nC1753_=_C1760( C1753 C1760 ) C1753_=_C1761( C1753 C1761 ) C1753_=_C1762( C1753 C1762 ) C1753_=_C1763( C1753 C1763 ) C1753_=_C1764( C1753 C1764 ) C1753_=_C1765( C1753 C1765 ) \nC1753_=_C1766( C1753 C1766 ) C1753_=_C1767( C1753 C1767 ) C1753_=_C1768( C1753 C1768 ) C1753_=_C1769( C1753 C1769 ) C1754_=_C1755( C1754 C1755 ) C1754_=_C1756( C1754 C1756 ) \nC1754_=_C1757( C1754 C1757 ) C1754_=_C1758( C1754 C1758 ) C1754_=_C1759( C1754 C1759 ) C1754_=_C1760( C1754 C1760 ) C1754_=_C1761( C1754 C1761 ) C1754_=_C1762( C1754 C1762 ) \nC1754_=_C1763( C1754 C1763 ) C1754_=_C1764( C1754 C1764 ) C1754_=_C1765( C1754 C1765 ) C1754_=_C1766( C1754 C1766 ) C1754_=_C1767( C1754 C1767 ) C1754_=_C1768( C1754 C1768 ) \nC1754_=_C1769( C1754 C1769 ) C1755_=_C1756( C1755 C1756 ) C1755_=_C1757( C1755 C1757 ) C1755_=_C1758( C1755 C1758 ) C1755_=_C1759( C1755 C1759 ) C1755_=_C1760( C1755 C1760 ) \nC1755_=_C1761( C1755 C1761 ) C1755_=_C1762( C1755 C1762 ) C1755_=_C1763( C1755 C1763 ) C1755_=_C1764( C1755 C1764 ) C1755_=_C1765( C1755 C1765 ) C1755_=_C1766( C1755 C1766 ) \nC1755_=_C1767( C1755 C1767 ) C1755_=_C1768( C1755 C1768 ) C1755_=_C1769( C1755 C1769 ) C1756_=_C1757( C1756 C1757 ) C1756_=_C1758( C1756 C1758 ) C1756_=_C1759( C1756 C1759 ) \nC1756_=_C1760( C1756 C1760 ) C1756_=_C1761( C1756 C1761 ) C1756_=_C1762( C1756 C1762 ) C1756_=_C1763( C1756 C1763 ) C1756_=_C1764( C1756 C1764 ) C1756_=_C1765( C1756 C1765 ) \nC1756_=_C1766( C1756 C1766 ) C1756_=_C1767( C1756 C1767 ) C1756_=_C1768( C1756 C1768 ) C1756_=_C1769( C1756 C1769 ) C1757_=_C1758( C1757 C1758 ) C1757_=_C1759( C1757 C1759 ) \nC1757_=_C1760( C1757 C1760 ) C1757_=_C1761( C1757 C1761 ) C1757_=_C1762( C1757 C1762 ) C1757_=_C1763( C1757 C1763 ) C1757_=_C1764( C1757 C1764 ) C1757_=_C1765( C1757 C1765 ) \nC1757_=_C1766( C1757 C1766 ) C1757_=_C1767( C1757 C1767 ) C1757_=_C1768( C1757 C1768 ) C1757_=_C1769( C1757 C1769 ) C1758_=_C1759( C1758 C1759 ) C1758_=_C1760( C1758 C1760 ) \nC1758_=_C1761( C1758 C1761 ) C1758_=_C1762( C1758 C1762 ) C1758_=_C1763( C1758 C1763 ) C1758_=_C1764( C1758 C1764 ) C1758_=_C1765( C1758 C1765 ) C1758_=_C1766( C1758 C1766 ) \nC1758_=_C1767( C1758 C1767 ) C1758_=_C1768( C1758 C1768 ) C1758_=_C1769( C1758 C1769 ) C1759_=_C1760( C1759 C1760 ) C1759_=_C1761( C1759 C1761 ) C1759_=_C1762( C1759 C1762 ) \nC1759_=_C1763( C1759 C1763 ) C1759_=_C1764( C1759 C1764 ) C1759_=_C1765( C1759 C1765 ) C1759_=_C1766( C1759 C1766 ) C1759_=_C1767( C1759 C1767 ) C1759_=_C1768( C1759 C1768 ) \nC1759_=_C1769( C1759 C1769 ) C1760_=_C1761( C1760 C1761 ) C1760_=_C1762( C1760 C1762 ) C1760_=_C1763( C1760 C1763 ) C1760_=_C1764( C1760 C1764 ) C1760_=_C1765( C1760 C1765 ) \nC1760_=_C1766( C1760 C1766 ) C1760_=_C1767( C1760 C1767 ) C1760_=_C1768( C1760 C1768 ) C1760_=_C1769( C1760 C1769 ) C1761_=_C1762( C1761 C1762 ) C1761_=_C1763( C1761 C1763 ) \nC1761_=_C1764( C1761 C1764 ) C1761_=_C1765( C1761 C1765 ) C1761_=_C1766( C1761 C1766 ) C1761_=_C1767( C1761 C1767 ) C1761_=_C1768( C1761 C1768 ) C1761_=_C1769( C1761 C1769 ) \nC1762_=_C1763( C1762 C1763 ) C1762_=_C1764( C1762 C1764 ) C1762_=_C1765( C1762 C1765 ) C1762_=_C1766( C1762 C1766 ) C1762_=_C1767( C1762 C1767 ) C1762_=_C1768( C1762 C1768 ) \nC1762_=_C1769( C1762 C1769 ) C1763_=_C1764( C1763 C1764 ) C1763_=_C1765( C1763 C1765 ) C1763_=_C1766( C1763 C1766 ) C1763_=_C1767( C1763 C1767 ) C1763_=_C1768( C1763 C1768 ) \nC1763_=_C1769( C1763 C1769 ) C1764_=_C1765( C1764 C1765 ) C1764_=_C1766( C1764 C1766 ) C1764_=_C1767( C1764 C1767 ) C1764_=_C1768( C1764 C1768 ) C1764_=_C1769( C1764 C1769 ) \nC1765_=_C1766( C1765 C1766 ) C1765_=_C1767( C1765 C1767 ) C1765_=_C1768( C1765 C1768 ) C1765_=_C1769( C1765 C1769 ) C1766_=_C1767( C1766 C1767 ) C1766_=_C1768( C1766 C1768 ) \nC1766_=_C1769( C1766 C1769 ) C1767_=_C1768( C1767 C1768 ) C1767_=_C1769( C1767 C1769 ) C1767_=_C1808( C1767 C1808 ) C1767_=_C2542( C1767 C2542 ) C1767_=_C2543( C1767 C2543 ) \nC1767_=_C2544( C1767 C2544 ) C1767_=_C2545( C1767 C2545 ) C1767_=_C2546( C1767 C2546 ) C1767_=_C2547( C1767 C2547 ) C1767_=_C2548( C1767 C2548 ) C1767_=_C2549( C1767 C2549 ) \nC1767_=_C2550( C1767 C2550 ) C1767_=_C2551( C1767 C2551 ) C1767_=_C2552( C1767 C2552 ) C1767_=_C2553( C1767 C2553 ) C1767_=_C2554( C1767 C2554 ) C1767_=_C2555( C1767 C2555 ) \nC1767_=_C2556( C1767 C2556 ) C1767_=_C2557( C1767 C2557 ) C1767_=_C2558( C1767 C2558 ) C1767_=_C2559( C1767 C2559 ) C1767_=_C2560( C1767 C2560 ) C1767_=_C2561( C1767 C2561 ) \nC1768_=_C1769( C1768 C1769 ) C1808_=_C2542( C1808 C2542 ) C1808_=_C2543( C1808 C2543 ) C1808_=_C2544( C1808 C2544 ) C1808_=_C2545( C1808 C2545 ) C1808_=_C2546( C1808 C2546 ) \nC1808_=_C2547( C1808 C2547 ) C1808_=_C2548( C1808 C2548 ) C1808_=_C2549( C1808 C2549 ) C1808_=_C2550( C1808 C2550 ) C1808_=_C2551( C1808 C2551 ) C1808_=_C2552( C1808 C2552 ) \nC1808_=_C2553( C1808 C2553 ) C1808_=_C2554( C1808 C2554 ) C1808_=_C2555( C1808 C2555 ) C1808_=_C2556( C1808 C2556 ) C1808_=_C2557( C1808 C2557 ) C1808_=_C2558( C1808 C2558 ) \nC1808_=_C2559( C1808 C2559 ) C1808_=_C2560( C1808 C2560 ) C1808_=_C2561( C1808 C2561 ) C2542_=_C2543( C2542 C2543 ) C2542_=_C2544( C2542 C2544 ) C2542_=_C2545( C2542 C2545 ) \nC2542_=_C2546( C2542 C2546 ) C2542_=_C2547( C2542 C2547 ) C2542_=_C2548( C2542 C2548 ) C2542_=_C2549( C2542 C2549 ) C2542_=_C2550( C2542 C2550 ) C2542_=_C2551( C2542 C2551 ) \nC2542_=_C2552( C2542 C2552 ) C2542_=_C2553( C2542 C2553 ) C2542_=_C2554( C2542 C2554 ) C2542_=_C2555( C2542 C2555 ) C2542_=_C2556( C2542 C2556 ) C2542_=_C2557( C2542 C2557 ) \nC2542_=_C2558( C2542 C2558 ) C2542_=_C2559( C2542 C2559 ) C2542_=_C2560( C2542 C2560 ) C2542_=_C2561( C2542 C2561 ) C2543_=_C2544( C2543 C2544 ) C2543_=_C2545( C2543 C2545 ) \nC2543_=_C2546( C2543 C2546 ) C2543_=_C2547( C2543 C2547 ) C2543_=_C2548( C2543 C2548 ) C2543_=_C2549( C2543 C2549 ) C2543_=_C2550( C2543 C2550 ) C2543_=_C2551( C2543 C2551 ) \nC2543_=_C2552( C2543 C2552 ) C2543_=_C2553( C2543 C2553 ) C2543_=_C2554( C2543 C2554 ) C2543_=_C2555( C2543 C2555 ) C2543_=_C2556( C2543 C2556 ) C2543_=_C2557( C2543 C2557 ) \nC2543_=_C2558( C2543 C2558 ) C2543_=_C2559( C2543 C2559 ) C2543_=_C2560( C2543 C2560 ) C2543_=_C2561( C2543 C2561 ) C2544_=_C2545( C2544 C2545 ) C2544_=_C2546( C2544 C2546 ) \nC2544_=_C2547( C2544 C2547 )</w:t>
      </w:r>
    </w:p>
    <w:p>
      <w:pPr>
        <w:pStyle w:val="PreformattedText"/>
        <w:bidi w:val="0"/>
        <w:spacing w:before="0" w:after="0"/>
        <w:jc w:val="left"/>
        <w:rPr/>
      </w:pPr>
      <w:r>
        <w:rPr/>
        <w:t xml:space="preserve"> </w:t>
      </w:r>
      <w:r>
        <w:rPr/>
        <w:t>C2544_=_C2548( C2544 C2548 ) C2544_=_C2549( C2544 C2549 ) C2544_=_C2550( C2544 C2550 ) C2544_=_C2551( C2544 C2551 ) C2544_=_C2552( C2544 C2552 ) \nC2544_=_C2553( C2544 C2553 ) C2544_=_C2554( C2544 C2554 ) C2544_=_C2555( C2544 C2555 ) C2544_=_C2556( C2544 C2556 ) C2544_=_C2557( C2544 C2557 ) C2544_=_C2558( C2544 C2558 ) \nC2544_=_C2559( C2544 C2559 ) C2544_=_C2560( C2544 C2560 ) C2544_=_C2561( C2544 C2561 ) C2545_=_C2546( C2545 C2546 ) C2545_=_C2547( C2545 C2547 ) C2545_=_C2548( C2545 C2548 ) \nC2545_=_C2549( C2545 C2549 ) C2545_=_C2550( C2545 C2550 ) C2545_=_C2551( C2545 C2551 ) C2545_=_C2552( C2545 C2552 ) C2545_=_C2553( C2545 C2553 ) C2545_=_C2554( C2545 C2554 ) \nC2545_=_C2555( C2545 C2555 ) C2545_=_C2556( C2545 C2556 ) C2545_=_C2557( C2545 C2557 ) C2545_=_C2558( C2545 C2558 ) C2545_=_C2559( C2545 C2559 ) C2545_=_C2560( C2545 C2560 ) \nC2545_=_C2561( C2545 C2561 ) C2546_=_C2547( C2546 C2547 ) C2546_=_C2548( C2546 C2548 ) C2546_=_C2549( C2546 C2549 ) C2546_=_C2550( C2546 C2550 ) C2546_=_C2551( C2546 C2551 ) \nC2546_=_C2552( C2546 C2552 ) C2546_=_C2553( C2546 C2553 ) C2546_=_C2554( C2546 C2554 ) C2546_=_C2555( C2546 C2555 ) C2546_=_C2556( C2546 C2556 ) C2546_=_C2557( C2546 C2557 ) \nC2546_=_C2558( C2546 C2558 ) C2546_=_C2559( C2546 C2559 ) C2546_=_C2560( C2546 C2560 ) C2546_=_C2561( C2546 C2561 ) C2547_=_C2548( C2547 C2548 ) C2547_=_C2549( C2547 C2549 ) \nC2547_=_C2550( C2547 C2550 ) C2547_=_C2551( C2547 C2551 ) C2547_=_C2552( C2547 C2552 ) C2547_=_C2553( C2547 C2553 ) C2547_=_C2554( C2547 C2554 ) C2547_=_C2555( C2547 C2555 ) \nC2547_=_C2556( C2547 C2556 ) C2547_=_C2557( C2547 C2557 ) C2547_=_C2558( C2547 C2558 ) C2547_=_C2559( C2547 C2559 ) C2547_=_C2560( C2547 C2560 ) C2547_=_C2561( C2547 C2561 ) \nC2548_=_C2549( C2548 C2549 ) C2548_=_C2550( C2548 C2550 ) C2548_=_C2551( C2548 C2551 ) C2548_=_C2552( C2548 C2552 ) C2548_=_C2553( C2548 C2553 ) C2548_=_C2554( C2548 C2554 ) \nC2548_=_C2555( C2548 C2555 ) C2548_=_C2556( C2548 C2556 ) C2548_=_C2557( C2548 C2557 ) C2548_=_C2558( C2548 C2558 ) C2548_=_C2559( C2548 C2559 ) C2548_=_C2560( C2548 C2560 ) \nC2548_=_C2561( C2548 C2561 ) C2549_=_C2550( C2549 C2550 ) C2549_=_C2551( C2549 C2551 ) C2549_=_C2552( C2549 C2552 ) C2549_=_C2553( C2549 C2553 ) C2549_=_C2554( C2549 C2554 ) \nC2549_=_C2555( C2549 C2555 ) C2549_=_C2556( C2549 C2556 ) C2549_=_C2557( C2549 C2557 ) C2549_=_C2558( C2549 C2558 ) C2549_=_C2559( C2549 C2559 ) C2549_=_C2560( C2549 C2560 ) \nC2549_=_C2561( C2549 C2561 ) C2550_=_C2551( C2550 C2551 ) C2550_=_C2552( C2550 C2552 ) C2550_=_C2553( C2550 C2553 ) C2550_=_C2554( C2550 C2554 ) C2550_=_C2555( C2550 C2555 ) \nC2550_=_C2556( C2550 C2556 ) C2550_=_C2557( C2550 C2557 ) C2550_=_C2558( C2550 C2558 ) C2550_=_C2559( C2550 C2559 ) C2550_=_C2560( C2550 C2560 ) C2550_=_C2561( C2550 C2561 ) \nC2551_=_C2552( C2551 C2552 ) C2551_=_C2553( C2551 C2553 ) C2551_=_C2554( C2551 C2554 ) C2551_=_C2555( C2551 C2555 ) C2551_=_C2556( C2551 C2556 ) C2551_=_C2557( C2551 C2557 ) \nC2551_=_C2558( C2551 C2558 ) C2551_=_C2559( C2551 C2559 ) C2551_=_C2560( C2551 C2560 ) C2551_=_C2561( C2551 C2561 ) C2552_=_C2553( C2552 C2553 ) C2552_=_C2554( C2552 C2554 ) \nC2552_=_C2555( C2552 C2555 ) C2552_=_C2556( C2552 C2556 ) C2552_=_C2557( C2552 C2557 ) C2552_=_C2558( C2552 C2558 ) C2552_=_C2559( C2552 C2559 ) C2552_=_C2560( C2552 C2560 ) \nC2552_=_C2561( C2552 C2561 ) C2553_=_C2554( C2553 C2554 ) C2553_=_C2555( C2553 C2555 ) C2553_=_C2556( C2553 C2556 ) C2553_=_C2557( C2553 C2557 ) C2553_=_C2558( C2553 C2558 ) \nC2553_=_C2559( C2553 C2559 ) C2553_=_C2560( C2553 C2560 ) C2553_=_C2561( C2553 C2561 ) C2554_=_C2555( C2554 C2555 ) C2554_=_C2556( C2554 C2556 ) C2554_=_C2557( C2554 C2557 ) \nC2554_=_C2558( C2554 C2558 ) C2554_=_C2559( C2554 C2559 ) C2554_=_C2560( C2554 C2560 ) C2554_=_C2561( C2554 C2561 ) C2555_=_C2556( C2555 C2556 ) C2555_=_C2557( C2555 C2557 ) \nC2555_=_C2558( C2555 C2558 ) C2555_=_C2559( C2555 C2559 ) C2555_=_C2560( C2555 C2560 ) C2555_=_C2561( C2555 C2561 ) C2556_=_C2557( C2556 C2557 ) C2556_=_C2558( C2556 C2558 ) \nC2556_=_C2559( C2556 C2559 ) C2556_=_C2560( C2556 C2560 ) C2556_=_C2561( C2556 C2561 ) C2557_=_C2558( C2557 C2558 ) C2557_=_C2559( C2557 C2559 ) C2557_=_C2560( C2557 C2560 ) \nC2557_=_C2561( C2557 C2561 ) C2558_=_C2559( C2558 C2559 ) C2558_=_C2560( C2558 C2560 ) C2558_=_C2561( C2558 C2561 ) C2559_=_C2560( C2559 C2560 ) C2559_=_C2561( C2559 C2561 ) \nC2560_=_C2561( C2560 C2561 ) "];317-&gt;392[label="76: C414 C422 C433 C444 C455 \nC466 C477 C488 C499 C510 C530 \nC550 C570 C590 C610 C953 C975 \nC1017 C1036 C1465 C1471 C1479 C1487 \nC1495 C1503 C1511 C1519 C1527 C1535 \nC1549 C1563 C1577 C1591 C1605 C1727 \nC1747 C1750 C1751 C1752 C1753 C1754 \nC1755 C1756 C1757 C1758 C1759 C1760 \nC1761 C1762 C1763 C1764 C1765 C1766 \nC1768 C1769 C1808 C2542 C2543 C2544 \nC2545 C2546 C2547 C2548 C2549 C2550 \nC2551 C2552 C2553 C2554 C2555 C2556 \nC2557 C2558 C2559 C2560 C2561 \n1406: C414_=_C422 ,C414_=_C433 ,C414_=_C444 ,C414_=_C455 ,C414_=_C466 ,\nC414_=_C477 ,C414_=_C488 ,C414_=_C499 ,C414_=_C510 ,C414_=_C530 ,C414_=_C550 ,\nC414_=_C570 ,C414_=_C590 ,C414_=_C610 ,C414_=_C953 ,C414_=_C975 ,C414_=_C1017 ,\nC414_=_C1036 ,C414_=_C1750 ,C414_=_C1751 ,C414_=_C1752 ,C414_=_C1753 ,C414_=_C1754 ,\nC414_=_C1755 ,C414_=_C1756 ,C414_=_C1757 ,C414_=_C1758 ,C414_=_C1759 ,C414_=_C1760 ,\nC414_=_C1761 ,C414_=_C1762 ,C414_=_C1763 ,C414_=_C1764 ,C414_=_C1765 ,C414_=_C1766 ,\nC414_=_C1768 ,C414_=_C1769 ,C422_=_C433 ,C422_=_C444 ,C422_=_C455 ,C422_=_C466 ,\nC422_=_C477 ,C422_=_C488 ,C422_=_C499 ,C422_=_C510 ,C422_=_C530 ,C422_=_C550 ,\nC422_=_C570 ,C422_=_C590 ,C422_=_C610 ,C422_=_C953 ,C422_=_C975 ,C422_=_C1017 ,\nC422_=_C1036 ,C422_=_C1750 ,C422_=_C1751 ,C422_=_C1752 ,C422_=_C1753 ,C422_=_C1754 ,\nC422_=_C1755 ,C422_=_C1756 ,C422_=_C1757 ,C422_=_C1758 ,C422_=_C1759 ,C422_=_C1760 ,\nC422_=_C1761 ,C422_=_C1762 ,C422_=_C1763 ,C422_=_C1764 ,C422_=_C1765 ,C422_=_C1766 ,\nC422_=_C1768 ,C422_=_C1769 ,C433_=_C444 ,C433_=_C455 ,C433_=_C466 ,C433_=_C477 ,\nC433_=_C488 ,C433_=_C499 ,C433_=_C510 ,C433_=_C530 ,C433_=_C550 ,C433_=_C570 ,\nC433_=_C590 ,C433_=_C610 ,C433_=_C953 ,C433_=_C975 ,C433_=_C1017 ,C433_=_C1036 ,\nC433_=_C1750 ,C433_=_C1751 ,C433_=_C1752 ,C433_=_C1753 ,C433_=_C1754 ,C433_=_C1755 ,\nC433_=_C1756 ,C433_=_C1757 ,C433_=_C1758 ,C433_=_C1759 ,C433_=_C1760 ,C433_=_C1761 ,\nC433_=_C1762 ,C433_=_C1763 ,C433_=_C1764 ,C433_=_C1765 ,C433_=_C1766 ,C433_=_C1768 ,\nC433_=_C1769 ,C444_=_C455 ,C444_=_C466 ,C444_=_C477 ,C444_=_C488 ,C444_=_C499 ,\nC444_=_C510 ,C444_=_C530 ,C444_=_C550 ,C444_=_C570 ,C444_=_C590 ,C444_=_C610 ,\nC444_=_C953 ,C444_=_C975 ,C444_=_C1017 ,C444_=_C1036 ,C444_=_C1750 ,C444_=_C1751 ,\nC444_=_C1752 ,C444_=_C1753 ,C444_=_C1754 ,C444_=_C1755 ,C444_=_C1756 ,C444_=_C1757 ,\nC444_=_C1758 ,C444_=_C1759 ,C444_=_C1760 ,C444_=_C1761 ,C444_=_C1762 ,C444_=_C1763 ,\nC444_=_C1764 ,C444_=_C1765 ,C444_=_C1766 ,C444_=_C1768 ,C444_=_C1769 ,C455_=_C466 ,\nC455_=_C477 ,C455_=_C488 ,C455_=_C499 ,C455_=_C510 ,C455_=_C530 ,C455_=_C550 ,\nC455_=_C570 ,C455_=_C590 ,C455_=_C610 ,C455_=_C953 ,C455_=_C975 ,C455_=_C1017 ,\nC455_=_C1036 ,C455_=_C1750 ,C455_=_C1751 ,C455_=_C1752 ,C455_=_C1753 ,C455_=_C1754 ,\nC455_=_C1755 ,C455_=_C1756 ,C455_=_C1757 ,C455_=_C1758 ,C455_=_C1759 ,C455_=_C1760 ,\nC455_=_C1761 ,C455_=_C1762 ,C455_=_C1763 ,C455_=_C1764 ,C455_=_C1765 ,C455_=_C1766 ,\nC455_=_C1768 ,C455_=_C1769 ,C466_=_C477 ,C466_=_C488 ,C466_=_C499 ,C466_=_C510 ,\nC466_=_C530 ,C466_=_C550 ,C466_=_C570 ,C466_=_C590 ,C466_=_C610 ,C466_=_C953 ,\nC466_=_C975 ,C466_=_C1017 ,C466_=_C1036 ,C466_=_C1750 ,C466_=_C1751 ,C466_=_C1752 ,\nC466_=_C1753 ,C466_=_C1754 ,C466_=_C1755 ,C466_=_C1756 ,C466_=_C1757 ,C466_=_C1758 ,\nC466_=_C1759 ,C466_=_C1760 ,C466_=_C1761 ,C466_=_C1762 ,C466_=_C1763 ,C466_=_C1764 ,\nC466_=_C1765 ,C466_=_C1766 ,C466_=_C1768 ,C466_=_C1769 ,C477_=_C488 ,C477_=_C499 ,\nC477_=_C510 ,C477_=_C530 ,C477_=_C550 ,C477_=_C570 ,C477_=_C590 ,C477_=_C610 ,\nC477_=_C953 ,C477_=_C975 ,C477_=_C1017 ,C477_=_C1036 ,C477_=_C1750 ,C477_=_C1751 ,\nC477_=_C1752 ,C477_=_C1753 ,C477_=_C1754 ,C477_=_C1755 ,C477_=_C1756 ,C477_=_C1757 ,\nC477_=_C1758 ,C477_=_C1759 ,C477_=_C1760 ,C477_=_C1761 ,C477_=_C1762 ,C477_=_C1763 ,\nC477_=_C1764 ,C477_=_C1765 ,C477_=_C1766 ,C477_=_C1768 ,C477_=_C1769 ,C488_=_C499 ,\nC488_=_C510 ,C488_=_C530 ,C488_=_C550 ,C488_=_C570 ,C488_=_C590 ,C488_=_C610 ,\nC488_=_C953 ,C488_=_C975 ,C488_=_C1017 ,C488_=_C1036 ,C488_=_C1750 ,C488_=_C1751 ,\nC488_=_C1752 ,C488_=_C1753 ,C488_=_C1754 ,C488_=_C1755 ,C488_=_C1756 ,C488_=_C1757 ,\nC488_=_C1758 ,C488_=_C1759 ,C488_=_C1760 ,C488_=_C1761 ,C488_=_C1762 ,C488_=_C1763 ,\nC488_=_C1764 ,C488_=_C1765 ,C488_=_C1766 ,C488_=_C1768 ,C488_=_C1769 ,C499_=_C510 ,\nC499_=_C530 ,C499_=_C550 ,C499_=_C570 ,C499_=_C590 ,C499_=_C610 ,C499_=_C953 ,\nC499_=_C975 ,C499_=_C1017 ,C499_=_C1036 ,C499_=_C1750 ,C499_=_C1751 ,C499_=_C1752 ,\nC499_=_C1753 ,C499_=_C1754 ,C499_=_C1755 ,C499_=_C1756 ,C499_=_C1757 ,C499_=_C1758 ,\nC499_=_C1759 ,C499_=_C1760 ,C499_=_C1761 ,C499_=_C1762 ,C499_=_C1763 ,C499_=_C1764 ,\nC499_=_C1765 ,C499_=_C1766 ,C499_=_C1768 ,C499_=_C1769 ,C510_=_C530 ,C510_=_C550 ,\nC510_=_C570 ,C510_=_C590 ,C510_=_C610 ,C510_=_C953 ,C510_=_C975 ,C510_=_C1017 ,\nC510_=_C1036 ,C510_=_C1750 ,C510_=_C1751 ,C510_=_C1752 ,C510_=_C1753 ,C510_=_C1754 ,\nC510_=_C1755 ,C510_=_C1756 ,C510_=_C1757 ,C510_=_C1758 ,C510_=_C1759 ,C510_=_C1760 ,\nC510_=_C1761 ,C510_=_C1762 ,C510_=_C1763 ,C510_=_C1764 ,C510_=_C1765 ,C510_=_C1766 ,\nC510_=_C1768 ,C510_=_C1769 ,C530_=_C550 ,C530_=_C570 ,C530_=_C590 ,C530_=_C610 ,\nC530_=_C953 ,C530_=_C975 ,C530_=_C1017 ,C530_=_C1036 ,C530_=_C1750 ,C530_=_C1751 ,\nC530_=_C1752 ,C530_=_C1753 ,C530_=_C1754 ,C530_=_C1755 ,C530_=_C1756 ,C530_=_C1757 ,\nC530_=_C1758 ,C530_=_C1759 ,C530_=_C1760 ,C530_=_C1761 ,C530_=_C1762 ,C530_=_C1763 ,\nC530_=_C1764 ,C530_=_C1765 ,C530_=_C1766 ,C530_=_C1768 ,C530_=_C1769 ,C550_=_C570 ,\nC550_=_C590 ,C550_=_C610 ,C550_=_C953 ,C550_=_C975 ,C550_=_C1017 ,C550_=_C1036</w:t>
      </w:r>
    </w:p>
    <w:p>
      <w:pPr>
        <w:pStyle w:val="PreformattedText"/>
        <w:bidi w:val="0"/>
        <w:spacing w:before="0" w:after="0"/>
        <w:jc w:val="left"/>
        <w:rPr/>
      </w:pPr>
      <w:r>
        <w:rPr/>
        <w:t xml:space="preserve"> </w:t>
      </w:r>
      <w:r>
        <w:rPr/>
        <w:t>,\nC550_=_C1750 ,C550_=_C1751 ,C550_=_C1752 ,C550_=_C1753 ,C550_=_C1754 ,C550_=_C1755 ,\nC550_=_C1756 ,C550_=_C1757 ,C550_=_C1758 ,C550_=_C1759 ,C550_=_C1760 ,C550_=_C1761 ,\nC550_=_C1762 ,C550_=_C1763 ,C550_=_C1764 ,C550_=_C1765 ,C550_=_C1766 ,C550_=_C1768 ,\nC550_=_C1769 ,C570_=_C590 ,C570_=_C610 ,C570_=_C953 ,C570_=_C975 ,C570_=_C1017 ,\nC570_=_C1036 ,C570_=_C1750 ,C570_=_C1751 ,C570_=_C1752 ,C570_=_C1753 ,C570_=_C1754 ,\nC570_=_C1755 ,C570_=_C1756 ,C570_=_C1757 ,C570_=_C1758 ,C570_=_C1759 ,C570_=_C1760 ,\nC570_=_C1761 ,C570_=_C1762 ,C570_=_C1763 ,C570_=_C1764 ,C570_=_C1765 ,C570_=_C1766 ,\nC570_=_C1768 ,C570_=_C1769 ,C590_=_C610 ,C590_=_C953 ,C590_=_C975 ,C590_=_C1017 ,\nC590_=_C1036 ,C590_=_C1750 ,C590_=_C1751 ,C590_=_C1752 ,C590_=_C1753 ,C590_=_C1754 ,\nC590_=_C1755 ,C590_=_C1756 ,C590_=_C1757 ,C590_=_C1758 ,C590_=_C1759 ,C590_=_C1760 ,\nC590_=_C1761 ,C590_=_C1762 ,C590_=_C1763 ,C590_=_C1764 ,C590_=_C1765 ,C590_=_C1766 ,\nC590_=_C1768 ,C590_=_C1769 ,C610_=_C953 ,C610_=_C975 ,C610_=_C1017 ,C610_=_C1036 ,\nC610_=_C1750 ,C610_=_C1751 ,C610_=_C1752 ,C610_=_C1753 ,C610_=_C1754 ,C610_=_C1755 ,\nC610_=_C1756 ,C610_=_C1757 ,C610_=_C1758 ,C610_=_C1759 ,C610_=_C1760 ,C610_=_C1761 ,\nC610_=_C1762 ,C610_=_C1763 ,C610_=_C1764 ,C610_=_C1765 ,C610_=_C1766 ,C610_=_C1768 ,\nC610_=_C1769 ,C953_=_C975 ,C953_=_C1017 ,C953_=_C1036 ,C953_=_C1750 ,C953_=_C1751 ,\nC953_=_C1752 ,C953_=_C1753 ,C953_=_C1754 ,C953_=_C1755 ,C953_=_C1756 ,C953_=_C1757 ,\nC953_=_C1758 ,C953_=_C1759 ,C953_=_C1760 ,C953_=_C1761 ,C953_=_C1762 ,C953_=_C1763 ,\nC953_=_C1764 ,C953_=_C1765 ,C953_=_C1766 ,C953_=_C1768 ,C953_=_C1769 ,C975_=_C1017 ,\nC975_=_C1036 ,C975_=_C1750 ,C975_=_C1751 ,C975_=_C1752 ,C975_=_C1753 ,C975_=_C1754 ,\nC975_=_C1755 ,C975_=_C1756 ,C975_=_C1757 ,C975_=_C1758 ,C975_=_C1759 ,C975_=_C1760 ,\nC975_=_C1761 ,C975_=_C1762 ,C975_=_C1763 ,C975_=_C1764 ,C975_=_C1765 ,C975_=_C1766 ,\nC975_=_C1768 ,C975_=_C1769 ,C1017_=_C1036 ,C1017_=_C1750 ,C1017_=_C1751 ,C1017_=_C1752 ,\nC1017_=_C1753 ,C1017_=_C1754 ,C1017_=_C1755 ,C1017_=_C1756 ,C1017_=_C1757 ,C1017_=_C1758 ,\nC1017_=_C1759 ,C1017_=_C1760 ,C1017_=_C1761 ,C1017_=_C1762 ,C1017_=_C1763 ,C1017_=_C1764 ,\nC1017_=_C1765 ,C1017_=_C1766 ,C1017_=_C1768 ,C1017_=_C1769 ,C1036_=_C1750 ,C1036_=_C1751 ,\nC1036_=_C1752 ,C1036_=_C1753 ,C1036_=_C1754 ,C1036_=_C1755 ,C1036_=_C1756 ,C1036_=_C1757 ,\nC1036_=_C1758 ,C1036_=_C1759 ,C1036_=_C1760 ,C1036_=_C1761 ,C1036_=_C1762 ,C1036_=_C1763 ,\nC1036_=_C1764 ,C1036_=_C1765 ,C1036_=_C1766 ,C1036_=_C1768 ,C1036_=_C1769 ,C1465_=_C1471 ,\nC1465_=_C1479 ,C1465_=_C1487 ,C1465_=_C1495 ,C1465_=_C1503 ,C1465_=_C1511 ,C1465_=_C1519 ,\nC1465_=_C1527 ,C1465_=_C1535 ,C1465_=_C1549 ,C1465_=_C1563 ,C1465_=_C1577 ,C1465_=_C1591 ,\nC1465_=_C1605 ,C1465_=_C1727 ,C1465_=_C1747 ,C1465_=_C1808 ,C1465_=_C2542 ,C1465_=_C2543 ,\nC1465_=_C2544 ,C1465_=_C2545 ,C1465_=_C2546 ,C1465_=_C2547 ,C1465_=_C2548 ,C1465_=_C2549 ,\nC1465_=_C2550 ,C1465_=_C2551 ,C1465_=_C2552 ,C1465_=_C2553 ,C1465_=_C2554 ,C1465_=_C2555 ,\nC1465_=_C2556 ,C1465_=_C2557 ,C1465_=_C2558 ,C1465_=_C2559 ,C1465_=_C2560 ,C1465_=_C2561 ,\nC1471_=_C1479 ,C1471_=_C1487 ,C1471_=_C1495 ,C1471_=_C1503 ,C1471_=_C1511 ,C1471_=_C1519 ,\nC1471_=_C1527 ,C1471_=_C1535 ,C1471_=_C1549 ,C1471_=_C1563 ,C1471_=_C1577 ,C1471_=_C1591 ,\nC1471_=_C1605 ,C1471_=_C1727 ,C1471_=_C1747 ,C1471_=_C1808 ,C1471_=_C2542 ,C1471_=_C2543 ,\nC1471_=_C2544 ,C1471_=_C2545 ,C1471_=_C2546 ,C1471_=_C2547 ,C1471_=_C2548 ,C1471_=_C2549 ,\nC1471_=_C2550 ,C1471_=_C2551 ,C1471_=_C2552 ,C1471_=_C2553 ,C1471_=_C2554 ,C1471_=_C2555 ,\nC1471_=_C2556 ,C1471_=_C2557 ,C1471_=_C2558 ,C1471_=_C2559 ,C1471_=_C2560 ,C1471_=_C2561 ,\nC1479_=_C1487 ,C1479_=_C1495 ,C1479_=_C1503 ,C1479_=_C1511 ,C1479_=_C1519 ,C1479_=_C1527 ,\nC1479_=_C1535 ,C1479_=_C1549 ,C1479_=_C1563 ,C1479_=_C1577 ,C1479_=_C1591 ,C1479_=_C1605 ,\nC1479_=_C1727 ,C1479_=_C1747 ,C1479_=_C1808 ,C1479_=_C2542 ,C1479_=_C2543 ,C1479_=_C2544 ,\nC1479_=_C2545 ,C1479_=_C2546 ,C1479_=_C2547 ,C1479_=_C2548 ,C1479_=_C2549 ,C1479_=_C2550 ,\nC1479_=_C2551 ,C1479_=_C2552 ,C1479_=_C2553 ,C1479_=_C2554 ,C1479_=_C2555 ,C1479_=_C2556 ,\nC1479_=_C2557 ,C1479_=_C2558 ,C1479_=_C2559 ,C1479_=_C2560 ,C1479_=_C2561 ,C1487_=_C1495 ,\nC1487_=_C1503 ,C1487_=_C1511 ,C1487_=_C1519 ,C1487_=_C1527 ,C1487_=_C1535 ,C1487_=_C1549 ,\nC1487_=_C1563 ,C1487_=_C1577 ,C1487_=_C1591 ,C1487_=_C1605 ,C1487_=_C1727 ,C1487_=_C1747 ,\nC1487_=_C1808 ,C1487_=_C2542 ,C1487_=_C2543 ,C1487_=_C2544 ,C1487_=_C2545 ,C1487_=_C2546 ,\nC1487_=_C2547 ,C1487_=_C2548 ,C1487_=_C2549 ,C1487_=_C2550 ,C1487_=_C2551 ,C1487_=_C2552 ,\nC1487_=_C2553 ,C1487_=_C2554 ,C1487_=_C2555 ,C1487_=_C2556 ,C1487_=_C2557 ,C1487_=_C2558 ,\nC1487_=_C2559 ,C1487_=_C2560 ,C1487_=_C2561 ,C1495_=_C1503 ,C1495_=_C1511 ,C1495_=_C1519 ,\nC1495_=_C1527 ,C1495_=_C1535 ,C1495_=_C1549 ,C1495_=_C1563 ,C1495_=_C1577 ,C1495_=_C1591 ,\nC1495_=_C1605 ,C1495_=_C1727 ,C1495_=_C1747 ,C1495_=_C1808 ,C1495_=_C2542 ,C1495_=_C2543 ,\nC1495_=_C2544 ,C1495_=_C2545 ,C1495_=_C2546 ,C1495_=_C2547 ,C1495_=_C2548 ,C1495_=_C2549 ,\nC1495_=_C2550 ,C1495_=_C2551 ,C1495_=_C2552 ,C1495_=_C2553 ,C1495_=_C2554 ,C1495_=_C2555 ,\nC1495_=_C2556 ,C1495_=_C2557 ,C1495_=_C2558 ,C1495_=_C2559 ,C1495_=_C2560 ,C1495_=_C2561 ,\nC1503_=_C1511 ,C1503_=_C1519 ,C1503_=_C1527 ,C1503_=_C1535 ,C1503_=_C1549 ,C1503_=_C1563 ,\nC1503_=_C1577 ,C1503_=_C1591 ,C1503_=_C1605 ,C1503_=_C1727 ,C1503_=_C1747 ,C1503_=_C1808 ,\nC1503_=_C2542 ,C1503_=_C2543 ,C1503_=_C2544 ,C1503_=_C2545 ,C1503_=_C2546 ,C1503_=_C2547 ,\nC1503_=_C2548 ,C1503_=_C2549 ,C1503_=_C2550 ,C1503_=_C2551 ,C1503_=_C2552 ,C1503_=_C2553 ,\nC1503_=_C2554 ,C1503_=_C2555 ,C1503_=_C2556 ,C1503_=_C2557 ,C1503_=_C2558 ,C1503_=_C2559 ,\nC1503_=_C2560 ,C1503_=_C2561 ,C1511_=_C1519 ,C1511_=_C1527 ,C1511_=_C1535 ,C1511_=_C1549 ,\nC1511_=_C1563 ,C1511_=_C1577 ,C1511_=_C1591 ,C1511_=_C1605 ,C1511_=_C1727 ,C1511_=_C1747 ,\nC1511_=_C1808 ,C1511_=_C2542 ,C1511_=_C2543 ,C1511_=_C2544 ,C1511_=_C2545 ,C1511_=_C2546 ,\nC1511_=_C2547 ,C1511_=_C2548 ,C1511_=_C2549 ,C1511_=_C2550 ,C1511_=_C2551 ,C1511_=_C2552 ,\nC1511_=_C2553 ,C1511_=_C2554 ,C1511_=_C2555 ,C1511_=_C2556 ,C1511_=_C2557 ,C1511_=_C2558 ,\nC1511_=_C2559 ,C1511_=_C2560 ,C1511_=_C2561 ,C1519_=_C1527 ,C1519_=_C1535 ,C1519_=_C1549 ,\nC1519_=_C1563 ,C1519_=_C1577 ,C1519_=_C1591 ,C1519_=_C1605 ,C1519_=_C1727 ,C1519_=_C1747 ,\nC1519_=_C1808 ,C1519_=_C2542 ,C1519_=_C2543 ,C1519_=_C2544 ,C1519_=_C2545 ,C1519_=_C2546 ,\nC1519_=_C2547 ,C1519_=_C2548 ,C1519_=_C2549 ,C1519_=_C2550 ,C1519_=_C2551 ,C1519_=_C2552 ,\nC1519_=_C2553 ,C1519_=_C2554 ,C1519_=_C2555 ,C1519_=_C2556 ,C1519_=_C2557 ,C1519_=_C2558 ,\nC1519_=_C2559 ,C1519_=_C2560 ,C1519_=_C2561 ,C1527_=_C1535 ,C1527_=_C1549 ,C1527_=_C1563 ,\nC1527_=_C1577 ,C1527_=_C1591 ,C1527_=_C1605 ,C1527_=_C1727 ,C1527_=_C1747 ,C1527_=_C1808 ,\nC1527_=_C2542 ,C1527_=_C2543 ,C1527_=_C2544 ,C1527_=_C2545 ,C1527_=_C2546 ,C1527_=_C2547 ,\nC1527_=_C2548 ,C1527_=_C2549 ,C1527_=_C2550 ,C1527_=_C2551 ,C1527_=_C2552 ,C1527_=_C2553 ,\nC1527_=_C2554 ,C1527_=_C2555 ,C1527_=_C2556 ,C1527_=_C2557 ,C1527_=_C2558 ,C1527_=_C2559 ,\nC1527_=_C2560 ,C1527_=_C2561 ,C1535_=_C1549 ,C1535_=_C1563 ,C1535_=_C1577 ,C1535_=_C1591 ,\nC1535_=_C1605 ,C1535_=_C1727 ,C1535_=_C1747 ,C1535_=_C1808 ,C1535_=_C2542 ,C1535_=_C2543 ,\nC1535_=_C2544 ,C1535_=_C2545 ,C1535_=_C2546 ,C1535_=_C2547 ,C1535_=_C2548 ,C1535_=_C2549 ,\nC1535_=_C2550 ,C1535_=_C2551 ,C1535_=_C2552 ,C1535_=_C2553 ,C1535_=_C2554 ,C1535_=_C2555 ,\nC1535_=_C2556 ,C1535_=_C2557 ,C1535_=_C2558 ,C1535_=_C2559 ,C1535_=_C2560 ,C1535_=_C2561 ,\nC1549_=_C1563 ,C1549_=_C1577 ,C1549_=_C1591 ,C1549_=_C1605 ,C1549_=_C1727 ,C1549_=_C1747 ,\nC1549_=_C1808 ,C1549_=_C2542 ,C1549_=_C2543 ,C1549_=_C2544 ,C1549_=_C2545 ,C1549_=_C2546 ,\nC1549_=_C2547 ,C1549_=_C2548 ,C1549_=_C2549 ,C1549_=_C2550 ,C1549_=_C2551 ,C1549_=_C2552 ,\nC1549_=_C2553 ,C1549_=_C2554 ,C1549_=_C2555 ,C1549_=_C2556 ,C1549_=_C2557 ,C1549_=_C2558 ,\nC1549_=_C2559 ,C1549_=_C2560 ,C1549_=_C2561 ,C1563_=_C1577 ,C1563_=_C1591 ,C1563_=_C1605 ,\nC1563_=_C1727 ,C1563_=_C1747 ,C1563_=_C1808 ,C1563_=_C2542 ,C1563_=_C2543 ,C1563_=_C2544 ,\nC1563_=_C2545 ,C1563_=_C2546 ,C1563_=_C2547 ,C1563_=_C2548 ,C1563_=_C2549 ,C1563_=_C2550 ,\nC1563_=_C2551 ,C1563_=_C2552 ,C1563_=_C2553 ,C1563_=_C2554 ,C1563_=_C2555 ,C1563_=_C2556 ,\nC1563_=_C2557 ,C1563_=_C2558 ,C1563_=_C2559 ,C1563_=_C2560 ,C1563_=_C2561 ,C1577_=_C1591 ,\nC1577_=_C1605 ,C1577_=_C1727 ,C1577_=_C1747 ,C1577_=_C1808 ,C1577_=_C2542 ,C1577_=_C2543 ,\nC1577_=_C2544 ,C1577_=_C2545 ,C1577_=_C2546 ,C1577_=_C2547 ,C1577_=_C2548 ,C1577_=_C2549 ,\nC1577_=_C2550 ,C1577_=_C2551 ,C1577_=_C2552 ,C1577_=_C2553 ,C1577_=_C2554 ,C1577_=_C2555 ,\nC1577_=_C2556 ,C1577_=_C2557 ,C1577_=_C2558 ,C1577_=_C2559 ,C1577_=_C2560 ,C1577_=_C2561 ,\nC1591_=_C1605 ,C1591_=_C1727 ,C1591_=_C1747 ,C1591_=_C1808 ,C1591_=_C2542 ,C1591_=_C2543 ,\nC1591_=_C2544 ,C1591_=_C2545 ,C1591_=_C2546 ,C1591_=_C2547 ,C1591_=_C2548 ,C1591_=_C2549 ,\nC1591_=_C2550 ,C1591_=_C2551 ,C1591_=_C2552 ,C1591_=_C2553 ,C1591_=_C2554 ,C1591_=_C2555 ,\nC1591_=_C2556 ,C1591_=_C2557 ,C1591_=_C2558 ,C1591_=_C2559 ,C1591_=_C2560 ,C1591_=_C2561 ,\nC1605_=_C1727 ,C1605_=_C1747 ,C1605_=_C1808 ,C1605_=_C2542 ,C1605_=_C2543 ,C1605_=_C2544 ,\nC1605_=_C2545 ,C1605_=_C2546 ,C1605_=_C2547 ,C1605_=_C2548 ,C1605_=_C2549 ,C1605_=_C2550 ,\nC1605_=_C2551 ,C1605_=_C2552 ,C1605_=_C2553 ,C1605_=_C2554 ,C1605_=_C2555 ,C1605_=_C2556 ,\nC1605_=_C2557 ,C1605_=_C2558 ,C1605_=_C2559 ,C1605_=_C2560 ,C1605_=_C2561 ,C1727_=_C1747 ,\nC1727_=_C1808 ,C1727_=_C2542 ,C1727_=_C2543 ,C1727_=_C2544 ,C1727_=_C2545 ,C1727_=_C2546 ,\nC1727_=_C2547 ,C1727_=_C2548 ,C1727_=_C2549 ,C1727_=_C2550 ,C1727_=_C2551 ,C1727_=_C2552 ,\nC1727_=_C2553 ,C1727_=_C2554 ,C1727_=_C2555 ,C1727_=_C2556 ,C1727_=_C2557 ,C1727_=_C2558 ,\nC1727_=_C2559 ,C1727_=_C2560 ,C1727_=_C2561 ,C1747_=_C1808 ,C1747_=_C2542 ,C1747_=_C2543 ,\nC1747_=_C2544 ,C1747_=_C2545 ,C1747_=_C2546 ,C1747_=_C2547 ,C1747_=_C2548 ,C1747_=_C2549 ,\nC1747_=_C2550</w:t>
      </w:r>
    </w:p>
    <w:p>
      <w:pPr>
        <w:pStyle w:val="PreformattedText"/>
        <w:bidi w:val="0"/>
        <w:spacing w:before="0" w:after="0"/>
        <w:jc w:val="left"/>
        <w:rPr/>
      </w:pPr>
      <w:r>
        <w:rPr/>
        <w:t xml:space="preserve"> </w:t>
      </w:r>
      <w:r>
        <w:rPr/>
        <w:t>,C1747_=_C2551 ,C1747_=_C2552 ,C1747_=_C2553 ,C1747_=_C2554 ,C1747_=_C2555 ,\nC1747_=_C2556 ,C1747_=_C2557 ,C1747_=_C2558 ,C1747_=_C2559 ,C1747_=_C2560 ,C1747_=_C2561 ,\nC1750_=_C1751 ,C1750_=_C1752 ,C1750_=_C1753 ,C1750_=_C1754 ,C1750_=_C1755 ,C1750_=_C1756 ,\nC1750_=_C1757 ,C1750_=_C1758 ,C1750_=_C1759 ,C1750_=_C1760 ,C1750_=_C1761 ,C1750_=_C1762 ,\nC1750_=_C1763 ,C1750_=_C1764 ,C1750_=_C1765 ,C1750_=_C1766 ,C1750_=_C1768 ,C1750_=_C1769 ,\nC1751_=_C1752 ,C1751_=_C1753 ,C1751_=_C1754 ,C1751_=_C1755 ,C1751_=_C1756 ,C1751_=_C1757 ,\nC1751_=_C1758 ,C1751_=_C1759 ,C1751_=_C1760 ,C1751_=_C1761 ,C1751_=_C1762 ,C1751_=_C1763 ,\nC1751_=_C1764 ,C1751_=_C1765 ,C1751_=_C1766 ,C1751_=_C1768 ,C1751_=_C1769 ,C1752_=_C1753 ,\nC1752_=_C1754 ,C1752_=_C1755 ,C1752_=_C1756 ,C1752_=_C1757 ,C1752_=_C1758 ,C1752_=_C1759 ,\nC1752_=_C1760 ,C1752_=_C1761 ,C1752_=_C1762 ,C1752_=_C1763 ,C1752_=_C1764 ,C1752_=_C1765 ,\nC1752_=_C1766 ,C1752_=_C1768 ,C1752_=_C1769 ,C1753_=_C1754 ,C1753_=_C1755 ,C1753_=_C1756 ,\nC1753_=_C1757 ,C1753_=_C1758 ,C1753_=_C1759 ,C1753_=_C1760 ,C1753_=_C1761 ,C1753_=_C1762 ,\nC1753_=_C1763 ,C1753_=_C1764 ,C1753_=_C1765 ,C1753_=_C1766 ,C1753_=_C1768 ,C1753_=_C1769 ,\nC1754_=_C1755 ,C1754_=_C1756 ,C1754_=_C1757 ,C1754_=_C1758 ,C1754_=_C1759 ,C1754_=_C1760 ,\nC1754_=_C1761 ,C1754_=_C1762 ,C1754_=_C1763 ,C1754_=_C1764 ,C1754_=_C1765 ,C1754_=_C1766 ,\nC1754_=_C1768 ,C1754_=_C1769 ,C1755_=_C1756 ,C1755_=_C1757 ,C1755_=_C1758 ,C1755_=_C1759 ,\nC1755_=_C1760 ,C1755_=_C1761 ,C1755_=_C1762 ,C1755_=_C1763 ,C1755_=_C1764 ,C1755_=_C1765 ,\nC1755_=_C1766 ,C1755_=_C1768 ,C1755_=_C1769 ,C1756_=_C1757 ,C1756_=_C1758 ,C1756_=_C1759 ,\nC1756_=_C1760 ,C1756_=_C1761 ,C1756_=_C1762 ,C1756_=_C1763 ,C1756_=_C1764 ,C1756_=_C1765 ,\nC1756_=_C1766 ,C1756_=_C1768 ,C1756_=_C1769 ,C1757_=_C1758 ,C1757_=_C1759 ,C1757_=_C1760 ,\nC1757_=_C1761 ,C1757_=_C1762 ,C1757_=_C1763 ,C1757_=_C1764 ,C1757_=_C1765 ,C1757_=_C1766 ,\nC1757_=_C1768 ,C1757_=_C1769 ,C1758_=_C1759 ,C1758_=_C1760 ,C1758_=_C1761 ,C1758_=_C1762 ,\nC1758_=_C1763 ,C1758_=_C1764 ,C1758_=_C1765 ,C1758_=_C1766 ,C1758_=_C1768 ,C1758_=_C1769 ,\nC1759_=_C1760 ,C1759_=_C1761 ,C1759_=_C1762 ,C1759_=_C1763 ,C1759_=_C1764 ,C1759_=_C1765 ,\nC1759_=_C1766 ,C1759_=_C1768 ,C1759_=_C1769 ,C1760_=_C1761 ,C1760_=_C1762 ,C1760_=_C1763 ,\nC1760_=_C1764 ,C1760_=_C1765 ,C1760_=_C1766 ,C1760_=_C1768 ,C1760_=_C1769 ,C1761_=_C1762 ,\nC1761_=_C1763 ,C1761_=_C1764 ,C1761_=_C1765 ,C1761_=_C1766 ,C1761_=_C1768 ,C1761_=_C1769 ,\nC1762_=_C1763 ,C1762_=_C1764 ,C1762_=_C1765 ,C1762_=_C1766 ,C1762_=_C1768 ,C1762_=_C1769 ,\nC1763_=_C1764 ,C1763_=_C1765 ,C1763_=_C1766 ,C1763_=_C1768 ,C1763_=_C1769 ,C1764_=_C1765 ,\nC1764_=_C1766 ,C1764_=_C1768 ,C1764_=_C1769 ,C1765_=_C1766 ,C1765_=_C1768 ,C1765_=_C1769 ,\nC1766_=_C1768 ,C1766_=_C1769 ,C1768_=_C1769 ,C1808_=_C2542 ,C1808_=_C2543 ,C1808_=_C2544 ,\nC1808_=_C2545 ,C1808_=_C2546 ,C1808_=_C2547 ,C1808_=_C2548 ,C1808_=_C2549 ,C1808_=_C2550 ,\nC1808_=_C2551 ,C1808_=_C2552 ,C1808_=_C2553 ,C1808_=_C2554 ,C1808_=_C2555 ,C1808_=_C2556 ,\nC1808_=_C2557 ,C1808_=_C2558 ,C1808_=_C2559 ,C1808_=_C2560 ,C1808_=_C2561 ,C2542_=_C2543 ,\nC2542_=_C2544 ,C2542_=_C2545 ,C2542_=_C2546 ,C2542_=_C2547 ,C2542_=_C2548 ,C2542_=_C2549 ,\nC2542_=_C2550 ,C2542_=_C2551 ,C2542_=_C2552 ,C2542_=_C2553 ,C2542_=_C2554 ,C2542_=_C2555 ,\nC2542_=_C2556 ,C2542_=_C2557 ,C2542_=_C2558 ,C2542_=_C2559 ,C2542_=_C2560 ,C2542_=_C2561 ,\nC2543_=_C2544 ,C2543_=_C2545 ,C2543_=_C2546 ,C2543_=_C2547 ,C2543_=_C2548 ,C2543_=_C2549 ,\nC2543_=_C2550 ,C2543_=_C2551 ,C2543_=_C2552 ,C2543_=_C2553 ,C2543_=_C2554 ,C2543_=_C2555 ,\nC2543_=_C2556 ,C2543_=_C2557 ,C2543_=_C2558 ,C2543_=_C2559 ,C2543_=_C2560 ,C2543_=_C2561 ,\nC2544_=_C2545 ,C2544_=_C2546 ,C2544_=_C2547 ,C2544_=_C2548 ,C2544_=_C2549 ,C2544_=_C2550 ,\nC2544_=_C2551 ,C2544_=_C2552 ,C2544_=_C2553 ,C2544_=_C2554 ,C2544_=_C2555 ,C2544_=_C2556 ,\nC2544_=_C2557 ,C2544_=_C2558 ,C2544_=_C2559 ,C2544_=_C2560 ,C2544_=_C2561 ,C2545_=_C2546 ,\nC2545_=_C2547 ,C2545_=_C2548 ,C2545_=_C2549 ,C2545_=_C2550 ,C2545_=_C2551 ,C2545_=_C2552 ,\nC2545_=_C2553 ,C2545_=_C2554 ,C2545_=_C2555 ,C2545_=_C2556 ,C2545_=_C2557 ,C2545_=_C2558 ,\nC2545_=_C2559 ,C2545_=_C2560 ,C2545_=_C2561 ,C2546_=_C2547 ,C2546_=_C2548 ,C2546_=_C2549 ,\nC2546_=_C2550 ,C2546_=_C2551 ,C2546_=_C2552 ,C2546_=_C2553 ,C2546_=_C2554 ,C2546_=_C2555 ,\nC2546_=_C2556 ,C2546_=_C2557 ,C2546_=_C2558 ,C2546_=_C2559 ,C2546_=_C2560 ,C2546_=_C2561 ,\nC2547_=_C2548 ,C2547_=_C2549 ,C2547_=_C2550 ,C2547_=_C2551 ,C2547_=_C2552 ,C2547_=_C2553 ,\nC2547_=_C2554 ,C2547_=_C2555 ,C2547_=_C2556 ,C2547_=_C2557 ,C2547_=_C2558 ,C2547_=_C2559 ,\nC2547_=_C2560 ,C2547_=_C2561 ,C2548_=_C2549 ,C2548_=_C2550 ,C2548_=_C2551 ,C2548_=_C2552 ,\nC2548_=_C2553 ,C2548_=_C2554 ,C2548_=_C2555 ,C2548_=_C2556 ,C2548_=_C2557 ,C2548_=_C2558 ,\nC2548_=_C2559 ,C2548_=_C2560 ,C2548_=_C2561 ,C2549_=_C2550 ,C2549_=_C2551 ,C2549_=_C2552 ,\nC2549_=_C2553 ,C2549_=_C2554 ,C2549_=_C2555 ,C2549_=_C2556 ,C2549_=_C2557 ,C2549_=_C2558 ,\nC2549_=_C2559 ,C2549_=_C2560 ,C2549_=_C2561 ,C2550_=_C2551 ,C2550_=_C2552 ,C2550_=_C2553 ,\nC2550_=_C2554 ,C2550_=_C2555 ,C2550_=_C2556 ,C2550_=_C2557 ,C2550_=_C2558 ,C2550_=_C2559 ,\nC2550_=_C2560 ,C2550_=_C2561 ,C2551_=_C2552 ,C2551_=_C2553 ,C2551_=_C2554 ,C2551_=_C2555 ,\nC2551_=_C2556 ,C2551_=_C2557 ,C2551_=_C2558 ,C2551_=_C2559 ,C2551_=_C2560 ,C2551_=_C2561 ,\nC2552_=_C2553 ,C2552_=_C2554 ,C2552_=_C2555 ,C2552_=_C2556 ,C2552_=_C2557 ,C2552_=_C2558 ,\nC2552_=_C2559 ,C2552_=_C2560 ,C2552_=_C2561 ,C2553_=_C2554 ,C2553_=_C2555 ,C2553_=_C2556 ,\nC2553_=_C2557 ,C2553_=_C2558 ,C2553_=_C2559 ,C2553_=_C2560 ,C2553_=_C2561 ,C2554_=_C2555 ,\nC2554_=_C2556 ,C2554_=_C2557 ,C2554_=_C2558 ,C2554_=_C2559 ,C2554_=_C2560 ,C2554_=_C2561 ,\nC2555_=_C2556 ,C2555_=_C2557 ,C2555_=_C2558 ,C2555_=_C2559 ,C2555_=_C2560 ,C2555_=_C2561 ,\nC2556_=_C2557 ,C2556_=_C2558 ,C2556_=_C2559 ,C2556_=_C2560 ,C2556_=_C2561 ,C2557_=_C2558 ,\nC2557_=_C2559 ,C2557_=_C2560 ,C2557_=_C2561 ,C2558_=_C2559 ,C2558_=_C2560 ,C2558_=_C2561 ,\nC2559_=_C2560 ,C2559_=_C2561 ,C2560_=_C2561 ,"];393[shape=box, label="id:393 level: 6\n55: C209 C248 C249 C292 C341 \nC381 C615 C653 C654 C697 C743 \nC783 C983 C987 C1059 C1086 C1087 \nC1110 C1136 C1162 C1335 C1337 C1338 \nC1339 C1340 C1341 C1342 C1367 C1369 \nC1370 C1371 C1372 C1373 C1374 C1391 \nC1419 C1447 C1734 C1738 C1969 C1970 \nC1971 C1972 C1973 C1974 C1975 C1976 \nC2001 C2002 C2003 C2004 C2005 C2006 \nC2007 C2008 \n376: C209_=_C248( C209 C248 ) C209_=_C341( C209 C341 ) C209_=_C615( C209 C615 ) C209_=_C653( C209 C653 ) C209_=_C743( C209 C743 ) \nC209_=_C983( C209 C983 ) C209_=_C1335( C209 C1335 ) C209_=_C1337( C209 C1337 ) C209_=_C1338( C209 C1338 ) C209_=_C1339( C209 C1339 ) C209_=_C1340( C209 C1340 ) \nC209_=_C1341( C209 C1341 ) C209_=_C1342( C209 C1342 ) C248_=_C249( C248 C249 ) C248_=_C341( C248 C341 ) C248_=_C615( C248 C615 ) C248_=_C653( C248 C653 ) \nC248_=_C743( C248 C743 ) C248_=_C983( C248 C983 ) C248_=_C1335( C248 C1335 ) C248_=_C1337( C248 C1337 ) C248_=_C1338( C248 C1338 ) C248_=_C1339( C248 C1339 ) \nC248_=_C1340( C248 C1340 ) C248_=_C1341( C248 C1341 ) C248_=_C1342( C248 C1342 ) C249_=_C292( C249 C292 ) C249_=_C381( C249 C381 ) C249_=_C654( C249 C654 ) \nC249_=_C697( C249 C697 ) C249_=_C783( C249 C783 ) C249_=_C987( C249 C987 ) C249_=_C1367( C249 C1367 ) C249_=_C1369( C249 C1369 ) C249_=_C1370( C249 C1370 ) \nC249_=_C1371( C249 C1371 ) C249_=_C1372( C249 C1372 ) C249_=_C1373( C249 C1373 ) C249_=_C1374( C249 C1374 ) C292_=_C381( C292 C381 ) C292_=_C654( C292 C654 ) \nC292_=_C697( C292 C697 ) C292_=_C783( C292 C783 ) C292_=_C987( C292 C987 ) C292_=_C1367( C292 C1367 ) C292_=_C1369( C292 C1369 ) C292_=_C1370( C292 C1370 ) \nC292_=_C1371( C292 C1371 ) C292_=_C1372( C292 C1372 ) C292_=_C1373( C292 C1373 ) C292_=_C1374( C292 C1374 ) C341_=_C615( C341 C615 ) C341_=_C653( C341 C653 ) \nC341_=_C743( C341 C743 ) C341_=_C983( C341 C983 ) C341_=_C1335( C341 C1335 ) C341_=_C1337( C341 C1337 ) C341_=_C1338( C341 C1338 ) C341_=_C1339( C341 C1339 ) \nC341_=_C1340( C341 C1340 ) C341_=_C1341( C341 C1341 ) C341_=_C1342( C341 C1342 ) C381_=_C654( C381 C654 ) C381_=_C697( C381 C697 ) C381_=_C783( C381 C783 ) \nC381_=_C987( C381 C987 ) C381_=_C1367( C381 C1367 ) C381_=_C1369( C381 C1369 ) C381_=_C1370( C381 C1370 ) C381_=_C1371( C381 C1371 ) C381_=_C1372( C381 C1372 ) \nC381_=_C1373( C381 C1373 ) C381_=_C1374( C381 C1374 ) C615_=_C653( C615 C653 ) C615_=_C743( C615 C743 ) C615_=_C983( C615 C983 ) C615_=_C1335( C615 C1335 ) \nC615_=_C1337( C615 C1337 ) C615_=_C1338( C615 C1338 ) C615_=_C1339( C615 C1339 ) C615_=_C1340( C615 C1340 ) C615_=_C1341( C615 C1341 ) C615_=_C1342( C615 C1342 ) \nC653_=_C654( C653 C654 ) C653_=_C743( C653 C743 ) C653_=_C983( C653 C983 ) C653_=_C1335( C653 C1335 ) C653_=_C1337( C653 C1337 ) C653_=_C1338( C653 C1338 ) \nC653_=_C1339( C653 C1339 ) C653_=_C1340( C653 C1340 ) C653_=_C1341( C653 C1341 ) C653_=_C1342( C653 C1342 ) C654_=_C697( C654 C697 ) C654_=_C783( C654 C783 ) \nC654_=_C987( C654 C987 ) C654_=_C1367( C654 C1367 ) C654_=_C1369( C654 C1369 ) C654_=_C1370( C654 C1370 ) C654_=_C1371( C654 C1371 ) C654_=_C1372( C654 C1372 ) \nC654_=_C1373( C654 C1373 ) C654_=_C1374( C654 C1374 ) C697_=_C783( C697 C783 ) C697_=_C987( C697 C987 ) C697_=_C1367( C697 C1367 ) C697_=_C1369( C697 C1369 ) \nC697_=_C1370( C697 C1370 ) C697_=_C1371( C697 C1371 ) C697_=_C1372( C697 C1372 ) C697_=_C1373( C697 C1373 ) C697_=_C1374( C697 C1374 ) C743_=_C983( C743 C983 ) \nC743_=_C1335( C743 C1335 ) C743_=_C1337( C743 C1337 ) C743_=_C1338( C743 C1338 ) C743_=_C1339( C743 C1339 ) C743_=_C1340( C743 C1340 ) C743_=_C1341( C743 C1341 ) \nC743_=_C1342( C743 C1342 ) C783_=_C987( C783 C987 ) C783_=_C1367( C783 C1367 ) C783_=_C1369( C783 C1369 ) C783_=_C1370( C783 C1370 ) C783_=_C1371( C783 C1371 ) \nC783_=_C1372( C783 C1372 ) C783_=_C1373( C783 C1373 ) C783_=_C1374( C783 C1374 ) C983_=_C987( C983 C987 ) C983_=_C1335( C983 C1335 ) C983_=_C1337( C983 C1337 ) \nC983_=_C1338(</w:t>
      </w:r>
    </w:p>
    <w:p>
      <w:pPr>
        <w:pStyle w:val="PreformattedText"/>
        <w:bidi w:val="0"/>
        <w:spacing w:before="0" w:after="0"/>
        <w:jc w:val="left"/>
        <w:rPr/>
      </w:pPr>
      <w:r>
        <w:rPr/>
        <w:t xml:space="preserve"> </w:t>
      </w:r>
      <w:r>
        <w:rPr/>
        <w:t>C983 C1338 ) C983_=_C1339( C983 C1339 ) C983_=_C1340( C983 C1340 ) C983_=_C1341( C983 C1341 ) C983_=_C1342( C983 C1342 ) C987_=_C1367( C987 C1367 ) \nC987_=_C1369( C987 C1369 ) C987_=_C1370( C987 C1370 ) C987_=_C1371( C987 C1371 ) C987_=_C1372( C987 C1372 ) C987_=_C1373( C987 C1373 ) C987_=_C1374( C987 C1374 ) \nC1059_=_C1086( C1059 C1086 ) C1059_=_C1136( C1059 C1136 ) C1059_=_C1367( C1059 C1367 ) C1059_=_C1419( C1059 C1419 ) C1059_=_C1734( C1059 C1734 ) C1059_=_C1969( C1059 C1969 ) \nC1059_=_C1970( C1059 C1970 ) C1059_=_C1971( C1059 C1971 ) C1059_=_C1972( C1059 C1972 ) C1059_=_C1973( C1059 C1973 ) C1059_=_C1974( C1059 C1974 ) C1059_=_C1975( C1059 C1975 ) \nC1059_=_C1976( C1059 C1976 ) C1086_=_C1087( C1086 C1087 ) C1086_=_C1136( C1086 C1136 ) C1086_=_C1367( C1086 C1367 ) C1086_=_C1419( C1086 C1419 ) C1086_=_C1734( C1086 C1734 ) \nC1086_=_C1969( C1086 C1969 ) C1086_=_C1970( C1086 C1970 ) C1086_=_C1971( C1086 C1971 ) C1086_=_C1972( C1086 C1972 ) C1086_=_C1973( C1086 C1973 ) C1086_=_C1974( C1086 C1974 ) \nC1086_=_C1975( C1086 C1975 ) C1086_=_C1976( C1086 C1976 ) C1087_=_C1110( C1087 C1110 ) C1087_=_C1162( C1087 C1162 ) C1087_=_C1391( C1087 C1391 ) C1087_=_C1447( C1087 C1447 ) \nC1087_=_C1738( C1087 C1738 ) C1087_=_C2001( C1087 C2001 ) C1087_=_C2002( C1087 C2002 ) C1087_=_C2003( C1087 C2003 ) C1087_=_C2004( C1087 C2004 ) C1087_=_C2005( C1087 C2005 ) \nC1087_=_C2006( C1087 C2006 ) C1087_=_C2007( C1087 C2007 ) C1087_=_C2008( C1087 C2008 ) C1110_=_C1162( C1110 C1162 ) C1110_=_C1391( C1110 C1391 ) C1110_=_C1447( C1110 C1447 ) \nC1110_=_C1738( C1110 C1738 ) C1110_=_C2001( C1110 C2001 ) C1110_=_C2002( C1110 C2002 ) C1110_=_C2003( C1110 C2003 ) C1110_=_C2004( C1110 C2004 ) C1110_=_C2005( C1110 C2005 ) \nC1110_=_C2006( C1110 C2006 ) C1110_=_C2007( C1110 C2007 ) C1110_=_C2008( C1110 C2008 ) C1136_=_C1367( C1136 C1367 ) C1136_=_C1419( C1136 C1419 ) C1136_=_C1734( C1136 C1734 ) \nC1136_=_C1969( C1136 C1969 ) C1136_=_C1970( C1136 C1970 ) C1136_=_C1971( C1136 C1971 ) C1136_=_C1972( C1136 C1972 ) C1136_=_C1973( C1136 C1973 ) C1136_=_C1974( C1136 C1974 ) \nC1136_=_C1975( C1136 C1975 ) C1136_=_C1976( C1136 C1976 ) C1162_=_C1391( C1162 C1391 ) C1162_=_C1447( C1162 C1447 ) C1162_=_C1738( C1162 C1738 ) C1162_=_C2001( C1162 C2001 ) \nC1162_=_C2002( C1162 C2002 ) C1162_=_C2003( C1162 C2003 ) C1162_=_C2004( C1162 C2004 ) C1162_=_C2005( C1162 C2005 ) C1162_=_C2006( C1162 C2006 ) C1162_=_C2007( C1162 C2007 ) \nC1162_=_C2008( C1162 C2008 ) C1335_=_C1337( C1335 C1337 ) C1335_=_C1338( C1335 C1338 ) C1335_=_C1339( C1335 C1339 ) C1335_=_C1340( C1335 C1340 ) C1335_=_C1341( C1335 C1341 ) \nC1335_=_C1342( C1335 C1342 ) C1337_=_C1338( C1337 C1338 ) C1337_=_C1339( C1337 C1339 ) C1337_=_C1340( C1337 C1340 ) C1337_=_C1341( C1337 C1341 ) C1337_=_C1342( C1337 C1342 ) \nC1338_=_C1339( C1338 C1339 ) C1338_=_C1340( C1338 C1340 ) C1338_=_C1341( C1338 C1341 ) C1338_=_C1342( C1338 C1342 ) C1339_=_C1340( C1339 C1340 ) C1339_=_C1341( C1339 C1341 ) \nC1339_=_C1342( C1339 C1342 ) C1339_=_C1370( C1339 C1370 ) C1340_=_C1341( C1340 C1341 ) C1340_=_C1342( C1340 C1342 ) C1341_=_C1342( C1341 C1342 ) C1341_=_C1373( C1341 C1373 ) \nC1342_=_C1374( C1342 C1374 ) C1367_=_C1369( C1367 C1369 ) C1367_=_C1370( C1367 C1370 ) C1367_=_C1371( C1367 C1371 ) C1367_=_C1372( C1367 C1372 ) C1367_=_C1373( C1367 C1373 ) \nC1367_=_C1374( C1367 C1374 ) C1367_=_C1419( C1367 C1419 ) C1367_=_C1734( C1367 C1734 ) C1367_=_C1969( C1367 C1969 ) C1367_=_C1970( C1367 C1970 ) C1367_=_C1971( C1367 C1971 ) \nC1367_=_C1972( C1367 C1972 ) C1367_=_C1973( C1367 C1973 ) C1367_=_C1974( C1367 C1974 ) C1367_=_C1975( C1367 C1975 ) C1367_=_C1976( C1367 C1976 ) C1369_=_C1370( C1369 C1370 ) \nC1369_=_C1371( C1369 C1371 ) C1369_=_C1372( C1369 C1372 ) C1369_=_C1373( C1369 C1373 ) C1369_=_C1374( C1369 C1374 ) C1370_=_C1371( C1370 C1371 ) C1370_=_C1372( C1370 C1372 ) \nC1370_=_C1373( C1370 C1373 ) C1370_=_C1374( C1370 C1374 ) C1371_=_C1372( C1371 C1372 ) C1371_=_C1373( C1371 C1373 ) C1371_=_C1374( C1371 C1374 ) C1372_=_C1373( C1372 C1373 ) \nC1372_=_C1374( C1372 C1374 ) C1373_=_C1374( C1373 C1374 ) C1391_=_C1447( C1391 C1447 ) C1391_=_C1738( C1391 C1738 ) C1391_=_C2001( C1391 C2001 ) C1391_=_C2002( C1391 C2002 ) \nC1391_=_C2003( C1391 C2003 ) C1391_=_C2004( C1391 C2004 ) C1391_=_C2005( C1391 C2005 ) C1391_=_C2006( C1391 C2006 ) C1391_=_C2007( C1391 C2007 ) C1391_=_C2008( C1391 C2008 ) \nC1419_=_C1734( C1419 C1734 ) C1419_=_C1969( C1419 C1969 ) C1419_=_C1970( C1419 C1970 ) C1419_=_C1971( C1419 C1971 ) C1419_=_C1972( C1419 C1972 ) C1419_=_C1973( C1419 C1973 ) \nC1419_=_C1974( C1419 C1974 ) C1419_=_C1975( C1419 C1975 ) C1419_=_C1976( C1419 C1976 ) C1447_=_C1738( C1447 C1738 ) C1447_=_C2001( C1447 C2001 ) C1447_=_C2002( C1447 C2002 ) \nC1447_=_C2003( C1447 C2003 ) C1447_=_C2004( C1447 C2004 ) C1447_=_C2005( C1447 C2005 ) C1447_=_C2006( C1447 C2006 ) C1447_=_C2007( C1447 C2007 ) C1447_=_C2008( C1447 C2008 ) \nC1734_=_C1738( C1734 C1738 ) C1734_=_C1969( C1734 C1969 ) C1734_=_C1970( C1734 C1970 ) C1734_=_C1971( C1734 C1971 ) C1734_=_C1972( C1734 C1972 ) C1734_=_C1973( C1734 C1973 ) \nC1734_=_C1974( C1734 C1974 ) C1734_=_C1975( C1734 C1975 ) C1734_=_C1976( C1734 C1976 ) C1738_=_C2001( C1738 C2001 ) C1738_=_C2002( C1738 C2002 ) C1738_=_C2003( C1738 C2003 ) \nC1738_=_C2004( C1738 C2004 ) C1738_=_C2005( C1738 C2005 ) C1738_=_C2006( C1738 C2006 ) C1738_=_C2007( C1738 C2007 ) C1738_=_C2008( C1738 C2008 ) C1969_=_C1970( C1969 C1970 ) \nC1969_=_C1971( C1969 C1971 ) C1969_=_C1972( C1969 C1972 ) C1969_=_C1973( C1969 C1973 ) C1969_=_C1974( C1969 C1974 ) C1969_=_C1975( C1969 C1975 ) C1969_=_C1976( C1969 C1976 ) \nC1970_=_C1971( C1970 C1971 ) C1970_=_C1972( C1970 C1972 ) C1970_=_C1973( C1970 C1973 ) C1970_=_C1974( C1970 C1974 ) C1970_=_C1975( C1970 C1975 ) C1970_=_C1976( C1970 C1976 ) \nC1970_=_C2001( C1970 C2001 ) C1971_=_C1972( C1971 C1972 ) C1971_=_C1973( C1971 C1973 ) C1971_=_C1974( C1971 C1974 ) C1971_=_C1975( C1971 C1975 ) C1971_=_C1976( C1971 C1976 ) \nC1972_=_C1973( C1972 C1973 ) C1972_=_C1974( C1972 C1974 ) C1972_=_C1975( C1972 C1975 ) C1972_=_C1976( C1972 C1976 ) C1973_=_C1974( C1973 C1974 ) C1973_=_C1975( C1973 C1975 ) \nC1973_=_C1976( C1973 C1976 ) C1973_=_C2004( C1973 C2004 ) C1974_=_C1975( C1974 C1975 ) C1974_=_C1976( C1974 C1976 ) C1975_=_C1976( C1975 C1976 ) C1975_=_C2007( C1975 C2007 ) \nC1976_=_C2008( C1976 C2008 ) C2001_=_C2002( C2001 C2002 ) C2001_=_C2003( C2001 C2003 ) C2001_=_C2004( C2001 C2004 ) C2001_=_C2005( C2001 C2005 ) C2001_=_C2006( C2001 C2006 ) \nC2001_=_C2007( C2001 C2007 ) C2001_=_C2008( C2001 C2008 ) C2002_=_C2003( C2002 C2003 ) C2002_=_C2004( C2002 C2004 ) C2002_=_C2005( C2002 C2005 ) C2002_=_C2006( C2002 C2006 ) \nC2002_=_C2007( C2002 C2007 ) C2002_=_C2008( C2002 C2008 ) C2003_=_C2004( C2003 C2004 ) C2003_=_C2005( C2003 C2005 ) C2003_=_C2006( C2003 C2006 ) C2003_=_C2007( C2003 C2007 ) \nC2003_=_C2008( C2003 C2008 ) C2004_=_C2005( C2004 C2005 ) C2004_=_C2006( C2004 C2006 ) C2004_=_C2007( C2004 C2007 ) C2004_=_C2008( C2004 C2008 ) C2005_=_C2006( C2005 C2006 ) \nC2005_=_C2007( C2005 C2007 ) C2005_=_C2008( C2005 C2008 ) C2006_=_C2007( C2006 C2007 ) C2006_=_C2008( C2006 C2008 ) C2007_=_C2008( C2007 C2008 ) "];318-&gt;393[label="54: C209 C248 C249 C292 C341 \nC381 C615 C653 C654 C697 C743 \nC783 C983 C987 C1059 C1086 C1087 \nC1110 C1136 C1162 C1335 C1337 C1338 \nC1339 C1340 C1341 C1342 C1369 C1370 \nC1371 C1372 C1373 C1374 C1391 C1419 \nC1447 C1734 C1738 C1969 C1970 C1971 \nC1972 C1973 C1974 C1975 C1976 C2001 \nC2002 C2003 C2004 C2005 C2006 C2007 \nC2008 \n350: C209_=_C248 ,C209_=_C341 ,C209_=_C615 ,C209_=_C653 ,C209_=_C743 ,\nC209_=_C983 ,C209_=_C1335 ,C209_=_C1337 ,C209_=_C1338 ,C209_=_C1339 ,C209_=_C1340 ,\nC209_=_C1341 ,C209_=_C1342 ,C248_=_C249 ,C248_=_C341 ,C248_=_C615 ,C248_=_C653 ,\nC248_=_C743 ,C248_=_C983 ,C248_=_C1335 ,C248_=_C1337 ,C248_=_C1338 ,C248_=_C1339 ,\nC248_=_C1340 ,C248_=_C1341 ,C248_=_C1342 ,C249_=_C292 ,C249_=_C381 ,C249_=_C654 ,\nC249_=_C697 ,C249_=_C783 ,C249_=_C987 ,C249_=_C1369 ,C249_=_C1370 ,C249_=_C1371 ,\nC249_=_C1372 ,C249_=_C1373 ,C249_=_C1374 ,C292_=_C381 ,C292_=_C654 ,C292_=_C697 ,\nC292_=_C783 ,C292_=_C987 ,C292_=_C1369 ,C292_=_C1370 ,C292_=_C1371 ,C292_=_C1372 ,\nC292_=_C1373 ,C292_=_C1374 ,C341_=_C615 ,C341_=_C653 ,C341_=_C743 ,C341_=_C983 ,\nC341_=_C1335 ,C341_=_C1337 ,C341_=_C1338 ,C341_=_C1339 ,C341_=_C1340 ,C341_=_C1341 ,\nC341_=_C1342 ,C381_=_C654 ,C381_=_C697 ,C381_=_C783 ,C381_=_C987 ,C381_=_C1369 ,\nC381_=_C1370 ,C381_=_C1371 ,C381_=_C1372 ,C381_=_C1373 ,C381_=_C1374 ,C615_=_C653 ,\nC615_=_C743 ,C615_=_C983 ,C615_=_C1335 ,C615_=_C1337 ,C615_=_C1338 ,C615_=_C1339 ,\nC615_=_C1340 ,C615_=_C1341 ,C615_=_C1342 ,C653_=_C654 ,C653_=_C743 ,C653_=_C983 ,\nC653_=_C1335 ,C653_=_C1337 ,C653_=_C1338 ,C653_=_C1339 ,C653_=_C1340 ,C653_=_C1341 ,\nC653_=_C1342 ,C654_=_C697 ,C654_=_C783 ,C654_=_C987 ,C654_=_C1369 ,C654_=_C1370 ,\nC654_=_C1371 ,C654_=_C1372 ,C654_=_C1373 ,C654_=_C1374 ,C697_=_C783 ,C697_=_C987 ,\nC697_=_C1369 ,C697_=_C1370 ,C697_=_C1371 ,C697_=_C1372 ,C697_=_C1373 ,C697_=_C1374 ,\nC743_=_C983 ,C743_=_C1335 ,C743_=_C1337 ,C743_=_C1338 ,C743_=_C1339 ,C743_=_C1340 ,\nC743_=_C1341 ,C743_=_C1342 ,C783_=_C987 ,C783_=_C1369 ,C783_=_C1370 ,C783_=_C1371 ,\nC783_=_C1372 ,C783_=_C1373 ,C783_=_C1374 ,C983_=_C987 ,C983_=_C1335 ,C983_=_C1337 ,\nC983_=_C1338 ,C983_=_C1339 ,C983_=_C1340 ,C983_=_C1341 ,C983_=_C1342 ,C987_=_C1369 ,\nC987_=_C1370 ,C987_=_C1371 ,C987_=_C1372 ,C987_=_C1373 ,C987_=_C1374 ,C1059_=_C1086 ,\nC1059_=_C1136 ,C1059_=_C1419 ,C1059_=_C1734 ,C1059_=_C1969 ,C1059_=_C1970 ,C1059_=_C1971 ,\nC1059_=_C1972 ,C1059_=_C1973 ,C1059_=_C1974 ,C1059_=_C1975 ,C1059_=_C1976 ,C1086_=_C1087 ,\nC1086_=_C1136 ,C1086_=_C1419 ,C1086_=_C1734 ,C1086_=_C1969 ,C1086_=_C1970 ,C1086_=_C1971 ,\nC1086_=_C1972 ,C1086_=_C1973 ,C1086_=_C1974 ,C1086_=_C1975 ,C1086_=_C1976 ,C1087_=_C1110 ,\nC1087_=_C1162 ,C1087_=_C1391 ,C1087_=_C1447 ,C1087_=_C1738 ,C1087_=_C2001 ,C1087_=_C2002 ,\nC1087_=_C2003 ,C1087_=_C2004</w:t>
      </w:r>
    </w:p>
    <w:p>
      <w:pPr>
        <w:pStyle w:val="PreformattedText"/>
        <w:bidi w:val="0"/>
        <w:spacing w:before="0" w:after="0"/>
        <w:jc w:val="left"/>
        <w:rPr/>
      </w:pPr>
      <w:r>
        <w:rPr/>
        <w:t xml:space="preserve"> </w:t>
      </w:r>
      <w:r>
        <w:rPr/>
        <w:t>,C1087_=_C2005 ,C1087_=_C2006 ,C1087_=_C2007 ,C1087_=_C2008 ,\nC1110_=_C1162 ,C1110_=_C1391 ,C1110_=_C1447 ,C1110_=_C1738 ,C1110_=_C2001 ,C1110_=_C2002 ,\nC1110_=_C2003 ,C1110_=_C2004 ,C1110_=_C2005 ,C1110_=_C2006 ,C1110_=_C2007 ,C1110_=_C2008 ,\nC1136_=_C1419 ,C1136_=_C1734 ,C1136_=_C1969 ,C1136_=_C1970 ,C1136_=_C1971 ,C1136_=_C1972 ,\nC1136_=_C1973 ,C1136_=_C1974 ,C1136_=_C1975 ,C1136_=_C1976 ,C1162_=_C1391 ,C1162_=_C1447 ,\nC1162_=_C1738 ,C1162_=_C2001 ,C1162_=_C2002 ,C1162_=_C2003 ,C1162_=_C2004 ,C1162_=_C2005 ,\nC1162_=_C2006 ,C1162_=_C2007 ,C1162_=_C2008 ,C1335_=_C1337 ,C1335_=_C1338 ,C1335_=_C1339 ,\nC1335_=_C1340 ,C1335_=_C1341 ,C1335_=_C1342 ,C1337_=_C1338 ,C1337_=_C1339 ,C1337_=_C1340 ,\nC1337_=_C1341 ,C1337_=_C1342 ,C1338_=_C1339 ,C1338_=_C1340 ,C1338_=_C1341 ,C1338_=_C1342 ,\nC1339_=_C1340 ,C1339_=_C1341 ,C1339_=_C1342 ,C1339_=_C1370 ,C1340_=_C1341 ,C1340_=_C1342 ,\nC1341_=_C1342 ,C1341_=_C1373 ,C1342_=_C1374 ,C1369_=_C1370 ,C1369_=_C1371 ,C1369_=_C1372 ,\nC1369_=_C1373 ,C1369_=_C1374 ,C1370_=_C1371 ,C1370_=_C1372 ,C1370_=_C1373 ,C1370_=_C1374 ,\nC1371_=_C1372 ,C1371_=_C1373 ,C1371_=_C1374 ,C1372_=_C1373 ,C1372_=_C1374 ,C1373_=_C1374 ,\nC1391_=_C1447 ,C1391_=_C1738 ,C1391_=_C2001 ,C1391_=_C2002 ,C1391_=_C2003 ,C1391_=_C2004 ,\nC1391_=_C2005 ,C1391_=_C2006 ,C1391_=_C2007 ,C1391_=_C2008 ,C1419_=_C1734 ,C1419_=_C1969 ,\nC1419_=_C1970 ,C1419_=_C1971 ,C1419_=_C1972 ,C1419_=_C1973 ,C1419_=_C1974 ,C1419_=_C1975 ,\nC1419_=_C1976 ,C1447_=_C1738 ,C1447_=_C2001 ,C1447_=_C2002 ,C1447_=_C2003 ,C1447_=_C2004 ,\nC1447_=_C2005 ,C1447_=_C2006 ,C1447_=_C2007 ,C1447_=_C2008 ,C1734_=_C1738 ,C1734_=_C1969 ,\nC1734_=_C1970 ,C1734_=_C1971 ,C1734_=_C1972 ,C1734_=_C1973 ,C1734_=_C1974 ,C1734_=_C1975 ,\nC1734_=_C1976 ,C1738_=_C2001 ,C1738_=_C2002 ,C1738_=_C2003 ,C1738_=_C2004 ,C1738_=_C2005 ,\nC1738_=_C2006 ,C1738_=_C2007 ,C1738_=_C2008 ,C1969_=_C1970 ,C1969_=_C1971 ,C1969_=_C1972 ,\nC1969_=_C1973 ,C1969_=_C1974 ,C1969_=_C1975 ,C1969_=_C1976 ,C1970_=_C1971 ,C1970_=_C1972 ,\nC1970_=_C1973 ,C1970_=_C1974 ,C1970_=_C1975 ,C1970_=_C1976 ,C1970_=_C2001 ,C1971_=_C1972 ,\nC1971_=_C1973 ,C1971_=_C1974 ,C1971_=_C1975 ,C1971_=_C1976 ,C1972_=_C1973 ,C1972_=_C1974 ,\nC1972_=_C1975 ,C1972_=_C1976 ,C1973_=_C1974 ,C1973_=_C1975 ,C1973_=_C1976 ,C1973_=_C2004 ,\nC1974_=_C1975 ,C1974_=_C1976 ,C1975_=_C1976 ,C1975_=_C2007 ,C1976_=_C2008 ,C2001_=_C2002 ,\nC2001_=_C2003 ,C2001_=_C2004 ,C2001_=_C2005 ,C2001_=_C2006 ,C2001_=_C2007 ,C2001_=_C2008 ,\nC2002_=_C2003 ,C2002_=_C2004 ,C2002_=_C2005 ,C2002_=_C2006 ,C2002_=_C2007 ,C2002_=_C2008 ,\nC2003_=_C2004 ,C2003_=_C2005 ,C2003_=_C2006 ,C2003_=_C2007 ,C2003_=_C2008 ,C2004_=_C2005 ,\nC2004_=_C2006 ,C2004_=_C2007 ,C2004_=_C2008 ,C2005_=_C2006 ,C2005_=_C2007 ,C2005_=_C2008 ,\nC2006_=_C2007 ,C2006_=_C2008 ,C2007_=_C2008 ,"];394[shape=box, label="id:394 level: 6\n63: C1811 C1834 C1835 C1862 C1890 \nC1916 C1942 C1969 C1970 C2001 C2032 \nC2060 C2597 C2599 C2601 C2602 C2603 \nC2605 C2625 C2627 C2629 C2630 C2631 \nC2633 C2648 C2656 C2658 C2671 C2674 \nC2683 C2684 C2696 C2700 C2709 C2711 \nC2734 C2765 C2766 C2789 C2817 C2845 \nC2873 C2881 C2905 C2913 C2937 C2939 \nC2953 C2966 C2967 C2980 C2994 C2996 \nC3285 C3287 C3362 C3363 C3370 C3371 \nC3406 C3407 C3410 C3411 \n364: C1811_=_C1834( C1811 C1834 ) C1811_=_C1890( C1811 C1890 ) C1811_=_C1942( C1811 C1942 ) C1811_=_C1969( C1811 C1969 ) C1811_=_C2032( C1811 C2032 ) \nC1811_=_C2599( C1811 C2599 ) C1811_=_C2601( C1811 C2601 ) C1811_=_C2602( C1811 C2602 ) C1811_=_C2603( C1811 C2603 ) C1811_=_C2605( C1811 C2605 ) C1834_=_C1835( C1834 C1835 ) \nC1834_=_C1890( C1834 C1890 ) C1834_=_C1942( C1834 C1942 ) C1834_=_C1969( C1834 C1969 ) C1834_=_C2032( C1834 C2032 ) C1834_=_C2599( C1834 C2599 ) C1834_=_C2601( C1834 C2601 ) \nC1834_=_C2602( C1834 C2602 ) C1834_=_C2603( C1834 C2603 ) C1834_=_C2605( C1834 C2605 ) C1835_=_C1862( C1835 C1862 ) C1835_=_C1916( C1835 C1916 ) C1835_=_C1970( C1835 C1970 ) \nC1835_=_C2001( C1835 C2001 ) C1835_=_C2060( C1835 C2060 ) C1835_=_C2627( C1835 C2627 ) C1835_=_C2629( C1835 C2629 ) C1835_=_C2630( C1835 C2630 ) C1835_=_C2631( C1835 C2631 ) \nC1835_=_C2633( C1835 C2633 ) C1862_=_C1916( C1862 C1916 ) C1862_=_C1970( C1862 C1970 ) C1862_=_C2001( C1862 C2001 ) C1862_=_C2060( C1862 C2060 ) C1862_=_C2627( C1862 C2627 ) \nC1862_=_C2629( C1862 C2629 ) C1862_=_C2630( C1862 C2630 ) C1862_=_C2631( C1862 C2631 ) C1862_=_C2633( C1862 C2633 ) C1890_=_C1942( C1890 C1942 ) C1890_=_C1969( C1890 C1969 ) \nC1890_=_C2032( C1890 C2032 ) C1890_=_C2599( C1890 C2599 ) C1890_=_C2601( C1890 C2601 ) C1890_=_C2602( C1890 C2602 ) C1890_=_C2603( C1890 C2603 ) C1890_=_C2605( C1890 C2605 ) \nC1916_=_C1970( C1916 C1970 ) C1916_=_C2001( C1916 C2001 ) C1916_=_C2060( C1916 C2060 ) C1916_=_C2627( C1916 C2627 ) C1916_=_C2629( C1916 C2629 ) C1916_=_C2630( C1916 C2630 ) \nC1916_=_C2631( C1916 C2631 ) C1916_=_C2633( C1916 C2633 ) C1942_=_C1969( C1942 C1969 ) C1942_=_C2032( C1942 C2032 ) C1942_=_C2599( C1942 C2599 ) C1942_=_C2601( C1942 C2601 ) \nC1942_=_C2602( C1942 C2602 ) C1942_=_C2603( C1942 C2603 ) C1942_=_C2605( C1942 C2605 ) C1969_=_C1970( C1969 C1970 ) C1969_=_C2032( C1969 C2032 ) C1969_=_C2599( C1969 C2599 ) \nC1969_=_C2601( C1969 C2601 ) C1969_=_C2602( C1969 C2602 ) C1969_=_C2603( C1969 C2603 ) C1969_=_C2605( C1969 C2605 ) C1970_=_C2001( C1970 C2001 ) C1970_=_C2060( C1970 C2060 ) \nC1970_=_C2627( C1970 C2627 ) C1970_=_C2629( C1970 C2629 ) C1970_=_C2630( C1970 C2630 ) C1970_=_C2631( C1970 C2631 ) C1970_=_C2633( C1970 C2633 ) C2001_=_C2060( C2001 C2060 ) \nC2001_=_C2627( C2001 C2627 ) C2001_=_C2629( C2001 C2629 ) C2001_=_C2630( C2001 C2630 ) C2001_=_C2631( C2001 C2631 ) C2001_=_C2633( C2001 C2633 ) C2032_=_C2599( C2032 C2599 ) \nC2032_=_C2601( C2032 C2601 ) C2032_=_C2602( C2032 C2602 ) C2032_=_C2603( C2032 C2603 ) C2032_=_C2605( C2032 C2605 ) C2060_=_C2627( C2060 C2627 ) C2060_=_C2629( C2060 C2629 ) \nC2060_=_C2630( C2060 C2630 ) C2060_=_C2631( C2060 C2631 ) C2060_=_C2633( C2060 C2633 ) C2597_=_C2656( C2597 C2656 ) C2597_=_C2683( C2597 C2683 ) C2597_=_C2696( C2597 C2696 ) \nC2597_=_C2709( C2597 C2709 ) C2597_=_C2873( C2597 C2873 ) C2597_=_C2881( C2597 C2881 ) C2597_=_C2937( C2597 C2937 ) C2597_=_C2966( C2597 C2966 ) C2597_=_C2980( C2597 C2980 ) \nC2597_=_C2994( C2597 C2994 ) C2597_=_C3285( C2597 C3285 ) C2597_=_C3406( C2597 C3406 ) C2597_=_C3407( C2597 C3407 ) C2599_=_C2601( C2599 C2601 ) C2599_=_C2602( C2599 C2602 ) \nC2599_=_C2603( C2599 C2603 ) C2599_=_C2605( C2599 C2605 ) C2601_=_C2602( C2601 C2602 ) C2601_=_C2603( C2601 C2603 ) C2601_=_C2605( C2601 C2605 ) C2602_=_C2603( C2602 C2603 ) \nC2602_=_C2605( C2602 C2605 ) C2603_=_C2605( C2603 C2605 ) C2603_=_C2630( C2603 C2630 ) C2605_=_C2633( C2605 C2633 ) C2625_=_C2658( C2625 C2658 ) C2625_=_C2671( C2625 C2671 ) \nC2625_=_C2684( C2625 C2684 ) C2625_=_C2711( C2625 C2711 ) C2625_=_C2905( C2625 C2905 ) C2625_=_C2913( C2625 C2913 ) C2625_=_C2939( C2625 C2939 ) C2625_=_C2953( C2625 C2953 ) \nC2625_=_C2967( C2625 C2967 ) C2625_=_C2996( C2625 C2996 ) C2625_=_C3287( C2625 C3287 ) C2625_=_C3410( C2625 C3410 ) C2625_=_C3411( C2625 C3411 ) C2627_=_C2629( C2627 C2629 ) \nC2627_=_C2630( C2627 C2630 ) C2627_=_C2631( C2627 C2631 ) C2627_=_C2633( C2627 C2633 ) C2627_=_C2674( C2627 C2674 ) C2627_=_C2734( C2627 C2734 ) C2627_=_C2765( C2627 C2765 ) \nC2627_=_C2817( C2627 C2817 ) C2627_=_C3362( C2627 C3362 ) C2627_=_C3363( C2627 C3363 ) C2629_=_C2630( C2629 C2630 ) C2629_=_C2631( C2629 C2631 ) C2629_=_C2633( C2629 C2633 ) \nC2630_=_C2631( C2630 C2631 ) C2630_=_C2633( C2630 C2633 ) C2631_=_C2633( C2631 C2633 ) C2648_=_C2656( C2648 C2656 ) C2648_=_C2658( C2648 C2658 ) C2648_=_C2700( C2648 C2700 ) \nC2648_=_C2766( C2648 C2766 ) C2648_=_C2789( C2648 C2789 ) C2648_=_C2845( C2648 C2845 ) C2648_=_C3370( C2648 C3370 ) C2648_=_C3371( C2648 C3371 ) C2656_=_C2658( C2656 C2658 ) \nC2656_=_C2683( C2656 C2683 ) C2656_=_C2696( C2656 C2696 ) C2656_=_C2709( C2656 C2709 ) C2656_=_C2873( C2656 C2873 ) C2656_=_C2881( C2656 C2881 ) C2656_=_C2937( C2656 C2937 ) \nC2656_=_C2966( C2656 C2966 ) C2656_=_C2980( C2656 C2980 ) C2656_=_C2994( C2656 C2994 ) C2656_=_C3285( C2656 C3285 ) C2656_=_C3406( C2656 C3406 ) C2656_=_C3407( C2656 C3407 ) \nC2658_=_C2671( C2658 C2671 ) C2658_=_C2684( C2658 C2684 ) C2658_=_C2711( C2658 C2711 ) C2658_=_C2905( C2658 C2905 ) C2658_=_C2913( C2658 C2913 ) C2658_=_C2939( C2658 C2939 ) \nC2658_=_C2953( C2658 C2953 ) C2658_=_C2967( C2658 C2967 ) C2658_=_C2996( C2658 C2996 ) C2658_=_C3287( C2658 C3287 ) C2658_=_C3410( C2658 C3410 ) C2658_=_C3411( C2658 C3411 ) \nC2671_=_C2684( C2671 C2684 ) C2671_=_C2711( C2671 C2711 ) C2671_=_C2905( C2671 C2905 ) C2671_=_C2913( C2671 C2913 ) C2671_=_C2939( C2671 C2939 ) C2671_=_C2953( C2671 C2953 ) \nC2671_=_C2967( C2671 C2967 ) C2671_=_C2996( C2671 C2996 ) C2671_=_C3287( C2671 C3287 ) C2671_=_C3410( C2671 C3410 ) C2671_=_C3411( C2671 C3411 ) C2674_=_C2683( C2674 C2683 ) \nC2674_=_C2684( C2674 C2684 ) C2674_=_C2734( C2674 C2734 ) C2674_=_C2765( C2674 C2765 ) C2674_=_C2817( C2674 C2817 ) C2674_=_C3362( C2674 C3362 ) C2674_=_C3363( C2674 C3363 ) \nC2683_=_C2684( C2683 C2684 ) C2683_=_C2696( C2683 C2696 ) C2683_=_C2709( C2683 C2709 ) C2683_=_C2873( C2683 C2873 ) C2683_=_C2881( C2683 C2881 ) C2683_=_C2937( C2683 C2937 ) \nC2683_=_C2966( C2683 C2966 ) C2683_=_C2980( C2683 C2980 ) C2683_=_C2994( C2683 C2994 ) C2683_=_C3285( C2683 C3285 ) C2683_=_C3406( C2683 C3406 ) C2683_=_C3407( C2683 C3407 ) \nC2684_=_C2711( C2684 C2711 ) C2684_=_C2905( C2684 C2905 ) C2684_=_C2913( C2684 C2913 ) C2684_=_C2939( C2684 C2939 ) C2684_=_C2953( C2684 C2953 ) C2684_=_C2967( C2684 C2967 ) \nC2684_=_C2996( C2684 C2996 ) C2684_=_C3287( C2684 C3287 ) C2684_=_C3410( C2684 C3410 ) C2684_=_C3411( C2684 C3411 ) C2696_=_C2709( C2696 C2709 ) C2696_=_C2873( C2696 C2873 ) \nC2696_=_C2881( C2696 C2881 ) C2696_=_C2937( C2696 C2937 ) C2696_=_C2966( C2696 C2966 ) C2696_=_C2980( C2696 C2980 ) C2696_=_C2994( C2696 C2994 ) C2696_=_C3285( C2696 C3285 ) \nC2696_=_C3406(</w:t>
      </w:r>
    </w:p>
    <w:p>
      <w:pPr>
        <w:pStyle w:val="PreformattedText"/>
        <w:bidi w:val="0"/>
        <w:spacing w:before="0" w:after="0"/>
        <w:jc w:val="left"/>
        <w:rPr/>
      </w:pPr>
      <w:r>
        <w:rPr/>
        <w:t xml:space="preserve"> </w:t>
      </w:r>
      <w:r>
        <w:rPr/>
        <w:t>C2696 C3406 ) C2696_=_C3407( C2696 C3407 ) C2700_=_C2709( C2700 C2709 ) C2700_=_C2711( C2700 C2711 ) C2700_=_C2766( C2700 C2766 ) C2700_=_C2789( C2700 C2789 ) \nC2700_=_C2845( C2700 C2845 ) C2700_=_C3370( C2700 C3370 ) C2700_=_C3371( C2700 C3371 ) C2709_=_C2711( C2709 C2711 ) C2709_=_C2873( C2709 C2873 ) C2709_=_C2881( C2709 C2881 ) \nC2709_=_C2937( C2709 C2937 ) C2709_=_C2966( C2709 C2966 ) C2709_=_C2980( C2709 C2980 ) C2709_=_C2994( C2709 C2994 ) C2709_=_C3285( C2709 C3285 ) C2709_=_C3406( C2709 C3406 ) \nC2709_=_C3407( C2709 C3407 ) C2711_=_C2905( C2711 C2905 ) C2711_=_C2913( C2711 C2913 ) C2711_=_C2939( C2711 C2939 ) C2711_=_C2953( C2711 C2953 ) C2711_=_C2967( C2711 C2967 ) \nC2711_=_C2996( C2711 C2996 ) C2711_=_C3287( C2711 C3287 ) C2711_=_C3410( C2711 C3410 ) C2711_=_C3411( C2711 C3411 ) C2734_=_C2765( C2734 C2765 ) C2734_=_C2817( C2734 C2817 ) \nC2734_=_C3362( C2734 C3362 ) C2734_=_C3363( C2734 C3363 ) C2765_=_C2766( C2765 C2766 ) C2765_=_C2817( C2765 C2817 ) C2765_=_C3362( C2765 C3362 ) C2765_=_C3363( C2765 C3363 ) \nC2766_=_C2789( C2766 C2789 ) C2766_=_C2845( C2766 C2845 ) C2766_=_C3370( C2766 C3370 ) C2766_=_C3371( C2766 C3371 ) C2789_=_C2845( C2789 C2845 ) C2789_=_C3370( C2789 C3370 ) \nC2789_=_C3371( C2789 C3371 ) C2817_=_C3362( C2817 C3362 ) C2817_=_C3363( C2817 C3363 ) C2845_=_C3370( C2845 C3370 ) C2845_=_C3371( C2845 C3371 ) C2873_=_C2881( C2873 C2881 ) \nC2873_=_C2937( C2873 C2937 ) C2873_=_C2966( C2873 C2966 ) C2873_=_C2980( C2873 C2980 ) C2873_=_C2994( C2873 C2994 ) C2873_=_C3285( C2873 C3285 ) C2873_=_C3406( C2873 C3406 ) \nC2873_=_C3407( C2873 C3407 ) C2881_=_C2937( C2881 C2937 ) C2881_=_C2966( C2881 C2966 ) C2881_=_C2980( C2881 C2980 ) C2881_=_C2994( C2881 C2994 ) C2881_=_C3285( C2881 C3285 ) \nC2881_=_C3406( C2881 C3406 ) C2881_=_C3407( C2881 C3407 ) C2905_=_C2913( C2905 C2913 ) C2905_=_C2939( C2905 C2939 ) C2905_=_C2953( C2905 C2953 ) C2905_=_C2967( C2905 C2967 ) \nC2905_=_C2996( C2905 C2996 ) C2905_=_C3287( C2905 C3287 ) C2905_=_C3410( C2905 C3410 ) C2905_=_C3411( C2905 C3411 ) C2913_=_C2939( C2913 C2939 ) C2913_=_C2953( C2913 C2953 ) \nC2913_=_C2967( C2913 C2967 ) C2913_=_C2996( C2913 C2996 ) C2913_=_C3287( C2913 C3287 ) C2913_=_C3410( C2913 C3410 ) C2913_=_C3411( C2913 C3411 ) C2937_=_C2939( C2937 C2939 ) \nC2937_=_C2966( C2937 C2966 ) C2937_=_C2980( C2937 C2980 ) C2937_=_C2994( C2937 C2994 ) C2937_=_C3285( C2937 C3285 ) C2937_=_C3406( C2937 C3406 ) C2937_=_C3407( C2937 C3407 ) \nC2939_=_C2953( C2939 C2953 ) C2939_=_C2967( C2939 C2967 ) C2939_=_C2996( C2939 C2996 ) C2939_=_C3287( C2939 C3287 ) C2939_=_C3410( C2939 C3410 ) C2939_=_C3411( C2939 C3411 ) \nC2953_=_C2967( C2953 C2967 ) C2953_=_C2996( C2953 C2996 ) C2953_=_C3287( C2953 C3287 ) C2953_=_C3410( C2953 C3410 ) C2953_=_C3411( C2953 C3411 ) C2966_=_C2967( C2966 C2967 ) \nC2966_=_C2980( C2966 C2980 ) C2966_=_C2994( C2966 C2994 ) C2966_=_C3285( C2966 C3285 ) C2966_=_C3406( C2966 C3406 ) C2966_=_C3407( C2966 C3407 ) C2967_=_C2996( C2967 C2996 ) \nC2967_=_C3287( C2967 C3287 ) C2967_=_C3410( C2967 C3410 ) C2967_=_C3411( C2967 C3411 ) C2980_=_C2994( C2980 C2994 ) C2980_=_C3285( C2980 C3285 ) C2980_=_C3406( C2980 C3406 ) \nC2980_=_C3407( C2980 C3407 ) C2994_=_C2996( C2994 C2996 ) C2994_=_C3285( C2994 C3285 ) C2994_=_C3406( C2994 C3406 ) C2994_=_C3407( C2994 C3407 ) C2996_=_C3287( C2996 C3287 ) \nC2996_=_C3410( C2996 C3410 ) C2996_=_C3411( C2996 C3411 ) C3285_=_C3287( C3285 C3287 ) C3285_=_C3406( C3285 C3406 ) C3285_=_C3407( C3285 C3407 ) C3287_=_C3410( C3287 C3410 ) \nC3287_=_C3411( C3287 C3411 ) C3362_=_C3363( C3362 C3363 ) C3362_=_C3370( C3362 C3370 ) C3362_=_C3406( C3362 C3406 ) C3362_=_C3410( C3362 C3410 ) C3363_=_C3371( C3363 C3371 ) \nC3363_=_C3407( C3363 C3407 ) C3363_=_C3411( C3363 C3411 ) C3370_=_C3371( C3370 C3371 ) C3370_=_C3406( C3370 C3406 ) C3370_=_C3410( C3370 C3410 ) C3371_=_C3407( C3371 C3407 ) \nC3371_=_C3411( C3371 C3411 ) C3406_=_C3407( C3406 C3407 ) C3406_=_C3410( C3406 C3410 ) C3407_=_C3411( C3407 C3411 ) C3410_=_C3411( C3410 C3411 ) "];318-&gt;394[label="62: C1811 C1834 C1835 C1862 C1890 \nC1916 C1942 C1969 C1970 C2001 C2032 \nC2060 C2597 C2599 C2601 C2602 C2603 \nC2605 C2625 C2629 C2630 C2631 C2633 \nC2648 C2656 C2658 C2671 C2674 C2683 \nC2684 C2696 C2700 C2709 C2711 C2734 \nC2765 C2766 C2789 C2817 C2845 C2873 \nC2881 C2905 C2913 C2937 C2939 C2953 \nC2966 C2967 C2980 C2994 C2996 C3285 \nC3287 C3362 C3363 C3370 C3371 C3406 \nC3407 C3410 C3411 \n348: C1811_=_C1834 ,C1811_=_C1890 ,C1811_=_C1942 ,C1811_=_C1969 ,C1811_=_C2032 ,\nC1811_=_C2599 ,C1811_=_C2601 ,C1811_=_C2602 ,C1811_=_C2603 ,C1811_=_C2605 ,C1834_=_C1835 ,\nC1834_=_C1890 ,C1834_=_C1942 ,C1834_=_C1969 ,C1834_=_C2032 ,C1834_=_C2599 ,C1834_=_C2601 ,\nC1834_=_C2602 ,C1834_=_C2603 ,C1834_=_C2605 ,C1835_=_C1862 ,C1835_=_C1916 ,C1835_=_C1970 ,\nC1835_=_C2001 ,C1835_=_C2060 ,C1835_=_C2629 ,C1835_=_C2630 ,C1835_=_C2631 ,C1835_=_C2633 ,\nC1862_=_C1916 ,C1862_=_C1970 ,C1862_=_C2001 ,C1862_=_C2060 ,C1862_=_C2629 ,C1862_=_C2630 ,\nC1862_=_C2631 ,C1862_=_C2633 ,C1890_=_C1942 ,C1890_=_C1969 ,C1890_=_C2032 ,C1890_=_C2599 ,\nC1890_=_C2601 ,C1890_=_C2602 ,C1890_=_C2603 ,C1890_=_C2605 ,C1916_=_C1970 ,C1916_=_C2001 ,\nC1916_=_C2060 ,C1916_=_C2629 ,C1916_=_C2630 ,C1916_=_C2631 ,C1916_=_C2633 ,C1942_=_C1969 ,\nC1942_=_C2032 ,C1942_=_C2599 ,C1942_=_C2601 ,C1942_=_C2602 ,C1942_=_C2603 ,C1942_=_C2605 ,\nC1969_=_C1970 ,C1969_=_C2032 ,C1969_=_C2599 ,C1969_=_C2601 ,C1969_=_C2602 ,C1969_=_C2603 ,\nC1969_=_C2605 ,C1970_=_C2001 ,C1970_=_C2060 ,C1970_=_C2629 ,C1970_=_C2630 ,C1970_=_C2631 ,\nC1970_=_C2633 ,C2001_=_C2060 ,C2001_=_C2629 ,C2001_=_C2630 ,C2001_=_C2631 ,C2001_=_C2633 ,\nC2032_=_C2599 ,C2032_=_C2601 ,C2032_=_C2602 ,C2032_=_C2603 ,C2032_=_C2605 ,C2060_=_C2629 ,\nC2060_=_C2630 ,C2060_=_C2631 ,C2060_=_C2633 ,C2597_=_C2656 ,C2597_=_C2683 ,C2597_=_C2696 ,\nC2597_=_C2709 ,C2597_=_C2873 ,C2597_=_C2881 ,C2597_=_C2937 ,C2597_=_C2966 ,C2597_=_C2980 ,\nC2597_=_C2994 ,C2597_=_C3285 ,C2597_=_C3406 ,C2597_=_C3407 ,C2599_=_C2601 ,C2599_=_C2602 ,\nC2599_=_C2603 ,C2599_=_C2605 ,C2601_=_C2602 ,C2601_=_C2603 ,C2601_=_C2605 ,C2602_=_C2603 ,\nC2602_=_C2605 ,C2603_=_C2605 ,C2603_=_C2630 ,C2605_=_C2633 ,C2625_=_C2658 ,C2625_=_C2671 ,\nC2625_=_C2684 ,C2625_=_C2711 ,C2625_=_C2905 ,C2625_=_C2913 ,C2625_=_C2939 ,C2625_=_C2953 ,\nC2625_=_C2967 ,C2625_=_C2996 ,C2625_=_C3287 ,C2625_=_C3410 ,C2625_=_C3411 ,C2629_=_C2630 ,\nC2629_=_C2631 ,C2629_=_C2633 ,C2630_=_C2631 ,C2630_=_C2633 ,C2631_=_C2633 ,C2648_=_C2656 ,\nC2648_=_C2658 ,C2648_=_C2700 ,C2648_=_C2766 ,C2648_=_C2789 ,C2648_=_C2845 ,C2648_=_C3370 ,\nC2648_=_C3371 ,C2656_=_C2658 ,C2656_=_C2683 ,C2656_=_C2696 ,C2656_=_C2709 ,C2656_=_C2873 ,\nC2656_=_C2881 ,C2656_=_C2937 ,C2656_=_C2966 ,C2656_=_C2980 ,C2656_=_C2994 ,C2656_=_C3285 ,\nC2656_=_C3406 ,C2656_=_C3407 ,C2658_=_C2671 ,C2658_=_C2684 ,C2658_=_C2711 ,C2658_=_C2905 ,\nC2658_=_C2913 ,C2658_=_C2939 ,C2658_=_C2953 ,C2658_=_C2967 ,C2658_=_C2996 ,C2658_=_C3287 ,\nC2658_=_C3410 ,C2658_=_C3411 ,C2671_=_C2684 ,C2671_=_C2711 ,C2671_=_C2905 ,C2671_=_C2913 ,\nC2671_=_C2939 ,C2671_=_C2953 ,C2671_=_C2967 ,C2671_=_C2996 ,C2671_=_C3287 ,C2671_=_C3410 ,\nC2671_=_C3411 ,C2674_=_C2683 ,C2674_=_C2684 ,C2674_=_C2734 ,C2674_=_C2765 ,C2674_=_C2817 ,\nC2674_=_C3362 ,C2674_=_C3363 ,C2683_=_C2684 ,C2683_=_C2696 ,C2683_=_C2709 ,C2683_=_C2873 ,\nC2683_=_C2881 ,C2683_=_C2937 ,C2683_=_C2966 ,C2683_=_C2980 ,C2683_=_C2994 ,C2683_=_C3285 ,\nC2683_=_C3406 ,C2683_=_C3407 ,C2684_=_C2711 ,C2684_=_C2905 ,C2684_=_C2913 ,C2684_=_C2939 ,\nC2684_=_C2953 ,C2684_=_C2967 ,C2684_=_C2996 ,C2684_=_C3287 ,C2684_=_C3410 ,C2684_=_C3411 ,\nC2696_=_C2709 ,C2696_=_C2873 ,C2696_=_C2881 ,C2696_=_C2937 ,C2696_=_C2966 ,C2696_=_C2980 ,\nC2696_=_C2994 ,C2696_=_C3285 ,C2696_=_C3406 ,C2696_=_C3407 ,C2700_=_C2709 ,C2700_=_C2711 ,\nC2700_=_C2766 ,C2700_=_C2789 ,C2700_=_C2845 ,C2700_=_C3370 ,C2700_=_C3371 ,C2709_=_C2711 ,\nC2709_=_C2873 ,C2709_=_C2881 ,C2709_=_C2937 ,C2709_=_C2966 ,C2709_=_C2980 ,C2709_=_C2994 ,\nC2709_=_C3285 ,C2709_=_C3406 ,C2709_=_C3407 ,C2711_=_C2905 ,C2711_=_C2913 ,C2711_=_C2939 ,\nC2711_=_C2953 ,C2711_=_C2967 ,C2711_=_C2996 ,C2711_=_C3287 ,C2711_=_C3410 ,C2711_=_C3411 ,\nC2734_=_C2765 ,C2734_=_C2817 ,C2734_=_C3362 ,C2734_=_C3363 ,C2765_=_C2766 ,C2765_=_C2817 ,\nC2765_=_C3362 ,C2765_=_C3363 ,C2766_=_C2789 ,C2766_=_C2845 ,C2766_=_C3370 ,C2766_=_C3371 ,\nC2789_=_C2845 ,C2789_=_C3370 ,C2789_=_C3371 ,C2817_=_C3362 ,C2817_=_C3363 ,C2845_=_C3370 ,\nC2845_=_C3371 ,C2873_=_C2881 ,C2873_=_C2937 ,C2873_=_C2966 ,C2873_=_C2980 ,C2873_=_C2994 ,\nC2873_=_C3285 ,C2873_=_C3406 ,C2873_=_C3407 ,C2881_=_C2937 ,C2881_=_C2966 ,C2881_=_C2980 ,\nC2881_=_C2994 ,C2881_=_C3285 ,C2881_=_C3406 ,C2881_=_C3407 ,C2905_=_C2913 ,C2905_=_C2939 ,\nC2905_=_C2953 ,C2905_=_C2967 ,C2905_=_C2996 ,C2905_=_C3287 ,C2905_=_C3410 ,C2905_=_C3411 ,\nC2913_=_C2939 ,C2913_=_C2953 ,C2913_=_C2967 ,C2913_=_C2996 ,C2913_=_C3287 ,C2913_=_C3410 ,\nC2913_=_C3411 ,C2937_=_C2939 ,C2937_=_C2966 ,C2937_=_C2980 ,C2937_=_C2994 ,C2937_=_C3285 ,\nC2937_=_C3406 ,C2937_=_C3407 ,C2939_=_C2953 ,C2939_=_C2967 ,C2939_=_C2996 ,C2939_=_C3287 ,\nC2939_=_C3410 ,C2939_=_C3411 ,C2953_=_C2967 ,C2953_=_C2996 ,C2953_=_C3287 ,C2953_=_C3410 ,\nC2953_=_C3411 ,C2966_=_C2967 ,C2966_=_C2980 ,C2966_=_C2994 ,C2966_=_C3285 ,C2966_=_C3406 ,\nC2966_=_C3407 ,C2967_=_C2996 ,C2967_=_C3287 ,C2967_=_C3410 ,C2967_=_C3411 ,C2980_=_C2994 ,\nC2980_=_C3285 ,C2980_=_C3406 ,C2980_=_C3407 ,C2994_=_C2996 ,C2994_=_C3285 ,C2994_=_C3406 ,\nC2994_=_C3407 ,C2996_=_C3287 ,C2996_=_C3410 ,C2996_=_C3411 ,C3285_=_C3287 ,C3285_=_C3406 ,\nC3285_=_C3407 ,C3287_=_C3410 ,C3287_=_C3411 ,C3362_=_C3363 ,C3362_=_C3370 ,C3362_=_C3406 ,\nC3362_=_C3410 ,C3363_=_C3371 ,C3363_=_C3407 ,C3363_=_C3411 ,C3370_=_C3371 ,C3370_=_C3406 ,\nC3370_=_C3410 ,C3371_=_C3407 ,C3371_=_C3411 ,C3406_=_C3407 ,C3406_=_C3410 ,C3407_=_C3411 ,\nC3410_=_C3411 ,"];395[shape=box, label="id:395 level: 6\n64: C9 C28 C204 C205 C206 \nC207 C208 C209 C210 C219 C415 \nC416 C417 C418 C419 C421 C422 \nC434 C441</w:t>
      </w:r>
    </w:p>
    <w:p>
      <w:pPr>
        <w:pStyle w:val="PreformattedText"/>
        <w:bidi w:val="0"/>
        <w:spacing w:before="0" w:after="0"/>
        <w:jc w:val="left"/>
        <w:rPr/>
      </w:pPr>
      <w:r>
        <w:rPr/>
        <w:t xml:space="preserve"> </w:t>
      </w:r>
      <w:r>
        <w:rPr/>
        <w:t>C612 C613 C614 C615 \nC617 C618 C627 C634 C821 C822 \nC823 C824 C825 C826 C836 C938 \nC1000 C1020 C1323 C1338 C1461 C1462 \nC1464 C1465 C1466 C1476 C1613 C1614 \nC1615 C1616 C1623 C1711 C1770 C1791 \nC2233 C2234 C2235 C2236 C2237 C2238 \nC2384 C2385 C2386 C2387 C2388 \n268: C9_=_C28( C9 C28 ) C9_=_C204( C9 C204 ) C9_=_C205( C9 C205 ) C9_=_C206( C9 C206 ) C9_=_C207( C9 C207 ) \nC9_=_C208( C9 C208 ) C9_=_C209( C9 C209 ) C9_=_C210( C9 C210 ) C28_=_C204( C28 C204 ) C28_=_C205( C28 C205 ) C28_=_C206( C28 C206 ) \nC28_=_C207( C28 C207 ) C28_=_C208( C28 C208 ) C28_=_C209( C28 C209 ) C28_=_C210( C28 C210 ) C204_=_C205( C204 C205 ) C204_=_C206( C204 C206 ) \nC204_=_C207( C204 C207 ) C204_=_C208( C204 C208 ) C204_=_C209( C204 C209 ) C204_=_C210( C204 C210 ) C204_=_C434( C204 C434 ) C204_=_C441( C204 C441 ) \nC205_=_C206( C205 C206 ) C205_=_C207( C205 C207 ) C205_=_C208( C205 C208 ) C205_=_C209( C205 C209 ) C205_=_C210( C205 C210 ) C206_=_C207( C206 C207 ) \nC206_=_C208( C206 C208 ) C206_=_C209( C206 C209 ) C206_=_C210( C206 C210 ) C207_=_C208( C207 C208 ) C207_=_C209( C207 C209 ) C207_=_C210( C207 C210 ) \nC208_=_C209( C208 C209 ) C208_=_C210( C208 C210 ) C208_=_C614( C208 C614 ) C208_=_C1323( C208 C1323 ) C209_=_C210( C209 C210 ) C209_=_C615( C209 C615 ) \nC209_=_C1338( C209 C1338 ) C219_=_C415( C219 C415 ) C219_=_C416( C219 C416 ) C219_=_C417( C219 C417 ) C219_=_C418( C219 C418 ) C219_=_C419( C219 C419 ) \nC219_=_C421( C219 C421 ) C219_=_C422( C219 C422 ) C415_=_C416( C415 C416 ) C415_=_C417( C415 C417 ) C415_=_C418( C415 C418 ) C415_=_C419( C415 C419 ) \nC415_=_C421( C415 C421 ) C415_=_C422( C415 C422 ) C415_=_C434( C415 C434 ) C415_=_C612( C415 C612 ) C415_=_C613( C415 C613 ) C415_=_C614( C415 C614 ) \nC415_=_C615( C415 C615 ) C415_=_C617( C415 C617 ) C415_=_C618( C415 C618 ) C416_=_C417( C416 C417 ) C416_=_C418( C416 C418 ) C416_=_C419( C416 C419 ) \nC416_=_C421( C416 C421 ) C416_=_C422( C416 C422 ) C416_=_C627( C416 C627 ) C416_=_C634( C416 C634 ) C417_=_C418( C417 C418 ) C417_=_C419( C417 C419 ) \nC417_=_C421( C417 C421 ) C417_=_C422( C417 C422 ) C418_=_C419( C418 C419 ) C418_=_C421( C418 C421 ) C418_=_C422( C418 C422 ) C419_=_C421( C419 C421 ) \nC419_=_C422( C419 C422 ) C421_=_C422( C421 C422 ) C421_=_C824( C421 C824 ) C421_=_C1476( C421 C1476 ) C434_=_C441( C434 C441 ) C434_=_C612( C434 C612 ) \nC434_=_C613( C434 C613 ) C434_=_C614( C434 C614 ) C434_=_C615( C434 C615 ) C434_=_C617( C434 C617 ) C434_=_C618( C434 C618 ) C441_=_C823( C441 C823 ) \nC441_=_C836( C441 C836 ) C441_=_C1000( C441 C1000 ) C441_=_C1461( C441 C1461 ) C441_=_C1462( C441 C1462 ) C441_=_C1464( C441 C1464 ) C441_=_C1465( C441 C1465 ) \nC441_=_C1466( C441 C1466 ) C612_=_C613( C612 C613 ) C612_=_C614( C612 C614 ) C612_=_C615( C612 C615 ) C612_=_C617( C612 C617 ) C612_=_C618( C612 C618 ) \nC612_=_C836( C612 C836 ) C613_=_C614( C613 C614 ) C613_=_C615( C613 C615 ) C613_=_C617( C613 C617 ) C613_=_C618( C613 C618 ) C613_=_C1000( C613 C1000 ) \nC614_=_C615( C614 C615 ) C614_=_C617( C614 C617 ) C614_=_C618( C614 C618 ) C614_=_C1323( C614 C1323 ) C615_=_C617( C615 C617 ) C615_=_C618( C615 C618 ) \nC615_=_C1338( C615 C1338 ) C617_=_C618( C617 C618 ) C617_=_C1623( C617 C1623 ) C618_=_C1770( C618 C1770 ) C627_=_C634( C627 C634 ) C627_=_C821( C627 C821 ) \nC627_=_C822( C627 C822 ) C627_=_C823( C627 C823 ) C627_=_C824( C627 C824 ) C627_=_C825( C627 C825 ) C627_=_C826( C627 C826 ) C634_=_C938( C634 C938 ) \nC634_=_C1020( C634 C1020 ) C634_=_C1613( C634 C1613 ) C634_=_C1614( C634 C1614 ) C634_=_C1615( C634 C1615 ) C634_=_C1616( C634 C1616 ) C821_=_C822( C821 C822 ) \nC821_=_C823( C821 C823 ) C821_=_C824( C821 C824 ) C821_=_C825( C821 C825 ) C821_=_C826( C821 C826 ) C821_=_C938( C821 C938 ) C822_=_C823( C822 C823 ) \nC822_=_C824( C822 C824 ) C822_=_C825( C822 C825 ) C822_=_C826( C822 C826 ) C822_=_C1020( C822 C1020 ) C823_=_C824( C823 C824 ) C823_=_C825( C823 C825 ) \nC823_=_C826( C823 C826 ) C823_=_C836( C823 C836 ) C823_=_C1000( C823 C1000 ) C823_=_C1461( C823 C1461 ) C823_=_C1462( C823 C1462 ) C823_=_C1464( C823 C1464 ) \nC823_=_C1465( C823 C1465 ) C823_=_C1466( C823 C1466 ) C824_=_C825( C824 C825 ) C824_=_C826( C824 C826 ) C824_=_C1476( C824 C1476 ) C825_=_C826( C825 C826 ) \nC825_=_C1711( C825 C1711 ) C826_=_C1791( C826 C1791 ) C836_=_C1000( C836 C1000 ) C836_=_C1461( C836 C1461 ) C836_=_C1462( C836 C1462 ) C836_=_C1464( C836 C1464 ) \nC836_=_C1465( C836 C1465 ) C836_=_C1466( C836 C1466 ) C938_=_C1020( C938 C1020 ) C938_=_C1613( C938 C1613 ) C938_=_C1614( C938 C1614 ) C938_=_C1615( C938 C1615 ) \nC938_=_C1616( C938 C1616 ) C1000_=_C1461( C1000 C1461 ) C1000_=_C1462( C1000 C1462 ) C1000_=_C1464( C1000 C1464 ) C1000_=_C1465( C1000 C1465 ) C1000_=_C1466( C1000 C1466 ) \nC1020_=_C1613( C1020 C1613 ) C1020_=_C1614( C1020 C1614 ) C1020_=_C1615( C1020 C1615 ) C1020_=_C1616( C1020 C1616 ) C1323_=_C1338( C1323 C1338 ) C1323_=_C1623( C1323 C1623 ) \nC1323_=_C1770( C1323 C1770 ) C1323_=_C2233( C1323 C2233 ) C1323_=_C2234( C1323 C2234 ) C1323_=_C2235( C1323 C2235 ) C1323_=_C2236( C1323 C2236 ) C1323_=_C2237( C1323 C2237 ) \nC1323_=_C2238( C1323 C2238 ) C1338_=_C1623( C1338 C1623 ) C1338_=_C1770( C1338 C1770 ) C1338_=_C2233( C1338 C2233 ) C1338_=_C2234( C1338 C2234 ) C1338_=_C2235( C1338 C2235 ) \nC1338_=_C2236( C1338 C2236 ) C1338_=_C2237( C1338 C2237 ) C1338_=_C2238( C1338 C2238 ) C1461_=_C1462( C1461 C1462 ) C1461_=_C1464( C1461 C1464 ) C1461_=_C1465( C1461 C1465 ) \nC1461_=_C1466( C1461 C1466 ) C1462_=_C1464( C1462 C1464 ) C1462_=_C1465( C1462 C1465 ) C1462_=_C1466( C1462 C1466 ) C1464_=_C1465( C1464 C1465 ) C1464_=_C1466( C1464 C1466 ) \nC1465_=_C1466( C1465 C1466 ) C1466_=_C1616( C1466 C1616 ) C1476_=_C1711( C1476 C1711 ) C1476_=_C1791( C1476 C1791 ) C1476_=_C2384( C1476 C2384 ) C1476_=_C2385( C1476 C2385 ) \nC1476_=_C2386( C1476 C2386 ) C1476_=_C2387( C1476 C2387 ) C1476_=_C2388( C1476 C2388 ) C1613_=_C1614( C1613 C1614 ) C1613_=_C1615( C1613 C1615 ) C1613_=_C1616( C1613 C1616 ) \nC1614_=_C1615( C1614 C1615 ) C1614_=_C1616( C1614 C1616 ) C1615_=_C1616( C1615 C1616 ) C1623_=_C1770( C1623 C1770 ) C1623_=_C2233( C1623 C2233 ) C1623_=_C2234( C1623 C2234 ) \nC1623_=_C2235( C1623 C2235 ) C1623_=_C2236( C1623 C2236 ) C1623_=_C2237( C1623 C2237 ) C1623_=_C2238( C1623 C2238 ) C1711_=_C1791( C1711 C1791 ) C1711_=_C2384( C1711 C2384 ) \nC1711_=_C2385( C1711 C2385 ) C1711_=_C2386( C1711 C2386 ) C1711_=_C2387( C1711 C2387 ) C1711_=_C2388( C1711 C2388 ) C1770_=_C2233( C1770 C2233 ) C1770_=_C2234( C1770 C2234 ) \nC1770_=_C2235( C1770 C2235 ) C1770_=_C2236( C1770 C2236 ) C1770_=_C2237( C1770 C2237 ) C1770_=_C2238( C1770 C2238 ) C1791_=_C2384( C1791 C2384 ) C1791_=_C2385( C1791 C2385 ) \nC1791_=_C2386( C1791 C2386 ) C1791_=_C2387( C1791 C2387 ) C1791_=_C2388( C1791 C2388 ) C2233_=_C2234( C2233 C2234 ) C2233_=_C2235( C2233 C2235 ) C2233_=_C2236( C2233 C2236 ) \nC2233_=_C2237( C2233 C2237 ) C2233_=_C2238( C2233 C2238 ) C2234_=_C2235( C2234 C2235 ) C2234_=_C2236( C2234 C2236 ) C2234_=_C2237( C2234 C2237 ) C2234_=_C2238( C2234 C2238 ) \nC2235_=_C2236( C2235 C2236 ) C2235_=_C2237( C2235 C2237 ) C2235_=_C2238( C2235 C2238 ) C2236_=_C2237( C2236 C2237 ) C2236_=_C2238( C2236 C2238 ) C2237_=_C2238( C2237 C2238 ) \nC2238_=_C2388( C2238 C2388 ) C2384_=_C2385( C2384 C2385 ) C2384_=_C2386( C2384 C2386 ) C2384_=_C2387( C2384 C2387 ) C2384_=_C2388( C2384 C2388 ) C2385_=_C2386( C2385 C2386 ) \nC2385_=_C2387( C2385 C2387 ) C2385_=_C2388( C2385 C2388 ) C2386_=_C2387( C2386 C2387 ) C2386_=_C2388( C2386 C2388 ) C2387_=_C2388( C2387 C2388 ) "];319-&gt;395[label="62: C9 C28 C204 C205 C206 \nC207 C208 C209 C210 C219 C416 \nC417 C418 C419 C421 C422 C434 \nC441 C612 C613 C614 C615 C617 \nC618 C627 C634 C821 C822 C824 \nC825 C826 C836 C938 C1000 C1020 \nC1323 C1338 C1461 C1462 C1464 C1465 \nC1466 C1476 C1613 C1614 C1615 C1616 \nC1623 C1711 C1770 C1791 C2233 C2234 \nC2235 C2236 C2237 C2238 C2384 C2385 \nC2386 C2387 C2388 \n240: C9_=_C28 ,C9_=_C204 ,C9_=_C205 ,C9_=_C206 ,C9_=_C207 ,\nC9_=_C208 ,C9_=_C209 ,C9_=_C210 ,C28_=_C204 ,C28_=_C205 ,C28_=_C206 ,\nC28_=_C207 ,C28_=_C208 ,C28_=_C209 ,C28_=_C210 ,C204_=_C205 ,C204_=_C206 ,\nC204_=_C207 ,C204_=_C208 ,C204_=_C209 ,C204_=_C210 ,C204_=_C434 ,C204_=_C441 ,\nC205_=_C206 ,C205_=_C207 ,C205_=_C208 ,C205_=_C209 ,C205_=_C210 ,C206_=_C207 ,\nC206_=_C208 ,C206_=_C209 ,C206_=_C210 ,C207_=_C208 ,C207_=_C209 ,C207_=_C210 ,\nC208_=_C209 ,C208_=_C210 ,C208_=_C614 ,C208_=_C1323 ,C209_=_C210 ,C209_=_C615 ,\nC209_=_C1338 ,C219_=_C416 ,C219_=_C417 ,C219_=_C418 ,C219_=_C419 ,C219_=_C421 ,\nC219_=_C422 ,C416_=_C417 ,C416_=_C418 ,C416_=_C419 ,C416_=_C421 ,C416_=_C422 ,\nC416_=_C627 ,C416_=_C634 ,C417_=_C418 ,C417_=_C419 ,C417_=_C421 ,C417_=_C422 ,\nC418_=_C419 ,C418_=_C421 ,C418_=_C422 ,C419_=_C421 ,C419_=_C422 ,C421_=_C422 ,\nC421_=_C824 ,C421_=_C1476 ,C434_=_C441 ,C434_=_C612 ,C434_=_C613 ,C434_=_C614 ,\nC434_=_C615 ,C434_=_C617 ,C434_=_C618 ,C441_=_C836 ,C441_=_C1000 ,C441_=_C1461 ,\nC441_=_C1462 ,C441_=_C1464 ,C441_=_C1465 ,C441_=_C1466 ,C612_=_C613 ,C612_=_C614 ,\nC612_=_C615 ,C612_=_C617 ,C612_=_C618 ,C612_=_C836 ,C613_=_C614 ,C613_=_C615 ,\nC613_=_C617 ,C613_=_C618 ,C613_=_C1000 ,C614_=_C615 ,C614_=_C617 ,C614_=_C618 ,\nC614_=_C1323 ,C615_=_C617 ,C615_=_C618 ,C615_=_C1338 ,C617_=_C618 ,C617_=_C1623 ,\nC618_=_C1770 ,C627_=_C634 ,C627_=_C821 ,C627_=_C822 ,C627_=_C824 ,C627_=_C825 ,\nC627_=_C826 ,C634_=_C938 ,C634_=_C1020 ,C634_=_C1613 ,C634_=_C1614 ,C634_=_C1615 ,\nC634_=_C1616 ,C821_=_C822 ,C821_=_C824 ,C821_=_C825 ,C821_=_C826 ,C821_=_C938 ,\nC822_=_C824 ,C822_=_C825 ,C822_=_C826 ,C822_=_C1020 ,C824_=_C825 ,C824_=_C826 ,\nC824_=_C1476 ,C825_=_C826 ,C825_=_C1711 ,C826_=_C1791 ,C836_=_C1000 ,C836_=_C1461 ,\nC836_=_C1462 ,C836_=_C1464 ,C836_=_C1465 ,C836_=_C1466 ,C938_=_C1020 ,C938_=_C1613 ,\nC938_=_C1614 ,C938_=_C1615 ,C938_=_C1616 ,C1000_=_C1461 ,C1000_=_C1462 ,C1000_=_C1464 ,\nC1000_=_C1465 ,C1000_=_C1466 ,C1020_=_C1613 ,C1020_=_C1614 ,C1020_=_C1615 ,C1020_=_C1616 ,\nC1323_=_C1338</w:t>
      </w:r>
    </w:p>
    <w:p>
      <w:pPr>
        <w:pStyle w:val="PreformattedText"/>
        <w:bidi w:val="0"/>
        <w:spacing w:before="0" w:after="0"/>
        <w:jc w:val="left"/>
        <w:rPr/>
      </w:pPr>
      <w:r>
        <w:rPr/>
        <w:t xml:space="preserve"> </w:t>
      </w:r>
      <w:r>
        <w:rPr/>
        <w:t>,C1323_=_C1623 ,C1323_=_C1770 ,C1323_=_C2233 ,C1323_=_C2234 ,C1323_=_C2235 ,\nC1323_=_C2236 ,C1323_=_C2237 ,C1323_=_C2238 ,C1338_=_C1623 ,C1338_=_C1770 ,C1338_=_C2233 ,\nC1338_=_C2234 ,C1338_=_C2235 ,C1338_=_C2236 ,C1338_=_C2237 ,C1338_=_C2238 ,C1461_=_C1462 ,\nC1461_=_C1464 ,C1461_=_C1465 ,C1461_=_C1466 ,C1462_=_C1464 ,C1462_=_C1465 ,C1462_=_C1466 ,\nC1464_=_C1465 ,C1464_=_C1466 ,C1465_=_C1466 ,C1466_=_C1616 ,C1476_=_C1711 ,C1476_=_C1791 ,\nC1476_=_C2384 ,C1476_=_C2385 ,C1476_=_C2386 ,C1476_=_C2387 ,C1476_=_C2388 ,C1613_=_C1614 ,\nC1613_=_C1615 ,C1613_=_C1616 ,C1614_=_C1615 ,C1614_=_C1616 ,C1615_=_C1616 ,C1623_=_C1770 ,\nC1623_=_C2233 ,C1623_=_C2234 ,C1623_=_C2235 ,C1623_=_C2236 ,C1623_=_C2237 ,C1623_=_C2238 ,\nC1711_=_C1791 ,C1711_=_C2384 ,C1711_=_C2385 ,C1711_=_C2386 ,C1711_=_C2387 ,C1711_=_C2388 ,\nC1770_=_C2233 ,C1770_=_C2234 ,C1770_=_C2235 ,C1770_=_C2236 ,C1770_=_C2237 ,C1770_=_C2238 ,\nC1791_=_C2384 ,C1791_=_C2385 ,C1791_=_C2386 ,C1791_=_C2387 ,C1791_=_C2388 ,C2233_=_C2234 ,\nC2233_=_C2235 ,C2233_=_C2236 ,C2233_=_C2237 ,C2233_=_C2238 ,C2234_=_C2235 ,C2234_=_C2236 ,\nC2234_=_C2237 ,C2234_=_C2238 ,C2235_=_C2236 ,C2235_=_C2237 ,C2235_=_C2238 ,C2236_=_C2237 ,\nC2236_=_C2238 ,C2237_=_C2238 ,C2238_=_C2388 ,C2384_=_C2385 ,C2384_=_C2386 ,C2384_=_C2387 ,\nC2384_=_C2388 ,C2385_=_C2386 ,C2385_=_C2387 ,C2385_=_C2388 ,C2386_=_C2387 ,C2386_=_C2388 ,\nC2387_=_C2388 ,"];396[shape=box, label="id:396 level: 6\n65: C79 C119 C197 C205 C213 \nC222 C233 C244 C255 C266 C277 \nC288 C299 C313 C333 C353 C373 \nC393 C483 C518 C598 C933 C956 \nC957 C958 C959 C960 C961 C962 \nC963 C964 C965 C966 C967 C968 \nC969 C970 C971 C972 C973 C974 \nC975 C976 C977 C1201 C1229 C1230 \nC1231 C1233 C1234 C1235 C1236 C1294 \nC1490 C1521 C1580 C1757 C2139 C2140 \nC2141 C2142 C2143 C2144 C2145 C2146 \n888: C79_=_C119( C79 C119 ) C79_=_C197( C79 C197 ) C79_=_C483( C79 C483 ) C79_=_C518( C79 C518 ) C79_=_C598( C79 C598 ) \nC79_=_C967( C79 C967 ) C79_=_C1229( C79 C1229 ) C79_=_C1230( C79 C1230 ) C79_=_C1231( C79 C1231 ) C79_=_C1233( C79 C1233 ) C79_=_C1234( C79 C1234 ) \nC79_=_C1235( C79 C1235 ) C79_=_C1236( C79 C1236 ) C119_=_C197( C119 C197 ) C119_=_C483( C119 C483 ) C119_=_C518( C119 C518 ) C119_=_C598( C119 C598 ) \nC119_=_C967( C119 C967 ) C119_=_C1229( C119 C1229 ) C119_=_C1230( C119 C1230 ) C119_=_C1231( C119 C1231 ) C119_=_C1233( C119 C1233 ) C119_=_C1234( C119 C1234 ) \nC119_=_C1235( C119 C1235 ) C119_=_C1236( C119 C1236 ) C197_=_C483( C197 C483 ) C197_=_C518( C197 C518 ) C197_=_C598( C197 C598 ) C197_=_C967( C197 C967 ) \nC197_=_C1229( C197 C1229 ) C197_=_C1230( C197 C1230 ) C197_=_C1231( C197 C1231 ) C197_=_C1233( C197 C1233 ) C197_=_C1234( C197 C1234 ) C197_=_C1235( C197 C1235 ) \nC197_=_C1236( C197 C1236 ) C205_=_C213( C205 C213 ) C205_=_C222( C205 C222 ) C205_=_C233( C205 C233 ) C205_=_C244( C205 C244 ) C205_=_C255( C205 C255 ) \nC205_=_C266( C205 C266 ) C205_=_C277( C205 C277 ) C205_=_C288( C205 C288 ) C205_=_C299( C205 C299 ) C205_=_C313( C205 C313 ) C205_=_C333( C205 C333 ) \nC205_=_C353( C205 C353 ) C205_=_C373( C205 C373 ) C205_=_C393( C205 C393 ) C205_=_C933( C205 C933 ) C205_=_C956( C205 C956 ) C205_=_C957( C205 C957 ) \nC205_=_C958( C205 C958 ) C205_=_C959( C205 C959 ) C205_=_C960( C205 C960 ) C205_=_C961( C205 C961 ) C205_=_C962( C205 C962 ) C205_=_C963( C205 C963 ) \nC205_=_C964( C205 C964 ) C205_=_C965( C205 C965 ) C205_=_C966( C205 C966 ) C205_=_C967( C205 C967 ) C205_=_C968( C205 C968 ) C205_=_C969( C205 C969 ) \nC205_=_C970( C205 C970 ) C205_=_C971( C205 C971 ) C205_=_C972( C205 C972 ) C205_=_C973( C205 C973 ) C205_=_C974( C205 C974 ) C205_=_C975( C205 C975 ) \nC205_=_C976( C205 C976 ) C205_=_C977( C205 C977 ) C213_=_C222( C213 C222 ) C213_=_C233( C213 C233 ) C213_=_C244( C213 C244 ) C213_=_C255( C213 C255 ) \nC213_=_C266( C213 C266 ) C213_=_C277( C213 C277 ) C213_=_C288( C213 C288 ) C213_=_C299( C213 C299 ) C213_=_C313( C213 C313 ) C213_=_C333( C213 C333 ) \nC213_=_C353( C213 C353 ) C213_=_C373( C213 C373 ) C213_=_C393( C213 C393 ) C213_=_C933( C213 C933 ) C213_=_C956( C213 C956 ) C213_=_C957( C213 C957 ) \nC213_=_C958( C213 C958 ) C213_=_C959( C213 C959 ) C213_=_C960( C213 C960 ) C213_=_C961( C213 C961 ) C213_=_C962( C213 C962 ) C213_=_C963( C213 C963 ) \nC213_=_C964( C213 C964 ) C213_=_C965( C213 C965 ) C213_=_C966( C213 C966 ) C213_=_C967( C213 C967 ) C213_=_C968( C213 C968 ) C213_=_C969( C213 C969 ) \nC213_=_C970( C213 C970 ) C213_=_C971( C213 C971 ) C213_=_C972( C213 C972 ) C213_=_C973( C213 C973 ) C213_=_C974( C213 C974 ) C213_=_C975( C213 C975 ) \nC213_=_C976( C213 C976 ) C213_=_C977( C213 C977 ) C222_=_C233( C222 C233 ) C222_=_C244( C222 C244 ) C222_=_C255( C222 C255 ) C222_=_C266( C222 C266 ) \nC222_=_C277( C222 C277 ) C222_=_C288( C222 C288 ) C222_=_C299( C222 C299 ) C222_=_C313( C222 C313 ) C222_=_C333( C222 C333 ) C222_=_C353( C222 C353 ) \nC222_=_C373( C222 C373 ) C222_=_C393( C222 C393 ) C222_=_C933( C222 C933 ) C222_=_C956( C222 C956 ) C222_=_C957( C222 C957 ) C222_=_C958( C222 C958 ) \nC222_=_C959( C222 C959 ) C222_=_C960( C222 C960 ) C222_=_C961( C222 C961 ) C222_=_C962( C222 C962 ) C222_=_C963( C222 C963 ) C222_=_C964( C222 C964 ) \nC222_=_C965( C222 C965 ) C222_=_C966( C222 C966 ) C222_=_C967( C222 C967 ) C222_=_C968( C222 C968 ) C222_=_C969( C222 C969 ) C222_=_C970( C222 C970 ) \nC222_=_C971( C222 C971 ) C222_=_C972( C222 C972 ) C222_=_C973( C222 C973 ) C222_=_C974( C222 C974 ) C222_=_C975( C222 C975 ) C222_=_C976( C222 C976 ) \nC222_=_C977( C222 C977 ) C233_=_C244( C233 C244 ) C233_=_C255( C233 C255 ) C233_=_C266( C233 C266 ) C233_=_C277( C233 C277 ) C233_=_C288( C233 C288 ) \nC233_=_C299( C233 C299 ) C233_=_C313( C233 C313 ) C233_=_C333( C233 C333 ) C233_=_C353( C233 C353 ) C233_=_C373( C233 C373 ) C233_=_C393( C233 C393 ) \nC233_=_C933( C233 C933 ) C233_=_C956( C233 C956 ) C233_=_C957( C233 C957 ) C233_=_C958( C233 C958 ) C233_=_C959( C233 C959 ) C233_=_C960( C233 C960 ) \nC233_=_C961( C233 C961 ) C233_=_C962( C233 C962 ) C233_=_C963( C233 C963 ) C233_=_C964( C233 C964 ) C233_=_C965( C233 C965 ) C233_=_C966( C233 C966 ) \nC233_=_C967( C233 C967 ) C233_=_C968( C233 C968 ) C233_=_C969( C233 C969 ) C233_=_C970( C233 C970 ) C233_=_C971( C233 C971 ) C233_=_C972( C233 C972 ) \nC233_=_C973( C233 C973 ) C233_=_C974( C233 C974 ) C233_=_C975( C233 C975 ) C233_=_C976( C233 C976 ) C233_=_C977( C233 C977 ) C244_=_C255( C244 C255 ) \nC244_=_C266( C244 C266 ) C244_=_C277( C244 C277 ) C244_=_C288( C244 C288 ) C244_=_C299( C244 C299 ) C244_=_C313( C244 C313 ) C244_=_C333( C244 C333 ) \nC244_=_C353( C244 C353 ) C244_=_C373( C244 C373 ) C244_=_C393( C244 C393 ) C244_=_C933( C244 C933 ) C244_=_C956( C244 C956 ) C244_=_C957( C244 C957 ) \nC244_=_C958( C244 C958 ) C244_=_C959( C244 C959 ) C244_=_C960( C244 C960 ) C244_=_C961( C244 C961 ) C244_=_C962( C244 C962 ) C244_=_C963( C244 C963 ) \nC244_=_C964( C244 C964 ) C244_=_C965( C244 C965 ) C244_=_C966( C244 C966 ) C244_=_C967( C244 C967 ) C244_=_C968( C244 C968 ) C244_=_C969( C244 C969 ) \nC244_=_C970( C244 C970 ) C244_=_C971( C244 C971 ) C244_=_C972( C244 C972 ) C244_=_C973( C244 C973 ) C244_=_C974( C244 C974 ) C244_=_C975( C244 C975 ) \nC244_=_C976( C244 C976 ) C244_=_C977( C244 C977 ) C255_=_C266( C255 C266 ) C255_=_C277( C255 C277 ) C255_=_C288( C255 C288 ) C255_=_C299( C255 C299 ) \nC255_=_C313( C255 C313 ) C255_=_C333( C255 C333 ) C255_=_C353( C255 C353 ) C255_=_C373( C255 C373 ) C255_=_C393( C255 C393 ) C255_=_C933( C255 C933 ) \nC255_=_C956( C255 C956 ) C255_=_C957( C255 C957 ) C255_=_C958( C255 C958 ) C255_=_C959( C255 C959 ) C255_=_C960( C255 C960 ) C255_=_C961( C255 C961 ) \nC255_=_C962( C255 C962 ) C255_=_C963( C255 C963 ) C255_=_C964( C255 C964 ) C255_=_C965( C255 C965 ) C255_=_C966( C255 C966 ) C255_=_C967( C255 C967 ) \nC255_=_C968( C255 C968 ) C255_=_C969( C255 C969 ) C255_=_C970( C255 C970 ) C255_=_C971( C255 C971 ) C255_=_C972( C255 C972 ) C255_=_C973( C255 C973 ) \nC255_=_C974( C255 C974 ) C255_=_C975( C255 C975 ) C255_=_C976( C255 C976 ) C255_=_C977( C255 C977 ) C266_=_C277( C266 C277 ) C266_=_C288( C266 C288 ) \nC266_=_C299( C266 C299 ) C266_=_C313( C266 C313 ) C266_=_C333( C266 C333 ) C266_=_C353( C266 C353 ) C266_=_C373( C266 C373 ) C266_=_C393( C266 C393 ) \nC266_=_C933( C266 C933 ) C266_=_C956( C266 C956 ) C266_=_C957( C266 C957 ) C266_=_C958( C266 C958 ) C266_=_C959( C266 C959 ) C266_=_C960( C266 C960 ) \nC266_=_C961( C266 C961 ) C266_=_C962( C266 C962 ) C266_=_C963( C266 C963 ) C266_=_C964( C266 C964 ) C266_=_C965( C266 C965 ) C266_=_C966( C266 C966 ) \nC266_=_C967( C266 C967 ) C266_=_C968( C266 C968 ) C266_=_C969( C266 C969 ) C266_=_C970( C266 C970 ) C266_=_C971( C266 C971 ) C266_=_C972( C266 C972 ) \nC266_=_C973( C266 C973 ) C266_=_C974( C266 C974 ) C266_=_C975( C266 C975 ) C266_=_C976( C266 C976 ) C266_=_C977( C266 C977 ) C277_=_C288( C277 C288 ) \nC277_=_C299( C277 C299 ) C277_=_C313( C277 C313 ) C277_=_C333( C277 C333 ) C277_=_C353( C277 C353 ) C277_=_C373( C277 C373 ) C277_=_C393( C277 C393 ) \nC277_=_C933( C277 C933 ) C277_=_C956( C277 C956 ) C277_=_C957( C277 C957 ) C277_=_C958( C277 C958 ) C277_=_C959( C277 C959 ) C277_=_C960( C277 C960 ) \nC277_=_C961( C277 C961 ) C277_=_C962( C277 C962 ) C277_=_C963( C277 C963 ) C277_=_C964( C277 C964 ) C277_=_C965( C277 C965 ) C277_=_C966( C277 C966 ) \nC277_=_C967( C277 C967 ) C277_=_C968( C277 C968 ) C277_=_C969( C277 C969 ) C277_=_C970( C277 C970 ) C277_=_C971( C277 C971 ) C277_=_C972( C277 C972 ) \nC277_=_C973( C277 C973 ) C277_=_C974( C277 C974 ) C277_=_C975( C277 C975 ) C277_=_C976( C277 C976 ) C277_=_C977( C277 C977 ) C288_=_C299( C288 C299 ) \nC288_=_C313( C288 C313 ) C288_=_C333( C288 C333 ) C288_=_C353( C288 C353 ) C288_=_C373( C288 C373 ) C288_=_C393( C288 C393 ) C288_=_C933( C288 C933 ) \nC288_=_C956( C288 C956 ) C288_=_C957( C288 C957 ) C288_=_C958( C288 C958 ) C288_=_C959( C288 C959 ) C288_=_C960( C288 C960 ) C288_=_C961( C288 C961 ) \nC288_=_C962( C288 C962 ) C288_=_C963( C288 C963 ) C288_=_C964(</w:t>
      </w:r>
    </w:p>
    <w:p>
      <w:pPr>
        <w:pStyle w:val="PreformattedText"/>
        <w:bidi w:val="0"/>
        <w:spacing w:before="0" w:after="0"/>
        <w:jc w:val="left"/>
        <w:rPr/>
      </w:pPr>
      <w:r>
        <w:rPr/>
        <w:t xml:space="preserve"> </w:t>
      </w:r>
      <w:r>
        <w:rPr/>
        <w:t>C288 C964 ) C288_=_C965( C288 C965 ) C288_=_C966( C288 C966 ) C288_=_C967( C288 C967 ) \nC288_=_C968( C288 C968 ) C288_=_C969( C288 C969 ) C288_=_C970( C288 C970 ) C288_=_C971( C288 C971 ) C288_=_C972( C288 C972 ) C288_=_C973( C288 C973 ) \nC288_=_C974( C288 C974 ) C288_=_C975( C288 C975 ) C288_=_C976( C288 C976 ) C288_=_C977( C288 C977 ) C299_=_C313( C299 C313 ) C299_=_C333( C299 C333 ) \nC299_=_C353( C299 C353 ) C299_=_C373( C299 C373 ) C299_=_C393( C299 C393 ) C299_=_C933( C299 C933 ) C299_=_C956( C299 C956 ) C299_=_C957( C299 C957 ) \nC299_=_C958( C299 C958 ) C299_=_C959( C299 C959 ) C299_=_C960( C299 C960 ) C299_=_C961( C299 C961 ) C299_=_C962( C299 C962 ) C299_=_C963( C299 C963 ) \nC299_=_C964( C299 C964 ) C299_=_C965( C299 C965 ) C299_=_C966( C299 C966 ) C299_=_C967( C299 C967 ) C299_=_C968( C299 C968 ) C299_=_C969( C299 C969 ) \nC299_=_C970( C299 C970 ) C299_=_C971( C299 C971 ) C299_=_C972( C299 C972 ) C299_=_C973( C299 C973 ) C299_=_C974( C299 C974 ) C299_=_C975( C299 C975 ) \nC299_=_C976( C299 C976 ) C299_=_C977( C299 C977 ) C313_=_C333( C313 C333 ) C313_=_C353( C313 C353 ) C313_=_C373( C313 C373 ) C313_=_C393( C313 C393 ) \nC313_=_C933( C313 C933 ) C313_=_C956( C313 C956 ) C313_=_C957( C313 C957 ) C313_=_C958( C313 C958 ) C313_=_C959( C313 C959 ) C313_=_C960( C313 C960 ) \nC313_=_C961( C313 C961 ) C313_=_C962( C313 C962 ) C313_=_C963( C313 C963 ) C313_=_C964( C313 C964 ) C313_=_C965( C313 C965 ) C313_=_C966( C313 C966 ) \nC313_=_C967( C313 C967 ) C313_=_C968( C313 C968 ) C313_=_C969( C313 C969 ) C313_=_C970( C313 C970 ) C313_=_C971( C313 C971 ) C313_=_C972( C313 C972 ) \nC313_=_C973( C313 C973 ) C313_=_C974( C313 C974 ) C313_=_C975( C313 C975 ) C313_=_C976( C313 C976 ) C313_=_C977( C313 C977 ) C333_=_C353( C333 C353 ) \nC333_=_C373( C333 C373 ) C333_=_C393( C333 C393 ) C333_=_C933( C333 C933 ) C333_=_C956( C333 C956 ) C333_=_C957( C333 C957 ) C333_=_C958( C333 C958 ) \nC333_=_C959( C333 C959 ) C333_=_C960( C333 C960 ) C333_=_C961( C333 C961 ) C333_=_C962( C333 C962 ) C333_=_C963( C333 C963 ) C333_=_C964( C333 C964 ) \nC333_=_C965( C333 C965 ) C333_=_C966( C333 C966 ) C333_=_C967( C333 C967 ) C333_=_C968( C333 C968 ) C333_=_C969( C333 C969 ) C333_=_C970( C333 C970 ) \nC333_=_C971( C333 C971 ) C333_=_C972( C333 C972 ) C333_=_C973( C333 C973 ) C333_=_C974( C333 C974 ) C333_=_C975( C333 C975 ) C333_=_C976( C333 C976 ) \nC333_=_C977( C333 C977 ) C353_=_C373( C353 C373 ) C353_=_C393( C353 C393 ) C353_=_C933( C353 C933 ) C353_=_C956( C353 C956 ) C353_=_C957( C353 C957 ) \nC353_=_C958( C353 C958 ) C353_=_C959( C353 C959 ) C353_=_C960( C353 C960 ) C353_=_C961( C353 C961 ) C353_=_C962( C353 C962 ) C353_=_C963( C353 C963 ) \nC353_=_C964( C353 C964 ) C353_=_C965( C353 C965 ) C353_=_C966( C353 C966 ) C353_=_C967( C353 C967 ) C353_=_C968( C353 C968 ) C353_=_C969( C353 C969 ) \nC353_=_C970( C353 C970 ) C353_=_C971( C353 C971 ) C353_=_C972( C353 C972 ) C353_=_C973( C353 C973 ) C353_=_C974( C353 C974 ) C353_=_C975( C353 C975 ) \nC353_=_C976( C353 C976 ) C353_=_C977( C353 C977 ) C373_=_C393( C373 C393 ) C373_=_C933( C373 C933 ) C373_=_C956( C373 C956 ) C373_=_C957( C373 C957 ) \nC373_=_C958( C373 C958 ) C373_=_C959( C373 C959 ) C373_=_C960( C373 C960 ) C373_=_C961( C373 C961 ) C373_=_C962( C373 C962 ) C373_=_C963( C373 C963 ) \nC373_=_C964( C373 C964 ) C373_=_C965( C373 C965 ) C373_=_C966( C373 C966 ) C373_=_C967( C373 C967 ) C373_=_C968( C373 C968 ) C373_=_C969( C373 C969 ) \nC373_=_C970( C373 C970 ) C373_=_C971( C373 C971 ) C373_=_C972( C373 C972 ) C373_=_C973( C373 C973 ) C373_=_C974( C373 C974 ) C373_=_C975( C373 C975 ) \nC373_=_C976( C373 C976 ) C373_=_C977( C373 C977 ) C393_=_C933( C393 C933 ) C393_=_C956( C393 C956 ) C393_=_C957( C393 C957 ) C393_=_C958( C393 C958 ) \nC393_=_C959( C393 C959 ) C393_=_C960( C393 C960 ) C393_=_C961( C393 C961 ) C393_=_C962( C393 C962 ) C393_=_C963( C393 C963 ) C393_=_C964( C393 C964 ) \nC393_=_C965( C393 C965 ) C393_=_C966( C393 C966 ) C393_=_C967( C393 C967 ) C393_=_C968( C393 C968 ) C393_=_C969( C393 C969 ) C393_=_C970( C393 C970 ) \nC393_=_C971( C393 C971 ) C393_=_C972( C393 C972 ) C393_=_C973( C393 C973 ) C393_=_C974( C393 C974 ) C393_=_C975( C393 C975 ) C393_=_C976( C393 C976 ) \nC393_=_C977( C393 C977 ) C483_=_C518( C483 C518 ) C483_=_C598( C483 C598 ) C483_=_C967( C483 C967 ) C483_=_C1229( C483 C1229 ) C483_=_C1230( C483 C1230 ) \nC483_=_C1231( C483 C1231 ) C483_=_C1233( C483 C1233 ) C483_=_C1234( C483 C1234 ) C483_=_C1235( C483 C1235 ) C483_=_C1236( C483 C1236 ) C518_=_C598( C518 C598 ) \nC518_=_C967( C518 C967 ) C518_=_C1229( C518 C1229 ) C518_=_C1230( C518 C1230 ) C518_=_C1231( C518 C1231 ) C518_=_C1233( C518 C1233 ) C518_=_C1234( C518 C1234 ) \nC518_=_C1235( C518 C1235 ) C518_=_C1236( C518 C1236 ) C598_=_C967( C598 C967 ) C598_=_C1229( C598 C1229 ) C598_=_C1230( C598 C1230 ) C598_=_C1231( C598 C1231 ) \nC598_=_C1233( C598 C1233 ) C598_=_C1234( C598 C1234 ) C598_=_C1235( C598 C1235 ) C598_=_C1236( C598 C1236 ) C933_=_C956( C933 C956 ) C933_=_C957( C933 C957 ) \nC933_=_C958( C933 C958 ) C933_=_C959( C933 C959 ) C933_=_C960( C933 C960 ) C933_=_C961( C933 C961 ) C933_=_C962( C933 C962 ) C933_=_C963( C933 C963 ) \nC933_=_C964( C933 C964 ) C933_=_C965( C933 C965 ) C933_=_C966( C933 C966 ) C933_=_C967( C933 C967 ) C933_=_C968( C933 C968 ) C933_=_C969( C933 C969 ) \nC933_=_C970( C933 C970 ) C933_=_C971( C933 C971 ) C933_=_C972( C933 C972 ) C933_=_C973( C933 C973 ) C933_=_C974( C933 C974 ) C933_=_C975( C933 C975 ) \nC933_=_C976( C933 C976 ) C933_=_C977( C933 C977 ) C956_=_C957( C956 C957 ) C956_=_C958( C956 C958 ) C956_=_C959( C956 C959 ) C956_=_C960( C956 C960 ) \nC956_=_C961( C956 C961 ) C956_=_C962( C956 C962 ) C956_=_C963( C956 C963 ) C956_=_C964( C956 C964 ) C956_=_C965( C956 C965 ) C956_=_C966( C956 C966 ) \nC956_=_C967( C956 C967 ) C956_=_C968( C956 C968 ) C956_=_C969( C956 C969 ) C956_=_C970( C956 C970 ) C956_=_C971( C956 C971 ) C956_=_C972( C956 C972 ) \nC956_=_C973( C956 C973 ) C956_=_C974( C956 C974 ) C956_=_C975( C956 C975 ) C956_=_C976( C956 C976 ) C956_=_C977( C956 C977 ) C957_=_C958( C957 C958 ) \nC957_=_C959( C957 C959 ) C957_=_C960( C957 C960 ) C957_=_C961( C957 C961 ) C957_=_C962( C957 C962 ) C957_=_C963( C957 C963 ) C957_=_C964( C957 C964 ) \nC957_=_C965( C957 C965 ) C957_=_C966( C957 C966 ) C957_=_C967( C957 C967 ) C957_=_C968( C957 C968 ) C957_=_C969( C957 C969 ) C957_=_C970( C957 C970 ) \nC957_=_C971( C957 C971 ) C957_=_C972( C957 C972 ) C957_=_C973( C957 C973 ) C957_=_C974( C957 C974 ) C957_=_C975( C957 C975 ) C957_=_C976( C957 C976 ) \nC957_=_C977( C957 C977 ) C958_=_C959( C958 C959 ) C958_=_C960( C958 C960 ) C958_=_C961( C958 C961 ) C958_=_C962( C958 C962 ) C958_=_C963( C958 C963 ) \nC958_=_C964( C958 C964 ) C958_=_C965( C958 C965 ) C958_=_C966( C958 C966 ) C958_=_C967( C958 C967 ) C958_=_C968( C958 C968 ) C958_=_C969( C958 C969 ) \nC958_=_C970( C958 C970 ) C958_=_C971( C958 C971 ) C958_=_C972( C958 C972 ) C958_=_C973( C958 C973 ) C958_=_C974( C958 C974 ) C958_=_C975( C958 C975 ) \nC958_=_C976( C958 C976 ) C958_=_C977( C958 C977 ) C959_=_C960( C959 C960 ) C959_=_C961( C959 C961 ) C959_=_C962( C959 C962 ) C959_=_C963( C959 C963 ) \nC959_=_C964( C959 C964 ) C959_=_C965( C959 C965 ) C959_=_C966( C959 C966 ) C959_=_C967( C959 C967 ) C959_=_C968( C959 C968 ) C959_=_C969( C959 C969 ) \nC959_=_C970( C959 C970 ) C959_=_C971( C959 C971 ) C959_=_C972( C959 C972 ) C959_=_C973( C959 C973 ) C959_=_C974( C959 C974 ) C959_=_C975( C959 C975 ) \nC959_=_C976( C959 C976 ) C959_=_C977( C959 C977 ) C960_=_C961( C960 C961 ) C960_=_C962( C960 C962 ) C960_=_C963( C960 C963 ) C960_=_C964( C960 C964 ) \nC960_=_C965( C960 C965 ) C960_=_C966( C960 C966 ) C960_=_C967( C960 C967 ) C960_=_C968( C960 C968 ) C960_=_C969( C960 C969 ) C960_=_C970( C960 C970 ) \nC960_=_C971( C960 C971 ) C960_=_C972( C960 C972 ) C960_=_C973( C960 C973 ) C960_=_C974( C960 C974 ) C960_=_C975( C960 C975 ) C960_=_C976( C960 C976 ) \nC960_=_C977( C960 C977 ) C961_=_C962( C961 C962 ) C961_=_C963( C961 C963 ) C961_=_C964( C961 C964 ) C961_=_C965( C961 C965 ) C961_=_C966( C961 C966 ) \nC961_=_C967( C961 C967 ) C961_=_C968( C961 C968 ) C961_=_C969( C961 C969 ) C961_=_C970( C961 C970 ) C961_=_C971( C961 C971 ) C961_=_C972( C961 C972 ) \nC961_=_C973( C961 C973 ) C961_=_C974( C961 C974 ) C961_=_C975( C961 C975 ) C961_=_C976( C961 C976 ) C961_=_C977( C961 C977 ) C962_=_C963( C962 C963 ) \nC962_=_C964( C962 C964 ) C962_=_C965( C962 C965 ) C962_=_C966( C962 C966 ) C962_=_C967( C962 C967 ) C962_=_C968( C962 C968 ) C962_=_C969( C962 C969 ) \nC962_=_C970( C962 C970 ) C962_=_C971( C962 C971 ) C962_=_C972( C962 C972 ) C962_=_C973( C962 C973 ) C962_=_C974( C962 C974 ) C962_=_C975( C962 C975 ) \nC962_=_C976( C962 C976 ) C962_=_C977( C962 C977 ) C963_=_C964( C963 C964 ) C963_=_C965( C963 C965 ) C963_=_C966( C963 C966 ) C963_=_C967( C963 C967 ) \nC963_=_C968( C963 C968 ) C963_=_C969( C963 C969 ) C963_=_C970( C963 C970 ) C963_=_C971( C963 C971 ) C963_=_C972( C963 C972 ) C963_=_C973( C963 C973 ) \nC963_=_C974( C963 C974 ) C963_=_C975( C963 C975 ) C963_=_C976( C963 C976 ) C963_=_C977( C963 C977 ) C963_=_C1201( C963 C1201 ) C964_=_C965( C964 C965 ) \nC964_=_C966( C964 C966 ) C964_=_C967( C964 C967 ) C964_=_C968( C964 C968 ) C964_=_C969( C964 C969 ) C964_=_C970( C964 C970 ) C964_=_C971( C964 C971 ) \nC964_=_C972( C964 C972 ) C964_=_C973( C964 C973 ) C964_=_C974( C964 C974 ) C964_=_C975( C964 C975 ) C964_=_C976( C964 C976 ) C964_=_C977( C964 C977 ) \nC965_=_C966( C965 C966 ) C965_=_C967( C965 C967 ) C965_=_C968( C965 C968 ) C965_=_C969( C965 C969 ) C965_=_C970( C965 C970 ) C965_=_C971( C965 C971 ) \nC965_=_C972( C965 C972 ) C965_=_C973( C965 C973 ) C965_=_C974( C965 C974 ) C965_=_C975( C965 C975 ) C965_=_C976( C965 C976 ) C965_=_C977( C965 C977 ) \nC966_=_C967( C966 C967 ) C966_=_C968( C966 C968 ) C966_=_C969( C966 C969 ) C966_=_C970( C966 C970 ) C966_=_C971( C966 C971 ) C966_=_C972( C966 C972 ) \nC966_=_C973( C966 C973 ) C966_=_C974( C966</w:t>
      </w:r>
    </w:p>
    <w:p>
      <w:pPr>
        <w:pStyle w:val="PreformattedText"/>
        <w:bidi w:val="0"/>
        <w:spacing w:before="0" w:after="0"/>
        <w:jc w:val="left"/>
        <w:rPr/>
      </w:pPr>
      <w:r>
        <w:rPr/>
        <w:t xml:space="preserve"> </w:t>
      </w:r>
      <w:r>
        <w:rPr/>
        <w:t>C974 ) C966_=_C975( C966 C975 ) C966_=_C976( C966 C976 ) C966_=_C977( C966 C977 ) C967_=_C968( C967 C968 ) \nC967_=_C969( C967 C969 ) C967_=_C970( C967 C970 ) C967_=_C971( C967 C971 ) C967_=_C972( C967 C972 ) C967_=_C973( C967 C973 ) C967_=_C974( C967 C974 ) \nC967_=_C975( C967 C975 ) C967_=_C976( C967 C976 ) C967_=_C977( C967 C977 ) C967_=_C1229( C967 C1229 ) C967_=_C1230( C967 C1230 ) C967_=_C1231( C967 C1231 ) \nC967_=_C1233( C967 C1233 ) C967_=_C1234( C967 C1234 ) C967_=_C1235( C967 C1235 ) C967_=_C1236( C967 C1236 ) C968_=_C969( C968 C969 ) C968_=_C970( C968 C970 ) \nC968_=_C971( C968 C971 ) C968_=_C972( C968 C972 ) C968_=_C973( C968 C973 ) C968_=_C974( C968 C974 ) C968_=_C975( C968 C975 ) C968_=_C976( C968 C976 ) \nC968_=_C977( C968 C977 ) C969_=_C970( C969 C970 ) C969_=_C971( C969 C971 ) C969_=_C972( C969 C972 ) C969_=_C973( C969 C973 ) C969_=_C974( C969 C974 ) \nC969_=_C975( C969 C975 ) C969_=_C976( C969 C976 ) C969_=_C977( C969 C977 ) C970_=_C971( C970 C971 ) C970_=_C972( C970 C972 ) C970_=_C973( C970 C973 ) \nC970_=_C974( C970 C974 ) C970_=_C975( C970 C975 ) C970_=_C976( C970 C976 ) C970_=_C977( C970 C977 ) C971_=_C972( C971 C972 ) C971_=_C973( C971 C973 ) \nC971_=_C974( C971 C974 ) C971_=_C975( C971 C975 ) C971_=_C976( C971 C976 ) C971_=_C977( C971 C977 ) C972_=_C973( C972 C973 ) C972_=_C974( C972 C974 ) \nC972_=_C975( C972 C975 ) C972_=_C976( C972 C976 ) C972_=_C977( C972 C977 ) C972_=_C1294( C972 C1294 ) C973_=_C974( C973 C974 ) C973_=_C975( C973 C975 ) \nC973_=_C976( C973 C976 ) C973_=_C977( C973 C977 ) C974_=_C975( C974 C975 ) C974_=_C976( C974 C976 ) C974_=_C977( C974 C977 ) C975_=_C976( C975 C976 ) \nC975_=_C977( C975 C977 ) C975_=_C1757( C975 C1757 ) C976_=_C977( C976 C977 ) C1201_=_C1294( C1201 C1294 ) C1201_=_C1490( C1201 C1490 ) C1201_=_C1521( C1201 C1521 ) \nC1201_=_C1580( C1201 C1580 ) C1201_=_C1757( C1201 C1757 ) C1201_=_C2139( C1201 C2139 ) C1201_=_C2140( C1201 C2140 ) C1201_=_C2141( C1201 C2141 ) C1201_=_C2142( C1201 C2142 ) \nC1201_=_C2143( C1201 C2143 ) C1201_=_C2144( C1201 C2144 ) C1201_=_C2145( C1201 C2145 ) C1201_=_C2146( C1201 C2146 ) C1229_=_C1230( C1229 C1230 ) C1229_=_C1231( C1229 C1231 ) \nC1229_=_C1233( C1229 C1233 ) C1229_=_C1234( C1229 C1234 ) C1229_=_C1235( C1229 C1235 ) C1229_=_C1236( C1229 C1236 ) C1230_=_C1231( C1230 C1231 ) C1230_=_C1233( C1230 C1233 ) \nC1230_=_C1234( C1230 C1234 ) C1230_=_C1235( C1230 C1235 ) C1230_=_C1236( C1230 C1236 ) C1231_=_C1233( C1231 C1233 ) C1231_=_C1234( C1231 C1234 ) C1231_=_C1235( C1231 C1235 ) \nC1231_=_C1236( C1231 C1236 ) C1233_=_C1234( C1233 C1234 ) C1233_=_C1235( C1233 C1235 ) C1233_=_C1236( C1233 C1236 ) C1234_=_C1235( C1234 C1235 ) C1234_=_C1236( C1234 C1236 ) \nC1235_=_C1236( C1235 C1236 ) C1294_=_C1490( C1294 C1490 ) C1294_=_C1521( C1294 C1521 ) C1294_=_C1580( C1294 C1580 ) C1294_=_C1757( C1294 C1757 ) C1294_=_C2139( C1294 C2139 ) \nC1294_=_C2140( C1294 C2140 ) C1294_=_C2141( C1294 C2141 ) C1294_=_C2142( C1294 C2142 ) C1294_=_C2143( C1294 C2143 ) C1294_=_C2144( C1294 C2144 ) C1294_=_C2145( C1294 C2145 ) \nC1294_=_C2146( C1294 C2146 ) C1490_=_C1521( C1490 C1521 ) C1490_=_C1580( C1490 C1580 ) C1490_=_C1757( C1490 C1757 ) C1490_=_C2139( C1490 C2139 ) C1490_=_C2140( C1490 C2140 ) \nC1490_=_C2141( C1490 C2141 ) C1490_=_C2142( C1490 C2142 ) C1490_=_C2143( C1490 C2143 ) C1490_=_C2144( C1490 C2144 ) C1490_=_C2145( C1490 C2145 ) C1490_=_C2146( C1490 C2146 ) \nC1521_=_C1580( C1521 C1580 ) C1521_=_C1757( C1521 C1757 ) C1521_=_C2139( C1521 C2139 ) C1521_=_C2140( C1521 C2140 ) C1521_=_C2141( C1521 C2141 ) C1521_=_C2142( C1521 C2142 ) \nC1521_=_C2143( C1521 C2143 ) C1521_=_C2144( C1521 C2144 ) C1521_=_C2145( C1521 C2145 ) C1521_=_C2146( C1521 C2146 ) C1580_=_C1757( C1580 C1757 ) C1580_=_C2139( C1580 C2139 ) \nC1580_=_C2140( C1580 C2140 ) C1580_=_C2141( C1580 C2141 ) C1580_=_C2142( C1580 C2142 ) C1580_=_C2143( C1580 C2143 ) C1580_=_C2144( C1580 C2144 ) C1580_=_C2145( C1580 C2145 ) \nC1580_=_C2146( C1580 C2146 ) C1757_=_C2139( C1757 C2139 ) C1757_=_C2140( C1757 C2140 ) C1757_=_C2141( C1757 C2141 ) C1757_=_C2142( C1757 C2142 ) C1757_=_C2143( C1757 C2143 ) \nC1757_=_C2144( C1757 C2144 ) C1757_=_C2145( C1757 C2145 ) C1757_=_C2146( C1757 C2146 ) C2139_=_C2140( C2139 C2140 ) C2139_=_C2141( C2139 C2141 ) C2139_=_C2142( C2139 C2142 ) \nC2139_=_C2143( C2139 C2143 ) C2139_=_C2144( C2139 C2144 ) C2139_=_C2145( C2139 C2145 ) C2139_=_C2146( C2139 C2146 ) C2140_=_C2141( C2140 C2141 ) C2140_=_C2142( C2140 C2142 ) \nC2140_=_C2143( C2140 C2143 ) C2140_=_C2144( C2140 C2144 ) C2140_=_C2145( C2140 C2145 ) C2140_=_C2146( C2140 C2146 ) C2141_=_C2142( C2141 C2142 ) C2141_=_C2143( C2141 C2143 ) \nC2141_=_C2144( C2141 C2144 ) C2141_=_C2145( C2141 C2145 ) C2141_=_C2146( C2141 C2146 ) C2142_=_C2143( C2142 C2143 ) C2142_=_C2144( C2142 C2144 ) C2142_=_C2145( C2142 C2145 ) \nC2142_=_C2146( C2142 C2146 ) C2143_=_C2144( C2143 C2144 ) C2143_=_C2145( C2143 C2145 ) C2143_=_C2146( C2143 C2146 ) C2144_=_C2145( C2144 C2145 ) C2144_=_C2146( C2144 C2146 ) \nC2145_=_C2146( C2145 C2146 ) "];319-&gt;396[label="64: C79 C119 C197 C205 C213 \nC222 C233 C244 C255 C266 C277 \nC288 C299 C313 C333 C353 C373 \nC393 C483 C518 C598 C933 C956 \nC957 C958 C959 C960 C961 C962 \nC963 C964 C965 C966 C968 C969 \nC970 C971 C972 C973 C974 C975 \nC976 C977 C1201 C1229 C1230 C1231 \nC1233 C1234 C1235 C1236 C1294 C1490 \nC1521 C1580 C1757 C2139 C2140 C2141 \nC2142 C2143 C2144 C2145 C2146 \n838: C79_=_C119 ,C79_=_C197 ,C79_=_C483 ,C79_=_C518 ,C79_=_C598 ,\nC79_=_C1229 ,C79_=_C1230 ,C79_=_C1231 ,C79_=_C1233 ,C79_=_C1234 ,C79_=_C1235 ,\nC79_=_C1236 ,C119_=_C197 ,C119_=_C483 ,C119_=_C518 ,C119_=_C598 ,C119_=_C1229 ,\nC119_=_C1230 ,C119_=_C1231 ,C119_=_C1233 ,C119_=_C1234 ,C119_=_C1235 ,C119_=_C1236 ,\nC197_=_C483 ,C197_=_C518 ,C197_=_C598 ,C197_=_C1229 ,C197_=_C1230 ,C197_=_C1231 ,\nC197_=_C1233 ,C197_=_C1234 ,C197_=_C1235 ,C197_=_C1236 ,C205_=_C213 ,C205_=_C222 ,\nC205_=_C233 ,C205_=_C244 ,C205_=_C255 ,C205_=_C266 ,C205_=_C277 ,C205_=_C288 ,\nC205_=_C299 ,C205_=_C313 ,C205_=_C333 ,C205_=_C353 ,C205_=_C373 ,C205_=_C393 ,\nC205_=_C933 ,C205_=_C956 ,C205_=_C957 ,C205_=_C958 ,C205_=_C959 ,C205_=_C960 ,\nC205_=_C961 ,C205_=_C962 ,C205_=_C963 ,C205_=_C964 ,C205_=_C965 ,C205_=_C966 ,\nC205_=_C968 ,C205_=_C969 ,C205_=_C970 ,C205_=_C971 ,C205_=_C972 ,C205_=_C973 ,\nC205_=_C974 ,C205_=_C975 ,C205_=_C976 ,C205_=_C977 ,C213_=_C222 ,C213_=_C233 ,\nC213_=_C244 ,C213_=_C255 ,C213_=_C266 ,C213_=_C277 ,C213_=_C288 ,C213_=_C299 ,\nC213_=_C313 ,C213_=_C333 ,C213_=_C353 ,C213_=_C373 ,C213_=_C393 ,C213_=_C933 ,\nC213_=_C956 ,C213_=_C957 ,C213_=_C958 ,C213_=_C959 ,C213_=_C960 ,C213_=_C961 ,\nC213_=_C962 ,C213_=_C963 ,C213_=_C964 ,C213_=_C965 ,C213_=_C966 ,C213_=_C968 ,\nC213_=_C969 ,C213_=_C970 ,C213_=_C971 ,C213_=_C972 ,C213_=_C973 ,C213_=_C974 ,\nC213_=_C975 ,C213_=_C976 ,C213_=_C977 ,C222_=_C233 ,C222_=_C244 ,C222_=_C255 ,\nC222_=_C266 ,C222_=_C277 ,C222_=_C288 ,C222_=_C299 ,C222_=_C313 ,C222_=_C333 ,\nC222_=_C353 ,C222_=_C373 ,C222_=_C393 ,C222_=_C933 ,C222_=_C956 ,C222_=_C957 ,\nC222_=_C958 ,C222_=_C959 ,C222_=_C960 ,C222_=_C961 ,C222_=_C962 ,C222_=_C963 ,\nC222_=_C964 ,C222_=_C965 ,C222_=_C966 ,C222_=_C968 ,C222_=_C969 ,C222_=_C970 ,\nC222_=_C971 ,C222_=_C972 ,C222_=_C973 ,C222_=_C974 ,C222_=_C975 ,C222_=_C976 ,\nC222_=_C977 ,C233_=_C244 ,C233_=_C255 ,C233_=_C266 ,C233_=_C277 ,C233_=_C288 ,\nC233_=_C299 ,C233_=_C313 ,C233_=_C333 ,C233_=_C353 ,C233_=_C373 ,C233_=_C393 ,\nC233_=_C933 ,C233_=_C956 ,C233_=_C957 ,C233_=_C958 ,C233_=_C959 ,C233_=_C960 ,\nC233_=_C961 ,C233_=_C962 ,C233_=_C963 ,C233_=_C964 ,C233_=_C965 ,C233_=_C966 ,\nC233_=_C968 ,C233_=_C969 ,C233_=_C970 ,C233_=_C971 ,C233_=_C972 ,C233_=_C973 ,\nC233_=_C974 ,C233_=_C975 ,C233_=_C976 ,C233_=_C977 ,C244_=_C255 ,C244_=_C266 ,\nC244_=_C277 ,C244_=_C288 ,C244_=_C299 ,C244_=_C313 ,C244_=_C333 ,C244_=_C353 ,\nC244_=_C373 ,C244_=_C393 ,C244_=_C933 ,C244_=_C956 ,C244_=_C957 ,C244_=_C958 ,\nC244_=_C959 ,C244_=_C960 ,C244_=_C961 ,C244_=_C962 ,C244_=_C963 ,C244_=_C964 ,\nC244_=_C965 ,C244_=_C966 ,C244_=_C968 ,C244_=_C969 ,C244_=_C970 ,C244_=_C971 ,\nC244_=_C972 ,C244_=_C973 ,C244_=_C974 ,C244_=_C975 ,C244_=_C976 ,C244_=_C977 ,\nC255_=_C266 ,C255_=_C277 ,C255_=_C288 ,C255_=_C299 ,C255_=_C313 ,C255_=_C333 ,\nC255_=_C353 ,C255_=_C373 ,C255_=_C393 ,C255_=_C933 ,C255_=_C956 ,C255_=_C957 ,\nC255_=_C958 ,C255_=_C959 ,C255_=_C960 ,C255_=_C961 ,C255_=_C962 ,C255_=_C963 ,\nC255_=_C964 ,C255_=_C965 ,C255_=_C966 ,C255_=_C968 ,C255_=_C969 ,C255_=_C970 ,\nC255_=_C971 ,C255_=_C972 ,C255_=_C973 ,C255_=_C974 ,C255_=_C975 ,C255_=_C976 ,\nC255_=_C977 ,C266_=_C277 ,C266_=_C288 ,C266_=_C299 ,C266_=_C313 ,C266_=_C333 ,\nC266_=_C353 ,C266_=_C373 ,C266_=_C393 ,C266_=_C933 ,C266_=_C956 ,C266_=_C957 ,\nC266_=_C958 ,C266_=_C959 ,C266_=_C960 ,C266_=_C961 ,C266_=_C962 ,C266_=_C963 ,\nC266_=_C964 ,C266_=_C965 ,C266_=_C966 ,C266_=_C968 ,C266_=_C969 ,C266_=_C970 ,\nC266_=_C971 ,C266_=_C972 ,C266_=_C973 ,C266_=_C974 ,C266_=_C975 ,C266_=_C976 ,\nC266_=_C977 ,C277_=_C288 ,C277_=_C299 ,C277_=_C313 ,C277_=_C333 ,C277_=_C353 ,\nC277_=_C373 ,C277_=_C393 ,C277_=_C933 ,C277_=_C956 ,C277_=_C957 ,C277_=_C958 ,\nC277_=_C959 ,C277_=_C960 ,C277_=_C961 ,C277_=_C962 ,C277_=_C963 ,C277_=_C964 ,\nC277_=_C965 ,C277_=_C966 ,C277_=_C968 ,C277_=_C969 ,C277_=_C970 ,C277_=_C971 ,\nC277_=_C972 ,C277_=_C973 ,C277_=_C974 ,C277_=_C975 ,C277_=_C976 ,C277_=_C977 ,\nC288_=_C299 ,C288_=_C313 ,C288_=_C333 ,C288_=_C353 ,C288_=_C373 ,C288_=_C393 ,\nC288_=_C933 ,C288_=_C956 ,C288_=_C957 ,C288_=_C958 ,C288_=_C959 ,C288_=_C960 ,\nC288_=_C961 ,C288_=_C962 ,C288_=_C963 ,C288_=_C964 ,C288_=_C965 ,C288_=_C966 ,\nC288_=_C968 ,C288_=_C969 ,C288_=_C970 ,C288_=_C971 ,C288_=_C972 ,C288_=_C973 ,\nC288_=_C974 ,C288_=_C975 ,C288_=_C976 ,C288_=_C977 ,C299_=_C313 ,C299_=_C333 ,\nC299_=_C353 ,C299_=_C373 ,C299_=_C393 ,C299_=_C933 ,C299_=_C956 ,C299_=_C957 ,\nC299_=_C958 ,C299_=_C959 ,C299_=_C960 ,C299_=_C961 ,C299_=_C962 ,C299_=_C963 ,\nC299_=_C964 ,C299_=_C965 ,C299_=_C966</w:t>
      </w:r>
    </w:p>
    <w:p>
      <w:pPr>
        <w:pStyle w:val="PreformattedText"/>
        <w:bidi w:val="0"/>
        <w:spacing w:before="0" w:after="0"/>
        <w:jc w:val="left"/>
        <w:rPr/>
      </w:pPr>
      <w:r>
        <w:rPr/>
        <w:t xml:space="preserve"> </w:t>
      </w:r>
      <w:r>
        <w:rPr/>
        <w:t>,C299_=_C968 ,C299_=_C969 ,C299_=_C970 ,\nC299_=_C971 ,C299_=_C972 ,C299_=_C973 ,C299_=_C974 ,C299_=_C975 ,C299_=_C976 ,\nC299_=_C977 ,C313_=_C333 ,C313_=_C353 ,C313_=_C373 ,C313_=_C393 ,C313_=_C933 ,\nC313_=_C956 ,C313_=_C957 ,C313_=_C958 ,C313_=_C959 ,C313_=_C960 ,C313_=_C961 ,\nC313_=_C962 ,C313_=_C963 ,C313_=_C964 ,C313_=_C965 ,C313_=_C966 ,C313_=_C968 ,\nC313_=_C969 ,C313_=_C970 ,C313_=_C971 ,C313_=_C972 ,C313_=_C973 ,C313_=_C974 ,\nC313_=_C975 ,C313_=_C976 ,C313_=_C977 ,C333_=_C353 ,C333_=_C373 ,C333_=_C393 ,\nC333_=_C933 ,C333_=_C956 ,C333_=_C957 ,C333_=_C958 ,C333_=_C959 ,C333_=_C960 ,\nC333_=_C961 ,C333_=_C962 ,C333_=_C963 ,C333_=_C964 ,C333_=_C965 ,C333_=_C966 ,\nC333_=_C968 ,C333_=_C969 ,C333_=_C970 ,C333_=_C971 ,C333_=_C972 ,C333_=_C973 ,\nC333_=_C974 ,C333_=_C975 ,C333_=_C976 ,C333_=_C977 ,C353_=_C373 ,C353_=_C393 ,\nC353_=_C933 ,C353_=_C956 ,C353_=_C957 ,C353_=_C958 ,C353_=_C959 ,C353_=_C960 ,\nC353_=_C961 ,C353_=_C962 ,C353_=_C963 ,C353_=_C964 ,C353_=_C965 ,C353_=_C966 ,\nC353_=_C968 ,C353_=_C969 ,C353_=_C970 ,C353_=_C971 ,C353_=_C972 ,C353_=_C973 ,\nC353_=_C974 ,C353_=_C975 ,C353_=_C976 ,C353_=_C977 ,C373_=_C393 ,C373_=_C933 ,\nC373_=_C956 ,C373_=_C957 ,C373_=_C958 ,C373_=_C959 ,C373_=_C960 ,C373_=_C961 ,\nC373_=_C962 ,C373_=_C963 ,C373_=_C964 ,C373_=_C965 ,C373_=_C966 ,C373_=_C968 ,\nC373_=_C969 ,C373_=_C970 ,C373_=_C971 ,C373_=_C972 ,C373_=_C973 ,C373_=_C974 ,\nC373_=_C975 ,C373_=_C976 ,C373_=_C977 ,C393_=_C933 ,C393_=_C956 ,C393_=_C957 ,\nC393_=_C958 ,C393_=_C959 ,C393_=_C960 ,C393_=_C961 ,C393_=_C962 ,C393_=_C963 ,\nC393_=_C964 ,C393_=_C965 ,C393_=_C966 ,C393_=_C968 ,C393_=_C969 ,C393_=_C970 ,\nC393_=_C971 ,C393_=_C972 ,C393_=_C973 ,C393_=_C974 ,C393_=_C975 ,C393_=_C976 ,\nC393_=_C977 ,C483_=_C518 ,C483_=_C598 ,C483_=_C1229 ,C483_=_C1230 ,C483_=_C1231 ,\nC483_=_C1233 ,C483_=_C1234 ,C483_=_C1235 ,C483_=_C1236 ,C518_=_C598 ,C518_=_C1229 ,\nC518_=_C1230 ,C518_=_C1231 ,C518_=_C1233 ,C518_=_C1234 ,C518_=_C1235 ,C518_=_C1236 ,\nC598_=_C1229 ,C598_=_C1230 ,C598_=_C1231 ,C598_=_C1233 ,C598_=_C1234 ,C598_=_C1235 ,\nC598_=_C1236 ,C933_=_C956 ,C933_=_C957 ,C933_=_C958 ,C933_=_C959 ,C933_=_C960 ,\nC933_=_C961 ,C933_=_C962 ,C933_=_C963 ,C933_=_C964 ,C933_=_C965 ,C933_=_C966 ,\nC933_=_C968 ,C933_=_C969 ,C933_=_C970 ,C933_=_C971 ,C933_=_C972 ,C933_=_C973 ,\nC933_=_C974 ,C933_=_C975 ,C933_=_C976 ,C933_=_C977 ,C956_=_C957 ,C956_=_C958 ,\nC956_=_C959 ,C956_=_C960 ,C956_=_C961 ,C956_=_C962 ,C956_=_C963 ,C956_=_C964 ,\nC956_=_C965 ,C956_=_C966 ,C956_=_C968 ,C956_=_C969 ,C956_=_C970 ,C956_=_C971 ,\nC956_=_C972 ,C956_=_C973 ,C956_=_C974 ,C956_=_C975 ,C956_=_C976 ,C956_=_C977 ,\nC957_=_C958 ,C957_=_C959 ,C957_=_C960 ,C957_=_C961 ,C957_=_C962 ,C957_=_C963 ,\nC957_=_C964 ,C957_=_C965 ,C957_=_C966 ,C957_=_C968 ,C957_=_C969 ,C957_=_C970 ,\nC957_=_C971 ,C957_=_C972 ,C957_=_C973 ,C957_=_C974 ,C957_=_C975 ,C957_=_C976 ,\nC957_=_C977 ,C958_=_C959 ,C958_=_C960 ,C958_=_C961 ,C958_=_C962 ,C958_=_C963 ,\nC958_=_C964 ,C958_=_C965 ,C958_=_C966 ,C958_=_C968 ,C958_=_C969 ,C958_=_C970 ,\nC958_=_C971 ,C958_=_C972 ,C958_=_C973 ,C958_=_C974 ,C958_=_C975 ,C958_=_C976 ,\nC958_=_C977 ,C959_=_C960 ,C959_=_C961 ,C959_=_C962 ,C959_=_C963 ,C959_=_C964 ,\nC959_=_C965 ,C959_=_C966 ,C959_=_C968 ,C959_=_C969 ,C959_=_C970 ,C959_=_C971 ,\nC959_=_C972 ,C959_=_C973 ,C959_=_C974 ,C959_=_C975 ,C959_=_C976 ,C959_=_C977 ,\nC960_=_C961 ,C960_=_C962 ,C960_=_C963 ,C960_=_C964 ,C960_=_C965 ,C960_=_C966 ,\nC960_=_C968 ,C960_=_C969 ,C960_=_C970 ,C960_=_C971 ,C960_=_C972 ,C960_=_C973 ,\nC960_=_C974 ,C960_=_C975 ,C960_=_C976 ,C960_=_C977 ,C961_=_C962 ,C961_=_C963 ,\nC961_=_C964 ,C961_=_C965 ,C961_=_C966 ,C961_=_C968 ,C961_=_C969 ,C961_=_C970 ,\nC961_=_C971 ,C961_=_C972 ,C961_=_C973 ,C961_=_C974 ,C961_=_C975 ,C961_=_C976 ,\nC961_=_C977 ,C962_=_C963 ,C962_=_C964 ,C962_=_C965 ,C962_=_C966 ,C962_=_C968 ,\nC962_=_C969 ,C962_=_C970 ,C962_=_C971 ,C962_=_C972 ,C962_=_C973 ,C962_=_C974 ,\nC962_=_C975 ,C962_=_C976 ,C962_=_C977 ,C963_=_C964 ,C963_=_C965 ,C963_=_C966 ,\nC963_=_C968 ,C963_=_C969 ,C963_=_C970 ,C963_=_C971 ,C963_=_C972 ,C963_=_C973 ,\nC963_=_C974 ,C963_=_C975 ,C963_=_C976 ,C963_=_C977 ,C963_=_C1201 ,C964_=_C965 ,\nC964_=_C966 ,C964_=_C968 ,C964_=_C969 ,C964_=_C970 ,C964_=_C971 ,C964_=_C972 ,\nC964_=_C973 ,C964_=_C974 ,C964_=_C975 ,C964_=_C976 ,C964_=_C977 ,C965_=_C966 ,\nC965_=_C968 ,C965_=_C969 ,C965_=_C970 ,C965_=_C971 ,C965_=_C972 ,C965_=_C973 ,\nC965_=_C974 ,C965_=_C975 ,C965_=_C976 ,C965_=_C977 ,C966_=_C968 ,C966_=_C969 ,\nC966_=_C970 ,C966_=_C971 ,C966_=_C972 ,C966_=_C973 ,C966_=_C974 ,C966_=_C975 ,\nC966_=_C976 ,C966_=_C977 ,C968_=_C969 ,C968_=_C970 ,C968_=_C971 ,C968_=_C972 ,\nC968_=_C973 ,C968_=_C974 ,C968_=_C975 ,C968_=_C976 ,C968_=_C977 ,C969_=_C970 ,\nC969_=_C971 ,C969_=_C972 ,C969_=_C973 ,C969_=_C974 ,C969_=_C975 ,C969_=_C976 ,\nC969_=_C977 ,C970_=_C971 ,C970_=_C972 ,C970_=_C973 ,C970_=_C974 ,C970_=_C975 ,\nC970_=_C976 ,C970_=_C977 ,C971_=_C972 ,C971_=_C973 ,C971_=_C974 ,C971_=_C975 ,\nC971_=_C976 ,C971_=_C977 ,C972_=_C973 ,C972_=_C974 ,C972_=_C975 ,C972_=_C976 ,\nC972_=_C977 ,C972_=_C1294 ,C973_=_C974 ,C973_=_C975 ,C973_=_C976 ,C973_=_C977 ,\nC974_=_C975 ,C974_=_C976 ,C974_=_C977 ,C975_=_C976 ,C975_=_C977 ,C975_=_C1757 ,\nC976_=_C977 ,C1201_=_C1294 ,C1201_=_C1490 ,C1201_=_C1521 ,C1201_=_C1580 ,C1201_=_C1757 ,\nC1201_=_C2139 ,C1201_=_C2140 ,C1201_=_C2141 ,C1201_=_C2142 ,C1201_=_C2143 ,C1201_=_C2144 ,\nC1201_=_C2145 ,C1201_=_C2146 ,C1229_=_C1230 ,C1229_=_C1231 ,C1229_=_C1233 ,C1229_=_C1234 ,\nC1229_=_C1235 ,C1229_=_C1236 ,C1230_=_C1231 ,C1230_=_C1233 ,C1230_=_C1234 ,C1230_=_C1235 ,\nC1230_=_C1236 ,C1231_=_C1233 ,C1231_=_C1234 ,C1231_=_C1235 ,C1231_=_C1236 ,C1233_=_C1234 ,\nC1233_=_C1235 ,C1233_=_C1236 ,C1234_=_C1235 ,C1234_=_C1236 ,C1235_=_C1236 ,C1294_=_C1490 ,\nC1294_=_C1521 ,C1294_=_C1580 ,C1294_=_C1757 ,C1294_=_C2139 ,C1294_=_C2140 ,C1294_=_C2141 ,\nC1294_=_C2142 ,C1294_=_C2143 ,C1294_=_C2144 ,C1294_=_C2145 ,C1294_=_C2146 ,C1490_=_C1521 ,\nC1490_=_C1580 ,C1490_=_C1757 ,C1490_=_C2139 ,C1490_=_C2140 ,C1490_=_C2141 ,C1490_=_C2142 ,\nC1490_=_C2143 ,C1490_=_C2144 ,C1490_=_C2145 ,C1490_=_C2146 ,C1521_=_C1580 ,C1521_=_C1757 ,\nC1521_=_C2139 ,C1521_=_C2140 ,C1521_=_C2141 ,C1521_=_C2142 ,C1521_=_C2143 ,C1521_=_C2144 ,\nC1521_=_C2145 ,C1521_=_C2146 ,C1580_=_C1757 ,C1580_=_C2139 ,C1580_=_C2140 ,C1580_=_C2141 ,\nC1580_=_C2142 ,C1580_=_C2143 ,C1580_=_C2144 ,C1580_=_C2145 ,C1580_=_C2146 ,C1757_=_C2139 ,\nC1757_=_C2140 ,C1757_=_C2141 ,C1757_=_C2142 ,C1757_=_C2143 ,C1757_=_C2144 ,C1757_=_C2145 ,\nC1757_=_C2146 ,C2139_=_C2140 ,C2139_=_C2141 ,C2139_=_C2142 ,C2139_=_C2143 ,C2139_=_C2144 ,\nC2139_=_C2145 ,C2139_=_C2146 ,C2140_=_C2141 ,C2140_=_C2142 ,C2140_=_C2143 ,C2140_=_C2144 ,\nC2140_=_C2145 ,C2140_=_C2146 ,C2141_=_C2142 ,C2141_=_C2143 ,C2141_=_C2144 ,C2141_=_C2145 ,\nC2141_=_C2146 ,C2142_=_C2143 ,C2142_=_C2144 ,C2142_=_C2145 ,C2142_=_C2146 ,C2143_=_C2144 ,\nC2143_=_C2145 ,C2143_=_C2146 ,C2144_=_C2145 ,C2144_=_C2146 ,C2145_=_C2146 ,"];397[shape=box, label="id:397 level: 6\n74: C208 C226 C409 C417 C426 \nC437 C448 C459 C470 C481 C492 \nC503 C517 C537 C557 C577 C597 \nC614 C631 C934 C956 C978 C979 \nC980 C981 C982 C983 C984 C985 \nC986 C987 C988 C989 C990 C991 \nC992 C993 C994 C995 C996 C997 \nC998 C1045 C1058 C1322 C1323 C1324 \nC1325 C1326 C1335 C1730 C1810 C1820 \nC1942 C1943 C1944 C1945 C1946 C1953 \nC2589 C2590 C2591 C2599 C2613 C2661 \nC2719 C2720 C2733 C2749 C2803 C3354 \nC3355 C3358 C3359 \n837: C208_=_C226( C208 C226 ) C208_=_C614( C208 C614 ) C208_=_C631( C208 C631 ) C208_=_C981( C208 C981 ) C208_=_C1322( C208 C1322 ) \nC208_=_C1323( C208 C1323 ) C208_=_C1324( C208 C1324 ) C208_=_C1325( C208 C1325 ) C208_=_C1326( C208 C1326 ) C226_=_C614( C226 C614 ) C226_=_C631( C226 C631 ) \nC226_=_C981( C226 C981 ) C226_=_C1322( C226 C1322 ) C226_=_C1323( C226 C1323 ) C226_=_C1324( C226 C1324 ) C226_=_C1325( C226 C1325 ) C226_=_C1326( C226 C1326 ) \nC409_=_C417( C409 C417 ) C409_=_C426( C409 C426 ) C409_=_C437( C409 C437 ) C409_=_C448( C409 C448 ) C409_=_C459( C409 C459 ) C409_=_C470( C409 C470 ) \nC409_=_C481( C409 C481 ) C409_=_C492( C409 C492 ) C409_=_C503( C409 C503 ) C409_=_C517( C409 C517 ) C409_=_C537( C409 C537 ) C409_=_C557( C409 C557 ) \nC409_=_C577( C409 C577 ) C409_=_C597( C409 C597 ) C409_=_C934( C409 C934 ) C409_=_C956( C409 C956 ) C409_=_C978( C409 C978 ) C409_=_C979( C409 C979 ) \nC409_=_C980( C409 C980 ) C409_=_C981( C409 C981 ) C409_=_C982( C409 C982 ) C409_=_C983( C409 C983 ) C409_=_C984( C409 C984 ) C409_=_C985( C409 C985 ) \nC409_=_C986( C409 C986 ) C409_=_C987( C409 C987 ) C409_=_C988( C409 C988 ) C409_=_C989( C409 C989 ) C409_=_C990( C409 C990 ) C409_=_C991( C409 C991 ) \nC409_=_C992( C409 C992 ) C409_=_C993( C409 C993 ) C409_=_C994( C409 C994 ) C409_=_C995( C409 C995 ) C409_=_C996( C409 C996 ) C409_=_C997( C409 C997 ) \nC409_=_C998( C409 C998 ) C417_=_C426( C417 C426 ) C417_=_C437( C417 C437 ) C417_=_C448( C417 C448 ) C417_=_C459( C417 C459 ) C417_=_C470( C417 C470 ) \nC417_=_C481( C417 C481 ) C417_=_C492( C417 C492 ) C417_=_C503( C417 C503 ) C417_=_C517( C417 C517 ) C417_=_C537( C417 C537 ) C417_=_C557( C417 C557 ) \nC417_=_C577( C417 C577 ) C417_=_C597( C417 C597 ) C417_=_C934( C417 C934 ) C417_=_C956( C417 C956 ) C417_=_C978( C417 C978 ) C417_=_C979( C417 C979 ) \nC417_=_C980( C417 C980 ) C417_=_C981( C417 C981 ) C417_=_C982( C417 C982 ) C417_=_C983( C417 C983 ) C417_=_C984( C417 C984 ) C417_=_C985( C417 C985 ) \nC417_=_C986( C417 C986 ) C417_=_C987( C417 C987 ) C417_=_C988( C417 C988 ) C417_=_C989( C417 C989 ) C417_=_C990( C417 C990 ) C417_=_C991( C417 C991 ) \nC417_=_C992( C417 C992 ) C417_=_C993( C417 C993 ) C417_=_C994( C417 C994 ) C417_=_C995( C417 C995 ) C417_=_C996( C417 C996 ) C417_=_C997( C417 C997 ) \nC417_=_C998( C417 C998 ) C426_=_C437( C426 C437 ) C426_=_C448( C426 C448 ) C426_=_C459( C426 C459 ) C426_=_C470( C426 C470 ) C426_=_C481( C426 C481 ) \nC426_=_C492( C426 C492 ) C426_=_C503( C426 C503 ) C426_=_C517( C426 C517 ) C426_=_C537(</w:t>
      </w:r>
    </w:p>
    <w:p>
      <w:pPr>
        <w:pStyle w:val="PreformattedText"/>
        <w:bidi w:val="0"/>
        <w:spacing w:before="0" w:after="0"/>
        <w:jc w:val="left"/>
        <w:rPr/>
      </w:pPr>
      <w:r>
        <w:rPr/>
        <w:t xml:space="preserve"> </w:t>
      </w:r>
      <w:r>
        <w:rPr/>
        <w:t>C426 C537 ) C426_=_C557( C426 C557 ) C426_=_C577( C426 C577 ) \nC426_=_C597( C426 C597 ) C426_=_C934( C426 C934 ) C426_=_C956( C426 C956 ) C426_=_C978( C426 C978 ) C426_=_C979( C426 C979 ) C426_=_C980( C426 C980 ) \nC426_=_C981( C426 C981 ) C426_=_C982( C426 C982 ) C426_=_C983( C426 C983 ) C426_=_C984( C426 C984 ) C426_=_C985( C426 C985 ) C426_=_C986( C426 C986 ) \nC426_=_C987( C426 C987 ) C426_=_C988( C426 C988 ) C426_=_C989( C426 C989 ) C426_=_C990( C426 C990 ) C426_=_C991( C426 C991 ) C426_=_C992( C426 C992 ) \nC426_=_C993( C426 C993 ) C426_=_C994( C426 C994 ) C426_=_C995( C426 C995 ) C426_=_C996( C426 C996 ) C426_=_C997( C426 C997 ) C426_=_C998( C426 C998 ) \nC437_=_C448( C437 C448 ) C437_=_C459( C437 C459 ) C437_=_C470( C437 C470 ) C437_=_C481( C437 C481 ) C437_=_C492( C437 C492 ) C437_=_C503( C437 C503 ) \nC437_=_C517( C437 C517 ) C437_=_C537( C437 C537 ) C437_=_C557( C437 C557 ) C437_=_C577( C437 C577 ) C437_=_C597( C437 C597 ) C437_=_C934( C437 C934 ) \nC437_=_C956( C437 C956 ) C437_=_C978( C437 C978 ) C437_=_C979( C437 C979 ) C437_=_C980( C437 C980 ) C437_=_C981( C437 C981 ) C437_=_C982( C437 C982 ) \nC437_=_C983( C437 C983 ) C437_=_C984( C437 C984 ) C437_=_C985( C437 C985 ) C437_=_C986( C437 C986 ) C437_=_C987( C437 C987 ) C437_=_C988( C437 C988 ) \nC437_=_C989( C437 C989 ) C437_=_C990( C437 C990 ) C437_=_C991( C437 C991 ) C437_=_C992( C437 C992 ) C437_=_C993( C437 C993 ) C437_=_C994( C437 C994 ) \nC437_=_C995( C437 C995 ) C437_=_C996( C437 C996 ) C437_=_C997( C437 C997 ) C437_=_C998( C437 C998 ) C448_=_C459( C448 C459 ) C448_=_C470( C448 C470 ) \nC448_=_C481( C448 C481 ) C448_=_C492( C448 C492 ) C448_=_C503( C448 C503 ) C448_=_C517( C448 C517 ) C448_=_C537( C448 C537 ) C448_=_C557( C448 C557 ) \nC448_=_C577( C448 C577 ) C448_=_C597( C448 C597 ) C448_=_C934( C448 C934 ) C448_=_C956( C448 C956 ) C448_=_C978( C448 C978 ) C448_=_C979( C448 C979 ) \nC448_=_C980( C448 C980 ) C448_=_C981( C448 C981 ) C448_=_C982( C448 C982 ) C448_=_C983( C448 C983 ) C448_=_C984( C448 C984 ) C448_=_C985( C448 C985 ) \nC448_=_C986( C448 C986 ) C448_=_C987( C448 C987 ) C448_=_C988( C448 C988 ) C448_=_C989( C448 C989 ) C448_=_C990( C448 C990 ) C448_=_C991( C448 C991 ) \nC448_=_C992( C448 C992 ) C448_=_C993( C448 C993 ) C448_=_C994( C448 C994 ) C448_=_C995( C448 C995 ) C448_=_C996( C448 C996 ) C448_=_C997( C448 C997 ) \nC448_=_C998( C448 C998 ) C459_=_C470( C459 C470 ) C459_=_C481( C459 C481 ) C459_=_C492( C459 C492 ) C459_=_C503( C459 C503 ) C459_=_C517( C459 C517 ) \nC459_=_C537( C459 C537 ) C459_=_C557( C459 C557 ) C459_=_C577( C459 C577 ) C459_=_C597( C459 C597 ) C459_=_C934( C459 C934 ) C459_=_C956( C459 C956 ) \nC459_=_C978( C459 C978 ) C459_=_C979( C459 C979 ) C459_=_C980( C459 C980 ) C459_=_C981( C459 C981 ) C459_=_C982( C459 C982 ) C459_=_C983( C459 C983 ) \nC459_=_C984( C459 C984 ) C459_=_C985( C459 C985 ) C459_=_C986( C459 C986 ) C459_=_C987( C459 C987 ) C459_=_C988( C459 C988 ) C459_=_C989( C459 C989 ) \nC459_=_C990( C459 C990 ) C459_=_C991( C459 C991 ) C459_=_C992( C459 C992 ) C459_=_C993( C459 C993 ) C459_=_C994( C459 C994 ) C459_=_C995( C459 C995 ) \nC459_=_C996( C459 C996 ) C459_=_C997( C459 C997 ) C459_=_C998( C459 C998 ) C470_=_C481( C470 C481 ) C470_=_C492( C470 C492 ) C470_=_C503( C470 C503 ) \nC470_=_C517( C470 C517 ) C470_=_C537( C470 C537 ) C470_=_C557( C470 C557 ) C470_=_C577( C470 C577 ) C470_=_C597( C470 C597 ) C470_=_C934( C470 C934 ) \nC470_=_C956( C470 C956 ) C470_=_C978( C470 C978 ) C470_=_C979( C470 C979 ) C470_=_C980( C470 C980 ) C470_=_C981( C470 C981 ) C470_=_C982( C470 C982 ) \nC470_=_C983( C470 C983 ) C470_=_C984( C470 C984 ) C470_=_C985( C470 C985 ) C470_=_C986( C470 C986 ) C470_=_C987( C470 C987 ) C470_=_C988( C470 C988 ) \nC470_=_C989( C470 C989 ) C470_=_C990( C470 C990 ) C470_=_C991( C470 C991 ) C470_=_C992( C470 C992 ) C470_=_C993( C470 C993 ) C470_=_C994( C470 C994 ) \nC470_=_C995( C470 C995 ) C470_=_C996( C470 C996 ) C470_=_C997( C470 C997 ) C470_=_C998( C470 C998 ) C481_=_C492( C481 C492 ) C481_=_C503( C481 C503 ) \nC481_=_C517( C481 C517 ) C481_=_C537( C481 C537 ) C481_=_C557( C481 C557 ) C481_=_C577( C481 C577 ) C481_=_C597( C481 C597 ) C481_=_C934( C481 C934 ) \nC481_=_C956( C481 C956 ) C481_=_C978( C481 C978 ) C481_=_C979( C481 C979 ) C481_=_C980( C481 C980 ) C481_=_C981( C481 C981 ) C481_=_C982( C481 C982 ) \nC481_=_C983( C481 C983 ) C481_=_C984( C481 C984 ) C481_=_C985( C481 C985 ) C481_=_C986( C481 C986 ) C481_=_C987( C481 C987 ) C481_=_C988( C481 C988 ) \nC481_=_C989( C481 C989 ) C481_=_C990( C481 C990 ) C481_=_C991( C481 C991 ) C481_=_C992( C481 C992 ) C481_=_C993( C481 C993 ) C481_=_C994( C481 C994 ) \nC481_=_C995( C481 C995 ) C481_=_C996( C481 C996 ) C481_=_C997( C481 C997 ) C481_=_C998( C481 C998 ) C492_=_C503( C492 C503 ) C492_=_C517( C492 C517 ) \nC492_=_C537( C492 C537 ) C492_=_C557( C492 C557 ) C492_=_C577( C492 C577 ) C492_=_C597( C492 C597 ) C492_=_C934( C492 C934 ) C492_=_C956( C492 C956 ) \nC492_=_C978( C492 C978 ) C492_=_C979( C492 C979 ) C492_=_C980( C492 C980 ) C492_=_C981( C492 C981 ) C492_=_C982( C492 C982 ) C492_=_C983( C492 C983 ) \nC492_=_C984( C492 C984 ) C492_=_C985( C492 C985 ) C492_=_C986( C492 C986 ) C492_=_C987( C492 C987 ) C492_=_C988( C492 C988 ) C492_=_C989( C492 C989 ) \nC492_=_C990( C492 C990 ) C492_=_C991( C492 C991 ) C492_=_C992( C492 C992 ) C492_=_C993( C492 C993 ) C492_=_C994( C492 C994 ) C492_=_C995( C492 C995 ) \nC492_=_C996( C492 C996 ) C492_=_C997( C492 C997 ) C492_=_C998( C492 C998 ) C503_=_C517( C503 C517 ) C503_=_C537( C503 C537 ) C503_=_C557( C503 C557 ) \nC503_=_C577( C503 C577 ) C503_=_C597( C503 C597 ) C503_=_C934( C503 C934 ) C503_=_C956( C503 C956 ) C503_=_C978( C503 C978 ) C503_=_C979( C503 C979 ) \nC503_=_C980( C503 C980 ) C503_=_C981( C503 C981 ) C503_=_C982( C503 C982 ) C503_=_C983( C503 C983 ) C503_=_C984( C503 C984 ) C503_=_C985( C503 C985 ) \nC503_=_C986( C503 C986 ) C503_=_C987( C503 C987 ) C503_=_C988( C503 C988 ) C503_=_C989( C503 C989 ) C503_=_C990( C503 C990 ) C503_=_C991( C503 C991 ) \nC503_=_C992( C503 C992 ) C503_=_C993( C503 C993 ) C503_=_C994( C503 C994 ) C503_=_C995( C503 C995 ) C503_=_C996( C503 C996 ) C503_=_C997( C503 C997 ) \nC503_=_C998( C503 C998 ) C517_=_C537( C517 C537 ) C517_=_C557( C517 C557 ) C517_=_C577( C517 C577 ) C517_=_C597( C517 C597 ) C517_=_C934( C517 C934 ) \nC517_=_C956( C517 C956 ) C517_=_C978( C517 C978 ) C517_=_C979( C517 C979 ) C517_=_C980( C517 C980 ) C517_=_C981( C517 C981 ) C517_=_C982( C517 C982 ) \nC517_=_C983( C517 C983 ) C517_=_C984( C517 C984 ) C517_=_C985( C517 C985 ) C517_=_C986( C517 C986 ) C517_=_C987( C517 C987 ) C517_=_C988( C517 C988 ) \nC517_=_C989( C517 C989 ) C517_=_C990( C517 C990 ) C517_=_C991( C517 C991 ) C517_=_C992( C517 C992 ) C517_=_C993( C517 C993 ) C517_=_C994( C517 C994 ) \nC517_=_C995( C517 C995 ) C517_=_C996( C517 C996 ) C517_=_C997( C517 C997 ) C517_=_C998( C517 C998 ) C537_=_C557( C537 C557 ) C537_=_C577( C537 C577 ) \nC537_=_C597( C537 C597 ) C537_=_C934( C537 C934 ) C537_=_C956( C537 C956 ) C537_=_C978( C537 C978 ) C537_=_C979( C537 C979 ) C537_=_C980( C537 C980 ) \nC537_=_C981( C537 C981 ) C537_=_C982( C537 C982 ) C537_=_C983( C537 C983 ) C537_=_C984( C537 C984 ) C537_=_C985( C537 C985 ) C537_=_C986( C537 C986 ) \nC537_=_C987( C537 C987 ) C537_=_C988( C537 C988 ) C537_=_C989( C537 C989 ) C537_=_C990( C537 C990 ) C537_=_C991( C537 C991 ) C537_=_C992( C537 C992 ) \nC537_=_C993( C537 C993 ) C537_=_C994( C537 C994 ) C537_=_C995( C537 C995 ) C537_=_C996( C537 C996 ) C537_=_C997( C537 C997 ) C537_=_C998( C537 C998 ) \nC557_=_C577( C557 C577 ) C557_=_C597( C557 C597 ) C557_=_C934( C557 C934 ) C557_=_C956( C557 C956 ) C557_=_C978( C557 C978 ) C557_=_C979( C557 C979 ) \nC557_=_C980( C557 C980 ) C557_=_C981( C557 C981 ) C557_=_C982( C557 C982 ) C557_=_C983( C557 C983 ) C557_=_C984( C557 C984 ) C557_=_C985( C557 C985 ) \nC557_=_C986( C557 C986 ) C557_=_C987( C557 C987 ) C557_=_C988( C557 C988 ) C557_=_C989( C557 C989 ) C557_=_C990( C557 C990 ) C557_=_C991( C557 C991 ) \nC557_=_C992( C557 C992 ) C557_=_C993( C557 C993 ) C557_=_C994( C557 C994 ) C557_=_C995( C557 C995 ) C557_=_C996( C557 C996 ) C557_=_C997( C557 C997 ) \nC557_=_C998( C557 C998 ) C577_=_C597( C577 C597 ) C577_=_C934( C577 C934 ) C577_=_C956( C577 C956 ) C577_=_C978( C577 C978 ) C577_=_C979( C577 C979 ) \nC577_=_C980( C577 C980 ) C577_=_C981( C577 C981 ) C577_=_C982( C577 C982 ) C577_=_C983( C577 C983 ) C577_=_C984( C577 C984 ) C577_=_C985( C577 C985 ) \nC577_=_C986( C577 C986 ) C577_=_C987( C577 C987 ) C577_=_C988( C577 C988 ) C577_=_C989( C577 C989 ) C577_=_C990( C577 C990 ) C577_=_C991( C577 C991 ) \nC577_=_C992( C577 C992 ) C577_=_C993( C577 C993 ) C577_=_C994( C577 C994 ) C577_=_C995( C577 C995 ) C577_=_C996( C577 C996 ) C577_=_C997( C577 C997 ) \nC577_=_C998( C577 C998 ) C597_=_C934( C597 C934 ) C597_=_C956( C597 C956 ) C597_=_C978( C597 C978 ) C597_=_C979( C597 C979 ) C597_=_C980( C597 C980 ) \nC597_=_C981( C597 C981 ) C597_=_C982( C597 C982 ) C597_=_C983( C597 C983 ) C597_=_C984( C597 C984 ) C597_=_C985( C597 C985 ) C597_=_C986( C597 C986 ) \nC597_=_C987( C597 C987 ) C597_=_C988( C597 C988 ) C597_=_C989( C597 C989 ) C597_=_C990( C597 C990 ) C597_=_C991( C597 C991 ) C597_=_C992( C597 C992 ) \nC597_=_C993( C597 C993 ) C597_=_C994( C597 C994 ) C597_=_C995( C597 C995 ) C597_=_C996( C597 C996 ) C597_=_C997( C597 C997 ) C597_=_C998( C597 C998 ) \nC614_=_C631( C614 C631 ) C614_=_C981( C614 C981 ) C614_=_C1322( C614 C1322 ) C614_=_C1323( C614 C1323 ) C614_=_C1324( C614 C1324 ) C614_=_C1325( C614 C1325 ) \nC614_=_C1326( C614 C1326 ) C631_=_C981( C631 C981 ) C631_=_C1322( C631 C1322 ) C631_=_C1323( C631 C1323 ) C631_=_C1324( C631 C1324 ) C631_=_C1325( C631 C1325 ) \nC631_=_C1326( C631 C1326 ) C934_=_C956( C934 C956 ) C934_=_C978( C934 C978 ) C934_=_C979( C934 C979 ) C934_=_C980( C934 C980 ) C934_=_C981( C934 C981 ) \nC934_=_C982( C934 C982 ) C934_=_C983( C934 C983 ) C934_=_C984( C934 C984 ) C934_=_C985(</w:t>
      </w:r>
    </w:p>
    <w:p>
      <w:pPr>
        <w:pStyle w:val="PreformattedText"/>
        <w:bidi w:val="0"/>
        <w:spacing w:before="0" w:after="0"/>
        <w:jc w:val="left"/>
        <w:rPr/>
      </w:pPr>
      <w:r>
        <w:rPr/>
        <w:t xml:space="preserve"> </w:t>
      </w:r>
      <w:r>
        <w:rPr/>
        <w:t>C934 C985 ) C934_=_C986( C934 C986 ) C934_=_C987( C934 C987 ) \nC934_=_C988( C934 C988 ) C934_=_C989( C934 C989 ) C934_=_C990( C934 C990 ) C934_=_C991( C934 C991 ) C934_=_C992( C934 C992 ) C934_=_C993( C934 C993 ) \nC934_=_C994( C934 C994 ) C934_=_C995( C934 C995 ) C934_=_C996( C934 C996 ) C934_=_C997( C934 C997 ) C934_=_C998( C934 C998 ) C956_=_C978( C956 C978 ) \nC956_=_C979( C956 C979 ) C956_=_C980( C956 C980 ) C956_=_C981( C956 C981 ) C956_=_C982( C956 C982 ) C956_=_C983( C956 C983 ) C956_=_C984( C956 C984 ) \nC956_=_C985( C956 C985 ) C956_=_C986( C956 C986 ) C956_=_C987( C956 C987 ) C956_=_C988( C956 C988 ) C956_=_C989( C956 C989 ) C956_=_C990( C956 C990 ) \nC956_=_C991( C956 C991 ) C956_=_C992( C956 C992 ) C956_=_C993( C956 C993 ) C956_=_C994( C956 C994 ) C956_=_C995( C956 C995 ) C956_=_C996( C956 C996 ) \nC956_=_C997( C956 C997 ) C956_=_C998( C956 C998 ) C978_=_C979( C978 C979 ) C978_=_C980( C978 C980 ) C978_=_C981( C978 C981 ) C978_=_C982( C978 C982 ) \nC978_=_C983( C978 C983 ) C978_=_C984( C978 C984 ) C978_=_C985( C978 C985 ) C978_=_C986( C978 C986 ) C978_=_C987( C978 C987 ) C978_=_C988( C978 C988 ) \nC978_=_C989( C978 C989 ) C978_=_C990( C978 C990 ) C978_=_C991( C978 C991 ) C978_=_C992( C978 C992 ) C978_=_C993( C978 C993 ) C978_=_C994( C978 C994 ) \nC978_=_C995( C978 C995 ) C978_=_C996( C978 C996 ) C978_=_C997( C978 C997 ) C978_=_C998( C978 C998 ) C979_=_C980( C979 C980 ) C979_=_C981( C979 C981 ) \nC979_=_C982( C979 C982 ) C979_=_C983( C979 C983 ) C979_=_C984( C979 C984 ) C979_=_C985( C979 C985 ) C979_=_C986( C979 C986 ) C979_=_C987( C979 C987 ) \nC979_=_C988( C979 C988 ) C979_=_C989( C979 C989 ) C979_=_C990( C979 C990 ) C979_=_C991( C979 C991 ) C979_=_C992( C979 C992 ) C979_=_C993( C979 C993 ) \nC979_=_C994( C979 C994 ) C979_=_C995( C979 C995 ) C979_=_C996( C979 C996 ) C979_=_C997( C979 C997 ) C979_=_C998( C979 C998 ) C980_=_C981( C980 C981 ) \nC980_=_C982( C980 C982 ) C980_=_C983( C980 C983 ) C980_=_C984( C980 C984 ) C980_=_C985( C980 C985 ) C980_=_C986( C980 C986 ) C980_=_C987( C980 C987 ) \nC980_=_C988( C980 C988 ) C980_=_C989( C980 C989 ) C980_=_C990( C980 C990 ) C980_=_C991( C980 C991 ) C980_=_C992( C980 C992 ) C980_=_C993( C980 C993 ) \nC980_=_C994( C980 C994 ) C980_=_C995( C980 C995 ) C980_=_C996( C980 C996 ) C980_=_C997( C980 C997 ) C980_=_C998( C980 C998 ) C981_=_C982( C981 C982 ) \nC981_=_C983( C981 C983 ) C981_=_C984( C981 C984 ) C981_=_C985( C981 C985 ) C981_=_C986( C981 C986 ) C981_=_C987( C981 C987 ) C981_=_C988( C981 C988 ) \nC981_=_C989( C981 C989 ) C981_=_C990( C981 C990 ) C981_=_C991( C981 C991 ) C981_=_C992( C981 C992 ) C981_=_C993( C981 C993 ) C981_=_C994( C981 C994 ) \nC981_=_C995( C981 C995 ) C981_=_C996( C981 C996 ) C981_=_C997( C981 C997 ) C981_=_C998( C981 C998 ) C981_=_C1322( C981 C1322 ) C981_=_C1323( C981 C1323 ) \nC981_=_C1324( C981 C1324 ) C981_=_C1325( C981 C1325 ) C981_=_C1326( C981 C1326 ) C982_=_C983( C982 C983 ) C982_=_C984( C982 C984 ) C982_=_C985( C982 C985 ) \nC982_=_C986( C982 C986 ) C982_=_C987( C982 C987 ) C982_=_C988( C982 C988 ) C982_=_C989( C982 C989 ) C982_=_C990( C982 C990 ) C982_=_C991( C982 C991 ) \nC982_=_C992( C982 C992 ) C982_=_C993( C982 C993 ) C982_=_C994( C982 C994 ) C982_=_C995( C982 C995 ) C982_=_C996( C982 C996 ) C982_=_C997( C982 C997 ) \nC982_=_C998( C982 C998 ) C983_=_C984( C983 C984 ) C983_=_C985( C983 C985 ) C983_=_C986( C983 C986 ) C983_=_C987( C983 C987 ) C983_=_C988( C983 C988 ) \nC983_=_C989( C983 C989 ) C983_=_C990( C983 C990 ) C983_=_C991( C983 C991 ) C983_=_C992( C983 C992 ) C983_=_C993( C983 C993 ) C983_=_C994( C983 C994 ) \nC983_=_C995( C983 C995 ) C983_=_C996( C983 C996 ) C983_=_C997( C983 C997 ) C983_=_C998( C983 C998 ) C983_=_C1335( C983 C1335 ) C984_=_C985( C984 C985 ) \nC984_=_C986( C984 C986 ) C984_=_C987( C984 C987 ) C984_=_C988( C984 C988 ) C984_=_C989( C984 C989 ) C984_=_C990( C984 C990 ) C984_=_C991( C984 C991 ) \nC984_=_C992( C984 C992 ) C984_=_C993( C984 C993 ) C984_=_C994( C984 C994 ) C984_=_C995( C984 C995 ) C984_=_C996( C984 C996 ) C984_=_C997( C984 C997 ) \nC984_=_C998( C984 C998 ) C985_=_C986( C985 C986 ) C985_=_C987( C985 C987 ) C985_=_C988( C985 C988 ) C985_=_C989( C985 C989 ) C985_=_C990( C985 C990 ) \nC985_=_C991( C985 C991 ) C985_=_C992( C985 C992 ) C985_=_C993( C985 C993 ) C985_=_C994( C985 C994 ) C985_=_C995( C985 C995 ) C985_=_C996( C985 C996 ) \nC985_=_C997( C985 C997 ) C985_=_C998( C985 C998 ) C986_=_C987( C986 C987 ) C986_=_C988( C986 C988 ) C986_=_C989( C986 C989 ) C986_=_C990( C986 C990 ) \nC986_=_C991( C986 C991 ) C986_=_C992( C986 C992 ) C986_=_C993( C986 C993 ) C986_=_C994( C986 C994 ) C986_=_C995( C986 C995 ) C986_=_C996( C986 C996 ) \nC986_=_C997( C986 C997 ) C986_=_C998( C986 C998 ) C987_=_C988( C987 C988 ) C987_=_C989( C987 C989 ) C987_=_C990( C987 C990 ) C987_=_C991( C987 C991 ) \nC987_=_C992( C987 C992 ) C987_=_C993( C987 C993 ) C987_=_C994( C987 C994 ) C987_=_C995( C987 C995 ) C987_=_C996( C987 C996 ) C987_=_C997( C987 C997 ) \nC987_=_C998( C987 C998 ) C988_=_C989( C988 C989 ) C988_=_C990( C988 C990 ) C988_=_C991( C988 C991 ) C988_=_C992( C988 C992 ) C988_=_C993( C988 C993 ) \nC988_=_C994( C988 C994 ) C988_=_C995( C988 C995 ) C988_=_C996( C988 C996 ) C988_=_C997( C988 C997 ) C988_=_C998( C988 C998 ) C989_=_C990( C989 C990 ) \nC989_=_C991( C989 C991 ) C989_=_C992( C989 C992 ) C989_=_C993( C989 C993 ) C989_=_C994( C989 C994 ) C989_=_C995( C989 C995 ) C989_=_C996( C989 C996 ) \nC989_=_C997( C989 C997 ) C989_=_C998( C989 C998 ) C990_=_C991( C990 C991 ) C990_=_C992( C990 C992 ) C990_=_C993( C990 C993 ) C990_=_C994( C990 C994 ) \nC990_=_C995( C990 C995 ) C990_=_C996( C990 C996 ) C990_=_C997( C990 C997 ) C990_=_C998( C990 C998 ) C991_=_C992( C991 C992 ) C991_=_C993( C991 C993 ) \nC991_=_C994( C991 C994 ) C991_=_C995( C991 C995 ) C991_=_C996( C991 C996 ) C991_=_C997( C991 C997 ) C991_=_C998( C991 C998 ) C992_=_C993( C992 C993 ) \nC992_=_C994( C992 C994 ) C992_=_C995( C992 C995 ) C992_=_C996( C992 C996 ) C992_=_C997( C992 C997 ) C992_=_C998( C992 C998 ) C993_=_C994( C993 C994 ) \nC993_=_C995( C993 C995 ) C993_=_C996( C993 C996 ) C993_=_C997( C993 C997 ) C993_=_C998( C993 C998 ) C994_=_C995( C994 C995 ) C994_=_C996( C994 C996 ) \nC994_=_C997( C994 C997 ) C994_=_C998( C994 C998 ) C995_=_C996( C995 C996 ) C995_=_C997( C995 C997 ) C995_=_C998( C995 C998 ) C996_=_C997( C996 C997 ) \nC996_=_C998( C996 C998 ) C996_=_C1730( C996 C1730 ) C997_=_C998( C997 C998 ) C1045_=_C1058( C1045 C1058 ) C1045_=_C1335( C1045 C1335 ) C1045_=_C1730( C1045 C1730 ) \nC1045_=_C1942( C1045 C1942 ) C1045_=_C1943( C1045 C1943 ) C1045_=_C1944( C1045 C1944 ) C1045_=_C1945( C1045 C1945 ) C1045_=_C1946( C1045 C1946 ) C1058_=_C1335( C1058 C1335 ) \nC1058_=_C1730( C1058 C1730 ) C1058_=_C1942( C1058 C1942 ) C1058_=_C1943( C1058 C1943 ) C1058_=_C1944( C1058 C1944 ) C1058_=_C1945( C1058 C1945 ) C1058_=_C1946( C1058 C1946 ) \nC1322_=_C1323( C1322 C1323 ) C1322_=_C1324( C1322 C1324 ) C1322_=_C1325( C1322 C1325 ) C1322_=_C1326( C1322 C1326 ) C1322_=_C1953( C1322 C1953 ) C1323_=_C1324( C1323 C1324 ) \nC1323_=_C1325( C1323 C1325 ) C1323_=_C1326( C1323 C1326 ) C1324_=_C1325( C1324 C1325 ) C1324_=_C1326( C1324 C1326 ) C1325_=_C1326( C1325 C1326 ) C1335_=_C1730( C1335 C1730 ) \nC1335_=_C1942( C1335 C1942 ) C1335_=_C1943( C1335 C1943 ) C1335_=_C1944( C1335 C1944 ) C1335_=_C1945( C1335 C1945 ) C1335_=_C1946( C1335 C1946 ) C1730_=_C1942( C1730 C1942 ) \nC1730_=_C1943( C1730 C1943 ) C1730_=_C1944( C1730 C1944 ) C1730_=_C1945( C1730 C1945 ) C1730_=_C1946( C1730 C1946 ) C1810_=_C1820( C1810 C1820 ) C1810_=_C1953( C1810 C1953 ) \nC1810_=_C2589( C1810 C2589 ) C1810_=_C2590( C1810 C2590 ) C1810_=_C2591( C1810 C2591 ) C1820_=_C1953( C1820 C1953 ) C1820_=_C2589( C1820 C2589 ) C1820_=_C2590( C1820 C2590 ) \nC1820_=_C2591( C1820 C2591 ) C1942_=_C1943( C1942 C1943 ) C1942_=_C1944( C1942 C1944 ) C1942_=_C1945( C1942 C1945 ) C1942_=_C1946( C1942 C1946 ) C1942_=_C2599( C1942 C2599 ) \nC1943_=_C1944( C1943 C1944 ) C1943_=_C1945( C1943 C1945 ) C1943_=_C1946( C1943 C1946 ) C1944_=_C1945( C1944 C1945 ) C1944_=_C1946( C1944 C1946 ) C1945_=_C1946( C1945 C1946 ) \nC1953_=_C2589( C1953 C2589 ) C1953_=_C2590( C1953 C2590 ) C1953_=_C2591( C1953 C2591 ) C2589_=_C2590( C2589 C2590 ) C2589_=_C2591( C2589 C2591 ) C2590_=_C2591( C2590 C2591 ) \nC2599_=_C2719( C2599 C2719 ) C2599_=_C2733( C2599 C2733 ) C2599_=_C3354( C2599 C3354 ) C2599_=_C3355( C2599 C3355 ) C2613_=_C2661( C2613 C2661 ) C2613_=_C2720( C2613 C2720 ) \nC2613_=_C2749( C2613 C2749 ) C2613_=_C2803( C2613 C2803 ) C2613_=_C3358( C2613 C3358 ) C2613_=_C3359( C2613 C3359 ) C2661_=_C2720( C2661 C2720 ) C2661_=_C2749( C2661 C2749 ) \nC2661_=_C2803( C2661 C2803 ) C2661_=_C3358( C2661 C3358 ) C2661_=_C3359( C2661 C3359 ) C2719_=_C2720( C2719 C2720 ) C2719_=_C2733( C2719 C2733 ) C2719_=_C3354( C2719 C3354 ) \nC2719_=_C3355( C2719 C3355 ) C2720_=_C2749( C2720 C2749 ) C2720_=_C2803( C2720 C2803 ) C2720_=_C3358( C2720 C3358 ) C2720_=_C3359( C2720 C3359 ) C2733_=_C3354( C2733 C3354 ) \nC2733_=_C3355( C2733 C3355 ) C2749_=_C2803( C2749 C2803 ) C2749_=_C3358( C2749 C3358 ) C2749_=_C3359( C2749 C3359 ) C2803_=_C3358( C2803 C3358 ) C2803_=_C3359( C2803 C3359 ) \nC3354_=_C3355( C3354 C3355 ) C3354_=_C3358( C3354 C3358 ) C3355_=_C3359( C3355 C3359 ) C3358_=_C3359( C3358 C3359 ) "];320-&gt;397[label="73: C208 C226 C409 C417 C426 \nC437 C448 C459 C470 C481 C492 \nC503 C517 C537 C557 C577 C597 \nC614 C631 C934 C956 C978 C979 \nC980 C982 C983 C984 C985 C986 \nC987 C988 C989 C990 C991 C992 \nC993 C994 C995 C996 C997 C998 \nC1045 C1058 C1322 C1323 C1324 C1325 \nC1326 C1335 C1730 C1810 C1820 C1942 \nC1943 C1944 C1945 C1946 C1953 C2589 \nC2590 C2591 C2599 C2613 C2661 C2719 \nC2720 C2733 C2749 C2803 C3354 C3355 \nC3358 C3359 \n791: C208_=_C226 ,C208_=_C614 ,C208_=_C631 ,C208_=_C1322 ,C208_=_C1323 ,\nC208_=_C1324 ,C208_=_C1325 ,C208_=_C1326 ,C226_=_C614 ,C226_=_C631 ,C226_=_C1322 ,\nC226_=_C1323 ,C226_=_C1324 ,C226_=_C1325 ,C226_=_C1326 ,C409_=_C417</w:t>
      </w:r>
    </w:p>
    <w:p>
      <w:pPr>
        <w:pStyle w:val="PreformattedText"/>
        <w:bidi w:val="0"/>
        <w:spacing w:before="0" w:after="0"/>
        <w:jc w:val="left"/>
        <w:rPr/>
      </w:pPr>
      <w:r>
        <w:rPr/>
        <w:t xml:space="preserve"> </w:t>
      </w:r>
      <w:r>
        <w:rPr/>
        <w:t>,C409_=_C426 ,\nC409_=_C437 ,C409_=_C448 ,C409_=_C459 ,C409_=_C470 ,C409_=_C481 ,C409_=_C492 ,\nC409_=_C503 ,C409_=_C517 ,C409_=_C537 ,C409_=_C557 ,C409_=_C577 ,C409_=_C597 ,\nC409_=_C934 ,C409_=_C956 ,C409_=_C978 ,C409_=_C979 ,C409_=_C980 ,C409_=_C982 ,\nC409_=_C983 ,C409_=_C984 ,C409_=_C985 ,C409_=_C986 ,C409_=_C987 ,C409_=_C988 ,\nC409_=_C989 ,C409_=_C990 ,C409_=_C991 ,C409_=_C992 ,C409_=_C993 ,C409_=_C994 ,\nC409_=_C995 ,C409_=_C996 ,C409_=_C997 ,C409_=_C998 ,C417_=_C426 ,C417_=_C437 ,\nC417_=_C448 ,C417_=_C459 ,C417_=_C470 ,C417_=_C481 ,C417_=_C492 ,C417_=_C503 ,\nC417_=_C517 ,C417_=_C537 ,C417_=_C557 ,C417_=_C577 ,C417_=_C597 ,C417_=_C934 ,\nC417_=_C956 ,C417_=_C978 ,C417_=_C979 ,C417_=_C980 ,C417_=_C982 ,C417_=_C983 ,\nC417_=_C984 ,C417_=_C985 ,C417_=_C986 ,C417_=_C987 ,C417_=_C988 ,C417_=_C989 ,\nC417_=_C990 ,C417_=_C991 ,C417_=_C992 ,C417_=_C993 ,C417_=_C994 ,C417_=_C995 ,\nC417_=_C996 ,C417_=_C997 ,C417_=_C998 ,C426_=_C437 ,C426_=_C448 ,C426_=_C459 ,\nC426_=_C470 ,C426_=_C481 ,C426_=_C492 ,C426_=_C503 ,C426_=_C517 ,C426_=_C537 ,\nC426_=_C557 ,C426_=_C577 ,C426_=_C597 ,C426_=_C934 ,C426_=_C956 ,C426_=_C978 ,\nC426_=_C979 ,C426_=_C980 ,C426_=_C982 ,C426_=_C983 ,C426_=_C984 ,C426_=_C985 ,\nC426_=_C986 ,C426_=_C987 ,C426_=_C988 ,C426_=_C989 ,C426_=_C990 ,C426_=_C991 ,\nC426_=_C992 ,C426_=_C993 ,C426_=_C994 ,C426_=_C995 ,C426_=_C996 ,C426_=_C997 ,\nC426_=_C998 ,C437_=_C448 ,C437_=_C459 ,C437_=_C470 ,C437_=_C481 ,C437_=_C492 ,\nC437_=_C503 ,C437_=_C517 ,C437_=_C537 ,C437_=_C557 ,C437_=_C577 ,C437_=_C597 ,\nC437_=_C934 ,C437_=_C956 ,C437_=_C978 ,C437_=_C979 ,C437_=_C980 ,C437_=_C982 ,\nC437_=_C983 ,C437_=_C984 ,C437_=_C985 ,C437_=_C986 ,C437_=_C987 ,C437_=_C988 ,\nC437_=_C989 ,C437_=_C990 ,C437_=_C991 ,C437_=_C992 ,C437_=_C993 ,C437_=_C994 ,\nC437_=_C995 ,C437_=_C996 ,C437_=_C997 ,C437_=_C998 ,C448_=_C459 ,C448_=_C470 ,\nC448_=_C481 ,C448_=_C492 ,C448_=_C503 ,C448_=_C517 ,C448_=_C537 ,C448_=_C557 ,\nC448_=_C577 ,C448_=_C597 ,C448_=_C934 ,C448_=_C956 ,C448_=_C978 ,C448_=_C979 ,\nC448_=_C980 ,C448_=_C982 ,C448_=_C983 ,C448_=_C984 ,C448_=_C985 ,C448_=_C986 ,\nC448_=_C987 ,C448_=_C988 ,C448_=_C989 ,C448_=_C990 ,C448_=_C991 ,C448_=_C992 ,\nC448_=_C993 ,C448_=_C994 ,C448_=_C995 ,C448_=_C996 ,C448_=_C997 ,C448_=_C998 ,\nC459_=_C470 ,C459_=_C481 ,C459_=_C492 ,C459_=_C503 ,C459_=_C517 ,C459_=_C537 ,\nC459_=_C557 ,C459_=_C577 ,C459_=_C597 ,C459_=_C934 ,C459_=_C956 ,C459_=_C978 ,\nC459_=_C979 ,C459_=_C980 ,C459_=_C982 ,C459_=_C983 ,C459_=_C984 ,C459_=_C985 ,\nC459_=_C986 ,C459_=_C987 ,C459_=_C988 ,C459_=_C989 ,C459_=_C990 ,C459_=_C991 ,\nC459_=_C992 ,C459_=_C993 ,C459_=_C994 ,C459_=_C995 ,C459_=_C996 ,C459_=_C997 ,\nC459_=_C998 ,C470_=_C481 ,C470_=_C492 ,C470_=_C503 ,C470_=_C517 ,C470_=_C537 ,\nC470_=_C557 ,C470_=_C577 ,C470_=_C597 ,C470_=_C934 ,C470_=_C956 ,C470_=_C978 ,\nC470_=_C979 ,C470_=_C980 ,C470_=_C982 ,C470_=_C983 ,C470_=_C984 ,C470_=_C985 ,\nC470_=_C986 ,C470_=_C987 ,C470_=_C988 ,C470_=_C989 ,C470_=_C990 ,C470_=_C991 ,\nC470_=_C992 ,C470_=_C993 ,C470_=_C994 ,C470_=_C995 ,C470_=_C996 ,C470_=_C997 ,\nC470_=_C998 ,C481_=_C492 ,C481_=_C503 ,C481_=_C517 ,C481_=_C537 ,C481_=_C557 ,\nC481_=_C577 ,C481_=_C597 ,C481_=_C934 ,C481_=_C956 ,C481_=_C978 ,C481_=_C979 ,\nC481_=_C980 ,C481_=_C982 ,C481_=_C983 ,C481_=_C984 ,C481_=_C985 ,C481_=_C986 ,\nC481_=_C987 ,C481_=_C988 ,C481_=_C989 ,C481_=_C990 ,C481_=_C991 ,C481_=_C992 ,\nC481_=_C993 ,C481_=_C994 ,C481_=_C995 ,C481_=_C996 ,C481_=_C997 ,C481_=_C998 ,\nC492_=_C503 ,C492_=_C517 ,C492_=_C537 ,C492_=_C557 ,C492_=_C577 ,C492_=_C597 ,\nC492_=_C934 ,C492_=_C956 ,C492_=_C978 ,C492_=_C979 ,C492_=_C980 ,C492_=_C982 ,\nC492_=_C983 ,C492_=_C984 ,C492_=_C985 ,C492_=_C986 ,C492_=_C987 ,C492_=_C988 ,\nC492_=_C989 ,C492_=_C990 ,C492_=_C991 ,C492_=_C992 ,C492_=_C993 ,C492_=_C994 ,\nC492_=_C995 ,C492_=_C996 ,C492_=_C997 ,C492_=_C998 ,C503_=_C517 ,C503_=_C537 ,\nC503_=_C557 ,C503_=_C577 ,C503_=_C597 ,C503_=_C934 ,C503_=_C956 ,C503_=_C978 ,\nC503_=_C979 ,C503_=_C980 ,C503_=_C982 ,C503_=_C983 ,C503_=_C984 ,C503_=_C985 ,\nC503_=_C986 ,C503_=_C987 ,C503_=_C988 ,C503_=_C989 ,C503_=_C990 ,C503_=_C991 ,\nC503_=_C992 ,C503_=_C993 ,C503_=_C994 ,C503_=_C995 ,C503_=_C996 ,C503_=_C997 ,\nC503_=_C998 ,C517_=_C537 ,C517_=_C557 ,C517_=_C577 ,C517_=_C597 ,C517_=_C934 ,\nC517_=_C956 ,C517_=_C978 ,C517_=_C979 ,C517_=_C980 ,C517_=_C982 ,C517_=_C983 ,\nC517_=_C984 ,C517_=_C985 ,C517_=_C986 ,C517_=_C987 ,C517_=_C988 ,C517_=_C989 ,\nC517_=_C990 ,C517_=_C991 ,C517_=_C992 ,C517_=_C993 ,C517_=_C994 ,C517_=_C995 ,\nC517_=_C996 ,C517_=_C997 ,C517_=_C998 ,C537_=_C557 ,C537_=_C577 ,C537_=_C597 ,\nC537_=_C934 ,C537_=_C956 ,C537_=_C978 ,C537_=_C979 ,C537_=_C980 ,C537_=_C982 ,\nC537_=_C983 ,C537_=_C984 ,C537_=_C985 ,C537_=_C986 ,C537_=_C987 ,C537_=_C988 ,\nC537_=_C989 ,C537_=_C990 ,C537_=_C991 ,C537_=_C992 ,C537_=_C993 ,C537_=_C994 ,\nC537_=_C995 ,C537_=_C996 ,C537_=_C997 ,C537_=_C998 ,C557_=_C577 ,C557_=_C597 ,\nC557_=_C934 ,C557_=_C956 ,C557_=_C978 ,C557_=_C979 ,C557_=_C980 ,C557_=_C982 ,\nC557_=_C983 ,C557_=_C984 ,C557_=_C985 ,C557_=_C986 ,C557_=_C987 ,C557_=_C988 ,\nC557_=_C989 ,C557_=_C990 ,C557_=_C991 ,C557_=_C992 ,C557_=_C993 ,C557_=_C994 ,\nC557_=_C995 ,C557_=_C996 ,C557_=_C997 ,C557_=_C998 ,C577_=_C597 ,C577_=_C934 ,\nC577_=_C956 ,C577_=_C978 ,C577_=_C979 ,C577_=_C980 ,C577_=_C982 ,C577_=_C983 ,\nC577_=_C984 ,C577_=_C985 ,C577_=_C986 ,C577_=_C987 ,C577_=_C988 ,C577_=_C989 ,\nC577_=_C990 ,C577_=_C991 ,C577_=_C992 ,C577_=_C993 ,C577_=_C994 ,C577_=_C995 ,\nC577_=_C996 ,C577_=_C997 ,C577_=_C998 ,C597_=_C934 ,C597_=_C956 ,C597_=_C978 ,\nC597_=_C979 ,C597_=_C980 ,C597_=_C982 ,C597_=_C983 ,C597_=_C984 ,C597_=_C985 ,\nC597_=_C986 ,C597_=_C987 ,C597_=_C988 ,C597_=_C989 ,C597_=_C990 ,C597_=_C991 ,\nC597_=_C992 ,C597_=_C993 ,C597_=_C994 ,C597_=_C995 ,C597_=_C996 ,C597_=_C997 ,\nC597_=_C998 ,C614_=_C631 ,C614_=_C1322 ,C614_=_C1323 ,C614_=_C1324 ,C614_=_C1325 ,\nC614_=_C1326 ,C631_=_C1322 ,C631_=_C1323 ,C631_=_C1324 ,C631_=_C1325 ,C631_=_C1326 ,\nC934_=_C956 ,C934_=_C978 ,C934_=_C979 ,C934_=_C980 ,C934_=_C982 ,C934_=_C983 ,\nC934_=_C984 ,C934_=_C985 ,C934_=_C986 ,C934_=_C987 ,C934_=_C988 ,C934_=_C989 ,\nC934_=_C990 ,C934_=_C991 ,C934_=_C992 ,C934_=_C993 ,C934_=_C994 ,C934_=_C995 ,\nC934_=_C996 ,C934_=_C997 ,C934_=_C998 ,C956_=_C978 ,C956_=_C979 ,C956_=_C980 ,\nC956_=_C982 ,C956_=_C983 ,C956_=_C984 ,C956_=_C985 ,C956_=_C986 ,C956_=_C987 ,\nC956_=_C988 ,C956_=_C989 ,C956_=_C990 ,C956_=_C991 ,C956_=_C992 ,C956_=_C993 ,\nC956_=_C994 ,C956_=_C995 ,C956_=_C996 ,C956_=_C997 ,C956_=_C998 ,C978_=_C979 ,\nC978_=_C980 ,C978_=_C982 ,C978_=_C983 ,C978_=_C984 ,C978_=_C985 ,C978_=_C986 ,\nC978_=_C987 ,C978_=_C988 ,C978_=_C989 ,C978_=_C990 ,C978_=_C991 ,C978_=_C992 ,\nC978_=_C993 ,C978_=_C994 ,C978_=_C995 ,C978_=_C996 ,C978_=_C997 ,C978_=_C998 ,\nC979_=_C980 ,C979_=_C982 ,C979_=_C983 ,C979_=_C984 ,C979_=_C985 ,C979_=_C986 ,\nC979_=_C987 ,C979_=_C988 ,C979_=_C989 ,C979_=_C990 ,C979_=_C991 ,C979_=_C992 ,\nC979_=_C993 ,C979_=_C994 ,C979_=_C995 ,C979_=_C996 ,C979_=_C997 ,C979_=_C998 ,\nC980_=_C982 ,C980_=_C983 ,C980_=_C984 ,C980_=_C985 ,C980_=_C986 ,C980_=_C987 ,\nC980_=_C988 ,C980_=_C989 ,C980_=_C990 ,C980_=_C991 ,C980_=_C992 ,C980_=_C993 ,\nC980_=_C994 ,C980_=_C995 ,C980_=_C996 ,C980_=_C997 ,C980_=_C998 ,C982_=_C983 ,\nC982_=_C984 ,C982_=_C985 ,C982_=_C986 ,C982_=_C987 ,C982_=_C988 ,C982_=_C989 ,\nC982_=_C990 ,C982_=_C991 ,C982_=_C992 ,C982_=_C993 ,C982_=_C994 ,C982_=_C995 ,\nC982_=_C996 ,C982_=_C997 ,C982_=_C998 ,C983_=_C984 ,C983_=_C985 ,C983_=_C986 ,\nC983_=_C987 ,C983_=_C988 ,C983_=_C989 ,C983_=_C990 ,C983_=_C991 ,C983_=_C992 ,\nC983_=_C993 ,C983_=_C994 ,C983_=_C995 ,C983_=_C996 ,C983_=_C997 ,C983_=_C998 ,\nC983_=_C1335 ,C984_=_C985 ,C984_=_C986 ,C984_=_C987 ,C984_=_C988 ,C984_=_C989 ,\nC984_=_C990 ,C984_=_C991 ,C984_=_C992 ,C984_=_C993 ,C984_=_C994 ,C984_=_C995 ,\nC984_=_C996 ,C984_=_C997 ,C984_=_C998 ,C985_=_C986 ,C985_=_C987 ,C985_=_C988 ,\nC985_=_C989 ,C985_=_C990 ,C985_=_C991 ,C985_=_C992 ,C985_=_C993 ,C985_=_C994 ,\nC985_=_C995 ,C985_=_C996 ,C985_=_C997 ,C985_=_C998 ,C986_=_C987 ,C986_=_C988 ,\nC986_=_C989 ,C986_=_C990 ,C986_=_C991 ,C986_=_C992 ,C986_=_C993 ,C986_=_C994 ,\nC986_=_C995 ,C986_=_C996 ,C986_=_C997 ,C986_=_C998 ,C987_=_C988 ,C987_=_C989 ,\nC987_=_C990 ,C987_=_C991 ,C987_=_C992 ,C987_=_C993 ,C987_=_C994 ,C987_=_C995 ,\nC987_=_C996 ,C987_=_C997 ,C987_=_C998 ,C988_=_C989 ,C988_=_C990 ,C988_=_C991 ,\nC988_=_C992 ,C988_=_C993 ,C988_=_C994 ,C988_=_C995 ,C988_=_C996 ,C988_=_C997 ,\nC988_=_C998 ,C989_=_C990 ,C989_=_C991 ,C989_=_C992 ,C989_=_C993 ,C989_=_C994 ,\nC989_=_C995 ,C989_=_C996 ,C989_=_C997 ,C989_=_C998 ,C990_=_C991 ,C990_=_C992 ,\nC990_=_C993 ,C990_=_C994 ,C990_=_C995 ,C990_=_C996 ,C990_=_C997 ,C990_=_C998 ,\nC991_=_C992 ,C991_=_C993 ,C991_=_C994 ,C991_=_C995 ,C991_=_C996 ,C991_=_C997 ,\nC991_=_C998 ,C992_=_C993 ,C992_=_C994 ,C992_=_C995 ,C992_=_C996 ,C992_=_C997 ,\nC992_=_C998 ,C993_=_C994 ,C993_=_C995 ,C993_=_C996 ,C993_=_C997 ,C993_=_C998 ,\nC994_=_C995 ,C994_=_C996 ,C994_=_C997 ,C994_=_C998 ,C995_=_C996 ,C995_=_C997 ,\nC995_=_C998 ,C996_=_C997 ,C996_=_C998 ,C996_=_C1730 ,C997_=_C998 ,C1045_=_C1058 ,\nC1045_=_C1335 ,C1045_=_C1730 ,C1045_=_C1942 ,C1045_=_C1943 ,C1045_=_C1944 ,C1045_=_C1945 ,\nC1045_=_C1946 ,C1058_=_C1335 ,C1058_=_C1730 ,C1058_=_C1942 ,C1058_=_C1943 ,C1058_=_C1944 ,\nC1058_=_C1945 ,C1058_=_C1946 ,C1322_=_C1323 ,C1322_=_C1324 ,C1322_=_C1325 ,C1322_=_C1326 ,\nC1322_=_C1953 ,C1323_=_C1324 ,C1323_=_C1325 ,C1323_=_C1326 ,C1324_=_C1325 ,C1324_=_C1326 ,\nC1325_=_C1326 ,C1335_=_C1730 ,C1335_=_C1942 ,C1335_=_C1943 ,C1335_=_C1944 ,C1335_=_C1945 ,\nC1335_=_C1946 ,C1730_=_C1942 ,C1730_=_C1943 ,C1730_=_C1944 ,C1730_=_C1945 ,C1730_=_C1946 ,\nC1810_=_C1820 ,C1810_=_C1953 ,C1810_=_C2589 ,C1810_=_C2590 ,C1810_=_C2591 ,C1820_=_C1953 ,\nC1820_=_C2589 ,C1820_=_C2590 ,C1820_=_C2591 ,C1942_=_C1943 ,C1942_=_C1944 ,C1942_=_C1945 ,\nC1942_=_C1946 ,C1942_=_C2599 ,C1943_=_C1944 ,C1943_=_C1945 ,C1943_=_C1946 ,C1944_=_C1945 ,\nC1944_=_C1946</w:t>
      </w:r>
    </w:p>
    <w:p>
      <w:pPr>
        <w:pStyle w:val="PreformattedText"/>
        <w:bidi w:val="0"/>
        <w:spacing w:before="0" w:after="0"/>
        <w:jc w:val="left"/>
        <w:rPr/>
      </w:pPr>
      <w:r>
        <w:rPr/>
        <w:t xml:space="preserve"> </w:t>
      </w:r>
      <w:r>
        <w:rPr/>
        <w:t>,C1945_=_C1946 ,C1953_=_C2589 ,C1953_=_C2590 ,C1953_=_C2591 ,C2589_=_C2590 ,\nC2589_=_C2591 ,C2590_=_C2591 ,C2599_=_C2719 ,C2599_=_C2733 ,C2599_=_C3354 ,C2599_=_C3355 ,\nC2613_=_C2661 ,C2613_=_C2720 ,C2613_=_C2749 ,C2613_=_C2803 ,C2613_=_C3358 ,C2613_=_C3359 ,\nC2661_=_C2720 ,C2661_=_C2749 ,C2661_=_C2803 ,C2661_=_C3358 ,C2661_=_C3359 ,C2719_=_C2720 ,\nC2719_=_C2733 ,C2719_=_C3354 ,C2719_=_C3355 ,C2720_=_C2749 ,C2720_=_C2803 ,C2720_=_C3358 ,\nC2720_=_C3359 ,C2733_=_C3354 ,C2733_=_C3355 ,C2749_=_C2803 ,C2749_=_C3358 ,C2749_=_C3359 ,\nC2803_=_C3358 ,C2803_=_C3359 ,C3354_=_C3355 ,C3354_=_C3358 ,C3355_=_C3359 ,C3358_=_C3359 ,"];398[shape=box, label="id:398 level: 6\n77: C210 C218 C229 C240 C251 \nC262 C273 C284 C295 C306 C326 \nC346 C366 C386 C406 C952 C996 \nC1016 C1035 C1319 C1325 C1333 C1341 \nC1349 C1357 C1365 C1373 C1381 C1389 \nC1403 C1417 C1431 C1445 C1459 C1726 \nC1730 C1731 C1732 C1733 C1734 C1735 \nC1736 C1737 C1738 C1739 C1740 C1741 \nC1742 C1743 C1744 C1745 C1746 C1747 \nC1748 C1749 C1787 C1807 C2522 C2523 \nC2524 C2525 C2526 C2527 C2528 C2529 \nC2530 C2531 C2532 C2533 C2534 C2535 \nC2536 C2537 C2538 C2539 C2540 C2541 \n1482: C210_=_C218( C210 C218 ) C210_=_C229( C210 C229 ) C210_=_C240( C210 C240 ) C210_=_C251( C210 C251 ) C210_=_C262( C210 C262 ) \nC210_=_C273( C210 C273 ) C210_=_C284( C210 C284 ) C210_=_C295( C210 C295 ) C210_=_C306( C210 C306 ) C210_=_C326( C210 C326 ) C210_=_C346( C210 C346 ) \nC210_=_C366( C210 C366 ) C210_=_C386( C210 C386 ) C210_=_C406( C210 C406 ) C210_=_C952( C210 C952 ) C210_=_C996( C210 C996 ) C210_=_C1016( C210 C1016 ) \nC210_=_C1035( C210 C1035 ) C210_=_C1730( C210 C1730 ) C210_=_C1731( C210 C1731 ) C210_=_C1732( C210 C1732 ) C210_=_C1733( C210 C1733 ) C210_=_C1734( C210 C1734 ) \nC210_=_C1735( C210 C1735 ) C210_=_C1736( C210 C1736 ) C210_=_C1737( C210 C1737 ) C210_=_C1738( C210 C1738 ) C210_=_C1739( C210 C1739 ) C210_=_C1740( C210 C1740 ) \nC210_=_C1741( C210 C1741 ) C210_=_C1742( C210 C1742 ) C210_=_C1743( C210 C1743 ) C210_=_C1744( C210 C1744 ) C210_=_C1745( C210 C1745 ) C210_=_C1746( C210 C1746 ) \nC210_=_C1747( C210 C1747 ) C210_=_C1748( C210 C1748 ) C210_=_C1749( C210 C1749 ) C218_=_C229( C218 C229 ) C218_=_C240( C218 C240 ) C218_=_C251( C218 C251 ) \nC218_=_C262( C218 C262 ) C218_=_C273( C218 C273 ) C218_=_C284( C218 C284 ) C218_=_C295( C218 C295 ) C218_=_C306( C218 C306 ) C218_=_C326( C218 C326 ) \nC218_=_C346( C218 C346 ) C218_=_C366( C218 C366 ) C218_=_C386( C218 C386 ) C218_=_C406( C218 C406 ) C218_=_C952( C218 C952 ) C218_=_C996( C218 C996 ) \nC218_=_C1016( C218 C1016 ) C218_=_C1035( C218 C1035 ) C218_=_C1730( C218 C1730 ) C218_=_C1731( C218 C1731 ) C218_=_C1732( C218 C1732 ) C218_=_C1733( C218 C1733 ) \nC218_=_C1734( C218 C1734 ) C218_=_C1735( C218 C1735 ) C218_=_C1736( C218 C1736 ) C218_=_C1737( C218 C1737 ) C218_=_C1738( C218 C1738 ) C218_=_C1739( C218 C1739 ) \nC218_=_C1740( C218 C1740 ) C218_=_C1741( C218 C1741 ) C218_=_C1742( C218 C1742 ) C218_=_C1743( C218 C1743 ) C218_=_C1744( C218 C1744 ) C218_=_C1745( C218 C1745 ) \nC218_=_C1746( C218 C1746 ) C218_=_C1747( C218 C1747 ) C218_=_C1748( C218 C1748 ) C218_=_C1749( C218 C1749 ) C229_=_C240( C229 C240 ) C229_=_C251( C229 C251 ) \nC229_=_C262( C229 C262 ) C229_=_C273( C229 C273 ) C229_=_C284( C229 C284 ) C229_=_C295( C229 C295 ) C229_=_C306( C229 C306 ) C229_=_C326( C229 C326 ) \nC229_=_C346( C229 C346 ) C229_=_C366( C229 C366 ) C229_=_C386( C229 C386 ) C229_=_C406( C229 C406 ) C229_=_C952( C229 C952 ) C229_=_C996( C229 C996 ) \nC229_=_C1016( C229 C1016 ) C229_=_C1035( C229 C1035 ) C229_=_C1730( C229 C1730 ) C229_=_C1731( C229 C1731 ) C229_=_C1732( C229 C1732 ) C229_=_C1733( C229 C1733 ) \nC229_=_C1734( C229 C1734 ) C229_=_C1735( C229 C1735 ) C229_=_C1736( C229 C1736 ) C229_=_C1737( C229 C1737 ) C229_=_C1738( C229 C1738 ) C229_=_C1739( C229 C1739 ) \nC229_=_C1740( C229 C1740 ) C229_=_C1741( C229 C1741 ) C229_=_C1742( C229 C1742 ) C229_=_C1743( C229 C1743 ) C229_=_C1744( C229 C1744 ) C229_=_C1745( C229 C1745 ) \nC229_=_C1746( C229 C1746 ) C229_=_C1747( C229 C1747 ) C229_=_C1748( C229 C1748 ) C229_=_C1749( C229 C1749 ) C240_=_C251( C240 C251 ) C240_=_C262( C240 C262 ) \nC240_=_C273( C240 C273 ) C240_=_C284( C240 C284 ) C240_=_C295( C240 C295 ) C240_=_C306( C240 C306 ) C240_=_C326( C240 C326 ) C240_=_C346( C240 C346 ) \nC240_=_C366( C240 C366 ) C240_=_C386( C240 C386 ) C240_=_C406( C240 C406 ) C240_=_C952( C240 C952 ) C240_=_C996( C240 C996 ) C240_=_C1016( C240 C1016 ) \nC240_=_C1035( C240 C1035 ) C240_=_C1730( C240 C1730 ) C240_=_C1731( C240 C1731 ) C240_=_C1732( C240 C1732 ) C240_=_C1733( C240 C1733 ) C240_=_C1734( C240 C1734 ) \nC240_=_C1735( C240 C1735 ) C240_=_C1736( C240 C1736 ) C240_=_C1737( C240 C1737 ) C240_=_C1738( C240 C1738 ) C240_=_C1739( C240 C1739 ) C240_=_C1740( C240 C1740 ) \nC240_=_C1741( C240 C1741 ) C240_=_C1742( C240 C1742 ) C240_=_C1743( C240 C1743 ) C240_=_C1744( C240 C1744 ) C240_=_C1745( C240 C1745 ) C240_=_C1746( C240 C1746 ) \nC240_=_C1747( C240 C1747 ) C240_=_C1748( C240 C1748 ) C240_=_C1749( C240 C1749 ) C251_=_C262( C251 C262 ) C251_=_C273( C251 C273 ) C251_=_C284( C251 C284 ) \nC251_=_C295( C251 C295 ) C251_=_C306( C251 C306 ) C251_=_C326( C251 C326 ) C251_=_C346( C251 C346 ) C251_=_C366( C251 C366 ) C251_=_C386( C251 C386 ) \nC251_=_C406( C251 C406 ) C251_=_C952( C251 C952 ) C251_=_C996( C251 C996 ) C251_=_C1016( C251 C1016 ) C251_=_C1035( C251 C1035 ) C251_=_C1730( C251 C1730 ) \nC251_=_C1731( C251 C1731 ) C251_=_C1732( C251 C1732 ) C251_=_C1733( C251 C1733 ) C251_=_C1734( C251 C1734 ) C251_=_C1735( C251 C1735 ) C251_=_C1736( C251 C1736 ) \nC251_=_C1737( C251 C1737 ) C251_=_C1738( C251 C1738 ) C251_=_C1739( C251 C1739 ) C251_=_C1740( C251 C1740 ) C251_=_C1741( C251 C1741 ) C251_=_C1742( C251 C1742 ) \nC251_=_C1743( C251 C1743 ) C251_=_C1744( C251 C1744 ) C251_=_C1745( C251 C1745 ) C251_=_C1746( C251 C1746 ) C251_=_C1747( C251 C1747 ) C251_=_C1748( C251 C1748 ) \nC251_=_C1749( C251 C1749 ) C262_=_C273( C262 C273 ) C262_=_C284( C262 C284 ) C262_=_C295( C262 C295 ) C262_=_C306( C262 C306 ) C262_=_C326( C262 C326 ) \nC262_=_C346( C262 C346 ) C262_=_C366( C262 C366 ) C262_=_C386( C262 C386 ) C262_=_C406( C262 C406 ) C262_=_C952( C262 C952 ) C262_=_C996( C262 C996 ) \nC262_=_C1016( C262 C1016 ) C262_=_C1035( C262 C1035 ) C262_=_C1730( C262 C1730 ) C262_=_C1731( C262 C1731 ) C262_=_C1732( C262 C1732 ) C262_=_C1733( C262 C1733 ) \nC262_=_C1734( C262 C1734 ) C262_=_C1735( C262 C1735 ) C262_=_C1736( C262 C1736 ) C262_=_C1737( C262 C1737 ) C262_=_C1738( C262 C1738 ) C262_=_C1739( C262 C1739 ) \nC262_=_C1740( C262 C1740 ) C262_=_C1741( C262 C1741 ) C262_=_C1742( C262 C1742 ) C262_=_C1743( C262 C1743 ) C262_=_C1744( C262 C1744 ) C262_=_C1745( C262 C1745 ) \nC262_=_C1746( C262 C1746 ) C262_=_C1747( C262 C1747 ) C262_=_C1748( C262 C1748 ) C262_=_C1749( C262 C1749 ) C273_=_C284( C273 C284 ) C273_=_C295( C273 C295 ) \nC273_=_C306( C273 C306 ) C273_=_C326( C273 C326 ) C273_=_C346( C273 C346 ) C273_=_C366( C273 C366 ) C273_=_C386( C273 C386 ) C273_=_C406( C273 C406 ) \nC273_=_C952( C273 C952 ) C273_=_C996( C273 C996 ) C273_=_C1016( C273 C1016 ) C273_=_C1035( C273 C1035 ) C273_=_C1730( C273 C1730 ) C273_=_C1731( C273 C1731 ) \nC273_=_C1732( C273 C1732 ) C273_=_C1733( C273 C1733 ) C273_=_C1734( C273 C1734 ) C273_=_C1735( C273 C1735 ) C273_=_C1736( C273 C1736 ) C273_=_C1737( C273 C1737 ) \nC273_=_C1738( C273 C1738 ) C273_=_C1739( C273 C1739 ) C273_=_C1740( C273 C1740 ) C273_=_C1741( C273 C1741 ) C273_=_C1742( C273 C1742 ) C273_=_C1743( C273 C1743 ) \nC273_=_C1744( C273 C1744 ) C273_=_C1745( C273 C1745 ) C273_=_C1746( C273 C1746 ) C273_=_C1747( C273 C1747 ) C273_=_C1748( C273 C1748 ) C273_=_C1749( C273 C1749 ) \nC284_=_C295( C284 C295 ) C284_=_C306( C284 C306 ) C284_=_C326( C284 C326 ) C284_=_C346( C284 C346 ) C284_=_C366( C284 C366 ) C284_=_C386( C284 C386 ) \nC284_=_C406( C284 C406 ) C284_=_C952( C284 C952 ) C284_=_C996( C284 C996 ) C284_=_C1016( C284 C1016 ) C284_=_C1035( C284 C1035 ) C284_=_C1730( C284 C1730 ) \nC284_=_C1731( C284 C1731 ) C284_=_C1732( C284 C1732 ) C284_=_C1733( C284 C1733 ) C284_=_C1734( C284 C1734 ) C284_=_C1735( C284 C1735 ) C284_=_C1736( C284 C1736 ) \nC284_=_C1737( C284 C1737 ) C284_=_C1738( C284 C1738 ) C284_=_C1739( C284 C1739 ) C284_=_C1740( C284 C1740 ) C284_=_C1741( C284 C1741 ) C284_=_C1742( C284 C1742 ) \nC284_=_C1743( C284 C1743 ) C284_=_C1744( C284 C1744 ) C284_=_C1745( C284 C1745 ) C284_=_C1746( C284 C1746 ) C284_=_C1747( C284 C1747 ) C284_=_C1748( C284 C1748 ) \nC284_=_C1749( C284 C1749 ) C295_=_C306( C295 C306 ) C295_=_C326( C295 C326 ) C295_=_C346( C295 C346 ) C295_=_C366( C295 C366 ) C295_=_C386( C295 C386 ) \nC295_=_C406( C295 C406 ) C295_=_C952( C295 C952 ) C295_=_C996( C295 C996 ) C295_=_C1016( C295 C1016 ) C295_=_C1035( C295 C1035 ) C295_=_C1730( C295 C1730 ) \nC295_=_C1731( C295 C1731 ) C295_=_C1732( C295 C1732 ) C295_=_C1733( C295 C1733 ) C295_=_C1734( C295 C1734 ) C295_=_C1735( C295 C1735 ) C295_=_C1736( C295 C1736 ) \nC295_=_C1737( C295 C1737 ) C295_=_C1738( C295 C1738 ) C295_=_C1739( C295 C1739 ) C295_=_C1740( C295 C1740 ) C295_=_C1741( C295 C1741 ) C295_=_C1742( C295 C1742 ) \nC295_=_C1743( C295 C1743 ) C295_=_C1744( C295 C1744 ) C295_=_C1745( C295 C1745 ) C295_=_C1746( C295 C1746 ) C295_=_C1747( C295 C1747 ) C295_=_C1748( C295 C1748 ) \nC295_=_C1749( C295 C1749 ) C306_=_C326( C306 C326 ) C306_=_C346( C306 C346 ) C306_=_C366( C306 C366 ) C306_=_C386( C306 C386 ) C306_=_C406( C306 C406 ) \nC306_=_C952( C306 C952 ) C306_=_C996( C306 C996 ) C306_=_C1016( C306 C1016 ) C306_=_C1035( C306 C1035 ) C306_=_C1730( C306 C1730 ) C306_=_C1731( C306 C1731 ) \nC306_=_C1732( C306 C1732 ) C306_=_C1733( C306 C1733 ) C306_=_C1734( C306 C1734 ) C306_=_C1735( C306 C1735 ) C306_=_C1736( C306 C1736 ) C306_=_C1737( C306 C1737 ) \nC306_=_C1738( C306 C1738 ) C306_=_C1739( C306 C1739 ) C306_=_C1740( C306 C1740 ) C306_=_C1741( C306 C1741 ) C306_=_C1742( C306 C1742 ) C306_=_C1743( C306</w:t>
      </w:r>
    </w:p>
    <w:p>
      <w:pPr>
        <w:pStyle w:val="PreformattedText"/>
        <w:bidi w:val="0"/>
        <w:spacing w:before="0" w:after="0"/>
        <w:jc w:val="left"/>
        <w:rPr/>
      </w:pPr>
      <w:r>
        <w:rPr/>
        <w:t xml:space="preserve"> </w:t>
      </w:r>
      <w:r>
        <w:rPr/>
        <w:t>C1743 ) \nC306_=_C1744( C306 C1744 ) C306_=_C1745( C306 C1745 ) C306_=_C1746( C306 C1746 ) C306_=_C1747( C306 C1747 ) C306_=_C1748( C306 C1748 ) C306_=_C1749( C306 C1749 ) \nC326_=_C346( C326 C346 ) C326_=_C366( C326 C366 ) C326_=_C386( C326 C386 ) C326_=_C406( C326 C406 ) C326_=_C952( C326 C952 ) C326_=_C996( C326 C996 ) \nC326_=_C1016( C326 C1016 ) C326_=_C1035( C326 C1035 ) C326_=_C1730( C326 C1730 ) C326_=_C1731( C326 C1731 ) C326_=_C1732( C326 C1732 ) C326_=_C1733( C326 C1733 ) \nC326_=_C1734( C326 C1734 ) C326_=_C1735( C326 C1735 ) C326_=_C1736( C326 C1736 ) C326_=_C1737( C326 C1737 ) C326_=_C1738( C326 C1738 ) C326_=_C1739( C326 C1739 ) \nC326_=_C1740( C326 C1740 ) C326_=_C1741( C326 C1741 ) C326_=_C1742( C326 C1742 ) C326_=_C1743( C326 C1743 ) C326_=_C1744( C326 C1744 ) C326_=_C1745( C326 C1745 ) \nC326_=_C1746( C326 C1746 ) C326_=_C1747( C326 C1747 ) C326_=_C1748( C326 C1748 ) C326_=_C1749( C326 C1749 ) C346_=_C366( C346 C366 ) C346_=_C386( C346 C386 ) \nC346_=_C406( C346 C406 ) C346_=_C952( C346 C952 ) C346_=_C996( C346 C996 ) C346_=_C1016( C346 C1016 ) C346_=_C1035( C346 C1035 ) C346_=_C1730( C346 C1730 ) \nC346_=_C1731( C346 C1731 ) C346_=_C1732( C346 C1732 ) C346_=_C1733( C346 C1733 ) C346_=_C1734( C346 C1734 ) C346_=_C1735( C346 C1735 ) C346_=_C1736( C346 C1736 ) \nC346_=_C1737( C346 C1737 ) C346_=_C1738( C346 C1738 ) C346_=_C1739( C346 C1739 ) C346_=_C1740( C346 C1740 ) C346_=_C1741( C346 C1741 ) C346_=_C1742( C346 C1742 ) \nC346_=_C1743( C346 C1743 ) C346_=_C1744( C346 C1744 ) C346_=_C1745( C346 C1745 ) C346_=_C1746( C346 C1746 ) C346_=_C1747( C346 C1747 ) C346_=_C1748( C346 C1748 ) \nC346_=_C1749( C346 C1749 ) C366_=_C386( C366 C386 ) C366_=_C406( C366 C406 ) C366_=_C952( C366 C952 ) C366_=_C996( C366 C996 ) C366_=_C1016( C366 C1016 ) \nC366_=_C1035( C366 C1035 ) C366_=_C1730( C366 C1730 ) C366_=_C1731( C366 C1731 ) C366_=_C1732( C366 C1732 ) C366_=_C1733( C366 C1733 ) C366_=_C1734( C366 C1734 ) \nC366_=_C1735( C366 C1735 ) C366_=_C1736( C366 C1736 ) C366_=_C1737( C366 C1737 ) C366_=_C1738( C366 C1738 ) C366_=_C1739( C366 C1739 ) C366_=_C1740( C366 C1740 ) \nC366_=_C1741( C366 C1741 ) C366_=_C1742( C366 C1742 ) C366_=_C1743( C366 C1743 ) C366_=_C1744( C366 C1744 ) C366_=_C1745( C366 C1745 ) C366_=_C1746( C366 C1746 ) \nC366_=_C1747( C366 C1747 ) C366_=_C1748( C366 C1748 ) C366_=_C1749( C366 C1749 ) C386_=_C406( C386 C406 ) C386_=_C952( C386 C952 ) C386_=_C996( C386 C996 ) \nC386_=_C1016( C386 C1016 ) C386_=_C1035( C386 C1035 ) C386_=_C1730( C386 C1730 ) C386_=_C1731( C386 C1731 ) C386_=_C1732( C386 C1732 ) C386_=_C1733( C386 C1733 ) \nC386_=_C1734( C386 C1734 ) C386_=_C1735( C386 C1735 ) C386_=_C1736( C386 C1736 ) C386_=_C1737( C386 C1737 ) C386_=_C1738( C386 C1738 ) C386_=_C1739( C386 C1739 ) \nC386_=_C1740( C386 C1740 ) C386_=_C1741( C386 C1741 ) C386_=_C1742( C386 C1742 ) C386_=_C1743( C386 C1743 ) C386_=_C1744( C386 C1744 ) C386_=_C1745( C386 C1745 ) \nC386_=_C1746( C386 C1746 ) C386_=_C1747( C386 C1747 ) C386_=_C1748( C386 C1748 ) C386_=_C1749( C386 C1749 ) C406_=_C952( C406 C952 ) C406_=_C996( C406 C996 ) \nC406_=_C1016( C406 C1016 ) C406_=_C1035( C406 C1035 ) C406_=_C1730( C406 C1730 ) C406_=_C1731( C406 C1731 ) C406_=_C1732( C406 C1732 ) C406_=_C1733( C406 C1733 ) \nC406_=_C1734( C406 C1734 ) C406_=_C1735( C406 C1735 ) C406_=_C1736( C406 C1736 ) C406_=_C1737( C406 C1737 ) C406_=_C1738( C406 C1738 ) C406_=_C1739( C406 C1739 ) \nC406_=_C1740( C406 C1740 ) C406_=_C1741( C406 C1741 ) C406_=_C1742( C406 C1742 ) C406_=_C1743( C406 C1743 ) C406_=_C1744( C406 C1744 ) C406_=_C1745( C406 C1745 ) \nC406_=_C1746( C406 C1746 ) C406_=_C1747( C406 C1747 ) C406_=_C1748( C406 C1748 ) C406_=_C1749( C406 C1749 ) C952_=_C996( C952 C996 ) C952_=_C1016( C952 C1016 ) \nC952_=_C1035( C952 C1035 ) C952_=_C1730( C952 C1730 ) C952_=_C1731( C952 C1731 ) C952_=_C1732( C952 C1732 ) C952_=_C1733( C952 C1733 ) C952_=_C1734( C952 C1734 ) \nC952_=_C1735( C952 C1735 ) C952_=_C1736( C952 C1736 ) C952_=_C1737( C952 C1737 ) C952_=_C1738( C952 C1738 ) C952_=_C1739( C952 C1739 ) C952_=_C1740( C952 C1740 ) \nC952_=_C1741( C952 C1741 ) C952_=_C1742( C952 C1742 ) C952_=_C1743( C952 C1743 ) C952_=_C1744( C952 C1744 ) C952_=_C1745( C952 C1745 ) C952_=_C1746( C952 C1746 ) \nC952_=_C1747( C952 C1747 ) C952_=_C1748( C952 C1748 ) C952_=_C1749( C952 C1749 ) C996_=_C1016( C996 C1016 ) C996_=_C1035( C996 C1035 ) C996_=_C1730( C996 C1730 ) \nC996_=_C1731( C996 C1731 ) C996_=_C1732( C996 C1732 ) C996_=_C1733( C996 C1733 ) C996_=_C1734( C996 C1734 ) C996_=_C1735( C996 C1735 ) C996_=_C1736( C996 C1736 ) \nC996_=_C1737( C996 C1737 ) C996_=_C1738( C996 C1738 ) C996_=_C1739( C996 C1739 ) C996_=_C1740( C996 C1740 ) C996_=_C1741( C996 C1741 ) C996_=_C1742( C996 C1742 ) \nC996_=_C1743( C996 C1743 ) C996_=_C1744( C996 C1744 ) C996_=_C1745( C996 C1745 ) C996_=_C1746( C996 C1746 ) C996_=_C1747( C996 C1747 ) C996_=_C1748( C996 C1748 ) \nC996_=_C1749( C996 C1749 ) C1016_=_C1035( C1016 C1035 ) C1016_=_C1730( C1016 C1730 ) C1016_=_C1731( C1016 C1731 ) C1016_=_C1732( C1016 C1732 ) C1016_=_C1733( C1016 C1733 ) \nC1016_=_C1734( C1016 C1734 ) C1016_=_C1735( C1016 C1735 ) C1016_=_C1736( C1016 C1736 ) C1016_=_C1737( C1016 C1737 ) C1016_=_C1738( C1016 C1738 ) C1016_=_C1739( C1016 C1739 ) \nC1016_=_C1740( C1016 C1740 ) C1016_=_C1741( C1016 C1741 ) C1016_=_C1742( C1016 C1742 ) C1016_=_C1743( C1016 C1743 ) C1016_=_C1744( C1016 C1744 ) C1016_=_C1745( C1016 C1745 ) \nC1016_=_C1746( C1016 C1746 ) C1016_=_C1747( C1016 C1747 ) C1016_=_C1748( C1016 C1748 ) C1016_=_C1749( C1016 C1749 ) C1035_=_C1730( C1035 C1730 ) C1035_=_C1731( C1035 C1731 ) \nC1035_=_C1732( C1035 C1732 ) C1035_=_C1733( C1035 C1733 ) C1035_=_C1734( C1035 C1734 ) C1035_=_C1735( C1035 C1735 ) C1035_=_C1736( C1035 C1736 ) C1035_=_C1737( C1035 C1737 ) \nC1035_=_C1738( C1035 C1738 ) C1035_=_C1739( C1035 C1739 ) C1035_=_C1740( C1035 C1740 ) C1035_=_C1741( C1035 C1741 ) C1035_=_C1742( C1035 C1742 ) C1035_=_C1743( C1035 C1743 ) \nC1035_=_C1744( C1035 C1744 ) C1035_=_C1745( C1035 C1745 ) C1035_=_C1746( C1035 C1746 ) C1035_=_C1747( C1035 C1747 ) C1035_=_C1748( C1035 C1748 ) C1035_=_C1749( C1035 C1749 ) \nC1319_=_C1325( C1319 C1325 ) C1319_=_C1333( C1319 C1333 ) C1319_=_C1341( C1319 C1341 ) C1319_=_C1349( C1319 C1349 ) C1319_=_C1357( C1319 C1357 ) C1319_=_C1365( C1319 C1365 ) \nC1319_=_C1373( C1319 C1373 ) C1319_=_C1381( C1319 C1381 ) C1319_=_C1389( C1319 C1389 ) C1319_=_C1403( C1319 C1403 ) C1319_=_C1417( C1319 C1417 ) C1319_=_C1431( C1319 C1431 ) \nC1319_=_C1445( C1319 C1445 ) C1319_=_C1459( C1319 C1459 ) C1319_=_C1726( C1319 C1726 ) C1319_=_C1746( C1319 C1746 ) C1319_=_C1787( C1319 C1787 ) C1319_=_C1807( C1319 C1807 ) \nC1319_=_C2522( C1319 C2522 ) C1319_=_C2523( C1319 C2523 ) C1319_=_C2524( C1319 C2524 ) C1319_=_C2525( C1319 C2525 ) C1319_=_C2526( C1319 C2526 ) C1319_=_C2527( C1319 C2527 ) \nC1319_=_C2528( C1319 C2528 ) C1319_=_C2529( C1319 C2529 ) C1319_=_C2530( C1319 C2530 ) C1319_=_C2531( C1319 C2531 ) C1319_=_C2532( C1319 C2532 ) C1319_=_C2533( C1319 C2533 ) \nC1319_=_C2534( C1319 C2534 ) C1319_=_C2535( C1319 C2535 ) C1319_=_C2536( C1319 C2536 ) C1319_=_C2537( C1319 C2537 ) C1319_=_C2538( C1319 C2538 ) C1319_=_C2539( C1319 C2539 ) \nC1319_=_C2540( C1319 C2540 ) C1319_=_C2541( C1319 C2541 ) C1325_=_C1333( C1325 C1333 ) C1325_=_C1341( C1325 C1341 ) C1325_=_C1349( C1325 C1349 ) C1325_=_C1357( C1325 C1357 ) \nC1325_=_C1365( C1325 C1365 ) C1325_=_C1373( C1325 C1373 ) C1325_=_C1381( C1325 C1381 ) C1325_=_C1389( C1325 C1389 ) C1325_=_C1403( C1325 C1403 ) C1325_=_C1417( C1325 C1417 ) \nC1325_=_C1431( C1325 C1431 ) C1325_=_C1445( C1325 C1445 ) C1325_=_C1459( C1325 C1459 ) C1325_=_C1726( C1325 C1726 ) C1325_=_C1746( C1325 C1746 ) C1325_=_C1787( C1325 C1787 ) \nC1325_=_C1807( C1325 C1807 ) C1325_=_C2522( C1325 C2522 ) C1325_=_C2523( C1325 C2523 ) C1325_=_C2524( C1325 C2524 ) C1325_=_C2525( C1325 C2525 ) C1325_=_C2526( C1325 C2526 ) \nC1325_=_C2527( C1325 C2527 ) C1325_=_C2528( C1325 C2528 ) C1325_=_C2529( C1325 C2529 ) C1325_=_C2530( C1325 C2530 ) C1325_=_C2531( C1325 C2531 ) C1325_=_C2532( C1325 C2532 ) \nC1325_=_C2533( C1325 C2533 ) C1325_=_C2534( C1325 C2534 ) C1325_=_C2535( C1325 C2535 ) C1325_=_C2536( C1325 C2536 ) C1325_=_C2537( C1325 C2537 ) C1325_=_C2538( C1325 C2538 ) \nC1325_=_C2539( C1325 C2539 ) C1325_=_C2540( C1325 C2540 ) C1325_=_C2541( C1325 C2541 ) C1333_=_C1341( C1333 C1341 ) C1333_=_C1349( C1333 C1349 ) C1333_=_C1357( C1333 C1357 ) \nC1333_=_C1365( C1333 C1365 ) C1333_=_C1373( C1333 C1373 ) C1333_=_C1381( C1333 C1381 ) C1333_=_C1389( C1333 C1389 ) C1333_=_C1403( C1333 C1403 ) C1333_=_C1417( C1333 C1417 ) \nC1333_=_C1431( C1333 C1431 ) C1333_=_C1445( C1333 C1445 ) C1333_=_C1459( C1333 C1459 ) C1333_=_C1726( C1333 C1726 ) C1333_=_C1746( C1333 C1746 ) C1333_=_C1787( C1333 C1787 ) \nC1333_=_C1807( C1333 C1807 ) C1333_=_C2522( C1333 C2522 ) C1333_=_C2523( C1333 C2523 ) C1333_=_C2524( C1333 C2524 ) C1333_=_C2525( C1333 C2525 ) C1333_=_C2526( C1333 C2526 ) \nC1333_=_C2527( C1333 C2527 ) C1333_=_C2528( C1333 C2528 ) C1333_=_C2529( C1333 C2529 ) C1333_=_C2530( C1333 C2530 ) C1333_=_C2531( C1333 C2531 ) C1333_=_C2532( C1333 C2532 ) \nC1333_=_C2533( C1333 C2533 ) C1333_=_C2534( C1333 C2534 ) C1333_=_C2535( C1333 C2535 ) C1333_=_C2536( C1333 C2536 ) C1333_=_C2537( C1333 C2537 ) C1333_=_C2538( C1333 C2538 ) \nC1333_=_C2539( C1333 C2539 ) C1333_=_C2540( C1333 C2540 ) C1333_=_C2541( C1333 C2541 ) C1341_=_C1349( C1341 C1349 ) C1341_=_C1357( C1341 C1357 ) C1341_=_C1365( C1341 C1365 ) \nC1341_=_C1373( C1341 C1373 ) C1341_=_C1381( C1341 C1381 ) C1341_=_C1389( C1341 C1389 ) C1341_=_C1403( C1341 C1403 ) C1341_=_C1417( C1341 C1417 ) C1341_=_C1431( C1341 C1431 ) \nC1341_=_C1445( C1341 C1445 ) C1341_=_C1459( C1341 C1459 ) C1341_=_C1726( C1341 C1726 ) C1341_=_C1746( C1341 C1746 ) C1341_=_C1787( C1341 C1787 ) C1341_=_C1807( C1341 C1807 ) \nC1341_=_C2522( C1341 C2522 ) C1341_=_C2523( C1341 C2523 ) C1341_=_C2524( C1341 C2524 )</w:t>
      </w:r>
    </w:p>
    <w:p>
      <w:pPr>
        <w:pStyle w:val="PreformattedText"/>
        <w:bidi w:val="0"/>
        <w:spacing w:before="0" w:after="0"/>
        <w:jc w:val="left"/>
        <w:rPr/>
      </w:pPr>
      <w:r>
        <w:rPr/>
        <w:t xml:space="preserve"> </w:t>
      </w:r>
      <w:r>
        <w:rPr/>
        <w:t>C1341_=_C2525( C1341 C2525 ) C1341_=_C2526( C1341 C2526 ) C1341_=_C2527( C1341 C2527 ) \nC1341_=_C2528( C1341 C2528 ) C1341_=_C2529( C1341 C2529 ) C1341_=_C2530( C1341 C2530 ) C1341_=_C2531( C1341 C2531 ) C1341_=_C2532( C1341 C2532 ) C1341_=_C2533( C1341 C2533 ) \nC1341_=_C2534( C1341 C2534 ) C1341_=_C2535( C1341 C2535 ) C1341_=_C2536( C1341 C2536 ) C1341_=_C2537( C1341 C2537 ) C1341_=_C2538( C1341 C2538 ) C1341_=_C2539( C1341 C2539 ) \nC1341_=_C2540( C1341 C2540 ) C1341_=_C2541( C1341 C2541 ) C1349_=_C1357( C1349 C1357 ) C1349_=_C1365( C1349 C1365 ) C1349_=_C1373( C1349 C1373 ) C1349_=_C1381( C1349 C1381 ) \nC1349_=_C1389( C1349 C1389 ) C1349_=_C1403( C1349 C1403 ) C1349_=_C1417( C1349 C1417 ) C1349_=_C1431( C1349 C1431 ) C1349_=_C1445( C1349 C1445 ) C1349_=_C1459( C1349 C1459 ) \nC1349_=_C1726( C1349 C1726 ) C1349_=_C1746( C1349 C1746 ) C1349_=_C1787( C1349 C1787 ) C1349_=_C1807( C1349 C1807 ) C1349_=_C2522( C1349 C2522 ) C1349_=_C2523( C1349 C2523 ) \nC1349_=_C2524( C1349 C2524 ) C1349_=_C2525( C1349 C2525 ) C1349_=_C2526( C1349 C2526 ) C1349_=_C2527( C1349 C2527 ) C1349_=_C2528( C1349 C2528 ) C1349_=_C2529( C1349 C2529 ) \nC1349_=_C2530( C1349 C2530 ) C1349_=_C2531( C1349 C2531 ) C1349_=_C2532( C1349 C2532 ) C1349_=_C2533( C1349 C2533 ) C1349_=_C2534( C1349 C2534 ) C1349_=_C2535( C1349 C2535 ) \nC1349_=_C2536( C1349 C2536 ) C1349_=_C2537( C1349 C2537 ) C1349_=_C2538( C1349 C2538 ) C1349_=_C2539( C1349 C2539 ) C1349_=_C2540( C1349 C2540 ) C1349_=_C2541( C1349 C2541 ) \nC1357_=_C1365( C1357 C1365 ) C1357_=_C1373( C1357 C1373 ) C1357_=_C1381( C1357 C1381 ) C1357_=_C1389( C1357 C1389 ) C1357_=_C1403( C1357 C1403 ) C1357_=_C1417( C1357 C1417 ) \nC1357_=_C1431( C1357 C1431 ) C1357_=_C1445( C1357 C1445 ) C1357_=_C1459( C1357 C1459 ) C1357_=_C1726( C1357 C1726 ) C1357_=_C1746( C1357 C1746 ) C1357_=_C1787( C1357 C1787 ) \nC1357_=_C1807( C1357 C1807 ) C1357_=_C2522( C1357 C2522 ) C1357_=_C2523( C1357 C2523 ) C1357_=_C2524( C1357 C2524 ) C1357_=_C2525( C1357 C2525 ) C1357_=_C2526( C1357 C2526 ) \nC1357_=_C2527( C1357 C2527 ) C1357_=_C2528( C1357 C2528 ) C1357_=_C2529( C1357 C2529 ) C1357_=_C2530( C1357 C2530 ) C1357_=_C2531( C1357 C2531 ) C1357_=_C2532( C1357 C2532 ) \nC1357_=_C2533( C1357 C2533 ) C1357_=_C2534( C1357 C2534 ) C1357_=_C2535( C1357 C2535 ) C1357_=_C2536( C1357 C2536 ) C1357_=_C2537( C1357 C2537 ) C1357_=_C2538( C1357 C2538 ) \nC1357_=_C2539( C1357 C2539 ) C1357_=_C2540( C1357 C2540 ) C1357_=_C2541( C1357 C2541 ) C1365_=_C1373( C1365 C1373 ) C1365_=_C1381( C1365 C1381 ) C1365_=_C1389( C1365 C1389 ) \nC1365_=_C1403( C1365 C1403 ) C1365_=_C1417( C1365 C1417 ) C1365_=_C1431( C1365 C1431 ) C1365_=_C1445( C1365 C1445 ) C1365_=_C1459( C1365 C1459 ) C1365_=_C1726( C1365 C1726 ) \nC1365_=_C1746( C1365 C1746 ) C1365_=_C1787( C1365 C1787 ) C1365_=_C1807( C1365 C1807 ) C1365_=_C2522( C1365 C2522 ) C1365_=_C2523( C1365 C2523 ) C1365_=_C2524( C1365 C2524 ) \nC1365_=_C2525( C1365 C2525 ) C1365_=_C2526( C1365 C2526 ) C1365_=_C2527( C1365 C2527 ) C1365_=_C2528( C1365 C2528 ) C1365_=_C2529( C1365 C2529 ) C1365_=_C2530( C1365 C2530 ) \nC1365_=_C2531( C1365 C2531 ) C1365_=_C2532( C1365 C2532 ) C1365_=_C2533( C1365 C2533 ) C1365_=_C2534( C1365 C2534 ) C1365_=_C2535( C1365 C2535 ) C1365_=_C2536( C1365 C2536 ) \nC1365_=_C2537( C1365 C2537 ) C1365_=_C2538( C1365 C2538 ) C1365_=_C2539( C1365 C2539 ) C1365_=_C2540( C1365 C2540 ) C1365_=_C2541( C1365 C2541 ) C1373_=_C1381( C1373 C1381 ) \nC1373_=_C1389( C1373 C1389 ) C1373_=_C1403( C1373 C1403 ) C1373_=_C1417( C1373 C1417 ) C1373_=_C1431( C1373 C1431 ) C1373_=_C1445( C1373 C1445 ) C1373_=_C1459( C1373 C1459 ) \nC1373_=_C1726( C1373 C1726 ) C1373_=_C1746( C1373 C1746 ) C1373_=_C1787( C1373 C1787 ) C1373_=_C1807( C1373 C1807 ) C1373_=_C2522( C1373 C2522 ) C1373_=_C2523( C1373 C2523 ) \nC1373_=_C2524( C1373 C2524 ) C1373_=_C2525( C1373 C2525 ) C1373_=_C2526( C1373 C2526 ) C1373_=_C2527( C1373 C2527 ) C1373_=_C2528( C1373 C2528 ) C1373_=_C2529( C1373 C2529 ) \nC1373_=_C2530( C1373 C2530 ) C1373_=_C2531( C1373 C2531 ) C1373_=_C2532( C1373 C2532 ) C1373_=_C2533( C1373 C2533 ) C1373_=_C2534( C1373 C2534 ) C1373_=_C2535( C1373 C2535 ) \nC1373_=_C2536( C1373 C2536 ) C1373_=_C2537( C1373 C2537 ) C1373_=_C2538( C1373 C2538 ) C1373_=_C2539( C1373 C2539 ) C1373_=_C2540( C1373 C2540 ) C1373_=_C2541( C1373 C2541 ) \nC1381_=_C1389( C1381 C1389 ) C1381_=_C1403( C1381 C1403 ) C1381_=_C1417( C1381 C1417 ) C1381_=_C1431( C1381 C1431 ) C1381_=_C1445( C1381 C1445 ) C1381_=_C1459( C1381 C1459 ) \nC1381_=_C1726( C1381 C1726 ) C1381_=_C1746( C1381 C1746 ) C1381_=_C1787( C1381 C1787 ) C1381_=_C1807( C1381 C1807 ) C1381_=_C2522( C1381 C2522 ) C1381_=_C2523( C1381 C2523 ) \nC1381_=_C2524( C1381 C2524 ) C1381_=_C2525( C1381 C2525 ) C1381_=_C2526( C1381 C2526 ) C1381_=_C2527( C1381 C2527 ) C1381_=_C2528( C1381 C2528 ) C1381_=_C2529( C1381 C2529 ) \nC1381_=_C2530( C1381 C2530 ) C1381_=_C2531( C1381 C2531 ) C1381_=_C2532( C1381 C2532 ) C1381_=_C2533( C1381 C2533 ) C1381_=_C2534( C1381 C2534 ) C1381_=_C2535( C1381 C2535 ) \nC1381_=_C2536( C1381 C2536 ) C1381_=_C2537( C1381 C2537 ) C1381_=_C2538( C1381 C2538 ) C1381_=_C2539( C1381 C2539 ) C1381_=_C2540( C1381 C2540 ) C1381_=_C2541( C1381 C2541 ) \nC1389_=_C1403( C1389 C1403 ) C1389_=_C1417( C1389 C1417 ) C1389_=_C1431( C1389 C1431 ) C1389_=_C1445( C1389 C1445 ) C1389_=_C1459( C1389 C1459 ) C1389_=_C1726( C1389 C1726 ) \nC1389_=_C1746( C1389 C1746 ) C1389_=_C1787( C1389 C1787 ) C1389_=_C1807( C1389 C1807 ) C1389_=_C2522( C1389 C2522 ) C1389_=_C2523( C1389 C2523 ) C1389_=_C2524( C1389 C2524 ) \nC1389_=_C2525( C1389 C2525 ) C1389_=_C2526( C1389 C2526 ) C1389_=_C2527( C1389 C2527 ) C1389_=_C2528( C1389 C2528 ) C1389_=_C2529( C1389 C2529 ) C1389_=_C2530( C1389 C2530 ) \nC1389_=_C2531( C1389 C2531 ) C1389_=_C2532( C1389 C2532 ) C1389_=_C2533( C1389 C2533 ) C1389_=_C2534( C1389 C2534 ) C1389_=_C2535( C1389 C2535 ) C1389_=_C2536( C1389 C2536 ) \nC1389_=_C2537( C1389 C2537 ) C1389_=_C2538( C1389 C2538 ) C1389_=_C2539( C1389 C2539 ) C1389_=_C2540( C1389 C2540 ) C1389_=_C2541( C1389 C2541 ) C1403_=_C1417( C1403 C1417 ) \nC1403_=_C1431( C1403 C1431 ) C1403_=_C1445( C1403 C1445 ) C1403_=_C1459( C1403 C1459 ) C1403_=_C1726( C1403 C1726 ) C1403_=_C1746( C1403 C1746 ) C1403_=_C1787( C1403 C1787 ) \nC1403_=_C1807( C1403 C1807 ) C1403_=_C2522( C1403 C2522 ) C1403_=_C2523( C1403 C2523 ) C1403_=_C2524( C1403 C2524 ) C1403_=_C2525( C1403 C2525 ) C1403_=_C2526( C1403 C2526 ) \nC1403_=_C2527( C1403 C2527 ) C1403_=_C2528( C1403 C2528 ) C1403_=_C2529( C1403 C2529 ) C1403_=_C2530( C1403 C2530 ) C1403_=_C2531( C1403 C2531 ) C1403_=_C2532( C1403 C2532 ) \nC1403_=_C2533( C1403 C2533 ) C1403_=_C2534( C1403 C2534 ) C1403_=_C2535( C1403 C2535 ) C1403_=_C2536( C1403 C2536 ) C1403_=_C2537( C1403 C2537 ) C1403_=_C2538( C1403 C2538 ) \nC1403_=_C2539( C1403 C2539 ) C1403_=_C2540( C1403 C2540 ) C1403_=_C2541( C1403 C2541 ) C1417_=_C1431( C1417 C1431 ) C1417_=_C1445( C1417 C1445 ) C1417_=_C1459( C1417 C1459 ) \nC1417_=_C1726( C1417 C1726 ) C1417_=_C1746( C1417 C1746 ) C1417_=_C1787( C1417 C1787 ) C1417_=_C1807( C1417 C1807 ) C1417_=_C2522( C1417 C2522 ) C1417_=_C2523( C1417 C2523 ) \nC1417_=_C2524( C1417 C2524 ) C1417_=_C2525( C1417 C2525 ) C1417_=_C2526( C1417 C2526 ) C1417_=_C2527( C1417 C2527 ) C1417_=_C2528( C1417 C2528 ) C1417_=_C2529( C1417 C2529 ) \nC1417_=_C2530( C1417 C2530 ) C1417_=_C2531( C1417 C2531 ) C1417_=_C2532( C1417 C2532 ) C1417_=_C2533( C1417 C2533 ) C1417_=_C2534( C1417 C2534 ) C1417_=_C2535( C1417 C2535 ) \nC1417_=_C2536( C1417 C2536 ) C1417_=_C2537( C1417 C2537 ) C1417_=_C2538( C1417 C2538 ) C1417_=_C2539( C1417 C2539 ) C1417_=_C2540( C1417 C2540 ) C1417_=_C2541( C1417 C2541 ) \nC1431_=_C1445( C1431 C1445 ) C1431_=_C1459( C1431 C1459 ) C1431_=_C1726( C1431 C1726 ) C1431_=_C1746( C1431 C1746 ) C1431_=_C1787( C1431 C1787 ) C1431_=_C1807( C1431 C1807 ) \nC1431_=_C2522( C1431 C2522 ) C1431_=_C2523( C1431 C2523 ) C1431_=_C2524( C1431 C2524 ) C1431_=_C2525( C1431 C2525 ) C1431_=_C2526( C1431 C2526 ) C1431_=_C2527( C1431 C2527 ) \nC1431_=_C2528( C1431 C2528 ) C1431_=_C2529( C1431 C2529 ) C1431_=_C2530( C1431 C2530 ) C1431_=_C2531( C1431 C2531 ) C1431_=_C2532( C1431 C2532 ) C1431_=_C2533( C1431 C2533 ) \nC1431_=_C2534( C1431 C2534 ) C1431_=_C2535( C1431 C2535 ) C1431_=_C2536( C1431 C2536 ) C1431_=_C2537( C1431 C2537 ) C1431_=_C2538( C1431 C2538 ) C1431_=_C2539( C1431 C2539 ) \nC1431_=_C2540( C1431 C2540 ) C1431_=_C2541( C1431 C2541 ) C1445_=_C1459( C1445 C1459 ) C1445_=_C1726( C1445 C1726 ) C1445_=_C1746( C1445 C1746 ) C1445_=_C1787( C1445 C1787 ) \nC1445_=_C1807( C1445 C1807 ) C1445_=_C2522( C1445 C2522 ) C1445_=_C2523( C1445 C2523 ) C1445_=_C2524( C1445 C2524 ) C1445_=_C2525( C1445 C2525 ) C1445_=_C2526( C1445 C2526 ) \nC1445_=_C2527( C1445 C2527 ) C1445_=_C2528( C1445 C2528 ) C1445_=_C2529( C1445 C2529 ) C1445_=_C2530( C1445 C2530 ) C1445_=_C2531( C1445 C2531 ) C1445_=_C2532( C1445 C2532 ) \nC1445_=_C2533( C1445 C2533 ) C1445_=_C2534( C1445 C2534 ) C1445_=_C2535( C1445 C2535 ) C1445_=_C2536( C1445 C2536 ) C1445_=_C2537( C1445 C2537 ) C1445_=_C2538( C1445 C2538 ) \nC1445_=_C2539( C1445 C2539 ) C1445_=_C2540( C1445 C2540 ) C1445_=_C2541( C1445 C2541 ) C1459_=_C1726( C1459 C1726 ) C1459_=_C1746( C1459 C1746 ) C1459_=_C1787( C1459 C1787 ) \nC1459_=_C1807( C1459 C1807 ) C1459_=_C2522( C1459 C2522 ) C1459_=_C2523( C1459 C2523 ) C1459_=_C2524( C1459 C2524 ) C1459_=_C2525( C1459 C2525 ) C1459_=_C2526( C1459 C2526 ) \nC1459_=_C2527( C1459 C2527 ) C1459_=_C2528( C1459 C2528 ) C1459_=_C2529( C1459 C2529 ) C1459_=_C2530( C1459 C2530 ) C1459_=_C2531( C1459 C2531 ) C1459_=_C2532( C1459 C2532 ) \nC1459_=_C2533( C1459 C2533 ) C1459_=_C2534( C1459 C2534 ) C1459_=_C2535( C1459 C2535 ) C1459_=_C2536( C1459 C2536 ) C1459_=_C2537( C1459 C2537 ) C1459_=_C2538( C1459 C2538 ) \nC1459_=_C2539( C1459 C2539 ) C1459_=_C2540( C1459 C2540 ) C1459_=_C2541( C1459 C2541 ) C1726_=_C1746( C1726 C1746 ) C1726_=_C1787(</w:t>
      </w:r>
    </w:p>
    <w:p>
      <w:pPr>
        <w:pStyle w:val="PreformattedText"/>
        <w:bidi w:val="0"/>
        <w:spacing w:before="0" w:after="0"/>
        <w:jc w:val="left"/>
        <w:rPr/>
      </w:pPr>
      <w:r>
        <w:rPr/>
        <w:t xml:space="preserve"> </w:t>
      </w:r>
      <w:r>
        <w:rPr/>
        <w:t>C1726 C1787 ) C1726_=_C1807( C1726 C1807 ) \nC1726_=_C2522( C1726 C2522 ) C1726_=_C2523( C1726 C2523 ) C1726_=_C2524( C1726 C2524 ) C1726_=_C2525( C1726 C2525 ) C1726_=_C2526( C1726 C2526 ) C1726_=_C2527( C1726 C2527 ) \nC1726_=_C2528( C1726 C2528 ) C1726_=_C2529( C1726 C2529 ) C1726_=_C2530( C1726 C2530 ) C1726_=_C2531( C1726 C2531 ) C1726_=_C2532( C1726 C2532 ) C1726_=_C2533( C1726 C2533 ) \nC1726_=_C2534( C1726 C2534 ) C1726_=_C2535( C1726 C2535 ) C1726_=_C2536( C1726 C2536 ) C1726_=_C2537( C1726 C2537 ) C1726_=_C2538( C1726 C2538 ) C1726_=_C2539( C1726 C2539 ) \nC1726_=_C2540( C1726 C2540 ) C1726_=_C2541( C1726 C2541 ) C1730_=_C1731( C1730 C1731 ) C1730_=_C1732( C1730 C1732 ) C1730_=_C1733( C1730 C1733 ) C1730_=_C1734( C1730 C1734 ) \nC1730_=_C1735( C1730 C1735 ) C1730_=_C1736( C1730 C1736 ) C1730_=_C1737( C1730 C1737 ) C1730_=_C1738( C1730 C1738 ) C1730_=_C1739( C1730 C1739 ) C1730_=_C1740( C1730 C1740 ) \nC1730_=_C1741( C1730 C1741 ) C1730_=_C1742( C1730 C1742 ) C1730_=_C1743( C1730 C1743 ) C1730_=_C1744( C1730 C1744 ) C1730_=_C1745( C1730 C1745 ) C1730_=_C1746( C1730 C1746 ) \nC1730_=_C1747( C1730 C1747 ) C1730_=_C1748( C1730 C1748 ) C1730_=_C1749( C1730 C1749 ) C1731_=_C1732( C1731 C1732 ) C1731_=_C1733( C1731 C1733 ) C1731_=_C1734( C1731 C1734 ) \nC1731_=_C1735( C1731 C1735 ) C1731_=_C1736( C1731 C1736 ) C1731_=_C1737( C1731 C1737 ) C1731_=_C1738( C1731 C1738 ) C1731_=_C1739( C1731 C1739 ) C1731_=_C1740( C1731 C1740 ) \nC1731_=_C1741( C1731 C1741 ) C1731_=_C1742( C1731 C1742 ) C1731_=_C1743( C1731 C1743 ) C1731_=_C1744( C1731 C1744 ) C1731_=_C1745( C1731 C1745 ) C1731_=_C1746( C1731 C1746 ) \nC1731_=_C1747( C1731 C1747 ) C1731_=_C1748( C1731 C1748 ) C1731_=_C1749( C1731 C1749 ) C1732_=_C1733( C1732 C1733 ) C1732_=_C1734( C1732 C1734 ) C1732_=_C1735( C1732 C1735 ) \nC1732_=_C1736( C1732 C1736 ) C1732_=_C1737( C1732 C1737 ) C1732_=_C1738( C1732 C1738 ) C1732_=_C1739( C1732 C1739 ) C1732_=_C1740( C1732 C1740 ) C1732_=_C1741( C1732 C1741 ) \nC1732_=_C1742( C1732 C1742 ) C1732_=_C1743( C1732 C1743 ) C1732_=_C1744( C1732 C1744 ) C1732_=_C1745( C1732 C1745 ) C1732_=_C1746( C1732 C1746 ) C1732_=_C1747( C1732 C1747 ) \nC1732_=_C1748( C1732 C1748 ) C1732_=_C1749( C1732 C1749 ) C1733_=_C1734( C1733 C1734 ) C1733_=_C1735( C1733 C1735 ) C1733_=_C1736( C1733 C1736 ) C1733_=_C1737( C1733 C1737 ) \nC1733_=_C1738( C1733 C1738 ) C1733_=_C1739( C1733 C1739 ) C1733_=_C1740( C1733 C1740 ) C1733_=_C1741( C1733 C1741 ) C1733_=_C1742( C1733 C1742 ) C1733_=_C1743( C1733 C1743 ) \nC1733_=_C1744( C1733 C1744 ) C1733_=_C1745( C1733 C1745 ) C1733_=_C1746( C1733 C1746 ) C1733_=_C1747( C1733 C1747 ) C1733_=_C1748( C1733 C1748 ) C1733_=_C1749( C1733 C1749 ) \nC1734_=_C1735( C1734 C1735 ) C1734_=_C1736( C1734 C1736 ) C1734_=_C1737( C1734 C1737 ) C1734_=_C1738( C1734 C1738 ) C1734_=_C1739( C1734 C1739 ) C1734_=_C1740( C1734 C1740 ) \nC1734_=_C1741( C1734 C1741 ) C1734_=_C1742( C1734 C1742 ) C1734_=_C1743( C1734 C1743 ) C1734_=_C1744( C1734 C1744 ) C1734_=_C1745( C1734 C1745 ) C1734_=_C1746( C1734 C1746 ) \nC1734_=_C1747( C1734 C1747 ) C1734_=_C1748( C1734 C1748 ) C1734_=_C1749( C1734 C1749 ) C1735_=_C1736( C1735 C1736 ) C1735_=_C1737( C1735 C1737 ) C1735_=_C1738( C1735 C1738 ) \nC1735_=_C1739( C1735 C1739 ) C1735_=_C1740( C1735 C1740 ) C1735_=_C1741( C1735 C1741 ) C1735_=_C1742( C1735 C1742 ) C1735_=_C1743( C1735 C1743 ) C1735_=_C1744( C1735 C1744 ) \nC1735_=_C1745( C1735 C1745 ) C1735_=_C1746( C1735 C1746 ) C1735_=_C1747( C1735 C1747 ) C1735_=_C1748( C1735 C1748 ) C1735_=_C1749( C1735 C1749 ) C1736_=_C1737( C1736 C1737 ) \nC1736_=_C1738( C1736 C1738 ) C1736_=_C1739( C1736 C1739 ) C1736_=_C1740( C1736 C1740 ) C1736_=_C1741( C1736 C1741 ) C1736_=_C1742( C1736 C1742 ) C1736_=_C1743( C1736 C1743 ) \nC1736_=_C1744( C1736 C1744 ) C1736_=_C1745( C1736 C1745 ) C1736_=_C1746( C1736 C1746 ) C1736_=_C1747( C1736 C1747 ) C1736_=_C1748( C1736 C1748 ) C1736_=_C1749( C1736 C1749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49( C1737 C1749 ) \nC1738_=_C1739( C1738 C1739 ) C1738_=_C1740( C1738 C1740 ) C1738_=_C1741( C1738 C1741 ) C1738_=_C1742( C1738 C1742 ) C1738_=_C1743( C1738 C1743 ) C1738_=_C1744( C1738 C1744 ) \nC1738_=_C1745( C1738 C1745 ) C1738_=_C1746( C1738 C1746 ) C1738_=_C1747( C1738 C1747 ) C1738_=_C1748( C1738 C1748 ) C1738_=_C1749( C1738 C1749 ) C1739_=_C1740( C1739 C1740 ) \nC1739_=_C1741( C1739 C1741 ) C1739_=_C1742( C1739 C1742 ) C1739_=_C1743( C1739 C1743 ) C1739_=_C1744( C1739 C1744 ) C1739_=_C1745( C1739 C1745 ) C1739_=_C1746( C1739 C1746 ) \nC1739_=_C1747( C1739 C1747 ) C1739_=_C1748( C1739 C1748 ) C1739_=_C1749( C1739 C1749 ) C1740_=_C1741( C1740 C1741 ) C1740_=_C1742( C1740 C1742 ) C1740_=_C1743( C1740 C1743 ) \nC1740_=_C1744( C1740 C1744 ) C1740_=_C1745( C1740 C1745 ) C1740_=_C1746( C1740 C1746 ) C1740_=_C1747( C1740 C1747 ) C1740_=_C1748( C1740 C1748 ) C1740_=_C1749( C1740 C1749 ) \nC1741_=_C1742( C1741 C1742 ) C1741_=_C1743( C1741 C1743 ) C1741_=_C1744( C1741 C1744 ) C1741_=_C1745( C1741 C1745 ) C1741_=_C1746( C1741 C1746 ) C1741_=_C1747( C1741 C1747 ) \nC1741_=_C1748( C1741 C1748 ) C1741_=_C1749( C1741 C1749 ) C1742_=_C1743( C1742 C1743 ) C1742_=_C1744( C1742 C1744 ) C1742_=_C1745( C1742 C1745 ) C1742_=_C1746( C1742 C1746 ) \nC1742_=_C1747( C1742 C1747 ) C1742_=_C1748( C1742 C1748 ) C1742_=_C1749( C1742 C1749 ) C1743_=_C1744( C1743 C1744 ) C1743_=_C1745( C1743 C1745 ) C1743_=_C1746( C1743 C1746 ) \nC1743_=_C1747( C1743 C1747 ) C1743_=_C1748( C1743 C1748 ) C1743_=_C1749( C1743 C1749 ) C1744_=_C1745( C1744 C1745 ) C1744_=_C1746( C1744 C1746 ) C1744_=_C1747( C1744 C1747 ) \nC1744_=_C1748( C1744 C1748 ) C1744_=_C1749( C1744 C1749 ) C1745_=_C1746( C1745 C1746 ) C1745_=_C1747( C1745 C1747 ) C1745_=_C1748( C1745 C1748 ) C1745_=_C1749( C1745 C1749 ) \nC1746_=_C1747( C1746 C1747 ) C1746_=_C1748( C1746 C1748 ) C1746_=_C1749( C1746 C1749 ) C1746_=_C1787( C1746 C1787 ) C1746_=_C1807( C1746 C1807 ) C1746_=_C2522( C1746 C2522 ) \nC1746_=_C2523( C1746 C2523 ) C1746_=_C2524( C1746 C2524 ) C1746_=_C2525( C1746 C2525 ) C1746_=_C2526( C1746 C2526 ) C1746_=_C2527( C1746 C2527 ) C1746_=_C2528( C1746 C2528 ) \nC1746_=_C2529( C1746 C2529 ) C1746_=_C2530( C1746 C2530 ) C1746_=_C2531( C1746 C2531 ) C1746_=_C2532( C1746 C2532 ) C1746_=_C2533( C1746 C2533 ) C1746_=_C2534( C1746 C2534 ) \nC1746_=_C2535( C1746 C2535 ) C1746_=_C2536( C1746 C2536 ) C1746_=_C2537( C1746 C2537 ) C1746_=_C2538( C1746 C2538 ) C1746_=_C2539( C1746 C2539 ) C1746_=_C2540( C1746 C2540 ) \nC1746_=_C2541( C1746 C2541 ) C1747_=_C1748( C1747 C1748 ) C1747_=_C1749( C1747 C1749 ) C1748_=_C1749( C1748 C1749 ) C1787_=_C1807( C1787 C1807 ) C1787_=_C2522( C1787 C2522 ) \nC1787_=_C2523( C1787 C2523 ) C1787_=_C2524( C1787 C2524 ) C1787_=_C2525( C1787 C2525 ) C1787_=_C2526( C1787 C2526 ) C1787_=_C2527( C1787 C2527 ) C1787_=_C2528( C1787 C2528 ) \nC1787_=_C2529( C1787 C2529 ) C1787_=_C2530( C1787 C2530 ) C1787_=_C2531( C1787 C2531 ) C1787_=_C2532( C1787 C2532 ) C1787_=_C2533( C1787 C2533 ) C1787_=_C2534( C1787 C2534 ) \nC1787_=_C2535( C1787 C2535 ) C1787_=_C2536( C1787 C2536 ) C1787_=_C2537( C1787 C2537 ) C1787_=_C2538( C1787 C2538 ) C1787_=_C2539( C1787 C2539 ) C1787_=_C2540( C1787 C2540 ) \nC1787_=_C2541( C1787 C2541 ) C1807_=_C2522( C1807 C2522 ) C1807_=_C2523( C1807 C2523 ) C1807_=_C2524( C1807 C2524 ) C1807_=_C2525( C1807 C2525 ) C1807_=_C2526( C1807 C2526 ) \nC1807_=_C2527( C1807 C2527 ) C1807_=_C2528( C1807 C2528 ) C1807_=_C2529( C1807 C2529 ) C1807_=_C2530( C1807 C2530 ) C1807_=_C2531( C1807 C2531 ) C1807_=_C2532( C1807 C2532 ) \nC1807_=_C2533( C1807 C2533 ) C1807_=_C2534( C1807 C2534 ) C1807_=_C2535( C1807 C2535 ) C1807_=_C2536( C1807 C2536 ) C1807_=_C2537( C1807 C2537 ) C1807_=_C2538( C1807 C2538 ) \nC1807_=_C2539( C1807 C2539 ) C1807_=_C2540( C1807 C2540 ) C1807_=_C2541( C1807 C2541 ) C2522_=_C2523( C2522 C2523 ) C2522_=_C2524( C2522 C2524 ) C2522_=_C2525( C2522 C2525 ) \nC2522_=_C2526( C2522 C2526 ) C2522_=_C2527( C2522 C2527 ) C2522_=_C2528( C2522 C2528 ) C2522_=_C2529( C2522 C2529 ) C2522_=_C2530( C2522 C2530 ) C2522_=_C2531( C2522 C2531 ) \nC2522_=_C2532( C2522 C2532 ) C2522_=_C2533( C2522 C2533 ) C2522_=_C2534( C2522 C2534 ) C2522_=_C2535( C2522 C2535 ) C2522_=_C2536( C2522 C2536 ) C2522_=_C2537( C2522 C2537 ) \nC2522_=_C2538( C2522 C2538 ) C2522_=_C2539( C2522 C2539 ) C2522_=_C2540( C2522 C2540 ) C2522_=_C2541( C2522 C2541 ) C2523_=_C2524( C2523 C2524 ) C2523_=_C2525( C2523 C2525 ) \nC2523_=_C2526( C2523 C2526 ) C2523_=_C2527( C2523 C2527 ) C2523_=_C2528( C2523 C2528 ) C2523_=_C2529( C2523 C2529 ) C2523_=_C2530( C2523 C2530 ) C2523_=_C2531( C2523 C2531 ) \nC2523_=_C2532( C2523 C2532 ) C2523_=_C2533( C2523 C2533 ) C2523_=_C2534( C2523 C2534 ) C2523_=_C2535( C2523 C2535 ) C2523_=_C2536( C2523 C2536 ) C2523_=_C2537( C2523 C2537 ) \nC2523_=_C2538( C2523 C2538 ) C2523_=_C2539( C2523 C2539 ) C2523_=_C2540( C2523 C2540 ) C2523_=_C2541( C2523 C2541 ) C2524_=_C2525( C2524 C2525 ) C2524_=_C2526( C2524 C2526 ) \nC2524_=_C2527( C2524 C2527 ) C2524_=_C2528( C2524 C2528 ) C2524_=_C2529( C2524 C2529 ) C2524_=_C2530( C2524 C2530 ) C2524_=_C2531( C2524 C2531 ) C2524_=_C2532( C2524 C2532 ) \nC2524_=_C2533( C2524 C2533 ) C2524_=_C2534( C2524 C2534 ) C2524_=_C2535( C2524 C2535 ) C2524_=_C2536( C2524 C2536 ) C2524_=_C2537( C2524 C2537 ) C2524_=_C2538( C2524 C2538 ) \nC2524_=_C2539( C2524 C2539 ) C2524_=_C2540( C2524 C2540 ) C2524_=_C2541( C2524 C2541 ) C2525_=_C2526( C2525 C2526 ) C2525_=_C2527( C2525 C2527 ) C2525_=_C2528( C2525 C2528 ) \nC2525_=_C2529( C2525 C2529 ) C2525_=_C2530( C2525 C2530 ) C2525_=_C2531( C2525 C2531 ) C2525_=_C2532( C2525 C2532 ) C2525_=_C2533( C2525 C2533 ) C2525_=_C2534( C2525 C2534 ) \nC2525_=_C2535(</w:t>
      </w:r>
    </w:p>
    <w:p>
      <w:pPr>
        <w:pStyle w:val="PreformattedText"/>
        <w:bidi w:val="0"/>
        <w:spacing w:before="0" w:after="0"/>
        <w:jc w:val="left"/>
        <w:rPr/>
      </w:pPr>
      <w:r>
        <w:rPr/>
        <w:t xml:space="preserve"> </w:t>
      </w:r>
      <w:r>
        <w:rPr/>
        <w:t>C2525 C2535 ) C2525_=_C2536( C2525 C2536 ) C2525_=_C2537( C2525 C2537 ) C2525_=_C2538( C2525 C2538 ) C2525_=_C2539( C2525 C2539 ) C2525_=_C2540( C2525 C2540 ) \nC2525_=_C2541( C2525 C2541 ) C2526_=_C2527( C2526 C2527 ) C2526_=_C2528( C2526 C2528 ) C2526_=_C2529( C2526 C2529 ) C2526_=_C2530( C2526 C2530 ) C2526_=_C2531( C2526 C2531 ) \nC2526_=_C2532( C2526 C2532 ) C2526_=_C2533( C2526 C2533 ) C2526_=_C2534( C2526 C2534 ) C2526_=_C2535( C2526 C2535 ) C2526_=_C2536( C2526 C2536 ) C2526_=_C2537( C2526 C2537 ) \nC2526_=_C2538( C2526 C2538 ) C2526_=_C2539( C2526 C2539 ) C2526_=_C2540( C2526 C2540 ) C2526_=_C2541( C2526 C2541 ) C2527_=_C2528( C2527 C2528 ) C2527_=_C2529( C2527 C2529 ) \nC2527_=_C2530( C2527 C2530 ) C2527_=_C2531( C2527 C2531 ) C2527_=_C2532( C2527 C2532 ) C2527_=_C2533( C2527 C2533 ) C2527_=_C2534( C2527 C2534 ) C2527_=_C2535( C2527 C2535 ) \nC2527_=_C2536( C2527 C2536 ) C2527_=_C2537( C2527 C2537 ) C2527_=_C2538( C2527 C2538 ) C2527_=_C2539( C2527 C2539 ) C2527_=_C2540( C2527 C2540 ) C2527_=_C2541( C2527 C2541 ) \nC2528_=_C2529( C2528 C2529 ) C2528_=_C2530( C2528 C2530 ) C2528_=_C2531( C2528 C2531 ) C2528_=_C2532( C2528 C2532 ) C2528_=_C2533( C2528 C2533 ) C2528_=_C2534( C2528 C2534 ) \nC2528_=_C2535( C2528 C2535 ) C2528_=_C2536( C2528 C2536 ) C2528_=_C2537( C2528 C2537 ) C2528_=_C2538( C2528 C2538 ) C2528_=_C2539( C2528 C2539 ) C2528_=_C2540( C2528 C2540 ) \nC2528_=_C2541( C2528 C2541 ) C2529_=_C2530( C2529 C2530 ) C2529_=_C2531( C2529 C2531 ) C2529_=_C2532( C2529 C2532 ) C2529_=_C2533( C2529 C2533 ) C2529_=_C2534( C2529 C2534 ) \nC2529_=_C2535( C2529 C2535 ) C2529_=_C2536( C2529 C2536 ) C2529_=_C2537( C2529 C2537 ) C2529_=_C2538( C2529 C2538 ) C2529_=_C2539( C2529 C2539 ) C2529_=_C2540( C2529 C2540 ) \nC2529_=_C2541( C2529 C2541 ) C2530_=_C2531( C2530 C2531 ) C2530_=_C2532( C2530 C2532 ) C2530_=_C2533( C2530 C2533 ) C2530_=_C2534( C2530 C2534 ) C2530_=_C2535( C2530 C2535 ) \nC2530_=_C2536( C2530 C2536 ) C2530_=_C2537( C2530 C2537 ) C2530_=_C2538( C2530 C2538 ) C2530_=_C2539( C2530 C2539 ) C2530_=_C2540( C2530 C2540 ) C2530_=_C2541( C2530 C2541 ) \nC2531_=_C2532( C2531 C2532 ) C2531_=_C2533( C2531 C2533 ) C2531_=_C2534( C2531 C2534 ) C2531_=_C2535( C2531 C2535 ) C2531_=_C2536( C2531 C2536 ) C2531_=_C2537( C2531 C2537 ) \nC2531_=_C2538( C2531 C2538 ) C2531_=_C2539( C2531 C2539 ) C2531_=_C2540( C2531 C2540 ) C2531_=_C2541( C2531 C2541 ) C2532_=_C2533( C2532 C2533 ) C2532_=_C2534( C2532 C2534 ) \nC2532_=_C2535( C2532 C2535 ) C2532_=_C2536( C2532 C2536 ) C2532_=_C2537( C2532 C2537 ) C2532_=_C2538( C2532 C2538 ) C2532_=_C2539( C2532 C2539 ) C2532_=_C2540( C2532 C2540 ) \nC2532_=_C2541( C2532 C2541 ) C2533_=_C2534( C2533 C2534 ) C2533_=_C2535( C2533 C2535 ) C2533_=_C2536( C2533 C2536 ) C2533_=_C2537( C2533 C2537 ) C2533_=_C2538( C2533 C2538 ) \nC2533_=_C2539( C2533 C2539 ) C2533_=_C2540( C2533 C2540 ) C2533_=_C2541( C2533 C2541 ) C2534_=_C2535( C2534 C2535 ) C2534_=_C2536( C2534 C2536 ) C2534_=_C2537( C2534 C2537 ) \nC2534_=_C2538( C2534 C2538 ) C2534_=_C2539( C2534 C2539 ) C2534_=_C2540( C2534 C2540 ) C2534_=_C2541( C2534 C2541 ) C2535_=_C2536( C2535 C2536 ) C2535_=_C2537( C2535 C2537 ) \nC2535_=_C2538( C2535 C2538 ) C2535_=_C2539( C2535 C2539 ) C2535_=_C2540( C2535 C2540 ) C2535_=_C2541( C2535 C2541 ) C2536_=_C2537( C2536 C2537 ) C2536_=_C2538( C2536 C2538 ) \nC2536_=_C2539( C2536 C2539 ) C2536_=_C2540( C2536 C2540 ) C2536_=_C2541( C2536 C2541 ) C2537_=_C2538( C2537 C2538 ) C2537_=_C2539( C2537 C2539 ) C2537_=_C2540( C2537 C2540 ) \nC2537_=_C2541( C2537 C2541 ) C2538_=_C2539( C2538 C2539 ) C2538_=_C2540( C2538 C2540 ) C2538_=_C2541( C2538 C2541 ) C2539_=_C2540( C2539 C2540 ) C2539_=_C2541( C2539 C2541 ) \nC2540_=_C2541( C2540 C2541 ) "];320-&gt;398[label="76: C210 C218 C229 C240 C251 \nC262 C273 C284 C295 C306 C326 \nC346 C366 C386 C406 C952 C996 \nC1016 C1035 C1319 C1325 C1333 C1341 \nC1349 C1357 C1365 C1373 C1381 C1389 \nC1403 C1417 C1431 C1445 C1459 C1726 \nC1730 C1731 C1732 C1733 C1734 C1735 \nC1736 C1737 C1738 C1739 C1740 C1741 \nC1742 C1743 C1744 C1745 C1747 C1748 \nC1749 C1787 C1807 C2522 C2523 C2524 \nC2525 C2526 C2527 C2528 C2529 C2530 \nC2531 C2532 C2533 C2534 C2535 C2536 \nC2537 C2538 C2539 C2540 C2541 \n1406: C210_=_C218 ,C210_=_C229 ,C210_=_C240 ,C210_=_C251 ,C210_=_C262 ,\nC210_=_C273 ,C210_=_C284 ,C210_=_C295 ,C210_=_C306 ,C210_=_C326 ,C210_=_C346 ,\nC210_=_C366 ,C210_=_C386 ,C210_=_C406 ,C210_=_C952 ,C210_=_C996 ,C210_=_C1016 ,\nC210_=_C1035 ,C210_=_C1730 ,C210_=_C1731 ,C210_=_C1732 ,C210_=_C1733 ,C210_=_C1734 ,\nC210_=_C1735 ,C210_=_C1736 ,C210_=_C1737 ,C210_=_C1738 ,C210_=_C1739 ,C210_=_C1740 ,\nC210_=_C1741 ,C210_=_C1742 ,C210_=_C1743 ,C210_=_C1744 ,C210_=_C1745 ,C210_=_C1747 ,\nC210_=_C1748 ,C210_=_C1749 ,C218_=_C229 ,C218_=_C240 ,C218_=_C251 ,C218_=_C262 ,\nC218_=_C273 ,C218_=_C284 ,C218_=_C295 ,C218_=_C306 ,C218_=_C326 ,C218_=_C346 ,\nC218_=_C366 ,C218_=_C386 ,C218_=_C406 ,C218_=_C952 ,C218_=_C996 ,C218_=_C1016 ,\nC218_=_C1035 ,C218_=_C1730 ,C218_=_C1731 ,C218_=_C1732 ,C218_=_C1733 ,C218_=_C1734 ,\nC218_=_C1735 ,C218_=_C1736 ,C218_=_C1737 ,C218_=_C1738 ,C218_=_C1739 ,C218_=_C1740 ,\nC218_=_C1741 ,C218_=_C1742 ,C218_=_C1743 ,C218_=_C1744 ,C218_=_C1745 ,C218_=_C1747 ,\nC218_=_C1748 ,C218_=_C1749 ,C229_=_C240 ,C229_=_C251 ,C229_=_C262 ,C229_=_C273 ,\nC229_=_C284 ,C229_=_C295 ,C229_=_C306 ,C229_=_C326 ,C229_=_C346 ,C229_=_C366 ,\nC229_=_C386 ,C229_=_C406 ,C229_=_C952 ,C229_=_C996 ,C229_=_C1016 ,C229_=_C1035 ,\nC229_=_C1730 ,C229_=_C1731 ,C229_=_C1732 ,C229_=_C1733 ,C229_=_C1734 ,C229_=_C1735 ,\nC229_=_C1736 ,C229_=_C1737 ,C229_=_C1738 ,C229_=_C1739 ,C229_=_C1740 ,C229_=_C1741 ,\nC229_=_C1742 ,C229_=_C1743 ,C229_=_C1744 ,C229_=_C1745 ,C229_=_C1747 ,C229_=_C1748 ,\nC229_=_C1749 ,C240_=_C251 ,C240_=_C262 ,C240_=_C273 ,C240_=_C284 ,C240_=_C295 ,\nC240_=_C306 ,C240_=_C326 ,C240_=_C346 ,C240_=_C366 ,C240_=_C386 ,C240_=_C406 ,\nC240_=_C952 ,C240_=_C996 ,C240_=_C1016 ,C240_=_C1035 ,C240_=_C1730 ,C240_=_C1731 ,\nC240_=_C1732 ,C240_=_C1733 ,C240_=_C1734 ,C240_=_C1735 ,C240_=_C1736 ,C240_=_C1737 ,\nC240_=_C1738 ,C240_=_C1739 ,C240_=_C1740 ,C240_=_C1741 ,C240_=_C1742 ,C240_=_C1743 ,\nC240_=_C1744 ,C240_=_C1745 ,C240_=_C1747 ,C240_=_C1748 ,C240_=_C1749 ,C251_=_C262 ,\nC251_=_C273 ,C251_=_C284 ,C251_=_C295 ,C251_=_C306 ,C251_=_C326 ,C251_=_C346 ,\nC251_=_C366 ,C251_=_C386 ,C251_=_C406 ,C251_=_C952 ,C251_=_C996 ,C251_=_C1016 ,\nC251_=_C1035 ,C251_=_C1730 ,C251_=_C1731 ,C251_=_C1732 ,C251_=_C1733 ,C251_=_C1734 ,\nC251_=_C1735 ,C251_=_C1736 ,C251_=_C1737 ,C251_=_C1738 ,C251_=_C1739 ,C251_=_C1740 ,\nC251_=_C1741 ,C251_=_C1742 ,C251_=_C1743 ,C251_=_C1744 ,C251_=_C1745 ,C251_=_C1747 ,\nC251_=_C1748 ,C251_=_C1749 ,C262_=_C273 ,C262_=_C284 ,C262_=_C295 ,C262_=_C306 ,\nC262_=_C326 ,C262_=_C346 ,C262_=_C366 ,C262_=_C386 ,C262_=_C406 ,C262_=_C952 ,\nC262_=_C996 ,C262_=_C1016 ,C262_=_C1035 ,C262_=_C1730 ,C262_=_C1731 ,C262_=_C1732 ,\nC262_=_C1733 ,C262_=_C1734 ,C262_=_C1735 ,C262_=_C1736 ,C262_=_C1737 ,C262_=_C1738 ,\nC262_=_C1739 ,C262_=_C1740 ,C262_=_C1741 ,C262_=_C1742 ,C262_=_C1743 ,C262_=_C1744 ,\nC262_=_C1745 ,C262_=_C1747 ,C262_=_C1748 ,C262_=_C1749 ,C273_=_C284 ,C273_=_C295 ,\nC273_=_C306 ,C273_=_C326 ,C273_=_C346 ,C273_=_C366 ,C273_=_C386 ,C273_=_C406 ,\nC273_=_C952 ,C273_=_C996 ,C273_=_C1016 ,C273_=_C1035 ,C273_=_C1730 ,C273_=_C1731 ,\nC273_=_C1732 ,C273_=_C1733 ,C273_=_C1734 ,C273_=_C1735 ,C273_=_C1736 ,C273_=_C1737 ,\nC273_=_C1738 ,C273_=_C1739 ,C273_=_C1740 ,C273_=_C1741 ,C273_=_C1742 ,C273_=_C1743 ,\nC273_=_C1744 ,C273_=_C1745 ,C273_=_C1747 ,C273_=_C1748 ,C273_=_C1749 ,C284_=_C295 ,\nC284_=_C306 ,C284_=_C326 ,C284_=_C346 ,C284_=_C366 ,C284_=_C386 ,C284_=_C406 ,\nC284_=_C952 ,C284_=_C996 ,C284_=_C1016 ,C284_=_C1035 ,C284_=_C1730 ,C284_=_C1731 ,\nC284_=_C1732 ,C284_=_C1733 ,C284_=_C1734 ,C284_=_C1735 ,C284_=_C1736 ,C284_=_C1737 ,\nC284_=_C1738 ,C284_=_C1739 ,C284_=_C1740 ,C284_=_C1741 ,C284_=_C1742 ,C284_=_C1743 ,\nC284_=_C1744 ,C284_=_C1745 ,C284_=_C1747 ,C284_=_C1748 ,C284_=_C1749 ,C295_=_C306 ,\nC295_=_C326 ,C295_=_C346 ,C295_=_C366 ,C295_=_C386 ,C295_=_C406 ,C295_=_C952 ,\nC295_=_C996 ,C295_=_C1016 ,C295_=_C1035 ,C295_=_C1730 ,C295_=_C1731 ,C295_=_C1732 ,\nC295_=_C1733 ,C295_=_C1734 ,C295_=_C1735 ,C295_=_C1736 ,C295_=_C1737 ,C295_=_C1738 ,\nC295_=_C1739 ,C295_=_C1740 ,C295_=_C1741 ,C295_=_C1742 ,C295_=_C1743 ,C295_=_C1744 ,\nC295_=_C1745 ,C295_=_C1747 ,C295_=_C1748 ,C295_=_C1749 ,C306_=_C326 ,C306_=_C346 ,\nC306_=_C366 ,C306_=_C386 ,C306_=_C406 ,C306_=_C952 ,C306_=_C996 ,C306_=_C1016 ,\nC306_=_C1035 ,C306_=_C1730 ,C306_=_C1731 ,C306_=_C1732 ,C306_=_C1733 ,C306_=_C1734 ,\nC306_=_C1735 ,C306_=_C1736 ,C306_=_C1737 ,C306_=_C1738 ,C306_=_C1739 ,C306_=_C1740 ,\nC306_=_C1741 ,C306_=_C1742 ,C306_=_C1743 ,C306_=_C1744 ,C306_=_C1745 ,C306_=_C1747 ,\nC306_=_C1748 ,C306_=_C1749 ,C326_=_C346 ,C326_=_C366 ,C326_=_C386 ,C326_=_C406 ,\nC326_=_C952 ,C326_=_C996 ,C326_=_C1016 ,C326_=_C1035 ,C326_=_C1730 ,C326_=_C1731 ,\nC326_=_C1732 ,C326_=_C1733 ,C326_=_C1734 ,C326_=_C1735 ,C326_=_C1736 ,C326_=_C1737 ,\nC326_=_C1738 ,C326_=_C1739 ,C326_=_C1740 ,C326_=_C1741 ,C326_=_C1742 ,C326_=_C1743 ,\nC326_=_C1744 ,C326_=_C1745 ,C326_=_C1747 ,C326_=_C1748 ,C326_=_C1749 ,C346_=_C366 ,\nC346_=_C386 ,C346_=_C406 ,C346_=_C952 ,C346_=_C996 ,C346_=_C1016 ,C346_=_C1035 ,\nC346_=_C1730 ,C346_=_C1731 ,C346_=_C1732 ,C346_=_C1733 ,C346_=_C1734 ,C346_=_C1735 ,\nC346_=_C1736 ,C346_=_C1737 ,C346_=_C1738 ,C346_=_C1739 ,C346_=_C1740 ,C346_=_C1741 ,\nC346_=_C1742 ,C346_=_C1743 ,C346_=_C1744 ,C346_=_C1745 ,C346_=_C1747 ,C346_=_C1748 ,\nC346_=_C1749 ,C366_=_C386 ,C366_=_C406 ,C366_=_C952 ,C366_=_C996 ,C366_=_C1016 ,\nC366_=_C1035 ,C366_=_C1730 ,C366_=_C1731 ,C366_=_C1732 ,C366_=_C1733 ,C366_=_C1734 ,\nC366_=_C1735 ,C366_=_C1736 ,C366_=_C1737 ,C366_=_C1738 ,C366_=_C1739 ,C366_=_C1740 ,\nC366_=_C1741 ,C366_=_C1742 ,C366_=_C1743 ,C366_=_C1744 ,C366_=_C1745 ,C366_=_C1747 ,\nC366_=_C1748 ,C366_=_C1749 ,C386_=_C406 ,C386_=_C952 ,C386_=_C996 ,C386_=_C1016</w:t>
      </w:r>
    </w:p>
    <w:p>
      <w:pPr>
        <w:pStyle w:val="PreformattedText"/>
        <w:bidi w:val="0"/>
        <w:spacing w:before="0" w:after="0"/>
        <w:jc w:val="left"/>
        <w:rPr/>
      </w:pPr>
      <w:r>
        <w:rPr/>
        <w:t xml:space="preserve"> </w:t>
      </w:r>
      <w:r>
        <w:rPr/>
        <w:t>,\nC386_=_C1035 ,C386_=_C1730 ,C386_=_C1731 ,C386_=_C1732 ,C386_=_C1733 ,C386_=_C1734 ,\nC386_=_C1735 ,C386_=_C1736 ,C386_=_C1737 ,C386_=_C1738 ,C386_=_C1739 ,C386_=_C1740 ,\nC386_=_C1741 ,C386_=_C1742 ,C386_=_C1743 ,C386_=_C1744 ,C386_=_C1745 ,C386_=_C1747 ,\nC386_=_C1748 ,C386_=_C1749 ,C406_=_C952 ,C406_=_C996 ,C406_=_C1016 ,C406_=_C1035 ,\nC406_=_C1730 ,C406_=_C1731 ,C406_=_C1732 ,C406_=_C1733 ,C406_=_C1734 ,C406_=_C1735 ,\nC406_=_C1736 ,C406_=_C1737 ,C406_=_C1738 ,C406_=_C1739 ,C406_=_C1740 ,C406_=_C1741 ,\nC406_=_C1742 ,C406_=_C1743 ,C406_=_C1744 ,C406_=_C1745 ,C406_=_C1747 ,C406_=_C1748 ,\nC406_=_C1749 ,C952_=_C996 ,C952_=_C1016 ,C952_=_C1035 ,C952_=_C1730 ,C952_=_C1731 ,\nC952_=_C1732 ,C952_=_C1733 ,C952_=_C1734 ,C952_=_C1735 ,C952_=_C1736 ,C952_=_C1737 ,\nC952_=_C1738 ,C952_=_C1739 ,C952_=_C1740 ,C952_=_C1741 ,C952_=_C1742 ,C952_=_C1743 ,\nC952_=_C1744 ,C952_=_C1745 ,C952_=_C1747 ,C952_=_C1748 ,C952_=_C1749 ,C996_=_C1016 ,\nC996_=_C1035 ,C996_=_C1730 ,C996_=_C1731 ,C996_=_C1732 ,C996_=_C1733 ,C996_=_C1734 ,\nC996_=_C1735 ,C996_=_C1736 ,C996_=_C1737 ,C996_=_C1738 ,C996_=_C1739 ,C996_=_C1740 ,\nC996_=_C1741 ,C996_=_C1742 ,C996_=_C1743 ,C996_=_C1744 ,C996_=_C1745 ,C996_=_C1747 ,\nC996_=_C1748 ,C996_=_C1749 ,C1016_=_C1035 ,C1016_=_C1730 ,C1016_=_C1731 ,C1016_=_C1732 ,\nC1016_=_C1733 ,C1016_=_C1734 ,C1016_=_C1735 ,C1016_=_C1736 ,C1016_=_C1737 ,C1016_=_C1738 ,\nC1016_=_C1739 ,C1016_=_C1740 ,C1016_=_C1741 ,C1016_=_C1742 ,C1016_=_C1743 ,C1016_=_C1744 ,\nC1016_=_C1745 ,C1016_=_C1747 ,C1016_=_C1748 ,C1016_=_C1749 ,C1035_=_C1730 ,C1035_=_C1731 ,\nC1035_=_C1732 ,C1035_=_C1733 ,C1035_=_C1734 ,C1035_=_C1735 ,C1035_=_C1736 ,C1035_=_C1737 ,\nC1035_=_C1738 ,C1035_=_C1739 ,C1035_=_C1740 ,C1035_=_C1741 ,C1035_=_C1742 ,C1035_=_C1743 ,\nC1035_=_C1744 ,C1035_=_C1745 ,C1035_=_C1747 ,C1035_=_C1748 ,C1035_=_C1749 ,C1319_=_C1325 ,\nC1319_=_C1333 ,C1319_=_C1341 ,C1319_=_C1349 ,C1319_=_C1357 ,C1319_=_C1365 ,C1319_=_C1373 ,\nC1319_=_C1381 ,C1319_=_C1389 ,C1319_=_C1403 ,C1319_=_C1417 ,C1319_=_C1431 ,C1319_=_C1445 ,\nC1319_=_C1459 ,C1319_=_C1726 ,C1319_=_C1787 ,C1319_=_C1807 ,C1319_=_C2522 ,C1319_=_C2523 ,\nC1319_=_C2524 ,C1319_=_C2525 ,C1319_=_C2526 ,C1319_=_C2527 ,C1319_=_C2528 ,C1319_=_C2529 ,\nC1319_=_C2530 ,C1319_=_C2531 ,C1319_=_C2532 ,C1319_=_C2533 ,C1319_=_C2534 ,C1319_=_C2535 ,\nC1319_=_C2536 ,C1319_=_C2537 ,C1319_=_C2538 ,C1319_=_C2539 ,C1319_=_C2540 ,C1319_=_C2541 ,\nC1325_=_C1333 ,C1325_=_C1341 ,C1325_=_C1349 ,C1325_=_C1357 ,C1325_=_C1365 ,C1325_=_C1373 ,\nC1325_=_C1381 ,C1325_=_C1389 ,C1325_=_C1403 ,C1325_=_C1417 ,C1325_=_C1431 ,C1325_=_C1445 ,\nC1325_=_C1459 ,C1325_=_C1726 ,C1325_=_C1787 ,C1325_=_C1807 ,C1325_=_C2522 ,C1325_=_C2523 ,\nC1325_=_C2524 ,C1325_=_C2525 ,C1325_=_C2526 ,C1325_=_C2527 ,C1325_=_C2528 ,C1325_=_C2529 ,\nC1325_=_C2530 ,C1325_=_C2531 ,C1325_=_C2532 ,C1325_=_C2533 ,C1325_=_C2534 ,C1325_=_C2535 ,\nC1325_=_C2536 ,C1325_=_C2537 ,C1325_=_C2538 ,C1325_=_C2539 ,C1325_=_C2540 ,C1325_=_C2541 ,\nC1333_=_C1341 ,C1333_=_C1349 ,C1333_=_C1357 ,C1333_=_C1365 ,C1333_=_C1373 ,C1333_=_C1381 ,\nC1333_=_C1389 ,C1333_=_C1403 ,C1333_=_C1417 ,C1333_=_C1431 ,C1333_=_C1445 ,C1333_=_C1459 ,\nC1333_=_C1726 ,C1333_=_C1787 ,C1333_=_C1807 ,C1333_=_C2522 ,C1333_=_C2523 ,C1333_=_C2524 ,\nC1333_=_C2525 ,C1333_=_C2526 ,C1333_=_C2527 ,C1333_=_C2528 ,C1333_=_C2529 ,C1333_=_C2530 ,\nC1333_=_C2531 ,C1333_=_C2532 ,C1333_=_C2533 ,C1333_=_C2534 ,C1333_=_C2535 ,C1333_=_C2536 ,\nC1333_=_C2537 ,C1333_=_C2538 ,C1333_=_C2539 ,C1333_=_C2540 ,C1333_=_C2541 ,C1341_=_C1349 ,\nC1341_=_C1357 ,C1341_=_C1365 ,C1341_=_C1373 ,C1341_=_C1381 ,C1341_=_C1389 ,C1341_=_C1403 ,\nC1341_=_C1417 ,C1341_=_C1431 ,C1341_=_C1445 ,C1341_=_C1459 ,C1341_=_C1726 ,C1341_=_C1787 ,\nC1341_=_C1807 ,C1341_=_C2522 ,C1341_=_C2523 ,C1341_=_C2524 ,C1341_=_C2525 ,C1341_=_C2526 ,\nC1341_=_C2527 ,C1341_=_C2528 ,C1341_=_C2529 ,C1341_=_C2530 ,C1341_=_C2531 ,C1341_=_C2532 ,\nC1341_=_C2533 ,C1341_=_C2534 ,C1341_=_C2535 ,C1341_=_C2536 ,C1341_=_C2537 ,C1341_=_C2538 ,\nC1341_=_C2539 ,C1341_=_C2540 ,C1341_=_C2541 ,C1349_=_C1357 ,C1349_=_C1365 ,C1349_=_C1373 ,\nC1349_=_C1381 ,C1349_=_C1389 ,C1349_=_C1403 ,C1349_=_C1417 ,C1349_=_C1431 ,C1349_=_C1445 ,\nC1349_=_C1459 ,C1349_=_C1726 ,C1349_=_C1787 ,C1349_=_C1807 ,C1349_=_C2522 ,C1349_=_C2523 ,\nC1349_=_C2524 ,C1349_=_C2525 ,C1349_=_C2526 ,C1349_=_C2527 ,C1349_=_C2528 ,C1349_=_C2529 ,\nC1349_=_C2530 ,C1349_=_C2531 ,C1349_=_C2532 ,C1349_=_C2533 ,C1349_=_C2534 ,C1349_=_C2535 ,\nC1349_=_C2536 ,C1349_=_C2537 ,C1349_=_C2538 ,C1349_=_C2539 ,C1349_=_C2540 ,C1349_=_C2541 ,\nC1357_=_C1365 ,C1357_=_C1373 ,C1357_=_C1381 ,C1357_=_C1389 ,C1357_=_C1403 ,C1357_=_C1417 ,\nC1357_=_C1431 ,C1357_=_C1445 ,C1357_=_C1459 ,C1357_=_C1726 ,C1357_=_C1787 ,C1357_=_C1807 ,\nC1357_=_C2522 ,C1357_=_C2523 ,C1357_=_C2524 ,C1357_=_C2525 ,C1357_=_C2526 ,C1357_=_C2527 ,\nC1357_=_C2528 ,C1357_=_C2529 ,C1357_=_C2530 ,C1357_=_C2531 ,C1357_=_C2532 ,C1357_=_C2533 ,\nC1357_=_C2534 ,C1357_=_C2535 ,C1357_=_C2536 ,C1357_=_C2537 ,C1357_=_C2538 ,C1357_=_C2539 ,\nC1357_=_C2540 ,C1357_=_C2541 ,C1365_=_C1373 ,C1365_=_C1381 ,C1365_=_C1389 ,C1365_=_C1403 ,\nC1365_=_C1417 ,C1365_=_C1431 ,C1365_=_C1445 ,C1365_=_C1459 ,C1365_=_C1726 ,C1365_=_C1787 ,\nC1365_=_C1807 ,C1365_=_C2522 ,C1365_=_C2523 ,C1365_=_C2524 ,C1365_=_C2525 ,C1365_=_C2526 ,\nC1365_=_C2527 ,C1365_=_C2528 ,C1365_=_C2529 ,C1365_=_C2530 ,C1365_=_C2531 ,C1365_=_C2532 ,\nC1365_=_C2533 ,C1365_=_C2534 ,C1365_=_C2535 ,C1365_=_C2536 ,C1365_=_C2537 ,C1365_=_C2538 ,\nC1365_=_C2539 ,C1365_=_C2540 ,C1365_=_C2541 ,C1373_=_C1381 ,C1373_=_C1389 ,C1373_=_C1403 ,\nC1373_=_C1417 ,C1373_=_C1431 ,C1373_=_C1445 ,C1373_=_C1459 ,C1373_=_C1726 ,C1373_=_C1787 ,\nC1373_=_C1807 ,C1373_=_C2522 ,C1373_=_C2523 ,C1373_=_C2524 ,C1373_=_C2525 ,C1373_=_C2526 ,\nC1373_=_C2527 ,C1373_=_C2528 ,C1373_=_C2529 ,C1373_=_C2530 ,C1373_=_C2531 ,C1373_=_C2532 ,\nC1373_=_C2533 ,C1373_=_C2534 ,C1373_=_C2535 ,C1373_=_C2536 ,C1373_=_C2537 ,C1373_=_C2538 ,\nC1373_=_C2539 ,C1373_=_C2540 ,C1373_=_C2541 ,C1381_=_C1389 ,C1381_=_C1403 ,C1381_=_C1417 ,\nC1381_=_C1431 ,C1381_=_C1445 ,C1381_=_C1459 ,C1381_=_C1726 ,C1381_=_C1787 ,C1381_=_C1807 ,\nC1381_=_C2522 ,C1381_=_C2523 ,C1381_=_C2524 ,C1381_=_C2525 ,C1381_=_C2526 ,C1381_=_C2527 ,\nC1381_=_C2528 ,C1381_=_C2529 ,C1381_=_C2530 ,C1381_=_C2531 ,C1381_=_C2532 ,C1381_=_C2533 ,\nC1381_=_C2534 ,C1381_=_C2535 ,C1381_=_C2536 ,C1381_=_C2537 ,C1381_=_C2538 ,C1381_=_C2539 ,\nC1381_=_C2540 ,C1381_=_C2541 ,C1389_=_C1403 ,C1389_=_C1417 ,C1389_=_C1431 ,C1389_=_C1445 ,\nC1389_=_C1459 ,C1389_=_C1726 ,C1389_=_C1787 ,C1389_=_C1807 ,C1389_=_C2522 ,C1389_=_C2523 ,\nC1389_=_C2524 ,C1389_=_C2525 ,C1389_=_C2526 ,C1389_=_C2527 ,C1389_=_C2528 ,C1389_=_C2529 ,\nC1389_=_C2530 ,C1389_=_C2531 ,C1389_=_C2532 ,C1389_=_C2533 ,C1389_=_C2534 ,C1389_=_C2535 ,\nC1389_=_C2536 ,C1389_=_C2537 ,C1389_=_C2538 ,C1389_=_C2539 ,C1389_=_C2540 ,C1389_=_C2541 ,\nC1403_=_C1417 ,C1403_=_C1431 ,C1403_=_C1445 ,C1403_=_C1459 ,C1403_=_C1726 ,C1403_=_C1787 ,\nC1403_=_C1807 ,C1403_=_C2522 ,C1403_=_C2523 ,C1403_=_C2524 ,C1403_=_C2525 ,C1403_=_C2526 ,\nC1403_=_C2527 ,C1403_=_C2528 ,C1403_=_C2529 ,C1403_=_C2530 ,C1403_=_C2531 ,C1403_=_C2532 ,\nC1403_=_C2533 ,C1403_=_C2534 ,C1403_=_C2535 ,C1403_=_C2536 ,C1403_=_C2537 ,C1403_=_C2538 ,\nC1403_=_C2539 ,C1403_=_C2540 ,C1403_=_C2541 ,C1417_=_C1431 ,C1417_=_C1445 ,C1417_=_C1459 ,\nC1417_=_C1726 ,C1417_=_C1787 ,C1417_=_C1807 ,C1417_=_C2522 ,C1417_=_C2523 ,C1417_=_C2524 ,\nC1417_=_C2525 ,C1417_=_C2526 ,C1417_=_C2527 ,C1417_=_C2528 ,C1417_=_C2529 ,C1417_=_C2530 ,\nC1417_=_C2531 ,C1417_=_C2532 ,C1417_=_C2533 ,C1417_=_C2534 ,C1417_=_C2535 ,C1417_=_C2536 ,\nC1417_=_C2537 ,C1417_=_C2538 ,C1417_=_C2539 ,C1417_=_C2540 ,C1417_=_C2541 ,C1431_=_C1445 ,\nC1431_=_C1459 ,C1431_=_C1726 ,C1431_=_C1787 ,C1431_=_C1807 ,C1431_=_C2522 ,C1431_=_C2523 ,\nC1431_=_C2524 ,C1431_=_C2525 ,C1431_=_C2526 ,C1431_=_C2527 ,C1431_=_C2528 ,C1431_=_C2529 ,\nC1431_=_C2530 ,C1431_=_C2531 ,C1431_=_C2532 ,C1431_=_C2533 ,C1431_=_C2534 ,C1431_=_C2535 ,\nC1431_=_C2536 ,C1431_=_C2537 ,C1431_=_C2538 ,C1431_=_C2539 ,C1431_=_C2540 ,C1431_=_C2541 ,\nC1445_=_C1459 ,C1445_=_C1726 ,C1445_=_C1787 ,C1445_=_C1807 ,C1445_=_C2522 ,C1445_=_C2523 ,\nC1445_=_C2524 ,C1445_=_C2525 ,C1445_=_C2526 ,C1445_=_C2527 ,C1445_=_C2528 ,C1445_=_C2529 ,\nC1445_=_C2530 ,C1445_=_C2531 ,C1445_=_C2532 ,C1445_=_C2533 ,C1445_=_C2534 ,C1445_=_C2535 ,\nC1445_=_C2536 ,C1445_=_C2537 ,C1445_=_C2538 ,C1445_=_C2539 ,C1445_=_C2540 ,C1445_=_C2541 ,\nC1459_=_C1726 ,C1459_=_C1787 ,C1459_=_C1807 ,C1459_=_C2522 ,C1459_=_C2523 ,C1459_=_C2524 ,\nC1459_=_C2525 ,C1459_=_C2526 ,C1459_=_C2527 ,C1459_=_C2528 ,C1459_=_C2529 ,C1459_=_C2530 ,\nC1459_=_C2531 ,C1459_=_C2532 ,C1459_=_C2533 ,C1459_=_C2534 ,C1459_=_C2535 ,C1459_=_C2536 ,\nC1459_=_C2537 ,C1459_=_C2538 ,C1459_=_C2539 ,C1459_=_C2540 ,C1459_=_C2541 ,C1726_=_C1787 ,\nC1726_=_C1807 ,C1726_=_C2522 ,C1726_=_C2523 ,C1726_=_C2524 ,C1726_=_C2525 ,C1726_=_C2526 ,\nC1726_=_C2527 ,C1726_=_C2528 ,C1726_=_C2529 ,C1726_=_C2530 ,C1726_=_C2531 ,C1726_=_C2532 ,\nC1726_=_C2533 ,C1726_=_C2534 ,C1726_=_C2535 ,C1726_=_C2536 ,C1726_=_C2537 ,C1726_=_C2538 ,\nC1726_=_C2539 ,C1726_=_C2540 ,C1726_=_C2541 ,C1730_=_C1731 ,C1730_=_C1732 ,C1730_=_C1733 ,\nC1730_=_C1734 ,C1730_=_C1735 ,C1730_=_C1736 ,C1730_=_C1737 ,C1730_=_C1738 ,C1730_=_C1739 ,\nC1730_=_C1740 ,C1730_=_C1741 ,C1730_=_C1742 ,C1730_=_C1743 ,C1730_=_C1744 ,C1730_=_C1745 ,\nC1730_=_C1747 ,C1730_=_C1748 ,C1730_=_C1749 ,C1731_=_C1732 ,C1731_=_C1733 ,C1731_=_C1734 ,\nC1731_=_C1735 ,C1731_=_C1736 ,C1731_=_C1737 ,C1731_=_C1738 ,C1731_=_C1739 ,C1731_=_C1740 ,\nC1731_=_C1741 ,C1731_=_C1742 ,C1731_=_C1743 ,C1731_=_C1744 ,C1731_=_C1745 ,C1731_=_C1747 ,\nC1731_=_C1748 ,C1731_=_C1749 ,C1732_=_C1733 ,C1732_=_C1734 ,C1732_=_C1735 ,C1732_=_C1736 ,\nC1732_=_C1737 ,C1732_=_C1738 ,C1732_=_C1739 ,C1732_=_C1740 ,C1732_=_C1741 ,C1732_=_C1742 ,\nC1732_=_C1743 ,C1732_=_C1744 ,C1732_=_C1745 ,C1732_=_C1747 ,C1732_=_C1748 ,C1732_=_C1749 ,\nC1733_=_C1734 ,C1733_=_C1735 ,C1733_=_C1736 ,C1733_=_C1737</w:t>
      </w:r>
    </w:p>
    <w:p>
      <w:pPr>
        <w:pStyle w:val="PreformattedText"/>
        <w:bidi w:val="0"/>
        <w:spacing w:before="0" w:after="0"/>
        <w:jc w:val="left"/>
        <w:rPr/>
      </w:pPr>
      <w:r>
        <w:rPr/>
        <w:t xml:space="preserve"> </w:t>
      </w:r>
      <w:r>
        <w:rPr/>
        <w:t>,C1733_=_C1738 ,C1733_=_C1739 ,\nC1733_=_C1740 ,C1733_=_C1741 ,C1733_=_C1742 ,C1733_=_C1743 ,C1733_=_C1744 ,C1733_=_C1745 ,\nC1733_=_C1747 ,C1733_=_C1748 ,C1733_=_C1749 ,C1734_=_C1735 ,C1734_=_C1736 ,C1734_=_C1737 ,\nC1734_=_C1738 ,C1734_=_C1739 ,C1734_=_C1740 ,C1734_=_C1741 ,C1734_=_C1742 ,C1734_=_C1743 ,\nC1734_=_C1744 ,C1734_=_C1745 ,C1734_=_C1747 ,C1734_=_C1748 ,C1734_=_C1749 ,C1735_=_C1736 ,\nC1735_=_C1737 ,C1735_=_C1738 ,C1735_=_C1739 ,C1735_=_C1740 ,C1735_=_C1741 ,C1735_=_C1742 ,\nC1735_=_C1743 ,C1735_=_C1744 ,C1735_=_C1745 ,C1735_=_C1747 ,C1735_=_C1748 ,C1735_=_C1749 ,\nC1736_=_C1737 ,C1736_=_C1738 ,C1736_=_C1739 ,C1736_=_C1740 ,C1736_=_C1741 ,C1736_=_C1742 ,\nC1736_=_C1743 ,C1736_=_C1744 ,C1736_=_C1745 ,C1736_=_C1747 ,C1736_=_C1748 ,C1736_=_C1749 ,\nC1737_=_C1738 ,C1737_=_C1739 ,C1737_=_C1740 ,C1737_=_C1741 ,C1737_=_C1742 ,C1737_=_C1743 ,\nC1737_=_C1744 ,C1737_=_C1745 ,C1737_=_C1747 ,C1737_=_C1748 ,C1737_=_C1749 ,C1738_=_C1739 ,\nC1738_=_C1740 ,C1738_=_C1741 ,C1738_=_C1742 ,C1738_=_C1743 ,C1738_=_C1744 ,C1738_=_C1745 ,\nC1738_=_C1747 ,C1738_=_C1748 ,C1738_=_C1749 ,C1739_=_C1740 ,C1739_=_C1741 ,C1739_=_C1742 ,\nC1739_=_C1743 ,C1739_=_C1744 ,C1739_=_C1745 ,C1739_=_C1747 ,C1739_=_C1748 ,C1739_=_C1749 ,\nC1740_=_C1741 ,C1740_=_C1742 ,C1740_=_C1743 ,C1740_=_C1744 ,C1740_=_C1745 ,C1740_=_C1747 ,\nC1740_=_C1748 ,C1740_=_C1749 ,C1741_=_C1742 ,C1741_=_C1743 ,C1741_=_C1744 ,C1741_=_C1745 ,\nC1741_=_C1747 ,C1741_=_C1748 ,C1741_=_C1749 ,C1742_=_C1743 ,C1742_=_C1744 ,C1742_=_C1745 ,\nC1742_=_C1747 ,C1742_=_C1748 ,C1742_=_C1749 ,C1743_=_C1744 ,C1743_=_C1745 ,C1743_=_C1747 ,\nC1743_=_C1748 ,C1743_=_C1749 ,C1744_=_C1745 ,C1744_=_C1747 ,C1744_=_C1748 ,C1744_=_C1749 ,\nC1745_=_C1747 ,C1745_=_C1748 ,C1745_=_C1749 ,C1747_=_C1748 ,C1747_=_C1749 ,C1748_=_C1749 ,\nC1787_=_C1807 ,C1787_=_C2522 ,C1787_=_C2523 ,C1787_=_C2524 ,C1787_=_C2525 ,C1787_=_C2526 ,\nC1787_=_C2527 ,C1787_=_C2528 ,C1787_=_C2529 ,C1787_=_C2530 ,C1787_=_C2531 ,C1787_=_C2532 ,\nC1787_=_C2533 ,C1787_=_C2534 ,C1787_=_C2535 ,C1787_=_C2536 ,C1787_=_C2537 ,C1787_=_C2538 ,\nC1787_=_C2539 ,C1787_=_C2540 ,C1787_=_C2541 ,C1807_=_C2522 ,C1807_=_C2523 ,C1807_=_C2524 ,\nC1807_=_C2525 ,C1807_=_C2526 ,C1807_=_C2527 ,C1807_=_C2528 ,C1807_=_C2529 ,C1807_=_C2530 ,\nC1807_=_C2531 ,C1807_=_C2532 ,C1807_=_C2533 ,C1807_=_C2534 ,C1807_=_C2535 ,C1807_=_C2536 ,\nC1807_=_C2537 ,C1807_=_C2538 ,C1807_=_C2539 ,C1807_=_C2540 ,C1807_=_C2541 ,C2522_=_C2523 ,\nC2522_=_C2524 ,C2522_=_C2525 ,C2522_=_C2526 ,C2522_=_C2527 ,C2522_=_C2528 ,C2522_=_C2529 ,\nC2522_=_C2530 ,C2522_=_C2531 ,C2522_=_C2532 ,C2522_=_C2533 ,C2522_=_C2534 ,C2522_=_C2535 ,\nC2522_=_C2536 ,C2522_=_C2537 ,C2522_=_C2538 ,C2522_=_C2539 ,C2522_=_C2540 ,C2522_=_C2541 ,\nC2523_=_C2524 ,C2523_=_C2525 ,C2523_=_C2526 ,C2523_=_C2527 ,C2523_=_C2528 ,C2523_=_C2529 ,\nC2523_=_C2530 ,C2523_=_C2531 ,C2523_=_C2532 ,C2523_=_C2533 ,C2523_=_C2534 ,C2523_=_C2535 ,\nC2523_=_C2536 ,C2523_=_C2537 ,C2523_=_C2538 ,C2523_=_C2539 ,C2523_=_C2540 ,C2523_=_C2541 ,\nC2524_=_C2525 ,C2524_=_C2526 ,C2524_=_C2527 ,C2524_=_C2528 ,C2524_=_C2529 ,C2524_=_C2530 ,\nC2524_=_C2531 ,C2524_=_C2532 ,C2524_=_C2533 ,C2524_=_C2534 ,C2524_=_C2535 ,C2524_=_C2536 ,\nC2524_=_C2537 ,C2524_=_C2538 ,C2524_=_C2539 ,C2524_=_C2540 ,C2524_=_C2541 ,C2525_=_C2526 ,\nC2525_=_C2527 ,C2525_=_C2528 ,C2525_=_C2529 ,C2525_=_C2530 ,C2525_=_C2531 ,C2525_=_C2532 ,\nC2525_=_C2533 ,C2525_=_C2534 ,C2525_=_C2535 ,C2525_=_C2536 ,C2525_=_C2537 ,C2525_=_C2538 ,\nC2525_=_C2539 ,C2525_=_C2540 ,C2525_=_C2541 ,C2526_=_C2527 ,C2526_=_C2528 ,C2526_=_C2529 ,\nC2526_=_C2530 ,C2526_=_C2531 ,C2526_=_C2532 ,C2526_=_C2533 ,C2526_=_C2534 ,C2526_=_C2535 ,\nC2526_=_C2536 ,C2526_=_C2537 ,C2526_=_C2538 ,C2526_=_C2539 ,C2526_=_C2540 ,C2526_=_C2541 ,\nC2527_=_C2528 ,C2527_=_C2529 ,C2527_=_C2530 ,C2527_=_C2531 ,C2527_=_C2532 ,C2527_=_C2533 ,\nC2527_=_C2534 ,C2527_=_C2535 ,C2527_=_C2536 ,C2527_=_C2537 ,C2527_=_C2538 ,C2527_=_C2539 ,\nC2527_=_C2540 ,C2527_=_C2541 ,C2528_=_C2529 ,C2528_=_C2530 ,C2528_=_C2531 ,C2528_=_C2532 ,\nC2528_=_C2533 ,C2528_=_C2534 ,C2528_=_C2535 ,C2528_=_C2536 ,C2528_=_C2537 ,C2528_=_C2538 ,\nC2528_=_C2539 ,C2528_=_C2540 ,C2528_=_C2541 ,C2529_=_C2530 ,C2529_=_C2531 ,C2529_=_C2532 ,\nC2529_=_C2533 ,C2529_=_C2534 ,C2529_=_C2535 ,C2529_=_C2536 ,C2529_=_C2537 ,C2529_=_C2538 ,\nC2529_=_C2539 ,C2529_=_C2540 ,C2529_=_C2541 ,C2530_=_C2531 ,C2530_=_C2532 ,C2530_=_C2533 ,\nC2530_=_C2534 ,C2530_=_C2535 ,C2530_=_C2536 ,C2530_=_C2537 ,C2530_=_C2538 ,C2530_=_C2539 ,\nC2530_=_C2540 ,C2530_=_C2541 ,C2531_=_C2532 ,C2531_=_C2533 ,C2531_=_C2534 ,C2531_=_C2535 ,\nC2531_=_C2536 ,C2531_=_C2537 ,C2531_=_C2538 ,C2531_=_C2539 ,C2531_=_C2540 ,C2531_=_C2541 ,\nC2532_=_C2533 ,C2532_=_C2534 ,C2532_=_C2535 ,C2532_=_C2536 ,C2532_=_C2537 ,C2532_=_C2538 ,\nC2532_=_C2539 ,C2532_=_C2540 ,C2532_=_C2541 ,C2533_=_C2534 ,C2533_=_C2535 ,C2533_=_C2536 ,\nC2533_=_C2537 ,C2533_=_C2538 ,C2533_=_C2539 ,C2533_=_C2540 ,C2533_=_C2541 ,C2534_=_C2535 ,\nC2534_=_C2536 ,C2534_=_C2537 ,C2534_=_C2538 ,C2534_=_C2539 ,C2534_=_C2540 ,C2534_=_C2541 ,\nC2535_=_C2536 ,C2535_=_C2537 ,C2535_=_C2538 ,C2535_=_C2539 ,C2535_=_C2540 ,C2535_=_C2541 ,\nC2536_=_C2537 ,C2536_=_C2538 ,C2536_=_C2539 ,C2536_=_C2540 ,C2536_=_C2541 ,C2537_=_C2538 ,\nC2537_=_C2539 ,C2537_=_C2540 ,C2537_=_C2541 ,C2538_=_C2539 ,C2538_=_C2540 ,C2538_=_C2541 ,\nC2539_=_C2540 ,C2539_=_C2541 ,C2540_=_C2541 ,"];399[shape=box, label="id:399 level: 6\n88: C425 C436 C513 C554 C574 \nC594 C617 C656 C735 C736 C737 \nC738 C739 C740 C741 C742 C743 \nC744 C745 C746 C747 C748 C750 \nC751 C752 C753 C754 C940 C1022 \nC1339 C1370 C1425 C1623 C1625 C1626 \nC1627 C1628 C1647 C1683 C1774 C1944 \nC1972 C1973 C2004 C2038 C2066 C2234 \nC2261 C2262 C2263 C2264 C2265 C2266 \nC2267 C2268 C2293 C2324 C2352 C2525 \nC2529 C2603 C2630 C2631 C2654 C2680 \nC2706 C2879 C2881 C2882 C2883 C2884 \nC2885 C2886 C2913 C2914 C2915 C2916 \nC2917 C2918 C2935 C2963 C2991 C3278 \nC3282 C3392 C3393 C3400 C3401 \n661: C425_=_C436( C425 C436 ) C425_=_C513( C425 C513 ) C425_=_C554( C425 C554 ) C425_=_C574( C425 C574 ) C425_=_C594( C425 C594 ) \nC425_=_C735( C425 C735 ) C425_=_C736( C425 C736 ) C425_=_C737( C425 C737 ) C425_=_C738( C425 C738 ) C425_=_C739( C425 C739 ) C425_=_C740( C425 C740 ) \nC425_=_C741( C425 C741 ) C425_=_C742( C425 C742 ) C425_=_C743( C425 C743 ) C425_=_C744( C425 C744 ) C425_=_C745( C425 C745 ) C425_=_C746( C425 C746 ) \nC425_=_C747( C425 C747 ) C425_=_C748( C425 C748 ) C425_=_C750( C425 C750 ) C425_=_C751( C425 C751 ) C425_=_C752( C425 C752 ) C425_=_C753( C425 C753 ) \nC425_=_C754( C425 C754 ) C436_=_C513( C436 C513 ) C436_=_C554( C436 C554 ) C436_=_C574( C436 C574 ) C436_=_C594( C436 C594 ) C436_=_C735( C436 C735 ) \nC436_=_C736( C436 C736 ) C436_=_C737( C436 C737 ) C436_=_C738( C436 C738 ) C436_=_C739( C436 C739 ) C436_=_C740( C436 C740 ) C436_=_C741( C436 C741 ) \nC436_=_C742( C436 C742 ) C436_=_C743( C436 C743 ) C436_=_C744( C436 C744 ) C436_=_C745( C436 C745 ) C436_=_C746( C436 C746 ) C436_=_C747( C436 C747 ) \nC436_=_C748( C436 C748 ) C436_=_C750( C436 C750 ) C436_=_C751( C436 C751 ) C436_=_C752( C436 C752 ) C436_=_C753( C436 C753 ) C436_=_C754( C436 C754 ) \nC513_=_C554( C513 C554 ) C513_=_C574( C513 C574 ) C513_=_C594( C513 C594 ) C513_=_C735( C513 C735 ) C513_=_C736( C513 C736 ) C513_=_C737( C513 C737 ) \nC513_=_C738( C513 C738 ) C513_=_C739( C513 C739 ) C513_=_C740( C513 C740 ) C513_=_C741( C513 C741 ) C513_=_C742( C513 C742 ) C513_=_C743( C513 C743 ) \nC513_=_C744( C513 C744 ) C513_=_C745( C513 C745 ) C513_=_C746( C513 C746 ) C513_=_C747( C513 C747 ) C513_=_C748( C513 C748 ) C513_=_C750( C513 C750 ) \nC513_=_C751( C513 C751 ) C513_=_C752( C513 C752 ) C513_=_C753( C513 C753 ) C513_=_C754( C513 C754 ) C554_=_C574( C554 C574 ) C554_=_C594( C554 C594 ) \nC554_=_C735( C554 C735 ) C554_=_C736( C554 C736 ) C554_=_C737( C554 C737 ) C554_=_C738( C554 C738 ) C554_=_C739( C554 C739 ) C554_=_C740( C554 C740 ) \nC554_=_C741( C554 C741 ) C554_=_C742( C554 C742 ) C554_=_C743( C554 C743 ) C554_=_C744( C554 C744 ) C554_=_C745( C554 C745 ) C554_=_C746( C554 C746 ) \nC554_=_C747( C554 C747 ) C554_=_C748( C554 C748 ) C554_=_C750( C554 C750 ) C554_=_C751( C554 C751 ) C554_=_C752( C554 C752 ) C554_=_C753( C554 C753 ) \nC554_=_C754( C554 C754 ) C574_=_C594( C574 C594 ) C574_=_C735( C574 C735 ) C574_=_C736( C574 C736 ) C574_=_C737( C574 C737 ) C574_=_C738( C574 C738 ) \nC574_=_C739( C574 C739 ) C574_=_C740( C574 C740 ) C574_=_C741( C574 C741 ) C574_=_C742( C574 C742 ) C574_=_C743( C574 C743 ) C574_=_C744( C574 C744 ) \nC574_=_C745( C574 C745 ) C574_=_C746( C574 C746 ) C574_=_C747( C574 C747 ) C574_=_C748( C574 C748 ) C574_=_C750( C574 C750 ) C574_=_C751( C574 C751 ) \nC574_=_C752( C574 C752 ) C574_=_C753( C574 C753 ) C574_=_C754( C574 C754 ) C594_=_C735( C594 C735 ) C594_=_C736( C594 C736 ) C594_=_C737( C594 C737 ) \nC594_=_C738( C594 C738 ) C594_=_C739( C594 C739 ) C594_=_C740( C594 C740 ) C594_=_C741( C594 C741 ) C594_=_C742( C594 C742 ) C594_=_C743( C594 C743 ) \nC594_=_C744( C594 C744 ) C594_=_C745( C594 C745 ) C594_=_C746( C594 C746 ) C594_=_C747( C594 C747 ) C594_=_C748( C594 C748 ) C594_=_C750( C594 C750 ) \nC594_=_C751( C594 C751 ) C594_=_C752( C594 C752 ) C594_=_C753( C594 C753 ) C594_=_C754( C594 C754 ) C617_=_C656( C617 C656 ) C617_=_C940( C617 C940 ) \nC617_=_C1022( C617 C1022 ) C617_=_C1623( C617 C1623 ) C617_=_C1625( C617 C1625 ) C617_=_C1626( C617 C1626 ) C617_=_C1627( C617 C1627 ) C617_=_C1628( C617 C1628 ) \nC656_=_C940( C656 C940 ) C656_=_C1022( C656 C1022 ) C656_=_C1623( C656 C1623 ) C656_=_C1625( C656 C1625 ) C656_=_C1626( C656 C1626 ) C656_=_C1627( C656 C1627 ) \nC656_=_C1628( C656 C1628 ) C735_=_C736( C735 C736 ) C735_=_C737( C735 C737 ) C735_=_C738( C735 C738 ) C735_=_C739( C735 C739 ) C735_=_C740( C735 C740 ) \nC735_=_C741( C735 C741 ) C735_=_C742( C735 C742 ) C735_=_C743( C735 C743 ) C735_=_C744( C735 C744 ) C735_=_C745( C735 C745 ) C735_=_C746( C735 C746 ) \nC735_=_C747( C735 C747 ) C735_=_C748( C735 C748</w:t>
      </w:r>
    </w:p>
    <w:p>
      <w:pPr>
        <w:pStyle w:val="PreformattedText"/>
        <w:bidi w:val="0"/>
        <w:spacing w:before="0" w:after="0"/>
        <w:jc w:val="left"/>
        <w:rPr/>
      </w:pPr>
      <w:r>
        <w:rPr/>
        <w:t xml:space="preserve"> </w:t>
      </w:r>
      <w:r>
        <w:rPr/>
        <w:t>) C735_=_C750( C735 C750 ) C735_=_C751( C735 C751 ) C735_=_C752( C735 C752 ) C735_=_C753( C735 C753 ) \nC735_=_C754( C735 C754 ) C736_=_C737( C736 C737 ) C736_=_C738( C736 C738 ) C736_=_C739( C736 C739 ) C736_=_C740( C736 C740 ) C736_=_C741( C736 C741 ) \nC736_=_C742( C736 C742 ) C736_=_C743( C736 C743 ) C736_=_C744( C736 C744 ) C736_=_C745( C736 C745 ) C736_=_C746( C736 C746 ) C736_=_C747( C736 C747 ) \nC736_=_C748( C736 C748 ) C736_=_C750( C736 C750 ) C736_=_C751( C736 C751 ) C736_=_C752( C736 C752 ) C736_=_C753( C736 C753 ) C736_=_C754( C736 C754 ) \nC737_=_C738( C737 C738 ) C737_=_C739( C737 C739 ) C737_=_C740( C737 C740 ) C737_=_C741( C737 C741 ) C737_=_C742( C737 C742 ) C737_=_C743( C737 C743 ) \nC737_=_C744( C737 C744 ) C737_=_C745( C737 C745 ) C737_=_C746( C737 C746 ) C737_=_C747( C737 C747 ) C737_=_C748( C737 C748 ) C737_=_C750( C737 C750 ) \nC737_=_C751( C737 C751 ) C737_=_C752( C737 C752 ) C737_=_C753( C737 C753 ) C737_=_C754( C737 C754 ) C738_=_C739( C738 C739 ) C738_=_C740( C738 C740 ) \nC738_=_C741( C738 C741 ) C738_=_C742( C738 C742 ) C738_=_C743( C738 C743 ) C738_=_C744( C738 C744 ) C738_=_C745( C738 C745 ) C738_=_C746( C738 C746 ) \nC738_=_C747( C738 C747 ) C738_=_C748( C738 C748 ) C738_=_C750( C738 C750 ) C738_=_C751( C738 C751 ) C738_=_C752( C738 C752 ) C738_=_C753( C738 C753 ) \nC738_=_C754( C738 C754 ) C739_=_C740( C739 C740 ) C739_=_C741( C739 C741 ) C739_=_C742( C739 C742 ) C739_=_C743( C739 C743 ) C739_=_C744( C739 C744 ) \nC739_=_C745( C739 C745 ) C739_=_C746( C739 C746 ) C739_=_C747( C739 C747 ) C739_=_C748( C739 C748 ) C739_=_C750( C739 C750 ) C739_=_C751( C739 C751 ) \nC739_=_C752( C739 C752 ) C739_=_C753( C739 C753 ) C739_=_C754( C739 C754 ) C740_=_C741( C740 C741 ) C740_=_C742( C740 C742 ) C740_=_C743( C740 C743 ) \nC740_=_C744( C740 C744 ) C740_=_C745( C740 C745 ) C740_=_C746( C740 C746 ) C740_=_C747( C740 C747 ) C740_=_C748( C740 C748 ) C740_=_C750( C740 C750 ) \nC740_=_C751( C740 C751 ) C740_=_C752( C740 C752 ) C740_=_C753( C740 C753 ) C740_=_C754( C740 C754 ) C741_=_C742( C741 C742 ) C741_=_C743( C741 C743 ) \nC741_=_C744( C741 C744 ) C741_=_C745( C741 C745 ) C741_=_C746( C741 C746 ) C741_=_C747( C741 C747 ) C741_=_C748( C741 C748 ) C741_=_C750( C741 C750 ) \nC741_=_C751( C741 C751 ) C741_=_C752( C741 C752 ) C741_=_C753( C741 C753 ) C741_=_C754( C741 C754 ) C742_=_C743( C742 C743 ) C742_=_C744( C742 C744 ) \nC742_=_C745( C742 C745 ) C742_=_C746( C742 C746 ) C742_=_C747( C742 C747 ) C742_=_C748( C742 C748 ) C742_=_C750( C742 C750 ) C742_=_C751( C742 C751 ) \nC742_=_C752( C742 C752 ) C742_=_C753( C742 C753 ) C742_=_C754( C742 C754 ) C743_=_C744( C743 C744 ) C743_=_C745( C743 C745 ) C743_=_C746( C743 C746 ) \nC743_=_C747( C743 C747 ) C743_=_C748( C743 C748 ) C743_=_C750( C743 C750 ) C743_=_C751( C743 C751 ) C743_=_C752( C743 C752 ) C743_=_C753( C743 C753 ) \nC743_=_C754( C743 C754 ) C743_=_C1339( C743 C1339 ) C744_=_C745( C744 C745 ) C744_=_C746( C744 C746 ) C744_=_C747( C744 C747 ) C744_=_C748( C744 C748 ) \nC744_=_C750( C744 C750 ) C744_=_C751( C744 C751 ) C744_=_C752( C744 C752 ) C744_=_C753( C744 C753 ) C744_=_C754( C744 C754 ) C745_=_C746( C745 C746 ) \nC745_=_C747( C745 C747 ) C745_=_C748( C745 C748 ) C745_=_C750( C745 C750 ) C745_=_C751( C745 C751 ) C745_=_C752( C745 C752 ) C745_=_C753( C745 C753 ) \nC745_=_C754( C745 C754 ) C745_=_C1425( C745 C1425 ) C746_=_C747( C746 C747 ) C746_=_C748( C746 C748 ) C746_=_C750( C746 C750 ) C746_=_C751( C746 C751 ) \nC746_=_C752( C746 C752 ) C746_=_C753( C746 C753 ) C746_=_C754( C746 C754 ) C747_=_C748( C747 C748 ) C747_=_C750( C747 C750 ) C747_=_C751( C747 C751 ) \nC747_=_C752( C747 C752 ) C747_=_C753( C747 C753 ) C747_=_C754( C747 C754 ) C748_=_C750( C748 C750 ) C748_=_C751( C748 C751 ) C748_=_C752( C748 C752 ) \nC748_=_C753( C748 C753 ) C748_=_C754( C748 C754 ) C750_=_C751( C750 C751 ) C750_=_C752( C750 C752 ) C750_=_C753( C750 C753 ) C750_=_C754( C750 C754 ) \nC751_=_C752( C751 C752 ) C751_=_C753( C751 C753 ) C751_=_C754( C751 C754 ) C751_=_C1683( C751 C1683 ) C752_=_C753( C752 C753 ) C752_=_C754( C752 C754 ) \nC753_=_C754( C753 C754 ) C754_=_C1774( C754 C1774 ) C940_=_C1022( C940 C1022 ) C940_=_C1623( C940 C1623 ) C940_=_C1625( C940 C1625 ) C940_=_C1626( C940 C1626 ) \nC940_=_C1627( C940 C1627 ) C940_=_C1628( C940 C1628 ) C1022_=_C1623( C1022 C1623 ) C1022_=_C1625( C1022 C1625 ) C1022_=_C1626( C1022 C1626 ) C1022_=_C1627( C1022 C1627 ) \nC1022_=_C1628( C1022 C1628 ) C1339_=_C1370( C1339 C1370 ) C1339_=_C1425( C1339 C1425 ) C1339_=_C1647( C1339 C1647 ) C1339_=_C1683( C1339 C1683 ) C1339_=_C1774( C1339 C1774 ) \nC1339_=_C2261( C1339 C2261 ) C1339_=_C2262( C1339 C2262 ) C1339_=_C2263( C1339 C2263 ) C1339_=_C2264( C1339 C2264 ) C1339_=_C2265( C1339 C2265 ) C1339_=_C2266( C1339 C2266 ) \nC1339_=_C2267( C1339 C2267 ) C1339_=_C2268( C1339 C2268 ) C1370_=_C1425( C1370 C1425 ) C1370_=_C1647( C1370 C1647 ) C1370_=_C1683( C1370 C1683 ) C1370_=_C1774( C1370 C1774 ) \nC1370_=_C2261( C1370 C2261 ) C1370_=_C2262( C1370 C2262 ) C1370_=_C2263( C1370 C2263 ) C1370_=_C2264( C1370 C2264 ) C1370_=_C2265( C1370 C2265 ) C1370_=_C2266( C1370 C2266 ) \nC1370_=_C2267( C1370 C2267 ) C1370_=_C2268( C1370 C2268 ) C1425_=_C1647( C1425 C1647 ) C1425_=_C1683( C1425 C1683 ) C1425_=_C1774( C1425 C1774 ) C1425_=_C2261( C1425 C2261 ) \nC1425_=_C2262( C1425 C2262 ) C1425_=_C2263( C1425 C2263 ) C1425_=_C2264( C1425 C2264 ) C1425_=_C2265( C1425 C2265 ) C1425_=_C2266( C1425 C2266 ) C1425_=_C2267( C1425 C2267 ) \nC1425_=_C2268( C1425 C2268 ) C1623_=_C1625( C1623 C1625 ) C1623_=_C1626( C1623 C1626 ) C1623_=_C1627( C1623 C1627 ) C1623_=_C1628( C1623 C1628 ) C1623_=_C2234( C1623 C2234 ) \nC1625_=_C1626( C1625 C1626 ) C1625_=_C1627( C1625 C1627 ) C1625_=_C1628( C1625 C1628 ) C1625_=_C2324( C1625 C2324 ) C1626_=_C1627( C1626 C1627 ) C1626_=_C1628( C1626 C1628 ) \nC1627_=_C1628( C1627 C1628 ) C1647_=_C1683( C1647 C1683 ) C1647_=_C1774( C1647 C1774 ) C1647_=_C2261( C1647 C2261 ) C1647_=_C2262( C1647 C2262 ) C1647_=_C2263( C1647 C2263 ) \nC1647_=_C2264( C1647 C2264 ) C1647_=_C2265( C1647 C2265 ) C1647_=_C2266( C1647 C2266 ) C1647_=_C2267( C1647 C2267 ) C1647_=_C2268( C1647 C2268 ) C1683_=_C1774( C1683 C1774 ) \nC1683_=_C2261( C1683 C2261 ) C1683_=_C2262( C1683 C2262 ) C1683_=_C2263( C1683 C2263 ) C1683_=_C2264( C1683 C2264 ) C1683_=_C2265( C1683 C2265 ) C1683_=_C2266( C1683 C2266 ) \nC1683_=_C2267( C1683 C2267 ) C1683_=_C2268( C1683 C2268 ) C1774_=_C2261( C1774 C2261 ) C1774_=_C2262( C1774 C2262 ) C1774_=_C2263( C1774 C2263 ) C1774_=_C2264( C1774 C2264 ) \nC1774_=_C2265( C1774 C2265 ) C1774_=_C2266( C1774 C2266 ) C1774_=_C2267( C1774 C2267 ) C1774_=_C2268( C1774 C2268 ) C1944_=_C1972( C1944 C1972 ) C1944_=_C2038( C1944 C2038 ) \nC1944_=_C2234( C1944 C2234 ) C1944_=_C2261( C1944 C2261 ) C1944_=_C2324( C1944 C2324 ) C1944_=_C2525( C1944 C2525 ) C1944_=_C2879( C1944 C2879 ) C1944_=_C2881( C1944 C2881 ) \nC1944_=_C2882( C1944 C2882 ) C1944_=_C2883( C1944 C2883 ) C1944_=_C2884( C1944 C2884 ) C1944_=_C2885( C1944 C2885 ) C1944_=_C2886( C1944 C2886 ) C1972_=_C1973( C1972 C1973 ) \nC1972_=_C2038( C1972 C2038 ) C1972_=_C2234( C1972 C2234 ) C1972_=_C2261( C1972 C2261 ) C1972_=_C2324( C1972 C2324 ) C1972_=_C2525( C1972 C2525 ) C1972_=_C2879( C1972 C2879 ) \nC1972_=_C2881( C1972 C2881 ) C1972_=_C2882( C1972 C2882 ) C1972_=_C2883( C1972 C2883 ) C1972_=_C2884( C1972 C2884 ) C1972_=_C2885( C1972 C2885 ) C1972_=_C2886( C1972 C2886 ) \nC1973_=_C2004( C1973 C2004 ) C1973_=_C2066( C1973 C2066 ) C1973_=_C2262( C1973 C2262 ) C1973_=_C2293( C1973 C2293 ) C1973_=_C2352( C1973 C2352 ) C1973_=_C2529( C1973 C2529 ) \nC1973_=_C2913( C1973 C2913 ) C1973_=_C2914( C1973 C2914 ) C1973_=_C2915( C1973 C2915 ) C1973_=_C2916( C1973 C2916 ) C1973_=_C2917( C1973 C2917 ) C1973_=_C2918( C1973 C2918 ) \nC2004_=_C2066( C2004 C2066 ) C2004_=_C2262( C2004 C2262 ) C2004_=_C2293( C2004 C2293 ) C2004_=_C2352( C2004 C2352 ) C2004_=_C2529( C2004 C2529 ) C2004_=_C2913( C2004 C2913 ) \nC2004_=_C2914( C2004 C2914 ) C2004_=_C2915( C2004 C2915 ) C2004_=_C2916( C2004 C2916 ) C2004_=_C2917( C2004 C2917 ) C2004_=_C2918( C2004 C2918 ) C2038_=_C2234( C2038 C2234 ) \nC2038_=_C2261( C2038 C2261 ) C2038_=_C2324( C2038 C2324 ) C2038_=_C2525( C2038 C2525 ) C2038_=_C2879( C2038 C2879 ) C2038_=_C2881( C2038 C2881 ) C2038_=_C2882( C2038 C2882 ) \nC2038_=_C2883( C2038 C2883 ) C2038_=_C2884( C2038 C2884 ) C2038_=_C2885( C2038 C2885 ) C2038_=_C2886( C2038 C2886 ) C2066_=_C2262( C2066 C2262 ) C2066_=_C2293( C2066 C2293 ) \nC2066_=_C2352( C2066 C2352 ) C2066_=_C2529( C2066 C2529 ) C2066_=_C2913( C2066 C2913 ) C2066_=_C2914( C2066 C2914 ) C2066_=_C2915( C2066 C2915 ) C2066_=_C2916( C2066 C2916 ) \nC2066_=_C2917( C2066 C2917 ) C2066_=_C2918( C2066 C2918 ) C2234_=_C2261( C2234 C2261 ) C2234_=_C2324( C2234 C2324 ) C2234_=_C2525( C2234 C2525 ) C2234_=_C2879( C2234 C2879 ) \nC2234_=_C2881( C2234 C2881 ) C2234_=_C2882( C2234 C2882 ) C2234_=_C2883( C2234 C2883 ) C2234_=_C2884( C2234 C2884 ) C2234_=_C2885( C2234 C2885 ) C2234_=_C2886( C2234 C2886 ) \nC2261_=_C2262( C2261 C2262 ) C2261_=_C2263( C2261 C2263 ) C2261_=_C2264( C2261 C2264 ) C2261_=_C2265( C2261 C2265 ) C2261_=_C2266( C2261 C2266 ) C2261_=_C2267( C2261 C2267 ) \nC2261_=_C2268( C2261 C2268 ) C2261_=_C2324( C2261 C2324 ) C2261_=_C2525( C2261 C2525 ) C2261_=_C2879( C2261 C2879 ) C2261_=_C2881( C2261 C2881 ) C2261_=_C2882( C2261 C2882 ) \nC2261_=_C2883( C2261 C2883 ) C2261_=_C2884( C2261 C2884 ) C2261_=_C2885( C2261 C2885 ) C2261_=_C2886( C2261 C2886 ) C2262_=_C2263( C2262 C2263 ) C2262_=_C2264( C2262 C2264 ) \nC2262_=_C2265( C2262 C2265 ) C2262_=_C2266( C2262 C2266 ) C2262_=_C2267( C2262 C2267 ) C2262_=_C2268( C2262 C2268 ) C2262_=_C2293( C2262 C2293 ) C2262_=_C2352( C2262 C2352 ) \nC2262_=_C2529( C2262 C2529 ) C2262_=_C2913( C2262 C2913 ) C2262_=_C2914( C2262 C2914 ) C2262_=_C2915( C2262 C2915 ) C2262_=_C2916( C2262 C2916 ) C2262_=_C2917( C2262 C2917 ) \nC2262_=_C2918( C2262 C2918 ) C2263_=_C2264( C2263</w:t>
      </w:r>
    </w:p>
    <w:p>
      <w:pPr>
        <w:pStyle w:val="PreformattedText"/>
        <w:bidi w:val="0"/>
        <w:spacing w:before="0" w:after="0"/>
        <w:jc w:val="left"/>
        <w:rPr/>
      </w:pPr>
      <w:r>
        <w:rPr/>
        <w:t xml:space="preserve"> </w:t>
      </w:r>
      <w:r>
        <w:rPr/>
        <w:t>C2264 ) C2263_=_C2265( C2263 C2265 ) C2263_=_C2266( C2263 C2266 ) C2263_=_C2267( C2263 C2267 ) C2263_=_C2268( C2263 C2268 ) \nC2263_=_C2963( C2263 C2963 ) C2264_=_C2265( C2264 C2265 ) C2264_=_C2266( C2264 C2266 ) C2264_=_C2267( C2264 C2267 ) C2264_=_C2268( C2264 C2268 ) C2265_=_C2266( C2265 C2266 ) \nC2265_=_C2267( C2265 C2267 ) C2265_=_C2268( C2265 C2268 ) C2266_=_C2267( C2266 C2267 ) C2266_=_C2268( C2266 C2268 ) C2267_=_C2268( C2267 C2268 ) C2293_=_C2352( C2293 C2352 ) \nC2293_=_C2529( C2293 C2529 ) C2293_=_C2913( C2293 C2913 ) C2293_=_C2914( C2293 C2914 ) C2293_=_C2915( C2293 C2915 ) C2293_=_C2916( C2293 C2916 ) C2293_=_C2917( C2293 C2917 ) \nC2293_=_C2918( C2293 C2918 ) C2324_=_C2525( C2324 C2525 ) C2324_=_C2879( C2324 C2879 ) C2324_=_C2881( C2324 C2881 ) C2324_=_C2882( C2324 C2882 ) C2324_=_C2883( C2324 C2883 ) \nC2324_=_C2884( C2324 C2884 ) C2324_=_C2885( C2324 C2885 ) C2324_=_C2886( C2324 C2886 ) C2352_=_C2529( C2352 C2529 ) C2352_=_C2913( C2352 C2913 ) C2352_=_C2914( C2352 C2914 ) \nC2352_=_C2915( C2352 C2915 ) C2352_=_C2916( C2352 C2916 ) C2352_=_C2917( C2352 C2917 ) C2352_=_C2918( C2352 C2918 ) C2525_=_C2529( C2525 C2529 ) C2525_=_C2879( C2525 C2879 ) \nC2525_=_C2881( C2525 C2881 ) C2525_=_C2882( C2525 C2882 ) C2525_=_C2883( C2525 C2883 ) C2525_=_C2884( C2525 C2884 ) C2525_=_C2885( C2525 C2885 ) C2525_=_C2886( C2525 C2886 ) \nC2529_=_C2913( C2529 C2913 ) C2529_=_C2914( C2529 C2914 ) C2529_=_C2915( C2529 C2915 ) C2529_=_C2916( C2529 C2916 ) C2529_=_C2917( C2529 C2917 ) C2529_=_C2918( C2529 C2918 ) \nC2603_=_C2630( C2603 C2630 ) C2603_=_C2680( C2603 C2680 ) C2603_=_C2963( C2603 C2963 ) C2603_=_C3278( C2603 C3278 ) C2603_=_C3392( C2603 C3392 ) C2603_=_C3393( C2603 C3393 ) \nC2630_=_C2631( C2630 C2631 ) C2630_=_C2680( C2630 C2680 ) C2630_=_C2963( C2630 C2963 ) C2630_=_C3278( C2630 C3278 ) C2630_=_C3392( C2630 C3392 ) C2630_=_C3393( C2630 C3393 ) \nC2631_=_C2654( C2631 C2654 ) C2631_=_C2706( C2631 C2706 ) C2631_=_C2935( C2631 C2935 ) C2631_=_C2991( C2631 C2991 ) C2631_=_C3282( C2631 C3282 ) C2631_=_C3400( C2631 C3400 ) \nC2631_=_C3401( C2631 C3401 ) C2654_=_C2706( C2654 C2706 ) C2654_=_C2935( C2654 C2935 ) C2654_=_C2991( C2654 C2991 ) C2654_=_C3282( C2654 C3282 ) C2654_=_C3400( C2654 C3400 ) \nC2654_=_C3401( C2654 C3401 ) C2680_=_C2963( C2680 C2963 ) C2680_=_C3278( C2680 C3278 ) C2680_=_C3392( C2680 C3392 ) C2680_=_C3393( C2680 C3393 ) C2706_=_C2935( C2706 C2935 ) \nC2706_=_C2991( C2706 C2991 ) C2706_=_C3282( C2706 C3282 ) C2706_=_C3400( C2706 C3400 ) C2706_=_C3401( C2706 C3401 ) C2879_=_C2881( C2879 C2881 ) C2879_=_C2882( C2879 C2882 ) \nC2879_=_C2883( C2879 C2883 ) C2879_=_C2884( C2879 C2884 ) C2879_=_C2885( C2879 C2885 ) C2879_=_C2886( C2879 C2886 ) C2881_=_C2882( C2881 C2882 ) C2881_=_C2883( C2881 C2883 ) \nC2881_=_C2884( C2881 C2884 ) C2881_=_C2885( C2881 C2885 ) C2881_=_C2886( C2881 C2886 ) C2882_=_C2883( C2882 C2883 ) C2882_=_C2884( C2882 C2884 ) C2882_=_C2885( C2882 C2885 ) \nC2882_=_C2886( C2882 C2886 ) C2883_=_C2884( C2883 C2884 ) C2883_=_C2885( C2883 C2885 ) C2883_=_C2886( C2883 C2886 ) C2883_=_C2914( C2883 C2914 ) C2884_=_C2885( C2884 C2885 ) \nC2884_=_C2886( C2884 C2886 ) C2885_=_C2886( C2885 C2886 ) C2885_=_C2917( C2885 C2917 ) C2886_=_C2918( C2886 C2918 ) C2913_=_C2914( C2913 C2914 ) C2913_=_C2915( C2913 C2915 ) \nC2913_=_C2916( C2913 C2916 ) C2913_=_C2917( C2913 C2917 ) C2913_=_C2918( C2913 C2918 ) C2914_=_C2915( C2914 C2915 ) C2914_=_C2916( C2914 C2916 ) C2914_=_C2917( C2914 C2917 ) \nC2914_=_C2918( C2914 C2918 ) C2915_=_C2916( C2915 C2916 ) C2915_=_C2917( C2915 C2917 ) C2915_=_C2918( C2915 C2918 ) C2916_=_C2917( C2916 C2917 ) C2916_=_C2918( C2916 C2918 ) \nC2917_=_C2918( C2917 C2918 ) C2935_=_C2991( C2935 C2991 ) C2935_=_C3282( C2935 C3282 ) C2935_=_C3400( C2935 C3400 ) C2935_=_C3401( C2935 C3401 ) C2963_=_C3278( C2963 C3278 ) \nC2963_=_C3392( C2963 C3392 ) C2963_=_C3393( C2963 C3393 ) C2991_=_C3282( C2991 C3282 ) C2991_=_C3400( C2991 C3400 ) C2991_=_C3401( C2991 C3401 ) C3278_=_C3282( C3278 C3282 ) \nC3278_=_C3392( C3278 C3392 ) C3278_=_C3393( C3278 C3393 ) C3282_=_C3400( C3282 C3400 ) C3282_=_C3401( C3282 C3401 ) C3392_=_C3393( C3392 C3393 ) C3392_=_C3400( C3392 C3400 ) \nC3393_=_C3401( C3393 C3401 ) C3400_=_C3401( C3400 C3401 ) "];321-&gt;399[label="86: C425 C436 C513 C554 C574 \nC594 C617 C656 C735 C736 C737 \nC738 C739 C740 C741 C742 C743 \nC744 C745 C746 C747 C748 C750 \nC751 C752 C753 C754 C940 C1022 \nC1339 C1370 C1425 C1623 C1625 C1626 \nC1627 C1628 C1647 C1683 C1774 C1944 \nC1972 C1973 C2004 C2038 C2066 C2234 \nC2263 C2264 C2265 C2266 C2267 C2268 \nC2293 C2324 C2352 C2525 C2529 C2603 \nC2630 C2631 C2654 C2680 C2706 C2879 \nC2881 C2882 C2883 C2884 C2885 C2886 \nC2913 C2914 C2915 C2916 C2917 C2918 \nC2935 C2963 C2991 C3278 C3282 C3392 \nC3393 C3400 C3401 \n611: C425_=_C436 ,C425_=_C513 ,C425_=_C554 ,C425_=_C574 ,C425_=_C594 ,\nC425_=_C735 ,C425_=_C736 ,C425_=_C737 ,C425_=_C738 ,C425_=_C739 ,C425_=_C740 ,\nC425_=_C741 ,C425_=_C742 ,C425_=_C743 ,C425_=_C744 ,C425_=_C745 ,C425_=_C746 ,\nC425_=_C747 ,C425_=_C748 ,C425_=_C750 ,C425_=_C751 ,C425_=_C752 ,C425_=_C753 ,\nC425_=_C754 ,C436_=_C513 ,C436_=_C554 ,C436_=_C574 ,C436_=_C594 ,C436_=_C735 ,\nC436_=_C736 ,C436_=_C737 ,C436_=_C738 ,C436_=_C739 ,C436_=_C740 ,C436_=_C741 ,\nC436_=_C742 ,C436_=_C743 ,C436_=_C744 ,C436_=_C745 ,C436_=_C746 ,C436_=_C747 ,\nC436_=_C748 ,C436_=_C750 ,C436_=_C751 ,C436_=_C752 ,C436_=_C753 ,C436_=_C754 ,\nC513_=_C554 ,C513_=_C574 ,C513_=_C594 ,C513_=_C735 ,C513_=_C736 ,C513_=_C737 ,\nC513_=_C738 ,C513_=_C739 ,C513_=_C740 ,C513_=_C741 ,C513_=_C742 ,C513_=_C743 ,\nC513_=_C744 ,C513_=_C745 ,C513_=_C746 ,C513_=_C747 ,C513_=_C748 ,C513_=_C750 ,\nC513_=_C751 ,C513_=_C752 ,C513_=_C753 ,C513_=_C754 ,C554_=_C574 ,C554_=_C594 ,\nC554_=_C735 ,C554_=_C736 ,C554_=_C737 ,C554_=_C738 ,C554_=_C739 ,C554_=_C740 ,\nC554_=_C741 ,C554_=_C742 ,C554_=_C743 ,C554_=_C744 ,C554_=_C745 ,C554_=_C746 ,\nC554_=_C747 ,C554_=_C748 ,C554_=_C750 ,C554_=_C751 ,C554_=_C752 ,C554_=_C753 ,\nC554_=_C754 ,C574_=_C594 ,C574_=_C735 ,C574_=_C736 ,C574_=_C737 ,C574_=_C738 ,\nC574_=_C739 ,C574_=_C740 ,C574_=_C741 ,C574_=_C742 ,C574_=_C743 ,C574_=_C744 ,\nC574_=_C745 ,C574_=_C746 ,C574_=_C747 ,C574_=_C748 ,C574_=_C750 ,C574_=_C751 ,\nC574_=_C752 ,C574_=_C753 ,C574_=_C754 ,C594_=_C735 ,C594_=_C736 ,C594_=_C737 ,\nC594_=_C738 ,C594_=_C739 ,C594_=_C740 ,C594_=_C741 ,C594_=_C742 ,C594_=_C743 ,\nC594_=_C744 ,C594_=_C745 ,C594_=_C746 ,C594_=_C747 ,C594_=_C748 ,C594_=_C750 ,\nC594_=_C751 ,C594_=_C752 ,C594_=_C753 ,C594_=_C754 ,C617_=_C656 ,C617_=_C940 ,\nC617_=_C1022 ,C617_=_C1623 ,C617_=_C1625 ,C617_=_C1626 ,C617_=_C1627 ,C617_=_C1628 ,\nC656_=_C940 ,C656_=_C1022 ,C656_=_C1623 ,C656_=_C1625 ,C656_=_C1626 ,C656_=_C1627 ,\nC656_=_C1628 ,C735_=_C736 ,C735_=_C737 ,C735_=_C738 ,C735_=_C739 ,C735_=_C740 ,\nC735_=_C741 ,C735_=_C742 ,C735_=_C743 ,C735_=_C744 ,C735_=_C745 ,C735_=_C746 ,\nC735_=_C747 ,C735_=_C748 ,C735_=_C750 ,C735_=_C751 ,C735_=_C752 ,C735_=_C753 ,\nC735_=_C754 ,C736_=_C737 ,C736_=_C738 ,C736_=_C739 ,C736_=_C740 ,C736_=_C741 ,\nC736_=_C742 ,C736_=_C743 ,C736_=_C744 ,C736_=_C745 ,C736_=_C746 ,C736_=_C747 ,\nC736_=_C748 ,C736_=_C750 ,C736_=_C751 ,C736_=_C752 ,C736_=_C753 ,C736_=_C754 ,\nC737_=_C738 ,C737_=_C739 ,C737_=_C740 ,C737_=_C741 ,C737_=_C742 ,C737_=_C743 ,\nC737_=_C744 ,C737_=_C745 ,C737_=_C746 ,C737_=_C747 ,C737_=_C748 ,C737_=_C750 ,\nC737_=_C751 ,C737_=_C752 ,C737_=_C753 ,C737_=_C754 ,C738_=_C739 ,C738_=_C740 ,\nC738_=_C741 ,C738_=_C742 ,C738_=_C743 ,C738_=_C744 ,C738_=_C745 ,C738_=_C746 ,\nC738_=_C747 ,C738_=_C748 ,C738_=_C750 ,C738_=_C751 ,C738_=_C752 ,C738_=_C753 ,\nC738_=_C754 ,C739_=_C740 ,C739_=_C741 ,C739_=_C742 ,C739_=_C743 ,C739_=_C744 ,\nC739_=_C745 ,C739_=_C746 ,C739_=_C747 ,C739_=_C748 ,C739_=_C750 ,C739_=_C751 ,\nC739_=_C752 ,C739_=_C753 ,C739_=_C754 ,C740_=_C741 ,C740_=_C742 ,C740_=_C743 ,\nC740_=_C744 ,C740_=_C745 ,C740_=_C746 ,C740_=_C747 ,C740_=_C748 ,C740_=_C750 ,\nC740_=_C751 ,C740_=_C752 ,C740_=_C753 ,C740_=_C754 ,C741_=_C742 ,C741_=_C743 ,\nC741_=_C744 ,C741_=_C745 ,C741_=_C746 ,C741_=_C747 ,C741_=_C748 ,C741_=_C750 ,\nC741_=_C751 ,C741_=_C752 ,C741_=_C753 ,C741_=_C754 ,C742_=_C743 ,C742_=_C744 ,\nC742_=_C745 ,C742_=_C746 ,C742_=_C747 ,C742_=_C748 ,C742_=_C750 ,C742_=_C751 ,\nC742_=_C752 ,C742_=_C753 ,C742_=_C754 ,C743_=_C744 ,C743_=_C745 ,C743_=_C746 ,\nC743_=_C747 ,C743_=_C748 ,C743_=_C750 ,C743_=_C751 ,C743_=_C752 ,C743_=_C753 ,\nC743_=_C754 ,C743_=_C1339 ,C744_=_C745 ,C744_=_C746 ,C744_=_C747 ,C744_=_C748 ,\nC744_=_C750 ,C744_=_C751 ,C744_=_C752 ,C744_=_C753 ,C744_=_C754 ,C745_=_C746 ,\nC745_=_C747 ,C745_=_C748 ,C745_=_C750 ,C745_=_C751 ,C745_=_C752 ,C745_=_C753 ,\nC745_=_C754 ,C745_=_C1425 ,C746_=_C747 ,C746_=_C748 ,C746_=_C750 ,C746_=_C751 ,\nC746_=_C752 ,C746_=_C753 ,C746_=_C754 ,C747_=_C748 ,C747_=_C750 ,C747_=_C751 ,\nC747_=_C752 ,C747_=_C753 ,C747_=_C754 ,C748_=_C750 ,C748_=_C751 ,C748_=_C752 ,\nC748_=_C753 ,C748_=_C754 ,C750_=_C751 ,C750_=_C752 ,C750_=_C753 ,C750_=_C754 ,\nC751_=_C752 ,C751_=_C753 ,C751_=_C754 ,C751_=_C1683 ,C752_=_C753 ,C752_=_C754 ,\nC753_=_C754 ,C754_=_C1774 ,C940_=_C1022 ,C940_=_C1623 ,C940_=_C1625 ,C940_=_C1626 ,\nC940_=_C1627 ,C940_=_C1628 ,C1022_=_C1623 ,C1022_=_C1625 ,C1022_=_C1626 ,C1022_=_C1627 ,\nC1022_=_C1628 ,C1339_=_C1370 ,C1339_=_C1425 ,C1339_=_C1647 ,C1339_=_C1683 ,C1339_=_C1774 ,\nC1339_=_C2263 ,C1339_=_C2264 ,C1339_=_C2265 ,C1339_=_C2266 ,C1339_=_C2267 ,C1339_=_C2268 ,\nC1370_=_C1425 ,C1370_=_C1647 ,C1370_=_C1683 ,C1370_=_C1774 ,C1370_=_C2263 ,C1370_=_C2264 ,\nC1370_=_C2265 ,C1370_=_C2266 ,C1370_=_C2267 ,C1370_=_C2268 ,C1425_=_C1647 ,C1425_=_C1683 ,\nC1425_=_C1774 ,C1425_=_C2263 ,C1425_=_C2264 ,C1425_=_C2265 ,C1425_=_C2266 ,C1425_=_C2267 ,\nC1425_=_C2268 ,C1623_=_C1625 ,C1623_=_C1626 ,C1623_=_C1627 ,C1623_=_C1628 ,C1623_=_C2234 ,\nC1625_=_C1626 ,C1625_=_C1627 ,C1625_=_C1628 ,C1625_=_C2324 ,C1626_=_C1627 ,C1626_=_C1628 ,\nC1627_=_C1628 ,C1647_=_C1683 ,C1647_=_C1774 ,C1647_=_C2263 ,C1647_=_C2264</w:t>
      </w:r>
    </w:p>
    <w:p>
      <w:pPr>
        <w:pStyle w:val="PreformattedText"/>
        <w:bidi w:val="0"/>
        <w:spacing w:before="0" w:after="0"/>
        <w:jc w:val="left"/>
        <w:rPr/>
      </w:pPr>
      <w:r>
        <w:rPr/>
        <w:t xml:space="preserve"> </w:t>
      </w:r>
      <w:r>
        <w:rPr/>
        <w:t>,C1647_=_C2265 ,\nC1647_=_C2266 ,C1647_=_C2267 ,C1647_=_C2268 ,C1683_=_C1774 ,C1683_=_C2263 ,C1683_=_C2264 ,\nC1683_=_C2265 ,C1683_=_C2266 ,C1683_=_C2267 ,C1683_=_C2268 ,C1774_=_C2263 ,C1774_=_C2264 ,\nC1774_=_C2265 ,C1774_=_C2266 ,C1774_=_C2267 ,C1774_=_C2268 ,C1944_=_C1972 ,C1944_=_C2038 ,\nC1944_=_C2234 ,C1944_=_C2324 ,C1944_=_C2525 ,C1944_=_C2879 ,C1944_=_C2881 ,C1944_=_C2882 ,\nC1944_=_C2883 ,C1944_=_C2884 ,C1944_=_C2885 ,C1944_=_C2886 ,C1972_=_C1973 ,C1972_=_C2038 ,\nC1972_=_C2234 ,C1972_=_C2324 ,C1972_=_C2525 ,C1972_=_C2879 ,C1972_=_C2881 ,C1972_=_C2882 ,\nC1972_=_C2883 ,C1972_=_C2884 ,C1972_=_C2885 ,C1972_=_C2886 ,C1973_=_C2004 ,C1973_=_C2066 ,\nC1973_=_C2293 ,C1973_=_C2352 ,C1973_=_C2529 ,C1973_=_C2913 ,C1973_=_C2914 ,C1973_=_C2915 ,\nC1973_=_C2916 ,C1973_=_C2917 ,C1973_=_C2918 ,C2004_=_C2066 ,C2004_=_C2293 ,C2004_=_C2352 ,\nC2004_=_C2529 ,C2004_=_C2913 ,C2004_=_C2914 ,C2004_=_C2915 ,C2004_=_C2916 ,C2004_=_C2917 ,\nC2004_=_C2918 ,C2038_=_C2234 ,C2038_=_C2324 ,C2038_=_C2525 ,C2038_=_C2879 ,C2038_=_C2881 ,\nC2038_=_C2882 ,C2038_=_C2883 ,C2038_=_C2884 ,C2038_=_C2885 ,C2038_=_C2886 ,C2066_=_C2293 ,\nC2066_=_C2352 ,C2066_=_C2529 ,C2066_=_C2913 ,C2066_=_C2914 ,C2066_=_C2915 ,C2066_=_C2916 ,\nC2066_=_C2917 ,C2066_=_C2918 ,C2234_=_C2324 ,C2234_=_C2525 ,C2234_=_C2879 ,C2234_=_C2881 ,\nC2234_=_C2882 ,C2234_=_C2883 ,C2234_=_C2884 ,C2234_=_C2885 ,C2234_=_C2886 ,C2263_=_C2264 ,\nC2263_=_C2265 ,C2263_=_C2266 ,C2263_=_C2267 ,C2263_=_C2268 ,C2263_=_C2963 ,C2264_=_C2265 ,\nC2264_=_C2266 ,C2264_=_C2267 ,C2264_=_C2268 ,C2265_=_C2266 ,C2265_=_C2267 ,C2265_=_C2268 ,\nC2266_=_C2267 ,C2266_=_C2268 ,C2267_=_C2268 ,C2293_=_C2352 ,C2293_=_C2529 ,C2293_=_C2913 ,\nC2293_=_C2914 ,C2293_=_C2915 ,C2293_=_C2916 ,C2293_=_C2917 ,C2293_=_C2918 ,C2324_=_C2525 ,\nC2324_=_C2879 ,C2324_=_C2881 ,C2324_=_C2882 ,C2324_=_C2883 ,C2324_=_C2884 ,C2324_=_C2885 ,\nC2324_=_C2886 ,C2352_=_C2529 ,C2352_=_C2913 ,C2352_=_C2914 ,C2352_=_C2915 ,C2352_=_C2916 ,\nC2352_=_C2917 ,C2352_=_C2918 ,C2525_=_C2529 ,C2525_=_C2879 ,C2525_=_C2881 ,C2525_=_C2882 ,\nC2525_=_C2883 ,C2525_=_C2884 ,C2525_=_C2885 ,C2525_=_C2886 ,C2529_=_C2913 ,C2529_=_C2914 ,\nC2529_=_C2915 ,C2529_=_C2916 ,C2529_=_C2917 ,C2529_=_C2918 ,C2603_=_C2630 ,C2603_=_C2680 ,\nC2603_=_C2963 ,C2603_=_C3278 ,C2603_=_C3392 ,C2603_=_C3393 ,C2630_=_C2631 ,C2630_=_C2680 ,\nC2630_=_C2963 ,C2630_=_C3278 ,C2630_=_C3392 ,C2630_=_C3393 ,C2631_=_C2654 ,C2631_=_C2706 ,\nC2631_=_C2935 ,C2631_=_C2991 ,C2631_=_C3282 ,C2631_=_C3400 ,C2631_=_C3401 ,C2654_=_C2706 ,\nC2654_=_C2935 ,C2654_=_C2991 ,C2654_=_C3282 ,C2654_=_C3400 ,C2654_=_C3401 ,C2680_=_C2963 ,\nC2680_=_C3278 ,C2680_=_C3392 ,C2680_=_C3393 ,C2706_=_C2935 ,C2706_=_C2991 ,C2706_=_C3282 ,\nC2706_=_C3400 ,C2706_=_C3401 ,C2879_=_C2881 ,C2879_=_C2882 ,C2879_=_C2883 ,C2879_=_C2884 ,\nC2879_=_C2885 ,C2879_=_C2886 ,C2881_=_C2882 ,C2881_=_C2883 ,C2881_=_C2884 ,C2881_=_C2885 ,\nC2881_=_C2886 ,C2882_=_C2883 ,C2882_=_C2884 ,C2882_=_C2885 ,C2882_=_C2886 ,C2883_=_C2884 ,\nC2883_=_C2885 ,C2883_=_C2886 ,C2883_=_C2914 ,C2884_=_C2885 ,C2884_=_C2886 ,C2885_=_C2886 ,\nC2885_=_C2917 ,C2886_=_C2918 ,C2913_=_C2914 ,C2913_=_C2915 ,C2913_=_C2916 ,C2913_=_C2917 ,\nC2913_=_C2918 ,C2914_=_C2915 ,C2914_=_C2916 ,C2914_=_C2917 ,C2914_=_C2918 ,C2915_=_C2916 ,\nC2915_=_C2917 ,C2915_=_C2918 ,C2916_=_C2917 ,C2916_=_C2918 ,C2917_=_C2918 ,C2935_=_C2991 ,\nC2935_=_C3282 ,C2935_=_C3400 ,C2935_=_C3401 ,C2963_=_C3278 ,C2963_=_C3392 ,C2963_=_C3393 ,\nC2991_=_C3282 ,C2991_=_C3400 ,C2991_=_C3401 ,C3278_=_C3282 ,C3278_=_C3392 ,C3278_=_C3393 ,\nC3282_=_C3400 ,C3282_=_C3401 ,C3392_=_C3393 ,C3392_=_C3400 ,C3393_=_C3401 ,C3400_=_C3401 ,"];400[shape=box, label="id:400 level: 6\n93: C227 C270 C361 C632 C635 \nC675 C678 C763 C769 C942 C985 \nC1024 C1046 C1072 C1123 C1322 C1324 \nC1352 C1353 C1354 C1355 C1356 C1357 \nC1358 C1405 C1411 C1613 C1636 C1637 \nC1638 C1639 C1640 C1674 C1732 C1772 \nC1943 C1953 C1954 C1955 C1957 C1958 \nC1959 C1960 C1988 C2052 C2233 C2235 \nC2245 C2247 C2248 C2249 C2250 C2251 \nC2252 C2277 C2338 C2483 C2523 C2527 \nC2563 C2589 C2590 C2602 C2616 C2667 \nC2866 C2868 C2869 C2870 C2879 C2882 \nC2896 C2897 C2898 C2899 C2900 C2901 \nC2902 C2949 C3157 C3158 C3159 C3160 \nC3167 C3274 C3276 C3314 C3384 C3385 \nC3388 C3389 C3444 C3445 \n526: C227_=_C270( C227 C270 ) C227_=_C361( C227 C361 ) C227_=_C632( C227 C632 ) C227_=_C675( C227 C675 ) C227_=_C763( C227 C763 ) \nC227_=_C985( C227 C985 ) C227_=_C1352( C227 C1352 ) C227_=_C1353( C227 C1353 ) C227_=_C1354( C227 C1354 ) C227_=_C1355( C227 C1355 ) C227_=_C1356( C227 C1356 ) \nC227_=_C1357( C227 C1357 ) C227_=_C1358( C227 C1358 ) C270_=_C361( C270 C361 ) C270_=_C632( C270 C632 ) C270_=_C675( C270 C675 ) C270_=_C763( C270 C763 ) \nC270_=_C985( C270 C985 ) C270_=_C1352( C270 C1352 ) C270_=_C1353( C270 C1353 ) C270_=_C1354( C270 C1354 ) C270_=_C1355( C270 C1355 ) C270_=_C1356( C270 C1356 ) \nC270_=_C1357( C270 C1357 ) C270_=_C1358( C270 C1358 ) C361_=_C632( C361 C632 ) C361_=_C675( C361 C675 ) C361_=_C763( C361 C763 ) C361_=_C985( C361 C985 ) \nC361_=_C1352( C361 C1352 ) C361_=_C1353( C361 C1353 ) C361_=_C1354( C361 C1354 ) C361_=_C1355( C361 C1355 ) C361_=_C1356( C361 C1356 ) C361_=_C1357( C361 C1357 ) \nC361_=_C1358( C361 C1358 ) C632_=_C635( C632 C635 ) C632_=_C675( C632 C675 ) C632_=_C763( C632 C763 ) C632_=_C985( C632 C985 ) C632_=_C1352( C632 C1352 ) \nC632_=_C1353( C632 C1353 ) C632_=_C1354( C632 C1354 ) C632_=_C1355( C632 C1355 ) C632_=_C1356( C632 C1356 ) C632_=_C1357( C632 C1357 ) C632_=_C1358( C632 C1358 ) \nC635_=_C678( C635 C678 ) C635_=_C769( C635 C769 ) C635_=_C942( C635 C942 ) C635_=_C1024( C635 C1024 ) C635_=_C1636( C635 C1636 ) C635_=_C1637( C635 C1637 ) \nC635_=_C1638( C635 C1638 ) C635_=_C1639( C635 C1639 ) C635_=_C1640( C635 C1640 ) C675_=_C678( C675 C678 ) C675_=_C763( C675 C763 ) C675_=_C985( C675 C985 ) \nC675_=_C1352( C675 C1352 ) C675_=_C1353( C675 C1353 ) C675_=_C1354( C675 C1354 ) C675_=_C1355( C675 C1355 ) C675_=_C1356( C675 C1356 ) C675_=_C1357( C675 C1357 ) \nC675_=_C1358( C675 C1358 ) C678_=_C769( C678 C769 ) C678_=_C942( C678 C942 ) C678_=_C1024( C678 C1024 ) C678_=_C1636( C678 C1636 ) C678_=_C1637( C678 C1637 ) \nC678_=_C1638( C678 C1638 ) C678_=_C1639( C678 C1639 ) C678_=_C1640( C678 C1640 ) C763_=_C769( C763 C769 ) C763_=_C985( C763 C985 ) C763_=_C1352( C763 C1352 ) \nC763_=_C1353( C763 C1353 ) C763_=_C1354( C763 C1354 ) C763_=_C1355( C763 C1355 ) C763_=_C1356( C763 C1356 ) C763_=_C1357( C763 C1357 ) C763_=_C1358( C763 C1358 ) \nC769_=_C942( C769 C942 ) C769_=_C1024( C769 C1024 ) C769_=_C1636( C769 C1636 ) C769_=_C1637( C769 C1637 ) C769_=_C1638( C769 C1638 ) C769_=_C1639( C769 C1639 ) \nC769_=_C1640( C769 C1640 ) C942_=_C1024( C942 C1024 ) C942_=_C1636( C942 C1636 ) C942_=_C1637( C942 C1637 ) C942_=_C1638( C942 C1638 ) C942_=_C1639( C942 C1639 ) \nC942_=_C1640( C942 C1640 ) C985_=_C1352( C985 C1352 ) C985_=_C1353( C985 C1353 ) C985_=_C1354( C985 C1354 ) C985_=_C1355( C985 C1355 ) C985_=_C1356( C985 C1356 ) \nC985_=_C1357( C985 C1357 ) C985_=_C1358( C985 C1358 ) C1024_=_C1636( C1024 C1636 ) C1024_=_C1637( C1024 C1637 ) C1024_=_C1638( C1024 C1638 ) C1024_=_C1639( C1024 C1639 ) \nC1024_=_C1640( C1024 C1640 ) C1046_=_C1072( C1046 C1072 ) C1046_=_C1123( C1046 C1123 ) C1046_=_C1322( C1046 C1322 ) C1046_=_C1405( C1046 C1405 ) C1046_=_C1732( C1046 C1732 ) \nC1046_=_C1953( C1046 C1953 ) C1046_=_C1954( C1046 C1954 ) C1046_=_C1955( C1046 C1955 ) C1046_=_C1957( C1046 C1957 ) C1046_=_C1958( C1046 C1958 ) C1046_=_C1959( C1046 C1959 ) \nC1046_=_C1960( C1046 C1960 ) C1072_=_C1123( C1072 C1123 ) C1072_=_C1322( C1072 C1322 ) C1072_=_C1405( C1072 C1405 ) C1072_=_C1732( C1072 C1732 ) C1072_=_C1953( C1072 C1953 ) \nC1072_=_C1954( C1072 C1954 ) C1072_=_C1955( C1072 C1955 ) C1072_=_C1957( C1072 C1957 ) C1072_=_C1958( C1072 C1958 ) C1072_=_C1959( C1072 C1959 ) C1072_=_C1960( C1072 C1960 ) \nC1123_=_C1322( C1123 C1322 ) C1123_=_C1405( C1123 C1405 ) C1123_=_C1732( C1123 C1732 ) C1123_=_C1953( C1123 C1953 ) C1123_=_C1954( C1123 C1954 ) C1123_=_C1955( C1123 C1955 ) \nC1123_=_C1957( C1123 C1957 ) C1123_=_C1958( C1123 C1958 ) C1123_=_C1959( C1123 C1959 ) C1123_=_C1960( C1123 C1960 ) C1322_=_C1324( C1322 C1324 ) C1322_=_C1405( C1322 C1405 ) \nC1322_=_C1732( C1322 C1732 ) C1322_=_C1953( C1322 C1953 ) C1322_=_C1954( C1322 C1954 ) C1322_=_C1955( C1322 C1955 ) C1322_=_C1957( C1322 C1957 ) C1322_=_C1958( C1322 C1958 ) \nC1322_=_C1959( C1322 C1959 ) C1322_=_C1960( C1322 C1960 ) C1324_=_C1354( C1324 C1354 ) C1324_=_C1411( C1324 C1411 ) C1324_=_C1613( C1324 C1613 ) C1324_=_C1674( C1324 C1674 ) \nC1324_=_C1772( C1324 C1772 ) C1324_=_C2245( C1324 C2245 ) C1324_=_C2247( C1324 C2247 ) C1324_=_C2248( C1324 C2248 ) C1324_=_C2249( C1324 C2249 ) C1324_=_C2250( C1324 C2250 ) \nC1324_=_C2251( C1324 C2251 ) C1324_=_C2252( C1324 C2252 ) C1352_=_C1353( C1352 C1353 ) C1352_=_C1354( C1352 C1354 ) C1352_=_C1355( C1352 C1355 ) C1352_=_C1356( C1352 C1356 ) \nC1352_=_C1357( C1352 C1357 ) C1352_=_C1358( C1352 C1358 ) C1352_=_C1988( C1352 C1988 ) C1353_=_C1354( C1353 C1354 ) C1353_=_C1355( C1353 C1355 ) C1353_=_C1356( C1353 C1356 ) \nC1353_=_C1357( C1353 C1357 ) C1353_=_C1358( C1353 C1358 ) C1353_=_C2052( C1353 C2052 ) C1354_=_C1355( C1354 C1355 ) C1354_=_C1356( C1354 C1356 ) C1354_=_C1357( C1354 C1357 ) \nC1354_=_C1358( C1354 C1358 ) C1354_=_C1411( C1354 C1411 ) C1354_=_C1613( C1354 C1613 ) C1354_=_C1674( C1354 C1674 ) C1354_=_C1772( C1354 C1772 ) C1354_=_C2245( C1354 C2245 ) \nC1354_=_C2247( C1354 C2247 ) C1354_=_C2248( C1354 C2248 ) C1354_=_C2249( C1354 C2249 ) C1354_=_C2250( C1354 C2250 ) C1354_=_C2251( C1354 C2251 ) C1354_=_C2252( C1354 C2252 ) \nC1355_=_C1356( C1355 C1356 ) C1355_=_C1357( C1355 C1357 ) C1355_=_C1358( C1355 C1358 ) C1355_=_C1636( C1355 C1636 ) C1355_=_C2277( C1355 C2277 ) C1356_=_C1357( C1356 C1357 ) \nC1356_=_C1358( C1356 C1358 ) C1356_=_C1637( C1356 C1637 ) C1356_=_C2338( C1356 C2338 ) C1357_=_C1358( C1357 C1358 ) C1357_=_C2523( C1357 C2523 ) C1357_=_C2527(</w:t>
      </w:r>
    </w:p>
    <w:p>
      <w:pPr>
        <w:pStyle w:val="PreformattedText"/>
        <w:bidi w:val="0"/>
        <w:spacing w:before="0" w:after="0"/>
        <w:jc w:val="left"/>
        <w:rPr/>
      </w:pPr>
      <w:r>
        <w:rPr/>
        <w:t xml:space="preserve"> </w:t>
      </w:r>
      <w:r>
        <w:rPr/>
        <w:t>C1357 C2527 ) \nC1358_=_C1640( C1358 C1640 ) C1405_=_C1411( C1405 C1411 ) C1405_=_C1732( C1405 C1732 ) C1405_=_C1953( C1405 C1953 ) C1405_=_C1954( C1405 C1954 ) C1405_=_C1955( C1405 C1955 ) \nC1405_=_C1957( C1405 C1957 ) C1405_=_C1958( C1405 C1958 ) C1405_=_C1959( C1405 C1959 ) C1405_=_C1960( C1405 C1960 ) C1411_=_C1613( C1411 C1613 ) C1411_=_C1674( C1411 C1674 ) \nC1411_=_C1772( C1411 C1772 ) C1411_=_C2245( C1411 C2245 ) C1411_=_C2247( C1411 C2247 ) C1411_=_C2248( C1411 C2248 ) C1411_=_C2249( C1411 C2249 ) C1411_=_C2250( C1411 C2250 ) \nC1411_=_C2251( C1411 C2251 ) C1411_=_C2252( C1411 C2252 ) C1613_=_C1674( C1613 C1674 ) C1613_=_C1772( C1613 C1772 ) C1613_=_C2245( C1613 C2245 ) C1613_=_C2247( C1613 C2247 ) \nC1613_=_C2248( C1613 C2248 ) C1613_=_C2249( C1613 C2249 ) C1613_=_C2250( C1613 C2250 ) C1613_=_C2251( C1613 C2251 ) C1613_=_C2252( C1613 C2252 ) C1636_=_C1637( C1636 C1637 ) \nC1636_=_C1638( C1636 C1638 ) C1636_=_C1639( C1636 C1639 ) C1636_=_C1640( C1636 C1640 ) C1636_=_C2277( C1636 C2277 ) C1637_=_C1638( C1637 C1638 ) C1637_=_C1639( C1637 C1639 ) \nC1637_=_C1640( C1637 C1640 ) C1637_=_C2338( C1637 C2338 ) C1638_=_C1639( C1638 C1639 ) C1638_=_C1640( C1638 C1640 ) C1638_=_C2483( C1638 C2483 ) C1639_=_C1640( C1639 C1640 ) \nC1639_=_C2563( C1639 C2563 ) C1674_=_C1772( C1674 C1772 ) C1674_=_C2245( C1674 C2245 ) C1674_=_C2247( C1674 C2247 ) C1674_=_C2248( C1674 C2248 ) C1674_=_C2249( C1674 C2249 ) \nC1674_=_C2250( C1674 C2250 ) C1674_=_C2251( C1674 C2251 ) C1674_=_C2252( C1674 C2252 ) C1732_=_C1953( C1732 C1953 ) C1732_=_C1954( C1732 C1954 ) C1732_=_C1955( C1732 C1955 ) \nC1732_=_C1957( C1732 C1957 ) C1732_=_C1958( C1732 C1958 ) C1732_=_C1959( C1732 C1959 ) C1732_=_C1960( C1732 C1960 ) C1772_=_C2245( C1772 C2245 ) C1772_=_C2247( C1772 C2247 ) \nC1772_=_C2248( C1772 C2248 ) C1772_=_C2249( C1772 C2249 ) C1772_=_C2250( C1772 C2250 ) C1772_=_C2251( C1772 C2251 ) C1772_=_C2252( C1772 C2252 ) C1943_=_C2233( C1943 C2233 ) \nC1943_=_C2245( C1943 C2245 ) C1943_=_C2523( C1943 C2523 ) C1943_=_C2866( C1943 C2866 ) C1943_=_C2868( C1943 C2868 ) C1943_=_C2869( C1943 C2869 ) C1943_=_C2870( C1943 C2870 ) \nC1953_=_C1954( C1953 C1954 ) C1953_=_C1955( C1953 C1955 ) C1953_=_C1957( C1953 C1957 ) C1953_=_C1958( C1953 C1958 ) C1953_=_C1959( C1953 C1959 ) C1953_=_C1960( C1953 C1960 ) \nC1953_=_C2589( C1953 C2589 ) C1953_=_C2590( C1953 C2590 ) C1954_=_C1955( C1954 C1955 ) C1954_=_C1957( C1954 C1957 ) C1954_=_C1958( C1954 C1958 ) C1954_=_C1959( C1954 C1959 ) \nC1954_=_C1960( C1954 C1960 ) C1954_=_C2616( C1954 C2616 ) C1955_=_C1957( C1955 C1957 ) C1955_=_C1958( C1955 C1958 ) C1955_=_C1959( C1955 C1959 ) C1955_=_C1960( C1955 C1960 ) \nC1955_=_C2667( C1955 C2667 ) C1957_=_C1958( C1957 C1958 ) C1957_=_C1959( C1957 C1959 ) C1957_=_C1960( C1957 C1960 ) C1957_=_C1988( C1957 C1988 ) C1957_=_C2052( C1957 C2052 ) \nC1957_=_C2277( C1957 C2277 ) C1957_=_C2338( C1957 C2338 ) C1957_=_C2527( C1957 C2527 ) C1957_=_C2896( C1957 C2896 ) C1957_=_C2897( C1957 C2897 ) C1957_=_C2898( C1957 C2898 ) \nC1957_=_C2899( C1957 C2899 ) C1957_=_C2900( C1957 C2900 ) C1957_=_C2901( C1957 C2901 ) C1957_=_C2902( C1957 C2902 ) C1958_=_C1959( C1958 C1959 ) C1958_=_C1960( C1958 C1960 ) \nC1958_=_C2247( C1958 C2247 ) C1958_=_C2949( C1958 C2949 ) C1959_=_C1960( C1959 C1960 ) C1959_=_C3274( C1959 C3274 ) C1959_=_C3276( C1959 C3276 ) C1960_=_C2252( C1960 C2252 ) \nC1988_=_C2052( C1988 C2052 ) C1988_=_C2277( C1988 C2277 ) C1988_=_C2338( C1988 C2338 ) C1988_=_C2527( C1988 C2527 ) C1988_=_C2896( C1988 C2896 ) C1988_=_C2897( C1988 C2897 ) \nC1988_=_C2898( C1988 C2898 ) C1988_=_C2899( C1988 C2899 ) C1988_=_C2900( C1988 C2900 ) C1988_=_C2901( C1988 C2901 ) C1988_=_C2902( C1988 C2902 ) C2052_=_C2277( C2052 C2277 ) \nC2052_=_C2338( C2052 C2338 ) C2052_=_C2527( C2052 C2527 ) C2052_=_C2896( C2052 C2896 ) C2052_=_C2897( C2052 C2897 ) C2052_=_C2898( C2052 C2898 ) C2052_=_C2899( C2052 C2899 ) \nC2052_=_C2900( C2052 C2900 ) C2052_=_C2901( C2052 C2901 ) C2052_=_C2902( C2052 C2902 ) C2233_=_C2235( C2233 C2235 ) C2233_=_C2245( C2233 C2245 ) C2233_=_C2523( C2233 C2523 ) \nC2233_=_C2866( C2233 C2866 ) C2233_=_C2868( C2233 C2868 ) C2233_=_C2869( C2233 C2869 ) C2233_=_C2870( C2233 C2870 ) C2235_=_C2248( C2235 C2248 ) C2235_=_C2483( C2235 C2483 ) \nC2235_=_C2563( C2235 C2563 ) C2235_=_C3157( C2235 C3157 ) C2235_=_C3158( C2235 C3158 ) C2235_=_C3159( C2235 C3159 ) C2235_=_C3160( C2235 C3160 ) C2245_=_C2247( C2245 C2247 ) \nC2245_=_C2248( C2245 C2248 ) C2245_=_C2249( C2245 C2249 ) C2245_=_C2250( C2245 C2250 ) C2245_=_C2251( C2245 C2251 ) C2245_=_C2252( C2245 C2252 ) C2245_=_C2523( C2245 C2523 ) \nC2245_=_C2866( C2245 C2866 ) C2245_=_C2868( C2245 C2868 ) C2245_=_C2869( C2245 C2869 ) C2245_=_C2870( C2245 C2870 ) C2247_=_C2248( C2247 C2248 ) C2247_=_C2249( C2247 C2249 ) \nC2247_=_C2250( C2247 C2250 ) C2247_=_C2251( C2247 C2251 ) C2247_=_C2252( C2247 C2252 ) C2247_=_C2949( C2247 C2949 ) C2248_=_C2249( C2248 C2249 ) C2248_=_C2250( C2248 C2250 ) \nC2248_=_C2251( C2248 C2251 ) C2248_=_C2252( C2248 C2252 ) C2248_=_C2483( C2248 C2483 ) C2248_=_C2563( C2248 C2563 ) C2248_=_C3157( C2248 C3157 ) C2248_=_C3158( C2248 C3158 ) \nC2248_=_C3159( C2248 C3159 ) C2248_=_C3160( C2248 C3160 ) C2249_=_C2250( C2249 C2250 ) C2249_=_C2251( C2249 C2251 ) C2249_=_C2252( C2249 C2252 ) C2250_=_C2251( C2250 C2251 ) \nC2250_=_C2252( C2250 C2252 ) C2251_=_C2252( C2251 C2252 ) C2251_=_C3314( C2251 C3314 ) C2277_=_C2338( C2277 C2338 ) C2277_=_C2527( C2277 C2527 ) C2277_=_C2896( C2277 C2896 ) \nC2277_=_C2897( C2277 C2897 ) C2277_=_C2898( C2277 C2898 ) C2277_=_C2899( C2277 C2899 ) C2277_=_C2900( C2277 C2900 ) C2277_=_C2901( C2277 C2901 ) C2277_=_C2902( C2277 C2902 ) \nC2338_=_C2527( C2338 C2527 ) C2338_=_C2896( C2338 C2896 ) C2338_=_C2897( C2338 C2897 ) C2338_=_C2898( C2338 C2898 ) C2338_=_C2899( C2338 C2899 ) C2338_=_C2900( C2338 C2900 ) \nC2338_=_C2901( C2338 C2901 ) C2338_=_C2902( C2338 C2902 ) C2483_=_C2563( C2483 C2563 ) C2483_=_C3157( C2483 C3157 ) C2483_=_C3158( C2483 C3158 ) C2483_=_C3159( C2483 C3159 ) \nC2483_=_C3160( C2483 C3160 ) C2523_=_C2527( C2523 C2527 ) C2523_=_C2866( C2523 C2866 ) C2523_=_C2868( C2523 C2868 ) C2523_=_C2869( C2523 C2869 ) C2523_=_C2870( C2523 C2870 ) \nC2527_=_C2896( C2527 C2896 ) C2527_=_C2897( C2527 C2897 ) C2527_=_C2898( C2527 C2898 ) C2527_=_C2899( C2527 C2899 ) C2527_=_C2900( C2527 C2900 ) C2527_=_C2901( C2527 C2901 ) \nC2527_=_C2902( C2527 C2902 ) C2563_=_C3157( C2563 C3157 ) C2563_=_C3158( C2563 C3158 ) C2563_=_C3159( C2563 C3159 ) C2563_=_C3160( C2563 C3160 ) C2589_=_C2590( C2589 C2590 ) \nC2589_=_C2602( C2589 C2602 ) C2589_=_C2879( C2589 C2879 ) C2589_=_C3274( C2589 C3274 ) C2589_=_C3384( C2589 C3384 ) C2589_=_C3385( C2589 C3385 ) C2590_=_C2616( C2590 C2616 ) \nC2590_=_C2667( C2590 C2667 ) C2590_=_C2866( C2590 C2866 ) C2590_=_C2949( C2590 C2949 ) C2590_=_C3276( C2590 C3276 ) C2590_=_C3388( C2590 C3388 ) C2590_=_C3389( C2590 C3389 ) \nC2602_=_C2879( C2602 C2879 ) C2602_=_C3274( C2602 C3274 ) C2602_=_C3384( C2602 C3384 ) C2602_=_C3385( C2602 C3385 ) C2616_=_C2667( C2616 C2667 ) C2616_=_C2866( C2616 C2866 ) \nC2616_=_C2949( C2616 C2949 ) C2616_=_C3276( C2616 C3276 ) C2616_=_C3388( C2616 C3388 ) C2616_=_C3389( C2616 C3389 ) C2667_=_C2866( C2667 C2866 ) C2667_=_C2949( C2667 C2949 ) \nC2667_=_C3276( C2667 C3276 ) C2667_=_C3388( C2667 C3388 ) C2667_=_C3389( C2667 C3389 ) C2866_=_C2868( C2866 C2868 ) C2866_=_C2869( C2866 C2869 ) C2866_=_C2870( C2866 C2870 ) \nC2866_=_C2949( C2866 C2949 ) C2866_=_C3276( C2866 C3276 ) C2866_=_C3388( C2866 C3388 ) C2866_=_C3389( C2866 C3389 ) C2868_=_C2869( C2868 C2869 ) C2868_=_C2870( C2868 C2870 ) \nC2868_=_C2898( C2868 C2898 ) C2868_=_C3157( C2868 C3157 ) C2869_=_C2870( C2869 C2870 ) C2869_=_C2901( C2869 C2901 ) C2870_=_C2902( C2870 C2902 ) C2870_=_C3160( C2870 C3160 ) \nC2879_=_C2882( C2879 C2882 ) C2879_=_C3274( C2879 C3274 ) C2879_=_C3384( C2879 C3384 ) C2879_=_C3385( C2879 C3385 ) C2882_=_C3167( C2882 C3167 ) C2882_=_C3314( C2882 C3314 ) \nC2882_=_C3444( C2882 C3444 ) C2882_=_C3445( C2882 C3445 ) C2896_=_C2897( C2896 C2897 ) C2896_=_C2898( C2896 C2898 ) C2896_=_C2899( C2896 C2899 ) C2896_=_C2900( C2896 C2900 ) \nC2896_=_C2901( C2896 C2901 ) C2896_=_C2902( C2896 C2902 ) C2897_=_C2898( C2897 C2898 ) C2897_=_C2899( C2897 C2899 ) C2897_=_C2900( C2897 C2900 ) C2897_=_C2901( C2897 C2901 ) \nC2897_=_C2902( C2897 C2902 ) C2898_=_C2899( C2898 C2899 ) C2898_=_C2900( C2898 C2900 ) C2898_=_C2901( C2898 C2901 ) C2898_=_C2902( C2898 C2902 ) C2898_=_C3157( C2898 C3157 ) \nC2899_=_C2900( C2899 C2900 ) C2899_=_C2901( C2899 C2901 ) C2899_=_C2902( C2899 C2902 ) C2900_=_C2901( C2900 C2901 ) C2900_=_C2902( C2900 C2902 ) C2901_=_C2902( C2901 C2902 ) \nC2902_=_C3160( C2902 C3160 ) C2949_=_C3276( C2949 C3276 ) C2949_=_C3388( C2949 C3388 ) C2949_=_C3389( C2949 C3389 ) C3157_=_C3158( C3157 C3158 ) C3157_=_C3159( C3157 C3159 ) \nC3157_=_C3160( C3157 C3160 ) C3158_=_C3159( C3158 C3159 ) C3158_=_C3160( C3158 C3160 ) C3159_=_C3160( C3159 C3160 ) C3167_=_C3314( C3167 C3314 ) C3167_=_C3444( C3167 C3444 ) \nC3167_=_C3445( C3167 C3445 ) C3274_=_C3276( C3274 C3276 ) C3274_=_C3384( C3274 C3384 ) C3274_=_C3385( C3274 C3385 ) C3276_=_C3388( C3276 C3388 ) C3276_=_C3389( C3276 C3389 ) \nC3314_=_C3444( C3314 C3444 ) C3314_=_C3445( C3314 C3445 ) C3384_=_C3385( C3384 C3385 ) C3384_=_C3388( C3384 C3388 ) C3384_=_C3444( C3384 C3444 ) C3385_=_C3389( C3385 C3389 ) \nC3385_=_C3445( C3385 C3445 ) C3388_=_C3389( C3388 C3389 ) C3388_=_C3444( C3388 C3444 ) C3389_=_C3445( C3389 C3445 ) C3444_=_C3445( C3444 C3445 ) "];321-&gt;400[label="88: C227 C270 C361 C632 C635 \nC675 C678 C763 C769 C942 C985 \nC1024 C1046 C1072 C1123 C1322 C1324 \nC1352 C1353 C1355 C1356 C1357 C1358 \nC1405 C1411 C1613 C1636 C1637 C1638 \nC1639 C1640 C1674 C1732 C1772 C1943 \nC1953 C1954 C1955 C1958 C1959 C1960 \nC1988 C2052 C2233 C2235 C2247 C2249 \nC2250 C2251 C2252 C2277 C2338 C2483 \nC2523 C2527 C2563 C2589 C2590 C2602 \nC2616 C2667 C2868 C2869 C2870</w:t>
      </w:r>
    </w:p>
    <w:p>
      <w:pPr>
        <w:pStyle w:val="PreformattedText"/>
        <w:bidi w:val="0"/>
        <w:spacing w:before="0" w:after="0"/>
        <w:jc w:val="left"/>
        <w:rPr/>
      </w:pPr>
      <w:r>
        <w:rPr/>
        <w:t xml:space="preserve"> </w:t>
      </w:r>
      <w:r>
        <w:rPr/>
        <w:t>C2879 \nC2882 C2896 C2897 C2898 C2899 C2900 \nC2901 C2902 C2949 C3157 C3158 C3159 \nC3160 C3167 C3274 C3276 C3314 C3384 \nC3385 C3388 C3389 C3444 C3445 \n429: C227_=_C270 ,C227_=_C361 ,C227_=_C632 ,C227_=_C675 ,C227_=_C763 ,\nC227_=_C985 ,C227_=_C1352 ,C227_=_C1353 ,C227_=_C1355 ,C227_=_C1356 ,C227_=_C1357 ,\nC227_=_C1358 ,C270_=_C361 ,C270_=_C632 ,C270_=_C675 ,C270_=_C763 ,C270_=_C985 ,\nC270_=_C1352 ,C270_=_C1353 ,C270_=_C1355 ,C270_=_C1356 ,C270_=_C1357 ,C270_=_C1358 ,\nC361_=_C632 ,C361_=_C675 ,C361_=_C763 ,C361_=_C985 ,C361_=_C1352 ,C361_=_C1353 ,\nC361_=_C1355 ,C361_=_C1356 ,C361_=_C1357 ,C361_=_C1358 ,C632_=_C635 ,C632_=_C675 ,\nC632_=_C763 ,C632_=_C985 ,C632_=_C1352 ,C632_=_C1353 ,C632_=_C1355 ,C632_=_C1356 ,\nC632_=_C1357 ,C632_=_C1358 ,C635_=_C678 ,C635_=_C769 ,C635_=_C942 ,C635_=_C1024 ,\nC635_=_C1636 ,C635_=_C1637 ,C635_=_C1638 ,C635_=_C1639 ,C635_=_C1640 ,C675_=_C678 ,\nC675_=_C763 ,C675_=_C985 ,C675_=_C1352 ,C675_=_C1353 ,C675_=_C1355 ,C675_=_C1356 ,\nC675_=_C1357 ,C675_=_C1358 ,C678_=_C769 ,C678_=_C942 ,C678_=_C1024 ,C678_=_C1636 ,\nC678_=_C1637 ,C678_=_C1638 ,C678_=_C1639 ,C678_=_C1640 ,C763_=_C769 ,C763_=_C985 ,\nC763_=_C1352 ,C763_=_C1353 ,C763_=_C1355 ,C763_=_C1356 ,C763_=_C1357 ,C763_=_C1358 ,\nC769_=_C942 ,C769_=_C1024 ,C769_=_C1636 ,C769_=_C1637 ,C769_=_C1638 ,C769_=_C1639 ,\nC769_=_C1640 ,C942_=_C1024 ,C942_=_C1636 ,C942_=_C1637 ,C942_=_C1638 ,C942_=_C1639 ,\nC942_=_C1640 ,C985_=_C1352 ,C985_=_C1353 ,C985_=_C1355 ,C985_=_C1356 ,C985_=_C1357 ,\nC985_=_C1358 ,C1024_=_C1636 ,C1024_=_C1637 ,C1024_=_C1638 ,C1024_=_C1639 ,C1024_=_C1640 ,\nC1046_=_C1072 ,C1046_=_C1123 ,C1046_=_C1322 ,C1046_=_C1405 ,C1046_=_C1732 ,C1046_=_C1953 ,\nC1046_=_C1954 ,C1046_=_C1955 ,C1046_=_C1958 ,C1046_=_C1959 ,C1046_=_C1960 ,C1072_=_C1123 ,\nC1072_=_C1322 ,C1072_=_C1405 ,C1072_=_C1732 ,C1072_=_C1953 ,C1072_=_C1954 ,C1072_=_C1955 ,\nC1072_=_C1958 ,C1072_=_C1959 ,C1072_=_C1960 ,C1123_=_C1322 ,C1123_=_C1405 ,C1123_=_C1732 ,\nC1123_=_C1953 ,C1123_=_C1954 ,C1123_=_C1955 ,C1123_=_C1958 ,C1123_=_C1959 ,C1123_=_C1960 ,\nC1322_=_C1324 ,C1322_=_C1405 ,C1322_=_C1732 ,C1322_=_C1953 ,C1322_=_C1954 ,C1322_=_C1955 ,\nC1322_=_C1958 ,C1322_=_C1959 ,C1322_=_C1960 ,C1324_=_C1411 ,C1324_=_C1613 ,C1324_=_C1674 ,\nC1324_=_C1772 ,C1324_=_C2247 ,C1324_=_C2249 ,C1324_=_C2250 ,C1324_=_C2251 ,C1324_=_C2252 ,\nC1352_=_C1353 ,C1352_=_C1355 ,C1352_=_C1356 ,C1352_=_C1357 ,C1352_=_C1358 ,C1352_=_C1988 ,\nC1353_=_C1355 ,C1353_=_C1356 ,C1353_=_C1357 ,C1353_=_C1358 ,C1353_=_C2052 ,C1355_=_C1356 ,\nC1355_=_C1357 ,C1355_=_C1358 ,C1355_=_C1636 ,C1355_=_C2277 ,C1356_=_C1357 ,C1356_=_C1358 ,\nC1356_=_C1637 ,C1356_=_C2338 ,C1357_=_C1358 ,C1357_=_C2523 ,C1357_=_C2527 ,C1358_=_C1640 ,\nC1405_=_C1411 ,C1405_=_C1732 ,C1405_=_C1953 ,C1405_=_C1954 ,C1405_=_C1955 ,C1405_=_C1958 ,\nC1405_=_C1959 ,C1405_=_C1960 ,C1411_=_C1613 ,C1411_=_C1674 ,C1411_=_C1772 ,C1411_=_C2247 ,\nC1411_=_C2249 ,C1411_=_C2250 ,C1411_=_C2251 ,C1411_=_C2252 ,C1613_=_C1674 ,C1613_=_C1772 ,\nC1613_=_C2247 ,C1613_=_C2249 ,C1613_=_C2250 ,C1613_=_C2251 ,C1613_=_C2252 ,C1636_=_C1637 ,\nC1636_=_C1638 ,C1636_=_C1639 ,C1636_=_C1640 ,C1636_=_C2277 ,C1637_=_C1638 ,C1637_=_C1639 ,\nC1637_=_C1640 ,C1637_=_C2338 ,C1638_=_C1639 ,C1638_=_C1640 ,C1638_=_C2483 ,C1639_=_C1640 ,\nC1639_=_C2563 ,C1674_=_C1772 ,C1674_=_C2247 ,C1674_=_C2249 ,C1674_=_C2250 ,C1674_=_C2251 ,\nC1674_=_C2252 ,C1732_=_C1953 ,C1732_=_C1954 ,C1732_=_C1955 ,C1732_=_C1958 ,C1732_=_C1959 ,\nC1732_=_C1960 ,C1772_=_C2247 ,C1772_=_C2249 ,C1772_=_C2250 ,C1772_=_C2251 ,C1772_=_C2252 ,\nC1943_=_C2233 ,C1943_=_C2523 ,C1943_=_C2868 ,C1943_=_C2869 ,C1943_=_C2870 ,C1953_=_C1954 ,\nC1953_=_C1955 ,C1953_=_C1958 ,C1953_=_C1959 ,C1953_=_C1960 ,C1953_=_C2589 ,C1953_=_C2590 ,\nC1954_=_C1955 ,C1954_=_C1958 ,C1954_=_C1959 ,C1954_=_C1960 ,C1954_=_C2616 ,C1955_=_C1958 ,\nC1955_=_C1959 ,C1955_=_C1960 ,C1955_=_C2667 ,C1958_=_C1959 ,C1958_=_C1960 ,C1958_=_C2247 ,\nC1958_=_C2949 ,C1959_=_C1960 ,C1959_=_C3274 ,C1959_=_C3276 ,C1960_=_C2252 ,C1988_=_C2052 ,\nC1988_=_C2277 ,C1988_=_C2338 ,C1988_=_C2527 ,C1988_=_C2896 ,C1988_=_C2897 ,C1988_=_C2898 ,\nC1988_=_C2899 ,C1988_=_C2900 ,C1988_=_C2901 ,C1988_=_C2902 ,C2052_=_C2277 ,C2052_=_C2338 ,\nC2052_=_C2527 ,C2052_=_C2896 ,C2052_=_C2897 ,C2052_=_C2898 ,C2052_=_C2899 ,C2052_=_C2900 ,\nC2052_=_C2901 ,C2052_=_C2902 ,C2233_=_C2235 ,C2233_=_C2523 ,C2233_=_C2868 ,C2233_=_C2869 ,\nC2233_=_C2870 ,C2235_=_C2483 ,C2235_=_C2563 ,C2235_=_C3157 ,C2235_=_C3158 ,C2235_=_C3159 ,\nC2235_=_C3160 ,C2247_=_C2249 ,C2247_=_C2250 ,C2247_=_C2251 ,C2247_=_C2252 ,C2247_=_C2949 ,\nC2249_=_C2250 ,C2249_=_C2251 ,C2249_=_C2252 ,C2250_=_C2251 ,C2250_=_C2252 ,C2251_=_C2252 ,\nC2251_=_C3314 ,C2277_=_C2338 ,C2277_=_C2527 ,C2277_=_C2896 ,C2277_=_C2897 ,C2277_=_C2898 ,\nC2277_=_C2899 ,C2277_=_C2900 ,C2277_=_C2901 ,C2277_=_C2902 ,C2338_=_C2527 ,C2338_=_C2896 ,\nC2338_=_C2897 ,C2338_=_C2898 ,C2338_=_C2899 ,C2338_=_C2900 ,C2338_=_C2901 ,C2338_=_C2902 ,\nC2483_=_C2563 ,C2483_=_C3157 ,C2483_=_C3158 ,C2483_=_C3159 ,C2483_=_C3160 ,C2523_=_C2527 ,\nC2523_=_C2868 ,C2523_=_C2869 ,C2523_=_C2870 ,C2527_=_C2896 ,C2527_=_C2897 ,C2527_=_C2898 ,\nC2527_=_C2899 ,C2527_=_C2900 ,C2527_=_C2901 ,C2527_=_C2902 ,C2563_=_C3157 ,C2563_=_C3158 ,\nC2563_=_C3159 ,C2563_=_C3160 ,C2589_=_C2590 ,C2589_=_C2602 ,C2589_=_C2879 ,C2589_=_C3274 ,\nC2589_=_C3384 ,C2589_=_C3385 ,C2590_=_C2616 ,C2590_=_C2667 ,C2590_=_C2949 ,C2590_=_C3276 ,\nC2590_=_C3388 ,C2590_=_C3389 ,C2602_=_C2879 ,C2602_=_C3274 ,C2602_=_C3384 ,C2602_=_C3385 ,\nC2616_=_C2667 ,C2616_=_C2949 ,C2616_=_C3276 ,C2616_=_C3388 ,C2616_=_C3389 ,C2667_=_C2949 ,\nC2667_=_C3276 ,C2667_=_C3388 ,C2667_=_C3389 ,C2868_=_C2869 ,C2868_=_C2870 ,C2868_=_C2898 ,\nC2868_=_C3157 ,C2869_=_C2870 ,C2869_=_C2901 ,C2870_=_C2902 ,C2870_=_C3160 ,C2879_=_C2882 ,\nC2879_=_C3274 ,C2879_=_C3384 ,C2879_=_C3385 ,C2882_=_C3167 ,C2882_=_C3314 ,C2882_=_C3444 ,\nC2882_=_C3445 ,C2896_=_C2897 ,C2896_=_C2898 ,C2896_=_C2899 ,C2896_=_C2900 ,C2896_=_C2901 ,\nC2896_=_C2902 ,C2897_=_C2898 ,C2897_=_C2899 ,C2897_=_C2900 ,C2897_=_C2901 ,C2897_=_C2902 ,\nC2898_=_C2899 ,C2898_=_C2900 ,C2898_=_C2901 ,C2898_=_C2902 ,C2898_=_C3157 ,C2899_=_C2900 ,\nC2899_=_C2901 ,C2899_=_C2902 ,C2900_=_C2901 ,C2900_=_C2902 ,C2901_=_C2902 ,C2902_=_C3160 ,\nC2949_=_C3276 ,C2949_=_C3388 ,C2949_=_C3389 ,C3157_=_C3158 ,C3157_=_C3159 ,C3157_=_C3160 ,\nC3158_=_C3159 ,C3158_=_C3160 ,C3159_=_C3160 ,C3167_=_C3314 ,C3167_=_C3444 ,C3167_=_C3445 ,\nC3274_=_C3276 ,C3274_=_C3384 ,C3274_=_C3385 ,C3276_=_C3388 ,C3276_=_C3389 ,C3314_=_C3444 ,\nC3314_=_C3445 ,C3384_=_C3385 ,C3384_=_C3388 ,C3384_=_C3444 ,C3385_=_C3389 ,C3385_=_C3445 ,\nC3388_=_C3389 ,C3388_=_C3444 ,C3389_=_C3445 ,C3444_=_C3445 ,"];401[shape=box, label="id:401 level: 6\n102: C1379 C1387 C1413 C1427 C1441 \nC1455 C1654 C1660 C1676 C1685 C1694 \nC1703 C1780 C1990 C1998 C2027 C2041 \nC2055 C2084 C2279 C2282 C2287 C2289 \nC2290 C2309 C2310 C2311 C2312 C2314 \nC2315 C2316 C2317 C2318 C2319 C2320 \nC2321 C2322 C2327 C2333 C2341 C2347 \nC2370 C2371 C2376 C2490 C2495 C2535 \nC2570 C2575 C2891 C2922 C2923 C2924 \nC2931 C2932 C2946 C2957 C2960 C2971 \nC2974 C2977 C2978 C2979 C2980 C2981 \nC2982 C2983 C2984 C2985 C2986 C2987 \nC2988 C2989 C2990 C2999 C3174 C3200 \nC3201 C3202 C3204 C3205 C3214 C3220 \nC3223 C3229 C3232 C3236 C3239 C3240 \nC3242 C3243 C3244 C3247 C3321 C3324 \nC3328 C3458 C3459 C3464 C3465 C3472 \nC3473 \n1003: C1379_=_C1387( C1379 C1387 ) C1379_=_C1413( C1379 C1413 ) C1379_=_C1427( C1379 C1427 ) C1379_=_C1441( C1379 C1441 ) C1379_=_C1455( C1379 C1455 ) \nC1379_=_C1654( C1379 C1654 ) C1379_=_C1660( C1379 C1660 ) C1379_=_C1676( C1379 C1676 ) C1379_=_C1685( C1379 C1685 ) C1379_=_C1694( C1379 C1694 ) C1379_=_C1703( C1379 C1703 ) \nC1379_=_C1780( C1379 C1780 ) C1379_=_C2309( C1379 C2309 ) C1379_=_C2310( C1379 C2310 ) C1379_=_C2311( C1379 C2311 ) C1379_=_C2312( C1379 C2312 ) C1379_=_C2314( C1379 C2314 ) \nC1379_=_C2315( C1379 C2315 ) C1379_=_C2316( C1379 C2316 ) C1379_=_C2317( C1379 C2317 ) C1379_=_C2318( C1379 C2318 ) C1379_=_C2319( C1379 C2319 ) C1379_=_C2320( C1379 C2320 ) \nC1379_=_C2321( C1379 C2321 ) C1379_=_C2322( C1379 C2322 ) C1387_=_C1413( C1387 C1413 ) C1387_=_C1427( C1387 C1427 ) C1387_=_C1441( C1387 C1441 ) C1387_=_C1455( C1387 C1455 ) \nC1387_=_C1654( C1387 C1654 ) C1387_=_C1660( C1387 C1660 ) C1387_=_C1676( C1387 C1676 ) C1387_=_C1685( C1387 C1685 ) C1387_=_C1694( C1387 C1694 ) C1387_=_C1703( C1387 C1703 ) \nC1387_=_C1780( C1387 C1780 ) C1387_=_C2309( C1387 C2309 ) C1387_=_C2310( C1387 C2310 ) C1387_=_C2311( C1387 C2311 ) C1387_=_C2312( C1387 C2312 ) C1387_=_C2314( C1387 C2314 ) \nC1387_=_C2315( C1387 C2315 ) C1387_=_C2316( C1387 C2316 ) C1387_=_C2317( C1387 C2317 ) C1387_=_C2318( C1387 C2318 ) C1387_=_C2319( C1387 C2319 ) C1387_=_C2320( C1387 C2320 ) \nC1387_=_C2321( C1387 C2321 ) C1387_=_C2322( C1387 C2322 ) C1413_=_C1427( C1413 C1427 ) C1413_=_C1441( C1413 C1441 ) C1413_=_C1455( C1413 C1455 ) C1413_=_C1654( C1413 C1654 ) \nC1413_=_C1660( C1413 C1660 ) C1413_=_C1676( C1413 C1676 ) C1413_=_C1685( C1413 C1685 ) C1413_=_C1694( C1413 C1694 ) C1413_=_C1703( C1413 C1703 ) C1413_=_C1780( C1413 C1780 ) \nC1413_=_C2309( C1413 C2309 ) C1413_=_C2310( C1413 C2310 ) C1413_=_C2311( C1413 C2311 ) C1413_=_C2312( C1413 C2312 ) C1413_=_C2314( C1413 C2314 ) C1413_=_C2315( C1413 C2315 ) \nC1413_=_C2316( C1413 C2316 ) C1413_=_C2317( C1413 C2317 ) C1413_=_C2318( C1413 C2318 ) C1413_=_C2319( C1413 C2319 ) C1413_=_C2320( C1413 C2320 ) C1413_=_C2321( C1413 C2321 ) \nC1413_=_C2322( C1413 C2322 ) C1427_=_C1441( C1427 C1441 ) C1427_=_C1455( C1427 C1455 ) C1427_=_C1654( C1427 C1654 ) C1427_=_C1660( C1427 C1660 ) C1427_=_C1676( C1427 C1676 ) \nC1427_=_C1685( C1427 C1685 ) C1427_=_C1694( C1427 C1694 ) C1427_=_C1703( C1427 C1703 ) C1427_=_C1780( C1427 C1780 ) C1427_=_C2309( C1427 C2309 ) C1427_=_C2310( C1427 C2310 ) \nC1427_=_C2311( C1427 C2311 ) C1427_=_C2312( C1427 C2312 ) C1427_=_C2314( C1427 C2314 ) C1427_=_C2315( C1427 C2315 ) C1427_=_C2316( C1427 C2316 ) C1427_=_C2317(</w:t>
      </w:r>
    </w:p>
    <w:p>
      <w:pPr>
        <w:pStyle w:val="PreformattedText"/>
        <w:bidi w:val="0"/>
        <w:spacing w:before="0" w:after="0"/>
        <w:jc w:val="left"/>
        <w:rPr/>
      </w:pPr>
      <w:r>
        <w:rPr/>
        <w:t xml:space="preserve"> </w:t>
      </w:r>
      <w:r>
        <w:rPr/>
        <w:t>C1427 C2317 ) \nC1427_=_C2318( C1427 C2318 ) C1427_=_C2319( C1427 C2319 ) C1427_=_C2320( C1427 C2320 ) C1427_=_C2321( C1427 C2321 ) C1427_=_C2322( C1427 C2322 ) C1441_=_C1455( C1441 C1455 ) \nC1441_=_C1654( C1441 C1654 ) C1441_=_C1660( C1441 C1660 ) C1441_=_C1676( C1441 C1676 ) C1441_=_C1685( C1441 C1685 ) C1441_=_C1694( C1441 C1694 ) C1441_=_C1703( C1441 C1703 ) \nC1441_=_C1780( C1441 C1780 ) C1441_=_C2309( C1441 C2309 ) C1441_=_C2310( C1441 C2310 ) C1441_=_C2311( C1441 C2311 ) C1441_=_C2312( C1441 C2312 ) C1441_=_C2314( C1441 C2314 ) \nC1441_=_C2315( C1441 C2315 ) C1441_=_C2316( C1441 C2316 ) C1441_=_C2317( C1441 C2317 ) C1441_=_C2318( C1441 C2318 ) C1441_=_C2319( C1441 C2319 ) C1441_=_C2320( C1441 C2320 ) \nC1441_=_C2321( C1441 C2321 ) C1441_=_C2322( C1441 C2322 ) C1455_=_C1654( C1455 C1654 ) C1455_=_C1660( C1455 C1660 ) C1455_=_C1676( C1455 C1676 ) C1455_=_C1685( C1455 C1685 ) \nC1455_=_C1694( C1455 C1694 ) C1455_=_C1703( C1455 C1703 ) C1455_=_C1780( C1455 C1780 ) C1455_=_C2309( C1455 C2309 ) C1455_=_C2310( C1455 C2310 ) C1455_=_C2311( C1455 C2311 ) \nC1455_=_C2312( C1455 C2312 ) C1455_=_C2314( C1455 C2314 ) C1455_=_C2315( C1455 C2315 ) C1455_=_C2316( C1455 C2316 ) C1455_=_C2317( C1455 C2317 ) C1455_=_C2318( C1455 C2318 ) \nC1455_=_C2319( C1455 C2319 ) C1455_=_C2320( C1455 C2320 ) C1455_=_C2321( C1455 C2321 ) C1455_=_C2322( C1455 C2322 ) C1654_=_C1660( C1654 C1660 ) C1654_=_C1676( C1654 C1676 ) \nC1654_=_C1685( C1654 C1685 ) C1654_=_C1694( C1654 C1694 ) C1654_=_C1703( C1654 C1703 ) C1654_=_C1780( C1654 C1780 ) C1654_=_C2309( C1654 C2309 ) C1654_=_C2310( C1654 C2310 ) \nC1654_=_C2311( C1654 C2311 ) C1654_=_C2312( C1654 C2312 ) C1654_=_C2314( C1654 C2314 ) C1654_=_C2315( C1654 C2315 ) C1654_=_C2316( C1654 C2316 ) C1654_=_C2317( C1654 C2317 ) \nC1654_=_C2318( C1654 C2318 ) C1654_=_C2319( C1654 C2319 ) C1654_=_C2320( C1654 C2320 ) C1654_=_C2321( C1654 C2321 ) C1654_=_C2322( C1654 C2322 ) C1660_=_C1676( C1660 C1676 ) \nC1660_=_C1685( C1660 C1685 ) C1660_=_C1694( C1660 C1694 ) C1660_=_C1703( C1660 C1703 ) C1660_=_C1780( C1660 C1780 ) C1660_=_C2309( C1660 C2309 ) C1660_=_C2310( C1660 C2310 ) \nC1660_=_C2311( C1660 C2311 ) C1660_=_C2312( C1660 C2312 ) C1660_=_C2314( C1660 C2314 ) C1660_=_C2315( C1660 C2315 ) C1660_=_C2316( C1660 C2316 ) C1660_=_C2317( C1660 C2317 ) \nC1660_=_C2318( C1660 C2318 ) C1660_=_C2319( C1660 C2319 ) C1660_=_C2320( C1660 C2320 ) C1660_=_C2321( C1660 C2321 ) C1660_=_C2322( C1660 C2322 ) C1676_=_C1685( C1676 C1685 ) \nC1676_=_C1694( C1676 C1694 ) C1676_=_C1703( C1676 C1703 ) C1676_=_C1780( C1676 C1780 ) C1676_=_C2309( C1676 C2309 ) C1676_=_C2310( C1676 C2310 ) C1676_=_C2311( C1676 C2311 ) \nC1676_=_C2312( C1676 C2312 ) C1676_=_C2314( C1676 C2314 ) C1676_=_C2315( C1676 C2315 ) C1676_=_C2316( C1676 C2316 ) C1676_=_C2317( C1676 C2317 ) C1676_=_C2318( C1676 C2318 ) \nC1676_=_C2319( C1676 C2319 ) C1676_=_C2320( C1676 C2320 ) C1676_=_C2321( C1676 C2321 ) C1676_=_C2322( C1676 C2322 ) C1685_=_C1694( C1685 C1694 ) C1685_=_C1703( C1685 C1703 ) \nC1685_=_C1780( C1685 C1780 ) C1685_=_C2309( C1685 C2309 ) C1685_=_C2310( C1685 C2310 ) C1685_=_C2311( C1685 C2311 ) C1685_=_C2312( C1685 C2312 ) C1685_=_C2314( C1685 C2314 ) \nC1685_=_C2315( C1685 C2315 ) C1685_=_C2316( C1685 C2316 ) C1685_=_C2317( C1685 C2317 ) C1685_=_C2318( C1685 C2318 ) C1685_=_C2319( C1685 C2319 ) C1685_=_C2320( C1685 C2320 ) \nC1685_=_C2321( C1685 C2321 ) C1685_=_C2322( C1685 C2322 ) C1694_=_C1703( C1694 C1703 ) C1694_=_C1780( C1694 C1780 ) C1694_=_C2309( C1694 C2309 ) C1694_=_C2310( C1694 C2310 ) \nC1694_=_C2311( C1694 C2311 ) C1694_=_C2312( C1694 C2312 ) C1694_=_C2314( C1694 C2314 ) C1694_=_C2315( C1694 C2315 ) C1694_=_C2316( C1694 C2316 ) C1694_=_C2317( C1694 C2317 ) \nC1694_=_C2318( C1694 C2318 ) C1694_=_C2319( C1694 C2319 ) C1694_=_C2320( C1694 C2320 ) C1694_=_C2321( C1694 C2321 ) C1694_=_C2322( C1694 C2322 ) C1703_=_C1780( C1703 C1780 ) \nC1703_=_C2309( C1703 C2309 ) C1703_=_C2310( C1703 C2310 ) C1703_=_C2311( C1703 C2311 ) C1703_=_C2312( C1703 C2312 ) C1703_=_C2314( C1703 C2314 ) C1703_=_C2315( C1703 C2315 ) \nC1703_=_C2316( C1703 C2316 ) C1703_=_C2317( C1703 C2317 ) C1703_=_C2318( C1703 C2318 ) C1703_=_C2319( C1703 C2319 ) C1703_=_C2320( C1703 C2320 ) C1703_=_C2321( C1703 C2321 ) \nC1703_=_C2322( C1703 C2322 ) C1780_=_C2309( C1780 C2309 ) C1780_=_C2310( C1780 C2310 ) C1780_=_C2311( C1780 C2311 ) C1780_=_C2312( C1780 C2312 ) C1780_=_C2314( C1780 C2314 ) \nC1780_=_C2315( C1780 C2315 ) C1780_=_C2316( C1780 C2316 ) C1780_=_C2317( C1780 C2317 ) C1780_=_C2318( C1780 C2318 ) C1780_=_C2319( C1780 C2319 ) C1780_=_C2320( C1780 C2320 ) \nC1780_=_C2321( C1780 C2321 ) C1780_=_C2322( C1780 C2322 ) C1990_=_C1998( C1990 C1998 ) C1990_=_C2027( C1990 C2027 ) C1990_=_C2041( C1990 C2041 ) C1990_=_C2055( C1990 C2055 ) \nC1990_=_C2084( C1990 C2084 ) C1990_=_C2279( C1990 C2279 ) C1990_=_C2287( C1990 C2287 ) C1990_=_C2327( C1990 C2327 ) C1990_=_C2341( C1990 C2341 ) C1990_=_C2370( C1990 C2370 ) \nC1990_=_C2535( C1990 C2535 ) C1990_=_C2977( C1990 C2977 ) C1990_=_C2978( C1990 C2978 ) C1990_=_C2979( C1990 C2979 ) C1990_=_C2980( C1990 C2980 ) C1990_=_C2981( C1990 C2981 ) \nC1990_=_C2982( C1990 C2982 ) C1990_=_C2983( C1990 C2983 ) C1990_=_C2984( C1990 C2984 ) C1990_=_C2985( C1990 C2985 ) C1990_=_C2986( C1990 C2986 ) C1990_=_C2987( C1990 C2987 ) \nC1990_=_C2988( C1990 C2988 ) C1990_=_C2989( C1990 C2989 ) C1990_=_C2990( C1990 C2990 ) C1998_=_C2027( C1998 C2027 ) C1998_=_C2041( C1998 C2041 ) C1998_=_C2055( C1998 C2055 ) \nC1998_=_C2084( C1998 C2084 ) C1998_=_C2279( C1998 C2279 ) C1998_=_C2287( C1998 C2287 ) C1998_=_C2327( C1998 C2327 ) C1998_=_C2341( C1998 C2341 ) C1998_=_C2370( C1998 C2370 ) \nC1998_=_C2535( C1998 C2535 ) C1998_=_C2977( C1998 C2977 ) C1998_=_C2978( C1998 C2978 ) C1998_=_C2979( C1998 C2979 ) C1998_=_C2980( C1998 C2980 ) C1998_=_C2981( C1998 C2981 ) \nC1998_=_C2982( C1998 C2982 ) C1998_=_C2983( C1998 C2983 ) C1998_=_C2984( C1998 C2984 ) C1998_=_C2985( C1998 C2985 ) C1998_=_C2986( C1998 C2986 ) C1998_=_C2987( C1998 C2987 ) \nC1998_=_C2988( C1998 C2988 ) C1998_=_C2989( C1998 C2989 ) C1998_=_C2990( C1998 C2990 ) C2027_=_C2041( C2027 C2041 ) C2027_=_C2055( C2027 C2055 ) C2027_=_C2084( C2027 C2084 ) \nC2027_=_C2279( C2027 C2279 ) C2027_=_C2287( C2027 C2287 ) C2027_=_C2327( C2027 C2327 ) C2027_=_C2341( C2027 C2341 ) C2027_=_C2370( C2027 C2370 ) C2027_=_C2535( C2027 C2535 ) \nC2027_=_C2977( C2027 C2977 ) C2027_=_C2978( C2027 C2978 ) C2027_=_C2979( C2027 C2979 ) C2027_=_C2980( C2027 C2980 ) C2027_=_C2981( C2027 C2981 ) C2027_=_C2982( C2027 C2982 ) \nC2027_=_C2983( C2027 C2983 ) C2027_=_C2984( C2027 C2984 ) C2027_=_C2985( C2027 C2985 ) C2027_=_C2986( C2027 C2986 ) C2027_=_C2987( C2027 C2987 ) C2027_=_C2988( C2027 C2988 ) \nC2027_=_C2989( C2027 C2989 ) C2027_=_C2990( C2027 C2990 ) C2041_=_C2055( C2041 C2055 ) C2041_=_C2084( C2041 C2084 ) C2041_=_C2279( C2041 C2279 ) C2041_=_C2287( C2041 C2287 ) \nC2041_=_C2327( C2041 C2327 ) C2041_=_C2341( C2041 C2341 ) C2041_=_C2370( C2041 C2370 ) C2041_=_C2535( C2041 C2535 ) C2041_=_C2977( C2041 C2977 ) C2041_=_C2978( C2041 C2978 ) \nC2041_=_C2979( C2041 C2979 ) C2041_=_C2980( C2041 C2980 ) C2041_=_C2981( C2041 C2981 ) C2041_=_C2982( C2041 C2982 ) C2041_=_C2983( C2041 C2983 ) C2041_=_C2984( C2041 C2984 ) \nC2041_=_C2985( C2041 C2985 ) C2041_=_C2986( C2041 C2986 ) C2041_=_C2987( C2041 C2987 ) C2041_=_C2988( C2041 C2988 ) C2041_=_C2989( C2041 C2989 ) C2041_=_C2990( C2041 C2990 ) \nC2055_=_C2084( C2055 C2084 ) C2055_=_C2279( C2055 C2279 ) C2055_=_C2287( C2055 C2287 ) C2055_=_C2327( C2055 C2327 ) C2055_=_C2341( C2055 C2341 ) C2055_=_C2370( C2055 C2370 ) \nC2055_=_C2535( C2055 C2535 ) C2055_=_C2977( C2055 C2977 ) C2055_=_C2978( C2055 C2978 ) C2055_=_C2979( C2055 C2979 ) C2055_=_C2980( C2055 C2980 ) C2055_=_C2981( C2055 C2981 ) \nC2055_=_C2982( C2055 C2982 ) C2055_=_C2983( C2055 C2983 ) C2055_=_C2984( C2055 C2984 ) C2055_=_C2985( C2055 C2985 ) C2055_=_C2986( C2055 C2986 ) C2055_=_C2987( C2055 C2987 ) \nC2055_=_C2988( C2055 C2988 ) C2055_=_C2989( C2055 C2989 ) C2055_=_C2990( C2055 C2990 ) C2084_=_C2279( C2084 C2279 ) C2084_=_C2287( C2084 C2287 ) C2084_=_C2327( C2084 C2327 ) \nC2084_=_C2341( C2084 C2341 ) C2084_=_C2370( C2084 C2370 ) C2084_=_C2535( C2084 C2535 ) C2084_=_C2977( C2084 C2977 ) C2084_=_C2978( C2084 C2978 ) C2084_=_C2979( C2084 C2979 ) \nC2084_=_C2980( C2084 C2980 ) C2084_=_C2981( C2084 C2981 ) C2084_=_C2982( C2084 C2982 ) C2084_=_C2983( C2084 C2983 ) C2084_=_C2984( C2084 C2984 ) C2084_=_C2985( C2084 C2985 ) \nC2084_=_C2986( C2084 C2986 ) C2084_=_C2987( C2084 C2987 ) C2084_=_C2988( C2084 C2988 ) C2084_=_C2989( C2084 C2989 ) C2084_=_C2990( C2084 C2990 ) C2279_=_C2282( C2279 C2282 ) \nC2279_=_C2287( C2279 C2287 ) C2279_=_C2327( C2279 C2327 ) C2279_=_C2341( C2279 C2341 ) C2279_=_C2370( C2279 C2370 ) C2279_=_C2535( C2279 C2535 ) C2279_=_C2977( C2279 C2977 ) \nC2279_=_C2978( C2279 C2978 ) C2279_=_C2979( C2279 C2979 ) C2279_=_C2980( C2279 C2980 ) C2279_=_C2981( C2279 C2981 ) C2279_=_C2982( C2279 C2982 ) C2279_=_C2983( C2279 C2983 ) \nC2279_=_C2984( C2279 C2984 ) C2279_=_C2985( C2279 C2985 ) C2279_=_C2986( C2279 C2986 ) C2279_=_C2987( C2279 C2987 ) C2279_=_C2988( C2279 C2988 ) C2279_=_C2989( C2279 C2989 ) \nC2279_=_C2990( C2279 C2990 ) C2282_=_C2290( C2282 C2290 ) C2282_=_C2319( C2282 C2319 ) C2282_=_C2333( C2282 C2333 ) C2282_=_C2347( C2282 C2347 ) C2282_=_C2376( C2282 C2376 ) \nC2282_=_C2495( C2282 C2495 ) C2282_=_C2575( C2282 C2575 ) C2282_=_C3236( C2282 C3236 ) C2282_=_C3239( C2282 C3239 ) C2282_=_C3240( C2282 C3240 ) C2282_=_C3242( C2282 C3242 ) \nC2282_=_C3243( C2282 C3243 ) C2282_=_C3244( C2282 C3244 ) C2287_=_C2289( C2287 C2289 ) C2287_=_C2290( C2287 C2290 ) C2287_=_C2327( C2287 C2327 ) C2287_=_C2341( C2287 C2341 ) \nC2287_=_C2370( C2287 C2370 ) C2287_=_C2535( C2287 C2535 ) C2287_=_C2977( C2287 C2977 ) C2287_=_C2978( C2287 C2978 ) C2287_=_C2979( C2287 C2979 ) C2287_=_C2980( C2287 C2980 ) \nC2287_=_C2981( C2287 C2981 )</w:t>
      </w:r>
    </w:p>
    <w:p>
      <w:pPr>
        <w:pStyle w:val="PreformattedText"/>
        <w:bidi w:val="0"/>
        <w:spacing w:before="0" w:after="0"/>
        <w:jc w:val="left"/>
        <w:rPr/>
      </w:pPr>
      <w:r>
        <w:rPr/>
        <w:t xml:space="preserve"> </w:t>
      </w:r>
      <w:r>
        <w:rPr/>
        <w:t>C2287_=_C2982( C2287 C2982 ) C2287_=_C2983( C2287 C2983 ) C2287_=_C2984( C2287 C2984 ) C2287_=_C2985( C2287 C2985 ) C2287_=_C2986( C2287 C2986 ) \nC2287_=_C2987( C2287 C2987 ) C2287_=_C2988( C2287 C2988 ) C2287_=_C2989( C2287 C2989 ) C2287_=_C2990( C2287 C2990 ) C2289_=_C2290( C2289 C2290 ) C2289_=_C2315( C2289 C2315 ) \nC2289_=_C2371( C2289 C2371 ) C2289_=_C2490( C2289 C2490 ) C2289_=_C2570( C2289 C2570 ) C2289_=_C3200( C2289 C3200 ) C2289_=_C3201( C2289 C3201 ) C2289_=_C3202( C2289 C3202 ) \nC2290_=_C2319( C2290 C2319 ) C2290_=_C2333( C2290 C2333 ) C2290_=_C2347( C2290 C2347 ) C2290_=_C2376( C2290 C2376 ) C2290_=_C2495( C2290 C2495 ) C2290_=_C2575( C2290 C2575 ) \nC2290_=_C3236( C2290 C3236 ) C2290_=_C3239( C2290 C3239 ) C2290_=_C3240( C2290 C3240 ) C2290_=_C3242( C2290 C3242 ) C2290_=_C3243( C2290 C3243 ) C2290_=_C3244( C2290 C3244 ) \nC2309_=_C2310( C2309 C2310 ) C2309_=_C2311( C2309 C2311 ) C2309_=_C2312( C2309 C2312 ) C2309_=_C2314( C2309 C2314 ) C2309_=_C2315( C2309 C2315 ) C2309_=_C2316( C2309 C2316 ) \nC2309_=_C2317( C2309 C2317 ) C2309_=_C2318( C2309 C2318 ) C2309_=_C2319( C2309 C2319 ) C2309_=_C2320( C2309 C2320 ) C2309_=_C2321( C2309 C2321 ) C2309_=_C2322( C2309 C2322 ) \nC2309_=_C2922( C2309 C2922 ) C2309_=_C2923( C2309 C2923 ) C2309_=_C2924( C2309 C2924 ) C2310_=_C2311( C2310 C2311 ) C2310_=_C2312( C2310 C2312 ) C2310_=_C2314( C2310 C2314 ) \nC2310_=_C2315( C2310 C2315 ) C2310_=_C2316( C2310 C2316 ) C2310_=_C2317( C2310 C2317 ) C2310_=_C2318( C2310 C2318 ) C2310_=_C2319( C2310 C2319 ) C2310_=_C2320( C2310 C2320 ) \nC2310_=_C2321( C2310 C2321 ) C2310_=_C2322( C2310 C2322 ) C2310_=_C2931( C2310 C2931 ) C2310_=_C2932( C2310 C2932 ) C2311_=_C2312( C2311 C2312 ) C2311_=_C2314( C2311 C2314 ) \nC2311_=_C2315( C2311 C2315 ) C2311_=_C2316( C2311 C2316 ) C2311_=_C2317( C2311 C2317 ) C2311_=_C2318( C2311 C2318 ) C2311_=_C2319( C2311 C2319 ) C2311_=_C2320( C2311 C2320 ) \nC2311_=_C2321( C2311 C2321 ) C2311_=_C2322( C2311 C2322 ) C2311_=_C2957( C2311 C2957 ) C2311_=_C2960( C2311 C2960 ) C2312_=_C2314( C2312 C2314 ) C2312_=_C2315( C2312 C2315 ) \nC2312_=_C2316( C2312 C2316 ) C2312_=_C2317( C2312 C2317 ) C2312_=_C2318( C2312 C2318 ) C2312_=_C2319( C2312 C2319 ) C2312_=_C2320( C2312 C2320 ) C2312_=_C2321( C2312 C2321 ) \nC2312_=_C2322( C2312 C2322 ) C2312_=_C2971( C2312 C2971 ) C2312_=_C2974( C2312 C2974 ) C2314_=_C2315( C2314 C2315 ) C2314_=_C2316( C2314 C2316 ) C2314_=_C2317( C2314 C2317 ) \nC2314_=_C2318( C2314 C2318 ) C2314_=_C2319( C2314 C2319 ) C2314_=_C2320( C2314 C2320 ) C2314_=_C2321( C2314 C2321 ) C2314_=_C2322( C2314 C2322 ) C2314_=_C2999( C2314 C2999 ) \nC2315_=_C2316( C2315 C2316 ) C2315_=_C2317( C2315 C2317 ) C2315_=_C2318( C2315 C2318 ) C2315_=_C2319( C2315 C2319 ) C2315_=_C2320( C2315 C2320 ) C2315_=_C2321( C2315 C2321 ) \nC2315_=_C2322( C2315 C2322 ) C2315_=_C2371( C2315 C2371 ) C2315_=_C2490( C2315 C2490 ) C2315_=_C2570( C2315 C2570 ) C2315_=_C3200( C2315 C3200 ) C2315_=_C3201( C2315 C3201 ) \nC2315_=_C3202( C2315 C3202 ) C2316_=_C2317( C2316 C2317 ) C2316_=_C2318( C2316 C2318 ) C2316_=_C2319( C2316 C2319 ) C2316_=_C2320( C2316 C2320 ) C2316_=_C2321( C2316 C2321 ) \nC2316_=_C2322( C2316 C2322 ) C2316_=_C3204( C2316 C3204 ) C2316_=_C3205( C2316 C3205 ) C2317_=_C2318( C2317 C2318 ) C2317_=_C2319( C2317 C2319 ) C2317_=_C2320( C2317 C2320 ) \nC2317_=_C2321( C2317 C2321 ) C2317_=_C2322( C2317 C2322 ) C2317_=_C3220( C2317 C3220 ) C2317_=_C3223( C2317 C3223 ) C2318_=_C2319( C2318 C2319 ) C2318_=_C2320( C2318 C2320 ) \nC2318_=_C2321( C2318 C2321 ) C2318_=_C2322( C2318 C2322 ) C2318_=_C3229( C2318 C3229 ) C2318_=_C3232( C2318 C3232 ) C2319_=_C2320( C2319 C2320 ) C2319_=_C2321( C2319 C2321 ) \nC2319_=_C2322( C2319 C2322 ) C2319_=_C2333( C2319 C2333 ) C2319_=_C2347( C2319 C2347 ) C2319_=_C2376( C2319 C2376 ) C2319_=_C2495( C2319 C2495 ) C2319_=_C2575( C2319 C2575 ) \nC2319_=_C3236( C2319 C3236 ) C2319_=_C3239( C2319 C3239 ) C2319_=_C3240( C2319 C3240 ) C2319_=_C3242( C2319 C3242 ) C2319_=_C3243( C2319 C3243 ) C2319_=_C3244( C2319 C3244 ) \nC2320_=_C2321( C2320 C2321 ) C2320_=_C2322( C2320 C2322 ) C2320_=_C3247( C2320 C3247 ) C2321_=_C2322( C2321 C2322 ) C2321_=_C3321( C2321 C3321 ) C2321_=_C3324( C2321 C3324 ) \nC2321_=_C3328( C2321 C3328 ) C2327_=_C2333( C2327 C2333 ) C2327_=_C2341( C2327 C2341 ) C2327_=_C2370( C2327 C2370 ) C2327_=_C2535( C2327 C2535 ) C2327_=_C2977( C2327 C2977 ) \nC2327_=_C2978( C2327 C2978 ) C2327_=_C2979( C2327 C2979 ) C2327_=_C2980( C2327 C2980 ) C2327_=_C2981( C2327 C2981 ) C2327_=_C2982( C2327 C2982 ) C2327_=_C2983( C2327 C2983 ) \nC2327_=_C2984( C2327 C2984 ) C2327_=_C2985( C2327 C2985 ) C2327_=_C2986( C2327 C2986 ) C2327_=_C2987( C2327 C2987 ) C2327_=_C2988( C2327 C2988 ) C2327_=_C2989( C2327 C2989 ) \nC2327_=_C2990( C2327 C2990 ) C2333_=_C2347( C2333 C2347 ) C2333_=_C2376( C2333 C2376 ) C2333_=_C2495( C2333 C2495 ) C2333_=_C2575( C2333 C2575 ) C2333_=_C3236( C2333 C3236 ) \nC2333_=_C3239( C2333 C3239 ) C2333_=_C3240( C2333 C3240 ) C2333_=_C3242( C2333 C3242 ) C2333_=_C3243( C2333 C3243 ) C2333_=_C3244( C2333 C3244 ) C2341_=_C2347( C2341 C2347 ) \nC2341_=_C2370( C2341 C2370 ) C2341_=_C2535( C2341 C2535 ) C2341_=_C2977( C2341 C2977 ) C2341_=_C2978( C2341 C2978 ) C2341_=_C2979( C2341 C2979 ) C2341_=_C2980( C2341 C2980 ) \nC2341_=_C2981( C2341 C2981 ) C2341_=_C2982( C2341 C2982 ) C2341_=_C2983( C2341 C2983 ) C2341_=_C2984( C2341 C2984 ) C2341_=_C2985( C2341 C2985 ) C2341_=_C2986( C2341 C2986 ) \nC2341_=_C2987( C2341 C2987 ) C2341_=_C2988( C2341 C2988 ) C2341_=_C2989( C2341 C2989 ) C2341_=_C2990( C2341 C2990 ) C2347_=_C2376( C2347 C2376 ) C2347_=_C2495( C2347 C2495 ) \nC2347_=_C2575( C2347 C2575 ) C2347_=_C3236( C2347 C3236 ) C2347_=_C3239( C2347 C3239 ) C2347_=_C3240( C2347 C3240 ) C2347_=_C3242( C2347 C3242 ) C2347_=_C3243( C2347 C3243 ) \nC2347_=_C3244( C2347 C3244 ) C2370_=_C2371( C2370 C2371 ) C2370_=_C2376( C2370 C2376 ) C2370_=_C2535( C2370 C2535 ) C2370_=_C2977( C2370 C2977 ) C2370_=_C2978( C2370 C2978 ) \nC2370_=_C2979( C2370 C2979 ) C2370_=_C2980( C2370 C2980 ) C2370_=_C2981( C2370 C2981 ) C2370_=_C2982( C2370 C2982 ) C2370_=_C2983( C2370 C2983 ) C2370_=_C2984( C2370 C2984 ) \nC2370_=_C2985( C2370 C2985 ) C2370_=_C2986( C2370 C2986 ) C2370_=_C2987( C2370 C2987 ) C2370_=_C2988( C2370 C2988 ) C2370_=_C2989( C2370 C2989 ) C2370_=_C2990( C2370 C2990 ) \nC2371_=_C2376( C2371 C2376 ) C2371_=_C2490( C2371 C2490 ) C2371_=_C2570( C2371 C2570 ) C2371_=_C3200( C2371 C3200 ) C2371_=_C3201( C2371 C3201 ) C2371_=_C3202( C2371 C3202 ) \nC2376_=_C2495( C2376 C2495 ) C2376_=_C2575( C2376 C2575 ) C2376_=_C3236( C2376 C3236 ) C2376_=_C3239( C2376 C3239 ) C2376_=_C3240( C2376 C3240 ) C2376_=_C3242( C2376 C3242 ) \nC2376_=_C3243( C2376 C3243 ) C2376_=_C3244( C2376 C3244 ) C2490_=_C2495( C2490 C2495 ) C2490_=_C2570( C2490 C2570 ) C2490_=_C3200( C2490 C3200 ) C2490_=_C3201( C2490 C3201 ) \nC2490_=_C3202( C2490 C3202 ) C2495_=_C2575( C2495 C2575 ) C2495_=_C3236( C2495 C3236 ) C2495_=_C3239( C2495 C3239 ) C2495_=_C3240( C2495 C3240 ) C2495_=_C3242( C2495 C3242 ) \nC2495_=_C3243( C2495 C3243 ) C2495_=_C3244( C2495 C3244 ) C2535_=_C2977( C2535 C2977 ) C2535_=_C2978( C2535 C2978 ) C2535_=_C2979( C2535 C2979 ) C2535_=_C2980( C2535 C2980 ) \nC2535_=_C2981( C2535 C2981 ) C2535_=_C2982( C2535 C2982 ) C2535_=_C2983( C2535 C2983 ) C2535_=_C2984( C2535 C2984 ) C2535_=_C2985( C2535 C2985 ) C2535_=_C2986( C2535 C2986 ) \nC2535_=_C2987( C2535 C2987 ) C2535_=_C2988( C2535 C2988 ) C2535_=_C2989( C2535 C2989 ) C2535_=_C2990( C2535 C2990 ) C2570_=_C2575( C2570 C2575 ) C2570_=_C3200( C2570 C3200 ) \nC2570_=_C3201( C2570 C3201 ) C2570_=_C3202( C2570 C3202 ) C2575_=_C3236( C2575 C3236 ) C2575_=_C3239( C2575 C3239 ) C2575_=_C3240( C2575 C3240 ) C2575_=_C3242( C2575 C3242 ) \nC2575_=_C3243( C2575 C3243 ) C2575_=_C3244( C2575 C3244 ) C2891_=_C2922( C2891 C2922 ) C2891_=_C2984( C2891 C2984 ) C2891_=_C3174( C2891 C3174 ) C2891_=_C3321( C2891 C3321 ) \nC2891_=_C3458( C2891 C3458 ) C2891_=_C3459( C2891 C3459 ) C2922_=_C2923( C2922 C2923 ) C2922_=_C2924( C2922 C2924 ) C2922_=_C2984( C2922 C2984 ) C2922_=_C3174( C2922 C3174 ) \nC2922_=_C3321( C2922 C3321 ) C2922_=_C3458( C2922 C3458 ) C2922_=_C3459( C2922 C3459 ) C2923_=_C2924( C2923 C2924 ) C2923_=_C2931( C2923 C2931 ) C2923_=_C2957( C2923 C2957 ) \nC2923_=_C2971( C2923 C2971 ) C2923_=_C2985( C2923 C2985 ) C2923_=_C2999( C2923 C2999 ) C2923_=_C3204( C2923 C3204 ) C2923_=_C3220( C2923 C3220 ) C2923_=_C3229( C2923 C3229 ) \nC2923_=_C3247( C2923 C3247 ) C2923_=_C3324( C2923 C3324 ) C2923_=_C3464( C2923 C3464 ) C2923_=_C3465( C2923 C3465 ) C2924_=_C2932( C2924 C2932 ) C2924_=_C2946( C2924 C2946 ) \nC2924_=_C2960( C2924 C2960 ) C2924_=_C2974( C2924 C2974 ) C2924_=_C2988( C2924 C2988 ) C2924_=_C3205( C2924 C3205 ) C2924_=_C3214( C2924 C3214 ) C2924_=_C3223( C2924 C3223 ) \nC2924_=_C3232( C2924 C3232 ) C2924_=_C3328( C2924 C3328 ) C2924_=_C3472( C2924 C3472 ) C2924_=_C3473( C2924 C3473 ) C2931_=_C2932( C2931 C2932 ) C2931_=_C2957( C2931 C2957 ) \nC2931_=_C2971( C2931 C2971 ) C2931_=_C2985( C2931 C2985 ) C2931_=_C2999( C2931 C2999 ) C2931_=_C3204( C2931 C3204 ) C2931_=_C3220( C2931 C3220 ) C2931_=_C3229( C2931 C3229 ) \nC2931_=_C3247( C2931 C3247 ) C2931_=_C3324( C2931 C3324 ) C2931_=_C3464( C2931 C3464 ) C2931_=_C3465( C2931 C3465 ) C2932_=_C2946( C2932 C2946 ) C2932_=_C2960( C2932 C2960 ) \nC2932_=_C2974( C2932 C2974 ) C2932_=_C2988( C2932 C2988 ) C2932_=_C3205( C2932 C3205 ) C2932_=_C3214( C2932 C3214 ) C2932_=_C3223( C2932 C3223 ) C2932_=_C3232( C2932 C3232 ) \nC2932_=_C3328( C2932 C3328 ) C2932_=_C3472( C2932 C3472 ) C2932_=_C3473( C2932 C3473 ) C2946_=_C2960( C2946 C2960 ) C2946_=_C2974( C2946 C2974 ) C2946_=_C2988( C2946 C2988 ) \nC2946_=_C3205( C2946 C3205 ) C2946_=_C3214( C2946 C3214 ) C2946_=_C3223( C2946 C3223 ) C2946_=_C3232( C2946 C3232 ) C2946_=_C3328( C2946 C3328 ) C2946_=_C3472( C2946 C3472 ) \nC2946_=_C3473( C2946 C3473 ) C2957_=_C2960( C2957 C2960 ) C2957_=_C2971(</w:t>
      </w:r>
    </w:p>
    <w:p>
      <w:pPr>
        <w:pStyle w:val="PreformattedText"/>
        <w:bidi w:val="0"/>
        <w:spacing w:before="0" w:after="0"/>
        <w:jc w:val="left"/>
        <w:rPr/>
      </w:pPr>
      <w:r>
        <w:rPr/>
        <w:t xml:space="preserve"> </w:t>
      </w:r>
      <w:r>
        <w:rPr/>
        <w:t>C2957 C2971 ) C2957_=_C2985( C2957 C2985 ) C2957_=_C2999( C2957 C2999 ) C2957_=_C3204( C2957 C3204 ) \nC2957_=_C3220( C2957 C3220 ) C2957_=_C3229( C2957 C3229 ) C2957_=_C3247( C2957 C3247 ) C2957_=_C3324( C2957 C3324 ) C2957_=_C3464( C2957 C3464 ) C2957_=_C3465( C2957 C3465 ) \nC2960_=_C2974( C2960 C2974 ) C2960_=_C2988( C2960 C2988 ) C2960_=_C3205( C2960 C3205 ) C2960_=_C3214( C2960 C3214 ) C2960_=_C3223( C2960 C3223 ) C2960_=_C3232( C2960 C3232 ) \nC2960_=_C3328( C2960 C3328 ) C2960_=_C3472( C2960 C3472 ) C2960_=_C3473( C2960 C3473 ) C2971_=_C2974( C2971 C2974 ) C2971_=_C2985( C2971 C2985 ) C2971_=_C2999( C2971 C2999 ) \nC2971_=_C3204( C2971 C3204 ) C2971_=_C3220( C2971 C3220 ) C2971_=_C3229( C2971 C3229 ) C2971_=_C3247( C2971 C3247 ) C2971_=_C3324( C2971 C3324 ) C2971_=_C3464( C2971 C3464 ) \nC2971_=_C3465( C2971 C3465 ) C2974_=_C2988( C2974 C2988 ) C2974_=_C3205( C2974 C3205 ) C2974_=_C3214( C2974 C3214 ) C2974_=_C3223( C2974 C3223 ) C2974_=_C3232( C2974 C3232 ) \nC2974_=_C3328( C2974 C3328 ) C2974_=_C3472( C2974 C3472 ) C2974_=_C3473( C2974 C3473 ) C2977_=_C2978( C2977 C2978 ) C2977_=_C2979( C2977 C2979 ) C2977_=_C2980( C2977 C2980 ) \nC2977_=_C2981( C2977 C2981 ) C2977_=_C2982( C2977 C2982 ) C2977_=_C2983( C2977 C2983 ) C2977_=_C2984( C2977 C2984 ) C2977_=_C2985( C2977 C2985 ) C2977_=_C2986( C2977 C2986 ) \nC2977_=_C2987( C2977 C2987 ) C2977_=_C2988( C2977 C2988 ) C2977_=_C2989( C2977 C2989 ) C2977_=_C2990( C2977 C2990 ) C2978_=_C2979( C2978 C2979 ) C2978_=_C2980( C2978 C2980 ) \nC2978_=_C2981( C2978 C2981 ) C2978_=_C2982( C2978 C2982 ) C2978_=_C2983( C2978 C2983 ) C2978_=_C2984( C2978 C2984 ) C2978_=_C2985( C2978 C2985 ) C2978_=_C2986( C2978 C2986 ) \nC2978_=_C2987( C2978 C2987 ) C2978_=_C2988( C2978 C2988 ) C2978_=_C2989( C2978 C2989 ) C2978_=_C2990( C2978 C2990 ) C2979_=_C2980( C2979 C2980 ) C2979_=_C2981( C2979 C2981 ) \nC2979_=_C2982( C2979 C2982 ) C2979_=_C2983( C2979 C2983 ) C2979_=_C2984( C2979 C2984 ) C2979_=_C2985( C2979 C2985 ) C2979_=_C2986( C2979 C2986 ) C2979_=_C2987( C2979 C2987 ) \nC2979_=_C2988( C2979 C2988 ) C2979_=_C2989( C2979 C2989 ) C2979_=_C2990( C2979 C2990 ) C2980_=_C2981( C2980 C2981 ) C2980_=_C2982( C2980 C2982 ) C2980_=_C2983( C2980 C2983 ) \nC2980_=_C2984( C2980 C2984 ) C2980_=_C2985( C2980 C2985 ) C2980_=_C2986( C2980 C2986 ) C2980_=_C2987( C2980 C2987 ) C2980_=_C2988( C2980 C2988 ) C2980_=_C2989( C2980 C2989 ) \nC2980_=_C2990( C2980 C2990 ) C2981_=_C2982( C2981 C2982 ) C2981_=_C2983( C2981 C2983 ) C2981_=_C2984( C2981 C2984 ) C2981_=_C2985( C2981 C2985 ) C2981_=_C2986( C2981 C2986 ) \nC2981_=_C2987( C2981 C2987 ) C2981_=_C2988( C2981 C2988 ) C2981_=_C2989( C2981 C2989 ) C2981_=_C2990( C2981 C2990 ) C2982_=_C2983( C2982 C2983 ) C2982_=_C2984( C2982 C2984 ) \nC2982_=_C2985( C2982 C2985 ) C2982_=_C2986( C2982 C2986 ) C2982_=_C2987( C2982 C2987 ) C2982_=_C2988( C2982 C2988 ) C2982_=_C2989( C2982 C2989 ) C2982_=_C2990( C2982 C2990 ) \nC2983_=_C2984( C2983 C2984 ) C2983_=_C2985( C2983 C2985 ) C2983_=_C2986( C2983 C2986 ) C2983_=_C2987( C2983 C2987 ) C2983_=_C2988( C2983 C2988 ) C2983_=_C2989( C2983 C2989 ) \nC2983_=_C2990( C2983 C2990 ) C2983_=_C3236( C2983 C3236 ) C2984_=_C2985( C2984 C2985 ) C2984_=_C2986( C2984 C2986 ) C2984_=_C2987( C2984 C2987 ) C2984_=_C2988( C2984 C2988 ) \nC2984_=_C2989( C2984 C2989 ) C2984_=_C2990( C2984 C2990 ) C2984_=_C3174( C2984 C3174 ) C2984_=_C3321( C2984 C3321 ) C2984_=_C3458( C2984 C3458 ) C2984_=_C3459( C2984 C3459 ) \nC2985_=_C2986( C2985 C2986 ) C2985_=_C2987( C2985 C2987 ) C2985_=_C2988( C2985 C2988 ) C2985_=_C2989( C2985 C2989 ) C2985_=_C2990( C2985 C2990 ) C2985_=_C2999( C2985 C2999 ) \nC2985_=_C3204( C2985 C3204 ) C2985_=_C3220( C2985 C3220 ) C2985_=_C3229( C2985 C3229 ) C2985_=_C3247( C2985 C3247 ) C2985_=_C3324( C2985 C3324 ) C2985_=_C3464( C2985 C3464 ) \nC2985_=_C3465( C2985 C3465 ) C2986_=_C2987( C2986 C2987 ) C2986_=_C2988( C2986 C2988 ) C2986_=_C2989( C2986 C2989 ) C2986_=_C2990( C2986 C2990 ) C2986_=_C3239( C2986 C3239 ) \nC2987_=_C2988( C2987 C2988 ) C2987_=_C2989( C2987 C2989 ) C2987_=_C2990( C2987 C2990 ) C2987_=_C3240( C2987 C3240 ) C2988_=_C2989( C2988 C2989 ) C2988_=_C2990( C2988 C2990 ) \nC2988_=_C3205( C2988 C3205 ) C2988_=_C3214( C2988 C3214 ) C2988_=_C3223( C2988 C3223 ) C2988_=_C3232( C2988 C3232 ) C2988_=_C3328( C2988 C3328 ) C2988_=_C3472( C2988 C3472 ) \nC2988_=_C3473( C2988 C3473 ) C2989_=_C2990( C2989 C2990 ) C2990_=_C3202( C2990 C3202 ) C2990_=_C3244( C2990 C3244 ) C2999_=_C3204( C2999 C3204 ) C2999_=_C3220( C2999 C3220 ) \nC2999_=_C3229( C2999 C3229 ) C2999_=_C3247( C2999 C3247 ) C2999_=_C3324( C2999 C3324 ) C2999_=_C3464( C2999 C3464 ) C2999_=_C3465( C2999 C3465 ) C3174_=_C3321( C3174 C3321 ) \nC3174_=_C3458( C3174 C3458 ) C3174_=_C3459( C3174 C3459 ) C3200_=_C3201( C3200 C3201 ) C3200_=_C3202( C3200 C3202 ) C3200_=_C3242( C3200 C3242 ) C3201_=_C3202( C3201 C3202 ) \nC3201_=_C3243( C3201 C3243 ) C3202_=_C3244( C3202 C3244 ) C3204_=_C3205( C3204 C3205 ) C3204_=_C3220( C3204 C3220 ) C3204_=_C3229( C3204 C3229 ) C3204_=_C3247( C3204 C3247 ) \nC3204_=_C3324( C3204 C3324 ) C3204_=_C3464( C3204 C3464 ) C3204_=_C3465( C3204 C3465 ) C3205_=_C3214( C3205 C3214 ) C3205_=_C3223( C3205 C3223 ) C3205_=_C3232( C3205 C3232 ) \nC3205_=_C3328( C3205 C3328 ) C3205_=_C3472( C3205 C3472 ) C3205_=_C3473( C3205 C3473 ) C3214_=_C3223( C3214 C3223 ) C3214_=_C3232( C3214 C3232 ) C3214_=_C3328( C3214 C3328 ) \nC3214_=_C3472( C3214 C3472 ) C3214_=_C3473( C3214 C3473 ) C3220_=_C3223( C3220 C3223 ) C3220_=_C3229( C3220 C3229 ) C3220_=_C3247( C3220 C3247 ) C3220_=_C3324( C3220 C3324 ) \nC3220_=_C3464( C3220 C3464 ) C3220_=_C3465( C3220 C3465 ) C3223_=_C3232( C3223 C3232 ) C3223_=_C3328( C3223 C3328 ) C3223_=_C3472( C3223 C3472 ) C3223_=_C3473( C3223 C3473 ) \nC3229_=_C3232( C3229 C3232 ) C3229_=_C3247( C3229 C3247 ) C3229_=_C3324( C3229 C3324 ) C3229_=_C3464( C3229 C3464 ) C3229_=_C3465( C3229 C3465 ) C3232_=_C3328( C3232 C3328 ) \nC3232_=_C3472( C3232 C3472 ) C3232_=_C3473( C3232 C3473 ) C3236_=_C3239( C3236 C3239 ) C3236_=_C3240( C3236 C3240 ) C3236_=_C3242( C3236 C3242 ) C3236_=_C3243( C3236 C3243 ) \nC3236_=_C3244( C3236 C3244 ) C3239_=_C3240( C3239 C3240 ) C3239_=_C3242( C3239 C3242 ) C3239_=_C3243( C3239 C3243 ) C3239_=_C3244( C3239 C3244 ) C3240_=_C3242( C3240 C3242 ) \nC3240_=_C3243( C3240 C3243 ) C3240_=_C3244( C3240 C3244 ) C3242_=_C3243( C3242 C3243 ) C3242_=_C3244( C3242 C3244 ) C3243_=_C3244( C3243 C3244 ) C3247_=_C3324( C3247 C3324 ) \nC3247_=_C3464( C3247 C3464 ) C3247_=_C3465( C3247 C3465 ) C3321_=_C3324( C3321 C3324 ) C3321_=_C3328( C3321 C3328 ) C3321_=_C3458( C3321 C3458 ) C3321_=_C3459( C3321 C3459 ) \nC3324_=_C3328( C3324 C3328 ) C3324_=_C3464( C3324 C3464 ) C3324_=_C3465( C3324 C3465 ) C3328_=_C3472( C3328 C3472 ) C3328_=_C3473( C3328 C3473 ) C3458_=_C3459( C3458 C3459 ) \nC3458_=_C3464( C3458 C3464 ) C3458_=_C3472( C3458 C3472 ) C3459_=_C3465( C3459 C3465 ) C3459_=_C3473( C3459 C3473 ) C3464_=_C3465( C3464 C3465 ) C3464_=_C3472( C3464 C3472 ) \nC3465_=_C3473( C3465 C3473 ) C3472_=_C3473( C3472 C3473 ) "];322-&gt;401[label="97: C1379 C1387 C1413 C1427 C1441 \nC1455 C1654 C1660 C1676 C1685 C1694 \nC1703 C1780 C1990 C1998 C2027 C2041 \nC2055 C2084 C2279 C2282 C2287 C2289 \nC2290 C2309 C2310 C2311 C2312 C2314 \nC2316 C2317 C2318 C2320 C2321 C2322 \nC2327 C2333 C2341 C2347 C2370 C2371 \nC2376 C2490 C2495 C2535 C2570 C2575 \nC2891 C2922 C2923 C2924 C2931 C2932 \nC2946 C2957 C2960 C2971 C2974 C2977 \nC2978 C2979 C2980 C2981 C2982 C2983 \nC2986 C2987 C2989 C2990 C2999 C3174 \nC3200 C3201 C3202 C3204 C3205 C3214 \nC3220 C3223 C3229 C3232 C3236 C3239 \nC3240 C3242 C3243 C3244 C3247 C3321 \nC3324 C3328 C3458 C3459 C3464 C3465 \nC3472 C3473 \n832: C1379_=_C1387 ,C1379_=_C1413 ,C1379_=_C1427 ,C1379_=_C1441 ,C1379_=_C1455 ,\nC1379_=_C1654 ,C1379_=_C1660 ,C1379_=_C1676 ,C1379_=_C1685 ,C1379_=_C1694 ,C1379_=_C1703 ,\nC1379_=_C1780 ,C1379_=_C2309 ,C1379_=_C2310 ,C1379_=_C2311 ,C1379_=_C2312 ,C1379_=_C2314 ,\nC1379_=_C2316 ,C1379_=_C2317 ,C1379_=_C2318 ,C1379_=_C2320 ,C1379_=_C2321 ,C1379_=_C2322 ,\nC1387_=_C1413 ,C1387_=_C1427 ,C1387_=_C1441 ,C1387_=_C1455 ,C1387_=_C1654 ,C1387_=_C1660 ,\nC1387_=_C1676 ,C1387_=_C1685 ,C1387_=_C1694 ,C1387_=_C1703 ,C1387_=_C1780 ,C1387_=_C2309 ,\nC1387_=_C2310 ,C1387_=_C2311 ,C1387_=_C2312 ,C1387_=_C2314 ,C1387_=_C2316 ,C1387_=_C2317 ,\nC1387_=_C2318 ,C1387_=_C2320 ,C1387_=_C2321 ,C1387_=_C2322 ,C1413_=_C1427 ,C1413_=_C1441 ,\nC1413_=_C1455 ,C1413_=_C1654 ,C1413_=_C1660 ,C1413_=_C1676 ,C1413_=_C1685 ,C1413_=_C1694 ,\nC1413_=_C1703 ,C1413_=_C1780 ,C1413_=_C2309 ,C1413_=_C2310 ,C1413_=_C2311 ,C1413_=_C2312 ,\nC1413_=_C2314 ,C1413_=_C2316 ,C1413_=_C2317 ,C1413_=_C2318 ,C1413_=_C2320 ,C1413_=_C2321 ,\nC1413_=_C2322 ,C1427_=_C1441 ,C1427_=_C1455 ,C1427_=_C1654 ,C1427_=_C1660 ,C1427_=_C1676 ,\nC1427_=_C1685 ,C1427_=_C1694 ,C1427_=_C1703 ,C1427_=_C1780 ,C1427_=_C2309 ,C1427_=_C2310 ,\nC1427_=_C2311 ,C1427_=_C2312 ,C1427_=_C2314 ,C1427_=_C2316 ,C1427_=_C2317 ,C1427_=_C2318 ,\nC1427_=_C2320 ,C1427_=_C2321 ,C1427_=_C2322 ,C1441_=_C1455 ,C1441_=_C1654 ,C1441_=_C1660 ,\nC1441_=_C1676 ,C1441_=_C1685 ,C1441_=_C1694 ,C1441_=_C1703 ,C1441_=_C1780 ,C1441_=_C2309 ,\nC1441_=_C2310 ,C1441_=_C2311 ,C1441_=_C2312 ,C1441_=_C2314 ,C1441_=_C2316 ,C1441_=_C2317 ,\nC1441_=_C2318 ,C1441_=_C2320 ,C1441_=_C2321 ,C1441_=_C2322 ,C1455_=_C1654 ,C1455_=_C1660 ,\nC1455_=_C1676 ,C1455_=_C1685 ,C1455_=_C1694 ,C1455_=_C1703 ,C1455_=_C1780 ,C1455_=_C2309 ,\nC1455_=_C2310 ,C1455_=_C2311 ,C1455_=_C2312 ,C1455_=_C2314 ,C1455_=_C2316 ,C1455_=_C2317 ,\nC1455_=_C2318 ,C1455_=_C2320 ,C1455_=_C2321 ,C1455_=_C2322 ,C1654_=_C1660 ,C1654_=_C1676 ,\nC1654_=_C1685 ,C1654_=_C1694 ,C1654_=_C1703 ,C1654_=_C1780 ,C1654_=_C2309 ,C1654_=_C2310 ,\nC1654_=_C2311 ,C1654_=_C2312 ,C1654_=_C2314 ,C1654_=_C2316 ,C1654_=_C2317 ,C1654_=_C2318 ,\nC1654_=_C2320 ,C1654_=_C2321 ,C1654_=_C2322 ,C1660_=_C1676 ,C1660_=_C1685 ,C1660_=_C1694 ,\nC1660_=_C1703 ,C1660_=_C1780 ,C1660_=_C2309</w:t>
      </w:r>
    </w:p>
    <w:p>
      <w:pPr>
        <w:pStyle w:val="PreformattedText"/>
        <w:bidi w:val="0"/>
        <w:spacing w:before="0" w:after="0"/>
        <w:jc w:val="left"/>
        <w:rPr/>
      </w:pPr>
      <w:r>
        <w:rPr/>
        <w:t xml:space="preserve"> </w:t>
      </w:r>
      <w:r>
        <w:rPr/>
        <w:t>,C1660_=_C2310 ,C1660_=_C2311 ,C1660_=_C2312 ,\nC1660_=_C2314 ,C1660_=_C2316 ,C1660_=_C2317 ,C1660_=_C2318 ,C1660_=_C2320 ,C1660_=_C2321 ,\nC1660_=_C2322 ,C1676_=_C1685 ,C1676_=_C1694 ,C1676_=_C1703 ,C1676_=_C1780 ,C1676_=_C2309 ,\nC1676_=_C2310 ,C1676_=_C2311 ,C1676_=_C2312 ,C1676_=_C2314 ,C1676_=_C2316 ,C1676_=_C2317 ,\nC1676_=_C2318 ,C1676_=_C2320 ,C1676_=_C2321 ,C1676_=_C2322 ,C1685_=_C1694 ,C1685_=_C1703 ,\nC1685_=_C1780 ,C1685_=_C2309 ,C1685_=_C2310 ,C1685_=_C2311 ,C1685_=_C2312 ,C1685_=_C2314 ,\nC1685_=_C2316 ,C1685_=_C2317 ,C1685_=_C2318 ,C1685_=_C2320 ,C1685_=_C2321 ,C1685_=_C2322 ,\nC1694_=_C1703 ,C1694_=_C1780 ,C1694_=_C2309 ,C1694_=_C2310 ,C1694_=_C2311 ,C1694_=_C2312 ,\nC1694_=_C2314 ,C1694_=_C2316 ,C1694_=_C2317 ,C1694_=_C2318 ,C1694_=_C2320 ,C1694_=_C2321 ,\nC1694_=_C2322 ,C1703_=_C1780 ,C1703_=_C2309 ,C1703_=_C2310 ,C1703_=_C2311 ,C1703_=_C2312 ,\nC1703_=_C2314 ,C1703_=_C2316 ,C1703_=_C2317 ,C1703_=_C2318 ,C1703_=_C2320 ,C1703_=_C2321 ,\nC1703_=_C2322 ,C1780_=_C2309 ,C1780_=_C2310 ,C1780_=_C2311 ,C1780_=_C2312 ,C1780_=_C2314 ,\nC1780_=_C2316 ,C1780_=_C2317 ,C1780_=_C2318 ,C1780_=_C2320 ,C1780_=_C2321 ,C1780_=_C2322 ,\nC1990_=_C1998 ,C1990_=_C2027 ,C1990_=_C2041 ,C1990_=_C2055 ,C1990_=_C2084 ,C1990_=_C2279 ,\nC1990_=_C2287 ,C1990_=_C2327 ,C1990_=_C2341 ,C1990_=_C2370 ,C1990_=_C2535 ,C1990_=_C2977 ,\nC1990_=_C2978 ,C1990_=_C2979 ,C1990_=_C2980 ,C1990_=_C2981 ,C1990_=_C2982 ,C1990_=_C2983 ,\nC1990_=_C2986 ,C1990_=_C2987 ,C1990_=_C2989 ,C1990_=_C2990 ,C1998_=_C2027 ,C1998_=_C2041 ,\nC1998_=_C2055 ,C1998_=_C2084 ,C1998_=_C2279 ,C1998_=_C2287 ,C1998_=_C2327 ,C1998_=_C2341 ,\nC1998_=_C2370 ,C1998_=_C2535 ,C1998_=_C2977 ,C1998_=_C2978 ,C1998_=_C2979 ,C1998_=_C2980 ,\nC1998_=_C2981 ,C1998_=_C2982 ,C1998_=_C2983 ,C1998_=_C2986 ,C1998_=_C2987 ,C1998_=_C2989 ,\nC1998_=_C2990 ,C2027_=_C2041 ,C2027_=_C2055 ,C2027_=_C2084 ,C2027_=_C2279 ,C2027_=_C2287 ,\nC2027_=_C2327 ,C2027_=_C2341 ,C2027_=_C2370 ,C2027_=_C2535 ,C2027_=_C2977 ,C2027_=_C2978 ,\nC2027_=_C2979 ,C2027_=_C2980 ,C2027_=_C2981 ,C2027_=_C2982 ,C2027_=_C2983 ,C2027_=_C2986 ,\nC2027_=_C2987 ,C2027_=_C2989 ,C2027_=_C2990 ,C2041_=_C2055 ,C2041_=_C2084 ,C2041_=_C2279 ,\nC2041_=_C2287 ,C2041_=_C2327 ,C2041_=_C2341 ,C2041_=_C2370 ,C2041_=_C2535 ,C2041_=_C2977 ,\nC2041_=_C2978 ,C2041_=_C2979 ,C2041_=_C2980 ,C2041_=_C2981 ,C2041_=_C2982 ,C2041_=_C2983 ,\nC2041_=_C2986 ,C2041_=_C2987 ,C2041_=_C2989 ,C2041_=_C2990 ,C2055_=_C2084 ,C2055_=_C2279 ,\nC2055_=_C2287 ,C2055_=_C2327 ,C2055_=_C2341 ,C2055_=_C2370 ,C2055_=_C2535 ,C2055_=_C2977 ,\nC2055_=_C2978 ,C2055_=_C2979 ,C2055_=_C2980 ,C2055_=_C2981 ,C2055_=_C2982 ,C2055_=_C2983 ,\nC2055_=_C2986 ,C2055_=_C2987 ,C2055_=_C2989 ,C2055_=_C2990 ,C2084_=_C2279 ,C2084_=_C2287 ,\nC2084_=_C2327 ,C2084_=_C2341 ,C2084_=_C2370 ,C2084_=_C2535 ,C2084_=_C2977 ,C2084_=_C2978 ,\nC2084_=_C2979 ,C2084_=_C2980 ,C2084_=_C2981 ,C2084_=_C2982 ,C2084_=_C2983 ,C2084_=_C2986 ,\nC2084_=_C2987 ,C2084_=_C2989 ,C2084_=_C2990 ,C2279_=_C2282 ,C2279_=_C2287 ,C2279_=_C2327 ,\nC2279_=_C2341 ,C2279_=_C2370 ,C2279_=_C2535 ,C2279_=_C2977 ,C2279_=_C2978 ,C2279_=_C2979 ,\nC2279_=_C2980 ,C2279_=_C2981 ,C2279_=_C2982 ,C2279_=_C2983 ,C2279_=_C2986 ,C2279_=_C2987 ,\nC2279_=_C2989 ,C2279_=_C2990 ,C2282_=_C2290 ,C2282_=_C2333 ,C2282_=_C2347 ,C2282_=_C2376 ,\nC2282_=_C2495 ,C2282_=_C2575 ,C2282_=_C3236 ,C2282_=_C3239 ,C2282_=_C3240 ,C2282_=_C3242 ,\nC2282_=_C3243 ,C2282_=_C3244 ,C2287_=_C2289 ,C2287_=_C2290 ,C2287_=_C2327 ,C2287_=_C2341 ,\nC2287_=_C2370 ,C2287_=_C2535 ,C2287_=_C2977 ,C2287_=_C2978 ,C2287_=_C2979 ,C2287_=_C2980 ,\nC2287_=_C2981 ,C2287_=_C2982 ,C2287_=_C2983 ,C2287_=_C2986 ,C2287_=_C2987 ,C2287_=_C2989 ,\nC2287_=_C2990 ,C2289_=_C2290 ,C2289_=_C2371 ,C2289_=_C2490 ,C2289_=_C2570 ,C2289_=_C3200 ,\nC2289_=_C3201 ,C2289_=_C3202 ,C2290_=_C2333 ,C2290_=_C2347 ,C2290_=_C2376 ,C2290_=_C2495 ,\nC2290_=_C2575 ,C2290_=_C3236 ,C2290_=_C3239 ,C2290_=_C3240 ,C2290_=_C3242 ,C2290_=_C3243 ,\nC2290_=_C3244 ,C2309_=_C2310 ,C2309_=_C2311 ,C2309_=_C2312 ,C2309_=_C2314 ,C2309_=_C2316 ,\nC2309_=_C2317 ,C2309_=_C2318 ,C2309_=_C2320 ,C2309_=_C2321 ,C2309_=_C2322 ,C2309_=_C2922 ,\nC2309_=_C2923 ,C2309_=_C2924 ,C2310_=_C2311 ,C2310_=_C2312 ,C2310_=_C2314 ,C2310_=_C2316 ,\nC2310_=_C2317 ,C2310_=_C2318 ,C2310_=_C2320 ,C2310_=_C2321 ,C2310_=_C2322 ,C2310_=_C2931 ,\nC2310_=_C2932 ,C2311_=_C2312 ,C2311_=_C2314 ,C2311_=_C2316 ,C2311_=_C2317 ,C2311_=_C2318 ,\nC2311_=_C2320 ,C2311_=_C2321 ,C2311_=_C2322 ,C2311_=_C2957 ,C2311_=_C2960 ,C2312_=_C2314 ,\nC2312_=_C2316 ,C2312_=_C2317 ,C2312_=_C2318 ,C2312_=_C2320 ,C2312_=_C2321 ,C2312_=_C2322 ,\nC2312_=_C2971 ,C2312_=_C2974 ,C2314_=_C2316 ,C2314_=_C2317 ,C2314_=_C2318 ,C2314_=_C2320 ,\nC2314_=_C2321 ,C2314_=_C2322 ,C2314_=_C2999 ,C2316_=_C2317 ,C2316_=_C2318 ,C2316_=_C2320 ,\nC2316_=_C2321 ,C2316_=_C2322 ,C2316_=_C3204 ,C2316_=_C3205 ,C2317_=_C2318 ,C2317_=_C2320 ,\nC2317_=_C2321 ,C2317_=_C2322 ,C2317_=_C3220 ,C2317_=_C3223 ,C2318_=_C2320 ,C2318_=_C2321 ,\nC2318_=_C2322 ,C2318_=_C3229 ,C2318_=_C3232 ,C2320_=_C2321 ,C2320_=_C2322 ,C2320_=_C3247 ,\nC2321_=_C2322 ,C2321_=_C3321 ,C2321_=_C3324 ,C2321_=_C3328 ,C2327_=_C2333 ,C2327_=_C2341 ,\nC2327_=_C2370 ,C2327_=_C2535 ,C2327_=_C2977 ,C2327_=_C2978 ,C2327_=_C2979 ,C2327_=_C2980 ,\nC2327_=_C2981 ,C2327_=_C2982 ,C2327_=_C2983 ,C2327_=_C2986 ,C2327_=_C2987 ,C2327_=_C2989 ,\nC2327_=_C2990 ,C2333_=_C2347 ,C2333_=_C2376 ,C2333_=_C2495 ,C2333_=_C2575 ,C2333_=_C3236 ,\nC2333_=_C3239 ,C2333_=_C3240 ,C2333_=_C3242 ,C2333_=_C3243 ,C2333_=_C3244 ,C2341_=_C2347 ,\nC2341_=_C2370 ,C2341_=_C2535 ,C2341_=_C2977 ,C2341_=_C2978 ,C2341_=_C2979 ,C2341_=_C2980 ,\nC2341_=_C2981 ,C2341_=_C2982 ,C2341_=_C2983 ,C2341_=_C2986 ,C2341_=_C2987 ,C2341_=_C2989 ,\nC2341_=_C2990 ,C2347_=_C2376 ,C2347_=_C2495 ,C2347_=_C2575 ,C2347_=_C3236 ,C2347_=_C3239 ,\nC2347_=_C3240 ,C2347_=_C3242 ,C2347_=_C3243 ,C2347_=_C3244 ,C2370_=_C2371 ,C2370_=_C2376 ,\nC2370_=_C2535 ,C2370_=_C2977 ,C2370_=_C2978 ,C2370_=_C2979 ,C2370_=_C2980 ,C2370_=_C2981 ,\nC2370_=_C2982 ,C2370_=_C2983 ,C2370_=_C2986 ,C2370_=_C2987 ,C2370_=_C2989 ,C2370_=_C2990 ,\nC2371_=_C2376 ,C2371_=_C2490 ,C2371_=_C2570 ,C2371_=_C3200 ,C2371_=_C3201 ,C2371_=_C3202 ,\nC2376_=_C2495 ,C2376_=_C2575 ,C2376_=_C3236 ,C2376_=_C3239 ,C2376_=_C3240 ,C2376_=_C3242 ,\nC2376_=_C3243 ,C2376_=_C3244 ,C2490_=_C2495 ,C2490_=_C2570 ,C2490_=_C3200 ,C2490_=_C3201 ,\nC2490_=_C3202 ,C2495_=_C2575 ,C2495_=_C3236 ,C2495_=_C3239 ,C2495_=_C3240 ,C2495_=_C3242 ,\nC2495_=_C3243 ,C2495_=_C3244 ,C2535_=_C2977 ,C2535_=_C2978 ,C2535_=_C2979 ,C2535_=_C2980 ,\nC2535_=_C2981 ,C2535_=_C2982 ,C2535_=_C2983 ,C2535_=_C2986 ,C2535_=_C2987 ,C2535_=_C2989 ,\nC2535_=_C2990 ,C2570_=_C2575 ,C2570_=_C3200 ,C2570_=_C3201 ,C2570_=_C3202 ,C2575_=_C3236 ,\nC2575_=_C3239 ,C2575_=_C3240 ,C2575_=_C3242 ,C2575_=_C3243 ,C2575_=_C3244 ,C2891_=_C2922 ,\nC2891_=_C3174 ,C2891_=_C3321 ,C2891_=_C3458 ,C2891_=_C3459 ,C2922_=_C2923 ,C2922_=_C2924 ,\nC2922_=_C3174 ,C2922_=_C3321 ,C2922_=_C3458 ,C2922_=_C3459 ,C2923_=_C2924 ,C2923_=_C2931 ,\nC2923_=_C2957 ,C2923_=_C2971 ,C2923_=_C2999 ,C2923_=_C3204 ,C2923_=_C3220 ,C2923_=_C3229 ,\nC2923_=_C3247 ,C2923_=_C3324 ,C2923_=_C3464 ,C2923_=_C3465 ,C2924_=_C2932 ,C2924_=_C2946 ,\nC2924_=_C2960 ,C2924_=_C2974 ,C2924_=_C3205 ,C2924_=_C3214 ,C2924_=_C3223 ,C2924_=_C3232 ,\nC2924_=_C3328 ,C2924_=_C3472 ,C2924_=_C3473 ,C2931_=_C2932 ,C2931_=_C2957 ,C2931_=_C2971 ,\nC2931_=_C2999 ,C2931_=_C3204 ,C2931_=_C3220 ,C2931_=_C3229 ,C2931_=_C3247 ,C2931_=_C3324 ,\nC2931_=_C3464 ,C2931_=_C3465 ,C2932_=_C2946 ,C2932_=_C2960 ,C2932_=_C2974 ,C2932_=_C3205 ,\nC2932_=_C3214 ,C2932_=_C3223 ,C2932_=_C3232 ,C2932_=_C3328 ,C2932_=_C3472 ,C2932_=_C3473 ,\nC2946_=_C2960 ,C2946_=_C2974 ,C2946_=_C3205 ,C2946_=_C3214 ,C2946_=_C3223 ,C2946_=_C3232 ,\nC2946_=_C3328 ,C2946_=_C3472 ,C2946_=_C3473 ,C2957_=_C2960 ,C2957_=_C2971 ,C2957_=_C2999 ,\nC2957_=_C3204 ,C2957_=_C3220 ,C2957_=_C3229 ,C2957_=_C3247 ,C2957_=_C3324 ,C2957_=_C3464 ,\nC2957_=_C3465 ,C2960_=_C2974 ,C2960_=_C3205 ,C2960_=_C3214 ,C2960_=_C3223 ,C2960_=_C3232 ,\nC2960_=_C3328 ,C2960_=_C3472 ,C2960_=_C3473 ,C2971_=_C2974 ,C2971_=_C2999 ,C2971_=_C3204 ,\nC2971_=_C3220 ,C2971_=_C3229 ,C2971_=_C3247 ,C2971_=_C3324 ,C2971_=_C3464 ,C2971_=_C3465 ,\nC2974_=_C3205 ,C2974_=_C3214 ,C2974_=_C3223 ,C2974_=_C3232 ,C2974_=_C3328 ,C2974_=_C3472 ,\nC2974_=_C3473 ,C2977_=_C2978 ,C2977_=_C2979 ,C2977_=_C2980 ,C2977_=_C2981 ,C2977_=_C2982 ,\nC2977_=_C2983 ,C2977_=_C2986 ,C2977_=_C2987 ,C2977_=_C2989 ,C2977_=_C2990 ,C2978_=_C2979 ,\nC2978_=_C2980 ,C2978_=_C2981 ,C2978_=_C2982 ,C2978_=_C2983 ,C2978_=_C2986 ,C2978_=_C2987 ,\nC2978_=_C2989 ,C2978_=_C2990 ,C2979_=_C2980 ,C2979_=_C2981 ,C2979_=_C2982 ,C2979_=_C2983 ,\nC2979_=_C2986 ,C2979_=_C2987 ,C2979_=_C2989 ,C2979_=_C2990 ,C2980_=_C2981 ,C2980_=_C2982 ,\nC2980_=_C2983 ,C2980_=_C2986 ,C2980_=_C2987 ,C2980_=_C2989 ,C2980_=_C2990 ,C2981_=_C2982 ,\nC2981_=_C2983 ,C2981_=_C2986 ,C2981_=_C2987 ,C2981_=_C2989 ,C2981_=_C2990 ,C2982_=_C2983 ,\nC2982_=_C2986 ,C2982_=_C2987 ,C2982_=_C2989 ,C2982_=_C2990 ,C2983_=_C2986 ,C2983_=_C2987 ,\nC2983_=_C2989 ,C2983_=_C2990 ,C2983_=_C3236 ,C2986_=_C2987 ,C2986_=_C2989 ,C2986_=_C2990 ,\nC2986_=_C3239 ,C2987_=_C2989 ,C2987_=_C2990 ,C2987_=_C3240 ,C2989_=_C2990 ,C2990_=_C3202 ,\nC2990_=_C3244 ,C2999_=_C3204 ,C2999_=_C3220 ,C2999_=_C3229 ,C2999_=_C3247 ,C2999_=_C3324 ,\nC2999_=_C3464 ,C2999_=_C3465 ,C3174_=_C3321 ,C3174_=_C3458 ,C3174_=_C3459 ,C3200_=_C3201 ,\nC3200_=_C3202 ,C3200_=_C3242 ,C3201_=_C3202 ,C3201_=_C3243 ,C3202_=_C3244 ,C3204_=_C3205 ,\nC3204_=_C3220 ,C3204_=_C3229 ,C3204_=_C3247 ,C3204_=_C3324 ,C3204_=_C3464 ,C3204_=_C3465 ,\nC3205_=_C3214 ,C3205_=_C3223 ,C3205_=_C3232 ,C3205_=_C3328 ,C3205_=_C3472 ,C3205_=_C3473 ,\nC3214_=_C3223 ,C3214_=_C3232 ,C3214_=_C3328 ,C3214_=_C3472 ,C3214_=_C3473 ,C3220_=_C3223 ,\nC3220_=_C3229 ,C3220_=_C3247 ,C3220_=_C3324 ,C3220_=_C3464 ,C3220_=_C3465 ,C3223_=_C3232 ,\nC3223_=_C3328 ,C3223_=_C3472 ,C3223_=_C3473 ,C3229_=_C3232 ,C3229_=_C3247 ,C3229_=_C3324 ,\nC3229_=_C3464</w:t>
      </w:r>
    </w:p>
    <w:p>
      <w:pPr>
        <w:pStyle w:val="PreformattedText"/>
        <w:bidi w:val="0"/>
        <w:spacing w:before="0" w:after="0"/>
        <w:jc w:val="left"/>
        <w:rPr/>
      </w:pPr>
      <w:r>
        <w:rPr/>
        <w:t xml:space="preserve"> </w:t>
      </w:r>
      <w:r>
        <w:rPr/>
        <w:t>,C3229_=_C3465 ,C3232_=_C3328 ,C3232_=_C3472 ,C3232_=_C3473 ,C3236_=_C3239 ,\nC3236_=_C3240 ,C3236_=_C3242 ,C3236_=_C3243 ,C3236_=_C3244 ,C3239_=_C3240 ,C3239_=_C3242 ,\nC3239_=_C3243 ,C3239_=_C3244 ,C3240_=_C3242 ,C3240_=_C3243 ,C3240_=_C3244 ,C3242_=_C3243 ,\nC3242_=_C3244 ,C3243_=_C3244 ,C3247_=_C3324 ,C3247_=_C3464 ,C3247_=_C3465 ,C3321_=_C3324 ,\nC3321_=_C3328 ,C3321_=_C3458 ,C3321_=_C3459 ,C3324_=_C3328 ,C3324_=_C3464 ,C3324_=_C3465 ,\nC3328_=_C3472 ,C3328_=_C3473 ,C3458_=_C3459 ,C3458_=_C3464 ,C3458_=_C3472 ,C3459_=_C3465 ,\nC3459_=_C3473 ,C3464_=_C3465 ,C3464_=_C3472 ,C3465_=_C3473 ,C3472_=_C3473 ,"];402[shape=box, label="id:402 level: 6\n104: C1332 C1340 C1399 C1428 C1442 \nC1456 C1619 C1625 C1667 C1686 C1695 \nC1704 C1781 C1974 C1982 C2026 C2040 \nC2069 C2083 C2263 C2266 C2271 C2274 \nC2297 C2305 C2312 C2318 C2323 C2324 \nC2325 C2327 C2328 C2329 C2330 C2331 \nC2332 C2333 C2334 C2335 C2336 C2345 \nC2355 C2359 C2361 C2369 C2373 C2375 \nC2492 C2494 C2534 C2572 C2574 C2876 \nC2884 C2908 C2916 C2943 C2945 C2959 \nC2963 C2964 C2965 C2966 C2967 C2968 \nC2969 C2970 C2971 C2972 C2973 C2974 \nC2975 C2976 C2986 C3000 C3002 C3163 \nC3169 C3187 C3193 C3209 C3210 C3212 \nC3214 C3215 C3216 C3217 C3222 C3227 \nC3228 C3229 C3232 C3233 C3234 C3235 \nC3239 C3248 C3250 C3325 C3327 C3466 \nC3467 C3470 C3471 \n1058: C1332_=_C1340( C1332 C1340 ) C1332_=_C1399( C1332 C1399 ) C1332_=_C1428( C1332 C1428 ) C1332_=_C1442( C1332 C1442 ) C1332_=_C1456( C1332 C1456 ) \nC1332_=_C1619( C1332 C1619 ) C1332_=_C1625( C1332 C1625 ) C1332_=_C1667( C1332 C1667 ) C1332_=_C1686( C1332 C1686 ) C1332_=_C1695( C1332 C1695 ) C1332_=_C1704( C1332 C1704 ) \nC1332_=_C1781( C1332 C1781 ) C1332_=_C2323( C1332 C2323 ) C1332_=_C2324( C1332 C2324 ) C1332_=_C2325( C1332 C2325 ) C1332_=_C2327( C1332 C2327 ) C1332_=_C2328( C1332 C2328 ) \nC1332_=_C2329( C1332 C2329 ) C1332_=_C2330( C1332 C2330 ) C1332_=_C2331( C1332 C2331 ) C1332_=_C2332( C1332 C2332 ) C1332_=_C2333( C1332 C2333 ) C1332_=_C2334( C1332 C2334 ) \nC1332_=_C2335( C1332 C2335 ) C1332_=_C2336( C1332 C2336 ) C1340_=_C1399( C1340 C1399 ) C1340_=_C1428( C1340 C1428 ) C1340_=_C1442( C1340 C1442 ) C1340_=_C1456( C1340 C1456 ) \nC1340_=_C1619( C1340 C1619 ) C1340_=_C1625( C1340 C1625 ) C1340_=_C1667( C1340 C1667 ) C1340_=_C1686( C1340 C1686 ) C1340_=_C1695( C1340 C1695 ) C1340_=_C1704( C1340 C1704 ) \nC1340_=_C1781( C1340 C1781 ) C1340_=_C2323( C1340 C2323 ) C1340_=_C2324( C1340 C2324 ) C1340_=_C2325( C1340 C2325 ) C1340_=_C2327( C1340 C2327 ) C1340_=_C2328( C1340 C2328 ) \nC1340_=_C2329( C1340 C2329 ) C1340_=_C2330( C1340 C2330 ) C1340_=_C2331( C1340 C2331 ) C1340_=_C2332( C1340 C2332 ) C1340_=_C2333( C1340 C2333 ) C1340_=_C2334( C1340 C2334 ) \nC1340_=_C2335( C1340 C2335 ) C1340_=_C2336( C1340 C2336 ) C1399_=_C1428( C1399 C1428 ) C1399_=_C1442( C1399 C1442 ) C1399_=_C1456( C1399 C1456 ) C1399_=_C1619( C1399 C1619 ) \nC1399_=_C1625( C1399 C1625 ) C1399_=_C1667( C1399 C1667 ) C1399_=_C1686( C1399 C1686 ) C1399_=_C1695( C1399 C1695 ) C1399_=_C1704( C1399 C1704 ) C1399_=_C1781( C1399 C1781 ) \nC1399_=_C2323( C1399 C2323 ) C1399_=_C2324( C1399 C2324 ) C1399_=_C2325( C1399 C2325 ) C1399_=_C2327( C1399 C2327 ) C1399_=_C2328( C1399 C2328 ) C1399_=_C2329( C1399 C2329 ) \nC1399_=_C2330( C1399 C2330 ) C1399_=_C2331( C1399 C2331 ) C1399_=_C2332( C1399 C2332 ) C1399_=_C2333( C1399 C2333 ) C1399_=_C2334( C1399 C2334 ) C1399_=_C2335( C1399 C2335 ) \nC1399_=_C2336( C1399 C2336 ) C1428_=_C1442( C1428 C1442 ) C1428_=_C1456( C1428 C1456 ) C1428_=_C1619( C1428 C1619 ) C1428_=_C1625( C1428 C1625 ) C1428_=_C1667( C1428 C1667 ) \nC1428_=_C1686( C1428 C1686 ) C1428_=_C1695( C1428 C1695 ) C1428_=_C1704( C1428 C1704 ) C1428_=_C1781( C1428 C1781 ) C1428_=_C2323( C1428 C2323 ) C1428_=_C2324( C1428 C2324 ) \nC1428_=_C2325( C1428 C2325 ) C1428_=_C2327( C1428 C2327 ) C1428_=_C2328( C1428 C2328 ) C1428_=_C2329( C1428 C2329 ) C1428_=_C2330( C1428 C2330 ) C1428_=_C2331( C1428 C2331 ) \nC1428_=_C2332( C1428 C2332 ) C1428_=_C2333( C1428 C2333 ) C1428_=_C2334( C1428 C2334 ) C1428_=_C2335( C1428 C2335 ) C1428_=_C2336( C1428 C2336 ) C1442_=_C1456( C1442 C1456 ) \nC1442_=_C1619( C1442 C1619 ) C1442_=_C1625( C1442 C1625 ) C1442_=_C1667( C1442 C1667 ) C1442_=_C1686( C1442 C1686 ) C1442_=_C1695( C1442 C1695 ) C1442_=_C1704( C1442 C1704 ) \nC1442_=_C1781( C1442 C1781 ) C1442_=_C2323( C1442 C2323 ) C1442_=_C2324( C1442 C2324 ) C1442_=_C2325( C1442 C2325 ) C1442_=_C2327( C1442 C2327 ) C1442_=_C2328( C1442 C2328 ) \nC1442_=_C2329( C1442 C2329 ) C1442_=_C2330( C1442 C2330 ) C1442_=_C2331( C1442 C2331 ) C1442_=_C2332( C1442 C2332 ) C1442_=_C2333( C1442 C2333 ) C1442_=_C2334( C1442 C2334 ) \nC1442_=_C2335( C1442 C2335 ) C1442_=_C2336( C1442 C2336 ) C1456_=_C1619( C1456 C1619 ) C1456_=_C1625( C1456 C1625 ) C1456_=_C1667( C1456 C1667 ) C1456_=_C1686( C1456 C1686 ) \nC1456_=_C1695( C1456 C1695 ) C1456_=_C1704( C1456 C1704 ) C1456_=_C1781( C1456 C1781 ) C1456_=_C2323( C1456 C2323 ) C1456_=_C2324( C1456 C2324 ) C1456_=_C2325( C1456 C2325 ) \nC1456_=_C2327( C1456 C2327 ) C1456_=_C2328( C1456 C2328 ) C1456_=_C2329( C1456 C2329 ) C1456_=_C2330( C1456 C2330 ) C1456_=_C2331( C1456 C2331 ) C1456_=_C2332( C1456 C2332 ) \nC1456_=_C2333( C1456 C2333 ) C1456_=_C2334( C1456 C2334 ) C1456_=_C2335( C1456 C2335 ) C1456_=_C2336( C1456 C2336 ) C1619_=_C1625( C1619 C1625 ) C1619_=_C1667( C1619 C1667 ) \nC1619_=_C1686( C1619 C1686 ) C1619_=_C1695( C1619 C1695 ) C1619_=_C1704( C1619 C1704 ) C1619_=_C1781( C1619 C1781 ) C1619_=_C2323( C1619 C2323 ) C1619_=_C2324( C1619 C2324 ) \nC1619_=_C2325( C1619 C2325 ) C1619_=_C2327( C1619 C2327 ) C1619_=_C2328( C1619 C2328 ) C1619_=_C2329( C1619 C2329 ) C1619_=_C2330( C1619 C2330 ) C1619_=_C2331( C1619 C2331 ) \nC1619_=_C2332( C1619 C2332 ) C1619_=_C2333( C1619 C2333 ) C1619_=_C2334( C1619 C2334 ) C1619_=_C2335( C1619 C2335 ) C1619_=_C2336( C1619 C2336 ) C1625_=_C1667( C1625 C1667 ) \nC1625_=_C1686( C1625 C1686 ) C1625_=_C1695( C1625 C1695 ) C1625_=_C1704( C1625 C1704 ) C1625_=_C1781( C1625 C1781 ) C1625_=_C2323( C1625 C2323 ) C1625_=_C2324( C1625 C2324 ) \nC1625_=_C2325( C1625 C2325 ) C1625_=_C2327( C1625 C2327 ) C1625_=_C2328( C1625 C2328 ) C1625_=_C2329( C1625 C2329 ) C1625_=_C2330( C1625 C2330 ) C1625_=_C2331( C1625 C2331 ) \nC1625_=_C2332( C1625 C2332 ) C1625_=_C2333( C1625 C2333 ) C1625_=_C2334( C1625 C2334 ) C1625_=_C2335( C1625 C2335 ) C1625_=_C2336( C1625 C2336 ) C1667_=_C1686( C1667 C1686 ) \nC1667_=_C1695( C1667 C1695 ) C1667_=_C1704( C1667 C1704 ) C1667_=_C1781( C1667 C1781 ) C1667_=_C2323( C1667 C2323 ) C1667_=_C2324( C1667 C2324 ) C1667_=_C2325( C1667 C2325 ) \nC1667_=_C2327( C1667 C2327 ) C1667_=_C2328( C1667 C2328 ) C1667_=_C2329( C1667 C2329 ) C1667_=_C2330( C1667 C2330 ) C1667_=_C2331( C1667 C2331 ) C1667_=_C2332( C1667 C2332 ) \nC1667_=_C2333( C1667 C2333 ) C1667_=_C2334( C1667 C2334 ) C1667_=_C2335( C1667 C2335 ) C1667_=_C2336( C1667 C2336 ) C1686_=_C1695( C1686 C1695 ) C1686_=_C1704( C1686 C1704 ) \nC1686_=_C1781( C1686 C1781 ) C1686_=_C2323( C1686 C2323 ) C1686_=_C2324( C1686 C2324 ) C1686_=_C2325( C1686 C2325 ) C1686_=_C2327( C1686 C2327 ) C1686_=_C2328( C1686 C2328 ) \nC1686_=_C2329( C1686 C2329 ) C1686_=_C2330( C1686 C2330 ) C1686_=_C2331( C1686 C2331 ) C1686_=_C2332( C1686 C2332 ) C1686_=_C2333( C1686 C2333 ) C1686_=_C2334( C1686 C2334 ) \nC1686_=_C2335( C1686 C2335 ) C1686_=_C2336( C1686 C2336 ) C1695_=_C1704( C1695 C1704 ) C1695_=_C1781( C1695 C1781 ) C1695_=_C2323( C1695 C2323 ) C1695_=_C2324( C1695 C2324 ) \nC1695_=_C2325( C1695 C2325 ) C1695_=_C2327( C1695 C2327 ) C1695_=_C2328( C1695 C2328 ) C1695_=_C2329( C1695 C2329 ) C1695_=_C2330( C1695 C2330 ) C1695_=_C2331( C1695 C2331 ) \nC1695_=_C2332( C1695 C2332 ) C1695_=_C2333( C1695 C2333 ) C1695_=_C2334( C1695 C2334 ) C1695_=_C2335( C1695 C2335 ) C1695_=_C2336( C1695 C2336 ) C1704_=_C1781( C1704 C1781 ) \nC1704_=_C2323( C1704 C2323 ) C1704_=_C2324( C1704 C2324 ) C1704_=_C2325( C1704 C2325 ) C1704_=_C2327( C1704 C2327 ) C1704_=_C2328( C1704 C2328 ) C1704_=_C2329( C1704 C2329 ) \nC1704_=_C2330( C1704 C2330 ) C1704_=_C2331( C1704 C2331 ) C1704_=_C2332( C1704 C2332 ) C1704_=_C2333( C1704 C2333 ) C1704_=_C2334( C1704 C2334 ) C1704_=_C2335( C1704 C2335 ) \nC1704_=_C2336( C1704 C2336 ) C1781_=_C2323( C1781 C2323 ) C1781_=_C2324( C1781 C2324 ) C1781_=_C2325( C1781 C2325 ) C1781_=_C2327( C1781 C2327 ) C1781_=_C2328( C1781 C2328 ) \nC1781_=_C2329( C1781 C2329 ) C1781_=_C2330( C1781 C2330 ) C1781_=_C2331( C1781 C2331 ) C1781_=_C2332( C1781 C2332 ) C1781_=_C2333( C1781 C2333 ) C1781_=_C2334( C1781 C2334 ) \nC1781_=_C2335( C1781 C2335 ) C1781_=_C2336( C1781 C2336 ) C1974_=_C1982( C1974 C1982 ) C1974_=_C2026( C1974 C2026 ) C1974_=_C2040( C1974 C2040 ) C1974_=_C2069( C1974 C2069 ) \nC1974_=_C2083( C1974 C2083 ) C1974_=_C2263( C1974 C2263 ) C1974_=_C2271( C1974 C2271 ) C1974_=_C2312( C1974 C2312 ) C1974_=_C2355( C1974 C2355 ) C1974_=_C2369( C1974 C2369 ) \nC1974_=_C2534( C1974 C2534 ) C1974_=_C2963( C1974 C2963 ) C1974_=_C2964( C1974 C2964 ) C1974_=_C2965( C1974 C2965 ) C1974_=_C2966( C1974 C2966 ) C1974_=_C2967( C1974 C2967 ) \nC1974_=_C2968( C1974 C2968 ) C1974_=_C2969( C1974 C2969 ) C1974_=_C2970( C1974 C2970 ) C1974_=_C2971( C1974 C2971 ) C1974_=_C2972( C1974 C2972 ) C1974_=_C2973( C1974 C2973 ) \nC1974_=_C2974( C1974 C2974 ) C1974_=_C2975( C1974 C2975 ) C1974_=_C2976( C1974 C2976 ) C1982_=_C2026( C1982 C2026 ) C1982_=_C2040( C1982 C2040 ) C1982_=_C2069( C1982 C2069 ) \nC1982_=_C2083( C1982 C2083 ) C1982_=_C2263( C1982 C2263 ) C1982_=_C2271( C1982 C2271 ) C1982_=_C2312( C1982 C2312 ) C1982_=_C2355( C1982 C2355 ) C1982_=_C2369( C1982 C2369 ) \nC1982_=_C2534( C1982 C2534 ) C1982_=_C2963( C1982 C2963 ) C1982_=_C2964( C1982 C2964 ) C1982_=_C2965( C1982 C2965 ) C1982_=_C2966( C1982 C2966 ) C1982_=_C2967( C1982 C2967 ) \nC1982_=_C2968( C1982 C2968 ) C1982_=_C2969( C1982 C2969 ) C1982_=_C2970( C1982 C2970 ) C1982_=_C2971( C1982 C2971 ) C1982_=_C2972( C1982 C2972 ) C1982_=_C2973(</w:t>
      </w:r>
    </w:p>
    <w:p>
      <w:pPr>
        <w:pStyle w:val="PreformattedText"/>
        <w:bidi w:val="0"/>
        <w:spacing w:before="0" w:after="0"/>
        <w:jc w:val="left"/>
        <w:rPr/>
      </w:pPr>
      <w:r>
        <w:rPr/>
        <w:t xml:space="preserve"> </w:t>
      </w:r>
      <w:r>
        <w:rPr/>
        <w:t>C1982 C2973 ) \nC1982_=_C2974( C1982 C2974 ) C1982_=_C2975( C1982 C2975 ) C1982_=_C2976( C1982 C2976 ) C2026_=_C2040( C2026 C2040 ) C2026_=_C2069( C2026 C2069 ) C2026_=_C2083( C2026 C2083 ) \nC2026_=_C2263( C2026 C2263 ) C2026_=_C2271( C2026 C2271 ) C2026_=_C2312( C2026 C2312 ) C2026_=_C2355( C2026 C2355 ) C2026_=_C2369( C2026 C2369 ) C2026_=_C2534( C2026 C2534 ) \nC2026_=_C2963( C2026 C2963 ) C2026_=_C2964( C2026 C2964 ) C2026_=_C2965( C2026 C2965 ) C2026_=_C2966( C2026 C2966 ) C2026_=_C2967( C2026 C2967 ) C2026_=_C2968( C2026 C2968 ) \nC2026_=_C2969( C2026 C2969 ) C2026_=_C2970( C2026 C2970 ) C2026_=_C2971( C2026 C2971 ) C2026_=_C2972( C2026 C2972 ) C2026_=_C2973( C2026 C2973 ) C2026_=_C2974( C2026 C2974 ) \nC2026_=_C2975( C2026 C2975 ) C2026_=_C2976( C2026 C2976 ) C2040_=_C2069( C2040 C2069 ) C2040_=_C2083( C2040 C2083 ) C2040_=_C2263( C2040 C2263 ) C2040_=_C2271( C2040 C2271 ) \nC2040_=_C2312( C2040 C2312 ) C2040_=_C2355( C2040 C2355 ) C2040_=_C2369( C2040 C2369 ) C2040_=_C2534( C2040 C2534 ) C2040_=_C2963( C2040 C2963 ) C2040_=_C2964( C2040 C2964 ) \nC2040_=_C2965( C2040 C2965 ) C2040_=_C2966( C2040 C2966 ) C2040_=_C2967( C2040 C2967 ) C2040_=_C2968( C2040 C2968 ) C2040_=_C2969( C2040 C2969 ) C2040_=_C2970( C2040 C2970 ) \nC2040_=_C2971( C2040 C2971 ) C2040_=_C2972( C2040 C2972 ) C2040_=_C2973( C2040 C2973 ) C2040_=_C2974( C2040 C2974 ) C2040_=_C2975( C2040 C2975 ) C2040_=_C2976( C2040 C2976 ) \nC2069_=_C2083( C2069 C2083 ) C2069_=_C2263( C2069 C2263 ) C2069_=_C2271( C2069 C2271 ) C2069_=_C2312( C2069 C2312 ) C2069_=_C2355( C2069 C2355 ) C2069_=_C2369( C2069 C2369 ) \nC2069_=_C2534( C2069 C2534 ) C2069_=_C2963( C2069 C2963 ) C2069_=_C2964( C2069 C2964 ) C2069_=_C2965( C2069 C2965 ) C2069_=_C2966( C2069 C2966 ) C2069_=_C2967( C2069 C2967 ) \nC2069_=_C2968( C2069 C2968 ) C2069_=_C2969( C2069 C2969 ) C2069_=_C2970( C2069 C2970 ) C2069_=_C2971( C2069 C2971 ) C2069_=_C2972( C2069 C2972 ) C2069_=_C2973( C2069 C2973 ) \nC2069_=_C2974( C2069 C2974 ) C2069_=_C2975( C2069 C2975 ) C2069_=_C2976( C2069 C2976 ) C2083_=_C2263( C2083 C2263 ) C2083_=_C2271( C2083 C2271 ) C2083_=_C2312( C2083 C2312 ) \nC2083_=_C2355( C2083 C2355 ) C2083_=_C2369( C2083 C2369 ) C2083_=_C2534( C2083 C2534 ) C2083_=_C2963( C2083 C2963 ) C2083_=_C2964( C2083 C2964 ) C2083_=_C2965( C2083 C2965 ) \nC2083_=_C2966( C2083 C2966 ) C2083_=_C2967( C2083 C2967 ) C2083_=_C2968( C2083 C2968 ) C2083_=_C2969( C2083 C2969 ) C2083_=_C2970( C2083 C2970 ) C2083_=_C2971( C2083 C2971 ) \nC2083_=_C2972( C2083 C2972 ) C2083_=_C2973( C2083 C2973 ) C2083_=_C2974( C2083 C2974 ) C2083_=_C2975( C2083 C2975 ) C2083_=_C2976( C2083 C2976 ) C2263_=_C2266( C2263 C2266 ) \nC2263_=_C2271( C2263 C2271 ) C2263_=_C2312( C2263 C2312 ) C2263_=_C2355( C2263 C2355 ) C2263_=_C2369( C2263 C2369 ) C2263_=_C2534( C2263 C2534 ) C2263_=_C2963( C2263 C2963 ) \nC2263_=_C2964( C2263 C2964 ) C2263_=_C2965( C2263 C2965 ) C2263_=_C2966( C2263 C2966 ) C2263_=_C2967( C2263 C2967 ) C2263_=_C2968( C2263 C2968 ) C2263_=_C2969( C2263 C2969 ) \nC2263_=_C2970( C2263 C2970 ) C2263_=_C2971( C2263 C2971 ) C2263_=_C2972( C2263 C2972 ) C2263_=_C2973( C2263 C2973 ) C2263_=_C2974( C2263 C2974 ) C2263_=_C2975( C2263 C2975 ) \nC2263_=_C2976( C2263 C2976 ) C2266_=_C2274( C2266 C2274 ) C2266_=_C2318( C2266 C2318 ) C2266_=_C2332( C2266 C2332 ) C2266_=_C2361( C2266 C2361 ) C2266_=_C2375( C2266 C2375 ) \nC2266_=_C2494( C2266 C2494 ) C2266_=_C2574( C2266 C2574 ) C2266_=_C3227( C2266 C3227 ) C2266_=_C3228( C2266 C3228 ) C2266_=_C3229( C2266 C3229 ) C2266_=_C3232( C2266 C3232 ) \nC2266_=_C3233( C2266 C3233 ) C2266_=_C3234( C2266 C3234 ) C2266_=_C3235( C2266 C3235 ) C2271_=_C2274( C2271 C2274 ) C2271_=_C2312( C2271 C2312 ) C2271_=_C2355( C2271 C2355 ) \nC2271_=_C2369( C2271 C2369 ) C2271_=_C2534( C2271 C2534 ) C2271_=_C2963( C2271 C2963 ) C2271_=_C2964( C2271 C2964 ) C2271_=_C2965( C2271 C2965 ) C2271_=_C2966( C2271 C2966 ) \nC2271_=_C2967( C2271 C2967 ) C2271_=_C2968( C2271 C2968 ) C2271_=_C2969( C2271 C2969 ) C2271_=_C2970( C2271 C2970 ) C2271_=_C2971( C2271 C2971 ) C2271_=_C2972( C2271 C2972 ) \nC2271_=_C2973( C2271 C2973 ) C2271_=_C2974( C2271 C2974 ) C2271_=_C2975( C2271 C2975 ) C2271_=_C2976( C2271 C2976 ) C2274_=_C2318( C2274 C2318 ) C2274_=_C2332( C2274 C2332 ) \nC2274_=_C2361( C2274 C2361 ) C2274_=_C2375( C2274 C2375 ) C2274_=_C2494( C2274 C2494 ) C2274_=_C2574( C2274 C2574 ) C2274_=_C3227( C2274 C3227 ) C2274_=_C3228( C2274 C3228 ) \nC2274_=_C3229( C2274 C3229 ) C2274_=_C3232( C2274 C3232 ) C2274_=_C3233( C2274 C3233 ) C2274_=_C3234( C2274 C3234 ) C2274_=_C3235( C2274 C3235 ) C2297_=_C2305( C2297 C2305 ) \nC2297_=_C2331( C2297 C2331 ) C2297_=_C2345( C2297 C2345 ) C2297_=_C2359( C2297 C2359 ) C2297_=_C2373( C2297 C2373 ) C2297_=_C2492( C2297 C2492 ) C2297_=_C2572( C2297 C2572 ) \nC2297_=_C3209( C2297 C3209 ) C2297_=_C3210( C2297 C3210 ) C2297_=_C3212( C2297 C3212 ) C2297_=_C3214( C2297 C3214 ) C2297_=_C3215( C2297 C3215 ) C2297_=_C3216( C2297 C3216 ) \nC2297_=_C3217( C2297 C3217 ) C2305_=_C2331( C2305 C2331 ) C2305_=_C2345( C2305 C2345 ) C2305_=_C2359( C2305 C2359 ) C2305_=_C2373( C2305 C2373 ) C2305_=_C2492( C2305 C2492 ) \nC2305_=_C2572( C2305 C2572 ) C2305_=_C3209( C2305 C3209 ) C2305_=_C3210( C2305 C3210 ) C2305_=_C3212( C2305 C3212 ) C2305_=_C3214( C2305 C3214 ) C2305_=_C3215( C2305 C3215 ) \nC2305_=_C3216( C2305 C3216 ) C2305_=_C3217( C2305 C3217 ) C2312_=_C2318( C2312 C2318 ) C2312_=_C2355( C2312 C2355 ) C2312_=_C2369( C2312 C2369 ) C2312_=_C2534( C2312 C2534 ) \nC2312_=_C2963( C2312 C2963 ) C2312_=_C2964( C2312 C2964 ) C2312_=_C2965( C2312 C2965 ) C2312_=_C2966( C2312 C2966 ) C2312_=_C2967( C2312 C2967 ) C2312_=_C2968( C2312 C2968 ) \nC2312_=_C2969( C2312 C2969 ) C2312_=_C2970( C2312 C2970 ) C2312_=_C2971( C2312 C2971 ) C2312_=_C2972( C2312 C2972 ) C2312_=_C2973( C2312 C2973 ) C2312_=_C2974( C2312 C2974 ) \nC2312_=_C2975( C2312 C2975 ) C2312_=_C2976( C2312 C2976 ) C2318_=_C2332( C2318 C2332 ) C2318_=_C2361( C2318 C2361 ) C2318_=_C2375( C2318 C2375 ) C2318_=_C2494( C2318 C2494 ) \nC2318_=_C2574( C2318 C2574 ) C2318_=_C3227( C2318 C3227 ) C2318_=_C3228( C2318 C3228 ) C2318_=_C3229( C2318 C3229 ) C2318_=_C3232( C2318 C3232 ) C2318_=_C3233( C2318 C3233 ) \nC2318_=_C3234( C2318 C3234 ) C2318_=_C3235( C2318 C3235 ) C2323_=_C2324( C2323 C2324 ) C2323_=_C2325( C2323 C2325 ) C2323_=_C2327( C2323 C2327 ) C2323_=_C2328( C2323 C2328 ) \nC2323_=_C2329( C2323 C2329 ) C2323_=_C2330( C2323 C2330 ) C2323_=_C2331( C2323 C2331 ) C2323_=_C2332( C2323 C2332 ) C2323_=_C2333( C2323 C2333 ) C2323_=_C2334( C2323 C2334 ) \nC2323_=_C2335( C2323 C2335 ) C2323_=_C2336( C2323 C2336 ) C2323_=_C2876( C2323 C2876 ) C2324_=_C2325( C2324 C2325 ) C2324_=_C2327( C2324 C2327 ) C2324_=_C2328( C2324 C2328 ) \nC2324_=_C2329( C2324 C2329 ) C2324_=_C2330( C2324 C2330 ) C2324_=_C2331( C2324 C2331 ) C2324_=_C2332( C2324 C2332 ) C2324_=_C2333( C2324 C2333 ) C2324_=_C2334( C2324 C2334 ) \nC2324_=_C2335( C2324 C2335 ) C2324_=_C2336( C2324 C2336 ) C2324_=_C2884( C2324 C2884 ) C2325_=_C2327( C2325 C2327 ) C2325_=_C2328( C2325 C2328 ) C2325_=_C2329( C2325 C2329 ) \nC2325_=_C2330( C2325 C2330 ) C2325_=_C2331( C2325 C2331 ) C2325_=_C2332( C2325 C2332 ) C2325_=_C2333( C2325 C2333 ) C2325_=_C2334( C2325 C2334 ) C2325_=_C2335( C2325 C2335 ) \nC2325_=_C2336( C2325 C2336 ) C2325_=_C2943( C2325 C2943 ) C2325_=_C2945( C2325 C2945 ) C2327_=_C2328( C2327 C2328 ) C2327_=_C2329( C2327 C2329 ) C2327_=_C2330( C2327 C2330 ) \nC2327_=_C2331( C2327 C2331 ) C2327_=_C2332( C2327 C2332 ) C2327_=_C2333( C2327 C2333 ) C2327_=_C2334( C2327 C2334 ) C2327_=_C2335( C2327 C2335 ) C2327_=_C2336( C2327 C2336 ) \nC2327_=_C2986( C2327 C2986 ) C2328_=_C2329( C2328 C2329 ) C2328_=_C2330( C2328 C2330 ) C2328_=_C2331( C2328 C2331 ) C2328_=_C2332( C2328 C2332 ) C2328_=_C2333( C2328 C2333 ) \nC2328_=_C2334( C2328 C2334 ) C2328_=_C2335( C2328 C2335 ) C2328_=_C2336( C2328 C2336 ) C2328_=_C3000( C2328 C3000 ) C2328_=_C3002( C2328 C3002 ) C2329_=_C2330( C2329 C2330 ) \nC2329_=_C2331( C2329 C2331 ) C2329_=_C2332( C2329 C2332 ) C2329_=_C2333( C2329 C2333 ) C2329_=_C2334( C2329 C2334 ) C2329_=_C2335( C2329 C2335 ) C2329_=_C2336( C2329 C2336 ) \nC2329_=_C3163( C2329 C3163 ) C2330_=_C2331( C2330 C2331 ) C2330_=_C2332( C2330 C2332 ) C2330_=_C2333( C2330 C2333 ) C2330_=_C2334( C2330 C2334 ) C2330_=_C2335( C2330 C2335 ) \nC2330_=_C2336( C2330 C2336 ) C2330_=_C3169( C2330 C3169 ) C2331_=_C2332( C2331 C2332 ) C2331_=_C2333( C2331 C2333 ) C2331_=_C2334( C2331 C2334 ) C2331_=_C2335( C2331 C2335 ) \nC2331_=_C2336( C2331 C2336 ) C2331_=_C2345( C2331 C2345 ) C2331_=_C2359( C2331 C2359 ) C2331_=_C2373( C2331 C2373 ) C2331_=_C2492( C2331 C2492 ) C2331_=_C2572( C2331 C2572 ) \nC2331_=_C3209( C2331 C3209 ) C2331_=_C3210( C2331 C3210 ) C2331_=_C3212( C2331 C3212 ) C2331_=_C3214( C2331 C3214 ) C2331_=_C3215( C2331 C3215 ) C2331_=_C3216( C2331 C3216 ) \nC2331_=_C3217( C2331 C3217 ) C2332_=_C2333( C2332 C2333 ) C2332_=_C2334( C2332 C2334 ) C2332_=_C2335( C2332 C2335 ) C2332_=_C2336( C2332 C2336 ) C2332_=_C2361( C2332 C2361 ) \nC2332_=_C2375( C2332 C2375 ) C2332_=_C2494( C2332 C2494 ) C2332_=_C2574( C2332 C2574 ) C2332_=_C3227( C2332 C3227 ) C2332_=_C3228( C2332 C3228 ) C2332_=_C3229( C2332 C3229 ) \nC2332_=_C3232( C2332 C3232 ) C2332_=_C3233( C2332 C3233 ) C2332_=_C3234( C2332 C3234 ) C2332_=_C3235( C2332 C3235 ) C2333_=_C2334( C2333 C2334 ) C2333_=_C2335( C2333 C2335 ) \nC2333_=_C2336( C2333 C2336 ) C2333_=_C3239( C2333 C3239 ) C2334_=_C2335( C2334 C2335 ) C2334_=_C2336( C2334 C2336 ) C2334_=_C3248( C2334 C3248 ) C2334_=_C3250( C2334 C3250 ) \nC2335_=_C2336( C2335 C2336 ) C2335_=_C3325( C2335 C3325 ) C2335_=_C3327( C2335 C3327 ) C2345_=_C2359( C2345 C2359 ) C2345_=_C2373( C2345 C2373 ) C2345_=_C2492( C2345 C2492 ) \nC2345_=_C2572( C2345 C2572 ) C2345_=_C3209( C2345 C3209 ) C2345_=_C3210( C2345 C3210 ) C2345_=_C3212( C2345 C3212 ) C2345_=_C3214( C2345 C3214 ) C2345_=_C3215( C2345 C3215 ) \nC2345_=_C3216( C2345 C3216 )</w:t>
      </w:r>
    </w:p>
    <w:p>
      <w:pPr>
        <w:pStyle w:val="PreformattedText"/>
        <w:bidi w:val="0"/>
        <w:spacing w:before="0" w:after="0"/>
        <w:jc w:val="left"/>
        <w:rPr/>
      </w:pPr>
      <w:r>
        <w:rPr/>
        <w:t xml:space="preserve"> </w:t>
      </w:r>
      <w:r>
        <w:rPr/>
        <w:t>C2345_=_C3217( C2345 C3217 ) C2355_=_C2359( C2355 C2359 ) C2355_=_C2361( C2355 C2361 ) C2355_=_C2369( C2355 C2369 ) C2355_=_C2534( C2355 C2534 ) \nC2355_=_C2963( C2355 C2963 ) C2355_=_C2964( C2355 C2964 ) C2355_=_C2965( C2355 C2965 ) C2355_=_C2966( C2355 C2966 ) C2355_=_C2967( C2355 C2967 ) C2355_=_C2968( C2355 C2968 ) \nC2355_=_C2969( C2355 C2969 ) C2355_=_C2970( C2355 C2970 ) C2355_=_C2971( C2355 C2971 ) C2355_=_C2972( C2355 C2972 ) C2355_=_C2973( C2355 C2973 ) C2355_=_C2974( C2355 C2974 ) \nC2355_=_C2975( C2355 C2975 ) C2355_=_C2976( C2355 C2976 ) C2359_=_C2361( C2359 C2361 ) C2359_=_C2373( C2359 C2373 ) C2359_=_C2492( C2359 C2492 ) C2359_=_C2572( C2359 C2572 ) \nC2359_=_C3209( C2359 C3209 ) C2359_=_C3210( C2359 C3210 ) C2359_=_C3212( C2359 C3212 ) C2359_=_C3214( C2359 C3214 ) C2359_=_C3215( C2359 C3215 ) C2359_=_C3216( C2359 C3216 ) \nC2359_=_C3217( C2359 C3217 ) C2361_=_C2375( C2361 C2375 ) C2361_=_C2494( C2361 C2494 ) C2361_=_C2574( C2361 C2574 ) C2361_=_C3227( C2361 C3227 ) C2361_=_C3228( C2361 C3228 ) \nC2361_=_C3229( C2361 C3229 ) C2361_=_C3232( C2361 C3232 ) C2361_=_C3233( C2361 C3233 ) C2361_=_C3234( C2361 C3234 ) C2361_=_C3235( C2361 C3235 ) C2369_=_C2373( C2369 C2373 ) \nC2369_=_C2375( C2369 C2375 ) C2369_=_C2534( C2369 C2534 ) C2369_=_C2963( C2369 C2963 ) C2369_=_C2964( C2369 C2964 ) C2369_=_C2965( C2369 C2965 ) C2369_=_C2966( C2369 C2966 ) \nC2369_=_C2967( C2369 C2967 ) C2369_=_C2968( C2369 C2968 ) C2369_=_C2969( C2369 C2969 ) C2369_=_C2970( C2369 C2970 ) C2369_=_C2971( C2369 C2971 ) C2369_=_C2972( C2369 C2972 ) \nC2369_=_C2973( C2369 C2973 ) C2369_=_C2974( C2369 C2974 ) C2369_=_C2975( C2369 C2975 ) C2369_=_C2976( C2369 C2976 ) C2373_=_C2375( C2373 C2375 ) C2373_=_C2492( C2373 C2492 ) \nC2373_=_C2572( C2373 C2572 ) C2373_=_C3209( C2373 C3209 ) C2373_=_C3210( C2373 C3210 ) C2373_=_C3212( C2373 C3212 ) C2373_=_C3214( C2373 C3214 ) C2373_=_C3215( C2373 C3215 ) \nC2373_=_C3216( C2373 C3216 ) C2373_=_C3217( C2373 C3217 ) C2375_=_C2494( C2375 C2494 ) C2375_=_C2574( C2375 C2574 ) C2375_=_C3227( C2375 C3227 ) C2375_=_C3228( C2375 C3228 ) \nC2375_=_C3229( C2375 C3229 ) C2375_=_C3232( C2375 C3232 ) C2375_=_C3233( C2375 C3233 ) C2375_=_C3234( C2375 C3234 ) C2375_=_C3235( C2375 C3235 ) C2492_=_C2494( C2492 C2494 ) \nC2492_=_C2572( C2492 C2572 ) C2492_=_C3209( C2492 C3209 ) C2492_=_C3210( C2492 C3210 ) C2492_=_C3212( C2492 C3212 ) C2492_=_C3214( C2492 C3214 ) C2492_=_C3215( C2492 C3215 ) \nC2492_=_C3216( C2492 C3216 ) C2492_=_C3217( C2492 C3217 ) C2494_=_C2574( C2494 C2574 ) C2494_=_C3227( C2494 C3227 ) C2494_=_C3228( C2494 C3228 ) C2494_=_C3229( C2494 C3229 ) \nC2494_=_C3232( C2494 C3232 ) C2494_=_C3233( C2494 C3233 ) C2494_=_C3234( C2494 C3234 ) C2494_=_C3235( C2494 C3235 ) C2534_=_C2963( C2534 C2963 ) C2534_=_C2964( C2534 C2964 ) \nC2534_=_C2965( C2534 C2965 ) C2534_=_C2966( C2534 C2966 ) C2534_=_C2967( C2534 C2967 ) C2534_=_C2968( C2534 C2968 ) C2534_=_C2969( C2534 C2969 ) C2534_=_C2970( C2534 C2970 ) \nC2534_=_C2971( C2534 C2971 ) C2534_=_C2972( C2534 C2972 ) C2534_=_C2973( C2534 C2973 ) C2534_=_C2974( C2534 C2974 ) C2534_=_C2975( C2534 C2975 ) C2534_=_C2976( C2534 C2976 ) \nC2572_=_C2574( C2572 C2574 ) C2572_=_C3209( C2572 C3209 ) C2572_=_C3210( C2572 C3210 ) C2572_=_C3212( C2572 C3212 ) C2572_=_C3214( C2572 C3214 ) C2572_=_C3215( C2572 C3215 ) \nC2572_=_C3216( C2572 C3216 ) C2572_=_C3217( C2572 C3217 ) C2574_=_C3227( C2574 C3227 ) C2574_=_C3228( C2574 C3228 ) C2574_=_C3229( C2574 C3229 ) C2574_=_C3232( C2574 C3232 ) \nC2574_=_C3233( C2574 C3233 ) C2574_=_C3234( C2574 C3234 ) C2574_=_C3235( C2574 C3235 ) C2876_=_C2884( C2876 C2884 ) C2876_=_C2943( C2876 C2943 ) C2876_=_C2972( C2876 C2972 ) \nC2876_=_C2986( C2876 C2986 ) C2876_=_C3000( C2876 C3000 ) C2876_=_C3163( C2876 C3163 ) C2876_=_C3169( C2876 C3169 ) C2876_=_C3239( C2876 C3239 ) C2876_=_C3248( C2876 C3248 ) \nC2876_=_C3325( C2876 C3325 ) C2876_=_C3466( C2876 C3466 ) C2876_=_C3467( C2876 C3467 ) C2884_=_C2943( C2884 C2943 ) C2884_=_C2972( C2884 C2972 ) C2884_=_C2986( C2884 C2986 ) \nC2884_=_C3000( C2884 C3000 ) C2884_=_C3163( C2884 C3163 ) C2884_=_C3169( C2884 C3169 ) C2884_=_C3239( C2884 C3239 ) C2884_=_C3248( C2884 C3248 ) C2884_=_C3325( C2884 C3325 ) \nC2884_=_C3466( C2884 C3466 ) C2884_=_C3467( C2884 C3467 ) C2908_=_C2916( C2908 C2916 ) C2908_=_C2945( C2908 C2945 ) C2908_=_C2959( C2908 C2959 ) C2908_=_C2973( C2908 C2973 ) \nC2908_=_C3002( C2908 C3002 ) C2908_=_C3187( C2908 C3187 ) C2908_=_C3193( C2908 C3193 ) C2908_=_C3222( C2908 C3222 ) C2908_=_C3250( C2908 C3250 ) C2908_=_C3327( C2908 C3327 ) \nC2908_=_C3470( C2908 C3470 ) C2908_=_C3471( C2908 C3471 ) C2916_=_C2945( C2916 C2945 ) C2916_=_C2959( C2916 C2959 ) C2916_=_C2973( C2916 C2973 ) C2916_=_C3002( C2916 C3002 ) \nC2916_=_C3187( C2916 C3187 ) C2916_=_C3193( C2916 C3193 ) C2916_=_C3222( C2916 C3222 ) C2916_=_C3250( C2916 C3250 ) C2916_=_C3327( C2916 C3327 ) C2916_=_C3470( C2916 C3470 ) \nC2916_=_C3471( C2916 C3471 ) C2943_=_C2945( C2943 C2945 ) C2943_=_C2972( C2943 C2972 ) C2943_=_C2986( C2943 C2986 ) C2943_=_C3000( C2943 C3000 ) C2943_=_C3163( C2943 C3163 ) \nC2943_=_C3169( C2943 C3169 ) C2943_=_C3239( C2943 C3239 ) C2943_=_C3248( C2943 C3248 ) C2943_=_C3325( C2943 C3325 ) C2943_=_C3466( C2943 C3466 ) C2943_=_C3467( C2943 C3467 ) \nC2945_=_C2959( C2945 C2959 ) C2945_=_C2973( C2945 C2973 ) C2945_=_C3002( C2945 C3002 ) C2945_=_C3187( C2945 C3187 ) C2945_=_C3193( C2945 C3193 ) C2945_=_C3222( C2945 C3222 ) \nC2945_=_C3250( C2945 C3250 ) C2945_=_C3327( C2945 C3327 ) C2945_=_C3470( C2945 C3470 ) C2945_=_C3471( C2945 C3471 ) C2959_=_C2973( C2959 C2973 ) C2959_=_C3002( C2959 C3002 ) \nC2959_=_C3187( C2959 C3187 ) C2959_=_C3193( C2959 C3193 ) C2959_=_C3222( C2959 C3222 ) C2959_=_C3250( C2959 C3250 ) C2959_=_C3327( C2959 C3327 ) C2959_=_C3470( C2959 C3470 ) \nC2959_=_C3471( C2959 C3471 ) C2963_=_C2964( C2963 C2964 ) C2963_=_C2965( C2963 C2965 ) C2963_=_C2966( C2963 C2966 ) C2963_=_C2967( C2963 C2967 ) C2963_=_C2968( C2963 C2968 ) \nC2963_=_C2969( C2963 C2969 ) C2963_=_C2970( C2963 C2970 ) C2963_=_C2971( C2963 C2971 ) C2963_=_C2972( C2963 C2972 ) C2963_=_C2973( C2963 C2973 ) C2963_=_C2974( C2963 C2974 ) \nC2963_=_C2975( C2963 C2975 ) C2963_=_C2976( C2963 C2976 ) C2964_=_C2965( C2964 C2965 ) C2964_=_C2966( C2964 C2966 ) C2964_=_C2967( C2964 C2967 ) C2964_=_C2968( C2964 C2968 ) \nC2964_=_C2969( C2964 C2969 ) C2964_=_C2970( C2964 C2970 ) C2964_=_C2971( C2964 C2971 ) C2964_=_C2972( C2964 C2972 ) C2964_=_C2973( C2964 C2973 ) C2964_=_C2974( C2964 C2974 ) \nC2964_=_C2975( C2964 C2975 ) C2964_=_C2976( C2964 C2976 ) C2965_=_C2966( C2965 C2966 ) C2965_=_C2967( C2965 C2967 ) C2965_=_C2968( C2965 C2968 ) C2965_=_C2969( C2965 C2969 ) \nC2965_=_C2970( C2965 C2970 ) C2965_=_C2971( C2965 C2971 ) C2965_=_C2972( C2965 C2972 ) C2965_=_C2973( C2965 C2973 ) C2965_=_C2974( C2965 C2974 ) C2965_=_C2975( C2965 C2975 ) \nC2965_=_C2976( C2965 C2976 ) C2966_=_C2967( C2966 C2967 ) C2966_=_C2968( C2966 C2968 ) C2966_=_C2969( C2966 C2969 ) C2966_=_C2970( C2966 C2970 ) C2966_=_C2971( C2966 C2971 ) \nC2966_=_C2972( C2966 C2972 ) C2966_=_C2973( C2966 C2973 ) C2966_=_C2974( C2966 C2974 ) C2966_=_C2975( C2966 C2975 ) C2966_=_C2976( C2966 C2976 ) C2967_=_C2968( C2967 C2968 ) \nC2967_=_C2969( C2967 C2969 ) C2967_=_C2970( C2967 C2970 ) C2967_=_C2971( C2967 C2971 ) C2967_=_C2972( C2967 C2972 ) C2967_=_C2973( C2967 C2973 ) C2967_=_C2974( C2967 C2974 ) \nC2967_=_C2975( C2967 C2975 ) C2967_=_C2976( C2967 C2976 ) C2968_=_C2969( C2968 C2969 ) C2968_=_C2970( C2968 C2970 ) C2968_=_C2971( C2968 C2971 ) C2968_=_C2972( C2968 C2972 ) \nC2968_=_C2973( C2968 C2973 ) C2968_=_C2974( C2968 C2974 ) C2968_=_C2975( C2968 C2975 ) C2968_=_C2976( C2968 C2976 ) C2969_=_C2970( C2969 C2970 ) C2969_=_C2971( C2969 C2971 ) \nC2969_=_C2972( C2969 C2972 ) C2969_=_C2973( C2969 C2973 ) C2969_=_C2974( C2969 C2974 ) C2969_=_C2975( C2969 C2975 ) C2969_=_C2976( C2969 C2976 ) C2969_=_C3227( C2969 C3227 ) \nC2970_=_C2971( C2970 C2971 ) C2970_=_C2972( C2970 C2972 ) C2970_=_C2973( C2970 C2973 ) C2970_=_C2974( C2970 C2974 ) C2970_=_C2975( C2970 C2975 ) C2970_=_C2976( C2970 C2976 ) \nC2970_=_C3228( C2970 C3228 ) C2971_=_C2972( C2971 C2972 ) C2971_=_C2973( C2971 C2973 ) C2971_=_C2974( C2971 C2974 ) C2971_=_C2975( C2971 C2975 ) C2971_=_C2976( C2971 C2976 ) \nC2971_=_C3229( C2971 C3229 ) C2972_=_C2973( C2972 C2973 ) C2972_=_C2974( C2972 C2974 ) C2972_=_C2975( C2972 C2975 ) C2972_=_C2976( C2972 C2976 ) C2972_=_C2986( C2972 C2986 ) \nC2972_=_C3000( C2972 C3000 ) C2972_=_C3163( C2972 C3163 ) C2972_=_C3169( C2972 C3169 ) C2972_=_C3239( C2972 C3239 ) C2972_=_C3248( C2972 C3248 ) C2972_=_C3325( C2972 C3325 ) \nC2972_=_C3466( C2972 C3466 ) C2972_=_C3467( C2972 C3467 ) C2973_=_C2974( C2973 C2974 ) C2973_=_C2975( C2973 C2975 ) C2973_=_C2976( C2973 C2976 ) C2973_=_C3002( C2973 C3002 ) \nC2973_=_C3187( C2973 C3187 ) C2973_=_C3193( C2973 C3193 ) C2973_=_C3222( C2973 C3222 ) C2973_=_C3250( C2973 C3250 ) C2973_=_C3327( C2973 C3327 ) C2973_=_C3470( C2973 C3470 ) \nC2973_=_C3471( C2973 C3471 ) C2974_=_C2975( C2974 C2975 ) C2974_=_C2976( C2974 C2976 ) C2974_=_C3214( C2974 C3214 ) C2974_=_C3232( C2974 C3232 ) C2975_=_C2976( C2975 C2976 ) \nC2976_=_C3217( C2976 C3217 ) C2976_=_C3235( C2976 C3235 ) C2986_=_C3000( C2986 C3000 ) C2986_=_C3163( C2986 C3163 ) C2986_=_C3169( C2986 C3169 ) C2986_=_C3239( C2986 C3239 ) \nC2986_=_C3248( C2986 C3248 ) C2986_=_C3325( C2986 C3325 ) C2986_=_C3466( C2986 C3466 ) C2986_=_C3467( C2986 C3467 ) C3000_=_C3002( C3000 C3002 ) C3000_=_C3163( C3000 C3163 ) \nC3000_=_C3169( C3000 C3169 ) C3000_=_C3239( C3000 C3239 ) C3000_=_C3248( C3000 C3248 ) C3000_=_C3325( C3000 C3325 ) C3000_=_C3466( C3000 C3466 ) C3000_=_C3467( C3000 C3467 ) \nC3002_=_C3187( C3002 C3187 ) C3002_=_C3193( C3002 C3193 ) C3002_=_C3222( C3002 C3222 ) C3002_=_C3250( C3002 C3250 ) C3002_=_C3327( C3002 C3327 ) C3002_=_C3470( C3002 C3470 ) \nC3002_=_C3471( C3002 C3471 ) C3163_=_C3169( C3163 C3169 ) C3163_=_C3239(</w:t>
      </w:r>
    </w:p>
    <w:p>
      <w:pPr>
        <w:pStyle w:val="PreformattedText"/>
        <w:bidi w:val="0"/>
        <w:spacing w:before="0" w:after="0"/>
        <w:jc w:val="left"/>
        <w:rPr/>
      </w:pPr>
      <w:r>
        <w:rPr/>
        <w:t xml:space="preserve"> </w:t>
      </w:r>
      <w:r>
        <w:rPr/>
        <w:t>C3163 C3239 ) C3163_=_C3248( C3163 C3248 ) C3163_=_C3325( C3163 C3325 ) C3163_=_C3466( C3163 C3466 ) \nC3163_=_C3467( C3163 C3467 ) C3169_=_C3239( C3169 C3239 ) C3169_=_C3248( C3169 C3248 ) C3169_=_C3325( C3169 C3325 ) C3169_=_C3466( C3169 C3466 ) C3169_=_C3467( C3169 C3467 ) \nC3187_=_C3193( C3187 C3193 ) C3187_=_C3222( C3187 C3222 ) C3187_=_C3250( C3187 C3250 ) C3187_=_C3327( C3187 C3327 ) C3187_=_C3470( C3187 C3470 ) C3187_=_C3471( C3187 C3471 ) \nC3193_=_C3222( C3193 C3222 ) C3193_=_C3250( C3193 C3250 ) C3193_=_C3327( C3193 C3327 ) C3193_=_C3470( C3193 C3470 ) C3193_=_C3471( C3193 C3471 ) C3209_=_C3210( C3209 C3210 ) \nC3209_=_C3212( C3209 C3212 ) C3209_=_C3214( C3209 C3214 ) C3209_=_C3215( C3209 C3215 ) C3209_=_C3216( C3209 C3216 ) C3209_=_C3217( C3209 C3217 ) C3210_=_C3212( C3210 C3212 ) \nC3210_=_C3214( C3210 C3214 ) C3210_=_C3215( C3210 C3215 ) C3210_=_C3216( C3210 C3216 ) C3210_=_C3217( C3210 C3217 ) C3212_=_C3214( C3212 C3214 ) C3212_=_C3215( C3212 C3215 ) \nC3212_=_C3216( C3212 C3216 ) C3212_=_C3217( C3212 C3217 ) C3214_=_C3215( C3214 C3215 ) C3214_=_C3216( C3214 C3216 ) C3214_=_C3217( C3214 C3217 ) C3214_=_C3232( C3214 C3232 ) \nC3215_=_C3216( C3215 C3216 ) C3215_=_C3217( C3215 C3217 ) C3215_=_C3233( C3215 C3233 ) C3216_=_C3217( C3216 C3217 ) C3216_=_C3234( C3216 C3234 ) C3217_=_C3235( C3217 C3235 ) \nC3222_=_C3250( C3222 C3250 ) C3222_=_C3327( C3222 C3327 ) C3222_=_C3470( C3222 C3470 ) C3222_=_C3471( C3222 C3471 ) C3227_=_C3228( C3227 C3228 ) C3227_=_C3229( C3227 C3229 ) \nC3227_=_C3232( C3227 C3232 ) C3227_=_C3233( C3227 C3233 ) C3227_=_C3234( C3227 C3234 ) C3227_=_C3235( C3227 C3235 ) C3228_=_C3229( C3228 C3229 ) C3228_=_C3232( C3228 C3232 ) \nC3228_=_C3233( C3228 C3233 ) C3228_=_C3234( C3228 C3234 ) C3228_=_C3235( C3228 C3235 ) C3229_=_C3232( C3229 C3232 ) C3229_=_C3233( C3229 C3233 ) C3229_=_C3234( C3229 C3234 ) \nC3229_=_C3235( C3229 C3235 ) C3232_=_C3233( C3232 C3233 ) C3232_=_C3234( C3232 C3234 ) C3232_=_C3235( C3232 C3235 ) C3233_=_C3234( C3233 C3234 ) C3233_=_C3235( C3233 C3235 ) \nC3234_=_C3235( C3234 C3235 ) C3239_=_C3248( C3239 C3248 ) C3239_=_C3325( C3239 C3325 ) C3239_=_C3466( C3239 C3466 ) C3239_=_C3467( C3239 C3467 ) C3248_=_C3250( C3248 C3250 ) \nC3248_=_C3325( C3248 C3325 ) C3248_=_C3466( C3248 C3466 ) C3248_=_C3467( C3248 C3467 ) C3250_=_C3327( C3250 C3327 ) C3250_=_C3470( C3250 C3470 ) C3250_=_C3471( C3250 C3471 ) \nC3325_=_C3327( C3325 C3327 ) C3325_=_C3466( C3325 C3466 ) C3325_=_C3467( C3325 C3467 ) C3327_=_C3470( C3327 C3470 ) C3327_=_C3471( C3327 C3471 ) C3466_=_C3467( C3466 C3467 ) \nC3466_=_C3470( C3466 C3470 ) C3467_=_C3471( C3467 C3471 ) C3470_=_C3471( C3470 C3471 ) "];322-&gt;402[label="100: C1332 C1340 C1399 C1428 C1442 \nC1456 C1619 C1625 C1667 C1686 C1695 \nC1704 C1781 C1974 C1982 C2026 C2040 \nC2069 C2083 C2263 C2266 C2271 C2274 \nC2297 C2305 C2312 C2318 C2323 C2324 \nC2325 C2327 C2328 C2329 C2330 C2333 \nC2334 C2335 C2336 C2345 C2355 C2359 \nC2361 C2369 C2373 C2375 C2492 C2494 \nC2534 C2572 C2574 C2876 C2884 C2908 \nC2916 C2943 C2945 C2959 C2963 C2964 \nC2965 C2966 C2967 C2968 C2969 C2970 \nC2971 C2974 C2975 C2976 C2986 C3000 \nC3002 C3163 C3169 C3187 C3193 C3209 \nC3210 C3212 C3214 C3215 C3216 C3217 \nC3222 C3227 C3228 C3229 C3232 C3233 \nC3234 C3235 C3239 C3248 C3250 C3325 \nC3327 C3466 C3467 C3470 C3471 \n908: C1332_=_C1340 ,C1332_=_C1399 ,C1332_=_C1428 ,C1332_=_C1442 ,C1332_=_C1456 ,\nC1332_=_C1619 ,C1332_=_C1625 ,C1332_=_C1667 ,C1332_=_C1686 ,C1332_=_C1695 ,C1332_=_C1704 ,\nC1332_=_C1781 ,C1332_=_C2323 ,C1332_=_C2324 ,C1332_=_C2325 ,C1332_=_C2327 ,C1332_=_C2328 ,\nC1332_=_C2329 ,C1332_=_C2330 ,C1332_=_C2333 ,C1332_=_C2334 ,C1332_=_C2335 ,C1332_=_C2336 ,\nC1340_=_C1399 ,C1340_=_C1428 ,C1340_=_C1442 ,C1340_=_C1456 ,C1340_=_C1619 ,C1340_=_C1625 ,\nC1340_=_C1667 ,C1340_=_C1686 ,C1340_=_C1695 ,C1340_=_C1704 ,C1340_=_C1781 ,C1340_=_C2323 ,\nC1340_=_C2324 ,C1340_=_C2325 ,C1340_=_C2327 ,C1340_=_C2328 ,C1340_=_C2329 ,C1340_=_C2330 ,\nC1340_=_C2333 ,C1340_=_C2334 ,C1340_=_C2335 ,C1340_=_C2336 ,C1399_=_C1428 ,C1399_=_C1442 ,\nC1399_=_C1456 ,C1399_=_C1619 ,C1399_=_C1625 ,C1399_=_C1667 ,C1399_=_C1686 ,C1399_=_C1695 ,\nC1399_=_C1704 ,C1399_=_C1781 ,C1399_=_C2323 ,C1399_=_C2324 ,C1399_=_C2325 ,C1399_=_C2327 ,\nC1399_=_C2328 ,C1399_=_C2329 ,C1399_=_C2330 ,C1399_=_C2333 ,C1399_=_C2334 ,C1399_=_C2335 ,\nC1399_=_C2336 ,C1428_=_C1442 ,C1428_=_C1456 ,C1428_=_C1619 ,C1428_=_C1625 ,C1428_=_C1667 ,\nC1428_=_C1686 ,C1428_=_C1695 ,C1428_=_C1704 ,C1428_=_C1781 ,C1428_=_C2323 ,C1428_=_C2324 ,\nC1428_=_C2325 ,C1428_=_C2327 ,C1428_=_C2328 ,C1428_=_C2329 ,C1428_=_C2330 ,C1428_=_C2333 ,\nC1428_=_C2334 ,C1428_=_C2335 ,C1428_=_C2336 ,C1442_=_C1456 ,C1442_=_C1619 ,C1442_=_C1625 ,\nC1442_=_C1667 ,C1442_=_C1686 ,C1442_=_C1695 ,C1442_=_C1704 ,C1442_=_C1781 ,C1442_=_C2323 ,\nC1442_=_C2324 ,C1442_=_C2325 ,C1442_=_C2327 ,C1442_=_C2328 ,C1442_=_C2329 ,C1442_=_C2330 ,\nC1442_=_C2333 ,C1442_=_C2334 ,C1442_=_C2335 ,C1442_=_C2336 ,C1456_=_C1619 ,C1456_=_C1625 ,\nC1456_=_C1667 ,C1456_=_C1686 ,C1456_=_C1695 ,C1456_=_C1704 ,C1456_=_C1781 ,C1456_=_C2323 ,\nC1456_=_C2324 ,C1456_=_C2325 ,C1456_=_C2327 ,C1456_=_C2328 ,C1456_=_C2329 ,C1456_=_C2330 ,\nC1456_=_C2333 ,C1456_=_C2334 ,C1456_=_C2335 ,C1456_=_C2336 ,C1619_=_C1625 ,C1619_=_C1667 ,\nC1619_=_C1686 ,C1619_=_C1695 ,C1619_=_C1704 ,C1619_=_C1781 ,C1619_=_C2323 ,C1619_=_C2324 ,\nC1619_=_C2325 ,C1619_=_C2327 ,C1619_=_C2328 ,C1619_=_C2329 ,C1619_=_C2330 ,C1619_=_C2333 ,\nC1619_=_C2334 ,C1619_=_C2335 ,C1619_=_C2336 ,C1625_=_C1667 ,C1625_=_C1686 ,C1625_=_C1695 ,\nC1625_=_C1704 ,C1625_=_C1781 ,C1625_=_C2323 ,C1625_=_C2324 ,C1625_=_C2325 ,C1625_=_C2327 ,\nC1625_=_C2328 ,C1625_=_C2329 ,C1625_=_C2330 ,C1625_=_C2333 ,C1625_=_C2334 ,C1625_=_C2335 ,\nC1625_=_C2336 ,C1667_=_C1686 ,C1667_=_C1695 ,C1667_=_C1704 ,C1667_=_C1781 ,C1667_=_C2323 ,\nC1667_=_C2324 ,C1667_=_C2325 ,C1667_=_C2327 ,C1667_=_C2328 ,C1667_=_C2329 ,C1667_=_C2330 ,\nC1667_=_C2333 ,C1667_=_C2334 ,C1667_=_C2335 ,C1667_=_C2336 ,C1686_=_C1695 ,C1686_=_C1704 ,\nC1686_=_C1781 ,C1686_=_C2323 ,C1686_=_C2324 ,C1686_=_C2325 ,C1686_=_C2327 ,C1686_=_C2328 ,\nC1686_=_C2329 ,C1686_=_C2330 ,C1686_=_C2333 ,C1686_=_C2334 ,C1686_=_C2335 ,C1686_=_C2336 ,\nC1695_=_C1704 ,C1695_=_C1781 ,C1695_=_C2323 ,C1695_=_C2324 ,C1695_=_C2325 ,C1695_=_C2327 ,\nC1695_=_C2328 ,C1695_=_C2329 ,C1695_=_C2330 ,C1695_=_C2333 ,C1695_=_C2334 ,C1695_=_C2335 ,\nC1695_=_C2336 ,C1704_=_C1781 ,C1704_=_C2323 ,C1704_=_C2324 ,C1704_=_C2325 ,C1704_=_C2327 ,\nC1704_=_C2328 ,C1704_=_C2329 ,C1704_=_C2330 ,C1704_=_C2333 ,C1704_=_C2334 ,C1704_=_C2335 ,\nC1704_=_C2336 ,C1781_=_C2323 ,C1781_=_C2324 ,C1781_=_C2325 ,C1781_=_C2327 ,C1781_=_C2328 ,\nC1781_=_C2329 ,C1781_=_C2330 ,C1781_=_C2333 ,C1781_=_C2334 ,C1781_=_C2335 ,C1781_=_C2336 ,\nC1974_=_C1982 ,C1974_=_C2026 ,C1974_=_C2040 ,C1974_=_C2069 ,C1974_=_C2083 ,C1974_=_C2263 ,\nC1974_=_C2271 ,C1974_=_C2312 ,C1974_=_C2355 ,C1974_=_C2369 ,C1974_=_C2534 ,C1974_=_C2963 ,\nC1974_=_C2964 ,C1974_=_C2965 ,C1974_=_C2966 ,C1974_=_C2967 ,C1974_=_C2968 ,C1974_=_C2969 ,\nC1974_=_C2970 ,C1974_=_C2971 ,C1974_=_C2974 ,C1974_=_C2975 ,C1974_=_C2976 ,C1982_=_C2026 ,\nC1982_=_C2040 ,C1982_=_C2069 ,C1982_=_C2083 ,C1982_=_C2263 ,C1982_=_C2271 ,C1982_=_C2312 ,\nC1982_=_C2355 ,C1982_=_C2369 ,C1982_=_C2534 ,C1982_=_C2963 ,C1982_=_C2964 ,C1982_=_C2965 ,\nC1982_=_C2966 ,C1982_=_C2967 ,C1982_=_C2968 ,C1982_=_C2969 ,C1982_=_C2970 ,C1982_=_C2971 ,\nC1982_=_C2974 ,C1982_=_C2975 ,C1982_=_C2976 ,C2026_=_C2040 ,C2026_=_C2069 ,C2026_=_C2083 ,\nC2026_=_C2263 ,C2026_=_C2271 ,C2026_=_C2312 ,C2026_=_C2355 ,C2026_=_C2369 ,C2026_=_C2534 ,\nC2026_=_C2963 ,C2026_=_C2964 ,C2026_=_C2965 ,C2026_=_C2966 ,C2026_=_C2967 ,C2026_=_C2968 ,\nC2026_=_C2969 ,C2026_=_C2970 ,C2026_=_C2971 ,C2026_=_C2974 ,C2026_=_C2975 ,C2026_=_C2976 ,\nC2040_=_C2069 ,C2040_=_C2083 ,C2040_=_C2263 ,C2040_=_C2271 ,C2040_=_C2312 ,C2040_=_C2355 ,\nC2040_=_C2369 ,C2040_=_C2534 ,C2040_=_C2963 ,C2040_=_C2964 ,C2040_=_C2965 ,C2040_=_C2966 ,\nC2040_=_C2967 ,C2040_=_C2968 ,C2040_=_C2969 ,C2040_=_C2970 ,C2040_=_C2971 ,C2040_=_C2974 ,\nC2040_=_C2975 ,C2040_=_C2976 ,C2069_=_C2083 ,C2069_=_C2263 ,C2069_=_C2271 ,C2069_=_C2312 ,\nC2069_=_C2355 ,C2069_=_C2369 ,C2069_=_C2534 ,C2069_=_C2963 ,C2069_=_C2964 ,C2069_=_C2965 ,\nC2069_=_C2966 ,C2069_=_C2967 ,C2069_=_C2968 ,C2069_=_C2969 ,C2069_=_C2970 ,C2069_=_C2971 ,\nC2069_=_C2974 ,C2069_=_C2975 ,C2069_=_C2976 ,C2083_=_C2263 ,C2083_=_C2271 ,C2083_=_C2312 ,\nC2083_=_C2355 ,C2083_=_C2369 ,C2083_=_C2534 ,C2083_=_C2963 ,C2083_=_C2964 ,C2083_=_C2965 ,\nC2083_=_C2966 ,C2083_=_C2967 ,C2083_=_C2968 ,C2083_=_C2969 ,C2083_=_C2970 ,C2083_=_C2971 ,\nC2083_=_C2974 ,C2083_=_C2975 ,C2083_=_C2976 ,C2263_=_C2266 ,C2263_=_C2271 ,C2263_=_C2312 ,\nC2263_=_C2355 ,C2263_=_C2369 ,C2263_=_C2534 ,C2263_=_C2963 ,C2263_=_C2964 ,C2263_=_C2965 ,\nC2263_=_C2966 ,C2263_=_C2967 ,C2263_=_C2968 ,C2263_=_C2969 ,C2263_=_C2970 ,C2263_=_C2971 ,\nC2263_=_C2974 ,C2263_=_C2975 ,C2263_=_C2976 ,C2266_=_C2274 ,C2266_=_C2318 ,C2266_=_C2361 ,\nC2266_=_C2375 ,C2266_=_C2494 ,C2266_=_C2574 ,C2266_=_C3227 ,C2266_=_C3228 ,C2266_=_C3229 ,\nC2266_=_C3232 ,C2266_=_C3233 ,C2266_=_C3234 ,C2266_=_C3235 ,C2271_=_C2274 ,C2271_=_C2312 ,\nC2271_=_C2355 ,C2271_=_C2369 ,C2271_=_C2534 ,C2271_=_C2963 ,C2271_=_C2964 ,C2271_=_C2965 ,\nC2271_=_C2966 ,C2271_=_C2967 ,C2271_=_C2968 ,C2271_=_C2969 ,C2271_=_C2970 ,C2271_=_C2971 ,\nC2271_=_C2974 ,C2271_=_C2975 ,C2271_=_C2976 ,C2274_=_C2318 ,C2274_=_C2361 ,C2274_=_C2375 ,\nC2274_=_C2494 ,C2274_=_C2574 ,C2274_=_C3227 ,C2274_=_C3228 ,C2274_=_C3229 ,C2274_=_C3232 ,\nC2274_=_C3233 ,C2274_=_C3234 ,C2274_=_C3235 ,C2297_=_C2305 ,C2297_=_C2345 ,C2297_=_C2359 ,\nC2297_=_C2373 ,C2297_=_C2492 ,C2297_=_C2572 ,C2297_=_C3209 ,C2297_=_C3210 ,C2297_=_C3212 ,\nC2297_=_C3214 ,C2297_=_C3215 ,C2297_=_C3216 ,C2297_=_C3217 ,C2305_=_C2345 ,C2305_=_C2359 ,\nC2305_=_C2373 ,C2305_=_C2492 ,C2305_=_C2572 ,C2305_=_C3209 ,C2305_=_C3210 ,C2305_=_C3212 ,\nC2305_=_C3214 ,C2305_=_C3215 ,C2305_=_C3216 ,C2305_=_C3217 ,C2312_=_C2318</w:t>
      </w:r>
    </w:p>
    <w:p>
      <w:pPr>
        <w:pStyle w:val="PreformattedText"/>
        <w:bidi w:val="0"/>
        <w:spacing w:before="0" w:after="0"/>
        <w:jc w:val="left"/>
        <w:rPr/>
      </w:pPr>
      <w:r>
        <w:rPr/>
        <w:t xml:space="preserve"> </w:t>
      </w:r>
      <w:r>
        <w:rPr/>
        <w:t>,C2312_=_C2355 ,\nC2312_=_C2369 ,C2312_=_C2534 ,C2312_=_C2963 ,C2312_=_C2964 ,C2312_=_C2965 ,C2312_=_C2966 ,\nC2312_=_C2967 ,C2312_=_C2968 ,C2312_=_C2969 ,C2312_=_C2970 ,C2312_=_C2971 ,C2312_=_C2974 ,\nC2312_=_C2975 ,C2312_=_C2976 ,C2318_=_C2361 ,C2318_=_C2375 ,C2318_=_C2494 ,C2318_=_C2574 ,\nC2318_=_C3227 ,C2318_=_C3228 ,C2318_=_C3229 ,C2318_=_C3232 ,C2318_=_C3233 ,C2318_=_C3234 ,\nC2318_=_C3235 ,C2323_=_C2324 ,C2323_=_C2325 ,C2323_=_C2327 ,C2323_=_C2328 ,C2323_=_C2329 ,\nC2323_=_C2330 ,C2323_=_C2333 ,C2323_=_C2334 ,C2323_=_C2335 ,C2323_=_C2336 ,C2323_=_C2876 ,\nC2324_=_C2325 ,C2324_=_C2327 ,C2324_=_C2328 ,C2324_=_C2329 ,C2324_=_C2330 ,C2324_=_C2333 ,\nC2324_=_C2334 ,C2324_=_C2335 ,C2324_=_C2336 ,C2324_=_C2884 ,C2325_=_C2327 ,C2325_=_C2328 ,\nC2325_=_C2329 ,C2325_=_C2330 ,C2325_=_C2333 ,C2325_=_C2334 ,C2325_=_C2335 ,C2325_=_C2336 ,\nC2325_=_C2943 ,C2325_=_C2945 ,C2327_=_C2328 ,C2327_=_C2329 ,C2327_=_C2330 ,C2327_=_C2333 ,\nC2327_=_C2334 ,C2327_=_C2335 ,C2327_=_C2336 ,C2327_=_C2986 ,C2328_=_C2329 ,C2328_=_C2330 ,\nC2328_=_C2333 ,C2328_=_C2334 ,C2328_=_C2335 ,C2328_=_C2336 ,C2328_=_C3000 ,C2328_=_C3002 ,\nC2329_=_C2330 ,C2329_=_C2333 ,C2329_=_C2334 ,C2329_=_C2335 ,C2329_=_C2336 ,C2329_=_C3163 ,\nC2330_=_C2333 ,C2330_=_C2334 ,C2330_=_C2335 ,C2330_=_C2336 ,C2330_=_C3169 ,C2333_=_C2334 ,\nC2333_=_C2335 ,C2333_=_C2336 ,C2333_=_C3239 ,C2334_=_C2335 ,C2334_=_C2336 ,C2334_=_C3248 ,\nC2334_=_C3250 ,C2335_=_C2336 ,C2335_=_C3325 ,C2335_=_C3327 ,C2345_=_C2359 ,C2345_=_C2373 ,\nC2345_=_C2492 ,C2345_=_C2572 ,C2345_=_C3209 ,C2345_=_C3210 ,C2345_=_C3212 ,C2345_=_C3214 ,\nC2345_=_C3215 ,C2345_=_C3216 ,C2345_=_C3217 ,C2355_=_C2359 ,C2355_=_C2361 ,C2355_=_C2369 ,\nC2355_=_C2534 ,C2355_=_C2963 ,C2355_=_C2964 ,C2355_=_C2965 ,C2355_=_C2966 ,C2355_=_C2967 ,\nC2355_=_C2968 ,C2355_=_C2969 ,C2355_=_C2970 ,C2355_=_C2971 ,C2355_=_C2974 ,C2355_=_C2975 ,\nC2355_=_C2976 ,C2359_=_C2361 ,C2359_=_C2373 ,C2359_=_C2492 ,C2359_=_C2572 ,C2359_=_C3209 ,\nC2359_=_C3210 ,C2359_=_C3212 ,C2359_=_C3214 ,C2359_=_C3215 ,C2359_=_C3216 ,C2359_=_C3217 ,\nC2361_=_C2375 ,C2361_=_C2494 ,C2361_=_C2574 ,C2361_=_C3227 ,C2361_=_C3228 ,C2361_=_C3229 ,\nC2361_=_C3232 ,C2361_=_C3233 ,C2361_=_C3234 ,C2361_=_C3235 ,C2369_=_C2373 ,C2369_=_C2375 ,\nC2369_=_C2534 ,C2369_=_C2963 ,C2369_=_C2964 ,C2369_=_C2965 ,C2369_=_C2966 ,C2369_=_C2967 ,\nC2369_=_C2968 ,C2369_=_C2969 ,C2369_=_C2970 ,C2369_=_C2971 ,C2369_=_C2974 ,C2369_=_C2975 ,\nC2369_=_C2976 ,C2373_=_C2375 ,C2373_=_C2492 ,C2373_=_C2572 ,C2373_=_C3209 ,C2373_=_C3210 ,\nC2373_=_C3212 ,C2373_=_C3214 ,C2373_=_C3215 ,C2373_=_C3216 ,C2373_=_C3217 ,C2375_=_C2494 ,\nC2375_=_C2574 ,C2375_=_C3227 ,C2375_=_C3228 ,C2375_=_C3229 ,C2375_=_C3232 ,C2375_=_C3233 ,\nC2375_=_C3234 ,C2375_=_C3235 ,C2492_=_C2494 ,C2492_=_C2572 ,C2492_=_C3209 ,C2492_=_C3210 ,\nC2492_=_C3212 ,C2492_=_C3214 ,C2492_=_C3215 ,C2492_=_C3216 ,C2492_=_C3217 ,C2494_=_C2574 ,\nC2494_=_C3227 ,C2494_=_C3228 ,C2494_=_C3229 ,C2494_=_C3232 ,C2494_=_C3233 ,C2494_=_C3234 ,\nC2494_=_C3235 ,C2534_=_C2963 ,C2534_=_C2964 ,C2534_=_C2965 ,C2534_=_C2966 ,C2534_=_C2967 ,\nC2534_=_C2968 ,C2534_=_C2969 ,C2534_=_C2970 ,C2534_=_C2971 ,C2534_=_C2974 ,C2534_=_C2975 ,\nC2534_=_C2976 ,C2572_=_C2574 ,C2572_=_C3209 ,C2572_=_C3210 ,C2572_=_C3212 ,C2572_=_C3214 ,\nC2572_=_C3215 ,C2572_=_C3216 ,C2572_=_C3217 ,C2574_=_C3227 ,C2574_=_C3228 ,C2574_=_C3229 ,\nC2574_=_C3232 ,C2574_=_C3233 ,C2574_=_C3234 ,C2574_=_C3235 ,C2876_=_C2884 ,C2876_=_C2943 ,\nC2876_=_C2986 ,C2876_=_C3000 ,C2876_=_C3163 ,C2876_=_C3169 ,C2876_=_C3239 ,C2876_=_C3248 ,\nC2876_=_C3325 ,C2876_=_C3466 ,C2876_=_C3467 ,C2884_=_C2943 ,C2884_=_C2986 ,C2884_=_C3000 ,\nC2884_=_C3163 ,C2884_=_C3169 ,C2884_=_C3239 ,C2884_=_C3248 ,C2884_=_C3325 ,C2884_=_C3466 ,\nC2884_=_C3467 ,C2908_=_C2916 ,C2908_=_C2945 ,C2908_=_C2959 ,C2908_=_C3002 ,C2908_=_C3187 ,\nC2908_=_C3193 ,C2908_=_C3222 ,C2908_=_C3250 ,C2908_=_C3327 ,C2908_=_C3470 ,C2908_=_C3471 ,\nC2916_=_C2945 ,C2916_=_C2959 ,C2916_=_C3002 ,C2916_=_C3187 ,C2916_=_C3193 ,C2916_=_C3222 ,\nC2916_=_C3250 ,C2916_=_C3327 ,C2916_=_C3470 ,C2916_=_C3471 ,C2943_=_C2945 ,C2943_=_C2986 ,\nC2943_=_C3000 ,C2943_=_C3163 ,C2943_=_C3169 ,C2943_=_C3239 ,C2943_=_C3248 ,C2943_=_C3325 ,\nC2943_=_C3466 ,C2943_=_C3467 ,C2945_=_C2959 ,C2945_=_C3002 ,C2945_=_C3187 ,C2945_=_C3193 ,\nC2945_=_C3222 ,C2945_=_C3250 ,C2945_=_C3327 ,C2945_=_C3470 ,C2945_=_C3471 ,C2959_=_C3002 ,\nC2959_=_C3187 ,C2959_=_C3193 ,C2959_=_C3222 ,C2959_=_C3250 ,C2959_=_C3327 ,C2959_=_C3470 ,\nC2959_=_C3471 ,C2963_=_C2964 ,C2963_=_C2965 ,C2963_=_C2966 ,C2963_=_C2967 ,C2963_=_C2968 ,\nC2963_=_C2969 ,C2963_=_C2970 ,C2963_=_C2971 ,C2963_=_C2974 ,C2963_=_C2975 ,C2963_=_C2976 ,\nC2964_=_C2965 ,C2964_=_C2966 ,C2964_=_C2967 ,C2964_=_C2968 ,C2964_=_C2969 ,C2964_=_C2970 ,\nC2964_=_C2971 ,C2964_=_C2974 ,C2964_=_C2975 ,C2964_=_C2976 ,C2965_=_C2966 ,C2965_=_C2967 ,\nC2965_=_C2968 ,C2965_=_C2969 ,C2965_=_C2970 ,C2965_=_C2971 ,C2965_=_C2974 ,C2965_=_C2975 ,\nC2965_=_C2976 ,C2966_=_C2967 ,C2966_=_C2968 ,C2966_=_C2969 ,C2966_=_C2970 ,C2966_=_C2971 ,\nC2966_=_C2974 ,C2966_=_C2975 ,C2966_=_C2976 ,C2967_=_C2968 ,C2967_=_C2969 ,C2967_=_C2970 ,\nC2967_=_C2971 ,C2967_=_C2974 ,C2967_=_C2975 ,C2967_=_C2976 ,C2968_=_C2969 ,C2968_=_C2970 ,\nC2968_=_C2971 ,C2968_=_C2974 ,C2968_=_C2975 ,C2968_=_C2976 ,C2969_=_C2970 ,C2969_=_C2971 ,\nC2969_=_C2974 ,C2969_=_C2975 ,C2969_=_C2976 ,C2969_=_C3227 ,C2970_=_C2971 ,C2970_=_C2974 ,\nC2970_=_C2975 ,C2970_=_C2976 ,C2970_=_C3228 ,C2971_=_C2974 ,C2971_=_C2975 ,C2971_=_C2976 ,\nC2971_=_C3229 ,C2974_=_C2975 ,C2974_=_C2976 ,C2974_=_C3214 ,C2974_=_C3232 ,C2975_=_C2976 ,\nC2976_=_C3217 ,C2976_=_C3235 ,C2986_=_C3000 ,C2986_=_C3163 ,C2986_=_C3169 ,C2986_=_C3239 ,\nC2986_=_C3248 ,C2986_=_C3325 ,C2986_=_C3466 ,C2986_=_C3467 ,C3000_=_C3002 ,C3000_=_C3163 ,\nC3000_=_C3169 ,C3000_=_C3239 ,C3000_=_C3248 ,C3000_=_C3325 ,C3000_=_C3466 ,C3000_=_C3467 ,\nC3002_=_C3187 ,C3002_=_C3193 ,C3002_=_C3222 ,C3002_=_C3250 ,C3002_=_C3327 ,C3002_=_C3470 ,\nC3002_=_C3471 ,C3163_=_C3169 ,C3163_=_C3239 ,C3163_=_C3248 ,C3163_=_C3325 ,C3163_=_C3466 ,\nC3163_=_C3467 ,C3169_=_C3239 ,C3169_=_C3248 ,C3169_=_C3325 ,C3169_=_C3466 ,C3169_=_C3467 ,\nC3187_=_C3193 ,C3187_=_C3222 ,C3187_=_C3250 ,C3187_=_C3327 ,C3187_=_C3470 ,C3187_=_C3471 ,\nC3193_=_C3222 ,C3193_=_C3250 ,C3193_=_C3327 ,C3193_=_C3470 ,C3193_=_C3471 ,C3209_=_C3210 ,\nC3209_=_C3212 ,C3209_=_C3214 ,C3209_=_C3215 ,C3209_=_C3216 ,C3209_=_C3217 ,C3210_=_C3212 ,\nC3210_=_C3214 ,C3210_=_C3215 ,C3210_=_C3216 ,C3210_=_C3217 ,C3212_=_C3214 ,C3212_=_C3215 ,\nC3212_=_C3216 ,C3212_=_C3217 ,C3214_=_C3215 ,C3214_=_C3216 ,C3214_=_C3217 ,C3214_=_C3232 ,\nC3215_=_C3216 ,C3215_=_C3217 ,C3215_=_C3233 ,C3216_=_C3217 ,C3216_=_C3234 ,C3217_=_C3235 ,\nC3222_=_C3250 ,C3222_=_C3327 ,C3222_=_C3470 ,C3222_=_C3471 ,C3227_=_C3228 ,C3227_=_C3229 ,\nC3227_=_C3232 ,C3227_=_C3233 ,C3227_=_C3234 ,C3227_=_C3235 ,C3228_=_C3229 ,C3228_=_C3232 ,\nC3228_=_C3233 ,C3228_=_C3234 ,C3228_=_C3235 ,C3229_=_C3232 ,C3229_=_C3233 ,C3229_=_C3234 ,\nC3229_=_C3235 ,C3232_=_C3233 ,C3232_=_C3234 ,C3232_=_C3235 ,C3233_=_C3234 ,C3233_=_C3235 ,\nC3234_=_C3235 ,C3239_=_C3248 ,C3239_=_C3325 ,C3239_=_C3466 ,C3239_=_C3467 ,C3248_=_C3250 ,\nC3248_=_C3325 ,C3248_=_C3466 ,C3248_=_C3467 ,C3250_=_C3327 ,C3250_=_C3470 ,C3250_=_C3471 ,\nC3325_=_C3327 ,C3325_=_C3466 ,C3325_=_C3467 ,C3327_=_C3470 ,C3327_=_C3471 ,C3466_=_C3467 ,\nC3466_=_C3470 ,C3467_=_C3471 ,C3470_=_C3471 ,"];403[shape=box, label="id:403 level: 6\n120: C2236 C2249 C2250 C2258 C2264 \nC2265 C2280 C2281 C2296 C2298 C2306 \nC2316 C2317 C2320 C2330 C2334 C2344 \nC2346 C2348 C2358 C2360 C2362 C2372 \nC2374 C2485 C2487 C2489 C2491 C2493 \nC2496 C2565 C2567 C2569 C2571 C2573 \nC2576 C2868 C2883 C2892 C2898 C2899 \nC2900 C2914 C2915 C2930 C2941 C2944 \nC2955 C2958 C2969 C2983 C2987 C2997 \nC3001 C3153 C3157 C3158 C3164 C3167 \nC3169 C3171 C3172 C3175 C3176 C3182 \nC3183 C3184 C3188 C3193 C3195 C3196 \nC3200 C3204 C3205 C3206 C3207 C3208 \nC3209 C3212 C3215 C3219 C3220 C3222 \nC3223 C3224 C3225 C3226 C3227 C3233 \nC3236 C3240 C3242 C3246 C3247 C3248 \nC3249 C3250 C3252 C3253 C3289 C3309 \nC3316 C3318 C3320 C3322 C3326 C3329 \nC3349 C3448 C3449 C3452 C3453 C3456 \nC3457 C3460 C3461 C3468 C3469 C3504 \nC3505 \n807: C2236_=_C2264( C2236 C2264 ) C2236_=_C2330( C2236 C2330 ) C2236_=_C2485( C2236 C2485 ) C2236_=_C2565( C2236 C2565 ) C2236_=_C3167( C2236 C3167 ) \nC2236_=_C3169( C2236 C3169 ) C2236_=_C3171( C2236 C3171 ) C2236_=_C3172( C2236 C3172 ) C2249_=_C2250( C2249 C2250 ) C2249_=_C2280( C2249 C2280 ) C2249_=_C2344( C2249 C2344 ) \nC2249_=_C2487( C2249 C2487 ) C2249_=_C2567( C2249 C2567 ) C2249_=_C3182( C2249 C3182 ) C2249_=_C3183( C2249 C3183 ) C2249_=_C3184( C2249 C3184 ) C2250_=_C2258( C2250 C2258 ) \nC2250_=_C2317( C2250 C2317 ) C2250_=_C2346( C2250 C2346 ) C2250_=_C2360( C2250 C2360 ) C2250_=_C2374( C2250 C2374 ) C2250_=_C2493( C2250 C2493 ) C2250_=_C2573( C2250 C2573 ) \nC2250_=_C3219( C2250 C3219 ) C2250_=_C3220( C2250 C3220 ) C2250_=_C3222( C2250 C3222 ) C2250_=_C3223( C2250 C3223 ) C2250_=_C3224( C2250 C3224 ) C2250_=_C3225( C2250 C3225 ) \nC2250_=_C3226( C2250 C3226 ) C2258_=_C2317( C2258 C2317 ) C2258_=_C2346( C2258 C2346 ) C2258_=_C2360( C2258 C2360 ) C2258_=_C2374( C2258 C2374 ) C2258_=_C2493( C2258 C2493 ) \nC2258_=_C2573( C2258 C2573 ) C2258_=_C3219( C2258 C3219 ) C2258_=_C3220( C2258 C3220 ) C2258_=_C3222( C2258 C3222 ) C2258_=_C3223( C2258 C3223 ) C2258_=_C3224( C2258 C3224 ) \nC2258_=_C3225( C2258 C3225 ) C2258_=_C3226( C2258 C3226 ) C2264_=_C2265( C2264 C2265 ) C2264_=_C2330( C2264 C2330 ) C2264_=_C2485( C2264 C2485 ) C2264_=_C2565( C2264 C2565 ) \nC2264_=_C3167( C2264 C3167 ) C2264_=_C3169( C2264 C3169 ) C2264_=_C3171( C2264 C3171 ) C2264_=_C3172( C2264 C3172 ) C2265_=_C2296( C2265 C2296 ) C2265_=_C2358( C2265 C2358 ) \nC2265_=_C2489( C2265 C2489 ) C2265_=_C2569( C2265 C2569 ) C2265_=_C3193( C2265 C3193 ) C2265_=_C3195( C2265 C3195 ) C2265_=_C3196( C2265 C3196 ) C2280_=_C2281( C2280 C2281 ) \nC2280_=_C2344( C2280 C2344</w:t>
      </w:r>
    </w:p>
    <w:p>
      <w:pPr>
        <w:pStyle w:val="PreformattedText"/>
        <w:bidi w:val="0"/>
        <w:spacing w:before="0" w:after="0"/>
        <w:jc w:val="left"/>
        <w:rPr/>
      </w:pPr>
      <w:r>
        <w:rPr/>
        <w:t xml:space="preserve"> </w:t>
      </w:r>
      <w:r>
        <w:rPr/>
        <w:t>) C2280_=_C2487( C2280 C2487 ) C2280_=_C2567( C2280 C2567 ) C2280_=_C3182( C2280 C3182 ) C2280_=_C3183( C2280 C3183 ) C2280_=_C3184( C2280 C3184 ) \nC2281_=_C2316( C2281 C2316 ) C2281_=_C2372( C2281 C2372 ) C2281_=_C2491( C2281 C2491 ) C2281_=_C2571( C2281 C2571 ) C2281_=_C3204( C2281 C3204 ) C2281_=_C3205( C2281 C3205 ) \nC2281_=_C3206( C2281 C3206 ) C2281_=_C3207( C2281 C3207 ) C2281_=_C3208( C2281 C3208 ) C2296_=_C2298( C2296 C2298 ) C2296_=_C2358( C2296 C2358 ) C2296_=_C2489( C2296 C2489 ) \nC2296_=_C2569( C2296 C2569 ) C2296_=_C3193( C2296 C3193 ) C2296_=_C3195( C2296 C3195 ) C2296_=_C3196( C2296 C3196 ) C2298_=_C2306( C2298 C2306 ) C2298_=_C2320( C2298 C2320 ) \nC2298_=_C2334( C2298 C2334 ) C2298_=_C2348( C2298 C2348 ) C2298_=_C2362( C2298 C2362 ) C2298_=_C2496( C2298 C2496 ) C2298_=_C2576( C2298 C2576 ) C2298_=_C3246( C2298 C3246 ) \nC2298_=_C3247( C2298 C3247 ) C2298_=_C3248( C2298 C3248 ) C2298_=_C3249( C2298 C3249 ) C2298_=_C3250( C2298 C3250 ) C2298_=_C3252( C2298 C3252 ) C2298_=_C3253( C2298 C3253 ) \nC2306_=_C2320( C2306 C2320 ) C2306_=_C2334( C2306 C2334 ) C2306_=_C2348( C2306 C2348 ) C2306_=_C2362( C2306 C2362 ) C2306_=_C2496( C2306 C2496 ) C2306_=_C2576( C2306 C2576 ) \nC2306_=_C3246( C2306 C3246 ) C2306_=_C3247( C2306 C3247 ) C2306_=_C3248( C2306 C3248 ) C2306_=_C3249( C2306 C3249 ) C2306_=_C3250( C2306 C3250 ) C2306_=_C3252( C2306 C3252 ) \nC2306_=_C3253( C2306 C3253 ) C2316_=_C2317( C2316 C2317 ) C2316_=_C2320( C2316 C2320 ) C2316_=_C2372( C2316 C2372 ) C2316_=_C2491( C2316 C2491 ) C2316_=_C2571( C2316 C2571 ) \nC2316_=_C3204( C2316 C3204 ) C2316_=_C3205( C2316 C3205 ) C2316_=_C3206( C2316 C3206 ) C2316_=_C3207( C2316 C3207 ) C2316_=_C3208( C2316 C3208 ) C2317_=_C2320( C2317 C2320 ) \nC2317_=_C2346( C2317 C2346 ) C2317_=_C2360( C2317 C2360 ) C2317_=_C2374( C2317 C2374 ) C2317_=_C2493( C2317 C2493 ) C2317_=_C2573( C2317 C2573 ) C2317_=_C3219( C2317 C3219 ) \nC2317_=_C3220( C2317 C3220 ) C2317_=_C3222( C2317 C3222 ) C2317_=_C3223( C2317 C3223 ) C2317_=_C3224( C2317 C3224 ) C2317_=_C3225( C2317 C3225 ) C2317_=_C3226( C2317 C3226 ) \nC2320_=_C2334( C2320 C2334 ) C2320_=_C2348( C2320 C2348 ) C2320_=_C2362( C2320 C2362 ) C2320_=_C2496( C2320 C2496 ) C2320_=_C2576( C2320 C2576 ) C2320_=_C3246( C2320 C3246 ) \nC2320_=_C3247( C2320 C3247 ) C2320_=_C3248( C2320 C3248 ) C2320_=_C3249( C2320 C3249 ) C2320_=_C3250( C2320 C3250 ) C2320_=_C3252( C2320 C3252 ) C2320_=_C3253( C2320 C3253 ) \nC2330_=_C2334( C2330 C2334 ) C2330_=_C2485( C2330 C2485 ) C2330_=_C2565( C2330 C2565 ) C2330_=_C3167( C2330 C3167 ) C2330_=_C3169( C2330 C3169 ) C2330_=_C3171( C2330 C3171 ) \nC2330_=_C3172( C2330 C3172 ) C2334_=_C2348( C2334 C2348 ) C2334_=_C2362( C2334 C2362 ) C2334_=_C2496( C2334 C2496 ) C2334_=_C2576( C2334 C2576 ) C2334_=_C3246( C2334 C3246 ) \nC2334_=_C3247( C2334 C3247 ) C2334_=_C3248( C2334 C3248 ) C2334_=_C3249( C2334 C3249 ) C2334_=_C3250( C2334 C3250 ) C2334_=_C3252( C2334 C3252 ) C2334_=_C3253( C2334 C3253 ) \nC2344_=_C2346( C2344 C2346 ) C2344_=_C2348( C2344 C2348 ) C2344_=_C2487( C2344 C2487 ) C2344_=_C2567( C2344 C2567 ) C2344_=_C3182( C2344 C3182 ) C2344_=_C3183( C2344 C3183 ) \nC2344_=_C3184( C2344 C3184 ) C2346_=_C2348( C2346 C2348 ) C2346_=_C2360( C2346 C2360 ) C2346_=_C2374( C2346 C2374 ) C2346_=_C2493( C2346 C2493 ) C2346_=_C2573( C2346 C2573 ) \nC2346_=_C3219( C2346 C3219 ) C2346_=_C3220( C2346 C3220 ) C2346_=_C3222( C2346 C3222 ) C2346_=_C3223( C2346 C3223 ) C2346_=_C3224( C2346 C3224 ) C2346_=_C3225( C2346 C3225 ) \nC2346_=_C3226( C2346 C3226 ) C2348_=_C2362( C2348 C2362 ) C2348_=_C2496( C2348 C2496 ) C2348_=_C2576( C2348 C2576 ) C2348_=_C3246( C2348 C3246 ) C2348_=_C3247( C2348 C3247 ) \nC2348_=_C3248( C2348 C3248 ) C2348_=_C3249( C2348 C3249 ) C2348_=_C3250( C2348 C3250 ) C2348_=_C3252( C2348 C3252 ) C2348_=_C3253( C2348 C3253 ) C2358_=_C2360( C2358 C2360 ) \nC2358_=_C2362( C2358 C2362 ) C2358_=_C2489( C2358 C2489 ) C2358_=_C2569( C2358 C2569 ) C2358_=_C3193( C2358 C3193 ) C2358_=_C3195( C2358 C3195 ) C2358_=_C3196( C2358 C3196 ) \nC2360_=_C2362( C2360 C2362 ) C2360_=_C2374( C2360 C2374 ) C2360_=_C2493( C2360 C2493 ) C2360_=_C2573( C2360 C2573 ) C2360_=_C3219( C2360 C3219 ) C2360_=_C3220( C2360 C3220 ) \nC2360_=_C3222( C2360 C3222 ) C2360_=_C3223( C2360 C3223 ) C2360_=_C3224( C2360 C3224 ) C2360_=_C3225( C2360 C3225 ) C2360_=_C3226( C2360 C3226 ) C2362_=_C2496( C2362 C2496 ) \nC2362_=_C2576( C2362 C2576 ) C2362_=_C3246( C2362 C3246 ) C2362_=_C3247( C2362 C3247 ) C2362_=_C3248( C2362 C3248 ) C2362_=_C3249( C2362 C3249 ) C2362_=_C3250( C2362 C3250 ) \nC2362_=_C3252( C2362 C3252 ) C2362_=_C3253( C2362 C3253 ) C2372_=_C2374( C2372 C2374 ) C2372_=_C2491( C2372 C2491 ) C2372_=_C2571( C2372 C2571 ) C2372_=_C3204( C2372 C3204 ) \nC2372_=_C3205( C2372 C3205 ) C2372_=_C3206( C2372 C3206 ) C2372_=_C3207( C2372 C3207 ) C2372_=_C3208( C2372 C3208 ) C2374_=_C2493( C2374 C2493 ) C2374_=_C2573( C2374 C2573 ) \nC2374_=_C3219( C2374 C3219 ) C2374_=_C3220( C2374 C3220 ) C2374_=_C3222( C2374 C3222 ) C2374_=_C3223( C2374 C3223 ) C2374_=_C3224( C2374 C3224 ) C2374_=_C3225( C2374 C3225 ) \nC2374_=_C3226( C2374 C3226 ) C2485_=_C2487( C2485 C2487 ) C2485_=_C2489( C2485 C2489 ) C2485_=_C2491( C2485 C2491 ) C2485_=_C2493( C2485 C2493 ) C2485_=_C2496( C2485 C2496 ) \nC2485_=_C2565( C2485 C2565 ) C2485_=_C3167( C2485 C3167 ) C2485_=_C3169( C2485 C3169 ) C2485_=_C3171( C2485 C3171 ) C2485_=_C3172( C2485 C3172 ) C2487_=_C2489( C2487 C2489 ) \nC2487_=_C2491( C2487 C2491 ) C2487_=_C2493( C2487 C2493 ) C2487_=_C2496( C2487 C2496 ) C2487_=_C2567( C2487 C2567 ) C2487_=_C3182( C2487 C3182 ) C2487_=_C3183( C2487 C3183 ) \nC2487_=_C3184( C2487 C3184 ) C2489_=_C2491( C2489 C2491 ) C2489_=_C2493( C2489 C2493 ) C2489_=_C2496( C2489 C2496 ) C2489_=_C2569( C2489 C2569 ) C2489_=_C3193( C2489 C3193 ) \nC2489_=_C3195( C2489 C3195 ) C2489_=_C3196( C2489 C3196 ) C2491_=_C2493( C2491 C2493 ) C2491_=_C2496( C2491 C2496 ) C2491_=_C2571( C2491 C2571 ) C2491_=_C3204( C2491 C3204 ) \nC2491_=_C3205( C2491 C3205 ) C2491_=_C3206( C2491 C3206 ) C2491_=_C3207( C2491 C3207 ) C2491_=_C3208( C2491 C3208 ) C2493_=_C2496( C2493 C2496 ) C2493_=_C2573( C2493 C2573 ) \nC2493_=_C3219( C2493 C3219 ) C2493_=_C3220( C2493 C3220 ) C2493_=_C3222( C2493 C3222 ) C2493_=_C3223( C2493 C3223 ) C2493_=_C3224( C2493 C3224 ) C2493_=_C3225( C2493 C3225 ) \nC2493_=_C3226( C2493 C3226 ) C2496_=_C2576( C2496 C2576 ) C2496_=_C3246( C2496 C3246 ) C2496_=_C3247( C2496 C3247 ) C2496_=_C3248( C2496 C3248 ) C2496_=_C3249( C2496 C3249 ) \nC2496_=_C3250( C2496 C3250 ) C2496_=_C3252( C2496 C3252 ) C2496_=_C3253( C2496 C3253 ) C2565_=_C2567( C2565 C2567 ) C2565_=_C2569( C2565 C2569 ) C2565_=_C2571( C2565 C2571 ) \nC2565_=_C2573( C2565 C2573 ) C2565_=_C2576( C2565 C2576 ) C2565_=_C3167( C2565 C3167 ) C2565_=_C3169( C2565 C3169 ) C2565_=_C3171( C2565 C3171 ) C2565_=_C3172( C2565 C3172 ) \nC2567_=_C2569( C2567 C2569 ) C2567_=_C2571( C2567 C2571 ) C2567_=_C2573( C2567 C2573 ) C2567_=_C2576( C2567 C2576 ) C2567_=_C3182( C2567 C3182 ) C2567_=_C3183( C2567 C3183 ) \nC2567_=_C3184( C2567 C3184 ) C2569_=_C2571( C2569 C2571 ) C2569_=_C2573( C2569 C2573 ) C2569_=_C2576( C2569 C2576 ) C2569_=_C3193( C2569 C3193 ) C2569_=_C3195( C2569 C3195 ) \nC2569_=_C3196( C2569 C3196 ) C2571_=_C2573( C2571 C2573 ) C2571_=_C2576( C2571 C2576 ) C2571_=_C3204( C2571 C3204 ) C2571_=_C3205( C2571 C3205 ) C2571_=_C3206( C2571 C3206 ) \nC2571_=_C3207( C2571 C3207 ) C2571_=_C3208( C2571 C3208 ) C2573_=_C2576( C2573 C2576 ) C2573_=_C3219( C2573 C3219 ) C2573_=_C3220( C2573 C3220 ) C2573_=_C3222( C2573 C3222 ) \nC2573_=_C3223( C2573 C3223 ) C2573_=_C3224( C2573 C3224 ) C2573_=_C3225( C2573 C3225 ) C2573_=_C3226( C2573 C3226 ) C2576_=_C3246( C2576 C3246 ) C2576_=_C3247( C2576 C3247 ) \nC2576_=_C3248( C2576 C3248 ) C2576_=_C3249( C2576 C3249 ) C2576_=_C3250( C2576 C3250 ) C2576_=_C3252( C2576 C3252 ) C2576_=_C3253( C2576 C3253 ) C2868_=_C2898( C2868 C2898 ) \nC2868_=_C2955( C2868 C2955 ) C2868_=_C3157( C2868 C3157 ) C2868_=_C3316( C2868 C3316 ) C2868_=_C3448( C2868 C3448 ) C2868_=_C3449( C2868 C3449 ) C2883_=_C2914( C2883 C2914 ) \nC2883_=_C2969( C2883 C2969 ) C2883_=_C3227( C2883 C3227 ) C2883_=_C3318( C2883 C3318 ) C2883_=_C3452( C2883 C3452 ) C2883_=_C3453( C2883 C3453 ) C2892_=_C2900( C2892 C2900 ) \nC2892_=_C2944( C2892 C2944 ) C2892_=_C2958( C2892 C2958 ) C2892_=_C2987( C2892 C2987 ) C2892_=_C3001( C2892 C3001 ) C2892_=_C3175( C2892 C3175 ) C2892_=_C3212( C2892 C3212 ) \nC2892_=_C3240( C2892 C3240 ) C2892_=_C3249( C2892 C3249 ) C2892_=_C3326( C2892 C3326 ) C2892_=_C3468( C2892 C3468 ) C2892_=_C3469( C2892 C3469 ) C2898_=_C2899( C2898 C2899 ) \nC2898_=_C2900( C2898 C2900 ) C2898_=_C2955( C2898 C2955 ) C2898_=_C3157( C2898 C3157 ) C2898_=_C3316( C2898 C3316 ) C2898_=_C3448( C2898 C3448 ) C2898_=_C3449( C2898 C3449 ) \nC2899_=_C2900( C2899 C2900 ) C2899_=_C2930( C2899 C2930 ) C2899_=_C2983( C2899 C2983 ) C2899_=_C3236( C2899 C3236 ) C2899_=_C3320( C2899 C3320 ) C2899_=_C3456( C2899 C3456 ) \nC2899_=_C3457( C2899 C3457 ) C2900_=_C2944( C2900 C2944 ) C2900_=_C2958( C2900 C2958 ) C2900_=_C2987( C2900 C2987 ) C2900_=_C3001( C2900 C3001 ) C2900_=_C3175( C2900 C3175 ) \nC2900_=_C3212( C2900 C3212 ) C2900_=_C3240( C2900 C3240 ) C2900_=_C3249( C2900 C3249 ) C2900_=_C3326( C2900 C3326 ) C2900_=_C3468( C2900 C3468 ) C2900_=_C3469( C2900 C3469 ) \nC2914_=_C2915( C2914 C2915 ) C2914_=_C2969( C2914 C2969 ) C2914_=_C3227( C2914 C3227 ) C2914_=_C3318( C2914 C3318 ) C2914_=_C3452( C2914 C3452 ) C2914_=_C3453( C2914 C3453 ) \nC2915_=_C2941( C2915 C2941 ) C2915_=_C2997( C2915 C2997 ) C2915_=_C3209( C2915 C3209 ) C2915_=_C3322( C2915 C3322 ) C2915_=_C3460( C2915 C3460 ) C2915_=_C3461( C2915 C3461 ) \nC2930_=_C2983( C2930 C2983 ) C2930_=_C3236( C2930 C3236 ) C2930_=_C3320( C2930 C3320 ) C2930_=_C3456( C2930 C3456 ) C2930_=_C3457( C2930 C3457 ) C2941_=_C2944( C2941 C2944 ) \nC2941_=_C2997( C2941 C2997 ) C2941_=_C3209( C2941 C3209 ) C2941_=_C3322(</w:t>
      </w:r>
    </w:p>
    <w:p>
      <w:pPr>
        <w:pStyle w:val="PreformattedText"/>
        <w:bidi w:val="0"/>
        <w:spacing w:before="0" w:after="0"/>
        <w:jc w:val="left"/>
        <w:rPr/>
      </w:pPr>
      <w:r>
        <w:rPr/>
        <w:t xml:space="preserve"> </w:t>
      </w:r>
      <w:r>
        <w:rPr/>
        <w:t>C2941 C3322 ) C2941_=_C3460( C2941 C3460 ) C2941_=_C3461( C2941 C3461 ) C2944_=_C2958( C2944 C2958 ) \nC2944_=_C2987( C2944 C2987 ) C2944_=_C3001( C2944 C3001 ) C2944_=_C3175( C2944 C3175 ) C2944_=_C3212( C2944 C3212 ) C2944_=_C3240( C2944 C3240 ) C2944_=_C3249( C2944 C3249 ) \nC2944_=_C3326( C2944 C3326 ) C2944_=_C3468( C2944 C3468 ) C2944_=_C3469( C2944 C3469 ) C2955_=_C2958( C2955 C2958 ) C2955_=_C3157( C2955 C3157 ) C2955_=_C3316( C2955 C3316 ) \nC2955_=_C3448( C2955 C3448 ) C2955_=_C3449( C2955 C3449 ) C2958_=_C2987( C2958 C2987 ) C2958_=_C3001( C2958 C3001 ) C2958_=_C3175( C2958 C3175 ) C2958_=_C3212( C2958 C3212 ) \nC2958_=_C3240( C2958 C3240 ) C2958_=_C3249( C2958 C3249 ) C2958_=_C3326( C2958 C3326 ) C2958_=_C3468( C2958 C3468 ) C2958_=_C3469( C2958 C3469 ) C2969_=_C3227( C2969 C3227 ) \nC2969_=_C3318( C2969 C3318 ) C2969_=_C3452( C2969 C3452 ) C2969_=_C3453( C2969 C3453 ) C2983_=_C2987( C2983 C2987 ) C2983_=_C3236( C2983 C3236 ) C2983_=_C3320( C2983 C3320 ) \nC2983_=_C3456( C2983 C3456 ) C2983_=_C3457( C2983 C3457 ) C2987_=_C3001( C2987 C3001 ) C2987_=_C3175( C2987 C3175 ) C2987_=_C3212( C2987 C3212 ) C2987_=_C3240( C2987 C3240 ) \nC2987_=_C3249( C2987 C3249 ) C2987_=_C3326( C2987 C3326 ) C2987_=_C3468( C2987 C3468 ) C2987_=_C3469( C2987 C3469 ) C2997_=_C3001( C2997 C3001 ) C2997_=_C3209( C2997 C3209 ) \nC2997_=_C3322( C2997 C3322 ) C2997_=_C3460( C2997 C3460 ) C2997_=_C3461( C2997 C3461 ) C3001_=_C3175( C3001 C3175 ) C3001_=_C3212( C3001 C3212 ) C3001_=_C3240( C3001 C3240 ) \nC3001_=_C3249( C3001 C3249 ) C3001_=_C3326( C3001 C3326 ) C3001_=_C3468( C3001 C3468 ) C3001_=_C3469( C3001 C3469 ) C3153_=_C3158( C3153 C3158 ) C3153_=_C3164( C3153 C3164 ) \nC3153_=_C3176( C3153 C3176 ) C3153_=_C3182( C3153 C3182 ) C3153_=_C3188( C3153 C3188 ) C3153_=_C3200( C3153 C3200 ) C3153_=_C3206( C3153 C3206 ) C3153_=_C3215( C3153 C3215 ) \nC3153_=_C3224( C3153 C3224 ) C3153_=_C3233( C3153 C3233 ) C3153_=_C3242( C3153 C3242 ) C3153_=_C3289( C3153 C3289 ) C3153_=_C3309( C3153 C3309 ) C3153_=_C3329( C3153 C3329 ) \nC3153_=_C3349( C3153 C3349 ) C3153_=_C3504( C3153 C3504 ) C3153_=_C3505( C3153 C3505 ) C3157_=_C3158( C3157 C3158 ) C3157_=_C3316( C3157 C3316 ) C3157_=_C3448( C3157 C3448 ) \nC3157_=_C3449( C3157 C3449 ) C3158_=_C3164( C3158 C3164 ) C3158_=_C3176( C3158 C3176 ) C3158_=_C3182( C3158 C3182 ) C3158_=_C3188( C3158 C3188 ) C3158_=_C3200( C3158 C3200 ) \nC3158_=_C3206( C3158 C3206 ) C3158_=_C3215( C3158 C3215 ) C3158_=_C3224( C3158 C3224 ) C3158_=_C3233( C3158 C3233 ) C3158_=_C3242( C3158 C3242 ) C3158_=_C3289( C3158 C3289 ) \nC3158_=_C3309( C3158 C3309 ) C3158_=_C3329( C3158 C3329 ) C3158_=_C3349( C3158 C3349 ) C3158_=_C3504( C3158 C3504 ) C3158_=_C3505( C3158 C3505 ) C3164_=_C3176( C3164 C3176 ) \nC3164_=_C3182( C3164 C3182 ) C3164_=_C3188( C3164 C3188 ) C3164_=_C3200( C3164 C3200 ) C3164_=_C3206( C3164 C3206 ) C3164_=_C3215( C3164 C3215 ) C3164_=_C3224( C3164 C3224 ) \nC3164_=_C3233( C3164 C3233 ) C3164_=_C3242( C3164 C3242 ) C3164_=_C3289( C3164 C3289 ) C3164_=_C3309( C3164 C3309 ) C3164_=_C3329( C3164 C3329 ) C3164_=_C3349( C3164 C3349 ) \nC3164_=_C3504( C3164 C3504 ) C3164_=_C3505( C3164 C3505 ) C3167_=_C3169( C3167 C3169 ) C3167_=_C3171( C3167 C3171 ) C3167_=_C3172( C3167 C3172 ) C3169_=_C3171( C3169 C3171 ) \nC3169_=_C3172( C3169 C3172 ) C3169_=_C3248( C3169 C3248 ) C3171_=_C3172( C3171 C3172 ) C3171_=_C3183( C3171 C3183 ) C3171_=_C3195( C3171 C3195 ) C3171_=_C3207( C3171 C3207 ) \nC3171_=_C3225( C3171 C3225 ) C3171_=_C3252( C3171 C3252 ) C3172_=_C3184( C3172 C3184 ) C3172_=_C3196( C3172 C3196 ) C3172_=_C3208( C3172 C3208 ) C3172_=_C3226( C3172 C3226 ) \nC3172_=_C3253( C3172 C3253 ) C3175_=_C3176( C3175 C3176 ) C3175_=_C3212( C3175 C3212 ) C3175_=_C3240( C3175 C3240 ) C3175_=_C3249( C3175 C3249 ) C3175_=_C3326( C3175 C3326 ) \nC3175_=_C3468( C3175 C3468 ) C3175_=_C3469( C3175 C3469 ) C3176_=_C3182( C3176 C3182 ) C3176_=_C3188( C3176 C3188 ) C3176_=_C3200( C3176 C3200 ) C3176_=_C3206( C3176 C3206 ) \nC3176_=_C3215( C3176 C3215 ) C3176_=_C3224( C3176 C3224 ) C3176_=_C3233( C3176 C3233 ) C3176_=_C3242( C3176 C3242 ) C3176_=_C3289( C3176 C3289 ) C3176_=_C3309( C3176 C3309 ) \nC3176_=_C3329( C3176 C3329 ) C3176_=_C3349( C3176 C3349 ) C3176_=_C3504( C3176 C3504 ) C3176_=_C3505( C3176 C3505 ) C3182_=_C3183( C3182 C3183 ) C3182_=_C3184( C3182 C3184 ) \nC3182_=_C3188( C3182 C3188 ) C3182_=_C3200( C3182 C3200 ) C3182_=_C3206( C3182 C3206 ) C3182_=_C3215( C3182 C3215 ) C3182_=_C3224( C3182 C3224 ) C3182_=_C3233( C3182 C3233 ) \nC3182_=_C3242( C3182 C3242 ) C3182_=_C3289( C3182 C3289 ) C3182_=_C3309( C3182 C3309 ) C3182_=_C3329( C3182 C3329 ) C3182_=_C3349( C3182 C3349 ) C3182_=_C3504( C3182 C3504 ) \nC3182_=_C3505( C3182 C3505 ) C3183_=_C3184( C3183 C3184 ) C3183_=_C3195( C3183 C3195 ) C3183_=_C3207( C3183 C3207 ) C3183_=_C3225( C3183 C3225 ) C3183_=_C3252( C3183 C3252 ) \nC3184_=_C3196( C3184 C3196 ) C3184_=_C3208( C3184 C3208 ) C3184_=_C3226( C3184 C3226 ) C3184_=_C3253( C3184 C3253 ) C3188_=_C3200( C3188 C3200 ) C3188_=_C3206( C3188 C3206 ) \nC3188_=_C3215( C3188 C3215 ) C3188_=_C3224( C3188 C3224 ) C3188_=_C3233( C3188 C3233 ) C3188_=_C3242( C3188 C3242 ) C3188_=_C3289( C3188 C3289 ) C3188_=_C3309( C3188 C3309 ) \nC3188_=_C3329( C3188 C3329 ) C3188_=_C3349( C3188 C3349 ) C3188_=_C3504( C3188 C3504 ) C3188_=_C3505( C3188 C3505 ) C3193_=_C3195( C3193 C3195 ) C3193_=_C3196( C3193 C3196 ) \nC3193_=_C3222( C3193 C3222 ) C3193_=_C3250( C3193 C3250 ) C3195_=_C3196( C3195 C3196 ) C3195_=_C3207( C3195 C3207 ) C3195_=_C3225( C3195 C3225 ) C3195_=_C3252( C3195 C3252 ) \nC3196_=_C3208( C3196 C3208 ) C3196_=_C3226( C3196 C3226 ) C3196_=_C3253( C3196 C3253 ) C3200_=_C3206( C3200 C3206 ) C3200_=_C3215( C3200 C3215 ) C3200_=_C3224( C3200 C3224 ) \nC3200_=_C3233( C3200 C3233 ) C3200_=_C3242( C3200 C3242 ) C3200_=_C3289( C3200 C3289 ) C3200_=_C3309( C3200 C3309 ) C3200_=_C3329( C3200 C3329 ) C3200_=_C3349( C3200 C3349 ) \nC3200_=_C3504( C3200 C3504 ) C3200_=_C3505( C3200 C3505 ) C3204_=_C3205( C3204 C3205 ) C3204_=_C3206( C3204 C3206 ) C3204_=_C3207( C3204 C3207 ) C3204_=_C3208( C3204 C3208 ) \nC3204_=_C3220( C3204 C3220 ) C3204_=_C3247( C3204 C3247 ) C3205_=_C3206( C3205 C3206 ) C3205_=_C3207( C3205 C3207 ) C3205_=_C3208( C3205 C3208 ) C3205_=_C3223( C3205 C3223 ) \nC3206_=_C3207( C3206 C3207 ) C3206_=_C3208( C3206 C3208 ) C3206_=_C3215( C3206 C3215 ) C3206_=_C3224( C3206 C3224 ) C3206_=_C3233( C3206 C3233 ) C3206_=_C3242( C3206 C3242 ) \nC3206_=_C3289( C3206 C3289 ) C3206_=_C3309( C3206 C3309 ) C3206_=_C3329( C3206 C3329 ) C3206_=_C3349( C3206 C3349 ) C3206_=_C3504( C3206 C3504 ) C3206_=_C3505( C3206 C3505 ) \nC3207_=_C3208( C3207 C3208 ) C3207_=_C3225( C3207 C3225 ) C3207_=_C3252( C3207 C3252 ) C3208_=_C3226( C3208 C3226 ) C3208_=_C3253( C3208 C3253 ) C3209_=_C3212( C3209 C3212 ) \nC3209_=_C3215( C3209 C3215 ) C3209_=_C3322( C3209 C3322 ) C3209_=_C3460( C3209 C3460 ) C3209_=_C3461( C3209 C3461 ) C3212_=_C3215( C3212 C3215 ) C3212_=_C3240( C3212 C3240 ) \nC3212_=_C3249( C3212 C3249 ) C3212_=_C3326( C3212 C3326 ) C3212_=_C3468( C3212 C3468 ) C3212_=_C3469( C3212 C3469 ) C3215_=_C3224( C3215 C3224 ) C3215_=_C3233( C3215 C3233 ) \nC3215_=_C3242( C3215 C3242 ) C3215_=_C3289( C3215 C3289 ) C3215_=_C3309( C3215 C3309 ) C3215_=_C3329( C3215 C3329 ) C3215_=_C3349( C3215 C3349 ) C3215_=_C3504( C3215 C3504 ) \nC3215_=_C3505( C3215 C3505 ) C3219_=_C3220( C3219 C3220 ) C3219_=_C3222( C3219 C3222 ) C3219_=_C3223( C3219 C3223 ) C3219_=_C3224( C3219 C3224 ) C3219_=_C3225( C3219 C3225 ) \nC3219_=_C3226( C3219 C3226 ) C3220_=_C3222( C3220 C3222 ) C3220_=_C3223( C3220 C3223 ) C3220_=_C3224( C3220 C3224 ) C3220_=_C3225( C3220 C3225 ) C3220_=_C3226( C3220 C3226 ) \nC3220_=_C3247( C3220 C3247 ) C3222_=_C3223( C3222 C3223 ) C3222_=_C3224( C3222 C3224 ) C3222_=_C3225( C3222 C3225 ) C3222_=_C3226( C3222 C3226 ) C3222_=_C3250( C3222 C3250 ) \nC3223_=_C3224( C3223 C3224 ) C3223_=_C3225( C3223 C3225 ) C3223_=_C3226( C3223 C3226 ) C3224_=_C3225( C3224 C3225 ) C3224_=_C3226( C3224 C3226 ) C3224_=_C3233( C3224 C3233 ) \nC3224_=_C3242( C3224 C3242 ) C3224_=_C3289( C3224 C3289 ) C3224_=_C3309( C3224 C3309 ) C3224_=_C3329( C3224 C3329 ) C3224_=_C3349( C3224 C3349 ) C3224_=_C3504( C3224 C3504 ) \nC3224_=_C3505( C3224 C3505 ) C3225_=_C3226( C3225 C3226 ) C3225_=_C3252( C3225 C3252 ) C3226_=_C3253( C3226 C3253 ) C3227_=_C3233( C3227 C3233 ) C3227_=_C3318( C3227 C3318 ) \nC3227_=_C3452( C3227 C3452 ) C3227_=_C3453( C3227 C3453 ) C3233_=_C3242( C3233 C3242 ) C3233_=_C3289( C3233 C3289 ) C3233_=_C3309( C3233 C3309 ) C3233_=_C3329( C3233 C3329 ) \nC3233_=_C3349( C3233 C3349 ) C3233_=_C3504( C3233 C3504 ) C3233_=_C3505( C3233 C3505 ) C3236_=_C3240( C3236 C3240 ) C3236_=_C3242( C3236 C3242 ) C3236_=_C3320( C3236 C3320 ) \nC3236_=_C3456( C3236 C3456 ) C3236_=_C3457( C3236 C3457 ) C3240_=_C3242( C3240 C3242 ) C3240_=_C3249( C3240 C3249 ) C3240_=_C3326( C3240 C3326 ) C3240_=_C3468( C3240 C3468 ) \nC3240_=_C3469( C3240 C3469 ) C3242_=_C3289( C3242 C3289 ) C3242_=_C3309( C3242 C3309 ) C3242_=_C3329( C3242 C3329 ) C3242_=_C3349( C3242 C3349 ) C3242_=_C3504( C3242 C3504 ) \nC3242_=_C3505( C3242 C3505 ) C3246_=_C3247( C3246 C3247 ) C3246_=_C3248( C3246 C3248 ) C3246_=_C3249( C3246 C3249 ) C3246_=_C3250( C3246 C3250 ) C3246_=_C3252( C3246 C3252 ) \nC3246_=_C3253( C3246 C3253 ) C3247_=_C3248( C3247 C3248 ) C3247_=_C3249( C3247 C3249 ) C3247_=_C3250( C3247 C3250 ) C3247_=_C3252( C3247 C3252 ) C3247_=_C3253( C3247 C3253 ) \nC3248_=_C3249( C3248 C3249 ) C3248_=_C3250( C3248 C3250 ) C3248_=_C3252( C3248 C3252 ) C3248_=_C3253( C3248 C3253 ) C3249_=_C3250( C3249 C3250 ) C3249_=_C3252( C3249 C3252 ) \nC3249_=_C3253( C3249 C3253 ) C3249_=_C3326( C3249 C3326 ) C3249_=_C3468( C3249 C3468 ) C3249_=_C3469( C3249 C3469 ) C3250_=_C3252( C3250 C3252 ) C3250_=_C3253( C3250 C3253 ) \nC3252_=_C3253( C3252 C3253 ) C3289_=_C3309( C3289 C3309 ) C3289_=_C3329( C3289 C3329 ) C3289_=_C3349( C3289 C3349 ) C3289_=_C3504(</w:t>
      </w:r>
    </w:p>
    <w:p>
      <w:pPr>
        <w:pStyle w:val="PreformattedText"/>
        <w:bidi w:val="0"/>
        <w:spacing w:before="0" w:after="0"/>
        <w:jc w:val="left"/>
        <w:rPr/>
      </w:pPr>
      <w:r>
        <w:rPr/>
        <w:t xml:space="preserve"> </w:t>
      </w:r>
      <w:r>
        <w:rPr/>
        <w:t>C3289 C3504 ) C3289_=_C3505( C3289 C3505 ) \nC3309_=_C3329( C3309 C3329 ) C3309_=_C3349( C3309 C3349 ) C3309_=_C3504( C3309 C3504 ) C3309_=_C3505( C3309 C3505 ) C3316_=_C3318( C3316 C3318 ) C3316_=_C3320( C3316 C3320 ) \nC3316_=_C3322( C3316 C3322 ) C3316_=_C3326( C3316 C3326 ) C3316_=_C3329( C3316 C3329 ) C3316_=_C3448( C3316 C3448 ) C3316_=_C3449( C3316 C3449 ) C3318_=_C3320( C3318 C3320 ) \nC3318_=_C3322( C3318 C3322 ) C3318_=_C3326( C3318 C3326 ) C3318_=_C3329( C3318 C3329 ) C3318_=_C3452( C3318 C3452 ) C3318_=_C3453( C3318 C3453 ) C3320_=_C3322( C3320 C3322 ) \nC3320_=_C3326( C3320 C3326 ) C3320_=_C3329( C3320 C3329 ) C3320_=_C3456( C3320 C3456 ) C3320_=_C3457( C3320 C3457 ) C3322_=_C3326( C3322 C3326 ) C3322_=_C3329( C3322 C3329 ) \nC3322_=_C3460( C3322 C3460 ) C3322_=_C3461( C3322 C3461 ) C3326_=_C3329( C3326 C3329 ) C3326_=_C3468( C3326 C3468 ) C3326_=_C3469( C3326 C3469 ) C3329_=_C3349( C3329 C3349 ) \nC3329_=_C3504( C3329 C3504 ) C3329_=_C3505( C3329 C3505 ) C3349_=_C3504( C3349 C3504 ) C3349_=_C3505( C3349 C3505 ) C3448_=_C3449( C3448 C3449 ) C3448_=_C3452( C3448 C3452 ) \nC3448_=_C3456( C3448 C3456 ) C3448_=_C3460( C3448 C3460 ) C3448_=_C3468( C3448 C3468 ) C3448_=_C3504( C3448 C3504 ) C3449_=_C3453( C3449 C3453 ) C3449_=_C3457( C3449 C3457 ) \nC3449_=_C3461( C3449 C3461 ) C3449_=_C3469( C3449 C3469 ) C3449_=_C3505( C3449 C3505 ) C3452_=_C3453( C3452 C3453 ) C3452_=_C3456( C3452 C3456 ) C3452_=_C3460( C3452 C3460 ) \nC3452_=_C3468( C3452 C3468 ) C3452_=_C3504( C3452 C3504 ) C3453_=_C3457( C3453 C3457 ) C3453_=_C3461( C3453 C3461 ) C3453_=_C3469( C3453 C3469 ) C3453_=_C3505( C3453 C3505 ) \nC3456_=_C3457( C3456 C3457 ) C3456_=_C3460( C3456 C3460 ) C3456_=_C3468( C3456 C3468 ) C3456_=_C3504( C3456 C3504 ) C3457_=_C3461( C3457 C3461 ) C3457_=_C3469( C3457 C3469 ) \nC3457_=_C3505( C3457 C3505 ) C3460_=_C3461( C3460 C3461 ) C3460_=_C3468( C3460 C3468 ) C3460_=_C3504( C3460 C3504 ) C3461_=_C3469( C3461 C3469 ) C3461_=_C3505( C3461 C3505 ) \nC3468_=_C3469( C3468 C3469 ) C3468_=_C3504( C3468 C3504 ) C3469_=_C3505( C3469 C3505 ) C3504_=_C3505( C3504 C3505 ) "];323-&gt;403[label="116: C2236 C2249 C2250 C2258 C2264 \nC2265 C2280 C2281 C2296 C2298 C2306 \nC2316 C2317 C2320 C2330 C2334 C2344 \nC2346 C2348 C2358 C2360 C2362 C2372 \nC2374 C2485 C2487 C2489 C2491 C2493 \nC2496 C2565 C2567 C2569 C2571 C2573 \nC2576 C2868 C2883 C2892 C2898 C2899 \nC2900 C2914 C2915 C2930 C2941 C2944 \nC2955 C2958 C2969 C2983 C2987 C2997 \nC3001 C3153 C3157 C3158 C3164 C3167 \nC3169 C3171 C3172 C3175 C3176 C3183 \nC3184 C3188 C3193 C3195 C3196 C3200 \nC3204 C3205 C3207 C3208 C3209 C3212 \nC3215 C3219 C3220 C3222 C3223 C3225 \nC3226 C3227 C3233 C3236 C3240 C3242 \nC3246 C3247 C3248 C3250 C3252 C3253 \nC3289 C3309 C3316 C3318 C3320 C3322 \nC3326 C3329 C3349 C3448 C3449 C3452 \nC3453 C3456 C3457 C3460 C3461 C3468 \nC3469 C3504 C3505 \n703: C2236_=_C2264 ,C2236_=_C2330 ,C2236_=_C2485 ,C2236_=_C2565 ,C2236_=_C3167 ,\nC2236_=_C3169 ,C2236_=_C3171 ,C2236_=_C3172 ,C2249_=_C2250 ,C2249_=_C2280 ,C2249_=_C2344 ,\nC2249_=_C2487 ,C2249_=_C2567 ,C2249_=_C3183 ,C2249_=_C3184 ,C2250_=_C2258 ,C2250_=_C2317 ,\nC2250_=_C2346 ,C2250_=_C2360 ,C2250_=_C2374 ,C2250_=_C2493 ,C2250_=_C2573 ,C2250_=_C3219 ,\nC2250_=_C3220 ,C2250_=_C3222 ,C2250_=_C3223 ,C2250_=_C3225 ,C2250_=_C3226 ,C2258_=_C2317 ,\nC2258_=_C2346 ,C2258_=_C2360 ,C2258_=_C2374 ,C2258_=_C2493 ,C2258_=_C2573 ,C2258_=_C3219 ,\nC2258_=_C3220 ,C2258_=_C3222 ,C2258_=_C3223 ,C2258_=_C3225 ,C2258_=_C3226 ,C2264_=_C2265 ,\nC2264_=_C2330 ,C2264_=_C2485 ,C2264_=_C2565 ,C2264_=_C3167 ,C2264_=_C3169 ,C2264_=_C3171 ,\nC2264_=_C3172 ,C2265_=_C2296 ,C2265_=_C2358 ,C2265_=_C2489 ,C2265_=_C2569 ,C2265_=_C3193 ,\nC2265_=_C3195 ,C2265_=_C3196 ,C2280_=_C2281 ,C2280_=_C2344 ,C2280_=_C2487 ,C2280_=_C2567 ,\nC2280_=_C3183 ,C2280_=_C3184 ,C2281_=_C2316 ,C2281_=_C2372 ,C2281_=_C2491 ,C2281_=_C2571 ,\nC2281_=_C3204 ,C2281_=_C3205 ,C2281_=_C3207 ,C2281_=_C3208 ,C2296_=_C2298 ,C2296_=_C2358 ,\nC2296_=_C2489 ,C2296_=_C2569 ,C2296_=_C3193 ,C2296_=_C3195 ,C2296_=_C3196 ,C2298_=_C2306 ,\nC2298_=_C2320 ,C2298_=_C2334 ,C2298_=_C2348 ,C2298_=_C2362 ,C2298_=_C2496 ,C2298_=_C2576 ,\nC2298_=_C3246 ,C2298_=_C3247 ,C2298_=_C3248 ,C2298_=_C3250 ,C2298_=_C3252 ,C2298_=_C3253 ,\nC2306_=_C2320 ,C2306_=_C2334 ,C2306_=_C2348 ,C2306_=_C2362 ,C2306_=_C2496 ,C2306_=_C2576 ,\nC2306_=_C3246 ,C2306_=_C3247 ,C2306_=_C3248 ,C2306_=_C3250 ,C2306_=_C3252 ,C2306_=_C3253 ,\nC2316_=_C2317 ,C2316_=_C2320 ,C2316_=_C2372 ,C2316_=_C2491 ,C2316_=_C2571 ,C2316_=_C3204 ,\nC2316_=_C3205 ,C2316_=_C3207 ,C2316_=_C3208 ,C2317_=_C2320 ,C2317_=_C2346 ,C2317_=_C2360 ,\nC2317_=_C2374 ,C2317_=_C2493 ,C2317_=_C2573 ,C2317_=_C3219 ,C2317_=_C3220 ,C2317_=_C3222 ,\nC2317_=_C3223 ,C2317_=_C3225 ,C2317_=_C3226 ,C2320_=_C2334 ,C2320_=_C2348 ,C2320_=_C2362 ,\nC2320_=_C2496 ,C2320_=_C2576 ,C2320_=_C3246 ,C2320_=_C3247 ,C2320_=_C3248 ,C2320_=_C3250 ,\nC2320_=_C3252 ,C2320_=_C3253 ,C2330_=_C2334 ,C2330_=_C2485 ,C2330_=_C2565 ,C2330_=_C3167 ,\nC2330_=_C3169 ,C2330_=_C3171 ,C2330_=_C3172 ,C2334_=_C2348 ,C2334_=_C2362 ,C2334_=_C2496 ,\nC2334_=_C2576 ,C2334_=_C3246 ,C2334_=_C3247 ,C2334_=_C3248 ,C2334_=_C3250 ,C2334_=_C3252 ,\nC2334_=_C3253 ,C2344_=_C2346 ,C2344_=_C2348 ,C2344_=_C2487 ,C2344_=_C2567 ,C2344_=_C3183 ,\nC2344_=_C3184 ,C2346_=_C2348 ,C2346_=_C2360 ,C2346_=_C2374 ,C2346_=_C2493 ,C2346_=_C2573 ,\nC2346_=_C3219 ,C2346_=_C3220 ,C2346_=_C3222 ,C2346_=_C3223 ,C2346_=_C3225 ,C2346_=_C3226 ,\nC2348_=_C2362 ,C2348_=_C2496 ,C2348_=_C2576 ,C2348_=_C3246 ,C2348_=_C3247 ,C2348_=_C3248 ,\nC2348_=_C3250 ,C2348_=_C3252 ,C2348_=_C3253 ,C2358_=_C2360 ,C2358_=_C2362 ,C2358_=_C2489 ,\nC2358_=_C2569 ,C2358_=_C3193 ,C2358_=_C3195 ,C2358_=_C3196 ,C2360_=_C2362 ,C2360_=_C2374 ,\nC2360_=_C2493 ,C2360_=_C2573 ,C2360_=_C3219 ,C2360_=_C3220 ,C2360_=_C3222 ,C2360_=_C3223 ,\nC2360_=_C3225 ,C2360_=_C3226 ,C2362_=_C2496 ,C2362_=_C2576 ,C2362_=_C3246 ,C2362_=_C3247 ,\nC2362_=_C3248 ,C2362_=_C3250 ,C2362_=_C3252 ,C2362_=_C3253 ,C2372_=_C2374 ,C2372_=_C2491 ,\nC2372_=_C2571 ,C2372_=_C3204 ,C2372_=_C3205 ,C2372_=_C3207 ,C2372_=_C3208 ,C2374_=_C2493 ,\nC2374_=_C2573 ,C2374_=_C3219 ,C2374_=_C3220 ,C2374_=_C3222 ,C2374_=_C3223 ,C2374_=_C3225 ,\nC2374_=_C3226 ,C2485_=_C2487 ,C2485_=_C2489 ,C2485_=_C2491 ,C2485_=_C2493 ,C2485_=_C2496 ,\nC2485_=_C2565 ,C2485_=_C3167 ,C2485_=_C3169 ,C2485_=_C3171 ,C2485_=_C3172 ,C2487_=_C2489 ,\nC2487_=_C2491 ,C2487_=_C2493 ,C2487_=_C2496 ,C2487_=_C2567 ,C2487_=_C3183 ,C2487_=_C3184 ,\nC2489_=_C2491 ,C2489_=_C2493 ,C2489_=_C2496 ,C2489_=_C2569 ,C2489_=_C3193 ,C2489_=_C3195 ,\nC2489_=_C3196 ,C2491_=_C2493 ,C2491_=_C2496 ,C2491_=_C2571 ,C2491_=_C3204 ,C2491_=_C3205 ,\nC2491_=_C3207 ,C2491_=_C3208 ,C2493_=_C2496 ,C2493_=_C2573 ,C2493_=_C3219 ,C2493_=_C3220 ,\nC2493_=_C3222 ,C2493_=_C3223 ,C2493_=_C3225 ,C2493_=_C3226 ,C2496_=_C2576 ,C2496_=_C3246 ,\nC2496_=_C3247 ,C2496_=_C3248 ,C2496_=_C3250 ,C2496_=_C3252 ,C2496_=_C3253 ,C2565_=_C2567 ,\nC2565_=_C2569 ,C2565_=_C2571 ,C2565_=_C2573 ,C2565_=_C2576 ,C2565_=_C3167 ,C2565_=_C3169 ,\nC2565_=_C3171 ,C2565_=_C3172 ,C2567_=_C2569 ,C2567_=_C2571 ,C2567_=_C2573 ,C2567_=_C2576 ,\nC2567_=_C3183 ,C2567_=_C3184 ,C2569_=_C2571 ,C2569_=_C2573 ,C2569_=_C2576 ,C2569_=_C3193 ,\nC2569_=_C3195 ,C2569_=_C3196 ,C2571_=_C2573 ,C2571_=_C2576 ,C2571_=_C3204 ,C2571_=_C3205 ,\nC2571_=_C3207 ,C2571_=_C3208 ,C2573_=_C2576 ,C2573_=_C3219 ,C2573_=_C3220 ,C2573_=_C3222 ,\nC2573_=_C3223 ,C2573_=_C3225 ,C2573_=_C3226 ,C2576_=_C3246 ,C2576_=_C3247 ,C2576_=_C3248 ,\nC2576_=_C3250 ,C2576_=_C3252 ,C2576_=_C3253 ,C2868_=_C2898 ,C2868_=_C2955 ,C2868_=_C3157 ,\nC2868_=_C3316 ,C2868_=_C3448 ,C2868_=_C3449 ,C2883_=_C2914 ,C2883_=_C2969 ,C2883_=_C3227 ,\nC2883_=_C3318 ,C2883_=_C3452 ,C2883_=_C3453 ,C2892_=_C2900 ,C2892_=_C2944 ,C2892_=_C2958 ,\nC2892_=_C2987 ,C2892_=_C3001 ,C2892_=_C3175 ,C2892_=_C3212 ,C2892_=_C3240 ,C2892_=_C3326 ,\nC2892_=_C3468 ,C2892_=_C3469 ,C2898_=_C2899 ,C2898_=_C2900 ,C2898_=_C2955 ,C2898_=_C3157 ,\nC2898_=_C3316 ,C2898_=_C3448 ,C2898_=_C3449 ,C2899_=_C2900 ,C2899_=_C2930 ,C2899_=_C2983 ,\nC2899_=_C3236 ,C2899_=_C3320 ,C2899_=_C3456 ,C2899_=_C3457 ,C2900_=_C2944 ,C2900_=_C2958 ,\nC2900_=_C2987 ,C2900_=_C3001 ,C2900_=_C3175 ,C2900_=_C3212 ,C2900_=_C3240 ,C2900_=_C3326 ,\nC2900_=_C3468 ,C2900_=_C3469 ,C2914_=_C2915 ,C2914_=_C2969 ,C2914_=_C3227 ,C2914_=_C3318 ,\nC2914_=_C3452 ,C2914_=_C3453 ,C2915_=_C2941 ,C2915_=_C2997 ,C2915_=_C3209 ,C2915_=_C3322 ,\nC2915_=_C3460 ,C2915_=_C3461 ,C2930_=_C2983 ,C2930_=_C3236 ,C2930_=_C3320 ,C2930_=_C3456 ,\nC2930_=_C3457 ,C2941_=_C2944 ,C2941_=_C2997 ,C2941_=_C3209 ,C2941_=_C3322 ,C2941_=_C3460 ,\nC2941_=_C3461 ,C2944_=_C2958 ,C2944_=_C2987 ,C2944_=_C3001 ,C2944_=_C3175 ,C2944_=_C3212 ,\nC2944_=_C3240 ,C2944_=_C3326 ,C2944_=_C3468 ,C2944_=_C3469 ,C2955_=_C2958 ,C2955_=_C3157 ,\nC2955_=_C3316 ,C2955_=_C3448 ,C2955_=_C3449 ,C2958_=_C2987 ,C2958_=_C3001 ,C2958_=_C3175 ,\nC2958_=_C3212 ,C2958_=_C3240 ,C2958_=_C3326 ,C2958_=_C3468 ,C2958_=_C3469 ,C2969_=_C3227 ,\nC2969_=_C3318 ,C2969_=_C3452 ,C2969_=_C3453 ,C2983_=_C2987 ,C2983_=_C3236 ,C2983_=_C3320 ,\nC2983_=_C3456 ,C2983_=_C3457 ,C2987_=_C3001 ,C2987_=_C3175 ,C2987_=_C3212 ,C2987_=_C3240 ,\nC2987_=_C3326 ,C2987_=_C3468 ,C2987_=_C3469 ,C2997_=_C3001 ,C2997_=_C3209 ,C2997_=_C3322 ,\nC2997_=_C3460 ,C2997_=_C3461 ,C3001_=_C3175 ,C3001_=_C3212 ,C3001_=_C3240 ,C3001_=_C3326 ,\nC3001_=_C3468 ,C3001_=_C3469 ,C3153_=_C3158 ,C3153_=_C3164 ,C3153_=_C3176 ,C3153_=_C3188 ,\nC3153_=_C3200 ,C3153_=_C3215 ,C3153_=_C3233 ,C3153_=_C3242 ,C3153_=_C3289 ,C3153_=_C3309 ,\nC3153_=_C3329 ,C3153_=_C3349 ,C3153_=_C3504 ,C3153_=_C3505 ,C3157_=_C3158 ,C3157_=_C3316 ,\nC3157_=_C3448 ,C3157_=_C3449 ,C3158_=_C3164 ,C3158_=_C3176 ,C3158_=_C3188 ,C3158_=_C3200 ,\nC3158_=_C3215 ,C3158_=_C3233 ,C3158_=_C3242 ,C3158_=_C3289 ,C3158_=_C3309 ,C3158_=_C3329 ,\nC3158_=_C3349 ,C3158_=_C3504 ,C3158_=_C3505 ,C3164_=_C3176 ,C3164_=_C3188 ,C3164_=_C3200 ,\nC3164_=_C3215 ,C3164_=_C3233 ,C3164_=_C3242 ,C3164_=_C3289 ,C3164_=_C3309</w:t>
      </w:r>
    </w:p>
    <w:p>
      <w:pPr>
        <w:pStyle w:val="PreformattedText"/>
        <w:bidi w:val="0"/>
        <w:spacing w:before="0" w:after="0"/>
        <w:jc w:val="left"/>
        <w:rPr/>
      </w:pPr>
      <w:r>
        <w:rPr/>
        <w:t xml:space="preserve"> </w:t>
      </w:r>
      <w:r>
        <w:rPr/>
        <w:t>,C3164_=_C3329 ,\nC3164_=_C3349 ,C3164_=_C3504 ,C3164_=_C3505 ,C3167_=_C3169 ,C3167_=_C3171 ,C3167_=_C3172 ,\nC3169_=_C3171 ,C3169_=_C3172 ,C3169_=_C3248 ,C3171_=_C3172 ,C3171_=_C3183 ,C3171_=_C3195 ,\nC3171_=_C3207 ,C3171_=_C3225 ,C3171_=_C3252 ,C3172_=_C3184 ,C3172_=_C3196 ,C3172_=_C3208 ,\nC3172_=_C3226 ,C3172_=_C3253 ,C3175_=_C3176 ,C3175_=_C3212 ,C3175_=_C3240 ,C3175_=_C3326 ,\nC3175_=_C3468 ,C3175_=_C3469 ,C3176_=_C3188 ,C3176_=_C3200 ,C3176_=_C3215 ,C3176_=_C3233 ,\nC3176_=_C3242 ,C3176_=_C3289 ,C3176_=_C3309 ,C3176_=_C3329 ,C3176_=_C3349 ,C3176_=_C3504 ,\nC3176_=_C3505 ,C3183_=_C3184 ,C3183_=_C3195 ,C3183_=_C3207 ,C3183_=_C3225 ,C3183_=_C3252 ,\nC3184_=_C3196 ,C3184_=_C3208 ,C3184_=_C3226 ,C3184_=_C3253 ,C3188_=_C3200 ,C3188_=_C3215 ,\nC3188_=_C3233 ,C3188_=_C3242 ,C3188_=_C3289 ,C3188_=_C3309 ,C3188_=_C3329 ,C3188_=_C3349 ,\nC3188_=_C3504 ,C3188_=_C3505 ,C3193_=_C3195 ,C3193_=_C3196 ,C3193_=_C3222 ,C3193_=_C3250 ,\nC3195_=_C3196 ,C3195_=_C3207 ,C3195_=_C3225 ,C3195_=_C3252 ,C3196_=_C3208 ,C3196_=_C3226 ,\nC3196_=_C3253 ,C3200_=_C3215 ,C3200_=_C3233 ,C3200_=_C3242 ,C3200_=_C3289 ,C3200_=_C3309 ,\nC3200_=_C3329 ,C3200_=_C3349 ,C3200_=_C3504 ,C3200_=_C3505 ,C3204_=_C3205 ,C3204_=_C3207 ,\nC3204_=_C3208 ,C3204_=_C3220 ,C3204_=_C3247 ,C3205_=_C3207 ,C3205_=_C3208 ,C3205_=_C3223 ,\nC3207_=_C3208 ,C3207_=_C3225 ,C3207_=_C3252 ,C3208_=_C3226 ,C3208_=_C3253 ,C3209_=_C3212 ,\nC3209_=_C3215 ,C3209_=_C3322 ,C3209_=_C3460 ,C3209_=_C3461 ,C3212_=_C3215 ,C3212_=_C3240 ,\nC3212_=_C3326 ,C3212_=_C3468 ,C3212_=_C3469 ,C3215_=_C3233 ,C3215_=_C3242 ,C3215_=_C3289 ,\nC3215_=_C3309 ,C3215_=_C3329 ,C3215_=_C3349 ,C3215_=_C3504 ,C3215_=_C3505 ,C3219_=_C3220 ,\nC3219_=_C3222 ,C3219_=_C3223 ,C3219_=_C3225 ,C3219_=_C3226 ,C3220_=_C3222 ,C3220_=_C3223 ,\nC3220_=_C3225 ,C3220_=_C3226 ,C3220_=_C3247 ,C3222_=_C3223 ,C3222_=_C3225 ,C3222_=_C3226 ,\nC3222_=_C3250 ,C3223_=_C3225 ,C3223_=_C3226 ,C3225_=_C3226 ,C3225_=_C3252 ,C3226_=_C3253 ,\nC3227_=_C3233 ,C3227_=_C3318 ,C3227_=_C3452 ,C3227_=_C3453 ,C3233_=_C3242 ,C3233_=_C3289 ,\nC3233_=_C3309 ,C3233_=_C3329 ,C3233_=_C3349 ,C3233_=_C3504 ,C3233_=_C3505 ,C3236_=_C3240 ,\nC3236_=_C3242 ,C3236_=_C3320 ,C3236_=_C3456 ,C3236_=_C3457 ,C3240_=_C3242 ,C3240_=_C3326 ,\nC3240_=_C3468 ,C3240_=_C3469 ,C3242_=_C3289 ,C3242_=_C3309 ,C3242_=_C3329 ,C3242_=_C3349 ,\nC3242_=_C3504 ,C3242_=_C3505 ,C3246_=_C3247 ,C3246_=_C3248 ,C3246_=_C3250 ,C3246_=_C3252 ,\nC3246_=_C3253 ,C3247_=_C3248 ,C3247_=_C3250 ,C3247_=_C3252 ,C3247_=_C3253 ,C3248_=_C3250 ,\nC3248_=_C3252 ,C3248_=_C3253 ,C3250_=_C3252 ,C3250_=_C3253 ,C3252_=_C3253 ,C3289_=_C3309 ,\nC3289_=_C3329 ,C3289_=_C3349 ,C3289_=_C3504 ,C3289_=_C3505 ,C3309_=_C3329 ,C3309_=_C3349 ,\nC3309_=_C3504 ,C3309_=_C3505 ,C3316_=_C3318 ,C3316_=_C3320 ,C3316_=_C3322 ,C3316_=_C3326 ,\nC3316_=_C3329 ,C3316_=_C3448 ,C3316_=_C3449 ,C3318_=_C3320 ,C3318_=_C3322 ,C3318_=_C3326 ,\nC3318_=_C3329 ,C3318_=_C3452 ,C3318_=_C3453 ,C3320_=_C3322 ,C3320_=_C3326 ,C3320_=_C3329 ,\nC3320_=_C3456 ,C3320_=_C3457 ,C3322_=_C3326 ,C3322_=_C3329 ,C3322_=_C3460 ,C3322_=_C3461 ,\nC3326_=_C3329 ,C3326_=_C3468 ,C3326_=_C3469 ,C3329_=_C3349 ,C3329_=_C3504 ,C3329_=_C3505 ,\nC3349_=_C3504 ,C3349_=_C3505 ,C3448_=_C3449 ,C3448_=_C3452 ,C3448_=_C3456 ,C3448_=_C3460 ,\nC3448_=_C3468 ,C3448_=_C3504 ,C3449_=_C3453 ,C3449_=_C3457 ,C3449_=_C3461 ,C3449_=_C3469 ,\nC3449_=_C3505 ,C3452_=_C3453 ,C3452_=_C3456 ,C3452_=_C3460 ,C3452_=_C3468 ,C3452_=_C3504 ,\nC3453_=_C3457 ,C3453_=_C3461 ,C3453_=_C3469 ,C3453_=_C3505 ,C3456_=_C3457 ,C3456_=_C3460 ,\nC3456_=_C3468 ,C3456_=_C3504 ,C3457_=_C3461 ,C3457_=_C3469 ,C3457_=_C3505 ,C3460_=_C3461 ,\nC3460_=_C3468 ,C3460_=_C3504 ,C3461_=_C3469 ,C3461_=_C3505 ,C3468_=_C3469 ,C3468_=_C3504 ,\nC3469_=_C3505 ,C3504_=_C3505 ,"];404[shape=box, label="id:404 level: 6\n136: C1610 C1615 C1621 C1627 C1633 \nC1639 C1645 C1651 C1657 C1663 C1672 \nC1681 C1690 C1699 C1708 C1728 C1748 \nC1768 C1788 C2237 C2242 C2243 C2251 \nC2257 C2259 C2267 C2272 C2273 C2275 \nC2283 C2288 C2291 C2299 C2304 C2307 \nC2321 C2329 C2335 C2343 C2349 C2357 \nC2363 C2377 C2484 C2486 C2488 C2499 \nC2519 C2539 C2562 C2563 C2564 C2565 \nC2566 C2567 C2568 C2569 C2570 C2571 \nC2572 C2573 C2574 C2575 C2576 C2577 \nC2578 C2579 C2581 C2862 C2875 C2890 \nC2906 C2907 C2942 C2956 C2970 C2998 \nC3152 C3154 C3159 C3161 C3163 C3164 \nC3166 C3171 C3174 C3175 C3176 C3178 \nC3183 C3187 C3188 C3190 C3195 C3201 \nC3207 C3210 C3216 C3219 C3225 C3228 \nC3234 C3243 C3246 C3252 C3272 C3292 \nC3312 C3314 C3315 C3316 C3317 C3318 \nC3319 C3320 C3321 C3322 C3323 C3324 \nC3325 C3326 C3327 C3328 C3329 C3330 \nC3331 C3332 C3333 C3450 C3451 C3454 \nC3455 C3462 C3463 C3512 C3513 \n1807: C1610_=_C1615( C1610 C1615 ) C1610_=_C1621( C1610 C1621 ) C1610_=_C1627( C1610 C1627 ) C1610_=_C1633( C1610 C1633 ) C1610_=_C1639( C1610 C1639 ) \nC1610_=_C1645( C1610 C1645 ) C1610_=_C1651( C1610 C1651 ) C1610_=_C1657( C1610 C1657 ) C1610_=_C1663( C1610 C1663 ) C1610_=_C1672( C1610 C1672 ) C1610_=_C1681( C1610 C1681 ) \nC1610_=_C1690( C1610 C1690 ) C1610_=_C1699( C1610 C1699 ) C1610_=_C1708( C1610 C1708 ) C1610_=_C1728( C1610 C1728 ) C1610_=_C1748( C1610 C1748 ) C1610_=_C1768( C1610 C1768 ) \nC1610_=_C1788( C1610 C1788 ) C1610_=_C2562( C1610 C2562 ) C1610_=_C2563( C1610 C2563 ) C1610_=_C2564( C1610 C2564 ) C1610_=_C2565( C1610 C2565 ) C1610_=_C2566( C1610 C2566 ) \nC1610_=_C2567( C1610 C2567 ) C1610_=_C2568( C1610 C2568 ) C1610_=_C2569( C1610 C2569 ) C1610_=_C2570( C1610 C2570 ) C1610_=_C2571( C1610 C2571 ) C1610_=_C2572( C1610 C2572 ) \nC1610_=_C2573( C1610 C2573 ) C1610_=_C2574( C1610 C2574 ) C1610_=_C2575( C1610 C2575 ) C1610_=_C2576( C1610 C2576 ) C1610_=_C2577( C1610 C2577 ) C1610_=_C2578( C1610 C2578 ) \nC1610_=_C2579( C1610 C2579 ) C1610_=_C2581( C1610 C2581 ) C1615_=_C1621( C1615 C1621 ) C1615_=_C1627( C1615 C1627 ) C1615_=_C1633( C1615 C1633 ) C1615_=_C1639( C1615 C1639 ) \nC1615_=_C1645( C1615 C1645 ) C1615_=_C1651( C1615 C1651 ) C1615_=_C1657( C1615 C1657 ) C1615_=_C1663( C1615 C1663 ) C1615_=_C1672( C1615 C1672 ) C1615_=_C1681( C1615 C1681 ) \nC1615_=_C1690( C1615 C1690 ) C1615_=_C1699( C1615 C1699 ) C1615_=_C1708( C1615 C1708 ) C1615_=_C1728( C1615 C1728 ) C1615_=_C1748( C1615 C1748 ) C1615_=_C1768( C1615 C1768 ) \nC1615_=_C1788( C1615 C1788 ) C1615_=_C2562( C1615 C2562 ) C1615_=_C2563( C1615 C2563 ) C1615_=_C2564( C1615 C2564 ) C1615_=_C2565( C1615 C2565 ) C1615_=_C2566( C1615 C2566 ) \nC1615_=_C2567( C1615 C2567 ) C1615_=_C2568( C1615 C2568 ) C1615_=_C2569( C1615 C2569 ) C1615_=_C2570( C1615 C2570 ) C1615_=_C2571( C1615 C2571 ) C1615_=_C2572( C1615 C2572 ) \nC1615_=_C2573( C1615 C2573 ) C1615_=_C2574( C1615 C2574 ) C1615_=_C2575( C1615 C2575 ) C1615_=_C2576( C1615 C2576 ) C1615_=_C2577( C1615 C2577 ) C1615_=_C2578( C1615 C2578 ) \nC1615_=_C2579( C1615 C2579 ) C1615_=_C2581( C1615 C2581 ) C1621_=_C1627( C1621 C1627 ) C1621_=_C1633( C1621 C1633 ) C1621_=_C1639( C1621 C1639 ) C1621_=_C1645( C1621 C1645 ) \nC1621_=_C1651( C1621 C1651 ) C1621_=_C1657( C1621 C1657 ) C1621_=_C1663( C1621 C1663 ) C1621_=_C1672( C1621 C1672 ) C1621_=_C1681( C1621 C1681 ) C1621_=_C1690( C1621 C1690 ) \nC1621_=_C1699( C1621 C1699 ) C1621_=_C1708( C1621 C1708 ) C1621_=_C1728( C1621 C1728 ) C1621_=_C1748( C1621 C1748 ) C1621_=_C1768( C1621 C1768 ) C1621_=_C1788( C1621 C1788 ) \nC1621_=_C2562( C1621 C2562 ) C1621_=_C2563( C1621 C2563 ) C1621_=_C2564( C1621 C2564 ) C1621_=_C2565( C1621 C2565 ) C1621_=_C2566( C1621 C2566 ) C1621_=_C2567( C1621 C2567 ) \nC1621_=_C2568( C1621 C2568 ) C1621_=_C2569( C1621 C2569 ) C1621_=_C2570( C1621 C2570 ) C1621_=_C2571( C1621 C2571 ) C1621_=_C2572( C1621 C2572 ) C1621_=_C2573( C1621 C2573 ) \nC1621_=_C2574( C1621 C2574 ) C1621_=_C2575( C1621 C2575 ) C1621_=_C2576( C1621 C2576 ) C1621_=_C2577( C1621 C2577 ) C1621_=_C2578( C1621 C2578 ) C1621_=_C2579( C1621 C2579 ) \nC1621_=_C2581( C1621 C2581 ) C1627_=_C1633( C1627 C1633 ) C1627_=_C1639( C1627 C1639 ) C1627_=_C1645( C1627 C1645 ) C1627_=_C1651( C1627 C1651 ) C1627_=_C1657( C1627 C1657 ) \nC1627_=_C1663( C1627 C1663 ) C1627_=_C1672( C1627 C1672 ) C1627_=_C1681( C1627 C1681 ) C1627_=_C1690( C1627 C1690 ) C1627_=_C1699( C1627 C1699 ) C1627_=_C1708( C1627 C1708 ) \nC1627_=_C1728( C1627 C1728 ) C1627_=_C1748( C1627 C1748 ) C1627_=_C1768( C1627 C1768 ) C1627_=_C1788( C1627 C1788 ) C1627_=_C2562( C1627 C2562 ) C1627_=_C2563( C1627 C2563 ) \nC1627_=_C2564( C1627 C2564 ) C1627_=_C2565( C1627 C2565 ) C1627_=_C2566( C1627 C2566 ) C1627_=_C2567( C1627 C2567 ) C1627_=_C2568( C1627 C2568 ) C1627_=_C2569( C1627 C2569 ) \nC1627_=_C2570( C1627 C2570 ) C1627_=_C2571( C1627 C2571 ) C1627_=_C2572( C1627 C2572 ) C1627_=_C2573( C1627 C2573 ) C1627_=_C2574( C1627 C2574 ) C1627_=_C2575( C1627 C2575 ) \nC1627_=_C2576( C1627 C2576 ) C1627_=_C2577( C1627 C2577 ) C1627_=_C2578( C1627 C2578 ) C1627_=_C2579( C1627 C2579 ) C1627_=_C2581( C1627 C2581 ) C1633_=_C1639( C1633 C1639 ) \nC1633_=_C1645( C1633 C1645 ) C1633_=_C1651( C1633 C1651 ) C1633_=_C1657( C1633 C1657 ) C1633_=_C1663( C1633 C1663 ) C1633_=_C1672( C1633 C1672 ) C1633_=_C1681( C1633 C1681 ) \nC1633_=_C1690( C1633 C1690 ) C1633_=_C1699( C1633 C1699 ) C1633_=_C1708( C1633 C1708 ) C1633_=_C1728( C1633 C1728 ) C1633_=_C1748( C1633 C1748 ) C1633_=_C1768( C1633 C1768 ) \nC1633_=_C1788( C1633 C1788 ) C1633_=_C2562( C1633 C2562 ) C1633_=_C2563( C1633 C2563 ) C1633_=_C2564( C1633 C2564 ) C1633_=_C2565( C1633 C2565 ) C1633_=_C2566( C1633 C2566 ) \nC1633_=_C2567( C1633 C2567 ) C1633_=_C2568( C1633 C2568 ) C1633_=_C2569( C1633 C2569 ) C1633_=_C2570( C1633 C2570 ) C1633_=_C2571( C1633 C2571 ) C1633_=_C2572( C1633 C2572 ) \nC1633_=_C2573( C1633 C2573 ) C1633_=_C2574( C1633 C2574 ) C1633_=_C2575( C1633 C2575 ) C1633_=_C2576( C1633 C2576 ) C1633_=_C2577( C1633 C2577 ) C1633_=_C2578( C1633 C2578 ) \nC1633_=_C2579( C1633 C2579 ) C1633_=_C2581( C1633 C2581 ) C1639_=_C1645( C1639 C1645 ) C1639_=_C1651( C1639 C1651 ) C1639_=_C1657( C1639 C1657 ) C1639_=_C1663( C1639 C1663 ) \nC1639_=_C1672(</w:t>
      </w:r>
    </w:p>
    <w:p>
      <w:pPr>
        <w:pStyle w:val="PreformattedText"/>
        <w:bidi w:val="0"/>
        <w:spacing w:before="0" w:after="0"/>
        <w:jc w:val="left"/>
        <w:rPr/>
      </w:pPr>
      <w:r>
        <w:rPr/>
        <w:t xml:space="preserve"> </w:t>
      </w:r>
      <w:r>
        <w:rPr/>
        <w:t>C1639 C1672 ) C1639_=_C1681( C1639 C1681 ) C1639_=_C1690( C1639 C1690 ) C1639_=_C1699( C1639 C1699 ) C1639_=_C1708( C1639 C1708 ) C1639_=_C1728( C1639 C1728 ) \nC1639_=_C1748( C1639 C1748 ) C1639_=_C1768( C1639 C1768 ) C1639_=_C1788( C1639 C1788 ) C1639_=_C2562( C1639 C2562 ) C1639_=_C2563( C1639 C2563 ) C1639_=_C2564( C1639 C2564 ) \nC1639_=_C2565( C1639 C2565 ) C1639_=_C2566( C1639 C2566 ) C1639_=_C2567( C1639 C2567 ) C1639_=_C2568( C1639 C2568 ) C1639_=_C2569( C1639 C2569 ) C1639_=_C2570( C1639 C2570 ) \nC1639_=_C2571( C1639 C2571 ) C1639_=_C2572( C1639 C2572 ) C1639_=_C2573( C1639 C2573 ) C1639_=_C2574( C1639 C2574 ) C1639_=_C2575( C1639 C2575 ) C1639_=_C2576( C1639 C2576 ) \nC1639_=_C2577( C1639 C2577 ) C1639_=_C2578( C1639 C2578 ) C1639_=_C2579( C1639 C2579 ) C1639_=_C2581( C1639 C2581 ) C1645_=_C1651( C1645 C1651 ) C1645_=_C1657( C1645 C1657 ) \nC1645_=_C1663( C1645 C1663 ) C1645_=_C1672( C1645 C1672 ) C1645_=_C1681( C1645 C1681 ) C1645_=_C1690( C1645 C1690 ) C1645_=_C1699( C1645 C1699 ) C1645_=_C1708( C1645 C1708 ) \nC1645_=_C1728( C1645 C1728 ) C1645_=_C1748( C1645 C1748 ) C1645_=_C1768( C1645 C1768 ) C1645_=_C1788( C1645 C1788 ) C1645_=_C2562( C1645 C2562 ) C1645_=_C2563( C1645 C2563 ) \nC1645_=_C2564( C1645 C2564 ) C1645_=_C2565( C1645 C2565 ) C1645_=_C2566( C1645 C2566 ) C1645_=_C2567( C1645 C2567 ) C1645_=_C2568( C1645 C2568 ) C1645_=_C2569( C1645 C2569 ) \nC1645_=_C2570( C1645 C2570 ) C1645_=_C2571( C1645 C2571 ) C1645_=_C2572( C1645 C2572 ) C1645_=_C2573( C1645 C2573 ) C1645_=_C2574( C1645 C2574 ) C1645_=_C2575( C1645 C2575 ) \nC1645_=_C2576( C1645 C2576 ) C1645_=_C2577( C1645 C2577 ) C1645_=_C2578( C1645 C2578 ) C1645_=_C2579( C1645 C2579 ) C1645_=_C2581( C1645 C2581 ) C1651_=_C1657( C1651 C1657 ) \nC1651_=_C1663( C1651 C1663 ) C1651_=_C1672( C1651 C1672 ) C1651_=_C1681( C1651 C1681 ) C1651_=_C1690( C1651 C1690 ) C1651_=_C1699( C1651 C1699 ) C1651_=_C1708( C1651 C1708 ) \nC1651_=_C1728( C1651 C1728 ) C1651_=_C1748( C1651 C1748 ) C1651_=_C1768( C1651 C1768 ) C1651_=_C1788( C1651 C1788 ) C1651_=_C2562( C1651 C2562 ) C1651_=_C2563( C1651 C2563 ) \nC1651_=_C2564( C1651 C2564 ) C1651_=_C2565( C1651 C2565 ) C1651_=_C2566( C1651 C2566 ) C1651_=_C2567( C1651 C2567 ) C1651_=_C2568( C1651 C2568 ) C1651_=_C2569( C1651 C2569 ) \nC1651_=_C2570( C1651 C2570 ) C1651_=_C2571( C1651 C2571 ) C1651_=_C2572( C1651 C2572 ) C1651_=_C2573( C1651 C2573 ) C1651_=_C2574( C1651 C2574 ) C1651_=_C2575( C1651 C2575 ) \nC1651_=_C2576( C1651 C2576 ) C1651_=_C2577( C1651 C2577 ) C1651_=_C2578( C1651 C2578 ) C1651_=_C2579( C1651 C2579 ) C1651_=_C2581( C1651 C2581 ) C1657_=_C1663( C1657 C1663 ) \nC1657_=_C1672( C1657 C1672 ) C1657_=_C1681( C1657 C1681 ) C1657_=_C1690( C1657 C1690 ) C1657_=_C1699( C1657 C1699 ) C1657_=_C1708( C1657 C1708 ) C1657_=_C1728( C1657 C1728 ) \nC1657_=_C1748( C1657 C1748 ) C1657_=_C1768( C1657 C1768 ) C1657_=_C1788( C1657 C1788 ) C1657_=_C2562( C1657 C2562 ) C1657_=_C2563( C1657 C2563 ) C1657_=_C2564( C1657 C2564 ) \nC1657_=_C2565( C1657 C2565 ) C1657_=_C2566( C1657 C2566 ) C1657_=_C2567( C1657 C2567 ) C1657_=_C2568( C1657 C2568 ) C1657_=_C2569( C1657 C2569 ) C1657_=_C2570( C1657 C2570 ) \nC1657_=_C2571( C1657 C2571 ) C1657_=_C2572( C1657 C2572 ) C1657_=_C2573( C1657 C2573 ) C1657_=_C2574( C1657 C2574 ) C1657_=_C2575( C1657 C2575 ) C1657_=_C2576( C1657 C2576 ) \nC1657_=_C2577( C1657 C2577 ) C1657_=_C2578( C1657 C2578 ) C1657_=_C2579( C1657 C2579 ) C1657_=_C2581( C1657 C2581 ) C1663_=_C1672( C1663 C1672 ) C1663_=_C1681( C1663 C1681 ) \nC1663_=_C1690( C1663 C1690 ) C1663_=_C1699( C1663 C1699 ) C1663_=_C1708( C1663 C1708 ) C1663_=_C1728( C1663 C1728 ) C1663_=_C1748( C1663 C1748 ) C1663_=_C1768( C1663 C1768 ) \nC1663_=_C1788( C1663 C1788 ) C1663_=_C2562( C1663 C2562 ) C1663_=_C2563( C1663 C2563 ) C1663_=_C2564( C1663 C2564 ) C1663_=_C2565( C1663 C2565 ) C1663_=_C2566( C1663 C2566 ) \nC1663_=_C2567( C1663 C2567 ) C1663_=_C2568( C1663 C2568 ) C1663_=_C2569( C1663 C2569 ) C1663_=_C2570( C1663 C2570 ) C1663_=_C2571( C1663 C2571 ) C1663_=_C2572( C1663 C2572 ) \nC1663_=_C2573( C1663 C2573 ) C1663_=_C2574( C1663 C2574 ) C1663_=_C2575( C1663 C2575 ) C1663_=_C2576( C1663 C2576 ) C1663_=_C2577( C1663 C2577 ) C1663_=_C2578( C1663 C2578 ) \nC1663_=_C2579( C1663 C2579 ) C1663_=_C2581( C1663 C2581 ) C1672_=_C1681( C1672 C1681 ) C1672_=_C1690( C1672 C1690 ) C1672_=_C1699( C1672 C1699 ) C1672_=_C1708( C1672 C1708 ) \nC1672_=_C1728( C1672 C1728 ) C1672_=_C1748( C1672 C1748 ) C1672_=_C1768( C1672 C1768 ) C1672_=_C1788( C1672 C1788 ) C1672_=_C2562( C1672 C2562 ) C1672_=_C2563( C1672 C2563 ) \nC1672_=_C2564( C1672 C2564 ) C1672_=_C2565( C1672 C2565 ) C1672_=_C2566( C1672 C2566 ) C1672_=_C2567( C1672 C2567 ) C1672_=_C2568( C1672 C2568 ) C1672_=_C2569( C1672 C2569 ) \nC1672_=_C2570( C1672 C2570 ) C1672_=_C2571( C1672 C2571 ) C1672_=_C2572( C1672 C2572 ) C1672_=_C2573( C1672 C2573 ) C1672_=_C2574( C1672 C2574 ) C1672_=_C2575( C1672 C2575 ) \nC1672_=_C2576( C1672 C2576 ) C1672_=_C2577( C1672 C2577 ) C1672_=_C2578( C1672 C2578 ) C1672_=_C2579( C1672 C2579 ) C1672_=_C2581( C1672 C2581 ) C1681_=_C1690( C1681 C1690 ) \nC1681_=_C1699( C1681 C1699 ) C1681_=_C1708( C1681 C1708 ) C1681_=_C1728( C1681 C1728 ) C1681_=_C1748( C1681 C1748 ) C1681_=_C1768( C1681 C1768 ) C1681_=_C1788( C1681 C1788 ) \nC1681_=_C2562( C1681 C2562 ) C1681_=_C2563( C1681 C2563 ) C1681_=_C2564( C1681 C2564 ) C1681_=_C2565( C1681 C2565 ) C1681_=_C2566( C1681 C2566 ) C1681_=_C2567( C1681 C2567 ) \nC1681_=_C2568( C1681 C2568 ) C1681_=_C2569( C1681 C2569 ) C1681_=_C2570( C1681 C2570 ) C1681_=_C2571( C1681 C2571 ) C1681_=_C2572( C1681 C2572 ) C1681_=_C2573( C1681 C2573 ) \nC1681_=_C2574( C1681 C2574 ) C1681_=_C2575( C1681 C2575 ) C1681_=_C2576( C1681 C2576 ) C1681_=_C2577( C1681 C2577 ) C1681_=_C2578( C1681 C2578 ) C1681_=_C2579( C1681 C2579 ) \nC1681_=_C2581( C1681 C2581 ) C1690_=_C1699( C1690 C1699 ) C1690_=_C1708( C1690 C1708 ) C1690_=_C1728( C1690 C1728 ) C1690_=_C1748( C1690 C1748 ) C1690_=_C1768( C1690 C1768 ) \nC1690_=_C1788( C1690 C1788 ) C1690_=_C2562( C1690 C2562 ) C1690_=_C2563( C1690 C2563 ) C1690_=_C2564( C1690 C2564 ) C1690_=_C2565( C1690 C2565 ) C1690_=_C2566( C1690 C2566 ) \nC1690_=_C2567( C1690 C2567 ) C1690_=_C2568( C1690 C2568 ) C1690_=_C2569( C1690 C2569 ) C1690_=_C2570( C1690 C2570 ) C1690_=_C2571( C1690 C2571 ) C1690_=_C2572( C1690 C2572 ) \nC1690_=_C2573( C1690 C2573 ) C1690_=_C2574( C1690 C2574 ) C1690_=_C2575( C1690 C2575 ) C1690_=_C2576( C1690 C2576 ) C1690_=_C2577( C1690 C2577 ) C1690_=_C2578( C1690 C2578 ) \nC1690_=_C2579( C1690 C2579 ) C1690_=_C2581( C1690 C2581 ) C1699_=_C1708( C1699 C1708 ) C1699_=_C1728( C1699 C1728 ) C1699_=_C1748( C1699 C1748 ) C1699_=_C1768( C1699 C1768 ) \nC1699_=_C1788( C1699 C1788 ) C1699_=_C2562( C1699 C2562 ) C1699_=_C2563( C1699 C2563 ) C1699_=_C2564( C1699 C2564 ) C1699_=_C2565( C1699 C2565 ) C1699_=_C2566( C1699 C2566 ) \nC1699_=_C2567( C1699 C2567 ) C1699_=_C2568( C1699 C2568 ) C1699_=_C2569( C1699 C2569 ) C1699_=_C2570( C1699 C2570 ) C1699_=_C2571( C1699 C2571 ) C1699_=_C2572( C1699 C2572 ) \nC1699_=_C2573( C1699 C2573 ) C1699_=_C2574( C1699 C2574 ) C1699_=_C2575( C1699 C2575 ) C1699_=_C2576( C1699 C2576 ) C1699_=_C2577( C1699 C2577 ) C1699_=_C2578( C1699 C2578 ) \nC1699_=_C2579( C1699 C2579 ) C1699_=_C2581( C1699 C2581 ) C1708_=_C1728( C1708 C1728 ) C1708_=_C1748( C1708 C1748 ) C1708_=_C1768( C1708 C1768 ) C1708_=_C1788( C1708 C1788 ) \nC1708_=_C2562( C1708 C2562 ) C1708_=_C2563( C1708 C2563 ) C1708_=_C2564( C1708 C2564 ) C1708_=_C2565( C1708 C2565 ) C1708_=_C2566( C1708 C2566 ) C1708_=_C2567( C1708 C2567 ) \nC1708_=_C2568( C1708 C2568 ) C1708_=_C2569( C1708 C2569 ) C1708_=_C2570( C1708 C2570 ) C1708_=_C2571( C1708 C2571 ) C1708_=_C2572( C1708 C2572 ) C1708_=_C2573( C1708 C2573 ) \nC1708_=_C2574( C1708 C2574 ) C1708_=_C2575( C1708 C2575 ) C1708_=_C2576( C1708 C2576 ) C1708_=_C2577( C1708 C2577 ) C1708_=_C2578( C1708 C2578 ) C1708_=_C2579( C1708 C2579 ) \nC1708_=_C2581( C1708 C2581 ) C1728_=_C1748( C1728 C1748 ) C1728_=_C1768( C1728 C1768 ) C1728_=_C1788( C1728 C1788 ) C1728_=_C2562( C1728 C2562 ) C1728_=_C2563( C1728 C2563 ) \nC1728_=_C2564( C1728 C2564 ) C1728_=_C2565( C1728 C2565 ) C1728_=_C2566( C1728 C2566 ) C1728_=_C2567( C1728 C2567 ) C1728_=_C2568( C1728 C2568 ) C1728_=_C2569( C1728 C2569 ) \nC1728_=_C2570( C1728 C2570 ) C1728_=_C2571( C1728 C2571 ) C1728_=_C2572( C1728 C2572 ) C1728_=_C2573( C1728 C2573 ) C1728_=_C2574( C1728 C2574 ) C1728_=_C2575( C1728 C2575 ) \nC1728_=_C2576( C1728 C2576 ) C1728_=_C2577( C1728 C2577 ) C1728_=_C2578( C1728 C2578 ) C1728_=_C2579( C1728 C2579 ) C1728_=_C2581( C1728 C2581 ) C1748_=_C1768( C1748 C1768 ) \nC1748_=_C1788( C1748 C1788 ) C1748_=_C2562( C1748 C2562 ) C1748_=_C2563( C1748 C2563 ) C1748_=_C2564( C1748 C2564 ) C1748_=_C2565( C1748 C2565 ) C1748_=_C2566( C1748 C2566 ) \nC1748_=_C2567( C1748 C2567 ) C1748_=_C2568( C1748 C2568 ) C1748_=_C2569( C1748 C2569 ) C1748_=_C2570( C1748 C2570 ) C1748_=_C2571( C1748 C2571 ) C1748_=_C2572( C1748 C2572 ) \nC1748_=_C2573( C1748 C2573 ) C1748_=_C2574( C1748 C2574 ) C1748_=_C2575( C1748 C2575 ) C1748_=_C2576( C1748 C2576 ) C1748_=_C2577( C1748 C2577 ) C1748_=_C2578( C1748 C2578 ) \nC1748_=_C2579( C1748 C2579 ) C1748_=_C2581( C1748 C2581 ) C1768_=_C1788( C1768 C1788 ) C1768_=_C2562( C1768 C2562 ) C1768_=_C2563( C1768 C2563 ) C1768_=_C2564( C1768 C2564 ) \nC1768_=_C2565( C1768 C2565 ) C1768_=_C2566( C1768 C2566 ) C1768_=_C2567( C1768 C2567 ) C1768_=_C2568( C1768 C2568 ) C1768_=_C2569( C1768 C2569 ) C1768_=_C2570( C1768 C2570 ) \nC1768_=_C2571( C1768 C2571 ) C1768_=_C2572( C1768 C2572 ) C1768_=_C2573( C1768 C2573 ) C1768_=_C2574( C1768 C2574 ) C1768_=_C2575( C1768 C2575 ) C1768_=_C2576( C1768 C2576 ) \nC1768_=_C2577( C1768 C2577 ) C1768_=_C2578( C1768 C2578 ) C1768_=_C2579( C1768 C2579 ) C1768_=_C2581( C1768 C2581 ) C1788_=_C2562( C1788 C2562 ) C1788_=_C2563( C1788 C2563 ) \nC1788_=_C2564( C1788 C2564 ) C1788_=_C2565( C1788 C2565 ) C1788_=_C2566(</w:t>
      </w:r>
    </w:p>
    <w:p>
      <w:pPr>
        <w:pStyle w:val="PreformattedText"/>
        <w:bidi w:val="0"/>
        <w:spacing w:before="0" w:after="0"/>
        <w:jc w:val="left"/>
        <w:rPr/>
      </w:pPr>
      <w:r>
        <w:rPr/>
        <w:t xml:space="preserve"> </w:t>
      </w:r>
      <w:r>
        <w:rPr/>
        <w:t>C1788 C2566 ) C1788_=_C2567( C1788 C2567 ) C1788_=_C2568( C1788 C2568 ) C1788_=_C2569( C1788 C2569 ) \nC1788_=_C2570( C1788 C2570 ) C1788_=_C2571( C1788 C2571 ) C1788_=_C2572( C1788 C2572 ) C1788_=_C2573( C1788 C2573 ) C1788_=_C2574( C1788 C2574 ) C1788_=_C2575( C1788 C2575 ) \nC1788_=_C2576( C1788 C2576 ) C1788_=_C2577( C1788 C2577 ) C1788_=_C2578( C1788 C2578 ) C1788_=_C2579( C1788 C2579 ) C1788_=_C2581( C1788 C2581 ) C2237_=_C2243( C2237 C2243 ) \nC2237_=_C2251( C2237 C2251 ) C2237_=_C2259( C2237 C2259 ) C2237_=_C2267( C2237 C2267 ) C2237_=_C2275( C2237 C2275 ) C2237_=_C2283( C2237 C2283 ) C2237_=_C2291( C2237 C2291 ) \nC2237_=_C2299( C2237 C2299 ) C2237_=_C2307( C2237 C2307 ) C2237_=_C2321( C2237 C2321 ) C2237_=_C2335( C2237 C2335 ) C2237_=_C2349( C2237 C2349 ) C2237_=_C2363( C2237 C2363 ) \nC2237_=_C2377( C2237 C2377 ) C2237_=_C2499( C2237 C2499 ) C2237_=_C2519( C2237 C2519 ) C2237_=_C2539( C2237 C2539 ) C2237_=_C3314( C2237 C3314 ) C2237_=_C3315( C2237 C3315 ) \nC2237_=_C3316( C2237 C3316 ) C2237_=_C3317( C2237 C3317 ) C2237_=_C3318( C2237 C3318 ) C2237_=_C3319( C2237 C3319 ) C2237_=_C3320( C2237 C3320 ) C2237_=_C3321( C2237 C3321 ) \nC2237_=_C3322( C2237 C3322 ) C2237_=_C3323( C2237 C3323 ) C2237_=_C3324( C2237 C3324 ) C2237_=_C3325( C2237 C3325 ) C2237_=_C3326( C2237 C3326 ) C2237_=_C3327( C2237 C3327 ) \nC2237_=_C3328( C2237 C3328 ) C2237_=_C3329( C2237 C3329 ) C2237_=_C3330( C2237 C3330 ) C2237_=_C3331( C2237 C3331 ) C2237_=_C3332( C2237 C3332 ) C2237_=_C3333( C2237 C3333 ) \nC2242_=_C2243( C2242 C2243 ) C2242_=_C2272( C2242 C2272 ) C2242_=_C2329( C2242 C2329 ) C2242_=_C2484( C2242 C2484 ) C2242_=_C2564( C2242 C2564 ) C2242_=_C3161( C2242 C3161 ) \nC2242_=_C3163( C2242 C3163 ) C2242_=_C3164( C2242 C3164 ) C2242_=_C3166( C2242 C3166 ) C2243_=_C2251( C2243 C2251 ) C2243_=_C2259( C2243 C2259 ) C2243_=_C2267( C2243 C2267 ) \nC2243_=_C2275( C2243 C2275 ) C2243_=_C2283( C2243 C2283 ) C2243_=_C2291( C2243 C2291 ) C2243_=_C2299( C2243 C2299 ) C2243_=_C2307( C2243 C2307 ) C2243_=_C2321( C2243 C2321 ) \nC2243_=_C2335( C2243 C2335 ) C2243_=_C2349( C2243 C2349 ) C2243_=_C2363( C2243 C2363 ) C2243_=_C2377( C2243 C2377 ) C2243_=_C2499( C2243 C2499 ) C2243_=_C2519( C2243 C2519 ) \nC2243_=_C2539( C2243 C2539 ) C2243_=_C3314( C2243 C3314 ) C2243_=_C3315( C2243 C3315 ) C2243_=_C3316( C2243 C3316 ) C2243_=_C3317( C2243 C3317 ) C2243_=_C3318( C2243 C3318 ) \nC2243_=_C3319( C2243 C3319 ) C2243_=_C3320( C2243 C3320 ) C2243_=_C3321( C2243 C3321 ) C2243_=_C3322( C2243 C3322 ) C2243_=_C3323( C2243 C3323 ) C2243_=_C3324( C2243 C3324 ) \nC2243_=_C3325( C2243 C3325 ) C2243_=_C3326( C2243 C3326 ) C2243_=_C3327( C2243 C3327 ) C2243_=_C3328( C2243 C3328 ) C2243_=_C3329( C2243 C3329 ) C2243_=_C3330( C2243 C3330 ) \nC2243_=_C3331( C2243 C3331 ) C2243_=_C3332( C2243 C3332 ) C2243_=_C3333( C2243 C3333 ) C2251_=_C2259( C2251 C2259 ) C2251_=_C2267( C2251 C2267 ) C2251_=_C2275( C2251 C2275 ) \nC2251_=_C2283( C2251 C2283 ) C2251_=_C2291( C2251 C2291 ) C2251_=_C2299( C2251 C2299 ) C2251_=_C2307( C2251 C2307 ) C2251_=_C2321( C2251 C2321 ) C2251_=_C2335( C2251 C2335 ) \nC2251_=_C2349( C2251 C2349 ) C2251_=_C2363( C2251 C2363 ) C2251_=_C2377( C2251 C2377 ) C2251_=_C2499( C2251 C2499 ) C2251_=_C2519( C2251 C2519 ) C2251_=_C2539( C2251 C2539 ) \nC2251_=_C3314( C2251 C3314 ) C2251_=_C3315( C2251 C3315 ) C2251_=_C3316( C2251 C3316 ) C2251_=_C3317( C2251 C3317 ) C2251_=_C3318( C2251 C3318 ) C2251_=_C3319( C2251 C3319 ) \nC2251_=_C3320( C2251 C3320 ) C2251_=_C3321( C2251 C3321 ) C2251_=_C3322( C2251 C3322 ) C2251_=_C3323( C2251 C3323 ) C2251_=_C3324( C2251 C3324 ) C2251_=_C3325( C2251 C3325 ) \nC2251_=_C3326( C2251 C3326 ) C2251_=_C3327( C2251 C3327 ) C2251_=_C3328( C2251 C3328 ) C2251_=_C3329( C2251 C3329 ) C2251_=_C3330( C2251 C3330 ) C2251_=_C3331( C2251 C3331 ) \nC2251_=_C3332( C2251 C3332 ) C2251_=_C3333( C2251 C3333 ) C2257_=_C2259( C2257 C2259 ) C2257_=_C2288( C2257 C2288 ) C2257_=_C2343( C2257 C2343 ) C2257_=_C2486( C2257 C2486 ) \nC2257_=_C2566( C2257 C2566 ) C2257_=_C3174( C2257 C3174 ) C2257_=_C3175( C2257 C3175 ) C2257_=_C3176( C2257 C3176 ) C2257_=_C3178( C2257 C3178 ) C2259_=_C2267( C2259 C2267 ) \nC2259_=_C2275( C2259 C2275 ) C2259_=_C2283( C2259 C2283 ) C2259_=_C2291( C2259 C2291 ) C2259_=_C2299( C2259 C2299 ) C2259_=_C2307( C2259 C2307 ) C2259_=_C2321( C2259 C2321 ) \nC2259_=_C2335( C2259 C2335 ) C2259_=_C2349( C2259 C2349 ) C2259_=_C2363( C2259 C2363 ) C2259_=_C2377( C2259 C2377 ) C2259_=_C2499( C2259 C2499 ) C2259_=_C2519( C2259 C2519 ) \nC2259_=_C2539( C2259 C2539 ) C2259_=_C3314( C2259 C3314 ) C2259_=_C3315( C2259 C3315 ) C2259_=_C3316( C2259 C3316 ) C2259_=_C3317( C2259 C3317 ) C2259_=_C3318( C2259 C3318 ) \nC2259_=_C3319( C2259 C3319 ) C2259_=_C3320( C2259 C3320 ) C2259_=_C3321( C2259 C3321 ) C2259_=_C3322( C2259 C3322 ) C2259_=_C3323( C2259 C3323 ) C2259_=_C3324( C2259 C3324 ) \nC2259_=_C3325( C2259 C3325 ) C2259_=_C3326( C2259 C3326 ) C2259_=_C3327( C2259 C3327 ) C2259_=_C3328( C2259 C3328 ) C2259_=_C3329( C2259 C3329 ) C2259_=_C3330( C2259 C3330 ) \nC2259_=_C3331( C2259 C3331 ) C2259_=_C3332( C2259 C3332 ) C2259_=_C3333( C2259 C3333 ) C2267_=_C2275( C2267 C2275 ) C2267_=_C2283( C2267 C2283 ) C2267_=_C2291( C2267 C2291 ) \nC2267_=_C2299( C2267 C2299 ) C2267_=_C2307( C2267 C2307 ) C2267_=_C2321( C2267 C2321 ) C2267_=_C2335( C2267 C2335 ) C2267_=_C2349( C2267 C2349 ) C2267_=_C2363( C2267 C2363 ) \nC2267_=_C2377( C2267 C2377 ) C2267_=_C2499( C2267 C2499 ) C2267_=_C2519( C2267 C2519 ) C2267_=_C2539( C2267 C2539 ) C2267_=_C3314( C2267 C3314 ) C2267_=_C3315( C2267 C3315 ) \nC2267_=_C3316( C2267 C3316 ) C2267_=_C3317( C2267 C3317 ) C2267_=_C3318( C2267 C3318 ) C2267_=_C3319( C2267 C3319 ) C2267_=_C3320( C2267 C3320 ) C2267_=_C3321( C2267 C3321 ) \nC2267_=_C3322( C2267 C3322 ) C2267_=_C3323( C2267 C3323 ) C2267_=_C3324( C2267 C3324 ) C2267_=_C3325( C2267 C3325 ) C2267_=_C3326( C2267 C3326 ) C2267_=_C3327( C2267 C3327 ) \nC2267_=_C3328( C2267 C3328 ) C2267_=_C3329( C2267 C3329 ) C2267_=_C3330( C2267 C3330 ) C2267_=_C3331( C2267 C3331 ) C2267_=_C3332( C2267 C3332 ) C2267_=_C3333( C2267 C3333 ) \nC2272_=_C2273( C2272 C2273 ) C2272_=_C2275( C2272 C2275 ) C2272_=_C2329( C2272 C2329 ) C2272_=_C2484( C2272 C2484 ) C2272_=_C2564( C2272 C2564 ) C2272_=_C3161( C2272 C3161 ) \nC2272_=_C3163( C2272 C3163 ) C2272_=_C3164( C2272 C3164 ) C2272_=_C3166( C2272 C3166 ) C2273_=_C2275( C2273 C2275 ) C2273_=_C2304( C2273 C2304 ) C2273_=_C2357( C2273 C2357 ) \nC2273_=_C2488( C2273 C2488 ) C2273_=_C2568( C2273 C2568 ) C2273_=_C3187( C2273 C3187 ) C2273_=_C3188( C2273 C3188 ) C2273_=_C3190( C2273 C3190 ) C2275_=_C2283( C2275 C2283 ) \nC2275_=_C2291( C2275 C2291 ) C2275_=_C2299( C2275 C2299 ) C2275_=_C2307( C2275 C2307 ) C2275_=_C2321( C2275 C2321 ) C2275_=_C2335( C2275 C2335 ) C2275_=_C2349( C2275 C2349 ) \nC2275_=_C2363( C2275 C2363 ) C2275_=_C2377( C2275 C2377 ) C2275_=_C2499( C2275 C2499 ) C2275_=_C2519( C2275 C2519 ) C2275_=_C2539( C2275 C2539 ) C2275_=_C3314( C2275 C3314 ) \nC2275_=_C3315( C2275 C3315 ) C2275_=_C3316( C2275 C3316 ) C2275_=_C3317( C2275 C3317 ) C2275_=_C3318( C2275 C3318 ) C2275_=_C3319( C2275 C3319 ) C2275_=_C3320( C2275 C3320 ) \nC2275_=_C3321( C2275 C3321 ) C2275_=_C3322( C2275 C3322 ) C2275_=_C3323( C2275 C3323 ) C2275_=_C3324( C2275 C3324 ) C2275_=_C3325( C2275 C3325 ) C2275_=_C3326( C2275 C3326 ) \nC2275_=_C3327( C2275 C3327 ) C2275_=_C3328( C2275 C3328 ) C2275_=_C3329( C2275 C3329 ) C2275_=_C3330( C2275 C3330 ) C2275_=_C3331( C2275 C3331 ) C2275_=_C3332( C2275 C3332 ) \nC2275_=_C3333( C2275 C3333 ) C2283_=_C2291( C2283 C2291 ) C2283_=_C2299( C2283 C2299 ) C2283_=_C2307( C2283 C2307 ) C2283_=_C2321( C2283 C2321 ) C2283_=_C2335( C2283 C2335 ) \nC2283_=_C2349( C2283 C2349 ) C2283_=_C2363( C2283 C2363 ) C2283_=_C2377( C2283 C2377 ) C2283_=_C2499( C2283 C2499 ) C2283_=_C2519( C2283 C2519 ) C2283_=_C2539( C2283 C2539 ) \nC2283_=_C3314( C2283 C3314 ) C2283_=_C3315( C2283 C3315 ) C2283_=_C3316( C2283 C3316 ) C2283_=_C3317( C2283 C3317 ) C2283_=_C3318( C2283 C3318 ) C2283_=_C3319( C2283 C3319 ) \nC2283_=_C3320( C2283 C3320 ) C2283_=_C3321( C2283 C3321 ) C2283_=_C3322( C2283 C3322 ) C2283_=_C3323( C2283 C3323 ) C2283_=_C3324( C2283 C3324 ) C2283_=_C3325( C2283 C3325 ) \nC2283_=_C3326( C2283 C3326 ) C2283_=_C3327( C2283 C3327 ) C2283_=_C3328( C2283 C3328 ) C2283_=_C3329( C2283 C3329 ) C2283_=_C3330( C2283 C3330 ) C2283_=_C3331( C2283 C3331 ) \nC2283_=_C3332( C2283 C3332 ) C2283_=_C3333( C2283 C3333 ) C2288_=_C2291( C2288 C2291 ) C2288_=_C2343( C2288 C2343 ) C2288_=_C2486( C2288 C2486 ) C2288_=_C2566( C2288 C2566 ) \nC2288_=_C3174( C2288 C3174 ) C2288_=_C3175( C2288 C3175 ) C2288_=_C3176( C2288 C3176 ) C2288_=_C3178( C2288 C3178 ) C2291_=_C2299( C2291 C2299 ) C2291_=_C2307( C2291 C2307 ) \nC2291_=_C2321( C2291 C2321 ) C2291_=_C2335( C2291 C2335 ) C2291_=_C2349( C2291 C2349 ) C2291_=_C2363( C2291 C2363 ) C2291_=_C2377( C2291 C2377 ) C2291_=_C2499( C2291 C2499 ) \nC2291_=_C2519( C2291 C2519 ) C2291_=_C2539( C2291 C2539 ) C2291_=_C3314( C2291 C3314 ) C2291_=_C3315( C2291 C3315 ) C2291_=_C3316( C2291 C3316 ) C2291_=_C3317( C2291 C3317 ) \nC2291_=_C3318( C2291 C3318 ) C2291_=_C3319( C2291 C3319 ) C2291_=_C3320( C2291 C3320 ) C2291_=_C3321( C2291 C3321 ) C2291_=_C3322( C2291 C3322 ) C2291_=_C3323( C2291 C3323 ) \nC2291_=_C3324( C2291 C3324 ) C2291_=_C3325( C2291 C3325 ) C2291_=_C3326( C2291 C3326 ) C2291_=_C3327( C2291 C3327 ) C2291_=_C3328( C2291 C3328 ) C2291_=_C3329( C2291 C3329 ) \nC2291_=_C3330( C2291 C3330 ) C2291_=_C3331( C2291 C3331 ) C2291_=_C3332( C2291 C3332 ) C2291_=_C3333( C2291 C3333 ) C2299_=_C2307( C2299 C2307 ) C2299_=_C2321( C2299 C2321 ) \nC2299_=_C2335( C2299 C2335 ) C2299_=_C2349( C2299 C2349 ) C2299_=_C2363( C2299 C2363 ) C2299_=_C2377( C2299 C2377 ) C2299_=_C2499( C2299 C2499 ) C2299_=_C2519( C2299 C2519 ) \nC2299_=_C2539( C2299 C2539 ) C2299_=_C3314( C2299 C3314 ) C2299_=_C3315( C2299 C3315 ) C2299_=_C3316( C2299 C3316 ) C2299_=_C3317(</w:t>
      </w:r>
    </w:p>
    <w:p>
      <w:pPr>
        <w:pStyle w:val="PreformattedText"/>
        <w:bidi w:val="0"/>
        <w:spacing w:before="0" w:after="0"/>
        <w:jc w:val="left"/>
        <w:rPr/>
      </w:pPr>
      <w:r>
        <w:rPr/>
        <w:t xml:space="preserve"> </w:t>
      </w:r>
      <w:r>
        <w:rPr/>
        <w:t>C2299 C3317 ) C2299_=_C3318( C2299 C3318 ) \nC2299_=_C3319( C2299 C3319 ) C2299_=_C3320( C2299 C3320 ) C2299_=_C3321( C2299 C3321 ) C2299_=_C3322( C2299 C3322 ) C2299_=_C3323( C2299 C3323 ) C2299_=_C3324( C2299 C3324 ) \nC2299_=_C3325( C2299 C3325 ) C2299_=_C3326( C2299 C3326 ) C2299_=_C3327( C2299 C3327 ) C2299_=_C3328( C2299 C3328 ) C2299_=_C3329( C2299 C3329 ) C2299_=_C3330( C2299 C3330 ) \nC2299_=_C3331( C2299 C3331 ) C2299_=_C3332( C2299 C3332 ) C2299_=_C3333( C2299 C3333 ) C2304_=_C2307( C2304 C2307 ) C2304_=_C2357( C2304 C2357 ) C2304_=_C2488( C2304 C2488 ) \nC2304_=_C2568( C2304 C2568 ) C2304_=_C3187( C2304 C3187 ) C2304_=_C3188( C2304 C3188 ) C2304_=_C3190( C2304 C3190 ) C2307_=_C2321( C2307 C2321 ) C2307_=_C2335( C2307 C2335 ) \nC2307_=_C2349( C2307 C2349 ) C2307_=_C2363( C2307 C2363 ) C2307_=_C2377( C2307 C2377 ) C2307_=_C2499( C2307 C2499 ) C2307_=_C2519( C2307 C2519 ) C2307_=_C2539( C2307 C2539 ) \nC2307_=_C3314( C2307 C3314 ) C2307_=_C3315( C2307 C3315 ) C2307_=_C3316( C2307 C3316 ) C2307_=_C3317( C2307 C3317 ) C2307_=_C3318( C2307 C3318 ) C2307_=_C3319( C2307 C3319 ) \nC2307_=_C3320( C2307 C3320 ) C2307_=_C3321( C2307 C3321 ) C2307_=_C3322( C2307 C3322 ) C2307_=_C3323( C2307 C3323 ) C2307_=_C3324( C2307 C3324 ) C2307_=_C3325( C2307 C3325 ) \nC2307_=_C3326( C2307 C3326 ) C2307_=_C3327( C2307 C3327 ) C2307_=_C3328( C2307 C3328 ) C2307_=_C3329( C2307 C3329 ) C2307_=_C3330( C2307 C3330 ) C2307_=_C3331( C2307 C3331 ) \nC2307_=_C3332( C2307 C3332 ) C2307_=_C3333( C2307 C3333 ) C2321_=_C2335( C2321 C2335 ) C2321_=_C2349( C2321 C2349 ) C2321_=_C2363( C2321 C2363 ) C2321_=_C2377( C2321 C2377 ) \nC2321_=_C2499( C2321 C2499 ) C2321_=_C2519( C2321 C2519 ) C2321_=_C2539( C2321 C2539 ) C2321_=_C3314( C2321 C3314 ) C2321_=_C3315( C2321 C3315 ) C2321_=_C3316( C2321 C3316 ) \nC2321_=_C3317( C2321 C3317 ) C2321_=_C3318( C2321 C3318 ) C2321_=_C3319( C2321 C3319 ) C2321_=_C3320( C2321 C3320 ) C2321_=_C3321( C2321 C3321 ) C2321_=_C3322( C2321 C3322 ) \nC2321_=_C3323( C2321 C3323 ) C2321_=_C3324( C2321 C3324 ) C2321_=_C3325( C2321 C3325 ) C2321_=_C3326( C2321 C3326 ) C2321_=_C3327( C2321 C3327 ) C2321_=_C3328( C2321 C3328 ) \nC2321_=_C3329( C2321 C3329 ) C2321_=_C3330( C2321 C3330 ) C2321_=_C3331( C2321 C3331 ) C2321_=_C3332( C2321 C3332 ) C2321_=_C3333( C2321 C3333 ) C2329_=_C2335( C2329 C2335 ) \nC2329_=_C2484( C2329 C2484 ) C2329_=_C2564( C2329 C2564 ) C2329_=_C3161( C2329 C3161 ) C2329_=_C3163( C2329 C3163 ) C2329_=_C3164( C2329 C3164 ) C2329_=_C3166( C2329 C3166 ) \nC2335_=_C2349( C2335 C2349 ) C2335_=_C2363( C2335 C2363 ) C2335_=_C2377( C2335 C2377 ) C2335_=_C2499( C2335 C2499 ) C2335_=_C2519( C2335 C2519 ) C2335_=_C2539( C2335 C2539 ) \nC2335_=_C3314( C2335 C3314 ) C2335_=_C3315( C2335 C3315 ) C2335_=_C3316( C2335 C3316 ) C2335_=_C3317( C2335 C3317 ) C2335_=_C3318( C2335 C3318 ) C2335_=_C3319( C2335 C3319 ) \nC2335_=_C3320( C2335 C3320 ) C2335_=_C3321( C2335 C3321 ) C2335_=_C3322( C2335 C3322 ) C2335_=_C3323( C2335 C3323 ) C2335_=_C3324( C2335 C3324 ) C2335_=_C3325( C2335 C3325 ) \nC2335_=_C3326( C2335 C3326 ) C2335_=_C3327( C2335 C3327 ) C2335_=_C3328( C2335 C3328 ) C2335_=_C3329( C2335 C3329 ) C2335_=_C3330( C2335 C3330 ) C2335_=_C3331( C2335 C3331 ) \nC2335_=_C3332( C2335 C3332 ) C2335_=_C3333( C2335 C3333 ) C2343_=_C2349( C2343 C2349 ) C2343_=_C2486( C2343 C2486 ) C2343_=_C2566( C2343 C2566 ) C2343_=_C3174( C2343 C3174 ) \nC2343_=_C3175( C2343 C3175 ) C2343_=_C3176( C2343 C3176 ) C2343_=_C3178( C2343 C3178 ) C2349_=_C2363( C2349 C2363 ) C2349_=_C2377( C2349 C2377 ) C2349_=_C2499( C2349 C2499 ) \nC2349_=_C2519( C2349 C2519 ) C2349_=_C2539( C2349 C2539 ) C2349_=_C3314( C2349 C3314 ) C2349_=_C3315( C2349 C3315 ) C2349_=_C3316( C2349 C3316 ) C2349_=_C3317( C2349 C3317 ) \nC2349_=_C3318( C2349 C3318 ) C2349_=_C3319( C2349 C3319 ) C2349_=_C3320( C2349 C3320 ) C2349_=_C3321( C2349 C3321 ) C2349_=_C3322( C2349 C3322 ) C2349_=_C3323( C2349 C3323 ) \nC2349_=_C3324( C2349 C3324 ) C2349_=_C3325( C2349 C3325 ) C2349_=_C3326( C2349 C3326 ) C2349_=_C3327( C2349 C3327 ) C2349_=_C3328( C2349 C3328 ) C2349_=_C3329( C2349 C3329 ) \nC2349_=_C3330( C2349 C3330 ) C2349_=_C3331( C2349 C3331 ) C2349_=_C3332( C2349 C3332 ) C2349_=_C3333( C2349 C3333 ) C2357_=_C2363( C2357 C2363 ) C2357_=_C2488( C2357 C2488 ) \nC2357_=_C2568( C2357 C2568 ) C2357_=_C3187( C2357 C3187 ) C2357_=_C3188( C2357 C3188 ) C2357_=_C3190( C2357 C3190 ) C2363_=_C2377( C2363 C2377 ) C2363_=_C2499( C2363 C2499 ) \nC2363_=_C2519( C2363 C2519 ) C2363_=_C2539( C2363 C2539 ) C2363_=_C3314( C2363 C3314 ) C2363_=_C3315( C2363 C3315 ) C2363_=_C3316( C2363 C3316 ) C2363_=_C3317( C2363 C3317 ) \nC2363_=_C3318( C2363 C3318 ) C2363_=_C3319( C2363 C3319 ) C2363_=_C3320( C2363 C3320 ) C2363_=_C3321( C2363 C3321 ) C2363_=_C3322( C2363 C3322 ) C2363_=_C3323( C2363 C3323 ) \nC2363_=_C3324( C2363 C3324 ) C2363_=_C3325( C2363 C3325 ) C2363_=_C3326( C2363 C3326 ) C2363_=_C3327( C2363 C3327 ) C2363_=_C3328( C2363 C3328 ) C2363_=_C3329( C2363 C3329 ) \nC2363_=_C3330( C2363 C3330 ) C2363_=_C3331( C2363 C3331 ) C2363_=_C3332( C2363 C3332 ) C2363_=_C3333( C2363 C3333 ) C2377_=_C2499( C2377 C2499 ) C2377_=_C2519( C2377 C2519 ) \nC2377_=_C2539( C2377 C2539 ) C2377_=_C3314( C2377 C3314 ) C2377_=_C3315( C2377 C3315 ) C2377_=_C3316( C2377 C3316 ) C2377_=_C3317( C2377 C3317 ) C2377_=_C3318( C2377 C3318 ) \nC2377_=_C3319( C2377 C3319 ) C2377_=_C3320( C2377 C3320 ) C2377_=_C3321( C2377 C3321 ) C2377_=_C3322( C2377 C3322 ) C2377_=_C3323( C2377 C3323 ) C2377_=_C3324( C2377 C3324 ) \nC2377_=_C3325( C2377 C3325 ) C2377_=_C3326( C2377 C3326 ) C2377_=_C3327( C2377 C3327 ) C2377_=_C3328( C2377 C3328 ) C2377_=_C3329( C2377 C3329 ) C2377_=_C3330( C2377 C3330 ) \nC2377_=_C3331( C2377 C3331 ) C2377_=_C3332( C2377 C3332 ) C2377_=_C3333( C2377 C3333 ) C2484_=_C2486( C2484 C2486 ) C2484_=_C2488( C2484 C2488 ) C2484_=_C2499( C2484 C2499 ) \nC2484_=_C2564( C2484 C2564 ) C2484_=_C3161( C2484 C3161 ) C2484_=_C3163( C2484 C3163 ) C2484_=_C3164( C2484 C3164 ) C2484_=_C3166( C2484 C3166 ) C2486_=_C2488( C2486 C2488 ) \nC2486_=_C2499( C2486 C2499 ) C2486_=_C2566( C2486 C2566 ) C2486_=_C3174( C2486 C3174 ) C2486_=_C3175( C2486 C3175 ) C2486_=_C3176( C2486 C3176 ) C2486_=_C3178( C2486 C3178 ) \nC2488_=_C2499( C2488 C2499 ) C2488_=_C2568( C2488 C2568 ) C2488_=_C3187( C2488 C3187 ) C2488_=_C3188( C2488 C3188 ) C2488_=_C3190( C2488 C3190 ) C2499_=_C2519( C2499 C2519 ) \nC2499_=_C2539( C2499 C2539 ) C2499_=_C3314( C2499 C3314 ) C2499_=_C3315( C2499 C3315 ) C2499_=_C3316( C2499 C3316 ) C2499_=_C3317( C2499 C3317 ) C2499_=_C3318( C2499 C3318 ) \nC2499_=_C3319( C2499 C3319 ) C2499_=_C3320( C2499 C3320 ) C2499_=_C3321( C2499 C3321 ) C2499_=_C3322( C2499 C3322 ) C2499_=_C3323( C2499 C3323 ) C2499_=_C3324( C2499 C3324 ) \nC2499_=_C3325( C2499 C3325 ) C2499_=_C3326( C2499 C3326 ) C2499_=_C3327( C2499 C3327 ) C2499_=_C3328( C2499 C3328 ) C2499_=_C3329( C2499 C3329 ) C2499_=_C3330( C2499 C3330 ) \nC2499_=_C3331( C2499 C3331 ) C2499_=_C3332( C2499 C3332 ) C2499_=_C3333( C2499 C3333 ) C2519_=_C2539( C2519 C2539 ) C2519_=_C3314( C2519 C3314 ) C2519_=_C3315( C2519 C3315 ) \nC2519_=_C3316( C2519 C3316 ) C2519_=_C3317( C2519 C3317 ) C2519_=_C3318( C2519 C3318 ) C2519_=_C3319( C2519 C3319 ) C2519_=_C3320( C2519 C3320 ) C2519_=_C3321( C2519 C3321 ) \nC2519_=_C3322( C2519 C3322 ) C2519_=_C3323( C2519 C3323 ) C2519_=_C3324( C2519 C3324 ) C2519_=_C3325( C2519 C3325 ) C2519_=_C3326( C2519 C3326 ) C2519_=_C3327( C2519 C3327 ) \nC2519_=_C3328( C2519 C3328 ) C2519_=_C3329( C2519 C3329 ) C2519_=_C3330( C2519 C3330 ) C2519_=_C3331( C2519 C3331 ) C2519_=_C3332( C2519 C3332 ) C2519_=_C3333( C2519 C3333 ) \nC2539_=_C3314( C2539 C3314 ) C2539_=_C3315( C2539 C3315 ) C2539_=_C3316( C2539 C3316 ) C2539_=_C3317( C2539 C3317 ) C2539_=_C3318( C2539 C3318 ) C2539_=_C3319( C2539 C3319 ) \nC2539_=_C3320( C2539 C3320 ) C2539_=_C3321( C2539 C3321 ) C2539_=_C3322( C2539 C3322 ) C2539_=_C3323( C2539 C3323 ) C2539_=_C3324( C2539 C3324 ) C2539_=_C3325( C2539 C3325 ) \nC2539_=_C3326( C2539 C3326 ) C2539_=_C3327( C2539 C3327 ) C2539_=_C3328( C2539 C3328 ) C2539_=_C3329( C2539 C3329 ) C2539_=_C3330( C2539 C3330 ) C2539_=_C3331( C2539 C3331 ) \nC2539_=_C3332( C2539 C3332 ) C2539_=_C3333( C2539 C3333 ) C2562_=_C2563( C2562 C2563 ) C2562_=_C2564( C2562 C2564 ) C2562_=_C2565( C2562 C2565 ) C2562_=_C2566( C2562 C2566 ) \nC2562_=_C2567( C2562 C2567 ) C2562_=_C2568( C2562 C2568 ) C2562_=_C2569( C2562 C2569 ) C2562_=_C2570( C2562 C2570 ) C2562_=_C2571( C2562 C2571 ) C2562_=_C2572( C2562 C2572 ) \nC2562_=_C2573( C2562 C2573 ) C2562_=_C2574( C2562 C2574 ) C2562_=_C2575( C2562 C2575 ) C2562_=_C2576( C2562 C2576 ) C2562_=_C2577( C2562 C2577 ) C2562_=_C2578( C2562 C2578 ) \nC2562_=_C2579( C2562 C2579 ) C2562_=_C2581( C2562 C2581 ) C2562_=_C3152( C2562 C3152 ) C2562_=_C3154( C2562 C3154 ) C2563_=_C2564( C2563 C2564 ) C2563_=_C2565( C2563 C2565 ) \nC2563_=_C2566( C2563 C2566 ) C2563_=_C2567( C2563 C2567 ) C2563_=_C2568( C2563 C2568 ) C2563_=_C2569( C2563 C2569 ) C2563_=_C2570( C2563 C2570 ) C2563_=_C2571( C2563 C2571 ) \nC2563_=_C2572( C2563 C2572 ) C2563_=_C2573( C2563 C2573 ) C2563_=_C2574( C2563 C2574 ) C2563_=_C2575( C2563 C2575 ) C2563_=_C2576( C2563 C2576 ) C2563_=_C2577( C2563 C2577 ) \nC2563_=_C2578( C2563 C2578 ) C2563_=_C2579( C2563 C2579 ) C2563_=_C2581( C2563 C2581 ) C2563_=_C3159( C2563 C3159 ) C2564_=_C2565( C2564 C2565 ) C2564_=_C2566( C2564 C2566 ) \nC2564_=_C2567( C2564 C2567 ) C2564_=_C2568( C2564 C2568 ) C2564_=_C2569( C2564 C2569 ) C2564_=_C2570( C2564 C2570 ) C2564_=_C2571( C2564 C2571 ) C2564_=_C2572( C2564 C2572 ) \nC2564_=_C2573( C2564 C2573 ) C2564_=_C2574( C2564 C2574 ) C2564_=_C2575( C2564 C2575 ) C2564_=_C2576( C2564 C2576 ) C2564_=_C2577( C2564 C2577 ) C2564_=_C2578( C2564 C2578 ) \nC2564_=_C2579( C2564 C2579 ) C2564_=_C2581( C2564 C2581 ) C2564_=_C3161( C2564 C3161 ) C2564_=_C3163( C2564 C3163 ) C2564_=_C3164( C2564 C3164 ) C2564_=_C3166( C2564 C3166 ) \nC2565_=_C2566(</w:t>
      </w:r>
    </w:p>
    <w:p>
      <w:pPr>
        <w:pStyle w:val="PreformattedText"/>
        <w:bidi w:val="0"/>
        <w:spacing w:before="0" w:after="0"/>
        <w:jc w:val="left"/>
        <w:rPr/>
      </w:pPr>
      <w:r>
        <w:rPr/>
        <w:t xml:space="preserve"> </w:t>
      </w:r>
      <w:r>
        <w:rPr/>
        <w:t>C2565 C2566 ) C2565_=_C2567( C2565 C2567 ) C2565_=_C2568( C2565 C2568 ) C2565_=_C2569( C2565 C2569 ) C2565_=_C2570( C2565 C2570 ) C2565_=_C2571( C2565 C2571 ) \nC2565_=_C2572( C2565 C2572 ) C2565_=_C2573( C2565 C2573 ) C2565_=_C2574( C2565 C2574 ) C2565_=_C2575( C2565 C2575 ) C2565_=_C2576( C2565 C2576 ) C2565_=_C2577( C2565 C2577 ) \nC2565_=_C2578( C2565 C2578 ) C2565_=_C2579( C2565 C2579 ) C2565_=_C2581( C2565 C2581 ) C2565_=_C3171( C2565 C3171 ) C2566_=_C2567( C2566 C2567 ) C2566_=_C2568( C2566 C2568 ) \nC2566_=_C2569( C2566 C2569 ) C2566_=_C2570( C2566 C2570 ) C2566_=_C2571( C2566 C2571 ) C2566_=_C2572( C2566 C2572 ) C2566_=_C2573( C2566 C2573 ) C2566_=_C2574( C2566 C2574 ) \nC2566_=_C2575( C2566 C2575 ) C2566_=_C2576( C2566 C2576 ) C2566_=_C2577( C2566 C2577 ) C2566_=_C2578( C2566 C2578 ) C2566_=_C2579( C2566 C2579 ) C2566_=_C2581( C2566 C2581 ) \nC2566_=_C3174( C2566 C3174 ) C2566_=_C3175( C2566 C3175 ) C2566_=_C3176( C2566 C3176 ) C2566_=_C3178( C2566 C3178 ) C2567_=_C2568( C2567 C2568 ) C2567_=_C2569( C2567 C2569 ) \nC2567_=_C2570( C2567 C2570 ) C2567_=_C2571( C2567 C2571 ) C2567_=_C2572( C2567 C2572 ) C2567_=_C2573( C2567 C2573 ) C2567_=_C2574( C2567 C2574 ) C2567_=_C2575( C2567 C2575 ) \nC2567_=_C2576( C2567 C2576 ) C2567_=_C2577( C2567 C2577 ) C2567_=_C2578( C2567 C2578 ) C2567_=_C2579( C2567 C2579 ) C2567_=_C2581( C2567 C2581 ) C2567_=_C3183( C2567 C3183 ) \nC2568_=_C2569( C2568 C2569 ) C2568_=_C2570( C2568 C2570 ) C2568_=_C2571( C2568 C2571 ) C2568_=_C2572( C2568 C2572 ) C2568_=_C2573( C2568 C2573 ) C2568_=_C2574( C2568 C2574 ) \nC2568_=_C2575( C2568 C2575 ) C2568_=_C2576( C2568 C2576 ) C2568_=_C2577( C2568 C2577 ) C2568_=_C2578( C2568 C2578 ) C2568_=_C2579( C2568 C2579 ) C2568_=_C2581( C2568 C2581 ) \nC2568_=_C3187( C2568 C3187 ) C2568_=_C3188( C2568 C3188 ) C2568_=_C3190( C2568 C3190 ) C2569_=_C2570( C2569 C2570 ) C2569_=_C2571( C2569 C2571 ) C2569_=_C2572( C2569 C2572 ) \nC2569_=_C2573( C2569 C2573 ) C2569_=_C2574( C2569 C2574 ) C2569_=_C2575( C2569 C2575 ) C2569_=_C2576( C2569 C2576 ) C2569_=_C2577( C2569 C2577 ) C2569_=_C2578( C2569 C2578 ) \nC2569_=_C2579( C2569 C2579 ) C2569_=_C2581( C2569 C2581 ) C2569_=_C3195( C2569 C3195 ) C2570_=_C2571( C2570 C2571 ) C2570_=_C2572( C2570 C2572 ) C2570_=_C2573( C2570 C2573 ) \nC2570_=_C2574( C2570 C2574 ) C2570_=_C2575( C2570 C2575 ) C2570_=_C2576( C2570 C2576 ) C2570_=_C2577( C2570 C2577 ) C2570_=_C2578( C2570 C2578 ) C2570_=_C2579( C2570 C2579 ) \nC2570_=_C2581( C2570 C2581 ) C2570_=_C3201( C2570 C3201 ) C2571_=_C2572( C2571 C2572 ) C2571_=_C2573( C2571 C2573 ) C2571_=_C2574( C2571 C2574 ) C2571_=_C2575( C2571 C2575 ) \nC2571_=_C2576( C2571 C2576 ) C2571_=_C2577( C2571 C2577 ) C2571_=_C2578( C2571 C2578 ) C2571_=_C2579( C2571 C2579 ) C2571_=_C2581( C2571 C2581 ) C2571_=_C3207( C2571 C3207 ) \nC2572_=_C2573( C2572 C2573 ) C2572_=_C2574( C2572 C2574 ) C2572_=_C2575( C2572 C2575 ) C2572_=_C2576( C2572 C2576 ) C2572_=_C2577( C2572 C2577 ) C2572_=_C2578( C2572 C2578 ) \nC2572_=_C2579( C2572 C2579 ) C2572_=_C2581( C2572 C2581 ) C2572_=_C3210( C2572 C3210 ) C2572_=_C3216( C2572 C3216 ) C2573_=_C2574( C2573 C2574 ) C2573_=_C2575( C2573 C2575 ) \nC2573_=_C2576( C2573 C2576 ) C2573_=_C2577( C2573 C2577 ) C2573_=_C2578( C2573 C2578 ) C2573_=_C2579( C2573 C2579 ) C2573_=_C2581( C2573 C2581 ) C2573_=_C3219( C2573 C3219 ) \nC2573_=_C3225( C2573 C3225 ) C2574_=_C2575( C2574 C2575 ) C2574_=_C2576( C2574 C2576 ) C2574_=_C2577( C2574 C2577 ) C2574_=_C2578( C2574 C2578 ) C2574_=_C2579( C2574 C2579 ) \nC2574_=_C2581( C2574 C2581 ) C2574_=_C3228( C2574 C3228 ) C2574_=_C3234( C2574 C3234 ) C2575_=_C2576( C2575 C2576 ) C2575_=_C2577( C2575 C2577 ) C2575_=_C2578( C2575 C2578 ) \nC2575_=_C2579( C2575 C2579 ) C2575_=_C2581( C2575 C2581 ) C2575_=_C3243( C2575 C3243 ) C2576_=_C2577( C2576 C2577 ) C2576_=_C2578( C2576 C2578 ) C2576_=_C2579( C2576 C2579 ) \nC2576_=_C2581( C2576 C2581 ) C2576_=_C3246( C2576 C3246 ) C2576_=_C3252( C2576 C3252 ) C2577_=_C2578( C2577 C2578 ) C2577_=_C2579( C2577 C2579 ) C2577_=_C2581( C2577 C2581 ) \nC2577_=_C3272( C2577 C3272 ) C2578_=_C2579( C2578 C2579 ) C2578_=_C2581( C2578 C2581 ) C2578_=_C3292( C2578 C3292 ) C2579_=_C2581( C2579 C2581 ) C2579_=_C3312( C2579 C3312 ) \nC2862_=_C2890( C2862 C2890 ) C2862_=_C2956( C2862 C2956 ) C2862_=_C3152( C2862 C3152 ) C2862_=_C3219( C2862 C3219 ) C2862_=_C3317( C2862 C3317 ) C2862_=_C3450( C2862 C3450 ) \nC2862_=_C3451( C2862 C3451 ) C2875_=_C2906( C2875 C2906 ) C2875_=_C2970( C2875 C2970 ) C2875_=_C3228( C2875 C3228 ) C2875_=_C3319( C2875 C3319 ) C2875_=_C3454( C2875 C3454 ) \nC2875_=_C3455( C2875 C3455 ) C2890_=_C2956( C2890 C2956 ) C2890_=_C3152( C2890 C3152 ) C2890_=_C3219( C2890 C3219 ) C2890_=_C3317( C2890 C3317 ) C2890_=_C3450( C2890 C3450 ) \nC2890_=_C3451( C2890 C3451 ) C2906_=_C2907( C2906 C2907 ) C2906_=_C2970( C2906 C2970 ) C2906_=_C3228( C2906 C3228 ) C2906_=_C3319( C2906 C3319 ) C2906_=_C3454( C2906 C3454 ) \nC2906_=_C3455( C2906 C3455 ) C2907_=_C2942( C2907 C2942 ) C2907_=_C2998( C2907 C2998 ) C2907_=_C3210( C2907 C3210 ) C2907_=_C3246( C2907 C3246 ) C2907_=_C3323( C2907 C3323 ) \nC2907_=_C3462( C2907 C3462 ) C2907_=_C3463( C2907 C3463 ) C2942_=_C2998( C2942 C2998 ) C2942_=_C3210( C2942 C3210 ) C2942_=_C3246( C2942 C3246 ) C2942_=_C3323( C2942 C3323 ) \nC2942_=_C3462( C2942 C3462 ) C2942_=_C3463( C2942 C3463 ) C2956_=_C3152( C2956 C3152 ) C2956_=_C3219( C2956 C3219 ) C2956_=_C3317( C2956 C3317 ) C2956_=_C3450( C2956 C3450 ) \nC2956_=_C3451( C2956 C3451 ) C2970_=_C3228( C2970 C3228 ) C2970_=_C3319( C2970 C3319 ) C2970_=_C3454( C2970 C3454 ) C2970_=_C3455( C2970 C3455 ) C2998_=_C3210( C2998 C3210 ) \nC2998_=_C3246( C2998 C3246 ) C2998_=_C3323( C2998 C3323 ) C2998_=_C3462( C2998 C3462 ) C2998_=_C3463( C2998 C3463 ) C3152_=_C3154( C3152 C3154 ) C3152_=_C3219( C3152 C3219 ) \nC3152_=_C3317( C3152 C3317 ) C3152_=_C3450( C3152 C3450 ) C3152_=_C3451( C3152 C3451 ) C3154_=_C3159( C3154 C3159 ) C3154_=_C3171( C3154 C3171 ) C3154_=_C3183( C3154 C3183 ) \nC3154_=_C3195( C3154 C3195 ) C3154_=_C3201( C3154 C3201 ) C3154_=_C3207( C3154 C3207 ) C3154_=_C3216( C3154 C3216 ) C3154_=_C3225( C3154 C3225 ) C3154_=_C3234( C3154 C3234 ) \nC3154_=_C3243( C3154 C3243 ) C3154_=_C3252( C3154 C3252 ) C3154_=_C3272( C3154 C3272 ) C3154_=_C3292( C3154 C3292 ) C3154_=_C3312( C3154 C3312 ) C3154_=_C3332( C3154 C3332 ) \nC3154_=_C3512( C3154 C3512 ) C3154_=_C3513( C3154 C3513 ) C3159_=_C3171( C3159 C3171 ) C3159_=_C3183( C3159 C3183 ) C3159_=_C3195( C3159 C3195 ) C3159_=_C3201( C3159 C3201 ) \nC3159_=_C3207( C3159 C3207 ) C3159_=_C3216( C3159 C3216 ) C3159_=_C3225( C3159 C3225 ) C3159_=_C3234( C3159 C3234 ) C3159_=_C3243( C3159 C3243 ) C3159_=_C3252( C3159 C3252 ) \nC3159_=_C3272( C3159 C3272 ) C3159_=_C3292( C3159 C3292 ) C3159_=_C3312( C3159 C3312 ) C3159_=_C3332( C3159 C3332 ) C3159_=_C3512( C3159 C3512 ) C3159_=_C3513( C3159 C3513 ) \nC3161_=_C3163( C3161 C3163 ) C3161_=_C3164( C3161 C3164 ) C3161_=_C3166( C3161 C3166 ) C3161_=_C3315( C3161 C3315 ) C3163_=_C3164( C3163 C3164 ) C3163_=_C3166( C3163 C3166 ) \nC3163_=_C3325( C3163 C3325 ) C3164_=_C3166( C3164 C3166 ) C3164_=_C3176( C3164 C3176 ) C3164_=_C3188( C3164 C3188 ) C3164_=_C3329( C3164 C3329 ) C3166_=_C3178( C3166 C3178 ) \nC3166_=_C3190( C3166 C3190 ) C3166_=_C3333( C3166 C3333 ) C3171_=_C3183( C3171 C3183 ) C3171_=_C3195( C3171 C3195 ) C3171_=_C3201( C3171 C3201 ) C3171_=_C3207( C3171 C3207 ) \nC3171_=_C3216( C3171 C3216 ) C3171_=_C3225( C3171 C3225 ) C3171_=_C3234( C3171 C3234 ) C3171_=_C3243( C3171 C3243 ) C3171_=_C3252( C3171 C3252 ) C3171_=_C3272( C3171 C3272 ) \nC3171_=_C3292( C3171 C3292 ) C3171_=_C3312( C3171 C3312 ) C3171_=_C3332( C3171 C3332 ) C3171_=_C3512( C3171 C3512 ) C3171_=_C3513( C3171 C3513 ) C3174_=_C3175( C3174 C3175 ) \nC3174_=_C3176( C3174 C3176 ) C3174_=_C3178( C3174 C3178 ) C3174_=_C3321( C3174 C3321 ) C3175_=_C3176( C3175 C3176 ) C3175_=_C3178( C3175 C3178 ) C3175_=_C3326( C3175 C3326 ) \nC3176_=_C3178( C3176 C3178 ) C3176_=_C3188( C3176 C3188 ) C3176_=_C3329( C3176 C3329 ) C3178_=_C3190( C3178 C3190 ) C3178_=_C3333( C3178 C3333 ) C3183_=_C3195( C3183 C3195 ) \nC3183_=_C3201( C3183 C3201 ) C3183_=_C3207( C3183 C3207 ) C3183_=_C3216( C3183 C3216 ) C3183_=_C3225( C3183 C3225 ) C3183_=_C3234( C3183 C3234 ) C3183_=_C3243( C3183 C3243 ) \nC3183_=_C3252( C3183 C3252 ) C3183_=_C3272( C3183 C3272 ) C3183_=_C3292( C3183 C3292 ) C3183_=_C3312( C3183 C3312 ) C3183_=_C3332( C3183 C3332 ) C3183_=_C3512( C3183 C3512 ) \nC3183_=_C3513( C3183 C3513 ) C3187_=_C3188( C3187 C3188 ) C3187_=_C3190( C3187 C3190 ) C3187_=_C3327( C3187 C3327 ) C3188_=_C3190( C3188 C3190 ) C3188_=_C3329( C3188 C3329 ) \nC3190_=_C3333( C3190 C3333 ) C3195_=_C3201( C3195 C3201 ) C3195_=_C3207( C3195 C3207 ) C3195_=_C3216( C3195 C3216 ) C3195_=_C3225( C3195 C3225 ) C3195_=_C3234( C3195 C3234 ) \nC3195_=_C3243( C3195 C3243 ) C3195_=_C3252( C3195 C3252 ) C3195_=_C3272( C3195 C3272 ) C3195_=_C3292( C3195 C3292 ) C3195_=_C3312( C3195 C3312 ) C3195_=_C3332( C3195 C3332 ) \nC3195_=_C3512( C3195 C3512 ) C3195_=_C3513( C3195 C3513 ) C3201_=_C3207( C3201 C3207 ) C3201_=_C3216( C3201 C3216 ) C3201_=_C3225( C3201 C3225 ) C3201_=_C3234( C3201 C3234 ) \nC3201_=_C3243( C3201 C3243 ) C3201_=_C3252( C3201 C3252 ) C3201_=_C3272( C3201 C3272 ) C3201_=_C3292( C3201 C3292 ) C3201_=_C3312( C3201 C3312 ) C3201_=_C3332( C3201 C3332 ) \nC3201_=_C3512( C3201 C3512 ) C3201_=_C3513( C3201 C3513 ) C3207_=_C3216( C3207 C3216 ) C3207_=_C3225( C3207 C3225 ) C3207_=_C3234( C3207 C3234 ) C3207_=_C3243( C3207 C3243 ) \nC3207_=_C3252( C3207 C3252 ) C3207_=_C3272( C3207 C3272 ) C3207_=_C3292( C3207 C3292 ) C3207_=_C3312( C3207 C3312 ) C3207_=_C3332( C3207 C3332 ) C3207_=_C3512( C3207 C3512 ) \nC3207_=_C3513( C3207 C3513 ) C3210_=_C3216( C3210 C3216 ) C3210_=_C3246( C3210 C3246 ) C3210_=_C3323( C3210 C3323 ) C3210_=_C3462( C3210 C3462 ) C3210_=_C3463( C3210 C3463 ) \nC3216_=_C3225( C3216 C3225 ) C3216_=_C3234( C3216 C3234 ) C3216_=_C3243(</w:t>
      </w:r>
    </w:p>
    <w:p>
      <w:pPr>
        <w:pStyle w:val="PreformattedText"/>
        <w:bidi w:val="0"/>
        <w:spacing w:before="0" w:after="0"/>
        <w:jc w:val="left"/>
        <w:rPr/>
      </w:pPr>
      <w:r>
        <w:rPr/>
        <w:t xml:space="preserve"> </w:t>
      </w:r>
      <w:r>
        <w:rPr/>
        <w:t>C3216 C3243 ) C3216_=_C3252( C3216 C3252 ) C3216_=_C3272( C3216 C3272 ) C3216_=_C3292( C3216 C3292 ) \nC3216_=_C3312( C3216 C3312 ) C3216_=_C3332( C3216 C3332 ) C3216_=_C3512( C3216 C3512 ) C3216_=_C3513( C3216 C3513 ) C3219_=_C3225( C3219 C3225 ) C3219_=_C3317( C3219 C3317 ) \nC3219_=_C3450( C3219 C3450 ) C3219_=_C3451( C3219 C3451 ) C3225_=_C3234( C3225 C3234 ) C3225_=_C3243( C3225 C3243 ) C3225_=_C3252( C3225 C3252 ) C3225_=_C3272( C3225 C3272 ) \nC3225_=_C3292( C3225 C3292 ) C3225_=_C3312( C3225 C3312 ) C3225_=_C3332( C3225 C3332 ) C3225_=_C3512( C3225 C3512 ) C3225_=_C3513( C3225 C3513 ) C3228_=_C3234( C3228 C3234 ) \nC3228_=_C3319( C3228 C3319 ) C3228_=_C3454( C3228 C3454 ) C3228_=_C3455( C3228 C3455 ) C3234_=_C3243( C3234 C3243 ) C3234_=_C3252( C3234 C3252 ) C3234_=_C3272( C3234 C3272 ) \nC3234_=_C3292( C3234 C3292 ) C3234_=_C3312( C3234 C3312 ) C3234_=_C3332( C3234 C3332 ) C3234_=_C3512( C3234 C3512 ) C3234_=_C3513( C3234 C3513 ) C3243_=_C3252( C3243 C3252 ) \nC3243_=_C3272( C3243 C3272 ) C3243_=_C3292( C3243 C3292 ) C3243_=_C3312( C3243 C3312 ) C3243_=_C3332( C3243 C3332 ) C3243_=_C3512( C3243 C3512 ) C3243_=_C3513( C3243 C3513 ) \nC3246_=_C3252( C3246 C3252 ) C3246_=_C3323( C3246 C3323 ) C3246_=_C3462( C3246 C3462 ) C3246_=_C3463( C3246 C3463 ) C3252_=_C3272( C3252 C3272 ) C3252_=_C3292( C3252 C3292 ) \nC3252_=_C3312( C3252 C3312 ) C3252_=_C3332( C3252 C3332 ) C3252_=_C3512( C3252 C3512 ) C3252_=_C3513( C3252 C3513 ) C3272_=_C3292( C3272 C3292 ) C3272_=_C3312( C3272 C3312 ) \nC3272_=_C3332( C3272 C3332 ) C3272_=_C3512( C3272 C3512 ) C3272_=_C3513( C3272 C3513 ) C3292_=_C3312( C3292 C3312 ) C3292_=_C3332( C3292 C3332 ) C3292_=_C3512( C3292 C3512 ) \nC3292_=_C3513( C3292 C3513 ) C3312_=_C3332( C3312 C3332 ) C3312_=_C3512( C3312 C3512 ) C3312_=_C3513( C3312 C3513 ) C3314_=_C3315( C3314 C3315 ) C3314_=_C3316( C3314 C3316 ) \nC3314_=_C3317( C3314 C3317 ) C3314_=_C3318( C3314 C3318 ) C3314_=_C3319( C3314 C3319 ) C3314_=_C3320( C3314 C3320 ) C3314_=_C3321( C3314 C3321 ) C3314_=_C3322( C3314 C3322 ) \nC3314_=_C3323( C3314 C3323 ) C3314_=_C3324( C3314 C3324 ) C3314_=_C3325( C3314 C3325 ) C3314_=_C3326( C3314 C3326 ) C3314_=_C3327( C3314 C3327 ) C3314_=_C3328( C3314 C3328 ) \nC3314_=_C3329( C3314 C3329 ) C3314_=_C3330( C3314 C3330 ) C3314_=_C3331( C3314 C3331 ) C3314_=_C3332( C3314 C3332 ) C3314_=_C3333( C3314 C3333 ) C3315_=_C3316( C3315 C3316 ) \nC3315_=_C3317( C3315 C3317 ) C3315_=_C3318( C3315 C3318 ) C3315_=_C3319( C3315 C3319 ) C3315_=_C3320( C3315 C3320 ) C3315_=_C3321( C3315 C3321 ) C3315_=_C3322( C3315 C3322 ) \nC3315_=_C3323( C3315 C3323 ) C3315_=_C3324( C3315 C3324 ) C3315_=_C3325( C3315 C3325 ) C3315_=_C3326( C3315 C3326 ) C3315_=_C3327( C3315 C3327 ) C3315_=_C3328( C3315 C3328 ) \nC3315_=_C3329( C3315 C3329 ) C3315_=_C3330( C3315 C3330 ) C3315_=_C3331( C3315 C3331 ) C3315_=_C3332( C3315 C3332 ) C3315_=_C3333( C3315 C3333 ) C3316_=_C3317( C3316 C3317 ) \nC3316_=_C3318( C3316 C3318 ) C3316_=_C3319( C3316 C3319 ) C3316_=_C3320( C3316 C3320 ) C3316_=_C3321( C3316 C3321 ) C3316_=_C3322( C3316 C3322 ) C3316_=_C3323( C3316 C3323 ) \nC3316_=_C3324( C3316 C3324 ) C3316_=_C3325( C3316 C3325 ) C3316_=_C3326( C3316 C3326 ) C3316_=_C3327( C3316 C3327 ) C3316_=_C3328( C3316 C3328 ) C3316_=_C3329( C3316 C3329 ) \nC3316_=_C3330( C3316 C3330 ) C3316_=_C3331( C3316 C3331 ) C3316_=_C3332( C3316 C3332 ) C3316_=_C3333( C3316 C3333 ) C3317_=_C3318( C3317 C3318 ) C3317_=_C3319( C3317 C3319 ) \nC3317_=_C3320( C3317 C3320 ) C3317_=_C3321( C3317 C3321 ) C3317_=_C3322( C3317 C3322 ) C3317_=_C3323( C3317 C3323 ) C3317_=_C3324( C3317 C3324 ) C3317_=_C3325( C3317 C3325 ) \nC3317_=_C3326( C3317 C3326 ) C3317_=_C3327( C3317 C3327 ) C3317_=_C3328( C3317 C3328 ) C3317_=_C3329( C3317 C3329 ) C3317_=_C3330( C3317 C3330 ) C3317_=_C3331( C3317 C3331 ) \nC3317_=_C3332( C3317 C3332 ) C3317_=_C3333( C3317 C3333 ) C3317_=_C3450( C3317 C3450 ) C3317_=_C3451( C3317 C3451 ) C3318_=_C3319( C3318 C3319 ) C3318_=_C3320( C3318 C3320 ) \nC3318_=_C3321( C3318 C3321 ) C3318_=_C3322( C3318 C3322 ) C3318_=_C3323( C3318 C3323 ) C3318_=_C3324( C3318 C3324 ) C3318_=_C3325( C3318 C3325 ) C3318_=_C3326( C3318 C3326 ) \nC3318_=_C3327( C3318 C3327 ) C3318_=_C3328( C3318 C3328 ) C3318_=_C3329( C3318 C3329 ) C3318_=_C3330( C3318 C3330 ) C3318_=_C3331( C3318 C3331 ) C3318_=_C3332( C3318 C3332 ) \nC3318_=_C3333( C3318 C3333 ) C3319_=_C3320( C3319 C3320 ) C3319_=_C3321( C3319 C3321 ) C3319_=_C3322( C3319 C3322 ) C3319_=_C3323( C3319 C3323 ) C3319_=_C3324( C3319 C3324 ) \nC3319_=_C3325( C3319 C3325 ) C3319_=_C3326( C3319 C3326 ) C3319_=_C3327( C3319 C3327 ) C3319_=_C3328( C3319 C3328 ) C3319_=_C3329( C3319 C3329 ) C3319_=_C3330( C3319 C3330 ) \nC3319_=_C3331( C3319 C3331 ) C3319_=_C3332( C3319 C3332 ) C3319_=_C3333( C3319 C3333 ) C3319_=_C3454( C3319 C3454 ) C3319_=_C3455( C3319 C3455 ) C3320_=_C3321( C3320 C3321 ) \nC3320_=_C3322( C3320 C3322 ) C3320_=_C3323( C3320 C3323 ) C3320_=_C3324( C3320 C3324 ) C3320_=_C3325( C3320 C3325 ) C3320_=_C3326( C3320 C3326 ) C3320_=_C3327( C3320 C3327 ) \nC3320_=_C3328( C3320 C3328 ) C3320_=_C3329( C3320 C3329 ) C3320_=_C3330( C3320 C3330 ) C3320_=_C3331( C3320 C3331 ) C3320_=_C3332( C3320 C3332 ) C3320_=_C3333( C3320 C3333 ) \nC3321_=_C3322( C3321 C3322 ) C3321_=_C3323( C3321 C3323 ) C3321_=_C3324( C3321 C3324 ) C3321_=_C3325( C3321 C3325 ) C3321_=_C3326( C3321 C3326 ) C3321_=_C3327( C3321 C3327 ) \nC3321_=_C3328( C3321 C3328 ) C3321_=_C3329( C3321 C3329 ) C3321_=_C3330( C3321 C3330 ) C3321_=_C3331( C3321 C3331 ) C3321_=_C3332( C3321 C3332 ) C3321_=_C3333( C3321 C3333 ) \nC3322_=_C3323( C3322 C3323 ) C3322_=_C3324( C3322 C3324 ) C3322_=_C3325( C3322 C3325 ) C3322_=_C3326( C3322 C3326 ) C3322_=_C3327( C3322 C3327 ) C3322_=_C3328( C3322 C3328 ) \nC3322_=_C3329( C3322 C3329 ) C3322_=_C3330( C3322 C3330 ) C3322_=_C3331( C3322 C3331 ) C3322_=_C3332( C3322 C3332 ) C3322_=_C3333( C3322 C3333 ) C3323_=_C3324( C3323 C3324 ) \nC3323_=_C3325( C3323 C3325 ) C3323_=_C3326( C3323 C3326 ) C3323_=_C3327( C3323 C3327 ) C3323_=_C3328( C3323 C3328 ) C3323_=_C3329( C3323 C3329 ) C3323_=_C3330( C3323 C3330 ) \nC3323_=_C3331( C3323 C3331 ) C3323_=_C3332( C3323 C3332 ) C3323_=_C3333( C3323 C3333 ) C3323_=_C3462( C3323 C3462 ) C3323_=_C3463( C3323 C3463 ) C3324_=_C3325( C3324 C3325 ) \nC3324_=_C3326( C3324 C3326 ) C3324_=_C3327( C3324 C3327 ) C3324_=_C3328( C3324 C3328 ) C3324_=_C3329( C3324 C3329 ) C3324_=_C3330( C3324 C3330 ) C3324_=_C3331( C3324 C3331 ) \nC3324_=_C3332( C3324 C3332 ) C3324_=_C3333( C3324 C3333 ) C3325_=_C3326( C3325 C3326 ) C3325_=_C3327( C3325 C3327 ) C3325_=_C3328( C3325 C3328 ) C3325_=_C3329( C3325 C3329 ) \nC3325_=_C3330( C3325 C3330 ) C3325_=_C3331( C3325 C3331 ) C3325_=_C3332( C3325 C3332 ) C3325_=_C3333( C3325 C3333 ) C3326_=_C3327( C3326 C3327 ) C3326_=_C3328( C3326 C3328 ) \nC3326_=_C3329( C3326 C3329 ) C3326_=_C3330( C3326 C3330 ) C3326_=_C3331( C3326 C3331 ) C3326_=_C3332( C3326 C3332 ) C3326_=_C3333( C3326 C3333 ) C3327_=_C3328( C3327 C3328 ) \nC3327_=_C3329( C3327 C3329 ) C3327_=_C3330( C3327 C3330 ) C3327_=_C3331( C3327 C3331 ) C3327_=_C3332( C3327 C3332 ) C3327_=_C3333( C3327 C3333 ) C3328_=_C3329( C3328 C3329 ) \nC3328_=_C3330( C3328 C3330 ) C3328_=_C3331( C3328 C3331 ) C3328_=_C3332( C3328 C3332 ) C3328_=_C3333( C3328 C3333 ) C3329_=_C3330( C3329 C3330 ) C3329_=_C3331( C3329 C3331 ) \nC3329_=_C3332( C3329 C3332 ) C3329_=_C3333( C3329 C3333 ) C3330_=_C3331( C3330 C3331 ) C3330_=_C3332( C3330 C3332 ) C3330_=_C3333( C3330 C3333 ) C3331_=_C3332( C3331 C3332 ) \nC3331_=_C3333( C3331 C3333 ) C3332_=_C3333( C3332 C3333 ) C3332_=_C3512( C3332 C3512 ) C3332_=_C3513( C3332 C3513 ) C3450_=_C3451( C3450 C3451 ) C3450_=_C3454( C3450 C3454 ) \nC3450_=_C3462( C3450 C3462 ) C3450_=_C3512( C3450 C3512 ) C3451_=_C3455( C3451 C3455 ) C3451_=_C3463( C3451 C3463 ) C3451_=_C3513( C3451 C3513 ) C3454_=_C3455( C3454 C3455 ) \nC3454_=_C3462( C3454 C3462 ) C3454_=_C3512( C3454 C3512 ) C3455_=_C3463( C3455 C3463 ) C3455_=_C3513( C3455 C3513 ) C3462_=_C3463( C3462 C3463 ) C3462_=_C3512( C3462 C3512 ) \nC3463_=_C3513( C3463 C3513 ) C3512_=_C3513( C3512 C3513 ) "];323-&gt;404[label="129: C1610 C1615 C1621 C1627 C1633 \nC1639 C1645 C1651 C1657 C1663 C1672 \nC1681 C1690 C1699 C1708 C1728 C1748 \nC1768 C1788 C2237 C2242 C2243 C2251 \nC2257 C2259 C2267 C2272 C2273 C2275 \nC2283 C2288 C2291 C2299 C2304 C2307 \nC2321 C2329 C2335 C2343 C2349 C2357 \nC2363 C2377 C2484 C2486 C2488 C2499 \nC2519 C2539 C2562 C2563 C2565 C2567 \nC2569 C2570 C2571 C2572 C2573 C2574 \nC2575 C2576 C2577 C2578 C2579 C2581 \nC2862 C2875 C2890 C2906 C2907 C2942 \nC2956 C2970 C2998 C3152 C3154 C3159 \nC3161 C3163 C3164 C3166 C3171 C3174 \nC3175 C3176 C3178 C3183 C3187 C3188 \nC3190 C3195 C3201 C3207 C3210 C3216 \nC3219 C3225 C3228 C3234 C3243 C3246 \nC3252 C3272 C3292 C3312 C3314 C3315 \nC3316 C3318 C3320 C3321 C3322 C3324 \nC3325 C3326 C3327 C3328 C3329 C3330 \nC3331 C3333 C3450 C3451 C3454 C3455 \nC3462 C3463 C3512 C3513 \n1497: C1610_=_C1615 ,C1610_=_C1621 ,C1610_=_C1627 ,C1610_=_C1633 ,C1610_=_C1639 ,\nC1610_=_C1645 ,C1610_=_C1651 ,C1610_=_C1657 ,C1610_=_C1663 ,C1610_=_C1672 ,C1610_=_C1681 ,\nC1610_=_C1690 ,C1610_=_C1699 ,C1610_=_C1708 ,C1610_=_C1728 ,C1610_=_C1748 ,C1610_=_C1768 ,\nC1610_=_C1788 ,C1610_=_C2562 ,C1610_=_C2563 ,C1610_=_C2565 ,C1610_=_C2567 ,C1610_=_C2569 ,\nC1610_=_C2570 ,C1610_=_C2571 ,C1610_=_C2572 ,C1610_=_C2573 ,C1610_=_C2574 ,C1610_=_C2575 ,\nC1610_=_C2576 ,C1610_=_C2577 ,C1610_=_C2578 ,C1610_=_C2579 ,C1610_=_C2581 ,C1615_=_C1621 ,\nC1615_=_C1627 ,C1615_=_C1633 ,C1615_=_C1639 ,C1615_=_C1645 ,C1615_=_C1651 ,C1615_=_C1657 ,\nC1615_=_C1663 ,C1615_=_C1672 ,C1615_=_C1681 ,C1615_=_C1690 ,C1615_=_C1699 ,C1615_=_C1708 ,\nC1615_=_C1728 ,C1615_=_C1748 ,C1615_=_C1768 ,C1615_=_C1788 ,C1615_=_C2562 ,C1615_=_C2563 ,\nC1615_=_C2565 ,C1615_=_C2567 ,C1615_=_C2569 ,C1615_=_C2570 ,C1615_=_C2571 ,C1615_=_C2572 ,\nC1615_=_C2573 ,C1615_=_C2574 ,C1615_=_C2575 ,C1615_=_C2576 ,C1615_=_C2577</w:t>
      </w:r>
    </w:p>
    <w:p>
      <w:pPr>
        <w:pStyle w:val="PreformattedText"/>
        <w:bidi w:val="0"/>
        <w:spacing w:before="0" w:after="0"/>
        <w:jc w:val="left"/>
        <w:rPr/>
      </w:pPr>
      <w:r>
        <w:rPr/>
        <w:t xml:space="preserve"> </w:t>
      </w:r>
      <w:r>
        <w:rPr/>
        <w:t>,C1615_=_C2578 ,\nC1615_=_C2579 ,C1615_=_C2581 ,C1621_=_C1627 ,C1621_=_C1633 ,C1621_=_C1639 ,C1621_=_C1645 ,\nC1621_=_C1651 ,C1621_=_C1657 ,C1621_=_C1663 ,C1621_=_C1672 ,C1621_=_C1681 ,C1621_=_C1690 ,\nC1621_=_C1699 ,C1621_=_C1708 ,C1621_=_C1728 ,C1621_=_C1748 ,C1621_=_C1768 ,C1621_=_C1788 ,\nC1621_=_C2562 ,C1621_=_C2563 ,C1621_=_C2565 ,C1621_=_C2567 ,C1621_=_C2569 ,C1621_=_C2570 ,\nC1621_=_C2571 ,C1621_=_C2572 ,C1621_=_C2573 ,C1621_=_C2574 ,C1621_=_C2575 ,C1621_=_C2576 ,\nC1621_=_C2577 ,C1621_=_C2578 ,C1621_=_C2579 ,C1621_=_C2581 ,C1627_=_C1633 ,C1627_=_C1639 ,\nC1627_=_C1645 ,C1627_=_C1651 ,C1627_=_C1657 ,C1627_=_C1663 ,C1627_=_C1672 ,C1627_=_C1681 ,\nC1627_=_C1690 ,C1627_=_C1699 ,C1627_=_C1708 ,C1627_=_C1728 ,C1627_=_C1748 ,C1627_=_C1768 ,\nC1627_=_C1788 ,C1627_=_C2562 ,C1627_=_C2563 ,C1627_=_C2565 ,C1627_=_C2567 ,C1627_=_C2569 ,\nC1627_=_C2570 ,C1627_=_C2571 ,C1627_=_C2572 ,C1627_=_C2573 ,C1627_=_C2574 ,C1627_=_C2575 ,\nC1627_=_C2576 ,C1627_=_C2577 ,C1627_=_C2578 ,C1627_=_C2579 ,C1627_=_C2581 ,C1633_=_C1639 ,\nC1633_=_C1645 ,C1633_=_C1651 ,C1633_=_C1657 ,C1633_=_C1663 ,C1633_=_C1672 ,C1633_=_C1681 ,\nC1633_=_C1690 ,C1633_=_C1699 ,C1633_=_C1708 ,C1633_=_C1728 ,C1633_=_C1748 ,C1633_=_C1768 ,\nC1633_=_C1788 ,C1633_=_C2562 ,C1633_=_C2563 ,C1633_=_C2565 ,C1633_=_C2567 ,C1633_=_C2569 ,\nC1633_=_C2570 ,C1633_=_C2571 ,C1633_=_C2572 ,C1633_=_C2573 ,C1633_=_C2574 ,C1633_=_C2575 ,\nC1633_=_C2576 ,C1633_=_C2577 ,C1633_=_C2578 ,C1633_=_C2579 ,C1633_=_C2581 ,C1639_=_C1645 ,\nC1639_=_C1651 ,C1639_=_C1657 ,C1639_=_C1663 ,C1639_=_C1672 ,C1639_=_C1681 ,C1639_=_C1690 ,\nC1639_=_C1699 ,C1639_=_C1708 ,C1639_=_C1728 ,C1639_=_C1748 ,C1639_=_C1768 ,C1639_=_C1788 ,\nC1639_=_C2562 ,C1639_=_C2563 ,C1639_=_C2565 ,C1639_=_C2567 ,C1639_=_C2569 ,C1639_=_C2570 ,\nC1639_=_C2571 ,C1639_=_C2572 ,C1639_=_C2573 ,C1639_=_C2574 ,C1639_=_C2575 ,C1639_=_C2576 ,\nC1639_=_C2577 ,C1639_=_C2578 ,C1639_=_C2579 ,C1639_=_C2581 ,C1645_=_C1651 ,C1645_=_C1657 ,\nC1645_=_C1663 ,C1645_=_C1672 ,C1645_=_C1681 ,C1645_=_C1690 ,C1645_=_C1699 ,C1645_=_C1708 ,\nC1645_=_C1728 ,C1645_=_C1748 ,C1645_=_C1768 ,C1645_=_C1788 ,C1645_=_C2562 ,C1645_=_C2563 ,\nC1645_=_C2565 ,C1645_=_C2567 ,C1645_=_C2569 ,C1645_=_C2570 ,C1645_=_C2571 ,C1645_=_C2572 ,\nC1645_=_C2573 ,C1645_=_C2574 ,C1645_=_C2575 ,C1645_=_C2576 ,C1645_=_C2577 ,C1645_=_C2578 ,\nC1645_=_C2579 ,C1645_=_C2581 ,C1651_=_C1657 ,C1651_=_C1663 ,C1651_=_C1672 ,C1651_=_C1681 ,\nC1651_=_C1690 ,C1651_=_C1699 ,C1651_=_C1708 ,C1651_=_C1728 ,C1651_=_C1748 ,C1651_=_C1768 ,\nC1651_=_C1788 ,C1651_=_C2562 ,C1651_=_C2563 ,C1651_=_C2565 ,C1651_=_C2567 ,C1651_=_C2569 ,\nC1651_=_C2570 ,C1651_=_C2571 ,C1651_=_C2572 ,C1651_=_C2573 ,C1651_=_C2574 ,C1651_=_C2575 ,\nC1651_=_C2576 ,C1651_=_C2577 ,C1651_=_C2578 ,C1651_=_C2579 ,C1651_=_C2581 ,C1657_=_C1663 ,\nC1657_=_C1672 ,C1657_=_C1681 ,C1657_=_C1690 ,C1657_=_C1699 ,C1657_=_C1708 ,C1657_=_C1728 ,\nC1657_=_C1748 ,C1657_=_C1768 ,C1657_=_C1788 ,C1657_=_C2562 ,C1657_=_C2563 ,C1657_=_C2565 ,\nC1657_=_C2567 ,C1657_=_C2569 ,C1657_=_C2570 ,C1657_=_C2571 ,C1657_=_C2572 ,C1657_=_C2573 ,\nC1657_=_C2574 ,C1657_=_C2575 ,C1657_=_C2576 ,C1657_=_C2577 ,C1657_=_C2578 ,C1657_=_C2579 ,\nC1657_=_C2581 ,C1663_=_C1672 ,C1663_=_C1681 ,C1663_=_C1690 ,C1663_=_C1699 ,C1663_=_C1708 ,\nC1663_=_C1728 ,C1663_=_C1748 ,C1663_=_C1768 ,C1663_=_C1788 ,C1663_=_C2562 ,C1663_=_C2563 ,\nC1663_=_C2565 ,C1663_=_C2567 ,C1663_=_C2569 ,C1663_=_C2570 ,C1663_=_C2571 ,C1663_=_C2572 ,\nC1663_=_C2573 ,C1663_=_C2574 ,C1663_=_C2575 ,C1663_=_C2576 ,C1663_=_C2577 ,C1663_=_C2578 ,\nC1663_=_C2579 ,C1663_=_C2581 ,C1672_=_C1681 ,C1672_=_C1690 ,C1672_=_C1699 ,C1672_=_C1708 ,\nC1672_=_C1728 ,C1672_=_C1748 ,C1672_=_C1768 ,C1672_=_C1788 ,C1672_=_C2562 ,C1672_=_C2563 ,\nC1672_=_C2565 ,C1672_=_C2567 ,C1672_=_C2569 ,C1672_=_C2570 ,C1672_=_C2571 ,C1672_=_C2572 ,\nC1672_=_C2573 ,C1672_=_C2574 ,C1672_=_C2575 ,C1672_=_C2576 ,C1672_=_C2577 ,C1672_=_C2578 ,\nC1672_=_C2579 ,C1672_=_C2581 ,C1681_=_C1690 ,C1681_=_C1699 ,C1681_=_C1708 ,C1681_=_C1728 ,\nC1681_=_C1748 ,C1681_=_C1768 ,C1681_=_C1788 ,C1681_=_C2562 ,C1681_=_C2563 ,C1681_=_C2565 ,\nC1681_=_C2567 ,C1681_=_C2569 ,C1681_=_C2570 ,C1681_=_C2571 ,C1681_=_C2572 ,C1681_=_C2573 ,\nC1681_=_C2574 ,C1681_=_C2575 ,C1681_=_C2576 ,C1681_=_C2577 ,C1681_=_C2578 ,C1681_=_C2579 ,\nC1681_=_C2581 ,C1690_=_C1699 ,C1690_=_C1708 ,C1690_=_C1728 ,C1690_=_C1748 ,C1690_=_C1768 ,\nC1690_=_C1788 ,C1690_=_C2562 ,C1690_=_C2563 ,C1690_=_C2565 ,C1690_=_C2567 ,C1690_=_C2569 ,\nC1690_=_C2570 ,C1690_=_C2571 ,C1690_=_C2572 ,C1690_=_C2573 ,C1690_=_C2574 ,C1690_=_C2575 ,\nC1690_=_C2576 ,C1690_=_C2577 ,C1690_=_C2578 ,C1690_=_C2579 ,C1690_=_C2581 ,C1699_=_C1708 ,\nC1699_=_C1728 ,C1699_=_C1748 ,C1699_=_C1768 ,C1699_=_C1788 ,C1699_=_C2562 ,C1699_=_C2563 ,\nC1699_=_C2565 ,C1699_=_C2567 ,C1699_=_C2569 ,C1699_=_C2570 ,C1699_=_C2571 ,C1699_=_C2572 ,\nC1699_=_C2573 ,C1699_=_C2574 ,C1699_=_C2575 ,C1699_=_C2576 ,C1699_=_C2577 ,C1699_=_C2578 ,\nC1699_=_C2579 ,C1699_=_C2581 ,C1708_=_C1728 ,C1708_=_C1748 ,C1708_=_C1768 ,C1708_=_C1788 ,\nC1708_=_C2562 ,C1708_=_C2563 ,C1708_=_C2565 ,C1708_=_C2567 ,C1708_=_C2569 ,C1708_=_C2570 ,\nC1708_=_C2571 ,C1708_=_C2572 ,C1708_=_C2573 ,C1708_=_C2574 ,C1708_=_C2575 ,C1708_=_C2576 ,\nC1708_=_C2577 ,C1708_=_C2578 ,C1708_=_C2579 ,C1708_=_C2581 ,C1728_=_C1748 ,C1728_=_C1768 ,\nC1728_=_C1788 ,C1728_=_C2562 ,C1728_=_C2563 ,C1728_=_C2565 ,C1728_=_C2567 ,C1728_=_C2569 ,\nC1728_=_C2570 ,C1728_=_C2571 ,C1728_=_C2572 ,C1728_=_C2573 ,C1728_=_C2574 ,C1728_=_C2575 ,\nC1728_=_C2576 ,C1728_=_C2577 ,C1728_=_C2578 ,C1728_=_C2579 ,C1728_=_C2581 ,C1748_=_C1768 ,\nC1748_=_C1788 ,C1748_=_C2562 ,C1748_=_C2563 ,C1748_=_C2565 ,C1748_=_C2567 ,C1748_=_C2569 ,\nC1748_=_C2570 ,C1748_=_C2571 ,C1748_=_C2572 ,C1748_=_C2573 ,C1748_=_C2574 ,C1748_=_C2575 ,\nC1748_=_C2576 ,C1748_=_C2577 ,C1748_=_C2578 ,C1748_=_C2579 ,C1748_=_C2581 ,C1768_=_C1788 ,\nC1768_=_C2562 ,C1768_=_C2563 ,C1768_=_C2565 ,C1768_=_C2567 ,C1768_=_C2569 ,C1768_=_C2570 ,\nC1768_=_C2571 ,C1768_=_C2572 ,C1768_=_C2573 ,C1768_=_C2574 ,C1768_=_C2575 ,C1768_=_C2576 ,\nC1768_=_C2577 ,C1768_=_C2578 ,C1768_=_C2579 ,C1768_=_C2581 ,C1788_=_C2562 ,C1788_=_C2563 ,\nC1788_=_C2565 ,C1788_=_C2567 ,C1788_=_C2569 ,C1788_=_C2570 ,C1788_=_C2571 ,C1788_=_C2572 ,\nC1788_=_C2573 ,C1788_=_C2574 ,C1788_=_C2575 ,C1788_=_C2576 ,C1788_=_C2577 ,C1788_=_C2578 ,\nC1788_=_C2579 ,C1788_=_C2581 ,C2237_=_C2243 ,C2237_=_C2251 ,C2237_=_C2259 ,C2237_=_C2267 ,\nC2237_=_C2275 ,C2237_=_C2283 ,C2237_=_C2291 ,C2237_=_C2299 ,C2237_=_C2307 ,C2237_=_C2321 ,\nC2237_=_C2335 ,C2237_=_C2349 ,C2237_=_C2363 ,C2237_=_C2377 ,C2237_=_C2499 ,C2237_=_C2519 ,\nC2237_=_C2539 ,C2237_=_C3314 ,C2237_=_C3315 ,C2237_=_C3316 ,C2237_=_C3318 ,C2237_=_C3320 ,\nC2237_=_C3321 ,C2237_=_C3322 ,C2237_=_C3324 ,C2237_=_C3325 ,C2237_=_C3326 ,C2237_=_C3327 ,\nC2237_=_C3328 ,C2237_=_C3329 ,C2237_=_C3330 ,C2237_=_C3331 ,C2237_=_C3333 ,C2242_=_C2243 ,\nC2242_=_C2272 ,C2242_=_C2329 ,C2242_=_C2484 ,C2242_=_C3161 ,C2242_=_C3163 ,C2242_=_C3164 ,\nC2242_=_C3166 ,C2243_=_C2251 ,C2243_=_C2259 ,C2243_=_C2267 ,C2243_=_C2275 ,C2243_=_C2283 ,\nC2243_=_C2291 ,C2243_=_C2299 ,C2243_=_C2307 ,C2243_=_C2321 ,C2243_=_C2335 ,C2243_=_C2349 ,\nC2243_=_C2363 ,C2243_=_C2377 ,C2243_=_C2499 ,C2243_=_C2519 ,C2243_=_C2539 ,C2243_=_C3314 ,\nC2243_=_C3315 ,C2243_=_C3316 ,C2243_=_C3318 ,C2243_=_C3320 ,C2243_=_C3321 ,C2243_=_C3322 ,\nC2243_=_C3324 ,C2243_=_C3325 ,C2243_=_C3326 ,C2243_=_C3327 ,C2243_=_C3328 ,C2243_=_C3329 ,\nC2243_=_C3330 ,C2243_=_C3331 ,C2243_=_C3333 ,C2251_=_C2259 ,C2251_=_C2267 ,C2251_=_C2275 ,\nC2251_=_C2283 ,C2251_=_C2291 ,C2251_=_C2299 ,C2251_=_C2307 ,C2251_=_C2321 ,C2251_=_C2335 ,\nC2251_=_C2349 ,C2251_=_C2363 ,C2251_=_C2377 ,C2251_=_C2499 ,C2251_=_C2519 ,C2251_=_C2539 ,\nC2251_=_C3314 ,C2251_=_C3315 ,C2251_=_C3316 ,C2251_=_C3318 ,C2251_=_C3320 ,C2251_=_C3321 ,\nC2251_=_C3322 ,C2251_=_C3324 ,C2251_=_C3325 ,C2251_=_C3326 ,C2251_=_C3327 ,C2251_=_C3328 ,\nC2251_=_C3329 ,C2251_=_C3330 ,C2251_=_C3331 ,C2251_=_C3333 ,C2257_=_C2259 ,C2257_=_C2288 ,\nC2257_=_C2343 ,C2257_=_C2486 ,C2257_=_C3174 ,C2257_=_C3175 ,C2257_=_C3176 ,C2257_=_C3178 ,\nC2259_=_C2267 ,C2259_=_C2275 ,C2259_=_C2283 ,C2259_=_C2291 ,C2259_=_C2299 ,C2259_=_C2307 ,\nC2259_=_C2321 ,C2259_=_C2335 ,C2259_=_C2349 ,C2259_=_C2363 ,C2259_=_C2377 ,C2259_=_C2499 ,\nC2259_=_C2519 ,C2259_=_C2539 ,C2259_=_C3314 ,C2259_=_C3315 ,C2259_=_C3316 ,C2259_=_C3318 ,\nC2259_=_C3320 ,C2259_=_C3321 ,C2259_=_C3322 ,C2259_=_C3324 ,C2259_=_C3325 ,C2259_=_C3326 ,\nC2259_=_C3327 ,C2259_=_C3328 ,C2259_=_C3329 ,C2259_=_C3330 ,C2259_=_C3331 ,C2259_=_C3333 ,\nC2267_=_C2275 ,C2267_=_C2283 ,C2267_=_C2291 ,C2267_=_C2299 ,C2267_=_C2307 ,C2267_=_C2321 ,\nC2267_=_C2335 ,C2267_=_C2349 ,C2267_=_C2363 ,C2267_=_C2377 ,C2267_=_C2499 ,C2267_=_C2519 ,\nC2267_=_C2539 ,C2267_=_C3314 ,C2267_=_C3315 ,C2267_=_C3316 ,C2267_=_C3318 ,C2267_=_C3320 ,\nC2267_=_C3321 ,C2267_=_C3322 ,C2267_=_C3324 ,C2267_=_C3325 ,C2267_=_C3326 ,C2267_=_C3327 ,\nC2267_=_C3328 ,C2267_=_C3329 ,C2267_=_C3330 ,C2267_=_C3331 ,C2267_=_C3333 ,C2272_=_C2273 ,\nC2272_=_C2275 ,C2272_=_C2329 ,C2272_=_C2484 ,C2272_=_C3161 ,C2272_=_C3163 ,C2272_=_C3164 ,\nC2272_=_C3166 ,C2273_=_C2275 ,C2273_=_C2304 ,C2273_=_C2357 ,C2273_=_C2488 ,C2273_=_C3187 ,\nC2273_=_C3188 ,C2273_=_C3190 ,C2275_=_C2283 ,C2275_=_C2291 ,C2275_=_C2299 ,C2275_=_C2307 ,\nC2275_=_C2321 ,C2275_=_C2335 ,C2275_=_C2349 ,C2275_=_C2363 ,C2275_=_C2377 ,C2275_=_C2499 ,\nC2275_=_C2519 ,C2275_=_C2539 ,C2275_=_C3314 ,C2275_=_C3315 ,C2275_=_C3316 ,C2275_=_C3318 ,\nC2275_=_C3320 ,C2275_=_C3321 ,C2275_=_C3322 ,C2275_=_C3324 ,C2275_=_C3325 ,C2275_=_C3326 ,\nC2275_=_C3327 ,C2275_=_C3328 ,C2275_=_C3329 ,C2275_=_C3330 ,C2275_=_C3331 ,C2275_=_C3333 ,\nC2283_=_C2291 ,C2283_=_C2299 ,C2283_=_C2307 ,C2283_=_C2321 ,C2283_=_C2335 ,C2283_=_C2349 ,\nC2283_=_C2363 ,C2283_=_C2377 ,C2283_=_C2499 ,C2283_=_C2519 ,C2283_=_C2539 ,C2283_=_C3314 ,\nC2283_=_C3315 ,C2283_=_C3316 ,C2283_=_C3318 ,C2283_=_C3320 ,C2283_=_C3321 ,C2283_=_C3322 ,\nC2283_=_C3324 ,C2283_=_C3325 ,C2283_=_C3326</w:t>
      </w:r>
    </w:p>
    <w:p>
      <w:pPr>
        <w:pStyle w:val="PreformattedText"/>
        <w:bidi w:val="0"/>
        <w:spacing w:before="0" w:after="0"/>
        <w:jc w:val="left"/>
        <w:rPr/>
      </w:pPr>
      <w:r>
        <w:rPr/>
        <w:t xml:space="preserve"> </w:t>
      </w:r>
      <w:r>
        <w:rPr/>
        <w:t>,C2283_=_C3327 ,C2283_=_C3328 ,C2283_=_C3329 ,\nC2283_=_C3330 ,C2283_=_C3331 ,C2283_=_C3333 ,C2288_=_C2291 ,C2288_=_C2343 ,C2288_=_C2486 ,\nC2288_=_C3174 ,C2288_=_C3175 ,C2288_=_C3176 ,C2288_=_C3178 ,C2291_=_C2299 ,C2291_=_C2307 ,\nC2291_=_C2321 ,C2291_=_C2335 ,C2291_=_C2349 ,C2291_=_C2363 ,C2291_=_C2377 ,C2291_=_C2499 ,\nC2291_=_C2519 ,C2291_=_C2539 ,C2291_=_C3314 ,C2291_=_C3315 ,C2291_=_C3316 ,C2291_=_C3318 ,\nC2291_=_C3320 ,C2291_=_C3321 ,C2291_=_C3322 ,C2291_=_C3324 ,C2291_=_C3325 ,C2291_=_C3326 ,\nC2291_=_C3327 ,C2291_=_C3328 ,C2291_=_C3329 ,C2291_=_C3330 ,C2291_=_C3331 ,C2291_=_C3333 ,\nC2299_=_C2307 ,C2299_=_C2321 ,C2299_=_C2335 ,C2299_=_C2349 ,C2299_=_C2363 ,C2299_=_C2377 ,\nC2299_=_C2499 ,C2299_=_C2519 ,C2299_=_C2539 ,C2299_=_C3314 ,C2299_=_C3315 ,C2299_=_C3316 ,\nC2299_=_C3318 ,C2299_=_C3320 ,C2299_=_C3321 ,C2299_=_C3322 ,C2299_=_C3324 ,C2299_=_C3325 ,\nC2299_=_C3326 ,C2299_=_C3327 ,C2299_=_C3328 ,C2299_=_C3329 ,C2299_=_C3330 ,C2299_=_C3331 ,\nC2299_=_C3333 ,C2304_=_C2307 ,C2304_=_C2357 ,C2304_=_C2488 ,C2304_=_C3187 ,C2304_=_C3188 ,\nC2304_=_C3190 ,C2307_=_C2321 ,C2307_=_C2335 ,C2307_=_C2349 ,C2307_=_C2363 ,C2307_=_C2377 ,\nC2307_=_C2499 ,C2307_=_C2519 ,C2307_=_C2539 ,C2307_=_C3314 ,C2307_=_C3315 ,C2307_=_C3316 ,\nC2307_=_C3318 ,C2307_=_C3320 ,C2307_=_C3321 ,C2307_=_C3322 ,C2307_=_C3324 ,C2307_=_C3325 ,\nC2307_=_C3326 ,C2307_=_C3327 ,C2307_=_C3328 ,C2307_=_C3329 ,C2307_=_C3330 ,C2307_=_C3331 ,\nC2307_=_C3333 ,C2321_=_C2335 ,C2321_=_C2349 ,C2321_=_C2363 ,C2321_=_C2377 ,C2321_=_C2499 ,\nC2321_=_C2519 ,C2321_=_C2539 ,C2321_=_C3314 ,C2321_=_C3315 ,C2321_=_C3316 ,C2321_=_C3318 ,\nC2321_=_C3320 ,C2321_=_C3321 ,C2321_=_C3322 ,C2321_=_C3324 ,C2321_=_C3325 ,C2321_=_C3326 ,\nC2321_=_C3327 ,C2321_=_C3328 ,C2321_=_C3329 ,C2321_=_C3330 ,C2321_=_C3331 ,C2321_=_C3333 ,\nC2329_=_C2335 ,C2329_=_C2484 ,C2329_=_C3161 ,C2329_=_C3163 ,C2329_=_C3164 ,C2329_=_C3166 ,\nC2335_=_C2349 ,C2335_=_C2363 ,C2335_=_C2377 ,C2335_=_C2499 ,C2335_=_C2519 ,C2335_=_C2539 ,\nC2335_=_C3314 ,C2335_=_C3315 ,C2335_=_C3316 ,C2335_=_C3318 ,C2335_=_C3320 ,C2335_=_C3321 ,\nC2335_=_C3322 ,C2335_=_C3324 ,C2335_=_C3325 ,C2335_=_C3326 ,C2335_=_C3327 ,C2335_=_C3328 ,\nC2335_=_C3329 ,C2335_=_C3330 ,C2335_=_C3331 ,C2335_=_C3333 ,C2343_=_C2349 ,C2343_=_C2486 ,\nC2343_=_C3174 ,C2343_=_C3175 ,C2343_=_C3176 ,C2343_=_C3178 ,C2349_=_C2363 ,C2349_=_C2377 ,\nC2349_=_C2499 ,C2349_=_C2519 ,C2349_=_C2539 ,C2349_=_C3314 ,C2349_=_C3315 ,C2349_=_C3316 ,\nC2349_=_C3318 ,C2349_=_C3320 ,C2349_=_C3321 ,C2349_=_C3322 ,C2349_=_C3324 ,C2349_=_C3325 ,\nC2349_=_C3326 ,C2349_=_C3327 ,C2349_=_C3328 ,C2349_=_C3329 ,C2349_=_C3330 ,C2349_=_C3331 ,\nC2349_=_C3333 ,C2357_=_C2363 ,C2357_=_C2488 ,C2357_=_C3187 ,C2357_=_C3188 ,C2357_=_C3190 ,\nC2363_=_C2377 ,C2363_=_C2499 ,C2363_=_C2519 ,C2363_=_C2539 ,C2363_=_C3314 ,C2363_=_C3315 ,\nC2363_=_C3316 ,C2363_=_C3318 ,C2363_=_C3320 ,C2363_=_C3321 ,C2363_=_C3322 ,C2363_=_C3324 ,\nC2363_=_C3325 ,C2363_=_C3326 ,C2363_=_C3327 ,C2363_=_C3328 ,C2363_=_C3329 ,C2363_=_C3330 ,\nC2363_=_C3331 ,C2363_=_C3333 ,C2377_=_C2499 ,C2377_=_C2519 ,C2377_=_C2539 ,C2377_=_C3314 ,\nC2377_=_C3315 ,C2377_=_C3316 ,C2377_=_C3318 ,C2377_=_C3320 ,C2377_=_C3321 ,C2377_=_C3322 ,\nC2377_=_C3324 ,C2377_=_C3325 ,C2377_=_C3326 ,C2377_=_C3327 ,C2377_=_C3328 ,C2377_=_C3329 ,\nC2377_=_C3330 ,C2377_=_C3331 ,C2377_=_C3333 ,C2484_=_C2486 ,C2484_=_C2488 ,C2484_=_C2499 ,\nC2484_=_C3161 ,C2484_=_C3163 ,C2484_=_C3164 ,C2484_=_C3166 ,C2486_=_C2488 ,C2486_=_C2499 ,\nC2486_=_C3174 ,C2486_=_C3175 ,C2486_=_C3176 ,C2486_=_C3178 ,C2488_=_C2499 ,C2488_=_C3187 ,\nC2488_=_C3188 ,C2488_=_C3190 ,C2499_=_C2519 ,C2499_=_C2539 ,C2499_=_C3314 ,C2499_=_C3315 ,\nC2499_=_C3316 ,C2499_=_C3318 ,C2499_=_C3320 ,C2499_=_C3321 ,C2499_=_C3322 ,C2499_=_C3324 ,\nC2499_=_C3325 ,C2499_=_C3326 ,C2499_=_C3327 ,C2499_=_C3328 ,C2499_=_C3329 ,C2499_=_C3330 ,\nC2499_=_C3331 ,C2499_=_C3333 ,C2519_=_C2539 ,C2519_=_C3314 ,C2519_=_C3315 ,C2519_=_C3316 ,\nC2519_=_C3318 ,C2519_=_C3320 ,C2519_=_C3321 ,C2519_=_C3322 ,C2519_=_C3324 ,C2519_=_C3325 ,\nC2519_=_C3326 ,C2519_=_C3327 ,C2519_=_C3328 ,C2519_=_C3329 ,C2519_=_C3330 ,C2519_=_C3331 ,\nC2519_=_C3333 ,C2539_=_C3314 ,C2539_=_C3315 ,C2539_=_C3316 ,C2539_=_C3318 ,C2539_=_C3320 ,\nC2539_=_C3321 ,C2539_=_C3322 ,C2539_=_C3324 ,C2539_=_C3325 ,C2539_=_C3326 ,C2539_=_C3327 ,\nC2539_=_C3328 ,C2539_=_C3329 ,C2539_=_C3330 ,C2539_=_C3331 ,C2539_=_C3333 ,C2562_=_C2563 ,\nC2562_=_C2565 ,C2562_=_C2567 ,C2562_=_C2569 ,C2562_=_C2570 ,C2562_=_C2571 ,C2562_=_C2572 ,\nC2562_=_C2573 ,C2562_=_C2574 ,C2562_=_C2575 ,C2562_=_C2576 ,C2562_=_C2577 ,C2562_=_C2578 ,\nC2562_=_C2579 ,C2562_=_C2581 ,C2562_=_C3152 ,C2562_=_C3154 ,C2563_=_C2565 ,C2563_=_C2567 ,\nC2563_=_C2569 ,C2563_=_C2570 ,C2563_=_C2571 ,C2563_=_C2572 ,C2563_=_C2573 ,C2563_=_C2574 ,\nC2563_=_C2575 ,C2563_=_C2576 ,C2563_=_C2577 ,C2563_=_C2578 ,C2563_=_C2579 ,C2563_=_C2581 ,\nC2563_=_C3159 ,C2565_=_C2567 ,C2565_=_C2569 ,C2565_=_C2570 ,C2565_=_C2571 ,C2565_=_C2572 ,\nC2565_=_C2573 ,C2565_=_C2574 ,C2565_=_C2575 ,C2565_=_C2576 ,C2565_=_C2577 ,C2565_=_C2578 ,\nC2565_=_C2579 ,C2565_=_C2581 ,C2565_=_C3171 ,C2567_=_C2569 ,C2567_=_C2570 ,C2567_=_C2571 ,\nC2567_=_C2572 ,C2567_=_C2573 ,C2567_=_C2574 ,C2567_=_C2575 ,C2567_=_C2576 ,C2567_=_C2577 ,\nC2567_=_C2578 ,C2567_=_C2579 ,C2567_=_C2581 ,C2567_=_C3183 ,C2569_=_C2570 ,C2569_=_C2571 ,\nC2569_=_C2572 ,C2569_=_C2573 ,C2569_=_C2574 ,C2569_=_C2575 ,C2569_=_C2576 ,C2569_=_C2577 ,\nC2569_=_C2578 ,C2569_=_C2579 ,C2569_=_C2581 ,C2569_=_C3195 ,C2570_=_C2571 ,C2570_=_C2572 ,\nC2570_=_C2573 ,C2570_=_C2574 ,C2570_=_C2575 ,C2570_=_C2576 ,C2570_=_C2577 ,C2570_=_C2578 ,\nC2570_=_C2579 ,C2570_=_C2581 ,C2570_=_C3201 ,C2571_=_C2572 ,C2571_=_C2573 ,C2571_=_C2574 ,\nC2571_=_C2575 ,C2571_=_C2576 ,C2571_=_C2577 ,C2571_=_C2578 ,C2571_=_C2579 ,C2571_=_C2581 ,\nC2571_=_C3207 ,C2572_=_C2573 ,C2572_=_C2574 ,C2572_=_C2575 ,C2572_=_C2576 ,C2572_=_C2577 ,\nC2572_=_C2578 ,C2572_=_C2579 ,C2572_=_C2581 ,C2572_=_C3210 ,C2572_=_C3216 ,C2573_=_C2574 ,\nC2573_=_C2575 ,C2573_=_C2576 ,C2573_=_C2577 ,C2573_=_C2578 ,C2573_=_C2579 ,C2573_=_C2581 ,\nC2573_=_C3219 ,C2573_=_C3225 ,C2574_=_C2575 ,C2574_=_C2576 ,C2574_=_C2577 ,C2574_=_C2578 ,\nC2574_=_C2579 ,C2574_=_C2581 ,C2574_=_C3228 ,C2574_=_C3234 ,C2575_=_C2576 ,C2575_=_C2577 ,\nC2575_=_C2578 ,C2575_=_C2579 ,C2575_=_C2581 ,C2575_=_C3243 ,C2576_=_C2577 ,C2576_=_C2578 ,\nC2576_=_C2579 ,C2576_=_C2581 ,C2576_=_C3246 ,C2576_=_C3252 ,C2577_=_C2578 ,C2577_=_C2579 ,\nC2577_=_C2581 ,C2577_=_C3272 ,C2578_=_C2579 ,C2578_=_C2581 ,C2578_=_C3292 ,C2579_=_C2581 ,\nC2579_=_C3312 ,C2862_=_C2890 ,C2862_=_C2956 ,C2862_=_C3152 ,C2862_=_C3219 ,C2862_=_C3450 ,\nC2862_=_C3451 ,C2875_=_C2906 ,C2875_=_C2970 ,C2875_=_C3228 ,C2875_=_C3454 ,C2875_=_C3455 ,\nC2890_=_C2956 ,C2890_=_C3152 ,C2890_=_C3219 ,C2890_=_C3450 ,C2890_=_C3451 ,C2906_=_C2907 ,\nC2906_=_C2970 ,C2906_=_C3228 ,C2906_=_C3454 ,C2906_=_C3455 ,C2907_=_C2942 ,C2907_=_C2998 ,\nC2907_=_C3210 ,C2907_=_C3246 ,C2907_=_C3462 ,C2907_=_C3463 ,C2942_=_C2998 ,C2942_=_C3210 ,\nC2942_=_C3246 ,C2942_=_C3462 ,C2942_=_C3463 ,C2956_=_C3152 ,C2956_=_C3219 ,C2956_=_C3450 ,\nC2956_=_C3451 ,C2970_=_C3228 ,C2970_=_C3454 ,C2970_=_C3455 ,C2998_=_C3210 ,C2998_=_C3246 ,\nC2998_=_C3462 ,C2998_=_C3463 ,C3152_=_C3154 ,C3152_=_C3219 ,C3152_=_C3450 ,C3152_=_C3451 ,\nC3154_=_C3159 ,C3154_=_C3171 ,C3154_=_C3183 ,C3154_=_C3195 ,C3154_=_C3201 ,C3154_=_C3207 ,\nC3154_=_C3216 ,C3154_=_C3225 ,C3154_=_C3234 ,C3154_=_C3243 ,C3154_=_C3252 ,C3154_=_C3272 ,\nC3154_=_C3292 ,C3154_=_C3312 ,C3154_=_C3512 ,C3154_=_C3513 ,C3159_=_C3171 ,C3159_=_C3183 ,\nC3159_=_C3195 ,C3159_=_C3201 ,C3159_=_C3207 ,C3159_=_C3216 ,C3159_=_C3225 ,C3159_=_C3234 ,\nC3159_=_C3243 ,C3159_=_C3252 ,C3159_=_C3272 ,C3159_=_C3292 ,C3159_=_C3312 ,C3159_=_C3512 ,\nC3159_=_C3513 ,C3161_=_C3163 ,C3161_=_C3164 ,C3161_=_C3166 ,C3161_=_C3315 ,C3163_=_C3164 ,\nC3163_=_C3166 ,C3163_=_C3325 ,C3164_=_C3166 ,C3164_=_C3176 ,C3164_=_C3188 ,C3164_=_C3329 ,\nC3166_=_C3178 ,C3166_=_C3190 ,C3166_=_C3333 ,C3171_=_C3183 ,C3171_=_C3195 ,C3171_=_C3201 ,\nC3171_=_C3207 ,C3171_=_C3216 ,C3171_=_C3225 ,C3171_=_C3234 ,C3171_=_C3243 ,C3171_=_C3252 ,\nC3171_=_C3272 ,C3171_=_C3292 ,C3171_=_C3312 ,C3171_=_C3512 ,C3171_=_C3513 ,C3174_=_C3175 ,\nC3174_=_C3176 ,C3174_=_C3178 ,C3174_=_C3321 ,C3175_=_C3176 ,C3175_=_C3178 ,C3175_=_C3326 ,\nC3176_=_C3178 ,C3176_=_C3188 ,C3176_=_C3329 ,C3178_=_C3190 ,C3178_=_C3333 ,C3183_=_C3195 ,\nC3183_=_C3201 ,C3183_=_C3207 ,C3183_=_C3216 ,C3183_=_C3225 ,C3183_=_C3234 ,C3183_=_C3243 ,\nC3183_=_C3252 ,C3183_=_C3272 ,C3183_=_C3292 ,C3183_=_C3312 ,C3183_=_C3512 ,C3183_=_C3513 ,\nC3187_=_C3188 ,C3187_=_C3190 ,C3187_=_C3327 ,C3188_=_C3190 ,C3188_=_C3329 ,C3190_=_C3333 ,\nC3195_=_C3201 ,C3195_=_C3207 ,C3195_=_C3216 ,C3195_=_C3225 ,C3195_=_C3234 ,C3195_=_C3243 ,\nC3195_=_C3252 ,C3195_=_C3272 ,C3195_=_C3292 ,C3195_=_C3312 ,C3195_=_C3512 ,C3195_=_C3513 ,\nC3201_=_C3207 ,C3201_=_C3216 ,C3201_=_C3225 ,C3201_=_C3234 ,C3201_=_C3243 ,C3201_=_C3252 ,\nC3201_=_C3272 ,C3201_=_C3292 ,C3201_=_C3312 ,C3201_=_C3512 ,C3201_=_C3513 ,C3207_=_C3216 ,\nC3207_=_C3225 ,C3207_=_C3234 ,C3207_=_C3243 ,C3207_=_C3252 ,C3207_=_C3272 ,C3207_=_C3292 ,\nC3207_=_C3312 ,C3207_=_C3512 ,C3207_=_C3513 ,C3210_=_C3216 ,C3210_=_C3246 ,C3210_=_C3462 ,\nC3210_=_C3463 ,C3216_=_C3225 ,C3216_=_C3234 ,C3216_=_C3243 ,C3216_=_C3252 ,C3216_=_C3272 ,\nC3216_=_C3292 ,C3216_=_C3312 ,C3216_=_C3512 ,C3216_=_C3513 ,C3219_=_C3225 ,C3219_=_C3450 ,\nC3219_=_C3451 ,C3225_=_C3234 ,C3225_=_C3243 ,C3225_=_C3252 ,C3225_=_C3272 ,C3225_=_C3292 ,\nC3225_=_C3312 ,C3225_=_C3512 ,C3225_=_C3513 ,C3228_=_C3234 ,C3228_=_C3454 ,C3228_=_C3455 ,\nC3234_=_C3243 ,C3234_=_C3252 ,C3234_=_C3272 ,C3234_=_C3292 ,C3234_=_C3312 ,C3234_=_C3512 ,\nC3234_=_C3513 ,C3243_=_C3252 ,C3243_=_C3272 ,C3243_=_C3292 ,C3243_=_C3312 ,C3243_=_C3512 ,\nC3243_=_C3513 ,C3246_=_C3252 ,C3246_=_C3462 ,C3246_=_C3463 ,C3252_=_C3272 ,C3252_=_C3292 ,\nC3252_=_C3312 ,C3252_=_C3512 ,C3252_=_C3513 ,C3272_=_C3292 ,C3272_=_C3312 ,C3272_=_C3512 ,\nC3272_=_C3513</w:t>
      </w:r>
    </w:p>
    <w:p>
      <w:pPr>
        <w:pStyle w:val="PreformattedText"/>
        <w:bidi w:val="0"/>
        <w:spacing w:before="0" w:after="0"/>
        <w:jc w:val="left"/>
        <w:rPr/>
      </w:pPr>
      <w:r>
        <w:rPr/>
        <w:t xml:space="preserve"> </w:t>
      </w:r>
      <w:r>
        <w:rPr/>
        <w:t>,C3292_=_C3312 ,C3292_=_C3512 ,C3292_=_C3513 ,C3312_=_C3512 ,C3312_=_C3513 ,\nC3314_=_C3315 ,C3314_=_C3316 ,C3314_=_C3318 ,C3314_=_C3320 ,C3314_=_C3321 ,C3314_=_C3322 ,\nC3314_=_C3324 ,C3314_=_C3325 ,C3314_=_C3326 ,C3314_=_C3327 ,C3314_=_C3328 ,C3314_=_C3329 ,\nC3314_=_C3330 ,C3314_=_C3331 ,C3314_=_C3333 ,C3315_=_C3316 ,C3315_=_C3318 ,C3315_=_C3320 ,\nC3315_=_C3321 ,C3315_=_C3322 ,C3315_=_C3324 ,C3315_=_C3325 ,C3315_=_C3326 ,C3315_=_C3327 ,\nC3315_=_C3328 ,C3315_=_C3329 ,C3315_=_C3330 ,C3315_=_C3331 ,C3315_=_C3333 ,C3316_=_C3318 ,\nC3316_=_C3320 ,C3316_=_C3321 ,C3316_=_C3322 ,C3316_=_C3324 ,C3316_=_C3325 ,C3316_=_C3326 ,\nC3316_=_C3327 ,C3316_=_C3328 ,C3316_=_C3329 ,C3316_=_C3330 ,C3316_=_C3331 ,C3316_=_C3333 ,\nC3318_=_C3320 ,C3318_=_C3321 ,C3318_=_C3322 ,C3318_=_C3324 ,C3318_=_C3325 ,C3318_=_C3326 ,\nC3318_=_C3327 ,C3318_=_C3328 ,C3318_=_C3329 ,C3318_=_C3330 ,C3318_=_C3331 ,C3318_=_C3333 ,\nC3320_=_C3321 ,C3320_=_C3322 ,C3320_=_C3324 ,C3320_=_C3325 ,C3320_=_C3326 ,C3320_=_C3327 ,\nC3320_=_C3328 ,C3320_=_C3329 ,C3320_=_C3330 ,C3320_=_C3331 ,C3320_=_C3333 ,C3321_=_C3322 ,\nC3321_=_C3324 ,C3321_=_C3325 ,C3321_=_C3326 ,C3321_=_C3327 ,C3321_=_C3328 ,C3321_=_C3329 ,\nC3321_=_C3330 ,C3321_=_C3331 ,C3321_=_C3333 ,C3322_=_C3324 ,C3322_=_C3325 ,C3322_=_C3326 ,\nC3322_=_C3327 ,C3322_=_C3328 ,C3322_=_C3329 ,C3322_=_C3330 ,C3322_=_C3331 ,C3322_=_C3333 ,\nC3324_=_C3325 ,C3324_=_C3326 ,C3324_=_C3327 ,C3324_=_C3328 ,C3324_=_C3329 ,C3324_=_C3330 ,\nC3324_=_C3331 ,C3324_=_C3333 ,C3325_=_C3326 ,C3325_=_C3327 ,C3325_=_C3328 ,C3325_=_C3329 ,\nC3325_=_C3330 ,C3325_=_C3331 ,C3325_=_C3333 ,C3326_=_C3327 ,C3326_=_C3328 ,C3326_=_C3329 ,\nC3326_=_C3330 ,C3326_=_C3331 ,C3326_=_C3333 ,C3327_=_C3328 ,C3327_=_C3329 ,C3327_=_C3330 ,\nC3327_=_C3331 ,C3327_=_C3333 ,C3328_=_C3329 ,C3328_=_C3330 ,C3328_=_C3331 ,C3328_=_C3333 ,\nC3329_=_C3330 ,C3329_=_C3331 ,C3329_=_C3333 ,C3330_=_C3331 ,C3330_=_C3333 ,C3331_=_C3333 ,\nC3450_=_C3451 ,C3450_=_C3454 ,C3450_=_C3462 ,C3450_=_C3512 ,C3451_=_C3455 ,C3451_=_C3463 ,\nC3451_=_C3513 ,C3454_=_C3455 ,C3454_=_C3462 ,C3454_=_C3512 ,C3455_=_C3463 ,C3455_=_C3513 ,\nC3462_=_C3463 ,C3462_=_C3512 ,C3463_=_C3513 ,C3512_=_C3513 ,"];405[shape=box, label="id:405 level: 6\n102: C238 C281 C360 C643 C686 \nC762 C984 C1041 C1065 C1067 C1074 \nC1113 C1124 C1126 C1153 C1166 C1316 \nC1344 C1346 C1347 C1348 C1349 C1350 \nC1353 C1356 C1394 C1400 C1406 C1408 \nC1414 C1437 C1443 C1451 C1457 C1631 \nC1637 C1668 C1677 C1696 C1705 C1733 \nC1742 C1782 C1958 C1961 C1962 C1963 \nC1964 C1965 C1966 C1967 C1968 C2025 \nC2045 C2046 C2047 C2048 C2049 C2050 \nC2051 C2052 C2053 C2054 C2055 C2056 \nC2057 C2058 C2068 C2082 C2247 C2255 \nC2311 C2337 C2338 C2339 C2341 C2342 \nC2343 C2344 C2345 C2346 C2347 C2348 \nC2349 C2350 C2354 C2368 C2533 C2949 \nC2950 C2951 C2952 C2953 C2954 C2955 \nC2956 C2957 C2958 C2959 C2960 C2961 \nC2962 \n1169: C238_=_C281( C238 C281 ) C238_=_C360( C238 C360 ) C238_=_C643( C238 C643 ) C238_=_C686( C238 C686 ) C238_=_C762( C238 C762 ) \nC238_=_C984( C238 C984 ) C238_=_C1344( C238 C1344 ) C238_=_C1346( C238 C1346 ) C238_=_C1347( C238 C1347 ) C238_=_C1348( C238 C1348 ) C238_=_C1349( C238 C1349 ) \nC238_=_C1350( C238 C1350 ) C281_=_C360( C281 C360 ) C281_=_C643( C281 C643 ) C281_=_C686( C281 C686 ) C281_=_C762( C281 C762 ) C281_=_C984( C281 C984 ) \nC281_=_C1344( C281 C1344 ) C281_=_C1346( C281 C1346 ) C281_=_C1347( C281 C1347 ) C281_=_C1348( C281 C1348 ) C281_=_C1349( C281 C1349 ) C281_=_C1350( C281 C1350 ) \nC360_=_C643( C360 C643 ) C360_=_C686( C360 C686 ) C360_=_C762( C360 C762 ) C360_=_C984( C360 C984 ) C360_=_C1344( C360 C1344 ) C360_=_C1346( C360 C1346 ) \nC360_=_C1347( C360 C1347 ) C360_=_C1348( C360 C1348 ) C360_=_C1349( C360 C1349 ) C360_=_C1350( C360 C1350 ) C643_=_C686( C643 C686 ) C643_=_C762( C643 C762 ) \nC643_=_C984( C643 C984 ) C643_=_C1344( C643 C1344 ) C643_=_C1346( C643 C1346 ) C643_=_C1347( C643 C1347 ) C643_=_C1348( C643 C1348 ) C643_=_C1349( C643 C1349 ) \nC643_=_C1350( C643 C1350 ) C686_=_C762( C686 C762 ) C686_=_C984( C686 C984 ) C686_=_C1344( C686 C1344 ) C686_=_C1346( C686 C1346 ) C686_=_C1347( C686 C1347 ) \nC686_=_C1348( C686 C1348 ) C686_=_C1349( C686 C1349 ) C686_=_C1350( C686 C1350 ) C762_=_C984( C762 C984 ) C762_=_C1344( C762 C1344 ) C762_=_C1346( C762 C1346 ) \nC762_=_C1347( C762 C1347 ) C762_=_C1348( C762 C1348 ) C762_=_C1349( C762 C1349 ) C762_=_C1350( C762 C1350 ) C984_=_C1344( C984 C1344 ) C984_=_C1346( C984 C1346 ) \nC984_=_C1347( C984 C1347 ) C984_=_C1348( C984 C1348 ) C984_=_C1349( C984 C1349 ) C984_=_C1350( C984 C1350 ) C1041_=_C1065( C1041 C1065 ) C1041_=_C1124( C1041 C1124 ) \nC1041_=_C1316( C1041 C1316 ) C1041_=_C1406( C1041 C1406 ) C1041_=_C1733( C1041 C1733 ) C1041_=_C1961( C1041 C1961 ) C1041_=_C1962( C1041 C1962 ) C1041_=_C1963( C1041 C1963 ) \nC1041_=_C1964( C1041 C1964 ) C1041_=_C1965( C1041 C1965 ) C1041_=_C1966( C1041 C1966 ) C1041_=_C1967( C1041 C1967 ) C1041_=_C1968( C1041 C1968 ) C1065_=_C1067( C1065 C1067 ) \nC1065_=_C1124( C1065 C1124 ) C1065_=_C1316( C1065 C1316 ) C1065_=_C1406( C1065 C1406 ) C1065_=_C1733( C1065 C1733 ) C1065_=_C1961( C1065 C1961 ) C1065_=_C1962( C1065 C1962 ) \nC1065_=_C1963( C1065 C1963 ) C1065_=_C1964( C1065 C1964 ) C1065_=_C1965( C1065 C1965 ) C1065_=_C1966( C1065 C1966 ) C1065_=_C1967( C1065 C1967 ) C1065_=_C1968( C1065 C1968 ) \nC1067_=_C1074( C1067 C1074 ) C1067_=_C1113( C1067 C1113 ) C1067_=_C1126( C1067 C1126 ) C1067_=_C1153( C1067 C1153 ) C1067_=_C1166( C1067 C1166 ) C1067_=_C1353( C1067 C1353 ) \nC1067_=_C1394( C1067 C1394 ) C1067_=_C1408( C1067 C1408 ) C1067_=_C1437( C1067 C1437 ) C1067_=_C1451( C1067 C1451 ) C1067_=_C1742( C1067 C1742 ) C1067_=_C2045( C1067 C2045 ) \nC1067_=_C2046( C1067 C2046 ) C1067_=_C2047( C1067 C2047 ) C1067_=_C2048( C1067 C2048 ) C1067_=_C2049( C1067 C2049 ) C1067_=_C2050( C1067 C2050 ) C1067_=_C2051( C1067 C2051 ) \nC1067_=_C2052( C1067 C2052 ) C1067_=_C2053( C1067 C2053 ) C1067_=_C2054( C1067 C2054 ) C1067_=_C2055( C1067 C2055 ) C1067_=_C2056( C1067 C2056 ) C1067_=_C2057( C1067 C2057 ) \nC1067_=_C2058( C1067 C2058 ) C1074_=_C1113( C1074 C1113 ) C1074_=_C1126( C1074 C1126 ) C1074_=_C1153( C1074 C1153 ) C1074_=_C1166( C1074 C1166 ) C1074_=_C1353( C1074 C1353 ) \nC1074_=_C1394( C1074 C1394 ) C1074_=_C1408( C1074 C1408 ) C1074_=_C1437( C1074 C1437 ) C1074_=_C1451( C1074 C1451 ) C1074_=_C1742( C1074 C1742 ) C1074_=_C2045( C1074 C2045 ) \nC1074_=_C2046( C1074 C2046 ) C1074_=_C2047( C1074 C2047 ) C1074_=_C2048( C1074 C2048 ) C1074_=_C2049( C1074 C2049 ) C1074_=_C2050( C1074 C2050 ) C1074_=_C2051( C1074 C2051 ) \nC1074_=_C2052( C1074 C2052 ) C1074_=_C2053( C1074 C2053 ) C1074_=_C2054( C1074 C2054 ) C1074_=_C2055( C1074 C2055 ) C1074_=_C2056( C1074 C2056 ) C1074_=_C2057( C1074 C2057 ) \nC1074_=_C2058( C1074 C2058 ) C1113_=_C1126( C1113 C1126 ) C1113_=_C1153( C1113 C1153 ) C1113_=_C1166( C1113 C1166 ) C1113_=_C1353( C1113 C1353 ) C1113_=_C1394( C1113 C1394 ) \nC1113_=_C1408( C1113 C1408 ) C1113_=_C1437( C1113 C1437 ) C1113_=_C1451( C1113 C1451 ) C1113_=_C1742( C1113 C1742 ) C1113_=_C2045( C1113 C2045 ) C1113_=_C2046( C1113 C2046 ) \nC1113_=_C2047( C1113 C2047 ) C1113_=_C2048( C1113 C2048 ) C1113_=_C2049( C1113 C2049 ) C1113_=_C2050( C1113 C2050 ) C1113_=_C2051( C1113 C2051 ) C1113_=_C2052( C1113 C2052 ) \nC1113_=_C2053( C1113 C2053 ) C1113_=_C2054( C1113 C2054 ) C1113_=_C2055( C1113 C2055 ) C1113_=_C2056( C1113 C2056 ) C1113_=_C2057( C1113 C2057 ) C1113_=_C2058( C1113 C2058 ) \nC1124_=_C1126( C1124 C1126 ) C1124_=_C1316( C1124 C1316 ) C1124_=_C1406( C1124 C1406 ) C1124_=_C1733( C1124 C1733 ) C1124_=_C1961( C1124 C1961 ) C1124_=_C1962( C1124 C1962 ) \nC1124_=_C1963( C1124 C1963 ) C1124_=_C1964( C1124 C1964 ) C1124_=_C1965( C1124 C1965 ) C1124_=_C1966( C1124 C1966 ) C1124_=_C1967( C1124 C1967 ) C1124_=_C1968( C1124 C1968 ) \nC1126_=_C1153( C1126 C1153 ) C1126_=_C1166( C1126 C1166 ) C1126_=_C1353( C1126 C1353 ) C1126_=_C1394( C1126 C1394 ) C1126_=_C1408( C1126 C1408 ) C1126_=_C1437( C1126 C1437 ) \nC1126_=_C1451( C1126 C1451 ) C1126_=_C1742( C1126 C1742 ) C1126_=_C2045( C1126 C2045 ) C1126_=_C2046( C1126 C2046 ) C1126_=_C2047( C1126 C2047 ) C1126_=_C2048( C1126 C2048 ) \nC1126_=_C2049( C1126 C2049 ) C1126_=_C2050( C1126 C2050 ) C1126_=_C2051( C1126 C2051 ) C1126_=_C2052( C1126 C2052 ) C1126_=_C2053( C1126 C2053 ) C1126_=_C2054( C1126 C2054 ) \nC1126_=_C2055( C1126 C2055 ) C1126_=_C2056( C1126 C2056 ) C1126_=_C2057( C1126 C2057 ) C1126_=_C2058( C1126 C2058 ) C1153_=_C1166( C1153 C1166 ) C1153_=_C1353( C1153 C1353 ) \nC1153_=_C1394( C1153 C1394 ) C1153_=_C1408( C1153 C1408 ) C1153_=_C1437( C1153 C1437 ) C1153_=_C1451( C1153 C1451 ) C1153_=_C1742( C1153 C1742 ) C1153_=_C2045( C1153 C2045 ) \nC1153_=_C2046( C1153 C2046 ) C1153_=_C2047( C1153 C2047 ) C1153_=_C2048( C1153 C2048 ) C1153_=_C2049( C1153 C2049 ) C1153_=_C2050( C1153 C2050 ) C1153_=_C2051( C1153 C2051 ) \nC1153_=_C2052( C1153 C2052 ) C1153_=_C2053( C1153 C2053 ) C1153_=_C2054( C1153 C2054 ) C1153_=_C2055( C1153 C2055 ) C1153_=_C2056( C1153 C2056 ) C1153_=_C2057( C1153 C2057 ) \nC1153_=_C2058( C1153 C2058 ) C1166_=_C1353( C1166 C1353 ) C1166_=_C1394( C1166 C1394 ) C1166_=_C1408( C1166 C1408 ) C1166_=_C1437( C1166 C1437 ) C1166_=_C1451( C1166 C1451 ) \nC1166_=_C1742( C1166 C1742 ) C1166_=_C2045( C1166 C2045 ) C1166_=_C2046( C1166 C2046 ) C1166_=_C2047( C1166 C2047 ) C1166_=_C2048( C1166 C2048 ) C1166_=_C2049( C1166 C2049 ) \nC1166_=_C2050( C1166 C2050 ) C1166_=_C2051( C1166 C2051 ) C1166_=_C2052( C1166 C2052 ) C1166_=_C2053( C1166 C2053 ) C1166_=_C2054( C1166 C2054 ) C1166_=_C2055( C1166 C2055 ) \nC1166_=_C2056( C1166 C2056 ) C1166_=_C2057( C1166 C2057 ) C1166_=_C2058( C1166 C2058 ) C1316_=_C1406( C1316 C1406 ) C1316_=_C1733( C1316 C1733 ) C1316_=_C1961( C1316 C1961 ) \nC1316_=_C1962( C1316 C1962 ) C1316_=_C1963( C1316 C1963 ) C1316_=_C1964( C1316 C1964 ) C1316_=_C1965( C1316 C1965 ) C1316_=_C1966( C1316 C1966 ) C1316_=_C1967( C1316 C1967 ) \nC1316_=_C1968( C1316 C1968</w:t>
      </w:r>
    </w:p>
    <w:p>
      <w:pPr>
        <w:pStyle w:val="PreformattedText"/>
        <w:bidi w:val="0"/>
        <w:spacing w:before="0" w:after="0"/>
        <w:jc w:val="left"/>
        <w:rPr/>
      </w:pPr>
      <w:r>
        <w:rPr/>
        <w:t xml:space="preserve"> </w:t>
      </w:r>
      <w:r>
        <w:rPr/>
        <w:t>) C1344_=_C1346( C1344 C1346 ) C1344_=_C1347( C1344 C1347 ) C1344_=_C1348( C1344 C1348 ) C1344_=_C1349( C1344 C1349 ) C1344_=_C1350( C1344 C1350 ) \nC1346_=_C1347( C1346 C1347 ) C1346_=_C1348( C1346 C1348 ) C1346_=_C1349( C1346 C1349 ) C1346_=_C1350( C1346 C1350 ) C1346_=_C2255( C1346 C2255 ) C1347_=_C1348( C1347 C1348 ) \nC1347_=_C1349( C1347 C1349 ) C1347_=_C1350( C1347 C1350 ) C1348_=_C1349( C1348 C1349 ) C1348_=_C1350( C1348 C1350 ) C1348_=_C1356( C1348 C1356 ) C1348_=_C1400( C1348 C1400 ) \nC1348_=_C1414( C1348 C1414 ) C1348_=_C1443( C1348 C1443 ) C1348_=_C1457( C1348 C1457 ) C1348_=_C1631( C1348 C1631 ) C1348_=_C1637( C1348 C1637 ) C1348_=_C1668( C1348 C1668 ) \nC1348_=_C1677( C1348 C1677 ) C1348_=_C1696( C1348 C1696 ) C1348_=_C1705( C1348 C1705 ) C1348_=_C1782( C1348 C1782 ) C1348_=_C2337( C1348 C2337 ) C1348_=_C2338( C1348 C2338 ) \nC1348_=_C2339( C1348 C2339 ) C1348_=_C2341( C1348 C2341 ) C1348_=_C2342( C1348 C2342 ) C1348_=_C2343( C1348 C2343 ) C1348_=_C2344( C1348 C2344 ) C1348_=_C2345( C1348 C2345 ) \nC1348_=_C2346( C1348 C2346 ) C1348_=_C2347( C1348 C2347 ) C1348_=_C2348( C1348 C2348 ) C1348_=_C2349( C1348 C2349 ) C1348_=_C2350( C1348 C2350 ) C1349_=_C1350( C1349 C1350 ) \nC1349_=_C2533( C1349 C2533 ) C1353_=_C1356( C1353 C1356 ) C1353_=_C1394( C1353 C1394 ) C1353_=_C1408( C1353 C1408 ) C1353_=_C1437( C1353 C1437 ) C1353_=_C1451( C1353 C1451 ) \nC1353_=_C1742( C1353 C1742 ) C1353_=_C2045( C1353 C2045 ) C1353_=_C2046( C1353 C2046 ) C1353_=_C2047( C1353 C2047 ) C1353_=_C2048( C1353 C2048 ) C1353_=_C2049( C1353 C2049 ) \nC1353_=_C2050( C1353 C2050 ) C1353_=_C2051( C1353 C2051 ) C1353_=_C2052( C1353 C2052 ) C1353_=_C2053( C1353 C2053 ) C1353_=_C2054( C1353 C2054 ) C1353_=_C2055( C1353 C2055 ) \nC1353_=_C2056( C1353 C2056 ) C1353_=_C2057( C1353 C2057 ) C1353_=_C2058( C1353 C2058 ) C1356_=_C1400( C1356 C1400 ) C1356_=_C1414( C1356 C1414 ) C1356_=_C1443( C1356 C1443 ) \nC1356_=_C1457( C1356 C1457 ) C1356_=_C1631( C1356 C1631 ) C1356_=_C1637( C1356 C1637 ) C1356_=_C1668( C1356 C1668 ) C1356_=_C1677( C1356 C1677 ) C1356_=_C1696( C1356 C1696 ) \nC1356_=_C1705( C1356 C1705 ) C1356_=_C1782( C1356 C1782 ) C1356_=_C2337( C1356 C2337 ) C1356_=_C2338( C1356 C2338 ) C1356_=_C2339( C1356 C2339 ) C1356_=_C2341( C1356 C2341 ) \nC1356_=_C2342( C1356 C2342 ) C1356_=_C2343( C1356 C2343 ) C1356_=_C2344( C1356 C2344 ) C1356_=_C2345( C1356 C2345 ) C1356_=_C2346( C1356 C2346 ) C1356_=_C2347( C1356 C2347 ) \nC1356_=_C2348( C1356 C2348 ) C1356_=_C2349( C1356 C2349 ) C1356_=_C2350( C1356 C2350 ) C1394_=_C1400( C1394 C1400 ) C1394_=_C1408( C1394 C1408 ) C1394_=_C1437( C1394 C1437 ) \nC1394_=_C1451( C1394 C1451 ) C1394_=_C1742( C1394 C1742 ) C1394_=_C2045( C1394 C2045 ) C1394_=_C2046( C1394 C2046 ) C1394_=_C2047( C1394 C2047 ) C1394_=_C2048( C1394 C2048 ) \nC1394_=_C2049( C1394 C2049 ) C1394_=_C2050( C1394 C2050 ) C1394_=_C2051( C1394 C2051 ) C1394_=_C2052( C1394 C2052 ) C1394_=_C2053( C1394 C2053 ) C1394_=_C2054( C1394 C2054 ) \nC1394_=_C2055( C1394 C2055 ) C1394_=_C2056( C1394 C2056 ) C1394_=_C2057( C1394 C2057 ) C1394_=_C2058( C1394 C2058 ) C1400_=_C1414( C1400 C1414 ) C1400_=_C1443( C1400 C1443 ) \nC1400_=_C1457( C1400 C1457 ) C1400_=_C1631( C1400 C1631 ) C1400_=_C1637( C1400 C1637 ) C1400_=_C1668( C1400 C1668 ) C1400_=_C1677( C1400 C1677 ) C1400_=_C1696( C1400 C1696 ) \nC1400_=_C1705( C1400 C1705 ) C1400_=_C1782( C1400 C1782 ) C1400_=_C2337( C1400 C2337 ) C1400_=_C2338( C1400 C2338 ) C1400_=_C2339( C1400 C2339 ) C1400_=_C2341( C1400 C2341 ) \nC1400_=_C2342( C1400 C2342 ) C1400_=_C2343( C1400 C2343 ) C1400_=_C2344( C1400 C2344 ) C1400_=_C2345( C1400 C2345 ) C1400_=_C2346( C1400 C2346 ) C1400_=_C2347( C1400 C2347 ) \nC1400_=_C2348( C1400 C2348 ) C1400_=_C2349( C1400 C2349 ) C1400_=_C2350( C1400 C2350 ) C1406_=_C1408( C1406 C1408 ) C1406_=_C1414( C1406 C1414 ) C1406_=_C1733( C1406 C1733 ) \nC1406_=_C1961( C1406 C1961 ) C1406_=_C1962( C1406 C1962 ) C1406_=_C1963( C1406 C1963 ) C1406_=_C1964( C1406 C1964 ) C1406_=_C1965( C1406 C1965 ) C1406_=_C1966( C1406 C1966 ) \nC1406_=_C1967( C1406 C1967 ) C1406_=_C1968( C1406 C1968 ) C1408_=_C1414( C1408 C1414 ) C1408_=_C1437( C1408 C1437 ) C1408_=_C1451( C1408 C1451 ) C1408_=_C1742( C1408 C1742 ) \nC1408_=_C2045( C1408 C2045 ) C1408_=_C2046( C1408 C2046 ) C1408_=_C2047( C1408 C2047 ) C1408_=_C2048( C1408 C2048 ) C1408_=_C2049( C1408 C2049 ) C1408_=_C2050( C1408 C2050 ) \nC1408_=_C2051( C1408 C2051 ) C1408_=_C2052( C1408 C2052 ) C1408_=_C2053( C1408 C2053 ) C1408_=_C2054( C1408 C2054 ) C1408_=_C2055( C1408 C2055 ) C1408_=_C2056( C1408 C2056 ) \nC1408_=_C2057( C1408 C2057 ) C1408_=_C2058( C1408 C2058 ) C1414_=_C1443( C1414 C1443 ) C1414_=_C1457( C1414 C1457 ) C1414_=_C1631( C1414 C1631 ) C1414_=_C1637( C1414 C1637 ) \nC1414_=_C1668( C1414 C1668 ) C1414_=_C1677( C1414 C1677 ) C1414_=_C1696( C1414 C1696 ) C1414_=_C1705( C1414 C1705 ) C1414_=_C1782( C1414 C1782 ) C1414_=_C2337( C1414 C2337 ) \nC1414_=_C2338( C1414 C2338 ) C1414_=_C2339( C1414 C2339 ) C1414_=_C2341( C1414 C2341 ) C1414_=_C2342( C1414 C2342 ) C1414_=_C2343( C1414 C2343 ) C1414_=_C2344( C1414 C2344 ) \nC1414_=_C2345( C1414 C2345 ) C1414_=_C2346( C1414 C2346 ) C1414_=_C2347( C1414 C2347 ) C1414_=_C2348( C1414 C2348 ) C1414_=_C2349( C1414 C2349 ) C1414_=_C2350( C1414 C2350 ) \nC1437_=_C1443( C1437 C1443 ) C1437_=_C1451( C1437 C1451 ) C1437_=_C1742( C1437 C1742 ) C1437_=_C2045( C1437 C2045 ) C1437_=_C2046( C1437 C2046 ) C1437_=_C2047( C1437 C2047 ) \nC1437_=_C2048( C1437 C2048 ) C1437_=_C2049( C1437 C2049 ) C1437_=_C2050( C1437 C2050 ) C1437_=_C2051( C1437 C2051 ) C1437_=_C2052( C1437 C2052 ) C1437_=_C2053( C1437 C2053 ) \nC1437_=_C2054( C1437 C2054 ) C1437_=_C2055( C1437 C2055 ) C1437_=_C2056( C1437 C2056 ) C1437_=_C2057( C1437 C2057 ) C1437_=_C2058( C1437 C2058 ) C1443_=_C1457( C1443 C1457 ) \nC1443_=_C1631( C1443 C1631 ) C1443_=_C1637( C1443 C1637 ) C1443_=_C1668( C1443 C1668 ) C1443_=_C1677( C1443 C1677 ) C1443_=_C1696( C1443 C1696 ) C1443_=_C1705( C1443 C1705 ) \nC1443_=_C1782( C1443 C1782 ) C1443_=_C2337( C1443 C2337 ) C1443_=_C2338( C1443 C2338 ) C1443_=_C2339( C1443 C2339 ) C1443_=_C2341( C1443 C2341 ) C1443_=_C2342( C1443 C2342 ) \nC1443_=_C2343( C1443 C2343 ) C1443_=_C2344( C1443 C2344 ) C1443_=_C2345( C1443 C2345 ) C1443_=_C2346( C1443 C2346 ) C1443_=_C2347( C1443 C2347 ) C1443_=_C2348( C1443 C2348 ) \nC1443_=_C2349( C1443 C2349 ) C1443_=_C2350( C1443 C2350 ) C1451_=_C1457( C1451 C1457 ) C1451_=_C1742( C1451 C1742 ) C1451_=_C2045( C1451 C2045 ) C1451_=_C2046( C1451 C2046 ) \nC1451_=_C2047( C1451 C2047 ) C1451_=_C2048( C1451 C2048 ) C1451_=_C2049( C1451 C2049 ) C1451_=_C2050( C1451 C2050 ) C1451_=_C2051( C1451 C2051 ) C1451_=_C2052( C1451 C2052 ) \nC1451_=_C2053( C1451 C2053 ) C1451_=_C2054( C1451 C2054 ) C1451_=_C2055( C1451 C2055 ) C1451_=_C2056( C1451 C2056 ) C1451_=_C2057( C1451 C2057 ) C1451_=_C2058( C1451 C2058 ) \nC1457_=_C1631( C1457 C1631 ) C1457_=_C1637( C1457 C1637 ) C1457_=_C1668( C1457 C1668 ) C1457_=_C1677( C1457 C1677 ) C1457_=_C1696( C1457 C1696 ) C1457_=_C1705( C1457 C1705 ) \nC1457_=_C1782( C1457 C1782 ) C1457_=_C2337( C1457 C2337 ) C1457_=_C2338( C1457 C2338 ) C1457_=_C2339( C1457 C2339 ) C1457_=_C2341( C1457 C2341 ) C1457_=_C2342( C1457 C2342 ) \nC1457_=_C2343( C1457 C2343 ) C1457_=_C2344( C1457 C2344 ) C1457_=_C2345( C1457 C2345 ) C1457_=_C2346( C1457 C2346 ) C1457_=_C2347( C1457 C2347 ) C1457_=_C2348( C1457 C2348 ) \nC1457_=_C2349( C1457 C2349 ) C1457_=_C2350( C1457 C2350 ) C1631_=_C1637( C1631 C1637 ) C1631_=_C1668( C1631 C1668 ) C1631_=_C1677( C1631 C1677 ) C1631_=_C1696( C1631 C1696 ) \nC1631_=_C1705( C1631 C1705 ) C1631_=_C1782( C1631 C1782 ) C1631_=_C2337( C1631 C2337 ) C1631_=_C2338( C1631 C2338 ) C1631_=_C2339( C1631 C2339 ) C1631_=_C2341( C1631 C2341 ) \nC1631_=_C2342( C1631 C2342 ) C1631_=_C2343( C1631 C2343 ) C1631_=_C2344( C1631 C2344 ) C1631_=_C2345( C1631 C2345 ) C1631_=_C2346( C1631 C2346 ) C1631_=_C2347( C1631 C2347 ) \nC1631_=_C2348( C1631 C2348 ) C1631_=_C2349( C1631 C2349 ) C1631_=_C2350( C1631 C2350 ) C1637_=_C1668( C1637 C1668 ) C1637_=_C1677( C1637 C1677 ) C1637_=_C1696( C1637 C1696 ) \nC1637_=_C1705( C1637 C1705 ) C1637_=_C1782( C1637 C1782 ) C1637_=_C2337( C1637 C2337 ) C1637_=_C2338( C1637 C2338 ) C1637_=_C2339( C1637 C2339 ) C1637_=_C2341( C1637 C2341 ) \nC1637_=_C2342( C1637 C2342 ) C1637_=_C2343( C1637 C2343 ) C1637_=_C2344( C1637 C2344 ) C1637_=_C2345( C1637 C2345 ) C1637_=_C2346( C1637 C2346 ) C1637_=_C2347( C1637 C2347 ) \nC1637_=_C2348( C1637 C2348 ) C1637_=_C2349( C1637 C2349 ) C1637_=_C2350( C1637 C2350 ) C1668_=_C1677( C1668 C1677 ) C1668_=_C1696( C1668 C1696 ) C1668_=_C1705( C1668 C1705 ) \nC1668_=_C1782( C1668 C1782 ) C1668_=_C2337( C1668 C2337 ) C1668_=_C2338( C1668 C2338 ) C1668_=_C2339( C1668 C2339 ) C1668_=_C2341( C1668 C2341 ) C1668_=_C2342( C1668 C2342 ) \nC1668_=_C2343( C1668 C2343 ) C1668_=_C2344( C1668 C2344 ) C1668_=_C2345( C1668 C2345 ) C1668_=_C2346( C1668 C2346 ) C1668_=_C2347( C1668 C2347 ) C1668_=_C2348( C1668 C2348 ) \nC1668_=_C2349( C1668 C2349 ) C1668_=_C2350( C1668 C2350 ) C1677_=_C1696( C1677 C1696 ) C1677_=_C1705( C1677 C1705 ) C1677_=_C1782( C1677 C1782 ) C1677_=_C2337( C1677 C2337 ) \nC1677_=_C2338( C1677 C2338 ) C1677_=_C2339( C1677 C2339 ) C1677_=_C2341( C1677 C2341 ) C1677_=_C2342( C1677 C2342 ) C1677_=_C2343( C1677 C2343 ) C1677_=_C2344( C1677 C2344 ) \nC1677_=_C2345( C1677 C2345 ) C1677_=_C2346( C1677 C2346 ) C1677_=_C2347( C1677 C2347 ) C1677_=_C2348( C1677 C2348 ) C1677_=_C2349( C1677 C2349 ) C1677_=_C2350( C1677 C2350 ) \nC1696_=_C1705( C1696 C1705 ) C1696_=_C1782( C1696 C1782 ) C1696_=_C2337( C1696 C2337 ) C1696_=_C2338( C1696 C2338 ) C1696_=_C2339( C1696 C2339 ) C1696_=_C2341( C1696 C2341 ) \nC1696_=_C2342( C1696 C2342 ) C1696_=_C2343( C1696 C2343 ) C1696_=_C2344( C1696 C2344 ) C1696_=_C2345( C1696 C2345 ) C1696_=_C2346( C1696 C2346 ) C1696_=_C2347( C1696 C2347 ) \nC1696_=_C2348( C1696 C2348 ) C1696_=_C2349( C1696 C2349 ) C1696_=_C2350(</w:t>
      </w:r>
    </w:p>
    <w:p>
      <w:pPr>
        <w:pStyle w:val="PreformattedText"/>
        <w:bidi w:val="0"/>
        <w:spacing w:before="0" w:after="0"/>
        <w:jc w:val="left"/>
        <w:rPr/>
      </w:pPr>
      <w:r>
        <w:rPr/>
        <w:t xml:space="preserve"> </w:t>
      </w:r>
      <w:r>
        <w:rPr/>
        <w:t>C1696 C2350 ) C1705_=_C1782( C1705 C1782 ) C1705_=_C2337( C1705 C2337 ) C1705_=_C2338( C1705 C2338 ) \nC1705_=_C2339( C1705 C2339 ) C1705_=_C2341( C1705 C2341 ) C1705_=_C2342( C1705 C2342 ) C1705_=_C2343( C1705 C2343 ) C1705_=_C2344( C1705 C2344 ) C1705_=_C2345( C1705 C2345 ) \nC1705_=_C2346( C1705 C2346 ) C1705_=_C2347( C1705 C2347 ) C1705_=_C2348( C1705 C2348 ) C1705_=_C2349( C1705 C2349 ) C1705_=_C2350( C1705 C2350 ) C1733_=_C1742( C1733 C1742 ) \nC1733_=_C1961( C1733 C1961 ) C1733_=_C1962( C1733 C1962 ) C1733_=_C1963( C1733 C1963 ) C1733_=_C1964( C1733 C1964 ) C1733_=_C1965( C1733 C1965 ) C1733_=_C1966( C1733 C1966 ) \nC1733_=_C1967( C1733 C1967 ) C1733_=_C1968( C1733 C1968 ) C1742_=_C2045( C1742 C2045 ) C1742_=_C2046( C1742 C2046 ) C1742_=_C2047( C1742 C2047 ) C1742_=_C2048( C1742 C2048 ) \nC1742_=_C2049( C1742 C2049 ) C1742_=_C2050( C1742 C2050 ) C1742_=_C2051( C1742 C2051 ) C1742_=_C2052( C1742 C2052 ) C1742_=_C2053( C1742 C2053 ) C1742_=_C2054( C1742 C2054 ) \nC1742_=_C2055( C1742 C2055 ) C1742_=_C2056( C1742 C2056 ) C1742_=_C2057( C1742 C2057 ) C1742_=_C2058( C1742 C2058 ) C1782_=_C2337( C1782 C2337 ) C1782_=_C2338( C1782 C2338 ) \nC1782_=_C2339( C1782 C2339 ) C1782_=_C2341( C1782 C2341 ) C1782_=_C2342( C1782 C2342 ) C1782_=_C2343( C1782 C2343 ) C1782_=_C2344( C1782 C2344 ) C1782_=_C2345( C1782 C2345 ) \nC1782_=_C2346( C1782 C2346 ) C1782_=_C2347( C1782 C2347 ) C1782_=_C2348( C1782 C2348 ) C1782_=_C2349( C1782 C2349 ) C1782_=_C2350( C1782 C2350 ) C1958_=_C1966( C1958 C1966 ) \nC1958_=_C2025( C1958 C2025 ) C1958_=_C2054( C1958 C2054 ) C1958_=_C2068( C1958 C2068 ) C1958_=_C2082( C1958 C2082 ) C1958_=_C2247( C1958 C2247 ) C1958_=_C2255( C1958 C2255 ) \nC1958_=_C2311( C1958 C2311 ) C1958_=_C2354( C1958 C2354 ) C1958_=_C2368( C1958 C2368 ) C1958_=_C2533( C1958 C2533 ) C1958_=_C2949( C1958 C2949 ) C1958_=_C2950( C1958 C2950 ) \nC1958_=_C2951( C1958 C2951 ) C1958_=_C2952( C1958 C2952 ) C1958_=_C2953( C1958 C2953 ) C1958_=_C2954( C1958 C2954 ) C1958_=_C2955( C1958 C2955 ) C1958_=_C2956( C1958 C2956 ) \nC1958_=_C2957( C1958 C2957 ) C1958_=_C2958( C1958 C2958 ) C1958_=_C2959( C1958 C2959 ) C1958_=_C2960( C1958 C2960 ) C1958_=_C2961( C1958 C2961 ) C1958_=_C2962( C1958 C2962 ) \nC1961_=_C1962( C1961 C1962 ) C1961_=_C1963( C1961 C1963 ) C1961_=_C1964( C1961 C1964 ) C1961_=_C1965( C1961 C1965 ) C1961_=_C1966( C1961 C1966 ) C1961_=_C1967( C1961 C1967 ) \nC1961_=_C1968( C1961 C1968 ) C1962_=_C1963( C1962 C1963 ) C1962_=_C1964( C1962 C1964 ) C1962_=_C1965( C1962 C1965 ) C1962_=_C1966( C1962 C1966 ) C1962_=_C1967( C1962 C1967 ) \nC1962_=_C1968( C1962 C1968 ) C1962_=_C2045( C1962 C2045 ) C1963_=_C1964( C1963 C1964 ) C1963_=_C1965( C1963 C1965 ) C1963_=_C1966( C1963 C1966 ) C1963_=_C1967( C1963 C1967 ) \nC1963_=_C1968( C1963 C1968 ) C1963_=_C2048( C1963 C2048 ) C1964_=_C1965( C1964 C1965 ) C1964_=_C1966( C1964 C1966 ) C1964_=_C1967( C1964 C1967 ) C1964_=_C1968( C1964 C1968 ) \nC1965_=_C1966( C1965 C1966 ) C1965_=_C1967( C1965 C1967 ) C1965_=_C1968( C1965 C1968 ) C1965_=_C2051( C1965 C2051 ) C1965_=_C2337( C1965 C2337 ) C1966_=_C1967( C1966 C1967 ) \nC1966_=_C1968( C1966 C1968 ) C1966_=_C2025( C1966 C2025 ) C1966_=_C2054( C1966 C2054 ) C1966_=_C2068( C1966 C2068 ) C1966_=_C2082( C1966 C2082 ) C1966_=_C2247( C1966 C2247 ) \nC1966_=_C2255( C1966 C2255 ) C1966_=_C2311( C1966 C2311 ) C1966_=_C2354( C1966 C2354 ) C1966_=_C2368( C1966 C2368 ) C1966_=_C2533( C1966 C2533 ) C1966_=_C2949( C1966 C2949 ) \nC1966_=_C2950( C1966 C2950 ) C1966_=_C2951( C1966 C2951 ) C1966_=_C2952( C1966 C2952 ) C1966_=_C2953( C1966 C2953 ) C1966_=_C2954( C1966 C2954 ) C1966_=_C2955( C1966 C2955 ) \nC1966_=_C2956( C1966 C2956 ) C1966_=_C2957( C1966 C2957 ) C1966_=_C2958( C1966 C2958 ) C1966_=_C2959( C1966 C2959 ) C1966_=_C2960( C1966 C2960 ) C1966_=_C2961( C1966 C2961 ) \nC1966_=_C2962( C1966 C2962 ) C1967_=_C1968( C1967 C1968 ) C1967_=_C2057( C1967 C2057 ) C1968_=_C2058( C1968 C2058 ) C1968_=_C2350( C1968 C2350 ) C2025_=_C2054( C2025 C2054 ) \nC2025_=_C2068( C2025 C2068 ) C2025_=_C2082( C2025 C2082 ) C2025_=_C2247( C2025 C2247 ) C2025_=_C2255( C2025 C2255 ) C2025_=_C2311( C2025 C2311 ) C2025_=_C2354( C2025 C2354 ) \nC2025_=_C2368( C2025 C2368 ) C2025_=_C2533( C2025 C2533 ) C2025_=_C2949( C2025 C2949 ) C2025_=_C2950( C2025 C2950 ) C2025_=_C2951( C2025 C2951 ) C2025_=_C2952( C2025 C2952 ) \nC2025_=_C2953( C2025 C2953 ) C2025_=_C2954( C2025 C2954 ) C2025_=_C2955( C2025 C2955 ) C2025_=_C2956( C2025 C2956 ) C2025_=_C2957( C2025 C2957 ) C2025_=_C2958( C2025 C2958 ) \nC2025_=_C2959( C2025 C2959 ) C2025_=_C2960( C2025 C2960 ) C2025_=_C2961( C2025 C2961 ) C2025_=_C2962( C2025 C2962 ) C2045_=_C2046( C2045 C2046 ) C2045_=_C2047( C2045 C2047 ) \nC2045_=_C2048( C2045 C2048 ) C2045_=_C2049( C2045 C2049 ) C2045_=_C2050( C2045 C2050 ) C2045_=_C2051( C2045 C2051 ) C2045_=_C2052( C2045 C2052 ) C2045_=_C2053( C2045 C2053 ) \nC2045_=_C2054( C2045 C2054 ) C2045_=_C2055( C2045 C2055 ) C2045_=_C2056( C2045 C2056 ) C2045_=_C2057( C2045 C2057 ) C2045_=_C2058( C2045 C2058 ) C2046_=_C2047( C2046 C2047 ) \nC2046_=_C2048( C2046 C2048 ) C2046_=_C2049( C2046 C2049 ) C2046_=_C2050( C2046 C2050 ) C2046_=_C2051( C2046 C2051 ) C2046_=_C2052( C2046 C2052 ) C2046_=_C2053( C2046 C2053 ) \nC2046_=_C2054( C2046 C2054 ) C2046_=_C2055( C2046 C2055 ) C2046_=_C2056( C2046 C2056 ) C2046_=_C2057( C2046 C2057 ) C2046_=_C2058( C2046 C2058 ) C2047_=_C2048( C2047 C2048 ) \nC2047_=_C2049( C2047 C2049 ) C2047_=_C2050( C2047 C2050 ) C2047_=_C2051( C2047 C2051 ) C2047_=_C2052( C2047 C2052 ) C2047_=_C2053( C2047 C2053 ) C2047_=_C2054( C2047 C2054 ) \nC2047_=_C2055( C2047 C2055 ) C2047_=_C2056( C2047 C2056 ) C2047_=_C2057( C2047 C2057 ) C2047_=_C2058( C2047 C2058 ) C2048_=_C2049( C2048 C2049 ) C2048_=_C2050( C2048 C2050 ) \nC2048_=_C2051( C2048 C2051 ) C2048_=_C2052( C2048 C2052 ) C2048_=_C2053( C2048 C2053 ) C2048_=_C2054( C2048 C2054 ) C2048_=_C2055( C2048 C2055 ) C2048_=_C2056( C2048 C2056 ) \nC2048_=_C2057( C2048 C2057 ) C2048_=_C2058( C2048 C2058 ) C2049_=_C2050( C2049 C2050 ) C2049_=_C2051( C2049 C2051 ) C2049_=_C2052( C2049 C2052 ) C2049_=_C2053( C2049 C2053 ) \nC2049_=_C2054( C2049 C2054 ) C2049_=_C2055( C2049 C2055 ) C2049_=_C2056( C2049 C2056 ) C2049_=_C2057( C2049 C2057 ) C2049_=_C2058( C2049 C2058 ) C2050_=_C2051( C2050 C2051 ) \nC2050_=_C2052( C2050 C2052 ) C2050_=_C2053( C2050 C2053 ) C2050_=_C2054( C2050 C2054 ) C2050_=_C2055( C2050 C2055 ) C2050_=_C2056( C2050 C2056 ) C2050_=_C2057( C2050 C2057 ) \nC2050_=_C2058( C2050 C2058 ) C2051_=_C2052( C2051 C2052 ) C2051_=_C2053( C2051 C2053 ) C2051_=_C2054( C2051 C2054 ) C2051_=_C2055( C2051 C2055 ) C2051_=_C2056( C2051 C2056 ) \nC2051_=_C2057( C2051 C2057 ) C2051_=_C2058( C2051 C2058 ) C2051_=_C2337( C2051 C2337 ) C2052_=_C2053( C2052 C2053 ) C2052_=_C2054( C2052 C2054 ) C2052_=_C2055( C2052 C2055 ) \nC2052_=_C2056( C2052 C2056 ) C2052_=_C2057( C2052 C2057 ) C2052_=_C2058( C2052 C2058 ) C2052_=_C2338( C2052 C2338 ) C2053_=_C2054( C2053 C2054 ) C2053_=_C2055( C2053 C2055 ) \nC2053_=_C2056( C2053 C2056 ) C2053_=_C2057( C2053 C2057 ) C2053_=_C2058( C2053 C2058 ) C2053_=_C2339( C2053 C2339 ) C2054_=_C2055( C2054 C2055 ) C2054_=_C2056( C2054 C2056 ) \nC2054_=_C2057( C2054 C2057 ) C2054_=_C2058( C2054 C2058 ) C2054_=_C2068( C2054 C2068 ) C2054_=_C2082( C2054 C2082 ) C2054_=_C2247( C2054 C2247 ) C2054_=_C2255( C2054 C2255 ) \nC2054_=_C2311( C2054 C2311 ) C2054_=_C2354( C2054 C2354 ) C2054_=_C2368( C2054 C2368 ) C2054_=_C2533( C2054 C2533 ) C2054_=_C2949( C2054 C2949 ) C2054_=_C2950( C2054 C2950 ) \nC2054_=_C2951( C2054 C2951 ) C2054_=_C2952( C2054 C2952 ) C2054_=_C2953( C2054 C2953 ) C2054_=_C2954( C2054 C2954 ) C2054_=_C2955( C2054 C2955 ) C2054_=_C2956( C2054 C2956 ) \nC2054_=_C2957( C2054 C2957 ) C2054_=_C2958( C2054 C2958 ) C2054_=_C2959( C2054 C2959 ) C2054_=_C2960( C2054 C2960 ) C2054_=_C2961( C2054 C2961 ) C2054_=_C2962( C2054 C2962 ) \nC2055_=_C2056( C2055 C2056 ) C2055_=_C2057( C2055 C2057 ) C2055_=_C2058( C2055 C2058 ) C2055_=_C2341( C2055 C2341 ) C2056_=_C2057( C2056 C2057 ) C2056_=_C2058( C2056 C2058 ) \nC2056_=_C2342( C2056 C2342 ) C2057_=_C2058( C2057 C2058 ) C2058_=_C2350( C2058 C2350 ) C2068_=_C2082( C2068 C2082 ) C2068_=_C2247( C2068 C2247 ) C2068_=_C2255( C2068 C2255 ) \nC2068_=_C2311( C2068 C2311 ) C2068_=_C2354( C2068 C2354 ) C2068_=_C2368( C2068 C2368 ) C2068_=_C2533( C2068 C2533 ) C2068_=_C2949( C2068 C2949 ) C2068_=_C2950( C2068 C2950 ) \nC2068_=_C2951( C2068 C2951 ) C2068_=_C2952( C2068 C2952 ) C2068_=_C2953( C2068 C2953 ) C2068_=_C2954( C2068 C2954 ) C2068_=_C2955( C2068 C2955 ) C2068_=_C2956( C2068 C2956 ) \nC2068_=_C2957( C2068 C2957 ) C2068_=_C2958( C2068 C2958 ) C2068_=_C2959( C2068 C2959 ) C2068_=_C2960( C2068 C2960 ) C2068_=_C2961( C2068 C2961 ) C2068_=_C2962( C2068 C2962 ) \nC2082_=_C2247( C2082 C2247 ) C2082_=_C2255( C2082 C2255 ) C2082_=_C2311( C2082 C2311 ) C2082_=_C2354( C2082 C2354 ) C2082_=_C2368( C2082 C2368 ) C2082_=_C2533( C2082 C2533 ) \nC2082_=_C2949( C2082 C2949 ) C2082_=_C2950( C2082 C2950 ) C2082_=_C2951( C2082 C2951 ) C2082_=_C2952( C2082 C2952 ) C2082_=_C2953( C2082 C2953 ) C2082_=_C2954( C2082 C2954 ) \nC2082_=_C2955( C2082 C2955 ) C2082_=_C2956( C2082 C2956 ) C2082_=_C2957( C2082 C2957 ) C2082_=_C2958( C2082 C2958 ) C2082_=_C2959( C2082 C2959 ) C2082_=_C2960( C2082 C2960 ) \nC2082_=_C2961( C2082 C2961 ) C2082_=_C2962( C2082 C2962 ) C2247_=_C2255( C2247 C2255 ) C2247_=_C2311( C2247 C2311 ) C2247_=_C2354( C2247 C2354 ) C2247_=_C2368( C2247 C2368 ) \nC2247_=_C2533( C2247 C2533 ) C2247_=_C2949( C2247 C2949 ) C2247_=_C2950( C2247 C2950 ) C2247_=_C2951( C2247 C2951 ) C2247_=_C2952( C2247 C2952 ) C2247_=_C2953( C2247 C2953 ) \nC2247_=_C2954( C2247 C2954 ) C2247_=_C2955( C2247 C2955 ) C2247_=_C2956( C2247 C2956 ) C2247_=_C2957( C2247 C2957 ) C2247_=_C2958( C2247 C2958 ) C2247_=_C2959( C2247 C2959 ) \nC2247_=_C2960( C2247 C2960 ) C2247_=_C2961( C2247 C2961 ) C2247_=_C2962( C2247 C2962 ) C2255_=_C2311( C2255 C2311 ) C2255_=_C2354(</w:t>
      </w:r>
    </w:p>
    <w:p>
      <w:pPr>
        <w:pStyle w:val="PreformattedText"/>
        <w:bidi w:val="0"/>
        <w:spacing w:before="0" w:after="0"/>
        <w:jc w:val="left"/>
        <w:rPr/>
      </w:pPr>
      <w:r>
        <w:rPr/>
        <w:t xml:space="preserve"> </w:t>
      </w:r>
      <w:r>
        <w:rPr/>
        <w:t>C2255 C2354 ) C2255_=_C2368( C2255 C2368 ) \nC2255_=_C2533( C2255 C2533 ) C2255_=_C2949( C2255 C2949 ) C2255_=_C2950( C2255 C2950 ) C2255_=_C2951( C2255 C2951 ) C2255_=_C2952( C2255 C2952 ) C2255_=_C2953( C2255 C2953 ) \nC2255_=_C2954( C2255 C2954 ) C2255_=_C2955( C2255 C2955 ) C2255_=_C2956( C2255 C2956 ) C2255_=_C2957( C2255 C2957 ) C2255_=_C2958( C2255 C2958 ) C2255_=_C2959( C2255 C2959 ) \nC2255_=_C2960( C2255 C2960 ) C2255_=_C2961( C2255 C2961 ) C2255_=_C2962( C2255 C2962 ) C2311_=_C2354( C2311 C2354 ) C2311_=_C2368( C2311 C2368 ) C2311_=_C2533( C2311 C2533 ) \nC2311_=_C2949( C2311 C2949 ) C2311_=_C2950( C2311 C2950 ) C2311_=_C2951( C2311 C2951 ) C2311_=_C2952( C2311 C2952 ) C2311_=_C2953( C2311 C2953 ) C2311_=_C2954( C2311 C2954 ) \nC2311_=_C2955( C2311 C2955 ) C2311_=_C2956( C2311 C2956 ) C2311_=_C2957( C2311 C2957 ) C2311_=_C2958( C2311 C2958 ) C2311_=_C2959( C2311 C2959 ) C2311_=_C2960( C2311 C2960 ) \nC2311_=_C2961( C2311 C2961 ) C2311_=_C2962( C2311 C2962 ) C2337_=_C2338( C2337 C2338 ) C2337_=_C2339( C2337 C2339 ) C2337_=_C2341( C2337 C2341 ) C2337_=_C2342( C2337 C2342 ) \nC2337_=_C2343( C2337 C2343 ) C2337_=_C2344( C2337 C2344 ) C2337_=_C2345( C2337 C2345 ) C2337_=_C2346( C2337 C2346 ) C2337_=_C2347( C2337 C2347 ) C2337_=_C2348( C2337 C2348 ) \nC2337_=_C2349( C2337 C2349 ) C2337_=_C2350( C2337 C2350 ) C2338_=_C2339( C2338 C2339 ) C2338_=_C2341( C2338 C2341 ) C2338_=_C2342( C2338 C2342 ) C2338_=_C2343( C2338 C2343 ) \nC2338_=_C2344( C2338 C2344 ) C2338_=_C2345( C2338 C2345 ) C2338_=_C2346( C2338 C2346 ) C2338_=_C2347( C2338 C2347 ) C2338_=_C2348( C2338 C2348 ) C2338_=_C2349( C2338 C2349 ) \nC2338_=_C2350( C2338 C2350 ) C2339_=_C2341( C2339 C2341 ) C2339_=_C2342( C2339 C2342 ) C2339_=_C2343( C2339 C2343 ) C2339_=_C2344( C2339 C2344 ) C2339_=_C2345( C2339 C2345 ) \nC2339_=_C2346( C2339 C2346 ) C2339_=_C2347( C2339 C2347 ) C2339_=_C2348( C2339 C2348 ) C2339_=_C2349( C2339 C2349 ) C2339_=_C2350( C2339 C2350 ) C2341_=_C2342( C2341 C2342 ) \nC2341_=_C2343( C2341 C2343 ) C2341_=_C2344( C2341 C2344 ) C2341_=_C2345( C2341 C2345 ) C2341_=_C2346( C2341 C2346 ) C2341_=_C2347( C2341 C2347 ) C2341_=_C2348( C2341 C2348 ) \nC2341_=_C2349( C2341 C2349 ) C2341_=_C2350( C2341 C2350 ) C2342_=_C2343( C2342 C2343 ) C2342_=_C2344( C2342 C2344 ) C2342_=_C2345( C2342 C2345 ) C2342_=_C2346( C2342 C2346 ) \nC2342_=_C2347( C2342 C2347 ) C2342_=_C2348( C2342 C2348 ) C2342_=_C2349( C2342 C2349 ) C2342_=_C2350( C2342 C2350 ) C2343_=_C2344( C2343 C2344 ) C2343_=_C2345( C2343 C2345 ) \nC2343_=_C2346( C2343 C2346 ) C2343_=_C2347( C2343 C2347 ) C2343_=_C2348( C2343 C2348 ) C2343_=_C2349( C2343 C2349 ) C2343_=_C2350( C2343 C2350 ) C2344_=_C2345( C2344 C2345 ) \nC2344_=_C2346( C2344 C2346 ) C2344_=_C2347( C2344 C2347 ) C2344_=_C2348( C2344 C2348 ) C2344_=_C2349( C2344 C2349 ) C2344_=_C2350( C2344 C2350 ) C2345_=_C2346( C2345 C2346 ) \nC2345_=_C2347( C2345 C2347 ) C2345_=_C2348( C2345 C2348 ) C2345_=_C2349( C2345 C2349 ) C2345_=_C2350( C2345 C2350 ) C2346_=_C2347( C2346 C2347 ) C2346_=_C2348( C2346 C2348 ) \nC2346_=_C2349( C2346 C2349 ) C2346_=_C2350( C2346 C2350 ) C2347_=_C2348( C2347 C2348 ) C2347_=_C2349( C2347 C2349 ) C2347_=_C2350( C2347 C2350 ) C2348_=_C2349( C2348 C2349 ) \nC2348_=_C2350( C2348 C2350 ) C2349_=_C2350( C2349 C2350 ) C2354_=_C2368( C2354 C2368 ) C2354_=_C2533( C2354 C2533 ) C2354_=_C2949( C2354 C2949 ) C2354_=_C2950( C2354 C2950 ) \nC2354_=_C2951( C2354 C2951 ) C2354_=_C2952( C2354 C2952 ) C2354_=_C2953( C2354 C2953 ) C2354_=_C2954( C2354 C2954 ) C2354_=_C2955( C2354 C2955 ) C2354_=_C2956( C2354 C2956 ) \nC2354_=_C2957( C2354 C2957 ) C2354_=_C2958( C2354 C2958 ) C2354_=_C2959( C2354 C2959 ) C2354_=_C2960( C2354 C2960 ) C2354_=_C2961( C2354 C2961 ) C2354_=_C2962( C2354 C2962 ) \nC2368_=_C2533( C2368 C2533 ) C2368_=_C2949( C2368 C2949 ) C2368_=_C2950( C2368 C2950 ) C2368_=_C2951( C2368 C2951 ) C2368_=_C2952( C2368 C2952 ) C2368_=_C2953( C2368 C2953 ) \nC2368_=_C2954( C2368 C2954 ) C2368_=_C2955( C2368 C2955 ) C2368_=_C2956( C2368 C2956 ) C2368_=_C2957( C2368 C2957 ) C2368_=_C2958( C2368 C2958 ) C2368_=_C2959( C2368 C2959 ) \nC2368_=_C2960( C2368 C2960 ) C2368_=_C2961( C2368 C2961 ) C2368_=_C2962( C2368 C2962 ) C2533_=_C2949( C2533 C2949 ) C2533_=_C2950( C2533 C2950 ) C2533_=_C2951( C2533 C2951 ) \nC2533_=_C2952( C2533 C2952 ) C2533_=_C2953( C2533 C2953 ) C2533_=_C2954( C2533 C2954 ) C2533_=_C2955( C2533 C2955 ) C2533_=_C2956( C2533 C2956 ) C2533_=_C2957( C2533 C2957 ) \nC2533_=_C2958( C2533 C2958 ) C2533_=_C2959( C2533 C2959 ) C2533_=_C2960( C2533 C2960 ) C2533_=_C2961( C2533 C2961 ) C2533_=_C2962( C2533 C2962 ) C2949_=_C2950( C2949 C2950 ) \nC2949_=_C2951( C2949 C2951 ) C2949_=_C2952( C2949 C2952 ) C2949_=_C2953( C2949 C2953 ) C2949_=_C2954( C2949 C2954 ) C2949_=_C2955( C2949 C2955 ) C2949_=_C2956( C2949 C2956 ) \nC2949_=_C2957( C2949 C2957 ) C2949_=_C2958( C2949 C2958 ) C2949_=_C2959( C2949 C2959 ) C2949_=_C2960( C2949 C2960 ) C2949_=_C2961( C2949 C2961 ) C2949_=_C2962( C2949 C2962 ) \nC2950_=_C2951( C2950 C2951 ) C2950_=_C2952( C2950 C2952 ) C2950_=_C2953( C2950 C2953 ) C2950_=_C2954( C2950 C2954 ) C2950_=_C2955( C2950 C2955 ) C2950_=_C2956( C2950 C2956 ) \nC2950_=_C2957( C2950 C2957 ) C2950_=_C2958( C2950 C2958 ) C2950_=_C2959( C2950 C2959 ) C2950_=_C2960( C2950 C2960 ) C2950_=_C2961( C2950 C2961 ) C2950_=_C2962( C2950 C2962 ) \nC2951_=_C2952( C2951 C2952 ) C2951_=_C2953( C2951 C2953 ) C2951_=_C2954( C2951 C2954 ) C2951_=_C2955( C2951 C2955 ) C2951_=_C2956( C2951 C2956 ) C2951_=_C2957( C2951 C2957 ) \nC2951_=_C2958( C2951 C2958 ) C2951_=_C2959( C2951 C2959 ) C2951_=_C2960( C2951 C2960 ) C2951_=_C2961( C2951 C2961 ) C2951_=_C2962( C2951 C2962 ) C2952_=_C2953( C2952 C2953 ) \nC2952_=_C2954( C2952 C2954 ) C2952_=_C2955( C2952 C2955 ) C2952_=_C2956( C2952 C2956 ) C2952_=_C2957( C2952 C2957 ) C2952_=_C2958( C2952 C2958 ) C2952_=_C2959( C2952 C2959 ) \nC2952_=_C2960( C2952 C2960 ) C2952_=_C2961( C2952 C2961 ) C2952_=_C2962( C2952 C2962 ) C2953_=_C2954( C2953 C2954 ) C2953_=_C2955( C2953 C2955 ) C2953_=_C2956( C2953 C2956 ) \nC2953_=_C2957( C2953 C2957 ) C2953_=_C2958( C2953 C2958 ) C2953_=_C2959( C2953 C2959 ) C2953_=_C2960( C2953 C2960 ) C2953_=_C2961( C2953 C2961 ) C2953_=_C2962( C2953 C2962 ) \nC2954_=_C2955( C2954 C2955 ) C2954_=_C2956( C2954 C2956 ) C2954_=_C2957( C2954 C2957 ) C2954_=_C2958( C2954 C2958 ) C2954_=_C2959( C2954 C2959 ) C2954_=_C2960( C2954 C2960 ) \nC2954_=_C2961( C2954 C2961 ) C2954_=_C2962( C2954 C2962 ) C2955_=_C2956( C2955 C2956 ) C2955_=_C2957( C2955 C2957 ) C2955_=_C2958( C2955 C2958 ) C2955_=_C2959( C2955 C2959 ) \nC2955_=_C2960( C2955 C2960 ) C2955_=_C2961( C2955 C2961 ) C2955_=_C2962( C2955 C2962 ) C2956_=_C2957( C2956 C2957 ) C2956_=_C2958( C2956 C2958 ) C2956_=_C2959( C2956 C2959 ) \nC2956_=_C2960( C2956 C2960 ) C2956_=_C2961( C2956 C2961 ) C2956_=_C2962( C2956 C2962 ) C2957_=_C2958( C2957 C2958 ) C2957_=_C2959( C2957 C2959 ) C2957_=_C2960( C2957 C2960 ) \nC2957_=_C2961( C2957 C2961 ) C2957_=_C2962( C2957 C2962 ) C2958_=_C2959( C2958 C2959 ) C2958_=_C2960( C2958 C2960 ) C2958_=_C2961( C2958 C2961 ) C2958_=_C2962( C2958 C2962 ) \nC2959_=_C2960( C2959 C2960 ) C2959_=_C2961( C2959 C2961 ) C2959_=_C2962( C2959 C2962 ) C2960_=_C2961( C2960 C2961 ) C2960_=_C2962( C2960 C2962 ) C2961_=_C2962( C2961 C2962 ) "];324-&gt;405[label="99: C238 C281 C360 C643 C686 \nC762 C984 C1041 C1065 C1067 C1074 \nC1113 C1124 C1126 C1153 C1166 C1316 \nC1344 C1346 C1347 C1349 C1350 C1353 \nC1356 C1394 C1400 C1406 C1408 C1414 \nC1437 C1443 C1451 C1457 C1631 C1637 \nC1668 C1677 C1696 C1705 C1733 C1742 \nC1782 C1958 C1961 C1962 C1963 C1964 \nC1965 C1967 C1968 C2025 C2045 C2046 \nC2047 C2048 C2049 C2050 C2051 C2052 \nC2053 C2055 C2056 C2057 C2058 C2068 \nC2082 C2247 C2255 C2311 C2337 C2338 \nC2339 C2341 C2342 C2343 C2344 C2345 \nC2346 C2347 C2348 C2349 C2350 C2354 \nC2368 C2533 C2949 C2950 C2951 C2952 \nC2953 C2954 C2955 C2956 C2957 C2958 \nC2959 C2960 C2961 C2962 \n1045: C238_=_C281 ,C238_=_C360 ,C238_=_C643 ,C238_=_C686 ,C238_=_C762 ,\nC238_=_C984 ,C238_=_C1344 ,C238_=_C1346 ,C238_=_C1347 ,C238_=_C1349 ,C238_=_C1350 ,\nC281_=_C360 ,C281_=_C643 ,C281_=_C686 ,C281_=_C762 ,C281_=_C984 ,C281_=_C1344 ,\nC281_=_C1346 ,C281_=_C1347 ,C281_=_C1349 ,C281_=_C1350 ,C360_=_C643 ,C360_=_C686 ,\nC360_=_C762 ,C360_=_C984 ,C360_=_C1344 ,C360_=_C1346 ,C360_=_C1347 ,C360_=_C1349 ,\nC360_=_C1350 ,C643_=_C686 ,C643_=_C762 ,C643_=_C984 ,C643_=_C1344 ,C643_=_C1346 ,\nC643_=_C1347 ,C643_=_C1349 ,C643_=_C1350 ,C686_=_C762 ,C686_=_C984 ,C686_=_C1344 ,\nC686_=_C1346 ,C686_=_C1347 ,C686_=_C1349 ,C686_=_C1350 ,C762_=_C984 ,C762_=_C1344 ,\nC762_=_C1346 ,C762_=_C1347 ,C762_=_C1349 ,C762_=_C1350 ,C984_=_C1344 ,C984_=_C1346 ,\nC984_=_C1347 ,C984_=_C1349 ,C984_=_C1350 ,C1041_=_C1065 ,C1041_=_C1124 ,C1041_=_C1316 ,\nC1041_=_C1406 ,C1041_=_C1733 ,C1041_=_C1961 ,C1041_=_C1962 ,C1041_=_C1963 ,C1041_=_C1964 ,\nC1041_=_C1965 ,C1041_=_C1967 ,C1041_=_C1968 ,C1065_=_C1067 ,C1065_=_C1124 ,C1065_=_C1316 ,\nC1065_=_C1406 ,C1065_=_C1733 ,C1065_=_C1961 ,C1065_=_C1962 ,C1065_=_C1963 ,C1065_=_C1964 ,\nC1065_=_C1965 ,C1065_=_C1967 ,C1065_=_C1968 ,C1067_=_C1074 ,C1067_=_C1113 ,C1067_=_C1126 ,\nC1067_=_C1153 ,C1067_=_C1166 ,C1067_=_C1353 ,C1067_=_C1394 ,C1067_=_C1408 ,C1067_=_C1437 ,\nC1067_=_C1451 ,C1067_=_C1742 ,C1067_=_C2045 ,C1067_=_C2046 ,C1067_=_C2047 ,C1067_=_C2048 ,\nC1067_=_C2049 ,C1067_=_C2050 ,C1067_=_C2051 ,C1067_=_C2052 ,C1067_=_C2053 ,C1067_=_C2055 ,\nC1067_=_C2056 ,C1067_=_C2057 ,C1067_=_C2058 ,C1074_=_C1113 ,C1074_=_C1126 ,C1074_=_C1153 ,\nC1074_=_C1166 ,C1074_=_C1353 ,C1074_=_C1394 ,C1074_=_C1408 ,C1074_=_C1437 ,C1074_=_C1451 ,\nC1074_=_C1742 ,C1074_=_C2045 ,C1074_=_C2046 ,C1074_=_C2047 ,C1074_=_C2048 ,C1074_=_C2049 ,\nC1074_=_C2050 ,C1074_=_C2051 ,C1074_=_C2052 ,C1074_=_C2053 ,C1074_=_C2055 ,C1074_=_C2056 ,\nC1074_=_C2057 ,C1074_=_C2058 ,C1113_=_C1126 ,C1113_=_C1153 ,C1113_=_C1166 ,C1113_=_C1353 ,\nC1113_=_C1394 ,C1113_=_C1408 ,C1113_=_C1437 ,C1113_=_C1451</w:t>
      </w:r>
    </w:p>
    <w:p>
      <w:pPr>
        <w:pStyle w:val="PreformattedText"/>
        <w:bidi w:val="0"/>
        <w:spacing w:before="0" w:after="0"/>
        <w:jc w:val="left"/>
        <w:rPr/>
      </w:pPr>
      <w:r>
        <w:rPr/>
        <w:t xml:space="preserve"> </w:t>
      </w:r>
      <w:r>
        <w:rPr/>
        <w:t>,C1113_=_C1742 ,C1113_=_C2045 ,\nC1113_=_C2046 ,C1113_=_C2047 ,C1113_=_C2048 ,C1113_=_C2049 ,C1113_=_C2050 ,C1113_=_C2051 ,\nC1113_=_C2052 ,C1113_=_C2053 ,C1113_=_C2055 ,C1113_=_C2056 ,C1113_=_C2057 ,C1113_=_C2058 ,\nC1124_=_C1126 ,C1124_=_C1316 ,C1124_=_C1406 ,C1124_=_C1733 ,C1124_=_C1961 ,C1124_=_C1962 ,\nC1124_=_C1963 ,C1124_=_C1964 ,C1124_=_C1965 ,C1124_=_C1967 ,C1124_=_C1968 ,C1126_=_C1153 ,\nC1126_=_C1166 ,C1126_=_C1353 ,C1126_=_C1394 ,C1126_=_C1408 ,C1126_=_C1437 ,C1126_=_C1451 ,\nC1126_=_C1742 ,C1126_=_C2045 ,C1126_=_C2046 ,C1126_=_C2047 ,C1126_=_C2048 ,C1126_=_C2049 ,\nC1126_=_C2050 ,C1126_=_C2051 ,C1126_=_C2052 ,C1126_=_C2053 ,C1126_=_C2055 ,C1126_=_C2056 ,\nC1126_=_C2057 ,C1126_=_C2058 ,C1153_=_C1166 ,C1153_=_C1353 ,C1153_=_C1394 ,C1153_=_C1408 ,\nC1153_=_C1437 ,C1153_=_C1451 ,C1153_=_C1742 ,C1153_=_C2045 ,C1153_=_C2046 ,C1153_=_C2047 ,\nC1153_=_C2048 ,C1153_=_C2049 ,C1153_=_C2050 ,C1153_=_C2051 ,C1153_=_C2052 ,C1153_=_C2053 ,\nC1153_=_C2055 ,C1153_=_C2056 ,C1153_=_C2057 ,C1153_=_C2058 ,C1166_=_C1353 ,C1166_=_C1394 ,\nC1166_=_C1408 ,C1166_=_C1437 ,C1166_=_C1451 ,C1166_=_C1742 ,C1166_=_C2045 ,C1166_=_C2046 ,\nC1166_=_C2047 ,C1166_=_C2048 ,C1166_=_C2049 ,C1166_=_C2050 ,C1166_=_C2051 ,C1166_=_C2052 ,\nC1166_=_C2053 ,C1166_=_C2055 ,C1166_=_C2056 ,C1166_=_C2057 ,C1166_=_C2058 ,C1316_=_C1406 ,\nC1316_=_C1733 ,C1316_=_C1961 ,C1316_=_C1962 ,C1316_=_C1963 ,C1316_=_C1964 ,C1316_=_C1965 ,\nC1316_=_C1967 ,C1316_=_C1968 ,C1344_=_C1346 ,C1344_=_C1347 ,C1344_=_C1349 ,C1344_=_C1350 ,\nC1346_=_C1347 ,C1346_=_C1349 ,C1346_=_C1350 ,C1346_=_C2255 ,C1347_=_C1349 ,C1347_=_C1350 ,\nC1349_=_C1350 ,C1349_=_C2533 ,C1353_=_C1356 ,C1353_=_C1394 ,C1353_=_C1408 ,C1353_=_C1437 ,\nC1353_=_C1451 ,C1353_=_C1742 ,C1353_=_C2045 ,C1353_=_C2046 ,C1353_=_C2047 ,C1353_=_C2048 ,\nC1353_=_C2049 ,C1353_=_C2050 ,C1353_=_C2051 ,C1353_=_C2052 ,C1353_=_C2053 ,C1353_=_C2055 ,\nC1353_=_C2056 ,C1353_=_C2057 ,C1353_=_C2058 ,C1356_=_C1400 ,C1356_=_C1414 ,C1356_=_C1443 ,\nC1356_=_C1457 ,C1356_=_C1631 ,C1356_=_C1637 ,C1356_=_C1668 ,C1356_=_C1677 ,C1356_=_C1696 ,\nC1356_=_C1705 ,C1356_=_C1782 ,C1356_=_C2337 ,C1356_=_C2338 ,C1356_=_C2339 ,C1356_=_C2341 ,\nC1356_=_C2342 ,C1356_=_C2343 ,C1356_=_C2344 ,C1356_=_C2345 ,C1356_=_C2346 ,C1356_=_C2347 ,\nC1356_=_C2348 ,C1356_=_C2349 ,C1356_=_C2350 ,C1394_=_C1400 ,C1394_=_C1408 ,C1394_=_C1437 ,\nC1394_=_C1451 ,C1394_=_C1742 ,C1394_=_C2045 ,C1394_=_C2046 ,C1394_=_C2047 ,C1394_=_C2048 ,\nC1394_=_C2049 ,C1394_=_C2050 ,C1394_=_C2051 ,C1394_=_C2052 ,C1394_=_C2053 ,C1394_=_C2055 ,\nC1394_=_C2056 ,C1394_=_C2057 ,C1394_=_C2058 ,C1400_=_C1414 ,C1400_=_C1443 ,C1400_=_C1457 ,\nC1400_=_C1631 ,C1400_=_C1637 ,C1400_=_C1668 ,C1400_=_C1677 ,C1400_=_C1696 ,C1400_=_C1705 ,\nC1400_=_C1782 ,C1400_=_C2337 ,C1400_=_C2338 ,C1400_=_C2339 ,C1400_=_C2341 ,C1400_=_C2342 ,\nC1400_=_C2343 ,C1400_=_C2344 ,C1400_=_C2345 ,C1400_=_C2346 ,C1400_=_C2347 ,C1400_=_C2348 ,\nC1400_=_C2349 ,C1400_=_C2350 ,C1406_=_C1408 ,C1406_=_C1414 ,C1406_=_C1733 ,C1406_=_C1961 ,\nC1406_=_C1962 ,C1406_=_C1963 ,C1406_=_C1964 ,C1406_=_C1965 ,C1406_=_C1967 ,C1406_=_C1968 ,\nC1408_=_C1414 ,C1408_=_C1437 ,C1408_=_C1451 ,C1408_=_C1742 ,C1408_=_C2045 ,C1408_=_C2046 ,\nC1408_=_C2047 ,C1408_=_C2048 ,C1408_=_C2049 ,C1408_=_C2050 ,C1408_=_C2051 ,C1408_=_C2052 ,\nC1408_=_C2053 ,C1408_=_C2055 ,C1408_=_C2056 ,C1408_=_C2057 ,C1408_=_C2058 ,C1414_=_C1443 ,\nC1414_=_C1457 ,C1414_=_C1631 ,C1414_=_C1637 ,C1414_=_C1668 ,C1414_=_C1677 ,C1414_=_C1696 ,\nC1414_=_C1705 ,C1414_=_C1782 ,C1414_=_C2337 ,C1414_=_C2338 ,C1414_=_C2339 ,C1414_=_C2341 ,\nC1414_=_C2342 ,C1414_=_C2343 ,C1414_=_C2344 ,C1414_=_C2345 ,C1414_=_C2346 ,C1414_=_C2347 ,\nC1414_=_C2348 ,C1414_=_C2349 ,C1414_=_C2350 ,C1437_=_C1443 ,C1437_=_C1451 ,C1437_=_C1742 ,\nC1437_=_C2045 ,C1437_=_C2046 ,C1437_=_C2047 ,C1437_=_C2048 ,C1437_=_C2049 ,C1437_=_C2050 ,\nC1437_=_C2051 ,C1437_=_C2052 ,C1437_=_C2053 ,C1437_=_C2055 ,C1437_=_C2056 ,C1437_=_C2057 ,\nC1437_=_C2058 ,C1443_=_C1457 ,C1443_=_C1631 ,C1443_=_C1637 ,C1443_=_C1668 ,C1443_=_C1677 ,\nC1443_=_C1696 ,C1443_=_C1705 ,C1443_=_C1782 ,C1443_=_C2337 ,C1443_=_C2338 ,C1443_=_C2339 ,\nC1443_=_C2341 ,C1443_=_C2342 ,C1443_=_C2343 ,C1443_=_C2344 ,C1443_=_C2345 ,C1443_=_C2346 ,\nC1443_=_C2347 ,C1443_=_C2348 ,C1443_=_C2349 ,C1443_=_C2350 ,C1451_=_C1457 ,C1451_=_C1742 ,\nC1451_=_C2045 ,C1451_=_C2046 ,C1451_=_C2047 ,C1451_=_C2048 ,C1451_=_C2049 ,C1451_=_C2050 ,\nC1451_=_C2051 ,C1451_=_C2052 ,C1451_=_C2053 ,C1451_=_C2055 ,C1451_=_C2056 ,C1451_=_C2057 ,\nC1451_=_C2058 ,C1457_=_C1631 ,C1457_=_C1637 ,C1457_=_C1668 ,C1457_=_C1677 ,C1457_=_C1696 ,\nC1457_=_C1705 ,C1457_=_C1782 ,C1457_=_C2337 ,C1457_=_C2338 ,C1457_=_C2339 ,C1457_=_C2341 ,\nC1457_=_C2342 ,C1457_=_C2343 ,C1457_=_C2344 ,C1457_=_C2345 ,C1457_=_C2346 ,C1457_=_C2347 ,\nC1457_=_C2348 ,C1457_=_C2349 ,C1457_=_C2350 ,C1631_=_C1637 ,C1631_=_C1668 ,C1631_=_C1677 ,\nC1631_=_C1696 ,C1631_=_C1705 ,C1631_=_C1782 ,C1631_=_C2337 ,C1631_=_C2338 ,C1631_=_C2339 ,\nC1631_=_C2341 ,C1631_=_C2342 ,C1631_=_C2343 ,C1631_=_C2344 ,C1631_=_C2345 ,C1631_=_C2346 ,\nC1631_=_C2347 ,C1631_=_C2348 ,C1631_=_C2349 ,C1631_=_C2350 ,C1637_=_C1668 ,C1637_=_C1677 ,\nC1637_=_C1696 ,C1637_=_C1705 ,C1637_=_C1782 ,C1637_=_C2337 ,C1637_=_C2338 ,C1637_=_C2339 ,\nC1637_=_C2341 ,C1637_=_C2342 ,C1637_=_C2343 ,C1637_=_C2344 ,C1637_=_C2345 ,C1637_=_C2346 ,\nC1637_=_C2347 ,C1637_=_C2348 ,C1637_=_C2349 ,C1637_=_C2350 ,C1668_=_C1677 ,C1668_=_C1696 ,\nC1668_=_C1705 ,C1668_=_C1782 ,C1668_=_C2337 ,C1668_=_C2338 ,C1668_=_C2339 ,C1668_=_C2341 ,\nC1668_=_C2342 ,C1668_=_C2343 ,C1668_=_C2344 ,C1668_=_C2345 ,C1668_=_C2346 ,C1668_=_C2347 ,\nC1668_=_C2348 ,C1668_=_C2349 ,C1668_=_C2350 ,C1677_=_C1696 ,C1677_=_C1705 ,C1677_=_C1782 ,\nC1677_=_C2337 ,C1677_=_C2338 ,C1677_=_C2339 ,C1677_=_C2341 ,C1677_=_C2342 ,C1677_=_C2343 ,\nC1677_=_C2344 ,C1677_=_C2345 ,C1677_=_C2346 ,C1677_=_C2347 ,C1677_=_C2348 ,C1677_=_C2349 ,\nC1677_=_C2350 ,C1696_=_C1705 ,C1696_=_C1782 ,C1696_=_C2337 ,C1696_=_C2338 ,C1696_=_C2339 ,\nC1696_=_C2341 ,C1696_=_C2342 ,C1696_=_C2343 ,C1696_=_C2344 ,C1696_=_C2345 ,C1696_=_C2346 ,\nC1696_=_C2347 ,C1696_=_C2348 ,C1696_=_C2349 ,C1696_=_C2350 ,C1705_=_C1782 ,C1705_=_C2337 ,\nC1705_=_C2338 ,C1705_=_C2339 ,C1705_=_C2341 ,C1705_=_C2342 ,C1705_=_C2343 ,C1705_=_C2344 ,\nC1705_=_C2345 ,C1705_=_C2346 ,C1705_=_C2347 ,C1705_=_C2348 ,C1705_=_C2349 ,C1705_=_C2350 ,\nC1733_=_C1742 ,C1733_=_C1961 ,C1733_=_C1962 ,C1733_=_C1963 ,C1733_=_C1964 ,C1733_=_C1965 ,\nC1733_=_C1967 ,C1733_=_C1968 ,C1742_=_C2045 ,C1742_=_C2046 ,C1742_=_C2047 ,C1742_=_C2048 ,\nC1742_=_C2049 ,C1742_=_C2050 ,C1742_=_C2051 ,C1742_=_C2052 ,C1742_=_C2053 ,C1742_=_C2055 ,\nC1742_=_C2056 ,C1742_=_C2057 ,C1742_=_C2058 ,C1782_=_C2337 ,C1782_=_C2338 ,C1782_=_C2339 ,\nC1782_=_C2341 ,C1782_=_C2342 ,C1782_=_C2343 ,C1782_=_C2344 ,C1782_=_C2345 ,C1782_=_C2346 ,\nC1782_=_C2347 ,C1782_=_C2348 ,C1782_=_C2349 ,C1782_=_C2350 ,C1958_=_C2025 ,C1958_=_C2068 ,\nC1958_=_C2082 ,C1958_=_C2247 ,C1958_=_C2255 ,C1958_=_C2311 ,C1958_=_C2354 ,C1958_=_C2368 ,\nC1958_=_C2533 ,C1958_=_C2949 ,C1958_=_C2950 ,C1958_=_C2951 ,C1958_=_C2952 ,C1958_=_C2953 ,\nC1958_=_C2954 ,C1958_=_C2955 ,C1958_=_C2956 ,C1958_=_C2957 ,C1958_=_C2958 ,C1958_=_C2959 ,\nC1958_=_C2960 ,C1958_=_C2961 ,C1958_=_C2962 ,C1961_=_C1962 ,C1961_=_C1963 ,C1961_=_C1964 ,\nC1961_=_C1965 ,C1961_=_C1967 ,C1961_=_C1968 ,C1962_=_C1963 ,C1962_=_C1964 ,C1962_=_C1965 ,\nC1962_=_C1967 ,C1962_=_C1968 ,C1962_=_C2045 ,C1963_=_C1964 ,C1963_=_C1965 ,C1963_=_C1967 ,\nC1963_=_C1968 ,C1963_=_C2048 ,C1964_=_C1965 ,C1964_=_C1967 ,C1964_=_C1968 ,C1965_=_C1967 ,\nC1965_=_C1968 ,C1965_=_C2051 ,C1965_=_C2337 ,C1967_=_C1968 ,C1967_=_C2057 ,C1968_=_C2058 ,\nC1968_=_C2350 ,C2025_=_C2068 ,C2025_=_C2082 ,C2025_=_C2247 ,C2025_=_C2255 ,C2025_=_C2311 ,\nC2025_=_C2354 ,C2025_=_C2368 ,C2025_=_C2533 ,C2025_=_C2949 ,C2025_=_C2950 ,C2025_=_C2951 ,\nC2025_=_C2952 ,C2025_=_C2953 ,C2025_=_C2954 ,C2025_=_C2955 ,C2025_=_C2956 ,C2025_=_C2957 ,\nC2025_=_C2958 ,C2025_=_C2959 ,C2025_=_C2960 ,C2025_=_C2961 ,C2025_=_C2962 ,C2045_=_C2046 ,\nC2045_=_C2047 ,C2045_=_C2048 ,C2045_=_C2049 ,C2045_=_C2050 ,C2045_=_C2051 ,C2045_=_C2052 ,\nC2045_=_C2053 ,C2045_=_C2055 ,C2045_=_C2056 ,C2045_=_C2057 ,C2045_=_C2058 ,C2046_=_C2047 ,\nC2046_=_C2048 ,C2046_=_C2049 ,C2046_=_C2050 ,C2046_=_C2051 ,C2046_=_C2052 ,C2046_=_C2053 ,\nC2046_=_C2055 ,C2046_=_C2056 ,C2046_=_C2057 ,C2046_=_C2058 ,C2047_=_C2048 ,C2047_=_C2049 ,\nC2047_=_C2050 ,C2047_=_C2051 ,C2047_=_C2052 ,C2047_=_C2053 ,C2047_=_C2055 ,C2047_=_C2056 ,\nC2047_=_C2057 ,C2047_=_C2058 ,C2048_=_C2049 ,C2048_=_C2050 ,C2048_=_C2051 ,C2048_=_C2052 ,\nC2048_=_C2053 ,C2048_=_C2055 ,C2048_=_C2056 ,C2048_=_C2057 ,C2048_=_C2058 ,C2049_=_C2050 ,\nC2049_=_C2051 ,C2049_=_C2052 ,C2049_=_C2053 ,C2049_=_C2055 ,C2049_=_C2056 ,C2049_=_C2057 ,\nC2049_=_C2058 ,C2050_=_C2051 ,C2050_=_C2052 ,C2050_=_C2053 ,C2050_=_C2055 ,C2050_=_C2056 ,\nC2050_=_C2057 ,C2050_=_C2058 ,C2051_=_C2052 ,C2051_=_C2053 ,C2051_=_C2055 ,C2051_=_C2056 ,\nC2051_=_C2057 ,C2051_=_C2058 ,C2051_=_C2337 ,C2052_=_C2053 ,C2052_=_C2055 ,C2052_=_C2056 ,\nC2052_=_C2057 ,C2052_=_C2058 ,C2052_=_C2338 ,C2053_=_C2055 ,C2053_=_C2056 ,C2053_=_C2057 ,\nC2053_=_C2058 ,C2053_=_C2339 ,C2055_=_C2056 ,C2055_=_C2057 ,C2055_=_C2058 ,C2055_=_C2341 ,\nC2056_=_C2057 ,C2056_=_C2058 ,C2056_=_C2342 ,C2057_=_C2058 ,C2058_=_C2350 ,C2068_=_C2082 ,\nC2068_=_C2247 ,C2068_=_C2255 ,C2068_=_C2311 ,C2068_=_C2354 ,C2068_=_C2368 ,C2068_=_C2533 ,\nC2068_=_C2949 ,C2068_=_C2950 ,C2068_=_C2951 ,C2068_=_C2952 ,C2068_=_C2953 ,C2068_=_C2954 ,\nC2068_=_C2955 ,C2068_=_C2956 ,C2068_=_C2957 ,C2068_=_C2958 ,C2068_=_C2959 ,C2068_=_C2960 ,\nC2068_=_C2961 ,C2068_=_C2962 ,C2082_=_C2247 ,C2082_=_C2255 ,C2082_=_C2311 ,C2082_=_C2354 ,\nC2082_=_C2368 ,C2082_=_C2533 ,C2082_=_C2949 ,C2082_=_C2950 ,C2082_=_C2951 ,C2082_=_C2952 ,\nC2082_=_C2953 ,C2082_=_C2954 ,C2082_=_C2955 ,C2082_=_C2956 ,C2082_=_C2957 ,C2082_=_C2958 ,\nC2082_=_C2959 ,C2082_=_C2960 ,C2082_=_C2961 ,C2082_=_C2962 ,C2247_=_C2255 ,C2247_=_C2311 ,\nC2247_=_C2354 ,C2247_=_C2368</w:t>
      </w:r>
    </w:p>
    <w:p>
      <w:pPr>
        <w:pStyle w:val="PreformattedText"/>
        <w:bidi w:val="0"/>
        <w:spacing w:before="0" w:after="0"/>
        <w:jc w:val="left"/>
        <w:rPr/>
      </w:pPr>
      <w:r>
        <w:rPr/>
        <w:t xml:space="preserve"> </w:t>
      </w:r>
      <w:r>
        <w:rPr/>
        <w:t>,C2247_=_C2533 ,C2247_=_C2949 ,C2247_=_C2950 ,C2247_=_C2951 ,\nC2247_=_C2952 ,C2247_=_C2953 ,C2247_=_C2954 ,C2247_=_C2955 ,C2247_=_C2956 ,C2247_=_C2957 ,\nC2247_=_C2958 ,C2247_=_C2959 ,C2247_=_C2960 ,C2247_=_C2961 ,C2247_=_C2962 ,C2255_=_C2311 ,\nC2255_=_C2354 ,C2255_=_C2368 ,C2255_=_C2533 ,C2255_=_C2949 ,C2255_=_C2950 ,C2255_=_C2951 ,\nC2255_=_C2952 ,C2255_=_C2953 ,C2255_=_C2954 ,C2255_=_C2955 ,C2255_=_C2956 ,C2255_=_C2957 ,\nC2255_=_C2958 ,C2255_=_C2959 ,C2255_=_C2960 ,C2255_=_C2961 ,C2255_=_C2962 ,C2311_=_C2354 ,\nC2311_=_C2368 ,C2311_=_C2533 ,C2311_=_C2949 ,C2311_=_C2950 ,C2311_=_C2951 ,C2311_=_C2952 ,\nC2311_=_C2953 ,C2311_=_C2954 ,C2311_=_C2955 ,C2311_=_C2956 ,C2311_=_C2957 ,C2311_=_C2958 ,\nC2311_=_C2959 ,C2311_=_C2960 ,C2311_=_C2961 ,C2311_=_C2962 ,C2337_=_C2338 ,C2337_=_C2339 ,\nC2337_=_C2341 ,C2337_=_C2342 ,C2337_=_C2343 ,C2337_=_C2344 ,C2337_=_C2345 ,C2337_=_C2346 ,\nC2337_=_C2347 ,C2337_=_C2348 ,C2337_=_C2349 ,C2337_=_C2350 ,C2338_=_C2339 ,C2338_=_C2341 ,\nC2338_=_C2342 ,C2338_=_C2343 ,C2338_=_C2344 ,C2338_=_C2345 ,C2338_=_C2346 ,C2338_=_C2347 ,\nC2338_=_C2348 ,C2338_=_C2349 ,C2338_=_C2350 ,C2339_=_C2341 ,C2339_=_C2342 ,C2339_=_C2343 ,\nC2339_=_C2344 ,C2339_=_C2345 ,C2339_=_C2346 ,C2339_=_C2347 ,C2339_=_C2348 ,C2339_=_C2349 ,\nC2339_=_C2350 ,C2341_=_C2342 ,C2341_=_C2343 ,C2341_=_C2344 ,C2341_=_C2345 ,C2341_=_C2346 ,\nC2341_=_C2347 ,C2341_=_C2348 ,C2341_=_C2349 ,C2341_=_C2350 ,C2342_=_C2343 ,C2342_=_C2344 ,\nC2342_=_C2345 ,C2342_=_C2346 ,C2342_=_C2347 ,C2342_=_C2348 ,C2342_=_C2349 ,C2342_=_C2350 ,\nC2343_=_C2344 ,C2343_=_C2345 ,C2343_=_C2346 ,C2343_=_C2347 ,C2343_=_C2348 ,C2343_=_C2349 ,\nC2343_=_C2350 ,C2344_=_C2345 ,C2344_=_C2346 ,C2344_=_C2347 ,C2344_=_C2348 ,C2344_=_C2349 ,\nC2344_=_C2350 ,C2345_=_C2346 ,C2345_=_C2347 ,C2345_=_C2348 ,C2345_=_C2349 ,C2345_=_C2350 ,\nC2346_=_C2347 ,C2346_=_C2348 ,C2346_=_C2349 ,C2346_=_C2350 ,C2347_=_C2348 ,C2347_=_C2349 ,\nC2347_=_C2350 ,C2348_=_C2349 ,C2348_=_C2350 ,C2349_=_C2350 ,C2354_=_C2368 ,C2354_=_C2533 ,\nC2354_=_C2949 ,C2354_=_C2950 ,C2354_=_C2951 ,C2354_=_C2952 ,C2354_=_C2953 ,C2354_=_C2954 ,\nC2354_=_C2955 ,C2354_=_C2956 ,C2354_=_C2957 ,C2354_=_C2958 ,C2354_=_C2959 ,C2354_=_C2960 ,\nC2354_=_C2961 ,C2354_=_C2962 ,C2368_=_C2533 ,C2368_=_C2949 ,C2368_=_C2950 ,C2368_=_C2951 ,\nC2368_=_C2952 ,C2368_=_C2953 ,C2368_=_C2954 ,C2368_=_C2955 ,C2368_=_C2956 ,C2368_=_C2957 ,\nC2368_=_C2958 ,C2368_=_C2959 ,C2368_=_C2960 ,C2368_=_C2961 ,C2368_=_C2962 ,C2533_=_C2949 ,\nC2533_=_C2950 ,C2533_=_C2951 ,C2533_=_C2952 ,C2533_=_C2953 ,C2533_=_C2954 ,C2533_=_C2955 ,\nC2533_=_C2956 ,C2533_=_C2957 ,C2533_=_C2958 ,C2533_=_C2959 ,C2533_=_C2960 ,C2533_=_C2961 ,\nC2533_=_C2962 ,C2949_=_C2950 ,C2949_=_C2951 ,C2949_=_C2952 ,C2949_=_C2953 ,C2949_=_C2954 ,\nC2949_=_C2955 ,C2949_=_C2956 ,C2949_=_C2957 ,C2949_=_C2958 ,C2949_=_C2959 ,C2949_=_C2960 ,\nC2949_=_C2961 ,C2949_=_C2962 ,C2950_=_C2951 ,C2950_=_C2952 ,C2950_=_C2953 ,C2950_=_C2954 ,\nC2950_=_C2955 ,C2950_=_C2956 ,C2950_=_C2957 ,C2950_=_C2958 ,C2950_=_C2959 ,C2950_=_C2960 ,\nC2950_=_C2961 ,C2950_=_C2962 ,C2951_=_C2952 ,C2951_=_C2953 ,C2951_=_C2954 ,C2951_=_C2955 ,\nC2951_=_C2956 ,C2951_=_C2957 ,C2951_=_C2958 ,C2951_=_C2959 ,C2951_=_C2960 ,C2951_=_C2961 ,\nC2951_=_C2962 ,C2952_=_C2953 ,C2952_=_C2954 ,C2952_=_C2955 ,C2952_=_C2956 ,C2952_=_C2957 ,\nC2952_=_C2958 ,C2952_=_C2959 ,C2952_=_C2960 ,C2952_=_C2961 ,C2952_=_C2962 ,C2953_=_C2954 ,\nC2953_=_C2955 ,C2953_=_C2956 ,C2953_=_C2957 ,C2953_=_C2958 ,C2953_=_C2959 ,C2953_=_C2960 ,\nC2953_=_C2961 ,C2953_=_C2962 ,C2954_=_C2955 ,C2954_=_C2956 ,C2954_=_C2957 ,C2954_=_C2958 ,\nC2954_=_C2959 ,C2954_=_C2960 ,C2954_=_C2961 ,C2954_=_C2962 ,C2955_=_C2956 ,C2955_=_C2957 ,\nC2955_=_C2958 ,C2955_=_C2959 ,C2955_=_C2960 ,C2955_=_C2961 ,C2955_=_C2962 ,C2956_=_C2957 ,\nC2956_=_C2958 ,C2956_=_C2959 ,C2956_=_C2960 ,C2956_=_C2961 ,C2956_=_C2962 ,C2957_=_C2958 ,\nC2957_=_C2959 ,C2957_=_C2960 ,C2957_=_C2961 ,C2957_=_C2962 ,C2958_=_C2959 ,C2958_=_C2960 ,\nC2958_=_C2961 ,C2958_=_C2962 ,C2959_=_C2960 ,C2959_=_C2961 ,C2959_=_C2962 ,C2960_=_C2961 ,\nC2960_=_C2962 ,C2961_=_C2962 ,"];406[shape=box, label="id:406 level: 6\n108: C217 C259 C260 C303 C340 \nC380 C407 C423 C620 C621 C622 \nC623 C625 C626 C638 C645 C664 \nC665 C708 C742 C782 C815 C816 \nC817 C818 C819 C820 C937 C982 \nC986 C1019 C1052 C1079 C1080 C1111 \nC1137 C1163 C1317 C1327 C1329 C1330 \nC1331 C1332 C1333 C1334 C1361 C1362 \nC1363 C1364 C1365 C1366 C1392 C1420 \nC1448 C1608 C1609 C1610 C1611 C1617 \nC1735 C1739 C1771 C1949 C1964 C1977 \nC1978 C1979 C1980 C1981 C1982 C1983 \nC1984 C2009 C2010 C2011 C2012 C2013 \nC2014 C2015 C2016 C2240 C2242 C2243 \nC2244 C2253 C2256 C2482 C2522 C2562 \nC2584 C2595 C2860 C2862 C2863 C2864 \nC2871 C2874 C3152 C3153 C3154 C3155 \nC3161 C3275 C3315 C3386 C3387 C3446 \nC3447 \n555: C217_=_C259( C217 C259 ) C217_=_C340( C217 C340 ) C217_=_C623( C217 C623 ) C217_=_C664( C217 C664 ) C217_=_C742( C217 C742 ) \nC217_=_C982( C217 C982 ) C217_=_C1327( C217 C1327 ) C217_=_C1329( C217 C1329 ) C217_=_C1330( C217 C1330 ) C217_=_C1331( C217 C1331 ) C217_=_C1332( C217 C1332 ) \nC217_=_C1333( C217 C1333 ) C217_=_C1334( C217 C1334 ) C259_=_C260( C259 C260 ) C259_=_C340( C259 C340 ) C259_=_C623( C259 C623 ) C259_=_C664( C259 C664 ) \nC259_=_C742( C259 C742 ) C259_=_C982( C259 C982 ) C259_=_C1327( C259 C1327 ) C259_=_C1329( C259 C1329 ) C259_=_C1330( C259 C1330 ) C259_=_C1331( C259 C1331 ) \nC259_=_C1332( C259 C1332 ) C259_=_C1333( C259 C1333 ) C259_=_C1334( C259 C1334 ) C260_=_C303( C260 C303 ) C260_=_C380( C260 C380 ) C260_=_C665( C260 C665 ) \nC260_=_C708( C260 C708 ) C260_=_C782( C260 C782 ) C260_=_C986( C260 C986 ) C260_=_C1361( C260 C1361 ) C260_=_C1362( C260 C1362 ) C260_=_C1363( C260 C1363 ) \nC260_=_C1364( C260 C1364 ) C260_=_C1365( C260 C1365 ) C260_=_C1366( C260 C1366 ) C303_=_C380( C303 C380 ) C303_=_C665( C303 C665 ) C303_=_C708( C303 C708 ) \nC303_=_C782( C303 C782 ) C303_=_C986( C303 C986 ) C303_=_C1361( C303 C1361 ) C303_=_C1362( C303 C1362 ) C303_=_C1363( C303 C1363 ) C303_=_C1364( C303 C1364 ) \nC303_=_C1365( C303 C1365 ) C303_=_C1366( C303 C1366 ) C340_=_C623( C340 C623 ) C340_=_C664( C340 C664 ) C340_=_C742( C340 C742 ) C340_=_C982( C340 C982 ) \nC340_=_C1327( C340 C1327 ) C340_=_C1329( C340 C1329 ) C340_=_C1330( C340 C1330 ) C340_=_C1331( C340 C1331 ) C340_=_C1332( C340 C1332 ) C340_=_C1333( C340 C1333 ) \nC340_=_C1334( C340 C1334 ) C380_=_C665( C380 C665 ) C380_=_C708( C380 C708 ) C380_=_C782( C380 C782 ) C380_=_C986( C380 C986 ) C380_=_C1361( C380 C1361 ) \nC380_=_C1362( C380 C1362 ) C380_=_C1363( C380 C1363 ) C380_=_C1364( C380 C1364 ) C380_=_C1365( C380 C1365 ) C380_=_C1366( C380 C1366 ) C407_=_C423( C407 C423 ) \nC407_=_C620( C407 C620 ) C407_=_C621( C407 C621 ) C407_=_C622( C407 C622 ) C407_=_C623( C407 C623 ) C407_=_C625( C407 C625 ) C407_=_C626( C407 C626 ) \nC423_=_C620( C423 C620 ) C423_=_C621( C423 C621 ) C423_=_C622( C423 C622 ) C423_=_C623( C423 C623 ) C423_=_C625( C423 C625 ) C423_=_C626( C423 C626 ) \nC620_=_C621( C620 C621 ) C620_=_C622( C620 C622 ) C620_=_C623( C620 C623 ) C620_=_C625( C620 C625 ) C620_=_C626( C620 C626 ) C621_=_C622( C621 C622 ) \nC621_=_C623( C621 C623 ) C621_=_C625( C621 C625 ) C621_=_C626( C621 C626 ) C622_=_C623( C622 C623 ) C622_=_C625( C622 C625 ) C622_=_C626( C622 C626 ) \nC622_=_C1317( C622 C1317 ) C623_=_C625( C623 C625 ) C623_=_C626( C623 C626 ) C623_=_C664( C623 C664 ) C623_=_C742( C623 C742 ) C623_=_C982( C623 C982 ) \nC623_=_C1327( C623 C1327 ) C623_=_C1329( C623 C1329 ) C623_=_C1330( C623 C1330 ) C623_=_C1331( C623 C1331 ) C623_=_C1332( C623 C1332 ) C623_=_C1333( C623 C1333 ) \nC623_=_C1334( C623 C1334 ) C625_=_C626( C625 C626 ) C625_=_C1617( C625 C1617 ) C626_=_C1771( C626 C1771 ) C638_=_C645( C638 C645 ) C638_=_C815( C638 C815 ) \nC638_=_C816( C638 C816 ) C638_=_C817( C638 C817 ) C638_=_C818( C638 C818 ) C638_=_C819( C638 C819 ) C638_=_C820( C638 C820 ) C645_=_C937( C645 C937 ) \nC645_=_C1019( C645 C1019 ) C645_=_C1608( C645 C1608 ) C645_=_C1609( C645 C1609 ) C645_=_C1610( C645 C1610 ) C645_=_C1611( C645 C1611 ) C664_=_C665( C664 C665 ) \nC664_=_C742( C664 C742 ) C664_=_C982( C664 C982 ) C664_=_C1327( C664 C1327 ) C664_=_C1329( C664 C1329 ) C664_=_C1330( C664 C1330 ) C664_=_C1331( C664 C1331 ) \nC664_=_C1332( C664 C1332 ) C664_=_C1333( C664 C1333 ) C664_=_C1334( C664 C1334 ) C665_=_C708( C665 C708 ) C665_=_C782( C665 C782 ) C665_=_C986( C665 C986 ) \nC665_=_C1361( C665 C1361 ) C665_=_C1362( C665 C1362 ) C665_=_C1363( C665 C1363 ) C665_=_C1364( C665 C1364 ) C665_=_C1365( C665 C1365 ) C665_=_C1366( C665 C1366 ) \nC708_=_C782( C708 C782 ) C708_=_C986( C708 C986 ) C708_=_C1361( C708 C1361 ) C708_=_C1362( C708 C1362 ) C708_=_C1363( C708 C1363 ) C708_=_C1364( C708 C1364 ) \nC708_=_C1365( C708 C1365 ) C708_=_C1366( C708 C1366 ) C742_=_C982( C742 C982 ) C742_=_C1327( C742 C1327 ) C742_=_C1329( C742 C1329 ) C742_=_C1330( C742 C1330 ) \nC742_=_C1331( C742 C1331 ) C742_=_C1332( C742 C1332 ) C742_=_C1333( C742 C1333 ) C742_=_C1334( C742 C1334 ) C782_=_C986( C782 C986 ) C782_=_C1361( C782 C1361 ) \nC782_=_C1362( C782 C1362 ) C782_=_C1363( C782 C1363 ) C782_=_C1364( C782 C1364 ) C782_=_C1365( C782 C1365 ) C782_=_C1366( C782 C1366 ) C815_=_C816( C815 C816 ) \nC815_=_C817( C815 C817 ) C815_=_C818( C815 C818 ) C815_=_C819( C815 C819 ) C815_=_C820( C815 C820 ) C815_=_C937( C815 C937 ) C816_=_C817( C816 C817 ) \nC816_=_C818( C816 C818 ) C816_=_C819( C816 C819 ) C816_=_C820( C816 C820 ) C816_=_C1019( C816 C1019 ) C817_=_C818( C817 C818 ) C817_=_C819( C817 C819 ) \nC817_=_C820( C817 C820 ) C818_=_C819( C818 C819 ) C818_=_C820( C818 C820 ) C819_=_C820( C819 C820 ) C937_=_C1019( C937 C1019 ) C937_=_C1608( C937 C1608 ) \nC937_=_C1609( C937 C1609 ) C937_=_C1610( C937 C1610 ) C937_=_C1611( C937 C1611 ) C982_=_C986( C982 C986 ) C982_=_C1327( C982 C1327 ) C982_=_C1329( C982 C1329 ) \nC982_=_C1330( C982 C1330 ) C982_=_C1331( C982 C1331 ) C982_=_C1332( C982 C1332 ) C982_=_C1333( C982 C1333 ) C982_=_C1334(</w:t>
      </w:r>
    </w:p>
    <w:p>
      <w:pPr>
        <w:pStyle w:val="PreformattedText"/>
        <w:bidi w:val="0"/>
        <w:spacing w:before="0" w:after="0"/>
        <w:jc w:val="left"/>
        <w:rPr/>
      </w:pPr>
      <w:r>
        <w:rPr/>
        <w:t xml:space="preserve"> </w:t>
      </w:r>
      <w:r>
        <w:rPr/>
        <w:t>C982 C1334 ) C986_=_C1361( C986 C1361 ) \nC986_=_C1362( C986 C1362 ) C986_=_C1363( C986 C1363 ) C986_=_C1364( C986 C1364 ) C986_=_C1365( C986 C1365 ) C986_=_C1366( C986 C1366 ) C1019_=_C1608( C1019 C1608 ) \nC1019_=_C1609( C1019 C1609 ) C1019_=_C1610( C1019 C1610 ) C1019_=_C1611( C1019 C1611 ) C1052_=_C1079( C1052 C1079 ) C1052_=_C1137( C1052 C1137 ) C1052_=_C1420( C1052 C1420 ) \nC1052_=_C1735( C1052 C1735 ) C1052_=_C1977( C1052 C1977 ) C1052_=_C1978( C1052 C1978 ) C1052_=_C1979( C1052 C1979 ) C1052_=_C1980( C1052 C1980 ) C1052_=_C1981( C1052 C1981 ) \nC1052_=_C1982( C1052 C1982 ) C1052_=_C1983( C1052 C1983 ) C1052_=_C1984( C1052 C1984 ) C1079_=_C1080( C1079 C1080 ) C1079_=_C1137( C1079 C1137 ) C1079_=_C1420( C1079 C1420 ) \nC1079_=_C1735( C1079 C1735 ) C1079_=_C1977( C1079 C1977 ) C1079_=_C1978( C1079 C1978 ) C1079_=_C1979( C1079 C1979 ) C1079_=_C1980( C1079 C1980 ) C1079_=_C1981( C1079 C1981 ) \nC1079_=_C1982( C1079 C1982 ) C1079_=_C1983( C1079 C1983 ) C1079_=_C1984( C1079 C1984 ) C1080_=_C1111( C1080 C1111 ) C1080_=_C1163( C1080 C1163 ) C1080_=_C1392( C1080 C1392 ) \nC1080_=_C1448( C1080 C1448 ) C1080_=_C1739( C1080 C1739 ) C1080_=_C2009( C1080 C2009 ) C1080_=_C2010( C1080 C2010 ) C1080_=_C2011( C1080 C2011 ) C1080_=_C2012( C1080 C2012 ) \nC1080_=_C2013( C1080 C2013 ) C1080_=_C2014( C1080 C2014 ) C1080_=_C2015( C1080 C2015 ) C1080_=_C2016( C1080 C2016 ) C1111_=_C1163( C1111 C1163 ) C1111_=_C1392( C1111 C1392 ) \nC1111_=_C1448( C1111 C1448 ) C1111_=_C1739( C1111 C1739 ) C1111_=_C2009( C1111 C2009 ) C1111_=_C2010( C1111 C2010 ) C1111_=_C2011( C1111 C2011 ) C1111_=_C2012( C1111 C2012 ) \nC1111_=_C2013( C1111 C2013 ) C1111_=_C2014( C1111 C2014 ) C1111_=_C2015( C1111 C2015 ) C1111_=_C2016( C1111 C2016 ) C1137_=_C1420( C1137 C1420 ) C1137_=_C1735( C1137 C1735 ) \nC1137_=_C1977( C1137 C1977 ) C1137_=_C1978( C1137 C1978 ) C1137_=_C1979( C1137 C1979 ) C1137_=_C1980( C1137 C1980 ) C1137_=_C1981( C1137 C1981 ) C1137_=_C1982( C1137 C1982 ) \nC1137_=_C1983( C1137 C1983 ) C1137_=_C1984( C1137 C1984 ) C1163_=_C1392( C1163 C1392 ) C1163_=_C1448( C1163 C1448 ) C1163_=_C1739( C1163 C1739 ) C1163_=_C2009( C1163 C2009 ) \nC1163_=_C2010( C1163 C2010 ) C1163_=_C2011( C1163 C2011 ) C1163_=_C2012( C1163 C2012 ) C1163_=_C2013( C1163 C2013 ) C1163_=_C2014( C1163 C2014 ) C1163_=_C2015( C1163 C2015 ) \nC1163_=_C2016( C1163 C2016 ) C1317_=_C1330( C1317 C1330 ) C1317_=_C1617( C1317 C1617 ) C1317_=_C1771( C1317 C1771 ) C1317_=_C2240( C1317 C2240 ) C1317_=_C2242( C1317 C2242 ) \nC1317_=_C2243( C1317 C2243 ) C1317_=_C2244( C1317 C2244 ) C1327_=_C1329( C1327 C1329 ) C1327_=_C1330( C1327 C1330 ) C1327_=_C1331( C1327 C1331 ) C1327_=_C1332( C1327 C1332 ) \nC1327_=_C1333( C1327 C1333 ) C1327_=_C1334( C1327 C1334 ) C1327_=_C1949( C1327 C1949 ) C1329_=_C1330( C1329 C1330 ) C1329_=_C1331( C1329 C1331 ) C1329_=_C1332( C1329 C1332 ) \nC1329_=_C1333( C1329 C1333 ) C1329_=_C1334( C1329 C1334 ) C1330_=_C1331( C1330 C1331 ) C1330_=_C1332( C1330 C1332 ) C1330_=_C1333( C1330 C1333 ) C1330_=_C1334( C1330 C1334 ) \nC1330_=_C1617( C1330 C1617 ) C1330_=_C1771( C1330 C1771 ) C1330_=_C2240( C1330 C2240 ) C1330_=_C2242( C1330 C2242 ) C1330_=_C2243( C1330 C2243 ) C1330_=_C2244( C1330 C2244 ) \nC1331_=_C1332( C1331 C1332 ) C1331_=_C1333( C1331 C1333 ) C1331_=_C1334( C1331 C1334 ) C1331_=_C1362( C1331 C1362 ) C1332_=_C1333( C1332 C1333 ) C1332_=_C1334( C1332 C1334 ) \nC1333_=_C1334( C1333 C1334 ) C1333_=_C1365( C1333 C1365 ) C1333_=_C2522( C1333 C2522 ) C1334_=_C1366( C1334 C1366 ) C1334_=_C1611( C1334 C1611 ) C1361_=_C1362( C1361 C1362 ) \nC1361_=_C1363( C1361 C1363 ) C1361_=_C1364( C1361 C1364 ) C1361_=_C1365( C1361 C1365 ) C1361_=_C1366( C1361 C1366 ) C1362_=_C1363( C1362 C1363 ) C1362_=_C1364( C1362 C1364 ) \nC1362_=_C1365( C1362 C1365 ) C1362_=_C1366( C1362 C1366 ) C1363_=_C1364( C1363 C1364 ) C1363_=_C1365( C1363 C1365 ) C1363_=_C1366( C1363 C1366 ) C1364_=_C1365( C1364 C1365 ) \nC1364_=_C1366( C1364 C1366 ) C1365_=_C1366( C1365 C1366 ) C1365_=_C2522( C1365 C2522 ) C1366_=_C1611( C1366 C1611 ) C1392_=_C1448( C1392 C1448 ) C1392_=_C1739( C1392 C1739 ) \nC1392_=_C2009( C1392 C2009 ) C1392_=_C2010( C1392 C2010 ) C1392_=_C2011( C1392 C2011 ) C1392_=_C2012( C1392 C2012 ) C1392_=_C2013( C1392 C2013 ) C1392_=_C2014( C1392 C2014 ) \nC1392_=_C2015( C1392 C2015 ) C1392_=_C2016( C1392 C2016 ) C1420_=_C1735( C1420 C1735 ) C1420_=_C1977( C1420 C1977 ) C1420_=_C1978( C1420 C1978 ) C1420_=_C1979( C1420 C1979 ) \nC1420_=_C1980( C1420 C1980 ) C1420_=_C1981( C1420 C1981 ) C1420_=_C1982( C1420 C1982 ) C1420_=_C1983( C1420 C1983 ) C1420_=_C1984( C1420 C1984 ) C1448_=_C1739( C1448 C1739 ) \nC1448_=_C2009( C1448 C2009 ) C1448_=_C2010( C1448 C2010 ) C1448_=_C2011( C1448 C2011 ) C1448_=_C2012( C1448 C2012 ) C1448_=_C2013( C1448 C2013 ) C1448_=_C2014( C1448 C2014 ) \nC1448_=_C2015( C1448 C2015 ) C1448_=_C2016( C1448 C2016 ) C1608_=_C1609( C1608 C1609 ) C1608_=_C1610( C1608 C1610 ) C1608_=_C1611( C1608 C1611 ) C1608_=_C2253( C1608 C2253 ) \nC1608_=_C2256( C1608 C2256 ) C1609_=_C1610( C1609 C1610 ) C1609_=_C1611( C1609 C1611 ) C1609_=_C2482( C1609 C2482 ) C1610_=_C1611( C1610 C1611 ) C1610_=_C2562( C1610 C2562 ) \nC1617_=_C1771( C1617 C1771 ) C1617_=_C2240( C1617 C2240 ) C1617_=_C2242( C1617 C2242 ) C1617_=_C2243( C1617 C2243 ) C1617_=_C2244( C1617 C2244 ) C1735_=_C1739( C1735 C1739 ) \nC1735_=_C1977( C1735 C1977 ) C1735_=_C1978( C1735 C1978 ) C1735_=_C1979( C1735 C1979 ) C1735_=_C1980( C1735 C1980 ) C1735_=_C1981( C1735 C1981 ) C1735_=_C1982( C1735 C1982 ) \nC1735_=_C1983( C1735 C1983 ) C1735_=_C1984( C1735 C1984 ) C1739_=_C2009( C1739 C2009 ) C1739_=_C2010( C1739 C2010 ) C1739_=_C2011( C1739 C2011 ) C1739_=_C2012( C1739 C2012 ) \nC1739_=_C2013( C1739 C2013 ) C1739_=_C2014( C1739 C2014 ) C1739_=_C2015( C1739 C2015 ) C1739_=_C2016( C1739 C2016 ) C1771_=_C2240( C1771 C2240 ) C1771_=_C2242( C1771 C2242 ) \nC1771_=_C2243( C1771 C2243 ) C1771_=_C2244( C1771 C2244 ) C1949_=_C1964( C1949 C1964 ) C1949_=_C2253( C1949 C2253 ) C1949_=_C2522( C1949 C2522 ) C1949_=_C2860( C1949 C2860 ) \nC1949_=_C2862( C1949 C2862 ) C1949_=_C2863( C1949 C2863 ) C1949_=_C2864( C1949 C2864 ) C1964_=_C2253( C1964 C2253 ) C1964_=_C2522( C1964 C2522 ) C1964_=_C2860( C1964 C2860 ) \nC1964_=_C2862( C1964 C2862 ) C1964_=_C2863( C1964 C2863 ) C1964_=_C2864( C1964 C2864 ) C1977_=_C1978( C1977 C1978 ) C1977_=_C1979( C1977 C1979 ) C1977_=_C1980( C1977 C1980 ) \nC1977_=_C1981( C1977 C1981 ) C1977_=_C1982( C1977 C1982 ) C1977_=_C1983( C1977 C1983 ) C1977_=_C1984( C1977 C1984 ) C1977_=_C2595( C1977 C2595 ) C1978_=_C1979( C1978 C1979 ) \nC1978_=_C1980( C1978 C1980 ) C1978_=_C1981( C1978 C1981 ) C1978_=_C1982( C1978 C1982 ) C1978_=_C1983( C1978 C1983 ) C1978_=_C1984( C1978 C1984 ) C1978_=_C2009( C1978 C2009 ) \nC1979_=_C1980( C1979 C1980 ) C1979_=_C1981( C1979 C1981 ) C1979_=_C1982( C1979 C1982 ) C1979_=_C1983( C1979 C1983 ) C1979_=_C1984( C1979 C1984 ) C1980_=_C1981( C1980 C1981 ) \nC1980_=_C1982( C1980 C1982 ) C1980_=_C1983( C1980 C1983 ) C1980_=_C1984( C1980 C1984 ) C1980_=_C2240( C1980 C2240 ) C1980_=_C2871( C1980 C2871 ) C1980_=_C2874( C1980 C2874 ) \nC1981_=_C1982( C1981 C1982 ) C1981_=_C1983( C1981 C1983 ) C1981_=_C1984( C1981 C1984 ) C1981_=_C2012( C1981 C2012 ) C1982_=_C1983( C1982 C1983 ) C1982_=_C1984( C1982 C1984 ) \nC1983_=_C1984( C1983 C1984 ) C1983_=_C2015( C1983 C2015 ) C1983_=_C3275( C1983 C3275 ) C1984_=_C2016( C1984 C2016 ) C1984_=_C2244( C1984 C2244 ) C2009_=_C2010( C2009 C2010 ) \nC2009_=_C2011( C2009 C2011 ) C2009_=_C2012( C2009 C2012 ) C2009_=_C2013( C2009 C2013 ) C2009_=_C2014( C2009 C2014 ) C2009_=_C2015( C2009 C2015 ) C2009_=_C2016( C2009 C2016 ) \nC2010_=_C2011( C2010 C2011 ) C2010_=_C2012( C2010 C2012 ) C2010_=_C2013( C2010 C2013 ) C2010_=_C2014( C2010 C2014 ) C2010_=_C2015( C2010 C2015 ) C2010_=_C2016( C2010 C2016 ) \nC2011_=_C2012( C2011 C2012 ) C2011_=_C2013( C2011 C2013 ) C2011_=_C2014( C2011 C2014 ) C2011_=_C2015( C2011 C2015 ) C2011_=_C2016( C2011 C2016 ) C2012_=_C2013( C2012 C2013 ) \nC2012_=_C2014( C2012 C2014 ) C2012_=_C2015( C2012 C2015 ) C2012_=_C2016( C2012 C2016 ) C2013_=_C2014( C2013 C2014 ) C2013_=_C2015( C2013 C2015 ) C2013_=_C2016( C2013 C2016 ) \nC2014_=_C2015( C2014 C2015 ) C2014_=_C2016( C2014 C2016 ) C2015_=_C2016( C2015 C2016 ) C2015_=_C3275( C2015 C3275 ) C2016_=_C2244( C2016 C2244 ) C2240_=_C2242( C2240 C2242 ) \nC2240_=_C2243( C2240 C2243 ) C2240_=_C2244( C2240 C2244 ) C2240_=_C2871( C2240 C2871 ) C2240_=_C2874( C2240 C2874 ) C2242_=_C2243( C2242 C2243 ) C2242_=_C2244( C2242 C2244 ) \nC2242_=_C3161( C2242 C3161 ) C2243_=_C2244( C2243 C2244 ) C2243_=_C3315( C2243 C3315 ) C2253_=_C2256( C2253 C2256 ) C2253_=_C2522( C2253 C2522 ) C2253_=_C2860( C2253 C2860 ) \nC2253_=_C2862( C2253 C2862 ) C2253_=_C2863( C2253 C2863 ) C2253_=_C2864( C2253 C2864 ) C2256_=_C2482( C2256 C2482 ) C2256_=_C2562( C2256 C2562 ) C2256_=_C3152( C2256 C3152 ) \nC2256_=_C3153( C2256 C3153 ) C2256_=_C3154( C2256 C3154 ) C2256_=_C3155( C2256 C3155 ) C2482_=_C2562( C2482 C2562 ) C2482_=_C3152( C2482 C3152 ) C2482_=_C3153( C2482 C3153 ) \nC2482_=_C3154( C2482 C3154 ) C2482_=_C3155( C2482 C3155 ) C2522_=_C2860( C2522 C2860 ) C2522_=_C2862( C2522 C2862 ) C2522_=_C2863( C2522 C2863 ) C2522_=_C2864( C2522 C2864 ) \nC2562_=_C3152( C2562 C3152 ) C2562_=_C3153( C2562 C3153 ) C2562_=_C3154( C2562 C3154 ) C2562_=_C3155( C2562 C3155 ) C2584_=_C2595( C2584 C2595 ) C2584_=_C2871( C2584 C2871 ) \nC2584_=_C3275( C2584 C3275 ) C2584_=_C3386( C2584 C3386 ) C2584_=_C3387( C2584 C3387 ) C2595_=_C2871( C2595 C2871 ) C2595_=_C3275( C2595 C3275 ) C2595_=_C3386( C2595 C3386 ) \nC2595_=_C3387( C2595 C3387 ) C2860_=_C2862( C2860 C2862 ) C2860_=_C2863( C2860 C2863 ) C2860_=_C2864( C2860 C2864 ) C2862_=_C2863( C2862 C2863 ) C2862_=_C2864( C2862 C2864 ) \nC2862_=_C3152( C2862 C3152 ) C2863_=_C2864( C2863 C2864 ) C2864_=_C3155( C2864 C3155 ) C2871_=_C2874( C2871 C2874 ) C2871_=_C3275( C2871 C3275 ) C2871_=_C3386( C2871 C3386 ) \nC2871_=_C3387(</w:t>
      </w:r>
    </w:p>
    <w:p>
      <w:pPr>
        <w:pStyle w:val="PreformattedText"/>
        <w:bidi w:val="0"/>
        <w:spacing w:before="0" w:after="0"/>
        <w:jc w:val="left"/>
        <w:rPr/>
      </w:pPr>
      <w:r>
        <w:rPr/>
        <w:t xml:space="preserve"> </w:t>
      </w:r>
      <w:r>
        <w:rPr/>
        <w:t>C2871 C3387 ) C2874_=_C3161( C2874 C3161 ) C2874_=_C3315( C2874 C3315 ) C2874_=_C3446( C2874 C3446 ) C2874_=_C3447( C2874 C3447 ) C3152_=_C3153( C3152 C3153 ) \nC3152_=_C3154( C3152 C3154 ) C3152_=_C3155( C3152 C3155 ) C3153_=_C3154( C3153 C3154 ) C3153_=_C3155( C3153 C3155 ) C3154_=_C3155( C3154 C3155 ) C3161_=_C3315( C3161 C3315 ) \nC3161_=_C3446( C3161 C3446 ) C3161_=_C3447( C3161 C3447 ) C3275_=_C3386( C3275 C3386 ) C3275_=_C3387( C3275 C3387 ) C3315_=_C3446( C3315 C3446 ) C3315_=_C3447( C3315 C3447 ) \nC3386_=_C3387( C3386 C3387 ) C3386_=_C3446( C3386 C3446 ) C3387_=_C3447( C3387 C3447 ) C3446_=_C3447( C3446 C3447 ) "];324-&gt;406[label="106: C217 C259 C260 C303 C340 \nC380 C407 C423 C620 C621 C622 \nC625 C626 C638 C645 C664 C665 \nC708 C742 C782 C815 C816 C817 \nC818 C819 C820 C937 C982 C986 \nC1019 C1052 C1079 C1080 C1111 C1137 \nC1163 C1317 C1327 C1329 C1331 C1332 \nC1333 C1334 C1361 C1362 C1363 C1364 \nC1365 C1366 C1392 C1420 C1448 C1608 \nC1609 C1610 C1611 C1617 C1735 C1739 \nC1771 C1949 C1964 C1977 C1978 C1979 \nC1980 C1981 C1982 C1983 C1984 C2009 \nC2010 C2011 C2012 C2013 C2014 C2015 \nC2016 C2240 C2242 C2243 C2244 C2253 \nC2256 C2482 C2522 C2562 C2584 C2595 \nC2860 C2862 C2863 C2864 C2871 C2874 \nC3152 C3153 C3154 C3155 C3161 C3275 \nC3315 C3386 C3387 C3446 C3447 \n516: C217_=_C259 ,C217_=_C340 ,C217_=_C664 ,C217_=_C742 ,C217_=_C982 ,\nC217_=_C1327 ,C217_=_C1329 ,C217_=_C1331 ,C217_=_C1332 ,C217_=_C1333 ,C217_=_C1334 ,\nC259_=_C260 ,C259_=_C340 ,C259_=_C664 ,C259_=_C742 ,C259_=_C982 ,C259_=_C1327 ,\nC259_=_C1329 ,C259_=_C1331 ,C259_=_C1332 ,C259_=_C1333 ,C259_=_C1334 ,C260_=_C303 ,\nC260_=_C380 ,C260_=_C665 ,C260_=_C708 ,C260_=_C782 ,C260_=_C986 ,C260_=_C1361 ,\nC260_=_C1362 ,C260_=_C1363 ,C260_=_C1364 ,C260_=_C1365 ,C260_=_C1366 ,C303_=_C380 ,\nC303_=_C665 ,C303_=_C708 ,C303_=_C782 ,C303_=_C986 ,C303_=_C1361 ,C303_=_C1362 ,\nC303_=_C1363 ,C303_=_C1364 ,C303_=_C1365 ,C303_=_C1366 ,C340_=_C664 ,C340_=_C742 ,\nC340_=_C982 ,C340_=_C1327 ,C340_=_C1329 ,C340_=_C1331 ,C340_=_C1332 ,C340_=_C1333 ,\nC340_=_C1334 ,C380_=_C665 ,C380_=_C708 ,C380_=_C782 ,C380_=_C986 ,C380_=_C1361 ,\nC380_=_C1362 ,C380_=_C1363 ,C380_=_C1364 ,C380_=_C1365 ,C380_=_C1366 ,C407_=_C423 ,\nC407_=_C620 ,C407_=_C621 ,C407_=_C622 ,C407_=_C625 ,C407_=_C626 ,C423_=_C620 ,\nC423_=_C621 ,C423_=_C622 ,C423_=_C625 ,C423_=_C626 ,C620_=_C621 ,C620_=_C622 ,\nC620_=_C625 ,C620_=_C626 ,C621_=_C622 ,C621_=_C625 ,C621_=_C626 ,C622_=_C625 ,\nC622_=_C626 ,C622_=_C1317 ,C625_=_C626 ,C625_=_C1617 ,C626_=_C1771 ,C638_=_C645 ,\nC638_=_C815 ,C638_=_C816 ,C638_=_C817 ,C638_=_C818 ,C638_=_C819 ,C638_=_C820 ,\nC645_=_C937 ,C645_=_C1019 ,C645_=_C1608 ,C645_=_C1609 ,C645_=_C1610 ,C645_=_C1611 ,\nC664_=_C665 ,C664_=_C742 ,C664_=_C982 ,C664_=_C1327 ,C664_=_C1329 ,C664_=_C1331 ,\nC664_=_C1332 ,C664_=_C1333 ,C664_=_C1334 ,C665_=_C708 ,C665_=_C782 ,C665_=_C986 ,\nC665_=_C1361 ,C665_=_C1362 ,C665_=_C1363 ,C665_=_C1364 ,C665_=_C1365 ,C665_=_C1366 ,\nC708_=_C782 ,C708_=_C986 ,C708_=_C1361 ,C708_=_C1362 ,C708_=_C1363 ,C708_=_C1364 ,\nC708_=_C1365 ,C708_=_C1366 ,C742_=_C982 ,C742_=_C1327 ,C742_=_C1329 ,C742_=_C1331 ,\nC742_=_C1332 ,C742_=_C1333 ,C742_=_C1334 ,C782_=_C986 ,C782_=_C1361 ,C782_=_C1362 ,\nC782_=_C1363 ,C782_=_C1364 ,C782_=_C1365 ,C782_=_C1366 ,C815_=_C816 ,C815_=_C817 ,\nC815_=_C818 ,C815_=_C819 ,C815_=_C820 ,C815_=_C937 ,C816_=_C817 ,C816_=_C818 ,\nC816_=_C819 ,C816_=_C820 ,C816_=_C1019 ,C817_=_C818 ,C817_=_C819 ,C817_=_C820 ,\nC818_=_C819 ,C818_=_C820 ,C819_=_C820 ,C937_=_C1019 ,C937_=_C1608 ,C937_=_C1609 ,\nC937_=_C1610 ,C937_=_C1611 ,C982_=_C986 ,C982_=_C1327 ,C982_=_C1329 ,C982_=_C1331 ,\nC982_=_C1332 ,C982_=_C1333 ,C982_=_C1334 ,C986_=_C1361 ,C986_=_C1362 ,C986_=_C1363 ,\nC986_=_C1364 ,C986_=_C1365 ,C986_=_C1366 ,C1019_=_C1608 ,C1019_=_C1609 ,C1019_=_C1610 ,\nC1019_=_C1611 ,C1052_=_C1079 ,C1052_=_C1137 ,C1052_=_C1420 ,C1052_=_C1735 ,C1052_=_C1977 ,\nC1052_=_C1978 ,C1052_=_C1979 ,C1052_=_C1980 ,C1052_=_C1981 ,C1052_=_C1982 ,C1052_=_C1983 ,\nC1052_=_C1984 ,C1079_=_C1080 ,C1079_=_C1137 ,C1079_=_C1420 ,C1079_=_C1735 ,C1079_=_C1977 ,\nC1079_=_C1978 ,C1079_=_C1979 ,C1079_=_C1980 ,C1079_=_C1981 ,C1079_=_C1982 ,C1079_=_C1983 ,\nC1079_=_C1984 ,C1080_=_C1111 ,C1080_=_C1163 ,C1080_=_C1392 ,C1080_=_C1448 ,C1080_=_C1739 ,\nC1080_=_C2009 ,C1080_=_C2010 ,C1080_=_C2011 ,C1080_=_C2012 ,C1080_=_C2013 ,C1080_=_C2014 ,\nC1080_=_C2015 ,C1080_=_C2016 ,C1111_=_C1163 ,C1111_=_C1392 ,C1111_=_C1448 ,C1111_=_C1739 ,\nC1111_=_C2009 ,C1111_=_C2010 ,C1111_=_C2011 ,C1111_=_C2012 ,C1111_=_C2013 ,C1111_=_C2014 ,\nC1111_=_C2015 ,C1111_=_C2016 ,C1137_=_C1420 ,C1137_=_C1735 ,C1137_=_C1977 ,C1137_=_C1978 ,\nC1137_=_C1979 ,C1137_=_C1980 ,C1137_=_C1981 ,C1137_=_C1982 ,C1137_=_C1983 ,C1137_=_C1984 ,\nC1163_=_C1392 ,C1163_=_C1448 ,C1163_=_C1739 ,C1163_=_C2009 ,C1163_=_C2010 ,C1163_=_C2011 ,\nC1163_=_C2012 ,C1163_=_C2013 ,C1163_=_C2014 ,C1163_=_C2015 ,C1163_=_C2016 ,C1317_=_C1617 ,\nC1317_=_C1771 ,C1317_=_C2240 ,C1317_=_C2242 ,C1317_=_C2243 ,C1317_=_C2244 ,C1327_=_C1329 ,\nC1327_=_C1331 ,C1327_=_C1332 ,C1327_=_C1333 ,C1327_=_C1334 ,C1327_=_C1949 ,C1329_=_C1331 ,\nC1329_=_C1332 ,C1329_=_C1333 ,C1329_=_C1334 ,C1331_=_C1332 ,C1331_=_C1333 ,C1331_=_C1334 ,\nC1331_=_C1362 ,C1332_=_C1333 ,C1332_=_C1334 ,C1333_=_C1334 ,C1333_=_C1365 ,C1333_=_C2522 ,\nC1334_=_C1366 ,C1334_=_C1611 ,C1361_=_C1362 ,C1361_=_C1363 ,C1361_=_C1364 ,C1361_=_C1365 ,\nC1361_=_C1366 ,C1362_=_C1363 ,C1362_=_C1364 ,C1362_=_C1365 ,C1362_=_C1366 ,C1363_=_C1364 ,\nC1363_=_C1365 ,C1363_=_C1366 ,C1364_=_C1365 ,C1364_=_C1366 ,C1365_=_C1366 ,C1365_=_C2522 ,\nC1366_=_C1611 ,C1392_=_C1448 ,C1392_=_C1739 ,C1392_=_C2009 ,C1392_=_C2010 ,C1392_=_C2011 ,\nC1392_=_C2012 ,C1392_=_C2013 ,C1392_=_C2014 ,C1392_=_C2015 ,C1392_=_C2016 ,C1420_=_C1735 ,\nC1420_=_C1977 ,C1420_=_C1978 ,C1420_=_C1979 ,C1420_=_C1980 ,C1420_=_C1981 ,C1420_=_C1982 ,\nC1420_=_C1983 ,C1420_=_C1984 ,C1448_=_C1739 ,C1448_=_C2009 ,C1448_=_C2010 ,C1448_=_C2011 ,\nC1448_=_C2012 ,C1448_=_C2013 ,C1448_=_C2014 ,C1448_=_C2015 ,C1448_=_C2016 ,C1608_=_C1609 ,\nC1608_=_C1610 ,C1608_=_C1611 ,C1608_=_C2253 ,C1608_=_C2256 ,C1609_=_C1610 ,C1609_=_C1611 ,\nC1609_=_C2482 ,C1610_=_C1611 ,C1610_=_C2562 ,C1617_=_C1771 ,C1617_=_C2240 ,C1617_=_C2242 ,\nC1617_=_C2243 ,C1617_=_C2244 ,C1735_=_C1739 ,C1735_=_C1977 ,C1735_=_C1978 ,C1735_=_C1979 ,\nC1735_=_C1980 ,C1735_=_C1981 ,C1735_=_C1982 ,C1735_=_C1983 ,C1735_=_C1984 ,C1739_=_C2009 ,\nC1739_=_C2010 ,C1739_=_C2011 ,C1739_=_C2012 ,C1739_=_C2013 ,C1739_=_C2014 ,C1739_=_C2015 ,\nC1739_=_C2016 ,C1771_=_C2240 ,C1771_=_C2242 ,C1771_=_C2243 ,C1771_=_C2244 ,C1949_=_C1964 ,\nC1949_=_C2253 ,C1949_=_C2522 ,C1949_=_C2860 ,C1949_=_C2862 ,C1949_=_C2863 ,C1949_=_C2864 ,\nC1964_=_C2253 ,C1964_=_C2522 ,C1964_=_C2860 ,C1964_=_C2862 ,C1964_=_C2863 ,C1964_=_C2864 ,\nC1977_=_C1978 ,C1977_=_C1979 ,C1977_=_C1980 ,C1977_=_C1981 ,C1977_=_C1982 ,C1977_=_C1983 ,\nC1977_=_C1984 ,C1977_=_C2595 ,C1978_=_C1979 ,C1978_=_C1980 ,C1978_=_C1981 ,C1978_=_C1982 ,\nC1978_=_C1983 ,C1978_=_C1984 ,C1978_=_C2009 ,C1979_=_C1980 ,C1979_=_C1981 ,C1979_=_C1982 ,\nC1979_=_C1983 ,C1979_=_C1984 ,C1980_=_C1981 ,C1980_=_C1982 ,C1980_=_C1983 ,C1980_=_C1984 ,\nC1980_=_C2240 ,C1980_=_C2871 ,C1980_=_C2874 ,C1981_=_C1982 ,C1981_=_C1983 ,C1981_=_C1984 ,\nC1981_=_C2012 ,C1982_=_C1983 ,C1982_=_C1984 ,C1983_=_C1984 ,C1983_=_C2015 ,C1983_=_C3275 ,\nC1984_=_C2016 ,C1984_=_C2244 ,C2009_=_C2010 ,C2009_=_C2011 ,C2009_=_C2012 ,C2009_=_C2013 ,\nC2009_=_C2014 ,C2009_=_C2015 ,C2009_=_C2016 ,C2010_=_C2011 ,C2010_=_C2012 ,C2010_=_C2013 ,\nC2010_=_C2014 ,C2010_=_C2015 ,C2010_=_C2016 ,C2011_=_C2012 ,C2011_=_C2013 ,C2011_=_C2014 ,\nC2011_=_C2015 ,C2011_=_C2016 ,C2012_=_C2013 ,C2012_=_C2014 ,C2012_=_C2015 ,C2012_=_C2016 ,\nC2013_=_C2014 ,C2013_=_C2015 ,C2013_=_C2016 ,C2014_=_C2015 ,C2014_=_C2016 ,C2015_=_C2016 ,\nC2015_=_C3275 ,C2016_=_C2244 ,C2240_=_C2242 ,C2240_=_C2243 ,C2240_=_C2244 ,C2240_=_C2871 ,\nC2240_=_C2874 ,C2242_=_C2243 ,C2242_=_C2244 ,C2242_=_C3161 ,C2243_=_C2244 ,C2243_=_C3315 ,\nC2253_=_C2256 ,C2253_=_C2522 ,C2253_=_C2860 ,C2253_=_C2862 ,C2253_=_C2863 ,C2253_=_C2864 ,\nC2256_=_C2482 ,C2256_=_C2562 ,C2256_=_C3152 ,C2256_=_C3153 ,C2256_=_C3154 ,C2256_=_C3155 ,\nC2482_=_C2562 ,C2482_=_C3152 ,C2482_=_C3153 ,C2482_=_C3154 ,C2482_=_C3155 ,C2522_=_C2860 ,\nC2522_=_C2862 ,C2522_=_C2863 ,C2522_=_C2864 ,C2562_=_C3152 ,C2562_=_C3153 ,C2562_=_C3154 ,\nC2562_=_C3155 ,C2584_=_C2595 ,C2584_=_C2871 ,C2584_=_C3275 ,C2584_=_C3386 ,C2584_=_C3387 ,\nC2595_=_C2871 ,C2595_=_C3275 ,C2595_=_C3386 ,C2595_=_C3387 ,C2860_=_C2862 ,C2860_=_C2863 ,\nC2860_=_C2864 ,C2862_=_C2863 ,C2862_=_C2864 ,C2862_=_C3152 ,C2863_=_C2864 ,C2864_=_C3155 ,\nC2871_=_C2874 ,C2871_=_C3275 ,C2871_=_C3386 ,C2871_=_C3387 ,C2874_=_C3161 ,C2874_=_C3315 ,\nC2874_=_C3446 ,C2874_=_C3447 ,C3152_=_C3153 ,C3152_=_C3154 ,C3152_=_C3155 ,C3153_=_C3154 ,\nC3153_=_C3155 ,C3154_=_C3155 ,C3161_=_C3315 ,C3161_=_C3446 ,C3161_=_C3447 ,C3275_=_C3386 ,\nC3275_=_C3387 ,C3315_=_C3446 ,C3315_=_C3447 ,C3386_=_C3387 ,C3386_=_C3446 ,C3387_=_C3447 ,\nC3446_=_C3447 ,"];407[shape=box, label="id:407 level: 6\n144: C657 C668 C679 C680 C691 \nC700 C701 C702 C711 C712 C713 \nC729 C732 C733 C750 C752 C753 \nC770 C772 C773 C788 C789 C790 \nC793 C809 C810 C813 C943 C944 \nC946 C947 C950 C951 C1025 C1026 \nC1028 C1029 C1032 C1033 C1355 C1363 \nC1371 C1386 C1397 C1398 C1439 C1453 \nC1454 C1609 C1614 C1620 C1626 C1632 \nC1636 C1638 C1641 C1643 C1644 C1645 \nC1646 C1647 C1649 C1650 C1651 C1652 \nC1656 C1660 C1661 C1663 C1664 C1667 \nC1668 C1669 C1670 C1671 C1672 C1673 \nC1680 C1689 C1693 C1694 C1695 C1696 \nC1697 C1699 C1700 C1703 C1704 C1705 \nC1706 C1707 C1708 C1709 C1745 C1765 \nC1776 C1778 C1779 C1785 C1805 C2277 \nC2278 C2279 C2280 C2281 C2282 C2283 \nC2284 C2293 C2294 C2295 C2296 C2297 \nC2298 C2299 C2300 C2301 C2302 C2303 \nC2304 C2305 C2306 C2307 C2308 C2482 \nC2483 C2484 C2485 C2486 C2487 C2488 \nC2489 C2490 C2491 C2492 C2493 C2494 \nC2495 C2496 C2497 C2498 C2499 C2500 \nC2501 \n1454: C657_=_C700(</w:t>
      </w:r>
    </w:p>
    <w:p>
      <w:pPr>
        <w:pStyle w:val="PreformattedText"/>
        <w:bidi w:val="0"/>
        <w:spacing w:before="0" w:after="0"/>
        <w:jc w:val="left"/>
        <w:rPr/>
      </w:pPr>
      <w:r>
        <w:rPr/>
        <w:t xml:space="preserve"> </w:t>
      </w:r>
      <w:r>
        <w:rPr/>
        <w:t>C657 C700 ) C657_=_C789( C657 C789 ) C657_=_C944( C657 C944 ) C657_=_C1026( C657 C1026 ) C657_=_C1647( C657 C1647 ) \nC657_=_C1649( C657 C1649 ) C657_=_C1650( C657 C1650 ) C657_=_C1651( C657 C1651 ) C657_=_C1652( C657 C1652 ) C668_=_C711( C668 C711 ) C668_=_C788( C668 C788 ) \nC668_=_C943( C668 C943 ) C668_=_C1025( C668 C1025 ) C668_=_C1641( C668 C1641 ) C668_=_C1643( C668 C1643 ) C668_=_C1644( C668 C1644 ) C668_=_C1645( C668 C1645 ) \nC668_=_C1646( C668 C1646 ) C679_=_C680( C679 C680 ) C679_=_C729( C679 C729 ) C679_=_C809( C679 C809 ) C679_=_C946( C679 C946 ) C679_=_C1028( C679 C1028 ) \nC679_=_C1660( C679 C1660 ) C679_=_C1661( C679 C1661 ) C679_=_C1663( C679 C1663 ) C679_=_C1664( C679 C1664 ) C680_=_C691( C680 C691 ) C680_=_C732( C680 C732 ) \nC680_=_C752( C680 C752 ) C680_=_C772( C680 C772 ) C680_=_C813( C680 C813 ) C680_=_C950( C680 C950 ) C680_=_C1032( C680 C1032 ) C680_=_C1693( C680 C1693 ) \nC680_=_C1694( C680 C1694 ) C680_=_C1695( C680 C1695 ) C680_=_C1696( C680 C1696 ) C680_=_C1697( C680 C1697 ) C680_=_C1699( C680 C1699 ) C680_=_C1700( C680 C1700 ) \nC691_=_C732( C691 C732 ) C691_=_C752( C691 C752 ) C691_=_C772( C691 C772 ) C691_=_C813( C691 C813 ) C691_=_C950( C691 C950 ) C691_=_C1032( C691 C1032 ) \nC691_=_C1693( C691 C1693 ) C691_=_C1694( C691 C1694 ) C691_=_C1695( C691 C1695 ) C691_=_C1696( C691 C1696 ) C691_=_C1697( C691 C1697 ) C691_=_C1699( C691 C1699 ) \nC691_=_C1700( C691 C1700 ) C700_=_C701( C700 C701 ) C700_=_C702( C700 C702 ) C700_=_C789( C700 C789 ) C700_=_C944( C700 C944 ) C700_=_C1026( C700 C1026 ) \nC700_=_C1647( C700 C1647 ) C700_=_C1649( C700 C1649 ) C700_=_C1650( C700 C1650 ) C700_=_C1651( C700 C1651 ) C700_=_C1652( C700 C1652 ) C701_=_C702( C701 C702 ) \nC701_=_C712( C701 C712 ) C701_=_C750( C701 C750 ) C701_=_C770( C701 C770 ) C701_=_C790( C701 C790 ) C701_=_C810( C701 C810 ) C701_=_C947( C701 C947 ) \nC701_=_C1029( C701 C1029 ) C701_=_C1667( C701 C1667 ) C701_=_C1668( C701 C1668 ) C701_=_C1669( C701 C1669 ) C701_=_C1670( C701 C1670 ) C701_=_C1671( C701 C1671 ) \nC701_=_C1672( C701 C1672 ) C701_=_C1673( C701 C1673 ) C702_=_C713( C702 C713 ) C702_=_C733( C702 C733 ) C702_=_C753( C702 C753 ) C702_=_C773( C702 C773 ) \nC702_=_C793( C702 C793 ) C702_=_C951( C702 C951 ) C702_=_C1033( C702 C1033 ) C702_=_C1703( C702 C1703 ) C702_=_C1704( C702 C1704 ) C702_=_C1705( C702 C1705 ) \nC702_=_C1706( C702 C1706 ) C702_=_C1707( C702 C1707 ) C702_=_C1708( C702 C1708 ) C702_=_C1709( C702 C1709 ) C711_=_C712( C711 C712 ) C711_=_C713( C711 C713 ) \nC711_=_C788( C711 C788 ) C711_=_C943( C711 C943 ) C711_=_C1025( C711 C1025 ) C711_=_C1641( C711 C1641 ) C711_=_C1643( C711 C1643 ) C711_=_C1644( C711 C1644 ) \nC711_=_C1645( C711 C1645 ) C711_=_C1646( C711 C1646 ) C712_=_C713( C712 C713 ) C712_=_C750( C712 C750 ) C712_=_C770( C712 C770 ) C712_=_C790( C712 C790 ) \nC712_=_C810( C712 C810 ) C712_=_C947( C712 C947 ) C712_=_C1029( C712 C1029 ) C712_=_C1667( C712 C1667 ) C712_=_C1668( C712 C1668 ) C712_=_C1669( C712 C1669 ) \nC712_=_C1670( C712 C1670 ) C712_=_C1671( C712 C1671 ) C712_=_C1672( C712 C1672 ) C712_=_C1673( C712 C1673 ) C713_=_C733( C713 C733 ) C713_=_C753( C713 C753 ) \nC713_=_C773( C713 C773 ) C713_=_C793( C713 C793 ) C713_=_C951( C713 C951 ) C713_=_C1033( C713 C1033 ) C713_=_C1703( C713 C1703 ) C713_=_C1704( C713 C1704 ) \nC713_=_C1705( C713 C1705 ) C713_=_C1706( C713 C1706 ) C713_=_C1707( C713 C1707 ) C713_=_C1708( C713 C1708 ) C713_=_C1709( C713 C1709 ) C729_=_C732( C729 C732 ) \nC729_=_C733( C729 C733 ) C729_=_C809( C729 C809 ) C729_=_C946( C729 C946 ) C729_=_C1028( C729 C1028 ) C729_=_C1660( C729 C1660 ) C729_=_C1661( C729 C1661 ) \nC729_=_C1663( C729 C1663 ) C729_=_C1664( C729 C1664 ) C732_=_C733( C732 C733 ) C732_=_C752( C732 C752 ) C732_=_C772( C732 C772 ) C732_=_C813( C732 C813 ) \nC732_=_C950( C732 C950 ) C732_=_C1032( C732 C1032 ) C732_=_C1693( C732 C1693 ) C732_=_C1694( C732 C1694 ) C732_=_C1695( C732 C1695 ) C732_=_C1696( C732 C1696 ) \nC732_=_C1697( C732 C1697 ) C732_=_C1699( C732 C1699 ) C732_=_C1700( C732 C1700 ) C733_=_C753( C733 C753 ) C733_=_C773( C733 C773 ) C733_=_C793( C733 C793 ) \nC733_=_C951( C733 C951 ) C733_=_C1033( C733 C1033 ) C733_=_C1703( C733 C1703 ) C733_=_C1704( C733 C1704 ) C733_=_C1705( C733 C1705 ) C733_=_C1706( C733 C1706 ) \nC733_=_C1707( C733 C1707 ) C733_=_C1708( C733 C1708 ) C733_=_C1709( C733 C1709 ) C750_=_C752( C750 C752 ) C750_=_C753( C750 C753 ) C750_=_C770( C750 C770 ) \nC750_=_C790( C750 C790 ) C750_=_C810( C750 C810 ) C750_=_C947( C750 C947 ) C750_=_C1029( C750 C1029 ) C750_=_C1667( C750 C1667 ) C750_=_C1668( C750 C1668 ) \nC750_=_C1669( C750 C1669 ) C750_=_C1670( C750 C1670 ) C750_=_C1671( C750 C1671 ) C750_=_C1672( C750 C1672 ) C750_=_C1673( C750 C1673 ) C752_=_C753( C752 C753 ) \nC752_=_C772( C752 C772 ) C752_=_C813( C752 C813 ) C752_=_C950( C752 C950 ) C752_=_C1032( C752 C1032 ) C752_=_C1693( C752 C1693 ) C752_=_C1694( C752 C1694 ) \nC752_=_C1695( C752 C1695 ) C752_=_C1696( C752 C1696 ) C752_=_C1697( C752 C1697 ) C752_=_C1699( C752 C1699 ) C752_=_C1700( C752 C1700 ) C753_=_C773( C753 C773 ) \nC753_=_C793( C753 C793 ) C753_=_C951( C753 C951 ) C753_=_C1033( C753 C1033 ) C753_=_C1703( C753 C1703 ) C753_=_C1704( C753 C1704 ) C753_=_C1705( C753 C1705 ) \nC753_=_C1706( C753 C1706 ) C753_=_C1707( C753 C1707 ) C753_=_C1708( C753 C1708 ) C753_=_C1709( C753 C1709 ) C770_=_C772( C770 C772 ) C770_=_C773( C770 C773 ) \nC770_=_C790( C770 C790 ) C770_=_C810( C770 C810 ) C770_=_C947( C770 C947 ) C770_=_C1029( C770 C1029 ) C770_=_C1667( C770 C1667 ) C770_=_C1668( C770 C1668 ) \nC770_=_C1669( C770 C1669 ) C770_=_C1670( C770 C1670 ) C770_=_C1671( C770 C1671 ) C770_=_C1672( C770 C1672 ) C770_=_C1673( C770 C1673 ) C772_=_C773( C772 C773 ) \nC772_=_C813( C772 C813 ) C772_=_C950( C772 C950 ) C772_=_C1032( C772 C1032 ) C772_=_C1693( C772 C1693 ) C772_=_C1694( C772 C1694 ) C772_=_C1695( C772 C1695 ) \nC772_=_C1696( C772 C1696 ) C772_=_C1697( C772 C1697 ) C772_=_C1699( C772 C1699 ) C772_=_C1700( C772 C1700 ) C773_=_C793( C773 C793 ) C773_=_C951( C773 C951 ) \nC773_=_C1033( C773 C1033 ) C773_=_C1703( C773 C1703 ) C773_=_C1704( C773 C1704 ) C773_=_C1705( C773 C1705 ) C773_=_C1706( C773 C1706 ) C773_=_C1707( C773 C1707 ) \nC773_=_C1708( C773 C1708 ) C773_=_C1709( C773 C1709 ) C788_=_C789( C788 C789 ) C788_=_C790( C788 C790 ) C788_=_C793( C788 C793 ) C788_=_C943( C788 C943 ) \nC788_=_C1025( C788 C1025 ) C788_=_C1641( C788 C1641 ) C788_=_C1643( C788 C1643 ) C788_=_C1644( C788 C1644 ) C788_=_C1645( C788 C1645 ) C788_=_C1646( C788 C1646 ) \nC789_=_C790( C789 C790 ) C789_=_C793( C789 C793 ) C789_=_C944( C789 C944 ) C789_=_C1026( C789 C1026 ) C789_=_C1647( C789 C1647 ) C789_=_C1649( C789 C1649 ) \nC789_=_C1650( C789 C1650 ) C789_=_C1651( C789 C1651 ) C789_=_C1652( C789 C1652 ) C790_=_C793( C790 C793 ) C790_=_C810( C790 C810 ) C790_=_C947( C790 C947 ) \nC790_=_C1029( C790 C1029 ) C790_=_C1667( C790 C1667 ) C790_=_C1668( C790 C1668 ) C790_=_C1669( C790 C1669 ) C790_=_C1670( C790 C1670 ) C790_=_C1671( C790 C1671 ) \nC790_=_C1672( C790 C1672 ) C790_=_C1673( C790 C1673 ) C793_=_C951( C793 C951 ) C793_=_C1033( C793 C1033 ) C793_=_C1703( C793 C1703 ) C793_=_C1704( C793 C1704 ) \nC793_=_C1705( C793 C1705 ) C793_=_C1706( C793 C1706 ) C793_=_C1707( C793 C1707 ) C793_=_C1708( C793 C1708 ) C793_=_C1709( C793 C1709 ) C809_=_C810( C809 C810 ) \nC809_=_C813( C809 C813 ) C809_=_C946( C809 C946 ) C809_=_C1028( C809 C1028 ) C809_=_C1660( C809 C1660 ) C809_=_C1661( C809 C1661 ) C809_=_C1663( C809 C1663 ) \nC809_=_C1664( C809 C1664 ) C810_=_C813( C810 C813 ) C810_=_C947( C810 C947 ) C810_=_C1029( C810 C1029 ) C810_=_C1667( C810 C1667 ) C810_=_C1668( C810 C1668 ) \nC810_=_C1669( C810 C1669 ) C810_=_C1670( C810 C1670 ) C810_=_C1671( C810 C1671 ) C810_=_C1672( C810 C1672 ) C810_=_C1673( C810 C1673 ) C813_=_C950( C813 C950 ) \nC813_=_C1032( C813 C1032 ) C813_=_C1693( C813 C1693 ) C813_=_C1694( C813 C1694 ) C813_=_C1695( C813 C1695 ) C813_=_C1696( C813 C1696 ) C813_=_C1697( C813 C1697 ) \nC813_=_C1699( C813 C1699 ) C813_=_C1700( C813 C1700 ) C943_=_C944( C943 C944 ) C943_=_C946( C943 C946 ) C943_=_C947( C943 C947 ) C943_=_C950( C943 C950 ) \nC943_=_C951( C943 C951 ) C943_=_C1025( C943 C1025 ) C943_=_C1641( C943 C1641 ) C943_=_C1643( C943 C1643 ) C943_=_C1644( C943 C1644 ) C943_=_C1645( C943 C1645 ) \nC943_=_C1646( C943 C1646 ) C944_=_C946( C944 C946 ) C944_=_C947( C944 C947 ) C944_=_C950( C944 C950 ) C944_=_C951( C944 C951 ) C944_=_C1026( C944 C1026 ) \nC944_=_C1647( C944 C1647 ) C944_=_C1649( C944 C1649 ) C944_=_C1650( C944 C1650 ) C944_=_C1651( C944 C1651 ) C944_=_C1652( C944 C1652 ) C946_=_C947( C946 C947 ) \nC946_=_C950( C946 C950 ) C946_=_C951( C946 C951 ) C946_=_C1028( C946 C1028 ) C946_=_C1660( C946 C1660 ) C946_=_C1661( C946 C1661 ) C946_=_C1663( C946 C1663 ) \nC946_=_C1664( C946 C1664 ) C947_=_C950( C947 C950 ) C947_=_C951( C947 C951 ) C947_=_C1029( C947 C1029 ) C947_=_C1667( C947 C1667 ) C947_=_C1668( C947 C1668 ) \nC947_=_C1669( C947 C1669 ) C947_=_C1670( C947 C1670 ) C947_=_C1671( C947 C1671 ) C947_=_C1672( C947 C1672 ) C947_=_C1673( C947 C1673 ) C950_=_C951( C950 C951 ) \nC950_=_C1032( C950 C1032 ) C950_=_C1693( C950 C1693 ) C950_=_C1694( C950 C1694 ) C950_=_C1695( C950 C1695 ) C950_=_C1696( C950 C1696 ) C950_=_C1697( C950 C1697 ) \nC950_=_C1699( C950 C1699 ) C950_=_C1700( C950 C1700 ) C951_=_C1033( C951 C1033 ) C951_=_C1703( C951 C1703 ) C951_=_C1704( C951 C1704 ) C951_=_C1705( C951 C1705 ) \nC951_=_C1706( C951 C1706 ) C951_=_C1707( C951 C1707 ) C951_=_C1708( C951 C1708 ) C951_=_C1709( C951 C1709 ) C1025_=_C1026( C1025 C1026 ) C1025_=_C1028( C1025 C1028 ) \nC1025_=_C1029( C1025 C1029 ) C1025_=_C1032( C1025 C1032 ) C1025_=_C1033( C1025 C1033 ) C1025_=_C1641( C1025 C1641 ) C1025_=_C1643( C1025 C1643 ) C1025_=_C1644( C1025 C1644 ) \nC1025_=_C1645( C1025 C1645 ) C1025_=_C1646( C1025 C1646 ) C1026_=_C1028( C1026 C1028 ) C1026_=_C1029( C1026 C1029 ) C1026_=_C1032( C1026 C1032 ) C1026_=_C1033( C1026</w:t>
      </w:r>
    </w:p>
    <w:p>
      <w:pPr>
        <w:pStyle w:val="PreformattedText"/>
        <w:bidi w:val="0"/>
        <w:spacing w:before="0" w:after="0"/>
        <w:jc w:val="left"/>
        <w:rPr/>
      </w:pPr>
      <w:r>
        <w:rPr/>
        <w:t xml:space="preserve"> </w:t>
      </w:r>
      <w:r>
        <w:rPr/>
        <w:t>C1033 ) \nC1026_=_C1647( C1026 C1647 ) C1026_=_C1649( C1026 C1649 ) C1026_=_C1650( C1026 C1650 ) C1026_=_C1651( C1026 C1651 ) C1026_=_C1652( C1026 C1652 ) C1028_=_C1029( C1028 C1029 ) \nC1028_=_C1032( C1028 C1032 ) C1028_=_C1033( C1028 C1033 ) C1028_=_C1660( C1028 C1660 ) C1028_=_C1661( C1028 C1661 ) C1028_=_C1663( C1028 C1663 ) C1028_=_C1664( C1028 C1664 ) \nC1029_=_C1032( C1029 C1032 ) C1029_=_C1033( C1029 C1033 ) C1029_=_C1667( C1029 C1667 ) C1029_=_C1668( C1029 C1668 ) C1029_=_C1669( C1029 C1669 ) C1029_=_C1670( C1029 C1670 ) \nC1029_=_C1671( C1029 C1671 ) C1029_=_C1672( C1029 C1672 ) C1029_=_C1673( C1029 C1673 ) C1032_=_C1033( C1032 C1033 ) C1032_=_C1693( C1032 C1693 ) C1032_=_C1694( C1032 C1694 ) \nC1032_=_C1695( C1032 C1695 ) C1032_=_C1696( C1032 C1696 ) C1032_=_C1697( C1032 C1697 ) C1032_=_C1699( C1032 C1699 ) C1032_=_C1700( C1032 C1700 ) C1033_=_C1703( C1033 C1703 ) \nC1033_=_C1704( C1033 C1704 ) C1033_=_C1705( C1033 C1705 ) C1033_=_C1706( C1033 C1706 ) C1033_=_C1707( C1033 C1707 ) C1033_=_C1708( C1033 C1708 ) C1033_=_C1709( C1033 C1709 ) \nC1355_=_C1386( C1355 C1386 ) C1355_=_C1439( C1355 C1439 ) C1355_=_C1636( C1355 C1636 ) C1355_=_C1776( C1355 C1776 ) C1355_=_C2277( C1355 C2277 ) C1355_=_C2278( C1355 C2278 ) \nC1355_=_C2279( C1355 C2279 ) C1355_=_C2280( C1355 C2280 ) C1355_=_C2281( C1355 C2281 ) C1355_=_C2282( C1355 C2282 ) C1355_=_C2283( C1355 C2283 ) C1355_=_C2284( C1355 C2284 ) \nC1363_=_C1398( C1363 C1398 ) C1363_=_C1454( C1363 C1454 ) C1363_=_C1779( C1363 C1779 ) C1363_=_C2301( C1363 C2301 ) C1363_=_C2302( C1363 C2302 ) C1363_=_C2303( C1363 C2303 ) \nC1363_=_C2304( C1363 C2304 ) C1363_=_C2305( C1363 C2305 ) C1363_=_C2306( C1363 C2306 ) C1363_=_C2307( C1363 C2307 ) C1363_=_C2308( C1363 C2308 ) C1371_=_C1397( C1371 C1397 ) \nC1371_=_C1453( C1371 C1453 ) C1371_=_C1778( C1371 C1778 ) C1371_=_C2293( C1371 C2293 ) C1371_=_C2294( C1371 C2294 ) C1371_=_C2295( C1371 C2295 ) C1371_=_C2296( C1371 C2296 ) \nC1371_=_C2297( C1371 C2297 ) C1371_=_C2298( C1371 C2298 ) C1371_=_C2299( C1371 C2299 ) C1371_=_C2300( C1371 C2300 ) C1386_=_C1439( C1386 C1439 ) C1386_=_C1636( C1386 C1636 ) \nC1386_=_C1776( C1386 C1776 ) C1386_=_C2277( C1386 C2277 ) C1386_=_C2278( C1386 C2278 ) C1386_=_C2279( C1386 C2279 ) C1386_=_C2280( C1386 C2280 ) C1386_=_C2281( C1386 C2281 ) \nC1386_=_C2282( C1386 C2282 ) C1386_=_C2283( C1386 C2283 ) C1386_=_C2284( C1386 C2284 ) C1397_=_C1398( C1397 C1398 ) C1397_=_C1453( C1397 C1453 ) C1397_=_C1778( C1397 C1778 ) \nC1397_=_C2293( C1397 C2293 ) C1397_=_C2294( C1397 C2294 ) C1397_=_C2295( C1397 C2295 ) C1397_=_C2296( C1397 C2296 ) C1397_=_C2297( C1397 C2297 ) C1397_=_C2298( C1397 C2298 ) \nC1397_=_C2299( C1397 C2299 ) C1397_=_C2300( C1397 C2300 ) C1398_=_C1454( C1398 C1454 ) C1398_=_C1779( C1398 C1779 ) C1398_=_C2301( C1398 C2301 ) C1398_=_C2302( C1398 C2302 ) \nC1398_=_C2303( C1398 C2303 ) C1398_=_C2304( C1398 C2304 ) C1398_=_C2305( C1398 C2305 ) C1398_=_C2306( C1398 C2306 ) C1398_=_C2307( C1398 C2307 ) C1398_=_C2308( C1398 C2308 ) \nC1439_=_C1636( C1439 C1636 ) C1439_=_C1776( C1439 C1776 ) C1439_=_C2277( C1439 C2277 ) C1439_=_C2278( C1439 C2278 ) C1439_=_C2279( C1439 C2279 ) C1439_=_C2280( C1439 C2280 ) \nC1439_=_C2281( C1439 C2281 ) C1439_=_C2282( C1439 C2282 ) C1439_=_C2283( C1439 C2283 ) C1439_=_C2284( C1439 C2284 ) C1453_=_C1454( C1453 C1454 ) C1453_=_C1778( C1453 C1778 ) \nC1453_=_C2293( C1453 C2293 ) C1453_=_C2294( C1453 C2294 ) C1453_=_C2295( C1453 C2295 ) C1453_=_C2296( C1453 C2296 ) C1453_=_C2297( C1453 C2297 ) C1453_=_C2298( C1453 C2298 ) \nC1453_=_C2299( C1453 C2299 ) C1453_=_C2300( C1453 C2300 ) C1454_=_C1779( C1454 C1779 ) C1454_=_C2301( C1454 C2301 ) C1454_=_C2302( C1454 C2302 ) C1454_=_C2303( C1454 C2303 ) \nC1454_=_C2304( C1454 C2304 ) C1454_=_C2305( C1454 C2305 ) C1454_=_C2306( C1454 C2306 ) C1454_=_C2307( C1454 C2307 ) C1454_=_C2308( C1454 C2308 ) C1609_=_C1614( C1609 C1614 ) \nC1609_=_C1620( C1609 C1620 ) C1609_=_C1626( C1609 C1626 ) C1609_=_C1632( C1609 C1632 ) C1609_=_C1638( C1609 C1638 ) C1609_=_C1644( C1609 C1644 ) C1609_=_C1650( C1609 C1650 ) \nC1609_=_C1656( C1609 C1656 ) C1609_=_C1671( C1609 C1671 ) C1609_=_C1680( C1609 C1680 ) C1609_=_C1689( C1609 C1689 ) C1609_=_C1707( C1609 C1707 ) C1609_=_C1745( C1609 C1745 ) \nC1609_=_C1765( C1609 C1765 ) C1609_=_C1785( C1609 C1785 ) C1609_=_C1805( C1609 C1805 ) C1609_=_C2482( C1609 C2482 ) C1609_=_C2483( C1609 C2483 ) C1609_=_C2484( C1609 C2484 ) \nC1609_=_C2485( C1609 C2485 ) C1609_=_C2486( C1609 C2486 ) C1609_=_C2487( C1609 C2487 ) C1609_=_C2488( C1609 C2488 ) C1609_=_C2489( C1609 C2489 ) C1609_=_C2490( C1609 C2490 ) \nC1609_=_C2491( C1609 C2491 ) C1609_=_C2492( C1609 C2492 ) C1609_=_C2493( C1609 C2493 ) C1609_=_C2494( C1609 C2494 ) C1609_=_C2495( C1609 C2495 ) C1609_=_C2496( C1609 C2496 ) \nC1609_=_C2497( C1609 C2497 ) C1609_=_C2498( C1609 C2498 ) C1609_=_C2499( C1609 C2499 ) C1609_=_C2500( C1609 C2500 ) C1609_=_C2501( C1609 C2501 ) C1614_=_C1620( C1614 C1620 ) \nC1614_=_C1626( C1614 C1626 ) C1614_=_C1632( C1614 C1632 ) C1614_=_C1638( C1614 C1638 ) C1614_=_C1644( C1614 C1644 ) C1614_=_C1650( C1614 C1650 ) C1614_=_C1656( C1614 C1656 ) \nC1614_=_C1671( C1614 C1671 ) C1614_=_C1680( C1614 C1680 ) C1614_=_C1689( C1614 C1689 ) C1614_=_C1707( C1614 C1707 ) C1614_=_C1745( C1614 C1745 ) C1614_=_C1765( C1614 C1765 ) \nC1614_=_C1785( C1614 C1785 ) C1614_=_C1805( C1614 C1805 ) C1614_=_C2482( C1614 C2482 ) C1614_=_C2483( C1614 C2483 ) C1614_=_C2484( C1614 C2484 ) C1614_=_C2485( C1614 C2485 ) \nC1614_=_C2486( C1614 C2486 ) C1614_=_C2487( C1614 C2487 ) C1614_=_C2488( C1614 C2488 ) C1614_=_C2489( C1614 C2489 ) C1614_=_C2490( C1614 C2490 ) C1614_=_C2491( C1614 C2491 ) \nC1614_=_C2492( C1614 C2492 ) C1614_=_C2493( C1614 C2493 ) C1614_=_C2494( C1614 C2494 ) C1614_=_C2495( C1614 C2495 ) C1614_=_C2496( C1614 C2496 ) C1614_=_C2497( C1614 C2497 ) \nC1614_=_C2498( C1614 C2498 ) C1614_=_C2499( C1614 C2499 ) C1614_=_C2500( C1614 C2500 ) C1614_=_C2501( C1614 C2501 ) C1620_=_C1626( C1620 C1626 ) C1620_=_C1632( C1620 C1632 ) \nC1620_=_C1638( C1620 C1638 ) C1620_=_C1644( C1620 C1644 ) C1620_=_C1650( C1620 C1650 ) C1620_=_C1656( C1620 C1656 ) C1620_=_C1671( C1620 C1671 ) C1620_=_C1680( C1620 C1680 ) \nC1620_=_C1689( C1620 C1689 ) C1620_=_C1707( C1620 C1707 ) C1620_=_C1745( C1620 C1745 ) C1620_=_C1765( C1620 C1765 ) C1620_=_C1785( C1620 C1785 ) C1620_=_C1805( C1620 C1805 ) \nC1620_=_C2482( C1620 C2482 ) C1620_=_C2483( C1620 C2483 ) C1620_=_C2484( C1620 C2484 ) C1620_=_C2485( C1620 C2485 ) C1620_=_C2486( C1620 C2486 ) C1620_=_C2487( C1620 C2487 ) \nC1620_=_C2488( C1620 C2488 ) C1620_=_C2489( C1620 C2489 ) C1620_=_C2490( C1620 C2490 ) C1620_=_C2491( C1620 C2491 ) C1620_=_C2492( C1620 C2492 ) C1620_=_C2493( C1620 C2493 ) \nC1620_=_C2494( C1620 C2494 ) C1620_=_C2495( C1620 C2495 ) C1620_=_C2496( C1620 C2496 ) C1620_=_C2497( C1620 C2497 ) C1620_=_C2498( C1620 C2498 ) C1620_=_C2499( C1620 C2499 ) \nC1620_=_C2500( C1620 C2500 ) C1620_=_C2501( C1620 C2501 ) C1626_=_C1632( C1626 C1632 ) C1626_=_C1638( C1626 C1638 ) C1626_=_C1644( C1626 C1644 ) C1626_=_C1650( C1626 C1650 ) \nC1626_=_C1656( C1626 C1656 ) C1626_=_C1671( C1626 C1671 ) C1626_=_C1680( C1626 C1680 ) C1626_=_C1689( C1626 C1689 ) C1626_=_C1707( C1626 C1707 ) C1626_=_C1745( C1626 C1745 ) \nC1626_=_C1765( C1626 C1765 ) C1626_=_C1785( C1626 C1785 ) C1626_=_C1805( C1626 C1805 ) C1626_=_C2482( C1626 C2482 ) C1626_=_C2483( C1626 C2483 ) C1626_=_C2484( C1626 C2484 ) \nC1626_=_C2485( C1626 C2485 ) C1626_=_C2486( C1626 C2486 ) C1626_=_C2487( C1626 C2487 ) C1626_=_C2488( C1626 C2488 ) C1626_=_C2489( C1626 C2489 ) C1626_=_C2490( C1626 C2490 ) \nC1626_=_C2491( C1626 C2491 ) C1626_=_C2492( C1626 C2492 ) C1626_=_C2493( C1626 C2493 ) C1626_=_C2494( C1626 C2494 ) C1626_=_C2495( C1626 C2495 ) C1626_=_C2496( C1626 C2496 ) \nC1626_=_C2497( C1626 C2497 ) C1626_=_C2498( C1626 C2498 ) C1626_=_C2499( C1626 C2499 ) C1626_=_C2500( C1626 C2500 ) C1626_=_C2501( C1626 C2501 ) C1632_=_C1638( C1632 C1638 ) \nC1632_=_C1644( C1632 C1644 ) C1632_=_C1650( C1632 C1650 ) C1632_=_C1656( C1632 C1656 ) C1632_=_C1671( C1632 C1671 ) C1632_=_C1680( C1632 C1680 ) C1632_=_C1689( C1632 C1689 ) \nC1632_=_C1707( C1632 C1707 ) C1632_=_C1745( C1632 C1745 ) C1632_=_C1765( C1632 C1765 ) C1632_=_C1785( C1632 C1785 ) C1632_=_C1805( C1632 C1805 ) C1632_=_C2482( C1632 C2482 ) \nC1632_=_C2483( C1632 C2483 ) C1632_=_C2484( C1632 C2484 ) C1632_=_C2485( C1632 C2485 ) C1632_=_C2486( C1632 C2486 ) C1632_=_C2487( C1632 C2487 ) C1632_=_C2488( C1632 C2488 ) \nC1632_=_C2489( C1632 C2489 ) C1632_=_C2490( C1632 C2490 ) C1632_=_C2491( C1632 C2491 ) C1632_=_C2492( C1632 C2492 ) C1632_=_C2493( C1632 C2493 ) C1632_=_C2494( C1632 C2494 ) \nC1632_=_C2495( C1632 C2495 ) C1632_=_C2496( C1632 C2496 ) C1632_=_C2497( C1632 C2497 ) C1632_=_C2498( C1632 C2498 ) C1632_=_C2499( C1632 C2499 ) C1632_=_C2500( C1632 C2500 ) \nC1632_=_C2501( C1632 C2501 ) C1636_=_C1638( C1636 C1638 ) C1636_=_C1776( C1636 C1776 ) C1636_=_C2277( C1636 C2277 ) C1636_=_C2278( C1636 C2278 ) C1636_=_C2279( C1636 C2279 ) \nC1636_=_C2280( C1636 C2280 ) C1636_=_C2281( C1636 C2281 ) C1636_=_C2282( C1636 C2282 ) C1636_=_C2283( C1636 C2283 ) C1636_=_C2284( C1636 C2284 ) C1638_=_C1644( C1638 C1644 ) \nC1638_=_C1650( C1638 C1650 ) C1638_=_C1656( C1638 C1656 ) C1638_=_C1671( C1638 C1671 ) C1638_=_C1680( C1638 C1680 ) C1638_=_C1689( C1638 C1689 ) C1638_=_C1707( C1638 C1707 ) \nC1638_=_C1745( C1638 C1745 ) C1638_=_C1765( C1638 C1765 ) C1638_=_C1785( C1638 C1785 ) C1638_=_C1805( C1638 C1805 ) C1638_=_C2482( C1638 C2482 ) C1638_=_C2483( C1638 C2483 ) \nC1638_=_C2484( C1638 C2484 ) C1638_=_C2485( C1638 C2485 ) C1638_=_C2486( C1638 C2486 ) C1638_=_C2487( C1638 C2487 ) C1638_=_C2488( C1638 C2488 ) C1638_=_C2489( C1638 C2489 ) \nC1638_=_C2490( C1638 C2490 ) C1638_=_C2491( C1638 C2491 ) C1638_=_C2492( C1638 C2492 ) C1638_=_C2493( C1638 C2493 ) C1638_=_C2494( C1638 C2494 ) C1638_=_C2495( C1638 C2495 ) \nC1638_=_C2496( C1638 C2496 ) C1638_=_C2497(</w:t>
      </w:r>
    </w:p>
    <w:p>
      <w:pPr>
        <w:pStyle w:val="PreformattedText"/>
        <w:bidi w:val="0"/>
        <w:spacing w:before="0" w:after="0"/>
        <w:jc w:val="left"/>
        <w:rPr/>
      </w:pPr>
      <w:r>
        <w:rPr/>
        <w:t xml:space="preserve"> </w:t>
      </w:r>
      <w:r>
        <w:rPr/>
        <w:t>C1638 C2497 ) C1638_=_C2498( C1638 C2498 ) C1638_=_C2499( C1638 C2499 ) C1638_=_C2500( C1638 C2500 ) C1638_=_C2501( C1638 C2501 ) \nC1641_=_C1643( C1641 C1643 ) C1641_=_C1644( C1641 C1644 ) C1641_=_C1645( C1641 C1645 ) C1641_=_C1646( C1641 C1646 ) C1643_=_C1644( C1643 C1644 ) C1643_=_C1645( C1643 C1645 ) \nC1643_=_C1646( C1643 C1646 ) C1643_=_C1649( C1643 C1649 ) C1643_=_C1669( C1643 C1669 ) C1643_=_C1706( C1643 C1706 ) C1644_=_C1645( C1644 C1645 ) C1644_=_C1646( C1644 C1646 ) \nC1644_=_C1650( C1644 C1650 ) C1644_=_C1656( C1644 C1656 ) C1644_=_C1671( C1644 C1671 ) C1644_=_C1680( C1644 C1680 ) C1644_=_C1689( C1644 C1689 ) C1644_=_C1707( C1644 C1707 ) \nC1644_=_C1745( C1644 C1745 ) C1644_=_C1765( C1644 C1765 ) C1644_=_C1785( C1644 C1785 ) C1644_=_C1805( C1644 C1805 ) C1644_=_C2482( C1644 C2482 ) C1644_=_C2483( C1644 C2483 ) \nC1644_=_C2484( C1644 C2484 ) C1644_=_C2485( C1644 C2485 ) C1644_=_C2486( C1644 C2486 ) C1644_=_C2487( C1644 C2487 ) C1644_=_C2488( C1644 C2488 ) C1644_=_C2489( C1644 C2489 ) \nC1644_=_C2490( C1644 C2490 ) C1644_=_C2491( C1644 C2491 ) C1644_=_C2492( C1644 C2492 ) C1644_=_C2493( C1644 C2493 ) C1644_=_C2494( C1644 C2494 ) C1644_=_C2495( C1644 C2495 ) \nC1644_=_C2496( C1644 C2496 ) C1644_=_C2497( C1644 C2497 ) C1644_=_C2498( C1644 C2498 ) C1644_=_C2499( C1644 C2499 ) C1644_=_C2500( C1644 C2500 ) C1644_=_C2501( C1644 C2501 ) \nC1645_=_C1646( C1645 C1646 ) C1645_=_C1651( C1645 C1651 ) C1645_=_C1663( C1645 C1663 ) C1645_=_C1672( C1645 C1672 ) C1645_=_C1699( C1645 C1699 ) C1645_=_C1708( C1645 C1708 ) \nC1646_=_C1652( C1646 C1652 ) C1646_=_C1664( C1646 C1664 ) C1646_=_C1673( C1646 C1673 ) C1646_=_C1700( C1646 C1700 ) C1646_=_C1709( C1646 C1709 ) C1647_=_C1649( C1647 C1649 ) \nC1647_=_C1650( C1647 C1650 ) C1647_=_C1651( C1647 C1651 ) C1647_=_C1652( C1647 C1652 ) C1649_=_C1650( C1649 C1650 ) C1649_=_C1651( C1649 C1651 ) C1649_=_C1652( C1649 C1652 ) \nC1649_=_C1669( C1649 C1669 ) C1649_=_C1706( C1649 C1706 ) C1650_=_C1651( C1650 C1651 ) C1650_=_C1652( C1650 C1652 ) C1650_=_C1656( C1650 C1656 ) C1650_=_C1671( C1650 C1671 ) \nC1650_=_C1680( C1650 C1680 ) C1650_=_C1689( C1650 C1689 ) C1650_=_C1707( C1650 C1707 ) C1650_=_C1745( C1650 C1745 ) C1650_=_C1765( C1650 C1765 ) C1650_=_C1785( C1650 C1785 ) \nC1650_=_C1805( C1650 C1805 ) C1650_=_C2482( C1650 C2482 ) C1650_=_C2483( C1650 C2483 ) C1650_=_C2484( C1650 C2484 ) C1650_=_C2485( C1650 C2485 ) C1650_=_C2486( C1650 C2486 ) \nC1650_=_C2487( C1650 C2487 ) C1650_=_C2488( C1650 C2488 ) C1650_=_C2489( C1650 C2489 ) C1650_=_C2490( C1650 C2490 ) C1650_=_C2491( C1650 C2491 ) C1650_=_C2492( C1650 C2492 ) \nC1650_=_C2493( C1650 C2493 ) C1650_=_C2494( C1650 C2494 ) C1650_=_C2495( C1650 C2495 ) C1650_=_C2496( C1650 C2496 ) C1650_=_C2497( C1650 C2497 ) C1650_=_C2498( C1650 C2498 ) \nC1650_=_C2499( C1650 C2499 ) C1650_=_C2500( C1650 C2500 ) C1650_=_C2501( C1650 C2501 ) C1651_=_C1652( C1651 C1652 ) C1651_=_C1663( C1651 C1663 ) C1651_=_C1672( C1651 C1672 ) \nC1651_=_C1699( C1651 C1699 ) C1651_=_C1708( C1651 C1708 ) C1652_=_C1664( C1652 C1664 ) C1652_=_C1673( C1652 C1673 ) C1652_=_C1700( C1652 C1700 ) C1652_=_C1709( C1652 C1709 ) \nC1656_=_C1671( C1656 C1671 ) C1656_=_C1680( C1656 C1680 ) C1656_=_C1689( C1656 C1689 ) C1656_=_C1707( C1656 C1707 ) C1656_=_C1745( C1656 C1745 ) C1656_=_C1765( C1656 C1765 ) \nC1656_=_C1785( C1656 C1785 ) C1656_=_C1805( C1656 C1805 ) C1656_=_C2482( C1656 C2482 ) C1656_=_C2483( C1656 C2483 ) C1656_=_C2484( C1656 C2484 ) C1656_=_C2485( C1656 C2485 ) \nC1656_=_C2486( C1656 C2486 ) C1656_=_C2487( C1656 C2487 ) C1656_=_C2488( C1656 C2488 ) C1656_=_C2489( C1656 C2489 ) C1656_=_C2490( C1656 C2490 ) C1656_=_C2491( C1656 C2491 ) \nC1656_=_C2492( C1656 C2492 ) C1656_=_C2493( C1656 C2493 ) C1656_=_C2494( C1656 C2494 ) C1656_=_C2495( C1656 C2495 ) C1656_=_C2496( C1656 C2496 ) C1656_=_C2497( C1656 C2497 ) \nC1656_=_C2498( C1656 C2498 ) C1656_=_C2499( C1656 C2499 ) C1656_=_C2500( C1656 C2500 ) C1656_=_C2501( C1656 C2501 ) C1660_=_C1661( C1660 C1661 ) C1660_=_C1663( C1660 C1663 ) \nC1660_=_C1664( C1660 C1664 ) C1660_=_C1694( C1660 C1694 ) C1660_=_C1703( C1660 C1703 ) C1661_=_C1663( C1661 C1663 ) C1661_=_C1664( C1661 C1664 ) C1661_=_C1670( C1661 C1670 ) \nC1661_=_C1697( C1661 C1697 ) C1663_=_C1664( C1663 C1664 ) C1663_=_C1672( C1663 C1672 ) C1663_=_C1699( C1663 C1699 ) C1663_=_C1708( C1663 C1708 ) C1664_=_C1673( C1664 C1673 ) \nC1664_=_C1700( C1664 C1700 ) C1664_=_C1709( C1664 C1709 ) C1667_=_C1668( C1667 C1668 ) C1667_=_C1669( C1667 C1669 ) C1667_=_C1670( C1667 C1670 ) C1667_=_C1671( C1667 C1671 ) \nC1667_=_C1672( C1667 C1672 ) C1667_=_C1673( C1667 C1673 ) C1667_=_C1695( C1667 C1695 ) C1667_=_C1704( C1667 C1704 ) C1668_=_C1669( C1668 C1669 ) C1668_=_C1670( C1668 C1670 ) \nC1668_=_C1671( C1668 C1671 ) C1668_=_C1672( C1668 C1672 ) C1668_=_C1673( C1668 C1673 ) C1668_=_C1696( C1668 C1696 ) C1668_=_C1705( C1668 C1705 ) C1669_=_C1670( C1669 C1670 ) \nC1669_=_C1671( C1669 C1671 ) C1669_=_C1672( C1669 C1672 ) C1669_=_C1673( C1669 C1673 ) C1669_=_C1706( C1669 C1706 ) C1670_=_C1671( C1670 C1671 ) C1670_=_C1672( C1670 C1672 ) \nC1670_=_C1673( C1670 C1673 ) C1670_=_C1697( C1670 C1697 ) C1671_=_C1672( C1671 C1672 ) C1671_=_C1673( C1671 C1673 ) C1671_=_C1680( C1671 C1680 ) C1671_=_C1689( C1671 C1689 ) \nC1671_=_C1707( C1671 C1707 ) C1671_=_C1745( C1671 C1745 ) C1671_=_C1765( C1671 C1765 ) C1671_=_C1785( C1671 C1785 ) C1671_=_C1805( C1671 C1805 ) C1671_=_C2482( C1671 C2482 ) \nC1671_=_C2483( C1671 C2483 ) C1671_=_C2484( C1671 C2484 ) C1671_=_C2485( C1671 C2485 ) C1671_=_C2486( C1671 C2486 ) C1671_=_C2487( C1671 C2487 ) C1671_=_C2488( C1671 C2488 ) \nC1671_=_C2489( C1671 C2489 ) C1671_=_C2490( C1671 C2490 ) C1671_=_C2491( C1671 C2491 ) C1671_=_C2492( C1671 C2492 ) C1671_=_C2493( C1671 C2493 ) C1671_=_C2494( C1671 C2494 ) \nC1671_=_C2495( C1671 C2495 ) C1671_=_C2496( C1671 C2496 ) C1671_=_C2497( C1671 C2497 ) C1671_=_C2498( C1671 C2498 ) C1671_=_C2499( C1671 C2499 ) C1671_=_C2500( C1671 C2500 ) \nC1671_=_C2501( C1671 C2501 ) C1672_=_C1673( C1672 C1673 ) C1672_=_C1699( C1672 C1699 ) C1672_=_C1708( C1672 C1708 ) C1673_=_C1700( C1673 C1700 ) C1673_=_C1709( C1673 C1709 ) \nC1680_=_C1689( C1680 C1689 ) C1680_=_C1707( C1680 C1707 ) C1680_=_C1745( C1680 C1745 ) C1680_=_C1765( C1680 C1765 ) C1680_=_C1785( C1680 C1785 ) C1680_=_C1805( C1680 C1805 ) \nC1680_=_C2482( C1680 C2482 ) C1680_=_C2483( C1680 C2483 ) C1680_=_C2484( C1680 C2484 ) C1680_=_C2485( C1680 C2485 ) C1680_=_C2486( C1680 C2486 ) C1680_=_C2487( C1680 C2487 ) \nC1680_=_C2488( C1680 C2488 ) C1680_=_C2489( C1680 C2489 ) C1680_=_C2490( C1680 C2490 ) C1680_=_C2491( C1680 C2491 ) C1680_=_C2492( C1680 C2492 ) C1680_=_C2493( C1680 C2493 ) \nC1680_=_C2494( C1680 C2494 ) C1680_=_C2495( C1680 C2495 ) C1680_=_C2496( C1680 C2496 ) C1680_=_C2497( C1680 C2497 ) C1680_=_C2498( C1680 C2498 ) C1680_=_C2499( C1680 C2499 ) \nC1680_=_C2500( C1680 C2500 ) C1680_=_C2501( C1680 C2501 ) C1689_=_C1707( C1689 C1707 ) C1689_=_C1745( C1689 C1745 ) C1689_=_C1765( C1689 C1765 ) C1689_=_C1785( C1689 C1785 ) \nC1689_=_C1805( C1689 C1805 ) C1689_=_C2482( C1689 C2482 ) C1689_=_C2483( C1689 C2483 ) C1689_=_C2484( C1689 C2484 ) C1689_=_C2485( C1689 C2485 ) C1689_=_C2486( C1689 C2486 ) \nC1689_=_C2487( C1689 C2487 ) C1689_=_C2488( C1689 C2488 ) C1689_=_C2489( C1689 C2489 ) C1689_=_C2490( C1689 C2490 ) C1689_=_C2491( C1689 C2491 ) C1689_=_C2492( C1689 C2492 ) \nC1689_=_C2493( C1689 C2493 ) C1689_=_C2494( C1689 C2494 ) C1689_=_C2495( C1689 C2495 ) C1689_=_C2496( C1689 C2496 ) C1689_=_C2497( C1689 C2497 ) C1689_=_C2498( C1689 C2498 ) \nC1689_=_C2499( C1689 C2499 ) C1689_=_C2500( C1689 C2500 ) C1689_=_C2501( C1689 C2501 ) C1693_=_C1694( C1693 C1694 ) C1693_=_C1695( C1693 C1695 ) C1693_=_C1696( C1693 C1696 ) \nC1693_=_C1697( C1693 C1697 ) C1693_=_C1699( C1693 C1699 ) C1693_=_C1700( C1693 C1700 ) C1694_=_C1695( C1694 C1695 ) C1694_=_C1696( C1694 C1696 ) C1694_=_C1697( C1694 C1697 ) \nC1694_=_C1699( C1694 C1699 ) C1694_=_C1700( C1694 C1700 ) C1694_=_C1703( C1694 C1703 ) C1695_=_C1696( C1695 C1696 ) C1695_=_C1697( C1695 C1697 ) C1695_=_C1699( C1695 C1699 ) \nC1695_=_C1700( C1695 C1700 ) C1695_=_C1704( C1695 C1704 ) C1696_=_C1697( C1696 C1697 ) C1696_=_C1699( C1696 C1699 ) C1696_=_C1700( C1696 C1700 ) C1696_=_C1705( C1696 C1705 ) \nC1697_=_C1699( C1697 C1699 ) C1697_=_C1700( C1697 C1700 ) C1699_=_C1700( C1699 C1700 ) C1699_=_C1708( C1699 C1708 ) C1700_=_C1709( C1700 C1709 ) C1703_=_C1704( C1703 C1704 ) \nC1703_=_C1705( C1703 C1705 ) C1703_=_C1706( C1703 C1706 ) C1703_=_C1707( C1703 C1707 ) C1703_=_C1708( C1703 C1708 ) C1703_=_C1709( C1703 C1709 ) C1704_=_C1705( C1704 C1705 ) \nC1704_=_C1706( C1704 C1706 ) C1704_=_C1707( C1704 C1707 ) C1704_=_C1708( C1704 C1708 ) C1704_=_C1709( C1704 C1709 ) C1705_=_C1706( C1705 C1706 ) C1705_=_C1707( C1705 C1707 ) \nC1705_=_C1708( C1705 C1708 ) C1705_=_C1709( C1705 C1709 ) C1706_=_C1707( C1706 C1707 ) C1706_=_C1708( C1706 C1708 ) C1706_=_C1709( C1706 C1709 ) C1707_=_C1708( C1707 C1708 ) \nC1707_=_C1709( C1707 C1709 ) C1707_=_C1745( C1707 C1745 ) C1707_=_C1765( C1707 C1765 ) C1707_=_C1785( C1707 C1785 ) C1707_=_C1805( C1707 C1805 ) C1707_=_C2482( C1707 C2482 ) \nC1707_=_C2483( C1707 C2483 ) C1707_=_C2484( C1707 C2484 ) C1707_=_C2485( C1707 C2485 ) C1707_=_C2486( C1707 C2486 ) C1707_=_C2487( C1707 C2487 ) C1707_=_C2488( C1707 C2488 ) \nC1707_=_C2489( C1707 C2489 ) C1707_=_C2490( C1707 C2490 ) C1707_=_C2491( C1707 C2491 ) C1707_=_C2492( C1707 C2492 ) C1707_=_C2493( C1707 C2493 ) C1707_=_C2494( C1707 C2494 ) \nC1707_=_C2495( C1707 C2495 ) C1707_=_C2496( C1707 C2496 ) C1707_=_C2497( C1707 C2497 ) C1707_=_C2498( C1707 C2498 ) C1707_=_C2499( C1707 C2499 ) C1707_=_C2500( C1707 C2500 ) \nC1707_=_C2501( C1707 C2501 ) C1708_=_C1709( C1708 C1709 ) C1745_=_C1765( C1745 C1765 ) C1745_=_C1785( C1745 C1785 ) C1745_=_C1805( C1745 C1805 ) C1745_=_C2482( C1745 C2482 ) \nC1745_=_C2483( C1745 C2483 ) C1745_=_C2484( C1745 C2484 ) C1745_=_C2485( C1745 C2485 ) C1745_=_C2486(</w:t>
      </w:r>
    </w:p>
    <w:p>
      <w:pPr>
        <w:pStyle w:val="PreformattedText"/>
        <w:bidi w:val="0"/>
        <w:spacing w:before="0" w:after="0"/>
        <w:jc w:val="left"/>
        <w:rPr/>
      </w:pPr>
      <w:r>
        <w:rPr/>
        <w:t xml:space="preserve"> </w:t>
      </w:r>
      <w:r>
        <w:rPr/>
        <w:t>C1745 C2486 ) C1745_=_C2487( C1745 C2487 ) C1745_=_C2488( C1745 C2488 ) \nC1745_=_C2489( C1745 C2489 ) C1745_=_C2490( C1745 C2490 ) C1745_=_C2491( C1745 C2491 ) C1745_=_C2492( C1745 C2492 ) C1745_=_C2493( C1745 C2493 ) C1745_=_C2494( C1745 C2494 ) \nC1745_=_C2495( C1745 C2495 ) C1745_=_C2496( C1745 C2496 ) C1745_=_C2497( C1745 C2497 ) C1745_=_C2498( C1745 C2498 ) C1745_=_C2499( C1745 C2499 ) C1745_=_C2500( C1745 C2500 ) \nC1745_=_C2501( C1745 C2501 ) C1765_=_C1785( C1765 C1785 ) C1765_=_C1805( C1765 C1805 ) C1765_=_C2482( C1765 C2482 ) C1765_=_C2483( C1765 C2483 ) C1765_=_C2484( C1765 C2484 ) \nC1765_=_C2485( C1765 C2485 ) C1765_=_C2486( C1765 C2486 ) C1765_=_C2487( C1765 C2487 ) C1765_=_C2488( C1765 C2488 ) C1765_=_C2489( C1765 C2489 ) C1765_=_C2490( C1765 C2490 ) \nC1765_=_C2491( C1765 C2491 ) C1765_=_C2492( C1765 C2492 ) C1765_=_C2493( C1765 C2493 ) C1765_=_C2494( C1765 C2494 ) C1765_=_C2495( C1765 C2495 ) C1765_=_C2496( C1765 C2496 ) \nC1765_=_C2497( C1765 C2497 ) C1765_=_C2498( C1765 C2498 ) C1765_=_C2499( C1765 C2499 ) C1765_=_C2500( C1765 C2500 ) C1765_=_C2501( C1765 C2501 ) C1776_=_C1778( C1776 C1778 ) \nC1776_=_C1779( C1776 C1779 ) C1776_=_C1785( C1776 C1785 ) C1776_=_C2277( C1776 C2277 ) C1776_=_C2278( C1776 C2278 ) C1776_=_C2279( C1776 C2279 ) C1776_=_C2280( C1776 C2280 ) \nC1776_=_C2281( C1776 C2281 ) C1776_=_C2282( C1776 C2282 ) C1776_=_C2283( C1776 C2283 ) C1776_=_C2284( C1776 C2284 ) C1778_=_C1779( C1778 C1779 ) C1778_=_C1785( C1778 C1785 ) \nC1778_=_C2293( C1778 C2293 ) C1778_=_C2294( C1778 C2294 ) C1778_=_C2295( C1778 C2295 ) C1778_=_C2296( C1778 C2296 ) C1778_=_C2297( C1778 C2297 ) C1778_=_C2298( C1778 C2298 ) \nC1778_=_C2299( C1778 C2299 ) C1778_=_C2300( C1778 C2300 ) C1779_=_C1785( C1779 C1785 ) C1779_=_C2301( C1779 C2301 ) C1779_=_C2302( C1779 C2302 ) C1779_=_C2303( C1779 C2303 ) \nC1779_=_C2304( C1779 C2304 ) C1779_=_C2305( C1779 C2305 ) C1779_=_C2306( C1779 C2306 ) C1779_=_C2307( C1779 C2307 ) C1779_=_C2308( C1779 C2308 ) C1785_=_C1805( C1785 C1805 ) \nC1785_=_C2482( C1785 C2482 ) C1785_=_C2483( C1785 C2483 ) C1785_=_C2484( C1785 C2484 ) C1785_=_C2485( C1785 C2485 ) C1785_=_C2486( C1785 C2486 ) C1785_=_C2487( C1785 C2487 ) \nC1785_=_C2488( C1785 C2488 ) C1785_=_C2489( C1785 C2489 ) C1785_=_C2490( C1785 C2490 ) C1785_=_C2491( C1785 C2491 ) C1785_=_C2492( C1785 C2492 ) C1785_=_C2493( C1785 C2493 ) \nC1785_=_C2494( C1785 C2494 ) C1785_=_C2495( C1785 C2495 ) C1785_=_C2496( C1785 C2496 ) C1785_=_C2497( C1785 C2497 ) C1785_=_C2498( C1785 C2498 ) C1785_=_C2499( C1785 C2499 ) \nC1785_=_C2500( C1785 C2500 ) C1785_=_C2501( C1785 C2501 ) C1805_=_C2482( C1805 C2482 ) C1805_=_C2483( C1805 C2483 ) C1805_=_C2484( C1805 C2484 ) C1805_=_C2485( C1805 C2485 ) \nC1805_=_C2486( C1805 C2486 ) C1805_=_C2487( C1805 C2487 ) C1805_=_C2488( C1805 C2488 ) C1805_=_C2489( C1805 C2489 ) C1805_=_C2490( C1805 C2490 ) C1805_=_C2491( C1805 C2491 ) \nC1805_=_C2492( C1805 C2492 ) C1805_=_C2493( C1805 C2493 ) C1805_=_C2494( C1805 C2494 ) C1805_=_C2495( C1805 C2495 ) C1805_=_C2496( C1805 C2496 ) C1805_=_C2497( C1805 C2497 ) \nC1805_=_C2498( C1805 C2498 ) C1805_=_C2499( C1805 C2499 ) C1805_=_C2500( C1805 C2500 ) C1805_=_C2501( C1805 C2501 ) C2277_=_C2278( C2277 C2278 ) C2277_=_C2279( C2277 C2279 ) \nC2277_=_C2280( C2277 C2280 ) C2277_=_C2281( C2277 C2281 ) C2277_=_C2282( C2277 C2282 ) C2277_=_C2283( C2277 C2283 ) C2277_=_C2284( C2277 C2284 ) C2278_=_C2279( C2278 C2279 ) \nC2278_=_C2280( C2278 C2280 ) C2278_=_C2281( C2278 C2281 ) C2278_=_C2282( C2278 C2282 ) C2278_=_C2283( C2278 C2283 ) C2278_=_C2284( C2278 C2284 ) C2279_=_C2280( C2279 C2280 ) \nC2279_=_C2281( C2279 C2281 ) C2279_=_C2282( C2279 C2282 ) C2279_=_C2283( C2279 C2283 ) C2279_=_C2284( C2279 C2284 ) C2280_=_C2281( C2280 C2281 ) C2280_=_C2282( C2280 C2282 ) \nC2280_=_C2283( C2280 C2283 ) C2280_=_C2284( C2280 C2284 ) C2280_=_C2487( C2280 C2487 ) C2281_=_C2282( C2281 C2282 ) C2281_=_C2283( C2281 C2283 ) C2281_=_C2284( C2281 C2284 ) \nC2281_=_C2491( C2281 C2491 ) C2282_=_C2283( C2282 C2283 ) C2282_=_C2284( C2282 C2284 ) C2282_=_C2495( C2282 C2495 ) C2283_=_C2284( C2283 C2284 ) C2283_=_C2299( C2283 C2299 ) \nC2283_=_C2307( C2283 C2307 ) C2283_=_C2499( C2283 C2499 ) C2284_=_C2300( C2284 C2300 ) C2284_=_C2308( C2284 C2308 ) C2284_=_C2501( C2284 C2501 ) C2293_=_C2294( C2293 C2294 ) \nC2293_=_C2295( C2293 C2295 ) C2293_=_C2296( C2293 C2296 ) C2293_=_C2297( C2293 C2297 ) C2293_=_C2298( C2293 C2298 ) C2293_=_C2299( C2293 C2299 ) C2293_=_C2300( C2293 C2300 ) \nC2294_=_C2295( C2294 C2295 ) C2294_=_C2296( C2294 C2296 ) C2294_=_C2297( C2294 C2297 ) C2294_=_C2298( C2294 C2298 ) C2294_=_C2299( C2294 C2299 ) C2294_=_C2300( C2294 C2300 ) \nC2294_=_C2302( C2294 C2302 ) C2295_=_C2296( C2295 C2296 ) C2295_=_C2297( C2295 C2297 ) C2295_=_C2298( C2295 C2298 ) C2295_=_C2299( C2295 C2299 ) C2295_=_C2300( C2295 C2300 ) \nC2295_=_C2303( C2295 C2303 ) C2296_=_C2297( C2296 C2297 ) C2296_=_C2298( C2296 C2298 ) C2296_=_C2299( C2296 C2299 ) C2296_=_C2300( C2296 C2300 ) C2296_=_C2489( C2296 C2489 ) \nC2297_=_C2298( C2297 C2298 ) C2297_=_C2299( C2297 C2299 ) C2297_=_C2300( C2297 C2300 ) C2297_=_C2305( C2297 C2305 ) C2297_=_C2492( C2297 C2492 ) C2298_=_C2299( C2298 C2299 ) \nC2298_=_C2300( C2298 C2300 ) C2298_=_C2306( C2298 C2306 ) C2298_=_C2496( C2298 C2496 ) C2299_=_C2300( C2299 C2300 ) C2299_=_C2307( C2299 C2307 ) C2299_=_C2499( C2299 C2499 ) \nC2300_=_C2308( C2300 C2308 ) C2300_=_C2501( C2300 C2501 ) C2301_=_C2302( C2301 C2302 ) C2301_=_C2303( C2301 C2303 ) C2301_=_C2304( C2301 C2304 ) C2301_=_C2305( C2301 C2305 ) \nC2301_=_C2306( C2301 C2306 ) C2301_=_C2307( C2301 C2307 ) C2301_=_C2308( C2301 C2308 ) C2302_=_C2303( C2302 C2303 ) C2302_=_C2304( C2302 C2304 ) C2302_=_C2305( C2302 C2305 ) \nC2302_=_C2306( C2302 C2306 ) C2302_=_C2307( C2302 C2307 ) C2302_=_C2308( C2302 C2308 ) C2303_=_C2304( C2303 C2304 ) C2303_=_C2305( C2303 C2305 ) C2303_=_C2306( C2303 C2306 ) \nC2303_=_C2307( C2303 C2307 ) C2303_=_C2308( C2303 C2308 ) C2304_=_C2305( C2304 C2305 ) C2304_=_C2306( C2304 C2306 ) C2304_=_C2307( C2304 C2307 ) C2304_=_C2308( C2304 C2308 ) \nC2304_=_C2488( C2304 C2488 ) C2305_=_C2306( C2305 C2306 ) C2305_=_C2307( C2305 C2307 ) C2305_=_C2308( C2305 C2308 ) C2305_=_C2492( C2305 C2492 ) C2306_=_C2307( C2306 C2307 ) \nC2306_=_C2308( C2306 C2308 ) C2306_=_C2496( C2306 C2496 ) C2307_=_C2308( C2307 C2308 ) C2307_=_C2499( C2307 C2499 ) C2308_=_C2501( C2308 C2501 ) C2482_=_C2483( C2482 C2483 ) \nC2482_=_C2484( C2482 C2484 ) C2482_=_C2485( C2482 C2485 ) C2482_=_C2486( C2482 C2486 ) C2482_=_C2487( C2482 C2487 ) C2482_=_C2488( C2482 C2488 ) C2482_=_C2489( C2482 C2489 ) \nC2482_=_C2490( C2482 C2490 ) C2482_=_C2491( C2482 C2491 ) C2482_=_C2492( C2482 C2492 ) C2482_=_C2493( C2482 C2493 ) C2482_=_C2494( C2482 C2494 ) C2482_=_C2495( C2482 C2495 ) \nC2482_=_C2496( C2482 C2496 ) C2482_=_C2497( C2482 C2497 ) C2482_=_C2498( C2482 C2498 ) C2482_=_C2499( C2482 C2499 ) C2482_=_C2500( C2482 C2500 ) C2482_=_C2501( C2482 C2501 ) \nC2483_=_C2484( C2483 C2484 ) C2483_=_C2485( C2483 C2485 ) C2483_=_C2486( C2483 C2486 ) C2483_=_C2487( C2483 C2487 ) C2483_=_C2488( C2483 C2488 ) C2483_=_C2489( C2483 C2489 ) \nC2483_=_C2490( C2483 C2490 ) C2483_=_C2491( C2483 C2491 ) C2483_=_C2492( C2483 C2492 ) C2483_=_C2493( C2483 C2493 ) C2483_=_C2494( C2483 C2494 ) C2483_=_C2495( C2483 C2495 ) \nC2483_=_C2496( C2483 C2496 ) C2483_=_C2497( C2483 C2497 ) C2483_=_C2498( C2483 C2498 ) C2483_=_C2499( C2483 C2499 ) C2483_=_C2500( C2483 C2500 ) C2483_=_C2501( C2483 C2501 ) \nC2484_=_C2485( C2484 C2485 ) C2484_=_C2486( C2484 C2486 ) C2484_=_C2487( C2484 C2487 ) C2484_=_C2488( C2484 C2488 ) C2484_=_C2489( C2484 C2489 ) C2484_=_C2490( C2484 C2490 ) \nC2484_=_C2491( C2484 C2491 ) C2484_=_C2492( C2484 C2492 ) C2484_=_C2493( C2484 C2493 ) C2484_=_C2494( C2484 C2494 ) C2484_=_C2495( C2484 C2495 ) C2484_=_C2496( C2484 C2496 ) \nC2484_=_C2497( C2484 C2497 ) C2484_=_C2498( C2484 C2498 ) C2484_=_C2499( C2484 C2499 ) C2484_=_C2500( C2484 C2500 ) C2484_=_C2501( C2484 C2501 ) C2485_=_C2486( C2485 C2486 ) \nC2485_=_C2487( C2485 C2487 ) C2485_=_C2488( C2485 C2488 ) C2485_=_C2489( C2485 C2489 ) C2485_=_C2490( C2485 C2490 ) C2485_=_C2491( C2485 C2491 ) C2485_=_C2492( C2485 C2492 ) \nC2485_=_C2493( C2485 C2493 ) C2485_=_C2494( C2485 C2494 ) C2485_=_C2495( C2485 C2495 ) C2485_=_C2496( C2485 C2496 ) C2485_=_C2497( C2485 C2497 ) C2485_=_C2498( C2485 C2498 ) \nC2485_=_C2499( C2485 C2499 ) C2485_=_C2500( C2485 C2500 ) C2485_=_C2501( C2485 C2501 ) C2486_=_C2487( C2486 C2487 ) C2486_=_C2488( C2486 C2488 ) C2486_=_C2489( C2486 C2489 ) \nC2486_=_C2490( C2486 C2490 ) C2486_=_C2491( C2486 C2491 ) C2486_=_C2492( C2486 C2492 ) C2486_=_C2493( C2486 C2493 ) C2486_=_C2494( C2486 C2494 ) C2486_=_C2495( C2486 C2495 ) \nC2486_=_C2496( C2486 C2496 ) C2486_=_C2497( C2486 C2497 ) C2486_=_C2498( C2486 C2498 ) C2486_=_C2499( C2486 C2499 ) C2486_=_C2500( C2486 C2500 ) C2486_=_C2501( C2486 C2501 ) \nC2487_=_C2488( C2487 C2488 ) C2487_=_C2489( C2487 C2489 ) C2487_=_C2490( C2487 C2490 ) C2487_=_C2491( C2487 C2491 ) C2487_=_C2492( C2487 C2492 ) C2487_=_C2493( C2487 C2493 ) \nC2487_=_C2494( C2487 C2494 ) C2487_=_C2495( C2487 C2495 ) C2487_=_C2496( C2487 C2496 ) C2487_=_C2497( C2487 C2497 ) C2487_=_C2498( C2487 C2498 ) C2487_=_C2499( C2487 C2499 ) \nC2487_=_C2500( C2487 C2500 ) C2487_=_C2501( C2487 C2501 ) C2488_=_C2489( C2488 C2489 ) C2488_=_C2490( C2488 C2490 ) C2488_=_C2491( C2488 C2491 ) C2488_=_C2492( C2488 C2492 ) \nC2488_=_C2493( C2488 C2493 ) C2488_=_C2494( C2488 C2494 ) C2488_=_C2495( C2488 C2495 ) C2488_=_C2496( C2488 C2496 ) C2488_=_C2497( C2488 C2497 ) C2488_=_C2498( C2488 C2498 ) \nC2488_=_C2499( C2488 C2499 ) C2488_=_C2500( C2488 C2500 ) C2488_=_C2501( C2488 C2501 ) C2489_=_C2490( C2489 C2490 ) C2489_=_C2491( C2489 C2491 ) C2489_=_C2492( C2489 C2492 ) \nC2489_=_C2493( C2489 C2493 ) C2489_=_C2494( C2489 C2494 ) C2489_=_C2495( C2489 C2495 ) C2489_=_C2496( C2489 C2496 ) C2489_=_C2497( C2489 C2497 ) C2489_=_C2498(</w:t>
      </w:r>
    </w:p>
    <w:p>
      <w:pPr>
        <w:pStyle w:val="PreformattedText"/>
        <w:bidi w:val="0"/>
        <w:spacing w:before="0" w:after="0"/>
        <w:jc w:val="left"/>
        <w:rPr/>
      </w:pPr>
      <w:r>
        <w:rPr/>
        <w:t xml:space="preserve"> </w:t>
      </w:r>
      <w:r>
        <w:rPr/>
        <w:t>C2489 C2498 ) \nC2489_=_C2499( C2489 C2499 ) C2489_=_C2500( C2489 C2500 ) C2489_=_C2501( C2489 C2501 ) C2490_=_C2491( C2490 C2491 ) C2490_=_C2492( C2490 C2492 ) C2490_=_C2493( C2490 C2493 ) \nC2490_=_C2494( C2490 C2494 ) C2490_=_C2495( C2490 C2495 ) C2490_=_C2496( C2490 C2496 ) C2490_=_C2497( C2490 C2497 ) C2490_=_C2498( C2490 C2498 ) C2490_=_C2499( C2490 C2499 ) \nC2490_=_C2500( C2490 C2500 ) C2490_=_C2501( C2490 C2501 ) C2491_=_C2492( C2491 C2492 ) C2491_=_C2493( C2491 C2493 ) C2491_=_C2494( C2491 C2494 ) C2491_=_C2495( C2491 C2495 ) \nC2491_=_C2496( C2491 C2496 ) C2491_=_C2497( C2491 C2497 ) C2491_=_C2498( C2491 C2498 ) C2491_=_C2499( C2491 C2499 ) C2491_=_C2500( C2491 C2500 ) C2491_=_C2501( C2491 C2501 ) \nC2492_=_C2493( C2492 C2493 ) C2492_=_C2494( C2492 C2494 ) C2492_=_C2495( C2492 C2495 ) C2492_=_C2496( C2492 C2496 ) C2492_=_C2497( C2492 C2497 ) C2492_=_C2498( C2492 C2498 ) \nC2492_=_C2499( C2492 C2499 ) C2492_=_C2500( C2492 C2500 ) C2492_=_C2501( C2492 C2501 ) C2493_=_C2494( C2493 C2494 ) C2493_=_C2495( C2493 C2495 ) C2493_=_C2496( C2493 C2496 ) \nC2493_=_C2497( C2493 C2497 ) C2493_=_C2498( C2493 C2498 ) C2493_=_C2499( C2493 C2499 ) C2493_=_C2500( C2493 C2500 ) C2493_=_C2501( C2493 C2501 ) C2494_=_C2495( C2494 C2495 ) \nC2494_=_C2496( C2494 C2496 ) C2494_=_C2497( C2494 C2497 ) C2494_=_C2498( C2494 C2498 ) C2494_=_C2499( C2494 C2499 ) C2494_=_C2500( C2494 C2500 ) C2494_=_C2501( C2494 C2501 ) \nC2495_=_C2496( C2495 C2496 ) C2495_=_C2497( C2495 C2497 ) C2495_=_C2498( C2495 C2498 ) C2495_=_C2499( C2495 C2499 ) C2495_=_C2500( C2495 C2500 ) C2495_=_C2501( C2495 C2501 ) \nC2496_=_C2497( C2496 C2497 ) C2496_=_C2498( C2496 C2498 ) C2496_=_C2499( C2496 C2499 ) C2496_=_C2500( C2496 C2500 ) C2496_=_C2501( C2496 C2501 ) C2497_=_C2498( C2497 C2498 ) \nC2497_=_C2499( C2497 C2499 ) C2497_=_C2500( C2497 C2500 ) C2497_=_C2501( C2497 C2501 ) C2498_=_C2499( C2498 C2499 ) C2498_=_C2500( C2498 C2500 ) C2498_=_C2501( C2498 C2501 ) \nC2499_=_C2500( C2499 C2500 ) C2499_=_C2501( C2499 C2501 ) C2500_=_C2501( C2500 C2501 ) "];325-&gt;407[label="140: C657 C668 C679 C680 C691 \nC700 C701 C702 C711 C712 C713 \nC729 C732 C733 C750 C752 C753 \nC770 C772 C773 C788 C789 C790 \nC793 C809 C810 C813 C943 C944 \nC946 C947 C950 C951 C1025 C1026 \nC1028 C1029 C1032 C1033 C1355 C1363 \nC1371 C1386 C1397 C1398 C1439 C1453 \nC1454 C1609 C1614 C1620 C1626 C1632 \nC1636 C1638 C1641 C1643 C1645 C1646 \nC1647 C1649 C1651 C1652 C1656 C1660 \nC1661 C1663 C1664 C1667 C1668 C1669 \nC1670 C1672 C1673 C1680 C1689 C1693 \nC1694 C1695 C1696 C1697 C1699 C1700 \nC1703 C1704 C1705 C1706 C1708 C1709 \nC1745 C1765 C1776 C1778 C1779 C1785 \nC1805 C2277 C2278 C2279 C2280 C2281 \nC2282 C2283 C2284 C2293 C2294 C2295 \nC2296 C2297 C2298 C2299 C2300 C2301 \nC2302 C2303 C2304 C2305 C2306 C2307 \nC2308 C2482 C2483 C2484 C2485 C2486 \nC2487 C2488 C2489 C2490 C2491 C2492 \nC2493 C2494 C2495 C2496 C2497 C2498 \nC2499 C2500 C2501 \n1270: C657_=_C700 ,C657_=_C789 ,C657_=_C944 ,C657_=_C1026 ,C657_=_C1647 ,\nC657_=_C1649 ,C657_=_C1651 ,C657_=_C1652 ,C668_=_C711 ,C668_=_C788 ,C668_=_C943 ,\nC668_=_C1025 ,C668_=_C1641 ,C668_=_C1643 ,C668_=_C1645 ,C668_=_C1646 ,C679_=_C680 ,\nC679_=_C729 ,C679_=_C809 ,C679_=_C946 ,C679_=_C1028 ,C679_=_C1660 ,C679_=_C1661 ,\nC679_=_C1663 ,C679_=_C1664 ,C680_=_C691 ,C680_=_C732 ,C680_=_C752 ,C680_=_C772 ,\nC680_=_C813 ,C680_=_C950 ,C680_=_C1032 ,C680_=_C1693 ,C680_=_C1694 ,C680_=_C1695 ,\nC680_=_C1696 ,C680_=_C1697 ,C680_=_C1699 ,C680_=_C1700 ,C691_=_C732 ,C691_=_C752 ,\nC691_=_C772 ,C691_=_C813 ,C691_=_C950 ,C691_=_C1032 ,C691_=_C1693 ,C691_=_C1694 ,\nC691_=_C1695 ,C691_=_C1696 ,C691_=_C1697 ,C691_=_C1699 ,C691_=_C1700 ,C700_=_C701 ,\nC700_=_C702 ,C700_=_C789 ,C700_=_C944 ,C700_=_C1026 ,C700_=_C1647 ,C700_=_C1649 ,\nC700_=_C1651 ,C700_=_C1652 ,C701_=_C702 ,C701_=_C712 ,C701_=_C750 ,C701_=_C770 ,\nC701_=_C790 ,C701_=_C810 ,C701_=_C947 ,C701_=_C1029 ,C701_=_C1667 ,C701_=_C1668 ,\nC701_=_C1669 ,C701_=_C1670 ,C701_=_C1672 ,C701_=_C1673 ,C702_=_C713 ,C702_=_C733 ,\nC702_=_C753 ,C702_=_C773 ,C702_=_C793 ,C702_=_C951 ,C702_=_C1033 ,C702_=_C1703 ,\nC702_=_C1704 ,C702_=_C1705 ,C702_=_C1706 ,C702_=_C1708 ,C702_=_C1709 ,C711_=_C712 ,\nC711_=_C713 ,C711_=_C788 ,C711_=_C943 ,C711_=_C1025 ,C711_=_C1641 ,C711_=_C1643 ,\nC711_=_C1645 ,C711_=_C1646 ,C712_=_C713 ,C712_=_C750 ,C712_=_C770 ,C712_=_C790 ,\nC712_=_C810 ,C712_=_C947 ,C712_=_C1029 ,C712_=_C1667 ,C712_=_C1668 ,C712_=_C1669 ,\nC712_=_C1670 ,C712_=_C1672 ,C712_=_C1673 ,C713_=_C733 ,C713_=_C753 ,C713_=_C773 ,\nC713_=_C793 ,C713_=_C951 ,C713_=_C1033 ,C713_=_C1703 ,C713_=_C1704 ,C713_=_C1705 ,\nC713_=_C1706 ,C713_=_C1708 ,C713_=_C1709 ,C729_=_C732 ,C729_=_C733 ,C729_=_C809 ,\nC729_=_C946 ,C729_=_C1028 ,C729_=_C1660 ,C729_=_C1661 ,C729_=_C1663 ,C729_=_C1664 ,\nC732_=_C733 ,C732_=_C752 ,C732_=_C772 ,C732_=_C813 ,C732_=_C950 ,C732_=_C1032 ,\nC732_=_C1693 ,C732_=_C1694 ,C732_=_C1695 ,C732_=_C1696 ,C732_=_C1697 ,C732_=_C1699 ,\nC732_=_C1700 ,C733_=_C753 ,C733_=_C773 ,C733_=_C793 ,C733_=_C951 ,C733_=_C1033 ,\nC733_=_C1703 ,C733_=_C1704 ,C733_=_C1705 ,C733_=_C1706 ,C733_=_C1708 ,C733_=_C1709 ,\nC750_=_C752 ,C750_=_C753 ,C750_=_C770 ,C750_=_C790 ,C750_=_C810 ,C750_=_C947 ,\nC750_=_C1029 ,C750_=_C1667 ,C750_=_C1668 ,C750_=_C1669 ,C750_=_C1670 ,C750_=_C1672 ,\nC750_=_C1673 ,C752_=_C753 ,C752_=_C772 ,C752_=_C813 ,C752_=_C950 ,C752_=_C1032 ,\nC752_=_C1693 ,C752_=_C1694 ,C752_=_C1695 ,C752_=_C1696 ,C752_=_C1697 ,C752_=_C1699 ,\nC752_=_C1700 ,C753_=_C773 ,C753_=_C793 ,C753_=_C951 ,C753_=_C1033 ,C753_=_C1703 ,\nC753_=_C1704 ,C753_=_C1705 ,C753_=_C1706 ,C753_=_C1708 ,C753_=_C1709 ,C770_=_C772 ,\nC770_=_C773 ,C770_=_C790 ,C770_=_C810 ,C770_=_C947 ,C770_=_C1029 ,C770_=_C1667 ,\nC770_=_C1668 ,C770_=_C1669 ,C770_=_C1670 ,C770_=_C1672 ,C770_=_C1673 ,C772_=_C773 ,\nC772_=_C813 ,C772_=_C950 ,C772_=_C1032 ,C772_=_C1693 ,C772_=_C1694 ,C772_=_C1695 ,\nC772_=_C1696 ,C772_=_C1697 ,C772_=_C1699 ,C772_=_C1700 ,C773_=_C793 ,C773_=_C951 ,\nC773_=_C1033 ,C773_=_C1703 ,C773_=_C1704 ,C773_=_C1705 ,C773_=_C1706 ,C773_=_C1708 ,\nC773_=_C1709 ,C788_=_C789 ,C788_=_C790 ,C788_=_C793 ,C788_=_C943 ,C788_=_C1025 ,\nC788_=_C1641 ,C788_=_C1643 ,C788_=_C1645 ,C788_=_C1646 ,C789_=_C790 ,C789_=_C793 ,\nC789_=_C944 ,C789_=_C1026 ,C789_=_C1647 ,C789_=_C1649 ,C789_=_C1651 ,C789_=_C1652 ,\nC790_=_C793 ,C790_=_C810 ,C790_=_C947 ,C790_=_C1029 ,C790_=_C1667 ,C790_=_C1668 ,\nC790_=_C1669 ,C790_=_C1670 ,C790_=_C1672 ,C790_=_C1673 ,C793_=_C951 ,C793_=_C1033 ,\nC793_=_C1703 ,C793_=_C1704 ,C793_=_C1705 ,C793_=_C1706 ,C793_=_C1708 ,C793_=_C1709 ,\nC809_=_C810 ,C809_=_C813 ,C809_=_C946 ,C809_=_C1028 ,C809_=_C1660 ,C809_=_C1661 ,\nC809_=_C1663 ,C809_=_C1664 ,C810_=_C813 ,C810_=_C947 ,C810_=_C1029 ,C810_=_C1667 ,\nC810_=_C1668 ,C810_=_C1669 ,C810_=_C1670 ,C810_=_C1672 ,C810_=_C1673 ,C813_=_C950 ,\nC813_=_C1032 ,C813_=_C1693 ,C813_=_C1694 ,C813_=_C1695 ,C813_=_C1696 ,C813_=_C1697 ,\nC813_=_C1699 ,C813_=_C1700 ,C943_=_C944 ,C943_=_C946 ,C943_=_C947 ,C943_=_C950 ,\nC943_=_C951 ,C943_=_C1025 ,C943_=_C1641 ,C943_=_C1643 ,C943_=_C1645 ,C943_=_C1646 ,\nC944_=_C946 ,C944_=_C947 ,C944_=_C950 ,C944_=_C951 ,C944_=_C1026 ,C944_=_C1647 ,\nC944_=_C1649 ,C944_=_C1651 ,C944_=_C1652 ,C946_=_C947 ,C946_=_C950 ,C946_=_C951 ,\nC946_=_C1028 ,C946_=_C1660 ,C946_=_C1661 ,C946_=_C1663 ,C946_=_C1664 ,C947_=_C950 ,\nC947_=_C951 ,C947_=_C1029 ,C947_=_C1667 ,C947_=_C1668 ,C947_=_C1669 ,C947_=_C1670 ,\nC947_=_C1672 ,C947_=_C1673 ,C950_=_C951 ,C950_=_C1032 ,C950_=_C1693 ,C950_=_C1694 ,\nC950_=_C1695 ,C950_=_C1696 ,C950_=_C1697 ,C950_=_C1699 ,C950_=_C1700 ,C951_=_C1033 ,\nC951_=_C1703 ,C951_=_C1704 ,C951_=_C1705 ,C951_=_C1706 ,C951_=_C1708 ,C951_=_C1709 ,\nC1025_=_C1026 ,C1025_=_C1028 ,C1025_=_C1029 ,C1025_=_C1032 ,C1025_=_C1033 ,C1025_=_C1641 ,\nC1025_=_C1643 ,C1025_=_C1645 ,C1025_=_C1646 ,C1026_=_C1028 ,C1026_=_C1029 ,C1026_=_C1032 ,\nC1026_=_C1033 ,C1026_=_C1647 ,C1026_=_C1649 ,C1026_=_C1651 ,C1026_=_C1652 ,C1028_=_C1029 ,\nC1028_=_C1032 ,C1028_=_C1033 ,C1028_=_C1660 ,C1028_=_C1661 ,C1028_=_C1663 ,C1028_=_C1664 ,\nC1029_=_C1032 ,C1029_=_C1033 ,C1029_=_C1667 ,C1029_=_C1668 ,C1029_=_C1669 ,C1029_=_C1670 ,\nC1029_=_C1672 ,C1029_=_C1673 ,C1032_=_C1033 ,C1032_=_C1693 ,C1032_=_C1694 ,C1032_=_C1695 ,\nC1032_=_C1696 ,C1032_=_C1697 ,C1032_=_C1699 ,C1032_=_C1700 ,C1033_=_C1703 ,C1033_=_C1704 ,\nC1033_=_C1705 ,C1033_=_C1706 ,C1033_=_C1708 ,C1033_=_C1709 ,C1355_=_C1386 ,C1355_=_C1439 ,\nC1355_=_C1636 ,C1355_=_C1776 ,C1355_=_C2277 ,C1355_=_C2278 ,C1355_=_C2279 ,C1355_=_C2280 ,\nC1355_=_C2281 ,C1355_=_C2282 ,C1355_=_C2283 ,C1355_=_C2284 ,C1363_=_C1398 ,C1363_=_C1454 ,\nC1363_=_C1779 ,C1363_=_C2301 ,C1363_=_C2302 ,C1363_=_C2303 ,C1363_=_C2304 ,C1363_=_C2305 ,\nC1363_=_C2306 ,C1363_=_C2307 ,C1363_=_C2308 ,C1371_=_C1397 ,C1371_=_C1453 ,C1371_=_C1778 ,\nC1371_=_C2293 ,C1371_=_C2294 ,C1371_=_C2295 ,C1371_=_C2296 ,C1371_=_C2297 ,C1371_=_C2298 ,\nC1371_=_C2299 ,C1371_=_C2300 ,C1386_=_C1439 ,C1386_=_C1636 ,C1386_=_C1776 ,C1386_=_C2277 ,\nC1386_=_C2278 ,C1386_=_C2279 ,C1386_=_C2280 ,C1386_=_C2281 ,C1386_=_C2282 ,C1386_=_C2283 ,\nC1386_=_C2284 ,C1397_=_C1398 ,C1397_=_C1453 ,C1397_=_C1778 ,C1397_=_C2293 ,C1397_=_C2294 ,\nC1397_=_C2295 ,C1397_=_C2296 ,C1397_=_C2297 ,C1397_=_C2298 ,C1397_=_C2299 ,C1397_=_C2300 ,\nC1398_=_C1454 ,C1398_=_C1779 ,C1398_=_C2301 ,C1398_=_C2302 ,C1398_=_C2303 ,C1398_=_C2304 ,\nC1398_=_C2305 ,C1398_=_C2306 ,C1398_=_C2307 ,C1398_=_C2308 ,C1439_=_C1636 ,C1439_=_C1776 ,\nC1439_=_C2277 ,C1439_=_C2278 ,C1439_=_C2279 ,C1439_=_C2280 ,C1439_=_C2281 ,C1439_=_C2282 ,\nC1439_=_C2283 ,C1439_=_C2284 ,C1453_=_C1454 ,C1453_=_C1778 ,C1453_=_C2293 ,C1453_=_C2294 ,\nC1453_=_C2295 ,C1453_=_C2296 ,C1453_=_C2297 ,C1453_=_C2298 ,C1453_=_C2299 ,C1453_=_C2300 ,\nC1454_=_C1779 ,C1454_=_C2301 ,C1454_=_C2302 ,C1454_=_C2303 ,C1454_=_C2304 ,C1454_=_C2305 ,\nC1454_=_C2306 ,C1454_=_C2307 ,C1454_=_C2308 ,C1609_=_C1614 ,C1609_=_C1620 ,C1609_=_C1626 ,\nC1609_=_C1632 ,C1609_=_C1638 ,C1609_=_C1656 ,C1609_=_C1680 ,C1609_=_C1689 ,C1609_=_C1745</w:t>
      </w:r>
    </w:p>
    <w:p>
      <w:pPr>
        <w:pStyle w:val="PreformattedText"/>
        <w:bidi w:val="0"/>
        <w:spacing w:before="0" w:after="0"/>
        <w:jc w:val="left"/>
        <w:rPr/>
      </w:pPr>
      <w:r>
        <w:rPr/>
        <w:t xml:space="preserve"> </w:t>
      </w:r>
      <w:r>
        <w:rPr/>
        <w:t>,\nC1609_=_C1765 ,C1609_=_C1785 ,C1609_=_C1805 ,C1609_=_C2482 ,C1609_=_C2483 ,C1609_=_C2484 ,\nC1609_=_C2485 ,C1609_=_C2486 ,C1609_=_C2487 ,C1609_=_C2488 ,C1609_=_C2489 ,C1609_=_C2490 ,\nC1609_=_C2491 ,C1609_=_C2492 ,C1609_=_C2493 ,C1609_=_C2494 ,C1609_=_C2495 ,C1609_=_C2496 ,\nC1609_=_C2497 ,C1609_=_C2498 ,C1609_=_C2499 ,C1609_=_C2500 ,C1609_=_C2501 ,C1614_=_C1620 ,\nC1614_=_C1626 ,C1614_=_C1632 ,C1614_=_C1638 ,C1614_=_C1656 ,C1614_=_C1680 ,C1614_=_C1689 ,\nC1614_=_C1745 ,C1614_=_C1765 ,C1614_=_C1785 ,C1614_=_C1805 ,C1614_=_C2482 ,C1614_=_C2483 ,\nC1614_=_C2484 ,C1614_=_C2485 ,C1614_=_C2486 ,C1614_=_C2487 ,C1614_=_C2488 ,C1614_=_C2489 ,\nC1614_=_C2490 ,C1614_=_C2491 ,C1614_=_C2492 ,C1614_=_C2493 ,C1614_=_C2494 ,C1614_=_C2495 ,\nC1614_=_C2496 ,C1614_=_C2497 ,C1614_=_C2498 ,C1614_=_C2499 ,C1614_=_C2500 ,C1614_=_C2501 ,\nC1620_=_C1626 ,C1620_=_C1632 ,C1620_=_C1638 ,C1620_=_C1656 ,C1620_=_C1680 ,C1620_=_C1689 ,\nC1620_=_C1745 ,C1620_=_C1765 ,C1620_=_C1785 ,C1620_=_C1805 ,C1620_=_C2482 ,C1620_=_C2483 ,\nC1620_=_C2484 ,C1620_=_C2485 ,C1620_=_C2486 ,C1620_=_C2487 ,C1620_=_C2488 ,C1620_=_C2489 ,\nC1620_=_C2490 ,C1620_=_C2491 ,C1620_=_C2492 ,C1620_=_C2493 ,C1620_=_C2494 ,C1620_=_C2495 ,\nC1620_=_C2496 ,C1620_=_C2497 ,C1620_=_C2498 ,C1620_=_C2499 ,C1620_=_C2500 ,C1620_=_C2501 ,\nC1626_=_C1632 ,C1626_=_C1638 ,C1626_=_C1656 ,C1626_=_C1680 ,C1626_=_C1689 ,C1626_=_C1745 ,\nC1626_=_C1765 ,C1626_=_C1785 ,C1626_=_C1805 ,C1626_=_C2482 ,C1626_=_C2483 ,C1626_=_C2484 ,\nC1626_=_C2485 ,C1626_=_C2486 ,C1626_=_C2487 ,C1626_=_C2488 ,C1626_=_C2489 ,C1626_=_C2490 ,\nC1626_=_C2491 ,C1626_=_C2492 ,C1626_=_C2493 ,C1626_=_C2494 ,C1626_=_C2495 ,C1626_=_C2496 ,\nC1626_=_C2497 ,C1626_=_C2498 ,C1626_=_C2499 ,C1626_=_C2500 ,C1626_=_C2501 ,C1632_=_C1638 ,\nC1632_=_C1656 ,C1632_=_C1680 ,C1632_=_C1689 ,C1632_=_C1745 ,C1632_=_C1765 ,C1632_=_C1785 ,\nC1632_=_C1805 ,C1632_=_C2482 ,C1632_=_C2483 ,C1632_=_C2484 ,C1632_=_C2485 ,C1632_=_C2486 ,\nC1632_=_C2487 ,C1632_=_C2488 ,C1632_=_C2489 ,C1632_=_C2490 ,C1632_=_C2491 ,C1632_=_C2492 ,\nC1632_=_C2493 ,C1632_=_C2494 ,C1632_=_C2495 ,C1632_=_C2496 ,C1632_=_C2497 ,C1632_=_C2498 ,\nC1632_=_C2499 ,C1632_=_C2500 ,C1632_=_C2501 ,C1636_=_C1638 ,C1636_=_C1776 ,C1636_=_C2277 ,\nC1636_=_C2278 ,C1636_=_C2279 ,C1636_=_C2280 ,C1636_=_C2281 ,C1636_=_C2282 ,C1636_=_C2283 ,\nC1636_=_C2284 ,C1638_=_C1656 ,C1638_=_C1680 ,C1638_=_C1689 ,C1638_=_C1745 ,C1638_=_C1765 ,\nC1638_=_C1785 ,C1638_=_C1805 ,C1638_=_C2482 ,C1638_=_C2483 ,C1638_=_C2484 ,C1638_=_C2485 ,\nC1638_=_C2486 ,C1638_=_C2487 ,C1638_=_C2488 ,C1638_=_C2489 ,C1638_=_C2490 ,C1638_=_C2491 ,\nC1638_=_C2492 ,C1638_=_C2493 ,C1638_=_C2494 ,C1638_=_C2495 ,C1638_=_C2496 ,C1638_=_C2497 ,\nC1638_=_C2498 ,C1638_=_C2499 ,C1638_=_C2500 ,C1638_=_C2501 ,C1641_=_C1643 ,C1641_=_C1645 ,\nC1641_=_C1646 ,C1643_=_C1645 ,C1643_=_C1646 ,C1643_=_C1649 ,C1643_=_C1669 ,C1643_=_C1706 ,\nC1645_=_C1646 ,C1645_=_C1651 ,C1645_=_C1663 ,C1645_=_C1672 ,C1645_=_C1699 ,C1645_=_C1708 ,\nC1646_=_C1652 ,C1646_=_C1664 ,C1646_=_C1673 ,C1646_=_C1700 ,C1646_=_C1709 ,C1647_=_C1649 ,\nC1647_=_C1651 ,C1647_=_C1652 ,C1649_=_C1651 ,C1649_=_C1652 ,C1649_=_C1669 ,C1649_=_C1706 ,\nC1651_=_C1652 ,C1651_=_C1663 ,C1651_=_C1672 ,C1651_=_C1699 ,C1651_=_C1708 ,C1652_=_C1664 ,\nC1652_=_C1673 ,C1652_=_C1700 ,C1652_=_C1709 ,C1656_=_C1680 ,C1656_=_C1689 ,C1656_=_C1745 ,\nC1656_=_C1765 ,C1656_=_C1785 ,C1656_=_C1805 ,C1656_=_C2482 ,C1656_=_C2483 ,C1656_=_C2484 ,\nC1656_=_C2485 ,C1656_=_C2486 ,C1656_=_C2487 ,C1656_=_C2488 ,C1656_=_C2489 ,C1656_=_C2490 ,\nC1656_=_C2491 ,C1656_=_C2492 ,C1656_=_C2493 ,C1656_=_C2494 ,C1656_=_C2495 ,C1656_=_C2496 ,\nC1656_=_C2497 ,C1656_=_C2498 ,C1656_=_C2499 ,C1656_=_C2500 ,C1656_=_C2501 ,C1660_=_C1661 ,\nC1660_=_C1663 ,C1660_=_C1664 ,C1660_=_C1694 ,C1660_=_C1703 ,C1661_=_C1663 ,C1661_=_C1664 ,\nC1661_=_C1670 ,C1661_=_C1697 ,C1663_=_C1664 ,C1663_=_C1672 ,C1663_=_C1699 ,C1663_=_C1708 ,\nC1664_=_C1673 ,C1664_=_C1700 ,C1664_=_C1709 ,C1667_=_C1668 ,C1667_=_C1669 ,C1667_=_C1670 ,\nC1667_=_C1672 ,C1667_=_C1673 ,C1667_=_C1695 ,C1667_=_C1704 ,C1668_=_C1669 ,C1668_=_C1670 ,\nC1668_=_C1672 ,C1668_=_C1673 ,C1668_=_C1696 ,C1668_=_C1705 ,C1669_=_C1670 ,C1669_=_C1672 ,\nC1669_=_C1673 ,C1669_=_C1706 ,C1670_=_C1672 ,C1670_=_C1673 ,C1670_=_C1697 ,C1672_=_C1673 ,\nC1672_=_C1699 ,C1672_=_C1708 ,C1673_=_C1700 ,C1673_=_C1709 ,C1680_=_C1689 ,C1680_=_C1745 ,\nC1680_=_C1765 ,C1680_=_C1785 ,C1680_=_C1805 ,C1680_=_C2482 ,C1680_=_C2483 ,C1680_=_C2484 ,\nC1680_=_C2485 ,C1680_=_C2486 ,C1680_=_C2487 ,C1680_=_C2488 ,C1680_=_C2489 ,C1680_=_C2490 ,\nC1680_=_C2491 ,C1680_=_C2492 ,C1680_=_C2493 ,C1680_=_C2494 ,C1680_=_C2495 ,C1680_=_C2496 ,\nC1680_=_C2497 ,C1680_=_C2498 ,C1680_=_C2499 ,C1680_=_C2500 ,C1680_=_C2501 ,C1689_=_C1745 ,\nC1689_=_C1765 ,C1689_=_C1785 ,C1689_=_C1805 ,C1689_=_C2482 ,C1689_=_C2483 ,C1689_=_C2484 ,\nC1689_=_C2485 ,C1689_=_C2486 ,C1689_=_C2487 ,C1689_=_C2488 ,C1689_=_C2489 ,C1689_=_C2490 ,\nC1689_=_C2491 ,C1689_=_C2492 ,C1689_=_C2493 ,C1689_=_C2494 ,C1689_=_C2495 ,C1689_=_C2496 ,\nC1689_=_C2497 ,C1689_=_C2498 ,C1689_=_C2499 ,C1689_=_C2500 ,C1689_=_C2501 ,C1693_=_C1694 ,\nC1693_=_C1695 ,C1693_=_C1696 ,C1693_=_C1697 ,C1693_=_C1699 ,C1693_=_C1700 ,C1694_=_C1695 ,\nC1694_=_C1696 ,C1694_=_C1697 ,C1694_=_C1699 ,C1694_=_C1700 ,C1694_=_C1703 ,C1695_=_C1696 ,\nC1695_=_C1697 ,C1695_=_C1699 ,C1695_=_C1700 ,C1695_=_C1704 ,C1696_=_C1697 ,C1696_=_C1699 ,\nC1696_=_C1700 ,C1696_=_C1705 ,C1697_=_C1699 ,C1697_=_C1700 ,C1699_=_C1700 ,C1699_=_C1708 ,\nC1700_=_C1709 ,C1703_=_C1704 ,C1703_=_C1705 ,C1703_=_C1706 ,C1703_=_C1708 ,C1703_=_C1709 ,\nC1704_=_C1705 ,C1704_=_C1706 ,C1704_=_C1708 ,C1704_=_C1709 ,C1705_=_C1706 ,C1705_=_C1708 ,\nC1705_=_C1709 ,C1706_=_C1708 ,C1706_=_C1709 ,C1708_=_C1709 ,C1745_=_C1765 ,C1745_=_C1785 ,\nC1745_=_C1805 ,C1745_=_C2482 ,C1745_=_C2483 ,C1745_=_C2484 ,C1745_=_C2485 ,C1745_=_C2486 ,\nC1745_=_C2487 ,C1745_=_C2488 ,C1745_=_C2489 ,C1745_=_C2490 ,C1745_=_C2491 ,C1745_=_C2492 ,\nC1745_=_C2493 ,C1745_=_C2494 ,C1745_=_C2495 ,C1745_=_C2496 ,C1745_=_C2497 ,C1745_=_C2498 ,\nC1745_=_C2499 ,C1745_=_C2500 ,C1745_=_C2501 ,C1765_=_C1785 ,C1765_=_C1805 ,C1765_=_C2482 ,\nC1765_=_C2483 ,C1765_=_C2484 ,C1765_=_C2485 ,C1765_=_C2486 ,C1765_=_C2487 ,C1765_=_C2488 ,\nC1765_=_C2489 ,C1765_=_C2490 ,C1765_=_C2491 ,C1765_=_C2492 ,C1765_=_C2493 ,C1765_=_C2494 ,\nC1765_=_C2495 ,C1765_=_C2496 ,C1765_=_C2497 ,C1765_=_C2498 ,C1765_=_C2499 ,C1765_=_C2500 ,\nC1765_=_C2501 ,C1776_=_C1778 ,C1776_=_C1779 ,C1776_=_C1785 ,C1776_=_C2277 ,C1776_=_C2278 ,\nC1776_=_C2279 ,C1776_=_C2280 ,C1776_=_C2281 ,C1776_=_C2282 ,C1776_=_C2283 ,C1776_=_C2284 ,\nC1778_=_C1779 ,C1778_=_C1785 ,C1778_=_C2293 ,C1778_=_C2294 ,C1778_=_C2295 ,C1778_=_C2296 ,\nC1778_=_C2297 ,C1778_=_C2298 ,C1778_=_C2299 ,C1778_=_C2300 ,C1779_=_C1785 ,C1779_=_C2301 ,\nC1779_=_C2302 ,C1779_=_C2303 ,C1779_=_C2304 ,C1779_=_C2305 ,C1779_=_C2306 ,C1779_=_C2307 ,\nC1779_=_C2308 ,C1785_=_C1805 ,C1785_=_C2482 ,C1785_=_C2483 ,C1785_=_C2484 ,C1785_=_C2485 ,\nC1785_=_C2486 ,C1785_=_C2487 ,C1785_=_C2488 ,C1785_=_C2489 ,C1785_=_C2490 ,C1785_=_C2491 ,\nC1785_=_C2492 ,C1785_=_C2493 ,C1785_=_C2494 ,C1785_=_C2495 ,C1785_=_C2496 ,C1785_=_C2497 ,\nC1785_=_C2498 ,C1785_=_C2499 ,C1785_=_C2500 ,C1785_=_C2501 ,C1805_=_C2482 ,C1805_=_C2483 ,\nC1805_=_C2484 ,C1805_=_C2485 ,C1805_=_C2486 ,C1805_=_C2487 ,C1805_=_C2488 ,C1805_=_C2489 ,\nC1805_=_C2490 ,C1805_=_C2491 ,C1805_=_C2492 ,C1805_=_C2493 ,C1805_=_C2494 ,C1805_=_C2495 ,\nC1805_=_C2496 ,C1805_=_C2497 ,C1805_=_C2498 ,C1805_=_C2499 ,C1805_=_C2500 ,C1805_=_C2501 ,\nC2277_=_C2278 ,C2277_=_C2279 ,C2277_=_C2280 ,C2277_=_C2281 ,C2277_=_C2282 ,C2277_=_C2283 ,\nC2277_=_C2284 ,C2278_=_C2279 ,C2278_=_C2280 ,C2278_=_C2281 ,C2278_=_C2282 ,C2278_=_C2283 ,\nC2278_=_C2284 ,C2279_=_C2280 ,C2279_=_C2281 ,C2279_=_C2282 ,C2279_=_C2283 ,C2279_=_C2284 ,\nC2280_=_C2281 ,C2280_=_C2282 ,C2280_=_C2283 ,C2280_=_C2284 ,C2280_=_C2487 ,C2281_=_C2282 ,\nC2281_=_C2283 ,C2281_=_C2284 ,C2281_=_C2491 ,C2282_=_C2283 ,C2282_=_C2284 ,C2282_=_C2495 ,\nC2283_=_C2284 ,C2283_=_C2299 ,C2283_=_C2307 ,C2283_=_C2499 ,C2284_=_C2300 ,C2284_=_C2308 ,\nC2284_=_C2501 ,C2293_=_C2294 ,C2293_=_C2295 ,C2293_=_C2296 ,C2293_=_C2297 ,C2293_=_C2298 ,\nC2293_=_C2299 ,C2293_=_C2300 ,C2294_=_C2295 ,C2294_=_C2296 ,C2294_=_C2297 ,C2294_=_C2298 ,\nC2294_=_C2299 ,C2294_=_C2300 ,C2294_=_C2302 ,C2295_=_C2296 ,C2295_=_C2297 ,C2295_=_C2298 ,\nC2295_=_C2299 ,C2295_=_C2300 ,C2295_=_C2303 ,C2296_=_C2297 ,C2296_=_C2298 ,C2296_=_C2299 ,\nC2296_=_C2300 ,C2296_=_C2489 ,C2297_=_C2298 ,C2297_=_C2299 ,C2297_=_C2300 ,C2297_=_C2305 ,\nC2297_=_C2492 ,C2298_=_C2299 ,C2298_=_C2300 ,C2298_=_C2306 ,C2298_=_C2496 ,C2299_=_C2300 ,\nC2299_=_C2307 ,C2299_=_C2499 ,C2300_=_C2308 ,C2300_=_C2501 ,C2301_=_C2302 ,C2301_=_C2303 ,\nC2301_=_C2304 ,C2301_=_C2305 ,C2301_=_C2306 ,C2301_=_C2307 ,C2301_=_C2308 ,C2302_=_C2303 ,\nC2302_=_C2304 ,C2302_=_C2305 ,C2302_=_C2306 ,C2302_=_C2307 ,C2302_=_C2308 ,C2303_=_C2304 ,\nC2303_=_C2305 ,C2303_=_C2306 ,C2303_=_C2307 ,C2303_=_C2308 ,C2304_=_C2305 ,C2304_=_C2306 ,\nC2304_=_C2307 ,C2304_=_C2308 ,C2304_=_C2488 ,C2305_=_C2306 ,C2305_=_C2307 ,C2305_=_C2308 ,\nC2305_=_C2492 ,C2306_=_C2307 ,C2306_=_C2308 ,C2306_=_C2496 ,C2307_=_C2308 ,C2307_=_C2499 ,\nC2308_=_C2501 ,C2482_=_C2483 ,C2482_=_C2484 ,C2482_=_C2485 ,C2482_=_C2486 ,C2482_=_C2487 ,\nC2482_=_C2488 ,C2482_=_C2489 ,C2482_=_C2490 ,C2482_=_C2491 ,C2482_=_C2492 ,C2482_=_C2493 ,\nC2482_=_C2494 ,C2482_=_C2495 ,C2482_=_C2496 ,C2482_=_C2497 ,C2482_=_C2498 ,C2482_=_C2499 ,\nC2482_=_C2500 ,C2482_=_C2501 ,C2483_=_C2484 ,C2483_=_C2485 ,C2483_=_C2486 ,C2483_=_C2487 ,\nC2483_=_C2488 ,C2483_=_C2489 ,C2483_=_C2490 ,C2483_=_C2491 ,C2483_=_C2492 ,C2483_=_C2493 ,\nC2483_=_C2494 ,C2483_=_C2495 ,C2483_=_C2496 ,C2483_=_C2497 ,C2483_=_C2498 ,C2483_=_C2499 ,\nC2483_=_C2500 ,C2483_=_C2501 ,C2484_=_C2485 ,C2484_=_C2486 ,C2484_=_C2487 ,C2484_=_C2488 ,\nC2484_=_C2489 ,C2484_=_C2490 ,C2484_=_C2491 ,C2484_=_C2492 ,C2484_=_C2493 ,C2484_=_C2494 ,\nC2484_=_C2495 ,C2484_=_C2496 ,C2484_=_C2497 ,C2484_=_C2498</w:t>
      </w:r>
    </w:p>
    <w:p>
      <w:pPr>
        <w:pStyle w:val="PreformattedText"/>
        <w:bidi w:val="0"/>
        <w:spacing w:before="0" w:after="0"/>
        <w:jc w:val="left"/>
        <w:rPr/>
      </w:pPr>
      <w:r>
        <w:rPr/>
        <w:t xml:space="preserve"> </w:t>
      </w:r>
      <w:r>
        <w:rPr/>
        <w:t>,C2484_=_C2499 ,C2484_=_C2500 ,\nC2484_=_C2501 ,C2485_=_C2486 ,C2485_=_C2487 ,C2485_=_C2488 ,C2485_=_C2489 ,C2485_=_C2490 ,\nC2485_=_C2491 ,C2485_=_C2492 ,C2485_=_C2493 ,C2485_=_C2494 ,C2485_=_C2495 ,C2485_=_C2496 ,\nC2485_=_C2497 ,C2485_=_C2498 ,C2485_=_C2499 ,C2485_=_C2500 ,C2485_=_C2501 ,C2486_=_C2487 ,\nC2486_=_C2488 ,C2486_=_C2489 ,C2486_=_C2490 ,C2486_=_C2491 ,C2486_=_C2492 ,C2486_=_C2493 ,\nC2486_=_C2494 ,C2486_=_C2495 ,C2486_=_C2496 ,C2486_=_C2497 ,C2486_=_C2498 ,C2486_=_C2499 ,\nC2486_=_C2500 ,C2486_=_C2501 ,C2487_=_C2488 ,C2487_=_C2489 ,C2487_=_C2490 ,C2487_=_C2491 ,\nC2487_=_C2492 ,C2487_=_C2493 ,C2487_=_C2494 ,C2487_=_C2495 ,C2487_=_C2496 ,C2487_=_C2497 ,\nC2487_=_C2498 ,C2487_=_C2499 ,C2487_=_C2500 ,C2487_=_C2501 ,C2488_=_C2489 ,C2488_=_C2490 ,\nC2488_=_C2491 ,C2488_=_C2492 ,C2488_=_C2493 ,C2488_=_C2494 ,C2488_=_C2495 ,C2488_=_C2496 ,\nC2488_=_C2497 ,C2488_=_C2498 ,C2488_=_C2499 ,C2488_=_C2500 ,C2488_=_C2501 ,C2489_=_C2490 ,\nC2489_=_C2491 ,C2489_=_C2492 ,C2489_=_C2493 ,C2489_=_C2494 ,C2489_=_C2495 ,C2489_=_C2496 ,\nC2489_=_C2497 ,C2489_=_C2498 ,C2489_=_C2499 ,C2489_=_C2500 ,C2489_=_C2501 ,C2490_=_C2491 ,\nC2490_=_C2492 ,C2490_=_C2493 ,C2490_=_C2494 ,C2490_=_C2495 ,C2490_=_C2496 ,C2490_=_C2497 ,\nC2490_=_C2498 ,C2490_=_C2499 ,C2490_=_C2500 ,C2490_=_C2501 ,C2491_=_C2492 ,C2491_=_C2493 ,\nC2491_=_C2494 ,C2491_=_C2495 ,C2491_=_C2496 ,C2491_=_C2497 ,C2491_=_C2498 ,C2491_=_C2499 ,\nC2491_=_C2500 ,C2491_=_C2501 ,C2492_=_C2493 ,C2492_=_C2494 ,C2492_=_C2495 ,C2492_=_C2496 ,\nC2492_=_C2497 ,C2492_=_C2498 ,C2492_=_C2499 ,C2492_=_C2500 ,C2492_=_C2501 ,C2493_=_C2494 ,\nC2493_=_C2495 ,C2493_=_C2496 ,C2493_=_C2497 ,C2493_=_C2498 ,C2493_=_C2499 ,C2493_=_C2500 ,\nC2493_=_C2501 ,C2494_=_C2495 ,C2494_=_C2496 ,C2494_=_C2497 ,C2494_=_C2498 ,C2494_=_C2499 ,\nC2494_=_C2500 ,C2494_=_C2501 ,C2495_=_C2496 ,C2495_=_C2497 ,C2495_=_C2498 ,C2495_=_C2499 ,\nC2495_=_C2500 ,C2495_=_C2501 ,C2496_=_C2497 ,C2496_=_C2498 ,C2496_=_C2499 ,C2496_=_C2500 ,\nC2496_=_C2501 ,C2497_=_C2498 ,C2497_=_C2499 ,C2497_=_C2500 ,C2497_=_C2501 ,C2498_=_C2499 ,\nC2498_=_C2500 ,C2498_=_C2501 ,C2499_=_C2500 ,C2499_=_C2501 ,C2500_=_C2501 ,"];408[shape=box, label="id:408 level: 6\n158: C618 C625 C626 C637 C646 \nC648 C659 C667 C670 C681 C689 \nC692 C703 C714 C734 C748 C754 \nC768 C774 C794 C814 C939 C941 \nC954 C976 C997 C1021 C1023 C1037 \nC1318 C1331 C1346 C1362 C1412 C1426 \nC1608 C1617 C1619 C1620 C1621 C1622 \nC1630 C1631 C1632 C1633 C1634 C1641 \nC1675 C1684 C1770 C1771 C1772 C1774 \nC1775 C1776 C1777 C1778 C1779 C1780 \nC1781 C1782 C1783 C1784 C1785 C1786 \nC1787 C1788 C1789 C1950 C1965 C1980 \nC1981 C1996 C2012 C2037 C2051 C2065 \nC2240 C2253 C2255 C2256 C2257 C2258 \nC2259 C2260 C2271 C2272 C2273 C2274 \nC2275 C2276 C2285 C2301 C2323 C2337 \nC2351 C2524 C2526 C2528 C2585 C2596 \nC2609 C2623 C2624 C2655 C2668 C2681 \nC2707 C2860 C2863 C2869 C2871 C2873 \nC2874 C2875 C2876 C2878 C2885 C2888 \nC2889 C2890 C2891 C2892 C2893 C2894 \nC2901 C2905 C2906 C2907 C2908 C2910 \nC2917 C2925 C2933 C2936 C2947 C2950 \nC2961 C2964 C2975 C2989 C2992 C3003 \nC3270 C3277 C3279 C3283 C3290 C3331 \nC3351 C3390 C3391 C3394 C3395 C3402 \nC3403 C3508 C3509 \n1452: C618_=_C626( C618 C626 ) C618_=_C637( C618 C637 ) C618_=_C648( C618 C648 ) C618_=_C659( C618 C659 ) C618_=_C670( C618 C670 ) \nC618_=_C681( C618 C681 ) C618_=_C692( C618 C692 ) C618_=_C703( C618 C703 ) C618_=_C714( C618 C714 ) C618_=_C734( C618 C734 ) C618_=_C754( C618 C754 ) \nC618_=_C774( C618 C774 ) C618_=_C794( C618 C794 ) C618_=_C814( C618 C814 ) C618_=_C954( C618 C954 ) C618_=_C976( C618 C976 ) C618_=_C997( C618 C997 ) \nC618_=_C1037( C618 C1037 ) C618_=_C1770( C618 C1770 ) C618_=_C1771( C618 C1771 ) C618_=_C1772( C618 C1772 ) C618_=_C1774( C618 C1774 ) C618_=_C1775( C618 C1775 ) \nC618_=_C1776( C618 C1776 ) C618_=_C1777( C618 C1777 ) C618_=_C1778( C618 C1778 ) C618_=_C1779( C618 C1779 ) C618_=_C1780( C618 C1780 ) C618_=_C1781( C618 C1781 ) \nC618_=_C1782( C618 C1782 ) C618_=_C1783( C618 C1783 ) C618_=_C1784( C618 C1784 ) C618_=_C1785( C618 C1785 ) C618_=_C1786( C618 C1786 ) C618_=_C1787( C618 C1787 ) \nC618_=_C1788( C618 C1788 ) C618_=_C1789( C618 C1789 ) C625_=_C626( C625 C626 ) C625_=_C667( C625 C667 ) C625_=_C748( C625 C748 ) C625_=_C939( C625 C939 ) \nC625_=_C1021( C625 C1021 ) C625_=_C1617( C625 C1617 ) C625_=_C1619( C625 C1619 ) C625_=_C1620( C625 C1620 ) C625_=_C1621( C625 C1621 ) C625_=_C1622( C625 C1622 ) \nC626_=_C637( C626 C637 ) C626_=_C648( C626 C648 ) C626_=_C659( C626 C659 ) C626_=_C670( C626 C670 ) C626_=_C681( C626 C681 ) C626_=_C692( C626 C692 ) \nC626_=_C703( C626 C703 ) C626_=_C714( C626 C714 ) C626_=_C734( C626 C734 ) C626_=_C754( C626 C754 ) C626_=_C774( C626 C774 ) C626_=_C794( C626 C794 ) \nC626_=_C814( C626 C814 ) C626_=_C954( C626 C954 ) C626_=_C976( C626 C976 ) C626_=_C997( C626 C997 ) C626_=_C1037( C626 C1037 ) C626_=_C1770( C626 C1770 ) \nC626_=_C1771( C626 C1771 ) C626_=_C1772( C626 C1772 ) C626_=_C1774( C626 C1774 ) C626_=_C1775( C626 C1775 ) C626_=_C1776( C626 C1776 ) C626_=_C1777( C626 C1777 ) \nC626_=_C1778( C626 C1778 ) C626_=_C1779( C626 C1779 ) C626_=_C1780( C626 C1780 ) C626_=_C1781( C626 C1781 ) C626_=_C1782( C626 C1782 ) C626_=_C1783( C626 C1783 ) \nC626_=_C1784( C626 C1784 ) C626_=_C1785( C626 C1785 ) C626_=_C1786( C626 C1786 ) C626_=_C1787( C626 C1787 ) C626_=_C1788( C626 C1788 ) C626_=_C1789( C626 C1789 ) \nC637_=_C648( C637 C648 ) C637_=_C659( C637 C659 ) C637_=_C670( C637 C670 ) C637_=_C681( C637 C681 ) C637_=_C692( C637 C692 ) C637_=_C703( C637 C703 ) \nC637_=_C714( C637 C714 ) C637_=_C734( C637 C734 ) C637_=_C754( C637 C754 ) C637_=_C774( C637 C774 ) C637_=_C794( C637 C794 ) C637_=_C814( C637 C814 ) \nC637_=_C954( C637 C954 ) C637_=_C976( C637 C976 ) C637_=_C997( C637 C997 ) C637_=_C1037( C637 C1037 ) C637_=_C1770( C637 C1770 ) C637_=_C1771( C637 C1771 ) \nC637_=_C1772( C637 C1772 ) C637_=_C1774( C637 C1774 ) C637_=_C1775( C637 C1775 ) C637_=_C1776( C637 C1776 ) C637_=_C1777( C637 C1777 ) C637_=_C1778( C637 C1778 ) \nC637_=_C1779( C637 C1779 ) C637_=_C1780( C637 C1780 ) C637_=_C1781( C637 C1781 ) C637_=_C1782( C637 C1782 ) C637_=_C1783( C637 C1783 ) C637_=_C1784( C637 C1784 ) \nC637_=_C1785( C637 C1785 ) C637_=_C1786( C637 C1786 ) C637_=_C1787( C637 C1787 ) C637_=_C1788( C637 C1788 ) C637_=_C1789( C637 C1789 ) C646_=_C648( C646 C648 ) \nC646_=_C689( C646 C689 ) C646_=_C768( C646 C768 ) C646_=_C941( C646 C941 ) C646_=_C1023( C646 C1023 ) C646_=_C1630( C646 C1630 ) C646_=_C1631( C646 C1631 ) \nC646_=_C1632( C646 C1632 ) C646_=_C1633( C646 C1633 ) C646_=_C1634( C646 C1634 ) C648_=_C659( C648 C659 ) C648_=_C670( C648 C670 ) C648_=_C681( C648 C681 ) \nC648_=_C692( C648 C692 ) C648_=_C703( C648 C703 ) C648_=_C714( C648 C714 ) C648_=_C734( C648 C734 ) C648_=_C754( C648 C754 ) C648_=_C774( C648 C774 ) \nC648_=_C794( C648 C794 ) C648_=_C814( C648 C814 ) C648_=_C954( C648 C954 ) C648_=_C976( C648 C976 ) C648_=_C997( C648 C997 ) C648_=_C1037( C648 C1037 ) \nC648_=_C1770( C648 C1770 ) C648_=_C1771( C648 C1771 ) C648_=_C1772( C648 C1772 ) C648_=_C1774( C648 C1774 ) C648_=_C1775( C648 C1775 ) C648_=_C1776( C648 C1776 ) \nC648_=_C1777( C648 C1777 ) C648_=_C1778( C648 C1778 ) C648_=_C1779( C648 C1779 ) C648_=_C1780( C648 C1780 ) C648_=_C1781( C648 C1781 ) C648_=_C1782( C648 C1782 ) \nC648_=_C1783( C648 C1783 ) C648_=_C1784( C648 C1784 ) C648_=_C1785( C648 C1785 ) C648_=_C1786( C648 C1786 ) C648_=_C1787( C648 C1787 ) C648_=_C1788( C648 C1788 ) \nC648_=_C1789( C648 C1789 ) C659_=_C670( C659 C670 ) C659_=_C681( C659 C681 ) C659_=_C692( C659 C692 ) C659_=_C703( C659 C703 ) C659_=_C714( C659 C714 ) \nC659_=_C734( C659 C734 ) C659_=_C754( C659 C754 ) C659_=_C774( C659 C774 ) C659_=_C794( C659 C794 ) C659_=_C814( C659 C814 ) C659_=_C954( C659 C954 ) \nC659_=_C976( C659 C976 ) C659_=_C997( C659 C997 ) C659_=_C1037( C659 C1037 ) C659_=_C1770( C659 C1770 ) C659_=_C1771( C659 C1771 ) C659_=_C1772( C659 C1772 ) \nC659_=_C1774( C659 C1774 ) C659_=_C1775( C659 C1775 ) C659_=_C1776( C659 C1776 ) C659_=_C1777( C659 C1777 ) C659_=_C1778( C659 C1778 ) C659_=_C1779( C659 C1779 ) \nC659_=_C1780( C659 C1780 ) C659_=_C1781( C659 C1781 ) C659_=_C1782( C659 C1782 ) C659_=_C1783( C659 C1783 ) C659_=_C1784( C659 C1784 ) C659_=_C1785( C659 C1785 ) \nC659_=_C1786( C659 C1786 ) C659_=_C1787( C659 C1787 ) C659_=_C1788( C659 C1788 ) C659_=_C1789( C659 C1789 ) C667_=_C670( C667 C670 ) C667_=_C748( C667 C748 ) \nC667_=_C939( C667 C939 ) C667_=_C1021( C667 C1021 ) C667_=_C1617( C667 C1617 ) C667_=_C1619( C667 C1619 ) C667_=_C1620( C667 C1620 ) C667_=_C1621( C667 C1621 ) \nC667_=_C1622( C667 C1622 ) C670_=_C681( C670 C681 ) C670_=_C692( C670 C692 ) C670_=_C703( C670 C703 ) C670_=_C714( C670 C714 ) C670_=_C734( C670 C734 ) \nC670_=_C754( C670 C754 ) C670_=_C774( C670 C774 ) C670_=_C794( C670 C794 ) C670_=_C814( C670 C814 ) C670_=_C954( C670 C954 ) C670_=_C976( C670 C976 ) \nC670_=_C997( C670 C997 ) C670_=_C1037( C670 C1037 ) C670_=_C1770( C670 C1770 ) C670_=_C1771( C670 C1771 ) C670_=_C1772( C670 C1772 ) C670_=_C1774( C670 C1774 ) \nC670_=_C1775( C670 C1775 ) C670_=_C1776( C670 C1776 ) C670_=_C1777( C670 C1777 ) C670_=_C1778( C670 C1778 ) C670_=_C1779( C670 C1779 ) C670_=_C1780( C670 C1780 ) \nC670_=_C1781( C670 C1781 ) C670_=_C1782( C670 C1782 ) C670_=_C1783( C670 C1783 ) C670_=_C1784( C670 C1784 ) C670_=_C1785( C670 C1785 ) C670_=_C1786( C670 C1786 ) \nC670_=_C1787( C670 C1787 ) C670_=_C1788( C670 C1788 ) C670_=_C1789( C670 C1789 ) C681_=_C692( C681 C692 ) C681_=_C703( C681 C703 ) C681_=_C714( C681 C714 ) \nC681_=_C734( C681 C734 ) C681_=_C754( C681 C754 ) C681_=_C774( C681 C774 ) C681_=_C794( C681 C794 ) C681_=_C814( C681 C814 ) C681_=_C954( C681 C954 ) \nC681_=_C976( C681 C976 ) C681_=_C997( C681 C997 ) C681_=_C1037( C681 C1037 ) C681_=_C1770( C681 C1770 ) C681_=_C1771( C681 C1771 ) C681_=_C1772( C681 C1772 ) \nC681_=_C1774( C681 C1774 ) C681_=_C1775( C681 C1775 ) C681_=_C1776( C681 C1776 ) C681_=_C1777( C681</w:t>
      </w:r>
    </w:p>
    <w:p>
      <w:pPr>
        <w:pStyle w:val="PreformattedText"/>
        <w:bidi w:val="0"/>
        <w:spacing w:before="0" w:after="0"/>
        <w:jc w:val="left"/>
        <w:rPr/>
      </w:pPr>
      <w:r>
        <w:rPr/>
        <w:t xml:space="preserve"> </w:t>
      </w:r>
      <w:r>
        <w:rPr/>
        <w:t>C1777 ) C681_=_C1778( C681 C1778 ) C681_=_C1779( C681 C1779 ) \nC681_=_C1780( C681 C1780 ) C681_=_C1781( C681 C1781 ) C681_=_C1782( C681 C1782 ) C681_=_C1783( C681 C1783 ) C681_=_C1784( C681 C1784 ) C681_=_C1785( C681 C1785 ) \nC681_=_C1786( C681 C1786 ) C681_=_C1787( C681 C1787 ) C681_=_C1788( C681 C1788 ) C681_=_C1789( C681 C1789 ) C689_=_C692( C689 C692 ) C689_=_C768( C689 C768 ) \nC689_=_C941( C689 C941 ) C689_=_C1023( C689 C1023 ) C689_=_C1630( C689 C1630 ) C689_=_C1631( C689 C1631 ) C689_=_C1632( C689 C1632 ) C689_=_C1633( C689 C1633 ) \nC689_=_C1634( C689 C1634 ) C692_=_C703( C692 C703 ) C692_=_C714( C692 C714 ) C692_=_C734( C692 C734 ) C692_=_C754( C692 C754 ) C692_=_C774( C692 C774 ) \nC692_=_C794( C692 C794 ) C692_=_C814( C692 C814 ) C692_=_C954( C692 C954 ) C692_=_C976( C692 C976 ) C692_=_C997( C692 C997 ) C692_=_C1037( C692 C1037 ) \nC692_=_C1770( C692 C1770 ) C692_=_C1771( C692 C1771 ) C692_=_C1772( C692 C1772 ) C692_=_C1774( C692 C1774 ) C692_=_C1775( C692 C1775 ) C692_=_C1776( C692 C1776 ) \nC692_=_C1777( C692 C1777 ) C692_=_C1778( C692 C1778 ) C692_=_C1779( C692 C1779 ) C692_=_C1780( C692 C1780 ) C692_=_C1781( C692 C1781 ) C692_=_C1782( C692 C1782 ) \nC692_=_C1783( C692 C1783 ) C692_=_C1784( C692 C1784 ) C692_=_C1785( C692 C1785 ) C692_=_C1786( C692 C1786 ) C692_=_C1787( C692 C1787 ) C692_=_C1788( C692 C1788 ) \nC692_=_C1789( C692 C1789 ) C703_=_C714( C703 C714 ) C703_=_C734( C703 C734 ) C703_=_C754( C703 C754 ) C703_=_C774( C703 C774 ) C703_=_C794( C703 C794 ) \nC703_=_C814( C703 C814 ) C703_=_C954( C703 C954 ) C703_=_C976( C703 C976 ) C703_=_C997( C703 C997 ) C703_=_C1037( C703 C1037 ) C703_=_C1770( C703 C1770 ) \nC703_=_C1771( C703 C1771 ) C703_=_C1772( C703 C1772 ) C703_=_C1774( C703 C1774 ) C703_=_C1775( C703 C1775 ) C703_=_C1776( C703 C1776 ) C703_=_C1777( C703 C1777 ) \nC703_=_C1778( C703 C1778 ) C703_=_C1779( C703 C1779 ) C703_=_C1780( C703 C1780 ) C703_=_C1781( C703 C1781 ) C703_=_C1782( C703 C1782 ) C703_=_C1783( C703 C1783 ) \nC703_=_C1784( C703 C1784 ) C703_=_C1785( C703 C1785 ) C703_=_C1786( C703 C1786 ) C703_=_C1787( C703 C1787 ) C703_=_C1788( C703 C1788 ) C703_=_C1789( C703 C1789 ) \nC714_=_C734( C714 C734 ) C714_=_C754( C714 C754 ) C714_=_C774( C714 C774 ) C714_=_C794( C714 C794 ) C714_=_C814( C714 C814 ) C714_=_C954( C714 C954 ) \nC714_=_C976( C714 C976 ) C714_=_C997( C714 C997 ) C714_=_C1037( C714 C1037 ) C714_=_C1770( C714 C1770 ) C714_=_C1771( C714 C1771 ) C714_=_C1772( C714 C1772 ) \nC714_=_C1774( C714 C1774 ) C714_=_C1775( C714 C1775 ) C714_=_C1776( C714 C1776 ) C714_=_C1777( C714 C1777 ) C714_=_C1778( C714 C1778 ) C714_=_C1779( C714 C1779 ) \nC714_=_C1780( C714 C1780 ) C714_=_C1781( C714 C1781 ) C714_=_C1782( C714 C1782 ) C714_=_C1783( C714 C1783 ) C714_=_C1784( C714 C1784 ) C714_=_C1785( C714 C1785 ) \nC714_=_C1786( C714 C1786 ) C714_=_C1787( C714 C1787 ) C714_=_C1788( C714 C1788 ) C714_=_C1789( C714 C1789 ) C734_=_C754( C734 C754 ) C734_=_C774( C734 C774 ) \nC734_=_C794( C734 C794 ) C734_=_C814( C734 C814 ) C734_=_C954( C734 C954 ) C734_=_C976( C734 C976 ) C734_=_C997( C734 C997 ) C734_=_C1037( C734 C1037 ) \nC734_=_C1770( C734 C1770 ) C734_=_C1771( C734 C1771 ) C734_=_C1772( C734 C1772 ) C734_=_C1774( C734 C1774 ) C734_=_C1775( C734 C1775 ) C734_=_C1776( C734 C1776 ) \nC734_=_C1777( C734 C1777 ) C734_=_C1778( C734 C1778 ) C734_=_C1779( C734 C1779 ) C734_=_C1780( C734 C1780 ) C734_=_C1781( C734 C1781 ) C734_=_C1782( C734 C1782 ) \nC734_=_C1783( C734 C1783 ) C734_=_C1784( C734 C1784 ) C734_=_C1785( C734 C1785 ) C734_=_C1786( C734 C1786 ) C734_=_C1787( C734 C1787 ) C734_=_C1788( C734 C1788 ) \nC734_=_C1789( C734 C1789 ) C748_=_C754( C748 C754 ) C748_=_C939( C748 C939 ) C748_=_C1021( C748 C1021 ) C748_=_C1617( C748 C1617 ) C748_=_C1619( C748 C1619 ) \nC748_=_C1620( C748 C1620 ) C748_=_C1621( C748 C1621 ) C748_=_C1622( C748 C1622 ) C754_=_C774( C754 C774 ) C754_=_C794( C754 C794 ) C754_=_C814( C754 C814 ) \nC754_=_C954( C754 C954 ) C754_=_C976( C754 C976 ) C754_=_C997( C754 C997 ) C754_=_C1037( C754 C1037 ) C754_=_C1770( C754 C1770 ) C754_=_C1771( C754 C1771 ) \nC754_=_C1772( C754 C1772 ) C754_=_C1774( C754 C1774 ) C754_=_C1775( C754 C1775 ) C754_=_C1776( C754 C1776 ) C754_=_C1777( C754 C1777 ) C754_=_C1778( C754 C1778 ) \nC754_=_C1779( C754 C1779 ) C754_=_C1780( C754 C1780 ) C754_=_C1781( C754 C1781 ) C754_=_C1782( C754 C1782 ) C754_=_C1783( C754 C1783 ) C754_=_C1784( C754 C1784 ) \nC754_=_C1785( C754 C1785 ) C754_=_C1786( C754 C1786 ) C754_=_C1787( C754 C1787 ) C754_=_C1788( C754 C1788 ) C754_=_C1789( C754 C1789 ) C768_=_C774( C768 C774 ) \nC768_=_C941( C768 C941 ) C768_=_C1023( C768 C1023 ) C768_=_C1630( C768 C1630 ) C768_=_C1631( C768 C1631 ) C768_=_C1632( C768 C1632 ) C768_=_C1633( C768 C1633 ) \nC768_=_C1634( C768 C1634 ) C774_=_C794( C774 C794 ) C774_=_C814( C774 C814 ) C774_=_C954( C774 C954 ) C774_=_C976( C774 C976 ) C774_=_C997( C774 C997 ) \nC774_=_C1037( C774 C1037 ) C774_=_C1770( C774 C1770 ) C774_=_C1771( C774 C1771 ) C774_=_C1772( C774 C1772 ) C774_=_C1774( C774 C1774 ) C774_=_C1775( C774 C1775 ) \nC774_=_C1776( C774 C1776 ) C774_=_C1777( C774 C1777 ) C774_=_C1778( C774 C1778 ) C774_=_C1779( C774 C1779 ) C774_=_C1780( C774 C1780 ) C774_=_C1781( C774 C1781 ) \nC774_=_C1782( C774 C1782 ) C774_=_C1783( C774 C1783 ) C774_=_C1784( C774 C1784 ) C774_=_C1785( C774 C1785 ) C774_=_C1786( C774 C1786 ) C774_=_C1787( C774 C1787 ) \nC774_=_C1788( C774 C1788 ) C774_=_C1789( C774 C1789 ) C794_=_C814( C794 C814 ) C794_=_C954( C794 C954 ) C794_=_C976( C794 C976 ) C794_=_C997( C794 C997 ) \nC794_=_C1037( C794 C1037 ) C794_=_C1770( C794 C1770 ) C794_=_C1771( C794 C1771 ) C794_=_C1772( C794 C1772 ) C794_=_C1774( C794 C1774 ) C794_=_C1775( C794 C1775 ) \nC794_=_C1776( C794 C1776 ) C794_=_C1777( C794 C1777 ) C794_=_C1778( C794 C1778 ) C794_=_C1779( C794 C1779 ) C794_=_C1780( C794 C1780 ) C794_=_C1781( C794 C1781 ) \nC794_=_C1782( C794 C1782 ) C794_=_C1783( C794 C1783 ) C794_=_C1784( C794 C1784 ) C794_=_C1785( C794 C1785 ) C794_=_C1786( C794 C1786 ) C794_=_C1787( C794 C1787 ) \nC794_=_C1788( C794 C1788 ) C794_=_C1789( C794 C1789 ) C814_=_C954( C814 C954 ) C814_=_C976( C814 C976 ) C814_=_C997( C814 C997 ) C814_=_C1037( C814 C1037 ) \nC814_=_C1770( C814 C1770 ) C814_=_C1771( C814 C1771 ) C814_=_C1772( C814 C1772 ) C814_=_C1774( C814 C1774 ) C814_=_C1775( C814 C1775 ) C814_=_C1776( C814 C1776 ) \nC814_=_C1777( C814 C1777 ) C814_=_C1778( C814 C1778 ) C814_=_C1779( C814 C1779 ) C814_=_C1780( C814 C1780 ) C814_=_C1781( C814 C1781 ) C814_=_C1782( C814 C1782 ) \nC814_=_C1783( C814 C1783 ) C814_=_C1784( C814 C1784 ) C814_=_C1785( C814 C1785 ) C814_=_C1786( C814 C1786 ) C814_=_C1787( C814 C1787 ) C814_=_C1788( C814 C1788 ) \nC814_=_C1789( C814 C1789 ) C939_=_C941( C939 C941 ) C939_=_C954( C939 C954 ) C939_=_C1021( C939 C1021 ) C939_=_C1617( C939 C1617 ) C939_=_C1619( C939 C1619 ) \nC939_=_C1620( C939 C1620 ) C939_=_C1621( C939 C1621 ) C939_=_C1622( C939 C1622 ) C941_=_C954( C941 C954 ) C941_=_C1023( C941 C1023 ) C941_=_C1630( C941 C1630 ) \nC941_=_C1631( C941 C1631 ) C941_=_C1632( C941 C1632 ) C941_=_C1633( C941 C1633 ) C941_=_C1634( C941 C1634 ) C954_=_C976( C954 C976 ) C954_=_C997( C954 C997 ) \nC954_=_C1037( C954 C1037 ) C954_=_C1770( C954 C1770 ) C954_=_C1771( C954 C1771 ) C954_=_C1772( C954 C1772 ) C954_=_C1774( C954 C1774 ) C954_=_C1775( C954 C1775 ) \nC954_=_C1776( C954 C1776 ) C954_=_C1777( C954 C1777 ) C954_=_C1778( C954 C1778 ) C954_=_C1779( C954 C1779 ) C954_=_C1780( C954 C1780 ) C954_=_C1781( C954 C1781 ) \nC954_=_C1782( C954 C1782 ) C954_=_C1783( C954 C1783 ) C954_=_C1784( C954 C1784 ) C954_=_C1785( C954 C1785 ) C954_=_C1786( C954 C1786 ) C954_=_C1787( C954 C1787 ) \nC954_=_C1788( C954 C1788 ) C954_=_C1789( C954 C1789 ) C976_=_C997( C976 C997 ) C976_=_C1037( C976 C1037 ) C976_=_C1770( C976 C1770 ) C976_=_C1771( C976 C1771 ) \nC976_=_C1772( C976 C1772 ) C976_=_C1774( C976 C1774 ) C976_=_C1775( C976 C1775 ) C976_=_C1776( C976 C1776 ) C976_=_C1777( C976 C1777 ) C976_=_C1778( C976 C1778 ) \nC976_=_C1779( C976 C1779 ) C976_=_C1780( C976 C1780 ) C976_=_C1781( C976 C1781 ) C976_=_C1782( C976 C1782 ) C976_=_C1783( C976 C1783 ) C976_=_C1784( C976 C1784 ) \nC976_=_C1785( C976 C1785 ) C976_=_C1786( C976 C1786 ) C976_=_C1787( C976 C1787 ) C976_=_C1788( C976 C1788 ) C976_=_C1789( C976 C1789 ) C997_=_C1037( C997 C1037 ) \nC997_=_C1770( C997 C1770 ) C997_=_C1771( C997 C1771 ) C997_=_C1772( C997 C1772 ) C997_=_C1774( C997 C1774 ) C997_=_C1775( C997 C1775 ) C997_=_C1776( C997 C1776 ) \nC997_=_C1777( C997 C1777 ) C997_=_C1778( C997 C1778 ) C997_=_C1779( C997 C1779 ) C997_=_C1780( C997 C1780 ) C997_=_C1781( C997 C1781 ) C997_=_C1782( C997 C1782 ) \nC997_=_C1783( C997 C1783 ) C997_=_C1784( C997 C1784 ) C997_=_C1785( C997 C1785 ) C997_=_C1786( C997 C1786 ) C997_=_C1787( C997 C1787 ) C997_=_C1788( C997 C1788 ) \nC997_=_C1789( C997 C1789 ) C1021_=_C1023( C1021 C1023 ) C1021_=_C1037( C1021 C1037 ) C1021_=_C1617( C1021 C1617 ) C1021_=_C1619( C1021 C1619 ) C1021_=_C1620( C1021 C1620 ) \nC1021_=_C1621( C1021 C1621 ) C1021_=_C1622( C1021 C1622 ) C1023_=_C1037( C1023 C1037 ) C1023_=_C1630( C1023 C1630 ) C1023_=_C1631( C1023 C1631 ) C1023_=_C1632( C1023 C1632 ) \nC1023_=_C1633( C1023 C1633 ) C1023_=_C1634( C1023 C1634 ) C1037_=_C1770( C1037 C1770 ) C1037_=_C1771( C1037 C1771 ) C1037_=_C1772( C1037 C1772 ) C1037_=_C1774( C1037 C1774 ) \nC1037_=_C1775( C1037 C1775 ) C1037_=_C1776( C1037 C1776 ) C1037_=_C1777( C1037 C1777 ) C1037_=_C1778( C1037 C1778 ) C1037_=_C1779( C1037 C1779 ) C1037_=_C1780( C1037 C1780 ) \nC1037_=_C1781( C1037 C1781 ) C1037_=_C1782( C1037 C1782 ) C1037_=_C1783( C1037 C1783 ) C1037_=_C1784( C1037 C1784 ) C1037_=_C1785( C1037 C1785 ) C1037_=_C1786( C1037 C1786 ) \nC1037_=_C1787( C1037 C1787 ) C1037_=_C1788( C1037 C1788 ) C1037_=_C1789( C1037 C1789 ) C1318_=_C1346( C1318 C1346 ) C1318_=_C1412( C1318 C1412 ) C1318_=_C1608( C1318 C1608 ) \nC1318_=_C1675( C1318 C1675 ) C1318_=_C2253( C1318 C2253</w:t>
      </w:r>
    </w:p>
    <w:p>
      <w:pPr>
        <w:pStyle w:val="PreformattedText"/>
        <w:bidi w:val="0"/>
        <w:spacing w:before="0" w:after="0"/>
        <w:jc w:val="left"/>
        <w:rPr/>
      </w:pPr>
      <w:r>
        <w:rPr/>
        <w:t xml:space="preserve"> </w:t>
      </w:r>
      <w:r>
        <w:rPr/>
        <w:t>) C1318_=_C2255( C1318 C2255 ) C1318_=_C2256( C1318 C2256 ) C1318_=_C2257( C1318 C2257 ) C1318_=_C2258( C1318 C2258 ) \nC1318_=_C2259( C1318 C2259 ) C1318_=_C2260( C1318 C2260 ) C1331_=_C1362( C1331 C1362 ) C1331_=_C1426( C1331 C1426 ) C1331_=_C1641( C1331 C1641 ) C1331_=_C1684( C1331 C1684 ) \nC1331_=_C1775( C1331 C1775 ) C1331_=_C2271( C1331 C2271 ) C1331_=_C2272( C1331 C2272 ) C1331_=_C2273( C1331 C2273 ) C1331_=_C2274( C1331 C2274 ) C1331_=_C2275( C1331 C2275 ) \nC1331_=_C2276( C1331 C2276 ) C1346_=_C1412( C1346 C1412 ) C1346_=_C1608( C1346 C1608 ) C1346_=_C1675( C1346 C1675 ) C1346_=_C2253( C1346 C2253 ) C1346_=_C2255( C1346 C2255 ) \nC1346_=_C2256( C1346 C2256 ) C1346_=_C2257( C1346 C2257 ) C1346_=_C2258( C1346 C2258 ) C1346_=_C2259( C1346 C2259 ) C1346_=_C2260( C1346 C2260 ) C1362_=_C1426( C1362 C1426 ) \nC1362_=_C1641( C1362 C1641 ) C1362_=_C1684( C1362 C1684 ) C1362_=_C1775( C1362 C1775 ) C1362_=_C2271( C1362 C2271 ) C1362_=_C2272( C1362 C2272 ) C1362_=_C2273( C1362 C2273 ) \nC1362_=_C2274( C1362 C2274 ) C1362_=_C2275( C1362 C2275 ) C1362_=_C2276( C1362 C2276 ) C1412_=_C1608( C1412 C1608 ) C1412_=_C1675( C1412 C1675 ) C1412_=_C2253( C1412 C2253 ) \nC1412_=_C2255( C1412 C2255 ) C1412_=_C2256( C1412 C2256 ) C1412_=_C2257( C1412 C2257 ) C1412_=_C2258( C1412 C2258 ) C1412_=_C2259( C1412 C2259 ) C1412_=_C2260( C1412 C2260 ) \nC1426_=_C1641( C1426 C1641 ) C1426_=_C1684( C1426 C1684 ) C1426_=_C1775( C1426 C1775 ) C1426_=_C2271( C1426 C2271 ) C1426_=_C2272( C1426 C2272 ) C1426_=_C2273( C1426 C2273 ) \nC1426_=_C2274( C1426 C2274 ) C1426_=_C2275( C1426 C2275 ) C1426_=_C2276( C1426 C2276 ) C1608_=_C1675( C1608 C1675 ) C1608_=_C2253( C1608 C2253 ) C1608_=_C2255( C1608 C2255 ) \nC1608_=_C2256( C1608 C2256 ) C1608_=_C2257( C1608 C2257 ) C1608_=_C2258( C1608 C2258 ) C1608_=_C2259( C1608 C2259 ) C1608_=_C2260( C1608 C2260 ) C1617_=_C1619( C1617 C1619 ) \nC1617_=_C1620( C1617 C1620 ) C1617_=_C1621( C1617 C1621 ) C1617_=_C1622( C1617 C1622 ) C1617_=_C1771( C1617 C1771 ) C1617_=_C2240( C1617 C2240 ) C1619_=_C1620( C1619 C1620 ) \nC1619_=_C1621( C1619 C1621 ) C1619_=_C1622( C1619 C1622 ) C1619_=_C1781( C1619 C1781 ) C1619_=_C2323( C1619 C2323 ) C1620_=_C1621( C1620 C1621 ) C1620_=_C1622( C1620 C1622 ) \nC1620_=_C1632( C1620 C1632 ) C1620_=_C1785( C1620 C1785 ) C1621_=_C1622( C1621 C1622 ) C1621_=_C1633( C1621 C1633 ) C1621_=_C1788( C1621 C1788 ) C1622_=_C1634( C1622 C1634 ) \nC1622_=_C1789( C1622 C1789 ) C1630_=_C1631( C1630 C1631 ) C1630_=_C1632( C1630 C1632 ) C1630_=_C1633( C1630 C1633 ) C1630_=_C1634( C1630 C1634 ) C1630_=_C1777( C1630 C1777 ) \nC1630_=_C2285( C1630 C2285 ) C1631_=_C1632( C1631 C1632 ) C1631_=_C1633( C1631 C1633 ) C1631_=_C1634( C1631 C1634 ) C1631_=_C1782( C1631 C1782 ) C1631_=_C2337( C1631 C2337 ) \nC1632_=_C1633( C1632 C1633 ) C1632_=_C1634( C1632 C1634 ) C1632_=_C1785( C1632 C1785 ) C1633_=_C1634( C1633 C1634 ) C1633_=_C1788( C1633 C1788 ) C1634_=_C1789( C1634 C1789 ) \nC1641_=_C1684( C1641 C1684 ) C1641_=_C1775( C1641 C1775 ) C1641_=_C2271( C1641 C2271 ) C1641_=_C2272( C1641 C2272 ) C1641_=_C2273( C1641 C2273 ) C1641_=_C2274( C1641 C2274 ) \nC1641_=_C2275( C1641 C2275 ) C1641_=_C2276( C1641 C2276 ) C1675_=_C2253( C1675 C2253 ) C1675_=_C2255( C1675 C2255 ) C1675_=_C2256( C1675 C2256 ) C1675_=_C2257( C1675 C2257 ) \nC1675_=_C2258( C1675 C2258 ) C1675_=_C2259( C1675 C2259 ) C1675_=_C2260( C1675 C2260 ) C1684_=_C1775( C1684 C1775 ) C1684_=_C2271( C1684 C2271 ) C1684_=_C2272( C1684 C2272 ) \nC1684_=_C2273( C1684 C2273 ) C1684_=_C2274( C1684 C2274 ) C1684_=_C2275( C1684 C2275 ) C1684_=_C2276( C1684 C2276 ) C1770_=_C1771( C1770 C1771 ) C1770_=_C1772( C1770 C1772 ) \nC1770_=_C1774( C1770 C1774 ) C1770_=_C1775( C1770 C1775 ) C1770_=_C1776( C1770 C1776 ) C1770_=_C1777( C1770 C1777 ) C1770_=_C1778( C1770 C1778 ) C1770_=_C1779( C1770 C1779 ) \nC1770_=_C1780( C1770 C1780 ) C1770_=_C1781( C1770 C1781 ) C1770_=_C1782( C1770 C1782 ) C1770_=_C1783( C1770 C1783 ) C1770_=_C1784( C1770 C1784 ) C1770_=_C1785( C1770 C1785 ) \nC1770_=_C1786( C1770 C1786 ) C1770_=_C1787( C1770 C1787 ) C1770_=_C1788( C1770 C1788 ) C1770_=_C1789( C1770 C1789 ) C1771_=_C1772( C1771 C1772 ) C1771_=_C1774( C1771 C1774 ) \nC1771_=_C1775( C1771 C1775 ) C1771_=_C1776( C1771 C1776 ) C1771_=_C1777( C1771 C1777 ) C1771_=_C1778( C1771 C1778 ) C1771_=_C1779( C1771 C1779 ) C1771_=_C1780( C1771 C1780 ) \nC1771_=_C1781( C1771 C1781 ) C1771_=_C1782( C1771 C1782 ) C1771_=_C1783( C1771 C1783 ) C1771_=_C1784( C1771 C1784 ) C1771_=_C1785( C1771 C1785 ) C1771_=_C1786( C1771 C1786 ) \nC1771_=_C1787( C1771 C1787 ) C1771_=_C1788( C1771 C1788 ) C1771_=_C1789( C1771 C1789 ) C1771_=_C2240( C1771 C2240 ) C1772_=_C1774( C1772 C1774 ) C1772_=_C1775( C1772 C1775 ) \nC1772_=_C1776( C1772 C1776 ) C1772_=_C1777( C1772 C1777 ) C1772_=_C1778( C1772 C1778 ) C1772_=_C1779( C1772 C1779 ) C1772_=_C1780( C1772 C1780 ) C1772_=_C1781( C1772 C1781 ) \nC1772_=_C1782( C1772 C1782 ) C1772_=_C1783( C1772 C1783 ) C1772_=_C1784( C1772 C1784 ) C1772_=_C1785( C1772 C1785 ) C1772_=_C1786( C1772 C1786 ) C1772_=_C1787( C1772 C1787 ) \nC1772_=_C1788( C1772 C1788 ) C1772_=_C1789( C1772 C1789 ) C1774_=_C1775( C1774 C1775 ) C1774_=_C1776( C1774 C1776 ) C1774_=_C1777( C1774 C1777 ) C1774_=_C1778( C1774 C1778 ) \nC1774_=_C1779( C1774 C1779 ) C1774_=_C1780( C1774 C1780 ) C1774_=_C1781( C1774 C1781 ) C1774_=_C1782( C1774 C1782 ) C1774_=_C1783( C1774 C1783 ) C1774_=_C1784( C1774 C1784 ) \nC1774_=_C1785( C1774 C1785 ) C1774_=_C1786( C1774 C1786 ) C1774_=_C1787( C1774 C1787 ) C1774_=_C1788( C1774 C1788 ) C1774_=_C1789( C1774 C1789 ) C1775_=_C1776( C1775 C1776 ) \nC1775_=_C1777( C1775 C1777 ) C1775_=_C1778( C1775 C1778 ) C1775_=_C1779( C1775 C1779 ) C1775_=_C1780( C1775 C1780 ) C1775_=_C1781( C1775 C1781 ) C1775_=_C1782( C1775 C1782 ) \nC1775_=_C1783( C1775 C1783 ) C1775_=_C1784( C1775 C1784 ) C1775_=_C1785( C1775 C1785 ) C1775_=_C1786( C1775 C1786 ) C1775_=_C1787( C1775 C1787 ) C1775_=_C1788( C1775 C1788 ) \nC1775_=_C1789( C1775 C1789 ) C1775_=_C2271( C1775 C2271 ) C1775_=_C2272( C1775 C2272 ) C1775_=_C2273( C1775 C2273 ) C1775_=_C2274( C1775 C2274 ) C1775_=_C2275( C1775 C2275 ) \nC1775_=_C2276( C1775 C2276 ) C1776_=_C1777( C1776 C1777 ) C1776_=_C1778( C1776 C1778 ) C1776_=_C1779( C1776 C1779 ) C1776_=_C1780( C1776 C1780 ) C1776_=_C1781( C1776 C1781 ) \nC1776_=_C1782( C1776 C1782 ) C1776_=_C1783( C1776 C1783 ) C1776_=_C1784( C1776 C1784 ) C1776_=_C1785( C1776 C1785 ) C1776_=_C1786( C1776 C1786 ) C1776_=_C1787( C1776 C1787 ) \nC1776_=_C1788( C1776 C1788 ) C1776_=_C1789( C1776 C1789 ) C1777_=_C1778( C1777 C1778 ) C1777_=_C1779( C1777 C1779 ) C1777_=_C1780( C1777 C1780 ) C1777_=_C1781( C1777 C1781 ) \nC1777_=_C1782( C1777 C1782 ) C1777_=_C1783( C1777 C1783 ) C1777_=_C1784( C1777 C1784 ) C1777_=_C1785( C1777 C1785 ) C1777_=_C1786( C1777 C1786 ) C1777_=_C1787( C1777 C1787 ) \nC1777_=_C1788( C1777 C1788 ) C1777_=_C1789( C1777 C1789 ) C1777_=_C2285( C1777 C2285 ) C1778_=_C1779( C1778 C1779 ) C1778_=_C1780( C1778 C1780 ) C1778_=_C1781( C1778 C1781 ) \nC1778_=_C1782( C1778 C1782 ) C1778_=_C1783( C1778 C1783 ) C1778_=_C1784( C1778 C1784 ) C1778_=_C1785( C1778 C1785 ) C1778_=_C1786( C1778 C1786 ) C1778_=_C1787( C1778 C1787 ) \nC1778_=_C1788( C1778 C1788 ) C1778_=_C1789( C1778 C1789 ) C1779_=_C1780( C1779 C1780 ) C1779_=_C1781( C1779 C1781 ) C1779_=_C1782( C1779 C1782 ) C1779_=_C1783( C1779 C1783 ) \nC1779_=_C1784( C1779 C1784 ) C1779_=_C1785( C1779 C1785 ) C1779_=_C1786( C1779 C1786 ) C1779_=_C1787( C1779 C1787 ) C1779_=_C1788( C1779 C1788 ) C1779_=_C1789( C1779 C1789 ) \nC1779_=_C2301( C1779 C2301 ) C1780_=_C1781( C1780 C1781 ) C1780_=_C1782( C1780 C1782 ) C1780_=_C1783( C1780 C1783 ) C1780_=_C1784( C1780 C1784 ) C1780_=_C1785( C1780 C1785 ) \nC1780_=_C1786( C1780 C1786 ) C1780_=_C1787( C1780 C1787 ) C1780_=_C1788( C1780 C1788 ) C1780_=_C1789( C1780 C1789 ) C1781_=_C1782( C1781 C1782 ) C1781_=_C1783( C1781 C1783 ) \nC1781_=_C1784( C1781 C1784 ) C1781_=_C1785( C1781 C1785 ) C1781_=_C1786( C1781 C1786 ) C1781_=_C1787( C1781 C1787 ) C1781_=_C1788( C1781 C1788 ) C1781_=_C1789( C1781 C1789 ) \nC1781_=_C2323( C1781 C2323 ) C1782_=_C1783( C1782 C1783 ) C1782_=_C1784( C1782 C1784 ) C1782_=_C1785( C1782 C1785 ) C1782_=_C1786( C1782 C1786 ) C1782_=_C1787( C1782 C1787 ) \nC1782_=_C1788( C1782 C1788 ) C1782_=_C1789( C1782 C1789 ) C1782_=_C2337( C1782 C2337 ) C1783_=_C1784( C1783 C1784 ) C1783_=_C1785( C1783 C1785 ) C1783_=_C1786( C1783 C1786 ) \nC1783_=_C1787( C1783 C1787 ) C1783_=_C1788( C1783 C1788 ) C1783_=_C1789( C1783 C1789 ) C1783_=_C2351( C1783 C2351 ) C1784_=_C1785( C1784 C1785 ) C1784_=_C1786( C1784 C1786 ) \nC1784_=_C1787( C1784 C1787 ) C1784_=_C1788( C1784 C1788 ) C1784_=_C1789( C1784 C1789 ) C1785_=_C1786( C1785 C1786 ) C1785_=_C1787( C1785 C1787 ) C1785_=_C1788( C1785 C1788 ) \nC1785_=_C1789( C1785 C1789 ) C1786_=_C1787( C1786 C1787 ) C1786_=_C1788( C1786 C1788 ) C1786_=_C1789( C1786 C1789 ) C1787_=_C1788( C1787 C1788 ) C1787_=_C1789( C1787 C1789 ) \nC1787_=_C2524( C1787 C2524 ) C1787_=_C2526( C1787 C2526 ) C1787_=_C2528( C1787 C2528 ) C1788_=_C1789( C1788 C1789 ) C1950_=_C1980( C1950 C1980 ) C1950_=_C2037( C1950 C2037 ) \nC1950_=_C2240( C1950 C2240 ) C1950_=_C2323( C1950 C2323 ) C1950_=_C2524( C1950 C2524 ) C1950_=_C2871( C1950 C2871 ) C1950_=_C2873( C1950 C2873 ) C1950_=_C2874( C1950 C2874 ) \nC1950_=_C2875( C1950 C2875 ) C1950_=_C2876( C1950 C2876 ) C1950_=_C2878( C1950 C2878 ) C1965_=_C1996( C1965 C1996 ) C1965_=_C2051( C1965 C2051 ) C1965_=_C2285( C1965 C2285 ) \nC1965_=_C2337( C1965 C2337 ) C1965_=_C2526( C1965 C2526 ) C1965_=_C2888( C1965 C2888 ) C1965_=_C2889( C1965 C2889 ) C1965_=_C2890( C1965 C2890 ) C1965_=_C2891( C1965 C2891 ) \nC1965_=_C2892( C1965 C2892 ) C1965_=_C2893( C1965 C2893 ) C1965_=_C2894( C1965 C2894 ) C1980_=_C1981( C1980 C1981 ) C1980_=_C2037( C1980 C2037 ) C1980_=_C2240( C1980 C2240 ) \nC1980_=_C2323( C1980 C2323 ) C1980_=_C2524( C1980 C2524 ) C1980_=_C2871( C1980 C2871 ) C1980_=_C2873(</w:t>
      </w:r>
    </w:p>
    <w:p>
      <w:pPr>
        <w:pStyle w:val="PreformattedText"/>
        <w:bidi w:val="0"/>
        <w:spacing w:before="0" w:after="0"/>
        <w:jc w:val="left"/>
        <w:rPr/>
      </w:pPr>
      <w:r>
        <w:rPr/>
        <w:t xml:space="preserve"> </w:t>
      </w:r>
      <w:r>
        <w:rPr/>
        <w:t>C1980 C2873 ) C1980_=_C2874( C1980 C2874 ) C1980_=_C2875( C1980 C2875 ) \nC1980_=_C2876( C1980 C2876 ) C1980_=_C2878( C1980 C2878 ) C1981_=_C2012( C1981 C2012 ) C1981_=_C2065( C1981 C2065 ) C1981_=_C2301( C1981 C2301 ) C1981_=_C2351( C1981 C2351 ) \nC1981_=_C2528( C1981 C2528 ) C1981_=_C2905( C1981 C2905 ) C1981_=_C2906( C1981 C2906 ) C1981_=_C2907( C1981 C2907 ) C1981_=_C2908( C1981 C2908 ) C1981_=_C2910( C1981 C2910 ) \nC1996_=_C2051( C1996 C2051 ) C1996_=_C2285( C1996 C2285 ) C1996_=_C2337( C1996 C2337 ) C1996_=_C2526( C1996 C2526 ) C1996_=_C2888( C1996 C2888 ) C1996_=_C2889( C1996 C2889 ) \nC1996_=_C2890( C1996 C2890 ) C1996_=_C2891( C1996 C2891 ) C1996_=_C2892( C1996 C2892 ) C1996_=_C2893( C1996 C2893 ) C1996_=_C2894( C1996 C2894 ) C2012_=_C2065( C2012 C2065 ) \nC2012_=_C2301( C2012 C2301 ) C2012_=_C2351( C2012 C2351 ) C2012_=_C2528( C2012 C2528 ) C2012_=_C2905( C2012 C2905 ) C2012_=_C2906( C2012 C2906 ) C2012_=_C2907( C2012 C2907 ) \nC2012_=_C2908( C2012 C2908 ) C2012_=_C2910( C2012 C2910 ) C2037_=_C2240( C2037 C2240 ) C2037_=_C2323( C2037 C2323 ) C2037_=_C2524( C2037 C2524 ) C2037_=_C2871( C2037 C2871 ) \nC2037_=_C2873( C2037 C2873 ) C2037_=_C2874( C2037 C2874 ) C2037_=_C2875( C2037 C2875 ) C2037_=_C2876( C2037 C2876 ) C2037_=_C2878( C2037 C2878 ) C2051_=_C2285( C2051 C2285 ) \nC2051_=_C2337( C2051 C2337 ) C2051_=_C2526( C2051 C2526 ) C2051_=_C2888( C2051 C2888 ) C2051_=_C2889( C2051 C2889 ) C2051_=_C2890( C2051 C2890 ) C2051_=_C2891( C2051 C2891 ) \nC2051_=_C2892( C2051 C2892 ) C2051_=_C2893( C2051 C2893 ) C2051_=_C2894( C2051 C2894 ) C2065_=_C2301( C2065 C2301 ) C2065_=_C2351( C2065 C2351 ) C2065_=_C2528( C2065 C2528 ) \nC2065_=_C2905( C2065 C2905 ) C2065_=_C2906( C2065 C2906 ) C2065_=_C2907( C2065 C2907 ) C2065_=_C2908( C2065 C2908 ) C2065_=_C2910( C2065 C2910 ) C2240_=_C2323( C2240 C2323 ) \nC2240_=_C2524( C2240 C2524 ) C2240_=_C2871( C2240 C2871 ) C2240_=_C2873( C2240 C2873 ) C2240_=_C2874( C2240 C2874 ) C2240_=_C2875( C2240 C2875 ) C2240_=_C2876( C2240 C2876 ) \nC2240_=_C2878( C2240 C2878 ) C2253_=_C2255( C2253 C2255 ) C2253_=_C2256( C2253 C2256 ) C2253_=_C2257( C2253 C2257 ) C2253_=_C2258( C2253 C2258 ) C2253_=_C2259( C2253 C2259 ) \nC2253_=_C2260( C2253 C2260 ) C2253_=_C2860( C2253 C2860 ) C2253_=_C2863( C2253 C2863 ) C2255_=_C2256( C2255 C2256 ) C2255_=_C2257( C2255 C2257 ) C2255_=_C2258( C2255 C2258 ) \nC2255_=_C2259( C2255 C2259 ) C2255_=_C2260( C2255 C2260 ) C2255_=_C2950( C2255 C2950 ) C2255_=_C2961( C2255 C2961 ) C2256_=_C2257( C2256 C2257 ) C2256_=_C2258( C2256 C2258 ) \nC2256_=_C2259( C2256 C2259 ) C2256_=_C2260( C2256 C2260 ) C2257_=_C2258( C2257 C2258 ) C2257_=_C2259( C2257 C2259 ) C2257_=_C2260( C2257 C2260 ) C2258_=_C2259( C2258 C2259 ) \nC2258_=_C2260( C2258 C2260 ) C2259_=_C2260( C2259 C2260 ) C2259_=_C2275( C2259 C2275 ) C2259_=_C3331( C2259 C3331 ) C2260_=_C2276( C2260 C2276 ) C2271_=_C2272( C2271 C2272 ) \nC2271_=_C2273( C2271 C2273 ) C2271_=_C2274( C2271 C2274 ) C2271_=_C2275( C2271 C2275 ) C2271_=_C2276( C2271 C2276 ) C2271_=_C2964( C2271 C2964 ) C2271_=_C2975( C2271 C2975 ) \nC2272_=_C2273( C2272 C2273 ) C2272_=_C2274( C2272 C2274 ) C2272_=_C2275( C2272 C2275 ) C2272_=_C2276( C2272 C2276 ) C2273_=_C2274( C2273 C2274 ) C2273_=_C2275( C2273 C2275 ) \nC2273_=_C2276( C2273 C2276 ) C2274_=_C2275( C2274 C2275 ) C2274_=_C2276( C2274 C2276 ) C2275_=_C2276( C2275 C2276 ) C2275_=_C3331( C2275 C3331 ) C2285_=_C2337( C2285 C2337 ) \nC2285_=_C2526( C2285 C2526 ) C2285_=_C2888( C2285 C2888 ) C2285_=_C2889( C2285 C2889 ) C2285_=_C2890( C2285 C2890 ) C2285_=_C2891( C2285 C2891 ) C2285_=_C2892( C2285 C2892 ) \nC2285_=_C2893( C2285 C2893 ) C2285_=_C2894( C2285 C2894 ) C2301_=_C2351( C2301 C2351 ) C2301_=_C2528( C2301 C2528 ) C2301_=_C2905( C2301 C2905 ) C2301_=_C2906( C2301 C2906 ) \nC2301_=_C2907( C2301 C2907 ) C2301_=_C2908( C2301 C2908 ) C2301_=_C2910( C2301 C2910 ) C2323_=_C2524( C2323 C2524 ) C2323_=_C2871( C2323 C2871 ) C2323_=_C2873( C2323 C2873 ) \nC2323_=_C2874( C2323 C2874 ) C2323_=_C2875( C2323 C2875 ) C2323_=_C2876( C2323 C2876 ) C2323_=_C2878( C2323 C2878 ) C2337_=_C2526( C2337 C2526 ) C2337_=_C2888( C2337 C2888 ) \nC2337_=_C2889( C2337 C2889 ) C2337_=_C2890( C2337 C2890 ) C2337_=_C2891( C2337 C2891 ) C2337_=_C2892( C2337 C2892 ) C2337_=_C2893( C2337 C2893 ) C2337_=_C2894( C2337 C2894 ) \nC2351_=_C2528( C2351 C2528 ) C2351_=_C2905( C2351 C2905 ) C2351_=_C2906( C2351 C2906 ) C2351_=_C2907( C2351 C2907 ) C2351_=_C2908( C2351 C2908 ) C2351_=_C2910( C2351 C2910 ) \nC2524_=_C2526( C2524 C2526 ) C2524_=_C2528( C2524 C2528 ) C2524_=_C2871( C2524 C2871 ) C2524_=_C2873( C2524 C2873 ) C2524_=_C2874( C2524 C2874 ) C2524_=_C2875( C2524 C2875 ) \nC2524_=_C2876( C2524 C2876 ) C2524_=_C2878( C2524 C2878 ) C2526_=_C2528( C2526 C2528 ) C2526_=_C2888( C2526 C2888 ) C2526_=_C2889( C2526 C2889 ) C2526_=_C2890( C2526 C2890 ) \nC2526_=_C2891( C2526 C2891 ) C2526_=_C2892( C2526 C2892 ) C2526_=_C2893( C2526 C2893 ) C2526_=_C2894( C2526 C2894 ) C2528_=_C2905( C2528 C2905 ) C2528_=_C2906( C2528 C2906 ) \nC2528_=_C2907( C2528 C2907 ) C2528_=_C2908( C2528 C2908 ) C2528_=_C2910( C2528 C2910 ) C2585_=_C2609( C2585 C2609 ) C2585_=_C2668( C2585 C2668 ) C2585_=_C2860( C2585 C2860 ) \nC2585_=_C2950( C2585 C2950 ) C2585_=_C3277( C2585 C3277 ) C2585_=_C3390( C2585 C3390 ) C2585_=_C3391( C2585 C3391 ) C2596_=_C2623( C2596 C2623 ) C2596_=_C2681( C2596 C2681 ) \nC2596_=_C2964( C2596 C2964 ) C2596_=_C3279( C2596 C3279 ) C2596_=_C3394( C2596 C3394 ) C2596_=_C3395( C2596 C3395 ) C2609_=_C2668( C2609 C2668 ) C2609_=_C2860( C2609 C2860 ) \nC2609_=_C2950( C2609 C2950 ) C2609_=_C3277( C2609 C3277 ) C2609_=_C3390( C2609 C3390 ) C2609_=_C3391( C2609 C3391 ) C2623_=_C2624( C2623 C2624 ) C2623_=_C2681( C2623 C2681 ) \nC2623_=_C2964( C2623 C2964 ) C2623_=_C3279( C2623 C3279 ) C2623_=_C3394( C2623 C3394 ) C2623_=_C3395( C2623 C3395 ) C2624_=_C2655( C2624 C2655 ) C2624_=_C2707( C2624 C2707 ) \nC2624_=_C2936( C2624 C2936 ) C2624_=_C2992( C2624 C2992 ) C2624_=_C3283( C2624 C3283 ) C2624_=_C3402( C2624 C3402 ) C2624_=_C3403( C2624 C3403 ) C2655_=_C2707( C2655 C2707 ) \nC2655_=_C2936( C2655 C2936 ) C2655_=_C2992( C2655 C2992 ) C2655_=_C3283( C2655 C3283 ) C2655_=_C3402( C2655 C3402 ) C2655_=_C3403( C2655 C3403 ) C2668_=_C2860( C2668 C2860 ) \nC2668_=_C2950( C2668 C2950 ) C2668_=_C3277( C2668 C3277 ) C2668_=_C3390( C2668 C3390 ) C2668_=_C3391( C2668 C3391 ) C2681_=_C2964( C2681 C2964 ) C2681_=_C3279( C2681 C3279 ) \nC2681_=_C3394( C2681 C3394 ) C2681_=_C3395( C2681 C3395 ) C2707_=_C2936( C2707 C2936 ) C2707_=_C2992( C2707 C2992 ) C2707_=_C3283( C2707 C3283 ) C2707_=_C3402( C2707 C3402 ) \nC2707_=_C3403( C2707 C3403 ) C2860_=_C2863( C2860 C2863 ) C2860_=_C2950( C2860 C2950 ) C2860_=_C3277( C2860 C3277 ) C2860_=_C3390( C2860 C3390 ) C2860_=_C3391( C2860 C3391 ) \nC2863_=_C2869( C2863 C2869 ) C2863_=_C2885( C2863 C2885 ) C2863_=_C2893( C2863 C2893 ) C2863_=_C2901( C2863 C2901 ) C2863_=_C2917( C2863 C2917 ) C2863_=_C2925( C2863 C2925 ) \nC2863_=_C2933( C2863 C2933 ) C2863_=_C2947( C2863 C2947 ) C2863_=_C2961( C2863 C2961 ) C2863_=_C2975( C2863 C2975 ) C2863_=_C2989( C2863 C2989 ) C2863_=_C3003( C2863 C3003 ) \nC2863_=_C3270( C2863 C3270 ) C2863_=_C3290( C2863 C3290 ) C2863_=_C3331( C2863 C3331 ) C2863_=_C3351( C2863 C3351 ) C2863_=_C3508( C2863 C3508 ) C2863_=_C3509( C2863 C3509 ) \nC2869_=_C2885( C2869 C2885 ) C2869_=_C2893( C2869 C2893 ) C2869_=_C2901( C2869 C2901 ) C2869_=_C2917( C2869 C2917 ) C2869_=_C2925( C2869 C2925 ) C2869_=_C2933( C2869 C2933 ) \nC2869_=_C2947( C2869 C2947 ) C2869_=_C2961( C2869 C2961 ) C2869_=_C2975( C2869 C2975 ) C2869_=_C2989( C2869 C2989 ) C2869_=_C3003( C2869 C3003 ) C2869_=_C3270( C2869 C3270 ) \nC2869_=_C3290( C2869 C3290 ) C2869_=_C3331( C2869 C3331 ) C2869_=_C3351( C2869 C3351 ) C2869_=_C3508( C2869 C3508 ) C2869_=_C3509( C2869 C3509 ) C2871_=_C2873( C2871 C2873 ) \nC2871_=_C2874( C2871 C2874 ) C2871_=_C2875( C2871 C2875 ) C2871_=_C2876( C2871 C2876 ) C2871_=_C2878( C2871 C2878 ) C2873_=_C2874( C2873 C2874 ) C2873_=_C2875( C2873 C2875 ) \nC2873_=_C2876( C2873 C2876 ) C2873_=_C2878( C2873 C2878 ) C2874_=_C2875( C2874 C2875 ) C2874_=_C2876( C2874 C2876 ) C2874_=_C2878( C2874 C2878 ) C2875_=_C2876( C2875 C2876 ) \nC2875_=_C2878( C2875 C2878 ) C2875_=_C2906( C2875 C2906 ) C2876_=_C2878( C2876 C2878 ) C2878_=_C2894( C2878 C2894 ) C2878_=_C2910( C2878 C2910 ) C2885_=_C2893( C2885 C2893 ) \nC2885_=_C2901( C2885 C2901 ) C2885_=_C2917( C2885 C2917 ) C2885_=_C2925( C2885 C2925 ) C2885_=_C2933( C2885 C2933 ) C2885_=_C2947( C2885 C2947 ) C2885_=_C2961( C2885 C2961 ) \nC2885_=_C2975( C2885 C2975 ) C2885_=_C2989( C2885 C2989 ) C2885_=_C3003( C2885 C3003 ) C2885_=_C3270( C2885 C3270 ) C2885_=_C3290( C2885 C3290 ) C2885_=_C3331( C2885 C3331 ) \nC2885_=_C3351( C2885 C3351 ) C2885_=_C3508( C2885 C3508 ) C2885_=_C3509( C2885 C3509 ) C2888_=_C2889( C2888 C2889 ) C2888_=_C2890( C2888 C2890 ) C2888_=_C2891( C2888 C2891 ) \nC2888_=_C2892( C2888 C2892 ) C2888_=_C2893( C2888 C2893 ) C2888_=_C2894( C2888 C2894 ) C2889_=_C2890( C2889 C2890 ) C2889_=_C2891( C2889 C2891 ) C2889_=_C2892( C2889 C2892 ) \nC2889_=_C2893( C2889 C2893 ) C2889_=_C2894( C2889 C2894 ) C2890_=_C2891( C2890 C2891 ) C2890_=_C2892( C2890 C2892 ) C2890_=_C2893( C2890 C2893 ) C2890_=_C2894( C2890 C2894 ) \nC2891_=_C2892( C2891 C2892 ) C2891_=_C2893( C2891 C2893 ) C2891_=_C2894( C2891 C2894 ) C2892_=_C2893( C2892 C2893 ) C2892_=_C2894( C2892 C2894 ) C2893_=_C2894( C2893 C2894 ) \nC2893_=_C2901( C2893 C2901 ) C2893_=_C2917( C2893 C2917 ) C2893_=_C2925( C2893 C2925 ) C2893_=_C2933( C2893 C2933 ) C2893_=_C2947( C2893 C2947 ) C2893_=_C2961( C2893 C2961 ) \nC2893_=_C2975( C2893 C2975 ) C2893_=_C2989( C2893 C2989 ) C2893_=_C3003( C2893 C3003 ) C2893_=_C3270( C2893 C3270 ) C2893_=_C3290( C2893 C3290 ) C2893_=_C3331( C2893 C3331 ) \nC2893_=_C3351( C2893 C3351 ) C2893_=_C3508( C2893 C3508 ) C2893_=_C3509( C2893 C3509 ) C2894_=_C2910( C2894 C2910 ) C2901_=_C2917( C2901 C2917 ) C2901_=_C2925(</w:t>
      </w:r>
    </w:p>
    <w:p>
      <w:pPr>
        <w:pStyle w:val="PreformattedText"/>
        <w:bidi w:val="0"/>
        <w:spacing w:before="0" w:after="0"/>
        <w:jc w:val="left"/>
        <w:rPr/>
      </w:pPr>
      <w:r>
        <w:rPr/>
        <w:t xml:space="preserve"> </w:t>
      </w:r>
      <w:r>
        <w:rPr/>
        <w:t>C2901 C2925 ) \nC2901_=_C2933( C2901 C2933 ) C2901_=_C2947( C2901 C2947 ) C2901_=_C2961( C2901 C2961 ) C2901_=_C2975( C2901 C2975 ) C2901_=_C2989( C2901 C2989 ) C2901_=_C3003( C2901 C3003 ) \nC2901_=_C3270( C2901 C3270 ) C2901_=_C3290( C2901 C3290 ) C2901_=_C3331( C2901 C3331 ) C2901_=_C3351( C2901 C3351 ) C2901_=_C3508( C2901 C3508 ) C2901_=_C3509( C2901 C3509 ) \nC2905_=_C2906( C2905 C2906 ) C2905_=_C2907( C2905 C2907 ) C2905_=_C2908( C2905 C2908 ) C2905_=_C2910( C2905 C2910 ) C2906_=_C2907( C2906 C2907 ) C2906_=_C2908( C2906 C2908 ) \nC2906_=_C2910( C2906 C2910 ) C2907_=_C2908( C2907 C2908 ) C2907_=_C2910( C2907 C2910 ) C2908_=_C2910( C2908 C2910 ) C2917_=_C2925( C2917 C2925 ) C2917_=_C2933( C2917 C2933 ) \nC2917_=_C2947( C2917 C2947 ) C2917_=_C2961( C2917 C2961 ) C2917_=_C2975( C2917 C2975 ) C2917_=_C2989( C2917 C2989 ) C2917_=_C3003( C2917 C3003 ) C2917_=_C3270( C2917 C3270 ) \nC2917_=_C3290( C2917 C3290 ) C2917_=_C3331( C2917 C3331 ) C2917_=_C3351( C2917 C3351 ) C2917_=_C3508( C2917 C3508 ) C2917_=_C3509( C2917 C3509 ) C2925_=_C2933( C2925 C2933 ) \nC2925_=_C2947( C2925 C2947 ) C2925_=_C2961( C2925 C2961 ) C2925_=_C2975( C2925 C2975 ) C2925_=_C2989( C2925 C2989 ) C2925_=_C3003( C2925 C3003 ) C2925_=_C3270( C2925 C3270 ) \nC2925_=_C3290( C2925 C3290 ) C2925_=_C3331( C2925 C3331 ) C2925_=_C3351( C2925 C3351 ) C2925_=_C3508( C2925 C3508 ) C2925_=_C3509( C2925 C3509 ) C2933_=_C2947( C2933 C2947 ) \nC2933_=_C2961( C2933 C2961 ) C2933_=_C2975( C2933 C2975 ) C2933_=_C2989( C2933 C2989 ) C2933_=_C3003( C2933 C3003 ) C2933_=_C3270( C2933 C3270 ) C2933_=_C3290( C2933 C3290 ) \nC2933_=_C3331( C2933 C3331 ) C2933_=_C3351( C2933 C3351 ) C2933_=_C3508( C2933 C3508 ) C2933_=_C3509( C2933 C3509 ) C2936_=_C2947( C2936 C2947 ) C2936_=_C2992( C2936 C2992 ) \nC2936_=_C3283( C2936 C3283 ) C2936_=_C3402( C2936 C3402 ) C2936_=_C3403( C2936 C3403 ) C2947_=_C2961( C2947 C2961 ) C2947_=_C2975( C2947 C2975 ) C2947_=_C2989( C2947 C2989 ) \nC2947_=_C3003( C2947 C3003 ) C2947_=_C3270( C2947 C3270 ) C2947_=_C3290( C2947 C3290 ) C2947_=_C3331( C2947 C3331 ) C2947_=_C3351( C2947 C3351 ) C2947_=_C3508( C2947 C3508 ) \nC2947_=_C3509( C2947 C3509 ) C2950_=_C2961( C2950 C2961 ) C2950_=_C3277( C2950 C3277 ) C2950_=_C3390( C2950 C3390 ) C2950_=_C3391( C2950 C3391 ) C2961_=_C2975( C2961 C2975 ) \nC2961_=_C2989( C2961 C2989 ) C2961_=_C3003( C2961 C3003 ) C2961_=_C3270( C2961 C3270 ) C2961_=_C3290( C2961 C3290 ) C2961_=_C3331( C2961 C3331 ) C2961_=_C3351( C2961 C3351 ) \nC2961_=_C3508( C2961 C3508 ) C2961_=_C3509( C2961 C3509 ) C2964_=_C2975( C2964 C2975 ) C2964_=_C3279( C2964 C3279 ) C2964_=_C3394( C2964 C3394 ) C2964_=_C3395( C2964 C3395 ) \nC2975_=_C2989( C2975 C2989 ) C2975_=_C3003( C2975 C3003 ) C2975_=_C3270( C2975 C3270 ) C2975_=_C3290( C2975 C3290 ) C2975_=_C3331( C2975 C3331 ) C2975_=_C3351( C2975 C3351 ) \nC2975_=_C3508( C2975 C3508 ) C2975_=_C3509( C2975 C3509 ) C2989_=_C3003( C2989 C3003 ) C2989_=_C3270( C2989 C3270 ) C2989_=_C3290( C2989 C3290 ) C2989_=_C3331( C2989 C3331 ) \nC2989_=_C3351( C2989 C3351 ) C2989_=_C3508( C2989 C3508 ) C2989_=_C3509( C2989 C3509 ) C2992_=_C3003( C2992 C3003 ) C2992_=_C3283( C2992 C3283 ) C2992_=_C3402( C2992 C3402 ) \nC2992_=_C3403( C2992 C3403 ) C3003_=_C3270( C3003 C3270 ) C3003_=_C3290( C3003 C3290 ) C3003_=_C3331( C3003 C3331 ) C3003_=_C3351( C3003 C3351 ) C3003_=_C3508( C3003 C3508 ) \nC3003_=_C3509( C3003 C3509 ) C3270_=_C3290( C3270 C3290 ) C3270_=_C3331( C3270 C3331 ) C3270_=_C3351( C3270 C3351 ) C3270_=_C3508( C3270 C3508 ) C3270_=_C3509( C3270 C3509 ) \nC3277_=_C3279( C3277 C3279 ) C3277_=_C3283( C3277 C3283 ) C3277_=_C3290( C3277 C3290 ) C3277_=_C3390( C3277 C3390 ) C3277_=_C3391( C3277 C3391 ) C3279_=_C3283( C3279 C3283 ) \nC3279_=_C3290( C3279 C3290 ) C3279_=_C3394( C3279 C3394 ) C3279_=_C3395( C3279 C3395 ) C3283_=_C3290( C3283 C3290 ) C3283_=_C3402( C3283 C3402 ) C3283_=_C3403( C3283 C3403 ) \nC3290_=_C3331( C3290 C3331 ) C3290_=_C3351( C3290 C3351 ) C3290_=_C3508( C3290 C3508 ) C3290_=_C3509( C3290 C3509 ) C3331_=_C3351( C3331 C3351 ) C3331_=_C3508( C3331 C3508 ) \nC3331_=_C3509( C3331 C3509 ) C3351_=_C3508( C3351 C3508 ) C3351_=_C3509( C3351 C3509 ) C3390_=_C3391( C3390 C3391 ) C3390_=_C3394( C3390 C3394 ) C3390_=_C3402( C3390 C3402 ) \nC3390_=_C3508( C3390 C3508 ) C3391_=_C3395( C3391 C3395 ) C3391_=_C3403( C3391 C3403 ) C3391_=_C3509( C3391 C3509 ) C3394_=_C3395( C3394 C3395 ) C3394_=_C3402( C3394 C3402 ) \nC3394_=_C3508( C3394 C3508 ) C3395_=_C3403( C3395 C3403 ) C3395_=_C3509( C3395 C3509 ) C3402_=_C3403( C3402 C3403 ) C3402_=_C3508( C3402 C3508 ) C3403_=_C3509( C3403 C3509 ) \nC3508_=_C3509( C3508 C3509 ) "];325-&gt;408[label="156: C618 C625 C626 C637 C646 \nC648 C659 C667 C670 C681 C689 \nC692 C703 C714 C734 C748 C754 \nC768 C774 C794 C814 C939 C941 \nC954 C976 C997 C1021 C1023 C1037 \nC1318 C1331 C1346 C1362 C1412 C1426 \nC1608 C1617 C1619 C1620 C1621 C1622 \nC1630 C1631 C1632 C1633 C1634 C1641 \nC1675 C1684 C1770 C1771 C1772 C1774 \nC1776 C1777 C1778 C1779 C1780 C1781 \nC1782 C1783 C1784 C1785 C1786 C1787 \nC1788 C1789 C1950 C1965 C1980 C1981 \nC1996 C2012 C2037 C2051 C2065 C2240 \nC2253 C2255 C2256 C2257 C2258 C2259 \nC2260 C2271 C2272 C2273 C2274 C2275 \nC2276 C2285 C2301 C2323 C2337 C2351 \nC2524 C2526 C2528 C2585 C2596 C2609 \nC2623 C2624 C2655 C2668 C2681 C2707 \nC2860 C2863 C2869 C2871 C2873 C2874 \nC2875 C2876 C2878 C2885 C2888 C2889 \nC2890 C2891 C2892 C2894 C2901 C2905 \nC2906 C2907 C2908 C2910 C2917 C2925 \nC2933 C2936 C2947 C2950 C2961 C2964 \nC2975 C2989 C2992 C3003 C3270 C3277 \nC3279 C3283 C3290 C3331 C3351 C3390 \nC3391 C3394 C3395 C3402 C3403 C3508 \nC3509 \n1374: C618_=_C626 ,C618_=_C637 ,C618_=_C648 ,C618_=_C659 ,C618_=_C670 ,\nC618_=_C681 ,C618_=_C692 ,C618_=_C703 ,C618_=_C714 ,C618_=_C734 ,C618_=_C754 ,\nC618_=_C774 ,C618_=_C794 ,C618_=_C814 ,C618_=_C954 ,C618_=_C976 ,C618_=_C997 ,\nC618_=_C1037 ,C618_=_C1770 ,C618_=_C1771 ,C618_=_C1772 ,C618_=_C1774 ,C618_=_C1776 ,\nC618_=_C1777 ,C618_=_C1778 ,C618_=_C1779 ,C618_=_C1780 ,C618_=_C1781 ,C618_=_C1782 ,\nC618_=_C1783 ,C618_=_C1784 ,C618_=_C1785 ,C618_=_C1786 ,C618_=_C1787 ,C618_=_C1788 ,\nC618_=_C1789 ,C625_=_C626 ,C625_=_C667 ,C625_=_C748 ,C625_=_C939 ,C625_=_C1021 ,\nC625_=_C1617 ,C625_=_C1619 ,C625_=_C1620 ,C625_=_C1621 ,C625_=_C1622 ,C626_=_C637 ,\nC626_=_C648 ,C626_=_C659 ,C626_=_C670 ,C626_=_C681 ,C626_=_C692 ,C626_=_C703 ,\nC626_=_C714 ,C626_=_C734 ,C626_=_C754 ,C626_=_C774 ,C626_=_C794 ,C626_=_C814 ,\nC626_=_C954 ,C626_=_C976 ,C626_=_C997 ,C626_=_C1037 ,C626_=_C1770 ,C626_=_C1771 ,\nC626_=_C1772 ,C626_=_C1774 ,C626_=_C1776 ,C626_=_C1777 ,C626_=_C1778 ,C626_=_C1779 ,\nC626_=_C1780 ,C626_=_C1781 ,C626_=_C1782 ,C626_=_C1783 ,C626_=_C1784 ,C626_=_C1785 ,\nC626_=_C1786 ,C626_=_C1787 ,C626_=_C1788 ,C626_=_C1789 ,C637_=_C648 ,C637_=_C659 ,\nC637_=_C670 ,C637_=_C681 ,C637_=_C692 ,C637_=_C703 ,C637_=_C714 ,C637_=_C734 ,\nC637_=_C754 ,C637_=_C774 ,C637_=_C794 ,C637_=_C814 ,C637_=_C954 ,C637_=_C976 ,\nC637_=_C997 ,C637_=_C1037 ,C637_=_C1770 ,C637_=_C1771 ,C637_=_C1772 ,C637_=_C1774 ,\nC637_=_C1776 ,C637_=_C1777 ,C637_=_C1778 ,C637_=_C1779 ,C637_=_C1780 ,C637_=_C1781 ,\nC637_=_C1782 ,C637_=_C1783 ,C637_=_C1784 ,C637_=_C1785 ,C637_=_C1786 ,C637_=_C1787 ,\nC637_=_C1788 ,C637_=_C1789 ,C646_=_C648 ,C646_=_C689 ,C646_=_C768 ,C646_=_C941 ,\nC646_=_C1023 ,C646_=_C1630 ,C646_=_C1631 ,C646_=_C1632 ,C646_=_C1633 ,C646_=_C1634 ,\nC648_=_C659 ,C648_=_C670 ,C648_=_C681 ,C648_=_C692 ,C648_=_C703 ,C648_=_C714 ,\nC648_=_C734 ,C648_=_C754 ,C648_=_C774 ,C648_=_C794 ,C648_=_C814 ,C648_=_C954 ,\nC648_=_C976 ,C648_=_C997 ,C648_=_C1037 ,C648_=_C1770 ,C648_=_C1771 ,C648_=_C1772 ,\nC648_=_C1774 ,C648_=_C1776 ,C648_=_C1777 ,C648_=_C1778 ,C648_=_C1779 ,C648_=_C1780 ,\nC648_=_C1781 ,C648_=_C1782 ,C648_=_C1783 ,C648_=_C1784 ,C648_=_C1785 ,C648_=_C1786 ,\nC648_=_C1787 ,C648_=_C1788 ,C648_=_C1789 ,C659_=_C670 ,C659_=_C681 ,C659_=_C692 ,\nC659_=_C703 ,C659_=_C714 ,C659_=_C734 ,C659_=_C754 ,C659_=_C774 ,C659_=_C794 ,\nC659_=_C814 ,C659_=_C954 ,C659_=_C976 ,C659_=_C997 ,C659_=_C1037 ,C659_=_C1770 ,\nC659_=_C1771 ,C659_=_C1772 ,C659_=_C1774 ,C659_=_C1776 ,C659_=_C1777 ,C659_=_C1778 ,\nC659_=_C1779 ,C659_=_C1780 ,C659_=_C1781 ,C659_=_C1782 ,C659_=_C1783 ,C659_=_C1784 ,\nC659_=_C1785 ,C659_=_C1786 ,C659_=_C1787 ,C659_=_C1788 ,C659_=_C1789 ,C667_=_C670 ,\nC667_=_C748 ,C667_=_C939 ,C667_=_C1021 ,C667_=_C1617 ,C667_=_C1619 ,C667_=_C1620 ,\nC667_=_C1621 ,C667_=_C1622 ,C670_=_C681 ,C670_=_C692 ,C670_=_C703 ,C670_=_C714 ,\nC670_=_C734 ,C670_=_C754 ,C670_=_C774 ,C670_=_C794 ,C670_=_C814 ,C670_=_C954 ,\nC670_=_C976 ,C670_=_C997 ,C670_=_C1037 ,C670_=_C1770 ,C670_=_C1771 ,C670_=_C1772 ,\nC670_=_C1774 ,C670_=_C1776 ,C670_=_C1777 ,C670_=_C1778 ,C670_=_C1779 ,C670_=_C1780 ,\nC670_=_C1781 ,C670_=_C1782 ,C670_=_C1783 ,C670_=_C1784 ,C670_=_C1785 ,C670_=_C1786 ,\nC670_=_C1787 ,C670_=_C1788 ,C670_=_C1789 ,C681_=_C692 ,C681_=_C703 ,C681_=_C714 ,\nC681_=_C734 ,C681_=_C754 ,C681_=_C774 ,C681_=_C794 ,C681_=_C814 ,C681_=_C954 ,\nC681_=_C976 ,C681_=_C997 ,C681_=_C1037 ,C681_=_C1770 ,C681_=_C1771 ,C681_=_C1772 ,\nC681_=_C1774 ,C681_=_C1776 ,C681_=_C1777 ,C681_=_C1778 ,C681_=_C1779 ,C681_=_C1780 ,\nC681_=_C1781 ,C681_=_C1782 ,C681_=_C1783 ,C681_=_C1784 ,C681_=_C1785 ,C681_=_C1786 ,\nC681_=_C1787 ,C681_=_C1788 ,C681_=_C1789 ,C689_=_C692 ,C689_=_C768 ,C689_=_C941 ,\nC689_=_C1023 ,C689_=_C1630 ,C689_=_C1631 ,C689_=_C1632 ,C689_=_C1633 ,C689_=_C1634 ,\nC692_=_C703 ,C692_=_C714 ,C692_=_C734 ,C692_=_C754 ,C692_=_C774 ,C692_=_C794 ,\nC692_=_C814 ,C692_=_C954 ,C692_=_C976 ,C692_=_C997 ,C692_=_C1037 ,C692_=_C1770 ,\nC692_=_C1771 ,C692_=_C1772 ,C692_=_C1774 ,C692_=_C1776 ,C692_=_C1777 ,C692_=_C1778 ,\nC692_=_C1779 ,C692_=_C1780 ,C692_=_C1781 ,C692_=_C1782 ,C692_=_C1783 ,C692_=_C1784 ,\nC692_=_C1785 ,C692_=_C1786 ,C692_=_C1787 ,C692_=_C1788 ,C692_=_C1789 ,C703_=_C714 ,\nC703_=_C734 ,C703_=_C754 ,C703_=_C774 ,C703_=_C794 ,C703_=_C814 ,C703_=_C954 ,\nC703_=_C976 ,C703_=_C997 ,C703_=_C1037 ,C703_=_C1770</w:t>
      </w:r>
    </w:p>
    <w:p>
      <w:pPr>
        <w:pStyle w:val="PreformattedText"/>
        <w:bidi w:val="0"/>
        <w:spacing w:before="0" w:after="0"/>
        <w:jc w:val="left"/>
        <w:rPr/>
      </w:pPr>
      <w:r>
        <w:rPr/>
        <w:t xml:space="preserve"> </w:t>
      </w:r>
      <w:r>
        <w:rPr/>
        <w:t>,C703_=_C1771 ,C703_=_C1772 ,\nC703_=_C1774 ,C703_=_C1776 ,C703_=_C1777 ,C703_=_C1778 ,C703_=_C1779 ,C703_=_C1780 ,\nC703_=_C1781 ,C703_=_C1782 ,C703_=_C1783 ,C703_=_C1784 ,C703_=_C1785 ,C703_=_C1786 ,\nC703_=_C1787 ,C703_=_C1788 ,C703_=_C1789 ,C714_=_C734 ,C714_=_C754 ,C714_=_C774 ,\nC714_=_C794 ,C714_=_C814 ,C714_=_C954 ,C714_=_C976 ,C714_=_C997 ,C714_=_C1037 ,\nC714_=_C1770 ,C714_=_C1771 ,C714_=_C1772 ,C714_=_C1774 ,C714_=_C1776 ,C714_=_C1777 ,\nC714_=_C1778 ,C714_=_C1779 ,C714_=_C1780 ,C714_=_C1781 ,C714_=_C1782 ,C714_=_C1783 ,\nC714_=_C1784 ,C714_=_C1785 ,C714_=_C1786 ,C714_=_C1787 ,C714_=_C1788 ,C714_=_C1789 ,\nC734_=_C754 ,C734_=_C774 ,C734_=_C794 ,C734_=_C814 ,C734_=_C954 ,C734_=_C976 ,\nC734_=_C997 ,C734_=_C1037 ,C734_=_C1770 ,C734_=_C1771 ,C734_=_C1772 ,C734_=_C1774 ,\nC734_=_C1776 ,C734_=_C1777 ,C734_=_C1778 ,C734_=_C1779 ,C734_=_C1780 ,C734_=_C1781 ,\nC734_=_C1782 ,C734_=_C1783 ,C734_=_C1784 ,C734_=_C1785 ,C734_=_C1786 ,C734_=_C1787 ,\nC734_=_C1788 ,C734_=_C1789 ,C748_=_C754 ,C748_=_C939 ,C748_=_C1021 ,C748_=_C1617 ,\nC748_=_C1619 ,C748_=_C1620 ,C748_=_C1621 ,C748_=_C1622 ,C754_=_C774 ,C754_=_C794 ,\nC754_=_C814 ,C754_=_C954 ,C754_=_C976 ,C754_=_C997 ,C754_=_C1037 ,C754_=_C1770 ,\nC754_=_C1771 ,C754_=_C1772 ,C754_=_C1774 ,C754_=_C1776 ,C754_=_C1777 ,C754_=_C1778 ,\nC754_=_C1779 ,C754_=_C1780 ,C754_=_C1781 ,C754_=_C1782 ,C754_=_C1783 ,C754_=_C1784 ,\nC754_=_C1785 ,C754_=_C1786 ,C754_=_C1787 ,C754_=_C1788 ,C754_=_C1789 ,C768_=_C774 ,\nC768_=_C941 ,C768_=_C1023 ,C768_=_C1630 ,C768_=_C1631 ,C768_=_C1632 ,C768_=_C1633 ,\nC768_=_C1634 ,C774_=_C794 ,C774_=_C814 ,C774_=_C954 ,C774_=_C976 ,C774_=_C997 ,\nC774_=_C1037 ,C774_=_C1770 ,C774_=_C1771 ,C774_=_C1772 ,C774_=_C1774 ,C774_=_C1776 ,\nC774_=_C1777 ,C774_=_C1778 ,C774_=_C1779 ,C774_=_C1780 ,C774_=_C1781 ,C774_=_C1782 ,\nC774_=_C1783 ,C774_=_C1784 ,C774_=_C1785 ,C774_=_C1786 ,C774_=_C1787 ,C774_=_C1788 ,\nC774_=_C1789 ,C794_=_C814 ,C794_=_C954 ,C794_=_C976 ,C794_=_C997 ,C794_=_C1037 ,\nC794_=_C1770 ,C794_=_C1771 ,C794_=_C1772 ,C794_=_C1774 ,C794_=_C1776 ,C794_=_C1777 ,\nC794_=_C1778 ,C794_=_C1779 ,C794_=_C1780 ,C794_=_C1781 ,C794_=_C1782 ,C794_=_C1783 ,\nC794_=_C1784 ,C794_=_C1785 ,C794_=_C1786 ,C794_=_C1787 ,C794_=_C1788 ,C794_=_C1789 ,\nC814_=_C954 ,C814_=_C976 ,C814_=_C997 ,C814_=_C1037 ,C814_=_C1770 ,C814_=_C1771 ,\nC814_=_C1772 ,C814_=_C1774 ,C814_=_C1776 ,C814_=_C1777 ,C814_=_C1778 ,C814_=_C1779 ,\nC814_=_C1780 ,C814_=_C1781 ,C814_=_C1782 ,C814_=_C1783 ,C814_=_C1784 ,C814_=_C1785 ,\nC814_=_C1786 ,C814_=_C1787 ,C814_=_C1788 ,C814_=_C1789 ,C939_=_C941 ,C939_=_C954 ,\nC939_=_C1021 ,C939_=_C1617 ,C939_=_C1619 ,C939_=_C1620 ,C939_=_C1621 ,C939_=_C1622 ,\nC941_=_C954 ,C941_=_C1023 ,C941_=_C1630 ,C941_=_C1631 ,C941_=_C1632 ,C941_=_C1633 ,\nC941_=_C1634 ,C954_=_C976 ,C954_=_C997 ,C954_=_C1037 ,C954_=_C1770 ,C954_=_C1771 ,\nC954_=_C1772 ,C954_=_C1774 ,C954_=_C1776 ,C954_=_C1777 ,C954_=_C1778 ,C954_=_C1779 ,\nC954_=_C1780 ,C954_=_C1781 ,C954_=_C1782 ,C954_=_C1783 ,C954_=_C1784 ,C954_=_C1785 ,\nC954_=_C1786 ,C954_=_C1787 ,C954_=_C1788 ,C954_=_C1789 ,C976_=_C997 ,C976_=_C1037 ,\nC976_=_C1770 ,C976_=_C1771 ,C976_=_C1772 ,C976_=_C1774 ,C976_=_C1776 ,C976_=_C1777 ,\nC976_=_C1778 ,C976_=_C1779 ,C976_=_C1780 ,C976_=_C1781 ,C976_=_C1782 ,C976_=_C1783 ,\nC976_=_C1784 ,C976_=_C1785 ,C976_=_C1786 ,C976_=_C1787 ,C976_=_C1788 ,C976_=_C1789 ,\nC997_=_C1037 ,C997_=_C1770 ,C997_=_C1771 ,C997_=_C1772 ,C997_=_C1774 ,C997_=_C1776 ,\nC997_=_C1777 ,C997_=_C1778 ,C997_=_C1779 ,C997_=_C1780 ,C997_=_C1781 ,C997_=_C1782 ,\nC997_=_C1783 ,C997_=_C1784 ,C997_=_C1785 ,C997_=_C1786 ,C997_=_C1787 ,C997_=_C1788 ,\nC997_=_C1789 ,C1021_=_C1023 ,C1021_=_C1037 ,C1021_=_C1617 ,C1021_=_C1619 ,C1021_=_C1620 ,\nC1021_=_C1621 ,C1021_=_C1622 ,C1023_=_C1037 ,C1023_=_C1630 ,C1023_=_C1631 ,C1023_=_C1632 ,\nC1023_=_C1633 ,C1023_=_C1634 ,C1037_=_C1770 ,C1037_=_C1771 ,C1037_=_C1772 ,C1037_=_C1774 ,\nC1037_=_C1776 ,C1037_=_C1777 ,C1037_=_C1778 ,C1037_=_C1779 ,C1037_=_C1780 ,C1037_=_C1781 ,\nC1037_=_C1782 ,C1037_=_C1783 ,C1037_=_C1784 ,C1037_=_C1785 ,C1037_=_C1786 ,C1037_=_C1787 ,\nC1037_=_C1788 ,C1037_=_C1789 ,C1318_=_C1346 ,C1318_=_C1412 ,C1318_=_C1608 ,C1318_=_C1675 ,\nC1318_=_C2253 ,C1318_=_C2255 ,C1318_=_C2256 ,C1318_=_C2257 ,C1318_=_C2258 ,C1318_=_C2259 ,\nC1318_=_C2260 ,C1331_=_C1362 ,C1331_=_C1426 ,C1331_=_C1641 ,C1331_=_C1684 ,C1331_=_C2271 ,\nC1331_=_C2272 ,C1331_=_C2273 ,C1331_=_C2274 ,C1331_=_C2275 ,C1331_=_C2276 ,C1346_=_C1412 ,\nC1346_=_C1608 ,C1346_=_C1675 ,C1346_=_C2253 ,C1346_=_C2255 ,C1346_=_C2256 ,C1346_=_C2257 ,\nC1346_=_C2258 ,C1346_=_C2259 ,C1346_=_C2260 ,C1362_=_C1426 ,C1362_=_C1641 ,C1362_=_C1684 ,\nC1362_=_C2271 ,C1362_=_C2272 ,C1362_=_C2273 ,C1362_=_C2274 ,C1362_=_C2275 ,C1362_=_C2276 ,\nC1412_=_C1608 ,C1412_=_C1675 ,C1412_=_C2253 ,C1412_=_C2255 ,C1412_=_C2256 ,C1412_=_C2257 ,\nC1412_=_C2258 ,C1412_=_C2259 ,C1412_=_C2260 ,C1426_=_C1641 ,C1426_=_C1684 ,C1426_=_C2271 ,\nC1426_=_C2272 ,C1426_=_C2273 ,C1426_=_C2274 ,C1426_=_C2275 ,C1426_=_C2276 ,C1608_=_C1675 ,\nC1608_=_C2253 ,C1608_=_C2255 ,C1608_=_C2256 ,C1608_=_C2257 ,C1608_=_C2258 ,C1608_=_C2259 ,\nC1608_=_C2260 ,C1617_=_C1619 ,C1617_=_C1620 ,C1617_=_C1621 ,C1617_=_C1622 ,C1617_=_C1771 ,\nC1617_=_C2240 ,C1619_=_C1620 ,C1619_=_C1621 ,C1619_=_C1622 ,C1619_=_C1781 ,C1619_=_C2323 ,\nC1620_=_C1621 ,C1620_=_C1622 ,C1620_=_C1632 ,C1620_=_C1785 ,C1621_=_C1622 ,C1621_=_C1633 ,\nC1621_=_C1788 ,C1622_=_C1634 ,C1622_=_C1789 ,C1630_=_C1631 ,C1630_=_C1632 ,C1630_=_C1633 ,\nC1630_=_C1634 ,C1630_=_C1777 ,C1630_=_C2285 ,C1631_=_C1632 ,C1631_=_C1633 ,C1631_=_C1634 ,\nC1631_=_C1782 ,C1631_=_C2337 ,C1632_=_C1633 ,C1632_=_C1634 ,C1632_=_C1785 ,C1633_=_C1634 ,\nC1633_=_C1788 ,C1634_=_C1789 ,C1641_=_C1684 ,C1641_=_C2271 ,C1641_=_C2272 ,C1641_=_C2273 ,\nC1641_=_C2274 ,C1641_=_C2275 ,C1641_=_C2276 ,C1675_=_C2253 ,C1675_=_C2255 ,C1675_=_C2256 ,\nC1675_=_C2257 ,C1675_=_C2258 ,C1675_=_C2259 ,C1675_=_C2260 ,C1684_=_C2271 ,C1684_=_C2272 ,\nC1684_=_C2273 ,C1684_=_C2274 ,C1684_=_C2275 ,C1684_=_C2276 ,C1770_=_C1771 ,C1770_=_C1772 ,\nC1770_=_C1774 ,C1770_=_C1776 ,C1770_=_C1777 ,C1770_=_C1778 ,C1770_=_C1779 ,C1770_=_C1780 ,\nC1770_=_C1781 ,C1770_=_C1782 ,C1770_=_C1783 ,C1770_=_C1784 ,C1770_=_C1785 ,C1770_=_C1786 ,\nC1770_=_C1787 ,C1770_=_C1788 ,C1770_=_C1789 ,C1771_=_C1772 ,C1771_=_C1774 ,C1771_=_C1776 ,\nC1771_=_C1777 ,C1771_=_C1778 ,C1771_=_C1779 ,C1771_=_C1780 ,C1771_=_C1781 ,C1771_=_C1782 ,\nC1771_=_C1783 ,C1771_=_C1784 ,C1771_=_C1785 ,C1771_=_C1786 ,C1771_=_C1787 ,C1771_=_C1788 ,\nC1771_=_C1789 ,C1771_=_C2240 ,C1772_=_C1774 ,C1772_=_C1776 ,C1772_=_C1777 ,C1772_=_C1778 ,\nC1772_=_C1779 ,C1772_=_C1780 ,C1772_=_C1781 ,C1772_=_C1782 ,C1772_=_C1783 ,C1772_=_C1784 ,\nC1772_=_C1785 ,C1772_=_C1786 ,C1772_=_C1787 ,C1772_=_C1788 ,C1772_=_C1789 ,C1774_=_C1776 ,\nC1774_=_C1777 ,C1774_=_C1778 ,C1774_=_C1779 ,C1774_=_C1780 ,C1774_=_C1781 ,C1774_=_C1782 ,\nC1774_=_C1783 ,C1774_=_C1784 ,C1774_=_C1785 ,C1774_=_C1786 ,C1774_=_C1787 ,C1774_=_C1788 ,\nC1774_=_C1789 ,C1776_=_C1777 ,C1776_=_C1778 ,C1776_=_C1779 ,C1776_=_C1780 ,C1776_=_C1781 ,\nC1776_=_C1782 ,C1776_=_C1783 ,C1776_=_C1784 ,C1776_=_C1785 ,C1776_=_C1786 ,C1776_=_C1787 ,\nC1776_=_C1788 ,C1776_=_C1789 ,C1777_=_C1778 ,C1777_=_C1779 ,C1777_=_C1780 ,C1777_=_C1781 ,\nC1777_=_C1782 ,C1777_=_C1783 ,C1777_=_C1784 ,C1777_=_C1785 ,C1777_=_C1786 ,C1777_=_C1787 ,\nC1777_=_C1788 ,C1777_=_C1789 ,C1777_=_C2285 ,C1778_=_C1779 ,C1778_=_C1780 ,C1778_=_C1781 ,\nC1778_=_C1782 ,C1778_=_C1783 ,C1778_=_C1784 ,C1778_=_C1785 ,C1778_=_C1786 ,C1778_=_C1787 ,\nC1778_=_C1788 ,C1778_=_C1789 ,C1779_=_C1780 ,C1779_=_C1781 ,C1779_=_C1782 ,C1779_=_C1783 ,\nC1779_=_C1784 ,C1779_=_C1785 ,C1779_=_C1786 ,C1779_=_C1787 ,C1779_=_C1788 ,C1779_=_C1789 ,\nC1779_=_C2301 ,C1780_=_C1781 ,C1780_=_C1782 ,C1780_=_C1783 ,C1780_=_C1784 ,C1780_=_C1785 ,\nC1780_=_C1786 ,C1780_=_C1787 ,C1780_=_C1788 ,C1780_=_C1789 ,C1781_=_C1782 ,C1781_=_C1783 ,\nC1781_=_C1784 ,C1781_=_C1785 ,C1781_=_C1786 ,C1781_=_C1787 ,C1781_=_C1788 ,C1781_=_C1789 ,\nC1781_=_C2323 ,C1782_=_C1783 ,C1782_=_C1784 ,C1782_=_C1785 ,C1782_=_C1786 ,C1782_=_C1787 ,\nC1782_=_C1788 ,C1782_=_C1789 ,C1782_=_C2337 ,C1783_=_C1784 ,C1783_=_C1785 ,C1783_=_C1786 ,\nC1783_=_C1787 ,C1783_=_C1788 ,C1783_=_C1789 ,C1783_=_C2351 ,C1784_=_C1785 ,C1784_=_C1786 ,\nC1784_=_C1787 ,C1784_=_C1788 ,C1784_=_C1789 ,C1785_=_C1786 ,C1785_=_C1787 ,C1785_=_C1788 ,\nC1785_=_C1789 ,C1786_=_C1787 ,C1786_=_C1788 ,C1786_=_C1789 ,C1787_=_C1788 ,C1787_=_C1789 ,\nC1787_=_C2524 ,C1787_=_C2526 ,C1787_=_C2528 ,C1788_=_C1789 ,C1950_=_C1980 ,C1950_=_C2037 ,\nC1950_=_C2240 ,C1950_=_C2323 ,C1950_=_C2524 ,C1950_=_C2871 ,C1950_=_C2873 ,C1950_=_C2874 ,\nC1950_=_C2875 ,C1950_=_C2876 ,C1950_=_C2878 ,C1965_=_C1996 ,C1965_=_C2051 ,C1965_=_C2285 ,\nC1965_=_C2337 ,C1965_=_C2526 ,C1965_=_C2888 ,C1965_=_C2889 ,C1965_=_C2890 ,C1965_=_C2891 ,\nC1965_=_C2892 ,C1965_=_C2894 ,C1980_=_C1981 ,C1980_=_C2037 ,C1980_=_C2240 ,C1980_=_C2323 ,\nC1980_=_C2524 ,C1980_=_C2871 ,C1980_=_C2873 ,C1980_=_C2874 ,C1980_=_C2875 ,C1980_=_C2876 ,\nC1980_=_C2878 ,C1981_=_C2012 ,C1981_=_C2065 ,C1981_=_C2301 ,C1981_=_C2351 ,C1981_=_C2528 ,\nC1981_=_C2905 ,C1981_=_C2906 ,C1981_=_C2907 ,C1981_=_C2908 ,C1981_=_C2910 ,C1996_=_C2051 ,\nC1996_=_C2285 ,C1996_=_C2337 ,C1996_=_C2526 ,C1996_=_C2888 ,C1996_=_C2889 ,C1996_=_C2890 ,\nC1996_=_C2891 ,C1996_=_C2892 ,C1996_=_C2894 ,C2012_=_C2065 ,C2012_=_C2301 ,C2012_=_C2351 ,\nC2012_=_C2528 ,C2012_=_C2905 ,C2012_=_C2906 ,C2012_=_C2907 ,C2012_=_C2908 ,C2012_=_C2910 ,\nC2037_=_C2240 ,C2037_=_C2323 ,C2037_=_C2524 ,C2037_=_C2871 ,C2037_=_C2873 ,C2037_=_C2874 ,\nC2037_=_C2875 ,C2037_=_C2876 ,C2037_=_C2878 ,C2051_=_C2285 ,C2051_=_C2337 ,C2051_=_C2526 ,\nC2051_=_C2888 ,C2051_=_C2889 ,C2051_=_C2890 ,C2051_=_C2891 ,C2051_=_C2892 ,C2051_=_C2894 ,\nC2065_=_C2301 ,C2065_=_C2351 ,C2065_=_C2528 ,C2065_=_C2905 ,C2065_=_C2906 ,C2065_=_C2907 ,\nC2065_=_C2908 ,C2065_=_C2910 ,C2240_=_C2323 ,C2240_=_C2524 ,C2240_=_C2871 ,C2240_=_C2873 ,\nC2240_=_C2874 ,C2240_=_C2875 ,C2240_=_C2876 ,C2240_=_C2878</w:t>
      </w:r>
    </w:p>
    <w:p>
      <w:pPr>
        <w:pStyle w:val="PreformattedText"/>
        <w:bidi w:val="0"/>
        <w:spacing w:before="0" w:after="0"/>
        <w:jc w:val="left"/>
        <w:rPr/>
      </w:pPr>
      <w:r>
        <w:rPr/>
        <w:t xml:space="preserve"> </w:t>
      </w:r>
      <w:r>
        <w:rPr/>
        <w:t>,C2253_=_C2255 ,C2253_=_C2256 ,\nC2253_=_C2257 ,C2253_=_C2258 ,C2253_=_C2259 ,C2253_=_C2260 ,C2253_=_C2860 ,C2253_=_C2863 ,\nC2255_=_C2256 ,C2255_=_C2257 ,C2255_=_C2258 ,C2255_=_C2259 ,C2255_=_C2260 ,C2255_=_C2950 ,\nC2255_=_C2961 ,C2256_=_C2257 ,C2256_=_C2258 ,C2256_=_C2259 ,C2256_=_C2260 ,C2257_=_C2258 ,\nC2257_=_C2259 ,C2257_=_C2260 ,C2258_=_C2259 ,C2258_=_C2260 ,C2259_=_C2260 ,C2259_=_C2275 ,\nC2259_=_C3331 ,C2260_=_C2276 ,C2271_=_C2272 ,C2271_=_C2273 ,C2271_=_C2274 ,C2271_=_C2275 ,\nC2271_=_C2276 ,C2271_=_C2964 ,C2271_=_C2975 ,C2272_=_C2273 ,C2272_=_C2274 ,C2272_=_C2275 ,\nC2272_=_C2276 ,C2273_=_C2274 ,C2273_=_C2275 ,C2273_=_C2276 ,C2274_=_C2275 ,C2274_=_C2276 ,\nC2275_=_C2276 ,C2275_=_C3331 ,C2285_=_C2337 ,C2285_=_C2526 ,C2285_=_C2888 ,C2285_=_C2889 ,\nC2285_=_C2890 ,C2285_=_C2891 ,C2285_=_C2892 ,C2285_=_C2894 ,C2301_=_C2351 ,C2301_=_C2528 ,\nC2301_=_C2905 ,C2301_=_C2906 ,C2301_=_C2907 ,C2301_=_C2908 ,C2301_=_C2910 ,C2323_=_C2524 ,\nC2323_=_C2871 ,C2323_=_C2873 ,C2323_=_C2874 ,C2323_=_C2875 ,C2323_=_C2876 ,C2323_=_C2878 ,\nC2337_=_C2526 ,C2337_=_C2888 ,C2337_=_C2889 ,C2337_=_C2890 ,C2337_=_C2891 ,C2337_=_C2892 ,\nC2337_=_C2894 ,C2351_=_C2528 ,C2351_=_C2905 ,C2351_=_C2906 ,C2351_=_C2907 ,C2351_=_C2908 ,\nC2351_=_C2910 ,C2524_=_C2526 ,C2524_=_C2528 ,C2524_=_C2871 ,C2524_=_C2873 ,C2524_=_C2874 ,\nC2524_=_C2875 ,C2524_=_C2876 ,C2524_=_C2878 ,C2526_=_C2528 ,C2526_=_C2888 ,C2526_=_C2889 ,\nC2526_=_C2890 ,C2526_=_C2891 ,C2526_=_C2892 ,C2526_=_C2894 ,C2528_=_C2905 ,C2528_=_C2906 ,\nC2528_=_C2907 ,C2528_=_C2908 ,C2528_=_C2910 ,C2585_=_C2609 ,C2585_=_C2668 ,C2585_=_C2860 ,\nC2585_=_C2950 ,C2585_=_C3277 ,C2585_=_C3390 ,C2585_=_C3391 ,C2596_=_C2623 ,C2596_=_C2681 ,\nC2596_=_C2964 ,C2596_=_C3279 ,C2596_=_C3394 ,C2596_=_C3395 ,C2609_=_C2668 ,C2609_=_C2860 ,\nC2609_=_C2950 ,C2609_=_C3277 ,C2609_=_C3390 ,C2609_=_C3391 ,C2623_=_C2624 ,C2623_=_C2681 ,\nC2623_=_C2964 ,C2623_=_C3279 ,C2623_=_C3394 ,C2623_=_C3395 ,C2624_=_C2655 ,C2624_=_C2707 ,\nC2624_=_C2936 ,C2624_=_C2992 ,C2624_=_C3283 ,C2624_=_C3402 ,C2624_=_C3403 ,C2655_=_C2707 ,\nC2655_=_C2936 ,C2655_=_C2992 ,C2655_=_C3283 ,C2655_=_C3402 ,C2655_=_C3403 ,C2668_=_C2860 ,\nC2668_=_C2950 ,C2668_=_C3277 ,C2668_=_C3390 ,C2668_=_C3391 ,C2681_=_C2964 ,C2681_=_C3279 ,\nC2681_=_C3394 ,C2681_=_C3395 ,C2707_=_C2936 ,C2707_=_C2992 ,C2707_=_C3283 ,C2707_=_C3402 ,\nC2707_=_C3403 ,C2860_=_C2863 ,C2860_=_C2950 ,C2860_=_C3277 ,C2860_=_C3390 ,C2860_=_C3391 ,\nC2863_=_C2869 ,C2863_=_C2885 ,C2863_=_C2901 ,C2863_=_C2917 ,C2863_=_C2925 ,C2863_=_C2933 ,\nC2863_=_C2947 ,C2863_=_C2961 ,C2863_=_C2975 ,C2863_=_C2989 ,C2863_=_C3003 ,C2863_=_C3270 ,\nC2863_=_C3290 ,C2863_=_C3331 ,C2863_=_C3351 ,C2863_=_C3508 ,C2863_=_C3509 ,C2869_=_C2885 ,\nC2869_=_C2901 ,C2869_=_C2917 ,C2869_=_C2925 ,C2869_=_C2933 ,C2869_=_C2947 ,C2869_=_C2961 ,\nC2869_=_C2975 ,C2869_=_C2989 ,C2869_=_C3003 ,C2869_=_C3270 ,C2869_=_C3290 ,C2869_=_C3331 ,\nC2869_=_C3351 ,C2869_=_C3508 ,C2869_=_C3509 ,C2871_=_C2873 ,C2871_=_C2874 ,C2871_=_C2875 ,\nC2871_=_C2876 ,C2871_=_C2878 ,C2873_=_C2874 ,C2873_=_C2875 ,C2873_=_C2876 ,C2873_=_C2878 ,\nC2874_=_C2875 ,C2874_=_C2876 ,C2874_=_C2878 ,C2875_=_C2876 ,C2875_=_C2878 ,C2875_=_C2906 ,\nC2876_=_C2878 ,C2878_=_C2894 ,C2878_=_C2910 ,C2885_=_C2901 ,C2885_=_C2917 ,C2885_=_C2925 ,\nC2885_=_C2933 ,C2885_=_C2947 ,C2885_=_C2961 ,C2885_=_C2975 ,C2885_=_C2989 ,C2885_=_C3003 ,\nC2885_=_C3270 ,C2885_=_C3290 ,C2885_=_C3331 ,C2885_=_C3351 ,C2885_=_C3508 ,C2885_=_C3509 ,\nC2888_=_C2889 ,C2888_=_C2890 ,C2888_=_C2891 ,C2888_=_C2892 ,C2888_=_C2894 ,C2889_=_C2890 ,\nC2889_=_C2891 ,C2889_=_C2892 ,C2889_=_C2894 ,C2890_=_C2891 ,C2890_=_C2892 ,C2890_=_C2894 ,\nC2891_=_C2892 ,C2891_=_C2894 ,C2892_=_C2894 ,C2894_=_C2910 ,C2901_=_C2917 ,C2901_=_C2925 ,\nC2901_=_C2933 ,C2901_=_C2947 ,C2901_=_C2961 ,C2901_=_C2975 ,C2901_=_C2989 ,C2901_=_C3003 ,\nC2901_=_C3270 ,C2901_=_C3290 ,C2901_=_C3331 ,C2901_=_C3351 ,C2901_=_C3508 ,C2901_=_C3509 ,\nC2905_=_C2906 ,C2905_=_C2907 ,C2905_=_C2908 ,C2905_=_C2910 ,C2906_=_C2907 ,C2906_=_C2908 ,\nC2906_=_C2910 ,C2907_=_C2908 ,C2907_=_C2910 ,C2908_=_C2910 ,C2917_=_C2925 ,C2917_=_C2933 ,\nC2917_=_C2947 ,C2917_=_C2961 ,C2917_=_C2975 ,C2917_=_C2989 ,C2917_=_C3003 ,C2917_=_C3270 ,\nC2917_=_C3290 ,C2917_=_C3331 ,C2917_=_C3351 ,C2917_=_C3508 ,C2917_=_C3509 ,C2925_=_C2933 ,\nC2925_=_C2947 ,C2925_=_C2961 ,C2925_=_C2975 ,C2925_=_C2989 ,C2925_=_C3003 ,C2925_=_C3270 ,\nC2925_=_C3290 ,C2925_=_C3331 ,C2925_=_C3351 ,C2925_=_C3508 ,C2925_=_C3509 ,C2933_=_C2947 ,\nC2933_=_C2961 ,C2933_=_C2975 ,C2933_=_C2989 ,C2933_=_C3003 ,C2933_=_C3270 ,C2933_=_C3290 ,\nC2933_=_C3331 ,C2933_=_C3351 ,C2933_=_C3508 ,C2933_=_C3509 ,C2936_=_C2947 ,C2936_=_C2992 ,\nC2936_=_C3283 ,C2936_=_C3402 ,C2936_=_C3403 ,C2947_=_C2961 ,C2947_=_C2975 ,C2947_=_C2989 ,\nC2947_=_C3003 ,C2947_=_C3270 ,C2947_=_C3290 ,C2947_=_C3331 ,C2947_=_C3351 ,C2947_=_C3508 ,\nC2947_=_C3509 ,C2950_=_C2961 ,C2950_=_C3277 ,C2950_=_C3390 ,C2950_=_C3391 ,C2961_=_C2975 ,\nC2961_=_C2989 ,C2961_=_C3003 ,C2961_=_C3270 ,C2961_=_C3290 ,C2961_=_C3331 ,C2961_=_C3351 ,\nC2961_=_C3508 ,C2961_=_C3509 ,C2964_=_C2975 ,C2964_=_C3279 ,C2964_=_C3394 ,C2964_=_C3395 ,\nC2975_=_C2989 ,C2975_=_C3003 ,C2975_=_C3270 ,C2975_=_C3290 ,C2975_=_C3331 ,C2975_=_C3351 ,\nC2975_=_C3508 ,C2975_=_C3509 ,C2989_=_C3003 ,C2989_=_C3270 ,C2989_=_C3290 ,C2989_=_C3331 ,\nC2989_=_C3351 ,C2989_=_C3508 ,C2989_=_C3509 ,C2992_=_C3003 ,C2992_=_C3283 ,C2992_=_C3402 ,\nC2992_=_C3403 ,C3003_=_C3270 ,C3003_=_C3290 ,C3003_=_C3331 ,C3003_=_C3351 ,C3003_=_C3508 ,\nC3003_=_C3509 ,C3270_=_C3290 ,C3270_=_C3331 ,C3270_=_C3351 ,C3270_=_C3508 ,C3270_=_C3509 ,\nC3277_=_C3279 ,C3277_=_C3283 ,C3277_=_C3290 ,C3277_=_C3390 ,C3277_=_C3391 ,C3279_=_C3283 ,\nC3279_=_C3290 ,C3279_=_C3394 ,C3279_=_C3395 ,C3283_=_C3290 ,C3283_=_C3402 ,C3283_=_C3403 ,\nC3290_=_C3331 ,C3290_=_C3351 ,C3290_=_C3508 ,C3290_=_C3509 ,C3331_=_C3351 ,C3331_=_C3508 ,\nC3331_=_C3509 ,C3351_=_C3508 ,C3351_=_C3509 ,C3390_=_C3391 ,C3390_=_C3394 ,C3390_=_C3402 ,\nC3390_=_C3508 ,C3391_=_C3395 ,C3391_=_C3403 ,C3391_=_C3509 ,C3394_=_C3395 ,C3394_=_C3402 ,\nC3394_=_C3508 ,C3395_=_C3403 ,C3395_=_C3509 ,C3402_=_C3403 ,C3402_=_C3508 ,C3403_=_C3509 ,\nC3508_=_C3509 ,"];409[shape=box, label="id:409 level: 6\n89: C32 C75 C154 C235 C278 \nC354 C1039 C1063 C1064 C1065 C1066 \nC1067 C1068 C1071 C1107 C1118 C1120 \nC1147 C1160 C1170 C1197 C1199 C1207 \nC1248 C1260 C1262 C1291 C1305 C1822 \nC1827 C1828 C1829 C1830 C1832 C1833 \nC1858 C1878 C1902 C1903 C1904 C1906 \nC1907 C1908 C1909 C1910 C1911 C1912 \nC1913 C1914 C1918 C1931 C1955 C1963 \nC2019 C2048 C2062 C2076 C2108 C2139 \nC2191 C2506 C2661 C2662 C2663 C2664 \nC2665 C2666 C2667 C2668 C2669 C2670 \nC2671 C2672 C2673 C2716 C2741 C2742 \nC2743 C2745 C2746 C2747 C2748 C2810 \nC3006 C3033 C3096 C3297 C3420 C3421 \n794: C32_=_C75( C32 C75 ) C32_=_C154( C32 C154 ) C32_=_C235( C32 C235 ) C32_=_C278( C32 C278 ) C32_=_C354( C32 C354 ) \nC32_=_C1063( C32 C1063 ) C32_=_C1064( C32 C1064 ) C32_=_C1065( C32 C1065 ) C32_=_C1066( C32 C1066 ) C32_=_C1067( C32 C1067 ) C32_=_C1068( C32 C1068 ) \nC75_=_C154( C75 C154 ) C75_=_C235( C75 C235 ) C75_=_C278( C75 C278 ) C75_=_C354( C75 C354 ) C75_=_C1063( C75 C1063 ) C75_=_C1064( C75 C1064 ) \nC75_=_C1065( C75 C1065 ) C75_=_C1066( C75 C1066 ) C75_=_C1067( C75 C1067 ) C75_=_C1068( C75 C1068 ) C154_=_C235( C154 C235 ) C154_=_C278( C154 C278 ) \nC154_=_C354( C154 C354 ) C154_=_C1063( C154 C1063 ) C154_=_C1064( C154 C1064 ) C154_=_C1065( C154 C1065 ) C154_=_C1066( C154 C1066 ) C154_=_C1067( C154 C1067 ) \nC154_=_C1068( C154 C1068 ) C235_=_C278( C235 C278 ) C235_=_C354( C235 C354 ) C235_=_C1063( C235 C1063 ) C235_=_C1064( C235 C1064 ) C235_=_C1065( C235 C1065 ) \nC235_=_C1066( C235 C1066 ) C235_=_C1067( C235 C1067 ) C235_=_C1068( C235 C1068 ) C278_=_C354( C278 C354 ) C278_=_C1063( C278 C1063 ) C278_=_C1064( C278 C1064 ) \nC278_=_C1065( C278 C1065 ) C278_=_C1066( C278 C1066 ) C278_=_C1067( C278 C1067 ) C278_=_C1068( C278 C1068 ) C354_=_C1063( C354 C1063 ) C354_=_C1064( C354 C1064 ) \nC354_=_C1065( C354 C1065 ) C354_=_C1066( C354 C1066 ) C354_=_C1067( C354 C1067 ) C354_=_C1068( C354 C1068 ) C1039_=_C1118( C1039 C1118 ) C1039_=_C1170( C1039 C1170 ) \nC1039_=_C1197( C1039 C1197 ) C1039_=_C1260( C1039 C1260 ) C1039_=_C1827( C1039 C1827 ) C1039_=_C1828( C1039 C1828 ) C1039_=_C1829( C1039 C1829 ) C1039_=_C1830( C1039 C1830 ) \nC1039_=_C1832( C1039 C1832 ) C1039_=_C1833( C1039 C1833 ) C1063_=_C1064( C1063 C1064 ) C1063_=_C1065( C1063 C1065 ) C1063_=_C1066( C1063 C1066 ) C1063_=_C1067( C1063 C1067 ) \nC1063_=_C1068( C1063 C1068 ) C1063_=_C1858( C1063 C1858 ) C1064_=_C1065( C1064 C1065 ) C1064_=_C1066( C1064 C1066 ) C1064_=_C1067( C1064 C1067 ) C1064_=_C1068( C1064 C1068 ) \nC1064_=_C1071( C1064 C1071 ) C1064_=_C1107( C1064 C1107 ) C1064_=_C1120( C1064 C1120 ) C1064_=_C1147( C1064 C1147 ) C1064_=_C1160( C1064 C1160 ) C1064_=_C1199( C1064 C1199 ) \nC1064_=_C1207( C1064 C1207 ) C1064_=_C1248( C1064 C1248 ) C1064_=_C1262( C1064 C1262 ) C1064_=_C1291( C1064 C1291 ) C1064_=_C1305( C1064 C1305 ) C1064_=_C1902( C1064 C1902 ) \nC1064_=_C1903( C1064 C1903 ) C1064_=_C1904( C1064 C1904 ) C1064_=_C1906( C1064 C1906 ) C1064_=_C1907( C1064 C1907 ) C1064_=_C1908( C1064 C1908 ) C1064_=_C1909( C1064 C1909 ) \nC1064_=_C1910( C1064 C1910 ) C1064_=_C1911( C1064 C1911 ) C1064_=_C1912( C1064 C1912 ) C1064_=_C1913( C1064 C1913 ) C1064_=_C1914( C1064 C1914 ) C1065_=_C1066( C1065 C1066 ) \nC1065_=_C1067( C1065 C1067 ) C1065_=_C1068( C1065 C1068 ) C1065_=_C1963( C1065 C1963 ) C1066_=_C1067( C1066 C1067 ) C1066_=_C1068( C1066 C1068 ) C1067_=_C1068( C1067 C1068 ) \nC1067_=_C2048( C1067 C2048 ) C1071_=_C1107( C1071 C1107 ) C1071_=_C1120( C1071 C1120 ) C1071_=_C1147( C1071 C1147 ) C1071_=_C1160( C1071 C1160 ) C1071_=_C1199( C1071 C1199 ) \nC1071_=_C1207( C1071 C1207 ) C1071_=_C1248( C1071 C1248 ) C1071_=_C1262( C1071 C1262 ) C1071_=_C1291( C1071 C1291 ) C1071_=_C1305( C1071 C1305 ) C1071_=_C1902( C1071 C1902 ) \nC1071_=_C1903( C1071 C1903 ) C1071_=_C1904(</w:t>
      </w:r>
    </w:p>
    <w:p>
      <w:pPr>
        <w:pStyle w:val="PreformattedText"/>
        <w:bidi w:val="0"/>
        <w:spacing w:before="0" w:after="0"/>
        <w:jc w:val="left"/>
        <w:rPr/>
      </w:pPr>
      <w:r>
        <w:rPr/>
        <w:t xml:space="preserve"> </w:t>
      </w:r>
      <w:r>
        <w:rPr/>
        <w:t>C1071 C1904 ) C1071_=_C1906( C1071 C1906 ) C1071_=_C1907( C1071 C1907 ) C1071_=_C1908( C1071 C1908 ) C1071_=_C1909( C1071 C1909 ) \nC1071_=_C1910( C1071 C1910 ) C1071_=_C1911( C1071 C1911 ) C1071_=_C1912( C1071 C1912 ) C1071_=_C1913( C1071 C1913 ) C1071_=_C1914( C1071 C1914 ) C1107_=_C1120( C1107 C1120 ) \nC1107_=_C1147( C1107 C1147 ) C1107_=_C1160( C1107 C1160 ) C1107_=_C1199( C1107 C1199 ) C1107_=_C1207( C1107 C1207 ) C1107_=_C1248( C1107 C1248 ) C1107_=_C1262( C1107 C1262 ) \nC1107_=_C1291( C1107 C1291 ) C1107_=_C1305( C1107 C1305 ) C1107_=_C1902( C1107 C1902 ) C1107_=_C1903( C1107 C1903 ) C1107_=_C1904( C1107 C1904 ) C1107_=_C1906( C1107 C1906 ) \nC1107_=_C1907( C1107 C1907 ) C1107_=_C1908( C1107 C1908 ) C1107_=_C1909( C1107 C1909 ) C1107_=_C1910( C1107 C1910 ) C1107_=_C1911( C1107 C1911 ) C1107_=_C1912( C1107 C1912 ) \nC1107_=_C1913( C1107 C1913 ) C1107_=_C1914( C1107 C1914 ) C1118_=_C1120( C1118 C1120 ) C1118_=_C1170( C1118 C1170 ) C1118_=_C1197( C1118 C1197 ) C1118_=_C1260( C1118 C1260 ) \nC1118_=_C1827( C1118 C1827 ) C1118_=_C1828( C1118 C1828 ) C1118_=_C1829( C1118 C1829 ) C1118_=_C1830( C1118 C1830 ) C1118_=_C1832( C1118 C1832 ) C1118_=_C1833( C1118 C1833 ) \nC1120_=_C1147( C1120 C1147 ) C1120_=_C1160( C1120 C1160 ) C1120_=_C1199( C1120 C1199 ) C1120_=_C1207( C1120 C1207 ) C1120_=_C1248( C1120 C1248 ) C1120_=_C1262( C1120 C1262 ) \nC1120_=_C1291( C1120 C1291 ) C1120_=_C1305( C1120 C1305 ) C1120_=_C1902( C1120 C1902 ) C1120_=_C1903( C1120 C1903 ) C1120_=_C1904( C1120 C1904 ) C1120_=_C1906( C1120 C1906 ) \nC1120_=_C1907( C1120 C1907 ) C1120_=_C1908( C1120 C1908 ) C1120_=_C1909( C1120 C1909 ) C1120_=_C1910( C1120 C1910 ) C1120_=_C1911( C1120 C1911 ) C1120_=_C1912( C1120 C1912 ) \nC1120_=_C1913( C1120 C1913 ) C1120_=_C1914( C1120 C1914 ) C1147_=_C1160( C1147 C1160 ) C1147_=_C1199( C1147 C1199 ) C1147_=_C1207( C1147 C1207 ) C1147_=_C1248( C1147 C1248 ) \nC1147_=_C1262( C1147 C1262 ) C1147_=_C1291( C1147 C1291 ) C1147_=_C1305( C1147 C1305 ) C1147_=_C1902( C1147 C1902 ) C1147_=_C1903( C1147 C1903 ) C1147_=_C1904( C1147 C1904 ) \nC1147_=_C1906( C1147 C1906 ) C1147_=_C1907( C1147 C1907 ) C1147_=_C1908( C1147 C1908 ) C1147_=_C1909( C1147 C1909 ) C1147_=_C1910( C1147 C1910 ) C1147_=_C1911( C1147 C1911 ) \nC1147_=_C1912( C1147 C1912 ) C1147_=_C1913( C1147 C1913 ) C1147_=_C1914( C1147 C1914 ) C1160_=_C1199( C1160 C1199 ) C1160_=_C1207( C1160 C1207 ) C1160_=_C1248( C1160 C1248 ) \nC1160_=_C1262( C1160 C1262 ) C1160_=_C1291( C1160 C1291 ) C1160_=_C1305( C1160 C1305 ) C1160_=_C1902( C1160 C1902 ) C1160_=_C1903( C1160 C1903 ) C1160_=_C1904( C1160 C1904 ) \nC1160_=_C1906( C1160 C1906 ) C1160_=_C1907( C1160 C1907 ) C1160_=_C1908( C1160 C1908 ) C1160_=_C1909( C1160 C1909 ) C1160_=_C1910( C1160 C1910 ) C1160_=_C1911( C1160 C1911 ) \nC1160_=_C1912( C1160 C1912 ) C1160_=_C1913( C1160 C1913 ) C1160_=_C1914( C1160 C1914 ) C1170_=_C1197( C1170 C1197 ) C1170_=_C1260( C1170 C1260 ) C1170_=_C1827( C1170 C1827 ) \nC1170_=_C1828( C1170 C1828 ) C1170_=_C1829( C1170 C1829 ) C1170_=_C1830( C1170 C1830 ) C1170_=_C1832( C1170 C1832 ) C1170_=_C1833( C1170 C1833 ) C1197_=_C1199( C1197 C1199 ) \nC1197_=_C1260( C1197 C1260 ) C1197_=_C1827( C1197 C1827 ) C1197_=_C1828( C1197 C1828 ) C1197_=_C1829( C1197 C1829 ) C1197_=_C1830( C1197 C1830 ) C1197_=_C1832( C1197 C1832 ) \nC1197_=_C1833( C1197 C1833 ) C1199_=_C1207( C1199 C1207 ) C1199_=_C1248( C1199 C1248 ) C1199_=_C1262( C1199 C1262 ) C1199_=_C1291( C1199 C1291 ) C1199_=_C1305( C1199 C1305 ) \nC1199_=_C1902( C1199 C1902 ) C1199_=_C1903( C1199 C1903 ) C1199_=_C1904( C1199 C1904 ) C1199_=_C1906( C1199 C1906 ) C1199_=_C1907( C1199 C1907 ) C1199_=_C1908( C1199 C1908 ) \nC1199_=_C1909( C1199 C1909 ) C1199_=_C1910( C1199 C1910 ) C1199_=_C1911( C1199 C1911 ) C1199_=_C1912( C1199 C1912 ) C1199_=_C1913( C1199 C1913 ) C1199_=_C1914( C1199 C1914 ) \nC1207_=_C1248( C1207 C1248 ) C1207_=_C1262( C1207 C1262 ) C1207_=_C1291( C1207 C1291 ) C1207_=_C1305( C1207 C1305 ) C1207_=_C1902( C1207 C1902 ) C1207_=_C1903( C1207 C1903 ) \nC1207_=_C1904( C1207 C1904 ) C1207_=_C1906( C1207 C1906 ) C1207_=_C1907( C1207 C1907 ) C1207_=_C1908( C1207 C1908 ) C1207_=_C1909( C1207 C1909 ) C1207_=_C1910( C1207 C1910 ) \nC1207_=_C1911( C1207 C1911 ) C1207_=_C1912( C1207 C1912 ) C1207_=_C1913( C1207 C1913 ) C1207_=_C1914( C1207 C1914 ) C1248_=_C1262( C1248 C1262 ) C1248_=_C1291( C1248 C1291 ) \nC1248_=_C1305( C1248 C1305 ) C1248_=_C1902( C1248 C1902 ) C1248_=_C1903( C1248 C1903 ) C1248_=_C1904( C1248 C1904 ) C1248_=_C1906( C1248 C1906 ) C1248_=_C1907( C1248 C1907 ) \nC1248_=_C1908( C1248 C1908 ) C1248_=_C1909( C1248 C1909 ) C1248_=_C1910( C1248 C1910 ) C1248_=_C1911( C1248 C1911 ) C1248_=_C1912( C1248 C1912 ) C1248_=_C1913( C1248 C1913 ) \nC1248_=_C1914( C1248 C1914 ) C1260_=_C1262( C1260 C1262 ) C1260_=_C1827( C1260 C1827 ) C1260_=_C1828( C1260 C1828 ) C1260_=_C1829( C1260 C1829 ) C1260_=_C1830( C1260 C1830 ) \nC1260_=_C1832( C1260 C1832 ) C1260_=_C1833( C1260 C1833 ) C1262_=_C1291( C1262 C1291 ) C1262_=_C1305( C1262 C1305 ) C1262_=_C1902( C1262 C1902 ) C1262_=_C1903( C1262 C1903 ) \nC1262_=_C1904( C1262 C1904 ) C1262_=_C1906( C1262 C1906 ) C1262_=_C1907( C1262 C1907 ) C1262_=_C1908( C1262 C1908 ) C1262_=_C1909( C1262 C1909 ) C1262_=_C1910( C1262 C1910 ) \nC1262_=_C1911( C1262 C1911 ) C1262_=_C1912( C1262 C1912 ) C1262_=_C1913( C1262 C1913 ) C1262_=_C1914( C1262 C1914 ) C1291_=_C1305( C1291 C1305 ) C1291_=_C1902( C1291 C1902 ) \nC1291_=_C1903( C1291 C1903 ) C1291_=_C1904( C1291 C1904 ) C1291_=_C1906( C1291 C1906 ) C1291_=_C1907( C1291 C1907 ) C1291_=_C1908( C1291 C1908 ) C1291_=_C1909( C1291 C1909 ) \nC1291_=_C1910( C1291 C1910 ) C1291_=_C1911( C1291 C1911 ) C1291_=_C1912( C1291 C1912 ) C1291_=_C1913( C1291 C1913 ) C1291_=_C1914( C1291 C1914 ) C1305_=_C1902( C1305 C1902 ) \nC1305_=_C1903( C1305 C1903 ) C1305_=_C1904( C1305 C1904 ) C1305_=_C1906( C1305 C1906 ) C1305_=_C1907( C1305 C1907 ) C1305_=_C1908( C1305 C1908 ) C1305_=_C1909( C1305 C1909 ) \nC1305_=_C1910( C1305 C1910 ) C1305_=_C1911( C1305 C1911 ) C1305_=_C1912( C1305 C1912 ) C1305_=_C1913( C1305 C1913 ) C1305_=_C1914( C1305 C1914 ) C1822_=_C1829( C1822 C1829 ) \nC1822_=_C1878( C1822 C1878 ) C1822_=_C1918( C1822 C1918 ) C1822_=_C1931( C1822 C1931 ) C1822_=_C1955( C1822 C1955 ) C1822_=_C1963( C1822 C1963 ) C1822_=_C2019( C1822 C2019 ) \nC1822_=_C2048( C1822 C2048 ) C1822_=_C2062( C1822 C2062 ) C1822_=_C2076( C1822 C2076 ) C1822_=_C2661( C1822 C2661 ) C1822_=_C2662( C1822 C2662 ) C1822_=_C2663( C1822 C2663 ) \nC1822_=_C2664( C1822 C2664 ) C1822_=_C2665( C1822 C2665 ) C1822_=_C2666( C1822 C2666 ) C1822_=_C2667( C1822 C2667 ) C1822_=_C2668( C1822 C2668 ) C1822_=_C2669( C1822 C2669 ) \nC1822_=_C2670( C1822 C2670 ) C1822_=_C2671( C1822 C2671 ) C1822_=_C2672( C1822 C2672 ) C1822_=_C2673( C1822 C2673 ) C1827_=_C1828( C1827 C1828 ) C1827_=_C1829( C1827 C1829 ) \nC1827_=_C1830( C1827 C1830 ) C1827_=_C1832( C1827 C1832 ) C1827_=_C1833( C1827 C1833 ) C1828_=_C1829( C1828 C1829 ) C1828_=_C1830( C1828 C1830 ) C1828_=_C1832( C1828 C1832 ) \nC1828_=_C1833( C1828 C1833 ) C1828_=_C1902( C1828 C1902 ) C1829_=_C1830( C1829 C1830 ) C1829_=_C1832( C1829 C1832 ) C1829_=_C1833( C1829 C1833 ) C1829_=_C1878( C1829 C1878 ) \nC1829_=_C1918( C1829 C1918 ) C1829_=_C1931( C1829 C1931 ) C1829_=_C1955( C1829 C1955 ) C1829_=_C1963( C1829 C1963 ) C1829_=_C2019( C1829 C2019 ) C1829_=_C2048( C1829 C2048 ) \nC1829_=_C2062( C1829 C2062 ) C1829_=_C2076( C1829 C2076 ) C1829_=_C2661( C1829 C2661 ) C1829_=_C2662( C1829 C2662 ) C1829_=_C2663( C1829 C2663 ) C1829_=_C2664( C1829 C2664 ) \nC1829_=_C2665( C1829 C2665 ) C1829_=_C2666( C1829 C2666 ) C1829_=_C2667( C1829 C2667 ) C1829_=_C2668( C1829 C2668 ) C1829_=_C2669( C1829 C2669 ) C1829_=_C2670( C1829 C2670 ) \nC1829_=_C2671( C1829 C2671 ) C1829_=_C2672( C1829 C2672 ) C1829_=_C2673( C1829 C2673 ) C1830_=_C1832( C1830 C1832 ) C1830_=_C1833( C1830 C1833 ) C1830_=_C2716( C1830 C2716 ) \nC1832_=_C1833( C1832 C1833 ) C1832_=_C1911( C1832 C1911 ) C1832_=_C2810( C1832 C2810 ) C1833_=_C1914( C1833 C1914 ) C1858_=_C1908( C1858 C1908 ) C1858_=_C2108( C1858 C2108 ) \nC1858_=_C2139( C1858 C2139 ) C1858_=_C2191( C1858 C2191 ) C1858_=_C2506( C1858 C2506 ) C1858_=_C2741( C1858 C2741 ) C1858_=_C2742( C1858 C2742 ) C1858_=_C2743( C1858 C2743 ) \nC1858_=_C2745( C1858 C2745 ) C1858_=_C2746( C1858 C2746 ) C1858_=_C2747( C1858 C2747 ) C1858_=_C2748( C1858 C2748 ) C1878_=_C1918( C1878 C1918 ) C1878_=_C1931( C1878 C1931 ) \nC1878_=_C1955( C1878 C1955 ) C1878_=_C1963( C1878 C1963 ) C1878_=_C2019( C1878 C2019 ) C1878_=_C2048( C1878 C2048 ) C1878_=_C2062( C1878 C2062 ) C1878_=_C2076( C1878 C2076 ) \nC1878_=_C2661( C1878 C2661 ) C1878_=_C2662( C1878 C2662 ) C1878_=_C2663( C1878 C2663 ) C1878_=_C2664( C1878 C2664 ) C1878_=_C2665( C1878 C2665 ) C1878_=_C2666( C1878 C2666 ) \nC1878_=_C2667( C1878 C2667 ) C1878_=_C2668( C1878 C2668 ) C1878_=_C2669( C1878 C2669 ) C1878_=_C2670( C1878 C2670 ) C1878_=_C2671( C1878 C2671 ) C1878_=_C2672( C1878 C2672 ) \nC1878_=_C2673( C1878 C2673 ) C1902_=_C1903( C1902 C1903 ) C1902_=_C1904( C1902 C1904 ) C1902_=_C1906( C1902 C1906 ) C1902_=_C1907( C1902 C1907 ) C1902_=_C1908( C1902 C1908 ) \nC1902_=_C1909( C1902 C1909 ) C1902_=_C1910( C1902 C1910 ) C1902_=_C1911( C1902 C1911 ) C1902_=_C1912( C1902 C1912 ) C1902_=_C1913( C1902 C1913 ) C1902_=_C1914( C1902 C1914 ) \nC1903_=_C1904( C1903 C1904 ) C1903_=_C1906( C1903 C1906 ) C1903_=_C1907( C1903 C1907 ) C1903_=_C1908( C1903 C1908 ) C1903_=_C1909( C1903 C1909 ) C1903_=_C1910( C1903 C1910 ) \nC1903_=_C1911( C1903 C1911 ) C1903_=_C1912( C1903 C1912 ) C1903_=_C1913( C1903 C1913 ) C1903_=_C1914( C1903 C1914 ) C1904_=_C1906( C1904 C1906 ) C1904_=_C1907( C1904 C1907 ) \nC1904_=_C1908( C1904 C1908 ) C1904_=_C1909( C1904 C1909 ) C1904_=_C1910( C1904 C1910 ) C1904_=_C1911( C1904 C1911 ) C1904_=_C1912( C1904 C1912 ) C1904_=_C1913( C1904 C1913 ) \nC1904_=_C1914( C1904 C1914 ) C1906_=_C1907( C1906 C1907 ) C1906_=_C1908( C1906 C1908 ) C1906_=_C1909(</w:t>
      </w:r>
    </w:p>
    <w:p>
      <w:pPr>
        <w:pStyle w:val="PreformattedText"/>
        <w:bidi w:val="0"/>
        <w:spacing w:before="0" w:after="0"/>
        <w:jc w:val="left"/>
        <w:rPr/>
      </w:pPr>
      <w:r>
        <w:rPr/>
        <w:t xml:space="preserve"> </w:t>
      </w:r>
      <w:r>
        <w:rPr/>
        <w:t>C1906 C1909 ) C1906_=_C1910( C1906 C1910 ) C1906_=_C1911( C1906 C1911 ) \nC1906_=_C1912( C1906 C1912 ) C1906_=_C1913( C1906 C1913 ) C1906_=_C1914( C1906 C1914 ) C1907_=_C1908( C1907 C1908 ) C1907_=_C1909( C1907 C1909 ) C1907_=_C1910( C1907 C1910 ) \nC1907_=_C1911( C1907 C1911 ) C1907_=_C1912( C1907 C1912 ) C1907_=_C1913( C1907 C1913 ) C1907_=_C1914( C1907 C1914 ) C1908_=_C1909( C1908 C1909 ) C1908_=_C1910( C1908 C1910 ) \nC1908_=_C1911( C1908 C1911 ) C1908_=_C1912( C1908 C1912 ) C1908_=_C1913( C1908 C1913 ) C1908_=_C1914( C1908 C1914 ) C1908_=_C2108( C1908 C2108 ) C1908_=_C2139( C1908 C2139 ) \nC1908_=_C2191( C1908 C2191 ) C1908_=_C2506( C1908 C2506 ) C1908_=_C2741( C1908 C2741 ) C1908_=_C2742( C1908 C2742 ) C1908_=_C2743( C1908 C2743 ) C1908_=_C2745( C1908 C2745 ) \nC1908_=_C2746( C1908 C2746 ) C1908_=_C2747( C1908 C2747 ) C1908_=_C2748( C1908 C2748 ) C1909_=_C1910( C1909 C1910 ) C1909_=_C1911( C1909 C1911 ) C1909_=_C1912( C1909 C1912 ) \nC1909_=_C1913( C1909 C1913 ) C1909_=_C1914( C1909 C1914 ) C1910_=_C1911( C1910 C1911 ) C1910_=_C1912( C1910 C1912 ) C1910_=_C1913( C1910 C1913 ) C1910_=_C1914( C1910 C1914 ) \nC1911_=_C1912( C1911 C1912 ) C1911_=_C1913( C1911 C1913 ) C1911_=_C1914( C1911 C1914 ) C1911_=_C2810( C1911 C2810 ) C1912_=_C1913( C1912 C1913 ) C1912_=_C1914( C1912 C1914 ) \nC1913_=_C1914( C1913 C1914 ) C1918_=_C1931( C1918 C1931 ) C1918_=_C1955( C1918 C1955 ) C1918_=_C1963( C1918 C1963 ) C1918_=_C2019( C1918 C2019 ) C1918_=_C2048( C1918 C2048 ) \nC1918_=_C2062( C1918 C2062 ) C1918_=_C2076( C1918 C2076 ) C1918_=_C2661( C1918 C2661 ) C1918_=_C2662( C1918 C2662 ) C1918_=_C2663( C1918 C2663 ) C1918_=_C2664( C1918 C2664 ) \nC1918_=_C2665( C1918 C2665 ) C1918_=_C2666( C1918 C2666 ) C1918_=_C2667( C1918 C2667 ) C1918_=_C2668( C1918 C2668 ) C1918_=_C2669( C1918 C2669 ) C1918_=_C2670( C1918 C2670 ) \nC1918_=_C2671( C1918 C2671 ) C1918_=_C2672( C1918 C2672 ) C1918_=_C2673( C1918 C2673 ) C1931_=_C1955( C1931 C1955 ) C1931_=_C1963( C1931 C1963 ) C1931_=_C2019( C1931 C2019 ) \nC1931_=_C2048( C1931 C2048 ) C1931_=_C2062( C1931 C2062 ) C1931_=_C2076( C1931 C2076 ) C1931_=_C2661( C1931 C2661 ) C1931_=_C2662( C1931 C2662 ) C1931_=_C2663( C1931 C2663 ) \nC1931_=_C2664( C1931 C2664 ) C1931_=_C2665( C1931 C2665 ) C1931_=_C2666( C1931 C2666 ) C1931_=_C2667( C1931 C2667 ) C1931_=_C2668( C1931 C2668 ) C1931_=_C2669( C1931 C2669 ) \nC1931_=_C2670( C1931 C2670 ) C1931_=_C2671( C1931 C2671 ) C1931_=_C2672( C1931 C2672 ) C1931_=_C2673( C1931 C2673 ) C1955_=_C1963( C1955 C1963 ) C1955_=_C2019( C1955 C2019 ) \nC1955_=_C2048( C1955 C2048 ) C1955_=_C2062( C1955 C2062 ) C1955_=_C2076( C1955 C2076 ) C1955_=_C2661( C1955 C2661 ) C1955_=_C2662( C1955 C2662 ) C1955_=_C2663( C1955 C2663 ) \nC1955_=_C2664( C1955 C2664 ) C1955_=_C2665( C1955 C2665 ) C1955_=_C2666( C1955 C2666 ) C1955_=_C2667( C1955 C2667 ) C1955_=_C2668( C1955 C2668 ) C1955_=_C2669( C1955 C2669 ) \nC1955_=_C2670( C1955 C2670 ) C1955_=_C2671( C1955 C2671 ) C1955_=_C2672( C1955 C2672 ) C1955_=_C2673( C1955 C2673 ) C1963_=_C2019( C1963 C2019 ) C1963_=_C2048( C1963 C2048 ) \nC1963_=_C2062( C1963 C2062 ) C1963_=_C2076( C1963 C2076 ) C1963_=_C2661( C1963 C2661 ) C1963_=_C2662( C1963 C2662 ) C1963_=_C2663( C1963 C2663 ) C1963_=_C2664( C1963 C2664 ) \nC1963_=_C2665( C1963 C2665 ) C1963_=_C2666( C1963 C2666 ) C1963_=_C2667( C1963 C2667 ) C1963_=_C2668( C1963 C2668 ) C1963_=_C2669( C1963 C2669 ) C1963_=_C2670( C1963 C2670 ) \nC1963_=_C2671( C1963 C2671 ) C1963_=_C2672( C1963 C2672 ) C1963_=_C2673( C1963 C2673 ) C2019_=_C2048( C2019 C2048 ) C2019_=_C2062( C2019 C2062 ) C2019_=_C2076( C2019 C2076 ) \nC2019_=_C2661( C2019 C2661 ) C2019_=_C2662( C2019 C2662 ) C2019_=_C2663( C2019 C2663 ) C2019_=_C2664( C2019 C2664 ) C2019_=_C2665( C2019 C2665 ) C2019_=_C2666( C2019 C2666 ) \nC2019_=_C2667( C2019 C2667 ) C2019_=_C2668( C2019 C2668 ) C2019_=_C2669( C2019 C2669 ) C2019_=_C2670( C2019 C2670 ) C2019_=_C2671( C2019 C2671 ) C2019_=_C2672( C2019 C2672 ) \nC2019_=_C2673( C2019 C2673 ) C2048_=_C2062( C2048 C2062 ) C2048_=_C2076( C2048 C2076 ) C2048_=_C2661( C2048 C2661 ) C2048_=_C2662( C2048 C2662 ) C2048_=_C2663( C2048 C2663 ) \nC2048_=_C2664( C2048 C2664 ) C2048_=_C2665( C2048 C2665 ) C2048_=_C2666( C2048 C2666 ) C2048_=_C2667( C2048 C2667 ) C2048_=_C2668( C2048 C2668 ) C2048_=_C2669( C2048 C2669 ) \nC2048_=_C2670( C2048 C2670 ) C2048_=_C2671( C2048 C2671 ) C2048_=_C2672( C2048 C2672 ) C2048_=_C2673( C2048 C2673 ) C2062_=_C2076( C2062 C2076 ) C2062_=_C2661( C2062 C2661 ) \nC2062_=_C2662( C2062 C2662 ) C2062_=_C2663( C2062 C2663 ) C2062_=_C2664( C2062 C2664 ) C2062_=_C2665( C2062 C2665 ) C2062_=_C2666( C2062 C2666 ) C2062_=_C2667( C2062 C2667 ) \nC2062_=_C2668( C2062 C2668 ) C2062_=_C2669( C2062 C2669 ) C2062_=_C2670( C2062 C2670 ) C2062_=_C2671( C2062 C2671 ) C2062_=_C2672( C2062 C2672 ) C2062_=_C2673( C2062 C2673 ) \nC2076_=_C2661( C2076 C2661 ) C2076_=_C2662( C2076 C2662 ) C2076_=_C2663( C2076 C2663 ) C2076_=_C2664( C2076 C2664 ) C2076_=_C2665( C2076 C2665 ) C2076_=_C2666( C2076 C2666 ) \nC2076_=_C2667( C2076 C2667 ) C2076_=_C2668( C2076 C2668 ) C2076_=_C2669( C2076 C2669 ) C2076_=_C2670( C2076 C2670 ) C2076_=_C2671( C2076 C2671 ) C2076_=_C2672( C2076 C2672 ) \nC2076_=_C2673( C2076 C2673 ) C2108_=_C2139( C2108 C2139 ) C2108_=_C2191( C2108 C2191 ) C2108_=_C2506( C2108 C2506 ) C2108_=_C2741( C2108 C2741 ) C2108_=_C2742( C2108 C2742 ) \nC2108_=_C2743( C2108 C2743 ) C2108_=_C2745( C2108 C2745 ) C2108_=_C2746( C2108 C2746 ) C2108_=_C2747( C2108 C2747 ) C2108_=_C2748( C2108 C2748 ) C2139_=_C2191( C2139 C2191 ) \nC2139_=_C2506( C2139 C2506 ) C2139_=_C2741( C2139 C2741 ) C2139_=_C2742( C2139 C2742 ) C2139_=_C2743( C2139 C2743 ) C2139_=_C2745( C2139 C2745 ) C2139_=_C2746( C2139 C2746 ) \nC2139_=_C2747( C2139 C2747 ) C2139_=_C2748( C2139 C2748 ) C2191_=_C2506( C2191 C2506 ) C2191_=_C2741( C2191 C2741 ) C2191_=_C2742( C2191 C2742 ) C2191_=_C2743( C2191 C2743 ) \nC2191_=_C2745( C2191 C2745 ) C2191_=_C2746( C2191 C2746 ) C2191_=_C2747( C2191 C2747 ) C2191_=_C2748( C2191 C2748 ) C2506_=_C2741( C2506 C2741 ) C2506_=_C2742( C2506 C2742 ) \nC2506_=_C2743( C2506 C2743 ) C2506_=_C2745( C2506 C2745 ) C2506_=_C2746( C2506 C2746 ) C2506_=_C2747( C2506 C2747 ) C2506_=_C2748( C2506 C2748 ) C2661_=_C2662( C2661 C2662 ) \nC2661_=_C2663( C2661 C2663 ) C2661_=_C2664( C2661 C2664 ) C2661_=_C2665( C2661 C2665 ) C2661_=_C2666( C2661 C2666 ) C2661_=_C2667( C2661 C2667 ) C2661_=_C2668( C2661 C2668 ) \nC2661_=_C2669( C2661 C2669 ) C2661_=_C2670( C2661 C2670 ) C2661_=_C2671( C2661 C2671 ) C2661_=_C2672( C2661 C2672 ) C2661_=_C2673( C2661 C2673 ) C2662_=_C2663( C2662 C2663 ) \nC2662_=_C2664( C2662 C2664 ) C2662_=_C2665( C2662 C2665 ) C2662_=_C2666( C2662 C2666 ) C2662_=_C2667( C2662 C2667 ) C2662_=_C2668( C2662 C2668 ) C2662_=_C2669( C2662 C2669 ) \nC2662_=_C2670( C2662 C2670 ) C2662_=_C2671( C2662 C2671 ) C2662_=_C2672( C2662 C2672 ) C2662_=_C2673( C2662 C2673 ) C2662_=_C2741( C2662 C2741 ) C2663_=_C2664( C2663 C2664 ) \nC2663_=_C2665( C2663 C2665 ) C2663_=_C2666( C2663 C2666 ) C2663_=_C2667( C2663 C2667 ) C2663_=_C2668( C2663 C2668 ) C2663_=_C2669( C2663 C2669 ) C2663_=_C2670( C2663 C2670 ) \nC2663_=_C2671( C2663 C2671 ) C2663_=_C2672( C2663 C2672 ) C2663_=_C2673( C2663 C2673 ) C2664_=_C2665( C2664 C2665 ) C2664_=_C2666( C2664 C2666 ) C2664_=_C2667( C2664 C2667 ) \nC2664_=_C2668( C2664 C2668 ) C2664_=_C2669( C2664 C2669 ) C2664_=_C2670( C2664 C2670 ) C2664_=_C2671( C2664 C2671 ) C2664_=_C2672( C2664 C2672 ) C2664_=_C2673( C2664 C2673 ) \nC2664_=_C2743( C2664 C2743 ) C2665_=_C2666( C2665 C2666 ) C2665_=_C2667( C2665 C2667 ) C2665_=_C2668( C2665 C2668 ) C2665_=_C2669( C2665 C2669 ) C2665_=_C2670( C2665 C2670 ) \nC2665_=_C2671( C2665 C2671 ) C2665_=_C2672( C2665 C2672 ) C2665_=_C2673( C2665 C2673 ) C2666_=_C2667( C2666 C2667 ) C2666_=_C2668( C2666 C2668 ) C2666_=_C2669( C2666 C2669 ) \nC2666_=_C2670( C2666 C2670 ) C2666_=_C2671( C2666 C2671 ) C2666_=_C2672( C2666 C2672 ) C2666_=_C2673( C2666 C2673 ) C2667_=_C2668( C2667 C2668 ) C2667_=_C2669( C2667 C2669 ) \nC2667_=_C2670( C2667 C2670 ) C2667_=_C2671( C2667 C2671 ) C2667_=_C2672( C2667 C2672 ) C2667_=_C2673( C2667 C2673 ) C2668_=_C2669( C2668 C2669 ) C2668_=_C2670( C2668 C2670 ) \nC2668_=_C2671( C2668 C2671 ) C2668_=_C2672( C2668 C2672 ) C2668_=_C2673( C2668 C2673 ) C2669_=_C2670( C2669 C2670 ) C2669_=_C2671( C2669 C2671 ) C2669_=_C2672( C2669 C2672 ) \nC2669_=_C2673( C2669 C2673 ) C2670_=_C2671( C2670 C2671 ) C2670_=_C2672( C2670 C2672 ) C2670_=_C2673( C2670 C2673 ) C2671_=_C2672( C2671 C2672 ) C2671_=_C2673( C2671 C2673 ) \nC2672_=_C2673( C2672 C2673 ) C2673_=_C2748( C2673 C2748 ) C2716_=_C2810( C2716 C2810 ) C2716_=_C3006( C2716 C3006 ) C2716_=_C3033( C2716 C3033 ) C2716_=_C3096( C2716 C3096 ) \nC2716_=_C3297( C2716 C3297 ) C2716_=_C3420( C2716 C3420 ) C2716_=_C3421( C2716 C3421 ) C2741_=_C2742( C2741 C2742 ) C2741_=_C2743( C2741 C2743 ) C2741_=_C2745( C2741 C2745 ) \nC2741_=_C2746( C2741 C2746 ) C2741_=_C2747( C2741 C2747 ) C2741_=_C2748( C2741 C2748 ) C2742_=_C2743( C2742 C2743 ) C2742_=_C2745( C2742 C2745 ) C2742_=_C2746( C2742 C2746 ) \nC2742_=_C2747( C2742 C2747 ) C2742_=_C2748( C2742 C2748 ) C2743_=_C2745( C2743 C2745 ) C2743_=_C2746( C2743 C2746 ) C2743_=_C2747( C2743 C2747 ) C2743_=_C2748( C2743 C2748 ) \nC2745_=_C2746( C2745 C2746 ) C2745_=_C2747( C2745 C2747 ) C2745_=_C2748( C2745 C2748 ) C2746_=_C2747( C2746 C2747 ) C2746_=_C2748( C2746 C2748 ) C2747_=_C2748( C2747 C2748 ) \nC2810_=_C3006( C2810 C3006 ) C2810_=_C3033( C2810 C3033 ) C2810_=_C3096( C2810 C3096 ) C2810_=_C3297( C2810 C3297 ) C2810_=_C3420( C2810 C3420 ) C2810_=_C3421( C2810 C3421 ) \nC3006_=_C3033( C3006 C3033 ) C3006_=_C3096( C3006 C3096 ) C3006_=_C3297( C3006 C3297 ) C3006_=_C3420( C3006 C3420 ) C3006_=_C3421( C3006 C3421 ) C3033_=_C3096( C3033 C3096 ) \nC3033_=_C3297( C3033 C3297 ) C3033_=_C3420( C3033 C3420 ) C3033_=_C3421( C3033 C3421 ) C3096_=_C3297( C3096 C3297 ) C3096_=_C3420( C3096 C3420 ) C3096_=_C3421(</w:t>
      </w:r>
    </w:p>
    <w:p>
      <w:pPr>
        <w:pStyle w:val="PreformattedText"/>
        <w:bidi w:val="0"/>
        <w:spacing w:before="0" w:after="0"/>
        <w:jc w:val="left"/>
        <w:rPr/>
      </w:pPr>
      <w:r>
        <w:rPr/>
        <w:t xml:space="preserve"> </w:t>
      </w:r>
      <w:r>
        <w:rPr/>
        <w:t>C3096 C3421 ) \nC3297_=_C3420( C3297 C3420 ) C3297_=_C3421( C3297 C3421 ) C3420_=_C3421( C3420 C3421 ) "];326-&gt;409[label="86: C32 C75 C154 C235 C278 \nC354 C1039 C1063 C1065 C1066 C1067 \nC1068 C1071 C1107 C1118 C1120 C1147 \nC1160 C1170 C1197 C1199 C1207 C1248 \nC1260 C1262 C1291 C1305 C1822 C1827 \nC1828 C1830 C1832 C1833 C1858 C1878 \nC1902 C1903 C1904 C1906 C1907 C1909 \nC1910 C1911 C1912 C1913 C1914 C1918 \nC1931 C1955 C1963 C2019 C2048 C2062 \nC2076 C2108 C2139 C2191 C2506 C2661 \nC2662 C2663 C2664 C2665 C2666 C2667 \nC2668 C2669 C2670 C2671 C2672 C2673 \nC2716 C2741 C2742 C2743 C2745 C2746 \nC2747 C2748 C2810 C3006 C3033 C3096 \nC3297 C3420 C3421 \n693: C32_=_C75 ,C32_=_C154 ,C32_=_C235 ,C32_=_C278 ,C32_=_C354 ,\nC32_=_C1063 ,C32_=_C1065 ,C32_=_C1066 ,C32_=_C1067 ,C32_=_C1068 ,C75_=_C154 ,\nC75_=_C235 ,C75_=_C278 ,C75_=_C354 ,C75_=_C1063 ,C75_=_C1065 ,C75_=_C1066 ,\nC75_=_C1067 ,C75_=_C1068 ,C154_=_C235 ,C154_=_C278 ,C154_=_C354 ,C154_=_C1063 ,\nC154_=_C1065 ,C154_=_C1066 ,C154_=_C1067 ,C154_=_C1068 ,C235_=_C278 ,C235_=_C354 ,\nC235_=_C1063 ,C235_=_C1065 ,C235_=_C1066 ,C235_=_C1067 ,C235_=_C1068 ,C278_=_C354 ,\nC278_=_C1063 ,C278_=_C1065 ,C278_=_C1066 ,C278_=_C1067 ,C278_=_C1068 ,C354_=_C1063 ,\nC354_=_C1065 ,C354_=_C1066 ,C354_=_C1067 ,C354_=_C1068 ,C1039_=_C1118 ,C1039_=_C1170 ,\nC1039_=_C1197 ,C1039_=_C1260 ,C1039_=_C1827 ,C1039_=_C1828 ,C1039_=_C1830 ,C1039_=_C1832 ,\nC1039_=_C1833 ,C1063_=_C1065 ,C1063_=_C1066 ,C1063_=_C1067 ,C1063_=_C1068 ,C1063_=_C1858 ,\nC1065_=_C1066 ,C1065_=_C1067 ,C1065_=_C1068 ,C1065_=_C1963 ,C1066_=_C1067 ,C1066_=_C1068 ,\nC1067_=_C1068 ,C1067_=_C2048 ,C1071_=_C1107 ,C1071_=_C1120 ,C1071_=_C1147 ,C1071_=_C1160 ,\nC1071_=_C1199 ,C1071_=_C1207 ,C1071_=_C1248 ,C1071_=_C1262 ,C1071_=_C1291 ,C1071_=_C1305 ,\nC1071_=_C1902 ,C1071_=_C1903 ,C1071_=_C1904 ,C1071_=_C1906 ,C1071_=_C1907 ,C1071_=_C1909 ,\nC1071_=_C1910 ,C1071_=_C1911 ,C1071_=_C1912 ,C1071_=_C1913 ,C1071_=_C1914 ,C1107_=_C1120 ,\nC1107_=_C1147 ,C1107_=_C1160 ,C1107_=_C1199 ,C1107_=_C1207 ,C1107_=_C1248 ,C1107_=_C1262 ,\nC1107_=_C1291 ,C1107_=_C1305 ,C1107_=_C1902 ,C1107_=_C1903 ,C1107_=_C1904 ,C1107_=_C1906 ,\nC1107_=_C1907 ,C1107_=_C1909 ,C1107_=_C1910 ,C1107_=_C1911 ,C1107_=_C1912 ,C1107_=_C1913 ,\nC1107_=_C1914 ,C1118_=_C1120 ,C1118_=_C1170 ,C1118_=_C1197 ,C1118_=_C1260 ,C1118_=_C1827 ,\nC1118_=_C1828 ,C1118_=_C1830 ,C1118_=_C1832 ,C1118_=_C1833 ,C1120_=_C1147 ,C1120_=_C1160 ,\nC1120_=_C1199 ,C1120_=_C1207 ,C1120_=_C1248 ,C1120_=_C1262 ,C1120_=_C1291 ,C1120_=_C1305 ,\nC1120_=_C1902 ,C1120_=_C1903 ,C1120_=_C1904 ,C1120_=_C1906 ,C1120_=_C1907 ,C1120_=_C1909 ,\nC1120_=_C1910 ,C1120_=_C1911 ,C1120_=_C1912 ,C1120_=_C1913 ,C1120_=_C1914 ,C1147_=_C1160 ,\nC1147_=_C1199 ,C1147_=_C1207 ,C1147_=_C1248 ,C1147_=_C1262 ,C1147_=_C1291 ,C1147_=_C1305 ,\nC1147_=_C1902 ,C1147_=_C1903 ,C1147_=_C1904 ,C1147_=_C1906 ,C1147_=_C1907 ,C1147_=_C1909 ,\nC1147_=_C1910 ,C1147_=_C1911 ,C1147_=_C1912 ,C1147_=_C1913 ,C1147_=_C1914 ,C1160_=_C1199 ,\nC1160_=_C1207 ,C1160_=_C1248 ,C1160_=_C1262 ,C1160_=_C1291 ,C1160_=_C1305 ,C1160_=_C1902 ,\nC1160_=_C1903 ,C1160_=_C1904 ,C1160_=_C1906 ,C1160_=_C1907 ,C1160_=_C1909 ,C1160_=_C1910 ,\nC1160_=_C1911 ,C1160_=_C1912 ,C1160_=_C1913 ,C1160_=_C1914 ,C1170_=_C1197 ,C1170_=_C1260 ,\nC1170_=_C1827 ,C1170_=_C1828 ,C1170_=_C1830 ,C1170_=_C1832 ,C1170_=_C1833 ,C1197_=_C1199 ,\nC1197_=_C1260 ,C1197_=_C1827 ,C1197_=_C1828 ,C1197_=_C1830 ,C1197_=_C1832 ,C1197_=_C1833 ,\nC1199_=_C1207 ,C1199_=_C1248 ,C1199_=_C1262 ,C1199_=_C1291 ,C1199_=_C1305 ,C1199_=_C1902 ,\nC1199_=_C1903 ,C1199_=_C1904 ,C1199_=_C1906 ,C1199_=_C1907 ,C1199_=_C1909 ,C1199_=_C1910 ,\nC1199_=_C1911 ,C1199_=_C1912 ,C1199_=_C1913 ,C1199_=_C1914 ,C1207_=_C1248 ,C1207_=_C1262 ,\nC1207_=_C1291 ,C1207_=_C1305 ,C1207_=_C1902 ,C1207_=_C1903 ,C1207_=_C1904 ,C1207_=_C1906 ,\nC1207_=_C1907 ,C1207_=_C1909 ,C1207_=_C1910 ,C1207_=_C1911 ,C1207_=_C1912 ,C1207_=_C1913 ,\nC1207_=_C1914 ,C1248_=_C1262 ,C1248_=_C1291 ,C1248_=_C1305 ,C1248_=_C1902 ,C1248_=_C1903 ,\nC1248_=_C1904 ,C1248_=_C1906 ,C1248_=_C1907 ,C1248_=_C1909 ,C1248_=_C1910 ,C1248_=_C1911 ,\nC1248_=_C1912 ,C1248_=_C1913 ,C1248_=_C1914 ,C1260_=_C1262 ,C1260_=_C1827 ,C1260_=_C1828 ,\nC1260_=_C1830 ,C1260_=_C1832 ,C1260_=_C1833 ,C1262_=_C1291 ,C1262_=_C1305 ,C1262_=_C1902 ,\nC1262_=_C1903 ,C1262_=_C1904 ,C1262_=_C1906 ,C1262_=_C1907 ,C1262_=_C1909 ,C1262_=_C1910 ,\nC1262_=_C1911 ,C1262_=_C1912 ,C1262_=_C1913 ,C1262_=_C1914 ,C1291_=_C1305 ,C1291_=_C1902 ,\nC1291_=_C1903 ,C1291_=_C1904 ,C1291_=_C1906 ,C1291_=_C1907 ,C1291_=_C1909 ,C1291_=_C1910 ,\nC1291_=_C1911 ,C1291_=_C1912 ,C1291_=_C1913 ,C1291_=_C1914 ,C1305_=_C1902 ,C1305_=_C1903 ,\nC1305_=_C1904 ,C1305_=_C1906 ,C1305_=_C1907 ,C1305_=_C1909 ,C1305_=_C1910 ,C1305_=_C1911 ,\nC1305_=_C1912 ,C1305_=_C1913 ,C1305_=_C1914 ,C1822_=_C1878 ,C1822_=_C1918 ,C1822_=_C1931 ,\nC1822_=_C1955 ,C1822_=_C1963 ,C1822_=_C2019 ,C1822_=_C2048 ,C1822_=_C2062 ,C1822_=_C2076 ,\nC1822_=_C2661 ,C1822_=_C2662 ,C1822_=_C2663 ,C1822_=_C2664 ,C1822_=_C2665 ,C1822_=_C2666 ,\nC1822_=_C2667 ,C1822_=_C2668 ,C1822_=_C2669 ,C1822_=_C2670 ,C1822_=_C2671 ,C1822_=_C2672 ,\nC1822_=_C2673 ,C1827_=_C1828 ,C1827_=_C1830 ,C1827_=_C1832 ,C1827_=_C1833 ,C1828_=_C1830 ,\nC1828_=_C1832 ,C1828_=_C1833 ,C1828_=_C1902 ,C1830_=_C1832 ,C1830_=_C1833 ,C1830_=_C2716 ,\nC1832_=_C1833 ,C1832_=_C1911 ,C1832_=_C2810 ,C1833_=_C1914 ,C1858_=_C2108 ,C1858_=_C2139 ,\nC1858_=_C2191 ,C1858_=_C2506 ,C1858_=_C2741 ,C1858_=_C2742 ,C1858_=_C2743 ,C1858_=_C2745 ,\nC1858_=_C2746 ,C1858_=_C2747 ,C1858_=_C2748 ,C1878_=_C1918 ,C1878_=_C1931 ,C1878_=_C1955 ,\nC1878_=_C1963 ,C1878_=_C2019 ,C1878_=_C2048 ,C1878_=_C2062 ,C1878_=_C2076 ,C1878_=_C2661 ,\nC1878_=_C2662 ,C1878_=_C2663 ,C1878_=_C2664 ,C1878_=_C2665 ,C1878_=_C2666 ,C1878_=_C2667 ,\nC1878_=_C2668 ,C1878_=_C2669 ,C1878_=_C2670 ,C1878_=_C2671 ,C1878_=_C2672 ,C1878_=_C2673 ,\nC1902_=_C1903 ,C1902_=_C1904 ,C1902_=_C1906 ,C1902_=_C1907 ,C1902_=_C1909 ,C1902_=_C1910 ,\nC1902_=_C1911 ,C1902_=_C1912 ,C1902_=_C1913 ,C1902_=_C1914 ,C1903_=_C1904 ,C1903_=_C1906 ,\nC1903_=_C1907 ,C1903_=_C1909 ,C1903_=_C1910 ,C1903_=_C1911 ,C1903_=_C1912 ,C1903_=_C1913 ,\nC1903_=_C1914 ,C1904_=_C1906 ,C1904_=_C1907 ,C1904_=_C1909 ,C1904_=_C1910 ,C1904_=_C1911 ,\nC1904_=_C1912 ,C1904_=_C1913 ,C1904_=_C1914 ,C1906_=_C1907 ,C1906_=_C1909 ,C1906_=_C1910 ,\nC1906_=_C1911 ,C1906_=_C1912 ,C1906_=_C1913 ,C1906_=_C1914 ,C1907_=_C1909 ,C1907_=_C1910 ,\nC1907_=_C1911 ,C1907_=_C1912 ,C1907_=_C1913 ,C1907_=_C1914 ,C1909_=_C1910 ,C1909_=_C1911 ,\nC1909_=_C1912 ,C1909_=_C1913 ,C1909_=_C1914 ,C1910_=_C1911 ,C1910_=_C1912 ,C1910_=_C1913 ,\nC1910_=_C1914 ,C1911_=_C1912 ,C1911_=_C1913 ,C1911_=_C1914 ,C1911_=_C2810 ,C1912_=_C1913 ,\nC1912_=_C1914 ,C1913_=_C1914 ,C1918_=_C1931 ,C1918_=_C1955 ,C1918_=_C1963 ,C1918_=_C2019 ,\nC1918_=_C2048 ,C1918_=_C2062 ,C1918_=_C2076 ,C1918_=_C2661 ,C1918_=_C2662 ,C1918_=_C2663 ,\nC1918_=_C2664 ,C1918_=_C2665 ,C1918_=_C2666 ,C1918_=_C2667 ,C1918_=_C2668 ,C1918_=_C2669 ,\nC1918_=_C2670 ,C1918_=_C2671 ,C1918_=_C2672 ,C1918_=_C2673 ,C1931_=_C1955 ,C1931_=_C1963 ,\nC1931_=_C2019 ,C1931_=_C2048 ,C1931_=_C2062 ,C1931_=_C2076 ,C1931_=_C2661 ,C1931_=_C2662 ,\nC1931_=_C2663 ,C1931_=_C2664 ,C1931_=_C2665 ,C1931_=_C2666 ,C1931_=_C2667 ,C1931_=_C2668 ,\nC1931_=_C2669 ,C1931_=_C2670 ,C1931_=_C2671 ,C1931_=_C2672 ,C1931_=_C2673 ,C1955_=_C1963 ,\nC1955_=_C2019 ,C1955_=_C2048 ,C1955_=_C2062 ,C1955_=_C2076 ,C1955_=_C2661 ,C1955_=_C2662 ,\nC1955_=_C2663 ,C1955_=_C2664 ,C1955_=_C2665 ,C1955_=_C2666 ,C1955_=_C2667 ,C1955_=_C2668 ,\nC1955_=_C2669 ,C1955_=_C2670 ,C1955_=_C2671 ,C1955_=_C2672 ,C1955_=_C2673 ,C1963_=_C2019 ,\nC1963_=_C2048 ,C1963_=_C2062 ,C1963_=_C2076 ,C1963_=_C2661 ,C1963_=_C2662 ,C1963_=_C2663 ,\nC1963_=_C2664 ,C1963_=_C2665 ,C1963_=_C2666 ,C1963_=_C2667 ,C1963_=_C2668 ,C1963_=_C2669 ,\nC1963_=_C2670 ,C1963_=_C2671 ,C1963_=_C2672 ,C1963_=_C2673 ,C2019_=_C2048 ,C2019_=_C2062 ,\nC2019_=_C2076 ,C2019_=_C2661 ,C2019_=_C2662 ,C2019_=_C2663 ,C2019_=_C2664 ,C2019_=_C2665 ,\nC2019_=_C2666 ,C2019_=_C2667 ,C2019_=_C2668 ,C2019_=_C2669 ,C2019_=_C2670 ,C2019_=_C2671 ,\nC2019_=_C2672 ,C2019_=_C2673 ,C2048_=_C2062 ,C2048_=_C2076 ,C2048_=_C2661 ,C2048_=_C2662 ,\nC2048_=_C2663 ,C2048_=_C2664 ,C2048_=_C2665 ,C2048_=_C2666 ,C2048_=_C2667 ,C2048_=_C2668 ,\nC2048_=_C2669 ,C2048_=_C2670 ,C2048_=_C2671 ,C2048_=_C2672 ,C2048_=_C2673 ,C2062_=_C2076 ,\nC2062_=_C2661 ,C2062_=_C2662 ,C2062_=_C2663 ,C2062_=_C2664 ,C2062_=_C2665 ,C2062_=_C2666 ,\nC2062_=_C2667 ,C2062_=_C2668 ,C2062_=_C2669 ,C2062_=_C2670 ,C2062_=_C2671 ,C2062_=_C2672 ,\nC2062_=_C2673 ,C2076_=_C2661 ,C2076_=_C2662 ,C2076_=_C2663 ,C2076_=_C2664 ,C2076_=_C2665 ,\nC2076_=_C2666 ,C2076_=_C2667 ,C2076_=_C2668 ,C2076_=_C2669 ,C2076_=_C2670 ,C2076_=_C2671 ,\nC2076_=_C2672 ,C2076_=_C2673 ,C2108_=_C2139 ,C2108_=_C2191 ,C2108_=_C2506 ,C2108_=_C2741 ,\nC2108_=_C2742 ,C2108_=_C2743 ,C2108_=_C2745 ,C2108_=_C2746 ,C2108_=_C2747 ,C2108_=_C2748 ,\nC2139_=_C2191 ,C2139_=_C2506 ,C2139_=_C2741 ,C2139_=_C2742 ,C2139_=_C2743 ,C2139_=_C2745 ,\nC2139_=_C2746 ,C2139_=_C2747 ,C2139_=_C2748 ,C2191_=_C2506 ,C2191_=_C2741 ,C2191_=_C2742 ,\nC2191_=_C2743 ,C2191_=_C2745 ,C2191_=_C2746 ,C2191_=_C2747 ,C2191_=_C2748 ,C2506_=_C2741 ,\nC2506_=_C2742 ,C2506_=_C2743 ,C2506_=_C2745 ,C2506_=_C2746 ,C2506_=_C2747 ,C2506_=_C2748 ,\nC2661_=_C2662 ,C2661_=_C2663 ,C2661_=_C2664 ,C2661_=_C2665 ,C2661_=_C2666 ,C2661_=_C2667 ,\nC2661_=_C2668 ,C2661_=_C2669 ,C2661_=_C2670 ,C2661_=_C2671 ,C2661_=_C2672 ,C2661_=_C2673 ,\nC2662_=_C2663 ,C2662_=_C2664 ,C2662_=_C2665 ,C2662_=_C2666 ,C2662_=_C2667 ,C2662_=_C2668 ,\nC2662_=_C2669 ,C2662_=_C2670 ,C2662_=_C2671 ,C2662_=_C2672 ,C2662_=_C2673 ,C2662_=_C2741 ,\nC2663_=_C2664 ,C2663_=_C2665 ,C2663_=_C2666 ,C2663_=_C2667 ,C2663_=_C2668 ,C2663_=_C2669 ,\nC2663_=_C2670 ,C2663_=_C2671 ,C2663_=_C2672 ,C2663_=_C2673 ,C2664_=_C2665 ,C2664_=_C2666 ,\nC2664_=_C2667 ,C2664_=_C2668 ,C2664_=_C2669 ,C2664_=_C2670 ,C2664_=_C2671 ,C2664_=_C2672 ,\nC2664_=_C2673 ,C2664_=_C2743 ,C2665_=_C2666</w:t>
      </w:r>
    </w:p>
    <w:p>
      <w:pPr>
        <w:pStyle w:val="PreformattedText"/>
        <w:bidi w:val="0"/>
        <w:spacing w:before="0" w:after="0"/>
        <w:jc w:val="left"/>
        <w:rPr/>
      </w:pPr>
      <w:r>
        <w:rPr/>
        <w:t xml:space="preserve"> </w:t>
      </w:r>
      <w:r>
        <w:rPr/>
        <w:t>,C2665_=_C2667 ,C2665_=_C2668 ,C2665_=_C2669 ,\nC2665_=_C2670 ,C2665_=_C2671 ,C2665_=_C2672 ,C2665_=_C2673 ,C2666_=_C2667 ,C2666_=_C2668 ,\nC2666_=_C2669 ,C2666_=_C2670 ,C2666_=_C2671 ,C2666_=_C2672 ,C2666_=_C2673 ,C2667_=_C2668 ,\nC2667_=_C2669 ,C2667_=_C2670 ,C2667_=_C2671 ,C2667_=_C2672 ,C2667_=_C2673 ,C2668_=_C2669 ,\nC2668_=_C2670 ,C2668_=_C2671 ,C2668_=_C2672 ,C2668_=_C2673 ,C2669_=_C2670 ,C2669_=_C2671 ,\nC2669_=_C2672 ,C2669_=_C2673 ,C2670_=_C2671 ,C2670_=_C2672 ,C2670_=_C2673 ,C2671_=_C2672 ,\nC2671_=_C2673 ,C2672_=_C2673 ,C2673_=_C2748 ,C2716_=_C2810 ,C2716_=_C3006 ,C2716_=_C3033 ,\nC2716_=_C3096 ,C2716_=_C3297 ,C2716_=_C3420 ,C2716_=_C3421 ,C2741_=_C2742 ,C2741_=_C2743 ,\nC2741_=_C2745 ,C2741_=_C2746 ,C2741_=_C2747 ,C2741_=_C2748 ,C2742_=_C2743 ,C2742_=_C2745 ,\nC2742_=_C2746 ,C2742_=_C2747 ,C2742_=_C2748 ,C2743_=_C2745 ,C2743_=_C2746 ,C2743_=_C2747 ,\nC2743_=_C2748 ,C2745_=_C2746 ,C2745_=_C2747 ,C2745_=_C2748 ,C2746_=_C2747 ,C2746_=_C2748 ,\nC2747_=_C2748 ,C2810_=_C3006 ,C2810_=_C3033 ,C2810_=_C3096 ,C2810_=_C3297 ,C2810_=_C3420 ,\nC2810_=_C3421 ,C3006_=_C3033 ,C3006_=_C3096 ,C3006_=_C3297 ,C3006_=_C3420 ,C3006_=_C3421 ,\nC3033_=_C3096 ,C3033_=_C3297 ,C3033_=_C3420 ,C3033_=_C3421 ,C3096_=_C3297 ,C3096_=_C3420 ,\nC3096_=_C3421 ,C3297_=_C3420 ,C3297_=_C3421 ,C3420_=_C3421 ,"];410[shape=box, label="id:410 level: 6\n93: C76 C113 C191 C279 C314 \nC394 C1063 C1091 C1092 C1093 C1094 \nC1095 C1096 C1098 C1119 C1132 C1144 \nC1145 C1158 C1198 C1229 C1230 C1238 \nC1261 C1275 C1288 C1289 C1303 C1850 \nC1855 C1856 C1858 C1859 C1860 C1861 \nC1864 C1871 C1876 C1877 C1878 C1879 \nC1880 C1882 C1883 C1884 C1885 C1886 \nC1887 C1888 C1893 C1894 C1906 C1907 \nC1920 C1933 C1987 C1995 C2003 C2011 \nC2021 C2022 C2035 C2036 C2049 C2050 \nC2064 C2078 C2687 C2688 C2689 C2690 \nC2691 C2692 C2693 C2694 C2695 C2696 \nC2697 C2698 C2699 C2700 C2701 C2702 \nC2703 C2704 C2705 C2706 C2707 C2708 \nC2709 C2710 C2711 C2712 \n973: C76_=_C113( C76 C113 ) C76_=_C191( C76 C191 ) C76_=_C279( C76 C279 ) C76_=_C314( C76 C314 ) C76_=_C394( C76 C394 ) \nC76_=_C1091( C76 C1091 ) C76_=_C1092( C76 C1092 ) C76_=_C1093( C76 C1093 ) C76_=_C1094( C76 C1094 ) C76_=_C1095( C76 C1095 ) C76_=_C1096( C76 C1096 ) \nC113_=_C191( C113 C191 ) C113_=_C279( C113 C279 ) C113_=_C314( C113 C314 ) C113_=_C394( C113 C394 ) C113_=_C1091( C113 C1091 ) C113_=_C1092( C113 C1092 ) \nC113_=_C1093( C113 C1093 ) C113_=_C1094( C113 C1094 ) C113_=_C1095( C113 C1095 ) C113_=_C1096( C113 C1096 ) C191_=_C279( C191 C279 ) C191_=_C314( C191 C314 ) \nC191_=_C394( C191 C394 ) C191_=_C1091( C191 C1091 ) C191_=_C1092( C191 C1092 ) C191_=_C1093( C191 C1093 ) C191_=_C1094( C191 C1094 ) C191_=_C1095( C191 C1095 ) \nC191_=_C1096( C191 C1096 ) C279_=_C314( C279 C314 ) C279_=_C394( C279 C394 ) C279_=_C1091( C279 C1091 ) C279_=_C1092( C279 C1092 ) C279_=_C1093( C279 C1093 ) \nC279_=_C1094( C279 C1094 ) C279_=_C1095( C279 C1095 ) C279_=_C1096( C279 C1096 ) C314_=_C394( C314 C394 ) C314_=_C1091( C314 C1091 ) C314_=_C1092( C314 C1092 ) \nC314_=_C1093( C314 C1093 ) C314_=_C1094( C314 C1094 ) C314_=_C1095( C314 C1095 ) C314_=_C1096( C314 C1096 ) C394_=_C1091( C394 C1091 ) C394_=_C1092( C394 C1092 ) \nC394_=_C1093( C394 C1093 ) C394_=_C1094( C394 C1094 ) C394_=_C1095( C394 C1095 ) C394_=_C1096( C394 C1096 ) C1063_=_C1144( C1063 C1144 ) C1063_=_C1198( C1063 C1198 ) \nC1063_=_C1229( C1063 C1229 ) C1063_=_C1288( C1063 C1288 ) C1063_=_C1855( C1063 C1855 ) C1063_=_C1856( C1063 C1856 ) C1063_=_C1858( C1063 C1858 ) C1063_=_C1859( C1063 C1859 ) \nC1063_=_C1860( C1063 C1860 ) C1063_=_C1861( C1063 C1861 ) C1091_=_C1092( C1091 C1092 ) C1091_=_C1093( C1091 C1093 ) C1091_=_C1094( C1091 C1094 ) C1091_=_C1095( C1091 C1095 ) \nC1091_=_C1096( C1091 C1096 ) C1091_=_C1098( C1091 C1098 ) C1091_=_C1119( C1091 C1119 ) C1091_=_C1132( C1091 C1132 ) C1091_=_C1145( C1091 C1145 ) C1091_=_C1158( C1091 C1158 ) \nC1091_=_C1230( C1091 C1230 ) C1091_=_C1238( C1091 C1238 ) C1091_=_C1261( C1091 C1261 ) C1091_=_C1275( C1091 C1275 ) C1091_=_C1289( C1091 C1289 ) C1091_=_C1303( C1091 C1303 ) \nC1091_=_C1876( C1091 C1876 ) C1091_=_C1877( C1091 C1877 ) C1091_=_C1878( C1091 C1878 ) C1091_=_C1879( C1091 C1879 ) C1091_=_C1880( C1091 C1880 ) C1091_=_C1882( C1091 C1882 ) \nC1091_=_C1883( C1091 C1883 ) C1091_=_C1884( C1091 C1884 ) C1091_=_C1885( C1091 C1885 ) C1091_=_C1886( C1091 C1886 ) C1091_=_C1887( C1091 C1887 ) C1091_=_C1888( C1091 C1888 ) \nC1092_=_C1093( C1092 C1093 ) C1092_=_C1094( C1092 C1094 ) C1092_=_C1095( C1092 C1095 ) C1092_=_C1096( C1092 C1096 ) C1092_=_C1933( C1092 C1933 ) C1093_=_C1094( C1093 C1094 ) \nC1093_=_C1095( C1093 C1095 ) C1093_=_C1096( C1093 C1096 ) C1093_=_C1995( C1093 C1995 ) C1094_=_C1095( C1094 C1095 ) C1094_=_C1096( C1094 C1096 ) C1094_=_C2021( C1094 C2021 ) \nC1094_=_C2022( C1094 C2022 ) C1095_=_C1096( C1095 C1096 ) C1095_=_C2078( C1095 C2078 ) C1098_=_C1119( C1098 C1119 ) C1098_=_C1132( C1098 C1132 ) C1098_=_C1145( C1098 C1145 ) \nC1098_=_C1158( C1098 C1158 ) C1098_=_C1230( C1098 C1230 ) C1098_=_C1238( C1098 C1238 ) C1098_=_C1261( C1098 C1261 ) C1098_=_C1275( C1098 C1275 ) C1098_=_C1289( C1098 C1289 ) \nC1098_=_C1303( C1098 C1303 ) C1098_=_C1876( C1098 C1876 ) C1098_=_C1877( C1098 C1877 ) C1098_=_C1878( C1098 C1878 ) C1098_=_C1879( C1098 C1879 ) C1098_=_C1880( C1098 C1880 ) \nC1098_=_C1882( C1098 C1882 ) C1098_=_C1883( C1098 C1883 ) C1098_=_C1884( C1098 C1884 ) C1098_=_C1885( C1098 C1885 ) C1098_=_C1886( C1098 C1886 ) C1098_=_C1887( C1098 C1887 ) \nC1098_=_C1888( C1098 C1888 ) C1119_=_C1132( C1119 C1132 ) C1119_=_C1145( C1119 C1145 ) C1119_=_C1158( C1119 C1158 ) C1119_=_C1230( C1119 C1230 ) C1119_=_C1238( C1119 C1238 ) \nC1119_=_C1261( C1119 C1261 ) C1119_=_C1275( C1119 C1275 ) C1119_=_C1289( C1119 C1289 ) C1119_=_C1303( C1119 C1303 ) C1119_=_C1876( C1119 C1876 ) C1119_=_C1877( C1119 C1877 ) \nC1119_=_C1878( C1119 C1878 ) C1119_=_C1879( C1119 C1879 ) C1119_=_C1880( C1119 C1880 ) C1119_=_C1882( C1119 C1882 ) C1119_=_C1883( C1119 C1883 ) C1119_=_C1884( C1119 C1884 ) \nC1119_=_C1885( C1119 C1885 ) C1119_=_C1886( C1119 C1886 ) C1119_=_C1887( C1119 C1887 ) C1119_=_C1888( C1119 C1888 ) C1132_=_C1145( C1132 C1145 ) C1132_=_C1158( C1132 C1158 ) \nC1132_=_C1230( C1132 C1230 ) C1132_=_C1238( C1132 C1238 ) C1132_=_C1261( C1132 C1261 ) C1132_=_C1275( C1132 C1275 ) C1132_=_C1289( C1132 C1289 ) C1132_=_C1303( C1132 C1303 ) \nC1132_=_C1876( C1132 C1876 ) C1132_=_C1877( C1132 C1877 ) C1132_=_C1878( C1132 C1878 ) C1132_=_C1879( C1132 C1879 ) C1132_=_C1880( C1132 C1880 ) C1132_=_C1882( C1132 C1882 ) \nC1132_=_C1883( C1132 C1883 ) C1132_=_C1884( C1132 C1884 ) C1132_=_C1885( C1132 C1885 ) C1132_=_C1886( C1132 C1886 ) C1132_=_C1887( C1132 C1887 ) C1132_=_C1888( C1132 C1888 ) \nC1144_=_C1145( C1144 C1145 ) C1144_=_C1198( C1144 C1198 ) C1144_=_C1229( C1144 C1229 ) C1144_=_C1288( C1144 C1288 ) C1144_=_C1855( C1144 C1855 ) C1144_=_C1856( C1144 C1856 ) \nC1144_=_C1858( C1144 C1858 ) C1144_=_C1859( C1144 C1859 ) C1144_=_C1860( C1144 C1860 ) C1144_=_C1861( C1144 C1861 ) C1145_=_C1158( C1145 C1158 ) C1145_=_C1230( C1145 C1230 ) \nC1145_=_C1238( C1145 C1238 ) C1145_=_C1261( C1145 C1261 ) C1145_=_C1275( C1145 C1275 ) C1145_=_C1289( C1145 C1289 ) C1145_=_C1303( C1145 C1303 ) C1145_=_C1876( C1145 C1876 ) \nC1145_=_C1877( C1145 C1877 ) C1145_=_C1878( C1145 C1878 ) C1145_=_C1879( C1145 C1879 ) C1145_=_C1880( C1145 C1880 ) C1145_=_C1882( C1145 C1882 ) C1145_=_C1883( C1145 C1883 ) \nC1145_=_C1884( C1145 C1884 ) C1145_=_C1885( C1145 C1885 ) C1145_=_C1886( C1145 C1886 ) C1145_=_C1887( C1145 C1887 ) C1145_=_C1888( C1145 C1888 ) C1158_=_C1230( C1158 C1230 ) \nC1158_=_C1238( C1158 C1238 ) C1158_=_C1261( C1158 C1261 ) C1158_=_C1275( C1158 C1275 ) C1158_=_C1289( C1158 C1289 ) C1158_=_C1303( C1158 C1303 ) C1158_=_C1876( C1158 C1876 ) \nC1158_=_C1877( C1158 C1877 ) C1158_=_C1878( C1158 C1878 ) C1158_=_C1879( C1158 C1879 ) C1158_=_C1880( C1158 C1880 ) C1158_=_C1882( C1158 C1882 ) C1158_=_C1883( C1158 C1883 ) \nC1158_=_C1884( C1158 C1884 ) C1158_=_C1885( C1158 C1885 ) C1158_=_C1886( C1158 C1886 ) C1158_=_C1887( C1158 C1887 ) C1158_=_C1888( C1158 C1888 ) C1198_=_C1229( C1198 C1229 ) \nC1198_=_C1288( C1198 C1288 ) C1198_=_C1855( C1198 C1855 ) C1198_=_C1856( C1198 C1856 ) C1198_=_C1858( C1198 C1858 ) C1198_=_C1859( C1198 C1859 ) C1198_=_C1860( C1198 C1860 ) \nC1198_=_C1861( C1198 C1861 ) C1229_=_C1230( C1229 C1230 ) C1229_=_C1288( C1229 C1288 ) C1229_=_C1855( C1229 C1855 ) C1229_=_C1856( C1229 C1856 ) C1229_=_C1858( C1229 C1858 ) \nC1229_=_C1859( C1229 C1859 ) C1229_=_C1860( C1229 C1860 ) C1229_=_C1861( C1229 C1861 ) C1230_=_C1238( C1230 C1238 ) C1230_=_C1261( C1230 C1261 ) C1230_=_C1275( C1230 C1275 ) \nC1230_=_C1289( C1230 C1289 ) C1230_=_C1303( C1230 C1303 ) C1230_=_C1876( C1230 C1876 ) C1230_=_C1877( C1230 C1877 ) C1230_=_C1878( C1230 C1878 ) C1230_=_C1879( C1230 C1879 ) \nC1230_=_C1880( C1230 C1880 ) C1230_=_C1882( C1230 C1882 ) C1230_=_C1883( C1230 C1883 ) C1230_=_C1884( C1230 C1884 ) C1230_=_C1885( C1230 C1885 ) C1230_=_C1886( C1230 C1886 ) \nC1230_=_C1887( C1230 C1887 ) C1230_=_C1888( C1230 C1888 ) C1238_=_C1261( C1238 C1261 ) C1238_=_C1275( C1238 C1275 ) C1238_=_C1289( C1238 C1289 ) C1238_=_C1303( C1238 C1303 ) \nC1238_=_C1876( C1238 C1876 ) C1238_=_C1877( C1238 C1877 ) C1238_=_C1878( C1238 C1878 ) C1238_=_C1879( C1238 C1879 ) C1238_=_C1880( C1238 C1880 ) C1238_=_C1882( C1238 C1882 ) \nC1238_=_C1883( C1238 C1883 ) C1238_=_C1884( C1238 C1884 ) C1238_=_C1885( C1238 C1885 ) C1238_=_C1886( C1238 C1886 ) C1238_=_C1887( C1238 C1887 ) C1238_=_C1888( C1238 C1888 ) \nC1261_=_C1275( C1261 C1275 ) C1261_=_C1289( C1261 C1289 ) C1261_=_C1303( C1261 C1303 ) C1261_=_C1876( C1261 C1876 ) C1261_=_C1877( C1261 C1877 ) C1261_=_C1878( C1261 C1878 ) \nC1261_=_C1879( C1261 C1879 ) C1261_=_C1880( C1261 C1880 ) C1261_=_C1882( C1261 C1882 ) C1261_=_C1883( C1261 C1883 ) C1261_=_C1884( C1261 C1884 ) C1261_=_C1885( C1261 C1885 ) \nC1261_=_C1886( C1261 C1886 ) C1261_=_C1887( C1261</w:t>
      </w:r>
    </w:p>
    <w:p>
      <w:pPr>
        <w:pStyle w:val="PreformattedText"/>
        <w:bidi w:val="0"/>
        <w:spacing w:before="0" w:after="0"/>
        <w:jc w:val="left"/>
        <w:rPr/>
      </w:pPr>
      <w:r>
        <w:rPr/>
        <w:t xml:space="preserve"> </w:t>
      </w:r>
      <w:r>
        <w:rPr/>
        <w:t>C1887 ) C1261_=_C1888( C1261 C1888 ) C1275_=_C1289( C1275 C1289 ) C1275_=_C1303( C1275 C1303 ) C1275_=_C1876( C1275 C1876 ) \nC1275_=_C1877( C1275 C1877 ) C1275_=_C1878( C1275 C1878 ) C1275_=_C1879( C1275 C1879 ) C1275_=_C1880( C1275 C1880 ) C1275_=_C1882( C1275 C1882 ) C1275_=_C1883( C1275 C1883 ) \nC1275_=_C1884( C1275 C1884 ) C1275_=_C1885( C1275 C1885 ) C1275_=_C1886( C1275 C1886 ) C1275_=_C1887( C1275 C1887 ) C1275_=_C1888( C1275 C1888 ) C1288_=_C1289( C1288 C1289 ) \nC1288_=_C1855( C1288 C1855 ) C1288_=_C1856( C1288 C1856 ) C1288_=_C1858( C1288 C1858 ) C1288_=_C1859( C1288 C1859 ) C1288_=_C1860( C1288 C1860 ) C1288_=_C1861( C1288 C1861 ) \nC1289_=_C1303( C1289 C1303 ) C1289_=_C1876( C1289 C1876 ) C1289_=_C1877( C1289 C1877 ) C1289_=_C1878( C1289 C1878 ) C1289_=_C1879( C1289 C1879 ) C1289_=_C1880( C1289 C1880 ) \nC1289_=_C1882( C1289 C1882 ) C1289_=_C1883( C1289 C1883 ) C1289_=_C1884( C1289 C1884 ) C1289_=_C1885( C1289 C1885 ) C1289_=_C1886( C1289 C1886 ) C1289_=_C1887( C1289 C1887 ) \nC1289_=_C1888( C1289 C1888 ) C1303_=_C1876( C1303 C1876 ) C1303_=_C1877( C1303 C1877 ) C1303_=_C1878( C1303 C1878 ) C1303_=_C1879( C1303 C1879 ) C1303_=_C1880( C1303 C1880 ) \nC1303_=_C1882( C1303 C1882 ) C1303_=_C1883( C1303 C1883 ) C1303_=_C1884( C1303 C1884 ) C1303_=_C1885( C1303 C1885 ) C1303_=_C1886( C1303 C1886 ) C1303_=_C1887( C1303 C1887 ) \nC1303_=_C1888( C1303 C1888 ) C1850_=_C1880( C1850 C1880 ) C1850_=_C1893( C1850 C1893 ) C1850_=_C1906( C1850 C1906 ) C1850_=_C1933( C1850 C1933 ) C1850_=_C1987( C1850 C1987 ) \nC1850_=_C1995( C1850 C1995 ) C1850_=_C2021( C1850 C2021 ) C1850_=_C2035( C1850 C2035 ) C1850_=_C2049( C1850 C2049 ) C1850_=_C2078( C1850 C2078 ) C1850_=_C2687( C1850 C2687 ) \nC1850_=_C2688( C1850 C2688 ) C1850_=_C2689( C1850 C2689 ) C1850_=_C2690( C1850 C2690 ) C1850_=_C2691( C1850 C2691 ) C1850_=_C2692( C1850 C2692 ) C1850_=_C2693( C1850 C2693 ) \nC1850_=_C2694( C1850 C2694 ) C1850_=_C2695( C1850 C2695 ) C1850_=_C2696( C1850 C2696 ) C1850_=_C2697( C1850 C2697 ) C1850_=_C2698( C1850 C2698 ) C1850_=_C2699( C1850 C2699 ) \nC1855_=_C1856( C1855 C1856 ) C1855_=_C1858( C1855 C1858 ) C1855_=_C1859( C1855 C1859 ) C1855_=_C1860( C1855 C1860 ) C1855_=_C1861( C1855 C1861 ) C1856_=_C1858( C1856 C1858 ) \nC1856_=_C1859( C1856 C1859 ) C1856_=_C1860( C1856 C1860 ) C1856_=_C1861( C1856 C1861 ) C1856_=_C1876( C1856 C1876 ) C1858_=_C1859( C1858 C1859 ) C1858_=_C1860( C1858 C1860 ) \nC1858_=_C1861( C1858 C1861 ) C1859_=_C1860( C1859 C1860 ) C1859_=_C1861( C1859 C1861 ) C1859_=_C1882( C1859 C1882 ) C1860_=_C1861( C1860 C1861 ) C1860_=_C1886( C1860 C1886 ) \nC1861_=_C1888( C1861 C1888 ) C1864_=_C1871( C1864 C1871 ) C1864_=_C1894( C1864 C1894 ) C1864_=_C1907( C1864 C1907 ) C1864_=_C1920( C1864 C1920 ) C1864_=_C2003( C1864 C2003 ) \nC1864_=_C2011( C1864 C2011 ) C1864_=_C2022( C1864 C2022 ) C1864_=_C2036( C1864 C2036 ) C1864_=_C2050( C1864 C2050 ) C1864_=_C2064( C1864 C2064 ) C1864_=_C2700( C1864 C2700 ) \nC1864_=_C2701( C1864 C2701 ) C1864_=_C2702( C1864 C2702 ) C1864_=_C2703( C1864 C2703 ) C1864_=_C2704( C1864 C2704 ) C1864_=_C2705( C1864 C2705 ) C1864_=_C2706( C1864 C2706 ) \nC1864_=_C2707( C1864 C2707 ) C1864_=_C2708( C1864 C2708 ) C1864_=_C2709( C1864 C2709 ) C1864_=_C2710( C1864 C2710 ) C1864_=_C2711( C1864 C2711 ) C1864_=_C2712( C1864 C2712 ) \nC1871_=_C1894( C1871 C1894 ) C1871_=_C1907( C1871 C1907 ) C1871_=_C1920( C1871 C1920 ) C1871_=_C2003( C1871 C2003 ) C1871_=_C2011( C1871 C2011 ) C1871_=_C2022( C1871 C2022 ) \nC1871_=_C2036( C1871 C2036 ) C1871_=_C2050( C1871 C2050 ) C1871_=_C2064( C1871 C2064 ) C1871_=_C2700( C1871 C2700 ) C1871_=_C2701( C1871 C2701 ) C1871_=_C2702( C1871 C2702 ) \nC1871_=_C2703( C1871 C2703 ) C1871_=_C2704( C1871 C2704 ) C1871_=_C2705( C1871 C2705 ) C1871_=_C2706( C1871 C2706 ) C1871_=_C2707( C1871 C2707 ) C1871_=_C2708( C1871 C2708 ) \nC1871_=_C2709( C1871 C2709 ) C1871_=_C2710( C1871 C2710 ) C1871_=_C2711( C1871 C2711 ) C1871_=_C2712( C1871 C2712 ) C1876_=_C1877( C1876 C1877 ) C1876_=_C1878( C1876 C1878 ) \nC1876_=_C1879( C1876 C1879 ) C1876_=_C1880( C1876 C1880 ) C1876_=_C1882( C1876 C1882 ) C1876_=_C1883( C1876 C1883 ) C1876_=_C1884( C1876 C1884 ) C1876_=_C1885( C1876 C1885 ) \nC1876_=_C1886( C1876 C1886 ) C1876_=_C1887( C1876 C1887 ) C1876_=_C1888( C1876 C1888 ) C1877_=_C1878( C1877 C1878 ) C1877_=_C1879( C1877 C1879 ) C1877_=_C1880( C1877 C1880 ) \nC1877_=_C1882( C1877 C1882 ) C1877_=_C1883( C1877 C1883 ) C1877_=_C1884( C1877 C1884 ) C1877_=_C1885( C1877 C1885 ) C1877_=_C1886( C1877 C1886 ) C1877_=_C1887( C1877 C1887 ) \nC1877_=_C1888( C1877 C1888 ) C1878_=_C1879( C1878 C1879 ) C1878_=_C1880( C1878 C1880 ) C1878_=_C1882( C1878 C1882 ) C1878_=_C1883( C1878 C1883 ) C1878_=_C1884( C1878 C1884 ) \nC1878_=_C1885( C1878 C1885 ) C1878_=_C1886( C1878 C1886 ) C1878_=_C1887( C1878 C1887 ) C1878_=_C1888( C1878 C1888 ) C1879_=_C1880( C1879 C1880 ) C1879_=_C1882( C1879 C1882 ) \nC1879_=_C1883( C1879 C1883 ) C1879_=_C1884( C1879 C1884 ) C1879_=_C1885( C1879 C1885 ) C1879_=_C1886( C1879 C1886 ) C1879_=_C1887( C1879 C1887 ) C1879_=_C1888( C1879 C1888 ) \nC1880_=_C1882( C1880 C1882 ) C1880_=_C1883( C1880 C1883 ) C1880_=_C1884( C1880 C1884 ) C1880_=_C1885( C1880 C1885 ) C1880_=_C1886( C1880 C1886 ) C1880_=_C1887( C1880 C1887 ) \nC1880_=_C1888( C1880 C1888 ) C1880_=_C1893( C1880 C1893 ) C1880_=_C1906( C1880 C1906 ) C1880_=_C1933( C1880 C1933 ) C1880_=_C1987( C1880 C1987 ) C1880_=_C1995( C1880 C1995 ) \nC1880_=_C2021( C1880 C2021 ) C1880_=_C2035( C1880 C2035 ) C1880_=_C2049( C1880 C2049 ) C1880_=_C2078( C1880 C2078 ) C1880_=_C2687( C1880 C2687 ) C1880_=_C2688( C1880 C2688 ) \nC1880_=_C2689( C1880 C2689 ) C1880_=_C2690( C1880 C2690 ) C1880_=_C2691( C1880 C2691 ) C1880_=_C2692( C1880 C2692 ) C1880_=_C2693( C1880 C2693 ) C1880_=_C2694( C1880 C2694 ) \nC1880_=_C2695( C1880 C2695 ) C1880_=_C2696( C1880 C2696 ) C1880_=_C2697( C1880 C2697 ) C1880_=_C2698( C1880 C2698 ) C1880_=_C2699( C1880 C2699 ) C1882_=_C1883( C1882 C1883 ) \nC1882_=_C1884( C1882 C1884 ) C1882_=_C1885( C1882 C1885 ) C1882_=_C1886( C1882 C1886 ) C1882_=_C1887( C1882 C1887 ) C1882_=_C1888( C1882 C1888 ) C1883_=_C1884( C1883 C1884 ) \nC1883_=_C1885( C1883 C1885 ) C1883_=_C1886( C1883 C1886 ) C1883_=_C1887( C1883 C1887 ) C1883_=_C1888( C1883 C1888 ) C1884_=_C1885( C1884 C1885 ) C1884_=_C1886( C1884 C1886 ) \nC1884_=_C1887( C1884 C1887 ) C1884_=_C1888( C1884 C1888 ) C1885_=_C1886( C1885 C1886 ) C1885_=_C1887( C1885 C1887 ) C1885_=_C1888( C1885 C1888 ) C1886_=_C1887( C1886 C1887 ) \nC1886_=_C1888( C1886 C1888 ) C1887_=_C1888( C1887 C1888 ) C1893_=_C1894( C1893 C1894 ) C1893_=_C1906( C1893 C1906 ) C1893_=_C1933( C1893 C1933 ) C1893_=_C1987( C1893 C1987 ) \nC1893_=_C1995( C1893 C1995 ) C1893_=_C2021( C1893 C2021 ) C1893_=_C2035( C1893 C2035 ) C1893_=_C2049( C1893 C2049 ) C1893_=_C2078( C1893 C2078 ) C1893_=_C2687( C1893 C2687 ) \nC1893_=_C2688( C1893 C2688 ) C1893_=_C2689( C1893 C2689 ) C1893_=_C2690( C1893 C2690 ) C1893_=_C2691( C1893 C2691 ) C1893_=_C2692( C1893 C2692 ) C1893_=_C2693( C1893 C2693 ) \nC1893_=_C2694( C1893 C2694 ) C1893_=_C2695( C1893 C2695 ) C1893_=_C2696( C1893 C2696 ) C1893_=_C2697( C1893 C2697 ) C1893_=_C2698( C1893 C2698 ) C1893_=_C2699( C1893 C2699 ) \nC1894_=_C1907( C1894 C1907 ) C1894_=_C1920( C1894 C1920 ) C1894_=_C2003( C1894 C2003 ) C1894_=_C2011( C1894 C2011 ) C1894_=_C2022( C1894 C2022 ) C1894_=_C2036( C1894 C2036 ) \nC1894_=_C2050( C1894 C2050 ) C1894_=_C2064( C1894 C2064 ) C1894_=_C2700( C1894 C2700 ) C1894_=_C2701( C1894 C2701 ) C1894_=_C2702( C1894 C2702 ) C1894_=_C2703( C1894 C2703 ) \nC1894_=_C2704( C1894 C2704 ) C1894_=_C2705( C1894 C2705 ) C1894_=_C2706( C1894 C2706 ) C1894_=_C2707( C1894 C2707 ) C1894_=_C2708( C1894 C2708 ) C1894_=_C2709( C1894 C2709 ) \nC1894_=_C2710( C1894 C2710 ) C1894_=_C2711( C1894 C2711 ) C1894_=_C2712( C1894 C2712 ) C1906_=_C1907( C1906 C1907 ) C1906_=_C1933( C1906 C1933 ) C1906_=_C1987( C1906 C1987 ) \nC1906_=_C1995( C1906 C1995 ) C1906_=_C2021( C1906 C2021 ) C1906_=_C2035( C1906 C2035 ) C1906_=_C2049( C1906 C2049 ) C1906_=_C2078( C1906 C2078 ) C1906_=_C2687( C1906 C2687 ) \nC1906_=_C2688( C1906 C2688 ) C1906_=_C2689( C1906 C2689 ) C1906_=_C2690( C1906 C2690 ) C1906_=_C2691( C1906 C2691 ) C1906_=_C2692( C1906 C2692 ) C1906_=_C2693( C1906 C2693 ) \nC1906_=_C2694( C1906 C2694 ) C1906_=_C2695( C1906 C2695 ) C1906_=_C2696( C1906 C2696 ) C1906_=_C2697( C1906 C2697 ) C1906_=_C2698( C1906 C2698 ) C1906_=_C2699( C1906 C2699 ) \nC1907_=_C1920( C1907 C1920 ) C1907_=_C2003( C1907 C2003 ) C1907_=_C2011( C1907 C2011 ) C1907_=_C2022( C1907 C2022 ) C1907_=_C2036( C1907 C2036 ) C1907_=_C2050( C1907 C2050 ) \nC1907_=_C2064( C1907 C2064 ) C1907_=_C2700( C1907 C2700 ) C1907_=_C2701( C1907 C2701 ) C1907_=_C2702( C1907 C2702 ) C1907_=_C2703( C1907 C2703 ) C1907_=_C2704( C1907 C2704 ) \nC1907_=_C2705( C1907 C2705 ) C1907_=_C2706( C1907 C2706 ) C1907_=_C2707( C1907 C2707 ) C1907_=_C2708( C1907 C2708 ) C1907_=_C2709( C1907 C2709 ) C1907_=_C2710( C1907 C2710 ) \nC1907_=_C2711( C1907 C2711 ) C1907_=_C2712( C1907 C2712 ) C1920_=_C2003( C1920 C2003 ) C1920_=_C2011( C1920 C2011 ) C1920_=_C2022( C1920 C2022 ) C1920_=_C2036( C1920 C2036 ) \nC1920_=_C2050( C1920 C2050 ) C1920_=_C2064( C1920 C2064 ) C1920_=_C2700( C1920 C2700 ) C1920_=_C2701( C1920 C2701 ) C1920_=_C2702( C1920 C2702 ) C1920_=_C2703( C1920 C2703 ) \nC1920_=_C2704( C1920 C2704 ) C1920_=_C2705( C1920 C2705 ) C1920_=_C2706( C1920 C2706 ) C1920_=_C2707( C1920 C2707 ) C1920_=_C2708( C1920 C2708 ) C1920_=_C2709( C1920 C2709 ) \nC1920_=_C2710( C1920 C2710 ) C1920_=_C2711( C1920 C2711 ) C1920_=_C2712( C1920 C2712 ) C1933_=_C1987( C1933 C1987 ) C1933_=_C1995( C1933 C1995 ) C1933_=_C2021( C1933 C2021 ) \nC1933_=_C2035( C1933 C2035 ) C1933_=_C2049( C1933 C2049 ) C1933_=_C2078( C1933 C2078 ) C1933_=_C2687( C1933 C2687 ) C1933_=_C2688( C1933 C2688 ) C1933_=_C2689( C1933 C2689 ) \nC1933_=_C2690( C1933 C2690 ) C1933_=_C2691( C1933 C2691 ) C1933_=_C2692( C1933 C2692 ) C1933_=_C2693(</w:t>
      </w:r>
    </w:p>
    <w:p>
      <w:pPr>
        <w:pStyle w:val="PreformattedText"/>
        <w:bidi w:val="0"/>
        <w:spacing w:before="0" w:after="0"/>
        <w:jc w:val="left"/>
        <w:rPr/>
      </w:pPr>
      <w:r>
        <w:rPr/>
        <w:t xml:space="preserve"> </w:t>
      </w:r>
      <w:r>
        <w:rPr/>
        <w:t>C1933 C2693 ) C1933_=_C2694( C1933 C2694 ) C1933_=_C2695( C1933 C2695 ) \nC1933_=_C2696( C1933 C2696 ) C1933_=_C2697( C1933 C2697 ) C1933_=_C2698( C1933 C2698 ) C1933_=_C2699( C1933 C2699 ) C1987_=_C1995( C1987 C1995 ) C1987_=_C2021( C1987 C2021 ) \nC1987_=_C2035( C1987 C2035 ) C1987_=_C2049( C1987 C2049 ) C1987_=_C2078( C1987 C2078 ) C1987_=_C2687( C1987 C2687 ) C1987_=_C2688( C1987 C2688 ) C1987_=_C2689( C1987 C2689 ) \nC1987_=_C2690( C1987 C2690 ) C1987_=_C2691( C1987 C2691 ) C1987_=_C2692( C1987 C2692 ) C1987_=_C2693( C1987 C2693 ) C1987_=_C2694( C1987 C2694 ) C1987_=_C2695( C1987 C2695 ) \nC1987_=_C2696( C1987 C2696 ) C1987_=_C2697( C1987 C2697 ) C1987_=_C2698( C1987 C2698 ) C1987_=_C2699( C1987 C2699 ) C1995_=_C2021( C1995 C2021 ) C1995_=_C2035( C1995 C2035 ) \nC1995_=_C2049( C1995 C2049 ) C1995_=_C2078( C1995 C2078 ) C1995_=_C2687( C1995 C2687 ) C1995_=_C2688( C1995 C2688 ) C1995_=_C2689( C1995 C2689 ) C1995_=_C2690( C1995 C2690 ) \nC1995_=_C2691( C1995 C2691 ) C1995_=_C2692( C1995 C2692 ) C1995_=_C2693( C1995 C2693 ) C1995_=_C2694( C1995 C2694 ) C1995_=_C2695( C1995 C2695 ) C1995_=_C2696( C1995 C2696 ) \nC1995_=_C2697( C1995 C2697 ) C1995_=_C2698( C1995 C2698 ) C1995_=_C2699( C1995 C2699 ) C2003_=_C2011( C2003 C2011 ) C2003_=_C2022( C2003 C2022 ) C2003_=_C2036( C2003 C2036 ) \nC2003_=_C2050( C2003 C2050 ) C2003_=_C2064( C2003 C2064 ) C2003_=_C2700( C2003 C2700 ) C2003_=_C2701( C2003 C2701 ) C2003_=_C2702( C2003 C2702 ) C2003_=_C2703( C2003 C2703 ) \nC2003_=_C2704( C2003 C2704 ) C2003_=_C2705( C2003 C2705 ) C2003_=_C2706( C2003 C2706 ) C2003_=_C2707( C2003 C2707 ) C2003_=_C2708( C2003 C2708 ) C2003_=_C2709( C2003 C2709 ) \nC2003_=_C2710( C2003 C2710 ) C2003_=_C2711( C2003 C2711 ) C2003_=_C2712( C2003 C2712 ) C2011_=_C2022( C2011 C2022 ) C2011_=_C2036( C2011 C2036 ) C2011_=_C2050( C2011 C2050 ) \nC2011_=_C2064( C2011 C2064 ) C2011_=_C2700( C2011 C2700 ) C2011_=_C2701( C2011 C2701 ) C2011_=_C2702( C2011 C2702 ) C2011_=_C2703( C2011 C2703 ) C2011_=_C2704( C2011 C2704 ) \nC2011_=_C2705( C2011 C2705 ) C2011_=_C2706( C2011 C2706 ) C2011_=_C2707( C2011 C2707 ) C2011_=_C2708( C2011 C2708 ) C2011_=_C2709( C2011 C2709 ) C2011_=_C2710( C2011 C2710 ) \nC2011_=_C2711( C2011 C2711 ) C2011_=_C2712( C2011 C2712 ) C2021_=_C2022( C2021 C2022 ) C2021_=_C2035( C2021 C2035 ) C2021_=_C2049( C2021 C2049 ) C2021_=_C2078( C2021 C2078 ) \nC2021_=_C2687( C2021 C2687 ) C2021_=_C2688( C2021 C2688 ) C2021_=_C2689( C2021 C2689 ) C2021_=_C2690( C2021 C2690 ) C2021_=_C2691( C2021 C2691 ) C2021_=_C2692( C2021 C2692 ) \nC2021_=_C2693( C2021 C2693 ) C2021_=_C2694( C2021 C2694 ) C2021_=_C2695( C2021 C2695 ) C2021_=_C2696( C2021 C2696 ) C2021_=_C2697( C2021 C2697 ) C2021_=_C2698( C2021 C2698 ) \nC2021_=_C2699( C2021 C2699 ) C2022_=_C2036( C2022 C2036 ) C2022_=_C2050( C2022 C2050 ) C2022_=_C2064( C2022 C2064 ) C2022_=_C2700( C2022 C2700 ) C2022_=_C2701( C2022 C2701 ) \nC2022_=_C2702( C2022 C2702 ) C2022_=_C2703( C2022 C2703 ) C2022_=_C2704( C2022 C2704 ) C2022_=_C2705( C2022 C2705 ) C2022_=_C2706( C2022 C2706 ) C2022_=_C2707( C2022 C2707 ) \nC2022_=_C2708( C2022 C2708 ) C2022_=_C2709( C2022 C2709 ) C2022_=_C2710( C2022 C2710 ) C2022_=_C2711( C2022 C2711 ) C2022_=_C2712( C2022 C2712 ) C2035_=_C2036( C2035 C2036 ) \nC2035_=_C2049( C2035 C2049 ) C2035_=_C2078( C2035 C2078 ) C2035_=_C2687( C2035 C2687 ) C2035_=_C2688( C2035 C2688 ) C2035_=_C2689( C2035 C2689 ) C2035_=_C2690( C2035 C2690 ) \nC2035_=_C2691( C2035 C2691 ) C2035_=_C2692( C2035 C2692 ) C2035_=_C2693( C2035 C2693 ) C2035_=_C2694( C2035 C2694 ) C2035_=_C2695( C2035 C2695 ) C2035_=_C2696( C2035 C2696 ) \nC2035_=_C2697( C2035 C2697 ) C2035_=_C2698( C2035 C2698 ) C2035_=_C2699( C2035 C2699 ) C2036_=_C2050( C2036 C2050 ) C2036_=_C2064( C2036 C2064 ) C2036_=_C2700( C2036 C2700 ) \nC2036_=_C2701( C2036 C2701 ) C2036_=_C2702( C2036 C2702 ) C2036_=_C2703( C2036 C2703 ) C2036_=_C2704( C2036 C2704 ) C2036_=_C2705( C2036 C2705 ) C2036_=_C2706( C2036 C2706 ) \nC2036_=_C2707( C2036 C2707 ) C2036_=_C2708( C2036 C2708 ) C2036_=_C2709( C2036 C2709 ) C2036_=_C2710( C2036 C2710 ) C2036_=_C2711( C2036 C2711 ) C2036_=_C2712( C2036 C2712 ) \nC2049_=_C2050( C2049 C2050 ) C2049_=_C2078( C2049 C2078 ) C2049_=_C2687( C2049 C2687 ) C2049_=_C2688( C2049 C2688 ) C2049_=_C2689( C2049 C2689 ) C2049_=_C2690( C2049 C2690 ) \nC2049_=_C2691( C2049 C2691 ) C2049_=_C2692( C2049 C2692 ) C2049_=_C2693( C2049 C2693 ) C2049_=_C2694( C2049 C2694 ) C2049_=_C2695( C2049 C2695 ) C2049_=_C2696( C2049 C2696 ) \nC2049_=_C2697( C2049 C2697 ) C2049_=_C2698( C2049 C2698 ) C2049_=_C2699( C2049 C2699 ) C2050_=_C2064( C2050 C2064 ) C2050_=_C2700( C2050 C2700 ) C2050_=_C2701( C2050 C2701 ) \nC2050_=_C2702( C2050 C2702 ) C2050_=_C2703( C2050 C2703 ) C2050_=_C2704( C2050 C2704 ) C2050_=_C2705( C2050 C2705 ) C2050_=_C2706( C2050 C2706 ) C2050_=_C2707( C2050 C2707 ) \nC2050_=_C2708( C2050 C2708 ) C2050_=_C2709( C2050 C2709 ) C2050_=_C2710( C2050 C2710 ) C2050_=_C2711( C2050 C2711 ) C2050_=_C2712( C2050 C2712 ) C2064_=_C2700( C2064 C2700 ) \nC2064_=_C2701( C2064 C2701 ) C2064_=_C2702( C2064 C2702 ) C2064_=_C2703( C2064 C2703 ) C2064_=_C2704( C2064 C2704 ) C2064_=_C2705( C2064 C2705 ) C2064_=_C2706( C2064 C2706 ) \nC2064_=_C2707( C2064 C2707 ) C2064_=_C2708( C2064 C2708 ) C2064_=_C2709( C2064 C2709 ) C2064_=_C2710( C2064 C2710 ) C2064_=_C2711( C2064 C2711 ) C2064_=_C2712( C2064 C2712 ) \nC2078_=_C2687( C2078 C2687 ) C2078_=_C2688( C2078 C2688 ) C2078_=_C2689( C2078 C2689 ) C2078_=_C2690( C2078 C2690 ) C2078_=_C2691( C2078 C2691 ) C2078_=_C2692( C2078 C2692 ) \nC2078_=_C2693( C2078 C2693 ) C2078_=_C2694( C2078 C2694 ) C2078_=_C2695( C2078 C2695 ) C2078_=_C2696( C2078 C2696 ) C2078_=_C2697( C2078 C2697 ) C2078_=_C2698( C2078 C2698 ) \nC2078_=_C2699( C2078 C2699 ) C2687_=_C2688( C2687 C2688 ) C2687_=_C2689( C2687 C2689 ) C2687_=_C2690( C2687 C2690 ) C2687_=_C2691( C2687 C2691 ) C2687_=_C2692( C2687 C2692 ) \nC2687_=_C2693( C2687 C2693 ) C2687_=_C2694( C2687 C2694 ) C2687_=_C2695( C2687 C2695 ) C2687_=_C2696( C2687 C2696 ) C2687_=_C2697( C2687 C2697 ) C2687_=_C2698( C2687 C2698 ) \nC2687_=_C2699( C2687 C2699 ) C2688_=_C2689( C2688 C2689 ) C2688_=_C2690( C2688 C2690 ) C2688_=_C2691( C2688 C2691 ) C2688_=_C2692( C2688 C2692 ) C2688_=_C2693( C2688 C2693 ) \nC2688_=_C2694( C2688 C2694 ) C2688_=_C2695( C2688 C2695 ) C2688_=_C2696( C2688 C2696 ) C2688_=_C2697( C2688 C2697 ) C2688_=_C2698( C2688 C2698 ) C2688_=_C2699( C2688 C2699 ) \nC2689_=_C2690( C2689 C2690 ) C2689_=_C2691( C2689 C2691 ) C2689_=_C2692( C2689 C2692 ) C2689_=_C2693( C2689 C2693 ) C2689_=_C2694( C2689 C2694 ) C2689_=_C2695( C2689 C2695 ) \nC2689_=_C2696( C2689 C2696 ) C2689_=_C2697( C2689 C2697 ) C2689_=_C2698( C2689 C2698 ) C2689_=_C2699( C2689 C2699 ) C2689_=_C2702( C2689 C2702 ) C2690_=_C2691( C2690 C2691 ) \nC2690_=_C2692( C2690 C2692 ) C2690_=_C2693( C2690 C2693 ) C2690_=_C2694( C2690 C2694 ) C2690_=_C2695( C2690 C2695 ) C2690_=_C2696( C2690 C2696 ) C2690_=_C2697( C2690 C2697 ) \nC2690_=_C2698( C2690 C2698 ) C2690_=_C2699( C2690 C2699 ) C2690_=_C2703( C2690 C2703 ) C2691_=_C2692( C2691 C2692 ) C2691_=_C2693( C2691 C2693 ) C2691_=_C2694( C2691 C2694 ) \nC2691_=_C2695( C2691 C2695 ) C2691_=_C2696( C2691 C2696 ) C2691_=_C2697( C2691 C2697 ) C2691_=_C2698( C2691 C2698 ) C2691_=_C2699( C2691 C2699 ) C2691_=_C2704( C2691 C2704 ) \nC2692_=_C2693( C2692 C2693 ) C2692_=_C2694( C2692 C2694 ) C2692_=_C2695( C2692 C2695 ) C2692_=_C2696( C2692 C2696 ) C2692_=_C2697( C2692 C2697 ) C2692_=_C2698( C2692 C2698 ) \nC2692_=_C2699( C2692 C2699 ) C2693_=_C2694( C2693 C2694 ) C2693_=_C2695( C2693 C2695 ) C2693_=_C2696( C2693 C2696 ) C2693_=_C2697( C2693 C2697 ) C2693_=_C2698( C2693 C2698 ) \nC2693_=_C2699( C2693 C2699 ) C2694_=_C2695( C2694 C2695 ) C2694_=_C2696( C2694 C2696 ) C2694_=_C2697( C2694 C2697 ) C2694_=_C2698( C2694 C2698 ) C2694_=_C2699( C2694 C2699 ) \nC2695_=_C2696( C2695 C2696 ) C2695_=_C2697( C2695 C2697 ) C2695_=_C2698( C2695 C2698 ) C2695_=_C2699( C2695 C2699 ) C2695_=_C2708( C2695 C2708 ) C2696_=_C2697( C2696 C2697 ) \nC2696_=_C2698( C2696 C2698 ) C2696_=_C2699( C2696 C2699 ) C2696_=_C2709( C2696 C2709 ) C2697_=_C2698( C2697 C2698 ) C2697_=_C2699( C2697 C2699 ) C2697_=_C2710( C2697 C2710 ) \nC2698_=_C2699( C2698 C2699 ) C2699_=_C2712( C2699 C2712 ) C2700_=_C2701( C2700 C2701 ) C2700_=_C2702( C2700 C2702 ) C2700_=_C2703( C2700 C2703 ) C2700_=_C2704( C2700 C2704 ) \nC2700_=_C2705( C2700 C2705 ) C2700_=_C2706( C2700 C2706 ) C2700_=_C2707( C2700 C2707 ) C2700_=_C2708( C2700 C2708 ) C2700_=_C2709( C2700 C2709 ) C2700_=_C2710( C2700 C2710 ) \nC2700_=_C2711( C2700 C2711 ) C2700_=_C2712( C2700 C2712 ) C2701_=_C2702( C2701 C2702 ) C2701_=_C2703( C2701 C2703 ) C2701_=_C2704( C2701 C2704 ) C2701_=_C2705( C2701 C2705 ) \nC2701_=_C2706( C2701 C2706 ) C2701_=_C2707( C2701 C2707 ) C2701_=_C2708( C2701 C2708 ) C2701_=_C2709( C2701 C2709 ) C2701_=_C2710( C2701 C2710 ) C2701_=_C2711( C2701 C2711 ) \nC2701_=_C2712( C2701 C2712 ) C2702_=_C2703( C2702 C2703 ) C2702_=_C2704( C2702 C2704 ) C2702_=_C2705( C2702 C2705 ) C2702_=_C2706( C2702 C2706 ) C2702_=_C2707( C2702 C2707 ) \nC2702_=_C2708( C2702 C2708 ) C2702_=_C2709( C2702 C2709 ) C2702_=_C2710( C2702 C2710 ) C2702_=_C2711( C2702 C2711 ) C2702_=_C2712( C2702 C2712 ) C2703_=_C2704( C2703 C2704 ) \nC2703_=_C2705( C2703 C2705 ) C2703_=_C2706( C2703 C2706 ) C2703_=_C2707( C2703 C2707 ) C2703_=_C2708( C2703 C2708 ) C2703_=_C2709( C2703 C2709 ) C2703_=_C2710( C2703 C2710 ) \nC2703_=_C2711( C2703 C2711 ) C2703_=_C2712( C2703 C2712 ) C2704_=_C2705( C2704 C2705 ) C2704_=_C2706( C2704 C2706 ) C2704_=_C2707( C2704 C2707 ) C2704_=_C2708( C2704 C2708 ) \nC2704_=_C2709( C2704 C2709 ) C2704_=_C2710( C2704 C2710 ) C2704_=_C2711( C2704 C2711 ) C2704_=_C2712( C2704 C2712 ) C2705_=_C2706( C2705 C2706 ) C2705_=_C2707( C2705 C2707 ) \nC2705_=_C2708( C2705 C2708 ) C2705_=_C2709( C2705 C2709 ) C2705_=_C2710( C2705 C2710 ) C2705_=_C2711( C2705 C2711 ) C2705_=_C2712( C2705 C2712 ) C2706_=_C2707(</w:t>
      </w:r>
    </w:p>
    <w:p>
      <w:pPr>
        <w:pStyle w:val="PreformattedText"/>
        <w:bidi w:val="0"/>
        <w:spacing w:before="0" w:after="0"/>
        <w:jc w:val="left"/>
        <w:rPr/>
      </w:pPr>
      <w:r>
        <w:rPr/>
        <w:t xml:space="preserve"> </w:t>
      </w:r>
      <w:r>
        <w:rPr/>
        <w:t>C2706 C2707 ) \nC2706_=_C2708( C2706 C2708 ) C2706_=_C2709( C2706 C2709 ) C2706_=_C2710( C2706 C2710 ) C2706_=_C2711( C2706 C2711 ) C2706_=_C2712( C2706 C2712 ) C2707_=_C2708( C2707 C2708 ) \nC2707_=_C2709( C2707 C2709 ) C2707_=_C2710( C2707 C2710 ) C2707_=_C2711( C2707 C2711 ) C2707_=_C2712( C2707 C2712 ) C2708_=_C2709( C2708 C2709 ) C2708_=_C2710( C2708 C2710 ) \nC2708_=_C2711( C2708 C2711 ) C2708_=_C2712( C2708 C2712 ) C2709_=_C2710( C2709 C2710 ) C2709_=_C2711( C2709 C2711 ) C2709_=_C2712( C2709 C2712 ) C2710_=_C2711( C2710 C2711 ) \nC2710_=_C2712( C2710 C2712 ) C2711_=_C2712( C2711 C2712 ) "];326-&gt;410[label="91: C76 C113 C191 C279 C314 \nC394 C1063 C1092 C1093 C1094 C1095 \nC1096 C1098 C1119 C1132 C1144 C1145 \nC1158 C1198 C1229 C1230 C1238 C1261 \nC1275 C1288 C1289 C1303 C1850 C1855 \nC1856 C1858 C1859 C1860 C1861 C1864 \nC1871 C1876 C1877 C1878 C1879 C1882 \nC1883 C1884 C1885 C1886 C1887 C1888 \nC1893 C1894 C1906 C1907 C1920 C1933 \nC1987 C1995 C2003 C2011 C2021 C2022 \nC2035 C2036 C2049 C2050 C2064 C2078 \nC2687 C2688 C2689 C2690 C2691 C2692 \nC2693 C2694 C2695 C2696 C2697 C2698 \nC2699 C2700 C2701 C2702 C2703 C2704 \nC2705 C2706 C2707 C2708 C2709 C2710 \nC2711 C2712 \n894: C76_=_C113 ,C76_=_C191 ,C76_=_C279 ,C76_=_C314 ,C76_=_C394 ,\nC76_=_C1092 ,C76_=_C1093 ,C76_=_C1094 ,C76_=_C1095 ,C76_=_C1096 ,C113_=_C191 ,\nC113_=_C279 ,C113_=_C314 ,C113_=_C394 ,C113_=_C1092 ,C113_=_C1093 ,C113_=_C1094 ,\nC113_=_C1095 ,C113_=_C1096 ,C191_=_C279 ,C191_=_C314 ,C191_=_C394 ,C191_=_C1092 ,\nC191_=_C1093 ,C191_=_C1094 ,C191_=_C1095 ,C191_=_C1096 ,C279_=_C314 ,C279_=_C394 ,\nC279_=_C1092 ,C279_=_C1093 ,C279_=_C1094 ,C279_=_C1095 ,C279_=_C1096 ,C314_=_C394 ,\nC314_=_C1092 ,C314_=_C1093 ,C314_=_C1094 ,C314_=_C1095 ,C314_=_C1096 ,C394_=_C1092 ,\nC394_=_C1093 ,C394_=_C1094 ,C394_=_C1095 ,C394_=_C1096 ,C1063_=_C1144 ,C1063_=_C1198 ,\nC1063_=_C1229 ,C1063_=_C1288 ,C1063_=_C1855 ,C1063_=_C1856 ,C1063_=_C1858 ,C1063_=_C1859 ,\nC1063_=_C1860 ,C1063_=_C1861 ,C1092_=_C1093 ,C1092_=_C1094 ,C1092_=_C1095 ,C1092_=_C1096 ,\nC1092_=_C1933 ,C1093_=_C1094 ,C1093_=_C1095 ,C1093_=_C1096 ,C1093_=_C1995 ,C1094_=_C1095 ,\nC1094_=_C1096 ,C1094_=_C2021 ,C1094_=_C2022 ,C1095_=_C1096 ,C1095_=_C2078 ,C1098_=_C1119 ,\nC1098_=_C1132 ,C1098_=_C1145 ,C1098_=_C1158 ,C1098_=_C1230 ,C1098_=_C1238 ,C1098_=_C1261 ,\nC1098_=_C1275 ,C1098_=_C1289 ,C1098_=_C1303 ,C1098_=_C1876 ,C1098_=_C1877 ,C1098_=_C1878 ,\nC1098_=_C1879 ,C1098_=_C1882 ,C1098_=_C1883 ,C1098_=_C1884 ,C1098_=_C1885 ,C1098_=_C1886 ,\nC1098_=_C1887 ,C1098_=_C1888 ,C1119_=_C1132 ,C1119_=_C1145 ,C1119_=_C1158 ,C1119_=_C1230 ,\nC1119_=_C1238 ,C1119_=_C1261 ,C1119_=_C1275 ,C1119_=_C1289 ,C1119_=_C1303 ,C1119_=_C1876 ,\nC1119_=_C1877 ,C1119_=_C1878 ,C1119_=_C1879 ,C1119_=_C1882 ,C1119_=_C1883 ,C1119_=_C1884 ,\nC1119_=_C1885 ,C1119_=_C1886 ,C1119_=_C1887 ,C1119_=_C1888 ,C1132_=_C1145 ,C1132_=_C1158 ,\nC1132_=_C1230 ,C1132_=_C1238 ,C1132_=_C1261 ,C1132_=_C1275 ,C1132_=_C1289 ,C1132_=_C1303 ,\nC1132_=_C1876 ,C1132_=_C1877 ,C1132_=_C1878 ,C1132_=_C1879 ,C1132_=_C1882 ,C1132_=_C1883 ,\nC1132_=_C1884 ,C1132_=_C1885 ,C1132_=_C1886 ,C1132_=_C1887 ,C1132_=_C1888 ,C1144_=_C1145 ,\nC1144_=_C1198 ,C1144_=_C1229 ,C1144_=_C1288 ,C1144_=_C1855 ,C1144_=_C1856 ,C1144_=_C1858 ,\nC1144_=_C1859 ,C1144_=_C1860 ,C1144_=_C1861 ,C1145_=_C1158 ,C1145_=_C1230 ,C1145_=_C1238 ,\nC1145_=_C1261 ,C1145_=_C1275 ,C1145_=_C1289 ,C1145_=_C1303 ,C1145_=_C1876 ,C1145_=_C1877 ,\nC1145_=_C1878 ,C1145_=_C1879 ,C1145_=_C1882 ,C1145_=_C1883 ,C1145_=_C1884 ,C1145_=_C1885 ,\nC1145_=_C1886 ,C1145_=_C1887 ,C1145_=_C1888 ,C1158_=_C1230 ,C1158_=_C1238 ,C1158_=_C1261 ,\nC1158_=_C1275 ,C1158_=_C1289 ,C1158_=_C1303 ,C1158_=_C1876 ,C1158_=_C1877 ,C1158_=_C1878 ,\nC1158_=_C1879 ,C1158_=_C1882 ,C1158_=_C1883 ,C1158_=_C1884 ,C1158_=_C1885 ,C1158_=_C1886 ,\nC1158_=_C1887 ,C1158_=_C1888 ,C1198_=_C1229 ,C1198_=_C1288 ,C1198_=_C1855 ,C1198_=_C1856 ,\nC1198_=_C1858 ,C1198_=_C1859 ,C1198_=_C1860 ,C1198_=_C1861 ,C1229_=_C1230 ,C1229_=_C1288 ,\nC1229_=_C1855 ,C1229_=_C1856 ,C1229_=_C1858 ,C1229_=_C1859 ,C1229_=_C1860 ,C1229_=_C1861 ,\nC1230_=_C1238 ,C1230_=_C1261 ,C1230_=_C1275 ,C1230_=_C1289 ,C1230_=_C1303 ,C1230_=_C1876 ,\nC1230_=_C1877 ,C1230_=_C1878 ,C1230_=_C1879 ,C1230_=_C1882 ,C1230_=_C1883 ,C1230_=_C1884 ,\nC1230_=_C1885 ,C1230_=_C1886 ,C1230_=_C1887 ,C1230_=_C1888 ,C1238_=_C1261 ,C1238_=_C1275 ,\nC1238_=_C1289 ,C1238_=_C1303 ,C1238_=_C1876 ,C1238_=_C1877 ,C1238_=_C1878 ,C1238_=_C1879 ,\nC1238_=_C1882 ,C1238_=_C1883 ,C1238_=_C1884 ,C1238_=_C1885 ,C1238_=_C1886 ,C1238_=_C1887 ,\nC1238_=_C1888 ,C1261_=_C1275 ,C1261_=_C1289 ,C1261_=_C1303 ,C1261_=_C1876 ,C1261_=_C1877 ,\nC1261_=_C1878 ,C1261_=_C1879 ,C1261_=_C1882 ,C1261_=_C1883 ,C1261_=_C1884 ,C1261_=_C1885 ,\nC1261_=_C1886 ,C1261_=_C1887 ,C1261_=_C1888 ,C1275_=_C1289 ,C1275_=_C1303 ,C1275_=_C1876 ,\nC1275_=_C1877 ,C1275_=_C1878 ,C1275_=_C1879 ,C1275_=_C1882 ,C1275_=_C1883 ,C1275_=_C1884 ,\nC1275_=_C1885 ,C1275_=_C1886 ,C1275_=_C1887 ,C1275_=_C1888 ,C1288_=_C1289 ,C1288_=_C1855 ,\nC1288_=_C1856 ,C1288_=_C1858 ,C1288_=_C1859 ,C1288_=_C1860 ,C1288_=_C1861 ,C1289_=_C1303 ,\nC1289_=_C1876 ,C1289_=_C1877 ,C1289_=_C1878 ,C1289_=_C1879 ,C1289_=_C1882 ,C1289_=_C1883 ,\nC1289_=_C1884 ,C1289_=_C1885 ,C1289_=_C1886 ,C1289_=_C1887 ,C1289_=_C1888 ,C1303_=_C1876 ,\nC1303_=_C1877 ,C1303_=_C1878 ,C1303_=_C1879 ,C1303_=_C1882 ,C1303_=_C1883 ,C1303_=_C1884 ,\nC1303_=_C1885 ,C1303_=_C1886 ,C1303_=_C1887 ,C1303_=_C1888 ,C1850_=_C1893 ,C1850_=_C1906 ,\nC1850_=_C1933 ,C1850_=_C1987 ,C1850_=_C1995 ,C1850_=_C2021 ,C1850_=_C2035 ,C1850_=_C2049 ,\nC1850_=_C2078 ,C1850_=_C2687 ,C1850_=_C2688 ,C1850_=_C2689 ,C1850_=_C2690 ,C1850_=_C2691 ,\nC1850_=_C2692 ,C1850_=_C2693 ,C1850_=_C2694 ,C1850_=_C2695 ,C1850_=_C2696 ,C1850_=_C2697 ,\nC1850_=_C2698 ,C1850_=_C2699 ,C1855_=_C1856 ,C1855_=_C1858 ,C1855_=_C1859 ,C1855_=_C1860 ,\nC1855_=_C1861 ,C1856_=_C1858 ,C1856_=_C1859 ,C1856_=_C1860 ,C1856_=_C1861 ,C1856_=_C1876 ,\nC1858_=_C1859 ,C1858_=_C1860 ,C1858_=_C1861 ,C1859_=_C1860 ,C1859_=_C1861 ,C1859_=_C1882 ,\nC1860_=_C1861 ,C1860_=_C1886 ,C1861_=_C1888 ,C1864_=_C1871 ,C1864_=_C1894 ,C1864_=_C1907 ,\nC1864_=_C1920 ,C1864_=_C2003 ,C1864_=_C2011 ,C1864_=_C2022 ,C1864_=_C2036 ,C1864_=_C2050 ,\nC1864_=_C2064 ,C1864_=_C2700 ,C1864_=_C2701 ,C1864_=_C2702 ,C1864_=_C2703 ,C1864_=_C2704 ,\nC1864_=_C2705 ,C1864_=_C2706 ,C1864_=_C2707 ,C1864_=_C2708 ,C1864_=_C2709 ,C1864_=_C2710 ,\nC1864_=_C2711 ,C1864_=_C2712 ,C1871_=_C1894 ,C1871_=_C1907 ,C1871_=_C1920 ,C1871_=_C2003 ,\nC1871_=_C2011 ,C1871_=_C2022 ,C1871_=_C2036 ,C1871_=_C2050 ,C1871_=_C2064 ,C1871_=_C2700 ,\nC1871_=_C2701 ,C1871_=_C2702 ,C1871_=_C2703 ,C1871_=_C2704 ,C1871_=_C2705 ,C1871_=_C2706 ,\nC1871_=_C2707 ,C1871_=_C2708 ,C1871_=_C2709 ,C1871_=_C2710 ,C1871_=_C2711 ,C1871_=_C2712 ,\nC1876_=_C1877 ,C1876_=_C1878 ,C1876_=_C1879 ,C1876_=_C1882 ,C1876_=_C1883 ,C1876_=_C1884 ,\nC1876_=_C1885 ,C1876_=_C1886 ,C1876_=_C1887 ,C1876_=_C1888 ,C1877_=_C1878 ,C1877_=_C1879 ,\nC1877_=_C1882 ,C1877_=_C1883 ,C1877_=_C1884 ,C1877_=_C1885 ,C1877_=_C1886 ,C1877_=_C1887 ,\nC1877_=_C1888 ,C1878_=_C1879 ,C1878_=_C1882 ,C1878_=_C1883 ,C1878_=_C1884 ,C1878_=_C1885 ,\nC1878_=_C1886 ,C1878_=_C1887 ,C1878_=_C1888 ,C1879_=_C1882 ,C1879_=_C1883 ,C1879_=_C1884 ,\nC1879_=_C1885 ,C1879_=_C1886 ,C1879_=_C1887 ,C1879_=_C1888 ,C1882_=_C1883 ,C1882_=_C1884 ,\nC1882_=_C1885 ,C1882_=_C1886 ,C1882_=_C1887 ,C1882_=_C1888 ,C1883_=_C1884 ,C1883_=_C1885 ,\nC1883_=_C1886 ,C1883_=_C1887 ,C1883_=_C1888 ,C1884_=_C1885 ,C1884_=_C1886 ,C1884_=_C1887 ,\nC1884_=_C1888 ,C1885_=_C1886 ,C1885_=_C1887 ,C1885_=_C1888 ,C1886_=_C1887 ,C1886_=_C1888 ,\nC1887_=_C1888 ,C1893_=_C1894 ,C1893_=_C1906 ,C1893_=_C1933 ,C1893_=_C1987 ,C1893_=_C1995 ,\nC1893_=_C2021 ,C1893_=_C2035 ,C1893_=_C2049 ,C1893_=_C2078 ,C1893_=_C2687 ,C1893_=_C2688 ,\nC1893_=_C2689 ,C1893_=_C2690 ,C1893_=_C2691 ,C1893_=_C2692 ,C1893_=_C2693 ,C1893_=_C2694 ,\nC1893_=_C2695 ,C1893_=_C2696 ,C1893_=_C2697 ,C1893_=_C2698 ,C1893_=_C2699 ,C1894_=_C1907 ,\nC1894_=_C1920 ,C1894_=_C2003 ,C1894_=_C2011 ,C1894_=_C2022 ,C1894_=_C2036 ,C1894_=_C2050 ,\nC1894_=_C2064 ,C1894_=_C2700 ,C1894_=_C2701 ,C1894_=_C2702 ,C1894_=_C2703 ,C1894_=_C2704 ,\nC1894_=_C2705 ,C1894_=_C2706 ,C1894_=_C2707 ,C1894_=_C2708 ,C1894_=_C2709 ,C1894_=_C2710 ,\nC1894_=_C2711 ,C1894_=_C2712 ,C1906_=_C1907 ,C1906_=_C1933 ,C1906_=_C1987 ,C1906_=_C1995 ,\nC1906_=_C2021 ,C1906_=_C2035 ,C1906_=_C2049 ,C1906_=_C2078 ,C1906_=_C2687 ,C1906_=_C2688 ,\nC1906_=_C2689 ,C1906_=_C2690 ,C1906_=_C2691 ,C1906_=_C2692 ,C1906_=_C2693 ,C1906_=_C2694 ,\nC1906_=_C2695 ,C1906_=_C2696 ,C1906_=_C2697 ,C1906_=_C2698 ,C1906_=_C2699 ,C1907_=_C1920 ,\nC1907_=_C2003 ,C1907_=_C2011 ,C1907_=_C2022 ,C1907_=_C2036 ,C1907_=_C2050 ,C1907_=_C2064 ,\nC1907_=_C2700 ,C1907_=_C2701 ,C1907_=_C2702 ,C1907_=_C2703 ,C1907_=_C2704 ,C1907_=_C2705 ,\nC1907_=_C2706 ,C1907_=_C2707 ,C1907_=_C2708 ,C1907_=_C2709 ,C1907_=_C2710 ,C1907_=_C2711 ,\nC1907_=_C2712 ,C1920_=_C2003 ,C1920_=_C2011 ,C1920_=_C2022 ,C1920_=_C2036 ,C1920_=_C2050 ,\nC1920_=_C2064 ,C1920_=_C2700 ,C1920_=_C2701 ,C1920_=_C2702 ,C1920_=_C2703 ,C1920_=_C2704 ,\nC1920_=_C2705 ,C1920_=_C2706 ,C1920_=_C2707 ,C1920_=_C2708 ,C1920_=_C2709 ,C1920_=_C2710 ,\nC1920_=_C2711 ,C1920_=_C2712 ,C1933_=_C1987 ,C1933_=_C1995 ,C1933_=_C2021 ,C1933_=_C2035 ,\nC1933_=_C2049 ,C1933_=_C2078 ,C1933_=_C2687 ,C1933_=_C2688 ,C1933_=_C2689 ,C1933_=_C2690 ,\nC1933_=_C2691 ,C1933_=_C2692 ,C1933_=_C2693 ,C1933_=_C2694 ,C1933_=_C2695 ,C1933_=_C2696 ,\nC1933_=_C2697 ,C1933_=_C2698 ,C1933_=_C2699 ,C1987_=_C1995 ,C1987_=_C2021 ,C1987_=_C2035 ,\nC1987_=_C2049 ,C1987_=_C2078 ,C1987_=_C2687 ,C1987_=_C2688 ,C1987_=_C2689 ,C1987_=_C2690 ,\nC1987_=_C2691 ,C1987_=_C2692 ,C1987_=_C2693 ,C1987_=_C2694 ,C1987_=_C2695 ,C1987_=_C2696 ,\nC1987_=_C2697 ,C1987_=_C2698 ,C1987_=_C2699 ,C1995_=_C2021 ,C1995_=_C2035 ,C1995_=_C2049 ,\nC1995_=_C2078 ,C1995_=_C2687 ,C1995_=_C2688 ,C1995_=_C2689 ,C1995_=_C2690 ,C1995_=_C2691 ,\nC1995_=_C2692 ,C1995_=_C2693 ,C1995_=_C2694</w:t>
      </w:r>
    </w:p>
    <w:p>
      <w:pPr>
        <w:pStyle w:val="PreformattedText"/>
        <w:bidi w:val="0"/>
        <w:spacing w:before="0" w:after="0"/>
        <w:jc w:val="left"/>
        <w:rPr/>
      </w:pPr>
      <w:r>
        <w:rPr/>
        <w:t xml:space="preserve"> </w:t>
      </w:r>
      <w:r>
        <w:rPr/>
        <w:t>,C1995_=_C2695 ,C1995_=_C2696 ,C1995_=_C2697 ,\nC1995_=_C2698 ,C1995_=_C2699 ,C2003_=_C2011 ,C2003_=_C2022 ,C2003_=_C2036 ,C2003_=_C2050 ,\nC2003_=_C2064 ,C2003_=_C2700 ,C2003_=_C2701 ,C2003_=_C2702 ,C2003_=_C2703 ,C2003_=_C2704 ,\nC2003_=_C2705 ,C2003_=_C2706 ,C2003_=_C2707 ,C2003_=_C2708 ,C2003_=_C2709 ,C2003_=_C2710 ,\nC2003_=_C2711 ,C2003_=_C2712 ,C2011_=_C2022 ,C2011_=_C2036 ,C2011_=_C2050 ,C2011_=_C2064 ,\nC2011_=_C2700 ,C2011_=_C2701 ,C2011_=_C2702 ,C2011_=_C2703 ,C2011_=_C2704 ,C2011_=_C2705 ,\nC2011_=_C2706 ,C2011_=_C2707 ,C2011_=_C2708 ,C2011_=_C2709 ,C2011_=_C2710 ,C2011_=_C2711 ,\nC2011_=_C2712 ,C2021_=_C2022 ,C2021_=_C2035 ,C2021_=_C2049 ,C2021_=_C2078 ,C2021_=_C2687 ,\nC2021_=_C2688 ,C2021_=_C2689 ,C2021_=_C2690 ,C2021_=_C2691 ,C2021_=_C2692 ,C2021_=_C2693 ,\nC2021_=_C2694 ,C2021_=_C2695 ,C2021_=_C2696 ,C2021_=_C2697 ,C2021_=_C2698 ,C2021_=_C2699 ,\nC2022_=_C2036 ,C2022_=_C2050 ,C2022_=_C2064 ,C2022_=_C2700 ,C2022_=_C2701 ,C2022_=_C2702 ,\nC2022_=_C2703 ,C2022_=_C2704 ,C2022_=_C2705 ,C2022_=_C2706 ,C2022_=_C2707 ,C2022_=_C2708 ,\nC2022_=_C2709 ,C2022_=_C2710 ,C2022_=_C2711 ,C2022_=_C2712 ,C2035_=_C2036 ,C2035_=_C2049 ,\nC2035_=_C2078 ,C2035_=_C2687 ,C2035_=_C2688 ,C2035_=_C2689 ,C2035_=_C2690 ,C2035_=_C2691 ,\nC2035_=_C2692 ,C2035_=_C2693 ,C2035_=_C2694 ,C2035_=_C2695 ,C2035_=_C2696 ,C2035_=_C2697 ,\nC2035_=_C2698 ,C2035_=_C2699 ,C2036_=_C2050 ,C2036_=_C2064 ,C2036_=_C2700 ,C2036_=_C2701 ,\nC2036_=_C2702 ,C2036_=_C2703 ,C2036_=_C2704 ,C2036_=_C2705 ,C2036_=_C2706 ,C2036_=_C2707 ,\nC2036_=_C2708 ,C2036_=_C2709 ,C2036_=_C2710 ,C2036_=_C2711 ,C2036_=_C2712 ,C2049_=_C2050 ,\nC2049_=_C2078 ,C2049_=_C2687 ,C2049_=_C2688 ,C2049_=_C2689 ,C2049_=_C2690 ,C2049_=_C2691 ,\nC2049_=_C2692 ,C2049_=_C2693 ,C2049_=_C2694 ,C2049_=_C2695 ,C2049_=_C2696 ,C2049_=_C2697 ,\nC2049_=_C2698 ,C2049_=_C2699 ,C2050_=_C2064 ,C2050_=_C2700 ,C2050_=_C2701 ,C2050_=_C2702 ,\nC2050_=_C2703 ,C2050_=_C2704 ,C2050_=_C2705 ,C2050_=_C2706 ,C2050_=_C2707 ,C2050_=_C2708 ,\nC2050_=_C2709 ,C2050_=_C2710 ,C2050_=_C2711 ,C2050_=_C2712 ,C2064_=_C2700 ,C2064_=_C2701 ,\nC2064_=_C2702 ,C2064_=_C2703 ,C2064_=_C2704 ,C2064_=_C2705 ,C2064_=_C2706 ,C2064_=_C2707 ,\nC2064_=_C2708 ,C2064_=_C2709 ,C2064_=_C2710 ,C2064_=_C2711 ,C2064_=_C2712 ,C2078_=_C2687 ,\nC2078_=_C2688 ,C2078_=_C2689 ,C2078_=_C2690 ,C2078_=_C2691 ,C2078_=_C2692 ,C2078_=_C2693 ,\nC2078_=_C2694 ,C2078_=_C2695 ,C2078_=_C2696 ,C2078_=_C2697 ,C2078_=_C2698 ,C2078_=_C2699 ,\nC2687_=_C2688 ,C2687_=_C2689 ,C2687_=_C2690 ,C2687_=_C2691 ,C2687_=_C2692 ,C2687_=_C2693 ,\nC2687_=_C2694 ,C2687_=_C2695 ,C2687_=_C2696 ,C2687_=_C2697 ,C2687_=_C2698 ,C2687_=_C2699 ,\nC2688_=_C2689 ,C2688_=_C2690 ,C2688_=_C2691 ,C2688_=_C2692 ,C2688_=_C2693 ,C2688_=_C2694 ,\nC2688_=_C2695 ,C2688_=_C2696 ,C2688_=_C2697 ,C2688_=_C2698 ,C2688_=_C2699 ,C2689_=_C2690 ,\nC2689_=_C2691 ,C2689_=_C2692 ,C2689_=_C2693 ,C2689_=_C2694 ,C2689_=_C2695 ,C2689_=_C2696 ,\nC2689_=_C2697 ,C2689_=_C2698 ,C2689_=_C2699 ,C2689_=_C2702 ,C2690_=_C2691 ,C2690_=_C2692 ,\nC2690_=_C2693 ,C2690_=_C2694 ,C2690_=_C2695 ,C2690_=_C2696 ,C2690_=_C2697 ,C2690_=_C2698 ,\nC2690_=_C2699 ,C2690_=_C2703 ,C2691_=_C2692 ,C2691_=_C2693 ,C2691_=_C2694 ,C2691_=_C2695 ,\nC2691_=_C2696 ,C2691_=_C2697 ,C2691_=_C2698 ,C2691_=_C2699 ,C2691_=_C2704 ,C2692_=_C2693 ,\nC2692_=_C2694 ,C2692_=_C2695 ,C2692_=_C2696 ,C2692_=_C2697 ,C2692_=_C2698 ,C2692_=_C2699 ,\nC2693_=_C2694 ,C2693_=_C2695 ,C2693_=_C2696 ,C2693_=_C2697 ,C2693_=_C2698 ,C2693_=_C2699 ,\nC2694_=_C2695 ,C2694_=_C2696 ,C2694_=_C2697 ,C2694_=_C2698 ,C2694_=_C2699 ,C2695_=_C2696 ,\nC2695_=_C2697 ,C2695_=_C2698 ,C2695_=_C2699 ,C2695_=_C2708 ,C2696_=_C2697 ,C2696_=_C2698 ,\nC2696_=_C2699 ,C2696_=_C2709 ,C2697_=_C2698 ,C2697_=_C2699 ,C2697_=_C2710 ,C2698_=_C2699 ,\nC2699_=_C2712 ,C2700_=_C2701 ,C2700_=_C2702 ,C2700_=_C2703 ,C2700_=_C2704 ,C2700_=_C2705 ,\nC2700_=_C2706 ,C2700_=_C2707 ,C2700_=_C2708 ,C2700_=_C2709 ,C2700_=_C2710 ,C2700_=_C2711 ,\nC2700_=_C2712 ,C2701_=_C2702 ,C2701_=_C2703 ,C2701_=_C2704 ,C2701_=_C2705 ,C2701_=_C2706 ,\nC2701_=_C2707 ,C2701_=_C2708 ,C2701_=_C2709 ,C2701_=_C2710 ,C2701_=_C2711 ,C2701_=_C2712 ,\nC2702_=_C2703 ,C2702_=_C2704 ,C2702_=_C2705 ,C2702_=_C2706 ,C2702_=_C2707 ,C2702_=_C2708 ,\nC2702_=_C2709 ,C2702_=_C2710 ,C2702_=_C2711 ,C2702_=_C2712 ,C2703_=_C2704 ,C2703_=_C2705 ,\nC2703_=_C2706 ,C2703_=_C2707 ,C2703_=_C2708 ,C2703_=_C2709 ,C2703_=_C2710 ,C2703_=_C2711 ,\nC2703_=_C2712 ,C2704_=_C2705 ,C2704_=_C2706 ,C2704_=_C2707 ,C2704_=_C2708 ,C2704_=_C2709 ,\nC2704_=_C2710 ,C2704_=_C2711 ,C2704_=_C2712 ,C2705_=_C2706 ,C2705_=_C2707 ,C2705_=_C2708 ,\nC2705_=_C2709 ,C2705_=_C2710 ,C2705_=_C2711 ,C2705_=_C2712 ,C2706_=_C2707 ,C2706_=_C2708 ,\nC2706_=_C2709 ,C2706_=_C2710 ,C2706_=_C2711 ,C2706_=_C2712 ,C2707_=_C2708 ,C2707_=_C2709 ,\nC2707_=_C2710 ,C2707_=_C2711 ,C2707_=_C2712 ,C2708_=_C2709 ,C2708_=_C2710 ,C2708_=_C2711 ,\nC2708_=_C2712 ,C2709_=_C2710 ,C2709_=_C2711 ,C2709_=_C2712 ,C2710_=_C2711 ,C2710_=_C2712 ,\nC2711_=_C2712 ,"];411[shape=box, label="id:411 level: 6\n94: C1050 C1057 C1078 C1085 C1106 \nC1108 C1121 C1133 C1134 C1146 C1159 \nC1161 C1183 C1191 C1215 C1223 C1247 \nC1249 C1263 C1276 C1277 C1290 C1304 \nC1306 C1836 C1843 C1863 C1870 C1879 \nC1889 C1890 C1891 C1893 C1894 C1895 \nC1896 C1897 C1898 C1899 C1900 C1901 \nC1904 C1915 C1916 C1918 C1919 C1920 \nC1921 C1922 C1923 C1924 C1925 C1926 \nC1927 C1930 C1932 C1971 C1979 C2002 \nC2010 C2020 C2033 C2034 C2047 C2061 \nC2063 C2075 C2077 C2648 C2649 C2650 \nC2651 C2652 C2653 C2654 C2655 C2656 \nC2657 C2658 C2659 C2660 C2674 C2675 \nC2676 C2677 C2678 C2679 C2680 C2681 \nC2682 C2683 C2684 C2685 C2686 \n1126: C1050_=_C1057( C1050 C1057 ) C1050_=_C1106( C1050 C1106 ) C1050_=_C1133( C1050 C1133 ) C1050_=_C1146( C1050 C1146 ) C1050_=_C1159( C1050 C1159 ) \nC1050_=_C1183( C1050 C1183 ) C1050_=_C1191( C1050 C1191 ) C1050_=_C1247( C1050 C1247 ) C1050_=_C1276( C1050 C1276 ) C1050_=_C1290( C1050 C1290 ) C1050_=_C1304( C1050 C1304 ) \nC1050_=_C1889( C1050 C1889 ) C1050_=_C1890( C1050 C1890 ) C1050_=_C1891( C1050 C1891 ) C1050_=_C1893( C1050 C1893 ) C1050_=_C1894( C1050 C1894 ) C1050_=_C1895( C1050 C1895 ) \nC1050_=_C1896( C1050 C1896 ) C1050_=_C1897( C1050 C1897 ) C1050_=_C1898( C1050 C1898 ) C1050_=_C1899( C1050 C1899 ) C1050_=_C1900( C1050 C1900 ) C1050_=_C1901( C1050 C1901 ) \nC1057_=_C1106( C1057 C1106 ) C1057_=_C1133( C1057 C1133 ) C1057_=_C1146( C1057 C1146 ) C1057_=_C1159( C1057 C1159 ) C1057_=_C1183( C1057 C1183 ) C1057_=_C1191( C1057 C1191 ) \nC1057_=_C1247( C1057 C1247 ) C1057_=_C1276( C1057 C1276 ) C1057_=_C1290( C1057 C1290 ) C1057_=_C1304( C1057 C1304 ) C1057_=_C1889( C1057 C1889 ) C1057_=_C1890( C1057 C1890 ) \nC1057_=_C1891( C1057 C1891 ) C1057_=_C1893( C1057 C1893 ) C1057_=_C1894( C1057 C1894 ) C1057_=_C1895( C1057 C1895 ) C1057_=_C1896( C1057 C1896 ) C1057_=_C1897( C1057 C1897 ) \nC1057_=_C1898( C1057 C1898 ) C1057_=_C1899( C1057 C1899 ) C1057_=_C1900( C1057 C1900 ) C1057_=_C1901( C1057 C1901 ) C1078_=_C1085( C1078 C1085 ) C1078_=_C1108( C1078 C1108 ) \nC1078_=_C1121( C1078 C1121 ) C1078_=_C1134( C1078 C1134 ) C1078_=_C1161( C1078 C1161 ) C1078_=_C1215( C1078 C1215 ) C1078_=_C1223( C1078 C1223 ) C1078_=_C1249( C1078 C1249 ) \nC1078_=_C1263( C1078 C1263 ) C1078_=_C1277( C1078 C1277 ) C1078_=_C1306( C1078 C1306 ) C1078_=_C1915( C1078 C1915 ) C1078_=_C1916( C1078 C1916 ) C1078_=_C1918( C1078 C1918 ) \nC1078_=_C1919( C1078 C1919 ) C1078_=_C1920( C1078 C1920 ) C1078_=_C1921( C1078 C1921 ) C1078_=_C1922( C1078 C1922 ) C1078_=_C1923( C1078 C1923 ) C1078_=_C1924( C1078 C1924 ) \nC1078_=_C1925( C1078 C1925 ) C1078_=_C1926( C1078 C1926 ) C1078_=_C1927( C1078 C1927 ) C1085_=_C1108( C1085 C1108 ) C1085_=_C1121( C1085 C1121 ) C1085_=_C1134( C1085 C1134 ) \nC1085_=_C1161( C1085 C1161 ) C1085_=_C1215( C1085 C1215 ) C1085_=_C1223( C1085 C1223 ) C1085_=_C1249( C1085 C1249 ) C1085_=_C1263( C1085 C1263 ) C1085_=_C1277( C1085 C1277 ) \nC1085_=_C1306( C1085 C1306 ) C1085_=_C1915( C1085 C1915 ) C1085_=_C1916( C1085 C1916 ) C1085_=_C1918( C1085 C1918 ) C1085_=_C1919( C1085 C1919 ) C1085_=_C1920( C1085 C1920 ) \nC1085_=_C1921( C1085 C1921 ) C1085_=_C1922( C1085 C1922 ) C1085_=_C1923( C1085 C1923 ) C1085_=_C1924( C1085 C1924 ) C1085_=_C1925( C1085 C1925 ) C1085_=_C1926( C1085 C1926 ) \nC1085_=_C1927( C1085 C1927 ) C1106_=_C1108( C1106 C1108 ) C1106_=_C1133( C1106 C1133 ) C1106_=_C1146( C1106 C1146 ) C1106_=_C1159( C1106 C1159 ) C1106_=_C1183( C1106 C1183 ) \nC1106_=_C1191( C1106 C1191 ) C1106_=_C1247( C1106 C1247 ) C1106_=_C1276( C1106 C1276 ) C1106_=_C1290( C1106 C1290 ) C1106_=_C1304( C1106 C1304 ) C1106_=_C1889( C1106 C1889 ) \nC1106_=_C1890( C1106 C1890 ) C1106_=_C1891( C1106 C1891 ) C1106_=_C1893( C1106 C1893 ) C1106_=_C1894( C1106 C1894 ) C1106_=_C1895( C1106 C1895 ) C1106_=_C1896( C1106 C1896 ) \nC1106_=_C1897( C1106 C1897 ) C1106_=_C1898( C1106 C1898 ) C1106_=_C1899( C1106 C1899 ) C1106_=_C1900( C1106 C1900 ) C1106_=_C1901( C1106 C1901 ) C1108_=_C1121( C1108 C1121 ) \nC1108_=_C1134( C1108 C1134 ) C1108_=_C1161( C1108 C1161 ) C1108_=_C1215( C1108 C1215 ) C1108_=_C1223( C1108 C1223 ) C1108_=_C1249( C1108 C1249 ) C1108_=_C1263( C1108 C1263 ) \nC1108_=_C1277( C1108 C1277 ) C1108_=_C1306( C1108 C1306 ) C1108_=_C1915( C1108 C1915 ) C1108_=_C1916( C1108 C1916 ) C1108_=_C1918( C1108 C1918 ) C1108_=_C1919( C1108 C1919 ) \nC1108_=_C1920( C1108 C1920 ) C1108_=_C1921( C1108 C1921 ) C1108_=_C1922( C1108 C1922 ) C1108_=_C1923( C1108 C1923 ) C1108_=_C1924( C1108 C1924 ) C1108_=_C1925( C1108 C1925 ) \nC1108_=_C1926( C1108 C1926 ) C1108_=_C1927( C1108 C1927 ) C1121_=_C1134( C1121 C1134 ) C1121_=_C1161( C1121 C1161 ) C1121_=_C1215( C1121 C1215 ) C1121_=_C1223( C1121 C1223 ) \nC1121_=_C1249( C1121 C1249 ) C1121_=_C1263( C1121 C1263 ) C1121_=_C1277( C1121 C1277 ) C1121_=_C1306( C1121 C1306 ) C1121_=_C1915( C1121 C1915 ) C1121_=_C1916( C1121 C1916 ) \nC1121_=_C1918( C1121 C1918 ) C1121_=_C1919( C1121 C1919 ) C1121_=_C1920( C1121 C1920 ) C1121_=_C1921( C1121 C1921 ) C1121_=_C1922(</w:t>
      </w:r>
    </w:p>
    <w:p>
      <w:pPr>
        <w:pStyle w:val="PreformattedText"/>
        <w:bidi w:val="0"/>
        <w:spacing w:before="0" w:after="0"/>
        <w:jc w:val="left"/>
        <w:rPr/>
      </w:pPr>
      <w:r>
        <w:rPr/>
        <w:t xml:space="preserve"> </w:t>
      </w:r>
      <w:r>
        <w:rPr/>
        <w:t>C1121 C1922 ) C1121_=_C1923( C1121 C1923 ) \nC1121_=_C1924( C1121 C1924 ) C1121_=_C1925( C1121 C1925 ) C1121_=_C1926( C1121 C1926 ) C1121_=_C1927( C1121 C1927 ) C1133_=_C1134( C1133 C1134 ) C1133_=_C1146( C1133 C1146 ) \nC1133_=_C1159( C1133 C1159 ) C1133_=_C1183( C1133 C1183 ) C1133_=_C1191( C1133 C1191 ) C1133_=_C1247( C1133 C1247 ) C1133_=_C1276( C1133 C1276 ) C1133_=_C1290( C1133 C1290 ) \nC1133_=_C1304( C1133 C1304 ) C1133_=_C1889( C1133 C1889 ) C1133_=_C1890( C1133 C1890 ) C1133_=_C1891( C1133 C1891 ) C1133_=_C1893( C1133 C1893 ) C1133_=_C1894( C1133 C1894 ) \nC1133_=_C1895( C1133 C1895 ) C1133_=_C1896( C1133 C1896 ) C1133_=_C1897( C1133 C1897 ) C1133_=_C1898( C1133 C1898 ) C1133_=_C1899( C1133 C1899 ) C1133_=_C1900( C1133 C1900 ) \nC1133_=_C1901( C1133 C1901 ) C1134_=_C1161( C1134 C1161 ) C1134_=_C1215( C1134 C1215 ) C1134_=_C1223( C1134 C1223 ) C1134_=_C1249( C1134 C1249 ) C1134_=_C1263( C1134 C1263 ) \nC1134_=_C1277( C1134 C1277 ) C1134_=_C1306( C1134 C1306 ) C1134_=_C1915( C1134 C1915 ) C1134_=_C1916( C1134 C1916 ) C1134_=_C1918( C1134 C1918 ) C1134_=_C1919( C1134 C1919 ) \nC1134_=_C1920( C1134 C1920 ) C1134_=_C1921( C1134 C1921 ) C1134_=_C1922( C1134 C1922 ) C1134_=_C1923( C1134 C1923 ) C1134_=_C1924( C1134 C1924 ) C1134_=_C1925( C1134 C1925 ) \nC1134_=_C1926( C1134 C1926 ) C1134_=_C1927( C1134 C1927 ) C1146_=_C1159( C1146 C1159 ) C1146_=_C1183( C1146 C1183 ) C1146_=_C1191( C1146 C1191 ) C1146_=_C1247( C1146 C1247 ) \nC1146_=_C1276( C1146 C1276 ) C1146_=_C1290( C1146 C1290 ) C1146_=_C1304( C1146 C1304 ) C1146_=_C1889( C1146 C1889 ) C1146_=_C1890( C1146 C1890 ) C1146_=_C1891( C1146 C1891 ) \nC1146_=_C1893( C1146 C1893 ) C1146_=_C1894( C1146 C1894 ) C1146_=_C1895( C1146 C1895 ) C1146_=_C1896( C1146 C1896 ) C1146_=_C1897( C1146 C1897 ) C1146_=_C1898( C1146 C1898 ) \nC1146_=_C1899( C1146 C1899 ) C1146_=_C1900( C1146 C1900 ) C1146_=_C1901( C1146 C1901 ) C1159_=_C1161( C1159 C1161 ) C1159_=_C1183( C1159 C1183 ) C1159_=_C1191( C1159 C1191 ) \nC1159_=_C1247( C1159 C1247 ) C1159_=_C1276( C1159 C1276 ) C1159_=_C1290( C1159 C1290 ) C1159_=_C1304( C1159 C1304 ) C1159_=_C1889( C1159 C1889 ) C1159_=_C1890( C1159 C1890 ) \nC1159_=_C1891( C1159 C1891 ) C1159_=_C1893( C1159 C1893 ) C1159_=_C1894( C1159 C1894 ) C1159_=_C1895( C1159 C1895 ) C1159_=_C1896( C1159 C1896 ) C1159_=_C1897( C1159 C1897 ) \nC1159_=_C1898( C1159 C1898 ) C1159_=_C1899( C1159 C1899 ) C1159_=_C1900( C1159 C1900 ) C1159_=_C1901( C1159 C1901 ) C1161_=_C1215( C1161 C1215 ) C1161_=_C1223( C1161 C1223 ) \nC1161_=_C1249( C1161 C1249 ) C1161_=_C1263( C1161 C1263 ) C1161_=_C1277( C1161 C1277 ) C1161_=_C1306( C1161 C1306 ) C1161_=_C1915( C1161 C1915 ) C1161_=_C1916( C1161 C1916 ) \nC1161_=_C1918( C1161 C1918 ) C1161_=_C1919( C1161 C1919 ) C1161_=_C1920( C1161 C1920 ) C1161_=_C1921( C1161 C1921 ) C1161_=_C1922( C1161 C1922 ) C1161_=_C1923( C1161 C1923 ) \nC1161_=_C1924( C1161 C1924 ) C1161_=_C1925( C1161 C1925 ) C1161_=_C1926( C1161 C1926 ) C1161_=_C1927( C1161 C1927 ) C1183_=_C1191( C1183 C1191 ) C1183_=_C1247( C1183 C1247 ) \nC1183_=_C1276( C1183 C1276 ) C1183_=_C1290( C1183 C1290 ) C1183_=_C1304( C1183 C1304 ) C1183_=_C1889( C1183 C1889 ) C1183_=_C1890( C1183 C1890 ) C1183_=_C1891( C1183 C1891 ) \nC1183_=_C1893( C1183 C1893 ) C1183_=_C1894( C1183 C1894 ) C1183_=_C1895( C1183 C1895 ) C1183_=_C1896( C1183 C1896 ) C1183_=_C1897( C1183 C1897 ) C1183_=_C1898( C1183 C1898 ) \nC1183_=_C1899( C1183 C1899 ) C1183_=_C1900( C1183 C1900 ) C1183_=_C1901( C1183 C1901 ) C1191_=_C1247( C1191 C1247 ) C1191_=_C1276( C1191 C1276 ) C1191_=_C1290( C1191 C1290 ) \nC1191_=_C1304( C1191 C1304 ) C1191_=_C1889( C1191 C1889 ) C1191_=_C1890( C1191 C1890 ) C1191_=_C1891( C1191 C1891 ) C1191_=_C1893( C1191 C1893 ) C1191_=_C1894( C1191 C1894 ) \nC1191_=_C1895( C1191 C1895 ) C1191_=_C1896( C1191 C1896 ) C1191_=_C1897( C1191 C1897 ) C1191_=_C1898( C1191 C1898 ) C1191_=_C1899( C1191 C1899 ) C1191_=_C1900( C1191 C1900 ) \nC1191_=_C1901( C1191 C1901 ) C1215_=_C1223( C1215 C1223 ) C1215_=_C1249( C1215 C1249 ) C1215_=_C1263( C1215 C1263 ) C1215_=_C1277( C1215 C1277 ) C1215_=_C1306( C1215 C1306 ) \nC1215_=_C1915( C1215 C1915 ) C1215_=_C1916( C1215 C1916 ) C1215_=_C1918( C1215 C1918 ) C1215_=_C1919( C1215 C1919 ) C1215_=_C1920( C1215 C1920 ) C1215_=_C1921( C1215 C1921 ) \nC1215_=_C1922( C1215 C1922 ) C1215_=_C1923( C1215 C1923 ) C1215_=_C1924( C1215 C1924 ) C1215_=_C1925( C1215 C1925 ) C1215_=_C1926( C1215 C1926 ) C1215_=_C1927( C1215 C1927 ) \nC1223_=_C1249( C1223 C1249 ) C1223_=_C1263( C1223 C1263 ) C1223_=_C1277( C1223 C1277 ) C1223_=_C1306( C1223 C1306 ) C1223_=_C1915( C1223 C1915 ) C1223_=_C1916( C1223 C1916 ) \nC1223_=_C1918( C1223 C1918 ) C1223_=_C1919( C1223 C1919 ) C1223_=_C1920( C1223 C1920 ) C1223_=_C1921( C1223 C1921 ) C1223_=_C1922( C1223 C1922 ) C1223_=_C1923( C1223 C1923 ) \nC1223_=_C1924( C1223 C1924 ) C1223_=_C1925( C1223 C1925 ) C1223_=_C1926( C1223 C1926 ) C1223_=_C1927( C1223 C1927 ) C1247_=_C1249( C1247 C1249 ) C1247_=_C1276( C1247 C1276 ) \nC1247_=_C1290( C1247 C1290 ) C1247_=_C1304( C1247 C1304 ) C1247_=_C1889( C1247 C1889 ) C1247_=_C1890( C1247 C1890 ) C1247_=_C1891( C1247 C1891 ) C1247_=_C1893( C1247 C1893 ) \nC1247_=_C1894( C1247 C1894 ) C1247_=_C1895( C1247 C1895 ) C1247_=_C1896( C1247 C1896 ) C1247_=_C1897( C1247 C1897 ) C1247_=_C1898( C1247 C1898 ) C1247_=_C1899( C1247 C1899 ) \nC1247_=_C1900( C1247 C1900 ) C1247_=_C1901( C1247 C1901 ) C1249_=_C1263( C1249 C1263 ) C1249_=_C1277( C1249 C1277 ) C1249_=_C1306( C1249 C1306 ) C1249_=_C1915( C1249 C1915 ) \nC1249_=_C1916( C1249 C1916 ) C1249_=_C1918( C1249 C1918 ) C1249_=_C1919( C1249 C1919 ) C1249_=_C1920( C1249 C1920 ) C1249_=_C1921( C1249 C1921 ) C1249_=_C1922( C1249 C1922 ) \nC1249_=_C1923( C1249 C1923 ) C1249_=_C1924( C1249 C1924 ) C1249_=_C1925( C1249 C1925 ) C1249_=_C1926( C1249 C1926 ) C1249_=_C1927( C1249 C1927 ) C1263_=_C1277( C1263 C1277 ) \nC1263_=_C1306( C1263 C1306 ) C1263_=_C1915( C1263 C1915 ) C1263_=_C1916( C1263 C1916 ) C1263_=_C1918( C1263 C1918 ) C1263_=_C1919( C1263 C1919 ) C1263_=_C1920( C1263 C1920 ) \nC1263_=_C1921( C1263 C1921 ) C1263_=_C1922( C1263 C1922 ) C1263_=_C1923( C1263 C1923 ) C1263_=_C1924( C1263 C1924 ) C1263_=_C1925( C1263 C1925 ) C1263_=_C1926( C1263 C1926 ) \nC1263_=_C1927( C1263 C1927 ) C1276_=_C1277( C1276 C1277 ) C1276_=_C1290( C1276 C1290 ) C1276_=_C1304( C1276 C1304 ) C1276_=_C1889( C1276 C1889 ) C1276_=_C1890( C1276 C1890 ) \nC1276_=_C1891( C1276 C1891 ) C1276_=_C1893( C1276 C1893 ) C1276_=_C1894( C1276 C1894 ) C1276_=_C1895( C1276 C1895 ) C1276_=_C1896( C1276 C1896 ) C1276_=_C1897( C1276 C1897 ) \nC1276_=_C1898( C1276 C1898 ) C1276_=_C1899( C1276 C1899 ) C1276_=_C1900( C1276 C1900 ) C1276_=_C1901( C1276 C1901 ) C1277_=_C1306( C1277 C1306 ) C1277_=_C1915( C1277 C1915 ) \nC1277_=_C1916( C1277 C1916 ) C1277_=_C1918( C1277 C1918 ) C1277_=_C1919( C1277 C1919 ) C1277_=_C1920( C1277 C1920 ) C1277_=_C1921( C1277 C1921 ) C1277_=_C1922( C1277 C1922 ) \nC1277_=_C1923( C1277 C1923 ) C1277_=_C1924( C1277 C1924 ) C1277_=_C1925( C1277 C1925 ) C1277_=_C1926( C1277 C1926 ) C1277_=_C1927( C1277 C1927 ) C1290_=_C1304( C1290 C1304 ) \nC1290_=_C1889( C1290 C1889 ) C1290_=_C1890( C1290 C1890 ) C1290_=_C1891( C1290 C1891 ) C1290_=_C1893( C1290 C1893 ) C1290_=_C1894( C1290 C1894 ) C1290_=_C1895( C1290 C1895 ) \nC1290_=_C1896( C1290 C1896 ) C1290_=_C1897( C1290 C1897 ) C1290_=_C1898( C1290 C1898 ) C1290_=_C1899( C1290 C1899 ) C1290_=_C1900( C1290 C1900 ) C1290_=_C1901( C1290 C1901 ) \nC1304_=_C1306( C1304 C1306 ) C1304_=_C1889( C1304 C1889 ) C1304_=_C1890( C1304 C1890 ) C1304_=_C1891( C1304 C1891 ) C1304_=_C1893( C1304 C1893 ) C1304_=_C1894( C1304 C1894 ) \nC1304_=_C1895( C1304 C1895 ) C1304_=_C1896( C1304 C1896 ) C1304_=_C1897( C1304 C1897 ) C1304_=_C1898( C1304 C1898 ) C1304_=_C1899( C1304 C1899 ) C1304_=_C1900( C1304 C1900 ) \nC1304_=_C1901( C1304 C1901 ) C1306_=_C1915( C1306 C1915 ) C1306_=_C1916( C1306 C1916 ) C1306_=_C1918( C1306 C1918 ) C1306_=_C1919( C1306 C1919 ) C1306_=_C1920( C1306 C1920 ) \nC1306_=_C1921( C1306 C1921 ) C1306_=_C1922( C1306 C1922 ) C1306_=_C1923( C1306 C1923 ) C1306_=_C1924( C1306 C1924 ) C1306_=_C1925( C1306 C1925 ) C1306_=_C1926( C1306 C1926 ) \nC1306_=_C1927( C1306 C1927 ) C1836_=_C1843( C1836 C1843 ) C1836_=_C1879( C1836 C1879 ) C1836_=_C1919( C1836 C1919 ) C1836_=_C1932( C1836 C1932 ) C1836_=_C1971( C1836 C1971 ) \nC1836_=_C1979( C1836 C1979 ) C1836_=_C2020( C1836 C2020 ) C1836_=_C2034( C1836 C2034 ) C1836_=_C2063( C1836 C2063 ) C1836_=_C2077( C1836 C2077 ) C1836_=_C2674( C1836 C2674 ) \nC1836_=_C2675( C1836 C2675 ) C1836_=_C2676( C1836 C2676 ) C1836_=_C2677( C1836 C2677 ) C1836_=_C2678( C1836 C2678 ) C1836_=_C2679( C1836 C2679 ) C1836_=_C2680( C1836 C2680 ) \nC1836_=_C2681( C1836 C2681 ) C1836_=_C2682( C1836 C2682 ) C1836_=_C2683( C1836 C2683 ) C1836_=_C2684( C1836 C2684 ) C1836_=_C2685( C1836 C2685 ) C1836_=_C2686( C1836 C2686 ) \nC1843_=_C1879( C1843 C1879 ) C1843_=_C1919( C1843 C1919 ) C1843_=_C1932( C1843 C1932 ) C1843_=_C1971( C1843 C1971 ) C1843_=_C1979( C1843 C1979 ) C1843_=_C2020( C1843 C2020 ) \nC1843_=_C2034( C1843 C2034 ) C1843_=_C2063( C1843 C2063 ) C1843_=_C2077( C1843 C2077 ) C1843_=_C2674( C1843 C2674 ) C1843_=_C2675( C1843 C2675 ) C1843_=_C2676( C1843 C2676 ) \nC1843_=_C2677( C1843 C2677 ) C1843_=_C2678( C1843 C2678 ) C1843_=_C2679( C1843 C2679 ) C1843_=_C2680( C1843 C2680 ) C1843_=_C2681( C1843 C2681 ) C1843_=_C2682( C1843 C2682 ) \nC1843_=_C2683( C1843 C2683 ) C1843_=_C2684( C1843 C2684 ) C1843_=_C2685( C1843 C2685 ) C1843_=_C2686( C1843 C2686 ) C1863_=_C1870( C1863 C1870 ) C1863_=_C1891( C1863 C1891 ) \nC1863_=_C1904( C1863 C1904 ) C1863_=_C1930( C1863 C1930 ) C1863_=_C2002( C1863 C2002 ) C1863_=_C2010( C1863 C2010 ) C1863_=_C2033( C1863 C2033 ) C1863_=_C2047( C1863 C2047 ) \nC1863_=_C2061( C1863 C2061 ) C1863_=_C2075( C1863 C2075 ) C1863_=_C2648( C1863 C2648 ) C1863_=_C2649( C1863 C2649 ) C1863_=_C2650( C1863 C2650 ) C1863_=_C2651( C1863 C2651 ) \nC1863_=_C2652(</w:t>
      </w:r>
    </w:p>
    <w:p>
      <w:pPr>
        <w:pStyle w:val="PreformattedText"/>
        <w:bidi w:val="0"/>
        <w:spacing w:before="0" w:after="0"/>
        <w:jc w:val="left"/>
        <w:rPr/>
      </w:pPr>
      <w:r>
        <w:rPr/>
        <w:t xml:space="preserve"> </w:t>
      </w:r>
      <w:r>
        <w:rPr/>
        <w:t>C1863 C2652 ) C1863_=_C2653( C1863 C2653 ) C1863_=_C2654( C1863 C2654 ) C1863_=_C2655( C1863 C2655 ) C1863_=_C2656( C1863 C2656 ) C1863_=_C2657( C1863 C2657 ) \nC1863_=_C2658( C1863 C2658 ) C1863_=_C2659( C1863 C2659 ) C1863_=_C2660( C1863 C2660 ) C1870_=_C1891( C1870 C1891 ) C1870_=_C1904( C1870 C1904 ) C1870_=_C1930( C1870 C1930 ) \nC1870_=_C2002( C1870 C2002 ) C1870_=_C2010( C1870 C2010 ) C1870_=_C2033( C1870 C2033 ) C1870_=_C2047( C1870 C2047 ) C1870_=_C2061( C1870 C2061 ) C1870_=_C2075( C1870 C2075 ) \nC1870_=_C2648( C1870 C2648 ) C1870_=_C2649( C1870 C2649 ) C1870_=_C2650( C1870 C2650 ) C1870_=_C2651( C1870 C2651 ) C1870_=_C2652( C1870 C2652 ) C1870_=_C2653( C1870 C2653 ) \nC1870_=_C2654( C1870 C2654 ) C1870_=_C2655( C1870 C2655 ) C1870_=_C2656( C1870 C2656 ) C1870_=_C2657( C1870 C2657 ) C1870_=_C2658( C1870 C2658 ) C1870_=_C2659( C1870 C2659 ) \nC1870_=_C2660( C1870 C2660 ) C1879_=_C1919( C1879 C1919 ) C1879_=_C1932( C1879 C1932 ) C1879_=_C1971( C1879 C1971 ) C1879_=_C1979( C1879 C1979 ) C1879_=_C2020( C1879 C2020 ) \nC1879_=_C2034( C1879 C2034 ) C1879_=_C2063( C1879 C2063 ) C1879_=_C2077( C1879 C2077 ) C1879_=_C2674( C1879 C2674 ) C1879_=_C2675( C1879 C2675 ) C1879_=_C2676( C1879 C2676 ) \nC1879_=_C2677( C1879 C2677 ) C1879_=_C2678( C1879 C2678 ) C1879_=_C2679( C1879 C2679 ) C1879_=_C2680( C1879 C2680 ) C1879_=_C2681( C1879 C2681 ) C1879_=_C2682( C1879 C2682 ) \nC1879_=_C2683( C1879 C2683 ) C1879_=_C2684( C1879 C2684 ) C1879_=_C2685( C1879 C2685 ) C1879_=_C2686( C1879 C2686 ) C1889_=_C1890( C1889 C1890 ) C1889_=_C1891( C1889 C1891 ) \nC1889_=_C1893( C1889 C1893 ) C1889_=_C1894( C1889 C1894 ) C1889_=_C1895( C1889 C1895 ) C1889_=_C1896( C1889 C1896 ) C1889_=_C1897( C1889 C1897 ) C1889_=_C1898( C1889 C1898 ) \nC1889_=_C1899( C1889 C1899 ) C1889_=_C1900( C1889 C1900 ) C1889_=_C1901( C1889 C1901 ) C1890_=_C1891( C1890 C1891 ) C1890_=_C1893( C1890 C1893 ) C1890_=_C1894( C1890 C1894 ) \nC1890_=_C1895( C1890 C1895 ) C1890_=_C1896( C1890 C1896 ) C1890_=_C1897( C1890 C1897 ) C1890_=_C1898( C1890 C1898 ) C1890_=_C1899( C1890 C1899 ) C1890_=_C1900( C1890 C1900 ) \nC1890_=_C1901( C1890 C1901 ) C1891_=_C1893( C1891 C1893 ) C1891_=_C1894( C1891 C1894 ) C1891_=_C1895( C1891 C1895 ) C1891_=_C1896( C1891 C1896 ) C1891_=_C1897( C1891 C1897 ) \nC1891_=_C1898( C1891 C1898 ) C1891_=_C1899( C1891 C1899 ) C1891_=_C1900( C1891 C1900 ) C1891_=_C1901( C1891 C1901 ) C1891_=_C1904( C1891 C1904 ) C1891_=_C1930( C1891 C1930 ) \nC1891_=_C2002( C1891 C2002 ) C1891_=_C2010( C1891 C2010 ) C1891_=_C2033( C1891 C2033 ) C1891_=_C2047( C1891 C2047 ) C1891_=_C2061( C1891 C2061 ) C1891_=_C2075( C1891 C2075 ) \nC1891_=_C2648( C1891 C2648 ) C1891_=_C2649( C1891 C2649 ) C1891_=_C2650( C1891 C2650 ) C1891_=_C2651( C1891 C2651 ) C1891_=_C2652( C1891 C2652 ) C1891_=_C2653( C1891 C2653 ) \nC1891_=_C2654( C1891 C2654 ) C1891_=_C2655( C1891 C2655 ) C1891_=_C2656( C1891 C2656 ) C1891_=_C2657( C1891 C2657 ) C1891_=_C2658( C1891 C2658 ) C1891_=_C2659( C1891 C2659 ) \nC1891_=_C2660( C1891 C2660 ) C1893_=_C1894( C1893 C1894 ) C1893_=_C1895( C1893 C1895 ) C1893_=_C1896( C1893 C1896 ) C1893_=_C1897( C1893 C1897 ) C1893_=_C1898( C1893 C1898 ) \nC1893_=_C1899( C1893 C1899 ) C1893_=_C1900( C1893 C1900 ) C1893_=_C1901( C1893 C1901 ) C1894_=_C1895( C1894 C1895 ) C1894_=_C1896( C1894 C1896 ) C1894_=_C1897( C1894 C1897 ) \nC1894_=_C1898( C1894 C1898 ) C1894_=_C1899( C1894 C1899 ) C1894_=_C1900( C1894 C1900 ) C1894_=_C1901( C1894 C1901 ) C1894_=_C1920( C1894 C1920 ) C1895_=_C1896( C1895 C1896 ) \nC1895_=_C1897( C1895 C1897 ) C1895_=_C1898( C1895 C1898 ) C1895_=_C1899( C1895 C1899 ) C1895_=_C1900( C1895 C1900 ) C1895_=_C1901( C1895 C1901 ) C1896_=_C1897( C1896 C1897 ) \nC1896_=_C1898( C1896 C1898 ) C1896_=_C1899( C1896 C1899 ) C1896_=_C1900( C1896 C1900 ) C1896_=_C1901( C1896 C1901 ) C1897_=_C1898( C1897 C1898 ) C1897_=_C1899( C1897 C1899 ) \nC1897_=_C1900( C1897 C1900 ) C1897_=_C1901( C1897 C1901 ) C1897_=_C1923( C1897 C1923 ) C1898_=_C1899( C1898 C1899 ) C1898_=_C1900( C1898 C1900 ) C1898_=_C1901( C1898 C1901 ) \nC1898_=_C1925( C1898 C1925 ) C1899_=_C1900( C1899 C1900 ) C1899_=_C1901( C1899 C1901 ) C1900_=_C1901( C1900 C1901 ) C1900_=_C1926( C1900 C1926 ) C1901_=_C1927( C1901 C1927 ) \nC1904_=_C1930( C1904 C1930 ) C1904_=_C2002( C1904 C2002 ) C1904_=_C2010( C1904 C2010 ) C1904_=_C2033( C1904 C2033 ) C1904_=_C2047( C1904 C2047 ) C1904_=_C2061( C1904 C2061 ) \nC1904_=_C2075( C1904 C2075 ) C1904_=_C2648( C1904 C2648 ) C1904_=_C2649( C1904 C2649 ) C1904_=_C2650( C1904 C2650 ) C1904_=_C2651( C1904 C2651 ) C1904_=_C2652( C1904 C2652 ) \nC1904_=_C2653( C1904 C2653 ) C1904_=_C2654( C1904 C2654 ) C1904_=_C2655( C1904 C2655 ) C1904_=_C2656( C1904 C2656 ) C1904_=_C2657( C1904 C2657 ) C1904_=_C2658( C1904 C2658 ) \nC1904_=_C2659( C1904 C2659 ) C1904_=_C2660( C1904 C2660 ) C1915_=_C1916( C1915 C1916 ) C1915_=_C1918( C1915 C1918 ) C1915_=_C1919( C1915 C1919 ) C1915_=_C1920( C1915 C1920 ) \nC1915_=_C1921( C1915 C1921 ) C1915_=_C1922( C1915 C1922 ) C1915_=_C1923( C1915 C1923 ) C1915_=_C1924( C1915 C1924 ) C1915_=_C1925( C1915 C1925 ) C1915_=_C1926( C1915 C1926 ) \nC1915_=_C1927( C1915 C1927 ) C1916_=_C1918( C1916 C1918 ) C1916_=_C1919( C1916 C1919 ) C1916_=_C1920( C1916 C1920 ) C1916_=_C1921( C1916 C1921 ) C1916_=_C1922( C1916 C1922 ) \nC1916_=_C1923( C1916 C1923 ) C1916_=_C1924( C1916 C1924 ) C1916_=_C1925( C1916 C1925 ) C1916_=_C1926( C1916 C1926 ) C1916_=_C1927( C1916 C1927 ) C1918_=_C1919( C1918 C1919 ) \nC1918_=_C1920( C1918 C1920 ) C1918_=_C1921( C1918 C1921 ) C1918_=_C1922( C1918 C1922 ) C1918_=_C1923( C1918 C1923 ) C1918_=_C1924( C1918 C1924 ) C1918_=_C1925( C1918 C1925 ) \nC1918_=_C1926( C1918 C1926 ) C1918_=_C1927( C1918 C1927 ) C1919_=_C1920( C1919 C1920 ) C1919_=_C1921( C1919 C1921 ) C1919_=_C1922( C1919 C1922 ) C1919_=_C1923( C1919 C1923 ) \nC1919_=_C1924( C1919 C1924 ) C1919_=_C1925( C1919 C1925 ) C1919_=_C1926( C1919 C1926 ) C1919_=_C1927( C1919 C1927 ) C1919_=_C1932( C1919 C1932 ) C1919_=_C1971( C1919 C1971 ) \nC1919_=_C1979( C1919 C1979 ) C1919_=_C2020( C1919 C2020 ) C1919_=_C2034( C1919 C2034 ) C1919_=_C2063( C1919 C2063 ) C1919_=_C2077( C1919 C2077 ) C1919_=_C2674( C1919 C2674 ) \nC1919_=_C2675( C1919 C2675 ) C1919_=_C2676( C1919 C2676 ) C1919_=_C2677( C1919 C2677 ) C1919_=_C2678( C1919 C2678 ) C1919_=_C2679( C1919 C2679 ) C1919_=_C2680( C1919 C2680 ) \nC1919_=_C2681( C1919 C2681 ) C1919_=_C2682( C1919 C2682 ) C1919_=_C2683( C1919 C2683 ) C1919_=_C2684( C1919 C2684 ) C1919_=_C2685( C1919 C2685 ) C1919_=_C2686( C1919 C2686 ) \nC1920_=_C1921( C1920 C1921 ) C1920_=_C1922( C1920 C1922 ) C1920_=_C1923( C1920 C1923 ) C1920_=_C1924( C1920 C1924 ) C1920_=_C1925( C1920 C1925 ) C1920_=_C1926( C1920 C1926 ) \nC1920_=_C1927( C1920 C1927 ) C1921_=_C1922( C1921 C1922 ) C1921_=_C1923( C1921 C1923 ) C1921_=_C1924( C1921 C1924 ) C1921_=_C1925( C1921 C1925 ) C1921_=_C1926( C1921 C1926 ) \nC1921_=_C1927( C1921 C1927 ) C1922_=_C1923( C1922 C1923 ) C1922_=_C1924( C1922 C1924 ) C1922_=_C1925( C1922 C1925 ) C1922_=_C1926( C1922 C1926 ) C1922_=_C1927( C1922 C1927 ) \nC1923_=_C1924( C1923 C1924 ) C1923_=_C1925( C1923 C1925 ) C1923_=_C1926( C1923 C1926 ) C1923_=_C1927( C1923 C1927 ) C1924_=_C1925( C1924 C1925 ) C1924_=_C1926( C1924 C1926 ) \nC1924_=_C1927( C1924 C1927 ) C1925_=_C1926( C1925 C1926 ) C1925_=_C1927( C1925 C1927 ) C1926_=_C1927( C1926 C1927 ) C1930_=_C1932( C1930 C1932 ) C1930_=_C2002( C1930 C2002 ) \nC1930_=_C2010( C1930 C2010 ) C1930_=_C2033( C1930 C2033 ) C1930_=_C2047( C1930 C2047 ) C1930_=_C2061( C1930 C2061 ) C1930_=_C2075( C1930 C2075 ) C1930_=_C2648( C1930 C2648 ) \nC1930_=_C2649( C1930 C2649 ) C1930_=_C2650( C1930 C2650 ) C1930_=_C2651( C1930 C2651 ) C1930_=_C2652( C1930 C2652 ) C1930_=_C2653( C1930 C2653 ) C1930_=_C2654( C1930 C2654 ) \nC1930_=_C2655( C1930 C2655 ) C1930_=_C2656( C1930 C2656 ) C1930_=_C2657( C1930 C2657 ) C1930_=_C2658( C1930 C2658 ) C1930_=_C2659( C1930 C2659 ) C1930_=_C2660( C1930 C2660 ) \nC1932_=_C1971( C1932 C1971 ) C1932_=_C1979( C1932 C1979 ) C1932_=_C2020( C1932 C2020 ) C1932_=_C2034( C1932 C2034 ) C1932_=_C2063( C1932 C2063 ) C1932_=_C2077( C1932 C2077 ) \nC1932_=_C2674( C1932 C2674 ) C1932_=_C2675( C1932 C2675 ) C1932_=_C2676( C1932 C2676 ) C1932_=_C2677( C1932 C2677 ) C1932_=_C2678( C1932 C2678 ) C1932_=_C2679( C1932 C2679 ) \nC1932_=_C2680( C1932 C2680 ) C1932_=_C2681( C1932 C2681 ) C1932_=_C2682( C1932 C2682 ) C1932_=_C2683( C1932 C2683 ) C1932_=_C2684( C1932 C2684 ) C1932_=_C2685( C1932 C2685 ) \nC1932_=_C2686( C1932 C2686 ) C1971_=_C1979( C1971 C1979 ) C1971_=_C2020( C1971 C2020 ) C1971_=_C2034( C1971 C2034 ) C1971_=_C2063( C1971 C2063 ) C1971_=_C2077( C1971 C2077 ) \nC1971_=_C2674( C1971 C2674 ) C1971_=_C2675( C1971 C2675 ) C1971_=_C2676( C1971 C2676 ) C1971_=_C2677( C1971 C2677 ) C1971_=_C2678( C1971 C2678 ) C1971_=_C2679( C1971 C2679 ) \nC1971_=_C2680( C1971 C2680 ) C1971_=_C2681( C1971 C2681 ) C1971_=_C2682( C1971 C2682 ) C1971_=_C2683( C1971 C2683 ) C1971_=_C2684( C1971 C2684 ) C1971_=_C2685( C1971 C2685 ) \nC1971_=_C2686( C1971 C2686 ) C1979_=_C2020( C1979 C2020 ) C1979_=_C2034( C1979 C2034 ) C1979_=_C2063( C1979 C2063 ) C1979_=_C2077( C1979 C2077 ) C1979_=_C2674( C1979 C2674 ) \nC1979_=_C2675( C1979 C2675 ) C1979_=_C2676( C1979 C2676 ) C1979_=_C2677( C1979 C2677 ) C1979_=_C2678( C1979 C2678 ) C1979_=_C2679( C1979 C2679 ) C1979_=_C2680( C1979 C2680 ) \nC1979_=_C2681( C1979 C2681 ) C1979_=_C2682( C1979 C2682 ) C1979_=_C2683( C1979 C2683 ) C1979_=_C2684( C1979 C2684 ) C1979_=_C2685( C1979 C2685 ) C1979_=_C2686( C1979 C2686 ) \nC2002_=_C2010( C2002 C2010 ) C2002_=_C2033( C2002 C2033 ) C2002_=_C2047( C2002 C2047 ) C2002_=_C2061( C2002 C2061 ) C2002_=_C2075( C2002 C2075 ) C2002_=_C2648( C2002 C2648 ) \nC2002_=_C2649( C2002 C2649 ) C2002_=_C2650( C2002 C2650 ) C2002_=_C2651( C2002 C2651 ) C2002_=_C2652( C2002 C2652 ) C2002_=_C2653( C2002 C2653 ) C2002_=_C2654( C2002 C2654 ) \nC2002_=_C2655( C2002 C2655 ) C2002_=_C2656( C2002 C2656 ) C2002_=_C2657(</w:t>
      </w:r>
    </w:p>
    <w:p>
      <w:pPr>
        <w:pStyle w:val="PreformattedText"/>
        <w:bidi w:val="0"/>
        <w:spacing w:before="0" w:after="0"/>
        <w:jc w:val="left"/>
        <w:rPr/>
      </w:pPr>
      <w:r>
        <w:rPr/>
        <w:t xml:space="preserve"> </w:t>
      </w:r>
      <w:r>
        <w:rPr/>
        <w:t>C2002 C2657 ) C2002_=_C2658( C2002 C2658 ) C2002_=_C2659( C2002 C2659 ) C2002_=_C2660( C2002 C2660 ) \nC2010_=_C2033( C2010 C2033 ) C2010_=_C2047( C2010 C2047 ) C2010_=_C2061( C2010 C2061 ) C2010_=_C2075( C2010 C2075 ) C2010_=_C2648( C2010 C2648 ) C2010_=_C2649( C2010 C2649 ) \nC2010_=_C2650( C2010 C2650 ) C2010_=_C2651( C2010 C2651 ) C2010_=_C2652( C2010 C2652 ) C2010_=_C2653( C2010 C2653 ) C2010_=_C2654( C2010 C2654 ) C2010_=_C2655( C2010 C2655 ) \nC2010_=_C2656( C2010 C2656 ) C2010_=_C2657( C2010 C2657 ) C2010_=_C2658( C2010 C2658 ) C2010_=_C2659( C2010 C2659 ) C2010_=_C2660( C2010 C2660 ) C2020_=_C2034( C2020 C2034 ) \nC2020_=_C2063( C2020 C2063 ) C2020_=_C2077( C2020 C2077 ) C2020_=_C2674( C2020 C2674 ) C2020_=_C2675( C2020 C2675 ) C2020_=_C2676( C2020 C2676 ) C2020_=_C2677( C2020 C2677 ) \nC2020_=_C2678( C2020 C2678 ) C2020_=_C2679( C2020 C2679 ) C2020_=_C2680( C2020 C2680 ) C2020_=_C2681( C2020 C2681 ) C2020_=_C2682( C2020 C2682 ) C2020_=_C2683( C2020 C2683 ) \nC2020_=_C2684( C2020 C2684 ) C2020_=_C2685( C2020 C2685 ) C2020_=_C2686( C2020 C2686 ) C2033_=_C2034( C2033 C2034 ) C2033_=_C2047( C2033 C2047 ) C2033_=_C2061( C2033 C2061 ) \nC2033_=_C2075( C2033 C2075 ) C2033_=_C2648( C2033 C2648 ) C2033_=_C2649( C2033 C2649 ) C2033_=_C2650( C2033 C2650 ) C2033_=_C2651( C2033 C2651 ) C2033_=_C2652( C2033 C2652 ) \nC2033_=_C2653( C2033 C2653 ) C2033_=_C2654( C2033 C2654 ) C2033_=_C2655( C2033 C2655 ) C2033_=_C2656( C2033 C2656 ) C2033_=_C2657( C2033 C2657 ) C2033_=_C2658( C2033 C2658 ) \nC2033_=_C2659( C2033 C2659 ) C2033_=_C2660( C2033 C2660 ) C2034_=_C2063( C2034 C2063 ) C2034_=_C2077( C2034 C2077 ) C2034_=_C2674( C2034 C2674 ) C2034_=_C2675( C2034 C2675 ) \nC2034_=_C2676( C2034 C2676 ) C2034_=_C2677( C2034 C2677 ) C2034_=_C2678( C2034 C2678 ) C2034_=_C2679( C2034 C2679 ) C2034_=_C2680( C2034 C2680 ) C2034_=_C2681( C2034 C2681 ) \nC2034_=_C2682( C2034 C2682 ) C2034_=_C2683( C2034 C2683 ) C2034_=_C2684( C2034 C2684 ) C2034_=_C2685( C2034 C2685 ) C2034_=_C2686( C2034 C2686 ) C2047_=_C2061( C2047 C2061 ) \nC2047_=_C2075( C2047 C2075 ) C2047_=_C2648( C2047 C2648 ) C2047_=_C2649( C2047 C2649 ) C2047_=_C2650( C2047 C2650 ) C2047_=_C2651( C2047 C2651 ) C2047_=_C2652( C2047 C2652 ) \nC2047_=_C2653( C2047 C2653 ) C2047_=_C2654( C2047 C2654 ) C2047_=_C2655( C2047 C2655 ) C2047_=_C2656( C2047 C2656 ) C2047_=_C2657( C2047 C2657 ) C2047_=_C2658( C2047 C2658 ) \nC2047_=_C2659( C2047 C2659 ) C2047_=_C2660( C2047 C2660 ) C2061_=_C2063( C2061 C2063 ) C2061_=_C2075( C2061 C2075 ) C2061_=_C2648( C2061 C2648 ) C2061_=_C2649( C2061 C2649 ) \nC2061_=_C2650( C2061 C2650 ) C2061_=_C2651( C2061 C2651 ) C2061_=_C2652( C2061 C2652 ) C2061_=_C2653( C2061 C2653 ) C2061_=_C2654( C2061 C2654 ) C2061_=_C2655( C2061 C2655 ) \nC2061_=_C2656( C2061 C2656 ) C2061_=_C2657( C2061 C2657 ) C2061_=_C2658( C2061 C2658 ) C2061_=_C2659( C2061 C2659 ) C2061_=_C2660( C2061 C2660 ) C2063_=_C2077( C2063 C2077 ) \nC2063_=_C2674( C2063 C2674 ) C2063_=_C2675( C2063 C2675 ) C2063_=_C2676( C2063 C2676 ) C2063_=_C2677( C2063 C2677 ) C2063_=_C2678( C2063 C2678 ) C2063_=_C2679( C2063 C2679 ) \nC2063_=_C2680( C2063 C2680 ) C2063_=_C2681( C2063 C2681 ) C2063_=_C2682( C2063 C2682 ) C2063_=_C2683( C2063 C2683 ) C2063_=_C2684( C2063 C2684 ) C2063_=_C2685( C2063 C2685 ) \nC2063_=_C2686( C2063 C2686 ) C2075_=_C2077( C2075 C2077 ) C2075_=_C2648( C2075 C2648 ) C2075_=_C2649( C2075 C2649 ) C2075_=_C2650( C2075 C2650 ) C2075_=_C2651( C2075 C2651 ) \nC2075_=_C2652( C2075 C2652 ) C2075_=_C2653( C2075 C2653 ) C2075_=_C2654( C2075 C2654 ) C2075_=_C2655( C2075 C2655 ) C2075_=_C2656( C2075 C2656 ) C2075_=_C2657( C2075 C2657 ) \nC2075_=_C2658( C2075 C2658 ) C2075_=_C2659( C2075 C2659 ) C2075_=_C2660( C2075 C2660 ) C2077_=_C2674( C2077 C2674 ) C2077_=_C2675( C2077 C2675 ) C2077_=_C2676( C2077 C2676 ) \nC2077_=_C2677( C2077 C2677 ) C2077_=_C2678( C2077 C2678 ) C2077_=_C2679( C2077 C2679 ) C2077_=_C2680( C2077 C2680 ) C2077_=_C2681( C2077 C2681 ) C2077_=_C2682( C2077 C2682 ) \nC2077_=_C2683( C2077 C2683 ) C2077_=_C2684( C2077 C2684 ) C2077_=_C2685( C2077 C2685 ) C2077_=_C2686( C2077 C2686 ) C2648_=_C2649( C2648 C2649 ) C2648_=_C2650( C2648 C2650 ) \nC2648_=_C2651( C2648 C2651 ) C2648_=_C2652( C2648 C2652 ) C2648_=_C2653( C2648 C2653 ) C2648_=_C2654( C2648 C2654 ) C2648_=_C2655( C2648 C2655 ) C2648_=_C2656( C2648 C2656 ) \nC2648_=_C2657( C2648 C2657 ) C2648_=_C2658( C2648 C2658 ) C2648_=_C2659( C2648 C2659 ) C2648_=_C2660( C2648 C2660 ) C2649_=_C2650( C2649 C2650 ) C2649_=_C2651( C2649 C2651 ) \nC2649_=_C2652( C2649 C2652 ) C2649_=_C2653( C2649 C2653 ) C2649_=_C2654( C2649 C2654 ) C2649_=_C2655( C2649 C2655 ) C2649_=_C2656( C2649 C2656 ) C2649_=_C2657( C2649 C2657 ) \nC2649_=_C2658( C2649 C2658 ) C2649_=_C2659( C2649 C2659 ) C2649_=_C2660( C2649 C2660 ) C2650_=_C2651( C2650 C2651 ) C2650_=_C2652( C2650 C2652 ) C2650_=_C2653( C2650 C2653 ) \nC2650_=_C2654( C2650 C2654 ) C2650_=_C2655( C2650 C2655 ) C2650_=_C2656( C2650 C2656 ) C2650_=_C2657( C2650 C2657 ) C2650_=_C2658( C2650 C2658 ) C2650_=_C2659( C2650 C2659 ) \nC2650_=_C2660( C2650 C2660 ) C2650_=_C2677( C2650 C2677 ) C2651_=_C2652( C2651 C2652 ) C2651_=_C2653( C2651 C2653 ) C2651_=_C2654( C2651 C2654 ) C2651_=_C2655( C2651 C2655 ) \nC2651_=_C2656( C2651 C2656 ) C2651_=_C2657( C2651 C2657 ) C2651_=_C2658( C2651 C2658 ) C2651_=_C2659( C2651 C2659 ) C2651_=_C2660( C2651 C2660 ) C2652_=_C2653( C2652 C2653 ) \nC2652_=_C2654( C2652 C2654 ) C2652_=_C2655( C2652 C2655 ) C2652_=_C2656( C2652 C2656 ) C2652_=_C2657( C2652 C2657 ) C2652_=_C2658( C2652 C2658 ) C2652_=_C2659( C2652 C2659 ) \nC2652_=_C2660( C2652 C2660 ) C2652_=_C2678( C2652 C2678 ) C2653_=_C2654( C2653 C2654 ) C2653_=_C2655( C2653 C2655 ) C2653_=_C2656( C2653 C2656 ) C2653_=_C2657( C2653 C2657 ) \nC2653_=_C2658( C2653 C2658 ) C2653_=_C2659( C2653 C2659 ) C2653_=_C2660( C2653 C2660 ) C2653_=_C2679( C2653 C2679 ) C2654_=_C2655( C2654 C2655 ) C2654_=_C2656( C2654 C2656 ) \nC2654_=_C2657( C2654 C2657 ) C2654_=_C2658( C2654 C2658 ) C2654_=_C2659( C2654 C2659 ) C2654_=_C2660( C2654 C2660 ) C2655_=_C2656( C2655 C2656 ) C2655_=_C2657( C2655 C2657 ) \nC2655_=_C2658( C2655 C2658 ) C2655_=_C2659( C2655 C2659 ) C2655_=_C2660( C2655 C2660 ) C2656_=_C2657( C2656 C2657 ) C2656_=_C2658( C2656 C2658 ) C2656_=_C2659( C2656 C2659 ) \nC2656_=_C2660( C2656 C2660 ) C2656_=_C2683( C2656 C2683 ) C2657_=_C2658( C2657 C2658 ) C2657_=_C2659( C2657 C2659 ) C2657_=_C2660( C2657 C2660 ) C2658_=_C2659( C2658 C2659 ) \nC2658_=_C2660( C2658 C2660 ) C2658_=_C2684( C2658 C2684 ) C2659_=_C2660( C2659 C2660 ) C2659_=_C2685( C2659 C2685 ) C2660_=_C2686( C2660 C2686 ) C2674_=_C2675( C2674 C2675 ) \nC2674_=_C2676( C2674 C2676 ) C2674_=_C2677( C2674 C2677 ) C2674_=_C2678( C2674 C2678 ) C2674_=_C2679( C2674 C2679 ) C2674_=_C2680( C2674 C2680 ) C2674_=_C2681( C2674 C2681 ) \nC2674_=_C2682( C2674 C2682 ) C2674_=_C2683( C2674 C2683 ) C2674_=_C2684( C2674 C2684 ) C2674_=_C2685( C2674 C2685 ) C2674_=_C2686( C2674 C2686 ) C2675_=_C2676( C2675 C2676 ) \nC2675_=_C2677( C2675 C2677 ) C2675_=_C2678( C2675 C2678 ) C2675_=_C2679( C2675 C2679 ) C2675_=_C2680( C2675 C2680 ) C2675_=_C2681( C2675 C2681 ) C2675_=_C2682( C2675 C2682 ) \nC2675_=_C2683( C2675 C2683 ) C2675_=_C2684( C2675 C2684 ) C2675_=_C2685( C2675 C2685 ) C2675_=_C2686( C2675 C2686 ) C2676_=_C2677( C2676 C2677 ) C2676_=_C2678( C2676 C2678 ) \nC2676_=_C2679( C2676 C2679 ) C2676_=_C2680( C2676 C2680 ) C2676_=_C2681( C2676 C2681 ) C2676_=_C2682( C2676 C2682 ) C2676_=_C2683( C2676 C2683 ) C2676_=_C2684( C2676 C2684 ) \nC2676_=_C2685( C2676 C2685 ) C2676_=_C2686( C2676 C2686 ) C2677_=_C2678( C2677 C2678 ) C2677_=_C2679( C2677 C2679 ) C2677_=_C2680( C2677 C2680 ) C2677_=_C2681( C2677 C2681 ) \nC2677_=_C2682( C2677 C2682 ) C2677_=_C2683( C2677 C2683 ) C2677_=_C2684( C2677 C2684 ) C2677_=_C2685( C2677 C2685 ) C2677_=_C2686( C2677 C2686 ) C2678_=_C2679( C2678 C2679 ) \nC2678_=_C2680( C2678 C2680 ) C2678_=_C2681( C2678 C2681 ) C2678_=_C2682( C2678 C2682 ) C2678_=_C2683( C2678 C2683 ) C2678_=_C2684( C2678 C2684 ) C2678_=_C2685( C2678 C2685 ) \nC2678_=_C2686( C2678 C2686 ) C2679_=_C2680( C2679 C2680 ) C2679_=_C2681( C2679 C2681 ) C2679_=_C2682( C2679 C2682 ) C2679_=_C2683( C2679 C2683 ) C2679_=_C2684( C2679 C2684 ) \nC2679_=_C2685( C2679 C2685 ) C2679_=_C2686( C2679 C2686 ) C2680_=_C2681( C2680 C2681 ) C2680_=_C2682( C2680 C2682 ) C2680_=_C2683( C2680 C2683 ) C2680_=_C2684( C2680 C2684 ) \nC2680_=_C2685( C2680 C2685 ) C2680_=_C2686( C2680 C2686 ) C2681_=_C2682( C2681 C2682 ) C2681_=_C2683( C2681 C2683 ) C2681_=_C2684( C2681 C2684 ) C2681_=_C2685( C2681 C2685 ) \nC2681_=_C2686( C2681 C2686 ) C2682_=_C2683( C2682 C2683 ) C2682_=_C2684( C2682 C2684 ) C2682_=_C2685( C2682 C2685 ) C2682_=_C2686( C2682 C2686 ) C2683_=_C2684( C2683 C2684 ) \nC2683_=_C2685( C2683 C2685 ) C2683_=_C2686( C2683 C2686 ) C2684_=_C2685( C2684 C2685 ) C2684_=_C2686( C2684 C2686 ) C2685_=_C2686( C2685 C2686 ) "];327-&gt;411[label="92: C1050 C1057 C1078 C1085 C1106 \nC1108 C1121 C1133 C1134 C1146 C1159 \nC1161 C1183 C1191 C1215 C1223 C1247 \nC1249 C1263 C1276 C1277 C1290 C1304 \nC1306 C1836 C1843 C1863 C1870 C1879 \nC1889 C1890 C1893 C1894 C1895 C1896 \nC1897 C1898 C1899 C1900 C1901 C1904 \nC1915 C1916 C1918 C1920 C1921 C1922 \nC1923 C1924 C1925 C1926 C1927 C1930 \nC1932 C1971 C1979 C2002 C2010 C2020 \nC2033 C2034 C2047 C2061 C2063 C2075 \nC2077 C2648 C2649 C2650 C2651 C2652 \nC2653 C2654 C2655 C2656 C2657 C2658 \nC2659 C2660 C2674 C2675 C2676 C2677 \nC2678 C2679 C2680 C2681 C2682 C2683 \nC2684 C2685 C2686 \n1034: C1050_=_C1057 ,C1050_=_C1106 ,C1050_=_C1133 ,C1050_=_C1146 ,C1050_=_C1159 ,\nC1050_=_C1183 ,C1050_=_C1191 ,C1050_=_C1247 ,C1050_=_C1276 ,C1050_=_C1290 ,C1050_=_C1304 ,\nC1050_=_C1889 ,C1050_=_C1890 ,C1050_=_C1893 ,C1050_=_C1894 ,C1050_=_C1895 ,C1050_=_C1896 ,\nC1050_=_C1897 ,C1050_=_C1898 ,C1050_=_C1899 ,C1050_=_C1900 ,C1050_=_C1901 ,C1057_=_C1106 ,\nC1057_=_C1133 ,C1057_=_C1146 ,C1057_=_C1159 ,C1057_=_C1183 ,C1057_=_C1191</w:t>
      </w:r>
    </w:p>
    <w:p>
      <w:pPr>
        <w:pStyle w:val="PreformattedText"/>
        <w:bidi w:val="0"/>
        <w:spacing w:before="0" w:after="0"/>
        <w:jc w:val="left"/>
        <w:rPr/>
      </w:pPr>
      <w:r>
        <w:rPr/>
        <w:t xml:space="preserve"> </w:t>
      </w:r>
      <w:r>
        <w:rPr/>
        <w:t>,C1057_=_C1247 ,\nC1057_=_C1276 ,C1057_=_C1290 ,C1057_=_C1304 ,C1057_=_C1889 ,C1057_=_C1890 ,C1057_=_C1893 ,\nC1057_=_C1894 ,C1057_=_C1895 ,C1057_=_C1896 ,C1057_=_C1897 ,C1057_=_C1898 ,C1057_=_C1899 ,\nC1057_=_C1900 ,C1057_=_C1901 ,C1078_=_C1085 ,C1078_=_C1108 ,C1078_=_C1121 ,C1078_=_C1134 ,\nC1078_=_C1161 ,C1078_=_C1215 ,C1078_=_C1223 ,C1078_=_C1249 ,C1078_=_C1263 ,C1078_=_C1277 ,\nC1078_=_C1306 ,C1078_=_C1915 ,C1078_=_C1916 ,C1078_=_C1918 ,C1078_=_C1920 ,C1078_=_C1921 ,\nC1078_=_C1922 ,C1078_=_C1923 ,C1078_=_C1924 ,C1078_=_C1925 ,C1078_=_C1926 ,C1078_=_C1927 ,\nC1085_=_C1108 ,C1085_=_C1121 ,C1085_=_C1134 ,C1085_=_C1161 ,C1085_=_C1215 ,C1085_=_C1223 ,\nC1085_=_C1249 ,C1085_=_C1263 ,C1085_=_C1277 ,C1085_=_C1306 ,C1085_=_C1915 ,C1085_=_C1916 ,\nC1085_=_C1918 ,C1085_=_C1920 ,C1085_=_C1921 ,C1085_=_C1922 ,C1085_=_C1923 ,C1085_=_C1924 ,\nC1085_=_C1925 ,C1085_=_C1926 ,C1085_=_C1927 ,C1106_=_C1108 ,C1106_=_C1133 ,C1106_=_C1146 ,\nC1106_=_C1159 ,C1106_=_C1183 ,C1106_=_C1191 ,C1106_=_C1247 ,C1106_=_C1276 ,C1106_=_C1290 ,\nC1106_=_C1304 ,C1106_=_C1889 ,C1106_=_C1890 ,C1106_=_C1893 ,C1106_=_C1894 ,C1106_=_C1895 ,\nC1106_=_C1896 ,C1106_=_C1897 ,C1106_=_C1898 ,C1106_=_C1899 ,C1106_=_C1900 ,C1106_=_C1901 ,\nC1108_=_C1121 ,C1108_=_C1134 ,C1108_=_C1161 ,C1108_=_C1215 ,C1108_=_C1223 ,C1108_=_C1249 ,\nC1108_=_C1263 ,C1108_=_C1277 ,C1108_=_C1306 ,C1108_=_C1915 ,C1108_=_C1916 ,C1108_=_C1918 ,\nC1108_=_C1920 ,C1108_=_C1921 ,C1108_=_C1922 ,C1108_=_C1923 ,C1108_=_C1924 ,C1108_=_C1925 ,\nC1108_=_C1926 ,C1108_=_C1927 ,C1121_=_C1134 ,C1121_=_C1161 ,C1121_=_C1215 ,C1121_=_C1223 ,\nC1121_=_C1249 ,C1121_=_C1263 ,C1121_=_C1277 ,C1121_=_C1306 ,C1121_=_C1915 ,C1121_=_C1916 ,\nC1121_=_C1918 ,C1121_=_C1920 ,C1121_=_C1921 ,C1121_=_C1922 ,C1121_=_C1923 ,C1121_=_C1924 ,\nC1121_=_C1925 ,C1121_=_C1926 ,C1121_=_C1927 ,C1133_=_C1134 ,C1133_=_C1146 ,C1133_=_C1159 ,\nC1133_=_C1183 ,C1133_=_C1191 ,C1133_=_C1247 ,C1133_=_C1276 ,C1133_=_C1290 ,C1133_=_C1304 ,\nC1133_=_C1889 ,C1133_=_C1890 ,C1133_=_C1893 ,C1133_=_C1894 ,C1133_=_C1895 ,C1133_=_C1896 ,\nC1133_=_C1897 ,C1133_=_C1898 ,C1133_=_C1899 ,C1133_=_C1900 ,C1133_=_C1901 ,C1134_=_C1161 ,\nC1134_=_C1215 ,C1134_=_C1223 ,C1134_=_C1249 ,C1134_=_C1263 ,C1134_=_C1277 ,C1134_=_C1306 ,\nC1134_=_C1915 ,C1134_=_C1916 ,C1134_=_C1918 ,C1134_=_C1920 ,C1134_=_C1921 ,C1134_=_C1922 ,\nC1134_=_C1923 ,C1134_=_C1924 ,C1134_=_C1925 ,C1134_=_C1926 ,C1134_=_C1927 ,C1146_=_C1159 ,\nC1146_=_C1183 ,C1146_=_C1191 ,C1146_=_C1247 ,C1146_=_C1276 ,C1146_=_C1290 ,C1146_=_C1304 ,\nC1146_=_C1889 ,C1146_=_C1890 ,C1146_=_C1893 ,C1146_=_C1894 ,C1146_=_C1895 ,C1146_=_C1896 ,\nC1146_=_C1897 ,C1146_=_C1898 ,C1146_=_C1899 ,C1146_=_C1900 ,C1146_=_C1901 ,C1159_=_C1161 ,\nC1159_=_C1183 ,C1159_=_C1191 ,C1159_=_C1247 ,C1159_=_C1276 ,C1159_=_C1290 ,C1159_=_C1304 ,\nC1159_=_C1889 ,C1159_=_C1890 ,C1159_=_C1893 ,C1159_=_C1894 ,C1159_=_C1895 ,C1159_=_C1896 ,\nC1159_=_C1897 ,C1159_=_C1898 ,C1159_=_C1899 ,C1159_=_C1900 ,C1159_=_C1901 ,C1161_=_C1215 ,\nC1161_=_C1223 ,C1161_=_C1249 ,C1161_=_C1263 ,C1161_=_C1277 ,C1161_=_C1306 ,C1161_=_C1915 ,\nC1161_=_C1916 ,C1161_=_C1918 ,C1161_=_C1920 ,C1161_=_C1921 ,C1161_=_C1922 ,C1161_=_C1923 ,\nC1161_=_C1924 ,C1161_=_C1925 ,C1161_=_C1926 ,C1161_=_C1927 ,C1183_=_C1191 ,C1183_=_C1247 ,\nC1183_=_C1276 ,C1183_=_C1290 ,C1183_=_C1304 ,C1183_=_C1889 ,C1183_=_C1890 ,C1183_=_C1893 ,\nC1183_=_C1894 ,C1183_=_C1895 ,C1183_=_C1896 ,C1183_=_C1897 ,C1183_=_C1898 ,C1183_=_C1899 ,\nC1183_=_C1900 ,C1183_=_C1901 ,C1191_=_C1247 ,C1191_=_C1276 ,C1191_=_C1290 ,C1191_=_C1304 ,\nC1191_=_C1889 ,C1191_=_C1890 ,C1191_=_C1893 ,C1191_=_C1894 ,C1191_=_C1895 ,C1191_=_C1896 ,\nC1191_=_C1897 ,C1191_=_C1898 ,C1191_=_C1899 ,C1191_=_C1900 ,C1191_=_C1901 ,C1215_=_C1223 ,\nC1215_=_C1249 ,C1215_=_C1263 ,C1215_=_C1277 ,C1215_=_C1306 ,C1215_=_C1915 ,C1215_=_C1916 ,\nC1215_=_C1918 ,C1215_=_C1920 ,C1215_=_C1921 ,C1215_=_C1922 ,C1215_=_C1923 ,C1215_=_C1924 ,\nC1215_=_C1925 ,C1215_=_C1926 ,C1215_=_C1927 ,C1223_=_C1249 ,C1223_=_C1263 ,C1223_=_C1277 ,\nC1223_=_C1306 ,C1223_=_C1915 ,C1223_=_C1916 ,C1223_=_C1918 ,C1223_=_C1920 ,C1223_=_C1921 ,\nC1223_=_C1922 ,C1223_=_C1923 ,C1223_=_C1924 ,C1223_=_C1925 ,C1223_=_C1926 ,C1223_=_C1927 ,\nC1247_=_C1249 ,C1247_=_C1276 ,C1247_=_C1290 ,C1247_=_C1304 ,C1247_=_C1889 ,C1247_=_C1890 ,\nC1247_=_C1893 ,C1247_=_C1894 ,C1247_=_C1895 ,C1247_=_C1896 ,C1247_=_C1897 ,C1247_=_C1898 ,\nC1247_=_C1899 ,C1247_=_C1900 ,C1247_=_C1901 ,C1249_=_C1263 ,C1249_=_C1277 ,C1249_=_C1306 ,\nC1249_=_C1915 ,C1249_=_C1916 ,C1249_=_C1918 ,C1249_=_C1920 ,C1249_=_C1921 ,C1249_=_C1922 ,\nC1249_=_C1923 ,C1249_=_C1924 ,C1249_=_C1925 ,C1249_=_C1926 ,C1249_=_C1927 ,C1263_=_C1277 ,\nC1263_=_C1306 ,C1263_=_C1915 ,C1263_=_C1916 ,C1263_=_C1918 ,C1263_=_C1920 ,C1263_=_C1921 ,\nC1263_=_C1922 ,C1263_=_C1923 ,C1263_=_C1924 ,C1263_=_C1925 ,C1263_=_C1926 ,C1263_=_C1927 ,\nC1276_=_C1277 ,C1276_=_C1290 ,C1276_=_C1304 ,C1276_=_C1889 ,C1276_=_C1890 ,C1276_=_C1893 ,\nC1276_=_C1894 ,C1276_=_C1895 ,C1276_=_C1896 ,C1276_=_C1897 ,C1276_=_C1898 ,C1276_=_C1899 ,\nC1276_=_C1900 ,C1276_=_C1901 ,C1277_=_C1306 ,C1277_=_C1915 ,C1277_=_C1916 ,C1277_=_C1918 ,\nC1277_=_C1920 ,C1277_=_C1921 ,C1277_=_C1922 ,C1277_=_C1923 ,C1277_=_C1924 ,C1277_=_C1925 ,\nC1277_=_C1926 ,C1277_=_C1927 ,C1290_=_C1304 ,C1290_=_C1889 ,C1290_=_C1890 ,C1290_=_C1893 ,\nC1290_=_C1894 ,C1290_=_C1895 ,C1290_=_C1896 ,C1290_=_C1897 ,C1290_=_C1898 ,C1290_=_C1899 ,\nC1290_=_C1900 ,C1290_=_C1901 ,C1304_=_C1306 ,C1304_=_C1889 ,C1304_=_C1890 ,C1304_=_C1893 ,\nC1304_=_C1894 ,C1304_=_C1895 ,C1304_=_C1896 ,C1304_=_C1897 ,C1304_=_C1898 ,C1304_=_C1899 ,\nC1304_=_C1900 ,C1304_=_C1901 ,C1306_=_C1915 ,C1306_=_C1916 ,C1306_=_C1918 ,C1306_=_C1920 ,\nC1306_=_C1921 ,C1306_=_C1922 ,C1306_=_C1923 ,C1306_=_C1924 ,C1306_=_C1925 ,C1306_=_C1926 ,\nC1306_=_C1927 ,C1836_=_C1843 ,C1836_=_C1879 ,C1836_=_C1932 ,C1836_=_C1971 ,C1836_=_C1979 ,\nC1836_=_C2020 ,C1836_=_C2034 ,C1836_=_C2063 ,C1836_=_C2077 ,C1836_=_C2674 ,C1836_=_C2675 ,\nC1836_=_C2676 ,C1836_=_C2677 ,C1836_=_C2678 ,C1836_=_C2679 ,C1836_=_C2680 ,C1836_=_C2681 ,\nC1836_=_C2682 ,C1836_=_C2683 ,C1836_=_C2684 ,C1836_=_C2685 ,C1836_=_C2686 ,C1843_=_C1879 ,\nC1843_=_C1932 ,C1843_=_C1971 ,C1843_=_C1979 ,C1843_=_C2020 ,C1843_=_C2034 ,C1843_=_C2063 ,\nC1843_=_C2077 ,C1843_=_C2674 ,C1843_=_C2675 ,C1843_=_C2676 ,C1843_=_C2677 ,C1843_=_C2678 ,\nC1843_=_C2679 ,C1843_=_C2680 ,C1843_=_C2681 ,C1843_=_C2682 ,C1843_=_C2683 ,C1843_=_C2684 ,\nC1843_=_C2685 ,C1843_=_C2686 ,C1863_=_C1870 ,C1863_=_C1904 ,C1863_=_C1930 ,C1863_=_C2002 ,\nC1863_=_C2010 ,C1863_=_C2033 ,C1863_=_C2047 ,C1863_=_C2061 ,C1863_=_C2075 ,C1863_=_C2648 ,\nC1863_=_C2649 ,C1863_=_C2650 ,C1863_=_C2651 ,C1863_=_C2652 ,C1863_=_C2653 ,C1863_=_C2654 ,\nC1863_=_C2655 ,C1863_=_C2656 ,C1863_=_C2657 ,C1863_=_C2658 ,C1863_=_C2659 ,C1863_=_C2660 ,\nC1870_=_C1904 ,C1870_=_C1930 ,C1870_=_C2002 ,C1870_=_C2010 ,C1870_=_C2033 ,C1870_=_C2047 ,\nC1870_=_C2061 ,C1870_=_C2075 ,C1870_=_C2648 ,C1870_=_C2649 ,C1870_=_C2650 ,C1870_=_C2651 ,\nC1870_=_C2652 ,C1870_=_C2653 ,C1870_=_C2654 ,C1870_=_C2655 ,C1870_=_C2656 ,C1870_=_C2657 ,\nC1870_=_C2658 ,C1870_=_C2659 ,C1870_=_C2660 ,C1879_=_C1932 ,C1879_=_C1971 ,C1879_=_C1979 ,\nC1879_=_C2020 ,C1879_=_C2034 ,C1879_=_C2063 ,C1879_=_C2077 ,C1879_=_C2674 ,C1879_=_C2675 ,\nC1879_=_C2676 ,C1879_=_C2677 ,C1879_=_C2678 ,C1879_=_C2679 ,C1879_=_C2680 ,C1879_=_C2681 ,\nC1879_=_C2682 ,C1879_=_C2683 ,C1879_=_C2684 ,C1879_=_C2685 ,C1879_=_C2686 ,C1889_=_C1890 ,\nC1889_=_C1893 ,C1889_=_C1894 ,C1889_=_C1895 ,C1889_=_C1896 ,C1889_=_C1897 ,C1889_=_C1898 ,\nC1889_=_C1899 ,C1889_=_C1900 ,C1889_=_C1901 ,C1890_=_C1893 ,C1890_=_C1894 ,C1890_=_C1895 ,\nC1890_=_C1896 ,C1890_=_C1897 ,C1890_=_C1898 ,C1890_=_C1899 ,C1890_=_C1900 ,C1890_=_C1901 ,\nC1893_=_C1894 ,C1893_=_C1895 ,C1893_=_C1896 ,C1893_=_C1897 ,C1893_=_C1898 ,C1893_=_C1899 ,\nC1893_=_C1900 ,C1893_=_C1901 ,C1894_=_C1895 ,C1894_=_C1896 ,C1894_=_C1897 ,C1894_=_C1898 ,\nC1894_=_C1899 ,C1894_=_C1900 ,C1894_=_C1901 ,C1894_=_C1920 ,C1895_=_C1896 ,C1895_=_C1897 ,\nC1895_=_C1898 ,C1895_=_C1899 ,C1895_=_C1900 ,C1895_=_C1901 ,C1896_=_C1897 ,C1896_=_C1898 ,\nC1896_=_C1899 ,C1896_=_C1900 ,C1896_=_C1901 ,C1897_=_C1898 ,C1897_=_C1899 ,C1897_=_C1900 ,\nC1897_=_C1901 ,C1897_=_C1923 ,C1898_=_C1899 ,C1898_=_C1900 ,C1898_=_C1901 ,C1898_=_C1925 ,\nC1899_=_C1900 ,C1899_=_C1901 ,C1900_=_C1901 ,C1900_=_C1926 ,C1901_=_C1927 ,C1904_=_C1930 ,\nC1904_=_C2002 ,C1904_=_C2010 ,C1904_=_C2033 ,C1904_=_C2047 ,C1904_=_C2061 ,C1904_=_C2075 ,\nC1904_=_C2648 ,C1904_=_C2649 ,C1904_=_C2650 ,C1904_=_C2651 ,C1904_=_C2652 ,C1904_=_C2653 ,\nC1904_=_C2654 ,C1904_=_C2655 ,C1904_=_C2656 ,C1904_=_C2657 ,C1904_=_C2658 ,C1904_=_C2659 ,\nC1904_=_C2660 ,C1915_=_C1916 ,C1915_=_C1918 ,C1915_=_C1920 ,C1915_=_C1921 ,C1915_=_C1922 ,\nC1915_=_C1923 ,C1915_=_C1924 ,C1915_=_C1925 ,C1915_=_C1926 ,C1915_=_C1927 ,C1916_=_C1918 ,\nC1916_=_C1920 ,C1916_=_C1921 ,C1916_=_C1922 ,C1916_=_C1923 ,C1916_=_C1924 ,C1916_=_C1925 ,\nC1916_=_C1926 ,C1916_=_C1927 ,C1918_=_C1920 ,C1918_=_C1921 ,C1918_=_C1922 ,C1918_=_C1923 ,\nC1918_=_C1924 ,C1918_=_C1925 ,C1918_=_C1926 ,C1918_=_C1927 ,C1920_=_C1921 ,C1920_=_C1922 ,\nC1920_=_C1923 ,C1920_=_C1924 ,C1920_=_C1925 ,C1920_=_C1926 ,C1920_=_C1927 ,C1921_=_C1922 ,\nC1921_=_C1923 ,C1921_=_C1924 ,C1921_=_C1925 ,C1921_=_C1926 ,C1921_=_C1927 ,C1922_=_C1923 ,\nC1922_=_C1924 ,C1922_=_C1925 ,C1922_=_C1926 ,C1922_=_C1927 ,C1923_=_C1924 ,C1923_=_C1925 ,\nC1923_=_C1926 ,C1923_=_C1927 ,C1924_=_C1925 ,C1924_=_C1926 ,C1924_=_C1927 ,C1925_=_C1926 ,\nC1925_=_C1927 ,C1926_=_C1927 ,C1930_=_C1932 ,C1930_=_C2002 ,C1930_=_C2010 ,C1930_=_C2033 ,\nC1930_=_C2047 ,C1930_=_C2061 ,C1930_=_C2075 ,C1930_=_C2648 ,C1930_=_C2649 ,C1930_=_C2650 ,\nC1930_=_C2651 ,C1930_=_C2652 ,C1930_=_C2653 ,C1930_=_C2654 ,C1930_=_C2655 ,C1930_=_C2656 ,\nC1930_=_C2657 ,C1930_=_C2658 ,C1930_=_C2659 ,C1930_=_C2660 ,C1932_=_C1971 ,C1932_=_C1979 ,\nC1932_=_C2020 ,C1932_=_C2034 ,C1932_=_C2063 ,C1932_=_C2077 ,C1932_=_C2674 ,C1932_=_C2675 ,\nC1932_=_C2676 ,C1932_=_C2677 ,C1932_=_C2678</w:t>
      </w:r>
    </w:p>
    <w:p>
      <w:pPr>
        <w:pStyle w:val="PreformattedText"/>
        <w:bidi w:val="0"/>
        <w:spacing w:before="0" w:after="0"/>
        <w:jc w:val="left"/>
        <w:rPr/>
      </w:pPr>
      <w:r>
        <w:rPr/>
        <w:t xml:space="preserve"> </w:t>
      </w:r>
      <w:r>
        <w:rPr/>
        <w:t>,C1932_=_C2679 ,C1932_=_C2680 ,C1932_=_C2681 ,\nC1932_=_C2682 ,C1932_=_C2683 ,C1932_=_C2684 ,C1932_=_C2685 ,C1932_=_C2686 ,C1971_=_C1979 ,\nC1971_=_C2020 ,C1971_=_C2034 ,C1971_=_C2063 ,C1971_=_C2077 ,C1971_=_C2674 ,C1971_=_C2675 ,\nC1971_=_C2676 ,C1971_=_C2677 ,C1971_=_C2678 ,C1971_=_C2679 ,C1971_=_C2680 ,C1971_=_C2681 ,\nC1971_=_C2682 ,C1971_=_C2683 ,C1971_=_C2684 ,C1971_=_C2685 ,C1971_=_C2686 ,C1979_=_C2020 ,\nC1979_=_C2034 ,C1979_=_C2063 ,C1979_=_C2077 ,C1979_=_C2674 ,C1979_=_C2675 ,C1979_=_C2676 ,\nC1979_=_C2677 ,C1979_=_C2678 ,C1979_=_C2679 ,C1979_=_C2680 ,C1979_=_C2681 ,C1979_=_C2682 ,\nC1979_=_C2683 ,C1979_=_C2684 ,C1979_=_C2685 ,C1979_=_C2686 ,C2002_=_C2010 ,C2002_=_C2033 ,\nC2002_=_C2047 ,C2002_=_C2061 ,C2002_=_C2075 ,C2002_=_C2648 ,C2002_=_C2649 ,C2002_=_C2650 ,\nC2002_=_C2651 ,C2002_=_C2652 ,C2002_=_C2653 ,C2002_=_C2654 ,C2002_=_C2655 ,C2002_=_C2656 ,\nC2002_=_C2657 ,C2002_=_C2658 ,C2002_=_C2659 ,C2002_=_C2660 ,C2010_=_C2033 ,C2010_=_C2047 ,\nC2010_=_C2061 ,C2010_=_C2075 ,C2010_=_C2648 ,C2010_=_C2649 ,C2010_=_C2650 ,C2010_=_C2651 ,\nC2010_=_C2652 ,C2010_=_C2653 ,C2010_=_C2654 ,C2010_=_C2655 ,C2010_=_C2656 ,C2010_=_C2657 ,\nC2010_=_C2658 ,C2010_=_C2659 ,C2010_=_C2660 ,C2020_=_C2034 ,C2020_=_C2063 ,C2020_=_C2077 ,\nC2020_=_C2674 ,C2020_=_C2675 ,C2020_=_C2676 ,C2020_=_C2677 ,C2020_=_C2678 ,C2020_=_C2679 ,\nC2020_=_C2680 ,C2020_=_C2681 ,C2020_=_C2682 ,C2020_=_C2683 ,C2020_=_C2684 ,C2020_=_C2685 ,\nC2020_=_C2686 ,C2033_=_C2034 ,C2033_=_C2047 ,C2033_=_C2061 ,C2033_=_C2075 ,C2033_=_C2648 ,\nC2033_=_C2649 ,C2033_=_C2650 ,C2033_=_C2651 ,C2033_=_C2652 ,C2033_=_C2653 ,C2033_=_C2654 ,\nC2033_=_C2655 ,C2033_=_C2656 ,C2033_=_C2657 ,C2033_=_C2658 ,C2033_=_C2659 ,C2033_=_C2660 ,\nC2034_=_C2063 ,C2034_=_C2077 ,C2034_=_C2674 ,C2034_=_C2675 ,C2034_=_C2676 ,C2034_=_C2677 ,\nC2034_=_C2678 ,C2034_=_C2679 ,C2034_=_C2680 ,C2034_=_C2681 ,C2034_=_C2682 ,C2034_=_C2683 ,\nC2034_=_C2684 ,C2034_=_C2685 ,C2034_=_C2686 ,C2047_=_C2061 ,C2047_=_C2075 ,C2047_=_C2648 ,\nC2047_=_C2649 ,C2047_=_C2650 ,C2047_=_C2651 ,C2047_=_C2652 ,C2047_=_C2653 ,C2047_=_C2654 ,\nC2047_=_C2655 ,C2047_=_C2656 ,C2047_=_C2657 ,C2047_=_C2658 ,C2047_=_C2659 ,C2047_=_C2660 ,\nC2061_=_C2063 ,C2061_=_C2075 ,C2061_=_C2648 ,C2061_=_C2649 ,C2061_=_C2650 ,C2061_=_C2651 ,\nC2061_=_C2652 ,C2061_=_C2653 ,C2061_=_C2654 ,C2061_=_C2655 ,C2061_=_C2656 ,C2061_=_C2657 ,\nC2061_=_C2658 ,C2061_=_C2659 ,C2061_=_C2660 ,C2063_=_C2077 ,C2063_=_C2674 ,C2063_=_C2675 ,\nC2063_=_C2676 ,C2063_=_C2677 ,C2063_=_C2678 ,C2063_=_C2679 ,C2063_=_C2680 ,C2063_=_C2681 ,\nC2063_=_C2682 ,C2063_=_C2683 ,C2063_=_C2684 ,C2063_=_C2685 ,C2063_=_C2686 ,C2075_=_C2077 ,\nC2075_=_C2648 ,C2075_=_C2649 ,C2075_=_C2650 ,C2075_=_C2651 ,C2075_=_C2652 ,C2075_=_C2653 ,\nC2075_=_C2654 ,C2075_=_C2655 ,C2075_=_C2656 ,C2075_=_C2657 ,C2075_=_C2658 ,C2075_=_C2659 ,\nC2075_=_C2660 ,C2077_=_C2674 ,C2077_=_C2675 ,C2077_=_C2676 ,C2077_=_C2677 ,C2077_=_C2678 ,\nC2077_=_C2679 ,C2077_=_C2680 ,C2077_=_C2681 ,C2077_=_C2682 ,C2077_=_C2683 ,C2077_=_C2684 ,\nC2077_=_C2685 ,C2077_=_C2686 ,C2648_=_C2649 ,C2648_=_C2650 ,C2648_=_C2651 ,C2648_=_C2652 ,\nC2648_=_C2653 ,C2648_=_C2654 ,C2648_=_C2655 ,C2648_=_C2656 ,C2648_=_C2657 ,C2648_=_C2658 ,\nC2648_=_C2659 ,C2648_=_C2660 ,C2649_=_C2650 ,C2649_=_C2651 ,C2649_=_C2652 ,C2649_=_C2653 ,\nC2649_=_C2654 ,C2649_=_C2655 ,C2649_=_C2656 ,C2649_=_C2657 ,C2649_=_C2658 ,C2649_=_C2659 ,\nC2649_=_C2660 ,C2650_=_C2651 ,C2650_=_C2652 ,C2650_=_C2653 ,C2650_=_C2654 ,C2650_=_C2655 ,\nC2650_=_C2656 ,C2650_=_C2657 ,C2650_=_C2658 ,C2650_=_C2659 ,C2650_=_C2660 ,C2650_=_C2677 ,\nC2651_=_C2652 ,C2651_=_C2653 ,C2651_=_C2654 ,C2651_=_C2655 ,C2651_=_C2656 ,C2651_=_C2657 ,\nC2651_=_C2658 ,C2651_=_C2659 ,C2651_=_C2660 ,C2652_=_C2653 ,C2652_=_C2654 ,C2652_=_C2655 ,\nC2652_=_C2656 ,C2652_=_C2657 ,C2652_=_C2658 ,C2652_=_C2659 ,C2652_=_C2660 ,C2652_=_C2678 ,\nC2653_=_C2654 ,C2653_=_C2655 ,C2653_=_C2656 ,C2653_=_C2657 ,C2653_=_C2658 ,C2653_=_C2659 ,\nC2653_=_C2660 ,C2653_=_C2679 ,C2654_=_C2655 ,C2654_=_C2656 ,C2654_=_C2657 ,C2654_=_C2658 ,\nC2654_=_C2659 ,C2654_=_C2660 ,C2655_=_C2656 ,C2655_=_C2657 ,C2655_=_C2658 ,C2655_=_C2659 ,\nC2655_=_C2660 ,C2656_=_C2657 ,C2656_=_C2658 ,C2656_=_C2659 ,C2656_=_C2660 ,C2656_=_C2683 ,\nC2657_=_C2658 ,C2657_=_C2659 ,C2657_=_C2660 ,C2658_=_C2659 ,C2658_=_C2660 ,C2658_=_C2684 ,\nC2659_=_C2660 ,C2659_=_C2685 ,C2660_=_C2686 ,C2674_=_C2675 ,C2674_=_C2676 ,C2674_=_C2677 ,\nC2674_=_C2678 ,C2674_=_C2679 ,C2674_=_C2680 ,C2674_=_C2681 ,C2674_=_C2682 ,C2674_=_C2683 ,\nC2674_=_C2684 ,C2674_=_C2685 ,C2674_=_C2686 ,C2675_=_C2676 ,C2675_=_C2677 ,C2675_=_C2678 ,\nC2675_=_C2679 ,C2675_=_C2680 ,C2675_=_C2681 ,C2675_=_C2682 ,C2675_=_C2683 ,C2675_=_C2684 ,\nC2675_=_C2685 ,C2675_=_C2686 ,C2676_=_C2677 ,C2676_=_C2678 ,C2676_=_C2679 ,C2676_=_C2680 ,\nC2676_=_C2681 ,C2676_=_C2682 ,C2676_=_C2683 ,C2676_=_C2684 ,C2676_=_C2685 ,C2676_=_C2686 ,\nC2677_=_C2678 ,C2677_=_C2679 ,C2677_=_C2680 ,C2677_=_C2681 ,C2677_=_C2682 ,C2677_=_C2683 ,\nC2677_=_C2684 ,C2677_=_C2685 ,C2677_=_C2686 ,C2678_=_C2679 ,C2678_=_C2680 ,C2678_=_C2681 ,\nC2678_=_C2682 ,C2678_=_C2683 ,C2678_=_C2684 ,C2678_=_C2685 ,C2678_=_C2686 ,C2679_=_C2680 ,\nC2679_=_C2681 ,C2679_=_C2682 ,C2679_=_C2683 ,C2679_=_C2684 ,C2679_=_C2685 ,C2679_=_C2686 ,\nC2680_=_C2681 ,C2680_=_C2682 ,C2680_=_C2683 ,C2680_=_C2684 ,C2680_=_C2685 ,C2680_=_C2686 ,\nC2681_=_C2682 ,C2681_=_C2683 ,C2681_=_C2684 ,C2681_=_C2685 ,C2681_=_C2686 ,C2682_=_C2683 ,\nC2682_=_C2684 ,C2682_=_C2685 ,C2682_=_C2686 ,C2683_=_C2684 ,C2683_=_C2685 ,C2683_=_C2686 ,\nC2684_=_C2685 ,C2684_=_C2686 ,C2685_=_C2686 ,"];412[shape=box, label="id:412 level: 6\n106: C1816 C1841 C1842 C1866 C1867 \nC1869 C1873 C1874 C1887 C1889 C1897 \nC1900 C1910 C1913 C1915 C1923 C1926 \nC1936 C1948 C1977 C1978 C2009 C2031 \nC2059 C2148 C2149 C2156 C2157 C2168 \nC2179 C2182 C2193 C2196 C2207 C2210 \nC2221 C2512 C2516 C2592 C2595 C2596 \nC2597 C2598 C2601 C2620 C2623 C2624 \nC2625 C2626 C2629 C2649 C2650 C2652 \nC2665 C2675 C2677 C2678 C2690 C2701 \nC2703 C2705 C2726 C2727 C2735 C2757 \nC2758 C2759 C2767 C2789 C2790 C2792 \nC2793 C2794 C2795 C2796 C2797 C2798 \nC2799 C2800 C2801 C2802 C2807 C2818 \nC2820 C2821 C2834 C2845 C2847 C2848 \nC2849 C2851 C2852 C2853 C2854 C2855 \nC2856 C2857 C2858 C3364 C3365 C3372 \nC3373 C3376 C3377 C3380 C3381 \n965: C1816_=_C1841( C1816 C1841 ) C1816_=_C1889( C1816 C1889 ) C1816_=_C1948( C1816 C1948 ) C1816_=_C1977( C1816 C1977 ) C1816_=_C2031( C1816 C2031 ) \nC1816_=_C2592( C1816 C2592 ) C1816_=_C2595( C1816 C2595 ) C1816_=_C2596( C1816 C2596 ) C1816_=_C2597( C1816 C2597 ) C1816_=_C2598( C1816 C2598 ) C1841_=_C1842( C1841 C1842 ) \nC1841_=_C1889( C1841 C1889 ) C1841_=_C1948( C1841 C1948 ) C1841_=_C1977( C1841 C1977 ) C1841_=_C2031( C1841 C2031 ) C1841_=_C2592( C1841 C2592 ) C1841_=_C2595( C1841 C2595 ) \nC1841_=_C2596( C1841 C2596 ) C1841_=_C2597( C1841 C2597 ) C1841_=_C2598( C1841 C2598 ) C1842_=_C1869( C1842 C1869 ) C1842_=_C1915( C1842 C1915 ) C1842_=_C1978( C1842 C1978 ) \nC1842_=_C2009( C1842 C2009 ) C1842_=_C2059( C1842 C2059 ) C1842_=_C2620( C1842 C2620 ) C1842_=_C2623( C1842 C2623 ) C1842_=_C2624( C1842 C2624 ) C1842_=_C2625( C1842 C2625 ) \nC1842_=_C2626( C1842 C2626 ) C1866_=_C1867( C1866 C1867 ) C1866_=_C1873( C1866 C1873 ) C1866_=_C1897( C1866 C1897 ) C1866_=_C1910( C1866 C1910 ) C1866_=_C1923( C1866 C1923 ) \nC1866_=_C1936( C1866 C1936 ) C1866_=_C2148( C1866 C2148 ) C1866_=_C2156( C1866 C2156 ) C1866_=_C2179( C1866 C2179 ) C1866_=_C2193( C1866 C2193 ) C1866_=_C2207( C1866 C2207 ) \nC1866_=_C2221( C1866 C2221 ) C1866_=_C2512( C1866 C2512 ) C1866_=_C2789( C1866 C2789 ) C1866_=_C2790( C1866 C2790 ) C1866_=_C2792( C1866 C2792 ) C1866_=_C2793( C1866 C2793 ) \nC1866_=_C2794( C1866 C2794 ) C1866_=_C2795( C1866 C2795 ) C1866_=_C2796( C1866 C2796 ) C1866_=_C2797( C1866 C2797 ) C1866_=_C2798( C1866 C2798 ) C1866_=_C2799( C1866 C2799 ) \nC1866_=_C2800( C1866 C2800 ) C1866_=_C2801( C1866 C2801 ) C1866_=_C2802( C1866 C2802 ) C1867_=_C1874( C1867 C1874 ) C1867_=_C1887( C1867 C1887 ) C1867_=_C1900( C1867 C1900 ) \nC1867_=_C1913( C1867 C1913 ) C1867_=_C1926( C1867 C1926 ) C1867_=_C2149( C1867 C2149 ) C1867_=_C2157( C1867 C2157 ) C1867_=_C2168( C1867 C2168 ) C1867_=_C2182( C1867 C2182 ) \nC1867_=_C2196( C1867 C2196 ) C1867_=_C2210( C1867 C2210 ) C1867_=_C2516( C1867 C2516 ) C1867_=_C2845( C1867 C2845 ) C1867_=_C2847( C1867 C2847 ) C1867_=_C2848( C1867 C2848 ) \nC1867_=_C2849( C1867 C2849 ) C1867_=_C2851( C1867 C2851 ) C1867_=_C2852( C1867 C2852 ) C1867_=_C2853( C1867 C2853 ) C1867_=_C2854( C1867 C2854 ) C1867_=_C2855( C1867 C2855 ) \nC1867_=_C2856( C1867 C2856 ) C1867_=_C2857( C1867 C2857 ) C1867_=_C2858( C1867 C2858 ) C1869_=_C1873( C1869 C1873 ) C1869_=_C1874( C1869 C1874 ) C1869_=_C1915( C1869 C1915 ) \nC1869_=_C1978( C1869 C1978 ) C1869_=_C2009( C1869 C2009 ) C1869_=_C2059( C1869 C2059 ) C1869_=_C2620( C1869 C2620 ) C1869_=_C2623( C1869 C2623 ) C1869_=_C2624( C1869 C2624 ) \nC1869_=_C2625( C1869 C2625 ) C1869_=_C2626( C1869 C2626 ) C1873_=_C1874( C1873 C1874 ) C1873_=_C1897( C1873 C1897 ) C1873_=_C1910( C1873 C1910 ) C1873_=_C1923( C1873 C1923 ) \nC1873_=_C1936( C1873 C1936 ) C1873_=_C2148( C1873 C2148 ) C1873_=_C2156( C1873 C2156 ) C1873_=_C2179( C1873 C2179 ) C1873_=_C2193( C1873 C2193 ) C1873_=_C2207( C1873 C2207 ) \nC1873_=_C2221( C1873 C2221 ) C1873_=_C2512( C1873 C2512 ) C1873_=_C2789( C1873 C2789 ) C1873_=_C2790( C1873 C2790 ) C1873_=_C2792( C1873 C2792 ) C1873_=_C2793( C1873 C2793 ) \nC1873_=_C2794( C1873 C2794 ) C1873_=_C2795( C1873 C2795 ) C1873_=_C2796( C1873 C2796 ) C1873_=_C2797( C1873 C2797 ) C1873_=_C2798( C1873 C2798 ) C1873_=_C2799( C1873 C2799 ) \nC1873_=_C2800( C1873 C2800 ) C1873_=_C2801( C1873 C2801 ) C1873_=_C2802( C1873 C2802 ) C1874_=_C1887( C1874 C1887 ) C1874_=_C1900( C1874 C1900 ) C1874_=_C1913( C1874 C1913 ) \nC1874_=_C1926( C1874 C1926 ) C1874_=_C2149( C1874 C2149 ) C1874_=_C2157( C1874 C2157 ) C1874_=_C2168( C1874 C2168 ) C1874_=_C2182( C1874 C2182 ) C1874_=_C2196( C1874</w:t>
      </w:r>
    </w:p>
    <w:p>
      <w:pPr>
        <w:pStyle w:val="PreformattedText"/>
        <w:bidi w:val="0"/>
        <w:spacing w:before="0" w:after="0"/>
        <w:jc w:val="left"/>
        <w:rPr/>
      </w:pPr>
      <w:r>
        <w:rPr/>
        <w:t xml:space="preserve"> </w:t>
      </w:r>
      <w:r>
        <w:rPr/>
        <w:t>C2196 ) \nC1874_=_C2210( C1874 C2210 ) C1874_=_C2516( C1874 C2516 ) C1874_=_C2845( C1874 C2845 ) C1874_=_C2847( C1874 C2847 ) C1874_=_C2848( C1874 C2848 ) C1874_=_C2849( C1874 C2849 ) \nC1874_=_C2851( C1874 C2851 ) C1874_=_C2852( C1874 C2852 ) C1874_=_C2853( C1874 C2853 ) C1874_=_C2854( C1874 C2854 ) C1874_=_C2855( C1874 C2855 ) C1874_=_C2856( C1874 C2856 ) \nC1874_=_C2857( C1874 C2857 ) C1874_=_C2858( C1874 C2858 ) C1887_=_C1900( C1887 C1900 ) C1887_=_C1913( C1887 C1913 ) C1887_=_C1926( C1887 C1926 ) C1887_=_C2149( C1887 C2149 ) \nC1887_=_C2157( C1887 C2157 ) C1887_=_C2168( C1887 C2168 ) C1887_=_C2182( C1887 C2182 ) C1887_=_C2196( C1887 C2196 ) C1887_=_C2210( C1887 C2210 ) C1887_=_C2516( C1887 C2516 ) \nC1887_=_C2845( C1887 C2845 ) C1887_=_C2847( C1887 C2847 ) C1887_=_C2848( C1887 C2848 ) C1887_=_C2849( C1887 C2849 ) C1887_=_C2851( C1887 C2851 ) C1887_=_C2852( C1887 C2852 ) \nC1887_=_C2853( C1887 C2853 ) C1887_=_C2854( C1887 C2854 ) C1887_=_C2855( C1887 C2855 ) C1887_=_C2856( C1887 C2856 ) C1887_=_C2857( C1887 C2857 ) C1887_=_C2858( C1887 C2858 ) \nC1889_=_C1897( C1889 C1897 ) C1889_=_C1900( C1889 C1900 ) C1889_=_C1948( C1889 C1948 ) C1889_=_C1977( C1889 C1977 ) C1889_=_C2031( C1889 C2031 ) C1889_=_C2592( C1889 C2592 ) \nC1889_=_C2595( C1889 C2595 ) C1889_=_C2596( C1889 C2596 ) C1889_=_C2597( C1889 C2597 ) C1889_=_C2598( C1889 C2598 ) C1897_=_C1900( C1897 C1900 ) C1897_=_C1910( C1897 C1910 ) \nC1897_=_C1923( C1897 C1923 ) C1897_=_C1936( C1897 C1936 ) C1897_=_C2148( C1897 C2148 ) C1897_=_C2156( C1897 C2156 ) C1897_=_C2179( C1897 C2179 ) C1897_=_C2193( C1897 C2193 ) \nC1897_=_C2207( C1897 C2207 ) C1897_=_C2221( C1897 C2221 ) C1897_=_C2512( C1897 C2512 ) C1897_=_C2789( C1897 C2789 ) C1897_=_C2790( C1897 C2790 ) C1897_=_C2792( C1897 C2792 ) \nC1897_=_C2793( C1897 C2793 ) C1897_=_C2794( C1897 C2794 ) C1897_=_C2795( C1897 C2795 ) C1897_=_C2796( C1897 C2796 ) C1897_=_C2797( C1897 C2797 ) C1897_=_C2798( C1897 C2798 ) \nC1897_=_C2799( C1897 C2799 ) C1897_=_C2800( C1897 C2800 ) C1897_=_C2801( C1897 C2801 ) C1897_=_C2802( C1897 C2802 ) C1900_=_C1913( C1900 C1913 ) C1900_=_C1926( C1900 C1926 ) \nC1900_=_C2149( C1900 C2149 ) C1900_=_C2157( C1900 C2157 ) C1900_=_C2168( C1900 C2168 ) C1900_=_C2182( C1900 C2182 ) C1900_=_C2196( C1900 C2196 ) C1900_=_C2210( C1900 C2210 ) \nC1900_=_C2516( C1900 C2516 ) C1900_=_C2845( C1900 C2845 ) C1900_=_C2847( C1900 C2847 ) C1900_=_C2848( C1900 C2848 ) C1900_=_C2849( C1900 C2849 ) C1900_=_C2851( C1900 C2851 ) \nC1900_=_C2852( C1900 C2852 ) C1900_=_C2853( C1900 C2853 ) C1900_=_C2854( C1900 C2854 ) C1900_=_C2855( C1900 C2855 ) C1900_=_C2856( C1900 C2856 ) C1900_=_C2857( C1900 C2857 ) \nC1900_=_C2858( C1900 C2858 ) C1910_=_C1913( C1910 C1913 ) C1910_=_C1923( C1910 C1923 ) C1910_=_C1936( C1910 C1936 ) C1910_=_C2148( C1910 C2148 ) C1910_=_C2156( C1910 C2156 ) \nC1910_=_C2179( C1910 C2179 ) C1910_=_C2193( C1910 C2193 ) C1910_=_C2207( C1910 C2207 ) C1910_=_C2221( C1910 C2221 ) C1910_=_C2512( C1910 C2512 ) C1910_=_C2789( C1910 C2789 ) \nC1910_=_C2790( C1910 C2790 ) C1910_=_C2792( C1910 C2792 ) C1910_=_C2793( C1910 C2793 ) C1910_=_C2794( C1910 C2794 ) C1910_=_C2795( C1910 C2795 ) C1910_=_C2796( C1910 C2796 ) \nC1910_=_C2797( C1910 C2797 ) C1910_=_C2798( C1910 C2798 ) C1910_=_C2799( C1910 C2799 ) C1910_=_C2800( C1910 C2800 ) C1910_=_C2801( C1910 C2801 ) C1910_=_C2802( C1910 C2802 ) \nC1913_=_C1926( C1913 C1926 ) C1913_=_C2149( C1913 C2149 ) C1913_=_C2157( C1913 C2157 ) C1913_=_C2168( C1913 C2168 ) C1913_=_C2182( C1913 C2182 ) C1913_=_C2196( C1913 C2196 ) \nC1913_=_C2210( C1913 C2210 ) C1913_=_C2516( C1913 C2516 ) C1913_=_C2845( C1913 C2845 ) C1913_=_C2847( C1913 C2847 ) C1913_=_C2848( C1913 C2848 ) C1913_=_C2849( C1913 C2849 ) \nC1913_=_C2851( C1913 C2851 ) C1913_=_C2852( C1913 C2852 ) C1913_=_C2853( C1913 C2853 ) C1913_=_C2854( C1913 C2854 ) C1913_=_C2855( C1913 C2855 ) C1913_=_C2856( C1913 C2856 ) \nC1913_=_C2857( C1913 C2857 ) C1913_=_C2858( C1913 C2858 ) C1915_=_C1923( C1915 C1923 ) C1915_=_C1926( C1915 C1926 ) C1915_=_C1978( C1915 C1978 ) C1915_=_C2009( C1915 C2009 ) \nC1915_=_C2059( C1915 C2059 ) C1915_=_C2620( C1915 C2620 ) C1915_=_C2623( C1915 C2623 ) C1915_=_C2624( C1915 C2624 ) C1915_=_C2625( C1915 C2625 ) C1915_=_C2626( C1915 C2626 ) \nC1923_=_C1926( C1923 C1926 ) C1923_=_C1936( C1923 C1936 ) C1923_=_C2148( C1923 C2148 ) C1923_=_C2156( C1923 C2156 ) C1923_=_C2179( C1923 C2179 ) C1923_=_C2193( C1923 C2193 ) \nC1923_=_C2207( C1923 C2207 ) C1923_=_C2221( C1923 C2221 ) C1923_=_C2512( C1923 C2512 ) C1923_=_C2789( C1923 C2789 ) C1923_=_C2790( C1923 C2790 ) C1923_=_C2792( C1923 C2792 ) \nC1923_=_C2793( C1923 C2793 ) C1923_=_C2794( C1923 C2794 ) C1923_=_C2795( C1923 C2795 ) C1923_=_C2796( C1923 C2796 ) C1923_=_C2797( C1923 C2797 ) C1923_=_C2798( C1923 C2798 ) \nC1923_=_C2799( C1923 C2799 ) C1923_=_C2800( C1923 C2800 ) C1923_=_C2801( C1923 C2801 ) C1923_=_C2802( C1923 C2802 ) C1926_=_C2149( C1926 C2149 ) C1926_=_C2157( C1926 C2157 ) \nC1926_=_C2168( C1926 C2168 ) C1926_=_C2182( C1926 C2182 ) C1926_=_C2196( C1926 C2196 ) C1926_=_C2210( C1926 C2210 ) C1926_=_C2516( C1926 C2516 ) C1926_=_C2845( C1926 C2845 ) \nC1926_=_C2847( C1926 C2847 ) C1926_=_C2848( C1926 C2848 ) C1926_=_C2849( C1926 C2849 ) C1926_=_C2851( C1926 C2851 ) C1926_=_C2852( C1926 C2852 ) C1926_=_C2853( C1926 C2853 ) \nC1926_=_C2854( C1926 C2854 ) C1926_=_C2855( C1926 C2855 ) C1926_=_C2856( C1926 C2856 ) C1926_=_C2857( C1926 C2857 ) C1926_=_C2858( C1926 C2858 ) C1936_=_C2148( C1936 C2148 ) \nC1936_=_C2156( C1936 C2156 ) C1936_=_C2179( C1936 C2179 ) C1936_=_C2193( C1936 C2193 ) C1936_=_C2207( C1936 C2207 ) C1936_=_C2221( C1936 C2221 ) C1936_=_C2512( C1936 C2512 ) \nC1936_=_C2789( C1936 C2789 ) C1936_=_C2790( C1936 C2790 ) C1936_=_C2792( C1936 C2792 ) C1936_=_C2793( C1936 C2793 ) C1936_=_C2794( C1936 C2794 ) C1936_=_C2795( C1936 C2795 ) \nC1936_=_C2796( C1936 C2796 ) C1936_=_C2797( C1936 C2797 ) C1936_=_C2798( C1936 C2798 ) C1936_=_C2799( C1936 C2799 ) C1936_=_C2800( C1936 C2800 ) C1936_=_C2801( C1936 C2801 ) \nC1936_=_C2802( C1936 C2802 ) C1948_=_C1977( C1948 C1977 ) C1948_=_C2031( C1948 C2031 ) C1948_=_C2592( C1948 C2592 ) C1948_=_C2595( C1948 C2595 ) C1948_=_C2596( C1948 C2596 ) \nC1948_=_C2597( C1948 C2597 ) C1948_=_C2598( C1948 C2598 ) C1977_=_C1978( C1977 C1978 ) C1977_=_C2031( C1977 C2031 ) C1977_=_C2592( C1977 C2592 ) C1977_=_C2595( C1977 C2595 ) \nC1977_=_C2596( C1977 C2596 ) C1977_=_C2597( C1977 C2597 ) C1977_=_C2598( C1977 C2598 ) C1978_=_C2009( C1978 C2009 ) C1978_=_C2059( C1978 C2059 ) C1978_=_C2620( C1978 C2620 ) \nC1978_=_C2623( C1978 C2623 ) C1978_=_C2624( C1978 C2624 ) C1978_=_C2625( C1978 C2625 ) C1978_=_C2626( C1978 C2626 ) C2009_=_C2059( C2009 C2059 ) C2009_=_C2620( C2009 C2620 ) \nC2009_=_C2623( C2009 C2623 ) C2009_=_C2624( C2009 C2624 ) C2009_=_C2625( C2009 C2625 ) C2009_=_C2626( C2009 C2626 ) C2031_=_C2592( C2031 C2592 ) C2031_=_C2595( C2031 C2595 ) \nC2031_=_C2596( C2031 C2596 ) C2031_=_C2597( C2031 C2597 ) C2031_=_C2598( C2031 C2598 ) C2059_=_C2620( C2059 C2620 ) C2059_=_C2623( C2059 C2623 ) C2059_=_C2624( C2059 C2624 ) \nC2059_=_C2625( C2059 C2625 ) C2059_=_C2626( C2059 C2626 ) C2148_=_C2149( C2148 C2149 ) C2148_=_C2156( C2148 C2156 ) C2148_=_C2179( C2148 C2179 ) C2148_=_C2193( C2148 C2193 ) \nC2148_=_C2207( C2148 C2207 ) C2148_=_C2221( C2148 C2221 ) C2148_=_C2512( C2148 C2512 ) C2148_=_C2789( C2148 C2789 ) C2148_=_C2790( C2148 C2790 ) C2148_=_C2792( C2148 C2792 ) \nC2148_=_C2793( C2148 C2793 ) C2148_=_C2794( C2148 C2794 ) C2148_=_C2795( C2148 C2795 ) C2148_=_C2796( C2148 C2796 ) C2148_=_C2797( C2148 C2797 ) C2148_=_C2798( C2148 C2798 ) \nC2148_=_C2799( C2148 C2799 ) C2148_=_C2800( C2148 C2800 ) C2148_=_C2801( C2148 C2801 ) C2148_=_C2802( C2148 C2802 ) C2149_=_C2157( C2149 C2157 ) C2149_=_C2168( C2149 C2168 ) \nC2149_=_C2182( C2149 C2182 ) C2149_=_C2196( C2149 C2196 ) C2149_=_C2210( C2149 C2210 ) C2149_=_C2516( C2149 C2516 ) C2149_=_C2845( C2149 C2845 ) C2149_=_C2847( C2149 C2847 ) \nC2149_=_C2848( C2149 C2848 ) C2149_=_C2849( C2149 C2849 ) C2149_=_C2851( C2149 C2851 ) C2149_=_C2852( C2149 C2852 ) C2149_=_C2853( C2149 C2853 ) C2149_=_C2854( C2149 C2854 ) \nC2149_=_C2855( C2149 C2855 ) C2149_=_C2856( C2149 C2856 ) C2149_=_C2857( C2149 C2857 ) C2149_=_C2858( C2149 C2858 ) C2156_=_C2157( C2156 C2157 ) C2156_=_C2179( C2156 C2179 ) \nC2156_=_C2193( C2156 C2193 ) C2156_=_C2207( C2156 C2207 ) C2156_=_C2221( C2156 C2221 ) C2156_=_C2512( C2156 C2512 ) C2156_=_C2789( C2156 C2789 ) C2156_=_C2790( C2156 C2790 ) \nC2156_=_C2792( C2156 C2792 ) C2156_=_C2793( C2156 C2793 ) C2156_=_C2794( C2156 C2794 ) C2156_=_C2795( C2156 C2795 ) C2156_=_C2796( C2156 C2796 ) C2156_=_C2797( C2156 C2797 ) \nC2156_=_C2798( C2156 C2798 ) C2156_=_C2799( C2156 C2799 ) C2156_=_C2800( C2156 C2800 ) C2156_=_C2801( C2156 C2801 ) C2156_=_C2802( C2156 C2802 ) C2157_=_C2168( C2157 C2168 ) \nC2157_=_C2182( C2157 C2182 ) C2157_=_C2196( C2157 C2196 ) C2157_=_C2210( C2157 C2210 ) C2157_=_C2516( C2157 C2516 ) C2157_=_C2845( C2157 C2845 ) C2157_=_C2847( C2157 C2847 ) \nC2157_=_C2848( C2157 C2848 ) C2157_=_C2849( C2157 C2849 ) C2157_=_C2851( C2157 C2851 ) C2157_=_C2852( C2157 C2852 ) C2157_=_C2853( C2157 C2853 ) C2157_=_C2854( C2157 C2854 ) \nC2157_=_C2855( C2157 C2855 ) C2157_=_C2856( C2157 C2856 ) C2157_=_C2857( C2157 C2857 ) C2157_=_C2858( C2157 C2858 ) C2168_=_C2182( C2168 C2182 ) C2168_=_C2196( C2168 C2196 ) \nC2168_=_C2210( C2168 C2210 ) C2168_=_C2516( C2168 C2516 ) C2168_=_C2845( C2168 C2845 ) C2168_=_C2847( C2168 C2847 ) C2168_=_C2848( C2168 C2848 ) C2168_=_C2849( C2168 C2849 ) \nC2168_=_C2851( C2168 C2851 ) C2168_=_C2852( C2168 C2852 ) C2168_=_C2853( C2168 C2853 ) C2168_=_C2854( C2168 C2854 ) C2168_=_C2855( C2168 C2855 ) C2168_=_C2856( C2168 C2856 ) \nC2168_=_C2857( C2168 C2857 ) C2168_=_C2858( C2168 C2858 ) C2179_=_C2182( C2179 C2182 ) C2179_=_C2193( C2179 C2193 ) C2179_=_C2207( C2179 C2207 ) C2179_=_C2221( C2179 C2221 ) \nC2179_=_C2512( C2179 C2512 ) C2179_=_C2789(</w:t>
      </w:r>
    </w:p>
    <w:p>
      <w:pPr>
        <w:pStyle w:val="PreformattedText"/>
        <w:bidi w:val="0"/>
        <w:spacing w:before="0" w:after="0"/>
        <w:jc w:val="left"/>
        <w:rPr/>
      </w:pPr>
      <w:r>
        <w:rPr/>
        <w:t xml:space="preserve"> </w:t>
      </w:r>
      <w:r>
        <w:rPr/>
        <w:t>C2179 C2789 ) C2179_=_C2790( C2179 C2790 ) C2179_=_C2792( C2179 C2792 ) C2179_=_C2793( C2179 C2793 ) C2179_=_C2794( C2179 C2794 ) \nC2179_=_C2795( C2179 C2795 ) C2179_=_C2796( C2179 C2796 ) C2179_=_C2797( C2179 C2797 ) C2179_=_C2798( C2179 C2798 ) C2179_=_C2799( C2179 C2799 ) C2179_=_C2800( C2179 C2800 ) \nC2179_=_C2801( C2179 C2801 ) C2179_=_C2802( C2179 C2802 ) C2182_=_C2196( C2182 C2196 ) C2182_=_C2210( C2182 C2210 ) C2182_=_C2516( C2182 C2516 ) C2182_=_C2845( C2182 C2845 ) \nC2182_=_C2847( C2182 C2847 ) C2182_=_C2848( C2182 C2848 ) C2182_=_C2849( C2182 C2849 ) C2182_=_C2851( C2182 C2851 ) C2182_=_C2852( C2182 C2852 ) C2182_=_C2853( C2182 C2853 ) \nC2182_=_C2854( C2182 C2854 ) C2182_=_C2855( C2182 C2855 ) C2182_=_C2856( C2182 C2856 ) C2182_=_C2857( C2182 C2857 ) C2182_=_C2858( C2182 C2858 ) C2193_=_C2196( C2193 C2196 ) \nC2193_=_C2207( C2193 C2207 ) C2193_=_C2221( C2193 C2221 ) C2193_=_C2512( C2193 C2512 ) C2193_=_C2789( C2193 C2789 ) C2193_=_C2790( C2193 C2790 ) C2193_=_C2792( C2193 C2792 ) \nC2193_=_C2793( C2193 C2793 ) C2193_=_C2794( C2193 C2794 ) C2193_=_C2795( C2193 C2795 ) C2193_=_C2796( C2193 C2796 ) C2193_=_C2797( C2193 C2797 ) C2193_=_C2798( C2193 C2798 ) \nC2193_=_C2799( C2193 C2799 ) C2193_=_C2800( C2193 C2800 ) C2193_=_C2801( C2193 C2801 ) C2193_=_C2802( C2193 C2802 ) C2196_=_C2210( C2196 C2210 ) C2196_=_C2516( C2196 C2516 ) \nC2196_=_C2845( C2196 C2845 ) C2196_=_C2847( C2196 C2847 ) C2196_=_C2848( C2196 C2848 ) C2196_=_C2849( C2196 C2849 ) C2196_=_C2851( C2196 C2851 ) C2196_=_C2852( C2196 C2852 ) \nC2196_=_C2853( C2196 C2853 ) C2196_=_C2854( C2196 C2854 ) C2196_=_C2855( C2196 C2855 ) C2196_=_C2856( C2196 C2856 ) C2196_=_C2857( C2196 C2857 ) C2196_=_C2858( C2196 C2858 ) \nC2207_=_C2210( C2207 C2210 ) C2207_=_C2221( C2207 C2221 ) C2207_=_C2512( C2207 C2512 ) C2207_=_C2789( C2207 C2789 ) C2207_=_C2790( C2207 C2790 ) C2207_=_C2792( C2207 C2792 ) \nC2207_=_C2793( C2207 C2793 ) C2207_=_C2794( C2207 C2794 ) C2207_=_C2795( C2207 C2795 ) C2207_=_C2796( C2207 C2796 ) C2207_=_C2797( C2207 C2797 ) C2207_=_C2798( C2207 C2798 ) \nC2207_=_C2799( C2207 C2799 ) C2207_=_C2800( C2207 C2800 ) C2207_=_C2801( C2207 C2801 ) C2207_=_C2802( C2207 C2802 ) C2210_=_C2516( C2210 C2516 ) C2210_=_C2845( C2210 C2845 ) \nC2210_=_C2847( C2210 C2847 ) C2210_=_C2848( C2210 C2848 ) C2210_=_C2849( C2210 C2849 ) C2210_=_C2851( C2210 C2851 ) C2210_=_C2852( C2210 C2852 ) C2210_=_C2853( C2210 C2853 ) \nC2210_=_C2854( C2210 C2854 ) C2210_=_C2855( C2210 C2855 ) C2210_=_C2856( C2210 C2856 ) C2210_=_C2857( C2210 C2857 ) C2210_=_C2858( C2210 C2858 ) C2221_=_C2512( C2221 C2512 ) \nC2221_=_C2789( C2221 C2789 ) C2221_=_C2790( C2221 C2790 ) C2221_=_C2792( C2221 C2792 ) C2221_=_C2793( C2221 C2793 ) C2221_=_C2794( C2221 C2794 ) C2221_=_C2795( C2221 C2795 ) \nC2221_=_C2796( C2221 C2796 ) C2221_=_C2797( C2221 C2797 ) C2221_=_C2798( C2221 C2798 ) C2221_=_C2799( C2221 C2799 ) C2221_=_C2800( C2221 C2800 ) C2221_=_C2801( C2221 C2801 ) \nC2221_=_C2802( C2221 C2802 ) C2512_=_C2516( C2512 C2516 ) C2512_=_C2789( C2512 C2789 ) C2512_=_C2790( C2512 C2790 ) C2512_=_C2792( C2512 C2792 ) C2512_=_C2793( C2512 C2793 ) \nC2512_=_C2794( C2512 C2794 ) C2512_=_C2795( C2512 C2795 ) C2512_=_C2796( C2512 C2796 ) C2512_=_C2797( C2512 C2797 ) C2512_=_C2798( C2512 C2798 ) C2512_=_C2799( C2512 C2799 ) \nC2512_=_C2800( C2512 C2800 ) C2512_=_C2801( C2512 C2801 ) C2512_=_C2802( C2512 C2802 ) C2516_=_C2845( C2516 C2845 ) C2516_=_C2847( C2516 C2847 ) C2516_=_C2848( C2516 C2848 ) \nC2516_=_C2849( C2516 C2849 ) C2516_=_C2851( C2516 C2851 ) C2516_=_C2852( C2516 C2852 ) C2516_=_C2853( C2516 C2853 ) C2516_=_C2854( C2516 C2854 ) C2516_=_C2855( C2516 C2855 ) \nC2516_=_C2856( C2516 C2856 ) C2516_=_C2857( C2516 C2857 ) C2516_=_C2858( C2516 C2858 ) C2592_=_C2595( C2592 C2595 ) C2592_=_C2596( C2592 C2596 ) C2592_=_C2597( C2592 C2597 ) \nC2592_=_C2598( C2592 C2598 ) C2595_=_C2596( C2595 C2596 ) C2595_=_C2597( C2595 C2597 ) C2595_=_C2598( C2595 C2598 ) C2596_=_C2597( C2596 C2597 ) C2596_=_C2598( C2596 C2598 ) \nC2596_=_C2623( C2596 C2623 ) C2597_=_C2598( C2597 C2598 ) C2598_=_C2626( C2598 C2626 ) C2598_=_C2802( C2598 C2802 ) C2598_=_C2858( C2598 C2858 ) C2601_=_C2650( C2601 C2650 ) \nC2601_=_C2677( C2601 C2677 ) C2601_=_C2690( C2601 C2690 ) C2601_=_C2703( C2601 C2703 ) C2601_=_C2727( C2601 C2727 ) C2601_=_C2735( C2601 C2735 ) C2601_=_C2820( C2601 C2820 ) \nC2601_=_C2834( C2601 C2834 ) C2601_=_C2848( C2601 C2848 ) C2601_=_C3376( C2601 C3376 ) C2601_=_C3377( C2601 C3377 ) C2620_=_C2623( C2620 C2623 ) C2620_=_C2624( C2620 C2624 ) \nC2620_=_C2625( C2620 C2625 ) C2620_=_C2626( C2620 C2626 ) C2620_=_C2675( C2620 C2675 ) C2620_=_C2726( C2620 C2726 ) C2620_=_C2757( C2620 C2757 ) C2620_=_C2818( C2620 C2818 ) \nC2620_=_C3364( C2620 C3364 ) C2620_=_C3365( C2620 C3365 ) C2623_=_C2624( C2623 C2624 ) C2623_=_C2625( C2623 C2625 ) C2623_=_C2626( C2623 C2626 ) C2624_=_C2625( C2624 C2625 ) \nC2624_=_C2626( C2624 C2626 ) C2625_=_C2626( C2625 C2626 ) C2626_=_C2802( C2626 C2802 ) C2626_=_C2858( C2626 C2858 ) C2629_=_C2652( C2629 C2652 ) C2629_=_C2665( C2629 C2665 ) \nC2629_=_C2678( C2629 C2678 ) C2629_=_C2705( C2629 C2705 ) C2629_=_C2759( C2629 C2759 ) C2629_=_C2767( C2629 C2767 ) C2629_=_C2793( C2629 C2793 ) C2629_=_C2807( C2629 C2807 ) \nC2629_=_C2821( C2629 C2821 ) C2629_=_C3380( C2629 C3380 ) C2629_=_C3381( C2629 C3381 ) C2649_=_C2650( C2649 C2650 ) C2649_=_C2652( C2649 C2652 ) C2649_=_C2701( C2649 C2701 ) \nC2649_=_C2758( C2649 C2758 ) C2649_=_C2790( C2649 C2790 ) C2649_=_C3372( C2649 C3372 ) C2649_=_C3373( C2649 C3373 ) C2650_=_C2652( C2650 C2652 ) C2650_=_C2677( C2650 C2677 ) \nC2650_=_C2690( C2650 C2690 ) C2650_=_C2703( C2650 C2703 ) C2650_=_C2727( C2650 C2727 ) C2650_=_C2735( C2650 C2735 ) C2650_=_C2820( C2650 C2820 ) C2650_=_C2834( C2650 C2834 ) \nC2650_=_C2848( C2650 C2848 ) C2650_=_C3376( C2650 C3376 ) C2650_=_C3377( C2650 C3377 ) C2652_=_C2665( C2652 C2665 ) C2652_=_C2678( C2652 C2678 ) C2652_=_C2705( C2652 C2705 ) \nC2652_=_C2759( C2652 C2759 ) C2652_=_C2767( C2652 C2767 ) C2652_=_C2793( C2652 C2793 ) C2652_=_C2807( C2652 C2807 ) C2652_=_C2821( C2652 C2821 ) C2652_=_C3380( C2652 C3380 ) \nC2652_=_C3381( C2652 C3381 ) C2665_=_C2678( C2665 C2678 ) C2665_=_C2705( C2665 C2705 ) C2665_=_C2759( C2665 C2759 ) C2665_=_C2767( C2665 C2767 ) C2665_=_C2793( C2665 C2793 ) \nC2665_=_C2807( C2665 C2807 ) C2665_=_C2821( C2665 C2821 ) C2665_=_C3380( C2665 C3380 ) C2665_=_C3381( C2665 C3381 ) C2675_=_C2677( C2675 C2677 ) C2675_=_C2678( C2675 C2678 ) \nC2675_=_C2726( C2675 C2726 ) C2675_=_C2757( C2675 C2757 ) C2675_=_C2818( C2675 C2818 ) C2675_=_C3364( C2675 C3364 ) C2675_=_C3365( C2675 C3365 ) C2677_=_C2678( C2677 C2678 ) \nC2677_=_C2690( C2677 C2690 ) C2677_=_C2703( C2677 C2703 ) C2677_=_C2727( C2677 C2727 ) C2677_=_C2735( C2677 C2735 ) C2677_=_C2820( C2677 C2820 ) C2677_=_C2834( C2677 C2834 ) \nC2677_=_C2848( C2677 C2848 ) C2677_=_C3376( C2677 C3376 ) C2677_=_C3377( C2677 C3377 ) C2678_=_C2705( C2678 C2705 ) C2678_=_C2759( C2678 C2759 ) C2678_=_C2767( C2678 C2767 ) \nC2678_=_C2793( C2678 C2793 ) C2678_=_C2807( C2678 C2807 ) C2678_=_C2821( C2678 C2821 ) C2678_=_C3380( C2678 C3380 ) C2678_=_C3381( C2678 C3381 ) C2690_=_C2703( C2690 C2703 ) \nC2690_=_C2727( C2690 C2727 ) C2690_=_C2735( C2690 C2735 ) C2690_=_C2820( C2690 C2820 ) C2690_=_C2834( C2690 C2834 ) C2690_=_C2848( C2690 C2848 ) C2690_=_C3376( C2690 C3376 ) \nC2690_=_C3377( C2690 C3377 ) C2701_=_C2703( C2701 C2703 ) C2701_=_C2705( C2701 C2705 ) C2701_=_C2758( C2701 C2758 ) C2701_=_C2790( C2701 C2790 ) C2701_=_C3372( C2701 C3372 ) \nC2701_=_C3373( C2701 C3373 ) C2703_=_C2705( C2703 C2705 ) C2703_=_C2727( C2703 C2727 ) C2703_=_C2735( C2703 C2735 ) C2703_=_C2820( C2703 C2820 ) C2703_=_C2834( C2703 C2834 ) \nC2703_=_C2848( C2703 C2848 ) C2703_=_C3376( C2703 C3376 ) C2703_=_C3377( C2703 C3377 ) C2705_=_C2759( C2705 C2759 ) C2705_=_C2767( C2705 C2767 ) C2705_=_C2793( C2705 C2793 ) \nC2705_=_C2807( C2705 C2807 ) C2705_=_C2821( C2705 C2821 ) C2705_=_C3380( C2705 C3380 ) C2705_=_C3381( C2705 C3381 ) C2726_=_C2727( C2726 C2727 ) C2726_=_C2757( C2726 C2757 ) \nC2726_=_C2818( C2726 C2818 ) C2726_=_C3364( C2726 C3364 ) C2726_=_C3365( C2726 C3365 ) C2727_=_C2735( C2727 C2735 ) C2727_=_C2820( C2727 C2820 ) C2727_=_C2834( C2727 C2834 ) \nC2727_=_C2848( C2727 C2848 ) C2727_=_C3376( C2727 C3376 ) C2727_=_C3377( C2727 C3377 ) C2735_=_C2820( C2735 C2820 ) C2735_=_C2834( C2735 C2834 ) C2735_=_C2848( C2735 C2848 ) \nC2735_=_C3376( C2735 C3376 ) C2735_=_C3377( C2735 C3377 ) C2757_=_C2758( C2757 C2758 ) C2757_=_C2759( C2757 C2759 ) C2757_=_C2818( C2757 C2818 ) C2757_=_C3364( C2757 C3364 ) \nC2757_=_C3365( C2757 C3365 ) C2758_=_C2759( C2758 C2759 ) C2758_=_C2790( C2758 C2790 ) C2758_=_C3372( C2758 C3372 ) C2758_=_C3373( C2758 C3373 ) C2759_=_C2767( C2759 C2767 ) \nC2759_=_C2793( C2759 C2793 ) C2759_=_C2807( C2759 C2807 ) C2759_=_C2821( C2759 C2821 ) C2759_=_C3380( C2759 C3380 ) C2759_=_C3381( C2759 C3381 ) C2767_=_C2793( C2767 C2793 ) \nC2767_=_C2807( C2767 C2807 ) C2767_=_C2821( C2767 C2821 ) C2767_=_C3380( C2767 C3380 ) C2767_=_C3381( C2767 C3381 ) C2789_=_C2790( C2789 C2790 ) C2789_=_C2792( C2789 C2792 ) \nC2789_=_C2793( C2789 C2793 ) C2789_=_C2794( C2789 C2794 ) C2789_=_C2795( C2789 C2795 ) C2789_=_C2796( C2789 C2796 ) C2789_=_C2797( C2789 C2797 ) C2789_=_C2798( C2789 C2798 ) \nC2789_=_C2799( C2789 C2799 ) C2789_=_C2800( C2789 C2800 ) C2789_=_C2801( C2789 C2801 ) C2789_=_C2802( C2789 C2802 ) C2789_=_C2845( C2789 C2845 ) C2790_=_C2792( C2790 C2792 ) \nC2790_=_C2793( C2790 C2793 ) C2790_=_C2794( C2790 C2794 ) C2790_=_C2795( C2790 C2795 ) C2790_=_C2796( C2790 C2796 ) C2790_=_C2797( C2790 C2797 ) C2790_=_C2798( C2790 C2798 ) \nC2790_=_C2799( C2790 C2799 ) C2790_=_C2800( C2790 C2800 ) C2790_=_C2801( C2790 C2801 ) C2790_=_C2802( C2790 C2802 ) C2790_=_C3372( C2790 C3372 ) C2790_=_C3373( C2790 C3373 ) \nC2792_=_C2793( C2792 C2793 ) C2792_=_C2794( C2792 C2794 ) C2792_=_C2795( C2792 C2795 ) C2792_=_C2796(</w:t>
      </w:r>
    </w:p>
    <w:p>
      <w:pPr>
        <w:pStyle w:val="PreformattedText"/>
        <w:bidi w:val="0"/>
        <w:spacing w:before="0" w:after="0"/>
        <w:jc w:val="left"/>
        <w:rPr/>
      </w:pPr>
      <w:r>
        <w:rPr/>
        <w:t xml:space="preserve"> </w:t>
      </w:r>
      <w:r>
        <w:rPr/>
        <w:t>C2792 C2796 ) C2792_=_C2797( C2792 C2797 ) C2792_=_C2798( C2792 C2798 ) \nC2792_=_C2799( C2792 C2799 ) C2792_=_C2800( C2792 C2800 ) C2792_=_C2801( C2792 C2801 ) C2792_=_C2802( C2792 C2802 ) C2792_=_C2849( C2792 C2849 ) C2793_=_C2794( C2793 C2794 ) \nC2793_=_C2795( C2793 C2795 ) C2793_=_C2796( C2793 C2796 ) C2793_=_C2797( C2793 C2797 ) C2793_=_C2798( C2793 C2798 ) C2793_=_C2799( C2793 C2799 ) C2793_=_C2800( C2793 C2800 ) \nC2793_=_C2801( C2793 C2801 ) C2793_=_C2802( C2793 C2802 ) C2793_=_C2807( C2793 C2807 ) C2793_=_C2821( C2793 C2821 ) C2793_=_C3380( C2793 C3380 ) C2793_=_C3381( C2793 C3381 ) \nC2794_=_C2795( C2794 C2795 ) C2794_=_C2796( C2794 C2796 ) C2794_=_C2797( C2794 C2797 ) C2794_=_C2798( C2794 C2798 ) C2794_=_C2799( C2794 C2799 ) C2794_=_C2800( C2794 C2800 ) \nC2794_=_C2801( C2794 C2801 ) C2794_=_C2802( C2794 C2802 ) C2795_=_C2796( C2795 C2796 ) C2795_=_C2797( C2795 C2797 ) C2795_=_C2798( C2795 C2798 ) C2795_=_C2799( C2795 C2799 ) \nC2795_=_C2800( C2795 C2800 ) C2795_=_C2801( C2795 C2801 ) C2795_=_C2802( C2795 C2802 ) C2795_=_C2851( C2795 C2851 ) C2796_=_C2797( C2796 C2797 ) C2796_=_C2798( C2796 C2798 ) \nC2796_=_C2799( C2796 C2799 ) C2796_=_C2800( C2796 C2800 ) C2796_=_C2801( C2796 C2801 ) C2796_=_C2802( C2796 C2802 ) C2796_=_C2852( C2796 C2852 ) C2797_=_C2798( C2797 C2798 ) \nC2797_=_C2799( C2797 C2799 ) C2797_=_C2800( C2797 C2800 ) C2797_=_C2801( C2797 C2801 ) C2797_=_C2802( C2797 C2802 ) C2797_=_C2854( C2797 C2854 ) C2798_=_C2799( C2798 C2799 ) \nC2798_=_C2800( C2798 C2800 ) C2798_=_C2801( C2798 C2801 ) C2798_=_C2802( C2798 C2802 ) C2798_=_C2855( C2798 C2855 ) C2799_=_C2800( C2799 C2800 ) C2799_=_C2801( C2799 C2801 ) \nC2799_=_C2802( C2799 C2802 ) C2799_=_C2856( C2799 C2856 ) C2800_=_C2801( C2800 C2801 ) C2800_=_C2802( C2800 C2802 ) C2801_=_C2802( C2801 C2802 ) C2801_=_C2857( C2801 C2857 ) \nC2802_=_C2858( C2802 C2858 ) C2807_=_C2821( C2807 C2821 ) C2807_=_C3380( C2807 C3380 ) C2807_=_C3381( C2807 C3381 ) C2818_=_C2820( C2818 C2820 ) C2818_=_C2821( C2818 C2821 ) \nC2818_=_C3364( C2818 C3364 ) C2818_=_C3365( C2818 C3365 ) C2820_=_C2821( C2820 C2821 ) C2820_=_C2834( C2820 C2834 ) C2820_=_C2848( C2820 C2848 ) C2820_=_C3376( C2820 C3376 ) \nC2820_=_C3377( C2820 C3377 ) C2821_=_C3380( C2821 C3380 ) C2821_=_C3381( C2821 C3381 ) C2834_=_C2848( C2834 C2848 ) C2834_=_C3376( C2834 C3376 ) C2834_=_C3377( C2834 C3377 ) \nC2845_=_C2847( C2845 C2847 ) C2845_=_C2848( C2845 C2848 ) C2845_=_C2849( C2845 C2849 ) C2845_=_C2851( C2845 C2851 ) C2845_=_C2852( C2845 C2852 ) C2845_=_C2853( C2845 C2853 ) \nC2845_=_C2854( C2845 C2854 ) C2845_=_C2855( C2845 C2855 ) C2845_=_C2856( C2845 C2856 ) C2845_=_C2857( C2845 C2857 ) C2845_=_C2858( C2845 C2858 ) C2847_=_C2848( C2847 C2848 ) \nC2847_=_C2849( C2847 C2849 ) C2847_=_C2851( C2847 C2851 ) C2847_=_C2852( C2847 C2852 ) C2847_=_C2853( C2847 C2853 ) C2847_=_C2854( C2847 C2854 ) C2847_=_C2855( C2847 C2855 ) \nC2847_=_C2856( C2847 C2856 ) C2847_=_C2857( C2847 C2857 ) C2847_=_C2858( C2847 C2858 ) C2848_=_C2849( C2848 C2849 ) C2848_=_C2851( C2848 C2851 ) C2848_=_C2852( C2848 C2852 ) \nC2848_=_C2853( C2848 C2853 ) C2848_=_C2854( C2848 C2854 ) C2848_=_C2855( C2848 C2855 ) C2848_=_C2856( C2848 C2856 ) C2848_=_C2857( C2848 C2857 ) C2848_=_C2858( C2848 C2858 ) \nC2848_=_C3376( C2848 C3376 ) C2848_=_C3377( C2848 C3377 ) C2849_=_C2851( C2849 C2851 ) C2849_=_C2852( C2849 C2852 ) C2849_=_C2853( C2849 C2853 ) C2849_=_C2854( C2849 C2854 ) \nC2849_=_C2855( C2849 C2855 ) C2849_=_C2856( C2849 C2856 ) C2849_=_C2857( C2849 C2857 ) C2849_=_C2858( C2849 C2858 ) C2851_=_C2852( C2851 C2852 ) C2851_=_C2853( C2851 C2853 ) \nC2851_=_C2854( C2851 C2854 ) C2851_=_C2855( C2851 C2855 ) C2851_=_C2856( C2851 C2856 ) C2851_=_C2857( C2851 C2857 ) C2851_=_C2858( C2851 C2858 ) C2852_=_C2853( C2852 C2853 ) \nC2852_=_C2854( C2852 C2854 ) C2852_=_C2855( C2852 C2855 ) C2852_=_C2856( C2852 C2856 ) C2852_=_C2857( C2852 C2857 ) C2852_=_C2858( C2852 C2858 ) C2853_=_C2854( C2853 C2854 ) \nC2853_=_C2855( C2853 C2855 ) C2853_=_C2856( C2853 C2856 ) C2853_=_C2857( C2853 C2857 ) C2853_=_C2858( C2853 C2858 ) C2854_=_C2855( C2854 C2855 ) C2854_=_C2856( C2854 C2856 ) \nC2854_=_C2857( C2854 C2857 ) C2854_=_C2858( C2854 C2858 ) C2855_=_C2856( C2855 C2856 ) C2855_=_C2857( C2855 C2857 ) C2855_=_C2858( C2855 C2858 ) C2856_=_C2857( C2856 C2857 ) \nC2856_=_C2858( C2856 C2858 ) C2857_=_C2858( C2857 C2858 ) C3364_=_C3365( C3364 C3365 ) C3364_=_C3372( C3364 C3372 ) C3364_=_C3376( C3364 C3376 ) C3364_=_C3380( C3364 C3380 ) \nC3365_=_C3373( C3365 C3373 ) C3365_=_C3377( C3365 C3377 ) C3365_=_C3381( C3365 C3381 ) C3372_=_C3373( C3372 C3373 ) C3372_=_C3376( C3372 C3376 ) C3372_=_C3380( C3372 C3380 ) \nC3373_=_C3377( C3373 C3377 ) C3373_=_C3381( C3373 C3381 ) C3376_=_C3377( C3376 C3377 ) C3376_=_C3380( C3376 C3380 ) C3377_=_C3381( C3377 C3381 ) C3380_=_C3381( C3380 C3381 ) "];327-&gt;412[label="102: C1816 C1841 C1842 C1866 C1867 \nC1869 C1873 C1874 C1887 C1889 C1897 \nC1900 C1910 C1913 C1915 C1923 C1926 \nC1936 C1948 C1977 C1978 C2009 C2031 \nC2059 C2148 C2149 C2156 C2157 C2168 \nC2179 C2182 C2193 C2196 C2207 C2210 \nC2221 C2512 C2516 C2592 C2595 C2596 \nC2597 C2598 C2601 C2623 C2624 C2625 \nC2626 C2629 C2649 C2650 C2652 C2665 \nC2675 C2677 C2678 C2690 C2701 C2703 \nC2705 C2726 C2727 C2735 C2757 C2758 \nC2759 C2767 C2789 C2792 C2794 C2795 \nC2796 C2797 C2798 C2799 C2800 C2801 \nC2802 C2807 C2818 C2820 C2821 C2834 \nC2845 C2847 C2849 C2851 C2852 C2853 \nC2854 C2855 C2856 C2857 C2858 C3364 \nC3365 C3372 C3373 C3376 C3377 C3380 \nC3381 \n849: C1816_=_C1841 ,C1816_=_C1889 ,C1816_=_C1948 ,C1816_=_C1977 ,C1816_=_C2031 ,\nC1816_=_C2592 ,C1816_=_C2595 ,C1816_=_C2596 ,C1816_=_C2597 ,C1816_=_C2598 ,C1841_=_C1842 ,\nC1841_=_C1889 ,C1841_=_C1948 ,C1841_=_C1977 ,C1841_=_C2031 ,C1841_=_C2592 ,C1841_=_C2595 ,\nC1841_=_C2596 ,C1841_=_C2597 ,C1841_=_C2598 ,C1842_=_C1869 ,C1842_=_C1915 ,C1842_=_C1978 ,\nC1842_=_C2009 ,C1842_=_C2059 ,C1842_=_C2623 ,C1842_=_C2624 ,C1842_=_C2625 ,C1842_=_C2626 ,\nC1866_=_C1867 ,C1866_=_C1873 ,C1866_=_C1897 ,C1866_=_C1910 ,C1866_=_C1923 ,C1866_=_C1936 ,\nC1866_=_C2148 ,C1866_=_C2156 ,C1866_=_C2179 ,C1866_=_C2193 ,C1866_=_C2207 ,C1866_=_C2221 ,\nC1866_=_C2512 ,C1866_=_C2789 ,C1866_=_C2792 ,C1866_=_C2794 ,C1866_=_C2795 ,C1866_=_C2796 ,\nC1866_=_C2797 ,C1866_=_C2798 ,C1866_=_C2799 ,C1866_=_C2800 ,C1866_=_C2801 ,C1866_=_C2802 ,\nC1867_=_C1874 ,C1867_=_C1887 ,C1867_=_C1900 ,C1867_=_C1913 ,C1867_=_C1926 ,C1867_=_C2149 ,\nC1867_=_C2157 ,C1867_=_C2168 ,C1867_=_C2182 ,C1867_=_C2196 ,C1867_=_C2210 ,C1867_=_C2516 ,\nC1867_=_C2845 ,C1867_=_C2847 ,C1867_=_C2849 ,C1867_=_C2851 ,C1867_=_C2852 ,C1867_=_C2853 ,\nC1867_=_C2854 ,C1867_=_C2855 ,C1867_=_C2856 ,C1867_=_C2857 ,C1867_=_C2858 ,C1869_=_C1873 ,\nC1869_=_C1874 ,C1869_=_C1915 ,C1869_=_C1978 ,C1869_=_C2009 ,C1869_=_C2059 ,C1869_=_C2623 ,\nC1869_=_C2624 ,C1869_=_C2625 ,C1869_=_C2626 ,C1873_=_C1874 ,C1873_=_C1897 ,C1873_=_C1910 ,\nC1873_=_C1923 ,C1873_=_C1936 ,C1873_=_C2148 ,C1873_=_C2156 ,C1873_=_C2179 ,C1873_=_C2193 ,\nC1873_=_C2207 ,C1873_=_C2221 ,C1873_=_C2512 ,C1873_=_C2789 ,C1873_=_C2792 ,C1873_=_C2794 ,\nC1873_=_C2795 ,C1873_=_C2796 ,C1873_=_C2797 ,C1873_=_C2798 ,C1873_=_C2799 ,C1873_=_C2800 ,\nC1873_=_C2801 ,C1873_=_C2802 ,C1874_=_C1887 ,C1874_=_C1900 ,C1874_=_C1913 ,C1874_=_C1926 ,\nC1874_=_C2149 ,C1874_=_C2157 ,C1874_=_C2168 ,C1874_=_C2182 ,C1874_=_C2196 ,C1874_=_C2210 ,\nC1874_=_C2516 ,C1874_=_C2845 ,C1874_=_C2847 ,C1874_=_C2849 ,C1874_=_C2851 ,C1874_=_C2852 ,\nC1874_=_C2853 ,C1874_=_C2854 ,C1874_=_C2855 ,C1874_=_C2856 ,C1874_=_C2857 ,C1874_=_C2858 ,\nC1887_=_C1900 ,C1887_=_C1913 ,C1887_=_C1926 ,C1887_=_C2149 ,C1887_=_C2157 ,C1887_=_C2168 ,\nC1887_=_C2182 ,C1887_=_C2196 ,C1887_=_C2210 ,C1887_=_C2516 ,C1887_=_C2845 ,C1887_=_C2847 ,\nC1887_=_C2849 ,C1887_=_C2851 ,C1887_=_C2852 ,C1887_=_C2853 ,C1887_=_C2854 ,C1887_=_C2855 ,\nC1887_=_C2856 ,C1887_=_C2857 ,C1887_=_C2858 ,C1889_=_C1897 ,C1889_=_C1900 ,C1889_=_C1948 ,\nC1889_=_C1977 ,C1889_=_C2031 ,C1889_=_C2592 ,C1889_=_C2595 ,C1889_=_C2596 ,C1889_=_C2597 ,\nC1889_=_C2598 ,C1897_=_C1900 ,C1897_=_C1910 ,C1897_=_C1923 ,C1897_=_C1936 ,C1897_=_C2148 ,\nC1897_=_C2156 ,C1897_=_C2179 ,C1897_=_C2193 ,C1897_=_C2207 ,C1897_=_C2221 ,C1897_=_C2512 ,\nC1897_=_C2789 ,C1897_=_C2792 ,C1897_=_C2794 ,C1897_=_C2795 ,C1897_=_C2796 ,C1897_=_C2797 ,\nC1897_=_C2798 ,C1897_=_C2799 ,C1897_=_C2800 ,C1897_=_C2801 ,C1897_=_C2802 ,C1900_=_C1913 ,\nC1900_=_C1926 ,C1900_=_C2149 ,C1900_=_C2157 ,C1900_=_C2168 ,C1900_=_C2182 ,C1900_=_C2196 ,\nC1900_=_C2210 ,C1900_=_C2516 ,C1900_=_C2845 ,C1900_=_C2847 ,C1900_=_C2849 ,C1900_=_C2851 ,\nC1900_=_C2852 ,C1900_=_C2853 ,C1900_=_C2854 ,C1900_=_C2855 ,C1900_=_C2856 ,C1900_=_C2857 ,\nC1900_=_C2858 ,C1910_=_C1913 ,C1910_=_C1923 ,C1910_=_C1936 ,C1910_=_C2148 ,C1910_=_C2156 ,\nC1910_=_C2179 ,C1910_=_C2193 ,C1910_=_C2207 ,C1910_=_C2221 ,C1910_=_C2512 ,C1910_=_C2789 ,\nC1910_=_C2792 ,C1910_=_C2794 ,C1910_=_C2795 ,C1910_=_C2796 ,C1910_=_C2797 ,C1910_=_C2798 ,\nC1910_=_C2799 ,C1910_=_C2800 ,C1910_=_C2801 ,C1910_=_C2802 ,C1913_=_C1926 ,C1913_=_C2149 ,\nC1913_=_C2157 ,C1913_=_C2168 ,C1913_=_C2182 ,C1913_=_C2196 ,C1913_=_C2210 ,C1913_=_C2516 ,\nC1913_=_C2845 ,C1913_=_C2847 ,C1913_=_C2849 ,C1913_=_C2851 ,C1913_=_C2852 ,C1913_=_C2853 ,\nC1913_=_C2854 ,C1913_=_C2855 ,C1913_=_C2856 ,C1913_=_C2857 ,C1913_=_C2858 ,C1915_=_C1923 ,\nC1915_=_C1926 ,C1915_=_C1978 ,C1915_=_C2009 ,C1915_=_C2059 ,C1915_=_C2623 ,C1915_=_C2624 ,\nC1915_=_C2625 ,C1915_=_C2626 ,C1923_=_C1926 ,C1923_=_C1936 ,C1923_=_C2148 ,C1923_=_C2156 ,\nC1923_=_C2179 ,C1923_=_C2193 ,C1923_=_C2207 ,C1923_=_C2221 ,C1923_=_C2512 ,C1923_=_C2789 ,\nC1923_=_C2792 ,C1923_=_C2794 ,C1923_=_C2795 ,C1923_=_C2796 ,C1923_=_C2797 ,C1923_=_C2798 ,\nC1923_=_C2799 ,C1923_=_C2800 ,C1923_=_C2801 ,C1923_=_C2802 ,C1926_=_C2149 ,C1926_=_C2157 ,\nC1926_=_C2168 ,C1926_=_C2182 ,C1926_=_C2196 ,C1926_=_C2210 ,C1926_=_C2516 ,C1926_=_C2845 ,\nC1926_=_C2847 ,C1926_=_C2849 ,C1926_=_C2851 ,C1926_=_C2852 ,C1926_=_C2853 ,C1926_=_C2854 ,\nC1926_=_C2855</w:t>
      </w:r>
    </w:p>
    <w:p>
      <w:pPr>
        <w:pStyle w:val="PreformattedText"/>
        <w:bidi w:val="0"/>
        <w:spacing w:before="0" w:after="0"/>
        <w:jc w:val="left"/>
        <w:rPr/>
      </w:pPr>
      <w:r>
        <w:rPr/>
        <w:t xml:space="preserve"> </w:t>
      </w:r>
      <w:r>
        <w:rPr/>
        <w:t>,C1926_=_C2856 ,C1926_=_C2857 ,C1926_=_C2858 ,C1936_=_C2148 ,C1936_=_C2156 ,\nC1936_=_C2179 ,C1936_=_C2193 ,C1936_=_C2207 ,C1936_=_C2221 ,C1936_=_C2512 ,C1936_=_C2789 ,\nC1936_=_C2792 ,C1936_=_C2794 ,C1936_=_C2795 ,C1936_=_C2796 ,C1936_=_C2797 ,C1936_=_C2798 ,\nC1936_=_C2799 ,C1936_=_C2800 ,C1936_=_C2801 ,C1936_=_C2802 ,C1948_=_C1977 ,C1948_=_C2031 ,\nC1948_=_C2592 ,C1948_=_C2595 ,C1948_=_C2596 ,C1948_=_C2597 ,C1948_=_C2598 ,C1977_=_C1978 ,\nC1977_=_C2031 ,C1977_=_C2592 ,C1977_=_C2595 ,C1977_=_C2596 ,C1977_=_C2597 ,C1977_=_C2598 ,\nC1978_=_C2009 ,C1978_=_C2059 ,C1978_=_C2623 ,C1978_=_C2624 ,C1978_=_C2625 ,C1978_=_C2626 ,\nC2009_=_C2059 ,C2009_=_C2623 ,C2009_=_C2624 ,C2009_=_C2625 ,C2009_=_C2626 ,C2031_=_C2592 ,\nC2031_=_C2595 ,C2031_=_C2596 ,C2031_=_C2597 ,C2031_=_C2598 ,C2059_=_C2623 ,C2059_=_C2624 ,\nC2059_=_C2625 ,C2059_=_C2626 ,C2148_=_C2149 ,C2148_=_C2156 ,C2148_=_C2179 ,C2148_=_C2193 ,\nC2148_=_C2207 ,C2148_=_C2221 ,C2148_=_C2512 ,C2148_=_C2789 ,C2148_=_C2792 ,C2148_=_C2794 ,\nC2148_=_C2795 ,C2148_=_C2796 ,C2148_=_C2797 ,C2148_=_C2798 ,C2148_=_C2799 ,C2148_=_C2800 ,\nC2148_=_C2801 ,C2148_=_C2802 ,C2149_=_C2157 ,C2149_=_C2168 ,C2149_=_C2182 ,C2149_=_C2196 ,\nC2149_=_C2210 ,C2149_=_C2516 ,C2149_=_C2845 ,C2149_=_C2847 ,C2149_=_C2849 ,C2149_=_C2851 ,\nC2149_=_C2852 ,C2149_=_C2853 ,C2149_=_C2854 ,C2149_=_C2855 ,C2149_=_C2856 ,C2149_=_C2857 ,\nC2149_=_C2858 ,C2156_=_C2157 ,C2156_=_C2179 ,C2156_=_C2193 ,C2156_=_C2207 ,C2156_=_C2221 ,\nC2156_=_C2512 ,C2156_=_C2789 ,C2156_=_C2792 ,C2156_=_C2794 ,C2156_=_C2795 ,C2156_=_C2796 ,\nC2156_=_C2797 ,C2156_=_C2798 ,C2156_=_C2799 ,C2156_=_C2800 ,C2156_=_C2801 ,C2156_=_C2802 ,\nC2157_=_C2168 ,C2157_=_C2182 ,C2157_=_C2196 ,C2157_=_C2210 ,C2157_=_C2516 ,C2157_=_C2845 ,\nC2157_=_C2847 ,C2157_=_C2849 ,C2157_=_C2851 ,C2157_=_C2852 ,C2157_=_C2853 ,C2157_=_C2854 ,\nC2157_=_C2855 ,C2157_=_C2856 ,C2157_=_C2857 ,C2157_=_C2858 ,C2168_=_C2182 ,C2168_=_C2196 ,\nC2168_=_C2210 ,C2168_=_C2516 ,C2168_=_C2845 ,C2168_=_C2847 ,C2168_=_C2849 ,C2168_=_C2851 ,\nC2168_=_C2852 ,C2168_=_C2853 ,C2168_=_C2854 ,C2168_=_C2855 ,C2168_=_C2856 ,C2168_=_C2857 ,\nC2168_=_C2858 ,C2179_=_C2182 ,C2179_=_C2193 ,C2179_=_C2207 ,C2179_=_C2221 ,C2179_=_C2512 ,\nC2179_=_C2789 ,C2179_=_C2792 ,C2179_=_C2794 ,C2179_=_C2795 ,C2179_=_C2796 ,C2179_=_C2797 ,\nC2179_=_C2798 ,C2179_=_C2799 ,C2179_=_C2800 ,C2179_=_C2801 ,C2179_=_C2802 ,C2182_=_C2196 ,\nC2182_=_C2210 ,C2182_=_C2516 ,C2182_=_C2845 ,C2182_=_C2847 ,C2182_=_C2849 ,C2182_=_C2851 ,\nC2182_=_C2852 ,C2182_=_C2853 ,C2182_=_C2854 ,C2182_=_C2855 ,C2182_=_C2856 ,C2182_=_C2857 ,\nC2182_=_C2858 ,C2193_=_C2196 ,C2193_=_C2207 ,C2193_=_C2221 ,C2193_=_C2512 ,C2193_=_C2789 ,\nC2193_=_C2792 ,C2193_=_C2794 ,C2193_=_C2795 ,C2193_=_C2796 ,C2193_=_C2797 ,C2193_=_C2798 ,\nC2193_=_C2799 ,C2193_=_C2800 ,C2193_=_C2801 ,C2193_=_C2802 ,C2196_=_C2210 ,C2196_=_C2516 ,\nC2196_=_C2845 ,C2196_=_C2847 ,C2196_=_C2849 ,C2196_=_C2851 ,C2196_=_C2852 ,C2196_=_C2853 ,\nC2196_=_C2854 ,C2196_=_C2855 ,C2196_=_C2856 ,C2196_=_C2857 ,C2196_=_C2858 ,C2207_=_C2210 ,\nC2207_=_C2221 ,C2207_=_C2512 ,C2207_=_C2789 ,C2207_=_C2792 ,C2207_=_C2794 ,C2207_=_C2795 ,\nC2207_=_C2796 ,C2207_=_C2797 ,C2207_=_C2798 ,C2207_=_C2799 ,C2207_=_C2800 ,C2207_=_C2801 ,\nC2207_=_C2802 ,C2210_=_C2516 ,C2210_=_C2845 ,C2210_=_C2847 ,C2210_=_C2849 ,C2210_=_C2851 ,\nC2210_=_C2852 ,C2210_=_C2853 ,C2210_=_C2854 ,C2210_=_C2855 ,C2210_=_C2856 ,C2210_=_C2857 ,\nC2210_=_C2858 ,C2221_=_C2512 ,C2221_=_C2789 ,C2221_=_C2792 ,C2221_=_C2794 ,C2221_=_C2795 ,\nC2221_=_C2796 ,C2221_=_C2797 ,C2221_=_C2798 ,C2221_=_C2799 ,C2221_=_C2800 ,C2221_=_C2801 ,\nC2221_=_C2802 ,C2512_=_C2516 ,C2512_=_C2789 ,C2512_=_C2792 ,C2512_=_C2794 ,C2512_=_C2795 ,\nC2512_=_C2796 ,C2512_=_C2797 ,C2512_=_C2798 ,C2512_=_C2799 ,C2512_=_C2800 ,C2512_=_C2801 ,\nC2512_=_C2802 ,C2516_=_C2845 ,C2516_=_C2847 ,C2516_=_C2849 ,C2516_=_C2851 ,C2516_=_C2852 ,\nC2516_=_C2853 ,C2516_=_C2854 ,C2516_=_C2855 ,C2516_=_C2856 ,C2516_=_C2857 ,C2516_=_C2858 ,\nC2592_=_C2595 ,C2592_=_C2596 ,C2592_=_C2597 ,C2592_=_C2598 ,C2595_=_C2596 ,C2595_=_C2597 ,\nC2595_=_C2598 ,C2596_=_C2597 ,C2596_=_C2598 ,C2596_=_C2623 ,C2597_=_C2598 ,C2598_=_C2626 ,\nC2598_=_C2802 ,C2598_=_C2858 ,C2601_=_C2650 ,C2601_=_C2677 ,C2601_=_C2690 ,C2601_=_C2703 ,\nC2601_=_C2727 ,C2601_=_C2735 ,C2601_=_C2820 ,C2601_=_C2834 ,C2601_=_C3376 ,C2601_=_C3377 ,\nC2623_=_C2624 ,C2623_=_C2625 ,C2623_=_C2626 ,C2624_=_C2625 ,C2624_=_C2626 ,C2625_=_C2626 ,\nC2626_=_C2802 ,C2626_=_C2858 ,C2629_=_C2652 ,C2629_=_C2665 ,C2629_=_C2678 ,C2629_=_C2705 ,\nC2629_=_C2759 ,C2629_=_C2767 ,C2629_=_C2807 ,C2629_=_C2821 ,C2629_=_C3380 ,C2629_=_C3381 ,\nC2649_=_C2650 ,C2649_=_C2652 ,C2649_=_C2701 ,C2649_=_C2758 ,C2649_=_C3372 ,C2649_=_C3373 ,\nC2650_=_C2652 ,C2650_=_C2677 ,C2650_=_C2690 ,C2650_=_C2703 ,C2650_=_C2727 ,C2650_=_C2735 ,\nC2650_=_C2820 ,C2650_=_C2834 ,C2650_=_C3376 ,C2650_=_C3377 ,C2652_=_C2665 ,C2652_=_C2678 ,\nC2652_=_C2705 ,C2652_=_C2759 ,C2652_=_C2767 ,C2652_=_C2807 ,C2652_=_C2821 ,C2652_=_C3380 ,\nC2652_=_C3381 ,C2665_=_C2678 ,C2665_=_C2705 ,C2665_=_C2759 ,C2665_=_C2767 ,C2665_=_C2807 ,\nC2665_=_C2821 ,C2665_=_C3380 ,C2665_=_C3381 ,C2675_=_C2677 ,C2675_=_C2678 ,C2675_=_C2726 ,\nC2675_=_C2757 ,C2675_=_C2818 ,C2675_=_C3364 ,C2675_=_C3365 ,C2677_=_C2678 ,C2677_=_C2690 ,\nC2677_=_C2703 ,C2677_=_C2727 ,C2677_=_C2735 ,C2677_=_C2820 ,C2677_=_C2834 ,C2677_=_C3376 ,\nC2677_=_C3377 ,C2678_=_C2705 ,C2678_=_C2759 ,C2678_=_C2767 ,C2678_=_C2807 ,C2678_=_C2821 ,\nC2678_=_C3380 ,C2678_=_C3381 ,C2690_=_C2703 ,C2690_=_C2727 ,C2690_=_C2735 ,C2690_=_C2820 ,\nC2690_=_C2834 ,C2690_=_C3376 ,C2690_=_C3377 ,C2701_=_C2703 ,C2701_=_C2705 ,C2701_=_C2758 ,\nC2701_=_C3372 ,C2701_=_C3373 ,C2703_=_C2705 ,C2703_=_C2727 ,C2703_=_C2735 ,C2703_=_C2820 ,\nC2703_=_C2834 ,C2703_=_C3376 ,C2703_=_C3377 ,C2705_=_C2759 ,C2705_=_C2767 ,C2705_=_C2807 ,\nC2705_=_C2821 ,C2705_=_C3380 ,C2705_=_C3381 ,C2726_=_C2727 ,C2726_=_C2757 ,C2726_=_C2818 ,\nC2726_=_C3364 ,C2726_=_C3365 ,C2727_=_C2735 ,C2727_=_C2820 ,C2727_=_C2834 ,C2727_=_C3376 ,\nC2727_=_C3377 ,C2735_=_C2820 ,C2735_=_C2834 ,C2735_=_C3376 ,C2735_=_C3377 ,C2757_=_C2758 ,\nC2757_=_C2759 ,C2757_=_C2818 ,C2757_=_C3364 ,C2757_=_C3365 ,C2758_=_C2759 ,C2758_=_C3372 ,\nC2758_=_C3373 ,C2759_=_C2767 ,C2759_=_C2807 ,C2759_=_C2821 ,C2759_=_C3380 ,C2759_=_C3381 ,\nC2767_=_C2807 ,C2767_=_C2821 ,C2767_=_C3380 ,C2767_=_C3381 ,C2789_=_C2792 ,C2789_=_C2794 ,\nC2789_=_C2795 ,C2789_=_C2796 ,C2789_=_C2797 ,C2789_=_C2798 ,C2789_=_C2799 ,C2789_=_C2800 ,\nC2789_=_C2801 ,C2789_=_C2802 ,C2789_=_C2845 ,C2792_=_C2794 ,C2792_=_C2795 ,C2792_=_C2796 ,\nC2792_=_C2797 ,C2792_=_C2798 ,C2792_=_C2799 ,C2792_=_C2800 ,C2792_=_C2801 ,C2792_=_C2802 ,\nC2792_=_C2849 ,C2794_=_C2795 ,C2794_=_C2796 ,C2794_=_C2797 ,C2794_=_C2798 ,C2794_=_C2799 ,\nC2794_=_C2800 ,C2794_=_C2801 ,C2794_=_C2802 ,C2795_=_C2796 ,C2795_=_C2797 ,C2795_=_C2798 ,\nC2795_=_C2799 ,C2795_=_C2800 ,C2795_=_C2801 ,C2795_=_C2802 ,C2795_=_C2851 ,C2796_=_C2797 ,\nC2796_=_C2798 ,C2796_=_C2799 ,C2796_=_C2800 ,C2796_=_C2801 ,C2796_=_C2802 ,C2796_=_C2852 ,\nC2797_=_C2798 ,C2797_=_C2799 ,C2797_=_C2800 ,C2797_=_C2801 ,C2797_=_C2802 ,C2797_=_C2854 ,\nC2798_=_C2799 ,C2798_=_C2800 ,C2798_=_C2801 ,C2798_=_C2802 ,C2798_=_C2855 ,C2799_=_C2800 ,\nC2799_=_C2801 ,C2799_=_C2802 ,C2799_=_C2856 ,C2800_=_C2801 ,C2800_=_C2802 ,C2801_=_C2802 ,\nC2801_=_C2857 ,C2802_=_C2858 ,C2807_=_C2821 ,C2807_=_C3380 ,C2807_=_C3381 ,C2818_=_C2820 ,\nC2818_=_C2821 ,C2818_=_C3364 ,C2818_=_C3365 ,C2820_=_C2821 ,C2820_=_C2834 ,C2820_=_C3376 ,\nC2820_=_C3377 ,C2821_=_C3380 ,C2821_=_C3381 ,C2834_=_C3376 ,C2834_=_C3377 ,C2845_=_C2847 ,\nC2845_=_C2849 ,C2845_=_C2851 ,C2845_=_C2852 ,C2845_=_C2853 ,C2845_=_C2854 ,C2845_=_C2855 ,\nC2845_=_C2856 ,C2845_=_C2857 ,C2845_=_C2858 ,C2847_=_C2849 ,C2847_=_C2851 ,C2847_=_C2852 ,\nC2847_=_C2853 ,C2847_=_C2854 ,C2847_=_C2855 ,C2847_=_C2856 ,C2847_=_C2857 ,C2847_=_C2858 ,\nC2849_=_C2851 ,C2849_=_C2852 ,C2849_=_C2853 ,C2849_=_C2854 ,C2849_=_C2855 ,C2849_=_C2856 ,\nC2849_=_C2857 ,C2849_=_C2858 ,C2851_=_C2852 ,C2851_=_C2853 ,C2851_=_C2854 ,C2851_=_C2855 ,\nC2851_=_C2856 ,C2851_=_C2857 ,C2851_=_C2858 ,C2852_=_C2853 ,C2852_=_C2854 ,C2852_=_C2855 ,\nC2852_=_C2856 ,C2852_=_C2857 ,C2852_=_C2858 ,C2853_=_C2854 ,C2853_=_C2855 ,C2853_=_C2856 ,\nC2853_=_C2857 ,C2853_=_C2858 ,C2854_=_C2855 ,C2854_=_C2856 ,C2854_=_C2857 ,C2854_=_C2858 ,\nC2855_=_C2856 ,C2855_=_C2857 ,C2855_=_C2858 ,C2856_=_C2857 ,C2856_=_C2858 ,C2857_=_C2858 ,\nC3364_=_C3365 ,C3364_=_C3372 ,C3364_=_C3376 ,C3364_=_C3380 ,C3365_=_C3373 ,C3365_=_C3377 ,\nC3365_=_C3381 ,C3372_=_C3373 ,C3372_=_C3376 ,C3372_=_C3380 ,C3373_=_C3377 ,C3373_=_C3381 ,\nC3376_=_C3377 ,C3376_=_C3380 ,C3377_=_C3381 ,C3380_=_C3381 ,"];413[shape=box, label="id:413 level: 6\n102: C250 C261 C294 C305 C323 \nC325 C343 C345 C365 C384 C385 \nC404 C655 C666 C699 C710 C725 \nC727 C745 C747 C767 C786 C787 \nC806 C992 C994 C1053 C1060 C1081 \nC1088 C1112 C1114 C1127 C1139 C1140 \nC1152 C1165 C1167 C1329 C1337 C1361 \nC1369 C1393 C1395 C1409 C1419 C1420 \nC1421 C1423 C1424 C1425 C1426 C1427 \nC1428 C1429 C1430 C1431 C1432 C1436 \nC1447 C1448 C1449 C1450 C1451 C1453 \nC1454 C1455 C1456 C1457 C1458 C1459 \nC1460 C1741 C1743 C2031 C2032 C2033 \nC2034 C2035 C2036 C2037 C2038 C2039 \nC2040 C2041 C2042 C2043 C2044 C2059 \nC2060 C2061 C2062 C2063 C2064 C2065 \nC2066 C2067 C2068 C2069 C2070 C2071 \nC2072 \n1326: C250_=_C261( C250 C261 ) C250_=_C323( C250 C323 ) C250_=_C343( C250 C343 ) C250_=_C384( C250 C384 ) C250_=_C404( C250 C404 ) \nC250_=_C655( C250 C655 ) C250_=_C666( C250 C666 ) C250_=_C725( C250 C725 ) C250_=_C745( C250 C745 ) C250_=_C786( C250 C786 ) C250_=_C806( C250 C806 ) \nC250_=_C992( C250 C992 ) C250_=_C1419( C250 C1419 ) C250_=_C1420( C250 C1420 ) C250_=_C1421( C250 C1421 ) C250_=_C1423( C250 C1423 ) C250_=_C1424( C250 C1424 ) \nC250_=_C1425( C250 C1425 ) C250_=_C1426( C250 C1426 ) C250_=_C1427( C250 C1427 ) C250_=_C1428( C250 C1428 ) C250_=_C1429( C250 C1429 ) C250_=_C1430( C250 C1430 ) \nC250_=_C1431( C250</w:t>
      </w:r>
    </w:p>
    <w:p>
      <w:pPr>
        <w:pStyle w:val="PreformattedText"/>
        <w:bidi w:val="0"/>
        <w:spacing w:before="0" w:after="0"/>
        <w:jc w:val="left"/>
        <w:rPr/>
      </w:pPr>
      <w:r>
        <w:rPr/>
        <w:t xml:space="preserve"> </w:t>
      </w:r>
      <w:r>
        <w:rPr/>
        <w:t>C1431 ) C250_=_C1432( C250 C1432 ) C261_=_C323( C261 C323 ) C261_=_C343( C261 C343 ) C261_=_C384( C261 C384 ) C261_=_C404( C261 C404 ) \nC261_=_C655( C261 C655 ) C261_=_C666( C261 C666 ) C261_=_C725( C261 C725 ) C261_=_C745( C261 C745 ) C261_=_C786( C261 C786 ) C261_=_C806( C261 C806 ) \nC261_=_C992( C261 C992 ) C261_=_C1419( C261 C1419 ) C261_=_C1420( C261 C1420 ) C261_=_C1421( C261 C1421 ) C261_=_C1423( C261 C1423 ) C261_=_C1424( C261 C1424 ) \nC261_=_C1425( C261 C1425 ) C261_=_C1426( C261 C1426 ) C261_=_C1427( C261 C1427 ) C261_=_C1428( C261 C1428 ) C261_=_C1429( C261 C1429 ) C261_=_C1430( C261 C1430 ) \nC261_=_C1431( C261 C1431 ) C261_=_C1432( C261 C1432 ) C294_=_C305( C294 C305 ) C294_=_C325( C294 C325 ) C294_=_C345( C294 C345 ) C294_=_C365( C294 C365 ) \nC294_=_C385( C294 C385 ) C294_=_C699( C294 C699 ) C294_=_C710( C294 C710 ) C294_=_C727( C294 C727 ) C294_=_C747( C294 C747 ) C294_=_C767( C294 C767 ) \nC294_=_C787( C294 C787 ) C294_=_C994( C294 C994 ) C294_=_C1447( C294 C1447 ) C294_=_C1448( C294 C1448 ) C294_=_C1449( C294 C1449 ) C294_=_C1450( C294 C1450 ) \nC294_=_C1451( C294 C1451 ) C294_=_C1453( C294 C1453 ) C294_=_C1454( C294 C1454 ) C294_=_C1455( C294 C1455 ) C294_=_C1456( C294 C1456 ) C294_=_C1457( C294 C1457 ) \nC294_=_C1458( C294 C1458 ) C294_=_C1459( C294 C1459 ) C294_=_C1460( C294 C1460 ) C305_=_C325( C305 C325 ) C305_=_C345( C305 C345 ) C305_=_C365( C305 C365 ) \nC305_=_C385( C305 C385 ) C305_=_C699( C305 C699 ) C305_=_C710( C305 C710 ) C305_=_C727( C305 C727 ) C305_=_C747( C305 C747 ) C305_=_C767( C305 C767 ) \nC305_=_C787( C305 C787 ) C305_=_C994( C305 C994 ) C305_=_C1447( C305 C1447 ) C305_=_C1448( C305 C1448 ) C305_=_C1449( C305 C1449 ) C305_=_C1450( C305 C1450 ) \nC305_=_C1451( C305 C1451 ) C305_=_C1453( C305 C1453 ) C305_=_C1454( C305 C1454 ) C305_=_C1455( C305 C1455 ) C305_=_C1456( C305 C1456 ) C305_=_C1457( C305 C1457 ) \nC305_=_C1458( C305 C1458 ) C305_=_C1459( C305 C1459 ) C305_=_C1460( C305 C1460 ) C323_=_C325( C323 C325 ) C323_=_C343( C323 C343 ) C323_=_C384( C323 C384 ) \nC323_=_C404( C323 C404 ) C323_=_C655( C323 C655 ) C323_=_C666( C323 C666 ) C323_=_C725( C323 C725 ) C323_=_C745( C323 C745 ) C323_=_C786( C323 C786 ) \nC323_=_C806( C323 C806 ) C323_=_C992( C323 C992 ) C323_=_C1419( C323 C1419 ) C323_=_C1420( C323 C1420 ) C323_=_C1421( C323 C1421 ) C323_=_C1423( C323 C1423 ) \nC323_=_C1424( C323 C1424 ) C323_=_C1425( C323 C1425 ) C323_=_C1426( C323 C1426 ) C323_=_C1427( C323 C1427 ) C323_=_C1428( C323 C1428 ) C323_=_C1429( C323 C1429 ) \nC323_=_C1430( C323 C1430 ) C323_=_C1431( C323 C1431 ) C323_=_C1432( C323 C1432 ) C325_=_C345( C325 C345 ) C325_=_C365( C325 C365 ) C325_=_C385( C325 C385 ) \nC325_=_C699( C325 C699 ) C325_=_C710( C325 C710 ) C325_=_C727( C325 C727 ) C325_=_C747( C325 C747 ) C325_=_C767( C325 C767 ) C325_=_C787( C325 C787 ) \nC325_=_C994( C325 C994 ) C325_=_C1447( C325 C1447 ) C325_=_C1448( C325 C1448 ) C325_=_C1449( C325 C1449 ) C325_=_C1450( C325 C1450 ) C325_=_C1451( C325 C1451 ) \nC325_=_C1453( C325 C1453 ) C325_=_C1454( C325 C1454 ) C325_=_C1455( C325 C1455 ) C325_=_C1456( C325 C1456 ) C325_=_C1457( C325 C1457 ) C325_=_C1458( C325 C1458 ) \nC325_=_C1459( C325 C1459 ) C325_=_C1460( C325 C1460 ) C343_=_C345( C343 C345 ) C343_=_C384( C343 C384 ) C343_=_C404( C343 C404 ) C343_=_C655( C343 C655 ) \nC343_=_C666( C343 C666 ) C343_=_C725( C343 C725 ) C343_=_C745( C343 C745 ) C343_=_C786( C343 C786 ) C343_=_C806( C343 C806 ) C343_=_C992( C343 C992 ) \nC343_=_C1419( C343 C1419 ) C343_=_C1420( C343 C1420 ) C343_=_C1421( C343 C1421 ) C343_=_C1423( C343 C1423 ) C343_=_C1424( C343 C1424 ) C343_=_C1425( C343 C1425 ) \nC343_=_C1426( C343 C1426 ) C343_=_C1427( C343 C1427 ) C343_=_C1428( C343 C1428 ) C343_=_C1429( C343 C1429 ) C343_=_C1430( C343 C1430 ) C343_=_C1431( C343 C1431 ) \nC343_=_C1432( C343 C1432 ) C345_=_C365( C345 C365 ) C345_=_C385( C345 C385 ) C345_=_C699( C345 C699 ) C345_=_C710( C345 C710 ) C345_=_C727( C345 C727 ) \nC345_=_C747( C345 C747 ) C345_=_C767( C345 C767 ) C345_=_C787( C345 C787 ) C345_=_C994( C345 C994 ) C345_=_C1447( C345 C1447 ) C345_=_C1448( C345 C1448 ) \nC345_=_C1449( C345 C1449 ) C345_=_C1450( C345 C1450 ) C345_=_C1451( C345 C1451 ) C345_=_C1453( C345 C1453 ) C345_=_C1454( C345 C1454 ) C345_=_C1455( C345 C1455 ) \nC345_=_C1456( C345 C1456 ) C345_=_C1457( C345 C1457 ) C345_=_C1458( C345 C1458 ) C345_=_C1459( C345 C1459 ) C345_=_C1460( C345 C1460 ) C365_=_C385( C365 C385 ) \nC365_=_C699( C365 C699 ) C365_=_C710( C365 C710 ) C365_=_C727( C365 C727 ) C365_=_C747( C365 C747 ) C365_=_C767( C365 C767 ) C365_=_C787( C365 C787 ) \nC365_=_C994( C365 C994 ) C365_=_C1447( C365 C1447 ) C365_=_C1448( C365 C1448 ) C365_=_C1449( C365 C1449 ) C365_=_C1450( C365 C1450 ) C365_=_C1451( C365 C1451 ) \nC365_=_C1453( C365 C1453 ) C365_=_C1454( C365 C1454 ) C365_=_C1455( C365 C1455 ) C365_=_C1456( C365 C1456 ) C365_=_C1457( C365 C1457 ) C365_=_C1458( C365 C1458 ) \nC365_=_C1459( C365 C1459 ) C365_=_C1460( C365 C1460 ) C384_=_C385( C384 C385 ) C384_=_C404( C384 C404 ) C384_=_C655( C384 C655 ) C384_=_C666( C384 C666 ) \nC384_=_C725( C384 C725 ) C384_=_C745( C384 C745 ) C384_=_C786( C384 C786 ) C384_=_C806( C384 C806 ) C384_=_C992( C384 C992 ) C384_=_C1419( C384 C1419 ) \nC384_=_C1420( C384 C1420 ) C384_=_C1421( C384 C1421 ) C384_=_C1423( C384 C1423 ) C384_=_C1424( C384 C1424 ) C384_=_C1425( C384 C1425 ) C384_=_C1426( C384 C1426 ) \nC384_=_C1427( C384 C1427 ) C384_=_C1428( C384 C1428 ) C384_=_C1429( C384 C1429 ) C384_=_C1430( C384 C1430 ) C384_=_C1431( C384 C1431 ) C384_=_C1432( C384 C1432 ) \nC385_=_C699( C385 C699 ) C385_=_C710( C385 C710 ) C385_=_C727( C385 C727 ) C385_=_C747( C385 C747 ) C385_=_C767( C385 C767 ) C385_=_C787( C385 C787 ) \nC385_=_C994( C385 C994 ) C385_=_C1447( C385 C1447 ) C385_=_C1448( C385 C1448 ) C385_=_C1449( C385 C1449 ) C385_=_C1450( C385 C1450 ) C385_=_C1451( C385 C1451 ) \nC385_=_C1453( C385 C1453 ) C385_=_C1454( C385 C1454 ) C385_=_C1455( C385 C1455 ) C385_=_C1456( C385 C1456 ) C385_=_C1457( C385 C1457 ) C385_=_C1458( C385 C1458 ) \nC385_=_C1459( C385 C1459 ) C385_=_C1460( C385 C1460 ) C404_=_C655( C404 C655 ) C404_=_C666( C404 C666 ) C404_=_C725( C404 C725 ) C404_=_C745( C404 C745 ) \nC404_=_C786( C404 C786 ) C404_=_C806( C404 C806 ) C404_=_C992( C404 C992 ) C404_=_C1419( C404 C1419 ) C404_=_C1420( C404 C1420 ) C404_=_C1421( C404 C1421 ) \nC404_=_C1423( C404 C1423 ) C404_=_C1424( C404 C1424 ) C404_=_C1425( C404 C1425 ) C404_=_C1426( C404 C1426 ) C404_=_C1427( C404 C1427 ) C404_=_C1428( C404 C1428 ) \nC404_=_C1429( C404 C1429 ) C404_=_C1430( C404 C1430 ) C404_=_C1431( C404 C1431 ) C404_=_C1432( C404 C1432 ) C655_=_C666( C655 C666 ) C655_=_C725( C655 C725 ) \nC655_=_C745( C655 C745 ) C655_=_C786( C655 C786 ) C655_=_C806( C655 C806 ) C655_=_C992( C655 C992 ) C655_=_C1419( C655 C1419 ) C655_=_C1420( C655 C1420 ) \nC655_=_C1421( C655 C1421 ) C655_=_C1423( C655 C1423 ) C655_=_C1424( C655 C1424 ) C655_=_C1425( C655 C1425 ) C655_=_C1426( C655 C1426 ) C655_=_C1427( C655 C1427 ) \nC655_=_C1428( C655 C1428 ) C655_=_C1429( C655 C1429 ) C655_=_C1430( C655 C1430 ) C655_=_C1431( C655 C1431 ) C655_=_C1432( C655 C1432 ) C666_=_C725( C666 C725 ) \nC666_=_C745( C666 C745 ) C666_=_C786( C666 C786 ) C666_=_C806( C666 C806 ) C666_=_C992( C666 C992 ) C666_=_C1419( C666 C1419 ) C666_=_C1420( C666 C1420 ) \nC666_=_C1421( C666 C1421 ) C666_=_C1423( C666 C1423 ) C666_=_C1424( C666 C1424 ) C666_=_C1425( C666 C1425 ) C666_=_C1426( C666 C1426 ) C666_=_C1427( C666 C1427 ) \nC666_=_C1428( C666 C1428 ) C666_=_C1429( C666 C1429 ) C666_=_C1430( C666 C1430 ) C666_=_C1431( C666 C1431 ) C666_=_C1432( C666 C1432 ) C699_=_C710( C699 C710 ) \nC699_=_C727( C699 C727 ) C699_=_C747( C699 C747 ) C699_=_C767( C699 C767 ) C699_=_C787( C699 C787 ) C699_=_C994( C699 C994 ) C699_=_C1447( C699 C1447 ) \nC699_=_C1448( C699 C1448 ) C699_=_C1449( C699 C1449 ) C699_=_C1450( C699 C1450 ) C699_=_C1451( C699 C1451 ) C699_=_C1453( C699 C1453 ) C699_=_C1454( C699 C1454 ) \nC699_=_C1455( C699 C1455 ) C699_=_C1456( C699 C1456 ) C699_=_C1457( C699 C1457 ) C699_=_C1458( C699 C1458 ) C699_=_C1459( C699 C1459 ) C699_=_C1460( C699 C1460 ) \nC710_=_C727( C710 C727 ) C710_=_C747( C710 C747 ) C710_=_C767( C710 C767 ) C710_=_C787( C710 C787 ) C710_=_C994( C710 C994 ) C710_=_C1447( C710 C1447 ) \nC710_=_C1448( C710 C1448 ) C710_=_C1449( C710 C1449 ) C710_=_C1450( C710 C1450 ) C710_=_C1451( C710 C1451 ) C710_=_C1453( C710 C1453 ) C710_=_C1454( C710 C1454 ) \nC710_=_C1455( C710 C1455 ) C710_=_C1456( C710 C1456 ) C710_=_C1457( C710 C1457 ) C710_=_C1458( C710 C1458 ) C710_=_C1459( C710 C1459 ) C710_=_C1460( C710 C1460 ) \nC725_=_C727( C725 C727 ) C725_=_C745( C725 C745 ) C725_=_C786( C725 C786 ) C725_=_C806( C725 C806 ) C725_=_C992( C725 C992 ) C725_=_C1419( C725 C1419 ) \nC725_=_C1420( C725 C1420 ) C725_=_C1421( C725 C1421 ) C725_=_C1423( C725 C1423 ) C725_=_C1424( C725 C1424 ) C725_=_C1425( C725 C1425 ) C725_=_C1426( C725 C1426 ) \nC725_=_C1427( C725 C1427 ) C725_=_C1428( C725 C1428 ) C725_=_C1429( C725 C1429 ) C725_=_C1430( C725 C1430 ) C725_=_C1431( C725 C1431 ) C725_=_C1432( C725 C1432 ) \nC727_=_C747( C727 C747 ) C727_=_C767( C727 C767 ) C727_=_C787( C727 C787 ) C727_=_C994( C727 C994 ) C727_=_C1447( C727 C1447 ) C727_=_C1448( C727 C1448 ) \nC727_=_C1449( C727 C1449 ) C727_=_C1450( C727 C1450 ) C727_=_C1451( C727 C1451 ) C727_=_C1453( C727 C1453 ) C727_=_C1454( C727 C1454 ) C727_=_C1455( C727 C1455 ) \nC727_=_C1456( C727 C1456 ) C727_=_C1457( C727 C1457 ) C727_=_C1458( C727 C1458 ) C727_=_C1459( C727 C1459 ) C727_=_C1460( C727 C1460 ) C745_=_C747( C745 C747 ) \nC745_=_C786( C745 C786 ) C745_=_C806( C745 C806 ) C745_=_C992( C745 C992 ) C745_=_C1419( C745 C1419 ) C745_=_C1420( C745 C1420 ) C745_=_C1421( C745 C1421 ) \nC745_=_C1423( C745 C1423 ) C745_=_C1424( C745 C1424 ) C745_=_C1425( C745 C1425 ) C745_=_C1426( C745 C1426 ) C745_=_C1427( C745 C1427 ) C745_=_C1428( C745 C1428 ) \nC745_=_C1429( C745 C1429 ) C745_=_C1430(</w:t>
      </w:r>
    </w:p>
    <w:p>
      <w:pPr>
        <w:pStyle w:val="PreformattedText"/>
        <w:bidi w:val="0"/>
        <w:spacing w:before="0" w:after="0"/>
        <w:jc w:val="left"/>
        <w:rPr/>
      </w:pPr>
      <w:r>
        <w:rPr/>
        <w:t xml:space="preserve"> </w:t>
      </w:r>
      <w:r>
        <w:rPr/>
        <w:t>C745 C1430 ) C745_=_C1431( C745 C1431 ) C745_=_C1432( C745 C1432 ) C747_=_C767( C747 C767 ) C747_=_C787( C747 C787 ) \nC747_=_C994( C747 C994 ) C747_=_C1447( C747 C1447 ) C747_=_C1448( C747 C1448 ) C747_=_C1449( C747 C1449 ) C747_=_C1450( C747 C1450 ) C747_=_C1451( C747 C1451 ) \nC747_=_C1453( C747 C1453 ) C747_=_C1454( C747 C1454 ) C747_=_C1455( C747 C1455 ) C747_=_C1456( C747 C1456 ) C747_=_C1457( C747 C1457 ) C747_=_C1458( C747 C1458 ) \nC747_=_C1459( C747 C1459 ) C747_=_C1460( C747 C1460 ) C767_=_C787( C767 C787 ) C767_=_C994( C767 C994 ) C767_=_C1447( C767 C1447 ) C767_=_C1448( C767 C1448 ) \nC767_=_C1449( C767 C1449 ) C767_=_C1450( C767 C1450 ) C767_=_C1451( C767 C1451 ) C767_=_C1453( C767 C1453 ) C767_=_C1454( C767 C1454 ) C767_=_C1455( C767 C1455 ) \nC767_=_C1456( C767 C1456 ) C767_=_C1457( C767 C1457 ) C767_=_C1458( C767 C1458 ) C767_=_C1459( C767 C1459 ) C767_=_C1460( C767 C1460 ) C786_=_C787( C786 C787 ) \nC786_=_C806( C786 C806 ) C786_=_C992( C786 C992 ) C786_=_C1419( C786 C1419 ) C786_=_C1420( C786 C1420 ) C786_=_C1421( C786 C1421 ) C786_=_C1423( C786 C1423 ) \nC786_=_C1424( C786 C1424 ) C786_=_C1425( C786 C1425 ) C786_=_C1426( C786 C1426 ) C786_=_C1427( C786 C1427 ) C786_=_C1428( C786 C1428 ) C786_=_C1429( C786 C1429 ) \nC786_=_C1430( C786 C1430 ) C786_=_C1431( C786 C1431 ) C786_=_C1432( C786 C1432 ) C787_=_C994( C787 C994 ) C787_=_C1447( C787 C1447 ) C787_=_C1448( C787 C1448 ) \nC787_=_C1449( C787 C1449 ) C787_=_C1450( C787 C1450 ) C787_=_C1451( C787 C1451 ) C787_=_C1453( C787 C1453 ) C787_=_C1454( C787 C1454 ) C787_=_C1455( C787 C1455 ) \nC787_=_C1456( C787 C1456 ) C787_=_C1457( C787 C1457 ) C787_=_C1458( C787 C1458 ) C787_=_C1459( C787 C1459 ) C787_=_C1460( C787 C1460 ) C806_=_C992( C806 C992 ) \nC806_=_C1419( C806 C1419 ) C806_=_C1420( C806 C1420 ) C806_=_C1421( C806 C1421 ) C806_=_C1423( C806 C1423 ) C806_=_C1424( C806 C1424 ) C806_=_C1425( C806 C1425 ) \nC806_=_C1426( C806 C1426 ) C806_=_C1427( C806 C1427 ) C806_=_C1428( C806 C1428 ) C806_=_C1429( C806 C1429 ) C806_=_C1430( C806 C1430 ) C806_=_C1431( C806 C1431 ) \nC806_=_C1432( C806 C1432 ) C992_=_C994( C992 C994 ) C992_=_C1419( C992 C1419 ) C992_=_C1420( C992 C1420 ) C992_=_C1421( C992 C1421 ) C992_=_C1423( C992 C1423 ) \nC992_=_C1424( C992 C1424 ) C992_=_C1425( C992 C1425 ) C992_=_C1426( C992 C1426 ) C992_=_C1427( C992 C1427 ) C992_=_C1428( C992 C1428 ) C992_=_C1429( C992 C1429 ) \nC992_=_C1430( C992 C1430 ) C992_=_C1431( C992 C1431 ) C992_=_C1432( C992 C1432 ) C994_=_C1447( C994 C1447 ) C994_=_C1448( C994 C1448 ) C994_=_C1449( C994 C1449 ) \nC994_=_C1450( C994 C1450 ) C994_=_C1451( C994 C1451 ) C994_=_C1453( C994 C1453 ) C994_=_C1454( C994 C1454 ) C994_=_C1455( C994 C1455 ) C994_=_C1456( C994 C1456 ) \nC994_=_C1457( C994 C1457 ) C994_=_C1458( C994 C1458 ) C994_=_C1459( C994 C1459 ) C994_=_C1460( C994 C1460 ) C1053_=_C1060( C1053 C1060 ) C1053_=_C1112( C1053 C1112 ) \nC1053_=_C1139( C1053 C1139 ) C1053_=_C1152( C1053 C1152 ) C1053_=_C1165( C1053 C1165 ) C1053_=_C1329( C1053 C1329 ) C1053_=_C1337( C1053 C1337 ) C1053_=_C1393( C1053 C1393 ) \nC1053_=_C1436( C1053 C1436 ) C1053_=_C1450( C1053 C1450 ) C1053_=_C1741( C1053 C1741 ) C1053_=_C2031( C1053 C2031 ) C1053_=_C2032( C1053 C2032 ) C1053_=_C2033( C1053 C2033 ) \nC1053_=_C2034( C1053 C2034 ) C1053_=_C2035( C1053 C2035 ) C1053_=_C2036( C1053 C2036 ) C1053_=_C2037( C1053 C2037 ) C1053_=_C2038( C1053 C2038 ) C1053_=_C2039( C1053 C2039 ) \nC1053_=_C2040( C1053 C2040 ) C1053_=_C2041( C1053 C2041 ) C1053_=_C2042( C1053 C2042 ) C1053_=_C2043( C1053 C2043 ) C1053_=_C2044( C1053 C2044 ) C1060_=_C1112( C1060 C1112 ) \nC1060_=_C1139( C1060 C1139 ) C1060_=_C1152( C1060 C1152 ) C1060_=_C1165( C1060 C1165 ) C1060_=_C1329( C1060 C1329 ) C1060_=_C1337( C1060 C1337 ) C1060_=_C1393( C1060 C1393 ) \nC1060_=_C1436( C1060 C1436 ) C1060_=_C1450( C1060 C1450 ) C1060_=_C1741( C1060 C1741 ) C1060_=_C2031( C1060 C2031 ) C1060_=_C2032( C1060 C2032 ) C1060_=_C2033( C1060 C2033 ) \nC1060_=_C2034( C1060 C2034 ) C1060_=_C2035( C1060 C2035 ) C1060_=_C2036( C1060 C2036 ) C1060_=_C2037( C1060 C2037 ) C1060_=_C2038( C1060 C2038 ) C1060_=_C2039( C1060 C2039 ) \nC1060_=_C2040( C1060 C2040 ) C1060_=_C2041( C1060 C2041 ) C1060_=_C2042( C1060 C2042 ) C1060_=_C2043( C1060 C2043 ) C1060_=_C2044( C1060 C2044 ) C1081_=_C1088( C1081 C1088 ) \nC1081_=_C1114( C1081 C1114 ) C1081_=_C1127( C1081 C1127 ) C1081_=_C1140( C1081 C1140 ) C1081_=_C1167( C1081 C1167 ) C1081_=_C1361( C1081 C1361 ) C1081_=_C1369( C1081 C1369 ) \nC1081_=_C1395( C1081 C1395 ) C1081_=_C1409( C1081 C1409 ) C1081_=_C1423( C1081 C1423 ) C1081_=_C1743( C1081 C1743 ) C1081_=_C2059( C1081 C2059 ) C1081_=_C2060( C1081 C2060 ) \nC1081_=_C2061( C1081 C2061 ) C1081_=_C2062( C1081 C2062 ) C1081_=_C2063( C1081 C2063 ) C1081_=_C2064( C1081 C2064 ) C1081_=_C2065( C1081 C2065 ) C1081_=_C2066( C1081 C2066 ) \nC1081_=_C2067( C1081 C2067 ) C1081_=_C2068( C1081 C2068 ) C1081_=_C2069( C1081 C2069 ) C1081_=_C2070( C1081 C2070 ) C1081_=_C2071( C1081 C2071 ) C1081_=_C2072( C1081 C2072 ) \nC1088_=_C1114( C1088 C1114 ) C1088_=_C1127( C1088 C1127 ) C1088_=_C1140( C1088 C1140 ) C1088_=_C1167( C1088 C1167 ) C1088_=_C1361( C1088 C1361 ) C1088_=_C1369( C1088 C1369 ) \nC1088_=_C1395( C1088 C1395 ) C1088_=_C1409( C1088 C1409 ) C1088_=_C1423( C1088 C1423 ) C1088_=_C1743( C1088 C1743 ) C1088_=_C2059( C1088 C2059 ) C1088_=_C2060( C1088 C2060 ) \nC1088_=_C2061( C1088 C2061 ) C1088_=_C2062( C1088 C2062 ) C1088_=_C2063( C1088 C2063 ) C1088_=_C2064( C1088 C2064 ) C1088_=_C2065( C1088 C2065 ) C1088_=_C2066( C1088 C2066 ) \nC1088_=_C2067( C1088 C2067 ) C1088_=_C2068( C1088 C2068 ) C1088_=_C2069( C1088 C2069 ) C1088_=_C2070( C1088 C2070 ) C1088_=_C2071( C1088 C2071 ) C1088_=_C2072( C1088 C2072 ) \nC1112_=_C1114( C1112 C1114 ) C1112_=_C1139( C1112 C1139 ) C1112_=_C1152( C1112 C1152 ) C1112_=_C1165( C1112 C1165 ) C1112_=_C1329( C1112 C1329 ) C1112_=_C1337( C1112 C1337 ) \nC1112_=_C1393( C1112 C1393 ) C1112_=_C1436( C1112 C1436 ) C1112_=_C1450( C1112 C1450 ) C1112_=_C1741( C1112 C1741 ) C1112_=_C2031( C1112 C2031 ) C1112_=_C2032( C1112 C2032 ) \nC1112_=_C2033( C1112 C2033 ) C1112_=_C2034( C1112 C2034 ) C1112_=_C2035( C1112 C2035 ) C1112_=_C2036( C1112 C2036 ) C1112_=_C2037( C1112 C2037 ) C1112_=_C2038( C1112 C2038 ) \nC1112_=_C2039( C1112 C2039 ) C1112_=_C2040( C1112 C2040 ) C1112_=_C2041( C1112 C2041 ) C1112_=_C2042( C1112 C2042 ) C1112_=_C2043( C1112 C2043 ) C1112_=_C2044( C1112 C2044 ) \nC1114_=_C1127( C1114 C1127 ) C1114_=_C1140( C1114 C1140 ) C1114_=_C1167( C1114 C1167 ) C1114_=_C1361( C1114 C1361 ) C1114_=_C1369( C1114 C1369 ) C1114_=_C1395( C1114 C1395 ) \nC1114_=_C1409( C1114 C1409 ) C1114_=_C1423( C1114 C1423 ) C1114_=_C1743( C1114 C1743 ) C1114_=_C2059( C1114 C2059 ) C1114_=_C2060( C1114 C2060 ) C1114_=_C2061( C1114 C2061 ) \nC1114_=_C2062( C1114 C2062 ) C1114_=_C2063( C1114 C2063 ) C1114_=_C2064( C1114 C2064 ) C1114_=_C2065( C1114 C2065 ) C1114_=_C2066( C1114 C2066 ) C1114_=_C2067( C1114 C2067 ) \nC1114_=_C2068( C1114 C2068 ) C1114_=_C2069( C1114 C2069 ) C1114_=_C2070( C1114 C2070 ) C1114_=_C2071( C1114 C2071 ) C1114_=_C2072( C1114 C2072 ) C1127_=_C1140( C1127 C1140 ) \nC1127_=_C1167( C1127 C1167 ) C1127_=_C1361( C1127 C1361 ) C1127_=_C1369( C1127 C1369 ) C1127_=_C1395( C1127 C1395 ) C1127_=_C1409( C1127 C1409 ) C1127_=_C1423( C1127 C1423 ) \nC1127_=_C1743( C1127 C1743 ) C1127_=_C2059( C1127 C2059 ) C1127_=_C2060( C1127 C2060 ) C1127_=_C2061( C1127 C2061 ) C1127_=_C2062( C1127 C2062 ) C1127_=_C2063( C1127 C2063 ) \nC1127_=_C2064( C1127 C2064 ) C1127_=_C2065( C1127 C2065 ) C1127_=_C2066( C1127 C2066 ) C1127_=_C2067( C1127 C2067 ) C1127_=_C2068( C1127 C2068 ) C1127_=_C2069( C1127 C2069 ) \nC1127_=_C2070( C1127 C2070 ) C1127_=_C2071( C1127 C2071 ) C1127_=_C2072( C1127 C2072 ) C1139_=_C1140( C1139 C1140 ) C1139_=_C1152( C1139 C1152 ) C1139_=_C1165( C1139 C1165 ) \nC1139_=_C1329( C1139 C1329 ) C1139_=_C1337( C1139 C1337 ) C1139_=_C1393( C1139 C1393 ) C1139_=_C1436( C1139 C1436 ) C1139_=_C1450( C1139 C1450 ) C1139_=_C1741( C1139 C1741 ) \nC1139_=_C2031( C1139 C2031 ) C1139_=_C2032( C1139 C2032 ) C1139_=_C2033( C1139 C2033 ) C1139_=_C2034( C1139 C2034 ) C1139_=_C2035( C1139 C2035 ) C1139_=_C2036( C1139 C2036 ) \nC1139_=_C2037( C1139 C2037 ) C1139_=_C2038( C1139 C2038 ) C1139_=_C2039( C1139 C2039 ) C1139_=_C2040( C1139 C2040 ) C1139_=_C2041( C1139 C2041 ) C1139_=_C2042( C1139 C2042 ) \nC1139_=_C2043( C1139 C2043 ) C1139_=_C2044( C1139 C2044 ) C1140_=_C1167( C1140 C1167 ) C1140_=_C1361( C1140 C1361 ) C1140_=_C1369( C1140 C1369 ) C1140_=_C1395( C1140 C1395 ) \nC1140_=_C1409( C1140 C1409 ) C1140_=_C1423( C1140 C1423 ) C1140_=_C1743( C1140 C1743 ) C1140_=_C2059( C1140 C2059 ) C1140_=_C2060( C1140 C2060 ) C1140_=_C2061( C1140 C2061 ) \nC1140_=_C2062( C1140 C2062 ) C1140_=_C2063( C1140 C2063 ) C1140_=_C2064( C1140 C2064 ) C1140_=_C2065( C1140 C2065 ) C1140_=_C2066( C1140 C2066 ) C1140_=_C2067( C1140 C2067 ) \nC1140_=_C2068( C1140 C2068 ) C1140_=_C2069( C1140 C2069 ) C1140_=_C2070( C1140 C2070 ) C1140_=_C2071( C1140 C2071 ) C1140_=_C2072( C1140 C2072 ) C1152_=_C1165( C1152 C1165 ) \nC1152_=_C1329( C1152 C1329 ) C1152_=_C1337( C1152 C1337 ) C1152_=_C1393( C1152 C1393 ) C1152_=_C1436( C1152 C1436 ) C1152_=_C1450( C1152 C1450 ) C1152_=_C1741( C1152 C1741 ) \nC1152_=_C2031( C1152 C2031 ) C1152_=_C2032( C1152 C2032 ) C1152_=_C2033( C1152 C2033 ) C1152_=_C2034( C1152 C2034 ) C1152_=_C2035( C1152 C2035 ) C1152_=_C2036( C1152 C2036 ) \nC1152_=_C2037( C1152 C2037 ) C1152_=_C2038( C1152 C2038 ) C1152_=_C2039( C1152 C2039 ) C1152_=_C2040( C1152 C2040 ) C1152_=_C2041( C1152 C2041 ) C1152_=_C2042( C1152 C2042 ) \nC1152_=_C2043( C1152 C2043 ) C1152_=_C2044( C1152 C2044 ) C1165_=_C1167( C1165 C1167 ) C1165_=_C1329( C1165 C1329 ) C1165_=_C1337( C1165 C1337 ) C1165_=_C1393( C1165 C1393 ) \nC1165_=_C1436( C1165 C1436 ) C1165_=_C1450( C1165 C1450 ) C1165_=_C1741( C1165 C1741 ) C1165_=_C2031( C1165 C2031 ) C1165_=_C2032( C1165 C2032</w:t>
      </w:r>
    </w:p>
    <w:p>
      <w:pPr>
        <w:pStyle w:val="PreformattedText"/>
        <w:bidi w:val="0"/>
        <w:spacing w:before="0" w:after="0"/>
        <w:jc w:val="left"/>
        <w:rPr/>
      </w:pPr>
      <w:r>
        <w:rPr/>
        <w:t xml:space="preserve"> </w:t>
      </w:r>
      <w:r>
        <w:rPr/>
        <w:t>) C1165_=_C2033( C1165 C2033 ) \nC1165_=_C2034( C1165 C2034 ) C1165_=_C2035( C1165 C2035 ) C1165_=_C2036( C1165 C2036 ) C1165_=_C2037( C1165 C2037 ) C1165_=_C2038( C1165 C2038 ) C1165_=_C2039( C1165 C2039 ) \nC1165_=_C2040( C1165 C2040 ) C1165_=_C2041( C1165 C2041 ) C1165_=_C2042( C1165 C2042 ) C1165_=_C2043( C1165 C2043 ) C1165_=_C2044( C1165 C2044 ) C1167_=_C1361( C1167 C1361 ) \nC1167_=_C1369( C1167 C1369 ) C1167_=_C1395( C1167 C1395 ) C1167_=_C1409( C1167 C1409 ) C1167_=_C1423( C1167 C1423 ) C1167_=_C1743( C1167 C1743 ) C1167_=_C2059( C1167 C2059 ) \nC1167_=_C2060( C1167 C2060 ) C1167_=_C2061( C1167 C2061 ) C1167_=_C2062( C1167 C2062 ) C1167_=_C2063( C1167 C2063 ) C1167_=_C2064( C1167 C2064 ) C1167_=_C2065( C1167 C2065 ) \nC1167_=_C2066( C1167 C2066 ) C1167_=_C2067( C1167 C2067 ) C1167_=_C2068( C1167 C2068 ) C1167_=_C2069( C1167 C2069 ) C1167_=_C2070( C1167 C2070 ) C1167_=_C2071( C1167 C2071 ) \nC1167_=_C2072( C1167 C2072 ) C1329_=_C1337( C1329 C1337 ) C1329_=_C1393( C1329 C1393 ) C1329_=_C1436( C1329 C1436 ) C1329_=_C1450( C1329 C1450 ) C1329_=_C1741( C1329 C1741 ) \nC1329_=_C2031( C1329 C2031 ) C1329_=_C2032( C1329 C2032 ) C1329_=_C2033( C1329 C2033 ) C1329_=_C2034( C1329 C2034 ) C1329_=_C2035( C1329 C2035 ) C1329_=_C2036( C1329 C2036 ) \nC1329_=_C2037( C1329 C2037 ) C1329_=_C2038( C1329 C2038 ) C1329_=_C2039( C1329 C2039 ) C1329_=_C2040( C1329 C2040 ) C1329_=_C2041( C1329 C2041 ) C1329_=_C2042( C1329 C2042 ) \nC1329_=_C2043( C1329 C2043 ) C1329_=_C2044( C1329 C2044 ) C1337_=_C1393( C1337 C1393 ) C1337_=_C1436( C1337 C1436 ) C1337_=_C1450( C1337 C1450 ) C1337_=_C1741( C1337 C1741 ) \nC1337_=_C2031( C1337 C2031 ) C1337_=_C2032( C1337 C2032 ) C1337_=_C2033( C1337 C2033 ) C1337_=_C2034( C1337 C2034 ) C1337_=_C2035( C1337 C2035 ) C1337_=_C2036( C1337 C2036 ) \nC1337_=_C2037( C1337 C2037 ) C1337_=_C2038( C1337 C2038 ) C1337_=_C2039( C1337 C2039 ) C1337_=_C2040( C1337 C2040 ) C1337_=_C2041( C1337 C2041 ) C1337_=_C2042( C1337 C2042 ) \nC1337_=_C2043( C1337 C2043 ) C1337_=_C2044( C1337 C2044 ) C1361_=_C1369( C1361 C1369 ) C1361_=_C1395( C1361 C1395 ) C1361_=_C1409( C1361 C1409 ) C1361_=_C1423( C1361 C1423 ) \nC1361_=_C1743( C1361 C1743 ) C1361_=_C2059( C1361 C2059 ) C1361_=_C2060( C1361 C2060 ) C1361_=_C2061( C1361 C2061 ) C1361_=_C2062( C1361 C2062 ) C1361_=_C2063( C1361 C2063 ) \nC1361_=_C2064( C1361 C2064 ) C1361_=_C2065( C1361 C2065 ) C1361_=_C2066( C1361 C2066 ) C1361_=_C2067( C1361 C2067 ) C1361_=_C2068( C1361 C2068 ) C1361_=_C2069( C1361 C2069 ) \nC1361_=_C2070( C1361 C2070 ) C1361_=_C2071( C1361 C2071 ) C1361_=_C2072( C1361 C2072 ) C1369_=_C1395( C1369 C1395 ) C1369_=_C1409( C1369 C1409 ) C1369_=_C1423( C1369 C1423 ) \nC1369_=_C1743( C1369 C1743 ) C1369_=_C2059( C1369 C2059 ) C1369_=_C2060( C1369 C2060 ) C1369_=_C2061( C1369 C2061 ) C1369_=_C2062( C1369 C2062 ) C1369_=_C2063( C1369 C2063 ) \nC1369_=_C2064( C1369 C2064 ) C1369_=_C2065( C1369 C2065 ) C1369_=_C2066( C1369 C2066 ) C1369_=_C2067( C1369 C2067 ) C1369_=_C2068( C1369 C2068 ) C1369_=_C2069( C1369 C2069 ) \nC1369_=_C2070( C1369 C2070 ) C1369_=_C2071( C1369 C2071 ) C1369_=_C2072( C1369 C2072 ) C1393_=_C1395( C1393 C1395 ) C1393_=_C1436( C1393 C1436 ) C1393_=_C1450( C1393 C1450 ) \nC1393_=_C1741( C1393 C1741 ) C1393_=_C2031( C1393 C2031 ) C1393_=_C2032( C1393 C2032 ) C1393_=_C2033( C1393 C2033 ) C1393_=_C2034( C1393 C2034 ) C1393_=_C2035( C1393 C2035 ) \nC1393_=_C2036( C1393 C2036 ) C1393_=_C2037( C1393 C2037 ) C1393_=_C2038( C1393 C2038 ) C1393_=_C2039( C1393 C2039 ) C1393_=_C2040( C1393 C2040 ) C1393_=_C2041( C1393 C2041 ) \nC1393_=_C2042( C1393 C2042 ) C1393_=_C2043( C1393 C2043 ) C1393_=_C2044( C1393 C2044 ) C1395_=_C1409( C1395 C1409 ) C1395_=_C1423( C1395 C1423 ) C1395_=_C1743( C1395 C1743 ) \nC1395_=_C2059( C1395 C2059 ) C1395_=_C2060( C1395 C2060 ) C1395_=_C2061( C1395 C2061 ) C1395_=_C2062( C1395 C2062 ) C1395_=_C2063( C1395 C2063 ) C1395_=_C2064( C1395 C2064 ) \nC1395_=_C2065( C1395 C2065 ) C1395_=_C2066( C1395 C2066 ) C1395_=_C2067( C1395 C2067 ) C1395_=_C2068( C1395 C2068 ) C1395_=_C2069( C1395 C2069 ) C1395_=_C2070( C1395 C2070 ) \nC1395_=_C2071( C1395 C2071 ) C1395_=_C2072( C1395 C2072 ) C1409_=_C1423( C1409 C1423 ) C1409_=_C1743( C1409 C1743 ) C1409_=_C2059( C1409 C2059 ) C1409_=_C2060( C1409 C2060 ) \nC1409_=_C2061( C1409 C2061 ) C1409_=_C2062( C1409 C2062 ) C1409_=_C2063( C1409 C2063 ) C1409_=_C2064( C1409 C2064 ) C1409_=_C2065( C1409 C2065 ) C1409_=_C2066( C1409 C2066 ) \nC1409_=_C2067( C1409 C2067 ) C1409_=_C2068( C1409 C2068 ) C1409_=_C2069( C1409 C2069 ) C1409_=_C2070( C1409 C2070 ) C1409_=_C2071( C1409 C2071 ) C1409_=_C2072( C1409 C2072 ) \nC1419_=_C1420( C1419 C1420 ) C1419_=_C1421( C1419 C1421 ) C1419_=_C1423( C1419 C1423 ) C1419_=_C1424( C1419 C1424 ) C1419_=_C1425( C1419 C1425 ) C1419_=_C1426( C1419 C1426 ) \nC1419_=_C1427( C1419 C1427 ) C1419_=_C1428( C1419 C1428 ) C1419_=_C1429( C1419 C1429 ) C1419_=_C1430( C1419 C1430 ) C1419_=_C1431( C1419 C1431 ) C1419_=_C1432( C1419 C1432 ) \nC1420_=_C1421( C1420 C1421 ) C1420_=_C1423( C1420 C1423 ) C1420_=_C1424( C1420 C1424 ) C1420_=_C1425( C1420 C1425 ) C1420_=_C1426( C1420 C1426 ) C1420_=_C1427( C1420 C1427 ) \nC1420_=_C1428( C1420 C1428 ) C1420_=_C1429( C1420 C1429 ) C1420_=_C1430( C1420 C1430 ) C1420_=_C1431( C1420 C1431 ) C1420_=_C1432( C1420 C1432 ) C1421_=_C1423( C1421 C1423 ) \nC1421_=_C1424( C1421 C1424 ) C1421_=_C1425( C1421 C1425 ) C1421_=_C1426( C1421 C1426 ) C1421_=_C1427( C1421 C1427 ) C1421_=_C1428( C1421 C1428 ) C1421_=_C1429( C1421 C1429 ) \nC1421_=_C1430( C1421 C1430 ) C1421_=_C1431( C1421 C1431 ) C1421_=_C1432( C1421 C1432 ) C1421_=_C1449( C1421 C1449 ) C1423_=_C1424( C1423 C1424 ) C1423_=_C1425( C1423 C1425 ) \nC1423_=_C1426( C1423 C1426 ) C1423_=_C1427( C1423 C1427 ) C1423_=_C1428( C1423 C1428 ) C1423_=_C1429( C1423 C1429 ) C1423_=_C1430( C1423 C1430 ) C1423_=_C1431( C1423 C1431 ) \nC1423_=_C1432( C1423 C1432 ) C1423_=_C1743( C1423 C1743 ) C1423_=_C2059( C1423 C2059 ) C1423_=_C2060( C1423 C2060 ) C1423_=_C2061( C1423 C2061 ) C1423_=_C2062( C1423 C2062 ) \nC1423_=_C2063( C1423 C2063 ) C1423_=_C2064( C1423 C2064 ) C1423_=_C2065( C1423 C2065 ) C1423_=_C2066( C1423 C2066 ) C1423_=_C2067( C1423 C2067 ) C1423_=_C2068( C1423 C2068 ) \nC1423_=_C2069( C1423 C2069 ) C1423_=_C2070( C1423 C2070 ) C1423_=_C2071( C1423 C2071 ) C1423_=_C2072( C1423 C2072 ) C1424_=_C1425( C1424 C1425 ) C1424_=_C1426( C1424 C1426 ) \nC1424_=_C1427( C1424 C1427 ) C1424_=_C1428( C1424 C1428 ) C1424_=_C1429( C1424 C1429 ) C1424_=_C1430( C1424 C1430 ) C1424_=_C1431( C1424 C1431 ) C1424_=_C1432( C1424 C1432 ) \nC1425_=_C1426( C1425 C1426 ) C1425_=_C1427( C1425 C1427 ) C1425_=_C1428( C1425 C1428 ) C1425_=_C1429( C1425 C1429 ) C1425_=_C1430( C1425 C1430 ) C1425_=_C1431( C1425 C1431 ) \nC1425_=_C1432( C1425 C1432 ) C1426_=_C1427( C1426 C1427 ) C1426_=_C1428( C1426 C1428 ) C1426_=_C1429( C1426 C1429 ) C1426_=_C1430( C1426 C1430 ) C1426_=_C1431( C1426 C1431 ) \nC1426_=_C1432( C1426 C1432 ) C1427_=_C1428( C1427 C1428 ) C1427_=_C1429( C1427 C1429 ) C1427_=_C1430( C1427 C1430 ) C1427_=_C1431( C1427 C1431 ) C1427_=_C1432( C1427 C1432 ) \nC1427_=_C1455( C1427 C1455 ) C1428_=_C1429( C1428 C1429 ) C1428_=_C1430( C1428 C1430 ) C1428_=_C1431( C1428 C1431 ) C1428_=_C1432( C1428 C1432 ) C1428_=_C1456( C1428 C1456 ) \nC1429_=_C1430( C1429 C1430 ) C1429_=_C1431( C1429 C1431 ) C1429_=_C1432( C1429 C1432 ) C1429_=_C1458( C1429 C1458 ) C1430_=_C1431( C1430 C1431 ) C1430_=_C1432( C1430 C1432 ) \nC1431_=_C1432( C1431 C1432 ) C1431_=_C1459( C1431 C1459 ) C1432_=_C1460( C1432 C1460 ) C1436_=_C1450( C1436 C1450 ) C1436_=_C1741( C1436 C1741 ) C1436_=_C2031( C1436 C2031 ) \nC1436_=_C2032( C1436 C2032 ) C1436_=_C2033( C1436 C2033 ) C1436_=_C2034( C1436 C2034 ) C1436_=_C2035( C1436 C2035 ) C1436_=_C2036( C1436 C2036 ) C1436_=_C2037( C1436 C2037 ) \nC1436_=_C2038( C1436 C2038 ) C1436_=_C2039( C1436 C2039 ) C1436_=_C2040( C1436 C2040 ) C1436_=_C2041( C1436 C2041 ) C1436_=_C2042( C1436 C2042 ) C1436_=_C2043( C1436 C2043 ) \nC1436_=_C2044( C1436 C2044 ) C1447_=_C1448( C1447 C1448 ) C1447_=_C1449( C1447 C1449 ) C1447_=_C1450( C1447 C1450 ) C1447_=_C1451( C1447 C1451 ) C1447_=_C1453( C1447 C1453 ) \nC1447_=_C1454( C1447 C1454 ) C1447_=_C1455( C1447 C1455 ) C1447_=_C1456( C1447 C1456 ) C1447_=_C1457( C1447 C1457 ) C1447_=_C1458( C1447 C1458 ) C1447_=_C1459( C1447 C1459 ) \nC1447_=_C1460( C1447 C1460 ) C1448_=_C1449( C1448 C1449 ) C1448_=_C1450( C1448 C1450 ) C1448_=_C1451( C1448 C1451 ) C1448_=_C1453( C1448 C1453 ) C1448_=_C1454( C1448 C1454 ) \nC1448_=_C1455( C1448 C1455 ) C1448_=_C1456( C1448 C1456 ) C1448_=_C1457( C1448 C1457 ) C1448_=_C1458( C1448 C1458 ) C1448_=_C1459( C1448 C1459 ) C1448_=_C1460( C1448 C1460 ) \nC1449_=_C1450( C1449 C1450 ) C1449_=_C1451( C1449 C1451 ) C1449_=_C1453( C1449 C1453 ) C1449_=_C1454( C1449 C1454 ) C1449_=_C1455( C1449 C1455 ) C1449_=_C1456( C1449 C1456 ) \nC1449_=_C1457( C1449 C1457 ) C1449_=_C1458( C1449 C1458 ) C1449_=_C1459( C1449 C1459 ) C1449_=_C1460( C1449 C1460 ) C1450_=_C1451( C1450 C1451 ) C1450_=_C1453( C1450 C1453 ) \nC1450_=_C1454( C1450 C1454 ) C1450_=_C1455( C1450 C1455 ) C1450_=_C1456( C1450 C1456 ) C1450_=_C1457( C1450 C1457 ) C1450_=_C1458( C1450 C1458 ) C1450_=_C1459( C1450 C1459 ) \nC1450_=_C1460( C1450 C1460 ) C1450_=_C1741( C1450 C1741 ) C1450_=_C2031( C1450 C2031 ) C1450_=_C2032( C1450 C2032 ) C1450_=_C2033( C1450 C2033 ) C1450_=_C2034( C1450 C2034 ) \nC1450_=_C2035( C1450 C2035 ) C1450_=_C2036( C1450 C2036 ) C1450_=_C2037( C1450 C2037 ) C1450_=_C2038( C1450 C2038 ) C1450_=_C2039( C1450 C2039 ) C1450_=_C2040( C1450 C2040 ) \nC1450_=_C2041( C1450 C2041 ) C1450_=_C2042( C1450 C2042 ) C1450_=_C2043( C1450 C2043 ) C1450_=_C2044( C1450 C2044 ) C1451_=_C1453( C1451 C1453 ) C1451_=_C1454( C1451 C1454 ) \nC1451_=_C1455( C1451 C1455 ) C1451_=_C1456( C1451 C1456 ) C1451_=_C1457( C1451 C1457 ) C1451_=_C1458( C1451 C1458 ) C1451_=_C1459( C1451 C1459 ) C1451_=_C1460( C1451 C1460 ) \nC1453_=_C1454(</w:t>
      </w:r>
    </w:p>
    <w:p>
      <w:pPr>
        <w:pStyle w:val="PreformattedText"/>
        <w:bidi w:val="0"/>
        <w:spacing w:before="0" w:after="0"/>
        <w:jc w:val="left"/>
        <w:rPr/>
      </w:pPr>
      <w:r>
        <w:rPr/>
        <w:t xml:space="preserve"> </w:t>
      </w:r>
      <w:r>
        <w:rPr/>
        <w:t>C1453 C1454 ) C1453_=_C1455( C1453 C1455 ) C1453_=_C1456( C1453 C1456 ) C1453_=_C1457( C1453 C1457 ) C1453_=_C1458( C1453 C1458 ) C1453_=_C1459( C1453 C1459 ) \nC1453_=_C1460( C1453 C1460 ) C1454_=_C1455( C1454 C1455 ) C1454_=_C1456( C1454 C1456 ) C1454_=_C1457( C1454 C1457 ) C1454_=_C1458( C1454 C1458 ) C1454_=_C1459( C1454 C1459 ) \nC1454_=_C1460( C1454 C1460 ) C1455_=_C1456( C1455 C1456 ) C1455_=_C1457( C1455 C1457 ) C1455_=_C1458( C1455 C1458 ) C1455_=_C1459( C1455 C1459 ) C1455_=_C1460( C1455 C1460 ) \nC1456_=_C1457( C1456 C1457 ) C1456_=_C1458( C1456 C1458 ) C1456_=_C1459( C1456 C1459 ) C1456_=_C1460( C1456 C1460 ) C1457_=_C1458( C1457 C1458 ) C1457_=_C1459( C1457 C1459 ) \nC1457_=_C1460( C1457 C1460 ) C1458_=_C1459( C1458 C1459 ) C1458_=_C1460( C1458 C1460 ) C1459_=_C1460( C1459 C1460 ) C1741_=_C1743( C1741 C1743 ) C1741_=_C2031( C1741 C2031 ) \nC1741_=_C2032( C1741 C2032 ) C1741_=_C2033( C1741 C2033 ) C1741_=_C2034( C1741 C2034 ) C1741_=_C2035( C1741 C2035 ) C1741_=_C2036( C1741 C2036 ) C1741_=_C2037( C1741 C2037 ) \nC1741_=_C2038( C1741 C2038 ) C1741_=_C2039( C1741 C2039 ) C1741_=_C2040( C1741 C2040 ) C1741_=_C2041( C1741 C2041 ) C1741_=_C2042( C1741 C2042 ) C1741_=_C2043( C1741 C2043 ) \nC1741_=_C2044( C1741 C2044 ) C1743_=_C2059( C1743 C2059 ) C1743_=_C2060( C1743 C2060 ) C1743_=_C2061( C1743 C2061 ) C1743_=_C2062( C1743 C2062 ) C1743_=_C2063( C1743 C2063 ) \nC1743_=_C2064( C1743 C2064 ) C1743_=_C2065( C1743 C2065 ) C1743_=_C2066( C1743 C2066 ) C1743_=_C2067( C1743 C2067 ) C1743_=_C2068( C1743 C2068 ) C1743_=_C2069( C1743 C2069 ) \nC1743_=_C2070( C1743 C2070 ) C1743_=_C2071( C1743 C2071 ) C1743_=_C2072( C1743 C2072 ) C2031_=_C2032( C2031 C2032 ) C2031_=_C2033( C2031 C2033 ) C2031_=_C2034( C2031 C2034 ) \nC2031_=_C2035( C2031 C2035 ) C2031_=_C2036( C2031 C2036 ) C2031_=_C2037( C2031 C2037 ) C2031_=_C2038( C2031 C2038 ) C2031_=_C2039( C2031 C2039 ) C2031_=_C2040( C2031 C2040 ) \nC2031_=_C2041( C2031 C2041 ) C2031_=_C2042( C2031 C2042 ) C2031_=_C2043( C2031 C2043 ) C2031_=_C2044( C2031 C2044 ) C2032_=_C2033( C2032 C2033 ) C2032_=_C2034( C2032 C2034 ) \nC2032_=_C2035( C2032 C2035 ) C2032_=_C2036( C2032 C2036 ) C2032_=_C2037( C2032 C2037 ) C2032_=_C2038( C2032 C2038 ) C2032_=_C2039( C2032 C2039 ) C2032_=_C2040( C2032 C2040 ) \nC2032_=_C2041( C2032 C2041 ) C2032_=_C2042( C2032 C2042 ) C2032_=_C2043( C2032 C2043 ) C2032_=_C2044( C2032 C2044 ) C2033_=_C2034( C2033 C2034 ) C2033_=_C2035( C2033 C2035 ) \nC2033_=_C2036( C2033 C2036 ) C2033_=_C2037( C2033 C2037 ) C2033_=_C2038( C2033 C2038 ) C2033_=_C2039( C2033 C2039 ) C2033_=_C2040( C2033 C2040 ) C2033_=_C2041( C2033 C2041 ) \nC2033_=_C2042( C2033 C2042 ) C2033_=_C2043( C2033 C2043 ) C2033_=_C2044( C2033 C2044 ) C2033_=_C2061( C2033 C2061 ) C2034_=_C2035( C2034 C2035 ) C2034_=_C2036( C2034 C2036 ) \nC2034_=_C2037( C2034 C2037 ) C2034_=_C2038( C2034 C2038 ) C2034_=_C2039( C2034 C2039 ) C2034_=_C2040( C2034 C2040 ) C2034_=_C2041( C2034 C2041 ) C2034_=_C2042( C2034 C2042 ) \nC2034_=_C2043( C2034 C2043 ) C2034_=_C2044( C2034 C2044 ) C2034_=_C2063( C2034 C2063 ) C2035_=_C2036( C2035 C2036 ) C2035_=_C2037( C2035 C2037 ) C2035_=_C2038( C2035 C2038 ) \nC2035_=_C2039( C2035 C2039 ) C2035_=_C2040( C2035 C2040 ) C2035_=_C2041( C2035 C2041 ) C2035_=_C2042( C2035 C2042 ) C2035_=_C2043( C2035 C2043 ) C2035_=_C2044( C2035 C2044 ) \nC2036_=_C2037( C2036 C2037 ) C2036_=_C2038( C2036 C2038 ) C2036_=_C2039( C2036 C2039 ) C2036_=_C2040( C2036 C2040 ) C2036_=_C2041( C2036 C2041 ) C2036_=_C2042( C2036 C2042 ) \nC2036_=_C2043( C2036 C2043 ) C2036_=_C2044( C2036 C2044 ) C2036_=_C2064( C2036 C2064 ) C2037_=_C2038( C2037 C2038 ) C2037_=_C2039( C2037 C2039 ) C2037_=_C2040( C2037 C2040 ) \nC2037_=_C2041( C2037 C2041 ) C2037_=_C2042( C2037 C2042 ) C2037_=_C2043( C2037 C2043 ) C2037_=_C2044( C2037 C2044 ) C2038_=_C2039( C2038 C2039 ) C2038_=_C2040( C2038 C2040 ) \nC2038_=_C2041( C2038 C2041 ) C2038_=_C2042( C2038 C2042 ) C2038_=_C2043( C2038 C2043 ) C2038_=_C2044( C2038 C2044 ) C2039_=_C2040( C2039 C2040 ) C2039_=_C2041( C2039 C2041 ) \nC2039_=_C2042( C2039 C2042 ) C2039_=_C2043( C2039 C2043 ) C2039_=_C2044( C2039 C2044 ) C2039_=_C2067( C2039 C2067 ) C2040_=_C2041( C2040 C2041 ) C2040_=_C2042( C2040 C2042 ) \nC2040_=_C2043( C2040 C2043 ) C2040_=_C2044( C2040 C2044 ) C2040_=_C2069( C2040 C2069 ) C2041_=_C2042( C2041 C2042 ) C2041_=_C2043( C2041 C2043 ) C2041_=_C2044( C2041 C2044 ) \nC2042_=_C2043( C2042 C2043 ) C2042_=_C2044( C2042 C2044 ) C2042_=_C2070( C2042 C2070 ) C2043_=_C2044( C2043 C2044 ) C2043_=_C2071( C2043 C2071 ) C2044_=_C2072( C2044 C2072 ) \nC2059_=_C2060( C2059 C2060 ) C2059_=_C2061( C2059 C2061 ) C2059_=_C2062( C2059 C2062 ) C2059_=_C2063( C2059 C2063 ) C2059_=_C2064( C2059 C2064 ) C2059_=_C2065( C2059 C2065 ) \nC2059_=_C2066( C2059 C2066 ) C2059_=_C2067( C2059 C2067 ) C2059_=_C2068( C2059 C2068 ) C2059_=_C2069( C2059 C2069 ) C2059_=_C2070( C2059 C2070 ) C2059_=_C2071( C2059 C2071 ) \nC2059_=_C2072( C2059 C2072 ) C2060_=_C2061( C2060 C2061 ) C2060_=_C2062( C2060 C2062 ) C2060_=_C2063( C2060 C2063 ) C2060_=_C2064( C2060 C2064 ) C2060_=_C2065( C2060 C2065 ) \nC2060_=_C2066( C2060 C2066 ) C2060_=_C2067( C2060 C2067 ) C2060_=_C2068( C2060 C2068 ) C2060_=_C2069( C2060 C2069 ) C2060_=_C2070( C2060 C2070 ) C2060_=_C2071( C2060 C2071 ) \nC2060_=_C2072( C2060 C2072 ) C2061_=_C2062( C2061 C2062 ) C2061_=_C2063( C2061 C2063 ) C2061_=_C2064( C2061 C2064 ) C2061_=_C2065( C2061 C2065 ) C2061_=_C2066( C2061 C2066 ) \nC2061_=_C2067( C2061 C2067 ) C2061_=_C2068( C2061 C2068 ) C2061_=_C2069( C2061 C2069 ) C2061_=_C2070( C2061 C2070 ) C2061_=_C2071( C2061 C2071 ) C2061_=_C2072( C2061 C2072 ) \nC2062_=_C2063( C2062 C2063 ) C2062_=_C2064( C2062 C2064 ) C2062_=_C2065( C2062 C2065 ) C2062_=_C2066( C2062 C2066 ) C2062_=_C2067( C2062 C2067 ) C2062_=_C2068( C2062 C2068 ) \nC2062_=_C2069( C2062 C2069 ) C2062_=_C2070( C2062 C2070 ) C2062_=_C2071( C2062 C2071 ) C2062_=_C2072( C2062 C2072 ) C2063_=_C2064( C2063 C2064 ) C2063_=_C2065( C2063 C2065 ) \nC2063_=_C2066( C2063 C2066 ) C2063_=_C2067( C2063 C2067 ) C2063_=_C2068( C2063 C2068 ) C2063_=_C2069( C2063 C2069 ) C2063_=_C2070( C2063 C2070 ) C2063_=_C2071( C2063 C2071 ) \nC2063_=_C2072( C2063 C2072 ) C2064_=_C2065( C2064 C2065 ) C2064_=_C2066( C2064 C2066 ) C2064_=_C2067( C2064 C2067 ) C2064_=_C2068( C2064 C2068 ) C2064_=_C2069( C2064 C2069 ) \nC2064_=_C2070( C2064 C2070 ) C2064_=_C2071( C2064 C2071 ) C2064_=_C2072( C2064 C2072 ) C2065_=_C2066( C2065 C2066 ) C2065_=_C2067( C2065 C2067 ) C2065_=_C2068( C2065 C2068 ) \nC2065_=_C2069( C2065 C2069 ) C2065_=_C2070( C2065 C2070 ) C2065_=_C2071( C2065 C2071 ) C2065_=_C2072( C2065 C2072 ) C2066_=_C2067( C2066 C2067 ) C2066_=_C2068( C2066 C2068 ) \nC2066_=_C2069( C2066 C2069 ) C2066_=_C2070( C2066 C2070 ) C2066_=_C2071( C2066 C2071 ) C2066_=_C2072( C2066 C2072 ) C2067_=_C2068( C2067 C2068 ) C2067_=_C2069( C2067 C2069 ) \nC2067_=_C2070( C2067 C2070 ) C2067_=_C2071( C2067 C2071 ) C2067_=_C2072( C2067 C2072 ) C2068_=_C2069( C2068 C2069 ) C2068_=_C2070( C2068 C2070 ) C2068_=_C2071( C2068 C2071 ) \nC2068_=_C2072( C2068 C2072 ) C2069_=_C2070( C2069 C2070 ) C2069_=_C2071( C2069 C2071 ) C2069_=_C2072( C2069 C2072 ) C2070_=_C2071( C2070 C2071 ) C2070_=_C2072( C2070 C2072 ) \nC2071_=_C2072( C2071 C2072 ) "];328-&gt;413[label="100: C250 C261 C294 C305 C323 \nC325 C343 C345 C365 C384 C385 \nC404 C655 C666 C699 C710 C725 \nC727 C745 C747 C767 C786 C787 \nC806 C992 C994 C1053 C1060 C1081 \nC1088 C1112 C1114 C1127 C1139 C1140 \nC1152 C1165 C1167 C1329 C1337 C1361 \nC1369 C1393 C1395 C1409 C1419 C1420 \nC1421 C1424 C1425 C1426 C1427 C1428 \nC1429 C1430 C1431 C1432 C1436 C1447 \nC1448 C1449 C1451 C1453 C1454 C1455 \nC1456 C1457 C1458 C1459 C1460 C1741 \nC1743 C2031 C2032 C2033 C2034 C2035 \nC2036 C2037 C2038 C2039 C2040 C2041 \nC2042 C2043 C2044 C2059 C2060 C2061 \nC2062 C2063 C2064 C2065 C2066 C2067 \nC2068 C2069 C2070 C2071 C2072 \n1226: C250_=_C261 ,C250_=_C323 ,C250_=_C343 ,C250_=_C384 ,C250_=_C404 ,\nC250_=_C655 ,C250_=_C666 ,C250_=_C725 ,C250_=_C745 ,C250_=_C786 ,C250_=_C806 ,\nC250_=_C992 ,C250_=_C1419 ,C250_=_C1420 ,C250_=_C1421 ,C250_=_C1424 ,C250_=_C1425 ,\nC250_=_C1426 ,C250_=_C1427 ,C250_=_C1428 ,C250_=_C1429 ,C250_=_C1430 ,C250_=_C1431 ,\nC250_=_C1432 ,C261_=_C323 ,C261_=_C343 ,C261_=_C384 ,C261_=_C404 ,C261_=_C655 ,\nC261_=_C666 ,C261_=_C725 ,C261_=_C745 ,C261_=_C786 ,C261_=_C806 ,C261_=_C992 ,\nC261_=_C1419 ,C261_=_C1420 ,C261_=_C1421 ,C261_=_C1424 ,C261_=_C1425 ,C261_=_C1426 ,\nC261_=_C1427 ,C261_=_C1428 ,C261_=_C1429 ,C261_=_C1430 ,C261_=_C1431 ,C261_=_C1432 ,\nC294_=_C305 ,C294_=_C325 ,C294_=_C345 ,C294_=_C365 ,C294_=_C385 ,C294_=_C699 ,\nC294_=_C710 ,C294_=_C727 ,C294_=_C747 ,C294_=_C767 ,C294_=_C787 ,C294_=_C994 ,\nC294_=_C1447 ,C294_=_C1448 ,C294_=_C1449 ,C294_=_C1451 ,C294_=_C1453 ,C294_=_C1454 ,\nC294_=_C1455 ,C294_=_C1456 ,C294_=_C1457 ,C294_=_C1458 ,C294_=_C1459 ,C294_=_C1460 ,\nC305_=_C325 ,C305_=_C345 ,C305_=_C365 ,C305_=_C385 ,C305_=_C699 ,C305_=_C710 ,\nC305_=_C727 ,C305_=_C747 ,C305_=_C767 ,C305_=_C787 ,C305_=_C994 ,C305_=_C1447 ,\nC305_=_C1448 ,C305_=_C1449 ,C305_=_C1451 ,C305_=_C1453 ,C305_=_C1454 ,C305_=_C1455 ,\nC305_=_C1456 ,C305_=_C1457 ,C305_=_C1458 ,C305_=_C1459 ,C305_=_C1460 ,C323_=_C325 ,\nC323_=_C343 ,C323_=_C384 ,C323_=_C404 ,C323_=_C655 ,C323_=_C666 ,C323_=_C725 ,\nC323_=_C745 ,C323_=_C786 ,C323_=_C806 ,C323_=_C992 ,C323_=_C1419 ,C323_=_C1420 ,\nC323_=_C1421 ,C323_=_C1424 ,C323_=_C1425 ,C323_=_C1426 ,C323_=_C1427 ,C323_=_C1428 ,\nC323_=_C1429 ,C323_=_C1430 ,C323_=_C1431 ,C323_=_C1432 ,C325_=_C345 ,C325_=_C365 ,\nC325_=_C385 ,C325_=_C699 ,C325_=_C710 ,C325_=_C727 ,C325_=_C747 ,C325_=_C767 ,\nC325_=_C787 ,C325_=_C994 ,C325_=_C1447 ,C325_=_C1448 ,C325_=_C1449 ,C325_=_C1451 ,\nC325_=_C1453 ,C325_=_C1454 ,C325_=_C1455 ,C325_=_C1456 ,C325_=_C1457 ,C325_=_C1458 ,\nC325_=_C1459 ,C325_=_C1460 ,C343_=_C345 ,C343_=_C384 ,C343_=_C404 ,C343_=_C655 ,\nC343_=_C666 ,C343_=_C725 ,C343_=_C745 ,C343_=_C786 ,C343_=_C806</w:t>
      </w:r>
    </w:p>
    <w:p>
      <w:pPr>
        <w:pStyle w:val="PreformattedText"/>
        <w:bidi w:val="0"/>
        <w:spacing w:before="0" w:after="0"/>
        <w:jc w:val="left"/>
        <w:rPr/>
      </w:pPr>
      <w:r>
        <w:rPr/>
        <w:t xml:space="preserve"> </w:t>
      </w:r>
      <w:r>
        <w:rPr/>
        <w:t>,C343_=_C992 ,\nC343_=_C1419 ,C343_=_C1420 ,C343_=_C1421 ,C343_=_C1424 ,C343_=_C1425 ,C343_=_C1426 ,\nC343_=_C1427 ,C343_=_C1428 ,C343_=_C1429 ,C343_=_C1430 ,C343_=_C1431 ,C343_=_C1432 ,\nC345_=_C365 ,C345_=_C385 ,C345_=_C699 ,C345_=_C710 ,C345_=_C727 ,C345_=_C747 ,\nC345_=_C767 ,C345_=_C787 ,C345_=_C994 ,C345_=_C1447 ,C345_=_C1448 ,C345_=_C1449 ,\nC345_=_C1451 ,C345_=_C1453 ,C345_=_C1454 ,C345_=_C1455 ,C345_=_C1456 ,C345_=_C1457 ,\nC345_=_C1458 ,C345_=_C1459 ,C345_=_C1460 ,C365_=_C385 ,C365_=_C699 ,C365_=_C710 ,\nC365_=_C727 ,C365_=_C747 ,C365_=_C767 ,C365_=_C787 ,C365_=_C994 ,C365_=_C1447 ,\nC365_=_C1448 ,C365_=_C1449 ,C365_=_C1451 ,C365_=_C1453 ,C365_=_C1454 ,C365_=_C1455 ,\nC365_=_C1456 ,C365_=_C1457 ,C365_=_C1458 ,C365_=_C1459 ,C365_=_C1460 ,C384_=_C385 ,\nC384_=_C404 ,C384_=_C655 ,C384_=_C666 ,C384_=_C725 ,C384_=_C745 ,C384_=_C786 ,\nC384_=_C806 ,C384_=_C992 ,C384_=_C1419 ,C384_=_C1420 ,C384_=_C1421 ,C384_=_C1424 ,\nC384_=_C1425 ,C384_=_C1426 ,C384_=_C1427 ,C384_=_C1428 ,C384_=_C1429 ,C384_=_C1430 ,\nC384_=_C1431 ,C384_=_C1432 ,C385_=_C699 ,C385_=_C710 ,C385_=_C727 ,C385_=_C747 ,\nC385_=_C767 ,C385_=_C787 ,C385_=_C994 ,C385_=_C1447 ,C385_=_C1448 ,C385_=_C1449 ,\nC385_=_C1451 ,C385_=_C1453 ,C385_=_C1454 ,C385_=_C1455 ,C385_=_C1456 ,C385_=_C1457 ,\nC385_=_C1458 ,C385_=_C1459 ,C385_=_C1460 ,C404_=_C655 ,C404_=_C666 ,C404_=_C725 ,\nC404_=_C745 ,C404_=_C786 ,C404_=_C806 ,C404_=_C992 ,C404_=_C1419 ,C404_=_C1420 ,\nC404_=_C1421 ,C404_=_C1424 ,C404_=_C1425 ,C404_=_C1426 ,C404_=_C1427 ,C404_=_C1428 ,\nC404_=_C1429 ,C404_=_C1430 ,C404_=_C1431 ,C404_=_C1432 ,C655_=_C666 ,C655_=_C725 ,\nC655_=_C745 ,C655_=_C786 ,C655_=_C806 ,C655_=_C992 ,C655_=_C1419 ,C655_=_C1420 ,\nC655_=_C1421 ,C655_=_C1424 ,C655_=_C1425 ,C655_=_C1426 ,C655_=_C1427 ,C655_=_C1428 ,\nC655_=_C1429 ,C655_=_C1430 ,C655_=_C1431 ,C655_=_C1432 ,C666_=_C725 ,C666_=_C745 ,\nC666_=_C786 ,C666_=_C806 ,C666_=_C992 ,C666_=_C1419 ,C666_=_C1420 ,C666_=_C1421 ,\nC666_=_C1424 ,C666_=_C1425 ,C666_=_C1426 ,C666_=_C1427 ,C666_=_C1428 ,C666_=_C1429 ,\nC666_=_C1430 ,C666_=_C1431 ,C666_=_C1432 ,C699_=_C710 ,C699_=_C727 ,C699_=_C747 ,\nC699_=_C767 ,C699_=_C787 ,C699_=_C994 ,C699_=_C1447 ,C699_=_C1448 ,C699_=_C1449 ,\nC699_=_C1451 ,C699_=_C1453 ,C699_=_C1454 ,C699_=_C1455 ,C699_=_C1456 ,C699_=_C1457 ,\nC699_=_C1458 ,C699_=_C1459 ,C699_=_C1460 ,C710_=_C727 ,C710_=_C747 ,C710_=_C767 ,\nC710_=_C787 ,C710_=_C994 ,C710_=_C1447 ,C710_=_C1448 ,C710_=_C1449 ,C710_=_C1451 ,\nC710_=_C1453 ,C710_=_C1454 ,C710_=_C1455 ,C710_=_C1456 ,C710_=_C1457 ,C710_=_C1458 ,\nC710_=_C1459 ,C710_=_C1460 ,C725_=_C727 ,C725_=_C745 ,C725_=_C786 ,C725_=_C806 ,\nC725_=_C992 ,C725_=_C1419 ,C725_=_C1420 ,C725_=_C1421 ,C725_=_C1424 ,C725_=_C1425 ,\nC725_=_C1426 ,C725_=_C1427 ,C725_=_C1428 ,C725_=_C1429 ,C725_=_C1430 ,C725_=_C1431 ,\nC725_=_C1432 ,C727_=_C747 ,C727_=_C767 ,C727_=_C787 ,C727_=_C994 ,C727_=_C1447 ,\nC727_=_C1448 ,C727_=_C1449 ,C727_=_C1451 ,C727_=_C1453 ,C727_=_C1454 ,C727_=_C1455 ,\nC727_=_C1456 ,C727_=_C1457 ,C727_=_C1458 ,C727_=_C1459 ,C727_=_C1460 ,C745_=_C747 ,\nC745_=_C786 ,C745_=_C806 ,C745_=_C992 ,C745_=_C1419 ,C745_=_C1420 ,C745_=_C1421 ,\nC745_=_C1424 ,C745_=_C1425 ,C745_=_C1426 ,C745_=_C1427 ,C745_=_C1428 ,C745_=_C1429 ,\nC745_=_C1430 ,C745_=_C1431 ,C745_=_C1432 ,C747_=_C767 ,C747_=_C787 ,C747_=_C994 ,\nC747_=_C1447 ,C747_=_C1448 ,C747_=_C1449 ,C747_=_C1451 ,C747_=_C1453 ,C747_=_C1454 ,\nC747_=_C1455 ,C747_=_C1456 ,C747_=_C1457 ,C747_=_C1458 ,C747_=_C1459 ,C747_=_C1460 ,\nC767_=_C787 ,C767_=_C994 ,C767_=_C1447 ,C767_=_C1448 ,C767_=_C1449 ,C767_=_C1451 ,\nC767_=_C1453 ,C767_=_C1454 ,C767_=_C1455 ,C767_=_C1456 ,C767_=_C1457 ,C767_=_C1458 ,\nC767_=_C1459 ,C767_=_C1460 ,C786_=_C787 ,C786_=_C806 ,C786_=_C992 ,C786_=_C1419 ,\nC786_=_C1420 ,C786_=_C1421 ,C786_=_C1424 ,C786_=_C1425 ,C786_=_C1426 ,C786_=_C1427 ,\nC786_=_C1428 ,C786_=_C1429 ,C786_=_C1430 ,C786_=_C1431 ,C786_=_C1432 ,C787_=_C994 ,\nC787_=_C1447 ,C787_=_C1448 ,C787_=_C1449 ,C787_=_C1451 ,C787_=_C1453 ,C787_=_C1454 ,\nC787_=_C1455 ,C787_=_C1456 ,C787_=_C1457 ,C787_=_C1458 ,C787_=_C1459 ,C787_=_C1460 ,\nC806_=_C992 ,C806_=_C1419 ,C806_=_C1420 ,C806_=_C1421 ,C806_=_C1424 ,C806_=_C1425 ,\nC806_=_C1426 ,C806_=_C1427 ,C806_=_C1428 ,C806_=_C1429 ,C806_=_C1430 ,C806_=_C1431 ,\nC806_=_C1432 ,C992_=_C994 ,C992_=_C1419 ,C992_=_C1420 ,C992_=_C1421 ,C992_=_C1424 ,\nC992_=_C1425 ,C992_=_C1426 ,C992_=_C1427 ,C992_=_C1428 ,C992_=_C1429 ,C992_=_C1430 ,\nC992_=_C1431 ,C992_=_C1432 ,C994_=_C1447 ,C994_=_C1448 ,C994_=_C1449 ,C994_=_C1451 ,\nC994_=_C1453 ,C994_=_C1454 ,C994_=_C1455 ,C994_=_C1456 ,C994_=_C1457 ,C994_=_C1458 ,\nC994_=_C1459 ,C994_=_C1460 ,C1053_=_C1060 ,C1053_=_C1112 ,C1053_=_C1139 ,C1053_=_C1152 ,\nC1053_=_C1165 ,C1053_=_C1329 ,C1053_=_C1337 ,C1053_=_C1393 ,C1053_=_C1436 ,C1053_=_C1741 ,\nC1053_=_C2031 ,C1053_=_C2032 ,C1053_=_C2033 ,C1053_=_C2034 ,C1053_=_C2035 ,C1053_=_C2036 ,\nC1053_=_C2037 ,C1053_=_C2038 ,C1053_=_C2039 ,C1053_=_C2040 ,C1053_=_C2041 ,C1053_=_C2042 ,\nC1053_=_C2043 ,C1053_=_C2044 ,C1060_=_C1112 ,C1060_=_C1139 ,C1060_=_C1152 ,C1060_=_C1165 ,\nC1060_=_C1329 ,C1060_=_C1337 ,C1060_=_C1393 ,C1060_=_C1436 ,C1060_=_C1741 ,C1060_=_C2031 ,\nC1060_=_C2032 ,C1060_=_C2033 ,C1060_=_C2034 ,C1060_=_C2035 ,C1060_=_C2036 ,C1060_=_C2037 ,\nC1060_=_C2038 ,C1060_=_C2039 ,C1060_=_C2040 ,C1060_=_C2041 ,C1060_=_C2042 ,C1060_=_C2043 ,\nC1060_=_C2044 ,C1081_=_C1088 ,C1081_=_C1114 ,C1081_=_C1127 ,C1081_=_C1140 ,C1081_=_C1167 ,\nC1081_=_C1361 ,C1081_=_C1369 ,C1081_=_C1395 ,C1081_=_C1409 ,C1081_=_C1743 ,C1081_=_C2059 ,\nC1081_=_C2060 ,C1081_=_C2061 ,C1081_=_C2062 ,C1081_=_C2063 ,C1081_=_C2064 ,C1081_=_C2065 ,\nC1081_=_C2066 ,C1081_=_C2067 ,C1081_=_C2068 ,C1081_=_C2069 ,C1081_=_C2070 ,C1081_=_C2071 ,\nC1081_=_C2072 ,C1088_=_C1114 ,C1088_=_C1127 ,C1088_=_C1140 ,C1088_=_C1167 ,C1088_=_C1361 ,\nC1088_=_C1369 ,C1088_=_C1395 ,C1088_=_C1409 ,C1088_=_C1743 ,C1088_=_C2059 ,C1088_=_C2060 ,\nC1088_=_C2061 ,C1088_=_C2062 ,C1088_=_C2063 ,C1088_=_C2064 ,C1088_=_C2065 ,C1088_=_C2066 ,\nC1088_=_C2067 ,C1088_=_C2068 ,C1088_=_C2069 ,C1088_=_C2070 ,C1088_=_C2071 ,C1088_=_C2072 ,\nC1112_=_C1114 ,C1112_=_C1139 ,C1112_=_C1152 ,C1112_=_C1165 ,C1112_=_C1329 ,C1112_=_C1337 ,\nC1112_=_C1393 ,C1112_=_C1436 ,C1112_=_C1741 ,C1112_=_C2031 ,C1112_=_C2032 ,C1112_=_C2033 ,\nC1112_=_C2034 ,C1112_=_C2035 ,C1112_=_C2036 ,C1112_=_C2037 ,C1112_=_C2038 ,C1112_=_C2039 ,\nC1112_=_C2040 ,C1112_=_C2041 ,C1112_=_C2042 ,C1112_=_C2043 ,C1112_=_C2044 ,C1114_=_C1127 ,\nC1114_=_C1140 ,C1114_=_C1167 ,C1114_=_C1361 ,C1114_=_C1369 ,C1114_=_C1395 ,C1114_=_C1409 ,\nC1114_=_C1743 ,C1114_=_C2059 ,C1114_=_C2060 ,C1114_=_C2061 ,C1114_=_C2062 ,C1114_=_C2063 ,\nC1114_=_C2064 ,C1114_=_C2065 ,C1114_=_C2066 ,C1114_=_C2067 ,C1114_=_C2068 ,C1114_=_C2069 ,\nC1114_=_C2070 ,C1114_=_C2071 ,C1114_=_C2072 ,C1127_=_C1140 ,C1127_=_C1167 ,C1127_=_C1361 ,\nC1127_=_C1369 ,C1127_=_C1395 ,C1127_=_C1409 ,C1127_=_C1743 ,C1127_=_C2059 ,C1127_=_C2060 ,\nC1127_=_C2061 ,C1127_=_C2062 ,C1127_=_C2063 ,C1127_=_C2064 ,C1127_=_C2065 ,C1127_=_C2066 ,\nC1127_=_C2067 ,C1127_=_C2068 ,C1127_=_C2069 ,C1127_=_C2070 ,C1127_=_C2071 ,C1127_=_C2072 ,\nC1139_=_C1140 ,C1139_=_C1152 ,C1139_=_C1165 ,C1139_=_C1329 ,C1139_=_C1337 ,C1139_=_C1393 ,\nC1139_=_C1436 ,C1139_=_C1741 ,C1139_=_C2031 ,C1139_=_C2032 ,C1139_=_C2033 ,C1139_=_C2034 ,\nC1139_=_C2035 ,C1139_=_C2036 ,C1139_=_C2037 ,C1139_=_C2038 ,C1139_=_C2039 ,C1139_=_C2040 ,\nC1139_=_C2041 ,C1139_=_C2042 ,C1139_=_C2043 ,C1139_=_C2044 ,C1140_=_C1167 ,C1140_=_C1361 ,\nC1140_=_C1369 ,C1140_=_C1395 ,C1140_=_C1409 ,C1140_=_C1743 ,C1140_=_C2059 ,C1140_=_C2060 ,\nC1140_=_C2061 ,C1140_=_C2062 ,C1140_=_C2063 ,C1140_=_C2064 ,C1140_=_C2065 ,C1140_=_C2066 ,\nC1140_=_C2067 ,C1140_=_C2068 ,C1140_=_C2069 ,C1140_=_C2070 ,C1140_=_C2071 ,C1140_=_C2072 ,\nC1152_=_C1165 ,C1152_=_C1329 ,C1152_=_C1337 ,C1152_=_C1393 ,C1152_=_C1436 ,C1152_=_C1741 ,\nC1152_=_C2031 ,C1152_=_C2032 ,C1152_=_C2033 ,C1152_=_C2034 ,C1152_=_C2035 ,C1152_=_C2036 ,\nC1152_=_C2037 ,C1152_=_C2038 ,C1152_=_C2039 ,C1152_=_C2040 ,C1152_=_C2041 ,C1152_=_C2042 ,\nC1152_=_C2043 ,C1152_=_C2044 ,C1165_=_C1167 ,C1165_=_C1329 ,C1165_=_C1337 ,C1165_=_C1393 ,\nC1165_=_C1436 ,C1165_=_C1741 ,C1165_=_C2031 ,C1165_=_C2032 ,C1165_=_C2033 ,C1165_=_C2034 ,\nC1165_=_C2035 ,C1165_=_C2036 ,C1165_=_C2037 ,C1165_=_C2038 ,C1165_=_C2039 ,C1165_=_C2040 ,\nC1165_=_C2041 ,C1165_=_C2042 ,C1165_=_C2043 ,C1165_=_C2044 ,C1167_=_C1361 ,C1167_=_C1369 ,\nC1167_=_C1395 ,C1167_=_C1409 ,C1167_=_C1743 ,C1167_=_C2059 ,C1167_=_C2060 ,C1167_=_C2061 ,\nC1167_=_C2062 ,C1167_=_C2063 ,C1167_=_C2064 ,C1167_=_C2065 ,C1167_=_C2066 ,C1167_=_C2067 ,\nC1167_=_C2068 ,C1167_=_C2069 ,C1167_=_C2070 ,C1167_=_C2071 ,C1167_=_C2072 ,C1329_=_C1337 ,\nC1329_=_C1393 ,C1329_=_C1436 ,C1329_=_C1741 ,C1329_=_C2031 ,C1329_=_C2032 ,C1329_=_C2033 ,\nC1329_=_C2034 ,C1329_=_C2035 ,C1329_=_C2036 ,C1329_=_C2037 ,C1329_=_C2038 ,C1329_=_C2039 ,\nC1329_=_C2040 ,C1329_=_C2041 ,C1329_=_C2042 ,C1329_=_C2043 ,C1329_=_C2044 ,C1337_=_C1393 ,\nC1337_=_C1436 ,C1337_=_C1741 ,C1337_=_C2031 ,C1337_=_C2032 ,C1337_=_C2033 ,C1337_=_C2034 ,\nC1337_=_C2035 ,C1337_=_C2036 ,C1337_=_C2037 ,C1337_=_C2038 ,C1337_=_C2039 ,C1337_=_C2040 ,\nC1337_=_C2041 ,C1337_=_C2042 ,C1337_=_C2043 ,C1337_=_C2044 ,C1361_=_C1369 ,C1361_=_C1395 ,\nC1361_=_C1409 ,C1361_=_C1743 ,C1361_=_C2059 ,C1361_=_C2060 ,C1361_=_C2061 ,C1361_=_C2062 ,\nC1361_=_C2063 ,C1361_=_C2064 ,C1361_=_C2065 ,C1361_=_C2066 ,C1361_=_C2067 ,C1361_=_C2068 ,\nC1361_=_C2069 ,C1361_=_C2070 ,C1361_=_C2071 ,C1361_=_C2072 ,C1369_=_C1395 ,C1369_=_C1409 ,\nC1369_=_C1743 ,C1369_=_C2059 ,C1369_=_C2060 ,C1369_=_C2061 ,C1369_=_C2062 ,C1369_=_C2063 ,\nC1369_=_C2064 ,C1369_=_C2065 ,C1369_=_C2066 ,C1369_=_C2067 ,C1369_=_C2068 ,C1369_=_C2069 ,\nC1369_=_C2070 ,C1369_=_C2071 ,C1369_=_C2072 ,C1393_=_C1395 ,C1393_=_C1436 ,C1393_=_C1741 ,\nC1393_=_C2031 ,C1393_=_C2032 ,C1393_=_C2033 ,C1393_=_C2034 ,C1393_=_C2035 ,C1393_=_C2036 ,\nC1393_=_C2037 ,C1393_=_C2038 ,C1393_=_C2039 ,C1393_=_C2040 ,C1393_=_C2041 ,C1393_=_C2042</w:t>
      </w:r>
    </w:p>
    <w:p>
      <w:pPr>
        <w:pStyle w:val="PreformattedText"/>
        <w:bidi w:val="0"/>
        <w:spacing w:before="0" w:after="0"/>
        <w:jc w:val="left"/>
        <w:rPr/>
      </w:pPr>
      <w:r>
        <w:rPr/>
        <w:t xml:space="preserve"> </w:t>
      </w:r>
      <w:r>
        <w:rPr/>
        <w:t>,\nC1393_=_C2043 ,C1393_=_C2044 ,C1395_=_C1409 ,C1395_=_C1743 ,C1395_=_C2059 ,C1395_=_C2060 ,\nC1395_=_C2061 ,C1395_=_C2062 ,C1395_=_C2063 ,C1395_=_C2064 ,C1395_=_C2065 ,C1395_=_C2066 ,\nC1395_=_C2067 ,C1395_=_C2068 ,C1395_=_C2069 ,C1395_=_C2070 ,C1395_=_C2071 ,C1395_=_C2072 ,\nC1409_=_C1743 ,C1409_=_C2059 ,C1409_=_C2060 ,C1409_=_C2061 ,C1409_=_C2062 ,C1409_=_C2063 ,\nC1409_=_C2064 ,C1409_=_C2065 ,C1409_=_C2066 ,C1409_=_C2067 ,C1409_=_C2068 ,C1409_=_C2069 ,\nC1409_=_C2070 ,C1409_=_C2071 ,C1409_=_C2072 ,C1419_=_C1420 ,C1419_=_C1421 ,C1419_=_C1424 ,\nC1419_=_C1425 ,C1419_=_C1426 ,C1419_=_C1427 ,C1419_=_C1428 ,C1419_=_C1429 ,C1419_=_C1430 ,\nC1419_=_C1431 ,C1419_=_C1432 ,C1420_=_C1421 ,C1420_=_C1424 ,C1420_=_C1425 ,C1420_=_C1426 ,\nC1420_=_C1427 ,C1420_=_C1428 ,C1420_=_C1429 ,C1420_=_C1430 ,C1420_=_C1431 ,C1420_=_C1432 ,\nC1421_=_C1424 ,C1421_=_C1425 ,C1421_=_C1426 ,C1421_=_C1427 ,C1421_=_C1428 ,C1421_=_C1429 ,\nC1421_=_C1430 ,C1421_=_C1431 ,C1421_=_C1432 ,C1421_=_C1449 ,C1424_=_C1425 ,C1424_=_C1426 ,\nC1424_=_C1427 ,C1424_=_C1428 ,C1424_=_C1429 ,C1424_=_C1430 ,C1424_=_C1431 ,C1424_=_C1432 ,\nC1425_=_C1426 ,C1425_=_C1427 ,C1425_=_C1428 ,C1425_=_C1429 ,C1425_=_C1430 ,C1425_=_C1431 ,\nC1425_=_C1432 ,C1426_=_C1427 ,C1426_=_C1428 ,C1426_=_C1429 ,C1426_=_C1430 ,C1426_=_C1431 ,\nC1426_=_C1432 ,C1427_=_C1428 ,C1427_=_C1429 ,C1427_=_C1430 ,C1427_=_C1431 ,C1427_=_C1432 ,\nC1427_=_C1455 ,C1428_=_C1429 ,C1428_=_C1430 ,C1428_=_C1431 ,C1428_=_C1432 ,C1428_=_C1456 ,\nC1429_=_C1430 ,C1429_=_C1431 ,C1429_=_C1432 ,C1429_=_C1458 ,C1430_=_C1431 ,C1430_=_C1432 ,\nC1431_=_C1432 ,C1431_=_C1459 ,C1432_=_C1460 ,C1436_=_C1741 ,C1436_=_C2031 ,C1436_=_C2032 ,\nC1436_=_C2033 ,C1436_=_C2034 ,C1436_=_C2035 ,C1436_=_C2036 ,C1436_=_C2037 ,C1436_=_C2038 ,\nC1436_=_C2039 ,C1436_=_C2040 ,C1436_=_C2041 ,C1436_=_C2042 ,C1436_=_C2043 ,C1436_=_C2044 ,\nC1447_=_C1448 ,C1447_=_C1449 ,C1447_=_C1451 ,C1447_=_C1453 ,C1447_=_C1454 ,C1447_=_C1455 ,\nC1447_=_C1456 ,C1447_=_C1457 ,C1447_=_C1458 ,C1447_=_C1459 ,C1447_=_C1460 ,C1448_=_C1449 ,\nC1448_=_C1451 ,C1448_=_C1453 ,C1448_=_C1454 ,C1448_=_C1455 ,C1448_=_C1456 ,C1448_=_C1457 ,\nC1448_=_C1458 ,C1448_=_C1459 ,C1448_=_C1460 ,C1449_=_C1451 ,C1449_=_C1453 ,C1449_=_C1454 ,\nC1449_=_C1455 ,C1449_=_C1456 ,C1449_=_C1457 ,C1449_=_C1458 ,C1449_=_C1459 ,C1449_=_C1460 ,\nC1451_=_C1453 ,C1451_=_C1454 ,C1451_=_C1455 ,C1451_=_C1456 ,C1451_=_C1457 ,C1451_=_C1458 ,\nC1451_=_C1459 ,C1451_=_C1460 ,C1453_=_C1454 ,C1453_=_C1455 ,C1453_=_C1456 ,C1453_=_C1457 ,\nC1453_=_C1458 ,C1453_=_C1459 ,C1453_=_C1460 ,C1454_=_C1455 ,C1454_=_C1456 ,C1454_=_C1457 ,\nC1454_=_C1458 ,C1454_=_C1459 ,C1454_=_C1460 ,C1455_=_C1456 ,C1455_=_C1457 ,C1455_=_C1458 ,\nC1455_=_C1459 ,C1455_=_C1460 ,C1456_=_C1457 ,C1456_=_C1458 ,C1456_=_C1459 ,C1456_=_C1460 ,\nC1457_=_C1458 ,C1457_=_C1459 ,C1457_=_C1460 ,C1458_=_C1459 ,C1458_=_C1460 ,C1459_=_C1460 ,\nC1741_=_C1743 ,C1741_=_C2031 ,C1741_=_C2032 ,C1741_=_C2033 ,C1741_=_C2034 ,C1741_=_C2035 ,\nC1741_=_C2036 ,C1741_=_C2037 ,C1741_=_C2038 ,C1741_=_C2039 ,C1741_=_C2040 ,C1741_=_C2041 ,\nC1741_=_C2042 ,C1741_=_C2043 ,C1741_=_C2044 ,C1743_=_C2059 ,C1743_=_C2060 ,C1743_=_C2061 ,\nC1743_=_C2062 ,C1743_=_C2063 ,C1743_=_C2064 ,C1743_=_C2065 ,C1743_=_C2066 ,C1743_=_C2067 ,\nC1743_=_C2068 ,C1743_=_C2069 ,C1743_=_C2070 ,C1743_=_C2071 ,C1743_=_C2072 ,C2031_=_C2032 ,\nC2031_=_C2033 ,C2031_=_C2034 ,C2031_=_C2035 ,C2031_=_C2036 ,C2031_=_C2037 ,C2031_=_C2038 ,\nC2031_=_C2039 ,C2031_=_C2040 ,C2031_=_C2041 ,C2031_=_C2042 ,C2031_=_C2043 ,C2031_=_C2044 ,\nC2032_=_C2033 ,C2032_=_C2034 ,C2032_=_C2035 ,C2032_=_C2036 ,C2032_=_C2037 ,C2032_=_C2038 ,\nC2032_=_C2039 ,C2032_=_C2040 ,C2032_=_C2041 ,C2032_=_C2042 ,C2032_=_C2043 ,C2032_=_C2044 ,\nC2033_=_C2034 ,C2033_=_C2035 ,C2033_=_C2036 ,C2033_=_C2037 ,C2033_=_C2038 ,C2033_=_C2039 ,\nC2033_=_C2040 ,C2033_=_C2041 ,C2033_=_C2042 ,C2033_=_C2043 ,C2033_=_C2044 ,C2033_=_C2061 ,\nC2034_=_C2035 ,C2034_=_C2036 ,C2034_=_C2037 ,C2034_=_C2038 ,C2034_=_C2039 ,C2034_=_C2040 ,\nC2034_=_C2041 ,C2034_=_C2042 ,C2034_=_C2043 ,C2034_=_C2044 ,C2034_=_C2063 ,C2035_=_C2036 ,\nC2035_=_C2037 ,C2035_=_C2038 ,C2035_=_C2039 ,C2035_=_C2040 ,C2035_=_C2041 ,C2035_=_C2042 ,\nC2035_=_C2043 ,C2035_=_C2044 ,C2036_=_C2037 ,C2036_=_C2038 ,C2036_=_C2039 ,C2036_=_C2040 ,\nC2036_=_C2041 ,C2036_=_C2042 ,C2036_=_C2043 ,C2036_=_C2044 ,C2036_=_C2064 ,C2037_=_C2038 ,\nC2037_=_C2039 ,C2037_=_C2040 ,C2037_=_C2041 ,C2037_=_C2042 ,C2037_=_C2043 ,C2037_=_C2044 ,\nC2038_=_C2039 ,C2038_=_C2040 ,C2038_=_C2041 ,C2038_=_C2042 ,C2038_=_C2043 ,C2038_=_C2044 ,\nC2039_=_C2040 ,C2039_=_C2041 ,C2039_=_C2042 ,C2039_=_C2043 ,C2039_=_C2044 ,C2039_=_C2067 ,\nC2040_=_C2041 ,C2040_=_C2042 ,C2040_=_C2043 ,C2040_=_C2044 ,C2040_=_C2069 ,C2041_=_C2042 ,\nC2041_=_C2043 ,C2041_=_C2044 ,C2042_=_C2043 ,C2042_=_C2044 ,C2042_=_C2070 ,C2043_=_C2044 ,\nC2043_=_C2071 ,C2044_=_C2072 ,C2059_=_C2060 ,C2059_=_C2061 ,C2059_=_C2062 ,C2059_=_C2063 ,\nC2059_=_C2064 ,C2059_=_C2065 ,C2059_=_C2066 ,C2059_=_C2067 ,C2059_=_C2068 ,C2059_=_C2069 ,\nC2059_=_C2070 ,C2059_=_C2071 ,C2059_=_C2072 ,C2060_=_C2061 ,C2060_=_C2062 ,C2060_=_C2063 ,\nC2060_=_C2064 ,C2060_=_C2065 ,C2060_=_C2066 ,C2060_=_C2067 ,C2060_=_C2068 ,C2060_=_C2069 ,\nC2060_=_C2070 ,C2060_=_C2071 ,C2060_=_C2072 ,C2061_=_C2062 ,C2061_=_C2063 ,C2061_=_C2064 ,\nC2061_=_C2065 ,C2061_=_C2066 ,C2061_=_C2067 ,C2061_=_C2068 ,C2061_=_C2069 ,C2061_=_C2070 ,\nC2061_=_C2071 ,C2061_=_C2072 ,C2062_=_C2063 ,C2062_=_C2064 ,C2062_=_C2065 ,C2062_=_C2066 ,\nC2062_=_C2067 ,C2062_=_C2068 ,C2062_=_C2069 ,C2062_=_C2070 ,C2062_=_C2071 ,C2062_=_C2072 ,\nC2063_=_C2064 ,C2063_=_C2065 ,C2063_=_C2066 ,C2063_=_C2067 ,C2063_=_C2068 ,C2063_=_C2069 ,\nC2063_=_C2070 ,C2063_=_C2071 ,C2063_=_C2072 ,C2064_=_C2065 ,C2064_=_C2066 ,C2064_=_C2067 ,\nC2064_=_C2068 ,C2064_=_C2069 ,C2064_=_C2070 ,C2064_=_C2071 ,C2064_=_C2072 ,C2065_=_C2066 ,\nC2065_=_C2067 ,C2065_=_C2068 ,C2065_=_C2069 ,C2065_=_C2070 ,C2065_=_C2071 ,C2065_=_C2072 ,\nC2066_=_C2067 ,C2066_=_C2068 ,C2066_=_C2069 ,C2066_=_C2070 ,C2066_=_C2071 ,C2066_=_C2072 ,\nC2067_=_C2068 ,C2067_=_C2069 ,C2067_=_C2070 ,C2067_=_C2071 ,C2067_=_C2072 ,C2068_=_C2069 ,\nC2068_=_C2070 ,C2068_=_C2071 ,C2068_=_C2072 ,C2069_=_C2070 ,C2069_=_C2071 ,C2069_=_C2072 ,\nC2070_=_C2071 ,C2070_=_C2072 ,C2071_=_C2072 ,"];414[shape=box, label="id:414 level: 6\n103: C1094 C1101 C1125 C1138 C1151 \nC1164 C1364 C1372 C1376 C1384 C1401 \nC1407 C1415 C1421 C1429 C1435 C1449 \nC1458 C1643 C1649 C1669 C1678 C1687 \nC1706 C1740 C1783 C2005 C2006 C2013 \nC2014 C2017 C2018 C2019 C2020 C2021 \nC2022 C2023 C2024 C2025 C2026 C2027 \nC2029 C2030 C2039 C2042 C2053 C2056 \nC2067 C2070 C2081 C2294 C2295 C2302 \nC2303 C2314 C2325 C2328 C2339 C2342 \nC2351 C2352 C2354 C2355 C2356 C2357 \nC2358 C2359 C2360 C2361 C2362 C2363 \nC2364 C2367 C2532 C2536 C2935 C2936 \nC2937 C2938 C2939 C2940 C2941 C2942 \nC2943 C2944 C2945 C2946 C2947 C2948 \nC2991 C2992 C2993 C2994 C2995 C2996 \nC2997 C2998 C2999 C3000 C3001 C3002 \nC3003 C3004 \n1328: C1094_=_C1101( C1094 C1101 ) C1094_=_C1125( C1094 C1125 ) C1094_=_C1138( C1094 C1138 ) C1094_=_C1151( C1094 C1151 ) C1094_=_C1164( C1094 C1164 ) \nC1094_=_C1376( C1094 C1376 ) C1094_=_C1384( C1094 C1384 ) C1094_=_C1407( C1094 C1407 ) C1094_=_C1421( C1094 C1421 ) C1094_=_C1435( C1094 C1435 ) C1094_=_C1449( C1094 C1449 ) \nC1094_=_C1740( C1094 C1740 ) C1094_=_C2017( C1094 C2017 ) C1094_=_C2018( C1094 C2018 ) C1094_=_C2019( C1094 C2019 ) C1094_=_C2020( C1094 C2020 ) C1094_=_C2021( C1094 C2021 ) \nC1094_=_C2022( C1094 C2022 ) C1094_=_C2023( C1094 C2023 ) C1094_=_C2024( C1094 C2024 ) C1094_=_C2025( C1094 C2025 ) C1094_=_C2026( C1094 C2026 ) C1094_=_C2027( C1094 C2027 ) \nC1094_=_C2029( C1094 C2029 ) C1094_=_C2030( C1094 C2030 ) C1101_=_C1125( C1101 C1125 ) C1101_=_C1138( C1101 C1138 ) C1101_=_C1151( C1101 C1151 ) C1101_=_C1164( C1101 C1164 ) \nC1101_=_C1376( C1101 C1376 ) C1101_=_C1384( C1101 C1384 ) C1101_=_C1407( C1101 C1407 ) C1101_=_C1421( C1101 C1421 ) C1101_=_C1435( C1101 C1435 ) C1101_=_C1449( C1101 C1449 ) \nC1101_=_C1740( C1101 C1740 ) C1101_=_C2017( C1101 C2017 ) C1101_=_C2018( C1101 C2018 ) C1101_=_C2019( C1101 C2019 ) C1101_=_C2020( C1101 C2020 ) C1101_=_C2021( C1101 C2021 ) \nC1101_=_C2022( C1101 C2022 ) C1101_=_C2023( C1101 C2023 ) C1101_=_C2024( C1101 C2024 ) C1101_=_C2025( C1101 C2025 ) C1101_=_C2026( C1101 C2026 ) C1101_=_C2027( C1101 C2027 ) \nC1101_=_C2029( C1101 C2029 ) C1101_=_C2030( C1101 C2030 ) C1125_=_C1138( C1125 C1138 ) C1125_=_C1151( C1125 C1151 ) C1125_=_C1164( C1125 C1164 ) C1125_=_C1376( C1125 C1376 ) \nC1125_=_C1384( C1125 C1384 ) C1125_=_C1407( C1125 C1407 ) C1125_=_C1421( C1125 C1421 ) C1125_=_C1435( C1125 C1435 ) C1125_=_C1449( C1125 C1449 ) C1125_=_C1740( C1125 C1740 ) \nC1125_=_C2017( C1125 C2017 ) C1125_=_C2018( C1125 C2018 ) C1125_=_C2019( C1125 C2019 ) C1125_=_C2020( C1125 C2020 ) C1125_=_C2021( C1125 C2021 ) C1125_=_C2022( C1125 C2022 ) \nC1125_=_C2023( C1125 C2023 ) C1125_=_C2024( C1125 C2024 ) C1125_=_C2025( C1125 C2025 ) C1125_=_C2026( C1125 C2026 ) C1125_=_C2027( C1125 C2027 ) C1125_=_C2029( C1125 C2029 ) \nC1125_=_C2030( C1125 C2030 ) C1138_=_C1151( C1138 C1151 ) C1138_=_C1164( C1138 C1164 ) C1138_=_C1376( C1138 C1376 ) C1138_=_C1384( C1138 C1384 ) C1138_=_C1407( C1138 C1407 ) \nC1138_=_C1421( C1138 C1421 ) C1138_=_C1435( C1138 C1435 ) C1138_=_C1449( C1138 C1449 ) C1138_=_C1740( C1138 C1740 ) C1138_=_C2017( C1138 C2017 ) C1138_=_C2018( C1138 C2018 ) \nC1138_=_C2019( C1138 C2019 ) C1138_=_C2020( C1138 C2020 ) C1138_=_C2021( C1138 C2021 ) C1138_=_C2022( C1138 C2022 ) C1138_=_C2023( C1138 C2023 ) C1138_=_C2024( C1138 C2024 ) \nC1138_=_C2025( C1138 C2025 ) C1138_=_C2026( C1138 C2026 ) C1138_=_C2027( C1138 C2027 ) C1138_=_C2029( C1138 C2029 ) C1138_=_C2030( C1138 C2030 ) C1151_=_C1164( C1151 C1164 ) \nC1151_=_C1376( C1151 C1376 ) C1151_=_C1384( C1151 C1384 ) C1151_=_C1407( C1151 C1407 ) C1151_=_C1421( C1151 C1421 ) C1151_=_C1435( C1151 C1435 ) C1151_=_C1449( C1151 C1449 ) \nC1151_=_C1740( C1151</w:t>
      </w:r>
    </w:p>
    <w:p>
      <w:pPr>
        <w:pStyle w:val="PreformattedText"/>
        <w:bidi w:val="0"/>
        <w:spacing w:before="0" w:after="0"/>
        <w:jc w:val="left"/>
        <w:rPr/>
      </w:pPr>
      <w:r>
        <w:rPr/>
        <w:t xml:space="preserve"> </w:t>
      </w:r>
      <w:r>
        <w:rPr/>
        <w:t>C1740 ) C1151_=_C2017( C1151 C2017 ) C1151_=_C2018( C1151 C2018 ) C1151_=_C2019( C1151 C2019 ) C1151_=_C2020( C1151 C2020 ) C1151_=_C2021( C1151 C2021 ) \nC1151_=_C2022( C1151 C2022 ) C1151_=_C2023( C1151 C2023 ) C1151_=_C2024( C1151 C2024 ) C1151_=_C2025( C1151 C2025 ) C1151_=_C2026( C1151 C2026 ) C1151_=_C2027( C1151 C2027 ) \nC1151_=_C2029( C1151 C2029 ) C1151_=_C2030( C1151 C2030 ) C1164_=_C1376( C1164 C1376 ) C1164_=_C1384( C1164 C1384 ) C1164_=_C1407( C1164 C1407 ) C1164_=_C1421( C1164 C1421 ) \nC1164_=_C1435( C1164 C1435 ) C1164_=_C1449( C1164 C1449 ) C1164_=_C1740( C1164 C1740 ) C1164_=_C2017( C1164 C2017 ) C1164_=_C2018( C1164 C2018 ) C1164_=_C2019( C1164 C2019 ) \nC1164_=_C2020( C1164 C2020 ) C1164_=_C2021( C1164 C2021 ) C1164_=_C2022( C1164 C2022 ) C1164_=_C2023( C1164 C2023 ) C1164_=_C2024( C1164 C2024 ) C1164_=_C2025( C1164 C2025 ) \nC1164_=_C2026( C1164 C2026 ) C1164_=_C2027( C1164 C2027 ) C1164_=_C2029( C1164 C2029 ) C1164_=_C2030( C1164 C2030 ) C1364_=_C1372( C1364 C1372 ) C1364_=_C1401( C1364 C1401 ) \nC1364_=_C1415( C1364 C1415 ) C1364_=_C1429( C1364 C1429 ) C1364_=_C1458( C1364 C1458 ) C1364_=_C1643( C1364 C1643 ) C1364_=_C1649( C1364 C1649 ) C1364_=_C1669( C1364 C1669 ) \nC1364_=_C1678( C1364 C1678 ) C1364_=_C1687( C1364 C1687 ) C1364_=_C1706( C1364 C1706 ) C1364_=_C1783( C1364 C1783 ) C1364_=_C2351( C1364 C2351 ) C1364_=_C2352( C1364 C2352 ) \nC1364_=_C2354( C1364 C2354 ) C1364_=_C2355( C1364 C2355 ) C1364_=_C2356( C1364 C2356 ) C1364_=_C2357( C1364 C2357 ) C1364_=_C2358( C1364 C2358 ) C1364_=_C2359( C1364 C2359 ) \nC1364_=_C2360( C1364 C2360 ) C1364_=_C2361( C1364 C2361 ) C1364_=_C2362( C1364 C2362 ) C1364_=_C2363( C1364 C2363 ) C1364_=_C2364( C1364 C2364 ) C1372_=_C1401( C1372 C1401 ) \nC1372_=_C1415( C1372 C1415 ) C1372_=_C1429( C1372 C1429 ) C1372_=_C1458( C1372 C1458 ) C1372_=_C1643( C1372 C1643 ) C1372_=_C1649( C1372 C1649 ) C1372_=_C1669( C1372 C1669 ) \nC1372_=_C1678( C1372 C1678 ) C1372_=_C1687( C1372 C1687 ) C1372_=_C1706( C1372 C1706 ) C1372_=_C1783( C1372 C1783 ) C1372_=_C2351( C1372 C2351 ) C1372_=_C2352( C1372 C2352 ) \nC1372_=_C2354( C1372 C2354 ) C1372_=_C2355( C1372 C2355 ) C1372_=_C2356( C1372 C2356 ) C1372_=_C2357( C1372 C2357 ) C1372_=_C2358( C1372 C2358 ) C1372_=_C2359( C1372 C2359 ) \nC1372_=_C2360( C1372 C2360 ) C1372_=_C2361( C1372 C2361 ) C1372_=_C2362( C1372 C2362 ) C1372_=_C2363( C1372 C2363 ) C1372_=_C2364( C1372 C2364 ) C1376_=_C1384( C1376 C1384 ) \nC1376_=_C1407( C1376 C1407 ) C1376_=_C1421( C1376 C1421 ) C1376_=_C1435( C1376 C1435 ) C1376_=_C1449( C1376 C1449 ) C1376_=_C1740( C1376 C1740 ) C1376_=_C2017( C1376 C2017 ) \nC1376_=_C2018( C1376 C2018 ) C1376_=_C2019( C1376 C2019 ) C1376_=_C2020( C1376 C2020 ) C1376_=_C2021( C1376 C2021 ) C1376_=_C2022( C1376 C2022 ) C1376_=_C2023( C1376 C2023 ) \nC1376_=_C2024( C1376 C2024 ) C1376_=_C2025( C1376 C2025 ) C1376_=_C2026( C1376 C2026 ) C1376_=_C2027( C1376 C2027 ) C1376_=_C2029( C1376 C2029 ) C1376_=_C2030( C1376 C2030 ) \nC1384_=_C1407( C1384 C1407 ) C1384_=_C1421( C1384 C1421 ) C1384_=_C1435( C1384 C1435 ) C1384_=_C1449( C1384 C1449 ) C1384_=_C1740( C1384 C1740 ) C1384_=_C2017( C1384 C2017 ) \nC1384_=_C2018( C1384 C2018 ) C1384_=_C2019( C1384 C2019 ) C1384_=_C2020( C1384 C2020 ) C1384_=_C2021( C1384 C2021 ) C1384_=_C2022( C1384 C2022 ) C1384_=_C2023( C1384 C2023 ) \nC1384_=_C2024( C1384 C2024 ) C1384_=_C2025( C1384 C2025 ) C1384_=_C2026( C1384 C2026 ) C1384_=_C2027( C1384 C2027 ) C1384_=_C2029( C1384 C2029 ) C1384_=_C2030( C1384 C2030 ) \nC1401_=_C1415( C1401 C1415 ) C1401_=_C1429( C1401 C1429 ) C1401_=_C1458( C1401 C1458 ) C1401_=_C1643( C1401 C1643 ) C1401_=_C1649( C1401 C1649 ) C1401_=_C1669( C1401 C1669 ) \nC1401_=_C1678( C1401 C1678 ) C1401_=_C1687( C1401 C1687 ) C1401_=_C1706( C1401 C1706 ) C1401_=_C1783( C1401 C1783 ) C1401_=_C2351( C1401 C2351 ) C1401_=_C2352( C1401 C2352 ) \nC1401_=_C2354( C1401 C2354 ) C1401_=_C2355( C1401 C2355 ) C1401_=_C2356( C1401 C2356 ) C1401_=_C2357( C1401 C2357 ) C1401_=_C2358( C1401 C2358 ) C1401_=_C2359( C1401 C2359 ) \nC1401_=_C2360( C1401 C2360 ) C1401_=_C2361( C1401 C2361 ) C1401_=_C2362( C1401 C2362 ) C1401_=_C2363( C1401 C2363 ) C1401_=_C2364( C1401 C2364 ) C1407_=_C1415( C1407 C1415 ) \nC1407_=_C1421( C1407 C1421 ) C1407_=_C1435( C1407 C1435 ) C1407_=_C1449( C1407 C1449 ) C1407_=_C1740( C1407 C1740 ) C1407_=_C2017( C1407 C2017 ) C1407_=_C2018( C1407 C2018 ) \nC1407_=_C2019( C1407 C2019 ) C1407_=_C2020( C1407 C2020 ) C1407_=_C2021( C1407 C2021 ) C1407_=_C2022( C1407 C2022 ) C1407_=_C2023( C1407 C2023 ) C1407_=_C2024( C1407 C2024 ) \nC1407_=_C2025( C1407 C2025 ) C1407_=_C2026( C1407 C2026 ) C1407_=_C2027( C1407 C2027 ) C1407_=_C2029( C1407 C2029 ) C1407_=_C2030( C1407 C2030 ) C1415_=_C1429( C1415 C1429 ) \nC1415_=_C1458( C1415 C1458 ) C1415_=_C1643( C1415 C1643 ) C1415_=_C1649( C1415 C1649 ) C1415_=_C1669( C1415 C1669 ) C1415_=_C1678( C1415 C1678 ) C1415_=_C1687( C1415 C1687 ) \nC1415_=_C1706( C1415 C1706 ) C1415_=_C1783( C1415 C1783 ) C1415_=_C2351( C1415 C2351 ) C1415_=_C2352( C1415 C2352 ) C1415_=_C2354( C1415 C2354 ) C1415_=_C2355( C1415 C2355 ) \nC1415_=_C2356( C1415 C2356 ) C1415_=_C2357( C1415 C2357 ) C1415_=_C2358( C1415 C2358 ) C1415_=_C2359( C1415 C2359 ) C1415_=_C2360( C1415 C2360 ) C1415_=_C2361( C1415 C2361 ) \nC1415_=_C2362( C1415 C2362 ) C1415_=_C2363( C1415 C2363 ) C1415_=_C2364( C1415 C2364 ) C1421_=_C1429( C1421 C1429 ) C1421_=_C1435( C1421 C1435 ) C1421_=_C1449( C1421 C1449 ) \nC1421_=_C1740( C1421 C1740 ) C1421_=_C2017( C1421 C2017 ) C1421_=_C2018( C1421 C2018 ) C1421_=_C2019( C1421 C2019 ) C1421_=_C2020( C1421 C2020 ) C1421_=_C2021( C1421 C2021 ) \nC1421_=_C2022( C1421 C2022 ) C1421_=_C2023( C1421 C2023 ) C1421_=_C2024( C1421 C2024 ) C1421_=_C2025( C1421 C2025 ) C1421_=_C2026( C1421 C2026 ) C1421_=_C2027( C1421 C2027 ) \nC1421_=_C2029( C1421 C2029 ) C1421_=_C2030( C1421 C2030 ) C1429_=_C1458( C1429 C1458 ) C1429_=_C1643( C1429 C1643 ) C1429_=_C1649( C1429 C1649 ) C1429_=_C1669( C1429 C1669 ) \nC1429_=_C1678( C1429 C1678 ) C1429_=_C1687( C1429 C1687 ) C1429_=_C1706( C1429 C1706 ) C1429_=_C1783( C1429 C1783 ) C1429_=_C2351( C1429 C2351 ) C1429_=_C2352( C1429 C2352 ) \nC1429_=_C2354( C1429 C2354 ) C1429_=_C2355( C1429 C2355 ) C1429_=_C2356( C1429 C2356 ) C1429_=_C2357( C1429 C2357 ) C1429_=_C2358( C1429 C2358 ) C1429_=_C2359( C1429 C2359 ) \nC1429_=_C2360( C1429 C2360 ) C1429_=_C2361( C1429 C2361 ) C1429_=_C2362( C1429 C2362 ) C1429_=_C2363( C1429 C2363 ) C1429_=_C2364( C1429 C2364 ) C1435_=_C1449( C1435 C1449 ) \nC1435_=_C1740( C1435 C1740 ) C1435_=_C2017( C1435 C2017 ) C1435_=_C2018( C1435 C2018 ) C1435_=_C2019( C1435 C2019 ) C1435_=_C2020( C1435 C2020 ) C1435_=_C2021( C1435 C2021 ) \nC1435_=_C2022( C1435 C2022 ) C1435_=_C2023( C1435 C2023 ) C1435_=_C2024( C1435 C2024 ) C1435_=_C2025( C1435 C2025 ) C1435_=_C2026( C1435 C2026 ) C1435_=_C2027( C1435 C2027 ) \nC1435_=_C2029( C1435 C2029 ) C1435_=_C2030( C1435 C2030 ) C1449_=_C1458( C1449 C1458 ) C1449_=_C1740( C1449 C1740 ) C1449_=_C2017( C1449 C2017 ) C1449_=_C2018( C1449 C2018 ) \nC1449_=_C2019( C1449 C2019 ) C1449_=_C2020( C1449 C2020 ) C1449_=_C2021( C1449 C2021 ) C1449_=_C2022( C1449 C2022 ) C1449_=_C2023( C1449 C2023 ) C1449_=_C2024( C1449 C2024 ) \nC1449_=_C2025( C1449 C2025 ) C1449_=_C2026( C1449 C2026 ) C1449_=_C2027( C1449 C2027 ) C1449_=_C2029( C1449 C2029 ) C1449_=_C2030( C1449 C2030 ) C1458_=_C1643( C1458 C1643 ) \nC1458_=_C1649( C1458 C1649 ) C1458_=_C1669( C1458 C1669 ) C1458_=_C1678( C1458 C1678 ) C1458_=_C1687( C1458 C1687 ) C1458_=_C1706( C1458 C1706 ) C1458_=_C1783( C1458 C1783 ) \nC1458_=_C2351( C1458 C2351 ) C1458_=_C2352( C1458 C2352 ) C1458_=_C2354( C1458 C2354 ) C1458_=_C2355( C1458 C2355 ) C1458_=_C2356( C1458 C2356 ) C1458_=_C2357( C1458 C2357 ) \nC1458_=_C2358( C1458 C2358 ) C1458_=_C2359( C1458 C2359 ) C1458_=_C2360( C1458 C2360 ) C1458_=_C2361( C1458 C2361 ) C1458_=_C2362( C1458 C2362 ) C1458_=_C2363( C1458 C2363 ) \nC1458_=_C2364( C1458 C2364 ) C1643_=_C1649( C1643 C1649 ) C1643_=_C1669( C1643 C1669 ) C1643_=_C1678( C1643 C1678 ) C1643_=_C1687( C1643 C1687 ) C1643_=_C1706( C1643 C1706 ) \nC1643_=_C1783( C1643 C1783 ) C1643_=_C2351( C1643 C2351 ) C1643_=_C2352( C1643 C2352 ) C1643_=_C2354( C1643 C2354 ) C1643_=_C2355( C1643 C2355 ) C1643_=_C2356( C1643 C2356 ) \nC1643_=_C2357( C1643 C2357 ) C1643_=_C2358( C1643 C2358 ) C1643_=_C2359( C1643 C2359 ) C1643_=_C2360( C1643 C2360 ) C1643_=_C2361( C1643 C2361 ) C1643_=_C2362( C1643 C2362 ) \nC1643_=_C2363( C1643 C2363 ) C1643_=_C2364( C1643 C2364 ) C1649_=_C1669( C1649 C1669 ) C1649_=_C1678( C1649 C1678 ) C1649_=_C1687( C1649 C1687 ) C1649_=_C1706( C1649 C1706 ) \nC1649_=_C1783( C1649 C1783 ) C1649_=_C2351( C1649 C2351 ) C1649_=_C2352( C1649 C2352 ) C1649_=_C2354( C1649 C2354 ) C1649_=_C2355( C1649 C2355 ) C1649_=_C2356( C1649 C2356 ) \nC1649_=_C2357( C1649 C2357 ) C1649_=_C2358( C1649 C2358 ) C1649_=_C2359( C1649 C2359 ) C1649_=_C2360( C1649 C2360 ) C1649_=_C2361( C1649 C2361 ) C1649_=_C2362( C1649 C2362 ) \nC1649_=_C2363( C1649 C2363 ) C1649_=_C2364( C1649 C2364 ) C1669_=_C1678( C1669 C1678 ) C1669_=_C1687( C1669 C1687 ) C1669_=_C1706( C1669 C1706 ) C1669_=_C1783( C1669 C1783 ) \nC1669_=_C2351( C1669 C2351 ) C1669_=_C2352( C1669 C2352 ) C1669_=_C2354( C1669 C2354 ) C1669_=_C2355( C1669 C2355 ) C1669_=_C2356( C1669 C2356 ) C1669_=_C2357( C1669 C2357 ) \nC1669_=_C2358( C1669 C2358 ) C1669_=_C2359( C1669 C2359 ) C1669_=_C2360( C1669 C2360 ) C1669_=_C2361( C1669 C2361 ) C1669_=_C2362( C1669 C2362 ) C1669_=_C2363( C1669 C2363 ) \nC1669_=_C2364( C1669 C2364 ) C1678_=_C1687( C1678 C1687 ) C1678_=_C1706( C1678 C1706 ) C1678_=_C1783( C1678 C1783 ) C1678_=_C2351( C1678 C2351 ) C1678_=_C2352( C1678 C2352 ) \nC1678_=_C2354( C1678 C2354 ) C1678_=_C2355( C1678 C2355 ) C1678_=_C2356( C1678 C2356 ) C1678_=_C2357( C1678 C2357 ) C1678_=_C2358( C1678 C2358 ) C1678_=_C2359( C1678 C2359 ) \nC1678_=_C2360( C1678 C2360 ) C1678_=_C2361( C1678 C2361 ) C1678_=_C2362(</w:t>
      </w:r>
    </w:p>
    <w:p>
      <w:pPr>
        <w:pStyle w:val="PreformattedText"/>
        <w:bidi w:val="0"/>
        <w:spacing w:before="0" w:after="0"/>
        <w:jc w:val="left"/>
        <w:rPr/>
      </w:pPr>
      <w:r>
        <w:rPr/>
        <w:t xml:space="preserve"> </w:t>
      </w:r>
      <w:r>
        <w:rPr/>
        <w:t>C1678 C2362 ) C1678_=_C2363( C1678 C2363 ) C1678_=_C2364( C1678 C2364 ) C1687_=_C1706( C1687 C1706 ) \nC1687_=_C1783( C1687 C1783 ) C1687_=_C2351( C1687 C2351 ) C1687_=_C2352( C1687 C2352 ) C1687_=_C2354( C1687 C2354 ) C1687_=_C2355( C1687 C2355 ) C1687_=_C2356( C1687 C2356 ) \nC1687_=_C2357( C1687 C2357 ) C1687_=_C2358( C1687 C2358 ) C1687_=_C2359( C1687 C2359 ) C1687_=_C2360( C1687 C2360 ) C1687_=_C2361( C1687 C2361 ) C1687_=_C2362( C1687 C2362 ) \nC1687_=_C2363( C1687 C2363 ) C1687_=_C2364( C1687 C2364 ) C1706_=_C1783( C1706 C1783 ) C1706_=_C2351( C1706 C2351 ) C1706_=_C2352( C1706 C2352 ) C1706_=_C2354( C1706 C2354 ) \nC1706_=_C2355( C1706 C2355 ) C1706_=_C2356( C1706 C2356 ) C1706_=_C2357( C1706 C2357 ) C1706_=_C2358( C1706 C2358 ) C1706_=_C2359( C1706 C2359 ) C1706_=_C2360( C1706 C2360 ) \nC1706_=_C2361( C1706 C2361 ) C1706_=_C2362( C1706 C2362 ) C1706_=_C2363( C1706 C2363 ) C1706_=_C2364( C1706 C2364 ) C1740_=_C2017( C1740 C2017 ) C1740_=_C2018( C1740 C2018 ) \nC1740_=_C2019( C1740 C2019 ) C1740_=_C2020( C1740 C2020 ) C1740_=_C2021( C1740 C2021 ) C1740_=_C2022( C1740 C2022 ) C1740_=_C2023( C1740 C2023 ) C1740_=_C2024( C1740 C2024 ) \nC1740_=_C2025( C1740 C2025 ) C1740_=_C2026( C1740 C2026 ) C1740_=_C2027( C1740 C2027 ) C1740_=_C2029( C1740 C2029 ) C1740_=_C2030( C1740 C2030 ) C1783_=_C2351( C1783 C2351 ) \nC1783_=_C2352( C1783 C2352 ) C1783_=_C2354( C1783 C2354 ) C1783_=_C2355( C1783 C2355 ) C1783_=_C2356( C1783 C2356 ) C1783_=_C2357( C1783 C2357 ) C1783_=_C2358( C1783 C2358 ) \nC1783_=_C2359( C1783 C2359 ) C1783_=_C2360( C1783 C2360 ) C1783_=_C2361( C1783 C2361 ) C1783_=_C2362( C1783 C2362 ) C1783_=_C2363( C1783 C2363 ) C1783_=_C2364( C1783 C2364 ) \nC2005_=_C2006( C2005 C2006 ) C2005_=_C2013( C2005 C2013 ) C2005_=_C2039( C2005 C2039 ) C2005_=_C2053( C2005 C2053 ) C2005_=_C2067( C2005 C2067 ) C2005_=_C2081( C2005 C2081 ) \nC2005_=_C2294( C2005 C2294 ) C2005_=_C2302( C2005 C2302 ) C2005_=_C2325( C2005 C2325 ) C2005_=_C2339( C2005 C2339 ) C2005_=_C2367( C2005 C2367 ) C2005_=_C2532( C2005 C2532 ) \nC2005_=_C2935( C2005 C2935 ) C2005_=_C2936( C2005 C2936 ) C2005_=_C2937( C2005 C2937 ) C2005_=_C2938( C2005 C2938 ) C2005_=_C2939( C2005 C2939 ) C2005_=_C2940( C2005 C2940 ) \nC2005_=_C2941( C2005 C2941 ) C2005_=_C2942( C2005 C2942 ) C2005_=_C2943( C2005 C2943 ) C2005_=_C2944( C2005 C2944 ) C2005_=_C2945( C2005 C2945 ) C2005_=_C2946( C2005 C2946 ) \nC2005_=_C2947( C2005 C2947 ) C2005_=_C2948( C2005 C2948 ) C2006_=_C2014( C2006 C2014 ) C2006_=_C2042( C2006 C2042 ) C2006_=_C2056( C2006 C2056 ) C2006_=_C2070( C2006 C2070 ) \nC2006_=_C2295( C2006 C2295 ) C2006_=_C2303( C2006 C2303 ) C2006_=_C2314( C2006 C2314 ) C2006_=_C2328( C2006 C2328 ) C2006_=_C2342( C2006 C2342 ) C2006_=_C2356( C2006 C2356 ) \nC2006_=_C2536( C2006 C2536 ) C2006_=_C2991( C2006 C2991 ) C2006_=_C2992( C2006 C2992 ) C2006_=_C2993( C2006 C2993 ) C2006_=_C2994( C2006 C2994 ) C2006_=_C2995( C2006 C2995 ) \nC2006_=_C2996( C2006 C2996 ) C2006_=_C2997( C2006 C2997 ) C2006_=_C2998( C2006 C2998 ) C2006_=_C2999( C2006 C2999 ) C2006_=_C3000( C2006 C3000 ) C2006_=_C3001( C2006 C3001 ) \nC2006_=_C3002( C2006 C3002 ) C2006_=_C3003( C2006 C3003 ) C2006_=_C3004( C2006 C3004 ) C2013_=_C2014( C2013 C2014 ) C2013_=_C2039( C2013 C2039 ) C2013_=_C2053( C2013 C2053 ) \nC2013_=_C2067( C2013 C2067 ) C2013_=_C2081( C2013 C2081 ) C2013_=_C2294( C2013 C2294 ) C2013_=_C2302( C2013 C2302 ) C2013_=_C2325( C2013 C2325 ) C2013_=_C2339( C2013 C2339 ) \nC2013_=_C2367( C2013 C2367 ) C2013_=_C2532( C2013 C2532 ) C2013_=_C2935( C2013 C2935 ) C2013_=_C2936( C2013 C2936 ) C2013_=_C2937( C2013 C2937 ) C2013_=_C2938( C2013 C2938 ) \nC2013_=_C2939( C2013 C2939 ) C2013_=_C2940( C2013 C2940 ) C2013_=_C2941( C2013 C2941 ) C2013_=_C2942( C2013 C2942 ) C2013_=_C2943( C2013 C2943 ) C2013_=_C2944( C2013 C2944 ) \nC2013_=_C2945( C2013 C2945 ) C2013_=_C2946( C2013 C2946 ) C2013_=_C2947( C2013 C2947 ) C2013_=_C2948( C2013 C2948 ) C2014_=_C2042( C2014 C2042 ) C2014_=_C2056( C2014 C2056 ) \nC2014_=_C2070( C2014 C2070 ) C2014_=_C2295( C2014 C2295 ) C2014_=_C2303( C2014 C2303 ) C2014_=_C2314( C2014 C2314 ) C2014_=_C2328( C2014 C2328 ) C2014_=_C2342( C2014 C2342 ) \nC2014_=_C2356( C2014 C2356 ) C2014_=_C2536( C2014 C2536 ) C2014_=_C2991( C2014 C2991 ) C2014_=_C2992( C2014 C2992 ) C2014_=_C2993( C2014 C2993 ) C2014_=_C2994( C2014 C2994 ) \nC2014_=_C2995( C2014 C2995 ) C2014_=_C2996( C2014 C2996 ) C2014_=_C2997( C2014 C2997 ) C2014_=_C2998( C2014 C2998 ) C2014_=_C2999( C2014 C2999 ) C2014_=_C3000( C2014 C3000 ) \nC2014_=_C3001( C2014 C3001 ) C2014_=_C3002( C2014 C3002 ) C2014_=_C3003( C2014 C3003 ) C2014_=_C3004( C2014 C3004 ) C2017_=_C2018( C2017 C2018 ) C2017_=_C2019( C2017 C2019 ) \nC2017_=_C2020( C2017 C2020 ) C2017_=_C2021( C2017 C2021 ) C2017_=_C2022( C2017 C2022 ) C2017_=_C2023( C2017 C2023 ) C2017_=_C2024( C2017 C2024 ) C2017_=_C2025( C2017 C2025 ) \nC2017_=_C2026( C2017 C2026 ) C2017_=_C2027( C2017 C2027 ) C2017_=_C2029( C2017 C2029 ) C2017_=_C2030( C2017 C2030 ) C2018_=_C2019( C2018 C2019 ) C2018_=_C2020( C2018 C2020 ) \nC2018_=_C2021( C2018 C2021 ) C2018_=_C2022( C2018 C2022 ) C2018_=_C2023( C2018 C2023 ) C2018_=_C2024( C2018 C2024 ) C2018_=_C2025( C2018 C2025 ) C2018_=_C2026( C2018 C2026 ) \nC2018_=_C2027( C2018 C2027 ) C2018_=_C2029( C2018 C2029 ) C2018_=_C2030( C2018 C2030 ) C2019_=_C2020( C2019 C2020 ) C2019_=_C2021( C2019 C2021 ) C2019_=_C2022( C2019 C2022 ) \nC2019_=_C2023( C2019 C2023 ) C2019_=_C2024( C2019 C2024 ) C2019_=_C2025( C2019 C2025 ) C2019_=_C2026( C2019 C2026 ) C2019_=_C2027( C2019 C2027 ) C2019_=_C2029( C2019 C2029 ) \nC2019_=_C2030( C2019 C2030 ) C2020_=_C2021( C2020 C2021 ) C2020_=_C2022( C2020 C2022 ) C2020_=_C2023( C2020 C2023 ) C2020_=_C2024( C2020 C2024 ) C2020_=_C2025( C2020 C2025 ) \nC2020_=_C2026( C2020 C2026 ) C2020_=_C2027( C2020 C2027 ) C2020_=_C2029( C2020 C2029 ) C2020_=_C2030( C2020 C2030 ) C2021_=_C2022( C2021 C2022 ) C2021_=_C2023( C2021 C2023 ) \nC2021_=_C2024( C2021 C2024 ) C2021_=_C2025( C2021 C2025 ) C2021_=_C2026( C2021 C2026 ) C2021_=_C2027( C2021 C2027 ) C2021_=_C2029( C2021 C2029 ) C2021_=_C2030( C2021 C2030 ) \nC2022_=_C2023( C2022 C2023 ) C2022_=_C2024( C2022 C2024 ) C2022_=_C2025( C2022 C2025 ) C2022_=_C2026( C2022 C2026 ) C2022_=_C2027( C2022 C2027 ) C2022_=_C2029( C2022 C2029 ) \nC2022_=_C2030( C2022 C2030 ) C2023_=_C2024( C2023 C2024 ) C2023_=_C2025( C2023 C2025 ) C2023_=_C2026( C2023 C2026 ) C2023_=_C2027( C2023 C2027 ) C2023_=_C2029( C2023 C2029 ) \nC2023_=_C2030( C2023 C2030 ) C2024_=_C2025( C2024 C2025 ) C2024_=_C2026( C2024 C2026 ) C2024_=_C2027( C2024 C2027 ) C2024_=_C2029( C2024 C2029 ) C2024_=_C2030( C2024 C2030 ) \nC2025_=_C2026( C2025 C2026 ) C2025_=_C2027( C2025 C2027 ) C2025_=_C2029( C2025 C2029 ) C2025_=_C2030( C2025 C2030 ) C2025_=_C2354( C2025 C2354 ) C2026_=_C2027( C2026 C2027 ) \nC2026_=_C2029( C2026 C2029 ) C2026_=_C2030( C2026 C2030 ) C2026_=_C2355( C2026 C2355 ) C2027_=_C2029( C2027 C2029 ) C2027_=_C2030( C2027 C2030 ) C2029_=_C2030( C2029 C2030 ) \nC2030_=_C2364( C2030 C2364 ) C2039_=_C2042( C2039 C2042 ) C2039_=_C2053( C2039 C2053 ) C2039_=_C2067( C2039 C2067 ) C2039_=_C2081( C2039 C2081 ) C2039_=_C2294( C2039 C2294 ) \nC2039_=_C2302( C2039 C2302 ) C2039_=_C2325( C2039 C2325 ) C2039_=_C2339( C2039 C2339 ) C2039_=_C2367( C2039 C2367 ) C2039_=_C2532( C2039 C2532 ) C2039_=_C2935( C2039 C2935 ) \nC2039_=_C2936( C2039 C2936 ) C2039_=_C2937( C2039 C2937 ) C2039_=_C2938( C2039 C2938 ) C2039_=_C2939( C2039 C2939 ) C2039_=_C2940( C2039 C2940 ) C2039_=_C2941( C2039 C2941 ) \nC2039_=_C2942( C2039 C2942 ) C2039_=_C2943( C2039 C2943 ) C2039_=_C2944( C2039 C2944 ) C2039_=_C2945( C2039 C2945 ) C2039_=_C2946( C2039 C2946 ) C2039_=_C2947( C2039 C2947 ) \nC2039_=_C2948( C2039 C2948 ) C2042_=_C2056( C2042 C2056 ) C2042_=_C2070( C2042 C2070 ) C2042_=_C2295( C2042 C2295 ) C2042_=_C2303( C2042 C2303 ) C2042_=_C2314( C2042 C2314 ) \nC2042_=_C2328( C2042 C2328 ) C2042_=_C2342( C2042 C2342 ) C2042_=_C2356( C2042 C2356 ) C2042_=_C2536( C2042 C2536 ) C2042_=_C2991( C2042 C2991 ) C2042_=_C2992( C2042 C2992 ) \nC2042_=_C2993( C2042 C2993 ) C2042_=_C2994( C2042 C2994 ) C2042_=_C2995( C2042 C2995 ) C2042_=_C2996( C2042 C2996 ) C2042_=_C2997( C2042 C2997 ) C2042_=_C2998( C2042 C2998 ) \nC2042_=_C2999( C2042 C2999 ) C2042_=_C3000( C2042 C3000 ) C2042_=_C3001( C2042 C3001 ) C2042_=_C3002( C2042 C3002 ) C2042_=_C3003( C2042 C3003 ) C2042_=_C3004( C2042 C3004 ) \nC2053_=_C2056( C2053 C2056 ) C2053_=_C2067( C2053 C2067 ) C2053_=_C2081( C2053 C2081 ) C2053_=_C2294( C2053 C2294 ) C2053_=_C2302( C2053 C2302 ) C2053_=_C2325( C2053 C2325 ) \nC2053_=_C2339( C2053 C2339 ) C2053_=_C2367( C2053 C2367 ) C2053_=_C2532( C2053 C2532 ) C2053_=_C2935( C2053 C2935 ) C2053_=_C2936( C2053 C2936 ) C2053_=_C2937( C2053 C2937 ) \nC2053_=_C2938( C2053 C2938 ) C2053_=_C2939( C2053 C2939 ) C2053_=_C2940( C2053 C2940 ) C2053_=_C2941( C2053 C2941 ) C2053_=_C2942( C2053 C2942 ) C2053_=_C2943( C2053 C2943 ) \nC2053_=_C2944( C2053 C2944 ) C2053_=_C2945( C2053 C2945 ) C2053_=_C2946( C2053 C2946 ) C2053_=_C2947( C2053 C2947 ) C2053_=_C2948( C2053 C2948 ) C2056_=_C2070( C2056 C2070 ) \nC2056_=_C2295( C2056 C2295 ) C2056_=_C2303( C2056 C2303 ) C2056_=_C2314( C2056 C2314 ) C2056_=_C2328( C2056 C2328 ) C2056_=_C2342( C2056 C2342 ) C2056_=_C2356( C2056 C2356 ) \nC2056_=_C2536( C2056 C2536 ) C2056_=_C2991( C2056 C2991 ) C2056_=_C2992( C2056 C2992 ) C2056_=_C2993( C2056 C2993 ) C2056_=_C2994( C2056 C2994 ) C2056_=_C2995( C2056 C2995 ) \nC2056_=_C2996( C2056 C2996 ) C2056_=_C2997( C2056 C2997 ) C2056_=_C2998( C2056 C2998 ) C2056_=_C2999( C2056 C2999 ) C2056_=_C3000( C2056 C3000 ) C2056_=_C3001( C2056 C3001 ) \nC2056_=_C3002( C2056 C3002 ) C2056_=_C3003( C2056 C3003 ) C2056_=_C3004( C2056 C3004 ) C2067_=_C2070( C2067 C2070 ) C2067_=_C2081( C2067 C2081 ) C2067_=_C2294( C2067 C2294 ) \nC2067_=_C2302( C2067 C2302 ) C2067_=_C2325( C2067 C2325 ) C2067_=_C2339( C2067 C2339 ) C2067_=_C2367( C2067 C2367 ) C2067_=_C2532(</w:t>
      </w:r>
    </w:p>
    <w:p>
      <w:pPr>
        <w:pStyle w:val="PreformattedText"/>
        <w:bidi w:val="0"/>
        <w:spacing w:before="0" w:after="0"/>
        <w:jc w:val="left"/>
        <w:rPr/>
      </w:pPr>
      <w:r>
        <w:rPr/>
        <w:t xml:space="preserve"> </w:t>
      </w:r>
      <w:r>
        <w:rPr/>
        <w:t>C2067 C2532 ) C2067_=_C2935( C2067 C2935 ) \nC2067_=_C2936( C2067 C2936 ) C2067_=_C2937( C2067 C2937 ) C2067_=_C2938( C2067 C2938 ) C2067_=_C2939( C2067 C2939 ) C2067_=_C2940( C2067 C2940 ) C2067_=_C2941( C2067 C2941 ) \nC2067_=_C2942( C2067 C2942 ) C2067_=_C2943( C2067 C2943 ) C2067_=_C2944( C2067 C2944 ) C2067_=_C2945( C2067 C2945 ) C2067_=_C2946( C2067 C2946 ) C2067_=_C2947( C2067 C2947 ) \nC2067_=_C2948( C2067 C2948 ) C2070_=_C2295( C2070 C2295 ) C2070_=_C2303( C2070 C2303 ) C2070_=_C2314( C2070 C2314 ) C2070_=_C2328( C2070 C2328 ) C2070_=_C2342( C2070 C2342 ) \nC2070_=_C2356( C2070 C2356 ) C2070_=_C2536( C2070 C2536 ) C2070_=_C2991( C2070 C2991 ) C2070_=_C2992( C2070 C2992 ) C2070_=_C2993( C2070 C2993 ) C2070_=_C2994( C2070 C2994 ) \nC2070_=_C2995( C2070 C2995 ) C2070_=_C2996( C2070 C2996 ) C2070_=_C2997( C2070 C2997 ) C2070_=_C2998( C2070 C2998 ) C2070_=_C2999( C2070 C2999 ) C2070_=_C3000( C2070 C3000 ) \nC2070_=_C3001( C2070 C3001 ) C2070_=_C3002( C2070 C3002 ) C2070_=_C3003( C2070 C3003 ) C2070_=_C3004( C2070 C3004 ) C2081_=_C2294( C2081 C2294 ) C2081_=_C2302( C2081 C2302 ) \nC2081_=_C2325( C2081 C2325 ) C2081_=_C2339( C2081 C2339 ) C2081_=_C2367( C2081 C2367 ) C2081_=_C2532( C2081 C2532 ) C2081_=_C2935( C2081 C2935 ) C2081_=_C2936( C2081 C2936 ) \nC2081_=_C2937( C2081 C2937 ) C2081_=_C2938( C2081 C2938 ) C2081_=_C2939( C2081 C2939 ) C2081_=_C2940( C2081 C2940 ) C2081_=_C2941( C2081 C2941 ) C2081_=_C2942( C2081 C2942 ) \nC2081_=_C2943( C2081 C2943 ) C2081_=_C2944( C2081 C2944 ) C2081_=_C2945( C2081 C2945 ) C2081_=_C2946( C2081 C2946 ) C2081_=_C2947( C2081 C2947 ) C2081_=_C2948( C2081 C2948 ) \nC2294_=_C2295( C2294 C2295 ) C2294_=_C2302( C2294 C2302 ) C2294_=_C2325( C2294 C2325 ) C2294_=_C2339( C2294 C2339 ) C2294_=_C2367( C2294 C2367 ) C2294_=_C2532( C2294 C2532 ) \nC2294_=_C2935( C2294 C2935 ) C2294_=_C2936( C2294 C2936 ) C2294_=_C2937( C2294 C2937 ) C2294_=_C2938( C2294 C2938 ) C2294_=_C2939( C2294 C2939 ) C2294_=_C2940( C2294 C2940 ) \nC2294_=_C2941( C2294 C2941 ) C2294_=_C2942( C2294 C2942 ) C2294_=_C2943( C2294 C2943 ) C2294_=_C2944( C2294 C2944 ) C2294_=_C2945( C2294 C2945 ) C2294_=_C2946( C2294 C2946 ) \nC2294_=_C2947( C2294 C2947 ) C2294_=_C2948( C2294 C2948 ) C2295_=_C2303( C2295 C2303 ) C2295_=_C2314( C2295 C2314 ) C2295_=_C2328( C2295 C2328 ) C2295_=_C2342( C2295 C2342 ) \nC2295_=_C2356( C2295 C2356 ) C2295_=_C2536( C2295 C2536 ) C2295_=_C2991( C2295 C2991 ) C2295_=_C2992( C2295 C2992 ) C2295_=_C2993( C2295 C2993 ) C2295_=_C2994( C2295 C2994 ) \nC2295_=_C2995( C2295 C2995 ) C2295_=_C2996( C2295 C2996 ) C2295_=_C2997( C2295 C2997 ) C2295_=_C2998( C2295 C2998 ) C2295_=_C2999( C2295 C2999 ) C2295_=_C3000( C2295 C3000 ) \nC2295_=_C3001( C2295 C3001 ) C2295_=_C3002( C2295 C3002 ) C2295_=_C3003( C2295 C3003 ) C2295_=_C3004( C2295 C3004 ) C2302_=_C2303( C2302 C2303 ) C2302_=_C2325( C2302 C2325 ) \nC2302_=_C2339( C2302 C2339 ) C2302_=_C2367( C2302 C2367 ) C2302_=_C2532( C2302 C2532 ) C2302_=_C2935( C2302 C2935 ) C2302_=_C2936( C2302 C2936 ) C2302_=_C2937( C2302 C2937 ) \nC2302_=_C2938( C2302 C2938 ) C2302_=_C2939( C2302 C2939 ) C2302_=_C2940( C2302 C2940 ) C2302_=_C2941( C2302 C2941 ) C2302_=_C2942( C2302 C2942 ) C2302_=_C2943( C2302 C2943 ) \nC2302_=_C2944( C2302 C2944 ) C2302_=_C2945( C2302 C2945 ) C2302_=_C2946( C2302 C2946 ) C2302_=_C2947( C2302 C2947 ) C2302_=_C2948( C2302 C2948 ) C2303_=_C2314( C2303 C2314 ) \nC2303_=_C2328( C2303 C2328 ) C2303_=_C2342( C2303 C2342 ) C2303_=_C2356( C2303 C2356 ) C2303_=_C2536( C2303 C2536 ) C2303_=_C2991( C2303 C2991 ) C2303_=_C2992( C2303 C2992 ) \nC2303_=_C2993( C2303 C2993 ) C2303_=_C2994( C2303 C2994 ) C2303_=_C2995( C2303 C2995 ) C2303_=_C2996( C2303 C2996 ) C2303_=_C2997( C2303 C2997 ) C2303_=_C2998( C2303 C2998 ) \nC2303_=_C2999( C2303 C2999 ) C2303_=_C3000( C2303 C3000 ) C2303_=_C3001( C2303 C3001 ) C2303_=_C3002( C2303 C3002 ) C2303_=_C3003( C2303 C3003 ) C2303_=_C3004( C2303 C3004 ) \nC2314_=_C2328( C2314 C2328 ) C2314_=_C2342( C2314 C2342 ) C2314_=_C2356( C2314 C2356 ) C2314_=_C2536( C2314 C2536 ) C2314_=_C2991( C2314 C2991 ) C2314_=_C2992( C2314 C2992 ) \nC2314_=_C2993( C2314 C2993 ) C2314_=_C2994( C2314 C2994 ) C2314_=_C2995( C2314 C2995 ) C2314_=_C2996( C2314 C2996 ) C2314_=_C2997( C2314 C2997 ) C2314_=_C2998( C2314 C2998 ) \nC2314_=_C2999( C2314 C2999 ) C2314_=_C3000( C2314 C3000 ) C2314_=_C3001( C2314 C3001 ) C2314_=_C3002( C2314 C3002 ) C2314_=_C3003( C2314 C3003 ) C2314_=_C3004( C2314 C3004 ) \nC2325_=_C2328( C2325 C2328 ) C2325_=_C2339( C2325 C2339 ) C2325_=_C2367( C2325 C2367 ) C2325_=_C2532( C2325 C2532 ) C2325_=_C2935( C2325 C2935 ) C2325_=_C2936( C2325 C2936 ) \nC2325_=_C2937( C2325 C2937 ) C2325_=_C2938( C2325 C2938 ) C2325_=_C2939( C2325 C2939 ) C2325_=_C2940( C2325 C2940 ) C2325_=_C2941( C2325 C2941 ) C2325_=_C2942( C2325 C2942 ) \nC2325_=_C2943( C2325 C2943 ) C2325_=_C2944( C2325 C2944 ) C2325_=_C2945( C2325 C2945 ) C2325_=_C2946( C2325 C2946 ) C2325_=_C2947( C2325 C2947 ) C2325_=_C2948( C2325 C2948 ) \nC2328_=_C2342( C2328 C2342 ) C2328_=_C2356( C2328 C2356 ) C2328_=_C2536( C2328 C2536 ) C2328_=_C2991( C2328 C2991 ) C2328_=_C2992( C2328 C2992 ) C2328_=_C2993( C2328 C2993 ) \nC2328_=_C2994( C2328 C2994 ) C2328_=_C2995( C2328 C2995 ) C2328_=_C2996( C2328 C2996 ) C2328_=_C2997( C2328 C2997 ) C2328_=_C2998( C2328 C2998 ) C2328_=_C2999( C2328 C2999 ) \nC2328_=_C3000( C2328 C3000 ) C2328_=_C3001( C2328 C3001 ) C2328_=_C3002( C2328 C3002 ) C2328_=_C3003( C2328 C3003 ) C2328_=_C3004( C2328 C3004 ) C2339_=_C2342( C2339 C2342 ) \nC2339_=_C2367( C2339 C2367 ) C2339_=_C2532( C2339 C2532 ) C2339_=_C2935( C2339 C2935 ) C2339_=_C2936( C2339 C2936 ) C2339_=_C2937( C2339 C2937 ) C2339_=_C2938( C2339 C2938 ) \nC2339_=_C2939( C2339 C2939 ) C2339_=_C2940( C2339 C2940 ) C2339_=_C2941( C2339 C2941 ) C2339_=_C2942( C2339 C2942 ) C2339_=_C2943( C2339 C2943 ) C2339_=_C2944( C2339 C2944 ) \nC2339_=_C2945( C2339 C2945 ) C2339_=_C2946( C2339 C2946 ) C2339_=_C2947( C2339 C2947 ) C2339_=_C2948( C2339 C2948 ) C2342_=_C2356( C2342 C2356 ) C2342_=_C2536( C2342 C2536 ) \nC2342_=_C2991( C2342 C2991 ) C2342_=_C2992( C2342 C2992 ) C2342_=_C2993( C2342 C2993 ) C2342_=_C2994( C2342 C2994 ) C2342_=_C2995( C2342 C2995 ) C2342_=_C2996( C2342 C2996 ) \nC2342_=_C2997( C2342 C2997 ) C2342_=_C2998( C2342 C2998 ) C2342_=_C2999( C2342 C2999 ) C2342_=_C3000( C2342 C3000 ) C2342_=_C3001( C2342 C3001 ) C2342_=_C3002( C2342 C3002 ) \nC2342_=_C3003( C2342 C3003 ) C2342_=_C3004( C2342 C3004 ) C2351_=_C2352( C2351 C2352 ) C2351_=_C2354( C2351 C2354 ) C2351_=_C2355( C2351 C2355 ) C2351_=_C2356( C2351 C2356 ) \nC2351_=_C2357( C2351 C2357 ) C2351_=_C2358( C2351 C2358 ) C2351_=_C2359( C2351 C2359 ) C2351_=_C2360( C2351 C2360 ) C2351_=_C2361( C2351 C2361 ) C2351_=_C2362( C2351 C2362 ) \nC2351_=_C2363( C2351 C2363 ) C2351_=_C2364( C2351 C2364 ) C2352_=_C2354( C2352 C2354 ) C2352_=_C2355( C2352 C2355 ) C2352_=_C2356( C2352 C2356 ) C2352_=_C2357( C2352 C2357 ) \nC2352_=_C2358( C2352 C2358 ) C2352_=_C2359( C2352 C2359 ) C2352_=_C2360( C2352 C2360 ) C2352_=_C2361( C2352 C2361 ) C2352_=_C2362( C2352 C2362 ) C2352_=_C2363( C2352 C2363 ) \nC2352_=_C2364( C2352 C2364 ) C2354_=_C2355( C2354 C2355 ) C2354_=_C2356( C2354 C2356 ) C2354_=_C2357( C2354 C2357 ) C2354_=_C2358( C2354 C2358 ) C2354_=_C2359( C2354 C2359 ) \nC2354_=_C2360( C2354 C2360 ) C2354_=_C2361( C2354 C2361 ) C2354_=_C2362( C2354 C2362 ) C2354_=_C2363( C2354 C2363 ) C2354_=_C2364( C2354 C2364 ) C2355_=_C2356( C2355 C2356 ) \nC2355_=_C2357( C2355 C2357 ) C2355_=_C2358( C2355 C2358 ) C2355_=_C2359( C2355 C2359 ) C2355_=_C2360( C2355 C2360 ) C2355_=_C2361( C2355 C2361 ) C2355_=_C2362( C2355 C2362 ) \nC2355_=_C2363( C2355 C2363 ) C2355_=_C2364( C2355 C2364 ) C2356_=_C2357( C2356 C2357 ) C2356_=_C2358( C2356 C2358 ) C2356_=_C2359( C2356 C2359 ) C2356_=_C2360( C2356 C2360 ) \nC2356_=_C2361( C2356 C2361 ) C2356_=_C2362( C2356 C2362 ) C2356_=_C2363( C2356 C2363 ) C2356_=_C2364( C2356 C2364 ) C2356_=_C2536( C2356 C2536 ) C2356_=_C2991( C2356 C2991 ) \nC2356_=_C2992( C2356 C2992 ) C2356_=_C2993( C2356 C2993 ) C2356_=_C2994( C2356 C2994 ) C2356_=_C2995( C2356 C2995 ) C2356_=_C2996( C2356 C2996 ) C2356_=_C2997( C2356 C2997 ) \nC2356_=_C2998( C2356 C2998 ) C2356_=_C2999( C2356 C2999 ) C2356_=_C3000( C2356 C3000 ) C2356_=_C3001( C2356 C3001 ) C2356_=_C3002( C2356 C3002 ) C2356_=_C3003( C2356 C3003 ) \nC2356_=_C3004( C2356 C3004 ) C2357_=_C2358( C2357 C2358 ) C2357_=_C2359( C2357 C2359 ) C2357_=_C2360( C2357 C2360 ) C2357_=_C2361( C2357 C2361 ) C2357_=_C2362( C2357 C2362 ) \nC2357_=_C2363( C2357 C2363 ) C2357_=_C2364( C2357 C2364 ) C2358_=_C2359( C2358 C2359 ) C2358_=_C2360( C2358 C2360 ) C2358_=_C2361( C2358 C2361 ) C2358_=_C2362( C2358 C2362 ) \nC2358_=_C2363( C2358 C2363 ) C2358_=_C2364( C2358 C2364 ) C2359_=_C2360( C2359 C2360 ) C2359_=_C2361( C2359 C2361 ) C2359_=_C2362( C2359 C2362 ) C2359_=_C2363( C2359 C2363 ) \nC2359_=_C2364( C2359 C2364 ) C2360_=_C2361( C2360 C2361 ) C2360_=_C2362( C2360 C2362 ) C2360_=_C2363( C2360 C2363 ) C2360_=_C2364( C2360 C2364 ) C2361_=_C2362( C2361 C2362 ) \nC2361_=_C2363( C2361 C2363 ) C2361_=_C2364( C2361 C2364 ) C2362_=_C2363( C2362 C2363 ) C2362_=_C2364( C2362 C2364 ) C2363_=_C2364( C2363 C2364 ) C2367_=_C2532( C2367 C2532 ) \nC2367_=_C2935( C2367 C2935 ) C2367_=_C2936( C2367 C2936 ) C2367_=_C2937( C2367 C2937 ) C2367_=_C2938( C2367 C2938 ) C2367_=_C2939( C2367 C2939 ) C2367_=_C2940( C2367 C2940 ) \nC2367_=_C2941( C2367 C2941 ) C2367_=_C2942( C2367 C2942 ) C2367_=_C2943( C2367 C2943 ) C2367_=_C2944( C2367 C2944 ) C2367_=_C2945( C2367 C2945 ) C2367_=_C2946( C2367 C2946 ) \nC2367_=_C2947( C2367 C2947 ) C2367_=_C2948( C2367 C2948 ) C2532_=_C2536( C2532 C2536 ) C2532_=_C2935( C2532 C2935 ) C2532_=_C2936( C2532 C2936 ) C2532_=_C2937( C2532 C2937 ) \nC2532_=_C2938( C2532 C2938 ) C2532_=_C2939( C2532 C2939 ) C2532_=_C2940( C2532 C2940 ) C2532_=_C2941( C2532 C2941 ) C2532_=_C2942( C2532 C2942 ) C2532_=_C2943( C2532 C2943 ) \nC2532_=_C2944(</w:t>
      </w:r>
    </w:p>
    <w:p>
      <w:pPr>
        <w:pStyle w:val="PreformattedText"/>
        <w:bidi w:val="0"/>
        <w:spacing w:before="0" w:after="0"/>
        <w:jc w:val="left"/>
        <w:rPr/>
      </w:pPr>
      <w:r>
        <w:rPr/>
        <w:t xml:space="preserve"> </w:t>
      </w:r>
      <w:r>
        <w:rPr/>
        <w:t>C2532 C2944 ) C2532_=_C2945( C2532 C2945 ) C2532_=_C2946( C2532 C2946 ) C2532_=_C2947( C2532 C2947 ) C2532_=_C2948( C2532 C2948 ) C2536_=_C2991( C2536 C2991 ) \nC2536_=_C2992( C2536 C2992 ) C2536_=_C2993( C2536 C2993 ) C2536_=_C2994( C2536 C2994 ) C2536_=_C2995( C2536 C2995 ) C2536_=_C2996( C2536 C2996 ) C2536_=_C2997( C2536 C2997 ) \nC2536_=_C2998( C2536 C2998 ) C2536_=_C2999( C2536 C2999 ) C2536_=_C3000( C2536 C3000 ) C2536_=_C3001( C2536 C3001 ) C2536_=_C3002( C2536 C3002 ) C2536_=_C3003( C2536 C3003 ) \nC2536_=_C3004( C2536 C3004 ) C2935_=_C2936( C2935 C2936 ) C2935_=_C2937( C2935 C2937 ) C2935_=_C2938( C2935 C2938 ) C2935_=_C2939( C2935 C2939 ) C2935_=_C2940( C2935 C2940 ) \nC2935_=_C2941( C2935 C2941 ) C2935_=_C2942( C2935 C2942 ) C2935_=_C2943( C2935 C2943 ) C2935_=_C2944( C2935 C2944 ) C2935_=_C2945( C2935 C2945 ) C2935_=_C2946( C2935 C2946 ) \nC2935_=_C2947( C2935 C2947 ) C2935_=_C2948( C2935 C2948 ) C2935_=_C2991( C2935 C2991 ) C2936_=_C2937( C2936 C2937 ) C2936_=_C2938( C2936 C2938 ) C2936_=_C2939( C2936 C2939 ) \nC2936_=_C2940( C2936 C2940 ) C2936_=_C2941( C2936 C2941 ) C2936_=_C2942( C2936 C2942 ) C2936_=_C2943( C2936 C2943 ) C2936_=_C2944( C2936 C2944 ) C2936_=_C2945( C2936 C2945 ) \nC2936_=_C2946( C2936 C2946 ) C2936_=_C2947( C2936 C2947 ) C2936_=_C2948( C2936 C2948 ) C2936_=_C2992( C2936 C2992 ) C2937_=_C2938( C2937 C2938 ) C2937_=_C2939( C2937 C2939 ) \nC2937_=_C2940( C2937 C2940 ) C2937_=_C2941( C2937 C2941 ) C2937_=_C2942( C2937 C2942 ) C2937_=_C2943( C2937 C2943 ) C2937_=_C2944( C2937 C2944 ) C2937_=_C2945( C2937 C2945 ) \nC2937_=_C2946( C2937 C2946 ) C2937_=_C2947( C2937 C2947 ) C2937_=_C2948( C2937 C2948 ) C2937_=_C2994( C2937 C2994 ) C2938_=_C2939( C2938 C2939 ) C2938_=_C2940( C2938 C2940 ) \nC2938_=_C2941( C2938 C2941 ) C2938_=_C2942( C2938 C2942 ) C2938_=_C2943( C2938 C2943 ) C2938_=_C2944( C2938 C2944 ) C2938_=_C2945( C2938 C2945 ) C2938_=_C2946( C2938 C2946 ) \nC2938_=_C2947( C2938 C2947 ) C2938_=_C2948( C2938 C2948 ) C2938_=_C2995( C2938 C2995 ) C2939_=_C2940( C2939 C2940 ) C2939_=_C2941( C2939 C2941 ) C2939_=_C2942( C2939 C2942 ) \nC2939_=_C2943( C2939 C2943 ) C2939_=_C2944( C2939 C2944 ) C2939_=_C2945( C2939 C2945 ) C2939_=_C2946( C2939 C2946 ) C2939_=_C2947( C2939 C2947 ) C2939_=_C2948( C2939 C2948 ) \nC2939_=_C2996( C2939 C2996 ) C2940_=_C2941( C2940 C2941 ) C2940_=_C2942( C2940 C2942 ) C2940_=_C2943( C2940 C2943 ) C2940_=_C2944( C2940 C2944 ) C2940_=_C2945( C2940 C2945 ) \nC2940_=_C2946( C2940 C2946 ) C2940_=_C2947( C2940 C2947 ) C2940_=_C2948( C2940 C2948 ) C2941_=_C2942( C2941 C2942 ) C2941_=_C2943( C2941 C2943 ) C2941_=_C2944( C2941 C2944 ) \nC2941_=_C2945( C2941 C2945 ) C2941_=_C2946( C2941 C2946 ) C2941_=_C2947( C2941 C2947 ) C2941_=_C2948( C2941 C2948 ) C2941_=_C2997( C2941 C2997 ) C2942_=_C2943( C2942 C2943 ) \nC2942_=_C2944( C2942 C2944 ) C2942_=_C2945( C2942 C2945 ) C2942_=_C2946( C2942 C2946 ) C2942_=_C2947( C2942 C2947 ) C2942_=_C2948( C2942 C2948 ) C2942_=_C2998( C2942 C2998 ) \nC2943_=_C2944( C2943 C2944 ) C2943_=_C2945( C2943 C2945 ) C2943_=_C2946( C2943 C2946 ) C2943_=_C2947( C2943 C2947 ) C2943_=_C2948( C2943 C2948 ) C2943_=_C3000( C2943 C3000 ) \nC2944_=_C2945( C2944 C2945 ) C2944_=_C2946( C2944 C2946 ) C2944_=_C2947( C2944 C2947 ) C2944_=_C2948( C2944 C2948 ) C2944_=_C3001( C2944 C3001 ) C2945_=_C2946( C2945 C2946 ) \nC2945_=_C2947( C2945 C2947 ) C2945_=_C2948( C2945 C2948 ) C2945_=_C3002( C2945 C3002 ) C2946_=_C2947( C2946 C2947 ) C2946_=_C2948( C2946 C2948 ) C2947_=_C2948( C2947 C2948 ) \nC2947_=_C3003( C2947 C3003 ) C2948_=_C3004( C2948 C3004 ) C2991_=_C2992( C2991 C2992 ) C2991_=_C2993( C2991 C2993 ) C2991_=_C2994( C2991 C2994 ) C2991_=_C2995( C2991 C2995 ) \nC2991_=_C2996( C2991 C2996 ) C2991_=_C2997( C2991 C2997 ) C2991_=_C2998( C2991 C2998 ) C2991_=_C2999( C2991 C2999 ) C2991_=_C3000( C2991 C3000 ) C2991_=_C3001( C2991 C3001 ) \nC2991_=_C3002( C2991 C3002 ) C2991_=_C3003( C2991 C3003 ) C2991_=_C3004( C2991 C3004 ) C2992_=_C2993( C2992 C2993 ) C2992_=_C2994( C2992 C2994 ) C2992_=_C2995( C2992 C2995 ) \nC2992_=_C2996( C2992 C2996 ) C2992_=_C2997( C2992 C2997 ) C2992_=_C2998( C2992 C2998 ) C2992_=_C2999( C2992 C2999 ) C2992_=_C3000( C2992 C3000 ) C2992_=_C3001( C2992 C3001 ) \nC2992_=_C3002( C2992 C3002 ) C2992_=_C3003( C2992 C3003 ) C2992_=_C3004( C2992 C3004 ) C2993_=_C2994( C2993 C2994 ) C2993_=_C2995( C2993 C2995 ) C2993_=_C2996( C2993 C2996 ) \nC2993_=_C2997( C2993 C2997 ) C2993_=_C2998( C2993 C2998 ) C2993_=_C2999( C2993 C2999 ) C2993_=_C3000( C2993 C3000 ) C2993_=_C3001( C2993 C3001 ) C2993_=_C3002( C2993 C3002 ) \nC2993_=_C3003( C2993 C3003 ) C2993_=_C3004( C2993 C3004 ) C2994_=_C2995( C2994 C2995 ) C2994_=_C2996( C2994 C2996 ) C2994_=_C2997( C2994 C2997 ) C2994_=_C2998( C2994 C2998 ) \nC2994_=_C2999( C2994 C2999 ) C2994_=_C3000( C2994 C3000 ) C2994_=_C3001( C2994 C3001 ) C2994_=_C3002( C2994 C3002 ) C2994_=_C3003( C2994 C3003 ) C2994_=_C3004( C2994 C3004 ) \nC2995_=_C2996( C2995 C2996 ) C2995_=_C2997( C2995 C2997 ) C2995_=_C2998( C2995 C2998 ) C2995_=_C2999( C2995 C2999 ) C2995_=_C3000( C2995 C3000 ) C2995_=_C3001( C2995 C3001 ) \nC2995_=_C3002( C2995 C3002 ) C2995_=_C3003( C2995 C3003 ) C2995_=_C3004( C2995 C3004 ) C2996_=_C2997( C2996 C2997 ) C2996_=_C2998( C2996 C2998 ) C2996_=_C2999( C2996 C2999 ) \nC2996_=_C3000( C2996 C3000 ) C2996_=_C3001( C2996 C3001 ) C2996_=_C3002( C2996 C3002 ) C2996_=_C3003( C2996 C3003 ) C2996_=_C3004( C2996 C3004 ) C2997_=_C2998( C2997 C2998 ) \nC2997_=_C2999( C2997 C2999 ) C2997_=_C3000( C2997 C3000 ) C2997_=_C3001( C2997 C3001 ) C2997_=_C3002( C2997 C3002 ) C2997_=_C3003( C2997 C3003 ) C2997_=_C3004( C2997 C3004 ) \nC2998_=_C2999( C2998 C2999 ) C2998_=_C3000( C2998 C3000 ) C2998_=_C3001( C2998 C3001 ) C2998_=_C3002( C2998 C3002 ) C2998_=_C3003( C2998 C3003 ) C2998_=_C3004( C2998 C3004 ) \nC2999_=_C3000( C2999 C3000 ) C2999_=_C3001( C2999 C3001 ) C2999_=_C3002( C2999 C3002 ) C2999_=_C3003( C2999 C3003 ) C2999_=_C3004( C2999 C3004 ) C3000_=_C3001( C3000 C3001 ) \nC3000_=_C3002( C3000 C3002 ) C3000_=_C3003( C3000 C3003 ) C3000_=_C3004( C3000 C3004 ) C3001_=_C3002( C3001 C3002 ) C3001_=_C3003( C3001 C3003 ) C3001_=_C3004( C3001 C3004 ) \nC3002_=_C3003( C3002 C3003 ) C3002_=_C3004( C3002 C3004 ) C3003_=_C3004( C3003 C3004 ) "];328-&gt;414[label="102: C1094 C1101 C1125 C1138 C1151 \nC1164 C1364 C1372 C1376 C1384 C1401 \nC1407 C1415 C1421 C1429 C1435 C1449 \nC1458 C1643 C1649 C1669 C1678 C1687 \nC1706 C1740 C1783 C2005 C2006 C2013 \nC2014 C2017 C2018 C2019 C2020 C2021 \nC2022 C2023 C2024 C2025 C2026 C2027 \nC2029 C2030 C2039 C2042 C2053 C2056 \nC2067 C2070 C2081 C2294 C2295 C2302 \nC2303 C2314 C2325 C2328 C2339 C2342 \nC2351 C2352 C2354 C2355 C2357 C2358 \nC2359 C2360 C2361 C2362 C2363 C2364 \nC2367 C2532 C2536 C2935 C2936 C2937 \nC2938 C2939 C2940 C2941 C2942 C2943 \nC2944 C2945 C2946 C2947 C2948 C2991 \nC2992 C2993 C2994 C2995 C2996 C2997 \nC2998 C2999 C3000 C3001 C3002 C3003 \nC3004 \n1278: C1094_=_C1101 ,C1094_=_C1125 ,C1094_=_C1138 ,C1094_=_C1151 ,C1094_=_C1164 ,\nC1094_=_C1376 ,C1094_=_C1384 ,C1094_=_C1407 ,C1094_=_C1421 ,C1094_=_C1435 ,C1094_=_C1449 ,\nC1094_=_C1740 ,C1094_=_C2017 ,C1094_=_C2018 ,C1094_=_C2019 ,C1094_=_C2020 ,C1094_=_C2021 ,\nC1094_=_C2022 ,C1094_=_C2023 ,C1094_=_C2024 ,C1094_=_C2025 ,C1094_=_C2026 ,C1094_=_C2027 ,\nC1094_=_C2029 ,C1094_=_C2030 ,C1101_=_C1125 ,C1101_=_C1138 ,C1101_=_C1151 ,C1101_=_C1164 ,\nC1101_=_C1376 ,C1101_=_C1384 ,C1101_=_C1407 ,C1101_=_C1421 ,C1101_=_C1435 ,C1101_=_C1449 ,\nC1101_=_C1740 ,C1101_=_C2017 ,C1101_=_C2018 ,C1101_=_C2019 ,C1101_=_C2020 ,C1101_=_C2021 ,\nC1101_=_C2022 ,C1101_=_C2023 ,C1101_=_C2024 ,C1101_=_C2025 ,C1101_=_C2026 ,C1101_=_C2027 ,\nC1101_=_C2029 ,C1101_=_C2030 ,C1125_=_C1138 ,C1125_=_C1151 ,C1125_=_C1164 ,C1125_=_C1376 ,\nC1125_=_C1384 ,C1125_=_C1407 ,C1125_=_C1421 ,C1125_=_C1435 ,C1125_=_C1449 ,C1125_=_C1740 ,\nC1125_=_C2017 ,C1125_=_C2018 ,C1125_=_C2019 ,C1125_=_C2020 ,C1125_=_C2021 ,C1125_=_C2022 ,\nC1125_=_C2023 ,C1125_=_C2024 ,C1125_=_C2025 ,C1125_=_C2026 ,C1125_=_C2027 ,C1125_=_C2029 ,\nC1125_=_C2030 ,C1138_=_C1151 ,C1138_=_C1164 ,C1138_=_C1376 ,C1138_=_C1384 ,C1138_=_C1407 ,\nC1138_=_C1421 ,C1138_=_C1435 ,C1138_=_C1449 ,C1138_=_C1740 ,C1138_=_C2017 ,C1138_=_C2018 ,\nC1138_=_C2019 ,C1138_=_C2020 ,C1138_=_C2021 ,C1138_=_C2022 ,C1138_=_C2023 ,C1138_=_C2024 ,\nC1138_=_C2025 ,C1138_=_C2026 ,C1138_=_C2027 ,C1138_=_C2029 ,C1138_=_C2030 ,C1151_=_C1164 ,\nC1151_=_C1376 ,C1151_=_C1384 ,C1151_=_C1407 ,C1151_=_C1421 ,C1151_=_C1435 ,C1151_=_C1449 ,\nC1151_=_C1740 ,C1151_=_C2017 ,C1151_=_C2018 ,C1151_=_C2019 ,C1151_=_C2020 ,C1151_=_C2021 ,\nC1151_=_C2022 ,C1151_=_C2023 ,C1151_=_C2024 ,C1151_=_C2025 ,C1151_=_C2026 ,C1151_=_C2027 ,\nC1151_=_C2029 ,C1151_=_C2030 ,C1164_=_C1376 ,C1164_=_C1384 ,C1164_=_C1407 ,C1164_=_C1421 ,\nC1164_=_C1435 ,C1164_=_C1449 ,C1164_=_C1740 ,C1164_=_C2017 ,C1164_=_C2018 ,C1164_=_C2019 ,\nC1164_=_C2020 ,C1164_=_C2021 ,C1164_=_C2022 ,C1164_=_C2023 ,C1164_=_C2024 ,C1164_=_C2025 ,\nC1164_=_C2026 ,C1164_=_C2027 ,C1164_=_C2029 ,C1164_=_C2030 ,C1364_=_C1372 ,C1364_=_C1401 ,\nC1364_=_C1415 ,C1364_=_C1429 ,C1364_=_C1458 ,C1364_=_C1643 ,C1364_=_C1649 ,C1364_=_C1669 ,\nC1364_=_C1678 ,C1364_=_C1687 ,C1364_=_C1706 ,C1364_=_C1783 ,C1364_=_C2351 ,C1364_=_C2352 ,\nC1364_=_C2354 ,C1364_=_C2355 ,C1364_=_C2357 ,C1364_=_C2358 ,C1364_=_C2359 ,C1364_=_C2360 ,\nC1364_=_C2361 ,C1364_=_C2362 ,C1364_=_C2363 ,C1364_=_C2364 ,C1372_=_C1401 ,C1372_=_C1415 ,\nC1372_=_C1429 ,C1372_=_C1458 ,C1372_=_C1643 ,C1372_=_C1649 ,C1372_=_C1669 ,C1372_=_C1678 ,\nC1372_=_C1687 ,C1372_=_C1706 ,C1372_=_C1783 ,C1372_=_C2351 ,C1372_=_C2352 ,C1372_=_C2354 ,\nC1372_=_C2355 ,C1372_=_C2357 ,C1372_=_C2358 ,C1372_=_C2359 ,C1372_=_C2360 ,C1372_=_C2361 ,\nC1372_=_C2362 ,C1372_=_C2363 ,C1372_=_C2364 ,C1376_=_C1384 ,C1376_=_C1407 ,C1376_=_C1421 ,\nC1376_=_C1435 ,C1376_=_C1449 ,C1376_=_C1740 ,C1376_=_C2017 ,C1376_=_C2018 ,C1376_=_C2019 ,\nC1376_=_C2020 ,C1376_=_C2021 ,C1376_=_C2022 ,C1376_=_C2023 ,C1376_=_C2024</w:t>
      </w:r>
    </w:p>
    <w:p>
      <w:pPr>
        <w:pStyle w:val="PreformattedText"/>
        <w:bidi w:val="0"/>
        <w:spacing w:before="0" w:after="0"/>
        <w:jc w:val="left"/>
        <w:rPr/>
      </w:pPr>
      <w:r>
        <w:rPr/>
        <w:t xml:space="preserve"> </w:t>
      </w:r>
      <w:r>
        <w:rPr/>
        <w:t>,C1376_=_C2025 ,\nC1376_=_C2026 ,C1376_=_C2027 ,C1376_=_C2029 ,C1376_=_C2030 ,C1384_=_C1407 ,C1384_=_C1421 ,\nC1384_=_C1435 ,C1384_=_C1449 ,C1384_=_C1740 ,C1384_=_C2017 ,C1384_=_C2018 ,C1384_=_C2019 ,\nC1384_=_C2020 ,C1384_=_C2021 ,C1384_=_C2022 ,C1384_=_C2023 ,C1384_=_C2024 ,C1384_=_C2025 ,\nC1384_=_C2026 ,C1384_=_C2027 ,C1384_=_C2029 ,C1384_=_C2030 ,C1401_=_C1415 ,C1401_=_C1429 ,\nC1401_=_C1458 ,C1401_=_C1643 ,C1401_=_C1649 ,C1401_=_C1669 ,C1401_=_C1678 ,C1401_=_C1687 ,\nC1401_=_C1706 ,C1401_=_C1783 ,C1401_=_C2351 ,C1401_=_C2352 ,C1401_=_C2354 ,C1401_=_C2355 ,\nC1401_=_C2357 ,C1401_=_C2358 ,C1401_=_C2359 ,C1401_=_C2360 ,C1401_=_C2361 ,C1401_=_C2362 ,\nC1401_=_C2363 ,C1401_=_C2364 ,C1407_=_C1415 ,C1407_=_C1421 ,C1407_=_C1435 ,C1407_=_C1449 ,\nC1407_=_C1740 ,C1407_=_C2017 ,C1407_=_C2018 ,C1407_=_C2019 ,C1407_=_C2020 ,C1407_=_C2021 ,\nC1407_=_C2022 ,C1407_=_C2023 ,C1407_=_C2024 ,C1407_=_C2025 ,C1407_=_C2026 ,C1407_=_C2027 ,\nC1407_=_C2029 ,C1407_=_C2030 ,C1415_=_C1429 ,C1415_=_C1458 ,C1415_=_C1643 ,C1415_=_C1649 ,\nC1415_=_C1669 ,C1415_=_C1678 ,C1415_=_C1687 ,C1415_=_C1706 ,C1415_=_C1783 ,C1415_=_C2351 ,\nC1415_=_C2352 ,C1415_=_C2354 ,C1415_=_C2355 ,C1415_=_C2357 ,C1415_=_C2358 ,C1415_=_C2359 ,\nC1415_=_C2360 ,C1415_=_C2361 ,C1415_=_C2362 ,C1415_=_C2363 ,C1415_=_C2364 ,C1421_=_C1429 ,\nC1421_=_C1435 ,C1421_=_C1449 ,C1421_=_C1740 ,C1421_=_C2017 ,C1421_=_C2018 ,C1421_=_C2019 ,\nC1421_=_C2020 ,C1421_=_C2021 ,C1421_=_C2022 ,C1421_=_C2023 ,C1421_=_C2024 ,C1421_=_C2025 ,\nC1421_=_C2026 ,C1421_=_C2027 ,C1421_=_C2029 ,C1421_=_C2030 ,C1429_=_C1458 ,C1429_=_C1643 ,\nC1429_=_C1649 ,C1429_=_C1669 ,C1429_=_C1678 ,C1429_=_C1687 ,C1429_=_C1706 ,C1429_=_C1783 ,\nC1429_=_C2351 ,C1429_=_C2352 ,C1429_=_C2354 ,C1429_=_C2355 ,C1429_=_C2357 ,C1429_=_C2358 ,\nC1429_=_C2359 ,C1429_=_C2360 ,C1429_=_C2361 ,C1429_=_C2362 ,C1429_=_C2363 ,C1429_=_C2364 ,\nC1435_=_C1449 ,C1435_=_C1740 ,C1435_=_C2017 ,C1435_=_C2018 ,C1435_=_C2019 ,C1435_=_C2020 ,\nC1435_=_C2021 ,C1435_=_C2022 ,C1435_=_C2023 ,C1435_=_C2024 ,C1435_=_C2025 ,C1435_=_C2026 ,\nC1435_=_C2027 ,C1435_=_C2029 ,C1435_=_C2030 ,C1449_=_C1458 ,C1449_=_C1740 ,C1449_=_C2017 ,\nC1449_=_C2018 ,C1449_=_C2019 ,C1449_=_C2020 ,C1449_=_C2021 ,C1449_=_C2022 ,C1449_=_C2023 ,\nC1449_=_C2024 ,C1449_=_C2025 ,C1449_=_C2026 ,C1449_=_C2027 ,C1449_=_C2029 ,C1449_=_C2030 ,\nC1458_=_C1643 ,C1458_=_C1649 ,C1458_=_C1669 ,C1458_=_C1678 ,C1458_=_C1687 ,C1458_=_C1706 ,\nC1458_=_C1783 ,C1458_=_C2351 ,C1458_=_C2352 ,C1458_=_C2354 ,C1458_=_C2355 ,C1458_=_C2357 ,\nC1458_=_C2358 ,C1458_=_C2359 ,C1458_=_C2360 ,C1458_=_C2361 ,C1458_=_C2362 ,C1458_=_C2363 ,\nC1458_=_C2364 ,C1643_=_C1649 ,C1643_=_C1669 ,C1643_=_C1678 ,C1643_=_C1687 ,C1643_=_C1706 ,\nC1643_=_C1783 ,C1643_=_C2351 ,C1643_=_C2352 ,C1643_=_C2354 ,C1643_=_C2355 ,C1643_=_C2357 ,\nC1643_=_C2358 ,C1643_=_C2359 ,C1643_=_C2360 ,C1643_=_C2361 ,C1643_=_C2362 ,C1643_=_C2363 ,\nC1643_=_C2364 ,C1649_=_C1669 ,C1649_=_C1678 ,C1649_=_C1687 ,C1649_=_C1706 ,C1649_=_C1783 ,\nC1649_=_C2351 ,C1649_=_C2352 ,C1649_=_C2354 ,C1649_=_C2355 ,C1649_=_C2357 ,C1649_=_C2358 ,\nC1649_=_C2359 ,C1649_=_C2360 ,C1649_=_C2361 ,C1649_=_C2362 ,C1649_=_C2363 ,C1649_=_C2364 ,\nC1669_=_C1678 ,C1669_=_C1687 ,C1669_=_C1706 ,C1669_=_C1783 ,C1669_=_C2351 ,C1669_=_C2352 ,\nC1669_=_C2354 ,C1669_=_C2355 ,C1669_=_C2357 ,C1669_=_C2358 ,C1669_=_C2359 ,C1669_=_C2360 ,\nC1669_=_C2361 ,C1669_=_C2362 ,C1669_=_C2363 ,C1669_=_C2364 ,C1678_=_C1687 ,C1678_=_C1706 ,\nC1678_=_C1783 ,C1678_=_C2351 ,C1678_=_C2352 ,C1678_=_C2354 ,C1678_=_C2355 ,C1678_=_C2357 ,\nC1678_=_C2358 ,C1678_=_C2359 ,C1678_=_C2360 ,C1678_=_C2361 ,C1678_=_C2362 ,C1678_=_C2363 ,\nC1678_=_C2364 ,C1687_=_C1706 ,C1687_=_C1783 ,C1687_=_C2351 ,C1687_=_C2352 ,C1687_=_C2354 ,\nC1687_=_C2355 ,C1687_=_C2357 ,C1687_=_C2358 ,C1687_=_C2359 ,C1687_=_C2360 ,C1687_=_C2361 ,\nC1687_=_C2362 ,C1687_=_C2363 ,C1687_=_C2364 ,C1706_=_C1783 ,C1706_=_C2351 ,C1706_=_C2352 ,\nC1706_=_C2354 ,C1706_=_C2355 ,C1706_=_C2357 ,C1706_=_C2358 ,C1706_=_C2359 ,C1706_=_C2360 ,\nC1706_=_C2361 ,C1706_=_C2362 ,C1706_=_C2363 ,C1706_=_C2364 ,C1740_=_C2017 ,C1740_=_C2018 ,\nC1740_=_C2019 ,C1740_=_C2020 ,C1740_=_C2021 ,C1740_=_C2022 ,C1740_=_C2023 ,C1740_=_C2024 ,\nC1740_=_C2025 ,C1740_=_C2026 ,C1740_=_C2027 ,C1740_=_C2029 ,C1740_=_C2030 ,C1783_=_C2351 ,\nC1783_=_C2352 ,C1783_=_C2354 ,C1783_=_C2355 ,C1783_=_C2357 ,C1783_=_C2358 ,C1783_=_C2359 ,\nC1783_=_C2360 ,C1783_=_C2361 ,C1783_=_C2362 ,C1783_=_C2363 ,C1783_=_C2364 ,C2005_=_C2006 ,\nC2005_=_C2013 ,C2005_=_C2039 ,C2005_=_C2053 ,C2005_=_C2067 ,C2005_=_C2081 ,C2005_=_C2294 ,\nC2005_=_C2302 ,C2005_=_C2325 ,C2005_=_C2339 ,C2005_=_C2367 ,C2005_=_C2532 ,C2005_=_C2935 ,\nC2005_=_C2936 ,C2005_=_C2937 ,C2005_=_C2938 ,C2005_=_C2939 ,C2005_=_C2940 ,C2005_=_C2941 ,\nC2005_=_C2942 ,C2005_=_C2943 ,C2005_=_C2944 ,C2005_=_C2945 ,C2005_=_C2946 ,C2005_=_C2947 ,\nC2005_=_C2948 ,C2006_=_C2014 ,C2006_=_C2042 ,C2006_=_C2056 ,C2006_=_C2070 ,C2006_=_C2295 ,\nC2006_=_C2303 ,C2006_=_C2314 ,C2006_=_C2328 ,C2006_=_C2342 ,C2006_=_C2536 ,C2006_=_C2991 ,\nC2006_=_C2992 ,C2006_=_C2993 ,C2006_=_C2994 ,C2006_=_C2995 ,C2006_=_C2996 ,C2006_=_C2997 ,\nC2006_=_C2998 ,C2006_=_C2999 ,C2006_=_C3000 ,C2006_=_C3001 ,C2006_=_C3002 ,C2006_=_C3003 ,\nC2006_=_C3004 ,C2013_=_C2014 ,C2013_=_C2039 ,C2013_=_C2053 ,C2013_=_C2067 ,C2013_=_C2081 ,\nC2013_=_C2294 ,C2013_=_C2302 ,C2013_=_C2325 ,C2013_=_C2339 ,C2013_=_C2367 ,C2013_=_C2532 ,\nC2013_=_C2935 ,C2013_=_C2936 ,C2013_=_C2937 ,C2013_=_C2938 ,C2013_=_C2939 ,C2013_=_C2940 ,\nC2013_=_C2941 ,C2013_=_C2942 ,C2013_=_C2943 ,C2013_=_C2944 ,C2013_=_C2945 ,C2013_=_C2946 ,\nC2013_=_C2947 ,C2013_=_C2948 ,C2014_=_C2042 ,C2014_=_C2056 ,C2014_=_C2070 ,C2014_=_C2295 ,\nC2014_=_C2303 ,C2014_=_C2314 ,C2014_=_C2328 ,C2014_=_C2342 ,C2014_=_C2536 ,C2014_=_C2991 ,\nC2014_=_C2992 ,C2014_=_C2993 ,C2014_=_C2994 ,C2014_=_C2995 ,C2014_=_C2996 ,C2014_=_C2997 ,\nC2014_=_C2998 ,C2014_=_C2999 ,C2014_=_C3000 ,C2014_=_C3001 ,C2014_=_C3002 ,C2014_=_C3003 ,\nC2014_=_C3004 ,C2017_=_C2018 ,C2017_=_C2019 ,C2017_=_C2020 ,C2017_=_C2021 ,C2017_=_C2022 ,\nC2017_=_C2023 ,C2017_=_C2024 ,C2017_=_C2025 ,C2017_=_C2026 ,C2017_=_C2027 ,C2017_=_C2029 ,\nC2017_=_C2030 ,C2018_=_C2019 ,C2018_=_C2020 ,C2018_=_C2021 ,C2018_=_C2022 ,C2018_=_C2023 ,\nC2018_=_C2024 ,C2018_=_C2025 ,C2018_=_C2026 ,C2018_=_C2027 ,C2018_=_C2029 ,C2018_=_C2030 ,\nC2019_=_C2020 ,C2019_=_C2021 ,C2019_=_C2022 ,C2019_=_C2023 ,C2019_=_C2024 ,C2019_=_C2025 ,\nC2019_=_C2026 ,C2019_=_C2027 ,C2019_=_C2029 ,C2019_=_C2030 ,C2020_=_C2021 ,C2020_=_C2022 ,\nC2020_=_C2023 ,C2020_=_C2024 ,C2020_=_C2025 ,C2020_=_C2026 ,C2020_=_C2027 ,C2020_=_C2029 ,\nC2020_=_C2030 ,C2021_=_C2022 ,C2021_=_C2023 ,C2021_=_C2024 ,C2021_=_C2025 ,C2021_=_C2026 ,\nC2021_=_C2027 ,C2021_=_C2029 ,C2021_=_C2030 ,C2022_=_C2023 ,C2022_=_C2024 ,C2022_=_C2025 ,\nC2022_=_C2026 ,C2022_=_C2027 ,C2022_=_C2029 ,C2022_=_C2030 ,C2023_=_C2024 ,C2023_=_C2025 ,\nC2023_=_C2026 ,C2023_=_C2027 ,C2023_=_C2029 ,C2023_=_C2030 ,C2024_=_C2025 ,C2024_=_C2026 ,\nC2024_=_C2027 ,C2024_=_C2029 ,C2024_=_C2030 ,C2025_=_C2026 ,C2025_=_C2027 ,C2025_=_C2029 ,\nC2025_=_C2030 ,C2025_=_C2354 ,C2026_=_C2027 ,C2026_=_C2029 ,C2026_=_C2030 ,C2026_=_C2355 ,\nC2027_=_C2029 ,C2027_=_C2030 ,C2029_=_C2030 ,C2030_=_C2364 ,C2039_=_C2042 ,C2039_=_C2053 ,\nC2039_=_C2067 ,C2039_=_C2081 ,C2039_=_C2294 ,C2039_=_C2302 ,C2039_=_C2325 ,C2039_=_C2339 ,\nC2039_=_C2367 ,C2039_=_C2532 ,C2039_=_C2935 ,C2039_=_C2936 ,C2039_=_C2937 ,C2039_=_C2938 ,\nC2039_=_C2939 ,C2039_=_C2940 ,C2039_=_C2941 ,C2039_=_C2942 ,C2039_=_C2943 ,C2039_=_C2944 ,\nC2039_=_C2945 ,C2039_=_C2946 ,C2039_=_C2947 ,C2039_=_C2948 ,C2042_=_C2056 ,C2042_=_C2070 ,\nC2042_=_C2295 ,C2042_=_C2303 ,C2042_=_C2314 ,C2042_=_C2328 ,C2042_=_C2342 ,C2042_=_C2536 ,\nC2042_=_C2991 ,C2042_=_C2992 ,C2042_=_C2993 ,C2042_=_C2994 ,C2042_=_C2995 ,C2042_=_C2996 ,\nC2042_=_C2997 ,C2042_=_C2998 ,C2042_=_C2999 ,C2042_=_C3000 ,C2042_=_C3001 ,C2042_=_C3002 ,\nC2042_=_C3003 ,C2042_=_C3004 ,C2053_=_C2056 ,C2053_=_C2067 ,C2053_=_C2081 ,C2053_=_C2294 ,\nC2053_=_C2302 ,C2053_=_C2325 ,C2053_=_C2339 ,C2053_=_C2367 ,C2053_=_C2532 ,C2053_=_C2935 ,\nC2053_=_C2936 ,C2053_=_C2937 ,C2053_=_C2938 ,C2053_=_C2939 ,C2053_=_C2940 ,C2053_=_C2941 ,\nC2053_=_C2942 ,C2053_=_C2943 ,C2053_=_C2944 ,C2053_=_C2945 ,C2053_=_C2946 ,C2053_=_C2947 ,\nC2053_=_C2948 ,C2056_=_C2070 ,C2056_=_C2295 ,C2056_=_C2303 ,C2056_=_C2314 ,C2056_=_C2328 ,\nC2056_=_C2342 ,C2056_=_C2536 ,C2056_=_C2991 ,C2056_=_C2992 ,C2056_=_C2993 ,C2056_=_C2994 ,\nC2056_=_C2995 ,C2056_=_C2996 ,C2056_=_C2997 ,C2056_=_C2998 ,C2056_=_C2999 ,C2056_=_C3000 ,\nC2056_=_C3001 ,C2056_=_C3002 ,C2056_=_C3003 ,C2056_=_C3004 ,C2067_=_C2070 ,C2067_=_C2081 ,\nC2067_=_C2294 ,C2067_=_C2302 ,C2067_=_C2325 ,C2067_=_C2339 ,C2067_=_C2367 ,C2067_=_C2532 ,\nC2067_=_C2935 ,C2067_=_C2936 ,C2067_=_C2937 ,C2067_=_C2938 ,C2067_=_C2939 ,C2067_=_C2940 ,\nC2067_=_C2941 ,C2067_=_C2942 ,C2067_=_C2943 ,C2067_=_C2944 ,C2067_=_C2945 ,C2067_=_C2946 ,\nC2067_=_C2947 ,C2067_=_C2948 ,C2070_=_C2295 ,C2070_=_C2303 ,C2070_=_C2314 ,C2070_=_C2328 ,\nC2070_=_C2342 ,C2070_=_C2536 ,C2070_=_C2991 ,C2070_=_C2992 ,C2070_=_C2993 ,C2070_=_C2994 ,\nC2070_=_C2995 ,C2070_=_C2996 ,C2070_=_C2997 ,C2070_=_C2998 ,C2070_=_C2999 ,C2070_=_C3000 ,\nC2070_=_C3001 ,C2070_=_C3002 ,C2070_=_C3003 ,C2070_=_C3004 ,C2081_=_C2294 ,C2081_=_C2302 ,\nC2081_=_C2325 ,C2081_=_C2339 ,C2081_=_C2367 ,C2081_=_C2532 ,C2081_=_C2935 ,C2081_=_C2936 ,\nC2081_=_C2937 ,C2081_=_C2938 ,C2081_=_C2939 ,C2081_=_C2940 ,C2081_=_C2941 ,C2081_=_C2942 ,\nC2081_=_C2943 ,C2081_=_C2944 ,C2081_=_C2945 ,C2081_=_C2946 ,C2081_=_C2947 ,C2081_=_C2948 ,\nC2294_=_C2295 ,C2294_=_C2302 ,C2294_=_C2325 ,C2294_=_C2339 ,C2294_=_C2367 ,C2294_=_C2532 ,\nC2294_=_C2935 ,C2294_=_C2936 ,C2294_=_C2937 ,C2294_=_C2938 ,C2294_=_C2939 ,C2294_=_C2940 ,\nC2294_=_C2941 ,C2294_=_C2942 ,C2294_=_C2943 ,C2294_=_C2944 ,C2294_=_C2945 ,C2294_=_C2946 ,\nC2294_=_C2947 ,C2294_=_C2948 ,C2295_=_C2303 ,C2295_=_C2314 ,C2295_=_C2328 ,C2295_=_C2342 ,\nC2295_=_C2536 ,C2295_=_C2991 ,C2295_=_C2992</w:t>
      </w:r>
    </w:p>
    <w:p>
      <w:pPr>
        <w:pStyle w:val="PreformattedText"/>
        <w:bidi w:val="0"/>
        <w:spacing w:before="0" w:after="0"/>
        <w:jc w:val="left"/>
        <w:rPr/>
      </w:pPr>
      <w:r>
        <w:rPr/>
        <w:t xml:space="preserve"> </w:t>
      </w:r>
      <w:r>
        <w:rPr/>
        <w:t>,C2295_=_C2993 ,C2295_=_C2994 ,C2295_=_C2995 ,\nC2295_=_C2996 ,C2295_=_C2997 ,C2295_=_C2998 ,C2295_=_C2999 ,C2295_=_C3000 ,C2295_=_C3001 ,\nC2295_=_C3002 ,C2295_=_C3003 ,C2295_=_C3004 ,C2302_=_C2303 ,C2302_=_C2325 ,C2302_=_C2339 ,\nC2302_=_C2367 ,C2302_=_C2532 ,C2302_=_C2935 ,C2302_=_C2936 ,C2302_=_C2937 ,C2302_=_C2938 ,\nC2302_=_C2939 ,C2302_=_C2940 ,C2302_=_C2941 ,C2302_=_C2942 ,C2302_=_C2943 ,C2302_=_C2944 ,\nC2302_=_C2945 ,C2302_=_C2946 ,C2302_=_C2947 ,C2302_=_C2948 ,C2303_=_C2314 ,C2303_=_C2328 ,\nC2303_=_C2342 ,C2303_=_C2536 ,C2303_=_C2991 ,C2303_=_C2992 ,C2303_=_C2993 ,C2303_=_C2994 ,\nC2303_=_C2995 ,C2303_=_C2996 ,C2303_=_C2997 ,C2303_=_C2998 ,C2303_=_C2999 ,C2303_=_C3000 ,\nC2303_=_C3001 ,C2303_=_C3002 ,C2303_=_C3003 ,C2303_=_C3004 ,C2314_=_C2328 ,C2314_=_C2342 ,\nC2314_=_C2536 ,C2314_=_C2991 ,C2314_=_C2992 ,C2314_=_C2993 ,C2314_=_C2994 ,C2314_=_C2995 ,\nC2314_=_C2996 ,C2314_=_C2997 ,C2314_=_C2998 ,C2314_=_C2999 ,C2314_=_C3000 ,C2314_=_C3001 ,\nC2314_=_C3002 ,C2314_=_C3003 ,C2314_=_C3004 ,C2325_=_C2328 ,C2325_=_C2339 ,C2325_=_C2367 ,\nC2325_=_C2532 ,C2325_=_C2935 ,C2325_=_C2936 ,C2325_=_C2937 ,C2325_=_C2938 ,C2325_=_C2939 ,\nC2325_=_C2940 ,C2325_=_C2941 ,C2325_=_C2942 ,C2325_=_C2943 ,C2325_=_C2944 ,C2325_=_C2945 ,\nC2325_=_C2946 ,C2325_=_C2947 ,C2325_=_C2948 ,C2328_=_C2342 ,C2328_=_C2536 ,C2328_=_C2991 ,\nC2328_=_C2992 ,C2328_=_C2993 ,C2328_=_C2994 ,C2328_=_C2995 ,C2328_=_C2996 ,C2328_=_C2997 ,\nC2328_=_C2998 ,C2328_=_C2999 ,C2328_=_C3000 ,C2328_=_C3001 ,C2328_=_C3002 ,C2328_=_C3003 ,\nC2328_=_C3004 ,C2339_=_C2342 ,C2339_=_C2367 ,C2339_=_C2532 ,C2339_=_C2935 ,C2339_=_C2936 ,\nC2339_=_C2937 ,C2339_=_C2938 ,C2339_=_C2939 ,C2339_=_C2940 ,C2339_=_C2941 ,C2339_=_C2942 ,\nC2339_=_C2943 ,C2339_=_C2944 ,C2339_=_C2945 ,C2339_=_C2946 ,C2339_=_C2947 ,C2339_=_C2948 ,\nC2342_=_C2536 ,C2342_=_C2991 ,C2342_=_C2992 ,C2342_=_C2993 ,C2342_=_C2994 ,C2342_=_C2995 ,\nC2342_=_C2996 ,C2342_=_C2997 ,C2342_=_C2998 ,C2342_=_C2999 ,C2342_=_C3000 ,C2342_=_C3001 ,\nC2342_=_C3002 ,C2342_=_C3003 ,C2342_=_C3004 ,C2351_=_C2352 ,C2351_=_C2354 ,C2351_=_C2355 ,\nC2351_=_C2357 ,C2351_=_C2358 ,C2351_=_C2359 ,C2351_=_C2360 ,C2351_=_C2361 ,C2351_=_C2362 ,\nC2351_=_C2363 ,C2351_=_C2364 ,C2352_=_C2354 ,C2352_=_C2355 ,C2352_=_C2357 ,C2352_=_C2358 ,\nC2352_=_C2359 ,C2352_=_C2360 ,C2352_=_C2361 ,C2352_=_C2362 ,C2352_=_C2363 ,C2352_=_C2364 ,\nC2354_=_C2355 ,C2354_=_C2357 ,C2354_=_C2358 ,C2354_=_C2359 ,C2354_=_C2360 ,C2354_=_C2361 ,\nC2354_=_C2362 ,C2354_=_C2363 ,C2354_=_C2364 ,C2355_=_C2357 ,C2355_=_C2358 ,C2355_=_C2359 ,\nC2355_=_C2360 ,C2355_=_C2361 ,C2355_=_C2362 ,C2355_=_C2363 ,C2355_=_C2364 ,C2357_=_C2358 ,\nC2357_=_C2359 ,C2357_=_C2360 ,C2357_=_C2361 ,C2357_=_C2362 ,C2357_=_C2363 ,C2357_=_C2364 ,\nC2358_=_C2359 ,C2358_=_C2360 ,C2358_=_C2361 ,C2358_=_C2362 ,C2358_=_C2363 ,C2358_=_C2364 ,\nC2359_=_C2360 ,C2359_=_C2361 ,C2359_=_C2362 ,C2359_=_C2363 ,C2359_=_C2364 ,C2360_=_C2361 ,\nC2360_=_C2362 ,C2360_=_C2363 ,C2360_=_C2364 ,C2361_=_C2362 ,C2361_=_C2363 ,C2361_=_C2364 ,\nC2362_=_C2363 ,C2362_=_C2364 ,C2363_=_C2364 ,C2367_=_C2532 ,C2367_=_C2935 ,C2367_=_C2936 ,\nC2367_=_C2937 ,C2367_=_C2938 ,C2367_=_C2939 ,C2367_=_C2940 ,C2367_=_C2941 ,C2367_=_C2942 ,\nC2367_=_C2943 ,C2367_=_C2944 ,C2367_=_C2945 ,C2367_=_C2946 ,C2367_=_C2947 ,C2367_=_C2948 ,\nC2532_=_C2536 ,C2532_=_C2935 ,C2532_=_C2936 ,C2532_=_C2937 ,C2532_=_C2938 ,C2532_=_C2939 ,\nC2532_=_C2940 ,C2532_=_C2941 ,C2532_=_C2942 ,C2532_=_C2943 ,C2532_=_C2944 ,C2532_=_C2945 ,\nC2532_=_C2946 ,C2532_=_C2947 ,C2532_=_C2948 ,C2536_=_C2991 ,C2536_=_C2992 ,C2536_=_C2993 ,\nC2536_=_C2994 ,C2536_=_C2995 ,C2536_=_C2996 ,C2536_=_C2997 ,C2536_=_C2998 ,C2536_=_C2999 ,\nC2536_=_C3000 ,C2536_=_C3001 ,C2536_=_C3002 ,C2536_=_C3003 ,C2536_=_C3004 ,C2935_=_C2936 ,\nC2935_=_C2937 ,C2935_=_C2938 ,C2935_=_C2939 ,C2935_=_C2940 ,C2935_=_C2941 ,C2935_=_C2942 ,\nC2935_=_C2943 ,C2935_=_C2944 ,C2935_=_C2945 ,C2935_=_C2946 ,C2935_=_C2947 ,C2935_=_C2948 ,\nC2935_=_C2991 ,C2936_=_C2937 ,C2936_=_C2938 ,C2936_=_C2939 ,C2936_=_C2940 ,C2936_=_C2941 ,\nC2936_=_C2942 ,C2936_=_C2943 ,C2936_=_C2944 ,C2936_=_C2945 ,C2936_=_C2946 ,C2936_=_C2947 ,\nC2936_=_C2948 ,C2936_=_C2992 ,C2937_=_C2938 ,C2937_=_C2939 ,C2937_=_C2940 ,C2937_=_C2941 ,\nC2937_=_C2942 ,C2937_=_C2943 ,C2937_=_C2944 ,C2937_=_C2945 ,C2937_=_C2946 ,C2937_=_C2947 ,\nC2937_=_C2948 ,C2937_=_C2994 ,C2938_=_C2939 ,C2938_=_C2940 ,C2938_=_C2941 ,C2938_=_C2942 ,\nC2938_=_C2943 ,C2938_=_C2944 ,C2938_=_C2945 ,C2938_=_C2946 ,C2938_=_C2947 ,C2938_=_C2948 ,\nC2938_=_C2995 ,C2939_=_C2940 ,C2939_=_C2941 ,C2939_=_C2942 ,C2939_=_C2943 ,C2939_=_C2944 ,\nC2939_=_C2945 ,C2939_=_C2946 ,C2939_=_C2947 ,C2939_=_C2948 ,C2939_=_C2996 ,C2940_=_C2941 ,\nC2940_=_C2942 ,C2940_=_C2943 ,C2940_=_C2944 ,C2940_=_C2945 ,C2940_=_C2946 ,C2940_=_C2947 ,\nC2940_=_C2948 ,C2941_=_C2942 ,C2941_=_C2943 ,C2941_=_C2944 ,C2941_=_C2945 ,C2941_=_C2946 ,\nC2941_=_C2947 ,C2941_=_C2948 ,C2941_=_C2997 ,C2942_=_C2943 ,C2942_=_C2944 ,C2942_=_C2945 ,\nC2942_=_C2946 ,C2942_=_C2947 ,C2942_=_C2948 ,C2942_=_C2998 ,C2943_=_C2944 ,C2943_=_C2945 ,\nC2943_=_C2946 ,C2943_=_C2947 ,C2943_=_C2948 ,C2943_=_C3000 ,C2944_=_C2945 ,C2944_=_C2946 ,\nC2944_=_C2947 ,C2944_=_C2948 ,C2944_=_C3001 ,C2945_=_C2946 ,C2945_=_C2947 ,C2945_=_C2948 ,\nC2945_=_C3002 ,C2946_=_C2947 ,C2946_=_C2948 ,C2947_=_C2948 ,C2947_=_C3003 ,C2948_=_C3004 ,\nC2991_=_C2992 ,C2991_=_C2993 ,C2991_=_C2994 ,C2991_=_C2995 ,C2991_=_C2996 ,C2991_=_C2997 ,\nC2991_=_C2998 ,C2991_=_C2999 ,C2991_=_C3000 ,C2991_=_C3001 ,C2991_=_C3002 ,C2991_=_C3003 ,\nC2991_=_C3004 ,C2992_=_C2993 ,C2992_=_C2994 ,C2992_=_C2995 ,C2992_=_C2996 ,C2992_=_C2997 ,\nC2992_=_C2998 ,C2992_=_C2999 ,C2992_=_C3000 ,C2992_=_C3001 ,C2992_=_C3002 ,C2992_=_C3003 ,\nC2992_=_C3004 ,C2993_=_C2994 ,C2993_=_C2995 ,C2993_=_C2996 ,C2993_=_C2997 ,C2993_=_C2998 ,\nC2993_=_C2999 ,C2993_=_C3000 ,C2993_=_C3001 ,C2993_=_C3002 ,C2993_=_C3003 ,C2993_=_C3004 ,\nC2994_=_C2995 ,C2994_=_C2996 ,C2994_=_C2997 ,C2994_=_C2998 ,C2994_=_C2999 ,C2994_=_C3000 ,\nC2994_=_C3001 ,C2994_=_C3002 ,C2994_=_C3003 ,C2994_=_C3004 ,C2995_=_C2996 ,C2995_=_C2997 ,\nC2995_=_C2998 ,C2995_=_C2999 ,C2995_=_C3000 ,C2995_=_C3001 ,C2995_=_C3002 ,C2995_=_C3003 ,\nC2995_=_C3004 ,C2996_=_C2997 ,C2996_=_C2998 ,C2996_=_C2999 ,C2996_=_C3000 ,C2996_=_C3001 ,\nC2996_=_C3002 ,C2996_=_C3003 ,C2996_=_C3004 ,C2997_=_C2998 ,C2997_=_C2999 ,C2997_=_C3000 ,\nC2997_=_C3001 ,C2997_=_C3002 ,C2997_=_C3003 ,C2997_=_C3004 ,C2998_=_C2999 ,C2998_=_C3000 ,\nC2998_=_C3001 ,C2998_=_C3002 ,C2998_=_C3003 ,C2998_=_C3004 ,C2999_=_C3000 ,C2999_=_C3001 ,\nC2999_=_C3002 ,C2999_=_C3003 ,C2999_=_C3004 ,C3000_=_C3001 ,C3000_=_C3002 ,C3000_=_C3003 ,\nC3000_=_C3004 ,C3001_=_C3002 ,C3001_=_C3003 ,C3001_=_C3004 ,C3002_=_C3003 ,C3002_=_C3004 ,\nC3003_=_C3004 ,"];415[shape=box, label="id:415 level: 6\n104: C1066 C1073 C1093 C1095 C1100 \nC1102 C1115 C1128 C1141 C1149 C1150 \nC1154 C1344 C1352 C1375 C1377 C1380 \nC1383 C1385 C1388 C1396 C1402 C1410 \nC1416 C1424 C1430 C1433 C1434 C1438 \nC1444 C1655 C1661 C1670 C1679 C1688 \nC1697 C1736 C1737 C1744 C1784 C1985 \nC1986 C1987 C1988 C1990 C1991 C1992 \nC1993 C1994 C1995 C1996 C1998 C1999 \nC2000 C2023 C2024 C2073 C2074 C2075 \nC2076 C2077 C2078 C2080 C2081 C2082 \nC2083 C2084 C2085 C2086 C2278 C2286 \nC2309 C2310 C2365 C2367 C2368 C2369 \nC2370 C2371 C2372 C2373 C2374 C2375 \nC2376 C2377 C2378 C2530 C2531 C2919 \nC2920 C2921 C2922 C2923 C2924 C2925 \nC2926 C2927 C2928 C2929 C2930 C2931 \nC2932 C2933 C2934 \n1043: C1066_=_C1093( C1066 C1093 ) C1066_=_C1150( C1066 C1150 ) C1066_=_C1344( C1066 C1344 ) C1066_=_C1375( C1066 C1375 ) C1066_=_C1434( C1066 C1434 ) \nC1066_=_C1737( C1066 C1737 ) C1066_=_C1993( C1066 C1993 ) C1066_=_C1994( C1066 C1994 ) C1066_=_C1995( C1066 C1995 ) C1066_=_C1996( C1066 C1996 ) C1066_=_C1998( C1066 C1998 ) \nC1066_=_C1999( C1066 C1999 ) C1066_=_C2000( C1066 C2000 ) C1073_=_C1100( C1073 C1100 ) C1073_=_C1149( C1073 C1149 ) C1073_=_C1352( C1073 C1352 ) C1073_=_C1383( C1073 C1383 ) \nC1073_=_C1433( C1073 C1433 ) C1073_=_C1736( C1073 C1736 ) C1073_=_C1985( C1073 C1985 ) C1073_=_C1986( C1073 C1986 ) C1073_=_C1987( C1073 C1987 ) C1073_=_C1988( C1073 C1988 ) \nC1073_=_C1990( C1073 C1990 ) C1073_=_C1991( C1073 C1991 ) C1073_=_C1992( C1073 C1992 ) C1093_=_C1095( C1093 C1095 ) C1093_=_C1150( C1093 C1150 ) C1093_=_C1344( C1093 C1344 ) \nC1093_=_C1375( C1093 C1375 ) C1093_=_C1434( C1093 C1434 ) C1093_=_C1737( C1093 C1737 ) C1093_=_C1993( C1093 C1993 ) C1093_=_C1994( C1093 C1994 ) C1093_=_C1995( C1093 C1995 ) \nC1093_=_C1996( C1093 C1996 ) C1093_=_C1998( C1093 C1998 ) C1093_=_C1999( C1093 C1999 ) C1093_=_C2000( C1093 C2000 ) C1095_=_C1102( C1095 C1102 ) C1095_=_C1115( C1095 C1115 ) \nC1095_=_C1128( C1095 C1128 ) C1095_=_C1141( C1095 C1141 ) C1095_=_C1154( C1095 C1154 ) C1095_=_C1377( C1095 C1377 ) C1095_=_C1385( C1095 C1385 ) C1095_=_C1396( C1095 C1396 ) \nC1095_=_C1410( C1095 C1410 ) C1095_=_C1424( C1095 C1424 ) C1095_=_C1438( C1095 C1438 ) C1095_=_C1744( C1095 C1744 ) C1095_=_C2073( C1095 C2073 ) C1095_=_C2074( C1095 C2074 ) \nC1095_=_C2075( C1095 C2075 ) C1095_=_C2076( C1095 C2076 ) C1095_=_C2077( C1095 C2077 ) C1095_=_C2078( C1095 C2078 ) C1095_=_C2080( C1095 C2080 ) C1095_=_C2081( C1095 C2081 ) \nC1095_=_C2082( C1095 C2082 ) C1095_=_C2083( C1095 C2083 ) C1095_=_C2084( C1095 C2084 ) C1095_=_C2085( C1095 C2085 ) C1095_=_C2086( C1095 C2086 ) C1100_=_C1102( C1100 C1102 ) \nC1100_=_C1149( C1100 C1149 ) C1100_=_C1352( C1100 C1352 ) C1100_=_C1383( C1100 C1383 ) C1100_=_C1433( C1100 C1433 ) C1100_=_C1736( C1100 C1736 ) C1100_=_C1985( C1100 C1985 ) \nC1100_=_C1986( C1100 C1986 ) C1100_=_C1987( C1100 C1987 ) C1100_=_C1988( C1100 C1988 ) C1100_=_C1990( C1100 C1990 ) C1100_=_C1991( C1100 C1991 ) C1100_=_C1992( C1100 C1992 ) \nC1102_=_C1115( C1102 C1115 ) C1102_=_C1128( C1102 C1128 ) C1102_=_C1141( C1102 C1141 ) C1102_=_C1154( C1102 C1154 ) C1102_=_C1377( C1102 C1377 ) C1102_=_C1385( C1102 C1385 ) \nC1102_=_C1396( C1102 C1396 ) C1102_=_C1410( C1102 C1410 ) C1102_=_C1424(</w:t>
      </w:r>
    </w:p>
    <w:p>
      <w:pPr>
        <w:pStyle w:val="PreformattedText"/>
        <w:bidi w:val="0"/>
        <w:spacing w:before="0" w:after="0"/>
        <w:jc w:val="left"/>
        <w:rPr/>
      </w:pPr>
      <w:r>
        <w:rPr/>
        <w:t xml:space="preserve"> </w:t>
      </w:r>
      <w:r>
        <w:rPr/>
        <w:t>C1102 C1424 ) C1102_=_C1438( C1102 C1438 ) C1102_=_C1744( C1102 C1744 ) C1102_=_C2073( C1102 C2073 ) \nC1102_=_C2074( C1102 C2074 ) C1102_=_C2075( C1102 C2075 ) C1102_=_C2076( C1102 C2076 ) C1102_=_C2077( C1102 C2077 ) C1102_=_C2078( C1102 C2078 ) C1102_=_C2080( C1102 C2080 ) \nC1102_=_C2081( C1102 C2081 ) C1102_=_C2082( C1102 C2082 ) C1102_=_C2083( C1102 C2083 ) C1102_=_C2084( C1102 C2084 ) C1102_=_C2085( C1102 C2085 ) C1102_=_C2086( C1102 C2086 ) \nC1115_=_C1128( C1115 C1128 ) C1115_=_C1141( C1115 C1141 ) C1115_=_C1154( C1115 C1154 ) C1115_=_C1377( C1115 C1377 ) C1115_=_C1385( C1115 C1385 ) C1115_=_C1396( C1115 C1396 ) \nC1115_=_C1410( C1115 C1410 ) C1115_=_C1424( C1115 C1424 ) C1115_=_C1438( C1115 C1438 ) C1115_=_C1744( C1115 C1744 ) C1115_=_C2073( C1115 C2073 ) C1115_=_C2074( C1115 C2074 ) \nC1115_=_C2075( C1115 C2075 ) C1115_=_C2076( C1115 C2076 ) C1115_=_C2077( C1115 C2077 ) C1115_=_C2078( C1115 C2078 ) C1115_=_C2080( C1115 C2080 ) C1115_=_C2081( C1115 C2081 ) \nC1115_=_C2082( C1115 C2082 ) C1115_=_C2083( C1115 C2083 ) C1115_=_C2084( C1115 C2084 ) C1115_=_C2085( C1115 C2085 ) C1115_=_C2086( C1115 C2086 ) C1128_=_C1141( C1128 C1141 ) \nC1128_=_C1154( C1128 C1154 ) C1128_=_C1377( C1128 C1377 ) C1128_=_C1385( C1128 C1385 ) C1128_=_C1396( C1128 C1396 ) C1128_=_C1410( C1128 C1410 ) C1128_=_C1424( C1128 C1424 ) \nC1128_=_C1438( C1128 C1438 ) C1128_=_C1744( C1128 C1744 ) C1128_=_C2073( C1128 C2073 ) C1128_=_C2074( C1128 C2074 ) C1128_=_C2075( C1128 C2075 ) C1128_=_C2076( C1128 C2076 ) \nC1128_=_C2077( C1128 C2077 ) C1128_=_C2078( C1128 C2078 ) C1128_=_C2080( C1128 C2080 ) C1128_=_C2081( C1128 C2081 ) C1128_=_C2082( C1128 C2082 ) C1128_=_C2083( C1128 C2083 ) \nC1128_=_C2084( C1128 C2084 ) C1128_=_C2085( C1128 C2085 ) C1128_=_C2086( C1128 C2086 ) C1141_=_C1154( C1141 C1154 ) C1141_=_C1377( C1141 C1377 ) C1141_=_C1385( C1141 C1385 ) \nC1141_=_C1396( C1141 C1396 ) C1141_=_C1410( C1141 C1410 ) C1141_=_C1424( C1141 C1424 ) C1141_=_C1438( C1141 C1438 ) C1141_=_C1744( C1141 C1744 ) C1141_=_C2073( C1141 C2073 ) \nC1141_=_C2074( C1141 C2074 ) C1141_=_C2075( C1141 C2075 ) C1141_=_C2076( C1141 C2076 ) C1141_=_C2077( C1141 C2077 ) C1141_=_C2078( C1141 C2078 ) C1141_=_C2080( C1141 C2080 ) \nC1141_=_C2081( C1141 C2081 ) C1141_=_C2082( C1141 C2082 ) C1141_=_C2083( C1141 C2083 ) C1141_=_C2084( C1141 C2084 ) C1141_=_C2085( C1141 C2085 ) C1141_=_C2086( C1141 C2086 ) \nC1149_=_C1150( C1149 C1150 ) C1149_=_C1154( C1149 C1154 ) C1149_=_C1352( C1149 C1352 ) C1149_=_C1383( C1149 C1383 ) C1149_=_C1433( C1149 C1433 ) C1149_=_C1736( C1149 C1736 ) \nC1149_=_C1985( C1149 C1985 ) C1149_=_C1986( C1149 C1986 ) C1149_=_C1987( C1149 C1987 ) C1149_=_C1988( C1149 C1988 ) C1149_=_C1990( C1149 C1990 ) C1149_=_C1991( C1149 C1991 ) \nC1149_=_C1992( C1149 C1992 ) C1150_=_C1154( C1150 C1154 ) C1150_=_C1344( C1150 C1344 ) C1150_=_C1375( C1150 C1375 ) C1150_=_C1434( C1150 C1434 ) C1150_=_C1737( C1150 C1737 ) \nC1150_=_C1993( C1150 C1993 ) C1150_=_C1994( C1150 C1994 ) C1150_=_C1995( C1150 C1995 ) C1150_=_C1996( C1150 C1996 ) C1150_=_C1998( C1150 C1998 ) C1150_=_C1999( C1150 C1999 ) \nC1150_=_C2000( C1150 C2000 ) C1154_=_C1377( C1154 C1377 ) C1154_=_C1385( C1154 C1385 ) C1154_=_C1396( C1154 C1396 ) C1154_=_C1410( C1154 C1410 ) C1154_=_C1424( C1154 C1424 ) \nC1154_=_C1438( C1154 C1438 ) C1154_=_C1744( C1154 C1744 ) C1154_=_C2073( C1154 C2073 ) C1154_=_C2074( C1154 C2074 ) C1154_=_C2075( C1154 C2075 ) C1154_=_C2076( C1154 C2076 ) \nC1154_=_C2077( C1154 C2077 ) C1154_=_C2078( C1154 C2078 ) C1154_=_C2080( C1154 C2080 ) C1154_=_C2081( C1154 C2081 ) C1154_=_C2082( C1154 C2082 ) C1154_=_C2083( C1154 C2083 ) \nC1154_=_C2084( C1154 C2084 ) C1154_=_C2085( C1154 C2085 ) C1154_=_C2086( C1154 C2086 ) C1344_=_C1375( C1344 C1375 ) C1344_=_C1434( C1344 C1434 ) C1344_=_C1737( C1344 C1737 ) \nC1344_=_C1993( C1344 C1993 ) C1344_=_C1994( C1344 C1994 ) C1344_=_C1995( C1344 C1995 ) C1344_=_C1996( C1344 C1996 ) C1344_=_C1998( C1344 C1998 ) C1344_=_C1999( C1344 C1999 ) \nC1344_=_C2000( C1344 C2000 ) C1352_=_C1383( C1352 C1383 ) C1352_=_C1433( C1352 C1433 ) C1352_=_C1736( C1352 C1736 ) C1352_=_C1985( C1352 C1985 ) C1352_=_C1986( C1352 C1986 ) \nC1352_=_C1987( C1352 C1987 ) C1352_=_C1988( C1352 C1988 ) C1352_=_C1990( C1352 C1990 ) C1352_=_C1991( C1352 C1991 ) C1352_=_C1992( C1352 C1992 ) C1375_=_C1377( C1375 C1377 ) \nC1375_=_C1380( C1375 C1380 ) C1375_=_C1434( C1375 C1434 ) C1375_=_C1737( C1375 C1737 ) C1375_=_C1993( C1375 C1993 ) C1375_=_C1994( C1375 C1994 ) C1375_=_C1995( C1375 C1995 ) \nC1375_=_C1996( C1375 C1996 ) C1375_=_C1998( C1375 C1998 ) C1375_=_C1999( C1375 C1999 ) C1375_=_C2000( C1375 C2000 ) C1377_=_C1380( C1377 C1380 ) C1377_=_C1385( C1377 C1385 ) \nC1377_=_C1396( C1377 C1396 ) C1377_=_C1410( C1377 C1410 ) C1377_=_C1424( C1377 C1424 ) C1377_=_C1438( C1377 C1438 ) C1377_=_C1744( C1377 C1744 ) C1377_=_C2073( C1377 C2073 ) \nC1377_=_C2074( C1377 C2074 ) C1377_=_C2075( C1377 C2075 ) C1377_=_C2076( C1377 C2076 ) C1377_=_C2077( C1377 C2077 ) C1377_=_C2078( C1377 C2078 ) C1377_=_C2080( C1377 C2080 ) \nC1377_=_C2081( C1377 C2081 ) C1377_=_C2082( C1377 C2082 ) C1377_=_C2083( C1377 C2083 ) C1377_=_C2084( C1377 C2084 ) C1377_=_C2085( C1377 C2085 ) C1377_=_C2086( C1377 C2086 ) \nC1380_=_C1388( C1380 C1388 ) C1380_=_C1402( C1380 C1402 ) C1380_=_C1416( C1380 C1416 ) C1380_=_C1430( C1380 C1430 ) C1380_=_C1444( C1380 C1444 ) C1380_=_C1655( C1380 C1655 ) \nC1380_=_C1661( C1380 C1661 ) C1380_=_C1670( C1380 C1670 ) C1380_=_C1679( C1380 C1679 ) C1380_=_C1688( C1380 C1688 ) C1380_=_C1697( C1380 C1697 ) C1380_=_C1784( C1380 C1784 ) \nC1380_=_C2365( C1380 C2365 ) C1380_=_C2367( C1380 C2367 ) C1380_=_C2368( C1380 C2368 ) C1380_=_C2369( C1380 C2369 ) C1380_=_C2370( C1380 C2370 ) C1380_=_C2371( C1380 C2371 ) \nC1380_=_C2372( C1380 C2372 ) C1380_=_C2373( C1380 C2373 ) C1380_=_C2374( C1380 C2374 ) C1380_=_C2375( C1380 C2375 ) C1380_=_C2376( C1380 C2376 ) C1380_=_C2377( C1380 C2377 ) \nC1380_=_C2378( C1380 C2378 ) C1383_=_C1385( C1383 C1385 ) C1383_=_C1388( C1383 C1388 ) C1383_=_C1433( C1383 C1433 ) C1383_=_C1736( C1383 C1736 ) C1383_=_C1985( C1383 C1985 ) \nC1383_=_C1986( C1383 C1986 ) C1383_=_C1987( C1383 C1987 ) C1383_=_C1988( C1383 C1988 ) C1383_=_C1990( C1383 C1990 ) C1383_=_C1991( C1383 C1991 ) C1383_=_C1992( C1383 C1992 ) \nC1385_=_C1388( C1385 C1388 ) C1385_=_C1396( C1385 C1396 ) C1385_=_C1410( C1385 C1410 ) C1385_=_C1424( C1385 C1424 ) C1385_=_C1438( C1385 C1438 ) C1385_=_C1744( C1385 C1744 ) \nC1385_=_C2073( C1385 C2073 ) C1385_=_C2074( C1385 C2074 ) C1385_=_C2075( C1385 C2075 ) C1385_=_C2076( C1385 C2076 ) C1385_=_C2077( C1385 C2077 ) C1385_=_C2078( C1385 C2078 ) \nC1385_=_C2080( C1385 C2080 ) C1385_=_C2081( C1385 C2081 ) C1385_=_C2082( C1385 C2082 ) C1385_=_C2083( C1385 C2083 ) C1385_=_C2084( C1385 C2084 ) C1385_=_C2085( C1385 C2085 ) \nC1385_=_C2086( C1385 C2086 ) C1388_=_C1402( C1388 C1402 ) C1388_=_C1416( C1388 C1416 ) C1388_=_C1430( C1388 C1430 ) C1388_=_C1444( C1388 C1444 ) C1388_=_C1655( C1388 C1655 ) \nC1388_=_C1661( C1388 C1661 ) C1388_=_C1670( C1388 C1670 ) C1388_=_C1679( C1388 C1679 ) C1388_=_C1688( C1388 C1688 ) C1388_=_C1697( C1388 C1697 ) C1388_=_C1784( C1388 C1784 ) \nC1388_=_C2365( C1388 C2365 ) C1388_=_C2367( C1388 C2367 ) C1388_=_C2368( C1388 C2368 ) C1388_=_C2369( C1388 C2369 ) C1388_=_C2370( C1388 C2370 ) C1388_=_C2371( C1388 C2371 ) \nC1388_=_C2372( C1388 C2372 ) C1388_=_C2373( C1388 C2373 ) C1388_=_C2374( C1388 C2374 ) C1388_=_C2375( C1388 C2375 ) C1388_=_C2376( C1388 C2376 ) C1388_=_C2377( C1388 C2377 ) \nC1388_=_C2378( C1388 C2378 ) C1396_=_C1402( C1396 C1402 ) C1396_=_C1410( C1396 C1410 ) C1396_=_C1424( C1396 C1424 ) C1396_=_C1438( C1396 C1438 ) C1396_=_C1744( C1396 C1744 ) \nC1396_=_C2073( C1396 C2073 ) C1396_=_C2074( C1396 C2074 ) C1396_=_C2075( C1396 C2075 ) C1396_=_C2076( C1396 C2076 ) C1396_=_C2077( C1396 C2077 ) C1396_=_C2078( C1396 C2078 ) \nC1396_=_C2080( C1396 C2080 ) C1396_=_C2081( C1396 C2081 ) C1396_=_C2082( C1396 C2082 ) C1396_=_C2083( C1396 C2083 ) C1396_=_C2084( C1396 C2084 ) C1396_=_C2085( C1396 C2085 ) \nC1396_=_C2086( C1396 C2086 ) C1402_=_C1416( C1402 C1416 ) C1402_=_C1430( C1402 C1430 ) C1402_=_C1444( C1402 C1444 ) C1402_=_C1655( C1402 C1655 ) C1402_=_C1661( C1402 C1661 ) \nC1402_=_C1670( C1402 C1670 ) C1402_=_C1679( C1402 C1679 ) C1402_=_C1688( C1402 C1688 ) C1402_=_C1697( C1402 C1697 ) C1402_=_C1784( C1402 C1784 ) C1402_=_C2365( C1402 C2365 ) \nC1402_=_C2367( C1402 C2367 ) C1402_=_C2368( C1402 C2368 ) C1402_=_C2369( C1402 C2369 ) C1402_=_C2370( C1402 C2370 ) C1402_=_C2371( C1402 C2371 ) C1402_=_C2372( C1402 C2372 ) \nC1402_=_C2373( C1402 C2373 ) C1402_=_C2374( C1402 C2374 ) C1402_=_C2375( C1402 C2375 ) C1402_=_C2376( C1402 C2376 ) C1402_=_C2377( C1402 C2377 ) C1402_=_C2378( C1402 C2378 ) \nC1410_=_C1416( C1410 C1416 ) C1410_=_C1424( C1410 C1424 ) C1410_=_C1438( C1410 C1438 ) C1410_=_C1744( C1410 C1744 ) C1410_=_C2073( C1410 C2073 ) C1410_=_C2074( C1410 C2074 ) \nC1410_=_C2075( C1410 C2075 ) C1410_=_C2076( C1410 C2076 ) C1410_=_C2077( C1410 C2077 ) C1410_=_C2078( C1410 C2078 ) C1410_=_C2080( C1410 C2080 ) C1410_=_C2081( C1410 C2081 ) \nC1410_=_C2082( C1410 C2082 ) C1410_=_C2083( C1410 C2083 ) C1410_=_C2084( C1410 C2084 ) C1410_=_C2085( C1410 C2085 ) C1410_=_C2086( C1410 C2086 ) C1416_=_C1430( C1416 C1430 ) \nC1416_=_C1444( C1416 C1444 ) C1416_=_C1655( C1416 C1655 ) C1416_=_C1661( C1416 C1661 ) C1416_=_C1670( C1416 C1670 ) C1416_=_C1679( C1416 C1679 ) C1416_=_C1688( C1416 C1688 ) \nC1416_=_C1697( C1416 C1697 ) C1416_=_C1784( C1416 C1784 ) C1416_=_C2365( C1416 C2365 ) C1416_=_C2367( C1416 C2367 ) C1416_=_C2368( C1416 C2368 ) C1416_=_C2369( C1416 C2369 ) \nC1416_=_C2370( C1416 C2370 ) C1416_=_C2371( C1416 C2371 ) C1416_=_C2372( C1416 C2372 ) C1416_=_C2373( C1416 C2373 ) C1416_=_C2374( C1416 C2374 ) C1416_=_C2375( C1416 C2375 ) \nC1416_=_C2376( C1416 C2376 ) C1416_=_C2377( C1416 C2377 ) C1416_=_C2378( C1416 C2378 ) C1424_=_C1430( C1424 C1430 ) C1424_=_C1438(</w:t>
      </w:r>
    </w:p>
    <w:p>
      <w:pPr>
        <w:pStyle w:val="PreformattedText"/>
        <w:bidi w:val="0"/>
        <w:spacing w:before="0" w:after="0"/>
        <w:jc w:val="left"/>
        <w:rPr/>
      </w:pPr>
      <w:r>
        <w:rPr/>
        <w:t xml:space="preserve"> </w:t>
      </w:r>
      <w:r>
        <w:rPr/>
        <w:t>C1424 C1438 ) C1424_=_C1744( C1424 C1744 ) \nC1424_=_C2073( C1424 C2073 ) C1424_=_C2074( C1424 C2074 ) C1424_=_C2075( C1424 C2075 ) C1424_=_C2076( C1424 C2076 ) C1424_=_C2077( C1424 C2077 ) C1424_=_C2078( C1424 C2078 ) \nC1424_=_C2080( C1424 C2080 ) C1424_=_C2081( C1424 C2081 ) C1424_=_C2082( C1424 C2082 ) C1424_=_C2083( C1424 C2083 ) C1424_=_C2084( C1424 C2084 ) C1424_=_C2085( C1424 C2085 ) \nC1424_=_C2086( C1424 C2086 ) C1430_=_C1444( C1430 C1444 ) C1430_=_C1655( C1430 C1655 ) C1430_=_C1661( C1430 C1661 ) C1430_=_C1670( C1430 C1670 ) C1430_=_C1679( C1430 C1679 ) \nC1430_=_C1688( C1430 C1688 ) C1430_=_C1697( C1430 C1697 ) C1430_=_C1784( C1430 C1784 ) C1430_=_C2365( C1430 C2365 ) C1430_=_C2367( C1430 C2367 ) C1430_=_C2368( C1430 C2368 ) \nC1430_=_C2369( C1430 C2369 ) C1430_=_C2370( C1430 C2370 ) C1430_=_C2371( C1430 C2371 ) C1430_=_C2372( C1430 C2372 ) C1430_=_C2373( C1430 C2373 ) C1430_=_C2374( C1430 C2374 ) \nC1430_=_C2375( C1430 C2375 ) C1430_=_C2376( C1430 C2376 ) C1430_=_C2377( C1430 C2377 ) C1430_=_C2378( C1430 C2378 ) C1433_=_C1434( C1433 C1434 ) C1433_=_C1438( C1433 C1438 ) \nC1433_=_C1444( C1433 C1444 ) C1433_=_C1736( C1433 C1736 ) C1433_=_C1985( C1433 C1985 ) C1433_=_C1986( C1433 C1986 ) C1433_=_C1987( C1433 C1987 ) C1433_=_C1988( C1433 C1988 ) \nC1433_=_C1990( C1433 C1990 ) C1433_=_C1991( C1433 C1991 ) C1433_=_C1992( C1433 C1992 ) C1434_=_C1438( C1434 C1438 ) C1434_=_C1444( C1434 C1444 ) C1434_=_C1737( C1434 C1737 ) \nC1434_=_C1993( C1434 C1993 ) C1434_=_C1994( C1434 C1994 ) C1434_=_C1995( C1434 C1995 ) C1434_=_C1996( C1434 C1996 ) C1434_=_C1998( C1434 C1998 ) C1434_=_C1999( C1434 C1999 ) \nC1434_=_C2000( C1434 C2000 ) C1438_=_C1444( C1438 C1444 ) C1438_=_C1744( C1438 C1744 ) C1438_=_C2073( C1438 C2073 ) C1438_=_C2074( C1438 C2074 ) C1438_=_C2075( C1438 C2075 ) \nC1438_=_C2076( C1438 C2076 ) C1438_=_C2077( C1438 C2077 ) C1438_=_C2078( C1438 C2078 ) C1438_=_C2080( C1438 C2080 ) C1438_=_C2081( C1438 C2081 ) C1438_=_C2082( C1438 C2082 ) \nC1438_=_C2083( C1438 C2083 ) C1438_=_C2084( C1438 C2084 ) C1438_=_C2085( C1438 C2085 ) C1438_=_C2086( C1438 C2086 ) C1444_=_C1655( C1444 C1655 ) C1444_=_C1661( C1444 C1661 ) \nC1444_=_C1670( C1444 C1670 ) C1444_=_C1679( C1444 C1679 ) C1444_=_C1688( C1444 C1688 ) C1444_=_C1697( C1444 C1697 ) C1444_=_C1784( C1444 C1784 ) C1444_=_C2365( C1444 C2365 ) \nC1444_=_C2367( C1444 C2367 ) C1444_=_C2368( C1444 C2368 ) C1444_=_C2369( C1444 C2369 ) C1444_=_C2370( C1444 C2370 ) C1444_=_C2371( C1444 C2371 ) C1444_=_C2372( C1444 C2372 ) \nC1444_=_C2373( C1444 C2373 ) C1444_=_C2374( C1444 C2374 ) C1444_=_C2375( C1444 C2375 ) C1444_=_C2376( C1444 C2376 ) C1444_=_C2377( C1444 C2377 ) C1444_=_C2378( C1444 C2378 ) \nC1655_=_C1661( C1655 C1661 ) C1655_=_C1670( C1655 C1670 ) C1655_=_C1679( C1655 C1679 ) C1655_=_C1688( C1655 C1688 ) C1655_=_C1697( C1655 C1697 ) C1655_=_C1784( C1655 C1784 ) \nC1655_=_C2365( C1655 C2365 ) C1655_=_C2367( C1655 C2367 ) C1655_=_C2368( C1655 C2368 ) C1655_=_C2369( C1655 C2369 ) C1655_=_C2370( C1655 C2370 ) C1655_=_C2371( C1655 C2371 ) \nC1655_=_C2372( C1655 C2372 ) C1655_=_C2373( C1655 C2373 ) C1655_=_C2374( C1655 C2374 ) C1655_=_C2375( C1655 C2375 ) C1655_=_C2376( C1655 C2376 ) C1655_=_C2377( C1655 C2377 ) \nC1655_=_C2378( C1655 C2378 ) C1661_=_C1670( C1661 C1670 ) C1661_=_C1679( C1661 C1679 ) C1661_=_C1688( C1661 C1688 ) C1661_=_C1697( C1661 C1697 ) C1661_=_C1784( C1661 C1784 ) \nC1661_=_C2365( C1661 C2365 ) C1661_=_C2367( C1661 C2367 ) C1661_=_C2368( C1661 C2368 ) C1661_=_C2369( C1661 C2369 ) C1661_=_C2370( C1661 C2370 ) C1661_=_C2371( C1661 C2371 ) \nC1661_=_C2372( C1661 C2372 ) C1661_=_C2373( C1661 C2373 ) C1661_=_C2374( C1661 C2374 ) C1661_=_C2375( C1661 C2375 ) C1661_=_C2376( C1661 C2376 ) C1661_=_C2377( C1661 C2377 ) \nC1661_=_C2378( C1661 C2378 ) C1670_=_C1679( C1670 C1679 ) C1670_=_C1688( C1670 C1688 ) C1670_=_C1697( C1670 C1697 ) C1670_=_C1784( C1670 C1784 ) C1670_=_C2365( C1670 C2365 ) \nC1670_=_C2367( C1670 C2367 ) C1670_=_C2368( C1670 C2368 ) C1670_=_C2369( C1670 C2369 ) C1670_=_C2370( C1670 C2370 ) C1670_=_C2371( C1670 C2371 ) C1670_=_C2372( C1670 C2372 ) \nC1670_=_C2373( C1670 C2373 ) C1670_=_C2374( C1670 C2374 ) C1670_=_C2375( C1670 C2375 ) C1670_=_C2376( C1670 C2376 ) C1670_=_C2377( C1670 C2377 ) C1670_=_C2378( C1670 C2378 ) \nC1679_=_C1688( C1679 C1688 ) C1679_=_C1697( C1679 C1697 ) C1679_=_C1784( C1679 C1784 ) C1679_=_C2365( C1679 C2365 ) C1679_=_C2367( C1679 C2367 ) C1679_=_C2368( C1679 C2368 ) \nC1679_=_C2369( C1679 C2369 ) C1679_=_C2370( C1679 C2370 ) C1679_=_C2371( C1679 C2371 ) C1679_=_C2372( C1679 C2372 ) C1679_=_C2373( C1679 C2373 ) C1679_=_C2374( C1679 C2374 ) \nC1679_=_C2375( C1679 C2375 ) C1679_=_C2376( C1679 C2376 ) C1679_=_C2377( C1679 C2377 ) C1679_=_C2378( C1679 C2378 ) C1688_=_C1697( C1688 C1697 ) C1688_=_C1784( C1688 C1784 ) \nC1688_=_C2365( C1688 C2365 ) C1688_=_C2367( C1688 C2367 ) C1688_=_C2368( C1688 C2368 ) C1688_=_C2369( C1688 C2369 ) C1688_=_C2370( C1688 C2370 ) C1688_=_C2371( C1688 C2371 ) \nC1688_=_C2372( C1688 C2372 ) C1688_=_C2373( C1688 C2373 ) C1688_=_C2374( C1688 C2374 ) C1688_=_C2375( C1688 C2375 ) C1688_=_C2376( C1688 C2376 ) C1688_=_C2377( C1688 C2377 ) \nC1688_=_C2378( C1688 C2378 ) C1697_=_C1784( C1697 C1784 ) C1697_=_C2365( C1697 C2365 ) C1697_=_C2367( C1697 C2367 ) C1697_=_C2368( C1697 C2368 ) C1697_=_C2369( C1697 C2369 ) \nC1697_=_C2370( C1697 C2370 ) C1697_=_C2371( C1697 C2371 ) C1697_=_C2372( C1697 C2372 ) C1697_=_C2373( C1697 C2373 ) C1697_=_C2374( C1697 C2374 ) C1697_=_C2375( C1697 C2375 ) \nC1697_=_C2376( C1697 C2376 ) C1697_=_C2377( C1697 C2377 ) C1697_=_C2378( C1697 C2378 ) C1736_=_C1737( C1736 C1737 ) C1736_=_C1744( C1736 C1744 ) C1736_=_C1985( C1736 C1985 ) \nC1736_=_C1986( C1736 C1986 ) C1736_=_C1987( C1736 C1987 ) C1736_=_C1988( C1736 C1988 ) C1736_=_C1990( C1736 C1990 ) C1736_=_C1991( C1736 C1991 ) C1736_=_C1992( C1736 C1992 ) \nC1737_=_C1744( C1737 C1744 ) C1737_=_C1993( C1737 C1993 ) C1737_=_C1994( C1737 C1994 ) C1737_=_C1995( C1737 C1995 ) C1737_=_C1996( C1737 C1996 ) C1737_=_C1998( C1737 C1998 ) \nC1737_=_C1999( C1737 C1999 ) C1737_=_C2000( C1737 C2000 ) C1744_=_C2073( C1744 C2073 ) C1744_=_C2074( C1744 C2074 ) C1744_=_C2075( C1744 C2075 ) C1744_=_C2076( C1744 C2076 ) \nC1744_=_C2077( C1744 C2077 ) C1744_=_C2078( C1744 C2078 ) C1744_=_C2080( C1744 C2080 ) C1744_=_C2081( C1744 C2081 ) C1744_=_C2082( C1744 C2082 ) C1744_=_C2083( C1744 C2083 ) \nC1744_=_C2084( C1744 C2084 ) C1744_=_C2085( C1744 C2085 ) C1744_=_C2086( C1744 C2086 ) C1784_=_C2365( C1784 C2365 ) C1784_=_C2367( C1784 C2367 ) C1784_=_C2368( C1784 C2368 ) \nC1784_=_C2369( C1784 C2369 ) C1784_=_C2370( C1784 C2370 ) C1784_=_C2371( C1784 C2371 ) C1784_=_C2372( C1784 C2372 ) C1784_=_C2373( C1784 C2373 ) C1784_=_C2374( C1784 C2374 ) \nC1784_=_C2375( C1784 C2375 ) C1784_=_C2376( C1784 C2376 ) C1784_=_C2377( C1784 C2377 ) C1784_=_C2378( C1784 C2378 ) C1985_=_C1986( C1985 C1986 ) C1985_=_C1987( C1985 C1987 ) \nC1985_=_C1988( C1985 C1988 ) C1985_=_C1990( C1985 C1990 ) C1985_=_C1991( C1985 C1991 ) C1985_=_C1992( C1985 C1992 ) C1986_=_C1987( C1986 C1987 ) C1986_=_C1988( C1986 C1988 ) \nC1986_=_C1990( C1986 C1990 ) C1986_=_C1991( C1986 C1991 ) C1986_=_C1992( C1986 C1992 ) C1986_=_C2074( C1986 C2074 ) C1987_=_C1988( C1987 C1988 ) C1987_=_C1990( C1987 C1990 ) \nC1987_=_C1991( C1987 C1991 ) C1987_=_C1992( C1987 C1992 ) C1987_=_C1995( C1987 C1995 ) C1987_=_C2078( C1987 C2078 ) C1988_=_C1990( C1988 C1990 ) C1988_=_C1991( C1988 C1991 ) \nC1988_=_C1992( C1988 C1992 ) C1990_=_C1991( C1990 C1991 ) C1990_=_C1992( C1990 C1992 ) C1990_=_C1998( C1990 C1998 ) C1990_=_C2084( C1990 C2084 ) C1990_=_C2370( C1990 C2370 ) \nC1991_=_C1992( C1991 C1992 ) C1991_=_C1999( C1991 C1999 ) C1991_=_C2085( C1991 C2085 ) C1992_=_C2000( C1992 C2000 ) C1992_=_C2086( C1992 C2086 ) C1992_=_C2378( C1992 C2378 ) \nC1993_=_C1994( C1993 C1994 ) C1993_=_C1995( C1993 C1995 ) C1993_=_C1996( C1993 C1996 ) C1993_=_C1998( C1993 C1998 ) C1993_=_C1999( C1993 C1999 ) C1993_=_C2000( C1993 C2000 ) \nC1994_=_C1995( C1994 C1995 ) C1994_=_C1996( C1994 C1996 ) C1994_=_C1998( C1994 C1998 ) C1994_=_C1999( C1994 C1999 ) C1994_=_C2000( C1994 C2000 ) C1994_=_C2073( C1994 C2073 ) \nC1995_=_C1996( C1995 C1996 ) C1995_=_C1998( C1995 C1998 ) C1995_=_C1999( C1995 C1999 ) C1995_=_C2000( C1995 C2000 ) C1995_=_C2078( C1995 C2078 ) C1996_=_C1998( C1996 C1998 ) \nC1996_=_C1999( C1996 C1999 ) C1996_=_C2000( C1996 C2000 ) C1998_=_C1999( C1998 C1999 ) C1998_=_C2000( C1998 C2000 ) C1998_=_C2084( C1998 C2084 ) C1998_=_C2370( C1998 C2370 ) \nC1999_=_C2000( C1999 C2000 ) C1999_=_C2085( C1999 C2085 ) C2000_=_C2086( C2000 C2086 ) C2000_=_C2378( C2000 C2378 ) C2023_=_C2024( C2023 C2024 ) C2023_=_C2286( C2023 C2286 ) \nC2023_=_C2309( C2023 C2309 ) C2023_=_C2365( C2023 C2365 ) C2023_=_C2530( C2023 C2530 ) C2023_=_C2919( C2023 C2919 ) C2023_=_C2920( C2023 C2920 ) C2023_=_C2921( C2023 C2921 ) \nC2023_=_C2922( C2023 C2922 ) C2023_=_C2923( C2023 C2923 ) C2023_=_C2924( C2023 C2924 ) C2023_=_C2925( C2023 C2925 ) C2023_=_C2926( C2023 C2926 ) C2024_=_C2080( C2024 C2080 ) \nC2024_=_C2278( C2024 C2278 ) C2024_=_C2310( C2024 C2310 ) C2024_=_C2531( C2024 C2531 ) C2024_=_C2927( C2024 C2927 ) C2024_=_C2928( C2024 C2928 ) C2024_=_C2929( C2024 C2929 ) \nC2024_=_C2930( C2024 C2930 ) C2024_=_C2931( C2024 C2931 ) C2024_=_C2932( C2024 C2932 ) C2024_=_C2933( C2024 C2933 ) C2024_=_C2934( C2024 C2934 ) C2073_=_C2074( C2073 C2074 ) \nC2073_=_C2075( C2073 C2075 ) C2073_=_C2076( C2073 C2076 ) C2073_=_C2077( C2073 C2077 ) C2073_=_C2078( C2073 C2078 ) C2073_=_C2080( C2073 C2080 ) C2073_=_C2081( C2073 C2081 ) \nC2073_=_C2082( C2073 C2082 ) C2073_=_C2083( C2073 C2083 ) C2073_=_C2084( C2073 C2084 ) C2073_=_C2085( C2073 C2085 ) C2073_=_C2086( C2073 C2086 ) C2074_=_C2075( C2074 C2075 ) \nC2074_=_C2076( C2074 C2076 ) C2074_=_C2077( C2074 C2077 ) C2074_=_C2078( C2074 C2078 ) C2074_=_C2080( C2074 C2080 ) C2074_=_C2081( C2074 C2081 ) C2074_=_C2082( C2074 C2082 ) \nC2074_=_C2083(</w:t>
      </w:r>
    </w:p>
    <w:p>
      <w:pPr>
        <w:pStyle w:val="PreformattedText"/>
        <w:bidi w:val="0"/>
        <w:spacing w:before="0" w:after="0"/>
        <w:jc w:val="left"/>
        <w:rPr/>
      </w:pPr>
      <w:r>
        <w:rPr/>
        <w:t xml:space="preserve"> </w:t>
      </w:r>
      <w:r>
        <w:rPr/>
        <w:t>C2074 C2083 ) C2074_=_C2084( C2074 C2084 ) C2074_=_C2085( C2074 C2085 ) C2074_=_C2086( C2074 C2086 ) C2075_=_C2076( C2075 C2076 ) C2075_=_C2077( C2075 C2077 ) \nC2075_=_C2078( C2075 C2078 ) C2075_=_C2080( C2075 C2080 ) C2075_=_C2081( C2075 C2081 ) C2075_=_C2082( C2075 C2082 ) C2075_=_C2083( C2075 C2083 ) C2075_=_C2084( C2075 C2084 ) \nC2075_=_C2085( C2075 C2085 ) C2075_=_C2086( C2075 C2086 ) C2076_=_C2077( C2076 C2077 ) C2076_=_C2078( C2076 C2078 ) C2076_=_C2080( C2076 C2080 ) C2076_=_C2081( C2076 C2081 ) \nC2076_=_C2082( C2076 C2082 ) C2076_=_C2083( C2076 C2083 ) C2076_=_C2084( C2076 C2084 ) C2076_=_C2085( C2076 C2085 ) C2076_=_C2086( C2076 C2086 ) C2077_=_C2078( C2077 C2078 ) \nC2077_=_C2080( C2077 C2080 ) C2077_=_C2081( C2077 C2081 ) C2077_=_C2082( C2077 C2082 ) C2077_=_C2083( C2077 C2083 ) C2077_=_C2084( C2077 C2084 ) C2077_=_C2085( C2077 C2085 ) \nC2077_=_C2086( C2077 C2086 ) C2078_=_C2080( C2078 C2080 ) C2078_=_C2081( C2078 C2081 ) C2078_=_C2082( C2078 C2082 ) C2078_=_C2083( C2078 C2083 ) C2078_=_C2084( C2078 C2084 ) \nC2078_=_C2085( C2078 C2085 ) C2078_=_C2086( C2078 C2086 ) C2080_=_C2081( C2080 C2081 ) C2080_=_C2082( C2080 C2082 ) C2080_=_C2083( C2080 C2083 ) C2080_=_C2084( C2080 C2084 ) \nC2080_=_C2085( C2080 C2085 ) C2080_=_C2086( C2080 C2086 ) C2080_=_C2278( C2080 C2278 ) C2080_=_C2310( C2080 C2310 ) C2080_=_C2531( C2080 C2531 ) C2080_=_C2927( C2080 C2927 ) \nC2080_=_C2928( C2080 C2928 ) C2080_=_C2929( C2080 C2929 ) C2080_=_C2930( C2080 C2930 ) C2080_=_C2931( C2080 C2931 ) C2080_=_C2932( C2080 C2932 ) C2080_=_C2933( C2080 C2933 ) \nC2080_=_C2934( C2080 C2934 ) C2081_=_C2082( C2081 C2082 ) C2081_=_C2083( C2081 C2083 ) C2081_=_C2084( C2081 C2084 ) C2081_=_C2085( C2081 C2085 ) C2081_=_C2086( C2081 C2086 ) \nC2081_=_C2367( C2081 C2367 ) C2082_=_C2083( C2082 C2083 ) C2082_=_C2084( C2082 C2084 ) C2082_=_C2085( C2082 C2085 ) C2082_=_C2086( C2082 C2086 ) C2082_=_C2368( C2082 C2368 ) \nC2083_=_C2084( C2083 C2084 ) C2083_=_C2085( C2083 C2085 ) C2083_=_C2086( C2083 C2086 ) C2083_=_C2369( C2083 C2369 ) C2084_=_C2085( C2084 C2085 ) C2084_=_C2086( C2084 C2086 ) \nC2084_=_C2370( C2084 C2370 ) C2085_=_C2086( C2085 C2086 ) C2086_=_C2378( C2086 C2378 ) C2278_=_C2310( C2278 C2310 ) C2278_=_C2531( C2278 C2531 ) C2278_=_C2927( C2278 C2927 ) \nC2278_=_C2928( C2278 C2928 ) C2278_=_C2929( C2278 C2929 ) C2278_=_C2930( C2278 C2930 ) C2278_=_C2931( C2278 C2931 ) C2278_=_C2932( C2278 C2932 ) C2278_=_C2933( C2278 C2933 ) \nC2278_=_C2934( C2278 C2934 ) C2286_=_C2309( C2286 C2309 ) C2286_=_C2365( C2286 C2365 ) C2286_=_C2530( C2286 C2530 ) C2286_=_C2919( C2286 C2919 ) C2286_=_C2920( C2286 C2920 ) \nC2286_=_C2921( C2286 C2921 ) C2286_=_C2922( C2286 C2922 ) C2286_=_C2923( C2286 C2923 ) C2286_=_C2924( C2286 C2924 ) C2286_=_C2925( C2286 C2925 ) C2286_=_C2926( C2286 C2926 ) \nC2309_=_C2310( C2309 C2310 ) C2309_=_C2365( C2309 C2365 ) C2309_=_C2530( C2309 C2530 ) C2309_=_C2919( C2309 C2919 ) C2309_=_C2920( C2309 C2920 ) C2309_=_C2921( C2309 C2921 ) \nC2309_=_C2922( C2309 C2922 ) C2309_=_C2923( C2309 C2923 ) C2309_=_C2924( C2309 C2924 ) C2309_=_C2925( C2309 C2925 ) C2309_=_C2926( C2309 C2926 ) C2310_=_C2531( C2310 C2531 ) \nC2310_=_C2927( C2310 C2927 ) C2310_=_C2928( C2310 C2928 ) C2310_=_C2929( C2310 C2929 ) C2310_=_C2930( C2310 C2930 ) C2310_=_C2931( C2310 C2931 ) C2310_=_C2932( C2310 C2932 ) \nC2310_=_C2933( C2310 C2933 ) C2310_=_C2934( C2310 C2934 ) C2365_=_C2367( C2365 C2367 ) C2365_=_C2368( C2365 C2368 ) C2365_=_C2369( C2365 C2369 ) C2365_=_C2370( C2365 C2370 ) \nC2365_=_C2371( C2365 C2371 ) C2365_=_C2372( C2365 C2372 ) C2365_=_C2373( C2365 C2373 ) C2365_=_C2374( C2365 C2374 ) C2365_=_C2375( C2365 C2375 ) C2365_=_C2376( C2365 C2376 ) \nC2365_=_C2377( C2365 C2377 ) C2365_=_C2378( C2365 C2378 ) C2365_=_C2530( C2365 C2530 ) C2365_=_C2919( C2365 C2919 ) C2365_=_C2920( C2365 C2920 ) C2365_=_C2921( C2365 C2921 ) \nC2365_=_C2922( C2365 C2922 ) C2365_=_C2923( C2365 C2923 ) C2365_=_C2924( C2365 C2924 ) C2365_=_C2925( C2365 C2925 ) C2365_=_C2926( C2365 C2926 ) C2367_=_C2368( C2367 C2368 ) \nC2367_=_C2369( C2367 C2369 ) C2367_=_C2370( C2367 C2370 ) C2367_=_C2371( C2367 C2371 ) C2367_=_C2372( C2367 C2372 ) C2367_=_C2373( C2367 C2373 ) C2367_=_C2374( C2367 C2374 ) \nC2367_=_C2375( C2367 C2375 ) C2367_=_C2376( C2367 C2376 ) C2367_=_C2377( C2367 C2377 ) C2367_=_C2378( C2367 C2378 ) C2368_=_C2369( C2368 C2369 ) C2368_=_C2370( C2368 C2370 ) \nC2368_=_C2371( C2368 C2371 ) C2368_=_C2372( C2368 C2372 ) C2368_=_C2373( C2368 C2373 ) C2368_=_C2374( C2368 C2374 ) C2368_=_C2375( C2368 C2375 ) C2368_=_C2376( C2368 C2376 ) \nC2368_=_C2377( C2368 C2377 ) C2368_=_C2378( C2368 C2378 ) C2369_=_C2370( C2369 C2370 ) C2369_=_C2371( C2369 C2371 ) C2369_=_C2372( C2369 C2372 ) C2369_=_C2373( C2369 C2373 ) \nC2369_=_C2374( C2369 C2374 ) C2369_=_C2375( C2369 C2375 ) C2369_=_C2376( C2369 C2376 ) C2369_=_C2377( C2369 C2377 ) C2369_=_C2378( C2369 C2378 ) C2370_=_C2371( C2370 C2371 ) \nC2370_=_C2372( C2370 C2372 ) C2370_=_C2373( C2370 C2373 ) C2370_=_C2374( C2370 C2374 ) C2370_=_C2375( C2370 C2375 ) C2370_=_C2376( C2370 C2376 ) C2370_=_C2377( C2370 C2377 ) \nC2370_=_C2378( C2370 C2378 ) C2371_=_C2372( C2371 C2372 ) C2371_=_C2373( C2371 C2373 ) C2371_=_C2374( C2371 C2374 ) C2371_=_C2375( C2371 C2375 ) C2371_=_C2376( C2371 C2376 ) \nC2371_=_C2377( C2371 C2377 ) C2371_=_C2378( C2371 C2378 ) C2372_=_C2373( C2372 C2373 ) C2372_=_C2374( C2372 C2374 ) C2372_=_C2375( C2372 C2375 ) C2372_=_C2376( C2372 C2376 ) \nC2372_=_C2377( C2372 C2377 ) C2372_=_C2378( C2372 C2378 ) C2373_=_C2374( C2373 C2374 ) C2373_=_C2375( C2373 C2375 ) C2373_=_C2376( C2373 C2376 ) C2373_=_C2377( C2373 C2377 ) \nC2373_=_C2378( C2373 C2378 ) C2374_=_C2375( C2374 C2375 ) C2374_=_C2376( C2374 C2376 ) C2374_=_C2377( C2374 C2377 ) C2374_=_C2378( C2374 C2378 ) C2375_=_C2376( C2375 C2376 ) \nC2375_=_C2377( C2375 C2377 ) C2375_=_C2378( C2375 C2378 ) C2376_=_C2377( C2376 C2377 ) C2376_=_C2378( C2376 C2378 ) C2377_=_C2378( C2377 C2378 ) C2530_=_C2531( C2530 C2531 ) \nC2530_=_C2919( C2530 C2919 ) C2530_=_C2920( C2530 C2920 ) C2530_=_C2921( C2530 C2921 ) C2530_=_C2922( C2530 C2922 ) C2530_=_C2923( C2530 C2923 ) C2530_=_C2924( C2530 C2924 ) \nC2530_=_C2925( C2530 C2925 ) C2530_=_C2926( C2530 C2926 ) C2531_=_C2927( C2531 C2927 ) C2531_=_C2928( C2531 C2928 ) C2531_=_C2929( C2531 C2929 ) C2531_=_C2930( C2531 C2930 ) \nC2531_=_C2931( C2531 C2931 ) C2531_=_C2932( C2531 C2932 ) C2531_=_C2933( C2531 C2933 ) C2531_=_C2934( C2531 C2934 ) C2919_=_C2920( C2919 C2920 ) C2919_=_C2921( C2919 C2921 ) \nC2919_=_C2922( C2919 C2922 ) C2919_=_C2923( C2919 C2923 ) C2919_=_C2924( C2919 C2924 ) C2919_=_C2925( C2919 C2925 ) C2919_=_C2926( C2919 C2926 ) C2920_=_C2921( C2920 C2921 ) \nC2920_=_C2922( C2920 C2922 ) C2920_=_C2923( C2920 C2923 ) C2920_=_C2924( C2920 C2924 ) C2920_=_C2925( C2920 C2925 ) C2920_=_C2926( C2920 C2926 ) C2920_=_C2928( C2920 C2928 ) \nC2921_=_C2922( C2921 C2922 ) C2921_=_C2923( C2921 C2923 ) C2921_=_C2924( C2921 C2924 ) C2921_=_C2925( C2921 C2925 ) C2921_=_C2926( C2921 C2926 ) C2921_=_C2929( C2921 C2929 ) \nC2922_=_C2923( C2922 C2923 ) C2922_=_C2924( C2922 C2924 ) C2922_=_C2925( C2922 C2925 ) C2922_=_C2926( C2922 C2926 ) C2923_=_C2924( C2923 C2924 ) C2923_=_C2925( C2923 C2925 ) \nC2923_=_C2926( C2923 C2926 ) C2923_=_C2931( C2923 C2931 ) C2924_=_C2925( C2924 C2925 ) C2924_=_C2926( C2924 C2926 ) C2924_=_C2932( C2924 C2932 ) C2925_=_C2926( C2925 C2926 ) \nC2925_=_C2933( C2925 C2933 ) C2926_=_C2934( C2926 C2934 ) C2927_=_C2928( C2927 C2928 ) C2927_=_C2929( C2927 C2929 ) C2927_=_C2930( C2927 C2930 ) C2927_=_C2931( C2927 C2931 ) \nC2927_=_C2932( C2927 C2932 ) C2927_=_C2933( C2927 C2933 ) C2927_=_C2934( C2927 C2934 ) C2928_=_C2929( C2928 C2929 ) C2928_=_C2930( C2928 C2930 ) C2928_=_C2931( C2928 C2931 ) \nC2928_=_C2932( C2928 C2932 ) C2928_=_C2933( C2928 C2933 ) C2928_=_C2934( C2928 C2934 ) C2929_=_C2930( C2929 C2930 ) C2929_=_C2931( C2929 C2931 ) C2929_=_C2932( C2929 C2932 ) \nC2929_=_C2933( C2929 C2933 ) C2929_=_C2934( C2929 C2934 ) C2930_=_C2931( C2930 C2931 ) C2930_=_C2932( C2930 C2932 ) C2930_=_C2933( C2930 C2933 ) C2930_=_C2934( C2930 C2934 ) \nC2931_=_C2932( C2931 C2932 ) C2931_=_C2933( C2931 C2933 ) C2931_=_C2934( C2931 C2934 ) C2932_=_C2933( C2932 C2933 ) C2932_=_C2934( C2932 C2934 ) C2933_=_C2934( C2933 C2934 ) "];329-&gt;415[label="102: C1066 C1073 C1093 C1095 C1100 \nC1102 C1115 C1128 C1141 C1149 C1150 \nC1154 C1344 C1352 C1375 C1377 C1380 \nC1383 C1385 C1388 C1396 C1402 C1410 \nC1416 C1424 C1430 C1433 C1434 C1438 \nC1444 C1655 C1661 C1670 C1679 C1688 \nC1697 C1736 C1737 C1744 C1784 C1985 \nC1986 C1987 C1988 C1990 C1991 C1992 \nC1993 C1994 C1995 C1996 C1998 C1999 \nC2000 C2023 C2024 C2073 C2074 C2075 \nC2076 C2077 C2078 C2081 C2082 C2083 \nC2084 C2085 C2086 C2278 C2286 C2309 \nC2310 C2367 C2368 C2369 C2370 C2371 \nC2372 C2373 C2374 C2375 C2376 C2377 \nC2378 C2530 C2531 C2919 C2920 C2921 \nC2922 C2923 C2924 C2925 C2926 C2927 \nC2928 C2929 C2930 C2931 C2932 C2933 \nC2934 \n969: C1066_=_C1093 ,C1066_=_C1150 ,C1066_=_C1344 ,C1066_=_C1375 ,C1066_=_C1434 ,\nC1066_=_C1737 ,C1066_=_C1993 ,C1066_=_C1994 ,C1066_=_C1995 ,C1066_=_C1996 ,C1066_=_C1998 ,\nC1066_=_C1999 ,C1066_=_C2000 ,C1073_=_C1100 ,C1073_=_C1149 ,C1073_=_C1352 ,C1073_=_C1383 ,\nC1073_=_C1433 ,C1073_=_C1736 ,C1073_=_C1985 ,C1073_=_C1986 ,C1073_=_C1987 ,C1073_=_C1988 ,\nC1073_=_C1990 ,C1073_=_C1991 ,C1073_=_C1992 ,C1093_=_C1095 ,C1093_=_C1150 ,C1093_=_C1344 ,\nC1093_=_C1375 ,C1093_=_C1434 ,C1093_=_C1737 ,C1093_=_C1993 ,C1093_=_C1994 ,C1093_=_C1995 ,\nC1093_=_C1996 ,C1093_=_C1998 ,C1093_=_C1999 ,C1093_=_C2000 ,C1095_=_C1102 ,C1095_=_C1115 ,\nC1095_=_C1128 ,C1095_=_C1141 ,C1095_=_C1154 ,C1095_=_C1377 ,C1095_=_C1385 ,C1095_=_C1396 ,\nC1095_=_C1410 ,C1095_=_C1424 ,C1095_=_C1438 ,C1095_=_C1744 ,C1095_=_C2073 ,C1095_=_C2074 ,\nC1095_=_C2075 ,C1095_=_C2076 ,C1095_=_C2077 ,C1095_=_C2078 ,C1095_=_C2081 ,C1095_=_C2082 ,\nC1095_=_C2083 ,C1095_=_C2084 ,C1095_=_C2085 ,C1095_=_C2086 ,C1100_=_C1102</w:t>
      </w:r>
    </w:p>
    <w:p>
      <w:pPr>
        <w:pStyle w:val="PreformattedText"/>
        <w:bidi w:val="0"/>
        <w:spacing w:before="0" w:after="0"/>
        <w:jc w:val="left"/>
        <w:rPr/>
      </w:pPr>
      <w:r>
        <w:rPr/>
        <w:t xml:space="preserve"> </w:t>
      </w:r>
      <w:r>
        <w:rPr/>
        <w:t>,C1100_=_C1149 ,\nC1100_=_C1352 ,C1100_=_C1383 ,C1100_=_C1433 ,C1100_=_C1736 ,C1100_=_C1985 ,C1100_=_C1986 ,\nC1100_=_C1987 ,C1100_=_C1988 ,C1100_=_C1990 ,C1100_=_C1991 ,C1100_=_C1992 ,C1102_=_C1115 ,\nC1102_=_C1128 ,C1102_=_C1141 ,C1102_=_C1154 ,C1102_=_C1377 ,C1102_=_C1385 ,C1102_=_C1396 ,\nC1102_=_C1410 ,C1102_=_C1424 ,C1102_=_C1438 ,C1102_=_C1744 ,C1102_=_C2073 ,C1102_=_C2074 ,\nC1102_=_C2075 ,C1102_=_C2076 ,C1102_=_C2077 ,C1102_=_C2078 ,C1102_=_C2081 ,C1102_=_C2082 ,\nC1102_=_C2083 ,C1102_=_C2084 ,C1102_=_C2085 ,C1102_=_C2086 ,C1115_=_C1128 ,C1115_=_C1141 ,\nC1115_=_C1154 ,C1115_=_C1377 ,C1115_=_C1385 ,C1115_=_C1396 ,C1115_=_C1410 ,C1115_=_C1424 ,\nC1115_=_C1438 ,C1115_=_C1744 ,C1115_=_C2073 ,C1115_=_C2074 ,C1115_=_C2075 ,C1115_=_C2076 ,\nC1115_=_C2077 ,C1115_=_C2078 ,C1115_=_C2081 ,C1115_=_C2082 ,C1115_=_C2083 ,C1115_=_C2084 ,\nC1115_=_C2085 ,C1115_=_C2086 ,C1128_=_C1141 ,C1128_=_C1154 ,C1128_=_C1377 ,C1128_=_C1385 ,\nC1128_=_C1396 ,C1128_=_C1410 ,C1128_=_C1424 ,C1128_=_C1438 ,C1128_=_C1744 ,C1128_=_C2073 ,\nC1128_=_C2074 ,C1128_=_C2075 ,C1128_=_C2076 ,C1128_=_C2077 ,C1128_=_C2078 ,C1128_=_C2081 ,\nC1128_=_C2082 ,C1128_=_C2083 ,C1128_=_C2084 ,C1128_=_C2085 ,C1128_=_C2086 ,C1141_=_C1154 ,\nC1141_=_C1377 ,C1141_=_C1385 ,C1141_=_C1396 ,C1141_=_C1410 ,C1141_=_C1424 ,C1141_=_C1438 ,\nC1141_=_C1744 ,C1141_=_C2073 ,C1141_=_C2074 ,C1141_=_C2075 ,C1141_=_C2076 ,C1141_=_C2077 ,\nC1141_=_C2078 ,C1141_=_C2081 ,C1141_=_C2082 ,C1141_=_C2083 ,C1141_=_C2084 ,C1141_=_C2085 ,\nC1141_=_C2086 ,C1149_=_C1150 ,C1149_=_C1154 ,C1149_=_C1352 ,C1149_=_C1383 ,C1149_=_C1433 ,\nC1149_=_C1736 ,C1149_=_C1985 ,C1149_=_C1986 ,C1149_=_C1987 ,C1149_=_C1988 ,C1149_=_C1990 ,\nC1149_=_C1991 ,C1149_=_C1992 ,C1150_=_C1154 ,C1150_=_C1344 ,C1150_=_C1375 ,C1150_=_C1434 ,\nC1150_=_C1737 ,C1150_=_C1993 ,C1150_=_C1994 ,C1150_=_C1995 ,C1150_=_C1996 ,C1150_=_C1998 ,\nC1150_=_C1999 ,C1150_=_C2000 ,C1154_=_C1377 ,C1154_=_C1385 ,C1154_=_C1396 ,C1154_=_C1410 ,\nC1154_=_C1424 ,C1154_=_C1438 ,C1154_=_C1744 ,C1154_=_C2073 ,C1154_=_C2074 ,C1154_=_C2075 ,\nC1154_=_C2076 ,C1154_=_C2077 ,C1154_=_C2078 ,C1154_=_C2081 ,C1154_=_C2082 ,C1154_=_C2083 ,\nC1154_=_C2084 ,C1154_=_C2085 ,C1154_=_C2086 ,C1344_=_C1375 ,C1344_=_C1434 ,C1344_=_C1737 ,\nC1344_=_C1993 ,C1344_=_C1994 ,C1344_=_C1995 ,C1344_=_C1996 ,C1344_=_C1998 ,C1344_=_C1999 ,\nC1344_=_C2000 ,C1352_=_C1383 ,C1352_=_C1433 ,C1352_=_C1736 ,C1352_=_C1985 ,C1352_=_C1986 ,\nC1352_=_C1987 ,C1352_=_C1988 ,C1352_=_C1990 ,C1352_=_C1991 ,C1352_=_C1992 ,C1375_=_C1377 ,\nC1375_=_C1380 ,C1375_=_C1434 ,C1375_=_C1737 ,C1375_=_C1993 ,C1375_=_C1994 ,C1375_=_C1995 ,\nC1375_=_C1996 ,C1375_=_C1998 ,C1375_=_C1999 ,C1375_=_C2000 ,C1377_=_C1380 ,C1377_=_C1385 ,\nC1377_=_C1396 ,C1377_=_C1410 ,C1377_=_C1424 ,C1377_=_C1438 ,C1377_=_C1744 ,C1377_=_C2073 ,\nC1377_=_C2074 ,C1377_=_C2075 ,C1377_=_C2076 ,C1377_=_C2077 ,C1377_=_C2078 ,C1377_=_C2081 ,\nC1377_=_C2082 ,C1377_=_C2083 ,C1377_=_C2084 ,C1377_=_C2085 ,C1377_=_C2086 ,C1380_=_C1388 ,\nC1380_=_C1402 ,C1380_=_C1416 ,C1380_=_C1430 ,C1380_=_C1444 ,C1380_=_C1655 ,C1380_=_C1661 ,\nC1380_=_C1670 ,C1380_=_C1679 ,C1380_=_C1688 ,C1380_=_C1697 ,C1380_=_C1784 ,C1380_=_C2367 ,\nC1380_=_C2368 ,C1380_=_C2369 ,C1380_=_C2370 ,C1380_=_C2371 ,C1380_=_C2372 ,C1380_=_C2373 ,\nC1380_=_C2374 ,C1380_=_C2375 ,C1380_=_C2376 ,C1380_=_C2377 ,C1380_=_C2378 ,C1383_=_C1385 ,\nC1383_=_C1388 ,C1383_=_C1433 ,C1383_=_C1736 ,C1383_=_C1985 ,C1383_=_C1986 ,C1383_=_C1987 ,\nC1383_=_C1988 ,C1383_=_C1990 ,C1383_=_C1991 ,C1383_=_C1992 ,C1385_=_C1388 ,C1385_=_C1396 ,\nC1385_=_C1410 ,C1385_=_C1424 ,C1385_=_C1438 ,C1385_=_C1744 ,C1385_=_C2073 ,C1385_=_C2074 ,\nC1385_=_C2075 ,C1385_=_C2076 ,C1385_=_C2077 ,C1385_=_C2078 ,C1385_=_C2081 ,C1385_=_C2082 ,\nC1385_=_C2083 ,C1385_=_C2084 ,C1385_=_C2085 ,C1385_=_C2086 ,C1388_=_C1402 ,C1388_=_C1416 ,\nC1388_=_C1430 ,C1388_=_C1444 ,C1388_=_C1655 ,C1388_=_C1661 ,C1388_=_C1670 ,C1388_=_C1679 ,\nC1388_=_C1688 ,C1388_=_C1697 ,C1388_=_C1784 ,C1388_=_C2367 ,C1388_=_C2368 ,C1388_=_C2369 ,\nC1388_=_C2370 ,C1388_=_C2371 ,C1388_=_C2372 ,C1388_=_C2373 ,C1388_=_C2374 ,C1388_=_C2375 ,\nC1388_=_C2376 ,C1388_=_C2377 ,C1388_=_C2378 ,C1396_=_C1402 ,C1396_=_C1410 ,C1396_=_C1424 ,\nC1396_=_C1438 ,C1396_=_C1744 ,C1396_=_C2073 ,C1396_=_C2074 ,C1396_=_C2075 ,C1396_=_C2076 ,\nC1396_=_C2077 ,C1396_=_C2078 ,C1396_=_C2081 ,C1396_=_C2082 ,C1396_=_C2083 ,C1396_=_C2084 ,\nC1396_=_C2085 ,C1396_=_C2086 ,C1402_=_C1416 ,C1402_=_C1430 ,C1402_=_C1444 ,C1402_=_C1655 ,\nC1402_=_C1661 ,C1402_=_C1670 ,C1402_=_C1679 ,C1402_=_C1688 ,C1402_=_C1697 ,C1402_=_C1784 ,\nC1402_=_C2367 ,C1402_=_C2368 ,C1402_=_C2369 ,C1402_=_C2370 ,C1402_=_C2371 ,C1402_=_C2372 ,\nC1402_=_C2373 ,C1402_=_C2374 ,C1402_=_C2375 ,C1402_=_C2376 ,C1402_=_C2377 ,C1402_=_C2378 ,\nC1410_=_C1416 ,C1410_=_C1424 ,C1410_=_C1438 ,C1410_=_C1744 ,C1410_=_C2073 ,C1410_=_C2074 ,\nC1410_=_C2075 ,C1410_=_C2076 ,C1410_=_C2077 ,C1410_=_C2078 ,C1410_=_C2081 ,C1410_=_C2082 ,\nC1410_=_C2083 ,C1410_=_C2084 ,C1410_=_C2085 ,C1410_=_C2086 ,C1416_=_C1430 ,C1416_=_C1444 ,\nC1416_=_C1655 ,C1416_=_C1661 ,C1416_=_C1670 ,C1416_=_C1679 ,C1416_=_C1688 ,C1416_=_C1697 ,\nC1416_=_C1784 ,C1416_=_C2367 ,C1416_=_C2368 ,C1416_=_C2369 ,C1416_=_C2370 ,C1416_=_C2371 ,\nC1416_=_C2372 ,C1416_=_C2373 ,C1416_=_C2374 ,C1416_=_C2375 ,C1416_=_C2376 ,C1416_=_C2377 ,\nC1416_=_C2378 ,C1424_=_C1430 ,C1424_=_C1438 ,C1424_=_C1744 ,C1424_=_C2073 ,C1424_=_C2074 ,\nC1424_=_C2075 ,C1424_=_C2076 ,C1424_=_C2077 ,C1424_=_C2078 ,C1424_=_C2081 ,C1424_=_C2082 ,\nC1424_=_C2083 ,C1424_=_C2084 ,C1424_=_C2085 ,C1424_=_C2086 ,C1430_=_C1444 ,C1430_=_C1655 ,\nC1430_=_C1661 ,C1430_=_C1670 ,C1430_=_C1679 ,C1430_=_C1688 ,C1430_=_C1697 ,C1430_=_C1784 ,\nC1430_=_C2367 ,C1430_=_C2368 ,C1430_=_C2369 ,C1430_=_C2370 ,C1430_=_C2371 ,C1430_=_C2372 ,\nC1430_=_C2373 ,C1430_=_C2374 ,C1430_=_C2375 ,C1430_=_C2376 ,C1430_=_C2377 ,C1430_=_C2378 ,\nC1433_=_C1434 ,C1433_=_C1438 ,C1433_=_C1444 ,C1433_=_C1736 ,C1433_=_C1985 ,C1433_=_C1986 ,\nC1433_=_C1987 ,C1433_=_C1988 ,C1433_=_C1990 ,C1433_=_C1991 ,C1433_=_C1992 ,C1434_=_C1438 ,\nC1434_=_C1444 ,C1434_=_C1737 ,C1434_=_C1993 ,C1434_=_C1994 ,C1434_=_C1995 ,C1434_=_C1996 ,\nC1434_=_C1998 ,C1434_=_C1999 ,C1434_=_C2000 ,C1438_=_C1444 ,C1438_=_C1744 ,C1438_=_C2073 ,\nC1438_=_C2074 ,C1438_=_C2075 ,C1438_=_C2076 ,C1438_=_C2077 ,C1438_=_C2078 ,C1438_=_C2081 ,\nC1438_=_C2082 ,C1438_=_C2083 ,C1438_=_C2084 ,C1438_=_C2085 ,C1438_=_C2086 ,C1444_=_C1655 ,\nC1444_=_C1661 ,C1444_=_C1670 ,C1444_=_C1679 ,C1444_=_C1688 ,C1444_=_C1697 ,C1444_=_C1784 ,\nC1444_=_C2367 ,C1444_=_C2368 ,C1444_=_C2369 ,C1444_=_C2370 ,C1444_=_C2371 ,C1444_=_C2372 ,\nC1444_=_C2373 ,C1444_=_C2374 ,C1444_=_C2375 ,C1444_=_C2376 ,C1444_=_C2377 ,C1444_=_C2378 ,\nC1655_=_C1661 ,C1655_=_C1670 ,C1655_=_C1679 ,C1655_=_C1688 ,C1655_=_C1697 ,C1655_=_C1784 ,\nC1655_=_C2367 ,C1655_=_C2368 ,C1655_=_C2369 ,C1655_=_C2370 ,C1655_=_C2371 ,C1655_=_C2372 ,\nC1655_=_C2373 ,C1655_=_C2374 ,C1655_=_C2375 ,C1655_=_C2376 ,C1655_=_C2377 ,C1655_=_C2378 ,\nC1661_=_C1670 ,C1661_=_C1679 ,C1661_=_C1688 ,C1661_=_C1697 ,C1661_=_C1784 ,C1661_=_C2367 ,\nC1661_=_C2368 ,C1661_=_C2369 ,C1661_=_C2370 ,C1661_=_C2371 ,C1661_=_C2372 ,C1661_=_C2373 ,\nC1661_=_C2374 ,C1661_=_C2375 ,C1661_=_C2376 ,C1661_=_C2377 ,C1661_=_C2378 ,C1670_=_C1679 ,\nC1670_=_C1688 ,C1670_=_C1697 ,C1670_=_C1784 ,C1670_=_C2367 ,C1670_=_C2368 ,C1670_=_C2369 ,\nC1670_=_C2370 ,C1670_=_C2371 ,C1670_=_C2372 ,C1670_=_C2373 ,C1670_=_C2374 ,C1670_=_C2375 ,\nC1670_=_C2376 ,C1670_=_C2377 ,C1670_=_C2378 ,C1679_=_C1688 ,C1679_=_C1697 ,C1679_=_C1784 ,\nC1679_=_C2367 ,C1679_=_C2368 ,C1679_=_C2369 ,C1679_=_C2370 ,C1679_=_C2371 ,C1679_=_C2372 ,\nC1679_=_C2373 ,C1679_=_C2374 ,C1679_=_C2375 ,C1679_=_C2376 ,C1679_=_C2377 ,C1679_=_C2378 ,\nC1688_=_C1697 ,C1688_=_C1784 ,C1688_=_C2367 ,C1688_=_C2368 ,C1688_=_C2369 ,C1688_=_C2370 ,\nC1688_=_C2371 ,C1688_=_C2372 ,C1688_=_C2373 ,C1688_=_C2374 ,C1688_=_C2375 ,C1688_=_C2376 ,\nC1688_=_C2377 ,C1688_=_C2378 ,C1697_=_C1784 ,C1697_=_C2367 ,C1697_=_C2368 ,C1697_=_C2369 ,\nC1697_=_C2370 ,C1697_=_C2371 ,C1697_=_C2372 ,C1697_=_C2373 ,C1697_=_C2374 ,C1697_=_C2375 ,\nC1697_=_C2376 ,C1697_=_C2377 ,C1697_=_C2378 ,C1736_=_C1737 ,C1736_=_C1744 ,C1736_=_C1985 ,\nC1736_=_C1986 ,C1736_=_C1987 ,C1736_=_C1988 ,C1736_=_C1990 ,C1736_=_C1991 ,C1736_=_C1992 ,\nC1737_=_C1744 ,C1737_=_C1993 ,C1737_=_C1994 ,C1737_=_C1995 ,C1737_=_C1996 ,C1737_=_C1998 ,\nC1737_=_C1999 ,C1737_=_C2000 ,C1744_=_C2073 ,C1744_=_C2074 ,C1744_=_C2075 ,C1744_=_C2076 ,\nC1744_=_C2077 ,C1744_=_C2078 ,C1744_=_C2081 ,C1744_=_C2082 ,C1744_=_C2083 ,C1744_=_C2084 ,\nC1744_=_C2085 ,C1744_=_C2086 ,C1784_=_C2367 ,C1784_=_C2368 ,C1784_=_C2369 ,C1784_=_C2370 ,\nC1784_=_C2371 ,C1784_=_C2372 ,C1784_=_C2373 ,C1784_=_C2374 ,C1784_=_C2375 ,C1784_=_C2376 ,\nC1784_=_C2377 ,C1784_=_C2378 ,C1985_=_C1986 ,C1985_=_C1987 ,C1985_=_C1988 ,C1985_=_C1990 ,\nC1985_=_C1991 ,C1985_=_C1992 ,C1986_=_C1987 ,C1986_=_C1988 ,C1986_=_C1990 ,C1986_=_C1991 ,\nC1986_=_C1992 ,C1986_=_C2074 ,C1987_=_C1988 ,C1987_=_C1990 ,C1987_=_C1991 ,C1987_=_C1992 ,\nC1987_=_C1995 ,C1987_=_C2078 ,C1988_=_C1990 ,C1988_=_C1991 ,C1988_=_C1992 ,C1990_=_C1991 ,\nC1990_=_C1992 ,C1990_=_C1998 ,C1990_=_C2084 ,C1990_=_C2370 ,C1991_=_C1992 ,C1991_=_C1999 ,\nC1991_=_C2085 ,C1992_=_C2000 ,C1992_=_C2086 ,C1992_=_C2378 ,C1993_=_C1994 ,C1993_=_C1995 ,\nC1993_=_C1996 ,C1993_=_C1998 ,C1993_=_C1999 ,C1993_=_C2000 ,C1994_=_C1995 ,C1994_=_C1996 ,\nC1994_=_C1998 ,C1994_=_C1999 ,C1994_=_C2000 ,C1994_=_C2073 ,C1995_=_C1996 ,C1995_=_C1998 ,\nC1995_=_C1999 ,C1995_=_C2000 ,C1995_=_C2078 ,C1996_=_C1998 ,C1996_=_C1999 ,C1996_=_C2000 ,\nC1998_=_C1999 ,C1998_=_C2000 ,C1998_=_C2084 ,C1998_=_C2370 ,C1999_=_C2000 ,C1999_=_C2085 ,\nC2000_=_C2086 ,C2000_=_C2378 ,C2023_=_C2024 ,C2023_=_C2286 ,C2023_=_C2309 ,C2023_=_C2530 ,\nC2023_=_C2919 ,C2023_=_C2920 ,C2023_=_C2921 ,C2023_=_C2922 ,C2023_=_C2923 ,C2023_=_C2924 ,\nC2023_=_C2925 ,C2023_=_C2926 ,C2024_=_C2278 ,C2024_=_C2310 ,C2024_=_C2531 ,C2024_=_C2927 ,\nC2024_=_C2928 ,C2024_=_C2929 ,C2024_=_C2930</w:t>
      </w:r>
    </w:p>
    <w:p>
      <w:pPr>
        <w:pStyle w:val="PreformattedText"/>
        <w:bidi w:val="0"/>
        <w:spacing w:before="0" w:after="0"/>
        <w:jc w:val="left"/>
        <w:rPr/>
      </w:pPr>
      <w:r>
        <w:rPr/>
        <w:t xml:space="preserve"> </w:t>
      </w:r>
      <w:r>
        <w:rPr/>
        <w:t>,C2024_=_C2931 ,C2024_=_C2932 ,C2024_=_C2933 ,\nC2024_=_C2934 ,C2073_=_C2074 ,C2073_=_C2075 ,C2073_=_C2076 ,C2073_=_C2077 ,C2073_=_C2078 ,\nC2073_=_C2081 ,C2073_=_C2082 ,C2073_=_C2083 ,C2073_=_C2084 ,C2073_=_C2085 ,C2073_=_C2086 ,\nC2074_=_C2075 ,C2074_=_C2076 ,C2074_=_C2077 ,C2074_=_C2078 ,C2074_=_C2081 ,C2074_=_C2082 ,\nC2074_=_C2083 ,C2074_=_C2084 ,C2074_=_C2085 ,C2074_=_C2086 ,C2075_=_C2076 ,C2075_=_C2077 ,\nC2075_=_C2078 ,C2075_=_C2081 ,C2075_=_C2082 ,C2075_=_C2083 ,C2075_=_C2084 ,C2075_=_C2085 ,\nC2075_=_C2086 ,C2076_=_C2077 ,C2076_=_C2078 ,C2076_=_C2081 ,C2076_=_C2082 ,C2076_=_C2083 ,\nC2076_=_C2084 ,C2076_=_C2085 ,C2076_=_C2086 ,C2077_=_C2078 ,C2077_=_C2081 ,C2077_=_C2082 ,\nC2077_=_C2083 ,C2077_=_C2084 ,C2077_=_C2085 ,C2077_=_C2086 ,C2078_=_C2081 ,C2078_=_C2082 ,\nC2078_=_C2083 ,C2078_=_C2084 ,C2078_=_C2085 ,C2078_=_C2086 ,C2081_=_C2082 ,C2081_=_C2083 ,\nC2081_=_C2084 ,C2081_=_C2085 ,C2081_=_C2086 ,C2081_=_C2367 ,C2082_=_C2083 ,C2082_=_C2084 ,\nC2082_=_C2085 ,C2082_=_C2086 ,C2082_=_C2368 ,C2083_=_C2084 ,C2083_=_C2085 ,C2083_=_C2086 ,\nC2083_=_C2369 ,C2084_=_C2085 ,C2084_=_C2086 ,C2084_=_C2370 ,C2085_=_C2086 ,C2086_=_C2378 ,\nC2278_=_C2310 ,C2278_=_C2531 ,C2278_=_C2927 ,C2278_=_C2928 ,C2278_=_C2929 ,C2278_=_C2930 ,\nC2278_=_C2931 ,C2278_=_C2932 ,C2278_=_C2933 ,C2278_=_C2934 ,C2286_=_C2309 ,C2286_=_C2530 ,\nC2286_=_C2919 ,C2286_=_C2920 ,C2286_=_C2921 ,C2286_=_C2922 ,C2286_=_C2923 ,C2286_=_C2924 ,\nC2286_=_C2925 ,C2286_=_C2926 ,C2309_=_C2310 ,C2309_=_C2530 ,C2309_=_C2919 ,C2309_=_C2920 ,\nC2309_=_C2921 ,C2309_=_C2922 ,C2309_=_C2923 ,C2309_=_C2924 ,C2309_=_C2925 ,C2309_=_C2926 ,\nC2310_=_C2531 ,C2310_=_C2927 ,C2310_=_C2928 ,C2310_=_C2929 ,C2310_=_C2930 ,C2310_=_C2931 ,\nC2310_=_C2932 ,C2310_=_C2933 ,C2310_=_C2934 ,C2367_=_C2368 ,C2367_=_C2369 ,C2367_=_C2370 ,\nC2367_=_C2371 ,C2367_=_C2372 ,C2367_=_C2373 ,C2367_=_C2374 ,C2367_=_C2375 ,C2367_=_C2376 ,\nC2367_=_C2377 ,C2367_=_C2378 ,C2368_=_C2369 ,C2368_=_C2370 ,C2368_=_C2371 ,C2368_=_C2372 ,\nC2368_=_C2373 ,C2368_=_C2374 ,C2368_=_C2375 ,C2368_=_C2376 ,C2368_=_C2377 ,C2368_=_C2378 ,\nC2369_=_C2370 ,C2369_=_C2371 ,C2369_=_C2372 ,C2369_=_C2373 ,C2369_=_C2374 ,C2369_=_C2375 ,\nC2369_=_C2376 ,C2369_=_C2377 ,C2369_=_C2378 ,C2370_=_C2371 ,C2370_=_C2372 ,C2370_=_C2373 ,\nC2370_=_C2374 ,C2370_=_C2375 ,C2370_=_C2376 ,C2370_=_C2377 ,C2370_=_C2378 ,C2371_=_C2372 ,\nC2371_=_C2373 ,C2371_=_C2374 ,C2371_=_C2375 ,C2371_=_C2376 ,C2371_=_C2377 ,C2371_=_C2378 ,\nC2372_=_C2373 ,C2372_=_C2374 ,C2372_=_C2375 ,C2372_=_C2376 ,C2372_=_C2377 ,C2372_=_C2378 ,\nC2373_=_C2374 ,C2373_=_C2375 ,C2373_=_C2376 ,C2373_=_C2377 ,C2373_=_C2378 ,C2374_=_C2375 ,\nC2374_=_C2376 ,C2374_=_C2377 ,C2374_=_C2378 ,C2375_=_C2376 ,C2375_=_C2377 ,C2375_=_C2378 ,\nC2376_=_C2377 ,C2376_=_C2378 ,C2377_=_C2378 ,C2530_=_C2531 ,C2530_=_C2919 ,C2530_=_C2920 ,\nC2530_=_C2921 ,C2530_=_C2922 ,C2530_=_C2923 ,C2530_=_C2924 ,C2530_=_C2925 ,C2530_=_C2926 ,\nC2531_=_C2927 ,C2531_=_C2928 ,C2531_=_C2929 ,C2531_=_C2930 ,C2531_=_C2931 ,C2531_=_C2932 ,\nC2531_=_C2933 ,C2531_=_C2934 ,C2919_=_C2920 ,C2919_=_C2921 ,C2919_=_C2922 ,C2919_=_C2923 ,\nC2919_=_C2924 ,C2919_=_C2925 ,C2919_=_C2926 ,C2920_=_C2921 ,C2920_=_C2922 ,C2920_=_C2923 ,\nC2920_=_C2924 ,C2920_=_C2925 ,C2920_=_C2926 ,C2920_=_C2928 ,C2921_=_C2922 ,C2921_=_C2923 ,\nC2921_=_C2924 ,C2921_=_C2925 ,C2921_=_C2926 ,C2921_=_C2929 ,C2922_=_C2923 ,C2922_=_C2924 ,\nC2922_=_C2925 ,C2922_=_C2926 ,C2923_=_C2924 ,C2923_=_C2925 ,C2923_=_C2926 ,C2923_=_C2931 ,\nC2924_=_C2925 ,C2924_=_C2926 ,C2924_=_C2932 ,C2925_=_C2926 ,C2925_=_C2933 ,C2926_=_C2934 ,\nC2927_=_C2928 ,C2927_=_C2929 ,C2927_=_C2930 ,C2927_=_C2931 ,C2927_=_C2932 ,C2927_=_C2933 ,\nC2927_=_C2934 ,C2928_=_C2929 ,C2928_=_C2930 ,C2928_=_C2931 ,C2928_=_C2932 ,C2928_=_C2933 ,\nC2928_=_C2934 ,C2929_=_C2930 ,C2929_=_C2931 ,C2929_=_C2932 ,C2929_=_C2933 ,C2929_=_C2934 ,\nC2930_=_C2931 ,C2930_=_C2932 ,C2930_=_C2933 ,C2930_=_C2934 ,C2931_=_C2932 ,C2931_=_C2933 ,\nC2931_=_C2934 ,C2932_=_C2933 ,C2932_=_C2934 ,C2933_=_C2934 ,"];416[shape=box, label="id:416 level: 6\n124: C1821 C1848 C1849 C1856 C1876 \nC1877 C1903 C1928 C1929 C1945 C1951 \nC1954 C1959 C1967 C1975 C1983 C1985 \nC1986 C1991 C1994 C1999 C2007 C2015 \nC2017 C2018 C2029 C2043 C2046 C2057 \nC2071 C2073 C2074 C2085 C2497 C2538 \nC2558 C2578 C2610 C2611 C2613 C2615 \nC2616 C2619 C2634 C2635 C2636 C2639 \nC2640 C2642 C2643 C2645 C2647 C2657 \nC2659 C2669 C2670 C2672 C2682 C2685 \nC2687 C2693 C2694 C2695 C2697 C2698 \nC2708 C2710 C2750 C2781 C2831 C2888 \nC2889 C2896 C2897 C2919 C2920 C2921 \nC2927 C2928 C2929 C2938 C2940 C2951 \nC2952 C2954 C2965 C2968 C2977 C2978 \nC2979 C2981 C2982 C2993 C2995 C3274 \nC3275 C3276 C3277 C3278 C3279 C3280 \nC3282 C3283 C3285 C3286 C3287 C3288 \nC3289 C3290 C3291 C3292 C3293 C3366 \nC3367 C3396 C3397 C3398 C3399 C3404 \nC3405 C3408 C3409 C3412 C3413 \n1228: C1821_=_C1848( C1821 C1848 ) C1821_=_C1903( C1821 C1903 ) C1821_=_C1954( C1821 C1954 ) C1821_=_C1985( C1821 C1985 ) C1821_=_C2046( C1821 C2046 ) \nC1821_=_C2613( C1821 C2613 ) C1821_=_C2615( C1821 C2615 ) C1821_=_C2616( C1821 C2616 ) C1821_=_C2619( C1821 C2619 ) C1848_=_C1849( C1848 C1849 ) C1848_=_C1903( C1848 C1903 ) \nC1848_=_C1954( C1848 C1954 ) C1848_=_C1985( C1848 C1985 ) C1848_=_C2046( C1848 C2046 ) C1848_=_C2613( C1848 C2613 ) C1848_=_C2615( C1848 C2615 ) C1848_=_C2616( C1848 C2616 ) \nC1848_=_C2619( C1848 C2619 ) C1849_=_C1877( C1849 C1877 ) C1849_=_C1929( C1849 C1929 ) C1849_=_C1986( C1849 C1986 ) C1849_=_C2018( C1849 C2018 ) C1849_=_C2074( C1849 C2074 ) \nC1849_=_C2642( C1849 C2642 ) C1849_=_C2643( C1849 C2643 ) C1849_=_C2645( C1849 C2645 ) C1849_=_C2647( C1849 C2647 ) C1856_=_C1876( C1856 C1876 ) C1856_=_C1928( C1856 C1928 ) \nC1856_=_C1994( C1856 C1994 ) C1856_=_C2017( C1856 C2017 ) C1856_=_C2073( C1856 C2073 ) C1856_=_C2634( C1856 C2634 ) C1856_=_C2635( C1856 C2635 ) C1856_=_C2636( C1856 C2636 ) \nC1856_=_C2639( C1856 C2639 ) C1856_=_C2640( C1856 C2640 ) C1876_=_C1877( C1876 C1877 ) C1876_=_C1928( C1876 C1928 ) C1876_=_C1994( C1876 C1994 ) C1876_=_C2017( C1876 C2017 ) \nC1876_=_C2073( C1876 C2073 ) C1876_=_C2634( C1876 C2634 ) C1876_=_C2635( C1876 C2635 ) C1876_=_C2636( C1876 C2636 ) C1876_=_C2639( C1876 C2639 ) C1876_=_C2640( C1876 C2640 ) \nC1877_=_C1929( C1877 C1929 ) C1877_=_C1986( C1877 C1986 ) C1877_=_C2018( C1877 C2018 ) C1877_=_C2074( C1877 C2074 ) C1877_=_C2642( C1877 C2642 ) C1877_=_C2643( C1877 C2643 ) \nC1877_=_C2645( C1877 C2645 ) C1877_=_C2647( C1877 C2647 ) C1903_=_C1954( C1903 C1954 ) C1903_=_C1985( C1903 C1985 ) C1903_=_C2046( C1903 C2046 ) C1903_=_C2613( C1903 C2613 ) \nC1903_=_C2615( C1903 C2615 ) C1903_=_C2616( C1903 C2616 ) C1903_=_C2619( C1903 C2619 ) C1928_=_C1929( C1928 C1929 ) C1928_=_C1994( C1928 C1994 ) C1928_=_C2017( C1928 C2017 ) \nC1928_=_C2073( C1928 C2073 ) C1928_=_C2634( C1928 C2634 ) C1928_=_C2635( C1928 C2635 ) C1928_=_C2636( C1928 C2636 ) C1928_=_C2639( C1928 C2639 ) C1928_=_C2640( C1928 C2640 ) \nC1929_=_C1986( C1929 C1986 ) C1929_=_C2018( C1929 C2018 ) C1929_=_C2074( C1929 C2074 ) C1929_=_C2642( C1929 C2642 ) C1929_=_C2643( C1929 C2643 ) C1929_=_C2645( C1929 C2645 ) \nC1929_=_C2647( C1929 C2647 ) C1945_=_C1951( C1945 C1951 ) C1945_=_C1959( C1945 C1959 ) C1945_=_C1967( C1945 C1967 ) C1945_=_C1975( C1945 C1975 ) C1945_=_C1983( C1945 C1983 ) \nC1945_=_C1991( C1945 C1991 ) C1945_=_C1999( C1945 C1999 ) C1945_=_C2007( C1945 C2007 ) C1945_=_C2015( C1945 C2015 ) C1945_=_C2029( C1945 C2029 ) C1945_=_C2043( C1945 C2043 ) \nC1945_=_C2057( C1945 C2057 ) C1945_=_C2071( C1945 C2071 ) C1945_=_C2085( C1945 C2085 ) C1945_=_C2497( C1945 C2497 ) C1945_=_C2538( C1945 C2538 ) C1945_=_C2558( C1945 C2558 ) \nC1945_=_C2578( C1945 C2578 ) C1945_=_C3274( C1945 C3274 ) C1945_=_C3275( C1945 C3275 ) C1945_=_C3276( C1945 C3276 ) C1945_=_C3277( C1945 C3277 ) C1945_=_C3278( C1945 C3278 ) \nC1945_=_C3279( C1945 C3279 ) C1945_=_C3280( C1945 C3280 ) C1945_=_C3282( C1945 C3282 ) C1945_=_C3283( C1945 C3283 ) C1945_=_C3285( C1945 C3285 ) C1945_=_C3286( C1945 C3286 ) \nC1945_=_C3287( C1945 C3287 ) C1945_=_C3288( C1945 C3288 ) C1945_=_C3289( C1945 C3289 ) C1945_=_C3290( C1945 C3290 ) C1945_=_C3291( C1945 C3291 ) C1945_=_C3292( C1945 C3292 ) \nC1945_=_C3293( C1945 C3293 ) C1951_=_C1959( C1951 C1959 ) C1951_=_C1967( C1951 C1967 ) C1951_=_C1975( C1951 C1975 ) C1951_=_C1983( C1951 C1983 ) C1951_=_C1991( C1951 C1991 ) \nC1951_=_C1999( C1951 C1999 ) C1951_=_C2007( C1951 C2007 ) C1951_=_C2015( C1951 C2015 ) C1951_=_C2029( C1951 C2029 ) C1951_=_C2043( C1951 C2043 ) C1951_=_C2057( C1951 C2057 ) \nC1951_=_C2071( C1951 C2071 ) C1951_=_C2085( C1951 C2085 ) C1951_=_C2497( C1951 C2497 ) C1951_=_C2538( C1951 C2538 ) C1951_=_C2558( C1951 C2558 ) C1951_=_C2578( C1951 C2578 ) \nC1951_=_C3274( C1951 C3274 ) C1951_=_C3275( C1951 C3275 ) C1951_=_C3276( C1951 C3276 ) C1951_=_C3277( C1951 C3277 ) C1951_=_C3278( C1951 C3278 ) C1951_=_C3279( C1951 C3279 ) \nC1951_=_C3280( C1951 C3280 ) C1951_=_C3282( C1951 C3282 ) C1951_=_C3283( C1951 C3283 ) C1951_=_C3285( C1951 C3285 ) C1951_=_C3286( C1951 C3286 ) C1951_=_C3287( C1951 C3287 ) \nC1951_=_C3288( C1951 C3288 ) C1951_=_C3289( C1951 C3289 ) C1951_=_C3290( C1951 C3290 ) C1951_=_C3291( C1951 C3291 ) C1951_=_C3292( C1951 C3292 ) C1951_=_C3293( C1951 C3293 ) \nC1954_=_C1959( C1954 C1959 ) C1954_=_C1985( C1954 C1985 ) C1954_=_C2046( C1954 C2046 ) C1954_=_C2613( C1954 C2613 ) C1954_=_C2615( C1954 C2615 ) C1954_=_C2616( C1954 C2616 ) \nC1954_=_C2619( C1954 C2619 ) C1959_=_C1967( C1959 C1967 ) C1959_=_C1975( C1959 C1975 ) C1959_=_C1983( C1959 C1983 ) C1959_=_C1991( C1959 C1991 ) C1959_=_C1999( C1959 C1999 ) \nC1959_=_C2007( C1959 C2007 ) C1959_=_C2015( C1959 C2015 ) C1959_=_C2029( C1959 C2029 ) C1959_=_C2043( C1959 C2043 ) C1959_=_C2057( C1959 C2057 ) C1959_=_C2071( C1959 C2071 ) \nC1959_=_C2085( C1959 C2085 ) C1959_=_C2497( C1959 C2497 ) C1959_=_C2538( C1959 C2538 ) C1959_=_C2558( C1959 C2558 ) C1959_=_C2578( C1959 C2578 ) C1959_=_C3274( C1959 C3274 ) \nC1959_=_C3275(</w:t>
      </w:r>
    </w:p>
    <w:p>
      <w:pPr>
        <w:pStyle w:val="PreformattedText"/>
        <w:bidi w:val="0"/>
        <w:spacing w:before="0" w:after="0"/>
        <w:jc w:val="left"/>
        <w:rPr/>
      </w:pPr>
      <w:r>
        <w:rPr/>
        <w:t xml:space="preserve"> </w:t>
      </w:r>
      <w:r>
        <w:rPr/>
        <w:t>C1959 C3275 ) C1959_=_C3276( C1959 C3276 ) C1959_=_C3277( C1959 C3277 ) C1959_=_C3278( C1959 C3278 ) C1959_=_C3279( C1959 C3279 ) C1959_=_C3280( C1959 C3280 ) \nC1959_=_C3282( C1959 C3282 ) C1959_=_C3283( C1959 C3283 ) C1959_=_C3285( C1959 C3285 ) C1959_=_C3286( C1959 C3286 ) C1959_=_C3287( C1959 C3287 ) C1959_=_C3288( C1959 C3288 ) \nC1959_=_C3289( C1959 C3289 ) C1959_=_C3290( C1959 C3290 ) C1959_=_C3291( C1959 C3291 ) C1959_=_C3292( C1959 C3292 ) C1959_=_C3293( C1959 C3293 ) C1967_=_C1975( C1967 C1975 ) \nC1967_=_C1983( C1967 C1983 ) C1967_=_C1991( C1967 C1991 ) C1967_=_C1999( C1967 C1999 ) C1967_=_C2007( C1967 C2007 ) C1967_=_C2015( C1967 C2015 ) C1967_=_C2029( C1967 C2029 ) \nC1967_=_C2043( C1967 C2043 ) C1967_=_C2057( C1967 C2057 ) C1967_=_C2071( C1967 C2071 ) C1967_=_C2085( C1967 C2085 ) C1967_=_C2497( C1967 C2497 ) C1967_=_C2538( C1967 C2538 ) \nC1967_=_C2558( C1967 C2558 ) C1967_=_C2578( C1967 C2578 ) C1967_=_C3274( C1967 C3274 ) C1967_=_C3275( C1967 C3275 ) C1967_=_C3276( C1967 C3276 ) C1967_=_C3277( C1967 C3277 ) \nC1967_=_C3278( C1967 C3278 ) C1967_=_C3279( C1967 C3279 ) C1967_=_C3280( C1967 C3280 ) C1967_=_C3282( C1967 C3282 ) C1967_=_C3283( C1967 C3283 ) C1967_=_C3285( C1967 C3285 ) \nC1967_=_C3286( C1967 C3286 ) C1967_=_C3287( C1967 C3287 ) C1967_=_C3288( C1967 C3288 ) C1967_=_C3289( C1967 C3289 ) C1967_=_C3290( C1967 C3290 ) C1967_=_C3291( C1967 C3291 ) \nC1967_=_C3292( C1967 C3292 ) C1967_=_C3293( C1967 C3293 ) C1975_=_C1983( C1975 C1983 ) C1975_=_C1991( C1975 C1991 ) C1975_=_C1999( C1975 C1999 ) C1975_=_C2007( C1975 C2007 ) \nC1975_=_C2015( C1975 C2015 ) C1975_=_C2029( C1975 C2029 ) C1975_=_C2043( C1975 C2043 ) C1975_=_C2057( C1975 C2057 ) C1975_=_C2071( C1975 C2071 ) C1975_=_C2085( C1975 C2085 ) \nC1975_=_C2497( C1975 C2497 ) C1975_=_C2538( C1975 C2538 ) C1975_=_C2558( C1975 C2558 ) C1975_=_C2578( C1975 C2578 ) C1975_=_C3274( C1975 C3274 ) C1975_=_C3275( C1975 C3275 ) \nC1975_=_C3276( C1975 C3276 ) C1975_=_C3277( C1975 C3277 ) C1975_=_C3278( C1975 C3278 ) C1975_=_C3279( C1975 C3279 ) C1975_=_C3280( C1975 C3280 ) C1975_=_C3282( C1975 C3282 ) \nC1975_=_C3283( C1975 C3283 ) C1975_=_C3285( C1975 C3285 ) C1975_=_C3286( C1975 C3286 ) C1975_=_C3287( C1975 C3287 ) C1975_=_C3288( C1975 C3288 ) C1975_=_C3289( C1975 C3289 ) \nC1975_=_C3290( C1975 C3290 ) C1975_=_C3291( C1975 C3291 ) C1975_=_C3292( C1975 C3292 ) C1975_=_C3293( C1975 C3293 ) C1983_=_C1991( C1983 C1991 ) C1983_=_C1999( C1983 C1999 ) \nC1983_=_C2007( C1983 C2007 ) C1983_=_C2015( C1983 C2015 ) C1983_=_C2029( C1983 C2029 ) C1983_=_C2043( C1983 C2043 ) C1983_=_C2057( C1983 C2057 ) C1983_=_C2071( C1983 C2071 ) \nC1983_=_C2085( C1983 C2085 ) C1983_=_C2497( C1983 C2497 ) C1983_=_C2538( C1983 C2538 ) C1983_=_C2558( C1983 C2558 ) C1983_=_C2578( C1983 C2578 ) C1983_=_C3274( C1983 C3274 ) \nC1983_=_C3275( C1983 C3275 ) C1983_=_C3276( C1983 C3276 ) C1983_=_C3277( C1983 C3277 ) C1983_=_C3278( C1983 C3278 ) C1983_=_C3279( C1983 C3279 ) C1983_=_C3280( C1983 C3280 ) \nC1983_=_C3282( C1983 C3282 ) C1983_=_C3283( C1983 C3283 ) C1983_=_C3285( C1983 C3285 ) C1983_=_C3286( C1983 C3286 ) C1983_=_C3287( C1983 C3287 ) C1983_=_C3288( C1983 C3288 ) \nC1983_=_C3289( C1983 C3289 ) C1983_=_C3290( C1983 C3290 ) C1983_=_C3291( C1983 C3291 ) C1983_=_C3292( C1983 C3292 ) C1983_=_C3293( C1983 C3293 ) C1985_=_C1986( C1985 C1986 ) \nC1985_=_C1991( C1985 C1991 ) C1985_=_C2046( C1985 C2046 ) C1985_=_C2613( C1985 C2613 ) C1985_=_C2615( C1985 C2615 ) C1985_=_C2616( C1985 C2616 ) C1985_=_C2619( C1985 C2619 ) \nC1986_=_C1991( C1986 C1991 ) C1986_=_C2018( C1986 C2018 ) C1986_=_C2074( C1986 C2074 ) C1986_=_C2642( C1986 C2642 ) C1986_=_C2643( C1986 C2643 ) C1986_=_C2645( C1986 C2645 ) \nC1986_=_C2647( C1986 C2647 ) C1991_=_C1999( C1991 C1999 ) C1991_=_C2007( C1991 C2007 ) C1991_=_C2015( C1991 C2015 ) C1991_=_C2029( C1991 C2029 ) C1991_=_C2043( C1991 C2043 ) \nC1991_=_C2057( C1991 C2057 ) C1991_=_C2071( C1991 C2071 ) C1991_=_C2085( C1991 C2085 ) C1991_=_C2497( C1991 C2497 ) C1991_=_C2538( C1991 C2538 ) C1991_=_C2558( C1991 C2558 ) \nC1991_=_C2578( C1991 C2578 ) C1991_=_C3274( C1991 C3274 ) C1991_=_C3275( C1991 C3275 ) C1991_=_C3276( C1991 C3276 ) C1991_=_C3277( C1991 C3277 ) C1991_=_C3278( C1991 C3278 ) \nC1991_=_C3279( C1991 C3279 ) C1991_=_C3280( C1991 C3280 ) C1991_=_C3282( C1991 C3282 ) C1991_=_C3283( C1991 C3283 ) C1991_=_C3285( C1991 C3285 ) C1991_=_C3286( C1991 C3286 ) \nC1991_=_C3287( C1991 C3287 ) C1991_=_C3288( C1991 C3288 ) C1991_=_C3289( C1991 C3289 ) C1991_=_C3290( C1991 C3290 ) C1991_=_C3291( C1991 C3291 ) C1991_=_C3292( C1991 C3292 ) \nC1991_=_C3293( C1991 C3293 ) C1994_=_C1999( C1994 C1999 ) C1994_=_C2017( C1994 C2017 ) C1994_=_C2073( C1994 C2073 ) C1994_=_C2634( C1994 C2634 ) C1994_=_C2635( C1994 C2635 ) \nC1994_=_C2636( C1994 C2636 ) C1994_=_C2639( C1994 C2639 ) C1994_=_C2640( C1994 C2640 ) C1999_=_C2007( C1999 C2007 ) C1999_=_C2015( C1999 C2015 ) C1999_=_C2029( C1999 C2029 ) \nC1999_=_C2043( C1999 C2043 ) C1999_=_C2057( C1999 C2057 ) C1999_=_C2071( C1999 C2071 ) C1999_=_C2085( C1999 C2085 ) C1999_=_C2497( C1999 C2497 ) C1999_=_C2538( C1999 C2538 ) \nC1999_=_C2558( C1999 C2558 ) C1999_=_C2578( C1999 C2578 ) C1999_=_C3274( C1999 C3274 ) C1999_=_C3275( C1999 C3275 ) C1999_=_C3276( C1999 C3276 ) C1999_=_C3277( C1999 C3277 ) \nC1999_=_C3278( C1999 C3278 ) C1999_=_C3279( C1999 C3279 ) C1999_=_C3280( C1999 C3280 ) C1999_=_C3282( C1999 C3282 ) C1999_=_C3283( C1999 C3283 ) C1999_=_C3285( C1999 C3285 ) \nC1999_=_C3286( C1999 C3286 ) C1999_=_C3287( C1999 C3287 ) C1999_=_C3288( C1999 C3288 ) C1999_=_C3289( C1999 C3289 ) C1999_=_C3290( C1999 C3290 ) C1999_=_C3291( C1999 C3291 ) \nC1999_=_C3292( C1999 C3292 ) C1999_=_C3293( C1999 C3293 ) C2007_=_C2015( C2007 C2015 ) C2007_=_C2029( C2007 C2029 ) C2007_=_C2043( C2007 C2043 ) C2007_=_C2057( C2007 C2057 ) \nC2007_=_C2071( C2007 C2071 ) C2007_=_C2085( C2007 C2085 ) C2007_=_C2497( C2007 C2497 ) C2007_=_C2538( C2007 C2538 ) C2007_=_C2558( C2007 C2558 ) C2007_=_C2578( C2007 C2578 ) \nC2007_=_C3274( C2007 C3274 ) C2007_=_C3275( C2007 C3275 ) C2007_=_C3276( C2007 C3276 ) C2007_=_C3277( C2007 C3277 ) C2007_=_C3278( C2007 C3278 ) C2007_=_C3279( C2007 C3279 ) \nC2007_=_C3280( C2007 C3280 ) C2007_=_C3282( C2007 C3282 ) C2007_=_C3283( C2007 C3283 ) C2007_=_C3285( C2007 C3285 ) C2007_=_C3286( C2007 C3286 ) C2007_=_C3287( C2007 C3287 ) \nC2007_=_C3288( C2007 C3288 ) C2007_=_C3289( C2007 C3289 ) C2007_=_C3290( C2007 C3290 ) C2007_=_C3291( C2007 C3291 ) C2007_=_C3292( C2007 C3292 ) C2007_=_C3293( C2007 C3293 ) \nC2015_=_C2029( C2015 C2029 ) C2015_=_C2043( C2015 C2043 ) C2015_=_C2057( C2015 C2057 ) C2015_=_C2071( C2015 C2071 ) C2015_=_C2085( C2015 C2085 ) C2015_=_C2497( C2015 C2497 ) \nC2015_=_C2538( C2015 C2538 ) C2015_=_C2558( C2015 C2558 ) C2015_=_C2578( C2015 C2578 ) C2015_=_C3274( C2015 C3274 ) C2015_=_C3275( C2015 C3275 ) C2015_=_C3276( C2015 C3276 ) \nC2015_=_C3277( C2015 C3277 ) C2015_=_C3278( C2015 C3278 ) C2015_=_C3279( C2015 C3279 ) C2015_=_C3280( C2015 C3280 ) C2015_=_C3282( C2015 C3282 ) C2015_=_C3283( C2015 C3283 ) \nC2015_=_C3285( C2015 C3285 ) C2015_=_C3286( C2015 C3286 ) C2015_=_C3287( C2015 C3287 ) C2015_=_C3288( C2015 C3288 ) C2015_=_C3289( C2015 C3289 ) C2015_=_C3290( C2015 C3290 ) \nC2015_=_C3291( C2015 C3291 ) C2015_=_C3292( C2015 C3292 ) C2015_=_C3293( C2015 C3293 ) C2017_=_C2018( C2017 C2018 ) C2017_=_C2029( C2017 C2029 ) C2017_=_C2073( C2017 C2073 ) \nC2017_=_C2634( C2017 C2634 ) C2017_=_C2635( C2017 C2635 ) C2017_=_C2636( C2017 C2636 ) C2017_=_C2639( C2017 C2639 ) C2017_=_C2640( C2017 C2640 ) C2018_=_C2029( C2018 C2029 ) \nC2018_=_C2074( C2018 C2074 ) C2018_=_C2642( C2018 C2642 ) C2018_=_C2643( C2018 C2643 ) C2018_=_C2645( C2018 C2645 ) C2018_=_C2647( C2018 C2647 ) C2029_=_C2043( C2029 C2043 ) \nC2029_=_C2057( C2029 C2057 ) C2029_=_C2071( C2029 C2071 ) C2029_=_C2085( C2029 C2085 ) C2029_=_C2497( C2029 C2497 ) C2029_=_C2538( C2029 C2538 ) C2029_=_C2558( C2029 C2558 ) \nC2029_=_C2578( C2029 C2578 ) C2029_=_C3274( C2029 C3274 ) C2029_=_C3275( C2029 C3275 ) C2029_=_C3276( C2029 C3276 ) C2029_=_C3277( C2029 C3277 ) C2029_=_C3278( C2029 C3278 ) \nC2029_=_C3279( C2029 C3279 ) C2029_=_C3280( C2029 C3280 ) C2029_=_C3282( C2029 C3282 ) C2029_=_C3283( C2029 C3283 ) C2029_=_C3285( C2029 C3285 ) C2029_=_C3286( C2029 C3286 ) \nC2029_=_C3287( C2029 C3287 ) C2029_=_C3288( C2029 C3288 ) C2029_=_C3289( C2029 C3289 ) C2029_=_C3290( C2029 C3290 ) C2029_=_C3291( C2029 C3291 ) C2029_=_C3292( C2029 C3292 ) \nC2029_=_C3293( C2029 C3293 ) C2043_=_C2057( C2043 C2057 ) C2043_=_C2071( C2043 C2071 ) C2043_=_C2085( C2043 C2085 ) C2043_=_C2497( C2043 C2497 ) C2043_=_C2538( C2043 C2538 ) \nC2043_=_C2558( C2043 C2558 ) C2043_=_C2578( C2043 C2578 ) C2043_=_C3274( C2043 C3274 ) C2043_=_C3275( C2043 C3275 ) C2043_=_C3276( C2043 C3276 ) C2043_=_C3277( C2043 C3277 ) \nC2043_=_C3278( C2043 C3278 ) C2043_=_C3279( C2043 C3279 ) C2043_=_C3280( C2043 C3280 ) C2043_=_C3282( C2043 C3282 ) C2043_=_C3283( C2043 C3283 ) C2043_=_C3285( C2043 C3285 ) \nC2043_=_C3286( C2043 C3286 ) C2043_=_C3287( C2043 C3287 ) C2043_=_C3288( C2043 C3288 ) C2043_=_C3289( C2043 C3289 ) C2043_=_C3290( C2043 C3290 ) C2043_=_C3291( C2043 C3291 ) \nC2043_=_C3292( C2043 C3292 ) C2043_=_C3293( C2043 C3293 ) C2046_=_C2057( C2046 C2057 ) C2046_=_C2613( C2046 C2613 ) C2046_=_C2615( C2046 C2615 ) C2046_=_C2616( C2046 C2616 ) \nC2046_=_C2619( C2046 C2619 ) C2057_=_C2071( C2057 C2071 ) C2057_=_C2085( C2057 C2085 ) C2057_=_C2497( C2057 C2497 ) C2057_=_C2538( C2057 C2538 ) C2057_=_C2558( C2057 C2558 ) \nC2057_=_C2578( C2057 C2578 ) C2057_=_C3274( C2057 C3274 ) C2057_=_C3275( C2057 C3275 ) C2057_=_C3276( C2057 C3276 ) C2057_=_C3277( C2057 C3277 ) C2057_=_C3278( C2057 C3278 ) \nC2057_=_C3279( C2057 C3279 ) C2057_=_C3280( C2057 C3280 ) C2057_=_C3282( C2057 C3282 ) C2057_=_C3283( C2057 C3283 ) C2057_=_C3285( C2057 C3285 ) C2057_=_C3286( C2057 C3286 ) \nC2057_=_C3287( C2057 C3287 ) C2057_=_C3288( C2057 C3288 ) C2057_=_C3289(</w:t>
      </w:r>
    </w:p>
    <w:p>
      <w:pPr>
        <w:pStyle w:val="PreformattedText"/>
        <w:bidi w:val="0"/>
        <w:spacing w:before="0" w:after="0"/>
        <w:jc w:val="left"/>
        <w:rPr/>
      </w:pPr>
      <w:r>
        <w:rPr/>
        <w:t xml:space="preserve"> </w:t>
      </w:r>
      <w:r>
        <w:rPr/>
        <w:t>C2057 C3289 ) C2057_=_C3290( C2057 C3290 ) C2057_=_C3291( C2057 C3291 ) C2057_=_C3292( C2057 C3292 ) \nC2057_=_C3293( C2057 C3293 ) C2071_=_C2085( C2071 C2085 ) C2071_=_C2497( C2071 C2497 ) C2071_=_C2538( C2071 C2538 ) C2071_=_C2558( C2071 C2558 ) C2071_=_C2578( C2071 C2578 ) \nC2071_=_C3274( C2071 C3274 ) C2071_=_C3275( C2071 C3275 ) C2071_=_C3276( C2071 C3276 ) C2071_=_C3277( C2071 C3277 ) C2071_=_C3278( C2071 C3278 ) C2071_=_C3279( C2071 C3279 ) \nC2071_=_C3280( C2071 C3280 ) C2071_=_C3282( C2071 C3282 ) C2071_=_C3283( C2071 C3283 ) C2071_=_C3285( C2071 C3285 ) C2071_=_C3286( C2071 C3286 ) C2071_=_C3287( C2071 C3287 ) \nC2071_=_C3288( C2071 C3288 ) C2071_=_C3289( C2071 C3289 ) C2071_=_C3290( C2071 C3290 ) C2071_=_C3291( C2071 C3291 ) C2071_=_C3292( C2071 C3292 ) C2071_=_C3293( C2071 C3293 ) \nC2073_=_C2074( C2073 C2074 ) C2073_=_C2085( C2073 C2085 ) C2073_=_C2634( C2073 C2634 ) C2073_=_C2635( C2073 C2635 ) C2073_=_C2636( C2073 C2636 ) C2073_=_C2639( C2073 C2639 ) \nC2073_=_C2640( C2073 C2640 ) C2074_=_C2085( C2074 C2085 ) C2074_=_C2642( C2074 C2642 ) C2074_=_C2643( C2074 C2643 ) C2074_=_C2645( C2074 C2645 ) C2074_=_C2647( C2074 C2647 ) \nC2085_=_C2497( C2085 C2497 ) C2085_=_C2538( C2085 C2538 ) C2085_=_C2558( C2085 C2558 ) C2085_=_C2578( C2085 C2578 ) C2085_=_C3274( C2085 C3274 ) C2085_=_C3275( C2085 C3275 ) \nC2085_=_C3276( C2085 C3276 ) C2085_=_C3277( C2085 C3277 ) C2085_=_C3278( C2085 C3278 ) C2085_=_C3279( C2085 C3279 ) C2085_=_C3280( C2085 C3280 ) C2085_=_C3282( C2085 C3282 ) \nC2085_=_C3283( C2085 C3283 ) C2085_=_C3285( C2085 C3285 ) C2085_=_C3286( C2085 C3286 ) C2085_=_C3287( C2085 C3287 ) C2085_=_C3288( C2085 C3288 ) C2085_=_C3289( C2085 C3289 ) \nC2085_=_C3290( C2085 C3290 ) C2085_=_C3291( C2085 C3291 ) C2085_=_C3292( C2085 C3292 ) C2085_=_C3293( C2085 C3293 ) C2497_=_C2538( C2497 C2538 ) C2497_=_C2558( C2497 C2558 ) \nC2497_=_C2578( C2497 C2578 ) C2497_=_C3274( C2497 C3274 ) C2497_=_C3275( C2497 C3275 ) C2497_=_C3276( C2497 C3276 ) C2497_=_C3277( C2497 C3277 ) C2497_=_C3278( C2497 C3278 ) \nC2497_=_C3279( C2497 C3279 ) C2497_=_C3280( C2497 C3280 ) C2497_=_C3282( C2497 C3282 ) C2497_=_C3283( C2497 C3283 ) C2497_=_C3285( C2497 C3285 ) C2497_=_C3286( C2497 C3286 ) \nC2497_=_C3287( C2497 C3287 ) C2497_=_C3288( C2497 C3288 ) C2497_=_C3289( C2497 C3289 ) C2497_=_C3290( C2497 C3290 ) C2497_=_C3291( C2497 C3291 ) C2497_=_C3292( C2497 C3292 ) \nC2497_=_C3293( C2497 C3293 ) C2538_=_C2558( C2538 C2558 ) C2538_=_C2578( C2538 C2578 ) C2538_=_C3274( C2538 C3274 ) C2538_=_C3275( C2538 C3275 ) C2538_=_C3276( C2538 C3276 ) \nC2538_=_C3277( C2538 C3277 ) C2538_=_C3278( C2538 C3278 ) C2538_=_C3279( C2538 C3279 ) C2538_=_C3280( C2538 C3280 ) C2538_=_C3282( C2538 C3282 ) C2538_=_C3283( C2538 C3283 ) \nC2538_=_C3285( C2538 C3285 ) C2538_=_C3286( C2538 C3286 ) C2538_=_C3287( C2538 C3287 ) C2538_=_C3288( C2538 C3288 ) C2538_=_C3289( C2538 C3289 ) C2538_=_C3290( C2538 C3290 ) \nC2538_=_C3291( C2538 C3291 ) C2538_=_C3292( C2538 C3292 ) C2538_=_C3293( C2538 C3293 ) C2558_=_C2578( C2558 C2578 ) C2558_=_C3274( C2558 C3274 ) C2558_=_C3275( C2558 C3275 ) \nC2558_=_C3276( C2558 C3276 ) C2558_=_C3277( C2558 C3277 ) C2558_=_C3278( C2558 C3278 ) C2558_=_C3279( C2558 C3279 ) C2558_=_C3280( C2558 C3280 ) C2558_=_C3282( C2558 C3282 ) \nC2558_=_C3283( C2558 C3283 ) C2558_=_C3285( C2558 C3285 ) C2558_=_C3286( C2558 C3286 ) C2558_=_C3287( C2558 C3287 ) C2558_=_C3288( C2558 C3288 ) C2558_=_C3289( C2558 C3289 ) \nC2558_=_C3290( C2558 C3290 ) C2558_=_C3291( C2558 C3291 ) C2558_=_C3292( C2558 C3292 ) C2558_=_C3293( C2558 C3293 ) C2578_=_C3274( C2578 C3274 ) C2578_=_C3275( C2578 C3275 ) \nC2578_=_C3276( C2578 C3276 ) C2578_=_C3277( C2578 C3277 ) C2578_=_C3278( C2578 C3278 ) C2578_=_C3279( C2578 C3279 ) C2578_=_C3280( C2578 C3280 ) C2578_=_C3282( C2578 C3282 ) \nC2578_=_C3283( C2578 C3283 ) C2578_=_C3285( C2578 C3285 ) C2578_=_C3286( C2578 C3286 ) C2578_=_C3287( C2578 C3287 ) C2578_=_C3288( C2578 C3288 ) C2578_=_C3289( C2578 C3289 ) \nC2578_=_C3290( C2578 C3290 ) C2578_=_C3291( C2578 C3291 ) C2578_=_C3292( C2578 C3292 ) C2578_=_C3293( C2578 C3293 ) C2610_=_C2611( C2610 C2611 ) C2610_=_C2694( C2610 C2694 ) \nC2610_=_C2888( C2610 C2888 ) C2610_=_C2919( C2610 C2919 ) C2610_=_C2978( C2610 C2978 ) C2610_=_C3398( C2610 C3398 ) C2610_=_C3399( C2610 C3399 ) C2611_=_C2657( C2611 C2657 ) \nC2611_=_C2670( C2611 C2670 ) C2611_=_C2697( C2611 C2697 ) C2611_=_C2710( C2611 C2710 ) C2611_=_C2889( C2611 C2889 ) C2611_=_C2897( C2611 C2897 ) C2611_=_C2938( C2611 C2938 ) \nC2611_=_C2952( C2611 C2952 ) C2611_=_C2981( C2611 C2981 ) C2611_=_C2995( C2611 C2995 ) C2611_=_C3286( C2611 C3286 ) C2611_=_C3408( C2611 C3408 ) C2611_=_C3409( C2611 C3409 ) \nC2613_=_C2615( C2613 C2615 ) C2613_=_C2616( C2613 C2616 ) C2613_=_C2619( C2613 C2619 ) C2615_=_C2616( C2615 C2616 ) C2615_=_C2619( C2615 C2619 ) C2616_=_C2619( C2616 C2619 ) \nC2616_=_C3276( C2616 C3276 ) C2619_=_C2640( C2619 C2640 ) C2619_=_C2647( C2619 C2647 ) C2619_=_C3293( C2619 C3293 ) C2634_=_C2635( C2634 C2635 ) C2634_=_C2636( C2634 C2636 ) \nC2634_=_C2639( C2634 C2639 ) C2634_=_C2640( C2634 C2640 ) C2635_=_C2636( C2635 C2636 ) C2635_=_C2639( C2635 C2639 ) C2635_=_C2640( C2635 C2640 ) C2635_=_C2642( C2635 C2642 ) \nC2636_=_C2639( C2636 C2639 ) C2636_=_C2640( C2636 C2640 ) C2636_=_C2643( C2636 C2643 ) C2639_=_C2640( C2639 C2640 ) C2639_=_C2659( C2639 C2659 ) C2639_=_C2672( C2639 C2672 ) \nC2639_=_C2685( C2639 C2685 ) C2639_=_C2698( C2639 C2698 ) C2639_=_C2921( C2639 C2921 ) C2639_=_C2929( C2639 C2929 ) C2639_=_C2940( C2639 C2940 ) C2639_=_C2954( C2639 C2954 ) \nC2639_=_C2968( C2639 C2968 ) C2639_=_C2982( C2639 C2982 ) C2639_=_C3288( C2639 C3288 ) C2639_=_C3412( C2639 C3412 ) C2639_=_C3413( C2639 C3413 ) C2640_=_C2647( C2640 C2647 ) \nC2640_=_C3293( C2640 C3293 ) C2642_=_C2643( C2642 C2643 ) C2642_=_C2645( C2642 C2645 ) C2642_=_C2647( C2642 C2647 ) C2643_=_C2645( C2643 C2645 ) C2643_=_C2647( C2643 C2647 ) \nC2645_=_C2647( C2645 C2647 ) C2645_=_C2669( C2645 C2669 ) C2645_=_C2682( C2645 C2682 ) C2645_=_C2695( C2645 C2695 ) C2645_=_C2708( C2645 C2708 ) C2645_=_C2920( C2645 C2920 ) \nC2645_=_C2928( C2645 C2928 ) C2645_=_C2951( C2645 C2951 ) C2645_=_C2965( C2645 C2965 ) C2645_=_C2979( C2645 C2979 ) C2645_=_C2993( C2645 C2993 ) C2645_=_C3404( C2645 C3404 ) \nC2645_=_C3405( C2645 C3405 ) C2647_=_C3293( C2647 C3293 ) C2657_=_C2659( C2657 C2659 ) C2657_=_C2670( C2657 C2670 ) C2657_=_C2697( C2657 C2697 ) C2657_=_C2710( C2657 C2710 ) \nC2657_=_C2889( C2657 C2889 ) C2657_=_C2897( C2657 C2897 ) C2657_=_C2938( C2657 C2938 ) C2657_=_C2952( C2657 C2952 ) C2657_=_C2981( C2657 C2981 ) C2657_=_C2995( C2657 C2995 ) \nC2657_=_C3286( C2657 C3286 ) C2657_=_C3408( C2657 C3408 ) C2657_=_C3409( C2657 C3409 ) C2659_=_C2672( C2659 C2672 ) C2659_=_C2685( C2659 C2685 ) C2659_=_C2698( C2659 C2698 ) \nC2659_=_C2921( C2659 C2921 ) C2659_=_C2929( C2659 C2929 ) C2659_=_C2940( C2659 C2940 ) C2659_=_C2954( C2659 C2954 ) C2659_=_C2968( C2659 C2968 ) C2659_=_C2982( C2659 C2982 ) \nC2659_=_C3288( C2659 C3288 ) C2659_=_C3412( C2659 C3412 ) C2659_=_C3413( C2659 C3413 ) C2669_=_C2670( C2669 C2670 ) C2669_=_C2672( C2669 C2672 ) C2669_=_C2682( C2669 C2682 ) \nC2669_=_C2695( C2669 C2695 ) C2669_=_C2708( C2669 C2708 ) C2669_=_C2920( C2669 C2920 ) C2669_=_C2928( C2669 C2928 ) C2669_=_C2951( C2669 C2951 ) C2669_=_C2965( C2669 C2965 ) \nC2669_=_C2979( C2669 C2979 ) C2669_=_C2993( C2669 C2993 ) C2669_=_C3404( C2669 C3404 ) C2669_=_C3405( C2669 C3405 ) C2670_=_C2672( C2670 C2672 ) C2670_=_C2697( C2670 C2697 ) \nC2670_=_C2710( C2670 C2710 ) C2670_=_C2889( C2670 C2889 ) C2670_=_C2897( C2670 C2897 ) C2670_=_C2938( C2670 C2938 ) C2670_=_C2952( C2670 C2952 ) C2670_=_C2981( C2670 C2981 ) \nC2670_=_C2995( C2670 C2995 ) C2670_=_C3286( C2670 C3286 ) C2670_=_C3408( C2670 C3408 ) C2670_=_C3409( C2670 C3409 ) C2672_=_C2685( C2672 C2685 ) C2672_=_C2698( C2672 C2698 ) \nC2672_=_C2921( C2672 C2921 ) C2672_=_C2929( C2672 C2929 ) C2672_=_C2940( C2672 C2940 ) C2672_=_C2954( C2672 C2954 ) C2672_=_C2968( C2672 C2968 ) C2672_=_C2982( C2672 C2982 ) \nC2672_=_C3288( C2672 C3288 ) C2672_=_C3412( C2672 C3412 ) C2672_=_C3413( C2672 C3413 ) C2682_=_C2685( C2682 C2685 ) C2682_=_C2695( C2682 C2695 ) C2682_=_C2708( C2682 C2708 ) \nC2682_=_C2920( C2682 C2920 ) C2682_=_C2928( C2682 C2928 ) C2682_=_C2951( C2682 C2951 ) C2682_=_C2965( C2682 C2965 ) C2682_=_C2979( C2682 C2979 ) C2682_=_C2993( C2682 C2993 ) \nC2682_=_C3404( C2682 C3404 ) C2682_=_C3405( C2682 C3405 ) C2685_=_C2698( C2685 C2698 ) C2685_=_C2921( C2685 C2921 ) C2685_=_C2929( C2685 C2929 ) C2685_=_C2940( C2685 C2940 ) \nC2685_=_C2954( C2685 C2954 ) C2685_=_C2968( C2685 C2968 ) C2685_=_C2982( C2685 C2982 ) C2685_=_C3288( C2685 C3288 ) C2685_=_C3412( C2685 C3412 ) C2685_=_C3413( C2685 C3413 ) \nC2687_=_C2693( C2687 C2693 ) C2687_=_C2694( C2687 C2694 ) C2687_=_C2695( C2687 C2695 ) C2687_=_C2697( C2687 C2697 ) C2687_=_C2698( C2687 C2698 ) C2687_=_C2750( C2687 C2750 ) \nC2687_=_C2781( C2687 C2781 ) C2687_=_C2831( C2687 C2831 ) C2687_=_C3366( C2687 C3366 ) C2687_=_C3367( C2687 C3367 ) C2693_=_C2694( C2693 C2694 ) C2693_=_C2695( C2693 C2695 ) \nC2693_=_C2697( C2693 C2697 ) C2693_=_C2698( C2693 C2698 ) C2693_=_C2896( C2693 C2896 ) C2693_=_C2927( C2693 C2927 ) C2693_=_C2977( C2693 C2977 ) C2693_=_C3280( C2693 C3280 ) \nC2693_=_C3396( C2693 C3396 ) C2693_=_C3397( C2693 C3397 ) C2694_=_C2695( C2694 C2695 ) C2694_=_C2697( C2694 C2697 ) C2694_=_C2698( C2694 C2698 ) C2694_=_C2888( C2694 C2888 ) \nC2694_=_C2919( C2694 C2919 ) C2694_=_C2978( C2694 C2978 ) C2694_=_C3398( C2694 C3398 ) C2694_=_C3399( C2694 C3399 ) C2695_=_C2697( C2695 C2697 ) C2695_=_C2698( C2695 C2698 ) \nC2695_=_C2708( C2695 C2708 ) C2695_=_C2920( C2695 C2920 ) C2695_=_C2928( C2695 C2928 ) C2695_=_C2951( C2695 C2951 ) C2695_=_C2965( C2695 C2965 ) C2695_=_C2979( C2695 C2979 ) \nC2695_=_C2993( C2695 C2993 ) C2695_=_C3404( C2695 C3404 ) C2695_=_C3405( C2695 C3405 ) C2697_=_C2698( C2697 C2698 ) C2697_=_C2710(</w:t>
      </w:r>
    </w:p>
    <w:p>
      <w:pPr>
        <w:pStyle w:val="PreformattedText"/>
        <w:bidi w:val="0"/>
        <w:spacing w:before="0" w:after="0"/>
        <w:jc w:val="left"/>
        <w:rPr/>
      </w:pPr>
      <w:r>
        <w:rPr/>
        <w:t xml:space="preserve"> </w:t>
      </w:r>
      <w:r>
        <w:rPr/>
        <w:t>C2697 C2710 ) C2697_=_C2889( C2697 C2889 ) \nC2697_=_C2897( C2697 C2897 ) C2697_=_C2938( C2697 C2938 ) C2697_=_C2952( C2697 C2952 ) C2697_=_C2981( C2697 C2981 ) C2697_=_C2995( C2697 C2995 ) C2697_=_C3286( C2697 C3286 ) \nC2697_=_C3408( C2697 C3408 ) C2697_=_C3409( C2697 C3409 ) C2698_=_C2921( C2698 C2921 ) C2698_=_C2929( C2698 C2929 ) C2698_=_C2940( C2698 C2940 ) C2698_=_C2954( C2698 C2954 ) \nC2698_=_C2968( C2698 C2968 ) C2698_=_C2982( C2698 C2982 ) C2698_=_C3288( C2698 C3288 ) C2698_=_C3412( C2698 C3412 ) C2698_=_C3413( C2698 C3413 ) C2708_=_C2710( C2708 C2710 ) \nC2708_=_C2920( C2708 C2920 ) C2708_=_C2928( C2708 C2928 ) C2708_=_C2951( C2708 C2951 ) C2708_=_C2965( C2708 C2965 ) C2708_=_C2979( C2708 C2979 ) C2708_=_C2993( C2708 C2993 ) \nC2708_=_C3404( C2708 C3404 ) C2708_=_C3405( C2708 C3405 ) C2710_=_C2889( C2710 C2889 ) C2710_=_C2897( C2710 C2897 ) C2710_=_C2938( C2710 C2938 ) C2710_=_C2952( C2710 C2952 ) \nC2710_=_C2981( C2710 C2981 ) C2710_=_C2995( C2710 C2995 ) C2710_=_C3286( C2710 C3286 ) C2710_=_C3408( C2710 C3408 ) C2710_=_C3409( C2710 C3409 ) C2750_=_C2781( C2750 C2781 ) \nC2750_=_C2831( C2750 C2831 ) C2750_=_C3366( C2750 C3366 ) C2750_=_C3367( C2750 C3367 ) C2781_=_C2831( C2781 C2831 ) C2781_=_C3366( C2781 C3366 ) C2781_=_C3367( C2781 C3367 ) \nC2831_=_C3366( C2831 C3366 ) C2831_=_C3367( C2831 C3367 ) C2888_=_C2889( C2888 C2889 ) C2888_=_C2919( C2888 C2919 ) C2888_=_C2978( C2888 C2978 ) C2888_=_C3398( C2888 C3398 ) \nC2888_=_C3399( C2888 C3399 ) C2889_=_C2897( C2889 C2897 ) C2889_=_C2938( C2889 C2938 ) C2889_=_C2952( C2889 C2952 ) C2889_=_C2981( C2889 C2981 ) C2889_=_C2995( C2889 C2995 ) \nC2889_=_C3286( C2889 C3286 ) C2889_=_C3408( C2889 C3408 ) C2889_=_C3409( C2889 C3409 ) C2896_=_C2897( C2896 C2897 ) C2896_=_C2927( C2896 C2927 ) C2896_=_C2977( C2896 C2977 ) \nC2896_=_C3280( C2896 C3280 ) C2896_=_C3396( C2896 C3396 ) C2896_=_C3397( C2896 C3397 ) C2897_=_C2938( C2897 C2938 ) C2897_=_C2952( C2897 C2952 ) C2897_=_C2981( C2897 C2981 ) \nC2897_=_C2995( C2897 C2995 ) C2897_=_C3286( C2897 C3286 ) C2897_=_C3408( C2897 C3408 ) C2897_=_C3409( C2897 C3409 ) C2919_=_C2920( C2919 C2920 ) C2919_=_C2921( C2919 C2921 ) \nC2919_=_C2978( C2919 C2978 ) C2919_=_C3398( C2919 C3398 ) C2919_=_C3399( C2919 C3399 ) C2920_=_C2921( C2920 C2921 ) C2920_=_C2928( C2920 C2928 ) C2920_=_C2951( C2920 C2951 ) \nC2920_=_C2965( C2920 C2965 ) C2920_=_C2979( C2920 C2979 ) C2920_=_C2993( C2920 C2993 ) C2920_=_C3404( C2920 C3404 ) C2920_=_C3405( C2920 C3405 ) C2921_=_C2929( C2921 C2929 ) \nC2921_=_C2940( C2921 C2940 ) C2921_=_C2954( C2921 C2954 ) C2921_=_C2968( C2921 C2968 ) C2921_=_C2982( C2921 C2982 ) C2921_=_C3288( C2921 C3288 ) C2921_=_C3412( C2921 C3412 ) \nC2921_=_C3413( C2921 C3413 ) C2927_=_C2928( C2927 C2928 ) C2927_=_C2929( C2927 C2929 ) C2927_=_C2977( C2927 C2977 ) C2927_=_C3280( C2927 C3280 ) C2927_=_C3396( C2927 C3396 ) \nC2927_=_C3397( C2927 C3397 ) C2928_=_C2929( C2928 C2929 ) C2928_=_C2951( C2928 C2951 ) C2928_=_C2965( C2928 C2965 ) C2928_=_C2979( C2928 C2979 ) C2928_=_C2993( C2928 C2993 ) \nC2928_=_C3404( C2928 C3404 ) C2928_=_C3405( C2928 C3405 ) C2929_=_C2940( C2929 C2940 ) C2929_=_C2954( C2929 C2954 ) C2929_=_C2968( C2929 C2968 ) C2929_=_C2982( C2929 C2982 ) \nC2929_=_C3288( C2929 C3288 ) C2929_=_C3412( C2929 C3412 ) C2929_=_C3413( C2929 C3413 ) C2938_=_C2940( C2938 C2940 ) C2938_=_C2952( C2938 C2952 ) C2938_=_C2981( C2938 C2981 ) \nC2938_=_C2995( C2938 C2995 ) C2938_=_C3286( C2938 C3286 ) C2938_=_C3408( C2938 C3408 ) C2938_=_C3409( C2938 C3409 ) C2940_=_C2954( C2940 C2954 ) C2940_=_C2968( C2940 C2968 ) \nC2940_=_C2982( C2940 C2982 ) C2940_=_C3288( C2940 C3288 ) C2940_=_C3412( C2940 C3412 ) C2940_=_C3413( C2940 C3413 ) C2951_=_C2952( C2951 C2952 ) C2951_=_C2954( C2951 C2954 ) \nC2951_=_C2965( C2951 C2965 ) C2951_=_C2979( C2951 C2979 ) C2951_=_C2993( C2951 C2993 ) C2951_=_C3404( C2951 C3404 ) C2951_=_C3405( C2951 C3405 ) C2952_=_C2954( C2952 C2954 ) \nC2952_=_C2981( C2952 C2981 ) C2952_=_C2995( C2952 C2995 ) C2952_=_C3286( C2952 C3286 ) C2952_=_C3408( C2952 C3408 ) C2952_=_C3409( C2952 C3409 ) C2954_=_C2968( C2954 C2968 ) \nC2954_=_C2982( C2954 C2982 ) C2954_=_C3288( C2954 C3288 ) C2954_=_C3412( C2954 C3412 ) C2954_=_C3413( C2954 C3413 ) C2965_=_C2968( C2965 C2968 ) C2965_=_C2979( C2965 C2979 ) \nC2965_=_C2993( C2965 C2993 ) C2965_=_C3404( C2965 C3404 ) C2965_=_C3405( C2965 C3405 ) C2968_=_C2982( C2968 C2982 ) C2968_=_C3288( C2968 C3288 ) C2968_=_C3412( C2968 C3412 ) \nC2968_=_C3413( C2968 C3413 ) C2977_=_C2978( C2977 C2978 ) C2977_=_C2979( C2977 C2979 ) C2977_=_C2981( C2977 C2981 ) C2977_=_C2982( C2977 C2982 ) C2977_=_C3280( C2977 C3280 ) \nC2977_=_C3396( C2977 C3396 ) C2977_=_C3397( C2977 C3397 ) C2978_=_C2979( C2978 C2979 ) C2978_=_C2981( C2978 C2981 ) C2978_=_C2982( C2978 C2982 ) C2978_=_C3398( C2978 C3398 ) \nC2978_=_C3399( C2978 C3399 ) C2979_=_C2981( C2979 C2981 ) C2979_=_C2982( C2979 C2982 ) C2979_=_C2993( C2979 C2993 ) C2979_=_C3404( C2979 C3404 ) C2979_=_C3405( C2979 C3405 ) \nC2981_=_C2982( C2981 C2982 ) C2981_=_C2995( C2981 C2995 ) C2981_=_C3286( C2981 C3286 ) C2981_=_C3408( C2981 C3408 ) C2981_=_C3409( C2981 C3409 ) C2982_=_C3288( C2982 C3288 ) \nC2982_=_C3412( C2982 C3412 ) C2982_=_C3413( C2982 C3413 ) C2993_=_C2995( C2993 C2995 ) C2993_=_C3404( C2993 C3404 ) C2993_=_C3405( C2993 C3405 ) C2995_=_C3286( C2995 C3286 ) \nC2995_=_C3408( C2995 C3408 ) C2995_=_C3409( C2995 C3409 ) C3274_=_C3275( C3274 C3275 ) C3274_=_C3276( C3274 C3276 ) C3274_=_C3277( C3274 C3277 ) C3274_=_C3278( C3274 C3278 ) \nC3274_=_C3279( C3274 C3279 ) C3274_=_C3280( C3274 C3280 ) C3274_=_C3282( C3274 C3282 ) C3274_=_C3283( C3274 C3283 ) C3274_=_C3285( C3274 C3285 ) C3274_=_C3286( C3274 C3286 ) \nC3274_=_C3287( C3274 C3287 ) C3274_=_C3288( C3274 C3288 ) C3274_=_C3289( C3274 C3289 ) C3274_=_C3290( C3274 C3290 ) C3274_=_C3291( C3274 C3291 ) C3274_=_C3292( C3274 C3292 ) \nC3274_=_C3293( C3274 C3293 ) C3275_=_C3276( C3275 C3276 ) C3275_=_C3277( C3275 C3277 ) C3275_=_C3278( C3275 C3278 ) C3275_=_C3279( C3275 C3279 ) C3275_=_C3280( C3275 C3280 ) \nC3275_=_C3282( C3275 C3282 ) C3275_=_C3283( C3275 C3283 ) C3275_=_C3285( C3275 C3285 ) C3275_=_C3286( C3275 C3286 ) C3275_=_C3287( C3275 C3287 ) C3275_=_C3288( C3275 C3288 ) \nC3275_=_C3289( C3275 C3289 ) C3275_=_C3290( C3275 C3290 ) C3275_=_C3291( C3275 C3291 ) C3275_=_C3292( C3275 C3292 ) C3275_=_C3293( C3275 C3293 ) C3276_=_C3277( C3276 C3277 ) \nC3276_=_C3278( C3276 C3278 ) C3276_=_C3279( C3276 C3279 ) C3276_=_C3280( C3276 C3280 ) C3276_=_C3282( C3276 C3282 ) C3276_=_C3283( C3276 C3283 ) C3276_=_C3285( C3276 C3285 ) \nC3276_=_C3286( C3276 C3286 ) C3276_=_C3287( C3276 C3287 ) C3276_=_C3288( C3276 C3288 ) C3276_=_C3289( C3276 C3289 ) C3276_=_C3290( C3276 C3290 ) C3276_=_C3291( C3276 C3291 ) \nC3276_=_C3292( C3276 C3292 ) C3276_=_C3293( C3276 C3293 ) C3277_=_C3278( C3277 C3278 ) C3277_=_C3279( C3277 C3279 ) C3277_=_C3280( C3277 C3280 ) C3277_=_C3282( C3277 C3282 ) \nC3277_=_C3283( C3277 C3283 ) C3277_=_C3285( C3277 C3285 ) C3277_=_C3286( C3277 C3286 ) C3277_=_C3287( C3277 C3287 ) C3277_=_C3288( C3277 C3288 ) C3277_=_C3289( C3277 C3289 ) \nC3277_=_C3290( C3277 C3290 ) C3277_=_C3291( C3277 C3291 ) C3277_=_C3292( C3277 C3292 ) C3277_=_C3293( C3277 C3293 ) C3278_=_C3279( C3278 C3279 ) C3278_=_C3280( C3278 C3280 ) \nC3278_=_C3282( C3278 C3282 ) C3278_=_C3283( C3278 C3283 ) C3278_=_C3285( C3278 C3285 ) C3278_=_C3286( C3278 C3286 ) C3278_=_C3287( C3278 C3287 ) C3278_=_C3288( C3278 C3288 ) \nC3278_=_C3289( C3278 C3289 ) C3278_=_C3290( C3278 C3290 ) C3278_=_C3291( C3278 C3291 ) C3278_=_C3292( C3278 C3292 ) C3278_=_C3293( C3278 C3293 ) C3279_=_C3280( C3279 C3280 ) \nC3279_=_C3282( C3279 C3282 ) C3279_=_C3283( C3279 C3283 ) C3279_=_C3285( C3279 C3285 ) C3279_=_C3286( C3279 C3286 ) C3279_=_C3287( C3279 C3287 ) C3279_=_C3288( C3279 C3288 ) \nC3279_=_C3289( C3279 C3289 ) C3279_=_C3290( C3279 C3290 ) C3279_=_C3291( C3279 C3291 ) C3279_=_C3292( C3279 C3292 ) C3279_=_C3293( C3279 C3293 ) C3280_=_C3282( C3280 C3282 ) \nC3280_=_C3283( C3280 C3283 ) C3280_=_C3285( C3280 C3285 ) C3280_=_C3286( C3280 C3286 ) C3280_=_C3287( C3280 C3287 ) C3280_=_C3288( C3280 C3288 ) C3280_=_C3289( C3280 C3289 ) \nC3280_=_C3290( C3280 C3290 ) C3280_=_C3291( C3280 C3291 ) C3280_=_C3292( C3280 C3292 ) C3280_=_C3293( C3280 C3293 ) C3280_=_C3396( C3280 C3396 ) C3280_=_C3397( C3280 C3397 ) \nC3282_=_C3283( C3282 C3283 ) C3282_=_C3285( C3282 C3285 ) C3282_=_C3286( C3282 C3286 ) C3282_=_C3287( C3282 C3287 ) C3282_=_C3288( C3282 C3288 ) C3282_=_C3289( C3282 C3289 ) \nC3282_=_C3290( C3282 C3290 ) C3282_=_C3291( C3282 C3291 ) C3282_=_C3292( C3282 C3292 ) C3282_=_C3293( C3282 C3293 ) C3283_=_C3285( C3283 C3285 ) C3283_=_C3286( C3283 C3286 ) \nC3283_=_C3287( C3283 C3287 ) C3283_=_C3288( C3283 C3288 ) C3283_=_C3289( C3283 C3289 ) C3283_=_C3290( C3283 C3290 ) C3283_=_C3291( C3283 C3291 ) C3283_=_C3292( C3283 C3292 ) \nC3283_=_C3293( C3283 C3293 ) C3285_=_C3286( C3285 C3286 ) C3285_=_C3287( C3285 C3287 ) C3285_=_C3288( C3285 C3288 ) C3285_=_C3289( C3285 C3289 ) C3285_=_C3290( C3285 C3290 ) \nC3285_=_C3291( C3285 C3291 ) C3285_=_C3292( C3285 C3292 ) C3285_=_C3293( C3285 C3293 ) C3286_=_C3287( C3286 C3287 ) C3286_=_C3288( C3286 C3288 ) C3286_=_C3289( C3286 C3289 ) \nC3286_=_C3290( C3286 C3290 ) C3286_=_C3291( C3286 C3291 ) C3286_=_C3292( C3286 C3292 ) C3286_=_C3293( C3286 C3293 ) C3286_=_C3408( C3286 C3408 ) C3286_=_C3409( C3286 C3409 ) \nC3287_=_C3288( C3287 C3288 ) C3287_=_C3289( C3287 C3289 ) C3287_=_C3290( C3287 C3290 ) C3287_=_C3291( C3287 C3291 ) C3287_=_C3292( C3287 C3292 ) C3287_=_C3293( C3287 C3293 ) \nC3288_=_C3289( C3288 C3289 ) C3288_=_C3290( C3288 C3290 ) C3288_=_C3291( C3288 C3291 ) C3288_=_C3292( C3288 C3292 ) C3288_=_C3293( C3288 C3293 ) C3288_=_C3412( C3288 C3412 ) \nC3288_=_C3413( C3288 C3413 ) C3289_=_C3290( C3289 C3290 ) C3289_=_C3291( C3289 C3291 ) C3289_=_C3292( C3289 C3292 ) C3289_=_C3293( C3289 C3293 ) C3290_=_C3291( C3290 C3291 ) \nC3290_=_C3292(</w:t>
      </w:r>
    </w:p>
    <w:p>
      <w:pPr>
        <w:pStyle w:val="PreformattedText"/>
        <w:bidi w:val="0"/>
        <w:spacing w:before="0" w:after="0"/>
        <w:jc w:val="left"/>
        <w:rPr/>
      </w:pPr>
      <w:r>
        <w:rPr/>
        <w:t xml:space="preserve"> </w:t>
      </w:r>
      <w:r>
        <w:rPr/>
        <w:t>C3290 C3292 ) C3290_=_C3293( C3290 C3293 ) C3291_=_C3292( C3291 C3292 ) C3291_=_C3293( C3291 C3293 ) C3292_=_C3293( C3292 C3293 ) C3366_=_C3367( C3366 C3367 ) \nC3366_=_C3396( C3366 C3396 ) C3366_=_C3398( C3366 C3398 ) C3366_=_C3404( C3366 C3404 ) C3366_=_C3408( C3366 C3408 ) C3366_=_C3412( C3366 C3412 ) C3367_=_C3397( C3367 C3397 ) \nC3367_=_C3399( C3367 C3399 ) C3367_=_C3405( C3367 C3405 ) C3367_=_C3409( C3367 C3409 ) C3367_=_C3413( C3367 C3413 ) C3396_=_C3397( C3396 C3397 ) C3396_=_C3398( C3396 C3398 ) \nC3396_=_C3404( C3396 C3404 ) C3396_=_C3408( C3396 C3408 ) C3396_=_C3412( C3396 C3412 ) C3397_=_C3399( C3397 C3399 ) C3397_=_C3405( C3397 C3405 ) C3397_=_C3409( C3397 C3409 ) \nC3397_=_C3413( C3397 C3413 ) C3398_=_C3399( C3398 C3399 ) C3398_=_C3404( C3398 C3404 ) C3398_=_C3408( C3398 C3408 ) C3398_=_C3412( C3398 C3412 ) C3399_=_C3405( C3399 C3405 ) \nC3399_=_C3409( C3399 C3409 ) C3399_=_C3413( C3399 C3413 ) C3404_=_C3405( C3404 C3405 ) C3404_=_C3408( C3404 C3408 ) C3404_=_C3412( C3404 C3412 ) C3405_=_C3409( C3405 C3409 ) \nC3405_=_C3413( C3405 C3413 ) C3408_=_C3409( C3408 C3409 ) C3408_=_C3412( C3408 C3412 ) C3409_=_C3413( C3409 C3413 ) C3412_=_C3413( C3412 C3413 ) "];329-&gt;416[label="119: C1821 C1848 C1849 C1856 C1876 \nC1877 C1903 C1928 C1929 C1945 C1951 \nC1954 C1959 C1967 C1975 C1983 C1985 \nC1986 C1991 C1994 C1999 C2007 C2015 \nC2017 C2018 C2029 C2043 C2046 C2057 \nC2071 C2073 C2074 C2085 C2497 C2538 \nC2558 C2578 C2610 C2611 C2613 C2615 \nC2616 C2619 C2634 C2635 C2636 C2640 \nC2642 C2643 C2647 C2657 C2659 C2669 \nC2670 C2672 C2682 C2685 C2687 C2693 \nC2694 C2695 C2697 C2698 C2708 C2710 \nC2750 C2781 C2831 C2888 C2889 C2896 \nC2897 C2919 C2920 C2921 C2927 C2928 \nC2929 C2938 C2940 C2951 C2952 C2954 \nC2965 C2968 C2977 C2978 C2979 C2981 \nC2982 C2993 C2995 C3274 C3275 C3276 \nC3277 C3278 C3279 C3282 C3283 C3285 \nC3287 C3289 C3290 C3291 C3292 C3293 \nC3366 C3367 C3396 C3397 C3398 C3399 \nC3404 C3405 C3408 C3409 C3412 C3413 \n1048: C1821_=_C1848 ,C1821_=_C1903 ,C1821_=_C1954 ,C1821_=_C1985 ,C1821_=_C2046 ,\nC1821_=_C2613 ,C1821_=_C2615 ,C1821_=_C2616 ,C1821_=_C2619 ,C1848_=_C1849 ,C1848_=_C1903 ,\nC1848_=_C1954 ,C1848_=_C1985 ,C1848_=_C2046 ,C1848_=_C2613 ,C1848_=_C2615 ,C1848_=_C2616 ,\nC1848_=_C2619 ,C1849_=_C1877 ,C1849_=_C1929 ,C1849_=_C1986 ,C1849_=_C2018 ,C1849_=_C2074 ,\nC1849_=_C2642 ,C1849_=_C2643 ,C1849_=_C2647 ,C1856_=_C1876 ,C1856_=_C1928 ,C1856_=_C1994 ,\nC1856_=_C2017 ,C1856_=_C2073 ,C1856_=_C2634 ,C1856_=_C2635 ,C1856_=_C2636 ,C1856_=_C2640 ,\nC1876_=_C1877 ,C1876_=_C1928 ,C1876_=_C1994 ,C1876_=_C2017 ,C1876_=_C2073 ,C1876_=_C2634 ,\nC1876_=_C2635 ,C1876_=_C2636 ,C1876_=_C2640 ,C1877_=_C1929 ,C1877_=_C1986 ,C1877_=_C2018 ,\nC1877_=_C2074 ,C1877_=_C2642 ,C1877_=_C2643 ,C1877_=_C2647 ,C1903_=_C1954 ,C1903_=_C1985 ,\nC1903_=_C2046 ,C1903_=_C2613 ,C1903_=_C2615 ,C1903_=_C2616 ,C1903_=_C2619 ,C1928_=_C1929 ,\nC1928_=_C1994 ,C1928_=_C2017 ,C1928_=_C2073 ,C1928_=_C2634 ,C1928_=_C2635 ,C1928_=_C2636 ,\nC1928_=_C2640 ,C1929_=_C1986 ,C1929_=_C2018 ,C1929_=_C2074 ,C1929_=_C2642 ,C1929_=_C2643 ,\nC1929_=_C2647 ,C1945_=_C1951 ,C1945_=_C1959 ,C1945_=_C1967 ,C1945_=_C1975 ,C1945_=_C1983 ,\nC1945_=_C1991 ,C1945_=_C1999 ,C1945_=_C2007 ,C1945_=_C2015 ,C1945_=_C2029 ,C1945_=_C2043 ,\nC1945_=_C2057 ,C1945_=_C2071 ,C1945_=_C2085 ,C1945_=_C2497 ,C1945_=_C2538 ,C1945_=_C2558 ,\nC1945_=_C2578 ,C1945_=_C3274 ,C1945_=_C3275 ,C1945_=_C3276 ,C1945_=_C3277 ,C1945_=_C3278 ,\nC1945_=_C3279 ,C1945_=_C3282 ,C1945_=_C3283 ,C1945_=_C3285 ,C1945_=_C3287 ,C1945_=_C3289 ,\nC1945_=_C3290 ,C1945_=_C3291 ,C1945_=_C3292 ,C1945_=_C3293 ,C1951_=_C1959 ,C1951_=_C1967 ,\nC1951_=_C1975 ,C1951_=_C1983 ,C1951_=_C1991 ,C1951_=_C1999 ,C1951_=_C2007 ,C1951_=_C2015 ,\nC1951_=_C2029 ,C1951_=_C2043 ,C1951_=_C2057 ,C1951_=_C2071 ,C1951_=_C2085 ,C1951_=_C2497 ,\nC1951_=_C2538 ,C1951_=_C2558 ,C1951_=_C2578 ,C1951_=_C3274 ,C1951_=_C3275 ,C1951_=_C3276 ,\nC1951_=_C3277 ,C1951_=_C3278 ,C1951_=_C3279 ,C1951_=_C3282 ,C1951_=_C3283 ,C1951_=_C3285 ,\nC1951_=_C3287 ,C1951_=_C3289 ,C1951_=_C3290 ,C1951_=_C3291 ,C1951_=_C3292 ,C1951_=_C3293 ,\nC1954_=_C1959 ,C1954_=_C1985 ,C1954_=_C2046 ,C1954_=_C2613 ,C1954_=_C2615 ,C1954_=_C2616 ,\nC1954_=_C2619 ,C1959_=_C1967 ,C1959_=_C1975 ,C1959_=_C1983 ,C1959_=_C1991 ,C1959_=_C1999 ,\nC1959_=_C2007 ,C1959_=_C2015 ,C1959_=_C2029 ,C1959_=_C2043 ,C1959_=_C2057 ,C1959_=_C2071 ,\nC1959_=_C2085 ,C1959_=_C2497 ,C1959_=_C2538 ,C1959_=_C2558 ,C1959_=_C2578 ,C1959_=_C3274 ,\nC1959_=_C3275 ,C1959_=_C3276 ,C1959_=_C3277 ,C1959_=_C3278 ,C1959_=_C3279 ,C1959_=_C3282 ,\nC1959_=_C3283 ,C1959_=_C3285 ,C1959_=_C3287 ,C1959_=_C3289 ,C1959_=_C3290 ,C1959_=_C3291 ,\nC1959_=_C3292 ,C1959_=_C3293 ,C1967_=_C1975 ,C1967_=_C1983 ,C1967_=_C1991 ,C1967_=_C1999 ,\nC1967_=_C2007 ,C1967_=_C2015 ,C1967_=_C2029 ,C1967_=_C2043 ,C1967_=_C2057 ,C1967_=_C2071 ,\nC1967_=_C2085 ,C1967_=_C2497 ,C1967_=_C2538 ,C1967_=_C2558 ,C1967_=_C2578 ,C1967_=_C3274 ,\nC1967_=_C3275 ,C1967_=_C3276 ,C1967_=_C3277 ,C1967_=_C3278 ,C1967_=_C3279 ,C1967_=_C3282 ,\nC1967_=_C3283 ,C1967_=_C3285 ,C1967_=_C3287 ,C1967_=_C3289 ,C1967_=_C3290 ,C1967_=_C3291 ,\nC1967_=_C3292 ,C1967_=_C3293 ,C1975_=_C1983 ,C1975_=_C1991 ,C1975_=_C1999 ,C1975_=_C2007 ,\nC1975_=_C2015 ,C1975_=_C2029 ,C1975_=_C2043 ,C1975_=_C2057 ,C1975_=_C2071 ,C1975_=_C2085 ,\nC1975_=_C2497 ,C1975_=_C2538 ,C1975_=_C2558 ,C1975_=_C2578 ,C1975_=_C3274 ,C1975_=_C3275 ,\nC1975_=_C3276 ,C1975_=_C3277 ,C1975_=_C3278 ,C1975_=_C3279 ,C1975_=_C3282 ,C1975_=_C3283 ,\nC1975_=_C3285 ,C1975_=_C3287 ,C1975_=_C3289 ,C1975_=_C3290 ,C1975_=_C3291 ,C1975_=_C3292 ,\nC1975_=_C3293 ,C1983_=_C1991 ,C1983_=_C1999 ,C1983_=_C2007 ,C1983_=_C2015 ,C1983_=_C2029 ,\nC1983_=_C2043 ,C1983_=_C2057 ,C1983_=_C2071 ,C1983_=_C2085 ,C1983_=_C2497 ,C1983_=_C2538 ,\nC1983_=_C2558 ,C1983_=_C2578 ,C1983_=_C3274 ,C1983_=_C3275 ,C1983_=_C3276 ,C1983_=_C3277 ,\nC1983_=_C3278 ,C1983_=_C3279 ,C1983_=_C3282 ,C1983_=_C3283 ,C1983_=_C3285 ,C1983_=_C3287 ,\nC1983_=_C3289 ,C1983_=_C3290 ,C1983_=_C3291 ,C1983_=_C3292 ,C1983_=_C3293 ,C1985_=_C1986 ,\nC1985_=_C1991 ,C1985_=_C2046 ,C1985_=_C2613 ,C1985_=_C2615 ,C1985_=_C2616 ,C1985_=_C2619 ,\nC1986_=_C1991 ,C1986_=_C2018 ,C1986_=_C2074 ,C1986_=_C2642 ,C1986_=_C2643 ,C1986_=_C2647 ,\nC1991_=_C1999 ,C1991_=_C2007 ,C1991_=_C2015 ,C1991_=_C2029 ,C1991_=_C2043 ,C1991_=_C2057 ,\nC1991_=_C2071 ,C1991_=_C2085 ,C1991_=_C2497 ,C1991_=_C2538 ,C1991_=_C2558 ,C1991_=_C2578 ,\nC1991_=_C3274 ,C1991_=_C3275 ,C1991_=_C3276 ,C1991_=_C3277 ,C1991_=_C3278 ,C1991_=_C3279 ,\nC1991_=_C3282 ,C1991_=_C3283 ,C1991_=_C3285 ,C1991_=_C3287 ,C1991_=_C3289 ,C1991_=_C3290 ,\nC1991_=_C3291 ,C1991_=_C3292 ,C1991_=_C3293 ,C1994_=_C1999 ,C1994_=_C2017 ,C1994_=_C2073 ,\nC1994_=_C2634 ,C1994_=_C2635 ,C1994_=_C2636 ,C1994_=_C2640 ,C1999_=_C2007 ,C1999_=_C2015 ,\nC1999_=_C2029 ,C1999_=_C2043 ,C1999_=_C2057 ,C1999_=_C2071 ,C1999_=_C2085 ,C1999_=_C2497 ,\nC1999_=_C2538 ,C1999_=_C2558 ,C1999_=_C2578 ,C1999_=_C3274 ,C1999_=_C3275 ,C1999_=_C3276 ,\nC1999_=_C3277 ,C1999_=_C3278 ,C1999_=_C3279 ,C1999_=_C3282 ,C1999_=_C3283 ,C1999_=_C3285 ,\nC1999_=_C3287 ,C1999_=_C3289 ,C1999_=_C3290 ,C1999_=_C3291 ,C1999_=_C3292 ,C1999_=_C3293 ,\nC2007_=_C2015 ,C2007_=_C2029 ,C2007_=_C2043 ,C2007_=_C2057 ,C2007_=_C2071 ,C2007_=_C2085 ,\nC2007_=_C2497 ,C2007_=_C2538 ,C2007_=_C2558 ,C2007_=_C2578 ,C2007_=_C3274 ,C2007_=_C3275 ,\nC2007_=_C3276 ,C2007_=_C3277 ,C2007_=_C3278 ,C2007_=_C3279 ,C2007_=_C3282 ,C2007_=_C3283 ,\nC2007_=_C3285 ,C2007_=_C3287 ,C2007_=_C3289 ,C2007_=_C3290 ,C2007_=_C3291 ,C2007_=_C3292 ,\nC2007_=_C3293 ,C2015_=_C2029 ,C2015_=_C2043 ,C2015_=_C2057 ,C2015_=_C2071 ,C2015_=_C2085 ,\nC2015_=_C2497 ,C2015_=_C2538 ,C2015_=_C2558 ,C2015_=_C2578 ,C2015_=_C3274 ,C2015_=_C3275 ,\nC2015_=_C3276 ,C2015_=_C3277 ,C2015_=_C3278 ,C2015_=_C3279 ,C2015_=_C3282 ,C2015_=_C3283 ,\nC2015_=_C3285 ,C2015_=_C3287 ,C2015_=_C3289 ,C2015_=_C3290 ,C2015_=_C3291 ,C2015_=_C3292 ,\nC2015_=_C3293 ,C2017_=_C2018 ,C2017_=_C2029 ,C2017_=_C2073 ,C2017_=_C2634 ,C2017_=_C2635 ,\nC2017_=_C2636 ,C2017_=_C2640 ,C2018_=_C2029 ,C2018_=_C2074 ,C2018_=_C2642 ,C2018_=_C2643 ,\nC2018_=_C2647 ,C2029_=_C2043 ,C2029_=_C2057 ,C2029_=_C2071 ,C2029_=_C2085 ,C2029_=_C2497 ,\nC2029_=_C2538 ,C2029_=_C2558 ,C2029_=_C2578 ,C2029_=_C3274 ,C2029_=_C3275 ,C2029_=_C3276 ,\nC2029_=_C3277 ,C2029_=_C3278 ,C2029_=_C3279 ,C2029_=_C3282 ,C2029_=_C3283 ,C2029_=_C3285 ,\nC2029_=_C3287 ,C2029_=_C3289 ,C2029_=_C3290 ,C2029_=_C3291 ,C2029_=_C3292 ,C2029_=_C3293 ,\nC2043_=_C2057 ,C2043_=_C2071 ,C2043_=_C2085 ,C2043_=_C2497 ,C2043_=_C2538 ,C2043_=_C2558 ,\nC2043_=_C2578 ,C2043_=_C3274 ,C2043_=_C3275 ,C2043_=_C3276 ,C2043_=_C3277 ,C2043_=_C3278 ,\nC2043_=_C3279 ,C2043_=_C3282 ,C2043_=_C3283 ,C2043_=_C3285 ,C2043_=_C3287 ,C2043_=_C3289 ,\nC2043_=_C3290 ,C2043_=_C3291 ,C2043_=_C3292 ,C2043_=_C3293 ,C2046_=_C2057 ,C2046_=_C2613 ,\nC2046_=_C2615 ,C2046_=_C2616 ,C2046_=_C2619 ,C2057_=_C2071 ,C2057_=_C2085 ,C2057_=_C2497 ,\nC2057_=_C2538 ,C2057_=_C2558 ,C2057_=_C2578 ,C2057_=_C3274 ,C2057_=_C3275 ,C2057_=_C3276 ,\nC2057_=_C3277 ,C2057_=_C3278 ,C2057_=_C3279 ,C2057_=_C3282 ,C2057_=_C3283 ,C2057_=_C3285 ,\nC2057_=_C3287 ,C2057_=_C3289 ,C2057_=_C3290 ,C2057_=_C3291 ,C2057_=_C3292 ,C2057_=_C3293 ,\nC2071_=_C2085 ,C2071_=_C2497 ,C2071_=_C2538 ,C2071_=_C2558 ,C2071_=_C2578 ,C2071_=_C3274 ,\nC2071_=_C3275 ,C2071_=_C3276 ,C2071_=_C3277 ,C2071_=_C3278 ,C2071_=_C3279 ,C2071_=_C3282 ,\nC2071_=_C3283 ,C2071_=_C3285 ,C2071_=_C3287 ,C2071_=_C3289 ,C2071_=_C3290 ,C2071_=_C3291 ,\nC2071_=_C3292 ,C2071_=_C3293 ,C2073_=_C2074 ,C2073_=_C2085 ,C2073_=_C2634 ,C2073_=_C2635 ,\nC2073_=_C2636 ,C2073_=_C2640 ,C2074_=_C2085 ,C2074_=_C2642 ,C2074_=_C2643 ,C2074_=_C2647 ,\nC2085_=_C2497 ,C2085_=_C2538 ,C2085_=_C2558 ,C2085_=_C2578 ,C2085_=_C3274 ,C2085_=_C3275 ,\nC2085_=_C3276 ,C2085_=_C3277 ,C2085_=_C3278 ,C2085_=_C3279 ,C2085_=_C3282 ,C2085_=_C3283 ,\nC2085_=_C3285 ,C2085_=_C3287 ,C2085_=_C3289 ,C2085_=_C3290 ,C2085_=_C3291 ,C2085_=_C3292 ,\nC2085_=_C3293 ,C2497_=_C2538 ,C2497_=_C2558</w:t>
      </w:r>
    </w:p>
    <w:p>
      <w:pPr>
        <w:pStyle w:val="PreformattedText"/>
        <w:bidi w:val="0"/>
        <w:spacing w:before="0" w:after="0"/>
        <w:jc w:val="left"/>
        <w:rPr/>
      </w:pPr>
      <w:r>
        <w:rPr/>
        <w:t xml:space="preserve"> </w:t>
      </w:r>
      <w:r>
        <w:rPr/>
        <w:t>,C2497_=_C2578 ,C2497_=_C3274 ,C2497_=_C3275 ,\nC2497_=_C3276 ,C2497_=_C3277 ,C2497_=_C3278 ,C2497_=_C3279 ,C2497_=_C3282 ,C2497_=_C3283 ,\nC2497_=_C3285 ,C2497_=_C3287 ,C2497_=_C3289 ,C2497_=_C3290 ,C2497_=_C3291 ,C2497_=_C3292 ,\nC2497_=_C3293 ,C2538_=_C2558 ,C2538_=_C2578 ,C2538_=_C3274 ,C2538_=_C3275 ,C2538_=_C3276 ,\nC2538_=_C3277 ,C2538_=_C3278 ,C2538_=_C3279 ,C2538_=_C3282 ,C2538_=_C3283 ,C2538_=_C3285 ,\nC2538_=_C3287 ,C2538_=_C3289 ,C2538_=_C3290 ,C2538_=_C3291 ,C2538_=_C3292 ,C2538_=_C3293 ,\nC2558_=_C2578 ,C2558_=_C3274 ,C2558_=_C3275 ,C2558_=_C3276 ,C2558_=_C3277 ,C2558_=_C3278 ,\nC2558_=_C3279 ,C2558_=_C3282 ,C2558_=_C3283 ,C2558_=_C3285 ,C2558_=_C3287 ,C2558_=_C3289 ,\nC2558_=_C3290 ,C2558_=_C3291 ,C2558_=_C3292 ,C2558_=_C3293 ,C2578_=_C3274 ,C2578_=_C3275 ,\nC2578_=_C3276 ,C2578_=_C3277 ,C2578_=_C3278 ,C2578_=_C3279 ,C2578_=_C3282 ,C2578_=_C3283 ,\nC2578_=_C3285 ,C2578_=_C3287 ,C2578_=_C3289 ,C2578_=_C3290 ,C2578_=_C3291 ,C2578_=_C3292 ,\nC2578_=_C3293 ,C2610_=_C2611 ,C2610_=_C2694 ,C2610_=_C2888 ,C2610_=_C2919 ,C2610_=_C2978 ,\nC2610_=_C3398 ,C2610_=_C3399 ,C2611_=_C2657 ,C2611_=_C2670 ,C2611_=_C2697 ,C2611_=_C2710 ,\nC2611_=_C2889 ,C2611_=_C2897 ,C2611_=_C2938 ,C2611_=_C2952 ,C2611_=_C2981 ,C2611_=_C2995 ,\nC2611_=_C3408 ,C2611_=_C3409 ,C2613_=_C2615 ,C2613_=_C2616 ,C2613_=_C2619 ,C2615_=_C2616 ,\nC2615_=_C2619 ,C2616_=_C2619 ,C2616_=_C3276 ,C2619_=_C2640 ,C2619_=_C2647 ,C2619_=_C3293 ,\nC2634_=_C2635 ,C2634_=_C2636 ,C2634_=_C2640 ,C2635_=_C2636 ,C2635_=_C2640 ,C2635_=_C2642 ,\nC2636_=_C2640 ,C2636_=_C2643 ,C2640_=_C2647 ,C2640_=_C3293 ,C2642_=_C2643 ,C2642_=_C2647 ,\nC2643_=_C2647 ,C2647_=_C3293 ,C2657_=_C2659 ,C2657_=_C2670 ,C2657_=_C2697 ,C2657_=_C2710 ,\nC2657_=_C2889 ,C2657_=_C2897 ,C2657_=_C2938 ,C2657_=_C2952 ,C2657_=_C2981 ,C2657_=_C2995 ,\nC2657_=_C3408 ,C2657_=_C3409 ,C2659_=_C2672 ,C2659_=_C2685 ,C2659_=_C2698 ,C2659_=_C2921 ,\nC2659_=_C2929 ,C2659_=_C2940 ,C2659_=_C2954 ,C2659_=_C2968 ,C2659_=_C2982 ,C2659_=_C3412 ,\nC2659_=_C3413 ,C2669_=_C2670 ,C2669_=_C2672 ,C2669_=_C2682 ,C2669_=_C2695 ,C2669_=_C2708 ,\nC2669_=_C2920 ,C2669_=_C2928 ,C2669_=_C2951 ,C2669_=_C2965 ,C2669_=_C2979 ,C2669_=_C2993 ,\nC2669_=_C3404 ,C2669_=_C3405 ,C2670_=_C2672 ,C2670_=_C2697 ,C2670_=_C2710 ,C2670_=_C2889 ,\nC2670_=_C2897 ,C2670_=_C2938 ,C2670_=_C2952 ,C2670_=_C2981 ,C2670_=_C2995 ,C2670_=_C3408 ,\nC2670_=_C3409 ,C2672_=_C2685 ,C2672_=_C2698 ,C2672_=_C2921 ,C2672_=_C2929 ,C2672_=_C2940 ,\nC2672_=_C2954 ,C2672_=_C2968 ,C2672_=_C2982 ,C2672_=_C3412 ,C2672_=_C3413 ,C2682_=_C2685 ,\nC2682_=_C2695 ,C2682_=_C2708 ,C2682_=_C2920 ,C2682_=_C2928 ,C2682_=_C2951 ,C2682_=_C2965 ,\nC2682_=_C2979 ,C2682_=_C2993 ,C2682_=_C3404 ,C2682_=_C3405 ,C2685_=_C2698 ,C2685_=_C2921 ,\nC2685_=_C2929 ,C2685_=_C2940 ,C2685_=_C2954 ,C2685_=_C2968 ,C2685_=_C2982 ,C2685_=_C3412 ,\nC2685_=_C3413 ,C2687_=_C2693 ,C2687_=_C2694 ,C2687_=_C2695 ,C2687_=_C2697 ,C2687_=_C2698 ,\nC2687_=_C2750 ,C2687_=_C2781 ,C2687_=_C2831 ,C2687_=_C3366 ,C2687_=_C3367 ,C2693_=_C2694 ,\nC2693_=_C2695 ,C2693_=_C2697 ,C2693_=_C2698 ,C2693_=_C2896 ,C2693_=_C2927 ,C2693_=_C2977 ,\nC2693_=_C3396 ,C2693_=_C3397 ,C2694_=_C2695 ,C2694_=_C2697 ,C2694_=_C2698 ,C2694_=_C2888 ,\nC2694_=_C2919 ,C2694_=_C2978 ,C2694_=_C3398 ,C2694_=_C3399 ,C2695_=_C2697 ,C2695_=_C2698 ,\nC2695_=_C2708 ,C2695_=_C2920 ,C2695_=_C2928 ,C2695_=_C2951 ,C2695_=_C2965 ,C2695_=_C2979 ,\nC2695_=_C2993 ,C2695_=_C3404 ,C2695_=_C3405 ,C2697_=_C2698 ,C2697_=_C2710 ,C2697_=_C2889 ,\nC2697_=_C2897 ,C2697_=_C2938 ,C2697_=_C2952 ,C2697_=_C2981 ,C2697_=_C2995 ,C2697_=_C3408 ,\nC2697_=_C3409 ,C2698_=_C2921 ,C2698_=_C2929 ,C2698_=_C2940 ,C2698_=_C2954 ,C2698_=_C2968 ,\nC2698_=_C2982 ,C2698_=_C3412 ,C2698_=_C3413 ,C2708_=_C2710 ,C2708_=_C2920 ,C2708_=_C2928 ,\nC2708_=_C2951 ,C2708_=_C2965 ,C2708_=_C2979 ,C2708_=_C2993 ,C2708_=_C3404 ,C2708_=_C3405 ,\nC2710_=_C2889 ,C2710_=_C2897 ,C2710_=_C2938 ,C2710_=_C2952 ,C2710_=_C2981 ,C2710_=_C2995 ,\nC2710_=_C3408 ,C2710_=_C3409 ,C2750_=_C2781 ,C2750_=_C2831 ,C2750_=_C3366 ,C2750_=_C3367 ,\nC2781_=_C2831 ,C2781_=_C3366 ,C2781_=_C3367 ,C2831_=_C3366 ,C2831_=_C3367 ,C2888_=_C2889 ,\nC2888_=_C2919 ,C2888_=_C2978 ,C2888_=_C3398 ,C2888_=_C3399 ,C2889_=_C2897 ,C2889_=_C2938 ,\nC2889_=_C2952 ,C2889_=_C2981 ,C2889_=_C2995 ,C2889_=_C3408 ,C2889_=_C3409 ,C2896_=_C2897 ,\nC2896_=_C2927 ,C2896_=_C2977 ,C2896_=_C3396 ,C2896_=_C3397 ,C2897_=_C2938 ,C2897_=_C2952 ,\nC2897_=_C2981 ,C2897_=_C2995 ,C2897_=_C3408 ,C2897_=_C3409 ,C2919_=_C2920 ,C2919_=_C2921 ,\nC2919_=_C2978 ,C2919_=_C3398 ,C2919_=_C3399 ,C2920_=_C2921 ,C2920_=_C2928 ,C2920_=_C2951 ,\nC2920_=_C2965 ,C2920_=_C2979 ,C2920_=_C2993 ,C2920_=_C3404 ,C2920_=_C3405 ,C2921_=_C2929 ,\nC2921_=_C2940 ,C2921_=_C2954 ,C2921_=_C2968 ,C2921_=_C2982 ,C2921_=_C3412 ,C2921_=_C3413 ,\nC2927_=_C2928 ,C2927_=_C2929 ,C2927_=_C2977 ,C2927_=_C3396 ,C2927_=_C3397 ,C2928_=_C2929 ,\nC2928_=_C2951 ,C2928_=_C2965 ,C2928_=_C2979 ,C2928_=_C2993 ,C2928_=_C3404 ,C2928_=_C3405 ,\nC2929_=_C2940 ,C2929_=_C2954 ,C2929_=_C2968 ,C2929_=_C2982 ,C2929_=_C3412 ,C2929_=_C3413 ,\nC2938_=_C2940 ,C2938_=_C2952 ,C2938_=_C2981 ,C2938_=_C2995 ,C2938_=_C3408 ,C2938_=_C3409 ,\nC2940_=_C2954 ,C2940_=_C2968 ,C2940_=_C2982 ,C2940_=_C3412 ,C2940_=_C3413 ,C2951_=_C2952 ,\nC2951_=_C2954 ,C2951_=_C2965 ,C2951_=_C2979 ,C2951_=_C2993 ,C2951_=_C3404 ,C2951_=_C3405 ,\nC2952_=_C2954 ,C2952_=_C2981 ,C2952_=_C2995 ,C2952_=_C3408 ,C2952_=_C3409 ,C2954_=_C2968 ,\nC2954_=_C2982 ,C2954_=_C3412 ,C2954_=_C3413 ,C2965_=_C2968 ,C2965_=_C2979 ,C2965_=_C2993 ,\nC2965_=_C3404 ,C2965_=_C3405 ,C2968_=_C2982 ,C2968_=_C3412 ,C2968_=_C3413 ,C2977_=_C2978 ,\nC2977_=_C2979 ,C2977_=_C2981 ,C2977_=_C2982 ,C2977_=_C3396 ,C2977_=_C3397 ,C2978_=_C2979 ,\nC2978_=_C2981 ,C2978_=_C2982 ,C2978_=_C3398 ,C2978_=_C3399 ,C2979_=_C2981 ,C2979_=_C2982 ,\nC2979_=_C2993 ,C2979_=_C3404 ,C2979_=_C3405 ,C2981_=_C2982 ,C2981_=_C2995 ,C2981_=_C3408 ,\nC2981_=_C3409 ,C2982_=_C3412 ,C2982_=_C3413 ,C2993_=_C2995 ,C2993_=_C3404 ,C2993_=_C3405 ,\nC2995_=_C3408 ,C2995_=_C3409 ,C3274_=_C3275 ,C3274_=_C3276 ,C3274_=_C3277 ,C3274_=_C3278 ,\nC3274_=_C3279 ,C3274_=_C3282 ,C3274_=_C3283 ,C3274_=_C3285 ,C3274_=_C3287 ,C3274_=_C3289 ,\nC3274_=_C3290 ,C3274_=_C3291 ,C3274_=_C3292 ,C3274_=_C3293 ,C3275_=_C3276 ,C3275_=_C3277 ,\nC3275_=_C3278 ,C3275_=_C3279 ,C3275_=_C3282 ,C3275_=_C3283 ,C3275_=_C3285 ,C3275_=_C3287 ,\nC3275_=_C3289 ,C3275_=_C3290 ,C3275_=_C3291 ,C3275_=_C3292 ,C3275_=_C3293 ,C3276_=_C3277 ,\nC3276_=_C3278 ,C3276_=_C3279 ,C3276_=_C3282 ,C3276_=_C3283 ,C3276_=_C3285 ,C3276_=_C3287 ,\nC3276_=_C3289 ,C3276_=_C3290 ,C3276_=_C3291 ,C3276_=_C3292 ,C3276_=_C3293 ,C3277_=_C3278 ,\nC3277_=_C3279 ,C3277_=_C3282 ,C3277_=_C3283 ,C3277_=_C3285 ,C3277_=_C3287 ,C3277_=_C3289 ,\nC3277_=_C3290 ,C3277_=_C3291 ,C3277_=_C3292 ,C3277_=_C3293 ,C3278_=_C3279 ,C3278_=_C3282 ,\nC3278_=_C3283 ,C3278_=_C3285 ,C3278_=_C3287 ,C3278_=_C3289 ,C3278_=_C3290 ,C3278_=_C3291 ,\nC3278_=_C3292 ,C3278_=_C3293 ,C3279_=_C3282 ,C3279_=_C3283 ,C3279_=_C3285 ,C3279_=_C3287 ,\nC3279_=_C3289 ,C3279_=_C3290 ,C3279_=_C3291 ,C3279_=_C3292 ,C3279_=_C3293 ,C3282_=_C3283 ,\nC3282_=_C3285 ,C3282_=_C3287 ,C3282_=_C3289 ,C3282_=_C3290 ,C3282_=_C3291 ,C3282_=_C3292 ,\nC3282_=_C3293 ,C3283_=_C3285 ,C3283_=_C3287 ,C3283_=_C3289 ,C3283_=_C3290 ,C3283_=_C3291 ,\nC3283_=_C3292 ,C3283_=_C3293 ,C3285_=_C3287 ,C3285_=_C3289 ,C3285_=_C3290 ,C3285_=_C3291 ,\nC3285_=_C3292 ,C3285_=_C3293 ,C3287_=_C3289 ,C3287_=_C3290 ,C3287_=_C3291 ,C3287_=_C3292 ,\nC3287_=_C3293 ,C3289_=_C3290 ,C3289_=_C3291 ,C3289_=_C3292 ,C3289_=_C3293 ,C3290_=_C3291 ,\nC3290_=_C3292 ,C3290_=_C3293 ,C3291_=_C3292 ,C3291_=_C3293 ,C3292_=_C3293 ,C3366_=_C3367 ,\nC3366_=_C3396 ,C3366_=_C3398 ,C3366_=_C3404 ,C3366_=_C3408 ,C3366_=_C3412 ,C3367_=_C3397 ,\nC3367_=_C3399 ,C3367_=_C3405 ,C3367_=_C3409 ,C3367_=_C3413 ,C3396_=_C3397 ,C3396_=_C3398 ,\nC3396_=_C3404 ,C3396_=_C3408 ,C3396_=_C3412 ,C3397_=_C3399 ,C3397_=_C3405 ,C3397_=_C3409 ,\nC3397_=_C3413 ,C3398_=_C3399 ,C3398_=_C3404 ,C3398_=_C3408 ,C3398_=_C3412 ,C3399_=_C3405 ,\nC3399_=_C3409 ,C3399_=_C3413 ,C3404_=_C3405 ,C3404_=_C3408 ,C3404_=_C3412 ,C3405_=_C3409 ,\nC3405_=_C3413 ,C3408_=_C3409 ,C3408_=_C3412 ,C3409_=_C3413 ,C3412_=_C3413 ,"];417[shape=box, label="id:417 level: 7\n29: C2127 C2158 C2211 C2408 C2431 \nC2464 C2548 C3049 C3050 C3051 C3052 \nC3054 C3055 C3056 C3062 C3088 C3091 \nC3105 C3119 C3144 C3148 C3263 C3267 \nC3343 C3347 C3492 C3493 C3500 C3501 \n157: C2127_=_C2158( C2127 C2158 ) C2127_=_C2211( C2127 C2211 ) C2127_=_C2408( C2127 C2408 ) C2127_=_C2431( C2127 C2431 ) C2127_=_C2464( C2127 C2464 ) \nC2127_=_C2548( C2127 C2548 ) C2127_=_C3049( C2127 C3049 ) C2127_=_C3050( C2127 C3050 ) C2127_=_C3051( C2127 C3051 ) C2127_=_C3052( C2127 C3052 ) C2127_=_C3054( C2127 C3054 ) \nC2127_=_C3055( C2127 C3055 ) C2127_=_C3056( C2127 C3056 ) C2158_=_C2211( C2158 C2211 ) C2158_=_C2408( C2158 C2408 ) C2158_=_C2431( C2158 C2431 ) C2158_=_C2464( C2158 C2464 ) \nC2158_=_C2548( C2158 C2548 ) C2158_=_C3049( C2158 C3049 ) C2158_=_C3050( C2158 C3050 ) C2158_=_C3051( C2158 C3051 ) C2158_=_C3052( C2158 C3052 ) C2158_=_C3054( C2158 C3054 ) \nC2158_=_C3055( C2158 C3055 ) C2158_=_C3056( C2158 C3056 ) C2211_=_C2408( C2211 C2408 ) C2211_=_C2431( C2211 C2431 ) C2211_=_C2464( C2211 C2464 ) C2211_=_C2548( C2211 C2548 ) \nC2211_=_C3049( C2211 C3049 ) C2211_=_C3050( C2211 C3050 ) C2211_=_C3051( C2211 C3051 ) C2211_=_C3052( C2211 C3052 ) C2211_=_C3054( C2211 C3054 ) C2211_=_C3055( C2211 C3055 ) \nC2211_=_C3056( C2211 C3056 ) C2408_=_C2431( C2408 C2431 ) C2408_=_C2464( C2408 C2464 ) C2408_=_C2548( C2408 C2548 ) C2408_=_C3049( C2408 C3049 ) C2408_=_C3050( C2408 C3050 ) \nC2408_=_C3051( C2408 C3051 ) C2408_=_C3052( C2408 C3052 ) C2408_=_C3054( C2408 C3054 ) C2408_=_C3055( C2408 C3055 ) C2408_=_C3056( C2408 C3056 ) C2431_=_C2464( C2431 C2464 ) \nC2431_=_C2548( C2431 C2548 ) C2431_=_C3049( C2431 C3049 ) C2431_=_C3050( C2431 C3050 ) C2431_=_C3051( C2431 C3051 ) C2431_=_C3052( C2431 C3052 ) C2431_=_C3054(</w:t>
      </w:r>
    </w:p>
    <w:p>
      <w:pPr>
        <w:pStyle w:val="PreformattedText"/>
        <w:bidi w:val="0"/>
        <w:spacing w:before="0" w:after="0"/>
        <w:jc w:val="left"/>
        <w:rPr/>
      </w:pPr>
      <w:r>
        <w:rPr/>
        <w:t xml:space="preserve"> </w:t>
      </w:r>
      <w:r>
        <w:rPr/>
        <w:t>C2431 C3054 ) \nC2431_=_C3055( C2431 C3055 ) C2431_=_C3056( C2431 C3056 ) C2464_=_C2548( C2464 C2548 ) C2464_=_C3049( C2464 C3049 ) C2464_=_C3050( C2464 C3050 ) C2464_=_C3051( C2464 C3051 ) \nC2464_=_C3052( C2464 C3052 ) C2464_=_C3054( C2464 C3054 ) C2464_=_C3055( C2464 C3055 ) C2464_=_C3056( C2464 C3056 ) C2548_=_C3049( C2548 C3049 ) C2548_=_C3050( C2548 C3050 ) \nC2548_=_C3051( C2548 C3051 ) C2548_=_C3052( C2548 C3052 ) C2548_=_C3054( C2548 C3054 ) C2548_=_C3055( C2548 C3055 ) C2548_=_C3056( C2548 C3056 ) C3049_=_C3050( C3049 C3050 ) \nC3049_=_C3051( C3049 C3051 ) C3049_=_C3052( C3049 C3052 ) C3049_=_C3054( C3049 C3054 ) C3049_=_C3055( C3049 C3055 ) C3049_=_C3056( C3049 C3056 ) C3050_=_C3051( C3050 C3051 ) \nC3050_=_C3052( C3050 C3052 ) C3050_=_C3054( C3050 C3054 ) C3050_=_C3055( C3050 C3055 ) C3050_=_C3056( C3050 C3056 ) C3051_=_C3052( C3051 C3052 ) C3051_=_C3054( C3051 C3054 ) \nC3051_=_C3055( C3051 C3055 ) C3051_=_C3056( C3051 C3056 ) C3052_=_C3054( C3052 C3054 ) C3052_=_C3055( C3052 C3055 ) C3052_=_C3056( C3052 C3056 ) C3054_=_C3055( C3054 C3055 ) \nC3054_=_C3056( C3054 C3056 ) C3054_=_C3062( C3054 C3062 ) C3054_=_C3091( C3054 C3091 ) C3054_=_C3105( C3054 C3105 ) C3054_=_C3119( C3054 C3119 ) C3054_=_C3148( C3054 C3148 ) \nC3054_=_C3267( C3054 C3267 ) C3054_=_C3347( C3054 C3347 ) C3054_=_C3500( C3054 C3500 ) C3054_=_C3501( C3054 C3501 ) C3055_=_C3056( C3055 C3056 ) C3062_=_C3091( C3062 C3091 ) \nC3062_=_C3105( C3062 C3105 ) C3062_=_C3119( C3062 C3119 ) C3062_=_C3148( C3062 C3148 ) C3062_=_C3267( C3062 C3267 ) C3062_=_C3347( C3062 C3347 ) C3062_=_C3500( C3062 C3500 ) \nC3062_=_C3501( C3062 C3501 ) C3088_=_C3091( C3088 C3091 ) C3088_=_C3144( C3088 C3144 ) C3088_=_C3263( C3088 C3263 ) C3088_=_C3343( C3088 C3343 ) C3088_=_C3492( C3088 C3492 ) \nC3088_=_C3493( C3088 C3493 ) C3091_=_C3105( C3091 C3105 ) C3091_=_C3119( C3091 C3119 ) C3091_=_C3148( C3091 C3148 ) C3091_=_C3267( C3091 C3267 ) C3091_=_C3347( C3091 C3347 ) \nC3091_=_C3500( C3091 C3500 ) C3091_=_C3501( C3091 C3501 ) C3105_=_C3119( C3105 C3119 ) C3105_=_C3148( C3105 C3148 ) C3105_=_C3267( C3105 C3267 ) C3105_=_C3347( C3105 C3347 ) \nC3105_=_C3500( C3105 C3500 ) C3105_=_C3501( C3105 C3501 ) C3119_=_C3148( C3119 C3148 ) C3119_=_C3267( C3119 C3267 ) C3119_=_C3347( C3119 C3347 ) C3119_=_C3500( C3119 C3500 ) \nC3119_=_C3501( C3119 C3501 ) C3144_=_C3148( C3144 C3148 ) C3144_=_C3263( C3144 C3263 ) C3144_=_C3343( C3144 C3343 ) C3144_=_C3492( C3144 C3492 ) C3144_=_C3493( C3144 C3493 ) \nC3148_=_C3267( C3148 C3267 ) C3148_=_C3347( C3148 C3347 ) C3148_=_C3500( C3148 C3500 ) C3148_=_C3501( C3148 C3501 ) C3263_=_C3267( C3263 C3267 ) C3263_=_C3343( C3263 C3343 ) \nC3263_=_C3492( C3263 C3492 ) C3263_=_C3493( C3263 C3493 ) C3267_=_C3347( C3267 C3347 ) C3267_=_C3500( C3267 C3500 ) C3267_=_C3501( C3267 C3501 ) C3343_=_C3347( C3343 C3347 ) \nC3343_=_C3492( C3343 C3492 ) C3343_=_C3493( C3343 C3493 ) C3347_=_C3500( C3347 C3500 ) C3347_=_C3501( C3347 C3501 ) C3492_=_C3493( C3492 C3493 ) C3492_=_C3500( C3492 C3500 ) \nC3493_=_C3501( C3493 C3501 ) C3500_=_C3501( C3500 C3501 ) "];330-&gt;417[label="28: C2127 C2158 C2211 C2408 C2431 \nC2464 C2548 C3049 C3050 C3051 C3052 \nC3055 C3056 C3062 C3088 C3091 C3105 \nC3119 C3144 C3148 C3263 C3267 C3343 \nC3347 C3492 C3493 C3500 C3501 \n135: C2127_=_C2158 ,C2127_=_C2211 ,C2127_=_C2408 ,C2127_=_C2431 ,C2127_=_C2464 ,\nC2127_=_C2548 ,C2127_=_C3049 ,C2127_=_C3050 ,C2127_=_C3051 ,C2127_=_C3052 ,C2127_=_C3055 ,\nC2127_=_C3056 ,C2158_=_C2211 ,C2158_=_C2408 ,C2158_=_C2431 ,C2158_=_C2464 ,C2158_=_C2548 ,\nC2158_=_C3049 ,C2158_=_C3050 ,C2158_=_C3051 ,C2158_=_C3052 ,C2158_=_C3055 ,C2158_=_C3056 ,\nC2211_=_C2408 ,C2211_=_C2431 ,C2211_=_C2464 ,C2211_=_C2548 ,C2211_=_C3049 ,C2211_=_C3050 ,\nC2211_=_C3051 ,C2211_=_C3052 ,C2211_=_C3055 ,C2211_=_C3056 ,C2408_=_C2431 ,C2408_=_C2464 ,\nC2408_=_C2548 ,C2408_=_C3049 ,C2408_=_C3050 ,C2408_=_C3051 ,C2408_=_C3052 ,C2408_=_C3055 ,\nC2408_=_C3056 ,C2431_=_C2464 ,C2431_=_C2548 ,C2431_=_C3049 ,C2431_=_C3050 ,C2431_=_C3051 ,\nC2431_=_C3052 ,C2431_=_C3055 ,C2431_=_C3056 ,C2464_=_C2548 ,C2464_=_C3049 ,C2464_=_C3050 ,\nC2464_=_C3051 ,C2464_=_C3052 ,C2464_=_C3055 ,C2464_=_C3056 ,C2548_=_C3049 ,C2548_=_C3050 ,\nC2548_=_C3051 ,C2548_=_C3052 ,C2548_=_C3055 ,C2548_=_C3056 ,C3049_=_C3050 ,C3049_=_C3051 ,\nC3049_=_C3052 ,C3049_=_C3055 ,C3049_=_C3056 ,C3050_=_C3051 ,C3050_=_C3052 ,C3050_=_C3055 ,\nC3050_=_C3056 ,C3051_=_C3052 ,C3051_=_C3055 ,C3051_=_C3056 ,C3052_=_C3055 ,C3052_=_C3056 ,\nC3055_=_C3056 ,C3062_=_C3091 ,C3062_=_C3105 ,C3062_=_C3119 ,C3062_=_C3148 ,C3062_=_C3267 ,\nC3062_=_C3347 ,C3062_=_C3500 ,C3062_=_C3501 ,C3088_=_C3091 ,C3088_=_C3144 ,C3088_=_C3263 ,\nC3088_=_C3343 ,C3088_=_C3492 ,C3088_=_C3493 ,C3091_=_C3105 ,C3091_=_C3119 ,C3091_=_C3148 ,\nC3091_=_C3267 ,C3091_=_C3347 ,C3091_=_C3500 ,C3091_=_C3501 ,C3105_=_C3119 ,C3105_=_C3148 ,\nC3105_=_C3267 ,C3105_=_C3347 ,C3105_=_C3500 ,C3105_=_C3501 ,C3119_=_C3148 ,C3119_=_C3267 ,\nC3119_=_C3347 ,C3119_=_C3500 ,C3119_=_C3501 ,C3144_=_C3148 ,C3144_=_C3263 ,C3144_=_C3343 ,\nC3144_=_C3492 ,C3144_=_C3493 ,C3148_=_C3267 ,C3148_=_C3347 ,C3148_=_C3500 ,C3148_=_C3501 ,\nC3263_=_C3267 ,C3263_=_C3343 ,C3263_=_C3492 ,C3263_=_C3493 ,C3267_=_C3347 ,C3267_=_C3500 ,\nC3267_=_C3501 ,C3343_=_C3347 ,C3343_=_C3492 ,C3343_=_C3493 ,C3347_=_C3500 ,C3347_=_C3501 ,\nC3492_=_C3493 ,C3492_=_C3500 ,C3493_=_C3501 ,C3500_=_C3501 ,"];418[shape=box, label="id:418 level: 7\n29: C2096 C2126 C2183 C2385 C2407 \nC2446 C2544 C3017 C3018 C3019 C3020 \nC3022 C3023 C3024 C3030 C3052 C3089 \nC3116 C3118 C3132 C3146 C3259 C3265 \nC3339 C3345 C3484 C3485 C3496 C3497 \n156: C2096_=_C2126( C2096 C2126 ) C2096_=_C2183( C2096 C2183 ) C2096_=_C2385( C2096 C2385 ) C2096_=_C2407( C2096 C2407 ) C2096_=_C2446( C2096 C2446 ) \nC2096_=_C2544( C2096 C2544 ) C2096_=_C3017( C2096 C3017 ) C2096_=_C3018( C2096 C3018 ) C2096_=_C3019( C2096 C3019 ) C2096_=_C3020( C2096 C3020 ) C2096_=_C3022( C2096 C3022 ) \nC2096_=_C3023( C2096 C3023 ) C2096_=_C3024( C2096 C3024 ) C2126_=_C2183( C2126 C2183 ) C2126_=_C2385( C2126 C2385 ) C2126_=_C2407( C2126 C2407 ) C2126_=_C2446( C2126 C2446 ) \nC2126_=_C2544( C2126 C2544 ) C2126_=_C3017( C2126 C3017 ) C2126_=_C3018( C2126 C3018 ) C2126_=_C3019( C2126 C3019 ) C2126_=_C3020( C2126 C3020 ) C2126_=_C3022( C2126 C3022 ) \nC2126_=_C3023( C2126 C3023 ) C2126_=_C3024( C2126 C3024 ) C2183_=_C2385( C2183 C2385 ) C2183_=_C2407( C2183 C2407 ) C2183_=_C2446( C2183 C2446 ) C2183_=_C2544( C2183 C2544 ) \nC2183_=_C3017( C2183 C3017 ) C2183_=_C3018( C2183 C3018 ) C2183_=_C3019( C2183 C3019 ) C2183_=_C3020( C2183 C3020 ) C2183_=_C3022( C2183 C3022 ) C2183_=_C3023( C2183 C3023 ) \nC2183_=_C3024( C2183 C3024 ) C2385_=_C2407( C2385 C2407 ) C2385_=_C2446( C2385 C2446 ) C2385_=_C2544( C2385 C2544 ) C2385_=_C3017( C2385 C3017 ) C2385_=_C3018( C2385 C3018 ) \nC2385_=_C3019( C2385 C3019 ) C2385_=_C3020( C2385 C3020 ) C2385_=_C3022( C2385 C3022 ) C2385_=_C3023( C2385 C3023 ) C2385_=_C3024( C2385 C3024 ) C2407_=_C2446( C2407 C2446 ) \nC2407_=_C2544( C2407 C2544 ) C2407_=_C3017( C2407 C3017 ) C2407_=_C3018( C2407 C3018 ) C2407_=_C3019( C2407 C3019 ) C2407_=_C3020( C2407 C3020 ) C2407_=_C3022( C2407 C3022 ) \nC2407_=_C3023( C2407 C3023 ) C2407_=_C3024( C2407 C3024 ) C2446_=_C2544( C2446 C2544 ) C2446_=_C3017( C2446 C3017 ) C2446_=_C3018( C2446 C3018 ) C2446_=_C3019( C2446 C3019 ) \nC2446_=_C3020( C2446 C3020 ) C2446_=_C3022( C2446 C3022 ) C2446_=_C3023( C2446 C3023 ) C2446_=_C3024( C2446 C3024 ) C2544_=_C3017( C2544 C3017 ) C2544_=_C3018( C2544 C3018 ) \nC2544_=_C3019( C2544 C3019 ) C2544_=_C3020( C2544 C3020 ) C2544_=_C3022( C2544 C3022 ) C2544_=_C3023( C2544 C3023 ) C2544_=_C3024( C2544 C3024 ) C3017_=_C3018( C3017 C3018 ) \nC3017_=_C3019( C3017 C3019 ) C3017_=_C3020( C3017 C3020 ) C3017_=_C3022( C3017 C3022 ) C3017_=_C3023( C3017 C3023 ) C3017_=_C3024( C3017 C3024 ) C3018_=_C3019( C3018 C3019 ) \nC3018_=_C3020( C3018 C3020 ) C3018_=_C3022( C3018 C3022 ) C3018_=_C3023( C3018 C3023 ) C3018_=_C3024( C3018 C3024 ) C3019_=_C3020( C3019 C3020 ) C3019_=_C3022( C3019 C3022 ) \nC3019_=_C3023( C3019 C3023 ) C3019_=_C3024( C3019 C3024 ) C3020_=_C3022( C3020 C3022 ) C3020_=_C3023( C3020 C3023 ) C3020_=_C3024( C3020 C3024 ) C3022_=_C3023( C3022 C3023 ) \nC3022_=_C3024( C3022 C3024 ) C3022_=_C3030( C3022 C3030 ) C3022_=_C3089( C3022 C3089 ) C3022_=_C3118( C3022 C3118 ) C3022_=_C3132( C3022 C3132 ) C3022_=_C3146( C3022 C3146 ) \nC3022_=_C3265( C3022 C3265 ) C3022_=_C3345( C3022 C3345 ) C3022_=_C3496( C3022 C3496 ) C3022_=_C3497( C3022 C3497 ) C3023_=_C3024( C3023 C3024 ) C3030_=_C3089( C3030 C3089 ) \nC3030_=_C3118( C3030 C3118 ) C3030_=_C3132( C3030 C3132 ) C3030_=_C3146( C3030 C3146 ) C3030_=_C3265( C3030 C3265 ) C3030_=_C3345( C3030 C3345 ) C3030_=_C3496( C3030 C3496 ) \nC3030_=_C3497( C3030 C3497 ) C3052_=_C3116( C3052 C3116 ) C3052_=_C3259( C3052 C3259 ) C3052_=_C3339( C3052 C3339 ) C3052_=_C3484( C3052 C3484 ) C3052_=_C3485( C3052 C3485 ) \nC3089_=_C3118( C3089 C3118 ) C3089_=_C3132( C3089 C3132 ) C3089_=_C3146( C3089 C3146 ) C3089_=_C3265( C3089 C3265 ) C3089_=_C3345( C3089 C3345 ) C3089_=_C3496( C3089 C3496 ) \nC3089_=_C3497( C3089 C3497 ) C3116_=_C3118( C3116 C3118 ) C3116_=_C3259( C3116 C3259 ) C3116_=_C3339( C3116 C3339 ) C3116_=_C3484( C3116 C3484 ) C3116_=_C3485( C3116 C3485 ) \nC3118_=_C3132( C3118 C3132 ) C3118_=_C3146( C3118 C3146 ) C3118_=_C3265( C3118 C3265 ) C3118_=_C3345( C3118 C3345 ) C3118_=_C3496( C3118 C3496 ) C3118_=_C3497( C3118 C3497 ) \nC3132_=_C3146( C3132 C3146 ) C3132_=_C3265( C3132 C3265 ) C3132_=_C3345( C3132 C3345 ) C3132_=_C3496( C3132 C3496 ) C3132_=_C3497( C3132 C3497 ) C3146_=_C3265( C3146 C3265 ) \nC3146_=_C3345( C3146 C3345 ) C3146_=_C3496( C3146 C3496 ) C3146_=_C3497( C3146 C3497 ) C3259_=_C3265( C3259 C3265 ) C3259_=_C3339( C3259 C3339 ) C3259_=_C3484( C3259 C3484 ) \nC3259_=_C3485( C3259 C3485 ) C3265_=_C3345( C3265 C3345 ) C3265_=_C3496( C3265 C3496 ) C3265_=_C3497( C3265 C3497 ) C3339_=_C3345(</w:t>
      </w:r>
    </w:p>
    <w:p>
      <w:pPr>
        <w:pStyle w:val="PreformattedText"/>
        <w:bidi w:val="0"/>
        <w:spacing w:before="0" w:after="0"/>
        <w:jc w:val="left"/>
        <w:rPr/>
      </w:pPr>
      <w:r>
        <w:rPr/>
        <w:t xml:space="preserve"> </w:t>
      </w:r>
      <w:r>
        <w:rPr/>
        <w:t>C3339 C3345 ) C3339_=_C3484( C3339 C3484 ) \nC3339_=_C3485( C3339 C3485 ) C3345_=_C3496( C3345 C3496 ) C3345_=_C3497( C3345 C3497 ) C3484_=_C3485( C3484 C3485 ) C3484_=_C3496( C3484 C3496 ) C3485_=_C3497( C3485 C3497 ) \nC3496_=_C3497( C3496 C3497 ) "];332-&gt;418[label="28: C2096 C2126 C2183 C2385 C2407 \nC2446 C2544 C3017 C3018 C3019 C3020 \nC3023 C3024 C3030 C3052 C3089 C3116 \nC3118 C3132 C3146 C3259 C3265 C3339 \nC3345 C3484 C3485 C3496 C3497 \n134: C2096_=_C2126 ,C2096_=_C2183 ,C2096_=_C2385 ,C2096_=_C2407 ,C2096_=_C2446 ,\nC2096_=_C2544 ,C2096_=_C3017 ,C2096_=_C3018 ,C2096_=_C3019 ,C2096_=_C3020 ,C2096_=_C3023 ,\nC2096_=_C3024 ,C2126_=_C2183 ,C2126_=_C2385 ,C2126_=_C2407 ,C2126_=_C2446 ,C2126_=_C2544 ,\nC2126_=_C3017 ,C2126_=_C3018 ,C2126_=_C3019 ,C2126_=_C3020 ,C2126_=_C3023 ,C2126_=_C3024 ,\nC2183_=_C2385 ,C2183_=_C2407 ,C2183_=_C2446 ,C2183_=_C2544 ,C2183_=_C3017 ,C2183_=_C3018 ,\nC2183_=_C3019 ,C2183_=_C3020 ,C2183_=_C3023 ,C2183_=_C3024 ,C2385_=_C2407 ,C2385_=_C2446 ,\nC2385_=_C2544 ,C2385_=_C3017 ,C2385_=_C3018 ,C2385_=_C3019 ,C2385_=_C3020 ,C2385_=_C3023 ,\nC2385_=_C3024 ,C2407_=_C2446 ,C2407_=_C2544 ,C2407_=_C3017 ,C2407_=_C3018 ,C2407_=_C3019 ,\nC2407_=_C3020 ,C2407_=_C3023 ,C2407_=_C3024 ,C2446_=_C2544 ,C2446_=_C3017 ,C2446_=_C3018 ,\nC2446_=_C3019 ,C2446_=_C3020 ,C2446_=_C3023 ,C2446_=_C3024 ,C2544_=_C3017 ,C2544_=_C3018 ,\nC2544_=_C3019 ,C2544_=_C3020 ,C2544_=_C3023 ,C2544_=_C3024 ,C3017_=_C3018 ,C3017_=_C3019 ,\nC3017_=_C3020 ,C3017_=_C3023 ,C3017_=_C3024 ,C3018_=_C3019 ,C3018_=_C3020 ,C3018_=_C3023 ,\nC3018_=_C3024 ,C3019_=_C3020 ,C3019_=_C3023 ,C3019_=_C3024 ,C3020_=_C3023 ,C3020_=_C3024 ,\nC3023_=_C3024 ,C3030_=_C3089 ,C3030_=_C3118 ,C3030_=_C3132 ,C3030_=_C3146 ,C3030_=_C3265 ,\nC3030_=_C3345 ,C3030_=_C3496 ,C3030_=_C3497 ,C3052_=_C3116 ,C3052_=_C3259 ,C3052_=_C3339 ,\nC3052_=_C3484 ,C3052_=_C3485 ,C3089_=_C3118 ,C3089_=_C3132 ,C3089_=_C3146 ,C3089_=_C3265 ,\nC3089_=_C3345 ,C3089_=_C3496 ,C3089_=_C3497 ,C3116_=_C3118 ,C3116_=_C3259 ,C3116_=_C3339 ,\nC3116_=_C3484 ,C3116_=_C3485 ,C3118_=_C3132 ,C3118_=_C3146 ,C3118_=_C3265 ,C3118_=_C3345 ,\nC3118_=_C3496 ,C3118_=_C3497 ,C3132_=_C3146 ,C3132_=_C3265 ,C3132_=_C3345 ,C3132_=_C3496 ,\nC3132_=_C3497 ,C3146_=_C3265 ,C3146_=_C3345 ,C3146_=_C3496 ,C3146_=_C3497 ,C3259_=_C3265 ,\nC3259_=_C3339 ,C3259_=_C3484 ,C3259_=_C3485 ,C3265_=_C3345 ,C3265_=_C3496 ,C3265_=_C3497 ,\nC3339_=_C3345 ,C3339_=_C3484 ,C3339_=_C3485 ,C3345_=_C3496 ,C3345_=_C3497 ,C3484_=_C3485 ,\nC3484_=_C3496 ,C3485_=_C3497 ,C3496_=_C3497 ,"];419[shape=box, label="id:419 level: 7\n31: C2135 C2170 C2226 C2414 C2438 \nC2474 C2551 C2753 C2784 C2837 C3042 \nC3070 C3074 C3075 C3076 C3077 C3078 \nC3079 C3080 C3092 C3106 C3120 C3123 \nC3134 C3268 C3300 C3348 C3426 C3427 \nC3502 C3503 \n167: C2135_=_C2170( C2135 C2170 ) C2135_=_C2226( C2135 C2226 ) C2135_=_C2414( C2135 C2414 ) C2135_=_C2438( C2135 C2438 ) C2135_=_C2474( C2135 C2474 ) \nC2135_=_C2551( C2135 C2551 ) C2135_=_C3074( C2135 C3074 ) C2135_=_C3075( C2135 C3075 ) C2135_=_C3076( C2135 C3076 ) C2135_=_C3077( C2135 C3077 ) C2135_=_C3078( C2135 C3078 ) \nC2135_=_C3079( C2135 C3079 ) C2135_=_C3080( C2135 C3080 ) C2170_=_C2226( C2170 C2226 ) C2170_=_C2414( C2170 C2414 ) C2170_=_C2438( C2170 C2438 ) C2170_=_C2474( C2170 C2474 ) \nC2170_=_C2551( C2170 C2551 ) C2170_=_C3074( C2170 C3074 ) C2170_=_C3075( C2170 C3075 ) C2170_=_C3076( C2170 C3076 ) C2170_=_C3077( C2170 C3077 ) C2170_=_C3078( C2170 C3078 ) \nC2170_=_C3079( C2170 C3079 ) C2170_=_C3080( C2170 C3080 ) C2226_=_C2414( C2226 C2414 ) C2226_=_C2438( C2226 C2438 ) C2226_=_C2474( C2226 C2474 ) C2226_=_C2551( C2226 C2551 ) \nC2226_=_C3074( C2226 C3074 ) C2226_=_C3075( C2226 C3075 ) C2226_=_C3076( C2226 C3076 ) C2226_=_C3077( C2226 C3077 ) C2226_=_C3078( C2226 C3078 ) C2226_=_C3079( C2226 C3079 ) \nC2226_=_C3080( C2226 C3080 ) C2414_=_C2438( C2414 C2438 ) C2414_=_C2474( C2414 C2474 ) C2414_=_C2551( C2414 C2551 ) C2414_=_C3074( C2414 C3074 ) C2414_=_C3075( C2414 C3075 ) \nC2414_=_C3076( C2414 C3076 ) C2414_=_C3077( C2414 C3077 ) C2414_=_C3078( C2414 C3078 ) C2414_=_C3079( C2414 C3079 ) C2414_=_C3080( C2414 C3080 ) C2438_=_C2474( C2438 C2474 ) \nC2438_=_C2551( C2438 C2551 ) C2438_=_C3074( C2438 C3074 ) C2438_=_C3075( C2438 C3075 ) C2438_=_C3076( C2438 C3076 ) C2438_=_C3077( C2438 C3077 ) C2438_=_C3078( C2438 C3078 ) \nC2438_=_C3079( C2438 C3079 ) C2438_=_C3080( C2438 C3080 ) C2474_=_C2551( C2474 C2551 ) C2474_=_C3074( C2474 C3074 ) C2474_=_C3075( C2474 C3075 ) C2474_=_C3076( C2474 C3076 ) \nC2474_=_C3077( C2474 C3077 ) C2474_=_C3078( C2474 C3078 ) C2474_=_C3079( C2474 C3079 ) C2474_=_C3080( C2474 C3080 ) C2551_=_C3074( C2551 C3074 ) C2551_=_C3075( C2551 C3075 ) \nC2551_=_C3076( C2551 C3076 ) C2551_=_C3077( C2551 C3077 ) C2551_=_C3078( C2551 C3078 ) C2551_=_C3079( C2551 C3079 ) C2551_=_C3080( C2551 C3080 ) C2753_=_C2784( C2753 C2784 ) \nC2753_=_C2837( C2753 C2837 ) C2753_=_C3042( C2753 C3042 ) C2753_=_C3123( C2753 C3123 ) C2753_=_C3300( C2753 C3300 ) C2753_=_C3426( C2753 C3426 ) C2753_=_C3427( C2753 C3427 ) \nC2784_=_C2837( C2784 C2837 ) C2784_=_C3042( C2784 C3042 ) C2784_=_C3123( C2784 C3123 ) C2784_=_C3300( C2784 C3300 ) C2784_=_C3426( C2784 C3426 ) C2784_=_C3427( C2784 C3427 ) \nC2837_=_C3042( C2837 C3042 ) C2837_=_C3123( C2837 C3123 ) C2837_=_C3300( C2837 C3300 ) C2837_=_C3426( C2837 C3426 ) C2837_=_C3427( C2837 C3427 ) C3042_=_C3123( C3042 C3123 ) \nC3042_=_C3300( C3042 C3300 ) C3042_=_C3426( C3042 C3426 ) C3042_=_C3427( C3042 C3427 ) C3070_=_C3078( C3070 C3078 ) C3070_=_C3092( C3070 C3092 ) C3070_=_C3106( C3070 C3106 ) \nC3070_=_C3120( C3070 C3120 ) C3070_=_C3134( C3070 C3134 ) C3070_=_C3268( C3070 C3268 ) C3070_=_C3348( C3070 C3348 ) C3070_=_C3502( C3070 C3502 ) C3070_=_C3503( C3070 C3503 ) \nC3074_=_C3075( C3074 C3075 ) C3074_=_C3076( C3074 C3076 ) C3074_=_C3077( C3074 C3077 ) C3074_=_C3078( C3074 C3078 ) C3074_=_C3079( C3074 C3079 ) C3074_=_C3080( C3074 C3080 ) \nC3075_=_C3076( C3075 C3076 ) C3075_=_C3077( C3075 C3077 ) C3075_=_C3078( C3075 C3078 ) C3075_=_C3079( C3075 C3079 ) C3075_=_C3080( C3075 C3080 ) C3076_=_C3077( C3076 C3077 ) \nC3076_=_C3078( C3076 C3078 ) C3076_=_C3079( C3076 C3079 ) C3076_=_C3080( C3076 C3080 ) C3077_=_C3078( C3077 C3078 ) C3077_=_C3079( C3077 C3079 ) C3077_=_C3080( C3077 C3080 ) \nC3078_=_C3079( C3078 C3079 ) C3078_=_C3080( C3078 C3080 ) C3078_=_C3092( C3078 C3092 ) C3078_=_C3106( C3078 C3106 ) C3078_=_C3120( C3078 C3120 ) C3078_=_C3134( C3078 C3134 ) \nC3078_=_C3268( C3078 C3268 ) C3078_=_C3348( C3078 C3348 ) C3078_=_C3502( C3078 C3502 ) C3078_=_C3503( C3078 C3503 ) C3079_=_C3080( C3079 C3080 ) C3092_=_C3106( C3092 C3106 ) \nC3092_=_C3120( C3092 C3120 ) C3092_=_C3134( C3092 C3134 ) C3092_=_C3268( C3092 C3268 ) C3092_=_C3348( C3092 C3348 ) C3092_=_C3502( C3092 C3502 ) C3092_=_C3503( C3092 C3503 ) \nC3106_=_C3120( C3106 C3120 ) C3106_=_C3134( C3106 C3134 ) C3106_=_C3268( C3106 C3268 ) C3106_=_C3348( C3106 C3348 ) C3106_=_C3502( C3106 C3502 ) C3106_=_C3503( C3106 C3503 ) \nC3120_=_C3134( C3120 C3134 ) C3120_=_C3268( C3120 C3268 ) C3120_=_C3348( C3120 C3348 ) C3120_=_C3502( C3120 C3502 ) C3120_=_C3503( C3120 C3503 ) C3123_=_C3134( C3123 C3134 ) \nC3123_=_C3300( C3123 C3300 ) C3123_=_C3426( C3123 C3426 ) C3123_=_C3427( C3123 C3427 ) C3134_=_C3268( C3134 C3268 ) C3134_=_C3348( C3134 C3348 ) C3134_=_C3502( C3134 C3502 ) \nC3134_=_C3503( C3134 C3503 ) C3268_=_C3348( C3268 C3348 ) C3268_=_C3502( C3268 C3502 ) C3268_=_C3503( C3268 C3503 ) C3300_=_C3426( C3300 C3426 ) C3300_=_C3427( C3300 C3427 ) \nC3348_=_C3502( C3348 C3502 ) C3348_=_C3503( C3348 C3503 ) C3426_=_C3427( C3426 C3427 ) C3426_=_C3502( C3426 C3502 ) C3427_=_C3503( C3427 C3503 ) C3502_=_C3503( C3502 C3503 ) "];334-&gt;419[label="30: C2135 C2170 C2226 C2414 C2438 \nC2474 C2551 C2753 C2784 C2837 C3042 \nC3070 C3074 C3075 C3076 C3077 C3079 \nC3080 C3092 C3106 C3120 C3123 C3134 \nC3268 C3300 C3348 C3426 C3427 C3502 \nC3503 \n145: C2135_=_C2170 ,C2135_=_C2226 ,C2135_=_C2414 ,C2135_=_C2438 ,C2135_=_C2474 ,\nC2135_=_C2551 ,C2135_=_C3074 ,C2135_=_C3075 ,C2135_=_C3076 ,C2135_=_C3077 ,C2135_=_C3079 ,\nC2135_=_C3080 ,C2170_=_C2226 ,C2170_=_C2414 ,C2170_=_C2438 ,C2170_=_C2474 ,C2170_=_C2551 ,\nC2170_=_C3074 ,C2170_=_C3075 ,C2170_=_C3076 ,C2170_=_C3077 ,C2170_=_C3079 ,C2170_=_C3080 ,\nC2226_=_C2414 ,C2226_=_C2438 ,C2226_=_C2474 ,C2226_=_C2551 ,C2226_=_C3074 ,C2226_=_C3075 ,\nC2226_=_C3076 ,C2226_=_C3077 ,C2226_=_C3079 ,C2226_=_C3080 ,C2414_=_C2438 ,C2414_=_C2474 ,\nC2414_=_C2551 ,C2414_=_C3074 ,C2414_=_C3075 ,C2414_=_C3076 ,C2414_=_C3077 ,C2414_=_C3079 ,\nC2414_=_C3080 ,C2438_=_C2474 ,C2438_=_C2551 ,C2438_=_C3074 ,C2438_=_C3075 ,C2438_=_C3076 ,\nC2438_=_C3077 ,C2438_=_C3079 ,C2438_=_C3080 ,C2474_=_C2551 ,C2474_=_C3074 ,C2474_=_C3075 ,\nC2474_=_C3076 ,C2474_=_C3077 ,C2474_=_C3079 ,C2474_=_C3080 ,C2551_=_C3074 ,C2551_=_C3075 ,\nC2551_=_C3076 ,C2551_=_C3077 ,C2551_=_C3079 ,C2551_=_C3080 ,C2753_=_C2784 ,C2753_=_C2837 ,\nC2753_=_C3042 ,C2753_=_C3123 ,C2753_=_C3300 ,C2753_=_C3426 ,C2753_=_C3427 ,C2784_=_C2837 ,\nC2784_=_C3042 ,C2784_=_C3123 ,C2784_=_C3300 ,C2784_=_C3426 ,C2784_=_C3427 ,C2837_=_C3042 ,\nC2837_=_C3123 ,C2837_=_C3300 ,C2837_=_C3426 ,C2837_=_C3427 ,C3042_=_C3123 ,C3042_=_C3300 ,\nC3042_=_C3426 ,C3042_=_C3427 ,C3070_=_C3092 ,C3070_=_C3106 ,C3070_=_C3120 ,C3070_=_C3134 ,\nC3070_=_C3268 ,C3070_=_C3348 ,C3070_=_C3502 ,C3070_=_C3503 ,C3074_=_C3075 ,C3074_=_C3076 ,\nC3074_=_C3077 ,C3074_=_C3079 ,C3074_=_C3080 ,C3075_=_C3076 ,C3075_=_C3077 ,C3075_=_C3079 ,\nC3075_=_C3080 ,C3076_=_C3077 ,C3076_=_C3079 ,C3076_=_C3080 ,C3077_=_C3079 ,C3077_=_C3080 ,\nC3079_=_C3080 ,C3092_=_C3106 ,C3092_=_C3120 ,C3092_=_C3134 ,C3092_=_C3268 ,C3092_=_C3348 ,\nC3092_=_C3502 ,C3092_=_C3503 ,C3106_=_C3120 ,C3106_=_C3134 ,C3106_=_C3268 ,C3106_=_C3348 ,\nC3106_=_C3502 ,C3106_=_C3503 ,C3120_=_C3134 ,C3120_=_C3268 ,C3120_=_C3348 ,C3120_=_C3502 ,\nC3120_=_C3503 ,C3123_=_C3134 ,C3123_=_C3300 ,C3123_=_C3426 ,C3123_=_C3427 ,C3134_=_C3268 ,\nC3134_=_C3348 ,C3134_=_C3502</w:t>
      </w:r>
    </w:p>
    <w:p>
      <w:pPr>
        <w:pStyle w:val="PreformattedText"/>
        <w:bidi w:val="0"/>
        <w:spacing w:before="0" w:after="0"/>
        <w:jc w:val="left"/>
        <w:rPr/>
      </w:pPr>
      <w:r>
        <w:rPr/>
        <w:t xml:space="preserve"> </w:t>
      </w:r>
      <w:r>
        <w:rPr/>
        <w:t>,C3134_=_C3503 ,C3268_=_C3348 ,C3268_=_C3502 ,C3268_=_C3503 ,\nC3300_=_C3426 ,C3300_=_C3427 ,C3348_=_C3502 ,C3348_=_C3503 ,C3426_=_C3427 ,C3426_=_C3502 ,\nC3427_=_C3503 ,C3502_=_C3503 ,"];420[shape=box, label="id:420 level: 7\n34: C2103 C2134 C2198 C2390 C2413 \nC2456 C2547 C2746 C2754 C2798 C2812 \nC2841 C2855 C3035 C3041 C3042 C3043 \nC3044 C3046 C3047 C3048 C3076 C3084 \nC3098 C3127 C3129 C3141 C3260 C3306 \nC3340 C3438 C3439 C3486 C3487 \n214: C2103_=_C2134( C2103 C2134 ) C2103_=_C2198( C2103 C2198 ) C2103_=_C2390( C2103 C2390 ) C2103_=_C2413( C2103 C2413 ) C2103_=_C2456( C2103 C2456 ) \nC2103_=_C2547( C2103 C2547 ) C2103_=_C3041( C2103 C3041 ) C2103_=_C3042( C2103 C3042 ) C2103_=_C3043( C2103 C3043 ) C2103_=_C3044( C2103 C3044 ) C2103_=_C3046( C2103 C3046 ) \nC2103_=_C3047( C2103 C3047 ) C2103_=_C3048( C2103 C3048 ) C2134_=_C2198( C2134 C2198 ) C2134_=_C2390( C2134 C2390 ) C2134_=_C2413( C2134 C2413 ) C2134_=_C2456( C2134 C2456 ) \nC2134_=_C2547( C2134 C2547 ) C2134_=_C3041( C2134 C3041 ) C2134_=_C3042( C2134 C3042 ) C2134_=_C3043( C2134 C3043 ) C2134_=_C3044( C2134 C3044 ) C2134_=_C3046( C2134 C3046 ) \nC2134_=_C3047( C2134 C3047 ) C2134_=_C3048( C2134 C3048 ) C2198_=_C2390( C2198 C2390 ) C2198_=_C2413( C2198 C2413 ) C2198_=_C2456( C2198 C2456 ) C2198_=_C2547( C2198 C2547 ) \nC2198_=_C3041( C2198 C3041 ) C2198_=_C3042( C2198 C3042 ) C2198_=_C3043( C2198 C3043 ) C2198_=_C3044( C2198 C3044 ) C2198_=_C3046( C2198 C3046 ) C2198_=_C3047( C2198 C3047 ) \nC2198_=_C3048( C2198 C3048 ) C2390_=_C2413( C2390 C2413 ) C2390_=_C2456( C2390 C2456 ) C2390_=_C2547( C2390 C2547 ) C2390_=_C3041( C2390 C3041 ) C2390_=_C3042( C2390 C3042 ) \nC2390_=_C3043( C2390 C3043 ) C2390_=_C3044( C2390 C3044 ) C2390_=_C3046( C2390 C3046 ) C2390_=_C3047( C2390 C3047 ) C2390_=_C3048( C2390 C3048 ) C2413_=_C2456( C2413 C2456 ) \nC2413_=_C2547( C2413 C2547 ) C2413_=_C3041( C2413 C3041 ) C2413_=_C3042( C2413 C3042 ) C2413_=_C3043( C2413 C3043 ) C2413_=_C3044( C2413 C3044 ) C2413_=_C3046( C2413 C3046 ) \nC2413_=_C3047( C2413 C3047 ) C2413_=_C3048( C2413 C3048 ) C2456_=_C2547( C2456 C2547 ) C2456_=_C3041( C2456 C3041 ) C2456_=_C3042( C2456 C3042 ) C2456_=_C3043( C2456 C3043 ) \nC2456_=_C3044( C2456 C3044 ) C2456_=_C3046( C2456 C3046 ) C2456_=_C3047( C2456 C3047 ) C2456_=_C3048( C2456 C3048 ) C2547_=_C3041( C2547 C3041 ) C2547_=_C3042( C2547 C3042 ) \nC2547_=_C3043( C2547 C3043 ) C2547_=_C3044( C2547 C3044 ) C2547_=_C3046( C2547 C3046 ) C2547_=_C3047( C2547 C3047 ) C2547_=_C3048( C2547 C3048 ) C2746_=_C2754( C2746 C2754 ) \nC2746_=_C2798( C2746 C2798 ) C2746_=_C2812( C2746 C2812 ) C2746_=_C2841( C2746 C2841 ) C2746_=_C2855( C2746 C2855 ) C2746_=_C3035( C2746 C3035 ) C2746_=_C3043( C2746 C3043 ) \nC2746_=_C3084( C2746 C3084 ) C2746_=_C3098( C2746 C3098 ) C2746_=_C3127( C2746 C3127 ) C2746_=_C3141( C2746 C3141 ) C2746_=_C3306( C2746 C3306 ) C2746_=_C3438( C2746 C3438 ) \nC2746_=_C3439( C2746 C3439 ) C2754_=_C2798( C2754 C2798 ) C2754_=_C2812( C2754 C2812 ) C2754_=_C2841( C2754 C2841 ) C2754_=_C2855( C2754 C2855 ) C2754_=_C3035( C2754 C3035 ) \nC2754_=_C3043( C2754 C3043 ) C2754_=_C3084( C2754 C3084 ) C2754_=_C3098( C2754 C3098 ) C2754_=_C3127( C2754 C3127 ) C2754_=_C3141( C2754 C3141 ) C2754_=_C3306( C2754 C3306 ) \nC2754_=_C3438( C2754 C3438 ) C2754_=_C3439( C2754 C3439 ) C2798_=_C2812( C2798 C2812 ) C2798_=_C2841( C2798 C2841 ) C2798_=_C2855( C2798 C2855 ) C2798_=_C3035( C2798 C3035 ) \nC2798_=_C3043( C2798 C3043 ) C2798_=_C3084( C2798 C3084 ) C2798_=_C3098( C2798 C3098 ) C2798_=_C3127( C2798 C3127 ) C2798_=_C3141( C2798 C3141 ) C2798_=_C3306( C2798 C3306 ) \nC2798_=_C3438( C2798 C3438 ) C2798_=_C3439( C2798 C3439 ) C2812_=_C2841( C2812 C2841 ) C2812_=_C2855( C2812 C2855 ) C2812_=_C3035( C2812 C3035 ) C2812_=_C3043( C2812 C3043 ) \nC2812_=_C3084( C2812 C3084 ) C2812_=_C3098( C2812 C3098 ) C2812_=_C3127( C2812 C3127 ) C2812_=_C3141( C2812 C3141 ) C2812_=_C3306( C2812 C3306 ) C2812_=_C3438( C2812 C3438 ) \nC2812_=_C3439( C2812 C3439 ) C2841_=_C2855( C2841 C2855 ) C2841_=_C3035( C2841 C3035 ) C2841_=_C3043( C2841 C3043 ) C2841_=_C3084( C2841 C3084 ) C2841_=_C3098( C2841 C3098 ) \nC2841_=_C3127( C2841 C3127 ) C2841_=_C3141( C2841 C3141 ) C2841_=_C3306( C2841 C3306 ) C2841_=_C3438( C2841 C3438 ) C2841_=_C3439( C2841 C3439 ) C2855_=_C3035( C2855 C3035 ) \nC2855_=_C3043( C2855 C3043 ) C2855_=_C3084( C2855 C3084 ) C2855_=_C3098( C2855 C3098 ) C2855_=_C3127( C2855 C3127 ) C2855_=_C3141( C2855 C3141 ) C2855_=_C3306( C2855 C3306 ) \nC2855_=_C3438( C2855 C3438 ) C2855_=_C3439( C2855 C3439 ) C3035_=_C3043( C3035 C3043 ) C3035_=_C3084( C3035 C3084 ) C3035_=_C3098( C3035 C3098 ) C3035_=_C3127( C3035 C3127 ) \nC3035_=_C3141( C3035 C3141 ) C3035_=_C3306( C3035 C3306 ) C3035_=_C3438( C3035 C3438 ) C3035_=_C3439( C3035 C3439 ) C3041_=_C3042( C3041 C3042 ) C3041_=_C3043( C3041 C3043 ) \nC3041_=_C3044( C3041 C3044 ) C3041_=_C3046( C3041 C3046 ) C3041_=_C3047( C3041 C3047 ) C3041_=_C3048( C3041 C3048 ) C3042_=_C3043( C3042 C3043 ) C3042_=_C3044( C3042 C3044 ) \nC3042_=_C3046( C3042 C3046 ) C3042_=_C3047( C3042 C3047 ) C3042_=_C3048( C3042 C3048 ) C3043_=_C3044( C3043 C3044 ) C3043_=_C3046( C3043 C3046 ) C3043_=_C3047( C3043 C3047 ) \nC3043_=_C3048( C3043 C3048 ) C3043_=_C3084( C3043 C3084 ) C3043_=_C3098( C3043 C3098 ) C3043_=_C3127( C3043 C3127 ) C3043_=_C3141( C3043 C3141 ) C3043_=_C3306( C3043 C3306 ) \nC3043_=_C3438( C3043 C3438 ) C3043_=_C3439( C3043 C3439 ) C3044_=_C3046( C3044 C3046 ) C3044_=_C3047( C3044 C3047 ) C3044_=_C3048( C3044 C3048 ) C3046_=_C3047( C3046 C3047 ) \nC3046_=_C3048( C3046 C3048 ) C3047_=_C3048( C3047 C3048 ) C3076_=_C3129( C3076 C3129 ) C3076_=_C3260( C3076 C3260 ) C3076_=_C3340( C3076 C3340 ) C3076_=_C3486( C3076 C3486 ) \nC3076_=_C3487( C3076 C3487 ) C3084_=_C3098( C3084 C3098 ) C3084_=_C3127( C3084 C3127 ) C3084_=_C3141( C3084 C3141 ) C3084_=_C3306( C3084 C3306 ) C3084_=_C3438( C3084 C3438 ) \nC3084_=_C3439( C3084 C3439 ) C3098_=_C3127( C3098 C3127 ) C3098_=_C3141( C3098 C3141 ) C3098_=_C3306( C3098 C3306 ) C3098_=_C3438( C3098 C3438 ) C3098_=_C3439( C3098 C3439 ) \nC3127_=_C3129( C3127 C3129 ) C3127_=_C3141( C3127 C3141 ) C3127_=_C3306( C3127 C3306 ) C3127_=_C3438( C3127 C3438 ) C3127_=_C3439( C3127 C3439 ) C3129_=_C3260( C3129 C3260 ) \nC3129_=_C3340( C3129 C3340 ) C3129_=_C3486( C3129 C3486 ) C3129_=_C3487( C3129 C3487 ) C3141_=_C3306( C3141 C3306 ) C3141_=_C3438( C3141 C3438 ) C3141_=_C3439( C3141 C3439 ) \nC3260_=_C3340( C3260 C3340 ) C3260_=_C3486( C3260 C3486 ) C3260_=_C3487( C3260 C3487 ) C3306_=_C3438( C3306 C3438 ) C3306_=_C3439( C3306 C3439 ) C3340_=_C3486( C3340 C3486 ) \nC3340_=_C3487( C3340 C3487 ) C3438_=_C3439( C3438 C3439 ) C3438_=_C3486( C3438 C3486 ) C3439_=_C3487( C3439 C3487 ) C3486_=_C3487( C3486 C3487 ) "];334-&gt;420[label="33: C2103 C2134 C2198 C2390 C2413 \nC2456 C2547 C2746 C2754 C2798 C2812 \nC2841 C2855 C3035 C3041 C3042 C3044 \nC3046 C3047 C3048 C3076 C3084 C3098 \nC3127 C3129 C3141 C3260 C3306 C3340 \nC3438 C3439 C3486 C3487 \n187: C2103_=_C2134 ,C2103_=_C2198 ,C2103_=_C2390 ,C2103_=_C2413 ,C2103_=_C2456 ,\nC2103_=_C2547 ,C2103_=_C3041 ,C2103_=_C3042 ,C2103_=_C3044 ,C2103_=_C3046 ,C2103_=_C3047 ,\nC2103_=_C3048 ,C2134_=_C2198 ,C2134_=_C2390 ,C2134_=_C2413 ,C2134_=_C2456 ,C2134_=_C2547 ,\nC2134_=_C3041 ,C2134_=_C3042 ,C2134_=_C3044 ,C2134_=_C3046 ,C2134_=_C3047 ,C2134_=_C3048 ,\nC2198_=_C2390 ,C2198_=_C2413 ,C2198_=_C2456 ,C2198_=_C2547 ,C2198_=_C3041 ,C2198_=_C3042 ,\nC2198_=_C3044 ,C2198_=_C3046 ,C2198_=_C3047 ,C2198_=_C3048 ,C2390_=_C2413 ,C2390_=_C2456 ,\nC2390_=_C2547 ,C2390_=_C3041 ,C2390_=_C3042 ,C2390_=_C3044 ,C2390_=_C3046 ,C2390_=_C3047 ,\nC2390_=_C3048 ,C2413_=_C2456 ,C2413_=_C2547 ,C2413_=_C3041 ,C2413_=_C3042 ,C2413_=_C3044 ,\nC2413_=_C3046 ,C2413_=_C3047 ,C2413_=_C3048 ,C2456_=_C2547 ,C2456_=_C3041 ,C2456_=_C3042 ,\nC2456_=_C3044 ,C2456_=_C3046 ,C2456_=_C3047 ,C2456_=_C3048 ,C2547_=_C3041 ,C2547_=_C3042 ,\nC2547_=_C3044 ,C2547_=_C3046 ,C2547_=_C3047 ,C2547_=_C3048 ,C2746_=_C2754 ,C2746_=_C2798 ,\nC2746_=_C2812 ,C2746_=_C2841 ,C2746_=_C2855 ,C2746_=_C3035 ,C2746_=_C3084 ,C2746_=_C3098 ,\nC2746_=_C3127 ,C2746_=_C3141 ,C2746_=_C3306 ,C2746_=_C3438 ,C2746_=_C3439 ,C2754_=_C2798 ,\nC2754_=_C2812 ,C2754_=_C2841 ,C2754_=_C2855 ,C2754_=_C3035 ,C2754_=_C3084 ,C2754_=_C3098 ,\nC2754_=_C3127 ,C2754_=_C3141 ,C2754_=_C3306 ,C2754_=_C3438 ,C2754_=_C3439 ,C2798_=_C2812 ,\nC2798_=_C2841 ,C2798_=_C2855 ,C2798_=_C3035 ,C2798_=_C3084 ,C2798_=_C3098 ,C2798_=_C3127 ,\nC2798_=_C3141 ,C2798_=_C3306 ,C2798_=_C3438 ,C2798_=_C3439 ,C2812_=_C2841 ,C2812_=_C2855 ,\nC2812_=_C3035 ,C2812_=_C3084 ,C2812_=_C3098 ,C2812_=_C3127 ,C2812_=_C3141 ,C2812_=_C3306 ,\nC2812_=_C3438 ,C2812_=_C3439 ,C2841_=_C2855 ,C2841_=_C3035 ,C2841_=_C3084 ,C2841_=_C3098 ,\nC2841_=_C3127 ,C2841_=_C3141 ,C2841_=_C3306 ,C2841_=_C3438 ,C2841_=_C3439 ,C2855_=_C3035 ,\nC2855_=_C3084 ,C2855_=_C3098 ,C2855_=_C3127 ,C2855_=_C3141 ,C2855_=_C3306 ,C2855_=_C3438 ,\nC2855_=_C3439 ,C3035_=_C3084 ,C3035_=_C3098 ,C3035_=_C3127 ,C3035_=_C3141 ,C3035_=_C3306 ,\nC3035_=_C3438 ,C3035_=_C3439 ,C3041_=_C3042 ,C3041_=_C3044 ,C3041_=_C3046 ,C3041_=_C3047 ,\nC3041_=_C3048 ,C3042_=_C3044 ,C3042_=_C3046 ,C3042_=_C3047 ,C3042_=_C3048 ,C3044_=_C3046 ,\nC3044_=_C3047 ,C3044_=_C3048 ,C3046_=_C3047 ,C3046_=_C3048 ,C3047_=_C3048 ,C3076_=_C3129 ,\nC3076_=_C3260 ,C3076_=_C3340 ,C3076_=_C3486 ,C3076_=_C3487 ,C3084_=_C3098 ,C3084_=_C3127 ,\nC3084_=_C3141 ,C3084_=_C3306 ,C3084_=_C3438 ,C3084_=_C3439 ,C3098_=_C3127 ,C3098_=_C3141 ,\nC3098_=_C3306 ,C3098_=_C3438 ,C3098_=_C3439 ,C3127_=_C3129 ,C3127_=_C3141 ,C3127_=_C3306 ,\nC3127_=_C3438 ,C3127_=_C3439 ,C3129_=_C3260 ,C3129_=_C3340 ,C3129_=_C3486 ,C3129_=_C3487 ,\nC3141_=_C3306 ,C3141_=_C3438 ,C3141_=_C3439 ,C3260_=_C3340 ,C3260_=_C3486 ,C3260_=_C3487 ,\nC3306_=_C3438 ,C3306_=_C3439 ,C3340_=_C3486 ,C3340_=_C3487 ,C3438_=_C3439 ,C3438_=_C3486 ,\nC3439_=_C3487 ,C3486_=_C3487 ,"];421[shape=box, label="id:421 level: 7\n47: C2136 C2144 C2173 C2187</w:t>
      </w:r>
    </w:p>
    <w:p>
      <w:pPr>
        <w:pStyle w:val="PreformattedText"/>
        <w:bidi w:val="0"/>
        <w:spacing w:before="0" w:after="0"/>
        <w:jc w:val="left"/>
        <w:rPr/>
      </w:pPr>
      <w:r>
        <w:rPr/>
        <w:t xml:space="preserve"> </w:t>
      </w:r>
      <w:r>
        <w:rPr/>
        <w:t>C2201 \nC2230 C2415 C2421 C2441 C2450 C2459 \nC2478 C2555 C3009 C3015 C3023 C3031 \nC3039 C3047 C3055 C3063 C3071 C3079 \nC3093 C3107 C3121 C3123 C3124 C3125 \nC3126 C3127 C3128 C3129 C3130 C3131 \nC3132 C3133 C3134 C3135 C3136 C3149 \nC3271 C3291 C3311 C3352 C3510 C3511 \n561: C2136_=_C2144( C2136 C2144 ) C2136_=_C2173( C2136 C2173 ) C2136_=_C2187( C2136 C2187 ) C2136_=_C2201( C2136 C2201 ) C2136_=_C2230( C2136 C2230 ) \nC2136_=_C2415( C2136 C2415 ) C2136_=_C2421( C2136 C2421 ) C2136_=_C2441( C2136 C2441 ) C2136_=_C2450( C2136 C2450 ) C2136_=_C2459( C2136 C2459 ) C2136_=_C2478( C2136 C2478 ) \nC2136_=_C2555( C2136 C2555 ) C2136_=_C3123( C2136 C3123 ) C2136_=_C3124( C2136 C3124 ) C2136_=_C3125( C2136 C3125 ) C2136_=_C3126( C2136 C3126 ) C2136_=_C3127( C2136 C3127 ) \nC2136_=_C3128( C2136 C3128 ) C2136_=_C3129( C2136 C3129 ) C2136_=_C3130( C2136 C3130 ) C2136_=_C3131( C2136 C3131 ) C2136_=_C3132( C2136 C3132 ) C2136_=_C3133( C2136 C3133 ) \nC2136_=_C3134( C2136 C3134 ) C2136_=_C3135( C2136 C3135 ) C2136_=_C3136( C2136 C3136 ) C2144_=_C2173( C2144 C2173 ) C2144_=_C2187( C2144 C2187 ) C2144_=_C2201( C2144 C2201 ) \nC2144_=_C2230( C2144 C2230 ) C2144_=_C2415( C2144 C2415 ) C2144_=_C2421( C2144 C2421 ) C2144_=_C2441( C2144 C2441 ) C2144_=_C2450( C2144 C2450 ) C2144_=_C2459( C2144 C2459 ) \nC2144_=_C2478( C2144 C2478 ) C2144_=_C2555( C2144 C2555 ) C2144_=_C3123( C2144 C3123 ) C2144_=_C3124( C2144 C3124 ) C2144_=_C3125( C2144 C3125 ) C2144_=_C3126( C2144 C3126 ) \nC2144_=_C3127( C2144 C3127 ) C2144_=_C3128( C2144 C3128 ) C2144_=_C3129( C2144 C3129 ) C2144_=_C3130( C2144 C3130 ) C2144_=_C3131( C2144 C3131 ) C2144_=_C3132( C2144 C3132 ) \nC2144_=_C3133( C2144 C3133 ) C2144_=_C3134( C2144 C3134 ) C2144_=_C3135( C2144 C3135 ) C2144_=_C3136( C2144 C3136 ) C2173_=_C2187( C2173 C2187 ) C2173_=_C2201( C2173 C2201 ) \nC2173_=_C2230( C2173 C2230 ) C2173_=_C2415( C2173 C2415 ) C2173_=_C2421( C2173 C2421 ) C2173_=_C2441( C2173 C2441 ) C2173_=_C2450( C2173 C2450 ) C2173_=_C2459( C2173 C2459 ) \nC2173_=_C2478( C2173 C2478 ) C2173_=_C2555( C2173 C2555 ) C2173_=_C3123( C2173 C3123 ) C2173_=_C3124( C2173 C3124 ) C2173_=_C3125( C2173 C3125 ) C2173_=_C3126( C2173 C3126 ) \nC2173_=_C3127( C2173 C3127 ) C2173_=_C3128( C2173 C3128 ) C2173_=_C3129( C2173 C3129 ) C2173_=_C3130( C2173 C3130 ) C2173_=_C3131( C2173 C3131 ) C2173_=_C3132( C2173 C3132 ) \nC2173_=_C3133( C2173 C3133 ) C2173_=_C3134( C2173 C3134 ) C2173_=_C3135( C2173 C3135 ) C2173_=_C3136( C2173 C3136 ) C2187_=_C2201( C2187 C2201 ) C2187_=_C2230( C2187 C2230 ) \nC2187_=_C2415( C2187 C2415 ) C2187_=_C2421( C2187 C2421 ) C2187_=_C2441( C2187 C2441 ) C2187_=_C2450( C2187 C2450 ) C2187_=_C2459( C2187 C2459 ) C2187_=_C2478( C2187 C2478 ) \nC2187_=_C2555( C2187 C2555 ) C2187_=_C3123( C2187 C3123 ) C2187_=_C3124( C2187 C3124 ) C2187_=_C3125( C2187 C3125 ) C2187_=_C3126( C2187 C3126 ) C2187_=_C3127( C2187 C3127 ) \nC2187_=_C3128( C2187 C3128 ) C2187_=_C3129( C2187 C3129 ) C2187_=_C3130( C2187 C3130 ) C2187_=_C3131( C2187 C3131 ) C2187_=_C3132( C2187 C3132 ) C2187_=_C3133( C2187 C3133 ) \nC2187_=_C3134( C2187 C3134 ) C2187_=_C3135( C2187 C3135 ) C2187_=_C3136( C2187 C3136 ) C2201_=_C2230( C2201 C2230 ) C2201_=_C2415( C2201 C2415 ) C2201_=_C2421( C2201 C2421 ) \nC2201_=_C2441( C2201 C2441 ) C2201_=_C2450( C2201 C2450 ) C2201_=_C2459( C2201 C2459 ) C2201_=_C2478( C2201 C2478 ) C2201_=_C2555( C2201 C2555 ) C2201_=_C3123( C2201 C3123 ) \nC2201_=_C3124( C2201 C3124 ) C2201_=_C3125( C2201 C3125 ) C2201_=_C3126( C2201 C3126 ) C2201_=_C3127( C2201 C3127 ) C2201_=_C3128( C2201 C3128 ) C2201_=_C3129( C2201 C3129 ) \nC2201_=_C3130( C2201 C3130 ) C2201_=_C3131( C2201 C3131 ) C2201_=_C3132( C2201 C3132 ) C2201_=_C3133( C2201 C3133 ) C2201_=_C3134( C2201 C3134 ) C2201_=_C3135( C2201 C3135 ) \nC2201_=_C3136( C2201 C3136 ) C2230_=_C2415( C2230 C2415 ) C2230_=_C2421( C2230 C2421 ) C2230_=_C2441( C2230 C2441 ) C2230_=_C2450( C2230 C2450 ) C2230_=_C2459( C2230 C2459 ) \nC2230_=_C2478( C2230 C2478 ) C2230_=_C2555( C2230 C2555 ) C2230_=_C3123( C2230 C3123 ) C2230_=_C3124( C2230 C3124 ) C2230_=_C3125( C2230 C3125 ) C2230_=_C3126( C2230 C3126 ) \nC2230_=_C3127( C2230 C3127 ) C2230_=_C3128( C2230 C3128 ) C2230_=_C3129( C2230 C3129 ) C2230_=_C3130( C2230 C3130 ) C2230_=_C3131( C2230 C3131 ) C2230_=_C3132( C2230 C3132 ) \nC2230_=_C3133( C2230 C3133 ) C2230_=_C3134( C2230 C3134 ) C2230_=_C3135( C2230 C3135 ) C2230_=_C3136( C2230 C3136 ) C2415_=_C2421( C2415 C2421 ) C2415_=_C2441( C2415 C2441 ) \nC2415_=_C2450( C2415 C2450 ) C2415_=_C2459( C2415 C2459 ) C2415_=_C2478( C2415 C2478 ) C2415_=_C2555( C2415 C2555 ) C2415_=_C3123( C2415 C3123 ) C2415_=_C3124( C2415 C3124 ) \nC2415_=_C3125( C2415 C3125 ) C2415_=_C3126( C2415 C3126 ) C2415_=_C3127( C2415 C3127 ) C2415_=_C3128( C2415 C3128 ) C2415_=_C3129( C2415 C3129 ) C2415_=_C3130( C2415 C3130 ) \nC2415_=_C3131( C2415 C3131 ) C2415_=_C3132( C2415 C3132 ) C2415_=_C3133( C2415 C3133 ) C2415_=_C3134( C2415 C3134 ) C2415_=_C3135( C2415 C3135 ) C2415_=_C3136( C2415 C3136 ) \nC2421_=_C2441( C2421 C2441 ) C2421_=_C2450( C2421 C2450 ) C2421_=_C2459( C2421 C2459 ) C2421_=_C2478( C2421 C2478 ) C2421_=_C2555( C2421 C2555 ) C2421_=_C3123( C2421 C3123 ) \nC2421_=_C3124( C2421 C3124 ) C2421_=_C3125( C2421 C3125 ) C2421_=_C3126( C2421 C3126 ) C2421_=_C3127( C2421 C3127 ) C2421_=_C3128( C2421 C3128 ) C2421_=_C3129( C2421 C3129 ) \nC2421_=_C3130( C2421 C3130 ) C2421_=_C3131( C2421 C3131 ) C2421_=_C3132( C2421 C3132 ) C2421_=_C3133( C2421 C3133 ) C2421_=_C3134( C2421 C3134 ) C2421_=_C3135( C2421 C3135 ) \nC2421_=_C3136( C2421 C3136 ) C2441_=_C2450( C2441 C2450 ) C2441_=_C2459( C2441 C2459 ) C2441_=_C2478( C2441 C2478 ) C2441_=_C2555( C2441 C2555 ) C2441_=_C3123( C2441 C3123 ) \nC2441_=_C3124( C2441 C3124 ) C2441_=_C3125( C2441 C3125 ) C2441_=_C3126( C2441 C3126 ) C2441_=_C3127( C2441 C3127 ) C2441_=_C3128( C2441 C3128 ) C2441_=_C3129( C2441 C3129 ) \nC2441_=_C3130( C2441 C3130 ) C2441_=_C3131( C2441 C3131 ) C2441_=_C3132( C2441 C3132 ) C2441_=_C3133( C2441 C3133 ) C2441_=_C3134( C2441 C3134 ) C2441_=_C3135( C2441 C3135 ) \nC2441_=_C3136( C2441 C3136 ) C2450_=_C2459( C2450 C2459 ) C2450_=_C2478( C2450 C2478 ) C2450_=_C2555( C2450 C2555 ) C2450_=_C3123( C2450 C3123 ) C2450_=_C3124( C2450 C3124 ) \nC2450_=_C3125( C2450 C3125 ) C2450_=_C3126( C2450 C3126 ) C2450_=_C3127( C2450 C3127 ) C2450_=_C3128( C2450 C3128 ) C2450_=_C3129( C2450 C3129 ) C2450_=_C3130( C2450 C3130 ) \nC2450_=_C3131( C2450 C3131 ) C2450_=_C3132( C2450 C3132 ) C2450_=_C3133( C2450 C3133 ) C2450_=_C3134( C2450 C3134 ) C2450_=_C3135( C2450 C3135 ) C2450_=_C3136( C2450 C3136 ) \nC2459_=_C2478( C2459 C2478 ) C2459_=_C2555( C2459 C2555 ) C2459_=_C3123( C2459 C3123 ) C2459_=_C3124( C2459 C3124 ) C2459_=_C3125( C2459 C3125 ) C2459_=_C3126( C2459 C3126 ) \nC2459_=_C3127( C2459 C3127 ) C2459_=_C3128( C2459 C3128 ) C2459_=_C3129( C2459 C3129 ) C2459_=_C3130( C2459 C3130 ) C2459_=_C3131( C2459 C3131 ) C2459_=_C3132( C2459 C3132 ) \nC2459_=_C3133( C2459 C3133 ) C2459_=_C3134( C2459 C3134 ) C2459_=_C3135( C2459 C3135 ) C2459_=_C3136( C2459 C3136 ) C2478_=_C2555( C2478 C2555 ) C2478_=_C3123( C2478 C3123 ) \nC2478_=_C3124( C2478 C3124 ) C2478_=_C3125( C2478 C3125 ) C2478_=_C3126( C2478 C3126 ) C2478_=_C3127( C2478 C3127 ) C2478_=_C3128( C2478 C3128 ) C2478_=_C3129( C2478 C3129 ) \nC2478_=_C3130( C2478 C3130 ) C2478_=_C3131( C2478 C3131 ) C2478_=_C3132( C2478 C3132 ) C2478_=_C3133( C2478 C3133 ) C2478_=_C3134( C2478 C3134 ) C2478_=_C3135( C2478 C3135 ) \nC2478_=_C3136( C2478 C3136 ) C2555_=_C3123( C2555 C3123 ) C2555_=_C3124( C2555 C3124 ) C2555_=_C3125( C2555 C3125 ) C2555_=_C3126( C2555 C3126 ) C2555_=_C3127( C2555 C3127 ) \nC2555_=_C3128( C2555 C3128 ) C2555_=_C3129( C2555 C3129 ) C2555_=_C3130( C2555 C3130 ) C2555_=_C3131( C2555 C3131 ) C2555_=_C3132( C2555 C3132 ) C2555_=_C3133( C2555 C3133 ) \nC2555_=_C3134( C2555 C3134 ) C2555_=_C3135( C2555 C3135 ) C2555_=_C3136( C2555 C3136 ) C3009_=_C3015( C3009 C3015 ) C3009_=_C3023( C3009 C3023 ) C3009_=_C3031( C3009 C3031 ) \nC3009_=_C3039( C3009 C3039 ) C3009_=_C3047( C3009 C3047 ) C3009_=_C3055( C3009 C3055 ) C3009_=_C3063( C3009 C3063 ) C3009_=_C3071( C3009 C3071 ) C3009_=_C3079( C3009 C3079 ) \nC3009_=_C3093( C3009 C3093 ) C3009_=_C3107( C3009 C3107 ) C3009_=_C3121( C3009 C3121 ) C3009_=_C3135( C3009 C3135 ) C3009_=_C3149( C3009 C3149 ) C3009_=_C3271( C3009 C3271 ) \nC3009_=_C3291( C3009 C3291 ) C3009_=_C3311( C3009 C3311 ) C3009_=_C3352( C3009 C3352 ) C3009_=_C3510( C3009 C3510 ) C3009_=_C3511( C3009 C3511 ) C3015_=_C3023( C3015 C3023 ) \nC3015_=_C3031( C3015 C3031 ) C3015_=_C3039( C3015 C3039 ) C3015_=_C3047( C3015 C3047 ) C3015_=_C3055( C3015 C3055 ) C3015_=_C3063( C3015 C3063 ) C3015_=_C3071( C3015 C3071 ) \nC3015_=_C3079( C3015 C3079 ) C3015_=_C3093( C3015 C3093 ) C3015_=_C3107( C3015 C3107 ) C3015_=_C3121( C3015 C3121 ) C3015_=_C3135( C3015 C3135 ) C3015_=_C3149( C3015 C3149 ) \nC3015_=_C3271( C3015 C3271 ) C3015_=_C3291( C3015 C3291 ) C3015_=_C3311( C3015 C3311 ) C3015_=_C3352( C3015 C3352 ) C3015_=_C3510( C3015 C3510 ) C3015_=_C3511( C3015 C3511 ) \nC3023_=_C3031( C3023 C3031 ) C3023_=_C3039( C3023 C3039 ) C3023_=_C3047( C3023 C3047 ) C3023_=_C3055( C3023 C3055 ) C3023_=_C3063( C3023 C3063 ) C3023_=_C3071( C3023 C3071 ) \nC3023_=_C3079( C3023 C3079 ) C3023_=_C3093( C3023 C3093 ) C3023_=_C3107( C3023 C3107 ) C3023_=_C3121( C3023 C3121 ) C3023_=_C3135( C3023 C3135 ) C3023_=_C3149( C3023 C3149 ) \nC3023_=_C3271( C3023 C3271 ) C3023_=_C3291( C3023 C3291 ) C3023_=_C3311( C3023 C3311 ) C3023_=_C3352( C3023 C3352 ) C3023_=_C3510( C3023 C3510 ) C3023_=_C3511( C3023 C3511 ) \nC3031_=_C3039( C3031 C3039 ) C3031_=_C3047( C3031 C3047 ) C3031_=_C3055( C3031 C3055 ) C3031_=_C3063( C3031 C3063 ) C3031_=_C3071( C3031 C3071 ) C3031_=_C3079( C3031 C3079 ) \nC3031_=_C3093( C3031 C3093 ) C3031_=_C3107( C3031 C3107 ) C3031_=_C3121( C3031 C3121 ) C3031_=_C3135( C3031 C3135 ) C3031_=_C3149( C3031 C3149 ) C3031_=_C3271(</w:t>
      </w:r>
    </w:p>
    <w:p>
      <w:pPr>
        <w:pStyle w:val="PreformattedText"/>
        <w:bidi w:val="0"/>
        <w:spacing w:before="0" w:after="0"/>
        <w:jc w:val="left"/>
        <w:rPr/>
      </w:pPr>
      <w:r>
        <w:rPr/>
        <w:t xml:space="preserve"> </w:t>
      </w:r>
      <w:r>
        <w:rPr/>
        <w:t>C3031 C3271 ) \nC3031_=_C3291( C3031 C3291 ) C3031_=_C3311( C3031 C3311 ) C3031_=_C3352( C3031 C3352 ) C3031_=_C3510( C3031 C3510 ) C3031_=_C3511( C3031 C3511 ) C3039_=_C3047( C3039 C3047 ) \nC3039_=_C3055( C3039 C3055 ) C3039_=_C3063( C3039 C3063 ) C3039_=_C3071( C3039 C3071 ) C3039_=_C3079( C3039 C3079 ) C3039_=_C3093( C3039 C3093 ) C3039_=_C3107( C3039 C3107 ) \nC3039_=_C3121( C3039 C3121 ) C3039_=_C3135( C3039 C3135 ) C3039_=_C3149( C3039 C3149 ) C3039_=_C3271( C3039 C3271 ) C3039_=_C3291( C3039 C3291 ) C3039_=_C3311( C3039 C3311 ) \nC3039_=_C3352( C3039 C3352 ) C3039_=_C3510( C3039 C3510 ) C3039_=_C3511( C3039 C3511 ) C3047_=_C3055( C3047 C3055 ) C3047_=_C3063( C3047 C3063 ) C3047_=_C3071( C3047 C3071 ) \nC3047_=_C3079( C3047 C3079 ) C3047_=_C3093( C3047 C3093 ) C3047_=_C3107( C3047 C3107 ) C3047_=_C3121( C3047 C3121 ) C3047_=_C3135( C3047 C3135 ) C3047_=_C3149( C3047 C3149 ) \nC3047_=_C3271( C3047 C3271 ) C3047_=_C3291( C3047 C3291 ) C3047_=_C3311( C3047 C3311 ) C3047_=_C3352( C3047 C3352 ) C3047_=_C3510( C3047 C3510 ) C3047_=_C3511( C3047 C3511 ) \nC3055_=_C3063( C3055 C3063 ) C3055_=_C3071( C3055 C3071 ) C3055_=_C3079( C3055 C3079 ) C3055_=_C3093( C3055 C3093 ) C3055_=_C3107( C3055 C3107 ) C3055_=_C3121( C3055 C3121 ) \nC3055_=_C3135( C3055 C3135 ) C3055_=_C3149( C3055 C3149 ) C3055_=_C3271( C3055 C3271 ) C3055_=_C3291( C3055 C3291 ) C3055_=_C3311( C3055 C3311 ) C3055_=_C3352( C3055 C3352 ) \nC3055_=_C3510( C3055 C3510 ) C3055_=_C3511( C3055 C3511 ) C3063_=_C3071( C3063 C3071 ) C3063_=_C3079( C3063 C3079 ) C3063_=_C3093( C3063 C3093 ) C3063_=_C3107( C3063 C3107 ) \nC3063_=_C3121( C3063 C3121 ) C3063_=_C3135( C3063 C3135 ) C3063_=_C3149( C3063 C3149 ) C3063_=_C3271( C3063 C3271 ) C3063_=_C3291( C3063 C3291 ) C3063_=_C3311( C3063 C3311 ) \nC3063_=_C3352( C3063 C3352 ) C3063_=_C3510( C3063 C3510 ) C3063_=_C3511( C3063 C3511 ) C3071_=_C3079( C3071 C3079 ) C3071_=_C3093( C3071 C3093 ) C3071_=_C3107( C3071 C3107 ) \nC3071_=_C3121( C3071 C3121 ) C3071_=_C3135( C3071 C3135 ) C3071_=_C3149( C3071 C3149 ) C3071_=_C3271( C3071 C3271 ) C3071_=_C3291( C3071 C3291 ) C3071_=_C3311( C3071 C3311 ) \nC3071_=_C3352( C3071 C3352 ) C3071_=_C3510( C3071 C3510 ) C3071_=_C3511( C3071 C3511 ) C3079_=_C3093( C3079 C3093 ) C3079_=_C3107( C3079 C3107 ) C3079_=_C3121( C3079 C3121 ) \nC3079_=_C3135( C3079 C3135 ) C3079_=_C3149( C3079 C3149 ) C3079_=_C3271( C3079 C3271 ) C3079_=_C3291( C3079 C3291 ) C3079_=_C3311( C3079 C3311 ) C3079_=_C3352( C3079 C3352 ) \nC3079_=_C3510( C3079 C3510 ) C3079_=_C3511( C3079 C3511 ) C3093_=_C3107( C3093 C3107 ) C3093_=_C3121( C3093 C3121 ) C3093_=_C3135( C3093 C3135 ) C3093_=_C3149( C3093 C3149 ) \nC3093_=_C3271( C3093 C3271 ) C3093_=_C3291( C3093 C3291 ) C3093_=_C3311( C3093 C3311 ) C3093_=_C3352( C3093 C3352 ) C3093_=_C3510( C3093 C3510 ) C3093_=_C3511( C3093 C3511 ) \nC3107_=_C3121( C3107 C3121 ) C3107_=_C3135( C3107 C3135 ) C3107_=_C3149( C3107 C3149 ) C3107_=_C3271( C3107 C3271 ) C3107_=_C3291( C3107 C3291 ) C3107_=_C3311( C3107 C3311 ) \nC3107_=_C3352( C3107 C3352 ) C3107_=_C3510( C3107 C3510 ) C3107_=_C3511( C3107 C3511 ) C3121_=_C3135( C3121 C3135 ) C3121_=_C3149( C3121 C3149 ) C3121_=_C3271( C3121 C3271 ) \nC3121_=_C3291( C3121 C3291 ) C3121_=_C3311( C3121 C3311 ) C3121_=_C3352( C3121 C3352 ) C3121_=_C3510( C3121 C3510 ) C3121_=_C3511( C3121 C3511 ) C3123_=_C3124( C3123 C3124 ) \nC3123_=_C3125( C3123 C3125 ) C3123_=_C3126( C3123 C3126 ) C3123_=_C3127( C3123 C3127 ) C3123_=_C3128( C3123 C3128 ) C3123_=_C3129( C3123 C3129 ) C3123_=_C3130( C3123 C3130 ) \nC3123_=_C3131( C3123 C3131 ) C3123_=_C3132( C3123 C3132 ) C3123_=_C3133( C3123 C3133 ) C3123_=_C3134( C3123 C3134 ) C3123_=_C3135( C3123 C3135 ) C3123_=_C3136( C3123 C3136 ) \nC3124_=_C3125( C3124 C3125 ) C3124_=_C3126( C3124 C3126 ) C3124_=_C3127( C3124 C3127 ) C3124_=_C3128( C3124 C3128 ) C3124_=_C3129( C3124 C3129 ) C3124_=_C3130( C3124 C3130 ) \nC3124_=_C3131( C3124 C3131 ) C3124_=_C3132( C3124 C3132 ) C3124_=_C3133( C3124 C3133 ) C3124_=_C3134( C3124 C3134 ) C3124_=_C3135( C3124 C3135 ) C3124_=_C3136( C3124 C3136 ) \nC3125_=_C3126( C3125 C3126 ) C3125_=_C3127( C3125 C3127 ) C3125_=_C3128( C3125 C3128 ) C3125_=_C3129( C3125 C3129 ) C3125_=_C3130( C3125 C3130 ) C3125_=_C3131( C3125 C3131 ) \nC3125_=_C3132( C3125 C3132 ) C3125_=_C3133( C3125 C3133 ) C3125_=_C3134( C3125 C3134 ) C3125_=_C3135( C3125 C3135 ) C3125_=_C3136( C3125 C3136 ) C3126_=_C3127( C3126 C3127 ) \nC3126_=_C3128( C3126 C3128 ) C3126_=_C3129( C3126 C3129 ) C3126_=_C3130( C3126 C3130 ) C3126_=_C3131( C3126 C3131 ) C3126_=_C3132( C3126 C3132 ) C3126_=_C3133( C3126 C3133 ) \nC3126_=_C3134( C3126 C3134 ) C3126_=_C3135( C3126 C3135 ) C3126_=_C3136( C3126 C3136 ) C3127_=_C3128( C3127 C3128 ) C3127_=_C3129( C3127 C3129 ) C3127_=_C3130( C3127 C3130 ) \nC3127_=_C3131( C3127 C3131 ) C3127_=_C3132( C3127 C3132 ) C3127_=_C3133( C3127 C3133 ) C3127_=_C3134( C3127 C3134 ) C3127_=_C3135( C3127 C3135 ) C3127_=_C3136( C3127 C3136 ) \nC3128_=_C3129( C3128 C3129 ) C3128_=_C3130( C3128 C3130 ) C3128_=_C3131( C3128 C3131 ) C3128_=_C3132( C3128 C3132 ) C3128_=_C3133( C3128 C3133 ) C3128_=_C3134( C3128 C3134 ) \nC3128_=_C3135( C3128 C3135 ) C3128_=_C3136( C3128 C3136 ) C3129_=_C3130( C3129 C3130 ) C3129_=_C3131( C3129 C3131 ) C3129_=_C3132( C3129 C3132 ) C3129_=_C3133( C3129 C3133 ) \nC3129_=_C3134( C3129 C3134 ) C3129_=_C3135( C3129 C3135 ) C3129_=_C3136( C3129 C3136 ) C3130_=_C3131( C3130 C3131 ) C3130_=_C3132( C3130 C3132 ) C3130_=_C3133( C3130 C3133 ) \nC3130_=_C3134( C3130 C3134 ) C3130_=_C3135( C3130 C3135 ) C3130_=_C3136( C3130 C3136 ) C3131_=_C3132( C3131 C3132 ) C3131_=_C3133( C3131 C3133 ) C3131_=_C3134( C3131 C3134 ) \nC3131_=_C3135( C3131 C3135 ) C3131_=_C3136( C3131 C3136 ) C3132_=_C3133( C3132 C3133 ) C3132_=_C3134( C3132 C3134 ) C3132_=_C3135( C3132 C3135 ) C3132_=_C3136( C3132 C3136 ) \nC3133_=_C3134( C3133 C3134 ) C3133_=_C3135( C3133 C3135 ) C3133_=_C3136( C3133 C3136 ) C3134_=_C3135( C3134 C3135 ) C3134_=_C3136( C3134 C3136 ) C3135_=_C3136( C3135 C3136 ) \nC3135_=_C3149( C3135 C3149 ) C3135_=_C3271( C3135 C3271 ) C3135_=_C3291( C3135 C3291 ) C3135_=_C3311( C3135 C3311 ) C3135_=_C3352( C3135 C3352 ) C3135_=_C3510( C3135 C3510 ) \nC3135_=_C3511( C3135 C3511 ) C3149_=_C3271( C3149 C3271 ) C3149_=_C3291( C3149 C3291 ) C3149_=_C3311( C3149 C3311 ) C3149_=_C3352( C3149 C3352 ) C3149_=_C3510( C3149 C3510 ) \nC3149_=_C3511( C3149 C3511 ) C3271_=_C3291( C3271 C3291 ) C3271_=_C3311( C3271 C3311 ) C3271_=_C3352( C3271 C3352 ) C3271_=_C3510( C3271 C3510 ) C3271_=_C3511( C3271 C3511 ) \nC3291_=_C3311( C3291 C3311 ) C3291_=_C3352( C3291 C3352 ) C3291_=_C3510( C3291 C3510 ) C3291_=_C3511( C3291 C3511 ) C3311_=_C3352( C3311 C3352 ) C3311_=_C3510( C3311 C3510 ) \nC3311_=_C3511( C3311 C3511 ) C3352_=_C3510( C3352 C3510 ) C3352_=_C3511( C3352 C3511 ) C3510_=_C3511( C3510 C3511 ) "];335-&gt;421[label="46: C2136 C2144 C2173 C2187 C2201 \nC2230 C2415 C2421 C2441 C2450 C2459 \nC2478 C2555 C3009 C3015 C3023 C3031 \nC3039 C3047 C3055 C3063 C3071 C3079 \nC3093 C3107 C3121 C3123 C3124 C3125 \nC3126 C3127 C3128 C3129 C3130 C3131 \nC3132 C3133 C3134 C3136 C3149 C3271 \nC3291 C3311 C3352 C3510 C3511 \n515: C2136_=_C2144 ,C2136_=_C2173 ,C2136_=_C2187 ,C2136_=_C2201 ,C2136_=_C2230 ,\nC2136_=_C2415 ,C2136_=_C2421 ,C2136_=_C2441 ,C2136_=_C2450 ,C2136_=_C2459 ,C2136_=_C2478 ,\nC2136_=_C2555 ,C2136_=_C3123 ,C2136_=_C3124 ,C2136_=_C3125 ,C2136_=_C3126 ,C2136_=_C3127 ,\nC2136_=_C3128 ,C2136_=_C3129 ,C2136_=_C3130 ,C2136_=_C3131 ,C2136_=_C3132 ,C2136_=_C3133 ,\nC2136_=_C3134 ,C2136_=_C3136 ,C2144_=_C2173 ,C2144_=_C2187 ,C2144_=_C2201 ,C2144_=_C2230 ,\nC2144_=_C2415 ,C2144_=_C2421 ,C2144_=_C2441 ,C2144_=_C2450 ,C2144_=_C2459 ,C2144_=_C2478 ,\nC2144_=_C2555 ,C2144_=_C3123 ,C2144_=_C3124 ,C2144_=_C3125 ,C2144_=_C3126 ,C2144_=_C3127 ,\nC2144_=_C3128 ,C2144_=_C3129 ,C2144_=_C3130 ,C2144_=_C3131 ,C2144_=_C3132 ,C2144_=_C3133 ,\nC2144_=_C3134 ,C2144_=_C3136 ,C2173_=_C2187 ,C2173_=_C2201 ,C2173_=_C2230 ,C2173_=_C2415 ,\nC2173_=_C2421 ,C2173_=_C2441 ,C2173_=_C2450 ,C2173_=_C2459 ,C2173_=_C2478 ,C2173_=_C2555 ,\nC2173_=_C3123 ,C2173_=_C3124 ,C2173_=_C3125 ,C2173_=_C3126 ,C2173_=_C3127 ,C2173_=_C3128 ,\nC2173_=_C3129 ,C2173_=_C3130 ,C2173_=_C3131 ,C2173_=_C3132 ,C2173_=_C3133 ,C2173_=_C3134 ,\nC2173_=_C3136 ,C2187_=_C2201 ,C2187_=_C2230 ,C2187_=_C2415 ,C2187_=_C2421 ,C2187_=_C2441 ,\nC2187_=_C2450 ,C2187_=_C2459 ,C2187_=_C2478 ,C2187_=_C2555 ,C2187_=_C3123 ,C2187_=_C3124 ,\nC2187_=_C3125 ,C2187_=_C3126 ,C2187_=_C3127 ,C2187_=_C3128 ,C2187_=_C3129 ,C2187_=_C3130 ,\nC2187_=_C3131 ,C2187_=_C3132 ,C2187_=_C3133 ,C2187_=_C3134 ,C2187_=_C3136 ,C2201_=_C2230 ,\nC2201_=_C2415 ,C2201_=_C2421 ,C2201_=_C2441 ,C2201_=_C2450 ,C2201_=_C2459 ,C2201_=_C2478 ,\nC2201_=_C2555 ,C2201_=_C3123 ,C2201_=_C3124 ,C2201_=_C3125 ,C2201_=_C3126 ,C2201_=_C3127 ,\nC2201_=_C3128 ,C2201_=_C3129 ,C2201_=_C3130 ,C2201_=_C3131 ,C2201_=_C3132 ,C2201_=_C3133 ,\nC2201_=_C3134 ,C2201_=_C3136 ,C2230_=_C2415 ,C2230_=_C2421 ,C2230_=_C2441 ,C2230_=_C2450 ,\nC2230_=_C2459 ,C2230_=_C2478 ,C2230_=_C2555 ,C2230_=_C3123 ,C2230_=_C3124 ,C2230_=_C3125 ,\nC2230_=_C3126 ,C2230_=_C3127 ,C2230_=_C3128 ,C2230_=_C3129 ,C2230_=_C3130 ,C2230_=_C3131 ,\nC2230_=_C3132 ,C2230_=_C3133 ,C2230_=_C3134 ,C2230_=_C3136 ,C2415_=_C2421 ,C2415_=_C2441 ,\nC2415_=_C2450 ,C2415_=_C2459 ,C2415_=_C2478 ,C2415_=_C2555 ,C2415_=_C3123 ,C2415_=_C3124 ,\nC2415_=_C3125 ,C2415_=_C3126 ,C2415_=_C3127 ,C2415_=_C3128 ,C2415_=_C3129 ,C2415_=_C3130 ,\nC2415_=_C3131 ,C2415_=_C3132 ,C2415_=_C3133 ,C2415_=_C3134 ,C2415_=_C3136 ,C2421_=_C2441 ,\nC2421_=_C2450 ,C2421_=_C2459 ,C2421_=_C2478 ,C2421_=_C2555 ,C2421_=_C3123 ,C2421_=_C3124 ,\nC2421_=_C3125 ,C2421_=_C3126 ,C2421_=_C3127 ,C2421_=_C3128 ,C2421_=_C3129 ,C2421_=_C3130 ,\nC2421_=_C3131 ,C2421_=_C3132 ,C2421_=_C3133 ,C2421_=_C3134 ,C2421_=_C3136 ,C2441_=_C2450 ,\nC2441_=_C2459 ,C2441_=_C2478 ,C2441_=_C2555 ,C2441_=_C3123 ,C2441_=_C3124 ,C2441_=_C3125 ,\nC2441_=_C3126 ,C2441_=_C3127</w:t>
      </w:r>
    </w:p>
    <w:p>
      <w:pPr>
        <w:pStyle w:val="PreformattedText"/>
        <w:bidi w:val="0"/>
        <w:spacing w:before="0" w:after="0"/>
        <w:jc w:val="left"/>
        <w:rPr/>
      </w:pPr>
      <w:r>
        <w:rPr/>
        <w:t xml:space="preserve"> </w:t>
      </w:r>
      <w:r>
        <w:rPr/>
        <w:t>,C2441_=_C3128 ,C2441_=_C3129 ,C2441_=_C3130 ,C2441_=_C3131 ,\nC2441_=_C3132 ,C2441_=_C3133 ,C2441_=_C3134 ,C2441_=_C3136 ,C2450_=_C2459 ,C2450_=_C2478 ,\nC2450_=_C2555 ,C2450_=_C3123 ,C2450_=_C3124 ,C2450_=_C3125 ,C2450_=_C3126 ,C2450_=_C3127 ,\nC2450_=_C3128 ,C2450_=_C3129 ,C2450_=_C3130 ,C2450_=_C3131 ,C2450_=_C3132 ,C2450_=_C3133 ,\nC2450_=_C3134 ,C2450_=_C3136 ,C2459_=_C2478 ,C2459_=_C2555 ,C2459_=_C3123 ,C2459_=_C3124 ,\nC2459_=_C3125 ,C2459_=_C3126 ,C2459_=_C3127 ,C2459_=_C3128 ,C2459_=_C3129 ,C2459_=_C3130 ,\nC2459_=_C3131 ,C2459_=_C3132 ,C2459_=_C3133 ,C2459_=_C3134 ,C2459_=_C3136 ,C2478_=_C2555 ,\nC2478_=_C3123 ,C2478_=_C3124 ,C2478_=_C3125 ,C2478_=_C3126 ,C2478_=_C3127 ,C2478_=_C3128 ,\nC2478_=_C3129 ,C2478_=_C3130 ,C2478_=_C3131 ,C2478_=_C3132 ,C2478_=_C3133 ,C2478_=_C3134 ,\nC2478_=_C3136 ,C2555_=_C3123 ,C2555_=_C3124 ,C2555_=_C3125 ,C2555_=_C3126 ,C2555_=_C3127 ,\nC2555_=_C3128 ,C2555_=_C3129 ,C2555_=_C3130 ,C2555_=_C3131 ,C2555_=_C3132 ,C2555_=_C3133 ,\nC2555_=_C3134 ,C2555_=_C3136 ,C3009_=_C3015 ,C3009_=_C3023 ,C3009_=_C3031 ,C3009_=_C3039 ,\nC3009_=_C3047 ,C3009_=_C3055 ,C3009_=_C3063 ,C3009_=_C3071 ,C3009_=_C3079 ,C3009_=_C3093 ,\nC3009_=_C3107 ,C3009_=_C3121 ,C3009_=_C3149 ,C3009_=_C3271 ,C3009_=_C3291 ,C3009_=_C3311 ,\nC3009_=_C3352 ,C3009_=_C3510 ,C3009_=_C3511 ,C3015_=_C3023 ,C3015_=_C3031 ,C3015_=_C3039 ,\nC3015_=_C3047 ,C3015_=_C3055 ,C3015_=_C3063 ,C3015_=_C3071 ,C3015_=_C3079 ,C3015_=_C3093 ,\nC3015_=_C3107 ,C3015_=_C3121 ,C3015_=_C3149 ,C3015_=_C3271 ,C3015_=_C3291 ,C3015_=_C3311 ,\nC3015_=_C3352 ,C3015_=_C3510 ,C3015_=_C3511 ,C3023_=_C3031 ,C3023_=_C3039 ,C3023_=_C3047 ,\nC3023_=_C3055 ,C3023_=_C3063 ,C3023_=_C3071 ,C3023_=_C3079 ,C3023_=_C3093 ,C3023_=_C3107 ,\nC3023_=_C3121 ,C3023_=_C3149 ,C3023_=_C3271 ,C3023_=_C3291 ,C3023_=_C3311 ,C3023_=_C3352 ,\nC3023_=_C3510 ,C3023_=_C3511 ,C3031_=_C3039 ,C3031_=_C3047 ,C3031_=_C3055 ,C3031_=_C3063 ,\nC3031_=_C3071 ,C3031_=_C3079 ,C3031_=_C3093 ,C3031_=_C3107 ,C3031_=_C3121 ,C3031_=_C3149 ,\nC3031_=_C3271 ,C3031_=_C3291 ,C3031_=_C3311 ,C3031_=_C3352 ,C3031_=_C3510 ,C3031_=_C3511 ,\nC3039_=_C3047 ,C3039_=_C3055 ,C3039_=_C3063 ,C3039_=_C3071 ,C3039_=_C3079 ,C3039_=_C3093 ,\nC3039_=_C3107 ,C3039_=_C3121 ,C3039_=_C3149 ,C3039_=_C3271 ,C3039_=_C3291 ,C3039_=_C3311 ,\nC3039_=_C3352 ,C3039_=_C3510 ,C3039_=_C3511 ,C3047_=_C3055 ,C3047_=_C3063 ,C3047_=_C3071 ,\nC3047_=_C3079 ,C3047_=_C3093 ,C3047_=_C3107 ,C3047_=_C3121 ,C3047_=_C3149 ,C3047_=_C3271 ,\nC3047_=_C3291 ,C3047_=_C3311 ,C3047_=_C3352 ,C3047_=_C3510 ,C3047_=_C3511 ,C3055_=_C3063 ,\nC3055_=_C3071 ,C3055_=_C3079 ,C3055_=_C3093 ,C3055_=_C3107 ,C3055_=_C3121 ,C3055_=_C3149 ,\nC3055_=_C3271 ,C3055_=_C3291 ,C3055_=_C3311 ,C3055_=_C3352 ,C3055_=_C3510 ,C3055_=_C3511 ,\nC3063_=_C3071 ,C3063_=_C3079 ,C3063_=_C3093 ,C3063_=_C3107 ,C3063_=_C3121 ,C3063_=_C3149 ,\nC3063_=_C3271 ,C3063_=_C3291 ,C3063_=_C3311 ,C3063_=_C3352 ,C3063_=_C3510 ,C3063_=_C3511 ,\nC3071_=_C3079 ,C3071_=_C3093 ,C3071_=_C3107 ,C3071_=_C3121 ,C3071_=_C3149 ,C3071_=_C3271 ,\nC3071_=_C3291 ,C3071_=_C3311 ,C3071_=_C3352 ,C3071_=_C3510 ,C3071_=_C3511 ,C3079_=_C3093 ,\nC3079_=_C3107 ,C3079_=_C3121 ,C3079_=_C3149 ,C3079_=_C3271 ,C3079_=_C3291 ,C3079_=_C3311 ,\nC3079_=_C3352 ,C3079_=_C3510 ,C3079_=_C3511 ,C3093_=_C3107 ,C3093_=_C3121 ,C3093_=_C3149 ,\nC3093_=_C3271 ,C3093_=_C3291 ,C3093_=_C3311 ,C3093_=_C3352 ,C3093_=_C3510 ,C3093_=_C3511 ,\nC3107_=_C3121 ,C3107_=_C3149 ,C3107_=_C3271 ,C3107_=_C3291 ,C3107_=_C3311 ,C3107_=_C3352 ,\nC3107_=_C3510 ,C3107_=_C3511 ,C3121_=_C3149 ,C3121_=_C3271 ,C3121_=_C3291 ,C3121_=_C3311 ,\nC3121_=_C3352 ,C3121_=_C3510 ,C3121_=_C3511 ,C3123_=_C3124 ,C3123_=_C3125 ,C3123_=_C3126 ,\nC3123_=_C3127 ,C3123_=_C3128 ,C3123_=_C3129 ,C3123_=_C3130 ,C3123_=_C3131 ,C3123_=_C3132 ,\nC3123_=_C3133 ,C3123_=_C3134 ,C3123_=_C3136 ,C3124_=_C3125 ,C3124_=_C3126 ,C3124_=_C3127 ,\nC3124_=_C3128 ,C3124_=_C3129 ,C3124_=_C3130 ,C3124_=_C3131 ,C3124_=_C3132 ,C3124_=_C3133 ,\nC3124_=_C3134 ,C3124_=_C3136 ,C3125_=_C3126 ,C3125_=_C3127 ,C3125_=_C3128 ,C3125_=_C3129 ,\nC3125_=_C3130 ,C3125_=_C3131 ,C3125_=_C3132 ,C3125_=_C3133 ,C3125_=_C3134 ,C3125_=_C3136 ,\nC3126_=_C3127 ,C3126_=_C3128 ,C3126_=_C3129 ,C3126_=_C3130 ,C3126_=_C3131 ,C3126_=_C3132 ,\nC3126_=_C3133 ,C3126_=_C3134 ,C3126_=_C3136 ,C3127_=_C3128 ,C3127_=_C3129 ,C3127_=_C3130 ,\nC3127_=_C3131 ,C3127_=_C3132 ,C3127_=_C3133 ,C3127_=_C3134 ,C3127_=_C3136 ,C3128_=_C3129 ,\nC3128_=_C3130 ,C3128_=_C3131 ,C3128_=_C3132 ,C3128_=_C3133 ,C3128_=_C3134 ,C3128_=_C3136 ,\nC3129_=_C3130 ,C3129_=_C3131 ,C3129_=_C3132 ,C3129_=_C3133 ,C3129_=_C3134 ,C3129_=_C3136 ,\nC3130_=_C3131 ,C3130_=_C3132 ,C3130_=_C3133 ,C3130_=_C3134 ,C3130_=_C3136 ,C3131_=_C3132 ,\nC3131_=_C3133 ,C3131_=_C3134 ,C3131_=_C3136 ,C3132_=_C3133 ,C3132_=_C3134 ,C3132_=_C3136 ,\nC3133_=_C3134 ,C3133_=_C3136 ,C3134_=_C3136 ,C3149_=_C3271 ,C3149_=_C3291 ,C3149_=_C3311 ,\nC3149_=_C3352 ,C3149_=_C3510 ,C3149_=_C3511 ,C3271_=_C3291 ,C3271_=_C3311 ,C3271_=_C3352 ,\nC3271_=_C3510 ,C3271_=_C3511 ,C3291_=_C3311 ,C3291_=_C3352 ,C3291_=_C3510 ,C3291_=_C3511 ,\nC3311_=_C3352 ,C3311_=_C3510 ,C3311_=_C3511 ,C3352_=_C3510 ,C3352_=_C3511 ,C3510_=_C3511 ,"];422[shape=box, label="id:422 level: 7\n56: C2111 C2142 C2143 C2169 C2197 \nC2225 C2396 C2419 C2420 C2437 C2455 \nC2473 C2546 C2550 C2745 C2776 C2838 \nC3033 C3034 C3035 C3036 C3039 C3040 \nC3046 C3066 C3067 C3068 C3070 C3071 \nC3072 C3077 C3090 C3103 C3104 C3117 \nC3124 C3130 C3131 C3133 C3145 C3147 \nC3261 C3264 C3266 C3301 C3341 C3344 \nC3346 C3428 C3429 C3488 C3489 C3494 \nC3495 C3498 C3499 \n302: C2111_=_C2142( C2111 C2142 ) C2111_=_C2197( C2111 C2197 ) C2111_=_C2396( C2111 C2396 ) C2111_=_C2419( C2111 C2419 ) C2111_=_C2455( C2111 C2455 ) \nC2111_=_C2546( C2111 C2546 ) C2111_=_C3033( C2111 C3033 ) C2111_=_C3034( C2111 C3034 ) C2111_=_C3035( C2111 C3035 ) C2111_=_C3036( C2111 C3036 ) C2111_=_C3039( C2111 C3039 ) \nC2111_=_C3040( C2111 C3040 ) C2142_=_C2143( C2142 C2143 ) C2142_=_C2197( C2142 C2197 ) C2142_=_C2396( C2142 C2396 ) C2142_=_C2419( C2142 C2419 ) C2142_=_C2455( C2142 C2455 ) \nC2142_=_C2546( C2142 C2546 ) C2142_=_C3033( C2142 C3033 ) C2142_=_C3034( C2142 C3034 ) C2142_=_C3035( C2142 C3035 ) C2142_=_C3036( C2142 C3036 ) C2142_=_C3039( C2142 C3039 ) \nC2142_=_C3040( C2142 C3040 ) C2143_=_C2169( C2143 C2169 ) C2143_=_C2225( C2143 C2225 ) C2143_=_C2420( C2143 C2420 ) C2143_=_C2437( C2143 C2437 ) C2143_=_C2473( C2143 C2473 ) \nC2143_=_C2550( C2143 C2550 ) C2143_=_C3066( C2143 C3066 ) C2143_=_C3067( C2143 C3067 ) C2143_=_C3068( C2143 C3068 ) C2143_=_C3070( C2143 C3070 ) C2143_=_C3071( C2143 C3071 ) \nC2143_=_C3072( C2143 C3072 ) C2169_=_C2225( C2169 C2225 ) C2169_=_C2420( C2169 C2420 ) C2169_=_C2437( C2169 C2437 ) C2169_=_C2473( C2169 C2473 ) C2169_=_C2550( C2169 C2550 ) \nC2169_=_C3066( C2169 C3066 ) C2169_=_C3067( C2169 C3067 ) C2169_=_C3068( C2169 C3068 ) C2169_=_C3070( C2169 C3070 ) C2169_=_C3071( C2169 C3071 ) C2169_=_C3072( C2169 C3072 ) \nC2197_=_C2396( C2197 C2396 ) C2197_=_C2419( C2197 C2419 ) C2197_=_C2455( C2197 C2455 ) C2197_=_C2546( C2197 C2546 ) C2197_=_C3033( C2197 C3033 ) C2197_=_C3034( C2197 C3034 ) \nC2197_=_C3035( C2197 C3035 ) C2197_=_C3036( C2197 C3036 ) C2197_=_C3039( C2197 C3039 ) C2197_=_C3040( C2197 C3040 ) C2225_=_C2420( C2225 C2420 ) C2225_=_C2437( C2225 C2437 ) \nC2225_=_C2473( C2225 C2473 ) C2225_=_C2550( C2225 C2550 ) C2225_=_C3066( C2225 C3066 ) C2225_=_C3067( C2225 C3067 ) C2225_=_C3068( C2225 C3068 ) C2225_=_C3070( C2225 C3070 ) \nC2225_=_C3071( C2225 C3071 ) C2225_=_C3072( C2225 C3072 ) C2396_=_C2419( C2396 C2419 ) C2396_=_C2455( C2396 C2455 ) C2396_=_C2546( C2396 C2546 ) C2396_=_C3033( C2396 C3033 ) \nC2396_=_C3034( C2396 C3034 ) C2396_=_C3035( C2396 C3035 ) C2396_=_C3036( C2396 C3036 ) C2396_=_C3039( C2396 C3039 ) C2396_=_C3040( C2396 C3040 ) C2419_=_C2420( C2419 C2420 ) \nC2419_=_C2455( C2419 C2455 ) C2419_=_C2546( C2419 C2546 ) C2419_=_C3033( C2419 C3033 ) C2419_=_C3034( C2419 C3034 ) C2419_=_C3035( C2419 C3035 ) C2419_=_C3036( C2419 C3036 ) \nC2419_=_C3039( C2419 C3039 ) C2419_=_C3040( C2419 C3040 ) C2420_=_C2437( C2420 C2437 ) C2420_=_C2473( C2420 C2473 ) C2420_=_C2550( C2420 C2550 ) C2420_=_C3066( C2420 C3066 ) \nC2420_=_C3067( C2420 C3067 ) C2420_=_C3068( C2420 C3068 ) C2420_=_C3070( C2420 C3070 ) C2420_=_C3071( C2420 C3071 ) C2420_=_C3072( C2420 C3072 ) C2437_=_C2473( C2437 C2473 ) \nC2437_=_C2550( C2437 C2550 ) C2437_=_C3066( C2437 C3066 ) C2437_=_C3067( C2437 C3067 ) C2437_=_C3068( C2437 C3068 ) C2437_=_C3070( C2437 C3070 ) C2437_=_C3071( C2437 C3071 ) \nC2437_=_C3072( C2437 C3072 ) C2455_=_C2546( C2455 C2546 ) C2455_=_C3033( C2455 C3033 ) C2455_=_C3034( C2455 C3034 ) C2455_=_C3035( C2455 C3035 ) C2455_=_C3036( C2455 C3036 ) \nC2455_=_C3039( C2455 C3039 ) C2455_=_C3040( C2455 C3040 ) C2473_=_C2550( C2473 C2550 ) C2473_=_C3066( C2473 C3066 ) C2473_=_C3067( C2473 C3067 ) C2473_=_C3068( C2473 C3068 ) \nC2473_=_C3070( C2473 C3070 ) C2473_=_C3071( C2473 C3071 ) C2473_=_C3072( C2473 C3072 ) C2546_=_C2550( C2546 C2550 ) C2546_=_C3033( C2546 C3033 ) C2546_=_C3034( C2546 C3034 ) \nC2546_=_C3035( C2546 C3035 ) C2546_=_C3036( C2546 C3036 ) C2546_=_C3039( C2546 C3039 ) C2546_=_C3040( C2546 C3040 ) C2550_=_C3066( C2550 C3066 ) C2550_=_C3067( C2550 C3067 ) \nC2550_=_C3068( C2550 C3068 ) C2550_=_C3070( C2550 C3070 ) C2550_=_C3071( C2550 C3071 ) C2550_=_C3072( C2550 C3072 ) C2745_=_C2776( C2745 C2776 ) C2745_=_C2838( C2745 C2838 ) \nC2745_=_C3034( C2745 C3034 ) C2745_=_C3124( C2745 C3124 ) C2745_=_C3301( C2745 C3301 ) C2745_=_C3428( C2745 C3428 ) C2745_=_C3429( C2745 C3429 ) C2776_=_C2838( C2776 C2838 ) \nC2776_=_C3034( C2776 C3034 ) C2776_=_C3124( C2776 C3124 ) C2776_=_C3301( C2776 C3301 ) C2776_=_C3428( C2776 C3428 ) C2776_=_C3429( C2776 C3429 ) C2838_=_C3034( C2838 C3034 ) \nC2838_=_C3124( C2838 C3124 ) C2838_=_C3301( C2838 C3301 ) C2838_=_C3428( C2838 C3428 ) C2838_=_C3429( C2838 C3429 ) C3033_=_C3034( C3033 C3034 ) C3033_=_C3035( C3033 C3035 ) \nC3033_=_C3036(</w:t>
      </w:r>
    </w:p>
    <w:p>
      <w:pPr>
        <w:pStyle w:val="PreformattedText"/>
        <w:bidi w:val="0"/>
        <w:spacing w:before="0" w:after="0"/>
        <w:jc w:val="left"/>
        <w:rPr/>
      </w:pPr>
      <w:r>
        <w:rPr/>
        <w:t xml:space="preserve"> </w:t>
      </w:r>
      <w:r>
        <w:rPr/>
        <w:t>C3033 C3036 ) C3033_=_C3039( C3033 C3039 ) C3033_=_C3040( C3033 C3040 ) C3034_=_C3035( C3034 C3035 ) C3034_=_C3036( C3034 C3036 ) C3034_=_C3039( C3034 C3039 ) \nC3034_=_C3040( C3034 C3040 ) C3034_=_C3124( C3034 C3124 ) C3034_=_C3301( C3034 C3301 ) C3034_=_C3428( C3034 C3428 ) C3034_=_C3429( C3034 C3429 ) C3035_=_C3036( C3035 C3036 ) \nC3035_=_C3039( C3035 C3039 ) C3035_=_C3040( C3035 C3040 ) C3036_=_C3039( C3036 C3039 ) C3036_=_C3040( C3036 C3040 ) C3039_=_C3040( C3039 C3040 ) C3039_=_C3071( C3039 C3071 ) \nC3040_=_C3072( C3040 C3072 ) C3046_=_C3090( C3046 C3090 ) C3046_=_C3104( C3046 C3104 ) C3046_=_C3133( C3046 C3133 ) C3046_=_C3147( C3046 C3147 ) C3046_=_C3266( C3046 C3266 ) \nC3046_=_C3346( C3046 C3346 ) C3046_=_C3498( C3046 C3498 ) C3046_=_C3499( C3046 C3499 ) C3066_=_C3067( C3066 C3067 ) C3066_=_C3068( C3066 C3068 ) C3066_=_C3070( C3066 C3070 ) \nC3066_=_C3071( C3066 C3071 ) C3066_=_C3072( C3066 C3072 ) C3067_=_C3068( C3067 C3068 ) C3067_=_C3070( C3067 C3070 ) C3067_=_C3071( C3067 C3071 ) C3067_=_C3072( C3067 C3072 ) \nC3068_=_C3070( C3068 C3070 ) C3068_=_C3071( C3068 C3071 ) C3068_=_C3072( C3068 C3072 ) C3068_=_C3130( C3068 C3130 ) C3068_=_C3261( C3068 C3261 ) C3068_=_C3341( C3068 C3341 ) \nC3068_=_C3488( C3068 C3488 ) C3068_=_C3489( C3068 C3489 ) C3070_=_C3071( C3070 C3071 ) C3070_=_C3072( C3070 C3072 ) C3071_=_C3072( C3071 C3072 ) C3077_=_C3103( C3077 C3103 ) \nC3077_=_C3117( C3077 C3117 ) C3077_=_C3131( C3077 C3131 ) C3077_=_C3145( C3077 C3145 ) C3077_=_C3264( C3077 C3264 ) C3077_=_C3344( C3077 C3344 ) C3077_=_C3494( C3077 C3494 ) \nC3077_=_C3495( C3077 C3495 ) C3090_=_C3104( C3090 C3104 ) C3090_=_C3133( C3090 C3133 ) C3090_=_C3147( C3090 C3147 ) C3090_=_C3266( C3090 C3266 ) C3090_=_C3346( C3090 C3346 ) \nC3090_=_C3498( C3090 C3498 ) C3090_=_C3499( C3090 C3499 ) C3103_=_C3104( C3103 C3104 ) C3103_=_C3117( C3103 C3117 ) C3103_=_C3131( C3103 C3131 ) C3103_=_C3145( C3103 C3145 ) \nC3103_=_C3264( C3103 C3264 ) C3103_=_C3344( C3103 C3344 ) C3103_=_C3494( C3103 C3494 ) C3103_=_C3495( C3103 C3495 ) C3104_=_C3133( C3104 C3133 ) C3104_=_C3147( C3104 C3147 ) \nC3104_=_C3266( C3104 C3266 ) C3104_=_C3346( C3104 C3346 ) C3104_=_C3498( C3104 C3498 ) C3104_=_C3499( C3104 C3499 ) C3117_=_C3131( C3117 C3131 ) C3117_=_C3145( C3117 C3145 ) \nC3117_=_C3264( C3117 C3264 ) C3117_=_C3344( C3117 C3344 ) C3117_=_C3494( C3117 C3494 ) C3117_=_C3495( C3117 C3495 ) C3124_=_C3130( C3124 C3130 ) C3124_=_C3131( C3124 C3131 ) \nC3124_=_C3133( C3124 C3133 ) C3124_=_C3301( C3124 C3301 ) C3124_=_C3428( C3124 C3428 ) C3124_=_C3429( C3124 C3429 ) C3130_=_C3131( C3130 C3131 ) C3130_=_C3133( C3130 C3133 ) \nC3130_=_C3261( C3130 C3261 ) C3130_=_C3341( C3130 C3341 ) C3130_=_C3488( C3130 C3488 ) C3130_=_C3489( C3130 C3489 ) C3131_=_C3133( C3131 C3133 ) C3131_=_C3145( C3131 C3145 ) \nC3131_=_C3264( C3131 C3264 ) C3131_=_C3344( C3131 C3344 ) C3131_=_C3494( C3131 C3494 ) C3131_=_C3495( C3131 C3495 ) C3133_=_C3147( C3133 C3147 ) C3133_=_C3266( C3133 C3266 ) \nC3133_=_C3346( C3133 C3346 ) C3133_=_C3498( C3133 C3498 ) C3133_=_C3499( C3133 C3499 ) C3145_=_C3147( C3145 C3147 ) C3145_=_C3264( C3145 C3264 ) C3145_=_C3344( C3145 C3344 ) \nC3145_=_C3494( C3145 C3494 ) C3145_=_C3495( C3145 C3495 ) C3147_=_C3266( C3147 C3266 ) C3147_=_C3346( C3147 C3346 ) C3147_=_C3498( C3147 C3498 ) C3147_=_C3499( C3147 C3499 ) \nC3261_=_C3264( C3261 C3264 ) C3261_=_C3266( C3261 C3266 ) C3261_=_C3341( C3261 C3341 ) C3261_=_C3488( C3261 C3488 ) C3261_=_C3489( C3261 C3489 ) C3264_=_C3266( C3264 C3266 ) \nC3264_=_C3344( C3264 C3344 ) C3264_=_C3494( C3264 C3494 ) C3264_=_C3495( C3264 C3495 ) C3266_=_C3346( C3266 C3346 ) C3266_=_C3498( C3266 C3498 ) C3266_=_C3499( C3266 C3499 ) \nC3301_=_C3428( C3301 C3428 ) C3301_=_C3429( C3301 C3429 ) C3341_=_C3344( C3341 C3344 ) C3341_=_C3346( C3341 C3346 ) C3341_=_C3488( C3341 C3488 ) C3341_=_C3489( C3341 C3489 ) \nC3344_=_C3346( C3344 C3346 ) C3344_=_C3494( C3344 C3494 ) C3344_=_C3495( C3344 C3495 ) C3346_=_C3498( C3346 C3498 ) C3346_=_C3499( C3346 C3499 ) C3428_=_C3429( C3428 C3429 ) \nC3428_=_C3488( C3428 C3488 ) C3428_=_C3494( C3428 C3494 ) C3428_=_C3498( C3428 C3498 ) C3429_=_C3489( C3429 C3489 ) C3429_=_C3495( C3429 C3495 ) C3429_=_C3499( C3429 C3499 ) \nC3488_=_C3489( C3488 C3489 ) C3488_=_C3494( C3488 C3494 ) C3488_=_C3498( C3488 C3498 ) C3489_=_C3495( C3489 C3495 ) C3489_=_C3499( C3489 C3499 ) C3494_=_C3495( C3494 C3495 ) \nC3494_=_C3498( C3494 C3498 ) C3495_=_C3499( C3495 C3499 ) C3498_=_C3499( C3498 C3499 ) "];335-&gt;422[label="54: C2111 C2142 C2143 C2169 C2197 \nC2225 C2396 C2419 C2420 C2437 C2455 \nC2473 C2546 C2550 C2745 C2776 C2838 \nC3033 C3035 C3036 C3039 C3040 C3046 \nC3066 C3067 C3070 C3071 C3072 C3077 \nC3090 C3103 C3104 C3117 C3124 C3130 \nC3131 C3133 C3145 C3147 C3261 C3264 \nC3266 C3301 C3341 C3344 C3346 C3428 \nC3429 C3488 C3489 C3494 C3495 C3498 \nC3499 \n266: C2111_=_C2142 ,C2111_=_C2197 ,C2111_=_C2396 ,C2111_=_C2419 ,C2111_=_C2455 ,\nC2111_=_C2546 ,C2111_=_C3033 ,C2111_=_C3035 ,C2111_=_C3036 ,C2111_=_C3039 ,C2111_=_C3040 ,\nC2142_=_C2143 ,C2142_=_C2197 ,C2142_=_C2396 ,C2142_=_C2419 ,C2142_=_C2455 ,C2142_=_C2546 ,\nC2142_=_C3033 ,C2142_=_C3035 ,C2142_=_C3036 ,C2142_=_C3039 ,C2142_=_C3040 ,C2143_=_C2169 ,\nC2143_=_C2225 ,C2143_=_C2420 ,C2143_=_C2437 ,C2143_=_C2473 ,C2143_=_C2550 ,C2143_=_C3066 ,\nC2143_=_C3067 ,C2143_=_C3070 ,C2143_=_C3071 ,C2143_=_C3072 ,C2169_=_C2225 ,C2169_=_C2420 ,\nC2169_=_C2437 ,C2169_=_C2473 ,C2169_=_C2550 ,C2169_=_C3066 ,C2169_=_C3067 ,C2169_=_C3070 ,\nC2169_=_C3071 ,C2169_=_C3072 ,C2197_=_C2396 ,C2197_=_C2419 ,C2197_=_C2455 ,C2197_=_C2546 ,\nC2197_=_C3033 ,C2197_=_C3035 ,C2197_=_C3036 ,C2197_=_C3039 ,C2197_=_C3040 ,C2225_=_C2420 ,\nC2225_=_C2437 ,C2225_=_C2473 ,C2225_=_C2550 ,C2225_=_C3066 ,C2225_=_C3067 ,C2225_=_C3070 ,\nC2225_=_C3071 ,C2225_=_C3072 ,C2396_=_C2419 ,C2396_=_C2455 ,C2396_=_C2546 ,C2396_=_C3033 ,\nC2396_=_C3035 ,C2396_=_C3036 ,C2396_=_C3039 ,C2396_=_C3040 ,C2419_=_C2420 ,C2419_=_C2455 ,\nC2419_=_C2546 ,C2419_=_C3033 ,C2419_=_C3035 ,C2419_=_C3036 ,C2419_=_C3039 ,C2419_=_C3040 ,\nC2420_=_C2437 ,C2420_=_C2473 ,C2420_=_C2550 ,C2420_=_C3066 ,C2420_=_C3067 ,C2420_=_C3070 ,\nC2420_=_C3071 ,C2420_=_C3072 ,C2437_=_C2473 ,C2437_=_C2550 ,C2437_=_C3066 ,C2437_=_C3067 ,\nC2437_=_C3070 ,C2437_=_C3071 ,C2437_=_C3072 ,C2455_=_C2546 ,C2455_=_C3033 ,C2455_=_C3035 ,\nC2455_=_C3036 ,C2455_=_C3039 ,C2455_=_C3040 ,C2473_=_C2550 ,C2473_=_C3066 ,C2473_=_C3067 ,\nC2473_=_C3070 ,C2473_=_C3071 ,C2473_=_C3072 ,C2546_=_C2550 ,C2546_=_C3033 ,C2546_=_C3035 ,\nC2546_=_C3036 ,C2546_=_C3039 ,C2546_=_C3040 ,C2550_=_C3066 ,C2550_=_C3067 ,C2550_=_C3070 ,\nC2550_=_C3071 ,C2550_=_C3072 ,C2745_=_C2776 ,C2745_=_C2838 ,C2745_=_C3124 ,C2745_=_C3301 ,\nC2745_=_C3428 ,C2745_=_C3429 ,C2776_=_C2838 ,C2776_=_C3124 ,C2776_=_C3301 ,C2776_=_C3428 ,\nC2776_=_C3429 ,C2838_=_C3124 ,C2838_=_C3301 ,C2838_=_C3428 ,C2838_=_C3429 ,C3033_=_C3035 ,\nC3033_=_C3036 ,C3033_=_C3039 ,C3033_=_C3040 ,C3035_=_C3036 ,C3035_=_C3039 ,C3035_=_C3040 ,\nC3036_=_C3039 ,C3036_=_C3040 ,C3039_=_C3040 ,C3039_=_C3071 ,C3040_=_C3072 ,C3046_=_C3090 ,\nC3046_=_C3104 ,C3046_=_C3133 ,C3046_=_C3147 ,C3046_=_C3266 ,C3046_=_C3346 ,C3046_=_C3498 ,\nC3046_=_C3499 ,C3066_=_C3067 ,C3066_=_C3070 ,C3066_=_C3071 ,C3066_=_C3072 ,C3067_=_C3070 ,\nC3067_=_C3071 ,C3067_=_C3072 ,C3070_=_C3071 ,C3070_=_C3072 ,C3071_=_C3072 ,C3077_=_C3103 ,\nC3077_=_C3117 ,C3077_=_C3131 ,C3077_=_C3145 ,C3077_=_C3264 ,C3077_=_C3344 ,C3077_=_C3494 ,\nC3077_=_C3495 ,C3090_=_C3104 ,C3090_=_C3133 ,C3090_=_C3147 ,C3090_=_C3266 ,C3090_=_C3346 ,\nC3090_=_C3498 ,C3090_=_C3499 ,C3103_=_C3104 ,C3103_=_C3117 ,C3103_=_C3131 ,C3103_=_C3145 ,\nC3103_=_C3264 ,C3103_=_C3344 ,C3103_=_C3494 ,C3103_=_C3495 ,C3104_=_C3133 ,C3104_=_C3147 ,\nC3104_=_C3266 ,C3104_=_C3346 ,C3104_=_C3498 ,C3104_=_C3499 ,C3117_=_C3131 ,C3117_=_C3145 ,\nC3117_=_C3264 ,C3117_=_C3344 ,C3117_=_C3494 ,C3117_=_C3495 ,C3124_=_C3130 ,C3124_=_C3131 ,\nC3124_=_C3133 ,C3124_=_C3301 ,C3124_=_C3428 ,C3124_=_C3429 ,C3130_=_C3131 ,C3130_=_C3133 ,\nC3130_=_C3261 ,C3130_=_C3341 ,C3130_=_C3488 ,C3130_=_C3489 ,C3131_=_C3133 ,C3131_=_C3145 ,\nC3131_=_C3264 ,C3131_=_C3344 ,C3131_=_C3494 ,C3131_=_C3495 ,C3133_=_C3147 ,C3133_=_C3266 ,\nC3133_=_C3346 ,C3133_=_C3498 ,C3133_=_C3499 ,C3145_=_C3147 ,C3145_=_C3264 ,C3145_=_C3344 ,\nC3145_=_C3494 ,C3145_=_C3495 ,C3147_=_C3266 ,C3147_=_C3346 ,C3147_=_C3498 ,C3147_=_C3499 ,\nC3261_=_C3264 ,C3261_=_C3266 ,C3261_=_C3341 ,C3261_=_C3488 ,C3261_=_C3489 ,C3264_=_C3266 ,\nC3264_=_C3344 ,C3264_=_C3494 ,C3264_=_C3495 ,C3266_=_C3346 ,C3266_=_C3498 ,C3266_=_C3499 ,\nC3301_=_C3428 ,C3301_=_C3429 ,C3341_=_C3344 ,C3341_=_C3346 ,C3341_=_C3488 ,C3341_=_C3489 ,\nC3344_=_C3346 ,C3344_=_C3494 ,C3344_=_C3495 ,C3346_=_C3498 ,C3346_=_C3499 ,C3428_=_C3429 ,\nC3428_=_C3488 ,C3428_=_C3494 ,C3428_=_C3498 ,C3429_=_C3489 ,C3429_=_C3495 ,C3429_=_C3499 ,\nC3488_=_C3489 ,C3488_=_C3494 ,C3488_=_C3498 ,C3489_=_C3495 ,C3489_=_C3499 ,C3494_=_C3495 ,\nC3494_=_C3498 ,C3495_=_C3499 ,C3498_=_C3499 ,"];423[shape=box, label="id:423 level: 7\n39: C13 C34 C418 C438 C959 \nC1169 C1170 C1172 C1173 C1174 C1184 \nC1461 C1473 C1751 C2093 C2094 C2095 \nC2096 C2097 C2098 C2110 C2384 C2395 \nC2542 C3005 C3006 C3009 C3010 C3020 \nC3036 C3102 C3255 C3257 C3335 C3337 \nC3476 C3477 C3480 C3481 \n157: C13_=_C34( C13 C34 ) C13_=_C418( C13 C418 ) C13_=_C438( C13 C438 ) C13_=_C959( C13 C959 ) C13_=_C1169( C13 C1169 ) \nC13_=_C1170( C13 C1170 ) C13_=_C1172( C13 C1172 ) C13_=_C1173( C13 C1173 ) C13_=_C1174( C13 C1174 ) C34_=_C418( C34 C418 ) C34_=_C438( C34 C438 ) \nC34_=_C959( C34 C959 ) C34_=_C1169( C34 C1169 ) C34_=_C1170( C34 C1170 ) C34_=_C1172( C34 C1172 ) C34_=_C1173( C34 C1173 ) C34_=_C1174( C34 C1174 ) \nC418_=_C438( C418 C438 ) C418_=_C959( C418 C959 ) C418_=_C1169( C418 C1169 ) C418_=_C1170( C418 C1170 ) C418_=_C1172( C418 C1172 ) C418_=_C1173( C418 C1173 ) \nC418_=_C1174( C418 C1174 ) C438_=_C959( C438 C959 ) C438_=_C1169( C438 C1169 ) C438_=_C1170( C438 C1170 ) C438_=_C1172(</w:t>
      </w:r>
    </w:p>
    <w:p>
      <w:pPr>
        <w:pStyle w:val="PreformattedText"/>
        <w:bidi w:val="0"/>
        <w:spacing w:before="0" w:after="0"/>
        <w:jc w:val="left"/>
        <w:rPr/>
      </w:pPr>
      <w:r>
        <w:rPr/>
        <w:t xml:space="preserve"> </w:t>
      </w:r>
      <w:r>
        <w:rPr/>
        <w:t>C438 C1172 ) C438_=_C1173( C438 C1173 ) \nC438_=_C1174( C438 C1174 ) C959_=_C1169( C959 C1169 ) C959_=_C1170( C959 C1170 ) C959_=_C1172( C959 C1172 ) C959_=_C1173( C959 C1173 ) C959_=_C1174( C959 C1174 ) \nC1169_=_C1170( C1169 C1170 ) C1169_=_C1172( C1169 C1172 ) C1169_=_C1173( C1169 C1173 ) C1169_=_C1174( C1169 C1174 ) C1170_=_C1172( C1170 C1172 ) C1170_=_C1173( C1170 C1173 ) \nC1170_=_C1174( C1170 C1174 ) C1172_=_C1173( C1172 C1173 ) C1172_=_C1174( C1172 C1174 ) C1172_=_C2110( C1172 C2110 ) C1173_=_C1174( C1173 C1174 ) C1184_=_C1461( C1184 C1461 ) \nC1184_=_C1473( C1184 C1473 ) C1184_=_C1751( C1184 C1751 ) C1184_=_C2093( C1184 C2093 ) C1184_=_C2094( C1184 C2094 ) C1184_=_C2095( C1184 C2095 ) C1184_=_C2096( C1184 C2096 ) \nC1184_=_C2097( C1184 C2097 ) C1184_=_C2098( C1184 C2098 ) C1461_=_C1473( C1461 C1473 ) C1461_=_C1751( C1461 C1751 ) C1461_=_C2093( C1461 C2093 ) C1461_=_C2094( C1461 C2094 ) \nC1461_=_C2095( C1461 C2095 ) C1461_=_C2096( C1461 C2096 ) C1461_=_C2097( C1461 C2097 ) C1461_=_C2098( C1461 C2098 ) C1473_=_C1751( C1473 C1751 ) C1473_=_C2093( C1473 C2093 ) \nC1473_=_C2094( C1473 C2094 ) C1473_=_C2095( C1473 C2095 ) C1473_=_C2096( C1473 C2096 ) C1473_=_C2097( C1473 C2097 ) C1473_=_C2098( C1473 C2098 ) C1751_=_C2093( C1751 C2093 ) \nC1751_=_C2094( C1751 C2094 ) C1751_=_C2095( C1751 C2095 ) C1751_=_C2096( C1751 C2096 ) C1751_=_C2097( C1751 C2097 ) C1751_=_C2098( C1751 C2098 ) C2093_=_C2094( C2093 C2094 ) \nC2093_=_C2095( C2093 C2095 ) C2093_=_C2096( C2093 C2096 ) C2093_=_C2097( C2093 C2097 ) C2093_=_C2098( C2093 C2098 ) C2094_=_C2095( C2094 C2095 ) C2094_=_C2096( C2094 C2096 ) \nC2094_=_C2097( C2094 C2097 ) C2094_=_C2098( C2094 C2098 ) C2095_=_C2096( C2095 C2096 ) C2095_=_C2097( C2095 C2097 ) C2095_=_C2098( C2095 C2098 ) C2095_=_C2110( C2095 C2110 ) \nC2095_=_C2384( C2095 C2384 ) C2095_=_C2395( C2095 C2395 ) C2095_=_C2542( C2095 C2542 ) C2095_=_C3005( C2095 C3005 ) C2095_=_C3006( C2095 C3006 ) C2095_=_C3009( C2095 C3009 ) \nC2095_=_C3010( C2095 C3010 ) C2096_=_C2097( C2096 C2097 ) C2096_=_C2098( C2096 C2098 ) C2096_=_C3020( C2096 C3020 ) C2097_=_C2098( C2097 C2098 ) C2110_=_C2384( C2110 C2384 ) \nC2110_=_C2395( C2110 C2395 ) C2110_=_C2542( C2110 C2542 ) C2110_=_C3005( C2110 C3005 ) C2110_=_C3006( C2110 C3006 ) C2110_=_C3009( C2110 C3009 ) C2110_=_C3010( C2110 C3010 ) \nC2384_=_C2395( C2384 C2395 ) C2384_=_C2542( C2384 C2542 ) C2384_=_C3005( C2384 C3005 ) C2384_=_C3006( C2384 C3006 ) C2384_=_C3009( C2384 C3009 ) C2384_=_C3010( C2384 C3010 ) \nC2395_=_C2542( C2395 C2542 ) C2395_=_C3005( C2395 C3005 ) C2395_=_C3006( C2395 C3006 ) C2395_=_C3009( C2395 C3009 ) C2395_=_C3010( C2395 C3010 ) C2542_=_C3005( C2542 C3005 ) \nC2542_=_C3006( C2542 C3006 ) C2542_=_C3009( C2542 C3009 ) C2542_=_C3010( C2542 C3010 ) C3005_=_C3006( C3005 C3006 ) C3005_=_C3009( C3005 C3009 ) C3005_=_C3010( C3005 C3010 ) \nC3006_=_C3009( C3006 C3009 ) C3006_=_C3010( C3006 C3010 ) C3009_=_C3010( C3009 C3010 ) C3020_=_C3255( C3020 C3255 ) C3020_=_C3335( C3020 C3335 ) C3020_=_C3476( C3020 C3476 ) \nC3020_=_C3477( C3020 C3477 ) C3036_=_C3102( C3036 C3102 ) C3036_=_C3257( C3036 C3257 ) C3036_=_C3337( C3036 C3337 ) C3036_=_C3480( C3036 C3480 ) C3036_=_C3481( C3036 C3481 ) \nC3102_=_C3257( C3102 C3257 ) C3102_=_C3337( C3102 C3337 ) C3102_=_C3480( C3102 C3480 ) C3102_=_C3481( C3102 C3481 ) C3255_=_C3257( C3255 C3257 ) C3255_=_C3335( C3255 C3335 ) \nC3255_=_C3476( C3255 C3476 ) C3255_=_C3477( C3255 C3477 ) C3257_=_C3337( C3257 C3337 ) C3257_=_C3480( C3257 C3480 ) C3257_=_C3481( C3257 C3481 ) C3335_=_C3337( C3335 C3337 ) \nC3335_=_C3476( C3335 C3476 ) C3335_=_C3477( C3335 C3477 ) C3337_=_C3480( C3337 C3480 ) C3337_=_C3481( C3337 C3481 ) C3476_=_C3477( C3476 C3477 ) C3476_=_C3480( C3476 C3480 ) \nC3477_=_C3481( C3477 C3481 ) C3480_=_C3481( C3480 C3481 ) "];336-&gt;423[label="38: C13 C34 C418 C438 C959 \nC1169 C1170 C1172 C1173 C1174 C1184 \nC1461 C1473 C1751 C2093 C2094 C2096 \nC2097 C2098 C2110 C2384 C2395 C2542 \nC3005 C3006 C3009 C3010 C3020 C3036 \nC3102 C3255 C3257 C3335 C3337 C3476 \nC3477 C3480 C3481 \n140: C13_=_C34 ,C13_=_C418 ,C13_=_C438 ,C13_=_C959 ,C13_=_C1169 ,\nC13_=_C1170 ,C13_=_C1172 ,C13_=_C1173 ,C13_=_C1174 ,C34_=_C418 ,C34_=_C438 ,\nC34_=_C959 ,C34_=_C1169 ,C34_=_C1170 ,C34_=_C1172 ,C34_=_C1173 ,C34_=_C1174 ,\nC418_=_C438 ,C418_=_C959 ,C418_=_C1169 ,C418_=_C1170 ,C418_=_C1172 ,C418_=_C1173 ,\nC418_=_C1174 ,C438_=_C959 ,C438_=_C1169 ,C438_=_C1170 ,C438_=_C1172 ,C438_=_C1173 ,\nC438_=_C1174 ,C959_=_C1169 ,C959_=_C1170 ,C959_=_C1172 ,C959_=_C1173 ,C959_=_C1174 ,\nC1169_=_C1170 ,C1169_=_C1172 ,C1169_=_C1173 ,C1169_=_C1174 ,C1170_=_C1172 ,C1170_=_C1173 ,\nC1170_=_C1174 ,C1172_=_C1173 ,C1172_=_C1174 ,C1172_=_C2110 ,C1173_=_C1174 ,C1184_=_C1461 ,\nC1184_=_C1473 ,C1184_=_C1751 ,C1184_=_C2093 ,C1184_=_C2094 ,C1184_=_C2096 ,C1184_=_C2097 ,\nC1184_=_C2098 ,C1461_=_C1473 ,C1461_=_C1751 ,C1461_=_C2093 ,C1461_=_C2094 ,C1461_=_C2096 ,\nC1461_=_C2097 ,C1461_=_C2098 ,C1473_=_C1751 ,C1473_=_C2093 ,C1473_=_C2094 ,C1473_=_C2096 ,\nC1473_=_C2097 ,C1473_=_C2098 ,C1751_=_C2093 ,C1751_=_C2094 ,C1751_=_C2096 ,C1751_=_C2097 ,\nC1751_=_C2098 ,C2093_=_C2094 ,C2093_=_C2096 ,C2093_=_C2097 ,C2093_=_C2098 ,C2094_=_C2096 ,\nC2094_=_C2097 ,C2094_=_C2098 ,C2096_=_C2097 ,C2096_=_C2098 ,C2096_=_C3020 ,C2097_=_C2098 ,\nC2110_=_C2384 ,C2110_=_C2395 ,C2110_=_C2542 ,C2110_=_C3005 ,C2110_=_C3006 ,C2110_=_C3009 ,\nC2110_=_C3010 ,C2384_=_C2395 ,C2384_=_C2542 ,C2384_=_C3005 ,C2384_=_C3006 ,C2384_=_C3009 ,\nC2384_=_C3010 ,C2395_=_C2542 ,C2395_=_C3005 ,C2395_=_C3006 ,C2395_=_C3009 ,C2395_=_C3010 ,\nC2542_=_C3005 ,C2542_=_C3006 ,C2542_=_C3009 ,C2542_=_C3010 ,C3005_=_C3006 ,C3005_=_C3009 ,\nC3005_=_C3010 ,C3006_=_C3009 ,C3006_=_C3010 ,C3009_=_C3010 ,C3020_=_C3255 ,C3020_=_C3335 ,\nC3020_=_C3476 ,C3020_=_C3477 ,C3036_=_C3102 ,C3036_=_C3257 ,C3036_=_C3337 ,C3036_=_C3480 ,\nC3036_=_C3481 ,C3102_=_C3257 ,C3102_=_C3337 ,C3102_=_C3480 ,C3102_=_C3481 ,C3255_=_C3257 ,\nC3255_=_C3335 ,C3255_=_C3476 ,C3255_=_C3477 ,C3257_=_C3337 ,C3257_=_C3480 ,C3257_=_C3481 ,\nC3335_=_C3337 ,C3335_=_C3476 ,C3335_=_C3477 ,C3337_=_C3480 ,C3337_=_C3481 ,C3476_=_C3477 ,\nC3476_=_C3480 ,C3477_=_C3481 ,C3480_=_C3481 ,"];424[shape=box, label="id:424 level: 7\n40: C421 C463 C544 C824 C850 \nC895 C1002 C1473 C1474 C1475 C1476 \nC1478 C1479 C1480 C1486 C1508 C1545 \nC1572 C1574 C1588 C1602 C1715 C1721 \nC1795 C1801 C2407 C2408 C2409 C2410 \nC2411 C2412 C2446 C2447 C2448 C2449 \nC2450 C2451 C2452 C2453 C2454 \n280: C421_=_C463( C421 C463 ) C421_=_C544( C421 C544 ) C421_=_C824( C421 C824 ) C421_=_C850( C421 C850 ) C421_=_C895( C421 C895 ) \nC421_=_C1002( C421 C1002 ) C421_=_C1473( C421 C1473 ) C421_=_C1474( C421 C1474 ) C421_=_C1475( C421 C1475 ) C421_=_C1476( C421 C1476 ) C421_=_C1478( C421 C1478 ) \nC421_=_C1479( C421 C1479 ) C421_=_C1480( C421 C1480 ) C463_=_C544( C463 C544 ) C463_=_C824( C463 C824 ) C463_=_C850( C463 C850 ) C463_=_C895( C463 C895 ) \nC463_=_C1002( C463 C1002 ) C463_=_C1473( C463 C1473 ) C463_=_C1474( C463 C1474 ) C463_=_C1475( C463 C1475 ) C463_=_C1476( C463 C1476 ) C463_=_C1478( C463 C1478 ) \nC463_=_C1479( C463 C1479 ) C463_=_C1480( C463 C1480 ) C544_=_C824( C544 C824 ) C544_=_C850( C544 C850 ) C544_=_C895( C544 C895 ) C544_=_C1002( C544 C1002 ) \nC544_=_C1473( C544 C1473 ) C544_=_C1474( C544 C1474 ) C544_=_C1475( C544 C1475 ) C544_=_C1476( C544 C1476 ) C544_=_C1478( C544 C1478 ) C544_=_C1479( C544 C1479 ) \nC544_=_C1480( C544 C1480 ) C824_=_C850( C824 C850 ) C824_=_C895( C824 C895 ) C824_=_C1002( C824 C1002 ) C824_=_C1473( C824 C1473 ) C824_=_C1474( C824 C1474 ) \nC824_=_C1475( C824 C1475 ) C824_=_C1476( C824 C1476 ) C824_=_C1478( C824 C1478 ) C824_=_C1479( C824 C1479 ) C824_=_C1480( C824 C1480 ) C850_=_C895( C850 C895 ) \nC850_=_C1002( C850 C1002 ) C850_=_C1473( C850 C1473 ) C850_=_C1474( C850 C1474 ) C850_=_C1475( C850 C1475 ) C850_=_C1476( C850 C1476 ) C850_=_C1478( C850 C1478 ) \nC850_=_C1479( C850 C1479 ) C850_=_C1480( C850 C1480 ) C895_=_C1002( C895 C1002 ) C895_=_C1473( C895 C1473 ) C895_=_C1474( C895 C1474 ) C895_=_C1475( C895 C1475 ) \nC895_=_C1476( C895 C1476 ) C895_=_C1478( C895 C1478 ) C895_=_C1479( C895 C1479 ) C895_=_C1480( C895 C1480 ) C1002_=_C1473( C1002 C1473 ) C1002_=_C1474( C1002 C1474 ) \nC1002_=_C1475( C1002 C1475 ) C1002_=_C1476( C1002 C1476 ) C1002_=_C1478( C1002 C1478 ) C1002_=_C1479( C1002 C1479 ) C1002_=_C1480( C1002 C1480 ) C1473_=_C1474( C1473 C1474 ) \nC1473_=_C1475( C1473 C1475 ) C1473_=_C1476( C1473 C1476 ) C1473_=_C1478( C1473 C1478 ) C1473_=_C1479( C1473 C1479 ) C1473_=_C1480( C1473 C1480 ) C1474_=_C1475( C1474 C1475 ) \nC1474_=_C1476( C1474 C1476 ) C1474_=_C1478( C1474 C1478 ) C1474_=_C1479( C1474 C1479 ) C1474_=_C1480( C1474 C1480 ) C1475_=_C1476( C1475 C1476 ) C1475_=_C1478( C1475 C1478 ) \nC1475_=_C1479( C1475 C1479 ) C1475_=_C1480( C1475 C1480 ) C1476_=_C1478( C1476 C1478 ) C1476_=_C1479( C1476 C1479 ) C1476_=_C1480( C1476 C1480 ) C1478_=_C1479( C1478 C1479 ) \nC1478_=_C1480( C1478 C1480 ) C1478_=_C1486( C1478 C1486 ) C1478_=_C1545( C1478 C1545 ) C1478_=_C1574( C1478 C1574 ) C1478_=_C1588( C1478 C1588 ) C1478_=_C1602( C1478 C1602 ) \nC1478_=_C1721( C1478 C1721 ) C1478_=_C1801( C1478 C1801 ) C1478_=_C2446( C1478 C2446 ) C1478_=_C2447( C1478 C2447 ) C1478_=_C2448( C1478 C2448 ) C1478_=_C2449( C1478 C2449 ) \nC1478_=_C2450( C1478 C2450 ) C1478_=_C2451( C1478 C2451 ) C1478_=_C2452( C1478 C2452 ) C1478_=_C2453( C1478 C2453 ) C1478_=_C2454( C1478 C2454 ) C1479_=_C1480( C1479 C1480 ) \nC1486_=_C1545( C1486 C1545 ) C1486_=_C1574( C1486 C1574 ) C1486_=_C1588( C1486 C1588 ) C1486_=_C1602( C1486 C1602 ) C1486_=_C1721( C1486 C1721 ) C1486_=_C1801( C1486 C1801 ) \nC1486_=_C2446( C1486 C2446 ) C1486_=_C2447( C1486 C2447 ) C1486_=_C2448( C1486 C2448 ) C1486_=_C2449( C1486 C2449 ) C1486_=_C2450( C1486 C2450 ) C1486_=_C2451( C1486 C2451 ) \nC1486_=_C2452( C1486 C2452 ) C1486_=_C2453( C1486 C2453 ) C1486_=_C2454( C1486 C2454 ) C1508_=_C1572( C1508 C1572 ) C1508_=_C1715( C1508</w:t>
      </w:r>
    </w:p>
    <w:p>
      <w:pPr>
        <w:pStyle w:val="PreformattedText"/>
        <w:bidi w:val="0"/>
        <w:spacing w:before="0" w:after="0"/>
        <w:jc w:val="left"/>
        <w:rPr/>
      </w:pPr>
      <w:r>
        <w:rPr/>
        <w:t xml:space="preserve"> </w:t>
      </w:r>
      <w:r>
        <w:rPr/>
        <w:t>C1715 ) C1508_=_C1795( C1508 C1795 ) \nC1508_=_C2407( C1508 C2407 ) C1508_=_C2408( C1508 C2408 ) C1508_=_C2409( C1508 C2409 ) C1508_=_C2410( C1508 C2410 ) C1508_=_C2411( C1508 C2411 ) C1508_=_C2412( C1508 C2412 ) \nC1545_=_C1574( C1545 C1574 ) C1545_=_C1588( C1545 C1588 ) C1545_=_C1602( C1545 C1602 ) C1545_=_C1721( C1545 C1721 ) C1545_=_C1801( C1545 C1801 ) C1545_=_C2446( C1545 C2446 ) \nC1545_=_C2447( C1545 C2447 ) C1545_=_C2448( C1545 C2448 ) C1545_=_C2449( C1545 C2449 ) C1545_=_C2450( C1545 C2450 ) C1545_=_C2451( C1545 C2451 ) C1545_=_C2452( C1545 C2452 ) \nC1545_=_C2453( C1545 C2453 ) C1545_=_C2454( C1545 C2454 ) C1572_=_C1574( C1572 C1574 ) C1572_=_C1715( C1572 C1715 ) C1572_=_C1795( C1572 C1795 ) C1572_=_C2407( C1572 C2407 ) \nC1572_=_C2408( C1572 C2408 ) C1572_=_C2409( C1572 C2409 ) C1572_=_C2410( C1572 C2410 ) C1572_=_C2411( C1572 C2411 ) C1572_=_C2412( C1572 C2412 ) C1574_=_C1588( C1574 C1588 ) \nC1574_=_C1602( C1574 C1602 ) C1574_=_C1721( C1574 C1721 ) C1574_=_C1801( C1574 C1801 ) C1574_=_C2446( C1574 C2446 ) C1574_=_C2447( C1574 C2447 ) C1574_=_C2448( C1574 C2448 ) \nC1574_=_C2449( C1574 C2449 ) C1574_=_C2450( C1574 C2450 ) C1574_=_C2451( C1574 C2451 ) C1574_=_C2452( C1574 C2452 ) C1574_=_C2453( C1574 C2453 ) C1574_=_C2454( C1574 C2454 ) \nC1588_=_C1602( C1588 C1602 ) C1588_=_C1721( C1588 C1721 ) C1588_=_C1801( C1588 C1801 ) C1588_=_C2446( C1588 C2446 ) C1588_=_C2447( C1588 C2447 ) C1588_=_C2448( C1588 C2448 ) \nC1588_=_C2449( C1588 C2449 ) C1588_=_C2450( C1588 C2450 ) C1588_=_C2451( C1588 C2451 ) C1588_=_C2452( C1588 C2452 ) C1588_=_C2453( C1588 C2453 ) C1588_=_C2454( C1588 C2454 ) \nC1602_=_C1721( C1602 C1721 ) C1602_=_C1801( C1602 C1801 ) C1602_=_C2446( C1602 C2446 ) C1602_=_C2447( C1602 C2447 ) C1602_=_C2448( C1602 C2448 ) C1602_=_C2449( C1602 C2449 ) \nC1602_=_C2450( C1602 C2450 ) C1602_=_C2451( C1602 C2451 ) C1602_=_C2452( C1602 C2452 ) C1602_=_C2453( C1602 C2453 ) C1602_=_C2454( C1602 C2454 ) C1715_=_C1721( C1715 C1721 ) \nC1715_=_C1795( C1715 C1795 ) C1715_=_C2407( C1715 C2407 ) C1715_=_C2408( C1715 C2408 ) C1715_=_C2409( C1715 C2409 ) C1715_=_C2410( C1715 C2410 ) C1715_=_C2411( C1715 C2411 ) \nC1715_=_C2412( C1715 C2412 ) C1721_=_C1801( C1721 C1801 ) C1721_=_C2446( C1721 C2446 ) C1721_=_C2447( C1721 C2447 ) C1721_=_C2448( C1721 C2448 ) C1721_=_C2449( C1721 C2449 ) \nC1721_=_C2450( C1721 C2450 ) C1721_=_C2451( C1721 C2451 ) C1721_=_C2452( C1721 C2452 ) C1721_=_C2453( C1721 C2453 ) C1721_=_C2454( C1721 C2454 ) C1795_=_C1801( C1795 C1801 ) \nC1795_=_C2407( C1795 C2407 ) C1795_=_C2408( C1795 C2408 ) C1795_=_C2409( C1795 C2409 ) C1795_=_C2410( C1795 C2410 ) C1795_=_C2411( C1795 C2411 ) C1795_=_C2412( C1795 C2412 ) \nC1801_=_C2446( C1801 C2446 ) C1801_=_C2447( C1801 C2447 ) C1801_=_C2448( C1801 C2448 ) C1801_=_C2449( C1801 C2449 ) C1801_=_C2450( C1801 C2450 ) C1801_=_C2451( C1801 C2451 ) \nC1801_=_C2452( C1801 C2452 ) C1801_=_C2453( C1801 C2453 ) C1801_=_C2454( C1801 C2454 ) C2407_=_C2408( C2407 C2408 ) C2407_=_C2409( C2407 C2409 ) C2407_=_C2410( C2407 C2410 ) \nC2407_=_C2411( C2407 C2411 ) C2407_=_C2412( C2407 C2412 ) C2407_=_C2446( C2407 C2446 ) C2408_=_C2409( C2408 C2409 ) C2408_=_C2410( C2408 C2410 ) C2408_=_C2411( C2408 C2411 ) \nC2408_=_C2412( C2408 C2412 ) C2409_=_C2410( C2409 C2410 ) C2409_=_C2411( C2409 C2411 ) C2409_=_C2412( C2409 C2412 ) C2409_=_C2449( C2409 C2449 ) C2410_=_C2411( C2410 C2411 ) \nC2410_=_C2412( C2410 C2412 ) C2410_=_C2452( C2410 C2452 ) C2411_=_C2412( C2411 C2412 ) C2411_=_C2453( C2411 C2453 ) C2412_=_C2454( C2412 C2454 ) C2446_=_C2447( C2446 C2447 ) \nC2446_=_C2448( C2446 C2448 ) C2446_=_C2449( C2446 C2449 ) C2446_=_C2450( C2446 C2450 ) C2446_=_C2451( C2446 C2451 ) C2446_=_C2452( C2446 C2452 ) C2446_=_C2453( C2446 C2453 ) \nC2446_=_C2454( C2446 C2454 ) C2447_=_C2448( C2447 C2448 ) C2447_=_C2449( C2447 C2449 ) C2447_=_C2450( C2447 C2450 ) C2447_=_C2451( C2447 C2451 ) C2447_=_C2452( C2447 C2452 ) \nC2447_=_C2453( C2447 C2453 ) C2447_=_C2454( C2447 C2454 ) C2448_=_C2449( C2448 C2449 ) C2448_=_C2450( C2448 C2450 ) C2448_=_C2451( C2448 C2451 ) C2448_=_C2452( C2448 C2452 ) \nC2448_=_C2453( C2448 C2453 ) C2448_=_C2454( C2448 C2454 ) C2449_=_C2450( C2449 C2450 ) C2449_=_C2451( C2449 C2451 ) C2449_=_C2452( C2449 C2452 ) C2449_=_C2453( C2449 C2453 ) \nC2449_=_C2454( C2449 C2454 ) C2450_=_C2451( C2450 C2451 ) C2450_=_C2452( C2450 C2452 ) C2450_=_C2453( C2450 C2453 ) C2450_=_C2454( C2450 C2454 ) C2451_=_C2452( C2451 C2452 ) \nC2451_=_C2453( C2451 C2453 ) C2451_=_C2454( C2451 C2454 ) C2452_=_C2453( C2452 C2453 ) C2452_=_C2454( C2452 C2454 ) C2453_=_C2454( C2453 C2454 ) "];337-&gt;424[label="39: C421 C463 C544 C824 C850 \nC895 C1002 C1473 C1474 C1475 C1476 \nC1479 C1480 C1486 C1508 C1545 C1572 \nC1574 C1588 C1602 C1715 C1721 C1795 \nC1801 C2407 C2408 C2409 C2410 C2411 \nC2412 C2446 C2447 C2448 C2449 C2450 \nC2451 C2452 C2453 C2454 \n251: C421_=_C463 ,C421_=_C544 ,C421_=_C824 ,C421_=_C850 ,C421_=_C895 ,\nC421_=_C1002 ,C421_=_C1473 ,C421_=_C1474 ,C421_=_C1475 ,C421_=_C1476 ,C421_=_C1479 ,\nC421_=_C1480 ,C463_=_C544 ,C463_=_C824 ,C463_=_C850 ,C463_=_C895 ,C463_=_C1002 ,\nC463_=_C1473 ,C463_=_C1474 ,C463_=_C1475 ,C463_=_C1476 ,C463_=_C1479 ,C463_=_C1480 ,\nC544_=_C824 ,C544_=_C850 ,C544_=_C895 ,C544_=_C1002 ,C544_=_C1473 ,C544_=_C1474 ,\nC544_=_C1475 ,C544_=_C1476 ,C544_=_C1479 ,C544_=_C1480 ,C824_=_C850 ,C824_=_C895 ,\nC824_=_C1002 ,C824_=_C1473 ,C824_=_C1474 ,C824_=_C1475 ,C824_=_C1476 ,C824_=_C1479 ,\nC824_=_C1480 ,C850_=_C895 ,C850_=_C1002 ,C850_=_C1473 ,C850_=_C1474 ,C850_=_C1475 ,\nC850_=_C1476 ,C850_=_C1479 ,C850_=_C1480 ,C895_=_C1002 ,C895_=_C1473 ,C895_=_C1474 ,\nC895_=_C1475 ,C895_=_C1476 ,C895_=_C1479 ,C895_=_C1480 ,C1002_=_C1473 ,C1002_=_C1474 ,\nC1002_=_C1475 ,C1002_=_C1476 ,C1002_=_C1479 ,C1002_=_C1480 ,C1473_=_C1474 ,C1473_=_C1475 ,\nC1473_=_C1476 ,C1473_=_C1479 ,C1473_=_C1480 ,C1474_=_C1475 ,C1474_=_C1476 ,C1474_=_C1479 ,\nC1474_=_C1480 ,C1475_=_C1476 ,C1475_=_C1479 ,C1475_=_C1480 ,C1476_=_C1479 ,C1476_=_C1480 ,\nC1479_=_C1480 ,C1486_=_C1545 ,C1486_=_C1574 ,C1486_=_C1588 ,C1486_=_C1602 ,C1486_=_C1721 ,\nC1486_=_C1801 ,C1486_=_C2446 ,C1486_=_C2447 ,C1486_=_C2448 ,C1486_=_C2449 ,C1486_=_C2450 ,\nC1486_=_C2451 ,C1486_=_C2452 ,C1486_=_C2453 ,C1486_=_C2454 ,C1508_=_C1572 ,C1508_=_C1715 ,\nC1508_=_C1795 ,C1508_=_C2407 ,C1508_=_C2408 ,C1508_=_C2409 ,C1508_=_C2410 ,C1508_=_C2411 ,\nC1508_=_C2412 ,C1545_=_C1574 ,C1545_=_C1588 ,C1545_=_C1602 ,C1545_=_C1721 ,C1545_=_C1801 ,\nC1545_=_C2446 ,C1545_=_C2447 ,C1545_=_C2448 ,C1545_=_C2449 ,C1545_=_C2450 ,C1545_=_C2451 ,\nC1545_=_C2452 ,C1545_=_C2453 ,C1545_=_C2454 ,C1572_=_C1574 ,C1572_=_C1715 ,C1572_=_C1795 ,\nC1572_=_C2407 ,C1572_=_C2408 ,C1572_=_C2409 ,C1572_=_C2410 ,C1572_=_C2411 ,C1572_=_C2412 ,\nC1574_=_C1588 ,C1574_=_C1602 ,C1574_=_C1721 ,C1574_=_C1801 ,C1574_=_C2446 ,C1574_=_C2447 ,\nC1574_=_C2448 ,C1574_=_C2449 ,C1574_=_C2450 ,C1574_=_C2451 ,C1574_=_C2452 ,C1574_=_C2453 ,\nC1574_=_C2454 ,C1588_=_C1602 ,C1588_=_C1721 ,C1588_=_C1801 ,C1588_=_C2446 ,C1588_=_C2447 ,\nC1588_=_C2448 ,C1588_=_C2449 ,C1588_=_C2450 ,C1588_=_C2451 ,C1588_=_C2452 ,C1588_=_C2453 ,\nC1588_=_C2454 ,C1602_=_C1721 ,C1602_=_C1801 ,C1602_=_C2446 ,C1602_=_C2447 ,C1602_=_C2448 ,\nC1602_=_C2449 ,C1602_=_C2450 ,C1602_=_C2451 ,C1602_=_C2452 ,C1602_=_C2453 ,C1602_=_C2454 ,\nC1715_=_C1721 ,C1715_=_C1795 ,C1715_=_C2407 ,C1715_=_C2408 ,C1715_=_C2409 ,C1715_=_C2410 ,\nC1715_=_C2411 ,C1715_=_C2412 ,C1721_=_C1801 ,C1721_=_C2446 ,C1721_=_C2447 ,C1721_=_C2448 ,\nC1721_=_C2449 ,C1721_=_C2450 ,C1721_=_C2451 ,C1721_=_C2452 ,C1721_=_C2453 ,C1721_=_C2454 ,\nC1795_=_C1801 ,C1795_=_C2407 ,C1795_=_C2408 ,C1795_=_C2409 ,C1795_=_C2410 ,C1795_=_C2411 ,\nC1795_=_C2412 ,C1801_=_C2446 ,C1801_=_C2447 ,C1801_=_C2448 ,C1801_=_C2449 ,C1801_=_C2450 ,\nC1801_=_C2451 ,C1801_=_C2452 ,C1801_=_C2453 ,C1801_=_C2454 ,C2407_=_C2408 ,C2407_=_C2409 ,\nC2407_=_C2410 ,C2407_=_C2411 ,C2407_=_C2412 ,C2407_=_C2446 ,C2408_=_C2409 ,C2408_=_C2410 ,\nC2408_=_C2411 ,C2408_=_C2412 ,C2409_=_C2410 ,C2409_=_C2411 ,C2409_=_C2412 ,C2409_=_C2449 ,\nC2410_=_C2411 ,C2410_=_C2412 ,C2410_=_C2452 ,C2411_=_C2412 ,C2411_=_C2453 ,C2412_=_C2454 ,\nC2446_=_C2447 ,C2446_=_C2448 ,C2446_=_C2449 ,C2446_=_C2450 ,C2446_=_C2451 ,C2446_=_C2452 ,\nC2446_=_C2453 ,C2446_=_C2454 ,C2447_=_C2448 ,C2447_=_C2449 ,C2447_=_C2450 ,C2447_=_C2451 ,\nC2447_=_C2452 ,C2447_=_C2453 ,C2447_=_C2454 ,C2448_=_C2449 ,C2448_=_C2450 ,C2448_=_C2451 ,\nC2448_=_C2452 ,C2448_=_C2453 ,C2448_=_C2454 ,C2449_=_C2450 ,C2449_=_C2451 ,C2449_=_C2452 ,\nC2449_=_C2453 ,C2449_=_C2454 ,C2450_=_C2451 ,C2450_=_C2452 ,C2450_=_C2453 ,C2450_=_C2454 ,\nC2451_=_C2452 ,C2451_=_C2453 ,C2451_=_C2454 ,C2452_=_C2453 ,C2452_=_C2454 ,C2453_=_C2454 ,"];425[shape=box, label="id:425 level: 7\n41: C1852 C1883 C1935 C2132 C2164 \nC2220 C2511 C2636 C2643 C2653 C2666 \nC2679 C2692 C2775 C2778 C2781 C2782 \nC2784 C2785 C2786 C2787 C2788 C2794 \nC2800 C2808 C2814 C2822 C2828 C2836 \nC2842 C3067 C3075 C3086 C3100 C3114 \nC3128 C3308 C3382 C3383 C3442 C3443 \n281: C1852_=_C1883( C1852 C1883 ) C1852_=_C1935( C1852 C1935 ) C1852_=_C2132( C1852 C2132 ) C1852_=_C2164( C1852 C2164 ) C1852_=_C2220( C1852 C2220 ) \nC1852_=_C2511( C1852 C2511 ) C1852_=_C2781( C1852 C2781 ) C1852_=_C2782( C1852 C2782 ) C1852_=_C2784( C1852 C2784 ) C1852_=_C2785( C1852 C2785 ) C1852_=_C2786( C1852 C2786 ) \nC1852_=_C2787( C1852 C2787 ) C1852_=_C2788( C1852 C2788 ) C1883_=_C1935( C1883 C1935 ) C1883_=_C2132( C1883 C2132 ) C1883_=_C2164( C1883 C2164 ) C1883_=_C2220( C1883 C2220 ) \nC1883_=_C2511( C1883 C2511 ) C1883_=_C2781( C1883 C2781 ) C1883_=_C2782( C1883 C2782 ) C1883_=_C2784( C1883 C2784 ) C1883_=_C2785( C1883 C2785 ) C1883_=_C2786( C1883 C2786 ) \nC1883_=_C2787( C1883 C2787 ) C1883_=_C2788( C1883 C2788 ) C1935_=_C2132( C1935 C2132 ) C1935_=_C2164( C1935 C2164 ) C1935_=_C2220( C1935 C2220 ) C1935_=_C2511( C1935 C2511 ) \nC1935_=_C2781( C1935 C2781 ) C1935_=_C2782( C1935 C2782 ) C1935_=_C2784( C1935 C2784 ) C1935_=_C2785( C1935 C2785</w:t>
      </w:r>
    </w:p>
    <w:p>
      <w:pPr>
        <w:pStyle w:val="PreformattedText"/>
        <w:bidi w:val="0"/>
        <w:spacing w:before="0" w:after="0"/>
        <w:jc w:val="left"/>
        <w:rPr/>
      </w:pPr>
      <w:r>
        <w:rPr/>
        <w:t xml:space="preserve"> </w:t>
      </w:r>
      <w:r>
        <w:rPr/>
        <w:t>) C1935_=_C2786( C1935 C2786 ) C1935_=_C2787( C1935 C2787 ) \nC1935_=_C2788( C1935 C2788 ) C2132_=_C2164( C2132 C2164 ) C2132_=_C2220( C2132 C2220 ) C2132_=_C2511( C2132 C2511 ) C2132_=_C2781( C2132 C2781 ) C2132_=_C2782( C2132 C2782 ) \nC2132_=_C2784( C2132 C2784 ) C2132_=_C2785( C2132 C2785 ) C2132_=_C2786( C2132 C2786 ) C2132_=_C2787( C2132 C2787 ) C2132_=_C2788( C2132 C2788 ) C2164_=_C2220( C2164 C2220 ) \nC2164_=_C2511( C2164 C2511 ) C2164_=_C2781( C2164 C2781 ) C2164_=_C2782( C2164 C2782 ) C2164_=_C2784( C2164 C2784 ) C2164_=_C2785( C2164 C2785 ) C2164_=_C2786( C2164 C2786 ) \nC2164_=_C2787( C2164 C2787 ) C2164_=_C2788( C2164 C2788 ) C2220_=_C2511( C2220 C2511 ) C2220_=_C2781( C2220 C2781 ) C2220_=_C2782( C2220 C2782 ) C2220_=_C2784( C2220 C2784 ) \nC2220_=_C2785( C2220 C2785 ) C2220_=_C2786( C2220 C2786 ) C2220_=_C2787( C2220 C2787 ) C2220_=_C2788( C2220 C2788 ) C2511_=_C2781( C2511 C2781 ) C2511_=_C2782( C2511 C2782 ) \nC2511_=_C2784( C2511 C2784 ) C2511_=_C2785( C2511 C2785 ) C2511_=_C2786( C2511 C2786 ) C2511_=_C2787( C2511 C2787 ) C2511_=_C2788( C2511 C2788 ) C2636_=_C2643( C2636 C2643 ) \nC2636_=_C2653( C2636 C2653 ) C2636_=_C2666( C2636 C2666 ) C2636_=_C2679( C2636 C2679 ) C2636_=_C2692( C2636 C2692 ) C2636_=_C2775( C2636 C2775 ) C2636_=_C2794( C2636 C2794 ) \nC2636_=_C2808( C2636 C2808 ) C2636_=_C2822( C2636 C2822 ) C2636_=_C2836( C2636 C2836 ) C2636_=_C3382( C2636 C3382 ) C2636_=_C3383( C2636 C3383 ) C2643_=_C2653( C2643 C2653 ) \nC2643_=_C2666( C2643 C2666 ) C2643_=_C2679( C2643 C2679 ) C2643_=_C2692( C2643 C2692 ) C2643_=_C2775( C2643 C2775 ) C2643_=_C2794( C2643 C2794 ) C2643_=_C2808( C2643 C2808 ) \nC2643_=_C2822( C2643 C2822 ) C2643_=_C2836( C2643 C2836 ) C2643_=_C3382( C2643 C3382 ) C2643_=_C3383( C2643 C3383 ) C2653_=_C2666( C2653 C2666 ) C2653_=_C2679( C2653 C2679 ) \nC2653_=_C2692( C2653 C2692 ) C2653_=_C2775( C2653 C2775 ) C2653_=_C2794( C2653 C2794 ) C2653_=_C2808( C2653 C2808 ) C2653_=_C2822( C2653 C2822 ) C2653_=_C2836( C2653 C2836 ) \nC2653_=_C3382( C2653 C3382 ) C2653_=_C3383( C2653 C3383 ) C2666_=_C2679( C2666 C2679 ) C2666_=_C2692( C2666 C2692 ) C2666_=_C2775( C2666 C2775 ) C2666_=_C2794( C2666 C2794 ) \nC2666_=_C2808( C2666 C2808 ) C2666_=_C2822( C2666 C2822 ) C2666_=_C2836( C2666 C2836 ) C2666_=_C3382( C2666 C3382 ) C2666_=_C3383( C2666 C3383 ) C2679_=_C2692( C2679 C2692 ) \nC2679_=_C2775( C2679 C2775 ) C2679_=_C2794( C2679 C2794 ) C2679_=_C2808( C2679 C2808 ) C2679_=_C2822( C2679 C2822 ) C2679_=_C2836( C2679 C2836 ) C2679_=_C3382( C2679 C3382 ) \nC2679_=_C3383( C2679 C3383 ) C2692_=_C2775( C2692 C2775 ) C2692_=_C2794( C2692 C2794 ) C2692_=_C2808( C2692 C2808 ) C2692_=_C2822( C2692 C2822 ) C2692_=_C2836( C2692 C2836 ) \nC2692_=_C3382( C2692 C3382 ) C2692_=_C3383( C2692 C3383 ) C2775_=_C2778( C2775 C2778 ) C2775_=_C2794( C2775 C2794 ) C2775_=_C2808( C2775 C2808 ) C2775_=_C2822( C2775 C2822 ) \nC2775_=_C2836( C2775 C2836 ) C2775_=_C3382( C2775 C3382 ) C2775_=_C3383( C2775 C3383 ) C2778_=_C2786( C2778 C2786 ) C2778_=_C2800( C2778 C2800 ) C2778_=_C2814( C2778 C2814 ) \nC2778_=_C2828( C2778 C2828 ) C2778_=_C2842( C2778 C2842 ) C2778_=_C3067( C2778 C3067 ) C2778_=_C3075( C2778 C3075 ) C2778_=_C3086( C2778 C3086 ) C2778_=_C3100( C2778 C3100 ) \nC2778_=_C3114( C2778 C3114 ) C2778_=_C3128( C2778 C3128 ) C2778_=_C3308( C2778 C3308 ) C2778_=_C3442( C2778 C3442 ) C2778_=_C3443( C2778 C3443 ) C2781_=_C2782( C2781 C2782 ) \nC2781_=_C2784( C2781 C2784 ) C2781_=_C2785( C2781 C2785 ) C2781_=_C2786( C2781 C2786 ) C2781_=_C2787( C2781 C2787 ) C2781_=_C2788( C2781 C2788 ) C2782_=_C2784( C2782 C2784 ) \nC2782_=_C2785( C2782 C2785 ) C2782_=_C2786( C2782 C2786 ) C2782_=_C2787( C2782 C2787 ) C2782_=_C2788( C2782 C2788 ) C2784_=_C2785( C2784 C2785 ) C2784_=_C2786( C2784 C2786 ) \nC2784_=_C2787( C2784 C2787 ) C2784_=_C2788( C2784 C2788 ) C2785_=_C2786( C2785 C2786 ) C2785_=_C2787( C2785 C2787 ) C2785_=_C2788( C2785 C2788 ) C2786_=_C2787( C2786 C2787 ) \nC2786_=_C2788( C2786 C2788 ) C2786_=_C2800( C2786 C2800 ) C2786_=_C2814( C2786 C2814 ) C2786_=_C2828( C2786 C2828 ) C2786_=_C2842( C2786 C2842 ) C2786_=_C3067( C2786 C3067 ) \nC2786_=_C3075( C2786 C3075 ) C2786_=_C3086( C2786 C3086 ) C2786_=_C3100( C2786 C3100 ) C2786_=_C3114( C2786 C3114 ) C2786_=_C3128( C2786 C3128 ) C2786_=_C3308( C2786 C3308 ) \nC2786_=_C3442( C2786 C3442 ) C2786_=_C3443( C2786 C3443 ) C2787_=_C2788( C2787 C2788 ) C2794_=_C2800( C2794 C2800 ) C2794_=_C2808( C2794 C2808 ) C2794_=_C2822( C2794 C2822 ) \nC2794_=_C2836( C2794 C2836 ) C2794_=_C3382( C2794 C3382 ) C2794_=_C3383( C2794 C3383 ) C2800_=_C2814( C2800 C2814 ) C2800_=_C2828( C2800 C2828 ) C2800_=_C2842( C2800 C2842 ) \nC2800_=_C3067( C2800 C3067 ) C2800_=_C3075( C2800 C3075 ) C2800_=_C3086( C2800 C3086 ) C2800_=_C3100( C2800 C3100 ) C2800_=_C3114( C2800 C3114 ) C2800_=_C3128( C2800 C3128 ) \nC2800_=_C3308( C2800 C3308 ) C2800_=_C3442( C2800 C3442 ) C2800_=_C3443( C2800 C3443 ) C2808_=_C2814( C2808 C2814 ) C2808_=_C2822( C2808 C2822 ) C2808_=_C2836( C2808 C2836 ) \nC2808_=_C3382( C2808 C3382 ) C2808_=_C3383( C2808 C3383 ) C2814_=_C2828( C2814 C2828 ) C2814_=_C2842( C2814 C2842 ) C2814_=_C3067( C2814 C3067 ) C2814_=_C3075( C2814 C3075 ) \nC2814_=_C3086( C2814 C3086 ) C2814_=_C3100( C2814 C3100 ) C2814_=_C3114( C2814 C3114 ) C2814_=_C3128( C2814 C3128 ) C2814_=_C3308( C2814 C3308 ) C2814_=_C3442( C2814 C3442 ) \nC2814_=_C3443( C2814 C3443 ) C2822_=_C2828( C2822 C2828 ) C2822_=_C2836( C2822 C2836 ) C2822_=_C3382( C2822 C3382 ) C2822_=_C3383( C2822 C3383 ) C2828_=_C2842( C2828 C2842 ) \nC2828_=_C3067( C2828 C3067 ) C2828_=_C3075( C2828 C3075 ) C2828_=_C3086( C2828 C3086 ) C2828_=_C3100( C2828 C3100 ) C2828_=_C3114( C2828 C3114 ) C2828_=_C3128( C2828 C3128 ) \nC2828_=_C3308( C2828 C3308 ) C2828_=_C3442( C2828 C3442 ) C2828_=_C3443( C2828 C3443 ) C2836_=_C2842( C2836 C2842 ) C2836_=_C3382( C2836 C3382 ) C2836_=_C3383( C2836 C3383 ) \nC2842_=_C3067( C2842 C3067 ) C2842_=_C3075( C2842 C3075 ) C2842_=_C3086( C2842 C3086 ) C2842_=_C3100( C2842 C3100 ) C2842_=_C3114( C2842 C3114 ) C2842_=_C3128( C2842 C3128 ) \nC2842_=_C3308( C2842 C3308 ) C2842_=_C3442( C2842 C3442 ) C2842_=_C3443( C2842 C3443 ) C3067_=_C3075( C3067 C3075 ) C3067_=_C3086( C3067 C3086 ) C3067_=_C3100( C3067 C3100 ) \nC3067_=_C3114( C3067 C3114 ) C3067_=_C3128( C3067 C3128 ) C3067_=_C3308( C3067 C3308 ) C3067_=_C3442( C3067 C3442 ) C3067_=_C3443( C3067 C3443 ) C3075_=_C3086( C3075 C3086 ) \nC3075_=_C3100( C3075 C3100 ) C3075_=_C3114( C3075 C3114 ) C3075_=_C3128( C3075 C3128 ) C3075_=_C3308( C3075 C3308 ) C3075_=_C3442( C3075 C3442 ) C3075_=_C3443( C3075 C3443 ) \nC3086_=_C3100( C3086 C3100 ) C3086_=_C3114( C3086 C3114 ) C3086_=_C3128( C3086 C3128 ) C3086_=_C3308( C3086 C3308 ) C3086_=_C3442( C3086 C3442 ) C3086_=_C3443( C3086 C3443 ) \nC3100_=_C3114( C3100 C3114 ) C3100_=_C3128( C3100 C3128 ) C3100_=_C3308( C3100 C3308 ) C3100_=_C3442( C3100 C3442 ) C3100_=_C3443( C3100 C3443 ) C3114_=_C3128( C3114 C3128 ) \nC3114_=_C3308( C3114 C3308 ) C3114_=_C3442( C3114 C3442 ) C3114_=_C3443( C3114 C3443 ) C3128_=_C3308( C3128 C3308 ) C3128_=_C3442( C3128 C3442 ) C3128_=_C3443( C3128 C3443 ) \nC3308_=_C3442( C3308 C3442 ) C3308_=_C3443( C3308 C3443 ) C3382_=_C3383( C3382 C3383 ) C3382_=_C3442( C3382 C3442 ) C3383_=_C3443( C3383 C3443 ) C3442_=_C3443( C3442 C3443 ) "];338-&gt;425[label="40: C1852 C1883 C1935 C2132 C2164 \nC2220 C2511 C2636 C2643 C2653 C2666 \nC2679 C2692 C2775 C2778 C2781 C2782 \nC2784 C2785 C2787 C2788 C2794 C2800 \nC2808 C2814 C2822 C2828 C2836 C2842 \nC3067 C3075 C3086 C3100 C3114 C3128 \nC3308 C3382 C3383 C3442 C3443 \n254: C1852_=_C1883 ,C1852_=_C1935 ,C1852_=_C2132 ,C1852_=_C2164 ,C1852_=_C2220 ,\nC1852_=_C2511 ,C1852_=_C2781 ,C1852_=_C2782 ,C1852_=_C2784 ,C1852_=_C2785 ,C1852_=_C2787 ,\nC1852_=_C2788 ,C1883_=_C1935 ,C1883_=_C2132 ,C1883_=_C2164 ,C1883_=_C2220 ,C1883_=_C2511 ,\nC1883_=_C2781 ,C1883_=_C2782 ,C1883_=_C2784 ,C1883_=_C2785 ,C1883_=_C2787 ,C1883_=_C2788 ,\nC1935_=_C2132 ,C1935_=_C2164 ,C1935_=_C2220 ,C1935_=_C2511 ,C1935_=_C2781 ,C1935_=_C2782 ,\nC1935_=_C2784 ,C1935_=_C2785 ,C1935_=_C2787 ,C1935_=_C2788 ,C2132_=_C2164 ,C2132_=_C2220 ,\nC2132_=_C2511 ,C2132_=_C2781 ,C2132_=_C2782 ,C2132_=_C2784 ,C2132_=_C2785 ,C2132_=_C2787 ,\nC2132_=_C2788 ,C2164_=_C2220 ,C2164_=_C2511 ,C2164_=_C2781 ,C2164_=_C2782 ,C2164_=_C2784 ,\nC2164_=_C2785 ,C2164_=_C2787 ,C2164_=_C2788 ,C2220_=_C2511 ,C2220_=_C2781 ,C2220_=_C2782 ,\nC2220_=_C2784 ,C2220_=_C2785 ,C2220_=_C2787 ,C2220_=_C2788 ,C2511_=_C2781 ,C2511_=_C2782 ,\nC2511_=_C2784 ,C2511_=_C2785 ,C2511_=_C2787 ,C2511_=_C2788 ,C2636_=_C2643 ,C2636_=_C2653 ,\nC2636_=_C2666 ,C2636_=_C2679 ,C2636_=_C2692 ,C2636_=_C2775 ,C2636_=_C2794 ,C2636_=_C2808 ,\nC2636_=_C2822 ,C2636_=_C2836 ,C2636_=_C3382 ,C2636_=_C3383 ,C2643_=_C2653 ,C2643_=_C2666 ,\nC2643_=_C2679 ,C2643_=_C2692 ,C2643_=_C2775 ,C2643_=_C2794 ,C2643_=_C2808 ,C2643_=_C2822 ,\nC2643_=_C2836 ,C2643_=_C3382 ,C2643_=_C3383 ,C2653_=_C2666 ,C2653_=_C2679 ,C2653_=_C2692 ,\nC2653_=_C2775 ,C2653_=_C2794 ,C2653_=_C2808 ,C2653_=_C2822 ,C2653_=_C2836 ,C2653_=_C3382 ,\nC2653_=_C3383 ,C2666_=_C2679 ,C2666_=_C2692 ,C2666_=_C2775 ,C2666_=_C2794 ,C2666_=_C2808 ,\nC2666_=_C2822 ,C2666_=_C2836 ,C2666_=_C3382 ,C2666_=_C3383 ,C2679_=_C2692 ,C2679_=_C2775 ,\nC2679_=_C2794 ,C2679_=_C2808 ,C2679_=_C2822 ,C2679_=_C2836 ,C2679_=_C3382 ,C2679_=_C3383 ,\nC2692_=_C2775 ,C2692_=_C2794 ,C2692_=_C2808 ,C2692_=_C2822 ,C2692_=_C2836 ,C2692_=_C3382 ,\nC2692_=_C3383 ,C2775_=_C2778 ,C2775_=_C2794 ,C2775_=_C2808 ,C2775_=_C2822 ,C2775_=_C2836 ,\nC2775_=_C3382 ,C2775_=_C3383 ,C2778_=_C2800 ,C2778_=_C2814 ,C2778_=_C2828 ,C2778_=_C2842 ,\nC2778_=_C3067 ,C2778_=_C3075 ,C2778_=_C3086 ,C2778_=_C3100 ,C2778_=_C3114 ,C2778_=_C3128 ,\nC2778_=_C3308 ,C2778_=_C3442 ,C2778_=_C3443 ,C2781_=_C2782 ,C2781_=_C2784 ,C2781_=_C2785 ,\nC2781_=_C2787 ,C2781_=_C2788 ,C2782_=_C2784 ,C2782_=_C2785 ,C2782_=_C2787 ,C2782_=_C2788 ,\nC2784_=_C2785 ,C2784_=_C2787 ,C2784_=_C2788 ,C2785_=_C2787</w:t>
      </w:r>
    </w:p>
    <w:p>
      <w:pPr>
        <w:pStyle w:val="PreformattedText"/>
        <w:bidi w:val="0"/>
        <w:spacing w:before="0" w:after="0"/>
        <w:jc w:val="left"/>
        <w:rPr/>
      </w:pPr>
      <w:r>
        <w:rPr/>
        <w:t xml:space="preserve"> </w:t>
      </w:r>
      <w:r>
        <w:rPr/>
        <w:t>,C2785_=_C2788 ,C2787_=_C2788 ,\nC2794_=_C2800 ,C2794_=_C2808 ,C2794_=_C2822 ,C2794_=_C2836 ,C2794_=_C3382 ,C2794_=_C3383 ,\nC2800_=_C2814 ,C2800_=_C2828 ,C2800_=_C2842 ,C2800_=_C3067 ,C2800_=_C3075 ,C2800_=_C3086 ,\nC2800_=_C3100 ,C2800_=_C3114 ,C2800_=_C3128 ,C2800_=_C3308 ,C2800_=_C3442 ,C2800_=_C3443 ,\nC2808_=_C2814 ,C2808_=_C2822 ,C2808_=_C2836 ,C2808_=_C3382 ,C2808_=_C3383 ,C2814_=_C2828 ,\nC2814_=_C2842 ,C2814_=_C3067 ,C2814_=_C3075 ,C2814_=_C3086 ,C2814_=_C3100 ,C2814_=_C3114 ,\nC2814_=_C3128 ,C2814_=_C3308 ,C2814_=_C3442 ,C2814_=_C3443 ,C2822_=_C2828 ,C2822_=_C2836 ,\nC2822_=_C3382 ,C2822_=_C3383 ,C2828_=_C2842 ,C2828_=_C3067 ,C2828_=_C3075 ,C2828_=_C3086 ,\nC2828_=_C3100 ,C2828_=_C3114 ,C2828_=_C3128 ,C2828_=_C3308 ,C2828_=_C3442 ,C2828_=_C3443 ,\nC2836_=_C2842 ,C2836_=_C3382 ,C2836_=_C3383 ,C2842_=_C3067 ,C2842_=_C3075 ,C2842_=_C3086 ,\nC2842_=_C3100 ,C2842_=_C3114 ,C2842_=_C3128 ,C2842_=_C3308 ,C2842_=_C3442 ,C2842_=_C3443 ,\nC3067_=_C3075 ,C3067_=_C3086 ,C3067_=_C3100 ,C3067_=_C3114 ,C3067_=_C3128 ,C3067_=_C3308 ,\nC3067_=_C3442 ,C3067_=_C3443 ,C3075_=_C3086 ,C3075_=_C3100 ,C3075_=_C3114 ,C3075_=_C3128 ,\nC3075_=_C3308 ,C3075_=_C3442 ,C3075_=_C3443 ,C3086_=_C3100 ,C3086_=_C3114 ,C3086_=_C3128 ,\nC3086_=_C3308 ,C3086_=_C3442 ,C3086_=_C3443 ,C3100_=_C3114 ,C3100_=_C3128 ,C3100_=_C3308 ,\nC3100_=_C3442 ,C3100_=_C3443 ,C3114_=_C3128 ,C3114_=_C3308 ,C3114_=_C3442 ,C3114_=_C3443 ,\nC3128_=_C3308 ,C3128_=_C3442 ,C3128_=_C3443 ,C3308_=_C3442 ,C3308_=_C3443 ,C3382_=_C3383 ,\nC3382_=_C3442 ,C3383_=_C3443 ,C3442_=_C3443 ,"];426[shape=box, label="id:426 level: 7\n41: C1859 C1882 C1934 C2140 C2163 \nC2219 C2510 C2635 C2642 C2663 C2676 \nC2689 C2702 C2773 C2775 C2776 C2777 \nC2778 C2779 C2780 C2782 C2785 C2805 \nC2811 C2819 C2825 C2833 C2839 C2847 \nC2853 C3066 C3074 C3097 C3111 C3125 \nC3139 C3304 C3374 C3375 C3434 C3435 \n281: C1859_=_C1882( C1859 C1882 ) C1859_=_C1934( C1859 C1934 ) C1859_=_C2140( C1859 C2140 ) C1859_=_C2163( C1859 C2163 ) C1859_=_C2219( C1859 C2219 ) \nC1859_=_C2510( C1859 C2510 ) C1859_=_C2773( C1859 C2773 ) C1859_=_C2775( C1859 C2775 ) C1859_=_C2776( C1859 C2776 ) C1859_=_C2777( C1859 C2777 ) C1859_=_C2778( C1859 C2778 ) \nC1859_=_C2779( C1859 C2779 ) C1859_=_C2780( C1859 C2780 ) C1882_=_C1934( C1882 C1934 ) C1882_=_C2140( C1882 C2140 ) C1882_=_C2163( C1882 C2163 ) C1882_=_C2219( C1882 C2219 ) \nC1882_=_C2510( C1882 C2510 ) C1882_=_C2773( C1882 C2773 ) C1882_=_C2775( C1882 C2775 ) C1882_=_C2776( C1882 C2776 ) C1882_=_C2777( C1882 C2777 ) C1882_=_C2778( C1882 C2778 ) \nC1882_=_C2779( C1882 C2779 ) C1882_=_C2780( C1882 C2780 ) C1934_=_C2140( C1934 C2140 ) C1934_=_C2163( C1934 C2163 ) C1934_=_C2219( C1934 C2219 ) C1934_=_C2510( C1934 C2510 ) \nC1934_=_C2773( C1934 C2773 ) C1934_=_C2775( C1934 C2775 ) C1934_=_C2776( C1934 C2776 ) C1934_=_C2777( C1934 C2777 ) C1934_=_C2778( C1934 C2778 ) C1934_=_C2779( C1934 C2779 ) \nC1934_=_C2780( C1934 C2780 ) C2140_=_C2163( C2140 C2163 ) C2140_=_C2219( C2140 C2219 ) C2140_=_C2510( C2140 C2510 ) C2140_=_C2773( C2140 C2773 ) C2140_=_C2775( C2140 C2775 ) \nC2140_=_C2776( C2140 C2776 ) C2140_=_C2777( C2140 C2777 ) C2140_=_C2778( C2140 C2778 ) C2140_=_C2779( C2140 C2779 ) C2140_=_C2780( C2140 C2780 ) C2163_=_C2219( C2163 C2219 ) \nC2163_=_C2510( C2163 C2510 ) C2163_=_C2773( C2163 C2773 ) C2163_=_C2775( C2163 C2775 ) C2163_=_C2776( C2163 C2776 ) C2163_=_C2777( C2163 C2777 ) C2163_=_C2778( C2163 C2778 ) \nC2163_=_C2779( C2163 C2779 ) C2163_=_C2780( C2163 C2780 ) C2219_=_C2510( C2219 C2510 ) C2219_=_C2773( C2219 C2773 ) C2219_=_C2775( C2219 C2775 ) C2219_=_C2776( C2219 C2776 ) \nC2219_=_C2777( C2219 C2777 ) C2219_=_C2778( C2219 C2778 ) C2219_=_C2779( C2219 C2779 ) C2219_=_C2780( C2219 C2780 ) C2510_=_C2773( C2510 C2773 ) C2510_=_C2775( C2510 C2775 ) \nC2510_=_C2776( C2510 C2776 ) C2510_=_C2777( C2510 C2777 ) C2510_=_C2778( C2510 C2778 ) C2510_=_C2779( C2510 C2779 ) C2510_=_C2780( C2510 C2780 ) C2635_=_C2642( C2635 C2642 ) \nC2635_=_C2663( C2635 C2663 ) C2635_=_C2676( C2635 C2676 ) C2635_=_C2689( C2635 C2689 ) C2635_=_C2702( C2635 C2702 ) C2635_=_C2782( C2635 C2782 ) C2635_=_C2805( C2635 C2805 ) \nC2635_=_C2819( C2635 C2819 ) C2635_=_C2833( C2635 C2833 ) C2635_=_C2847( C2635 C2847 ) C2635_=_C3374( C2635 C3374 ) C2635_=_C3375( C2635 C3375 ) C2642_=_C2663( C2642 C2663 ) \nC2642_=_C2676( C2642 C2676 ) C2642_=_C2689( C2642 C2689 ) C2642_=_C2702( C2642 C2702 ) C2642_=_C2782( C2642 C2782 ) C2642_=_C2805( C2642 C2805 ) C2642_=_C2819( C2642 C2819 ) \nC2642_=_C2833( C2642 C2833 ) C2642_=_C2847( C2642 C2847 ) C2642_=_C3374( C2642 C3374 ) C2642_=_C3375( C2642 C3375 ) C2663_=_C2676( C2663 C2676 ) C2663_=_C2689( C2663 C2689 ) \nC2663_=_C2702( C2663 C2702 ) C2663_=_C2782( C2663 C2782 ) C2663_=_C2805( C2663 C2805 ) C2663_=_C2819( C2663 C2819 ) C2663_=_C2833( C2663 C2833 ) C2663_=_C2847( C2663 C2847 ) \nC2663_=_C3374( C2663 C3374 ) C2663_=_C3375( C2663 C3375 ) C2676_=_C2689( C2676 C2689 ) C2676_=_C2702( C2676 C2702 ) C2676_=_C2782( C2676 C2782 ) C2676_=_C2805( C2676 C2805 ) \nC2676_=_C2819( C2676 C2819 ) C2676_=_C2833( C2676 C2833 ) C2676_=_C2847( C2676 C2847 ) C2676_=_C3374( C2676 C3374 ) C2676_=_C3375( C2676 C3375 ) C2689_=_C2702( C2689 C2702 ) \nC2689_=_C2782( C2689 C2782 ) C2689_=_C2805( C2689 C2805 ) C2689_=_C2819( C2689 C2819 ) C2689_=_C2833( C2689 C2833 ) C2689_=_C2847( C2689 C2847 ) C2689_=_C3374( C2689 C3374 ) \nC2689_=_C3375( C2689 C3375 ) C2702_=_C2782( C2702 C2782 ) C2702_=_C2805( C2702 C2805 ) C2702_=_C2819( C2702 C2819 ) C2702_=_C2833( C2702 C2833 ) C2702_=_C2847( C2702 C2847 ) \nC2702_=_C3374( C2702 C3374 ) C2702_=_C3375( C2702 C3375 ) C2773_=_C2775( C2773 C2775 ) C2773_=_C2776( C2773 C2776 ) C2773_=_C2777( C2773 C2777 ) C2773_=_C2778( C2773 C2778 ) \nC2773_=_C2779( C2773 C2779 ) C2773_=_C2780( C2773 C2780 ) C2775_=_C2776( C2775 C2776 ) C2775_=_C2777( C2775 C2777 ) C2775_=_C2778( C2775 C2778 ) C2775_=_C2779( C2775 C2779 ) \nC2775_=_C2780( C2775 C2780 ) C2776_=_C2777( C2776 C2777 ) C2776_=_C2778( C2776 C2778 ) C2776_=_C2779( C2776 C2779 ) C2776_=_C2780( C2776 C2780 ) C2777_=_C2778( C2777 C2778 ) \nC2777_=_C2779( C2777 C2779 ) C2777_=_C2780( C2777 C2780 ) C2777_=_C2785( C2777 C2785 ) C2777_=_C2811( C2777 C2811 ) C2777_=_C2825( C2777 C2825 ) C2777_=_C2839( C2777 C2839 ) \nC2777_=_C2853( C2777 C2853 ) C2777_=_C3066( C2777 C3066 ) C2777_=_C3074( C2777 C3074 ) C2777_=_C3097( C2777 C3097 ) C2777_=_C3111( C2777 C3111 ) C2777_=_C3125( C2777 C3125 ) \nC2777_=_C3139( C2777 C3139 ) C2777_=_C3304( C2777 C3304 ) C2777_=_C3434( C2777 C3434 ) C2777_=_C3435( C2777 C3435 ) C2778_=_C2779( C2778 C2779 ) C2778_=_C2780( C2778 C2780 ) \nC2779_=_C2780( C2779 C2780 ) C2782_=_C2785( C2782 C2785 ) C2782_=_C2805( C2782 C2805 ) C2782_=_C2819( C2782 C2819 ) C2782_=_C2833( C2782 C2833 ) C2782_=_C2847( C2782 C2847 ) \nC2782_=_C3374( C2782 C3374 ) C2782_=_C3375( C2782 C3375 ) C2785_=_C2811( C2785 C2811 ) C2785_=_C2825( C2785 C2825 ) C2785_=_C2839( C2785 C2839 ) C2785_=_C2853( C2785 C2853 ) \nC2785_=_C3066( C2785 C3066 ) C2785_=_C3074( C2785 C3074 ) C2785_=_C3097( C2785 C3097 ) C2785_=_C3111( C2785 C3111 ) C2785_=_C3125( C2785 C3125 ) C2785_=_C3139( C2785 C3139 ) \nC2785_=_C3304( C2785 C3304 ) C2785_=_C3434( C2785 C3434 ) C2785_=_C3435( C2785 C3435 ) C2805_=_C2811( C2805 C2811 ) C2805_=_C2819( C2805 C2819 ) C2805_=_C2833( C2805 C2833 ) \nC2805_=_C2847( C2805 C2847 ) C2805_=_C3374( C2805 C3374 ) C2805_=_C3375( C2805 C3375 ) C2811_=_C2825( C2811 C2825 ) C2811_=_C2839( C2811 C2839 ) C2811_=_C2853( C2811 C2853 ) \nC2811_=_C3066( C2811 C3066 ) C2811_=_C3074( C2811 C3074 ) C2811_=_C3097( C2811 C3097 ) C2811_=_C3111( C2811 C3111 ) C2811_=_C3125( C2811 C3125 ) C2811_=_C3139( C2811 C3139 ) \nC2811_=_C3304( C2811 C3304 ) C2811_=_C3434( C2811 C3434 ) C2811_=_C3435( C2811 C3435 ) C2819_=_C2825( C2819 C2825 ) C2819_=_C2833( C2819 C2833 ) C2819_=_C2847( C2819 C2847 ) \nC2819_=_C3374( C2819 C3374 ) C2819_=_C3375( C2819 C3375 ) C2825_=_C2839( C2825 C2839 ) C2825_=_C2853( C2825 C2853 ) C2825_=_C3066( C2825 C3066 ) C2825_=_C3074( C2825 C3074 ) \nC2825_=_C3097( C2825 C3097 ) C2825_=_C3111( C2825 C3111 ) C2825_=_C3125( C2825 C3125 ) C2825_=_C3139( C2825 C3139 ) C2825_=_C3304( C2825 C3304 ) C2825_=_C3434( C2825 C3434 ) \nC2825_=_C3435( C2825 C3435 ) C2833_=_C2839( C2833 C2839 ) C2833_=_C2847( C2833 C2847 ) C2833_=_C3374( C2833 C3374 ) C2833_=_C3375( C2833 C3375 ) C2839_=_C2853( C2839 C2853 ) \nC2839_=_C3066( C2839 C3066 ) C2839_=_C3074( C2839 C3074 ) C2839_=_C3097( C2839 C3097 ) C2839_=_C3111( C2839 C3111 ) C2839_=_C3125( C2839 C3125 ) C2839_=_C3139( C2839 C3139 ) \nC2839_=_C3304( C2839 C3304 ) C2839_=_C3434( C2839 C3434 ) C2839_=_C3435( C2839 C3435 ) C2847_=_C2853( C2847 C2853 ) C2847_=_C3374( C2847 C3374 ) C2847_=_C3375( C2847 C3375 ) \nC2853_=_C3066( C2853 C3066 ) C2853_=_C3074( C2853 C3074 ) C2853_=_C3097( C2853 C3097 ) C2853_=_C3111( C2853 C3111 ) C2853_=_C3125( C2853 C3125 ) C2853_=_C3139( C2853 C3139 ) \nC2853_=_C3304( C2853 C3304 ) C2853_=_C3434( C2853 C3434 ) C2853_=_C3435( C2853 C3435 ) C3066_=_C3074( C3066 C3074 ) C3066_=_C3097( C3066 C3097 ) C3066_=_C3111( C3066 C3111 ) \nC3066_=_C3125( C3066 C3125 ) C3066_=_C3139( C3066 C3139 ) C3066_=_C3304( C3066 C3304 ) C3066_=_C3434( C3066 C3434 ) C3066_=_C3435( C3066 C3435 ) C3074_=_C3097( C3074 C3097 ) \nC3074_=_C3111( C3074 C3111 ) C3074_=_C3125( C3074 C3125 ) C3074_=_C3139( C3074 C3139 ) C3074_=_C3304( C3074 C3304 ) C3074_=_C3434( C3074 C3434 ) C3074_=_C3435( C3074 C3435 ) \nC3097_=_C3111( C3097 C3111 ) C3097_=_C3125( C3097 C3125 ) C3097_=_C3139( C3097 C3139 ) C3097_=_C3304( C3097 C3304 ) C3097_=_C3434( C3097 C3434 ) C3097_=_C3435( C3097 C3435 ) \nC3111_=_C3125( C3111 C3125 ) C3111_=_C3139( C3111 C3139 ) C3111_=_C3304( C3111 C3304 ) C3111_=_C3434( C3111 C3434 ) C3111_=_C3435( C3111 C3435 ) C3125_=_C3139( C3125 C3139 ) \nC3125_=_C3304( C3125 C3304 ) C3125_=_C3434( C3125 C3434 ) C3125_=_C3435( C3125 C3435 ) C3139_=_C3304( C3139 C3304 ) C3139_=_C3434( C3139 C3434 ) C3139_=_C3435(</w:t>
      </w:r>
    </w:p>
    <w:p>
      <w:pPr>
        <w:pStyle w:val="PreformattedText"/>
        <w:bidi w:val="0"/>
        <w:spacing w:before="0" w:after="0"/>
        <w:jc w:val="left"/>
        <w:rPr/>
      </w:pPr>
      <w:r>
        <w:rPr/>
        <w:t xml:space="preserve"> </w:t>
      </w:r>
      <w:r>
        <w:rPr/>
        <w:t>C3139 C3435 ) \nC3304_=_C3434( C3304 C3434 ) C3304_=_C3435( C3304 C3435 ) C3374_=_C3375( C3374 C3375 ) C3374_=_C3434( C3374 C3434 ) C3375_=_C3435( C3375 C3435 ) C3434_=_C3435( C3434 C3435 ) "];338-&gt;426[label="40: C1859 C1882 C1934 C2140 C2163 \nC2219 C2510 C2635 C2642 C2663 C2676 \nC2689 C2702 C2773 C2775 C2776 C2778 \nC2779 C2780 C2782 C2785 C2805 C2811 \nC2819 C2825 C2833 C2839 C2847 C2853 \nC3066 C3074 C3097 C3111 C3125 C3139 \nC3304 C3374 C3375 C3434 C3435 \n254: C1859_=_C1882 ,C1859_=_C1934 ,C1859_=_C2140 ,C1859_=_C2163 ,C1859_=_C2219 ,\nC1859_=_C2510 ,C1859_=_C2773 ,C1859_=_C2775 ,C1859_=_C2776 ,C1859_=_C2778 ,C1859_=_C2779 ,\nC1859_=_C2780 ,C1882_=_C1934 ,C1882_=_C2140 ,C1882_=_C2163 ,C1882_=_C2219 ,C1882_=_C2510 ,\nC1882_=_C2773 ,C1882_=_C2775 ,C1882_=_C2776 ,C1882_=_C2778 ,C1882_=_C2779 ,C1882_=_C2780 ,\nC1934_=_C2140 ,C1934_=_C2163 ,C1934_=_C2219 ,C1934_=_C2510 ,C1934_=_C2773 ,C1934_=_C2775 ,\nC1934_=_C2776 ,C1934_=_C2778 ,C1934_=_C2779 ,C1934_=_C2780 ,C2140_=_C2163 ,C2140_=_C2219 ,\nC2140_=_C2510 ,C2140_=_C2773 ,C2140_=_C2775 ,C2140_=_C2776 ,C2140_=_C2778 ,C2140_=_C2779 ,\nC2140_=_C2780 ,C2163_=_C2219 ,C2163_=_C2510 ,C2163_=_C2773 ,C2163_=_C2775 ,C2163_=_C2776 ,\nC2163_=_C2778 ,C2163_=_C2779 ,C2163_=_C2780 ,C2219_=_C2510 ,C2219_=_C2773 ,C2219_=_C2775 ,\nC2219_=_C2776 ,C2219_=_C2778 ,C2219_=_C2779 ,C2219_=_C2780 ,C2510_=_C2773 ,C2510_=_C2775 ,\nC2510_=_C2776 ,C2510_=_C2778 ,C2510_=_C2779 ,C2510_=_C2780 ,C2635_=_C2642 ,C2635_=_C2663 ,\nC2635_=_C2676 ,C2635_=_C2689 ,C2635_=_C2702 ,C2635_=_C2782 ,C2635_=_C2805 ,C2635_=_C2819 ,\nC2635_=_C2833 ,C2635_=_C2847 ,C2635_=_C3374 ,C2635_=_C3375 ,C2642_=_C2663 ,C2642_=_C2676 ,\nC2642_=_C2689 ,C2642_=_C2702 ,C2642_=_C2782 ,C2642_=_C2805 ,C2642_=_C2819 ,C2642_=_C2833 ,\nC2642_=_C2847 ,C2642_=_C3374 ,C2642_=_C3375 ,C2663_=_C2676 ,C2663_=_C2689 ,C2663_=_C2702 ,\nC2663_=_C2782 ,C2663_=_C2805 ,C2663_=_C2819 ,C2663_=_C2833 ,C2663_=_C2847 ,C2663_=_C3374 ,\nC2663_=_C3375 ,C2676_=_C2689 ,C2676_=_C2702 ,C2676_=_C2782 ,C2676_=_C2805 ,C2676_=_C2819 ,\nC2676_=_C2833 ,C2676_=_C2847 ,C2676_=_C3374 ,C2676_=_C3375 ,C2689_=_C2702 ,C2689_=_C2782 ,\nC2689_=_C2805 ,C2689_=_C2819 ,C2689_=_C2833 ,C2689_=_C2847 ,C2689_=_C3374 ,C2689_=_C3375 ,\nC2702_=_C2782 ,C2702_=_C2805 ,C2702_=_C2819 ,C2702_=_C2833 ,C2702_=_C2847 ,C2702_=_C3374 ,\nC2702_=_C3375 ,C2773_=_C2775 ,C2773_=_C2776 ,C2773_=_C2778 ,C2773_=_C2779 ,C2773_=_C2780 ,\nC2775_=_C2776 ,C2775_=_C2778 ,C2775_=_C2779 ,C2775_=_C2780 ,C2776_=_C2778 ,C2776_=_C2779 ,\nC2776_=_C2780 ,C2778_=_C2779 ,C2778_=_C2780 ,C2779_=_C2780 ,C2782_=_C2785 ,C2782_=_C2805 ,\nC2782_=_C2819 ,C2782_=_C2833 ,C2782_=_C2847 ,C2782_=_C3374 ,C2782_=_C3375 ,C2785_=_C2811 ,\nC2785_=_C2825 ,C2785_=_C2839 ,C2785_=_C2853 ,C2785_=_C3066 ,C2785_=_C3074 ,C2785_=_C3097 ,\nC2785_=_C3111 ,C2785_=_C3125 ,C2785_=_C3139 ,C2785_=_C3304 ,C2785_=_C3434 ,C2785_=_C3435 ,\nC2805_=_C2811 ,C2805_=_C2819 ,C2805_=_C2833 ,C2805_=_C2847 ,C2805_=_C3374 ,C2805_=_C3375 ,\nC2811_=_C2825 ,C2811_=_C2839 ,C2811_=_C2853 ,C2811_=_C3066 ,C2811_=_C3074 ,C2811_=_C3097 ,\nC2811_=_C3111 ,C2811_=_C3125 ,C2811_=_C3139 ,C2811_=_C3304 ,C2811_=_C3434 ,C2811_=_C3435 ,\nC2819_=_C2825 ,C2819_=_C2833 ,C2819_=_C2847 ,C2819_=_C3374 ,C2819_=_C3375 ,C2825_=_C2839 ,\nC2825_=_C2853 ,C2825_=_C3066 ,C2825_=_C3074 ,C2825_=_C3097 ,C2825_=_C3111 ,C2825_=_C3125 ,\nC2825_=_C3139 ,C2825_=_C3304 ,C2825_=_C3434 ,C2825_=_C3435 ,C2833_=_C2839 ,C2833_=_C2847 ,\nC2833_=_C3374 ,C2833_=_C3375 ,C2839_=_C2853 ,C2839_=_C3066 ,C2839_=_C3074 ,C2839_=_C3097 ,\nC2839_=_C3111 ,C2839_=_C3125 ,C2839_=_C3139 ,C2839_=_C3304 ,C2839_=_C3434 ,C2839_=_C3435 ,\nC2847_=_C2853 ,C2847_=_C3374 ,C2847_=_C3375 ,C2853_=_C3066 ,C2853_=_C3074 ,C2853_=_C3097 ,\nC2853_=_C3111 ,C2853_=_C3125 ,C2853_=_C3139 ,C2853_=_C3304 ,C2853_=_C3434 ,C2853_=_C3435 ,\nC3066_=_C3074 ,C3066_=_C3097 ,C3066_=_C3111 ,C3066_=_C3125 ,C3066_=_C3139 ,C3066_=_C3304 ,\nC3066_=_C3434 ,C3066_=_C3435 ,C3074_=_C3097 ,C3074_=_C3111 ,C3074_=_C3125 ,C3074_=_C3139 ,\nC3074_=_C3304 ,C3074_=_C3434 ,C3074_=_C3435 ,C3097_=_C3111 ,C3097_=_C3125 ,C3097_=_C3139 ,\nC3097_=_C3304 ,C3097_=_C3434 ,C3097_=_C3435 ,C3111_=_C3125 ,C3111_=_C3139 ,C3111_=_C3304 ,\nC3111_=_C3434 ,C3111_=_C3435 ,C3125_=_C3139 ,C3125_=_C3304 ,C3125_=_C3434 ,C3125_=_C3435 ,\nC3139_=_C3304 ,C3139_=_C3434 ,C3139_=_C3435 ,C3304_=_C3434 ,C3304_=_C3435 ,C3374_=_C3375 ,\nC3374_=_C3434 ,C3375_=_C3435 ,C3434_=_C3435 ,"];427[shape=box, label="id:427 level: 7\n42: C1818 C1844 C1895 C2094 C2123 \nC2177 C2504 C2717 C2723 C2725 C2726 \nC2727 C2728 C2730 C2731 C2732 C2739 \nC2747 C2755 C2760 C2763 C2771 C2779 \nC2787 C2801 C2815 C2824 C2829 C2843 \nC2857 C3018 C3049 C3110 C3269 C3299 \nC3310 C3330 C3350 C3424 C3425 C3506 \nC3507 \n334: C1818_=_C1844( C1818 C1844 ) C1818_=_C1895( C1818 C1895 ) C1818_=_C2094( C1818 C2094 ) C1818_=_C2123( C1818 C2123 ) C1818_=_C2177( C1818 C2177 ) \nC1818_=_C2504( C1818 C2504 ) C1818_=_C2725( C1818 C2725 ) C1818_=_C2726( C1818 C2726 ) C1818_=_C2727( C1818 C2727 ) C1818_=_C2728( C1818 C2728 ) C1818_=_C2730( C1818 C2730 ) \nC1818_=_C2731( C1818 C2731 ) C1818_=_C2732( C1818 C2732 ) C1844_=_C1895( C1844 C1895 ) C1844_=_C2094( C1844 C2094 ) C1844_=_C2123( C1844 C2123 ) C1844_=_C2177( C1844 C2177 ) \nC1844_=_C2504( C1844 C2504 ) C1844_=_C2725( C1844 C2725 ) C1844_=_C2726( C1844 C2726 ) C1844_=_C2727( C1844 C2727 ) C1844_=_C2728( C1844 C2728 ) C1844_=_C2730( C1844 C2730 ) \nC1844_=_C2731( C1844 C2731 ) C1844_=_C2732( C1844 C2732 ) C1895_=_C2094( C1895 C2094 ) C1895_=_C2123( C1895 C2123 ) C1895_=_C2177( C1895 C2177 ) C1895_=_C2504( C1895 C2504 ) \nC1895_=_C2725( C1895 C2725 ) C1895_=_C2726( C1895 C2726 ) C1895_=_C2727( C1895 C2727 ) C1895_=_C2728( C1895 C2728 ) C1895_=_C2730( C1895 C2730 ) C1895_=_C2731( C1895 C2731 ) \nC1895_=_C2732( C1895 C2732 ) C2094_=_C2123( C2094 C2123 ) C2094_=_C2177( C2094 C2177 ) C2094_=_C2504( C2094 C2504 ) C2094_=_C2725( C2094 C2725 ) C2094_=_C2726( C2094 C2726 ) \nC2094_=_C2727( C2094 C2727 ) C2094_=_C2728( C2094 C2728 ) C2094_=_C2730( C2094 C2730 ) C2094_=_C2731( C2094 C2731 ) C2094_=_C2732( C2094 C2732 ) C2123_=_C2177( C2123 C2177 ) \nC2123_=_C2504( C2123 C2504 ) C2123_=_C2725( C2123 C2725 ) C2123_=_C2726( C2123 C2726 ) C2123_=_C2727( C2123 C2727 ) C2123_=_C2728( C2123 C2728 ) C2123_=_C2730( C2123 C2730 ) \nC2123_=_C2731( C2123 C2731 ) C2123_=_C2732( C2123 C2732 ) C2177_=_C2504( C2177 C2504 ) C2177_=_C2725( C2177 C2725 ) C2177_=_C2726( C2177 C2726 ) C2177_=_C2727( C2177 C2727 ) \nC2177_=_C2728( C2177 C2728 ) C2177_=_C2730( C2177 C2730 ) C2177_=_C2731( C2177 C2731 ) C2177_=_C2732( C2177 C2732 ) C2504_=_C2725( C2504 C2725 ) C2504_=_C2726( C2504 C2726 ) \nC2504_=_C2727( C2504 C2727 ) C2504_=_C2728( C2504 C2728 ) C2504_=_C2730( C2504 C2730 ) C2504_=_C2731( C2504 C2731 ) C2504_=_C2732( C2504 C2732 ) C2717_=_C2723( C2717 C2723 ) \nC2717_=_C2731( C2717 C2731 ) C2717_=_C2739( C2717 C2739 ) C2717_=_C2747( C2717 C2747 ) C2717_=_C2755( C2717 C2755 ) C2717_=_C2763( C2717 C2763 ) C2717_=_C2771( C2717 C2771 ) \nC2717_=_C2779( C2717 C2779 ) C2717_=_C2787( C2717 C2787 ) C2717_=_C2801( C2717 C2801 ) C2717_=_C2815( C2717 C2815 ) C2717_=_C2829( C2717 C2829 ) C2717_=_C2843( C2717 C2843 ) \nC2717_=_C2857( C2717 C2857 ) C2717_=_C3269( C2717 C3269 ) C2717_=_C3310( C2717 C3310 ) C2717_=_C3330( C2717 C3330 ) C2717_=_C3350( C2717 C3350 ) C2717_=_C3506( C2717 C3506 ) \nC2717_=_C3507( C2717 C3507 ) C2723_=_C2731( C2723 C2731 ) C2723_=_C2739( C2723 C2739 ) C2723_=_C2747( C2723 C2747 ) C2723_=_C2755( C2723 C2755 ) C2723_=_C2763( C2723 C2763 ) \nC2723_=_C2771( C2723 C2771 ) C2723_=_C2779( C2723 C2779 ) C2723_=_C2787( C2723 C2787 ) C2723_=_C2801( C2723 C2801 ) C2723_=_C2815( C2723 C2815 ) C2723_=_C2829( C2723 C2829 ) \nC2723_=_C2843( C2723 C2843 ) C2723_=_C2857( C2723 C2857 ) C2723_=_C3269( C2723 C3269 ) C2723_=_C3310( C2723 C3310 ) C2723_=_C3330( C2723 C3330 ) C2723_=_C3350( C2723 C3350 ) \nC2723_=_C3506( C2723 C3506 ) C2723_=_C3507( C2723 C3507 ) C2725_=_C2726( C2725 C2726 ) C2725_=_C2727( C2725 C2727 ) C2725_=_C2728( C2725 C2728 ) C2725_=_C2730( C2725 C2730 ) \nC2725_=_C2731( C2725 C2731 ) C2725_=_C2732( C2725 C2732 ) C2726_=_C2727( C2726 C2727 ) C2726_=_C2728( C2726 C2728 ) C2726_=_C2730( C2726 C2730 ) C2726_=_C2731( C2726 C2731 ) \nC2726_=_C2732( C2726 C2732 ) C2727_=_C2728( C2727 C2728 ) C2727_=_C2730( C2727 C2730 ) C2727_=_C2731( C2727 C2731 ) C2727_=_C2732( C2727 C2732 ) C2728_=_C2730( C2728 C2730 ) \nC2728_=_C2731( C2728 C2731 ) C2728_=_C2732( C2728 C2732 ) C2730_=_C2731( C2730 C2731 ) C2730_=_C2732( C2730 C2732 ) C2731_=_C2732( C2731 C2732 ) C2731_=_C2739( C2731 C2739 ) \nC2731_=_C2747( C2731 C2747 ) C2731_=_C2755( C2731 C2755 ) C2731_=_C2763( C2731 C2763 ) C2731_=_C2771( C2731 C2771 ) C2731_=_C2779( C2731 C2779 ) C2731_=_C2787( C2731 C2787 ) \nC2731_=_C2801( C2731 C2801 ) C2731_=_C2815( C2731 C2815 ) C2731_=_C2829( C2731 C2829 ) C2731_=_C2843( C2731 C2843 ) C2731_=_C2857( C2731 C2857 ) C2731_=_C3269( C2731 C3269 ) \nC2731_=_C3310( C2731 C3310 ) C2731_=_C3330( C2731 C3330 ) C2731_=_C3350( C2731 C3350 ) C2731_=_C3506( C2731 C3506 ) C2731_=_C3507( C2731 C3507 ) C2739_=_C2747( C2739 C2747 ) \nC2739_=_C2755( C2739 C2755 ) C2739_=_C2763( C2739 C2763 ) C2739_=_C2771( C2739 C2771 ) C2739_=_C2779( C2739 C2779 ) C2739_=_C2787( C2739 C2787 ) C2739_=_C2801( C2739 C2801 ) \nC2739_=_C2815( C2739 C2815 ) C2739_=_C2829( C2739 C2829 ) C2739_=_C2843( C2739 C2843 ) C2739_=_C2857( C2739 C2857 ) C2739_=_C3269( C2739 C3269 ) C2739_=_C3310( C2739 C3310 ) \nC2739_=_C3330( C2739 C3330 ) C2739_=_C3350( C2739 C3350 ) C2739_=_C3506( C2739 C3506 ) C2739_=_C3507( C2739 C3507 ) C2747_=_C2755( C2747 C2755 ) C2747_=_C2763( C2747 C2763 ) \nC2747_=_C2771( C2747 C2771 ) C2747_=_C2779( C2747 C2779 ) C2747_=_C2787( C2747 C2787 ) C2747_=_C2801( C2747 C2801 ) C2747_=_C2815( C2747 C2815 ) C2747_=_C2829( C2747 C2829 ) \nC2747_=_C2843( C2747 C2843 ) C2747_=_C2857( C2747 C2857 ) C2747_=_C3269( C2747 C3269 ) C2747_=_C3310( C2747 C3310 ) C2747_=_C3330( C2747 C3330</w:t>
      </w:r>
    </w:p>
    <w:p>
      <w:pPr>
        <w:pStyle w:val="PreformattedText"/>
        <w:bidi w:val="0"/>
        <w:spacing w:before="0" w:after="0"/>
        <w:jc w:val="left"/>
        <w:rPr/>
      </w:pPr>
      <w:r>
        <w:rPr/>
        <w:t xml:space="preserve"> </w:t>
      </w:r>
      <w:r>
        <w:rPr/>
        <w:t>) C2747_=_C3350( C2747 C3350 ) \nC2747_=_C3506( C2747 C3506 ) C2747_=_C3507( C2747 C3507 ) C2755_=_C2763( C2755 C2763 ) C2755_=_C2771( C2755 C2771 ) C2755_=_C2779( C2755 C2779 ) C2755_=_C2787( C2755 C2787 ) \nC2755_=_C2801( C2755 C2801 ) C2755_=_C2815( C2755 C2815 ) C2755_=_C2829( C2755 C2829 ) C2755_=_C2843( C2755 C2843 ) C2755_=_C2857( C2755 C2857 ) C2755_=_C3269( C2755 C3269 ) \nC2755_=_C3310( C2755 C3310 ) C2755_=_C3330( C2755 C3330 ) C2755_=_C3350( C2755 C3350 ) C2755_=_C3506( C2755 C3506 ) C2755_=_C3507( C2755 C3507 ) C2760_=_C2763( C2760 C2763 ) \nC2760_=_C2824( C2760 C2824 ) C2760_=_C3018( C2760 C3018 ) C2760_=_C3049( C2760 C3049 ) C2760_=_C3110( C2760 C3110 ) C2760_=_C3299( C2760 C3299 ) C2760_=_C3424( C2760 C3424 ) \nC2760_=_C3425( C2760 C3425 ) C2763_=_C2771( C2763 C2771 ) C2763_=_C2779( C2763 C2779 ) C2763_=_C2787( C2763 C2787 ) C2763_=_C2801( C2763 C2801 ) C2763_=_C2815( C2763 C2815 ) \nC2763_=_C2829( C2763 C2829 ) C2763_=_C2843( C2763 C2843 ) C2763_=_C2857( C2763 C2857 ) C2763_=_C3269( C2763 C3269 ) C2763_=_C3310( C2763 C3310 ) C2763_=_C3330( C2763 C3330 ) \nC2763_=_C3350( C2763 C3350 ) C2763_=_C3506( C2763 C3506 ) C2763_=_C3507( C2763 C3507 ) C2771_=_C2779( C2771 C2779 ) C2771_=_C2787( C2771 C2787 ) C2771_=_C2801( C2771 C2801 ) \nC2771_=_C2815( C2771 C2815 ) C2771_=_C2829( C2771 C2829 ) C2771_=_C2843( C2771 C2843 ) C2771_=_C2857( C2771 C2857 ) C2771_=_C3269( C2771 C3269 ) C2771_=_C3310( C2771 C3310 ) \nC2771_=_C3330( C2771 C3330 ) C2771_=_C3350( C2771 C3350 ) C2771_=_C3506( C2771 C3506 ) C2771_=_C3507( C2771 C3507 ) C2779_=_C2787( C2779 C2787 ) C2779_=_C2801( C2779 C2801 ) \nC2779_=_C2815( C2779 C2815 ) C2779_=_C2829( C2779 C2829 ) C2779_=_C2843( C2779 C2843 ) C2779_=_C2857( C2779 C2857 ) C2779_=_C3269( C2779 C3269 ) C2779_=_C3310( C2779 C3310 ) \nC2779_=_C3330( C2779 C3330 ) C2779_=_C3350( C2779 C3350 ) C2779_=_C3506( C2779 C3506 ) C2779_=_C3507( C2779 C3507 ) C2787_=_C2801( C2787 C2801 ) C2787_=_C2815( C2787 C2815 ) \nC2787_=_C2829( C2787 C2829 ) C2787_=_C2843( C2787 C2843 ) C2787_=_C2857( C2787 C2857 ) C2787_=_C3269( C2787 C3269 ) C2787_=_C3310( C2787 C3310 ) C2787_=_C3330( C2787 C3330 ) \nC2787_=_C3350( C2787 C3350 ) C2787_=_C3506( C2787 C3506 ) C2787_=_C3507( C2787 C3507 ) C2801_=_C2815( C2801 C2815 ) C2801_=_C2829( C2801 C2829 ) C2801_=_C2843( C2801 C2843 ) \nC2801_=_C2857( C2801 C2857 ) C2801_=_C3269( C2801 C3269 ) C2801_=_C3310( C2801 C3310 ) C2801_=_C3330( C2801 C3330 ) C2801_=_C3350( C2801 C3350 ) C2801_=_C3506( C2801 C3506 ) \nC2801_=_C3507( C2801 C3507 ) C2815_=_C2829( C2815 C2829 ) C2815_=_C2843( C2815 C2843 ) C2815_=_C2857( C2815 C2857 ) C2815_=_C3269( C2815 C3269 ) C2815_=_C3310( C2815 C3310 ) \nC2815_=_C3330( C2815 C3330 ) C2815_=_C3350( C2815 C3350 ) C2815_=_C3506( C2815 C3506 ) C2815_=_C3507( C2815 C3507 ) C2824_=_C2829( C2824 C2829 ) C2824_=_C3018( C2824 C3018 ) \nC2824_=_C3049( C2824 C3049 ) C2824_=_C3110( C2824 C3110 ) C2824_=_C3299( C2824 C3299 ) C2824_=_C3424( C2824 C3424 ) C2824_=_C3425( C2824 C3425 ) C2829_=_C2843( C2829 C2843 ) \nC2829_=_C2857( C2829 C2857 ) C2829_=_C3269( C2829 C3269 ) C2829_=_C3310( C2829 C3310 ) C2829_=_C3330( C2829 C3330 ) C2829_=_C3350( C2829 C3350 ) C2829_=_C3506( C2829 C3506 ) \nC2829_=_C3507( C2829 C3507 ) C2843_=_C2857( C2843 C2857 ) C2843_=_C3269( C2843 C3269 ) C2843_=_C3310( C2843 C3310 ) C2843_=_C3330( C2843 C3330 ) C2843_=_C3350( C2843 C3350 ) \nC2843_=_C3506( C2843 C3506 ) C2843_=_C3507( C2843 C3507 ) C2857_=_C3269( C2857 C3269 ) C2857_=_C3310( C2857 C3310 ) C2857_=_C3330( C2857 C3330 ) C2857_=_C3350( C2857 C3350 ) \nC2857_=_C3506( C2857 C3506 ) C2857_=_C3507( C2857 C3507 ) C3018_=_C3049( C3018 C3049 ) C3018_=_C3110( C3018 C3110 ) C3018_=_C3299( C3018 C3299 ) C3018_=_C3424( C3018 C3424 ) \nC3018_=_C3425( C3018 C3425 ) C3049_=_C3110( C3049 C3110 ) C3049_=_C3299( C3049 C3299 ) C3049_=_C3424( C3049 C3424 ) C3049_=_C3425( C3049 C3425 ) C3110_=_C3299( C3110 C3299 ) \nC3110_=_C3424( C3110 C3424 ) C3110_=_C3425( C3110 C3425 ) C3269_=_C3310( C3269 C3310 ) C3269_=_C3330( C3269 C3330 ) C3269_=_C3350( C3269 C3350 ) C3269_=_C3506( C3269 C3506 ) \nC3269_=_C3507( C3269 C3507 ) C3299_=_C3310( C3299 C3310 ) C3299_=_C3424( C3299 C3424 ) C3299_=_C3425( C3299 C3425 ) C3310_=_C3330( C3310 C3330 ) C3310_=_C3350( C3310 C3350 ) \nC3310_=_C3506( C3310 C3506 ) C3310_=_C3507( C3310 C3507 ) C3330_=_C3350( C3330 C3350 ) C3330_=_C3506( C3330 C3506 ) C3330_=_C3507( C3330 C3507 ) C3350_=_C3506( C3350 C3506 ) \nC3350_=_C3507( C3350 C3507 ) C3424_=_C3425( C3424 C3425 ) C3424_=_C3506( C3424 C3506 ) C3425_=_C3507( C3425 C3507 ) C3506_=_C3507( C3506 C3507 ) "];340-&gt;427[label="41: C1818 C1844 C1895 C2094 C2123 \nC2177 C2504 C2717 C2723 C2725 C2726 \nC2727 C2728 C2730 C2732 C2739 C2747 \nC2755 C2760 C2763 C2771 C2779 C2787 \nC2801 C2815 C2824 C2829 C2843 C2857 \nC3018 C3049 C3110 C3269 C3299 C3310 \nC3330 C3350 C3424 C3425 C3506 C3507 \n301: C1818_=_C1844 ,C1818_=_C1895 ,C1818_=_C2094 ,C1818_=_C2123 ,C1818_=_C2177 ,\nC1818_=_C2504 ,C1818_=_C2725 ,C1818_=_C2726 ,C1818_=_C2727 ,C1818_=_C2728 ,C1818_=_C2730 ,\nC1818_=_C2732 ,C1844_=_C1895 ,C1844_=_C2094 ,C1844_=_C2123 ,C1844_=_C2177 ,C1844_=_C2504 ,\nC1844_=_C2725 ,C1844_=_C2726 ,C1844_=_C2727 ,C1844_=_C2728 ,C1844_=_C2730 ,C1844_=_C2732 ,\nC1895_=_C2094 ,C1895_=_C2123 ,C1895_=_C2177 ,C1895_=_C2504 ,C1895_=_C2725 ,C1895_=_C2726 ,\nC1895_=_C2727 ,C1895_=_C2728 ,C1895_=_C2730 ,C1895_=_C2732 ,C2094_=_C2123 ,C2094_=_C2177 ,\nC2094_=_C2504 ,C2094_=_C2725 ,C2094_=_C2726 ,C2094_=_C2727 ,C2094_=_C2728 ,C2094_=_C2730 ,\nC2094_=_C2732 ,C2123_=_C2177 ,C2123_=_C2504 ,C2123_=_C2725 ,C2123_=_C2726 ,C2123_=_C2727 ,\nC2123_=_C2728 ,C2123_=_C2730 ,C2123_=_C2732 ,C2177_=_C2504 ,C2177_=_C2725 ,C2177_=_C2726 ,\nC2177_=_C2727 ,C2177_=_C2728 ,C2177_=_C2730 ,C2177_=_C2732 ,C2504_=_C2725 ,C2504_=_C2726 ,\nC2504_=_C2727 ,C2504_=_C2728 ,C2504_=_C2730 ,C2504_=_C2732 ,C2717_=_C2723 ,C2717_=_C2739 ,\nC2717_=_C2747 ,C2717_=_C2755 ,C2717_=_C2763 ,C2717_=_C2771 ,C2717_=_C2779 ,C2717_=_C2787 ,\nC2717_=_C2801 ,C2717_=_C2815 ,C2717_=_C2829 ,C2717_=_C2843 ,C2717_=_C2857 ,C2717_=_C3269 ,\nC2717_=_C3310 ,C2717_=_C3330 ,C2717_=_C3350 ,C2717_=_C3506 ,C2717_=_C3507 ,C2723_=_C2739 ,\nC2723_=_C2747 ,C2723_=_C2755 ,C2723_=_C2763 ,C2723_=_C2771 ,C2723_=_C2779 ,C2723_=_C2787 ,\nC2723_=_C2801 ,C2723_=_C2815 ,C2723_=_C2829 ,C2723_=_C2843 ,C2723_=_C2857 ,C2723_=_C3269 ,\nC2723_=_C3310 ,C2723_=_C3330 ,C2723_=_C3350 ,C2723_=_C3506 ,C2723_=_C3507 ,C2725_=_C2726 ,\nC2725_=_C2727 ,C2725_=_C2728 ,C2725_=_C2730 ,C2725_=_C2732 ,C2726_=_C2727 ,C2726_=_C2728 ,\nC2726_=_C2730 ,C2726_=_C2732 ,C2727_=_C2728 ,C2727_=_C2730 ,C2727_=_C2732 ,C2728_=_C2730 ,\nC2728_=_C2732 ,C2730_=_C2732 ,C2739_=_C2747 ,C2739_=_C2755 ,C2739_=_C2763 ,C2739_=_C2771 ,\nC2739_=_C2779 ,C2739_=_C2787 ,C2739_=_C2801 ,C2739_=_C2815 ,C2739_=_C2829 ,C2739_=_C2843 ,\nC2739_=_C2857 ,C2739_=_C3269 ,C2739_=_C3310 ,C2739_=_C3330 ,C2739_=_C3350 ,C2739_=_C3506 ,\nC2739_=_C3507 ,C2747_=_C2755 ,C2747_=_C2763 ,C2747_=_C2771 ,C2747_=_C2779 ,C2747_=_C2787 ,\nC2747_=_C2801 ,C2747_=_C2815 ,C2747_=_C2829 ,C2747_=_C2843 ,C2747_=_C2857 ,C2747_=_C3269 ,\nC2747_=_C3310 ,C2747_=_C3330 ,C2747_=_C3350 ,C2747_=_C3506 ,C2747_=_C3507 ,C2755_=_C2763 ,\nC2755_=_C2771 ,C2755_=_C2779 ,C2755_=_C2787 ,C2755_=_C2801 ,C2755_=_C2815 ,C2755_=_C2829 ,\nC2755_=_C2843 ,C2755_=_C2857 ,C2755_=_C3269 ,C2755_=_C3310 ,C2755_=_C3330 ,C2755_=_C3350 ,\nC2755_=_C3506 ,C2755_=_C3507 ,C2760_=_C2763 ,C2760_=_C2824 ,C2760_=_C3018 ,C2760_=_C3049 ,\nC2760_=_C3110 ,C2760_=_C3299 ,C2760_=_C3424 ,C2760_=_C3425 ,C2763_=_C2771 ,C2763_=_C2779 ,\nC2763_=_C2787 ,C2763_=_C2801 ,C2763_=_C2815 ,C2763_=_C2829 ,C2763_=_C2843 ,C2763_=_C2857 ,\nC2763_=_C3269 ,C2763_=_C3310 ,C2763_=_C3330 ,C2763_=_C3350 ,C2763_=_C3506 ,C2763_=_C3507 ,\nC2771_=_C2779 ,C2771_=_C2787 ,C2771_=_C2801 ,C2771_=_C2815 ,C2771_=_C2829 ,C2771_=_C2843 ,\nC2771_=_C2857 ,C2771_=_C3269 ,C2771_=_C3310 ,C2771_=_C3330 ,C2771_=_C3350 ,C2771_=_C3506 ,\nC2771_=_C3507 ,C2779_=_C2787 ,C2779_=_C2801 ,C2779_=_C2815 ,C2779_=_C2829 ,C2779_=_C2843 ,\nC2779_=_C2857 ,C2779_=_C3269 ,C2779_=_C3310 ,C2779_=_C3330 ,C2779_=_C3350 ,C2779_=_C3506 ,\nC2779_=_C3507 ,C2787_=_C2801 ,C2787_=_C2815 ,C2787_=_C2829 ,C2787_=_C2843 ,C2787_=_C2857 ,\nC2787_=_C3269 ,C2787_=_C3310 ,C2787_=_C3330 ,C2787_=_C3350 ,C2787_=_C3506 ,C2787_=_C3507 ,\nC2801_=_C2815 ,C2801_=_C2829 ,C2801_=_C2843 ,C2801_=_C2857 ,C2801_=_C3269 ,C2801_=_C3310 ,\nC2801_=_C3330 ,C2801_=_C3350 ,C2801_=_C3506 ,C2801_=_C3507 ,C2815_=_C2829 ,C2815_=_C2843 ,\nC2815_=_C2857 ,C2815_=_C3269 ,C2815_=_C3310 ,C2815_=_C3330 ,C2815_=_C3350 ,C2815_=_C3506 ,\nC2815_=_C3507 ,C2824_=_C2829 ,C2824_=_C3018 ,C2824_=_C3049 ,C2824_=_C3110 ,C2824_=_C3299 ,\nC2824_=_C3424 ,C2824_=_C3425 ,C2829_=_C2843 ,C2829_=_C2857 ,C2829_=_C3269 ,C2829_=_C3310 ,\nC2829_=_C3330 ,C2829_=_C3350 ,C2829_=_C3506 ,C2829_=_C3507 ,C2843_=_C2857 ,C2843_=_C3269 ,\nC2843_=_C3310 ,C2843_=_C3330 ,C2843_=_C3350 ,C2843_=_C3506 ,C2843_=_C3507 ,C2857_=_C3269 ,\nC2857_=_C3310 ,C2857_=_C3330 ,C2857_=_C3350 ,C2857_=_C3506 ,C2857_=_C3507 ,C3018_=_C3049 ,\nC3018_=_C3110 ,C3018_=_C3299 ,C3018_=_C3424 ,C3018_=_C3425 ,C3049_=_C3110 ,C3049_=_C3299 ,\nC3049_=_C3424 ,C3049_=_C3425 ,C3110_=_C3299 ,C3110_=_C3424 ,C3110_=_C3425 ,C3269_=_C3310 ,\nC3269_=_C3330 ,C3269_=_C3350 ,C3269_=_C3506 ,C3269_=_C3507 ,C3299_=_C3310 ,C3299_=_C3424 ,\nC3299_=_C3425 ,C3310_=_C3330 ,C3310_=_C3350 ,C3310_=_C3506 ,C3310_=_C3507 ,C3330_=_C3350 ,\nC3330_=_C3506 ,C3330_=_C3507 ,C3350_=_C3506 ,C3350_=_C3507 ,C3424_=_C3425 ,C3424_=_C3506 ,\nC3425_=_C3507 ,C3506_=_C3507 ,"];428[shape=box, label="id:428 level: 7\n43: C1813 C1837 C1838 C1865 C1896 \nC1922 C2088 C2115 C2116 C2147 C2178 \nC2206 C2505 C2509 C2733 C2734 C2735 \nC2736 C2738 C2739 C2740 C2765 C2766 \nC2767 C2768 C2770 C2771 C2772 C2795 \nC2823 C2851 C3026 C3057 C3058 C3081 \nC3109 C3137 C3298 C3302 C3422 C3423 \nC3430 C3431 \n248: C1813_=_C1837( C1813 C1837 ) C1813_=_C1896( C1813 C1896 ) C1813_=_C2088( C1813 C2088 ) C1813_=_C2115(</w:t>
      </w:r>
    </w:p>
    <w:p>
      <w:pPr>
        <w:pStyle w:val="PreformattedText"/>
        <w:bidi w:val="0"/>
        <w:spacing w:before="0" w:after="0"/>
        <w:jc w:val="left"/>
        <w:rPr/>
      </w:pPr>
      <w:r>
        <w:rPr/>
        <w:t xml:space="preserve"> </w:t>
      </w:r>
      <w:r>
        <w:rPr/>
        <w:t>C1813 C2115 ) C1813_=_C2178( C1813 C2178 ) \nC1813_=_C2505( C1813 C2505 ) C1813_=_C2733( C1813 C2733 ) C1813_=_C2734( C1813 C2734 ) C1813_=_C2735( C1813 C2735 ) C1813_=_C2736( C1813 C2736 ) C1813_=_C2738( C1813 C2738 ) \nC1813_=_C2739( C1813 C2739 ) C1813_=_C2740( C1813 C2740 ) C1837_=_C1838( C1837 C1838 ) C1837_=_C1896( C1837 C1896 ) C1837_=_C2088( C1837 C2088 ) C1837_=_C2115( C1837 C2115 ) \nC1837_=_C2178( C1837 C2178 ) C1837_=_C2505( C1837 C2505 ) C1837_=_C2733( C1837 C2733 ) C1837_=_C2734( C1837 C2734 ) C1837_=_C2735( C1837 C2735 ) C1837_=_C2736( C1837 C2736 ) \nC1837_=_C2738( C1837 C2738 ) C1837_=_C2739( C1837 C2739 ) C1837_=_C2740( C1837 C2740 ) C1838_=_C1865( C1838 C1865 ) C1838_=_C1922( C1838 C1922 ) C1838_=_C2116( C1838 C2116 ) \nC1838_=_C2147( C1838 C2147 ) C1838_=_C2206( C1838 C2206 ) C1838_=_C2509( C1838 C2509 ) C1838_=_C2765( C1838 C2765 ) C1838_=_C2766( C1838 C2766 ) C1838_=_C2767( C1838 C2767 ) \nC1838_=_C2768( C1838 C2768 ) C1838_=_C2770( C1838 C2770 ) C1838_=_C2771( C1838 C2771 ) C1838_=_C2772( C1838 C2772 ) C1865_=_C1922( C1865 C1922 ) C1865_=_C2116( C1865 C2116 ) \nC1865_=_C2147( C1865 C2147 ) C1865_=_C2206( C1865 C2206 ) C1865_=_C2509( C1865 C2509 ) C1865_=_C2765( C1865 C2765 ) C1865_=_C2766( C1865 C2766 ) C1865_=_C2767( C1865 C2767 ) \nC1865_=_C2768( C1865 C2768 ) C1865_=_C2770( C1865 C2770 ) C1865_=_C2771( C1865 C2771 ) C1865_=_C2772( C1865 C2772 ) C1896_=_C2088( C1896 C2088 ) C1896_=_C2115( C1896 C2115 ) \nC1896_=_C2178( C1896 C2178 ) C1896_=_C2505( C1896 C2505 ) C1896_=_C2733( C1896 C2733 ) C1896_=_C2734( C1896 C2734 ) C1896_=_C2735( C1896 C2735 ) C1896_=_C2736( C1896 C2736 ) \nC1896_=_C2738( C1896 C2738 ) C1896_=_C2739( C1896 C2739 ) C1896_=_C2740( C1896 C2740 ) C1922_=_C2116( C1922 C2116 ) C1922_=_C2147( C1922 C2147 ) C1922_=_C2206( C1922 C2206 ) \nC1922_=_C2509( C1922 C2509 ) C1922_=_C2765( C1922 C2765 ) C1922_=_C2766( C1922 C2766 ) C1922_=_C2767( C1922 C2767 ) C1922_=_C2768( C1922 C2768 ) C1922_=_C2770( C1922 C2770 ) \nC1922_=_C2771( C1922 C2771 ) C1922_=_C2772( C1922 C2772 ) C2088_=_C2115( C2088 C2115 ) C2088_=_C2178( C2088 C2178 ) C2088_=_C2505( C2088 C2505 ) C2088_=_C2733( C2088 C2733 ) \nC2088_=_C2734( C2088 C2734 ) C2088_=_C2735( C2088 C2735 ) C2088_=_C2736( C2088 C2736 ) C2088_=_C2738( C2088 C2738 ) C2088_=_C2739( C2088 C2739 ) C2088_=_C2740( C2088 C2740 ) \nC2115_=_C2116( C2115 C2116 ) C2115_=_C2178( C2115 C2178 ) C2115_=_C2505( C2115 C2505 ) C2115_=_C2733( C2115 C2733 ) C2115_=_C2734( C2115 C2734 ) C2115_=_C2735( C2115 C2735 ) \nC2115_=_C2736( C2115 C2736 ) C2115_=_C2738( C2115 C2738 ) C2115_=_C2739( C2115 C2739 ) C2115_=_C2740( C2115 C2740 ) C2116_=_C2147( C2116 C2147 ) C2116_=_C2206( C2116 C2206 ) \nC2116_=_C2509( C2116 C2509 ) C2116_=_C2765( C2116 C2765 ) C2116_=_C2766( C2116 C2766 ) C2116_=_C2767( C2116 C2767 ) C2116_=_C2768( C2116 C2768 ) C2116_=_C2770( C2116 C2770 ) \nC2116_=_C2771( C2116 C2771 ) C2116_=_C2772( C2116 C2772 ) C2147_=_C2206( C2147 C2206 ) C2147_=_C2509( C2147 C2509 ) C2147_=_C2765( C2147 C2765 ) C2147_=_C2766( C2147 C2766 ) \nC2147_=_C2767( C2147 C2767 ) C2147_=_C2768( C2147 C2768 ) C2147_=_C2770( C2147 C2770 ) C2147_=_C2771( C2147 C2771 ) C2147_=_C2772( C2147 C2772 ) C2178_=_C2505( C2178 C2505 ) \nC2178_=_C2733( C2178 C2733 ) C2178_=_C2734( C2178 C2734 ) C2178_=_C2735( C2178 C2735 ) C2178_=_C2736( C2178 C2736 ) C2178_=_C2738( C2178 C2738 ) C2178_=_C2739( C2178 C2739 ) \nC2178_=_C2740( C2178 C2740 ) C2206_=_C2509( C2206 C2509 ) C2206_=_C2765( C2206 C2765 ) C2206_=_C2766( C2206 C2766 ) C2206_=_C2767( C2206 C2767 ) C2206_=_C2768( C2206 C2768 ) \nC2206_=_C2770( C2206 C2770 ) C2206_=_C2771( C2206 C2771 ) C2206_=_C2772( C2206 C2772 ) C2505_=_C2509( C2505 C2509 ) C2505_=_C2733( C2505 C2733 ) C2505_=_C2734( C2505 C2734 ) \nC2505_=_C2735( C2505 C2735 ) C2505_=_C2736( C2505 C2736 ) C2505_=_C2738( C2505 C2738 ) C2505_=_C2739( C2505 C2739 ) C2505_=_C2740( C2505 C2740 ) C2509_=_C2765( C2509 C2765 ) \nC2509_=_C2766( C2509 C2766 ) C2509_=_C2767( C2509 C2767 ) C2509_=_C2768( C2509 C2768 ) C2509_=_C2770( C2509 C2770 ) C2509_=_C2771( C2509 C2771 ) C2509_=_C2772( C2509 C2772 ) \nC2733_=_C2734( C2733 C2734 ) C2733_=_C2735( C2733 C2735 ) C2733_=_C2736( C2733 C2736 ) C2733_=_C2738( C2733 C2738 ) C2733_=_C2739( C2733 C2739 ) C2733_=_C2740( C2733 C2740 ) \nC2734_=_C2735( C2734 C2735 ) C2734_=_C2736( C2734 C2736 ) C2734_=_C2738( C2734 C2738 ) C2734_=_C2739( C2734 C2739 ) C2734_=_C2740( C2734 C2740 ) C2734_=_C2765( C2734 C2765 ) \nC2735_=_C2736( C2735 C2736 ) C2735_=_C2738( C2735 C2738 ) C2735_=_C2739( C2735 C2739 ) C2735_=_C2740( C2735 C2740 ) C2736_=_C2738( C2736 C2738 ) C2736_=_C2739( C2736 C2739 ) \nC2736_=_C2740( C2736 C2740 ) C2738_=_C2739( C2738 C2739 ) C2738_=_C2740( C2738 C2740 ) C2739_=_C2740( C2739 C2740 ) C2739_=_C2771( C2739 C2771 ) C2740_=_C2772( C2740 C2772 ) \nC2765_=_C2766( C2765 C2766 ) C2765_=_C2767( C2765 C2767 ) C2765_=_C2768( C2765 C2768 ) C2765_=_C2770( C2765 C2770 ) C2765_=_C2771( C2765 C2771 ) C2765_=_C2772( C2765 C2772 ) \nC2766_=_C2767( C2766 C2767 ) C2766_=_C2768( C2766 C2768 ) C2766_=_C2770( C2766 C2770 ) C2766_=_C2771( C2766 C2771 ) C2766_=_C2772( C2766 C2772 ) C2767_=_C2768( C2767 C2768 ) \nC2767_=_C2770( C2767 C2770 ) C2767_=_C2771( C2767 C2771 ) C2767_=_C2772( C2767 C2772 ) C2768_=_C2770( C2768 C2770 ) C2768_=_C2771( C2768 C2771 ) C2768_=_C2772( C2768 C2772 ) \nC2768_=_C2823( C2768 C2823 ) C2768_=_C3026( C2768 C3026 ) C2768_=_C3057( C2768 C3057 ) C2768_=_C3109( C2768 C3109 ) C2768_=_C3298( C2768 C3298 ) C2768_=_C3422( C2768 C3422 ) \nC2768_=_C3423( C2768 C3423 ) C2770_=_C2771( C2770 C2771 ) C2770_=_C2772( C2770 C2772 ) C2771_=_C2772( C2771 C2772 ) C2795_=_C2851( C2795 C2851 ) C2795_=_C3058( C2795 C3058 ) \nC2795_=_C3081( C2795 C3081 ) C2795_=_C3137( C2795 C3137 ) C2795_=_C3302( C2795 C3302 ) C2795_=_C3430( C2795 C3430 ) C2795_=_C3431( C2795 C3431 ) C2823_=_C3026( C2823 C3026 ) \nC2823_=_C3057( C2823 C3057 ) C2823_=_C3109( C2823 C3109 ) C2823_=_C3298( C2823 C3298 ) C2823_=_C3422( C2823 C3422 ) C2823_=_C3423( C2823 C3423 ) C2851_=_C3058( C2851 C3058 ) \nC2851_=_C3081( C2851 C3081 ) C2851_=_C3137( C2851 C3137 ) C2851_=_C3302( C2851 C3302 ) C2851_=_C3430( C2851 C3430 ) C2851_=_C3431( C2851 C3431 ) C3026_=_C3057( C3026 C3057 ) \nC3026_=_C3109( C3026 C3109 ) C3026_=_C3298( C3026 C3298 ) C3026_=_C3422( C3026 C3422 ) C3026_=_C3423( C3026 C3423 ) C3057_=_C3058( C3057 C3058 ) C3057_=_C3109( C3057 C3109 ) \nC3057_=_C3298( C3057 C3298 ) C3057_=_C3422( C3057 C3422 ) C3057_=_C3423( C3057 C3423 ) C3058_=_C3081( C3058 C3081 ) C3058_=_C3137( C3058 C3137 ) C3058_=_C3302( C3058 C3302 ) \nC3058_=_C3430( C3058 C3430 ) C3058_=_C3431( C3058 C3431 ) C3081_=_C3137( C3081 C3137 ) C3081_=_C3302( C3081 C3302 ) C3081_=_C3430( C3081 C3430 ) C3081_=_C3431( C3081 C3431 ) \nC3109_=_C3298( C3109 C3298 ) C3109_=_C3422( C3109 C3422 ) C3109_=_C3423( C3109 C3423 ) C3137_=_C3302( C3137 C3302 ) C3137_=_C3430( C3137 C3430 ) C3137_=_C3431( C3137 C3431 ) \nC3298_=_C3302( C3298 C3302 ) C3298_=_C3422( C3298 C3422 ) C3298_=_C3423( C3298 C3423 ) C3302_=_C3430( C3302 C3430 ) C3302_=_C3431( C3302 C3431 ) C3422_=_C3423( C3422 C3423 ) \nC3422_=_C3430( C3422 C3430 ) C3423_=_C3431( C3423 C3431 ) C3430_=_C3431( C3430 C3431 ) "];340-&gt;428[label="42: C1813 C1837 C1838 C1865 C1896 \nC1922 C2088 C2115 C2116 C2147 C2178 \nC2206 C2505 C2509 C2733 C2734 C2735 \nC2736 C2738 C2739 C2740 C2765 C2766 \nC2767 C2770 C2771 C2772 C2795 C2823 \nC2851 C3026 C3057 C3058 C3081 C3109 \nC3137 C3298 C3302 C3422 C3423 C3430 \nC3431 \n228: C1813_=_C1837 ,C1813_=_C1896 ,C1813_=_C2088 ,C1813_=_C2115 ,C1813_=_C2178 ,\nC1813_=_C2505 ,C1813_=_C2733 ,C1813_=_C2734 ,C1813_=_C2735 ,C1813_=_C2736 ,C1813_=_C2738 ,\nC1813_=_C2739 ,C1813_=_C2740 ,C1837_=_C1838 ,C1837_=_C1896 ,C1837_=_C2088 ,C1837_=_C2115 ,\nC1837_=_C2178 ,C1837_=_C2505 ,C1837_=_C2733 ,C1837_=_C2734 ,C1837_=_C2735 ,C1837_=_C2736 ,\nC1837_=_C2738 ,C1837_=_C2739 ,C1837_=_C2740 ,C1838_=_C1865 ,C1838_=_C1922 ,C1838_=_C2116 ,\nC1838_=_C2147 ,C1838_=_C2206 ,C1838_=_C2509 ,C1838_=_C2765 ,C1838_=_C2766 ,C1838_=_C2767 ,\nC1838_=_C2770 ,C1838_=_C2771 ,C1838_=_C2772 ,C1865_=_C1922 ,C1865_=_C2116 ,C1865_=_C2147 ,\nC1865_=_C2206 ,C1865_=_C2509 ,C1865_=_C2765 ,C1865_=_C2766 ,C1865_=_C2767 ,C1865_=_C2770 ,\nC1865_=_C2771 ,C1865_=_C2772 ,C1896_=_C2088 ,C1896_=_C2115 ,C1896_=_C2178 ,C1896_=_C2505 ,\nC1896_=_C2733 ,C1896_=_C2734 ,C1896_=_C2735 ,C1896_=_C2736 ,C1896_=_C2738 ,C1896_=_C2739 ,\nC1896_=_C2740 ,C1922_=_C2116 ,C1922_=_C2147 ,C1922_=_C2206 ,C1922_=_C2509 ,C1922_=_C2765 ,\nC1922_=_C2766 ,C1922_=_C2767 ,C1922_=_C2770 ,C1922_=_C2771 ,C1922_=_C2772 ,C2088_=_C2115 ,\nC2088_=_C2178 ,C2088_=_C2505 ,C2088_=_C2733 ,C2088_=_C2734 ,C2088_=_C2735 ,C2088_=_C2736 ,\nC2088_=_C2738 ,C2088_=_C2739 ,C2088_=_C2740 ,C2115_=_C2116 ,C2115_=_C2178 ,C2115_=_C2505 ,\nC2115_=_C2733 ,C2115_=_C2734 ,C2115_=_C2735 ,C2115_=_C2736 ,C2115_=_C2738 ,C2115_=_C2739 ,\nC2115_=_C2740 ,C2116_=_C2147 ,C2116_=_C2206 ,C2116_=_C2509 ,C2116_=_C2765 ,C2116_=_C2766 ,\nC2116_=_C2767 ,C2116_=_C2770 ,C2116_=_C2771 ,C2116_=_C2772 ,C2147_=_C2206 ,C2147_=_C2509 ,\nC2147_=_C2765 ,C2147_=_C2766 ,C2147_=_C2767 ,C2147_=_C2770 ,C2147_=_C2771 ,C2147_=_C2772 ,\nC2178_=_C2505 ,C2178_=_C2733 ,C2178_=_C2734 ,C2178_=_C2735 ,C2178_=_C2736 ,C2178_=_C2738 ,\nC2178_=_C2739 ,C2178_=_C2740 ,C2206_=_C2509 ,C2206_=_C2765 ,C2206_=_C2766 ,C2206_=_C2767 ,\nC2206_=_C2770 ,C2206_=_C2771 ,C2206_=_C2772 ,C2505_=_C2509 ,C2505_=_C2733 ,C2505_=_C2734 ,\nC2505_=_C2735 ,C2505_=_C2736 ,C2505_=_C2738 ,C2505_=_C2739 ,C2505_=_C2740 ,C2509_=_C2765 ,\nC2509_=_C2766 ,C2509_=_C2767 ,C2509_=_C2770 ,C2509_=_C2771 ,C2509_=_C2772 ,C2733_=_C2734 ,\nC2733_=_C2735 ,C2733_=_C2736 ,C2733_=_C2738 ,C2733_=_C2739 ,C2733_=_C2740 ,C2734_=_C2735 ,\nC2734_=_C2736 ,C2734_=_C2738 ,C2734_=_C2739 ,C2734_=_C2740 ,C2734_=_C2765 ,C2735_=_C2736 ,\nC2735_=_C2738 ,C2735_=_C2739 ,C2735_=_C2740 ,C2736_=_C2738 ,C2736_=_C2739 ,C2736_=_C2740 ,\nC2738_=_C2739 ,C2738_=_C2740 ,C2739_=_C2740 ,C2739_=_C2771</w:t>
      </w:r>
    </w:p>
    <w:p>
      <w:pPr>
        <w:pStyle w:val="PreformattedText"/>
        <w:bidi w:val="0"/>
        <w:spacing w:before="0" w:after="0"/>
        <w:jc w:val="left"/>
        <w:rPr/>
      </w:pPr>
      <w:r>
        <w:rPr/>
        <w:t xml:space="preserve"> </w:t>
      </w:r>
      <w:r>
        <w:rPr/>
        <w:t>,C2740_=_C2772 ,C2765_=_C2766 ,\nC2765_=_C2767 ,C2765_=_C2770 ,C2765_=_C2771 ,C2765_=_C2772 ,C2766_=_C2767 ,C2766_=_C2770 ,\nC2766_=_C2771 ,C2766_=_C2772 ,C2767_=_C2770 ,C2767_=_C2771 ,C2767_=_C2772 ,C2770_=_C2771 ,\nC2770_=_C2772 ,C2771_=_C2772 ,C2795_=_C2851 ,C2795_=_C3058 ,C2795_=_C3081 ,C2795_=_C3137 ,\nC2795_=_C3302 ,C2795_=_C3430 ,C2795_=_C3431 ,C2823_=_C3026 ,C2823_=_C3057 ,C2823_=_C3109 ,\nC2823_=_C3298 ,C2823_=_C3422 ,C2823_=_C3423 ,C2851_=_C3058 ,C2851_=_C3081 ,C2851_=_C3137 ,\nC2851_=_C3302 ,C2851_=_C3430 ,C2851_=_C3431 ,C3026_=_C3057 ,C3026_=_C3109 ,C3026_=_C3298 ,\nC3026_=_C3422 ,C3026_=_C3423 ,C3057_=_C3058 ,C3057_=_C3109 ,C3057_=_C3298 ,C3057_=_C3422 ,\nC3057_=_C3423 ,C3058_=_C3081 ,C3058_=_C3137 ,C3058_=_C3302 ,C3058_=_C3430 ,C3058_=_C3431 ,\nC3081_=_C3137 ,C3081_=_C3302 ,C3081_=_C3430 ,C3081_=_C3431 ,C3109_=_C3298 ,C3109_=_C3422 ,\nC3109_=_C3423 ,C3137_=_C3302 ,C3137_=_C3430 ,C3137_=_C3431 ,C3298_=_C3302 ,C3298_=_C3422 ,\nC3298_=_C3423 ,C3302_=_C3430 ,C3302_=_C3431 ,C3422_=_C3423 ,C3422_=_C3430 ,C3423_=_C3431 ,\nC3430_=_C3431 ,"];429[shape=box, label="id:429 level: 7\n25: C431 C474 C565 C830 C857 \nC906 C1005 C1470 C1497 C1498 C1499 \nC1500 C1501 C1502 C1503 C1504 C1557 \nC1712 C1792 C2389 C2390 C2391 C2392 \nC2393 C2394 \n160: C431_=_C474( C431 C474 ) C431_=_C565( C431 C565 ) C431_=_C830( C431 C830 ) C431_=_C857( C431 C857 ) C431_=_C906( C431 C906 ) \nC431_=_C1005( C431 C1005 ) C431_=_C1497( C431 C1497 ) C431_=_C1498( C431 C1498 ) C431_=_C1499( C431 C1499 ) C431_=_C1500( C431 C1500 ) C431_=_C1501( C431 C1501 ) \nC431_=_C1502( C431 C1502 ) C431_=_C1503( C431 C1503 ) C431_=_C1504( C431 C1504 ) C474_=_C565( C474 C565 ) C474_=_C830( C474 C830 ) C474_=_C857( C474 C857 ) \nC474_=_C906( C474 C906 ) C474_=_C1005( C474 C1005 ) C474_=_C1497( C474 C1497 ) C474_=_C1498( C474 C1498 ) C474_=_C1499( C474 C1499 ) C474_=_C1500( C474 C1500 ) \nC474_=_C1501( C474 C1501 ) C474_=_C1502( C474 C1502 ) C474_=_C1503( C474 C1503 ) C474_=_C1504( C474 C1504 ) C565_=_C830( C565 C830 ) C565_=_C857( C565 C857 ) \nC565_=_C906( C565 C906 ) C565_=_C1005( C565 C1005 ) C565_=_C1497( C565 C1497 ) C565_=_C1498( C565 C1498 ) C565_=_C1499( C565 C1499 ) C565_=_C1500( C565 C1500 ) \nC565_=_C1501( C565 C1501 ) C565_=_C1502( C565 C1502 ) C565_=_C1503( C565 C1503 ) C565_=_C1504( C565 C1504 ) C830_=_C857( C830 C857 ) C830_=_C906( C830 C906 ) \nC830_=_C1005( C830 C1005 ) C830_=_C1497( C830 C1497 ) C830_=_C1498( C830 C1498 ) C830_=_C1499( C830 C1499 ) C830_=_C1500( C830 C1500 ) C830_=_C1501( C830 C1501 ) \nC830_=_C1502( C830 C1502 ) C830_=_C1503( C830 C1503 ) C830_=_C1504( C830 C1504 ) C857_=_C906( C857 C906 ) C857_=_C1005( C857 C1005 ) C857_=_C1497( C857 C1497 ) \nC857_=_C1498( C857 C1498 ) C857_=_C1499( C857 C1499 ) C857_=_C1500( C857 C1500 ) C857_=_C1501( C857 C1501 ) C857_=_C1502( C857 C1502 ) C857_=_C1503( C857 C1503 ) \nC857_=_C1504( C857 C1504 ) C906_=_C1005( C906 C1005 ) C906_=_C1497( C906 C1497 ) C906_=_C1498( C906 C1498 ) C906_=_C1499( C906 C1499 ) C906_=_C1500( C906 C1500 ) \nC906_=_C1501( C906 C1501 ) C906_=_C1502( C906 C1502 ) C906_=_C1503( C906 C1503 ) C906_=_C1504( C906 C1504 ) C1005_=_C1497( C1005 C1497 ) C1005_=_C1498( C1005 C1498 ) \nC1005_=_C1499( C1005 C1499 ) C1005_=_C1500( C1005 C1500 ) C1005_=_C1501( C1005 C1501 ) C1005_=_C1502( C1005 C1502 ) C1005_=_C1503( C1005 C1503 ) C1005_=_C1504( C1005 C1504 ) \nC1470_=_C1500( C1470 C1500 ) C1470_=_C1557( C1470 C1557 ) C1470_=_C1712( C1470 C1712 ) C1470_=_C1792( C1470 C1792 ) C1470_=_C2389( C1470 C2389 ) C1470_=_C2390( C1470 C2390 ) \nC1470_=_C2391( C1470 C2391 ) C1470_=_C2392( C1470 C2392 ) C1470_=_C2393( C1470 C2393 ) C1470_=_C2394( C1470 C2394 ) C1497_=_C1498( C1497 C1498 ) C1497_=_C1499( C1497 C1499 ) \nC1497_=_C1500( C1497 C1500 ) C1497_=_C1501( C1497 C1501 ) C1497_=_C1502( C1497 C1502 ) C1497_=_C1503( C1497 C1503 ) C1497_=_C1504( C1497 C1504 ) C1498_=_C1499( C1498 C1499 ) \nC1498_=_C1500( C1498 C1500 ) C1498_=_C1501( C1498 C1501 ) C1498_=_C1502( C1498 C1502 ) C1498_=_C1503( C1498 C1503 ) C1498_=_C1504( C1498 C1504 ) C1499_=_C1500( C1499 C1500 ) \nC1499_=_C1501( C1499 C1501 ) C1499_=_C1502( C1499 C1502 ) C1499_=_C1503( C1499 C1503 ) C1499_=_C1504( C1499 C1504 ) C1500_=_C1501( C1500 C1501 ) C1500_=_C1502( C1500 C1502 ) \nC1500_=_C1503( C1500 C1503 ) C1500_=_C1504( C1500 C1504 ) C1500_=_C1557( C1500 C1557 ) C1500_=_C1712( C1500 C1712 ) C1500_=_C1792( C1500 C1792 ) C1500_=_C2389( C1500 C2389 ) \nC1500_=_C2390( C1500 C2390 ) C1500_=_C2391( C1500 C2391 ) C1500_=_C2392( C1500 C2392 ) C1500_=_C2393( C1500 C2393 ) C1500_=_C2394( C1500 C2394 ) C1501_=_C1502( C1501 C1502 ) \nC1501_=_C1503( C1501 C1503 ) C1501_=_C1504( C1501 C1504 ) C1502_=_C1503( C1502 C1503 ) C1502_=_C1504( C1502 C1504 ) C1503_=_C1504( C1503 C1504 ) C1557_=_C1712( C1557 C1712 ) \nC1557_=_C1792( C1557 C1792 ) C1557_=_C2389( C1557 C2389 ) C1557_=_C2390( C1557 C2390 ) C1557_=_C2391( C1557 C2391 ) C1557_=_C2392( C1557 C2392 ) C1557_=_C2393( C1557 C2393 ) \nC1557_=_C2394( C1557 C2394 ) C1712_=_C1792( C1712 C1792 ) C1712_=_C2389( C1712 C2389 ) C1712_=_C2390( C1712 C2390 ) C1712_=_C2391( C1712 C2391 ) C1712_=_C2392( C1712 C2392 ) \nC1712_=_C2393( C1712 C2393 ) C1712_=_C2394( C1712 C2394 ) C1792_=_C2389( C1792 C2389 ) C1792_=_C2390( C1792 C2390 ) C1792_=_C2391( C1792 C2391 ) C1792_=_C2392( C1792 C2392 ) \nC1792_=_C2393( C1792 C2393 ) C1792_=_C2394( C1792 C2394 ) C2389_=_C2390( C2389 C2390 ) C2389_=_C2391( C2389 C2391 ) C2389_=_C2392( C2389 C2392 ) C2389_=_C2393( C2389 C2393 ) \nC2389_=_C2394( C2389 C2394 ) C2390_=_C2391( C2390 C2391 ) C2390_=_C2392( C2390 C2392 ) C2390_=_C2393( C2390 C2393 ) C2390_=_C2394( C2390 C2394 ) C2391_=_C2392( C2391 C2392 ) \nC2391_=_C2393( C2391 C2393 ) C2391_=_C2394( C2391 C2394 ) C2392_=_C2393( C2392 C2393 ) C2392_=_C2394( C2392 C2394 ) C2393_=_C2394( C2393 C2394 ) "];341-&gt;429[label="24: C431 C474 C565 C830 C857 \nC906 C1005 C1470 C1497 C1498 C1499 \nC1501 C1502 C1503 C1504 C1557 C1712 \nC1792 C2389 C2390 C2391 C2392 C2393 \nC2394 \n136: C431_=_C474 ,C431_=_C565 ,C431_=_C830 ,C431_=_C857 ,C431_=_C906 ,\nC431_=_C1005 ,C431_=_C1497 ,C431_=_C1498 ,C431_=_C1499 ,C431_=_C1501 ,C431_=_C1502 ,\nC431_=_C1503 ,C431_=_C1504 ,C474_=_C565 ,C474_=_C830 ,C474_=_C857 ,C474_=_C906 ,\nC474_=_C1005 ,C474_=_C1497 ,C474_=_C1498 ,C474_=_C1499 ,C474_=_C1501 ,C474_=_C1502 ,\nC474_=_C1503 ,C474_=_C1504 ,C565_=_C830 ,C565_=_C857 ,C565_=_C906 ,C565_=_C1005 ,\nC565_=_C1497 ,C565_=_C1498 ,C565_=_C1499 ,C565_=_C1501 ,C565_=_C1502 ,C565_=_C1503 ,\nC565_=_C1504 ,C830_=_C857 ,C830_=_C906 ,C830_=_C1005 ,C830_=_C1497 ,C830_=_C1498 ,\nC830_=_C1499 ,C830_=_C1501 ,C830_=_C1502 ,C830_=_C1503 ,C830_=_C1504 ,C857_=_C906 ,\nC857_=_C1005 ,C857_=_C1497 ,C857_=_C1498 ,C857_=_C1499 ,C857_=_C1501 ,C857_=_C1502 ,\nC857_=_C1503 ,C857_=_C1504 ,C906_=_C1005 ,C906_=_C1497 ,C906_=_C1498 ,C906_=_C1499 ,\nC906_=_C1501 ,C906_=_C1502 ,C906_=_C1503 ,C906_=_C1504 ,C1005_=_C1497 ,C1005_=_C1498 ,\nC1005_=_C1499 ,C1005_=_C1501 ,C1005_=_C1502 ,C1005_=_C1503 ,C1005_=_C1504 ,C1470_=_C1557 ,\nC1470_=_C1712 ,C1470_=_C1792 ,C1470_=_C2389 ,C1470_=_C2390 ,C1470_=_C2391 ,C1470_=_C2392 ,\nC1470_=_C2393 ,C1470_=_C2394 ,C1497_=_C1498 ,C1497_=_C1499 ,C1497_=_C1501 ,C1497_=_C1502 ,\nC1497_=_C1503 ,C1497_=_C1504 ,C1498_=_C1499 ,C1498_=_C1501 ,C1498_=_C1502 ,C1498_=_C1503 ,\nC1498_=_C1504 ,C1499_=_C1501 ,C1499_=_C1502 ,C1499_=_C1503 ,C1499_=_C1504 ,C1501_=_C1502 ,\nC1501_=_C1503 ,C1501_=_C1504 ,C1502_=_C1503 ,C1502_=_C1504 ,C1503_=_C1504 ,C1557_=_C1712 ,\nC1557_=_C1792 ,C1557_=_C2389 ,C1557_=_C2390 ,C1557_=_C2391 ,C1557_=_C2392 ,C1557_=_C2393 ,\nC1557_=_C2394 ,C1712_=_C1792 ,C1712_=_C2389 ,C1712_=_C2390 ,C1712_=_C2391 ,C1712_=_C2392 ,\nC1712_=_C2393 ,C1712_=_C2394 ,C1792_=_C2389 ,C1792_=_C2390 ,C1792_=_C2391 ,C1792_=_C2392 ,\nC1792_=_C2393 ,C1792_=_C2394 ,C2389_=_C2390 ,C2389_=_C2391 ,C2389_=_C2392 ,C2389_=_C2393 ,\nC2389_=_C2394 ,C2390_=_C2391 ,C2390_=_C2392 ,C2390_=_C2393 ,C2390_=_C2394 ,C2391_=_C2392 ,\nC2391_=_C2393 ,C2391_=_C2394 ,C2392_=_C2393 ,C2392_=_C2394 ,C2393_=_C2394 ,"];430[shape=box, label="id:430 level: 7\n27: C18 C61 C149 C212 C252 \nC253 C254 C255 C256 C257 C258 \nC259 C260 C261 C262 C327 C423 \nC424 C425 C426 C427 C428 C429 \nC430 C431 C432 C433 \n182: C18_=_C61( C18 C61 ) C18_=_C149( C18 C149 ) C18_=_C252( C18 C252 ) C18_=_C253( C18 C253 ) C18_=_C254( C18 C254 ) \nC18_=_C255( C18 C255 ) C18_=_C256( C18 C256 ) C18_=_C257( C18 C257 ) C18_=_C258( C18 C258 ) C18_=_C259( C18 C259 ) C18_=_C260( C18 C260 ) \nC18_=_C261( C18 C261 ) C18_=_C262( C18 C262 ) C61_=_C149( C61 C149 ) C61_=_C252( C61 C252 ) C61_=_C253( C61 C253 ) C61_=_C254( C61 C254 ) \nC61_=_C255( C61 C255 ) C61_=_C256( C61 C256 ) C61_=_C257( C61 C257 ) C61_=_C258( C61 C258 ) C61_=_C259( C61 C259 ) C61_=_C260( C61 C260 ) \nC61_=_C261( C61 C261 ) C61_=_C262( C61 C262 ) C149_=_C252( C149 C252 ) C149_=_C253( C149 C253 ) C149_=_C254( C149 C254 ) C149_=_C255( C149 C255 ) \nC149_=_C256( C149 C256 ) C149_=_C257( C149 C257 ) C149_=_C258( C149 C258 ) C149_=_C259( C149 C259 ) C149_=_C260( C149 C260 ) C149_=_C261( C149 C261 ) \nC149_=_C262( C149 C262 ) C212_=_C252( C212 C252 ) C212_=_C327( C212 C327 ) C212_=_C423( C212 C423 ) C212_=_C424( C212 C424 ) C212_=_C425( C212 C425 ) \nC212_=_C426( C212 C426 ) C212_=_C427( C212 C427 ) C212_=_C428( C212 C428 ) C212_=_C429( C212 C429 ) C212_=_C430( C212 C430 ) C212_=_C431( C212 C431 ) \nC212_=_C432( C212 C432 ) C212_=_C433( C212 C433 ) C252_=_C253( C252 C253 ) C252_=_C254( C252 C254 ) C252_=_C255( C252 C255 ) C252_=_C256( C252 C256 ) \nC252_=_C257( C252 C257 ) C252_=_C258( C252 C258 ) C252_=_C259( C252 C259 ) C252_=_C260( C252 C260 ) C252_=_C261( C252 C261 ) C252_=_C262( C252 C262 ) \nC252_=_C327( C252 C327 ) C252_=_C423( C252 C423 ) C252_=_C424( C252 C424 ) C252_=_C425( C252 C425 ) C252_=_C426( C252 C426 ) C252_=_C427( C252 C427 ) \nC252_=_C428( C252 C428 ) C252_=_C429( C252 C429 ) C252_=_C430( C252 C430 ) C252_=_C431( C252 C431 ) C252_=_C432( C252 C432 ) C252_=_C433( C252</w:t>
      </w:r>
    </w:p>
    <w:p>
      <w:pPr>
        <w:pStyle w:val="PreformattedText"/>
        <w:bidi w:val="0"/>
        <w:spacing w:before="0" w:after="0"/>
        <w:jc w:val="left"/>
        <w:rPr/>
      </w:pPr>
      <w:r>
        <w:rPr/>
        <w:t xml:space="preserve"> </w:t>
      </w:r>
      <w:r>
        <w:rPr/>
        <w:t>C433 ) \nC253_=_C254( C253 C254 ) C253_=_C255( C253 C255 ) C253_=_C256( C253 C256 ) C253_=_C257( C253 C257 ) C253_=_C258( C253 C258 ) C253_=_C259( C253 C259 ) \nC253_=_C260( C253 C260 ) C253_=_C261( C253 C261 ) C253_=_C262( C253 C262 ) C254_=_C255( C254 C255 ) C254_=_C256( C254 C256 ) C254_=_C257( C254 C257 ) \nC254_=_C258( C254 C258 ) C254_=_C259( C254 C259 ) C254_=_C260( C254 C260 ) C254_=_C261( C254 C261 ) C254_=_C262( C254 C262 ) C255_=_C256( C255 C256 ) \nC255_=_C257( C255 C257 ) C255_=_C258( C255 C258 ) C255_=_C259( C255 C259 ) C255_=_C260( C255 C260 ) C255_=_C261( C255 C261 ) C255_=_C262( C255 C262 ) \nC256_=_C257( C256 C257 ) C256_=_C258( C256 C258 ) C256_=_C259( C256 C259 ) C256_=_C260( C256 C260 ) C256_=_C261( C256 C261 ) C256_=_C262( C256 C262 ) \nC257_=_C258( C257 C258 ) C257_=_C259( C257 C259 ) C257_=_C260( C257 C260 ) C257_=_C261( C257 C261 ) C257_=_C262( C257 C262 ) C258_=_C259( C258 C259 ) \nC258_=_C260( C258 C260 ) C258_=_C261( C258 C261 ) C258_=_C262( C258 C262 ) C259_=_C260( C259 C260 ) C259_=_C261( C259 C261 ) C259_=_C262( C259 C262 ) \nC260_=_C261( C260 C261 ) C260_=_C262( C260 C262 ) C261_=_C262( C261 C262 ) C327_=_C423( C327 C423 ) C327_=_C424( C327 C424 ) C327_=_C425( C327 C425 ) \nC327_=_C426( C327 C426 ) C327_=_C427( C327 C427 ) C327_=_C428( C327 C428 ) C327_=_C429( C327 C429 ) C327_=_C430( C327 C430 ) C327_=_C431( C327 C431 ) \nC327_=_C432( C327 C432 ) C327_=_C433( C327 C433 ) C423_=_C424( C423 C424 ) C423_=_C425( C423 C425 ) C423_=_C426( C423 C426 ) C423_=_C427( C423 C427 ) \nC423_=_C428( C423 C428 ) C423_=_C429( C423 C429 ) C423_=_C430( C423 C430 ) C423_=_C431( C423 C431 ) C423_=_C432( C423 C432 ) C423_=_C433( C423 C433 ) \nC424_=_C425( C424 C425 ) C424_=_C426( C424 C426 ) C424_=_C427( C424 C427 ) C424_=_C428( C424 C428 ) C424_=_C429( C424 C429 ) C424_=_C430( C424 C430 ) \nC424_=_C431( C424 C431 ) C424_=_C432( C424 C432 ) C424_=_C433( C424 C433 ) C425_=_C426( C425 C426 ) C425_=_C427( C425 C427 ) C425_=_C428( C425 C428 ) \nC425_=_C429( C425 C429 ) C425_=_C430( C425 C430 ) C425_=_C431( C425 C431 ) C425_=_C432( C425 C432 ) C425_=_C433( C425 C433 ) C426_=_C427( C426 C427 ) \nC426_=_C428( C426 C428 ) C426_=_C429( C426 C429 ) C426_=_C430( C426 C430 ) C426_=_C431( C426 C431 ) C426_=_C432( C426 C432 ) C426_=_C433( C426 C433 ) \nC427_=_C428( C427 C428 ) C427_=_C429( C427 C429 ) C427_=_C430( C427 C430 ) C427_=_C431( C427 C431 ) C427_=_C432( C427 C432 ) C427_=_C433( C427 C433 ) \nC428_=_C429( C428 C429 ) C428_=_C430( C428 C430 ) C428_=_C431( C428 C431 ) C428_=_C432( C428 C432 ) C428_=_C433( C428 C433 ) C429_=_C430( C429 C430 ) \nC429_=_C431( C429 C431 ) C429_=_C432( C429 C432 ) C429_=_C433( C429 C433 ) C430_=_C431( C430 C431 ) C430_=_C432( C430 C432 ) C430_=_C433( C430 C433 ) \nC431_=_C432( C431 C432 ) C431_=_C433( C431 C433 ) C432_=_C433( C432 C433 ) "];341-&gt;430[label="26: C18 C61 C149 C212 C253 \nC254 C255 C256 C257 C258 C259 \nC260 C261 C262 C327 C423 C424 \nC425 C426 C427 C428 C429 C430 \nC431 C432 C433 \n156: C18_=_C61 ,C18_=_C149 ,C18_=_C253 ,C18_=_C254 ,C18_=_C255 ,\nC18_=_C256 ,C18_=_C257 ,C18_=_C258 ,C18_=_C259 ,C18_=_C260 ,C18_=_C261 ,\nC18_=_C262 ,C61_=_C149 ,C61_=_C253 ,C61_=_C254 ,C61_=_C255 ,C61_=_C256 ,\nC61_=_C257 ,C61_=_C258 ,C61_=_C259 ,C61_=_C260 ,C61_=_C261 ,C61_=_C262 ,\nC149_=_C253 ,C149_=_C254 ,C149_=_C255 ,C149_=_C256 ,C149_=_C257 ,C149_=_C258 ,\nC149_=_C259 ,C149_=_C260 ,C149_=_C261 ,C149_=_C262 ,C212_=_C327 ,C212_=_C423 ,\nC212_=_C424 ,C212_=_C425 ,C212_=_C426 ,C212_=_C427 ,C212_=_C428 ,C212_=_C429 ,\nC212_=_C430 ,C212_=_C431 ,C212_=_C432 ,C212_=_C433 ,C253_=_C254 ,C253_=_C255 ,\nC253_=_C256 ,C253_=_C257 ,C253_=_C258 ,C253_=_C259 ,C253_=_C260 ,C253_=_C261 ,\nC253_=_C262 ,C254_=_C255 ,C254_=_C256 ,C254_=_C257 ,C254_=_C258 ,C254_=_C259 ,\nC254_=_C260 ,C254_=_C261 ,C254_=_C262 ,C255_=_C256 ,C255_=_C257 ,C255_=_C258 ,\nC255_=_C259 ,C255_=_C260 ,C255_=_C261 ,C255_=_C262 ,C256_=_C257 ,C256_=_C258 ,\nC256_=_C259 ,C256_=_C260 ,C256_=_C261 ,C256_=_C262 ,C257_=_C258 ,C257_=_C259 ,\nC257_=_C260 ,C257_=_C261 ,C257_=_C262 ,C258_=_C259 ,C258_=_C260 ,C258_=_C261 ,\nC258_=_C262 ,C259_=_C260 ,C259_=_C261 ,C259_=_C262 ,C260_=_C261 ,C260_=_C262 ,\nC261_=_C262 ,C327_=_C423 ,C327_=_C424 ,C327_=_C425 ,C327_=_C426 ,C327_=_C427 ,\nC327_=_C428 ,C327_=_C429 ,C327_=_C430 ,C327_=_C431 ,C327_=_C432 ,C327_=_C433 ,\nC423_=_C424 ,C423_=_C425 ,C423_=_C426 ,C423_=_C427 ,C423_=_C428 ,C423_=_C429 ,\nC423_=_C430 ,C423_=_C431 ,C423_=_C432 ,C423_=_C433 ,C424_=_C425 ,C424_=_C426 ,\nC424_=_C427 ,C424_=_C428 ,C424_=_C429 ,C424_=_C430 ,C424_=_C431 ,C424_=_C432 ,\nC424_=_C433 ,C425_=_C426 ,C425_=_C427 ,C425_=_C428 ,C425_=_C429 ,C425_=_C430 ,\nC425_=_C431 ,C425_=_C432 ,C425_=_C433 ,C426_=_C427 ,C426_=_C428 ,C426_=_C429 ,\nC426_=_C430 ,C426_=_C431 ,C426_=_C432 ,C426_=_C433 ,C427_=_C428 ,C427_=_C429 ,\nC427_=_C430 ,C427_=_C431 ,C427_=_C432 ,C427_=_C433 ,C428_=_C429 ,C428_=_C430 ,\nC428_=_C431 ,C428_=_C432 ,C428_=_C433 ,C429_=_C430 ,C429_=_C431 ,C429_=_C432 ,\nC429_=_C433 ,C430_=_C431 ,C430_=_C432 ,C430_=_C433 ,C431_=_C432 ,C431_=_C433 ,\nC432_=_C433 ,"];431[shape=box, label="id:431 level: 7\n29: C35 C78 C160 C439 C482 \nC558 C963 C1172 C1197 C1198 C1199 \nC1200 C1201 C1202 C1203 C1204 C1266 \nC1462 C1489 C1552 C1753 C2107 C2108 \nC2109 C2110 C2111 C2112 C2113 C2114 \n210: C35_=_C78( C35 C78 ) C35_=_C160( C35 C160 ) C35_=_C439( C35 C439 ) C35_=_C482( C35 C482 ) C35_=_C558( C35 C558 ) \nC35_=_C963( C35 C963 ) C35_=_C1197( C35 C1197 ) C35_=_C1198( C35 C1198 ) C35_=_C1199( C35 C1199 ) C35_=_C1200( C35 C1200 ) C35_=_C1201( C35 C1201 ) \nC35_=_C1202( C35 C1202 ) C35_=_C1203( C35 C1203 ) C35_=_C1204( C35 C1204 ) C78_=_C160( C78 C160 ) C78_=_C439( C78 C439 ) C78_=_C482( C78 C482 ) \nC78_=_C558( C78 C558 ) C78_=_C963( C78 C963 ) C78_=_C1197( C78 C1197 ) C78_=_C1198( C78 C1198 ) C78_=_C1199( C78 C1199 ) C78_=_C1200( C78 C1200 ) \nC78_=_C1201( C78 C1201 ) C78_=_C1202( C78 C1202 ) C78_=_C1203( C78 C1203 ) C78_=_C1204( C78 C1204 ) C160_=_C439( C160 C439 ) C160_=_C482( C160 C482 ) \nC160_=_C558( C160 C558 ) C160_=_C963( C160 C963 ) C160_=_C1197( C160 C1197 ) C160_=_C1198( C160 C1198 ) C160_=_C1199( C160 C1199 ) C160_=_C1200( C160 C1200 ) \nC160_=_C1201( C160 C1201 ) C160_=_C1202( C160 C1202 ) C160_=_C1203( C160 C1203 ) C160_=_C1204( C160 C1204 ) C439_=_C482( C439 C482 ) C439_=_C558( C439 C558 ) \nC439_=_C963( C439 C963 ) C439_=_C1197( C439 C1197 ) C439_=_C1198( C439 C1198 ) C439_=_C1199( C439 C1199 ) C439_=_C1200( C439 C1200 ) C439_=_C1201( C439 C1201 ) \nC439_=_C1202( C439 C1202 ) C439_=_C1203( C439 C1203 ) C439_=_C1204( C439 C1204 ) C482_=_C558( C482 C558 ) C482_=_C963( C482 C963 ) C482_=_C1197( C482 C1197 ) \nC482_=_C1198( C482 C1198 ) C482_=_C1199( C482 C1199 ) C482_=_C1200( C482 C1200 ) C482_=_C1201( C482 C1201 ) C482_=_C1202( C482 C1202 ) C482_=_C1203( C482 C1203 ) \nC482_=_C1204( C482 C1204 ) C558_=_C963( C558 C963 ) C558_=_C1197( C558 C1197 ) C558_=_C1198( C558 C1198 ) C558_=_C1199( C558 C1199 ) C558_=_C1200( C558 C1200 ) \nC558_=_C1201( C558 C1201 ) C558_=_C1202( C558 C1202 ) C558_=_C1203( C558 C1203 ) C558_=_C1204( C558 C1204 ) C963_=_C1197( C963 C1197 ) C963_=_C1198( C963 C1198 ) \nC963_=_C1199( C963 C1199 ) C963_=_C1200( C963 C1200 ) C963_=_C1201( C963 C1201 ) C963_=_C1202( C963 C1202 ) C963_=_C1203( C963 C1203 ) C963_=_C1204( C963 C1204 ) \nC1172_=_C1200( C1172 C1200 ) C1172_=_C1266( C1172 C1266 ) C1172_=_C1462( C1172 C1462 ) C1172_=_C1489( C1172 C1489 ) C1172_=_C1552( C1172 C1552 ) C1172_=_C1753( C1172 C1753 ) \nC1172_=_C2107( C1172 C2107 ) C1172_=_C2108( C1172 C2108 ) C1172_=_C2109( C1172 C2109 ) C1172_=_C2110( C1172 C2110 ) C1172_=_C2111( C1172 C2111 ) C1172_=_C2112( C1172 C2112 ) \nC1172_=_C2113( C1172 C2113 ) C1172_=_C2114( C1172 C2114 ) C1197_=_C1198( C1197 C1198 ) C1197_=_C1199( C1197 C1199 ) C1197_=_C1200( C1197 C1200 ) C1197_=_C1201( C1197 C1201 ) \nC1197_=_C1202( C1197 C1202 ) C1197_=_C1203( C1197 C1203 ) C1197_=_C1204( C1197 C1204 ) C1198_=_C1199( C1198 C1199 ) C1198_=_C1200( C1198 C1200 ) C1198_=_C1201( C1198 C1201 ) \nC1198_=_C1202( C1198 C1202 ) C1198_=_C1203( C1198 C1203 ) C1198_=_C1204( C1198 C1204 ) C1199_=_C1200( C1199 C1200 ) C1199_=_C1201( C1199 C1201 ) C1199_=_C1202( C1199 C1202 ) \nC1199_=_C1203( C1199 C1203 ) C1199_=_C1204( C1199 C1204 ) C1200_=_C1201( C1200 C1201 ) C1200_=_C1202( C1200 C1202 ) C1200_=_C1203( C1200 C1203 ) C1200_=_C1204( C1200 C1204 ) \nC1200_=_C1266( C1200 C1266 ) C1200_=_C1462( C1200 C1462 ) C1200_=_C1489( C1200 C1489 ) C1200_=_C1552( C1200 C1552 ) C1200_=_C1753( C1200 C1753 ) C1200_=_C2107( C1200 C2107 ) \nC1200_=_C2108( C1200 C2108 ) C1200_=_C2109( C1200 C2109 ) C1200_=_C2110( C1200 C2110 ) C1200_=_C2111( C1200 C2111 ) C1200_=_C2112( C1200 C2112 ) C1200_=_C2113( C1200 C2113 ) \nC1200_=_C2114( C1200 C2114 ) C1201_=_C1202( C1201 C1202 ) C1201_=_C1203( C1201 C1203 ) C1201_=_C1204( C1201 C1204 ) C1202_=_C1203( C1202 C1203 ) C1202_=_C1204( C1202 C1204 ) \nC1203_=_C1204( C1203 C1204 ) C1266_=_C1462( C1266 C1462 ) C1266_=_C1489( C1266 C1489 ) C1266_=_C1552( C1266 C1552 ) C1266_=_C1753( C1266 C1753 ) C1266_=_C2107( C1266 C2107 ) \nC1266_=_C2108( C1266 C2108 ) C1266_=_C2109( C1266 C2109 ) C1266_=_C2110( C1266 C2110 ) C1266_=_C2111( C1266 C2111 ) C1266_=_C2112( C1266 C2112 ) C1266_=_C2113( C1266 C2113 ) \nC1266_=_C2114( C1266 C2114 ) C1462_=_C1489( C1462 C1489 ) C1462_=_C1552( C1462 C1552 ) C1462_=_C1753( C1462 C1753 ) C1462_=_C2107( C1462 C2107 ) C1462_=_C2108( C1462 C2108 ) \nC1462_=_C2109( C1462 C2109 ) C1462_=_C2110( C1462 C2110 ) C1462_=_C2111( C1462 C2111 ) C1462_=_C2112( C1462 C2112 ) C1462_=_C2113( C1462 C2113 ) C1462_=_C2114( C1462 C2114 ) \nC1489_=_C1552( C1489 C1552 ) C1489_=_C1753( C1489 C1753 ) C1489_=_C2107( C1489 C2107 ) C1489_=_C2108( C1489 C2108 ) C1489_=_C2109( C1489 C2109 ) C1489_=_C2110( C1489 C2110 ) \nC1489_=_C2111( C1489 C2111 ) C1489_=_C2112( C1489 C2112 ) C1489_=_C2113( C1489 C2113 ) C1489_=_C2114( C1489 C2114 ) C1552_=_C1753( C1552 C1753 ) C1552_=_C2107( C1552</w:t>
      </w:r>
    </w:p>
    <w:p>
      <w:pPr>
        <w:pStyle w:val="PreformattedText"/>
        <w:bidi w:val="0"/>
        <w:spacing w:before="0" w:after="0"/>
        <w:jc w:val="left"/>
        <w:rPr/>
      </w:pPr>
      <w:r>
        <w:rPr/>
        <w:t xml:space="preserve"> </w:t>
      </w:r>
      <w:r>
        <w:rPr/>
        <w:t>C2107 ) \nC1552_=_C2108( C1552 C2108 ) C1552_=_C2109( C1552 C2109 ) C1552_=_C2110( C1552 C2110 ) C1552_=_C2111( C1552 C2111 ) C1552_=_C2112( C1552 C2112 ) C1552_=_C2113( C1552 C2113 ) \nC1552_=_C2114( C1552 C2114 ) C1753_=_C2107( C1753 C2107 ) C1753_=_C2108( C1753 C2108 ) C1753_=_C2109( C1753 C2109 ) C1753_=_C2110( C1753 C2110 ) C1753_=_C2111( C1753 C2111 ) \nC1753_=_C2112( C1753 C2112 ) C1753_=_C2113( C1753 C2113 ) C1753_=_C2114( C1753 C2114 ) C2107_=_C2108( C2107 C2108 ) C2107_=_C2109( C2107 C2109 ) C2107_=_C2110( C2107 C2110 ) \nC2107_=_C2111( C2107 C2111 ) C2107_=_C2112( C2107 C2112 ) C2107_=_C2113( C2107 C2113 ) C2107_=_C2114( C2107 C2114 ) C2108_=_C2109( C2108 C2109 ) C2108_=_C2110( C2108 C2110 ) \nC2108_=_C2111( C2108 C2111 ) C2108_=_C2112( C2108 C2112 ) C2108_=_C2113( C2108 C2113 ) C2108_=_C2114( C2108 C2114 ) C2109_=_C2110( C2109 C2110 ) C2109_=_C2111( C2109 C2111 ) \nC2109_=_C2112( C2109 C2112 ) C2109_=_C2113( C2109 C2113 ) C2109_=_C2114( C2109 C2114 ) C2110_=_C2111( C2110 C2111 ) C2110_=_C2112( C2110 C2112 ) C2110_=_C2113( C2110 C2113 ) \nC2110_=_C2114( C2110 C2114 ) C2111_=_C2112( C2111 C2112 ) C2111_=_C2113( C2111 C2113 ) C2111_=_C2114( C2111 C2114 ) C2112_=_C2113( C2112 C2113 ) C2112_=_C2114( C2112 C2114 ) \nC2113_=_C2114( C2113 C2114 ) "];344-&gt;431[label="28: C35 C78 C160 C439 C482 \nC558 C963 C1172 C1197 C1198 C1199 \nC1201 C1202 C1203 C1204 C1266 C1462 \nC1489 C1552 C1753 C2107 C2108 C2109 \nC2110 C2111 C2112 C2113 C2114 \n182: C35_=_C78 ,C35_=_C160 ,C35_=_C439 ,C35_=_C482 ,C35_=_C558 ,\nC35_=_C963 ,C35_=_C1197 ,C35_=_C1198 ,C35_=_C1199 ,C35_=_C1201 ,C35_=_C1202 ,\nC35_=_C1203 ,C35_=_C1204 ,C78_=_C160 ,C78_=_C439 ,C78_=_C482 ,C78_=_C558 ,\nC78_=_C963 ,C78_=_C1197 ,C78_=_C1198 ,C78_=_C1199 ,C78_=_C1201 ,C78_=_C1202 ,\nC78_=_C1203 ,C78_=_C1204 ,C160_=_C439 ,C160_=_C482 ,C160_=_C558 ,C160_=_C963 ,\nC160_=_C1197 ,C160_=_C1198 ,C160_=_C1199 ,C160_=_C1201 ,C160_=_C1202 ,C160_=_C1203 ,\nC160_=_C1204 ,C439_=_C482 ,C439_=_C558 ,C439_=_C963 ,C439_=_C1197 ,C439_=_C1198 ,\nC439_=_C1199 ,C439_=_C1201 ,C439_=_C1202 ,C439_=_C1203 ,C439_=_C1204 ,C482_=_C558 ,\nC482_=_C963 ,C482_=_C1197 ,C482_=_C1198 ,C482_=_C1199 ,C482_=_C1201 ,C482_=_C1202 ,\nC482_=_C1203 ,C482_=_C1204 ,C558_=_C963 ,C558_=_C1197 ,C558_=_C1198 ,C558_=_C1199 ,\nC558_=_C1201 ,C558_=_C1202 ,C558_=_C1203 ,C558_=_C1204 ,C963_=_C1197 ,C963_=_C1198 ,\nC963_=_C1199 ,C963_=_C1201 ,C963_=_C1202 ,C963_=_C1203 ,C963_=_C1204 ,C1172_=_C1266 ,\nC1172_=_C1462 ,C1172_=_C1489 ,C1172_=_C1552 ,C1172_=_C1753 ,C1172_=_C2107 ,C1172_=_C2108 ,\nC1172_=_C2109 ,C1172_=_C2110 ,C1172_=_C2111 ,C1172_=_C2112 ,C1172_=_C2113 ,C1172_=_C2114 ,\nC1197_=_C1198 ,C1197_=_C1199 ,C1197_=_C1201 ,C1197_=_C1202 ,C1197_=_C1203 ,C1197_=_C1204 ,\nC1198_=_C1199 ,C1198_=_C1201 ,C1198_=_C1202 ,C1198_=_C1203 ,C1198_=_C1204 ,C1199_=_C1201 ,\nC1199_=_C1202 ,C1199_=_C1203 ,C1199_=_C1204 ,C1201_=_C1202 ,C1201_=_C1203 ,C1201_=_C1204 ,\nC1202_=_C1203 ,C1202_=_C1204 ,C1203_=_C1204 ,C1266_=_C1462 ,C1266_=_C1489 ,C1266_=_C1552 ,\nC1266_=_C1753 ,C1266_=_C2107 ,C1266_=_C2108 ,C1266_=_C2109 ,C1266_=_C2110 ,C1266_=_C2111 ,\nC1266_=_C2112 ,C1266_=_C2113 ,C1266_=_C2114 ,C1462_=_C1489 ,C1462_=_C1552 ,C1462_=_C1753 ,\nC1462_=_C2107 ,C1462_=_C2108 ,C1462_=_C2109 ,C1462_=_C2110 ,C1462_=_C2111 ,C1462_=_C2112 ,\nC1462_=_C2113 ,C1462_=_C2114 ,C1489_=_C1552 ,C1489_=_C1753 ,C1489_=_C2107 ,C1489_=_C2108 ,\nC1489_=_C2109 ,C1489_=_C2110 ,C1489_=_C2111 ,C1489_=_C2112 ,C1489_=_C2113 ,C1489_=_C2114 ,\nC1552_=_C1753 ,C1552_=_C2107 ,C1552_=_C2108 ,C1552_=_C2109 ,C1552_=_C2110 ,C1552_=_C2111 ,\nC1552_=_C2112 ,C1552_=_C2113 ,C1552_=_C2114 ,C1753_=_C2107 ,C1753_=_C2108 ,C1753_=_C2109 ,\nC1753_=_C2110 ,C1753_=_C2111 ,C1753_=_C2112 ,C1753_=_C2113 ,C1753_=_C2114 ,C2107_=_C2108 ,\nC2107_=_C2109 ,C2107_=_C2110 ,C2107_=_C2111 ,C2107_=_C2112 ,C2107_=_C2113 ,C2107_=_C2114 ,\nC2108_=_C2109 ,C2108_=_C2110 ,C2108_=_C2111 ,C2108_=_C2112 ,C2108_=_C2113 ,C2108_=_C2114 ,\nC2109_=_C2110 ,C2109_=_C2111 ,C2109_=_C2112 ,C2109_=_C2113 ,C2109_=_C2114 ,C2110_=_C2111 ,\nC2110_=_C2112 ,C2110_=_C2113 ,C2110_=_C2114 ,C2111_=_C2112 ,C2111_=_C2113 ,C2111_=_C2114 ,\nC2112_=_C2113 ,C2112_=_C2114 ,C2113_=_C2114 ,"];432[shape=box, label="id:432 level: 7\n29: C68 C120 C198 C472 C519 \nC599 C968 C1209 C1237 C1238 C1239 \nC1240 C1241 C1242 C1243 C1244 C1293 \nC1498 C1529 C1579 C1756 C2131 C2132 \nC2133 C2134 C2135 C2136 C2137 C2138 \n210: C68_=_C120( C68 C120 ) C68_=_C198( C68 C198 ) C68_=_C472( C68 C472 ) C68_=_C519( C68 C519 ) C68_=_C599( C68 C599 ) \nC68_=_C968( C68 C968 ) C68_=_C1237( C68 C1237 ) C68_=_C1238( C68 C1238 ) C68_=_C1239( C68 C1239 ) C68_=_C1240( C68 C1240 ) C68_=_C1241( C68 C1241 ) \nC68_=_C1242( C68 C1242 ) C68_=_C1243( C68 C1243 ) C68_=_C1244( C68 C1244 ) C120_=_C198( C120 C198 ) C120_=_C472( C120 C472 ) C120_=_C519( C120 C519 ) \nC120_=_C599( C120 C599 ) C120_=_C968( C120 C968 ) C120_=_C1237( C120 C1237 ) C120_=_C1238( C120 C1238 ) C120_=_C1239( C120 C1239 ) C120_=_C1240( C120 C1240 ) \nC120_=_C1241( C120 C1241 ) C120_=_C1242( C120 C1242 ) C120_=_C1243( C120 C1243 ) C120_=_C1244( C120 C1244 ) C198_=_C472( C198 C472 ) C198_=_C519( C198 C519 ) \nC198_=_C599( C198 C599 ) C198_=_C968( C198 C968 ) C198_=_C1237( C198 C1237 ) C198_=_C1238( C198 C1238 ) C198_=_C1239( C198 C1239 ) C198_=_C1240( C198 C1240 ) \nC198_=_C1241( C198 C1241 ) C198_=_C1242( C198 C1242 ) C198_=_C1243( C198 C1243 ) C198_=_C1244( C198 C1244 ) C472_=_C519( C472 C519 ) C472_=_C599( C472 C599 ) \nC472_=_C968( C472 C968 ) C472_=_C1237( C472 C1237 ) C472_=_C1238( C472 C1238 ) C472_=_C1239( C472 C1239 ) C472_=_C1240( C472 C1240 ) C472_=_C1241( C472 C1241 ) \nC472_=_C1242( C472 C1242 ) C472_=_C1243( C472 C1243 ) C472_=_C1244( C472 C1244 ) C519_=_C599( C519 C599 ) C519_=_C968( C519 C968 ) C519_=_C1237( C519 C1237 ) \nC519_=_C1238( C519 C1238 ) C519_=_C1239( C519 C1239 ) C519_=_C1240( C519 C1240 ) C519_=_C1241( C519 C1241 ) C519_=_C1242( C519 C1242 ) C519_=_C1243( C519 C1243 ) \nC519_=_C1244( C519 C1244 ) C599_=_C968( C599 C968 ) C599_=_C1237( C599 C1237 ) C599_=_C1238( C599 C1238 ) C599_=_C1239( C599 C1239 ) C599_=_C1240( C599 C1240 ) \nC599_=_C1241( C599 C1241 ) C599_=_C1242( C599 C1242 ) C599_=_C1243( C599 C1243 ) C599_=_C1244( C599 C1244 ) C968_=_C1237( C968 C1237 ) C968_=_C1238( C968 C1238 ) \nC968_=_C1239( C968 C1239 ) C968_=_C1240( C968 C1240 ) C968_=_C1241( C968 C1241 ) C968_=_C1242( C968 C1242 ) C968_=_C1243( C968 C1243 ) C968_=_C1244( C968 C1244 ) \nC1209_=_C1240( C1209 C1240 ) C1209_=_C1293( C1209 C1293 ) C1209_=_C1498( C1209 C1498 ) C1209_=_C1529( C1209 C1529 ) C1209_=_C1579( C1209 C1579 ) C1209_=_C1756( C1209 C1756 ) \nC1209_=_C2131( C1209 C2131 ) C1209_=_C2132( C1209 C2132 ) C1209_=_C2133( C1209 C2133 ) C1209_=_C2134( C1209 C2134 ) C1209_=_C2135( C1209 C2135 ) C1209_=_C2136( C1209 C2136 ) \nC1209_=_C2137( C1209 C2137 ) C1209_=_C2138( C1209 C2138 ) C1237_=_C1238( C1237 C1238 ) C1237_=_C1239( C1237 C1239 ) C1237_=_C1240( C1237 C1240 ) C1237_=_C1241( C1237 C1241 ) \nC1237_=_C1242( C1237 C1242 ) C1237_=_C1243( C1237 C1243 ) C1237_=_C1244( C1237 C1244 ) C1238_=_C1239( C1238 C1239 ) C1238_=_C1240( C1238 C1240 ) C1238_=_C1241( C1238 C1241 ) \nC1238_=_C1242( C1238 C1242 ) C1238_=_C1243( C1238 C1243 ) C1238_=_C1244( C1238 C1244 ) C1239_=_C1240( C1239 C1240 ) C1239_=_C1241( C1239 C1241 ) C1239_=_C1242( C1239 C1242 ) \nC1239_=_C1243( C1239 C1243 ) C1239_=_C1244( C1239 C1244 ) C1240_=_C1241( C1240 C1241 ) C1240_=_C1242( C1240 C1242 ) C1240_=_C1243( C1240 C1243 ) C1240_=_C1244( C1240 C1244 ) \nC1240_=_C1293( C1240 C1293 ) C1240_=_C1498( C1240 C1498 ) C1240_=_C1529( C1240 C1529 ) C1240_=_C1579( C1240 C1579 ) C1240_=_C1756( C1240 C1756 ) C1240_=_C2131( C1240 C2131 ) \nC1240_=_C2132( C1240 C2132 ) C1240_=_C2133( C1240 C2133 ) C1240_=_C2134( C1240 C2134 ) C1240_=_C2135( C1240 C2135 ) C1240_=_C2136( C1240 C2136 ) C1240_=_C2137( C1240 C2137 ) \nC1240_=_C2138( C1240 C2138 ) C1241_=_C1242( C1241 C1242 ) C1241_=_C1243( C1241 C1243 ) C1241_=_C1244( C1241 C1244 ) C1242_=_C1243( C1242 C1243 ) C1242_=_C1244( C1242 C1244 ) \nC1243_=_C1244( C1243 C1244 ) C1293_=_C1498( C1293 C1498 ) C1293_=_C1529( C1293 C1529 ) C1293_=_C1579( C1293 C1579 ) C1293_=_C1756( C1293 C1756 ) C1293_=_C2131( C1293 C2131 ) \nC1293_=_C2132( C1293 C2132 ) C1293_=_C2133( C1293 C2133 ) C1293_=_C2134( C1293 C2134 ) C1293_=_C2135( C1293 C2135 ) C1293_=_C2136( C1293 C2136 ) C1293_=_C2137( C1293 C2137 ) \nC1293_=_C2138( C1293 C2138 ) C1498_=_C1529( C1498 C1529 ) C1498_=_C1579( C1498 C1579 ) C1498_=_C1756( C1498 C1756 ) C1498_=_C2131( C1498 C2131 ) C1498_=_C2132( C1498 C2132 ) \nC1498_=_C2133( C1498 C2133 ) C1498_=_C2134( C1498 C2134 ) C1498_=_C2135( C1498 C2135 ) C1498_=_C2136( C1498 C2136 ) C1498_=_C2137( C1498 C2137 ) C1498_=_C2138( C1498 C2138 ) \nC1529_=_C1579( C1529 C1579 ) C1529_=_C1756( C1529 C1756 ) C1529_=_C2131( C1529 C2131 ) C1529_=_C2132( C1529 C2132 ) C1529_=_C2133( C1529 C2133 ) C1529_=_C2134( C1529 C2134 ) \nC1529_=_C2135( C1529 C2135 ) C1529_=_C2136( C1529 C2136 ) C1529_=_C2137( C1529 C2137 ) C1529_=_C2138( C1529 C2138 ) C1579_=_C1756( C1579 C1756 ) C1579_=_C2131( C1579 C2131 ) \nC1579_=_C2132( C1579 C2132 ) C1579_=_C2133( C1579 C2133 ) C1579_=_C2134( C1579 C2134 ) C1579_=_C2135( C1579 C2135 ) C1579_=_C2136( C1579 C2136 ) C1579_=_C2137( C1579 C2137 ) \nC1579_=_C2138( C1579 C2138 ) C1756_=_C2131( C1756 C2131 ) C1756_=_C2132( C1756 C2132 ) C1756_=_C2133( C1756 C2133 ) C1756_=_C2134( C1756 C2134 ) C1756_=_C2135( C1756 C2135 ) \nC1756_=_C2136( C1756 C2136 ) C1756_=_C2137( C1756 C2137 ) C1756_=_C2138( C1756 C2138 ) C2131_=_C2132( C2131 C2132 ) C2131_=_C2133( C2131 C2133 ) C2131_=_C2134( C2131 C2134 ) \nC2131_=_C2135( C2131 C2135 ) C2131_=_C2136( C2131 C2136 ) C2131_=_C2137( C2131 C2137 ) C2131_=_C2138( C2131 C2138 ) C2132_=_C2133( C2132 C2133 ) C2132_=_C2134( C2132 C2134 ) \nC2132_=_C2135( C2132 C2135 ) C2132_=_C2136( C2132 C2136 ) C2132_=_C2137( C2132 C2137 ) C2132_=_C2138( C2132 C2138 ) C2133_=_C2134( C2133 C2134 ) C2133_=_C2135(</w:t>
      </w:r>
    </w:p>
    <w:p>
      <w:pPr>
        <w:pStyle w:val="PreformattedText"/>
        <w:bidi w:val="0"/>
        <w:spacing w:before="0" w:after="0"/>
        <w:jc w:val="left"/>
        <w:rPr/>
      </w:pPr>
      <w:r>
        <w:rPr/>
        <w:t xml:space="preserve"> </w:t>
      </w:r>
      <w:r>
        <w:rPr/>
        <w:t>C2133 C2135 ) \nC2133_=_C2136( C2133 C2136 ) C2133_=_C2137( C2133 C2137 ) C2133_=_C2138( C2133 C2138 ) C2134_=_C2135( C2134 C2135 ) C2134_=_C2136( C2134 C2136 ) C2134_=_C2137( C2134 C2137 ) \nC2134_=_C2138( C2134 C2138 ) C2135_=_C2136( C2135 C2136 ) C2135_=_C2137( C2135 C2137 ) C2135_=_C2138( C2135 C2138 ) C2136_=_C2137( C2136 C2137 ) C2136_=_C2138( C2136 C2138 ) \nC2137_=_C2138( C2137 C2138 ) "];346-&gt;432[label="28: C68 C120 C198 C472 C519 \nC599 C968 C1209 C1237 C1238 C1239 \nC1241 C1242 C1243 C1244 C1293 C1498 \nC1529 C1579 C1756 C2131 C2132 C2133 \nC2134 C2135 C2136 C2137 C2138 \n182: C68_=_C120 ,C68_=_C198 ,C68_=_C472 ,C68_=_C519 ,C68_=_C599 ,\nC68_=_C968 ,C68_=_C1237 ,C68_=_C1238 ,C68_=_C1239 ,C68_=_C1241 ,C68_=_C1242 ,\nC68_=_C1243 ,C68_=_C1244 ,C120_=_C198 ,C120_=_C472 ,C120_=_C519 ,C120_=_C599 ,\nC120_=_C968 ,C120_=_C1237 ,C120_=_C1238 ,C120_=_C1239 ,C120_=_C1241 ,C120_=_C1242 ,\nC120_=_C1243 ,C120_=_C1244 ,C198_=_C472 ,C198_=_C519 ,C198_=_C599 ,C198_=_C968 ,\nC198_=_C1237 ,C198_=_C1238 ,C198_=_C1239 ,C198_=_C1241 ,C198_=_C1242 ,C198_=_C1243 ,\nC198_=_C1244 ,C472_=_C519 ,C472_=_C599 ,C472_=_C968 ,C472_=_C1237 ,C472_=_C1238 ,\nC472_=_C1239 ,C472_=_C1241 ,C472_=_C1242 ,C472_=_C1243 ,C472_=_C1244 ,C519_=_C599 ,\nC519_=_C968 ,C519_=_C1237 ,C519_=_C1238 ,C519_=_C1239 ,C519_=_C1241 ,C519_=_C1242 ,\nC519_=_C1243 ,C519_=_C1244 ,C599_=_C968 ,C599_=_C1237 ,C599_=_C1238 ,C599_=_C1239 ,\nC599_=_C1241 ,C599_=_C1242 ,C599_=_C1243 ,C599_=_C1244 ,C968_=_C1237 ,C968_=_C1238 ,\nC968_=_C1239 ,C968_=_C1241 ,C968_=_C1242 ,C968_=_C1243 ,C968_=_C1244 ,C1209_=_C1293 ,\nC1209_=_C1498 ,C1209_=_C1529 ,C1209_=_C1579 ,C1209_=_C1756 ,C1209_=_C2131 ,C1209_=_C2132 ,\nC1209_=_C2133 ,C1209_=_C2134 ,C1209_=_C2135 ,C1209_=_C2136 ,C1209_=_C2137 ,C1209_=_C2138 ,\nC1237_=_C1238 ,C1237_=_C1239 ,C1237_=_C1241 ,C1237_=_C1242 ,C1237_=_C1243 ,C1237_=_C1244 ,\nC1238_=_C1239 ,C1238_=_C1241 ,C1238_=_C1242 ,C1238_=_C1243 ,C1238_=_C1244 ,C1239_=_C1241 ,\nC1239_=_C1242 ,C1239_=_C1243 ,C1239_=_C1244 ,C1241_=_C1242 ,C1241_=_C1243 ,C1241_=_C1244 ,\nC1242_=_C1243 ,C1242_=_C1244 ,C1243_=_C1244 ,C1293_=_C1498 ,C1293_=_C1529 ,C1293_=_C1579 ,\nC1293_=_C1756 ,C1293_=_C2131 ,C1293_=_C2132 ,C1293_=_C2133 ,C1293_=_C2134 ,C1293_=_C2135 ,\nC1293_=_C2136 ,C1293_=_C2137 ,C1293_=_C2138 ,C1498_=_C1529 ,C1498_=_C1579 ,C1498_=_C1756 ,\nC1498_=_C2131 ,C1498_=_C2132 ,C1498_=_C2133 ,C1498_=_C2134 ,C1498_=_C2135 ,C1498_=_C2136 ,\nC1498_=_C2137 ,C1498_=_C2138 ,C1529_=_C1579 ,C1529_=_C1756 ,C1529_=_C2131 ,C1529_=_C2132 ,\nC1529_=_C2133 ,C1529_=_C2134 ,C1529_=_C2135 ,C1529_=_C2136 ,C1529_=_C2137 ,C1529_=_C2138 ,\nC1579_=_C1756 ,C1579_=_C2131 ,C1579_=_C2132 ,C1579_=_C2133 ,C1579_=_C2134 ,C1579_=_C2135 ,\nC1579_=_C2136 ,C1579_=_C2137 ,C1579_=_C2138 ,C1756_=_C2131 ,C1756_=_C2132 ,C1756_=_C2133 ,\nC1756_=_C2134 ,C1756_=_C2135 ,C1756_=_C2136 ,C1756_=_C2137 ,C1756_=_C2138 ,C2131_=_C2132 ,\nC2131_=_C2133 ,C2131_=_C2134 ,C2131_=_C2135 ,C2131_=_C2136 ,C2131_=_C2137 ,C2131_=_C2138 ,\nC2132_=_C2133 ,C2132_=_C2134 ,C2132_=_C2135 ,C2132_=_C2136 ,C2132_=_C2137 ,C2132_=_C2138 ,\nC2133_=_C2134 ,C2133_=_C2135 ,C2133_=_C2136 ,C2133_=_C2137 ,C2133_=_C2138 ,C2134_=_C2135 ,\nC2134_=_C2136 ,C2134_=_C2137 ,C2134_=_C2138 ,C2135_=_C2136 ,C2135_=_C2137 ,C2135_=_C2138 ,\nC2136_=_C2137 ,C2136_=_C2138 ,C2137_=_C2138 ,"];433[shape=box, label="id:433 level: 7\n27: C1 C2 C3 C4 C5 \nC6 C7 C8 C9 C10 C11 \nC12 C13 C14 C50 C128 C219 \nC220 C221 C222 C223 C224 C225 \nC226 C227 C228 C229 \n134: C1_=_C2( C1 C2 ) C1_=_C3( C1 C3 ) C1_=_C4( C1 C4 ) C1_=_C5( C1 C5 ) C1_=_C6( C1 C6 ) \nC1_=_C7( C1 C7 ) C2_=_C3( C2 C3 ) C2_=_C4( C2 C4 ) C2_=_C5( C2 C5 ) C2_=_C6( C2 C6 ) C2_=_C7( C2 C7 ) \nC3_=_C4( C3 C4 ) C3_=_C5( C3 C5 ) C3_=_C6( C3 C6 ) C3_=_C7( C3 C7 ) C4_=_C5( C4 C5 ) C4_=_C6( C4 C6 ) \nC4_=_C7( C4 C7 ) C4_=_C223( C4 C223 ) C5_=_C6( C5 C6 ) C5_=_C7( C5 C7 ) C6_=_C7( C6 C7 ) C8_=_C9( C8 C9 ) \nC8_=_C10( C8 C10 ) C8_=_C11( C8 C11 ) C8_=_C12( C8 C12 ) C8_=_C13( C8 C13 ) C8_=_C14( C8 C14 ) C9_=_C10( C9 C10 ) \nC9_=_C11( C9 C11 ) C9_=_C12( C9 C12 ) C9_=_C13( C9 C13 ) C9_=_C14( C9 C14 ) C10_=_C11( C10 C11 ) C10_=_C12( C10 C12 ) \nC10_=_C13( C10 C13 ) C10_=_C14( C10 C14 ) C10_=_C50( C10 C50 ) C10_=_C128( C10 C128 ) C10_=_C219( C10 C219 ) C10_=_C220( C10 C220 ) \nC10_=_C221( C10 C221 ) C10_=_C222( C10 C222 ) C10_=_C223( C10 C223 ) C10_=_C224( C10 C224 ) C10_=_C225( C10 C225 ) C10_=_C226( C10 C226 ) \nC10_=_C227( C10 C227 ) C10_=_C228( C10 C228 ) C10_=_C229( C10 C229 ) C11_=_C12( C11 C12 ) C11_=_C13( C11 C13 ) C11_=_C14( C11 C14 ) \nC12_=_C13( C12 C13 ) C12_=_C14( C12 C14 ) C13_=_C14( C13 C14 ) C50_=_C128( C50 C128 ) C50_=_C219( C50 C219 ) C50_=_C220( C50 C220 ) \nC50_=_C221( C50 C221 ) C50_=_C222( C50 C222 ) C50_=_C223( C50 C223 ) C50_=_C224( C50 C224 ) C50_=_C225( C50 C225 ) C50_=_C226( C50 C226 ) \nC50_=_C227( C50 C227 ) C50_=_C228( C50 C228 ) C50_=_C229( C50 C229 ) C128_=_C219( C128 C219 ) C128_=_C220( C128 C220 ) C128_=_C221( C128 C221 ) \nC128_=_C222( C128 C222 ) C128_=_C223( C128 C223 ) C128_=_C224( C128 C224 ) C128_=_C225( C128 C225 ) C128_=_C226( C128 C226 ) C128_=_C227( C128 C227 ) \nC128_=_C228( C128 C228 ) C128_=_C229( C128 C229 ) C219_=_C220( C219 C220 ) C219_=_C221( C219 C221 ) C219_=_C222( C219 C222 ) C219_=_C223( C219 C223 ) \nC219_=_C224( C219 C224 ) C219_=_C225( C219 C225 ) C219_=_C226( C219 C226 ) C219_=_C227( C219 C227 ) C219_=_C228( C219 C228 ) C219_=_C229( C219 C229 ) \nC220_=_C221( C220 C221 ) C220_=_C222( C220 C222 ) C220_=_C223( C220 C223 ) C220_=_C224( C220 C224 ) C220_=_C225( C220 C225 ) C220_=_C226( C220 C226 ) \nC220_=_C227( C220 C227 ) C220_=_C228( C220 C228 ) C220_=_C229( C220 C229 ) C221_=_C222( C221 C222 ) C221_=_C223( C221 C223 ) C221_=_C224( C221 C224 ) \nC221_=_C225( C221 C225 ) C221_=_C226( C221 C226 ) C221_=_C227( C221 C227 ) C221_=_C228( C221 C228 ) C221_=_C229( C221 C229 ) C222_=_C223( C222 C223 ) \nC222_=_C224( C222 C224 ) C222_=_C225( C222 C225 ) C222_=_C226( C222 C226 ) C222_=_C227( C222 C227 ) C222_=_C228( C222 C228 ) C222_=_C229( C222 C229 ) \nC223_=_C224( C223 C224 ) C223_=_C225( C223 C225 ) C223_=_C226( C223 C226 ) C223_=_C227( C223 C227 ) C223_=_C228( C223 C228 ) C223_=_C229( C223 C229 ) \nC224_=_C225( C224 C225 ) C224_=_C226( C224 C226 ) C224_=_C227( C224 C227 ) C224_=_C228( C224 C228 ) C224_=_C229( C224 C229 ) C225_=_C226( C225 C226 ) \nC225_=_C227( C225 C227 ) C225_=_C228( C225 C228 ) C225_=_C229( C225 C229 ) C226_=_C227( C226 C227 ) C226_=_C228( C226 C228 ) C226_=_C229( C226 C229 ) \nC227_=_C228( C227 C228 ) C227_=_C229( C227 C229 ) C228_=_C229( C228 C229 ) "];349-&gt;433[label="26: C1 C2 C3 C4 C5 \nC6 C7 C8 C9 C11 C12 \nC13 C14 C50 C128 C219 C220 \nC221 C222 C223 C224 C225 C226 \nC227 C228 C229 \n115: C1_=_C2 ,C1_=_C3 ,C1_=_C4 ,C1_=_C5 ,C1_=_C6 ,\nC1_=_C7 ,C2_=_C3 ,C2_=_C4 ,C2_=_C5 ,C2_=_C6 ,C2_=_C7 ,\nC3_=_C4 ,C3_=_C5 ,C3_=_C6 ,C3_=_C7 ,C4_=_C5 ,C4_=_C6 ,\nC4_=_C7 ,C4_=_C223 ,C5_=_C6 ,C5_=_C7 ,C6_=_C7 ,C8_=_C9 ,\nC8_=_C11 ,C8_=_C12 ,C8_=_C13 ,C8_=_C14 ,C9_=_C11 ,C9_=_C12 ,\nC9_=_C13 ,C9_=_C14 ,C11_=_C12 ,C11_=_C13 ,C11_=_C14 ,C12_=_C13 ,\nC12_=_C14 ,C13_=_C14 ,C50_=_C128 ,C50_=_C219 ,C50_=_C220 ,C50_=_C221 ,\nC50_=_C222 ,C50_=_C223 ,C50_=_C224 ,C50_=_C225 ,C50_=_C226 ,C50_=_C227 ,\nC50_=_C228 ,C50_=_C229 ,C128_=_C219 ,C128_=_C220 ,C128_=_C221 ,C128_=_C222 ,\nC128_=_C223 ,C128_=_C224 ,C128_=_C225 ,C128_=_C226 ,C128_=_C227 ,C128_=_C228 ,\nC128_=_C229 ,C219_=_C220 ,C219_=_C221 ,C219_=_C222 ,C219_=_C223 ,C219_=_C224 ,\nC219_=_C225 ,C219_=_C226 ,C219_=_C227 ,C219_=_C228 ,C219_=_C229 ,C220_=_C221 ,\nC220_=_C222 ,C220_=_C223 ,C220_=_C224 ,C220_=_C225 ,C220_=_C226 ,C220_=_C227 ,\nC220_=_C228 ,C220_=_C229 ,C221_=_C222 ,C221_=_C223 ,C221_=_C224 ,C221_=_C225 ,\nC221_=_C226 ,C221_=_C227 ,C221_=_C228 ,C221_=_C229 ,C222_=_C223 ,C222_=_C224 ,\nC222_=_C225 ,C222_=_C226 ,C222_=_C227 ,C222_=_C228 ,C222_=_C229 ,C223_=_C224 ,\nC223_=_C225 ,C223_=_C226 ,C223_=_C227 ,C223_=_C228 ,C223_=_C229 ,C224_=_C225 ,\nC224_=_C226 ,C224_=_C227 ,C224_=_C228 ,C224_=_C229 ,C225_=_C226 ,C225_=_C227 ,\nC225_=_C228 ,C225_=_C229 ,C226_=_C227 ,C226_=_C228 ,C226_=_C229 ,C227_=_C228 ,\nC227_=_C229 ,C228_=_C229 ,"];434[shape=box, label="id:434 level: 7\n31: C4 C20 C206 C223 C1044 \nC1045 C1046 C1047 C1055 C1175 C1189 \nC1810 C1811 C1812 C1813 C1814 C1823 \nC2087 C2099 C2503 C2719 C2720 C2722 \nC2723 C2724 C2736 C3011 C3025 C3294 \nC3414 C3415 \n118: C4_=_C20( C4 C20 ) C4_=_C206( C4 C206 ) C4_=_C223( C4 C223 ) C4_=_C1044( C4 C1044 ) C4_=_C1045( C4 C1045 ) \nC4_=_C1046( C4 C1046 ) C4_=_C1047( C4 C1047 ) C20_=_C206( C20 C206 ) C20_=_C223( C20 C223 ) C20_=_C1044( C20 C1044 ) C20_=_C1045( C20 C1045 ) \nC20_=_C1046( C20 C1046 ) C20_=_C1047( C20 C1047 ) C206_=_C223( C206 C223 ) C206_=_C1044( C206 C1044 ) C206_=_C1045( C206 C1045 ) C206_=_C1046( C206 C1046 ) \nC206_=_C1047( C206 C1047 ) C223_=_C1044( C223 C1044 ) C223_=_C1045( C223 C1045 ) C223_=_C1046( C223 C1046 ) C223_=_C1047( C223 C1047 ) C1044_=_C1045( C1044 C1045 ) \nC1044_=_C1046( C1044 C1046 ) C1044_=_C1047( C1044 C1047 ) C1044_=_C1823( C1044 C1823 ) C1045_=_C1046( C1045 C1046 ) C1045_=_C1047( C1045 C1047 ) C1046_=_C1047( C1046 C1047 ) \nC1055_=_C1175( C1055 C1175 ) C1055_=_C1189( C1055 C1189 ) C1055_=_C1810( C1055 C1810 ) C1055_=_C1811( C1055 C1811 ) C1055_=_C1812( C1055 C1812 ) C1055_=_C1813( C1055 C1813 ) \nC1055_=_C1814( C1055 C1814 ) C1175_=_C1189( C1175 C1189 ) C1175_=_C1810( C1175 C1810 ) C1175_=_C1811( C1175 C1811 ) C1175_=_C1812( C1175 C1812 ) C1175_=_C1813( C1175 C1813 ) \nC1175_=_C1814( C1175 C1814 ) C1189_=_C1810( C1189 C1810 ) C1189_=_C1811( C1189 C1811 ) C1189_=_C1812( C1189 C1812 ) C1189_=_C1813( C1189 C1813 ) C1189_=_C1814( C1189 C1814 ) \nC1810_=_C1811( C1810 C1811 ) C1810_=_C1812( C1810 C1812 ) C1810_=_C1813( C1810 C1813 ) C1810_=_C1814( C1810 C1814 ) C1811_=_C1812( C1811 C1812 ) C1811_=_C1813( C1811 C1813 ) \nC1811_=_C1814( C1811 C1814 ) C1812_=_C1813( C1812 C1813 ) C1812_=_C1814( C1812 C1814 ) C1812_=_C1823( C1812 C1823 ) C1812_=_C2087( C1812 C2087 ) C1812_=_C2099(</w:t>
      </w:r>
    </w:p>
    <w:p>
      <w:pPr>
        <w:pStyle w:val="PreformattedText"/>
        <w:bidi w:val="0"/>
        <w:spacing w:before="0" w:after="0"/>
        <w:jc w:val="left"/>
        <w:rPr/>
      </w:pPr>
      <w:r>
        <w:rPr/>
        <w:t xml:space="preserve"> </w:t>
      </w:r>
      <w:r>
        <w:rPr/>
        <w:t>C1812 C2099 ) \nC1812_=_C2503( C1812 C2503 ) C1812_=_C2719( C1812 C2719 ) C1812_=_C2720( C1812 C2720 ) C1812_=_C2722( C1812 C2722 ) C1812_=_C2723( C1812 C2723 ) C1812_=_C2724( C1812 C2724 ) \nC1813_=_C1814( C1813 C1814 ) C1813_=_C2736( C1813 C2736 ) C1823_=_C2087( C1823 C2087 ) C1823_=_C2099( C1823 C2099 ) C1823_=_C2503( C1823 C2503 ) C1823_=_C2719( C1823 C2719 ) \nC1823_=_C2720( C1823 C2720 ) C1823_=_C2722( C1823 C2722 ) C1823_=_C2723( C1823 C2723 ) C1823_=_C2724( C1823 C2724 ) C2087_=_C2099( C2087 C2099 ) C2087_=_C2503( C2087 C2503 ) \nC2087_=_C2719( C2087 C2719 ) C2087_=_C2720( C2087 C2720 ) C2087_=_C2722( C2087 C2722 ) C2087_=_C2723( C2087 C2723 ) C2087_=_C2724( C2087 C2724 ) C2099_=_C2503( C2099 C2503 ) \nC2099_=_C2719( C2099 C2719 ) C2099_=_C2720( C2099 C2720 ) C2099_=_C2722( C2099 C2722 ) C2099_=_C2723( C2099 C2723 ) C2099_=_C2724( C2099 C2724 ) C2503_=_C2719( C2503 C2719 ) \nC2503_=_C2720( C2503 C2720 ) C2503_=_C2722( C2503 C2722 ) C2503_=_C2723( C2503 C2723 ) C2503_=_C2724( C2503 C2724 ) C2719_=_C2720( C2719 C2720 ) C2719_=_C2722( C2719 C2722 ) \nC2719_=_C2723( C2719 C2723 ) C2719_=_C2724( C2719 C2724 ) C2720_=_C2722( C2720 C2722 ) C2720_=_C2723( C2720 C2723 ) C2720_=_C2724( C2720 C2724 ) C2722_=_C2723( C2722 C2723 ) \nC2722_=_C2724( C2722 C2724 ) C2723_=_C2724( C2723 C2724 ) C2736_=_C3011( C2736 C3011 ) C2736_=_C3025( C2736 C3025 ) C2736_=_C3294( C2736 C3294 ) C2736_=_C3414( C2736 C3414 ) \nC2736_=_C3415( C2736 C3415 ) C3011_=_C3025( C3011 C3025 ) C3011_=_C3294( C3011 C3294 ) C3011_=_C3414( C3011 C3414 ) C3011_=_C3415( C3011 C3415 ) C3025_=_C3294( C3025 C3294 ) \nC3025_=_C3414( C3025 C3414 ) C3025_=_C3415( C3025 C3415 ) C3294_=_C3414( C3294 C3414 ) C3294_=_C3415( C3294 C3415 ) C3414_=_C3415( C3414 C3415 ) "];349-&gt;434[label="30: C4 C20 C206 C223 C1044 \nC1045 C1046 C1047 C1055 C1175 C1189 \nC1810 C1811 C1813 C1814 C1823 C2087 \nC2099 C2503 C2719 C2720 C2722 C2723 \nC2724 C2736 C3011 C3025 C3294 C3414 \nC3415 \n102: C4_=_C20 ,C4_=_C206 ,C4_=_C223 ,C4_=_C1044 ,C4_=_C1045 ,\nC4_=_C1046 ,C4_=_C1047 ,C20_=_C206 ,C20_=_C223 ,C20_=_C1044 ,C20_=_C1045 ,\nC20_=_C1046 ,C20_=_C1047 ,C206_=_C223 ,C206_=_C1044 ,C206_=_C1045 ,C206_=_C1046 ,\nC206_=_C1047 ,C223_=_C1044 ,C223_=_C1045 ,C223_=_C1046 ,C223_=_C1047 ,C1044_=_C1045 ,\nC1044_=_C1046 ,C1044_=_C1047 ,C1044_=_C1823 ,C1045_=_C1046 ,C1045_=_C1047 ,C1046_=_C1047 ,\nC1055_=_C1175 ,C1055_=_C1189 ,C1055_=_C1810 ,C1055_=_C1811 ,C1055_=_C1813 ,C1055_=_C1814 ,\nC1175_=_C1189 ,C1175_=_C1810 ,C1175_=_C1811 ,C1175_=_C1813 ,C1175_=_C1814 ,C1189_=_C1810 ,\nC1189_=_C1811 ,C1189_=_C1813 ,C1189_=_C1814 ,C1810_=_C1811 ,C1810_=_C1813 ,C1810_=_C1814 ,\nC1811_=_C1813 ,C1811_=_C1814 ,C1813_=_C1814 ,C1813_=_C2736 ,C1823_=_C2087 ,C1823_=_C2099 ,\nC1823_=_C2503 ,C1823_=_C2719 ,C1823_=_C2720 ,C1823_=_C2722 ,C1823_=_C2723 ,C1823_=_C2724 ,\nC2087_=_C2099 ,C2087_=_C2503 ,C2087_=_C2719 ,C2087_=_C2720 ,C2087_=_C2722 ,C2087_=_C2723 ,\nC2087_=_C2724 ,C2099_=_C2503 ,C2099_=_C2719 ,C2099_=_C2720 ,C2099_=_C2722 ,C2099_=_C2723 ,\nC2099_=_C2724 ,C2503_=_C2719 ,C2503_=_C2720 ,C2503_=_C2722 ,C2503_=_C2723 ,C2503_=_C2724 ,\nC2719_=_C2720 ,C2719_=_C2722 ,C2719_=_C2723 ,C2719_=_C2724 ,C2720_=_C2722 ,C2720_=_C2723 ,\nC2720_=_C2724 ,C2722_=_C2723 ,C2722_=_C2724 ,C2723_=_C2724 ,C2736_=_C3011 ,C2736_=_C3025 ,\nC2736_=_C3294 ,C2736_=_C3414 ,C2736_=_C3415 ,C3011_=_C3025 ,C3011_=_C3294 ,C3011_=_C3414 ,\nC3011_=_C3415 ,C3025_=_C3294 ,C3025_=_C3414 ,C3025_=_C3415 ,C3294_=_C3414 ,C3294_=_C3415 ,\nC3414_=_C3415 ,"];435[shape=box, label="id:435 level: 7\n29: C7 C45 C141 C411 C449 \nC539 C962 C1189 C1190 C1191 C1192 \nC1193 C1194 C1195 C1196 C1224 C1279 \nC1482 C1513 C1565 C1754 C2115 C2116 \nC2117 C2118 C2119 C2120 C2121 C2122 \n210: C7_=_C45( C7 C45 ) C7_=_C141( C7 C141 ) C7_=_C411( C7 C411 ) C7_=_C449( C7 C449 ) C7_=_C539( C7 C539 ) \nC7_=_C962( C7 C962 ) C7_=_C1189( C7 C1189 ) C7_=_C1190( C7 C1190 ) C7_=_C1191( C7 C1191 ) C7_=_C1192( C7 C1192 ) C7_=_C1193( C7 C1193 ) \nC7_=_C1194( C7 C1194 ) C7_=_C1195( C7 C1195 ) C7_=_C1196( C7 C1196 ) C45_=_C141( C45 C141 ) C45_=_C411( C45 C411 ) C45_=_C449( C45 C449 ) \nC45_=_C539( C45 C539 ) C45_=_C962( C45 C962 ) C45_=_C1189( C45 C1189 ) C45_=_C1190( C45 C1190 ) C45_=_C1191( C45 C1191 ) C45_=_C1192( C45 C1192 ) \nC45_=_C1193( C45 C1193 ) C45_=_C1194( C45 C1194 ) C45_=_C1195( C45 C1195 ) C45_=_C1196( C45 C1196 ) C141_=_C411( C141 C411 ) C141_=_C449( C141 C449 ) \nC141_=_C539( C141 C539 ) C141_=_C962( C141 C962 ) C141_=_C1189( C141 C1189 ) C141_=_C1190( C141 C1190 ) C141_=_C1191( C141 C1191 ) C141_=_C1192( C141 C1192 ) \nC141_=_C1193( C141 C1193 ) C141_=_C1194( C141 C1194 ) C141_=_C1195( C141 C1195 ) C141_=_C1196( C141 C1196 ) C411_=_C449( C411 C449 ) C411_=_C539( C411 C539 ) \nC411_=_C962( C411 C962 ) C411_=_C1189( C411 C1189 ) C411_=_C1190( C411 C1190 ) C411_=_C1191( C411 C1191 ) C411_=_C1192( C411 C1192 ) C411_=_C1193( C411 C1193 ) \nC411_=_C1194( C411 C1194 ) C411_=_C1195( C411 C1195 ) C411_=_C1196( C411 C1196 ) C449_=_C539( C449 C539 ) C449_=_C962( C449 C962 ) C449_=_C1189( C449 C1189 ) \nC449_=_C1190( C449 C1190 ) C449_=_C1191( C449 C1191 ) C449_=_C1192( C449 C1192 ) C449_=_C1193( C449 C1193 ) C449_=_C1194( C449 C1194 ) C449_=_C1195( C449 C1195 ) \nC449_=_C1196( C449 C1196 ) C539_=_C962( C539 C962 ) C539_=_C1189( C539 C1189 ) C539_=_C1190( C539 C1190 ) C539_=_C1191( C539 C1191 ) C539_=_C1192( C539 C1192 ) \nC539_=_C1193( C539 C1193 ) C539_=_C1194( C539 C1194 ) C539_=_C1195( C539 C1195 ) C539_=_C1196( C539 C1196 ) C962_=_C1189( C962 C1189 ) C962_=_C1190( C962 C1190 ) \nC962_=_C1191( C962 C1191 ) C962_=_C1192( C962 C1192 ) C962_=_C1193( C962 C1193 ) C962_=_C1194( C962 C1194 ) C962_=_C1195( C962 C1195 ) C962_=_C1196( C962 C1196 ) \nC1189_=_C1190( C1189 C1190 ) C1189_=_C1191( C1189 C1191 ) C1189_=_C1192( C1189 C1192 ) C1189_=_C1193( C1189 C1193 ) C1189_=_C1194( C1189 C1194 ) C1189_=_C1195( C1189 C1195 ) \nC1189_=_C1196( C1189 C1196 ) C1190_=_C1191( C1190 C1191 ) C1190_=_C1192( C1190 C1192 ) C1190_=_C1193( C1190 C1193 ) C1190_=_C1194( C1190 C1194 ) C1190_=_C1195( C1190 C1195 ) \nC1190_=_C1196( C1190 C1196 ) C1191_=_C1192( C1191 C1192 ) C1191_=_C1193( C1191 C1193 ) C1191_=_C1194( C1191 C1194 ) C1191_=_C1195( C1191 C1195 ) C1191_=_C1196( C1191 C1196 ) \nC1192_=_C1193( C1192 C1193 ) C1192_=_C1194( C1192 C1194 ) C1192_=_C1195( C1192 C1195 ) C1192_=_C1196( C1192 C1196 ) C1193_=_C1194( C1193 C1194 ) C1193_=_C1195( C1193 C1195 ) \nC1193_=_C1196( C1193 C1196 ) C1193_=_C1224( C1193 C1224 ) C1193_=_C1279( C1193 C1279 ) C1193_=_C1482( C1193 C1482 ) C1193_=_C1513( C1193 C1513 ) C1193_=_C1565( C1193 C1565 ) \nC1193_=_C1754( C1193 C1754 ) C1193_=_C2115( C1193 C2115 ) C1193_=_C2116( C1193 C2116 ) C1193_=_C2117( C1193 C2117 ) C1193_=_C2118( C1193 C2118 ) C1193_=_C2119( C1193 C2119 ) \nC1193_=_C2120( C1193 C2120 ) C1193_=_C2121( C1193 C2121 ) C1193_=_C2122( C1193 C2122 ) C1194_=_C1195( C1194 C1195 ) C1194_=_C1196( C1194 C1196 ) C1195_=_C1196( C1195 C1196 ) \nC1224_=_C1279( C1224 C1279 ) C1224_=_C1482( C1224 C1482 ) C1224_=_C1513( C1224 C1513 ) C1224_=_C1565( C1224 C1565 ) C1224_=_C1754( C1224 C1754 ) C1224_=_C2115( C1224 C2115 ) \nC1224_=_C2116( C1224 C2116 ) C1224_=_C2117( C1224 C2117 ) C1224_=_C2118( C1224 C2118 ) C1224_=_C2119( C1224 C2119 ) C1224_=_C2120( C1224 C2120 ) C1224_=_C2121( C1224 C2121 ) \nC1224_=_C2122( C1224 C2122 ) C1279_=_C1482( C1279 C1482 ) C1279_=_C1513( C1279 C1513 ) C1279_=_C1565( C1279 C1565 ) C1279_=_C1754( C1279 C1754 ) C1279_=_C2115( C1279 C2115 ) \nC1279_=_C2116( C1279 C2116 ) C1279_=_C2117( C1279 C2117 ) C1279_=_C2118( C1279 C2118 ) C1279_=_C2119( C1279 C2119 ) C1279_=_C2120( C1279 C2120 ) C1279_=_C2121( C1279 C2121 ) \nC1279_=_C2122( C1279 C2122 ) C1482_=_C1513( C1482 C1513 ) C1482_=_C1565( C1482 C1565 ) C1482_=_C1754( C1482 C1754 ) C1482_=_C2115( C1482 C2115 ) C1482_=_C2116( C1482 C2116 ) \nC1482_=_C2117( C1482 C2117 ) C1482_=_C2118( C1482 C2118 ) C1482_=_C2119( C1482 C2119 ) C1482_=_C2120( C1482 C2120 ) C1482_=_C2121( C1482 C2121 ) C1482_=_C2122( C1482 C2122 ) \nC1513_=_C1565( C1513 C1565 ) C1513_=_C1754( C1513 C1754 ) C1513_=_C2115( C1513 C2115 ) C1513_=_C2116( C1513 C2116 ) C1513_=_C2117( C1513 C2117 ) C1513_=_C2118( C1513 C2118 ) \nC1513_=_C2119( C1513 C2119 ) C1513_=_C2120( C1513 C2120 ) C1513_=_C2121( C1513 C2121 ) C1513_=_C2122( C1513 C2122 ) C1565_=_C1754( C1565 C1754 ) C1565_=_C2115( C1565 C2115 ) \nC1565_=_C2116( C1565 C2116 ) C1565_=_C2117( C1565 C2117 ) C1565_=_C2118( C1565 C2118 ) C1565_=_C2119( C1565 C2119 ) C1565_=_C2120( C1565 C2120 ) C1565_=_C2121( C1565 C2121 ) \nC1565_=_C2122( C1565 C2122 ) C1754_=_C2115( C1754 C2115 ) C1754_=_C2116( C1754 C2116 ) C1754_=_C2117( C1754 C2117 ) C1754_=_C2118( C1754 C2118 ) C1754_=_C2119( C1754 C2119 ) \nC1754_=_C2120( C1754 C2120 ) C1754_=_C2121( C1754 C2121 ) C1754_=_C2122( C1754 C2122 ) C2115_=_C2116( C2115 C2116 ) C2115_=_C2117( C2115 C2117 ) C2115_=_C2118( C2115 C2118 ) \nC2115_=_C2119( C2115 C2119 ) C2115_=_C2120( C2115 C2120 ) C2115_=_C2121( C2115 C2121 ) C2115_=_C2122( C2115 C2122 ) C2116_=_C2117( C2116 C2117 ) C2116_=_C2118( C2116 C2118 ) \nC2116_=_C2119( C2116 C2119 ) C2116_=_C2120( C2116 C2120 ) C2116_=_C2121( C2116 C2121 ) C2116_=_C2122( C2116 C2122 ) C2117_=_C2118( C2117 C2118 ) C2117_=_C2119( C2117 C2119 ) \nC2117_=_C2120( C2117 C2120 ) C2117_=_C2121( C2117 C2121 ) C2117_=_C2122( C2117 C2122 ) C2118_=_C2119( C2118 C2119 ) C2118_=_C2120( C2118 C2120 ) C2118_=_C2121( C2118 C2121 ) \nC2118_=_C2122( C2118 C2122 ) C2119_=_C2120( C2119 C2120 ) C2119_=_C2121( C2119 C2121 ) C2119_=_C2122( C2119 C2122 ) C2120_=_C2121( C2120 C2121 ) C2120_=_C2122( C2120 C2122 ) \nC2121_=_C2122( C2121 C2122 ) "];350-&gt;435[label="28: C7 C45 C141 C411 C449 \nC539 C962 C1189 C1190 C1191 C1192 \nC1194 C1195 C1196 C1224 C1279 C1482 \nC1513 C1565 C1754 C2115 C2116 C2117 \nC2118 C2119 C2120 C2121 C2122 \n182: C7_=_C45 ,C7_=_C141 ,C7_=_C411 ,C7_=_C449 ,C7_=_C539 ,\nC7_=_C962 ,C7_=_C1189 ,C7_=_C1190 ,C7_=_C1191 ,C7_=_C1192 ,C7_=_C1194</w:t>
      </w:r>
    </w:p>
    <w:p>
      <w:pPr>
        <w:pStyle w:val="PreformattedText"/>
        <w:bidi w:val="0"/>
        <w:spacing w:before="0" w:after="0"/>
        <w:jc w:val="left"/>
        <w:rPr/>
      </w:pPr>
      <w:r>
        <w:rPr/>
        <w:t xml:space="preserve"> </w:t>
      </w:r>
      <w:r>
        <w:rPr/>
        <w:t>,\nC7_=_C1195 ,C7_=_C1196 ,C45_=_C141 ,C45_=_C411 ,C45_=_C449 ,C45_=_C539 ,\nC45_=_C962 ,C45_=_C1189 ,C45_=_C1190 ,C45_=_C1191 ,C45_=_C1192 ,C45_=_C1194 ,\nC45_=_C1195 ,C45_=_C1196 ,C141_=_C411 ,C141_=_C449 ,C141_=_C539 ,C141_=_C962 ,\nC141_=_C1189 ,C141_=_C1190 ,C141_=_C1191 ,C141_=_C1192 ,C141_=_C1194 ,C141_=_C1195 ,\nC141_=_C1196 ,C411_=_C449 ,C411_=_C539 ,C411_=_C962 ,C411_=_C1189 ,C411_=_C1190 ,\nC411_=_C1191 ,C411_=_C1192 ,C411_=_C1194 ,C411_=_C1195 ,C411_=_C1196 ,C449_=_C539 ,\nC449_=_C962 ,C449_=_C1189 ,C449_=_C1190 ,C449_=_C1191 ,C449_=_C1192 ,C449_=_C1194 ,\nC449_=_C1195 ,C449_=_C1196 ,C539_=_C962 ,C539_=_C1189 ,C539_=_C1190 ,C539_=_C1191 ,\nC539_=_C1192 ,C539_=_C1194 ,C539_=_C1195 ,C539_=_C1196 ,C962_=_C1189 ,C962_=_C1190 ,\nC962_=_C1191 ,C962_=_C1192 ,C962_=_C1194 ,C962_=_C1195 ,C962_=_C1196 ,C1189_=_C1190 ,\nC1189_=_C1191 ,C1189_=_C1192 ,C1189_=_C1194 ,C1189_=_C1195 ,C1189_=_C1196 ,C1190_=_C1191 ,\nC1190_=_C1192 ,C1190_=_C1194 ,C1190_=_C1195 ,C1190_=_C1196 ,C1191_=_C1192 ,C1191_=_C1194 ,\nC1191_=_C1195 ,C1191_=_C1196 ,C1192_=_C1194 ,C1192_=_C1195 ,C1192_=_C1196 ,C1194_=_C1195 ,\nC1194_=_C1196 ,C1195_=_C1196 ,C1224_=_C1279 ,C1224_=_C1482 ,C1224_=_C1513 ,C1224_=_C1565 ,\nC1224_=_C1754 ,C1224_=_C2115 ,C1224_=_C2116 ,C1224_=_C2117 ,C1224_=_C2118 ,C1224_=_C2119 ,\nC1224_=_C2120 ,C1224_=_C2121 ,C1224_=_C2122 ,C1279_=_C1482 ,C1279_=_C1513 ,C1279_=_C1565 ,\nC1279_=_C1754 ,C1279_=_C2115 ,C1279_=_C2116 ,C1279_=_C2117 ,C1279_=_C2118 ,C1279_=_C2119 ,\nC1279_=_C2120 ,C1279_=_C2121 ,C1279_=_C2122 ,C1482_=_C1513 ,C1482_=_C1565 ,C1482_=_C1754 ,\nC1482_=_C2115 ,C1482_=_C2116 ,C1482_=_C2117 ,C1482_=_C2118 ,C1482_=_C2119 ,C1482_=_C2120 ,\nC1482_=_C2121 ,C1482_=_C2122 ,C1513_=_C1565 ,C1513_=_C1754 ,C1513_=_C2115 ,C1513_=_C2116 ,\nC1513_=_C2117 ,C1513_=_C2118 ,C1513_=_C2119 ,C1513_=_C2120 ,C1513_=_C2121 ,C1513_=_C2122 ,\nC1565_=_C1754 ,C1565_=_C2115 ,C1565_=_C2116 ,C1565_=_C2117 ,C1565_=_C2118 ,C1565_=_C2119 ,\nC1565_=_C2120 ,C1565_=_C2121 ,C1565_=_C2122 ,C1754_=_C2115 ,C1754_=_C2116 ,C1754_=_C2117 ,\nC1754_=_C2118 ,C1754_=_C2119 ,C1754_=_C2120 ,C1754_=_C2121 ,C1754_=_C2122 ,C2115_=_C2116 ,\nC2115_=_C2117 ,C2115_=_C2118 ,C2115_=_C2119 ,C2115_=_C2120 ,C2115_=_C2121 ,C2115_=_C2122 ,\nC2116_=_C2117 ,C2116_=_C2118 ,C2116_=_C2119 ,C2116_=_C2120 ,C2116_=_C2121 ,C2116_=_C2122 ,\nC2117_=_C2118 ,C2117_=_C2119 ,C2117_=_C2120 ,C2117_=_C2121 ,C2117_=_C2122 ,C2118_=_C2119 ,\nC2118_=_C2120 ,C2118_=_C2121 ,C2118_=_C2122 ,C2119_=_C2120 ,C2119_=_C2121 ,C2119_=_C2122 ,\nC2120_=_C2121 ,C2120_=_C2122 ,C2121_=_C2122 ,"];436[shape=box, label="id:436 level: 7\n29: C14 C56 C140 C419 C460 \nC538 C961 C1181 C1182 C1183 C1184 \nC1185 C1186 C1187 C1188 C1216 C1280 \nC1474 C1505 C1566 C1755 C2123 C2124 \nC2125 C2126 C2127 C2128 C2129 C2130 \n210: C14_=_C56( C14 C56 ) C14_=_C140( C14 C140 ) C14_=_C419( C14 C419 ) C14_=_C460( C14 C460 ) C14_=_C538( C14 C538 ) \nC14_=_C961( C14 C961 ) C14_=_C1181( C14 C1181 ) C14_=_C1182( C14 C1182 ) C14_=_C1183( C14 C1183 ) C14_=_C1184( C14 C1184 ) C14_=_C1185( C14 C1185 ) \nC14_=_C1186( C14 C1186 ) C14_=_C1187( C14 C1187 ) C14_=_C1188( C14 C1188 ) C56_=_C140( C56 C140 ) C56_=_C419( C56 C419 ) C56_=_C460( C56 C460 ) \nC56_=_C538( C56 C538 ) C56_=_C961( C56 C961 ) C56_=_C1181( C56 C1181 ) C56_=_C1182( C56 C1182 ) C56_=_C1183( C56 C1183 ) C56_=_C1184( C56 C1184 ) \nC56_=_C1185( C56 C1185 ) C56_=_C1186( C56 C1186 ) C56_=_C1187( C56 C1187 ) C56_=_C1188( C56 C1188 ) C140_=_C419( C140 C419 ) C140_=_C460( C140 C460 ) \nC140_=_C538( C140 C538 ) C140_=_C961( C140 C961 ) C140_=_C1181( C140 C1181 ) C140_=_C1182( C140 C1182 ) C140_=_C1183( C140 C1183 ) C140_=_C1184( C140 C1184 ) \nC140_=_C1185( C140 C1185 ) C140_=_C1186( C140 C1186 ) C140_=_C1187( C140 C1187 ) C140_=_C1188( C140 C1188 ) C419_=_C460( C419 C460 ) C419_=_C538( C419 C538 ) \nC419_=_C961( C419 C961 ) C419_=_C1181( C419 C1181 ) C419_=_C1182( C419 C1182 ) C419_=_C1183( C419 C1183 ) C419_=_C1184( C419 C1184 ) C419_=_C1185( C419 C1185 ) \nC419_=_C1186( C419 C1186 ) C419_=_C1187( C419 C1187 ) C419_=_C1188( C419 C1188 ) C460_=_C538( C460 C538 ) C460_=_C961( C460 C961 ) C460_=_C1181( C460 C1181 ) \nC460_=_C1182( C460 C1182 ) C460_=_C1183( C460 C1183 ) C460_=_C1184( C460 C1184 ) C460_=_C1185( C460 C1185 ) C460_=_C1186( C460 C1186 ) C460_=_C1187( C460 C1187 ) \nC460_=_C1188( C460 C1188 ) C538_=_C961( C538 C961 ) C538_=_C1181( C538 C1181 ) C538_=_C1182( C538 C1182 ) C538_=_C1183( C538 C1183 ) C538_=_C1184( C538 C1184 ) \nC538_=_C1185( C538 C1185 ) C538_=_C1186( C538 C1186 ) C538_=_C1187( C538 C1187 ) C538_=_C1188( C538 C1188 ) C961_=_C1181( C961 C1181 ) C961_=_C1182( C961 C1182 ) \nC961_=_C1183( C961 C1183 ) C961_=_C1184( C961 C1184 ) C961_=_C1185( C961 C1185 ) C961_=_C1186( C961 C1186 ) C961_=_C1187( C961 C1187 ) C961_=_C1188( C961 C1188 ) \nC1181_=_C1182( C1181 C1182 ) C1181_=_C1183( C1181 C1183 ) C1181_=_C1184( C1181 C1184 ) C1181_=_C1185( C1181 C1185 ) C1181_=_C1186( C1181 C1186 ) C1181_=_C1187( C1181 C1187 ) \nC1181_=_C1188( C1181 C1188 ) C1182_=_C1183( C1182 C1183 ) C1182_=_C1184( C1182 C1184 ) C1182_=_C1185( C1182 C1185 ) C1182_=_C1186( C1182 C1186 ) C1182_=_C1187( C1182 C1187 ) \nC1182_=_C1188( C1182 C1188 ) C1183_=_C1184( C1183 C1184 ) C1183_=_C1185( C1183 C1185 ) C1183_=_C1186( C1183 C1186 ) C1183_=_C1187( C1183 C1187 ) C1183_=_C1188( C1183 C1188 ) \nC1184_=_C1185( C1184 C1185 ) C1184_=_C1186( C1184 C1186 ) C1184_=_C1187( C1184 C1187 ) C1184_=_C1188( C1184 C1188 ) C1185_=_C1186( C1185 C1186 ) C1185_=_C1187( C1185 C1187 ) \nC1185_=_C1188( C1185 C1188 ) C1185_=_C1216( C1185 C1216 ) C1185_=_C1280( C1185 C1280 ) C1185_=_C1474( C1185 C1474 ) C1185_=_C1505( C1185 C1505 ) C1185_=_C1566( C1185 C1566 ) \nC1185_=_C1755( C1185 C1755 ) C1185_=_C2123( C1185 C2123 ) C1185_=_C2124( C1185 C2124 ) C1185_=_C2125( C1185 C2125 ) C1185_=_C2126( C1185 C2126 ) C1185_=_C2127( C1185 C2127 ) \nC1185_=_C2128( C1185 C2128 ) C1185_=_C2129( C1185 C2129 ) C1185_=_C2130( C1185 C2130 ) C1186_=_C1187( C1186 C1187 ) C1186_=_C1188( C1186 C1188 ) C1187_=_C1188( C1187 C1188 ) \nC1216_=_C1280( C1216 C1280 ) C1216_=_C1474( C1216 C1474 ) C1216_=_C1505( C1216 C1505 ) C1216_=_C1566( C1216 C1566 ) C1216_=_C1755( C1216 C1755 ) C1216_=_C2123( C1216 C2123 ) \nC1216_=_C2124( C1216 C2124 ) C1216_=_C2125( C1216 C2125 ) C1216_=_C2126( C1216 C2126 ) C1216_=_C2127( C1216 C2127 ) C1216_=_C2128( C1216 C2128 ) C1216_=_C2129( C1216 C2129 ) \nC1216_=_C2130( C1216 C2130 ) C1280_=_C1474( C1280 C1474 ) C1280_=_C1505( C1280 C1505 ) C1280_=_C1566( C1280 C1566 ) C1280_=_C1755( C1280 C1755 ) C1280_=_C2123( C1280 C2123 ) \nC1280_=_C2124( C1280 C2124 ) C1280_=_C2125( C1280 C2125 ) C1280_=_C2126( C1280 C2126 ) C1280_=_C2127( C1280 C2127 ) C1280_=_C2128( C1280 C2128 ) C1280_=_C2129( C1280 C2129 ) \nC1280_=_C2130( C1280 C2130 ) C1474_=_C1505( C1474 C1505 ) C1474_=_C1566( C1474 C1566 ) C1474_=_C1755( C1474 C1755 ) C1474_=_C2123( C1474 C2123 ) C1474_=_C2124( C1474 C2124 ) \nC1474_=_C2125( C1474 C2125 ) C1474_=_C2126( C1474 C2126 ) C1474_=_C2127( C1474 C2127 ) C1474_=_C2128( C1474 C2128 ) C1474_=_C2129( C1474 C2129 ) C1474_=_C2130( C1474 C2130 ) \nC1505_=_C1566( C1505 C1566 ) C1505_=_C1755( C1505 C1755 ) C1505_=_C2123( C1505 C2123 ) C1505_=_C2124( C1505 C2124 ) C1505_=_C2125( C1505 C2125 ) C1505_=_C2126( C1505 C2126 ) \nC1505_=_C2127( C1505 C2127 ) C1505_=_C2128( C1505 C2128 ) C1505_=_C2129( C1505 C2129 ) C1505_=_C2130( C1505 C2130 ) C1566_=_C1755( C1566 C1755 ) C1566_=_C2123( C1566 C2123 ) \nC1566_=_C2124( C1566 C2124 ) C1566_=_C2125( C1566 C2125 ) C1566_=_C2126( C1566 C2126 ) C1566_=_C2127( C1566 C2127 ) C1566_=_C2128( C1566 C2128 ) C1566_=_C2129( C1566 C2129 ) \nC1566_=_C2130( C1566 C2130 ) C1755_=_C2123( C1755 C2123 ) C1755_=_C2124( C1755 C2124 ) C1755_=_C2125( C1755 C2125 ) C1755_=_C2126( C1755 C2126 ) C1755_=_C2127( C1755 C2127 ) \nC1755_=_C2128( C1755 C2128 ) C1755_=_C2129( C1755 C2129 ) C1755_=_C2130( C1755 C2130 ) C2123_=_C2124( C2123 C2124 ) C2123_=_C2125( C2123 C2125 ) C2123_=_C2126( C2123 C2126 ) \nC2123_=_C2127( C2123 C2127 ) C2123_=_C2128( C2123 C2128 ) C2123_=_C2129( C2123 C2129 ) C2123_=_C2130( C2123 C2130 ) C2124_=_C2125( C2124 C2125 ) C2124_=_C2126( C2124 C2126 ) \nC2124_=_C2127( C2124 C2127 ) C2124_=_C2128( C2124 C2128 ) C2124_=_C2129( C2124 C2129 ) C2124_=_C2130( C2124 C2130 ) C2125_=_C2126( C2125 C2126 ) C2125_=_C2127( C2125 C2127 ) \nC2125_=_C2128( C2125 C2128 ) C2125_=_C2129( C2125 C2129 ) C2125_=_C2130( C2125 C2130 ) C2126_=_C2127( C2126 C2127 ) C2126_=_C2128( C2126 C2128 ) C2126_=_C2129( C2126 C2129 ) \nC2126_=_C2130( C2126 C2130 ) C2127_=_C2128( C2127 C2128 ) C2127_=_C2129( C2127 C2129 ) C2127_=_C2130( C2127 C2130 ) C2128_=_C2129( C2128 C2129 ) C2128_=_C2130( C2128 C2130 ) \nC2129_=_C2130( C2129 C2130 ) "];351-&gt;436[label="28: C14 C56 C140 C419 C460 \nC538 C961 C1181 C1182 C1183 C1184 \nC1186 C1187 C1188 C1216 C1280 C1474 \nC1505 C1566 C1755 C2123 C2124 C2125 \nC2126 C2127 C2128 C2129 C2130 \n182: C14_=_C56 ,C14_=_C140 ,C14_=_C419 ,C14_=_C460 ,C14_=_C538 ,\nC14_=_C961 ,C14_=_C1181 ,C14_=_C1182 ,C14_=_C1183 ,C14_=_C1184 ,C14_=_C1186 ,\nC14_=_C1187 ,C14_=_C1188 ,C56_=_C140 ,C56_=_C419 ,C56_=_C460 ,C56_=_C538 ,\nC56_=_C961 ,C56_=_C1181 ,C56_=_C1182 ,C56_=_C1183 ,C56_=_C1184 ,C56_=_C1186 ,\nC56_=_C1187 ,C56_=_C1188 ,C140_=_C419 ,C140_=_C460 ,C140_=_C538 ,C140_=_C961 ,\nC140_=_C1181 ,C140_=_C1182 ,C140_=_C1183 ,C140_=_C1184 ,C140_=_C1186 ,C140_=_C1187 ,\nC140_=_C1188 ,C419_=_C460 ,C419_=_C538 ,C419_=_C961 ,C419_=_C1181 ,C419_=_C1182 ,\nC419_=_C1183 ,C419_=_C1184 ,C419_=_C1186 ,C419_=_C1187 ,C419_=_C1188 ,C460_=_C538 ,\nC460_=_C961 ,C460_=_C1181 ,C460_=_C1182 ,C460_=_C1183 ,C460_=_C1184 ,C460_=_C1186 ,\nC460_=_C1187 ,C460_=_C1188 ,C538_=_C961 ,C538_=_C1181 ,C538_=_C1182 ,C538_=_C1183 ,\nC538_=_C1184 ,C538_=_C1186 ,C538_=_C1187 ,C538_=_C1188 ,C961_=_C1181 ,C961_=_C1182 ,\nC961_=_C1183 ,C961_=_C1184 ,C961_=_C1186 ,C961_=_C1187 ,C961_=_C1188 ,C1181_=_C1182 ,\nC1181_=_C1183 ,C1181_=_C1184 ,C1181_=_C1186 ,C1181_=_C1187 ,C1181_=_C1188</w:t>
      </w:r>
    </w:p>
    <w:p>
      <w:pPr>
        <w:pStyle w:val="PreformattedText"/>
        <w:bidi w:val="0"/>
        <w:spacing w:before="0" w:after="0"/>
        <w:jc w:val="left"/>
        <w:rPr/>
      </w:pPr>
      <w:r>
        <w:rPr/>
        <w:t xml:space="preserve"> </w:t>
      </w:r>
      <w:r>
        <w:rPr/>
        <w:t>,C1182_=_C1183 ,\nC1182_=_C1184 ,C1182_=_C1186 ,C1182_=_C1187 ,C1182_=_C1188 ,C1183_=_C1184 ,C1183_=_C1186 ,\nC1183_=_C1187 ,C1183_=_C1188 ,C1184_=_C1186 ,C1184_=_C1187 ,C1184_=_C1188 ,C1186_=_C1187 ,\nC1186_=_C1188 ,C1187_=_C1188 ,C1216_=_C1280 ,C1216_=_C1474 ,C1216_=_C1505 ,C1216_=_C1566 ,\nC1216_=_C1755 ,C1216_=_C2123 ,C1216_=_C2124 ,C1216_=_C2125 ,C1216_=_C2126 ,C1216_=_C2127 ,\nC1216_=_C2128 ,C1216_=_C2129 ,C1216_=_C2130 ,C1280_=_C1474 ,C1280_=_C1505 ,C1280_=_C1566 ,\nC1280_=_C1755 ,C1280_=_C2123 ,C1280_=_C2124 ,C1280_=_C2125 ,C1280_=_C2126 ,C1280_=_C2127 ,\nC1280_=_C2128 ,C1280_=_C2129 ,C1280_=_C2130 ,C1474_=_C1505 ,C1474_=_C1566 ,C1474_=_C1755 ,\nC1474_=_C2123 ,C1474_=_C2124 ,C1474_=_C2125 ,C1474_=_C2126 ,C1474_=_C2127 ,C1474_=_C2128 ,\nC1474_=_C2129 ,C1474_=_C2130 ,C1505_=_C1566 ,C1505_=_C1755 ,C1505_=_C2123 ,C1505_=_C2124 ,\nC1505_=_C2125 ,C1505_=_C2126 ,C1505_=_C2127 ,C1505_=_C2128 ,C1505_=_C2129 ,C1505_=_C2130 ,\nC1566_=_C1755 ,C1566_=_C2123 ,C1566_=_C2124 ,C1566_=_C2125 ,C1566_=_C2126 ,C1566_=_C2127 ,\nC1566_=_C2128 ,C1566_=_C2129 ,C1566_=_C2130 ,C1755_=_C2123 ,C1755_=_C2124 ,C1755_=_C2125 ,\nC1755_=_C2126 ,C1755_=_C2127 ,C1755_=_C2128 ,C1755_=_C2129 ,C1755_=_C2130 ,C2123_=_C2124 ,\nC2123_=_C2125 ,C2123_=_C2126 ,C2123_=_C2127 ,C2123_=_C2128 ,C2123_=_C2129 ,C2123_=_C2130 ,\nC2124_=_C2125 ,C2124_=_C2126 ,C2124_=_C2127 ,C2124_=_C2128 ,C2124_=_C2129 ,C2124_=_C2130 ,\nC2125_=_C2126 ,C2125_=_C2127 ,C2125_=_C2128 ,C2125_=_C2129 ,C2125_=_C2130 ,C2126_=_C2127 ,\nC2126_=_C2128 ,C2126_=_C2129 ,C2126_=_C2130 ,C2127_=_C2128 ,C2127_=_C2129 ,C2127_=_C2130 ,\nC2128_=_C2129 ,C2128_=_C2130 ,C2129_=_C2130 ,"];437[shape=box, label="id:437 level: 7\n31: C11 C31 C214 C234 C1039 \nC1040 C1041 C1042 C1048 C1169 C1181 \nC1815 C1816 C1817 C1818 C1819 C1830 \nC2093 C2107 C2502 C2713 C2714 C2716 \nC2717 C2718 C2728 C3005 C3017 C3295 \nC3416 C3417 \n118: C11_=_C31( C11 C31 ) C11_=_C214( C11 C214 ) C11_=_C234( C11 C234 ) C11_=_C1039( C11 C1039 ) C11_=_C1040( C11 C1040 ) \nC11_=_C1041( C11 C1041 ) C11_=_C1042( C11 C1042 ) C31_=_C214( C31 C214 ) C31_=_C234( C31 C234 ) C31_=_C1039( C31 C1039 ) C31_=_C1040( C31 C1040 ) \nC31_=_C1041( C31 C1041 ) C31_=_C1042( C31 C1042 ) C214_=_C234( C214 C234 ) C214_=_C1039( C214 C1039 ) C214_=_C1040( C214 C1040 ) C214_=_C1041( C214 C1041 ) \nC214_=_C1042( C214 C1042 ) C234_=_C1039( C234 C1039 ) C234_=_C1040( C234 C1040 ) C234_=_C1041( C234 C1041 ) C234_=_C1042( C234 C1042 ) C1039_=_C1040( C1039 C1040 ) \nC1039_=_C1041( C1039 C1041 ) C1039_=_C1042( C1039 C1042 ) C1039_=_C1830( C1039 C1830 ) C1040_=_C1041( C1040 C1041 ) C1040_=_C1042( C1040 C1042 ) C1041_=_C1042( C1041 C1042 ) \nC1048_=_C1169( C1048 C1169 ) C1048_=_C1181( C1048 C1181 ) C1048_=_C1815( C1048 C1815 ) C1048_=_C1816( C1048 C1816 ) C1048_=_C1817( C1048 C1817 ) C1048_=_C1818( C1048 C1818 ) \nC1048_=_C1819( C1048 C1819 ) C1169_=_C1181( C1169 C1181 ) C1169_=_C1815( C1169 C1815 ) C1169_=_C1816( C1169 C1816 ) C1169_=_C1817( C1169 C1817 ) C1169_=_C1818( C1169 C1818 ) \nC1169_=_C1819( C1169 C1819 ) C1181_=_C1815( C1181 C1815 ) C1181_=_C1816( C1181 C1816 ) C1181_=_C1817( C1181 C1817 ) C1181_=_C1818( C1181 C1818 ) C1181_=_C1819( C1181 C1819 ) \nC1815_=_C1816( C1815 C1816 ) C1815_=_C1817( C1815 C1817 ) C1815_=_C1818( C1815 C1818 ) C1815_=_C1819( C1815 C1819 ) C1816_=_C1817( C1816 C1817 ) C1816_=_C1818( C1816 C1818 ) \nC1816_=_C1819( C1816 C1819 ) C1817_=_C1818( C1817 C1818 ) C1817_=_C1819( C1817 C1819 ) C1817_=_C1830( C1817 C1830 ) C1817_=_C2093( C1817 C2093 ) C1817_=_C2107( C1817 C2107 ) \nC1817_=_C2502( C1817 C2502 ) C1817_=_C2713( C1817 C2713 ) C1817_=_C2714( C1817 C2714 ) C1817_=_C2716( C1817 C2716 ) C1817_=_C2717( C1817 C2717 ) C1817_=_C2718( C1817 C2718 ) \nC1818_=_C1819( C1818 C1819 ) C1818_=_C2728( C1818 C2728 ) C1830_=_C2093( C1830 C2093 ) C1830_=_C2107( C1830 C2107 ) C1830_=_C2502( C1830 C2502 ) C1830_=_C2713( C1830 C2713 ) \nC1830_=_C2714( C1830 C2714 ) C1830_=_C2716( C1830 C2716 ) C1830_=_C2717( C1830 C2717 ) C1830_=_C2718( C1830 C2718 ) C2093_=_C2107( C2093 C2107 ) C2093_=_C2502( C2093 C2502 ) \nC2093_=_C2713( C2093 C2713 ) C2093_=_C2714( C2093 C2714 ) C2093_=_C2716( C2093 C2716 ) C2093_=_C2717( C2093 C2717 ) C2093_=_C2718( C2093 C2718 ) C2107_=_C2502( C2107 C2502 ) \nC2107_=_C2713( C2107 C2713 ) C2107_=_C2714( C2107 C2714 ) C2107_=_C2716( C2107 C2716 ) C2107_=_C2717( C2107 C2717 ) C2107_=_C2718( C2107 C2718 ) C2502_=_C2713( C2502 C2713 ) \nC2502_=_C2714( C2502 C2714 ) C2502_=_C2716( C2502 C2716 ) C2502_=_C2717( C2502 C2717 ) C2502_=_C2718( C2502 C2718 ) C2713_=_C2714( C2713 C2714 ) C2713_=_C2716( C2713 C2716 ) \nC2713_=_C2717( C2713 C2717 ) C2713_=_C2718( C2713 C2718 ) C2714_=_C2716( C2714 C2716 ) C2714_=_C2717( C2714 C2717 ) C2714_=_C2718( C2714 C2718 ) C2716_=_C2717( C2716 C2717 ) \nC2716_=_C2718( C2716 C2718 ) C2717_=_C2718( C2717 C2718 ) C2728_=_C3005( C2728 C3005 ) C2728_=_C3017( C2728 C3017 ) C2728_=_C3295( C2728 C3295 ) C2728_=_C3416( C2728 C3416 ) \nC2728_=_C3417( C2728 C3417 ) C3005_=_C3017( C3005 C3017 ) C3005_=_C3295( C3005 C3295 ) C3005_=_C3416( C3005 C3416 ) C3005_=_C3417( C3005 C3417 ) C3017_=_C3295( C3017 C3295 ) \nC3017_=_C3416( C3017 C3416 ) C3017_=_C3417( C3017 C3417 ) C3295_=_C3416( C3295 C3416 ) C3295_=_C3417( C3295 C3417 ) C3416_=_C3417( C3416 C3417 ) "];352-&gt;437[label="30: C11 C31 C214 C234 C1039 \nC1040 C1041 C1042 C1048 C1169 C1181 \nC1815 C1816 C1818 C1819 C1830 C2093 \nC2107 C2502 C2713 C2714 C2716 C2717 \nC2718 C2728 C3005 C3017 C3295 C3416 \nC3417 \n102: C11_=_C31 ,C11_=_C214 ,C11_=_C234 ,C11_=_C1039 ,C11_=_C1040 ,\nC11_=_C1041 ,C11_=_C1042 ,C31_=_C214 ,C31_=_C234 ,C31_=_C1039 ,C31_=_C1040 ,\nC31_=_C1041 ,C31_=_C1042 ,C214_=_C234 ,C214_=_C1039 ,C214_=_C1040 ,C214_=_C1041 ,\nC214_=_C1042 ,C234_=_C1039 ,C234_=_C1040 ,C234_=_C1041 ,C234_=_C1042 ,C1039_=_C1040 ,\nC1039_=_C1041 ,C1039_=_C1042 ,C1039_=_C1830 ,C1040_=_C1041 ,C1040_=_C1042 ,C1041_=_C1042 ,\nC1048_=_C1169 ,C1048_=_C1181 ,C1048_=_C1815 ,C1048_=_C1816 ,C1048_=_C1818 ,C1048_=_C1819 ,\nC1169_=_C1181 ,C1169_=_C1815 ,C1169_=_C1816 ,C1169_=_C1818 ,C1169_=_C1819 ,C1181_=_C1815 ,\nC1181_=_C1816 ,C1181_=_C1818 ,C1181_=_C1819 ,C1815_=_C1816 ,C1815_=_C1818 ,C1815_=_C1819 ,\nC1816_=_C1818 ,C1816_=_C1819 ,C1818_=_C1819 ,C1818_=_C2728 ,C1830_=_C2093 ,C1830_=_C2107 ,\nC1830_=_C2502 ,C1830_=_C2713 ,C1830_=_C2714 ,C1830_=_C2716 ,C1830_=_C2717 ,C1830_=_C2718 ,\nC2093_=_C2107 ,C2093_=_C2502 ,C2093_=_C2713 ,C2093_=_C2714 ,C2093_=_C2716 ,C2093_=_C2717 ,\nC2093_=_C2718 ,C2107_=_C2502 ,C2107_=_C2713 ,C2107_=_C2714 ,C2107_=_C2716 ,C2107_=_C2717 ,\nC2107_=_C2718 ,C2502_=_C2713 ,C2502_=_C2714 ,C2502_=_C2716 ,C2502_=_C2717 ,C2502_=_C2718 ,\nC2713_=_C2714 ,C2713_=_C2716 ,C2713_=_C2717 ,C2713_=_C2718 ,C2714_=_C2716 ,C2714_=_C2717 ,\nC2714_=_C2718 ,C2716_=_C2717 ,C2716_=_C2718 ,C2717_=_C2718 ,C2728_=_C3005 ,C2728_=_C3017 ,\nC2728_=_C3295 ,C2728_=_C3416 ,C2728_=_C3417 ,C3005_=_C3017 ,C3005_=_C3295 ,C3005_=_C3416 ,\nC3005_=_C3417 ,C3017_=_C3295 ,C3017_=_C3416 ,C3017_=_C3417 ,C3295_=_C3416 ,C3295_=_C3417 ,\nC3416_=_C3417 ,"];438[shape=box, label="id:438 level: 7\n38: C216 C237 C622 C642 C980 \nC1040 C1051 C1316 C1317 C1318 C1319 \nC1320 C1327 C1731 C1815 C1827 C1947 \nC1948 C1949 C1950 C1951 C1952 C1961 \nC2584 C2585 C2586 C2592 C2606 C2662 \nC2713 C2714 C2725 C2741 C2804 C3356 \nC3357 C3360 C3361 \n147: C216_=_C237( C216 C237 ) C216_=_C622( C216 C622 ) C216_=_C642( C216 C642 ) C216_=_C980( C216 C980 ) C216_=_C1316( C216 C1316 ) \nC216_=_C1317( C216 C1317 ) C216_=_C1318( C216 C1318 ) C216_=_C1319( C216 C1319 ) C216_=_C1320( C216 C1320 ) C237_=_C622( C237 C622 ) C237_=_C642( C237 C642 ) \nC237_=_C980( C237 C980 ) C237_=_C1316( C237 C1316 ) C237_=_C1317( C237 C1317 ) C237_=_C1318( C237 C1318 ) C237_=_C1319( C237 C1319 ) C237_=_C1320( C237 C1320 ) \nC622_=_C642( C622 C642 ) C622_=_C980( C622 C980 ) C622_=_C1316( C622 C1316 ) C622_=_C1317( C622 C1317 ) C622_=_C1318( C622 C1318 ) C622_=_C1319( C622 C1319 ) \nC622_=_C1320( C622 C1320 ) C642_=_C980( C642 C980 ) C642_=_C1316( C642 C1316 ) C642_=_C1317( C642 C1317 ) C642_=_C1318( C642 C1318 ) C642_=_C1319( C642 C1319 ) \nC642_=_C1320( C642 C1320 ) C980_=_C1316( C980 C1316 ) C980_=_C1317( C980 C1317 ) C980_=_C1318( C980 C1318 ) C980_=_C1319( C980 C1319 ) C980_=_C1320( C980 C1320 ) \nC1040_=_C1051( C1040 C1051 ) C1040_=_C1327( C1040 C1327 ) C1040_=_C1731( C1040 C1731 ) C1040_=_C1947( C1040 C1947 ) C1040_=_C1948( C1040 C1948 ) C1040_=_C1949( C1040 C1949 ) \nC1040_=_C1950( C1040 C1950 ) C1040_=_C1951( C1040 C1951 ) C1040_=_C1952( C1040 C1952 ) C1051_=_C1327( C1051 C1327 ) C1051_=_C1731( C1051 C1731 ) C1051_=_C1947( C1051 C1947 ) \nC1051_=_C1948( C1051 C1948 ) C1051_=_C1949( C1051 C1949 ) C1051_=_C1950( C1051 C1950 ) C1051_=_C1951( C1051 C1951 ) C1051_=_C1952( C1051 C1952 ) C1316_=_C1317( C1316 C1317 ) \nC1316_=_C1318( C1316 C1318 ) C1316_=_C1319( C1316 C1319 ) C1316_=_C1320( C1316 C1320 ) C1316_=_C1961( C1316 C1961 ) C1317_=_C1318( C1317 C1318 ) C1317_=_C1319( C1317 C1319 ) \nC1317_=_C1320( C1317 C1320 ) C1318_=_C1319( C1318 C1319 ) C1318_=_C1320( C1318 C1320 ) C1319_=_C1320( C1319 C1320 ) C1327_=_C1731( C1327 C1731 ) C1327_=_C1947( C1327 C1947 ) \nC1327_=_C1948( C1327 C1948 ) C1327_=_C1949( C1327 C1949 ) C1327_=_C1950( C1327 C1950 ) C1327_=_C1951( C1327 C1951 ) C1327_=_C1952( C1327 C1952 ) C1731_=_C1947( C1731 C1947 ) \nC1731_=_C1948( C1731 C1948 ) C1731_=_C1949( C1731 C1949 ) C1731_=_C1950( C1731 C1950 ) C1731_=_C1951( C1731 C1951 ) C1731_=_C1952( C1731 C1952 ) C1815_=_C1827( C1815 C1827 ) \nC1815_=_C1947( C1815 C1947 ) C1815_=_C1961( C1815 C1961 ) C1815_=_C2584( C1815 C2584 ) C1815_=_C2585( C1815 C2585 ) C1815_=_C2586( C1815 C2586 ) C1827_=_C1947( C1827 C1947 ) \nC1827_=_C1961( C1827 C1961 ) C1827_=_C2584( C1827 C2584 ) C1827_=_C2585( C1827 C2585 ) C1827_=_C2586( C1827 C2586 ) C1947_=_C1948( C1947 C1948 ) C1947_=_C1949( C1947 C1949 ) \nC1947_=_C1950( C1947 C1950 ) C1947_=_C1951( C1947 C1951 ) C1947_=_C1952( C1947 C1952 ) C1947_=_C1961( C1947 C1961</w:t>
      </w:r>
    </w:p>
    <w:p>
      <w:pPr>
        <w:pStyle w:val="PreformattedText"/>
        <w:bidi w:val="0"/>
        <w:spacing w:before="0" w:after="0"/>
        <w:jc w:val="left"/>
        <w:rPr/>
      </w:pPr>
      <w:r>
        <w:rPr/>
        <w:t xml:space="preserve"> </w:t>
      </w:r>
      <w:r>
        <w:rPr/>
        <w:t>) C1947_=_C2584( C1947 C2584 ) C1947_=_C2585( C1947 C2585 ) \nC1947_=_C2586( C1947 C2586 ) C1948_=_C1949( C1948 C1949 ) C1948_=_C1950( C1948 C1950 ) C1948_=_C1951( C1948 C1951 ) C1948_=_C1952( C1948 C1952 ) C1948_=_C2592( C1948 C2592 ) \nC1949_=_C1950( C1949 C1950 ) C1949_=_C1951( C1949 C1951 ) C1949_=_C1952( C1949 C1952 ) C1950_=_C1951( C1950 C1951 ) C1950_=_C1952( C1950 C1952 ) C1951_=_C1952( C1951 C1952 ) \nC1961_=_C2584( C1961 C2584 ) C1961_=_C2585( C1961 C2585 ) C1961_=_C2586( C1961 C2586 ) C2584_=_C2585( C2584 C2585 ) C2584_=_C2586( C2584 C2586 ) C2585_=_C2586( C2585 C2586 ) \nC2592_=_C2713( C2592 C2713 ) C2592_=_C2725( C2592 C2725 ) C2592_=_C3356( C2592 C3356 ) C2592_=_C3357( C2592 C3357 ) C2606_=_C2662( C2606 C2662 ) C2606_=_C2714( C2606 C2714 ) \nC2606_=_C2741( C2606 C2741 ) C2606_=_C2804( C2606 C2804 ) C2606_=_C3360( C2606 C3360 ) C2606_=_C3361( C2606 C3361 ) C2662_=_C2714( C2662 C2714 ) C2662_=_C2741( C2662 C2741 ) \nC2662_=_C2804( C2662 C2804 ) C2662_=_C3360( C2662 C3360 ) C2662_=_C3361( C2662 C3361 ) C2713_=_C2714( C2713 C2714 ) C2713_=_C2725( C2713 C2725 ) C2713_=_C3356( C2713 C3356 ) \nC2713_=_C3357( C2713 C3357 ) C2714_=_C2741( C2714 C2741 ) C2714_=_C2804( C2714 C2804 ) C2714_=_C3360( C2714 C3360 ) C2714_=_C3361( C2714 C3361 ) C2725_=_C3356( C2725 C3356 ) \nC2725_=_C3357( C2725 C3357 ) C2741_=_C2804( C2741 C2804 ) C2741_=_C3360( C2741 C3360 ) C2741_=_C3361( C2741 C3361 ) C2804_=_C3360( C2804 C3360 ) C2804_=_C3361( C2804 C3361 ) \nC3356_=_C3357( C3356 C3357 ) C3356_=_C3360( C3356 C3360 ) C3357_=_C3361( C3357 C3361 ) C3360_=_C3361( C3360 C3361 ) "];352-&gt;438[label="37: C216 C237 C622 C642 C980 \nC1040 C1051 C1316 C1317 C1318 C1319 \nC1320 C1327 C1731 C1815 C1827 C1948 \nC1949 C1950 C1951 C1952 C1961 C2584 \nC2585 C2586 C2592 C2606 C2662 C2713 \nC2714 C2725 C2741 C2804 C3356 C3357 \nC3360 C3361 \n132: C216_=_C237 ,C216_=_C622 ,C216_=_C642 ,C216_=_C980 ,C216_=_C1316 ,\nC216_=_C1317 ,C216_=_C1318 ,C216_=_C1319 ,C216_=_C1320 ,C237_=_C622 ,C237_=_C642 ,\nC237_=_C980 ,C237_=_C1316 ,C237_=_C1317 ,C237_=_C1318 ,C237_=_C1319 ,C237_=_C1320 ,\nC622_=_C642 ,C622_=_C980 ,C622_=_C1316 ,C622_=_C1317 ,C622_=_C1318 ,C622_=_C1319 ,\nC622_=_C1320 ,C642_=_C980 ,C642_=_C1316 ,C642_=_C1317 ,C642_=_C1318 ,C642_=_C1319 ,\nC642_=_C1320 ,C980_=_C1316 ,C980_=_C1317 ,C980_=_C1318 ,C980_=_C1319 ,C980_=_C1320 ,\nC1040_=_C1051 ,C1040_=_C1327 ,C1040_=_C1731 ,C1040_=_C1948 ,C1040_=_C1949 ,C1040_=_C1950 ,\nC1040_=_C1951 ,C1040_=_C1952 ,C1051_=_C1327 ,C1051_=_C1731 ,C1051_=_C1948 ,C1051_=_C1949 ,\nC1051_=_C1950 ,C1051_=_C1951 ,C1051_=_C1952 ,C1316_=_C1317 ,C1316_=_C1318 ,C1316_=_C1319 ,\nC1316_=_C1320 ,C1316_=_C1961 ,C1317_=_C1318 ,C1317_=_C1319 ,C1317_=_C1320 ,C1318_=_C1319 ,\nC1318_=_C1320 ,C1319_=_C1320 ,C1327_=_C1731 ,C1327_=_C1948 ,C1327_=_C1949 ,C1327_=_C1950 ,\nC1327_=_C1951 ,C1327_=_C1952 ,C1731_=_C1948 ,C1731_=_C1949 ,C1731_=_C1950 ,C1731_=_C1951 ,\nC1731_=_C1952 ,C1815_=_C1827 ,C1815_=_C1961 ,C1815_=_C2584 ,C1815_=_C2585 ,C1815_=_C2586 ,\nC1827_=_C1961 ,C1827_=_C2584 ,C1827_=_C2585 ,C1827_=_C2586 ,C1948_=_C1949 ,C1948_=_C1950 ,\nC1948_=_C1951 ,C1948_=_C1952 ,C1948_=_C2592 ,C1949_=_C1950 ,C1949_=_C1951 ,C1949_=_C1952 ,\nC1950_=_C1951 ,C1950_=_C1952 ,C1951_=_C1952 ,C1961_=_C2584 ,C1961_=_C2585 ,C1961_=_C2586 ,\nC2584_=_C2585 ,C2584_=_C2586 ,C2585_=_C2586 ,C2592_=_C2713 ,C2592_=_C2725 ,C2592_=_C3356 ,\nC2592_=_C3357 ,C2606_=_C2662 ,C2606_=_C2714 ,C2606_=_C2741 ,C2606_=_C2804 ,C2606_=_C3360 ,\nC2606_=_C3361 ,C2662_=_C2714 ,C2662_=_C2741 ,C2662_=_C2804 ,C2662_=_C3360 ,C2662_=_C3361 ,\nC2713_=_C2714 ,C2713_=_C2725 ,C2713_=_C3356 ,C2713_=_C3357 ,C2714_=_C2741 ,C2714_=_C2804 ,\nC2714_=_C3360 ,C2714_=_C3361 ,C2725_=_C3356 ,C2725_=_C3357 ,C2741_=_C2804 ,C2741_=_C3360 ,\nC2741_=_C3361 ,C2804_=_C3360 ,C2804_=_C3361 ,C3356_=_C3357 ,C3356_=_C3360 ,C3357_=_C3361 ,\nC3360_=_C3361 ,"];439[shape=box, label="id:439 level: 7\n29: C24 C67 C161 C428 C471 \nC559 C964 C1178 C1205 C1206 C1207 \nC1208 C1209 C1210 C1211 C1212 C1265 \nC1468 C1497 C1551 C1752 C2099 C2100 \nC2101 C2102 C2103 C2104 C2105 C2106 \n210: C24_=_C67( C24 C67 ) C24_=_C161( C24 C161 ) C24_=_C428( C24 C428 ) C24_=_C471( C24 C471 ) C24_=_C559( C24 C559 ) \nC24_=_C964( C24 C964 ) C24_=_C1205( C24 C1205 ) C24_=_C1206( C24 C1206 ) C24_=_C1207( C24 C1207 ) C24_=_C1208( C24 C1208 ) C24_=_C1209( C24 C1209 ) \nC24_=_C1210( C24 C1210 ) C24_=_C1211( C24 C1211 ) C24_=_C1212( C24 C1212 ) C67_=_C161( C67 C161 ) C67_=_C428( C67 C428 ) C67_=_C471( C67 C471 ) \nC67_=_C559( C67 C559 ) C67_=_C964( C67 C964 ) C67_=_C1205( C67 C1205 ) C67_=_C1206( C67 C1206 ) C67_=_C1207( C67 C1207 ) C67_=_C1208( C67 C1208 ) \nC67_=_C1209( C67 C1209 ) C67_=_C1210( C67 C1210 ) C67_=_C1211( C67 C1211 ) C67_=_C1212( C67 C1212 ) C161_=_C428( C161 C428 ) C161_=_C471( C161 C471 ) \nC161_=_C559( C161 C559 ) C161_=_C964( C161 C964 ) C161_=_C1205( C161 C1205 ) C161_=_C1206( C161 C1206 ) C161_=_C1207( C161 C1207 ) C161_=_C1208( C161 C1208 ) \nC161_=_C1209( C161 C1209 ) C161_=_C1210( C161 C1210 ) C161_=_C1211( C161 C1211 ) C161_=_C1212( C161 C1212 ) C428_=_C471( C428 C471 ) C428_=_C559( C428 C559 ) \nC428_=_C964( C428 C964 ) C428_=_C1205( C428 C1205 ) C428_=_C1206( C428 C1206 ) C428_=_C1207( C428 C1207 ) C428_=_C1208( C428 C1208 ) C428_=_C1209( C428 C1209 ) \nC428_=_C1210( C428 C1210 ) C428_=_C1211( C428 C1211 ) C428_=_C1212( C428 C1212 ) C471_=_C559( C471 C559 ) C471_=_C964( C471 C964 ) C471_=_C1205( C471 C1205 ) \nC471_=_C1206( C471 C1206 ) C471_=_C1207( C471 C1207 ) C471_=_C1208( C471 C1208 ) C471_=_C1209( C471 C1209 ) C471_=_C1210( C471 C1210 ) C471_=_C1211( C471 C1211 ) \nC471_=_C1212( C471 C1212 ) C559_=_C964( C559 C964 ) C559_=_C1205( C559 C1205 ) C559_=_C1206( C559 C1206 ) C559_=_C1207( C559 C1207 ) C559_=_C1208( C559 C1208 ) \nC559_=_C1209( C559 C1209 ) C559_=_C1210( C559 C1210 ) C559_=_C1211( C559 C1211 ) C559_=_C1212( C559 C1212 ) C964_=_C1205( C964 C1205 ) C964_=_C1206( C964 C1206 ) \nC964_=_C1207( C964 C1207 ) C964_=_C1208( C964 C1208 ) C964_=_C1209( C964 C1209 ) C964_=_C1210( C964 C1210 ) C964_=_C1211( C964 C1211 ) C964_=_C1212( C964 C1212 ) \nC1178_=_C1208( C1178 C1208 ) C1178_=_C1265( C1178 C1265 ) C1178_=_C1468( C1178 C1468 ) C1178_=_C1497( C1178 C1497 ) C1178_=_C1551( C1178 C1551 ) C1178_=_C1752( C1178 C1752 ) \nC1178_=_C2099( C1178 C2099 ) C1178_=_C2100( C1178 C2100 ) C1178_=_C2101( C1178 C2101 ) C1178_=_C2102( C1178 C2102 ) C1178_=_C2103( C1178 C2103 ) C1178_=_C2104( C1178 C2104 ) \nC1178_=_C2105( C1178 C2105 ) C1178_=_C2106( C1178 C2106 ) C1205_=_C1206( C1205 C1206 ) C1205_=_C1207( C1205 C1207 ) C1205_=_C1208( C1205 C1208 ) C1205_=_C1209( C1205 C1209 ) \nC1205_=_C1210( C1205 C1210 ) C1205_=_C1211( C1205 C1211 ) C1205_=_C1212( C1205 C1212 ) C1206_=_C1207( C1206 C1207 ) C1206_=_C1208( C1206 C1208 ) C1206_=_C1209( C1206 C1209 ) \nC1206_=_C1210( C1206 C1210 ) C1206_=_C1211( C1206 C1211 ) C1206_=_C1212( C1206 C1212 ) C1207_=_C1208( C1207 C1208 ) C1207_=_C1209( C1207 C1209 ) C1207_=_C1210( C1207 C1210 ) \nC1207_=_C1211( C1207 C1211 ) C1207_=_C1212( C1207 C1212 ) C1208_=_C1209( C1208 C1209 ) C1208_=_C1210( C1208 C1210 ) C1208_=_C1211( C1208 C1211 ) C1208_=_C1212( C1208 C1212 ) \nC1208_=_C1265( C1208 C1265 ) C1208_=_C1468( C1208 C1468 ) C1208_=_C1497( C1208 C1497 ) C1208_=_C1551( C1208 C1551 ) C1208_=_C1752( C1208 C1752 ) C1208_=_C2099( C1208 C2099 ) \nC1208_=_C2100( C1208 C2100 ) C1208_=_C2101( C1208 C2101 ) C1208_=_C2102( C1208 C2102 ) C1208_=_C2103( C1208 C2103 ) C1208_=_C2104( C1208 C2104 ) C1208_=_C2105( C1208 C2105 ) \nC1208_=_C2106( C1208 C2106 ) C1209_=_C1210( C1209 C1210 ) C1209_=_C1211( C1209 C1211 ) C1209_=_C1212( C1209 C1212 ) C1210_=_C1211( C1210 C1211 ) C1210_=_C1212( C1210 C1212 ) \nC1211_=_C1212( C1211 C1212 ) C1265_=_C1468( C1265 C1468 ) C1265_=_C1497( C1265 C1497 ) C1265_=_C1551( C1265 C1551 ) C1265_=_C1752( C1265 C1752 ) C1265_=_C2099( C1265 C2099 ) \nC1265_=_C2100( C1265 C2100 ) C1265_=_C2101( C1265 C2101 ) C1265_=_C2102( C1265 C2102 ) C1265_=_C2103( C1265 C2103 ) C1265_=_C2104( C1265 C2104 ) C1265_=_C2105( C1265 C2105 ) \nC1265_=_C2106( C1265 C2106 ) C1468_=_C1497( C1468 C1497 ) C1468_=_C1551( C1468 C1551 ) C1468_=_C1752( C1468 C1752 ) C1468_=_C2099( C1468 C2099 ) C1468_=_C2100( C1468 C2100 ) \nC1468_=_C2101( C1468 C2101 ) C1468_=_C2102( C1468 C2102 ) C1468_=_C2103( C1468 C2103 ) C1468_=_C2104( C1468 C2104 ) C1468_=_C2105( C1468 C2105 ) C1468_=_C2106( C1468 C2106 ) \nC1497_=_C1551( C1497 C1551 ) C1497_=_C1752( C1497 C1752 ) C1497_=_C2099( C1497 C2099 ) C1497_=_C2100( C1497 C2100 ) C1497_=_C2101( C1497 C2101 ) C1497_=_C2102( C1497 C2102 ) \nC1497_=_C2103( C1497 C2103 ) C1497_=_C2104( C1497 C2104 ) C1497_=_C2105( C1497 C2105 ) C1497_=_C2106( C1497 C2106 ) C1551_=_C1752( C1551 C1752 ) C1551_=_C2099( C1551 C2099 ) \nC1551_=_C2100( C1551 C2100 ) C1551_=_C2101( C1551 C2101 ) C1551_=_C2102( C1551 C2102 ) C1551_=_C2103( C1551 C2103 ) C1551_=_C2104( C1551 C2104 ) C1551_=_C2105( C1551 C2105 ) \nC1551_=_C2106( C1551 C2106 ) C1752_=_C2099( C1752 C2099 ) C1752_=_C2100( C1752 C2100 ) C1752_=_C2101( C1752 C2101 ) C1752_=_C2102( C1752 C2102 ) C1752_=_C2103( C1752 C2103 ) \nC1752_=_C2104( C1752 C2104 ) C1752_=_C2105( C1752 C2105 ) C1752_=_C2106( C1752 C2106 ) C2099_=_C2100( C2099 C2100 ) C2099_=_C2101( C2099 C2101 ) C2099_=_C2102( C2099 C2102 ) \nC2099_=_C2103( C2099 C2103 ) C2099_=_C2104( C2099 C2104 ) C2099_=_C2105( C2099 C2105 ) C2099_=_C2106( C2099 C2106 ) C2100_=_C2101( C2100 C2101 ) C2100_=_C2102( C2100 C2102 ) \nC2100_=_C2103( C2100 C2103 ) C2100_=_C2104( C2100 C2104 ) C2100_=_C2105( C2100 C2105 ) C2100_=_C2106( C2100 C2106 ) C2101_=_C2102( C2101 C2102 ) C2101_=_C2103( C2101 C2103 ) \nC2101_=_C2104( C2101 C2104 ) C2101_=_C2105( C2101 C2105 ) C2101_=_C2106( C2101 C2106 ) C2102_=_C2103( C2102 C2103 ) C2102_=_C2104( C2102 C2104 ) C2102_=_C2105( C2102 C2105 ) \nC2102_=_C2106( C2102 C2106 ) C2103_=_C2104( C2103 C2104 ) C2103_=_C2105( C2103 C2105 ) C2103_=_C2106( C2103 C2106 ) C2104_=_C2105( C2104 C2105 ) C2104_=_C2106(</w:t>
      </w:r>
    </w:p>
    <w:p>
      <w:pPr>
        <w:pStyle w:val="PreformattedText"/>
        <w:bidi w:val="0"/>
        <w:spacing w:before="0" w:after="0"/>
        <w:jc w:val="left"/>
        <w:rPr/>
      </w:pPr>
      <w:r>
        <w:rPr/>
        <w:t xml:space="preserve"> </w:t>
      </w:r>
      <w:r>
        <w:rPr/>
        <w:t>C2104 C2106 ) \nC2105_=_C2106( C2105 C2106 ) "];353-&gt;439[label="28: C24 C67 C161 C428 C471 \nC559 C964 C1178 C1205 C1206 C1207 \nC1209 C1210 C1211 C1212 C1265 C1468 \nC1497 C1551 C1752 C2099 C2100 C2101 \nC2102 C2103 C2104 C2105 C2106 \n182: C24_=_C67 ,C24_=_C161 ,C24_=_C428 ,C24_=_C471 ,C24_=_C559 ,\nC24_=_C964 ,C24_=_C1205 ,C24_=_C1206 ,C24_=_C1207 ,C24_=_C1209 ,C24_=_C1210 ,\nC24_=_C1211 ,C24_=_C1212 ,C67_=_C161 ,C67_=_C428 ,C67_=_C471 ,C67_=_C559 ,\nC67_=_C964 ,C67_=_C1205 ,C67_=_C1206 ,C67_=_C1207 ,C67_=_C1209 ,C67_=_C1210 ,\nC67_=_C1211 ,C67_=_C1212 ,C161_=_C428 ,C161_=_C471 ,C161_=_C559 ,C161_=_C964 ,\nC161_=_C1205 ,C161_=_C1206 ,C161_=_C1207 ,C161_=_C1209 ,C161_=_C1210 ,C161_=_C1211 ,\nC161_=_C1212 ,C428_=_C471 ,C428_=_C559 ,C428_=_C964 ,C428_=_C1205 ,C428_=_C1206 ,\nC428_=_C1207 ,C428_=_C1209 ,C428_=_C1210 ,C428_=_C1211 ,C428_=_C1212 ,C471_=_C559 ,\nC471_=_C964 ,C471_=_C1205 ,C471_=_C1206 ,C471_=_C1207 ,C471_=_C1209 ,C471_=_C1210 ,\nC471_=_C1211 ,C471_=_C1212 ,C559_=_C964 ,C559_=_C1205 ,C559_=_C1206 ,C559_=_C1207 ,\nC559_=_C1209 ,C559_=_C1210 ,C559_=_C1211 ,C559_=_C1212 ,C964_=_C1205 ,C964_=_C1206 ,\nC964_=_C1207 ,C964_=_C1209 ,C964_=_C1210 ,C964_=_C1211 ,C964_=_C1212 ,C1178_=_C1265 ,\nC1178_=_C1468 ,C1178_=_C1497 ,C1178_=_C1551 ,C1178_=_C1752 ,C1178_=_C2099 ,C1178_=_C2100 ,\nC1178_=_C2101 ,C1178_=_C2102 ,C1178_=_C2103 ,C1178_=_C2104 ,C1178_=_C2105 ,C1178_=_C2106 ,\nC1205_=_C1206 ,C1205_=_C1207 ,C1205_=_C1209 ,C1205_=_C1210 ,C1205_=_C1211 ,C1205_=_C1212 ,\nC1206_=_C1207 ,C1206_=_C1209 ,C1206_=_C1210 ,C1206_=_C1211 ,C1206_=_C1212 ,C1207_=_C1209 ,\nC1207_=_C1210 ,C1207_=_C1211 ,C1207_=_C1212 ,C1209_=_C1210 ,C1209_=_C1211 ,C1209_=_C1212 ,\nC1210_=_C1211 ,C1210_=_C1212 ,C1211_=_C1212 ,C1265_=_C1468 ,C1265_=_C1497 ,C1265_=_C1551 ,\nC1265_=_C1752 ,C1265_=_C2099 ,C1265_=_C2100 ,C1265_=_C2101 ,C1265_=_C2102 ,C1265_=_C2103 ,\nC1265_=_C2104 ,C1265_=_C2105 ,C1265_=_C2106 ,C1468_=_C1497 ,C1468_=_C1551 ,C1468_=_C1752 ,\nC1468_=_C2099 ,C1468_=_C2100 ,C1468_=_C2101 ,C1468_=_C2102 ,C1468_=_C2103 ,C1468_=_C2104 ,\nC1468_=_C2105 ,C1468_=_C2106 ,C1497_=_C1551 ,C1497_=_C1752 ,C1497_=_C2099 ,C1497_=_C2100 ,\nC1497_=_C2101 ,C1497_=_C2102 ,C1497_=_C2103 ,C1497_=_C2104 ,C1497_=_C2105 ,C1497_=_C2106 ,\nC1551_=_C1752 ,C1551_=_C2099 ,C1551_=_C2100 ,C1551_=_C2101 ,C1551_=_C2102 ,C1551_=_C2103 ,\nC1551_=_C2104 ,C1551_=_C2105 ,C1551_=_C2106 ,C1752_=_C2099 ,C1752_=_C2100 ,C1752_=_C2101 ,\nC1752_=_C2102 ,C1752_=_C2103 ,C1752_=_C2104 ,C1752_=_C2105 ,C1752_=_C2106 ,C2099_=_C2100 ,\nC2099_=_C2101 ,C2099_=_C2102 ,C2099_=_C2103 ,C2099_=_C2104 ,C2099_=_C2105 ,C2099_=_C2106 ,\nC2100_=_C2101 ,C2100_=_C2102 ,C2100_=_C2103 ,C2100_=_C2104 ,C2100_=_C2105 ,C2100_=_C2106 ,\nC2101_=_C2102 ,C2101_=_C2103 ,C2101_=_C2104 ,C2101_=_C2105 ,C2101_=_C2106 ,C2102_=_C2103 ,\nC2102_=_C2104 ,C2102_=_C2105 ,C2102_=_C2106 ,C2103_=_C2104 ,C2103_=_C2105 ,C2103_=_C2106 ,\nC2104_=_C2105 ,C2104_=_C2106 ,C2105_=_C2106 ,"];440[shape=box, label="id:440 level: 7\n32: C1828 C1855 C1902 C1962 C1993 \nC2045 C2606 C2608 C2609 C2610 C2611 \nC2612 C2615 C2634 C2651 C2664 C2688 \nC2691 C2704 C2742 C2743 C2751 C2773 \nC2792 C2806 C2832 C2835 C2849 C3368 \nC3369 C3378 C3379 \n183: C1828_=_C1855( C1828 C1855 ) C1828_=_C1902( C1828 C1902 ) C1828_=_C1962( C1828 C1962 ) C1828_=_C1993( C1828 C1993 ) C1828_=_C2045( C1828 C2045 ) \nC1828_=_C2606( C1828 C2606 ) C1828_=_C2608( C1828 C2608 ) C1828_=_C2609( C1828 C2609 ) C1828_=_C2610( C1828 C2610 ) C1828_=_C2611( C1828 C2611 ) C1828_=_C2612( C1828 C2612 ) \nC1855_=_C1902( C1855 C1902 ) C1855_=_C1962( C1855 C1962 ) C1855_=_C1993( C1855 C1993 ) C1855_=_C2045( C1855 C2045 ) C1855_=_C2606( C1855 C2606 ) C1855_=_C2608( C1855 C2608 ) \nC1855_=_C2609( C1855 C2609 ) C1855_=_C2610( C1855 C2610 ) C1855_=_C2611( C1855 C2611 ) C1855_=_C2612( C1855 C2612 ) C1902_=_C1962( C1902 C1962 ) C1902_=_C1993( C1902 C1993 ) \nC1902_=_C2045( C1902 C2045 ) C1902_=_C2606( C1902 C2606 ) C1902_=_C2608( C1902 C2608 ) C1902_=_C2609( C1902 C2609 ) C1902_=_C2610( C1902 C2610 ) C1902_=_C2611( C1902 C2611 ) \nC1902_=_C2612( C1902 C2612 ) C1962_=_C1993( C1962 C1993 ) C1962_=_C2045( C1962 C2045 ) C1962_=_C2606( C1962 C2606 ) C1962_=_C2608( C1962 C2608 ) C1962_=_C2609( C1962 C2609 ) \nC1962_=_C2610( C1962 C2610 ) C1962_=_C2611( C1962 C2611 ) C1962_=_C2612( C1962 C2612 ) C1993_=_C2045( C1993 C2045 ) C1993_=_C2606( C1993 C2606 ) C1993_=_C2608( C1993 C2608 ) \nC1993_=_C2609( C1993 C2609 ) C1993_=_C2610( C1993 C2610 ) C1993_=_C2611( C1993 C2611 ) C1993_=_C2612( C1993 C2612 ) C2045_=_C2606( C2045 C2606 ) C2045_=_C2608( C2045 C2608 ) \nC2045_=_C2609( C2045 C2609 ) C2045_=_C2610( C2045 C2610 ) C2045_=_C2611( C2045 C2611 ) C2045_=_C2612( C2045 C2612 ) C2606_=_C2608( C2606 C2608 ) C2606_=_C2609( C2606 C2609 ) \nC2606_=_C2610( C2606 C2610 ) C2606_=_C2611( C2606 C2611 ) C2606_=_C2612( C2606 C2612 ) C2608_=_C2609( C2608 C2609 ) C2608_=_C2610( C2608 C2610 ) C2608_=_C2611( C2608 C2611 ) \nC2608_=_C2612( C2608 C2612 ) C2608_=_C2615( C2608 C2615 ) C2608_=_C2651( C2608 C2651 ) C2608_=_C2664( C2608 C2664 ) C2608_=_C2691( C2608 C2691 ) C2608_=_C2704( C2608 C2704 ) \nC2608_=_C2743( C2608 C2743 ) C2608_=_C2751( C2608 C2751 ) C2608_=_C2792( C2608 C2792 ) C2608_=_C2806( C2608 C2806 ) C2608_=_C2835( C2608 C2835 ) C2608_=_C2849( C2608 C2849 ) \nC2608_=_C3378( C2608 C3378 ) C2608_=_C3379( C2608 C3379 ) C2609_=_C2610( C2609 C2610 ) C2609_=_C2611( C2609 C2611 ) C2609_=_C2612( C2609 C2612 ) C2610_=_C2611( C2610 C2611 ) \nC2610_=_C2612( C2610 C2612 ) C2611_=_C2612( C2611 C2612 ) C2615_=_C2651( C2615 C2651 ) C2615_=_C2664( C2615 C2664 ) C2615_=_C2691( C2615 C2691 ) C2615_=_C2704( C2615 C2704 ) \nC2615_=_C2743( C2615 C2743 ) C2615_=_C2751( C2615 C2751 ) C2615_=_C2792( C2615 C2792 ) C2615_=_C2806( C2615 C2806 ) C2615_=_C2835( C2615 C2835 ) C2615_=_C2849( C2615 C2849 ) \nC2615_=_C3378( C2615 C3378 ) C2615_=_C3379( C2615 C3379 ) C2634_=_C2688( C2634 C2688 ) C2634_=_C2742( C2634 C2742 ) C2634_=_C2773( C2634 C2773 ) C2634_=_C2832( C2634 C2832 ) \nC2634_=_C3368( C2634 C3368 ) C2634_=_C3369( C2634 C3369 ) C2651_=_C2664( C2651 C2664 ) C2651_=_C2691( C2651 C2691 ) C2651_=_C2704( C2651 C2704 ) C2651_=_C2743( C2651 C2743 ) \nC2651_=_C2751( C2651 C2751 ) C2651_=_C2792( C2651 C2792 ) C2651_=_C2806( C2651 C2806 ) C2651_=_C2835( C2651 C2835 ) C2651_=_C2849( C2651 C2849 ) C2651_=_C3378( C2651 C3378 ) \nC2651_=_C3379( C2651 C3379 ) C2664_=_C2691( C2664 C2691 ) C2664_=_C2704( C2664 C2704 ) C2664_=_C2743( C2664 C2743 ) C2664_=_C2751( C2664 C2751 ) C2664_=_C2792( C2664 C2792 ) \nC2664_=_C2806( C2664 C2806 ) C2664_=_C2835( C2664 C2835 ) C2664_=_C2849( C2664 C2849 ) C2664_=_C3378( C2664 C3378 ) C2664_=_C3379( C2664 C3379 ) C2688_=_C2691( C2688 C2691 ) \nC2688_=_C2742( C2688 C2742 ) C2688_=_C2773( C2688 C2773 ) C2688_=_C2832( C2688 C2832 ) C2688_=_C3368( C2688 C3368 ) C2688_=_C3369( C2688 C3369 ) C2691_=_C2704( C2691 C2704 ) \nC2691_=_C2743( C2691 C2743 ) C2691_=_C2751( C2691 C2751 ) C2691_=_C2792( C2691 C2792 ) C2691_=_C2806( C2691 C2806 ) C2691_=_C2835( C2691 C2835 ) C2691_=_C2849( C2691 C2849 ) \nC2691_=_C3378( C2691 C3378 ) C2691_=_C3379( C2691 C3379 ) C2704_=_C2743( C2704 C2743 ) C2704_=_C2751( C2704 C2751 ) C2704_=_C2792( C2704 C2792 ) C2704_=_C2806( C2704 C2806 ) \nC2704_=_C2835( C2704 C2835 ) C2704_=_C2849( C2704 C2849 ) C2704_=_C3378( C2704 C3378 ) C2704_=_C3379( C2704 C3379 ) C2742_=_C2743( C2742 C2743 ) C2742_=_C2773( C2742 C2773 ) \nC2742_=_C2832( C2742 C2832 ) C2742_=_C3368( C2742 C3368 ) C2742_=_C3369( C2742 C3369 ) C2743_=_C2751( C2743 C2751 ) C2743_=_C2792( C2743 C2792 ) C2743_=_C2806( C2743 C2806 ) \nC2743_=_C2835( C2743 C2835 ) C2743_=_C2849( C2743 C2849 ) C2743_=_C3378( C2743 C3378 ) C2743_=_C3379( C2743 C3379 ) C2751_=_C2792( C2751 C2792 ) C2751_=_C2806( C2751 C2806 ) \nC2751_=_C2835( C2751 C2835 ) C2751_=_C2849( C2751 C2849 ) C2751_=_C3378( C2751 C3378 ) C2751_=_C3379( C2751 C3379 ) C2773_=_C2832( C2773 C2832 ) C2773_=_C3368( C2773 C3368 ) \nC2773_=_C3369( C2773 C3369 ) C2792_=_C2806( C2792 C2806 ) C2792_=_C2835( C2792 C2835 ) C2792_=_C2849( C2792 C2849 ) C2792_=_C3378( C2792 C3378 ) C2792_=_C3379( C2792 C3379 ) \nC2806_=_C2835( C2806 C2835 ) C2806_=_C2849( C2806 C2849 ) C2806_=_C3378( C2806 C3378 ) C2806_=_C3379( C2806 C3379 ) C2832_=_C2835( C2832 C2835 ) C2832_=_C3368( C2832 C3368 ) \nC2832_=_C3369( C2832 C3369 ) C2835_=_C2849( C2835 C2849 ) C2835_=_C3378( C2835 C3378 ) C2835_=_C3379( C2835 C3379 ) C2849_=_C3378( C2849 C3378 ) C2849_=_C3379( C2849 C3379 ) \nC3368_=_C3369( C3368 C3369 ) C3368_=_C3378( C3368 C3378 ) C3369_=_C3379( C3369 C3379 ) C3378_=_C3379( C3378 C3379 ) "];354-&gt;440[label="31: C1828 C1855 C1902 C1962 C1993 \nC2045 C2606 C2609 C2610 C2611 C2612 \nC2615 C2634 C2651 C2664 C2688 C2691 \nC2704 C2742 C2743 C2751 C2773 C2792 \nC2806 C2832 C2835 C2849 C3368 C3369 \nC3378 C3379 \n159: C1828_=_C1855 ,C1828_=_C1902 ,C1828_=_C1962 ,C1828_=_C1993 ,C1828_=_C2045 ,\nC1828_=_C2606 ,C1828_=_C2609 ,C1828_=_C2610 ,C1828_=_C2611 ,C1828_=_C2612 ,C1855_=_C1902 ,\nC1855_=_C1962 ,C1855_=_C1993 ,C1855_=_C2045 ,C1855_=_C2606 ,C1855_=_C2609 ,C1855_=_C2610 ,\nC1855_=_C2611 ,C1855_=_C2612 ,C1902_=_C1962 ,C1902_=_C1993 ,C1902_=_C2045 ,C1902_=_C2606 ,\nC1902_=_C2609 ,C1902_=_C2610 ,C1902_=_C2611 ,C1902_=_C2612 ,C1962_=_C1993 ,C1962_=_C2045 ,\nC1962_=_C2606 ,C1962_=_C2609 ,C1962_=_C2610 ,C1962_=_C2611 ,C1962_=_C2612 ,C1993_=_C2045 ,\nC1993_=_C2606 ,C1993_=_C2609 ,C1993_=_C2610 ,C1993_=_C2611 ,C1993_=_C2612 ,C2045_=_C2606 ,\nC2045_=_C2609 ,C2045_=_C2610 ,C2045_=_C2611 ,C2045_=_C2612 ,C2606_=_C2609 ,C2606_=_C2610 ,\nC2606_=_C2611 ,C2606_=_C2612 ,C2609_=_C2610 ,C2609_=_C2611 ,C2609_=_C2612 ,C2610_=_C2611 ,\nC2610_=_C2612 ,C2611_=_C2612 ,C2615_=_C2651 ,C2615_=_C2664 ,C2615_=_C2691 ,C2615_=_C2704 ,\nC2615_=_C2743 ,C2615_=_C2751 ,C2615_=_C2792 ,C2615_=_C2806 ,C2615_=_C2835 ,C2615_=_C2849 ,\nC2615_=_C3378 ,C2615_=_C3379 ,C2634_=_C2688 ,C2634_=_C2742 ,C2634_=_C2773 ,C2634_=_C2832 ,\nC2634_=_C3368 ,C2634_=_C3369 ,C2651_=_C2664 ,C2651_=_C2691</w:t>
      </w:r>
    </w:p>
    <w:p>
      <w:pPr>
        <w:pStyle w:val="PreformattedText"/>
        <w:bidi w:val="0"/>
        <w:spacing w:before="0" w:after="0"/>
        <w:jc w:val="left"/>
        <w:rPr/>
      </w:pPr>
      <w:r>
        <w:rPr/>
        <w:t xml:space="preserve"> </w:t>
      </w:r>
      <w:r>
        <w:rPr/>
        <w:t>,C2651_=_C2704 ,C2651_=_C2743 ,\nC2651_=_C2751 ,C2651_=_C2792 ,C2651_=_C2806 ,C2651_=_C2835 ,C2651_=_C2849 ,C2651_=_C3378 ,\nC2651_=_C3379 ,C2664_=_C2691 ,C2664_=_C2704 ,C2664_=_C2743 ,C2664_=_C2751 ,C2664_=_C2792 ,\nC2664_=_C2806 ,C2664_=_C2835 ,C2664_=_C2849 ,C2664_=_C3378 ,C2664_=_C3379 ,C2688_=_C2691 ,\nC2688_=_C2742 ,C2688_=_C2773 ,C2688_=_C2832 ,C2688_=_C3368 ,C2688_=_C3369 ,C2691_=_C2704 ,\nC2691_=_C2743 ,C2691_=_C2751 ,C2691_=_C2792 ,C2691_=_C2806 ,C2691_=_C2835 ,C2691_=_C2849 ,\nC2691_=_C3378 ,C2691_=_C3379 ,C2704_=_C2743 ,C2704_=_C2751 ,C2704_=_C2792 ,C2704_=_C2806 ,\nC2704_=_C2835 ,C2704_=_C2849 ,C2704_=_C3378 ,C2704_=_C3379 ,C2742_=_C2743 ,C2742_=_C2773 ,\nC2742_=_C2832 ,C2742_=_C3368 ,C2742_=_C3369 ,C2743_=_C2751 ,C2743_=_C2792 ,C2743_=_C2806 ,\nC2743_=_C2835 ,C2743_=_C2849 ,C2743_=_C3378 ,C2743_=_C3379 ,C2751_=_C2792 ,C2751_=_C2806 ,\nC2751_=_C2835 ,C2751_=_C2849 ,C2751_=_C3378 ,C2751_=_C3379 ,C2773_=_C2832 ,C2773_=_C3368 ,\nC2773_=_C3369 ,C2792_=_C2806 ,C2792_=_C2835 ,C2792_=_C2849 ,C2792_=_C3378 ,C2792_=_C3379 ,\nC2806_=_C2835 ,C2806_=_C2849 ,C2806_=_C3378 ,C2806_=_C3379 ,C2832_=_C2835 ,C2832_=_C3368 ,\nC2832_=_C3369 ,C2835_=_C2849 ,C2835_=_C3378 ,C2835_=_C3379 ,C2849_=_C3378 ,C2849_=_C3379 ,\nC3368_=_C3369 ,C3368_=_C3378 ,C3369_=_C3379 ,C3378_=_C3379 ,"];441[shape=box, label="id:441 level: 7\n34: C2119 C2150 C2212 C2402 C2425 \nC2465 C2549 C2762 C2770 C2799 C2813 \nC2827 C2856 C3051 C3057 C3058 C3059 \nC3060 C3062 C3063 C3064 C3085 C3087 \nC3099 C3113 C3142 C3143 C3262 C3307 \nC3342 C3440 C3441 C3490 C3491 \n215: C2119_=_C2150( C2119 C2150 ) C2119_=_C2212( C2119 C2212 ) C2119_=_C2402( C2119 C2402 ) C2119_=_C2425( C2119 C2425 ) C2119_=_C2465( C2119 C2465 ) \nC2119_=_C2549( C2119 C2549 ) C2119_=_C3057( C2119 C3057 ) C2119_=_C3058( C2119 C3058 ) C2119_=_C3059( C2119 C3059 ) C2119_=_C3060( C2119 C3060 ) C2119_=_C3062( C2119 C3062 ) \nC2119_=_C3063( C2119 C3063 ) C2119_=_C3064( C2119 C3064 ) C2150_=_C2212( C2150 C2212 ) C2150_=_C2402( C2150 C2402 ) C2150_=_C2425( C2150 C2425 ) C2150_=_C2465( C2150 C2465 ) \nC2150_=_C2549( C2150 C2549 ) C2150_=_C3057( C2150 C3057 ) C2150_=_C3058( C2150 C3058 ) C2150_=_C3059( C2150 C3059 ) C2150_=_C3060( C2150 C3060 ) C2150_=_C3062( C2150 C3062 ) \nC2150_=_C3063( C2150 C3063 ) C2150_=_C3064( C2150 C3064 ) C2212_=_C2402( C2212 C2402 ) C2212_=_C2425( C2212 C2425 ) C2212_=_C2465( C2212 C2465 ) C2212_=_C2549( C2212 C2549 ) \nC2212_=_C3057( C2212 C3057 ) C2212_=_C3058( C2212 C3058 ) C2212_=_C3059( C2212 C3059 ) C2212_=_C3060( C2212 C3060 ) C2212_=_C3062( C2212 C3062 ) C2212_=_C3063( C2212 C3063 ) \nC2212_=_C3064( C2212 C3064 ) C2402_=_C2425( C2402 C2425 ) C2402_=_C2465( C2402 C2465 ) C2402_=_C2549( C2402 C2549 ) C2402_=_C3057( C2402 C3057 ) C2402_=_C3058( C2402 C3058 ) \nC2402_=_C3059( C2402 C3059 ) C2402_=_C3060( C2402 C3060 ) C2402_=_C3062( C2402 C3062 ) C2402_=_C3063( C2402 C3063 ) C2402_=_C3064( C2402 C3064 ) C2425_=_C2465( C2425 C2465 ) \nC2425_=_C2549( C2425 C2549 ) C2425_=_C3057( C2425 C3057 ) C2425_=_C3058( C2425 C3058 ) C2425_=_C3059( C2425 C3059 ) C2425_=_C3060( C2425 C3060 ) C2425_=_C3062( C2425 C3062 ) \nC2425_=_C3063( C2425 C3063 ) C2425_=_C3064( C2425 C3064 ) C2465_=_C2549( C2465 C2549 ) C2465_=_C3057( C2465 C3057 ) C2465_=_C3058( C2465 C3058 ) C2465_=_C3059( C2465 C3059 ) \nC2465_=_C3060( C2465 C3060 ) C2465_=_C3062( C2465 C3062 ) C2465_=_C3063( C2465 C3063 ) C2465_=_C3064( C2465 C3064 ) C2549_=_C3057( C2549 C3057 ) C2549_=_C3058( C2549 C3058 ) \nC2549_=_C3059( C2549 C3059 ) C2549_=_C3060( C2549 C3060 ) C2549_=_C3062( C2549 C3062 ) C2549_=_C3063( C2549 C3063 ) C2549_=_C3064( C2549 C3064 ) C2762_=_C2770( C2762 C2770 ) \nC2762_=_C2799( C2762 C2799 ) C2762_=_C2813( C2762 C2813 ) C2762_=_C2827( C2762 C2827 ) C2762_=_C2856( C2762 C2856 ) C2762_=_C3051( C2762 C3051 ) C2762_=_C3059( C2762 C3059 ) \nC2762_=_C3085( C2762 C3085 ) C2762_=_C3099( C2762 C3099 ) C2762_=_C3113( C2762 C3113 ) C2762_=_C3142( C2762 C3142 ) C2762_=_C3307( C2762 C3307 ) C2762_=_C3440( C2762 C3440 ) \nC2762_=_C3441( C2762 C3441 ) C2770_=_C2799( C2770 C2799 ) C2770_=_C2813( C2770 C2813 ) C2770_=_C2827( C2770 C2827 ) C2770_=_C2856( C2770 C2856 ) C2770_=_C3051( C2770 C3051 ) \nC2770_=_C3059( C2770 C3059 ) C2770_=_C3085( C2770 C3085 ) C2770_=_C3099( C2770 C3099 ) C2770_=_C3113( C2770 C3113 ) C2770_=_C3142( C2770 C3142 ) C2770_=_C3307( C2770 C3307 ) \nC2770_=_C3440( C2770 C3440 ) C2770_=_C3441( C2770 C3441 ) C2799_=_C2813( C2799 C2813 ) C2799_=_C2827( C2799 C2827 ) C2799_=_C2856( C2799 C2856 ) C2799_=_C3051( C2799 C3051 ) \nC2799_=_C3059( C2799 C3059 ) C2799_=_C3085( C2799 C3085 ) C2799_=_C3099( C2799 C3099 ) C2799_=_C3113( C2799 C3113 ) C2799_=_C3142( C2799 C3142 ) C2799_=_C3307( C2799 C3307 ) \nC2799_=_C3440( C2799 C3440 ) C2799_=_C3441( C2799 C3441 ) C2813_=_C2827( C2813 C2827 ) C2813_=_C2856( C2813 C2856 ) C2813_=_C3051( C2813 C3051 ) C2813_=_C3059( C2813 C3059 ) \nC2813_=_C3085( C2813 C3085 ) C2813_=_C3099( C2813 C3099 ) C2813_=_C3113( C2813 C3113 ) C2813_=_C3142( C2813 C3142 ) C2813_=_C3307( C2813 C3307 ) C2813_=_C3440( C2813 C3440 ) \nC2813_=_C3441( C2813 C3441 ) C2827_=_C2856( C2827 C2856 ) C2827_=_C3051( C2827 C3051 ) C2827_=_C3059( C2827 C3059 ) C2827_=_C3085( C2827 C3085 ) C2827_=_C3099( C2827 C3099 ) \nC2827_=_C3113( C2827 C3113 ) C2827_=_C3142( C2827 C3142 ) C2827_=_C3307( C2827 C3307 ) C2827_=_C3440( C2827 C3440 ) C2827_=_C3441( C2827 C3441 ) C2856_=_C3051( C2856 C3051 ) \nC2856_=_C3059( C2856 C3059 ) C2856_=_C3085( C2856 C3085 ) C2856_=_C3099( C2856 C3099 ) C2856_=_C3113( C2856 C3113 ) C2856_=_C3142( C2856 C3142 ) C2856_=_C3307( C2856 C3307 ) \nC2856_=_C3440( C2856 C3440 ) C2856_=_C3441( C2856 C3441 ) C3051_=_C3059( C3051 C3059 ) C3051_=_C3085( C3051 C3085 ) C3051_=_C3099( C3051 C3099 ) C3051_=_C3113( C3051 C3113 ) \nC3051_=_C3142( C3051 C3142 ) C3051_=_C3307( C3051 C3307 ) C3051_=_C3440( C3051 C3440 ) C3051_=_C3441( C3051 C3441 ) C3057_=_C3058( C3057 C3058 ) C3057_=_C3059( C3057 C3059 ) \nC3057_=_C3060( C3057 C3060 ) C3057_=_C3062( C3057 C3062 ) C3057_=_C3063( C3057 C3063 ) C3057_=_C3064( C3057 C3064 ) C3058_=_C3059( C3058 C3059 ) C3058_=_C3060( C3058 C3060 ) \nC3058_=_C3062( C3058 C3062 ) C3058_=_C3063( C3058 C3063 ) C3058_=_C3064( C3058 C3064 ) C3059_=_C3060( C3059 C3060 ) C3059_=_C3062( C3059 C3062 ) C3059_=_C3063( C3059 C3063 ) \nC3059_=_C3064( C3059 C3064 ) C3059_=_C3085( C3059 C3085 ) C3059_=_C3099( C3059 C3099 ) C3059_=_C3113( C3059 C3113 ) C3059_=_C3142( C3059 C3142 ) C3059_=_C3307( C3059 C3307 ) \nC3059_=_C3440( C3059 C3440 ) C3059_=_C3441( C3059 C3441 ) C3060_=_C3062( C3060 C3062 ) C3060_=_C3063( C3060 C3063 ) C3060_=_C3064( C3060 C3064 ) C3062_=_C3063( C3062 C3063 ) \nC3062_=_C3064( C3062 C3064 ) C3063_=_C3064( C3063 C3064 ) C3085_=_C3087( C3085 C3087 ) C3085_=_C3099( C3085 C3099 ) C3085_=_C3113( C3085 C3113 ) C3085_=_C3142( C3085 C3142 ) \nC3085_=_C3307( C3085 C3307 ) C3085_=_C3440( C3085 C3440 ) C3085_=_C3441( C3085 C3441 ) C3087_=_C3143( C3087 C3143 ) C3087_=_C3262( C3087 C3262 ) C3087_=_C3342( C3087 C3342 ) \nC3087_=_C3490( C3087 C3490 ) C3087_=_C3491( C3087 C3491 ) C3099_=_C3113( C3099 C3113 ) C3099_=_C3142( C3099 C3142 ) C3099_=_C3307( C3099 C3307 ) C3099_=_C3440( C3099 C3440 ) \nC3099_=_C3441( C3099 C3441 ) C3113_=_C3142( C3113 C3142 ) C3113_=_C3307( C3113 C3307 ) C3113_=_C3440( C3113 C3440 ) C3113_=_C3441( C3113 C3441 ) C3142_=_C3143( C3142 C3143 ) \nC3142_=_C3307( C3142 C3307 ) C3142_=_C3440( C3142 C3440 ) C3142_=_C3441( C3142 C3441 ) C3143_=_C3262( C3143 C3262 ) C3143_=_C3342( C3143 C3342 ) C3143_=_C3490( C3143 C3490 ) \nC3143_=_C3491( C3143 C3491 ) C3262_=_C3342( C3262 C3342 ) C3262_=_C3490( C3262 C3490 ) C3262_=_C3491( C3262 C3491 ) C3307_=_C3440( C3307 C3440 ) C3307_=_C3441( C3307 C3441 ) \nC3342_=_C3490( C3342 C3490 ) C3342_=_C3491( C3342 C3491 ) C3440_=_C3441( C3440 C3441 ) C3440_=_C3490( C3440 C3490 ) C3441_=_C3491( C3441 C3491 ) C3490_=_C3491( C3490 C3491 ) "];355-&gt;441[label="33: C2119 C2150 C2212 C2402 C2425 \nC2465 C2549 C2762 C2770 C2799 C2813 \nC2827 C2856 C3051 C3057 C3058 C3060 \nC3062 C3063 C3064 C3085 C3087 C3099 \nC3113 C3142 C3143 C3262 C3307 C3342 \nC3440 C3441 C3490 C3491 \n188: C2119_=_C2150 ,C2119_=_C2212 ,C2119_=_C2402 ,C2119_=_C2425 ,C2119_=_C2465 ,\nC2119_=_C2549 ,C2119_=_C3057 ,C2119_=_C3058 ,C2119_=_C3060 ,C2119_=_C3062 ,C2119_=_C3063 ,\nC2119_=_C3064 ,C2150_=_C2212 ,C2150_=_C2402 ,C2150_=_C2425 ,C2150_=_C2465 ,C2150_=_C2549 ,\nC2150_=_C3057 ,C2150_=_C3058 ,C2150_=_C3060 ,C2150_=_C3062 ,C2150_=_C3063 ,C2150_=_C3064 ,\nC2212_=_C2402 ,C2212_=_C2425 ,C2212_=_C2465 ,C2212_=_C2549 ,C2212_=_C3057 ,C2212_=_C3058 ,\nC2212_=_C3060 ,C2212_=_C3062 ,C2212_=_C3063 ,C2212_=_C3064 ,C2402_=_C2425 ,C2402_=_C2465 ,\nC2402_=_C2549 ,C2402_=_C3057 ,C2402_=_C3058 ,C2402_=_C3060 ,C2402_=_C3062 ,C2402_=_C3063 ,\nC2402_=_C3064 ,C2425_=_C2465 ,C2425_=_C2549 ,C2425_=_C3057 ,C2425_=_C3058 ,C2425_=_C3060 ,\nC2425_=_C3062 ,C2425_=_C3063 ,C2425_=_C3064 ,C2465_=_C2549 ,C2465_=_C3057 ,C2465_=_C3058 ,\nC2465_=_C3060 ,C2465_=_C3062 ,C2465_=_C3063 ,C2465_=_C3064 ,C2549_=_C3057 ,C2549_=_C3058 ,\nC2549_=_C3060 ,C2549_=_C3062 ,C2549_=_C3063 ,C2549_=_C3064 ,C2762_=_C2770 ,C2762_=_C2799 ,\nC2762_=_C2813 ,C2762_=_C2827 ,C2762_=_C2856 ,C2762_=_C3051 ,C2762_=_C3085 ,C2762_=_C3099 ,\nC2762_=_C3113 ,C2762_=_C3142 ,C2762_=_C3307 ,C2762_=_C3440 ,C2762_=_C3441 ,C2770_=_C2799 ,\nC2770_=_C2813 ,C2770_=_C2827 ,C2770_=_C2856 ,C2770_=_C3051 ,C2770_=_C3085 ,C2770_=_C3099 ,\nC2770_=_C3113 ,C2770_=_C3142 ,C2770_=_C3307 ,C2770_=_C3440 ,C2770_=_C3441 ,C2799_=_C2813 ,\nC2799_=_C2827 ,C2799_=_C2856 ,C2799_=_C3051 ,C2799_=_C3085 ,C2799_=_C3099 ,C2799_=_C3113 ,\nC2799_=_C3142 ,C2799_=_C3307 ,C2799_=_C3440 ,C2799_=_C3441 ,C2813_=_C2827 ,C2813_=_C2856 ,\nC2813_=_C3051 ,C2813_=_C3085 ,C2813_=_C3099 ,C2813_=_C3113 ,C2813_=_C3142 ,C2813_=_C3307 ,\nC2813_=_C3440 ,C2813_=_C3441 ,C2827_=_C2856 ,C2827_=_C3051 ,C2827_=_C3085 ,C2827_=_C3099 ,\nC2827_=_C3113 ,C2827_=_C3142 ,C2827_=_C3307 ,C2827_=_C3440 ,C2827_=_C3441</w:t>
      </w:r>
    </w:p>
    <w:p>
      <w:pPr>
        <w:pStyle w:val="PreformattedText"/>
        <w:bidi w:val="0"/>
        <w:spacing w:before="0" w:after="0"/>
        <w:jc w:val="left"/>
        <w:rPr/>
      </w:pPr>
      <w:r>
        <w:rPr/>
        <w:t xml:space="preserve"> </w:t>
      </w:r>
      <w:r>
        <w:rPr/>
        <w:t>,C2856_=_C3051 ,\nC2856_=_C3085 ,C2856_=_C3099 ,C2856_=_C3113 ,C2856_=_C3142 ,C2856_=_C3307 ,C2856_=_C3440 ,\nC2856_=_C3441 ,C3051_=_C3085 ,C3051_=_C3099 ,C3051_=_C3113 ,C3051_=_C3142 ,C3051_=_C3307 ,\nC3051_=_C3440 ,C3051_=_C3441 ,C3057_=_C3058 ,C3057_=_C3060 ,C3057_=_C3062 ,C3057_=_C3063 ,\nC3057_=_C3064 ,C3058_=_C3060 ,C3058_=_C3062 ,C3058_=_C3063 ,C3058_=_C3064 ,C3060_=_C3062 ,\nC3060_=_C3063 ,C3060_=_C3064 ,C3062_=_C3063 ,C3062_=_C3064 ,C3063_=_C3064 ,C3085_=_C3087 ,\nC3085_=_C3099 ,C3085_=_C3113 ,C3085_=_C3142 ,C3085_=_C3307 ,C3085_=_C3440 ,C3085_=_C3441 ,\nC3087_=_C3143 ,C3087_=_C3262 ,C3087_=_C3342 ,C3087_=_C3490 ,C3087_=_C3491 ,C3099_=_C3113 ,\nC3099_=_C3142 ,C3099_=_C3307 ,C3099_=_C3440 ,C3099_=_C3441 ,C3113_=_C3142 ,C3113_=_C3307 ,\nC3113_=_C3440 ,C3113_=_C3441 ,C3142_=_C3143 ,C3142_=_C3307 ,C3142_=_C3440 ,C3142_=_C3441 ,\nC3143_=_C3262 ,C3143_=_C3342 ,C3143_=_C3490 ,C3143_=_C3491 ,C3262_=_C3342 ,C3262_=_C3490 ,\nC3262_=_C3491 ,C3307_=_C3440 ,C3307_=_C3441 ,C3342_=_C3490 ,C3342_=_C3491 ,C3440_=_C3441 ,\nC3440_=_C3490 ,C3441_=_C3491 ,C3490_=_C3491 ,"];442[shape=box, label="id:442 level: 7\n34: C2090 C2118 C2184 C2380 C2401 \nC2447 C2545 C2730 C2738 C2797 C2826 \nC2840 C2854 C3019 C3025 C3026 C3027 \nC3028 C3030 C3031 C3032 C3060 C3083 \nC3112 C3115 C3126 C3140 C3258 C3305 \nC3338 C3436 C3437 C3482 C3483 \n214: C2090_=_C2118( C2090 C2118 ) C2090_=_C2184( C2090 C2184 ) C2090_=_C2380( C2090 C2380 ) C2090_=_C2401( C2090 C2401 ) C2090_=_C2447( C2090 C2447 ) \nC2090_=_C2545( C2090 C2545 ) C2090_=_C3025( C2090 C3025 ) C2090_=_C3026( C2090 C3026 ) C2090_=_C3027( C2090 C3027 ) C2090_=_C3028( C2090 C3028 ) C2090_=_C3030( C2090 C3030 ) \nC2090_=_C3031( C2090 C3031 ) C2090_=_C3032( C2090 C3032 ) C2118_=_C2184( C2118 C2184 ) C2118_=_C2380( C2118 C2380 ) C2118_=_C2401( C2118 C2401 ) C2118_=_C2447( C2118 C2447 ) \nC2118_=_C2545( C2118 C2545 ) C2118_=_C3025( C2118 C3025 ) C2118_=_C3026( C2118 C3026 ) C2118_=_C3027( C2118 C3027 ) C2118_=_C3028( C2118 C3028 ) C2118_=_C3030( C2118 C3030 ) \nC2118_=_C3031( C2118 C3031 ) C2118_=_C3032( C2118 C3032 ) C2184_=_C2380( C2184 C2380 ) C2184_=_C2401( C2184 C2401 ) C2184_=_C2447( C2184 C2447 ) C2184_=_C2545( C2184 C2545 ) \nC2184_=_C3025( C2184 C3025 ) C2184_=_C3026( C2184 C3026 ) C2184_=_C3027( C2184 C3027 ) C2184_=_C3028( C2184 C3028 ) C2184_=_C3030( C2184 C3030 ) C2184_=_C3031( C2184 C3031 ) \nC2184_=_C3032( C2184 C3032 ) C2380_=_C2401( C2380 C2401 ) C2380_=_C2447( C2380 C2447 ) C2380_=_C2545( C2380 C2545 ) C2380_=_C3025( C2380 C3025 ) C2380_=_C3026( C2380 C3026 ) \nC2380_=_C3027( C2380 C3027 ) C2380_=_C3028( C2380 C3028 ) C2380_=_C3030( C2380 C3030 ) C2380_=_C3031( C2380 C3031 ) C2380_=_C3032( C2380 C3032 ) C2401_=_C2447( C2401 C2447 ) \nC2401_=_C2545( C2401 C2545 ) C2401_=_C3025( C2401 C3025 ) C2401_=_C3026( C2401 C3026 ) C2401_=_C3027( C2401 C3027 ) C2401_=_C3028( C2401 C3028 ) C2401_=_C3030( C2401 C3030 ) \nC2401_=_C3031( C2401 C3031 ) C2401_=_C3032( C2401 C3032 ) C2447_=_C2545( C2447 C2545 ) C2447_=_C3025( C2447 C3025 ) C2447_=_C3026( C2447 C3026 ) C2447_=_C3027( C2447 C3027 ) \nC2447_=_C3028( C2447 C3028 ) C2447_=_C3030( C2447 C3030 ) C2447_=_C3031( C2447 C3031 ) C2447_=_C3032( C2447 C3032 ) C2545_=_C3025( C2545 C3025 ) C2545_=_C3026( C2545 C3026 ) \nC2545_=_C3027( C2545 C3027 ) C2545_=_C3028( C2545 C3028 ) C2545_=_C3030( C2545 C3030 ) C2545_=_C3031( C2545 C3031 ) C2545_=_C3032( C2545 C3032 ) C2730_=_C2738( C2730 C2738 ) \nC2730_=_C2797( C2730 C2797 ) C2730_=_C2826( C2730 C2826 ) C2730_=_C2840( C2730 C2840 ) C2730_=_C2854( C2730 C2854 ) C2730_=_C3019( C2730 C3019 ) C2730_=_C3027( C2730 C3027 ) \nC2730_=_C3083( C2730 C3083 ) C2730_=_C3112( C2730 C3112 ) C2730_=_C3126( C2730 C3126 ) C2730_=_C3140( C2730 C3140 ) C2730_=_C3305( C2730 C3305 ) C2730_=_C3436( C2730 C3436 ) \nC2730_=_C3437( C2730 C3437 ) C2738_=_C2797( C2738 C2797 ) C2738_=_C2826( C2738 C2826 ) C2738_=_C2840( C2738 C2840 ) C2738_=_C2854( C2738 C2854 ) C2738_=_C3019( C2738 C3019 ) \nC2738_=_C3027( C2738 C3027 ) C2738_=_C3083( C2738 C3083 ) C2738_=_C3112( C2738 C3112 ) C2738_=_C3126( C2738 C3126 ) C2738_=_C3140( C2738 C3140 ) C2738_=_C3305( C2738 C3305 ) \nC2738_=_C3436( C2738 C3436 ) C2738_=_C3437( C2738 C3437 ) C2797_=_C2826( C2797 C2826 ) C2797_=_C2840( C2797 C2840 ) C2797_=_C2854( C2797 C2854 ) C2797_=_C3019( C2797 C3019 ) \nC2797_=_C3027( C2797 C3027 ) C2797_=_C3083( C2797 C3083 ) C2797_=_C3112( C2797 C3112 ) C2797_=_C3126( C2797 C3126 ) C2797_=_C3140( C2797 C3140 ) C2797_=_C3305( C2797 C3305 ) \nC2797_=_C3436( C2797 C3436 ) C2797_=_C3437( C2797 C3437 ) C2826_=_C2840( C2826 C2840 ) C2826_=_C2854( C2826 C2854 ) C2826_=_C3019( C2826 C3019 ) C2826_=_C3027( C2826 C3027 ) \nC2826_=_C3083( C2826 C3083 ) C2826_=_C3112( C2826 C3112 ) C2826_=_C3126( C2826 C3126 ) C2826_=_C3140( C2826 C3140 ) C2826_=_C3305( C2826 C3305 ) C2826_=_C3436( C2826 C3436 ) \nC2826_=_C3437( C2826 C3437 ) C2840_=_C2854( C2840 C2854 ) C2840_=_C3019( C2840 C3019 ) C2840_=_C3027( C2840 C3027 ) C2840_=_C3083( C2840 C3083 ) C2840_=_C3112( C2840 C3112 ) \nC2840_=_C3126( C2840 C3126 ) C2840_=_C3140( C2840 C3140 ) C2840_=_C3305( C2840 C3305 ) C2840_=_C3436( C2840 C3436 ) C2840_=_C3437( C2840 C3437 ) C2854_=_C3019( C2854 C3019 ) \nC2854_=_C3027( C2854 C3027 ) C2854_=_C3083( C2854 C3083 ) C2854_=_C3112( C2854 C3112 ) C2854_=_C3126( C2854 C3126 ) C2854_=_C3140( C2854 C3140 ) C2854_=_C3305( C2854 C3305 ) \nC2854_=_C3436( C2854 C3436 ) C2854_=_C3437( C2854 C3437 ) C3019_=_C3027( C3019 C3027 ) C3019_=_C3083( C3019 C3083 ) C3019_=_C3112( C3019 C3112 ) C3019_=_C3126( C3019 C3126 ) \nC3019_=_C3140( C3019 C3140 ) C3019_=_C3305( C3019 C3305 ) C3019_=_C3436( C3019 C3436 ) C3019_=_C3437( C3019 C3437 ) C3025_=_C3026( C3025 C3026 ) C3025_=_C3027( C3025 C3027 ) \nC3025_=_C3028( C3025 C3028 ) C3025_=_C3030( C3025 C3030 ) C3025_=_C3031( C3025 C3031 ) C3025_=_C3032( C3025 C3032 ) C3026_=_C3027( C3026 C3027 ) C3026_=_C3028( C3026 C3028 ) \nC3026_=_C3030( C3026 C3030 ) C3026_=_C3031( C3026 C3031 ) C3026_=_C3032( C3026 C3032 ) C3027_=_C3028( C3027 C3028 ) C3027_=_C3030( C3027 C3030 ) C3027_=_C3031( C3027 C3031 ) \nC3027_=_C3032( C3027 C3032 ) C3027_=_C3083( C3027 C3083 ) C3027_=_C3112( C3027 C3112 ) C3027_=_C3126( C3027 C3126 ) C3027_=_C3140( C3027 C3140 ) C3027_=_C3305( C3027 C3305 ) \nC3027_=_C3436( C3027 C3436 ) C3027_=_C3437( C3027 C3437 ) C3028_=_C3030( C3028 C3030 ) C3028_=_C3031( C3028 C3031 ) C3028_=_C3032( C3028 C3032 ) C3030_=_C3031( C3030 C3031 ) \nC3030_=_C3032( C3030 C3032 ) C3031_=_C3032( C3031 C3032 ) C3060_=_C3115( C3060 C3115 ) C3060_=_C3258( C3060 C3258 ) C3060_=_C3338( C3060 C3338 ) C3060_=_C3482( C3060 C3482 ) \nC3060_=_C3483( C3060 C3483 ) C3083_=_C3112( C3083 C3112 ) C3083_=_C3126( C3083 C3126 ) C3083_=_C3140( C3083 C3140 ) C3083_=_C3305( C3083 C3305 ) C3083_=_C3436( C3083 C3436 ) \nC3083_=_C3437( C3083 C3437 ) C3112_=_C3115( C3112 C3115 ) C3112_=_C3126( C3112 C3126 ) C3112_=_C3140( C3112 C3140 ) C3112_=_C3305( C3112 C3305 ) C3112_=_C3436( C3112 C3436 ) \nC3112_=_C3437( C3112 C3437 ) C3115_=_C3258( C3115 C3258 ) C3115_=_C3338( C3115 C3338 ) C3115_=_C3482( C3115 C3482 ) C3115_=_C3483( C3115 C3483 ) C3126_=_C3140( C3126 C3140 ) \nC3126_=_C3305( C3126 C3305 ) C3126_=_C3436( C3126 C3436 ) C3126_=_C3437( C3126 C3437 ) C3140_=_C3305( C3140 C3305 ) C3140_=_C3436( C3140 C3436 ) C3140_=_C3437( C3140 C3437 ) \nC3258_=_C3338( C3258 C3338 ) C3258_=_C3482( C3258 C3482 ) C3258_=_C3483( C3258 C3483 ) C3305_=_C3436( C3305 C3436 ) C3305_=_C3437( C3305 C3437 ) C3338_=_C3482( C3338 C3482 ) \nC3338_=_C3483( C3338 C3483 ) C3436_=_C3437( C3436 C3437 ) C3436_=_C3482( C3436 C3482 ) C3437_=_C3483( C3437 C3483 ) C3482_=_C3483( C3482 C3483 ) "];355-&gt;442[label="33: C2090 C2118 C2184 C2380 C2401 \nC2447 C2545 C2730 C2738 C2797 C2826 \nC2840 C2854 C3019 C3025 C3026 C3028 \nC3030 C3031 C3032 C3060 C3083 C3112 \nC3115 C3126 C3140 C3258 C3305 C3338 \nC3436 C3437 C3482 C3483 \n187: C2090_=_C2118 ,C2090_=_C2184 ,C2090_=_C2380 ,C2090_=_C2401 ,C2090_=_C2447 ,\nC2090_=_C2545 ,C2090_=_C3025 ,C2090_=_C3026 ,C2090_=_C3028 ,C2090_=_C3030 ,C2090_=_C3031 ,\nC2090_=_C3032 ,C2118_=_C2184 ,C2118_=_C2380 ,C2118_=_C2401 ,C2118_=_C2447 ,C2118_=_C2545 ,\nC2118_=_C3025 ,C2118_=_C3026 ,C2118_=_C3028 ,C2118_=_C3030 ,C2118_=_C3031 ,C2118_=_C3032 ,\nC2184_=_C2380 ,C2184_=_C2401 ,C2184_=_C2447 ,C2184_=_C2545 ,C2184_=_C3025 ,C2184_=_C3026 ,\nC2184_=_C3028 ,C2184_=_C3030 ,C2184_=_C3031 ,C2184_=_C3032 ,C2380_=_C2401 ,C2380_=_C2447 ,\nC2380_=_C2545 ,C2380_=_C3025 ,C2380_=_C3026 ,C2380_=_C3028 ,C2380_=_C3030 ,C2380_=_C3031 ,\nC2380_=_C3032 ,C2401_=_C2447 ,C2401_=_C2545 ,C2401_=_C3025 ,C2401_=_C3026 ,C2401_=_C3028 ,\nC2401_=_C3030 ,C2401_=_C3031 ,C2401_=_C3032 ,C2447_=_C2545 ,C2447_=_C3025 ,C2447_=_C3026 ,\nC2447_=_C3028 ,C2447_=_C3030 ,C2447_=_C3031 ,C2447_=_C3032 ,C2545_=_C3025 ,C2545_=_C3026 ,\nC2545_=_C3028 ,C2545_=_C3030 ,C2545_=_C3031 ,C2545_=_C3032 ,C2730_=_C2738 ,C2730_=_C2797 ,\nC2730_=_C2826 ,C2730_=_C2840 ,C2730_=_C2854 ,C2730_=_C3019 ,C2730_=_C3083 ,C2730_=_C3112 ,\nC2730_=_C3126 ,C2730_=_C3140 ,C2730_=_C3305 ,C2730_=_C3436 ,C2730_=_C3437 ,C2738_=_C2797 ,\nC2738_=_C2826 ,C2738_=_C2840 ,C2738_=_C2854 ,C2738_=_C3019 ,C2738_=_C3083 ,C2738_=_C3112 ,\nC2738_=_C3126 ,C2738_=_C3140 ,C2738_=_C3305 ,C2738_=_C3436 ,C2738_=_C3437 ,C2797_=_C2826 ,\nC2797_=_C2840 ,C2797_=_C2854 ,C2797_=_C3019 ,C2797_=_C3083 ,C2797_=_C3112 ,C2797_=_C3126 ,\nC2797_=_C3140 ,C2797_=_C3305 ,C2797_=_C3436 ,C2797_=_C3437 ,C2826_=_C2840 ,C2826_=_C2854 ,\nC2826_=_C3019 ,C2826_=_C3083 ,C2826_=_C3112 ,C2826_=_C3126 ,C2826_=_C3140 ,C2826_=_C3305 ,\nC2826_=_C3436 ,C2826_=_C3437 ,C2840_=_C2854 ,C2840_=_C3019 ,C2840_=_C3083 ,C2840_=_C3112 ,\nC2840_=_C3126 ,C2840_=_C3140 ,C2840_=_C3305 ,C2840_=_C3436 ,C2840_=_C3437 ,C2854_=_C3019 ,\nC2854_=_C3083 ,C2854_=_C3112 ,C2854_=_C3126 ,C2854_=_C3140 ,C2854_=_C3305 ,C2854_=_C3436 ,\nC2854_=_C3437 ,C3019_=_C3083 ,C3019_=_C3112 ,C3019_=_C3126 ,C3019_=_C3140 ,C3019_=_C3305 ,\nC3019_=_C3436 ,C3019_=_C3437 ,C3025_=_C3026</w:t>
      </w:r>
    </w:p>
    <w:p>
      <w:pPr>
        <w:pStyle w:val="PreformattedText"/>
        <w:bidi w:val="0"/>
        <w:spacing w:before="0" w:after="0"/>
        <w:jc w:val="left"/>
        <w:rPr/>
      </w:pPr>
      <w:r>
        <w:rPr/>
        <w:t xml:space="preserve"> </w:t>
      </w:r>
      <w:r>
        <w:rPr/>
        <w:t>,C3025_=_C3028 ,C3025_=_C3030 ,C3025_=_C3031 ,\nC3025_=_C3032 ,C3026_=_C3028 ,C3026_=_C3030 ,C3026_=_C3031 ,C3026_=_C3032 ,C3028_=_C3030 ,\nC3028_=_C3031 ,C3028_=_C3032 ,C3030_=_C3031 ,C3030_=_C3032 ,C3031_=_C3032 ,C3060_=_C3115 ,\nC3060_=_C3258 ,C3060_=_C3338 ,C3060_=_C3482 ,C3060_=_C3483 ,C3083_=_C3112 ,C3083_=_C3126 ,\nC3083_=_C3140 ,C3083_=_C3305 ,C3083_=_C3436 ,C3083_=_C3437 ,C3112_=_C3115 ,C3112_=_C3126 ,\nC3112_=_C3140 ,C3112_=_C3305 ,C3112_=_C3436 ,C3112_=_C3437 ,C3115_=_C3258 ,C3115_=_C3338 ,\nC3115_=_C3482 ,C3115_=_C3483 ,C3126_=_C3140 ,C3126_=_C3305 ,C3126_=_C3436 ,C3126_=_C3437 ,\nC3140_=_C3305 ,C3140_=_C3436 ,C3140_=_C3437 ,C3258_=_C3338 ,C3258_=_C3482 ,C3258_=_C3483 ,\nC3305_=_C3436 ,C3305_=_C3437 ,C3338_=_C3482 ,C3338_=_C3483 ,C3436_=_C3437 ,C3436_=_C3482 ,\nC3437_=_C3483 ,C3482_=_C3483 ,"];443[shape=box, label="id:443 level: 7\n35: C2 C17 C212 C213 C214 \nC215 C216 C217 C218 C230 C407 \nC408 C409 C410 C411 C412 C413 \nC414 C430 C817 C829 C1001 C1467 \nC1468 C1470 C1471 C1472 C1484 C1710 \nC1790 C2379 C2380 C2381 C2382 C2383 \n147: C2_=_C17( C2 C17 ) C2_=_C212( C2 C212 ) C2_=_C213( C2 C213 ) C2_=_C214( C2 C214 ) C2_=_C215( C2 C215 ) \nC2_=_C216( C2 C216 ) C2_=_C217( C2 C217 ) C2_=_C218( C2 C218 ) C17_=_C212( C17 C212 ) C17_=_C213( C17 C213 ) C17_=_C214( C17 C214 ) \nC17_=_C215( C17 C215 ) C17_=_C216( C17 C216 ) C17_=_C217( C17 C217 ) C17_=_C218( C17 C218 ) C212_=_C213( C212 C213 ) C212_=_C214( C212 C214 ) \nC212_=_C215( C212 C215 ) C212_=_C216( C212 C216 ) C212_=_C217( C212 C217 ) C212_=_C218( C212 C218 ) C212_=_C430( C212 C430 ) C213_=_C214( C213 C214 ) \nC213_=_C215( C213 C215 ) C213_=_C216( C213 C216 ) C213_=_C217( C213 C217 ) C213_=_C218( C213 C218 ) C214_=_C215( C214 C215 ) C214_=_C216( C214 C216 ) \nC214_=_C217( C214 C217 ) C214_=_C218( C214 C218 ) C215_=_C216( C215 C216 ) C215_=_C217( C215 C217 ) C215_=_C218( C215 C218 ) C216_=_C217( C216 C217 ) \nC216_=_C218( C216 C218 ) C217_=_C218( C217 C218 ) C230_=_C407( C230 C407 ) C230_=_C408( C230 C408 ) C230_=_C409( C230 C409 ) C230_=_C410( C230 C410 ) \nC230_=_C411( C230 C411 ) C230_=_C412( C230 C412 ) C230_=_C413( C230 C413 ) C230_=_C414( C230 C414 ) C407_=_C408( C407 C408 ) C407_=_C409( C407 C409 ) \nC407_=_C410( C407 C410 ) C407_=_C411( C407 C411 ) C407_=_C412( C407 C412 ) C407_=_C413( C407 C413 ) C407_=_C414( C407 C414 ) C408_=_C409( C408 C409 ) \nC408_=_C410( C408 C410 ) C408_=_C411( C408 C411 ) C408_=_C412( C408 C412 ) C408_=_C413( C408 C413 ) C408_=_C414( C408 C414 ) C409_=_C410( C409 C410 ) \nC409_=_C411( C409 C411 ) C409_=_C412( C409 C412 ) C409_=_C413( C409 C413 ) C409_=_C414( C409 C414 ) C410_=_C411( C410 C411 ) C410_=_C412( C410 C412 ) \nC410_=_C413( C410 C413 ) C410_=_C414( C410 C414 ) C411_=_C412( C411 C412 ) C411_=_C413( C411 C413 ) C411_=_C414( C411 C414 ) C412_=_C413( C412 C413 ) \nC412_=_C414( C412 C414 ) C412_=_C430( C412 C430 ) C412_=_C817( C412 C817 ) C412_=_C829( C412 C829 ) C412_=_C1001( C412 C1001 ) C412_=_C1467( C412 C1467 ) \nC412_=_C1468( C412 C1468 ) C412_=_C1470( C412 C1470 ) C412_=_C1471( C412 C1471 ) C412_=_C1472( C412 C1472 ) C413_=_C414( C413 C414 ) C413_=_C1484( C413 C1484 ) \nC430_=_C817( C430 C817 ) C430_=_C829( C430 C829 ) C430_=_C1001( C430 C1001 ) C430_=_C1467( C430 C1467 ) C430_=_C1468( C430 C1468 ) C430_=_C1470( C430 C1470 ) \nC430_=_C1471( C430 C1471 ) C430_=_C1472( C430 C1472 ) C817_=_C829( C817 C829 ) C817_=_C1001( C817 C1001 ) C817_=_C1467( C817 C1467 ) C817_=_C1468( C817 C1468 ) \nC817_=_C1470( C817 C1470 ) C817_=_C1471( C817 C1471 ) C817_=_C1472( C817 C1472 ) C829_=_C1001( C829 C1001 ) C829_=_C1467( C829 C1467 ) C829_=_C1468( C829 C1468 ) \nC829_=_C1470( C829 C1470 ) C829_=_C1471( C829 C1471 ) C829_=_C1472( C829 C1472 ) C1001_=_C1467( C1001 C1467 ) C1001_=_C1468( C1001 C1468 ) C1001_=_C1470( C1001 C1470 ) \nC1001_=_C1471( C1001 C1471 ) C1001_=_C1472( C1001 C1472 ) C1467_=_C1468( C1467 C1468 ) C1467_=_C1470( C1467 C1470 ) C1467_=_C1471( C1467 C1471 ) C1467_=_C1472( C1467 C1472 ) \nC1468_=_C1470( C1468 C1470 ) C1468_=_C1471( C1468 C1471 ) C1468_=_C1472( C1468 C1472 ) C1470_=_C1471( C1470 C1471 ) C1470_=_C1472( C1470 C1472 ) C1471_=_C1472( C1471 C1472 ) \nC1484_=_C1710( C1484 C1710 ) C1484_=_C1790( C1484 C1790 ) C1484_=_C2379( C1484 C2379 ) C1484_=_C2380( C1484 C2380 ) C1484_=_C2381( C1484 C2381 ) C1484_=_C2382( C1484 C2382 ) \nC1484_=_C2383( C1484 C2383 ) C1710_=_C1790( C1710 C1790 ) C1710_=_C2379( C1710 C2379 ) C1710_=_C2380( C1710 C2380 ) C1710_=_C2381( C1710 C2381 ) C1710_=_C2382( C1710 C2382 ) \nC1710_=_C2383( C1710 C2383 ) C1790_=_C2379( C1790 C2379 ) C1790_=_C2380( C1790 C2380 ) C1790_=_C2381( C1790 C2381 ) C1790_=_C2382( C1790 C2382 ) C1790_=_C2383( C1790 C2383 ) \nC2379_=_C2380( C2379 C2380 ) C2379_=_C2381( C2379 C2381 ) C2379_=_C2382( C2379 C2382 ) C2379_=_C2383( C2379 C2383 ) C2380_=_C2381( C2380 C2381 ) C2380_=_C2382( C2380 C2382 ) \nC2380_=_C2383( C2380 C2383 ) C2381_=_C2382( C2381 C2382 ) C2381_=_C2383( C2381 C2383 ) C2382_=_C2383( C2382 C2383 ) "];356-&gt;443[label="34: C2 C17 C212 C213 C214 \nC215 C216 C217 C218 C230 C407 \nC408 C409 C410 C411 C413 C414 \nC430 C817 C829 C1001 C1467 C1468 \nC1470 C1471 C1472 C1484 C1710 C1790 \nC2379 C2380 C2381 C2382 C2383 \n130: C2_=_C17 ,C2_=_C212 ,C2_=_C213 ,C2_=_C214 ,C2_=_C215 ,\nC2_=_C216 ,C2_=_C217 ,C2_=_C218 ,C17_=_C212 ,C17_=_C213 ,C17_=_C214 ,\nC17_=_C215 ,C17_=_C216 ,C17_=_C217 ,C17_=_C218 ,C212_=_C213 ,C212_=_C214 ,\nC212_=_C215 ,C212_=_C216 ,C212_=_C217 ,C212_=_C218 ,C212_=_C430 ,C213_=_C214 ,\nC213_=_C215 ,C213_=_C216 ,C213_=_C217 ,C213_=_C218 ,C214_=_C215 ,C214_=_C216 ,\nC214_=_C217 ,C214_=_C218 ,C215_=_C216 ,C215_=_C217 ,C215_=_C218 ,C216_=_C217 ,\nC216_=_C218 ,C217_=_C218 ,C230_=_C407 ,C230_=_C408 ,C230_=_C409 ,C230_=_C410 ,\nC230_=_C411 ,C230_=_C413 ,C230_=_C414 ,C407_=_C408 ,C407_=_C409 ,C407_=_C410 ,\nC407_=_C411 ,C407_=_C413 ,C407_=_C414 ,C408_=_C409 ,C408_=_C410 ,C408_=_C411 ,\nC408_=_C413 ,C408_=_C414 ,C409_=_C410 ,C409_=_C411 ,C409_=_C413 ,C409_=_C414 ,\nC410_=_C411 ,C410_=_C413 ,C410_=_C414 ,C411_=_C413 ,C411_=_C414 ,C413_=_C414 ,\nC413_=_C1484 ,C430_=_C817 ,C430_=_C829 ,C430_=_C1001 ,C430_=_C1467 ,C430_=_C1468 ,\nC430_=_C1470 ,C430_=_C1471 ,C430_=_C1472 ,C817_=_C829 ,C817_=_C1001 ,C817_=_C1467 ,\nC817_=_C1468 ,C817_=_C1470 ,C817_=_C1471 ,C817_=_C1472 ,C829_=_C1001 ,C829_=_C1467 ,\nC829_=_C1468 ,C829_=_C1470 ,C829_=_C1471 ,C829_=_C1472 ,C1001_=_C1467 ,C1001_=_C1468 ,\nC1001_=_C1470 ,C1001_=_C1471 ,C1001_=_C1472 ,C1467_=_C1468 ,C1467_=_C1470 ,C1467_=_C1471 ,\nC1467_=_C1472 ,C1468_=_C1470 ,C1468_=_C1471 ,C1468_=_C1472 ,C1470_=_C1471 ,C1470_=_C1472 ,\nC1471_=_C1472 ,C1484_=_C1710 ,C1484_=_C1790 ,C1484_=_C2379 ,C1484_=_C2380 ,C1484_=_C2381 ,\nC1484_=_C2382 ,C1484_=_C2383 ,C1710_=_C1790 ,C1710_=_C2379 ,C1710_=_C2380 ,C1710_=_C2381 ,\nC1710_=_C2382 ,C1710_=_C2383 ,C1790_=_C2379 ,C1790_=_C2380 ,C1790_=_C2381 ,C1790_=_C2382 ,\nC1790_=_C2383 ,C2379_=_C2380 ,C2379_=_C2381 ,C2379_=_C2382 ,C2379_=_C2383 ,C2380_=_C2381 ,\nC2380_=_C2382 ,C2380_=_C2383 ,C2381_=_C2382 ,C2381_=_C2383 ,C2382_=_C2383 ,"];444[shape=box, label="id:444 level: 7\n39: C6 C23 C410 C427 C960 \nC1175 C1176 C1178 C1179 C1180 C1192 \nC1467 C1481 C1750 C2087 C2088 C2089 \nC2090 C2091 C2092 C2102 C2379 C2389 \nC2543 C3011 C3012 C3015 C3016 C3028 \nC3044 C3101 C3254 C3256 C3334 C3336 \nC3474 C3475 C3478 C3479 \n157: C6_=_C23( C6 C23 ) C6_=_C410( C6 C410 ) C6_=_C427( C6 C427 ) C6_=_C960( C6 C960 ) C6_=_C1175( C6 C1175 ) \nC6_=_C1176( C6 C1176 ) C6_=_C1178( C6 C1178 ) C6_=_C1179( C6 C1179 ) C6_=_C1180( C6 C1180 ) C23_=_C410( C23 C410 ) C23_=_C427( C23 C427 ) \nC23_=_C960( C23 C960 ) C23_=_C1175( C23 C1175 ) C23_=_C1176( C23 C1176 ) C23_=_C1178( C23 C1178 ) C23_=_C1179( C23 C1179 ) C23_=_C1180( C23 C1180 ) \nC410_=_C427( C410 C427 ) C410_=_C960( C410 C960 ) C410_=_C1175( C410 C1175 ) C410_=_C1176( C410 C1176 ) C410_=_C1178( C410 C1178 ) C410_=_C1179( C410 C1179 ) \nC410_=_C1180( C410 C1180 ) C427_=_C960( C427 C960 ) C427_=_C1175( C427 C1175 ) C427_=_C1176( C427 C1176 ) C427_=_C1178( C427 C1178 ) C427_=_C1179( C427 C1179 ) \nC427_=_C1180( C427 C1180 ) C960_=_C1175( C960 C1175 ) C960_=_C1176( C960 C1176 ) C960_=_C1178( C960 C1178 ) C960_=_C1179( C960 C1179 ) C960_=_C1180( C960 C1180 ) \nC1175_=_C1176( C1175 C1176 ) C1175_=_C1178( C1175 C1178 ) C1175_=_C1179( C1175 C1179 ) C1175_=_C1180( C1175 C1180 ) C1176_=_C1178( C1176 C1178 ) C1176_=_C1179( C1176 C1179 ) \nC1176_=_C1180( C1176 C1180 ) C1178_=_C1179( C1178 C1179 ) C1178_=_C1180( C1178 C1180 ) C1178_=_C2102( C1178 C2102 ) C1179_=_C1180( C1179 C1180 ) C1192_=_C1467( C1192 C1467 ) \nC1192_=_C1481( C1192 C1481 ) C1192_=_C1750( C1192 C1750 ) C1192_=_C2087( C1192 C2087 ) C1192_=_C2088( C1192 C2088 ) C1192_=_C2089( C1192 C2089 ) C1192_=_C2090( C1192 C2090 ) \nC1192_=_C2091( C1192 C2091 ) C1192_=_C2092( C1192 C2092 ) C1467_=_C1481( C1467 C1481 ) C1467_=_C1750( C1467 C1750 ) C1467_=_C2087( C1467 C2087 ) C1467_=_C2088( C1467 C2088 ) \nC1467_=_C2089( C1467 C2089 ) C1467_=_C2090( C1467 C2090 ) C1467_=_C2091( C1467 C2091 ) C1467_=_C2092( C1467 C2092 ) C1481_=_C1750( C1481 C1750 ) C1481_=_C2087( C1481 C2087 ) \nC1481_=_C2088( C1481 C2088 ) C1481_=_C2089( C1481 C2089 ) C1481_=_C2090( C1481 C2090 ) C1481_=_C2091( C1481 C2091 ) C1481_=_C2092( C1481 C2092 ) C1750_=_C2087( C1750 C2087 ) \nC1750_=_C2088( C1750 C2088 ) C1750_=_C2089( C1750 C2089 ) C1750_=_C2090( C1750 C2090 ) C1750_=_C2091( C1750 C2091 ) C1750_=_C2092( C1750 C2092 ) C2087_=_C2088( C2087 C2088 ) \nC2087_=_C2089( C2087 C2089 ) C2087_=_C2090( C2087 C2090 ) C2087_=_C2091( C2087 C2091 ) C2087_=_C2092( C2087 C2092 ) C2088_=_C2089( C2088 C2089 ) C2088_=_C2090( C2088 C2090 ) \nC2088_=_C2091( C2088 C2091 ) C2088_=_C2092( C2088 C2092 ) C2089_=_C2090( C2089 C2090 ) C2089_=_C2091( C2089 C2091 ) C2089_=_C2092( C2089 C2092 ) C2089_=_C2102( C2089 C2102 ) \nC2089_=_C2379( C2089 C2379 ) C2089_=_C2389( C2089 C2389 ) C2089_=_C2543( C2089 C2543 ) C2089_=_C3011( C2089 C3011 ) C2089_=_C3012( C2089 C3012 ) C2089_=_C3015(</w:t>
      </w:r>
    </w:p>
    <w:p>
      <w:pPr>
        <w:pStyle w:val="PreformattedText"/>
        <w:bidi w:val="0"/>
        <w:spacing w:before="0" w:after="0"/>
        <w:jc w:val="left"/>
        <w:rPr/>
      </w:pPr>
      <w:r>
        <w:rPr/>
        <w:t xml:space="preserve"> </w:t>
      </w:r>
      <w:r>
        <w:rPr/>
        <w:t>C2089 C3015 ) \nC2089_=_C3016( C2089 C3016 ) C2090_=_C2091( C2090 C2091 ) C2090_=_C2092( C2090 C2092 ) C2090_=_C3028( C2090 C3028 ) C2091_=_C2092( C2091 C2092 ) C2102_=_C2379( C2102 C2379 ) \nC2102_=_C2389( C2102 C2389 ) C2102_=_C2543( C2102 C2543 ) C2102_=_C3011( C2102 C3011 ) C2102_=_C3012( C2102 C3012 ) C2102_=_C3015( C2102 C3015 ) C2102_=_C3016( C2102 C3016 ) \nC2379_=_C2389( C2379 C2389 ) C2379_=_C2543( C2379 C2543 ) C2379_=_C3011( C2379 C3011 ) C2379_=_C3012( C2379 C3012 ) C2379_=_C3015( C2379 C3015 ) C2379_=_C3016( C2379 C3016 ) \nC2389_=_C2543( C2389 C2543 ) C2389_=_C3011( C2389 C3011 ) C2389_=_C3012( C2389 C3012 ) C2389_=_C3015( C2389 C3015 ) C2389_=_C3016( C2389 C3016 ) C2543_=_C3011( C2543 C3011 ) \nC2543_=_C3012( C2543 C3012 ) C2543_=_C3015( C2543 C3015 ) C2543_=_C3016( C2543 C3016 ) C3011_=_C3012( C3011 C3012 ) C3011_=_C3015( C3011 C3015 ) C3011_=_C3016( C3011 C3016 ) \nC3012_=_C3015( C3012 C3015 ) C3012_=_C3016( C3012 C3016 ) C3015_=_C3016( C3015 C3016 ) C3028_=_C3254( C3028 C3254 ) C3028_=_C3334( C3028 C3334 ) C3028_=_C3474( C3028 C3474 ) \nC3028_=_C3475( C3028 C3475 ) C3044_=_C3101( C3044 C3101 ) C3044_=_C3256( C3044 C3256 ) C3044_=_C3336( C3044 C3336 ) C3044_=_C3478( C3044 C3478 ) C3044_=_C3479( C3044 C3479 ) \nC3101_=_C3256( C3101 C3256 ) C3101_=_C3336( C3101 C3336 ) C3101_=_C3478( C3101 C3478 ) C3101_=_C3479( C3101 C3479 ) C3254_=_C3256( C3254 C3256 ) C3254_=_C3334( C3254 C3334 ) \nC3254_=_C3474( C3254 C3474 ) C3254_=_C3475( C3254 C3475 ) C3256_=_C3336( C3256 C3336 ) C3256_=_C3478( C3256 C3478 ) C3256_=_C3479( C3256 C3479 ) C3334_=_C3336( C3334 C3336 ) \nC3334_=_C3474( C3334 C3474 ) C3334_=_C3475( C3334 C3475 ) C3336_=_C3478( C3336 C3478 ) C3336_=_C3479( C3336 C3479 ) C3474_=_C3475( C3474 C3475 ) C3474_=_C3478( C3474 C3478 ) \nC3475_=_C3479( C3475 C3479 ) C3478_=_C3479( C3478 C3479 ) "];356-&gt;444[label="38: C6 C23 C410 C427 C960 \nC1175 C1176 C1178 C1179 C1180 C1192 \nC1467 C1481 C1750 C2087 C2088 C2090 \nC2091 C2092 C2102 C2379 C2389 C2543 \nC3011 C3012 C3015 C3016 C3028 C3044 \nC3101 C3254 C3256 C3334 C3336 C3474 \nC3475 C3478 C3479 \n140: C6_=_C23 ,C6_=_C410 ,C6_=_C427 ,C6_=_C960 ,C6_=_C1175 ,\nC6_=_C1176 ,C6_=_C1178 ,C6_=_C1179 ,C6_=_C1180 ,C23_=_C410 ,C23_=_C427 ,\nC23_=_C960 ,C23_=_C1175 ,C23_=_C1176 ,C23_=_C1178 ,C23_=_C1179 ,C23_=_C1180 ,\nC410_=_C427 ,C410_=_C960 ,C410_=_C1175 ,C410_=_C1176 ,C410_=_C1178 ,C410_=_C1179 ,\nC410_=_C1180 ,C427_=_C960 ,C427_=_C1175 ,C427_=_C1176 ,C427_=_C1178 ,C427_=_C1179 ,\nC427_=_C1180 ,C960_=_C1175 ,C960_=_C1176 ,C960_=_C1178 ,C960_=_C1179 ,C960_=_C1180 ,\nC1175_=_C1176 ,C1175_=_C1178 ,C1175_=_C1179 ,C1175_=_C1180 ,C1176_=_C1178 ,C1176_=_C1179 ,\nC1176_=_C1180 ,C1178_=_C1179 ,C1178_=_C1180 ,C1178_=_C2102 ,C1179_=_C1180 ,C1192_=_C1467 ,\nC1192_=_C1481 ,C1192_=_C1750 ,C1192_=_C2087 ,C1192_=_C2088 ,C1192_=_C2090 ,C1192_=_C2091 ,\nC1192_=_C2092 ,C1467_=_C1481 ,C1467_=_C1750 ,C1467_=_C2087 ,C1467_=_C2088 ,C1467_=_C2090 ,\nC1467_=_C2091 ,C1467_=_C2092 ,C1481_=_C1750 ,C1481_=_C2087 ,C1481_=_C2088 ,C1481_=_C2090 ,\nC1481_=_C2091 ,C1481_=_C2092 ,C1750_=_C2087 ,C1750_=_C2088 ,C1750_=_C2090 ,C1750_=_C2091 ,\nC1750_=_C2092 ,C2087_=_C2088 ,C2087_=_C2090 ,C2087_=_C2091 ,C2087_=_C2092 ,C2088_=_C2090 ,\nC2088_=_C2091 ,C2088_=_C2092 ,C2090_=_C2091 ,C2090_=_C2092 ,C2090_=_C3028 ,C2091_=_C2092 ,\nC2102_=_C2379 ,C2102_=_C2389 ,C2102_=_C2543 ,C2102_=_C3011 ,C2102_=_C3012 ,C2102_=_C3015 ,\nC2102_=_C3016 ,C2379_=_C2389 ,C2379_=_C2543 ,C2379_=_C3011 ,C2379_=_C3012 ,C2379_=_C3015 ,\nC2379_=_C3016 ,C2389_=_C2543 ,C2389_=_C3011 ,C2389_=_C3012 ,C2389_=_C3015 ,C2389_=_C3016 ,\nC2543_=_C3011 ,C2543_=_C3012 ,C2543_=_C3015 ,C2543_=_C3016 ,C3011_=_C3012 ,C3011_=_C3015 ,\nC3011_=_C3016 ,C3012_=_C3015 ,C3012_=_C3016 ,C3015_=_C3016 ,C3028_=_C3254 ,C3028_=_C3334 ,\nC3028_=_C3474 ,C3028_=_C3475 ,C3044_=_C3101 ,C3044_=_C3256 ,C3044_=_C3336 ,C3044_=_C3478 ,\nC3044_=_C3479 ,C3101_=_C3256 ,C3101_=_C3336 ,C3101_=_C3478 ,C3101_=_C3479 ,C3254_=_C3256 ,\nC3254_=_C3334 ,C3254_=_C3474 ,C3254_=_C3475 ,C3256_=_C3336 ,C3256_=_C3478 ,C3256_=_C3479 ,\nC3334_=_C3336 ,C3334_=_C3474 ,C3334_=_C3475 ,C3336_=_C3478 ,C3336_=_C3479 ,C3474_=_C3475 ,\nC3474_=_C3478 ,C3475_=_C3479 ,C3478_=_C3479 ,"];445[shape=box, label="id:445 level: 7\n23: C48 C59 C60 C61 C62 \nC63 C64 C65 C66 C67 C68 \nC69 C92 C93 C94 C95 C96 \nC97 C98 C99 C100 C101 C102 \n132: C48_=_C59( C48 C59 ) C48_=_C60( C48 C60 ) C48_=_C61( C48 C61 ) C48_=_C62( C48 C62 ) C48_=_C63( C48 C63 ) \nC48_=_C64( C48 C64 ) C48_=_C65( C48 C65 ) C48_=_C66( C48 C66 ) C48_=_C67( C48 C67 ) C48_=_C68( C48 C68 ) C48_=_C69( C48 C69 ) \nC59_=_C60( C59 C60 ) C59_=_C61( C59 C61 ) C59_=_C62( C59 C62 ) C59_=_C63( C59 C63 ) C59_=_C64( C59 C64 ) C59_=_C65( C59 C65 ) \nC59_=_C66( C59 C66 ) C59_=_C67( C59 C67 ) C59_=_C68( C59 C68 ) C59_=_C69( C59 C69 ) C59_=_C92( C59 C92 ) C59_=_C93( C59 C93 ) \nC59_=_C94( C59 C94 ) C59_=_C95( C59 C95 ) C59_=_C96( C59 C96 ) C59_=_C97( C59 C97 ) C59_=_C98( C59 C98 ) C59_=_C99( C59 C99 ) \nC59_=_C100( C59 C100 ) C59_=_C101( C59 C101 ) C59_=_C102( C59 C102 ) C60_=_C61( C60 C61 ) C60_=_C62( C60 C62 ) C60_=_C63( C60 C63 ) \nC60_=_C64( C60 C64 ) C60_=_C65( C60 C65 ) C60_=_C66( C60 C66 ) C60_=_C67( C60 C67 ) C60_=_C68( C60 C68 ) C60_=_C69( C60 C69 ) \nC61_=_C62( C61 C62 ) C61_=_C63( C61 C63 ) C61_=_C64( C61 C64 ) C61_=_C65( C61 C65 ) C61_=_C66( C61 C66 ) C61_=_C67( C61 C67 ) \nC61_=_C68( C61 C68 ) C61_=_C69( C61 C69 ) C62_=_C63( C62 C63 ) C62_=_C64( C62 C64 ) C62_=_C65( C62 C65 ) C62_=_C66( C62 C66 ) \nC62_=_C67( C62 C67 ) C62_=_C68( C62 C68 ) C62_=_C69( C62 C69 ) C63_=_C64( C63 C64 ) C63_=_C65( C63 C65 ) C63_=_C66( C63 C66 ) \nC63_=_C67( C63 C67 ) C63_=_C68( C63 C68 ) C63_=_C69( C63 C69 ) C64_=_C65( C64 C65 ) C64_=_C66( C64 C66 ) C64_=_C67( C64 C67 ) \nC64_=_C68( C64 C68 ) C64_=_C69( C64 C69 ) C65_=_C66( C65 C66 ) C65_=_C67( C65 C67 ) C65_=_C68( C65 C68 ) C65_=_C69( C65 C69 ) \nC66_=_C67( C66 C67 ) C66_=_C68( C66 C68 ) C66_=_C69( C66 C69 ) C67_=_C68( C67 C68 ) C67_=_C69( C67 C69 ) C68_=_C69( C68 C69 ) \nC92_=_C93( C92 C93 ) C92_=_C94( C92 C94 ) C92_=_C95( C92 C95 ) C92_=_C96( C92 C96 ) C92_=_C97( C92 C97 ) C92_=_C98( C92 C98 ) \nC92_=_C99( C92 C99 ) C92_=_C100( C92 C100 ) C92_=_C101( C92 C101 ) C92_=_C102( C92 C102 ) C93_=_C94( C93 C94 ) C93_=_C95( C93 C95 ) \nC93_=_C96( C93 C96 ) C93_=_C97( C93 C97 ) C93_=_C98( C93 C98 ) C93_=_C99( C93 C99 ) C93_=_C100( C93 C100 ) C93_=_C101( C93 C101 ) \nC93_=_C102( C93 C102 ) C94_=_C95( C94 C95 ) C94_=_C96( C94 C96 ) C94_=_C97( C94 C97 ) C94_=_C98( C94 C98 ) C94_=_C99( C94 C99 ) \nC94_=_C100( C94 C100 ) C94_=_C101( C94 C101 ) C94_=_C102( C94 C102 ) C95_=_C96( C95 C96 ) C95_=_C97( C95 C97 ) C95_=_C98( C95 C98 ) \nC95_=_C99( C95 C99 ) C95_=_C100( C95 C100 ) C95_=_C101( C95 C101 ) C95_=_C102( C95 C102 ) C96_=_C97( C96 C97 ) C96_=_C98( C96 C98 ) \nC96_=_C99( C96 C99 ) C96_=_C100( C96 C100 ) C96_=_C101( C96 C101 ) C96_=_C102( C96 C102 ) C97_=_C98( C97 C98 ) C97_=_C99( C97 C99 ) \nC97_=_C100( C97 C100 ) C97_=_C101( C97 C101 ) C97_=_C102( C97 C102 ) C98_=_C99( C98 C99 ) C98_=_C100( C98 C100 ) C98_=_C101( C98 C101 ) \nC98_=_C102( C98 C102 ) C99_=_C100( C99 C100 ) C99_=_C101( C99 C101 ) C99_=_C102( C99 C102 ) C100_=_C101( C100 C101 ) C100_=_C102( C100 C102 ) \nC101_=_C102( C101 C102 ) "];361-&gt;445[label="22: C48 C60 C61 C62 C63 \nC64 C65 C66 C67 C68 C69 \nC92 C93 C94 C95 C96 C97 \nC98 C99 C100 C101 C102 \n110: C48_=_C60 ,C48_=_C61 ,C48_=_C62 ,C48_=_C63 ,C48_=_C64 ,\nC48_=_C65 ,C48_=_C66 ,C48_=_C67 ,C48_=_C68 ,C48_=_C69 ,C60_=_C61 ,\nC60_=_C62 ,C60_=_C63 ,C60_=_C64 ,C60_=_C65 ,C60_=_C66 ,C60_=_C67 ,\nC60_=_C68 ,C60_=_C69 ,C61_=_C62 ,C61_=_C63 ,C61_=_C64 ,C61_=_C65 ,\nC61_=_C66 ,C61_=_C67 ,C61_=_C68 ,C61_=_C69 ,C62_=_C63 ,C62_=_C64 ,\nC62_=_C65 ,C62_=_C66 ,C62_=_C67 ,C62_=_C68 ,C62_=_C69 ,C63_=_C64 ,\nC63_=_C65 ,C63_=_C66 ,C63_=_C67 ,C63_=_C68 ,C63_=_C69 ,C64_=_C65 ,\nC64_=_C66 ,C64_=_C67 ,C64_=_C68 ,C64_=_C69 ,C65_=_C66 ,C65_=_C67 ,\nC65_=_C68 ,C65_=_C69 ,C66_=_C67 ,C66_=_C68 ,C66_=_C69 ,C67_=_C68 ,\nC67_=_C69 ,C68_=_C69 ,C92_=_C93 ,C92_=_C94 ,C92_=_C95 ,C92_=_C96 ,\nC92_=_C97 ,C92_=_C98 ,C92_=_C99 ,C92_=_C100 ,C92_=_C101 ,C92_=_C102 ,\nC93_=_C94 ,C93_=_C95 ,C93_=_C96 ,C93_=_C97 ,C93_=_C98 ,C93_=_C99 ,\nC93_=_C100 ,C93_=_C101 ,C93_=_C102 ,C94_=_C95 ,C94_=_C96 ,C94_=_C97 ,\nC94_=_C98 ,C94_=_C99 ,C94_=_C100 ,C94_=_C101 ,C94_=_C102 ,C95_=_C96 ,\nC95_=_C97 ,C95_=_C98 ,C95_=_C99 ,C95_=_C100 ,C95_=_C101 ,C95_=_C102 ,\nC96_=_C97 ,C96_=_C98 ,C96_=_C99 ,C96_=_C100 ,C96_=_C101 ,C96_=_C102 ,\nC97_=_C98 ,C97_=_C99 ,C97_=_C100 ,C97_=_C101 ,C97_=_C102 ,C98_=_C99 ,\nC98_=_C100 ,C98_=_C101 ,C98_=_C102 ,C99_=_C100 ,C99_=_C101 ,C99_=_C102 ,\nC100_=_C101 ,C100_=_C102 ,C101_=_C102 ,"];446[shape=box, label="id:446 level: 7\n23: C8 C15 C16 C17 C18 \nC19 C20 C21 C22 C23 C24 \nC25 C48 C49 C50 C51 C52 \nC53 C54 C55 C56 C57 C58 \n132: C8_=_C15( C8 C15 ) C8_=_C16( C8 C16 ) C8_=_C17( C8 C17 ) C8_=_C18( C8 C18 ) C8_=_C19( C8 C19 ) \nC8_=_C20( C8 C20 ) C8_=_C21( C8 C21 ) C8_=_C22( C8 C22 ) C8_=_C23( C8 C23 ) C8_=_C24( C8 C24 ) C8_=_C25( C8 C25 ) \nC15_=_C16( C15 C16 ) C15_=_C17( C15 C17 ) C15_=_C18( C15 C18 ) C15_=_C19( C15 C19 ) C15_=_C20( C15 C20 ) C15_=_C21( C15 C21 ) \nC15_=_C22( C15 C22 ) C15_=_C23( C15 C23 ) C15_=_C24( C15 C24 ) C15_=_C25( C15 C25 ) C15_=_C48( C15 C48 ) C15_=_C49( C15 C49 ) \nC15_=_C50( C15 C50 ) C15_=_C51( C15 C51 ) C15_=_C52( C15 C52 ) C15_=_C53( C15 C53 ) C15_=_C54( C15 C54 ) C15_=_C55( C15 C55 ) \nC15_=_C56( C15 C56 ) C15_=_C57( C15 C57 ) C15_=_C58( C15 C58 ) C16_=_C17( C16 C17 ) C16_=_C18( C16 C18 ) C16_=_C19( C16 C19 ) \nC16_=_C20( C16 C20 ) C16_=_C21( C16 C21 ) C16_=_C22( C16 C22 ) C16_=_C23( C16 C23 ) C16_=_C24( C16 C24 ) C16_=_C25( C16 C25 ) \nC17_=_C18( C17 C18 ) C17_=_C19( C17 C19 ) C17_=_C20( C17 C20 ) C17_=_C21( C17 C21 ) C17_=_C22( C17 C22 ) C17_=_C23( C17 C23 ) \nC17_=_C24( C17 C24 ) C17_=_C25( C17 C25 ) C18_=_C19( C18 C19 ) C18_=_C20( C18 C20 ) C18_=_C21( C18 C21 ) C18_=_C22( C18 C22 ) \nC18_=_C23( C18 C23 ) C18_=_C24(</w:t>
      </w:r>
    </w:p>
    <w:p>
      <w:pPr>
        <w:pStyle w:val="PreformattedText"/>
        <w:bidi w:val="0"/>
        <w:spacing w:before="0" w:after="0"/>
        <w:jc w:val="left"/>
        <w:rPr/>
      </w:pPr>
      <w:r>
        <w:rPr/>
        <w:t xml:space="preserve"> </w:t>
      </w:r>
      <w:r>
        <w:rPr/>
        <w:t>C18 C24 ) C18_=_C25( C18 C25 ) C19_=_C20( C19 C20 ) C19_=_C21( C19 C21 ) C19_=_C22( C19 C22 ) \nC19_=_C23( C19 C23 ) C19_=_C24( C19 C24 ) C19_=_C25( C19 C25 ) C20_=_C21( C20 C21 ) C20_=_C22( C20 C22 ) C20_=_C23( C20 C23 ) \nC20_=_C24( C20 C24 ) C20_=_C25( C20 C25 ) C21_=_C22( C21 C22 ) C21_=_C23( C21 C23 ) C21_=_C24( C21 C24 ) C21_=_C25( C21 C25 ) \nC22_=_C23( C22 C23 ) C22_=_C24( C22 C24 ) C22_=_C25( C22 C25 ) C23_=_C24( C23 C24 ) C23_=_C25( C23 C25 ) C24_=_C25( C24 C25 ) \nC48_=_C49( C48 C49 ) C48_=_C50( C48 C50 ) C48_=_C51( C48 C51 ) C48_=_C52( C48 C52 ) C48_=_C53( C48 C53 ) C48_=_C54( C48 C54 ) \nC48_=_C55( C48 C55 ) C48_=_C56( C48 C56 ) C48_=_C57( C48 C57 ) C48_=_C58( C48 C58 ) C49_=_C50( C49 C50 ) C49_=_C51( C49 C51 ) \nC49_=_C52( C49 C52 ) C49_=_C53( C49 C53 ) C49_=_C54( C49 C54 ) C49_=_C55( C49 C55 ) C49_=_C56( C49 C56 ) C49_=_C57( C49 C57 ) \nC49_=_C58( C49 C58 ) C50_=_C51( C50 C51 ) C50_=_C52( C50 C52 ) C50_=_C53( C50 C53 ) C50_=_C54( C50 C54 ) C50_=_C55( C50 C55 ) \nC50_=_C56( C50 C56 ) C50_=_C57( C50 C57 ) C50_=_C58( C50 C58 ) C51_=_C52( C51 C52 ) C51_=_C53( C51 C53 ) C51_=_C54( C51 C54 ) \nC51_=_C55( C51 C55 ) C51_=_C56( C51 C56 ) C51_=_C57( C51 C57 ) C51_=_C58( C51 C58 ) C52_=_C53( C52 C53 ) C52_=_C54( C52 C54 ) \nC52_=_C55( C52 C55 ) C52_=_C56( C52 C56 ) C52_=_C57( C52 C57 ) C52_=_C58( C52 C58 ) C53_=_C54( C53 C54 ) C53_=_C55( C53 C55 ) \nC53_=_C56( C53 C56 ) C53_=_C57( C53 C57 ) C53_=_C58( C53 C58 ) C54_=_C55( C54 C55 ) C54_=_C56( C54 C56 ) C54_=_C57( C54 C57 ) \nC54_=_C58( C54 C58 ) C55_=_C56( C55 C56 ) C55_=_C57( C55 C57 ) C55_=_C58( C55 C58 ) C56_=_C57( C56 C57 ) C56_=_C58( C56 C58 ) \nC57_=_C58( C57 C58 ) "];361-&gt;446[label="22: C8 C16 C17 C18 C19 \nC20 C21 C22 C23 C24 C25 \nC48 C49 C50 C51 C52 C53 \nC54 C55 C56 C57 C58 \n110: C8_=_C16 ,C8_=_C17 ,C8_=_C18 ,C8_=_C19 ,C8_=_C20 ,\nC8_=_C21 ,C8_=_C22 ,C8_=_C23 ,C8_=_C24 ,C8_=_C25 ,C16_=_C17 ,\nC16_=_C18 ,C16_=_C19 ,C16_=_C20 ,C16_=_C21 ,C16_=_C22 ,C16_=_C23 ,\nC16_=_C24 ,C16_=_C25 ,C17_=_C18 ,C17_=_C19 ,C17_=_C20 ,C17_=_C21 ,\nC17_=_C22 ,C17_=_C23 ,C17_=_C24 ,C17_=_C25 ,C18_=_C19 ,C18_=_C20 ,\nC18_=_C21 ,C18_=_C22 ,C18_=_C23 ,C18_=_C24 ,C18_=_C25 ,C19_=_C20 ,\nC19_=_C21 ,C19_=_C22 ,C19_=_C23 ,C19_=_C24 ,C19_=_C25 ,C20_=_C21 ,\nC20_=_C22 ,C20_=_C23 ,C20_=_C24 ,C20_=_C25 ,C21_=_C22 ,C21_=_C23 ,\nC21_=_C24 ,C21_=_C25 ,C22_=_C23 ,C22_=_C24 ,C22_=_C25 ,C23_=_C24 ,\nC23_=_C25 ,C24_=_C25 ,C48_=_C49 ,C48_=_C50 ,C48_=_C51 ,C48_=_C52 ,\nC48_=_C53 ,C48_=_C54 ,C48_=_C55 ,C48_=_C56 ,C48_=_C57 ,C48_=_C58 ,\nC49_=_C50 ,C49_=_C51 ,C49_=_C52 ,C49_=_C53 ,C49_=_C54 ,C49_=_C55 ,\nC49_=_C56 ,C49_=_C57 ,C49_=_C58 ,C50_=_C51 ,C50_=_C52 ,C50_=_C53 ,\nC50_=_C54 ,C50_=_C55 ,C50_=_C56 ,C50_=_C57 ,C50_=_C58 ,C51_=_C52 ,\nC51_=_C53 ,C51_=_C54 ,C51_=_C55 ,C51_=_C56 ,C51_=_C57 ,C51_=_C58 ,\nC52_=_C53 ,C52_=_C54 ,C52_=_C55 ,C52_=_C56 ,C52_=_C57 ,C52_=_C58 ,\nC53_=_C54 ,C53_=_C55 ,C53_=_C56 ,C53_=_C57 ,C53_=_C58 ,C54_=_C55 ,\nC54_=_C56 ,C54_=_C57 ,C54_=_C58 ,C55_=_C56 ,C55_=_C57 ,C55_=_C58 ,\nC56_=_C57 ,C56_=_C58 ,C57_=_C58 ,"];447[shape=box, label="id:447 level: 7\n25: C54 C97 C173 C257 C300 \nC374 C1076 C1077 C1078 C1079 C1080 \nC1081 C1082 C1105 C1157 C1214 C1246 \nC1302 C1869 C1870 C1871 C1872 C1873 \nC1874 C1875 \n156: C54_=_C97( C54 C97 ) C54_=_C173( C54 C173 ) C54_=_C257( C54 C257 ) C54_=_C300( C54 C300 ) C54_=_C374( C54 C374 ) \nC54_=_C1076( C54 C1076 ) C54_=_C1077( C54 C1077 ) C54_=_C1078( C54 C1078 ) C54_=_C1079( C54 C1079 ) C54_=_C1080( C54 C1080 ) C54_=_C1081( C54 C1081 ) \nC54_=_C1082( C54 C1082 ) C97_=_C173( C97 C173 ) C97_=_C257( C97 C257 ) C97_=_C300( C97 C300 ) C97_=_C374( C97 C374 ) C97_=_C1076( C97 C1076 ) \nC97_=_C1077( C97 C1077 ) C97_=_C1078( C97 C1078 ) C97_=_C1079( C97 C1079 ) C97_=_C1080( C97 C1080 ) C97_=_C1081( C97 C1081 ) C97_=_C1082( C97 C1082 ) \nC173_=_C257( C173 C257 ) C173_=_C300( C173 C300 ) C173_=_C374( C173 C374 ) C173_=_C1076( C173 C1076 ) C173_=_C1077( C173 C1077 ) C173_=_C1078( C173 C1078 ) \nC173_=_C1079( C173 C1079 ) C173_=_C1080( C173 C1080 ) C173_=_C1081( C173 C1081 ) C173_=_C1082( C173 C1082 ) C257_=_C300( C257 C300 ) C257_=_C374( C257 C374 ) \nC257_=_C1076( C257 C1076 ) C257_=_C1077( C257 C1077 ) C257_=_C1078( C257 C1078 ) C257_=_C1079( C257 C1079 ) C257_=_C1080( C257 C1080 ) C257_=_C1081( C257 C1081 ) \nC257_=_C1082( C257 C1082 ) C300_=_C374( C300 C374 ) C300_=_C1076( C300 C1076 ) C300_=_C1077( C300 C1077 ) C300_=_C1078( C300 C1078 ) C300_=_C1079( C300 C1079 ) \nC300_=_C1080( C300 C1080 ) C300_=_C1081( C300 C1081 ) C300_=_C1082( C300 C1082 ) C374_=_C1076( C374 C1076 ) C374_=_C1077( C374 C1077 ) C374_=_C1078( C374 C1078 ) \nC374_=_C1079( C374 C1079 ) C374_=_C1080( C374 C1080 ) C374_=_C1081( C374 C1081 ) C374_=_C1082( C374 C1082 ) C1076_=_C1077( C1076 C1077 ) C1076_=_C1078( C1076 C1078 ) \nC1076_=_C1079( C1076 C1079 ) C1076_=_C1080( C1076 C1080 ) C1076_=_C1081( C1076 C1081 ) C1076_=_C1082( C1076 C1082 ) C1077_=_C1078( C1077 C1078 ) C1077_=_C1079( C1077 C1079 ) \nC1077_=_C1080( C1077 C1080 ) C1077_=_C1081( C1077 C1081 ) C1077_=_C1082( C1077 C1082 ) C1077_=_C1105( C1077 C1105 ) C1077_=_C1157( C1077 C1157 ) C1077_=_C1214( C1077 C1214 ) \nC1077_=_C1246( C1077 C1246 ) C1077_=_C1302( C1077 C1302 ) C1077_=_C1869( C1077 C1869 ) C1077_=_C1870( C1077 C1870 ) C1077_=_C1871( C1077 C1871 ) C1077_=_C1872( C1077 C1872 ) \nC1077_=_C1873( C1077 C1873 ) C1077_=_C1874( C1077 C1874 ) C1077_=_C1875( C1077 C1875 ) C1078_=_C1079( C1078 C1079 ) C1078_=_C1080( C1078 C1080 ) C1078_=_C1081( C1078 C1081 ) \nC1078_=_C1082( C1078 C1082 ) C1079_=_C1080( C1079 C1080 ) C1079_=_C1081( C1079 C1081 ) C1079_=_C1082( C1079 C1082 ) C1080_=_C1081( C1080 C1081 ) C1080_=_C1082( C1080 C1082 ) \nC1081_=_C1082( C1081 C1082 ) C1105_=_C1157( C1105 C1157 ) C1105_=_C1214( C1105 C1214 ) C1105_=_C1246( C1105 C1246 ) C1105_=_C1302( C1105 C1302 ) C1105_=_C1869( C1105 C1869 ) \nC1105_=_C1870( C1105 C1870 ) C1105_=_C1871( C1105 C1871 ) C1105_=_C1872( C1105 C1872 ) C1105_=_C1873( C1105 C1873 ) C1105_=_C1874( C1105 C1874 ) C1105_=_C1875( C1105 C1875 ) \nC1157_=_C1214( C1157 C1214 ) C1157_=_C1246( C1157 C1246 ) C1157_=_C1302( C1157 C1302 ) C1157_=_C1869( C1157 C1869 ) C1157_=_C1870( C1157 C1870 ) C1157_=_C1871( C1157 C1871 ) \nC1157_=_C1872( C1157 C1872 ) C1157_=_C1873( C1157 C1873 ) C1157_=_C1874( C1157 C1874 ) C1157_=_C1875( C1157 C1875 ) C1214_=_C1246( C1214 C1246 ) C1214_=_C1302( C1214 C1302 ) \nC1214_=_C1869( C1214 C1869 ) C1214_=_C1870( C1214 C1870 ) C1214_=_C1871( C1214 C1871 ) C1214_=_C1872( C1214 C1872 ) C1214_=_C1873( C1214 C1873 ) C1214_=_C1874( C1214 C1874 ) \nC1214_=_C1875( C1214 C1875 ) C1246_=_C1302( C1246 C1302 ) C1246_=_C1869( C1246 C1869 ) C1246_=_C1870( C1246 C1870 ) C1246_=_C1871( C1246 C1871 ) C1246_=_C1872( C1246 C1872 ) \nC1246_=_C1873( C1246 C1873 ) C1246_=_C1874( C1246 C1874 ) C1246_=_C1875( C1246 C1875 ) C1302_=_C1869( C1302 C1869 ) C1302_=_C1870( C1302 C1870 ) C1302_=_C1871( C1302 C1871 ) \nC1302_=_C1872( C1302 C1872 ) C1302_=_C1873( C1302 C1873 ) C1302_=_C1874( C1302 C1874 ) C1302_=_C1875( C1302 C1875 ) C1869_=_C1870( C1869 C1870 ) C1869_=_C1871( C1869 C1871 ) \nC1869_=_C1872( C1869 C1872 ) C1869_=_C1873( C1869 C1873 ) C1869_=_C1874( C1869 C1874 ) C1869_=_C1875( C1869 C1875 ) C1870_=_C1871( C1870 C1871 ) C1870_=_C1872( C1870 C1872 ) \nC1870_=_C1873( C1870 C1873 ) C1870_=_C1874( C1870 C1874 ) C1870_=_C1875( C1870 C1875 ) C1871_=_C1872( C1871 C1872 ) C1871_=_C1873( C1871 C1873 ) C1871_=_C1874( C1871 C1874 ) \nC1871_=_C1875( C1871 C1875 ) C1872_=_C1873( C1872 C1873 ) C1872_=_C1874( C1872 C1874 ) C1872_=_C1875( C1872 C1875 ) C1873_=_C1874( C1873 C1874 ) C1873_=_C1875( C1873 C1875 ) \nC1874_=_C1875( C1874 C1875 ) "];362-&gt;447[label="24: C54 C97 C173 C257 C300 \nC374 C1076 C1078 C1079 C1080 C1081 \nC1082 C1105 C1157 C1214 C1246 C1302 \nC1869 C1870 C1871 C1872 C1873 C1874 \nC1875 \n132: C54_=_C97 ,C54_=_C173 ,C54_=_C257 ,C54_=_C300 ,C54_=_C374 ,\nC54_=_C1076 ,C54_=_C1078 ,C54_=_C1079 ,C54_=_C1080 ,C54_=_C1081 ,C54_=_C1082 ,\nC97_=_C173 ,C97_=_C257 ,C97_=_C300 ,C97_=_C374 ,C97_=_C1076 ,C97_=_C1078 ,\nC97_=_C1079 ,C97_=_C1080 ,C97_=_C1081 ,C97_=_C1082 ,C173_=_C257 ,C173_=_C300 ,\nC173_=_C374 ,C173_=_C1076 ,C173_=_C1078 ,C173_=_C1079 ,C173_=_C1080 ,C173_=_C1081 ,\nC173_=_C1082 ,C257_=_C300 ,C257_=_C374 ,C257_=_C1076 ,C257_=_C1078 ,C257_=_C1079 ,\nC257_=_C1080 ,C257_=_C1081 ,C257_=_C1082 ,C300_=_C374 ,C300_=_C1076 ,C300_=_C1078 ,\nC300_=_C1079 ,C300_=_C1080 ,C300_=_C1081 ,C300_=_C1082 ,C374_=_C1076 ,C374_=_C1078 ,\nC374_=_C1079 ,C374_=_C1080 ,C374_=_C1081 ,C374_=_C1082 ,C1076_=_C1078 ,C1076_=_C1079 ,\nC1076_=_C1080 ,C1076_=_C1081 ,C1076_=_C1082 ,C1078_=_C1079 ,C1078_=_C1080 ,C1078_=_C1081 ,\nC1078_=_C1082 ,C1079_=_C1080 ,C1079_=_C1081 ,C1079_=_C1082 ,C1080_=_C1081 ,C1080_=_C1082 ,\nC1081_=_C1082 ,C1105_=_C1157 ,C1105_=_C1214 ,C1105_=_C1246 ,C1105_=_C1302 ,C1105_=_C1869 ,\nC1105_=_C1870 ,C1105_=_C1871 ,C1105_=_C1872 ,C1105_=_C1873 ,C1105_=_C1874 ,C1105_=_C1875 ,\nC1157_=_C1214 ,C1157_=_C1246 ,C1157_=_C1302 ,C1157_=_C1869 ,C1157_=_C1870 ,C1157_=_C1871 ,\nC1157_=_C1872 ,C1157_=_C1873 ,C1157_=_C1874 ,C1157_=_C1875 ,C1214_=_C1246 ,C1214_=_C1302 ,\nC1214_=_C1869 ,C1214_=_C1870 ,C1214_=_C1871 ,C1214_=_C1872 ,C1214_=_C1873 ,C1214_=_C1874 ,\nC1214_=_C1875 ,C1246_=_C1302 ,C1246_=_C1869 ,C1246_=_C1870 ,C1246_=_C1871 ,C1246_=_C1872 ,\nC1246_=_C1873 ,C1246_=_C1874 ,C1246_=_C1875 ,C1302_=_C1869 ,C1302_=_C1870 ,C1302_=_C1871 ,\nC1302_=_C1872 ,C1302_=_C1873 ,C1302_=_C1874 ,C1302_=_C1875 ,C1869_=_C1870 ,C1869_=_C1871 ,\nC1869_=_C1872 ,C1869_=_C1873 ,C1869_=_C1874 ,C1869_=_C1875 ,C1870_=_C1871 ,C1870_=_C1872 ,\nC1870_=_C1873 ,C1870_=_C1874 ,C1870_=_C1875 ,C1871_=_C1872 ,C1871_=_C1873 ,C1871_=_C1874 ,\nC1871_=_C1875 ,C1872_=_C1873 ,C1872_=_C1874 ,C1872_=_C1875 ,C1873_=_C1874 ,C1873_=_C1875 ,\nC1874_=_C1875 ,"];448[shape=box, label="id:448 level: 7\n25: C12 C53 C134 C215 C256 \nC334 C1048 C1049 C1050 C1051 C1052 \nC1053 C1054 C1076 C1131 C1182 C1213 \nC1274 C1841 C1842 C1843 C1844 C1845 \nC1846 C1847</w:t>
      </w:r>
    </w:p>
    <w:p>
      <w:pPr>
        <w:pStyle w:val="PreformattedText"/>
        <w:bidi w:val="0"/>
        <w:spacing w:before="0" w:after="0"/>
        <w:jc w:val="left"/>
        <w:rPr/>
      </w:pPr>
      <w:r>
        <w:rPr/>
        <w:t xml:space="preserve"> </w:t>
      </w:r>
      <w:r>
        <w:rPr/>
        <w:t>\n156: C12_=_C53( C12 C53 ) C12_=_C134( C12 C134 ) C12_=_C215( C12 C215 ) C12_=_C256( C12 C256 ) C12_=_C334( C12 C334 ) \nC12_=_C1048( C12 C1048 ) C12_=_C1049( C12 C1049 ) C12_=_C1050( C12 C1050 ) C12_=_C1051( C12 C1051 ) C12_=_C1052( C12 C1052 ) C12_=_C1053( C12 C1053 ) \nC12_=_C1054( C12 C1054 ) C53_=_C134( C53 C134 ) C53_=_C215( C53 C215 ) C53_=_C256( C53 C256 ) C53_=_C334( C53 C334 ) C53_=_C1048( C53 C1048 ) \nC53_=_C1049( C53 C1049 ) C53_=_C1050( C53 C1050 ) C53_=_C1051( C53 C1051 ) C53_=_C1052( C53 C1052 ) C53_=_C1053( C53 C1053 ) C53_=_C1054( C53 C1054 ) \nC134_=_C215( C134 C215 ) C134_=_C256( C134 C256 ) C134_=_C334( C134 C334 ) C134_=_C1048( C134 C1048 ) C134_=_C1049( C134 C1049 ) C134_=_C1050( C134 C1050 ) \nC134_=_C1051( C134 C1051 ) C134_=_C1052( C134 C1052 ) C134_=_C1053( C134 C1053 ) C134_=_C1054( C134 C1054 ) C215_=_C256( C215 C256 ) C215_=_C334( C215 C334 ) \nC215_=_C1048( C215 C1048 ) C215_=_C1049( C215 C1049 ) C215_=_C1050( C215 C1050 ) C215_=_C1051( C215 C1051 ) C215_=_C1052( C215 C1052 ) C215_=_C1053( C215 C1053 ) \nC215_=_C1054( C215 C1054 ) C256_=_C334( C256 C334 ) C256_=_C1048( C256 C1048 ) C256_=_C1049( C256 C1049 ) C256_=_C1050( C256 C1050 ) C256_=_C1051( C256 C1051 ) \nC256_=_C1052( C256 C1052 ) C256_=_C1053( C256 C1053 ) C256_=_C1054( C256 C1054 ) C334_=_C1048( C334 C1048 ) C334_=_C1049( C334 C1049 ) C334_=_C1050( C334 C1050 ) \nC334_=_C1051( C334 C1051 ) C334_=_C1052( C334 C1052 ) C334_=_C1053( C334 C1053 ) C334_=_C1054( C334 C1054 ) C1048_=_C1049( C1048 C1049 ) C1048_=_C1050( C1048 C1050 ) \nC1048_=_C1051( C1048 C1051 ) C1048_=_C1052( C1048 C1052 ) C1048_=_C1053( C1048 C1053 ) C1048_=_C1054( C1048 C1054 ) C1049_=_C1050( C1049 C1050 ) C1049_=_C1051( C1049 C1051 ) \nC1049_=_C1052( C1049 C1052 ) C1049_=_C1053( C1049 C1053 ) C1049_=_C1054( C1049 C1054 ) C1049_=_C1076( C1049 C1076 ) C1049_=_C1131( C1049 C1131 ) C1049_=_C1182( C1049 C1182 ) \nC1049_=_C1213( C1049 C1213 ) C1049_=_C1274( C1049 C1274 ) C1049_=_C1841( C1049 C1841 ) C1049_=_C1842( C1049 C1842 ) C1049_=_C1843( C1049 C1843 ) C1049_=_C1844( C1049 C1844 ) \nC1049_=_C1845( C1049 C1845 ) C1049_=_C1846( C1049 C1846 ) C1049_=_C1847( C1049 C1847 ) C1050_=_C1051( C1050 C1051 ) C1050_=_C1052( C1050 C1052 ) C1050_=_C1053( C1050 C1053 ) \nC1050_=_C1054( C1050 C1054 ) C1051_=_C1052( C1051 C1052 ) C1051_=_C1053( C1051 C1053 ) C1051_=_C1054( C1051 C1054 ) C1052_=_C1053( C1052 C1053 ) C1052_=_C1054( C1052 C1054 ) \nC1053_=_C1054( C1053 C1054 ) C1076_=_C1131( C1076 C1131 ) C1076_=_C1182( C1076 C1182 ) C1076_=_C1213( C1076 C1213 ) C1076_=_C1274( C1076 C1274 ) C1076_=_C1841( C1076 C1841 ) \nC1076_=_C1842( C1076 C1842 ) C1076_=_C1843( C1076 C1843 ) C1076_=_C1844( C1076 C1844 ) C1076_=_C1845( C1076 C1845 ) C1076_=_C1846( C1076 C1846 ) C1076_=_C1847( C1076 C1847 ) \nC1131_=_C1182( C1131 C1182 ) C1131_=_C1213( C1131 C1213 ) C1131_=_C1274( C1131 C1274 ) C1131_=_C1841( C1131 C1841 ) C1131_=_C1842( C1131 C1842 ) C1131_=_C1843( C1131 C1843 ) \nC1131_=_C1844( C1131 C1844 ) C1131_=_C1845( C1131 C1845 ) C1131_=_C1846( C1131 C1846 ) C1131_=_C1847( C1131 C1847 ) C1182_=_C1213( C1182 C1213 ) C1182_=_C1274( C1182 C1274 ) \nC1182_=_C1841( C1182 C1841 ) C1182_=_C1842( C1182 C1842 ) C1182_=_C1843( C1182 C1843 ) C1182_=_C1844( C1182 C1844 ) C1182_=_C1845( C1182 C1845 ) C1182_=_C1846( C1182 C1846 ) \nC1182_=_C1847( C1182 C1847 ) C1213_=_C1274( C1213 C1274 ) C1213_=_C1841( C1213 C1841 ) C1213_=_C1842( C1213 C1842 ) C1213_=_C1843( C1213 C1843 ) C1213_=_C1844( C1213 C1844 ) \nC1213_=_C1845( C1213 C1845 ) C1213_=_C1846( C1213 C1846 ) C1213_=_C1847( C1213 C1847 ) C1274_=_C1841( C1274 C1841 ) C1274_=_C1842( C1274 C1842 ) C1274_=_C1843( C1274 C1843 ) \nC1274_=_C1844( C1274 C1844 ) C1274_=_C1845( C1274 C1845 ) C1274_=_C1846( C1274 C1846 ) C1274_=_C1847( C1274 C1847 ) C1841_=_C1842( C1841 C1842 ) C1841_=_C1843( C1841 C1843 ) \nC1841_=_C1844( C1841 C1844 ) C1841_=_C1845( C1841 C1845 ) C1841_=_C1846( C1841 C1846 ) C1841_=_C1847( C1841 C1847 ) C1842_=_C1843( C1842 C1843 ) C1842_=_C1844( C1842 C1844 ) \nC1842_=_C1845( C1842 C1845 ) C1842_=_C1846( C1842 C1846 ) C1842_=_C1847( C1842 C1847 ) C1843_=_C1844( C1843 C1844 ) C1843_=_C1845( C1843 C1845 ) C1843_=_C1846( C1843 C1846 ) \nC1843_=_C1847( C1843 C1847 ) C1844_=_C1845( C1844 C1845 ) C1844_=_C1846( C1844 C1846 ) C1844_=_C1847( C1844 C1847 ) C1845_=_C1846( C1845 C1846 ) C1845_=_C1847( C1845 C1847 ) \nC1846_=_C1847( C1846 C1847 ) "];362-&gt;448[label="24: C12 C53 C134 C215 C256 \nC334 C1048 C1050 C1051 C1052 C1053 \nC1054 C1076 C1131 C1182 C1213 C1274 \nC1841 C1842 C1843 C1844 C1845 C1846 \nC1847 \n132: C12_=_C53 ,C12_=_C134 ,C12_=_C215 ,C12_=_C256 ,C12_=_C334 ,\nC12_=_C1048 ,C12_=_C1050 ,C12_=_C1051 ,C12_=_C1052 ,C12_=_C1053 ,C12_=_C1054 ,\nC53_=_C134 ,C53_=_C215 ,C53_=_C256 ,C53_=_C334 ,C53_=_C1048 ,C53_=_C1050 ,\nC53_=_C1051 ,C53_=_C1052 ,C53_=_C1053 ,C53_=_C1054 ,C134_=_C215 ,C134_=_C256 ,\nC134_=_C334 ,C134_=_C1048 ,C134_=_C1050 ,C134_=_C1051 ,C134_=_C1052 ,C134_=_C1053 ,\nC134_=_C1054 ,C215_=_C256 ,C215_=_C334 ,C215_=_C1048 ,C215_=_C1050 ,C215_=_C1051 ,\nC215_=_C1052 ,C215_=_C1053 ,C215_=_C1054 ,C256_=_C334 ,C256_=_C1048 ,C256_=_C1050 ,\nC256_=_C1051 ,C256_=_C1052 ,C256_=_C1053 ,C256_=_C1054 ,C334_=_C1048 ,C334_=_C1050 ,\nC334_=_C1051 ,C334_=_C1052 ,C334_=_C1053 ,C334_=_C1054 ,C1048_=_C1050 ,C1048_=_C1051 ,\nC1048_=_C1052 ,C1048_=_C1053 ,C1048_=_C1054 ,C1050_=_C1051 ,C1050_=_C1052 ,C1050_=_C1053 ,\nC1050_=_C1054 ,C1051_=_C1052 ,C1051_=_C1053 ,C1051_=_C1054 ,C1052_=_C1053 ,C1052_=_C1054 ,\nC1053_=_C1054 ,C1076_=_C1131 ,C1076_=_C1182 ,C1076_=_C1213 ,C1076_=_C1274 ,C1076_=_C1841 ,\nC1076_=_C1842 ,C1076_=_C1843 ,C1076_=_C1844 ,C1076_=_C1845 ,C1076_=_C1846 ,C1076_=_C1847 ,\nC1131_=_C1182 ,C1131_=_C1213 ,C1131_=_C1274 ,C1131_=_C1841 ,C1131_=_C1842 ,C1131_=_C1843 ,\nC1131_=_C1844 ,C1131_=_C1845 ,C1131_=_C1846 ,C1131_=_C1847 ,C1182_=_C1213 ,C1182_=_C1274 ,\nC1182_=_C1841 ,C1182_=_C1842 ,C1182_=_C1843 ,C1182_=_C1844 ,C1182_=_C1845 ,C1182_=_C1846 ,\nC1182_=_C1847 ,C1213_=_C1274 ,C1213_=_C1841 ,C1213_=_C1842 ,C1213_=_C1843 ,C1213_=_C1844 ,\nC1213_=_C1845 ,C1213_=_C1846 ,C1213_=_C1847 ,C1274_=_C1841 ,C1274_=_C1842 ,C1274_=_C1843 ,\nC1274_=_C1844 ,C1274_=_C1845 ,C1274_=_C1846 ,C1274_=_C1847 ,C1841_=_C1842 ,C1841_=_C1843 ,\nC1841_=_C1844 ,C1841_=_C1845 ,C1841_=_C1846 ,C1841_=_C1847 ,C1842_=_C1843 ,C1842_=_C1844 ,\nC1842_=_C1845 ,C1842_=_C1846 ,C1842_=_C1847 ,C1843_=_C1844 ,C1843_=_C1845 ,C1843_=_C1846 ,\nC1843_=_C1847 ,C1844_=_C1845 ,C1844_=_C1846 ,C1844_=_C1847 ,C1845_=_C1846 ,C1845_=_C1847 ,\nC1846_=_C1847 ,"];449[shape=box, label="id:449 level: 7\n23: C1824 C1851 C1909 C2100 C2131 \nC2192 C2507 C2722 C2749 C2750 C2751 \nC2752 C2753 C2754 C2755 C2756 C2809 \nC3012 C3041 C3095 C3296 C3418 C3419 \n141: C1824_=_C1851( C1824 C1851 ) C1824_=_C1909( C1824 C1909 ) C1824_=_C2100( C1824 C2100 ) C1824_=_C2131( C1824 C2131 ) C1824_=_C2192( C1824 C2192 ) \nC1824_=_C2507( C1824 C2507 ) C1824_=_C2749( C1824 C2749 ) C1824_=_C2750( C1824 C2750 ) C1824_=_C2751( C1824 C2751 ) C1824_=_C2752( C1824 C2752 ) C1824_=_C2753( C1824 C2753 ) \nC1824_=_C2754( C1824 C2754 ) C1824_=_C2755( C1824 C2755 ) C1824_=_C2756( C1824 C2756 ) C1851_=_C1909( C1851 C1909 ) C1851_=_C2100( C1851 C2100 ) C1851_=_C2131( C1851 C2131 ) \nC1851_=_C2192( C1851 C2192 ) C1851_=_C2507( C1851 C2507 ) C1851_=_C2749( C1851 C2749 ) C1851_=_C2750( C1851 C2750 ) C1851_=_C2751( C1851 C2751 ) C1851_=_C2752( C1851 C2752 ) \nC1851_=_C2753( C1851 C2753 ) C1851_=_C2754( C1851 C2754 ) C1851_=_C2755( C1851 C2755 ) C1851_=_C2756( C1851 C2756 ) C1909_=_C2100( C1909 C2100 ) C1909_=_C2131( C1909 C2131 ) \nC1909_=_C2192( C1909 C2192 ) C1909_=_C2507( C1909 C2507 ) C1909_=_C2749( C1909 C2749 ) C1909_=_C2750( C1909 C2750 ) C1909_=_C2751( C1909 C2751 ) C1909_=_C2752( C1909 C2752 ) \nC1909_=_C2753( C1909 C2753 ) C1909_=_C2754( C1909 C2754 ) C1909_=_C2755( C1909 C2755 ) C1909_=_C2756( C1909 C2756 ) C2100_=_C2131( C2100 C2131 ) C2100_=_C2192( C2100 C2192 ) \nC2100_=_C2507( C2100 C2507 ) C2100_=_C2749( C2100 C2749 ) C2100_=_C2750( C2100 C2750 ) C2100_=_C2751( C2100 C2751 ) C2100_=_C2752( C2100 C2752 ) C2100_=_C2753( C2100 C2753 ) \nC2100_=_C2754( C2100 C2754 ) C2100_=_C2755( C2100 C2755 ) C2100_=_C2756( C2100 C2756 ) C2131_=_C2192( C2131 C2192 ) C2131_=_C2507( C2131 C2507 ) C2131_=_C2749( C2131 C2749 ) \nC2131_=_C2750( C2131 C2750 ) C2131_=_C2751( C2131 C2751 ) C2131_=_C2752( C2131 C2752 ) C2131_=_C2753( C2131 C2753 ) C2131_=_C2754( C2131 C2754 ) C2131_=_C2755( C2131 C2755 ) \nC2131_=_C2756( C2131 C2756 ) C2192_=_C2507( C2192 C2507 ) C2192_=_C2749( C2192 C2749 ) C2192_=_C2750( C2192 C2750 ) C2192_=_C2751( C2192 C2751 ) C2192_=_C2752( C2192 C2752 ) \nC2192_=_C2753( C2192 C2753 ) C2192_=_C2754( C2192 C2754 ) C2192_=_C2755( C2192 C2755 ) C2192_=_C2756( C2192 C2756 ) C2507_=_C2749( C2507 C2749 ) C2507_=_C2750( C2507 C2750 ) \nC2507_=_C2751( C2507 C2751 ) C2507_=_C2752( C2507 C2752 ) C2507_=_C2753( C2507 C2753 ) C2507_=_C2754( C2507 C2754 ) C2507_=_C2755( C2507 C2755 ) C2507_=_C2756( C2507 C2756 ) \nC2722_=_C2752( C2722 C2752 ) C2722_=_C2809( C2722 C2809 ) C2722_=_C3012( C2722 C3012 ) C2722_=_C3041( C2722 C3041 ) C2722_=_C3095( C2722 C3095 ) C2722_=_C3296( C2722 C3296 ) \nC2722_=_C3418( C2722 C3418 ) C2722_=_C3419( C2722 C3419 ) C2749_=_C2750( C2749 C2750 ) C2749_=_C2751( C2749 C2751 ) C2749_=_C2752( C2749 C2752 ) C2749_=_C2753( C2749 C2753 ) \nC2749_=_C2754( C2749 C2754 ) C2749_=_C2755( C2749 C2755 ) C2749_=_C2756( C2749 C2756 ) C2750_=_C2751( C2750 C2751 ) C2750_=_C2752( C2750 C2752 ) C2750_=_C2753( C2750 C2753 ) \nC2750_=_C2754( C2750 C2754 ) C2750_=_C2755( C2750 C2755 ) C2750_=_C2756( C2750 C2756 ) C2751_=_C2752( C2751 C2752 ) C2751_=_C2753( C2751 C2753 ) C2751_=_C2754( C2751 C2754 ) \nC2751_=_C2755( C2751 C2755 ) C2751_=_C2756( C2751 C2756 ) C2752_=_C2753( C2752 C2753 ) C2752_=_C2754( C2752 C2754 ) C2752_=_C2755( C2752 C2755 ) C2752_=_C2756( C2752 C2756 ) \nC2752_=_C2809( C2752 C2809 ) C2752_=_C3012( C2752 C3012 ) C2752_=_C3041(</w:t>
      </w:r>
    </w:p>
    <w:p>
      <w:pPr>
        <w:pStyle w:val="PreformattedText"/>
        <w:bidi w:val="0"/>
        <w:spacing w:before="0" w:after="0"/>
        <w:jc w:val="left"/>
        <w:rPr/>
      </w:pPr>
      <w:r>
        <w:rPr/>
        <w:t xml:space="preserve"> </w:t>
      </w:r>
      <w:r>
        <w:rPr/>
        <w:t>C2752 C3041 ) C2752_=_C3095( C2752 C3095 ) C2752_=_C3296( C2752 C3296 ) C2752_=_C3418( C2752 C3418 ) \nC2752_=_C3419( C2752 C3419 ) C2753_=_C2754( C2753 C2754 ) C2753_=_C2755( C2753 C2755 ) C2753_=_C2756( C2753 C2756 ) C2754_=_C2755( C2754 C2755 ) C2754_=_C2756( C2754 C2756 ) \nC2755_=_C2756( C2755 C2756 ) C2809_=_C3012( C2809 C3012 ) C2809_=_C3041( C2809 C3041 ) C2809_=_C3095( C2809 C3095 ) C2809_=_C3296( C2809 C3296 ) C2809_=_C3418( C2809 C3418 ) \nC2809_=_C3419( C2809 C3419 ) C3012_=_C3041( C3012 C3041 ) C3012_=_C3095( C3012 C3095 ) C3012_=_C3296( C3012 C3296 ) C3012_=_C3418( C3012 C3418 ) C3012_=_C3419( C3012 C3419 ) \nC3041_=_C3095( C3041 C3095 ) C3041_=_C3296( C3041 C3296 ) C3041_=_C3418( C3041 C3418 ) C3041_=_C3419( C3041 C3419 ) C3095_=_C3296( C3095 C3296 ) C3095_=_C3418( C3095 C3418 ) \nC3095_=_C3419( C3095 C3419 ) C3296_=_C3418( C3296 C3418 ) C3296_=_C3419( C3296 C3419 ) C3418_=_C3419( C3418 C3419 ) "];363-&gt;449[label="22: C1824 C1851 C1909 C2100 C2131 \nC2192 C2507 C2722 C2749 C2750 C2751 \nC2753 C2754 C2755 C2756 C2809 C3012 \nC3041 C3095 C3296 C3418 C3419 \n119: C1824_=_C1851 ,C1824_=_C1909 ,C1824_=_C2100 ,C1824_=_C2131 ,C1824_=_C2192 ,\nC1824_=_C2507 ,C1824_=_C2749 ,C1824_=_C2750 ,C1824_=_C2751 ,C1824_=_C2753 ,C1824_=_C2754 ,\nC1824_=_C2755 ,C1824_=_C2756 ,C1851_=_C1909 ,C1851_=_C2100 ,C1851_=_C2131 ,C1851_=_C2192 ,\nC1851_=_C2507 ,C1851_=_C2749 ,C1851_=_C2750 ,C1851_=_C2751 ,C1851_=_C2753 ,C1851_=_C2754 ,\nC1851_=_C2755 ,C1851_=_C2756 ,C1909_=_C2100 ,C1909_=_C2131 ,C1909_=_C2192 ,C1909_=_C2507 ,\nC1909_=_C2749 ,C1909_=_C2750 ,C1909_=_C2751 ,C1909_=_C2753 ,C1909_=_C2754 ,C1909_=_C2755 ,\nC1909_=_C2756 ,C2100_=_C2131 ,C2100_=_C2192 ,C2100_=_C2507 ,C2100_=_C2749 ,C2100_=_C2750 ,\nC2100_=_C2751 ,C2100_=_C2753 ,C2100_=_C2754 ,C2100_=_C2755 ,C2100_=_C2756 ,C2131_=_C2192 ,\nC2131_=_C2507 ,C2131_=_C2749 ,C2131_=_C2750 ,C2131_=_C2751 ,C2131_=_C2753 ,C2131_=_C2754 ,\nC2131_=_C2755 ,C2131_=_C2756 ,C2192_=_C2507 ,C2192_=_C2749 ,C2192_=_C2750 ,C2192_=_C2751 ,\nC2192_=_C2753 ,C2192_=_C2754 ,C2192_=_C2755 ,C2192_=_C2756 ,C2507_=_C2749 ,C2507_=_C2750 ,\nC2507_=_C2751 ,C2507_=_C2753 ,C2507_=_C2754 ,C2507_=_C2755 ,C2507_=_C2756 ,C2722_=_C2809 ,\nC2722_=_C3012 ,C2722_=_C3041 ,C2722_=_C3095 ,C2722_=_C3296 ,C2722_=_C3418 ,C2722_=_C3419 ,\nC2749_=_C2750 ,C2749_=_C2751 ,C2749_=_C2753 ,C2749_=_C2754 ,C2749_=_C2755 ,C2749_=_C2756 ,\nC2750_=_C2751 ,C2750_=_C2753 ,C2750_=_C2754 ,C2750_=_C2755 ,C2750_=_C2756 ,C2751_=_C2753 ,\nC2751_=_C2754 ,C2751_=_C2755 ,C2751_=_C2756 ,C2753_=_C2754 ,C2753_=_C2755 ,C2753_=_C2756 ,\nC2754_=_C2755 ,C2754_=_C2756 ,C2755_=_C2756 ,C2809_=_C3012 ,C2809_=_C3041 ,C2809_=_C3095 ,\nC2809_=_C3296 ,C2809_=_C3418 ,C2809_=_C3419 ,C3012_=_C3041 ,C3012_=_C3095 ,C3012_=_C3296 ,\nC3012_=_C3418 ,C3012_=_C3419 ,C3041_=_C3095 ,C3041_=_C3296 ,C3041_=_C3418 ,C3041_=_C3419 ,\nC3095_=_C3296 ,C3095_=_C3418 ,C3095_=_C3419 ,C3296_=_C3418 ,C3296_=_C3419 ,C3418_=_C3419 ,"];450[shape=box, label="id:450 level: 7\n25: C21 C64 C155 C224 C267 \nC355 C1044 C1069 C1070 C1071 C1072 \nC1073 C1074 C1075 C1117 C1176 C1205 \nC1259 C1820 C1821 C1822 C1823 C1824 \nC1825 C1826 \n156: C21_=_C64( C21 C64 ) C21_=_C155( C21 C155 ) C21_=_C224( C21 C224 ) C21_=_C267( C21 C267 ) C21_=_C355( C21 C355 ) \nC21_=_C1069( C21 C1069 ) C21_=_C1070( C21 C1070 ) C21_=_C1071( C21 C1071 ) C21_=_C1072( C21 C1072 ) C21_=_C1073( C21 C1073 ) C21_=_C1074( C21 C1074 ) \nC21_=_C1075( C21 C1075 ) C64_=_C155( C64 C155 ) C64_=_C224( C64 C224 ) C64_=_C267( C64 C267 ) C64_=_C355( C64 C355 ) C64_=_C1069( C64 C1069 ) \nC64_=_C1070( C64 C1070 ) C64_=_C1071( C64 C1071 ) C64_=_C1072( C64 C1072 ) C64_=_C1073( C64 C1073 ) C64_=_C1074( C64 C1074 ) C64_=_C1075( C64 C1075 ) \nC155_=_C224( C155 C224 ) C155_=_C267( C155 C267 ) C155_=_C355( C155 C355 ) C155_=_C1069( C155 C1069 ) C155_=_C1070( C155 C1070 ) C155_=_C1071( C155 C1071 ) \nC155_=_C1072( C155 C1072 ) C155_=_C1073( C155 C1073 ) C155_=_C1074( C155 C1074 ) C155_=_C1075( C155 C1075 ) C224_=_C267( C224 C267 ) C224_=_C355( C224 C355 ) \nC224_=_C1069( C224 C1069 ) C224_=_C1070( C224 C1070 ) C224_=_C1071( C224 C1071 ) C224_=_C1072( C224 C1072 ) C224_=_C1073( C224 C1073 ) C224_=_C1074( C224 C1074 ) \nC224_=_C1075( C224 C1075 ) C267_=_C355( C267 C355 ) C267_=_C1069( C267 C1069 ) C267_=_C1070( C267 C1070 ) C267_=_C1071( C267 C1071 ) C267_=_C1072( C267 C1072 ) \nC267_=_C1073( C267 C1073 ) C267_=_C1074( C267 C1074 ) C267_=_C1075( C267 C1075 ) C355_=_C1069( C355 C1069 ) C355_=_C1070( C355 C1070 ) C355_=_C1071( C355 C1071 ) \nC355_=_C1072( C355 C1072 ) C355_=_C1073( C355 C1073 ) C355_=_C1074( C355 C1074 ) C355_=_C1075( C355 C1075 ) C1044_=_C1069( C1044 C1069 ) C1044_=_C1117( C1044 C1117 ) \nC1044_=_C1176( C1044 C1176 ) C1044_=_C1205( C1044 C1205 ) C1044_=_C1259( C1044 C1259 ) C1044_=_C1820( C1044 C1820 ) C1044_=_C1821( C1044 C1821 ) C1044_=_C1822( C1044 C1822 ) \nC1044_=_C1823( C1044 C1823 ) C1044_=_C1824( C1044 C1824 ) C1044_=_C1825( C1044 C1825 ) C1044_=_C1826( C1044 C1826 ) C1069_=_C1070( C1069 C1070 ) C1069_=_C1071( C1069 C1071 ) \nC1069_=_C1072( C1069 C1072 ) C1069_=_C1073( C1069 C1073 ) C1069_=_C1074( C1069 C1074 ) C1069_=_C1075( C1069 C1075 ) C1069_=_C1117( C1069 C1117 ) C1069_=_C1176( C1069 C1176 ) \nC1069_=_C1205( C1069 C1205 ) C1069_=_C1259( C1069 C1259 ) C1069_=_C1820( C1069 C1820 ) C1069_=_C1821( C1069 C1821 ) C1069_=_C1822( C1069 C1822 ) C1069_=_C1823( C1069 C1823 ) \nC1069_=_C1824( C1069 C1824 ) C1069_=_C1825( C1069 C1825 ) C1069_=_C1826( C1069 C1826 ) C1070_=_C1071( C1070 C1071 ) C1070_=_C1072( C1070 C1072 ) C1070_=_C1073( C1070 C1073 ) \nC1070_=_C1074( C1070 C1074 ) C1070_=_C1075( C1070 C1075 ) C1071_=_C1072( C1071 C1072 ) C1071_=_C1073( C1071 C1073 ) C1071_=_C1074( C1071 C1074 ) C1071_=_C1075( C1071 C1075 ) \nC1072_=_C1073( C1072 C1073 ) C1072_=_C1074( C1072 C1074 ) C1072_=_C1075( C1072 C1075 ) C1073_=_C1074( C1073 C1074 ) C1073_=_C1075( C1073 C1075 ) C1074_=_C1075( C1074 C1075 ) \nC1117_=_C1176( C1117 C1176 ) C1117_=_C1205( C1117 C1205 ) C1117_=_C1259( C1117 C1259 ) C1117_=_C1820( C1117 C1820 ) C1117_=_C1821( C1117 C1821 ) C1117_=_C1822( C1117 C1822 ) \nC1117_=_C1823( C1117 C1823 ) C1117_=_C1824( C1117 C1824 ) C1117_=_C1825( C1117 C1825 ) C1117_=_C1826( C1117 C1826 ) C1176_=_C1205( C1176 C1205 ) C1176_=_C1259( C1176 C1259 ) \nC1176_=_C1820( C1176 C1820 ) C1176_=_C1821( C1176 C1821 ) C1176_=_C1822( C1176 C1822 ) C1176_=_C1823( C1176 C1823 ) C1176_=_C1824( C1176 C1824 ) C1176_=_C1825( C1176 C1825 ) \nC1176_=_C1826( C1176 C1826 ) C1205_=_C1259( C1205 C1259 ) C1205_=_C1820( C1205 C1820 ) C1205_=_C1821( C1205 C1821 ) C1205_=_C1822( C1205 C1822 ) C1205_=_C1823( C1205 C1823 ) \nC1205_=_C1824( C1205 C1824 ) C1205_=_C1825( C1205 C1825 ) C1205_=_C1826( C1205 C1826 ) C1259_=_C1820( C1259 C1820 ) C1259_=_C1821( C1259 C1821 ) C1259_=_C1822( C1259 C1822 ) \nC1259_=_C1823( C1259 C1823 ) C1259_=_C1824( C1259 C1824 ) C1259_=_C1825( C1259 C1825 ) C1259_=_C1826( C1259 C1826 ) C1820_=_C1821( C1820 C1821 ) C1820_=_C1822( C1820 C1822 ) \nC1820_=_C1823( C1820 C1823 ) C1820_=_C1824( C1820 C1824 ) C1820_=_C1825( C1820 C1825 ) C1820_=_C1826( C1820 C1826 ) C1821_=_C1822( C1821 C1822 ) C1821_=_C1823( C1821 C1823 ) \nC1821_=_C1824( C1821 C1824 ) C1821_=_C1825( C1821 C1825 ) C1821_=_C1826( C1821 C1826 ) C1822_=_C1823( C1822 C1823 ) C1822_=_C1824( C1822 C1824 ) C1822_=_C1825( C1822 C1825 ) \nC1822_=_C1826( C1822 C1826 ) C1823_=_C1824( C1823 C1824 ) C1823_=_C1825( C1823 C1825 ) C1823_=_C1826( C1823 C1826 ) C1824_=_C1825( C1824 C1825 ) C1824_=_C1826( C1824 C1826 ) \nC1825_=_C1826( C1825 C1826 ) "];363-&gt;450[label="24: C21 C64 C155 C224 C267 \nC355 C1044 C1070 C1071 C1072 C1073 \nC1074 C1075 C1117 C1176 C1205 C1259 \nC1820 C1821 C1822 C1823 C1824 C1825 \nC1826 \n132: C21_=_C64 ,C21_=_C155 ,C21_=_C224 ,C21_=_C267 ,C21_=_C355 ,\nC21_=_C1070 ,C21_=_C1071 ,C21_=_C1072 ,C21_=_C1073 ,C21_=_C1074 ,C21_=_C1075 ,\nC64_=_C155 ,C64_=_C224 ,C64_=_C267 ,C64_=_C355 ,C64_=_C1070 ,C64_=_C1071 ,\nC64_=_C1072 ,C64_=_C1073 ,C64_=_C1074 ,C64_=_C1075 ,C155_=_C224 ,C155_=_C267 ,\nC155_=_C355 ,C155_=_C1070 ,C155_=_C1071 ,C155_=_C1072 ,C155_=_C1073 ,C155_=_C1074 ,\nC155_=_C1075 ,C224_=_C267 ,C224_=_C355 ,C224_=_C1070 ,C224_=_C1071 ,C224_=_C1072 ,\nC224_=_C1073 ,C224_=_C1074 ,C224_=_C1075 ,C267_=_C355 ,C267_=_C1070 ,C267_=_C1071 ,\nC267_=_C1072 ,C267_=_C1073 ,C267_=_C1074 ,C267_=_C1075 ,C355_=_C1070 ,C355_=_C1071 ,\nC355_=_C1072 ,C355_=_C1073 ,C355_=_C1074 ,C355_=_C1075 ,C1044_=_C1117 ,C1044_=_C1176 ,\nC1044_=_C1205 ,C1044_=_C1259 ,C1044_=_C1820 ,C1044_=_C1821 ,C1044_=_C1822 ,C1044_=_C1823 ,\nC1044_=_C1824 ,C1044_=_C1825 ,C1044_=_C1826 ,C1070_=_C1071 ,C1070_=_C1072 ,C1070_=_C1073 ,\nC1070_=_C1074 ,C1070_=_C1075 ,C1071_=_C1072 ,C1071_=_C1073 ,C1071_=_C1074 ,C1071_=_C1075 ,\nC1072_=_C1073 ,C1072_=_C1074 ,C1072_=_C1075 ,C1073_=_C1074 ,C1073_=_C1075 ,C1074_=_C1075 ,\nC1117_=_C1176 ,C1117_=_C1205 ,C1117_=_C1259 ,C1117_=_C1820 ,C1117_=_C1821 ,C1117_=_C1822 ,\nC1117_=_C1823 ,C1117_=_C1824 ,C1117_=_C1825 ,C1117_=_C1826 ,C1176_=_C1205 ,C1176_=_C1259 ,\nC1176_=_C1820 ,C1176_=_C1821 ,C1176_=_C1822 ,C1176_=_C1823 ,C1176_=_C1824 ,C1176_=_C1825 ,\nC1176_=_C1826 ,C1205_=_C1259 ,C1205_=_C1820 ,C1205_=_C1821 ,C1205_=_C1822 ,C1205_=_C1823 ,\nC1205_=_C1824 ,C1205_=_C1825 ,C1205_=_C1826 ,C1259_=_C1820 ,C1259_=_C1821 ,C1259_=_C1822 ,\nC1259_=_C1823 ,C1259_=_C1824 ,C1259_=_C1825 ,C1259_=_C1826 ,C1820_=_C1821 ,C1820_=_C1822 ,\nC1820_=_C1823 ,C1820_=_C1824 ,C1820_=_C1825 ,C1820_=_C1826 ,C1821_=_C1822 ,C1821_=_C1823 ,\nC1821_=_C1824 ,C1821_=_C1825 ,C1821_=_C1826 ,C1822_=_C1823 ,C1822_=_C1824 ,C1822_=_C1825 ,\nC1822_=_C1826 ,C1823_=_C1824 ,C1823_=_C1825 ,C1823_=_C1826 ,C1824_=_C1825 ,C1824_=_C1826 ,\nC1825_=_C1826 ,"];451[shape=box, label="id:451 level: 7\n25: C65 C114 C192 C268 C315 \nC395 C1070 C1097 C1098 C1099 C1100 \nC1101 C1102 C1103 C1143 C1206 C1237 \nC1287 C1848 C1849 C1850 C1851 C1852 \nC1853 C1854 \n156: C65_=_C114( C65 C114 ) C65_=_C192( C65 C192 ) C65_=_C268( C65 C268 ) C65_=_C315( C65</w:t>
      </w:r>
    </w:p>
    <w:p>
      <w:pPr>
        <w:pStyle w:val="PreformattedText"/>
        <w:bidi w:val="0"/>
        <w:spacing w:before="0" w:after="0"/>
        <w:jc w:val="left"/>
        <w:rPr/>
      </w:pPr>
      <w:r>
        <w:rPr/>
        <w:t xml:space="preserve"> </w:t>
      </w:r>
      <w:r>
        <w:rPr/>
        <w:t>C315 ) C65_=_C395( C65 C395 ) \nC65_=_C1097( C65 C1097 ) C65_=_C1098( C65 C1098 ) C65_=_C1099( C65 C1099 ) C65_=_C1100( C65 C1100 ) C65_=_C1101( C65 C1101 ) C65_=_C1102( C65 C1102 ) \nC65_=_C1103( C65 C1103 ) C114_=_C192( C114 C192 ) C114_=_C268( C114 C268 ) C114_=_C315( C114 C315 ) C114_=_C395( C114 C395 ) C114_=_C1097( C114 C1097 ) \nC114_=_C1098( C114 C1098 ) C114_=_C1099( C114 C1099 ) C114_=_C1100( C114 C1100 ) C114_=_C1101( C114 C1101 ) C114_=_C1102( C114 C1102 ) C114_=_C1103( C114 C1103 ) \nC192_=_C268( C192 C268 ) C192_=_C315( C192 C315 ) C192_=_C395( C192 C395 ) C192_=_C1097( C192 C1097 ) C192_=_C1098( C192 C1098 ) C192_=_C1099( C192 C1099 ) \nC192_=_C1100( C192 C1100 ) C192_=_C1101( C192 C1101 ) C192_=_C1102( C192 C1102 ) C192_=_C1103( C192 C1103 ) C268_=_C315( C268 C315 ) C268_=_C395( C268 C395 ) \nC268_=_C1097( C268 C1097 ) C268_=_C1098( C268 C1098 ) C268_=_C1099( C268 C1099 ) C268_=_C1100( C268 C1100 ) C268_=_C1101( C268 C1101 ) C268_=_C1102( C268 C1102 ) \nC268_=_C1103( C268 C1103 ) C315_=_C395( C315 C395 ) C315_=_C1097( C315 C1097 ) C315_=_C1098( C315 C1098 ) C315_=_C1099( C315 C1099 ) C315_=_C1100( C315 C1100 ) \nC315_=_C1101( C315 C1101 ) C315_=_C1102( C315 C1102 ) C315_=_C1103( C315 C1103 ) C395_=_C1097( C395 C1097 ) C395_=_C1098( C395 C1098 ) C395_=_C1099( C395 C1099 ) \nC395_=_C1100( C395 C1100 ) C395_=_C1101( C395 C1101 ) C395_=_C1102( C395 C1102 ) C395_=_C1103( C395 C1103 ) C1070_=_C1097( C1070 C1097 ) C1070_=_C1143( C1070 C1143 ) \nC1070_=_C1206( C1070 C1206 ) C1070_=_C1237( C1070 C1237 ) C1070_=_C1287( C1070 C1287 ) C1070_=_C1848( C1070 C1848 ) C1070_=_C1849( C1070 C1849 ) C1070_=_C1850( C1070 C1850 ) \nC1070_=_C1851( C1070 C1851 ) C1070_=_C1852( C1070 C1852 ) C1070_=_C1853( C1070 C1853 ) C1070_=_C1854( C1070 C1854 ) C1097_=_C1098( C1097 C1098 ) C1097_=_C1099( C1097 C1099 ) \nC1097_=_C1100( C1097 C1100 ) C1097_=_C1101( C1097 C1101 ) C1097_=_C1102( C1097 C1102 ) C1097_=_C1103( C1097 C1103 ) C1097_=_C1143( C1097 C1143 ) C1097_=_C1206( C1097 C1206 ) \nC1097_=_C1237( C1097 C1237 ) C1097_=_C1287( C1097 C1287 ) C1097_=_C1848( C1097 C1848 ) C1097_=_C1849( C1097 C1849 ) C1097_=_C1850( C1097 C1850 ) C1097_=_C1851( C1097 C1851 ) \nC1097_=_C1852( C1097 C1852 ) C1097_=_C1853( C1097 C1853 ) C1097_=_C1854( C1097 C1854 ) C1098_=_C1099( C1098 C1099 ) C1098_=_C1100( C1098 C1100 ) C1098_=_C1101( C1098 C1101 ) \nC1098_=_C1102( C1098 C1102 ) C1098_=_C1103( C1098 C1103 ) C1099_=_C1100( C1099 C1100 ) C1099_=_C1101( C1099 C1101 ) C1099_=_C1102( C1099 C1102 ) C1099_=_C1103( C1099 C1103 ) \nC1100_=_C1101( C1100 C1101 ) C1100_=_C1102( C1100 C1102 ) C1100_=_C1103( C1100 C1103 ) C1101_=_C1102( C1101 C1102 ) C1101_=_C1103( C1101 C1103 ) C1102_=_C1103( C1102 C1103 ) \nC1143_=_C1206( C1143 C1206 ) C1143_=_C1237( C1143 C1237 ) C1143_=_C1287( C1143 C1287 ) C1143_=_C1848( C1143 C1848 ) C1143_=_C1849( C1143 C1849 ) C1143_=_C1850( C1143 C1850 ) \nC1143_=_C1851( C1143 C1851 ) C1143_=_C1852( C1143 C1852 ) C1143_=_C1853( C1143 C1853 ) C1143_=_C1854( C1143 C1854 ) C1206_=_C1237( C1206 C1237 ) C1206_=_C1287( C1206 C1287 ) \nC1206_=_C1848( C1206 C1848 ) C1206_=_C1849( C1206 C1849 ) C1206_=_C1850( C1206 C1850 ) C1206_=_C1851( C1206 C1851 ) C1206_=_C1852( C1206 C1852 ) C1206_=_C1853( C1206 C1853 ) \nC1206_=_C1854( C1206 C1854 ) C1237_=_C1287( C1237 C1287 ) C1237_=_C1848( C1237 C1848 ) C1237_=_C1849( C1237 C1849 ) C1237_=_C1850( C1237 C1850 ) C1237_=_C1851( C1237 C1851 ) \nC1237_=_C1852( C1237 C1852 ) C1237_=_C1853( C1237 C1853 ) C1237_=_C1854( C1237 C1854 ) C1287_=_C1848( C1287 C1848 ) C1287_=_C1849( C1287 C1849 ) C1287_=_C1850( C1287 C1850 ) \nC1287_=_C1851( C1287 C1851 ) C1287_=_C1852( C1287 C1852 ) C1287_=_C1853( C1287 C1853 ) C1287_=_C1854( C1287 C1854 ) C1848_=_C1849( C1848 C1849 ) C1848_=_C1850( C1848 C1850 ) \nC1848_=_C1851( C1848 C1851 ) C1848_=_C1852( C1848 C1852 ) C1848_=_C1853( C1848 C1853 ) C1848_=_C1854( C1848 C1854 ) C1849_=_C1850( C1849 C1850 ) C1849_=_C1851( C1849 C1851 ) \nC1849_=_C1852( C1849 C1852 ) C1849_=_C1853( C1849 C1853 ) C1849_=_C1854( C1849 C1854 ) C1850_=_C1851( C1850 C1851 ) C1850_=_C1852( C1850 C1852 ) C1850_=_C1853( C1850 C1853 ) \nC1850_=_C1854( C1850 C1854 ) C1851_=_C1852( C1851 C1852 ) C1851_=_C1853( C1851 C1853 ) C1851_=_C1854( C1851 C1854 ) C1852_=_C1853( C1852 C1853 ) C1852_=_C1854( C1852 C1854 ) \nC1853_=_C1854( C1853 C1854 ) "];364-&gt;451[label="24: C65 C114 C192 C268 C315 \nC395 C1070 C1098 C1099 C1100 C1101 \nC1102 C1103 C1143 C1206 C1237 C1287 \nC1848 C1849 C1850 C1851 C1852 C1853 \nC1854 \n132: C65_=_C114 ,C65_=_C192 ,C65_=_C268 ,C65_=_C315 ,C65_=_C395 ,\nC65_=_C1098 ,C65_=_C1099 ,C65_=_C1100 ,C65_=_C1101 ,C65_=_C1102 ,C65_=_C1103 ,\nC114_=_C192 ,C114_=_C268 ,C114_=_C315 ,C114_=_C395 ,C114_=_C1098 ,C114_=_C1099 ,\nC114_=_C1100 ,C114_=_C1101 ,C114_=_C1102 ,C114_=_C1103 ,C192_=_C268 ,C192_=_C315 ,\nC192_=_C395 ,C192_=_C1098 ,C192_=_C1099 ,C192_=_C1100 ,C192_=_C1101 ,C192_=_C1102 ,\nC192_=_C1103 ,C268_=_C315 ,C268_=_C395 ,C268_=_C1098 ,C268_=_C1099 ,C268_=_C1100 ,\nC268_=_C1101 ,C268_=_C1102 ,C268_=_C1103 ,C315_=_C395 ,C315_=_C1098 ,C315_=_C1099 ,\nC315_=_C1100 ,C315_=_C1101 ,C315_=_C1102 ,C315_=_C1103 ,C395_=_C1098 ,C395_=_C1099 ,\nC395_=_C1100 ,C395_=_C1101 ,C395_=_C1102 ,C395_=_C1103 ,C1070_=_C1143 ,C1070_=_C1206 ,\nC1070_=_C1237 ,C1070_=_C1287 ,C1070_=_C1848 ,C1070_=_C1849 ,C1070_=_C1850 ,C1070_=_C1851 ,\nC1070_=_C1852 ,C1070_=_C1853 ,C1070_=_C1854 ,C1098_=_C1099 ,C1098_=_C1100 ,C1098_=_C1101 ,\nC1098_=_C1102 ,C1098_=_C1103 ,C1099_=_C1100 ,C1099_=_C1101 ,C1099_=_C1102 ,C1099_=_C1103 ,\nC1100_=_C1101 ,C1100_=_C1102 ,C1100_=_C1103 ,C1101_=_C1102 ,C1101_=_C1103 ,C1102_=_C1103 ,\nC1143_=_C1206 ,C1143_=_C1237 ,C1143_=_C1287 ,C1143_=_C1848 ,C1143_=_C1849 ,C1143_=_C1850 ,\nC1143_=_C1851 ,C1143_=_C1852 ,C1143_=_C1853 ,C1143_=_C1854 ,C1206_=_C1237 ,C1206_=_C1287 ,\nC1206_=_C1848 ,C1206_=_C1849 ,C1206_=_C1850 ,C1206_=_C1851 ,C1206_=_C1852 ,C1206_=_C1853 ,\nC1206_=_C1854 ,C1237_=_C1287 ,C1237_=_C1848 ,C1237_=_C1849 ,C1237_=_C1850 ,C1237_=_C1851 ,\nC1237_=_C1852 ,C1237_=_C1853 ,C1237_=_C1854 ,C1287_=_C1848 ,C1287_=_C1849 ,C1287_=_C1850 ,\nC1287_=_C1851 ,C1287_=_C1852 ,C1287_=_C1853 ,C1287_=_C1854 ,C1848_=_C1849 ,C1848_=_C1850 ,\nC1848_=_C1851 ,C1848_=_C1852 ,C1848_=_C1853 ,C1848_=_C1854 ,C1849_=_C1850 ,C1849_=_C1851 ,\nC1849_=_C1852 ,C1849_=_C1853 ,C1849_=_C1854 ,C1850_=_C1851 ,C1850_=_C1852 ,C1850_=_C1853 ,\nC1850_=_C1854 ,C1851_=_C1852 ,C1851_=_C1853 ,C1851_=_C1854 ,C1852_=_C1853 ,C1852_=_C1854 ,\nC1853_=_C1854 ,"];452[shape=box, label="id:452 level: 7\n27: C62 C108 C186 C253 C296 \nC297 C298 C299 C300 C301 C302 \nC303 C304 C305 C306 C367 C467 \nC468 C469 C470 C471 C472 C473 \nC474 C475 C476 C477 \n182: C62_=_C108( C62 C108 ) C62_=_C186( C62 C186 ) C62_=_C296( C62 C296 ) C62_=_C297( C62 C297 ) C62_=_C298( C62 C298 ) \nC62_=_C299( C62 C299 ) C62_=_C300( C62 C300 ) C62_=_C301( C62 C301 ) C62_=_C302( C62 C302 ) C62_=_C303( C62 C303 ) C62_=_C304( C62 C304 ) \nC62_=_C305( C62 C305 ) C62_=_C306( C62 C306 ) C108_=_C186( C108 C186 ) C108_=_C296( C108 C296 ) C108_=_C297( C108 C297 ) C108_=_C298( C108 C298 ) \nC108_=_C299( C108 C299 ) C108_=_C300( C108 C300 ) C108_=_C301( C108 C301 ) C108_=_C302( C108 C302 ) C108_=_C303( C108 C303 ) C108_=_C304( C108 C304 ) \nC108_=_C305( C108 C305 ) C108_=_C306( C108 C306 ) C186_=_C296( C186 C296 ) C186_=_C297( C186 C297 ) C186_=_C298( C186 C298 ) C186_=_C299( C186 C299 ) \nC186_=_C300( C186 C300 ) C186_=_C301( C186 C301 ) C186_=_C302( C186 C302 ) C186_=_C303( C186 C303 ) C186_=_C304( C186 C304 ) C186_=_C305( C186 C305 ) \nC186_=_C306( C186 C306 ) C253_=_C296( C253 C296 ) C253_=_C367( C253 C367 ) C253_=_C467( C253 C467 ) C253_=_C468( C253 C468 ) C253_=_C469( C253 C469 ) \nC253_=_C470( C253 C470 ) C253_=_C471( C253 C471 ) C253_=_C472( C253 C472 ) C253_=_C473( C253 C473 ) C253_=_C474( C253 C474 ) C253_=_C475( C253 C475 ) \nC253_=_C476( C253 C476 ) C253_=_C477( C253 C477 ) C296_=_C297( C296 C297 ) C296_=_C298( C296 C298 ) C296_=_C299( C296 C299 ) C296_=_C300( C296 C300 ) \nC296_=_C301( C296 C301 ) C296_=_C302( C296 C302 ) C296_=_C303( C296 C303 ) C296_=_C304( C296 C304 ) C296_=_C305( C296 C305 ) C296_=_C306( C296 C306 ) \nC296_=_C367( C296 C367 ) C296_=_C467( C296 C467 ) C296_=_C468( C296 C468 ) C296_=_C469( C296 C469 ) C296_=_C470( C296 C470 ) C296_=_C471( C296 C471 ) \nC296_=_C472( C296 C472 ) C296_=_C473( C296 C473 ) C296_=_C474( C296 C474 ) C296_=_C475( C296 C475 ) C296_=_C476( C296 C476 ) C296_=_C477( C296 C477 ) \nC297_=_C298( C297 C298 ) C297_=_C299( C297 C299 ) C297_=_C300( C297 C300 ) C297_=_C301( C297 C301 ) C297_=_C302( C297 C302 ) C297_=_C303( C297 C303 ) \nC297_=_C304( C297 C304 ) C297_=_C305( C297 C305 ) C297_=_C306( C297 C306 ) C298_=_C299( C298 C299 ) C298_=_C300( C298 C300 ) C298_=_C301( C298 C301 ) \nC298_=_C302( C298 C302 ) C298_=_C303( C298 C303 ) C298_=_C304( C298 C304 ) C298_=_C305( C298 C305 ) C298_=_C306( C298 C306 ) C299_=_C300( C299 C300 ) \nC299_=_C301( C299 C301 ) C299_=_C302( C299 C302 ) C299_=_C303( C299 C303 ) C299_=_C304( C299 C304 ) C299_=_C305( C299 C305 ) C299_=_C306( C299 C306 ) \nC300_=_C301( C300 C301 ) C300_=_C302( C300 C302 ) C300_=_C303( C300 C303 ) C300_=_C304( C300 C304 ) C300_=_C305( C300 C305 ) C300_=_C306( C300 C306 ) \nC301_=_C302( C301 C302 ) C301_=_C303( C301 C303 ) C301_=_C304( C301 C304 ) C301_=_C305( C301 C305 ) C301_=_C306( C301 C306 ) C302_=_C303( C302 C303 ) \nC302_=_C304( C302 C304 ) C302_=_C305( C302 C305 ) C302_=_C306( C302 C306 ) C303_=_C304( C303 C304 ) C303_=_C305( C303 C305 ) C303_=_C306( C303 C306 ) \nC304_=_C305( C304 C305 ) C304_=_C306( C304 C306 ) C305_=_C306( C305 C306 ) C367_=_C467( C367 C467 ) C367_=_C468( C367 C468 ) C367_=_C469( C367 C469 ) \nC367_=_C470( C367 C470 ) C367_=_C471( C367 C471 ) C367_=_C472( C367 C472 ) C367_=_C473( C367 C473 ) C367_=_C474( C367 C474 ) C367_=_C475( C367 C475 ) \nC367_=_C476( C367 C476 ) C367_=_C477( C367 C477 ) C467_=_C468( C467 C468 ) C467_=_C469( C467 C469 ) C467_=_C470( C467 C470</w:t>
      </w:r>
    </w:p>
    <w:p>
      <w:pPr>
        <w:pStyle w:val="PreformattedText"/>
        <w:bidi w:val="0"/>
        <w:spacing w:before="0" w:after="0"/>
        <w:jc w:val="left"/>
        <w:rPr/>
      </w:pPr>
      <w:r>
        <w:rPr/>
        <w:t xml:space="preserve"> </w:t>
      </w:r>
      <w:r>
        <w:rPr/>
        <w:t>) C467_=_C471( C467 C471 ) \nC467_=_C472( C467 C472 ) C467_=_C473( C467 C473 ) C467_=_C474( C467 C474 ) C467_=_C475( C467 C475 ) C467_=_C476( C467 C476 ) C467_=_C477( C467 C477 ) \nC468_=_C469( C468 C469 ) C468_=_C470( C468 C470 ) C468_=_C471( C468 C471 ) C468_=_C472( C468 C472 ) C468_=_C473( C468 C473 ) C468_=_C474( C468 C474 ) \nC468_=_C475( C468 C475 ) C468_=_C476( C468 C476 ) C468_=_C477( C468 C477 ) C469_=_C470( C469 C470 ) C469_=_C471( C469 C471 ) C469_=_C472( C469 C472 ) \nC469_=_C473( C469 C473 ) C469_=_C474( C469 C474 ) C469_=_C475( C469 C475 ) C469_=_C476( C469 C476 ) C469_=_C477( C469 C477 ) C470_=_C471( C470 C471 ) \nC470_=_C472( C470 C472 ) C470_=_C473( C470 C473 ) C470_=_C474( C470 C474 ) C470_=_C475( C470 C475 ) C470_=_C476( C470 C476 ) C470_=_C477( C470 C477 ) \nC471_=_C472( C471 C472 ) C471_=_C473( C471 C473 ) C471_=_C474( C471 C474 ) C471_=_C475( C471 C475 ) C471_=_C476( C471 C476 ) C471_=_C477( C471 C477 ) \nC472_=_C473( C472 C473 ) C472_=_C474( C472 C474 ) C472_=_C475( C472 C475 ) C472_=_C476( C472 C476 ) C472_=_C477( C472 C477 ) C473_=_C474( C473 C474 ) \nC473_=_C475( C473 C475 ) C473_=_C476( C473 C476 ) C473_=_C477( C473 C477 ) C474_=_C475( C474 C475 ) C474_=_C476( C474 C476 ) C474_=_C477( C474 C477 ) \nC475_=_C476( C475 C476 ) C475_=_C477( C475 C477 ) C476_=_C477( C476 C477 ) "];366-&gt;452[label="26: C62 C108 C186 C253 C297 \nC298 C299 C300 C301 C302 C303 \nC304 C305 C306 C367 C467 C468 \nC469 C470 C471 C472 C473 C474 \nC475 C476 C477 \n156: C62_=_C108 ,C62_=_C186 ,C62_=_C297 ,C62_=_C298 ,C62_=_C299 ,\nC62_=_C300 ,C62_=_C301 ,C62_=_C302 ,C62_=_C303 ,C62_=_C304 ,C62_=_C305 ,\nC62_=_C306 ,C108_=_C186 ,C108_=_C297 ,C108_=_C298 ,C108_=_C299 ,C108_=_C300 ,\nC108_=_C301 ,C108_=_C302 ,C108_=_C303 ,C108_=_C304 ,C108_=_C305 ,C108_=_C306 ,\nC186_=_C297 ,C186_=_C298 ,C186_=_C299 ,C186_=_C300 ,C186_=_C301 ,C186_=_C302 ,\nC186_=_C303 ,C186_=_C304 ,C186_=_C305 ,C186_=_C306 ,C253_=_C367 ,C253_=_C467 ,\nC253_=_C468 ,C253_=_C469 ,C253_=_C470 ,C253_=_C471 ,C253_=_C472 ,C253_=_C473 ,\nC253_=_C474 ,C253_=_C475 ,C253_=_C476 ,C253_=_C477 ,C297_=_C298 ,C297_=_C299 ,\nC297_=_C300 ,C297_=_C301 ,C297_=_C302 ,C297_=_C303 ,C297_=_C304 ,C297_=_C305 ,\nC297_=_C306 ,C298_=_C299 ,C298_=_C300 ,C298_=_C301 ,C298_=_C302 ,C298_=_C303 ,\nC298_=_C304 ,C298_=_C305 ,C298_=_C306 ,C299_=_C300 ,C299_=_C301 ,C299_=_C302 ,\nC299_=_C303 ,C299_=_C304 ,C299_=_C305 ,C299_=_C306 ,C300_=_C301 ,C300_=_C302 ,\nC300_=_C303 ,C300_=_C304 ,C300_=_C305 ,C300_=_C306 ,C301_=_C302 ,C301_=_C303 ,\nC301_=_C304 ,C301_=_C305 ,C301_=_C306 ,C302_=_C303 ,C302_=_C304 ,C302_=_C305 ,\nC302_=_C306 ,C303_=_C304 ,C303_=_C305 ,C303_=_C306 ,C304_=_C305 ,C304_=_C306 ,\nC305_=_C306 ,C367_=_C467 ,C367_=_C468 ,C367_=_C469 ,C367_=_C470 ,C367_=_C471 ,\nC367_=_C472 ,C367_=_C473 ,C367_=_C474 ,C367_=_C475 ,C367_=_C476 ,C367_=_C477 ,\nC467_=_C468 ,C467_=_C469 ,C467_=_C470 ,C467_=_C471 ,C467_=_C472 ,C467_=_C473 ,\nC467_=_C474 ,C467_=_C475 ,C467_=_C476 ,C467_=_C477 ,C468_=_C469 ,C468_=_C470 ,\nC468_=_C471 ,C468_=_C472 ,C468_=_C473 ,C468_=_C474 ,C468_=_C475 ,C468_=_C476 ,\nC468_=_C477 ,C469_=_C470 ,C469_=_C471 ,C469_=_C472 ,C469_=_C473 ,C469_=_C474 ,\nC469_=_C475 ,C469_=_C476 ,C469_=_C477 ,C470_=_C471 ,C470_=_C472 ,C470_=_C473 ,\nC470_=_C474 ,C470_=_C475 ,C470_=_C476 ,C470_=_C477 ,C471_=_C472 ,C471_=_C473 ,\nC471_=_C474 ,C471_=_C475 ,C471_=_C476 ,C471_=_C477 ,C472_=_C473 ,C472_=_C474 ,\nC472_=_C475 ,C472_=_C476 ,C472_=_C477 ,C473_=_C474 ,C473_=_C475 ,C473_=_C476 ,\nC473_=_C477 ,C474_=_C475 ,C474_=_C476 ,C474_=_C477 ,C475_=_C476 ,C475_=_C477 ,\nC476_=_C477 ,"];453[shape=box, label="id:453 level: 7\n27: C73 C107 C185 C242 C285 \nC286 C287 C288 C289 C290 C291 \nC292 C293 C294 C295 C368 C478 \nC479 C480 C481 C482 C483 C484 \nC485 C486 C487 C488 \n182: C73_=_C107( C73 C107 ) C73_=_C185( C73 C185 ) C73_=_C285( C73 C285 ) C73_=_C286( C73 C286 ) C73_=_C287( C73 C287 ) \nC73_=_C288( C73 C288 ) C73_=_C289( C73 C289 ) C73_=_C290( C73 C290 ) C73_=_C291( C73 C291 ) C73_=_C292( C73 C292 ) C73_=_C293( C73 C293 ) \nC73_=_C294( C73 C294 ) C73_=_C295( C73 C295 ) C107_=_C185( C107 C185 ) C107_=_C285( C107 C285 ) C107_=_C286( C107 C286 ) C107_=_C287( C107 C287 ) \nC107_=_C288( C107 C288 ) C107_=_C289( C107 C289 ) C107_=_C290( C107 C290 ) C107_=_C291( C107 C291 ) C107_=_C292( C107 C292 ) C107_=_C293( C107 C293 ) \nC107_=_C294( C107 C294 ) C107_=_C295( C107 C295 ) C185_=_C285( C185 C285 ) C185_=_C286( C185 C286 ) C185_=_C287( C185 C287 ) C185_=_C288( C185 C288 ) \nC185_=_C289( C185 C289 ) C185_=_C290( C185 C290 ) C185_=_C291( C185 C291 ) C185_=_C292( C185 C292 ) C185_=_C293( C185 C293 ) C185_=_C294( C185 C294 ) \nC185_=_C295( C185 C295 ) C242_=_C285( C242 C285 ) C242_=_C368( C242 C368 ) C242_=_C478( C242 C478 ) C242_=_C479( C242 C479 ) C242_=_C480( C242 C480 ) \nC242_=_C481( C242 C481 ) C242_=_C482( C242 C482 ) C242_=_C483( C242 C483 ) C242_=_C484( C242 C484 ) C242_=_C485( C242 C485 ) C242_=_C486( C242 C486 ) \nC242_=_C487( C242 C487 ) C242_=_C488( C242 C488 ) C285_=_C286( C285 C286 ) C285_=_C287( C285 C287 ) C285_=_C288( C285 C288 ) C285_=_C289( C285 C289 ) \nC285_=_C290( C285 C290 ) C285_=_C291( C285 C291 ) C285_=_C292( C285 C292 ) C285_=_C293( C285 C293 ) C285_=_C294( C285 C294 ) C285_=_C295( C285 C295 ) \nC285_=_C368( C285 C368 ) C285_=_C478( C285 C478 ) C285_=_C479( C285 C479 ) C285_=_C480( C285 C480 ) C285_=_C481( C285 C481 ) C285_=_C482( C285 C482 ) \nC285_=_C483( C285 C483 ) C285_=_C484( C285 C484 ) C285_=_C485( C285 C485 ) C285_=_C486( C285 C486 ) C285_=_C487( C285 C487 ) C285_=_C488( C285 C488 ) \nC286_=_C287( C286 C287 ) C286_=_C288( C286 C288 ) C286_=_C289( C286 C289 ) C286_=_C290( C286 C290 ) C286_=_C291( C286 C291 ) C286_=_C292( C286 C292 ) \nC286_=_C293( C286 C293 ) C286_=_C294( C286 C294 ) C286_=_C295( C286 C295 ) C287_=_C288( C287 C288 ) C287_=_C289( C287 C289 ) C287_=_C290( C287 C290 ) \nC287_=_C291( C287 C291 ) C287_=_C292( C287 C292 ) C287_=_C293( C287 C293 ) C287_=_C294( C287 C294 ) C287_=_C295( C287 C295 ) C288_=_C289( C288 C289 ) \nC288_=_C290( C288 C290 ) C288_=_C291( C288 C291 ) C288_=_C292( C288 C292 ) C288_=_C293( C288 C293 ) C288_=_C294( C288 C294 ) C288_=_C295( C288 C295 ) \nC289_=_C290( C289 C290 ) C289_=_C291( C289 C291 ) C289_=_C292( C289 C292 ) C289_=_C293( C289 C293 ) C289_=_C294( C289 C294 ) C289_=_C295( C289 C295 ) \nC290_=_C291( C290 C291 ) C290_=_C292( C290 C292 ) C290_=_C293( C290 C293 ) C290_=_C294( C290 C294 ) C290_=_C295( C290 C295 ) C291_=_C292( C291 C292 ) \nC291_=_C293( C291 C293 ) C291_=_C294( C291 C294 ) C291_=_C295( C291 C295 ) C292_=_C293( C292 C293 ) C292_=_C294( C292 C294 ) C292_=_C295( C292 C295 ) \nC293_=_C294( C293 C294 ) C293_=_C295( C293 C295 ) C294_=_C295( C294 C295 ) C368_=_C478( C368 C478 ) C368_=_C479( C368 C479 ) C368_=_C480( C368 C480 ) \nC368_=_C481( C368 C481 ) C368_=_C482( C368 C482 ) C368_=_C483( C368 C483 ) C368_=_C484( C368 C484 ) C368_=_C485( C368 C485 ) C368_=_C486( C368 C486 ) \nC368_=_C487( C368 C487 ) C368_=_C488( C368 C488 ) C478_=_C479( C478 C479 ) C478_=_C480( C478 C480 ) C478_=_C481( C478 C481 ) C478_=_C482( C478 C482 ) \nC478_=_C483( C478 C483 ) C478_=_C484( C478 C484 ) C478_=_C485( C478 C485 ) C478_=_C486( C478 C486 ) C478_=_C487( C478 C487 ) C478_=_C488( C478 C488 ) \nC479_=_C480( C479 C480 ) C479_=_C481( C479 C481 ) C479_=_C482( C479 C482 ) C479_=_C483( C479 C483 ) C479_=_C484( C479 C484 ) C479_=_C485( C479 C485 ) \nC479_=_C486( C479 C486 ) C479_=_C487( C479 C487 ) C479_=_C488( C479 C488 ) C480_=_C481( C480 C481 ) C480_=_C482( C480 C482 ) C480_=_C483( C480 C483 ) \nC480_=_C484( C480 C484 ) C480_=_C485( C480 C485 ) C480_=_C486( C480 C486 ) C480_=_C487( C480 C487 ) C480_=_C488( C480 C488 ) C481_=_C482( C481 C482 ) \nC481_=_C483( C481 C483 ) C481_=_C484( C481 C484 ) C481_=_C485( C481 C485 ) C481_=_C486( C481 C486 ) C481_=_C487( C481 C487 ) C481_=_C488( C481 C488 ) \nC482_=_C483( C482 C483 ) C482_=_C484( C482 C484 ) C482_=_C485( C482 C485 ) C482_=_C486( C482 C486 ) C482_=_C487( C482 C487 ) C482_=_C488( C482 C488 ) \nC483_=_C484( C483 C484 ) C483_=_C485( C483 C485 ) C483_=_C486( C483 C486 ) C483_=_C487( C483 C487 ) C483_=_C488( C483 C488 ) C484_=_C485( C484 C485 ) \nC484_=_C486( C484 C486 ) C484_=_C487( C484 C487 ) C484_=_C488( C484 C488 ) C485_=_C486( C485 C486 ) C485_=_C487( C485 C487 ) C485_=_C488( C485 C488 ) \nC486_=_C487( C486 C487 ) C486_=_C488( C486 C488 ) C487_=_C488( C487 C488 ) "];368-&gt;453[label="26: C73 C107 C185 C242 C286 \nC287 C288 C289 C290 C291 C292 \nC293 C294 C295 C368 C478 C479 \nC480 C481 C482 C483 C484 C485 \nC486 C487 C488 \n156: C73_=_C107 ,C73_=_C185 ,C73_=_C286 ,C73_=_C287 ,C73_=_C288 ,\nC73_=_C289 ,C73_=_C290 ,C73_=_C291 ,C73_=_C292 ,C73_=_C293 ,C73_=_C294 ,\nC73_=_C295 ,C107_=_C185 ,C107_=_C286 ,C107_=_C287 ,C107_=_C288 ,C107_=_C289 ,\nC107_=_C290 ,C107_=_C291 ,C107_=_C292 ,C107_=_C293 ,C107_=_C294 ,C107_=_C295 ,\nC185_=_C286 ,C185_=_C287 ,C185_=_C288 ,C185_=_C289 ,C185_=_C290 ,C185_=_C291 ,\nC185_=_C292 ,C185_=_C293 ,C185_=_C294 ,C185_=_C295 ,C242_=_C368 ,C242_=_C478 ,\nC242_=_C479 ,C242_=_C480 ,C242_=_C481 ,C242_=_C482 ,C242_=_C483 ,C242_=_C484 ,\nC242_=_C485 ,C242_=_C486 ,C242_=_C487 ,C242_=_C488 ,C286_=_C287 ,C286_=_C288 ,\nC286_=_C289 ,C286_=_C290 ,C286_=_C291 ,C286_=_C292 ,C286_=_C293 ,C286_=_C294 ,\nC286_=_C295 ,C287_=_C288 ,C287_=_C289 ,C287_=_C290 ,C287_=_C291 ,C287_=_C292 ,\nC287_=_C293 ,C287_=_C294 ,C287_=_C295 ,C288_=_C289 ,C288_=_C290 ,C288_=_C291 ,\nC288_=_C292 ,C288_=_C293 ,C288_=_C294 ,C288_=_C295 ,C289_=_C290 ,C289_=_C291 ,\nC289_=_C292 ,C289_=_C293 ,C289_=_C294 ,C289_=_C295 ,C290_=_C291 ,C290_=_C292 ,\nC290_=_C293 ,C290_=_C294 ,C290_=_C295 ,C291_=_C292 ,C291_=_C293 ,C291_=_C294 ,\nC291_=_C295 ,C292_=_C293 ,C292_=_C294 ,C292_=_C295 ,C293_=_C294 ,C293_=_C295 ,\nC294_=_C295 ,C368_=_C478 ,C368_=_C479 ,C368_=_C480 ,C368_=_C481 ,C368_=_C482 ,\nC368_=_C483 ,C368_=_C484 ,C368_=_C485 ,C368_=_C486 ,C368_=_C487 ,C368_=_C488 ,\nC478_=_C479 ,C478_=_C480 ,C478_=_C481 ,C478_=_C482 ,C478_=_C483</w:t>
      </w:r>
    </w:p>
    <w:p>
      <w:pPr>
        <w:pStyle w:val="PreformattedText"/>
        <w:bidi w:val="0"/>
        <w:spacing w:before="0" w:after="0"/>
        <w:jc w:val="left"/>
        <w:rPr/>
      </w:pPr>
      <w:r>
        <w:rPr/>
        <w:t xml:space="preserve"> </w:t>
      </w:r>
      <w:r>
        <w:rPr/>
        <w:t>,C478_=_C484 ,\nC478_=_C485 ,C478_=_C486 ,C478_=_C487 ,C478_=_C488 ,C479_=_C480 ,C479_=_C481 ,\nC479_=_C482 ,C479_=_C483 ,C479_=_C484 ,C479_=_C485 ,C479_=_C486 ,C479_=_C487 ,\nC479_=_C488 ,C480_=_C481 ,C480_=_C482 ,C480_=_C483 ,C480_=_C484 ,C480_=_C485 ,\nC480_=_C486 ,C480_=_C487 ,C480_=_C488 ,C481_=_C482 ,C481_=_C483 ,C481_=_C484 ,\nC481_=_C485 ,C481_=_C486 ,C481_=_C487 ,C481_=_C488 ,C482_=_C483 ,C482_=_C484 ,\nC482_=_C485 ,C482_=_C486 ,C482_=_C487 ,C482_=_C488 ,C483_=_C484 ,C483_=_C485 ,\nC483_=_C486 ,C483_=_C487 ,C483_=_C488 ,C484_=_C485 ,C484_=_C486 ,C484_=_C487 ,\nC484_=_C488 ,C485_=_C486 ,C485_=_C487 ,C485_=_C488 ,C486_=_C487 ,C486_=_C488 ,\nC487_=_C488 ,"];454[shape=box, label="id:454 level: 7\n27: C29 C72 C148 C204 C241 \nC242 C243 C244 C245 C246 C247 \nC248 C249 C250 C251 C328 C434 \nC435 C436 C437 C438 C439 C440 \nC441 C442 C443 C444 \n182: C29_=_C72( C29 C72 ) C29_=_C148( C29 C148 ) C29_=_C241( C29 C241 ) C29_=_C242( C29 C242 ) C29_=_C243( C29 C243 ) \nC29_=_C244( C29 C244 ) C29_=_C245( C29 C245 ) C29_=_C246( C29 C246 ) C29_=_C247( C29 C247 ) C29_=_C248( C29 C248 ) C29_=_C249( C29 C249 ) \nC29_=_C250( C29 C250 ) C29_=_C251( C29 C251 ) C72_=_C148( C72 C148 ) C72_=_C241( C72 C241 ) C72_=_C242( C72 C242 ) C72_=_C243( C72 C243 ) \nC72_=_C244( C72 C244 ) C72_=_C245( C72 C245 ) C72_=_C246( C72 C246 ) C72_=_C247( C72 C247 ) C72_=_C248( C72 C248 ) C72_=_C249( C72 C249 ) \nC72_=_C250( C72 C250 ) C72_=_C251( C72 C251 ) C148_=_C241( C148 C241 ) C148_=_C242( C148 C242 ) C148_=_C243( C148 C243 ) C148_=_C244( C148 C244 ) \nC148_=_C245( C148 C245 ) C148_=_C246( C148 C246 ) C148_=_C247( C148 C247 ) C148_=_C248( C148 C248 ) C148_=_C249( C148 C249 ) C148_=_C250( C148 C250 ) \nC148_=_C251( C148 C251 ) C204_=_C241( C204 C241 ) C204_=_C328( C204 C328 ) C204_=_C434( C204 C434 ) C204_=_C435( C204 C435 ) C204_=_C436( C204 C436 ) \nC204_=_C437( C204 C437 ) C204_=_C438( C204 C438 ) C204_=_C439( C204 C439 ) C204_=_C440( C204 C440 ) C204_=_C441( C204 C441 ) C204_=_C442( C204 C442 ) \nC204_=_C443( C204 C443 ) C204_=_C444( C204 C444 ) C241_=_C242( C241 C242 ) C241_=_C243( C241 C243 ) C241_=_C244( C241 C244 ) C241_=_C245( C241 C245 ) \nC241_=_C246( C241 C246 ) C241_=_C247( C241 C247 ) C241_=_C248( C241 C248 ) C241_=_C249( C241 C249 ) C241_=_C250( C241 C250 ) C241_=_C251( C241 C251 ) \nC241_=_C328( C241 C328 ) C241_=_C434( C241 C434 ) C241_=_C435( C241 C435 ) C241_=_C436( C241 C436 ) C241_=_C437( C241 C437 ) C241_=_C438( C241 C438 ) \nC241_=_C439( C241 C439 ) C241_=_C440( C241 C440 ) C241_=_C441( C241 C441 ) C241_=_C442( C241 C442 ) C241_=_C443( C241 C443 ) C241_=_C444( C241 C444 ) \nC242_=_C243( C242 C243 ) C242_=_C244( C242 C244 ) C242_=_C245( C242 C245 ) C242_=_C246( C242 C246 ) C242_=_C247( C242 C247 ) C242_=_C248( C242 C248 ) \nC242_=_C249( C242 C249 ) C242_=_C250( C242 C250 ) C242_=_C251( C242 C251 ) C243_=_C244( C243 C244 ) C243_=_C245( C243 C245 ) C243_=_C246( C243 C246 ) \nC243_=_C247( C243 C247 ) C243_=_C248( C243 C248 ) C243_=_C249( C243 C249 ) C243_=_C250( C243 C250 ) C243_=_C251( C243 C251 ) C244_=_C245( C244 C245 ) \nC244_=_C246( C244 C246 ) C244_=_C247( C244 C247 ) C244_=_C248( C244 C248 ) C244_=_C249( C244 C249 ) C244_=_C250( C244 C250 ) C244_=_C251( C244 C251 ) \nC245_=_C246( C245 C246 ) C245_=_C247( C245 C247 ) C245_=_C248( C245 C248 ) C245_=_C249( C245 C249 ) C245_=_C250( C245 C250 ) C245_=_C251( C245 C251 ) \nC246_=_C247( C246 C247 ) C246_=_C248( C246 C248 ) C246_=_C249( C246 C249 ) C246_=_C250( C246 C250 ) C246_=_C251( C246 C251 ) C247_=_C248( C247 C248 ) \nC247_=_C249( C247 C249 ) C247_=_C250( C247 C250 ) C247_=_C251( C247 C251 ) C248_=_C249( C248 C249 ) C248_=_C250( C248 C250 ) C248_=_C251( C248 C251 ) \nC249_=_C250( C249 C250 ) C249_=_C251( C249 C251 ) C250_=_C251( C250 C251 ) C328_=_C434( C328 C434 ) C328_=_C435( C328 C435 ) C328_=_C436( C328 C436 ) \nC328_=_C437( C328 C437 ) C328_=_C438( C328 C438 ) C328_=_C439( C328 C439 ) C328_=_C440( C328 C440 ) C328_=_C441( C328 C441 ) C328_=_C442( C328 C442 ) \nC328_=_C443( C328 C443 ) C328_=_C444( C328 C444 ) C434_=_C435( C434 C435 ) C434_=_C436( C434 C436 ) C434_=_C437( C434 C437 ) C434_=_C438( C434 C438 ) \nC434_=_C439( C434 C439 ) C434_=_C440( C434 C440 ) C434_=_C441( C434 C441 ) C434_=_C442( C434 C442 ) C434_=_C443( C434 C443 ) C434_=_C444( C434 C444 ) \nC435_=_C436( C435 C436 ) C435_=_C437( C435 C437 ) C435_=_C438( C435 C438 ) C435_=_C439( C435 C439 ) C435_=_C440( C435 C440 ) C435_=_C441( C435 C441 ) \nC435_=_C442( C435 C442 ) C435_=_C443( C435 C443 ) C435_=_C444( C435 C444 ) C436_=_C437( C436 C437 ) C436_=_C438( C436 C438 ) C436_=_C439( C436 C439 ) \nC436_=_C440( C436 C440 ) C436_=_C441( C436 C441 ) C436_=_C442( C436 C442 ) C436_=_C443( C436 C443 ) C436_=_C444( C436 C444 ) C437_=_C438( C437 C438 ) \nC437_=_C439( C437 C439 ) C437_=_C440( C437 C440 ) C437_=_C441( C437 C441 ) C437_=_C442( C437 C442 ) C437_=_C443( C437 C443 ) C437_=_C444( C437 C444 ) \nC438_=_C439( C438 C439 ) C438_=_C440( C438 C440 ) C438_=_C441( C438 C441 ) C438_=_C442( C438 C442 ) C438_=_C443( C438 C443 ) C438_=_C444( C438 C444 ) \nC439_=_C440( C439 C440 ) C439_=_C441( C439 C441 ) C439_=_C442( C439 C442 ) C439_=_C443( C439 C443 ) C439_=_C444( C439 C444 ) C440_=_C441( C440 C441 ) \nC440_=_C442( C440 C442 ) C440_=_C443( C440 C443 ) C440_=_C444( C440 C444 ) C441_=_C442( C441 C442 ) C441_=_C443( C441 C443 ) C441_=_C444( C441 C444 ) \nC442_=_C443( C442 C443 ) C442_=_C444( C442 C444 ) C443_=_C444( C443 C444 ) "];368-&gt;454[label="26: C29 C72 C148 C204 C242 \nC243 C244 C245 C246 C247 C248 \nC249 C250 C251 C328 C434 C435 \nC436 C437 C438 C439 C440 C441 \nC442 C443 C444 \n156: C29_=_C72 ,C29_=_C148 ,C29_=_C242 ,C29_=_C243 ,C29_=_C244 ,\nC29_=_C245 ,C29_=_C246 ,C29_=_C247 ,C29_=_C248 ,C29_=_C249 ,C29_=_C250 ,\nC29_=_C251 ,C72_=_C148 ,C72_=_C242 ,C72_=_C243 ,C72_=_C244 ,C72_=_C245 ,\nC72_=_C246 ,C72_=_C247 ,C72_=_C248 ,C72_=_C249 ,C72_=_C250 ,C72_=_C251 ,\nC148_=_C242 ,C148_=_C243 ,C148_=_C244 ,C148_=_C245 ,C148_=_C246 ,C148_=_C247 ,\nC148_=_C248 ,C148_=_C249 ,C148_=_C250 ,C148_=_C251 ,C204_=_C328 ,C204_=_C434 ,\nC204_=_C435 ,C204_=_C436 ,C204_=_C437 ,C204_=_C438 ,C204_=_C439 ,C204_=_C440 ,\nC204_=_C441 ,C204_=_C442 ,C204_=_C443 ,C204_=_C444 ,C242_=_C243 ,C242_=_C244 ,\nC242_=_C245 ,C242_=_C246 ,C242_=_C247 ,C242_=_C248 ,C242_=_C249 ,C242_=_C250 ,\nC242_=_C251 ,C243_=_C244 ,C243_=_C245 ,C243_=_C246 ,C243_=_C247 ,C243_=_C248 ,\nC243_=_C249 ,C243_=_C250 ,C243_=_C251 ,C244_=_C245 ,C244_=_C246 ,C244_=_C247 ,\nC244_=_C248 ,C244_=_C249 ,C244_=_C250 ,C244_=_C251 ,C245_=_C246 ,C245_=_C247 ,\nC245_=_C248 ,C245_=_C249 ,C245_=_C250 ,C245_=_C251 ,C246_=_C247 ,C246_=_C248 ,\nC246_=_C249 ,C246_=_C250 ,C246_=_C251 ,C247_=_C248 ,C247_=_C249 ,C247_=_C250 ,\nC247_=_C251 ,C248_=_C249 ,C248_=_C250 ,C248_=_C251 ,C249_=_C250 ,C249_=_C251 ,\nC250_=_C251 ,C328_=_C434 ,C328_=_C435 ,C328_=_C436 ,C328_=_C437 ,C328_=_C438 ,\nC328_=_C439 ,C328_=_C440 ,C328_=_C441 ,C328_=_C442 ,C328_=_C443 ,C328_=_C444 ,\nC434_=_C435 ,C434_=_C436 ,C434_=_C437 ,C434_=_C438 ,C434_=_C439 ,C434_=_C440 ,\nC434_=_C441 ,C434_=_C442 ,C434_=_C443 ,C434_=_C444 ,C435_=_C436 ,C435_=_C437 ,\nC435_=_C438 ,C435_=_C439 ,C435_=_C440 ,C435_=_C441 ,C435_=_C442 ,C435_=_C443 ,\nC435_=_C444 ,C436_=_C437 ,C436_=_C438 ,C436_=_C439 ,C436_=_C440 ,C436_=_C441 ,\nC436_=_C442 ,C436_=_C443 ,C436_=_C444 ,C437_=_C438 ,C437_=_C439 ,C437_=_C440 ,\nC437_=_C441 ,C437_=_C442 ,C437_=_C443 ,C437_=_C444 ,C438_=_C439 ,C438_=_C440 ,\nC438_=_C441 ,C438_=_C442 ,C438_=_C443 ,C438_=_C444 ,C439_=_C440 ,C439_=_C441 ,\nC439_=_C442 ,C439_=_C443 ,C439_=_C444 ,C440_=_C441 ,C440_=_C442 ,C440_=_C443 ,\nC440_=_C444 ,C441_=_C442 ,C441_=_C443 ,C441_=_C444 ,C442_=_C443 ,C442_=_C444 ,\nC443_=_C444 ,"];455[shape=box, label="id:455 level: 7\n25: C413 C452 C545 C818 C843 \nC896 C1003 C1481 C1482 C1483 C1484 \nC1485 C1486 C1487 C1488 C1516 C1571 \nC1714 C1794 C2401 C2402 C2403 C2404 \nC2405 C2406 \n160: C413_=_C452( C413 C452 ) C413_=_C545( C413 C545 ) C413_=_C818( C413 C818 ) C413_=_C843( C413 C843 ) C413_=_C896( C413 C896 ) \nC413_=_C1003( C413 C1003 ) C413_=_C1481( C413 C1481 ) C413_=_C1482( C413 C1482 ) C413_=_C1483( C413 C1483 ) C413_=_C1484( C413 C1484 ) C413_=_C1485( C413 C1485 ) \nC413_=_C1486( C413 C1486 ) C413_=_C1487( C413 C1487 ) C413_=_C1488( C413 C1488 ) C452_=_C545( C452 C545 ) C452_=_C818( C452 C818 ) C452_=_C843( C452 C843 ) \nC452_=_C896( C452 C896 ) C452_=_C1003( C452 C1003 ) C452_=_C1481( C452 C1481 ) C452_=_C1482( C452 C1482 ) C452_=_C1483( C452 C1483 ) C452_=_C1484( C452 C1484 ) \nC452_=_C1485( C452 C1485 ) C452_=_C1486( C452 C1486 ) C452_=_C1487( C452 C1487 ) C452_=_C1488( C452 C1488 ) C545_=_C818( C545 C818 ) C545_=_C843( C545 C843 ) \nC545_=_C896( C545 C896 ) C545_=_C1003( C545 C1003 ) C545_=_C1481( C545 C1481 ) C545_=_C1482( C545 C1482 ) C545_=_C1483( C545 C1483 ) C545_=_C1484( C545 C1484 ) \nC545_=_C1485( C545 C1485 ) C545_=_C1486( C545 C1486 ) C545_=_C1487( C545 C1487 ) C545_=_C1488( C545 C1488 ) C818_=_C843( C818 C843 ) C818_=_C896( C818 C896 ) \nC818_=_C1003( C818 C1003 ) C818_=_C1481( C818 C1481 ) C818_=_C1482( C818 C1482 ) C818_=_C1483( C818 C1483 ) C818_=_C1484( C818 C1484 ) C818_=_C1485( C818 C1485 ) \nC818_=_C1486( C818 C1486 ) C818_=_C1487( C818 C1487 ) C818_=_C1488( C818 C1488 ) C843_=_C896( C843 C896 ) C843_=_C1003( C843 C1003 ) C843_=_C1481( C843 C1481 ) \nC843_=_C1482( C843 C1482 ) C843_=_C1483( C843 C1483 ) C843_=_C1484( C843 C1484 ) C843_=_C1485( C843 C1485 ) C843_=_C1486( C843 C1486 ) C843_=_C1487( C843 C1487 ) \nC843_=_C1488( C843 C1488 ) C896_=_C1003( C896 C1003 ) C896_=_C1481( C896 C1481 ) C896_=_C1482( C896 C1482 ) C896_=_C1483( C896 C1483 ) C896_=_C1484( C896 C1484 ) \nC896_=_C1485( C896 C1485 ) C896_=_C1486( C896 C1486 ) C896_=_C1487( C896 C1487 ) C896_=_C1488( C896 C1488 ) C1003_=_C1481( C1003 C1481 ) C1003_=_C1482( C1003 C1482 ) \nC1003_=_C1483( C1003 C1483 ) C1003_=_C1484( C1003 C1484 ) C1003_=_C1485( C1003 C1485 ) C1003_=_C1486( C1003 C1486 ) C1003_=_C1487( C1003</w:t>
      </w:r>
    </w:p>
    <w:p>
      <w:pPr>
        <w:pStyle w:val="PreformattedText"/>
        <w:bidi w:val="0"/>
        <w:spacing w:before="0" w:after="0"/>
        <w:jc w:val="left"/>
        <w:rPr/>
      </w:pPr>
      <w:r>
        <w:rPr/>
        <w:t xml:space="preserve"> </w:t>
      </w:r>
      <w:r>
        <w:rPr/>
        <w:t>C1487 ) C1003_=_C1488( C1003 C1488 ) \nC1481_=_C1482( C1481 C1482 ) C1481_=_C1483( C1481 C1483 ) C1481_=_C1484( C1481 C1484 ) C1481_=_C1485( C1481 C1485 ) C1481_=_C1486( C1481 C1486 ) C1481_=_C1487( C1481 C1487 ) \nC1481_=_C1488( C1481 C1488 ) C1482_=_C1483( C1482 C1483 ) C1482_=_C1484( C1482 C1484 ) C1482_=_C1485( C1482 C1485 ) C1482_=_C1486( C1482 C1486 ) C1482_=_C1487( C1482 C1487 ) \nC1482_=_C1488( C1482 C1488 ) C1483_=_C1484( C1483 C1484 ) C1483_=_C1485( C1483 C1485 ) C1483_=_C1486( C1483 C1486 ) C1483_=_C1487( C1483 C1487 ) C1483_=_C1488( C1483 C1488 ) \nC1484_=_C1485( C1484 C1485 ) C1484_=_C1486( C1484 C1486 ) C1484_=_C1487( C1484 C1487 ) C1484_=_C1488( C1484 C1488 ) C1485_=_C1486( C1485 C1486 ) C1485_=_C1487( C1485 C1487 ) \nC1485_=_C1488( C1485 C1488 ) C1485_=_C1516( C1485 C1516 ) C1485_=_C1571( C1485 C1571 ) C1485_=_C1714( C1485 C1714 ) C1485_=_C1794( C1485 C1794 ) C1485_=_C2401( C1485 C2401 ) \nC1485_=_C2402( C1485 C2402 ) C1485_=_C2403( C1485 C2403 ) C1485_=_C2404( C1485 C2404 ) C1485_=_C2405( C1485 C2405 ) C1485_=_C2406( C1485 C2406 ) C1486_=_C1487( C1486 C1487 ) \nC1486_=_C1488( C1486 C1488 ) C1487_=_C1488( C1487 C1488 ) C1516_=_C1571( C1516 C1571 ) C1516_=_C1714( C1516 C1714 ) C1516_=_C1794( C1516 C1794 ) C1516_=_C2401( C1516 C2401 ) \nC1516_=_C2402( C1516 C2402 ) C1516_=_C2403( C1516 C2403 ) C1516_=_C2404( C1516 C2404 ) C1516_=_C2405( C1516 C2405 ) C1516_=_C2406( C1516 C2406 ) C1571_=_C1714( C1571 C1714 ) \nC1571_=_C1794( C1571 C1794 ) C1571_=_C2401( C1571 C2401 ) C1571_=_C2402( C1571 C2402 ) C1571_=_C2403( C1571 C2403 ) C1571_=_C2404( C1571 C2404 ) C1571_=_C2405( C1571 C2405 ) \nC1571_=_C2406( C1571 C2406 ) C1714_=_C1794( C1714 C1794 ) C1714_=_C2401( C1714 C2401 ) C1714_=_C2402( C1714 C2402 ) C1714_=_C2403( C1714 C2403 ) C1714_=_C2404( C1714 C2404 ) \nC1714_=_C2405( C1714 C2405 ) C1714_=_C2406( C1714 C2406 ) C1794_=_C2401( C1794 C2401 ) C1794_=_C2402( C1794 C2402 ) C1794_=_C2403( C1794 C2403 ) C1794_=_C2404( C1794 C2404 ) \nC1794_=_C2405( C1794 C2405 ) C1794_=_C2406( C1794 C2406 ) C2401_=_C2402( C2401 C2402 ) C2401_=_C2403( C2401 C2403 ) C2401_=_C2404( C2401 C2404 ) C2401_=_C2405( C2401 C2405 ) \nC2401_=_C2406( C2401 C2406 ) C2402_=_C2403( C2402 C2403 ) C2402_=_C2404( C2402 C2404 ) C2402_=_C2405( C2402 C2405 ) C2402_=_C2406( C2402 C2406 ) C2403_=_C2404( C2403 C2404 ) \nC2403_=_C2405( C2403 C2405 ) C2403_=_C2406( C2403 C2406 ) C2404_=_C2405( C2404 C2405 ) C2404_=_C2406( C2404 C2406 ) C2405_=_C2406( C2405 C2406 ) "];369-&gt;455[label="24: C413 C452 C545 C818 C843 \nC896 C1003 C1481 C1482 C1483 C1484 \nC1486 C1487 C1488 C1516 C1571 C1714 \nC1794 C2401 C2402 C2403 C2404 C2405 \nC2406 \n136: C413_=_C452 ,C413_=_C545 ,C413_=_C818 ,C413_=_C843 ,C413_=_C896 ,\nC413_=_C1003 ,C413_=_C1481 ,C413_=_C1482 ,C413_=_C1483 ,C413_=_C1484 ,C413_=_C1486 ,\nC413_=_C1487 ,C413_=_C1488 ,C452_=_C545 ,C452_=_C818 ,C452_=_C843 ,C452_=_C896 ,\nC452_=_C1003 ,C452_=_C1481 ,C452_=_C1482 ,C452_=_C1483 ,C452_=_C1484 ,C452_=_C1486 ,\nC452_=_C1487 ,C452_=_C1488 ,C545_=_C818 ,C545_=_C843 ,C545_=_C896 ,C545_=_C1003 ,\nC545_=_C1481 ,C545_=_C1482 ,C545_=_C1483 ,C545_=_C1484 ,C545_=_C1486 ,C545_=_C1487 ,\nC545_=_C1488 ,C818_=_C843 ,C818_=_C896 ,C818_=_C1003 ,C818_=_C1481 ,C818_=_C1482 ,\nC818_=_C1483 ,C818_=_C1484 ,C818_=_C1486 ,C818_=_C1487 ,C818_=_C1488 ,C843_=_C896 ,\nC843_=_C1003 ,C843_=_C1481 ,C843_=_C1482 ,C843_=_C1483 ,C843_=_C1484 ,C843_=_C1486 ,\nC843_=_C1487 ,C843_=_C1488 ,C896_=_C1003 ,C896_=_C1481 ,C896_=_C1482 ,C896_=_C1483 ,\nC896_=_C1484 ,C896_=_C1486 ,C896_=_C1487 ,C896_=_C1488 ,C1003_=_C1481 ,C1003_=_C1482 ,\nC1003_=_C1483 ,C1003_=_C1484 ,C1003_=_C1486 ,C1003_=_C1487 ,C1003_=_C1488 ,C1481_=_C1482 ,\nC1481_=_C1483 ,C1481_=_C1484 ,C1481_=_C1486 ,C1481_=_C1487 ,C1481_=_C1488 ,C1482_=_C1483 ,\nC1482_=_C1484 ,C1482_=_C1486 ,C1482_=_C1487 ,C1482_=_C1488 ,C1483_=_C1484 ,C1483_=_C1486 ,\nC1483_=_C1487 ,C1483_=_C1488 ,C1484_=_C1486 ,C1484_=_C1487 ,C1484_=_C1488 ,C1486_=_C1487 ,\nC1486_=_C1488 ,C1487_=_C1488 ,C1516_=_C1571 ,C1516_=_C1714 ,C1516_=_C1794 ,C1516_=_C2401 ,\nC1516_=_C2402 ,C1516_=_C2403 ,C1516_=_C2404 ,C1516_=_C2405 ,C1516_=_C2406 ,C1571_=_C1714 ,\nC1571_=_C1794 ,C1571_=_C2401 ,C1571_=_C2402 ,C1571_=_C2403 ,C1571_=_C2404 ,C1571_=_C2405 ,\nC1571_=_C2406 ,C1714_=_C1794 ,C1714_=_C2401 ,C1714_=_C2402 ,C1714_=_C2403 ,C1714_=_C2404 ,\nC1714_=_C2405 ,C1714_=_C2406 ,C1794_=_C2401 ,C1794_=_C2402 ,C1794_=_C2403 ,C1794_=_C2404 ,\nC1794_=_C2405 ,C1794_=_C2406 ,C2401_=_C2402 ,C2401_=_C2403 ,C2401_=_C2404 ,C2401_=_C2405 ,\nC2401_=_C2406 ,C2402_=_C2403 ,C2402_=_C2404 ,C2402_=_C2405 ,C2402_=_C2406 ,C2403_=_C2404 ,\nC2403_=_C2405 ,C2403_=_C2406 ,C2404_=_C2405 ,C2404_=_C2406 ,C2405_=_C2406 ,"];456[shape=box, label="id:456 level: 7\n27: C3 C39 C129 C230 C231 \nC232 C233 C234 C235 C236 C237 \nC238 C239 C240 C274 C347 C445 \nC446 C447 C448 C449 C450 C451 \nC452 C453 C454 C455 \n182: C3_=_C39( C3 C39 ) C3_=_C129( C3 C129 ) C3_=_C230( C3 C230 ) C3_=_C231( C3 C231 ) C3_=_C232( C3 C232 ) \nC3_=_C233( C3 C233 ) C3_=_C234( C3 C234 ) C3_=_C235( C3 C235 ) C3_=_C236( C3 C236 ) C3_=_C237( C3 C237 ) C3_=_C238( C3 C238 ) \nC3_=_C239( C3 C239 ) C3_=_C240( C3 C240 ) C39_=_C129( C39 C129 ) C39_=_C230( C39 C230 ) C39_=_C231( C39 C231 ) C39_=_C232( C39 C232 ) \nC39_=_C233( C39 C233 ) C39_=_C234( C39 C234 ) C39_=_C235( C39 C235 ) C39_=_C236( C39 C236 ) C39_=_C237( C39 C237 ) C39_=_C238( C39 C238 ) \nC39_=_C239( C39 C239 ) C39_=_C240( C39 C240 ) C129_=_C230( C129 C230 ) C129_=_C231( C129 C231 ) C129_=_C232( C129 C232 ) C129_=_C233( C129 C233 ) \nC129_=_C234( C129 C234 ) C129_=_C235( C129 C235 ) C129_=_C236( C129 C236 ) C129_=_C237( C129 C237 ) C129_=_C238( C129 C238 ) C129_=_C239( C129 C239 ) \nC129_=_C240( C129 C240 ) C230_=_C231( C230 C231 ) C230_=_C232( C230 C232 ) C230_=_C233( C230 C233 ) C230_=_C234( C230 C234 ) C230_=_C235( C230 C235 ) \nC230_=_C236( C230 C236 ) C230_=_C237( C230 C237 ) C230_=_C238( C230 C238 ) C230_=_C239( C230 C239 ) C230_=_C240( C230 C240 ) C231_=_C232( C231 C232 ) \nC231_=_C233( C231 C233 ) C231_=_C234( C231 C234 ) C231_=_C235( C231 C235 ) C231_=_C236( C231 C236 ) C231_=_C237( C231 C237 ) C231_=_C238( C231 C238 ) \nC231_=_C239( C231 C239 ) C231_=_C240( C231 C240 ) C231_=_C274( C231 C274 ) C231_=_C347( C231 C347 ) C231_=_C445( C231 C445 ) C231_=_C446( C231 C446 ) \nC231_=_C447( C231 C447 ) C231_=_C448( C231 C448 ) C231_=_C449( C231 C449 ) C231_=_C450( C231 C450 ) C231_=_C451( C231 C451 ) C231_=_C452( C231 C452 ) \nC231_=_C453( C231 C453 ) C231_=_C454( C231 C454 ) C231_=_C455( C231 C455 ) C232_=_C233( C232 C233 ) C232_=_C234( C232 C234 ) C232_=_C235( C232 C235 ) \nC232_=_C236( C232 C236 ) C232_=_C237( C232 C237 ) C232_=_C238( C232 C238 ) C232_=_C239( C232 C239 ) C232_=_C240( C232 C240 ) C233_=_C234( C233 C234 ) \nC233_=_C235( C233 C235 ) C233_=_C236( C233 C236 ) C233_=_C237( C233 C237 ) C233_=_C238( C233 C238 ) C233_=_C239( C233 C239 ) C233_=_C240( C233 C240 ) \nC234_=_C235( C234 C235 ) C234_=_C236( C234 C236 ) C234_=_C237( C234 C237 ) C234_=_C238( C234 C238 ) C234_=_C239( C234 C239 ) C234_=_C240( C234 C240 ) \nC235_=_C236( C235 C236 ) C235_=_C237( C235 C237 ) C235_=_C238( C235 C238 ) C235_=_C239( C235 C239 ) C235_=_C240( C235 C240 ) C236_=_C237( C236 C237 ) \nC236_=_C238( C236 C238 ) C236_=_C239( C236 C239 ) C236_=_C240( C236 C240 ) C237_=_C238( C237 C238 ) C237_=_C239( C237 C239 ) C237_=_C240( C237 C240 ) \nC238_=_C239( C238 C239 ) C238_=_C240( C238 C240 ) C239_=_C240( C239 C240 ) C274_=_C347( C274 C347 ) C274_=_C445( C274 C445 ) C274_=_C446( C274 C446 ) \nC274_=_C447( C274 C447 ) C274_=_C448( C274 C448 ) C274_=_C449( C274 C449 ) C274_=_C450( C274 C450 ) C274_=_C451( C274 C451 ) C274_=_C452( C274 C452 ) \nC274_=_C453( C274 C453 ) C274_=_C454( C274 C454 ) C274_=_C455( C274 C455 ) C347_=_C445( C347 C445 ) C347_=_C446( C347 C446 ) C347_=_C447( C347 C447 ) \nC347_=_C448( C347 C448 ) C347_=_C449( C347 C449 ) C347_=_C450( C347 C450 ) C347_=_C451( C347 C451 ) C347_=_C452( C347 C452 ) C347_=_C453( C347 C453 ) \nC347_=_C454( C347 C454 ) C347_=_C455( C347 C455 ) C445_=_C446( C445 C446 ) C445_=_C447( C445 C447 ) C445_=_C448( C445 C448 ) C445_=_C449( C445 C449 ) \nC445_=_C450( C445 C450 ) C445_=_C451( C445 C451 ) C445_=_C452( C445 C452 ) C445_=_C453( C445 C453 ) C445_=_C454( C445 C454 ) C445_=_C455( C445 C455 ) \nC446_=_C447( C446 C447 ) C446_=_C448( C446 C448 ) C446_=_C449( C446 C449 ) C446_=_C450( C446 C450 ) C446_=_C451( C446 C451 ) C446_=_C452( C446 C452 ) \nC446_=_C453( C446 C453 ) C446_=_C454( C446 C454 ) C446_=_C455( C446 C455 ) C447_=_C448( C447 C448 ) C447_=_C449( C447 C449 ) C447_=_C450( C447 C450 ) \nC447_=_C451( C447 C451 ) C447_=_C452( C447 C452 ) C447_=_C453( C447 C453 ) C447_=_C454( C447 C454 ) C447_=_C455( C447 C455 ) C448_=_C449( C448 C449 ) \nC448_=_C450( C448 C450 ) C448_=_C451( C448 C451 ) C448_=_C452( C448 C452 ) C448_=_C453( C448 C453 ) C448_=_C454( C448 C454 ) C448_=_C455( C448 C455 ) \nC449_=_C450( C449 C450 ) C449_=_C451( C449 C451 ) C449_=_C452( C449 C452 ) C449_=_C453( C449 C453 ) C449_=_C454( C449 C454 ) C449_=_C455( C449 C455 ) \nC450_=_C451( C450 C451 ) C450_=_C452( C450 C452 ) C450_=_C453( C450 C453 ) C450_=_C454( C450 C454 ) C450_=_C455( C450 C455 ) C451_=_C452( C451 C452 ) \nC451_=_C453( C451 C453 ) C451_=_C454( C451 C454 ) C451_=_C455( C451 C455 ) C452_=_C453( C452 C453 ) C452_=_C454( C452 C454 ) C452_=_C455( C452 C455 ) \nC453_=_C454( C453 C454 ) C453_=_C455( C453 C455 ) C454_=_C455( C454 C455 ) "];369-&gt;456[label="26: C3 C39 C129 C230 C232 \nC233 C234 C235 C236 C237 C238 \nC239 C240 C274 C347 C445 C446 \nC447 C448 C449 C450 C451 C452 \nC453 C454 C455 \n156: C3_=_C39 ,C3_=_C129 ,C3_=_C230 ,C3_=_C232 ,C3_=_C233 ,\nC3_=_C234 ,C3_=_C235 ,C3_=_C236 ,C3_=_C237 ,C3_=_C238 ,C3_=_C239 ,\nC3_=_C240 ,C39_=_C129 ,C39_=_C230 ,C39_=_C232 ,C39_=_C233 ,C39_=_C234 ,\nC39_=_C235 ,C39_=_C236 ,C39_=_C237 ,C39_=_C238 ,C39_=_C239 ,C39_=_C240 ,\nC129_=_C230 ,C129_=_C232 ,C129_=_C233 ,C129_=_C234 ,C129_=_C235 ,C129_=_C236 ,\nC129_=_C237</w:t>
      </w:r>
    </w:p>
    <w:p>
      <w:pPr>
        <w:pStyle w:val="PreformattedText"/>
        <w:bidi w:val="0"/>
        <w:spacing w:before="0" w:after="0"/>
        <w:jc w:val="left"/>
        <w:rPr/>
      </w:pPr>
      <w:r>
        <w:rPr/>
        <w:t xml:space="preserve"> </w:t>
      </w:r>
      <w:r>
        <w:rPr/>
        <w:t>,C129_=_C238 ,C129_=_C239 ,C129_=_C240 ,C230_=_C232 ,C230_=_C233 ,\nC230_=_C234 ,C230_=_C235 ,C230_=_C236 ,C230_=_C237 ,C230_=_C238 ,C230_=_C239 ,\nC230_=_C240 ,C232_=_C233 ,C232_=_C234 ,C232_=_C235 ,C232_=_C236 ,C232_=_C237 ,\nC232_=_C238 ,C232_=_C239 ,C232_=_C240 ,C233_=_C234 ,C233_=_C235 ,C233_=_C236 ,\nC233_=_C237 ,C233_=_C238 ,C233_=_C239 ,C233_=_C240 ,C234_=_C235 ,C234_=_C236 ,\nC234_=_C237 ,C234_=_C238 ,C234_=_C239 ,C234_=_C240 ,C235_=_C236 ,C235_=_C237 ,\nC235_=_C238 ,C235_=_C239 ,C235_=_C240 ,C236_=_C237 ,C236_=_C238 ,C236_=_C239 ,\nC236_=_C240 ,C237_=_C238 ,C237_=_C239 ,C237_=_C240 ,C238_=_C239 ,C238_=_C240 ,\nC239_=_C240 ,C274_=_C347 ,C274_=_C445 ,C274_=_C446 ,C274_=_C447 ,C274_=_C448 ,\nC274_=_C449 ,C274_=_C450 ,C274_=_C451 ,C274_=_C452 ,C274_=_C453 ,C274_=_C454 ,\nC274_=_C455 ,C347_=_C445 ,C347_=_C446 ,C347_=_C447 ,C347_=_C448 ,C347_=_C449 ,\nC347_=_C450 ,C347_=_C451 ,C347_=_C452 ,C347_=_C453 ,C347_=_C454 ,C347_=_C455 ,\nC445_=_C446 ,C445_=_C447 ,C445_=_C448 ,C445_=_C449 ,C445_=_C450 ,C445_=_C451 ,\nC445_=_C452 ,C445_=_C453 ,C445_=_C454 ,C445_=_C455 ,C446_=_C447 ,C446_=_C448 ,\nC446_=_C449 ,C446_=_C450 ,C446_=_C451 ,C446_=_C452 ,C446_=_C453 ,C446_=_C454 ,\nC446_=_C455 ,C447_=_C448 ,C447_=_C449 ,C447_=_C450 ,C447_=_C451 ,C447_=_C452 ,\nC447_=_C453 ,C447_=_C454 ,C447_=_C455 ,C448_=_C449 ,C448_=_C450 ,C448_=_C451 ,\nC448_=_C452 ,C448_=_C453 ,C448_=_C454 ,C448_=_C455 ,C449_=_C450 ,C449_=_C451 ,\nC449_=_C452 ,C449_=_C453 ,C449_=_C454 ,C449_=_C455 ,C450_=_C451 ,C450_=_C452 ,\nC450_=_C453 ,C450_=_C454 ,C450_=_C455 ,C451_=_C452 ,C451_=_C453 ,C451_=_C454 ,\nC451_=_C455 ,C452_=_C453 ,C452_=_C454 ,C452_=_C455 ,C453_=_C454 ,C453_=_C455 ,\nC454_=_C455 ,"];457[shape=box, label="id:457 level: 7\n25: C475 C525 C605 C858 C886 \nC926 C1009 C1501 C1529 C1530 C1531 \nC1532 C1533 C1534 C1535 C1536 C1585 \nC1716 C1796 C2413 C2414 C2415 C2416 \nC2417 C2418 \n160: C475_=_C525( C475 C525 ) C475_=_C605( C475 C605 ) C475_=_C858( C475 C858 ) C475_=_C886( C475 C886 ) C475_=_C926( C475 C926 ) \nC475_=_C1009( C475 C1009 ) C475_=_C1529( C475 C1529 ) C475_=_C1530( C475 C1530 ) C475_=_C1531( C475 C1531 ) C475_=_C1532( C475 C1532 ) C475_=_C1533( C475 C1533 ) \nC475_=_C1534( C475 C1534 ) C475_=_C1535( C475 C1535 ) C475_=_C1536( C475 C1536 ) C525_=_C605( C525 C605 ) C525_=_C858( C525 C858 ) C525_=_C886( C525 C886 ) \nC525_=_C926( C525 C926 ) C525_=_C1009( C525 C1009 ) C525_=_C1529( C525 C1529 ) C525_=_C1530( C525 C1530 ) C525_=_C1531( C525 C1531 ) C525_=_C1532( C525 C1532 ) \nC525_=_C1533( C525 C1533 ) C525_=_C1534( C525 C1534 ) C525_=_C1535( C525 C1535 ) C525_=_C1536( C525 C1536 ) C605_=_C858( C605 C858 ) C605_=_C886( C605 C886 ) \nC605_=_C926( C605 C926 ) C605_=_C1009( C605 C1009 ) C605_=_C1529( C605 C1529 ) C605_=_C1530( C605 C1530 ) C605_=_C1531( C605 C1531 ) C605_=_C1532( C605 C1532 ) \nC605_=_C1533( C605 C1533 ) C605_=_C1534( C605 C1534 ) C605_=_C1535( C605 C1535 ) C605_=_C1536( C605 C1536 ) C858_=_C886( C858 C886 ) C858_=_C926( C858 C926 ) \nC858_=_C1009( C858 C1009 ) C858_=_C1529( C858 C1529 ) C858_=_C1530( C858 C1530 ) C858_=_C1531( C858 C1531 ) C858_=_C1532( C858 C1532 ) C858_=_C1533( C858 C1533 ) \nC858_=_C1534( C858 C1534 ) C858_=_C1535( C858 C1535 ) C858_=_C1536( C858 C1536 ) C886_=_C926( C886 C926 ) C886_=_C1009( C886 C1009 ) C886_=_C1529( C886 C1529 ) \nC886_=_C1530( C886 C1530 ) C886_=_C1531( C886 C1531 ) C886_=_C1532( C886 C1532 ) C886_=_C1533( C886 C1533 ) C886_=_C1534( C886 C1534 ) C886_=_C1535( C886 C1535 ) \nC886_=_C1536( C886 C1536 ) C926_=_C1009( C926 C1009 ) C926_=_C1529( C926 C1529 ) C926_=_C1530( C926 C1530 ) C926_=_C1531( C926 C1531 ) C926_=_C1532( C926 C1532 ) \nC926_=_C1533( C926 C1533 ) C926_=_C1534( C926 C1534 ) C926_=_C1535( C926 C1535 ) C926_=_C1536( C926 C1536 ) C1009_=_C1529( C1009 C1529 ) C1009_=_C1530( C1009 C1530 ) \nC1009_=_C1531( C1009 C1531 ) C1009_=_C1532( C1009 C1532 ) C1009_=_C1533( C1009 C1533 ) C1009_=_C1534( C1009 C1534 ) C1009_=_C1535( C1009 C1535 ) C1009_=_C1536( C1009 C1536 ) \nC1501_=_C1532( C1501 C1532 ) C1501_=_C1585( C1501 C1585 ) C1501_=_C1716( C1501 C1716 ) C1501_=_C1796( C1501 C1796 ) C1501_=_C2413( C1501 C2413 ) C1501_=_C2414( C1501 C2414 ) \nC1501_=_C2415( C1501 C2415 ) C1501_=_C2416( C1501 C2416 ) C1501_=_C2417( C1501 C2417 ) C1501_=_C2418( C1501 C2418 ) C1529_=_C1530( C1529 C1530 ) C1529_=_C1531( C1529 C1531 ) \nC1529_=_C1532( C1529 C1532 ) C1529_=_C1533( C1529 C1533 ) C1529_=_C1534( C1529 C1534 ) C1529_=_C1535( C1529 C1535 ) C1529_=_C1536( C1529 C1536 ) C1530_=_C1531( C1530 C1531 ) \nC1530_=_C1532( C1530 C1532 ) C1530_=_C1533( C1530 C1533 ) C1530_=_C1534( C1530 C1534 ) C1530_=_C1535( C1530 C1535 ) C1530_=_C1536( C1530 C1536 ) C1531_=_C1532( C1531 C1532 ) \nC1531_=_C1533( C1531 C1533 ) C1531_=_C1534( C1531 C1534 ) C1531_=_C1535( C1531 C1535 ) C1531_=_C1536( C1531 C1536 ) C1532_=_C1533( C1532 C1533 ) C1532_=_C1534( C1532 C1534 ) \nC1532_=_C1535( C1532 C1535 ) C1532_=_C1536( C1532 C1536 ) C1532_=_C1585( C1532 C1585 ) C1532_=_C1716( C1532 C1716 ) C1532_=_C1796( C1532 C1796 ) C1532_=_C2413( C1532 C2413 ) \nC1532_=_C2414( C1532 C2414 ) C1532_=_C2415( C1532 C2415 ) C1532_=_C2416( C1532 C2416 ) C1532_=_C2417( C1532 C2417 ) C1532_=_C2418( C1532 C2418 ) C1533_=_C1534( C1533 C1534 ) \nC1533_=_C1535( C1533 C1535 ) C1533_=_C1536( C1533 C1536 ) C1534_=_C1535( C1534 C1535 ) C1534_=_C1536( C1534 C1536 ) C1535_=_C1536( C1535 C1536 ) C1585_=_C1716( C1585 C1716 ) \nC1585_=_C1796( C1585 C1796 ) C1585_=_C2413( C1585 C2413 ) C1585_=_C2414( C1585 C2414 ) C1585_=_C2415( C1585 C2415 ) C1585_=_C2416( C1585 C2416 ) C1585_=_C2417( C1585 C2417 ) \nC1585_=_C2418( C1585 C2418 ) C1716_=_C1796( C1716 C1796 ) C1716_=_C2413( C1716 C2413 ) C1716_=_C2414( C1716 C2414 ) C1716_=_C2415( C1716 C2415 ) C1716_=_C2416( C1716 C2416 ) \nC1716_=_C2417( C1716 C2417 ) C1716_=_C2418( C1716 C2418 ) C1796_=_C2413( C1796 C2413 ) C1796_=_C2414( C1796 C2414 ) C1796_=_C2415( C1796 C2415 ) C1796_=_C2416( C1796 C2416 ) \nC1796_=_C2417( C1796 C2417 ) C1796_=_C2418( C1796 C2418 ) C2413_=_C2414( C2413 C2414 ) C2413_=_C2415( C2413 C2415 ) C2413_=_C2416( C2413 C2416 ) C2413_=_C2417( C2413 C2417 ) \nC2413_=_C2418( C2413 C2418 ) C2414_=_C2415( C2414 C2415 ) C2414_=_C2416( C2414 C2416 ) C2414_=_C2417( C2414 C2417 ) C2414_=_C2418( C2414 C2418 ) C2415_=_C2416( C2415 C2416 ) \nC2415_=_C2417( C2415 C2417 ) C2415_=_C2418( C2415 C2418 ) C2416_=_C2417( C2416 C2417 ) C2416_=_C2418( C2416 C2418 ) C2417_=_C2418( C2417 C2418 ) "];373-&gt;457[label="24: C475 C525 C605 C858 C886 \nC926 C1009 C1501 C1529 C1530 C1531 \nC1533 C1534 C1535 C1536 C1585 C1716 \nC1796 C2413 C2414 C2415 C2416 C2417 \nC2418 \n136: C475_=_C525 ,C475_=_C605 ,C475_=_C858 ,C475_=_C886 ,C475_=_C926 ,\nC475_=_C1009 ,C475_=_C1529 ,C475_=_C1530 ,C475_=_C1531 ,C475_=_C1533 ,C475_=_C1534 ,\nC475_=_C1535 ,C475_=_C1536 ,C525_=_C605 ,C525_=_C858 ,C525_=_C886 ,C525_=_C926 ,\nC525_=_C1009 ,C525_=_C1529 ,C525_=_C1530 ,C525_=_C1531 ,C525_=_C1533 ,C525_=_C1534 ,\nC525_=_C1535 ,C525_=_C1536 ,C605_=_C858 ,C605_=_C886 ,C605_=_C926 ,C605_=_C1009 ,\nC605_=_C1529 ,C605_=_C1530 ,C605_=_C1531 ,C605_=_C1533 ,C605_=_C1534 ,C605_=_C1535 ,\nC605_=_C1536 ,C858_=_C886 ,C858_=_C926 ,C858_=_C1009 ,C858_=_C1529 ,C858_=_C1530 ,\nC858_=_C1531 ,C858_=_C1533 ,C858_=_C1534 ,C858_=_C1535 ,C858_=_C1536 ,C886_=_C926 ,\nC886_=_C1009 ,C886_=_C1529 ,C886_=_C1530 ,C886_=_C1531 ,C886_=_C1533 ,C886_=_C1534 ,\nC886_=_C1535 ,C886_=_C1536 ,C926_=_C1009 ,C926_=_C1529 ,C926_=_C1530 ,C926_=_C1531 ,\nC926_=_C1533 ,C926_=_C1534 ,C926_=_C1535 ,C926_=_C1536 ,C1009_=_C1529 ,C1009_=_C1530 ,\nC1009_=_C1531 ,C1009_=_C1533 ,C1009_=_C1534 ,C1009_=_C1535 ,C1009_=_C1536 ,C1501_=_C1585 ,\nC1501_=_C1716 ,C1501_=_C1796 ,C1501_=_C2413 ,C1501_=_C2414 ,C1501_=_C2415 ,C1501_=_C2416 ,\nC1501_=_C2417 ,C1501_=_C2418 ,C1529_=_C1530 ,C1529_=_C1531 ,C1529_=_C1533 ,C1529_=_C1534 ,\nC1529_=_C1535 ,C1529_=_C1536 ,C1530_=_C1531 ,C1530_=_C1533 ,C1530_=_C1534 ,C1530_=_C1535 ,\nC1530_=_C1536 ,C1531_=_C1533 ,C1531_=_C1534 ,C1531_=_C1535 ,C1531_=_C1536 ,C1533_=_C1534 ,\nC1533_=_C1535 ,C1533_=_C1536 ,C1534_=_C1535 ,C1534_=_C1536 ,C1535_=_C1536 ,C1585_=_C1716 ,\nC1585_=_C1796 ,C1585_=_C2413 ,C1585_=_C2414 ,C1585_=_C2415 ,C1585_=_C2416 ,C1585_=_C2417 ,\nC1585_=_C2418 ,C1716_=_C1796 ,C1716_=_C2413 ,C1716_=_C2414 ,C1716_=_C2415 ,C1716_=_C2416 ,\nC1716_=_C2417 ,C1716_=_C2418 ,C1796_=_C2413 ,C1796_=_C2414 ,C1796_=_C2415 ,C1796_=_C2416 ,\nC1796_=_C2417 ,C1796_=_C2418 ,C2413_=_C2414 ,C2413_=_C2415 ,C2413_=_C2416 ,C2413_=_C2417 ,\nC2413_=_C2418 ,C2414_=_C2415 ,C2414_=_C2416 ,C2414_=_C2417 ,C2414_=_C2418 ,C2415_=_C2416 ,\nC2415_=_C2417 ,C2415_=_C2418 ,C2416_=_C2417 ,C2416_=_C2418 ,C2417_=_C2418 ,"];458[shape=box, label="id:458 level: 7\n25: C486 C524 C604 C865 C885 \nC925 C1008 C1493 C1521 C1522 C1523 \nC1524 C1525 C1526 C1527 C1528 C1586 \nC1717 C1797 C2419 C2420 C2421 C2422 \nC2423 C2424 \n160: C486_=_C524( C486 C524 ) C486_=_C604( C486 C604 ) C486_=_C865( C486 C865 ) C486_=_C885( C486 C885 ) C486_=_C925( C486 C925 ) \nC486_=_C1008( C486 C1008 ) C486_=_C1521( C486 C1521 ) C486_=_C1522( C486 C1522 ) C486_=_C1523( C486 C1523 ) C486_=_C1524( C486 C1524 ) C486_=_C1525( C486 C1525 ) \nC486_=_C1526( C486 C1526 ) C486_=_C1527( C486 C1527 ) C486_=_C1528( C486 C1528 ) C524_=_C604( C524 C604 ) C524_=_C865( C524 C865 ) C524_=_C885( C524 C885 ) \nC524_=_C925( C524 C925 ) C524_=_C1008( C524 C1008 ) C524_=_C1521( C524 C1521 ) C524_=_C1522( C524 C1522 ) C524_=_C1523( C524 C1523 ) C524_=_C1524( C524 C1524 ) \nC524_=_C1525( C524 C1525 ) C524_=_C1526( C524 C1526 ) C524_=_C1527( C524 C1527 ) C524_=_C1528( C524 C1528 ) C604_=_C865( C604 C865 ) C604_=_C885( C604 C885 ) \nC604_=_C925( C604 C925 ) C604_=_C1008( C604 C1008 ) C604_=_C1521( C604 C1521 ) C604_=_C1522( C604 C1522 ) C604_=_C1523( C604 C1523 ) C604_=_C1524( C604 C1524 ) \nC604_=_C1525( C604 C1525 ) C604_=_C1526( C604 C1526 ) C604_=_C1527( C604 C1527 ) C604_=_C1528( C604 C1528 ) C865_=_C885( C865 C885 ) C865_=_C925( C865 C925 ) \nC865_=_C1008(</w:t>
      </w:r>
    </w:p>
    <w:p>
      <w:pPr>
        <w:pStyle w:val="PreformattedText"/>
        <w:bidi w:val="0"/>
        <w:spacing w:before="0" w:after="0"/>
        <w:jc w:val="left"/>
        <w:rPr/>
      </w:pPr>
      <w:r>
        <w:rPr/>
        <w:t xml:space="preserve"> </w:t>
      </w:r>
      <w:r>
        <w:rPr/>
        <w:t>C865 C1008 ) C865_=_C1521( C865 C1521 ) C865_=_C1522( C865 C1522 ) C865_=_C1523( C865 C1523 ) C865_=_C1524( C865 C1524 ) C865_=_C1525( C865 C1525 ) \nC865_=_C1526( C865 C1526 ) C865_=_C1527( C865 C1527 ) C865_=_C1528( C865 C1528 ) C885_=_C925( C885 C925 ) C885_=_C1008( C885 C1008 ) C885_=_C1521( C885 C1521 ) \nC885_=_C1522( C885 C1522 ) C885_=_C1523( C885 C1523 ) C885_=_C1524( C885 C1524 ) C885_=_C1525( C885 C1525 ) C885_=_C1526( C885 C1526 ) C885_=_C1527( C885 C1527 ) \nC885_=_C1528( C885 C1528 ) C925_=_C1008( C925 C1008 ) C925_=_C1521( C925 C1521 ) C925_=_C1522( C925 C1522 ) C925_=_C1523( C925 C1523 ) C925_=_C1524( C925 C1524 ) \nC925_=_C1525( C925 C1525 ) C925_=_C1526( C925 C1526 ) C925_=_C1527( C925 C1527 ) C925_=_C1528( C925 C1528 ) C1008_=_C1521( C1008 C1521 ) C1008_=_C1522( C1008 C1522 ) \nC1008_=_C1523( C1008 C1523 ) C1008_=_C1524( C1008 C1524 ) C1008_=_C1525( C1008 C1525 ) C1008_=_C1526( C1008 C1526 ) C1008_=_C1527( C1008 C1527 ) C1008_=_C1528( C1008 C1528 ) \nC1493_=_C1524( C1493 C1524 ) C1493_=_C1586( C1493 C1586 ) C1493_=_C1717( C1493 C1717 ) C1493_=_C1797( C1493 C1797 ) C1493_=_C2419( C1493 C2419 ) C1493_=_C2420( C1493 C2420 ) \nC1493_=_C2421( C1493 C2421 ) C1493_=_C2422( C1493 C2422 ) C1493_=_C2423( C1493 C2423 ) C1493_=_C2424( C1493 C2424 ) C1521_=_C1522( C1521 C1522 ) C1521_=_C1523( C1521 C1523 ) \nC1521_=_C1524( C1521 C1524 ) C1521_=_C1525( C1521 C1525 ) C1521_=_C1526( C1521 C1526 ) C1521_=_C1527( C1521 C1527 ) C1521_=_C1528( C1521 C1528 ) C1522_=_C1523( C1522 C1523 ) \nC1522_=_C1524( C1522 C1524 ) C1522_=_C1525( C1522 C1525 ) C1522_=_C1526( C1522 C1526 ) C1522_=_C1527( C1522 C1527 ) C1522_=_C1528( C1522 C1528 ) C1523_=_C1524( C1523 C1524 ) \nC1523_=_C1525( C1523 C1525 ) C1523_=_C1526( C1523 C1526 ) C1523_=_C1527( C1523 C1527 ) C1523_=_C1528( C1523 C1528 ) C1524_=_C1525( C1524 C1525 ) C1524_=_C1526( C1524 C1526 ) \nC1524_=_C1527( C1524 C1527 ) C1524_=_C1528( C1524 C1528 ) C1524_=_C1586( C1524 C1586 ) C1524_=_C1717( C1524 C1717 ) C1524_=_C1797( C1524 C1797 ) C1524_=_C2419( C1524 C2419 ) \nC1524_=_C2420( C1524 C2420 ) C1524_=_C2421( C1524 C2421 ) C1524_=_C2422( C1524 C2422 ) C1524_=_C2423( C1524 C2423 ) C1524_=_C2424( C1524 C2424 ) C1525_=_C1526( C1525 C1526 ) \nC1525_=_C1527( C1525 C1527 ) C1525_=_C1528( C1525 C1528 ) C1526_=_C1527( C1526 C1527 ) C1526_=_C1528( C1526 C1528 ) C1527_=_C1528( C1527 C1528 ) C1586_=_C1717( C1586 C1717 ) \nC1586_=_C1797( C1586 C1797 ) C1586_=_C2419( C1586 C2419 ) C1586_=_C2420( C1586 C2420 ) C1586_=_C2421( C1586 C2421 ) C1586_=_C2422( C1586 C2422 ) C1586_=_C2423( C1586 C2423 ) \nC1586_=_C2424( C1586 C2424 ) C1717_=_C1797( C1717 C1797 ) C1717_=_C2419( C1717 C2419 ) C1717_=_C2420( C1717 C2420 ) C1717_=_C2421( C1717 C2421 ) C1717_=_C2422( C1717 C2422 ) \nC1717_=_C2423( C1717 C2423 ) C1717_=_C2424( C1717 C2424 ) C1797_=_C2419( C1797 C2419 ) C1797_=_C2420( C1797 C2420 ) C1797_=_C2421( C1797 C2421 ) C1797_=_C2422( C1797 C2422 ) \nC1797_=_C2423( C1797 C2423 ) C1797_=_C2424( C1797 C2424 ) C2419_=_C2420( C2419 C2420 ) C2419_=_C2421( C2419 C2421 ) C2419_=_C2422( C2419 C2422 ) C2419_=_C2423( C2419 C2423 ) \nC2419_=_C2424( C2419 C2424 ) C2420_=_C2421( C2420 C2421 ) C2420_=_C2422( C2420 C2422 ) C2420_=_C2423( C2420 C2423 ) C2420_=_C2424( C2420 C2424 ) C2421_=_C2422( C2421 C2422 ) \nC2421_=_C2423( C2421 C2423 ) C2421_=_C2424( C2421 C2424 ) C2422_=_C2423( C2422 C2423 ) C2422_=_C2424( C2422 C2424 ) C2423_=_C2424( C2423 C2424 ) "];374-&gt;458[label="24: C486 C524 C604 C865 C885 \nC925 C1008 C1493 C1521 C1522 C1523 \nC1525 C1526 C1527 C1528 C1586 C1717 \nC1797 C2419 C2420 C2421 C2422 C2423 \nC2424 \n136: C486_=_C524 ,C486_=_C604 ,C486_=_C865 ,C486_=_C885 ,C486_=_C925 ,\nC486_=_C1008 ,C486_=_C1521 ,C486_=_C1522 ,C486_=_C1523 ,C486_=_C1525 ,C486_=_C1526 ,\nC486_=_C1527 ,C486_=_C1528 ,C524_=_C604 ,C524_=_C865 ,C524_=_C885 ,C524_=_C925 ,\nC524_=_C1008 ,C524_=_C1521 ,C524_=_C1522 ,C524_=_C1523 ,C524_=_C1525 ,C524_=_C1526 ,\nC524_=_C1527 ,C524_=_C1528 ,C604_=_C865 ,C604_=_C885 ,C604_=_C925 ,C604_=_C1008 ,\nC604_=_C1521 ,C604_=_C1522 ,C604_=_C1523 ,C604_=_C1525 ,C604_=_C1526 ,C604_=_C1527 ,\nC604_=_C1528 ,C865_=_C885 ,C865_=_C925 ,C865_=_C1008 ,C865_=_C1521 ,C865_=_C1522 ,\nC865_=_C1523 ,C865_=_C1525 ,C865_=_C1526 ,C865_=_C1527 ,C865_=_C1528 ,C885_=_C925 ,\nC885_=_C1008 ,C885_=_C1521 ,C885_=_C1522 ,C885_=_C1523 ,C885_=_C1525 ,C885_=_C1526 ,\nC885_=_C1527 ,C885_=_C1528 ,C925_=_C1008 ,C925_=_C1521 ,C925_=_C1522 ,C925_=_C1523 ,\nC925_=_C1525 ,C925_=_C1526 ,C925_=_C1527 ,C925_=_C1528 ,C1008_=_C1521 ,C1008_=_C1522 ,\nC1008_=_C1523 ,C1008_=_C1525 ,C1008_=_C1526 ,C1008_=_C1527 ,C1008_=_C1528 ,C1493_=_C1586 ,\nC1493_=_C1717 ,C1493_=_C1797 ,C1493_=_C2419 ,C1493_=_C2420 ,C1493_=_C2421 ,C1493_=_C2422 ,\nC1493_=_C2423 ,C1493_=_C2424 ,C1521_=_C1522 ,C1521_=_C1523 ,C1521_=_C1525 ,C1521_=_C1526 ,\nC1521_=_C1527 ,C1521_=_C1528 ,C1522_=_C1523 ,C1522_=_C1525 ,C1522_=_C1526 ,C1522_=_C1527 ,\nC1522_=_C1528 ,C1523_=_C1525 ,C1523_=_C1526 ,C1523_=_C1527 ,C1523_=_C1528 ,C1525_=_C1526 ,\nC1525_=_C1527 ,C1525_=_C1528 ,C1526_=_C1527 ,C1526_=_C1528 ,C1527_=_C1528 ,C1586_=_C1717 ,\nC1586_=_C1797 ,C1586_=_C2419 ,C1586_=_C2420 ,C1586_=_C2421 ,C1586_=_C2422 ,C1586_=_C2423 ,\nC1586_=_C2424 ,C1717_=_C1797 ,C1717_=_C2419 ,C1717_=_C2420 ,C1717_=_C2421 ,C1717_=_C2422 ,\nC1717_=_C2423 ,C1717_=_C2424 ,C1797_=_C2419 ,C1797_=_C2420 ,C1797_=_C2421 ,C1797_=_C2422 ,\nC1797_=_C2423 ,C1797_=_C2424 ,C2419_=_C2420 ,C2419_=_C2421 ,C2419_=_C2422 ,C2419_=_C2423 ,\nC2419_=_C2424 ,C2420_=_C2421 ,C2420_=_C2422 ,C2420_=_C2423 ,C2420_=_C2424 ,C2421_=_C2422 ,\nC2421_=_C2423 ,C2421_=_C2424 ,C2422_=_C2423 ,C2422_=_C2424 ,C2423_=_C2424 ,"];459[shape=box, label="id:459 level: 7\n23: C37 C70 C71 C72 C73 \nC74 C75 C76 C77 C78 C79 \nC80 C81 C82 C83 C84 C85 \nC86 C87 C88 C89 C90 C91 \n132: C37_=_C70( C37 C70 ) C37_=_C71( C37 C71 ) C37_=_C72( C37 C72 ) C37_=_C73( C37 C73 ) C37_=_C74( C37 C74 ) \nC37_=_C75( C37 C75 ) C37_=_C76( C37 C76 ) C37_=_C77( C37 C77 ) C37_=_C78( C37 C78 ) C37_=_C79( C37 C79 ) C37_=_C80( C37 C80 ) \nC70_=_C71( C70 C71 ) C70_=_C72( C70 C72 ) C70_=_C73( C70 C73 ) C70_=_C74( C70 C74 ) C70_=_C75( C70 C75 ) C70_=_C76( C70 C76 ) \nC70_=_C77( C70 C77 ) C70_=_C78( C70 C78 ) C70_=_C79( C70 C79 ) C70_=_C80( C70 C80 ) C70_=_C81( C70 C81 ) C70_=_C82( C70 C82 ) \nC70_=_C83( C70 C83 ) C70_=_C84( C70 C84 ) C70_=_C85( C70 C85 ) C70_=_C86( C70 C86 ) C70_=_C87( C70 C87 ) C70_=_C88( C70 C88 ) \nC70_=_C89( C70 C89 ) C70_=_C90( C70 C90 ) C70_=_C91( C70 C91 ) C71_=_C72( C71 C72 ) C71_=_C73( C71 C73 ) C71_=_C74( C71 C74 ) \nC71_=_C75( C71 C75 ) C71_=_C76( C71 C76 ) C71_=_C77( C71 C77 ) C71_=_C78( C71 C78 ) C71_=_C79( C71 C79 ) C71_=_C80( C71 C80 ) \nC72_=_C73( C72 C73 ) C72_=_C74( C72 C74 ) C72_=_C75( C72 C75 ) C72_=_C76( C72 C76 ) C72_=_C77( C72 C77 ) C72_=_C78( C72 C78 ) \nC72_=_C79( C72 C79 ) C72_=_C80( C72 C80 ) C73_=_C74( C73 C74 ) C73_=_C75( C73 C75 ) C73_=_C76( C73 C76 ) C73_=_C77( C73 C77 ) \nC73_=_C78( C73 C78 ) C73_=_C79( C73 C79 ) C73_=_C80( C73 C80 ) C74_=_C75( C74 C75 ) C74_=_C76( C74 C76 ) C74_=_C77( C74 C77 ) \nC74_=_C78( C74 C78 ) C74_=_C79( C74 C79 ) C74_=_C80( C74 C80 ) C75_=_C76( C75 C76 ) C75_=_C77( C75 C77 ) C75_=_C78( C75 C78 ) \nC75_=_C79( C75 C79 ) C75_=_C80( C75 C80 ) C76_=_C77( C76 C77 ) C76_=_C78( C76 C78 ) C76_=_C79( C76 C79 ) C76_=_C80( C76 C80 ) \nC77_=_C78( C77 C78 ) C77_=_C79( C77 C79 ) C77_=_C80( C77 C80 ) C78_=_C79( C78 C79 ) C78_=_C80( C78 C80 ) C79_=_C80( C79 C80 ) \nC81_=_C82( C81 C82 ) C81_=_C83( C81 C83 ) C81_=_C84( C81 C84 ) C81_=_C85( C81 C85 ) C81_=_C86( C81 C86 ) C81_=_C87( C81 C87 ) \nC81_=_C88( C81 C88 ) C81_=_C89( C81 C89 ) C81_=_C90( C81 C90 ) C81_=_C91( C81 C91 ) C82_=_C83( C82 C83 ) C82_=_C84( C82 C84 ) \nC82_=_C85( C82 C85 ) C82_=_C86( C82 C86 ) C82_=_C87( C82 C87 ) C82_=_C88( C82 C88 ) C82_=_C89( C82 C89 ) C82_=_C90( C82 C90 ) \nC82_=_C91( C82 C91 ) C83_=_C84( C83 C84 ) C83_=_C85( C83 C85 ) C83_=_C86( C83 C86 ) C83_=_C87( C83 C87 ) C83_=_C88( C83 C88 ) \nC83_=_C89( C83 C89 ) C83_=_C90( C83 C90 ) C83_=_C91( C83 C91 ) C84_=_C85( C84 C85 ) C84_=_C86( C84 C86 ) C84_=_C87( C84 C87 ) \nC84_=_C88( C84 C88 ) C84_=_C89( C84 C89 ) C84_=_C90( C84 C90 ) C84_=_C91( C84 C91 ) C85_=_C86( C85 C86 ) C85_=_C87( C85 C87 ) \nC85_=_C88( C85 C88 ) C85_=_C89( C85 C89 ) C85_=_C90( C85 C90 ) C85_=_C91( C85 C91 ) C86_=_C87( C86 C87 ) C86_=_C88( C86 C88 ) \nC86_=_C89( C86 C89 ) C86_=_C90( C86 C90 ) C86_=_C91( C86 C91 ) C87_=_C88( C87 C88 ) C87_=_C89( C87 C89 ) C87_=_C90( C87 C90 ) \nC87_=_C91( C87 C91 ) C88_=_C89( C88 C89 ) C88_=_C90( C88 C90 ) C88_=_C91( C88 C91 ) C89_=_C90( C89 C90 ) C89_=_C91( C89 C91 ) \nC90_=_C91( C90 C91 ) "];375-&gt;459[label="22: C37 C71 C72 C73 C74 \nC75 C76 C77 C78 C79 C80 \nC81 C82 C83 C84 C85 C86 \nC87 C88 C89 C90 C91 \n110: C37_=_C71 ,C37_=_C72 ,C37_=_C73 ,C37_=_C74 ,C37_=_C75 ,\nC37_=_C76 ,C37_=_C77 ,C37_=_C78 ,C37_=_C79 ,C37_=_C80 ,C71_=_C72 ,\nC71_=_C73 ,C71_=_C74 ,C71_=_C75 ,C71_=_C76 ,C71_=_C77 ,C71_=_C78 ,\nC71_=_C79 ,C71_=_C80 ,C72_=_C73 ,C72_=_C74 ,C72_=_C75 ,C72_=_C76 ,\nC72_=_C77 ,C72_=_C78 ,C72_=_C79 ,C72_=_C80 ,C73_=_C74 ,C73_=_C75 ,\nC73_=_C76 ,C73_=_C77 ,C73_=_C78 ,C73_=_C79 ,C73_=_C80 ,C74_=_C75 ,\nC74_=_C76 ,C74_=_C77 ,C74_=_C78 ,C74_=_C79 ,C74_=_C80 ,C75_=_C76 ,\nC75_=_C77 ,C75_=_C78 ,C75_=_C79 ,C75_=_C80 ,C76_=_C77 ,C76_=_C78 ,\nC76_=_C79 ,C76_=_C80 ,C77_=_C78 ,C77_=_C79 ,C77_=_C80 ,C78_=_C79 ,\nC78_=_C80 ,C79_=_C80 ,C81_=_C82 ,C81_=_C83 ,C81_=_C84 ,C81_=_C85 ,\nC81_=_C86 ,C81_=_C87 ,C81_=_C88 ,C81_=_C89 ,C81_=_C90 ,C81_=_C91 ,\nC82_=_C83 ,C82_=_C84 ,C82_=_C85 ,C82_=_C86 ,C82_=_C87 ,C82_=_C88 ,\nC82_=_C89 ,C82_=_C90 ,C82_=_C91 ,C83_=_C84 ,C83_=_C85 ,C83_=_C86 ,\nC83_=_C87 ,C83_=_C88 ,C83_=_C89 ,C83_=_C90 ,C83_=_C91 ,C84_=_C85 ,\nC84_=_C86 ,C84_=_C87 ,C84_=_C88 ,C84_=_C89 ,C84_=_C90 ,C84_=_C91 ,\nC85_=_C86 ,C85_=_C87 ,C85_=_C88 ,C85_=_C89 ,C85_=_C90 ,C85_=_C91 ,\nC86_=_C87 ,C86_=_C88 ,C86_=_C89 ,C86_=_C90 ,C86_=_C91 ,C87_=_C88 ,\nC87_=_C89 ,C87_=_C90 ,C87_=_C91 ,C88_=_C89 ,C88_=_C90 ,C88_=_C91</w:t>
      </w:r>
    </w:p>
    <w:p>
      <w:pPr>
        <w:pStyle w:val="PreformattedText"/>
        <w:bidi w:val="0"/>
        <w:spacing w:before="0" w:after="0"/>
        <w:jc w:val="left"/>
        <w:rPr/>
      </w:pPr>
      <w:r>
        <w:rPr/>
        <w:t xml:space="preserve"> </w:t>
      </w:r>
      <w:r>
        <w:rPr/>
        <w:t>,\nC89_=_C90 ,C89_=_C91 ,C90_=_C91 ,"];460[shape=box, label="id:460 level: 7\n23: C1 C26 C27 C28 C29 \nC30 C31 C32 C33 C34 C35 \nC36 C37 C38 C39 C40 C41 \nC42 C43 C44 C45 C46 C47 \n132: C1_=_C26( C1 C26 ) C1_=_C27( C1 C27 ) C1_=_C28( C1 C28 ) C1_=_C29( C1 C29 ) C1_=_C30( C1 C30 ) \nC1_=_C31( C1 C31 ) C1_=_C32( C1 C32 ) C1_=_C33( C1 C33 ) C1_=_C34( C1 C34 ) C1_=_C35( C1 C35 ) C1_=_C36( C1 C36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7_=_C28( C27 C28 ) C27_=_C29( C27 C29 ) C27_=_C30( C27 C30 ) \nC27_=_C31( C27 C31 ) C27_=_C32( C27 C32 ) C27_=_C33( C27 C33 ) C27_=_C34( C27 C34 ) C27_=_C35( C27 C35 ) C27_=_C36( C27 C36 ) \nC28_=_C29( C28 C29 ) C28_=_C30( C28 C30 ) C28_=_C31( C28 C31 ) C28_=_C32( C28 C32 ) C28_=_C33( C28 C33 ) C28_=_C34( C28 C34 ) \nC28_=_C35( C28 C35 ) C28_=_C36( C28 C36 ) C29_=_C30( C29 C30 ) C29_=_C31( C29 C31 ) C29_=_C32( C29 C32 ) C29_=_C33( C29 C33 ) \nC29_=_C34( C29 C34 ) C29_=_C35( C29 C35 ) C29_=_C36( C29 C36 ) C30_=_C31( C30 C31 ) C30_=_C32( C30 C32 ) C30_=_C33( C30 C33 ) \nC30_=_C34( C30 C34 ) C30_=_C35( C30 C35 ) C30_=_C36( C30 C36 ) C31_=_C32( C31 C32 ) C31_=_C33( C31 C33 ) C31_=_C34( C31 C34 ) \nC31_=_C35( C31 C35 ) C31_=_C36( C31 C36 ) C32_=_C33( C32 C33 ) C32_=_C34( C32 C34 ) C32_=_C35( C32 C35 ) C32_=_C36( C32 C36 ) \nC33_=_C34( C33 C34 ) C33_=_C35( C33 C35 ) C33_=_C36( C33 C36 ) C34_=_C35( C34 C35 ) C34_=_C36( C34 C36 ) C35_=_C36( C35 C36 ) \nC37_=_C38( C37 C38 ) C37_=_C39( C37 C39 ) C37_=_C40( C37 C40 ) C37_=_C41( C37 C41 ) C37_=_C42( C37 C42 ) C37_=_C43( C37 C43 ) \nC37_=_C44( C37 C44 ) C37_=_C45( C37 C45 ) C37_=_C46( C37 C46 ) C37_=_C47( C37 C47 ) C38_=_C39( C38 C39 ) C38_=_C40( C38 C40 ) \nC38_=_C41( C38 C41 ) C38_=_C42( C38 C42 ) C38_=_C43( C38 C43 ) C38_=_C44( C38 C44 ) C38_=_C45( C38 C45 ) C38_=_C46( C38 C46 ) \nC38_=_C47( C38 C47 ) C39_=_C40( C39 C40 ) C39_=_C41( C39 C41 ) C39_=_C42( C39 C42 ) C39_=_C43( C39 C43 ) C39_=_C44( C39 C44 ) \nC39_=_C45( C39 C45 ) C39_=_C46( C39 C46 ) C39_=_C47( C39 C47 ) C40_=_C41( C40 C41 ) C40_=_C42( C40 C42 ) C40_=_C43( C40 C43 ) \nC40_=_C44( C40 C44 ) C40_=_C45( C40 C45 ) C40_=_C46( C40 C46 ) C40_=_C47( C40 C47 ) C41_=_C42( C41 C42 ) C41_=_C43( C41 C43 ) \nC41_=_C44( C41 C44 ) C41_=_C45( C41 C45 ) C41_=_C46( C41 C46 ) C41_=_C47( C41 C47 ) C42_=_C43( C42 C43 ) C42_=_C44( C42 C44 ) \nC42_=_C45( C42 C45 ) C42_=_C46( C42 C46 ) C42_=_C47( C42 C47 ) C43_=_C44( C43 C44 ) C43_=_C45( C43 C45 ) C43_=_C46( C43 C46 ) \nC43_=_C47( C43 C47 ) C44_=_C45( C44 C45 ) C44_=_C46( C44 C46 ) C44_=_C47( C44 C47 ) C45_=_C46( C45 C46 ) C45_=_C47( C45 C47 ) \nC46_=_C47( C46 C47 ) "];375-&gt;460[label="22: C1 C27 C28 C29 C30 \nC31 C32 C33 C34 C35 C36 \nC37 C38 C39 C40 C41 C42 \nC43 C44 C45 C46 C47 \n110: C1_=_C27 ,C1_=_C28 ,C1_=_C29 ,C1_=_C30 ,C1_=_C31 ,\nC1_=_C32 ,C1_=_C33 ,C1_=_C34 ,C1_=_C35 ,C1_=_C36 ,C27_=_C28 ,\nC27_=_C29 ,C27_=_C30 ,C27_=_C31 ,C27_=_C32 ,C27_=_C33 ,C27_=_C34 ,\nC27_=_C35 ,C27_=_C36 ,C28_=_C29 ,C28_=_C30 ,C28_=_C31 ,C28_=_C32 ,\nC28_=_C33 ,C28_=_C34 ,C28_=_C35 ,C28_=_C36 ,C29_=_C30 ,C29_=_C31 ,\nC29_=_C32 ,C29_=_C33 ,C29_=_C34 ,C29_=_C35 ,C29_=_C36 ,C30_=_C31 ,\nC30_=_C32 ,C30_=_C33 ,C30_=_C34 ,C30_=_C35 ,C30_=_C36 ,C31_=_C32 ,\nC31_=_C33 ,C31_=_C34 ,C31_=_C35 ,C31_=_C36 ,C32_=_C33 ,C32_=_C34 ,\nC32_=_C35 ,C32_=_C36 ,C33_=_C34 ,C33_=_C35 ,C33_=_C36 ,C34_=_C35 ,\nC34_=_C36 ,C35_=_C36 ,C37_=_C38 ,C37_=_C39 ,C37_=_C40 ,C37_=_C41 ,\nC37_=_C42 ,C37_=_C43 ,C37_=_C44 ,C37_=_C45 ,C37_=_C46 ,C37_=_C47 ,\nC38_=_C39 ,C38_=_C40 ,C38_=_C41 ,C38_=_C42 ,C38_=_C43 ,C38_=_C44 ,\nC38_=_C45 ,C38_=_C46 ,C38_=_C47 ,C39_=_C40 ,C39_=_C41 ,C39_=_C42 ,\nC39_=_C43 ,C39_=_C44 ,C39_=_C45 ,C39_=_C46 ,C39_=_C47 ,C40_=_C41 ,\nC40_=_C42 ,C40_=_C43 ,C40_=_C44 ,C40_=_C45 ,C40_=_C46 ,C40_=_C47 ,\nC41_=_C42 ,C41_=_C43 ,C41_=_C44 ,C41_=_C45 ,C41_=_C46 ,C41_=_C47 ,\nC42_=_C43 ,C42_=_C44 ,C42_=_C45 ,C42_=_C46 ,C42_=_C47 ,C43_=_C44 ,\nC43_=_C45 ,C43_=_C46 ,C43_=_C47 ,C44_=_C45 ,C44_=_C46 ,C44_=_C47 ,\nC45_=_C46 ,C45_=_C47 ,C46_=_C47 ,"];461[shape=box, label="id:461 level: 7\n25: C43 C86 C174 C246 C289 \nC375 C1083 C1084 C1085 C1086 C1087 \nC1088 C1089 C1104 C1156 C1222 C1245 \nC1301 C1862 C1863 C1864 C1865 C1866 \nC1867 C1868 \n156: C43_=_C86( C43 C86 ) C43_=_C174( C43 C174 ) C43_=_C246( C43 C246 ) C43_=_C289( C43 C289 ) C43_=_C375( C43 C375 ) \nC43_=_C1083( C43 C1083 ) C43_=_C1084( C43 C1084 ) C43_=_C1085( C43 C1085 ) C43_=_C1086( C43 C1086 ) C43_=_C1087( C43 C1087 ) C43_=_C1088( C43 C1088 ) \nC43_=_C1089( C43 C1089 ) C86_=_C174( C86 C174 ) C86_=_C246( C86 C246 ) C86_=_C289( C86 C289 ) C86_=_C375( C86 C375 ) C86_=_C1083( C86 C1083 ) \nC86_=_C1084( C86 C1084 ) C86_=_C1085( C86 C1085 ) C86_=_C1086( C86 C1086 ) C86_=_C1087( C86 C1087 ) C86_=_C1088( C86 C1088 ) C86_=_C1089( C86 C1089 ) \nC174_=_C246( C174 C246 ) C174_=_C289( C174 C289 ) C174_=_C375( C174 C375 ) C174_=_C1083( C174 C1083 ) C174_=_C1084( C174 C1084 ) C174_=_C1085( C174 C1085 ) \nC174_=_C1086( C174 C1086 ) C174_=_C1087( C174 C1087 ) C174_=_C1088( C174 C1088 ) C174_=_C1089( C174 C1089 ) C246_=_C289( C246 C289 ) C246_=_C375( C246 C375 ) \nC246_=_C1083( C246 C1083 ) C246_=_C1084( C246 C1084 ) C246_=_C1085( C246 C1085 ) C246_=_C1086( C246 C1086 ) C246_=_C1087( C246 C1087 ) C246_=_C1088( C246 C1088 ) \nC246_=_C1089( C246 C1089 ) C289_=_C375( C289 C375 ) C289_=_C1083( C289 C1083 ) C289_=_C1084( C289 C1084 ) C289_=_C1085( C289 C1085 ) C289_=_C1086( C289 C1086 ) \nC289_=_C1087( C289 C1087 ) C289_=_C1088( C289 C1088 ) C289_=_C1089( C289 C1089 ) C375_=_C1083( C375 C1083 ) C375_=_C1084( C375 C1084 ) C375_=_C1085( C375 C1085 ) \nC375_=_C1086( C375 C1086 ) C375_=_C1087( C375 C1087 ) C375_=_C1088( C375 C1088 ) C375_=_C1089( C375 C1089 ) C1083_=_C1084( C1083 C1084 ) C1083_=_C1085( C1083 C1085 ) \nC1083_=_C1086( C1083 C1086 ) C1083_=_C1087( C1083 C1087 ) C1083_=_C1088( C1083 C1088 ) C1083_=_C1089( C1083 C1089 ) C1084_=_C1085( C1084 C1085 ) C1084_=_C1086( C1084 C1086 ) \nC1084_=_C1087( C1084 C1087 ) C1084_=_C1088( C1084 C1088 ) C1084_=_C1089( C1084 C1089 ) C1084_=_C1104( C1084 C1104 ) C1084_=_C1156( C1084 C1156 ) C1084_=_C1222( C1084 C1222 ) \nC1084_=_C1245( C1084 C1245 ) C1084_=_C1301( C1084 C1301 ) C1084_=_C1862( C1084 C1862 ) C1084_=_C1863( C1084 C1863 ) C1084_=_C1864( C1084 C1864 ) C1084_=_C1865( C1084 C1865 ) \nC1084_=_C1866( C1084 C1866 ) C1084_=_C1867( C1084 C1867 ) C1084_=_C1868( C1084 C1868 ) C1085_=_C1086( C1085 C1086 ) C1085_=_C1087( C1085 C1087 ) C1085_=_C1088( C1085 C1088 ) \nC1085_=_C1089( C1085 C1089 ) C1086_=_C1087( C1086 C1087 ) C1086_=_C1088( C1086 C1088 ) C1086_=_C1089( C1086 C1089 ) C1087_=_C1088( C1087 C1088 ) C1087_=_C1089( C1087 C1089 ) \nC1088_=_C1089( C1088 C1089 ) C1104_=_C1156( C1104 C1156 ) C1104_=_C1222( C1104 C1222 ) C1104_=_C1245( C1104 C1245 ) C1104_=_C1301( C1104 C1301 ) C1104_=_C1862( C1104 C1862 ) \nC1104_=_C1863( C1104 C1863 ) C1104_=_C1864( C1104 C1864 ) C1104_=_C1865( C1104 C1865 ) C1104_=_C1866( C1104 C1866 ) C1104_=_C1867( C1104 C1867 ) C1104_=_C1868( C1104 C1868 ) \nC1156_=_C1222( C1156 C1222 ) C1156_=_C1245( C1156 C1245 ) C1156_=_C1301( C1156 C1301 ) C1156_=_C1862( C1156 C1862 ) C1156_=_C1863( C1156 C1863 ) C1156_=_C1864( C1156 C1864 ) \nC1156_=_C1865( C1156 C1865 ) C1156_=_C1866( C1156 C1866 ) C1156_=_C1867( C1156 C1867 ) C1156_=_C1868( C1156 C1868 ) C1222_=_C1245( C1222 C1245 ) C1222_=_C1301( C1222 C1301 ) \nC1222_=_C1862( C1222 C1862 ) C1222_=_C1863( C1222 C1863 ) C1222_=_C1864( C1222 C1864 ) C1222_=_C1865( C1222 C1865 ) C1222_=_C1866( C1222 C1866 ) C1222_=_C1867( C1222 C1867 ) \nC1222_=_C1868( C1222 C1868 ) C1245_=_C1301( C1245 C1301 ) C1245_=_C1862( C1245 C1862 ) C1245_=_C1863( C1245 C1863 ) C1245_=_C1864( C1245 C1864 ) C1245_=_C1865( C1245 C1865 ) \nC1245_=_C1866( C1245 C1866 ) C1245_=_C1867( C1245 C1867 ) C1245_=_C1868( C1245 C1868 ) C1301_=_C1862( C1301 C1862 ) C1301_=_C1863( C1301 C1863 ) C1301_=_C1864( C1301 C1864 ) \nC1301_=_C1865( C1301 C1865 ) C1301_=_C1866( C1301 C1866 ) C1301_=_C1867( C1301 C1867 ) C1301_=_C1868( C1301 C1868 ) C1862_=_C1863( C1862 C1863 ) C1862_=_C1864( C1862 C1864 ) \nC1862_=_C1865( C1862 C1865 ) C1862_=_C1866( C1862 C1866 ) C1862_=_C1867( C1862 C1867 ) C1862_=_C1868( C1862 C1868 ) C1863_=_C1864( C1863 C1864 ) C1863_=_C1865( C1863 C1865 ) \nC1863_=_C1866( C1863 C1866 ) C1863_=_C1867( C1863 C1867 ) C1863_=_C1868( C1863 C1868 ) C1864_=_C1865( C1864 C1865 ) C1864_=_C1866( C1864 C1866 ) C1864_=_C1867( C1864 C1867 ) \nC1864_=_C1868( C1864 C1868 ) C1865_=_C1866( C1865 C1866 ) C1865_=_C1867( C1865 C1867 ) C1865_=_C1868( C1865 C1868 ) C1866_=_C1867( C1866 C1867 ) C1866_=_C1868( C1866 C1868 ) \nC1867_=_C1868( C1867 C1868 ) "];376-&gt;461[label="24: C43 C86 C174 C246 C289 \nC375 C1083 C1085 C1086 C1087 C1088 \nC1089 C1104 C1156 C1222 C1245 C1301 \nC1862 C1863 C1864 C1865 C1866 C1867 \nC1868 \n132: C43_=_C86 ,C43_=_C174 ,C43_=_C246 ,C43_=_C289 ,C43_=_C375 ,\nC43_=_C1083 ,C43_=_C1085 ,C43_=_C1086 ,C43_=_C1087 ,C43_=_C1088 ,C43_=_C1089 ,\nC86_=_C174 ,C86_=_C246 ,C86_=_C289 ,C86_=_C375 ,C86_=_C1083 ,C86_=_C1085 ,\nC86_=_C1086 ,C86_=_C1087 ,C86_=_C1088 ,C86_=_C1089 ,C174_=_C246 ,C174_=_C289 ,\nC174_=_C375 ,C174_=_C1083 ,C174_=_C1085 ,C174_=_C1086 ,C174_=_C1087 ,C174_=_C1088 ,\nC174_=_C1089 ,C246_=_C289 ,C246_=_C375 ,C246_=_C1083 ,C246_=_C1085 ,C246_=_C1086 ,\nC246_=_C1087 ,C246_=_C1088 ,C246_=_C1089 ,C289_=_C375 ,C289_=_C1083 ,C289_=_C1085 ,\nC289_=_C1086 ,C289_=_C1087 ,C289_=_C1088 ,C289_=_C1089 ,C375_=_C1083 ,C375_=_C1085 ,\nC375_=_C1086 ,C375_=_C1087 ,C375_=_C1088 ,C375_=_C1089 ,C1083_=_C1085 ,C1083_=_C1086 ,\nC1083_=_C1087 ,C1083_=_C1088 ,C1083_=_C1089 ,C1085_=_C1086 ,C1085_=_C1087 ,C1085_=_C1088</w:t>
      </w:r>
    </w:p>
    <w:p>
      <w:pPr>
        <w:pStyle w:val="PreformattedText"/>
        <w:bidi w:val="0"/>
        <w:spacing w:before="0" w:after="0"/>
        <w:jc w:val="left"/>
        <w:rPr/>
      </w:pPr>
      <w:r>
        <w:rPr/>
        <w:t xml:space="preserve"> </w:t>
      </w:r>
      <w:r>
        <w:rPr/>
        <w:t>,\nC1085_=_C1089 ,C1086_=_C1087 ,C1086_=_C1088 ,C1086_=_C1089 ,C1087_=_C1088 ,C1087_=_C1089 ,\nC1088_=_C1089 ,C1104_=_C1156 ,C1104_=_C1222 ,C1104_=_C1245 ,C1104_=_C1301 ,C1104_=_C1862 ,\nC1104_=_C1863 ,C1104_=_C1864 ,C1104_=_C1865 ,C1104_=_C1866 ,C1104_=_C1867 ,C1104_=_C1868 ,\nC1156_=_C1222 ,C1156_=_C1245 ,C1156_=_C1301 ,C1156_=_C1862 ,C1156_=_C1863 ,C1156_=_C1864 ,\nC1156_=_C1865 ,C1156_=_C1866 ,C1156_=_C1867 ,C1156_=_C1868 ,C1222_=_C1245 ,C1222_=_C1301 ,\nC1222_=_C1862 ,C1222_=_C1863 ,C1222_=_C1864 ,C1222_=_C1865 ,C1222_=_C1866 ,C1222_=_C1867 ,\nC1222_=_C1868 ,C1245_=_C1301 ,C1245_=_C1862 ,C1245_=_C1863 ,C1245_=_C1864 ,C1245_=_C1865 ,\nC1245_=_C1866 ,C1245_=_C1867 ,C1245_=_C1868 ,C1301_=_C1862 ,C1301_=_C1863 ,C1301_=_C1864 ,\nC1301_=_C1865 ,C1301_=_C1866 ,C1301_=_C1867 ,C1301_=_C1868 ,C1862_=_C1863 ,C1862_=_C1864 ,\nC1862_=_C1865 ,C1862_=_C1866 ,C1862_=_C1867 ,C1862_=_C1868 ,C1863_=_C1864 ,C1863_=_C1865 ,\nC1863_=_C1866 ,C1863_=_C1867 ,C1863_=_C1868 ,C1864_=_C1865 ,C1864_=_C1866 ,C1864_=_C1867 ,\nC1864_=_C1868 ,C1865_=_C1866 ,C1865_=_C1867 ,C1865_=_C1868 ,C1866_=_C1867 ,C1866_=_C1868 ,\nC1867_=_C1868 ,"];462[shape=box, label="id:462 level: 7\n25: C5 C42 C135 C207 C245 \nC335 C1055 C1056 C1057 C1058 C1059 \nC1060 C1061 C1083 C1130 C1190 C1221 \nC1273 C1834 C1835 C1836 C1837 C1838 \nC1839 C1840 \n156: C5_=_C42( C5 C42 ) C5_=_C135( C5 C135 ) C5_=_C207( C5 C207 ) C5_=_C245( C5 C245 ) C5_=_C335( C5 C335 ) \nC5_=_C1055( C5 C1055 ) C5_=_C1056( C5 C1056 ) C5_=_C1057( C5 C1057 ) C5_=_C1058( C5 C1058 ) C5_=_C1059( C5 C1059 ) C5_=_C1060( C5 C1060 ) \nC5_=_C1061( C5 C1061 ) C42_=_C135( C42 C135 ) C42_=_C207( C42 C207 ) C42_=_C245( C42 C245 ) C42_=_C335( C42 C335 ) C42_=_C1055( C42 C1055 ) \nC42_=_C1056( C42 C1056 ) C42_=_C1057( C42 C1057 ) C42_=_C1058( C42 C1058 ) C42_=_C1059( C42 C1059 ) C42_=_C1060( C42 C1060 ) C42_=_C1061( C42 C1061 ) \nC135_=_C207( C135 C207 ) C135_=_C245( C135 C245 ) C135_=_C335( C135 C335 ) C135_=_C1055( C135 C1055 ) C135_=_C1056( C135 C1056 ) C135_=_C1057( C135 C1057 ) \nC135_=_C1058( C135 C1058 ) C135_=_C1059( C135 C1059 ) C135_=_C1060( C135 C1060 ) C135_=_C1061( C135 C1061 ) C207_=_C245( C207 C245 ) C207_=_C335( C207 C335 ) \nC207_=_C1055( C207 C1055 ) C207_=_C1056( C207 C1056 ) C207_=_C1057( C207 C1057 ) C207_=_C1058( C207 C1058 ) C207_=_C1059( C207 C1059 ) C207_=_C1060( C207 C1060 ) \nC207_=_C1061( C207 C1061 ) C245_=_C335( C245 C335 ) C245_=_C1055( C245 C1055 ) C245_=_C1056( C245 C1056 ) C245_=_C1057( C245 C1057 ) C245_=_C1058( C245 C1058 ) \nC245_=_C1059( C245 C1059 ) C245_=_C1060( C245 C1060 ) C245_=_C1061( C245 C1061 ) C335_=_C1055( C335 C1055 ) C335_=_C1056( C335 C1056 ) C335_=_C1057( C335 C1057 ) \nC335_=_C1058( C335 C1058 ) C335_=_C1059( C335 C1059 ) C335_=_C1060( C335 C1060 ) C335_=_C1061( C335 C1061 ) C1055_=_C1056( C1055 C1056 ) C1055_=_C1057( C1055 C1057 ) \nC1055_=_C1058( C1055 C1058 ) C1055_=_C1059( C1055 C1059 ) C1055_=_C1060( C1055 C1060 ) C1055_=_C1061( C1055 C1061 ) C1056_=_C1057( C1056 C1057 ) C1056_=_C1058( C1056 C1058 ) \nC1056_=_C1059( C1056 C1059 ) C1056_=_C1060( C1056 C1060 ) C1056_=_C1061( C1056 C1061 ) C1056_=_C1083( C1056 C1083 ) C1056_=_C1130( C1056 C1130 ) C1056_=_C1190( C1056 C1190 ) \nC1056_=_C1221( C1056 C1221 ) C1056_=_C1273( C1056 C1273 ) C1056_=_C1834( C1056 C1834 ) C1056_=_C1835( C1056 C1835 ) C1056_=_C1836( C1056 C1836 ) C1056_=_C1837( C1056 C1837 ) \nC1056_=_C1838( C1056 C1838 ) C1056_=_C1839( C1056 C1839 ) C1056_=_C1840( C1056 C1840 ) C1057_=_C1058( C1057 C1058 ) C1057_=_C1059( C1057 C1059 ) C1057_=_C1060( C1057 C1060 ) \nC1057_=_C1061( C1057 C1061 ) C1058_=_C1059( C1058 C1059 ) C1058_=_C1060( C1058 C1060 ) C1058_=_C1061( C1058 C1061 ) C1059_=_C1060( C1059 C1060 ) C1059_=_C1061( C1059 C1061 ) \nC1060_=_C1061( C1060 C1061 ) C1083_=_C1130( C1083 C1130 ) C1083_=_C1190( C1083 C1190 ) C1083_=_C1221( C1083 C1221 ) C1083_=_C1273( C1083 C1273 ) C1083_=_C1834( C1083 C1834 ) \nC1083_=_C1835( C1083 C1835 ) C1083_=_C1836( C1083 C1836 ) C1083_=_C1837( C1083 C1837 ) C1083_=_C1838( C1083 C1838 ) C1083_=_C1839( C1083 C1839 ) C1083_=_C1840( C1083 C1840 ) \nC1130_=_C1190( C1130 C1190 ) C1130_=_C1221( C1130 C1221 ) C1130_=_C1273( C1130 C1273 ) C1130_=_C1834( C1130 C1834 ) C1130_=_C1835( C1130 C1835 ) C1130_=_C1836( C1130 C1836 ) \nC1130_=_C1837( C1130 C1837 ) C1130_=_C1838( C1130 C1838 ) C1130_=_C1839( C1130 C1839 ) C1130_=_C1840( C1130 C1840 ) C1190_=_C1221( C1190 C1221 ) C1190_=_C1273( C1190 C1273 ) \nC1190_=_C1834( C1190 C1834 ) C1190_=_C1835( C1190 C1835 ) C1190_=_C1836( C1190 C1836 ) C1190_=_C1837( C1190 C1837 ) C1190_=_C1838( C1190 C1838 ) C1190_=_C1839( C1190 C1839 ) \nC1190_=_C1840( C1190 C1840 ) C1221_=_C1273( C1221 C1273 ) C1221_=_C1834( C1221 C1834 ) C1221_=_C1835( C1221 C1835 ) C1221_=_C1836( C1221 C1836 ) C1221_=_C1837( C1221 C1837 ) \nC1221_=_C1838( C1221 C1838 ) C1221_=_C1839( C1221 C1839 ) C1221_=_C1840( C1221 C1840 ) C1273_=_C1834( C1273 C1834 ) C1273_=_C1835( C1273 C1835 ) C1273_=_C1836( C1273 C1836 ) \nC1273_=_C1837( C1273 C1837 ) C1273_=_C1838( C1273 C1838 ) C1273_=_C1839( C1273 C1839 ) C1273_=_C1840( C1273 C1840 ) C1834_=_C1835( C1834 C1835 ) C1834_=_C1836( C1834 C1836 ) \nC1834_=_C1837( C1834 C1837 ) C1834_=_C1838( C1834 C1838 ) C1834_=_C1839( C1834 C1839 ) C1834_=_C1840( C1834 C1840 ) C1835_=_C1836( C1835 C1836 ) C1835_=_C1837( C1835 C1837 ) \nC1835_=_C1838( C1835 C1838 ) C1835_=_C1839( C1835 C1839 ) C1835_=_C1840( C1835 C1840 ) C1836_=_C1837( C1836 C1837 ) C1836_=_C1838( C1836 C1838 ) C1836_=_C1839( C1836 C1839 ) \nC1836_=_C1840( C1836 C1840 ) C1837_=_C1838( C1837 C1838 ) C1837_=_C1839( C1837 C1839 ) C1837_=_C1840( C1837 C1840 ) C1838_=_C1839( C1838 C1839 ) C1838_=_C1840( C1838 C1840 ) \nC1839_=_C1840( C1839 C1840 ) "];376-&gt;462[label="24: C5 C42 C135 C207 C245 \nC335 C1055 C1057 C1058 C1059 C1060 \nC1061 C1083 C1130 C1190 C1221 C1273 \nC1834 C1835 C1836 C1837 C1838 C1839 \nC1840 \n132: C5_=_C42 ,C5_=_C135 ,C5_=_C207 ,C5_=_C245 ,C5_=_C335 ,\nC5_=_C1055 ,C5_=_C1057 ,C5_=_C1058 ,C5_=_C1059 ,C5_=_C1060 ,C5_=_C1061 ,\nC42_=_C135 ,C42_=_C207 ,C42_=_C245 ,C42_=_C335 ,C42_=_C1055 ,C42_=_C1057 ,\nC42_=_C1058 ,C42_=_C1059 ,C42_=_C1060 ,C42_=_C1061 ,C135_=_C207 ,C135_=_C245 ,\nC135_=_C335 ,C135_=_C1055 ,C135_=_C1057 ,C135_=_C1058 ,C135_=_C1059 ,C135_=_C1060 ,\nC135_=_C1061 ,C207_=_C245 ,C207_=_C335 ,C207_=_C1055 ,C207_=_C1057 ,C207_=_C1058 ,\nC207_=_C1059 ,C207_=_C1060 ,C207_=_C1061 ,C245_=_C335 ,C245_=_C1055 ,C245_=_C1057 ,\nC245_=_C1058 ,C245_=_C1059 ,C245_=_C1060 ,C245_=_C1061 ,C335_=_C1055 ,C335_=_C1057 ,\nC335_=_C1058 ,C335_=_C1059 ,C335_=_C1060 ,C335_=_C1061 ,C1055_=_C1057 ,C1055_=_C1058 ,\nC1055_=_C1059 ,C1055_=_C1060 ,C1055_=_C1061 ,C1057_=_C1058 ,C1057_=_C1059 ,C1057_=_C1060 ,\nC1057_=_C1061 ,C1058_=_C1059 ,C1058_=_C1060 ,C1058_=_C1061 ,C1059_=_C1060 ,C1059_=_C1061 ,\nC1060_=_C1061 ,C1083_=_C1130 ,C1083_=_C1190 ,C1083_=_C1221 ,C1083_=_C1273 ,C1083_=_C1834 ,\nC1083_=_C1835 ,C1083_=_C1836 ,C1083_=_C1837 ,C1083_=_C1838 ,C1083_=_C1839 ,C1083_=_C1840 ,\nC1130_=_C1190 ,C1130_=_C1221 ,C1130_=_C1273 ,C1130_=_C1834 ,C1130_=_C1835 ,C1130_=_C1836 ,\nC1130_=_C1837 ,C1130_=_C1838 ,C1130_=_C1839 ,C1130_=_C1840 ,C1190_=_C1221 ,C1190_=_C1273 ,\nC1190_=_C1834 ,C1190_=_C1835 ,C1190_=_C1836 ,C1190_=_C1837 ,C1190_=_C1838 ,C1190_=_C1839 ,\nC1190_=_C1840 ,C1221_=_C1273 ,C1221_=_C1834 ,C1221_=_C1835 ,C1221_=_C1836 ,C1221_=_C1837 ,\nC1221_=_C1838 ,C1221_=_C1839 ,C1221_=_C1840 ,C1273_=_C1834 ,C1273_=_C1835 ,C1273_=_C1836 ,\nC1273_=_C1837 ,C1273_=_C1838 ,C1273_=_C1839 ,C1273_=_C1840 ,C1834_=_C1835 ,C1834_=_C1836 ,\nC1834_=_C1837 ,C1834_=_C1838 ,C1834_=_C1839 ,C1834_=_C1840 ,C1835_=_C1836 ,C1835_=_C1837 ,\nC1835_=_C1838 ,C1835_=_C1839 ,C1835_=_C1840 ,C1836_=_C1837 ,C1836_=_C1838 ,C1836_=_C1839 ,\nC1836_=_C1840 ,C1837_=_C1838 ,C1837_=_C1839 ,C1837_=_C1840 ,C1838_=_C1839 ,C1838_=_C1840 ,\nC1839_=_C1840 ,"];463[shape=box, label="id:463 level: 7\n25: C690 C728 C808 C945 C1027 \nC1347 C1378 C1440 C1630 C1653 C1654 \nC1655 C1656 C1657 C1658 C1693 C1777 \nC2285 C2286 C2287 C2288 C2289 C2290 \nC2291 C2292 \n160: C690_=_C728( C690 C728 ) C690_=_C808( C690 C808 ) C690_=_C945( C690 C945 ) C690_=_C1027( C690 C1027 ) C690_=_C1653( C690 C1653 ) \nC690_=_C1654( C690 C1654 ) C690_=_C1655( C690 C1655 ) C690_=_C1656( C690 C1656 ) C690_=_C1657( C690 C1657 ) C690_=_C1658( C690 C1658 ) C728_=_C808( C728 C808 ) \nC728_=_C945( C728 C945 ) C728_=_C1027( C728 C1027 ) C728_=_C1653( C728 C1653 ) C728_=_C1654( C728 C1654 ) C728_=_C1655( C728 C1655 ) C728_=_C1656( C728 C1656 ) \nC728_=_C1657( C728 C1657 ) C728_=_C1658( C728 C1658 ) C808_=_C945( C808 C945 ) C808_=_C1027( C808 C1027 ) C808_=_C1653( C808 C1653 ) C808_=_C1654( C808 C1654 ) \nC808_=_C1655( C808 C1655 ) C808_=_C1656( C808 C1656 ) C808_=_C1657( C808 C1657 ) C808_=_C1658( C808 C1658 ) C945_=_C1027( C945 C1027 ) C945_=_C1653( C945 C1653 ) \nC945_=_C1654( C945 C1654 ) C945_=_C1655( C945 C1655 ) C945_=_C1656( C945 C1656 ) C945_=_C1657( C945 C1657 ) C945_=_C1658( C945 C1658 ) C1027_=_C1653( C1027 C1653 ) \nC1027_=_C1654( C1027 C1654 ) C1027_=_C1655( C1027 C1655 ) C1027_=_C1656( C1027 C1656 ) C1027_=_C1657( C1027 C1657 ) C1027_=_C1658( C1027 C1658 ) C1347_=_C1378( C1347 C1378 ) \nC1347_=_C1440( C1347 C1440 ) C1347_=_C1630( C1347 C1630 ) C1347_=_C1653( C1347 C1653 ) C1347_=_C1693( C1347 C1693 ) C1347_=_C1777( C1347 C1777 ) C1347_=_C2285( C1347 C2285 ) \nC1347_=_C2286( C1347 C2286 ) C1347_=_C2287( C1347 C2287 ) C1347_=_C2288( C1347 C2288 ) C1347_=_C2289( C1347 C2289 ) C1347_=_C2290( C1347 C2290 ) C1347_=_C2291( C1347 C2291 ) \nC1347_=_C2292( C1347 C2292 ) C1378_=_C1440( C1378 C1440 ) C1378_=_C1630( C1378 C1630 ) C1378_=_C1653( C1378 C1653 ) C1378_=_C1693( C1378 C1693 ) C1378_=_C1777( C1378 C1777 ) \nC1378_=_C2285( C1378 C2285 ) C1378_=_C2286( C1378 C2286 ) C1378_=_C2287( C1378 C2287 ) C1378_=_C2288( C1378 C2288 ) C1378_=_C2289( C1378 C2289 ) C1378_=_C2290( C1378 C2290 ) \nC1378_=_C2291( C1378 C2291 ) C1378_=_C2292( C1378 C2292 ) C1440_=_C1630( C1440 C1630</w:t>
      </w:r>
    </w:p>
    <w:p>
      <w:pPr>
        <w:pStyle w:val="PreformattedText"/>
        <w:bidi w:val="0"/>
        <w:spacing w:before="0" w:after="0"/>
        <w:jc w:val="left"/>
        <w:rPr/>
      </w:pPr>
      <w:r>
        <w:rPr/>
        <w:t xml:space="preserve"> </w:t>
      </w:r>
      <w:r>
        <w:rPr/>
        <w:t>) C1440_=_C1653( C1440 C1653 ) C1440_=_C1693( C1440 C1693 ) C1440_=_C1777( C1440 C1777 ) \nC1440_=_C2285( C1440 C2285 ) C1440_=_C2286( C1440 C2286 ) C1440_=_C2287( C1440 C2287 ) C1440_=_C2288( C1440 C2288 ) C1440_=_C2289( C1440 C2289 ) C1440_=_C2290( C1440 C2290 ) \nC1440_=_C2291( C1440 C2291 ) C1440_=_C2292( C1440 C2292 ) C1630_=_C1653( C1630 C1653 ) C1630_=_C1693( C1630 C1693 ) C1630_=_C1777( C1630 C1777 ) C1630_=_C2285( C1630 C2285 ) \nC1630_=_C2286( C1630 C2286 ) C1630_=_C2287( C1630 C2287 ) C1630_=_C2288( C1630 C2288 ) C1630_=_C2289( C1630 C2289 ) C1630_=_C2290( C1630 C2290 ) C1630_=_C2291( C1630 C2291 ) \nC1630_=_C2292( C1630 C2292 ) C1653_=_C1654( C1653 C1654 ) C1653_=_C1655( C1653 C1655 ) C1653_=_C1656( C1653 C1656 ) C1653_=_C1657( C1653 C1657 ) C1653_=_C1658( C1653 C1658 ) \nC1653_=_C1693( C1653 C1693 ) C1653_=_C1777( C1653 C1777 ) C1653_=_C2285( C1653 C2285 ) C1653_=_C2286( C1653 C2286 ) C1653_=_C2287( C1653 C2287 ) C1653_=_C2288( C1653 C2288 ) \nC1653_=_C2289( C1653 C2289 ) C1653_=_C2290( C1653 C2290 ) C1653_=_C2291( C1653 C2291 ) C1653_=_C2292( C1653 C2292 ) C1654_=_C1655( C1654 C1655 ) C1654_=_C1656( C1654 C1656 ) \nC1654_=_C1657( C1654 C1657 ) C1654_=_C1658( C1654 C1658 ) C1655_=_C1656( C1655 C1656 ) C1655_=_C1657( C1655 C1657 ) C1655_=_C1658( C1655 C1658 ) C1656_=_C1657( C1656 C1657 ) \nC1656_=_C1658( C1656 C1658 ) C1657_=_C1658( C1657 C1658 ) C1693_=_C1777( C1693 C1777 ) C1693_=_C2285( C1693 C2285 ) C1693_=_C2286( C1693 C2286 ) C1693_=_C2287( C1693 C2287 ) \nC1693_=_C2288( C1693 C2288 ) C1693_=_C2289( C1693 C2289 ) C1693_=_C2290( C1693 C2290 ) C1693_=_C2291( C1693 C2291 ) C1693_=_C2292( C1693 C2292 ) C1777_=_C2285( C1777 C2285 ) \nC1777_=_C2286( C1777 C2286 ) C1777_=_C2287( C1777 C2287 ) C1777_=_C2288( C1777 C2288 ) C1777_=_C2289( C1777 C2289 ) C1777_=_C2290( C1777 C2290 ) C1777_=_C2291( C1777 C2291 ) \nC1777_=_C2292( C1777 C2292 ) C2285_=_C2286( C2285 C2286 ) C2285_=_C2287( C2285 C2287 ) C2285_=_C2288( C2285 C2288 ) C2285_=_C2289( C2285 C2289 ) C2285_=_C2290( C2285 C2290 ) \nC2285_=_C2291( C2285 C2291 ) C2285_=_C2292( C2285 C2292 ) C2286_=_C2287( C2286 C2287 ) C2286_=_C2288( C2286 C2288 ) C2286_=_C2289( C2286 C2289 ) C2286_=_C2290( C2286 C2290 ) \nC2286_=_C2291( C2286 C2291 ) C2286_=_C2292( C2286 C2292 ) C2287_=_C2288( C2287 C2288 ) C2287_=_C2289( C2287 C2289 ) C2287_=_C2290( C2287 C2290 ) C2287_=_C2291( C2287 C2291 ) \nC2287_=_C2292( C2287 C2292 ) C2288_=_C2289( C2288 C2289 ) C2288_=_C2290( C2288 C2290 ) C2288_=_C2291( C2288 C2291 ) C2288_=_C2292( C2288 C2292 ) C2289_=_C2290( C2289 C2290 ) \nC2289_=_C2291( C2289 C2291 ) C2289_=_C2292( C2289 C2292 ) C2290_=_C2291( C2290 C2291 ) C2290_=_C2292( C2290 C2292 ) C2291_=_C2292( C2291 C2292 ) "];377-&gt;463[label="24: C690 C728 C808 C945 C1027 \nC1347 C1378 C1440 C1630 C1654 C1655 \nC1656 C1657 C1658 C1693 C1777 C2285 \nC2286 C2287 C2288 C2289 C2290 C2291 \nC2292 \n136: C690_=_C728 ,C690_=_C808 ,C690_=_C945 ,C690_=_C1027 ,C690_=_C1654 ,\nC690_=_C1655 ,C690_=_C1656 ,C690_=_C1657 ,C690_=_C1658 ,C728_=_C808 ,C728_=_C945 ,\nC728_=_C1027 ,C728_=_C1654 ,C728_=_C1655 ,C728_=_C1656 ,C728_=_C1657 ,C728_=_C1658 ,\nC808_=_C945 ,C808_=_C1027 ,C808_=_C1654 ,C808_=_C1655 ,C808_=_C1656 ,C808_=_C1657 ,\nC808_=_C1658 ,C945_=_C1027 ,C945_=_C1654 ,C945_=_C1655 ,C945_=_C1656 ,C945_=_C1657 ,\nC945_=_C1658 ,C1027_=_C1654 ,C1027_=_C1655 ,C1027_=_C1656 ,C1027_=_C1657 ,C1027_=_C1658 ,\nC1347_=_C1378 ,C1347_=_C1440 ,C1347_=_C1630 ,C1347_=_C1693 ,C1347_=_C1777 ,C1347_=_C2285 ,\nC1347_=_C2286 ,C1347_=_C2287 ,C1347_=_C2288 ,C1347_=_C2289 ,C1347_=_C2290 ,C1347_=_C2291 ,\nC1347_=_C2292 ,C1378_=_C1440 ,C1378_=_C1630 ,C1378_=_C1693 ,C1378_=_C1777 ,C1378_=_C2285 ,\nC1378_=_C2286 ,C1378_=_C2287 ,C1378_=_C2288 ,C1378_=_C2289 ,C1378_=_C2290 ,C1378_=_C2291 ,\nC1378_=_C2292 ,C1440_=_C1630 ,C1440_=_C1693 ,C1440_=_C1777 ,C1440_=_C2285 ,C1440_=_C2286 ,\nC1440_=_C2287 ,C1440_=_C2288 ,C1440_=_C2289 ,C1440_=_C2290 ,C1440_=_C2291 ,C1440_=_C2292 ,\nC1630_=_C1693 ,C1630_=_C1777 ,C1630_=_C2285 ,C1630_=_C2286 ,C1630_=_C2287 ,C1630_=_C2288 ,\nC1630_=_C2289 ,C1630_=_C2290 ,C1630_=_C2291 ,C1630_=_C2292 ,C1654_=_C1655 ,C1654_=_C1656 ,\nC1654_=_C1657 ,C1654_=_C1658 ,C1655_=_C1656 ,C1655_=_C1657 ,C1655_=_C1658 ,C1656_=_C1657 ,\nC1656_=_C1658 ,C1657_=_C1658 ,C1693_=_C1777 ,C1693_=_C2285 ,C1693_=_C2286 ,C1693_=_C2287 ,\nC1693_=_C2288 ,C1693_=_C2289 ,C1693_=_C2290 ,C1693_=_C2291 ,C1693_=_C2292 ,C1777_=_C2285 ,\nC1777_=_C2286 ,C1777_=_C2287 ,C1777_=_C2288 ,C1777_=_C2289 ,C1777_=_C2290 ,C1777_=_C2291 ,\nC1777_=_C2292 ,C2285_=_C2286 ,C2285_=_C2287 ,C2285_=_C2288 ,C2285_=_C2289 ,C2285_=_C2290 ,\nC2285_=_C2291 ,C2285_=_C2292 ,C2286_=_C2287 ,C2286_=_C2288 ,C2286_=_C2289 ,C2286_=_C2290 ,\nC2286_=_C2291 ,C2286_=_C2292 ,C2287_=_C2288 ,C2287_=_C2289 ,C2287_=_C2290 ,C2287_=_C2291 ,\nC2287_=_C2292 ,C2288_=_C2289 ,C2288_=_C2290 ,C2288_=_C2291 ,C2288_=_C2292 ,C2289_=_C2290 ,\nC2289_=_C2291 ,C2289_=_C2292 ,C2290_=_C2291 ,C2290_=_C2292 ,C2291_=_C2292 ,"];464[shape=box, label="id:464 level: 7\n27: C51 C94 C167 C220 C263 \nC264 C265 C266 C267 C268 C269 \nC270 C271 C272 C273 C348 C456 \nC457 C458 C459 C460 C461 C462 \nC463 C464 C465 C466 \n182: C51_=_C94( C51 C94 ) C51_=_C167( C51 C167 ) C51_=_C263( C51 C263 ) C51_=_C264( C51 C264 ) C51_=_C265( C51 C265 ) \nC51_=_C266( C51 C266 ) C51_=_C267( C51 C267 ) C51_=_C268( C51 C268 ) C51_=_C269( C51 C269 ) C51_=_C270( C51 C270 ) C51_=_C271( C51 C271 ) \nC51_=_C272( C51 C272 ) C51_=_C273( C51 C273 ) C94_=_C167( C94 C167 ) C94_=_C263( C94 C263 ) C94_=_C264( C94 C264 ) C94_=_C265( C94 C265 ) \nC94_=_C266( C94 C266 ) C94_=_C267( C94 C267 ) C94_=_C268( C94 C268 ) C94_=_C269( C94 C269 ) C94_=_C270( C94 C270 ) C94_=_C271( C94 C271 ) \nC94_=_C272( C94 C272 ) C94_=_C273( C94 C273 ) C167_=_C263( C167 C263 ) C167_=_C264( C167 C264 ) C167_=_C265( C167 C265 ) C167_=_C266( C167 C266 ) \nC167_=_C267( C167 C267 ) C167_=_C268( C167 C268 ) C167_=_C269( C167 C269 ) C167_=_C270( C167 C270 ) C167_=_C271( C167 C271 ) C167_=_C272( C167 C272 ) \nC167_=_C273( C167 C273 ) C220_=_C263( C220 C263 ) C220_=_C348( C220 C348 ) C220_=_C456( C220 C456 ) C220_=_C457( C220 C457 ) C220_=_C458( C220 C458 ) \nC220_=_C459( C220 C459 ) C220_=_C460( C220 C460 ) C220_=_C461( C220 C461 ) C220_=_C462( C220 C462 ) C220_=_C463( C220 C463 ) C220_=_C464( C220 C464 ) \nC220_=_C465( C220 C465 ) C220_=_C466( C220 C466 ) C263_=_C264( C263 C264 ) C263_=_C265( C263 C265 ) C263_=_C266( C263 C266 ) C263_=_C267( C263 C267 ) \nC263_=_C268( C263 C268 ) C263_=_C269( C263 C269 ) C263_=_C270( C263 C270 ) C263_=_C271( C263 C271 ) C263_=_C272( C263 C272 ) C263_=_C273( C263 C273 ) \nC263_=_C348( C263 C348 ) C263_=_C456( C263 C456 ) C263_=_C457( C263 C457 ) C263_=_C458( C263 C458 ) C263_=_C459( C263 C459 ) C263_=_C460( C263 C460 ) \nC263_=_C461( C263 C461 ) C263_=_C462( C263 C462 ) C263_=_C463( C263 C463 ) C263_=_C464( C263 C464 ) C263_=_C465( C263 C465 ) C263_=_C466( C263 C466 ) \nC264_=_C265( C264 C265 ) C264_=_C266( C264 C266 ) C264_=_C267( C264 C267 ) C264_=_C268( C264 C268 ) C264_=_C269( C264 C269 ) C264_=_C270( C264 C270 ) \nC264_=_C271( C264 C271 ) C264_=_C272( C264 C272 ) C264_=_C273( C264 C273 ) C265_=_C266( C265 C266 ) C265_=_C267( C265 C267 ) C265_=_C268( C265 C268 ) \nC265_=_C269( C265 C269 ) C265_=_C270( C265 C270 ) C265_=_C271( C265 C271 ) C265_=_C272( C265 C272 ) C265_=_C273( C265 C273 ) C266_=_C267( C266 C267 ) \nC266_=_C268( C266 C268 ) C266_=_C269( C266 C269 ) C266_=_C270( C266 C270 ) C266_=_C271( C266 C271 ) C266_=_C272( C266 C272 ) C266_=_C273( C266 C273 ) \nC267_=_C268( C267 C268 ) C267_=_C269( C267 C269 ) C267_=_C270( C267 C270 ) C267_=_C271( C267 C271 ) C267_=_C272( C267 C272 ) C267_=_C273( C267 C273 ) \nC268_=_C269( C268 C269 ) C268_=_C270( C268 C270 ) C268_=_C271( C268 C271 ) C268_=_C272( C268 C272 ) C268_=_C273( C268 C273 ) C269_=_C270( C269 C270 ) \nC269_=_C271( C269 C271 ) C269_=_C272( C269 C272 ) C269_=_C273( C269 C273 ) C270_=_C271( C270 C271 ) C270_=_C272( C270 C272 ) C270_=_C273( C270 C273 ) \nC271_=_C272( C271 C272 ) C271_=_C273( C271 C273 ) C272_=_C273( C272 C273 ) C348_=_C456( C348 C456 ) C348_=_C457( C348 C457 ) C348_=_C458( C348 C458 ) \nC348_=_C459( C348 C459 ) C348_=_C460( C348 C460 ) C348_=_C461( C348 C461 ) C348_=_C462( C348 C462 ) C348_=_C463( C348 C463 ) C348_=_C464( C348 C464 ) \nC348_=_C465( C348 C465 ) C348_=_C466( C348 C466 ) C456_=_C457( C456 C457 ) C456_=_C458( C456 C458 ) C456_=_C459( C456 C459 ) C456_=_C460( C456 C460 ) \nC456_=_C461( C456 C461 ) C456_=_C462( C456 C462 ) C456_=_C463( C456 C463 ) C456_=_C464( C456 C464 ) C456_=_C465( C456 C465 ) C456_=_C466( C456 C466 ) \nC457_=_C458( C457 C458 ) C457_=_C459( C457 C459 ) C457_=_C460( C457 C460 ) C457_=_C461( C457 C461 ) C457_=_C462( C457 C462 ) C457_=_C463( C457 C463 ) \nC457_=_C464( C457 C464 ) C457_=_C465( C457 C465 ) C457_=_C466( C457 C466 ) C458_=_C459( C458 C459 ) C458_=_C460( C458 C460 ) C458_=_C461( C458 C461 ) \nC458_=_C462( C458 C462 ) C458_=_C463( C458 C463 ) C458_=_C464( C458 C464 ) C458_=_C465( C458 C465 ) C458_=_C466( C458 C466 ) C459_=_C460( C459 C460 ) \nC459_=_C461( C459 C461 ) C459_=_C462( C459 C462 ) C459_=_C463( C459 C463 ) C459_=_C464( C459 C464 ) C459_=_C465( C459 C465 ) C459_=_C466( C459 C466 ) \nC460_=_C461( C460 C461 ) C460_=_C462( C460 C462 ) C460_=_C463( C460 C463 ) C460_=_C464( C460 C464 ) C460_=_C465( C460 C465 ) C460_=_C466( C460 C466 ) \nC461_=_C462( C461 C462 ) C461_=_C463( C461 C463 ) C461_=_C464( C461 C464 ) C461_=_C465( C461 C465 ) C461_=_C466( C461 C466 ) C462_=_C463( C462 C463 ) \nC462_=_C464( C462 C464 ) C462_=_C465( C462 C465 ) C462_=_C466( C462 C466 ) C463_=_C464( C463 C464 ) C463_=_C465( C463 C465 ) C463_=_C466( C463 C466 ) \nC464_=_C465( C464 C465 ) C464_=_C466( C464 C466 ) C465_=_C466( C465 C466 ) "];379-&gt;464[label="26: C51 C94 C167 C220 C264 \nC265 C266 C267 C268 C269 C270 \nC271 C272 C273 C348 C456 C457 \nC458 C459 C460 C461 C462 C463 \nC464 C465 C466 \n156: C51_=_C94 ,C51_=_C167 ,C51_=_C264 ,C51_=_C265 ,C51_=_C266</w:t>
      </w:r>
    </w:p>
    <w:p>
      <w:pPr>
        <w:pStyle w:val="PreformattedText"/>
        <w:bidi w:val="0"/>
        <w:spacing w:before="0" w:after="0"/>
        <w:jc w:val="left"/>
        <w:rPr/>
      </w:pPr>
      <w:r>
        <w:rPr/>
        <w:t xml:space="preserve"> </w:t>
      </w:r>
      <w:r>
        <w:rPr/>
        <w:t>,\nC51_=_C267 ,C51_=_C268 ,C51_=_C269 ,C51_=_C270 ,C51_=_C271 ,C51_=_C272 ,\nC51_=_C273 ,C94_=_C167 ,C94_=_C264 ,C94_=_C265 ,C94_=_C266 ,C94_=_C267 ,\nC94_=_C268 ,C94_=_C269 ,C94_=_C270 ,C94_=_C271 ,C94_=_C272 ,C94_=_C273 ,\nC167_=_C264 ,C167_=_C265 ,C167_=_C266 ,C167_=_C267 ,C167_=_C268 ,C167_=_C269 ,\nC167_=_C270 ,C167_=_C271 ,C167_=_C272 ,C167_=_C273 ,C220_=_C348 ,C220_=_C456 ,\nC220_=_C457 ,C220_=_C458 ,C220_=_C459 ,C220_=_C460 ,C220_=_C461 ,C220_=_C462 ,\nC220_=_C463 ,C220_=_C464 ,C220_=_C465 ,C220_=_C466 ,C264_=_C265 ,C264_=_C266 ,\nC264_=_C267 ,C264_=_C268 ,C264_=_C269 ,C264_=_C270 ,C264_=_C271 ,C264_=_C272 ,\nC264_=_C273 ,C265_=_C266 ,C265_=_C267 ,C265_=_C268 ,C265_=_C269 ,C265_=_C270 ,\nC265_=_C271 ,C265_=_C272 ,C265_=_C273 ,C266_=_C267 ,C266_=_C268 ,C266_=_C269 ,\nC266_=_C270 ,C266_=_C271 ,C266_=_C272 ,C266_=_C273 ,C267_=_C268 ,C267_=_C269 ,\nC267_=_C270 ,C267_=_C271 ,C267_=_C272 ,C267_=_C273 ,C268_=_C269 ,C268_=_C270 ,\nC268_=_C271 ,C268_=_C272 ,C268_=_C273 ,C269_=_C270 ,C269_=_C271 ,C269_=_C272 ,\nC269_=_C273 ,C270_=_C271 ,C270_=_C272 ,C270_=_C273 ,C271_=_C272 ,C271_=_C273 ,\nC272_=_C273 ,C348_=_C456 ,C348_=_C457 ,C348_=_C458 ,C348_=_C459 ,C348_=_C460 ,\nC348_=_C461 ,C348_=_C462 ,C348_=_C463 ,C348_=_C464 ,C348_=_C465 ,C348_=_C466 ,\nC456_=_C457 ,C456_=_C458 ,C456_=_C459 ,C456_=_C460 ,C456_=_C461 ,C456_=_C462 ,\nC456_=_C463 ,C456_=_C464 ,C456_=_C465 ,C456_=_C466 ,C457_=_C458 ,C457_=_C459 ,\nC457_=_C460 ,C457_=_C461 ,C457_=_C462 ,C457_=_C463 ,C457_=_C464 ,C457_=_C465 ,\nC457_=_C466 ,C458_=_C459 ,C458_=_C460 ,C458_=_C461 ,C458_=_C462 ,C458_=_C463 ,\nC458_=_C464 ,C458_=_C465 ,C458_=_C466 ,C459_=_C460 ,C459_=_C461 ,C459_=_C462 ,\nC459_=_C463 ,C459_=_C464 ,C459_=_C465 ,C459_=_C466 ,C460_=_C461 ,C460_=_C462 ,\nC460_=_C463 ,C460_=_C464 ,C460_=_C465 ,C460_=_C466 ,C461_=_C462 ,C461_=_C463 ,\nC461_=_C464 ,C461_=_C465 ,C461_=_C466 ,C462_=_C463 ,C462_=_C464 ,C462_=_C465 ,\nC462_=_C466 ,C463_=_C464 ,C463_=_C465 ,C463_=_C466 ,C464_=_C465 ,C464_=_C466 ,\nC465_=_C466 ,"];465[shape=box, label="id:465 level: 7\n28: C57 C100 C179 C264 C308 \nC388 C461 C500 C501 C502 C503 \nC504 C505 C506 C507 C508 C509 \nC510 C578 C965 C1213 C1214 C1215 \nC1216 C1217 C1218 C1219 C1220 \n196: C57_=_C100( C57 C100 ) C57_=_C179( C57 C179 ) C57_=_C461( C57 C461 ) C57_=_C504( C57 C504 ) C57_=_C578( C57 C578 ) \nC57_=_C965( C57 C965 ) C57_=_C1213( C57 C1213 ) C57_=_C1214( C57 C1214 ) C57_=_C1215( C57 C1215 ) C57_=_C1216( C57 C1216 ) C57_=_C1217( C57 C1217 ) \nC57_=_C1218( C57 C1218 ) C57_=_C1219( C57 C1219 ) C57_=_C1220( C57 C1220 ) C100_=_C179( C100 C179 ) C100_=_C461( C100 C461 ) C100_=_C504( C100 C504 ) \nC100_=_C578( C100 C578 ) C100_=_C965( C100 C965 ) C100_=_C1213( C100 C1213 ) C100_=_C1214( C100 C1214 ) C100_=_C1215( C100 C1215 ) C100_=_C1216( C100 C1216 ) \nC100_=_C1217( C100 C1217 ) C100_=_C1218( C100 C1218 ) C100_=_C1219( C100 C1219 ) C100_=_C1220( C100 C1220 ) C179_=_C461( C179 C461 ) C179_=_C504( C179 C504 ) \nC179_=_C578( C179 C578 ) C179_=_C965( C179 C965 ) C179_=_C1213( C179 C1213 ) C179_=_C1214( C179 C1214 ) C179_=_C1215( C179 C1215 ) C179_=_C1216( C179 C1216 ) \nC179_=_C1217( C179 C1217 ) C179_=_C1218( C179 C1218 ) C179_=_C1219( C179 C1219 ) C179_=_C1220( C179 C1220 ) C264_=_C308( C264 C308 ) C264_=_C388( C264 C388 ) \nC264_=_C500( C264 C500 ) C264_=_C501( C264 C501 ) C264_=_C502( C264 C502 ) C264_=_C503( C264 C503 ) C264_=_C504( C264 C504 ) C264_=_C505( C264 C505 ) \nC264_=_C506( C264 C506 ) C264_=_C507( C264 C507 ) C264_=_C508( C264 C508 ) C264_=_C509( C264 C509 ) C264_=_C510( C264 C510 ) C308_=_C388( C308 C388 ) \nC308_=_C500( C308 C500 ) C308_=_C501( C308 C501 ) C308_=_C502( C308 C502 ) C308_=_C503( C308 C503 ) C308_=_C504( C308 C504 ) C308_=_C505( C308 C505 ) \nC308_=_C506( C308 C506 ) C308_=_C507( C308 C507 ) C308_=_C508( C308 C508 ) C308_=_C509( C308 C509 ) C308_=_C510( C308 C510 ) C388_=_C500( C388 C500 ) \nC388_=_C501( C388 C501 ) C388_=_C502( C388 C502 ) C388_=_C503( C388 C503 ) C388_=_C504( C388 C504 ) C388_=_C505( C388 C505 ) C388_=_C506( C388 C506 ) \nC388_=_C507( C388 C507 ) C388_=_C508( C388 C508 ) C388_=_C509( C388 C509 ) C388_=_C510( C388 C510 ) C461_=_C504( C461 C504 ) C461_=_C578( C461 C578 ) \nC461_=_C965( C461 C965 ) C461_=_C1213( C461 C1213 ) C461_=_C1214( C461 C1214 ) C461_=_C1215( C461 C1215 ) C461_=_C1216( C461 C1216 ) C461_=_C1217( C461 C1217 ) \nC461_=_C1218( C461 C1218 ) C461_=_C1219( C461 C1219 ) C461_=_C1220( C461 C1220 ) C500_=_C501( C500 C501 ) C500_=_C502( C500 C502 ) C500_=_C503( C500 C503 ) \nC500_=_C504( C500 C504 ) C500_=_C505( C500 C505 ) C500_=_C506( C500 C506 ) C500_=_C507( C500 C507 ) C500_=_C508( C500 C508 ) C500_=_C509( C500 C509 ) \nC500_=_C510( C500 C510 ) C501_=_C502( C501 C502 ) C501_=_C503( C501 C503 ) C501_=_C504( C501 C504 ) C501_=_C505( C501 C505 ) C501_=_C506( C501 C506 ) \nC501_=_C507( C501 C507 ) C501_=_C508( C501 C508 ) C501_=_C509( C501 C509 ) C501_=_C510( C501 C510 ) C502_=_C503( C502 C503 ) C502_=_C504( C502 C504 ) \nC502_=_C505( C502 C505 ) C502_=_C506( C502 C506 ) C502_=_C507( C502 C507 ) C502_=_C508( C502 C508 ) C502_=_C509( C502 C509 ) C502_=_C510( C502 C510 ) \nC503_=_C504( C503 C504 ) C503_=_C505( C503 C505 ) C503_=_C506( C503 C506 ) C503_=_C507( C503 C507 ) C503_=_C508( C503 C508 ) C503_=_C509( C503 C509 ) \nC503_=_C510( C503 C510 ) C504_=_C505( C504 C505 ) C504_=_C506( C504 C506 ) C504_=_C507( C504 C507 ) C504_=_C508( C504 C508 ) C504_=_C509( C504 C509 ) \nC504_=_C510( C504 C510 ) C504_=_C578( C504 C578 ) C504_=_C965( C504 C965 ) C504_=_C1213( C504 C1213 ) C504_=_C1214( C504 C1214 ) C504_=_C1215( C504 C1215 ) \nC504_=_C1216( C504 C1216 ) C504_=_C1217( C504 C1217 ) C504_=_C1218( C504 C1218 ) C504_=_C1219( C504 C1219 ) C504_=_C1220( C504 C1220 ) C505_=_C506( C505 C506 ) \nC505_=_C507( C505 C507 ) C505_=_C508( C505 C508 ) C505_=_C509( C505 C509 ) C505_=_C510( C505 C510 ) C506_=_C507( C506 C507 ) C506_=_C508( C506 C508 ) \nC506_=_C509( C506 C509 ) C506_=_C510( C506 C510 ) C507_=_C508( C507 C508 ) C507_=_C509( C507 C509 ) C507_=_C510( C507 C510 ) C508_=_C509( C508 C509 ) \nC508_=_C510( C508 C510 ) C509_=_C510( C509 C510 ) C578_=_C965( C578 C965 ) C578_=_C1213( C578 C1213 ) C578_=_C1214( C578 C1214 ) C578_=_C1215( C578 C1215 ) \nC578_=_C1216( C578 C1216 ) C578_=_C1217( C578 C1217 ) C578_=_C1218( C578 C1218 ) C578_=_C1219( C578 C1219 ) C578_=_C1220( C578 C1220 ) C965_=_C1213( C965 C1213 ) \nC965_=_C1214( C965 C1214 ) C965_=_C1215( C965 C1215 ) C965_=_C1216( C965 C1216 ) C965_=_C1217( C965 C1217 ) C965_=_C1218( C965 C1218 ) C965_=_C1219( C965 C1219 ) \nC965_=_C1220( C965 C1220 ) C1213_=_C1214( C1213 C1214 ) C1213_=_C1215( C1213 C1215 ) C1213_=_C1216( C1213 C1216 ) C1213_=_C1217( C1213 C1217 ) C1213_=_C1218( C1213 C1218 ) \nC1213_=_C1219( C1213 C1219 ) C1213_=_C1220( C1213 C1220 ) C1214_=_C1215( C1214 C1215 ) C1214_=_C1216( C1214 C1216 ) C1214_=_C1217( C1214 C1217 ) C1214_=_C1218( C1214 C1218 ) \nC1214_=_C1219( C1214 C1219 ) C1214_=_C1220( C1214 C1220 ) C1215_=_C1216( C1215 C1216 ) C1215_=_C1217( C1215 C1217 ) C1215_=_C1218( C1215 C1218 ) C1215_=_C1219( C1215 C1219 ) \nC1215_=_C1220( C1215 C1220 ) C1216_=_C1217( C1216 C1217 ) C1216_=_C1218( C1216 C1218 ) C1216_=_C1219( C1216 C1219 ) C1216_=_C1220( C1216 C1220 ) C1217_=_C1218( C1217 C1218 ) \nC1217_=_C1219( C1217 C1219 ) C1217_=_C1220( C1217 C1220 ) C1218_=_C1219( C1218 C1219 ) C1218_=_C1220( C1218 C1220 ) C1219_=_C1220( C1219 C1220 ) "];379-&gt;465[label="27: C57 C100 C179 C264 C308 \nC388 C461 C500 C501 C502 C503 \nC505 C506 C507 C508 C509 C510 \nC578 C965 C1213 C1214 C1215 C1216 \nC1217 C1218 C1219 C1220 \n169: C57_=_C100 ,C57_=_C179 ,C57_=_C461 ,C57_=_C578 ,C57_=_C965 ,\nC57_=_C1213 ,C57_=_C1214 ,C57_=_C1215 ,C57_=_C1216 ,C57_=_C1217 ,C57_=_C1218 ,\nC57_=_C1219 ,C57_=_C1220 ,C100_=_C179 ,C100_=_C461 ,C100_=_C578 ,C100_=_C965 ,\nC100_=_C1213 ,C100_=_C1214 ,C100_=_C1215 ,C100_=_C1216 ,C100_=_C1217 ,C100_=_C1218 ,\nC100_=_C1219 ,C100_=_C1220 ,C179_=_C461 ,C179_=_C578 ,C179_=_C965 ,C179_=_C1213 ,\nC179_=_C1214 ,C179_=_C1215 ,C179_=_C1216 ,C179_=_C1217 ,C179_=_C1218 ,C179_=_C1219 ,\nC179_=_C1220 ,C264_=_C308 ,C264_=_C388 ,C264_=_C500 ,C264_=_C501 ,C264_=_C502 ,\nC264_=_C503 ,C264_=_C505 ,C264_=_C506 ,C264_=_C507 ,C264_=_C508 ,C264_=_C509 ,\nC264_=_C510 ,C308_=_C388 ,C308_=_C500 ,C308_=_C501 ,C308_=_C502 ,C308_=_C503 ,\nC308_=_C505 ,C308_=_C506 ,C308_=_C507 ,C308_=_C508 ,C308_=_C509 ,C308_=_C510 ,\nC388_=_C500 ,C388_=_C501 ,C388_=_C502 ,C388_=_C503 ,C388_=_C505 ,C388_=_C506 ,\nC388_=_C507 ,C388_=_C508 ,C388_=_C509 ,C388_=_C510 ,C461_=_C578 ,C461_=_C965 ,\nC461_=_C1213 ,C461_=_C1214 ,C461_=_C1215 ,C461_=_C1216 ,C461_=_C1217 ,C461_=_C1218 ,\nC461_=_C1219 ,C461_=_C1220 ,C500_=_C501 ,C500_=_C502 ,C500_=_C503 ,C500_=_C505 ,\nC500_=_C506 ,C500_=_C507 ,C500_=_C508 ,C500_=_C509 ,C500_=_C510 ,C501_=_C502 ,\nC501_=_C503 ,C501_=_C505 ,C501_=_C506 ,C501_=_C507 ,C501_=_C508 ,C501_=_C509 ,\nC501_=_C510 ,C502_=_C503 ,C502_=_C505 ,C502_=_C506 ,C502_=_C507 ,C502_=_C508 ,\nC502_=_C509 ,C502_=_C510 ,C503_=_C505 ,C503_=_C506 ,C503_=_C507 ,C503_=_C508 ,\nC503_=_C509 ,C503_=_C510 ,C505_=_C506 ,C505_=_C507 ,C505_=_C508 ,C505_=_C509 ,\nC505_=_C510 ,C506_=_C507 ,C506_=_C508 ,C506_=_C509 ,C506_=_C510 ,C507_=_C508 ,\nC507_=_C509 ,C507_=_C510 ,C508_=_C509 ,C508_=_C510 ,C509_=_C510 ,C578_=_C965 ,\nC578_=_C1213 ,C578_=_C1214 ,C578_=_C1215 ,C578_=_C1216 ,C578_=_C1217 ,C578_=_C1218 ,\nC578_=_C1219 ,C578_=_C1220 ,C965_=_C1213 ,C965_=_C1214 ,C965_=_C1215 ,C965_=_C1216 ,\nC965_=_C1217 ,C965_=_C1218 ,C965_=_C1219 ,C965_=_C1220 ,C1213_=_C1214 ,C1213_=_C1215 ,\nC1213_=_C1216 ,C1213_=_C1217 ,C1213_=_C1218 ,C1213_=_C1219 ,C1213_=_C1220 ,C1214_=_C1215 ,\nC1214_=_C1216 ,C1214_=_C1217 ,C1214_=_C1218 ,C1214_=_C1219 ,C1214_=_C1220 ,C1215_=_C1216 ,\nC1215_=_C1217 ,C1215_=_C1218 ,C1215_=_C1219 ,C1215_=_C1220 ,C1216_=_C1217 ,C1216_=_C1218 ,\nC1216_=_C1219 ,C1216_=_C1220 ,C1217_=_C1218 ,C1217_=_C1219 ,C1217_=_C1220 ,C1218_=_C1219 ,\nC1218_=_C1220 ,C1219_=_C1220 ,"];466[shape=box,</w:t>
      </w:r>
    </w:p>
    <w:p>
      <w:pPr>
        <w:pStyle w:val="PreformattedText"/>
        <w:bidi w:val="0"/>
        <w:spacing w:before="0" w:after="0"/>
        <w:jc w:val="left"/>
        <w:rPr/>
      </w:pPr>
      <w:r>
        <w:rPr/>
        <w:t xml:space="preserve"> </w:t>
      </w:r>
      <w:r>
        <w:rPr/>
        <w:t>label="id:466 level: 7\n27: C40 C83 C168 C274 C275 \nC276 C277 C278 C279 C280 C281 \nC282 C283 C284 C307 C387 C489 \nC490 C491 C492 C493 C494 C495 \nC496 C497 C498 C499 \n182: C40_=_C83( C40 C83 ) C40_=_C168( C40 C168 ) C40_=_C274( C40 C274 ) C40_=_C275( C40 C275 ) C40_=_C276( C40 C276 ) \nC40_=_C277( C40 C277 ) C40_=_C278( C40 C278 ) C40_=_C279( C40 C279 ) C40_=_C280( C40 C280 ) C40_=_C281( C40 C281 ) C40_=_C282( C40 C282 ) \nC40_=_C283( C40 C283 ) C40_=_C284( C40 C284 ) C83_=_C168( C83 C168 ) C83_=_C274( C83 C274 ) C83_=_C275( C83 C275 ) C83_=_C276( C83 C276 ) \nC83_=_C277( C83 C277 ) C83_=_C278( C83 C278 ) C83_=_C279( C83 C279 ) C83_=_C280( C83 C280 ) C83_=_C281( C83 C281 ) C83_=_C282( C83 C282 ) \nC83_=_C283( C83 C283 ) C83_=_C284( C83 C284 ) C168_=_C274( C168 C274 ) C168_=_C275( C168 C275 ) C168_=_C276( C168 C276 ) C168_=_C277( C168 C277 ) \nC168_=_C278( C168 C278 ) C168_=_C279( C168 C279 ) C168_=_C280( C168 C280 ) C168_=_C281( C168 C281 ) C168_=_C282( C168 C282 ) C168_=_C283( C168 C283 ) \nC168_=_C284( C168 C284 ) C274_=_C275( C274 C275 ) C274_=_C276( C274 C276 ) C274_=_C277( C274 C277 ) C274_=_C278( C274 C278 ) C274_=_C279( C274 C279 ) \nC274_=_C280( C274 C280 ) C274_=_C281( C274 C281 ) C274_=_C282( C274 C282 ) C274_=_C283( C274 C283 ) C274_=_C284( C274 C284 ) C275_=_C276( C275 C276 ) \nC275_=_C277( C275 C277 ) C275_=_C278( C275 C278 ) C275_=_C279( C275 C279 ) C275_=_C280( C275 C280 ) C275_=_C281( C275 C281 ) C275_=_C282( C275 C282 ) \nC275_=_C283( C275 C283 ) C275_=_C284( C275 C284 ) C275_=_C307( C275 C307 ) C275_=_C387( C275 C387 ) C275_=_C489( C275 C489 ) C275_=_C490( C275 C490 ) \nC275_=_C491( C275 C491 ) C275_=_C492( C275 C492 ) C275_=_C493( C275 C493 ) C275_=_C494( C275 C494 ) C275_=_C495( C275 C495 ) C275_=_C496( C275 C496 ) \nC275_=_C497( C275 C497 ) C275_=_C498( C275 C498 ) C275_=_C499( C275 C499 ) C276_=_C277( C276 C277 ) C276_=_C278( C276 C278 ) C276_=_C279( C276 C279 ) \nC276_=_C280( C276 C280 ) C276_=_C281( C276 C281 ) C276_=_C282( C276 C282 ) C276_=_C283( C276 C283 ) C276_=_C284( C276 C284 ) C277_=_C278( C277 C278 ) \nC277_=_C279( C277 C279 ) C277_=_C280( C277 C280 ) C277_=_C281( C277 C281 ) C277_=_C282( C277 C282 ) C277_=_C283( C277 C283 ) C277_=_C284( C277 C284 ) \nC278_=_C279( C278 C279 ) C278_=_C280( C278 C280 ) C278_=_C281( C278 C281 ) C278_=_C282( C278 C282 ) C278_=_C283( C278 C283 ) C278_=_C284( C278 C284 ) \nC279_=_C280( C279 C280 ) C279_=_C281( C279 C281 ) C279_=_C282( C279 C282 ) C279_=_C283( C279 C283 ) C279_=_C284( C279 C284 ) C280_=_C281( C280 C281 ) \nC280_=_C282( C280 C282 ) C280_=_C283( C280 C283 ) C280_=_C284( C280 C284 ) C281_=_C282( C281 C282 ) C281_=_C283( C281 C283 ) C281_=_C284( C281 C284 ) \nC282_=_C283( C282 C283 ) C282_=_C284( C282 C284 ) C283_=_C284( C283 C284 ) C307_=_C387( C307 C387 ) C307_=_C489( C307 C489 ) C307_=_C490( C307 C490 ) \nC307_=_C491( C307 C491 ) C307_=_C492( C307 C492 ) C307_=_C493( C307 C493 ) C307_=_C494( C307 C494 ) C307_=_C495( C307 C495 ) C307_=_C496( C307 C496 ) \nC307_=_C497( C307 C497 ) C307_=_C498( C307 C498 ) C307_=_C499( C307 C499 ) C387_=_C489( C387 C489 ) C387_=_C490( C387 C490 ) C387_=_C491( C387 C491 ) \nC387_=_C492( C387 C492 ) C387_=_C493( C387 C493 ) C387_=_C494( C387 C494 ) C387_=_C495( C387 C495 ) C387_=_C496( C387 C496 ) C387_=_C497( C387 C497 ) \nC387_=_C498( C387 C498 ) C387_=_C499( C387 C499 ) C489_=_C490( C489 C490 ) C489_=_C491( C489 C491 ) C489_=_C492( C489 C492 ) C489_=_C493( C489 C493 ) \nC489_=_C494( C489 C494 ) C489_=_C495( C489 C495 ) C489_=_C496( C489 C496 ) C489_=_C497( C489 C497 ) C489_=_C498( C489 C498 ) C489_=_C499( C489 C499 ) \nC490_=_C491( C490 C491 ) C490_=_C492( C490 C492 ) C490_=_C493( C490 C493 ) C490_=_C494( C490 C494 ) C490_=_C495( C490 C495 ) C490_=_C496( C490 C496 ) \nC490_=_C497( C490 C497 ) C490_=_C498( C490 C498 ) C490_=_C499( C490 C499 ) C491_=_C492( C491 C492 ) C491_=_C493( C491 C493 ) C491_=_C494( C491 C494 ) \nC491_=_C495( C491 C495 ) C491_=_C496( C491 C496 ) C491_=_C497( C491 C497 ) C491_=_C498( C491 C498 ) C491_=_C499( C491 C499 ) C492_=_C493( C492 C493 ) \nC492_=_C494( C492 C494 ) C492_=_C495( C492 C495 ) C492_=_C496( C492 C496 ) C492_=_C497( C492 C497 ) C492_=_C498( C492 C498 ) C492_=_C499( C492 C499 ) \nC493_=_C494( C493 C494 ) C493_=_C495( C493 C495 ) C493_=_C496( C493 C496 ) C493_=_C497( C493 C497 ) C493_=_C498( C493 C498 ) C493_=_C499( C493 C499 ) \nC494_=_C495( C494 C495 ) C494_=_C496( C494 C496 ) C494_=_C497( C494 C497 ) C494_=_C498( C494 C498 ) C494_=_C499( C494 C499 ) C495_=_C496( C495 C496 ) \nC495_=_C497( C495 C497 ) C495_=_C498( C495 C498 ) C495_=_C499( C495 C499 ) C496_=_C497( C496 C497 ) C496_=_C498( C496 C498 ) C496_=_C499( C496 C499 ) \nC497_=_C498( C497 C498 ) C497_=_C499( C497 C499 ) C498_=_C499( C498 C499 ) "];380-&gt;466[label="26: C40 C83 C168 C274 C276 \nC277 C278 C279 C280 C281 C282 \nC283 C284 C307 C387 C489 C490 \nC491 C492 C493 C494 C495 C496 \nC497 C498 C499 \n156: C40_=_C83 ,C40_=_C168 ,C40_=_C274 ,C40_=_C276 ,C40_=_C277 ,\nC40_=_C278 ,C40_=_C279 ,C40_=_C280 ,C40_=_C281 ,C40_=_C282 ,C40_=_C283 ,\nC40_=_C284 ,C83_=_C168 ,C83_=_C274 ,C83_=_C276 ,C83_=_C277 ,C83_=_C278 ,\nC83_=_C279 ,C83_=_C280 ,C83_=_C281 ,C83_=_C282 ,C83_=_C283 ,C83_=_C284 ,\nC168_=_C274 ,C168_=_C276 ,C168_=_C277 ,C168_=_C278 ,C168_=_C279 ,C168_=_C280 ,\nC168_=_C281 ,C168_=_C282 ,C168_=_C283 ,C168_=_C284 ,C274_=_C276 ,C274_=_C277 ,\nC274_=_C278 ,C274_=_C279 ,C274_=_C280 ,C274_=_C281 ,C274_=_C282 ,C274_=_C283 ,\nC274_=_C284 ,C276_=_C277 ,C276_=_C278 ,C276_=_C279 ,C276_=_C280 ,C276_=_C281 ,\nC276_=_C282 ,C276_=_C283 ,C276_=_C284 ,C277_=_C278 ,C277_=_C279 ,C277_=_C280 ,\nC277_=_C281 ,C277_=_C282 ,C277_=_C283 ,C277_=_C284 ,C278_=_C279 ,C278_=_C280 ,\nC278_=_C281 ,C278_=_C282 ,C278_=_C283 ,C278_=_C284 ,C279_=_C280 ,C279_=_C281 ,\nC279_=_C282 ,C279_=_C283 ,C279_=_C284 ,C280_=_C281 ,C280_=_C282 ,C280_=_C283 ,\nC280_=_C284 ,C281_=_C282 ,C281_=_C283 ,C281_=_C284 ,C282_=_C283 ,C282_=_C284 ,\nC283_=_C284 ,C307_=_C387 ,C307_=_C489 ,C307_=_C490 ,C307_=_C491 ,C307_=_C492 ,\nC307_=_C493 ,C307_=_C494 ,C307_=_C495 ,C307_=_C496 ,C307_=_C497 ,C307_=_C498 ,\nC307_=_C499 ,C387_=_C489 ,C387_=_C490 ,C387_=_C491 ,C387_=_C492 ,C387_=_C493 ,\nC387_=_C494 ,C387_=_C495 ,C387_=_C496 ,C387_=_C497 ,C387_=_C498 ,C387_=_C499 ,\nC489_=_C490 ,C489_=_C491 ,C489_=_C492 ,C489_=_C493 ,C489_=_C494 ,C489_=_C495 ,\nC489_=_C496 ,C489_=_C497 ,C489_=_C498 ,C489_=_C499 ,C490_=_C491 ,C490_=_C492 ,\nC490_=_C493 ,C490_=_C494 ,C490_=_C495 ,C490_=_C496 ,C490_=_C497 ,C490_=_C498 ,\nC490_=_C499 ,C491_=_C492 ,C491_=_C493 ,C491_=_C494 ,C491_=_C495 ,C491_=_C496 ,\nC491_=_C497 ,C491_=_C498 ,C491_=_C499 ,C492_=_C493 ,C492_=_C494 ,C492_=_C495 ,\nC492_=_C496 ,C492_=_C497 ,C492_=_C498 ,C492_=_C499 ,C493_=_C494 ,C493_=_C495 ,\nC493_=_C496 ,C493_=_C497 ,C493_=_C498 ,C493_=_C499 ,C494_=_C495 ,C494_=_C496 ,\nC494_=_C497 ,C494_=_C498 ,C494_=_C499 ,C495_=_C496 ,C495_=_C497 ,C495_=_C498 ,\nC495_=_C499 ,C496_=_C497 ,C496_=_C498 ,C496_=_C499 ,C497_=_C498 ,C497_=_C499 ,\nC498_=_C499 ,"];467[shape=box, label="id:467 level: 7\n29: C46 C89 C180 C450 C493 \nC579 C966 C1221 C1222 C1223 C1224 \nC1225 C1226 C1227 C1228 C1251 C1307 \nC1514 C1537 C1593 C1758 C2147 C2148 \nC2149 C2150 C2151 C2152 C2153 C2154 \n210: C46_=_C89( C46 C89 ) C46_=_C180( C46 C180 ) C46_=_C450( C46 C450 ) C46_=_C493( C46 C493 ) C46_=_C579( C46 C579 ) \nC46_=_C966( C46 C966 ) C46_=_C1221( C46 C1221 ) C46_=_C1222( C46 C1222 ) C46_=_C1223( C46 C1223 ) C46_=_C1224( C46 C1224 ) C46_=_C1225( C46 C1225 ) \nC46_=_C1226( C46 C1226 ) C46_=_C1227( C46 C1227 ) C46_=_C1228( C46 C1228 ) C89_=_C180( C89 C180 ) C89_=_C450( C89 C450 ) C89_=_C493( C89 C493 ) \nC89_=_C579( C89 C579 ) C89_=_C966( C89 C966 ) C89_=_C1221( C89 C1221 ) C89_=_C1222( C89 C1222 ) C89_=_C1223( C89 C1223 ) C89_=_C1224( C89 C1224 ) \nC89_=_C1225( C89 C1225 ) C89_=_C1226( C89 C1226 ) C89_=_C1227( C89 C1227 ) C89_=_C1228( C89 C1228 ) C180_=_C450( C180 C450 ) C180_=_C493( C180 C493 ) \nC180_=_C579( C180 C579 ) C180_=_C966( C180 C966 ) C180_=_C1221( C180 C1221 ) C180_=_C1222( C180 C1222 ) C180_=_C1223( C180 C1223 ) C180_=_C1224( C180 C1224 ) \nC180_=_C1225( C180 C1225 ) C180_=_C1226( C180 C1226 ) C180_=_C1227( C180 C1227 ) C180_=_C1228( C180 C1228 ) C450_=_C493( C450 C493 ) C450_=_C579( C450 C579 ) \nC450_=_C966( C450 C966 ) C450_=_C1221( C450 C1221 ) C450_=_C1222( C450 C1222 ) C450_=_C1223( C450 C1223 ) C450_=_C1224( C450 C1224 ) C450_=_C1225( C450 C1225 ) \nC450_=_C1226( C450 C1226 ) C450_=_C1227( C450 C1227 ) C450_=_C1228( C450 C1228 ) C493_=_C579( C493 C579 ) C493_=_C966( C493 C966 ) C493_=_C1221( C493 C1221 ) \nC493_=_C1222( C493 C1222 ) C493_=_C1223( C493 C1223 ) C493_=_C1224( C493 C1224 ) C493_=_C1225( C493 C1225 ) C493_=_C1226( C493 C1226 ) C493_=_C1227( C493 C1227 ) \nC493_=_C1228( C493 C1228 ) C579_=_C966( C579 C966 ) C579_=_C1221( C579 C1221 ) C579_=_C1222( C579 C1222 ) C579_=_C1223( C579 C1223 ) C579_=_C1224( C579 C1224 ) \nC579_=_C1225( C579 C1225 ) C579_=_C1226( C579 C1226 ) C579_=_C1227( C579 C1227 ) C579_=_C1228( C579 C1228 ) C966_=_C1221( C966 C1221 ) C966_=_C1222( C966 C1222 ) \nC966_=_C1223( C966 C1223 ) C966_=_C1224( C966 C1224 ) C966_=_C1225( C966 C1225 ) C966_=_C1226( C966 C1226 ) C966_=_C1227( C966 C1227 ) C966_=_C1228( C966 C1228 ) \nC1221_=_C1222( C1221 C1222 ) C1221_=_C1223( C1221 C1223 ) C1221_=_C1224( C1221 C1224 ) C1221_=_C1225( C1221 C1225 ) C1221_=_C1226( C1221 C1226 ) C1221_=_C1227( C1221 C1227 ) \nC1221_=_C1228( C1221 C1228 ) C1222_=_C1223( C1222 C1223 ) C1222_=_C1224( C1222 C1224 ) C1222_=_C1225( C1222 C1225 ) C1222_=_C1226( C1222 C1226 ) C1222_=_C1227( C1222 C1227 ) \nC1222_=_C1228( C1222 C1228 ) C1223_=_C1224( C1223 C1224 ) C1223_=_C1225( C1223 C1225 ) C1223_=_C1226( C1223 C1226 ) C1223_=_C1227( C1223 C1227 ) C1223_=_C1228( C1223 C1228 ) \nC1224_=_C1225( C1224 C1225 ) C1224_=_C1226( C1224 C1226 ) C1224_=_C1227( C1224 C1227 ) C1224_=_C1228( C1224 C1228 ) C1225_=_C1226( C1225 C1226 ) C1225_=_C1227( C1225 C1227 ) \nC1225_=_C1228(</w:t>
      </w:r>
    </w:p>
    <w:p>
      <w:pPr>
        <w:pStyle w:val="PreformattedText"/>
        <w:bidi w:val="0"/>
        <w:spacing w:before="0" w:after="0"/>
        <w:jc w:val="left"/>
        <w:rPr/>
      </w:pPr>
      <w:r>
        <w:rPr/>
        <w:t xml:space="preserve"> </w:t>
      </w:r>
      <w:r>
        <w:rPr/>
        <w:t>C1225 C1228 ) C1225_=_C1251( C1225 C1251 ) C1225_=_C1307( C1225 C1307 ) C1225_=_C1514( C1225 C1514 ) C1225_=_C1537( C1225 C1537 ) C1225_=_C1593( C1225 C1593 ) \nC1225_=_C1758( C1225 C1758 ) C1225_=_C2147( C1225 C2147 ) C1225_=_C2148( C1225 C2148 ) C1225_=_C2149( C1225 C2149 ) C1225_=_C2150( C1225 C2150 ) C1225_=_C2151( C1225 C2151 ) \nC1225_=_C2152( C1225 C2152 ) C1225_=_C2153( C1225 C2153 ) C1225_=_C2154( C1225 C2154 ) C1226_=_C1227( C1226 C1227 ) C1226_=_C1228( C1226 C1228 ) C1227_=_C1228( C1227 C1228 ) \nC1251_=_C1307( C1251 C1307 ) C1251_=_C1514( C1251 C1514 ) C1251_=_C1537( C1251 C1537 ) C1251_=_C1593( C1251 C1593 ) C1251_=_C1758( C1251 C1758 ) C1251_=_C2147( C1251 C2147 ) \nC1251_=_C2148( C1251 C2148 ) C1251_=_C2149( C1251 C2149 ) C1251_=_C2150( C1251 C2150 ) C1251_=_C2151( C1251 C2151 ) C1251_=_C2152( C1251 C2152 ) C1251_=_C2153( C1251 C2153 ) \nC1251_=_C2154( C1251 C2154 ) C1307_=_C1514( C1307 C1514 ) C1307_=_C1537( C1307 C1537 ) C1307_=_C1593( C1307 C1593 ) C1307_=_C1758( C1307 C1758 ) C1307_=_C2147( C1307 C2147 ) \nC1307_=_C2148( C1307 C2148 ) C1307_=_C2149( C1307 C2149 ) C1307_=_C2150( C1307 C2150 ) C1307_=_C2151( C1307 C2151 ) C1307_=_C2152( C1307 C2152 ) C1307_=_C2153( C1307 C2153 ) \nC1307_=_C2154( C1307 C2154 ) C1514_=_C1537( C1514 C1537 ) C1514_=_C1593( C1514 C1593 ) C1514_=_C1758( C1514 C1758 ) C1514_=_C2147( C1514 C2147 ) C1514_=_C2148( C1514 C2148 ) \nC1514_=_C2149( C1514 C2149 ) C1514_=_C2150( C1514 C2150 ) C1514_=_C2151( C1514 C2151 ) C1514_=_C2152( C1514 C2152 ) C1514_=_C2153( C1514 C2153 ) C1514_=_C2154( C1514 C2154 ) \nC1537_=_C1593( C1537 C1593 ) C1537_=_C1758( C1537 C1758 ) C1537_=_C2147( C1537 C2147 ) C1537_=_C2148( C1537 C2148 ) C1537_=_C2149( C1537 C2149 ) C1537_=_C2150( C1537 C2150 ) \nC1537_=_C2151( C1537 C2151 ) C1537_=_C2152( C1537 C2152 ) C1537_=_C2153( C1537 C2153 ) C1537_=_C2154( C1537 C2154 ) C1593_=_C1758( C1593 C1758 ) C1593_=_C2147( C1593 C2147 ) \nC1593_=_C2148( C1593 C2148 ) C1593_=_C2149( C1593 C2149 ) C1593_=_C2150( C1593 C2150 ) C1593_=_C2151( C1593 C2151 ) C1593_=_C2152( C1593 C2152 ) C1593_=_C2153( C1593 C2153 ) \nC1593_=_C2154( C1593 C2154 ) C1758_=_C2147( C1758 C2147 ) C1758_=_C2148( C1758 C2148 ) C1758_=_C2149( C1758 C2149 ) C1758_=_C2150( C1758 C2150 ) C1758_=_C2151( C1758 C2151 ) \nC1758_=_C2152( C1758 C2152 ) C1758_=_C2153( C1758 C2153 ) C1758_=_C2154( C1758 C2154 ) C2147_=_C2148( C2147 C2148 ) C2147_=_C2149( C2147 C2149 ) C2147_=_C2150( C2147 C2150 ) \nC2147_=_C2151( C2147 C2151 ) C2147_=_C2152( C2147 C2152 ) C2147_=_C2153( C2147 C2153 ) C2147_=_C2154( C2147 C2154 ) C2148_=_C2149( C2148 C2149 ) C2148_=_C2150( C2148 C2150 ) \nC2148_=_C2151( C2148 C2151 ) C2148_=_C2152( C2148 C2152 ) C2148_=_C2153( C2148 C2153 ) C2148_=_C2154( C2148 C2154 ) C2149_=_C2150( C2149 C2150 ) C2149_=_C2151( C2149 C2151 ) \nC2149_=_C2152( C2149 C2152 ) C2149_=_C2153( C2149 C2153 ) C2149_=_C2154( C2149 C2154 ) C2150_=_C2151( C2150 C2151 ) C2150_=_C2152( C2150 C2152 ) C2150_=_C2153( C2150 C2153 ) \nC2150_=_C2154( C2150 C2154 ) C2151_=_C2152( C2151 C2152 ) C2151_=_C2153( C2151 C2153 ) C2151_=_C2154( C2151 C2154 ) C2152_=_C2153( C2152 C2153 ) C2152_=_C2154( C2152 C2154 ) \nC2153_=_C2154( C2153 C2154 ) "];381-&gt;467[label="28: C46 C89 C180 C450 C493 \nC579 C966 C1221 C1222 C1223 C1224 \nC1226 C1227 C1228 C1251 C1307 C1514 \nC1537 C1593 C1758 C2147 C2148 C2149 \nC2150 C2151 C2152 C2153 C2154 \n182: C46_=_C89 ,C46_=_C180 ,C46_=_C450 ,C46_=_C493 ,C46_=_C579 ,\nC46_=_C966 ,C46_=_C1221 ,C46_=_C1222 ,C46_=_C1223 ,C46_=_C1224 ,C46_=_C1226 ,\nC46_=_C1227 ,C46_=_C1228 ,C89_=_C180 ,C89_=_C450 ,C89_=_C493 ,C89_=_C579 ,\nC89_=_C966 ,C89_=_C1221 ,C89_=_C1222 ,C89_=_C1223 ,C89_=_C1224 ,C89_=_C1226 ,\nC89_=_C1227 ,C89_=_C1228 ,C180_=_C450 ,C180_=_C493 ,C180_=_C579 ,C180_=_C966 ,\nC180_=_C1221 ,C180_=_C1222 ,C180_=_C1223 ,C180_=_C1224 ,C180_=_C1226 ,C180_=_C1227 ,\nC180_=_C1228 ,C450_=_C493 ,C450_=_C579 ,C450_=_C966 ,C450_=_C1221 ,C450_=_C1222 ,\nC450_=_C1223 ,C450_=_C1224 ,C450_=_C1226 ,C450_=_C1227 ,C450_=_C1228 ,C493_=_C579 ,\nC493_=_C966 ,C493_=_C1221 ,C493_=_C1222 ,C493_=_C1223 ,C493_=_C1224 ,C493_=_C1226 ,\nC493_=_C1227 ,C493_=_C1228 ,C579_=_C966 ,C579_=_C1221 ,C579_=_C1222 ,C579_=_C1223 ,\nC579_=_C1224 ,C579_=_C1226 ,C579_=_C1227 ,C579_=_C1228 ,C966_=_C1221 ,C966_=_C1222 ,\nC966_=_C1223 ,C966_=_C1224 ,C966_=_C1226 ,C966_=_C1227 ,C966_=_C1228 ,C1221_=_C1222 ,\nC1221_=_C1223 ,C1221_=_C1224 ,C1221_=_C1226 ,C1221_=_C1227 ,C1221_=_C1228 ,C1222_=_C1223 ,\nC1222_=_C1224 ,C1222_=_C1226 ,C1222_=_C1227 ,C1222_=_C1228 ,C1223_=_C1224 ,C1223_=_C1226 ,\nC1223_=_C1227 ,C1223_=_C1228 ,C1224_=_C1226 ,C1224_=_C1227 ,C1224_=_C1228 ,C1226_=_C1227 ,\nC1226_=_C1228 ,C1227_=_C1228 ,C1251_=_C1307 ,C1251_=_C1514 ,C1251_=_C1537 ,C1251_=_C1593 ,\nC1251_=_C1758 ,C1251_=_C2147 ,C1251_=_C2148 ,C1251_=_C2149 ,C1251_=_C2150 ,C1251_=_C2151 ,\nC1251_=_C2152 ,C1251_=_C2153 ,C1251_=_C2154 ,C1307_=_C1514 ,C1307_=_C1537 ,C1307_=_C1593 ,\nC1307_=_C1758 ,C1307_=_C2147 ,C1307_=_C2148 ,C1307_=_C2149 ,C1307_=_C2150 ,C1307_=_C2151 ,\nC1307_=_C2152 ,C1307_=_C2153 ,C1307_=_C2154 ,C1514_=_C1537 ,C1514_=_C1593 ,C1514_=_C1758 ,\nC1514_=_C2147 ,C1514_=_C2148 ,C1514_=_C2149 ,C1514_=_C2150 ,C1514_=_C2151 ,C1514_=_C2152 ,\nC1514_=_C2153 ,C1514_=_C2154 ,C1537_=_C1593 ,C1537_=_C1758 ,C1537_=_C2147 ,C1537_=_C2148 ,\nC1537_=_C2149 ,C1537_=_C2150 ,C1537_=_C2151 ,C1537_=_C2152 ,C1537_=_C2153 ,C1537_=_C2154 ,\nC1593_=_C1758 ,C1593_=_C2147 ,C1593_=_C2148 ,C1593_=_C2149 ,C1593_=_C2150 ,C1593_=_C2151 ,\nC1593_=_C2152 ,C1593_=_C2153 ,C1593_=_C2154 ,C1758_=_C2147 ,C1758_=_C2148 ,C1758_=_C2149 ,\nC1758_=_C2150 ,C1758_=_C2151 ,C1758_=_C2152 ,C1758_=_C2153 ,C1758_=_C2154 ,C2147_=_C2148 ,\nC2147_=_C2149 ,C2147_=_C2150 ,C2147_=_C2151 ,C2147_=_C2152 ,C2147_=_C2153 ,C2147_=_C2154 ,\nC2148_=_C2149 ,C2148_=_C2150 ,C2148_=_C2151 ,C2148_=_C2152 ,C2148_=_C2153 ,C2148_=_C2154 ,\nC2149_=_C2150 ,C2149_=_C2151 ,C2149_=_C2152 ,C2149_=_C2153 ,C2149_=_C2154 ,C2150_=_C2151 ,\nC2150_=_C2152 ,C2150_=_C2153 ,C2150_=_C2154 ,C2151_=_C2152 ,C2151_=_C2153 ,C2151_=_C2154 ,\nC2152_=_C2153 ,C2152_=_C2154 ,C2153_=_C2154 ,"];468[shape=box, label="id:468 level: 7\n36: C1217 C1252 C1308 C1506 C1538 \nC1594 C1759 C1845 C1872 C1921 C2124 \nC2155 C2156 C2157 C2158 C2159 C2160 \nC2161 C2162 C2205 C2508 C2757 C2758 \nC2759 C2760 C2762 C2763 C2764 C2796 \nC2852 C3050 C3082 C3138 C3303 C3432 \nC3433 \n230: C1217_=_C1252( C1217 C1252 ) C1217_=_C1308( C1217 C1308 ) C1217_=_C1506( C1217 C1506 ) C1217_=_C1538( C1217 C1538 ) C1217_=_C1594( C1217 C1594 ) \nC1217_=_C1759( C1217 C1759 ) C1217_=_C2155( C1217 C2155 ) C1217_=_C2156( C1217 C2156 ) C1217_=_C2157( C1217 C2157 ) C1217_=_C2158( C1217 C2158 ) C1217_=_C2159( C1217 C2159 ) \nC1217_=_C2160( C1217 C2160 ) C1217_=_C2161( C1217 C2161 ) C1217_=_C2162( C1217 C2162 ) C1252_=_C1308( C1252 C1308 ) C1252_=_C1506( C1252 C1506 ) C1252_=_C1538( C1252 C1538 ) \nC1252_=_C1594( C1252 C1594 ) C1252_=_C1759( C1252 C1759 ) C1252_=_C2155( C1252 C2155 ) C1252_=_C2156( C1252 C2156 ) C1252_=_C2157( C1252 C2157 ) C1252_=_C2158( C1252 C2158 ) \nC1252_=_C2159( C1252 C2159 ) C1252_=_C2160( C1252 C2160 ) C1252_=_C2161( C1252 C2161 ) C1252_=_C2162( C1252 C2162 ) C1308_=_C1506( C1308 C1506 ) C1308_=_C1538( C1308 C1538 ) \nC1308_=_C1594( C1308 C1594 ) C1308_=_C1759( C1308 C1759 ) C1308_=_C2155( C1308 C2155 ) C1308_=_C2156( C1308 C2156 ) C1308_=_C2157( C1308 C2157 ) C1308_=_C2158( C1308 C2158 ) \nC1308_=_C2159( C1308 C2159 ) C1308_=_C2160( C1308 C2160 ) C1308_=_C2161( C1308 C2161 ) C1308_=_C2162( C1308 C2162 ) C1506_=_C1538( C1506 C1538 ) C1506_=_C1594( C1506 C1594 ) \nC1506_=_C1759( C1506 C1759 ) C1506_=_C2155( C1506 C2155 ) C1506_=_C2156( C1506 C2156 ) C1506_=_C2157( C1506 C2157 ) C1506_=_C2158( C1506 C2158 ) C1506_=_C2159( C1506 C2159 ) \nC1506_=_C2160( C1506 C2160 ) C1506_=_C2161( C1506 C2161 ) C1506_=_C2162( C1506 C2162 ) C1538_=_C1594( C1538 C1594 ) C1538_=_C1759( C1538 C1759 ) C1538_=_C2155( C1538 C2155 ) \nC1538_=_C2156( C1538 C2156 ) C1538_=_C2157( C1538 C2157 ) C1538_=_C2158( C1538 C2158 ) C1538_=_C2159( C1538 C2159 ) C1538_=_C2160( C1538 C2160 ) C1538_=_C2161( C1538 C2161 ) \nC1538_=_C2162( C1538 C2162 ) C1594_=_C1759( C1594 C1759 ) C1594_=_C2155( C1594 C2155 ) C1594_=_C2156( C1594 C2156 ) C1594_=_C2157( C1594 C2157 ) C1594_=_C2158( C1594 C2158 ) \nC1594_=_C2159( C1594 C2159 ) C1594_=_C2160( C1594 C2160 ) C1594_=_C2161( C1594 C2161 ) C1594_=_C2162( C1594 C2162 ) C1759_=_C2155( C1759 C2155 ) C1759_=_C2156( C1759 C2156 ) \nC1759_=_C2157( C1759 C2157 ) C1759_=_C2158( C1759 C2158 ) C1759_=_C2159( C1759 C2159 ) C1759_=_C2160( C1759 C2160 ) C1759_=_C2161( C1759 C2161 ) C1759_=_C2162( C1759 C2162 ) \nC1845_=_C1872( C1845 C1872 ) C1845_=_C1921( C1845 C1921 ) C1845_=_C2124( C1845 C2124 ) C1845_=_C2155( C1845 C2155 ) C1845_=_C2205( C1845 C2205 ) C1845_=_C2508( C1845 C2508 ) \nC1845_=_C2757( C1845 C2757 ) C1845_=_C2758( C1845 C2758 ) C1845_=_C2759( C1845 C2759 ) C1845_=_C2760( C1845 C2760 ) C1845_=_C2762( C1845 C2762 ) C1845_=_C2763( C1845 C2763 ) \nC1845_=_C2764( C1845 C2764 ) C1872_=_C1921( C1872 C1921 ) C1872_=_C2124( C1872 C2124 ) C1872_=_C2155( C1872 C2155 ) C1872_=_C2205( C1872 C2205 ) C1872_=_C2508( C1872 C2508 ) \nC1872_=_C2757( C1872 C2757 ) C1872_=_C2758( C1872 C2758 ) C1872_=_C2759( C1872 C2759 ) C1872_=_C2760( C1872 C2760 ) C1872_=_C2762( C1872 C2762 ) C1872_=_C2763( C1872 C2763 ) \nC1872_=_C2764( C1872 C2764 ) C1921_=_C2124( C1921 C2124 ) C1921_=_C2155( C1921 C2155 ) C1921_=_C2205( C1921 C2205 ) C1921_=_C2508( C1921 C2508 ) C1921_=_C2757( C1921 C2757 ) \nC1921_=_C2758( C1921 C2758 ) C1921_=_C2759( C1921 C2759 ) C1921_=_C2760( C1921 C2760 ) C1921_=_C2762( C1921 C2762 ) C1921_=_C2763( C1921 C2763 ) C1921_=_C2764( C1921 C2764 ) \nC2124_=_C2155( C2124 C2155 ) C2124_=_C2205( C2124 C2205 ) C2124_=_C2508( C2124 C2508 ) C2124_=_C2757( C2124 C2757 ) C2124_=_C2758( C2124 C2758 ) C2124_=_C2759( C2124 C2759 ) \nC2124_=_C2760( C2124 C2760 ) C2124_=_C2762( C2124 C2762 ) C2124_=_C2763( C2124</w:t>
      </w:r>
    </w:p>
    <w:p>
      <w:pPr>
        <w:pStyle w:val="PreformattedText"/>
        <w:bidi w:val="0"/>
        <w:spacing w:before="0" w:after="0"/>
        <w:jc w:val="left"/>
        <w:rPr/>
      </w:pPr>
      <w:r>
        <w:rPr/>
        <w:t xml:space="preserve"> </w:t>
      </w:r>
      <w:r>
        <w:rPr/>
        <w:t>C2763 ) C2124_=_C2764( C2124 C2764 ) C2155_=_C2156( C2155 C2156 ) C2155_=_C2157( C2155 C2157 ) \nC2155_=_C2158( C2155 C2158 ) C2155_=_C2159( C2155 C2159 ) C2155_=_C2160( C2155 C2160 ) C2155_=_C2161( C2155 C2161 ) C2155_=_C2162( C2155 C2162 ) C2155_=_C2205( C2155 C2205 ) \nC2155_=_C2508( C2155 C2508 ) C2155_=_C2757( C2155 C2757 ) C2155_=_C2758( C2155 C2758 ) C2155_=_C2759( C2155 C2759 ) C2155_=_C2760( C2155 C2760 ) C2155_=_C2762( C2155 C2762 ) \nC2155_=_C2763( C2155 C2763 ) C2155_=_C2764( C2155 C2764 ) C2156_=_C2157( C2156 C2157 ) C2156_=_C2158( C2156 C2158 ) C2156_=_C2159( C2156 C2159 ) C2156_=_C2160( C2156 C2160 ) \nC2156_=_C2161( C2156 C2161 ) C2156_=_C2162( C2156 C2162 ) C2156_=_C2796( C2156 C2796 ) C2157_=_C2158( C2157 C2158 ) C2157_=_C2159( C2157 C2159 ) C2157_=_C2160( C2157 C2160 ) \nC2157_=_C2161( C2157 C2161 ) C2157_=_C2162( C2157 C2162 ) C2157_=_C2852( C2157 C2852 ) C2158_=_C2159( C2158 C2159 ) C2158_=_C2160( C2158 C2160 ) C2158_=_C2161( C2158 C2161 ) \nC2158_=_C2162( C2158 C2162 ) C2158_=_C3050( C2158 C3050 ) C2159_=_C2160( C2159 C2160 ) C2159_=_C2161( C2159 C2161 ) C2159_=_C2162( C2159 C2162 ) C2159_=_C3082( C2159 C3082 ) \nC2160_=_C2161( C2160 C2161 ) C2160_=_C2162( C2160 C2162 ) C2160_=_C3138( C2160 C3138 ) C2161_=_C2162( C2161 C2162 ) C2161_=_C3303( C2161 C3303 ) C2205_=_C2508( C2205 C2508 ) \nC2205_=_C2757( C2205 C2757 ) C2205_=_C2758( C2205 C2758 ) C2205_=_C2759( C2205 C2759 ) C2205_=_C2760( C2205 C2760 ) C2205_=_C2762( C2205 C2762 ) C2205_=_C2763( C2205 C2763 ) \nC2205_=_C2764( C2205 C2764 ) C2508_=_C2757( C2508 C2757 ) C2508_=_C2758( C2508 C2758 ) C2508_=_C2759( C2508 C2759 ) C2508_=_C2760( C2508 C2760 ) C2508_=_C2762( C2508 C2762 ) \nC2508_=_C2763( C2508 C2763 ) C2508_=_C2764( C2508 C2764 ) C2757_=_C2758( C2757 C2758 ) C2757_=_C2759( C2757 C2759 ) C2757_=_C2760( C2757 C2760 ) C2757_=_C2762( C2757 C2762 ) \nC2757_=_C2763( C2757 C2763 ) C2757_=_C2764( C2757 C2764 ) C2758_=_C2759( C2758 C2759 ) C2758_=_C2760( C2758 C2760 ) C2758_=_C2762( C2758 C2762 ) C2758_=_C2763( C2758 C2763 ) \nC2758_=_C2764( C2758 C2764 ) C2759_=_C2760( C2759 C2760 ) C2759_=_C2762( C2759 C2762 ) C2759_=_C2763( C2759 C2763 ) C2759_=_C2764( C2759 C2764 ) C2760_=_C2762( C2760 C2762 ) \nC2760_=_C2763( C2760 C2763 ) C2760_=_C2764( C2760 C2764 ) C2762_=_C2763( C2762 C2763 ) C2762_=_C2764( C2762 C2764 ) C2763_=_C2764( C2763 C2764 ) C2796_=_C2852( C2796 C2852 ) \nC2796_=_C3050( C2796 C3050 ) C2796_=_C3082( C2796 C3082 ) C2796_=_C3138( C2796 C3138 ) C2796_=_C3303( C2796 C3303 ) C2796_=_C3432( C2796 C3432 ) C2796_=_C3433( C2796 C3433 ) \nC2852_=_C3050( C2852 C3050 ) C2852_=_C3082( C2852 C3082 ) C2852_=_C3138( C2852 C3138 ) C2852_=_C3303( C2852 C3303 ) C2852_=_C3432( C2852 C3432 ) C2852_=_C3433( C2852 C3433 ) \nC3050_=_C3082( C3050 C3082 ) C3050_=_C3138( C3050 C3138 ) C3050_=_C3303( C3050 C3303 ) C3050_=_C3432( C3050 C3432 ) C3050_=_C3433( C3050 C3433 ) C3082_=_C3138( C3082 C3138 ) \nC3082_=_C3303( C3082 C3303 ) C3082_=_C3432( C3082 C3432 ) C3082_=_C3433( C3082 C3433 ) C3138_=_C3303( C3138 C3303 ) C3138_=_C3432( C3138 C3432 ) C3138_=_C3433( C3138 C3433 ) \nC3303_=_C3432( C3303 C3432 ) C3303_=_C3433( C3303 C3433 ) C3432_=_C3433( C3432 C3433 ) "];382-&gt;468[label="35: C1217 C1252 C1308 C1506 C1538 \nC1594 C1759 C1845 C1872 C1921 C2124 \nC2156 C2157 C2158 C2159 C2160 C2161 \nC2162 C2205 C2508 C2757 C2758 C2759 \nC2760 C2762 C2763 C2764 C2796 C2852 \nC3050 C3082 C3138 C3303 C3432 C3433 \n203: C1217_=_C1252 ,C1217_=_C1308 ,C1217_=_C1506 ,C1217_=_C1538 ,C1217_=_C1594 ,\nC1217_=_C1759 ,C1217_=_C2156 ,C1217_=_C2157 ,C1217_=_C2158 ,C1217_=_C2159 ,C1217_=_C2160 ,\nC1217_=_C2161 ,C1217_=_C2162 ,C1252_=_C1308 ,C1252_=_C1506 ,C1252_=_C1538 ,C1252_=_C1594 ,\nC1252_=_C1759 ,C1252_=_C2156 ,C1252_=_C2157 ,C1252_=_C2158 ,C1252_=_C2159 ,C1252_=_C2160 ,\nC1252_=_C2161 ,C1252_=_C2162 ,C1308_=_C1506 ,C1308_=_C1538 ,C1308_=_C1594 ,C1308_=_C1759 ,\nC1308_=_C2156 ,C1308_=_C2157 ,C1308_=_C2158 ,C1308_=_C2159 ,C1308_=_C2160 ,C1308_=_C2161 ,\nC1308_=_C2162 ,C1506_=_C1538 ,C1506_=_C1594 ,C1506_=_C1759 ,C1506_=_C2156 ,C1506_=_C2157 ,\nC1506_=_C2158 ,C1506_=_C2159 ,C1506_=_C2160 ,C1506_=_C2161 ,C1506_=_C2162 ,C1538_=_C1594 ,\nC1538_=_C1759 ,C1538_=_C2156 ,C1538_=_C2157 ,C1538_=_C2158 ,C1538_=_C2159 ,C1538_=_C2160 ,\nC1538_=_C2161 ,C1538_=_C2162 ,C1594_=_C1759 ,C1594_=_C2156 ,C1594_=_C2157 ,C1594_=_C2158 ,\nC1594_=_C2159 ,C1594_=_C2160 ,C1594_=_C2161 ,C1594_=_C2162 ,C1759_=_C2156 ,C1759_=_C2157 ,\nC1759_=_C2158 ,C1759_=_C2159 ,C1759_=_C2160 ,C1759_=_C2161 ,C1759_=_C2162 ,C1845_=_C1872 ,\nC1845_=_C1921 ,C1845_=_C2124 ,C1845_=_C2205 ,C1845_=_C2508 ,C1845_=_C2757 ,C1845_=_C2758 ,\nC1845_=_C2759 ,C1845_=_C2760 ,C1845_=_C2762 ,C1845_=_C2763 ,C1845_=_C2764 ,C1872_=_C1921 ,\nC1872_=_C2124 ,C1872_=_C2205 ,C1872_=_C2508 ,C1872_=_C2757 ,C1872_=_C2758 ,C1872_=_C2759 ,\nC1872_=_C2760 ,C1872_=_C2762 ,C1872_=_C2763 ,C1872_=_C2764 ,C1921_=_C2124 ,C1921_=_C2205 ,\nC1921_=_C2508 ,C1921_=_C2757 ,C1921_=_C2758 ,C1921_=_C2759 ,C1921_=_C2760 ,C1921_=_C2762 ,\nC1921_=_C2763 ,C1921_=_C2764 ,C2124_=_C2205 ,C2124_=_C2508 ,C2124_=_C2757 ,C2124_=_C2758 ,\nC2124_=_C2759 ,C2124_=_C2760 ,C2124_=_C2762 ,C2124_=_C2763 ,C2124_=_C2764 ,C2156_=_C2157 ,\nC2156_=_C2158 ,C2156_=_C2159 ,C2156_=_C2160 ,C2156_=_C2161 ,C2156_=_C2162 ,C2156_=_C2796 ,\nC2157_=_C2158 ,C2157_=_C2159 ,C2157_=_C2160 ,C2157_=_C2161 ,C2157_=_C2162 ,C2157_=_C2852 ,\nC2158_=_C2159 ,C2158_=_C2160 ,C2158_=_C2161 ,C2158_=_C2162 ,C2158_=_C3050 ,C2159_=_C2160 ,\nC2159_=_C2161 ,C2159_=_C2162 ,C2159_=_C3082 ,C2160_=_C2161 ,C2160_=_C2162 ,C2160_=_C3138 ,\nC2161_=_C2162 ,C2161_=_C3303 ,C2205_=_C2508 ,C2205_=_C2757 ,C2205_=_C2758 ,C2205_=_C2759 ,\nC2205_=_C2760 ,C2205_=_C2762 ,C2205_=_C2763 ,C2205_=_C2764 ,C2508_=_C2757 ,C2508_=_C2758 ,\nC2508_=_C2759 ,C2508_=_C2760 ,C2508_=_C2762 ,C2508_=_C2763 ,C2508_=_C2764 ,C2757_=_C2758 ,\nC2757_=_C2759 ,C2757_=_C2760 ,C2757_=_C2762 ,C2757_=_C2763 ,C2757_=_C2764 ,C2758_=_C2759 ,\nC2758_=_C2760 ,C2758_=_C2762 ,C2758_=_C2763 ,C2758_=_C2764 ,C2759_=_C2760 ,C2759_=_C2762 ,\nC2759_=_C2763 ,C2759_=_C2764 ,C2760_=_C2762 ,C2760_=_C2763 ,C2760_=_C2764 ,C2762_=_C2763 ,\nC2762_=_C2764 ,C2763_=_C2764 ,C2796_=_C2852 ,C2796_=_C3050 ,C2796_=_C3082 ,C2796_=_C3138 ,\nC2796_=_C3303 ,C2796_=_C3432 ,C2796_=_C3433 ,C2852_=_C3050 ,C2852_=_C3082 ,C2852_=_C3138 ,\nC2852_=_C3303 ,C2852_=_C3432 ,C2852_=_C3433 ,C3050_=_C3082 ,C3050_=_C3138 ,C3050_=_C3303 ,\nC3050_=_C3432 ,C3050_=_C3433 ,C3082_=_C3138 ,C3082_=_C3303 ,C3082_=_C3432 ,C3082_=_C3433 ,\nC3138_=_C3303 ,C3138_=_C3432 ,C3138_=_C3433 ,C3303_=_C3432 ,C3303_=_C3433 ,C3432_=_C3433 ,"];469[shape=box, label="id:469 level: 7\n36: C271 C321 C401 C457 C500 \nC571 C671 C673 C674 C675 C676 \nC677 C678 C679 C680 C681 C716 \nC723 C796 C803 C876 C877 C878 \nC879 C880 C881 C882 C989 C1383 \nC1384 C1385 C1386 C1387 C1388 C1389 \nC1390 \n221: C271_=_C321( C271 C321 ) C271_=_C401( C271 C401 ) C271_=_C676( C271 C676 ) C271_=_C723( C271 C723 ) C271_=_C803( C271 C803 ) \nC271_=_C989( C271 C989 ) C271_=_C1383( C271 C1383 ) C271_=_C1384( C271 C1384 ) C271_=_C1385( C271 C1385 ) C271_=_C1386( C271 C1386 ) C271_=_C1387( C271 C1387 ) \nC271_=_C1388( C271 C1388 ) C271_=_C1389( C271 C1389 ) C271_=_C1390( C271 C1390 ) C321_=_C401( C321 C401 ) C321_=_C676( C321 C676 ) C321_=_C723( C321 C723 ) \nC321_=_C803( C321 C803 ) C321_=_C989( C321 C989 ) C321_=_C1383( C321 C1383 ) C321_=_C1384( C321 C1384 ) C321_=_C1385( C321 C1385 ) C321_=_C1386( C321 C1386 ) \nC321_=_C1387( C321 C1387 ) C321_=_C1388( C321 C1388 ) C321_=_C1389( C321 C1389 ) C321_=_C1390( C321 C1390 ) C401_=_C676( C401 C676 ) C401_=_C723( C401 C723 ) \nC401_=_C803( C401 C803 ) C401_=_C989( C401 C989 ) C401_=_C1383( C401 C1383 ) C401_=_C1384( C401 C1384 ) C401_=_C1385( C401 C1385 ) C401_=_C1386( C401 C1386 ) \nC401_=_C1387( C401 C1387 ) C401_=_C1388( C401 C1388 ) C401_=_C1389( C401 C1389 ) C401_=_C1390( C401 C1390 ) C457_=_C500( C457 C500 ) C457_=_C571( C457 C571 ) \nC457_=_C671( C457 C671 ) C457_=_C673( C457 C673 ) C457_=_C674( C457 C674 ) C457_=_C675( C457 C675 ) C457_=_C676( C457 C676 ) C457_=_C677( C457 C677 ) \nC457_=_C678( C457 C678 ) C457_=_C679( C457 C679 ) C457_=_C680( C457 C680 ) C457_=_C681( C457 C681 ) C500_=_C571( C500 C571 ) C500_=_C671( C500 C671 ) \nC500_=_C673( C500 C673 ) C500_=_C674( C500 C674 ) C500_=_C675( C500 C675 ) C500_=_C676( C500 C676 ) C500_=_C677( C500 C677 ) C500_=_C678( C500 C678 ) \nC500_=_C679( C500 C679 ) C500_=_C680( C500 C680 ) C500_=_C681( C500 C681 ) C571_=_C671( C571 C671 ) C571_=_C673( C571 C673 ) C571_=_C674( C571 C674 ) \nC571_=_C675( C571 C675 ) C571_=_C676( C571 C676 ) C571_=_C677( C571 C677 ) C571_=_C678( C571 C678 ) C571_=_C679( C571 C679 ) C571_=_C680( C571 C680 ) \nC571_=_C681( C571 C681 ) C671_=_C673( C671 C673 ) C671_=_C674( C671 C674 ) C671_=_C675( C671 C675 ) C671_=_C676( C671 C676 ) C671_=_C677( C671 C677 ) \nC671_=_C678( C671 C678 ) C671_=_C679( C671 C679 ) C671_=_C680( C671 C680 ) C671_=_C681( C671 C681 ) C673_=_C674( C673 C674 ) C673_=_C675( C673 C675 ) \nC673_=_C676( C673 C676 ) C673_=_C677( C673 C677 ) C673_=_C678( C673 C678 ) C673_=_C679( C673 C679 ) C673_=_C680( C673 C680 ) C673_=_C681( C673 C681 ) \nC674_=_C675( C674 C675 ) C674_=_C676( C674 C676 ) C674_=_C677( C674 C677 ) C674_=_C678( C674 C678 ) C674_=_C679( C674 C679 ) C674_=_C680( C674 C680 ) \nC674_=_C681( C674 C681 ) C675_=_C676( C675 C676 ) C675_=_C677( C675 C677 ) C675_=_C678( C675 C678 ) C675_=_C679( C675 C679 ) C675_=_C680( C675 C680 ) \nC675_=_C681( C675 C681 ) C676_=_C677( C676 C677 ) C676_=_C678( C676 C678 ) C676_=_C679( C676 C679 ) C676_=_C680( C676 C680 ) C676_=_C681( C676 C681 ) \nC676_=_C723( C676 C723 ) C676_=_C803( C676 C803 ) C676_=_C989( C676 C989 ) C676_=_C1383( C676 C1383 ) C676_=_C1384( C676 C1384 ) C676_=_C1385( C676 C1385 ) \nC676_=_C1386( C676 C1386 ) C676_=_C1387( C676 C1387 ) C676_=_C1388( C676 C1388 ) C676_=_C1389( C676 C1389 ) C676_=_C1390( C676 C1390 ) C677_=_C678( C677 C678 ) \nC677_=_C679( C677 C679 ) C677_=_C680(</w:t>
      </w:r>
    </w:p>
    <w:p>
      <w:pPr>
        <w:pStyle w:val="PreformattedText"/>
        <w:bidi w:val="0"/>
        <w:spacing w:before="0" w:after="0"/>
        <w:jc w:val="left"/>
        <w:rPr/>
      </w:pPr>
      <w:r>
        <w:rPr/>
        <w:t xml:space="preserve"> </w:t>
      </w:r>
      <w:r>
        <w:rPr/>
        <w:t>C677 C680 ) C677_=_C681( C677 C681 ) C678_=_C679( C678 C679 ) C678_=_C680( C678 C680 ) C678_=_C681( C678 C681 ) \nC679_=_C680( C679 C680 ) C679_=_C681( C679 C681 ) C680_=_C681( C680 C681 ) C716_=_C723( C716 C723 ) C716_=_C796( C716 C796 ) C716_=_C876( C716 C876 ) \nC716_=_C877( C716 C877 ) C716_=_C878( C716 C878 ) C716_=_C879( C716 C879 ) C716_=_C880( C716 C880 ) C716_=_C881( C716 C881 ) C716_=_C882( C716 C882 ) \nC723_=_C803( C723 C803 ) C723_=_C989( C723 C989 ) C723_=_C1383( C723 C1383 ) C723_=_C1384( C723 C1384 ) C723_=_C1385( C723 C1385 ) C723_=_C1386( C723 C1386 ) \nC723_=_C1387( C723 C1387 ) C723_=_C1388( C723 C1388 ) C723_=_C1389( C723 C1389 ) C723_=_C1390( C723 C1390 ) C796_=_C803( C796 C803 ) C796_=_C876( C796 C876 ) \nC796_=_C877( C796 C877 ) C796_=_C878( C796 C878 ) C796_=_C879( C796 C879 ) C796_=_C880( C796 C880 ) C796_=_C881( C796 C881 ) C796_=_C882( C796 C882 ) \nC803_=_C989( C803 C989 ) C803_=_C1383( C803 C1383 ) C803_=_C1384( C803 C1384 ) C803_=_C1385( C803 C1385 ) C803_=_C1386( C803 C1386 ) C803_=_C1387( C803 C1387 ) \nC803_=_C1388( C803 C1388 ) C803_=_C1389( C803 C1389 ) C803_=_C1390( C803 C1390 ) C876_=_C877( C876 C877 ) C876_=_C878( C876 C878 ) C876_=_C879( C876 C879 ) \nC876_=_C880( C876 C880 ) C876_=_C881( C876 C881 ) C876_=_C882( C876 C882 ) C877_=_C878( C877 C878 ) C877_=_C879( C877 C879 ) C877_=_C880( C877 C880 ) \nC877_=_C881( C877 C881 ) C877_=_C882( C877 C882 ) C878_=_C879( C878 C879 ) C878_=_C880( C878 C880 ) C878_=_C881( C878 C881 ) C878_=_C882( C878 C882 ) \nC879_=_C880( C879 C880 ) C879_=_C881( C879 C881 ) C879_=_C882( C879 C882 ) C880_=_C881( C880 C881 ) C880_=_C882( C880 C882 ) C881_=_C882( C881 C882 ) \nC989_=_C1383( C989 C1383 ) C989_=_C1384( C989 C1384 ) C989_=_C1385( C989 C1385 ) C989_=_C1386( C989 C1386 ) C989_=_C1387( C989 C1387 ) C989_=_C1388( C989 C1388 ) \nC989_=_C1389( C989 C1389 ) C989_=_C1390( C989 C1390 ) C1383_=_C1384( C1383 C1384 ) C1383_=_C1385( C1383 C1385 ) C1383_=_C1386( C1383 C1386 ) C1383_=_C1387( C1383 C1387 ) \nC1383_=_C1388( C1383 C1388 ) C1383_=_C1389( C1383 C1389 ) C1383_=_C1390( C1383 C1390 ) C1384_=_C1385( C1384 C1385 ) C1384_=_C1386( C1384 C1386 ) C1384_=_C1387( C1384 C1387 ) \nC1384_=_C1388( C1384 C1388 ) C1384_=_C1389( C1384 C1389 ) C1384_=_C1390( C1384 C1390 ) C1385_=_C1386( C1385 C1386 ) C1385_=_C1387( C1385 C1387 ) C1385_=_C1388( C1385 C1388 ) \nC1385_=_C1389( C1385 C1389 ) C1385_=_C1390( C1385 C1390 ) C1386_=_C1387( C1386 C1387 ) C1386_=_C1388( C1386 C1388 ) C1386_=_C1389( C1386 C1389 ) C1386_=_C1390( C1386 C1390 ) \nC1387_=_C1388( C1387 C1388 ) C1387_=_C1389( C1387 C1389 ) C1387_=_C1390( C1387 C1390 ) C1388_=_C1389( C1388 C1389 ) C1388_=_C1390( C1388 C1390 ) C1389_=_C1390( C1389 C1390 ) "];383-&gt;469[label="35: C271 C321 C401 C457 C500 \nC571 C671 C673 C674 C675 C677 \nC678 C679 C680 C681 C716 C723 \nC796 C803 C876 C877 C878 C879 \nC880 C881 C882 C989 C1383 C1384 \nC1385 C1386 C1387 C1388 C1389 C1390 \n195: C271_=_C321 ,C271_=_C401 ,C271_=_C723 ,C271_=_C803 ,C271_=_C989 ,\nC271_=_C1383 ,C271_=_C1384 ,C271_=_C1385 ,C271_=_C1386 ,C271_=_C1387 ,C271_=_C1388 ,\nC271_=_C1389 ,C271_=_C1390 ,C321_=_C401 ,C321_=_C723 ,C321_=_C803 ,C321_=_C989 ,\nC321_=_C1383 ,C321_=_C1384 ,C321_=_C1385 ,C321_=_C1386 ,C321_=_C1387 ,C321_=_C1388 ,\nC321_=_C1389 ,C321_=_C1390 ,C401_=_C723 ,C401_=_C803 ,C401_=_C989 ,C401_=_C1383 ,\nC401_=_C1384 ,C401_=_C1385 ,C401_=_C1386 ,C401_=_C1387 ,C401_=_C1388 ,C401_=_C1389 ,\nC401_=_C1390 ,C457_=_C500 ,C457_=_C571 ,C457_=_C671 ,C457_=_C673 ,C457_=_C674 ,\nC457_=_C675 ,C457_=_C677 ,C457_=_C678 ,C457_=_C679 ,C457_=_C680 ,C457_=_C681 ,\nC500_=_C571 ,C500_=_C671 ,C500_=_C673 ,C500_=_C674 ,C500_=_C675 ,C500_=_C677 ,\nC500_=_C678 ,C500_=_C679 ,C500_=_C680 ,C500_=_C681 ,C571_=_C671 ,C571_=_C673 ,\nC571_=_C674 ,C571_=_C675 ,C571_=_C677 ,C571_=_C678 ,C571_=_C679 ,C571_=_C680 ,\nC571_=_C681 ,C671_=_C673 ,C671_=_C674 ,C671_=_C675 ,C671_=_C677 ,C671_=_C678 ,\nC671_=_C679 ,C671_=_C680 ,C671_=_C681 ,C673_=_C674 ,C673_=_C675 ,C673_=_C677 ,\nC673_=_C678 ,C673_=_C679 ,C673_=_C680 ,C673_=_C681 ,C674_=_C675 ,C674_=_C677 ,\nC674_=_C678 ,C674_=_C679 ,C674_=_C680 ,C674_=_C681 ,C675_=_C677 ,C675_=_C678 ,\nC675_=_C679 ,C675_=_C680 ,C675_=_C681 ,C677_=_C678 ,C677_=_C679 ,C677_=_C680 ,\nC677_=_C681 ,C678_=_C679 ,C678_=_C680 ,C678_=_C681 ,C679_=_C680 ,C679_=_C681 ,\nC680_=_C681 ,C716_=_C723 ,C716_=_C796 ,C716_=_C876 ,C716_=_C877 ,C716_=_C878 ,\nC716_=_C879 ,C716_=_C880 ,C716_=_C881 ,C716_=_C882 ,C723_=_C803 ,C723_=_C989 ,\nC723_=_C1383 ,C723_=_C1384 ,C723_=_C1385 ,C723_=_C1386 ,C723_=_C1387 ,C723_=_C1388 ,\nC723_=_C1389 ,C723_=_C1390 ,C796_=_C803 ,C796_=_C876 ,C796_=_C877 ,C796_=_C878 ,\nC796_=_C879 ,C796_=_C880 ,C796_=_C881 ,C796_=_C882 ,C803_=_C989 ,C803_=_C1383 ,\nC803_=_C1384 ,C803_=_C1385 ,C803_=_C1386 ,C803_=_C1387 ,C803_=_C1388 ,C803_=_C1389 ,\nC803_=_C1390 ,C876_=_C877 ,C876_=_C878 ,C876_=_C879 ,C876_=_C880 ,C876_=_C881 ,\nC876_=_C882 ,C877_=_C878 ,C877_=_C879 ,C877_=_C880 ,C877_=_C881 ,C877_=_C882 ,\nC878_=_C879 ,C878_=_C880 ,C878_=_C881 ,C878_=_C882 ,C879_=_C880 ,C879_=_C881 ,\nC879_=_C882 ,C880_=_C881 ,C880_=_C882 ,C881_=_C882 ,C989_=_C1383 ,C989_=_C1384 ,\nC989_=_C1385 ,C989_=_C1386 ,C989_=_C1387 ,C989_=_C1388 ,C989_=_C1389 ,C989_=_C1390 ,\nC1383_=_C1384 ,C1383_=_C1385 ,C1383_=_C1386 ,C1383_=_C1387 ,C1383_=_C1388 ,C1383_=_C1389 ,\nC1383_=_C1390 ,C1384_=_C1385 ,C1384_=_C1386 ,C1384_=_C1387 ,C1384_=_C1388 ,C1384_=_C1389 ,\nC1384_=_C1390 ,C1385_=_C1386 ,C1385_=_C1387 ,C1385_=_C1388 ,C1385_=_C1389 ,C1385_=_C1390 ,\nC1386_=_C1387 ,C1386_=_C1388 ,C1386_=_C1389 ,C1386_=_C1390 ,C1387_=_C1388 ,C1387_=_C1389 ,\nC1387_=_C1390 ,C1388_=_C1389 ,C1388_=_C1390 ,C1389_=_C1390 ,"];470[shape=box, label="id:470 level: 7\n36: C282 C320 C400 C446 C489 \nC572 C682 C684 C685 C686 C687 \nC688 C689 C690 C691 C692 C715 \nC722 C795 C802 C869 C870 C871 \nC872 C873 C874 C875 C988 C1375 \nC1376 C1377 C1378 C1379 C1380 C1381 \nC1382 \n221: C282_=_C320( C282 C320 ) C282_=_C400( C282 C400 ) C282_=_C687( C282 C687 ) C282_=_C722( C282 C722 ) C282_=_C802( C282 C802 ) \nC282_=_C988( C282 C988 ) C282_=_C1375( C282 C1375 ) C282_=_C1376( C282 C1376 ) C282_=_C1377( C282 C1377 ) C282_=_C1378( C282 C1378 ) C282_=_C1379( C282 C1379 ) \nC282_=_C1380( C282 C1380 ) C282_=_C1381( C282 C1381 ) C282_=_C1382( C282 C1382 ) C320_=_C400( C320 C400 ) C320_=_C687( C320 C687 ) C320_=_C722( C320 C722 ) \nC320_=_C802( C320 C802 ) C320_=_C988( C320 C988 ) C320_=_C1375( C320 C1375 ) C320_=_C1376( C320 C1376 ) C320_=_C1377( C320 C1377 ) C320_=_C1378( C320 C1378 ) \nC320_=_C1379( C320 C1379 ) C320_=_C1380( C320 C1380 ) C320_=_C1381( C320 C1381 ) C320_=_C1382( C320 C1382 ) C400_=_C687( C400 C687 ) C400_=_C722( C400 C722 ) \nC400_=_C802( C400 C802 ) C400_=_C988( C400 C988 ) C400_=_C1375( C400 C1375 ) C400_=_C1376( C400 C1376 ) C400_=_C1377( C400 C1377 ) C400_=_C1378( C400 C1378 ) \nC400_=_C1379( C400 C1379 ) C400_=_C1380( C400 C1380 ) C400_=_C1381( C400 C1381 ) C400_=_C1382( C400 C1382 ) C446_=_C489( C446 C489 ) C446_=_C572( C446 C572 ) \nC446_=_C682( C446 C682 ) C446_=_C684( C446 C684 ) C446_=_C685( C446 C685 ) C446_=_C686( C446 C686 ) C446_=_C687( C446 C687 ) C446_=_C688( C446 C688 ) \nC446_=_C689( C446 C689 ) C446_=_C690( C446 C690 ) C446_=_C691( C446 C691 ) C446_=_C692( C446 C692 ) C489_=_C572( C489 C572 ) C489_=_C682( C489 C682 ) \nC489_=_C684( C489 C684 ) C489_=_C685( C489 C685 ) C489_=_C686( C489 C686 ) C489_=_C687( C489 C687 ) C489_=_C688( C489 C688 ) C489_=_C689( C489 C689 ) \nC489_=_C690( C489 C690 ) C489_=_C691( C489 C691 ) C489_=_C692( C489 C692 ) C572_=_C682( C572 C682 ) C572_=_C684( C572 C684 ) C572_=_C685( C572 C685 ) \nC572_=_C686( C572 C686 ) C572_=_C687( C572 C687 ) C572_=_C688( C572 C688 ) C572_=_C689( C572 C689 ) C572_=_C690( C572 C690 ) C572_=_C691( C572 C691 ) \nC572_=_C692( C572 C692 ) C682_=_C684( C682 C684 ) C682_=_C685( C682 C685 ) C682_=_C686( C682 C686 ) C682_=_C687( C682 C687 ) C682_=_C688( C682 C688 ) \nC682_=_C689( C682 C689 ) C682_=_C690( C682 C690 ) C682_=_C691( C682 C691 ) C682_=_C692( C682 C692 ) C684_=_C685( C684 C685 ) C684_=_C686( C684 C686 ) \nC684_=_C687( C684 C687 ) C684_=_C688( C684 C688 ) C684_=_C689( C684 C689 ) C684_=_C690( C684 C690 ) C684_=_C691( C684 C691 ) C684_=_C692( C684 C692 ) \nC685_=_C686( C685 C686 ) C685_=_C687( C685 C687 ) C685_=_C688( C685 C688 ) C685_=_C689( C685 C689 ) C685_=_C690( C685 C690 ) C685_=_C691( C685 C691 ) \nC685_=_C692( C685 C692 ) C686_=_C687( C686 C687 ) C686_=_C688( C686 C688 ) C686_=_C689( C686 C689 ) C686_=_C690( C686 C690 ) C686_=_C691( C686 C691 ) \nC686_=_C692( C686 C692 ) C687_=_C688( C687 C688 ) C687_=_C689( C687 C689 ) C687_=_C690( C687 C690 ) C687_=_C691( C687 C691 ) C687_=_C692( C687 C692 ) \nC687_=_C722( C687 C722 ) C687_=_C802( C687 C802 ) C687_=_C988( C687 C988 ) C687_=_C1375( C687 C1375 ) C687_=_C1376( C687 C1376 ) C687_=_C1377( C687 C1377 ) \nC687_=_C1378( C687 C1378 ) C687_=_C1379( C687 C1379 ) C687_=_C1380( C687 C1380 ) C687_=_C1381( C687 C1381 ) C687_=_C1382( C687 C1382 ) C688_=_C689( C688 C689 ) \nC688_=_C690( C688 C690 ) C688_=_C691( C688 C691 ) C688_=_C692( C688 C692 ) C689_=_C690( C689 C690 ) C689_=_C691( C689 C691 ) C689_=_C692( C689 C692 ) \nC690_=_C691( C690 C691 ) C690_=_C692( C690 C692 ) C691_=_C692( C691 C692 ) C715_=_C722( C715 C722 ) C715_=_C795( C715 C795 ) C715_=_C869( C715 C869 ) \nC715_=_C870( C715 C870 ) C715_=_C871( C715 C871 ) C715_=_C872( C715 C872 ) C715_=_C873( C715 C873 ) C715_=_C874( C715 C874 ) C715_=_C875( C715 C875 ) \nC722_=_C802( C722 C802 ) C722_=_C988( C722 C988 ) C722_=_C1375( C722 C1375 ) C722_=_C1376( C722 C1376 ) C722_=_C1377( C722 C1377 ) C722_=_C1378( C722 C1378 ) \nC722_=_C1379( C722 C1379 ) C722_=_C1380( C722 C1380 ) C722_=_C1381( C722 C1381 ) C722_=_C1382( C722 C1382 ) C795_=_C802( C795 C802 ) C795_=_C869( C795 C869 ) \nC795_=_C870( C795 C870 ) C795_=_C871( C795 C871 ) C795_=_C872( C795 C872 ) C795_=_C873( C795 C873 ) C795_=_C874( C795 C874 ) C795_=_C875( C795 C875 ) \nC802_=_C988(</w:t>
      </w:r>
    </w:p>
    <w:p>
      <w:pPr>
        <w:pStyle w:val="PreformattedText"/>
        <w:bidi w:val="0"/>
        <w:spacing w:before="0" w:after="0"/>
        <w:jc w:val="left"/>
        <w:rPr/>
      </w:pPr>
      <w:r>
        <w:rPr/>
        <w:t xml:space="preserve"> </w:t>
      </w:r>
      <w:r>
        <w:rPr/>
        <w:t>C802 C988 ) C802_=_C1375( C802 C1375 ) C802_=_C1376( C802 C1376 ) C802_=_C1377( C802 C1377 ) C802_=_C1378( C802 C1378 ) C802_=_C1379( C802 C1379 ) \nC802_=_C1380( C802 C1380 ) C802_=_C1381( C802 C1381 ) C802_=_C1382( C802 C1382 ) C869_=_C870( C869 C870 ) C869_=_C871( C869 C871 ) C869_=_C872( C869 C872 ) \nC869_=_C873( C869 C873 ) C869_=_C874( C869 C874 ) C869_=_C875( C869 C875 ) C870_=_C871( C870 C871 ) C870_=_C872( C870 C872 ) C870_=_C873( C870 C873 ) \nC870_=_C874( C870 C874 ) C870_=_C875( C870 C875 ) C871_=_C872( C871 C872 ) C871_=_C873( C871 C873 ) C871_=_C874( C871 C874 ) C871_=_C875( C871 C875 ) \nC872_=_C873( C872 C873 ) C872_=_C874( C872 C874 ) C872_=_C875( C872 C875 ) C873_=_C874( C873 C874 ) C873_=_C875( C873 C875 ) C874_=_C875( C874 C875 ) \nC988_=_C1375( C988 C1375 ) C988_=_C1376( C988 C1376 ) C988_=_C1377( C988 C1377 ) C988_=_C1378( C988 C1378 ) C988_=_C1379( C988 C1379 ) C988_=_C1380( C988 C1380 ) \nC988_=_C1381( C988 C1381 ) C988_=_C1382( C988 C1382 ) C1375_=_C1376( C1375 C1376 ) C1375_=_C1377( C1375 C1377 ) C1375_=_C1378( C1375 C1378 ) C1375_=_C1379( C1375 C1379 ) \nC1375_=_C1380( C1375 C1380 ) C1375_=_C1381( C1375 C1381 ) C1375_=_C1382( C1375 C1382 ) C1376_=_C1377( C1376 C1377 ) C1376_=_C1378( C1376 C1378 ) C1376_=_C1379( C1376 C1379 ) \nC1376_=_C1380( C1376 C1380 ) C1376_=_C1381( C1376 C1381 ) C1376_=_C1382( C1376 C1382 ) C1377_=_C1378( C1377 C1378 ) C1377_=_C1379( C1377 C1379 ) C1377_=_C1380( C1377 C1380 ) \nC1377_=_C1381( C1377 C1381 ) C1377_=_C1382( C1377 C1382 ) C1378_=_C1379( C1378 C1379 ) C1378_=_C1380( C1378 C1380 ) C1378_=_C1381( C1378 C1381 ) C1378_=_C1382( C1378 C1382 ) \nC1379_=_C1380( C1379 C1380 ) C1379_=_C1381( C1379 C1381 ) C1379_=_C1382( C1379 C1382 ) C1380_=_C1381( C1380 C1381 ) C1380_=_C1382( C1380 C1382 ) C1381_=_C1382( C1381 C1382 ) "];384-&gt;470[label="35: C282 C320 C400 C446 C489 \nC572 C682 C684 C685 C686 C688 \nC689 C690 C691 C692 C715 C722 \nC795 C802 C869 C870 C871 C872 \nC873 C874 C875 C988 C1375 C1376 \nC1377 C1378 C1379 C1380 C1381 C1382 \n195: C282_=_C320 ,C282_=_C400 ,C282_=_C722 ,C282_=_C802 ,C282_=_C988 ,\nC282_=_C1375 ,C282_=_C1376 ,C282_=_C1377 ,C282_=_C1378 ,C282_=_C1379 ,C282_=_C1380 ,\nC282_=_C1381 ,C282_=_C1382 ,C320_=_C400 ,C320_=_C722 ,C320_=_C802 ,C320_=_C988 ,\nC320_=_C1375 ,C320_=_C1376 ,C320_=_C1377 ,C320_=_C1378 ,C320_=_C1379 ,C320_=_C1380 ,\nC320_=_C1381 ,C320_=_C1382 ,C400_=_C722 ,C400_=_C802 ,C400_=_C988 ,C400_=_C1375 ,\nC400_=_C1376 ,C400_=_C1377 ,C400_=_C1378 ,C400_=_C1379 ,C400_=_C1380 ,C400_=_C1381 ,\nC400_=_C1382 ,C446_=_C489 ,C446_=_C572 ,C446_=_C682 ,C446_=_C684 ,C446_=_C685 ,\nC446_=_C686 ,C446_=_C688 ,C446_=_C689 ,C446_=_C690 ,C446_=_C691 ,C446_=_C692 ,\nC489_=_C572 ,C489_=_C682 ,C489_=_C684 ,C489_=_C685 ,C489_=_C686 ,C489_=_C688 ,\nC489_=_C689 ,C489_=_C690 ,C489_=_C691 ,C489_=_C692 ,C572_=_C682 ,C572_=_C684 ,\nC572_=_C685 ,C572_=_C686 ,C572_=_C688 ,C572_=_C689 ,C572_=_C690 ,C572_=_C691 ,\nC572_=_C692 ,C682_=_C684 ,C682_=_C685 ,C682_=_C686 ,C682_=_C688 ,C682_=_C689 ,\nC682_=_C690 ,C682_=_C691 ,C682_=_C692 ,C684_=_C685 ,C684_=_C686 ,C684_=_C688 ,\nC684_=_C689 ,C684_=_C690 ,C684_=_C691 ,C684_=_C692 ,C685_=_C686 ,C685_=_C688 ,\nC685_=_C689 ,C685_=_C690 ,C685_=_C691 ,C685_=_C692 ,C686_=_C688 ,C686_=_C689 ,\nC686_=_C690 ,C686_=_C691 ,C686_=_C692 ,C688_=_C689 ,C688_=_C690 ,C688_=_C691 ,\nC688_=_C692 ,C689_=_C690 ,C689_=_C691 ,C689_=_C692 ,C690_=_C691 ,C690_=_C692 ,\nC691_=_C692 ,C715_=_C722 ,C715_=_C795 ,C715_=_C869 ,C715_=_C870 ,C715_=_C871 ,\nC715_=_C872 ,C715_=_C873 ,C715_=_C874 ,C715_=_C875 ,C722_=_C802 ,C722_=_C988 ,\nC722_=_C1375 ,C722_=_C1376 ,C722_=_C1377 ,C722_=_C1378 ,C722_=_C1379 ,C722_=_C1380 ,\nC722_=_C1381 ,C722_=_C1382 ,C795_=_C802 ,C795_=_C869 ,C795_=_C870 ,C795_=_C871 ,\nC795_=_C872 ,C795_=_C873 ,C795_=_C874 ,C795_=_C875 ,C802_=_C988 ,C802_=_C1375 ,\nC802_=_C1376 ,C802_=_C1377 ,C802_=_C1378 ,C802_=_C1379 ,C802_=_C1380 ,C802_=_C1381 ,\nC802_=_C1382 ,C869_=_C870 ,C869_=_C871 ,C869_=_C872 ,C869_=_C873 ,C869_=_C874 ,\nC869_=_C875 ,C870_=_C871 ,C870_=_C872 ,C870_=_C873 ,C870_=_C874 ,C870_=_C875 ,\nC871_=_C872 ,C871_=_C873 ,C871_=_C874 ,C871_=_C875 ,C872_=_C873 ,C872_=_C874 ,\nC872_=_C875 ,C873_=_C874 ,C873_=_C875 ,C874_=_C875 ,C988_=_C1375 ,C988_=_C1376 ,\nC988_=_C1377 ,C988_=_C1378 ,C988_=_C1379 ,C988_=_C1380 ,C988_=_C1381 ,C988_=_C1382 ,\nC1375_=_C1376 ,C1375_=_C1377 ,C1375_=_C1378 ,C1375_=_C1379 ,C1375_=_C1380 ,C1375_=_C1381 ,\nC1375_=_C1382 ,C1376_=_C1377 ,C1376_=_C1378 ,C1376_=_C1379 ,C1376_=_C1380 ,C1376_=_C1381 ,\nC1376_=_C1382 ,C1377_=_C1378 ,C1377_=_C1379 ,C1377_=_C1380 ,C1377_=_C1381 ,C1377_=_C1382 ,\nC1378_=_C1379 ,C1378_=_C1380 ,C1378_=_C1381 ,C1378_=_C1382 ,C1379_=_C1380 ,C1379_=_C1381 ,\nC1379_=_C1382 ,C1380_=_C1381 ,C1380_=_C1382 ,C1381_=_C1382 ,"];471[shape=box, label="id:471 level: 7\n37: C468 C512 C592 C661 C695 \nC705 C706 C707 C708 C709 C710 \nC711 C712 C713 C714 C720 C740 \nC760 C775 C780 C855 C856 C857 \nC858 C859 C860 C861 C923 C924 \nC925 C926 C927 C928 C929 C930 \nC931 C932 \n241: C468_=_C512( C468 C512 ) C468_=_C592( C468 C592 ) C468_=_C705( C468 C705 ) C468_=_C706( C468 C706 ) C468_=_C707( C468 C707 ) \nC468_=_C708( C468 C708 ) C468_=_C709( C468 C709 ) C468_=_C710( C468 C710 ) C468_=_C711( C468 C711 ) C468_=_C712( C468 C712 ) C468_=_C713( C468 C713 ) \nC468_=_C714( C468 C714 ) C512_=_C592( C512 C592 ) C512_=_C705( C512 C705 ) C512_=_C706( C512 C706 ) C512_=_C707( C512 C707 ) C512_=_C708( C512 C708 ) \nC512_=_C709( C512 C709 ) C512_=_C710( C512 C710 ) C512_=_C711( C512 C711 ) C512_=_C712( C512 C712 ) C512_=_C713( C512 C713 ) C512_=_C714( C512 C714 ) \nC592_=_C705( C592 C705 ) C592_=_C706( C592 C706 ) C592_=_C707( C592 C707 ) C592_=_C708( C592 C708 ) C592_=_C709( C592 C709 ) C592_=_C710( C592 C710 ) \nC592_=_C711( C592 C711 ) C592_=_C712( C592 C712 ) C592_=_C713( C592 C713 ) C592_=_C714( C592 C714 ) C661_=_C775( C661 C775 ) C661_=_C855( C661 C855 ) \nC661_=_C856( C661 C856 ) C661_=_C857( C661 C857 ) C661_=_C858( C661 C858 ) C661_=_C859( C661 C859 ) C661_=_C860( C661 C860 ) C661_=_C861( C661 C861 ) \nC695_=_C706( C695 C706 ) C695_=_C720( C695 C720 ) C695_=_C740( C695 C740 ) C695_=_C760( C695 C760 ) C695_=_C780( C695 C780 ) C695_=_C923( C695 C923 ) \nC695_=_C924( C695 C924 ) C695_=_C925( C695 C925 ) C695_=_C926( C695 C926 ) C695_=_C927( C695 C927 ) C695_=_C928( C695 C928 ) C695_=_C929( C695 C929 ) \nC695_=_C930( C695 C930 ) C695_=_C931( C695 C931 ) C695_=_C932( C695 C932 ) C705_=_C706( C705 C706 ) C705_=_C707( C705 C707 ) C705_=_C708( C705 C708 ) \nC705_=_C709( C705 C709 ) C705_=_C710( C705 C710 ) C705_=_C711( C705 C711 ) C705_=_C712( C705 C712 ) C705_=_C713( C705 C713 ) C705_=_C714( C705 C714 ) \nC706_=_C707( C706 C707 ) C706_=_C708( C706 C708 ) C706_=_C709( C706 C709 ) C706_=_C710( C706 C710 ) C706_=_C711( C706 C711 ) C706_=_C712( C706 C712 ) \nC706_=_C713( C706 C713 ) C706_=_C714( C706 C714 ) C706_=_C720( C706 C720 ) C706_=_C740( C706 C740 ) C706_=_C760( C706 C760 ) C706_=_C780( C706 C780 ) \nC706_=_C923( C706 C923 ) C706_=_C924( C706 C924 ) C706_=_C925( C706 C925 ) C706_=_C926( C706 C926 ) C706_=_C927( C706 C927 ) C706_=_C928( C706 C928 ) \nC706_=_C929( C706 C929 ) C706_=_C930( C706 C930 ) C706_=_C931( C706 C931 ) C706_=_C932( C706 C932 ) C707_=_C708( C707 C708 ) C707_=_C709( C707 C709 ) \nC707_=_C710( C707 C710 ) C707_=_C711( C707 C711 ) C707_=_C712( C707 C712 ) C707_=_C713( C707 C713 ) C707_=_C714( C707 C714 ) C708_=_C709( C708 C709 ) \nC708_=_C710( C708 C710 ) C708_=_C711( C708 C711 ) C708_=_C712( C708 C712 ) C708_=_C713( C708 C713 ) C708_=_C714( C708 C714 ) C709_=_C710( C709 C710 ) \nC709_=_C711( C709 C711 ) C709_=_C712( C709 C712 ) C709_=_C713( C709 C713 ) C709_=_C714( C709 C714 ) C710_=_C711( C710 C711 ) C710_=_C712( C710 C712 ) \nC710_=_C713( C710 C713 ) C710_=_C714( C710 C714 ) C711_=_C712( C711 C712 ) C711_=_C713( C711 C713 ) C711_=_C714( C711 C714 ) C712_=_C713( C712 C713 ) \nC712_=_C714( C712 C714 ) C713_=_C714( C713 C714 ) C720_=_C740( C720 C740 ) C720_=_C760( C720 C760 ) C720_=_C780( C720 C780 ) C720_=_C923( C720 C923 ) \nC720_=_C924( C720 C924 ) C720_=_C925( C720 C925 ) C720_=_C926( C720 C926 ) C720_=_C927( C720 C927 ) C720_=_C928( C720 C928 ) C720_=_C929( C720 C929 ) \nC720_=_C930( C720 C930 ) C720_=_C931( C720 C931 ) C720_=_C932( C720 C932 ) C740_=_C760( C740 C760 ) C740_=_C780( C740 C780 ) C740_=_C923( C740 C923 ) \nC740_=_C924( C740 C924 ) C740_=_C925( C740 C925 ) C740_=_C926( C740 C926 ) C740_=_C927( C740 C927 ) C740_=_C928( C740 C928 ) C740_=_C929( C740 C929 ) \nC740_=_C930( C740 C930 ) C740_=_C931( C740 C931 ) C740_=_C932( C740 C932 ) C760_=_C780( C760 C780 ) C760_=_C923( C760 C923 ) C760_=_C924( C760 C924 ) \nC760_=_C925( C760 C925 ) C760_=_C926( C760 C926 ) C760_=_C927( C760 C927 ) C760_=_C928( C760 C928 ) C760_=_C929( C760 C929 ) C760_=_C930( C760 C930 ) \nC760_=_C931( C760 C931 ) C760_=_C932( C760 C932 ) C775_=_C780( C775 C780 ) C775_=_C855( C775 C855 ) C775_=_C856( C775 C856 ) C775_=_C857( C775 C857 ) \nC775_=_C858( C775 C858 ) C775_=_C859( C775 C859 ) C775_=_C860( C775 C860 ) C775_=_C861( C775 C861 ) C780_=_C923( C780 C923 ) C780_=_C924( C780 C924 ) \nC780_=_C925( C780 C925 ) C780_=_C926( C780 C926 ) C780_=_C927( C780 C927 ) C780_=_C928( C780 C928 ) C780_=_C929( C780 C929 ) C780_=_C930( C780 C930 ) \nC780_=_C931( C780 C931 ) C780_=_C932( C780 C932 ) C855_=_C856( C855 C856 ) C855_=_C857( C855 C857 ) C855_=_C858( C855 C858 ) C855_=_C859( C855 C859 ) \nC855_=_C860( C855 C860 ) C855_=_C861( C855 C861 ) C855_=_C923( C855 C923 ) C856_=_C857( C856 C857 ) C856_=_C858( C856 C858 ) C856_=_C859( C856 C859 ) \nC856_=_C860( C856 C860 ) C856_=_C861( C856 C861 ) C856_=_C924( C856 C924 ) C857_=_C858( C857 C858 ) C857_=_C859( C857 C859 ) C857_=_C860( C857 C860 ) \nC857_=_C861( C857 C861 ) C858_=_C859( C858 C859 ) C858_=_C860( C858 C860 ) C858_=_C861( C858 C861 ) C858_=_C926( C858 C926 ) C859_=_C860( C859 C860 ) \nC859_=_C861( C859 C861 ) C859_=_C930( C859 C930 ) C860_=_C861( C860 C861 ) C860_=_C931(</w:t>
      </w:r>
    </w:p>
    <w:p>
      <w:pPr>
        <w:pStyle w:val="PreformattedText"/>
        <w:bidi w:val="0"/>
        <w:spacing w:before="0" w:after="0"/>
        <w:jc w:val="left"/>
        <w:rPr/>
      </w:pPr>
      <w:r>
        <w:rPr/>
        <w:t xml:space="preserve"> </w:t>
      </w:r>
      <w:r>
        <w:rPr/>
        <w:t>C860 C931 ) C861_=_C932( C861 C932 ) C923_=_C924( C923 C924 ) \nC923_=_C925( C923 C925 ) C923_=_C926( C923 C926 ) C923_=_C927( C923 C927 ) C923_=_C928( C923 C928 ) C923_=_C929( C923 C929 ) C923_=_C930( C923 C930 ) \nC923_=_C931( C923 C931 ) C923_=_C932( C923 C932 ) C924_=_C925( C924 C925 ) C924_=_C926( C924 C926 ) C924_=_C927( C924 C927 ) C924_=_C928( C924 C928 ) \nC924_=_C929( C924 C929 ) C924_=_C930( C924 C930 ) C924_=_C931( C924 C931 ) C924_=_C932( C924 C932 ) C925_=_C926( C925 C926 ) C925_=_C927( C925 C927 ) \nC925_=_C928( C925 C928 ) C925_=_C929( C925 C929 ) C925_=_C930( C925 C930 ) C925_=_C931( C925 C931 ) C925_=_C932( C925 C932 ) C926_=_C927( C926 C927 ) \nC926_=_C928( C926 C928 ) C926_=_C929( C926 C929 ) C926_=_C930( C926 C930 ) C926_=_C931( C926 C931 ) C926_=_C932( C926 C932 ) C927_=_C928( C927 C928 ) \nC927_=_C929( C927 C929 ) C927_=_C930( C927 C930 ) C927_=_C931( C927 C931 ) C927_=_C932( C927 C932 ) C928_=_C929( C928 C929 ) C928_=_C930( C928 C930 ) \nC928_=_C931( C928 C931 ) C928_=_C932( C928 C932 ) C929_=_C930( C929 C930 ) C929_=_C931( C929 C931 ) C929_=_C932( C929 C932 ) C930_=_C931( C930 C931 ) \nC930_=_C932( C930 C932 ) C931_=_C932( C931 C932 ) "];385-&gt;471[label="36: C468 C512 C592 C661 C695 \nC705 C707 C708 C709 C710 C711 \nC712 C713 C714 C720 C740 C760 \nC775 C780 C855 C856 C857 C858 \nC859 C860 C861 C923 C924 C925 \nC926 C927 C928 C929 C930 C931 \nC932 \n214: C468_=_C512 ,C468_=_C592 ,C468_=_C705 ,C468_=_C707 ,C468_=_C708 ,\nC468_=_C709 ,C468_=_C710 ,C468_=_C711 ,C468_=_C712 ,C468_=_C713 ,C468_=_C714 ,\nC512_=_C592 ,C512_=_C705 ,C512_=_C707 ,C512_=_C708 ,C512_=_C709 ,C512_=_C710 ,\nC512_=_C711 ,C512_=_C712 ,C512_=_C713 ,C512_=_C714 ,C592_=_C705 ,C592_=_C707 ,\nC592_=_C708 ,C592_=_C709 ,C592_=_C710 ,C592_=_C711 ,C592_=_C712 ,C592_=_C713 ,\nC592_=_C714 ,C661_=_C775 ,C661_=_C855 ,C661_=_C856 ,C661_=_C857 ,C661_=_C858 ,\nC661_=_C859 ,C661_=_C860 ,C661_=_C861 ,C695_=_C720 ,C695_=_C740 ,C695_=_C760 ,\nC695_=_C780 ,C695_=_C923 ,C695_=_C924 ,C695_=_C925 ,C695_=_C926 ,C695_=_C927 ,\nC695_=_C928 ,C695_=_C929 ,C695_=_C930 ,C695_=_C931 ,C695_=_C932 ,C705_=_C707 ,\nC705_=_C708 ,C705_=_C709 ,C705_=_C710 ,C705_=_C711 ,C705_=_C712 ,C705_=_C713 ,\nC705_=_C714 ,C707_=_C708 ,C707_=_C709 ,C707_=_C710 ,C707_=_C711 ,C707_=_C712 ,\nC707_=_C713 ,C707_=_C714 ,C708_=_C709 ,C708_=_C710 ,C708_=_C711 ,C708_=_C712 ,\nC708_=_C713 ,C708_=_C714 ,C709_=_C710 ,C709_=_C711 ,C709_=_C712 ,C709_=_C713 ,\nC709_=_C714 ,C710_=_C711 ,C710_=_C712 ,C710_=_C713 ,C710_=_C714 ,C711_=_C712 ,\nC711_=_C713 ,C711_=_C714 ,C712_=_C713 ,C712_=_C714 ,C713_=_C714 ,C720_=_C740 ,\nC720_=_C760 ,C720_=_C780 ,C720_=_C923 ,C720_=_C924 ,C720_=_C925 ,C720_=_C926 ,\nC720_=_C927 ,C720_=_C928 ,C720_=_C929 ,C720_=_C930 ,C720_=_C931 ,C720_=_C932 ,\nC740_=_C760 ,C740_=_C780 ,C740_=_C923 ,C740_=_C924 ,C740_=_C925 ,C740_=_C926 ,\nC740_=_C927 ,C740_=_C928 ,C740_=_C929 ,C740_=_C930 ,C740_=_C931 ,C740_=_C932 ,\nC760_=_C780 ,C760_=_C923 ,C760_=_C924 ,C760_=_C925 ,C760_=_C926 ,C760_=_C927 ,\nC760_=_C928 ,C760_=_C929 ,C760_=_C930 ,C760_=_C931 ,C760_=_C932 ,C775_=_C780 ,\nC775_=_C855 ,C775_=_C856 ,C775_=_C857 ,C775_=_C858 ,C775_=_C859 ,C775_=_C860 ,\nC775_=_C861 ,C780_=_C923 ,C780_=_C924 ,C780_=_C925 ,C780_=_C926 ,C780_=_C927 ,\nC780_=_C928 ,C780_=_C929 ,C780_=_C930 ,C780_=_C931 ,C780_=_C932 ,C855_=_C856 ,\nC855_=_C857 ,C855_=_C858 ,C855_=_C859 ,C855_=_C860 ,C855_=_C861 ,C855_=_C923 ,\nC856_=_C857 ,C856_=_C858 ,C856_=_C859 ,C856_=_C860 ,C856_=_C861 ,C856_=_C924 ,\nC857_=_C858 ,C857_=_C859 ,C857_=_C860 ,C857_=_C861 ,C858_=_C859 ,C858_=_C860 ,\nC858_=_C861 ,C858_=_C926 ,C859_=_C860 ,C859_=_C861 ,C859_=_C930 ,C860_=_C861 ,\nC860_=_C931 ,C861_=_C932 ,C923_=_C924 ,C923_=_C925 ,C923_=_C926 ,C923_=_C927 ,\nC923_=_C928 ,C923_=_C929 ,C923_=_C930 ,C923_=_C931 ,C923_=_C932 ,C924_=_C925 ,\nC924_=_C926 ,C924_=_C927 ,C924_=_C928 ,C924_=_C929 ,C924_=_C930 ,C924_=_C931 ,\nC924_=_C932 ,C925_=_C926 ,C925_=_C927 ,C925_=_C928 ,C925_=_C929 ,C925_=_C930 ,\nC925_=_C931 ,C925_=_C932 ,C926_=_C927 ,C926_=_C928 ,C926_=_C929 ,C926_=_C930 ,\nC926_=_C931 ,C926_=_C932 ,C927_=_C928 ,C927_=_C929 ,C927_=_C930 ,C927_=_C931 ,\nC927_=_C932 ,C928_=_C929 ,C928_=_C930 ,C928_=_C931 ,C928_=_C932 ,C929_=_C930 ,\nC929_=_C931 ,C929_=_C932 ,C930_=_C931 ,C930_=_C932 ,C931_=_C932 ,"];472[shape=box, label="id:472 level: 7\n37: C479 C511 C591 C650 C694 \nC695 C696 C697 C698 C699 C700 \nC701 C702 C703 C705 C737 C757 \nC776 C777 C797 C862 C863 C864 \nC865 C866 C867 C868 C883 C884 \nC885 C886 C887 C888 C889 C890 \nC891 C892 \n241: C479_=_C511( C479 C511 ) C479_=_C591( C479 C591 ) C479_=_C694( C479 C694 ) C479_=_C695( C479 C695 ) C479_=_C696( C479 C696 ) \nC479_=_C697( C479 C697 ) C479_=_C698( C479 C698 ) C479_=_C699( C479 C699 ) C479_=_C700( C479 C700 ) C479_=_C701( C479 C701 ) C479_=_C702( C479 C702 ) \nC479_=_C703( C479 C703 ) C511_=_C591( C511 C591 ) C511_=_C694( C511 C694 ) C511_=_C695( C511 C695 ) C511_=_C696( C511 C696 ) C511_=_C697( C511 C697 ) \nC511_=_C698( C511 C698 ) C511_=_C699( C511 C699 ) C511_=_C700( C511 C700 ) C511_=_C701( C511 C701 ) C511_=_C702( C511 C702 ) C511_=_C703( C511 C703 ) \nC591_=_C694( C591 C694 ) C591_=_C695( C591 C695 ) C591_=_C696( C591 C696 ) C591_=_C697( C591 C697 ) C591_=_C698( C591 C698 ) C591_=_C699( C591 C699 ) \nC591_=_C700( C591 C700 ) C591_=_C701( C591 C701 ) C591_=_C702( C591 C702 ) C591_=_C703( C591 C703 ) C650_=_C776( C650 C776 ) C650_=_C862( C650 C862 ) \nC650_=_C863( C650 C863 ) C650_=_C864( C650 C864 ) C650_=_C865( C650 C865 ) C650_=_C866( C650 C866 ) C650_=_C867( C650 C867 ) C650_=_C868( C650 C868 ) \nC694_=_C695( C694 C695 ) C694_=_C696( C694 C696 ) C694_=_C697( C694 C697 ) C694_=_C698( C694 C698 ) C694_=_C699( C694 C699 ) C694_=_C700( C694 C700 ) \nC694_=_C701( C694 C701 ) C694_=_C702( C694 C702 ) C694_=_C703( C694 C703 ) C694_=_C705( C694 C705 ) C694_=_C737( C694 C737 ) C694_=_C757( C694 C757 ) \nC694_=_C777( C694 C777 ) C694_=_C797( C694 C797 ) C694_=_C883( C694 C883 ) C694_=_C884( C694 C884 ) C694_=_C885( C694 C885 ) C694_=_C886( C694 C886 ) \nC694_=_C887( C694 C887 ) C694_=_C888( C694 C888 ) C694_=_C889( C694 C889 ) C694_=_C890( C694 C890 ) C694_=_C891( C694 C891 ) C694_=_C892( C694 C892 ) \nC695_=_C696( C695 C696 ) C695_=_C697( C695 C697 ) C695_=_C698( C695 C698 ) C695_=_C699( C695 C699 ) C695_=_C700( C695 C700 ) C695_=_C701( C695 C701 ) \nC695_=_C702( C695 C702 ) C695_=_C703( C695 C703 ) C696_=_C697( C696 C697 ) C696_=_C698( C696 C698 ) C696_=_C699( C696 C699 ) C696_=_C700( C696 C700 ) \nC696_=_C701( C696 C701 ) C696_=_C702( C696 C702 ) C696_=_C703( C696 C703 ) C697_=_C698( C697 C698 ) C697_=_C699( C697 C699 ) C697_=_C700( C697 C700 ) \nC697_=_C701( C697 C701 ) C697_=_C702( C697 C702 ) C697_=_C703( C697 C703 ) C698_=_C699( C698 C699 ) C698_=_C700( C698 C700 ) C698_=_C701( C698 C701 ) \nC698_=_C702( C698 C702 ) C698_=_C703( C698 C703 ) C699_=_C700( C699 C700 ) C699_=_C701( C699 C701 ) C699_=_C702( C699 C702 ) C699_=_C703( C699 C703 ) \nC700_=_C701( C700 C701 ) C700_=_C702( C700 C702 ) C700_=_C703( C700 C703 ) C701_=_C702( C701 C702 ) C701_=_C703( C701 C703 ) C702_=_C703( C702 C703 ) \nC705_=_C737( C705 C737 ) C705_=_C757( C705 C757 ) C705_=_C777( C705 C777 ) C705_=_C797( C705 C797 ) C705_=_C883( C705 C883 ) C705_=_C884( C705 C884 ) \nC705_=_C885( C705 C885 ) C705_=_C886( C705 C886 ) C705_=_C887( C705 C887 ) C705_=_C888( C705 C888 ) C705_=_C889( C705 C889 ) C705_=_C890( C705 C890 ) \nC705_=_C891( C705 C891 ) C705_=_C892( C705 C892 ) C737_=_C757( C737 C757 ) C737_=_C777( C737 C777 ) C737_=_C797( C737 C797 ) C737_=_C883( C737 C883 ) \nC737_=_C884( C737 C884 ) C737_=_C885( C737 C885 ) C737_=_C886( C737 C886 ) C737_=_C887( C737 C887 ) C737_=_C888( C737 C888 ) C737_=_C889( C737 C889 ) \nC737_=_C890( C737 C890 ) C737_=_C891( C737 C891 ) C737_=_C892( C737 C892 ) C757_=_C777( C757 C777 ) C757_=_C797( C757 C797 ) C757_=_C883( C757 C883 ) \nC757_=_C884( C757 C884 ) C757_=_C885( C757 C885 ) C757_=_C886( C757 C886 ) C757_=_C887( C757 C887 ) C757_=_C888( C757 C888 ) C757_=_C889( C757 C889 ) \nC757_=_C890( C757 C890 ) C757_=_C891( C757 C891 ) C757_=_C892( C757 C892 ) C776_=_C777( C776 C777 ) C776_=_C862( C776 C862 ) C776_=_C863( C776 C863 ) \nC776_=_C864( C776 C864 ) C776_=_C865( C776 C865 ) C776_=_C866( C776 C866 ) C776_=_C867( C776 C867 ) C776_=_C868( C776 C868 ) C777_=_C797( C777 C797 ) \nC777_=_C883( C777 C883 ) C777_=_C884( C777 C884 ) C777_=_C885( C777 C885 ) C777_=_C886( C777 C886 ) C777_=_C887( C777 C887 ) C777_=_C888( C777 C888 ) \nC777_=_C889( C777 C889 ) C777_=_C890( C777 C890 ) C777_=_C891( C777 C891 ) C777_=_C892( C777 C892 ) C797_=_C883( C797 C883 ) C797_=_C884( C797 C884 ) \nC797_=_C885( C797 C885 ) C797_=_C886( C797 C886 ) C797_=_C887( C797 C887 ) C797_=_C888( C797 C888 ) C797_=_C889( C797 C889 ) C797_=_C890( C797 C890 ) \nC797_=_C891( C797 C891 ) C797_=_C892( C797 C892 ) C862_=_C863( C862 C863 ) C862_=_C864( C862 C864 ) C862_=_C865( C862 C865 ) C862_=_C866( C862 C866 ) \nC862_=_C867( C862 C867 ) C862_=_C868( C862 C868 ) C862_=_C883( C862 C883 ) C863_=_C864( C863 C864 ) C863_=_C865( C863 C865 ) C863_=_C866( C863 C866 ) \nC863_=_C867( C863 C867 ) C863_=_C868( C863 C868 ) C863_=_C884( C863 C884 ) C864_=_C865( C864 C865 ) C864_=_C866( C864 C866 ) C864_=_C867( C864 C867 ) \nC864_=_C868( C864 C868 ) C865_=_C866( C865 C866 ) C865_=_C867( C865 C867 ) C865_=_C868( C865 C868 ) C865_=_C885( C865 C885 ) C866_=_C867( C866 C867 ) \nC866_=_C868( C866 C868 ) C866_=_C889( C866 C889 ) C867_=_C868( C867 C868 ) C867_=_C891( C867 C891 ) C868_=_C892( C868 C892 ) C883_=_C884( C883 C884 ) \nC883_=_C885( C883 C885 ) C883_=_C886( C883 C886 ) C883_=_C887( C883 C887 ) C883_=_C888( C883 C888 ) C883_=_C889( C883 C889 ) C883_=_C890( C883 C890 ) \nC883_=_C891( C883 C891 ) C883_=_C892( C883 C892 ) C884_=_C885( C884 C885 ) C884_=_C886( C884 C886 ) C884_=_C887( C884 C887 ) C884_=_C888( C884 C888 ) \nC884_=_C889( C884 C889 ) C884_=_C890( C884 C890 ) C884_=_C891( C884 C891 ) C884_=_C892( C884 C892 ) C885_=_C886(</w:t>
      </w:r>
    </w:p>
    <w:p>
      <w:pPr>
        <w:pStyle w:val="PreformattedText"/>
        <w:bidi w:val="0"/>
        <w:spacing w:before="0" w:after="0"/>
        <w:jc w:val="left"/>
        <w:rPr/>
      </w:pPr>
      <w:r>
        <w:rPr/>
        <w:t xml:space="preserve"> </w:t>
      </w:r>
      <w:r>
        <w:rPr/>
        <w:t>C885 C886 ) C885_=_C887( C885 C887 ) \nC885_=_C888( C885 C888 ) C885_=_C889( C885 C889 ) C885_=_C890( C885 C890 ) C885_=_C891( C885 C891 ) C885_=_C892( C885 C892 ) C886_=_C887( C886 C887 ) \nC886_=_C888( C886 C888 ) C886_=_C889( C886 C889 ) C886_=_C890( C886 C890 ) C886_=_C891( C886 C891 ) C886_=_C892( C886 C892 ) C887_=_C888( C887 C888 ) \nC887_=_C889( C887 C889 ) C887_=_C890( C887 C890 ) C887_=_C891( C887 C891 ) C887_=_C892( C887 C892 ) C888_=_C889( C888 C889 ) C888_=_C890( C888 C890 ) \nC888_=_C891( C888 C891 ) C888_=_C892( C888 C892 ) C889_=_C890( C889 C890 ) C889_=_C891( C889 C891 ) C889_=_C892( C889 C892 ) C890_=_C891( C890 C891 ) \nC890_=_C892( C890 C892 ) C891_=_C892( C891 C892 ) "];385-&gt;472[label="36: C479 C511 C591 C650 C695 \nC696 C697 C698 C699 C700 C701 \nC702 C703 C705 C737 C757 C776 \nC777 C797 C862 C863 C864 C865 \nC866 C867 C868 C883 C884 C885 \nC886 C887 C888 C889 C890 C891 \nC892 \n214: C479_=_C511 ,C479_=_C591 ,C479_=_C695 ,C479_=_C696 ,C479_=_C697 ,\nC479_=_C698 ,C479_=_C699 ,C479_=_C700 ,C479_=_C701 ,C479_=_C702 ,C479_=_C703 ,\nC511_=_C591 ,C511_=_C695 ,C511_=_C696 ,C511_=_C697 ,C511_=_C698 ,C511_=_C699 ,\nC511_=_C700 ,C511_=_C701 ,C511_=_C702 ,C511_=_C703 ,C591_=_C695 ,C591_=_C696 ,\nC591_=_C697 ,C591_=_C698 ,C591_=_C699 ,C591_=_C700 ,C591_=_C701 ,C591_=_C702 ,\nC591_=_C703 ,C650_=_C776 ,C650_=_C862 ,C650_=_C863 ,C650_=_C864 ,C650_=_C865 ,\nC650_=_C866 ,C650_=_C867 ,C650_=_C868 ,C695_=_C696 ,C695_=_C697 ,C695_=_C698 ,\nC695_=_C699 ,C695_=_C700 ,C695_=_C701 ,C695_=_C702 ,C695_=_C703 ,C696_=_C697 ,\nC696_=_C698 ,C696_=_C699 ,C696_=_C700 ,C696_=_C701 ,C696_=_C702 ,C696_=_C703 ,\nC697_=_C698 ,C697_=_C699 ,C697_=_C700 ,C697_=_C701 ,C697_=_C702 ,C697_=_C703 ,\nC698_=_C699 ,C698_=_C700 ,C698_=_C701 ,C698_=_C702 ,C698_=_C703 ,C699_=_C700 ,\nC699_=_C701 ,C699_=_C702 ,C699_=_C703 ,C700_=_C701 ,C700_=_C702 ,C700_=_C703 ,\nC701_=_C702 ,C701_=_C703 ,C702_=_C703 ,C705_=_C737 ,C705_=_C757 ,C705_=_C777 ,\nC705_=_C797 ,C705_=_C883 ,C705_=_C884 ,C705_=_C885 ,C705_=_C886 ,C705_=_C887 ,\nC705_=_C888 ,C705_=_C889 ,C705_=_C890 ,C705_=_C891 ,C705_=_C892 ,C737_=_C757 ,\nC737_=_C777 ,C737_=_C797 ,C737_=_C883 ,C737_=_C884 ,C737_=_C885 ,C737_=_C886 ,\nC737_=_C887 ,C737_=_C888 ,C737_=_C889 ,C737_=_C890 ,C737_=_C891 ,C737_=_C892 ,\nC757_=_C777 ,C757_=_C797 ,C757_=_C883 ,C757_=_C884 ,C757_=_C885 ,C757_=_C886 ,\nC757_=_C887 ,C757_=_C888 ,C757_=_C889 ,C757_=_C890 ,C757_=_C891 ,C757_=_C892 ,\nC776_=_C777 ,C776_=_C862 ,C776_=_C863 ,C776_=_C864 ,C776_=_C865 ,C776_=_C866 ,\nC776_=_C867 ,C776_=_C868 ,C777_=_C797 ,C777_=_C883 ,C777_=_C884 ,C777_=_C885 ,\nC777_=_C886 ,C777_=_C887 ,C777_=_C888 ,C777_=_C889 ,C777_=_C890 ,C777_=_C891 ,\nC777_=_C892 ,C797_=_C883 ,C797_=_C884 ,C797_=_C885 ,C797_=_C886 ,C797_=_C887 ,\nC797_=_C888 ,C797_=_C889 ,C797_=_C890 ,C797_=_C891 ,C797_=_C892 ,C862_=_C863 ,\nC862_=_C864 ,C862_=_C865 ,C862_=_C866 ,C862_=_C867 ,C862_=_C868 ,C862_=_C883 ,\nC863_=_C864 ,C863_=_C865 ,C863_=_C866 ,C863_=_C867 ,C863_=_C868 ,C863_=_C884 ,\nC864_=_C865 ,C864_=_C866 ,C864_=_C867 ,C864_=_C868 ,C865_=_C866 ,C865_=_C867 ,\nC865_=_C868 ,C865_=_C885 ,C866_=_C867 ,C866_=_C868 ,C866_=_C889 ,C867_=_C868 ,\nC867_=_C891 ,C868_=_C892 ,C883_=_C884 ,C883_=_C885 ,C883_=_C886 ,C883_=_C887 ,\nC883_=_C888 ,C883_=_C889 ,C883_=_C890 ,C883_=_C891 ,C883_=_C892 ,C884_=_C885 ,\nC884_=_C886 ,C884_=_C887 ,C884_=_C888 ,C884_=_C889 ,C884_=_C890 ,C884_=_C891 ,\nC884_=_C892 ,C885_=_C886 ,C885_=_C887 ,C885_=_C888 ,C885_=_C889 ,C885_=_C890 ,\nC885_=_C891 ,C885_=_C892 ,C886_=_C887 ,C886_=_C888 ,C886_=_C889 ,C886_=_C890 ,\nC886_=_C891 ,C886_=_C892 ,C887_=_C888 ,C887_=_C889 ,C887_=_C890 ,C887_=_C891 ,\nC887_=_C892 ,C888_=_C889 ,C888_=_C890 ,C888_=_C891 ,C888_=_C892 ,C889_=_C890 ,\nC889_=_C891 ,C889_=_C892 ,C890_=_C891 ,C890_=_C892 ,C891_=_C892 ,"];473[shape=box, label="id:473 level: 7\n37: C416 C456 C531 C627 C629 \nC630 C631 C632 C633 C634 C635 \nC636 C637 C640 C671 C717 C756 \nC758 C778 C798 C848 C849 C850 \nC851 C852 C853 C854 C893 C894 \nC895 C896 C897 C898 C899 C900 \nC901 C902 \n241: C416_=_C456( C416 C456 ) C416_=_C531( C416 C531 ) C416_=_C627( C416 C627 ) C416_=_C629( C416 C629 ) C416_=_C630( C416 C630 ) \nC416_=_C631( C416 C631 ) C416_=_C632( C416 C632 ) C416_=_C633( C416 C633 ) C416_=_C634( C416 C634 ) C416_=_C635( C416 C635 ) C416_=_C636( C416 C636 ) \nC416_=_C637( C416 C637 ) C456_=_C531( C456 C531 ) C456_=_C627( C456 C627 ) C456_=_C629( C456 C629 ) C456_=_C630( C456 C630 ) C456_=_C631( C456 C631 ) \nC456_=_C632( C456 C632 ) C456_=_C633( C456 C633 ) C456_=_C634( C456 C634 ) C456_=_C635( C456 C635 ) C456_=_C636( C456 C636 ) C456_=_C637( C456 C637 ) \nC531_=_C627( C531 C627 ) C531_=_C629( C531 C629 ) C531_=_C630( C531 C630 ) C531_=_C631( C531 C631 ) C531_=_C632( C531 C632 ) C531_=_C633( C531 C633 ) \nC531_=_C634( C531 C634 ) C531_=_C635( C531 C635 ) C531_=_C636( C531 C636 ) C531_=_C637( C531 C637 ) C627_=_C629( C627 C629 ) C627_=_C630( C627 C630 ) \nC627_=_C631( C627 C631 ) C627_=_C632( C627 C632 ) C627_=_C633( C627 C633 ) C627_=_C634( C627 C634 ) C627_=_C635( C627 C635 ) C627_=_C636( C627 C636 ) \nC627_=_C637( C627 C637 ) C629_=_C630( C629 C630 ) C629_=_C631( C629 C631 ) C629_=_C632( C629 C632 ) C629_=_C633( C629 C633 ) C629_=_C634( C629 C634 ) \nC629_=_C635( C629 C635 ) C629_=_C636( C629 C636 ) C629_=_C637( C629 C637 ) C629_=_C640( C629 C640 ) C629_=_C717( C629 C717 ) C629_=_C758( C629 C758 ) \nC629_=_C778( C629 C778 ) C629_=_C798( C629 C798 ) C629_=_C893( C629 C893 ) C629_=_C894( C629 C894 ) C629_=_C895( C629 C895 ) C629_=_C896( C629 C896 ) \nC629_=_C897( C629 C897 ) C629_=_C898( C629 C898 ) C629_=_C899( C629 C899 ) C629_=_C900( C629 C900 ) C629_=_C901( C629 C901 ) C629_=_C902( C629 C902 ) \nC630_=_C631( C630 C631 ) C630_=_C632( C630 C632 ) C630_=_C633( C630 C633 ) C630_=_C634( C630 C634 ) C630_=_C635( C630 C635 ) C630_=_C636( C630 C636 ) \nC630_=_C637( C630 C637 ) C631_=_C632( C631 C632 ) C631_=_C633( C631 C633 ) C631_=_C634( C631 C634 ) C631_=_C635( C631 C635 ) C631_=_C636( C631 C636 ) \nC631_=_C637( C631 C637 ) C632_=_C633( C632 C633 ) C632_=_C634( C632 C634 ) C632_=_C635( C632 C635 ) C632_=_C636( C632 C636 ) C632_=_C637( C632 C637 ) \nC633_=_C634( C633 C634 ) C633_=_C635( C633 C635 ) C633_=_C636( C633 C636 ) C633_=_C637( C633 C637 ) C634_=_C635( C634 C635 ) C634_=_C636( C634 C636 ) \nC634_=_C637( C634 C637 ) C635_=_C636( C635 C636 ) C635_=_C637( C635 C637 ) C636_=_C637( C636 C637 ) C640_=_C717( C640 C717 ) C640_=_C758( C640 C758 ) \nC640_=_C778( C640 C778 ) C640_=_C798( C640 C798 ) C640_=_C893( C640 C893 ) C640_=_C894( C640 C894 ) C640_=_C895( C640 C895 ) C640_=_C896( C640 C896 ) \nC640_=_C897( C640 C897 ) C640_=_C898( C640 C898 ) C640_=_C899( C640 C899 ) C640_=_C900( C640 C900 ) C640_=_C901( C640 C901 ) C640_=_C902( C640 C902 ) \nC671_=_C756( C671 C756 ) C671_=_C848( C671 C848 ) C671_=_C849( C671 C849 ) C671_=_C850( C671 C850 ) C671_=_C851( C671 C851 ) C671_=_C852( C671 C852 ) \nC671_=_C853( C671 C853 ) C671_=_C854( C671 C854 ) C717_=_C758( C717 C758 ) C717_=_C778( C717 C778 ) C717_=_C798( C717 C798 ) C717_=_C893( C717 C893 ) \nC717_=_C894( C717 C894 ) C717_=_C895( C717 C895 ) C717_=_C896( C717 C896 ) C717_=_C897( C717 C897 ) C717_=_C898( C717 C898 ) C717_=_C899( C717 C899 ) \nC717_=_C900( C717 C900 ) C717_=_C901( C717 C901 ) C717_=_C902( C717 C902 ) C756_=_C758( C756 C758 ) C756_=_C848( C756 C848 ) C756_=_C849( C756 C849 ) \nC756_=_C850( C756 C850 ) C756_=_C851( C756 C851 ) C756_=_C852( C756 C852 ) C756_=_C853( C756 C853 ) C756_=_C854( C756 C854 ) C758_=_C778( C758 C778 ) \nC758_=_C798( C758 C798 ) C758_=_C893( C758 C893 ) C758_=_C894( C758 C894 ) C758_=_C895( C758 C895 ) C758_=_C896( C758 C896 ) C758_=_C897( C758 C897 ) \nC758_=_C898( C758 C898 ) C758_=_C899( C758 C899 ) C758_=_C900( C758 C900 ) C758_=_C901( C758 C901 ) C758_=_C902( C758 C902 ) C778_=_C798( C778 C798 ) \nC778_=_C893( C778 C893 ) C778_=_C894( C778 C894 ) C778_=_C895( C778 C895 ) C778_=_C896( C778 C896 ) C778_=_C897( C778 C897 ) C778_=_C898( C778 C898 ) \nC778_=_C899( C778 C899 ) C778_=_C900( C778 C900 ) C778_=_C901( C778 C901 ) C778_=_C902( C778 C902 ) C798_=_C893( C798 C893 ) C798_=_C894( C798 C894 ) \nC798_=_C895( C798 C895 ) C798_=_C896( C798 C896 ) C798_=_C897( C798 C897 ) C798_=_C898( C798 C898 ) C798_=_C899( C798 C899 ) C798_=_C900( C798 C900 ) \nC798_=_C901( C798 C901 ) C798_=_C902( C798 C902 ) C848_=_C849( C848 C849 ) C848_=_C850( C848 C850 ) C848_=_C851( C848 C851 ) C848_=_C852( C848 C852 ) \nC848_=_C853( C848 C853 ) C848_=_C854( C848 C854 ) C848_=_C893( C848 C893 ) C849_=_C850( C849 C850 ) C849_=_C851( C849 C851 ) C849_=_C852( C849 C852 ) \nC849_=_C853( C849 C853 ) C849_=_C854( C849 C854 ) C849_=_C894( C849 C894 ) C850_=_C851( C850 C851 ) C850_=_C852( C850 C852 ) C850_=_C853( C850 C853 ) \nC850_=_C854( C850 C854 ) C850_=_C895( C850 C895 ) C851_=_C852( C851 C852 ) C851_=_C853( C851 C853 ) C851_=_C854( C851 C854 ) C852_=_C853( C852 C853 ) \nC852_=_C854( C852 C854 ) C852_=_C898( C852 C898 ) C853_=_C854( C853 C854 ) C853_=_C901( C853 C901 ) C854_=_C902( C854 C902 ) C893_=_C894( C893 C894 ) \nC893_=_C895( C893 C895 ) C893_=_C896( C893 C896 ) C893_=_C897( C893 C897 ) C893_=_C898( C893 C898 ) C893_=_C899( C893 C899 ) C893_=_C900( C893 C900 ) \nC893_=_C901( C893 C901 ) C893_=_C902( C893 C902 ) C894_=_C895( C894 C895 ) C894_=_C896( C894 C896 ) C894_=_C897( C894 C897 ) C894_=_C898( C894 C898 ) \nC894_=_C899( C894 C899 ) C894_=_C900( C894 C900 ) C894_=_C901( C894 C901 ) C894_=_C902( C894 C902 ) C895_=_C896( C895 C896 ) C895_=_C897( C895 C897 ) \nC895_=_C898( C895 C898 ) C895_=_C899( C895 C899 ) C895_=_C900( C895 C900 ) C895_=_C901( C895 C901 ) C895_=_C902( C895 C902 ) C896_=_C897( C896 C897 ) \nC896_=_C898( C896 C898 ) C896_=_C899( C896 C899 ) C896_=_C900( C896 C900 ) C896_=_C901( C896 C901 ) C896_=_C902( C896 C902 ) C897_=_C898( C897 C898 ) \nC897_=_C899( C897 C899 ) C897_=_C900( C897 C900 ) C897_=_C901( C897 C901 ) C897_=_C902( C897 C902 ) C898_=_C899( C898 C899 ) C898_=_C900(</w:t>
      </w:r>
    </w:p>
    <w:p>
      <w:pPr>
        <w:pStyle w:val="PreformattedText"/>
        <w:bidi w:val="0"/>
        <w:spacing w:before="0" w:after="0"/>
        <w:jc w:val="left"/>
        <w:rPr/>
      </w:pPr>
      <w:r>
        <w:rPr/>
        <w:t xml:space="preserve"> </w:t>
      </w:r>
      <w:r>
        <w:rPr/>
        <w:t>C898 C900 ) \nC898_=_C901( C898 C901 ) C898_=_C902( C898 C902 ) C899_=_C900( C899 C900 ) C899_=_C901( C899 C901 ) C899_=_C902( C899 C902 ) C900_=_C901( C900 C901 ) \nC900_=_C902( C900 C902 ) C901_=_C902( C901 C902 ) "];387-&gt;473[label="36: C416 C456 C531 C627 C630 \nC631 C632 C633 C634 C635 C636 \nC637 C640 C671 C717 C756 C758 \nC778 C798 C848 C849 C850 C851 \nC852 C853 C854 C893 C894 C895 \nC896 C897 C898 C899 C900 C901 \nC902 \n214: C416_=_C456 ,C416_=_C531 ,C416_=_C627 ,C416_=_C630 ,C416_=_C631 ,\nC416_=_C632 ,C416_=_C633 ,C416_=_C634 ,C416_=_C635 ,C416_=_C636 ,C416_=_C637 ,\nC456_=_C531 ,C456_=_C627 ,C456_=_C630 ,C456_=_C631 ,C456_=_C632 ,C456_=_C633 ,\nC456_=_C634 ,C456_=_C635 ,C456_=_C636 ,C456_=_C637 ,C531_=_C627 ,C531_=_C630 ,\nC531_=_C631 ,C531_=_C632 ,C531_=_C633 ,C531_=_C634 ,C531_=_C635 ,C531_=_C636 ,\nC531_=_C637 ,C627_=_C630 ,C627_=_C631 ,C627_=_C632 ,C627_=_C633 ,C627_=_C634 ,\nC627_=_C635 ,C627_=_C636 ,C627_=_C637 ,C630_=_C631 ,C630_=_C632 ,C630_=_C633 ,\nC630_=_C634 ,C630_=_C635 ,C630_=_C636 ,C630_=_C637 ,C631_=_C632 ,C631_=_C633 ,\nC631_=_C634 ,C631_=_C635 ,C631_=_C636 ,C631_=_C637 ,C632_=_C633 ,C632_=_C634 ,\nC632_=_C635 ,C632_=_C636 ,C632_=_C637 ,C633_=_C634 ,C633_=_C635 ,C633_=_C636 ,\nC633_=_C637 ,C634_=_C635 ,C634_=_C636 ,C634_=_C637 ,C635_=_C636 ,C635_=_C637 ,\nC636_=_C637 ,C640_=_C717 ,C640_=_C758 ,C640_=_C778 ,C640_=_C798 ,C640_=_C893 ,\nC640_=_C894 ,C640_=_C895 ,C640_=_C896 ,C640_=_C897 ,C640_=_C898 ,C640_=_C899 ,\nC640_=_C900 ,C640_=_C901 ,C640_=_C902 ,C671_=_C756 ,C671_=_C848 ,C671_=_C849 ,\nC671_=_C850 ,C671_=_C851 ,C671_=_C852 ,C671_=_C853 ,C671_=_C854 ,C717_=_C758 ,\nC717_=_C778 ,C717_=_C798 ,C717_=_C893 ,C717_=_C894 ,C717_=_C895 ,C717_=_C896 ,\nC717_=_C897 ,C717_=_C898 ,C717_=_C899 ,C717_=_C900 ,C717_=_C901 ,C717_=_C902 ,\nC756_=_C758 ,C756_=_C848 ,C756_=_C849 ,C756_=_C850 ,C756_=_C851 ,C756_=_C852 ,\nC756_=_C853 ,C756_=_C854 ,C758_=_C778 ,C758_=_C798 ,C758_=_C893 ,C758_=_C894 ,\nC758_=_C895 ,C758_=_C896 ,C758_=_C897 ,C758_=_C898 ,C758_=_C899 ,C758_=_C900 ,\nC758_=_C901 ,C758_=_C902 ,C778_=_C798 ,C778_=_C893 ,C778_=_C894 ,C778_=_C895 ,\nC778_=_C896 ,C778_=_C897 ,C778_=_C898 ,C778_=_C899 ,C778_=_C900 ,C778_=_C901 ,\nC778_=_C902 ,C798_=_C893 ,C798_=_C894 ,C798_=_C895 ,C798_=_C896 ,C798_=_C897 ,\nC798_=_C898 ,C798_=_C899 ,C798_=_C900 ,C798_=_C901 ,C798_=_C902 ,C848_=_C849 ,\nC848_=_C850 ,C848_=_C851 ,C848_=_C852 ,C848_=_C853 ,C848_=_C854 ,C848_=_C893 ,\nC849_=_C850 ,C849_=_C851 ,C849_=_C852 ,C849_=_C853 ,C849_=_C854 ,C849_=_C894 ,\nC850_=_C851 ,C850_=_C852 ,C850_=_C853 ,C850_=_C854 ,C850_=_C895 ,C851_=_C852 ,\nC851_=_C853 ,C851_=_C854 ,C852_=_C853 ,C852_=_C854 ,C852_=_C898 ,C853_=_C854 ,\nC853_=_C901 ,C854_=_C902 ,C893_=_C894 ,C893_=_C895 ,C893_=_C896 ,C893_=_C897 ,\nC893_=_C898 ,C893_=_C899 ,C893_=_C900 ,C893_=_C901 ,C893_=_C902 ,C894_=_C895 ,\nC894_=_C896 ,C894_=_C897 ,C894_=_C898 ,C894_=_C899 ,C894_=_C900 ,C894_=_C901 ,\nC894_=_C902 ,C895_=_C896 ,C895_=_C897 ,C895_=_C898 ,C895_=_C899 ,C895_=_C900 ,\nC895_=_C901 ,C895_=_C902 ,C896_=_C897 ,C896_=_C898 ,C896_=_C899 ,C896_=_C900 ,\nC896_=_C901 ,C896_=_C902 ,C897_=_C898 ,C897_=_C899 ,C897_=_C900 ,C897_=_C901 ,\nC897_=_C902 ,C898_=_C899 ,C898_=_C900 ,C898_=_C901 ,C898_=_C902 ,C899_=_C900 ,\nC899_=_C901 ,C899_=_C902 ,C900_=_C901 ,C900_=_C902 ,C901_=_C902 ,"];474[shape=box, label="id:474 level: 7\n38: C408 C445 C532 C636 C638 \nC640 C641 C642 C643 C644 C645 \nC646 C647 C648 C682 C730 C755 \nC771 C791 C811 C841 C842 C843 \nC844 C845 C846 C847 C948 C1030 \nC1674 C1675 C1676 C1677 C1678 C1679 \nC1680 C1681 C1682 \n253: C408_=_C445( C408 C445 ) C408_=_C532( C408 C532 ) C408_=_C638( C408 C638 ) C408_=_C640( C408 C640 ) C408_=_C641( C408 C641 ) \nC408_=_C642( C408 C642 ) C408_=_C643( C408 C643 ) C408_=_C644( C408 C644 ) C408_=_C645( C408 C645 ) C408_=_C646( C408 C646 ) C408_=_C647( C408 C647 ) \nC408_=_C648( C408 C648 ) C445_=_C532( C445 C532 ) C445_=_C638( C445 C638 ) C445_=_C640( C445 C640 ) C445_=_C641( C445 C641 ) C445_=_C642( C445 C642 ) \nC445_=_C643( C445 C643 ) C445_=_C644( C445 C644 ) C445_=_C645( C445 C645 ) C445_=_C646( C445 C646 ) C445_=_C647( C445 C647 ) C445_=_C648( C445 C648 ) \nC532_=_C638( C532 C638 ) C532_=_C640( C532 C640 ) C532_=_C641( C532 C641 ) C532_=_C642( C532 C642 ) C532_=_C643( C532 C643 ) C532_=_C644( C532 C644 ) \nC532_=_C645( C532 C645 ) C532_=_C646( C532 C646 ) C532_=_C647( C532 C647 ) C532_=_C648( C532 C648 ) C636_=_C647( C636 C647 ) C636_=_C730( C636 C730 ) \nC636_=_C771( C636 C771 ) C636_=_C791( C636 C791 ) C636_=_C811( C636 C811 ) C636_=_C948( C636 C948 ) C636_=_C1030( C636 C1030 ) C636_=_C1674( C636 C1674 ) \nC636_=_C1675( C636 C1675 ) C636_=_C1676( C636 C1676 ) C636_=_C1677( C636 C1677 ) C636_=_C1678( C636 C1678 ) C636_=_C1679( C636 C1679 ) C636_=_C1680( C636 C1680 ) \nC636_=_C1681( C636 C1681 ) C636_=_C1682( C636 C1682 ) C638_=_C640( C638 C640 ) C638_=_C641( C638 C641 ) C638_=_C642( C638 C642 ) C638_=_C643( C638 C643 ) \nC638_=_C644( C638 C644 ) C638_=_C645( C638 C645 ) C638_=_C646( C638 C646 ) C638_=_C647( C638 C647 ) C638_=_C648( C638 C648 ) C640_=_C641( C640 C641 ) \nC640_=_C642( C640 C642 ) C640_=_C643( C640 C643 ) C640_=_C644( C640 C644 ) C640_=_C645( C640 C645 ) C640_=_C646( C640 C646 ) C640_=_C647( C640 C647 ) \nC640_=_C648( C640 C648 ) C641_=_C642( C641 C642 ) C641_=_C643( C641 C643 ) C641_=_C644( C641 C644 ) C641_=_C645( C641 C645 ) C641_=_C646( C641 C646 ) \nC641_=_C647( C641 C647 ) C641_=_C648( C641 C648 ) C642_=_C643( C642 C643 ) C642_=_C644( C642 C644 ) C642_=_C645( C642 C645 ) C642_=_C646( C642 C646 ) \nC642_=_C647( C642 C647 ) C642_=_C648( C642 C648 ) C643_=_C644( C643 C644 ) C643_=_C645( C643 C645 ) C643_=_C646( C643 C646 ) C643_=_C647( C643 C647 ) \nC643_=_C648( C643 C648 ) C644_=_C645( C644 C645 ) C644_=_C646( C644 C646 ) C644_=_C647( C644 C647 ) C644_=_C648( C644 C648 ) C645_=_C646( C645 C646 ) \nC645_=_C647( C645 C647 ) C645_=_C648( C645 C648 ) C646_=_C647( C646 C647 ) C646_=_C648( C646 C648 ) C647_=_C648( C647 C648 ) C647_=_C730( C647 C730 ) \nC647_=_C771( C647 C771 ) C647_=_C791( C647 C791 ) C647_=_C811( C647 C811 ) C647_=_C948( C647 C948 ) C647_=_C1030( C647 C1030 ) C647_=_C1674( C647 C1674 ) \nC647_=_C1675( C647 C1675 ) C647_=_C1676( C647 C1676 ) C647_=_C1677( C647 C1677 ) C647_=_C1678( C647 C1678 ) C647_=_C1679( C647 C1679 ) C647_=_C1680( C647 C1680 ) \nC647_=_C1681( C647 C1681 ) C647_=_C1682( C647 C1682 ) C682_=_C755( C682 C755 ) C682_=_C841( C682 C841 ) C682_=_C842( C682 C842 ) C682_=_C843( C682 C843 ) \nC682_=_C844( C682 C844 ) C682_=_C845( C682 C845 ) C682_=_C846( C682 C846 ) C682_=_C847( C682 C847 ) C730_=_C771( C730 C771 ) C730_=_C791( C730 C791 ) \nC730_=_C811( C730 C811 ) C730_=_C948( C730 C948 ) C730_=_C1030( C730 C1030 ) C730_=_C1674( C730 C1674 ) C730_=_C1675( C730 C1675 ) C730_=_C1676( C730 C1676 ) \nC730_=_C1677( C730 C1677 ) C730_=_C1678( C730 C1678 ) C730_=_C1679( C730 C1679 ) C730_=_C1680( C730 C1680 ) C730_=_C1681( C730 C1681 ) C730_=_C1682( C730 C1682 ) \nC755_=_C771( C755 C771 ) C755_=_C841( C755 C841 ) C755_=_C842( C755 C842 ) C755_=_C843( C755 C843 ) C755_=_C844( C755 C844 ) C755_=_C845( C755 C845 ) \nC755_=_C846( C755 C846 ) C755_=_C847( C755 C847 ) C771_=_C791( C771 C791 ) C771_=_C811( C771 C811 ) C771_=_C948( C771 C948 ) C771_=_C1030( C771 C1030 ) \nC771_=_C1674( C771 C1674 ) C771_=_C1675( C771 C1675 ) C771_=_C1676( C771 C1676 ) C771_=_C1677( C771 C1677 ) C771_=_C1678( C771 C1678 ) C771_=_C1679( C771 C1679 ) \nC771_=_C1680( C771 C1680 ) C771_=_C1681( C771 C1681 ) C771_=_C1682( C771 C1682 ) C791_=_C811( C791 C811 ) C791_=_C948( C791 C948 ) C791_=_C1030( C791 C1030 ) \nC791_=_C1674( C791 C1674 ) C791_=_C1675( C791 C1675 ) C791_=_C1676( C791 C1676 ) C791_=_C1677( C791 C1677 ) C791_=_C1678( C791 C1678 ) C791_=_C1679( C791 C1679 ) \nC791_=_C1680( C791 C1680 ) C791_=_C1681( C791 C1681 ) C791_=_C1682( C791 C1682 ) C811_=_C948( C811 C948 ) C811_=_C1030( C811 C1030 ) C811_=_C1674( C811 C1674 ) \nC811_=_C1675( C811 C1675 ) C811_=_C1676( C811 C1676 ) C811_=_C1677( C811 C1677 ) C811_=_C1678( C811 C1678 ) C811_=_C1679( C811 C1679 ) C811_=_C1680( C811 C1680 ) \nC811_=_C1681( C811 C1681 ) C811_=_C1682( C811 C1682 ) C841_=_C842( C841 C842 ) C841_=_C843( C841 C843 ) C841_=_C844( C841 C844 ) C841_=_C845( C841 C845 ) \nC841_=_C846( C841 C846 ) C841_=_C847( C841 C847 ) C841_=_C948( C841 C948 ) C842_=_C843( C842 C843 ) C842_=_C844( C842 C844 ) C842_=_C845( C842 C845 ) \nC842_=_C846( C842 C846 ) C842_=_C847( C842 C847 ) C842_=_C1030( C842 C1030 ) C843_=_C844( C843 C844 ) C843_=_C845( C843 C845 ) C843_=_C846( C843 C846 ) \nC843_=_C847( C843 C847 ) C844_=_C845( C844 C845 ) C844_=_C846( C844 C846 ) C844_=_C847( C844 C847 ) C845_=_C846( C845 C846 ) C845_=_C847( C845 C847 ) \nC846_=_C847( C846 C847 ) C948_=_C1030( C948 C1030 ) C948_=_C1674( C948 C1674 ) C948_=_C1675( C948 C1675 ) C948_=_C1676( C948 C1676 ) C948_=_C1677( C948 C1677 ) \nC948_=_C1678( C948 C1678 ) C948_=_C1679( C948 C1679 ) C948_=_C1680( C948 C1680 ) C948_=_C1681( C948 C1681 ) C948_=_C1682( C948 C1682 ) C1030_=_C1674( C1030 C1674 ) \nC1030_=_C1675( C1030 C1675 ) C1030_=_C1676( C1030 C1676 ) C1030_=_C1677( C1030 C1677 ) C1030_=_C1678( C1030 C1678 ) C1030_=_C1679( C1030 C1679 ) C1030_=_C1680( C1030 C1680 ) \nC1030_=_C1681( C1030 C1681 ) C1030_=_C1682( C1030 C1682 ) C1674_=_C1675( C1674 C1675 ) C1674_=_C1676( C1674 C1676 ) C1674_=_C1677( C1674 C1677 ) C1674_=_C1678( C1674 C1678 ) \nC1674_=_C1679( C1674 C1679 ) C1674_=_C1680( C1674 C1680 ) C1674_=_C1681( C1674 C1681 ) C1674_=_C1682( C1674 C1682 ) C1675_=_C1676( C1675 C1676 ) C1675_=_C1677( C1675 C1677 ) \nC1675_=_C1678( C1675 C1678 ) C1675_=_C1679( C1675 C1679 ) C1675_=_C1680( C1675 C1680 ) C1675_=_C1681( C1675 C1681 ) C1675_=_C1682( C1675 C1682 ) C1676_=_C1677( C1676 C1677 ) \nC1676_=_C1678( C1676 C1678 ) C1676_=_C1679( C1676 C1679 ) C1676_=_C1680( C1676 C1680 ) C1676_=_C1681( C1676 C1681 ) C1676_=_C1682( C1676 C1682 ) C1677_=_C1678( C1677 C1678 ) \nC1677_=_C1679( C1677 C1679</w:t>
      </w:r>
    </w:p>
    <w:p>
      <w:pPr>
        <w:pStyle w:val="PreformattedText"/>
        <w:bidi w:val="0"/>
        <w:spacing w:before="0" w:after="0"/>
        <w:jc w:val="left"/>
        <w:rPr/>
      </w:pPr>
      <w:r>
        <w:rPr/>
        <w:t xml:space="preserve"> </w:t>
      </w:r>
      <w:r>
        <w:rPr/>
        <w:t>) C1677_=_C1680( C1677 C1680 ) C1677_=_C1681( C1677 C1681 ) C1677_=_C1682( C1677 C1682 ) C1678_=_C1679( C1678 C1679 ) C1678_=_C1680( C1678 C1680 ) \nC1678_=_C1681( C1678 C1681 ) C1678_=_C1682( C1678 C1682 ) C1679_=_C1680( C1679 C1680 ) C1679_=_C1681( C1679 C1681 ) C1679_=_C1682( C1679 C1682 ) C1680_=_C1681( C1680 C1681 ) \nC1680_=_C1682( C1680 C1682 ) C1681_=_C1682( C1681 C1682 ) "];387-&gt;474[label="37: C408 C445 C532 C636 C638 \nC640 C641 C642 C643 C644 C645 \nC646 C648 C682 C730 C755 C771 \nC791 C811 C841 C842 C843 C844 \nC845 C846 C847 C948 C1030 C1674 \nC1675 C1676 C1677 C1678 C1679 C1680 \nC1681 C1682 \n225: C408_=_C445 ,C408_=_C532 ,C408_=_C638 ,C408_=_C640 ,C408_=_C641 ,\nC408_=_C642 ,C408_=_C643 ,C408_=_C644 ,C408_=_C645 ,C408_=_C646 ,C408_=_C648 ,\nC445_=_C532 ,C445_=_C638 ,C445_=_C640 ,C445_=_C641 ,C445_=_C642 ,C445_=_C643 ,\nC445_=_C644 ,C445_=_C645 ,C445_=_C646 ,C445_=_C648 ,C532_=_C638 ,C532_=_C640 ,\nC532_=_C641 ,C532_=_C642 ,C532_=_C643 ,C532_=_C644 ,C532_=_C645 ,C532_=_C646 ,\nC532_=_C648 ,C636_=_C730 ,C636_=_C771 ,C636_=_C791 ,C636_=_C811 ,C636_=_C948 ,\nC636_=_C1030 ,C636_=_C1674 ,C636_=_C1675 ,C636_=_C1676 ,C636_=_C1677 ,C636_=_C1678 ,\nC636_=_C1679 ,C636_=_C1680 ,C636_=_C1681 ,C636_=_C1682 ,C638_=_C640 ,C638_=_C641 ,\nC638_=_C642 ,C638_=_C643 ,C638_=_C644 ,C638_=_C645 ,C638_=_C646 ,C638_=_C648 ,\nC640_=_C641 ,C640_=_C642 ,C640_=_C643 ,C640_=_C644 ,C640_=_C645 ,C640_=_C646 ,\nC640_=_C648 ,C641_=_C642 ,C641_=_C643 ,C641_=_C644 ,C641_=_C645 ,C641_=_C646 ,\nC641_=_C648 ,C642_=_C643 ,C642_=_C644 ,C642_=_C645 ,C642_=_C646 ,C642_=_C648 ,\nC643_=_C644 ,C643_=_C645 ,C643_=_C646 ,C643_=_C648 ,C644_=_C645 ,C644_=_C646 ,\nC644_=_C648 ,C645_=_C646 ,C645_=_C648 ,C646_=_C648 ,C682_=_C755 ,C682_=_C841 ,\nC682_=_C842 ,C682_=_C843 ,C682_=_C844 ,C682_=_C845 ,C682_=_C846 ,C682_=_C847 ,\nC730_=_C771 ,C730_=_C791 ,C730_=_C811 ,C730_=_C948 ,C730_=_C1030 ,C730_=_C1674 ,\nC730_=_C1675 ,C730_=_C1676 ,C730_=_C1677 ,C730_=_C1678 ,C730_=_C1679 ,C730_=_C1680 ,\nC730_=_C1681 ,C730_=_C1682 ,C755_=_C771 ,C755_=_C841 ,C755_=_C842 ,C755_=_C843 ,\nC755_=_C844 ,C755_=_C845 ,C755_=_C846 ,C755_=_C847 ,C771_=_C791 ,C771_=_C811 ,\nC771_=_C948 ,C771_=_C1030 ,C771_=_C1674 ,C771_=_C1675 ,C771_=_C1676 ,C771_=_C1677 ,\nC771_=_C1678 ,C771_=_C1679 ,C771_=_C1680 ,C771_=_C1681 ,C771_=_C1682 ,C791_=_C811 ,\nC791_=_C948 ,C791_=_C1030 ,C791_=_C1674 ,C791_=_C1675 ,C791_=_C1676 ,C791_=_C1677 ,\nC791_=_C1678 ,C791_=_C1679 ,C791_=_C1680 ,C791_=_C1681 ,C791_=_C1682 ,C811_=_C948 ,\nC811_=_C1030 ,C811_=_C1674 ,C811_=_C1675 ,C811_=_C1676 ,C811_=_C1677 ,C811_=_C1678 ,\nC811_=_C1679 ,C811_=_C1680 ,C811_=_C1681 ,C811_=_C1682 ,C841_=_C842 ,C841_=_C843 ,\nC841_=_C844 ,C841_=_C845 ,C841_=_C846 ,C841_=_C847 ,C841_=_C948 ,C842_=_C843 ,\nC842_=_C844 ,C842_=_C845 ,C842_=_C846 ,C842_=_C847 ,C842_=_C1030 ,C843_=_C844 ,\nC843_=_C845 ,C843_=_C846 ,C843_=_C847 ,C844_=_C845 ,C844_=_C846 ,C844_=_C847 ,\nC845_=_C846 ,C845_=_C847 ,C846_=_C847 ,C948_=_C1030 ,C948_=_C1674 ,C948_=_C1675 ,\nC948_=_C1676 ,C948_=_C1677 ,C948_=_C1678 ,C948_=_C1679 ,C948_=_C1680 ,C948_=_C1681 ,\nC948_=_C1682 ,C1030_=_C1674 ,C1030_=_C1675 ,C1030_=_C1676 ,C1030_=_C1677 ,C1030_=_C1678 ,\nC1030_=_C1679 ,C1030_=_C1680 ,C1030_=_C1681 ,C1030_=_C1682 ,C1674_=_C1675 ,C1674_=_C1676 ,\nC1674_=_C1677 ,C1674_=_C1678 ,C1674_=_C1679 ,C1674_=_C1680 ,C1674_=_C1681 ,C1674_=_C1682 ,\nC1675_=_C1676 ,C1675_=_C1677 ,C1675_=_C1678 ,C1675_=_C1679 ,C1675_=_C1680 ,C1675_=_C1681 ,\nC1675_=_C1682 ,C1676_=_C1677 ,C1676_=_C1678 ,C1676_=_C1679 ,C1676_=_C1680 ,C1676_=_C1681 ,\nC1676_=_C1682 ,C1677_=_C1678 ,C1677_=_C1679 ,C1677_=_C1680 ,C1677_=_C1681 ,C1677_=_C1682 ,\nC1678_=_C1679 ,C1678_=_C1680 ,C1678_=_C1681 ,C1678_=_C1682 ,C1679_=_C1680 ,C1679_=_C1681 ,\nC1679_=_C1682 ,C1680_=_C1681 ,C1680_=_C1682 ,C1681_=_C1682 ,"];475[shape=box, label="id:475 level: 7\n37: C435 C478 C551 C612 C650 \nC651 C652 C653 C654 C655 C656 \nC657 C658 C659 C662 C718 C736 \nC738 C779 C799 C834 C835 C836 \nC837 C838 C839 C840 C903 C904 \nC905 C906 C907 C908 C909 C910 \nC911 C912 \n241: C435_=_C478( C435 C478 ) C435_=_C551( C435 C551 ) C435_=_C650( C435 C650 ) C435_=_C651( C435 C651 ) C435_=_C652( C435 C652 ) \nC435_=_C653( C435 C653 ) C435_=_C654( C435 C654 ) C435_=_C655( C435 C655 ) C435_=_C656( C435 C656 ) C435_=_C657( C435 C657 ) C435_=_C658( C435 C658 ) \nC435_=_C659( C435 C659 ) C478_=_C551( C478 C551 ) C478_=_C650( C478 C650 ) C478_=_C651( C478 C651 ) C478_=_C652( C478 C652 ) C478_=_C653( C478 C653 ) \nC478_=_C654( C478 C654 ) C478_=_C655( C478 C655 ) C478_=_C656( C478 C656 ) C478_=_C657( C478 C657 ) C478_=_C658( C478 C658 ) C478_=_C659( C478 C659 ) \nC551_=_C650( C551 C650 ) C551_=_C651( C551 C651 ) C551_=_C652( C551 C652 ) C551_=_C653( C551 C653 ) C551_=_C654( C551 C654 ) C551_=_C655( C551 C655 ) \nC551_=_C656( C551 C656 ) C551_=_C657( C551 C657 ) C551_=_C658( C551 C658 ) C551_=_C659( C551 C659 ) C612_=_C736( C612 C736 ) C612_=_C834( C612 C834 ) \nC612_=_C835( C612 C835 ) C612_=_C836( C612 C836 ) C612_=_C837( C612 C837 ) C612_=_C838( C612 C838 ) C612_=_C839( C612 C839 ) C612_=_C840( C612 C840 ) \nC650_=_C651( C650 C651 ) C650_=_C652( C650 C652 ) C650_=_C653( C650 C653 ) C650_=_C654( C650 C654 ) C650_=_C655( C650 C655 ) C650_=_C656( C650 C656 ) \nC650_=_C657( C650 C657 ) C650_=_C658( C650 C658 ) C650_=_C659( C650 C659 ) C651_=_C652( C651 C652 ) C651_=_C653( C651 C653 ) C651_=_C654( C651 C654 ) \nC651_=_C655( C651 C655 ) C651_=_C656( C651 C656 ) C651_=_C657( C651 C657 ) C651_=_C658( C651 C658 ) C651_=_C659( C651 C659 ) C651_=_C662( C651 C662 ) \nC651_=_C718( C651 C718 ) C651_=_C738( C651 C738 ) C651_=_C779( C651 C779 ) C651_=_C799( C651 C799 ) C651_=_C903( C651 C903 ) C651_=_C904( C651 C904 ) \nC651_=_C905( C651 C905 ) C651_=_C906( C651 C906 ) C651_=_C907( C651 C907 ) C651_=_C908( C651 C908 ) C651_=_C909( C651 C909 ) C651_=_C910( C651 C910 ) \nC651_=_C911( C651 C911 ) C651_=_C912( C651 C912 ) C652_=_C653( C652 C653 ) C652_=_C654( C652 C654 ) C652_=_C655( C652 C655 ) C652_=_C656( C652 C656 ) \nC652_=_C657( C652 C657 ) C652_=_C658( C652 C658 ) C652_=_C659( C652 C659 ) C653_=_C654( C653 C654 ) C653_=_C655( C653 C655 ) C653_=_C656( C653 C656 ) \nC653_=_C657( C653 C657 ) C653_=_C658( C653 C658 ) C653_=_C659( C653 C659 ) C654_=_C655( C654 C655 ) C654_=_C656( C654 C656 ) C654_=_C657( C654 C657 ) \nC654_=_C658( C654 C658 ) C654_=_C659( C654 C659 ) C655_=_C656( C655 C656 ) C655_=_C657( C655 C657 ) C655_=_C658( C655 C658 ) C655_=_C659( C655 C659 ) \nC656_=_C657( C656 C657 ) C656_=_C658( C656 C658 ) C656_=_C659( C656 C659 ) C657_=_C658( C657 C658 ) C657_=_C659( C657 C659 ) C658_=_C659( C658 C659 ) \nC662_=_C718( C662 C718 ) C662_=_C738( C662 C738 ) C662_=_C779( C662 C779 ) C662_=_C799( C662 C799 ) C662_=_C903( C662 C903 ) C662_=_C904( C662 C904 ) \nC662_=_C905( C662 C905 ) C662_=_C906( C662 C906 ) C662_=_C907( C662 C907 ) C662_=_C908( C662 C908 ) C662_=_C909( C662 C909 ) C662_=_C910( C662 C910 ) \nC662_=_C911( C662 C911 ) C662_=_C912( C662 C912 ) C718_=_C738( C718 C738 ) C718_=_C779( C718 C779 ) C718_=_C799( C718 C799 ) C718_=_C903( C718 C903 ) \nC718_=_C904( C718 C904 ) C718_=_C905( C718 C905 ) C718_=_C906( C718 C906 ) C718_=_C907( C718 C907 ) C718_=_C908( C718 C908 ) C718_=_C909( C718 C909 ) \nC718_=_C910( C718 C910 ) C718_=_C911( C718 C911 ) C718_=_C912( C718 C912 ) C736_=_C738( C736 C738 ) C736_=_C834( C736 C834 ) C736_=_C835( C736 C835 ) \nC736_=_C836( C736 C836 ) C736_=_C837( C736 C837 ) C736_=_C838( C736 C838 ) C736_=_C839( C736 C839 ) C736_=_C840( C736 C840 ) C738_=_C779( C738 C779 ) \nC738_=_C799( C738 C799 ) C738_=_C903( C738 C903 ) C738_=_C904( C738 C904 ) C738_=_C905( C738 C905 ) C738_=_C906( C738 C906 ) C738_=_C907( C738 C907 ) \nC738_=_C908( C738 C908 ) C738_=_C909( C738 C909 ) C738_=_C910( C738 C910 ) C738_=_C911( C738 C911 ) C738_=_C912( C738 C912 ) C779_=_C799( C779 C799 ) \nC779_=_C903( C779 C903 ) C779_=_C904( C779 C904 ) C779_=_C905( C779 C905 ) C779_=_C906( C779 C906 ) C779_=_C907( C779 C907 ) C779_=_C908( C779 C908 ) \nC779_=_C909( C779 C909 ) C779_=_C910( C779 C910 ) C779_=_C911( C779 C911 ) C779_=_C912( C779 C912 ) C799_=_C903( C799 C903 ) C799_=_C904( C799 C904 ) \nC799_=_C905( C799 C905 ) C799_=_C906( C799 C906 ) C799_=_C907( C799 C907 ) C799_=_C908( C799 C908 ) C799_=_C909( C799 C909 ) C799_=_C910( C799 C910 ) \nC799_=_C911( C799 C911 ) C799_=_C912( C799 C912 ) C834_=_C835( C834 C835 ) C834_=_C836( C834 C836 ) C834_=_C837( C834 C837 ) C834_=_C838( C834 C838 ) \nC834_=_C839( C834 C839 ) C834_=_C840( C834 C840 ) C834_=_C903( C834 C903 ) C835_=_C836( C835 C836 ) C835_=_C837( C835 C837 ) C835_=_C838( C835 C838 ) \nC835_=_C839( C835 C839 ) C835_=_C840( C835 C840 ) C835_=_C904( C835 C904 ) C836_=_C837( C836 C837 ) C836_=_C838( C836 C838 ) C836_=_C839( C836 C839 ) \nC836_=_C840( C836 C840 ) C837_=_C838( C837 C838 ) C837_=_C839( C837 C839 ) C837_=_C840( C837 C840 ) C837_=_C905( C837 C905 ) C838_=_C839( C838 C839 ) \nC838_=_C840( C838 C840 ) C838_=_C908( C838 C908 ) C839_=_C840( C839 C840 ) C839_=_C911( C839 C911 ) C840_=_C912( C840 C912 ) C903_=_C904( C903 C904 ) \nC903_=_C905( C903 C905 ) C903_=_C906( C903 C906 ) C903_=_C907( C903 C907 ) C903_=_C908( C903 C908 ) C903_=_C909( C903 C909 ) C903_=_C910( C903 C910 ) \nC903_=_C911( C903 C911 ) C903_=_C912( C903 C912 ) C904_=_C905( C904 C905 ) C904_=_C906( C904 C906 ) C904_=_C907( C904 C907 ) C904_=_C908( C904 C908 ) \nC904_=_C909( C904 C909 ) C904_=_C910( C904 C910 ) C904_=_C911( C904 C911 ) C904_=_C912( C904 C912 ) C905_=_C906( C905 C906 ) C905_=_C907( C905 C907 ) \nC905_=_C908( C905 C908 ) C905_=_C909( C905 C909 ) C905_=_C910( C905 C910 ) C905_=_C911( C905 C911 ) C905_=_C912( C905 C912 ) C906_=_C907( C906 C907 ) \nC906_=_C908( C906 C908 ) C906_=_C909( C906 C909 ) C906_=_C910( C906 C910 ) C906_=_C911( C906 C911 ) C906_=_C912( C906 C912 ) C907_=_C908( C907 C908 ) \nC907_=_C909( C907 C909 ) C907_=_C910( C907 C910 ) C907_=_C911( C907 C911 ) C907_=_C912( C907 C912 ) C908_=_C909( C908 C909 ) C908_=_C910(</w:t>
      </w:r>
    </w:p>
    <w:p>
      <w:pPr>
        <w:pStyle w:val="PreformattedText"/>
        <w:bidi w:val="0"/>
        <w:spacing w:before="0" w:after="0"/>
        <w:jc w:val="left"/>
        <w:rPr/>
      </w:pPr>
      <w:r>
        <w:rPr/>
        <w:t xml:space="preserve"> </w:t>
      </w:r>
      <w:r>
        <w:rPr/>
        <w:t>C908 C910 ) \nC908_=_C911( C908 C911 ) C908_=_C912( C908 C912 ) C909_=_C910( C909 C910 ) C909_=_C911( C909 C911 ) C909_=_C912( C909 C912 ) C910_=_C911( C910 C911 ) \nC910_=_C912( C910 C912 ) C911_=_C912( C911 C912 ) "];389-&gt;475[label="36: C435 C478 C551 C612 C650 \nC652 C653 C654 C655 C656 C657 \nC658 C659 C662 C718 C736 C738 \nC779 C799 C834 C835 C836 C837 \nC838 C839 C840 C903 C904 C905 \nC906 C907 C908 C909 C910 C911 \nC912 \n214: C435_=_C478 ,C435_=_C551 ,C435_=_C650 ,C435_=_C652 ,C435_=_C653 ,\nC435_=_C654 ,C435_=_C655 ,C435_=_C656 ,C435_=_C657 ,C435_=_C658 ,C435_=_C659 ,\nC478_=_C551 ,C478_=_C650 ,C478_=_C652 ,C478_=_C653 ,C478_=_C654 ,C478_=_C655 ,\nC478_=_C656 ,C478_=_C657 ,C478_=_C658 ,C478_=_C659 ,C551_=_C650 ,C551_=_C652 ,\nC551_=_C653 ,C551_=_C654 ,C551_=_C655 ,C551_=_C656 ,C551_=_C657 ,C551_=_C658 ,\nC551_=_C659 ,C612_=_C736 ,C612_=_C834 ,C612_=_C835 ,C612_=_C836 ,C612_=_C837 ,\nC612_=_C838 ,C612_=_C839 ,C612_=_C840 ,C650_=_C652 ,C650_=_C653 ,C650_=_C654 ,\nC650_=_C655 ,C650_=_C656 ,C650_=_C657 ,C650_=_C658 ,C650_=_C659 ,C652_=_C653 ,\nC652_=_C654 ,C652_=_C655 ,C652_=_C656 ,C652_=_C657 ,C652_=_C658 ,C652_=_C659 ,\nC653_=_C654 ,C653_=_C655 ,C653_=_C656 ,C653_=_C657 ,C653_=_C658 ,C653_=_C659 ,\nC654_=_C655 ,C654_=_C656 ,C654_=_C657 ,C654_=_C658 ,C654_=_C659 ,C655_=_C656 ,\nC655_=_C657 ,C655_=_C658 ,C655_=_C659 ,C656_=_C657 ,C656_=_C658 ,C656_=_C659 ,\nC657_=_C658 ,C657_=_C659 ,C658_=_C659 ,C662_=_C718 ,C662_=_C738 ,C662_=_C779 ,\nC662_=_C799 ,C662_=_C903 ,C662_=_C904 ,C662_=_C905 ,C662_=_C906 ,C662_=_C907 ,\nC662_=_C908 ,C662_=_C909 ,C662_=_C910 ,C662_=_C911 ,C662_=_C912 ,C718_=_C738 ,\nC718_=_C779 ,C718_=_C799 ,C718_=_C903 ,C718_=_C904 ,C718_=_C905 ,C718_=_C906 ,\nC718_=_C907 ,C718_=_C908 ,C718_=_C909 ,C718_=_C910 ,C718_=_C911 ,C718_=_C912 ,\nC736_=_C738 ,C736_=_C834 ,C736_=_C835 ,C736_=_C836 ,C736_=_C837 ,C736_=_C838 ,\nC736_=_C839 ,C736_=_C840 ,C738_=_C779 ,C738_=_C799 ,C738_=_C903 ,C738_=_C904 ,\nC738_=_C905 ,C738_=_C906 ,C738_=_C907 ,C738_=_C908 ,C738_=_C909 ,C738_=_C910 ,\nC738_=_C911 ,C738_=_C912 ,C779_=_C799 ,C779_=_C903 ,C779_=_C904 ,C779_=_C905 ,\nC779_=_C906 ,C779_=_C907 ,C779_=_C908 ,C779_=_C909 ,C779_=_C910 ,C779_=_C911 ,\nC779_=_C912 ,C799_=_C903 ,C799_=_C904 ,C799_=_C905 ,C799_=_C906 ,C799_=_C907 ,\nC799_=_C908 ,C799_=_C909 ,C799_=_C910 ,C799_=_C911 ,C799_=_C912 ,C834_=_C835 ,\nC834_=_C836 ,C834_=_C837 ,C834_=_C838 ,C834_=_C839 ,C834_=_C840 ,C834_=_C903 ,\nC835_=_C836 ,C835_=_C837 ,C835_=_C838 ,C835_=_C839 ,C835_=_C840 ,C835_=_C904 ,\nC836_=_C837 ,C836_=_C838 ,C836_=_C839 ,C836_=_C840 ,C837_=_C838 ,C837_=_C839 ,\nC837_=_C840 ,C837_=_C905 ,C838_=_C839 ,C838_=_C840 ,C838_=_C908 ,C839_=_C840 ,\nC839_=_C911 ,C840_=_C912 ,C903_=_C904 ,C903_=_C905 ,C903_=_C906 ,C903_=_C907 ,\nC903_=_C908 ,C903_=_C909 ,C903_=_C910 ,C903_=_C911 ,C903_=_C912 ,C904_=_C905 ,\nC904_=_C906 ,C904_=_C907 ,C904_=_C908 ,C904_=_C909 ,C904_=_C910 ,C904_=_C911 ,\nC904_=_C912 ,C905_=_C906 ,C905_=_C907 ,C905_=_C908 ,C905_=_C909 ,C905_=_C910 ,\nC905_=_C911 ,C905_=_C912 ,C906_=_C907 ,C906_=_C908 ,C906_=_C909 ,C906_=_C910 ,\nC906_=_C911 ,C906_=_C912 ,C907_=_C908 ,C907_=_C909 ,C907_=_C910 ,C907_=_C911 ,\nC907_=_C912 ,C908_=_C909 ,C908_=_C910 ,C908_=_C911 ,C908_=_C912 ,C909_=_C910 ,\nC909_=_C911 ,C909_=_C912 ,C910_=_C911 ,C910_=_C912 ,C911_=_C912 ,"];476[shape=box, label="id:476 level: 7\n38: C424 C467 C552 C620 C658 \nC661 C662 C663 C664 C665 C666 \nC667 C668 C669 C670 C731 C735 \nC751 C792 C812 C827 C828 C829 \nC830 C831 C832 C833 C949 C1031 \nC1683 C1684 C1685 C1686 C1687 C1688 \nC1689 C1690 C1691 \n253: C424_=_C467( C424 C467 ) C424_=_C552( C424 C552 ) C424_=_C661( C424 C661 ) C424_=_C662( C424 C662 ) C424_=_C663( C424 C663 ) \nC424_=_C664( C424 C664 ) C424_=_C665( C424 C665 ) C424_=_C666( C424 C666 ) C424_=_C667( C424 C667 ) C424_=_C668( C424 C668 ) C424_=_C669( C424 C669 ) \nC424_=_C670( C424 C670 ) C467_=_C552( C467 C552 ) C467_=_C661( C467 C661 ) C467_=_C662( C467 C662 ) C467_=_C663( C467 C663 ) C467_=_C664( C467 C664 ) \nC467_=_C665( C467 C665 ) C467_=_C666( C467 C666 ) C467_=_C667( C467 C667 ) C467_=_C668( C467 C668 ) C467_=_C669( C467 C669 ) C467_=_C670( C467 C670 ) \nC552_=_C661( C552 C661 ) C552_=_C662( C552 C662 ) C552_=_C663( C552 C663 ) C552_=_C664( C552 C664 ) C552_=_C665( C552 C665 ) C552_=_C666( C552 C666 ) \nC552_=_C667( C552 C667 ) C552_=_C668( C552 C668 ) C552_=_C669( C552 C669 ) C552_=_C670( C552 C670 ) C620_=_C735( C620 C735 ) C620_=_C827( C620 C827 ) \nC620_=_C828( C620 C828 ) C620_=_C829( C620 C829 ) C620_=_C830( C620 C830 ) C620_=_C831( C620 C831 ) C620_=_C832( C620 C832 ) C620_=_C833( C620 C833 ) \nC658_=_C669( C658 C669 ) C658_=_C731( C658 C731 ) C658_=_C751( C658 C751 ) C658_=_C792( C658 C792 ) C658_=_C812( C658 C812 ) C658_=_C949( C658 C949 ) \nC658_=_C1031( C658 C1031 ) C658_=_C1683( C658 C1683 ) C658_=_C1684( C658 C1684 ) C658_=_C1685( C658 C1685 ) C658_=_C1686( C658 C1686 ) C658_=_C1687( C658 C1687 ) \nC658_=_C1688( C658 C1688 ) C658_=_C1689( C658 C1689 ) C658_=_C1690( C658 C1690 ) C658_=_C1691( C658 C1691 ) C661_=_C662( C661 C662 ) C661_=_C663( C661 C663 ) \nC661_=_C664( C661 C664 ) C661_=_C665( C661 C665 ) C661_=_C666( C661 C666 ) C661_=_C667( C661 C667 ) C661_=_C668( C661 C668 ) C661_=_C669( C661 C669 ) \nC661_=_C670( C661 C670 ) C662_=_C663( C662 C663 ) C662_=_C664( C662 C664 ) C662_=_C665( C662 C665 ) C662_=_C666( C662 C666 ) C662_=_C667( C662 C667 ) \nC662_=_C668( C662 C668 ) C662_=_C669( C662 C669 ) C662_=_C670( C662 C670 ) C663_=_C664( C663 C664 ) C663_=_C665( C663 C665 ) C663_=_C666( C663 C666 ) \nC663_=_C667( C663 C667 ) C663_=_C668( C663 C668 ) C663_=_C669( C663 C669 ) C663_=_C670( C663 C670 ) C664_=_C665( C664 C665 ) C664_=_C666( C664 C666 ) \nC664_=_C667( C664 C667 ) C664_=_C668( C664 C668 ) C664_=_C669( C664 C669 ) C664_=_C670( C664 C670 ) C665_=_C666( C665 C666 ) C665_=_C667( C665 C667 ) \nC665_=_C668( C665 C668 ) C665_=_C669( C665 C669 ) C665_=_C670( C665 C670 ) C666_=_C667( C666 C667 ) C666_=_C668( C666 C668 ) C666_=_C669( C666 C669 ) \nC666_=_C670( C666 C670 ) C667_=_C668( C667 C668 ) C667_=_C669( C667 C669 ) C667_=_C670( C667 C670 ) C668_=_C669( C668 C669 ) C668_=_C670( C668 C670 ) \nC669_=_C670( C669 C670 ) C669_=_C731( C669 C731 ) C669_=_C751( C669 C751 ) C669_=_C792( C669 C792 ) C669_=_C812( C669 C812 ) C669_=_C949( C669 C949 ) \nC669_=_C1031( C669 C1031 ) C669_=_C1683( C669 C1683 ) C669_=_C1684( C669 C1684 ) C669_=_C1685( C669 C1685 ) C669_=_C1686( C669 C1686 ) C669_=_C1687( C669 C1687 ) \nC669_=_C1688( C669 C1688 ) C669_=_C1689( C669 C1689 ) C669_=_C1690( C669 C1690 ) C669_=_C1691( C669 C1691 ) C731_=_C751( C731 C751 ) C731_=_C792( C731 C792 ) \nC731_=_C812( C731 C812 ) C731_=_C949( C731 C949 ) C731_=_C1031( C731 C1031 ) C731_=_C1683( C731 C1683 ) C731_=_C1684( C731 C1684 ) C731_=_C1685( C731 C1685 ) \nC731_=_C1686( C731 C1686 ) C731_=_C1687( C731 C1687 ) C731_=_C1688( C731 C1688 ) C731_=_C1689( C731 C1689 ) C731_=_C1690( C731 C1690 ) C731_=_C1691( C731 C1691 ) \nC735_=_C751( C735 C751 ) C735_=_C827( C735 C827 ) C735_=_C828( C735 C828 ) C735_=_C829( C735 C829 ) C735_=_C830( C735 C830 ) C735_=_C831( C735 C831 ) \nC735_=_C832( C735 C832 ) C735_=_C833( C735 C833 ) C751_=_C792( C751 C792 ) C751_=_C812( C751 C812 ) C751_=_C949( C751 C949 ) C751_=_C1031( C751 C1031 ) \nC751_=_C1683( C751 C1683 ) C751_=_C1684( C751 C1684 ) C751_=_C1685( C751 C1685 ) C751_=_C1686( C751 C1686 ) C751_=_C1687( C751 C1687 ) C751_=_C1688( C751 C1688 ) \nC751_=_C1689( C751 C1689 ) C751_=_C1690( C751 C1690 ) C751_=_C1691( C751 C1691 ) C792_=_C812( C792 C812 ) C792_=_C949( C792 C949 ) C792_=_C1031( C792 C1031 ) \nC792_=_C1683( C792 C1683 ) C792_=_C1684( C792 C1684 ) C792_=_C1685( C792 C1685 ) C792_=_C1686( C792 C1686 ) C792_=_C1687( C792 C1687 ) C792_=_C1688( C792 C1688 ) \nC792_=_C1689( C792 C1689 ) C792_=_C1690( C792 C1690 ) C792_=_C1691( C792 C1691 ) C812_=_C949( C812 C949 ) C812_=_C1031( C812 C1031 ) C812_=_C1683( C812 C1683 ) \nC812_=_C1684( C812 C1684 ) C812_=_C1685( C812 C1685 ) C812_=_C1686( C812 C1686 ) C812_=_C1687( C812 C1687 ) C812_=_C1688( C812 C1688 ) C812_=_C1689( C812 C1689 ) \nC812_=_C1690( C812 C1690 ) C812_=_C1691( C812 C1691 ) C827_=_C828( C827 C828 ) C827_=_C829( C827 C829 ) C827_=_C830( C827 C830 ) C827_=_C831( C827 C831 ) \nC827_=_C832( C827 C832 ) C827_=_C833( C827 C833 ) C827_=_C949( C827 C949 ) C828_=_C829( C828 C829 ) C828_=_C830( C828 C830 ) C828_=_C831( C828 C831 ) \nC828_=_C832( C828 C832 ) C828_=_C833( C828 C833 ) C828_=_C1031( C828 C1031 ) C829_=_C830( C829 C830 ) C829_=_C831( C829 C831 ) C829_=_C832( C829 C832 ) \nC829_=_C833( C829 C833 ) C830_=_C831( C830 C831 ) C830_=_C832( C830 C832 ) C830_=_C833( C830 C833 ) C831_=_C832( C831 C832 ) C831_=_C833( C831 C833 ) \nC832_=_C833( C832 C833 ) C949_=_C1031( C949 C1031 ) C949_=_C1683( C949 C1683 ) C949_=_C1684( C949 C1684 ) C949_=_C1685( C949 C1685 ) C949_=_C1686( C949 C1686 ) \nC949_=_C1687( C949 C1687 ) C949_=_C1688( C949 C1688 ) C949_=_C1689( C949 C1689 ) C949_=_C1690( C949 C1690 ) C949_=_C1691( C949 C1691 ) C1031_=_C1683( C1031 C1683 ) \nC1031_=_C1684( C1031 C1684 ) C1031_=_C1685( C1031 C1685 ) C1031_=_C1686( C1031 C1686 ) C1031_=_C1687( C1031 C1687 ) C1031_=_C1688( C1031 C1688 ) C1031_=_C1689( C1031 C1689 ) \nC1031_=_C1690( C1031 C1690 ) C1031_=_C1691( C1031 C1691 ) C1683_=_C1684( C1683 C1684 ) C1683_=_C1685( C1683 C1685 ) C1683_=_C1686( C1683 C1686 ) C1683_=_C1687( C1683 C1687 ) \nC1683_=_C1688( C1683 C1688 ) C1683_=_C1689( C1683 C1689 ) C1683_=_C1690( C1683 C1690 ) C1683_=_C1691( C1683 C1691 ) C1684_=_C1685( C1684 C1685 ) C1684_=_C1686( C1684 C1686 ) \nC1684_=_C1687( C1684 C1687 ) C1684_=_C1688( C1684 C1688 ) C1684_=_C1689( C1684 C1689 ) C1684_=_C1690( C1684 C1690 ) C1684_=_C1691( C1684 C1691 ) C1685_=_C1686( C1685 C1686 ) \nC1685_=_C1687( C1685 C1687 ) C1685_=_C1688( C1685 C1688 ) C1685_=_C1689( C1685 C1689 ) C1685_=_C1690( C1685 C1690 ) C1685_=_C1691( C1685 C1691 ) C1686_=_C1687( C1686 C1687 ) \nC1686_=_C1688( C1686 C1688</w:t>
      </w:r>
    </w:p>
    <w:p>
      <w:pPr>
        <w:pStyle w:val="PreformattedText"/>
        <w:bidi w:val="0"/>
        <w:spacing w:before="0" w:after="0"/>
        <w:jc w:val="left"/>
        <w:rPr/>
      </w:pPr>
      <w:r>
        <w:rPr/>
        <w:t xml:space="preserve"> </w:t>
      </w:r>
      <w:r>
        <w:rPr/>
        <w:t>) C1686_=_C1689( C1686 C1689 ) C1686_=_C1690( C1686 C1690 ) C1686_=_C1691( C1686 C1691 ) C1687_=_C1688( C1687 C1688 ) C1687_=_C1689( C1687 C1689 ) \nC1687_=_C1690( C1687 C1690 ) C1687_=_C1691( C1687 C1691 ) C1688_=_C1689( C1688 C1689 ) C1688_=_C1690( C1688 C1690 ) C1688_=_C1691( C1688 C1691 ) C1689_=_C1690( C1689 C1690 ) \nC1689_=_C1691( C1689 C1691 ) C1690_=_C1691( C1690 C1691 ) "];389-&gt;476[label="37: C424 C467 C552 C620 C658 \nC661 C662 C663 C664 C665 C666 \nC667 C668 C670 C731 C735 C751 \nC792 C812 C827 C828 C829 C830 \nC831 C832 C833 C949 C1031 C1683 \nC1684 C1685 C1686 C1687 C1688 C1689 \nC1690 C1691 \n225: C424_=_C467 ,C424_=_C552 ,C424_=_C661 ,C424_=_C662 ,C424_=_C663 ,\nC424_=_C664 ,C424_=_C665 ,C424_=_C666 ,C424_=_C667 ,C424_=_C668 ,C424_=_C670 ,\nC467_=_C552 ,C467_=_C661 ,C467_=_C662 ,C467_=_C663 ,C467_=_C664 ,C467_=_C665 ,\nC467_=_C666 ,C467_=_C667 ,C467_=_C668 ,C467_=_C670 ,C552_=_C661 ,C552_=_C662 ,\nC552_=_C663 ,C552_=_C664 ,C552_=_C665 ,C552_=_C666 ,C552_=_C667 ,C552_=_C668 ,\nC552_=_C670 ,C620_=_C735 ,C620_=_C827 ,C620_=_C828 ,C620_=_C829 ,C620_=_C830 ,\nC620_=_C831 ,C620_=_C832 ,C620_=_C833 ,C658_=_C731 ,C658_=_C751 ,C658_=_C792 ,\nC658_=_C812 ,C658_=_C949 ,C658_=_C1031 ,C658_=_C1683 ,C658_=_C1684 ,C658_=_C1685 ,\nC658_=_C1686 ,C658_=_C1687 ,C658_=_C1688 ,C658_=_C1689 ,C658_=_C1690 ,C658_=_C1691 ,\nC661_=_C662 ,C661_=_C663 ,C661_=_C664 ,C661_=_C665 ,C661_=_C666 ,C661_=_C667 ,\nC661_=_C668 ,C661_=_C670 ,C662_=_C663 ,C662_=_C664 ,C662_=_C665 ,C662_=_C666 ,\nC662_=_C667 ,C662_=_C668 ,C662_=_C670 ,C663_=_C664 ,C663_=_C665 ,C663_=_C666 ,\nC663_=_C667 ,C663_=_C668 ,C663_=_C670 ,C664_=_C665 ,C664_=_C666 ,C664_=_C667 ,\nC664_=_C668 ,C664_=_C670 ,C665_=_C666 ,C665_=_C667 ,C665_=_C668 ,C665_=_C670 ,\nC666_=_C667 ,C666_=_C668 ,C666_=_C670 ,C667_=_C668 ,C667_=_C670 ,C668_=_C670 ,\nC731_=_C751 ,C731_=_C792 ,C731_=_C812 ,C731_=_C949 ,C731_=_C1031 ,C731_=_C1683 ,\nC731_=_C1684 ,C731_=_C1685 ,C731_=_C1686 ,C731_=_C1687 ,C731_=_C1688 ,C731_=_C1689 ,\nC731_=_C1690 ,C731_=_C1691 ,C735_=_C751 ,C735_=_C827 ,C735_=_C828 ,C735_=_C829 ,\nC735_=_C830 ,C735_=_C831 ,C735_=_C832 ,C735_=_C833 ,C751_=_C792 ,C751_=_C812 ,\nC751_=_C949 ,C751_=_C1031 ,C751_=_C1683 ,C751_=_C1684 ,C751_=_C1685 ,C751_=_C1686 ,\nC751_=_C1687 ,C751_=_C1688 ,C751_=_C1689 ,C751_=_C1690 ,C751_=_C1691 ,C792_=_C812 ,\nC792_=_C949 ,C792_=_C1031 ,C792_=_C1683 ,C792_=_C1684 ,C792_=_C1685 ,C792_=_C1686 ,\nC792_=_C1687 ,C792_=_C1688 ,C792_=_C1689 ,C792_=_C1690 ,C792_=_C1691 ,C812_=_C949 ,\nC812_=_C1031 ,C812_=_C1683 ,C812_=_C1684 ,C812_=_C1685 ,C812_=_C1686 ,C812_=_C1687 ,\nC812_=_C1688 ,C812_=_C1689 ,C812_=_C1690 ,C812_=_C1691 ,C827_=_C828 ,C827_=_C829 ,\nC827_=_C830 ,C827_=_C831 ,C827_=_C832 ,C827_=_C833 ,C827_=_C949 ,C828_=_C829 ,\nC828_=_C830 ,C828_=_C831 ,C828_=_C832 ,C828_=_C833 ,C828_=_C1031 ,C829_=_C830 ,\nC829_=_C831 ,C829_=_C832 ,C829_=_C833 ,C830_=_C831 ,C830_=_C832 ,C830_=_C833 ,\nC831_=_C832 ,C831_=_C833 ,C832_=_C833 ,C949_=_C1031 ,C949_=_C1683 ,C949_=_C1684 ,\nC949_=_C1685 ,C949_=_C1686 ,C949_=_C1687 ,C949_=_C1688 ,C949_=_C1689 ,C949_=_C1690 ,\nC949_=_C1691 ,C1031_=_C1683 ,C1031_=_C1684 ,C1031_=_C1685 ,C1031_=_C1686 ,C1031_=_C1687 ,\nC1031_=_C1688 ,C1031_=_C1689 ,C1031_=_C1690 ,C1031_=_C1691 ,C1683_=_C1684 ,C1683_=_C1685 ,\nC1683_=_C1686 ,C1683_=_C1687 ,C1683_=_C1688 ,C1683_=_C1689 ,C1683_=_C1690 ,C1683_=_C1691 ,\nC1684_=_C1685 ,C1684_=_C1686 ,C1684_=_C1687 ,C1684_=_C1688 ,C1684_=_C1689 ,C1684_=_C1690 ,\nC1684_=_C1691 ,C1685_=_C1686 ,C1685_=_C1687 ,C1685_=_C1688 ,C1685_=_C1689 ,C1685_=_C1690 ,\nC1685_=_C1691 ,C1686_=_C1687 ,C1686_=_C1688 ,C1686_=_C1689 ,C1686_=_C1690 ,C1686_=_C1691 ,\nC1687_=_C1688 ,C1687_=_C1689 ,C1687_=_C1690 ,C1687_=_C1691 ,C1688_=_C1689 ,C1688_=_C1690 ,\nC1688_=_C1691 ,C1689_=_C1690 ,C1689_=_C1691 ,C1690_=_C1691 ,"];477[shape=box, label="id:477 level: 7\n40: C442 C485 C564 C837 C864 \nC905 C1004 C1464 C1489 C1490 C1491 \nC1493 C1494 C1495 C1496 C1502 C1546 \nC1558 C1560 C1589 C1603 C1713 C1722 \nC1793 C1802 C2395 C2396 C2397 C2398 \nC2399 C2400 C2455 C2456 C2457 C2458 \nC2459 C2460 C2461 C2462 C2463 \n280: C442_=_C485( C442 C485 ) C442_=_C564( C442 C564 ) C442_=_C837( C442 C837 ) C442_=_C864( C442 C864 ) C442_=_C905( C442 C905 ) \nC442_=_C1004( C442 C1004 ) C442_=_C1489( C442 C1489 ) C442_=_C1490( C442 C1490 ) C442_=_C1491( C442 C1491 ) C442_=_C1493( C442 C1493 ) C442_=_C1494( C442 C1494 ) \nC442_=_C1495( C442 C1495 ) C442_=_C1496( C442 C1496 ) C485_=_C564( C485 C564 ) C485_=_C837( C485 C837 ) C485_=_C864( C485 C864 ) C485_=_C905( C485 C905 ) \nC485_=_C1004( C485 C1004 ) C485_=_C1489( C485 C1489 ) C485_=_C1490( C485 C1490 ) C485_=_C1491( C485 C1491 ) C485_=_C1493( C485 C1493 ) C485_=_C1494( C485 C1494 ) \nC485_=_C1495( C485 C1495 ) C485_=_C1496( C485 C1496 ) C564_=_C837( C564 C837 ) C564_=_C864( C564 C864 ) C564_=_C905( C564 C905 ) C564_=_C1004( C564 C1004 ) \nC564_=_C1489( C564 C1489 ) C564_=_C1490( C564 C1490 ) C564_=_C1491( C564 C1491 ) C564_=_C1493( C564 C1493 ) C564_=_C1494( C564 C1494 ) C564_=_C1495( C564 C1495 ) \nC564_=_C1496( C564 C1496 ) C837_=_C864( C837 C864 ) C837_=_C905( C837 C905 ) C837_=_C1004( C837 C1004 ) C837_=_C1489( C837 C1489 ) C837_=_C1490( C837 C1490 ) \nC837_=_C1491( C837 C1491 ) C837_=_C1493( C837 C1493 ) C837_=_C1494( C837 C1494 ) C837_=_C1495( C837 C1495 ) C837_=_C1496( C837 C1496 ) C864_=_C905( C864 C905 ) \nC864_=_C1004( C864 C1004 ) C864_=_C1489( C864 C1489 ) C864_=_C1490( C864 C1490 ) C864_=_C1491( C864 C1491 ) C864_=_C1493( C864 C1493 ) C864_=_C1494( C864 C1494 ) \nC864_=_C1495( C864 C1495 ) C864_=_C1496( C864 C1496 ) C905_=_C1004( C905 C1004 ) C905_=_C1489( C905 C1489 ) C905_=_C1490( C905 C1490 ) C905_=_C1491( C905 C1491 ) \nC905_=_C1493( C905 C1493 ) C905_=_C1494( C905 C1494 ) C905_=_C1495( C905 C1495 ) C905_=_C1496( C905 C1496 ) C1004_=_C1489( C1004 C1489 ) C1004_=_C1490( C1004 C1490 ) \nC1004_=_C1491( C1004 C1491 ) C1004_=_C1493( C1004 C1493 ) C1004_=_C1494( C1004 C1494 ) C1004_=_C1495( C1004 C1495 ) C1004_=_C1496( C1004 C1496 ) C1464_=_C1558( C1464 C1558 ) \nC1464_=_C1713( C1464 C1713 ) C1464_=_C1793( C1464 C1793 ) C1464_=_C2395( C1464 C2395 ) C1464_=_C2396( C1464 C2396 ) C1464_=_C2397( C1464 C2397 ) C1464_=_C2398( C1464 C2398 ) \nC1464_=_C2399( C1464 C2399 ) C1464_=_C2400( C1464 C2400 ) C1489_=_C1490( C1489 C1490 ) C1489_=_C1491( C1489 C1491 ) C1489_=_C1493( C1489 C1493 ) C1489_=_C1494( C1489 C1494 ) \nC1489_=_C1495( C1489 C1495 ) C1489_=_C1496( C1489 C1496 ) C1490_=_C1491( C1490 C1491 ) C1490_=_C1493( C1490 C1493 ) C1490_=_C1494( C1490 C1494 ) C1490_=_C1495( C1490 C1495 ) \nC1490_=_C1496( C1490 C1496 ) C1491_=_C1493( C1491 C1493 ) C1491_=_C1494( C1491 C1494 ) C1491_=_C1495( C1491 C1495 ) C1491_=_C1496( C1491 C1496 ) C1493_=_C1494( C1493 C1494 ) \nC1493_=_C1495( C1493 C1495 ) C1493_=_C1496( C1493 C1496 ) C1494_=_C1495( C1494 C1495 ) C1494_=_C1496( C1494 C1496 ) C1494_=_C1502( C1494 C1502 ) C1494_=_C1546( C1494 C1546 ) \nC1494_=_C1560( C1494 C1560 ) C1494_=_C1589( C1494 C1589 ) C1494_=_C1603( C1494 C1603 ) C1494_=_C1722( C1494 C1722 ) C1494_=_C1802( C1494 C1802 ) C1494_=_C2455( C1494 C2455 ) \nC1494_=_C2456( C1494 C2456 ) C1494_=_C2457( C1494 C2457 ) C1494_=_C2458( C1494 C2458 ) C1494_=_C2459( C1494 C2459 ) C1494_=_C2460( C1494 C2460 ) C1494_=_C2461( C1494 C2461 ) \nC1494_=_C2462( C1494 C2462 ) C1494_=_C2463( C1494 C2463 ) C1495_=_C1496( C1495 C1496 ) C1502_=_C1546( C1502 C1546 ) C1502_=_C1560( C1502 C1560 ) C1502_=_C1589( C1502 C1589 ) \nC1502_=_C1603( C1502 C1603 ) C1502_=_C1722( C1502 C1722 ) C1502_=_C1802( C1502 C1802 ) C1502_=_C2455( C1502 C2455 ) C1502_=_C2456( C1502 C2456 ) C1502_=_C2457( C1502 C2457 ) \nC1502_=_C2458( C1502 C2458 ) C1502_=_C2459( C1502 C2459 ) C1502_=_C2460( C1502 C2460 ) C1502_=_C2461( C1502 C2461 ) C1502_=_C2462( C1502 C2462 ) C1502_=_C2463( C1502 C2463 ) \nC1546_=_C1560( C1546 C1560 ) C1546_=_C1589( C1546 C1589 ) C1546_=_C1603( C1546 C1603 ) C1546_=_C1722( C1546 C1722 ) C1546_=_C1802( C1546 C1802 ) C1546_=_C2455( C1546 C2455 ) \nC1546_=_C2456( C1546 C2456 ) C1546_=_C2457( C1546 C2457 ) C1546_=_C2458( C1546 C2458 ) C1546_=_C2459( C1546 C2459 ) C1546_=_C2460( C1546 C2460 ) C1546_=_C2461( C1546 C2461 ) \nC1546_=_C2462( C1546 C2462 ) C1546_=_C2463( C1546 C2463 ) C1558_=_C1560( C1558 C1560 ) C1558_=_C1713( C1558 C1713 ) C1558_=_C1793( C1558 C1793 ) C1558_=_C2395( C1558 C2395 ) \nC1558_=_C2396( C1558 C2396 ) C1558_=_C2397( C1558 C2397 ) C1558_=_C2398( C1558 C2398 ) C1558_=_C2399( C1558 C2399 ) C1558_=_C2400( C1558 C2400 ) C1560_=_C1589( C1560 C1589 ) \nC1560_=_C1603( C1560 C1603 ) C1560_=_C1722( C1560 C1722 ) C1560_=_C1802( C1560 C1802 ) C1560_=_C2455( C1560 C2455 ) C1560_=_C2456( C1560 C2456 ) C1560_=_C2457( C1560 C2457 ) \nC1560_=_C2458( C1560 C2458 ) C1560_=_C2459( C1560 C2459 ) C1560_=_C2460( C1560 C2460 ) C1560_=_C2461( C1560 C2461 ) C1560_=_C2462( C1560 C2462 ) C1560_=_C2463( C1560 C2463 ) \nC1589_=_C1603( C1589 C1603 ) C1589_=_C1722( C1589 C1722 ) C1589_=_C1802( C1589 C1802 ) C1589_=_C2455( C1589 C2455 ) C1589_=_C2456( C1589 C2456 ) C1589_=_C2457( C1589 C2457 ) \nC1589_=_C2458( C1589 C2458 ) C1589_=_C2459( C1589 C2459 ) C1589_=_C2460( C1589 C2460 ) C1589_=_C2461( C1589 C2461 ) C1589_=_C2462( C1589 C2462 ) C1589_=_C2463( C1589 C2463 ) \nC1603_=_C1722( C1603 C1722 ) C1603_=_C1802( C1603 C1802 ) C1603_=_C2455( C1603 C2455 ) C1603_=_C2456( C1603 C2456 ) C1603_=_C2457( C1603 C2457 ) C1603_=_C2458( C1603 C2458 ) \nC1603_=_C2459( C1603 C2459 ) C1603_=_C2460( C1603 C2460 ) C1603_=_C2461( C1603 C2461 ) C1603_=_C2462( C1603 C2462 ) C1603_=_C2463( C1603 C2463 ) C1713_=_C1722( C1713 C1722 ) \nC1713_=_C1793( C1713 C1793 ) C1713_=_C2395( C1713 C2395 ) C1713_=_C2396( C1713 C2396 ) C1713_=_C2397( C1713 C2397 ) C1713_=_C2398( C1713 C2398 ) C1713_=_C2399( C1713 C2399 ) \nC1713_=_C2400( C1713 C2400 ) C1722_=_C1802( C1722 C1802 ) C1722_=_C2455( C1722 C2455 ) C1722_=_C2456( C1722 C2456 ) C1722_=_C2457( C1722 C2457 ) C1722_=_C2458( C1722 C2458 ) \nC1722_=_C2459( C1722 C2459 ) C1722_=_C2460(</w:t>
      </w:r>
    </w:p>
    <w:p>
      <w:pPr>
        <w:pStyle w:val="PreformattedText"/>
        <w:bidi w:val="0"/>
        <w:spacing w:before="0" w:after="0"/>
        <w:jc w:val="left"/>
        <w:rPr/>
      </w:pPr>
      <w:r>
        <w:rPr/>
        <w:t xml:space="preserve"> </w:t>
      </w:r>
      <w:r>
        <w:rPr/>
        <w:t>C1722 C2460 ) C1722_=_C2461( C1722 C2461 ) C1722_=_C2462( C1722 C2462 ) C1722_=_C2463( C1722 C2463 ) C1793_=_C1802( C1793 C1802 ) \nC1793_=_C2395( C1793 C2395 ) C1793_=_C2396( C1793 C2396 ) C1793_=_C2397( C1793 C2397 ) C1793_=_C2398( C1793 C2398 ) C1793_=_C2399( C1793 C2399 ) C1793_=_C2400( C1793 C2400 ) \nC1802_=_C2455( C1802 C2455 ) C1802_=_C2456( C1802 C2456 ) C1802_=_C2457( C1802 C2457 ) C1802_=_C2458( C1802 C2458 ) C1802_=_C2459( C1802 C2459 ) C1802_=_C2460( C1802 C2460 ) \nC1802_=_C2461( C1802 C2461 ) C1802_=_C2462( C1802 C2462 ) C1802_=_C2463( C1802 C2463 ) C2395_=_C2396( C2395 C2396 ) C2395_=_C2397( C2395 C2397 ) C2395_=_C2398( C2395 C2398 ) \nC2395_=_C2399( C2395 C2399 ) C2395_=_C2400( C2395 C2400 ) C2396_=_C2397( C2396 C2397 ) C2396_=_C2398( C2396 C2398 ) C2396_=_C2399( C2396 C2399 ) C2396_=_C2400( C2396 C2400 ) \nC2396_=_C2455( C2396 C2455 ) C2397_=_C2398( C2397 C2398 ) C2397_=_C2399( C2397 C2399 ) C2397_=_C2400( C2397 C2400 ) C2397_=_C2458( C2397 C2458 ) C2398_=_C2399( C2398 C2399 ) \nC2398_=_C2400( C2398 C2400 ) C2398_=_C2461( C2398 C2461 ) C2399_=_C2400( C2399 C2400 ) C2399_=_C2462( C2399 C2462 ) C2400_=_C2463( C2400 C2463 ) C2455_=_C2456( C2455 C2456 ) \nC2455_=_C2457( C2455 C2457 ) C2455_=_C2458( C2455 C2458 ) C2455_=_C2459( C2455 C2459 ) C2455_=_C2460( C2455 C2460 ) C2455_=_C2461( C2455 C2461 ) C2455_=_C2462( C2455 C2462 ) \nC2455_=_C2463( C2455 C2463 ) C2456_=_C2457( C2456 C2457 ) C2456_=_C2458( C2456 C2458 ) C2456_=_C2459( C2456 C2459 ) C2456_=_C2460( C2456 C2460 ) C2456_=_C2461( C2456 C2461 ) \nC2456_=_C2462( C2456 C2462 ) C2456_=_C2463( C2456 C2463 ) C2457_=_C2458( C2457 C2458 ) C2457_=_C2459( C2457 C2459 ) C2457_=_C2460( C2457 C2460 ) C2457_=_C2461( C2457 C2461 ) \nC2457_=_C2462( C2457 C2462 ) C2457_=_C2463( C2457 C2463 ) C2458_=_C2459( C2458 C2459 ) C2458_=_C2460( C2458 C2460 ) C2458_=_C2461( C2458 C2461 ) C2458_=_C2462( C2458 C2462 ) \nC2458_=_C2463( C2458 C2463 ) C2459_=_C2460( C2459 C2460 ) C2459_=_C2461( C2459 C2461 ) C2459_=_C2462( C2459 C2462 ) C2459_=_C2463( C2459 C2463 ) C2460_=_C2461( C2460 C2461 ) \nC2460_=_C2462( C2460 C2462 ) C2460_=_C2463( C2460 C2463 ) C2461_=_C2462( C2461 C2462 ) C2461_=_C2463( C2461 C2463 ) C2462_=_C2463( C2462 C2463 ) "];390-&gt;477[label="39: C442 C485 C564 C837 C864 \nC905 C1004 C1464 C1489 C1490 C1491 \nC1493 C1495 C1496 C1502 C1546 C1558 \nC1560 C1589 C1603 C1713 C1722 C1793 \nC1802 C2395 C2396 C2397 C2398 C2399 \nC2400 C2455 C2456 C2457 C2458 C2459 \nC2460 C2461 C2462 C2463 \n251: C442_=_C485 ,C442_=_C564 ,C442_=_C837 ,C442_=_C864 ,C442_=_C905 ,\nC442_=_C1004 ,C442_=_C1489 ,C442_=_C1490 ,C442_=_C1491 ,C442_=_C1493 ,C442_=_C1495 ,\nC442_=_C1496 ,C485_=_C564 ,C485_=_C837 ,C485_=_C864 ,C485_=_C905 ,C485_=_C1004 ,\nC485_=_C1489 ,C485_=_C1490 ,C485_=_C1491 ,C485_=_C1493 ,C485_=_C1495 ,C485_=_C1496 ,\nC564_=_C837 ,C564_=_C864 ,C564_=_C905 ,C564_=_C1004 ,C564_=_C1489 ,C564_=_C1490 ,\nC564_=_C1491 ,C564_=_C1493 ,C564_=_C1495 ,C564_=_C1496 ,C837_=_C864 ,C837_=_C905 ,\nC837_=_C1004 ,C837_=_C1489 ,C837_=_C1490 ,C837_=_C1491 ,C837_=_C1493 ,C837_=_C1495 ,\nC837_=_C1496 ,C864_=_C905 ,C864_=_C1004 ,C864_=_C1489 ,C864_=_C1490 ,C864_=_C1491 ,\nC864_=_C1493 ,C864_=_C1495 ,C864_=_C1496 ,C905_=_C1004 ,C905_=_C1489 ,C905_=_C1490 ,\nC905_=_C1491 ,C905_=_C1493 ,C905_=_C1495 ,C905_=_C1496 ,C1004_=_C1489 ,C1004_=_C1490 ,\nC1004_=_C1491 ,C1004_=_C1493 ,C1004_=_C1495 ,C1004_=_C1496 ,C1464_=_C1558 ,C1464_=_C1713 ,\nC1464_=_C1793 ,C1464_=_C2395 ,C1464_=_C2396 ,C1464_=_C2397 ,C1464_=_C2398 ,C1464_=_C2399 ,\nC1464_=_C2400 ,C1489_=_C1490 ,C1489_=_C1491 ,C1489_=_C1493 ,C1489_=_C1495 ,C1489_=_C1496 ,\nC1490_=_C1491 ,C1490_=_C1493 ,C1490_=_C1495 ,C1490_=_C1496 ,C1491_=_C1493 ,C1491_=_C1495 ,\nC1491_=_C1496 ,C1493_=_C1495 ,C1493_=_C1496 ,C1495_=_C1496 ,C1502_=_C1546 ,C1502_=_C1560 ,\nC1502_=_C1589 ,C1502_=_C1603 ,C1502_=_C1722 ,C1502_=_C1802 ,C1502_=_C2455 ,C1502_=_C2456 ,\nC1502_=_C2457 ,C1502_=_C2458 ,C1502_=_C2459 ,C1502_=_C2460 ,C1502_=_C2461 ,C1502_=_C2462 ,\nC1502_=_C2463 ,C1546_=_C1560 ,C1546_=_C1589 ,C1546_=_C1603 ,C1546_=_C1722 ,C1546_=_C1802 ,\nC1546_=_C2455 ,C1546_=_C2456 ,C1546_=_C2457 ,C1546_=_C2458 ,C1546_=_C2459 ,C1546_=_C2460 ,\nC1546_=_C2461 ,C1546_=_C2462 ,C1546_=_C2463 ,C1558_=_C1560 ,C1558_=_C1713 ,C1558_=_C1793 ,\nC1558_=_C2395 ,C1558_=_C2396 ,C1558_=_C2397 ,C1558_=_C2398 ,C1558_=_C2399 ,C1558_=_C2400 ,\nC1560_=_C1589 ,C1560_=_C1603 ,C1560_=_C1722 ,C1560_=_C1802 ,C1560_=_C2455 ,C1560_=_C2456 ,\nC1560_=_C2457 ,C1560_=_C2458 ,C1560_=_C2459 ,C1560_=_C2460 ,C1560_=_C2461 ,C1560_=_C2462 ,\nC1560_=_C2463 ,C1589_=_C1603 ,C1589_=_C1722 ,C1589_=_C1802 ,C1589_=_C2455 ,C1589_=_C2456 ,\nC1589_=_C2457 ,C1589_=_C2458 ,C1589_=_C2459 ,C1589_=_C2460 ,C1589_=_C2461 ,C1589_=_C2462 ,\nC1589_=_C2463 ,C1603_=_C1722 ,C1603_=_C1802 ,C1603_=_C2455 ,C1603_=_C2456 ,C1603_=_C2457 ,\nC1603_=_C2458 ,C1603_=_C2459 ,C1603_=_C2460 ,C1603_=_C2461 ,C1603_=_C2462 ,C1603_=_C2463 ,\nC1713_=_C1722 ,C1713_=_C1793 ,C1713_=_C2395 ,C1713_=_C2396 ,C1713_=_C2397 ,C1713_=_C2398 ,\nC1713_=_C2399 ,C1713_=_C2400 ,C1722_=_C1802 ,C1722_=_C2455 ,C1722_=_C2456 ,C1722_=_C2457 ,\nC1722_=_C2458 ,C1722_=_C2459 ,C1722_=_C2460 ,C1722_=_C2461 ,C1722_=_C2462 ,C1722_=_C2463 ,\nC1793_=_C1802 ,C1793_=_C2395 ,C1793_=_C2396 ,C1793_=_C2397 ,C1793_=_C2398 ,C1793_=_C2399 ,\nC1793_=_C2400 ,C1802_=_C2455 ,C1802_=_C2456 ,C1802_=_C2457 ,C1802_=_C2458 ,C1802_=_C2459 ,\nC1802_=_C2460 ,C1802_=_C2461 ,C1802_=_C2462 ,C1802_=_C2463 ,C2395_=_C2396 ,C2395_=_C2397 ,\nC2395_=_C2398 ,C2395_=_C2399 ,C2395_=_C2400 ,C2396_=_C2397 ,C2396_=_C2398 ,C2396_=_C2399 ,\nC2396_=_C2400 ,C2396_=_C2455 ,C2397_=_C2398 ,C2397_=_C2399 ,C2397_=_C2400 ,C2397_=_C2458 ,\nC2398_=_C2399 ,C2398_=_C2400 ,C2398_=_C2461 ,C2399_=_C2400 ,C2399_=_C2462 ,C2400_=_C2463 ,\nC2455_=_C2456 ,C2455_=_C2457 ,C2455_=_C2458 ,C2455_=_C2459 ,C2455_=_C2460 ,C2455_=_C2461 ,\nC2455_=_C2462 ,C2455_=_C2463 ,C2456_=_C2457 ,C2456_=_C2458 ,C2456_=_C2459 ,C2456_=_C2460 ,\nC2456_=_C2461 ,C2456_=_C2462 ,C2456_=_C2463 ,C2457_=_C2458 ,C2457_=_C2459 ,C2457_=_C2460 ,\nC2457_=_C2461 ,C2457_=_C2462 ,C2457_=_C2463 ,C2458_=_C2459 ,C2458_=_C2460 ,C2458_=_C2461 ,\nC2458_=_C2462 ,C2458_=_C2463 ,C2459_=_C2460 ,C2459_=_C2461 ,C2459_=_C2462 ,C2459_=_C2463 ,\nC2460_=_C2461 ,C2460_=_C2462 ,C2460_=_C2463 ,C2461_=_C2462 ,C2461_=_C2463 ,C2462_=_C2463 ,"];478[shape=box, label="id:478 level: 7\n39: C464 C507 C584 C673 C684 \nC719 C739 C759 C800 C851 C878 \nC913 C914 C915 C916 C917 C918 \nC919 C920 C921 C922 C1006 C1505 \nC1506 C1507 C1508 C1510 C1511 C1512 \nC1544 C1600 C1719 C1799 C2431 C2432 \nC2433 C2434 C2435 C2436 \n260: C464_=_C507( C464 C507 ) C464_=_C584( C464 C584 ) C464_=_C851( C464 C851 ) C464_=_C878( C464 C878 ) C464_=_C915( C464 C915 ) \nC464_=_C1006( C464 C1006 ) C464_=_C1505( C464 C1505 ) C464_=_C1506( C464 C1506 ) C464_=_C1507( C464 C1507 ) C464_=_C1508( C464 C1508 ) C464_=_C1510( C464 C1510 ) \nC464_=_C1511( C464 C1511 ) C464_=_C1512( C464 C1512 ) C507_=_C584( C507 C584 ) C507_=_C851( C507 C851 ) C507_=_C878( C507 C878 ) C507_=_C915( C507 C915 ) \nC507_=_C1006( C507 C1006 ) C507_=_C1505( C507 C1505 ) C507_=_C1506( C507 C1506 ) C507_=_C1507( C507 C1507 ) C507_=_C1508( C507 C1508 ) C507_=_C1510( C507 C1510 ) \nC507_=_C1511( C507 C1511 ) C507_=_C1512( C507 C1512 ) C584_=_C851( C584 C851 ) C584_=_C878( C584 C878 ) C584_=_C915( C584 C915 ) C584_=_C1006( C584 C1006 ) \nC584_=_C1505( C584 C1505 ) C584_=_C1506( C584 C1506 ) C584_=_C1507( C584 C1507 ) C584_=_C1508( C584 C1508 ) C584_=_C1510( C584 C1510 ) C584_=_C1511( C584 C1511 ) \nC584_=_C1512( C584 C1512 ) C673_=_C684( C673 C684 ) C673_=_C719( C673 C719 ) C673_=_C739( C673 C739 ) C673_=_C759( C673 C759 ) C673_=_C800( C673 C800 ) \nC673_=_C913( C673 C913 ) C673_=_C914( C673 C914 ) C673_=_C915( C673 C915 ) C673_=_C916( C673 C916 ) C673_=_C917( C673 C917 ) C673_=_C918( C673 C918 ) \nC673_=_C919( C673 C919 ) C673_=_C920( C673 C920 ) C673_=_C921( C673 C921 ) C673_=_C922( C673 C922 ) C684_=_C719( C684 C719 ) C684_=_C739( C684 C739 ) \nC684_=_C759( C684 C759 ) C684_=_C800( C684 C800 ) C684_=_C913( C684 C913 ) C684_=_C914( C684 C914 ) C684_=_C915( C684 C915 ) C684_=_C916( C684 C916 ) \nC684_=_C917( C684 C917 ) C684_=_C918( C684 C918 ) C684_=_C919( C684 C919 ) C684_=_C920( C684 C920 ) C684_=_C921( C684 C921 ) C684_=_C922( C684 C922 ) \nC719_=_C739( C719 C739 ) C719_=_C759( C719 C759 ) C719_=_C800( C719 C800 ) C719_=_C913( C719 C913 ) C719_=_C914( C719 C914 ) C719_=_C915( C719 C915 ) \nC719_=_C916( C719 C916 ) C719_=_C917( C719 C917 ) C719_=_C918( C719 C918 ) C719_=_C919( C719 C919 ) C719_=_C920( C719 C920 ) C719_=_C921( C719 C921 ) \nC719_=_C922( C719 C922 ) C739_=_C759( C739 C759 ) C739_=_C800( C739 C800 ) C739_=_C913( C739 C913 ) C739_=_C914( C739 C914 ) C739_=_C915( C739 C915 ) \nC739_=_C916( C739 C916 ) C739_=_C917( C739 C917 ) C739_=_C918( C739 C918 ) C739_=_C919( C739 C919 ) C739_=_C920( C739 C920 ) C739_=_C921( C739 C921 ) \nC739_=_C922( C739 C922 ) C759_=_C800( C759 C800 ) C759_=_C913( C759 C913 ) C759_=_C914( C759 C914 ) C759_=_C915( C759 C915 ) C759_=_C916( C759 C916 ) \nC759_=_C917( C759 C917 ) C759_=_C918( C759 C918 ) C759_=_C919( C759 C919 ) C759_=_C920( C759 C920 ) C759_=_C921( C759 C921 ) C759_=_C922( C759 C922 ) \nC800_=_C913( C800 C913 ) C800_=_C914( C800 C914 ) C800_=_C915( C800 C915 ) C800_=_C916( C800 C916 ) C800_=_C917( C800 C917 ) C800_=_C918( C800 C918 ) \nC800_=_C919( C800 C919 ) C800_=_C920( C800 C920 ) C800_=_C921( C800 C921 ) C800_=_C922( C800 C922 ) C851_=_C878( C851 C878 ) C851_=_C915( C851 C915 ) \nC851_=_C1006( C851 C1006 ) C851_=_C1505( C851 C1505 ) C851_=_C1506( C851 C1506 ) C851_=_C1507( C851 C1507 ) C851_=_C1508( C851 C1508 ) C851_=_C1510( C851 C1510 ) \nC851_=_C1511( C851 C1511 ) C851_=_C1512( C851 C1512 ) C878_=_C915( C878 C915 ) C878_=_C1006( C878 C1006 ) C878_=_C1505( C878 C1505 ) C878_=_C1506( C878 C1506 ) \nC878_=_C1507( C878 C1507 ) C878_=_C1508( C878 C1508 ) C878_=_C1510( C878 C1510 ) C878_=_C1511( C878 C1511 ) C878_=_C1512( C878</w:t>
      </w:r>
    </w:p>
    <w:p>
      <w:pPr>
        <w:pStyle w:val="PreformattedText"/>
        <w:bidi w:val="0"/>
        <w:spacing w:before="0" w:after="0"/>
        <w:jc w:val="left"/>
        <w:rPr/>
      </w:pPr>
      <w:r>
        <w:rPr/>
        <w:t xml:space="preserve"> </w:t>
      </w:r>
      <w:r>
        <w:rPr/>
        <w:t>C1512 ) C913_=_C914( C913 C914 ) \nC913_=_C915( C913 C915 ) C913_=_C916( C913 C916 ) C913_=_C917( C913 C917 ) C913_=_C918( C913 C918 ) C913_=_C919( C913 C919 ) C913_=_C920( C913 C920 ) \nC913_=_C921( C913 C921 ) C913_=_C922( C913 C922 ) C914_=_C915( C914 C915 ) C914_=_C916( C914 C916 ) C914_=_C917( C914 C917 ) C914_=_C918( C914 C918 ) \nC914_=_C919( C914 C919 ) C914_=_C920( C914 C920 ) C914_=_C921( C914 C921 ) C914_=_C922( C914 C922 ) C915_=_C916( C915 C916 ) C915_=_C917( C915 C917 ) \nC915_=_C918( C915 C918 ) C915_=_C919( C915 C919 ) C915_=_C920( C915 C920 ) C915_=_C921( C915 C921 ) C915_=_C922( C915 C922 ) C915_=_C1006( C915 C1006 ) \nC915_=_C1505( C915 C1505 ) C915_=_C1506( C915 C1506 ) C915_=_C1507( C915 C1507 ) C915_=_C1508( C915 C1508 ) C915_=_C1510( C915 C1510 ) C915_=_C1511( C915 C1511 ) \nC915_=_C1512( C915 C1512 ) C916_=_C917( C916 C917 ) C916_=_C918( C916 C918 ) C916_=_C919( C916 C919 ) C916_=_C920( C916 C920 ) C916_=_C921( C916 C921 ) \nC916_=_C922( C916 C922 ) C917_=_C918( C917 C918 ) C917_=_C919( C917 C919 ) C917_=_C920( C917 C920 ) C917_=_C921( C917 C921 ) C917_=_C922( C917 C922 ) \nC917_=_C1544( C917 C1544 ) C918_=_C919( C918 C919 ) C918_=_C920( C918 C920 ) C918_=_C921( C918 C921 ) C918_=_C922( C918 C922 ) C919_=_C920( C919 C920 ) \nC919_=_C921( C919 C921 ) C919_=_C922( C919 C922 ) C920_=_C921( C920 C921 ) C920_=_C922( C920 C922 ) C920_=_C1600( C920 C1600 ) C921_=_C922( C921 C922 ) \nC921_=_C1719( C921 C1719 ) C922_=_C1799( C922 C1799 ) C1006_=_C1505( C1006 C1505 ) C1006_=_C1506( C1006 C1506 ) C1006_=_C1507( C1006 C1507 ) C1006_=_C1508( C1006 C1508 ) \nC1006_=_C1510( C1006 C1510 ) C1006_=_C1511( C1006 C1511 ) C1006_=_C1512( C1006 C1512 ) C1505_=_C1506( C1505 C1506 ) C1505_=_C1507( C1505 C1507 ) C1505_=_C1508( C1505 C1508 ) \nC1505_=_C1510( C1505 C1510 ) C1505_=_C1511( C1505 C1511 ) C1505_=_C1512( C1505 C1512 ) C1506_=_C1507( C1506 C1507 ) C1506_=_C1508( C1506 C1508 ) C1506_=_C1510( C1506 C1510 ) \nC1506_=_C1511( C1506 C1511 ) C1506_=_C1512( C1506 C1512 ) C1507_=_C1508( C1507 C1508 ) C1507_=_C1510( C1507 C1510 ) C1507_=_C1511( C1507 C1511 ) C1507_=_C1512( C1507 C1512 ) \nC1508_=_C1510( C1508 C1510 ) C1508_=_C1511( C1508 C1511 ) C1508_=_C1512( C1508 C1512 ) C1510_=_C1511( C1510 C1511 ) C1510_=_C1512( C1510 C1512 ) C1511_=_C1512( C1511 C1512 ) \nC1544_=_C1600( C1544 C1600 ) C1544_=_C1719( C1544 C1719 ) C1544_=_C1799( C1544 C1799 ) C1544_=_C2431( C1544 C2431 ) C1544_=_C2432( C1544 C2432 ) C1544_=_C2433( C1544 C2433 ) \nC1544_=_C2434( C1544 C2434 ) C1544_=_C2435( C1544 C2435 ) C1544_=_C2436( C1544 C2436 ) C1600_=_C1719( C1600 C1719 ) C1600_=_C1799( C1600 C1799 ) C1600_=_C2431( C1600 C2431 ) \nC1600_=_C2432( C1600 C2432 ) C1600_=_C2433( C1600 C2433 ) C1600_=_C2434( C1600 C2434 ) C1600_=_C2435( C1600 C2435 ) C1600_=_C2436( C1600 C2436 ) C1719_=_C1799( C1719 C1799 ) \nC1719_=_C2431( C1719 C2431 ) C1719_=_C2432( C1719 C2432 ) C1719_=_C2433( C1719 C2433 ) C1719_=_C2434( C1719 C2434 ) C1719_=_C2435( C1719 C2435 ) C1719_=_C2436( C1719 C2436 ) \nC1799_=_C2431( C1799 C2431 ) C1799_=_C2432( C1799 C2432 ) C1799_=_C2433( C1799 C2433 ) C1799_=_C2434( C1799 C2434 ) C1799_=_C2435( C1799 C2435 ) C1799_=_C2436( C1799 C2436 ) \nC2431_=_C2432( C2431 C2432 ) C2431_=_C2433( C2431 C2433 ) C2431_=_C2434( C2431 C2434 ) C2431_=_C2435( C2431 C2435 ) C2431_=_C2436( C2431 C2436 ) C2432_=_C2433( C2432 C2433 ) \nC2432_=_C2434( C2432 C2434 ) C2432_=_C2435( C2432 C2435 ) C2432_=_C2436( C2432 C2436 ) C2433_=_C2434( C2433 C2434 ) C2433_=_C2435( C2433 C2435 ) C2433_=_C2436( C2433 C2436 ) \nC2434_=_C2435( C2434 C2435 ) C2434_=_C2436( C2434 C2436 ) C2435_=_C2436( C2435 C2436 ) "];391-&gt;478[label="38: C464 C507 C584 C673 C684 \nC719 C739 C759 C800 C851 C878 \nC913 C914 C916 C917 C918 C919 \nC920 C921 C922 C1006 C1505 C1506 \nC1507 C1508 C1510 C1511 C1512 C1544 \nC1600 C1719 C1799 C2431 C2432 C2433 \nC2434 C2435 C2436 \n232: C464_=_C507 ,C464_=_C584 ,C464_=_C851 ,C464_=_C878 ,C464_=_C1006 ,\nC464_=_C1505 ,C464_=_C1506 ,C464_=_C1507 ,C464_=_C1508 ,C464_=_C1510 ,C464_=_C1511 ,\nC464_=_C1512 ,C507_=_C584 ,C507_=_C851 ,C507_=_C878 ,C507_=_C1006 ,C507_=_C1505 ,\nC507_=_C1506 ,C507_=_C1507 ,C507_=_C1508 ,C507_=_C1510 ,C507_=_C1511 ,C507_=_C1512 ,\nC584_=_C851 ,C584_=_C878 ,C584_=_C1006 ,C584_=_C1505 ,C584_=_C1506 ,C584_=_C1507 ,\nC584_=_C1508 ,C584_=_C1510 ,C584_=_C1511 ,C584_=_C1512 ,C673_=_C684 ,C673_=_C719 ,\nC673_=_C739 ,C673_=_C759 ,C673_=_C800 ,C673_=_C913 ,C673_=_C914 ,C673_=_C916 ,\nC673_=_C917 ,C673_=_C918 ,C673_=_C919 ,C673_=_C920 ,C673_=_C921 ,C673_=_C922 ,\nC684_=_C719 ,C684_=_C739 ,C684_=_C759 ,C684_=_C800 ,C684_=_C913 ,C684_=_C914 ,\nC684_=_C916 ,C684_=_C917 ,C684_=_C918 ,C684_=_C919 ,C684_=_C920 ,C684_=_C921 ,\nC684_=_C922 ,C719_=_C739 ,C719_=_C759 ,C719_=_C800 ,C719_=_C913 ,C719_=_C914 ,\nC719_=_C916 ,C719_=_C917 ,C719_=_C918 ,C719_=_C919 ,C719_=_C920 ,C719_=_C921 ,\nC719_=_C922 ,C739_=_C759 ,C739_=_C800 ,C739_=_C913 ,C739_=_C914 ,C739_=_C916 ,\nC739_=_C917 ,C739_=_C918 ,C739_=_C919 ,C739_=_C920 ,C739_=_C921 ,C739_=_C922 ,\nC759_=_C800 ,C759_=_C913 ,C759_=_C914 ,C759_=_C916 ,C759_=_C917 ,C759_=_C918 ,\nC759_=_C919 ,C759_=_C920 ,C759_=_C921 ,C759_=_C922 ,C800_=_C913 ,C800_=_C914 ,\nC800_=_C916 ,C800_=_C917 ,C800_=_C918 ,C800_=_C919 ,C800_=_C920 ,C800_=_C921 ,\nC800_=_C922 ,C851_=_C878 ,C851_=_C1006 ,C851_=_C1505 ,C851_=_C1506 ,C851_=_C1507 ,\nC851_=_C1508 ,C851_=_C1510 ,C851_=_C1511 ,C851_=_C1512 ,C878_=_C1006 ,C878_=_C1505 ,\nC878_=_C1506 ,C878_=_C1507 ,C878_=_C1508 ,C878_=_C1510 ,C878_=_C1511 ,C878_=_C1512 ,\nC913_=_C914 ,C913_=_C916 ,C913_=_C917 ,C913_=_C918 ,C913_=_C919 ,C913_=_C920 ,\nC913_=_C921 ,C913_=_C922 ,C914_=_C916 ,C914_=_C917 ,C914_=_C918 ,C914_=_C919 ,\nC914_=_C920 ,C914_=_C921 ,C914_=_C922 ,C916_=_C917 ,C916_=_C918 ,C916_=_C919 ,\nC916_=_C920 ,C916_=_C921 ,C916_=_C922 ,C917_=_C918 ,C917_=_C919 ,C917_=_C920 ,\nC917_=_C921 ,C917_=_C922 ,C917_=_C1544 ,C918_=_C919 ,C918_=_C920 ,C918_=_C921 ,\nC918_=_C922 ,C919_=_C920 ,C919_=_C921 ,C919_=_C922 ,C920_=_C921 ,C920_=_C922 ,\nC920_=_C1600 ,C921_=_C922 ,C921_=_C1719 ,C922_=_C1799 ,C1006_=_C1505 ,C1006_=_C1506 ,\nC1006_=_C1507 ,C1006_=_C1508 ,C1006_=_C1510 ,C1006_=_C1511 ,C1006_=_C1512 ,C1505_=_C1506 ,\nC1505_=_C1507 ,C1505_=_C1508 ,C1505_=_C1510 ,C1505_=_C1511 ,C1505_=_C1512 ,C1506_=_C1507 ,\nC1506_=_C1508 ,C1506_=_C1510 ,C1506_=_C1511 ,C1506_=_C1512 ,C1507_=_C1508 ,C1507_=_C1510 ,\nC1507_=_C1511 ,C1507_=_C1512 ,C1508_=_C1510 ,C1508_=_C1511 ,C1508_=_C1512 ,C1510_=_C1511 ,\nC1510_=_C1512 ,C1511_=_C1512 ,C1544_=_C1600 ,C1544_=_C1719 ,C1544_=_C1799 ,C1544_=_C2431 ,\nC1544_=_C2432 ,C1544_=_C2433 ,C1544_=_C2434 ,C1544_=_C2435 ,C1544_=_C2436 ,C1600_=_C1719 ,\nC1600_=_C1799 ,C1600_=_C2431 ,C1600_=_C2432 ,C1600_=_C2433 ,C1600_=_C2434 ,C1600_=_C2435 ,\nC1600_=_C2436 ,C1719_=_C1799 ,C1719_=_C2431 ,C1719_=_C2432 ,C1719_=_C2433 ,C1719_=_C2434 ,\nC1719_=_C2435 ,C1719_=_C2436 ,C1799_=_C2431 ,C1799_=_C2432 ,C1799_=_C2433 ,C1799_=_C2434 ,\nC1799_=_C2435 ,C1799_=_C2436 ,C2431_=_C2432 ,C2431_=_C2433 ,C2431_=_C2434 ,C2431_=_C2435 ,\nC2431_=_C2436 ,C2432_=_C2433 ,C2432_=_C2434 ,C2432_=_C2435 ,C2432_=_C2436 ,C2433_=_C2434 ,\nC2433_=_C2435 ,C2433_=_C2436 ,C2434_=_C2435 ,C2434_=_C2436 ,C2435_=_C2436 ,"];479[shape=box, label="id:479 level: 7\n40: C453 C496 C585 C844 C871 \nC916 C1007 C1510 C1513 C1514 C1515 \nC1516 C1518 C1519 C1520 C1543 C1547 \nC1561 C1575 C1599 C1604 C1718 C1723 \nC1798 C1803 C2425 C2426 C2427 C2428 \nC2429 C2430 C2464 C2465 C2466 C2467 \nC2468 C2469 C2470 C2471 C2472 \n282: C453_=_C496( C453 C496 ) C453_=_C585( C453 C585 ) C453_=_C844( C453 C844 ) C453_=_C871( C453 C871 ) C453_=_C916( C453 C916 ) \nC453_=_C1007( C453 C1007 ) C453_=_C1513( C453 C1513 ) C453_=_C1514( C453 C1514 ) C453_=_C1515( C453 C1515 ) C453_=_C1516( C453 C1516 ) C453_=_C1518( C453 C1518 ) \nC453_=_C1519( C453 C1519 ) C453_=_C1520( C453 C1520 ) C496_=_C585( C496 C585 ) C496_=_C844( C496 C844 ) C496_=_C871( C496 C871 ) C496_=_C916( C496 C916 ) \nC496_=_C1007( C496 C1007 ) C496_=_C1513( C496 C1513 ) C496_=_C1514( C496 C1514 ) C496_=_C1515( C496 C1515 ) C496_=_C1516( C496 C1516 ) C496_=_C1518( C496 C1518 ) \nC496_=_C1519( C496 C1519 ) C496_=_C1520( C496 C1520 ) C585_=_C844( C585 C844 ) C585_=_C871( C585 C871 ) C585_=_C916( C585 C916 ) C585_=_C1007( C585 C1007 ) \nC585_=_C1513( C585 C1513 ) C585_=_C1514( C585 C1514 ) C585_=_C1515( C585 C1515 ) C585_=_C1516( C585 C1516 ) C585_=_C1518( C585 C1518 ) C585_=_C1519( C585 C1519 ) \nC585_=_C1520( C585 C1520 ) C844_=_C871( C844 C871 ) C844_=_C916( C844 C916 ) C844_=_C1007( C844 C1007 ) C844_=_C1513( C844 C1513 ) C844_=_C1514( C844 C1514 ) \nC844_=_C1515( C844 C1515 ) C844_=_C1516( C844 C1516 ) C844_=_C1518( C844 C1518 ) C844_=_C1519( C844 C1519 ) C844_=_C1520( C844 C1520 ) C871_=_C916( C871 C916 ) \nC871_=_C1007( C871 C1007 ) C871_=_C1513( C871 C1513 ) C871_=_C1514( C871 C1514 ) C871_=_C1515( C871 C1515 ) C871_=_C1516( C871 C1516 ) C871_=_C1518( C871 C1518 ) \nC871_=_C1519( C871 C1519 ) C871_=_C1520( C871 C1520 ) C916_=_C1007( C916 C1007 ) C916_=_C1513( C916 C1513 ) C916_=_C1514( C916 C1514 ) C916_=_C1515( C916 C1515 ) \nC916_=_C1516( C916 C1516 ) C916_=_C1518( C916 C1518 ) C916_=_C1519( C916 C1519 ) C916_=_C1520( C916 C1520 ) C1007_=_C1513( C1007 C1513 ) C1007_=_C1514( C1007 C1514 ) \nC1007_=_C1515( C1007 C1515 ) C1007_=_C1516( C1007 C1516 ) C1007_=_C1518( C1007 C1518 ) C1007_=_C1519( C1007 C1519 ) C1007_=_C1520( C1007 C1520 ) C1510_=_C1518( C1510 C1518 ) \nC1510_=_C1547( C1510 C1547 ) C1510_=_C1561( C1510 C1561 ) C1510_=_C1575( C1510 C1575 ) C1510_=_C1604( C1510 C1604 ) C1510_=_C1723( C1510 C1723 ) C1510_=_C1803( C1510 C1803 ) \nC1510_=_C2464( C1510 C2464 ) C1510_=_C2465( C1510 C2465 ) C1510_=_C2466( C1510 C2466 ) C1510_=_C2467( C1510 C2467 ) C1510_=_C2468( C1510 C2468 ) C1510_=_C2469( C1510 C2469 ) \nC1510_=_C2470( C1510 C2470 ) C1510_=_C2471( C1510 C2471 ) C1510_=_C2472( C1510 C2472 ) C1513_=_C1514( C1513 C1514 ) C1513_=_C1515( C1513 C1515 ) C1513_=_C1516( C1513 C1516</w:t>
      </w:r>
    </w:p>
    <w:p>
      <w:pPr>
        <w:pStyle w:val="PreformattedText"/>
        <w:bidi w:val="0"/>
        <w:spacing w:before="0" w:after="0"/>
        <w:jc w:val="left"/>
        <w:rPr/>
      </w:pPr>
      <w:r>
        <w:rPr/>
        <w:t xml:space="preserve"> </w:t>
      </w:r>
      <w:r>
        <w:rPr/>
        <w:t>) \nC1513_=_C1518( C1513 C1518 ) C1513_=_C1519( C1513 C1519 ) C1513_=_C1520( C1513 C1520 ) C1514_=_C1515( C1514 C1515 ) C1514_=_C1516( C1514 C1516 ) C1514_=_C1518( C1514 C1518 ) \nC1514_=_C1519( C1514 C1519 ) C1514_=_C1520( C1514 C1520 ) C1515_=_C1516( C1515 C1516 ) C1515_=_C1518( C1515 C1518 ) C1515_=_C1519( C1515 C1519 ) C1515_=_C1520( C1515 C1520 ) \nC1516_=_C1518( C1516 C1518 ) C1516_=_C1519( C1516 C1519 ) C1516_=_C1520( C1516 C1520 ) C1518_=_C1519( C1518 C1519 ) C1518_=_C1520( C1518 C1520 ) C1518_=_C1547( C1518 C1547 ) \nC1518_=_C1561( C1518 C1561 ) C1518_=_C1575( C1518 C1575 ) C1518_=_C1604( C1518 C1604 ) C1518_=_C1723( C1518 C1723 ) C1518_=_C1803( C1518 C1803 ) C1518_=_C2464( C1518 C2464 ) \nC1518_=_C2465( C1518 C2465 ) C1518_=_C2466( C1518 C2466 ) C1518_=_C2467( C1518 C2467 ) C1518_=_C2468( C1518 C2468 ) C1518_=_C2469( C1518 C2469 ) C1518_=_C2470( C1518 C2470 ) \nC1518_=_C2471( C1518 C2471 ) C1518_=_C2472( C1518 C2472 ) C1519_=_C1520( C1519 C1520 ) C1543_=_C1547( C1543 C1547 ) C1543_=_C1599( C1543 C1599 ) C1543_=_C1718( C1543 C1718 ) \nC1543_=_C1798( C1543 C1798 ) C1543_=_C2425( C1543 C2425 ) C1543_=_C2426( C1543 C2426 ) C1543_=_C2427( C1543 C2427 ) C1543_=_C2428( C1543 C2428 ) C1543_=_C2429( C1543 C2429 ) \nC1543_=_C2430( C1543 C2430 ) C1547_=_C1561( C1547 C1561 ) C1547_=_C1575( C1547 C1575 ) C1547_=_C1604( C1547 C1604 ) C1547_=_C1723( C1547 C1723 ) C1547_=_C1803( C1547 C1803 ) \nC1547_=_C2464( C1547 C2464 ) C1547_=_C2465( C1547 C2465 ) C1547_=_C2466( C1547 C2466 ) C1547_=_C2467( C1547 C2467 ) C1547_=_C2468( C1547 C2468 ) C1547_=_C2469( C1547 C2469 ) \nC1547_=_C2470( C1547 C2470 ) C1547_=_C2471( C1547 C2471 ) C1547_=_C2472( C1547 C2472 ) C1561_=_C1575( C1561 C1575 ) C1561_=_C1604( C1561 C1604 ) C1561_=_C1723( C1561 C1723 ) \nC1561_=_C1803( C1561 C1803 ) C1561_=_C2464( C1561 C2464 ) C1561_=_C2465( C1561 C2465 ) C1561_=_C2466( C1561 C2466 ) C1561_=_C2467( C1561 C2467 ) C1561_=_C2468( C1561 C2468 ) \nC1561_=_C2469( C1561 C2469 ) C1561_=_C2470( C1561 C2470 ) C1561_=_C2471( C1561 C2471 ) C1561_=_C2472( C1561 C2472 ) C1575_=_C1604( C1575 C1604 ) C1575_=_C1723( C1575 C1723 ) \nC1575_=_C1803( C1575 C1803 ) C1575_=_C2464( C1575 C2464 ) C1575_=_C2465( C1575 C2465 ) C1575_=_C2466( C1575 C2466 ) C1575_=_C2467( C1575 C2467 ) C1575_=_C2468( C1575 C2468 ) \nC1575_=_C2469( C1575 C2469 ) C1575_=_C2470( C1575 C2470 ) C1575_=_C2471( C1575 C2471 ) C1575_=_C2472( C1575 C2472 ) C1599_=_C1604( C1599 C1604 ) C1599_=_C1718( C1599 C1718 ) \nC1599_=_C1798( C1599 C1798 ) C1599_=_C2425( C1599 C2425 ) C1599_=_C2426( C1599 C2426 ) C1599_=_C2427( C1599 C2427 ) C1599_=_C2428( C1599 C2428 ) C1599_=_C2429( C1599 C2429 ) \nC1599_=_C2430( C1599 C2430 ) C1604_=_C1723( C1604 C1723 ) C1604_=_C1803( C1604 C1803 ) C1604_=_C2464( C1604 C2464 ) C1604_=_C2465( C1604 C2465 ) C1604_=_C2466( C1604 C2466 ) \nC1604_=_C2467( C1604 C2467 ) C1604_=_C2468( C1604 C2468 ) C1604_=_C2469( C1604 C2469 ) C1604_=_C2470( C1604 C2470 ) C1604_=_C2471( C1604 C2471 ) C1604_=_C2472( C1604 C2472 ) \nC1718_=_C1723( C1718 C1723 ) C1718_=_C1798( C1718 C1798 ) C1718_=_C2425( C1718 C2425 ) C1718_=_C2426( C1718 C2426 ) C1718_=_C2427( C1718 C2427 ) C1718_=_C2428( C1718 C2428 ) \nC1718_=_C2429( C1718 C2429 ) C1718_=_C2430( C1718 C2430 ) C1723_=_C1803( C1723 C1803 ) C1723_=_C2464( C1723 C2464 ) C1723_=_C2465( C1723 C2465 ) C1723_=_C2466( C1723 C2466 ) \nC1723_=_C2467( C1723 C2467 ) C1723_=_C2468( C1723 C2468 ) C1723_=_C2469( C1723 C2469 ) C1723_=_C2470( C1723 C2470 ) C1723_=_C2471( C1723 C2471 ) C1723_=_C2472( C1723 C2472 ) \nC1798_=_C1803( C1798 C1803 ) C1798_=_C2425( C1798 C2425 ) C1798_=_C2426( C1798 C2426 ) C1798_=_C2427( C1798 C2427 ) C1798_=_C2428( C1798 C2428 ) C1798_=_C2429( C1798 C2429 ) \nC1798_=_C2430( C1798 C2430 ) C1803_=_C2464( C1803 C2464 ) C1803_=_C2465( C1803 C2465 ) C1803_=_C2466( C1803 C2466 ) C1803_=_C2467( C1803 C2467 ) C1803_=_C2468( C1803 C2468 ) \nC1803_=_C2469( C1803 C2469 ) C1803_=_C2470( C1803 C2470 ) C1803_=_C2471( C1803 C2471 ) C1803_=_C2472( C1803 C2472 ) C2425_=_C2426( C2425 C2426 ) C2425_=_C2427( C2425 C2427 ) \nC2425_=_C2428( C2425 C2428 ) C2425_=_C2429( C2425 C2429 ) C2425_=_C2430( C2425 C2430 ) C2425_=_C2465( C2425 C2465 ) C2426_=_C2427( C2426 C2427 ) C2426_=_C2428( C2426 C2428 ) \nC2426_=_C2429( C2426 C2429 ) C2426_=_C2430( C2426 C2430 ) C2426_=_C2466( C2426 C2466 ) C2427_=_C2428( C2427 C2428 ) C2427_=_C2429( C2427 C2429 ) C2427_=_C2430( C2427 C2430 ) \nC2427_=_C2469( C2427 C2469 ) C2428_=_C2429( C2428 C2429 ) C2428_=_C2430( C2428 C2430 ) C2428_=_C2470( C2428 C2470 ) C2429_=_C2430( C2429 C2430 ) C2429_=_C2471( C2429 C2471 ) \nC2430_=_C2472( C2430 C2472 ) C2464_=_C2465( C2464 C2465 ) C2464_=_C2466( C2464 C2466 ) C2464_=_C2467( C2464 C2467 ) C2464_=_C2468( C2464 C2468 ) C2464_=_C2469( C2464 C2469 ) \nC2464_=_C2470( C2464 C2470 ) C2464_=_C2471( C2464 C2471 ) C2464_=_C2472( C2464 C2472 ) C2465_=_C2466( C2465 C2466 ) C2465_=_C2467( C2465 C2467 ) C2465_=_C2468( C2465 C2468 ) \nC2465_=_C2469( C2465 C2469 ) C2465_=_C2470( C2465 C2470 ) C2465_=_C2471( C2465 C2471 ) C2465_=_C2472( C2465 C2472 ) C2466_=_C2467( C2466 C2467 ) C2466_=_C2468( C2466 C2468 ) \nC2466_=_C2469( C2466 C2469 ) C2466_=_C2470( C2466 C2470 ) C2466_=_C2471( C2466 C2471 ) C2466_=_C2472( C2466 C2472 ) C2467_=_C2468( C2467 C2468 ) C2467_=_C2469( C2467 C2469 ) \nC2467_=_C2470( C2467 C2470 ) C2467_=_C2471( C2467 C2471 ) C2467_=_C2472( C2467 C2472 ) C2468_=_C2469( C2468 C2469 ) C2468_=_C2470( C2468 C2470 ) C2468_=_C2471( C2468 C2471 ) \nC2468_=_C2472( C2468 C2472 ) C2469_=_C2470( C2469 C2470 ) C2469_=_C2471( C2469 C2471 ) C2469_=_C2472( C2469 C2472 ) C2470_=_C2471( C2470 C2471 ) C2470_=_C2472( C2470 C2472 ) \nC2471_=_C2472( C2471 C2472 ) "];391-&gt;479[label="39: C453 C496 C585 C844 C871 \nC916 C1007 C1510 C1513 C1514 C1515 \nC1516 C1519 C1520 C1543 C1547 C1561 \nC1575 C1599 C1604 C1718 C1723 C1798 \nC1803 C2425 C2426 C2427 C2428 C2429 \nC2430 C2464 C2465 C2466 C2467 C2468 \nC2469 C2470 C2471 C2472 \n253: C453_=_C496 ,C453_=_C585 ,C453_=_C844 ,C453_=_C871 ,C453_=_C916 ,\nC453_=_C1007 ,C453_=_C1513 ,C453_=_C1514 ,C453_=_C1515 ,C453_=_C1516 ,C453_=_C1519 ,\nC453_=_C1520 ,C496_=_C585 ,C496_=_C844 ,C496_=_C871 ,C496_=_C916 ,C496_=_C1007 ,\nC496_=_C1513 ,C496_=_C1514 ,C496_=_C1515 ,C496_=_C1516 ,C496_=_C1519 ,C496_=_C1520 ,\nC585_=_C844 ,C585_=_C871 ,C585_=_C916 ,C585_=_C1007 ,C585_=_C1513 ,C585_=_C1514 ,\nC585_=_C1515 ,C585_=_C1516 ,C585_=_C1519 ,C585_=_C1520 ,C844_=_C871 ,C844_=_C916 ,\nC844_=_C1007 ,C844_=_C1513 ,C844_=_C1514 ,C844_=_C1515 ,C844_=_C1516 ,C844_=_C1519 ,\nC844_=_C1520 ,C871_=_C916 ,C871_=_C1007 ,C871_=_C1513 ,C871_=_C1514 ,C871_=_C1515 ,\nC871_=_C1516 ,C871_=_C1519 ,C871_=_C1520 ,C916_=_C1007 ,C916_=_C1513 ,C916_=_C1514 ,\nC916_=_C1515 ,C916_=_C1516 ,C916_=_C1519 ,C916_=_C1520 ,C1007_=_C1513 ,C1007_=_C1514 ,\nC1007_=_C1515 ,C1007_=_C1516 ,C1007_=_C1519 ,C1007_=_C1520 ,C1510_=_C1547 ,C1510_=_C1561 ,\nC1510_=_C1575 ,C1510_=_C1604 ,C1510_=_C1723 ,C1510_=_C1803 ,C1510_=_C2464 ,C1510_=_C2465 ,\nC1510_=_C2466 ,C1510_=_C2467 ,C1510_=_C2468 ,C1510_=_C2469 ,C1510_=_C2470 ,C1510_=_C2471 ,\nC1510_=_C2472 ,C1513_=_C1514 ,C1513_=_C1515 ,C1513_=_C1516 ,C1513_=_C1519 ,C1513_=_C1520 ,\nC1514_=_C1515 ,C1514_=_C1516 ,C1514_=_C1519 ,C1514_=_C1520 ,C1515_=_C1516 ,C1515_=_C1519 ,\nC1515_=_C1520 ,C1516_=_C1519 ,C1516_=_C1520 ,C1519_=_C1520 ,C1543_=_C1547 ,C1543_=_C1599 ,\nC1543_=_C1718 ,C1543_=_C1798 ,C1543_=_C2425 ,C1543_=_C2426 ,C1543_=_C2427 ,C1543_=_C2428 ,\nC1543_=_C2429 ,C1543_=_C2430 ,C1547_=_C1561 ,C1547_=_C1575 ,C1547_=_C1604 ,C1547_=_C1723 ,\nC1547_=_C1803 ,C1547_=_C2464 ,C1547_=_C2465 ,C1547_=_C2466 ,C1547_=_C2467 ,C1547_=_C2468 ,\nC1547_=_C2469 ,C1547_=_C2470 ,C1547_=_C2471 ,C1547_=_C2472 ,C1561_=_C1575 ,C1561_=_C1604 ,\nC1561_=_C1723 ,C1561_=_C1803 ,C1561_=_C2464 ,C1561_=_C2465 ,C1561_=_C2466 ,C1561_=_C2467 ,\nC1561_=_C2468 ,C1561_=_C2469 ,C1561_=_C2470 ,C1561_=_C2471 ,C1561_=_C2472 ,C1575_=_C1604 ,\nC1575_=_C1723 ,C1575_=_C1803 ,C1575_=_C2464 ,C1575_=_C2465 ,C1575_=_C2466 ,C1575_=_C2467 ,\nC1575_=_C2468 ,C1575_=_C2469 ,C1575_=_C2470 ,C1575_=_C2471 ,C1575_=_C2472 ,C1599_=_C1604 ,\nC1599_=_C1718 ,C1599_=_C1798 ,C1599_=_C2425 ,C1599_=_C2426 ,C1599_=_C2427 ,C1599_=_C2428 ,\nC1599_=_C2429 ,C1599_=_C2430 ,C1604_=_C1723 ,C1604_=_C1803 ,C1604_=_C2464 ,C1604_=_C2465 ,\nC1604_=_C2466 ,C1604_=_C2467 ,C1604_=_C2468 ,C1604_=_C2469 ,C1604_=_C2470 ,C1604_=_C2471 ,\nC1604_=_C2472 ,C1718_=_C1723 ,C1718_=_C1798 ,C1718_=_C2425 ,C1718_=_C2426 ,C1718_=_C2427 ,\nC1718_=_C2428 ,C1718_=_C2429 ,C1718_=_C2430 ,C1723_=_C1803 ,C1723_=_C2464 ,C1723_=_C2465 ,\nC1723_=_C2466 ,C1723_=_C2467 ,C1723_=_C2468 ,C1723_=_C2469 ,C1723_=_C2470 ,C1723_=_C2471 ,\nC1723_=_C2472 ,C1798_=_C1803 ,C1798_=_C2425 ,C1798_=_C2426 ,C1798_=_C2427 ,C1798_=_C2428 ,\nC1798_=_C2429 ,C1798_=_C2430 ,C1803_=_C2464 ,C1803_=_C2465 ,C1803_=_C2466 ,C1803_=_C2467 ,\nC1803_=_C2468 ,C1803_=_C2469 ,C1803_=_C2470 ,C1803_=_C2471 ,C1803_=_C2472 ,C2425_=_C2426 ,\nC2425_=_C2427 ,C2425_=_C2428 ,C2425_=_C2429 ,C2425_=_C2430 ,C2425_=_C2465 ,C2426_=_C2427 ,\nC2426_=_C2428 ,C2426_=_C2429 ,C2426_=_C2430 ,C2426_=_C2466 ,C2427_=_C2428 ,C2427_=_C2429 ,\nC2427_=_C2430 ,C2427_=_C2469 ,C2428_=_C2429 ,C2428_=_C2430 ,C2428_=_C2470 ,C2429_=_C2430 ,\nC2429_=_C2471 ,C2430_=_C2472 ,C2464_=_C2465 ,C2464_=_C2466 ,C2464_=_C2467 ,C2464_=_C2468 ,\nC2464_=_C2469 ,C2464_=_C2470 ,C2464_=_C2471 ,C2464_=_C2472 ,C2465_=_C2466 ,C2465_=_C2467 ,\nC2465_=_C2468 ,C2465_=_C2469 ,C2465_=_C2470 ,C2465_=_C2471 ,C2465_=_C2472 ,C2466_=_C2467 ,\nC2466_=_C2468 ,C2466_=_C2469 ,C2466_=_C2470 ,C2466_=_C2471 ,C2466_=_C2472 ,C2467_=_C2468 ,\nC2467_=_C2469 ,C2467_=_C2470 ,C2467_=_C2471 ,C2467_=_C2472 ,C2468_=_C2469 ,C2468_=_C2470 ,\nC2468_=_C2471 ,C2468_=_C2472 ,C2469_=_C2470 ,C2469_=_C2471 ,C2469_=_C2472 ,C2470_=_C2471 ,\nC2470_=_C2472 ,C2471_=_C2472 ,"];480[shape=box, label="id:480 level: 7\n29: C249 C292 C381 C654 C697 \nC783 C987 C1087 C1110 C1162 C1367 \nC1368 C1369 C1370 C1371 C1372 C1373 \nC1374 C1391</w:t>
      </w:r>
    </w:p>
    <w:p>
      <w:pPr>
        <w:pStyle w:val="PreformattedText"/>
        <w:bidi w:val="0"/>
        <w:spacing w:before="0" w:after="0"/>
        <w:jc w:val="left"/>
        <w:rPr/>
      </w:pPr>
      <w:r>
        <w:rPr/>
        <w:t xml:space="preserve"> </w:t>
      </w:r>
      <w:r>
        <w:rPr/>
        <w:t>C1447 C1738 C2001 C2002 \nC2003 C2004 C2005 C2006 C2007 C2008 \n210: C249_=_C292( C249 C292 ) C249_=_C381( C249 C381 ) C249_=_C654( C249 C654 ) C249_=_C697( C249 C697 ) C249_=_C783( C249 C783 ) \nC249_=_C987( C249 C987 ) C249_=_C1367( C249 C1367 ) C249_=_C1368( C249 C1368 ) C249_=_C1369( C249 C1369 ) C249_=_C1370( C249 C1370 ) C249_=_C1371( C249 C1371 ) \nC249_=_C1372( C249 C1372 ) C249_=_C1373( C249 C1373 ) C249_=_C1374( C249 C1374 ) C292_=_C381( C292 C381 ) C292_=_C654( C292 C654 ) C292_=_C697( C292 C697 ) \nC292_=_C783( C292 C783 ) C292_=_C987( C292 C987 ) C292_=_C1367( C292 C1367 ) C292_=_C1368( C292 C1368 ) C292_=_C1369( C292 C1369 ) C292_=_C1370( C292 C1370 ) \nC292_=_C1371( C292 C1371 ) C292_=_C1372( C292 C1372 ) C292_=_C1373( C292 C1373 ) C292_=_C1374( C292 C1374 ) C381_=_C654( C381 C654 ) C381_=_C697( C381 C697 ) \nC381_=_C783( C381 C783 ) C381_=_C987( C381 C987 ) C381_=_C1367( C381 C1367 ) C381_=_C1368( C381 C1368 ) C381_=_C1369( C381 C1369 ) C381_=_C1370( C381 C1370 ) \nC381_=_C1371( C381 C1371 ) C381_=_C1372( C381 C1372 ) C381_=_C1373( C381 C1373 ) C381_=_C1374( C381 C1374 ) C654_=_C697( C654 C697 ) C654_=_C783( C654 C783 ) \nC654_=_C987( C654 C987 ) C654_=_C1367( C654 C1367 ) C654_=_C1368( C654 C1368 ) C654_=_C1369( C654 C1369 ) C654_=_C1370( C654 C1370 ) C654_=_C1371( C654 C1371 ) \nC654_=_C1372( C654 C1372 ) C654_=_C1373( C654 C1373 ) C654_=_C1374( C654 C1374 ) C697_=_C783( C697 C783 ) C697_=_C987( C697 C987 ) C697_=_C1367( C697 C1367 ) \nC697_=_C1368( C697 C1368 ) C697_=_C1369( C697 C1369 ) C697_=_C1370( C697 C1370 ) C697_=_C1371( C697 C1371 ) C697_=_C1372( C697 C1372 ) C697_=_C1373( C697 C1373 ) \nC697_=_C1374( C697 C1374 ) C783_=_C987( C783 C987 ) C783_=_C1367( C783 C1367 ) C783_=_C1368( C783 C1368 ) C783_=_C1369( C783 C1369 ) C783_=_C1370( C783 C1370 ) \nC783_=_C1371( C783 C1371 ) C783_=_C1372( C783 C1372 ) C783_=_C1373( C783 C1373 ) C783_=_C1374( C783 C1374 ) C987_=_C1367( C987 C1367 ) C987_=_C1368( C987 C1368 ) \nC987_=_C1369( C987 C1369 ) C987_=_C1370( C987 C1370 ) C987_=_C1371( C987 C1371 ) C987_=_C1372( C987 C1372 ) C987_=_C1373( C987 C1373 ) C987_=_C1374( C987 C1374 ) \nC1087_=_C1110( C1087 C1110 ) C1087_=_C1162( C1087 C1162 ) C1087_=_C1368( C1087 C1368 ) C1087_=_C1391( C1087 C1391 ) C1087_=_C1447( C1087 C1447 ) C1087_=_C1738( C1087 C1738 ) \nC1087_=_C2001( C1087 C2001 ) C1087_=_C2002( C1087 C2002 ) C1087_=_C2003( C1087 C2003 ) C1087_=_C2004( C1087 C2004 ) C1087_=_C2005( C1087 C2005 ) C1087_=_C2006( C1087 C2006 ) \nC1087_=_C2007( C1087 C2007 ) C1087_=_C2008( C1087 C2008 ) C1110_=_C1162( C1110 C1162 ) C1110_=_C1368( C1110 C1368 ) C1110_=_C1391( C1110 C1391 ) C1110_=_C1447( C1110 C1447 ) \nC1110_=_C1738( C1110 C1738 ) C1110_=_C2001( C1110 C2001 ) C1110_=_C2002( C1110 C2002 ) C1110_=_C2003( C1110 C2003 ) C1110_=_C2004( C1110 C2004 ) C1110_=_C2005( C1110 C2005 ) \nC1110_=_C2006( C1110 C2006 ) C1110_=_C2007( C1110 C2007 ) C1110_=_C2008( C1110 C2008 ) C1162_=_C1368( C1162 C1368 ) C1162_=_C1391( C1162 C1391 ) C1162_=_C1447( C1162 C1447 ) \nC1162_=_C1738( C1162 C1738 ) C1162_=_C2001( C1162 C2001 ) C1162_=_C2002( C1162 C2002 ) C1162_=_C2003( C1162 C2003 ) C1162_=_C2004( C1162 C2004 ) C1162_=_C2005( C1162 C2005 ) \nC1162_=_C2006( C1162 C2006 ) C1162_=_C2007( C1162 C2007 ) C1162_=_C2008( C1162 C2008 ) C1367_=_C1368( C1367 C1368 ) C1367_=_C1369( C1367 C1369 ) C1367_=_C1370( C1367 C1370 ) \nC1367_=_C1371( C1367 C1371 ) C1367_=_C1372( C1367 C1372 ) C1367_=_C1373( C1367 C1373 ) C1367_=_C1374( C1367 C1374 ) C1368_=_C1369( C1368 C1369 ) C1368_=_C1370( C1368 C1370 ) \nC1368_=_C1371( C1368 C1371 ) C1368_=_C1372( C1368 C1372 ) C1368_=_C1373( C1368 C1373 ) C1368_=_C1374( C1368 C1374 ) C1368_=_C1391( C1368 C1391 ) C1368_=_C1447( C1368 C1447 ) \nC1368_=_C1738( C1368 C1738 ) C1368_=_C2001( C1368 C2001 ) C1368_=_C2002( C1368 C2002 ) C1368_=_C2003( C1368 C2003 ) C1368_=_C2004( C1368 C2004 ) C1368_=_C2005( C1368 C2005 ) \nC1368_=_C2006( C1368 C2006 ) C1368_=_C2007( C1368 C2007 ) C1368_=_C2008( C1368 C2008 ) C1369_=_C1370( C1369 C1370 ) C1369_=_C1371( C1369 C1371 ) C1369_=_C1372( C1369 C1372 ) \nC1369_=_C1373( C1369 C1373 ) C1369_=_C1374( C1369 C1374 ) C1370_=_C1371( C1370 C1371 ) C1370_=_C1372( C1370 C1372 ) C1370_=_C1373( C1370 C1373 ) C1370_=_C1374( C1370 C1374 ) \nC1371_=_C1372( C1371 C1372 ) C1371_=_C1373( C1371 C1373 ) C1371_=_C1374( C1371 C1374 ) C1372_=_C1373( C1372 C1373 ) C1372_=_C1374( C1372 C1374 ) C1373_=_C1374( C1373 C1374 ) \nC1391_=_C1447( C1391 C1447 ) C1391_=_C1738( C1391 C1738 ) C1391_=_C2001( C1391 C2001 ) C1391_=_C2002( C1391 C2002 ) C1391_=_C2003( C1391 C2003 ) C1391_=_C2004( C1391 C2004 ) \nC1391_=_C2005( C1391 C2005 ) C1391_=_C2006( C1391 C2006 ) C1391_=_C2007( C1391 C2007 ) C1391_=_C2008( C1391 C2008 ) C1447_=_C1738( C1447 C1738 ) C1447_=_C2001( C1447 C2001 ) \nC1447_=_C2002( C1447 C2002 ) C1447_=_C2003( C1447 C2003 ) C1447_=_C2004( C1447 C2004 ) C1447_=_C2005( C1447 C2005 ) C1447_=_C2006( C1447 C2006 ) C1447_=_C2007( C1447 C2007 ) \nC1447_=_C2008( C1447 C2008 ) C1738_=_C2001( C1738 C2001 ) C1738_=_C2002( C1738 C2002 ) C1738_=_C2003( C1738 C2003 ) C1738_=_C2004( C1738 C2004 ) C1738_=_C2005( C1738 C2005 ) \nC1738_=_C2006( C1738 C2006 ) C1738_=_C2007( C1738 C2007 ) C1738_=_C2008( C1738 C2008 ) C2001_=_C2002( C2001 C2002 ) C2001_=_C2003( C2001 C2003 ) C2001_=_C2004( C2001 C2004 ) \nC2001_=_C2005( C2001 C2005 ) C2001_=_C2006( C2001 C2006 ) C2001_=_C2007( C2001 C2007 ) C2001_=_C2008( C2001 C2008 ) C2002_=_C2003( C2002 C2003 ) C2002_=_C2004( C2002 C2004 ) \nC2002_=_C2005( C2002 C2005 ) C2002_=_C2006( C2002 C2006 ) C2002_=_C2007( C2002 C2007 ) C2002_=_C2008( C2002 C2008 ) C2003_=_C2004( C2003 C2004 ) C2003_=_C2005( C2003 C2005 ) \nC2003_=_C2006( C2003 C2006 ) C2003_=_C2007( C2003 C2007 ) C2003_=_C2008( C2003 C2008 ) C2004_=_C2005( C2004 C2005 ) C2004_=_C2006( C2004 C2006 ) C2004_=_C2007( C2004 C2007 ) \nC2004_=_C2008( C2004 C2008 ) C2005_=_C2006( C2005 C2006 ) C2005_=_C2007( C2005 C2007 ) C2005_=_C2008( C2005 C2008 ) C2006_=_C2007( C2006 C2007 ) C2006_=_C2008( C2006 C2008 ) \nC2007_=_C2008( C2007 C2008 ) "];393-&gt;480[label="28: C249 C292 C381 C654 C697 \nC783 C987 C1087 C1110 C1162 C1367 \nC1369 C1370 C1371 C1372 C1373 C1374 \nC1391 C1447 C1738 C2001 C2002 C2003 \nC2004 C2005 C2006 C2007 C2008 \n182: C249_=_C292 ,C249_=_C381 ,C249_=_C654 ,C249_=_C697 ,C249_=_C783 ,\nC249_=_C987 ,C249_=_C1367 ,C249_=_C1369 ,C249_=_C1370 ,C249_=_C1371 ,C249_=_C1372 ,\nC249_=_C1373 ,C249_=_C1374 ,C292_=_C381 ,C292_=_C654 ,C292_=_C697 ,C292_=_C783 ,\nC292_=_C987 ,C292_=_C1367 ,C292_=_C1369 ,C292_=_C1370 ,C292_=_C1371 ,C292_=_C1372 ,\nC292_=_C1373 ,C292_=_C1374 ,C381_=_C654 ,C381_=_C697 ,C381_=_C783 ,C381_=_C987 ,\nC381_=_C1367 ,C381_=_C1369 ,C381_=_C1370 ,C381_=_C1371 ,C381_=_C1372 ,C381_=_C1373 ,\nC381_=_C1374 ,C654_=_C697 ,C654_=_C783 ,C654_=_C987 ,C654_=_C1367 ,C654_=_C1369 ,\nC654_=_C1370 ,C654_=_C1371 ,C654_=_C1372 ,C654_=_C1373 ,C654_=_C1374 ,C697_=_C783 ,\nC697_=_C987 ,C697_=_C1367 ,C697_=_C1369 ,C697_=_C1370 ,C697_=_C1371 ,C697_=_C1372 ,\nC697_=_C1373 ,C697_=_C1374 ,C783_=_C987 ,C783_=_C1367 ,C783_=_C1369 ,C783_=_C1370 ,\nC783_=_C1371 ,C783_=_C1372 ,C783_=_C1373 ,C783_=_C1374 ,C987_=_C1367 ,C987_=_C1369 ,\nC987_=_C1370 ,C987_=_C1371 ,C987_=_C1372 ,C987_=_C1373 ,C987_=_C1374 ,C1087_=_C1110 ,\nC1087_=_C1162 ,C1087_=_C1391 ,C1087_=_C1447 ,C1087_=_C1738 ,C1087_=_C2001 ,C1087_=_C2002 ,\nC1087_=_C2003 ,C1087_=_C2004 ,C1087_=_C2005 ,C1087_=_C2006 ,C1087_=_C2007 ,C1087_=_C2008 ,\nC1110_=_C1162 ,C1110_=_C1391 ,C1110_=_C1447 ,C1110_=_C1738 ,C1110_=_C2001 ,C1110_=_C2002 ,\nC1110_=_C2003 ,C1110_=_C2004 ,C1110_=_C2005 ,C1110_=_C2006 ,C1110_=_C2007 ,C1110_=_C2008 ,\nC1162_=_C1391 ,C1162_=_C1447 ,C1162_=_C1738 ,C1162_=_C2001 ,C1162_=_C2002 ,C1162_=_C2003 ,\nC1162_=_C2004 ,C1162_=_C2005 ,C1162_=_C2006 ,C1162_=_C2007 ,C1162_=_C2008 ,C1367_=_C1369 ,\nC1367_=_C1370 ,C1367_=_C1371 ,C1367_=_C1372 ,C1367_=_C1373 ,C1367_=_C1374 ,C1369_=_C1370 ,\nC1369_=_C1371 ,C1369_=_C1372 ,C1369_=_C1373 ,C1369_=_C1374 ,C1370_=_C1371 ,C1370_=_C1372 ,\nC1370_=_C1373 ,C1370_=_C1374 ,C1371_=_C1372 ,C1371_=_C1373 ,C1371_=_C1374 ,C1372_=_C1373 ,\nC1372_=_C1374 ,C1373_=_C1374 ,C1391_=_C1447 ,C1391_=_C1738 ,C1391_=_C2001 ,C1391_=_C2002 ,\nC1391_=_C2003 ,C1391_=_C2004 ,C1391_=_C2005 ,C1391_=_C2006 ,C1391_=_C2007 ,C1391_=_C2008 ,\nC1447_=_C1738 ,C1447_=_C2001 ,C1447_=_C2002 ,C1447_=_C2003 ,C1447_=_C2004 ,C1447_=_C2005 ,\nC1447_=_C2006 ,C1447_=_C2007 ,C1447_=_C2008 ,C1738_=_C2001 ,C1738_=_C2002 ,C1738_=_C2003 ,\nC1738_=_C2004 ,C1738_=_C2005 ,C1738_=_C2006 ,C1738_=_C2007 ,C1738_=_C2008 ,C2001_=_C2002 ,\nC2001_=_C2003 ,C2001_=_C2004 ,C2001_=_C2005 ,C2001_=_C2006 ,C2001_=_C2007 ,C2001_=_C2008 ,\nC2002_=_C2003 ,C2002_=_C2004 ,C2002_=_C2005 ,C2002_=_C2006 ,C2002_=_C2007 ,C2002_=_C2008 ,\nC2003_=_C2004 ,C2003_=_C2005 ,C2003_=_C2006 ,C2003_=_C2007 ,C2003_=_C2008 ,C2004_=_C2005 ,\nC2004_=_C2006 ,C2004_=_C2007 ,C2004_=_C2008 ,C2005_=_C2006 ,C2005_=_C2007 ,C2005_=_C2008 ,\nC2006_=_C2007 ,C2006_=_C2008 ,C2007_=_C2008 ,"];481[shape=box, label="id:481 level: 7\n29: C209 C248 C341 C615 C653 \nC743 C983 C1059 C1086 C1136 C1335 \nC1336 C1337 C1338 C1339 C1340 C1341 \nC1342 C1367 C1419 C1734 C1969 C1970 \nC1971 C1972 C1973 C1974 C1975 C1976 \n210: C209_=_C248( C209 C248 ) C209_=_C341( C209 C341 ) C209_=_C615( C209 C615 ) C209_=_C653( C209 C653 ) C209_=_C743( C209 C743 ) \nC209_=_C983( C209 C983 ) C209_=_C1335( C209 C1335 ) C209_=_C1336( C209 C1336 ) C209_=_C1337( C209 C1337 ) C209_=_C1338( C209 C1338 ) C209_=_C1339( C209 C1339 ) \nC209_=_C1340( C209 C1340 ) C209_=_C1341( C209 C1341 ) C209_=_C1342( C209 C1342 ) C248_=_C341( C248 C341 ) C248_=_C615( C248 C615 ) C248_=_C653( C248 C653 ) \nC248_=_C743( C248 C743 ) C248_=_C983( C248 C983 ) C248_=_C1335( C248 C1335 ) C248_=_C1336( C248 C1336 ) C248_=_C1337( C248 C1337 ) C248_=_C1338( C248 C1338 ) \nC248_=_C1339( C248 C1339 ) C248_=_C1340( C248 C1340 ) C248_=_C1341( C248 C1341 ) C248_=_C1342( C248 C1342 ) C341_=_C615( C341 C615 ) C341_=_C653(</w:t>
      </w:r>
    </w:p>
    <w:p>
      <w:pPr>
        <w:pStyle w:val="PreformattedText"/>
        <w:bidi w:val="0"/>
        <w:spacing w:before="0" w:after="0"/>
        <w:jc w:val="left"/>
        <w:rPr/>
      </w:pPr>
      <w:r>
        <w:rPr/>
        <w:t xml:space="preserve"> </w:t>
      </w:r>
      <w:r>
        <w:rPr/>
        <w:t>C341 C653 ) \nC341_=_C743( C341 C743 ) C341_=_C983( C341 C983 ) C341_=_C1335( C341 C1335 ) C341_=_C1336( C341 C1336 ) C341_=_C1337( C341 C1337 ) C341_=_C1338( C341 C1338 ) \nC341_=_C1339( C341 C1339 ) C341_=_C1340( C341 C1340 ) C341_=_C1341( C341 C1341 ) C341_=_C1342( C341 C1342 ) C615_=_C653( C615 C653 ) C615_=_C743( C615 C743 ) \nC615_=_C983( C615 C983 ) C615_=_C1335( C615 C1335 ) C615_=_C1336( C615 C1336 ) C615_=_C1337( C615 C1337 ) C615_=_C1338( C615 C1338 ) C615_=_C1339( C615 C1339 ) \nC615_=_C1340( C615 C1340 ) C615_=_C1341( C615 C1341 ) C615_=_C1342( C615 C1342 ) C653_=_C743( C653 C743 ) C653_=_C983( C653 C983 ) C653_=_C1335( C653 C1335 ) \nC653_=_C1336( C653 C1336 ) C653_=_C1337( C653 C1337 ) C653_=_C1338( C653 C1338 ) C653_=_C1339( C653 C1339 ) C653_=_C1340( C653 C1340 ) C653_=_C1341( C653 C1341 ) \nC653_=_C1342( C653 C1342 ) C743_=_C983( C743 C983 ) C743_=_C1335( C743 C1335 ) C743_=_C1336( C743 C1336 ) C743_=_C1337( C743 C1337 ) C743_=_C1338( C743 C1338 ) \nC743_=_C1339( C743 C1339 ) C743_=_C1340( C743 C1340 ) C743_=_C1341( C743 C1341 ) C743_=_C1342( C743 C1342 ) C983_=_C1335( C983 C1335 ) C983_=_C1336( C983 C1336 ) \nC983_=_C1337( C983 C1337 ) C983_=_C1338( C983 C1338 ) C983_=_C1339( C983 C1339 ) C983_=_C1340( C983 C1340 ) C983_=_C1341( C983 C1341 ) C983_=_C1342( C983 C1342 ) \nC1059_=_C1086( C1059 C1086 ) C1059_=_C1136( C1059 C1136 ) C1059_=_C1336( C1059 C1336 ) C1059_=_C1367( C1059 C1367 ) C1059_=_C1419( C1059 C1419 ) C1059_=_C1734( C1059 C1734 ) \nC1059_=_C1969( C1059 C1969 ) C1059_=_C1970( C1059 C1970 ) C1059_=_C1971( C1059 C1971 ) C1059_=_C1972( C1059 C1972 ) C1059_=_C1973( C1059 C1973 ) C1059_=_C1974( C1059 C1974 ) \nC1059_=_C1975( C1059 C1975 ) C1059_=_C1976( C1059 C1976 ) C1086_=_C1136( C1086 C1136 ) C1086_=_C1336( C1086 C1336 ) C1086_=_C1367( C1086 C1367 ) C1086_=_C1419( C1086 C1419 ) \nC1086_=_C1734( C1086 C1734 ) C1086_=_C1969( C1086 C1969 ) C1086_=_C1970( C1086 C1970 ) C1086_=_C1971( C1086 C1971 ) C1086_=_C1972( C1086 C1972 ) C1086_=_C1973( C1086 C1973 ) \nC1086_=_C1974( C1086 C1974 ) C1086_=_C1975( C1086 C1975 ) C1086_=_C1976( C1086 C1976 ) C1136_=_C1336( C1136 C1336 ) C1136_=_C1367( C1136 C1367 ) C1136_=_C1419( C1136 C1419 ) \nC1136_=_C1734( C1136 C1734 ) C1136_=_C1969( C1136 C1969 ) C1136_=_C1970( C1136 C1970 ) C1136_=_C1971( C1136 C1971 ) C1136_=_C1972( C1136 C1972 ) C1136_=_C1973( C1136 C1973 ) \nC1136_=_C1974( C1136 C1974 ) C1136_=_C1975( C1136 C1975 ) C1136_=_C1976( C1136 C1976 ) C1335_=_C1336( C1335 C1336 ) C1335_=_C1337( C1335 C1337 ) C1335_=_C1338( C1335 C1338 ) \nC1335_=_C1339( C1335 C1339 ) C1335_=_C1340( C1335 C1340 ) C1335_=_C1341( C1335 C1341 ) C1335_=_C1342( C1335 C1342 ) C1336_=_C1337( C1336 C1337 ) C1336_=_C1338( C1336 C1338 ) \nC1336_=_C1339( C1336 C1339 ) C1336_=_C1340( C1336 C1340 ) C1336_=_C1341( C1336 C1341 ) C1336_=_C1342( C1336 C1342 ) C1336_=_C1367( C1336 C1367 ) C1336_=_C1419( C1336 C1419 ) \nC1336_=_C1734( C1336 C1734 ) C1336_=_C1969( C1336 C1969 ) C1336_=_C1970( C1336 C1970 ) C1336_=_C1971( C1336 C1971 ) C1336_=_C1972( C1336 C1972 ) C1336_=_C1973( C1336 C1973 ) \nC1336_=_C1974( C1336 C1974 ) C1336_=_C1975( C1336 C1975 ) C1336_=_C1976( C1336 C1976 ) C1337_=_C1338( C1337 C1338 ) C1337_=_C1339( C1337 C1339 ) C1337_=_C1340( C1337 C1340 ) \nC1337_=_C1341( C1337 C1341 ) C1337_=_C1342( C1337 C1342 ) C1338_=_C1339( C1338 C1339 ) C1338_=_C1340( C1338 C1340 ) C1338_=_C1341( C1338 C1341 ) C1338_=_C1342( C1338 C1342 ) \nC1339_=_C1340( C1339 C1340 ) C1339_=_C1341( C1339 C1341 ) C1339_=_C1342( C1339 C1342 ) C1340_=_C1341( C1340 C1341 ) C1340_=_C1342( C1340 C1342 ) C1341_=_C1342( C1341 C1342 ) \nC1367_=_C1419( C1367 C1419 ) C1367_=_C1734( C1367 C1734 ) C1367_=_C1969( C1367 C1969 ) C1367_=_C1970( C1367 C1970 ) C1367_=_C1971( C1367 C1971 ) C1367_=_C1972( C1367 C1972 ) \nC1367_=_C1973( C1367 C1973 ) C1367_=_C1974( C1367 C1974 ) C1367_=_C1975( C1367 C1975 ) C1367_=_C1976( C1367 C1976 ) C1419_=_C1734( C1419 C1734 ) C1419_=_C1969( C1419 C1969 ) \nC1419_=_C1970( C1419 C1970 ) C1419_=_C1971( C1419 C1971 ) C1419_=_C1972( C1419 C1972 ) C1419_=_C1973( C1419 C1973 ) C1419_=_C1974( C1419 C1974 ) C1419_=_C1975( C1419 C1975 ) \nC1419_=_C1976( C1419 C1976 ) C1734_=_C1969( C1734 C1969 ) C1734_=_C1970( C1734 C1970 ) C1734_=_C1971( C1734 C1971 ) C1734_=_C1972( C1734 C1972 ) C1734_=_C1973( C1734 C1973 ) \nC1734_=_C1974( C1734 C1974 ) C1734_=_C1975( C1734 C1975 ) C1734_=_C1976( C1734 C1976 ) C1969_=_C1970( C1969 C1970 ) C1969_=_C1971( C1969 C1971 ) C1969_=_C1972( C1969 C1972 ) \nC1969_=_C1973( C1969 C1973 ) C1969_=_C1974( C1969 C1974 ) C1969_=_C1975( C1969 C1975 ) C1969_=_C1976( C1969 C1976 ) C1970_=_C1971( C1970 C1971 ) C1970_=_C1972( C1970 C1972 ) \nC1970_=_C1973( C1970 C1973 ) C1970_=_C1974( C1970 C1974 ) C1970_=_C1975( C1970 C1975 ) C1970_=_C1976( C1970 C1976 ) C1971_=_C1972( C1971 C1972 ) C1971_=_C1973( C1971 C1973 ) \nC1971_=_C1974( C1971 C1974 ) C1971_=_C1975( C1971 C1975 ) C1971_=_C1976( C1971 C1976 ) C1972_=_C1973( C1972 C1973 ) C1972_=_C1974( C1972 C1974 ) C1972_=_C1975( C1972 C1975 ) \nC1972_=_C1976( C1972 C1976 ) C1973_=_C1974( C1973 C1974 ) C1973_=_C1975( C1973 C1975 ) C1973_=_C1976( C1973 C1976 ) C1974_=_C1975( C1974 C1975 ) C1974_=_C1976( C1974 C1976 ) \nC1975_=_C1976( C1975 C1976 ) "];393-&gt;481[label="28: C209 C248 C341 C615 C653 \nC743 C983 C1059 C1086 C1136 C1335 \nC1337 C1338 C1339 C1340 C1341 C1342 \nC1367 C1419 C1734 C1969 C1970 C1971 \nC1972 C1973 C1974 C1975 C1976 \n182: C209_=_C248 ,C209_=_C341 ,C209_=_C615 ,C209_=_C653 ,C209_=_C743 ,\nC209_=_C983 ,C209_=_C1335 ,C209_=_C1337 ,C209_=_C1338 ,C209_=_C1339 ,C209_=_C1340 ,\nC209_=_C1341 ,C209_=_C1342 ,C248_=_C341 ,C248_=_C615 ,C248_=_C653 ,C248_=_C743 ,\nC248_=_C983 ,C248_=_C1335 ,C248_=_C1337 ,C248_=_C1338 ,C248_=_C1339 ,C248_=_C1340 ,\nC248_=_C1341 ,C248_=_C1342 ,C341_=_C615 ,C341_=_C653 ,C341_=_C743 ,C341_=_C983 ,\nC341_=_C1335 ,C341_=_C1337 ,C341_=_C1338 ,C341_=_C1339 ,C341_=_C1340 ,C341_=_C1341 ,\nC341_=_C1342 ,C615_=_C653 ,C615_=_C743 ,C615_=_C983 ,C615_=_C1335 ,C615_=_C1337 ,\nC615_=_C1338 ,C615_=_C1339 ,C615_=_C1340 ,C615_=_C1341 ,C615_=_C1342 ,C653_=_C743 ,\nC653_=_C983 ,C653_=_C1335 ,C653_=_C1337 ,C653_=_C1338 ,C653_=_C1339 ,C653_=_C1340 ,\nC653_=_C1341 ,C653_=_C1342 ,C743_=_C983 ,C743_=_C1335 ,C743_=_C1337 ,C743_=_C1338 ,\nC743_=_C1339 ,C743_=_C1340 ,C743_=_C1341 ,C743_=_C1342 ,C983_=_C1335 ,C983_=_C1337 ,\nC983_=_C1338 ,C983_=_C1339 ,C983_=_C1340 ,C983_=_C1341 ,C983_=_C1342 ,C1059_=_C1086 ,\nC1059_=_C1136 ,C1059_=_C1367 ,C1059_=_C1419 ,C1059_=_C1734 ,C1059_=_C1969 ,C1059_=_C1970 ,\nC1059_=_C1971 ,C1059_=_C1972 ,C1059_=_C1973 ,C1059_=_C1974 ,C1059_=_C1975 ,C1059_=_C1976 ,\nC1086_=_C1136 ,C1086_=_C1367 ,C1086_=_C1419 ,C1086_=_C1734 ,C1086_=_C1969 ,C1086_=_C1970 ,\nC1086_=_C1971 ,C1086_=_C1972 ,C1086_=_C1973 ,C1086_=_C1974 ,C1086_=_C1975 ,C1086_=_C1976 ,\nC1136_=_C1367 ,C1136_=_C1419 ,C1136_=_C1734 ,C1136_=_C1969 ,C1136_=_C1970 ,C1136_=_C1971 ,\nC1136_=_C1972 ,C1136_=_C1973 ,C1136_=_C1974 ,C1136_=_C1975 ,C1136_=_C1976 ,C1335_=_C1337 ,\nC1335_=_C1338 ,C1335_=_C1339 ,C1335_=_C1340 ,C1335_=_C1341 ,C1335_=_C1342 ,C1337_=_C1338 ,\nC1337_=_C1339 ,C1337_=_C1340 ,C1337_=_C1341 ,C1337_=_C1342 ,C1338_=_C1339 ,C1338_=_C1340 ,\nC1338_=_C1341 ,C1338_=_C1342 ,C1339_=_C1340 ,C1339_=_C1341 ,C1339_=_C1342 ,C1340_=_C1341 ,\nC1340_=_C1342 ,C1341_=_C1342 ,C1367_=_C1419 ,C1367_=_C1734 ,C1367_=_C1969 ,C1367_=_C1970 ,\nC1367_=_C1971 ,C1367_=_C1972 ,C1367_=_C1973 ,C1367_=_C1974 ,C1367_=_C1975 ,C1367_=_C1976 ,\nC1419_=_C1734 ,C1419_=_C1969 ,C1419_=_C1970 ,C1419_=_C1971 ,C1419_=_C1972 ,C1419_=_C1973 ,\nC1419_=_C1974 ,C1419_=_C1975 ,C1419_=_C1976 ,C1734_=_C1969 ,C1734_=_C1970 ,C1734_=_C1971 ,\nC1734_=_C1972 ,C1734_=_C1973 ,C1734_=_C1974 ,C1734_=_C1975 ,C1734_=_C1976 ,C1969_=_C1970 ,\nC1969_=_C1971 ,C1969_=_C1972 ,C1969_=_C1973 ,C1969_=_C1974 ,C1969_=_C1975 ,C1969_=_C1976 ,\nC1970_=_C1971 ,C1970_=_C1972 ,C1970_=_C1973 ,C1970_=_C1974 ,C1970_=_C1975 ,C1970_=_C1976 ,\nC1971_=_C1972 ,C1971_=_C1973 ,C1971_=_C1974 ,C1971_=_C1975 ,C1971_=_C1976 ,C1972_=_C1973 ,\nC1972_=_C1974 ,C1972_=_C1975 ,C1972_=_C1976 ,C1973_=_C1974 ,C1973_=_C1975 ,C1973_=_C1976 ,\nC1974_=_C1975 ,C1974_=_C1976 ,C1975_=_C1976 ,"];482[shape=box, label="id:482 level: 7\n33: C1835 C1862 C1916 C1970 C2001 \nC2060 C2625 C2627 C2629 C2630 C2631 \nC2632 C2633 C2648 C2658 C2671 C2684 \nC2700 C2711 C2766 C2789 C2845 C2905 \nC2913 C2939 C2953 C2967 C2996 C3287 \nC3370 C3371 C3410 C3411 \n196: C1835_=_C1862( C1835 C1862 ) C1835_=_C1916( C1835 C1916 ) C1835_=_C1970( C1835 C1970 ) C1835_=_C2001( C1835 C2001 ) C1835_=_C2060( C1835 C2060 ) \nC1835_=_C2627( C1835 C2627 ) C1835_=_C2629( C1835 C2629 ) C1835_=_C2630( C1835 C2630 ) C1835_=_C2631( C1835 C2631 ) C1835_=_C2632( C1835 C2632 ) C1835_=_C2633( C1835 C2633 ) \nC1862_=_C1916( C1862 C1916 ) C1862_=_C1970( C1862 C1970 ) C1862_=_C2001( C1862 C2001 ) C1862_=_C2060( C1862 C2060 ) C1862_=_C2627( C1862 C2627 ) C1862_=_C2629( C1862 C2629 ) \nC1862_=_C2630( C1862 C2630 ) C1862_=_C2631( C1862 C2631 ) C1862_=_C2632( C1862 C2632 ) C1862_=_C2633( C1862 C2633 ) C1916_=_C1970( C1916 C1970 ) C1916_=_C2001( C1916 C2001 ) \nC1916_=_C2060( C1916 C2060 ) C1916_=_C2627( C1916 C2627 ) C1916_=_C2629( C1916 C2629 ) C1916_=_C2630( C1916 C2630 ) C1916_=_C2631( C1916 C2631 ) C1916_=_C2632( C1916 C2632 ) \nC1916_=_C2633( C1916 C2633 ) C1970_=_C2001( C1970 C2001 ) C1970_=_C2060( C1970 C2060 ) C1970_=_C2627( C1970 C2627 ) C1970_=_C2629( C1970 C2629 ) C1970_=_C2630( C1970 C2630 ) \nC1970_=_C2631( C1970 C2631 ) C1970_=_C2632( C1970 C2632 ) C1970_=_C2633( C1970 C2633 ) C2001_=_C2060( C2001 C2060 ) C2001_=_C2627( C2001 C2627 ) C2001_=_C2629( C2001 C2629 ) \nC2001_=_C2630( C2001 C2630 ) C2001_=_C2631( C2001 C2631 ) C2001_=_C2632( C2001 C2632 ) C2001_=_C2633( C2001 C2633 ) C2060_=_C2627( C2060 C2627 ) C2060_=_C2629( C2060 C2629 ) \nC2060_=_C2630( C2060 C2630 ) C2060_=_C2631( C2060 C2631 ) C2060_=_C2632( C2060 C2632 ) C2060_=_C2633( C2060 C2633 ) C2625_=_C2632( C2625 C2632 ) C2625_=_C2658(</w:t>
      </w:r>
    </w:p>
    <w:p>
      <w:pPr>
        <w:pStyle w:val="PreformattedText"/>
        <w:bidi w:val="0"/>
        <w:spacing w:before="0" w:after="0"/>
        <w:jc w:val="left"/>
        <w:rPr/>
      </w:pPr>
      <w:r>
        <w:rPr/>
        <w:t xml:space="preserve"> </w:t>
      </w:r>
      <w:r>
        <w:rPr/>
        <w:t>C2625 C2658 ) \nC2625_=_C2671( C2625 C2671 ) C2625_=_C2684( C2625 C2684 ) C2625_=_C2711( C2625 C2711 ) C2625_=_C2905( C2625 C2905 ) C2625_=_C2913( C2625 C2913 ) C2625_=_C2939( C2625 C2939 ) \nC2625_=_C2953( C2625 C2953 ) C2625_=_C2967( C2625 C2967 ) C2625_=_C2996( C2625 C2996 ) C2625_=_C3287( C2625 C3287 ) C2625_=_C3410( C2625 C3410 ) C2625_=_C3411( C2625 C3411 ) \nC2627_=_C2629( C2627 C2629 ) C2627_=_C2630( C2627 C2630 ) C2627_=_C2631( C2627 C2631 ) C2627_=_C2632( C2627 C2632 ) C2627_=_C2633( C2627 C2633 ) C2629_=_C2630( C2629 C2630 ) \nC2629_=_C2631( C2629 C2631 ) C2629_=_C2632( C2629 C2632 ) C2629_=_C2633( C2629 C2633 ) C2630_=_C2631( C2630 C2631 ) C2630_=_C2632( C2630 C2632 ) C2630_=_C2633( C2630 C2633 ) \nC2631_=_C2632( C2631 C2632 ) C2631_=_C2633( C2631 C2633 ) C2632_=_C2633( C2632 C2633 ) C2632_=_C2658( C2632 C2658 ) C2632_=_C2671( C2632 C2671 ) C2632_=_C2684( C2632 C2684 ) \nC2632_=_C2711( C2632 C2711 ) C2632_=_C2905( C2632 C2905 ) C2632_=_C2913( C2632 C2913 ) C2632_=_C2939( C2632 C2939 ) C2632_=_C2953( C2632 C2953 ) C2632_=_C2967( C2632 C2967 ) \nC2632_=_C2996( C2632 C2996 ) C2632_=_C3287( C2632 C3287 ) C2632_=_C3410( C2632 C3410 ) C2632_=_C3411( C2632 C3411 ) C2648_=_C2658( C2648 C2658 ) C2648_=_C2700( C2648 C2700 ) \nC2648_=_C2766( C2648 C2766 ) C2648_=_C2789( C2648 C2789 ) C2648_=_C2845( C2648 C2845 ) C2648_=_C3370( C2648 C3370 ) C2648_=_C3371( C2648 C3371 ) C2658_=_C2671( C2658 C2671 ) \nC2658_=_C2684( C2658 C2684 ) C2658_=_C2711( C2658 C2711 ) C2658_=_C2905( C2658 C2905 ) C2658_=_C2913( C2658 C2913 ) C2658_=_C2939( C2658 C2939 ) C2658_=_C2953( C2658 C2953 ) \nC2658_=_C2967( C2658 C2967 ) C2658_=_C2996( C2658 C2996 ) C2658_=_C3287( C2658 C3287 ) C2658_=_C3410( C2658 C3410 ) C2658_=_C3411( C2658 C3411 ) C2671_=_C2684( C2671 C2684 ) \nC2671_=_C2711( C2671 C2711 ) C2671_=_C2905( C2671 C2905 ) C2671_=_C2913( C2671 C2913 ) C2671_=_C2939( C2671 C2939 ) C2671_=_C2953( C2671 C2953 ) C2671_=_C2967( C2671 C2967 ) \nC2671_=_C2996( C2671 C2996 ) C2671_=_C3287( C2671 C3287 ) C2671_=_C3410( C2671 C3410 ) C2671_=_C3411( C2671 C3411 ) C2684_=_C2711( C2684 C2711 ) C2684_=_C2905( C2684 C2905 ) \nC2684_=_C2913( C2684 C2913 ) C2684_=_C2939( C2684 C2939 ) C2684_=_C2953( C2684 C2953 ) C2684_=_C2967( C2684 C2967 ) C2684_=_C2996( C2684 C2996 ) C2684_=_C3287( C2684 C3287 ) \nC2684_=_C3410( C2684 C3410 ) C2684_=_C3411( C2684 C3411 ) C2700_=_C2711( C2700 C2711 ) C2700_=_C2766( C2700 C2766 ) C2700_=_C2789( C2700 C2789 ) C2700_=_C2845( C2700 C2845 ) \nC2700_=_C3370( C2700 C3370 ) C2700_=_C3371( C2700 C3371 ) C2711_=_C2905( C2711 C2905 ) C2711_=_C2913( C2711 C2913 ) C2711_=_C2939( C2711 C2939 ) C2711_=_C2953( C2711 C2953 ) \nC2711_=_C2967( C2711 C2967 ) C2711_=_C2996( C2711 C2996 ) C2711_=_C3287( C2711 C3287 ) C2711_=_C3410( C2711 C3410 ) C2711_=_C3411( C2711 C3411 ) C2766_=_C2789( C2766 C2789 ) \nC2766_=_C2845( C2766 C2845 ) C2766_=_C3370( C2766 C3370 ) C2766_=_C3371( C2766 C3371 ) C2789_=_C2845( C2789 C2845 ) C2789_=_C3370( C2789 C3370 ) C2789_=_C3371( C2789 C3371 ) \nC2845_=_C3370( C2845 C3370 ) C2845_=_C3371( C2845 C3371 ) C2905_=_C2913( C2905 C2913 ) C2905_=_C2939( C2905 C2939 ) C2905_=_C2953( C2905 C2953 ) C2905_=_C2967( C2905 C2967 ) \nC2905_=_C2996( C2905 C2996 ) C2905_=_C3287( C2905 C3287 ) C2905_=_C3410( C2905 C3410 ) C2905_=_C3411( C2905 C3411 ) C2913_=_C2939( C2913 C2939 ) C2913_=_C2953( C2913 C2953 ) \nC2913_=_C2967( C2913 C2967 ) C2913_=_C2996( C2913 C2996 ) C2913_=_C3287( C2913 C3287 ) C2913_=_C3410( C2913 C3410 ) C2913_=_C3411( C2913 C3411 ) C2939_=_C2953( C2939 C2953 ) \nC2939_=_C2967( C2939 C2967 ) C2939_=_C2996( C2939 C2996 ) C2939_=_C3287( C2939 C3287 ) C2939_=_C3410( C2939 C3410 ) C2939_=_C3411( C2939 C3411 ) C2953_=_C2967( C2953 C2967 ) \nC2953_=_C2996( C2953 C2996 ) C2953_=_C3287( C2953 C3287 ) C2953_=_C3410( C2953 C3410 ) C2953_=_C3411( C2953 C3411 ) C2967_=_C2996( C2967 C2996 ) C2967_=_C3287( C2967 C3287 ) \nC2967_=_C3410( C2967 C3410 ) C2967_=_C3411( C2967 C3411 ) C2996_=_C3287( C2996 C3287 ) C2996_=_C3410( C2996 C3410 ) C2996_=_C3411( C2996 C3411 ) C3287_=_C3410( C3287 C3410 ) \nC3287_=_C3411( C3287 C3411 ) C3370_=_C3371( C3370 C3371 ) C3370_=_C3410( C3370 C3410 ) C3371_=_C3411( C3371 C3411 ) C3410_=_C3411( C3410 C3411 ) "];394-&gt;482[label="32: C1835 C1862 C1916 C1970 C2001 \nC2060 C2625 C2627 C2629 C2630 C2631 \nC2633 C2648 C2658 C2671 C2684 C2700 \nC2711 C2766 C2789 C2845 C2905 C2913 \nC2939 C2953 C2967 C2996 C3287 C3370 \nC3371 C3410 C3411 \n171: C1835_=_C1862 ,C1835_=_C1916 ,C1835_=_C1970 ,C1835_=_C2001 ,C1835_=_C2060 ,\nC1835_=_C2627 ,C1835_=_C2629 ,C1835_=_C2630 ,C1835_=_C2631 ,C1835_=_C2633 ,C1862_=_C1916 ,\nC1862_=_C1970 ,C1862_=_C2001 ,C1862_=_C2060 ,C1862_=_C2627 ,C1862_=_C2629 ,C1862_=_C2630 ,\nC1862_=_C2631 ,C1862_=_C2633 ,C1916_=_C1970 ,C1916_=_C2001 ,C1916_=_C2060 ,C1916_=_C2627 ,\nC1916_=_C2629 ,C1916_=_C2630 ,C1916_=_C2631 ,C1916_=_C2633 ,C1970_=_C2001 ,C1970_=_C2060 ,\nC1970_=_C2627 ,C1970_=_C2629 ,C1970_=_C2630 ,C1970_=_C2631 ,C1970_=_C2633 ,C2001_=_C2060 ,\nC2001_=_C2627 ,C2001_=_C2629 ,C2001_=_C2630 ,C2001_=_C2631 ,C2001_=_C2633 ,C2060_=_C2627 ,\nC2060_=_C2629 ,C2060_=_C2630 ,C2060_=_C2631 ,C2060_=_C2633 ,C2625_=_C2658 ,C2625_=_C2671 ,\nC2625_=_C2684 ,C2625_=_C2711 ,C2625_=_C2905 ,C2625_=_C2913 ,C2625_=_C2939 ,C2625_=_C2953 ,\nC2625_=_C2967 ,C2625_=_C2996 ,C2625_=_C3287 ,C2625_=_C3410 ,C2625_=_C3411 ,C2627_=_C2629 ,\nC2627_=_C2630 ,C2627_=_C2631 ,C2627_=_C2633 ,C2629_=_C2630 ,C2629_=_C2631 ,C2629_=_C2633 ,\nC2630_=_C2631 ,C2630_=_C2633 ,C2631_=_C2633 ,C2648_=_C2658 ,C2648_=_C2700 ,C2648_=_C2766 ,\nC2648_=_C2789 ,C2648_=_C2845 ,C2648_=_C3370 ,C2648_=_C3371 ,C2658_=_C2671 ,C2658_=_C2684 ,\nC2658_=_C2711 ,C2658_=_C2905 ,C2658_=_C2913 ,C2658_=_C2939 ,C2658_=_C2953 ,C2658_=_C2967 ,\nC2658_=_C2996 ,C2658_=_C3287 ,C2658_=_C3410 ,C2658_=_C3411 ,C2671_=_C2684 ,C2671_=_C2711 ,\nC2671_=_C2905 ,C2671_=_C2913 ,C2671_=_C2939 ,C2671_=_C2953 ,C2671_=_C2967 ,C2671_=_C2996 ,\nC2671_=_C3287 ,C2671_=_C3410 ,C2671_=_C3411 ,C2684_=_C2711 ,C2684_=_C2905 ,C2684_=_C2913 ,\nC2684_=_C2939 ,C2684_=_C2953 ,C2684_=_C2967 ,C2684_=_C2996 ,C2684_=_C3287 ,C2684_=_C3410 ,\nC2684_=_C3411 ,C2700_=_C2711 ,C2700_=_C2766 ,C2700_=_C2789 ,C2700_=_C2845 ,C2700_=_C3370 ,\nC2700_=_C3371 ,C2711_=_C2905 ,C2711_=_C2913 ,C2711_=_C2939 ,C2711_=_C2953 ,C2711_=_C2967 ,\nC2711_=_C2996 ,C2711_=_C3287 ,C2711_=_C3410 ,C2711_=_C3411 ,C2766_=_C2789 ,C2766_=_C2845 ,\nC2766_=_C3370 ,C2766_=_C3371 ,C2789_=_C2845 ,C2789_=_C3370 ,C2789_=_C3371 ,C2845_=_C3370 ,\nC2845_=_C3371 ,C2905_=_C2913 ,C2905_=_C2939 ,C2905_=_C2953 ,C2905_=_C2967 ,C2905_=_C2996 ,\nC2905_=_C3287 ,C2905_=_C3410 ,C2905_=_C3411 ,C2913_=_C2939 ,C2913_=_C2953 ,C2913_=_C2967 ,\nC2913_=_C2996 ,C2913_=_C3287 ,C2913_=_C3410 ,C2913_=_C3411 ,C2939_=_C2953 ,C2939_=_C2967 ,\nC2939_=_C2996 ,C2939_=_C3287 ,C2939_=_C3410 ,C2939_=_C3411 ,C2953_=_C2967 ,C2953_=_C2996 ,\nC2953_=_C3287 ,C2953_=_C3410 ,C2953_=_C3411 ,C2967_=_C2996 ,C2967_=_C3287 ,C2967_=_C3410 ,\nC2967_=_C3411 ,C2996_=_C3287 ,C2996_=_C3410 ,C2996_=_C3411 ,C3287_=_C3410 ,C3287_=_C3411 ,\nC3370_=_C3371 ,C3370_=_C3410 ,C3371_=_C3411 ,C3410_=_C3411 ,"];483[shape=box, label="id:483 level: 7\n33: C1811 C1834 C1890 C1942 C1969 \nC2032 C2597 C2599 C2601 C2602 C2603 \nC2604 C2605 C2627 C2656 C2674 C2683 \nC2696 C2709 C2734 C2765 C2817 C2873 \nC2881 C2937 C2966 C2980 C2994 C3285 \nC3362 C3363 C3406 C3407 \n195: C1811_=_C1834( C1811 C1834 ) C1811_=_C1890( C1811 C1890 ) C1811_=_C1942( C1811 C1942 ) C1811_=_C1969( C1811 C1969 ) C1811_=_C2032( C1811 C2032 ) \nC1811_=_C2599( C1811 C2599 ) C1811_=_C2601( C1811 C2601 ) C1811_=_C2602( C1811 C2602 ) C1811_=_C2603( C1811 C2603 ) C1811_=_C2604( C1811 C2604 ) C1811_=_C2605( C1811 C2605 ) \nC1834_=_C1890( C1834 C1890 ) C1834_=_C1942( C1834 C1942 ) C1834_=_C1969( C1834 C1969 ) C1834_=_C2032( C1834 C2032 ) C1834_=_C2599( C1834 C2599 ) C1834_=_C2601( C1834 C2601 ) \nC1834_=_C2602( C1834 C2602 ) C1834_=_C2603( C1834 C2603 ) C1834_=_C2604( C1834 C2604 ) C1834_=_C2605( C1834 C2605 ) C1890_=_C1942( C1890 C1942 ) C1890_=_C1969( C1890 C1969 ) \nC1890_=_C2032( C1890 C2032 ) C1890_=_C2599( C1890 C2599 ) C1890_=_C2601( C1890 C2601 ) C1890_=_C2602( C1890 C2602 ) C1890_=_C2603( C1890 C2603 ) C1890_=_C2604( C1890 C2604 ) \nC1890_=_C2605( C1890 C2605 ) C1942_=_C1969( C1942 C1969 ) C1942_=_C2032( C1942 C2032 ) C1942_=_C2599( C1942 C2599 ) C1942_=_C2601( C1942 C2601 ) C1942_=_C2602( C1942 C2602 ) \nC1942_=_C2603( C1942 C2603 ) C1942_=_C2604( C1942 C2604 ) C1942_=_C2605( C1942 C2605 ) C1969_=_C2032( C1969 C2032 ) C1969_=_C2599( C1969 C2599 ) C1969_=_C2601( C1969 C2601 ) \nC1969_=_C2602( C1969 C2602 ) C1969_=_C2603( C1969 C2603 ) C1969_=_C2604( C1969 C2604 ) C1969_=_C2605( C1969 C2605 ) C2032_=_C2599( C2032 C2599 ) C2032_=_C2601( C2032 C2601 ) \nC2032_=_C2602( C2032 C2602 ) C2032_=_C2603( C2032 C2603 ) C2032_=_C2604( C2032 C2604 ) C2032_=_C2605( C2032 C2605 ) C2597_=_C2604( C2597 C2604 ) C2597_=_C2656( C2597 C2656 ) \nC2597_=_C2683( C2597 C2683 ) C2597_=_C2696( C2597 C2696 ) C2597_=_C2709( C2597 C2709 ) C2597_=_C2873( C2597 C2873 ) C2597_=_C2881( C2597 C2881 ) C2597_=_C2937( C2597 C2937 ) \nC2597_=_C2966( C2597 C2966 ) C2597_=_C2980( C2597 C2980 ) C2597_=_C2994( C2597 C2994 ) C2597_=_C3285( C2597 C3285 ) C2597_=_C3406( C2597 C3406 ) C2597_=_C3407( C2597 C3407 ) \nC2599_=_C2601( C2599 C2601 ) C2599_=_C2602( C2599 C2602 ) C2599_=_C2603( C2599 C2603 ) C2599_=_C2604( C2599 C2604 ) C2599_=_C2605( C2599 C2605 ) C2601_=_C2602( C2601 C2602 ) \nC2601_=_C2603( C2601 C2603 ) C2601_=_C2604( C2601 C2604 ) C2601_=_C2605( C2601 C2605 ) C2602_=_C2603( C2602 C2603 ) C2602_=_C2604( C2602 C2604 ) C2602_=_C2605( C2602 C2605 ) \nC2603_=_C2604( C2603 C2604 ) C2603_=_C2605( C2603 C2605 ) C2604_=_C2605( C2604 C2605 ) C2604_=_C2656( C2604 C2656 ) C2604_=_C2683( C2604 C2683 ) C2604_=_C2696( C2604 C2696 ) \nC2604_=_C2709( C2604 C2709 ) C2604_=_C2873( C2604 C2873 ) C2604_=_C2881( C2604 C2881 ) C2604_=_C2937( C2604 C2937 ) C2604_=_C2966( C2604 C2966</w:t>
      </w:r>
    </w:p>
    <w:p>
      <w:pPr>
        <w:pStyle w:val="PreformattedText"/>
        <w:bidi w:val="0"/>
        <w:spacing w:before="0" w:after="0"/>
        <w:jc w:val="left"/>
        <w:rPr/>
      </w:pPr>
      <w:r>
        <w:rPr/>
        <w:t xml:space="preserve"> </w:t>
      </w:r>
      <w:r>
        <w:rPr/>
        <w:t>) C2604_=_C2980( C2604 C2980 ) \nC2604_=_C2994( C2604 C2994 ) C2604_=_C3285( C2604 C3285 ) C2604_=_C3406( C2604 C3406 ) C2604_=_C3407( C2604 C3407 ) C2627_=_C2674( C2627 C2674 ) C2627_=_C2734( C2627 C2734 ) \nC2627_=_C2765( C2627 C2765 ) C2627_=_C2817( C2627 C2817 ) C2627_=_C3362( C2627 C3362 ) C2627_=_C3363( C2627 C3363 ) C2656_=_C2683( C2656 C2683 ) C2656_=_C2696( C2656 C2696 ) \nC2656_=_C2709( C2656 C2709 ) C2656_=_C2873( C2656 C2873 ) C2656_=_C2881( C2656 C2881 ) C2656_=_C2937( C2656 C2937 ) C2656_=_C2966( C2656 C2966 ) C2656_=_C2980( C2656 C2980 ) \nC2656_=_C2994( C2656 C2994 ) C2656_=_C3285( C2656 C3285 ) C2656_=_C3406( C2656 C3406 ) C2656_=_C3407( C2656 C3407 ) C2674_=_C2683( C2674 C2683 ) C2674_=_C2734( C2674 C2734 ) \nC2674_=_C2765( C2674 C2765 ) C2674_=_C2817( C2674 C2817 ) C2674_=_C3362( C2674 C3362 ) C2674_=_C3363( C2674 C3363 ) C2683_=_C2696( C2683 C2696 ) C2683_=_C2709( C2683 C2709 ) \nC2683_=_C2873( C2683 C2873 ) C2683_=_C2881( C2683 C2881 ) C2683_=_C2937( C2683 C2937 ) C2683_=_C2966( C2683 C2966 ) C2683_=_C2980( C2683 C2980 ) C2683_=_C2994( C2683 C2994 ) \nC2683_=_C3285( C2683 C3285 ) C2683_=_C3406( C2683 C3406 ) C2683_=_C3407( C2683 C3407 ) C2696_=_C2709( C2696 C2709 ) C2696_=_C2873( C2696 C2873 ) C2696_=_C2881( C2696 C2881 ) \nC2696_=_C2937( C2696 C2937 ) C2696_=_C2966( C2696 C2966 ) C2696_=_C2980( C2696 C2980 ) C2696_=_C2994( C2696 C2994 ) C2696_=_C3285( C2696 C3285 ) C2696_=_C3406( C2696 C3406 ) \nC2696_=_C3407( C2696 C3407 ) C2709_=_C2873( C2709 C2873 ) C2709_=_C2881( C2709 C2881 ) C2709_=_C2937( C2709 C2937 ) C2709_=_C2966( C2709 C2966 ) C2709_=_C2980( C2709 C2980 ) \nC2709_=_C2994( C2709 C2994 ) C2709_=_C3285( C2709 C3285 ) C2709_=_C3406( C2709 C3406 ) C2709_=_C3407( C2709 C3407 ) C2734_=_C2765( C2734 C2765 ) C2734_=_C2817( C2734 C2817 ) \nC2734_=_C3362( C2734 C3362 ) C2734_=_C3363( C2734 C3363 ) C2765_=_C2817( C2765 C2817 ) C2765_=_C3362( C2765 C3362 ) C2765_=_C3363( C2765 C3363 ) C2817_=_C3362( C2817 C3362 ) \nC2817_=_C3363( C2817 C3363 ) C2873_=_C2881( C2873 C2881 ) C2873_=_C2937( C2873 C2937 ) C2873_=_C2966( C2873 C2966 ) C2873_=_C2980( C2873 C2980 ) C2873_=_C2994( C2873 C2994 ) \nC2873_=_C3285( C2873 C3285 ) C2873_=_C3406( C2873 C3406 ) C2873_=_C3407( C2873 C3407 ) C2881_=_C2937( C2881 C2937 ) C2881_=_C2966( C2881 C2966 ) C2881_=_C2980( C2881 C2980 ) \nC2881_=_C2994( C2881 C2994 ) C2881_=_C3285( C2881 C3285 ) C2881_=_C3406( C2881 C3406 ) C2881_=_C3407( C2881 C3407 ) C2937_=_C2966( C2937 C2966 ) C2937_=_C2980( C2937 C2980 ) \nC2937_=_C2994( C2937 C2994 ) C2937_=_C3285( C2937 C3285 ) C2937_=_C3406( C2937 C3406 ) C2937_=_C3407( C2937 C3407 ) C2966_=_C2980( C2966 C2980 ) C2966_=_C2994( C2966 C2994 ) \nC2966_=_C3285( C2966 C3285 ) C2966_=_C3406( C2966 C3406 ) C2966_=_C3407( C2966 C3407 ) C2980_=_C2994( C2980 C2994 ) C2980_=_C3285( C2980 C3285 ) C2980_=_C3406( C2980 C3406 ) \nC2980_=_C3407( C2980 C3407 ) C2994_=_C3285( C2994 C3285 ) C2994_=_C3406( C2994 C3406 ) C2994_=_C3407( C2994 C3407 ) C3285_=_C3406( C3285 C3406 ) C3285_=_C3407( C3285 C3407 ) \nC3362_=_C3363( C3362 C3363 ) C3362_=_C3406( C3362 C3406 ) C3363_=_C3407( C3363 C3407 ) C3406_=_C3407( C3406 C3407 ) "];394-&gt;483[label="32: C1811 C1834 C1890 C1942 C1969 \nC2032 C2597 C2599 C2601 C2602 C2603 \nC2605 C2627 C2656 C2674 C2683 C2696 \nC2709 C2734 C2765 C2817 C2873 C2881 \nC2937 C2966 C2980 C2994 C3285 C3362 \nC3363 C3406 C3407 \n170: C1811_=_C1834 ,C1811_=_C1890 ,C1811_=_C1942 ,C1811_=_C1969 ,C1811_=_C2032 ,\nC1811_=_C2599 ,C1811_=_C2601 ,C1811_=_C2602 ,C1811_=_C2603 ,C1811_=_C2605 ,C1834_=_C1890 ,\nC1834_=_C1942 ,C1834_=_C1969 ,C1834_=_C2032 ,C1834_=_C2599 ,C1834_=_C2601 ,C1834_=_C2602 ,\nC1834_=_C2603 ,C1834_=_C2605 ,C1890_=_C1942 ,C1890_=_C1969 ,C1890_=_C2032 ,C1890_=_C2599 ,\nC1890_=_C2601 ,C1890_=_C2602 ,C1890_=_C2603 ,C1890_=_C2605 ,C1942_=_C1969 ,C1942_=_C2032 ,\nC1942_=_C2599 ,C1942_=_C2601 ,C1942_=_C2602 ,C1942_=_C2603 ,C1942_=_C2605 ,C1969_=_C2032 ,\nC1969_=_C2599 ,C1969_=_C2601 ,C1969_=_C2602 ,C1969_=_C2603 ,C1969_=_C2605 ,C2032_=_C2599 ,\nC2032_=_C2601 ,C2032_=_C2602 ,C2032_=_C2603 ,C2032_=_C2605 ,C2597_=_C2656 ,C2597_=_C2683 ,\nC2597_=_C2696 ,C2597_=_C2709 ,C2597_=_C2873 ,C2597_=_C2881 ,C2597_=_C2937 ,C2597_=_C2966 ,\nC2597_=_C2980 ,C2597_=_C2994 ,C2597_=_C3285 ,C2597_=_C3406 ,C2597_=_C3407 ,C2599_=_C2601 ,\nC2599_=_C2602 ,C2599_=_C2603 ,C2599_=_C2605 ,C2601_=_C2602 ,C2601_=_C2603 ,C2601_=_C2605 ,\nC2602_=_C2603 ,C2602_=_C2605 ,C2603_=_C2605 ,C2627_=_C2674 ,C2627_=_C2734 ,C2627_=_C2765 ,\nC2627_=_C2817 ,C2627_=_C3362 ,C2627_=_C3363 ,C2656_=_C2683 ,C2656_=_C2696 ,C2656_=_C2709 ,\nC2656_=_C2873 ,C2656_=_C2881 ,C2656_=_C2937 ,C2656_=_C2966 ,C2656_=_C2980 ,C2656_=_C2994 ,\nC2656_=_C3285 ,C2656_=_C3406 ,C2656_=_C3407 ,C2674_=_C2683 ,C2674_=_C2734 ,C2674_=_C2765 ,\nC2674_=_C2817 ,C2674_=_C3362 ,C2674_=_C3363 ,C2683_=_C2696 ,C2683_=_C2709 ,C2683_=_C2873 ,\nC2683_=_C2881 ,C2683_=_C2937 ,C2683_=_C2966 ,C2683_=_C2980 ,C2683_=_C2994 ,C2683_=_C3285 ,\nC2683_=_C3406 ,C2683_=_C3407 ,C2696_=_C2709 ,C2696_=_C2873 ,C2696_=_C2881 ,C2696_=_C2937 ,\nC2696_=_C2966 ,C2696_=_C2980 ,C2696_=_C2994 ,C2696_=_C3285 ,C2696_=_C3406 ,C2696_=_C3407 ,\nC2709_=_C2873 ,C2709_=_C2881 ,C2709_=_C2937 ,C2709_=_C2966 ,C2709_=_C2980 ,C2709_=_C2994 ,\nC2709_=_C3285 ,C2709_=_C3406 ,C2709_=_C3407 ,C2734_=_C2765 ,C2734_=_C2817 ,C2734_=_C3362 ,\nC2734_=_C3363 ,C2765_=_C2817 ,C2765_=_C3362 ,C2765_=_C3363 ,C2817_=_C3362 ,C2817_=_C3363 ,\nC2873_=_C2881 ,C2873_=_C2937 ,C2873_=_C2966 ,C2873_=_C2980 ,C2873_=_C2994 ,C2873_=_C3285 ,\nC2873_=_C3406 ,C2873_=_C3407 ,C2881_=_C2937 ,C2881_=_C2966 ,C2881_=_C2980 ,C2881_=_C2994 ,\nC2881_=_C3285 ,C2881_=_C3406 ,C2881_=_C3407 ,C2937_=_C2966 ,C2937_=_C2980 ,C2937_=_C2994 ,\nC2937_=_C3285 ,C2937_=_C3406 ,C2937_=_C3407 ,C2966_=_C2980 ,C2966_=_C2994 ,C2966_=_C3285 ,\nC2966_=_C3406 ,C2966_=_C3407 ,C2980_=_C2994 ,C2980_=_C3285 ,C2980_=_C3406 ,C2980_=_C3407 ,\nC2994_=_C3285 ,C2994_=_C3406 ,C2994_=_C3407 ,C3285_=_C3406 ,C3285_=_C3407 ,C3362_=_C3363 ,\nC3362_=_C3406 ,C3363_=_C3407 ,C3406_=_C3407 ,"];484[shape=box, label="id:484 level: 7\n33: C415 C434 C612 C613 C614 \nC615 C616 C617 C618 C627 C634 \nC821 C822 C823 C824 C825 C826 \nC938 C1020 C1323 C1338 C1613 C1614 \nC1615 C1616 C1623 C1770 C2233 C2234 \nC2235 C2236 C2237 C2238 \n137: C415_=_C434( C415 C434 ) C415_=_C612( C415 C612 ) C415_=_C613( C415 C613 ) C415_=_C614( C415 C614 ) C415_=_C615( C415 C615 ) \nC415_=_C616( C415 C616 ) C415_=_C617( C415 C617 ) C415_=_C618( C415 C618 ) C434_=_C612( C434 C612 ) C434_=_C613( C434 C613 ) C434_=_C614( C434 C614 ) \nC434_=_C615( C434 C615 ) C434_=_C616( C434 C616 ) C434_=_C617( C434 C617 ) C434_=_C618( C434 C618 ) C612_=_C613( C612 C613 ) C612_=_C614( C612 C614 ) \nC612_=_C615( C612 C615 ) C612_=_C616( C612 C616 ) C612_=_C617( C612 C617 ) C612_=_C618( C612 C618 ) C613_=_C614( C613 C614 ) C613_=_C615( C613 C615 ) \nC613_=_C616( C613 C616 ) C613_=_C617( C613 C617 ) C613_=_C618( C613 C618 ) C614_=_C615( C614 C615 ) C614_=_C616( C614 C616 ) C614_=_C617( C614 C617 ) \nC614_=_C618( C614 C618 ) C614_=_C1323( C614 C1323 ) C615_=_C616( C615 C616 ) C615_=_C617( C615 C617 ) C615_=_C618( C615 C618 ) C615_=_C1338( C615 C1338 ) \nC616_=_C617( C616 C617 ) C616_=_C618( C616 C618 ) C616_=_C634( C616 C634 ) C616_=_C938( C616 C938 ) C616_=_C1020( C616 C1020 ) C616_=_C1613( C616 C1613 ) \nC616_=_C1614( C616 C1614 ) C616_=_C1615( C616 C1615 ) C616_=_C1616( C616 C1616 ) C617_=_C618( C617 C618 ) C617_=_C1623( C617 C1623 ) C618_=_C1770( C618 C1770 ) \nC627_=_C634( C627 C634 ) C627_=_C821( C627 C821 ) C627_=_C822( C627 C822 ) C627_=_C823( C627 C823 ) C627_=_C824( C627 C824 ) C627_=_C825( C627 C825 ) \nC627_=_C826( C627 C826 ) C634_=_C938( C634 C938 ) C634_=_C1020( C634 C1020 ) C634_=_C1613( C634 C1613 ) C634_=_C1614( C634 C1614 ) C634_=_C1615( C634 C1615 ) \nC634_=_C1616( C634 C1616 ) C821_=_C822( C821 C822 ) C821_=_C823( C821 C823 ) C821_=_C824( C821 C824 ) C821_=_C825( C821 C825 ) C821_=_C826( C821 C826 ) \nC821_=_C938( C821 C938 ) C822_=_C823( C822 C823 ) C822_=_C824( C822 C824 ) C822_=_C825( C822 C825 ) C822_=_C826( C822 C826 ) C822_=_C1020( C822 C1020 ) \nC823_=_C824( C823 C824 ) C823_=_C825( C823 C825 ) C823_=_C826( C823 C826 ) C824_=_C825( C824 C825 ) C824_=_C826( C824 C826 ) C825_=_C826( C825 C826 ) \nC938_=_C1020( C938 C1020 ) C938_=_C1613( C938 C1613 ) C938_=_C1614( C938 C1614 ) C938_=_C1615( C938 C1615 ) C938_=_C1616( C938 C1616 ) C1020_=_C1613( C1020 C1613 ) \nC1020_=_C1614( C1020 C1614 ) C1020_=_C1615( C1020 C1615 ) C1020_=_C1616( C1020 C1616 ) C1323_=_C1338( C1323 C1338 ) C1323_=_C1623( C1323 C1623 ) C1323_=_C1770( C1323 C1770 ) \nC1323_=_C2233( C1323 C2233 ) C1323_=_C2234( C1323 C2234 ) C1323_=_C2235( C1323 C2235 ) C1323_=_C2236( C1323 C2236 ) C1323_=_C2237( C1323 C2237 ) C1323_=_C2238( C1323 C2238 ) \nC1338_=_C1623( C1338 C1623 ) C1338_=_C1770( C1338 C1770 ) C1338_=_C2233( C1338 C2233 ) C1338_=_C2234( C1338 C2234 ) C1338_=_C2235( C1338 C2235 ) C1338_=_C2236( C1338 C2236 ) \nC1338_=_C2237( C1338 C2237 ) C1338_=_C2238( C1338 C2238 ) C1613_=_C1614( C1613 C1614 ) C1613_=_C1615( C1613 C1615 ) C1613_=_C1616( C1613 C1616 ) C1614_=_C1615( C1614 C1615 ) \nC1614_=_C1616( C1614 C1616 ) C1615_=_C1616( C1615 C1616 ) C1623_=_C1770( C1623 C1770 ) C1623_=_C2233( C1623 C2233 ) C1623_=_C2234( C1623 C2234 ) C1623_=_C2235( C1623 C2235 ) \nC1623_=_C2236( C1623 C2236 ) C1623_=_C2237( C1623 C2237 ) C1623_=_C2238( C1623 C2238 ) C1770_=_C2233( C1770 C2233 ) C1770_=_C2234( C1770 C2234 ) C1770_=_C2235( C1770 C2235 ) \nC1770_=_C2236( C1770 C2236 ) C1770_=_C2237( C1770 C2237 ) C1770_=_C2238( C1770 C2238 ) C2233_=_C2234( C2233 C2234 ) C2233_=_C2235( C2233 C2235 ) C2233_=_C2236( C2233 C2236 ) \nC2233_=_C2237( C2233 C2237 ) C2233_=_C2238( C2233 C2238 ) C2234_=_C2235( C2234 C2235 ) C2234_=_C2236( C2234 C2236 ) C2234_=_C2237( C2234 C2237 ) C2234_=_C2238( C2234 C2238 ) \nC2235_=_C2236( C2235 C2236 ) C2235_=_C2237( C2235 C2237 ) C2235_=_C2238( C2235 C2238 ) C2236_=_C2237( C2236 C2237 ) C2236_=_C2238(</w:t>
      </w:r>
    </w:p>
    <w:p>
      <w:pPr>
        <w:pStyle w:val="PreformattedText"/>
        <w:bidi w:val="0"/>
        <w:spacing w:before="0" w:after="0"/>
        <w:jc w:val="left"/>
        <w:rPr/>
      </w:pPr>
      <w:r>
        <w:rPr/>
        <w:t xml:space="preserve"> </w:t>
      </w:r>
      <w:r>
        <w:rPr/>
        <w:t>C2236 C2238 ) C2237_=_C2238( C2237 C2238 ) "];395-&gt;484[label="32: C415 C434 C612 C613 C614 \nC615 C617 C618 C627 C634 C821 \nC822 C823 C824 C825 C826 C938 \nC1020 C1323 C1338 C1613 C1614 C1615 \nC1616 C1623 C1770 C2233 C2234 C2235 \nC2236 C2237 C2238 \n122: C415_=_C434 ,C415_=_C612 ,C415_=_C613 ,C415_=_C614 ,C415_=_C615 ,\nC415_=_C617 ,C415_=_C618 ,C434_=_C612 ,C434_=_C613 ,C434_=_C614 ,C434_=_C615 ,\nC434_=_C617 ,C434_=_C618 ,C612_=_C613 ,C612_=_C614 ,C612_=_C615 ,C612_=_C617 ,\nC612_=_C618 ,C613_=_C614 ,C613_=_C615 ,C613_=_C617 ,C613_=_C618 ,C614_=_C615 ,\nC614_=_C617 ,C614_=_C618 ,C614_=_C1323 ,C615_=_C617 ,C615_=_C618 ,C615_=_C1338 ,\nC617_=_C618 ,C617_=_C1623 ,C618_=_C1770 ,C627_=_C634 ,C627_=_C821 ,C627_=_C822 ,\nC627_=_C823 ,C627_=_C824 ,C627_=_C825 ,C627_=_C826 ,C634_=_C938 ,C634_=_C1020 ,\nC634_=_C1613 ,C634_=_C1614 ,C634_=_C1615 ,C634_=_C1616 ,C821_=_C822 ,C821_=_C823 ,\nC821_=_C824 ,C821_=_C825 ,C821_=_C826 ,C821_=_C938 ,C822_=_C823 ,C822_=_C824 ,\nC822_=_C825 ,C822_=_C826 ,C822_=_C1020 ,C823_=_C824 ,C823_=_C825 ,C823_=_C826 ,\nC824_=_C825 ,C824_=_C826 ,C825_=_C826 ,C938_=_C1020 ,C938_=_C1613 ,C938_=_C1614 ,\nC938_=_C1615 ,C938_=_C1616 ,C1020_=_C1613 ,C1020_=_C1614 ,C1020_=_C1615 ,C1020_=_C1616 ,\nC1323_=_C1338 ,C1323_=_C1623 ,C1323_=_C1770 ,C1323_=_C2233 ,C1323_=_C2234 ,C1323_=_C2235 ,\nC1323_=_C2236 ,C1323_=_C2237 ,C1323_=_C2238 ,C1338_=_C1623 ,C1338_=_C1770 ,C1338_=_C2233 ,\nC1338_=_C2234 ,C1338_=_C2235 ,C1338_=_C2236 ,C1338_=_C2237 ,C1338_=_C2238 ,C1613_=_C1614 ,\nC1613_=_C1615 ,C1613_=_C1616 ,C1614_=_C1615 ,C1614_=_C1616 ,C1615_=_C1616 ,C1623_=_C1770 ,\nC1623_=_C2233 ,C1623_=_C2234 ,C1623_=_C2235 ,C1623_=_C2236 ,C1623_=_C2237 ,C1623_=_C2238 ,\nC1770_=_C2233 ,C1770_=_C2234 ,C1770_=_C2235 ,C1770_=_C2236 ,C1770_=_C2237 ,C1770_=_C2238 ,\nC2233_=_C2234 ,C2233_=_C2235 ,C2233_=_C2236 ,C2233_=_C2237 ,C2233_=_C2238 ,C2234_=_C2235 ,\nC2234_=_C2236 ,C2234_=_C2237 ,C2234_=_C2238 ,C2235_=_C2236 ,C2235_=_C2237 ,C2235_=_C2238 ,\nC2236_=_C2237 ,C2236_=_C2238 ,C2237_=_C2238 ,"];485[shape=box, label="id:485 level: 7\n35: C9 C28 C204 C205 C206 \nC207 C208 C209 C210 C219 C415 \nC416 C417 C418 C419 C420 C421 \nC422 C441 C823 C836 C1000 C1461 \nC1462 C1464 C1465 C1466 C1476 C1711 \nC1791 C2384 C2385 C2386 C2387 C2388 \n147: C9_=_C28( C9 C28 ) C9_=_C204( C9 C204 ) C9_=_C205( C9 C205 ) C9_=_C206( C9 C206 ) C9_=_C207( C9 C207 ) \nC9_=_C208( C9 C208 ) C9_=_C209( C9 C209 ) C9_=_C210( C9 C210 ) C28_=_C204( C28 C204 ) C28_=_C205( C28 C205 ) C28_=_C206( C28 C206 ) \nC28_=_C207( C28 C207 ) C28_=_C208( C28 C208 ) C28_=_C209( C28 C209 ) C28_=_C210( C28 C210 ) C204_=_C205( C204 C205 ) C204_=_C206( C204 C206 ) \nC204_=_C207( C204 C207 ) C204_=_C208( C204 C208 ) C204_=_C209( C204 C209 ) C204_=_C210( C204 C210 ) C204_=_C441( C204 C441 ) C205_=_C206( C205 C206 ) \nC205_=_C207( C205 C207 ) C205_=_C208( C205 C208 ) C205_=_C209( C205 C209 ) C205_=_C210( C205 C210 ) C206_=_C207( C206 C207 ) C206_=_C208( C206 C208 ) \nC206_=_C209( C206 C209 ) C206_=_C210( C206 C210 ) C207_=_C208( C207 C208 ) C207_=_C209( C207 C209 ) C207_=_C210( C207 C210 ) C208_=_C209( C208 C209 ) \nC208_=_C210( C208 C210 ) C209_=_C210( C209 C210 ) C219_=_C415( C219 C415 ) C219_=_C416( C219 C416 ) C219_=_C417( C219 C417 ) C219_=_C418( C219 C418 ) \nC219_=_C419( C219 C419 ) C219_=_C420( C219 C420 ) C219_=_C421( C219 C421 ) C219_=_C422( C219 C422 ) C415_=_C416( C415 C416 ) C415_=_C417( C415 C417 ) \nC415_=_C418( C415 C418 ) C415_=_C419( C415 C419 ) C415_=_C420( C415 C420 ) C415_=_C421( C415 C421 ) C415_=_C422( C415 C422 ) C416_=_C417( C416 C417 ) \nC416_=_C418( C416 C418 ) C416_=_C419( C416 C419 ) C416_=_C420( C416 C420 ) C416_=_C421( C416 C421 ) C416_=_C422( C416 C422 ) C417_=_C418( C417 C418 ) \nC417_=_C419( C417 C419 ) C417_=_C420( C417 C420 ) C417_=_C421( C417 C421 ) C417_=_C422( C417 C422 ) C418_=_C419( C418 C419 ) C418_=_C420( C418 C420 ) \nC418_=_C421( C418 C421 ) C418_=_C422( C418 C422 ) C419_=_C420( C419 C420 ) C419_=_C421( C419 C421 ) C419_=_C422( C419 C422 ) C420_=_C421( C420 C421 ) \nC420_=_C422( C420 C422 ) C420_=_C441( C420 C441 ) C420_=_C823( C420 C823 ) C420_=_C836( C420 C836 ) C420_=_C1000( C420 C1000 ) C420_=_C1461( C420 C1461 ) \nC420_=_C1462( C420 C1462 ) C420_=_C1464( C420 C1464 ) C420_=_C1465( C420 C1465 ) C420_=_C1466( C420 C1466 ) C421_=_C422( C421 C422 ) C421_=_C1476( C421 C1476 ) \nC441_=_C823( C441 C823 ) C441_=_C836( C441 C836 ) C441_=_C1000( C441 C1000 ) C441_=_C1461( C441 C1461 ) C441_=_C1462( C441 C1462 ) C441_=_C1464( C441 C1464 ) \nC441_=_C1465( C441 C1465 ) C441_=_C1466( C441 C1466 ) C823_=_C836( C823 C836 ) C823_=_C1000( C823 C1000 ) C823_=_C1461( C823 C1461 ) C823_=_C1462( C823 C1462 ) \nC823_=_C1464( C823 C1464 ) C823_=_C1465( C823 C1465 ) C823_=_C1466( C823 C1466 ) C836_=_C1000( C836 C1000 ) C836_=_C1461( C836 C1461 ) C836_=_C1462( C836 C1462 ) \nC836_=_C1464( C836 C1464 ) C836_=_C1465( C836 C1465 ) C836_=_C1466( C836 C1466 ) C1000_=_C1461( C1000 C1461 ) C1000_=_C1462( C1000 C1462 ) C1000_=_C1464( C1000 C1464 ) \nC1000_=_C1465( C1000 C1465 ) C1000_=_C1466( C1000 C1466 ) C1461_=_C1462( C1461 C1462 ) C1461_=_C1464( C1461 C1464 ) C1461_=_C1465( C1461 C1465 ) C1461_=_C1466( C1461 C1466 ) \nC1462_=_C1464( C1462 C1464 ) C1462_=_C1465( C1462 C1465 ) C1462_=_C1466( C1462 C1466 ) C1464_=_C1465( C1464 C1465 ) C1464_=_C1466( C1464 C1466 ) C1465_=_C1466( C1465 C1466 ) \nC1476_=_C1711( C1476 C1711 ) C1476_=_C1791( C1476 C1791 ) C1476_=_C2384( C1476 C2384 ) C1476_=_C2385( C1476 C2385 ) C1476_=_C2386( C1476 C2386 ) C1476_=_C2387( C1476 C2387 ) \nC1476_=_C2388( C1476 C2388 ) C1711_=_C1791( C1711 C1791 ) C1711_=_C2384( C1711 C2384 ) C1711_=_C2385( C1711 C2385 ) C1711_=_C2386( C1711 C2386 ) C1711_=_C2387( C1711 C2387 ) \nC1711_=_C2388( C1711 C2388 ) C1791_=_C2384( C1791 C2384 ) C1791_=_C2385( C1791 C2385 ) C1791_=_C2386( C1791 C2386 ) C1791_=_C2387( C1791 C2387 ) C1791_=_C2388( C1791 C2388 ) \nC2384_=_C2385( C2384 C2385 ) C2384_=_C2386( C2384 C2386 ) C2384_=_C2387( C2384 C2387 ) C2384_=_C2388( C2384 C2388 ) C2385_=_C2386( C2385 C2386 ) C2385_=_C2387( C2385 C2387 ) \nC2385_=_C2388( C2385 C2388 ) C2386_=_C2387( C2386 C2387 ) C2386_=_C2388( C2386 C2388 ) C2387_=_C2388( C2387 C2388 ) "];395-&gt;485[label="34: C9 C28 C204 C205 C206 \nC207 C208 C209 C210 C219 C415 \nC416 C417 C418 C419 C421 C422 \nC441 C823 C836 C1000 C1461 C1462 \nC1464 C1465 C1466 C1476 C1711 C1791 \nC2384 C2385 C2386 C2387 C2388 \n130: C9_=_C28 ,C9_=_C204 ,C9_=_C205 ,C9_=_C206 ,C9_=_C207 ,\nC9_=_C208 ,C9_=_C209 ,C9_=_C210 ,C28_=_C204 ,C28_=_C205 ,C28_=_C206 ,\nC28_=_C207 ,C28_=_C208 ,C28_=_C209 ,C28_=_C210 ,C204_=_C205 ,C204_=_C206 ,\nC204_=_C207 ,C204_=_C208 ,C204_=_C209 ,C204_=_C210 ,C204_=_C441 ,C205_=_C206 ,\nC205_=_C207 ,C205_=_C208 ,C205_=_C209 ,C205_=_C210 ,C206_=_C207 ,C206_=_C208 ,\nC206_=_C209 ,C206_=_C210 ,C207_=_C208 ,C207_=_C209 ,C207_=_C210 ,C208_=_C209 ,\nC208_=_C210 ,C209_=_C210 ,C219_=_C415 ,C219_=_C416 ,C219_=_C417 ,C219_=_C418 ,\nC219_=_C419 ,C219_=_C421 ,C219_=_C422 ,C415_=_C416 ,C415_=_C417 ,C415_=_C418 ,\nC415_=_C419 ,C415_=_C421 ,C415_=_C422 ,C416_=_C417 ,C416_=_C418 ,C416_=_C419 ,\nC416_=_C421 ,C416_=_C422 ,C417_=_C418 ,C417_=_C419 ,C417_=_C421 ,C417_=_C422 ,\nC418_=_C419 ,C418_=_C421 ,C418_=_C422 ,C419_=_C421 ,C419_=_C422 ,C421_=_C422 ,\nC421_=_C1476 ,C441_=_C823 ,C441_=_C836 ,C441_=_C1000 ,C441_=_C1461 ,C441_=_C1462 ,\nC441_=_C1464 ,C441_=_C1465 ,C441_=_C1466 ,C823_=_C836 ,C823_=_C1000 ,C823_=_C1461 ,\nC823_=_C1462 ,C823_=_C1464 ,C823_=_C1465 ,C823_=_C1466 ,C836_=_C1000 ,C836_=_C1461 ,\nC836_=_C1462 ,C836_=_C1464 ,C836_=_C1465 ,C836_=_C1466 ,C1000_=_C1461 ,C1000_=_C1462 ,\nC1000_=_C1464 ,C1000_=_C1465 ,C1000_=_C1466 ,C1461_=_C1462 ,C1461_=_C1464 ,C1461_=_C1465 ,\nC1461_=_C1466 ,C1462_=_C1464 ,C1462_=_C1465 ,C1462_=_C1466 ,C1464_=_C1465 ,C1464_=_C1466 ,\nC1465_=_C1466 ,C1476_=_C1711 ,C1476_=_C1791 ,C1476_=_C2384 ,C1476_=_C2385 ,C1476_=_C2386 ,\nC1476_=_C2387 ,C1476_=_C2388 ,C1711_=_C1791 ,C1711_=_C2384 ,C1711_=_C2385 ,C1711_=_C2386 ,\nC1711_=_C2387 ,C1711_=_C2388 ,C1791_=_C2384 ,C1791_=_C2385 ,C1791_=_C2386 ,C1791_=_C2387 ,\nC1791_=_C2388 ,C2384_=_C2385 ,C2384_=_C2386 ,C2384_=_C2387 ,C2384_=_C2388 ,C2385_=_C2386 ,\nC2385_=_C2387 ,C2385_=_C2388 ,C2386_=_C2387 ,C2386_=_C2388 ,C2387_=_C2388 ,"];486[shape=box, label="id:486 level: 7\n29: C79 C119 C197 C483 C518 \nC598 C967 C1201 C1229 C1230 C1231 \nC1232 C1233 C1234 C1235 C1236 C1294 \nC1490 C1521 C1580 C1757 C2139 C2140 \nC2141 C2142 C2143 C2144 C2145 C2146 \n210: C79_=_C119( C79 C119 ) C79_=_C197( C79 C197 ) C79_=_C483( C79 C483 ) C79_=_C518( C79 C518 ) C79_=_C598( C79 C598 ) \nC79_=_C967( C79 C967 ) C79_=_C1229( C79 C1229 ) C79_=_C1230( C79 C1230 ) C79_=_C1231( C79 C1231 ) C79_=_C1232( C79 C1232 ) C79_=_C1233( C79 C1233 ) \nC79_=_C1234( C79 C1234 ) C79_=_C1235( C79 C1235 ) C79_=_C1236( C79 C1236 ) C119_=_C197( C119 C197 ) C119_=_C483( C119 C483 ) C119_=_C518( C119 C518 ) \nC119_=_C598( C119 C598 ) C119_=_C967( C119 C967 ) C119_=_C1229( C119 C1229 ) C119_=_C1230( C119 C1230 ) C119_=_C1231( C119 C1231 ) C119_=_C1232( C119 C1232 ) \nC119_=_C1233( C119 C1233 ) C119_=_C1234( C119 C1234 ) C119_=_C1235( C119 C1235 ) C119_=_C1236( C119 C1236 ) C197_=_C483( C197 C483 ) C197_=_C518( C197 C518 ) \nC197_=_C598( C197 C598 ) C197_=_C967( C197 C967 ) C197_=_C1229( C197 C1229 ) C197_=_C1230( C197 C1230 ) C197_=_C1231( C197 C1231 ) C197_=_C1232( C197 C1232 ) \nC197_=_C1233( C197 C1233 ) C197_=_C1234( C197 C1234 ) C197_=_C1235( C197 C1235 ) C197_=_C1236( C197 C1236 ) C483_=_C518( C483 C518 ) C483_=_C598( C483 C598 ) \nC483_=_C967( C483 C967 ) C483_=_C1229( C483 C1229 ) C483_=_C1230( C483 C1230 ) C483_=_C1231( C483 C1231 ) C483_=_C1232( C483 C1232 ) C483_=_C1233( C483 C1233 ) \nC483_=_C1234( C483 C1234 ) C483_=_C1235( C483 C1235 ) C483_=_C1236( C483 C1236 ) C518_=_C598( C518 C598 ) C518_=_C967( C518 C967 ) C518_=_C1229( C518 C1229 ) \nC518_=_C1230( C518 C1230 ) C518_=_C1231( C518 C1231 ) C518_=_C1232( C518 C1232 ) C518_=_C1233( C518 C1233</w:t>
      </w:r>
    </w:p>
    <w:p>
      <w:pPr>
        <w:pStyle w:val="PreformattedText"/>
        <w:bidi w:val="0"/>
        <w:spacing w:before="0" w:after="0"/>
        <w:jc w:val="left"/>
        <w:rPr/>
      </w:pPr>
      <w:r>
        <w:rPr/>
        <w:t xml:space="preserve"> </w:t>
      </w:r>
      <w:r>
        <w:rPr/>
        <w:t>) C518_=_C1234( C518 C1234 ) C518_=_C1235( C518 C1235 ) \nC518_=_C1236( C518 C1236 ) C598_=_C967( C598 C967 ) C598_=_C1229( C598 C1229 ) C598_=_C1230( C598 C1230 ) C598_=_C1231( C598 C1231 ) C598_=_C1232( C598 C1232 ) \nC598_=_C1233( C598 C1233 ) C598_=_C1234( C598 C1234 ) C598_=_C1235( C598 C1235 ) C598_=_C1236( C598 C1236 ) C967_=_C1229( C967 C1229 ) C967_=_C1230( C967 C1230 ) \nC967_=_C1231( C967 C1231 ) C967_=_C1232( C967 C1232 ) C967_=_C1233( C967 C1233 ) C967_=_C1234( C967 C1234 ) C967_=_C1235( C967 C1235 ) C967_=_C1236( C967 C1236 ) \nC1201_=_C1232( C1201 C1232 ) C1201_=_C1294( C1201 C1294 ) C1201_=_C1490( C1201 C1490 ) C1201_=_C1521( C1201 C1521 ) C1201_=_C1580( C1201 C1580 ) C1201_=_C1757( C1201 C1757 ) \nC1201_=_C2139( C1201 C2139 ) C1201_=_C2140( C1201 C2140 ) C1201_=_C2141( C1201 C2141 ) C1201_=_C2142( C1201 C2142 ) C1201_=_C2143( C1201 C2143 ) C1201_=_C2144( C1201 C2144 ) \nC1201_=_C2145( C1201 C2145 ) C1201_=_C2146( C1201 C2146 ) C1229_=_C1230( C1229 C1230 ) C1229_=_C1231( C1229 C1231 ) C1229_=_C1232( C1229 C1232 ) C1229_=_C1233( C1229 C1233 ) \nC1229_=_C1234( C1229 C1234 ) C1229_=_C1235( C1229 C1235 ) C1229_=_C1236( C1229 C1236 ) C1230_=_C1231( C1230 C1231 ) C1230_=_C1232( C1230 C1232 ) C1230_=_C1233( C1230 C1233 ) \nC1230_=_C1234( C1230 C1234 ) C1230_=_C1235( C1230 C1235 ) C1230_=_C1236( C1230 C1236 ) C1231_=_C1232( C1231 C1232 ) C1231_=_C1233( C1231 C1233 ) C1231_=_C1234( C1231 C1234 ) \nC1231_=_C1235( C1231 C1235 ) C1231_=_C1236( C1231 C1236 ) C1232_=_C1233( C1232 C1233 ) C1232_=_C1234( C1232 C1234 ) C1232_=_C1235( C1232 C1235 ) C1232_=_C1236( C1232 C1236 ) \nC1232_=_C1294( C1232 C1294 ) C1232_=_C1490( C1232 C1490 ) C1232_=_C1521( C1232 C1521 ) C1232_=_C1580( C1232 C1580 ) C1232_=_C1757( C1232 C1757 ) C1232_=_C2139( C1232 C2139 ) \nC1232_=_C2140( C1232 C2140 ) C1232_=_C2141( C1232 C2141 ) C1232_=_C2142( C1232 C2142 ) C1232_=_C2143( C1232 C2143 ) C1232_=_C2144( C1232 C2144 ) C1232_=_C2145( C1232 C2145 ) \nC1232_=_C2146( C1232 C2146 ) C1233_=_C1234( C1233 C1234 ) C1233_=_C1235( C1233 C1235 ) C1233_=_C1236( C1233 C1236 ) C1234_=_C1235( C1234 C1235 ) C1234_=_C1236( C1234 C1236 ) \nC1235_=_C1236( C1235 C1236 ) C1294_=_C1490( C1294 C1490 ) C1294_=_C1521( C1294 C1521 ) C1294_=_C1580( C1294 C1580 ) C1294_=_C1757( C1294 C1757 ) C1294_=_C2139( C1294 C2139 ) \nC1294_=_C2140( C1294 C2140 ) C1294_=_C2141( C1294 C2141 ) C1294_=_C2142( C1294 C2142 ) C1294_=_C2143( C1294 C2143 ) C1294_=_C2144( C1294 C2144 ) C1294_=_C2145( C1294 C2145 ) \nC1294_=_C2146( C1294 C2146 ) C1490_=_C1521( C1490 C1521 ) C1490_=_C1580( C1490 C1580 ) C1490_=_C1757( C1490 C1757 ) C1490_=_C2139( C1490 C2139 ) C1490_=_C2140( C1490 C2140 ) \nC1490_=_C2141( C1490 C2141 ) C1490_=_C2142( C1490 C2142 ) C1490_=_C2143( C1490 C2143 ) C1490_=_C2144( C1490 C2144 ) C1490_=_C2145( C1490 C2145 ) C1490_=_C2146( C1490 C2146 ) \nC1521_=_C1580( C1521 C1580 ) C1521_=_C1757( C1521 C1757 ) C1521_=_C2139( C1521 C2139 ) C1521_=_C2140( C1521 C2140 ) C1521_=_C2141( C1521 C2141 ) C1521_=_C2142( C1521 C2142 ) \nC1521_=_C2143( C1521 C2143 ) C1521_=_C2144( C1521 C2144 ) C1521_=_C2145( C1521 C2145 ) C1521_=_C2146( C1521 C2146 ) C1580_=_C1757( C1580 C1757 ) C1580_=_C2139( C1580 C2139 ) \nC1580_=_C2140( C1580 C2140 ) C1580_=_C2141( C1580 C2141 ) C1580_=_C2142( C1580 C2142 ) C1580_=_C2143( C1580 C2143 ) C1580_=_C2144( C1580 C2144 ) C1580_=_C2145( C1580 C2145 ) \nC1580_=_C2146( C1580 C2146 ) C1757_=_C2139( C1757 C2139 ) C1757_=_C2140( C1757 C2140 ) C1757_=_C2141( C1757 C2141 ) C1757_=_C2142( C1757 C2142 ) C1757_=_C2143( C1757 C2143 ) \nC1757_=_C2144( C1757 C2144 ) C1757_=_C2145( C1757 C2145 ) C1757_=_C2146( C1757 C2146 ) C2139_=_C2140( C2139 C2140 ) C2139_=_C2141( C2139 C2141 ) C2139_=_C2142( C2139 C2142 ) \nC2139_=_C2143( C2139 C2143 ) C2139_=_C2144( C2139 C2144 ) C2139_=_C2145( C2139 C2145 ) C2139_=_C2146( C2139 C2146 ) C2140_=_C2141( C2140 C2141 ) C2140_=_C2142( C2140 C2142 ) \nC2140_=_C2143( C2140 C2143 ) C2140_=_C2144( C2140 C2144 ) C2140_=_C2145( C2140 C2145 ) C2140_=_C2146( C2140 C2146 ) C2141_=_C2142( C2141 C2142 ) C2141_=_C2143( C2141 C2143 ) \nC2141_=_C2144( C2141 C2144 ) C2141_=_C2145( C2141 C2145 ) C2141_=_C2146( C2141 C2146 ) C2142_=_C2143( C2142 C2143 ) C2142_=_C2144( C2142 C2144 ) C2142_=_C2145( C2142 C2145 ) \nC2142_=_C2146( C2142 C2146 ) C2143_=_C2144( C2143 C2144 ) C2143_=_C2145( C2143 C2145 ) C2143_=_C2146( C2143 C2146 ) C2144_=_C2145( C2144 C2145 ) C2144_=_C2146( C2144 C2146 ) \nC2145_=_C2146( C2145 C2146 ) "];396-&gt;486[label="28: C79 C119 C197 C483 C518 \nC598 C967 C1201 C1229 C1230 C1231 \nC1233 C1234 C1235 C1236 C1294 C1490 \nC1521 C1580 C1757 C2139 C2140 C2141 \nC2142 C2143 C2144 C2145 C2146 \n182: C79_=_C119 ,C79_=_C197 ,C79_=_C483 ,C79_=_C518 ,C79_=_C598 ,\nC79_=_C967 ,C79_=_C1229 ,C79_=_C1230 ,C79_=_C1231 ,C79_=_C1233 ,C79_=_C1234 ,\nC79_=_C1235 ,C79_=_C1236 ,C119_=_C197 ,C119_=_C483 ,C119_=_C518 ,C119_=_C598 ,\nC119_=_C967 ,C119_=_C1229 ,C119_=_C1230 ,C119_=_C1231 ,C119_=_C1233 ,C119_=_C1234 ,\nC119_=_C1235 ,C119_=_C1236 ,C197_=_C483 ,C197_=_C518 ,C197_=_C598 ,C197_=_C967 ,\nC197_=_C1229 ,C197_=_C1230 ,C197_=_C1231 ,C197_=_C1233 ,C197_=_C1234 ,C197_=_C1235 ,\nC197_=_C1236 ,C483_=_C518 ,C483_=_C598 ,C483_=_C967 ,C483_=_C1229 ,C483_=_C1230 ,\nC483_=_C1231 ,C483_=_C1233 ,C483_=_C1234 ,C483_=_C1235 ,C483_=_C1236 ,C518_=_C598 ,\nC518_=_C967 ,C518_=_C1229 ,C518_=_C1230 ,C518_=_C1231 ,C518_=_C1233 ,C518_=_C1234 ,\nC518_=_C1235 ,C518_=_C1236 ,C598_=_C967 ,C598_=_C1229 ,C598_=_C1230 ,C598_=_C1231 ,\nC598_=_C1233 ,C598_=_C1234 ,C598_=_C1235 ,C598_=_C1236 ,C967_=_C1229 ,C967_=_C1230 ,\nC967_=_C1231 ,C967_=_C1233 ,C967_=_C1234 ,C967_=_C1235 ,C967_=_C1236 ,C1201_=_C1294 ,\nC1201_=_C1490 ,C1201_=_C1521 ,C1201_=_C1580 ,C1201_=_C1757 ,C1201_=_C2139 ,C1201_=_C2140 ,\nC1201_=_C2141 ,C1201_=_C2142 ,C1201_=_C2143 ,C1201_=_C2144 ,C1201_=_C2145 ,C1201_=_C2146 ,\nC1229_=_C1230 ,C1229_=_C1231 ,C1229_=_C1233 ,C1229_=_C1234 ,C1229_=_C1235 ,C1229_=_C1236 ,\nC1230_=_C1231 ,C1230_=_C1233 ,C1230_=_C1234 ,C1230_=_C1235 ,C1230_=_C1236 ,C1231_=_C1233 ,\nC1231_=_C1234 ,C1231_=_C1235 ,C1231_=_C1236 ,C1233_=_C1234 ,C1233_=_C1235 ,C1233_=_C1236 ,\nC1234_=_C1235 ,C1234_=_C1236 ,C1235_=_C1236 ,C1294_=_C1490 ,C1294_=_C1521 ,C1294_=_C1580 ,\nC1294_=_C1757 ,C1294_=_C2139 ,C1294_=_C2140 ,C1294_=_C2141 ,C1294_=_C2142 ,C1294_=_C2143 ,\nC1294_=_C2144 ,C1294_=_C2145 ,C1294_=_C2146 ,C1490_=_C1521 ,C1490_=_C1580 ,C1490_=_C1757 ,\nC1490_=_C2139 ,C1490_=_C2140 ,C1490_=_C2141 ,C1490_=_C2142 ,C1490_=_C2143 ,C1490_=_C2144 ,\nC1490_=_C2145 ,C1490_=_C2146 ,C1521_=_C1580 ,C1521_=_C1757 ,C1521_=_C2139 ,C1521_=_C2140 ,\nC1521_=_C2141 ,C1521_=_C2142 ,C1521_=_C2143 ,C1521_=_C2144 ,C1521_=_C2145 ,C1521_=_C2146 ,\nC1580_=_C1757 ,C1580_=_C2139 ,C1580_=_C2140 ,C1580_=_C2141 ,C1580_=_C2142 ,C1580_=_C2143 ,\nC1580_=_C2144 ,C1580_=_C2145 ,C1580_=_C2146 ,C1757_=_C2139 ,C1757_=_C2140 ,C1757_=_C2141 ,\nC1757_=_C2142 ,C1757_=_C2143 ,C1757_=_C2144 ,C1757_=_C2145 ,C1757_=_C2146 ,C2139_=_C2140 ,\nC2139_=_C2141 ,C2139_=_C2142 ,C2139_=_C2143 ,C2139_=_C2144 ,C2139_=_C2145 ,C2139_=_C2146 ,\nC2140_=_C2141 ,C2140_=_C2142 ,C2140_=_C2143 ,C2140_=_C2144 ,C2140_=_C2145 ,C2140_=_C2146 ,\nC2141_=_C2142 ,C2141_=_C2143 ,C2141_=_C2144 ,C2141_=_C2145 ,C2141_=_C2146 ,C2142_=_C2143 ,\nC2142_=_C2144 ,C2142_=_C2145 ,C2142_=_C2146 ,C2143_=_C2144 ,C2143_=_C2145 ,C2143_=_C2146 ,\nC2144_=_C2145 ,C2144_=_C2146 ,C2145_=_C2146 ,"];487[shape=box, label="id:487 level: 7\n38: C208 C226 C614 C631 C981 \nC1045 C1058 C1322 C1323 C1324 C1325 \nC1326 C1335 C1730 C1810 C1820 C1941 \nC1942 C1943 C1944 C1945 C1946 C1953 \nC2589 C2590 C2591 C2599 C2613 C2661 \nC2719 C2720 C2733 C2749 C2803 C3354 \nC3355 C3358 C3359 \n147: C208_=_C226( C208 C226 ) C208_=_C614( C208 C614 ) C208_=_C631( C208 C631 ) C208_=_C981( C208 C981 ) C208_=_C1322( C208 C1322 ) \nC208_=_C1323( C208 C1323 ) C208_=_C1324( C208 C1324 ) C208_=_C1325( C208 C1325 ) C208_=_C1326( C208 C1326 ) C226_=_C614( C226 C614 ) C226_=_C631( C226 C631 ) \nC226_=_C981( C226 C981 ) C226_=_C1322( C226 C1322 ) C226_=_C1323( C226 C1323 ) C226_=_C1324( C226 C1324 ) C226_=_C1325( C226 C1325 ) C226_=_C1326( C226 C1326 ) \nC614_=_C631( C614 C631 ) C614_=_C981( C614 C981 ) C614_=_C1322( C614 C1322 ) C614_=_C1323( C614 C1323 ) C614_=_C1324( C614 C1324 ) C614_=_C1325( C614 C1325 ) \nC614_=_C1326( C614 C1326 ) C631_=_C981( C631 C981 ) C631_=_C1322( C631 C1322 ) C631_=_C1323( C631 C1323 ) C631_=_C1324( C631 C1324 ) C631_=_C1325( C631 C1325 ) \nC631_=_C1326( C631 C1326 ) C981_=_C1322( C981 C1322 ) C981_=_C1323( C981 C1323 ) C981_=_C1324( C981 C1324 ) C981_=_C1325( C981 C1325 ) C981_=_C1326( C981 C1326 ) \nC1045_=_C1058( C1045 C1058 ) C1045_=_C1335( C1045 C1335 ) C1045_=_C1730( C1045 C1730 ) C1045_=_C1941( C1045 C1941 ) C1045_=_C1942( C1045 C1942 ) C1045_=_C1943( C1045 C1943 ) \nC1045_=_C1944( C1045 C1944 ) C1045_=_C1945( C1045 C1945 ) C1045_=_C1946( C1045 C1946 ) C1058_=_C1335( C1058 C1335 ) C1058_=_C1730( C1058 C1730 ) C1058_=_C1941( C1058 C1941 ) \nC1058_=_C1942( C1058 C1942 ) C1058_=_C1943( C1058 C1943 ) C1058_=_C1944( C1058 C1944 ) C1058_=_C1945( C1058 C1945 ) C1058_=_C1946( C1058 C1946 ) C1322_=_C1323( C1322 C1323 ) \nC1322_=_C1324( C1322 C1324 ) C1322_=_C1325( C1322 C1325 ) C1322_=_C1326( C1322 C1326 ) C1322_=_C1953( C1322 C1953 ) C1323_=_C1324( C1323 C1324 ) C1323_=_C1325( C1323 C1325 ) \nC1323_=_C1326( C1323 C1326 ) C1324_=_C1325( C1324 C1325 ) C1324_=_C1326( C1324 C1326 ) C1325_=_C1326( C1325 C1326 ) C1335_=_C1730( C1335 C1730 ) C1335_=_C1941( C1335 C1941 ) \nC1335_=_C1942( C1335 C1942 ) C1335_=_C1943( C1335 C1943 ) C1335_=_C1944( C1335 C1944 ) C1335_=_C1945( C1335 C1945 ) C1335_=_C1946( C1335 C1946 ) C1730_=_C1941( C1730 C1941 ) \nC1730_=_C1942( C1730 C1942 ) C1730_=_C1943( C1730 C1943 ) C1730_=_C1944( C1730 C1944 ) C1730_=_C1945( C1730 C1945 ) C1730_=_C1946( C1730 C1946 ) C1810_=_C1820( C1810 C1820 ) \nC1810_=_C1941( C1810 C1941 ) C1810_=_C1953( C1810 C1953 ) C1810_=_C2589( C1810 C2589 ) C1810_=_C2590( C1810 C2590</w:t>
      </w:r>
    </w:p>
    <w:p>
      <w:pPr>
        <w:pStyle w:val="PreformattedText"/>
        <w:bidi w:val="0"/>
        <w:spacing w:before="0" w:after="0"/>
        <w:jc w:val="left"/>
        <w:rPr/>
      </w:pPr>
      <w:r>
        <w:rPr/>
        <w:t xml:space="preserve"> </w:t>
      </w:r>
      <w:r>
        <w:rPr/>
        <w:t>) C1810_=_C2591( C1810 C2591 ) C1820_=_C1941( C1820 C1941 ) \nC1820_=_C1953( C1820 C1953 ) C1820_=_C2589( C1820 C2589 ) C1820_=_C2590( C1820 C2590 ) C1820_=_C2591( C1820 C2591 ) C1941_=_C1942( C1941 C1942 ) C1941_=_C1943( C1941 C1943 ) \nC1941_=_C1944( C1941 C1944 ) C1941_=_C1945( C1941 C1945 ) C1941_=_C1946( C1941 C1946 ) C1941_=_C1953( C1941 C1953 ) C1941_=_C2589( C1941 C2589 ) C1941_=_C2590( C1941 C2590 ) \nC1941_=_C2591( C1941 C2591 ) C1942_=_C1943( C1942 C1943 ) C1942_=_C1944( C1942 C1944 ) C1942_=_C1945( C1942 C1945 ) C1942_=_C1946( C1942 C1946 ) C1942_=_C2599( C1942 C2599 ) \nC1943_=_C1944( C1943 C1944 ) C1943_=_C1945( C1943 C1945 ) C1943_=_C1946( C1943 C1946 ) C1944_=_C1945( C1944 C1945 ) C1944_=_C1946( C1944 C1946 ) C1945_=_C1946( C1945 C1946 ) \nC1953_=_C2589( C1953 C2589 ) C1953_=_C2590( C1953 C2590 ) C1953_=_C2591( C1953 C2591 ) C2589_=_C2590( C2589 C2590 ) C2589_=_C2591( C2589 C2591 ) C2590_=_C2591( C2590 C2591 ) \nC2599_=_C2719( C2599 C2719 ) C2599_=_C2733( C2599 C2733 ) C2599_=_C3354( C2599 C3354 ) C2599_=_C3355( C2599 C3355 ) C2613_=_C2661( C2613 C2661 ) C2613_=_C2720( C2613 C2720 ) \nC2613_=_C2749( C2613 C2749 ) C2613_=_C2803( C2613 C2803 ) C2613_=_C3358( C2613 C3358 ) C2613_=_C3359( C2613 C3359 ) C2661_=_C2720( C2661 C2720 ) C2661_=_C2749( C2661 C2749 ) \nC2661_=_C2803( C2661 C2803 ) C2661_=_C3358( C2661 C3358 ) C2661_=_C3359( C2661 C3359 ) C2719_=_C2720( C2719 C2720 ) C2719_=_C2733( C2719 C2733 ) C2719_=_C3354( C2719 C3354 ) \nC2719_=_C3355( C2719 C3355 ) C2720_=_C2749( C2720 C2749 ) C2720_=_C2803( C2720 C2803 ) C2720_=_C3358( C2720 C3358 ) C2720_=_C3359( C2720 C3359 ) C2733_=_C3354( C2733 C3354 ) \nC2733_=_C3355( C2733 C3355 ) C2749_=_C2803( C2749 C2803 ) C2749_=_C3358( C2749 C3358 ) C2749_=_C3359( C2749 C3359 ) C2803_=_C3358( C2803 C3358 ) C2803_=_C3359( C2803 C3359 ) \nC3354_=_C3355( C3354 C3355 ) C3354_=_C3358( C3354 C3358 ) C3355_=_C3359( C3355 C3359 ) C3358_=_C3359( C3358 C3359 ) "];397-&gt;487[label="37: C208 C226 C614 C631 C981 \nC1045 C1058 C1322 C1323 C1324 C1325 \nC1326 C1335 C1730 C1810 C1820 C1942 \nC1943 C1944 C1945 C1946 C1953 C2589 \nC2590 C2591 C2599 C2613 C2661 C2719 \nC2720 C2733 C2749 C2803 C3354 C3355 \nC3358 C3359 \n132: C208_=_C226 ,C208_=_C614 ,C208_=_C631 ,C208_=_C981 ,C208_=_C1322 ,\nC208_=_C1323 ,C208_=_C1324 ,C208_=_C1325 ,C208_=_C1326 ,C226_=_C614 ,C226_=_C631 ,\nC226_=_C981 ,C226_=_C1322 ,C226_=_C1323 ,C226_=_C1324 ,C226_=_C1325 ,C226_=_C1326 ,\nC614_=_C631 ,C614_=_C981 ,C614_=_C1322 ,C614_=_C1323 ,C614_=_C1324 ,C614_=_C1325 ,\nC614_=_C1326 ,C631_=_C981 ,C631_=_C1322 ,C631_=_C1323 ,C631_=_C1324 ,C631_=_C1325 ,\nC631_=_C1326 ,C981_=_C1322 ,C981_=_C1323 ,C981_=_C1324 ,C981_=_C1325 ,C981_=_C1326 ,\nC1045_=_C1058 ,C1045_=_C1335 ,C1045_=_C1730 ,C1045_=_C1942 ,C1045_=_C1943 ,C1045_=_C1944 ,\nC1045_=_C1945 ,C1045_=_C1946 ,C1058_=_C1335 ,C1058_=_C1730 ,C1058_=_C1942 ,C1058_=_C1943 ,\nC1058_=_C1944 ,C1058_=_C1945 ,C1058_=_C1946 ,C1322_=_C1323 ,C1322_=_C1324 ,C1322_=_C1325 ,\nC1322_=_C1326 ,C1322_=_C1953 ,C1323_=_C1324 ,C1323_=_C1325 ,C1323_=_C1326 ,C1324_=_C1325 ,\nC1324_=_C1326 ,C1325_=_C1326 ,C1335_=_C1730 ,C1335_=_C1942 ,C1335_=_C1943 ,C1335_=_C1944 ,\nC1335_=_C1945 ,C1335_=_C1946 ,C1730_=_C1942 ,C1730_=_C1943 ,C1730_=_C1944 ,C1730_=_C1945 ,\nC1730_=_C1946 ,C1810_=_C1820 ,C1810_=_C1953 ,C1810_=_C2589 ,C1810_=_C2590 ,C1810_=_C2591 ,\nC1820_=_C1953 ,C1820_=_C2589 ,C1820_=_C2590 ,C1820_=_C2591 ,C1942_=_C1943 ,C1942_=_C1944 ,\nC1942_=_C1945 ,C1942_=_C1946 ,C1942_=_C2599 ,C1943_=_C1944 ,C1943_=_C1945 ,C1943_=_C1946 ,\nC1944_=_C1945 ,C1944_=_C1946 ,C1945_=_C1946 ,C1953_=_C2589 ,C1953_=_C2590 ,C1953_=_C2591 ,\nC2589_=_C2590 ,C2589_=_C2591 ,C2590_=_C2591 ,C2599_=_C2719 ,C2599_=_C2733 ,C2599_=_C3354 ,\nC2599_=_C3355 ,C2613_=_C2661 ,C2613_=_C2720 ,C2613_=_C2749 ,C2613_=_C2803 ,C2613_=_C3358 ,\nC2613_=_C3359 ,C2661_=_C2720 ,C2661_=_C2749 ,C2661_=_C2803 ,C2661_=_C3358 ,C2661_=_C3359 ,\nC2719_=_C2720 ,C2719_=_C2733 ,C2719_=_C3354 ,C2719_=_C3355 ,C2720_=_C2749 ,C2720_=_C2803 ,\nC2720_=_C3358 ,C2720_=_C3359 ,C2733_=_C3354 ,C2733_=_C3355 ,C2749_=_C2803 ,C2749_=_C3358 ,\nC2749_=_C3359 ,C2803_=_C3358 ,C2803_=_C3359 ,C3354_=_C3355 ,C3354_=_C3358 ,C3355_=_C3359 ,\nC3358_=_C3359 ,"];488[shape=box, label="id:488 level: 7\n43: C1944 C1972 C1973 C2004 C2038 \nC2066 C2234 C2261 C2262 C2293 C2324 \nC2352 C2525 C2529 C2603 C2630 C2631 \nC2654 C2680 C2706 C2879 C2881 C2882 \nC2883 C2884 C2885 C2886 C2911 C2913 \nC2914 C2915 C2916 C2917 C2918 C2935 \nC2963 C2991 C3278 C3282 C3392 C3393 \nC3400 C3401 \n248: C1944_=_C1972( C1944 C1972 ) C1944_=_C2038( C1944 C2038 ) C1944_=_C2234( C1944 C2234 ) C1944_=_C2261( C1944 C2261 ) C1944_=_C2324( C1944 C2324 ) \nC1944_=_C2525( C1944 C2525 ) C1944_=_C2879( C1944 C2879 ) C1944_=_C2881( C1944 C2881 ) C1944_=_C2882( C1944 C2882 ) C1944_=_C2883( C1944 C2883 ) C1944_=_C2884( C1944 C2884 ) \nC1944_=_C2885( C1944 C2885 ) C1944_=_C2886( C1944 C2886 ) C1972_=_C1973( C1972 C1973 ) C1972_=_C2038( C1972 C2038 ) C1972_=_C2234( C1972 C2234 ) C1972_=_C2261( C1972 C2261 ) \nC1972_=_C2324( C1972 C2324 ) C1972_=_C2525( C1972 C2525 ) C1972_=_C2879( C1972 C2879 ) C1972_=_C2881( C1972 C2881 ) C1972_=_C2882( C1972 C2882 ) C1972_=_C2883( C1972 C2883 ) \nC1972_=_C2884( C1972 C2884 ) C1972_=_C2885( C1972 C2885 ) C1972_=_C2886( C1972 C2886 ) C1973_=_C2004( C1973 C2004 ) C1973_=_C2066( C1973 C2066 ) C1973_=_C2262( C1973 C2262 ) \nC1973_=_C2293( C1973 C2293 ) C1973_=_C2352( C1973 C2352 ) C1973_=_C2529( C1973 C2529 ) C1973_=_C2911( C1973 C2911 ) C1973_=_C2913( C1973 C2913 ) C1973_=_C2914( C1973 C2914 ) \nC1973_=_C2915( C1973 C2915 ) C1973_=_C2916( C1973 C2916 ) C1973_=_C2917( C1973 C2917 ) C1973_=_C2918( C1973 C2918 ) C2004_=_C2066( C2004 C2066 ) C2004_=_C2262( C2004 C2262 ) \nC2004_=_C2293( C2004 C2293 ) C2004_=_C2352( C2004 C2352 ) C2004_=_C2529( C2004 C2529 ) C2004_=_C2911( C2004 C2911 ) C2004_=_C2913( C2004 C2913 ) C2004_=_C2914( C2004 C2914 ) \nC2004_=_C2915( C2004 C2915 ) C2004_=_C2916( C2004 C2916 ) C2004_=_C2917( C2004 C2917 ) C2004_=_C2918( C2004 C2918 ) C2038_=_C2234( C2038 C2234 ) C2038_=_C2261( C2038 C2261 ) \nC2038_=_C2324( C2038 C2324 ) C2038_=_C2525( C2038 C2525 ) C2038_=_C2879( C2038 C2879 ) C2038_=_C2881( C2038 C2881 ) C2038_=_C2882( C2038 C2882 ) C2038_=_C2883( C2038 C2883 ) \nC2038_=_C2884( C2038 C2884 ) C2038_=_C2885( C2038 C2885 ) C2038_=_C2886( C2038 C2886 ) C2066_=_C2262( C2066 C2262 ) C2066_=_C2293( C2066 C2293 ) C2066_=_C2352( C2066 C2352 ) \nC2066_=_C2529( C2066 C2529 ) C2066_=_C2911( C2066 C2911 ) C2066_=_C2913( C2066 C2913 ) C2066_=_C2914( C2066 C2914 ) C2066_=_C2915( C2066 C2915 ) C2066_=_C2916( C2066 C2916 ) \nC2066_=_C2917( C2066 C2917 ) C2066_=_C2918( C2066 C2918 ) C2234_=_C2261( C2234 C2261 ) C2234_=_C2324( C2234 C2324 ) C2234_=_C2525( C2234 C2525 ) C2234_=_C2879( C2234 C2879 ) \nC2234_=_C2881( C2234 C2881 ) C2234_=_C2882( C2234 C2882 ) C2234_=_C2883( C2234 C2883 ) C2234_=_C2884( C2234 C2884 ) C2234_=_C2885( C2234 C2885 ) C2234_=_C2886( C2234 C2886 ) \nC2261_=_C2262( C2261 C2262 ) C2261_=_C2324( C2261 C2324 ) C2261_=_C2525( C2261 C2525 ) C2261_=_C2879( C2261 C2879 ) C2261_=_C2881( C2261 C2881 ) C2261_=_C2882( C2261 C2882 ) \nC2261_=_C2883( C2261 C2883 ) C2261_=_C2884( C2261 C2884 ) C2261_=_C2885( C2261 C2885 ) C2261_=_C2886( C2261 C2886 ) C2262_=_C2293( C2262 C2293 ) C2262_=_C2352( C2262 C2352 ) \nC2262_=_C2529( C2262 C2529 ) C2262_=_C2911( C2262 C2911 ) C2262_=_C2913( C2262 C2913 ) C2262_=_C2914( C2262 C2914 ) C2262_=_C2915( C2262 C2915 ) C2262_=_C2916( C2262 C2916 ) \nC2262_=_C2917( C2262 C2917 ) C2262_=_C2918( C2262 C2918 ) C2293_=_C2352( C2293 C2352 ) C2293_=_C2529( C2293 C2529 ) C2293_=_C2911( C2293 C2911 ) C2293_=_C2913( C2293 C2913 ) \nC2293_=_C2914( C2293 C2914 ) C2293_=_C2915( C2293 C2915 ) C2293_=_C2916( C2293 C2916 ) C2293_=_C2917( C2293 C2917 ) C2293_=_C2918( C2293 C2918 ) C2324_=_C2525( C2324 C2525 ) \nC2324_=_C2879( C2324 C2879 ) C2324_=_C2881( C2324 C2881 ) C2324_=_C2882( C2324 C2882 ) C2324_=_C2883( C2324 C2883 ) C2324_=_C2884( C2324 C2884 ) C2324_=_C2885( C2324 C2885 ) \nC2324_=_C2886( C2324 C2886 ) C2352_=_C2529( C2352 C2529 ) C2352_=_C2911( C2352 C2911 ) C2352_=_C2913( C2352 C2913 ) C2352_=_C2914( C2352 C2914 ) C2352_=_C2915( C2352 C2915 ) \nC2352_=_C2916( C2352 C2916 ) C2352_=_C2917( C2352 C2917 ) C2352_=_C2918( C2352 C2918 ) C2525_=_C2529( C2525 C2529 ) C2525_=_C2879( C2525 C2879 ) C2525_=_C2881( C2525 C2881 ) \nC2525_=_C2882( C2525 C2882 ) C2525_=_C2883( C2525 C2883 ) C2525_=_C2884( C2525 C2884 ) C2525_=_C2885( C2525 C2885 ) C2525_=_C2886( C2525 C2886 ) C2529_=_C2911( C2529 C2911 ) \nC2529_=_C2913( C2529 C2913 ) C2529_=_C2914( C2529 C2914 ) C2529_=_C2915( C2529 C2915 ) C2529_=_C2916( C2529 C2916 ) C2529_=_C2917( C2529 C2917 ) C2529_=_C2918( C2529 C2918 ) \nC2603_=_C2630( C2603 C2630 ) C2603_=_C2680( C2603 C2680 ) C2603_=_C2911( C2603 C2911 ) C2603_=_C2963( C2603 C2963 ) C2603_=_C3278( C2603 C3278 ) C2603_=_C3392( C2603 C3392 ) \nC2603_=_C3393( C2603 C3393 ) C2630_=_C2631( C2630 C2631 ) C2630_=_C2680( C2630 C2680 ) C2630_=_C2911( C2630 C2911 ) C2630_=_C2963( C2630 C2963 ) C2630_=_C3278( C2630 C3278 ) \nC2630_=_C3392( C2630 C3392 ) C2630_=_C3393( C2630 C3393 ) C2631_=_C2654( C2631 C2654 ) C2631_=_C2706( C2631 C2706 ) C2631_=_C2935( C2631 C2935 ) C2631_=_C2991( C2631 C2991 ) \nC2631_=_C3282( C2631 C3282 ) C2631_=_C3400( C2631 C3400 ) C2631_=_C3401( C2631 C3401 ) C2654_=_C2706( C2654 C2706 ) C2654_=_C2935( C2654 C2935 ) C2654_=_C2991( C2654 C2991 ) \nC2654_=_C3282( C2654 C3282 ) C2654_=_C3400( C2654 C3400 ) C2654_=_C3401( C2654 C3401 ) C2680_=_C2911( C2680 C2911 ) C2680_=_C2963( C2680 C2963 ) C2680_=_C3278( C2680 C3278 ) \nC2680_=_C3392( C2680 C3392 ) C2680_=_C3393( C2680 C3393 ) C2706_=_C2935( C2706 C2935 ) C2706_=_C2991( C2706 C2991 ) C2706_=_C3282( C2706 C3282 ) C2706_=_C3400( C2706 C3400 ) \nC2706_=_C3401( C2706 C3401 ) C2879_=_C2881( C2879 C2881 ) C2879_=_C2882( C2879 C2882 ) C2879_=_C2883( C2879 C2883 ) C2879_=_C2884( C2879 C2884 ) C2879_=_C2885(</w:t>
      </w:r>
    </w:p>
    <w:p>
      <w:pPr>
        <w:pStyle w:val="PreformattedText"/>
        <w:bidi w:val="0"/>
        <w:spacing w:before="0" w:after="0"/>
        <w:jc w:val="left"/>
        <w:rPr/>
      </w:pPr>
      <w:r>
        <w:rPr/>
        <w:t xml:space="preserve"> </w:t>
      </w:r>
      <w:r>
        <w:rPr/>
        <w:t>C2879 C2885 ) \nC2879_=_C2886( C2879 C2886 ) C2881_=_C2882( C2881 C2882 ) C2881_=_C2883( C2881 C2883 ) C2881_=_C2884( C2881 C2884 ) C2881_=_C2885( C2881 C2885 ) C2881_=_C2886( C2881 C2886 ) \nC2882_=_C2883( C2882 C2883 ) C2882_=_C2884( C2882 C2884 ) C2882_=_C2885( C2882 C2885 ) C2882_=_C2886( C2882 C2886 ) C2883_=_C2884( C2883 C2884 ) C2883_=_C2885( C2883 C2885 ) \nC2883_=_C2886( C2883 C2886 ) C2883_=_C2914( C2883 C2914 ) C2884_=_C2885( C2884 C2885 ) C2884_=_C2886( C2884 C2886 ) C2885_=_C2886( C2885 C2886 ) C2885_=_C2917( C2885 C2917 ) \nC2886_=_C2918( C2886 C2918 ) C2911_=_C2913( C2911 C2913 ) C2911_=_C2914( C2911 C2914 ) C2911_=_C2915( C2911 C2915 ) C2911_=_C2916( C2911 C2916 ) C2911_=_C2917( C2911 C2917 ) \nC2911_=_C2918( C2911 C2918 ) C2911_=_C2963( C2911 C2963 ) C2911_=_C3278( C2911 C3278 ) C2911_=_C3392( C2911 C3392 ) C2911_=_C3393( C2911 C3393 ) C2913_=_C2914( C2913 C2914 ) \nC2913_=_C2915( C2913 C2915 ) C2913_=_C2916( C2913 C2916 ) C2913_=_C2917( C2913 C2917 ) C2913_=_C2918( C2913 C2918 ) C2914_=_C2915( C2914 C2915 ) C2914_=_C2916( C2914 C2916 ) \nC2914_=_C2917( C2914 C2917 ) C2914_=_C2918( C2914 C2918 ) C2915_=_C2916( C2915 C2916 ) C2915_=_C2917( C2915 C2917 ) C2915_=_C2918( C2915 C2918 ) C2916_=_C2917( C2916 C2917 ) \nC2916_=_C2918( C2916 C2918 ) C2917_=_C2918( C2917 C2918 ) C2935_=_C2991( C2935 C2991 ) C2935_=_C3282( C2935 C3282 ) C2935_=_C3400( C2935 C3400 ) C2935_=_C3401( C2935 C3401 ) \nC2963_=_C3278( C2963 C3278 ) C2963_=_C3392( C2963 C3392 ) C2963_=_C3393( C2963 C3393 ) C2991_=_C3282( C2991 C3282 ) C2991_=_C3400( C2991 C3400 ) C2991_=_C3401( C2991 C3401 ) \nC3278_=_C3282( C3278 C3282 ) C3278_=_C3392( C3278 C3392 ) C3278_=_C3393( C3278 C3393 ) C3282_=_C3400( C3282 C3400 ) C3282_=_C3401( C3282 C3401 ) C3392_=_C3393( C3392 C3393 ) \nC3392_=_C3400( C3392 C3400 ) C3393_=_C3401( C3393 C3401 ) C3400_=_C3401( C3400 C3401 ) "];399-&gt;488[label="42: C1944 C1972 C1973 C2004 C2038 \nC2066 C2234 C2261 C2262 C2293 C2324 \nC2352 C2525 C2529 C2603 C2630 C2631 \nC2654 C2680 C2706 C2879 C2881 C2882 \nC2883 C2884 C2885 C2886 C2913 C2914 \nC2915 C2916 C2917 C2918 C2935 C2963 \nC2991 C3278 C3282 C3392 C3393 C3400 \nC3401 \n228: C1944_=_C1972 ,C1944_=_C2038 ,C1944_=_C2234 ,C1944_=_C2261 ,C1944_=_C2324 ,\nC1944_=_C2525 ,C1944_=_C2879 ,C1944_=_C2881 ,C1944_=_C2882 ,C1944_=_C2883 ,C1944_=_C2884 ,\nC1944_=_C2885 ,C1944_=_C2886 ,C1972_=_C1973 ,C1972_=_C2038 ,C1972_=_C2234 ,C1972_=_C2261 ,\nC1972_=_C2324 ,C1972_=_C2525 ,C1972_=_C2879 ,C1972_=_C2881 ,C1972_=_C2882 ,C1972_=_C2883 ,\nC1972_=_C2884 ,C1972_=_C2885 ,C1972_=_C2886 ,C1973_=_C2004 ,C1973_=_C2066 ,C1973_=_C2262 ,\nC1973_=_C2293 ,C1973_=_C2352 ,C1973_=_C2529 ,C1973_=_C2913 ,C1973_=_C2914 ,C1973_=_C2915 ,\nC1973_=_C2916 ,C1973_=_C2917 ,C1973_=_C2918 ,C2004_=_C2066 ,C2004_=_C2262 ,C2004_=_C2293 ,\nC2004_=_C2352 ,C2004_=_C2529 ,C2004_=_C2913 ,C2004_=_C2914 ,C2004_=_C2915 ,C2004_=_C2916 ,\nC2004_=_C2917 ,C2004_=_C2918 ,C2038_=_C2234 ,C2038_=_C2261 ,C2038_=_C2324 ,C2038_=_C2525 ,\nC2038_=_C2879 ,C2038_=_C2881 ,C2038_=_C2882 ,C2038_=_C2883 ,C2038_=_C2884 ,C2038_=_C2885 ,\nC2038_=_C2886 ,C2066_=_C2262 ,C2066_=_C2293 ,C2066_=_C2352 ,C2066_=_C2529 ,C2066_=_C2913 ,\nC2066_=_C2914 ,C2066_=_C2915 ,C2066_=_C2916 ,C2066_=_C2917 ,C2066_=_C2918 ,C2234_=_C2261 ,\nC2234_=_C2324 ,C2234_=_C2525 ,C2234_=_C2879 ,C2234_=_C2881 ,C2234_=_C2882 ,C2234_=_C2883 ,\nC2234_=_C2884 ,C2234_=_C2885 ,C2234_=_C2886 ,C2261_=_C2262 ,C2261_=_C2324 ,C2261_=_C2525 ,\nC2261_=_C2879 ,C2261_=_C2881 ,C2261_=_C2882 ,C2261_=_C2883 ,C2261_=_C2884 ,C2261_=_C2885 ,\nC2261_=_C2886 ,C2262_=_C2293 ,C2262_=_C2352 ,C2262_=_C2529 ,C2262_=_C2913 ,C2262_=_C2914 ,\nC2262_=_C2915 ,C2262_=_C2916 ,C2262_=_C2917 ,C2262_=_C2918 ,C2293_=_C2352 ,C2293_=_C2529 ,\nC2293_=_C2913 ,C2293_=_C2914 ,C2293_=_C2915 ,C2293_=_C2916 ,C2293_=_C2917 ,C2293_=_C2918 ,\nC2324_=_C2525 ,C2324_=_C2879 ,C2324_=_C2881 ,C2324_=_C2882 ,C2324_=_C2883 ,C2324_=_C2884 ,\nC2324_=_C2885 ,C2324_=_C2886 ,C2352_=_C2529 ,C2352_=_C2913 ,C2352_=_C2914 ,C2352_=_C2915 ,\nC2352_=_C2916 ,C2352_=_C2917 ,C2352_=_C2918 ,C2525_=_C2529 ,C2525_=_C2879 ,C2525_=_C2881 ,\nC2525_=_C2882 ,C2525_=_C2883 ,C2525_=_C2884 ,C2525_=_C2885 ,C2525_=_C2886 ,C2529_=_C2913 ,\nC2529_=_C2914 ,C2529_=_C2915 ,C2529_=_C2916 ,C2529_=_C2917 ,C2529_=_C2918 ,C2603_=_C2630 ,\nC2603_=_C2680 ,C2603_=_C2963 ,C2603_=_C3278 ,C2603_=_C3392 ,C2603_=_C3393 ,C2630_=_C2631 ,\nC2630_=_C2680 ,C2630_=_C2963 ,C2630_=_C3278 ,C2630_=_C3392 ,C2630_=_C3393 ,C2631_=_C2654 ,\nC2631_=_C2706 ,C2631_=_C2935 ,C2631_=_C2991 ,C2631_=_C3282 ,C2631_=_C3400 ,C2631_=_C3401 ,\nC2654_=_C2706 ,C2654_=_C2935 ,C2654_=_C2991 ,C2654_=_C3282 ,C2654_=_C3400 ,C2654_=_C3401 ,\nC2680_=_C2963 ,C2680_=_C3278 ,C2680_=_C3392 ,C2680_=_C3393 ,C2706_=_C2935 ,C2706_=_C2991 ,\nC2706_=_C3282 ,C2706_=_C3400 ,C2706_=_C3401 ,C2879_=_C2881 ,C2879_=_C2882 ,C2879_=_C2883 ,\nC2879_=_C2884 ,C2879_=_C2885 ,C2879_=_C2886 ,C2881_=_C2882 ,C2881_=_C2883 ,C2881_=_C2884 ,\nC2881_=_C2885 ,C2881_=_C2886 ,C2882_=_C2883 ,C2882_=_C2884 ,C2882_=_C2885 ,C2882_=_C2886 ,\nC2883_=_C2884 ,C2883_=_C2885 ,C2883_=_C2886 ,C2883_=_C2914 ,C2884_=_C2885 ,C2884_=_C2886 ,\nC2885_=_C2886 ,C2885_=_C2917 ,C2886_=_C2918 ,C2913_=_C2914 ,C2913_=_C2915 ,C2913_=_C2916 ,\nC2913_=_C2917 ,C2913_=_C2918 ,C2914_=_C2915 ,C2914_=_C2916 ,C2914_=_C2917 ,C2914_=_C2918 ,\nC2915_=_C2916 ,C2915_=_C2917 ,C2915_=_C2918 ,C2916_=_C2917 ,C2916_=_C2918 ,C2917_=_C2918 ,\nC2935_=_C2991 ,C2935_=_C3282 ,C2935_=_C3400 ,C2935_=_C3401 ,C2963_=_C3278 ,C2963_=_C3392 ,\nC2963_=_C3393 ,C2991_=_C3282 ,C2991_=_C3400 ,C2991_=_C3401 ,C3278_=_C3282 ,C3278_=_C3392 ,\nC3278_=_C3393 ,C3282_=_C3400 ,C3282_=_C3401 ,C3392_=_C3393 ,C3392_=_C3400 ,C3393_=_C3401 ,\nC3400_=_C3401 ,"];489[shape=box, label="id:489 level: 7\n49: C425 C436 C513 C554 C574 \nC594 C617 C656 C735 C736 C737 \nC738 C739 C740 C741 C742 C743 \nC744 C745 C746 C747 C748 C749 \nC750 C751 C752 C753 C754 C940 \nC1022 C1339 C1370 C1425 C1623 C1625 \nC1626 C1627 C1628 C1647 C1683 C1774 \nC2261 C2262 C2263 C2264 C2265 C2266 \nC2267 C2268 \n465: C425_=_C436( C425 C436 ) C425_=_C513( C425 C513 ) C425_=_C554( C425 C554 ) C425_=_C574( C425 C574 ) C425_=_C594( C425 C594 ) \nC425_=_C735( C425 C735 ) C425_=_C736( C425 C736 ) C425_=_C737( C425 C737 ) C425_=_C738( C425 C738 ) C425_=_C739( C425 C739 ) C425_=_C740( C425 C740 ) \nC425_=_C741( C425 C741 ) C425_=_C742( C425 C742 ) C425_=_C743( C425 C743 ) C425_=_C744( C425 C744 ) C425_=_C745( C425 C745 ) C425_=_C746( C425 C746 ) \nC425_=_C747( C425 C747 ) C425_=_C748( C425 C748 ) C425_=_C749( C425 C749 ) C425_=_C750( C425 C750 ) C425_=_C751( C425 C751 ) C425_=_C752( C425 C752 ) \nC425_=_C753( C425 C753 ) C425_=_C754( C425 C754 ) C436_=_C513( C436 C513 ) C436_=_C554( C436 C554 ) C436_=_C574( C436 C574 ) C436_=_C594( C436 C594 ) \nC436_=_C735( C436 C735 ) C436_=_C736( C436 C736 ) C436_=_C737( C436 C737 ) C436_=_C738( C436 C738 ) C436_=_C739( C436 C739 ) C436_=_C740( C436 C740 ) \nC436_=_C741( C436 C741 ) C436_=_C742( C436 C742 ) C436_=_C743( C436 C743 ) C436_=_C744( C436 C744 ) C436_=_C745( C436 C745 ) C436_=_C746( C436 C746 ) \nC436_=_C747( C436 C747 ) C436_=_C748( C436 C748 ) C436_=_C749( C436 C749 ) C436_=_C750( C436 C750 ) C436_=_C751( C436 C751 ) C436_=_C752( C436 C752 ) \nC436_=_C753( C436 C753 ) C436_=_C754( C436 C754 ) C513_=_C554( C513 C554 ) C513_=_C574( C513 C574 ) C513_=_C594( C513 C594 ) C513_=_C735( C513 C735 ) \nC513_=_C736( C513 C736 ) C513_=_C737( C513 C737 ) C513_=_C738( C513 C738 ) C513_=_C739( C513 C739 ) C513_=_C740( C513 C740 ) C513_=_C741( C513 C741 ) \nC513_=_C742( C513 C742 ) C513_=_C743( C513 C743 ) C513_=_C744( C513 C744 ) C513_=_C745( C513 C745 ) C513_=_C746( C513 C746 ) C513_=_C747( C513 C747 ) \nC513_=_C748( C513 C748 ) C513_=_C749( C513 C749 ) C513_=_C750( C513 C750 ) C513_=_C751( C513 C751 ) C513_=_C752( C513 C752 ) C513_=_C753( C513 C753 ) \nC513_=_C754( C513 C754 ) C554_=_C574( C554 C574 ) C554_=_C594( C554 C594 ) C554_=_C735( C554 C735 ) C554_=_C736( C554 C736 ) C554_=_C737( C554 C737 ) \nC554_=_C738( C554 C738 ) C554_=_C739( C554 C739 ) C554_=_C740( C554 C740 ) C554_=_C741( C554 C741 ) C554_=_C742( C554 C742 ) C554_=_C743( C554 C743 ) \nC554_=_C744( C554 C744 ) C554_=_C745( C554 C745 ) C554_=_C746( C554 C746 ) C554_=_C747( C554 C747 ) C554_=_C748( C554 C748 ) C554_=_C749( C554 C749 ) \nC554_=_C750( C554 C750 ) C554_=_C751( C554 C751 ) C554_=_C752( C554 C752 ) C554_=_C753( C554 C753 ) C554_=_C754( C554 C754 ) C574_=_C594( C574 C594 ) \nC574_=_C735( C574 C735 ) C574_=_C736( C574 C736 ) C574_=_C737( C574 C737 ) C574_=_C738( C574 C738 ) C574_=_C739( C574 C739 ) C574_=_C740( C574 C740 ) \nC574_=_C741( C574 C741 ) C574_=_C742( C574 C742 ) C574_=_C743( C574 C743 ) C574_=_C744( C574 C744 ) C574_=_C745( C574 C745 ) C574_=_C746( C574 C746 ) \nC574_=_C747( C574 C747 ) C574_=_C748( C574 C748 ) C574_=_C749( C574 C749 ) C574_=_C750( C574 C750 ) C574_=_C751( C574 C751 ) C574_=_C752( C574 C752 ) \nC574_=_C753( C574 C753 ) C574_=_C754( C574 C754 ) C594_=_C735( C594 C735 ) C594_=_C736( C594 C736 ) C594_=_C737( C594 C737 ) C594_=_C738( C594 C738 ) \nC594_=_C739( C594 C739 ) C594_=_C740( C594 C740 ) C594_=_C741( C594 C741 ) C594_=_C742( C594 C742 ) C594_=_C743( C594 C743 ) C594_=_C744( C594 C744 ) \nC594_=_C745( C594 C745 ) C594_=_C746( C594 C746 ) C594_=_C747( C594 C747 ) C594_=_C748( C594 C748 ) C594_=_C749( C594 C749 ) C594_=_C750( C594 C750 ) \nC594_=_C751( C594 C751 ) C594_=_C752( C594 C752 ) C594_=_C753( C594 C753 ) C594_=_C754( C594 C754 ) C617_=_C656( C617 C656 ) C617_=_C749( C617 C749 ) \nC617_=_C940( C617 C940 ) C617_=_C1022( C617 C1022 ) C617_=_C1623( C617 C1623 ) C617_=_C1625( C617 C1625 ) C617_=_C1626( C617 C1626 ) C617_=_C1627( C617 C1627 ) \nC617_=_C1628( C617 C1628 ) C656_=_C749( C656 C749 ) C656_=_C940( C656 C940 ) C656_=_C1022( C656 C1022 ) C656_=_C1623( C656 C1623 ) C656_=_C1625( C656 C1625 ) \nC656_=_C1626( C656 C1626 ) C656_=_C1627( C656 C1627 ) C656_=_C1628( C656 C1628 ) C735_=_C736( C735 C736 ) C735_=_C737(</w:t>
      </w:r>
    </w:p>
    <w:p>
      <w:pPr>
        <w:pStyle w:val="PreformattedText"/>
        <w:bidi w:val="0"/>
        <w:spacing w:before="0" w:after="0"/>
        <w:jc w:val="left"/>
        <w:rPr/>
      </w:pPr>
      <w:r>
        <w:rPr/>
        <w:t xml:space="preserve"> </w:t>
      </w:r>
      <w:r>
        <w:rPr/>
        <w:t>C735 C737 ) C735_=_C738( C735 C738 ) \nC735_=_C739( C735 C739 ) C735_=_C740( C735 C740 ) C735_=_C741( C735 C741 ) C735_=_C742( C735 C742 ) C735_=_C743( C735 C743 ) C735_=_C744( C735 C744 ) \nC735_=_C745( C735 C745 ) C735_=_C746( C735 C746 ) C735_=_C747( C735 C747 ) C735_=_C748( C735 C748 ) C735_=_C749( C735 C749 ) C735_=_C750( C735 C750 ) \nC735_=_C751( C735 C751 ) C735_=_C752( C735 C752 ) C735_=_C753( C735 C753 ) C735_=_C754( C735 C754 ) C736_=_C737( C736 C737 ) C736_=_C738( C736 C738 ) \nC736_=_C739( C736 C739 ) C736_=_C740( C736 C740 ) C736_=_C741( C736 C741 ) C736_=_C742( C736 C742 ) C736_=_C743( C736 C743 ) C736_=_C744( C736 C744 ) \nC736_=_C745( C736 C745 ) C736_=_C746( C736 C746 ) C736_=_C747( C736 C747 ) C736_=_C748( C736 C748 ) C736_=_C749( C736 C749 ) C736_=_C750( C736 C750 ) \nC736_=_C751( C736 C751 ) C736_=_C752( C736 C752 ) C736_=_C753( C736 C753 ) C736_=_C754( C736 C754 ) C737_=_C738( C737 C738 ) C737_=_C739( C737 C739 ) \nC737_=_C740( C737 C740 ) C737_=_C741( C737 C741 ) C737_=_C742( C737 C742 ) C737_=_C743( C737 C743 ) C737_=_C744( C737 C744 ) C737_=_C745( C737 C745 ) \nC737_=_C746( C737 C746 ) C737_=_C747( C737 C747 ) C737_=_C748( C737 C748 ) C737_=_C749( C737 C749 ) C737_=_C750( C737 C750 ) C737_=_C751( C737 C751 ) \nC737_=_C752( C737 C752 ) C737_=_C753( C737 C753 ) C737_=_C754( C737 C754 ) C738_=_C739( C738 C739 ) C738_=_C740( C738 C740 ) C738_=_C741( C738 C741 ) \nC738_=_C742( C738 C742 ) C738_=_C743( C738 C743 ) C738_=_C744( C738 C744 ) C738_=_C745( C738 C745 ) C738_=_C746( C738 C746 ) C738_=_C747( C738 C747 ) \nC738_=_C748( C738 C748 ) C738_=_C749( C738 C749 ) C738_=_C750( C738 C750 ) C738_=_C751( C738 C751 ) C738_=_C752( C738 C752 ) C738_=_C753( C738 C753 ) \nC738_=_C754( C738 C754 ) C739_=_C740( C739 C740 ) C739_=_C741( C739 C741 ) C739_=_C742( C739 C742 ) C739_=_C743( C739 C743 ) C739_=_C744( C739 C744 ) \nC739_=_C745( C739 C745 ) C739_=_C746( C739 C746 ) C739_=_C747( C739 C747 ) C739_=_C748( C739 C748 ) C739_=_C749( C739 C749 ) C739_=_C750( C739 C750 ) \nC739_=_C751( C739 C751 ) C739_=_C752( C739 C752 ) C739_=_C753( C739 C753 ) C739_=_C754( C739 C754 ) C740_=_C741( C740 C741 ) C740_=_C742( C740 C742 ) \nC740_=_C743( C740 C743 ) C740_=_C744( C740 C744 ) C740_=_C745( C740 C745 ) C740_=_C746( C740 C746 ) C740_=_C747( C740 C747 ) C740_=_C748( C740 C748 ) \nC740_=_C749( C740 C749 ) C740_=_C750( C740 C750 ) C740_=_C751( C740 C751 ) C740_=_C752( C740 C752 ) C740_=_C753( C740 C753 ) C740_=_C754( C740 C754 ) \nC741_=_C742( C741 C742 ) C741_=_C743( C741 C743 ) C741_=_C744( C741 C744 ) C741_=_C745( C741 C745 ) C741_=_C746( C741 C746 ) C741_=_C747( C741 C747 ) \nC741_=_C748( C741 C748 ) C741_=_C749( C741 C749 ) C741_=_C750( C741 C750 ) C741_=_C751( C741 C751 ) C741_=_C752( C741 C752 ) C741_=_C753( C741 C753 ) \nC741_=_C754( C741 C754 ) C742_=_C743( C742 C743 ) C742_=_C744( C742 C744 ) C742_=_C745( C742 C745 ) C742_=_C746( C742 C746 ) C742_=_C747( C742 C747 ) \nC742_=_C748( C742 C748 ) C742_=_C749( C742 C749 ) C742_=_C750( C742 C750 ) C742_=_C751( C742 C751 ) C742_=_C752( C742 C752 ) C742_=_C753( C742 C753 ) \nC742_=_C754( C742 C754 ) C743_=_C744( C743 C744 ) C743_=_C745( C743 C745 ) C743_=_C746( C743 C746 ) C743_=_C747( C743 C747 ) C743_=_C748( C743 C748 ) \nC743_=_C749( C743 C749 ) C743_=_C750( C743 C750 ) C743_=_C751( C743 C751 ) C743_=_C752( C743 C752 ) C743_=_C753( C743 C753 ) C743_=_C754( C743 C754 ) \nC743_=_C1339( C743 C1339 ) C744_=_C745( C744 C745 ) C744_=_C746( C744 C746 ) C744_=_C747( C744 C747 ) C744_=_C748( C744 C748 ) C744_=_C749( C744 C749 ) \nC744_=_C750( C744 C750 ) C744_=_C751( C744 C751 ) C744_=_C752( C744 C752 ) C744_=_C753( C744 C753 ) C744_=_C754( C744 C754 ) C745_=_C746( C745 C746 ) \nC745_=_C747( C745 C747 ) C745_=_C748( C745 C748 ) C745_=_C749( C745 C749 ) C745_=_C750( C745 C750 ) C745_=_C751( C745 C751 ) C745_=_C752( C745 C752 ) \nC745_=_C753( C745 C753 ) C745_=_C754( C745 C754 ) C745_=_C1425( C745 C1425 ) C746_=_C747( C746 C747 ) C746_=_C748( C746 C748 ) C746_=_C749( C746 C749 ) \nC746_=_C750( C746 C750 ) C746_=_C751( C746 C751 ) C746_=_C752( C746 C752 ) C746_=_C753( C746 C753 ) C746_=_C754( C746 C754 ) C747_=_C748( C747 C748 ) \nC747_=_C749( C747 C749 ) C747_=_C750( C747 C750 ) C747_=_C751( C747 C751 ) C747_=_C752( C747 C752 ) C747_=_C753( C747 C753 ) C747_=_C754( C747 C754 ) \nC748_=_C749( C748 C749 ) C748_=_C750( C748 C750 ) C748_=_C751( C748 C751 ) C748_=_C752( C748 C752 ) C748_=_C753( C748 C753 ) C748_=_C754( C748 C754 ) \nC749_=_C750( C749 C750 ) C749_=_C751( C749 C751 ) C749_=_C752( C749 C752 ) C749_=_C753( C749 C753 ) C749_=_C754( C749 C754 ) C749_=_C940( C749 C940 ) \nC749_=_C1022( C749 C1022 ) C749_=_C1623( C749 C1623 ) C749_=_C1625( C749 C1625 ) C749_=_C1626( C749 C1626 ) C749_=_C1627( C749 C1627 ) C749_=_C1628( C749 C1628 ) \nC750_=_C751( C750 C751 ) C750_=_C752( C750 C752 ) C750_=_C753( C750 C753 ) C750_=_C754( C750 C754 ) C751_=_C752( C751 C752 ) C751_=_C753( C751 C753 ) \nC751_=_C754( C751 C754 ) C751_=_C1683( C751 C1683 ) C752_=_C753( C752 C753 ) C752_=_C754( C752 C754 ) C753_=_C754( C753 C754 ) C754_=_C1774( C754 C1774 ) \nC940_=_C1022( C940 C1022 ) C940_=_C1623( C940 C1623 ) C940_=_C1625( C940 C1625 ) C940_=_C1626( C940 C1626 ) C940_=_C1627( C940 C1627 ) C940_=_C1628( C940 C1628 ) \nC1022_=_C1623( C1022 C1623 ) C1022_=_C1625( C1022 C1625 ) C1022_=_C1626( C1022 C1626 ) C1022_=_C1627( C1022 C1627 ) C1022_=_C1628( C1022 C1628 ) C1339_=_C1370( C1339 C1370 ) \nC1339_=_C1425( C1339 C1425 ) C1339_=_C1647( C1339 C1647 ) C1339_=_C1683( C1339 C1683 ) C1339_=_C1774( C1339 C1774 ) C1339_=_C2261( C1339 C2261 ) C1339_=_C2262( C1339 C2262 ) \nC1339_=_C2263( C1339 C2263 ) C1339_=_C2264( C1339 C2264 ) C1339_=_C2265( C1339 C2265 ) C1339_=_C2266( C1339 C2266 ) C1339_=_C2267( C1339 C2267 ) C1339_=_C2268( C1339 C2268 ) \nC1370_=_C1425( C1370 C1425 ) C1370_=_C1647( C1370 C1647 ) C1370_=_C1683( C1370 C1683 ) C1370_=_C1774( C1370 C1774 ) C1370_=_C2261( C1370 C2261 ) C1370_=_C2262( C1370 C2262 ) \nC1370_=_C2263( C1370 C2263 ) C1370_=_C2264( C1370 C2264 ) C1370_=_C2265( C1370 C2265 ) C1370_=_C2266( C1370 C2266 ) C1370_=_C2267( C1370 C2267 ) C1370_=_C2268( C1370 C2268 ) \nC1425_=_C1647( C1425 C1647 ) C1425_=_C1683( C1425 C1683 ) C1425_=_C1774( C1425 C1774 ) C1425_=_C2261( C1425 C2261 ) C1425_=_C2262( C1425 C2262 ) C1425_=_C2263( C1425 C2263 ) \nC1425_=_C2264( C1425 C2264 ) C1425_=_C2265( C1425 C2265 ) C1425_=_C2266( C1425 C2266 ) C1425_=_C2267( C1425 C2267 ) C1425_=_C2268( C1425 C2268 ) C1623_=_C1625( C1623 C1625 ) \nC1623_=_C1626( C1623 C1626 ) C1623_=_C1627( C1623 C1627 ) C1623_=_C1628( C1623 C1628 ) C1625_=_C1626( C1625 C1626 ) C1625_=_C1627( C1625 C1627 ) C1625_=_C1628( C1625 C1628 ) \nC1626_=_C1627( C1626 C1627 ) C1626_=_C1628( C1626 C1628 ) C1627_=_C1628( C1627 C1628 ) C1647_=_C1683( C1647 C1683 ) C1647_=_C1774( C1647 C1774 ) C1647_=_C2261( C1647 C2261 ) \nC1647_=_C2262( C1647 C2262 ) C1647_=_C2263( C1647 C2263 ) C1647_=_C2264( C1647 C2264 ) C1647_=_C2265( C1647 C2265 ) C1647_=_C2266( C1647 C2266 ) C1647_=_C2267( C1647 C2267 ) \nC1647_=_C2268( C1647 C2268 ) C1683_=_C1774( C1683 C1774 ) C1683_=_C2261( C1683 C2261 ) C1683_=_C2262( C1683 C2262 ) C1683_=_C2263( C1683 C2263 ) C1683_=_C2264( C1683 C2264 ) \nC1683_=_C2265( C1683 C2265 ) C1683_=_C2266( C1683 C2266 ) C1683_=_C2267( C1683 C2267 ) C1683_=_C2268( C1683 C2268 ) C1774_=_C2261( C1774 C2261 ) C1774_=_C2262( C1774 C2262 ) \nC1774_=_C2263( C1774 C2263 ) C1774_=_C2264( C1774 C2264 ) C1774_=_C2265( C1774 C2265 ) C1774_=_C2266( C1774 C2266 ) C1774_=_C2267( C1774 C2267 ) C1774_=_C2268( C1774 C2268 ) \nC2261_=_C2262( C2261 C2262 ) C2261_=_C2263( C2261 C2263 ) C2261_=_C2264( C2261 C2264 ) C2261_=_C2265( C2261 C2265 ) C2261_=_C2266( C2261 C2266 ) C2261_=_C2267( C2261 C2267 ) \nC2261_=_C2268( C2261 C2268 ) C2262_=_C2263( C2262 C2263 ) C2262_=_C2264( C2262 C2264 ) C2262_=_C2265( C2262 C2265 ) C2262_=_C2266( C2262 C2266 ) C2262_=_C2267( C2262 C2267 ) \nC2262_=_C2268( C2262 C2268 ) C2263_=_C2264( C2263 C2264 ) C2263_=_C2265( C2263 C2265 ) C2263_=_C2266( C2263 C2266 ) C2263_=_C2267( C2263 C2267 ) C2263_=_C2268( C2263 C2268 ) \nC2264_=_C2265( C2264 C2265 ) C2264_=_C2266( C2264 C2266 ) C2264_=_C2267( C2264 C2267 ) C2264_=_C2268( C2264 C2268 ) C2265_=_C2266( C2265 C2266 ) C2265_=_C2267( C2265 C2267 ) \nC2265_=_C2268( C2265 C2268 ) C2266_=_C2267( C2266 C2267 ) C2266_=_C2268( C2266 C2268 ) C2267_=_C2268( C2267 C2268 ) "];399-&gt;489[label="48: C425 C436 C513 C554 C574 \nC594 C617 C656 C735 C736 C737 \nC738 C739 C740 C741 C742 C743 \nC744 C745 C746 C747 C748 C750 \nC751 C752 C753 C754 C940 C1022 \nC1339 C1370 C1425 C1623 C1625 C1626 \nC1627 C1628 C1647 C1683 C1774 C2261 \nC2262 C2263 C2264 C2265 C2266 C2267 \nC2268 \n431: C425_=_C436 ,C425_=_C513 ,C425_=_C554 ,C425_=_C574 ,C425_=_C594 ,\nC425_=_C735 ,C425_=_C736 ,C425_=_C737 ,C425_=_C738 ,C425_=_C739 ,C425_=_C740 ,\nC425_=_C741 ,C425_=_C742 ,C425_=_C743 ,C425_=_C744 ,C425_=_C745 ,C425_=_C746 ,\nC425_=_C747 ,C425_=_C748 ,C425_=_C750 ,C425_=_C751 ,C425_=_C752 ,C425_=_C753 ,\nC425_=_C754 ,C436_=_C513 ,C436_=_C554 ,C436_=_C574 ,C436_=_C594 ,C436_=_C735 ,\nC436_=_C736 ,C436_=_C737 ,C436_=_C738 ,C436_=_C739 ,C436_=_C740 ,C436_=_C741 ,\nC436_=_C742 ,C436_=_C743 ,C436_=_C744 ,C436_=_C745 ,C436_=_C746 ,C436_=_C747 ,\nC436_=_C748 ,C436_=_C750 ,C436_=_C751 ,C436_=_C752 ,C436_=_C753 ,C436_=_C754 ,\nC513_=_C554 ,C513_=_C574 ,C513_=_C594 ,C513_=_C735 ,C513_=_C736 ,C513_=_C737 ,\nC513_=_C738 ,C513_=_C739 ,C513_=_C740 ,C513_=_C741 ,C513_=_C742 ,C513_=_C743 ,\nC513_=_C744 ,C513_=_C745 ,C513_=_C746 ,C513_=_C747 ,C513_=_C748 ,C513_=_C750 ,\nC513_=_C751 ,C513_=_C752 ,C513_=_C753 ,C513_=_C754 ,C554_=_C574 ,C554_=_C594 ,\nC554_=_C735 ,C554_=_C736 ,C554_=_C737 ,C554_=_C738 ,C554_=_C739 ,C554_=_C740 ,\nC554_=_C741 ,C554_=_C742 ,C554_=_C743 ,C554_=_C744 ,C554_=_C745 ,C554_=_C746 ,\nC554_=_C747 ,C554_=_C748 ,C554_=_C750 ,C554_=_C751 ,C554_=_C752 ,C554_=_C753 ,\nC554_=_C754 ,C574_=_C594 ,C574_=_C735 ,C574_=_C736 ,C574_=_C737</w:t>
      </w:r>
    </w:p>
    <w:p>
      <w:pPr>
        <w:pStyle w:val="PreformattedText"/>
        <w:bidi w:val="0"/>
        <w:spacing w:before="0" w:after="0"/>
        <w:jc w:val="left"/>
        <w:rPr/>
      </w:pPr>
      <w:r>
        <w:rPr/>
        <w:t xml:space="preserve"> </w:t>
      </w:r>
      <w:r>
        <w:rPr/>
        <w:t>,C574_=_C738 ,\nC574_=_C739 ,C574_=_C740 ,C574_=_C741 ,C574_=_C742 ,C574_=_C743 ,C574_=_C744 ,\nC574_=_C745 ,C574_=_C746 ,C574_=_C747 ,C574_=_C748 ,C574_=_C750 ,C574_=_C751 ,\nC574_=_C752 ,C574_=_C753 ,C574_=_C754 ,C594_=_C735 ,C594_=_C736 ,C594_=_C737 ,\nC594_=_C738 ,C594_=_C739 ,C594_=_C740 ,C594_=_C741 ,C594_=_C742 ,C594_=_C743 ,\nC594_=_C744 ,C594_=_C745 ,C594_=_C746 ,C594_=_C747 ,C594_=_C748 ,C594_=_C750 ,\nC594_=_C751 ,C594_=_C752 ,C594_=_C753 ,C594_=_C754 ,C617_=_C656 ,C617_=_C940 ,\nC617_=_C1022 ,C617_=_C1623 ,C617_=_C1625 ,C617_=_C1626 ,C617_=_C1627 ,C617_=_C1628 ,\nC656_=_C940 ,C656_=_C1022 ,C656_=_C1623 ,C656_=_C1625 ,C656_=_C1626 ,C656_=_C1627 ,\nC656_=_C1628 ,C735_=_C736 ,C735_=_C737 ,C735_=_C738 ,C735_=_C739 ,C735_=_C740 ,\nC735_=_C741 ,C735_=_C742 ,C735_=_C743 ,C735_=_C744 ,C735_=_C745 ,C735_=_C746 ,\nC735_=_C747 ,C735_=_C748 ,C735_=_C750 ,C735_=_C751 ,C735_=_C752 ,C735_=_C753 ,\nC735_=_C754 ,C736_=_C737 ,C736_=_C738 ,C736_=_C739 ,C736_=_C740 ,C736_=_C741 ,\nC736_=_C742 ,C736_=_C743 ,C736_=_C744 ,C736_=_C745 ,C736_=_C746 ,C736_=_C747 ,\nC736_=_C748 ,C736_=_C750 ,C736_=_C751 ,C736_=_C752 ,C736_=_C753 ,C736_=_C754 ,\nC737_=_C738 ,C737_=_C739 ,C737_=_C740 ,C737_=_C741 ,C737_=_C742 ,C737_=_C743 ,\nC737_=_C744 ,C737_=_C745 ,C737_=_C746 ,C737_=_C747 ,C737_=_C748 ,C737_=_C750 ,\nC737_=_C751 ,C737_=_C752 ,C737_=_C753 ,C737_=_C754 ,C738_=_C739 ,C738_=_C740 ,\nC738_=_C741 ,C738_=_C742 ,C738_=_C743 ,C738_=_C744 ,C738_=_C745 ,C738_=_C746 ,\nC738_=_C747 ,C738_=_C748 ,C738_=_C750 ,C738_=_C751 ,C738_=_C752 ,C738_=_C753 ,\nC738_=_C754 ,C739_=_C740 ,C739_=_C741 ,C739_=_C742 ,C739_=_C743 ,C739_=_C744 ,\nC739_=_C745 ,C739_=_C746 ,C739_=_C747 ,C739_=_C748 ,C739_=_C750 ,C739_=_C751 ,\nC739_=_C752 ,C739_=_C753 ,C739_=_C754 ,C740_=_C741 ,C740_=_C742 ,C740_=_C743 ,\nC740_=_C744 ,C740_=_C745 ,C740_=_C746 ,C740_=_C747 ,C740_=_C748 ,C740_=_C750 ,\nC740_=_C751 ,C740_=_C752 ,C740_=_C753 ,C740_=_C754 ,C741_=_C742 ,C741_=_C743 ,\nC741_=_C744 ,C741_=_C745 ,C741_=_C746 ,C741_=_C747 ,C741_=_C748 ,C741_=_C750 ,\nC741_=_C751 ,C741_=_C752 ,C741_=_C753 ,C741_=_C754 ,C742_=_C743 ,C742_=_C744 ,\nC742_=_C745 ,C742_=_C746 ,C742_=_C747 ,C742_=_C748 ,C742_=_C750 ,C742_=_C751 ,\nC742_=_C752 ,C742_=_C753 ,C742_=_C754 ,C743_=_C744 ,C743_=_C745 ,C743_=_C746 ,\nC743_=_C747 ,C743_=_C748 ,C743_=_C750 ,C743_=_C751 ,C743_=_C752 ,C743_=_C753 ,\nC743_=_C754 ,C743_=_C1339 ,C744_=_C745 ,C744_=_C746 ,C744_=_C747 ,C744_=_C748 ,\nC744_=_C750 ,C744_=_C751 ,C744_=_C752 ,C744_=_C753 ,C744_=_C754 ,C745_=_C746 ,\nC745_=_C747 ,C745_=_C748 ,C745_=_C750 ,C745_=_C751 ,C745_=_C752 ,C745_=_C753 ,\nC745_=_C754 ,C745_=_C1425 ,C746_=_C747 ,C746_=_C748 ,C746_=_C750 ,C746_=_C751 ,\nC746_=_C752 ,C746_=_C753 ,C746_=_C754 ,C747_=_C748 ,C747_=_C750 ,C747_=_C751 ,\nC747_=_C752 ,C747_=_C753 ,C747_=_C754 ,C748_=_C750 ,C748_=_C751 ,C748_=_C752 ,\nC748_=_C753 ,C748_=_C754 ,C750_=_C751 ,C750_=_C752 ,C750_=_C753 ,C750_=_C754 ,\nC751_=_C752 ,C751_=_C753 ,C751_=_C754 ,C751_=_C1683 ,C752_=_C753 ,C752_=_C754 ,\nC753_=_C754 ,C754_=_C1774 ,C940_=_C1022 ,C940_=_C1623 ,C940_=_C1625 ,C940_=_C1626 ,\nC940_=_C1627 ,C940_=_C1628 ,C1022_=_C1623 ,C1022_=_C1625 ,C1022_=_C1626 ,C1022_=_C1627 ,\nC1022_=_C1628 ,C1339_=_C1370 ,C1339_=_C1425 ,C1339_=_C1647 ,C1339_=_C1683 ,C1339_=_C1774 ,\nC1339_=_C2261 ,C1339_=_C2262 ,C1339_=_C2263 ,C1339_=_C2264 ,C1339_=_C2265 ,C1339_=_C2266 ,\nC1339_=_C2267 ,C1339_=_C2268 ,C1370_=_C1425 ,C1370_=_C1647 ,C1370_=_C1683 ,C1370_=_C1774 ,\nC1370_=_C2261 ,C1370_=_C2262 ,C1370_=_C2263 ,C1370_=_C2264 ,C1370_=_C2265 ,C1370_=_C2266 ,\nC1370_=_C2267 ,C1370_=_C2268 ,C1425_=_C1647 ,C1425_=_C1683 ,C1425_=_C1774 ,C1425_=_C2261 ,\nC1425_=_C2262 ,C1425_=_C2263 ,C1425_=_C2264 ,C1425_=_C2265 ,C1425_=_C2266 ,C1425_=_C2267 ,\nC1425_=_C2268 ,C1623_=_C1625 ,C1623_=_C1626 ,C1623_=_C1627 ,C1623_=_C1628 ,C1625_=_C1626 ,\nC1625_=_C1627 ,C1625_=_C1628 ,C1626_=_C1627 ,C1626_=_C1628 ,C1627_=_C1628 ,C1647_=_C1683 ,\nC1647_=_C1774 ,C1647_=_C2261 ,C1647_=_C2262 ,C1647_=_C2263 ,C1647_=_C2264 ,C1647_=_C2265 ,\nC1647_=_C2266 ,C1647_=_C2267 ,C1647_=_C2268 ,C1683_=_C1774 ,C1683_=_C2261 ,C1683_=_C2262 ,\nC1683_=_C2263 ,C1683_=_C2264 ,C1683_=_C2265 ,C1683_=_C2266 ,C1683_=_C2267 ,C1683_=_C2268 ,\nC1774_=_C2261 ,C1774_=_C2262 ,C1774_=_C2263 ,C1774_=_C2264 ,C1774_=_C2265 ,C1774_=_C2266 ,\nC1774_=_C2267 ,C1774_=_C2268 ,C2261_=_C2262 ,C2261_=_C2263 ,C2261_=_C2264 ,C2261_=_C2265 ,\nC2261_=_C2266 ,C2261_=_C2267 ,C2261_=_C2268 ,C2262_=_C2263 ,C2262_=_C2264 ,C2262_=_C2265 ,\nC2262_=_C2266 ,C2262_=_C2267 ,C2262_=_C2268 ,C2263_=_C2264 ,C2263_=_C2265 ,C2263_=_C2266 ,\nC2263_=_C2267 ,C2263_=_C2268 ,C2264_=_C2265 ,C2264_=_C2266 ,C2264_=_C2267 ,C2264_=_C2268 ,\nC2265_=_C2266 ,C2265_=_C2267 ,C2265_=_C2268 ,C2266_=_C2267 ,C2266_=_C2268 ,C2267_=_C2268 ,"];490[shape=box, label="id:490 level: 7\n45: C635 C678 C769 C942 C1024 \nC1324 C1354 C1411 C1613 C1636 C1637 \nC1638 C1639 C1640 C1674 C1772 C1957 \nC1988 C2052 C2245 C2246 C2247 C2248 \nC2249 C2250 C2251 C2252 C2277 C2338 \nC2527 C2590 C2616 C2667 C2866 C2896 \nC2897 C2898 C2899 C2900 C2901 C2902 \nC2949 C3276 C3388 C3389 \n259: C635_=_C678( C635 C678 ) C635_=_C769( C635 C769 ) C635_=_C942( C635 C942 ) C635_=_C1024( C635 C1024 ) C635_=_C1636( C635 C1636 ) \nC635_=_C1637( C635 C1637 ) C635_=_C1638( C635 C1638 ) C635_=_C1639( C635 C1639 ) C635_=_C1640( C635 C1640 ) C678_=_C769( C678 C769 ) C678_=_C942( C678 C942 ) \nC678_=_C1024( C678 C1024 ) C678_=_C1636( C678 C1636 ) C678_=_C1637( C678 C1637 ) C678_=_C1638( C678 C1638 ) C678_=_C1639( C678 C1639 ) C678_=_C1640( C678 C1640 ) \nC769_=_C942( C769 C942 ) C769_=_C1024( C769 C1024 ) C769_=_C1636( C769 C1636 ) C769_=_C1637( C769 C1637 ) C769_=_C1638( C769 C1638 ) C769_=_C1639( C769 C1639 ) \nC769_=_C1640( C769 C1640 ) C942_=_C1024( C942 C1024 ) C942_=_C1636( C942 C1636 ) C942_=_C1637( C942 C1637 ) C942_=_C1638( C942 C1638 ) C942_=_C1639( C942 C1639 ) \nC942_=_C1640( C942 C1640 ) C1024_=_C1636( C1024 C1636 ) C1024_=_C1637( C1024 C1637 ) C1024_=_C1638( C1024 C1638 ) C1024_=_C1639( C1024 C1639 ) C1024_=_C1640( C1024 C1640 ) \nC1324_=_C1354( C1324 C1354 ) C1324_=_C1411( C1324 C1411 ) C1324_=_C1613( C1324 C1613 ) C1324_=_C1674( C1324 C1674 ) C1324_=_C1772( C1324 C1772 ) C1324_=_C2245( C1324 C2245 ) \nC1324_=_C2246( C1324 C2246 ) C1324_=_C2247( C1324 C2247 ) C1324_=_C2248( C1324 C2248 ) C1324_=_C2249( C1324 C2249 ) C1324_=_C2250( C1324 C2250 ) C1324_=_C2251( C1324 C2251 ) \nC1324_=_C2252( C1324 C2252 ) C1354_=_C1411( C1354 C1411 ) C1354_=_C1613( C1354 C1613 ) C1354_=_C1674( C1354 C1674 ) C1354_=_C1772( C1354 C1772 ) C1354_=_C2245( C1354 C2245 ) \nC1354_=_C2246( C1354 C2246 ) C1354_=_C2247( C1354 C2247 ) C1354_=_C2248( C1354 C2248 ) C1354_=_C2249( C1354 C2249 ) C1354_=_C2250( C1354 C2250 ) C1354_=_C2251( C1354 C2251 ) \nC1354_=_C2252( C1354 C2252 ) C1411_=_C1613( C1411 C1613 ) C1411_=_C1674( C1411 C1674 ) C1411_=_C1772( C1411 C1772 ) C1411_=_C2245( C1411 C2245 ) C1411_=_C2246( C1411 C2246 ) \nC1411_=_C2247( C1411 C2247 ) C1411_=_C2248( C1411 C2248 ) C1411_=_C2249( C1411 C2249 ) C1411_=_C2250( C1411 C2250 ) C1411_=_C2251( C1411 C2251 ) C1411_=_C2252( C1411 C2252 ) \nC1613_=_C1674( C1613 C1674 ) C1613_=_C1772( C1613 C1772 ) C1613_=_C2245( C1613 C2245 ) C1613_=_C2246( C1613 C2246 ) C1613_=_C2247( C1613 C2247 ) C1613_=_C2248( C1613 C2248 ) \nC1613_=_C2249( C1613 C2249 ) C1613_=_C2250( C1613 C2250 ) C1613_=_C2251( C1613 C2251 ) C1613_=_C2252( C1613 C2252 ) C1636_=_C1637( C1636 C1637 ) C1636_=_C1638( C1636 C1638 ) \nC1636_=_C1639( C1636 C1639 ) C1636_=_C1640( C1636 C1640 ) C1636_=_C2277( C1636 C2277 ) C1637_=_C1638( C1637 C1638 ) C1637_=_C1639( C1637 C1639 ) C1637_=_C1640( C1637 C1640 ) \nC1637_=_C2338( C1637 C2338 ) C1638_=_C1639( C1638 C1639 ) C1638_=_C1640( C1638 C1640 ) C1639_=_C1640( C1639 C1640 ) C1674_=_C1772( C1674 C1772 ) C1674_=_C2245( C1674 C2245 ) \nC1674_=_C2246( C1674 C2246 ) C1674_=_C2247( C1674 C2247 ) C1674_=_C2248( C1674 C2248 ) C1674_=_C2249( C1674 C2249 ) C1674_=_C2250( C1674 C2250 ) C1674_=_C2251( C1674 C2251 ) \nC1674_=_C2252( C1674 C2252 ) C1772_=_C2245( C1772 C2245 ) C1772_=_C2246( C1772 C2246 ) C1772_=_C2247( C1772 C2247 ) C1772_=_C2248( C1772 C2248 ) C1772_=_C2249( C1772 C2249 ) \nC1772_=_C2250( C1772 C2250 ) C1772_=_C2251( C1772 C2251 ) C1772_=_C2252( C1772 C2252 ) C1957_=_C1988( C1957 C1988 ) C1957_=_C2052( C1957 C2052 ) C1957_=_C2246( C1957 C2246 ) \nC1957_=_C2277( C1957 C2277 ) C1957_=_C2338( C1957 C2338 ) C1957_=_C2527( C1957 C2527 ) C1957_=_C2896( C1957 C2896 ) C1957_=_C2897( C1957 C2897 ) C1957_=_C2898( C1957 C2898 ) \nC1957_=_C2899( C1957 C2899 ) C1957_=_C2900( C1957 C2900 ) C1957_=_C2901( C1957 C2901 ) C1957_=_C2902( C1957 C2902 ) C1988_=_C2052( C1988 C2052 ) C1988_=_C2246( C1988 C2246 ) \nC1988_=_C2277( C1988 C2277 ) C1988_=_C2338( C1988 C2338 ) C1988_=_C2527( C1988 C2527 ) C1988_=_C2896( C1988 C2896 ) C1988_=_C2897( C1988 C2897 ) C1988_=_C2898( C1988 C2898 ) \nC1988_=_C2899( C1988 C2899 ) C1988_=_C2900( C1988 C2900 ) C1988_=_C2901( C1988 C2901 ) C1988_=_C2902( C1988 C2902 ) C2052_=_C2246( C2052 C2246 ) C2052_=_C2277( C2052 C2277 ) \nC2052_=_C2338( C2052 C2338 ) C2052_=_C2527( C2052 C2527 ) C2052_=_C2896( C2052 C2896 ) C2052_=_C2897( C2052 C2897 ) C2052_=_C2898( C2052 C2898 ) C2052_=_C2899( C2052 C2899 ) \nC2052_=_C2900( C2052 C2900 ) C2052_=_C2901( C2052 C2901 ) C2052_=_C2902( C2052 C2902 ) C2245_=_C2246( C2245 C2246 ) C2245_=_C2247( C2245 C2247 ) C2245_=_C2248( C2245 C2248 ) \nC2245_=_C2249( C2245 C2249 ) C2245_=_C2250( C2245 C2250 ) C2245_=_C2251( C2245 C2251 ) C2245_=_C2252( C2245 C2252 ) C2245_=_C2866( C2245 C2866 ) C2246_=_C2247( C2246 C2247 ) \nC2246_=_C2248( C2246 C2248 ) C2246_=_C2249( C2246 C2249 ) C2246_=_C2250( C2246 C2250 ) C2246_=_C2251( C2246 C2251 ) C2246_=_C2252( C2246 C2252 ) C2246_=_C2277( C2246 C2277 ) \nC2246_=_C2338( C2246 C2338 ) C2246_=_C2527( C2246 C2527 ) C2246_=_C2896( C2246 C2896 ) C2246_=_C2897( C2246 C2897 ) C2246_=_C2898( C2246 C2898 ) C2246_=_C2899( C2246 C2899 ) \nC2246_=_C2900(</w:t>
      </w:r>
    </w:p>
    <w:p>
      <w:pPr>
        <w:pStyle w:val="PreformattedText"/>
        <w:bidi w:val="0"/>
        <w:spacing w:before="0" w:after="0"/>
        <w:jc w:val="left"/>
        <w:rPr/>
      </w:pPr>
      <w:r>
        <w:rPr/>
        <w:t xml:space="preserve"> </w:t>
      </w:r>
      <w:r>
        <w:rPr/>
        <w:t>C2246 C2900 ) C2246_=_C2901( C2246 C2901 ) C2246_=_C2902( C2246 C2902 ) C2247_=_C2248( C2247 C2248 ) C2247_=_C2249( C2247 C2249 ) C2247_=_C2250( C2247 C2250 ) \nC2247_=_C2251( C2247 C2251 ) C2247_=_C2252( C2247 C2252 ) C2247_=_C2949( C2247 C2949 ) C2248_=_C2249( C2248 C2249 ) C2248_=_C2250( C2248 C2250 ) C2248_=_C2251( C2248 C2251 ) \nC2248_=_C2252( C2248 C2252 ) C2249_=_C2250( C2249 C2250 ) C2249_=_C2251( C2249 C2251 ) C2249_=_C2252( C2249 C2252 ) C2250_=_C2251( C2250 C2251 ) C2250_=_C2252( C2250 C2252 ) \nC2251_=_C2252( C2251 C2252 ) C2277_=_C2338( C2277 C2338 ) C2277_=_C2527( C2277 C2527 ) C2277_=_C2896( C2277 C2896 ) C2277_=_C2897( C2277 C2897 ) C2277_=_C2898( C2277 C2898 ) \nC2277_=_C2899( C2277 C2899 ) C2277_=_C2900( C2277 C2900 ) C2277_=_C2901( C2277 C2901 ) C2277_=_C2902( C2277 C2902 ) C2338_=_C2527( C2338 C2527 ) C2338_=_C2896( C2338 C2896 ) \nC2338_=_C2897( C2338 C2897 ) C2338_=_C2898( C2338 C2898 ) C2338_=_C2899( C2338 C2899 ) C2338_=_C2900( C2338 C2900 ) C2338_=_C2901( C2338 C2901 ) C2338_=_C2902( C2338 C2902 ) \nC2527_=_C2896( C2527 C2896 ) C2527_=_C2897( C2527 C2897 ) C2527_=_C2898( C2527 C2898 ) C2527_=_C2899( C2527 C2899 ) C2527_=_C2900( C2527 C2900 ) C2527_=_C2901( C2527 C2901 ) \nC2527_=_C2902( C2527 C2902 ) C2590_=_C2616( C2590 C2616 ) C2590_=_C2667( C2590 C2667 ) C2590_=_C2866( C2590 C2866 ) C2590_=_C2949( C2590 C2949 ) C2590_=_C3276( C2590 C3276 ) \nC2590_=_C3388( C2590 C3388 ) C2590_=_C3389( C2590 C3389 ) C2616_=_C2667( C2616 C2667 ) C2616_=_C2866( C2616 C2866 ) C2616_=_C2949( C2616 C2949 ) C2616_=_C3276( C2616 C3276 ) \nC2616_=_C3388( C2616 C3388 ) C2616_=_C3389( C2616 C3389 ) C2667_=_C2866( C2667 C2866 ) C2667_=_C2949( C2667 C2949 ) C2667_=_C3276( C2667 C3276 ) C2667_=_C3388( C2667 C3388 ) \nC2667_=_C3389( C2667 C3389 ) C2866_=_C2949( C2866 C2949 ) C2866_=_C3276( C2866 C3276 ) C2866_=_C3388( C2866 C3388 ) C2866_=_C3389( C2866 C3389 ) C2896_=_C2897( C2896 C2897 ) \nC2896_=_C2898( C2896 C2898 ) C2896_=_C2899( C2896 C2899 ) C2896_=_C2900( C2896 C2900 ) C2896_=_C2901( C2896 C2901 ) C2896_=_C2902( C2896 C2902 ) C2897_=_C2898( C2897 C2898 ) \nC2897_=_C2899( C2897 C2899 ) C2897_=_C2900( C2897 C2900 ) C2897_=_C2901( C2897 C2901 ) C2897_=_C2902( C2897 C2902 ) C2898_=_C2899( C2898 C2899 ) C2898_=_C2900( C2898 C2900 ) \nC2898_=_C2901( C2898 C2901 ) C2898_=_C2902( C2898 C2902 ) C2899_=_C2900( C2899 C2900 ) C2899_=_C2901( C2899 C2901 ) C2899_=_C2902( C2899 C2902 ) C2900_=_C2901( C2900 C2901 ) \nC2900_=_C2902( C2900 C2902 ) C2901_=_C2902( C2901 C2902 ) C2949_=_C3276( C2949 C3276 ) C2949_=_C3388( C2949 C3388 ) C2949_=_C3389( C2949 C3389 ) C3276_=_C3388( C3276 C3388 ) \nC3276_=_C3389( C3276 C3389 ) C3388_=_C3389( C3388 C3389 ) "];400-&gt;490[label="44: C635 C678 C769 C942 C1024 \nC1324 C1354 C1411 C1613 C1636 C1637 \nC1638 C1639 C1640 C1674 C1772 C1957 \nC1988 C2052 C2245 C2247 C2248 C2249 \nC2250 C2251 C2252 C2277 C2338 C2527 \nC2590 C2616 C2667 C2866 C2896 C2897 \nC2898 C2899 C2900 C2901 C2902 C2949 \nC3276 C3388 C3389 \n233: C635_=_C678 ,C635_=_C769 ,C635_=_C942 ,C635_=_C1024 ,C635_=_C1636 ,\nC635_=_C1637 ,C635_=_C1638 ,C635_=_C1639 ,C635_=_C1640 ,C678_=_C769 ,C678_=_C942 ,\nC678_=_C1024 ,C678_=_C1636 ,C678_=_C1637 ,C678_=_C1638 ,C678_=_C1639 ,C678_=_C1640 ,\nC769_=_C942 ,C769_=_C1024 ,C769_=_C1636 ,C769_=_C1637 ,C769_=_C1638 ,C769_=_C1639 ,\nC769_=_C1640 ,C942_=_C1024 ,C942_=_C1636 ,C942_=_C1637 ,C942_=_C1638 ,C942_=_C1639 ,\nC942_=_C1640 ,C1024_=_C1636 ,C1024_=_C1637 ,C1024_=_C1638 ,C1024_=_C1639 ,C1024_=_C1640 ,\nC1324_=_C1354 ,C1324_=_C1411 ,C1324_=_C1613 ,C1324_=_C1674 ,C1324_=_C1772 ,C1324_=_C2245 ,\nC1324_=_C2247 ,C1324_=_C2248 ,C1324_=_C2249 ,C1324_=_C2250 ,C1324_=_C2251 ,C1324_=_C2252 ,\nC1354_=_C1411 ,C1354_=_C1613 ,C1354_=_C1674 ,C1354_=_C1772 ,C1354_=_C2245 ,C1354_=_C2247 ,\nC1354_=_C2248 ,C1354_=_C2249 ,C1354_=_C2250 ,C1354_=_C2251 ,C1354_=_C2252 ,C1411_=_C1613 ,\nC1411_=_C1674 ,C1411_=_C1772 ,C1411_=_C2245 ,C1411_=_C2247 ,C1411_=_C2248 ,C1411_=_C2249 ,\nC1411_=_C2250 ,C1411_=_C2251 ,C1411_=_C2252 ,C1613_=_C1674 ,C1613_=_C1772 ,C1613_=_C2245 ,\nC1613_=_C2247 ,C1613_=_C2248 ,C1613_=_C2249 ,C1613_=_C2250 ,C1613_=_C2251 ,C1613_=_C2252 ,\nC1636_=_C1637 ,C1636_=_C1638 ,C1636_=_C1639 ,C1636_=_C1640 ,C1636_=_C2277 ,C1637_=_C1638 ,\nC1637_=_C1639 ,C1637_=_C1640 ,C1637_=_C2338 ,C1638_=_C1639 ,C1638_=_C1640 ,C1639_=_C1640 ,\nC1674_=_C1772 ,C1674_=_C2245 ,C1674_=_C2247 ,C1674_=_C2248 ,C1674_=_C2249 ,C1674_=_C2250 ,\nC1674_=_C2251 ,C1674_=_C2252 ,C1772_=_C2245 ,C1772_=_C2247 ,C1772_=_C2248 ,C1772_=_C2249 ,\nC1772_=_C2250 ,C1772_=_C2251 ,C1772_=_C2252 ,C1957_=_C1988 ,C1957_=_C2052 ,C1957_=_C2277 ,\nC1957_=_C2338 ,C1957_=_C2527 ,C1957_=_C2896 ,C1957_=_C2897 ,C1957_=_C2898 ,C1957_=_C2899 ,\nC1957_=_C2900 ,C1957_=_C2901 ,C1957_=_C2902 ,C1988_=_C2052 ,C1988_=_C2277 ,C1988_=_C2338 ,\nC1988_=_C2527 ,C1988_=_C2896 ,C1988_=_C2897 ,C1988_=_C2898 ,C1988_=_C2899 ,C1988_=_C2900 ,\nC1988_=_C2901 ,C1988_=_C2902 ,C2052_=_C2277 ,C2052_=_C2338 ,C2052_=_C2527 ,C2052_=_C2896 ,\nC2052_=_C2897 ,C2052_=_C2898 ,C2052_=_C2899 ,C2052_=_C2900 ,C2052_=_C2901 ,C2052_=_C2902 ,\nC2245_=_C2247 ,C2245_=_C2248 ,C2245_=_C2249 ,C2245_=_C2250 ,C2245_=_C2251 ,C2245_=_C2252 ,\nC2245_=_C2866 ,C2247_=_C2248 ,C2247_=_C2249 ,C2247_=_C2250 ,C2247_=_C2251 ,C2247_=_C2252 ,\nC2247_=_C2949 ,C2248_=_C2249 ,C2248_=_C2250 ,C2248_=_C2251 ,C2248_=_C2252 ,C2249_=_C2250 ,\nC2249_=_C2251 ,C2249_=_C2252 ,C2250_=_C2251 ,C2250_=_C2252 ,C2251_=_C2252 ,C2277_=_C2338 ,\nC2277_=_C2527 ,C2277_=_C2896 ,C2277_=_C2897 ,C2277_=_C2898 ,C2277_=_C2899 ,C2277_=_C2900 ,\nC2277_=_C2901 ,C2277_=_C2902 ,C2338_=_C2527 ,C2338_=_C2896 ,C2338_=_C2897 ,C2338_=_C2898 ,\nC2338_=_C2899 ,C2338_=_C2900 ,C2338_=_C2901 ,C2338_=_C2902 ,C2527_=_C2896 ,C2527_=_C2897 ,\nC2527_=_C2898 ,C2527_=_C2899 ,C2527_=_C2900 ,C2527_=_C2901 ,C2527_=_C2902 ,C2590_=_C2616 ,\nC2590_=_C2667 ,C2590_=_C2866 ,C2590_=_C2949 ,C2590_=_C3276 ,C2590_=_C3388 ,C2590_=_C3389 ,\nC2616_=_C2667 ,C2616_=_C2866 ,C2616_=_C2949 ,C2616_=_C3276 ,C2616_=_C3388 ,C2616_=_C3389 ,\nC2667_=_C2866 ,C2667_=_C2949 ,C2667_=_C3276 ,C2667_=_C3388 ,C2667_=_C3389 ,C2866_=_C2949 ,\nC2866_=_C3276 ,C2866_=_C3388 ,C2866_=_C3389 ,C2896_=_C2897 ,C2896_=_C2898 ,C2896_=_C2899 ,\nC2896_=_C2900 ,C2896_=_C2901 ,C2896_=_C2902 ,C2897_=_C2898 ,C2897_=_C2899 ,C2897_=_C2900 ,\nC2897_=_C2901 ,C2897_=_C2902 ,C2898_=_C2899 ,C2898_=_C2900 ,C2898_=_C2901 ,C2898_=_C2902 ,\nC2899_=_C2900 ,C2899_=_C2901 ,C2899_=_C2902 ,C2900_=_C2901 ,C2900_=_C2902 ,C2901_=_C2902 ,\nC2949_=_C3276 ,C2949_=_C3388 ,C2949_=_C3389 ,C3276_=_C3388 ,C3276_=_C3389 ,C3388_=_C3389 ,"];491[shape=box, label="id:491 level: 7\n55: C227 C270 C361 C632 C675 \nC763 C985 C1046 C1072 C1123 C1322 \nC1352 C1353 C1354 C1355 C1356 C1357 \nC1358 C1405 C1732 C1943 C1953 C1954 \nC1955 C1956 C1957 C1958 C1959 C1960 \nC2233 C2235 C2245 C2248 C2483 C2523 \nC2563 C2589 C2602 C2866 C2868 C2869 \nC2870 C2879 C2882 C3157 C3158 C3159 \nC3160 C3167 C3274 C3314 C3384 C3385 \nC3444 C3445 \n283: C227_=_C270( C227 C270 ) C227_=_C361( C227 C361 ) C227_=_C632( C227 C632 ) C227_=_C675( C227 C675 ) C227_=_C763( C227 C763 ) \nC227_=_C985( C227 C985 ) C227_=_C1352( C227 C1352 ) C227_=_C1353( C227 C1353 ) C227_=_C1354( C227 C1354 ) C227_=_C1355( C227 C1355 ) C227_=_C1356( C227 C1356 ) \nC227_=_C1357( C227 C1357 ) C227_=_C1358( C227 C1358 ) C270_=_C361( C270 C361 ) C270_=_C632( C270 C632 ) C270_=_C675( C270 C675 ) C270_=_C763( C270 C763 ) \nC270_=_C985( C270 C985 ) C270_=_C1352( C270 C1352 ) C270_=_C1353( C270 C1353 ) C270_=_C1354( C270 C1354 ) C270_=_C1355( C270 C1355 ) C270_=_C1356( C270 C1356 ) \nC270_=_C1357( C270 C1357 ) C270_=_C1358( C270 C1358 ) C361_=_C632( C361 C632 ) C361_=_C675( C361 C675 ) C361_=_C763( C361 C763 ) C361_=_C985( C361 C985 ) \nC361_=_C1352( C361 C1352 ) C361_=_C1353( C361 C1353 ) C361_=_C1354( C361 C1354 ) C361_=_C1355( C361 C1355 ) C361_=_C1356( C361 C1356 ) C361_=_C1357( C361 C1357 ) \nC361_=_C1358( C361 C1358 ) C632_=_C675( C632 C675 ) C632_=_C763( C632 C763 ) C632_=_C985( C632 C985 ) C632_=_C1352( C632 C1352 ) C632_=_C1353( C632 C1353 ) \nC632_=_C1354( C632 C1354 ) C632_=_C1355( C632 C1355 ) C632_=_C1356( C632 C1356 ) C632_=_C1357( C632 C1357 ) C632_=_C1358( C632 C1358 ) C675_=_C763( C675 C763 ) \nC675_=_C985( C675 C985 ) C675_=_C1352( C675 C1352 ) C675_=_C1353( C675 C1353 ) C675_=_C1354( C675 C1354 ) C675_=_C1355( C675 C1355 ) C675_=_C1356( C675 C1356 ) \nC675_=_C1357( C675 C1357 ) C675_=_C1358( C675 C1358 ) C763_=_C985( C763 C985 ) C763_=_C1352( C763 C1352 ) C763_=_C1353( C763 C1353 ) C763_=_C1354( C763 C1354 ) \nC763_=_C1355( C763 C1355 ) C763_=_C1356( C763 C1356 ) C763_=_C1357( C763 C1357 ) C763_=_C1358( C763 C1358 ) C985_=_C1352( C985 C1352 ) C985_=_C1353( C985 C1353 ) \nC985_=_C1354( C985 C1354 ) C985_=_C1355( C985 C1355 ) C985_=_C1356( C985 C1356 ) C985_=_C1357( C985 C1357 ) C985_=_C1358( C985 C1358 ) C1046_=_C1072( C1046 C1072 ) \nC1046_=_C1123( C1046 C1123 ) C1046_=_C1322( C1046 C1322 ) C1046_=_C1405( C1046 C1405 ) C1046_=_C1732( C1046 C1732 ) C1046_=_C1953( C1046 C1953 ) C1046_=_C1954( C1046 C1954 ) \nC1046_=_C1955( C1046 C1955 ) C1046_=_C1956( C1046 C1956 ) C1046_=_C1957( C1046 C1957 ) C1046_=_C1958( C1046 C1958 ) C1046_=_C1959( C1046 C1959 ) C1046_=_C1960( C1046 C1960 ) \nC1072_=_C1123( C1072 C1123 ) C1072_=_C1322( C1072 C1322 ) C1072_=_C1405( C1072 C1405 ) C1072_=_C1732( C1072 C1732 ) C1072_=_C1953( C1072 C1953 ) C1072_=_C1954( C1072 C1954 ) \nC1072_=_C1955( C1072 C1955 ) C1072_=_C1956( C1072 C1956 ) C1072_=_C1957( C1072 C1957 ) C1072_=_C1958( C1072 C1958 ) C1072_=_C1959( C1072 C1959 ) C1072_=_C1960( C1072 C1960 ) \nC1123_=_C1322( C1123 C1322 ) C1123_=_C1405( C1123 C1405 ) C1123_=_C1732( C1123 C1732 ) C1123_=_C1953( C1123 C1953 ) C1123_=_C1954( C1123 C1954 ) C1123_=_C1955( C1123 C1955 ) \nC1123_=_C1956( C1123 C1956 ) C1123_=_C1957( C1123 C1957 ) C1123_=_C1958( C1123 C1958 ) C1123_=_C1959( C1123 C1959 ) C1123_=_C1960( C1123 C1960 ) C1322_=_C1405( C1322 C1405 ) \nC1322_=_C1732( C1322 C1732</w:t>
      </w:r>
    </w:p>
    <w:p>
      <w:pPr>
        <w:pStyle w:val="PreformattedText"/>
        <w:bidi w:val="0"/>
        <w:spacing w:before="0" w:after="0"/>
        <w:jc w:val="left"/>
        <w:rPr/>
      </w:pPr>
      <w:r>
        <w:rPr/>
        <w:t xml:space="preserve"> </w:t>
      </w:r>
      <w:r>
        <w:rPr/>
        <w:t>) C1322_=_C1953( C1322 C1953 ) C1322_=_C1954( C1322 C1954 ) C1322_=_C1955( C1322 C1955 ) C1322_=_C1956( C1322 C1956 ) C1322_=_C1957( C1322 C1957 ) \nC1322_=_C1958( C1322 C1958 ) C1322_=_C1959( C1322 C1959 ) C1322_=_C1960( C1322 C1960 ) C1352_=_C1353( C1352 C1353 ) C1352_=_C1354( C1352 C1354 ) C1352_=_C1355( C1352 C1355 ) \nC1352_=_C1356( C1352 C1356 ) C1352_=_C1357( C1352 C1357 ) C1352_=_C1358( C1352 C1358 ) C1353_=_C1354( C1353 C1354 ) C1353_=_C1355( C1353 C1355 ) C1353_=_C1356( C1353 C1356 ) \nC1353_=_C1357( C1353 C1357 ) C1353_=_C1358( C1353 C1358 ) C1354_=_C1355( C1354 C1355 ) C1354_=_C1356( C1354 C1356 ) C1354_=_C1357( C1354 C1357 ) C1354_=_C1358( C1354 C1358 ) \nC1354_=_C2245( C1354 C2245 ) C1354_=_C2248( C1354 C2248 ) C1355_=_C1356( C1355 C1356 ) C1355_=_C1357( C1355 C1357 ) C1355_=_C1358( C1355 C1358 ) C1356_=_C1357( C1356 C1357 ) \nC1356_=_C1358( C1356 C1358 ) C1357_=_C1358( C1357 C1358 ) C1357_=_C2523( C1357 C2523 ) C1405_=_C1732( C1405 C1732 ) C1405_=_C1953( C1405 C1953 ) C1405_=_C1954( C1405 C1954 ) \nC1405_=_C1955( C1405 C1955 ) C1405_=_C1956( C1405 C1956 ) C1405_=_C1957( C1405 C1957 ) C1405_=_C1958( C1405 C1958 ) C1405_=_C1959( C1405 C1959 ) C1405_=_C1960( C1405 C1960 ) \nC1732_=_C1953( C1732 C1953 ) C1732_=_C1954( C1732 C1954 ) C1732_=_C1955( C1732 C1955 ) C1732_=_C1956( C1732 C1956 ) C1732_=_C1957( C1732 C1957 ) C1732_=_C1958( C1732 C1958 ) \nC1732_=_C1959( C1732 C1959 ) C1732_=_C1960( C1732 C1960 ) C1943_=_C1956( C1943 C1956 ) C1943_=_C2233( C1943 C2233 ) C1943_=_C2245( C1943 C2245 ) C1943_=_C2523( C1943 C2523 ) \nC1943_=_C2866( C1943 C2866 ) C1943_=_C2868( C1943 C2868 ) C1943_=_C2869( C1943 C2869 ) C1943_=_C2870( C1943 C2870 ) C1953_=_C1954( C1953 C1954 ) C1953_=_C1955( C1953 C1955 ) \nC1953_=_C1956( C1953 C1956 ) C1953_=_C1957( C1953 C1957 ) C1953_=_C1958( C1953 C1958 ) C1953_=_C1959( C1953 C1959 ) C1953_=_C1960( C1953 C1960 ) C1953_=_C2589( C1953 C2589 ) \nC1954_=_C1955( C1954 C1955 ) C1954_=_C1956( C1954 C1956 ) C1954_=_C1957( C1954 C1957 ) C1954_=_C1958( C1954 C1958 ) C1954_=_C1959( C1954 C1959 ) C1954_=_C1960( C1954 C1960 ) \nC1955_=_C1956( C1955 C1956 ) C1955_=_C1957( C1955 C1957 ) C1955_=_C1958( C1955 C1958 ) C1955_=_C1959( C1955 C1959 ) C1955_=_C1960( C1955 C1960 ) C1956_=_C1957( C1956 C1957 ) \nC1956_=_C1958( C1956 C1958 ) C1956_=_C1959( C1956 C1959 ) C1956_=_C1960( C1956 C1960 ) C1956_=_C2233( C1956 C2233 ) C1956_=_C2245( C1956 C2245 ) C1956_=_C2523( C1956 C2523 ) \nC1956_=_C2866( C1956 C2866 ) C1956_=_C2868( C1956 C2868 ) C1956_=_C2869( C1956 C2869 ) C1956_=_C2870( C1956 C2870 ) C1957_=_C1958( C1957 C1958 ) C1957_=_C1959( C1957 C1959 ) \nC1957_=_C1960( C1957 C1960 ) C1958_=_C1959( C1958 C1959 ) C1958_=_C1960( C1958 C1960 ) C1959_=_C1960( C1959 C1960 ) C1959_=_C3274( C1959 C3274 ) C2233_=_C2235( C2233 C2235 ) \nC2233_=_C2245( C2233 C2245 ) C2233_=_C2523( C2233 C2523 ) C2233_=_C2866( C2233 C2866 ) C2233_=_C2868( C2233 C2868 ) C2233_=_C2869( C2233 C2869 ) C2233_=_C2870( C2233 C2870 ) \nC2235_=_C2248( C2235 C2248 ) C2235_=_C2483( C2235 C2483 ) C2235_=_C2563( C2235 C2563 ) C2235_=_C3157( C2235 C3157 ) C2235_=_C3158( C2235 C3158 ) C2235_=_C3159( C2235 C3159 ) \nC2235_=_C3160( C2235 C3160 ) C2245_=_C2248( C2245 C2248 ) C2245_=_C2523( C2245 C2523 ) C2245_=_C2866( C2245 C2866 ) C2245_=_C2868( C2245 C2868 ) C2245_=_C2869( C2245 C2869 ) \nC2245_=_C2870( C2245 C2870 ) C2248_=_C2483( C2248 C2483 ) C2248_=_C2563( C2248 C2563 ) C2248_=_C3157( C2248 C3157 ) C2248_=_C3158( C2248 C3158 ) C2248_=_C3159( C2248 C3159 ) \nC2248_=_C3160( C2248 C3160 ) C2483_=_C2563( C2483 C2563 ) C2483_=_C3157( C2483 C3157 ) C2483_=_C3158( C2483 C3158 ) C2483_=_C3159( C2483 C3159 ) C2483_=_C3160( C2483 C3160 ) \nC2523_=_C2866( C2523 C2866 ) C2523_=_C2868( C2523 C2868 ) C2523_=_C2869( C2523 C2869 ) C2523_=_C2870( C2523 C2870 ) C2563_=_C3157( C2563 C3157 ) C2563_=_C3158( C2563 C3158 ) \nC2563_=_C3159( C2563 C3159 ) C2563_=_C3160( C2563 C3160 ) C2589_=_C2602( C2589 C2602 ) C2589_=_C2879( C2589 C2879 ) C2589_=_C3274( C2589 C3274 ) C2589_=_C3384( C2589 C3384 ) \nC2589_=_C3385( C2589 C3385 ) C2602_=_C2879( C2602 C2879 ) C2602_=_C3274( C2602 C3274 ) C2602_=_C3384( C2602 C3384 ) C2602_=_C3385( C2602 C3385 ) C2866_=_C2868( C2866 C2868 ) \nC2866_=_C2869( C2866 C2869 ) C2866_=_C2870( C2866 C2870 ) C2868_=_C2869( C2868 C2869 ) C2868_=_C2870( C2868 C2870 ) C2868_=_C3157( C2868 C3157 ) C2869_=_C2870( C2869 C2870 ) \nC2870_=_C3160( C2870 C3160 ) C2879_=_C2882( C2879 C2882 ) C2879_=_C3274( C2879 C3274 ) C2879_=_C3384( C2879 C3384 ) C2879_=_C3385( C2879 C3385 ) C2882_=_C3167( C2882 C3167 ) \nC2882_=_C3314( C2882 C3314 ) C2882_=_C3444( C2882 C3444 ) C2882_=_C3445( C2882 C3445 ) C3157_=_C3158( C3157 C3158 ) C3157_=_C3159( C3157 C3159 ) C3157_=_C3160( C3157 C3160 ) \nC3158_=_C3159( C3158 C3159 ) C3158_=_C3160( C3158 C3160 ) C3159_=_C3160( C3159 C3160 ) C3167_=_C3314( C3167 C3314 ) C3167_=_C3444( C3167 C3444 ) C3167_=_C3445( C3167 C3445 ) \nC3274_=_C3384( C3274 C3384 ) C3274_=_C3385( C3274 C3385 ) C3314_=_C3444( C3314 C3444 ) C3314_=_C3445( C3314 C3445 ) C3384_=_C3385( C3384 C3385 ) C3384_=_C3444( C3384 C3444 ) \nC3385_=_C3445( C3385 C3445 ) C3444_=_C3445( C3444 C3445 ) "];400-&gt;491[label="54: C227 C270 C361 C632 C675 \nC763 C985 C1046 C1072 C1123 C1322 \nC1352 C1353 C1354 C1355 C1356 C1357 \nC1358 C1405 C1732 C1943 C1953 C1954 \nC1955 C1957 C1958 C1959 C1960 C2233 \nC2235 C2245 C2248 C2483 C2523 C2563 \nC2589 C2602 C2866 C2868 C2869 C2870 \nC2879 C2882 C3157 C3158 C3159 C3160 \nC3167 C3274 C3314 C3384 C3385 C3444 \nC3445 \n262: C227_=_C270 ,C227_=_C361 ,C227_=_C632 ,C227_=_C675 ,C227_=_C763 ,\nC227_=_C985 ,C227_=_C1352 ,C227_=_C1353 ,C227_=_C1354 ,C227_=_C1355 ,C227_=_C1356 ,\nC227_=_C1357 ,C227_=_C1358 ,C270_=_C361 ,C270_=_C632 ,C270_=_C675 ,C270_=_C763 ,\nC270_=_C985 ,C270_=_C1352 ,C270_=_C1353 ,C270_=_C1354 ,C270_=_C1355 ,C270_=_C1356 ,\nC270_=_C1357 ,C270_=_C1358 ,C361_=_C632 ,C361_=_C675 ,C361_=_C763 ,C361_=_C985 ,\nC361_=_C1352 ,C361_=_C1353 ,C361_=_C1354 ,C361_=_C1355 ,C361_=_C1356 ,C361_=_C1357 ,\nC361_=_C1358 ,C632_=_C675 ,C632_=_C763 ,C632_=_C985 ,C632_=_C1352 ,C632_=_C1353 ,\nC632_=_C1354 ,C632_=_C1355 ,C632_=_C1356 ,C632_=_C1357 ,C632_=_C1358 ,C675_=_C763 ,\nC675_=_C985 ,C675_=_C1352 ,C675_=_C1353 ,C675_=_C1354 ,C675_=_C1355 ,C675_=_C1356 ,\nC675_=_C1357 ,C675_=_C1358 ,C763_=_C985 ,C763_=_C1352 ,C763_=_C1353 ,C763_=_C1354 ,\nC763_=_C1355 ,C763_=_C1356 ,C763_=_C1357 ,C763_=_C1358 ,C985_=_C1352 ,C985_=_C1353 ,\nC985_=_C1354 ,C985_=_C1355 ,C985_=_C1356 ,C985_=_C1357 ,C985_=_C1358 ,C1046_=_C1072 ,\nC1046_=_C1123 ,C1046_=_C1322 ,C1046_=_C1405 ,C1046_=_C1732 ,C1046_=_C1953 ,C1046_=_C1954 ,\nC1046_=_C1955 ,C1046_=_C1957 ,C1046_=_C1958 ,C1046_=_C1959 ,C1046_=_C1960 ,C1072_=_C1123 ,\nC1072_=_C1322 ,C1072_=_C1405 ,C1072_=_C1732 ,C1072_=_C1953 ,C1072_=_C1954 ,C1072_=_C1955 ,\nC1072_=_C1957 ,C1072_=_C1958 ,C1072_=_C1959 ,C1072_=_C1960 ,C1123_=_C1322 ,C1123_=_C1405 ,\nC1123_=_C1732 ,C1123_=_C1953 ,C1123_=_C1954 ,C1123_=_C1955 ,C1123_=_C1957 ,C1123_=_C1958 ,\nC1123_=_C1959 ,C1123_=_C1960 ,C1322_=_C1405 ,C1322_=_C1732 ,C1322_=_C1953 ,C1322_=_C1954 ,\nC1322_=_C1955 ,C1322_=_C1957 ,C1322_=_C1958 ,C1322_=_C1959 ,C1322_=_C1960 ,C1352_=_C1353 ,\nC1352_=_C1354 ,C1352_=_C1355 ,C1352_=_C1356 ,C1352_=_C1357 ,C1352_=_C1358 ,C1353_=_C1354 ,\nC1353_=_C1355 ,C1353_=_C1356 ,C1353_=_C1357 ,C1353_=_C1358 ,C1354_=_C1355 ,C1354_=_C1356 ,\nC1354_=_C1357 ,C1354_=_C1358 ,C1354_=_C2245 ,C1354_=_C2248 ,C1355_=_C1356 ,C1355_=_C1357 ,\nC1355_=_C1358 ,C1356_=_C1357 ,C1356_=_C1358 ,C1357_=_C1358 ,C1357_=_C2523 ,C1405_=_C1732 ,\nC1405_=_C1953 ,C1405_=_C1954 ,C1405_=_C1955 ,C1405_=_C1957 ,C1405_=_C1958 ,C1405_=_C1959 ,\nC1405_=_C1960 ,C1732_=_C1953 ,C1732_=_C1954 ,C1732_=_C1955 ,C1732_=_C1957 ,C1732_=_C1958 ,\nC1732_=_C1959 ,C1732_=_C1960 ,C1943_=_C2233 ,C1943_=_C2245 ,C1943_=_C2523 ,C1943_=_C2866 ,\nC1943_=_C2868 ,C1943_=_C2869 ,C1943_=_C2870 ,C1953_=_C1954 ,C1953_=_C1955 ,C1953_=_C1957 ,\nC1953_=_C1958 ,C1953_=_C1959 ,C1953_=_C1960 ,C1953_=_C2589 ,C1954_=_C1955 ,C1954_=_C1957 ,\nC1954_=_C1958 ,C1954_=_C1959 ,C1954_=_C1960 ,C1955_=_C1957 ,C1955_=_C1958 ,C1955_=_C1959 ,\nC1955_=_C1960 ,C1957_=_C1958 ,C1957_=_C1959 ,C1957_=_C1960 ,C1958_=_C1959 ,C1958_=_C1960 ,\nC1959_=_C1960 ,C1959_=_C3274 ,C2233_=_C2235 ,C2233_=_C2245 ,C2233_=_C2523 ,C2233_=_C2866 ,\nC2233_=_C2868 ,C2233_=_C2869 ,C2233_=_C2870 ,C2235_=_C2248 ,C2235_=_C2483 ,C2235_=_C2563 ,\nC2235_=_C3157 ,C2235_=_C3158 ,C2235_=_C3159 ,C2235_=_C3160 ,C2245_=_C2248 ,C2245_=_C2523 ,\nC2245_=_C2866 ,C2245_=_C2868 ,C2245_=_C2869 ,C2245_=_C2870 ,C2248_=_C2483 ,C2248_=_C2563 ,\nC2248_=_C3157 ,C2248_=_C3158 ,C2248_=_C3159 ,C2248_=_C3160 ,C2483_=_C2563 ,C2483_=_C3157 ,\nC2483_=_C3158 ,C2483_=_C3159 ,C2483_=_C3160 ,C2523_=_C2866 ,C2523_=_C2868 ,C2523_=_C2869 ,\nC2523_=_C2870 ,C2563_=_C3157 ,C2563_=_C3158 ,C2563_=_C3159 ,C2563_=_C3160 ,C2589_=_C2602 ,\nC2589_=_C2879 ,C2589_=_C3274 ,C2589_=_C3384 ,C2589_=_C3385 ,C2602_=_C2879 ,C2602_=_C3274 ,\nC2602_=_C3384 ,C2602_=_C3385 ,C2866_=_C2868 ,C2866_=_C2869 ,C2866_=_C2870 ,C2868_=_C2869 ,\nC2868_=_C2870 ,C2868_=_C3157 ,C2869_=_C2870 ,C2870_=_C3160 ,C2879_=_C2882 ,C2879_=_C3274 ,\nC2879_=_C3384 ,C2879_=_C3385 ,C2882_=_C3167 ,C2882_=_C3314 ,C2882_=_C3444 ,C2882_=_C3445 ,\nC3157_=_C3158 ,C3157_=_C3159 ,C3157_=_C3160 ,C3158_=_C3159 ,C3158_=_C3160 ,C3159_=_C3160 ,\nC3167_=_C3314 ,C3167_=_C3444 ,C3167_=_C3445 ,C3274_=_C3384 ,C3274_=_C3385 ,C3314_=_C3444 ,\nC3314_=_C3445 ,C3384_=_C3385 ,C3384_=_C3444 ,C3385_=_C3445 ,C3444_=_C3445 ,"];492[shape=box, label="id:492 level: 7\n53: C1379 C1387 C1413 C1427 C1441 \nC1455 C1654 C1660 C1676 C1685 C1694 \nC1703 C1780 C1990 C1998 C2027 C2041 \nC2055 C2084 C2279 C2287 C2309 C2310 \nC2311 C2312 C2313 C2314 C2315 C2316 \nC2317 C2318 C2319 C2320 C2321 C2322 \nC2327 C2341 C2370 C2535 C2977 C2978 \nC2979 C2980 C2981 C2982 C2983 C2984 \nC2985 C2986 C2987 C2988 C2989 C2990 \n702: C1379_=_C1387( C1379 C1387 ) C1379_=_C1413( C1379 C1413 ) C1379_=_C1427( C1379 C1427 ) C1379_=_C1441(</w:t>
      </w:r>
    </w:p>
    <w:p>
      <w:pPr>
        <w:pStyle w:val="PreformattedText"/>
        <w:bidi w:val="0"/>
        <w:spacing w:before="0" w:after="0"/>
        <w:jc w:val="left"/>
        <w:rPr/>
      </w:pPr>
      <w:r>
        <w:rPr/>
        <w:t xml:space="preserve"> </w:t>
      </w:r>
      <w:r>
        <w:rPr/>
        <w:t>C1379 C1441 ) C1379_=_C1455( C1379 C1455 ) \nC1379_=_C1654( C1379 C1654 ) C1379_=_C1660( C1379 C1660 ) C1379_=_C1676( C1379 C1676 ) C1379_=_C1685( C1379 C1685 ) C1379_=_C1694( C1379 C1694 ) C1379_=_C1703( C1379 C1703 ) \nC1379_=_C1780( C1379 C1780 ) C1379_=_C2309( C1379 C2309 ) C1379_=_C2310( C1379 C2310 ) C1379_=_C2311( C1379 C2311 ) C1379_=_C2312( C1379 C2312 ) C1379_=_C2313( C1379 C2313 ) \nC1379_=_C2314( C1379 C2314 ) C1379_=_C2315( C1379 C2315 ) C1379_=_C2316( C1379 C2316 ) C1379_=_C2317( C1379 C2317 ) C1379_=_C2318( C1379 C2318 ) C1379_=_C2319( C1379 C2319 ) \nC1379_=_C2320( C1379 C2320 ) C1379_=_C2321( C1379 C2321 ) C1379_=_C2322( C1379 C2322 ) C1387_=_C1413( C1387 C1413 ) C1387_=_C1427( C1387 C1427 ) C1387_=_C1441( C1387 C1441 ) \nC1387_=_C1455( C1387 C1455 ) C1387_=_C1654( C1387 C1654 ) C1387_=_C1660( C1387 C1660 ) C1387_=_C1676( C1387 C1676 ) C1387_=_C1685( C1387 C1685 ) C1387_=_C1694( C1387 C1694 ) \nC1387_=_C1703( C1387 C1703 ) C1387_=_C1780( C1387 C1780 ) C1387_=_C2309( C1387 C2309 ) C1387_=_C2310( C1387 C2310 ) C1387_=_C2311( C1387 C2311 ) C1387_=_C2312( C1387 C2312 ) \nC1387_=_C2313( C1387 C2313 ) C1387_=_C2314( C1387 C2314 ) C1387_=_C2315( C1387 C2315 ) C1387_=_C2316( C1387 C2316 ) C1387_=_C2317( C1387 C2317 ) C1387_=_C2318( C1387 C2318 ) \nC1387_=_C2319( C1387 C2319 ) C1387_=_C2320( C1387 C2320 ) C1387_=_C2321( C1387 C2321 ) C1387_=_C2322( C1387 C2322 ) C1413_=_C1427( C1413 C1427 ) C1413_=_C1441( C1413 C1441 ) \nC1413_=_C1455( C1413 C1455 ) C1413_=_C1654( C1413 C1654 ) C1413_=_C1660( C1413 C1660 ) C1413_=_C1676( C1413 C1676 ) C1413_=_C1685( C1413 C1685 ) C1413_=_C1694( C1413 C1694 ) \nC1413_=_C1703( C1413 C1703 ) C1413_=_C1780( C1413 C1780 ) C1413_=_C2309( C1413 C2309 ) C1413_=_C2310( C1413 C2310 ) C1413_=_C2311( C1413 C2311 ) C1413_=_C2312( C1413 C2312 ) \nC1413_=_C2313( C1413 C2313 ) C1413_=_C2314( C1413 C2314 ) C1413_=_C2315( C1413 C2315 ) C1413_=_C2316( C1413 C2316 ) C1413_=_C2317( C1413 C2317 ) C1413_=_C2318( C1413 C2318 ) \nC1413_=_C2319( C1413 C2319 ) C1413_=_C2320( C1413 C2320 ) C1413_=_C2321( C1413 C2321 ) C1413_=_C2322( C1413 C2322 ) C1427_=_C1441( C1427 C1441 ) C1427_=_C1455( C1427 C1455 ) \nC1427_=_C1654( C1427 C1654 ) C1427_=_C1660( C1427 C1660 ) C1427_=_C1676( C1427 C1676 ) C1427_=_C1685( C1427 C1685 ) C1427_=_C1694( C1427 C1694 ) C1427_=_C1703( C1427 C1703 ) \nC1427_=_C1780( C1427 C1780 ) C1427_=_C2309( C1427 C2309 ) C1427_=_C2310( C1427 C2310 ) C1427_=_C2311( C1427 C2311 ) C1427_=_C2312( C1427 C2312 ) C1427_=_C2313( C1427 C2313 ) \nC1427_=_C2314( C1427 C2314 ) C1427_=_C2315( C1427 C2315 ) C1427_=_C2316( C1427 C2316 ) C1427_=_C2317( C1427 C2317 ) C1427_=_C2318( C1427 C2318 ) C1427_=_C2319( C1427 C2319 ) \nC1427_=_C2320( C1427 C2320 ) C1427_=_C2321( C1427 C2321 ) C1427_=_C2322( C1427 C2322 ) C1441_=_C1455( C1441 C1455 ) C1441_=_C1654( C1441 C1654 ) C1441_=_C1660( C1441 C1660 ) \nC1441_=_C1676( C1441 C1676 ) C1441_=_C1685( C1441 C1685 ) C1441_=_C1694( C1441 C1694 ) C1441_=_C1703( C1441 C1703 ) C1441_=_C1780( C1441 C1780 ) C1441_=_C2309( C1441 C2309 ) \nC1441_=_C2310( C1441 C2310 ) C1441_=_C2311( C1441 C2311 ) C1441_=_C2312( C1441 C2312 ) C1441_=_C2313( C1441 C2313 ) C1441_=_C2314( C1441 C2314 ) C1441_=_C2315( C1441 C2315 ) \nC1441_=_C2316( C1441 C2316 ) C1441_=_C2317( C1441 C2317 ) C1441_=_C2318( C1441 C2318 ) C1441_=_C2319( C1441 C2319 ) C1441_=_C2320( C1441 C2320 ) C1441_=_C2321( C1441 C2321 ) \nC1441_=_C2322( C1441 C2322 ) C1455_=_C1654( C1455 C1654 ) C1455_=_C1660( C1455 C1660 ) C1455_=_C1676( C1455 C1676 ) C1455_=_C1685( C1455 C1685 ) C1455_=_C1694( C1455 C1694 ) \nC1455_=_C1703( C1455 C1703 ) C1455_=_C1780( C1455 C1780 ) C1455_=_C2309( C1455 C2309 ) C1455_=_C2310( C1455 C2310 ) C1455_=_C2311( C1455 C2311 ) C1455_=_C2312( C1455 C2312 ) \nC1455_=_C2313( C1455 C2313 ) C1455_=_C2314( C1455 C2314 ) C1455_=_C2315( C1455 C2315 ) C1455_=_C2316( C1455 C2316 ) C1455_=_C2317( C1455 C2317 ) C1455_=_C2318( C1455 C2318 ) \nC1455_=_C2319( C1455 C2319 ) C1455_=_C2320( C1455 C2320 ) C1455_=_C2321( C1455 C2321 ) C1455_=_C2322( C1455 C2322 ) C1654_=_C1660( C1654 C1660 ) C1654_=_C1676( C1654 C1676 ) \nC1654_=_C1685( C1654 C1685 ) C1654_=_C1694( C1654 C1694 ) C1654_=_C1703( C1654 C1703 ) C1654_=_C1780( C1654 C1780 ) C1654_=_C2309( C1654 C2309 ) C1654_=_C2310( C1654 C2310 ) \nC1654_=_C2311( C1654 C2311 ) C1654_=_C2312( C1654 C2312 ) C1654_=_C2313( C1654 C2313 ) C1654_=_C2314( C1654 C2314 ) C1654_=_C2315( C1654 C2315 ) C1654_=_C2316( C1654 C2316 ) \nC1654_=_C2317( C1654 C2317 ) C1654_=_C2318( C1654 C2318 ) C1654_=_C2319( C1654 C2319 ) C1654_=_C2320( C1654 C2320 ) C1654_=_C2321( C1654 C2321 ) C1654_=_C2322( C1654 C2322 ) \nC1660_=_C1676( C1660 C1676 ) C1660_=_C1685( C1660 C1685 ) C1660_=_C1694( C1660 C1694 ) C1660_=_C1703( C1660 C1703 ) C1660_=_C1780( C1660 C1780 ) C1660_=_C2309( C1660 C2309 ) \nC1660_=_C2310( C1660 C2310 ) C1660_=_C2311( C1660 C2311 ) C1660_=_C2312( C1660 C2312 ) C1660_=_C2313( C1660 C2313 ) C1660_=_C2314( C1660 C2314 ) C1660_=_C2315( C1660 C2315 ) \nC1660_=_C2316( C1660 C2316 ) C1660_=_C2317( C1660 C2317 ) C1660_=_C2318( C1660 C2318 ) C1660_=_C2319( C1660 C2319 ) C1660_=_C2320( C1660 C2320 ) C1660_=_C2321( C1660 C2321 ) \nC1660_=_C2322( C1660 C2322 ) C1676_=_C1685( C1676 C1685 ) C1676_=_C1694( C1676 C1694 ) C1676_=_C1703( C1676 C1703 ) C1676_=_C1780( C1676 C1780 ) C1676_=_C2309( C1676 C2309 ) \nC1676_=_C2310( C1676 C2310 ) C1676_=_C2311( C1676 C2311 ) C1676_=_C2312( C1676 C2312 ) C1676_=_C2313( C1676 C2313 ) C1676_=_C2314( C1676 C2314 ) C1676_=_C2315( C1676 C2315 ) \nC1676_=_C2316( C1676 C2316 ) C1676_=_C2317( C1676 C2317 ) C1676_=_C2318( C1676 C2318 ) C1676_=_C2319( C1676 C2319 ) C1676_=_C2320( C1676 C2320 ) C1676_=_C2321( C1676 C2321 ) \nC1676_=_C2322( C1676 C2322 ) C1685_=_C1694( C1685 C1694 ) C1685_=_C1703( C1685 C1703 ) C1685_=_C1780( C1685 C1780 ) C1685_=_C2309( C1685 C2309 ) C1685_=_C2310( C1685 C2310 ) \nC1685_=_C2311( C1685 C2311 ) C1685_=_C2312( C1685 C2312 ) C1685_=_C2313( C1685 C2313 ) C1685_=_C2314( C1685 C2314 ) C1685_=_C2315( C1685 C2315 ) C1685_=_C2316( C1685 C2316 ) \nC1685_=_C2317( C1685 C2317 ) C1685_=_C2318( C1685 C2318 ) C1685_=_C2319( C1685 C2319 ) C1685_=_C2320( C1685 C2320 ) C1685_=_C2321( C1685 C2321 ) C1685_=_C2322( C1685 C2322 ) \nC1694_=_C1703( C1694 C1703 ) C1694_=_C1780( C1694 C1780 ) C1694_=_C2309( C1694 C2309 ) C1694_=_C2310( C1694 C2310 ) C1694_=_C2311( C1694 C2311 ) C1694_=_C2312( C1694 C2312 ) \nC1694_=_C2313( C1694 C2313 ) C1694_=_C2314( C1694 C2314 ) C1694_=_C2315( C1694 C2315 ) C1694_=_C2316( C1694 C2316 ) C1694_=_C2317( C1694 C2317 ) C1694_=_C2318( C1694 C2318 ) \nC1694_=_C2319( C1694 C2319 ) C1694_=_C2320( C1694 C2320 ) C1694_=_C2321( C1694 C2321 ) C1694_=_C2322( C1694 C2322 ) C1703_=_C1780( C1703 C1780 ) C1703_=_C2309( C1703 C2309 ) \nC1703_=_C2310( C1703 C2310 ) C1703_=_C2311( C1703 C2311 ) C1703_=_C2312( C1703 C2312 ) C1703_=_C2313( C1703 C2313 ) C1703_=_C2314( C1703 C2314 ) C1703_=_C2315( C1703 C2315 ) \nC1703_=_C2316( C1703 C2316 ) C1703_=_C2317( C1703 C2317 ) C1703_=_C2318( C1703 C2318 ) C1703_=_C2319( C1703 C2319 ) C1703_=_C2320( C1703 C2320 ) C1703_=_C2321( C1703 C2321 ) \nC1703_=_C2322( C1703 C2322 ) C1780_=_C2309( C1780 C2309 ) C1780_=_C2310( C1780 C2310 ) C1780_=_C2311( C1780 C2311 ) C1780_=_C2312( C1780 C2312 ) C1780_=_C2313( C1780 C2313 ) \nC1780_=_C2314( C1780 C2314 ) C1780_=_C2315( C1780 C2315 ) C1780_=_C2316( C1780 C2316 ) C1780_=_C2317( C1780 C2317 ) C1780_=_C2318( C1780 C2318 ) C1780_=_C2319( C1780 C2319 ) \nC1780_=_C2320( C1780 C2320 ) C1780_=_C2321( C1780 C2321 ) C1780_=_C2322( C1780 C2322 ) C1990_=_C1998( C1990 C1998 ) C1990_=_C2027( C1990 C2027 ) C1990_=_C2041( C1990 C2041 ) \nC1990_=_C2055( C1990 C2055 ) C1990_=_C2084( C1990 C2084 ) C1990_=_C2279( C1990 C2279 ) C1990_=_C2287( C1990 C2287 ) C1990_=_C2313( C1990 C2313 ) C1990_=_C2327( C1990 C2327 ) \nC1990_=_C2341( C1990 C2341 ) C1990_=_C2370( C1990 C2370 ) C1990_=_C2535( C1990 C2535 ) C1990_=_C2977( C1990 C2977 ) C1990_=_C2978( C1990 C2978 ) C1990_=_C2979( C1990 C2979 ) \nC1990_=_C2980( C1990 C2980 ) C1990_=_C2981( C1990 C2981 ) C1990_=_C2982( C1990 C2982 ) C1990_=_C2983( C1990 C2983 ) C1990_=_C2984( C1990 C2984 ) C1990_=_C2985( C1990 C2985 ) \nC1990_=_C2986( C1990 C2986 ) C1990_=_C2987( C1990 C2987 ) C1990_=_C2988( C1990 C2988 ) C1990_=_C2989( C1990 C2989 ) C1990_=_C2990( C1990 C2990 ) C1998_=_C2027( C1998 C2027 ) \nC1998_=_C2041( C1998 C2041 ) C1998_=_C2055( C1998 C2055 ) C1998_=_C2084( C1998 C2084 ) C1998_=_C2279( C1998 C2279 ) C1998_=_C2287( C1998 C2287 ) C1998_=_C2313( C1998 C2313 ) \nC1998_=_C2327( C1998 C2327 ) C1998_=_C2341( C1998 C2341 ) C1998_=_C2370( C1998 C2370 ) C1998_=_C2535( C1998 C2535 ) C1998_=_C2977( C1998 C2977 ) C1998_=_C2978( C1998 C2978 ) \nC1998_=_C2979( C1998 C2979 ) C1998_=_C2980( C1998 C2980 ) C1998_=_C2981( C1998 C2981 ) C1998_=_C2982( C1998 C2982 ) C1998_=_C2983( C1998 C2983 ) C1998_=_C2984( C1998 C2984 ) \nC1998_=_C2985( C1998 C2985 ) C1998_=_C2986( C1998 C2986 ) C1998_=_C2987( C1998 C2987 ) C1998_=_C2988( C1998 C2988 ) C1998_=_C2989( C1998 C2989 ) C1998_=_C2990( C1998 C2990 ) \nC2027_=_C2041( C2027 C2041 ) C2027_=_C2055( C2027 C2055 ) C2027_=_C2084( C2027 C2084 ) C2027_=_C2279( C2027 C2279 ) C2027_=_C2287( C2027 C2287 ) C2027_=_C2313( C2027 C2313 ) \nC2027_=_C2327( C2027 C2327 ) C2027_=_C2341( C2027 C2341 ) C2027_=_C2370( C2027 C2370 ) C2027_=_C2535( C2027 C2535 ) C2027_=_C2977( C2027 C2977 ) C2027_=_C2978( C2027 C2978 ) \nC2027_=_C2979( C2027 C2979 ) C2027_=_C2980( C2027 C2980 ) C2027_=_C2981( C2027 C2981 ) C2027_=_C2982( C2027 C2982 ) C2027_=_C2983( C2027 C2983 ) C2027_=_C2984( C2027 C2984 ) \nC2027_=_C2985( C2027 C2985 ) C2027_=_C2986( C2027 C2986 ) C2027_=_C2987( C2027 C2987 ) C2027_=_C2988( C2027 C2988 ) C2027_=_C2989( C2027 C2989 ) C2027_=_C2990( C2027 C2990 ) \nC2041_=_C2055( C2041 C2055 ) C2041_=_C2084( C2041 C2084 ) C2041_=_C2279( C2041 C2279 ) C2041_=_C2287( C2041 C2287 ) C2041_=_C2313( C2041 C2313 ) C2041_=_C2327( C2041 C2327 ) \nC2041_=_C2341(</w:t>
      </w:r>
    </w:p>
    <w:p>
      <w:pPr>
        <w:pStyle w:val="PreformattedText"/>
        <w:bidi w:val="0"/>
        <w:spacing w:before="0" w:after="0"/>
        <w:jc w:val="left"/>
        <w:rPr/>
      </w:pPr>
      <w:r>
        <w:rPr/>
        <w:t xml:space="preserve"> </w:t>
      </w:r>
      <w:r>
        <w:rPr/>
        <w:t>C2041 C2341 ) C2041_=_C2370( C2041 C2370 ) C2041_=_C2535( C2041 C2535 ) C2041_=_C2977( C2041 C2977 ) C2041_=_C2978( C2041 C2978 ) C2041_=_C2979( C2041 C2979 ) \nC2041_=_C2980( C2041 C2980 ) C2041_=_C2981( C2041 C2981 ) C2041_=_C2982( C2041 C2982 ) C2041_=_C2983( C2041 C2983 ) C2041_=_C2984( C2041 C2984 ) C2041_=_C2985( C2041 C2985 ) \nC2041_=_C2986( C2041 C2986 ) C2041_=_C2987( C2041 C2987 ) C2041_=_C2988( C2041 C2988 ) C2041_=_C2989( C2041 C2989 ) C2041_=_C2990( C2041 C2990 ) C2055_=_C2084( C2055 C2084 ) \nC2055_=_C2279( C2055 C2279 ) C2055_=_C2287( C2055 C2287 ) C2055_=_C2313( C2055 C2313 ) C2055_=_C2327( C2055 C2327 ) C2055_=_C2341( C2055 C2341 ) C2055_=_C2370( C2055 C2370 ) \nC2055_=_C2535( C2055 C2535 ) C2055_=_C2977( C2055 C2977 ) C2055_=_C2978( C2055 C2978 ) C2055_=_C2979( C2055 C2979 ) C2055_=_C2980( C2055 C2980 ) C2055_=_C2981( C2055 C2981 ) \nC2055_=_C2982( C2055 C2982 ) C2055_=_C2983( C2055 C2983 ) C2055_=_C2984( C2055 C2984 ) C2055_=_C2985( C2055 C2985 ) C2055_=_C2986( C2055 C2986 ) C2055_=_C2987( C2055 C2987 ) \nC2055_=_C2988( C2055 C2988 ) C2055_=_C2989( C2055 C2989 ) C2055_=_C2990( C2055 C2990 ) C2084_=_C2279( C2084 C2279 ) C2084_=_C2287( C2084 C2287 ) C2084_=_C2313( C2084 C2313 ) \nC2084_=_C2327( C2084 C2327 ) C2084_=_C2341( C2084 C2341 ) C2084_=_C2370( C2084 C2370 ) C2084_=_C2535( C2084 C2535 ) C2084_=_C2977( C2084 C2977 ) C2084_=_C2978( C2084 C2978 ) \nC2084_=_C2979( C2084 C2979 ) C2084_=_C2980( C2084 C2980 ) C2084_=_C2981( C2084 C2981 ) C2084_=_C2982( C2084 C2982 ) C2084_=_C2983( C2084 C2983 ) C2084_=_C2984( C2084 C2984 ) \nC2084_=_C2985( C2084 C2985 ) C2084_=_C2986( C2084 C2986 ) C2084_=_C2987( C2084 C2987 ) C2084_=_C2988( C2084 C2988 ) C2084_=_C2989( C2084 C2989 ) C2084_=_C2990( C2084 C2990 ) \nC2279_=_C2287( C2279 C2287 ) C2279_=_C2313( C2279 C2313 ) C2279_=_C2327( C2279 C2327 ) C2279_=_C2341( C2279 C2341 ) C2279_=_C2370( C2279 C2370 ) C2279_=_C2535( C2279 C2535 ) \nC2279_=_C2977( C2279 C2977 ) C2279_=_C2978( C2279 C2978 ) C2279_=_C2979( C2279 C2979 ) C2279_=_C2980( C2279 C2980 ) C2279_=_C2981( C2279 C2981 ) C2279_=_C2982( C2279 C2982 ) \nC2279_=_C2983( C2279 C2983 ) C2279_=_C2984( C2279 C2984 ) C2279_=_C2985( C2279 C2985 ) C2279_=_C2986( C2279 C2986 ) C2279_=_C2987( C2279 C2987 ) C2279_=_C2988( C2279 C2988 ) \nC2279_=_C2989( C2279 C2989 ) C2279_=_C2990( C2279 C2990 ) C2287_=_C2313( C2287 C2313 ) C2287_=_C2327( C2287 C2327 ) C2287_=_C2341( C2287 C2341 ) C2287_=_C2370( C2287 C2370 ) \nC2287_=_C2535( C2287 C2535 ) C2287_=_C2977( C2287 C2977 ) C2287_=_C2978( C2287 C2978 ) C2287_=_C2979( C2287 C2979 ) C2287_=_C2980( C2287 C2980 ) C2287_=_C2981( C2287 C2981 ) \nC2287_=_C2982( C2287 C2982 ) C2287_=_C2983( C2287 C2983 ) C2287_=_C2984( C2287 C2984 ) C2287_=_C2985( C2287 C2985 ) C2287_=_C2986( C2287 C2986 ) C2287_=_C2987( C2287 C2987 ) \nC2287_=_C2988( C2287 C2988 ) C2287_=_C2989( C2287 C2989 ) C2287_=_C2990( C2287 C2990 ) C2309_=_C2310( C2309 C2310 ) C2309_=_C2311( C2309 C2311 ) C2309_=_C2312( C2309 C2312 ) \nC2309_=_C2313( C2309 C2313 ) C2309_=_C2314( C2309 C2314 ) C2309_=_C2315( C2309 C2315 ) C2309_=_C2316( C2309 C2316 ) C2309_=_C2317( C2309 C2317 ) C2309_=_C2318( C2309 C2318 ) \nC2309_=_C2319( C2309 C2319 ) C2309_=_C2320( C2309 C2320 ) C2309_=_C2321( C2309 C2321 ) C2309_=_C2322( C2309 C2322 ) C2310_=_C2311( C2310 C2311 ) C2310_=_C2312( C2310 C2312 ) \nC2310_=_C2313( C2310 C2313 ) C2310_=_C2314( C2310 C2314 ) C2310_=_C2315( C2310 C2315 ) C2310_=_C2316( C2310 C2316 ) C2310_=_C2317( C2310 C2317 ) C2310_=_C2318( C2310 C2318 ) \nC2310_=_C2319( C2310 C2319 ) C2310_=_C2320( C2310 C2320 ) C2310_=_C2321( C2310 C2321 ) C2310_=_C2322( C2310 C2322 ) C2311_=_C2312( C2311 C2312 ) C2311_=_C2313( C2311 C2313 ) \nC2311_=_C2314( C2311 C2314 ) C2311_=_C2315( C2311 C2315 ) C2311_=_C2316( C2311 C2316 ) C2311_=_C2317( C2311 C2317 ) C2311_=_C2318( C2311 C2318 ) C2311_=_C2319( C2311 C2319 ) \nC2311_=_C2320( C2311 C2320 ) C2311_=_C2321( C2311 C2321 ) C2311_=_C2322( C2311 C2322 ) C2312_=_C2313( C2312 C2313 ) C2312_=_C2314( C2312 C2314 ) C2312_=_C2315( C2312 C2315 ) \nC2312_=_C2316( C2312 C2316 ) C2312_=_C2317( C2312 C2317 ) C2312_=_C2318( C2312 C2318 ) C2312_=_C2319( C2312 C2319 ) C2312_=_C2320( C2312 C2320 ) C2312_=_C2321( C2312 C2321 ) \nC2312_=_C2322( C2312 C2322 ) C2313_=_C2314( C2313 C2314 ) C2313_=_C2315( C2313 C2315 ) C2313_=_C2316( C2313 C2316 ) C2313_=_C2317( C2313 C2317 ) C2313_=_C2318( C2313 C2318 ) \nC2313_=_C2319( C2313 C2319 ) C2313_=_C2320( C2313 C2320 ) C2313_=_C2321( C2313 C2321 ) C2313_=_C2322( C2313 C2322 ) C2313_=_C2327( C2313 C2327 ) C2313_=_C2341( C2313 C2341 ) \nC2313_=_C2370( C2313 C2370 ) C2313_=_C2535( C2313 C2535 ) C2313_=_C2977( C2313 C2977 ) C2313_=_C2978( C2313 C2978 ) C2313_=_C2979( C2313 C2979 ) C2313_=_C2980( C2313 C2980 ) \nC2313_=_C2981( C2313 C2981 ) C2313_=_C2982( C2313 C2982 ) C2313_=_C2983( C2313 C2983 ) C2313_=_C2984( C2313 C2984 ) C2313_=_C2985( C2313 C2985 ) C2313_=_C2986( C2313 C2986 ) \nC2313_=_C2987( C2313 C2987 ) C2313_=_C2988( C2313 C2988 ) C2313_=_C2989( C2313 C2989 ) C2313_=_C2990( C2313 C2990 ) C2314_=_C2315( C2314 C2315 ) C2314_=_C2316( C2314 C2316 ) \nC2314_=_C2317( C2314 C2317 ) C2314_=_C2318( C2314 C2318 ) C2314_=_C2319( C2314 C2319 ) C2314_=_C2320( C2314 C2320 ) C2314_=_C2321( C2314 C2321 ) C2314_=_C2322( C2314 C2322 ) \nC2315_=_C2316( C2315 C2316 ) C2315_=_C2317( C2315 C2317 ) C2315_=_C2318( C2315 C2318 ) C2315_=_C2319( C2315 C2319 ) C2315_=_C2320( C2315 C2320 ) C2315_=_C2321( C2315 C2321 ) \nC2315_=_C2322( C2315 C2322 ) C2316_=_C2317( C2316 C2317 ) C2316_=_C2318( C2316 C2318 ) C2316_=_C2319( C2316 C2319 ) C2316_=_C2320( C2316 C2320 ) C2316_=_C2321( C2316 C2321 ) \nC2316_=_C2322( C2316 C2322 ) C2317_=_C2318( C2317 C2318 ) C2317_=_C2319( C2317 C2319 ) C2317_=_C2320( C2317 C2320 ) C2317_=_C2321( C2317 C2321 ) C2317_=_C2322( C2317 C2322 ) \nC2318_=_C2319( C2318 C2319 ) C2318_=_C2320( C2318 C2320 ) C2318_=_C2321( C2318 C2321 ) C2318_=_C2322( C2318 C2322 ) C2319_=_C2320( C2319 C2320 ) C2319_=_C2321( C2319 C2321 ) \nC2319_=_C2322( C2319 C2322 ) C2320_=_C2321( C2320 C2321 ) C2320_=_C2322( C2320 C2322 ) C2321_=_C2322( C2321 C2322 ) C2327_=_C2341( C2327 C2341 ) C2327_=_C2370( C2327 C2370 ) \nC2327_=_C2535( C2327 C2535 ) C2327_=_C2977( C2327 C2977 ) C2327_=_C2978( C2327 C2978 ) C2327_=_C2979( C2327 C2979 ) C2327_=_C2980( C2327 C2980 ) C2327_=_C2981( C2327 C2981 ) \nC2327_=_C2982( C2327 C2982 ) C2327_=_C2983( C2327 C2983 ) C2327_=_C2984( C2327 C2984 ) C2327_=_C2985( C2327 C2985 ) C2327_=_C2986( C2327 C2986 ) C2327_=_C2987( C2327 C2987 ) \nC2327_=_C2988( C2327 C2988 ) C2327_=_C2989( C2327 C2989 ) C2327_=_C2990( C2327 C2990 ) C2341_=_C2370( C2341 C2370 ) C2341_=_C2535( C2341 C2535 ) C2341_=_C2977( C2341 C2977 ) \nC2341_=_C2978( C2341 C2978 ) C2341_=_C2979( C2341 C2979 ) C2341_=_C2980( C2341 C2980 ) C2341_=_C2981( C2341 C2981 ) C2341_=_C2982( C2341 C2982 ) C2341_=_C2983( C2341 C2983 ) \nC2341_=_C2984( C2341 C2984 ) C2341_=_C2985( C2341 C2985 ) C2341_=_C2986( C2341 C2986 ) C2341_=_C2987( C2341 C2987 ) C2341_=_C2988( C2341 C2988 ) C2341_=_C2989( C2341 C2989 ) \nC2341_=_C2990( C2341 C2990 ) C2370_=_C2535( C2370 C2535 ) C2370_=_C2977( C2370 C2977 ) C2370_=_C2978( C2370 C2978 ) C2370_=_C2979( C2370 C2979 ) C2370_=_C2980( C2370 C2980 ) \nC2370_=_C2981( C2370 C2981 ) C2370_=_C2982( C2370 C2982 ) C2370_=_C2983( C2370 C2983 ) C2370_=_C2984( C2370 C2984 ) C2370_=_C2985( C2370 C2985 ) C2370_=_C2986( C2370 C2986 ) \nC2370_=_C2987( C2370 C2987 ) C2370_=_C2988( C2370 C2988 ) C2370_=_C2989( C2370 C2989 ) C2370_=_C2990( C2370 C2990 ) C2535_=_C2977( C2535 C2977 ) C2535_=_C2978( C2535 C2978 ) \nC2535_=_C2979( C2535 C2979 ) C2535_=_C2980( C2535 C2980 ) C2535_=_C2981( C2535 C2981 ) C2535_=_C2982( C2535 C2982 ) C2535_=_C2983( C2535 C2983 ) C2535_=_C2984( C2535 C2984 ) \nC2535_=_C2985( C2535 C2985 ) C2535_=_C2986( C2535 C2986 ) C2535_=_C2987( C2535 C2987 ) C2535_=_C2988( C2535 C2988 ) C2535_=_C2989( C2535 C2989 ) C2535_=_C2990( C2535 C2990 ) \nC2977_=_C2978( C2977 C2978 ) C2977_=_C2979( C2977 C2979 ) C2977_=_C2980( C2977 C2980 ) C2977_=_C2981( C2977 C2981 ) C2977_=_C2982( C2977 C2982 ) C2977_=_C2983( C2977 C2983 ) \nC2977_=_C2984( C2977 C2984 ) C2977_=_C2985( C2977 C2985 ) C2977_=_C2986( C2977 C2986 ) C2977_=_C2987( C2977 C2987 ) C2977_=_C2988( C2977 C2988 ) C2977_=_C2989( C2977 C2989 ) \nC2977_=_C2990( C2977 C2990 ) C2978_=_C2979( C2978 C2979 ) C2978_=_C2980( C2978 C2980 ) C2978_=_C2981( C2978 C2981 ) C2978_=_C2982( C2978 C2982 ) C2978_=_C2983( C2978 C2983 ) \nC2978_=_C2984( C2978 C2984 ) C2978_=_C2985( C2978 C2985 ) C2978_=_C2986( C2978 C2986 ) C2978_=_C2987( C2978 C2987 ) C2978_=_C2988( C2978 C2988 ) C2978_=_C2989( C2978 C2989 ) \nC2978_=_C2990( C2978 C2990 ) C2979_=_C2980( C2979 C2980 ) C2979_=_C2981( C2979 C2981 ) C2979_=_C2982( C2979 C2982 ) C2979_=_C2983( C2979 C2983 ) C2979_=_C2984( C2979 C2984 ) \nC2979_=_C2985( C2979 C2985 ) C2979_=_C2986( C2979 C2986 ) C2979_=_C2987( C2979 C2987 ) C2979_=_C2988( C2979 C2988 ) C2979_=_C2989( C2979 C2989 ) C2979_=_C2990( C2979 C2990 ) \nC2980_=_C2981( C2980 C2981 ) C2980_=_C2982( C2980 C2982 ) C2980_=_C2983( C2980 C2983 ) C2980_=_C2984( C2980 C2984 ) C2980_=_C2985( C2980 C2985 ) C2980_=_C2986( C2980 C2986 ) \nC2980_=_C2987( C2980 C2987 ) C2980_=_C2988( C2980 C2988 ) C2980_=_C2989( C2980 C2989 ) C2980_=_C2990( C2980 C2990 ) C2981_=_C2982( C2981 C2982 ) C2981_=_C2983( C2981 C2983 ) \nC2981_=_C2984( C2981 C2984 ) C2981_=_C2985( C2981 C2985 ) C2981_=_C2986( C2981 C2986 ) C2981_=_C2987( C2981 C2987 ) C2981_=_C2988( C2981 C2988 ) C2981_=_C2989( C2981 C2989 ) \nC2981_=_C2990( C2981 C2990 ) C2982_=_C2983( C2982 C2983 ) C2982_=_C2984( C2982 C2984 ) C2982_=_C2985( C2982 C2985 ) C2982_=_C2986( C2982 C2986 ) C2982_=_C2987( C2982 C2987 ) \nC2982_=_C2988( C2982 C2988 ) C2982_=_C2989( C2982 C2989 ) C2982_=_C2990( C2982 C2990 ) C2983_=_C2984( C2983 C2984 ) C2983_=_C2985( C2983 C2985 ) C2983_=_C2986( C2983 C2986 ) \nC2983_=_C2987( C2983 C2987 ) C2983_=_C2988( C2983 C2988 ) C2983_=_C2989(</w:t>
      </w:r>
    </w:p>
    <w:p>
      <w:pPr>
        <w:pStyle w:val="PreformattedText"/>
        <w:bidi w:val="0"/>
        <w:spacing w:before="0" w:after="0"/>
        <w:jc w:val="left"/>
        <w:rPr/>
      </w:pPr>
      <w:r>
        <w:rPr/>
        <w:t xml:space="preserve"> </w:t>
      </w:r>
      <w:r>
        <w:rPr/>
        <w:t>C2983 C2989 ) C2983_=_C2990( C2983 C2990 ) C2984_=_C2985( C2984 C2985 ) C2984_=_C2986( C2984 C2986 ) \nC2984_=_C2987( C2984 C2987 ) C2984_=_C2988( C2984 C2988 ) C2984_=_C2989( C2984 C2989 ) C2984_=_C2990( C2984 C2990 ) C2985_=_C2986( C2985 C2986 ) C2985_=_C2987( C2985 C2987 ) \nC2985_=_C2988( C2985 C2988 ) C2985_=_C2989( C2985 C2989 ) C2985_=_C2990( C2985 C2990 ) C2986_=_C2987( C2986 C2987 ) C2986_=_C2988( C2986 C2988 ) C2986_=_C2989( C2986 C2989 ) \nC2986_=_C2990( C2986 C2990 ) C2987_=_C2988( C2987 C2988 ) C2987_=_C2989( C2987 C2989 ) C2987_=_C2990( C2987 C2990 ) C2988_=_C2989( C2988 C2989 ) C2988_=_C2990( C2988 C2990 ) \nC2989_=_C2990( C2989 C2990 ) "];401-&gt;492[label="52: C1379 C1387 C1413 C1427 C1441 \nC1455 C1654 C1660 C1676 C1685 C1694 \nC1703 C1780 C1990 C1998 C2027 C2041 \nC2055 C2084 C2279 C2287 C2309 C2310 \nC2311 C2312 C2314 C2315 C2316 C2317 \nC2318 C2319 C2320 C2321 C2322 C2327 \nC2341 C2370 C2535 C2977 C2978 C2979 \nC2980 C2981 C2982 C2983 C2984 C2985 \nC2986 C2987 C2988 C2989 C2990 \n650: C1379_=_C1387 ,C1379_=_C1413 ,C1379_=_C1427 ,C1379_=_C1441 ,C1379_=_C1455 ,\nC1379_=_C1654 ,C1379_=_C1660 ,C1379_=_C1676 ,C1379_=_C1685 ,C1379_=_C1694 ,C1379_=_C1703 ,\nC1379_=_C1780 ,C1379_=_C2309 ,C1379_=_C2310 ,C1379_=_C2311 ,C1379_=_C2312 ,C1379_=_C2314 ,\nC1379_=_C2315 ,C1379_=_C2316 ,C1379_=_C2317 ,C1379_=_C2318 ,C1379_=_C2319 ,C1379_=_C2320 ,\nC1379_=_C2321 ,C1379_=_C2322 ,C1387_=_C1413 ,C1387_=_C1427 ,C1387_=_C1441 ,C1387_=_C1455 ,\nC1387_=_C1654 ,C1387_=_C1660 ,C1387_=_C1676 ,C1387_=_C1685 ,C1387_=_C1694 ,C1387_=_C1703 ,\nC1387_=_C1780 ,C1387_=_C2309 ,C1387_=_C2310 ,C1387_=_C2311 ,C1387_=_C2312 ,C1387_=_C2314 ,\nC1387_=_C2315 ,C1387_=_C2316 ,C1387_=_C2317 ,C1387_=_C2318 ,C1387_=_C2319 ,C1387_=_C2320 ,\nC1387_=_C2321 ,C1387_=_C2322 ,C1413_=_C1427 ,C1413_=_C1441 ,C1413_=_C1455 ,C1413_=_C1654 ,\nC1413_=_C1660 ,C1413_=_C1676 ,C1413_=_C1685 ,C1413_=_C1694 ,C1413_=_C1703 ,C1413_=_C1780 ,\nC1413_=_C2309 ,C1413_=_C2310 ,C1413_=_C2311 ,C1413_=_C2312 ,C1413_=_C2314 ,C1413_=_C2315 ,\nC1413_=_C2316 ,C1413_=_C2317 ,C1413_=_C2318 ,C1413_=_C2319 ,C1413_=_C2320 ,C1413_=_C2321 ,\nC1413_=_C2322 ,C1427_=_C1441 ,C1427_=_C1455 ,C1427_=_C1654 ,C1427_=_C1660 ,C1427_=_C1676 ,\nC1427_=_C1685 ,C1427_=_C1694 ,C1427_=_C1703 ,C1427_=_C1780 ,C1427_=_C2309 ,C1427_=_C2310 ,\nC1427_=_C2311 ,C1427_=_C2312 ,C1427_=_C2314 ,C1427_=_C2315 ,C1427_=_C2316 ,C1427_=_C2317 ,\nC1427_=_C2318 ,C1427_=_C2319 ,C1427_=_C2320 ,C1427_=_C2321 ,C1427_=_C2322 ,C1441_=_C1455 ,\nC1441_=_C1654 ,C1441_=_C1660 ,C1441_=_C1676 ,C1441_=_C1685 ,C1441_=_C1694 ,C1441_=_C1703 ,\nC1441_=_C1780 ,C1441_=_C2309 ,C1441_=_C2310 ,C1441_=_C2311 ,C1441_=_C2312 ,C1441_=_C2314 ,\nC1441_=_C2315 ,C1441_=_C2316 ,C1441_=_C2317 ,C1441_=_C2318 ,C1441_=_C2319 ,C1441_=_C2320 ,\nC1441_=_C2321 ,C1441_=_C2322 ,C1455_=_C1654 ,C1455_=_C1660 ,C1455_=_C1676 ,C1455_=_C1685 ,\nC1455_=_C1694 ,C1455_=_C1703 ,C1455_=_C1780 ,C1455_=_C2309 ,C1455_=_C2310 ,C1455_=_C2311 ,\nC1455_=_C2312 ,C1455_=_C2314 ,C1455_=_C2315 ,C1455_=_C2316 ,C1455_=_C2317 ,C1455_=_C2318 ,\nC1455_=_C2319 ,C1455_=_C2320 ,C1455_=_C2321 ,C1455_=_C2322 ,C1654_=_C1660 ,C1654_=_C1676 ,\nC1654_=_C1685 ,C1654_=_C1694 ,C1654_=_C1703 ,C1654_=_C1780 ,C1654_=_C2309 ,C1654_=_C2310 ,\nC1654_=_C2311 ,C1654_=_C2312 ,C1654_=_C2314 ,C1654_=_C2315 ,C1654_=_C2316 ,C1654_=_C2317 ,\nC1654_=_C2318 ,C1654_=_C2319 ,C1654_=_C2320 ,C1654_=_C2321 ,C1654_=_C2322 ,C1660_=_C1676 ,\nC1660_=_C1685 ,C1660_=_C1694 ,C1660_=_C1703 ,C1660_=_C1780 ,C1660_=_C2309 ,C1660_=_C2310 ,\nC1660_=_C2311 ,C1660_=_C2312 ,C1660_=_C2314 ,C1660_=_C2315 ,C1660_=_C2316 ,C1660_=_C2317 ,\nC1660_=_C2318 ,C1660_=_C2319 ,C1660_=_C2320 ,C1660_=_C2321 ,C1660_=_C2322 ,C1676_=_C1685 ,\nC1676_=_C1694 ,C1676_=_C1703 ,C1676_=_C1780 ,C1676_=_C2309 ,C1676_=_C2310 ,C1676_=_C2311 ,\nC1676_=_C2312 ,C1676_=_C2314 ,C1676_=_C2315 ,C1676_=_C2316 ,C1676_=_C2317 ,C1676_=_C2318 ,\nC1676_=_C2319 ,C1676_=_C2320 ,C1676_=_C2321 ,C1676_=_C2322 ,C1685_=_C1694 ,C1685_=_C1703 ,\nC1685_=_C1780 ,C1685_=_C2309 ,C1685_=_C2310 ,C1685_=_C2311 ,C1685_=_C2312 ,C1685_=_C2314 ,\nC1685_=_C2315 ,C1685_=_C2316 ,C1685_=_C2317 ,C1685_=_C2318 ,C1685_=_C2319 ,C1685_=_C2320 ,\nC1685_=_C2321 ,C1685_=_C2322 ,C1694_=_C1703 ,C1694_=_C1780 ,C1694_=_C2309 ,C1694_=_C2310 ,\nC1694_=_C2311 ,C1694_=_C2312 ,C1694_=_C2314 ,C1694_=_C2315 ,C1694_=_C2316 ,C1694_=_C2317 ,\nC1694_=_C2318 ,C1694_=_C2319 ,C1694_=_C2320 ,C1694_=_C2321 ,C1694_=_C2322 ,C1703_=_C1780 ,\nC1703_=_C2309 ,C1703_=_C2310 ,C1703_=_C2311 ,C1703_=_C2312 ,C1703_=_C2314 ,C1703_=_C2315 ,\nC1703_=_C2316 ,C1703_=_C2317 ,C1703_=_C2318 ,C1703_=_C2319 ,C1703_=_C2320 ,C1703_=_C2321 ,\nC1703_=_C2322 ,C1780_=_C2309 ,C1780_=_C2310 ,C1780_=_C2311 ,C1780_=_C2312 ,C1780_=_C2314 ,\nC1780_=_C2315 ,C1780_=_C2316 ,C1780_=_C2317 ,C1780_=_C2318 ,C1780_=_C2319 ,C1780_=_C2320 ,\nC1780_=_C2321 ,C1780_=_C2322 ,C1990_=_C1998 ,C1990_=_C2027 ,C1990_=_C2041 ,C1990_=_C2055 ,\nC1990_=_C2084 ,C1990_=_C2279 ,C1990_=_C2287 ,C1990_=_C2327 ,C1990_=_C2341 ,C1990_=_C2370 ,\nC1990_=_C2535 ,C1990_=_C2977 ,C1990_=_C2978 ,C1990_=_C2979 ,C1990_=_C2980 ,C1990_=_C2981 ,\nC1990_=_C2982 ,C1990_=_C2983 ,C1990_=_C2984 ,C1990_=_C2985 ,C1990_=_C2986 ,C1990_=_C2987 ,\nC1990_=_C2988 ,C1990_=_C2989 ,C1990_=_C2990 ,C1998_=_C2027 ,C1998_=_C2041 ,C1998_=_C2055 ,\nC1998_=_C2084 ,C1998_=_C2279 ,C1998_=_C2287 ,C1998_=_C2327 ,C1998_=_C2341 ,C1998_=_C2370 ,\nC1998_=_C2535 ,C1998_=_C2977 ,C1998_=_C2978 ,C1998_=_C2979 ,C1998_=_C2980 ,C1998_=_C2981 ,\nC1998_=_C2982 ,C1998_=_C2983 ,C1998_=_C2984 ,C1998_=_C2985 ,C1998_=_C2986 ,C1998_=_C2987 ,\nC1998_=_C2988 ,C1998_=_C2989 ,C1998_=_C2990 ,C2027_=_C2041 ,C2027_=_C2055 ,C2027_=_C2084 ,\nC2027_=_C2279 ,C2027_=_C2287 ,C2027_=_C2327 ,C2027_=_C2341 ,C2027_=_C2370 ,C2027_=_C2535 ,\nC2027_=_C2977 ,C2027_=_C2978 ,C2027_=_C2979 ,C2027_=_C2980 ,C2027_=_C2981 ,C2027_=_C2982 ,\nC2027_=_C2983 ,C2027_=_C2984 ,C2027_=_C2985 ,C2027_=_C2986 ,C2027_=_C2987 ,C2027_=_C2988 ,\nC2027_=_C2989 ,C2027_=_C2990 ,C2041_=_C2055 ,C2041_=_C2084 ,C2041_=_C2279 ,C2041_=_C2287 ,\nC2041_=_C2327 ,C2041_=_C2341 ,C2041_=_C2370 ,C2041_=_C2535 ,C2041_=_C2977 ,C2041_=_C2978 ,\nC2041_=_C2979 ,C2041_=_C2980 ,C2041_=_C2981 ,C2041_=_C2982 ,C2041_=_C2983 ,C2041_=_C2984 ,\nC2041_=_C2985 ,C2041_=_C2986 ,C2041_=_C2987 ,C2041_=_C2988 ,C2041_=_C2989 ,C2041_=_C2990 ,\nC2055_=_C2084 ,C2055_=_C2279 ,C2055_=_C2287 ,C2055_=_C2327 ,C2055_=_C2341 ,C2055_=_C2370 ,\nC2055_=_C2535 ,C2055_=_C2977 ,C2055_=_C2978 ,C2055_=_C2979 ,C2055_=_C2980 ,C2055_=_C2981 ,\nC2055_=_C2982 ,C2055_=_C2983 ,C2055_=_C2984 ,C2055_=_C2985 ,C2055_=_C2986 ,C2055_=_C2987 ,\nC2055_=_C2988 ,C2055_=_C2989 ,C2055_=_C2990 ,C2084_=_C2279 ,C2084_=_C2287 ,C2084_=_C2327 ,\nC2084_=_C2341 ,C2084_=_C2370 ,C2084_=_C2535 ,C2084_=_C2977 ,C2084_=_C2978 ,C2084_=_C2979 ,\nC2084_=_C2980 ,C2084_=_C2981 ,C2084_=_C2982 ,C2084_=_C2983 ,C2084_=_C2984 ,C2084_=_C2985 ,\nC2084_=_C2986 ,C2084_=_C2987 ,C2084_=_C2988 ,C2084_=_C2989 ,C2084_=_C2990 ,C2279_=_C2287 ,\nC2279_=_C2327 ,C2279_=_C2341 ,C2279_=_C2370 ,C2279_=_C2535 ,C2279_=_C2977 ,C2279_=_C2978 ,\nC2279_=_C2979 ,C2279_=_C2980 ,C2279_=_C2981 ,C2279_=_C2982 ,C2279_=_C2983 ,C2279_=_C2984 ,\nC2279_=_C2985 ,C2279_=_C2986 ,C2279_=_C2987 ,C2279_=_C2988 ,C2279_=_C2989 ,C2279_=_C2990 ,\nC2287_=_C2327 ,C2287_=_C2341 ,C2287_=_C2370 ,C2287_=_C2535 ,C2287_=_C2977 ,C2287_=_C2978 ,\nC2287_=_C2979 ,C2287_=_C2980 ,C2287_=_C2981 ,C2287_=_C2982 ,C2287_=_C2983 ,C2287_=_C2984 ,\nC2287_=_C2985 ,C2287_=_C2986 ,C2287_=_C2987 ,C2287_=_C2988 ,C2287_=_C2989 ,C2287_=_C2990 ,\nC2309_=_C2310 ,C2309_=_C2311 ,C2309_=_C2312 ,C2309_=_C2314 ,C2309_=_C2315 ,C2309_=_C2316 ,\nC2309_=_C2317 ,C2309_=_C2318 ,C2309_=_C2319 ,C2309_=_C2320 ,C2309_=_C2321 ,C2309_=_C2322 ,\nC2310_=_C2311 ,C2310_=_C2312 ,C2310_=_C2314 ,C2310_=_C2315 ,C2310_=_C2316 ,C2310_=_C2317 ,\nC2310_=_C2318 ,C2310_=_C2319 ,C2310_=_C2320 ,C2310_=_C2321 ,C2310_=_C2322 ,C2311_=_C2312 ,\nC2311_=_C2314 ,C2311_=_C2315 ,C2311_=_C2316 ,C2311_=_C2317 ,C2311_=_C2318 ,C2311_=_C2319 ,\nC2311_=_C2320 ,C2311_=_C2321 ,C2311_=_C2322 ,C2312_=_C2314 ,C2312_=_C2315 ,C2312_=_C2316 ,\nC2312_=_C2317 ,C2312_=_C2318 ,C2312_=_C2319 ,C2312_=_C2320 ,C2312_=_C2321 ,C2312_=_C2322 ,\nC2314_=_C2315 ,C2314_=_C2316 ,C2314_=_C2317 ,C2314_=_C2318 ,C2314_=_C2319 ,C2314_=_C2320 ,\nC2314_=_C2321 ,C2314_=_C2322 ,C2315_=_C2316 ,C2315_=_C2317 ,C2315_=_C2318 ,C2315_=_C2319 ,\nC2315_=_C2320 ,C2315_=_C2321 ,C2315_=_C2322 ,C2316_=_C2317 ,C2316_=_C2318 ,C2316_=_C2319 ,\nC2316_=_C2320 ,C2316_=_C2321 ,C2316_=_C2322 ,C2317_=_C2318 ,C2317_=_C2319 ,C2317_=_C2320 ,\nC2317_=_C2321 ,C2317_=_C2322 ,C2318_=_C2319 ,C2318_=_C2320 ,C2318_=_C2321 ,C2318_=_C2322 ,\nC2319_=_C2320 ,C2319_=_C2321 ,C2319_=_C2322 ,C2320_=_C2321 ,C2320_=_C2322 ,C2321_=_C2322 ,\nC2327_=_C2341 ,C2327_=_C2370 ,C2327_=_C2535 ,C2327_=_C2977 ,C2327_=_C2978 ,C2327_=_C2979 ,\nC2327_=_C2980 ,C2327_=_C2981 ,C2327_=_C2982 ,C2327_=_C2983 ,C2327_=_C2984 ,C2327_=_C2985 ,\nC2327_=_C2986 ,C2327_=_C2987 ,C2327_=_C2988 ,C2327_=_C2989 ,C2327_=_C2990 ,C2341_=_C2370 ,\nC2341_=_C2535 ,C2341_=_C2977 ,C2341_=_C2978 ,C2341_=_C2979 ,C2341_=_C2980 ,C2341_=_C2981 ,\nC2341_=_C2982 ,C2341_=_C2983 ,C2341_=_C2984 ,C2341_=_C2985 ,C2341_=_C2986 ,C2341_=_C2987 ,\nC2341_=_C2988 ,C2341_=_C2989 ,C2341_=_C2990 ,C2370_=_C2535 ,C2370_=_C2977 ,C2370_=_C2978 ,\nC2370_=_C2979 ,C2370_=_C2980 ,C2370_=_C2981 ,C2370_=_C2982 ,C2370_=_C2983 ,C2370_=_C2984 ,\nC2370_=_C2985 ,C2370_=_C2986 ,C2370_=_C2987 ,C2370_=_C2988 ,C2370_=_C2989 ,C2370_=_C2990 ,\nC2535_=_C2977 ,C2535_=_C2978 ,C2535_=_C2979 ,C2535_=_C2980 ,C2535_=_C2981 ,C2535_=_C2982 ,\nC2535_=_C2983 ,C2535_=_C2984 ,C2535_=_C2985 ,C2535_=_C2986 ,C2535_=_C2987 ,C2535_=_C2988 ,\nC2535_=_C2989 ,C2535_=_C2990 ,C2977_=_C2978 ,C2977_=_C2979 ,C2977_=_C2980 ,C2977_=_C2981 ,\nC2977_=_C2982 ,C2977_=_C2983 ,C2977_=_C2984 ,C2977_=_C2985 ,C2977_=_C2986 ,C2977_=_C2987 ,\nC2977_=_C2988 ,C2977_=_C2989 ,C2977_=_C2990 ,C2978_=_C2979 ,C2978_=_C2980 ,C2978_=_C2981 ,\nC2978_=_C2982 ,C2978_=_C2983 ,C2978_=_C2984 ,C2978_=_C2985 ,C2978_=_C2986</w:t>
      </w:r>
    </w:p>
    <w:p>
      <w:pPr>
        <w:pStyle w:val="PreformattedText"/>
        <w:bidi w:val="0"/>
        <w:spacing w:before="0" w:after="0"/>
        <w:jc w:val="left"/>
        <w:rPr/>
      </w:pPr>
      <w:r>
        <w:rPr/>
        <w:t xml:space="preserve"> </w:t>
      </w:r>
      <w:r>
        <w:rPr/>
        <w:t>,C2978_=_C2987 ,\nC2978_=_C2988 ,C2978_=_C2989 ,C2978_=_C2990 ,C2979_=_C2980 ,C2979_=_C2981 ,C2979_=_C2982 ,\nC2979_=_C2983 ,C2979_=_C2984 ,C2979_=_C2985 ,C2979_=_C2986 ,C2979_=_C2987 ,C2979_=_C2988 ,\nC2979_=_C2989 ,C2979_=_C2990 ,C2980_=_C2981 ,C2980_=_C2982 ,C2980_=_C2983 ,C2980_=_C2984 ,\nC2980_=_C2985 ,C2980_=_C2986 ,C2980_=_C2987 ,C2980_=_C2988 ,C2980_=_C2989 ,C2980_=_C2990 ,\nC2981_=_C2982 ,C2981_=_C2983 ,C2981_=_C2984 ,C2981_=_C2985 ,C2981_=_C2986 ,C2981_=_C2987 ,\nC2981_=_C2988 ,C2981_=_C2989 ,C2981_=_C2990 ,C2982_=_C2983 ,C2982_=_C2984 ,C2982_=_C2985 ,\nC2982_=_C2986 ,C2982_=_C2987 ,C2982_=_C2988 ,C2982_=_C2989 ,C2982_=_C2990 ,C2983_=_C2984 ,\nC2983_=_C2985 ,C2983_=_C2986 ,C2983_=_C2987 ,C2983_=_C2988 ,C2983_=_C2989 ,C2983_=_C2990 ,\nC2984_=_C2985 ,C2984_=_C2986 ,C2984_=_C2987 ,C2984_=_C2988 ,C2984_=_C2989 ,C2984_=_C2990 ,\nC2985_=_C2986 ,C2985_=_C2987 ,C2985_=_C2988 ,C2985_=_C2989 ,C2985_=_C2990 ,C2986_=_C2987 ,\nC2986_=_C2988 ,C2986_=_C2989 ,C2986_=_C2990 ,C2987_=_C2988 ,C2987_=_C2989 ,C2987_=_C2990 ,\nC2988_=_C2989 ,C2988_=_C2990 ,C2989_=_C2990 ,"];493[shape=box, label="id:493 level: 7\n58: C2282 C2289 C2290 C2315 C2319 \nC2333 C2347 C2371 C2376 C2490 C2495 \nC2570 C2575 C2891 C2922 C2923 C2924 \nC2931 C2932 C2946 C2957 C2960 C2971 \nC2974 C2984 C2985 C2988 C2999 C3174 \nC3198 C3200 C3201 C3202 C3204 C3205 \nC3214 C3220 C3223 C3229 C3232 C3236 \nC3237 C3239 C3240 C3241 C3242 C3243 \nC3244 C3247 C3321 C3324 C3328 C3458 \nC3459 C3464 C3465 C3472 C3473 \n395: C2282_=_C2290( C2282 C2290 ) C2282_=_C2319( C2282 C2319 ) C2282_=_C2333( C2282 C2333 ) C2282_=_C2347( C2282 C2347 ) C2282_=_C2376( C2282 C2376 ) \nC2282_=_C2495( C2282 C2495 ) C2282_=_C2575( C2282 C2575 ) C2282_=_C3236( C2282 C3236 ) C2282_=_C3237( C2282 C3237 ) C2282_=_C3239( C2282 C3239 ) C2282_=_C3240( C2282 C3240 ) \nC2282_=_C3241( C2282 C3241 ) C2282_=_C3242( C2282 C3242 ) C2282_=_C3243( C2282 C3243 ) C2282_=_C3244( C2282 C3244 ) C2289_=_C2290( C2289 C2290 ) C2289_=_C2315( C2289 C2315 ) \nC2289_=_C2371( C2289 C2371 ) C2289_=_C2490( C2289 C2490 ) C2289_=_C2570( C2289 C2570 ) C2289_=_C3198( C2289 C3198 ) C2289_=_C3200( C2289 C3200 ) C2289_=_C3201( C2289 C3201 ) \nC2289_=_C3202( C2289 C3202 ) C2290_=_C2319( C2290 C2319 ) C2290_=_C2333( C2290 C2333 ) C2290_=_C2347( C2290 C2347 ) C2290_=_C2376( C2290 C2376 ) C2290_=_C2495( C2290 C2495 ) \nC2290_=_C2575( C2290 C2575 ) C2290_=_C3236( C2290 C3236 ) C2290_=_C3237( C2290 C3237 ) C2290_=_C3239( C2290 C3239 ) C2290_=_C3240( C2290 C3240 ) C2290_=_C3241( C2290 C3241 ) \nC2290_=_C3242( C2290 C3242 ) C2290_=_C3243( C2290 C3243 ) C2290_=_C3244( C2290 C3244 ) C2315_=_C2319( C2315 C2319 ) C2315_=_C2371( C2315 C2371 ) C2315_=_C2490( C2315 C2490 ) \nC2315_=_C2570( C2315 C2570 ) C2315_=_C3198( C2315 C3198 ) C2315_=_C3200( C2315 C3200 ) C2315_=_C3201( C2315 C3201 ) C2315_=_C3202( C2315 C3202 ) C2319_=_C2333( C2319 C2333 ) \nC2319_=_C2347( C2319 C2347 ) C2319_=_C2376( C2319 C2376 ) C2319_=_C2495( C2319 C2495 ) C2319_=_C2575( C2319 C2575 ) C2319_=_C3236( C2319 C3236 ) C2319_=_C3237( C2319 C3237 ) \nC2319_=_C3239( C2319 C3239 ) C2319_=_C3240( C2319 C3240 ) C2319_=_C3241( C2319 C3241 ) C2319_=_C3242( C2319 C3242 ) C2319_=_C3243( C2319 C3243 ) C2319_=_C3244( C2319 C3244 ) \nC2333_=_C2347( C2333 C2347 ) C2333_=_C2376( C2333 C2376 ) C2333_=_C2495( C2333 C2495 ) C2333_=_C2575( C2333 C2575 ) C2333_=_C3236( C2333 C3236 ) C2333_=_C3237( C2333 C3237 ) \nC2333_=_C3239( C2333 C3239 ) C2333_=_C3240( C2333 C3240 ) C2333_=_C3241( C2333 C3241 ) C2333_=_C3242( C2333 C3242 ) C2333_=_C3243( C2333 C3243 ) C2333_=_C3244( C2333 C3244 ) \nC2347_=_C2376( C2347 C2376 ) C2347_=_C2495( C2347 C2495 ) C2347_=_C2575( C2347 C2575 ) C2347_=_C3236( C2347 C3236 ) C2347_=_C3237( C2347 C3237 ) C2347_=_C3239( C2347 C3239 ) \nC2347_=_C3240( C2347 C3240 ) C2347_=_C3241( C2347 C3241 ) C2347_=_C3242( C2347 C3242 ) C2347_=_C3243( C2347 C3243 ) C2347_=_C3244( C2347 C3244 ) C2371_=_C2376( C2371 C2376 ) \nC2371_=_C2490( C2371 C2490 ) C2371_=_C2570( C2371 C2570 ) C2371_=_C3198( C2371 C3198 ) C2371_=_C3200( C2371 C3200 ) C2371_=_C3201( C2371 C3201 ) C2371_=_C3202( C2371 C3202 ) \nC2376_=_C2495( C2376 C2495 ) C2376_=_C2575( C2376 C2575 ) C2376_=_C3236( C2376 C3236 ) C2376_=_C3237( C2376 C3237 ) C2376_=_C3239( C2376 C3239 ) C2376_=_C3240( C2376 C3240 ) \nC2376_=_C3241( C2376 C3241 ) C2376_=_C3242( C2376 C3242 ) C2376_=_C3243( C2376 C3243 ) C2376_=_C3244( C2376 C3244 ) C2490_=_C2495( C2490 C2495 ) C2490_=_C2570( C2490 C2570 ) \nC2490_=_C3198( C2490 C3198 ) C2490_=_C3200( C2490 C3200 ) C2490_=_C3201( C2490 C3201 ) C2490_=_C3202( C2490 C3202 ) C2495_=_C2575( C2495 C2575 ) C2495_=_C3236( C2495 C3236 ) \nC2495_=_C3237( C2495 C3237 ) C2495_=_C3239( C2495 C3239 ) C2495_=_C3240( C2495 C3240 ) C2495_=_C3241( C2495 C3241 ) C2495_=_C3242( C2495 C3242 ) C2495_=_C3243( C2495 C3243 ) \nC2495_=_C3244( C2495 C3244 ) C2570_=_C2575( C2570 C2575 ) C2570_=_C3198( C2570 C3198 ) C2570_=_C3200( C2570 C3200 ) C2570_=_C3201( C2570 C3201 ) C2570_=_C3202( C2570 C3202 ) \nC2575_=_C3236( C2575 C3236 ) C2575_=_C3237( C2575 C3237 ) C2575_=_C3239( C2575 C3239 ) C2575_=_C3240( C2575 C3240 ) C2575_=_C3241( C2575 C3241 ) C2575_=_C3242( C2575 C3242 ) \nC2575_=_C3243( C2575 C3243 ) C2575_=_C3244( C2575 C3244 ) C2891_=_C2922( C2891 C2922 ) C2891_=_C2984( C2891 C2984 ) C2891_=_C3174( C2891 C3174 ) C2891_=_C3237( C2891 C3237 ) \nC2891_=_C3321( C2891 C3321 ) C2891_=_C3458( C2891 C3458 ) C2891_=_C3459( C2891 C3459 ) C2922_=_C2923( C2922 C2923 ) C2922_=_C2924( C2922 C2924 ) C2922_=_C2984( C2922 C2984 ) \nC2922_=_C3174( C2922 C3174 ) C2922_=_C3237( C2922 C3237 ) C2922_=_C3321( C2922 C3321 ) C2922_=_C3458( C2922 C3458 ) C2922_=_C3459( C2922 C3459 ) C2923_=_C2924( C2923 C2924 ) \nC2923_=_C2931( C2923 C2931 ) C2923_=_C2957( C2923 C2957 ) C2923_=_C2971( C2923 C2971 ) C2923_=_C2985( C2923 C2985 ) C2923_=_C2999( C2923 C2999 ) C2923_=_C3198( C2923 C3198 ) \nC2923_=_C3204( C2923 C3204 ) C2923_=_C3220( C2923 C3220 ) C2923_=_C3229( C2923 C3229 ) C2923_=_C3247( C2923 C3247 ) C2923_=_C3324( C2923 C3324 ) C2923_=_C3464( C2923 C3464 ) \nC2923_=_C3465( C2923 C3465 ) C2924_=_C2932( C2924 C2932 ) C2924_=_C2946( C2924 C2946 ) C2924_=_C2960( C2924 C2960 ) C2924_=_C2974( C2924 C2974 ) C2924_=_C2988( C2924 C2988 ) \nC2924_=_C3205( C2924 C3205 ) C2924_=_C3214( C2924 C3214 ) C2924_=_C3223( C2924 C3223 ) C2924_=_C3232( C2924 C3232 ) C2924_=_C3241( C2924 C3241 ) C2924_=_C3328( C2924 C3328 ) \nC2924_=_C3472( C2924 C3472 ) C2924_=_C3473( C2924 C3473 ) C2931_=_C2932( C2931 C2932 ) C2931_=_C2957( C2931 C2957 ) C2931_=_C2971( C2931 C2971 ) C2931_=_C2985( C2931 C2985 ) \nC2931_=_C2999( C2931 C2999 ) C2931_=_C3198( C2931 C3198 ) C2931_=_C3204( C2931 C3204 ) C2931_=_C3220( C2931 C3220 ) C2931_=_C3229( C2931 C3229 ) C2931_=_C3247( C2931 C3247 ) \nC2931_=_C3324( C2931 C3324 ) C2931_=_C3464( C2931 C3464 ) C2931_=_C3465( C2931 C3465 ) C2932_=_C2946( C2932 C2946 ) C2932_=_C2960( C2932 C2960 ) C2932_=_C2974( C2932 C2974 ) \nC2932_=_C2988( C2932 C2988 ) C2932_=_C3205( C2932 C3205 ) C2932_=_C3214( C2932 C3214 ) C2932_=_C3223( C2932 C3223 ) C2932_=_C3232( C2932 C3232 ) C2932_=_C3241( C2932 C3241 ) \nC2932_=_C3328( C2932 C3328 ) C2932_=_C3472( C2932 C3472 ) C2932_=_C3473( C2932 C3473 ) C2946_=_C2960( C2946 C2960 ) C2946_=_C2974( C2946 C2974 ) C2946_=_C2988( C2946 C2988 ) \nC2946_=_C3205( C2946 C3205 ) C2946_=_C3214( C2946 C3214 ) C2946_=_C3223( C2946 C3223 ) C2946_=_C3232( C2946 C3232 ) C2946_=_C3241( C2946 C3241 ) C2946_=_C3328( C2946 C3328 ) \nC2946_=_C3472( C2946 C3472 ) C2946_=_C3473( C2946 C3473 ) C2957_=_C2960( C2957 C2960 ) C2957_=_C2971( C2957 C2971 ) C2957_=_C2985( C2957 C2985 ) C2957_=_C2999( C2957 C2999 ) \nC2957_=_C3198( C2957 C3198 ) C2957_=_C3204( C2957 C3204 ) C2957_=_C3220( C2957 C3220 ) C2957_=_C3229( C2957 C3229 ) C2957_=_C3247( C2957 C3247 ) C2957_=_C3324( C2957 C3324 ) \nC2957_=_C3464( C2957 C3464 ) C2957_=_C3465( C2957 C3465 ) C2960_=_C2974( C2960 C2974 ) C2960_=_C2988( C2960 C2988 ) C2960_=_C3205( C2960 C3205 ) C2960_=_C3214( C2960 C3214 ) \nC2960_=_C3223( C2960 C3223 ) C2960_=_C3232( C2960 C3232 ) C2960_=_C3241( C2960 C3241 ) C2960_=_C3328( C2960 C3328 ) C2960_=_C3472( C2960 C3472 ) C2960_=_C3473( C2960 C3473 ) \nC2971_=_C2974( C2971 C2974 ) C2971_=_C2985( C2971 C2985 ) C2971_=_C2999( C2971 C2999 ) C2971_=_C3198( C2971 C3198 ) C2971_=_C3204( C2971 C3204 ) C2971_=_C3220( C2971 C3220 ) \nC2971_=_C3229( C2971 C3229 ) C2971_=_C3247( C2971 C3247 ) C2971_=_C3324( C2971 C3324 ) C2971_=_C3464( C2971 C3464 ) C2971_=_C3465( C2971 C3465 ) C2974_=_C2988( C2974 C2988 ) \nC2974_=_C3205( C2974 C3205 ) C2974_=_C3214( C2974 C3214 ) C2974_=_C3223( C2974 C3223 ) C2974_=_C3232( C2974 C3232 ) C2974_=_C3241( C2974 C3241 ) C2974_=_C3328( C2974 C3328 ) \nC2974_=_C3472( C2974 C3472 ) C2974_=_C3473( C2974 C3473 ) C2984_=_C2985( C2984 C2985 ) C2984_=_C2988( C2984 C2988 ) C2984_=_C3174( C2984 C3174 ) C2984_=_C3237( C2984 C3237 ) \nC2984_=_C3321( C2984 C3321 ) C2984_=_C3458( C2984 C3458 ) C2984_=_C3459( C2984 C3459 ) C2985_=_C2988( C2985 C2988 ) C2985_=_C2999( C2985 C2999 ) C2985_=_C3198( C2985 C3198 ) \nC2985_=_C3204( C2985 C3204 ) C2985_=_C3220( C2985 C3220 ) C2985_=_C3229( C2985 C3229 ) C2985_=_C3247( C2985 C3247 ) C2985_=_C3324( C2985 C3324 ) C2985_=_C3464( C2985 C3464 ) \nC2985_=_C3465( C2985 C3465 ) C2988_=_C3205( C2988 C3205 ) C2988_=_C3214( C2988 C3214 ) C2988_=_C3223( C2988 C3223 ) C2988_=_C3232( C2988 C3232 ) C2988_=_C3241( C2988 C3241 ) \nC2988_=_C3328( C2988 C3328 ) C2988_=_C3472( C2988 C3472 ) C2988_=_C3473( C2988 C3473 ) C2999_=_C3198( C2999 C3198 ) C2999_=_C3204( C2999 C3204 ) C2999_=_C3220( C2999 C3220 ) \nC2999_=_C3229( C2999 C3229 ) C2999_=_C3247( C2999 C3247 ) C2999_=_C3324( C2999 C3324 ) C2999_=_C3464( C2999 C3464 ) C2999_=_C3465( C2999 C3465 ) C3174_=_C3237( C3174 C3237 ) \nC3174_=_C3321( C3174 C3321 ) C3174_=_C3458( C3174 C3458 ) C3174_=_C3459( C3174 C3459 ) C3198_=_C3200( C3198 C3200 ) C3198_=_C3201( C3198 C3201 ) C3198_=_C3202( C3198</w:t>
      </w:r>
    </w:p>
    <w:p>
      <w:pPr>
        <w:pStyle w:val="PreformattedText"/>
        <w:bidi w:val="0"/>
        <w:spacing w:before="0" w:after="0"/>
        <w:jc w:val="left"/>
        <w:rPr/>
      </w:pPr>
      <w:r>
        <w:rPr/>
        <w:t xml:space="preserve"> </w:t>
      </w:r>
      <w:r>
        <w:rPr/>
        <w:t>C3202 ) \nC3198_=_C3204( C3198 C3204 ) C3198_=_C3220( C3198 C3220 ) C3198_=_C3229( C3198 C3229 ) C3198_=_C3247( C3198 C3247 ) C3198_=_C3324( C3198 C3324 ) C3198_=_C3464( C3198 C3464 ) \nC3198_=_C3465( C3198 C3465 ) C3200_=_C3201( C3200 C3201 ) C3200_=_C3202( C3200 C3202 ) C3200_=_C3242( C3200 C3242 ) C3201_=_C3202( C3201 C3202 ) C3201_=_C3243( C3201 C3243 ) \nC3202_=_C3244( C3202 C3244 ) C3204_=_C3205( C3204 C3205 ) C3204_=_C3220( C3204 C3220 ) C3204_=_C3229( C3204 C3229 ) C3204_=_C3247( C3204 C3247 ) C3204_=_C3324( C3204 C3324 ) \nC3204_=_C3464( C3204 C3464 ) C3204_=_C3465( C3204 C3465 ) C3205_=_C3214( C3205 C3214 ) C3205_=_C3223( C3205 C3223 ) C3205_=_C3232( C3205 C3232 ) C3205_=_C3241( C3205 C3241 ) \nC3205_=_C3328( C3205 C3328 ) C3205_=_C3472( C3205 C3472 ) C3205_=_C3473( C3205 C3473 ) C3214_=_C3223( C3214 C3223 ) C3214_=_C3232( C3214 C3232 ) C3214_=_C3241( C3214 C3241 ) \nC3214_=_C3328( C3214 C3328 ) C3214_=_C3472( C3214 C3472 ) C3214_=_C3473( C3214 C3473 ) C3220_=_C3223( C3220 C3223 ) C3220_=_C3229( C3220 C3229 ) C3220_=_C3247( C3220 C3247 ) \nC3220_=_C3324( C3220 C3324 ) C3220_=_C3464( C3220 C3464 ) C3220_=_C3465( C3220 C3465 ) C3223_=_C3232( C3223 C3232 ) C3223_=_C3241( C3223 C3241 ) C3223_=_C3328( C3223 C3328 ) \nC3223_=_C3472( C3223 C3472 ) C3223_=_C3473( C3223 C3473 ) C3229_=_C3232( C3229 C3232 ) C3229_=_C3247( C3229 C3247 ) C3229_=_C3324( C3229 C3324 ) C3229_=_C3464( C3229 C3464 ) \nC3229_=_C3465( C3229 C3465 ) C3232_=_C3241( C3232 C3241 ) C3232_=_C3328( C3232 C3328 ) C3232_=_C3472( C3232 C3472 ) C3232_=_C3473( C3232 C3473 ) C3236_=_C3237( C3236 C3237 ) \nC3236_=_C3239( C3236 C3239 ) C3236_=_C3240( C3236 C3240 ) C3236_=_C3241( C3236 C3241 ) C3236_=_C3242( C3236 C3242 ) C3236_=_C3243( C3236 C3243 ) C3236_=_C3244( C3236 C3244 ) \nC3237_=_C3239( C3237 C3239 ) C3237_=_C3240( C3237 C3240 ) C3237_=_C3241( C3237 C3241 ) C3237_=_C3242( C3237 C3242 ) C3237_=_C3243( C3237 C3243 ) C3237_=_C3244( C3237 C3244 ) \nC3237_=_C3321( C3237 C3321 ) C3237_=_C3458( C3237 C3458 ) C3237_=_C3459( C3237 C3459 ) C3239_=_C3240( C3239 C3240 ) C3239_=_C3241( C3239 C3241 ) C3239_=_C3242( C3239 C3242 ) \nC3239_=_C3243( C3239 C3243 ) C3239_=_C3244( C3239 C3244 ) C3240_=_C3241( C3240 C3241 ) C3240_=_C3242( C3240 C3242 ) C3240_=_C3243( C3240 C3243 ) C3240_=_C3244( C3240 C3244 ) \nC3241_=_C3242( C3241 C3242 ) C3241_=_C3243( C3241 C3243 ) C3241_=_C3244( C3241 C3244 ) C3241_=_C3328( C3241 C3328 ) C3241_=_C3472( C3241 C3472 ) C3241_=_C3473( C3241 C3473 ) \nC3242_=_C3243( C3242 C3243 ) C3242_=_C3244( C3242 C3244 ) C3243_=_C3244( C3243 C3244 ) C3247_=_C3324( C3247 C3324 ) C3247_=_C3464( C3247 C3464 ) C3247_=_C3465( C3247 C3465 ) \nC3321_=_C3324( C3321 C3324 ) C3321_=_C3328( C3321 C3328 ) C3321_=_C3458( C3321 C3458 ) C3321_=_C3459( C3321 C3459 ) C3324_=_C3328( C3324 C3328 ) C3324_=_C3464( C3324 C3464 ) \nC3324_=_C3465( C3324 C3465 ) C3328_=_C3472( C3328 C3472 ) C3328_=_C3473( C3328 C3473 ) C3458_=_C3459( C3458 C3459 ) C3458_=_C3464( C3458 C3464 ) C3458_=_C3472( C3458 C3472 ) \nC3459_=_C3465( C3459 C3465 ) C3459_=_C3473( C3459 C3473 ) C3464_=_C3465( C3464 C3465 ) C3464_=_C3472( C3464 C3472 ) C3465_=_C3473( C3465 C3473 ) C3472_=_C3473( C3472 C3473 ) "];401-&gt;493[label="55: C2282 C2289 C2290 C2315 C2319 \nC2333 C2347 C2371 C2376 C2490 C2495 \nC2570 C2575 C2891 C2922 C2923 C2924 \nC2931 C2932 C2946 C2957 C2960 C2971 \nC2974 C2984 C2985 C2988 C2999 C3174 \nC3200 C3201 C3202 C3204 C3205 C3214 \nC3220 C3223 C3229 C3232 C3236 C3239 \nC3240 C3242 C3243 C3244 C3247 C3321 \nC3324 C3328 C3458 C3459 C3464 C3465 \nC3472 C3473 \n325: C2282_=_C2290 ,C2282_=_C2319 ,C2282_=_C2333 ,C2282_=_C2347 ,C2282_=_C2376 ,\nC2282_=_C2495 ,C2282_=_C2575 ,C2282_=_C3236 ,C2282_=_C3239 ,C2282_=_C3240 ,C2282_=_C3242 ,\nC2282_=_C3243 ,C2282_=_C3244 ,C2289_=_C2290 ,C2289_=_C2315 ,C2289_=_C2371 ,C2289_=_C2490 ,\nC2289_=_C2570 ,C2289_=_C3200 ,C2289_=_C3201 ,C2289_=_C3202 ,C2290_=_C2319 ,C2290_=_C2333 ,\nC2290_=_C2347 ,C2290_=_C2376 ,C2290_=_C2495 ,C2290_=_C2575 ,C2290_=_C3236 ,C2290_=_C3239 ,\nC2290_=_C3240 ,C2290_=_C3242 ,C2290_=_C3243 ,C2290_=_C3244 ,C2315_=_C2319 ,C2315_=_C2371 ,\nC2315_=_C2490 ,C2315_=_C2570 ,C2315_=_C3200 ,C2315_=_C3201 ,C2315_=_C3202 ,C2319_=_C2333 ,\nC2319_=_C2347 ,C2319_=_C2376 ,C2319_=_C2495 ,C2319_=_C2575 ,C2319_=_C3236 ,C2319_=_C3239 ,\nC2319_=_C3240 ,C2319_=_C3242 ,C2319_=_C3243 ,C2319_=_C3244 ,C2333_=_C2347 ,C2333_=_C2376 ,\nC2333_=_C2495 ,C2333_=_C2575 ,C2333_=_C3236 ,C2333_=_C3239 ,C2333_=_C3240 ,C2333_=_C3242 ,\nC2333_=_C3243 ,C2333_=_C3244 ,C2347_=_C2376 ,C2347_=_C2495 ,C2347_=_C2575 ,C2347_=_C3236 ,\nC2347_=_C3239 ,C2347_=_C3240 ,C2347_=_C3242 ,C2347_=_C3243 ,C2347_=_C3244 ,C2371_=_C2376 ,\nC2371_=_C2490 ,C2371_=_C2570 ,C2371_=_C3200 ,C2371_=_C3201 ,C2371_=_C3202 ,C2376_=_C2495 ,\nC2376_=_C2575 ,C2376_=_C3236 ,C2376_=_C3239 ,C2376_=_C3240 ,C2376_=_C3242 ,C2376_=_C3243 ,\nC2376_=_C3244 ,C2490_=_C2495 ,C2490_=_C2570 ,C2490_=_C3200 ,C2490_=_C3201 ,C2490_=_C3202 ,\nC2495_=_C2575 ,C2495_=_C3236 ,C2495_=_C3239 ,C2495_=_C3240 ,C2495_=_C3242 ,C2495_=_C3243 ,\nC2495_=_C3244 ,C2570_=_C2575 ,C2570_=_C3200 ,C2570_=_C3201 ,C2570_=_C3202 ,C2575_=_C3236 ,\nC2575_=_C3239 ,C2575_=_C3240 ,C2575_=_C3242 ,C2575_=_C3243 ,C2575_=_C3244 ,C2891_=_C2922 ,\nC2891_=_C2984 ,C2891_=_C3174 ,C2891_=_C3321 ,C2891_=_C3458 ,C2891_=_C3459 ,C2922_=_C2923 ,\nC2922_=_C2924 ,C2922_=_C2984 ,C2922_=_C3174 ,C2922_=_C3321 ,C2922_=_C3458 ,C2922_=_C3459 ,\nC2923_=_C2924 ,C2923_=_C2931 ,C2923_=_C2957 ,C2923_=_C2971 ,C2923_=_C2985 ,C2923_=_C2999 ,\nC2923_=_C3204 ,C2923_=_C3220 ,C2923_=_C3229 ,C2923_=_C3247 ,C2923_=_C3324 ,C2923_=_C3464 ,\nC2923_=_C3465 ,C2924_=_C2932 ,C2924_=_C2946 ,C2924_=_C2960 ,C2924_=_C2974 ,C2924_=_C2988 ,\nC2924_=_C3205 ,C2924_=_C3214 ,C2924_=_C3223 ,C2924_=_C3232 ,C2924_=_C3328 ,C2924_=_C3472 ,\nC2924_=_C3473 ,C2931_=_C2932 ,C2931_=_C2957 ,C2931_=_C2971 ,C2931_=_C2985 ,C2931_=_C2999 ,\nC2931_=_C3204 ,C2931_=_C3220 ,C2931_=_C3229 ,C2931_=_C3247 ,C2931_=_C3324 ,C2931_=_C3464 ,\nC2931_=_C3465 ,C2932_=_C2946 ,C2932_=_C2960 ,C2932_=_C2974 ,C2932_=_C2988 ,C2932_=_C3205 ,\nC2932_=_C3214 ,C2932_=_C3223 ,C2932_=_C3232 ,C2932_=_C3328 ,C2932_=_C3472 ,C2932_=_C3473 ,\nC2946_=_C2960 ,C2946_=_C2974 ,C2946_=_C2988 ,C2946_=_C3205 ,C2946_=_C3214 ,C2946_=_C3223 ,\nC2946_=_C3232 ,C2946_=_C3328 ,C2946_=_C3472 ,C2946_=_C3473 ,C2957_=_C2960 ,C2957_=_C2971 ,\nC2957_=_C2985 ,C2957_=_C2999 ,C2957_=_C3204 ,C2957_=_C3220 ,C2957_=_C3229 ,C2957_=_C3247 ,\nC2957_=_C3324 ,C2957_=_C3464 ,C2957_=_C3465 ,C2960_=_C2974 ,C2960_=_C2988 ,C2960_=_C3205 ,\nC2960_=_C3214 ,C2960_=_C3223 ,C2960_=_C3232 ,C2960_=_C3328 ,C2960_=_C3472 ,C2960_=_C3473 ,\nC2971_=_C2974 ,C2971_=_C2985 ,C2971_=_C2999 ,C2971_=_C3204 ,C2971_=_C3220 ,C2971_=_C3229 ,\nC2971_=_C3247 ,C2971_=_C3324 ,C2971_=_C3464 ,C2971_=_C3465 ,C2974_=_C2988 ,C2974_=_C3205 ,\nC2974_=_C3214 ,C2974_=_C3223 ,C2974_=_C3232 ,C2974_=_C3328 ,C2974_=_C3472 ,C2974_=_C3473 ,\nC2984_=_C2985 ,C2984_=_C2988 ,C2984_=_C3174 ,C2984_=_C3321 ,C2984_=_C3458 ,C2984_=_C3459 ,\nC2985_=_C2988 ,C2985_=_C2999 ,C2985_=_C3204 ,C2985_=_C3220 ,C2985_=_C3229 ,C2985_=_C3247 ,\nC2985_=_C3324 ,C2985_=_C3464 ,C2985_=_C3465 ,C2988_=_C3205 ,C2988_=_C3214 ,C2988_=_C3223 ,\nC2988_=_C3232 ,C2988_=_C3328 ,C2988_=_C3472 ,C2988_=_C3473 ,C2999_=_C3204 ,C2999_=_C3220 ,\nC2999_=_C3229 ,C2999_=_C3247 ,C2999_=_C3324 ,C2999_=_C3464 ,C2999_=_C3465 ,C3174_=_C3321 ,\nC3174_=_C3458 ,C3174_=_C3459 ,C3200_=_C3201 ,C3200_=_C3202 ,C3200_=_C3242 ,C3201_=_C3202 ,\nC3201_=_C3243 ,C3202_=_C3244 ,C3204_=_C3205 ,C3204_=_C3220 ,C3204_=_C3229 ,C3204_=_C3247 ,\nC3204_=_C3324 ,C3204_=_C3464 ,C3204_=_C3465 ,C3205_=_C3214 ,C3205_=_C3223 ,C3205_=_C3232 ,\nC3205_=_C3328 ,C3205_=_C3472 ,C3205_=_C3473 ,C3214_=_C3223 ,C3214_=_C3232 ,C3214_=_C3328 ,\nC3214_=_C3472 ,C3214_=_C3473 ,C3220_=_C3223 ,C3220_=_C3229 ,C3220_=_C3247 ,C3220_=_C3324 ,\nC3220_=_C3464 ,C3220_=_C3465 ,C3223_=_C3232 ,C3223_=_C3328 ,C3223_=_C3472 ,C3223_=_C3473 ,\nC3229_=_C3232 ,C3229_=_C3247 ,C3229_=_C3324 ,C3229_=_C3464 ,C3229_=_C3465 ,C3232_=_C3328 ,\nC3232_=_C3472 ,C3232_=_C3473 ,C3236_=_C3239 ,C3236_=_C3240 ,C3236_=_C3242 ,C3236_=_C3243 ,\nC3236_=_C3244 ,C3239_=_C3240 ,C3239_=_C3242 ,C3239_=_C3243 ,C3239_=_C3244 ,C3240_=_C3242 ,\nC3240_=_C3243 ,C3240_=_C3244 ,C3242_=_C3243 ,C3242_=_C3244 ,C3243_=_C3244 ,C3247_=_C3324 ,\nC3247_=_C3464 ,C3247_=_C3465 ,C3321_=_C3324 ,C3321_=_C3328 ,C3321_=_C3458 ,C3321_=_C3459 ,\nC3324_=_C3328 ,C3324_=_C3464 ,C3324_=_C3465 ,C3328_=_C3472 ,C3328_=_C3473 ,C3458_=_C3459 ,\nC3458_=_C3464 ,C3458_=_C3472 ,C3459_=_C3465 ,C3459_=_C3473 ,C3464_=_C3465 ,C3464_=_C3472 ,\nC3465_=_C3473 ,C3472_=_C3473 ,"];494[shape=box, label="id:494 level: 7\n53: C1332 C1340 C1399 C1428 C1442 \nC1456 C1619 C1625 C1667 C1686 C1695 \nC1704 C1781 C1974 C1982 C2026 C2040 \nC2069 C2083 C2263 C2271 C2312 C2323 \nC2324 C2325 C2326 C2327 C2328 C2329 \nC2330 C2331 C2332 C2333 C2334 C2335 \nC2336 C2355 C2369 C2534 C2963 C2964 \nC2965 C2966 C2967 C2968 C2969 C2970 \nC2971 C2972 C2973 C2974 C2975 C2976 \n702: C1332_=_C1340( C1332 C1340 ) C1332_=_C1399( C1332 C1399 ) C1332_=_C1428( C1332 C1428 ) C1332_=_C1442( C1332 C1442 ) C1332_=_C1456( C1332 C1456 ) \nC1332_=_C1619( C1332 C1619 ) C1332_=_C1625( C1332 C1625 ) C1332_=_C1667( C1332 C1667 ) C1332_=_C1686( C1332 C1686 ) C1332_=_C1695( C1332 C1695 ) C1332_=_C1704( C1332 C1704 ) \nC1332_=_C1781( C1332 C1781 ) C1332_=_C2323( C1332 C2323 ) C1332_=_C2324( C1332 C2324 ) C1332_=_C2325( C1332 C2325 ) C1332_=_C2326( C1332 C2326 ) C1332_=_C2327( C1332 C2327 ) \nC1332_=_C2328( C1332 C2328 ) C1332_=_C2329( C1332 C2329 ) C1332_=_C2330( C1332 C2330 ) C1332_=_C2331( C1332 C2331 ) C1332_=_C2332( C1332 C2332 ) C1332_=_C2333( C1332 C2333 ) \nC1332_=_C2334( C1332 C2334 ) C1332_=_C2335( C1332 C2335 ) C1332_=_C2336( C1332 C2336 ) C1340_=_C1399( C1340 C1399 ) C1340_=_C1428( C1340 C1428 ) C1340_=_C1442( C1340 C1442 ) \nC1340_=_C1456( C1340 C1456 ) C1340_=_C1619( C1340 C1619 ) C1340_=_C1625( C1340 C1625 ) C1340_=_C1667( C1340 C1667 ) C1340_=_C1686(</w:t>
      </w:r>
    </w:p>
    <w:p>
      <w:pPr>
        <w:pStyle w:val="PreformattedText"/>
        <w:bidi w:val="0"/>
        <w:spacing w:before="0" w:after="0"/>
        <w:jc w:val="left"/>
        <w:rPr/>
      </w:pPr>
      <w:r>
        <w:rPr/>
        <w:t xml:space="preserve"> </w:t>
      </w:r>
      <w:r>
        <w:rPr/>
        <w:t>C1340 C1686 ) C1340_=_C1695( C1340 C1695 ) \nC1340_=_C1704( C1340 C1704 ) C1340_=_C1781( C1340 C1781 ) C1340_=_C2323( C1340 C2323 ) C1340_=_C2324( C1340 C2324 ) C1340_=_C2325( C1340 C2325 ) C1340_=_C2326( C1340 C2326 ) \nC1340_=_C2327( C1340 C2327 ) C1340_=_C2328( C1340 C2328 ) C1340_=_C2329( C1340 C2329 ) C1340_=_C2330( C1340 C2330 ) C1340_=_C2331( C1340 C2331 ) C1340_=_C2332( C1340 C2332 ) \nC1340_=_C2333( C1340 C2333 ) C1340_=_C2334( C1340 C2334 ) C1340_=_C2335( C1340 C2335 ) C1340_=_C2336( C1340 C2336 ) C1399_=_C1428( C1399 C1428 ) C1399_=_C1442( C1399 C1442 ) \nC1399_=_C1456( C1399 C1456 ) C1399_=_C1619( C1399 C1619 ) C1399_=_C1625( C1399 C1625 ) C1399_=_C1667( C1399 C1667 ) C1399_=_C1686( C1399 C1686 ) C1399_=_C1695( C1399 C1695 ) \nC1399_=_C1704( C1399 C1704 ) C1399_=_C1781( C1399 C1781 ) C1399_=_C2323( C1399 C2323 ) C1399_=_C2324( C1399 C2324 ) C1399_=_C2325( C1399 C2325 ) C1399_=_C2326( C1399 C2326 ) \nC1399_=_C2327( C1399 C2327 ) C1399_=_C2328( C1399 C2328 ) C1399_=_C2329( C1399 C2329 ) C1399_=_C2330( C1399 C2330 ) C1399_=_C2331( C1399 C2331 ) C1399_=_C2332( C1399 C2332 ) \nC1399_=_C2333( C1399 C2333 ) C1399_=_C2334( C1399 C2334 ) C1399_=_C2335( C1399 C2335 ) C1399_=_C2336( C1399 C2336 ) C1428_=_C1442( C1428 C1442 ) C1428_=_C1456( C1428 C1456 ) \nC1428_=_C1619( C1428 C1619 ) C1428_=_C1625( C1428 C1625 ) C1428_=_C1667( C1428 C1667 ) C1428_=_C1686( C1428 C1686 ) C1428_=_C1695( C1428 C1695 ) C1428_=_C1704( C1428 C1704 ) \nC1428_=_C1781( C1428 C1781 ) C1428_=_C2323( C1428 C2323 ) C1428_=_C2324( C1428 C2324 ) C1428_=_C2325( C1428 C2325 ) C1428_=_C2326( C1428 C2326 ) C1428_=_C2327( C1428 C2327 ) \nC1428_=_C2328( C1428 C2328 ) C1428_=_C2329( C1428 C2329 ) C1428_=_C2330( C1428 C2330 ) C1428_=_C2331( C1428 C2331 ) C1428_=_C2332( C1428 C2332 ) C1428_=_C2333( C1428 C2333 ) \nC1428_=_C2334( C1428 C2334 ) C1428_=_C2335( C1428 C2335 ) C1428_=_C2336( C1428 C2336 ) C1442_=_C1456( C1442 C1456 ) C1442_=_C1619( C1442 C1619 ) C1442_=_C1625( C1442 C1625 ) \nC1442_=_C1667( C1442 C1667 ) C1442_=_C1686( C1442 C1686 ) C1442_=_C1695( C1442 C1695 ) C1442_=_C1704( C1442 C1704 ) C1442_=_C1781( C1442 C1781 ) C1442_=_C2323( C1442 C2323 ) \nC1442_=_C2324( C1442 C2324 ) C1442_=_C2325( C1442 C2325 ) C1442_=_C2326( C1442 C2326 ) C1442_=_C2327( C1442 C2327 ) C1442_=_C2328( C1442 C2328 ) C1442_=_C2329( C1442 C2329 ) \nC1442_=_C2330( C1442 C2330 ) C1442_=_C2331( C1442 C2331 ) C1442_=_C2332( C1442 C2332 ) C1442_=_C2333( C1442 C2333 ) C1442_=_C2334( C1442 C2334 ) C1442_=_C2335( C1442 C2335 ) \nC1442_=_C2336( C1442 C2336 ) C1456_=_C1619( C1456 C1619 ) C1456_=_C1625( C1456 C1625 ) C1456_=_C1667( C1456 C1667 ) C1456_=_C1686( C1456 C1686 ) C1456_=_C1695( C1456 C1695 ) \nC1456_=_C1704( C1456 C1704 ) C1456_=_C1781( C1456 C1781 ) C1456_=_C2323( C1456 C2323 ) C1456_=_C2324( C1456 C2324 ) C1456_=_C2325( C1456 C2325 ) C1456_=_C2326( C1456 C2326 ) \nC1456_=_C2327( C1456 C2327 ) C1456_=_C2328( C1456 C2328 ) C1456_=_C2329( C1456 C2329 ) C1456_=_C2330( C1456 C2330 ) C1456_=_C2331( C1456 C2331 ) C1456_=_C2332( C1456 C2332 ) \nC1456_=_C2333( C1456 C2333 ) C1456_=_C2334( C1456 C2334 ) C1456_=_C2335( C1456 C2335 ) C1456_=_C2336( C1456 C2336 ) C1619_=_C1625( C1619 C1625 ) C1619_=_C1667( C1619 C1667 ) \nC1619_=_C1686( C1619 C1686 ) C1619_=_C1695( C1619 C1695 ) C1619_=_C1704( C1619 C1704 ) C1619_=_C1781( C1619 C1781 ) C1619_=_C2323( C1619 C2323 ) C1619_=_C2324( C1619 C2324 ) \nC1619_=_C2325( C1619 C2325 ) C1619_=_C2326( C1619 C2326 ) C1619_=_C2327( C1619 C2327 ) C1619_=_C2328( C1619 C2328 ) C1619_=_C2329( C1619 C2329 ) C1619_=_C2330( C1619 C2330 ) \nC1619_=_C2331( C1619 C2331 ) C1619_=_C2332( C1619 C2332 ) C1619_=_C2333( C1619 C2333 ) C1619_=_C2334( C1619 C2334 ) C1619_=_C2335( C1619 C2335 ) C1619_=_C2336( C1619 C2336 ) \nC1625_=_C1667( C1625 C1667 ) C1625_=_C1686( C1625 C1686 ) C1625_=_C1695( C1625 C1695 ) C1625_=_C1704( C1625 C1704 ) C1625_=_C1781( C1625 C1781 ) C1625_=_C2323( C1625 C2323 ) \nC1625_=_C2324( C1625 C2324 ) C1625_=_C2325( C1625 C2325 ) C1625_=_C2326( C1625 C2326 ) C1625_=_C2327( C1625 C2327 ) C1625_=_C2328( C1625 C2328 ) C1625_=_C2329( C1625 C2329 ) \nC1625_=_C2330( C1625 C2330 ) C1625_=_C2331( C1625 C2331 ) C1625_=_C2332( C1625 C2332 ) C1625_=_C2333( C1625 C2333 ) C1625_=_C2334( C1625 C2334 ) C1625_=_C2335( C1625 C2335 ) \nC1625_=_C2336( C1625 C2336 ) C1667_=_C1686( C1667 C1686 ) C1667_=_C1695( C1667 C1695 ) C1667_=_C1704( C1667 C1704 ) C1667_=_C1781( C1667 C1781 ) C1667_=_C2323( C1667 C2323 ) \nC1667_=_C2324( C1667 C2324 ) C1667_=_C2325( C1667 C2325 ) C1667_=_C2326( C1667 C2326 ) C1667_=_C2327( C1667 C2327 ) C1667_=_C2328( C1667 C2328 ) C1667_=_C2329( C1667 C2329 ) \nC1667_=_C2330( C1667 C2330 ) C1667_=_C2331( C1667 C2331 ) C1667_=_C2332( C1667 C2332 ) C1667_=_C2333( C1667 C2333 ) C1667_=_C2334( C1667 C2334 ) C1667_=_C2335( C1667 C2335 ) \nC1667_=_C2336( C1667 C2336 ) C1686_=_C1695( C1686 C1695 ) C1686_=_C1704( C1686 C1704 ) C1686_=_C1781( C1686 C1781 ) C1686_=_C2323( C1686 C2323 ) C1686_=_C2324( C1686 C2324 ) \nC1686_=_C2325( C1686 C2325 ) C1686_=_C2326( C1686 C2326 ) C1686_=_C2327( C1686 C2327 ) C1686_=_C2328( C1686 C2328 ) C1686_=_C2329( C1686 C2329 ) C1686_=_C2330( C1686 C2330 ) \nC1686_=_C2331( C1686 C2331 ) C1686_=_C2332( C1686 C2332 ) C1686_=_C2333( C1686 C2333 ) C1686_=_C2334( C1686 C2334 ) C1686_=_C2335( C1686 C2335 ) C1686_=_C2336( C1686 C2336 ) \nC1695_=_C1704( C1695 C1704 ) C1695_=_C1781( C1695 C1781 ) C1695_=_C2323( C1695 C2323 ) C1695_=_C2324( C1695 C2324 ) C1695_=_C2325( C1695 C2325 ) C1695_=_C2326( C1695 C2326 ) \nC1695_=_C2327( C1695 C2327 ) C1695_=_C2328( C1695 C2328 ) C1695_=_C2329( C1695 C2329 ) C1695_=_C2330( C1695 C2330 ) C1695_=_C2331( C1695 C2331 ) C1695_=_C2332( C1695 C2332 ) \nC1695_=_C2333( C1695 C2333 ) C1695_=_C2334( C1695 C2334 ) C1695_=_C2335( C1695 C2335 ) C1695_=_C2336( C1695 C2336 ) C1704_=_C1781( C1704 C1781 ) C1704_=_C2323( C1704 C2323 ) \nC1704_=_C2324( C1704 C2324 ) C1704_=_C2325( C1704 C2325 ) C1704_=_C2326( C1704 C2326 ) C1704_=_C2327( C1704 C2327 ) C1704_=_C2328( C1704 C2328 ) C1704_=_C2329( C1704 C2329 ) \nC1704_=_C2330( C1704 C2330 ) C1704_=_C2331( C1704 C2331 ) C1704_=_C2332( C1704 C2332 ) C1704_=_C2333( C1704 C2333 ) C1704_=_C2334( C1704 C2334 ) C1704_=_C2335( C1704 C2335 ) \nC1704_=_C2336( C1704 C2336 ) C1781_=_C2323( C1781 C2323 ) C1781_=_C2324( C1781 C2324 ) C1781_=_C2325( C1781 C2325 ) C1781_=_C2326( C1781 C2326 ) C1781_=_C2327( C1781 C2327 ) \nC1781_=_C2328( C1781 C2328 ) C1781_=_C2329( C1781 C2329 ) C1781_=_C2330( C1781 C2330 ) C1781_=_C2331( C1781 C2331 ) C1781_=_C2332( C1781 C2332 ) C1781_=_C2333( C1781 C2333 ) \nC1781_=_C2334( C1781 C2334 ) C1781_=_C2335( C1781 C2335 ) C1781_=_C2336( C1781 C2336 ) C1974_=_C1982( C1974 C1982 ) C1974_=_C2026( C1974 C2026 ) C1974_=_C2040( C1974 C2040 ) \nC1974_=_C2069( C1974 C2069 ) C1974_=_C2083( C1974 C2083 ) C1974_=_C2263( C1974 C2263 ) C1974_=_C2271( C1974 C2271 ) C1974_=_C2312( C1974 C2312 ) C1974_=_C2326( C1974 C2326 ) \nC1974_=_C2355( C1974 C2355 ) C1974_=_C2369( C1974 C2369 ) C1974_=_C2534( C1974 C2534 ) C1974_=_C2963( C1974 C2963 ) C1974_=_C2964( C1974 C2964 ) C1974_=_C2965( C1974 C2965 ) \nC1974_=_C2966( C1974 C2966 ) C1974_=_C2967( C1974 C2967 ) C1974_=_C2968( C1974 C2968 ) C1974_=_C2969( C1974 C2969 ) C1974_=_C2970( C1974 C2970 ) C1974_=_C2971( C1974 C2971 ) \nC1974_=_C2972( C1974 C2972 ) C1974_=_C2973( C1974 C2973 ) C1974_=_C2974( C1974 C2974 ) C1974_=_C2975( C1974 C2975 ) C1974_=_C2976( C1974 C2976 ) C1982_=_C2026( C1982 C2026 ) \nC1982_=_C2040( C1982 C2040 ) C1982_=_C2069( C1982 C2069 ) C1982_=_C2083( C1982 C2083 ) C1982_=_C2263( C1982 C2263 ) C1982_=_C2271( C1982 C2271 ) C1982_=_C2312( C1982 C2312 ) \nC1982_=_C2326( C1982 C2326 ) C1982_=_C2355( C1982 C2355 ) C1982_=_C2369( C1982 C2369 ) C1982_=_C2534( C1982 C2534 ) C1982_=_C2963( C1982 C2963 ) C1982_=_C2964( C1982 C2964 ) \nC1982_=_C2965( C1982 C2965 ) C1982_=_C2966( C1982 C2966 ) C1982_=_C2967( C1982 C2967 ) C1982_=_C2968( C1982 C2968 ) C1982_=_C2969( C1982 C2969 ) C1982_=_C2970( C1982 C2970 ) \nC1982_=_C2971( C1982 C2971 ) C1982_=_C2972( C1982 C2972 ) C1982_=_C2973( C1982 C2973 ) C1982_=_C2974( C1982 C2974 ) C1982_=_C2975( C1982 C2975 ) C1982_=_C2976( C1982 C2976 ) \nC2026_=_C2040( C2026 C2040 ) C2026_=_C2069( C2026 C2069 ) C2026_=_C2083( C2026 C2083 ) C2026_=_C2263( C2026 C2263 ) C2026_=_C2271( C2026 C2271 ) C2026_=_C2312( C2026 C2312 ) \nC2026_=_C2326( C2026 C2326 ) C2026_=_C2355( C2026 C2355 ) C2026_=_C2369( C2026 C2369 ) C2026_=_C2534( C2026 C2534 ) C2026_=_C2963( C2026 C2963 ) C2026_=_C2964( C2026 C2964 ) \nC2026_=_C2965( C2026 C2965 ) C2026_=_C2966( C2026 C2966 ) C2026_=_C2967( C2026 C2967 ) C2026_=_C2968( C2026 C2968 ) C2026_=_C2969( C2026 C2969 ) C2026_=_C2970( C2026 C2970 ) \nC2026_=_C2971( C2026 C2971 ) C2026_=_C2972( C2026 C2972 ) C2026_=_C2973( C2026 C2973 ) C2026_=_C2974( C2026 C2974 ) C2026_=_C2975( C2026 C2975 ) C2026_=_C2976( C2026 C2976 ) \nC2040_=_C2069( C2040 C2069 ) C2040_=_C2083( C2040 C2083 ) C2040_=_C2263( C2040 C2263 ) C2040_=_C2271( C2040 C2271 ) C2040_=_C2312( C2040 C2312 ) C2040_=_C2326( C2040 C2326 ) \nC2040_=_C2355( C2040 C2355 ) C2040_=_C2369( C2040 C2369 ) C2040_=_C2534( C2040 C2534 ) C2040_=_C2963( C2040 C2963 ) C2040_=_C2964( C2040 C2964 ) C2040_=_C2965( C2040 C2965 ) \nC2040_=_C2966( C2040 C2966 ) C2040_=_C2967( C2040 C2967 ) C2040_=_C2968( C2040 C2968 ) C2040_=_C2969( C2040 C2969 ) C2040_=_C2970( C2040 C2970 ) C2040_=_C2971( C2040 C2971 ) \nC2040_=_C2972( C2040 C2972 ) C2040_=_C2973( C2040 C2973 ) C2040_=_C2974( C2040 C2974 ) C2040_=_C2975( C2040 C2975 ) C2040_=_C2976( C2040 C2976 ) C2069_=_C2083( C2069 C2083 ) \nC2069_=_C2263( C2069 C2263 ) C2069_=_C2271( C2069 C2271 ) C2069_=_C2312( C2069 C2312 ) C2069_=_C2326( C2069 C2326 ) C2069_=_C2355( C2069 C2355 ) C2069_=_C2369( C2069 C2369 ) \nC2069_=_C2534( C2069 C2534 ) C2069_=_C2963( C2069 C2963 ) C2069_=_C2964( C2069 C2964 ) C2069_=_C2965( C2069 C2965 ) C2069_=_C2966( C2069 C2966 ) C2069_=_C2967( C2069 C2967 ) \nC2069_=_C2968(</w:t>
      </w:r>
    </w:p>
    <w:p>
      <w:pPr>
        <w:pStyle w:val="PreformattedText"/>
        <w:bidi w:val="0"/>
        <w:spacing w:before="0" w:after="0"/>
        <w:jc w:val="left"/>
        <w:rPr/>
      </w:pPr>
      <w:r>
        <w:rPr/>
        <w:t xml:space="preserve"> </w:t>
      </w:r>
      <w:r>
        <w:rPr/>
        <w:t>C2069 C2968 ) C2069_=_C2969( C2069 C2969 ) C2069_=_C2970( C2069 C2970 ) C2069_=_C2971( C2069 C2971 ) C2069_=_C2972( C2069 C2972 ) C2069_=_C2973( C2069 C2973 ) \nC2069_=_C2974( C2069 C2974 ) C2069_=_C2975( C2069 C2975 ) C2069_=_C2976( C2069 C2976 ) C2083_=_C2263( C2083 C2263 ) C2083_=_C2271( C2083 C2271 ) C2083_=_C2312( C2083 C2312 ) \nC2083_=_C2326( C2083 C2326 ) C2083_=_C2355( C2083 C2355 ) C2083_=_C2369( C2083 C2369 ) C2083_=_C2534( C2083 C2534 ) C2083_=_C2963( C2083 C2963 ) C2083_=_C2964( C2083 C2964 ) \nC2083_=_C2965( C2083 C2965 ) C2083_=_C2966( C2083 C2966 ) C2083_=_C2967( C2083 C2967 ) C2083_=_C2968( C2083 C2968 ) C2083_=_C2969( C2083 C2969 ) C2083_=_C2970( C2083 C2970 ) \nC2083_=_C2971( C2083 C2971 ) C2083_=_C2972( C2083 C2972 ) C2083_=_C2973( C2083 C2973 ) C2083_=_C2974( C2083 C2974 ) C2083_=_C2975( C2083 C2975 ) C2083_=_C2976( C2083 C2976 ) \nC2263_=_C2271( C2263 C2271 ) C2263_=_C2312( C2263 C2312 ) C2263_=_C2326( C2263 C2326 ) C2263_=_C2355( C2263 C2355 ) C2263_=_C2369( C2263 C2369 ) C2263_=_C2534( C2263 C2534 ) \nC2263_=_C2963( C2263 C2963 ) C2263_=_C2964( C2263 C2964 ) C2263_=_C2965( C2263 C2965 ) C2263_=_C2966( C2263 C2966 ) C2263_=_C2967( C2263 C2967 ) C2263_=_C2968( C2263 C2968 ) \nC2263_=_C2969( C2263 C2969 ) C2263_=_C2970( C2263 C2970 ) C2263_=_C2971( C2263 C2971 ) C2263_=_C2972( C2263 C2972 ) C2263_=_C2973( C2263 C2973 ) C2263_=_C2974( C2263 C2974 ) \nC2263_=_C2975( C2263 C2975 ) C2263_=_C2976( C2263 C2976 ) C2271_=_C2312( C2271 C2312 ) C2271_=_C2326( C2271 C2326 ) C2271_=_C2355( C2271 C2355 ) C2271_=_C2369( C2271 C2369 ) \nC2271_=_C2534( C2271 C2534 ) C2271_=_C2963( C2271 C2963 ) C2271_=_C2964( C2271 C2964 ) C2271_=_C2965( C2271 C2965 ) C2271_=_C2966( C2271 C2966 ) C2271_=_C2967( C2271 C2967 ) \nC2271_=_C2968( C2271 C2968 ) C2271_=_C2969( C2271 C2969 ) C2271_=_C2970( C2271 C2970 ) C2271_=_C2971( C2271 C2971 ) C2271_=_C2972( C2271 C2972 ) C2271_=_C2973( C2271 C2973 ) \nC2271_=_C2974( C2271 C2974 ) C2271_=_C2975( C2271 C2975 ) C2271_=_C2976( C2271 C2976 ) C2312_=_C2326( C2312 C2326 ) C2312_=_C2355( C2312 C2355 ) C2312_=_C2369( C2312 C2369 ) \nC2312_=_C2534( C2312 C2534 ) C2312_=_C2963( C2312 C2963 ) C2312_=_C2964( C2312 C2964 ) C2312_=_C2965( C2312 C2965 ) C2312_=_C2966( C2312 C2966 ) C2312_=_C2967( C2312 C2967 ) \nC2312_=_C2968( C2312 C2968 ) C2312_=_C2969( C2312 C2969 ) C2312_=_C2970( C2312 C2970 ) C2312_=_C2971( C2312 C2971 ) C2312_=_C2972( C2312 C2972 ) C2312_=_C2973( C2312 C2973 ) \nC2312_=_C2974( C2312 C2974 ) C2312_=_C2975( C2312 C2975 ) C2312_=_C2976( C2312 C2976 ) C2323_=_C2324( C2323 C2324 ) C2323_=_C2325( C2323 C2325 ) C2323_=_C2326( C2323 C2326 ) \nC2323_=_C2327( C2323 C2327 ) C2323_=_C2328( C2323 C2328 ) C2323_=_C2329( C2323 C2329 ) C2323_=_C2330( C2323 C2330 ) C2323_=_C2331( C2323 C2331 ) C2323_=_C2332( C2323 C2332 ) \nC2323_=_C2333( C2323 C2333 ) C2323_=_C2334( C2323 C2334 ) C2323_=_C2335( C2323 C2335 ) C2323_=_C2336( C2323 C2336 ) C2324_=_C2325( C2324 C2325 ) C2324_=_C2326( C2324 C2326 ) \nC2324_=_C2327( C2324 C2327 ) C2324_=_C2328( C2324 C2328 ) C2324_=_C2329( C2324 C2329 ) C2324_=_C2330( C2324 C2330 ) C2324_=_C2331( C2324 C2331 ) C2324_=_C2332( C2324 C2332 ) \nC2324_=_C2333( C2324 C2333 ) C2324_=_C2334( C2324 C2334 ) C2324_=_C2335( C2324 C2335 ) C2324_=_C2336( C2324 C2336 ) C2325_=_C2326( C2325 C2326 ) C2325_=_C2327( C2325 C2327 ) \nC2325_=_C2328( C2325 C2328 ) C2325_=_C2329( C2325 C2329 ) C2325_=_C2330( C2325 C2330 ) C2325_=_C2331( C2325 C2331 ) C2325_=_C2332( C2325 C2332 ) C2325_=_C2333( C2325 C2333 ) \nC2325_=_C2334( C2325 C2334 ) C2325_=_C2335( C2325 C2335 ) C2325_=_C2336( C2325 C2336 ) C2326_=_C2327( C2326 C2327 ) C2326_=_C2328( C2326 C2328 ) C2326_=_C2329( C2326 C2329 ) \nC2326_=_C2330( C2326 C2330 ) C2326_=_C2331( C2326 C2331 ) C2326_=_C2332( C2326 C2332 ) C2326_=_C2333( C2326 C2333 ) C2326_=_C2334( C2326 C2334 ) C2326_=_C2335( C2326 C2335 ) \nC2326_=_C2336( C2326 C2336 ) C2326_=_C2355( C2326 C2355 ) C2326_=_C2369( C2326 C2369 ) C2326_=_C2534( C2326 C2534 ) C2326_=_C2963( C2326 C2963 ) C2326_=_C2964( C2326 C2964 ) \nC2326_=_C2965( C2326 C2965 ) C2326_=_C2966( C2326 C2966 ) C2326_=_C2967( C2326 C2967 ) C2326_=_C2968( C2326 C2968 ) C2326_=_C2969( C2326 C2969 ) C2326_=_C2970( C2326 C2970 ) \nC2326_=_C2971( C2326 C2971 ) C2326_=_C2972( C2326 C2972 ) C2326_=_C2973( C2326 C2973 ) C2326_=_C2974( C2326 C2974 ) C2326_=_C2975( C2326 C2975 ) C2326_=_C2976( C2326 C2976 ) \nC2327_=_C2328( C2327 C2328 ) C2327_=_C2329( C2327 C2329 ) C2327_=_C2330( C2327 C2330 ) C2327_=_C2331( C2327 C2331 ) C2327_=_C2332( C2327 C2332 ) C2327_=_C2333( C2327 C2333 ) \nC2327_=_C2334( C2327 C2334 ) C2327_=_C2335( C2327 C2335 ) C2327_=_C2336( C2327 C2336 ) C2328_=_C2329( C2328 C2329 ) C2328_=_C2330( C2328 C2330 ) C2328_=_C2331( C2328 C2331 ) \nC2328_=_C2332( C2328 C2332 ) C2328_=_C2333( C2328 C2333 ) C2328_=_C2334( C2328 C2334 ) C2328_=_C2335( C2328 C2335 ) C2328_=_C2336( C2328 C2336 ) C2329_=_C2330( C2329 C2330 ) \nC2329_=_C2331( C2329 C2331 ) C2329_=_C2332( C2329 C2332 ) C2329_=_C2333( C2329 C2333 ) C2329_=_C2334( C2329 C2334 ) C2329_=_C2335( C2329 C2335 ) C2329_=_C2336( C2329 C2336 ) \nC2330_=_C2331( C2330 C2331 ) C2330_=_C2332( C2330 C2332 ) C2330_=_C2333( C2330 C2333 ) C2330_=_C2334( C2330 C2334 ) C2330_=_C2335( C2330 C2335 ) C2330_=_C2336( C2330 C2336 ) \nC2331_=_C2332( C2331 C2332 ) C2331_=_C2333( C2331 C2333 ) C2331_=_C2334( C2331 C2334 ) C2331_=_C2335( C2331 C2335 ) C2331_=_C2336( C2331 C2336 ) C2332_=_C2333( C2332 C2333 ) \nC2332_=_C2334( C2332 C2334 ) C2332_=_C2335( C2332 C2335 ) C2332_=_C2336( C2332 C2336 ) C2333_=_C2334( C2333 C2334 ) C2333_=_C2335( C2333 C2335 ) C2333_=_C2336( C2333 C2336 ) \nC2334_=_C2335( C2334 C2335 ) C2334_=_C2336( C2334 C2336 ) C2335_=_C2336( C2335 C2336 ) C2355_=_C2369( C2355 C2369 ) C2355_=_C2534( C2355 C2534 ) C2355_=_C2963( C2355 C2963 ) \nC2355_=_C2964( C2355 C2964 ) C2355_=_C2965( C2355 C2965 ) C2355_=_C2966( C2355 C2966 ) C2355_=_C2967( C2355 C2967 ) C2355_=_C2968( C2355 C2968 ) C2355_=_C2969( C2355 C2969 ) \nC2355_=_C2970( C2355 C2970 ) C2355_=_C2971( C2355 C2971 ) C2355_=_C2972( C2355 C2972 ) C2355_=_C2973( C2355 C2973 ) C2355_=_C2974( C2355 C2974 ) C2355_=_C2975( C2355 C2975 ) \nC2355_=_C2976( C2355 C2976 ) C2369_=_C2534( C2369 C2534 ) C2369_=_C2963( C2369 C2963 ) C2369_=_C2964( C2369 C2964 ) C2369_=_C2965( C2369 C2965 ) C2369_=_C2966( C2369 C2966 ) \nC2369_=_C2967( C2369 C2967 ) C2369_=_C2968( C2369 C2968 ) C2369_=_C2969( C2369 C2969 ) C2369_=_C2970( C2369 C2970 ) C2369_=_C2971( C2369 C2971 ) C2369_=_C2972( C2369 C2972 ) \nC2369_=_C2973( C2369 C2973 ) C2369_=_C2974( C2369 C2974 ) C2369_=_C2975( C2369 C2975 ) C2369_=_C2976( C2369 C2976 ) C2534_=_C2963( C2534 C2963 ) C2534_=_C2964( C2534 C2964 ) \nC2534_=_C2965( C2534 C2965 ) C2534_=_C2966( C2534 C2966 ) C2534_=_C2967( C2534 C2967 ) C2534_=_C2968( C2534 C2968 ) C2534_=_C2969( C2534 C2969 ) C2534_=_C2970( C2534 C2970 ) \nC2534_=_C2971( C2534 C2971 ) C2534_=_C2972( C2534 C2972 ) C2534_=_C2973( C2534 C2973 ) C2534_=_C2974( C2534 C2974 ) C2534_=_C2975( C2534 C2975 ) C2534_=_C2976( C2534 C2976 ) \nC2963_=_C2964( C2963 C2964 ) C2963_=_C2965( C2963 C2965 ) C2963_=_C2966( C2963 C2966 ) C2963_=_C2967( C2963 C2967 ) C2963_=_C2968( C2963 C2968 ) C2963_=_C2969( C2963 C2969 ) \nC2963_=_C2970( C2963 C2970 ) C2963_=_C2971( C2963 C2971 ) C2963_=_C2972( C2963 C2972 ) C2963_=_C2973( C2963 C2973 ) C2963_=_C2974( C2963 C2974 ) C2963_=_C2975( C2963 C2975 ) \nC2963_=_C2976( C2963 C2976 ) C2964_=_C2965( C2964 C2965 ) C2964_=_C2966( C2964 C2966 ) C2964_=_C2967( C2964 C2967 ) C2964_=_C2968( C2964 C2968 ) C2964_=_C2969( C2964 C2969 ) \nC2964_=_C2970( C2964 C2970 ) C2964_=_C2971( C2964 C2971 ) C2964_=_C2972( C2964 C2972 ) C2964_=_C2973( C2964 C2973 ) C2964_=_C2974( C2964 C2974 ) C2964_=_C2975( C2964 C2975 ) \nC2964_=_C2976( C2964 C2976 ) C2965_=_C2966( C2965 C2966 ) C2965_=_C2967( C2965 C2967 ) C2965_=_C2968( C2965 C2968 ) C2965_=_C2969( C2965 C2969 ) C2965_=_C2970( C2965 C2970 ) \nC2965_=_C2971( C2965 C2971 ) C2965_=_C2972( C2965 C2972 ) C2965_=_C2973( C2965 C2973 ) C2965_=_C2974( C2965 C2974 ) C2965_=_C2975( C2965 C2975 ) C2965_=_C2976( C2965 C2976 ) \nC2966_=_C2967( C2966 C2967 ) C2966_=_C2968( C2966 C2968 ) C2966_=_C2969( C2966 C2969 ) C2966_=_C2970( C2966 C2970 ) C2966_=_C2971( C2966 C2971 ) C2966_=_C2972( C2966 C2972 ) \nC2966_=_C2973( C2966 C2973 ) C2966_=_C2974( C2966 C2974 ) C2966_=_C2975( C2966 C2975 ) C2966_=_C2976( C2966 C2976 ) C2967_=_C2968( C2967 C2968 ) C2967_=_C2969( C2967 C2969 ) \nC2967_=_C2970( C2967 C2970 ) C2967_=_C2971( C2967 C2971 ) C2967_=_C2972( C2967 C2972 ) C2967_=_C2973( C2967 C2973 ) C2967_=_C2974( C2967 C2974 ) C2967_=_C2975( C2967 C2975 ) \nC2967_=_C2976( C2967 C2976 ) C2968_=_C2969( C2968 C2969 ) C2968_=_C2970( C2968 C2970 ) C2968_=_C2971( C2968 C2971 ) C2968_=_C2972( C2968 C2972 ) C2968_=_C2973( C2968 C2973 ) \nC2968_=_C2974( C2968 C2974 ) C2968_=_C2975( C2968 C2975 ) C2968_=_C2976( C2968 C2976 ) C2969_=_C2970( C2969 C2970 ) C2969_=_C2971( C2969 C2971 ) C2969_=_C2972( C2969 C2972 ) \nC2969_=_C2973( C2969 C2973 ) C2969_=_C2974( C2969 C2974 ) C2969_=_C2975( C2969 C2975 ) C2969_=_C2976( C2969 C2976 ) C2970_=_C2971( C2970 C2971 ) C2970_=_C2972( C2970 C2972 ) \nC2970_=_C2973( C2970 C2973 ) C2970_=_C2974( C2970 C2974 ) C2970_=_C2975( C2970 C2975 ) C2970_=_C2976( C2970 C2976 ) C2971_=_C2972( C2971 C2972 ) C2971_=_C2973( C2971 C2973 ) \nC2971_=_C2974( C2971 C2974 ) C2971_=_C2975( C2971 C2975 ) C2971_=_C2976( C2971 C2976 ) C2972_=_C2973( C2972 C2973 ) C2972_=_C2974( C2972 C2974 ) C2972_=_C2975( C2972 C2975 ) \nC2972_=_C2976( C2972 C2976 ) C2973_=_C2974( C2973 C2974 ) C2973_=_C2975( C2973 C2975 ) C2973_=_C2976( C2973 C2976 ) C2974_=_C2975( C2974 C2975 ) C2974_=_C2976( C2974 C2976 ) \nC2975_=_C2976( C2975 C2976 ) "];402-&gt;494[label="52: C1332 C1340 C1399 C1428 C1442 \nC1456 C1619 C1625 C1667 C1686 C1695 \nC1704 C1781 C1974 C1982 C2026 C2040 \nC2069 C2083 C2263 C2271 C2312 C2323 \nC2324 C2325 C2327 C2328 C2329 C2330 \nC2331</w:t>
      </w:r>
    </w:p>
    <w:p>
      <w:pPr>
        <w:pStyle w:val="PreformattedText"/>
        <w:bidi w:val="0"/>
        <w:spacing w:before="0" w:after="0"/>
        <w:jc w:val="left"/>
        <w:rPr/>
      </w:pPr>
      <w:r>
        <w:rPr/>
        <w:t xml:space="preserve"> </w:t>
      </w:r>
      <w:r>
        <w:rPr/>
        <w:t>C2332 C2333 C2334 C2335 C2336 \nC2355 C2369 C2534 C2963 C2964 C2965 \nC2966 C2967 C2968 C2969 C2970 C2971 \nC2972 C2973 C2974 C2975 C2976 \n650: C1332_=_C1340 ,C1332_=_C1399 ,C1332_=_C1428 ,C1332_=_C1442 ,C1332_=_C1456 ,\nC1332_=_C1619 ,C1332_=_C1625 ,C1332_=_C1667 ,C1332_=_C1686 ,C1332_=_C1695 ,C1332_=_C1704 ,\nC1332_=_C1781 ,C1332_=_C2323 ,C1332_=_C2324 ,C1332_=_C2325 ,C1332_=_C2327 ,C1332_=_C2328 ,\nC1332_=_C2329 ,C1332_=_C2330 ,C1332_=_C2331 ,C1332_=_C2332 ,C1332_=_C2333 ,C1332_=_C2334 ,\nC1332_=_C2335 ,C1332_=_C2336 ,C1340_=_C1399 ,C1340_=_C1428 ,C1340_=_C1442 ,C1340_=_C1456 ,\nC1340_=_C1619 ,C1340_=_C1625 ,C1340_=_C1667 ,C1340_=_C1686 ,C1340_=_C1695 ,C1340_=_C1704 ,\nC1340_=_C1781 ,C1340_=_C2323 ,C1340_=_C2324 ,C1340_=_C2325 ,C1340_=_C2327 ,C1340_=_C2328 ,\nC1340_=_C2329 ,C1340_=_C2330 ,C1340_=_C2331 ,C1340_=_C2332 ,C1340_=_C2333 ,C1340_=_C2334 ,\nC1340_=_C2335 ,C1340_=_C2336 ,C1399_=_C1428 ,C1399_=_C1442 ,C1399_=_C1456 ,C1399_=_C1619 ,\nC1399_=_C1625 ,C1399_=_C1667 ,C1399_=_C1686 ,C1399_=_C1695 ,C1399_=_C1704 ,C1399_=_C1781 ,\nC1399_=_C2323 ,C1399_=_C2324 ,C1399_=_C2325 ,C1399_=_C2327 ,C1399_=_C2328 ,C1399_=_C2329 ,\nC1399_=_C2330 ,C1399_=_C2331 ,C1399_=_C2332 ,C1399_=_C2333 ,C1399_=_C2334 ,C1399_=_C2335 ,\nC1399_=_C2336 ,C1428_=_C1442 ,C1428_=_C1456 ,C1428_=_C1619 ,C1428_=_C1625 ,C1428_=_C1667 ,\nC1428_=_C1686 ,C1428_=_C1695 ,C1428_=_C1704 ,C1428_=_C1781 ,C1428_=_C2323 ,C1428_=_C2324 ,\nC1428_=_C2325 ,C1428_=_C2327 ,C1428_=_C2328 ,C1428_=_C2329 ,C1428_=_C2330 ,C1428_=_C2331 ,\nC1428_=_C2332 ,C1428_=_C2333 ,C1428_=_C2334 ,C1428_=_C2335 ,C1428_=_C2336 ,C1442_=_C1456 ,\nC1442_=_C1619 ,C1442_=_C1625 ,C1442_=_C1667 ,C1442_=_C1686 ,C1442_=_C1695 ,C1442_=_C1704 ,\nC1442_=_C1781 ,C1442_=_C2323 ,C1442_=_C2324 ,C1442_=_C2325 ,C1442_=_C2327 ,C1442_=_C2328 ,\nC1442_=_C2329 ,C1442_=_C2330 ,C1442_=_C2331 ,C1442_=_C2332 ,C1442_=_C2333 ,C1442_=_C2334 ,\nC1442_=_C2335 ,C1442_=_C2336 ,C1456_=_C1619 ,C1456_=_C1625 ,C1456_=_C1667 ,C1456_=_C1686 ,\nC1456_=_C1695 ,C1456_=_C1704 ,C1456_=_C1781 ,C1456_=_C2323 ,C1456_=_C2324 ,C1456_=_C2325 ,\nC1456_=_C2327 ,C1456_=_C2328 ,C1456_=_C2329 ,C1456_=_C2330 ,C1456_=_C2331 ,C1456_=_C2332 ,\nC1456_=_C2333 ,C1456_=_C2334 ,C1456_=_C2335 ,C1456_=_C2336 ,C1619_=_C1625 ,C1619_=_C1667 ,\nC1619_=_C1686 ,C1619_=_C1695 ,C1619_=_C1704 ,C1619_=_C1781 ,C1619_=_C2323 ,C1619_=_C2324 ,\nC1619_=_C2325 ,C1619_=_C2327 ,C1619_=_C2328 ,C1619_=_C2329 ,C1619_=_C2330 ,C1619_=_C2331 ,\nC1619_=_C2332 ,C1619_=_C2333 ,C1619_=_C2334 ,C1619_=_C2335 ,C1619_=_C2336 ,C1625_=_C1667 ,\nC1625_=_C1686 ,C1625_=_C1695 ,C1625_=_C1704 ,C1625_=_C1781 ,C1625_=_C2323 ,C1625_=_C2324 ,\nC1625_=_C2325 ,C1625_=_C2327 ,C1625_=_C2328 ,C1625_=_C2329 ,C1625_=_C2330 ,C1625_=_C2331 ,\nC1625_=_C2332 ,C1625_=_C2333 ,C1625_=_C2334 ,C1625_=_C2335 ,C1625_=_C2336 ,C1667_=_C1686 ,\nC1667_=_C1695 ,C1667_=_C1704 ,C1667_=_C1781 ,C1667_=_C2323 ,C1667_=_C2324 ,C1667_=_C2325 ,\nC1667_=_C2327 ,C1667_=_C2328 ,C1667_=_C2329 ,C1667_=_C2330 ,C1667_=_C2331 ,C1667_=_C2332 ,\nC1667_=_C2333 ,C1667_=_C2334 ,C1667_=_C2335 ,C1667_=_C2336 ,C1686_=_C1695 ,C1686_=_C1704 ,\nC1686_=_C1781 ,C1686_=_C2323 ,C1686_=_C2324 ,C1686_=_C2325 ,C1686_=_C2327 ,C1686_=_C2328 ,\nC1686_=_C2329 ,C1686_=_C2330 ,C1686_=_C2331 ,C1686_=_C2332 ,C1686_=_C2333 ,C1686_=_C2334 ,\nC1686_=_C2335 ,C1686_=_C2336 ,C1695_=_C1704 ,C1695_=_C1781 ,C1695_=_C2323 ,C1695_=_C2324 ,\nC1695_=_C2325 ,C1695_=_C2327 ,C1695_=_C2328 ,C1695_=_C2329 ,C1695_=_C2330 ,C1695_=_C2331 ,\nC1695_=_C2332 ,C1695_=_C2333 ,C1695_=_C2334 ,C1695_=_C2335 ,C1695_=_C2336 ,C1704_=_C1781 ,\nC1704_=_C2323 ,C1704_=_C2324 ,C1704_=_C2325 ,C1704_=_C2327 ,C1704_=_C2328 ,C1704_=_C2329 ,\nC1704_=_C2330 ,C1704_=_C2331 ,C1704_=_C2332 ,C1704_=_C2333 ,C1704_=_C2334 ,C1704_=_C2335 ,\nC1704_=_C2336 ,C1781_=_C2323 ,C1781_=_C2324 ,C1781_=_C2325 ,C1781_=_C2327 ,C1781_=_C2328 ,\nC1781_=_C2329 ,C1781_=_C2330 ,C1781_=_C2331 ,C1781_=_C2332 ,C1781_=_C2333 ,C1781_=_C2334 ,\nC1781_=_C2335 ,C1781_=_C2336 ,C1974_=_C1982 ,C1974_=_C2026 ,C1974_=_C2040 ,C1974_=_C2069 ,\nC1974_=_C2083 ,C1974_=_C2263 ,C1974_=_C2271 ,C1974_=_C2312 ,C1974_=_C2355 ,C1974_=_C2369 ,\nC1974_=_C2534 ,C1974_=_C2963 ,C1974_=_C2964 ,C1974_=_C2965 ,C1974_=_C2966 ,C1974_=_C2967 ,\nC1974_=_C2968 ,C1974_=_C2969 ,C1974_=_C2970 ,C1974_=_C2971 ,C1974_=_C2972 ,C1974_=_C2973 ,\nC1974_=_C2974 ,C1974_=_C2975 ,C1974_=_C2976 ,C1982_=_C2026 ,C1982_=_C2040 ,C1982_=_C2069 ,\nC1982_=_C2083 ,C1982_=_C2263 ,C1982_=_C2271 ,C1982_=_C2312 ,C1982_=_C2355 ,C1982_=_C2369 ,\nC1982_=_C2534 ,C1982_=_C2963 ,C1982_=_C2964 ,C1982_=_C2965 ,C1982_=_C2966 ,C1982_=_C2967 ,\nC1982_=_C2968 ,C1982_=_C2969 ,C1982_=_C2970 ,C1982_=_C2971 ,C1982_=_C2972 ,C1982_=_C2973 ,\nC1982_=_C2974 ,C1982_=_C2975 ,C1982_=_C2976 ,C2026_=_C2040 ,C2026_=_C2069 ,C2026_=_C2083 ,\nC2026_=_C2263 ,C2026_=_C2271 ,C2026_=_C2312 ,C2026_=_C2355 ,C2026_=_C2369 ,C2026_=_C2534 ,\nC2026_=_C2963 ,C2026_=_C2964 ,C2026_=_C2965 ,C2026_=_C2966 ,C2026_=_C2967 ,C2026_=_C2968 ,\nC2026_=_C2969 ,C2026_=_C2970 ,C2026_=_C2971 ,C2026_=_C2972 ,C2026_=_C2973 ,C2026_=_C2974 ,\nC2026_=_C2975 ,C2026_=_C2976 ,C2040_=_C2069 ,C2040_=_C2083 ,C2040_=_C2263 ,C2040_=_C2271 ,\nC2040_=_C2312 ,C2040_=_C2355 ,C2040_=_C2369 ,C2040_=_C2534 ,C2040_=_C2963 ,C2040_=_C2964 ,\nC2040_=_C2965 ,C2040_=_C2966 ,C2040_=_C2967 ,C2040_=_C2968 ,C2040_=_C2969 ,C2040_=_C2970 ,\nC2040_=_C2971 ,C2040_=_C2972 ,C2040_=_C2973 ,C2040_=_C2974 ,C2040_=_C2975 ,C2040_=_C2976 ,\nC2069_=_C2083 ,C2069_=_C2263 ,C2069_=_C2271 ,C2069_=_C2312 ,C2069_=_C2355 ,C2069_=_C2369 ,\nC2069_=_C2534 ,C2069_=_C2963 ,C2069_=_C2964 ,C2069_=_C2965 ,C2069_=_C2966 ,C2069_=_C2967 ,\nC2069_=_C2968 ,C2069_=_C2969 ,C2069_=_C2970 ,C2069_=_C2971 ,C2069_=_C2972 ,C2069_=_C2973 ,\nC2069_=_C2974 ,C2069_=_C2975 ,C2069_=_C2976 ,C2083_=_C2263 ,C2083_=_C2271 ,C2083_=_C2312 ,\nC2083_=_C2355 ,C2083_=_C2369 ,C2083_=_C2534 ,C2083_=_C2963 ,C2083_=_C2964 ,C2083_=_C2965 ,\nC2083_=_C2966 ,C2083_=_C2967 ,C2083_=_C2968 ,C2083_=_C2969 ,C2083_=_C2970 ,C2083_=_C2971 ,\nC2083_=_C2972 ,C2083_=_C2973 ,C2083_=_C2974 ,C2083_=_C2975 ,C2083_=_C2976 ,C2263_=_C2271 ,\nC2263_=_C2312 ,C2263_=_C2355 ,C2263_=_C2369 ,C2263_=_C2534 ,C2263_=_C2963 ,C2263_=_C2964 ,\nC2263_=_C2965 ,C2263_=_C2966 ,C2263_=_C2967 ,C2263_=_C2968 ,C2263_=_C2969 ,C2263_=_C2970 ,\nC2263_=_C2971 ,C2263_=_C2972 ,C2263_=_C2973 ,C2263_=_C2974 ,C2263_=_C2975 ,C2263_=_C2976 ,\nC2271_=_C2312 ,C2271_=_C2355 ,C2271_=_C2369 ,C2271_=_C2534 ,C2271_=_C2963 ,C2271_=_C2964 ,\nC2271_=_C2965 ,C2271_=_C2966 ,C2271_=_C2967 ,C2271_=_C2968 ,C2271_=_C2969 ,C2271_=_C2970 ,\nC2271_=_C2971 ,C2271_=_C2972 ,C2271_=_C2973 ,C2271_=_C2974 ,C2271_=_C2975 ,C2271_=_C2976 ,\nC2312_=_C2355 ,C2312_=_C2369 ,C2312_=_C2534 ,C2312_=_C2963 ,C2312_=_C2964 ,C2312_=_C2965 ,\nC2312_=_C2966 ,C2312_=_C2967 ,C2312_=_C2968 ,C2312_=_C2969 ,C2312_=_C2970 ,C2312_=_C2971 ,\nC2312_=_C2972 ,C2312_=_C2973 ,C2312_=_C2974 ,C2312_=_C2975 ,C2312_=_C2976 ,C2323_=_C2324 ,\nC2323_=_C2325 ,C2323_=_C2327 ,C2323_=_C2328 ,C2323_=_C2329 ,C2323_=_C2330 ,C2323_=_C2331 ,\nC2323_=_C2332 ,C2323_=_C2333 ,C2323_=_C2334 ,C2323_=_C2335 ,C2323_=_C2336 ,C2324_=_C2325 ,\nC2324_=_C2327 ,C2324_=_C2328 ,C2324_=_C2329 ,C2324_=_C2330 ,C2324_=_C2331 ,C2324_=_C2332 ,\nC2324_=_C2333 ,C2324_=_C2334 ,C2324_=_C2335 ,C2324_=_C2336 ,C2325_=_C2327 ,C2325_=_C2328 ,\nC2325_=_C2329 ,C2325_=_C2330 ,C2325_=_C2331 ,C2325_=_C2332 ,C2325_=_C2333 ,C2325_=_C2334 ,\nC2325_=_C2335 ,C2325_=_C2336 ,C2327_=_C2328 ,C2327_=_C2329 ,C2327_=_C2330 ,C2327_=_C2331 ,\nC2327_=_C2332 ,C2327_=_C2333 ,C2327_=_C2334 ,C2327_=_C2335 ,C2327_=_C2336 ,C2328_=_C2329 ,\nC2328_=_C2330 ,C2328_=_C2331 ,C2328_=_C2332 ,C2328_=_C2333 ,C2328_=_C2334 ,C2328_=_C2335 ,\nC2328_=_C2336 ,C2329_=_C2330 ,C2329_=_C2331 ,C2329_=_C2332 ,C2329_=_C2333 ,C2329_=_C2334 ,\nC2329_=_C2335 ,C2329_=_C2336 ,C2330_=_C2331 ,C2330_=_C2332 ,C2330_=_C2333 ,C2330_=_C2334 ,\nC2330_=_C2335 ,C2330_=_C2336 ,C2331_=_C2332 ,C2331_=_C2333 ,C2331_=_C2334 ,C2331_=_C2335 ,\nC2331_=_C2336 ,C2332_=_C2333 ,C2332_=_C2334 ,C2332_=_C2335 ,C2332_=_C2336 ,C2333_=_C2334 ,\nC2333_=_C2335 ,C2333_=_C2336 ,C2334_=_C2335 ,C2334_=_C2336 ,C2335_=_C2336 ,C2355_=_C2369 ,\nC2355_=_C2534 ,C2355_=_C2963 ,C2355_=_C2964 ,C2355_=_C2965 ,C2355_=_C2966 ,C2355_=_C2967 ,\nC2355_=_C2968 ,C2355_=_C2969 ,C2355_=_C2970 ,C2355_=_C2971 ,C2355_=_C2972 ,C2355_=_C2973 ,\nC2355_=_C2974 ,C2355_=_C2975 ,C2355_=_C2976 ,C2369_=_C2534 ,C2369_=_C2963 ,C2369_=_C2964 ,\nC2369_=_C2965 ,C2369_=_C2966 ,C2369_=_C2967 ,C2369_=_C2968 ,C2369_=_C2969 ,C2369_=_C2970 ,\nC2369_=_C2971 ,C2369_=_C2972 ,C2369_=_C2973 ,C2369_=_C2974 ,C2369_=_C2975 ,C2369_=_C2976 ,\nC2534_=_C2963 ,C2534_=_C2964 ,C2534_=_C2965 ,C2534_=_C2966 ,C2534_=_C2967 ,C2534_=_C2968 ,\nC2534_=_C2969 ,C2534_=_C2970 ,C2534_=_C2971 ,C2534_=_C2972 ,C2534_=_C2973 ,C2534_=_C2974 ,\nC2534_=_C2975 ,C2534_=_C2976 ,C2963_=_C2964 ,C2963_=_C2965 ,C2963_=_C2966 ,C2963_=_C2967 ,\nC2963_=_C2968 ,C2963_=_C2969 ,C2963_=_C2970 ,C2963_=_C2971 ,C2963_=_C2972 ,C2963_=_C2973 ,\nC2963_=_C2974 ,C2963_=_C2975 ,C2963_=_C2976 ,C2964_=_C2965 ,C2964_=_C2966 ,C2964_=_C2967 ,\nC2964_=_C2968 ,C2964_=_C2969 ,C2964_=_C2970 ,C2964_=_C2971 ,C2964_=_C2972 ,C2964_=_C2973 ,\nC2964_=_C2974 ,C2964_=_C2975 ,C2964_=_C2976 ,C2965_=_C2966 ,C2965_=_C2967 ,C2965_=_C2968 ,\nC2965_=_C2969 ,C2965_=_C2970 ,C2965_=_C2971 ,C2965_=_C2972 ,C2965_=_C2973 ,C2965_=_C2974 ,\nC2965_=_C2975 ,C2965_=_C2976 ,C2966_=_C2967 ,C2966_=_C2968 ,C2966_=_C2969 ,C2966_=_C2970 ,\nC2966_=_C2971 ,C2966_=_C2972 ,C2966_=_C2973 ,C2966_=_C2974 ,C2966_=_C2975 ,C2966_=_C2976 ,\nC2967_=_C2968 ,C2967_=_C2969 ,C2967_=_C2970 ,C2967_=_C2971 ,C2967_=_C2972 ,C2967_=_C2973 ,\nC2967_=_C2974 ,C2967_=_C2975 ,C2967_=_C2976 ,C2968_=_C2969 ,C2968_=_C2970 ,C2968_=_C2971 ,\nC2968_=_C2972 ,C2968_=_C2973 ,C2968_=_C2974 ,C2968_=_C2975 ,C2968_=_C2976 ,C2969_=_C2970 ,\nC2969_=_C2971 ,C2969_=_C2972 ,C2969_=_C2973 ,C2969_=_C2974 ,C2969_=_C2975 ,C2969_=_C2976 ,\nC2970_=_C2971 ,C2970_=_C2972 ,C2970_=_C2973 ,C2970_=_C2974 ,C2970_=_C2975 ,C2970_=_C2976 ,\nC2971_=_C2972 ,C2971_=_C2973</w:t>
      </w:r>
    </w:p>
    <w:p>
      <w:pPr>
        <w:pStyle w:val="PreformattedText"/>
        <w:bidi w:val="0"/>
        <w:spacing w:before="0" w:after="0"/>
        <w:jc w:val="left"/>
        <w:rPr/>
      </w:pPr>
      <w:r>
        <w:rPr/>
        <w:t xml:space="preserve"> </w:t>
      </w:r>
      <w:r>
        <w:rPr/>
        <w:t>,C2971_=_C2974 ,C2971_=_C2975 ,C2971_=_C2976 ,C2972_=_C2973 ,\nC2972_=_C2974 ,C2972_=_C2975 ,C2972_=_C2976 ,C2973_=_C2974 ,C2973_=_C2975 ,C2973_=_C2976 ,\nC2974_=_C2975 ,C2974_=_C2976 ,C2975_=_C2976 ,"];495[shape=box, label="id:495 level: 7\n58: C2266 C2274 C2297 C2305 C2318 \nC2331 C2332 C2345 C2359 C2361 C2373 \nC2375 C2492 C2494 C2572 C2574 C2876 \nC2884 C2908 C2916 C2943 C2945 C2959 \nC2972 C2973 C2986 C3000 C3002 C3163 \nC3169 C3187 C3193 C3209 C3210 C3211 \nC3212 C3214 C3215 C3216 C3217 C3222 \nC3227 C3228 C3229 C3231 C3232 C3233 \nC3234 C3235 C3239 C3248 C3250 C3325 \nC3327 C3466 C3467 C3470 C3471 \n438: C2266_=_C2274( C2266 C2274 ) C2266_=_C2318( C2266 C2318 ) C2266_=_C2332( C2266 C2332 ) C2266_=_C2361( C2266 C2361 ) C2266_=_C2375( C2266 C2375 ) \nC2266_=_C2494( C2266 C2494 ) C2266_=_C2574( C2266 C2574 ) C2266_=_C3227( C2266 C3227 ) C2266_=_C3228( C2266 C3228 ) C2266_=_C3229( C2266 C3229 ) C2266_=_C3231( C2266 C3231 ) \nC2266_=_C3232( C2266 C3232 ) C2266_=_C3233( C2266 C3233 ) C2266_=_C3234( C2266 C3234 ) C2266_=_C3235( C2266 C3235 ) C2274_=_C2318( C2274 C2318 ) C2274_=_C2332( C2274 C2332 ) \nC2274_=_C2361( C2274 C2361 ) C2274_=_C2375( C2274 C2375 ) C2274_=_C2494( C2274 C2494 ) C2274_=_C2574( C2274 C2574 ) C2274_=_C3227( C2274 C3227 ) C2274_=_C3228( C2274 C3228 ) \nC2274_=_C3229( C2274 C3229 ) C2274_=_C3231( C2274 C3231 ) C2274_=_C3232( C2274 C3232 ) C2274_=_C3233( C2274 C3233 ) C2274_=_C3234( C2274 C3234 ) C2274_=_C3235( C2274 C3235 ) \nC2297_=_C2305( C2297 C2305 ) C2297_=_C2331( C2297 C2331 ) C2297_=_C2345( C2297 C2345 ) C2297_=_C2359( C2297 C2359 ) C2297_=_C2373( C2297 C2373 ) C2297_=_C2492( C2297 C2492 ) \nC2297_=_C2572( C2297 C2572 ) C2297_=_C3209( C2297 C3209 ) C2297_=_C3210( C2297 C3210 ) C2297_=_C3211( C2297 C3211 ) C2297_=_C3212( C2297 C3212 ) C2297_=_C3214( C2297 C3214 ) \nC2297_=_C3215( C2297 C3215 ) C2297_=_C3216( C2297 C3216 ) C2297_=_C3217( C2297 C3217 ) C2305_=_C2331( C2305 C2331 ) C2305_=_C2345( C2305 C2345 ) C2305_=_C2359( C2305 C2359 ) \nC2305_=_C2373( C2305 C2373 ) C2305_=_C2492( C2305 C2492 ) C2305_=_C2572( C2305 C2572 ) C2305_=_C3209( C2305 C3209 ) C2305_=_C3210( C2305 C3210 ) C2305_=_C3211( C2305 C3211 ) \nC2305_=_C3212( C2305 C3212 ) C2305_=_C3214( C2305 C3214 ) C2305_=_C3215( C2305 C3215 ) C2305_=_C3216( C2305 C3216 ) C2305_=_C3217( C2305 C3217 ) C2318_=_C2332( C2318 C2332 ) \nC2318_=_C2361( C2318 C2361 ) C2318_=_C2375( C2318 C2375 ) C2318_=_C2494( C2318 C2494 ) C2318_=_C2574( C2318 C2574 ) C2318_=_C3227( C2318 C3227 ) C2318_=_C3228( C2318 C3228 ) \nC2318_=_C3229( C2318 C3229 ) C2318_=_C3231( C2318 C3231 ) C2318_=_C3232( C2318 C3232 ) C2318_=_C3233( C2318 C3233 ) C2318_=_C3234( C2318 C3234 ) C2318_=_C3235( C2318 C3235 ) \nC2331_=_C2332( C2331 C2332 ) C2331_=_C2345( C2331 C2345 ) C2331_=_C2359( C2331 C2359 ) C2331_=_C2373( C2331 C2373 ) C2331_=_C2492( C2331 C2492 ) C2331_=_C2572( C2331 C2572 ) \nC2331_=_C3209( C2331 C3209 ) C2331_=_C3210( C2331 C3210 ) C2331_=_C3211( C2331 C3211 ) C2331_=_C3212( C2331 C3212 ) C2331_=_C3214( C2331 C3214 ) C2331_=_C3215( C2331 C3215 ) \nC2331_=_C3216( C2331 C3216 ) C2331_=_C3217( C2331 C3217 ) C2332_=_C2361( C2332 C2361 ) C2332_=_C2375( C2332 C2375 ) C2332_=_C2494( C2332 C2494 ) C2332_=_C2574( C2332 C2574 ) \nC2332_=_C3227( C2332 C3227 ) C2332_=_C3228( C2332 C3228 ) C2332_=_C3229( C2332 C3229 ) C2332_=_C3231( C2332 C3231 ) C2332_=_C3232( C2332 C3232 ) C2332_=_C3233( C2332 C3233 ) \nC2332_=_C3234( C2332 C3234 ) C2332_=_C3235( C2332 C3235 ) C2345_=_C2359( C2345 C2359 ) C2345_=_C2373( C2345 C2373 ) C2345_=_C2492( C2345 C2492 ) C2345_=_C2572( C2345 C2572 ) \nC2345_=_C3209( C2345 C3209 ) C2345_=_C3210( C2345 C3210 ) C2345_=_C3211( C2345 C3211 ) C2345_=_C3212( C2345 C3212 ) C2345_=_C3214( C2345 C3214 ) C2345_=_C3215( C2345 C3215 ) \nC2345_=_C3216( C2345 C3216 ) C2345_=_C3217( C2345 C3217 ) C2359_=_C2361( C2359 C2361 ) C2359_=_C2373( C2359 C2373 ) C2359_=_C2492( C2359 C2492 ) C2359_=_C2572( C2359 C2572 ) \nC2359_=_C3209( C2359 C3209 ) C2359_=_C3210( C2359 C3210 ) C2359_=_C3211( C2359 C3211 ) C2359_=_C3212( C2359 C3212 ) C2359_=_C3214( C2359 C3214 ) C2359_=_C3215( C2359 C3215 ) \nC2359_=_C3216( C2359 C3216 ) C2359_=_C3217( C2359 C3217 ) C2361_=_C2375( C2361 C2375 ) C2361_=_C2494( C2361 C2494 ) C2361_=_C2574( C2361 C2574 ) C2361_=_C3227( C2361 C3227 ) \nC2361_=_C3228( C2361 C3228 ) C2361_=_C3229( C2361 C3229 ) C2361_=_C3231( C2361 C3231 ) C2361_=_C3232( C2361 C3232 ) C2361_=_C3233( C2361 C3233 ) C2361_=_C3234( C2361 C3234 ) \nC2361_=_C3235( C2361 C3235 ) C2373_=_C2375( C2373 C2375 ) C2373_=_C2492( C2373 C2492 ) C2373_=_C2572( C2373 C2572 ) C2373_=_C3209( C2373 C3209 ) C2373_=_C3210( C2373 C3210 ) \nC2373_=_C3211( C2373 C3211 ) C2373_=_C3212( C2373 C3212 ) C2373_=_C3214( C2373 C3214 ) C2373_=_C3215( C2373 C3215 ) C2373_=_C3216( C2373 C3216 ) C2373_=_C3217( C2373 C3217 ) \nC2375_=_C2494( C2375 C2494 ) C2375_=_C2574( C2375 C2574 ) C2375_=_C3227( C2375 C3227 ) C2375_=_C3228( C2375 C3228 ) C2375_=_C3229( C2375 C3229 ) C2375_=_C3231( C2375 C3231 ) \nC2375_=_C3232( C2375 C3232 ) C2375_=_C3233( C2375 C3233 ) C2375_=_C3234( C2375 C3234 ) C2375_=_C3235( C2375 C3235 ) C2492_=_C2494( C2492 C2494 ) C2492_=_C2572( C2492 C2572 ) \nC2492_=_C3209( C2492 C3209 ) C2492_=_C3210( C2492 C3210 ) C2492_=_C3211( C2492 C3211 ) C2492_=_C3212( C2492 C3212 ) C2492_=_C3214( C2492 C3214 ) C2492_=_C3215( C2492 C3215 ) \nC2492_=_C3216( C2492 C3216 ) C2492_=_C3217( C2492 C3217 ) C2494_=_C2574( C2494 C2574 ) C2494_=_C3227( C2494 C3227 ) C2494_=_C3228( C2494 C3228 ) C2494_=_C3229( C2494 C3229 ) \nC2494_=_C3231( C2494 C3231 ) C2494_=_C3232( C2494 C3232 ) C2494_=_C3233( C2494 C3233 ) C2494_=_C3234( C2494 C3234 ) C2494_=_C3235( C2494 C3235 ) C2572_=_C2574( C2572 C2574 ) \nC2572_=_C3209( C2572 C3209 ) C2572_=_C3210( C2572 C3210 ) C2572_=_C3211( C2572 C3211 ) C2572_=_C3212( C2572 C3212 ) C2572_=_C3214( C2572 C3214 ) C2572_=_C3215( C2572 C3215 ) \nC2572_=_C3216( C2572 C3216 ) C2572_=_C3217( C2572 C3217 ) C2574_=_C3227( C2574 C3227 ) C2574_=_C3228( C2574 C3228 ) C2574_=_C3229( C2574 C3229 ) C2574_=_C3231( C2574 C3231 ) \nC2574_=_C3232( C2574 C3232 ) C2574_=_C3233( C2574 C3233 ) C2574_=_C3234( C2574 C3234 ) C2574_=_C3235( C2574 C3235 ) C2876_=_C2884( C2876 C2884 ) C2876_=_C2943( C2876 C2943 ) \nC2876_=_C2972( C2876 C2972 ) C2876_=_C2986( C2876 C2986 ) C2876_=_C3000( C2876 C3000 ) C2876_=_C3163( C2876 C3163 ) C2876_=_C3169( C2876 C3169 ) C2876_=_C3211( C2876 C3211 ) \nC2876_=_C3239( C2876 C3239 ) C2876_=_C3248( C2876 C3248 ) C2876_=_C3325( C2876 C3325 ) C2876_=_C3466( C2876 C3466 ) C2876_=_C3467( C2876 C3467 ) C2884_=_C2943( C2884 C2943 ) \nC2884_=_C2972( C2884 C2972 ) C2884_=_C2986( C2884 C2986 ) C2884_=_C3000( C2884 C3000 ) C2884_=_C3163( C2884 C3163 ) C2884_=_C3169( C2884 C3169 ) C2884_=_C3211( C2884 C3211 ) \nC2884_=_C3239( C2884 C3239 ) C2884_=_C3248( C2884 C3248 ) C2884_=_C3325( C2884 C3325 ) C2884_=_C3466( C2884 C3466 ) C2884_=_C3467( C2884 C3467 ) C2908_=_C2916( C2908 C2916 ) \nC2908_=_C2945( C2908 C2945 ) C2908_=_C2959( C2908 C2959 ) C2908_=_C2973( C2908 C2973 ) C2908_=_C3002( C2908 C3002 ) C2908_=_C3187( C2908 C3187 ) C2908_=_C3193( C2908 C3193 ) \nC2908_=_C3222( C2908 C3222 ) C2908_=_C3231( C2908 C3231 ) C2908_=_C3250( C2908 C3250 ) C2908_=_C3327( C2908 C3327 ) C2908_=_C3470( C2908 C3470 ) C2908_=_C3471( C2908 C3471 ) \nC2916_=_C2945( C2916 C2945 ) C2916_=_C2959( C2916 C2959 ) C2916_=_C2973( C2916 C2973 ) C2916_=_C3002( C2916 C3002 ) C2916_=_C3187( C2916 C3187 ) C2916_=_C3193( C2916 C3193 ) \nC2916_=_C3222( C2916 C3222 ) C2916_=_C3231( C2916 C3231 ) C2916_=_C3250( C2916 C3250 ) C2916_=_C3327( C2916 C3327 ) C2916_=_C3470( C2916 C3470 ) C2916_=_C3471( C2916 C3471 ) \nC2943_=_C2945( C2943 C2945 ) C2943_=_C2972( C2943 C2972 ) C2943_=_C2986( C2943 C2986 ) C2943_=_C3000( C2943 C3000 ) C2943_=_C3163( C2943 C3163 ) C2943_=_C3169( C2943 C3169 ) \nC2943_=_C3211( C2943 C3211 ) C2943_=_C3239( C2943 C3239 ) C2943_=_C3248( C2943 C3248 ) C2943_=_C3325( C2943 C3325 ) C2943_=_C3466( C2943 C3466 ) C2943_=_C3467( C2943 C3467 ) \nC2945_=_C2959( C2945 C2959 ) C2945_=_C2973( C2945 C2973 ) C2945_=_C3002( C2945 C3002 ) C2945_=_C3187( C2945 C3187 ) C2945_=_C3193( C2945 C3193 ) C2945_=_C3222( C2945 C3222 ) \nC2945_=_C3231( C2945 C3231 ) C2945_=_C3250( C2945 C3250 ) C2945_=_C3327( C2945 C3327 ) C2945_=_C3470( C2945 C3470 ) C2945_=_C3471( C2945 C3471 ) C2959_=_C2973( C2959 C2973 ) \nC2959_=_C3002( C2959 C3002 ) C2959_=_C3187( C2959 C3187 ) C2959_=_C3193( C2959 C3193 ) C2959_=_C3222( C2959 C3222 ) C2959_=_C3231( C2959 C3231 ) C2959_=_C3250( C2959 C3250 ) \nC2959_=_C3327( C2959 C3327 ) C2959_=_C3470( C2959 C3470 ) C2959_=_C3471( C2959 C3471 ) C2972_=_C2973( C2972 C2973 ) C2972_=_C2986( C2972 C2986 ) C2972_=_C3000( C2972 C3000 ) \nC2972_=_C3163( C2972 C3163 ) C2972_=_C3169( C2972 C3169 ) C2972_=_C3211( C2972 C3211 ) C2972_=_C3239( C2972 C3239 ) C2972_=_C3248( C2972 C3248 ) C2972_=_C3325( C2972 C3325 ) \nC2972_=_C3466( C2972 C3466 ) C2972_=_C3467( C2972 C3467 ) C2973_=_C3002( C2973 C3002 ) C2973_=_C3187( C2973 C3187 ) C2973_=_C3193( C2973 C3193 ) C2973_=_C3222( C2973 C3222 ) \nC2973_=_C3231( C2973 C3231 ) C2973_=_C3250( C2973 C3250 ) C2973_=_C3327( C2973 C3327 ) C2973_=_C3470( C2973 C3470 ) C2973_=_C3471( C2973 C3471 ) C2986_=_C3000( C2986 C3000 ) \nC2986_=_C3163( C2986 C3163 ) C2986_=_C3169( C2986 C3169 ) C2986_=_C3211( C2986 C3211 ) C2986_=_C3239( C2986 C3239 ) C2986_=_C3248( C2986 C3248 ) C2986_=_C3325( C2986 C3325 ) \nC2986_=_C3466( C2986 C3466 ) C2986_=_C3467( C2986 C3467 ) C3000_=_C3002( C3000 C3002 ) C3000_=_C3163( C3000 C3163 ) C3000_=_C3169( C3000 C3169 ) C3000_=_C3211( C3000 C3211 ) \nC3000_=_C3239( C3000 C3239 ) C3000_=_C3248( C3000 C3248 ) C3000_=_C3325( C3000 C3325 ) C3000_=_C3466( C3000 C3466 ) C3000_=_C3467( C3000 C3467 ) C3002_=_C3187( C3002 C3187 ) \nC3002_=_C3193( C3002 C3193 ) C3002_=_C3222( C3002 C3222 ) C3002_=_C3231( C3002 C3231 ) C3002_=_C3250( C3002 C3250 ) C3002_=_C3327( C3002 C3327 ) C3002_=_C3470(</w:t>
      </w:r>
    </w:p>
    <w:p>
      <w:pPr>
        <w:pStyle w:val="PreformattedText"/>
        <w:bidi w:val="0"/>
        <w:spacing w:before="0" w:after="0"/>
        <w:jc w:val="left"/>
        <w:rPr/>
      </w:pPr>
      <w:r>
        <w:rPr/>
        <w:t xml:space="preserve"> </w:t>
      </w:r>
      <w:r>
        <w:rPr/>
        <w:t>C3002 C3470 ) \nC3002_=_C3471( C3002 C3471 ) C3163_=_C3169( C3163 C3169 ) C3163_=_C3211( C3163 C3211 ) C3163_=_C3239( C3163 C3239 ) C3163_=_C3248( C3163 C3248 ) C3163_=_C3325( C3163 C3325 ) \nC3163_=_C3466( C3163 C3466 ) C3163_=_C3467( C3163 C3467 ) C3169_=_C3211( C3169 C3211 ) C3169_=_C3239( C3169 C3239 ) C3169_=_C3248( C3169 C3248 ) C3169_=_C3325( C3169 C3325 ) \nC3169_=_C3466( C3169 C3466 ) C3169_=_C3467( C3169 C3467 ) C3187_=_C3193( C3187 C3193 ) C3187_=_C3222( C3187 C3222 ) C3187_=_C3231( C3187 C3231 ) C3187_=_C3250( C3187 C3250 ) \nC3187_=_C3327( C3187 C3327 ) C3187_=_C3470( C3187 C3470 ) C3187_=_C3471( C3187 C3471 ) C3193_=_C3222( C3193 C3222 ) C3193_=_C3231( C3193 C3231 ) C3193_=_C3250( C3193 C3250 ) \nC3193_=_C3327( C3193 C3327 ) C3193_=_C3470( C3193 C3470 ) C3193_=_C3471( C3193 C3471 ) C3209_=_C3210( C3209 C3210 ) C3209_=_C3211( C3209 C3211 ) C3209_=_C3212( C3209 C3212 ) \nC3209_=_C3214( C3209 C3214 ) C3209_=_C3215( C3209 C3215 ) C3209_=_C3216( C3209 C3216 ) C3209_=_C3217( C3209 C3217 ) C3210_=_C3211( C3210 C3211 ) C3210_=_C3212( C3210 C3212 ) \nC3210_=_C3214( C3210 C3214 ) C3210_=_C3215( C3210 C3215 ) C3210_=_C3216( C3210 C3216 ) C3210_=_C3217( C3210 C3217 ) C3211_=_C3212( C3211 C3212 ) C3211_=_C3214( C3211 C3214 ) \nC3211_=_C3215( C3211 C3215 ) C3211_=_C3216( C3211 C3216 ) C3211_=_C3217( C3211 C3217 ) C3211_=_C3239( C3211 C3239 ) C3211_=_C3248( C3211 C3248 ) C3211_=_C3325( C3211 C3325 ) \nC3211_=_C3466( C3211 C3466 ) C3211_=_C3467( C3211 C3467 ) C3212_=_C3214( C3212 C3214 ) C3212_=_C3215( C3212 C3215 ) C3212_=_C3216( C3212 C3216 ) C3212_=_C3217( C3212 C3217 ) \nC3214_=_C3215( C3214 C3215 ) C3214_=_C3216( C3214 C3216 ) C3214_=_C3217( C3214 C3217 ) C3214_=_C3232( C3214 C3232 ) C3215_=_C3216( C3215 C3216 ) C3215_=_C3217( C3215 C3217 ) \nC3215_=_C3233( C3215 C3233 ) C3216_=_C3217( C3216 C3217 ) C3216_=_C3234( C3216 C3234 ) C3217_=_C3235( C3217 C3235 ) C3222_=_C3231( C3222 C3231 ) C3222_=_C3250( C3222 C3250 ) \nC3222_=_C3327( C3222 C3327 ) C3222_=_C3470( C3222 C3470 ) C3222_=_C3471( C3222 C3471 ) C3227_=_C3228( C3227 C3228 ) C3227_=_C3229( C3227 C3229 ) C3227_=_C3231( C3227 C3231 ) \nC3227_=_C3232( C3227 C3232 ) C3227_=_C3233( C3227 C3233 ) C3227_=_C3234( C3227 C3234 ) C3227_=_C3235( C3227 C3235 ) C3228_=_C3229( C3228 C3229 ) C3228_=_C3231( C3228 C3231 ) \nC3228_=_C3232( C3228 C3232 ) C3228_=_C3233( C3228 C3233 ) C3228_=_C3234( C3228 C3234 ) C3228_=_C3235( C3228 C3235 ) C3229_=_C3231( C3229 C3231 ) C3229_=_C3232( C3229 C3232 ) \nC3229_=_C3233( C3229 C3233 ) C3229_=_C3234( C3229 C3234 ) C3229_=_C3235( C3229 C3235 ) C3231_=_C3232( C3231 C3232 ) C3231_=_C3233( C3231 C3233 ) C3231_=_C3234( C3231 C3234 ) \nC3231_=_C3235( C3231 C3235 ) C3231_=_C3250( C3231 C3250 ) C3231_=_C3327( C3231 C3327 ) C3231_=_C3470( C3231 C3470 ) C3231_=_C3471( C3231 C3471 ) C3232_=_C3233( C3232 C3233 ) \nC3232_=_C3234( C3232 C3234 ) C3232_=_C3235( C3232 C3235 ) C3233_=_C3234( C3233 C3234 ) C3233_=_C3235( C3233 C3235 ) C3234_=_C3235( C3234 C3235 ) C3239_=_C3248( C3239 C3248 ) \nC3239_=_C3325( C3239 C3325 ) C3239_=_C3466( C3239 C3466 ) C3239_=_C3467( C3239 C3467 ) C3248_=_C3250( C3248 C3250 ) C3248_=_C3325( C3248 C3325 ) C3248_=_C3466( C3248 C3466 ) \nC3248_=_C3467( C3248 C3467 ) C3250_=_C3327( C3250 C3327 ) C3250_=_C3470( C3250 C3470 ) C3250_=_C3471( C3250 C3471 ) C3325_=_C3327( C3325 C3327 ) C3325_=_C3466( C3325 C3466 ) \nC3325_=_C3467( C3325 C3467 ) C3327_=_C3470( C3327 C3470 ) C3327_=_C3471( C3327 C3471 ) C3466_=_C3467( C3466 C3467 ) C3466_=_C3470( C3466 C3470 ) C3467_=_C3471( C3467 C3471 ) \nC3470_=_C3471( C3470 C3471 ) "];402-&gt;495[label="56: C2266 C2274 C2297 C2305 C2318 \nC2331 C2332 C2345 C2359 C2361 C2373 \nC2375 C2492 C2494 C2572 C2574 C2876 \nC2884 C2908 C2916 C2943 C2945 C2959 \nC2972 C2973 C2986 C3000 C3002 C3163 \nC3169 C3187 C3193 C3209 C3210 C3212 \nC3214 C3215 C3216 C3217 C3222 C3227 \nC3228 C3229 C3232 C3233 C3234 C3235 \nC3239 C3248 C3250 C3325 C3327 C3466 \nC3467 C3470 C3471 \n382: C2266_=_C2274 ,C2266_=_C2318 ,C2266_=_C2332 ,C2266_=_C2361 ,C2266_=_C2375 ,\nC2266_=_C2494 ,C2266_=_C2574 ,C2266_=_C3227 ,C2266_=_C3228 ,C2266_=_C3229 ,C2266_=_C3232 ,\nC2266_=_C3233 ,C2266_=_C3234 ,C2266_=_C3235 ,C2274_=_C2318 ,C2274_=_C2332 ,C2274_=_C2361 ,\nC2274_=_C2375 ,C2274_=_C2494 ,C2274_=_C2574 ,C2274_=_C3227 ,C2274_=_C3228 ,C2274_=_C3229 ,\nC2274_=_C3232 ,C2274_=_C3233 ,C2274_=_C3234 ,C2274_=_C3235 ,C2297_=_C2305 ,C2297_=_C2331 ,\nC2297_=_C2345 ,C2297_=_C2359 ,C2297_=_C2373 ,C2297_=_C2492 ,C2297_=_C2572 ,C2297_=_C3209 ,\nC2297_=_C3210 ,C2297_=_C3212 ,C2297_=_C3214 ,C2297_=_C3215 ,C2297_=_C3216 ,C2297_=_C3217 ,\nC2305_=_C2331 ,C2305_=_C2345 ,C2305_=_C2359 ,C2305_=_C2373 ,C2305_=_C2492 ,C2305_=_C2572 ,\nC2305_=_C3209 ,C2305_=_C3210 ,C2305_=_C3212 ,C2305_=_C3214 ,C2305_=_C3215 ,C2305_=_C3216 ,\nC2305_=_C3217 ,C2318_=_C2332 ,C2318_=_C2361 ,C2318_=_C2375 ,C2318_=_C2494 ,C2318_=_C2574 ,\nC2318_=_C3227 ,C2318_=_C3228 ,C2318_=_C3229 ,C2318_=_C3232 ,C2318_=_C3233 ,C2318_=_C3234 ,\nC2318_=_C3235 ,C2331_=_C2332 ,C2331_=_C2345 ,C2331_=_C2359 ,C2331_=_C2373 ,C2331_=_C2492 ,\nC2331_=_C2572 ,C2331_=_C3209 ,C2331_=_C3210 ,C2331_=_C3212 ,C2331_=_C3214 ,C2331_=_C3215 ,\nC2331_=_C3216 ,C2331_=_C3217 ,C2332_=_C2361 ,C2332_=_C2375 ,C2332_=_C2494 ,C2332_=_C2574 ,\nC2332_=_C3227 ,C2332_=_C3228 ,C2332_=_C3229 ,C2332_=_C3232 ,C2332_=_C3233 ,C2332_=_C3234 ,\nC2332_=_C3235 ,C2345_=_C2359 ,C2345_=_C2373 ,C2345_=_C2492 ,C2345_=_C2572 ,C2345_=_C3209 ,\nC2345_=_C3210 ,C2345_=_C3212 ,C2345_=_C3214 ,C2345_=_C3215 ,C2345_=_C3216 ,C2345_=_C3217 ,\nC2359_=_C2361 ,C2359_=_C2373 ,C2359_=_C2492 ,C2359_=_C2572 ,C2359_=_C3209 ,C2359_=_C3210 ,\nC2359_=_C3212 ,C2359_=_C3214 ,C2359_=_C3215 ,C2359_=_C3216 ,C2359_=_C3217 ,C2361_=_C2375 ,\nC2361_=_C2494 ,C2361_=_C2574 ,C2361_=_C3227 ,C2361_=_C3228 ,C2361_=_C3229 ,C2361_=_C3232 ,\nC2361_=_C3233 ,C2361_=_C3234 ,C2361_=_C3235 ,C2373_=_C2375 ,C2373_=_C2492 ,C2373_=_C2572 ,\nC2373_=_C3209 ,C2373_=_C3210 ,C2373_=_C3212 ,C2373_=_C3214 ,C2373_=_C3215 ,C2373_=_C3216 ,\nC2373_=_C3217 ,C2375_=_C2494 ,C2375_=_C2574 ,C2375_=_C3227 ,C2375_=_C3228 ,C2375_=_C3229 ,\nC2375_=_C3232 ,C2375_=_C3233 ,C2375_=_C3234 ,C2375_=_C3235 ,C2492_=_C2494 ,C2492_=_C2572 ,\nC2492_=_C3209 ,C2492_=_C3210 ,C2492_=_C3212 ,C2492_=_C3214 ,C2492_=_C3215 ,C2492_=_C3216 ,\nC2492_=_C3217 ,C2494_=_C2574 ,C2494_=_C3227 ,C2494_=_C3228 ,C2494_=_C3229 ,C2494_=_C3232 ,\nC2494_=_C3233 ,C2494_=_C3234 ,C2494_=_C3235 ,C2572_=_C2574 ,C2572_=_C3209 ,C2572_=_C3210 ,\nC2572_=_C3212 ,C2572_=_C3214 ,C2572_=_C3215 ,C2572_=_C3216 ,C2572_=_C3217 ,C2574_=_C3227 ,\nC2574_=_C3228 ,C2574_=_C3229 ,C2574_=_C3232 ,C2574_=_C3233 ,C2574_=_C3234 ,C2574_=_C3235 ,\nC2876_=_C2884 ,C2876_=_C2943 ,C2876_=_C2972 ,C2876_=_C2986 ,C2876_=_C3000 ,C2876_=_C3163 ,\nC2876_=_C3169 ,C2876_=_C3239 ,C2876_=_C3248 ,C2876_=_C3325 ,C2876_=_C3466 ,C2876_=_C3467 ,\nC2884_=_C2943 ,C2884_=_C2972 ,C2884_=_C2986 ,C2884_=_C3000 ,C2884_=_C3163 ,C2884_=_C3169 ,\nC2884_=_C3239 ,C2884_=_C3248 ,C2884_=_C3325 ,C2884_=_C3466 ,C2884_=_C3467 ,C2908_=_C2916 ,\nC2908_=_C2945 ,C2908_=_C2959 ,C2908_=_C2973 ,C2908_=_C3002 ,C2908_=_C3187 ,C2908_=_C3193 ,\nC2908_=_C3222 ,C2908_=_C3250 ,C2908_=_C3327 ,C2908_=_C3470 ,C2908_=_C3471 ,C2916_=_C2945 ,\nC2916_=_C2959 ,C2916_=_C2973 ,C2916_=_C3002 ,C2916_=_C3187 ,C2916_=_C3193 ,C2916_=_C3222 ,\nC2916_=_C3250 ,C2916_=_C3327 ,C2916_=_C3470 ,C2916_=_C3471 ,C2943_=_C2945 ,C2943_=_C2972 ,\nC2943_=_C2986 ,C2943_=_C3000 ,C2943_=_C3163 ,C2943_=_C3169 ,C2943_=_C3239 ,C2943_=_C3248 ,\nC2943_=_C3325 ,C2943_=_C3466 ,C2943_=_C3467 ,C2945_=_C2959 ,C2945_=_C2973 ,C2945_=_C3002 ,\nC2945_=_C3187 ,C2945_=_C3193 ,C2945_=_C3222 ,C2945_=_C3250 ,C2945_=_C3327 ,C2945_=_C3470 ,\nC2945_=_C3471 ,C2959_=_C2973 ,C2959_=_C3002 ,C2959_=_C3187 ,C2959_=_C3193 ,C2959_=_C3222 ,\nC2959_=_C3250 ,C2959_=_C3327 ,C2959_=_C3470 ,C2959_=_C3471 ,C2972_=_C2973 ,C2972_=_C2986 ,\nC2972_=_C3000 ,C2972_=_C3163 ,C2972_=_C3169 ,C2972_=_C3239 ,C2972_=_C3248 ,C2972_=_C3325 ,\nC2972_=_C3466 ,C2972_=_C3467 ,C2973_=_C3002 ,C2973_=_C3187 ,C2973_=_C3193 ,C2973_=_C3222 ,\nC2973_=_C3250 ,C2973_=_C3327 ,C2973_=_C3470 ,C2973_=_C3471 ,C2986_=_C3000 ,C2986_=_C3163 ,\nC2986_=_C3169 ,C2986_=_C3239 ,C2986_=_C3248 ,C2986_=_C3325 ,C2986_=_C3466 ,C2986_=_C3467 ,\nC3000_=_C3002 ,C3000_=_C3163 ,C3000_=_C3169 ,C3000_=_C3239 ,C3000_=_C3248 ,C3000_=_C3325 ,\nC3000_=_C3466 ,C3000_=_C3467 ,C3002_=_C3187 ,C3002_=_C3193 ,C3002_=_C3222 ,C3002_=_C3250 ,\nC3002_=_C3327 ,C3002_=_C3470 ,C3002_=_C3471 ,C3163_=_C3169 ,C3163_=_C3239 ,C3163_=_C3248 ,\nC3163_=_C3325 ,C3163_=_C3466 ,C3163_=_C3467 ,C3169_=_C3239 ,C3169_=_C3248 ,C3169_=_C3325 ,\nC3169_=_C3466 ,C3169_=_C3467 ,C3187_=_C3193 ,C3187_=_C3222 ,C3187_=_C3250 ,C3187_=_C3327 ,\nC3187_=_C3470 ,C3187_=_C3471 ,C3193_=_C3222 ,C3193_=_C3250 ,C3193_=_C3327 ,C3193_=_C3470 ,\nC3193_=_C3471 ,C3209_=_C3210 ,C3209_=_C3212 ,C3209_=_C3214 ,C3209_=_C3215 ,C3209_=_C3216 ,\nC3209_=_C3217 ,C3210_=_C3212 ,C3210_=_C3214 ,C3210_=_C3215 ,C3210_=_C3216 ,C3210_=_C3217 ,\nC3212_=_C3214 ,C3212_=_C3215 ,C3212_=_C3216 ,C3212_=_C3217 ,C3214_=_C3215 ,C3214_=_C3216 ,\nC3214_=_C3217 ,C3214_=_C3232 ,C3215_=_C3216 ,C3215_=_C3217 ,C3215_=_C3233 ,C3216_=_C3217 ,\nC3216_=_C3234 ,C3217_=_C3235 ,C3222_=_C3250 ,C3222_=_C3327 ,C3222_=_C3470 ,C3222_=_C3471 ,\nC3227_=_C3228 ,C3227_=_C3229 ,C3227_=_C3232 ,C3227_=_C3233 ,C3227_=_C3234 ,C3227_=_C3235 ,\nC3228_=_C3229 ,C3228_=_C3232 ,C3228_=_C3233 ,C3228_=_C3234 ,C3228_=_C3235 ,C3229_=_C3232 ,\nC3229_=_C3233 ,C3229_=_C3234 ,C3229_=_C3235 ,C3232_=_C3233 ,C3232_=_C3234 ,C3232_=_C3235 ,\nC3233_=_C3234 ,C3233_=_C3235 ,C3234_=_C3235 ,C3239_=_C3248 ,C3239_=_C3325 ,C3239_=_C3466 ,\nC3239_=_C3467 ,C3248_=_C3250 ,C3248_=_C3325 ,C3248_=_C3466 ,C3248_=_C3467 ,C3250_=_C3327 ,\nC3250_=_C3470 ,C3250_=_C3471 ,C3325_=_C3327 ,C3325_=_C3466 ,C3325_=_C3467 ,C3327_=_C3470 ,\nC3327_=_C3471 ,C3466_=_C3467 ,C3466_=_C3470 ,C3467_=_C3471 ,C3470_=_C3471 ,"];496[shape=box, label="id:496 level: 7\n62: C2249 C2250 C2258 C2280 C2281 \nC2316 C2317 C2344</w:t>
      </w:r>
    </w:p>
    <w:p>
      <w:pPr>
        <w:pStyle w:val="PreformattedText"/>
        <w:bidi w:val="0"/>
        <w:spacing w:before="0" w:after="0"/>
        <w:jc w:val="left"/>
        <w:rPr/>
      </w:pPr>
      <w:r>
        <w:rPr/>
        <w:t xml:space="preserve"> </w:t>
      </w:r>
      <w:r>
        <w:rPr/>
        <w:t>C2346 C2360 C2372 \nC2374 C2487 C2491 C2493 C2567 C2571 \nC2573 C2868 C2892 C2898 C2899 C2900 \nC2930 C2944 C2955 C2958 C2983 C2987 \nC3001 C3157 C3175 C3181 C3182 C3183 \nC3184 C3204 C3205 C3206 C3207 C3208 \nC3212 C3218 C3219 C3220 C3222 C3223 \nC3224 C3225 C3226 C3236 C3240 C3249 \nC3316 C3320 C3326 C3448 C3449 C3456 \nC3457 C3468 C3469 \n378: C2249_=_C2250( C2249 C2250 ) C2249_=_C2280( C2249 C2280 ) C2249_=_C2344( C2249 C2344 ) C2249_=_C2487( C2249 C2487 ) C2249_=_C2567( C2249 C2567 ) \nC2249_=_C3181( C2249 C3181 ) C2249_=_C3182( C2249 C3182 ) C2249_=_C3183( C2249 C3183 ) C2249_=_C3184( C2249 C3184 ) C2250_=_C2258( C2250 C2258 ) C2250_=_C2317( C2250 C2317 ) \nC2250_=_C2346( C2250 C2346 ) C2250_=_C2360( C2250 C2360 ) C2250_=_C2374( C2250 C2374 ) C2250_=_C2493( C2250 C2493 ) C2250_=_C2573( C2250 C2573 ) C2250_=_C3218( C2250 C3218 ) \nC2250_=_C3219( C2250 C3219 ) C2250_=_C3220( C2250 C3220 ) C2250_=_C3222( C2250 C3222 ) C2250_=_C3223( C2250 C3223 ) C2250_=_C3224( C2250 C3224 ) C2250_=_C3225( C2250 C3225 ) \nC2250_=_C3226( C2250 C3226 ) C2258_=_C2317( C2258 C2317 ) C2258_=_C2346( C2258 C2346 ) C2258_=_C2360( C2258 C2360 ) C2258_=_C2374( C2258 C2374 ) C2258_=_C2493( C2258 C2493 ) \nC2258_=_C2573( C2258 C2573 ) C2258_=_C3218( C2258 C3218 ) C2258_=_C3219( C2258 C3219 ) C2258_=_C3220( C2258 C3220 ) C2258_=_C3222( C2258 C3222 ) C2258_=_C3223( C2258 C3223 ) \nC2258_=_C3224( C2258 C3224 ) C2258_=_C3225( C2258 C3225 ) C2258_=_C3226( C2258 C3226 ) C2280_=_C2281( C2280 C2281 ) C2280_=_C2344( C2280 C2344 ) C2280_=_C2487( C2280 C2487 ) \nC2280_=_C2567( C2280 C2567 ) C2280_=_C3181( C2280 C3181 ) C2280_=_C3182( C2280 C3182 ) C2280_=_C3183( C2280 C3183 ) C2280_=_C3184( C2280 C3184 ) C2281_=_C2316( C2281 C2316 ) \nC2281_=_C2372( C2281 C2372 ) C2281_=_C2491( C2281 C2491 ) C2281_=_C2571( C2281 C2571 ) C2281_=_C3204( C2281 C3204 ) C2281_=_C3205( C2281 C3205 ) C2281_=_C3206( C2281 C3206 ) \nC2281_=_C3207( C2281 C3207 ) C2281_=_C3208( C2281 C3208 ) C2316_=_C2317( C2316 C2317 ) C2316_=_C2372( C2316 C2372 ) C2316_=_C2491( C2316 C2491 ) C2316_=_C2571( C2316 C2571 ) \nC2316_=_C3204( C2316 C3204 ) C2316_=_C3205( C2316 C3205 ) C2316_=_C3206( C2316 C3206 ) C2316_=_C3207( C2316 C3207 ) C2316_=_C3208( C2316 C3208 ) C2317_=_C2346( C2317 C2346 ) \nC2317_=_C2360( C2317 C2360 ) C2317_=_C2374( C2317 C2374 ) C2317_=_C2493( C2317 C2493 ) C2317_=_C2573( C2317 C2573 ) C2317_=_C3218( C2317 C3218 ) C2317_=_C3219( C2317 C3219 ) \nC2317_=_C3220( C2317 C3220 ) C2317_=_C3222( C2317 C3222 ) C2317_=_C3223( C2317 C3223 ) C2317_=_C3224( C2317 C3224 ) C2317_=_C3225( C2317 C3225 ) C2317_=_C3226( C2317 C3226 ) \nC2344_=_C2346( C2344 C2346 ) C2344_=_C2487( C2344 C2487 ) C2344_=_C2567( C2344 C2567 ) C2344_=_C3181( C2344 C3181 ) C2344_=_C3182( C2344 C3182 ) C2344_=_C3183( C2344 C3183 ) \nC2344_=_C3184( C2344 C3184 ) C2346_=_C2360( C2346 C2360 ) C2346_=_C2374( C2346 C2374 ) C2346_=_C2493( C2346 C2493 ) C2346_=_C2573( C2346 C2573 ) C2346_=_C3218( C2346 C3218 ) \nC2346_=_C3219( C2346 C3219 ) C2346_=_C3220( C2346 C3220 ) C2346_=_C3222( C2346 C3222 ) C2346_=_C3223( C2346 C3223 ) C2346_=_C3224( C2346 C3224 ) C2346_=_C3225( C2346 C3225 ) \nC2346_=_C3226( C2346 C3226 ) C2360_=_C2374( C2360 C2374 ) C2360_=_C2493( C2360 C2493 ) C2360_=_C2573( C2360 C2573 ) C2360_=_C3218( C2360 C3218 ) C2360_=_C3219( C2360 C3219 ) \nC2360_=_C3220( C2360 C3220 ) C2360_=_C3222( C2360 C3222 ) C2360_=_C3223( C2360 C3223 ) C2360_=_C3224( C2360 C3224 ) C2360_=_C3225( C2360 C3225 ) C2360_=_C3226( C2360 C3226 ) \nC2372_=_C2374( C2372 C2374 ) C2372_=_C2491( C2372 C2491 ) C2372_=_C2571( C2372 C2571 ) C2372_=_C3204( C2372 C3204 ) C2372_=_C3205( C2372 C3205 ) C2372_=_C3206( C2372 C3206 ) \nC2372_=_C3207( C2372 C3207 ) C2372_=_C3208( C2372 C3208 ) C2374_=_C2493( C2374 C2493 ) C2374_=_C2573( C2374 C2573 ) C2374_=_C3218( C2374 C3218 ) C2374_=_C3219( C2374 C3219 ) \nC2374_=_C3220( C2374 C3220 ) C2374_=_C3222( C2374 C3222 ) C2374_=_C3223( C2374 C3223 ) C2374_=_C3224( C2374 C3224 ) C2374_=_C3225( C2374 C3225 ) C2374_=_C3226( C2374 C3226 ) \nC2487_=_C2491( C2487 C2491 ) C2487_=_C2493( C2487 C2493 ) C2487_=_C2567( C2487 C2567 ) C2487_=_C3181( C2487 C3181 ) C2487_=_C3182( C2487 C3182 ) C2487_=_C3183( C2487 C3183 ) \nC2487_=_C3184( C2487 C3184 ) C2491_=_C2493( C2491 C2493 ) C2491_=_C2571( C2491 C2571 ) C2491_=_C3204( C2491 C3204 ) C2491_=_C3205( C2491 C3205 ) C2491_=_C3206( C2491 C3206 ) \nC2491_=_C3207( C2491 C3207 ) C2491_=_C3208( C2491 C3208 ) C2493_=_C2573( C2493 C2573 ) C2493_=_C3218( C2493 C3218 ) C2493_=_C3219( C2493 C3219 ) C2493_=_C3220( C2493 C3220 ) \nC2493_=_C3222( C2493 C3222 ) C2493_=_C3223( C2493 C3223 ) C2493_=_C3224( C2493 C3224 ) C2493_=_C3225( C2493 C3225 ) C2493_=_C3226( C2493 C3226 ) C2567_=_C2571( C2567 C2571 ) \nC2567_=_C2573( C2567 C2573 ) C2567_=_C3181( C2567 C3181 ) C2567_=_C3182( C2567 C3182 ) C2567_=_C3183( C2567 C3183 ) C2567_=_C3184( C2567 C3184 ) C2571_=_C2573( C2571 C2573 ) \nC2571_=_C3204( C2571 C3204 ) C2571_=_C3205( C2571 C3205 ) C2571_=_C3206( C2571 C3206 ) C2571_=_C3207( C2571 C3207 ) C2571_=_C3208( C2571 C3208 ) C2573_=_C3218( C2573 C3218 ) \nC2573_=_C3219( C2573 C3219 ) C2573_=_C3220( C2573 C3220 ) C2573_=_C3222( C2573 C3222 ) C2573_=_C3223( C2573 C3223 ) C2573_=_C3224( C2573 C3224 ) C2573_=_C3225( C2573 C3225 ) \nC2573_=_C3226( C2573 C3226 ) C2868_=_C2898( C2868 C2898 ) C2868_=_C2955( C2868 C2955 ) C2868_=_C3157( C2868 C3157 ) C2868_=_C3218( C2868 C3218 ) C2868_=_C3316( C2868 C3316 ) \nC2868_=_C3448( C2868 C3448 ) C2868_=_C3449( C2868 C3449 ) C2892_=_C2900( C2892 C2900 ) C2892_=_C2944( C2892 C2944 ) C2892_=_C2958( C2892 C2958 ) C2892_=_C2987( C2892 C2987 ) \nC2892_=_C3001( C2892 C3001 ) C2892_=_C3175( C2892 C3175 ) C2892_=_C3181( C2892 C3181 ) C2892_=_C3212( C2892 C3212 ) C2892_=_C3240( C2892 C3240 ) C2892_=_C3249( C2892 C3249 ) \nC2892_=_C3326( C2892 C3326 ) C2892_=_C3468( C2892 C3468 ) C2892_=_C3469( C2892 C3469 ) C2898_=_C2899( C2898 C2899 ) C2898_=_C2900( C2898 C2900 ) C2898_=_C2955( C2898 C2955 ) \nC2898_=_C3157( C2898 C3157 ) C2898_=_C3218( C2898 C3218 ) C2898_=_C3316( C2898 C3316 ) C2898_=_C3448( C2898 C3448 ) C2898_=_C3449( C2898 C3449 ) C2899_=_C2900( C2899 C2900 ) \nC2899_=_C2930( C2899 C2930 ) C2899_=_C2983( C2899 C2983 ) C2899_=_C3236( C2899 C3236 ) C2899_=_C3320( C2899 C3320 ) C2899_=_C3456( C2899 C3456 ) C2899_=_C3457( C2899 C3457 ) \nC2900_=_C2944( C2900 C2944 ) C2900_=_C2958( C2900 C2958 ) C2900_=_C2987( C2900 C2987 ) C2900_=_C3001( C2900 C3001 ) C2900_=_C3175( C2900 C3175 ) C2900_=_C3181( C2900 C3181 ) \nC2900_=_C3212( C2900 C3212 ) C2900_=_C3240( C2900 C3240 ) C2900_=_C3249( C2900 C3249 ) C2900_=_C3326( C2900 C3326 ) C2900_=_C3468( C2900 C3468 ) C2900_=_C3469( C2900 C3469 ) \nC2930_=_C2983( C2930 C2983 ) C2930_=_C3236( C2930 C3236 ) C2930_=_C3320( C2930 C3320 ) C2930_=_C3456( C2930 C3456 ) C2930_=_C3457( C2930 C3457 ) C2944_=_C2958( C2944 C2958 ) \nC2944_=_C2987( C2944 C2987 ) C2944_=_C3001( C2944 C3001 ) C2944_=_C3175( C2944 C3175 ) C2944_=_C3181( C2944 C3181 ) C2944_=_C3212( C2944 C3212 ) C2944_=_C3240( C2944 C3240 ) \nC2944_=_C3249( C2944 C3249 ) C2944_=_C3326( C2944 C3326 ) C2944_=_C3468( C2944 C3468 ) C2944_=_C3469( C2944 C3469 ) C2955_=_C2958( C2955 C2958 ) C2955_=_C3157( C2955 C3157 ) \nC2955_=_C3218( C2955 C3218 ) C2955_=_C3316( C2955 C3316 ) C2955_=_C3448( C2955 C3448 ) C2955_=_C3449( C2955 C3449 ) C2958_=_C2987( C2958 C2987 ) C2958_=_C3001( C2958 C3001 ) \nC2958_=_C3175( C2958 C3175 ) C2958_=_C3181( C2958 C3181 ) C2958_=_C3212( C2958 C3212 ) C2958_=_C3240( C2958 C3240 ) C2958_=_C3249( C2958 C3249 ) C2958_=_C3326( C2958 C3326 ) \nC2958_=_C3468( C2958 C3468 ) C2958_=_C3469( C2958 C3469 ) C2983_=_C2987( C2983 C2987 ) C2983_=_C3236( C2983 C3236 ) C2983_=_C3320( C2983 C3320 ) C2983_=_C3456( C2983 C3456 ) \nC2983_=_C3457( C2983 C3457 ) C2987_=_C3001( C2987 C3001 ) C2987_=_C3175( C2987 C3175 ) C2987_=_C3181( C2987 C3181 ) C2987_=_C3212( C2987 C3212 ) C2987_=_C3240( C2987 C3240 ) \nC2987_=_C3249( C2987 C3249 ) C2987_=_C3326( C2987 C3326 ) C2987_=_C3468( C2987 C3468 ) C2987_=_C3469( C2987 C3469 ) C3001_=_C3175( C3001 C3175 ) C3001_=_C3181( C3001 C3181 ) \nC3001_=_C3212( C3001 C3212 ) C3001_=_C3240( C3001 C3240 ) C3001_=_C3249( C3001 C3249 ) C3001_=_C3326( C3001 C3326 ) C3001_=_C3468( C3001 C3468 ) C3001_=_C3469( C3001 C3469 ) \nC3157_=_C3218( C3157 C3218 ) C3157_=_C3316( C3157 C3316 ) C3157_=_C3448( C3157 C3448 ) C3157_=_C3449( C3157 C3449 ) C3175_=_C3181( C3175 C3181 ) C3175_=_C3212( C3175 C3212 ) \nC3175_=_C3240( C3175 C3240 ) C3175_=_C3249( C3175 C3249 ) C3175_=_C3326( C3175 C3326 ) C3175_=_C3468( C3175 C3468 ) C3175_=_C3469( C3175 C3469 ) C3181_=_C3182( C3181 C3182 ) \nC3181_=_C3183( C3181 C3183 ) C3181_=_C3184( C3181 C3184 ) C3181_=_C3212( C3181 C3212 ) C3181_=_C3240( C3181 C3240 ) C3181_=_C3249( C3181 C3249 ) C3181_=_C3326( C3181 C3326 ) \nC3181_=_C3468( C3181 C3468 ) C3181_=_C3469( C3181 C3469 ) C3182_=_C3183( C3182 C3183 ) C3182_=_C3184( C3182 C3184 ) C3182_=_C3206( C3182 C3206 ) C3182_=_C3224( C3182 C3224 ) \nC3183_=_C3184( C3183 C3184 ) C3183_=_C3207( C3183 C3207 ) C3183_=_C3225( C3183 C3225 ) C3184_=_C3208( C3184 C3208 ) C3184_=_C3226( C3184 C3226 ) C3204_=_C3205( C3204 C3205 ) \nC3204_=_C3206( C3204 C3206 ) C3204_=_C3207( C3204 C3207 ) C3204_=_C3208( C3204 C3208 ) C3204_=_C3220( C3204 C3220 ) C3205_=_C3206( C3205 C3206 ) C3205_=_C3207( C3205 C3207 ) \nC3205_=_C3208( C3205 C3208 ) C3205_=_C3223( C3205 C3223 ) C3206_=_C3207( C3206 C3207 ) C3206_=_C3208( C3206 C3208 ) C3206_=_C3224( C3206 C3224 ) C3207_=_C3208( C3207 C3208 ) \nC3207_=_C3225( C3207 C3225 ) C3208_=_C3226( C3208 C3226 ) C3212_=_C3240( C3212 C3240 ) C3212_=_C3249( C3212 C3249 ) C3212_=_C3326( C3212 C3326 ) C3212_=_C3468( C3212 C3468 ) \nC3212_=_C3469( C3212 C3469 ) C3218_=_C3219( C3218 C3219 ) C3218_=_C3220( C3218 C3220 ) C3218_=_C3222( C3218 C3222 ) C3218_=_C3223( C3218 C3223 ) C3218_=_C3224( C3218 C3224 ) \nC3218_=_C3225( C3218 C3225 ) C3218_=_C3226( C3218 C3226 ) C3218_=_C3316( C3218</w:t>
      </w:r>
    </w:p>
    <w:p>
      <w:pPr>
        <w:pStyle w:val="PreformattedText"/>
        <w:bidi w:val="0"/>
        <w:spacing w:before="0" w:after="0"/>
        <w:jc w:val="left"/>
        <w:rPr/>
      </w:pPr>
      <w:r>
        <w:rPr/>
        <w:t xml:space="preserve"> </w:t>
      </w:r>
      <w:r>
        <w:rPr/>
        <w:t>C3316 ) C3218_=_C3448( C3218 C3448 ) C3218_=_C3449( C3218 C3449 ) C3219_=_C3220( C3219 C3220 ) \nC3219_=_C3222( C3219 C3222 ) C3219_=_C3223( C3219 C3223 ) C3219_=_C3224( C3219 C3224 ) C3219_=_C3225( C3219 C3225 ) C3219_=_C3226( C3219 C3226 ) C3220_=_C3222( C3220 C3222 ) \nC3220_=_C3223( C3220 C3223 ) C3220_=_C3224( C3220 C3224 ) C3220_=_C3225( C3220 C3225 ) C3220_=_C3226( C3220 C3226 ) C3222_=_C3223( C3222 C3223 ) C3222_=_C3224( C3222 C3224 ) \nC3222_=_C3225( C3222 C3225 ) C3222_=_C3226( C3222 C3226 ) C3223_=_C3224( C3223 C3224 ) C3223_=_C3225( C3223 C3225 ) C3223_=_C3226( C3223 C3226 ) C3224_=_C3225( C3224 C3225 ) \nC3224_=_C3226( C3224 C3226 ) C3225_=_C3226( C3225 C3226 ) C3236_=_C3240( C3236 C3240 ) C3236_=_C3320( C3236 C3320 ) C3236_=_C3456( C3236 C3456 ) C3236_=_C3457( C3236 C3457 ) \nC3240_=_C3249( C3240 C3249 ) C3240_=_C3326( C3240 C3326 ) C3240_=_C3468( C3240 C3468 ) C3240_=_C3469( C3240 C3469 ) C3249_=_C3326( C3249 C3326 ) C3249_=_C3468( C3249 C3468 ) \nC3249_=_C3469( C3249 C3469 ) C3316_=_C3320( C3316 C3320 ) C3316_=_C3326( C3316 C3326 ) C3316_=_C3448( C3316 C3448 ) C3316_=_C3449( C3316 C3449 ) C3320_=_C3326( C3320 C3326 ) \nC3320_=_C3456( C3320 C3456 ) C3320_=_C3457( C3320 C3457 ) C3326_=_C3468( C3326 C3468 ) C3326_=_C3469( C3326 C3469 ) C3448_=_C3449( C3448 C3449 ) C3448_=_C3456( C3448 C3456 ) \nC3448_=_C3468( C3448 C3468 ) C3449_=_C3457( C3449 C3457 ) C3449_=_C3469( C3449 C3469 ) C3456_=_C3457( C3456 C3457 ) C3456_=_C3468( C3456 C3468 ) C3457_=_C3469( C3457 C3469 ) \nC3468_=_C3469( C3468 C3469 ) "];403-&gt;496[label="60: C2249 C2250 C2258 C2280 C2281 \nC2316 C2317 C2344 C2346 C2360 C2372 \nC2374 C2487 C2491 C2493 C2567 C2571 \nC2573 C2868 C2892 C2898 C2899 C2900 \nC2930 C2944 C2955 C2958 C2983 C2987 \nC3001 C3157 C3175 C3182 C3183 C3184 \nC3204 C3205 C3206 C3207 C3208 C3212 \nC3219 C3220 C3222 C3223 C3224 C3225 \nC3226 C3236 C3240 C3249 C3316 C3320 \nC3326 C3448 C3449 C3456 C3457 C3468 \nC3469 \n335: C2249_=_C2250 ,C2249_=_C2280 ,C2249_=_C2344 ,C2249_=_C2487 ,C2249_=_C2567 ,\nC2249_=_C3182 ,C2249_=_C3183 ,C2249_=_C3184 ,C2250_=_C2258 ,C2250_=_C2317 ,C2250_=_C2346 ,\nC2250_=_C2360 ,C2250_=_C2374 ,C2250_=_C2493 ,C2250_=_C2573 ,C2250_=_C3219 ,C2250_=_C3220 ,\nC2250_=_C3222 ,C2250_=_C3223 ,C2250_=_C3224 ,C2250_=_C3225 ,C2250_=_C3226 ,C2258_=_C2317 ,\nC2258_=_C2346 ,C2258_=_C2360 ,C2258_=_C2374 ,C2258_=_C2493 ,C2258_=_C2573 ,C2258_=_C3219 ,\nC2258_=_C3220 ,C2258_=_C3222 ,C2258_=_C3223 ,C2258_=_C3224 ,C2258_=_C3225 ,C2258_=_C3226 ,\nC2280_=_C2281 ,C2280_=_C2344 ,C2280_=_C2487 ,C2280_=_C2567 ,C2280_=_C3182 ,C2280_=_C3183 ,\nC2280_=_C3184 ,C2281_=_C2316 ,C2281_=_C2372 ,C2281_=_C2491 ,C2281_=_C2571 ,C2281_=_C3204 ,\nC2281_=_C3205 ,C2281_=_C3206 ,C2281_=_C3207 ,C2281_=_C3208 ,C2316_=_C2317 ,C2316_=_C2372 ,\nC2316_=_C2491 ,C2316_=_C2571 ,C2316_=_C3204 ,C2316_=_C3205 ,C2316_=_C3206 ,C2316_=_C3207 ,\nC2316_=_C3208 ,C2317_=_C2346 ,C2317_=_C2360 ,C2317_=_C2374 ,C2317_=_C2493 ,C2317_=_C2573 ,\nC2317_=_C3219 ,C2317_=_C3220 ,C2317_=_C3222 ,C2317_=_C3223 ,C2317_=_C3224 ,C2317_=_C3225 ,\nC2317_=_C3226 ,C2344_=_C2346 ,C2344_=_C2487 ,C2344_=_C2567 ,C2344_=_C3182 ,C2344_=_C3183 ,\nC2344_=_C3184 ,C2346_=_C2360 ,C2346_=_C2374 ,C2346_=_C2493 ,C2346_=_C2573 ,C2346_=_C3219 ,\nC2346_=_C3220 ,C2346_=_C3222 ,C2346_=_C3223 ,C2346_=_C3224 ,C2346_=_C3225 ,C2346_=_C3226 ,\nC2360_=_C2374 ,C2360_=_C2493 ,C2360_=_C2573 ,C2360_=_C3219 ,C2360_=_C3220 ,C2360_=_C3222 ,\nC2360_=_C3223 ,C2360_=_C3224 ,C2360_=_C3225 ,C2360_=_C3226 ,C2372_=_C2374 ,C2372_=_C2491 ,\nC2372_=_C2571 ,C2372_=_C3204 ,C2372_=_C3205 ,C2372_=_C3206 ,C2372_=_C3207 ,C2372_=_C3208 ,\nC2374_=_C2493 ,C2374_=_C2573 ,C2374_=_C3219 ,C2374_=_C3220 ,C2374_=_C3222 ,C2374_=_C3223 ,\nC2374_=_C3224 ,C2374_=_C3225 ,C2374_=_C3226 ,C2487_=_C2491 ,C2487_=_C2493 ,C2487_=_C2567 ,\nC2487_=_C3182 ,C2487_=_C3183 ,C2487_=_C3184 ,C2491_=_C2493 ,C2491_=_C2571 ,C2491_=_C3204 ,\nC2491_=_C3205 ,C2491_=_C3206 ,C2491_=_C3207 ,C2491_=_C3208 ,C2493_=_C2573 ,C2493_=_C3219 ,\nC2493_=_C3220 ,C2493_=_C3222 ,C2493_=_C3223 ,C2493_=_C3224 ,C2493_=_C3225 ,C2493_=_C3226 ,\nC2567_=_C2571 ,C2567_=_C2573 ,C2567_=_C3182 ,C2567_=_C3183 ,C2567_=_C3184 ,C2571_=_C2573 ,\nC2571_=_C3204 ,C2571_=_C3205 ,C2571_=_C3206 ,C2571_=_C3207 ,C2571_=_C3208 ,C2573_=_C3219 ,\nC2573_=_C3220 ,C2573_=_C3222 ,C2573_=_C3223 ,C2573_=_C3224 ,C2573_=_C3225 ,C2573_=_C3226 ,\nC2868_=_C2898 ,C2868_=_C2955 ,C2868_=_C3157 ,C2868_=_C3316 ,C2868_=_C3448 ,C2868_=_C3449 ,\nC2892_=_C2900 ,C2892_=_C2944 ,C2892_=_C2958 ,C2892_=_C2987 ,C2892_=_C3001 ,C2892_=_C3175 ,\nC2892_=_C3212 ,C2892_=_C3240 ,C2892_=_C3249 ,C2892_=_C3326 ,C2892_=_C3468 ,C2892_=_C3469 ,\nC2898_=_C2899 ,C2898_=_C2900 ,C2898_=_C2955 ,C2898_=_C3157 ,C2898_=_C3316 ,C2898_=_C3448 ,\nC2898_=_C3449 ,C2899_=_C2900 ,C2899_=_C2930 ,C2899_=_C2983 ,C2899_=_C3236 ,C2899_=_C3320 ,\nC2899_=_C3456 ,C2899_=_C3457 ,C2900_=_C2944 ,C2900_=_C2958 ,C2900_=_C2987 ,C2900_=_C3001 ,\nC2900_=_C3175 ,C2900_=_C3212 ,C2900_=_C3240 ,C2900_=_C3249 ,C2900_=_C3326 ,C2900_=_C3468 ,\nC2900_=_C3469 ,C2930_=_C2983 ,C2930_=_C3236 ,C2930_=_C3320 ,C2930_=_C3456 ,C2930_=_C3457 ,\nC2944_=_C2958 ,C2944_=_C2987 ,C2944_=_C3001 ,C2944_=_C3175 ,C2944_=_C3212 ,C2944_=_C3240 ,\nC2944_=_C3249 ,C2944_=_C3326 ,C2944_=_C3468 ,C2944_=_C3469 ,C2955_=_C2958 ,C2955_=_C3157 ,\nC2955_=_C3316 ,C2955_=_C3448 ,C2955_=_C3449 ,C2958_=_C2987 ,C2958_=_C3001 ,C2958_=_C3175 ,\nC2958_=_C3212 ,C2958_=_C3240 ,C2958_=_C3249 ,C2958_=_C3326 ,C2958_=_C3468 ,C2958_=_C3469 ,\nC2983_=_C2987 ,C2983_=_C3236 ,C2983_=_C3320 ,C2983_=_C3456 ,C2983_=_C3457 ,C2987_=_C3001 ,\nC2987_=_C3175 ,C2987_=_C3212 ,C2987_=_C3240 ,C2987_=_C3249 ,C2987_=_C3326 ,C2987_=_C3468 ,\nC2987_=_C3469 ,C3001_=_C3175 ,C3001_=_C3212 ,C3001_=_C3240 ,C3001_=_C3249 ,C3001_=_C3326 ,\nC3001_=_C3468 ,C3001_=_C3469 ,C3157_=_C3316 ,C3157_=_C3448 ,C3157_=_C3449 ,C3175_=_C3212 ,\nC3175_=_C3240 ,C3175_=_C3249 ,C3175_=_C3326 ,C3175_=_C3468 ,C3175_=_C3469 ,C3182_=_C3183 ,\nC3182_=_C3184 ,C3182_=_C3206 ,C3182_=_C3224 ,C3183_=_C3184 ,C3183_=_C3207 ,C3183_=_C3225 ,\nC3184_=_C3208 ,C3184_=_C3226 ,C3204_=_C3205 ,C3204_=_C3206 ,C3204_=_C3207 ,C3204_=_C3208 ,\nC3204_=_C3220 ,C3205_=_C3206 ,C3205_=_C3207 ,C3205_=_C3208 ,C3205_=_C3223 ,C3206_=_C3207 ,\nC3206_=_C3208 ,C3206_=_C3224 ,C3207_=_C3208 ,C3207_=_C3225 ,C3208_=_C3226 ,C3212_=_C3240 ,\nC3212_=_C3249 ,C3212_=_C3326 ,C3212_=_C3468 ,C3212_=_C3469 ,C3219_=_C3220 ,C3219_=_C3222 ,\nC3219_=_C3223 ,C3219_=_C3224 ,C3219_=_C3225 ,C3219_=_C3226 ,C3220_=_C3222 ,C3220_=_C3223 ,\nC3220_=_C3224 ,C3220_=_C3225 ,C3220_=_C3226 ,C3222_=_C3223 ,C3222_=_C3224 ,C3222_=_C3225 ,\nC3222_=_C3226 ,C3223_=_C3224 ,C3223_=_C3225 ,C3223_=_C3226 ,C3224_=_C3225 ,C3224_=_C3226 ,\nC3225_=_C3226 ,C3236_=_C3240 ,C3236_=_C3320 ,C3236_=_C3456 ,C3236_=_C3457 ,C3240_=_C3249 ,\nC3240_=_C3326 ,C3240_=_C3468 ,C3240_=_C3469 ,C3249_=_C3326 ,C3249_=_C3468 ,C3249_=_C3469 ,\nC3316_=_C3320 ,C3316_=_C3326 ,C3316_=_C3448 ,C3316_=_C3449 ,C3320_=_C3326 ,C3320_=_C3456 ,\nC3320_=_C3457 ,C3326_=_C3468 ,C3326_=_C3469 ,C3448_=_C3449 ,C3448_=_C3456 ,C3448_=_C3468 ,\nC3449_=_C3457 ,C3449_=_C3469 ,C3456_=_C3457 ,C3456_=_C3468 ,C3457_=_C3469 ,C3468_=_C3469 ,"];497[shape=box, label="id:497 level: 7\n67: C2236 C2264 C2265 C2296 C2298 \nC2306 C2320 C2330 C2334 C2348 C2358 \nC2362 C2485 C2489 C2496 C2565 C2569 \nC2576 C2883 C2914 C2915 C2941 C2969 \nC2997 C3153 C3158 C3164 C3167 C3169 \nC3171 C3172 C3176 C3182 C3188 C3191 \nC3193 C3194 C3195 C3196 C3200 C3206 \nC3209 C3215 C3224 C3227 C3233 C3242 \nC3246 C3247 C3248 C3249 C3250 C3251 \nC3252 C3253 C3289 C3309 C3318 C3322 \nC3329 C3349 C3452 C3453 C3460 C3461 \nC3504 C3505 \n470: C2236_=_C2264( C2236 C2264 ) C2236_=_C2330( C2236 C2330 ) C2236_=_C2485( C2236 C2485 ) C2236_=_C2565( C2236 C2565 ) C2236_=_C3167( C2236 C3167 ) \nC2236_=_C3169( C2236 C3169 ) C2236_=_C3171( C2236 C3171 ) C2236_=_C3172( C2236 C3172 ) C2264_=_C2265( C2264 C2265 ) C2264_=_C2330( C2264 C2330 ) C2264_=_C2485( C2264 C2485 ) \nC2264_=_C2565( C2264 C2565 ) C2264_=_C3167( C2264 C3167 ) C2264_=_C3169( C2264 C3169 ) C2264_=_C3171( C2264 C3171 ) C2264_=_C3172( C2264 C3172 ) C2265_=_C2296( C2265 C2296 ) \nC2265_=_C2358( C2265 C2358 ) C2265_=_C2489( C2265 C2489 ) C2265_=_C2569( C2265 C2569 ) C2265_=_C3191( C2265 C3191 ) C2265_=_C3193( C2265 C3193 ) C2265_=_C3194( C2265 C3194 ) \nC2265_=_C3195( C2265 C3195 ) C2265_=_C3196( C2265 C3196 ) C2296_=_C2298( C2296 C2298 ) C2296_=_C2358( C2296 C2358 ) C2296_=_C2489( C2296 C2489 ) C2296_=_C2569( C2296 C2569 ) \nC2296_=_C3191( C2296 C3191 ) C2296_=_C3193( C2296 C3193 ) C2296_=_C3194( C2296 C3194 ) C2296_=_C3195( C2296 C3195 ) C2296_=_C3196( C2296 C3196 ) C2298_=_C2306( C2298 C2306 ) \nC2298_=_C2320( C2298 C2320 ) C2298_=_C2334( C2298 C2334 ) C2298_=_C2348( C2298 C2348 ) C2298_=_C2362( C2298 C2362 ) C2298_=_C2496( C2298 C2496 ) C2298_=_C2576( C2298 C2576 ) \nC2298_=_C3246( C2298 C3246 ) C2298_=_C3247( C2298 C3247 ) C2298_=_C3248( C2298 C3248 ) C2298_=_C3249( C2298 C3249 ) C2298_=_C3250( C2298 C3250 ) C2298_=_C3251( C2298 C3251 ) \nC2298_=_C3252( C2298 C3252 ) C2298_=_C3253( C2298 C3253 ) C2306_=_C2320( C2306 C2320 ) C2306_=_C2334( C2306 C2334 ) C2306_=_C2348( C2306 C2348 ) C2306_=_C2362( C2306 C2362 ) \nC2306_=_C2496( C2306 C2496 ) C2306_=_C2576( C2306 C2576 ) C2306_=_C3246( C2306 C3246 ) C2306_=_C3247( C2306 C3247 ) C2306_=_C3248( C2306 C3248 ) C2306_=_C3249( C2306 C3249 ) \nC2306_=_C3250( C2306 C3250 ) C2306_=_C3251( C2306 C3251 ) C2306_=_C3252( C2306 C3252 ) C2306_=_C3253( C2306 C3253 ) C2320_=_C2334( C2320 C2334 ) C2320_=_C2348( C2320 C2348 ) \nC2320_=_C2362( C2320 C2362 ) C2320_=_C2496( C2320 C2496 ) C2320_=_C2576( C2320 C2576 ) C2320_=_C3246( C2320 C3246 ) C2320_=_C3247( C2320 C3247 ) C2320_=_C3248( C2320 C3248 ) \nC2320_=_C3249( C2320 C3249 ) C2320_=_C3250( C2320 C3250 ) C2320_=_C3251( C2320 C3251 ) C2320_=_C3252( C2320 C3252 ) C2320_=_C3253( C2320 C3253 ) C2330_=_C2334( C2330 C2334 ) \nC2330_=_C2485( C2330 C2485 ) C2330_=_C2565( C2330 C2565 ) C2330_=_C3167( C2330 C3167</w:t>
      </w:r>
    </w:p>
    <w:p>
      <w:pPr>
        <w:pStyle w:val="PreformattedText"/>
        <w:bidi w:val="0"/>
        <w:spacing w:before="0" w:after="0"/>
        <w:jc w:val="left"/>
        <w:rPr/>
      </w:pPr>
      <w:r>
        <w:rPr/>
        <w:t xml:space="preserve"> </w:t>
      </w:r>
      <w:r>
        <w:rPr/>
        <w:t>) C2330_=_C3169( C2330 C3169 ) C2330_=_C3171( C2330 C3171 ) C2330_=_C3172( C2330 C3172 ) \nC2334_=_C2348( C2334 C2348 ) C2334_=_C2362( C2334 C2362 ) C2334_=_C2496( C2334 C2496 ) C2334_=_C2576( C2334 C2576 ) C2334_=_C3246( C2334 C3246 ) C2334_=_C3247( C2334 C3247 ) \nC2334_=_C3248( C2334 C3248 ) C2334_=_C3249( C2334 C3249 ) C2334_=_C3250( C2334 C3250 ) C2334_=_C3251( C2334 C3251 ) C2334_=_C3252( C2334 C3252 ) C2334_=_C3253( C2334 C3253 ) \nC2348_=_C2362( C2348 C2362 ) C2348_=_C2496( C2348 C2496 ) C2348_=_C2576( C2348 C2576 ) C2348_=_C3246( C2348 C3246 ) C2348_=_C3247( C2348 C3247 ) C2348_=_C3248( C2348 C3248 ) \nC2348_=_C3249( C2348 C3249 ) C2348_=_C3250( C2348 C3250 ) C2348_=_C3251( C2348 C3251 ) C2348_=_C3252( C2348 C3252 ) C2348_=_C3253( C2348 C3253 ) C2358_=_C2362( C2358 C2362 ) \nC2358_=_C2489( C2358 C2489 ) C2358_=_C2569( C2358 C2569 ) C2358_=_C3191( C2358 C3191 ) C2358_=_C3193( C2358 C3193 ) C2358_=_C3194( C2358 C3194 ) C2358_=_C3195( C2358 C3195 ) \nC2358_=_C3196( C2358 C3196 ) C2362_=_C2496( C2362 C2496 ) C2362_=_C2576( C2362 C2576 ) C2362_=_C3246( C2362 C3246 ) C2362_=_C3247( C2362 C3247 ) C2362_=_C3248( C2362 C3248 ) \nC2362_=_C3249( C2362 C3249 ) C2362_=_C3250( C2362 C3250 ) C2362_=_C3251( C2362 C3251 ) C2362_=_C3252( C2362 C3252 ) C2362_=_C3253( C2362 C3253 ) C2485_=_C2489( C2485 C2489 ) \nC2485_=_C2496( C2485 C2496 ) C2485_=_C2565( C2485 C2565 ) C2485_=_C3167( C2485 C3167 ) C2485_=_C3169( C2485 C3169 ) C2485_=_C3171( C2485 C3171 ) C2485_=_C3172( C2485 C3172 ) \nC2489_=_C2496( C2489 C2496 ) C2489_=_C2569( C2489 C2569 ) C2489_=_C3191( C2489 C3191 ) C2489_=_C3193( C2489 C3193 ) C2489_=_C3194( C2489 C3194 ) C2489_=_C3195( C2489 C3195 ) \nC2489_=_C3196( C2489 C3196 ) C2496_=_C2576( C2496 C2576 ) C2496_=_C3246( C2496 C3246 ) C2496_=_C3247( C2496 C3247 ) C2496_=_C3248( C2496 C3248 ) C2496_=_C3249( C2496 C3249 ) \nC2496_=_C3250( C2496 C3250 ) C2496_=_C3251( C2496 C3251 ) C2496_=_C3252( C2496 C3252 ) C2496_=_C3253( C2496 C3253 ) C2565_=_C2569( C2565 C2569 ) C2565_=_C2576( C2565 C2576 ) \nC2565_=_C3167( C2565 C3167 ) C2565_=_C3169( C2565 C3169 ) C2565_=_C3171( C2565 C3171 ) C2565_=_C3172( C2565 C3172 ) C2569_=_C2576( C2569 C2576 ) C2569_=_C3191( C2569 C3191 ) \nC2569_=_C3193( C2569 C3193 ) C2569_=_C3194( C2569 C3194 ) C2569_=_C3195( C2569 C3195 ) C2569_=_C3196( C2569 C3196 ) C2576_=_C3246( C2576 C3246 ) C2576_=_C3247( C2576 C3247 ) \nC2576_=_C3248( C2576 C3248 ) C2576_=_C3249( C2576 C3249 ) C2576_=_C3250( C2576 C3250 ) C2576_=_C3251( C2576 C3251 ) C2576_=_C3252( C2576 C3252 ) C2576_=_C3253( C2576 C3253 ) \nC2883_=_C2914( C2883 C2914 ) C2883_=_C2969( C2883 C2969 ) C2883_=_C3191( C2883 C3191 ) C2883_=_C3227( C2883 C3227 ) C2883_=_C3318( C2883 C3318 ) C2883_=_C3452( C2883 C3452 ) \nC2883_=_C3453( C2883 C3453 ) C2914_=_C2915( C2914 C2915 ) C2914_=_C2969( C2914 C2969 ) C2914_=_C3191( C2914 C3191 ) C2914_=_C3227( C2914 C3227 ) C2914_=_C3318( C2914 C3318 ) \nC2914_=_C3452( C2914 C3452 ) C2914_=_C3453( C2914 C3453 ) C2915_=_C2941( C2915 C2941 ) C2915_=_C2997( C2915 C2997 ) C2915_=_C3209( C2915 C3209 ) C2915_=_C3322( C2915 C3322 ) \nC2915_=_C3460( C2915 C3460 ) C2915_=_C3461( C2915 C3461 ) C2941_=_C2997( C2941 C2997 ) C2941_=_C3209( C2941 C3209 ) C2941_=_C3322( C2941 C3322 ) C2941_=_C3460( C2941 C3460 ) \nC2941_=_C3461( C2941 C3461 ) C2969_=_C3191( C2969 C3191 ) C2969_=_C3227( C2969 C3227 ) C2969_=_C3318( C2969 C3318 ) C2969_=_C3452( C2969 C3452 ) C2969_=_C3453( C2969 C3453 ) \nC2997_=_C3209( C2997 C3209 ) C2997_=_C3322( C2997 C3322 ) C2997_=_C3460( C2997 C3460 ) C2997_=_C3461( C2997 C3461 ) C3153_=_C3158( C3153 C3158 ) C3153_=_C3164( C3153 C3164 ) \nC3153_=_C3176( C3153 C3176 ) C3153_=_C3182( C3153 C3182 ) C3153_=_C3188( C3153 C3188 ) C3153_=_C3194( C3153 C3194 ) C3153_=_C3200( C3153 C3200 ) C3153_=_C3206( C3153 C3206 ) \nC3153_=_C3215( C3153 C3215 ) C3153_=_C3224( C3153 C3224 ) C3153_=_C3233( C3153 C3233 ) C3153_=_C3242( C3153 C3242 ) C3153_=_C3251( C3153 C3251 ) C3153_=_C3289( C3153 C3289 ) \nC3153_=_C3309( C3153 C3309 ) C3153_=_C3329( C3153 C3329 ) C3153_=_C3349( C3153 C3349 ) C3153_=_C3504( C3153 C3504 ) C3153_=_C3505( C3153 C3505 ) C3158_=_C3164( C3158 C3164 ) \nC3158_=_C3176( C3158 C3176 ) C3158_=_C3182( C3158 C3182 ) C3158_=_C3188( C3158 C3188 ) C3158_=_C3194( C3158 C3194 ) C3158_=_C3200( C3158 C3200 ) C3158_=_C3206( C3158 C3206 ) \nC3158_=_C3215( C3158 C3215 ) C3158_=_C3224( C3158 C3224 ) C3158_=_C3233( C3158 C3233 ) C3158_=_C3242( C3158 C3242 ) C3158_=_C3251( C3158 C3251 ) C3158_=_C3289( C3158 C3289 ) \nC3158_=_C3309( C3158 C3309 ) C3158_=_C3329( C3158 C3329 ) C3158_=_C3349( C3158 C3349 ) C3158_=_C3504( C3158 C3504 ) C3158_=_C3505( C3158 C3505 ) C3164_=_C3176( C3164 C3176 ) \nC3164_=_C3182( C3164 C3182 ) C3164_=_C3188( C3164 C3188 ) C3164_=_C3194( C3164 C3194 ) C3164_=_C3200( C3164 C3200 ) C3164_=_C3206( C3164 C3206 ) C3164_=_C3215( C3164 C3215 ) \nC3164_=_C3224( C3164 C3224 ) C3164_=_C3233( C3164 C3233 ) C3164_=_C3242( C3164 C3242 ) C3164_=_C3251( C3164 C3251 ) C3164_=_C3289( C3164 C3289 ) C3164_=_C3309( C3164 C3309 ) \nC3164_=_C3329( C3164 C3329 ) C3164_=_C3349( C3164 C3349 ) C3164_=_C3504( C3164 C3504 ) C3164_=_C3505( C3164 C3505 ) C3167_=_C3169( C3167 C3169 ) C3167_=_C3171( C3167 C3171 ) \nC3167_=_C3172( C3167 C3172 ) C3169_=_C3171( C3169 C3171 ) C3169_=_C3172( C3169 C3172 ) C3169_=_C3248( C3169 C3248 ) C3171_=_C3172( C3171 C3172 ) C3171_=_C3195( C3171 C3195 ) \nC3171_=_C3252( C3171 C3252 ) C3172_=_C3196( C3172 C3196 ) C3172_=_C3253( C3172 C3253 ) C3176_=_C3182( C3176 C3182 ) C3176_=_C3188( C3176 C3188 ) C3176_=_C3194( C3176 C3194 ) \nC3176_=_C3200( C3176 C3200 ) C3176_=_C3206( C3176 C3206 ) C3176_=_C3215( C3176 C3215 ) C3176_=_C3224( C3176 C3224 ) C3176_=_C3233( C3176 C3233 ) C3176_=_C3242( C3176 C3242 ) \nC3176_=_C3251( C3176 C3251 ) C3176_=_C3289( C3176 C3289 ) C3176_=_C3309( C3176 C3309 ) C3176_=_C3329( C3176 C3329 ) C3176_=_C3349( C3176 C3349 ) C3176_=_C3504( C3176 C3504 ) \nC3176_=_C3505( C3176 C3505 ) C3182_=_C3188( C3182 C3188 ) C3182_=_C3194( C3182 C3194 ) C3182_=_C3200( C3182 C3200 ) C3182_=_C3206( C3182 C3206 ) C3182_=_C3215( C3182 C3215 ) \nC3182_=_C3224( C3182 C3224 ) C3182_=_C3233( C3182 C3233 ) C3182_=_C3242( C3182 C3242 ) C3182_=_C3251( C3182 C3251 ) C3182_=_C3289( C3182 C3289 ) C3182_=_C3309( C3182 C3309 ) \nC3182_=_C3329( C3182 C3329 ) C3182_=_C3349( C3182 C3349 ) C3182_=_C3504( C3182 C3504 ) C3182_=_C3505( C3182 C3505 ) C3188_=_C3194( C3188 C3194 ) C3188_=_C3200( C3188 C3200 ) \nC3188_=_C3206( C3188 C3206 ) C3188_=_C3215( C3188 C3215 ) C3188_=_C3224( C3188 C3224 ) C3188_=_C3233( C3188 C3233 ) C3188_=_C3242( C3188 C3242 ) C3188_=_C3251( C3188 C3251 ) \nC3188_=_C3289( C3188 C3289 ) C3188_=_C3309( C3188 C3309 ) C3188_=_C3329( C3188 C3329 ) C3188_=_C3349( C3188 C3349 ) C3188_=_C3504( C3188 C3504 ) C3188_=_C3505( C3188 C3505 ) \nC3191_=_C3193( C3191 C3193 ) C3191_=_C3194( C3191 C3194 ) C3191_=_C3195( C3191 C3195 ) C3191_=_C3196( C3191 C3196 ) C3191_=_C3227( C3191 C3227 ) C3191_=_C3318( C3191 C3318 ) \nC3191_=_C3452( C3191 C3452 ) C3191_=_C3453( C3191 C3453 ) C3193_=_C3194( C3193 C3194 ) C3193_=_C3195( C3193 C3195 ) C3193_=_C3196( C3193 C3196 ) C3193_=_C3250( C3193 C3250 ) \nC3194_=_C3195( C3194 C3195 ) C3194_=_C3196( C3194 C3196 ) C3194_=_C3200( C3194 C3200 ) C3194_=_C3206( C3194 C3206 ) C3194_=_C3215( C3194 C3215 ) C3194_=_C3224( C3194 C3224 ) \nC3194_=_C3233( C3194 C3233 ) C3194_=_C3242( C3194 C3242 ) C3194_=_C3251( C3194 C3251 ) C3194_=_C3289( C3194 C3289 ) C3194_=_C3309( C3194 C3309 ) C3194_=_C3329( C3194 C3329 ) \nC3194_=_C3349( C3194 C3349 ) C3194_=_C3504( C3194 C3504 ) C3194_=_C3505( C3194 C3505 ) C3195_=_C3196( C3195 C3196 ) C3195_=_C3252( C3195 C3252 ) C3196_=_C3253( C3196 C3253 ) \nC3200_=_C3206( C3200 C3206 ) C3200_=_C3215( C3200 C3215 ) C3200_=_C3224( C3200 C3224 ) C3200_=_C3233( C3200 C3233 ) C3200_=_C3242( C3200 C3242 ) C3200_=_C3251( C3200 C3251 ) \nC3200_=_C3289( C3200 C3289 ) C3200_=_C3309( C3200 C3309 ) C3200_=_C3329( C3200 C3329 ) C3200_=_C3349( C3200 C3349 ) C3200_=_C3504( C3200 C3504 ) C3200_=_C3505( C3200 C3505 ) \nC3206_=_C3215( C3206 C3215 ) C3206_=_C3224( C3206 C3224 ) C3206_=_C3233( C3206 C3233 ) C3206_=_C3242( C3206 C3242 ) C3206_=_C3251( C3206 C3251 ) C3206_=_C3289( C3206 C3289 ) \nC3206_=_C3309( C3206 C3309 ) C3206_=_C3329( C3206 C3329 ) C3206_=_C3349( C3206 C3349 ) C3206_=_C3504( C3206 C3504 ) C3206_=_C3505( C3206 C3505 ) C3209_=_C3215( C3209 C3215 ) \nC3209_=_C3322( C3209 C3322 ) C3209_=_C3460( C3209 C3460 ) C3209_=_C3461( C3209 C3461 ) C3215_=_C3224( C3215 C3224 ) C3215_=_C3233( C3215 C3233 ) C3215_=_C3242( C3215 C3242 ) \nC3215_=_C3251( C3215 C3251 ) C3215_=_C3289( C3215 C3289 ) C3215_=_C3309( C3215 C3309 ) C3215_=_C3329( C3215 C3329 ) C3215_=_C3349( C3215 C3349 ) C3215_=_C3504( C3215 C3504 ) \nC3215_=_C3505( C3215 C3505 ) C3224_=_C3233( C3224 C3233 ) C3224_=_C3242( C3224 C3242 ) C3224_=_C3251( C3224 C3251 ) C3224_=_C3289( C3224 C3289 ) C3224_=_C3309( C3224 C3309 ) \nC3224_=_C3329( C3224 C3329 ) C3224_=_C3349( C3224 C3349 ) C3224_=_C3504( C3224 C3504 ) C3224_=_C3505( C3224 C3505 ) C3227_=_C3233( C3227 C3233 ) C3227_=_C3318( C3227 C3318 ) \nC3227_=_C3452( C3227 C3452 ) C3227_=_C3453( C3227 C3453 ) C3233_=_C3242( C3233 C3242 ) C3233_=_C3251( C3233 C3251 ) C3233_=_C3289( C3233 C3289 ) C3233_=_C3309( C3233 C3309 ) \nC3233_=_C3329( C3233 C3329 ) C3233_=_C3349( C3233 C3349 ) C3233_=_C3504( C3233 C3504 ) C3233_=_C3505( C3233 C3505 ) C3242_=_C3251( C3242 C3251 ) C3242_=_C3289( C3242 C3289 ) \nC3242_=_C3309( C3242 C3309 ) C3242_=_C3329( C3242 C3329 ) C3242_=_C3349( C3242 C3349 ) C3242_=_C3504( C3242 C3504 ) C3242_=_C3505( C3242 C3505 ) C3246_=_C3247( C3246 C3247 ) \nC3246_=_C3248( C3246 C3248 ) C3246_=_C3249( C3246 C3249 ) C3246_=_C3250( C3246 C3250 ) C3246_=_C3251( C3246 C3251 ) C3246_=_C3252( C3246 C3252 ) C3246_=_C3253( C3246 C3253 ) \nC3247_=_C3248( C3247 C3248 ) C3247_=_C3249( C3247 C3249 ) C3247_=_C3250( C3247 C3250 ) C3247_=_C3251( C3247 C3251 ) C3247_=_C3252(</w:t>
      </w:r>
    </w:p>
    <w:p>
      <w:pPr>
        <w:pStyle w:val="PreformattedText"/>
        <w:bidi w:val="0"/>
        <w:spacing w:before="0" w:after="0"/>
        <w:jc w:val="left"/>
        <w:rPr/>
      </w:pPr>
      <w:r>
        <w:rPr/>
        <w:t xml:space="preserve"> </w:t>
      </w:r>
      <w:r>
        <w:rPr/>
        <w:t>C3247 C3252 ) C3247_=_C3253( C3247 C3253 ) \nC3248_=_C3249( C3248 C3249 ) C3248_=_C3250( C3248 C3250 ) C3248_=_C3251( C3248 C3251 ) C3248_=_C3252( C3248 C3252 ) C3248_=_C3253( C3248 C3253 ) C3249_=_C3250( C3249 C3250 ) \nC3249_=_C3251( C3249 C3251 ) C3249_=_C3252( C3249 C3252 ) C3249_=_C3253( C3249 C3253 ) C3250_=_C3251( C3250 C3251 ) C3250_=_C3252( C3250 C3252 ) C3250_=_C3253( C3250 C3253 ) \nC3251_=_C3252( C3251 C3252 ) C3251_=_C3253( C3251 C3253 ) C3251_=_C3289( C3251 C3289 ) C3251_=_C3309( C3251 C3309 ) C3251_=_C3329( C3251 C3329 ) C3251_=_C3349( C3251 C3349 ) \nC3251_=_C3504( C3251 C3504 ) C3251_=_C3505( C3251 C3505 ) C3252_=_C3253( C3252 C3253 ) C3289_=_C3309( C3289 C3309 ) C3289_=_C3329( C3289 C3329 ) C3289_=_C3349( C3289 C3349 ) \nC3289_=_C3504( C3289 C3504 ) C3289_=_C3505( C3289 C3505 ) C3309_=_C3329( C3309 C3329 ) C3309_=_C3349( C3309 C3349 ) C3309_=_C3504( C3309 C3504 ) C3309_=_C3505( C3309 C3505 ) \nC3318_=_C3322( C3318 C3322 ) C3318_=_C3329( C3318 C3329 ) C3318_=_C3452( C3318 C3452 ) C3318_=_C3453( C3318 C3453 ) C3322_=_C3329( C3322 C3329 ) C3322_=_C3460( C3322 C3460 ) \nC3322_=_C3461( C3322 C3461 ) C3329_=_C3349( C3329 C3349 ) C3329_=_C3504( C3329 C3504 ) C3329_=_C3505( C3329 C3505 ) C3349_=_C3504( C3349 C3504 ) C3349_=_C3505( C3349 C3505 ) \nC3452_=_C3453( C3452 C3453 ) C3452_=_C3460( C3452 C3460 ) C3452_=_C3504( C3452 C3504 ) C3453_=_C3461( C3453 C3461 ) C3453_=_C3505( C3453 C3505 ) C3460_=_C3461( C3460 C3461 ) \nC3460_=_C3504( C3460 C3504 ) C3461_=_C3505( C3461 C3505 ) C3504_=_C3505( C3504 C3505 ) "];403-&gt;497[label="64: C2236 C2264 C2265 C2296 C2298 \nC2306 C2320 C2330 C2334 C2348 C2358 \nC2362 C2485 C2489 C2496 C2565 C2569 \nC2576 C2883 C2914 C2915 C2941 C2969 \nC2997 C3153 C3158 C3164 C3167 C3169 \nC3171 C3172 C3176 C3182 C3188 C3193 \nC3195 C3196 C3200 C3206 C3209 C3215 \nC3224 C3227 C3233 C3242 C3246 C3247 \nC3248 C3249 C3250 C3252 C3253 C3289 \nC3309 C3318 C3322 C3329 C3349 C3452 \nC3453 C3460 C3461 C3504 C3505 \n394: C2236_=_C2264 ,C2236_=_C2330 ,C2236_=_C2485 ,C2236_=_C2565 ,C2236_=_C3167 ,\nC2236_=_C3169 ,C2236_=_C3171 ,C2236_=_C3172 ,C2264_=_C2265 ,C2264_=_C2330 ,C2264_=_C2485 ,\nC2264_=_C2565 ,C2264_=_C3167 ,C2264_=_C3169 ,C2264_=_C3171 ,C2264_=_C3172 ,C2265_=_C2296 ,\nC2265_=_C2358 ,C2265_=_C2489 ,C2265_=_C2569 ,C2265_=_C3193 ,C2265_=_C3195 ,C2265_=_C3196 ,\nC2296_=_C2298 ,C2296_=_C2358 ,C2296_=_C2489 ,C2296_=_C2569 ,C2296_=_C3193 ,C2296_=_C3195 ,\nC2296_=_C3196 ,C2298_=_C2306 ,C2298_=_C2320 ,C2298_=_C2334 ,C2298_=_C2348 ,C2298_=_C2362 ,\nC2298_=_C2496 ,C2298_=_C2576 ,C2298_=_C3246 ,C2298_=_C3247 ,C2298_=_C3248 ,C2298_=_C3249 ,\nC2298_=_C3250 ,C2298_=_C3252 ,C2298_=_C3253 ,C2306_=_C2320 ,C2306_=_C2334 ,C2306_=_C2348 ,\nC2306_=_C2362 ,C2306_=_C2496 ,C2306_=_C2576 ,C2306_=_C3246 ,C2306_=_C3247 ,C2306_=_C3248 ,\nC2306_=_C3249 ,C2306_=_C3250 ,C2306_=_C3252 ,C2306_=_C3253 ,C2320_=_C2334 ,C2320_=_C2348 ,\nC2320_=_C2362 ,C2320_=_C2496 ,C2320_=_C2576 ,C2320_=_C3246 ,C2320_=_C3247 ,C2320_=_C3248 ,\nC2320_=_C3249 ,C2320_=_C3250 ,C2320_=_C3252 ,C2320_=_C3253 ,C2330_=_C2334 ,C2330_=_C2485 ,\nC2330_=_C2565 ,C2330_=_C3167 ,C2330_=_C3169 ,C2330_=_C3171 ,C2330_=_C3172 ,C2334_=_C2348 ,\nC2334_=_C2362 ,C2334_=_C2496 ,C2334_=_C2576 ,C2334_=_C3246 ,C2334_=_C3247 ,C2334_=_C3248 ,\nC2334_=_C3249 ,C2334_=_C3250 ,C2334_=_C3252 ,C2334_=_C3253 ,C2348_=_C2362 ,C2348_=_C2496 ,\nC2348_=_C2576 ,C2348_=_C3246 ,C2348_=_C3247 ,C2348_=_C3248 ,C2348_=_C3249 ,C2348_=_C3250 ,\nC2348_=_C3252 ,C2348_=_C3253 ,C2358_=_C2362 ,C2358_=_C2489 ,C2358_=_C2569 ,C2358_=_C3193 ,\nC2358_=_C3195 ,C2358_=_C3196 ,C2362_=_C2496 ,C2362_=_C2576 ,C2362_=_C3246 ,C2362_=_C3247 ,\nC2362_=_C3248 ,C2362_=_C3249 ,C2362_=_C3250 ,C2362_=_C3252 ,C2362_=_C3253 ,C2485_=_C2489 ,\nC2485_=_C2496 ,C2485_=_C2565 ,C2485_=_C3167 ,C2485_=_C3169 ,C2485_=_C3171 ,C2485_=_C3172 ,\nC2489_=_C2496 ,C2489_=_C2569 ,C2489_=_C3193 ,C2489_=_C3195 ,C2489_=_C3196 ,C2496_=_C2576 ,\nC2496_=_C3246 ,C2496_=_C3247 ,C2496_=_C3248 ,C2496_=_C3249 ,C2496_=_C3250 ,C2496_=_C3252 ,\nC2496_=_C3253 ,C2565_=_C2569 ,C2565_=_C2576 ,C2565_=_C3167 ,C2565_=_C3169 ,C2565_=_C3171 ,\nC2565_=_C3172 ,C2569_=_C2576 ,C2569_=_C3193 ,C2569_=_C3195 ,C2569_=_C3196 ,C2576_=_C3246 ,\nC2576_=_C3247 ,C2576_=_C3248 ,C2576_=_C3249 ,C2576_=_C3250 ,C2576_=_C3252 ,C2576_=_C3253 ,\nC2883_=_C2914 ,C2883_=_C2969 ,C2883_=_C3227 ,C2883_=_C3318 ,C2883_=_C3452 ,C2883_=_C3453 ,\nC2914_=_C2915 ,C2914_=_C2969 ,C2914_=_C3227 ,C2914_=_C3318 ,C2914_=_C3452 ,C2914_=_C3453 ,\nC2915_=_C2941 ,C2915_=_C2997 ,C2915_=_C3209 ,C2915_=_C3322 ,C2915_=_C3460 ,C2915_=_C3461 ,\nC2941_=_C2997 ,C2941_=_C3209 ,C2941_=_C3322 ,C2941_=_C3460 ,C2941_=_C3461 ,C2969_=_C3227 ,\nC2969_=_C3318 ,C2969_=_C3452 ,C2969_=_C3453 ,C2997_=_C3209 ,C2997_=_C3322 ,C2997_=_C3460 ,\nC2997_=_C3461 ,C3153_=_C3158 ,C3153_=_C3164 ,C3153_=_C3176 ,C3153_=_C3182 ,C3153_=_C3188 ,\nC3153_=_C3200 ,C3153_=_C3206 ,C3153_=_C3215 ,C3153_=_C3224 ,C3153_=_C3233 ,C3153_=_C3242 ,\nC3153_=_C3289 ,C3153_=_C3309 ,C3153_=_C3329 ,C3153_=_C3349 ,C3153_=_C3504 ,C3153_=_C3505 ,\nC3158_=_C3164 ,C3158_=_C3176 ,C3158_=_C3182 ,C3158_=_C3188 ,C3158_=_C3200 ,C3158_=_C3206 ,\nC3158_=_C3215 ,C3158_=_C3224 ,C3158_=_C3233 ,C3158_=_C3242 ,C3158_=_C3289 ,C3158_=_C3309 ,\nC3158_=_C3329 ,C3158_=_C3349 ,C3158_=_C3504 ,C3158_=_C3505 ,C3164_=_C3176 ,C3164_=_C3182 ,\nC3164_=_C3188 ,C3164_=_C3200 ,C3164_=_C3206 ,C3164_=_C3215 ,C3164_=_C3224 ,C3164_=_C3233 ,\nC3164_=_C3242 ,C3164_=_C3289 ,C3164_=_C3309 ,C3164_=_C3329 ,C3164_=_C3349 ,C3164_=_C3504 ,\nC3164_=_C3505 ,C3167_=_C3169 ,C3167_=_C3171 ,C3167_=_C3172 ,C3169_=_C3171 ,C3169_=_C3172 ,\nC3169_=_C3248 ,C3171_=_C3172 ,C3171_=_C3195 ,C3171_=_C3252 ,C3172_=_C3196 ,C3172_=_C3253 ,\nC3176_=_C3182 ,C3176_=_C3188 ,C3176_=_C3200 ,C3176_=_C3206 ,C3176_=_C3215 ,C3176_=_C3224 ,\nC3176_=_C3233 ,C3176_=_C3242 ,C3176_=_C3289 ,C3176_=_C3309 ,C3176_=_C3329 ,C3176_=_C3349 ,\nC3176_=_C3504 ,C3176_=_C3505 ,C3182_=_C3188 ,C3182_=_C3200 ,C3182_=_C3206 ,C3182_=_C3215 ,\nC3182_=_C3224 ,C3182_=_C3233 ,C3182_=_C3242 ,C3182_=_C3289 ,C3182_=_C3309 ,C3182_=_C3329 ,\nC3182_=_C3349 ,C3182_=_C3504 ,C3182_=_C3505 ,C3188_=_C3200 ,C3188_=_C3206 ,C3188_=_C3215 ,\nC3188_=_C3224 ,C3188_=_C3233 ,C3188_=_C3242 ,C3188_=_C3289 ,C3188_=_C3309 ,C3188_=_C3329 ,\nC3188_=_C3349 ,C3188_=_C3504 ,C3188_=_C3505 ,C3193_=_C3195 ,C3193_=_C3196 ,C3193_=_C3250 ,\nC3195_=_C3196 ,C3195_=_C3252 ,C3196_=_C3253 ,C3200_=_C3206 ,C3200_=_C3215 ,C3200_=_C3224 ,\nC3200_=_C3233 ,C3200_=_C3242 ,C3200_=_C3289 ,C3200_=_C3309 ,C3200_=_C3329 ,C3200_=_C3349 ,\nC3200_=_C3504 ,C3200_=_C3505 ,C3206_=_C3215 ,C3206_=_C3224 ,C3206_=_C3233 ,C3206_=_C3242 ,\nC3206_=_C3289 ,C3206_=_C3309 ,C3206_=_C3329 ,C3206_=_C3349 ,C3206_=_C3504 ,C3206_=_C3505 ,\nC3209_=_C3215 ,C3209_=_C3322 ,C3209_=_C3460 ,C3209_=_C3461 ,C3215_=_C3224 ,C3215_=_C3233 ,\nC3215_=_C3242 ,C3215_=_C3289 ,C3215_=_C3309 ,C3215_=_C3329 ,C3215_=_C3349 ,C3215_=_C3504 ,\nC3215_=_C3505 ,C3224_=_C3233 ,C3224_=_C3242 ,C3224_=_C3289 ,C3224_=_C3309 ,C3224_=_C3329 ,\nC3224_=_C3349 ,C3224_=_C3504 ,C3224_=_C3505 ,C3227_=_C3233 ,C3227_=_C3318 ,C3227_=_C3452 ,\nC3227_=_C3453 ,C3233_=_C3242 ,C3233_=_C3289 ,C3233_=_C3309 ,C3233_=_C3329 ,C3233_=_C3349 ,\nC3233_=_C3504 ,C3233_=_C3505 ,C3242_=_C3289 ,C3242_=_C3309 ,C3242_=_C3329 ,C3242_=_C3349 ,\nC3242_=_C3504 ,C3242_=_C3505 ,C3246_=_C3247 ,C3246_=_C3248 ,C3246_=_C3249 ,C3246_=_C3250 ,\nC3246_=_C3252 ,C3246_=_C3253 ,C3247_=_C3248 ,C3247_=_C3249 ,C3247_=_C3250 ,C3247_=_C3252 ,\nC3247_=_C3253 ,C3248_=_C3249 ,C3248_=_C3250 ,C3248_=_C3252 ,C3248_=_C3253 ,C3249_=_C3250 ,\nC3249_=_C3252 ,C3249_=_C3253 ,C3250_=_C3252 ,C3250_=_C3253 ,C3252_=_C3253 ,C3289_=_C3309 ,\nC3289_=_C3329 ,C3289_=_C3349 ,C3289_=_C3504 ,C3289_=_C3505 ,C3309_=_C3329 ,C3309_=_C3349 ,\nC3309_=_C3504 ,C3309_=_C3505 ,C3318_=_C3322 ,C3318_=_C3329 ,C3318_=_C3452 ,C3318_=_C3453 ,\nC3322_=_C3329 ,C3322_=_C3460 ,C3322_=_C3461 ,C3329_=_C3349 ,C3329_=_C3504 ,C3329_=_C3505 ,\nC3349_=_C3504 ,C3349_=_C3505 ,C3452_=_C3453 ,C3452_=_C3460 ,C3452_=_C3504 ,C3453_=_C3461 ,\nC3453_=_C3505 ,C3460_=_C3461 ,C3460_=_C3504 ,C3461_=_C3505 ,C3504_=_C3505 ,"];498[shape=box, label="id:498 level: 7\n69: C2242 C2257 C2272 C2273 C2288 \nC2304 C2329 C2343 C2357 C2484 C2486 \nC2488 C2564 C2566 C2568 C2862 C2875 \nC2890 C2906 C2907 C2942 C2956 C2970 \nC2998 C3152 C3154 C3159 C3161 C3163 \nC3164 C3165 C3166 C3171 C3174 C3175 \nC3176 C3178 C3183 C3187 C3188 C3189 \nC3190 C3195 C3201 C3207 C3210 C3216 \nC3219 C3225 C3228 C3234 C3243 C3246 \nC3252 C3272 C3292 C3312 C3317 C3319 \nC3323 C3332 C3450 C3451 C3454 C3455 \nC3462 C3463 C3512 C3513 \n421: C2242_=_C2272( C2242 C2272 ) C2242_=_C2329( C2242 C2329 ) C2242_=_C2484( C2242 C2484 ) C2242_=_C2564( C2242 C2564 ) C2242_=_C3161( C2242 C3161 ) \nC2242_=_C3163( C2242 C3163 ) C2242_=_C3164( C2242 C3164 ) C2242_=_C3165( C2242 C3165 ) C2242_=_C3166( C2242 C3166 ) C2257_=_C2288( C2257 C2288 ) C2257_=_C2343( C2257 C2343 ) \nC2257_=_C2486( C2257 C2486 ) C2257_=_C2566( C2257 C2566 ) C2257_=_C3174( C2257 C3174 ) C2257_=_C3175( C2257 C3175 ) C2257_=_C3176( C2257 C3176 ) C2257_=_C3178( C2257 C3178 ) \nC2272_=_C2273( C2272 C2273 ) C2272_=_C2329( C2272 C2329 ) C2272_=_C2484( C2272 C2484 ) C2272_=_C2564( C2272 C2564 ) C2272_=_C3161( C2272 C3161 ) C2272_=_C3163( C2272 C3163 ) \nC2272_=_C3164( C2272 C3164 ) C2272_=_C3165( C2272 C3165 ) C2272_=_C3166( C2272 C3166 ) C2273_=_C2304( C2273 C2304 ) C2273_=_C2357( C2273 C2357 ) C2273_=_C2488( C2273 C2488 ) \nC2273_=_C2568( C2273 C2568 ) C2273_=_C3187( C2273 C3187 ) C2273_=_C3188( C2273 C3188 ) C2273_=_C3189( C2273 C3189 ) C2273_=_C3190( C2273 C3190 ) C2288_=_C2343( C2288 C2343 ) \nC2288_=_C2486( C2288 C2486 ) C2288_=_C2566( C2288 C2566 ) C2288_=_C3174( C2288 C3174 ) C2288_=_C3175( C2288 C3175 ) C2288_=_C3176( C2288 C3176 ) C2288_=_C3178( C2288 C3178 ) \nC2304_=_C2357( C2304 C2357 ) C2304_=_C2488( C2304 C2488 ) C2304_=_C2568( C2304 C2568 ) C2304_=_C3187( C2304 C3187 ) C2304_=_C3188( C2304 C3188 ) C2304_=_C3189( C2304 C3189 ) \nC2304_=_C3190( C2304</w:t>
      </w:r>
    </w:p>
    <w:p>
      <w:pPr>
        <w:pStyle w:val="PreformattedText"/>
        <w:bidi w:val="0"/>
        <w:spacing w:before="0" w:after="0"/>
        <w:jc w:val="left"/>
        <w:rPr/>
      </w:pPr>
      <w:r>
        <w:rPr/>
        <w:t xml:space="preserve"> </w:t>
      </w:r>
      <w:r>
        <w:rPr/>
        <w:t>C3190 ) C2329_=_C2484( C2329 C2484 ) C2329_=_C2564( C2329 C2564 ) C2329_=_C3161( C2329 C3161 ) C2329_=_C3163( C2329 C3163 ) C2329_=_C3164( C2329 C3164 ) \nC2329_=_C3165( C2329 C3165 ) C2329_=_C3166( C2329 C3166 ) C2343_=_C2486( C2343 C2486 ) C2343_=_C2566( C2343 C2566 ) C2343_=_C3174( C2343 C3174 ) C2343_=_C3175( C2343 C3175 ) \nC2343_=_C3176( C2343 C3176 ) C2343_=_C3178( C2343 C3178 ) C2357_=_C2488( C2357 C2488 ) C2357_=_C2568( C2357 C2568 ) C2357_=_C3187( C2357 C3187 ) C2357_=_C3188( C2357 C3188 ) \nC2357_=_C3189( C2357 C3189 ) C2357_=_C3190( C2357 C3190 ) C2484_=_C2486( C2484 C2486 ) C2484_=_C2488( C2484 C2488 ) C2484_=_C2564( C2484 C2564 ) C2484_=_C3161( C2484 C3161 ) \nC2484_=_C3163( C2484 C3163 ) C2484_=_C3164( C2484 C3164 ) C2484_=_C3165( C2484 C3165 ) C2484_=_C3166( C2484 C3166 ) C2486_=_C2488( C2486 C2488 ) C2486_=_C2566( C2486 C2566 ) \nC2486_=_C3174( C2486 C3174 ) C2486_=_C3175( C2486 C3175 ) C2486_=_C3176( C2486 C3176 ) C2486_=_C3178( C2486 C3178 ) C2488_=_C2568( C2488 C2568 ) C2488_=_C3187( C2488 C3187 ) \nC2488_=_C3188( C2488 C3188 ) C2488_=_C3189( C2488 C3189 ) C2488_=_C3190( C2488 C3190 ) C2564_=_C2566( C2564 C2566 ) C2564_=_C2568( C2564 C2568 ) C2564_=_C3161( C2564 C3161 ) \nC2564_=_C3163( C2564 C3163 ) C2564_=_C3164( C2564 C3164 ) C2564_=_C3165( C2564 C3165 ) C2564_=_C3166( C2564 C3166 ) C2566_=_C2568( C2566 C2568 ) C2566_=_C3174( C2566 C3174 ) \nC2566_=_C3175( C2566 C3175 ) C2566_=_C3176( C2566 C3176 ) C2566_=_C3178( C2566 C3178 ) C2568_=_C3187( C2568 C3187 ) C2568_=_C3188( C2568 C3188 ) C2568_=_C3189( C2568 C3189 ) \nC2568_=_C3190( C2568 C3190 ) C2862_=_C2890( C2862 C2890 ) C2862_=_C2956( C2862 C2956 ) C2862_=_C3152( C2862 C3152 ) C2862_=_C3219( C2862 C3219 ) C2862_=_C3317( C2862 C3317 ) \nC2862_=_C3450( C2862 C3450 ) C2862_=_C3451( C2862 C3451 ) C2875_=_C2906( C2875 C2906 ) C2875_=_C2970( C2875 C2970 ) C2875_=_C3228( C2875 C3228 ) C2875_=_C3319( C2875 C3319 ) \nC2875_=_C3454( C2875 C3454 ) C2875_=_C3455( C2875 C3455 ) C2890_=_C2956( C2890 C2956 ) C2890_=_C3152( C2890 C3152 ) C2890_=_C3219( C2890 C3219 ) C2890_=_C3317( C2890 C3317 ) \nC2890_=_C3450( C2890 C3450 ) C2890_=_C3451( C2890 C3451 ) C2906_=_C2907( C2906 C2907 ) C2906_=_C2970( C2906 C2970 ) C2906_=_C3228( C2906 C3228 ) C2906_=_C3319( C2906 C3319 ) \nC2906_=_C3454( C2906 C3454 ) C2906_=_C3455( C2906 C3455 ) C2907_=_C2942( C2907 C2942 ) C2907_=_C2998( C2907 C2998 ) C2907_=_C3210( C2907 C3210 ) C2907_=_C3246( C2907 C3246 ) \nC2907_=_C3323( C2907 C3323 ) C2907_=_C3462( C2907 C3462 ) C2907_=_C3463( C2907 C3463 ) C2942_=_C2998( C2942 C2998 ) C2942_=_C3210( C2942 C3210 ) C2942_=_C3246( C2942 C3246 ) \nC2942_=_C3323( C2942 C3323 ) C2942_=_C3462( C2942 C3462 ) C2942_=_C3463( C2942 C3463 ) C2956_=_C3152( C2956 C3152 ) C2956_=_C3219( C2956 C3219 ) C2956_=_C3317( C2956 C3317 ) \nC2956_=_C3450( C2956 C3450 ) C2956_=_C3451( C2956 C3451 ) C2970_=_C3228( C2970 C3228 ) C2970_=_C3319( C2970 C3319 ) C2970_=_C3454( C2970 C3454 ) C2970_=_C3455( C2970 C3455 ) \nC2998_=_C3210( C2998 C3210 ) C2998_=_C3246( C2998 C3246 ) C2998_=_C3323( C2998 C3323 ) C2998_=_C3462( C2998 C3462 ) C2998_=_C3463( C2998 C3463 ) C3152_=_C3154( C3152 C3154 ) \nC3152_=_C3219( C3152 C3219 ) C3152_=_C3317( C3152 C3317 ) C3152_=_C3450( C3152 C3450 ) C3152_=_C3451( C3152 C3451 ) C3154_=_C3159( C3154 C3159 ) C3154_=_C3165( C3154 C3165 ) \nC3154_=_C3171( C3154 C3171 ) C3154_=_C3183( C3154 C3183 ) C3154_=_C3189( C3154 C3189 ) C3154_=_C3195( C3154 C3195 ) C3154_=_C3201( C3154 C3201 ) C3154_=_C3207( C3154 C3207 ) \nC3154_=_C3216( C3154 C3216 ) C3154_=_C3225( C3154 C3225 ) C3154_=_C3234( C3154 C3234 ) C3154_=_C3243( C3154 C3243 ) C3154_=_C3252( C3154 C3252 ) C3154_=_C3272( C3154 C3272 ) \nC3154_=_C3292( C3154 C3292 ) C3154_=_C3312( C3154 C3312 ) C3154_=_C3332( C3154 C3332 ) C3154_=_C3512( C3154 C3512 ) C3154_=_C3513( C3154 C3513 ) C3159_=_C3165( C3159 C3165 ) \nC3159_=_C3171( C3159 C3171 ) C3159_=_C3183( C3159 C3183 ) C3159_=_C3189( C3159 C3189 ) C3159_=_C3195( C3159 C3195 ) C3159_=_C3201( C3159 C3201 ) C3159_=_C3207( C3159 C3207 ) \nC3159_=_C3216( C3159 C3216 ) C3159_=_C3225( C3159 C3225 ) C3159_=_C3234( C3159 C3234 ) C3159_=_C3243( C3159 C3243 ) C3159_=_C3252( C3159 C3252 ) C3159_=_C3272( C3159 C3272 ) \nC3159_=_C3292( C3159 C3292 ) C3159_=_C3312( C3159 C3312 ) C3159_=_C3332( C3159 C3332 ) C3159_=_C3512( C3159 C3512 ) C3159_=_C3513( C3159 C3513 ) C3161_=_C3163( C3161 C3163 ) \nC3161_=_C3164( C3161 C3164 ) C3161_=_C3165( C3161 C3165 ) C3161_=_C3166( C3161 C3166 ) C3163_=_C3164( C3163 C3164 ) C3163_=_C3165( C3163 C3165 ) C3163_=_C3166( C3163 C3166 ) \nC3164_=_C3165( C3164 C3165 ) C3164_=_C3166( C3164 C3166 ) C3164_=_C3176( C3164 C3176 ) C3164_=_C3188( C3164 C3188 ) C3165_=_C3166( C3165 C3166 ) C3165_=_C3171( C3165 C3171 ) \nC3165_=_C3183( C3165 C3183 ) C3165_=_C3189( C3165 C3189 ) C3165_=_C3195( C3165 C3195 ) C3165_=_C3201( C3165 C3201 ) C3165_=_C3207( C3165 C3207 ) C3165_=_C3216( C3165 C3216 ) \nC3165_=_C3225( C3165 C3225 ) C3165_=_C3234( C3165 C3234 ) C3165_=_C3243( C3165 C3243 ) C3165_=_C3252( C3165 C3252 ) C3165_=_C3272( C3165 C3272 ) C3165_=_C3292( C3165 C3292 ) \nC3165_=_C3312( C3165 C3312 ) C3165_=_C3332( C3165 C3332 ) C3165_=_C3512( C3165 C3512 ) C3165_=_C3513( C3165 C3513 ) C3166_=_C3178( C3166 C3178 ) C3166_=_C3190( C3166 C3190 ) \nC3171_=_C3183( C3171 C3183 ) C3171_=_C3189( C3171 C3189 ) C3171_=_C3195( C3171 C3195 ) C3171_=_C3201( C3171 C3201 ) C3171_=_C3207( C3171 C3207 ) C3171_=_C3216( C3171 C3216 ) \nC3171_=_C3225( C3171 C3225 ) C3171_=_C3234( C3171 C3234 ) C3171_=_C3243( C3171 C3243 ) C3171_=_C3252( C3171 C3252 ) C3171_=_C3272( C3171 C3272 ) C3171_=_C3292( C3171 C3292 ) \nC3171_=_C3312( C3171 C3312 ) C3171_=_C3332( C3171 C3332 ) C3171_=_C3512( C3171 C3512 ) C3171_=_C3513( C3171 C3513 ) C3174_=_C3175( C3174 C3175 ) C3174_=_C3176( C3174 C3176 ) \nC3174_=_C3178( C3174 C3178 ) C3175_=_C3176( C3175 C3176 ) C3175_=_C3178( C3175 C3178 ) C3176_=_C3178( C3176 C3178 ) C3176_=_C3188( C3176 C3188 ) C3178_=_C3190( C3178 C3190 ) \nC3183_=_C3189( C3183 C3189 ) C3183_=_C3195( C3183 C3195 ) C3183_=_C3201( C3183 C3201 ) C3183_=_C3207( C3183 C3207 ) C3183_=_C3216( C3183 C3216 ) C3183_=_C3225( C3183 C3225 ) \nC3183_=_C3234( C3183 C3234 ) C3183_=_C3243( C3183 C3243 ) C3183_=_C3252( C3183 C3252 ) C3183_=_C3272( C3183 C3272 ) C3183_=_C3292( C3183 C3292 ) C3183_=_C3312( C3183 C3312 ) \nC3183_=_C3332( C3183 C3332 ) C3183_=_C3512( C3183 C3512 ) C3183_=_C3513( C3183 C3513 ) C3187_=_C3188( C3187 C3188 ) C3187_=_C3189( C3187 C3189 ) C3187_=_C3190( C3187 C3190 ) \nC3188_=_C3189( C3188 C3189 ) C3188_=_C3190( C3188 C3190 ) C3189_=_C3190( C3189 C3190 ) C3189_=_C3195( C3189 C3195 ) C3189_=_C3201( C3189 C3201 ) C3189_=_C3207( C3189 C3207 ) \nC3189_=_C3216( C3189 C3216 ) C3189_=_C3225( C3189 C3225 ) C3189_=_C3234( C3189 C3234 ) C3189_=_C3243( C3189 C3243 ) C3189_=_C3252( C3189 C3252 ) C3189_=_C3272( C3189 C3272 ) \nC3189_=_C3292( C3189 C3292 ) C3189_=_C3312( C3189 C3312 ) C3189_=_C3332( C3189 C3332 ) C3189_=_C3512( C3189 C3512 ) C3189_=_C3513( C3189 C3513 ) C3195_=_C3201( C3195 C3201 ) \nC3195_=_C3207( C3195 C3207 ) C3195_=_C3216( C3195 C3216 ) C3195_=_C3225( C3195 C3225 ) C3195_=_C3234( C3195 C3234 ) C3195_=_C3243( C3195 C3243 ) C3195_=_C3252( C3195 C3252 ) \nC3195_=_C3272( C3195 C3272 ) C3195_=_C3292( C3195 C3292 ) C3195_=_C3312( C3195 C3312 ) C3195_=_C3332( C3195 C3332 ) C3195_=_C3512( C3195 C3512 ) C3195_=_C3513( C3195 C3513 ) \nC3201_=_C3207( C3201 C3207 ) C3201_=_C3216( C3201 C3216 ) C3201_=_C3225( C3201 C3225 ) C3201_=_C3234( C3201 C3234 ) C3201_=_C3243( C3201 C3243 ) C3201_=_C3252( C3201 C3252 ) \nC3201_=_C3272( C3201 C3272 ) C3201_=_C3292( C3201 C3292 ) C3201_=_C3312( C3201 C3312 ) C3201_=_C3332( C3201 C3332 ) C3201_=_C3512( C3201 C3512 ) C3201_=_C3513( C3201 C3513 ) \nC3207_=_C3216( C3207 C3216 ) C3207_=_C3225( C3207 C3225 ) C3207_=_C3234( C3207 C3234 ) C3207_=_C3243( C3207 C3243 ) C3207_=_C3252( C3207 C3252 ) C3207_=_C3272( C3207 C3272 ) \nC3207_=_C3292( C3207 C3292 ) C3207_=_C3312( C3207 C3312 ) C3207_=_C3332( C3207 C3332 ) C3207_=_C3512( C3207 C3512 ) C3207_=_C3513( C3207 C3513 ) C3210_=_C3216( C3210 C3216 ) \nC3210_=_C3246( C3210 C3246 ) C3210_=_C3323( C3210 C3323 ) C3210_=_C3462( C3210 C3462 ) C3210_=_C3463( C3210 C3463 ) C3216_=_C3225( C3216 C3225 ) C3216_=_C3234( C3216 C3234 ) \nC3216_=_C3243( C3216 C3243 ) C3216_=_C3252( C3216 C3252 ) C3216_=_C3272( C3216 C3272 ) C3216_=_C3292( C3216 C3292 ) C3216_=_C3312( C3216 C3312 ) C3216_=_C3332( C3216 C3332 ) \nC3216_=_C3512( C3216 C3512 ) C3216_=_C3513( C3216 C3513 ) C3219_=_C3225( C3219 C3225 ) C3219_=_C3317( C3219 C3317 ) C3219_=_C3450( C3219 C3450 ) C3219_=_C3451( C3219 C3451 ) \nC3225_=_C3234( C3225 C3234 ) C3225_=_C3243( C3225 C3243 ) C3225_=_C3252( C3225 C3252 ) C3225_=_C3272( C3225 C3272 ) C3225_=_C3292( C3225 C3292 ) C3225_=_C3312( C3225 C3312 ) \nC3225_=_C3332( C3225 C3332 ) C3225_=_C3512( C3225 C3512 ) C3225_=_C3513( C3225 C3513 ) C3228_=_C3234( C3228 C3234 ) C3228_=_C3319( C3228 C3319 ) C3228_=_C3454( C3228 C3454 ) \nC3228_=_C3455( C3228 C3455 ) C3234_=_C3243( C3234 C3243 ) C3234_=_C3252( C3234 C3252 ) C3234_=_C3272( C3234 C3272 ) C3234_=_C3292( C3234 C3292 ) C3234_=_C3312( C3234 C3312 ) \nC3234_=_C3332( C3234 C3332 ) C3234_=_C3512( C3234 C3512 ) C3234_=_C3513( C3234 C3513 ) C3243_=_C3252( C3243 C3252 ) C3243_=_C3272( C3243 C3272 ) C3243_=_C3292( C3243 C3292 ) \nC3243_=_C3312( C3243 C3312 ) C3243_=_C3332( C3243 C3332 ) C3243_=_C3512( C3243 C3512 ) C3243_=_C3513( C3243 C3513 ) C3246_=_C3252( C3246 C3252 ) C3246_=_C3323( C3246 C3323 ) \nC3246_=_C3462( C3246 C3462 ) C3246_=_C3463( C3246 C3463 ) C3252_=_C3272( C3252 C3272 ) C3252_=_C3292( C3252 C3292 ) C3252_=_C3312( C3252 C3312 ) C3252_=_C3332( C3252 C3332 ) \nC3252_=_C3512( C3252 C3512 ) C3252_=_C3513( C3252 C3513 ) C3272_=_C3292( C3272 C3292 ) C3272_=_C3312( C3272 C3312 ) C3272_=_C3332( C3272 C3332 ) C3272_=_C3512( C3272 C3512 ) \nC3272_=_C3513( C3272 C3513 ) C3292_=_C3312( C3292 C3312 ) C3292_=_C3332(</w:t>
      </w:r>
    </w:p>
    <w:p>
      <w:pPr>
        <w:pStyle w:val="PreformattedText"/>
        <w:bidi w:val="0"/>
        <w:spacing w:before="0" w:after="0"/>
        <w:jc w:val="left"/>
        <w:rPr/>
      </w:pPr>
      <w:r>
        <w:rPr/>
        <w:t xml:space="preserve"> </w:t>
      </w:r>
      <w:r>
        <w:rPr/>
        <w:t>C3292 C3332 ) C3292_=_C3512( C3292 C3512 ) C3292_=_C3513( C3292 C3513 ) C3312_=_C3332( C3312 C3332 ) \nC3312_=_C3512( C3312 C3512 ) C3312_=_C3513( C3312 C3513 ) C3317_=_C3319( C3317 C3319 ) C3317_=_C3323( C3317 C3323 ) C3317_=_C3332( C3317 C3332 ) C3317_=_C3450( C3317 C3450 ) \nC3317_=_C3451( C3317 C3451 ) C3319_=_C3323( C3319 C3323 ) C3319_=_C3332( C3319 C3332 ) C3319_=_C3454( C3319 C3454 ) C3319_=_C3455( C3319 C3455 ) C3323_=_C3332( C3323 C3332 ) \nC3323_=_C3462( C3323 C3462 ) C3323_=_C3463( C3323 C3463 ) C3332_=_C3512( C3332 C3512 ) C3332_=_C3513( C3332 C3513 ) C3450_=_C3451( C3450 C3451 ) C3450_=_C3454( C3450 C3454 ) \nC3450_=_C3462( C3450 C3462 ) C3450_=_C3512( C3450 C3512 ) C3451_=_C3455( C3451 C3455 ) C3451_=_C3463( C3451 C3463 ) C3451_=_C3513( C3451 C3513 ) C3454_=_C3455( C3454 C3455 ) \nC3454_=_C3462( C3454 C3462 ) C3454_=_C3512( C3454 C3512 ) C3455_=_C3463( C3455 C3463 ) C3455_=_C3513( C3455 C3513 ) C3462_=_C3463( C3462 C3463 ) C3462_=_C3512( C3462 C3512 ) \nC3463_=_C3513( C3463 C3513 ) C3512_=_C3513( C3512 C3513 ) "];404-&gt;498[label="67: C2242 C2257 C2272 C2273 C2288 \nC2304 C2329 C2343 C2357 C2484 C2486 \nC2488 C2564 C2566 C2568 C2862 C2875 \nC2890 C2906 C2907 C2942 C2956 C2970 \nC2998 C3152 C3154 C3159 C3161 C3163 \nC3164 C3166 C3171 C3174 C3175 C3176 \nC3178 C3183 C3187 C3188 C3190 C3195 \nC3201 C3207 C3210 C3216 C3219 C3225 \nC3228 C3234 C3243 C3246 C3252 C3272 \nC3292 C3312 C3317 C3319 C3323 C3332 \nC3450 C3451 C3454 C3455 C3462 C3463 \nC3512 C3513 \n367: C2242_=_C2272 ,C2242_=_C2329 ,C2242_=_C2484 ,C2242_=_C2564 ,C2242_=_C3161 ,\nC2242_=_C3163 ,C2242_=_C3164 ,C2242_=_C3166 ,C2257_=_C2288 ,C2257_=_C2343 ,C2257_=_C2486 ,\nC2257_=_C2566 ,C2257_=_C3174 ,C2257_=_C3175 ,C2257_=_C3176 ,C2257_=_C3178 ,C2272_=_C2273 ,\nC2272_=_C2329 ,C2272_=_C2484 ,C2272_=_C2564 ,C2272_=_C3161 ,C2272_=_C3163 ,C2272_=_C3164 ,\nC2272_=_C3166 ,C2273_=_C2304 ,C2273_=_C2357 ,C2273_=_C2488 ,C2273_=_C2568 ,C2273_=_C3187 ,\nC2273_=_C3188 ,C2273_=_C3190 ,C2288_=_C2343 ,C2288_=_C2486 ,C2288_=_C2566 ,C2288_=_C3174 ,\nC2288_=_C3175 ,C2288_=_C3176 ,C2288_=_C3178 ,C2304_=_C2357 ,C2304_=_C2488 ,C2304_=_C2568 ,\nC2304_=_C3187 ,C2304_=_C3188 ,C2304_=_C3190 ,C2329_=_C2484 ,C2329_=_C2564 ,C2329_=_C3161 ,\nC2329_=_C3163 ,C2329_=_C3164 ,C2329_=_C3166 ,C2343_=_C2486 ,C2343_=_C2566 ,C2343_=_C3174 ,\nC2343_=_C3175 ,C2343_=_C3176 ,C2343_=_C3178 ,C2357_=_C2488 ,C2357_=_C2568 ,C2357_=_C3187 ,\nC2357_=_C3188 ,C2357_=_C3190 ,C2484_=_C2486 ,C2484_=_C2488 ,C2484_=_C2564 ,C2484_=_C3161 ,\nC2484_=_C3163 ,C2484_=_C3164 ,C2484_=_C3166 ,C2486_=_C2488 ,C2486_=_C2566 ,C2486_=_C3174 ,\nC2486_=_C3175 ,C2486_=_C3176 ,C2486_=_C3178 ,C2488_=_C2568 ,C2488_=_C3187 ,C2488_=_C3188 ,\nC2488_=_C3190 ,C2564_=_C2566 ,C2564_=_C2568 ,C2564_=_C3161 ,C2564_=_C3163 ,C2564_=_C3164 ,\nC2564_=_C3166 ,C2566_=_C2568 ,C2566_=_C3174 ,C2566_=_C3175 ,C2566_=_C3176 ,C2566_=_C3178 ,\nC2568_=_C3187 ,C2568_=_C3188 ,C2568_=_C3190 ,C2862_=_C2890 ,C2862_=_C2956 ,C2862_=_C3152 ,\nC2862_=_C3219 ,C2862_=_C3317 ,C2862_=_C3450 ,C2862_=_C3451 ,C2875_=_C2906 ,C2875_=_C2970 ,\nC2875_=_C3228 ,C2875_=_C3319 ,C2875_=_C3454 ,C2875_=_C3455 ,C2890_=_C2956 ,C2890_=_C3152 ,\nC2890_=_C3219 ,C2890_=_C3317 ,C2890_=_C3450 ,C2890_=_C3451 ,C2906_=_C2907 ,C2906_=_C2970 ,\nC2906_=_C3228 ,C2906_=_C3319 ,C2906_=_C3454 ,C2906_=_C3455 ,C2907_=_C2942 ,C2907_=_C2998 ,\nC2907_=_C3210 ,C2907_=_C3246 ,C2907_=_C3323 ,C2907_=_C3462 ,C2907_=_C3463 ,C2942_=_C2998 ,\nC2942_=_C3210 ,C2942_=_C3246 ,C2942_=_C3323 ,C2942_=_C3462 ,C2942_=_C3463 ,C2956_=_C3152 ,\nC2956_=_C3219 ,C2956_=_C3317 ,C2956_=_C3450 ,C2956_=_C3451 ,C2970_=_C3228 ,C2970_=_C3319 ,\nC2970_=_C3454 ,C2970_=_C3455 ,C2998_=_C3210 ,C2998_=_C3246 ,C2998_=_C3323 ,C2998_=_C3462 ,\nC2998_=_C3463 ,C3152_=_C3154 ,C3152_=_C3219 ,C3152_=_C3317 ,C3152_=_C3450 ,C3152_=_C3451 ,\nC3154_=_C3159 ,C3154_=_C3171 ,C3154_=_C3183 ,C3154_=_C3195 ,C3154_=_C3201 ,C3154_=_C3207 ,\nC3154_=_C3216 ,C3154_=_C3225 ,C3154_=_C3234 ,C3154_=_C3243 ,C3154_=_C3252 ,C3154_=_C3272 ,\nC3154_=_C3292 ,C3154_=_C3312 ,C3154_=_C3332 ,C3154_=_C3512 ,C3154_=_C3513 ,C3159_=_C3171 ,\nC3159_=_C3183 ,C3159_=_C3195 ,C3159_=_C3201 ,C3159_=_C3207 ,C3159_=_C3216 ,C3159_=_C3225 ,\nC3159_=_C3234 ,C3159_=_C3243 ,C3159_=_C3252 ,C3159_=_C3272 ,C3159_=_C3292 ,C3159_=_C3312 ,\nC3159_=_C3332 ,C3159_=_C3512 ,C3159_=_C3513 ,C3161_=_C3163 ,C3161_=_C3164 ,C3161_=_C3166 ,\nC3163_=_C3164 ,C3163_=_C3166 ,C3164_=_C3166 ,C3164_=_C3176 ,C3164_=_C3188 ,C3166_=_C3178 ,\nC3166_=_C3190 ,C3171_=_C3183 ,C3171_=_C3195 ,C3171_=_C3201 ,C3171_=_C3207 ,C3171_=_C3216 ,\nC3171_=_C3225 ,C3171_=_C3234 ,C3171_=_C3243 ,C3171_=_C3252 ,C3171_=_C3272 ,C3171_=_C3292 ,\nC3171_=_C3312 ,C3171_=_C3332 ,C3171_=_C3512 ,C3171_=_C3513 ,C3174_=_C3175 ,C3174_=_C3176 ,\nC3174_=_C3178 ,C3175_=_C3176 ,C3175_=_C3178 ,C3176_=_C3178 ,C3176_=_C3188 ,C3178_=_C3190 ,\nC3183_=_C3195 ,C3183_=_C3201 ,C3183_=_C3207 ,C3183_=_C3216 ,C3183_=_C3225 ,C3183_=_C3234 ,\nC3183_=_C3243 ,C3183_=_C3252 ,C3183_=_C3272 ,C3183_=_C3292 ,C3183_=_C3312 ,C3183_=_C3332 ,\nC3183_=_C3512 ,C3183_=_C3513 ,C3187_=_C3188 ,C3187_=_C3190 ,C3188_=_C3190 ,C3195_=_C3201 ,\nC3195_=_C3207 ,C3195_=_C3216 ,C3195_=_C3225 ,C3195_=_C3234 ,C3195_=_C3243 ,C3195_=_C3252 ,\nC3195_=_C3272 ,C3195_=_C3292 ,C3195_=_C3312 ,C3195_=_C3332 ,C3195_=_C3512 ,C3195_=_C3513 ,\nC3201_=_C3207 ,C3201_=_C3216 ,C3201_=_C3225 ,C3201_=_C3234 ,C3201_=_C3243 ,C3201_=_C3252 ,\nC3201_=_C3272 ,C3201_=_C3292 ,C3201_=_C3312 ,C3201_=_C3332 ,C3201_=_C3512 ,C3201_=_C3513 ,\nC3207_=_C3216 ,C3207_=_C3225 ,C3207_=_C3234 ,C3207_=_C3243 ,C3207_=_C3252 ,C3207_=_C3272 ,\nC3207_=_C3292 ,C3207_=_C3312 ,C3207_=_C3332 ,C3207_=_C3512 ,C3207_=_C3513 ,C3210_=_C3216 ,\nC3210_=_C3246 ,C3210_=_C3323 ,C3210_=_C3462 ,C3210_=_C3463 ,C3216_=_C3225 ,C3216_=_C3234 ,\nC3216_=_C3243 ,C3216_=_C3252 ,C3216_=_C3272 ,C3216_=_C3292 ,C3216_=_C3312 ,C3216_=_C3332 ,\nC3216_=_C3512 ,C3216_=_C3513 ,C3219_=_C3225 ,C3219_=_C3317 ,C3219_=_C3450 ,C3219_=_C3451 ,\nC3225_=_C3234 ,C3225_=_C3243 ,C3225_=_C3252 ,C3225_=_C3272 ,C3225_=_C3292 ,C3225_=_C3312 ,\nC3225_=_C3332 ,C3225_=_C3512 ,C3225_=_C3513 ,C3228_=_C3234 ,C3228_=_C3319 ,C3228_=_C3454 ,\nC3228_=_C3455 ,C3234_=_C3243 ,C3234_=_C3252 ,C3234_=_C3272 ,C3234_=_C3292 ,C3234_=_C3312 ,\nC3234_=_C3332 ,C3234_=_C3512 ,C3234_=_C3513 ,C3243_=_C3252 ,C3243_=_C3272 ,C3243_=_C3292 ,\nC3243_=_C3312 ,C3243_=_C3332 ,C3243_=_C3512 ,C3243_=_C3513 ,C3246_=_C3252 ,C3246_=_C3323 ,\nC3246_=_C3462 ,C3246_=_C3463 ,C3252_=_C3272 ,C3252_=_C3292 ,C3252_=_C3312 ,C3252_=_C3332 ,\nC3252_=_C3512 ,C3252_=_C3513 ,C3272_=_C3292 ,C3272_=_C3312 ,C3272_=_C3332 ,C3272_=_C3512 ,\nC3272_=_C3513 ,C3292_=_C3312 ,C3292_=_C3332 ,C3292_=_C3512 ,C3292_=_C3513 ,C3312_=_C3332 ,\nC3312_=_C3512 ,C3312_=_C3513 ,C3317_=_C3319 ,C3317_=_C3323 ,C3317_=_C3332 ,C3317_=_C3450 ,\nC3317_=_C3451 ,C3319_=_C3323 ,C3319_=_C3332 ,C3319_=_C3454 ,C3319_=_C3455 ,C3323_=_C3332 ,\nC3323_=_C3462 ,C3323_=_C3463 ,C3332_=_C3512 ,C3332_=_C3513 ,C3450_=_C3451 ,C3450_=_C3454 ,\nC3450_=_C3462 ,C3450_=_C3512 ,C3451_=_C3455 ,C3451_=_C3463 ,C3451_=_C3513 ,C3454_=_C3455 ,\nC3454_=_C3462 ,C3454_=_C3512 ,C3455_=_C3463 ,C3455_=_C3513 ,C3462_=_C3463 ,C3462_=_C3512 ,\nC3463_=_C3513 ,C3512_=_C3513 ,"];499[shape=box, label="id:499 level: 7\n77: C1610 C1615 C1621 C1627 C1633 \nC1639 C1645 C1651 C1657 C1663 C1672 \nC1681 C1690 C1699 C1708 C1728 C1748 \nC1768 C1788 C2237 C2243 C2251 C2259 \nC2267 C2275 C2283 C2291 C2299 C2307 \nC2321 C2335 C2349 C2363 C2377 C2499 \nC2519 C2539 C2562 C2563 C2564 C2565 \nC2566 C2567 C2568 C2569 C2570 C2571 \nC2572 C2573 C2574 C2575 C2576 C2577 \nC2578 C2579 C2580 C2581 C3314 C3315 \nC3316 C3317 C3318 C3319 C3320 C3321 \nC3322 C3323 C3324 C3325 C3326 C3327 \nC3328 C3329 C3330 C3331 C3332 C3333 \n1482: C1610_=_C1615( C1610 C1615 ) C1610_=_C1621( C1610 C1621 ) C1610_=_C1627( C1610 C1627 ) C1610_=_C1633( C1610 C1633 ) C1610_=_C1639( C1610 C1639 ) \nC1610_=_C1645( C1610 C1645 ) C1610_=_C1651( C1610 C1651 ) C1610_=_C1657( C1610 C1657 ) C1610_=_C1663( C1610 C1663 ) C1610_=_C1672( C1610 C1672 ) C1610_=_C1681( C1610 C1681 ) \nC1610_=_C1690( C1610 C1690 ) C1610_=_C1699( C1610 C1699 ) C1610_=_C1708( C1610 C1708 ) C1610_=_C1728( C1610 C1728 ) C1610_=_C1748( C1610 C1748 ) C1610_=_C1768( C1610 C1768 ) \nC1610_=_C1788( C1610 C1788 ) C1610_=_C2562( C1610 C2562 ) C1610_=_C2563( C1610 C2563 ) C1610_=_C2564( C1610 C2564 ) C1610_=_C2565( C1610 C2565 ) C1610_=_C2566( C1610 C2566 ) \nC1610_=_C2567( C1610 C2567 ) C1610_=_C2568( C1610 C2568 ) C1610_=_C2569( C1610 C2569 ) C1610_=_C2570( C1610 C2570 ) C1610_=_C2571( C1610 C2571 ) C1610_=_C2572( C1610 C2572 ) \nC1610_=_C2573( C1610 C2573 ) C1610_=_C2574( C1610 C2574 ) C1610_=_C2575( C1610 C2575 ) C1610_=_C2576( C1610 C2576 ) C1610_=_C2577( C1610 C2577 ) C1610_=_C2578( C1610 C2578 ) \nC1610_=_C2579( C1610 C2579 ) C1610_=_C2580( C1610 C2580 ) C1610_=_C2581( C1610 C2581 ) C1615_=_C1621( C1615 C1621 ) C1615_=_C1627( C1615 C1627 ) C1615_=_C1633( C1615 C1633 ) \nC1615_=_C1639( C1615 C1639 ) C1615_=_C1645( C1615 C1645 ) C1615_=_C1651( C1615 C1651 ) C1615_=_C1657( C1615 C1657 ) C1615_=_C1663( C1615 C1663 ) C1615_=_C1672( C1615 C1672 ) \nC1615_=_C1681( C1615 C1681 ) C1615_=_C1690( C1615 C1690 ) C1615_=_C1699( C1615 C1699 ) C1615_=_C1708( C1615 C1708 ) C1615_=_C1728( C1615 C1728 ) C1615_=_C1748( C1615 C1748 ) \nC1615_=_C1768( C1615 C1768 ) C1615_=_C1788( C1615 C1788 ) C1615_=_C2562( C1615 C2562 ) C1615_=_C2563( C1615 C2563 ) C1615_=_C2564( C1615 C2564 ) C1615_=_C2565( C1615 C2565 ) \nC1615_=_C2566( C1615 C2566 ) C1615_=_C2567( C1615 C2567 ) C1615_=_C2568( C1615 C2568 ) C1615_=_C2569( C1615 C2569 ) C1615_=_C2570( C1615 C2570 ) C1615_=_C2571( C1615 C2571 ) \nC1615_=_C2572( C1615 C2572 ) C1615_=_C2573( C1615 C2573 ) C1615_=_C2574( C1615 C2574 ) C1615_=_C2575( C1615 C2575 ) C1615_=_C2576( C1615 C2576 ) C1615_=_C2577( C1615 C2577 ) \nC1615_=_C2578( C1615 C2578 ) C1615_=_C2579( C1615 C2579 ) C1615_=_C2580( C1615 C2580 ) C1615_=_C2581( C1615 C2581 ) C1621_=_C1627( C1621 C1627 ) C1621_=_C1633(</w:t>
      </w:r>
    </w:p>
    <w:p>
      <w:pPr>
        <w:pStyle w:val="PreformattedText"/>
        <w:bidi w:val="0"/>
        <w:spacing w:before="0" w:after="0"/>
        <w:jc w:val="left"/>
        <w:rPr/>
      </w:pPr>
      <w:r>
        <w:rPr/>
        <w:t xml:space="preserve"> </w:t>
      </w:r>
      <w:r>
        <w:rPr/>
        <w:t>C1621 C1633 ) \nC1621_=_C1639( C1621 C1639 ) C1621_=_C1645( C1621 C1645 ) C1621_=_C1651( C1621 C1651 ) C1621_=_C1657( C1621 C1657 ) C1621_=_C1663( C1621 C1663 ) C1621_=_C1672( C1621 C1672 ) \nC1621_=_C1681( C1621 C1681 ) C1621_=_C1690( C1621 C1690 ) C1621_=_C1699( C1621 C1699 ) C1621_=_C1708( C1621 C1708 ) C1621_=_C1728( C1621 C1728 ) C1621_=_C1748( C1621 C1748 ) \nC1621_=_C1768( C1621 C1768 ) C1621_=_C1788( C1621 C1788 ) C1621_=_C2562( C1621 C2562 ) C1621_=_C2563( C1621 C2563 ) C1621_=_C2564( C1621 C2564 ) C1621_=_C2565( C1621 C2565 ) \nC1621_=_C2566( C1621 C2566 ) C1621_=_C2567( C1621 C2567 ) C1621_=_C2568( C1621 C2568 ) C1621_=_C2569( C1621 C2569 ) C1621_=_C2570( C1621 C2570 ) C1621_=_C2571( C1621 C2571 ) \nC1621_=_C2572( C1621 C2572 ) C1621_=_C2573( C1621 C2573 ) C1621_=_C2574( C1621 C2574 ) C1621_=_C2575( C1621 C2575 ) C1621_=_C2576( C1621 C2576 ) C1621_=_C2577( C1621 C2577 ) \nC1621_=_C2578( C1621 C2578 ) C1621_=_C2579( C1621 C2579 ) C1621_=_C2580( C1621 C2580 ) C1621_=_C2581( C1621 C2581 ) C1627_=_C1633( C1627 C1633 ) C1627_=_C1639( C1627 C1639 ) \nC1627_=_C1645( C1627 C1645 ) C1627_=_C1651( C1627 C1651 ) C1627_=_C1657( C1627 C1657 ) C1627_=_C1663( C1627 C1663 ) C1627_=_C1672( C1627 C1672 ) C1627_=_C1681( C1627 C1681 ) \nC1627_=_C1690( C1627 C1690 ) C1627_=_C1699( C1627 C1699 ) C1627_=_C1708( C1627 C1708 ) C1627_=_C1728( C1627 C1728 ) C1627_=_C1748( C1627 C1748 ) C1627_=_C1768( C1627 C1768 ) \nC1627_=_C1788( C1627 C1788 ) C1627_=_C2562( C1627 C2562 ) C1627_=_C2563( C1627 C2563 ) C1627_=_C2564( C1627 C2564 ) C1627_=_C2565( C1627 C2565 ) C1627_=_C2566( C1627 C2566 ) \nC1627_=_C2567( C1627 C2567 ) C1627_=_C2568( C1627 C2568 ) C1627_=_C2569( C1627 C2569 ) C1627_=_C2570( C1627 C2570 ) C1627_=_C2571( C1627 C2571 ) C1627_=_C2572( C1627 C2572 ) \nC1627_=_C2573( C1627 C2573 ) C1627_=_C2574( C1627 C2574 ) C1627_=_C2575( C1627 C2575 ) C1627_=_C2576( C1627 C2576 ) C1627_=_C2577( C1627 C2577 ) C1627_=_C2578( C1627 C2578 ) \nC1627_=_C2579( C1627 C2579 ) C1627_=_C2580( C1627 C2580 ) C1627_=_C2581( C1627 C2581 ) C1633_=_C1639( C1633 C1639 ) C1633_=_C1645( C1633 C1645 ) C1633_=_C1651( C1633 C1651 ) \nC1633_=_C1657( C1633 C1657 ) C1633_=_C1663( C1633 C1663 ) C1633_=_C1672( C1633 C1672 ) C1633_=_C1681( C1633 C1681 ) C1633_=_C1690( C1633 C1690 ) C1633_=_C1699( C1633 C1699 ) \nC1633_=_C1708( C1633 C1708 ) C1633_=_C1728( C1633 C1728 ) C1633_=_C1748( C1633 C1748 ) C1633_=_C1768( C1633 C1768 ) C1633_=_C1788( C1633 C1788 ) C1633_=_C2562( C1633 C2562 ) \nC1633_=_C2563( C1633 C2563 ) C1633_=_C2564( C1633 C2564 ) C1633_=_C2565( C1633 C2565 ) C1633_=_C2566( C1633 C2566 ) C1633_=_C2567( C1633 C2567 ) C1633_=_C2568( C1633 C2568 ) \nC1633_=_C2569( C1633 C2569 ) C1633_=_C2570( C1633 C2570 ) C1633_=_C2571( C1633 C2571 ) C1633_=_C2572( C1633 C2572 ) C1633_=_C2573( C1633 C2573 ) C1633_=_C2574( C1633 C2574 ) \nC1633_=_C2575( C1633 C2575 ) C1633_=_C2576( C1633 C2576 ) C1633_=_C2577( C1633 C2577 ) C1633_=_C2578( C1633 C2578 ) C1633_=_C2579( C1633 C2579 ) C1633_=_C2580( C1633 C2580 ) \nC1633_=_C2581( C1633 C2581 ) C1639_=_C1645( C1639 C1645 ) C1639_=_C1651( C1639 C1651 ) C1639_=_C1657( C1639 C1657 ) C1639_=_C1663( C1639 C1663 ) C1639_=_C1672( C1639 C1672 ) \nC1639_=_C1681( C1639 C1681 ) C1639_=_C1690( C1639 C1690 ) C1639_=_C1699( C1639 C1699 ) C1639_=_C1708( C1639 C1708 ) C1639_=_C1728( C1639 C1728 ) C1639_=_C1748( C1639 C1748 ) \nC1639_=_C1768( C1639 C1768 ) C1639_=_C1788( C1639 C1788 ) C1639_=_C2562( C1639 C2562 ) C1639_=_C2563( C1639 C2563 ) C1639_=_C2564( C1639 C2564 ) C1639_=_C2565( C1639 C2565 ) \nC1639_=_C2566( C1639 C2566 ) C1639_=_C2567( C1639 C2567 ) C1639_=_C2568( C1639 C2568 ) C1639_=_C2569( C1639 C2569 ) C1639_=_C2570( C1639 C2570 ) C1639_=_C2571( C1639 C2571 ) \nC1639_=_C2572( C1639 C2572 ) C1639_=_C2573( C1639 C2573 ) C1639_=_C2574( C1639 C2574 ) C1639_=_C2575( C1639 C2575 ) C1639_=_C2576( C1639 C2576 ) C1639_=_C2577( C1639 C2577 ) \nC1639_=_C2578( C1639 C2578 ) C1639_=_C2579( C1639 C2579 ) C1639_=_C2580( C1639 C2580 ) C1639_=_C2581( C1639 C2581 ) C1645_=_C1651( C1645 C1651 ) C1645_=_C1657( C1645 C1657 ) \nC1645_=_C1663( C1645 C1663 ) C1645_=_C1672( C1645 C1672 ) C1645_=_C1681( C1645 C1681 ) C1645_=_C1690( C1645 C1690 ) C1645_=_C1699( C1645 C1699 ) C1645_=_C1708( C1645 C1708 ) \nC1645_=_C1728( C1645 C1728 ) C1645_=_C1748( C1645 C1748 ) C1645_=_C1768( C1645 C1768 ) C1645_=_C1788( C1645 C1788 ) C1645_=_C2562( C1645 C2562 ) C1645_=_C2563( C1645 C2563 ) \nC1645_=_C2564( C1645 C2564 ) C1645_=_C2565( C1645 C2565 ) C1645_=_C2566( C1645 C2566 ) C1645_=_C2567( C1645 C2567 ) C1645_=_C2568( C1645 C2568 ) C1645_=_C2569( C1645 C2569 ) \nC1645_=_C2570( C1645 C2570 ) C1645_=_C2571( C1645 C2571 ) C1645_=_C2572( C1645 C2572 ) C1645_=_C2573( C1645 C2573 ) C1645_=_C2574( C1645 C2574 ) C1645_=_C2575( C1645 C2575 ) \nC1645_=_C2576( C1645 C2576 ) C1645_=_C2577( C1645 C2577 ) C1645_=_C2578( C1645 C2578 ) C1645_=_C2579( C1645 C2579 ) C1645_=_C2580( C1645 C2580 ) C1645_=_C2581( C1645 C2581 ) \nC1651_=_C1657( C1651 C1657 ) C1651_=_C1663( C1651 C1663 ) C1651_=_C1672( C1651 C1672 ) C1651_=_C1681( C1651 C1681 ) C1651_=_C1690( C1651 C1690 ) C1651_=_C1699( C1651 C1699 ) \nC1651_=_C1708( C1651 C1708 ) C1651_=_C1728( C1651 C1728 ) C1651_=_C1748( C1651 C1748 ) C1651_=_C1768( C1651 C1768 ) C1651_=_C1788( C1651 C1788 ) C1651_=_C2562( C1651 C2562 ) \nC1651_=_C2563( C1651 C2563 ) C1651_=_C2564( C1651 C2564 ) C1651_=_C2565( C1651 C2565 ) C1651_=_C2566( C1651 C2566 ) C1651_=_C2567( C1651 C2567 ) C1651_=_C2568( C1651 C2568 ) \nC1651_=_C2569( C1651 C2569 ) C1651_=_C2570( C1651 C2570 ) C1651_=_C2571( C1651 C2571 ) C1651_=_C2572( C1651 C2572 ) C1651_=_C2573( C1651 C2573 ) C1651_=_C2574( C1651 C2574 ) \nC1651_=_C2575( C1651 C2575 ) C1651_=_C2576( C1651 C2576 ) C1651_=_C2577( C1651 C2577 ) C1651_=_C2578( C1651 C2578 ) C1651_=_C2579( C1651 C2579 ) C1651_=_C2580( C1651 C2580 ) \nC1651_=_C2581( C1651 C2581 ) C1657_=_C1663( C1657 C1663 ) C1657_=_C1672( C1657 C1672 ) C1657_=_C1681( C1657 C1681 ) C1657_=_C1690( C1657 C1690 ) C1657_=_C1699( C1657 C1699 ) \nC1657_=_C1708( C1657 C1708 ) C1657_=_C1728( C1657 C1728 ) C1657_=_C1748( C1657 C1748 ) C1657_=_C1768( C1657 C1768 ) C1657_=_C1788( C1657 C1788 ) C1657_=_C2562( C1657 C2562 ) \nC1657_=_C2563( C1657 C2563 ) C1657_=_C2564( C1657 C2564 ) C1657_=_C2565( C1657 C2565 ) C1657_=_C2566( C1657 C2566 ) C1657_=_C2567( C1657 C2567 ) C1657_=_C2568( C1657 C2568 ) \nC1657_=_C2569( C1657 C2569 ) C1657_=_C2570( C1657 C2570 ) C1657_=_C2571( C1657 C2571 ) C1657_=_C2572( C1657 C2572 ) C1657_=_C2573( C1657 C2573 ) C1657_=_C2574( C1657 C2574 ) \nC1657_=_C2575( C1657 C2575 ) C1657_=_C2576( C1657 C2576 ) C1657_=_C2577( C1657 C2577 ) C1657_=_C2578( C1657 C2578 ) C1657_=_C2579( C1657 C2579 ) C1657_=_C2580( C1657 C2580 ) \nC1657_=_C2581( C1657 C2581 ) C1663_=_C1672( C1663 C1672 ) C1663_=_C1681( C1663 C1681 ) C1663_=_C1690( C1663 C1690 ) C1663_=_C1699( C1663 C1699 ) C1663_=_C1708( C1663 C1708 ) \nC1663_=_C1728( C1663 C1728 ) C1663_=_C1748( C1663 C1748 ) C1663_=_C1768( C1663 C1768 ) C1663_=_C1788( C1663 C1788 ) C1663_=_C2562( C1663 C2562 ) C1663_=_C2563( C1663 C2563 ) \nC1663_=_C2564( C1663 C2564 ) C1663_=_C2565( C1663 C2565 ) C1663_=_C2566( C1663 C2566 ) C1663_=_C2567( C1663 C2567 ) C1663_=_C2568( C1663 C2568 ) C1663_=_C2569( C1663 C2569 ) \nC1663_=_C2570( C1663 C2570 ) C1663_=_C2571( C1663 C2571 ) C1663_=_C2572( C1663 C2572 ) C1663_=_C2573( C1663 C2573 ) C1663_=_C2574( C1663 C2574 ) C1663_=_C2575( C1663 C2575 ) \nC1663_=_C2576( C1663 C2576 ) C1663_=_C2577( C1663 C2577 ) C1663_=_C2578( C1663 C2578 ) C1663_=_C2579( C1663 C2579 ) C1663_=_C2580( C1663 C2580 ) C1663_=_C2581( C1663 C2581 ) \nC1672_=_C1681( C1672 C1681 ) C1672_=_C1690( C1672 C1690 ) C1672_=_C1699( C1672 C1699 ) C1672_=_C1708( C1672 C1708 ) C1672_=_C1728( C1672 C1728 ) C1672_=_C1748( C1672 C1748 ) \nC1672_=_C1768( C1672 C1768 ) C1672_=_C1788( C1672 C1788 ) C1672_=_C2562( C1672 C2562 ) C1672_=_C2563( C1672 C2563 ) C1672_=_C2564( C1672 C2564 ) C1672_=_C2565( C1672 C2565 ) \nC1672_=_C2566( C1672 C2566 ) C1672_=_C2567( C1672 C2567 ) C1672_=_C2568( C1672 C2568 ) C1672_=_C2569( C1672 C2569 ) C1672_=_C2570( C1672 C2570 ) C1672_=_C2571( C1672 C2571 ) \nC1672_=_C2572( C1672 C2572 ) C1672_=_C2573( C1672 C2573 ) C1672_=_C2574( C1672 C2574 ) C1672_=_C2575( C1672 C2575 ) C1672_=_C2576( C1672 C2576 ) C1672_=_C2577( C1672 C2577 ) \nC1672_=_C2578( C1672 C2578 ) C1672_=_C2579( C1672 C2579 ) C1672_=_C2580( C1672 C2580 ) C1672_=_C2581( C1672 C2581 ) C1681_=_C1690( C1681 C1690 ) C1681_=_C1699( C1681 C1699 ) \nC1681_=_C1708( C1681 C1708 ) C1681_=_C1728( C1681 C1728 ) C1681_=_C1748( C1681 C1748 ) C1681_=_C1768( C1681 C1768 ) C1681_=_C1788( C1681 C1788 ) C1681_=_C2562( C1681 C2562 ) \nC1681_=_C2563( C1681 C2563 ) C1681_=_C2564( C1681 C2564 ) C1681_=_C2565( C1681 C2565 ) C1681_=_C2566( C1681 C2566 ) C1681_=_C2567( C1681 C2567 ) C1681_=_C2568( C1681 C2568 ) \nC1681_=_C2569( C1681 C2569 ) C1681_=_C2570( C1681 C2570 ) C1681_=_C2571( C1681 C2571 ) C1681_=_C2572( C1681 C2572 ) C1681_=_C2573( C1681 C2573 ) C1681_=_C2574( C1681 C2574 ) \nC1681_=_C2575( C1681 C2575 ) C1681_=_C2576( C1681 C2576 ) C1681_=_C2577( C1681 C2577 ) C1681_=_C2578( C1681 C2578 ) C1681_=_C2579( C1681 C2579 ) C1681_=_C2580( C1681 C2580 ) \nC1681_=_C2581( C1681 C2581 ) C1690_=_C1699( C1690 C1699 ) C1690_=_C1708( C1690 C1708 ) C1690_=_C1728( C1690 C1728 ) C1690_=_C1748( C1690 C1748 ) C1690_=_C1768( C1690 C1768 ) \nC1690_=_C1788( C1690 C1788 ) C1690_=_C2562( C1690 C2562 ) C1690_=_C2563( C1690 C2563 ) C1690_=_C2564( C1690 C2564 ) C1690_=_C2565( C1690 C2565 ) C1690_=_C2566( C1690 C2566 ) \nC1690_=_C2567( C1690 C2567 ) C1690_=_C2568( C1690 C2568 ) C1690_=_C2569( C1690 C2569 ) C1690_=_C2570( C1690 C2570 ) C1690_=_C2571( C1690 C2571 ) C1690_=_C2572( C1690 C2572 ) \nC1690_=_C2573( C1690 C2573 ) C1690_=_C2574( C1690 C2574 ) C1690_=_C2575( C1690 C2575 ) C1690_=_C2576( C1690 C2576 ) C1690_=_C2577( C1690 C2577 ) C1690_=_C2578( C1690 C2578 ) \nC1690_=_C2579( C1690 C2579 )</w:t>
      </w:r>
    </w:p>
    <w:p>
      <w:pPr>
        <w:pStyle w:val="PreformattedText"/>
        <w:bidi w:val="0"/>
        <w:spacing w:before="0" w:after="0"/>
        <w:jc w:val="left"/>
        <w:rPr/>
      </w:pPr>
      <w:r>
        <w:rPr/>
        <w:t xml:space="preserve"> </w:t>
      </w:r>
      <w:r>
        <w:rPr/>
        <w:t>C1690_=_C2580( C1690 C2580 ) C1690_=_C2581( C1690 C2581 ) C1699_=_C1708( C1699 C1708 ) C1699_=_C1728( C1699 C1728 ) C1699_=_C1748( C1699 C1748 ) \nC1699_=_C1768( C1699 C1768 ) C1699_=_C1788( C1699 C1788 ) C1699_=_C2562( C1699 C2562 ) C1699_=_C2563( C1699 C2563 ) C1699_=_C2564( C1699 C2564 ) C1699_=_C2565( C1699 C2565 ) \nC1699_=_C2566( C1699 C2566 ) C1699_=_C2567( C1699 C2567 ) C1699_=_C2568( C1699 C2568 ) C1699_=_C2569( C1699 C2569 ) C1699_=_C2570( C1699 C2570 ) C1699_=_C2571( C1699 C2571 ) \nC1699_=_C2572( C1699 C2572 ) C1699_=_C2573( C1699 C2573 ) C1699_=_C2574( C1699 C2574 ) C1699_=_C2575( C1699 C2575 ) C1699_=_C2576( C1699 C2576 ) C1699_=_C2577( C1699 C2577 ) \nC1699_=_C2578( C1699 C2578 ) C1699_=_C2579( C1699 C2579 ) C1699_=_C2580( C1699 C2580 ) C1699_=_C2581( C1699 C2581 ) C1708_=_C1728( C1708 C1728 ) C1708_=_C1748( C1708 C1748 ) \nC1708_=_C1768( C1708 C1768 ) C1708_=_C1788( C1708 C1788 ) C1708_=_C2562( C1708 C2562 ) C1708_=_C2563( C1708 C2563 ) C1708_=_C2564( C1708 C2564 ) C1708_=_C2565( C1708 C2565 ) \nC1708_=_C2566( C1708 C2566 ) C1708_=_C2567( C1708 C2567 ) C1708_=_C2568( C1708 C2568 ) C1708_=_C2569( C1708 C2569 ) C1708_=_C2570( C1708 C2570 ) C1708_=_C2571( C1708 C2571 ) \nC1708_=_C2572( C1708 C2572 ) C1708_=_C2573( C1708 C2573 ) C1708_=_C2574( C1708 C2574 ) C1708_=_C2575( C1708 C2575 ) C1708_=_C2576( C1708 C2576 ) C1708_=_C2577( C1708 C2577 ) \nC1708_=_C2578( C1708 C2578 ) C1708_=_C2579( C1708 C2579 ) C1708_=_C2580( C1708 C2580 ) C1708_=_C2581( C1708 C2581 ) C1728_=_C1748( C1728 C1748 ) C1728_=_C1768( C1728 C1768 ) \nC1728_=_C1788( C1728 C1788 ) C1728_=_C2562( C1728 C2562 ) C1728_=_C2563( C1728 C2563 ) C1728_=_C2564( C1728 C2564 ) C1728_=_C2565( C1728 C2565 ) C1728_=_C2566( C1728 C2566 ) \nC1728_=_C2567( C1728 C2567 ) C1728_=_C2568( C1728 C2568 ) C1728_=_C2569( C1728 C2569 ) C1728_=_C2570( C1728 C2570 ) C1728_=_C2571( C1728 C2571 ) C1728_=_C2572( C1728 C2572 ) \nC1728_=_C2573( C1728 C2573 ) C1728_=_C2574( C1728 C2574 ) C1728_=_C2575( C1728 C2575 ) C1728_=_C2576( C1728 C2576 ) C1728_=_C2577( C1728 C2577 ) C1728_=_C2578( C1728 C2578 ) \nC1728_=_C2579( C1728 C2579 ) C1728_=_C2580( C1728 C2580 ) C1728_=_C2581( C1728 C2581 ) C1748_=_C1768( C1748 C1768 ) C1748_=_C1788( C1748 C1788 ) C1748_=_C2562( C1748 C2562 ) \nC1748_=_C2563( C1748 C2563 ) C1748_=_C2564( C1748 C2564 ) C1748_=_C2565( C1748 C2565 ) C1748_=_C2566( C1748 C2566 ) C1748_=_C2567( C1748 C2567 ) C1748_=_C2568( C1748 C2568 ) \nC1748_=_C2569( C1748 C2569 ) C1748_=_C2570( C1748 C2570 ) C1748_=_C2571( C1748 C2571 ) C1748_=_C2572( C1748 C2572 ) C1748_=_C2573( C1748 C2573 ) C1748_=_C2574( C1748 C2574 ) \nC1748_=_C2575( C1748 C2575 ) C1748_=_C2576( C1748 C2576 ) C1748_=_C2577( C1748 C2577 ) C1748_=_C2578( C1748 C2578 ) C1748_=_C2579( C1748 C2579 ) C1748_=_C2580( C1748 C2580 ) \nC1748_=_C2581( C1748 C2581 ) C1768_=_C1788( C1768 C1788 ) C1768_=_C2562( C1768 C2562 ) C1768_=_C2563( C1768 C2563 ) C1768_=_C2564( C1768 C2564 ) C1768_=_C2565( C1768 C2565 ) \nC1768_=_C2566( C1768 C2566 ) C1768_=_C2567( C1768 C2567 ) C1768_=_C2568( C1768 C2568 ) C1768_=_C2569( C1768 C2569 ) C1768_=_C2570( C1768 C2570 ) C1768_=_C2571( C1768 C2571 ) \nC1768_=_C2572( C1768 C2572 ) C1768_=_C2573( C1768 C2573 ) C1768_=_C2574( C1768 C2574 ) C1768_=_C2575( C1768 C2575 ) C1768_=_C2576( C1768 C2576 ) C1768_=_C2577( C1768 C2577 ) \nC1768_=_C2578( C1768 C2578 ) C1768_=_C2579( C1768 C2579 ) C1768_=_C2580( C1768 C2580 ) C1768_=_C2581( C1768 C2581 ) C1788_=_C2562( C1788 C2562 ) C1788_=_C2563( C1788 C2563 ) \nC1788_=_C2564( C1788 C2564 ) C1788_=_C2565( C1788 C2565 ) C1788_=_C2566( C1788 C2566 ) C1788_=_C2567( C1788 C2567 ) C1788_=_C2568( C1788 C2568 ) C1788_=_C2569( C1788 C2569 ) \nC1788_=_C2570( C1788 C2570 ) C1788_=_C2571( C1788 C2571 ) C1788_=_C2572( C1788 C2572 ) C1788_=_C2573( C1788 C2573 ) C1788_=_C2574( C1788 C2574 ) C1788_=_C2575( C1788 C2575 ) \nC1788_=_C2576( C1788 C2576 ) C1788_=_C2577( C1788 C2577 ) C1788_=_C2578( C1788 C2578 ) C1788_=_C2579( C1788 C2579 ) C1788_=_C2580( C1788 C2580 ) C1788_=_C2581( C1788 C2581 ) \nC2237_=_C2243( C2237 C2243 ) C2237_=_C2251( C2237 C2251 ) C2237_=_C2259( C2237 C2259 ) C2237_=_C2267( C2237 C2267 ) C2237_=_C2275( C2237 C2275 ) C2237_=_C2283( C2237 C2283 ) \nC2237_=_C2291( C2237 C2291 ) C2237_=_C2299( C2237 C2299 ) C2237_=_C2307( C2237 C2307 ) C2237_=_C2321( C2237 C2321 ) C2237_=_C2335( C2237 C2335 ) C2237_=_C2349( C2237 C2349 ) \nC2237_=_C2363( C2237 C2363 ) C2237_=_C2377( C2237 C2377 ) C2237_=_C2499( C2237 C2499 ) C2237_=_C2519( C2237 C2519 ) C2237_=_C2539( C2237 C2539 ) C2237_=_C2580( C2237 C2580 ) \nC2237_=_C3314( C2237 C3314 ) C2237_=_C3315( C2237 C3315 ) C2237_=_C3316( C2237 C3316 ) C2237_=_C3317( C2237 C3317 ) C2237_=_C3318( C2237 C3318 ) C2237_=_C3319( C2237 C3319 ) \nC2237_=_C3320( C2237 C3320 ) C2237_=_C3321( C2237 C3321 ) C2237_=_C3322( C2237 C3322 ) C2237_=_C3323( C2237 C3323 ) C2237_=_C3324( C2237 C3324 ) C2237_=_C3325( C2237 C3325 ) \nC2237_=_C3326( C2237 C3326 ) C2237_=_C3327( C2237 C3327 ) C2237_=_C3328( C2237 C3328 ) C2237_=_C3329( C2237 C3329 ) C2237_=_C3330( C2237 C3330 ) C2237_=_C3331( C2237 C3331 ) \nC2237_=_C3332( C2237 C3332 ) C2237_=_C3333( C2237 C3333 ) C2243_=_C2251( C2243 C2251 ) C2243_=_C2259( C2243 C2259 ) C2243_=_C2267( C2243 C2267 ) C2243_=_C2275( C2243 C2275 ) \nC2243_=_C2283( C2243 C2283 ) C2243_=_C2291( C2243 C2291 ) C2243_=_C2299( C2243 C2299 ) C2243_=_C2307( C2243 C2307 ) C2243_=_C2321( C2243 C2321 ) C2243_=_C2335( C2243 C2335 ) \nC2243_=_C2349( C2243 C2349 ) C2243_=_C2363( C2243 C2363 ) C2243_=_C2377( C2243 C2377 ) C2243_=_C2499( C2243 C2499 ) C2243_=_C2519( C2243 C2519 ) C2243_=_C2539( C2243 C2539 ) \nC2243_=_C2580( C2243 C2580 ) C2243_=_C3314( C2243 C3314 ) C2243_=_C3315( C2243 C3315 ) C2243_=_C3316( C2243 C3316 ) C2243_=_C3317( C2243 C3317 ) C2243_=_C3318( C2243 C3318 ) \nC2243_=_C3319( C2243 C3319 ) C2243_=_C3320( C2243 C3320 ) C2243_=_C3321( C2243 C3321 ) C2243_=_C3322( C2243 C3322 ) C2243_=_C3323( C2243 C3323 ) C2243_=_C3324( C2243 C3324 ) \nC2243_=_C3325( C2243 C3325 ) C2243_=_C3326( C2243 C3326 ) C2243_=_C3327( C2243 C3327 ) C2243_=_C3328( C2243 C3328 ) C2243_=_C3329( C2243 C3329 ) C2243_=_C3330( C2243 C3330 ) \nC2243_=_C3331( C2243 C3331 ) C2243_=_C3332( C2243 C3332 ) C2243_=_C3333( C2243 C3333 ) C2251_=_C2259( C2251 C2259 ) C2251_=_C2267( C2251 C2267 ) C2251_=_C2275( C2251 C2275 ) \nC2251_=_C2283( C2251 C2283 ) C2251_=_C2291( C2251 C2291 ) C2251_=_C2299( C2251 C2299 ) C2251_=_C2307( C2251 C2307 ) C2251_=_C2321( C2251 C2321 ) C2251_=_C2335( C2251 C2335 ) \nC2251_=_C2349( C2251 C2349 ) C2251_=_C2363( C2251 C2363 ) C2251_=_C2377( C2251 C2377 ) C2251_=_C2499( C2251 C2499 ) C2251_=_C2519( C2251 C2519 ) C2251_=_C2539( C2251 C2539 ) \nC2251_=_C2580( C2251 C2580 ) C2251_=_C3314( C2251 C3314 ) C2251_=_C3315( C2251 C3315 ) C2251_=_C3316( C2251 C3316 ) C2251_=_C3317( C2251 C3317 ) C2251_=_C3318( C2251 C3318 ) \nC2251_=_C3319( C2251 C3319 ) C2251_=_C3320( C2251 C3320 ) C2251_=_C3321( C2251 C3321 ) C2251_=_C3322( C2251 C3322 ) C2251_=_C3323( C2251 C3323 ) C2251_=_C3324( C2251 C3324 ) \nC2251_=_C3325( C2251 C3325 ) C2251_=_C3326( C2251 C3326 ) C2251_=_C3327( C2251 C3327 ) C2251_=_C3328( C2251 C3328 ) C2251_=_C3329( C2251 C3329 ) C2251_=_C3330( C2251 C3330 ) \nC2251_=_C3331( C2251 C3331 ) C2251_=_C3332( C2251 C3332 ) C2251_=_C3333( C2251 C3333 ) C2259_=_C2267( C2259 C2267 ) C2259_=_C2275( C2259 C2275 ) C2259_=_C2283( C2259 C2283 ) \nC2259_=_C2291( C2259 C2291 ) C2259_=_C2299( C2259 C2299 ) C2259_=_C2307( C2259 C2307 ) C2259_=_C2321( C2259 C2321 ) C2259_=_C2335( C2259 C2335 ) C2259_=_C2349( C2259 C2349 ) \nC2259_=_C2363( C2259 C2363 ) C2259_=_C2377( C2259 C2377 ) C2259_=_C2499( C2259 C2499 ) C2259_=_C2519( C2259 C2519 ) C2259_=_C2539( C2259 C2539 ) C2259_=_C2580( C2259 C2580 ) \nC2259_=_C3314( C2259 C3314 ) C2259_=_C3315( C2259 C3315 ) C2259_=_C3316( C2259 C3316 ) C2259_=_C3317( C2259 C3317 ) C2259_=_C3318( C2259 C3318 ) C2259_=_C3319( C2259 C3319 ) \nC2259_=_C3320( C2259 C3320 ) C2259_=_C3321( C2259 C3321 ) C2259_=_C3322( C2259 C3322 ) C2259_=_C3323( C2259 C3323 ) C2259_=_C3324( C2259 C3324 ) C2259_=_C3325( C2259 C3325 ) \nC2259_=_C3326( C2259 C3326 ) C2259_=_C3327( C2259 C3327 ) C2259_=_C3328( C2259 C3328 ) C2259_=_C3329( C2259 C3329 ) C2259_=_C3330( C2259 C3330 ) C2259_=_C3331( C2259 C3331 ) \nC2259_=_C3332( C2259 C3332 ) C2259_=_C3333( C2259 C3333 ) C2267_=_C2275( C2267 C2275 ) C2267_=_C2283( C2267 C2283 ) C2267_=_C2291( C2267 C2291 ) C2267_=_C2299( C2267 C2299 ) \nC2267_=_C2307( C2267 C2307 ) C2267_=_C2321( C2267 C2321 ) C2267_=_C2335( C2267 C2335 ) C2267_=_C2349( C2267 C2349 ) C2267_=_C2363( C2267 C2363 ) C2267_=_C2377( C2267 C2377 ) \nC2267_=_C2499( C2267 C2499 ) C2267_=_C2519( C2267 C2519 ) C2267_=_C2539( C2267 C2539 ) C2267_=_C2580( C2267 C2580 ) C2267_=_C3314( C2267 C3314 ) C2267_=_C3315( C2267 C3315 ) \nC2267_=_C3316( C2267 C3316 ) C2267_=_C3317( C2267 C3317 ) C2267_=_C3318( C2267 C3318 ) C2267_=_C3319( C2267 C3319 ) C2267_=_C3320( C2267 C3320 ) C2267_=_C3321( C2267 C3321 ) \nC2267_=_C3322( C2267 C3322 ) C2267_=_C3323( C2267 C3323 ) C2267_=_C3324( C2267 C3324 ) C2267_=_C3325( C2267 C3325 ) C2267_=_C3326( C2267 C3326 ) C2267_=_C3327( C2267 C3327 ) \nC2267_=_C3328( C2267 C3328 ) C2267_=_C3329( C2267 C3329 ) C2267_=_C3330( C2267 C3330 ) C2267_=_C3331( C2267 C3331 ) C2267_=_C3332( C2267 C3332 ) C2267_=_C3333( C2267 C3333 ) \nC2275_=_C2283( C2275 C2283 ) C2275_=_C2291( C2275 C2291 ) C2275_=_C2299( C2275 C2299 ) C2275_=_C2307( C2275 C2307 ) C2275_=_C2321( C2275 C2321 ) C2275_=_C2335( C2275 C2335 ) \nC2275_=_C2349( C2275 C2349 ) C2275_=_C2363( C2275 C2363 ) C2275_=_C2377( C2275 C2377 ) C2275_=_C2499( C2275 C2499 ) C2275_=_C2519( C2275 C2519 ) C2275_=_C2539( C2275 C2539 ) \nC2275_=_C2580( C2275 C2580 ) C2275_=_C3314( C2275 C3314 ) C2275_=_C3315( C2275 C3315 ) C2275_=_C3316( C2275 C3316 ) C2275_=_C3317( C2275 C3317 ) C2275_=_C3318( C2275 C3318 ) \nC2275_=_C3319( C2275 C3319 ) C2275_=_C3320( C2275 C3320 ) C2275_=_C3321(</w:t>
      </w:r>
    </w:p>
    <w:p>
      <w:pPr>
        <w:pStyle w:val="PreformattedText"/>
        <w:bidi w:val="0"/>
        <w:spacing w:before="0" w:after="0"/>
        <w:jc w:val="left"/>
        <w:rPr/>
      </w:pPr>
      <w:r>
        <w:rPr/>
        <w:t xml:space="preserve"> </w:t>
      </w:r>
      <w:r>
        <w:rPr/>
        <w:t>C2275 C3321 ) C2275_=_C3322( C2275 C3322 ) C2275_=_C3323( C2275 C3323 ) C2275_=_C3324( C2275 C3324 ) \nC2275_=_C3325( C2275 C3325 ) C2275_=_C3326( C2275 C3326 ) C2275_=_C3327( C2275 C3327 ) C2275_=_C3328( C2275 C3328 ) C2275_=_C3329( C2275 C3329 ) C2275_=_C3330( C2275 C3330 ) \nC2275_=_C3331( C2275 C3331 ) C2275_=_C3332( C2275 C3332 ) C2275_=_C3333( C2275 C3333 ) C2283_=_C2291( C2283 C2291 ) C2283_=_C2299( C2283 C2299 ) C2283_=_C2307( C2283 C2307 ) \nC2283_=_C2321( C2283 C2321 ) C2283_=_C2335( C2283 C2335 ) C2283_=_C2349( C2283 C2349 ) C2283_=_C2363( C2283 C2363 ) C2283_=_C2377( C2283 C2377 ) C2283_=_C2499( C2283 C2499 ) \nC2283_=_C2519( C2283 C2519 ) C2283_=_C2539( C2283 C2539 ) C2283_=_C2580( C2283 C2580 ) C2283_=_C3314( C2283 C3314 ) C2283_=_C3315( C2283 C3315 ) C2283_=_C3316( C2283 C3316 ) \nC2283_=_C3317( C2283 C3317 ) C2283_=_C3318( C2283 C3318 ) C2283_=_C3319( C2283 C3319 ) C2283_=_C3320( C2283 C3320 ) C2283_=_C3321( C2283 C3321 ) C2283_=_C3322( C2283 C3322 ) \nC2283_=_C3323( C2283 C3323 ) C2283_=_C3324( C2283 C3324 ) C2283_=_C3325( C2283 C3325 ) C2283_=_C3326( C2283 C3326 ) C2283_=_C3327( C2283 C3327 ) C2283_=_C3328( C2283 C3328 ) \nC2283_=_C3329( C2283 C3329 ) C2283_=_C3330( C2283 C3330 ) C2283_=_C3331( C2283 C3331 ) C2283_=_C3332( C2283 C3332 ) C2283_=_C3333( C2283 C3333 ) C2291_=_C2299( C2291 C2299 ) \nC2291_=_C2307( C2291 C2307 ) C2291_=_C2321( C2291 C2321 ) C2291_=_C2335( C2291 C2335 ) C2291_=_C2349( C2291 C2349 ) C2291_=_C2363( C2291 C2363 ) C2291_=_C2377( C2291 C2377 ) \nC2291_=_C2499( C2291 C2499 ) C2291_=_C2519( C2291 C2519 ) C2291_=_C2539( C2291 C2539 ) C2291_=_C2580( C2291 C2580 ) C2291_=_C3314( C2291 C3314 ) C2291_=_C3315( C2291 C3315 ) \nC2291_=_C3316( C2291 C3316 ) C2291_=_C3317( C2291 C3317 ) C2291_=_C3318( C2291 C3318 ) C2291_=_C3319( C2291 C3319 ) C2291_=_C3320( C2291 C3320 ) C2291_=_C3321( C2291 C3321 ) \nC2291_=_C3322( C2291 C3322 ) C2291_=_C3323( C2291 C3323 ) C2291_=_C3324( C2291 C3324 ) C2291_=_C3325( C2291 C3325 ) C2291_=_C3326( C2291 C3326 ) C2291_=_C3327( C2291 C3327 ) \nC2291_=_C3328( C2291 C3328 ) C2291_=_C3329( C2291 C3329 ) C2291_=_C3330( C2291 C3330 ) C2291_=_C3331( C2291 C3331 ) C2291_=_C3332( C2291 C3332 ) C2291_=_C3333( C2291 C3333 ) \nC2299_=_C2307( C2299 C2307 ) C2299_=_C2321( C2299 C2321 ) C2299_=_C2335( C2299 C2335 ) C2299_=_C2349( C2299 C2349 ) C2299_=_C2363( C2299 C2363 ) C2299_=_C2377( C2299 C2377 ) \nC2299_=_C2499( C2299 C2499 ) C2299_=_C2519( C2299 C2519 ) C2299_=_C2539( C2299 C2539 ) C2299_=_C2580( C2299 C2580 ) C2299_=_C3314( C2299 C3314 ) C2299_=_C3315( C2299 C3315 ) \nC2299_=_C3316( C2299 C3316 ) C2299_=_C3317( C2299 C3317 ) C2299_=_C3318( C2299 C3318 ) C2299_=_C3319( C2299 C3319 ) C2299_=_C3320( C2299 C3320 ) C2299_=_C3321( C2299 C3321 ) \nC2299_=_C3322( C2299 C3322 ) C2299_=_C3323( C2299 C3323 ) C2299_=_C3324( C2299 C3324 ) C2299_=_C3325( C2299 C3325 ) C2299_=_C3326( C2299 C3326 ) C2299_=_C3327( C2299 C3327 ) \nC2299_=_C3328( C2299 C3328 ) C2299_=_C3329( C2299 C3329 ) C2299_=_C3330( C2299 C3330 ) C2299_=_C3331( C2299 C3331 ) C2299_=_C3332( C2299 C3332 ) C2299_=_C3333( C2299 C3333 ) \nC2307_=_C2321( C2307 C2321 ) C2307_=_C2335( C2307 C2335 ) C2307_=_C2349( C2307 C2349 ) C2307_=_C2363( C2307 C2363 ) C2307_=_C2377( C2307 C2377 ) C2307_=_C2499( C2307 C2499 ) \nC2307_=_C2519( C2307 C2519 ) C2307_=_C2539( C2307 C2539 ) C2307_=_C2580( C2307 C2580 ) C2307_=_C3314( C2307 C3314 ) C2307_=_C3315( C2307 C3315 ) C2307_=_C3316( C2307 C3316 ) \nC2307_=_C3317( C2307 C3317 ) C2307_=_C3318( C2307 C3318 ) C2307_=_C3319( C2307 C3319 ) C2307_=_C3320( C2307 C3320 ) C2307_=_C3321( C2307 C3321 ) C2307_=_C3322( C2307 C3322 ) \nC2307_=_C3323( C2307 C3323 ) C2307_=_C3324( C2307 C3324 ) C2307_=_C3325( C2307 C3325 ) C2307_=_C3326( C2307 C3326 ) C2307_=_C3327( C2307 C3327 ) C2307_=_C3328( C2307 C3328 ) \nC2307_=_C3329( C2307 C3329 ) C2307_=_C3330( C2307 C3330 ) C2307_=_C3331( C2307 C3331 ) C2307_=_C3332( C2307 C3332 ) C2307_=_C3333( C2307 C3333 ) C2321_=_C2335( C2321 C2335 ) \nC2321_=_C2349( C2321 C2349 ) C2321_=_C2363( C2321 C2363 ) C2321_=_C2377( C2321 C2377 ) C2321_=_C2499( C2321 C2499 ) C2321_=_C2519( C2321 C2519 ) C2321_=_C2539( C2321 C2539 ) \nC2321_=_C2580( C2321 C2580 ) C2321_=_C3314( C2321 C3314 ) C2321_=_C3315( C2321 C3315 ) C2321_=_C3316( C2321 C3316 ) C2321_=_C3317( C2321 C3317 ) C2321_=_C3318( C2321 C3318 ) \nC2321_=_C3319( C2321 C3319 ) C2321_=_C3320( C2321 C3320 ) C2321_=_C3321( C2321 C3321 ) C2321_=_C3322( C2321 C3322 ) C2321_=_C3323( C2321 C3323 ) C2321_=_C3324( C2321 C3324 ) \nC2321_=_C3325( C2321 C3325 ) C2321_=_C3326( C2321 C3326 ) C2321_=_C3327( C2321 C3327 ) C2321_=_C3328( C2321 C3328 ) C2321_=_C3329( C2321 C3329 ) C2321_=_C3330( C2321 C3330 ) \nC2321_=_C3331( C2321 C3331 ) C2321_=_C3332( C2321 C3332 ) C2321_=_C3333( C2321 C3333 ) C2335_=_C2349( C2335 C2349 ) C2335_=_C2363( C2335 C2363 ) C2335_=_C2377( C2335 C2377 ) \nC2335_=_C2499( C2335 C2499 ) C2335_=_C2519( C2335 C2519 ) C2335_=_C2539( C2335 C2539 ) C2335_=_C2580( C2335 C2580 ) C2335_=_C3314( C2335 C3314 ) C2335_=_C3315( C2335 C3315 ) \nC2335_=_C3316( C2335 C3316 ) C2335_=_C3317( C2335 C3317 ) C2335_=_C3318( C2335 C3318 ) C2335_=_C3319( C2335 C3319 ) C2335_=_C3320( C2335 C3320 ) C2335_=_C3321( C2335 C3321 ) \nC2335_=_C3322( C2335 C3322 ) C2335_=_C3323( C2335 C3323 ) C2335_=_C3324( C2335 C3324 ) C2335_=_C3325( C2335 C3325 ) C2335_=_C3326( C2335 C3326 ) C2335_=_C3327( C2335 C3327 ) \nC2335_=_C3328( C2335 C3328 ) C2335_=_C3329( C2335 C3329 ) C2335_=_C3330( C2335 C3330 ) C2335_=_C3331( C2335 C3331 ) C2335_=_C3332( C2335 C3332 ) C2335_=_C3333( C2335 C3333 ) \nC2349_=_C2363( C2349 C2363 ) C2349_=_C2377( C2349 C2377 ) C2349_=_C2499( C2349 C2499 ) C2349_=_C2519( C2349 C2519 ) C2349_=_C2539( C2349 C2539 ) C2349_=_C2580( C2349 C2580 ) \nC2349_=_C3314( C2349 C3314 ) C2349_=_C3315( C2349 C3315 ) C2349_=_C3316( C2349 C3316 ) C2349_=_C3317( C2349 C3317 ) C2349_=_C3318( C2349 C3318 ) C2349_=_C3319( C2349 C3319 ) \nC2349_=_C3320( C2349 C3320 ) C2349_=_C3321( C2349 C3321 ) C2349_=_C3322( C2349 C3322 ) C2349_=_C3323( C2349 C3323 ) C2349_=_C3324( C2349 C3324 ) C2349_=_C3325( C2349 C3325 ) \nC2349_=_C3326( C2349 C3326 ) C2349_=_C3327( C2349 C3327 ) C2349_=_C3328( C2349 C3328 ) C2349_=_C3329( C2349 C3329 ) C2349_=_C3330( C2349 C3330 ) C2349_=_C3331( C2349 C3331 ) \nC2349_=_C3332( C2349 C3332 ) C2349_=_C3333( C2349 C3333 ) C2363_=_C2377( C2363 C2377 ) C2363_=_C2499( C2363 C2499 ) C2363_=_C2519( C2363 C2519 ) C2363_=_C2539( C2363 C2539 ) \nC2363_=_C2580( C2363 C2580 ) C2363_=_C3314( C2363 C3314 ) C2363_=_C3315( C2363 C3315 ) C2363_=_C3316( C2363 C3316 ) C2363_=_C3317( C2363 C3317 ) C2363_=_C3318( C2363 C3318 ) \nC2363_=_C3319( C2363 C3319 ) C2363_=_C3320( C2363 C3320 ) C2363_=_C3321( C2363 C3321 ) C2363_=_C3322( C2363 C3322 ) C2363_=_C3323( C2363 C3323 ) C2363_=_C3324( C2363 C3324 ) \nC2363_=_C3325( C2363 C3325 ) C2363_=_C3326( C2363 C3326 ) C2363_=_C3327( C2363 C3327 ) C2363_=_C3328( C2363 C3328 ) C2363_=_C3329( C2363 C3329 ) C2363_=_C3330( C2363 C3330 ) \nC2363_=_C3331( C2363 C3331 ) C2363_=_C3332( C2363 C3332 ) C2363_=_C3333( C2363 C3333 ) C2377_=_C2499( C2377 C2499 ) C2377_=_C2519( C2377 C2519 ) C2377_=_C2539( C2377 C2539 ) \nC2377_=_C2580( C2377 C2580 ) C2377_=_C3314( C2377 C3314 ) C2377_=_C3315( C2377 C3315 ) C2377_=_C3316( C2377 C3316 ) C2377_=_C3317( C2377 C3317 ) C2377_=_C3318( C2377 C3318 ) \nC2377_=_C3319( C2377 C3319 ) C2377_=_C3320( C2377 C3320 ) C2377_=_C3321( C2377 C3321 ) C2377_=_C3322( C2377 C3322 ) C2377_=_C3323( C2377 C3323 ) C2377_=_C3324( C2377 C3324 ) \nC2377_=_C3325( C2377 C3325 ) C2377_=_C3326( C2377 C3326 ) C2377_=_C3327( C2377 C3327 ) C2377_=_C3328( C2377 C3328 ) C2377_=_C3329( C2377 C3329 ) C2377_=_C3330( C2377 C3330 ) \nC2377_=_C3331( C2377 C3331 ) C2377_=_C3332( C2377 C3332 ) C2377_=_C3333( C2377 C3333 ) C2499_=_C2519( C2499 C2519 ) C2499_=_C2539( C2499 C2539 ) C2499_=_C2580( C2499 C2580 ) \nC2499_=_C3314( C2499 C3314 ) C2499_=_C3315( C2499 C3315 ) C2499_=_C3316( C2499 C3316 ) C2499_=_C3317( C2499 C3317 ) C2499_=_C3318( C2499 C3318 ) C2499_=_C3319( C2499 C3319 ) \nC2499_=_C3320( C2499 C3320 ) C2499_=_C3321( C2499 C3321 ) C2499_=_C3322( C2499 C3322 ) C2499_=_C3323( C2499 C3323 ) C2499_=_C3324( C2499 C3324 ) C2499_=_C3325( C2499 C3325 ) \nC2499_=_C3326( C2499 C3326 ) C2499_=_C3327( C2499 C3327 ) C2499_=_C3328( C2499 C3328 ) C2499_=_C3329( C2499 C3329 ) C2499_=_C3330( C2499 C3330 ) C2499_=_C3331( C2499 C3331 ) \nC2499_=_C3332( C2499 C3332 ) C2499_=_C3333( C2499 C3333 ) C2519_=_C2539( C2519 C2539 ) C2519_=_C2580( C2519 C2580 ) C2519_=_C3314( C2519 C3314 ) C2519_=_C3315( C2519 C3315 ) \nC2519_=_C3316( C2519 C3316 ) C2519_=_C3317( C2519 C3317 ) C2519_=_C3318( C2519 C3318 ) C2519_=_C3319( C2519 C3319 ) C2519_=_C3320( C2519 C3320 ) C2519_=_C3321( C2519 C3321 ) \nC2519_=_C3322( C2519 C3322 ) C2519_=_C3323( C2519 C3323 ) C2519_=_C3324( C2519 C3324 ) C2519_=_C3325( C2519 C3325 ) C2519_=_C3326( C2519 C3326 ) C2519_=_C3327( C2519 C3327 ) \nC2519_=_C3328( C2519 C3328 ) C2519_=_C3329( C2519 C3329 ) C2519_=_C3330( C2519 C3330 ) C2519_=_C3331( C2519 C3331 ) C2519_=_C3332( C2519 C3332 ) C2519_=_C3333( C2519 C3333 ) \nC2539_=_C2580( C2539 C2580 ) C2539_=_C3314( C2539 C3314 ) C2539_=_C3315( C2539 C3315 ) C2539_=_C3316( C2539 C3316 ) C2539_=_C3317( C2539 C3317 ) C2539_=_C3318( C2539 C3318 ) \nC2539_=_C3319( C2539 C3319 ) C2539_=_C3320( C2539 C3320 ) C2539_=_C3321( C2539 C3321 ) C2539_=_C3322( C2539 C3322 ) C2539_=_C3323( C2539 C3323 ) C2539_=_C3324( C2539 C3324 ) \nC2539_=_C3325( C2539 C3325 ) C2539_=_C3326( C2539 C3326 ) C2539_=_C3327( C2539 C3327 ) C2539_=_C3328( C2539 C3328 ) C2539_=_C3329( C2539 C3329 ) C2539_=_C3330( C2539 C3330 ) \nC2539_=_C3331( C2539 C3331 ) C2539_=_C3332( C2539 C3332 ) C2539_=_C3333( C2539 C3333 ) C2562_=_C2563( C2562 C2563 ) C2562_=_C2564( C2562 C2564 ) C2562_=_C2565( C2562 C2565 ) \nC2562_=_C2566( C2562 C2566 ) C2562_=_C2567( C2562 C2567 ) C2562_=_C2568( C2562 C2568 ) C2562_=_C2569( C2562 C2569 ) C2562_=_C2570(</w:t>
      </w:r>
    </w:p>
    <w:p>
      <w:pPr>
        <w:pStyle w:val="PreformattedText"/>
        <w:bidi w:val="0"/>
        <w:spacing w:before="0" w:after="0"/>
        <w:jc w:val="left"/>
        <w:rPr/>
      </w:pPr>
      <w:r>
        <w:rPr/>
        <w:t xml:space="preserve"> </w:t>
      </w:r>
      <w:r>
        <w:rPr/>
        <w:t>C2562 C2570 ) C2562_=_C2571( C2562 C2571 ) \nC2562_=_C2572( C2562 C2572 ) C2562_=_C2573( C2562 C2573 ) C2562_=_C2574( C2562 C2574 ) C2562_=_C2575( C2562 C2575 ) C2562_=_C2576( C2562 C2576 ) C2562_=_C2577( C2562 C2577 ) \nC2562_=_C2578( C2562 C2578 ) C2562_=_C2579( C2562 C2579 ) C2562_=_C2580( C2562 C2580 ) C2562_=_C2581( C2562 C2581 ) C2563_=_C2564( C2563 C2564 ) C2563_=_C2565( C2563 C2565 ) \nC2563_=_C2566( C2563 C2566 ) C2563_=_C2567( C2563 C2567 ) C2563_=_C2568( C2563 C2568 ) C2563_=_C2569( C2563 C2569 ) C2563_=_C2570( C2563 C2570 ) C2563_=_C2571( C2563 C2571 ) \nC2563_=_C2572( C2563 C2572 ) C2563_=_C2573( C2563 C2573 ) C2563_=_C2574( C2563 C2574 ) C2563_=_C2575( C2563 C2575 ) C2563_=_C2576( C2563 C2576 ) C2563_=_C2577( C2563 C2577 ) \nC2563_=_C2578( C2563 C2578 ) C2563_=_C2579( C2563 C2579 ) C2563_=_C2580( C2563 C2580 ) C2563_=_C2581( C2563 C2581 ) C2564_=_C2565( C2564 C2565 ) C2564_=_C2566( C2564 C2566 ) \nC2564_=_C2567( C2564 C2567 ) C2564_=_C2568( C2564 C2568 ) C2564_=_C2569( C2564 C2569 ) C2564_=_C2570( C2564 C2570 ) C2564_=_C2571( C2564 C2571 ) C2564_=_C2572( C2564 C2572 ) \nC2564_=_C2573( C2564 C2573 ) C2564_=_C2574( C2564 C2574 ) C2564_=_C2575( C2564 C2575 ) C2564_=_C2576( C2564 C2576 ) C2564_=_C2577( C2564 C2577 ) C2564_=_C2578( C2564 C2578 ) \nC2564_=_C2579( C2564 C2579 ) C2564_=_C2580( C2564 C2580 ) C2564_=_C2581( C2564 C2581 ) C2565_=_C2566( C2565 C2566 ) C2565_=_C2567( C2565 C2567 ) C2565_=_C2568( C2565 C2568 ) \nC2565_=_C2569( C2565 C2569 ) C2565_=_C2570( C2565 C2570 ) C2565_=_C2571( C2565 C2571 ) C2565_=_C2572( C2565 C2572 ) C2565_=_C2573( C2565 C2573 ) C2565_=_C2574( C2565 C2574 ) \nC2565_=_C2575( C2565 C2575 ) C2565_=_C2576( C2565 C2576 ) C2565_=_C2577( C2565 C2577 ) C2565_=_C2578( C2565 C2578 ) C2565_=_C2579( C2565 C2579 ) C2565_=_C2580( C2565 C2580 ) \nC2565_=_C2581( C2565 C2581 ) C2566_=_C2567( C2566 C2567 ) C2566_=_C2568( C2566 C2568 ) C2566_=_C2569( C2566 C2569 ) C2566_=_C2570( C2566 C2570 ) C2566_=_C2571( C2566 C2571 ) \nC2566_=_C2572( C2566 C2572 ) C2566_=_C2573( C2566 C2573 ) C2566_=_C2574( C2566 C2574 ) C2566_=_C2575( C2566 C2575 ) C2566_=_C2576( C2566 C2576 ) C2566_=_C2577( C2566 C2577 ) \nC2566_=_C2578( C2566 C2578 ) C2566_=_C2579( C2566 C2579 ) C2566_=_C2580( C2566 C2580 ) C2566_=_C2581( C2566 C2581 ) C2567_=_C2568( C2567 C2568 ) C2567_=_C2569( C2567 C2569 ) \nC2567_=_C2570( C2567 C2570 ) C2567_=_C2571( C2567 C2571 ) C2567_=_C2572( C2567 C2572 ) C2567_=_C2573( C2567 C2573 ) C2567_=_C2574( C2567 C2574 ) C2567_=_C2575( C2567 C2575 ) \nC2567_=_C2576( C2567 C2576 ) C2567_=_C2577( C2567 C2577 ) C2567_=_C2578( C2567 C2578 ) C2567_=_C2579( C2567 C2579 ) C2567_=_C2580( C2567 C2580 ) C2567_=_C2581( C2567 C2581 ) \nC2568_=_C2569( C2568 C2569 ) C2568_=_C2570( C2568 C2570 ) C2568_=_C2571( C2568 C2571 ) C2568_=_C2572( C2568 C2572 ) C2568_=_C2573( C2568 C2573 ) C2568_=_C2574( C2568 C2574 ) \nC2568_=_C2575( C2568 C2575 ) C2568_=_C2576( C2568 C2576 ) C2568_=_C2577( C2568 C2577 ) C2568_=_C2578( C2568 C2578 ) C2568_=_C2579( C2568 C2579 ) C2568_=_C2580( C2568 C2580 ) \nC2568_=_C2581( C2568 C2581 ) C2569_=_C2570( C2569 C2570 ) C2569_=_C2571( C2569 C2571 ) C2569_=_C2572( C2569 C2572 ) C2569_=_C2573( C2569 C2573 ) C2569_=_C2574( C2569 C2574 ) \nC2569_=_C2575( C2569 C2575 ) C2569_=_C2576( C2569 C2576 ) C2569_=_C2577( C2569 C2577 ) C2569_=_C2578( C2569 C2578 ) C2569_=_C2579( C2569 C2579 ) C2569_=_C2580( C2569 C2580 ) \nC2569_=_C2581( C2569 C2581 ) C2570_=_C2571( C2570 C2571 ) C2570_=_C2572( C2570 C2572 ) C2570_=_C2573( C2570 C2573 ) C2570_=_C2574( C2570 C2574 ) C2570_=_C2575( C2570 C2575 ) \nC2570_=_C2576( C2570 C2576 ) C2570_=_C2577( C2570 C2577 ) C2570_=_C2578( C2570 C2578 ) C2570_=_C2579( C2570 C2579 ) C2570_=_C2580( C2570 C2580 ) C2570_=_C2581( C2570 C2581 ) \nC2571_=_C2572( C2571 C2572 ) C2571_=_C2573( C2571 C2573 ) C2571_=_C2574( C2571 C2574 ) C2571_=_C2575( C2571 C2575 ) C2571_=_C2576( C2571 C2576 ) C2571_=_C2577( C2571 C2577 ) \nC2571_=_C2578( C2571 C2578 ) C2571_=_C2579( C2571 C2579 ) C2571_=_C2580( C2571 C2580 ) C2571_=_C2581( C2571 C2581 ) C2572_=_C2573( C2572 C2573 ) C2572_=_C2574( C2572 C2574 ) \nC2572_=_C2575( C2572 C2575 ) C2572_=_C2576( C2572 C2576 ) C2572_=_C2577( C2572 C2577 ) C2572_=_C2578( C2572 C2578 ) C2572_=_C2579( C2572 C2579 ) C2572_=_C2580( C2572 C2580 ) \nC2572_=_C2581( C2572 C2581 ) C2573_=_C2574( C2573 C2574 ) C2573_=_C2575( C2573 C2575 ) C2573_=_C2576( C2573 C2576 ) C2573_=_C2577( C2573 C2577 ) C2573_=_C2578( C2573 C2578 ) \nC2573_=_C2579( C2573 C2579 ) C2573_=_C2580( C2573 C2580 ) C2573_=_C2581( C2573 C2581 ) C2574_=_C2575( C2574 C2575 ) C2574_=_C2576( C2574 C2576 ) C2574_=_C2577( C2574 C2577 ) \nC2574_=_C2578( C2574 C2578 ) C2574_=_C2579( C2574 C2579 ) C2574_=_C2580( C2574 C2580 ) C2574_=_C2581( C2574 C2581 ) C2575_=_C2576( C2575 C2576 ) C2575_=_C2577( C2575 C2577 ) \nC2575_=_C2578( C2575 C2578 ) C2575_=_C2579( C2575 C2579 ) C2575_=_C2580( C2575 C2580 ) C2575_=_C2581( C2575 C2581 ) C2576_=_C2577( C2576 C2577 ) C2576_=_C2578( C2576 C2578 ) \nC2576_=_C2579( C2576 C2579 ) C2576_=_C2580( C2576 C2580 ) C2576_=_C2581( C2576 C2581 ) C2577_=_C2578( C2577 C2578 ) C2577_=_C2579( C2577 C2579 ) C2577_=_C2580( C2577 C2580 ) \nC2577_=_C2581( C2577 C2581 ) C2578_=_C2579( C2578 C2579 ) C2578_=_C2580( C2578 C2580 ) C2578_=_C2581( C2578 C2581 ) C2579_=_C2580( C2579 C2580 ) C2579_=_C2581( C2579 C2581 ) \nC2580_=_C2581( C2580 C2581 ) C2580_=_C3314( C2580 C3314 ) C2580_=_C3315( C2580 C3315 ) C2580_=_C3316( C2580 C3316 ) C2580_=_C3317( C2580 C3317 ) C2580_=_C3318( C2580 C3318 ) \nC2580_=_C3319( C2580 C3319 ) C2580_=_C3320( C2580 C3320 ) C2580_=_C3321( C2580 C3321 ) C2580_=_C3322( C2580 C3322 ) C2580_=_C3323( C2580 C3323 ) C2580_=_C3324( C2580 C3324 ) \nC2580_=_C3325( C2580 C3325 ) C2580_=_C3326( C2580 C3326 ) C2580_=_C3327( C2580 C3327 ) C2580_=_C3328( C2580 C3328 ) C2580_=_C3329( C2580 C3329 ) C2580_=_C3330( C2580 C3330 ) \nC2580_=_C3331( C2580 C3331 ) C2580_=_C3332( C2580 C3332 ) C2580_=_C3333( C2580 C3333 ) C3314_=_C3315( C3314 C3315 ) C3314_=_C3316( C3314 C3316 ) C3314_=_C3317( C3314 C3317 ) \nC3314_=_C3318( C3314 C3318 ) C3314_=_C3319( C3314 C3319 ) C3314_=_C3320( C3314 C3320 ) C3314_=_C3321( C3314 C3321 ) C3314_=_C3322( C3314 C3322 ) C3314_=_C3323( C3314 C3323 ) \nC3314_=_C3324( C3314 C3324 ) C3314_=_C3325( C3314 C3325 ) C3314_=_C3326( C3314 C3326 ) C3314_=_C3327( C3314 C3327 ) C3314_=_C3328( C3314 C3328 ) C3314_=_C3329( C3314 C3329 ) \nC3314_=_C3330( C3314 C3330 ) C3314_=_C3331( C3314 C3331 ) C3314_=_C3332( C3314 C3332 ) C3314_=_C3333( C3314 C3333 ) C3315_=_C3316( C3315 C3316 ) C3315_=_C3317( C3315 C3317 ) \nC3315_=_C3318( C3315 C3318 ) C3315_=_C3319( C3315 C3319 ) C3315_=_C3320( C3315 C3320 ) C3315_=_C3321( C3315 C3321 ) C3315_=_C3322( C3315 C3322 ) C3315_=_C3323( C3315 C3323 ) \nC3315_=_C3324( C3315 C3324 ) C3315_=_C3325( C3315 C3325 ) C3315_=_C3326( C3315 C3326 ) C3315_=_C3327( C3315 C3327 ) C3315_=_C3328( C3315 C3328 ) C3315_=_C3329( C3315 C3329 ) \nC3315_=_C3330( C3315 C3330 ) C3315_=_C3331( C3315 C3331 ) C3315_=_C3332( C3315 C3332 ) C3315_=_C3333( C3315 C3333 ) C3316_=_C3317( C3316 C3317 ) C3316_=_C3318( C3316 C3318 ) \nC3316_=_C3319( C3316 C3319 ) C3316_=_C3320( C3316 C3320 ) C3316_=_C3321( C3316 C3321 ) C3316_=_C3322( C3316 C3322 ) C3316_=_C3323( C3316 C3323 ) C3316_=_C3324( C3316 C3324 ) \nC3316_=_C3325( C3316 C3325 ) C3316_=_C3326( C3316 C3326 ) C3316_=_C3327( C3316 C3327 ) C3316_=_C3328( C3316 C3328 ) C3316_=_C3329( C3316 C3329 ) C3316_=_C3330( C3316 C3330 ) \nC3316_=_C3331( C3316 C3331 ) C3316_=_C3332( C3316 C3332 ) C3316_=_C3333( C3316 C3333 ) C3317_=_C3318( C3317 C3318 ) C3317_=_C3319( C3317 C3319 ) C3317_=_C3320( C3317 C3320 ) \nC3317_=_C3321( C3317 C3321 ) C3317_=_C3322( C3317 C3322 ) C3317_=_C3323( C3317 C3323 ) C3317_=_C3324( C3317 C3324 ) C3317_=_C3325( C3317 C3325 ) C3317_=_C3326( C3317 C3326 ) \nC3317_=_C3327( C3317 C3327 ) C3317_=_C3328( C3317 C3328 ) C3317_=_C3329( C3317 C3329 ) C3317_=_C3330( C3317 C3330 ) C3317_=_C3331( C3317 C3331 ) C3317_=_C3332( C3317 C3332 ) \nC3317_=_C3333( C3317 C3333 ) C3318_=_C3319( C3318 C3319 ) C3318_=_C3320( C3318 C3320 ) C3318_=_C3321( C3318 C3321 ) C3318_=_C3322( C3318 C3322 ) C3318_=_C3323( C3318 C3323 ) \nC3318_=_C3324( C3318 C3324 ) C3318_=_C3325( C3318 C3325 ) C3318_=_C3326( C3318 C3326 ) C3318_=_C3327( C3318 C3327 ) C3318_=_C3328( C3318 C3328 ) C3318_=_C3329( C3318 C3329 ) \nC3318_=_C3330( C3318 C3330 ) C3318_=_C3331( C3318 C3331 ) C3318_=_C3332( C3318 C3332 ) C3318_=_C3333( C3318 C3333 ) C3319_=_C3320( C3319 C3320 ) C3319_=_C3321( C3319 C3321 ) \nC3319_=_C3322( C3319 C3322 ) C3319_=_C3323( C3319 C3323 ) C3319_=_C3324( C3319 C3324 ) C3319_=_C3325( C3319 C3325 ) C3319_=_C3326( C3319 C3326 ) C3319_=_C3327( C3319 C3327 ) \nC3319_=_C3328( C3319 C3328 ) C3319_=_C3329( C3319 C3329 ) C3319_=_C3330( C3319 C3330 ) C3319_=_C3331( C3319 C3331 ) C3319_=_C3332( C3319 C3332 ) C3319_=_C3333( C3319 C3333 ) \nC3320_=_C3321( C3320 C3321 ) C3320_=_C3322( C3320 C3322 ) C3320_=_C3323( C3320 C3323 ) C3320_=_C3324( C3320 C3324 ) C3320_=_C3325( C3320 C3325 ) C3320_=_C3326( C3320 C3326 ) \nC3320_=_C3327( C3320 C3327 ) C3320_=_C3328( C3320 C3328 ) C3320_=_C3329( C3320 C3329 ) C3320_=_C3330( C3320 C3330 ) C3320_=_C3331( C3320 C3331 ) C3320_=_C3332( C3320 C3332 ) \nC3320_=_C3333( C3320 C3333 ) C3321_=_C3322( C3321 C3322 ) C3321_=_C3323( C3321 C3323 ) C3321_=_C3324( C3321 C3324 ) C3321_=_C3325( C3321 C3325 ) C3321_=_C3326( C3321 C3326 ) \nC3321_=_C3327( C3321 C3327 ) C3321_=_C3328( C3321 C3328 ) C3321_=_C3329( C3321 C3329 ) C3321_=_C3330( C3321 C3330 ) C3321_=_C3331( C3321 C3331 ) C3321_=_C3332( C3321 C3332 ) \nC3321_=_C3333( C3321 C3333 ) C3322_=_C3323( C3322 C3323 ) C3322_=_C3324( C3322 C3324 ) C3322_=_C3325( C3322 C3325 ) C3322_=_C3326( C3322 C3326 ) C3322_=_C3327( C3322 C3327 ) \nC3322_=_C3328( C3322 C3328 ) C3322_=_C3329( C3322 C3329 ) C3322_=_C3330( C3322 C3330 ) C3322_=_C3331( C3322 C3331 ) C3322_=_C3332( C3322 C3332 ) C3322_=_C3333( C3322 C3333 ) \nC3323_=_C3324(</w:t>
      </w:r>
    </w:p>
    <w:p>
      <w:pPr>
        <w:pStyle w:val="PreformattedText"/>
        <w:bidi w:val="0"/>
        <w:spacing w:before="0" w:after="0"/>
        <w:jc w:val="left"/>
        <w:rPr/>
      </w:pPr>
      <w:r>
        <w:rPr/>
        <w:t xml:space="preserve"> </w:t>
      </w:r>
      <w:r>
        <w:rPr/>
        <w:t>C3323 C3324 ) C3323_=_C3325( C3323 C3325 ) C3323_=_C3326( C3323 C3326 ) C3323_=_C3327( C3323 C3327 ) C3323_=_C3328( C3323 C3328 ) C3323_=_C3329( C3323 C3329 ) \nC3323_=_C3330( C3323 C3330 ) C3323_=_C3331( C3323 C3331 ) C3323_=_C3332( C3323 C3332 ) C3323_=_C3333( C3323 C3333 ) C3324_=_C3325( C3324 C3325 ) C3324_=_C3326( C3324 C3326 ) \nC3324_=_C3327( C3324 C3327 ) C3324_=_C3328( C3324 C3328 ) C3324_=_C3329( C3324 C3329 ) C3324_=_C3330( C3324 C3330 ) C3324_=_C3331( C3324 C3331 ) C3324_=_C3332( C3324 C3332 ) \nC3324_=_C3333( C3324 C3333 ) C3325_=_C3326( C3325 C3326 ) C3325_=_C3327( C3325 C3327 ) C3325_=_C3328( C3325 C3328 ) C3325_=_C3329( C3325 C3329 ) C3325_=_C3330( C3325 C3330 ) \nC3325_=_C3331( C3325 C3331 ) C3325_=_C3332( C3325 C3332 ) C3325_=_C3333( C3325 C3333 ) C3326_=_C3327( C3326 C3327 ) C3326_=_C3328( C3326 C3328 ) C3326_=_C3329( C3326 C3329 ) \nC3326_=_C3330( C3326 C3330 ) C3326_=_C3331( C3326 C3331 ) C3326_=_C3332( C3326 C3332 ) C3326_=_C3333( C3326 C3333 ) C3327_=_C3328( C3327 C3328 ) C3327_=_C3329( C3327 C3329 ) \nC3327_=_C3330( C3327 C3330 ) C3327_=_C3331( C3327 C3331 ) C3327_=_C3332( C3327 C3332 ) C3327_=_C3333( C3327 C3333 ) C3328_=_C3329( C3328 C3329 ) C3328_=_C3330( C3328 C3330 ) \nC3328_=_C3331( C3328 C3331 ) C3328_=_C3332( C3328 C3332 ) C3328_=_C3333( C3328 C3333 ) C3329_=_C3330( C3329 C3330 ) C3329_=_C3331( C3329 C3331 ) C3329_=_C3332( C3329 C3332 ) \nC3329_=_C3333( C3329 C3333 ) C3330_=_C3331( C3330 C3331 ) C3330_=_C3332( C3330 C3332 ) C3330_=_C3333( C3330 C3333 ) C3331_=_C3332( C3331 C3332 ) C3331_=_C3333( C3331 C3333 ) \nC3332_=_C3333( C3332 C3333 ) "];404-&gt;499[label="76: C1610 C1615 C1621 C1627 C1633 \nC1639 C1645 C1651 C1657 C1663 C1672 \nC1681 C1690 C1699 C1708 C1728 C1748 \nC1768 C1788 C2237 C2243 C2251 C2259 \nC2267 C2275 C2283 C2291 C2299 C2307 \nC2321 C2335 C2349 C2363 C2377 C2499 \nC2519 C2539 C2562 C2563 C2564 C2565 \nC2566 C2567 C2568 C2569 C2570 C2571 \nC2572 C2573 C2574 C2575 C2576 C2577 \nC2578 C2579 C2581 C3314 C3315 C3316 \nC3317 C3318 C3319 C3320 C3321 C3322 \nC3323 C3324 C3325 C3326 C3327 C3328 \nC3329 C3330 C3331 C3332 C3333 \n1406: C1610_=_C1615 ,C1610_=_C1621 ,C1610_=_C1627 ,C1610_=_C1633 ,C1610_=_C1639 ,\nC1610_=_C1645 ,C1610_=_C1651 ,C1610_=_C1657 ,C1610_=_C1663 ,C1610_=_C1672 ,C1610_=_C1681 ,\nC1610_=_C1690 ,C1610_=_C1699 ,C1610_=_C1708 ,C1610_=_C1728 ,C1610_=_C1748 ,C1610_=_C1768 ,\nC1610_=_C1788 ,C1610_=_C2562 ,C1610_=_C2563 ,C1610_=_C2564 ,C1610_=_C2565 ,C1610_=_C2566 ,\nC1610_=_C2567 ,C1610_=_C2568 ,C1610_=_C2569 ,C1610_=_C2570 ,C1610_=_C2571 ,C1610_=_C2572 ,\nC1610_=_C2573 ,C1610_=_C2574 ,C1610_=_C2575 ,C1610_=_C2576 ,C1610_=_C2577 ,C1610_=_C2578 ,\nC1610_=_C2579 ,C1610_=_C2581 ,C1615_=_C1621 ,C1615_=_C1627 ,C1615_=_C1633 ,C1615_=_C1639 ,\nC1615_=_C1645 ,C1615_=_C1651 ,C1615_=_C1657 ,C1615_=_C1663 ,C1615_=_C1672 ,C1615_=_C1681 ,\nC1615_=_C1690 ,C1615_=_C1699 ,C1615_=_C1708 ,C1615_=_C1728 ,C1615_=_C1748 ,C1615_=_C1768 ,\nC1615_=_C1788 ,C1615_=_C2562 ,C1615_=_C2563 ,C1615_=_C2564 ,C1615_=_C2565 ,C1615_=_C2566 ,\nC1615_=_C2567 ,C1615_=_C2568 ,C1615_=_C2569 ,C1615_=_C2570 ,C1615_=_C2571 ,C1615_=_C2572 ,\nC1615_=_C2573 ,C1615_=_C2574 ,C1615_=_C2575 ,C1615_=_C2576 ,C1615_=_C2577 ,C1615_=_C2578 ,\nC1615_=_C2579 ,C1615_=_C2581 ,C1621_=_C1627 ,C1621_=_C1633 ,C1621_=_C1639 ,C1621_=_C1645 ,\nC1621_=_C1651 ,C1621_=_C1657 ,C1621_=_C1663 ,C1621_=_C1672 ,C1621_=_C1681 ,C1621_=_C1690 ,\nC1621_=_C1699 ,C1621_=_C1708 ,C1621_=_C1728 ,C1621_=_C1748 ,C1621_=_C1768 ,C1621_=_C1788 ,\nC1621_=_C2562 ,C1621_=_C2563 ,C1621_=_C2564 ,C1621_=_C2565 ,C1621_=_C2566 ,C1621_=_C2567 ,\nC1621_=_C2568 ,C1621_=_C2569 ,C1621_=_C2570 ,C1621_=_C2571 ,C1621_=_C2572 ,C1621_=_C2573 ,\nC1621_=_C2574 ,C1621_=_C2575 ,C1621_=_C2576 ,C1621_=_C2577 ,C1621_=_C2578 ,C1621_=_C2579 ,\nC1621_=_C2581 ,C1627_=_C1633 ,C1627_=_C1639 ,C1627_=_C1645 ,C1627_=_C1651 ,C1627_=_C1657 ,\nC1627_=_C1663 ,C1627_=_C1672 ,C1627_=_C1681 ,C1627_=_C1690 ,C1627_=_C1699 ,C1627_=_C1708 ,\nC1627_=_C1728 ,C1627_=_C1748 ,C1627_=_C1768 ,C1627_=_C1788 ,C1627_=_C2562 ,C1627_=_C2563 ,\nC1627_=_C2564 ,C1627_=_C2565 ,C1627_=_C2566 ,C1627_=_C2567 ,C1627_=_C2568 ,C1627_=_C2569 ,\nC1627_=_C2570 ,C1627_=_C2571 ,C1627_=_C2572 ,C1627_=_C2573 ,C1627_=_C2574 ,C1627_=_C2575 ,\nC1627_=_C2576 ,C1627_=_C2577 ,C1627_=_C2578 ,C1627_=_C2579 ,C1627_=_C2581 ,C1633_=_C1639 ,\nC1633_=_C1645 ,C1633_=_C1651 ,C1633_=_C1657 ,C1633_=_C1663 ,C1633_=_C1672 ,C1633_=_C1681 ,\nC1633_=_C1690 ,C1633_=_C1699 ,C1633_=_C1708 ,C1633_=_C1728 ,C1633_=_C1748 ,C1633_=_C1768 ,\nC1633_=_C1788 ,C1633_=_C2562 ,C1633_=_C2563 ,C1633_=_C2564 ,C1633_=_C2565 ,C1633_=_C2566 ,\nC1633_=_C2567 ,C1633_=_C2568 ,C1633_=_C2569 ,C1633_=_C2570 ,C1633_=_C2571 ,C1633_=_C2572 ,\nC1633_=_C2573 ,C1633_=_C2574 ,C1633_=_C2575 ,C1633_=_C2576 ,C1633_=_C2577 ,C1633_=_C2578 ,\nC1633_=_C2579 ,C1633_=_C2581 ,C1639_=_C1645 ,C1639_=_C1651 ,C1639_=_C1657 ,C1639_=_C1663 ,\nC1639_=_C1672 ,C1639_=_C1681 ,C1639_=_C1690 ,C1639_=_C1699 ,C1639_=_C1708 ,C1639_=_C1728 ,\nC1639_=_C1748 ,C1639_=_C1768 ,C1639_=_C1788 ,C1639_=_C2562 ,C1639_=_C2563 ,C1639_=_C2564 ,\nC1639_=_C2565 ,C1639_=_C2566 ,C1639_=_C2567 ,C1639_=_C2568 ,C1639_=_C2569 ,C1639_=_C2570 ,\nC1639_=_C2571 ,C1639_=_C2572 ,C1639_=_C2573 ,C1639_=_C2574 ,C1639_=_C2575 ,C1639_=_C2576 ,\nC1639_=_C2577 ,C1639_=_C2578 ,C1639_=_C2579 ,C1639_=_C2581 ,C1645_=_C1651 ,C1645_=_C1657 ,\nC1645_=_C1663 ,C1645_=_C1672 ,C1645_=_C1681 ,C1645_=_C1690 ,C1645_=_C1699 ,C1645_=_C1708 ,\nC1645_=_C1728 ,C1645_=_C1748 ,C1645_=_C1768 ,C1645_=_C1788 ,C1645_=_C2562 ,C1645_=_C2563 ,\nC1645_=_C2564 ,C1645_=_C2565 ,C1645_=_C2566 ,C1645_=_C2567 ,C1645_=_C2568 ,C1645_=_C2569 ,\nC1645_=_C2570 ,C1645_=_C2571 ,C1645_=_C2572 ,C1645_=_C2573 ,C1645_=_C2574 ,C1645_=_C2575 ,\nC1645_=_C2576 ,C1645_=_C2577 ,C1645_=_C2578 ,C1645_=_C2579 ,C1645_=_C2581 ,C1651_=_C1657 ,\nC1651_=_C1663 ,C1651_=_C1672 ,C1651_=_C1681 ,C1651_=_C1690 ,C1651_=_C1699 ,C1651_=_C1708 ,\nC1651_=_C1728 ,C1651_=_C1748 ,C1651_=_C1768 ,C1651_=_C1788 ,C1651_=_C2562 ,C1651_=_C2563 ,\nC1651_=_C2564 ,C1651_=_C2565 ,C1651_=_C2566 ,C1651_=_C2567 ,C1651_=_C2568 ,C1651_=_C2569 ,\nC1651_=_C2570 ,C1651_=_C2571 ,C1651_=_C2572 ,C1651_=_C2573 ,C1651_=_C2574 ,C1651_=_C2575 ,\nC1651_=_C2576 ,C1651_=_C2577 ,C1651_=_C2578 ,C1651_=_C2579 ,C1651_=_C2581 ,C1657_=_C1663 ,\nC1657_=_C1672 ,C1657_=_C1681 ,C1657_=_C1690 ,C1657_=_C1699 ,C1657_=_C1708 ,C1657_=_C1728 ,\nC1657_=_C1748 ,C1657_=_C1768 ,C1657_=_C1788 ,C1657_=_C2562 ,C1657_=_C2563 ,C1657_=_C2564 ,\nC1657_=_C2565 ,C1657_=_C2566 ,C1657_=_C2567 ,C1657_=_C2568 ,C1657_=_C2569 ,C1657_=_C2570 ,\nC1657_=_C2571 ,C1657_=_C2572 ,C1657_=_C2573 ,C1657_=_C2574 ,C1657_=_C2575 ,C1657_=_C2576 ,\nC1657_=_C2577 ,C1657_=_C2578 ,C1657_=_C2579 ,C1657_=_C2581 ,C1663_=_C1672 ,C1663_=_C1681 ,\nC1663_=_C1690 ,C1663_=_C1699 ,C1663_=_C1708 ,C1663_=_C1728 ,C1663_=_C1748 ,C1663_=_C1768 ,\nC1663_=_C1788 ,C1663_=_C2562 ,C1663_=_C2563 ,C1663_=_C2564 ,C1663_=_C2565 ,C1663_=_C2566 ,\nC1663_=_C2567 ,C1663_=_C2568 ,C1663_=_C2569 ,C1663_=_C2570 ,C1663_=_C2571 ,C1663_=_C2572 ,\nC1663_=_C2573 ,C1663_=_C2574 ,C1663_=_C2575 ,C1663_=_C2576 ,C1663_=_C2577 ,C1663_=_C2578 ,\nC1663_=_C2579 ,C1663_=_C2581 ,C1672_=_C1681 ,C1672_=_C1690 ,C1672_=_C1699 ,C1672_=_C1708 ,\nC1672_=_C1728 ,C1672_=_C1748 ,C1672_=_C1768 ,C1672_=_C1788 ,C1672_=_C2562 ,C1672_=_C2563 ,\nC1672_=_C2564 ,C1672_=_C2565 ,C1672_=_C2566 ,C1672_=_C2567 ,C1672_=_C2568 ,C1672_=_C2569 ,\nC1672_=_C2570 ,C1672_=_C2571 ,C1672_=_C2572 ,C1672_=_C2573 ,C1672_=_C2574 ,C1672_=_C2575 ,\nC1672_=_C2576 ,C1672_=_C2577 ,C1672_=_C2578 ,C1672_=_C2579 ,C1672_=_C2581 ,C1681_=_C1690 ,\nC1681_=_C1699 ,C1681_=_C1708 ,C1681_=_C1728 ,C1681_=_C1748 ,C1681_=_C1768 ,C1681_=_C1788 ,\nC1681_=_C2562 ,C1681_=_C2563 ,C1681_=_C2564 ,C1681_=_C2565 ,C1681_=_C2566 ,C1681_=_C2567 ,\nC1681_=_C2568 ,C1681_=_C2569 ,C1681_=_C2570 ,C1681_=_C2571 ,C1681_=_C2572 ,C1681_=_C2573 ,\nC1681_=_C2574 ,C1681_=_C2575 ,C1681_=_C2576 ,C1681_=_C2577 ,C1681_=_C2578 ,C1681_=_C2579 ,\nC1681_=_C2581 ,C1690_=_C1699 ,C1690_=_C1708 ,C1690_=_C1728 ,C1690_=_C1748 ,C1690_=_C1768 ,\nC1690_=_C1788 ,C1690_=_C2562 ,C1690_=_C2563 ,C1690_=_C2564 ,C1690_=_C2565 ,C1690_=_C2566 ,\nC1690_=_C2567 ,C1690_=_C2568 ,C1690_=_C2569 ,C1690_=_C2570 ,C1690_=_C2571 ,C1690_=_C2572 ,\nC1690_=_C2573 ,C1690_=_C2574 ,C1690_=_C2575 ,C1690_=_C2576 ,C1690_=_C2577 ,C1690_=_C2578 ,\nC1690_=_C2579 ,C1690_=_C2581 ,C1699_=_C1708 ,C1699_=_C1728 ,C1699_=_C1748 ,C1699_=_C1768 ,\nC1699_=_C1788 ,C1699_=_C2562 ,C1699_=_C2563 ,C1699_=_C2564 ,C1699_=_C2565 ,C1699_=_C2566 ,\nC1699_=_C2567 ,C1699_=_C2568 ,C1699_=_C2569 ,C1699_=_C2570 ,C1699_=_C2571 ,C1699_=_C2572 ,\nC1699_=_C2573 ,C1699_=_C2574 ,C1699_=_C2575 ,C1699_=_C2576 ,C1699_=_C2577 ,C1699_=_C2578 ,\nC1699_=_C2579 ,C1699_=_C2581 ,C1708_=_C1728 ,C1708_=_C1748 ,C1708_=_C1768 ,C1708_=_C1788 ,\nC1708_=_C2562 ,C1708_=_C2563 ,C1708_=_C2564 ,C1708_=_C2565 ,C1708_=_C2566 ,C1708_=_C2567 ,\nC1708_=_C2568 ,C1708_=_C2569 ,C1708_=_C2570 ,C1708_=_C2571 ,C1708_=_C2572 ,C1708_=_C2573 ,\nC1708_=_C2574 ,C1708_=_C2575 ,C1708_=_C2576 ,C1708_=_C2577 ,C1708_=_C2578 ,C1708_=_C2579 ,\nC1708_=_C2581 ,C1728_=_C1748 ,C1728_=_C1768 ,C1728_=_C1788 ,C1728_=_C2562 ,C1728_=_C2563 ,\nC1728_=_C2564 ,C1728_=_C2565 ,C1728_=_C2566 ,C1728_=_C2567 ,C1728_=_C2568 ,C1728_=_C2569 ,\nC1728_=_C2570 ,C1728_=_C2571 ,C1728_=_C2572 ,C1728_=_C2573 ,C1728_=_C2574 ,C1728_=_C2575 ,\nC1728_=_C2576 ,C1728_=_C2577 ,C1728_=_C2578 ,C1728_=_C2579 ,C1728_=_C2581 ,C1748_=_C1768 ,\nC1748_=_C1788 ,C1748_=_C2562 ,C1748_=_C2563 ,C1748_=_C2564 ,C1748_=_C2565 ,C1748_=_C2566 ,\nC1748_=_C2567 ,C1748_=_C2568 ,C1748_=_C2569 ,C1748_=_C2570 ,C1748_=_C2571 ,C1748_=_C2572 ,\nC1748_=_C2573 ,C1748_=_C2574 ,C1748_=_C2575 ,C1748_=_C2576 ,C1748_=_C2577 ,C1748_=_C2578 ,\nC1748_=_C2579 ,C1748_=_C2581 ,C1768_=_C1788 ,C1768_=_C2562 ,C1768_=_C2563 ,C1768_=_C2564 ,\nC1768_=_C2565 ,C1768_=_C2566 ,C1768_=_C2567 ,C1768_=_C2568 ,C1768_=_C2569 ,C1768_=_C2570 ,\nC1768_=_C2571 ,C1768_=_C2572 ,C1768_=_C2573 ,C1768_=_C2574 ,C1768_=_C2575 ,C1768_=_C2576</w:t>
      </w:r>
    </w:p>
    <w:p>
      <w:pPr>
        <w:pStyle w:val="PreformattedText"/>
        <w:bidi w:val="0"/>
        <w:spacing w:before="0" w:after="0"/>
        <w:jc w:val="left"/>
        <w:rPr/>
      </w:pPr>
      <w:r>
        <w:rPr/>
        <w:t xml:space="preserve"> </w:t>
      </w:r>
      <w:r>
        <w:rPr/>
        <w:t>,\nC1768_=_C2577 ,C1768_=_C2578 ,C1768_=_C2579 ,C1768_=_C2581 ,C1788_=_C2562 ,C1788_=_C2563 ,\nC1788_=_C2564 ,C1788_=_C2565 ,C1788_=_C2566 ,C1788_=_C2567 ,C1788_=_C2568 ,C1788_=_C2569 ,\nC1788_=_C2570 ,C1788_=_C2571 ,C1788_=_C2572 ,C1788_=_C2573 ,C1788_=_C2574 ,C1788_=_C2575 ,\nC1788_=_C2576 ,C1788_=_C2577 ,C1788_=_C2578 ,C1788_=_C2579 ,C1788_=_C2581 ,C2237_=_C2243 ,\nC2237_=_C2251 ,C2237_=_C2259 ,C2237_=_C2267 ,C2237_=_C2275 ,C2237_=_C2283 ,C2237_=_C2291 ,\nC2237_=_C2299 ,C2237_=_C2307 ,C2237_=_C2321 ,C2237_=_C2335 ,C2237_=_C2349 ,C2237_=_C2363 ,\nC2237_=_C2377 ,C2237_=_C2499 ,C2237_=_C2519 ,C2237_=_C2539 ,C2237_=_C3314 ,C2237_=_C3315 ,\nC2237_=_C3316 ,C2237_=_C3317 ,C2237_=_C3318 ,C2237_=_C3319 ,C2237_=_C3320 ,C2237_=_C3321 ,\nC2237_=_C3322 ,C2237_=_C3323 ,C2237_=_C3324 ,C2237_=_C3325 ,C2237_=_C3326 ,C2237_=_C3327 ,\nC2237_=_C3328 ,C2237_=_C3329 ,C2237_=_C3330 ,C2237_=_C3331 ,C2237_=_C3332 ,C2237_=_C3333 ,\nC2243_=_C2251 ,C2243_=_C2259 ,C2243_=_C2267 ,C2243_=_C2275 ,C2243_=_C2283 ,C2243_=_C2291 ,\nC2243_=_C2299 ,C2243_=_C2307 ,C2243_=_C2321 ,C2243_=_C2335 ,C2243_=_C2349 ,C2243_=_C2363 ,\nC2243_=_C2377 ,C2243_=_C2499 ,C2243_=_C2519 ,C2243_=_C2539 ,C2243_=_C3314 ,C2243_=_C3315 ,\nC2243_=_C3316 ,C2243_=_C3317 ,C2243_=_C3318 ,C2243_=_C3319 ,C2243_=_C3320 ,C2243_=_C3321 ,\nC2243_=_C3322 ,C2243_=_C3323 ,C2243_=_C3324 ,C2243_=_C3325 ,C2243_=_C3326 ,C2243_=_C3327 ,\nC2243_=_C3328 ,C2243_=_C3329 ,C2243_=_C3330 ,C2243_=_C3331 ,C2243_=_C3332 ,C2243_=_C3333 ,\nC2251_=_C2259 ,C2251_=_C2267 ,C2251_=_C2275 ,C2251_=_C2283 ,C2251_=_C2291 ,C2251_=_C2299 ,\nC2251_=_C2307 ,C2251_=_C2321 ,C2251_=_C2335 ,C2251_=_C2349 ,C2251_=_C2363 ,C2251_=_C2377 ,\nC2251_=_C2499 ,C2251_=_C2519 ,C2251_=_C2539 ,C2251_=_C3314 ,C2251_=_C3315 ,C2251_=_C3316 ,\nC2251_=_C3317 ,C2251_=_C3318 ,C2251_=_C3319 ,C2251_=_C3320 ,C2251_=_C3321 ,C2251_=_C3322 ,\nC2251_=_C3323 ,C2251_=_C3324 ,C2251_=_C3325 ,C2251_=_C3326 ,C2251_=_C3327 ,C2251_=_C3328 ,\nC2251_=_C3329 ,C2251_=_C3330 ,C2251_=_C3331 ,C2251_=_C3332 ,C2251_=_C3333 ,C2259_=_C2267 ,\nC2259_=_C2275 ,C2259_=_C2283 ,C2259_=_C2291 ,C2259_=_C2299 ,C2259_=_C2307 ,C2259_=_C2321 ,\nC2259_=_C2335 ,C2259_=_C2349 ,C2259_=_C2363 ,C2259_=_C2377 ,C2259_=_C2499 ,C2259_=_C2519 ,\nC2259_=_C2539 ,C2259_=_C3314 ,C2259_=_C3315 ,C2259_=_C3316 ,C2259_=_C3317 ,C2259_=_C3318 ,\nC2259_=_C3319 ,C2259_=_C3320 ,C2259_=_C3321 ,C2259_=_C3322 ,C2259_=_C3323 ,C2259_=_C3324 ,\nC2259_=_C3325 ,C2259_=_C3326 ,C2259_=_C3327 ,C2259_=_C3328 ,C2259_=_C3329 ,C2259_=_C3330 ,\nC2259_=_C3331 ,C2259_=_C3332 ,C2259_=_C3333 ,C2267_=_C2275 ,C2267_=_C2283 ,C2267_=_C2291 ,\nC2267_=_C2299 ,C2267_=_C2307 ,C2267_=_C2321 ,C2267_=_C2335 ,C2267_=_C2349 ,C2267_=_C2363 ,\nC2267_=_C2377 ,C2267_=_C2499 ,C2267_=_C2519 ,C2267_=_C2539 ,C2267_=_C3314 ,C2267_=_C3315 ,\nC2267_=_C3316 ,C2267_=_C3317 ,C2267_=_C3318 ,C2267_=_C3319 ,C2267_=_C3320 ,C2267_=_C3321 ,\nC2267_=_C3322 ,C2267_=_C3323 ,C2267_=_C3324 ,C2267_=_C3325 ,C2267_=_C3326 ,C2267_=_C3327 ,\nC2267_=_C3328 ,C2267_=_C3329 ,C2267_=_C3330 ,C2267_=_C3331 ,C2267_=_C3332 ,C2267_=_C3333 ,\nC2275_=_C2283 ,C2275_=_C2291 ,C2275_=_C2299 ,C2275_=_C2307 ,C2275_=_C2321 ,C2275_=_C2335 ,\nC2275_=_C2349 ,C2275_=_C2363 ,C2275_=_C2377 ,C2275_=_C2499 ,C2275_=_C2519 ,C2275_=_C2539 ,\nC2275_=_C3314 ,C2275_=_C3315 ,C2275_=_C3316 ,C2275_=_C3317 ,C2275_=_C3318 ,C2275_=_C3319 ,\nC2275_=_C3320 ,C2275_=_C3321 ,C2275_=_C3322 ,C2275_=_C3323 ,C2275_=_C3324 ,C2275_=_C3325 ,\nC2275_=_C3326 ,C2275_=_C3327 ,C2275_=_C3328 ,C2275_=_C3329 ,C2275_=_C3330 ,C2275_=_C3331 ,\nC2275_=_C3332 ,C2275_=_C3333 ,C2283_=_C2291 ,C2283_=_C2299 ,C2283_=_C2307 ,C2283_=_C2321 ,\nC2283_=_C2335 ,C2283_=_C2349 ,C2283_=_C2363 ,C2283_=_C2377 ,C2283_=_C2499 ,C2283_=_C2519 ,\nC2283_=_C2539 ,C2283_=_C3314 ,C2283_=_C3315 ,C2283_=_C3316 ,C2283_=_C3317 ,C2283_=_C3318 ,\nC2283_=_C3319 ,C2283_=_C3320 ,C2283_=_C3321 ,C2283_=_C3322 ,C2283_=_C3323 ,C2283_=_C3324 ,\nC2283_=_C3325 ,C2283_=_C3326 ,C2283_=_C3327 ,C2283_=_C3328 ,C2283_=_C3329 ,C2283_=_C3330 ,\nC2283_=_C3331 ,C2283_=_C3332 ,C2283_=_C3333 ,C2291_=_C2299 ,C2291_=_C2307 ,C2291_=_C2321 ,\nC2291_=_C2335 ,C2291_=_C2349 ,C2291_=_C2363 ,C2291_=_C2377 ,C2291_=_C2499 ,C2291_=_C2519 ,\nC2291_=_C2539 ,C2291_=_C3314 ,C2291_=_C3315 ,C2291_=_C3316 ,C2291_=_C3317 ,C2291_=_C3318 ,\nC2291_=_C3319 ,C2291_=_C3320 ,C2291_=_C3321 ,C2291_=_C3322 ,C2291_=_C3323 ,C2291_=_C3324 ,\nC2291_=_C3325 ,C2291_=_C3326 ,C2291_=_C3327 ,C2291_=_C3328 ,C2291_=_C3329 ,C2291_=_C3330 ,\nC2291_=_C3331 ,C2291_=_C3332 ,C2291_=_C3333 ,C2299_=_C2307 ,C2299_=_C2321 ,C2299_=_C2335 ,\nC2299_=_C2349 ,C2299_=_C2363 ,C2299_=_C2377 ,C2299_=_C2499 ,C2299_=_C2519 ,C2299_=_C2539 ,\nC2299_=_C3314 ,C2299_=_C3315 ,C2299_=_C3316 ,C2299_=_C3317 ,C2299_=_C3318 ,C2299_=_C3319 ,\nC2299_=_C3320 ,C2299_=_C3321 ,C2299_=_C3322 ,C2299_=_C3323 ,C2299_=_C3324 ,C2299_=_C3325 ,\nC2299_=_C3326 ,C2299_=_C3327 ,C2299_=_C3328 ,C2299_=_C3329 ,C2299_=_C3330 ,C2299_=_C3331 ,\nC2299_=_C3332 ,C2299_=_C3333 ,C2307_=_C2321 ,C2307_=_C2335 ,C2307_=_C2349 ,C2307_=_C2363 ,\nC2307_=_C2377 ,C2307_=_C2499 ,C2307_=_C2519 ,C2307_=_C2539 ,C2307_=_C3314 ,C2307_=_C3315 ,\nC2307_=_C3316 ,C2307_=_C3317 ,C2307_=_C3318 ,C2307_=_C3319 ,C2307_=_C3320 ,C2307_=_C3321 ,\nC2307_=_C3322 ,C2307_=_C3323 ,C2307_=_C3324 ,C2307_=_C3325 ,C2307_=_C3326 ,C2307_=_C3327 ,\nC2307_=_C3328 ,C2307_=_C3329 ,C2307_=_C3330 ,C2307_=_C3331 ,C2307_=_C3332 ,C2307_=_C3333 ,\nC2321_=_C2335 ,C2321_=_C2349 ,C2321_=_C2363 ,C2321_=_C2377 ,C2321_=_C2499 ,C2321_=_C2519 ,\nC2321_=_C2539 ,C2321_=_C3314 ,C2321_=_C3315 ,C2321_=_C3316 ,C2321_=_C3317 ,C2321_=_C3318 ,\nC2321_=_C3319 ,C2321_=_C3320 ,C2321_=_C3321 ,C2321_=_C3322 ,C2321_=_C3323 ,C2321_=_C3324 ,\nC2321_=_C3325 ,C2321_=_C3326 ,C2321_=_C3327 ,C2321_=_C3328 ,C2321_=_C3329 ,C2321_=_C3330 ,\nC2321_=_C3331 ,C2321_=_C3332 ,C2321_=_C3333 ,C2335_=_C2349 ,C2335_=_C2363 ,C2335_=_C2377 ,\nC2335_=_C2499 ,C2335_=_C2519 ,C2335_=_C2539 ,C2335_=_C3314 ,C2335_=_C3315 ,C2335_=_C3316 ,\nC2335_=_C3317 ,C2335_=_C3318 ,C2335_=_C3319 ,C2335_=_C3320 ,C2335_=_C3321 ,C2335_=_C3322 ,\nC2335_=_C3323 ,C2335_=_C3324 ,C2335_=_C3325 ,C2335_=_C3326 ,C2335_=_C3327 ,C2335_=_C3328 ,\nC2335_=_C3329 ,C2335_=_C3330 ,C2335_=_C3331 ,C2335_=_C3332 ,C2335_=_C3333 ,C2349_=_C2363 ,\nC2349_=_C2377 ,C2349_=_C2499 ,C2349_=_C2519 ,C2349_=_C2539 ,C2349_=_C3314 ,C2349_=_C3315 ,\nC2349_=_C3316 ,C2349_=_C3317 ,C2349_=_C3318 ,C2349_=_C3319 ,C2349_=_C3320 ,C2349_=_C3321 ,\nC2349_=_C3322 ,C2349_=_C3323 ,C2349_=_C3324 ,C2349_=_C3325 ,C2349_=_C3326 ,C2349_=_C3327 ,\nC2349_=_C3328 ,C2349_=_C3329 ,C2349_=_C3330 ,C2349_=_C3331 ,C2349_=_C3332 ,C2349_=_C3333 ,\nC2363_=_C2377 ,C2363_=_C2499 ,C2363_=_C2519 ,C2363_=_C2539 ,C2363_=_C3314 ,C2363_=_C3315 ,\nC2363_=_C3316 ,C2363_=_C3317 ,C2363_=_C3318 ,C2363_=_C3319 ,C2363_=_C3320 ,C2363_=_C3321 ,\nC2363_=_C3322 ,C2363_=_C3323 ,C2363_=_C3324 ,C2363_=_C3325 ,C2363_=_C3326 ,C2363_=_C3327 ,\nC2363_=_C3328 ,C2363_=_C3329 ,C2363_=_C3330 ,C2363_=_C3331 ,C2363_=_C3332 ,C2363_=_C3333 ,\nC2377_=_C2499 ,C2377_=_C2519 ,C2377_=_C2539 ,C2377_=_C3314 ,C2377_=_C3315 ,C2377_=_C3316 ,\nC2377_=_C3317 ,C2377_=_C3318 ,C2377_=_C3319 ,C2377_=_C3320 ,C2377_=_C3321 ,C2377_=_C3322 ,\nC2377_=_C3323 ,C2377_=_C3324 ,C2377_=_C3325 ,C2377_=_C3326 ,C2377_=_C3327 ,C2377_=_C3328 ,\nC2377_=_C3329 ,C2377_=_C3330 ,C2377_=_C3331 ,C2377_=_C3332 ,C2377_=_C3333 ,C2499_=_C2519 ,\nC2499_=_C2539 ,C2499_=_C3314 ,C2499_=_C3315 ,C2499_=_C3316 ,C2499_=_C3317 ,C2499_=_C3318 ,\nC2499_=_C3319 ,C2499_=_C3320 ,C2499_=_C3321 ,C2499_=_C3322 ,C2499_=_C3323 ,C2499_=_C3324 ,\nC2499_=_C3325 ,C2499_=_C3326 ,C2499_=_C3327 ,C2499_=_C3328 ,C2499_=_C3329 ,C2499_=_C3330 ,\nC2499_=_C3331 ,C2499_=_C3332 ,C2499_=_C3333 ,C2519_=_C2539 ,C2519_=_C3314 ,C2519_=_C3315 ,\nC2519_=_C3316 ,C2519_=_C3317 ,C2519_=_C3318 ,C2519_=_C3319 ,C2519_=_C3320 ,C2519_=_C3321 ,\nC2519_=_C3322 ,C2519_=_C3323 ,C2519_=_C3324 ,C2519_=_C3325 ,C2519_=_C3326 ,C2519_=_C3327 ,\nC2519_=_C3328 ,C2519_=_C3329 ,C2519_=_C3330 ,C2519_=_C3331 ,C2519_=_C3332 ,C2519_=_C3333 ,\nC2539_=_C3314 ,C2539_=_C3315 ,C2539_=_C3316 ,C2539_=_C3317 ,C2539_=_C3318 ,C2539_=_C3319 ,\nC2539_=_C3320 ,C2539_=_C3321 ,C2539_=_C3322 ,C2539_=_C3323 ,C2539_=_C3324 ,C2539_=_C3325 ,\nC2539_=_C3326 ,C2539_=_C3327 ,C2539_=_C3328 ,C2539_=_C3329 ,C2539_=_C3330 ,C2539_=_C3331 ,\nC2539_=_C3332 ,C2539_=_C3333 ,C2562_=_C2563 ,C2562_=_C2564 ,C2562_=_C2565 ,C2562_=_C2566 ,\nC2562_=_C2567 ,C2562_=_C2568 ,C2562_=_C2569 ,C2562_=_C2570 ,C2562_=_C2571 ,C2562_=_C2572 ,\nC2562_=_C2573 ,C2562_=_C2574 ,C2562_=_C2575 ,C2562_=_C2576 ,C2562_=_C2577 ,C2562_=_C2578 ,\nC2562_=_C2579 ,C2562_=_C2581 ,C2563_=_C2564 ,C2563_=_C2565 ,C2563_=_C2566 ,C2563_=_C2567 ,\nC2563_=_C2568 ,C2563_=_C2569 ,C2563_=_C2570 ,C2563_=_C2571 ,C2563_=_C2572 ,C2563_=_C2573 ,\nC2563_=_C2574 ,C2563_=_C2575 ,C2563_=_C2576 ,C2563_=_C2577 ,C2563_=_C2578 ,C2563_=_C2579 ,\nC2563_=_C2581 ,C2564_=_C2565 ,C2564_=_C2566 ,C2564_=_C2567 ,C2564_=_C2568 ,C2564_=_C2569 ,\nC2564_=_C2570 ,C2564_=_C2571 ,C2564_=_C2572 ,C2564_=_C2573 ,C2564_=_C2574 ,C2564_=_C2575 ,\nC2564_=_C2576 ,C2564_=_C2577 ,C2564_=_C2578 ,C2564_=_C2579 ,C2564_=_C2581 ,C2565_=_C2566 ,\nC2565_=_C2567 ,C2565_=_C2568 ,C2565_=_C2569 ,C2565_=_C2570 ,C2565_=_C2571 ,C2565_=_C2572 ,\nC2565_=_C2573 ,C2565_=_C2574 ,C2565_=_C2575 ,C2565_=_C2576 ,C2565_=_C2577 ,C2565_=_C2578 ,\nC2565_=_C2579 ,C2565_=_C2581 ,C2566_=_C2567 ,C2566_=_C2568 ,C2566_=_C2569 ,C2566_=_C2570 ,\nC2566_=_C2571 ,C2566_=_C2572 ,C2566_=_C2573 ,C2566_=_C2574 ,C2566_=_C2575 ,C2566_=_C2576 ,\nC2566_=_C2577 ,C2566_=_C2578 ,C2566_=_C2579 ,C2566_=_C2581 ,C2567_=_C2568 ,C2567_=_C2569 ,\nC2567_=_C2570 ,C2567_=_C2571 ,C2567_=_C2572 ,C2567_=_C2573 ,C2567_=_C2574 ,C2567_=_C2575 ,\nC2567_=_C2576 ,C2567_=_C2577 ,C2567_=_C2578 ,C2567_=_C2579 ,C2567_=_C2581 ,C2568_=_C2569 ,\nC2568_=_C2570 ,C2568_=_C2571 ,C2568_=_C2572 ,C2568_=_C2573 ,C2568_=_C2574 ,C2568_=_C2575 ,\nC2568_=_C2576 ,C2568_=_C2577 ,C2568_=_C2578 ,C2568_=_C2579 ,C2568_=_C2581 ,C2569_=_C2570 ,\nC2569_=_C2571 ,C2569_=_C2572 ,C2569_=_C2573 ,C2569_=_C2574</w:t>
      </w:r>
    </w:p>
    <w:p>
      <w:pPr>
        <w:pStyle w:val="PreformattedText"/>
        <w:bidi w:val="0"/>
        <w:spacing w:before="0" w:after="0"/>
        <w:jc w:val="left"/>
        <w:rPr/>
      </w:pPr>
      <w:r>
        <w:rPr/>
        <w:t xml:space="preserve"> </w:t>
      </w:r>
      <w:r>
        <w:rPr/>
        <w:t>,C2569_=_C2575 ,C2569_=_C2576 ,\nC2569_=_C2577 ,C2569_=_C2578 ,C2569_=_C2579 ,C2569_=_C2581 ,C2570_=_C2571 ,C2570_=_C2572 ,\nC2570_=_C2573 ,C2570_=_C2574 ,C2570_=_C2575 ,C2570_=_C2576 ,C2570_=_C2577 ,C2570_=_C2578 ,\nC2570_=_C2579 ,C2570_=_C2581 ,C2571_=_C2572 ,C2571_=_C2573 ,C2571_=_C2574 ,C2571_=_C2575 ,\nC2571_=_C2576 ,C2571_=_C2577 ,C2571_=_C2578 ,C2571_=_C2579 ,C2571_=_C2581 ,C2572_=_C2573 ,\nC2572_=_C2574 ,C2572_=_C2575 ,C2572_=_C2576 ,C2572_=_C2577 ,C2572_=_C2578 ,C2572_=_C2579 ,\nC2572_=_C2581 ,C2573_=_C2574 ,C2573_=_C2575 ,C2573_=_C2576 ,C2573_=_C2577 ,C2573_=_C2578 ,\nC2573_=_C2579 ,C2573_=_C2581 ,C2574_=_C2575 ,C2574_=_C2576 ,C2574_=_C2577 ,C2574_=_C2578 ,\nC2574_=_C2579 ,C2574_=_C2581 ,C2575_=_C2576 ,C2575_=_C2577 ,C2575_=_C2578 ,C2575_=_C2579 ,\nC2575_=_C2581 ,C2576_=_C2577 ,C2576_=_C2578 ,C2576_=_C2579 ,C2576_=_C2581 ,C2577_=_C2578 ,\nC2577_=_C2579 ,C2577_=_C2581 ,C2578_=_C2579 ,C2578_=_C2581 ,C2579_=_C2581 ,C3314_=_C3315 ,\nC3314_=_C3316 ,C3314_=_C3317 ,C3314_=_C3318 ,C3314_=_C3319 ,C3314_=_C3320 ,C3314_=_C3321 ,\nC3314_=_C3322 ,C3314_=_C3323 ,C3314_=_C3324 ,C3314_=_C3325 ,C3314_=_C3326 ,C3314_=_C3327 ,\nC3314_=_C3328 ,C3314_=_C3329 ,C3314_=_C3330 ,C3314_=_C3331 ,C3314_=_C3332 ,C3314_=_C3333 ,\nC3315_=_C3316 ,C3315_=_C3317 ,C3315_=_C3318 ,C3315_=_C3319 ,C3315_=_C3320 ,C3315_=_C3321 ,\nC3315_=_C3322 ,C3315_=_C3323 ,C3315_=_C3324 ,C3315_=_C3325 ,C3315_=_C3326 ,C3315_=_C3327 ,\nC3315_=_C3328 ,C3315_=_C3329 ,C3315_=_C3330 ,C3315_=_C3331 ,C3315_=_C3332 ,C3315_=_C3333 ,\nC3316_=_C3317 ,C3316_=_C3318 ,C3316_=_C3319 ,C3316_=_C3320 ,C3316_=_C3321 ,C3316_=_C3322 ,\nC3316_=_C3323 ,C3316_=_C3324 ,C3316_=_C3325 ,C3316_=_C3326 ,C3316_=_C3327 ,C3316_=_C3328 ,\nC3316_=_C3329 ,C3316_=_C3330 ,C3316_=_C3331 ,C3316_=_C3332 ,C3316_=_C3333 ,C3317_=_C3318 ,\nC3317_=_C3319 ,C3317_=_C3320 ,C3317_=_C3321 ,C3317_=_C3322 ,C3317_=_C3323 ,C3317_=_C3324 ,\nC3317_=_C3325 ,C3317_=_C3326 ,C3317_=_C3327 ,C3317_=_C3328 ,C3317_=_C3329 ,C3317_=_C3330 ,\nC3317_=_C3331 ,C3317_=_C3332 ,C3317_=_C3333 ,C3318_=_C3319 ,C3318_=_C3320 ,C3318_=_C3321 ,\nC3318_=_C3322 ,C3318_=_C3323 ,C3318_=_C3324 ,C3318_=_C3325 ,C3318_=_C3326 ,C3318_=_C3327 ,\nC3318_=_C3328 ,C3318_=_C3329 ,C3318_=_C3330 ,C3318_=_C3331 ,C3318_=_C3332 ,C3318_=_C3333 ,\nC3319_=_C3320 ,C3319_=_C3321 ,C3319_=_C3322 ,C3319_=_C3323 ,C3319_=_C3324 ,C3319_=_C3325 ,\nC3319_=_C3326 ,C3319_=_C3327 ,C3319_=_C3328 ,C3319_=_C3329 ,C3319_=_C3330 ,C3319_=_C3331 ,\nC3319_=_C3332 ,C3319_=_C3333 ,C3320_=_C3321 ,C3320_=_C3322 ,C3320_=_C3323 ,C3320_=_C3324 ,\nC3320_=_C3325 ,C3320_=_C3326 ,C3320_=_C3327 ,C3320_=_C3328 ,C3320_=_C3329 ,C3320_=_C3330 ,\nC3320_=_C3331 ,C3320_=_C3332 ,C3320_=_C3333 ,C3321_=_C3322 ,C3321_=_C3323 ,C3321_=_C3324 ,\nC3321_=_C3325 ,C3321_=_C3326 ,C3321_=_C3327 ,C3321_=_C3328 ,C3321_=_C3329 ,C3321_=_C3330 ,\nC3321_=_C3331 ,C3321_=_C3332 ,C3321_=_C3333 ,C3322_=_C3323 ,C3322_=_C3324 ,C3322_=_C3325 ,\nC3322_=_C3326 ,C3322_=_C3327 ,C3322_=_C3328 ,C3322_=_C3329 ,C3322_=_C3330 ,C3322_=_C3331 ,\nC3322_=_C3332 ,C3322_=_C3333 ,C3323_=_C3324 ,C3323_=_C3325 ,C3323_=_C3326 ,C3323_=_C3327 ,\nC3323_=_C3328 ,C3323_=_C3329 ,C3323_=_C3330 ,C3323_=_C3331 ,C3323_=_C3332 ,C3323_=_C3333 ,\nC3324_=_C3325 ,C3324_=_C3326 ,C3324_=_C3327 ,C3324_=_C3328 ,C3324_=_C3329 ,C3324_=_C3330 ,\nC3324_=_C3331 ,C3324_=_C3332 ,C3324_=_C3333 ,C3325_=_C3326 ,C3325_=_C3327 ,C3325_=_C3328 ,\nC3325_=_C3329 ,C3325_=_C3330 ,C3325_=_C3331 ,C3325_=_C3332 ,C3325_=_C3333 ,C3326_=_C3327 ,\nC3326_=_C3328 ,C3326_=_C3329 ,C3326_=_C3330 ,C3326_=_C3331 ,C3326_=_C3332 ,C3326_=_C3333 ,\nC3327_=_C3328 ,C3327_=_C3329 ,C3327_=_C3330 ,C3327_=_C3331 ,C3327_=_C3332 ,C3327_=_C3333 ,\nC3328_=_C3329 ,C3328_=_C3330 ,C3328_=_C3331 ,C3328_=_C3332 ,C3328_=_C3333 ,C3329_=_C3330 ,\nC3329_=_C3331 ,C3329_=_C3332 ,C3329_=_C3333 ,C3330_=_C3331 ,C3330_=_C3332 ,C3330_=_C3333 ,\nC3331_=_C3332 ,C3331_=_C3333 ,C3332_=_C3333 ,"];500[shape=box, label="id:500 level: 7\n53: C1348 C1356 C1400 C1414 C1443 \nC1457 C1631 C1637 C1668 C1677 C1696 \nC1705 C1782 C1958 C1966 C2025 C2054 \nC2068 C2082 C2247 C2255 C2311 C2337 \nC2338 C2339 C2340 C2341 C2342 C2343 \nC2344 C2345 C2346 C2347 C2348 C2349 \nC2350 C2354 C2368 C2533 C2949 C2950 \nC2951 C2952 C2953 C2954 C2955 C2956 \nC2957 C2958 C2959 C2960 C2961 C2962 \n702: C1348_=_C1356( C1348 C1356 ) C1348_=_C1400( C1348 C1400 ) C1348_=_C1414( C1348 C1414 ) C1348_=_C1443( C1348 C1443 ) C1348_=_C1457( C1348 C1457 ) \nC1348_=_C1631( C1348 C1631 ) C1348_=_C1637( C1348 C1637 ) C1348_=_C1668( C1348 C1668 ) C1348_=_C1677( C1348 C1677 ) C1348_=_C1696( C1348 C1696 ) C1348_=_C1705( C1348 C1705 ) \nC1348_=_C1782( C1348 C1782 ) C1348_=_C2337( C1348 C2337 ) C1348_=_C2338( C1348 C2338 ) C1348_=_C2339( C1348 C2339 ) C1348_=_C2340( C1348 C2340 ) C1348_=_C2341( C1348 C2341 ) \nC1348_=_C2342( C1348 C2342 ) C1348_=_C2343( C1348 C2343 ) C1348_=_C2344( C1348 C2344 ) C1348_=_C2345( C1348 C2345 ) C1348_=_C2346( C1348 C2346 ) C1348_=_C2347( C1348 C2347 ) \nC1348_=_C2348( C1348 C2348 ) C1348_=_C2349( C1348 C2349 ) C1348_=_C2350( C1348 C2350 ) C1356_=_C1400( C1356 C1400 ) C1356_=_C1414( C1356 C1414 ) C1356_=_C1443( C1356 C1443 ) \nC1356_=_C1457( C1356 C1457 ) C1356_=_C1631( C1356 C1631 ) C1356_=_C1637( C1356 C1637 ) C1356_=_C1668( C1356 C1668 ) C1356_=_C1677( C1356 C1677 ) C1356_=_C1696( C1356 C1696 ) \nC1356_=_C1705( C1356 C1705 ) C1356_=_C1782( C1356 C1782 ) C1356_=_C2337( C1356 C2337 ) C1356_=_C2338( C1356 C2338 ) C1356_=_C2339( C1356 C2339 ) C1356_=_C2340( C1356 C2340 ) \nC1356_=_C2341( C1356 C2341 ) C1356_=_C2342( C1356 C2342 ) C1356_=_C2343( C1356 C2343 ) C1356_=_C2344( C1356 C2344 ) C1356_=_C2345( C1356 C2345 ) C1356_=_C2346( C1356 C2346 ) \nC1356_=_C2347( C1356 C2347 ) C1356_=_C2348( C1356 C2348 ) C1356_=_C2349( C1356 C2349 ) C1356_=_C2350( C1356 C2350 ) C1400_=_C1414( C1400 C1414 ) C1400_=_C1443( C1400 C1443 ) \nC1400_=_C1457( C1400 C1457 ) C1400_=_C1631( C1400 C1631 ) C1400_=_C1637( C1400 C1637 ) C1400_=_C1668( C1400 C1668 ) C1400_=_C1677( C1400 C1677 ) C1400_=_C1696( C1400 C1696 ) \nC1400_=_C1705( C1400 C1705 ) C1400_=_C1782( C1400 C1782 ) C1400_=_C2337( C1400 C2337 ) C1400_=_C2338( C1400 C2338 ) C1400_=_C2339( C1400 C2339 ) C1400_=_C2340( C1400 C2340 ) \nC1400_=_C2341( C1400 C2341 ) C1400_=_C2342( C1400 C2342 ) C1400_=_C2343( C1400 C2343 ) C1400_=_C2344( C1400 C2344 ) C1400_=_C2345( C1400 C2345 ) C1400_=_C2346( C1400 C2346 ) \nC1400_=_C2347( C1400 C2347 ) C1400_=_C2348( C1400 C2348 ) C1400_=_C2349( C1400 C2349 ) C1400_=_C2350( C1400 C2350 ) C1414_=_C1443( C1414 C1443 ) C1414_=_C1457( C1414 C1457 ) \nC1414_=_C1631( C1414 C1631 ) C1414_=_C1637( C1414 C1637 ) C1414_=_C1668( C1414 C1668 ) C1414_=_C1677( C1414 C1677 ) C1414_=_C1696( C1414 C1696 ) C1414_=_C1705( C1414 C1705 ) \nC1414_=_C1782( C1414 C1782 ) C1414_=_C2337( C1414 C2337 ) C1414_=_C2338( C1414 C2338 ) C1414_=_C2339( C1414 C2339 ) C1414_=_C2340( C1414 C2340 ) C1414_=_C2341( C1414 C2341 ) \nC1414_=_C2342( C1414 C2342 ) C1414_=_C2343( C1414 C2343 ) C1414_=_C2344( C1414 C2344 ) C1414_=_C2345( C1414 C2345 ) C1414_=_C2346( C1414 C2346 ) C1414_=_C2347( C1414 C2347 ) \nC1414_=_C2348( C1414 C2348 ) C1414_=_C2349( C1414 C2349 ) C1414_=_C2350( C1414 C2350 ) C1443_=_C1457( C1443 C1457 ) C1443_=_C1631( C1443 C1631 ) C1443_=_C1637( C1443 C1637 ) \nC1443_=_C1668( C1443 C1668 ) C1443_=_C1677( C1443 C1677 ) C1443_=_C1696( C1443 C1696 ) C1443_=_C1705( C1443 C1705 ) C1443_=_C1782( C1443 C1782 ) C1443_=_C2337( C1443 C2337 ) \nC1443_=_C2338( C1443 C2338 ) C1443_=_C2339( C1443 C2339 ) C1443_=_C2340( C1443 C2340 ) C1443_=_C2341( C1443 C2341 ) C1443_=_C2342( C1443 C2342 ) C1443_=_C2343( C1443 C2343 ) \nC1443_=_C2344( C1443 C2344 ) C1443_=_C2345( C1443 C2345 ) C1443_=_C2346( C1443 C2346 ) C1443_=_C2347( C1443 C2347 ) C1443_=_C2348( C1443 C2348 ) C1443_=_C2349( C1443 C2349 ) \nC1443_=_C2350( C1443 C2350 ) C1457_=_C1631( C1457 C1631 ) C1457_=_C1637( C1457 C1637 ) C1457_=_C1668( C1457 C1668 ) C1457_=_C1677( C1457 C1677 ) C1457_=_C1696( C1457 C1696 ) \nC1457_=_C1705( C1457 C1705 ) C1457_=_C1782( C1457 C1782 ) C1457_=_C2337( C1457 C2337 ) C1457_=_C2338( C1457 C2338 ) C1457_=_C2339( C1457 C2339 ) C1457_=_C2340( C1457 C2340 ) \nC1457_=_C2341( C1457 C2341 ) C1457_=_C2342( C1457 C2342 ) C1457_=_C2343( C1457 C2343 ) C1457_=_C2344( C1457 C2344 ) C1457_=_C2345( C1457 C2345 ) C1457_=_C2346( C1457 C2346 ) \nC1457_=_C2347( C1457 C2347 ) C1457_=_C2348( C1457 C2348 ) C1457_=_C2349( C1457 C2349 ) C1457_=_C2350( C1457 C2350 ) C1631_=_C1637( C1631 C1637 ) C1631_=_C1668( C1631 C1668 ) \nC1631_=_C1677( C1631 C1677 ) C1631_=_C1696( C1631 C1696 ) C1631_=_C1705( C1631 C1705 ) C1631_=_C1782( C1631 C1782 ) C1631_=_C2337( C1631 C2337 ) C1631_=_C2338( C1631 C2338 ) \nC1631_=_C2339( C1631 C2339 ) C1631_=_C2340( C1631 C2340 ) C1631_=_C2341( C1631 C2341 ) C1631_=_C2342( C1631 C2342 ) C1631_=_C2343( C1631 C2343 ) C1631_=_C2344( C1631 C2344 ) \nC1631_=_C2345( C1631 C2345 ) C1631_=_C2346( C1631 C2346 ) C1631_=_C2347( C1631 C2347 ) C1631_=_C2348( C1631 C2348 ) C1631_=_C2349( C1631 C2349 ) C1631_=_C2350( C1631 C2350 ) \nC1637_=_C1668( C1637 C1668 ) C1637_=_C1677( C1637 C1677 ) C1637_=_C1696( C1637 C1696 ) C1637_=_C1705( C1637 C1705 ) C1637_=_C1782( C1637 C1782 ) C1637_=_C2337( C1637 C2337 ) \nC1637_=_C2338( C1637 C2338 ) C1637_=_C2339( C1637 C2339 ) C1637_=_C2340( C1637 C2340 ) C1637_=_C2341( C1637 C2341 ) C1637_=_C2342( C1637 C2342 ) C1637_=_C2343( C1637 C2343 ) \nC1637_=_C2344( C1637 C2344 ) C1637_=_C2345( C1637 C2345 ) C1637_=_C2346( C1637 C2346 ) C1637_=_C2347( C1637 C2347 ) C1637_=_C2348( C1637 C2348 ) C1637_=_C2349( C1637 C2349 ) \nC1637_=_C2350( C1637 C2350 ) C1668_=_C1677( C1668 C1677 ) C1668_=_C1696( C1668 C1696 ) C1668_=_C1705( C1668 C1705 ) C1668_=_C1782( C1668 C1782 ) C1668_=_C2337( C1668 C2337 ) \nC1668_=_C2338( C1668 C2338 ) C1668_=_C2339( C1668 C2339 ) C1668_=_C2340( C1668 C2340 ) C1668_=_C2341( C1668 C2341 ) C1668_=_C2342( C1668 C2342 ) C1668_=_C2343( C1668 C2343 ) \nC1668_=_C2344( C1668 C2344 ) C1668_=_C2345( C1668 C2345 ) C1668_=_C2346(</w:t>
      </w:r>
    </w:p>
    <w:p>
      <w:pPr>
        <w:pStyle w:val="PreformattedText"/>
        <w:bidi w:val="0"/>
        <w:spacing w:before="0" w:after="0"/>
        <w:jc w:val="left"/>
        <w:rPr/>
      </w:pPr>
      <w:r>
        <w:rPr/>
        <w:t xml:space="preserve"> </w:t>
      </w:r>
      <w:r>
        <w:rPr/>
        <w:t>C1668 C2346 ) C1668_=_C2347( C1668 C2347 ) C1668_=_C2348( C1668 C2348 ) C1668_=_C2349( C1668 C2349 ) \nC1668_=_C2350( C1668 C2350 ) C1677_=_C1696( C1677 C1696 ) C1677_=_C1705( C1677 C1705 ) C1677_=_C1782( C1677 C1782 ) C1677_=_C2337( C1677 C2337 ) C1677_=_C2338( C1677 C2338 ) \nC1677_=_C2339( C1677 C2339 ) C1677_=_C2340( C1677 C2340 ) C1677_=_C2341( C1677 C2341 ) C1677_=_C2342( C1677 C2342 ) C1677_=_C2343( C1677 C2343 ) C1677_=_C2344( C1677 C2344 ) \nC1677_=_C2345( C1677 C2345 ) C1677_=_C2346( C1677 C2346 ) C1677_=_C2347( C1677 C2347 ) C1677_=_C2348( C1677 C2348 ) C1677_=_C2349( C1677 C2349 ) C1677_=_C2350( C1677 C2350 ) \nC1696_=_C1705( C1696 C1705 ) C1696_=_C1782( C1696 C1782 ) C1696_=_C2337( C1696 C2337 ) C1696_=_C2338( C1696 C2338 ) C1696_=_C2339( C1696 C2339 ) C1696_=_C2340( C1696 C2340 ) \nC1696_=_C2341( C1696 C2341 ) C1696_=_C2342( C1696 C2342 ) C1696_=_C2343( C1696 C2343 ) C1696_=_C2344( C1696 C2344 ) C1696_=_C2345( C1696 C2345 ) C1696_=_C2346( C1696 C2346 ) \nC1696_=_C2347( C1696 C2347 ) C1696_=_C2348( C1696 C2348 ) C1696_=_C2349( C1696 C2349 ) C1696_=_C2350( C1696 C2350 ) C1705_=_C1782( C1705 C1782 ) C1705_=_C2337( C1705 C2337 ) \nC1705_=_C2338( C1705 C2338 ) C1705_=_C2339( C1705 C2339 ) C1705_=_C2340( C1705 C2340 ) C1705_=_C2341( C1705 C2341 ) C1705_=_C2342( C1705 C2342 ) C1705_=_C2343( C1705 C2343 ) \nC1705_=_C2344( C1705 C2344 ) C1705_=_C2345( C1705 C2345 ) C1705_=_C2346( C1705 C2346 ) C1705_=_C2347( C1705 C2347 ) C1705_=_C2348( C1705 C2348 ) C1705_=_C2349( C1705 C2349 ) \nC1705_=_C2350( C1705 C2350 ) C1782_=_C2337( C1782 C2337 ) C1782_=_C2338( C1782 C2338 ) C1782_=_C2339( C1782 C2339 ) C1782_=_C2340( C1782 C2340 ) C1782_=_C2341( C1782 C2341 ) \nC1782_=_C2342( C1782 C2342 ) C1782_=_C2343( C1782 C2343 ) C1782_=_C2344( C1782 C2344 ) C1782_=_C2345( C1782 C2345 ) C1782_=_C2346( C1782 C2346 ) C1782_=_C2347( C1782 C2347 ) \nC1782_=_C2348( C1782 C2348 ) C1782_=_C2349( C1782 C2349 ) C1782_=_C2350( C1782 C2350 ) C1958_=_C1966( C1958 C1966 ) C1958_=_C2025( C1958 C2025 ) C1958_=_C2054( C1958 C2054 ) \nC1958_=_C2068( C1958 C2068 ) C1958_=_C2082( C1958 C2082 ) C1958_=_C2247( C1958 C2247 ) C1958_=_C2255( C1958 C2255 ) C1958_=_C2311( C1958 C2311 ) C1958_=_C2340( C1958 C2340 ) \nC1958_=_C2354( C1958 C2354 ) C1958_=_C2368( C1958 C2368 ) C1958_=_C2533( C1958 C2533 ) C1958_=_C2949( C1958 C2949 ) C1958_=_C2950( C1958 C2950 ) C1958_=_C2951( C1958 C2951 ) \nC1958_=_C2952( C1958 C2952 ) C1958_=_C2953( C1958 C2953 ) C1958_=_C2954( C1958 C2954 ) C1958_=_C2955( C1958 C2955 ) C1958_=_C2956( C1958 C2956 ) C1958_=_C2957( C1958 C2957 ) \nC1958_=_C2958( C1958 C2958 ) C1958_=_C2959( C1958 C2959 ) C1958_=_C2960( C1958 C2960 ) C1958_=_C2961( C1958 C2961 ) C1958_=_C2962( C1958 C2962 ) C1966_=_C2025( C1966 C2025 ) \nC1966_=_C2054( C1966 C2054 ) C1966_=_C2068( C1966 C2068 ) C1966_=_C2082( C1966 C2082 ) C1966_=_C2247( C1966 C2247 ) C1966_=_C2255( C1966 C2255 ) C1966_=_C2311( C1966 C2311 ) \nC1966_=_C2340( C1966 C2340 ) C1966_=_C2354( C1966 C2354 ) C1966_=_C2368( C1966 C2368 ) C1966_=_C2533( C1966 C2533 ) C1966_=_C2949( C1966 C2949 ) C1966_=_C2950( C1966 C2950 ) \nC1966_=_C2951( C1966 C2951 ) C1966_=_C2952( C1966 C2952 ) C1966_=_C2953( C1966 C2953 ) C1966_=_C2954( C1966 C2954 ) C1966_=_C2955( C1966 C2955 ) C1966_=_C2956( C1966 C2956 ) \nC1966_=_C2957( C1966 C2957 ) C1966_=_C2958( C1966 C2958 ) C1966_=_C2959( C1966 C2959 ) C1966_=_C2960( C1966 C2960 ) C1966_=_C2961( C1966 C2961 ) C1966_=_C2962( C1966 C2962 ) \nC2025_=_C2054( C2025 C2054 ) C2025_=_C2068( C2025 C2068 ) C2025_=_C2082( C2025 C2082 ) C2025_=_C2247( C2025 C2247 ) C2025_=_C2255( C2025 C2255 ) C2025_=_C2311( C2025 C2311 ) \nC2025_=_C2340( C2025 C2340 ) C2025_=_C2354( C2025 C2354 ) C2025_=_C2368( C2025 C2368 ) C2025_=_C2533( C2025 C2533 ) C2025_=_C2949( C2025 C2949 ) C2025_=_C2950( C2025 C2950 ) \nC2025_=_C2951( C2025 C2951 ) C2025_=_C2952( C2025 C2952 ) C2025_=_C2953( C2025 C2953 ) C2025_=_C2954( C2025 C2954 ) C2025_=_C2955( C2025 C2955 ) C2025_=_C2956( C2025 C2956 ) \nC2025_=_C2957( C2025 C2957 ) C2025_=_C2958( C2025 C2958 ) C2025_=_C2959( C2025 C2959 ) C2025_=_C2960( C2025 C2960 ) C2025_=_C2961( C2025 C2961 ) C2025_=_C2962( C2025 C2962 ) \nC2054_=_C2068( C2054 C2068 ) C2054_=_C2082( C2054 C2082 ) C2054_=_C2247( C2054 C2247 ) C2054_=_C2255( C2054 C2255 ) C2054_=_C2311( C2054 C2311 ) C2054_=_C2340( C2054 C2340 ) \nC2054_=_C2354( C2054 C2354 ) C2054_=_C2368( C2054 C2368 ) C2054_=_C2533( C2054 C2533 ) C2054_=_C2949( C2054 C2949 ) C2054_=_C2950( C2054 C2950 ) C2054_=_C2951( C2054 C2951 ) \nC2054_=_C2952( C2054 C2952 ) C2054_=_C2953( C2054 C2953 ) C2054_=_C2954( C2054 C2954 ) C2054_=_C2955( C2054 C2955 ) C2054_=_C2956( C2054 C2956 ) C2054_=_C2957( C2054 C2957 ) \nC2054_=_C2958( C2054 C2958 ) C2054_=_C2959( C2054 C2959 ) C2054_=_C2960( C2054 C2960 ) C2054_=_C2961( C2054 C2961 ) C2054_=_C2962( C2054 C2962 ) C2068_=_C2082( C2068 C2082 ) \nC2068_=_C2247( C2068 C2247 ) C2068_=_C2255( C2068 C2255 ) C2068_=_C2311( C2068 C2311 ) C2068_=_C2340( C2068 C2340 ) C2068_=_C2354( C2068 C2354 ) C2068_=_C2368( C2068 C2368 ) \nC2068_=_C2533( C2068 C2533 ) C2068_=_C2949( C2068 C2949 ) C2068_=_C2950( C2068 C2950 ) C2068_=_C2951( C2068 C2951 ) C2068_=_C2952( C2068 C2952 ) C2068_=_C2953( C2068 C2953 ) \nC2068_=_C2954( C2068 C2954 ) C2068_=_C2955( C2068 C2955 ) C2068_=_C2956( C2068 C2956 ) C2068_=_C2957( C2068 C2957 ) C2068_=_C2958( C2068 C2958 ) C2068_=_C2959( C2068 C2959 ) \nC2068_=_C2960( C2068 C2960 ) C2068_=_C2961( C2068 C2961 ) C2068_=_C2962( C2068 C2962 ) C2082_=_C2247( C2082 C2247 ) C2082_=_C2255( C2082 C2255 ) C2082_=_C2311( C2082 C2311 ) \nC2082_=_C2340( C2082 C2340 ) C2082_=_C2354( C2082 C2354 ) C2082_=_C2368( C2082 C2368 ) C2082_=_C2533( C2082 C2533 ) C2082_=_C2949( C2082 C2949 ) C2082_=_C2950( C2082 C2950 ) \nC2082_=_C2951( C2082 C2951 ) C2082_=_C2952( C2082 C2952 ) C2082_=_C2953( C2082 C2953 ) C2082_=_C2954( C2082 C2954 ) C2082_=_C2955( C2082 C2955 ) C2082_=_C2956( C2082 C2956 ) \nC2082_=_C2957( C2082 C2957 ) C2082_=_C2958( C2082 C2958 ) C2082_=_C2959( C2082 C2959 ) C2082_=_C2960( C2082 C2960 ) C2082_=_C2961( C2082 C2961 ) C2082_=_C2962( C2082 C2962 ) \nC2247_=_C2255( C2247 C2255 ) C2247_=_C2311( C2247 C2311 ) C2247_=_C2340( C2247 C2340 ) C2247_=_C2354( C2247 C2354 ) C2247_=_C2368( C2247 C2368 ) C2247_=_C2533( C2247 C2533 ) \nC2247_=_C2949( C2247 C2949 ) C2247_=_C2950( C2247 C2950 ) C2247_=_C2951( C2247 C2951 ) C2247_=_C2952( C2247 C2952 ) C2247_=_C2953( C2247 C2953 ) C2247_=_C2954( C2247 C2954 ) \nC2247_=_C2955( C2247 C2955 ) C2247_=_C2956( C2247 C2956 ) C2247_=_C2957( C2247 C2957 ) C2247_=_C2958( C2247 C2958 ) C2247_=_C2959( C2247 C2959 ) C2247_=_C2960( C2247 C2960 ) \nC2247_=_C2961( C2247 C2961 ) C2247_=_C2962( C2247 C2962 ) C2255_=_C2311( C2255 C2311 ) C2255_=_C2340( C2255 C2340 ) C2255_=_C2354( C2255 C2354 ) C2255_=_C2368( C2255 C2368 ) \nC2255_=_C2533( C2255 C2533 ) C2255_=_C2949( C2255 C2949 ) C2255_=_C2950( C2255 C2950 ) C2255_=_C2951( C2255 C2951 ) C2255_=_C2952( C2255 C2952 ) C2255_=_C2953( C2255 C2953 ) \nC2255_=_C2954( C2255 C2954 ) C2255_=_C2955( C2255 C2955 ) C2255_=_C2956( C2255 C2956 ) C2255_=_C2957( C2255 C2957 ) C2255_=_C2958( C2255 C2958 ) C2255_=_C2959( C2255 C2959 ) \nC2255_=_C2960( C2255 C2960 ) C2255_=_C2961( C2255 C2961 ) C2255_=_C2962( C2255 C2962 ) C2311_=_C2340( C2311 C2340 ) C2311_=_C2354( C2311 C2354 ) C2311_=_C2368( C2311 C2368 ) \nC2311_=_C2533( C2311 C2533 ) C2311_=_C2949( C2311 C2949 ) C2311_=_C2950( C2311 C2950 ) C2311_=_C2951( C2311 C2951 ) C2311_=_C2952( C2311 C2952 ) C2311_=_C2953( C2311 C2953 ) \nC2311_=_C2954( C2311 C2954 ) C2311_=_C2955( C2311 C2955 ) C2311_=_C2956( C2311 C2956 ) C2311_=_C2957( C2311 C2957 ) C2311_=_C2958( C2311 C2958 ) C2311_=_C2959( C2311 C2959 ) \nC2311_=_C2960( C2311 C2960 ) C2311_=_C2961( C2311 C2961 ) C2311_=_C2962( C2311 C2962 ) C2337_=_C2338( C2337 C2338 ) C2337_=_C2339( C2337 C2339 ) C2337_=_C2340( C2337 C2340 ) \nC2337_=_C2341( C2337 C2341 ) C2337_=_C2342( C2337 C2342 ) C2337_=_C2343( C2337 C2343 ) C2337_=_C2344( C2337 C2344 ) C2337_=_C2345( C2337 C2345 ) C2337_=_C2346( C2337 C2346 ) \nC2337_=_C2347( C2337 C2347 ) C2337_=_C2348( C2337 C2348 ) C2337_=_C2349( C2337 C2349 ) C2337_=_C2350( C2337 C2350 ) C2338_=_C2339( C2338 C2339 ) C2338_=_C2340( C2338 C2340 ) \nC2338_=_C2341( C2338 C2341 ) C2338_=_C2342( C2338 C2342 ) C2338_=_C2343( C2338 C2343 ) C2338_=_C2344( C2338 C2344 ) C2338_=_C2345( C2338 C2345 ) C2338_=_C2346( C2338 C2346 ) \nC2338_=_C2347( C2338 C2347 ) C2338_=_C2348( C2338 C2348 ) C2338_=_C2349( C2338 C2349 ) C2338_=_C2350( C2338 C2350 ) C2339_=_C2340( C2339 C2340 ) C2339_=_C2341( C2339 C2341 ) \nC2339_=_C2342( C2339 C2342 ) C2339_=_C2343( C2339 C2343 ) C2339_=_C2344( C2339 C2344 ) C2339_=_C2345( C2339 C2345 ) C2339_=_C2346( C2339 C2346 ) C2339_=_C2347( C2339 C2347 ) \nC2339_=_C2348( C2339 C2348 ) C2339_=_C2349( C2339 C2349 ) C2339_=_C2350( C2339 C2350 ) C2340_=_C2341( C2340 C2341 ) C2340_=_C2342( C2340 C2342 ) C2340_=_C2343( C2340 C2343 ) \nC2340_=_C2344( C2340 C2344 ) C2340_=_C2345( C2340 C2345 ) C2340_=_C2346( C2340 C2346 ) C2340_=_C2347( C2340 C2347 ) C2340_=_C2348( C2340 C2348 ) C2340_=_C2349( C2340 C2349 ) \nC2340_=_C2350( C2340 C2350 ) C2340_=_C2354( C2340 C2354 ) C2340_=_C2368( C2340 C2368 ) C2340_=_C2533( C2340 C2533 ) C2340_=_C2949( C2340 C2949 ) C2340_=_C2950( C2340 C2950 ) \nC2340_=_C2951( C2340 C2951 ) C2340_=_C2952( C2340 C2952 ) C2340_=_C2953( C2340 C2953 ) C2340_=_C2954( C2340 C2954 ) C2340_=_C2955( C2340 C2955 ) C2340_=_C2956( C2340 C2956 ) \nC2340_=_C2957( C2340 C2957 ) C2340_=_C2958( C2340 C2958 ) C2340_=_C2959( C2340 C2959 ) C2340_=_C2960( C2340 C2960 ) C2340_=_C2961( C2340 C2961 ) C2340_=_C2962( C2340 C2962 ) \nC2341_=_C2342( C2341 C2342 ) C2341_=_C2343( C2341 C2343 ) C2341_=_C2344( C2341 C2344 ) C2341_=_C2345( C2341 C2345 ) C2341_=_C2346( C2341 C2346 ) C2341_=_C2347( C2341 C2347 ) \nC2341_=_C2348( C2341 C2348 ) C2341_=_C2349( C2341 C2349 ) C2341_=_C2350( C2341 C2350 ) C2342_=_C2343( C2342 C2343 ) C2342_=_C2344(</w:t>
      </w:r>
    </w:p>
    <w:p>
      <w:pPr>
        <w:pStyle w:val="PreformattedText"/>
        <w:bidi w:val="0"/>
        <w:spacing w:before="0" w:after="0"/>
        <w:jc w:val="left"/>
        <w:rPr/>
      </w:pPr>
      <w:r>
        <w:rPr/>
        <w:t xml:space="preserve"> </w:t>
      </w:r>
      <w:r>
        <w:rPr/>
        <w:t>C2342 C2344 ) C2342_=_C2345( C2342 C2345 ) \nC2342_=_C2346( C2342 C2346 ) C2342_=_C2347( C2342 C2347 ) C2342_=_C2348( C2342 C2348 ) C2342_=_C2349( C2342 C2349 ) C2342_=_C2350( C2342 C2350 ) C2343_=_C2344( C2343 C2344 ) \nC2343_=_C2345( C2343 C2345 ) C2343_=_C2346( C2343 C2346 ) C2343_=_C2347( C2343 C2347 ) C2343_=_C2348( C2343 C2348 ) C2343_=_C2349( C2343 C2349 ) C2343_=_C2350( C2343 C2350 ) \nC2344_=_C2345( C2344 C2345 ) C2344_=_C2346( C2344 C2346 ) C2344_=_C2347( C2344 C2347 ) C2344_=_C2348( C2344 C2348 ) C2344_=_C2349( C2344 C2349 ) C2344_=_C2350( C2344 C2350 ) \nC2345_=_C2346( C2345 C2346 ) C2345_=_C2347( C2345 C2347 ) C2345_=_C2348( C2345 C2348 ) C2345_=_C2349( C2345 C2349 ) C2345_=_C2350( C2345 C2350 ) C2346_=_C2347( C2346 C2347 ) \nC2346_=_C2348( C2346 C2348 ) C2346_=_C2349( C2346 C2349 ) C2346_=_C2350( C2346 C2350 ) C2347_=_C2348( C2347 C2348 ) C2347_=_C2349( C2347 C2349 ) C2347_=_C2350( C2347 C2350 ) \nC2348_=_C2349( C2348 C2349 ) C2348_=_C2350( C2348 C2350 ) C2349_=_C2350( C2349 C2350 ) C2354_=_C2368( C2354 C2368 ) C2354_=_C2533( C2354 C2533 ) C2354_=_C2949( C2354 C2949 ) \nC2354_=_C2950( C2354 C2950 ) C2354_=_C2951( C2354 C2951 ) C2354_=_C2952( C2354 C2952 ) C2354_=_C2953( C2354 C2953 ) C2354_=_C2954( C2354 C2954 ) C2354_=_C2955( C2354 C2955 ) \nC2354_=_C2956( C2354 C2956 ) C2354_=_C2957( C2354 C2957 ) C2354_=_C2958( C2354 C2958 ) C2354_=_C2959( C2354 C2959 ) C2354_=_C2960( C2354 C2960 ) C2354_=_C2961( C2354 C2961 ) \nC2354_=_C2962( C2354 C2962 ) C2368_=_C2533( C2368 C2533 ) C2368_=_C2949( C2368 C2949 ) C2368_=_C2950( C2368 C2950 ) C2368_=_C2951( C2368 C2951 ) C2368_=_C2952( C2368 C2952 ) \nC2368_=_C2953( C2368 C2953 ) C2368_=_C2954( C2368 C2954 ) C2368_=_C2955( C2368 C2955 ) C2368_=_C2956( C2368 C2956 ) C2368_=_C2957( C2368 C2957 ) C2368_=_C2958( C2368 C2958 ) \nC2368_=_C2959( C2368 C2959 ) C2368_=_C2960( C2368 C2960 ) C2368_=_C2961( C2368 C2961 ) C2368_=_C2962( C2368 C2962 ) C2533_=_C2949( C2533 C2949 ) C2533_=_C2950( C2533 C2950 ) \nC2533_=_C2951( C2533 C2951 ) C2533_=_C2952( C2533 C2952 ) C2533_=_C2953( C2533 C2953 ) C2533_=_C2954( C2533 C2954 ) C2533_=_C2955( C2533 C2955 ) C2533_=_C2956( C2533 C2956 ) \nC2533_=_C2957( C2533 C2957 ) C2533_=_C2958( C2533 C2958 ) C2533_=_C2959( C2533 C2959 ) C2533_=_C2960( C2533 C2960 ) C2533_=_C2961( C2533 C2961 ) C2533_=_C2962( C2533 C2962 ) \nC2949_=_C2950( C2949 C2950 ) C2949_=_C2951( C2949 C2951 ) C2949_=_C2952( C2949 C2952 ) C2949_=_C2953( C2949 C2953 ) C2949_=_C2954( C2949 C2954 ) C2949_=_C2955( C2949 C2955 ) \nC2949_=_C2956( C2949 C2956 ) C2949_=_C2957( C2949 C2957 ) C2949_=_C2958( C2949 C2958 ) C2949_=_C2959( C2949 C2959 ) C2949_=_C2960( C2949 C2960 ) C2949_=_C2961( C2949 C2961 ) \nC2949_=_C2962( C2949 C2962 ) C2950_=_C2951( C2950 C2951 ) C2950_=_C2952( C2950 C2952 ) C2950_=_C2953( C2950 C2953 ) C2950_=_C2954( C2950 C2954 ) C2950_=_C2955( C2950 C2955 ) \nC2950_=_C2956( C2950 C2956 ) C2950_=_C2957( C2950 C2957 ) C2950_=_C2958( C2950 C2958 ) C2950_=_C2959( C2950 C2959 ) C2950_=_C2960( C2950 C2960 ) C2950_=_C2961( C2950 C2961 ) \nC2950_=_C2962( C2950 C2962 ) C2951_=_C2952( C2951 C2952 ) C2951_=_C2953( C2951 C2953 ) C2951_=_C2954( C2951 C2954 ) C2951_=_C2955( C2951 C2955 ) C2951_=_C2956( C2951 C2956 ) \nC2951_=_C2957( C2951 C2957 ) C2951_=_C2958( C2951 C2958 ) C2951_=_C2959( C2951 C2959 ) C2951_=_C2960( C2951 C2960 ) C2951_=_C2961( C2951 C2961 ) C2951_=_C2962( C2951 C2962 ) \nC2952_=_C2953( C2952 C2953 ) C2952_=_C2954( C2952 C2954 ) C2952_=_C2955( C2952 C2955 ) C2952_=_C2956( C2952 C2956 ) C2952_=_C2957( C2952 C2957 ) C2952_=_C2958( C2952 C2958 ) \nC2952_=_C2959( C2952 C2959 ) C2952_=_C2960( C2952 C2960 ) C2952_=_C2961( C2952 C2961 ) C2952_=_C2962( C2952 C2962 ) C2953_=_C2954( C2953 C2954 ) C2953_=_C2955( C2953 C2955 ) \nC2953_=_C2956( C2953 C2956 ) C2953_=_C2957( C2953 C2957 ) C2953_=_C2958( C2953 C2958 ) C2953_=_C2959( C2953 C2959 ) C2953_=_C2960( C2953 C2960 ) C2953_=_C2961( C2953 C2961 ) \nC2953_=_C2962( C2953 C2962 ) C2954_=_C2955( C2954 C2955 ) C2954_=_C2956( C2954 C2956 ) C2954_=_C2957( C2954 C2957 ) C2954_=_C2958( C2954 C2958 ) C2954_=_C2959( C2954 C2959 ) \nC2954_=_C2960( C2954 C2960 ) C2954_=_C2961( C2954 C2961 ) C2954_=_C2962( C2954 C2962 ) C2955_=_C2956( C2955 C2956 ) C2955_=_C2957( C2955 C2957 ) C2955_=_C2958( C2955 C2958 ) \nC2955_=_C2959( C2955 C2959 ) C2955_=_C2960( C2955 C2960 ) C2955_=_C2961( C2955 C2961 ) C2955_=_C2962( C2955 C2962 ) C2956_=_C2957( C2956 C2957 ) C2956_=_C2958( C2956 C2958 ) \nC2956_=_C2959( C2956 C2959 ) C2956_=_C2960( C2956 C2960 ) C2956_=_C2961( C2956 C2961 ) C2956_=_C2962( C2956 C2962 ) C2957_=_C2958( C2957 C2958 ) C2957_=_C2959( C2957 C2959 ) \nC2957_=_C2960( C2957 C2960 ) C2957_=_C2961( C2957 C2961 ) C2957_=_C2962( C2957 C2962 ) C2958_=_C2959( C2958 C2959 ) C2958_=_C2960( C2958 C2960 ) C2958_=_C2961( C2958 C2961 ) \nC2958_=_C2962( C2958 C2962 ) C2959_=_C2960( C2959 C2960 ) C2959_=_C2961( C2959 C2961 ) C2959_=_C2962( C2959 C2962 ) C2960_=_C2961( C2960 C2961 ) C2960_=_C2962( C2960 C2962 ) \nC2961_=_C2962( C2961 C2962 ) "];405-&gt;500[label="52: C1348 C1356 C1400 C1414 C1443 \nC1457 C1631 C1637 C1668 C1677 C1696 \nC1705 C1782 C1958 C1966 C2025 C2054 \nC2068 C2082 C2247 C2255 C2311 C2337 \nC2338 C2339 C2341 C2342 C2343 C2344 \nC2345 C2346 C2347 C2348 C2349 C2350 \nC2354 C2368 C2533 C2949 C2950 C2951 \nC2952 C2953 C2954 C2955 C2956 C2957 \nC2958 C2959 C2960 C2961 C2962 \n650: C1348_=_C1356 ,C1348_=_C1400 ,C1348_=_C1414 ,C1348_=_C1443 ,C1348_=_C1457 ,\nC1348_=_C1631 ,C1348_=_C1637 ,C1348_=_C1668 ,C1348_=_C1677 ,C1348_=_C1696 ,C1348_=_C1705 ,\nC1348_=_C1782 ,C1348_=_C2337 ,C1348_=_C2338 ,C1348_=_C2339 ,C1348_=_C2341 ,C1348_=_C2342 ,\nC1348_=_C2343 ,C1348_=_C2344 ,C1348_=_C2345 ,C1348_=_C2346 ,C1348_=_C2347 ,C1348_=_C2348 ,\nC1348_=_C2349 ,C1348_=_C2350 ,C1356_=_C1400 ,C1356_=_C1414 ,C1356_=_C1443 ,C1356_=_C1457 ,\nC1356_=_C1631 ,C1356_=_C1637 ,C1356_=_C1668 ,C1356_=_C1677 ,C1356_=_C1696 ,C1356_=_C1705 ,\nC1356_=_C1782 ,C1356_=_C2337 ,C1356_=_C2338 ,C1356_=_C2339 ,C1356_=_C2341 ,C1356_=_C2342 ,\nC1356_=_C2343 ,C1356_=_C2344 ,C1356_=_C2345 ,C1356_=_C2346 ,C1356_=_C2347 ,C1356_=_C2348 ,\nC1356_=_C2349 ,C1356_=_C2350 ,C1400_=_C1414 ,C1400_=_C1443 ,C1400_=_C1457 ,C1400_=_C1631 ,\nC1400_=_C1637 ,C1400_=_C1668 ,C1400_=_C1677 ,C1400_=_C1696 ,C1400_=_C1705 ,C1400_=_C1782 ,\nC1400_=_C2337 ,C1400_=_C2338 ,C1400_=_C2339 ,C1400_=_C2341 ,C1400_=_C2342 ,C1400_=_C2343 ,\nC1400_=_C2344 ,C1400_=_C2345 ,C1400_=_C2346 ,C1400_=_C2347 ,C1400_=_C2348 ,C1400_=_C2349 ,\nC1400_=_C2350 ,C1414_=_C1443 ,C1414_=_C1457 ,C1414_=_C1631 ,C1414_=_C1637 ,C1414_=_C1668 ,\nC1414_=_C1677 ,C1414_=_C1696 ,C1414_=_C1705 ,C1414_=_C1782 ,C1414_=_C2337 ,C1414_=_C2338 ,\nC1414_=_C2339 ,C1414_=_C2341 ,C1414_=_C2342 ,C1414_=_C2343 ,C1414_=_C2344 ,C1414_=_C2345 ,\nC1414_=_C2346 ,C1414_=_C2347 ,C1414_=_C2348 ,C1414_=_C2349 ,C1414_=_C2350 ,C1443_=_C1457 ,\nC1443_=_C1631 ,C1443_=_C1637 ,C1443_=_C1668 ,C1443_=_C1677 ,C1443_=_C1696 ,C1443_=_C1705 ,\nC1443_=_C1782 ,C1443_=_C2337 ,C1443_=_C2338 ,C1443_=_C2339 ,C1443_=_C2341 ,C1443_=_C2342 ,\nC1443_=_C2343 ,C1443_=_C2344 ,C1443_=_C2345 ,C1443_=_C2346 ,C1443_=_C2347 ,C1443_=_C2348 ,\nC1443_=_C2349 ,C1443_=_C2350 ,C1457_=_C1631 ,C1457_=_C1637 ,C1457_=_C1668 ,C1457_=_C1677 ,\nC1457_=_C1696 ,C1457_=_C1705 ,C1457_=_C1782 ,C1457_=_C2337 ,C1457_=_C2338 ,C1457_=_C2339 ,\nC1457_=_C2341 ,C1457_=_C2342 ,C1457_=_C2343 ,C1457_=_C2344 ,C1457_=_C2345 ,C1457_=_C2346 ,\nC1457_=_C2347 ,C1457_=_C2348 ,C1457_=_C2349 ,C1457_=_C2350 ,C1631_=_C1637 ,C1631_=_C1668 ,\nC1631_=_C1677 ,C1631_=_C1696 ,C1631_=_C1705 ,C1631_=_C1782 ,C1631_=_C2337 ,C1631_=_C2338 ,\nC1631_=_C2339 ,C1631_=_C2341 ,C1631_=_C2342 ,C1631_=_C2343 ,C1631_=_C2344 ,C1631_=_C2345 ,\nC1631_=_C2346 ,C1631_=_C2347 ,C1631_=_C2348 ,C1631_=_C2349 ,C1631_=_C2350 ,C1637_=_C1668 ,\nC1637_=_C1677 ,C1637_=_C1696 ,C1637_=_C1705 ,C1637_=_C1782 ,C1637_=_C2337 ,C1637_=_C2338 ,\nC1637_=_C2339 ,C1637_=_C2341 ,C1637_=_C2342 ,C1637_=_C2343 ,C1637_=_C2344 ,C1637_=_C2345 ,\nC1637_=_C2346 ,C1637_=_C2347 ,C1637_=_C2348 ,C1637_=_C2349 ,C1637_=_C2350 ,C1668_=_C1677 ,\nC1668_=_C1696 ,C1668_=_C1705 ,C1668_=_C1782 ,C1668_=_C2337 ,C1668_=_C2338 ,C1668_=_C2339 ,\nC1668_=_C2341 ,C1668_=_C2342 ,C1668_=_C2343 ,C1668_=_C2344 ,C1668_=_C2345 ,C1668_=_C2346 ,\nC1668_=_C2347 ,C1668_=_C2348 ,C1668_=_C2349 ,C1668_=_C2350 ,C1677_=_C1696 ,C1677_=_C1705 ,\nC1677_=_C1782 ,C1677_=_C2337 ,C1677_=_C2338 ,C1677_=_C2339 ,C1677_=_C2341 ,C1677_=_C2342 ,\nC1677_=_C2343 ,C1677_=_C2344 ,C1677_=_C2345 ,C1677_=_C2346 ,C1677_=_C2347 ,C1677_=_C2348 ,\nC1677_=_C2349 ,C1677_=_C2350 ,C1696_=_C1705 ,C1696_=_C1782 ,C1696_=_C2337 ,C1696_=_C2338 ,\nC1696_=_C2339 ,C1696_=_C2341 ,C1696_=_C2342 ,C1696_=_C2343 ,C1696_=_C2344 ,C1696_=_C2345 ,\nC1696_=_C2346 ,C1696_=_C2347 ,C1696_=_C2348 ,C1696_=_C2349 ,C1696_=_C2350 ,C1705_=_C1782 ,\nC1705_=_C2337 ,C1705_=_C2338 ,C1705_=_C2339 ,C1705_=_C2341 ,C1705_=_C2342 ,C1705_=_C2343 ,\nC1705_=_C2344 ,C1705_=_C2345 ,C1705_=_C2346 ,C1705_=_C2347 ,C1705_=_C2348 ,C1705_=_C2349 ,\nC1705_=_C2350 ,C1782_=_C2337 ,C1782_=_C2338 ,C1782_=_C2339 ,C1782_=_C2341 ,C1782_=_C2342 ,\nC1782_=_C2343 ,C1782_=_C2344 ,C1782_=_C2345 ,C1782_=_C2346 ,C1782_=_C2347 ,C1782_=_C2348 ,\nC1782_=_C2349 ,C1782_=_C2350 ,C1958_=_C1966 ,C1958_=_C2025 ,C1958_=_C2054 ,C1958_=_C2068 ,\nC1958_=_C2082 ,C1958_=_C2247 ,C1958_=_C2255 ,C1958_=_C2311 ,C1958_=_C2354 ,C1958_=_C2368 ,\nC1958_=_C2533 ,C1958_=_C2949 ,C1958_=_C2950 ,C1958_=_C2951 ,C1958_=_C2952 ,C1958_=_C2953 ,\nC1958_=_C2954 ,C1958_=_C2955 ,C1958_=_C2956 ,C1958_=_C2957 ,C1958_=_C2958 ,C1958_=_C2959 ,\nC1958_=_C2960 ,C1958_=_C2961 ,C1958_=_C2962 ,C1966_=_C2025 ,C1966_=_C2054 ,C1966_=_C2068 ,\nC1966_=_C2082 ,C1966_=_C2247 ,C1966_=_C2255 ,C1966_=_C2311 ,C1966_=_C2354 ,C1966_=_C2368 ,\nC1966_=_C2533 ,C1966_=_C2949 ,C1966_=_C2950 ,C1966_=_C2951 ,C1966_=_C2952 ,C1966_=_C2953 ,\nC1966_=_C2954 ,C1966_=_C2955 ,C1966_=_C2956 ,C1966_=_C2957 ,C1966_=_C2958 ,C1966_=_C2959 ,\nC1966_=_C2960 ,C1966_=_C2961 ,C1966_=_C2962 ,C2025_=_C2054</w:t>
      </w:r>
    </w:p>
    <w:p>
      <w:pPr>
        <w:pStyle w:val="PreformattedText"/>
        <w:bidi w:val="0"/>
        <w:spacing w:before="0" w:after="0"/>
        <w:jc w:val="left"/>
        <w:rPr/>
      </w:pPr>
      <w:r>
        <w:rPr/>
        <w:t xml:space="preserve"> </w:t>
      </w:r>
      <w:r>
        <w:rPr/>
        <w:t>,C2025_=_C2068 ,C2025_=_C2082 ,\nC2025_=_C2247 ,C2025_=_C2255 ,C2025_=_C2311 ,C2025_=_C2354 ,C2025_=_C2368 ,C2025_=_C2533 ,\nC2025_=_C2949 ,C2025_=_C2950 ,C2025_=_C2951 ,C2025_=_C2952 ,C2025_=_C2953 ,C2025_=_C2954 ,\nC2025_=_C2955 ,C2025_=_C2956 ,C2025_=_C2957 ,C2025_=_C2958 ,C2025_=_C2959 ,C2025_=_C2960 ,\nC2025_=_C2961 ,C2025_=_C2962 ,C2054_=_C2068 ,C2054_=_C2082 ,C2054_=_C2247 ,C2054_=_C2255 ,\nC2054_=_C2311 ,C2054_=_C2354 ,C2054_=_C2368 ,C2054_=_C2533 ,C2054_=_C2949 ,C2054_=_C2950 ,\nC2054_=_C2951 ,C2054_=_C2952 ,C2054_=_C2953 ,C2054_=_C2954 ,C2054_=_C2955 ,C2054_=_C2956 ,\nC2054_=_C2957 ,C2054_=_C2958 ,C2054_=_C2959 ,C2054_=_C2960 ,C2054_=_C2961 ,C2054_=_C2962 ,\nC2068_=_C2082 ,C2068_=_C2247 ,C2068_=_C2255 ,C2068_=_C2311 ,C2068_=_C2354 ,C2068_=_C2368 ,\nC2068_=_C2533 ,C2068_=_C2949 ,C2068_=_C2950 ,C2068_=_C2951 ,C2068_=_C2952 ,C2068_=_C2953 ,\nC2068_=_C2954 ,C2068_=_C2955 ,C2068_=_C2956 ,C2068_=_C2957 ,C2068_=_C2958 ,C2068_=_C2959 ,\nC2068_=_C2960 ,C2068_=_C2961 ,C2068_=_C2962 ,C2082_=_C2247 ,C2082_=_C2255 ,C2082_=_C2311 ,\nC2082_=_C2354 ,C2082_=_C2368 ,C2082_=_C2533 ,C2082_=_C2949 ,C2082_=_C2950 ,C2082_=_C2951 ,\nC2082_=_C2952 ,C2082_=_C2953 ,C2082_=_C2954 ,C2082_=_C2955 ,C2082_=_C2956 ,C2082_=_C2957 ,\nC2082_=_C2958 ,C2082_=_C2959 ,C2082_=_C2960 ,C2082_=_C2961 ,C2082_=_C2962 ,C2247_=_C2255 ,\nC2247_=_C2311 ,C2247_=_C2354 ,C2247_=_C2368 ,C2247_=_C2533 ,C2247_=_C2949 ,C2247_=_C2950 ,\nC2247_=_C2951 ,C2247_=_C2952 ,C2247_=_C2953 ,C2247_=_C2954 ,C2247_=_C2955 ,C2247_=_C2956 ,\nC2247_=_C2957 ,C2247_=_C2958 ,C2247_=_C2959 ,C2247_=_C2960 ,C2247_=_C2961 ,C2247_=_C2962 ,\nC2255_=_C2311 ,C2255_=_C2354 ,C2255_=_C2368 ,C2255_=_C2533 ,C2255_=_C2949 ,C2255_=_C2950 ,\nC2255_=_C2951 ,C2255_=_C2952 ,C2255_=_C2953 ,C2255_=_C2954 ,C2255_=_C2955 ,C2255_=_C2956 ,\nC2255_=_C2957 ,C2255_=_C2958 ,C2255_=_C2959 ,C2255_=_C2960 ,C2255_=_C2961 ,C2255_=_C2962 ,\nC2311_=_C2354 ,C2311_=_C2368 ,C2311_=_C2533 ,C2311_=_C2949 ,C2311_=_C2950 ,C2311_=_C2951 ,\nC2311_=_C2952 ,C2311_=_C2953 ,C2311_=_C2954 ,C2311_=_C2955 ,C2311_=_C2956 ,C2311_=_C2957 ,\nC2311_=_C2958 ,C2311_=_C2959 ,C2311_=_C2960 ,C2311_=_C2961 ,C2311_=_C2962 ,C2337_=_C2338 ,\nC2337_=_C2339 ,C2337_=_C2341 ,C2337_=_C2342 ,C2337_=_C2343 ,C2337_=_C2344 ,C2337_=_C2345 ,\nC2337_=_C2346 ,C2337_=_C2347 ,C2337_=_C2348 ,C2337_=_C2349 ,C2337_=_C2350 ,C2338_=_C2339 ,\nC2338_=_C2341 ,C2338_=_C2342 ,C2338_=_C2343 ,C2338_=_C2344 ,C2338_=_C2345 ,C2338_=_C2346 ,\nC2338_=_C2347 ,C2338_=_C2348 ,C2338_=_C2349 ,C2338_=_C2350 ,C2339_=_C2341 ,C2339_=_C2342 ,\nC2339_=_C2343 ,C2339_=_C2344 ,C2339_=_C2345 ,C2339_=_C2346 ,C2339_=_C2347 ,C2339_=_C2348 ,\nC2339_=_C2349 ,C2339_=_C2350 ,C2341_=_C2342 ,C2341_=_C2343 ,C2341_=_C2344 ,C2341_=_C2345 ,\nC2341_=_C2346 ,C2341_=_C2347 ,C2341_=_C2348 ,C2341_=_C2349 ,C2341_=_C2350 ,C2342_=_C2343 ,\nC2342_=_C2344 ,C2342_=_C2345 ,C2342_=_C2346 ,C2342_=_C2347 ,C2342_=_C2348 ,C2342_=_C2349 ,\nC2342_=_C2350 ,C2343_=_C2344 ,C2343_=_C2345 ,C2343_=_C2346 ,C2343_=_C2347 ,C2343_=_C2348 ,\nC2343_=_C2349 ,C2343_=_C2350 ,C2344_=_C2345 ,C2344_=_C2346 ,C2344_=_C2347 ,C2344_=_C2348 ,\nC2344_=_C2349 ,C2344_=_C2350 ,C2345_=_C2346 ,C2345_=_C2347 ,C2345_=_C2348 ,C2345_=_C2349 ,\nC2345_=_C2350 ,C2346_=_C2347 ,C2346_=_C2348 ,C2346_=_C2349 ,C2346_=_C2350 ,C2347_=_C2348 ,\nC2347_=_C2349 ,C2347_=_C2350 ,C2348_=_C2349 ,C2348_=_C2350 ,C2349_=_C2350 ,C2354_=_C2368 ,\nC2354_=_C2533 ,C2354_=_C2949 ,C2354_=_C2950 ,C2354_=_C2951 ,C2354_=_C2952 ,C2354_=_C2953 ,\nC2354_=_C2954 ,C2354_=_C2955 ,C2354_=_C2956 ,C2354_=_C2957 ,C2354_=_C2958 ,C2354_=_C2959 ,\nC2354_=_C2960 ,C2354_=_C2961 ,C2354_=_C2962 ,C2368_=_C2533 ,C2368_=_C2949 ,C2368_=_C2950 ,\nC2368_=_C2951 ,C2368_=_C2952 ,C2368_=_C2953 ,C2368_=_C2954 ,C2368_=_C2955 ,C2368_=_C2956 ,\nC2368_=_C2957 ,C2368_=_C2958 ,C2368_=_C2959 ,C2368_=_C2960 ,C2368_=_C2961 ,C2368_=_C2962 ,\nC2533_=_C2949 ,C2533_=_C2950 ,C2533_=_C2951 ,C2533_=_C2952 ,C2533_=_C2953 ,C2533_=_C2954 ,\nC2533_=_C2955 ,C2533_=_C2956 ,C2533_=_C2957 ,C2533_=_C2958 ,C2533_=_C2959 ,C2533_=_C2960 ,\nC2533_=_C2961 ,C2533_=_C2962 ,C2949_=_C2950 ,C2949_=_C2951 ,C2949_=_C2952 ,C2949_=_C2953 ,\nC2949_=_C2954 ,C2949_=_C2955 ,C2949_=_C2956 ,C2949_=_C2957 ,C2949_=_C2958 ,C2949_=_C2959 ,\nC2949_=_C2960 ,C2949_=_C2961 ,C2949_=_C2962 ,C2950_=_C2951 ,C2950_=_C2952 ,C2950_=_C2953 ,\nC2950_=_C2954 ,C2950_=_C2955 ,C2950_=_C2956 ,C2950_=_C2957 ,C2950_=_C2958 ,C2950_=_C2959 ,\nC2950_=_C2960 ,C2950_=_C2961 ,C2950_=_C2962 ,C2951_=_C2952 ,C2951_=_C2953 ,C2951_=_C2954 ,\nC2951_=_C2955 ,C2951_=_C2956 ,C2951_=_C2957 ,C2951_=_C2958 ,C2951_=_C2959 ,C2951_=_C2960 ,\nC2951_=_C2961 ,C2951_=_C2962 ,C2952_=_C2953 ,C2952_=_C2954 ,C2952_=_C2955 ,C2952_=_C2956 ,\nC2952_=_C2957 ,C2952_=_C2958 ,C2952_=_C2959 ,C2952_=_C2960 ,C2952_=_C2961 ,C2952_=_C2962 ,\nC2953_=_C2954 ,C2953_=_C2955 ,C2953_=_C2956 ,C2953_=_C2957 ,C2953_=_C2958 ,C2953_=_C2959 ,\nC2953_=_C2960 ,C2953_=_C2961 ,C2953_=_C2962 ,C2954_=_C2955 ,C2954_=_C2956 ,C2954_=_C2957 ,\nC2954_=_C2958 ,C2954_=_C2959 ,C2954_=_C2960 ,C2954_=_C2961 ,C2954_=_C2962 ,C2955_=_C2956 ,\nC2955_=_C2957 ,C2955_=_C2958 ,C2955_=_C2959 ,C2955_=_C2960 ,C2955_=_C2961 ,C2955_=_C2962 ,\nC2956_=_C2957 ,C2956_=_C2958 ,C2956_=_C2959 ,C2956_=_C2960 ,C2956_=_C2961 ,C2956_=_C2962 ,\nC2957_=_C2958 ,C2957_=_C2959 ,C2957_=_C2960 ,C2957_=_C2961 ,C2957_=_C2962 ,C2958_=_C2959 ,\nC2958_=_C2960 ,C2958_=_C2961 ,C2958_=_C2962 ,C2959_=_C2960 ,C2959_=_C2961 ,C2959_=_C2962 ,\nC2960_=_C2961 ,C2960_=_C2962 ,C2961_=_C2962 ,"];501[shape=box, label="id:501 level: 7\n54: C238 C281 C360 C643 C686 \nC762 C984 C1041 C1065 C1067 C1074 \nC1113 C1124 C1126 C1153 C1166 C1316 \nC1344 C1345 C1346 C1347 C1348 C1349 \nC1350 C1353 C1394 C1406 C1408 C1437 \nC1451 C1733 C1742 C1961 C1962 C1963 \nC1964 C1965 C1966 C1967 C1968 C2045 \nC2046 C2047 C2048 C2049 C2050 C2051 \nC2052 C2053 C2054 C2055 C2056 C2057 \nC2058 \n543: C238_=_C281( C238 C281 ) C238_=_C360( C238 C360 ) C238_=_C643( C238 C643 ) C238_=_C686( C238 C686 ) C238_=_C762( C238 C762 ) \nC238_=_C984( C238 C984 ) C238_=_C1344( C238 C1344 ) C238_=_C1345( C238 C1345 ) C238_=_C1346( C238 C1346 ) C238_=_C1347( C238 C1347 ) C238_=_C1348( C238 C1348 ) \nC238_=_C1349( C238 C1349 ) C238_=_C1350( C238 C1350 ) C281_=_C360( C281 C360 ) C281_=_C643( C281 C643 ) C281_=_C686( C281 C686 ) C281_=_C762( C281 C762 ) \nC281_=_C984( C281 C984 ) C281_=_C1344( C281 C1344 ) C281_=_C1345( C281 C1345 ) C281_=_C1346( C281 C1346 ) C281_=_C1347( C281 C1347 ) C281_=_C1348( C281 C1348 ) \nC281_=_C1349( C281 C1349 ) C281_=_C1350( C281 C1350 ) C360_=_C643( C360 C643 ) C360_=_C686( C360 C686 ) C360_=_C762( C360 C762 ) C360_=_C984( C360 C984 ) \nC360_=_C1344( C360 C1344 ) C360_=_C1345( C360 C1345 ) C360_=_C1346( C360 C1346 ) C360_=_C1347( C360 C1347 ) C360_=_C1348( C360 C1348 ) C360_=_C1349( C360 C1349 ) \nC360_=_C1350( C360 C1350 ) C643_=_C686( C643 C686 ) C643_=_C762( C643 C762 ) C643_=_C984( C643 C984 ) C643_=_C1344( C643 C1344 ) C643_=_C1345( C643 C1345 ) \nC643_=_C1346( C643 C1346 ) C643_=_C1347( C643 C1347 ) C643_=_C1348( C643 C1348 ) C643_=_C1349( C643 C1349 ) C643_=_C1350( C643 C1350 ) C686_=_C762( C686 C762 ) \nC686_=_C984( C686 C984 ) C686_=_C1344( C686 C1344 ) C686_=_C1345( C686 C1345 ) C686_=_C1346( C686 C1346 ) C686_=_C1347( C686 C1347 ) C686_=_C1348( C686 C1348 ) \nC686_=_C1349( C686 C1349 ) C686_=_C1350( C686 C1350 ) C762_=_C984( C762 C984 ) C762_=_C1344( C762 C1344 ) C762_=_C1345( C762 C1345 ) C762_=_C1346( C762 C1346 ) \nC762_=_C1347( C762 C1347 ) C762_=_C1348( C762 C1348 ) C762_=_C1349( C762 C1349 ) C762_=_C1350( C762 C1350 ) C984_=_C1344( C984 C1344 ) C984_=_C1345( C984 C1345 ) \nC984_=_C1346( C984 C1346 ) C984_=_C1347( C984 C1347 ) C984_=_C1348( C984 C1348 ) C984_=_C1349( C984 C1349 ) C984_=_C1350( C984 C1350 ) C1041_=_C1065( C1041 C1065 ) \nC1041_=_C1124( C1041 C1124 ) C1041_=_C1316( C1041 C1316 ) C1041_=_C1406( C1041 C1406 ) C1041_=_C1733( C1041 C1733 ) C1041_=_C1961( C1041 C1961 ) C1041_=_C1962( C1041 C1962 ) \nC1041_=_C1963( C1041 C1963 ) C1041_=_C1964( C1041 C1964 ) C1041_=_C1965( C1041 C1965 ) C1041_=_C1966( C1041 C1966 ) C1041_=_C1967( C1041 C1967 ) C1041_=_C1968( C1041 C1968 ) \nC1065_=_C1067( C1065 C1067 ) C1065_=_C1124( C1065 C1124 ) C1065_=_C1316( C1065 C1316 ) C1065_=_C1406( C1065 C1406 ) C1065_=_C1733( C1065 C1733 ) C1065_=_C1961( C1065 C1961 ) \nC1065_=_C1962( C1065 C1962 ) C1065_=_C1963( C1065 C1963 ) C1065_=_C1964( C1065 C1964 ) C1065_=_C1965( C1065 C1965 ) C1065_=_C1966( C1065 C1966 ) C1065_=_C1967( C1065 C1967 ) \nC1065_=_C1968( C1065 C1968 ) C1067_=_C1074( C1067 C1074 ) C1067_=_C1113( C1067 C1113 ) C1067_=_C1126( C1067 C1126 ) C1067_=_C1153( C1067 C1153 ) C1067_=_C1166( C1067 C1166 ) \nC1067_=_C1345( C1067 C1345 ) C1067_=_C1353( C1067 C1353 ) C1067_=_C1394( C1067 C1394 ) C1067_=_C1408( C1067 C1408 ) C1067_=_C1437( C1067 C1437 ) C1067_=_C1451( C1067 C1451 ) \nC1067_=_C1742( C1067 C1742 ) C1067_=_C2045( C1067 C2045 ) C1067_=_C2046( C1067 C2046 ) C1067_=_C2047( C1067 C2047 ) C1067_=_C2048( C1067 C2048 ) C1067_=_C2049( C1067 C2049 ) \nC1067_=_C2050( C1067 C2050 ) C1067_=_C2051( C1067 C2051 ) C1067_=_C2052( C1067 C2052 ) C1067_=_C2053( C1067 C2053 ) C1067_=_C2054( C1067 C2054 ) C1067_=_C2055( C1067 C2055 ) \nC1067_=_C2056( C1067 C2056 ) C1067_=_C2057( C1067 C2057 ) C1067_=_C2058( C1067 C2058 ) C1074_=_C1113( C1074 C1113 ) C1074_=_C1126( C1074 C1126 ) C1074_=_C1153( C1074 C1153 ) \nC1074_=_C1166( C1074 C1166 ) C1074_=_C1345( C1074 C1345 ) C1074_=_C1353( C1074 C1353 ) C1074_=_C1394( C1074 C1394 ) C1074_=_C1408( C1074 C1408 ) C1074_=_C1437( C1074 C1437 ) \nC1074_=_C1451( C1074 C1451 ) C1074_=_C1742( C1074 C1742 ) C1074_=_C2045( C1074 C2045 ) C1074_=_C2046( C1074 C2046 ) C1074_=_C2047( C1074 C2047 ) C1074_=_C2048( C1074 C2048 ) \nC1074_=_C2049( C1074 C2049 ) C1074_=_C2050( C1074 C2050 ) C1074_=_C2051( C1074 C2051 ) C1074_=_C2052( C1074 C2052 ) C1074_=_C2053( C1074 C2053 ) C1074_=_C2054( C1074 C2054 ) \nC1074_=_C2055( C1074 C2055 ) C1074_=_C2056( C1074 C2056 ) C1074_=_C2057( C1074 C2057</w:t>
      </w:r>
    </w:p>
    <w:p>
      <w:pPr>
        <w:pStyle w:val="PreformattedText"/>
        <w:bidi w:val="0"/>
        <w:spacing w:before="0" w:after="0"/>
        <w:jc w:val="left"/>
        <w:rPr/>
      </w:pPr>
      <w:r>
        <w:rPr/>
        <w:t xml:space="preserve"> </w:t>
      </w:r>
      <w:r>
        <w:rPr/>
        <w:t>) C1074_=_C2058( C1074 C2058 ) C1113_=_C1126( C1113 C1126 ) C1113_=_C1153( C1113 C1153 ) \nC1113_=_C1166( C1113 C1166 ) C1113_=_C1345( C1113 C1345 ) C1113_=_C1353( C1113 C1353 ) C1113_=_C1394( C1113 C1394 ) C1113_=_C1408( C1113 C1408 ) C1113_=_C1437( C1113 C1437 ) \nC1113_=_C1451( C1113 C1451 ) C1113_=_C1742( C1113 C1742 ) C1113_=_C2045( C1113 C2045 ) C1113_=_C2046( C1113 C2046 ) C1113_=_C2047( C1113 C2047 ) C1113_=_C2048( C1113 C2048 ) \nC1113_=_C2049( C1113 C2049 ) C1113_=_C2050( C1113 C2050 ) C1113_=_C2051( C1113 C2051 ) C1113_=_C2052( C1113 C2052 ) C1113_=_C2053( C1113 C2053 ) C1113_=_C2054( C1113 C2054 ) \nC1113_=_C2055( C1113 C2055 ) C1113_=_C2056( C1113 C2056 ) C1113_=_C2057( C1113 C2057 ) C1113_=_C2058( C1113 C2058 ) C1124_=_C1126( C1124 C1126 ) C1124_=_C1316( C1124 C1316 ) \nC1124_=_C1406( C1124 C1406 ) C1124_=_C1733( C1124 C1733 ) C1124_=_C1961( C1124 C1961 ) C1124_=_C1962( C1124 C1962 ) C1124_=_C1963( C1124 C1963 ) C1124_=_C1964( C1124 C1964 ) \nC1124_=_C1965( C1124 C1965 ) C1124_=_C1966( C1124 C1966 ) C1124_=_C1967( C1124 C1967 ) C1124_=_C1968( C1124 C1968 ) C1126_=_C1153( C1126 C1153 ) C1126_=_C1166( C1126 C1166 ) \nC1126_=_C1345( C1126 C1345 ) C1126_=_C1353( C1126 C1353 ) C1126_=_C1394( C1126 C1394 ) C1126_=_C1408( C1126 C1408 ) C1126_=_C1437( C1126 C1437 ) C1126_=_C1451( C1126 C1451 ) \nC1126_=_C1742( C1126 C1742 ) C1126_=_C2045( C1126 C2045 ) C1126_=_C2046( C1126 C2046 ) C1126_=_C2047( C1126 C2047 ) C1126_=_C2048( C1126 C2048 ) C1126_=_C2049( C1126 C2049 ) \nC1126_=_C2050( C1126 C2050 ) C1126_=_C2051( C1126 C2051 ) C1126_=_C2052( C1126 C2052 ) C1126_=_C2053( C1126 C2053 ) C1126_=_C2054( C1126 C2054 ) C1126_=_C2055( C1126 C2055 ) \nC1126_=_C2056( C1126 C2056 ) C1126_=_C2057( C1126 C2057 ) C1126_=_C2058( C1126 C2058 ) C1153_=_C1166( C1153 C1166 ) C1153_=_C1345( C1153 C1345 ) C1153_=_C1353( C1153 C1353 ) \nC1153_=_C1394( C1153 C1394 ) C1153_=_C1408( C1153 C1408 ) C1153_=_C1437( C1153 C1437 ) C1153_=_C1451( C1153 C1451 ) C1153_=_C1742( C1153 C1742 ) C1153_=_C2045( C1153 C2045 ) \nC1153_=_C2046( C1153 C2046 ) C1153_=_C2047( C1153 C2047 ) C1153_=_C2048( C1153 C2048 ) C1153_=_C2049( C1153 C2049 ) C1153_=_C2050( C1153 C2050 ) C1153_=_C2051( C1153 C2051 ) \nC1153_=_C2052( C1153 C2052 ) C1153_=_C2053( C1153 C2053 ) C1153_=_C2054( C1153 C2054 ) C1153_=_C2055( C1153 C2055 ) C1153_=_C2056( C1153 C2056 ) C1153_=_C2057( C1153 C2057 ) \nC1153_=_C2058( C1153 C2058 ) C1166_=_C1345( C1166 C1345 ) C1166_=_C1353( C1166 C1353 ) C1166_=_C1394( C1166 C1394 ) C1166_=_C1408( C1166 C1408 ) C1166_=_C1437( C1166 C1437 ) \nC1166_=_C1451( C1166 C1451 ) C1166_=_C1742( C1166 C1742 ) C1166_=_C2045( C1166 C2045 ) C1166_=_C2046( C1166 C2046 ) C1166_=_C2047( C1166 C2047 ) C1166_=_C2048( C1166 C2048 ) \nC1166_=_C2049( C1166 C2049 ) C1166_=_C2050( C1166 C2050 ) C1166_=_C2051( C1166 C2051 ) C1166_=_C2052( C1166 C2052 ) C1166_=_C2053( C1166 C2053 ) C1166_=_C2054( C1166 C2054 ) \nC1166_=_C2055( C1166 C2055 ) C1166_=_C2056( C1166 C2056 ) C1166_=_C2057( C1166 C2057 ) C1166_=_C2058( C1166 C2058 ) C1316_=_C1406( C1316 C1406 ) C1316_=_C1733( C1316 C1733 ) \nC1316_=_C1961( C1316 C1961 ) C1316_=_C1962( C1316 C1962 ) C1316_=_C1963( C1316 C1963 ) C1316_=_C1964( C1316 C1964 ) C1316_=_C1965( C1316 C1965 ) C1316_=_C1966( C1316 C1966 ) \nC1316_=_C1967( C1316 C1967 ) C1316_=_C1968( C1316 C1968 ) C1344_=_C1345( C1344 C1345 ) C1344_=_C1346( C1344 C1346 ) C1344_=_C1347( C1344 C1347 ) C1344_=_C1348( C1344 C1348 ) \nC1344_=_C1349( C1344 C1349 ) C1344_=_C1350( C1344 C1350 ) C1345_=_C1346( C1345 C1346 ) C1345_=_C1347( C1345 C1347 ) C1345_=_C1348( C1345 C1348 ) C1345_=_C1349( C1345 C1349 ) \nC1345_=_C1350( C1345 C1350 ) C1345_=_C1353( C1345 C1353 ) C1345_=_C1394( C1345 C1394 ) C1345_=_C1408( C1345 C1408 ) C1345_=_C1437( C1345 C1437 ) C1345_=_C1451( C1345 C1451 ) \nC1345_=_C1742( C1345 C1742 ) C1345_=_C2045( C1345 C2045 ) C1345_=_C2046( C1345 C2046 ) C1345_=_C2047( C1345 C2047 ) C1345_=_C2048( C1345 C2048 ) C1345_=_C2049( C1345 C2049 ) \nC1345_=_C2050( C1345 C2050 ) C1345_=_C2051( C1345 C2051 ) C1345_=_C2052( C1345 C2052 ) C1345_=_C2053( C1345 C2053 ) C1345_=_C2054( C1345 C2054 ) C1345_=_C2055( C1345 C2055 ) \nC1345_=_C2056( C1345 C2056 ) C1345_=_C2057( C1345 C2057 ) C1345_=_C2058( C1345 C2058 ) C1346_=_C1347( C1346 C1347 ) C1346_=_C1348( C1346 C1348 ) C1346_=_C1349( C1346 C1349 ) \nC1346_=_C1350( C1346 C1350 ) C1347_=_C1348( C1347 C1348 ) C1347_=_C1349( C1347 C1349 ) C1347_=_C1350( C1347 C1350 ) C1348_=_C1349( C1348 C1349 ) C1348_=_C1350( C1348 C1350 ) \nC1349_=_C1350( C1349 C1350 ) C1353_=_C1394( C1353 C1394 ) C1353_=_C1408( C1353 C1408 ) C1353_=_C1437( C1353 C1437 ) C1353_=_C1451( C1353 C1451 ) C1353_=_C1742( C1353 C1742 ) \nC1353_=_C2045( C1353 C2045 ) C1353_=_C2046( C1353 C2046 ) C1353_=_C2047( C1353 C2047 ) C1353_=_C2048( C1353 C2048 ) C1353_=_C2049( C1353 C2049 ) C1353_=_C2050( C1353 C2050 ) \nC1353_=_C2051( C1353 C2051 ) C1353_=_C2052( C1353 C2052 ) C1353_=_C2053( C1353 C2053 ) C1353_=_C2054( C1353 C2054 ) C1353_=_C2055( C1353 C2055 ) C1353_=_C2056( C1353 C2056 ) \nC1353_=_C2057( C1353 C2057 ) C1353_=_C2058( C1353 C2058 ) C1394_=_C1408( C1394 C1408 ) C1394_=_C1437( C1394 C1437 ) C1394_=_C1451( C1394 C1451 ) C1394_=_C1742( C1394 C1742 ) \nC1394_=_C2045( C1394 C2045 ) C1394_=_C2046( C1394 C2046 ) C1394_=_C2047( C1394 C2047 ) C1394_=_C2048( C1394 C2048 ) C1394_=_C2049( C1394 C2049 ) C1394_=_C2050( C1394 C2050 ) \nC1394_=_C2051( C1394 C2051 ) C1394_=_C2052( C1394 C2052 ) C1394_=_C2053( C1394 C2053 ) C1394_=_C2054( C1394 C2054 ) C1394_=_C2055( C1394 C2055 ) C1394_=_C2056( C1394 C2056 ) \nC1394_=_C2057( C1394 C2057 ) C1394_=_C2058( C1394 C2058 ) C1406_=_C1408( C1406 C1408 ) C1406_=_C1733( C1406 C1733 ) C1406_=_C1961( C1406 C1961 ) C1406_=_C1962( C1406 C1962 ) \nC1406_=_C1963( C1406 C1963 ) C1406_=_C1964( C1406 C1964 ) C1406_=_C1965( C1406 C1965 ) C1406_=_C1966( C1406 C1966 ) C1406_=_C1967( C1406 C1967 ) C1406_=_C1968( C1406 C1968 ) \nC1408_=_C1437( C1408 C1437 ) C1408_=_C1451( C1408 C1451 ) C1408_=_C1742( C1408 C1742 ) C1408_=_C2045( C1408 C2045 ) C1408_=_C2046( C1408 C2046 ) C1408_=_C2047( C1408 C2047 ) \nC1408_=_C2048( C1408 C2048 ) C1408_=_C2049( C1408 C2049 ) C1408_=_C2050( C1408 C2050 ) C1408_=_C2051( C1408 C2051 ) C1408_=_C2052( C1408 C2052 ) C1408_=_C2053( C1408 C2053 ) \nC1408_=_C2054( C1408 C2054 ) C1408_=_C2055( C1408 C2055 ) C1408_=_C2056( C1408 C2056 ) C1408_=_C2057( C1408 C2057 ) C1408_=_C2058( C1408 C2058 ) C1437_=_C1451( C1437 C1451 ) \nC1437_=_C1742( C1437 C1742 ) C1437_=_C2045( C1437 C2045 ) C1437_=_C2046( C1437 C2046 ) C1437_=_C2047( C1437 C2047 ) C1437_=_C2048( C1437 C2048 ) C1437_=_C2049( C1437 C2049 ) \nC1437_=_C2050( C1437 C2050 ) C1437_=_C2051( C1437 C2051 ) C1437_=_C2052( C1437 C2052 ) C1437_=_C2053( C1437 C2053 ) C1437_=_C2054( C1437 C2054 ) C1437_=_C2055( C1437 C2055 ) \nC1437_=_C2056( C1437 C2056 ) C1437_=_C2057( C1437 C2057 ) C1437_=_C2058( C1437 C2058 ) C1451_=_C1742( C1451 C1742 ) C1451_=_C2045( C1451 C2045 ) C1451_=_C2046( C1451 C2046 ) \nC1451_=_C2047( C1451 C2047 ) C1451_=_C2048( C1451 C2048 ) C1451_=_C2049( C1451 C2049 ) C1451_=_C2050( C1451 C2050 ) C1451_=_C2051( C1451 C2051 ) C1451_=_C2052( C1451 C2052 ) \nC1451_=_C2053( C1451 C2053 ) C1451_=_C2054( C1451 C2054 ) C1451_=_C2055( C1451 C2055 ) C1451_=_C2056( C1451 C2056 ) C1451_=_C2057( C1451 C2057 ) C1451_=_C2058( C1451 C2058 ) \nC1733_=_C1742( C1733 C1742 ) C1733_=_C1961( C1733 C1961 ) C1733_=_C1962( C1733 C1962 ) C1733_=_C1963( C1733 C1963 ) C1733_=_C1964( C1733 C1964 ) C1733_=_C1965( C1733 C1965 ) \nC1733_=_C1966( C1733 C1966 ) C1733_=_C1967( C1733 C1967 ) C1733_=_C1968( C1733 C1968 ) C1742_=_C2045( C1742 C2045 ) C1742_=_C2046( C1742 C2046 ) C1742_=_C2047( C1742 C2047 ) \nC1742_=_C2048( C1742 C2048 ) C1742_=_C2049( C1742 C2049 ) C1742_=_C2050( C1742 C2050 ) C1742_=_C2051( C1742 C2051 ) C1742_=_C2052( C1742 C2052 ) C1742_=_C2053( C1742 C2053 ) \nC1742_=_C2054( C1742 C2054 ) C1742_=_C2055( C1742 C2055 ) C1742_=_C2056( C1742 C2056 ) C1742_=_C2057( C1742 C2057 ) C1742_=_C2058( C1742 C2058 ) C1961_=_C1962( C1961 C1962 ) \nC1961_=_C1963( C1961 C1963 ) C1961_=_C1964( C1961 C1964 ) C1961_=_C1965( C1961 C1965 ) C1961_=_C1966( C1961 C1966 ) C1961_=_C1967( C1961 C1967 ) C1961_=_C1968( C1961 C1968 ) \nC1962_=_C1963( C1962 C1963 ) C1962_=_C1964( C1962 C1964 ) C1962_=_C1965( C1962 C1965 ) C1962_=_C1966( C1962 C1966 ) C1962_=_C1967( C1962 C1967 ) C1962_=_C1968( C1962 C1968 ) \nC1962_=_C2045( C1962 C2045 ) C1963_=_C1964( C1963 C1964 ) C1963_=_C1965( C1963 C1965 ) C1963_=_C1966( C1963 C1966 ) C1963_=_C1967( C1963 C1967 ) C1963_=_C1968( C1963 C1968 ) \nC1963_=_C2048( C1963 C2048 ) C1964_=_C1965( C1964 C1965 ) C1964_=_C1966( C1964 C1966 ) C1964_=_C1967( C1964 C1967 ) C1964_=_C1968( C1964 C1968 ) C1965_=_C1966( C1965 C1966 ) \nC1965_=_C1967( C1965 C1967 ) C1965_=_C1968( C1965 C1968 ) C1965_=_C2051( C1965 C2051 ) C1966_=_C1967( C1966 C1967 ) C1966_=_C1968( C1966 C1968 ) C1966_=_C2054( C1966 C2054 ) \nC1967_=_C1968( C1967 C1968 ) C1967_=_C2057( C1967 C2057 ) C1968_=_C2058( C1968 C2058 ) C2045_=_C2046( C2045 C2046 ) C2045_=_C2047( C2045 C2047 ) C2045_=_C2048( C2045 C2048 ) \nC2045_=_C2049( C2045 C2049 ) C2045_=_C2050( C2045 C2050 ) C2045_=_C2051( C2045 C2051 ) C2045_=_C2052( C2045 C2052 ) C2045_=_C2053( C2045 C2053 ) C2045_=_C2054( C2045 C2054 ) \nC2045_=_C2055( C2045 C2055 ) C2045_=_C2056( C2045 C2056 ) C2045_=_C2057( C2045 C2057 ) C2045_=_C2058( C2045 C2058 ) C2046_=_C2047( C2046 C2047 ) C2046_=_C2048( C2046 C2048 ) \nC2046_=_C2049( C2046 C2049 ) C2046_=_C2050( C2046 C2050 ) C2046_=_C2051( C2046 C2051 ) C2046_=_C2052( C2046 C2052 ) C2046_=_C2053( C2046 C2053 ) C2046_=_C2054( C2046 C2054 ) \nC2046_=_C2055( C2046 C2055 ) C2046_=_C2056( C2046 C2056 ) C2046_=_C2057( C2046 C2057 ) C2046_=_C2058( C2046 C2058 ) C2047_=_C2048( C2047 C2048 ) C2047_=_C2049( C2047 C2049 ) \nC2047_=_C2050( C2047 C2050 ) C2047_=_C2051( C2047 C2051 ) C2047_=_C2052( C2047 C2052 ) C2047_=_C2053( C2047 C2053 ) C2047_=_C2054(</w:t>
      </w:r>
    </w:p>
    <w:p>
      <w:pPr>
        <w:pStyle w:val="PreformattedText"/>
        <w:bidi w:val="0"/>
        <w:spacing w:before="0" w:after="0"/>
        <w:jc w:val="left"/>
        <w:rPr/>
      </w:pPr>
      <w:r>
        <w:rPr/>
        <w:t xml:space="preserve"> </w:t>
      </w:r>
      <w:r>
        <w:rPr/>
        <w:t>C2047 C2054 ) C2047_=_C2055( C2047 C2055 ) \nC2047_=_C2056( C2047 C2056 ) C2047_=_C2057( C2047 C2057 ) C2047_=_C2058( C2047 C2058 ) C2048_=_C2049( C2048 C2049 ) C2048_=_C2050( C2048 C2050 ) C2048_=_C2051( C2048 C2051 ) \nC2048_=_C2052( C2048 C2052 ) C2048_=_C2053( C2048 C2053 ) C2048_=_C2054( C2048 C2054 ) C2048_=_C2055( C2048 C2055 ) C2048_=_C2056( C2048 C2056 ) C2048_=_C2057( C2048 C2057 ) \nC2048_=_C2058( C2048 C2058 ) C2049_=_C2050( C2049 C2050 ) C2049_=_C2051( C2049 C2051 ) C2049_=_C2052( C2049 C2052 ) C2049_=_C2053( C2049 C2053 ) C2049_=_C2054( C2049 C2054 ) \nC2049_=_C2055( C2049 C2055 ) C2049_=_C2056( C2049 C2056 ) C2049_=_C2057( C2049 C2057 ) C2049_=_C2058( C2049 C2058 ) C2050_=_C2051( C2050 C2051 ) C2050_=_C2052( C2050 C2052 ) \nC2050_=_C2053( C2050 C2053 ) C2050_=_C2054( C2050 C2054 ) C2050_=_C2055( C2050 C2055 ) C2050_=_C2056( C2050 C2056 ) C2050_=_C2057( C2050 C2057 ) C2050_=_C2058( C2050 C2058 ) \nC2051_=_C2052( C2051 C2052 ) C2051_=_C2053( C2051 C2053 ) C2051_=_C2054( C2051 C2054 ) C2051_=_C2055( C2051 C2055 ) C2051_=_C2056( C2051 C2056 ) C2051_=_C2057( C2051 C2057 ) \nC2051_=_C2058( C2051 C2058 ) C2052_=_C2053( C2052 C2053 ) C2052_=_C2054( C2052 C2054 ) C2052_=_C2055( C2052 C2055 ) C2052_=_C2056( C2052 C2056 ) C2052_=_C2057( C2052 C2057 ) \nC2052_=_C2058( C2052 C2058 ) C2053_=_C2054( C2053 C2054 ) C2053_=_C2055( C2053 C2055 ) C2053_=_C2056( C2053 C2056 ) C2053_=_C2057( C2053 C2057 ) C2053_=_C2058( C2053 C2058 ) \nC2054_=_C2055( C2054 C2055 ) C2054_=_C2056( C2054 C2056 ) C2054_=_C2057( C2054 C2057 ) C2054_=_C2058( C2054 C2058 ) C2055_=_C2056( C2055 C2056 ) C2055_=_C2057( C2055 C2057 ) \nC2055_=_C2058( C2055 C2058 ) C2056_=_C2057( C2056 C2057 ) C2056_=_C2058( C2056 C2058 ) C2057_=_C2058( C2057 C2058 ) "];405-&gt;501[label="53: C238 C281 C360 C643 C686 \nC762 C984 C1041 C1065 C1067 C1074 \nC1113 C1124 C1126 C1153 C1166 C1316 \nC1344 C1346 C1347 C1348 C1349 C1350 \nC1353 C1394 C1406 C1408 C1437 C1451 \nC1733 C1742 C1961 C1962 C1963 C1964 \nC1965 C1966 C1967 C1968 C2045 C2046 \nC2047 C2048 C2049 C2050 C2051 C2052 \nC2053 C2054 C2055 C2056 C2057 C2058 \n504: C238_=_C281 ,C238_=_C360 ,C238_=_C643 ,C238_=_C686 ,C238_=_C762 ,\nC238_=_C984 ,C238_=_C1344 ,C238_=_C1346 ,C238_=_C1347 ,C238_=_C1348 ,C238_=_C1349 ,\nC238_=_C1350 ,C281_=_C360 ,C281_=_C643 ,C281_=_C686 ,C281_=_C762 ,C281_=_C984 ,\nC281_=_C1344 ,C281_=_C1346 ,C281_=_C1347 ,C281_=_C1348 ,C281_=_C1349 ,C281_=_C1350 ,\nC360_=_C643 ,C360_=_C686 ,C360_=_C762 ,C360_=_C984 ,C360_=_C1344 ,C360_=_C1346 ,\nC360_=_C1347 ,C360_=_C1348 ,C360_=_C1349 ,C360_=_C1350 ,C643_=_C686 ,C643_=_C762 ,\nC643_=_C984 ,C643_=_C1344 ,C643_=_C1346 ,C643_=_C1347 ,C643_=_C1348 ,C643_=_C1349 ,\nC643_=_C1350 ,C686_=_C762 ,C686_=_C984 ,C686_=_C1344 ,C686_=_C1346 ,C686_=_C1347 ,\nC686_=_C1348 ,C686_=_C1349 ,C686_=_C1350 ,C762_=_C984 ,C762_=_C1344 ,C762_=_C1346 ,\nC762_=_C1347 ,C762_=_C1348 ,C762_=_C1349 ,C762_=_C1350 ,C984_=_C1344 ,C984_=_C1346 ,\nC984_=_C1347 ,C984_=_C1348 ,C984_=_C1349 ,C984_=_C1350 ,C1041_=_C1065 ,C1041_=_C1124 ,\nC1041_=_C1316 ,C1041_=_C1406 ,C1041_=_C1733 ,C1041_=_C1961 ,C1041_=_C1962 ,C1041_=_C1963 ,\nC1041_=_C1964 ,C1041_=_C1965 ,C1041_=_C1966 ,C1041_=_C1967 ,C1041_=_C1968 ,C1065_=_C1067 ,\nC1065_=_C1124 ,C1065_=_C1316 ,C1065_=_C1406 ,C1065_=_C1733 ,C1065_=_C1961 ,C1065_=_C1962 ,\nC1065_=_C1963 ,C1065_=_C1964 ,C1065_=_C1965 ,C1065_=_C1966 ,C1065_=_C1967 ,C1065_=_C1968 ,\nC1067_=_C1074 ,C1067_=_C1113 ,C1067_=_C1126 ,C1067_=_C1153 ,C1067_=_C1166 ,C1067_=_C1353 ,\nC1067_=_C1394 ,C1067_=_C1408 ,C1067_=_C1437 ,C1067_=_C1451 ,C1067_=_C1742 ,C1067_=_C2045 ,\nC1067_=_C2046 ,C1067_=_C2047 ,C1067_=_C2048 ,C1067_=_C2049 ,C1067_=_C2050 ,C1067_=_C2051 ,\nC1067_=_C2052 ,C1067_=_C2053 ,C1067_=_C2054 ,C1067_=_C2055 ,C1067_=_C2056 ,C1067_=_C2057 ,\nC1067_=_C2058 ,C1074_=_C1113 ,C1074_=_C1126 ,C1074_=_C1153 ,C1074_=_C1166 ,C1074_=_C1353 ,\nC1074_=_C1394 ,C1074_=_C1408 ,C1074_=_C1437 ,C1074_=_C1451 ,C1074_=_C1742 ,C1074_=_C2045 ,\nC1074_=_C2046 ,C1074_=_C2047 ,C1074_=_C2048 ,C1074_=_C2049 ,C1074_=_C2050 ,C1074_=_C2051 ,\nC1074_=_C2052 ,C1074_=_C2053 ,C1074_=_C2054 ,C1074_=_C2055 ,C1074_=_C2056 ,C1074_=_C2057 ,\nC1074_=_C2058 ,C1113_=_C1126 ,C1113_=_C1153 ,C1113_=_C1166 ,C1113_=_C1353 ,C1113_=_C1394 ,\nC1113_=_C1408 ,C1113_=_C1437 ,C1113_=_C1451 ,C1113_=_C1742 ,C1113_=_C2045 ,C1113_=_C2046 ,\nC1113_=_C2047 ,C1113_=_C2048 ,C1113_=_C2049 ,C1113_=_C2050 ,C1113_=_C2051 ,C1113_=_C2052 ,\nC1113_=_C2053 ,C1113_=_C2054 ,C1113_=_C2055 ,C1113_=_C2056 ,C1113_=_C2057 ,C1113_=_C2058 ,\nC1124_=_C1126 ,C1124_=_C1316 ,C1124_=_C1406 ,C1124_=_C1733 ,C1124_=_C1961 ,C1124_=_C1962 ,\nC1124_=_C1963 ,C1124_=_C1964 ,C1124_=_C1965 ,C1124_=_C1966 ,C1124_=_C1967 ,C1124_=_C1968 ,\nC1126_=_C1153 ,C1126_=_C1166 ,C1126_=_C1353 ,C1126_=_C1394 ,C1126_=_C1408 ,C1126_=_C1437 ,\nC1126_=_C1451 ,C1126_=_C1742 ,C1126_=_C2045 ,C1126_=_C2046 ,C1126_=_C2047 ,C1126_=_C2048 ,\nC1126_=_C2049 ,C1126_=_C2050 ,C1126_=_C2051 ,C1126_=_C2052 ,C1126_=_C2053 ,C1126_=_C2054 ,\nC1126_=_C2055 ,C1126_=_C2056 ,C1126_=_C2057 ,C1126_=_C2058 ,C1153_=_C1166 ,C1153_=_C1353 ,\nC1153_=_C1394 ,C1153_=_C1408 ,C1153_=_C1437 ,C1153_=_C1451 ,C1153_=_C1742 ,C1153_=_C2045 ,\nC1153_=_C2046 ,C1153_=_C2047 ,C1153_=_C2048 ,C1153_=_C2049 ,C1153_=_C2050 ,C1153_=_C2051 ,\nC1153_=_C2052 ,C1153_=_C2053 ,C1153_=_C2054 ,C1153_=_C2055 ,C1153_=_C2056 ,C1153_=_C2057 ,\nC1153_=_C2058 ,C1166_=_C1353 ,C1166_=_C1394 ,C1166_=_C1408 ,C1166_=_C1437 ,C1166_=_C1451 ,\nC1166_=_C1742 ,C1166_=_C2045 ,C1166_=_C2046 ,C1166_=_C2047 ,C1166_=_C2048 ,C1166_=_C2049 ,\nC1166_=_C2050 ,C1166_=_C2051 ,C1166_=_C2052 ,C1166_=_C2053 ,C1166_=_C2054 ,C1166_=_C2055 ,\nC1166_=_C2056 ,C1166_=_C2057 ,C1166_=_C2058 ,C1316_=_C1406 ,C1316_=_C1733 ,C1316_=_C1961 ,\nC1316_=_C1962 ,C1316_=_C1963 ,C1316_=_C1964 ,C1316_=_C1965 ,C1316_=_C1966 ,C1316_=_C1967 ,\nC1316_=_C1968 ,C1344_=_C1346 ,C1344_=_C1347 ,C1344_=_C1348 ,C1344_=_C1349 ,C1344_=_C1350 ,\nC1346_=_C1347 ,C1346_=_C1348 ,C1346_=_C1349 ,C1346_=_C1350 ,C1347_=_C1348 ,C1347_=_C1349 ,\nC1347_=_C1350 ,C1348_=_C1349 ,C1348_=_C1350 ,C1349_=_C1350 ,C1353_=_C1394 ,C1353_=_C1408 ,\nC1353_=_C1437 ,C1353_=_C1451 ,C1353_=_C1742 ,C1353_=_C2045 ,C1353_=_C2046 ,C1353_=_C2047 ,\nC1353_=_C2048 ,C1353_=_C2049 ,C1353_=_C2050 ,C1353_=_C2051 ,C1353_=_C2052 ,C1353_=_C2053 ,\nC1353_=_C2054 ,C1353_=_C2055 ,C1353_=_C2056 ,C1353_=_C2057 ,C1353_=_C2058 ,C1394_=_C1408 ,\nC1394_=_C1437 ,C1394_=_C1451 ,C1394_=_C1742 ,C1394_=_C2045 ,C1394_=_C2046 ,C1394_=_C2047 ,\nC1394_=_C2048 ,C1394_=_C2049 ,C1394_=_C2050 ,C1394_=_C2051 ,C1394_=_C2052 ,C1394_=_C2053 ,\nC1394_=_C2054 ,C1394_=_C2055 ,C1394_=_C2056 ,C1394_=_C2057 ,C1394_=_C2058 ,C1406_=_C1408 ,\nC1406_=_C1733 ,C1406_=_C1961 ,C1406_=_C1962 ,C1406_=_C1963 ,C1406_=_C1964 ,C1406_=_C1965 ,\nC1406_=_C1966 ,C1406_=_C1967 ,C1406_=_C1968 ,C1408_=_C1437 ,C1408_=_C1451 ,C1408_=_C1742 ,\nC1408_=_C2045 ,C1408_=_C2046 ,C1408_=_C2047 ,C1408_=_C2048 ,C1408_=_C2049 ,C1408_=_C2050 ,\nC1408_=_C2051 ,C1408_=_C2052 ,C1408_=_C2053 ,C1408_=_C2054 ,C1408_=_C2055 ,C1408_=_C2056 ,\nC1408_=_C2057 ,C1408_=_C2058 ,C1437_=_C1451 ,C1437_=_C1742 ,C1437_=_C2045 ,C1437_=_C2046 ,\nC1437_=_C2047 ,C1437_=_C2048 ,C1437_=_C2049 ,C1437_=_C2050 ,C1437_=_C2051 ,C1437_=_C2052 ,\nC1437_=_C2053 ,C1437_=_C2054 ,C1437_=_C2055 ,C1437_=_C2056 ,C1437_=_C2057 ,C1437_=_C2058 ,\nC1451_=_C1742 ,C1451_=_C2045 ,C1451_=_C2046 ,C1451_=_C2047 ,C1451_=_C2048 ,C1451_=_C2049 ,\nC1451_=_C2050 ,C1451_=_C2051 ,C1451_=_C2052 ,C1451_=_C2053 ,C1451_=_C2054 ,C1451_=_C2055 ,\nC1451_=_C2056 ,C1451_=_C2057 ,C1451_=_C2058 ,C1733_=_C1742 ,C1733_=_C1961 ,C1733_=_C1962 ,\nC1733_=_C1963 ,C1733_=_C1964 ,C1733_=_C1965 ,C1733_=_C1966 ,C1733_=_C1967 ,C1733_=_C1968 ,\nC1742_=_C2045 ,C1742_=_C2046 ,C1742_=_C2047 ,C1742_=_C2048 ,C1742_=_C2049 ,C1742_=_C2050 ,\nC1742_=_C2051 ,C1742_=_C2052 ,C1742_=_C2053 ,C1742_=_C2054 ,C1742_=_C2055 ,C1742_=_C2056 ,\nC1742_=_C2057 ,C1742_=_C2058 ,C1961_=_C1962 ,C1961_=_C1963 ,C1961_=_C1964 ,C1961_=_C1965 ,\nC1961_=_C1966 ,C1961_=_C1967 ,C1961_=_C1968 ,C1962_=_C1963 ,C1962_=_C1964 ,C1962_=_C1965 ,\nC1962_=_C1966 ,C1962_=_C1967 ,C1962_=_C1968 ,C1962_=_C2045 ,C1963_=_C1964 ,C1963_=_C1965 ,\nC1963_=_C1966 ,C1963_=_C1967 ,C1963_=_C1968 ,C1963_=_C2048 ,C1964_=_C1965 ,C1964_=_C1966 ,\nC1964_=_C1967 ,C1964_=_C1968 ,C1965_=_C1966 ,C1965_=_C1967 ,C1965_=_C1968 ,C1965_=_C2051 ,\nC1966_=_C1967 ,C1966_=_C1968 ,C1966_=_C2054 ,C1967_=_C1968 ,C1967_=_C2057 ,C1968_=_C2058 ,\nC2045_=_C2046 ,C2045_=_C2047 ,C2045_=_C2048 ,C2045_=_C2049 ,C2045_=_C2050 ,C2045_=_C2051 ,\nC2045_=_C2052 ,C2045_=_C2053 ,C2045_=_C2054 ,C2045_=_C2055 ,C2045_=_C2056 ,C2045_=_C2057 ,\nC2045_=_C2058 ,C2046_=_C2047 ,C2046_=_C2048 ,C2046_=_C2049 ,C2046_=_C2050 ,C2046_=_C2051 ,\nC2046_=_C2052 ,C2046_=_C2053 ,C2046_=_C2054 ,C2046_=_C2055 ,C2046_=_C2056 ,C2046_=_C2057 ,\nC2046_=_C2058 ,C2047_=_C2048 ,C2047_=_C2049 ,C2047_=_C2050 ,C2047_=_C2051 ,C2047_=_C2052 ,\nC2047_=_C2053 ,C2047_=_C2054 ,C2047_=_C2055 ,C2047_=_C2056 ,C2047_=_C2057 ,C2047_=_C2058 ,\nC2048_=_C2049 ,C2048_=_C2050 ,C2048_=_C2051 ,C2048_=_C2052 ,C2048_=_C2053 ,C2048_=_C2054 ,\nC2048_=_C2055 ,C2048_=_C2056 ,C2048_=_C2057 ,C2048_=_C2058 ,C2049_=_C2050 ,C2049_=_C2051 ,\nC2049_=_C2052 ,C2049_=_C2053 ,C2049_=_C2054 ,C2049_=_C2055 ,C2049_=_C2056 ,C2049_=_C2057 ,\nC2049_=_C2058 ,C2050_=_C2051 ,C2050_=_C2052 ,C2050_=_C2053 ,C2050_=_C2054 ,C2050_=_C2055 ,\nC2050_=_C2056 ,C2050_=_C2057 ,C2050_=_C2058 ,C2051_=_C2052 ,C2051_=_C2053 ,C2051_=_C2054 ,\nC2051_=_C2055 ,C2051_=_C2056 ,C2051_=_C2057 ,C2051_=_C2058 ,C2052_=_C2053 ,C2052_=_C2054 ,\nC2052_=_C2055 ,C2052_=_C2056 ,C2052_=_C2057 ,C2052_=_C2058 ,C2053_=_C2054 ,C2053_=_C2055 ,\nC2053_=_C2056 ,C2053_=_C2057 ,C2053_=_C2058 ,C2054_=_C2055 ,C2054_=_C2056 ,C2054_=_C2057 ,\nC2054_=_C2058 ,C2055_=_C2056 ,C2055_=_C2057 ,C2055_=_C2058 ,C2056_=_C2057 ,C2056_=_C2058 ,\nC2057_=_C2058 ,"];502[shape=box, label="id:502 level: 7\n55: C217 C259 C260 C303 C340 \nC380 C623 C664 C665 C708 C742 \nC782 C982 C986 C1052 C1079 C1080 \nC1111 C1137 C1163</w:t>
      </w:r>
    </w:p>
    <w:p>
      <w:pPr>
        <w:pStyle w:val="PreformattedText"/>
        <w:bidi w:val="0"/>
        <w:spacing w:before="0" w:after="0"/>
        <w:jc w:val="left"/>
        <w:rPr/>
      </w:pPr>
      <w:r>
        <w:rPr/>
        <w:t xml:space="preserve"> </w:t>
      </w:r>
      <w:r>
        <w:rPr/>
        <w:t>C1327 C1329 C1330 \nC1331 C1332 C1333 C1334 C1359 C1361 \nC1362 C1363 C1364 C1365 C1366 C1392 \nC1420 C1448 C1735 C1739 C1977 C1978 \nC1979 C1980 C1981 C1982 C1983 C1984 \nC2009 C2010 C2011 C2012 C2013 C2014 \nC2015 C2016 \n376: C217_=_C259( C217 C259 ) C217_=_C340( C217 C340 ) C217_=_C623( C217 C623 ) C217_=_C664( C217 C664 ) C217_=_C742( C217 C742 ) \nC217_=_C982( C217 C982 ) C217_=_C1327( C217 C1327 ) C217_=_C1329( C217 C1329 ) C217_=_C1330( C217 C1330 ) C217_=_C1331( C217 C1331 ) C217_=_C1332( C217 C1332 ) \nC217_=_C1333( C217 C1333 ) C217_=_C1334( C217 C1334 ) C259_=_C260( C259 C260 ) C259_=_C340( C259 C340 ) C259_=_C623( C259 C623 ) C259_=_C664( C259 C664 ) \nC259_=_C742( C259 C742 ) C259_=_C982( C259 C982 ) C259_=_C1327( C259 C1327 ) C259_=_C1329( C259 C1329 ) C259_=_C1330( C259 C1330 ) C259_=_C1331( C259 C1331 ) \nC259_=_C1332( C259 C1332 ) C259_=_C1333( C259 C1333 ) C259_=_C1334( C259 C1334 ) C260_=_C303( C260 C303 ) C260_=_C380( C260 C380 ) C260_=_C665( C260 C665 ) \nC260_=_C708( C260 C708 ) C260_=_C782( C260 C782 ) C260_=_C986( C260 C986 ) C260_=_C1359( C260 C1359 ) C260_=_C1361( C260 C1361 ) C260_=_C1362( C260 C1362 ) \nC260_=_C1363( C260 C1363 ) C260_=_C1364( C260 C1364 ) C260_=_C1365( C260 C1365 ) C260_=_C1366( C260 C1366 ) C303_=_C380( C303 C380 ) C303_=_C665( C303 C665 ) \nC303_=_C708( C303 C708 ) C303_=_C782( C303 C782 ) C303_=_C986( C303 C986 ) C303_=_C1359( C303 C1359 ) C303_=_C1361( C303 C1361 ) C303_=_C1362( C303 C1362 ) \nC303_=_C1363( C303 C1363 ) C303_=_C1364( C303 C1364 ) C303_=_C1365( C303 C1365 ) C303_=_C1366( C303 C1366 ) C340_=_C623( C340 C623 ) C340_=_C664( C340 C664 ) \nC340_=_C742( C340 C742 ) C340_=_C982( C340 C982 ) C340_=_C1327( C340 C1327 ) C340_=_C1329( C340 C1329 ) C340_=_C1330( C340 C1330 ) C340_=_C1331( C340 C1331 ) \nC340_=_C1332( C340 C1332 ) C340_=_C1333( C340 C1333 ) C340_=_C1334( C340 C1334 ) C380_=_C665( C380 C665 ) C380_=_C708( C380 C708 ) C380_=_C782( C380 C782 ) \nC380_=_C986( C380 C986 ) C380_=_C1359( C380 C1359 ) C380_=_C1361( C380 C1361 ) C380_=_C1362( C380 C1362 ) C380_=_C1363( C380 C1363 ) C380_=_C1364( C380 C1364 ) \nC380_=_C1365( C380 C1365 ) C380_=_C1366( C380 C1366 ) C623_=_C664( C623 C664 ) C623_=_C742( C623 C742 ) C623_=_C982( C623 C982 ) C623_=_C1327( C623 C1327 ) \nC623_=_C1329( C623 C1329 ) C623_=_C1330( C623 C1330 ) C623_=_C1331( C623 C1331 ) C623_=_C1332( C623 C1332 ) C623_=_C1333( C623 C1333 ) C623_=_C1334( C623 C1334 ) \nC664_=_C665( C664 C665 ) C664_=_C742( C664 C742 ) C664_=_C982( C664 C982 ) C664_=_C1327( C664 C1327 ) C664_=_C1329( C664 C1329 ) C664_=_C1330( C664 C1330 ) \nC664_=_C1331( C664 C1331 ) C664_=_C1332( C664 C1332 ) C664_=_C1333( C664 C1333 ) C664_=_C1334( C664 C1334 ) C665_=_C708( C665 C708 ) C665_=_C782( C665 C782 ) \nC665_=_C986( C665 C986 ) C665_=_C1359( C665 C1359 ) C665_=_C1361( C665 C1361 ) C665_=_C1362( C665 C1362 ) C665_=_C1363( C665 C1363 ) C665_=_C1364( C665 C1364 ) \nC665_=_C1365( C665 C1365 ) C665_=_C1366( C665 C1366 ) C708_=_C782( C708 C782 ) C708_=_C986( C708 C986 ) C708_=_C1359( C708 C1359 ) C708_=_C1361( C708 C1361 ) \nC708_=_C1362( C708 C1362 ) C708_=_C1363( C708 C1363 ) C708_=_C1364( C708 C1364 ) C708_=_C1365( C708 C1365 ) C708_=_C1366( C708 C1366 ) C742_=_C982( C742 C982 ) \nC742_=_C1327( C742 C1327 ) C742_=_C1329( C742 C1329 ) C742_=_C1330( C742 C1330 ) C742_=_C1331( C742 C1331 ) C742_=_C1332( C742 C1332 ) C742_=_C1333( C742 C1333 ) \nC742_=_C1334( C742 C1334 ) C782_=_C986( C782 C986 ) C782_=_C1359( C782 C1359 ) C782_=_C1361( C782 C1361 ) C782_=_C1362( C782 C1362 ) C782_=_C1363( C782 C1363 ) \nC782_=_C1364( C782 C1364 ) C782_=_C1365( C782 C1365 ) C782_=_C1366( C782 C1366 ) C982_=_C986( C982 C986 ) C982_=_C1327( C982 C1327 ) C982_=_C1329( C982 C1329 ) \nC982_=_C1330( C982 C1330 ) C982_=_C1331( C982 C1331 ) C982_=_C1332( C982 C1332 ) C982_=_C1333( C982 C1333 ) C982_=_C1334( C982 C1334 ) C986_=_C1359( C986 C1359 ) \nC986_=_C1361( C986 C1361 ) C986_=_C1362( C986 C1362 ) C986_=_C1363( C986 C1363 ) C986_=_C1364( C986 C1364 ) C986_=_C1365( C986 C1365 ) C986_=_C1366( C986 C1366 ) \nC1052_=_C1079( C1052 C1079 ) C1052_=_C1137( C1052 C1137 ) C1052_=_C1359( C1052 C1359 ) C1052_=_C1420( C1052 C1420 ) C1052_=_C1735( C1052 C1735 ) C1052_=_C1977( C1052 C1977 ) \nC1052_=_C1978( C1052 C1978 ) C1052_=_C1979( C1052 C1979 ) C1052_=_C1980( C1052 C1980 ) C1052_=_C1981( C1052 C1981 ) C1052_=_C1982( C1052 C1982 ) C1052_=_C1983( C1052 C1983 ) \nC1052_=_C1984( C1052 C1984 ) C1079_=_C1080( C1079 C1080 ) C1079_=_C1137( C1079 C1137 ) C1079_=_C1359( C1079 C1359 ) C1079_=_C1420( C1079 C1420 ) C1079_=_C1735( C1079 C1735 ) \nC1079_=_C1977( C1079 C1977 ) C1079_=_C1978( C1079 C1978 ) C1079_=_C1979( C1079 C1979 ) C1079_=_C1980( C1079 C1980 ) C1079_=_C1981( C1079 C1981 ) C1079_=_C1982( C1079 C1982 ) \nC1079_=_C1983( C1079 C1983 ) C1079_=_C1984( C1079 C1984 ) C1080_=_C1111( C1080 C1111 ) C1080_=_C1163( C1080 C1163 ) C1080_=_C1392( C1080 C1392 ) C1080_=_C1448( C1080 C1448 ) \nC1080_=_C1739( C1080 C1739 ) C1080_=_C2009( C1080 C2009 ) C1080_=_C2010( C1080 C2010 ) C1080_=_C2011( C1080 C2011 ) C1080_=_C2012( C1080 C2012 ) C1080_=_C2013( C1080 C2013 ) \nC1080_=_C2014( C1080 C2014 ) C1080_=_C2015( C1080 C2015 ) C1080_=_C2016( C1080 C2016 ) C1111_=_C1163( C1111 C1163 ) C1111_=_C1392( C1111 C1392 ) C1111_=_C1448( C1111 C1448 ) \nC1111_=_C1739( C1111 C1739 ) C1111_=_C2009( C1111 C2009 ) C1111_=_C2010( C1111 C2010 ) C1111_=_C2011( C1111 C2011 ) C1111_=_C2012( C1111 C2012 ) C1111_=_C2013( C1111 C2013 ) \nC1111_=_C2014( C1111 C2014 ) C1111_=_C2015( C1111 C2015 ) C1111_=_C2016( C1111 C2016 ) C1137_=_C1359( C1137 C1359 ) C1137_=_C1420( C1137 C1420 ) C1137_=_C1735( C1137 C1735 ) \nC1137_=_C1977( C1137 C1977 ) C1137_=_C1978( C1137 C1978 ) C1137_=_C1979( C1137 C1979 ) C1137_=_C1980( C1137 C1980 ) C1137_=_C1981( C1137 C1981 ) C1137_=_C1982( C1137 C1982 ) \nC1137_=_C1983( C1137 C1983 ) C1137_=_C1984( C1137 C1984 ) C1163_=_C1392( C1163 C1392 ) C1163_=_C1448( C1163 C1448 ) C1163_=_C1739( C1163 C1739 ) C1163_=_C2009( C1163 C2009 ) \nC1163_=_C2010( C1163 C2010 ) C1163_=_C2011( C1163 C2011 ) C1163_=_C2012( C1163 C2012 ) C1163_=_C2013( C1163 C2013 ) C1163_=_C2014( C1163 C2014 ) C1163_=_C2015( C1163 C2015 ) \nC1163_=_C2016( C1163 C2016 ) C1327_=_C1329( C1327 C1329 ) C1327_=_C1330( C1327 C1330 ) C1327_=_C1331( C1327 C1331 ) C1327_=_C1332( C1327 C1332 ) C1327_=_C1333( C1327 C1333 ) \nC1327_=_C1334( C1327 C1334 ) C1329_=_C1330( C1329 C1330 ) C1329_=_C1331( C1329 C1331 ) C1329_=_C1332( C1329 C1332 ) C1329_=_C1333( C1329 C1333 ) C1329_=_C1334( C1329 C1334 ) \nC1330_=_C1331( C1330 C1331 ) C1330_=_C1332( C1330 C1332 ) C1330_=_C1333( C1330 C1333 ) C1330_=_C1334( C1330 C1334 ) C1331_=_C1332( C1331 C1332 ) C1331_=_C1333( C1331 C1333 ) \nC1331_=_C1334( C1331 C1334 ) C1331_=_C1362( C1331 C1362 ) C1332_=_C1333( C1332 C1333 ) C1332_=_C1334( C1332 C1334 ) C1333_=_C1334( C1333 C1334 ) C1333_=_C1365( C1333 C1365 ) \nC1334_=_C1366( C1334 C1366 ) C1359_=_C1361( C1359 C1361 ) C1359_=_C1362( C1359 C1362 ) C1359_=_C1363( C1359 C1363 ) C1359_=_C1364( C1359 C1364 ) C1359_=_C1365( C1359 C1365 ) \nC1359_=_C1366( C1359 C1366 ) C1359_=_C1420( C1359 C1420 ) C1359_=_C1735( C1359 C1735 ) C1359_=_C1977( C1359 C1977 ) C1359_=_C1978( C1359 C1978 ) C1359_=_C1979( C1359 C1979 ) \nC1359_=_C1980( C1359 C1980 ) C1359_=_C1981( C1359 C1981 ) C1359_=_C1982( C1359 C1982 ) C1359_=_C1983( C1359 C1983 ) C1359_=_C1984( C1359 C1984 ) C1361_=_C1362( C1361 C1362 ) \nC1361_=_C1363( C1361 C1363 ) C1361_=_C1364( C1361 C1364 ) C1361_=_C1365( C1361 C1365 ) C1361_=_C1366( C1361 C1366 ) C1362_=_C1363( C1362 C1363 ) C1362_=_C1364( C1362 C1364 ) \nC1362_=_C1365( C1362 C1365 ) C1362_=_C1366( C1362 C1366 ) C1363_=_C1364( C1363 C1364 ) C1363_=_C1365( C1363 C1365 ) C1363_=_C1366( C1363 C1366 ) C1364_=_C1365( C1364 C1365 ) \nC1364_=_C1366( C1364 C1366 ) C1365_=_C1366( C1365 C1366 ) C1392_=_C1448( C1392 C1448 ) C1392_=_C1739( C1392 C1739 ) C1392_=_C2009( C1392 C2009 ) C1392_=_C2010( C1392 C2010 ) \nC1392_=_C2011( C1392 C2011 ) C1392_=_C2012( C1392 C2012 ) C1392_=_C2013( C1392 C2013 ) C1392_=_C2014( C1392 C2014 ) C1392_=_C2015( C1392 C2015 ) C1392_=_C2016( C1392 C2016 ) \nC1420_=_C1735( C1420 C1735 ) C1420_=_C1977( C1420 C1977 ) C1420_=_C1978( C1420 C1978 ) C1420_=_C1979( C1420 C1979 ) C1420_=_C1980( C1420 C1980 ) C1420_=_C1981( C1420 C1981 ) \nC1420_=_C1982( C1420 C1982 ) C1420_=_C1983( C1420 C1983 ) C1420_=_C1984( C1420 C1984 ) C1448_=_C1739( C1448 C1739 ) C1448_=_C2009( C1448 C2009 ) C1448_=_C2010( C1448 C2010 ) \nC1448_=_C2011( C1448 C2011 ) C1448_=_C2012( C1448 C2012 ) C1448_=_C2013( C1448 C2013 ) C1448_=_C2014( C1448 C2014 ) C1448_=_C2015( C1448 C2015 ) C1448_=_C2016( C1448 C2016 ) \nC1735_=_C1739( C1735 C1739 ) C1735_=_C1977( C1735 C1977 ) C1735_=_C1978( C1735 C1978 ) C1735_=_C1979( C1735 C1979 ) C1735_=_C1980( C1735 C1980 ) C1735_=_C1981( C1735 C1981 ) \nC1735_=_C1982( C1735 C1982 ) C1735_=_C1983( C1735 C1983 ) C1735_=_C1984( C1735 C1984 ) C1739_=_C2009( C1739 C2009 ) C1739_=_C2010( C1739 C2010 ) C1739_=_C2011( C1739 C2011 ) \nC1739_=_C2012( C1739 C2012 ) C1739_=_C2013( C1739 C2013 ) C1739_=_C2014( C1739 C2014 ) C1739_=_C2015( C1739 C2015 ) C1739_=_C2016( C1739 C2016 ) C1977_=_C1978( C1977 C1978 ) \nC1977_=_C1979( C1977 C1979 ) C1977_=_C1980( C1977 C1980 ) C1977_=_C1981( C1977 C1981 ) C1977_=_C1982( C1977 C1982 ) C1977_=_C1983( C1977 C1983 ) C1977_=_C1984( C1977 C1984 ) \nC1978_=_C1979( C1978 C1979 ) C1978_=_C1980( C1978 C1980 ) C1978_=_C1981( C1978 C1981 ) C1978_=_C1982( C1978 C1982 ) C1978_=_C1983( C1978 C1983 ) C1978_=_C1984( C1978 C1984 ) \nC1978_=_C2009( C1978 C2009 ) C1979_=_C1980( C1979 C1980 ) C1979_=_C1981( C1979 C1981 ) C1979_=_C1982( C1979 C1982 ) C1979_=_C1983( C1979 C1983 ) C1979_=_C1984( C1979 C1984 ) \nC1980_=_C1981( C1980 C1981 ) C1980_=_C1982( C1980 C1982 ) C1980_=_C1983( C1980 C1983 ) C1980_=_C1984( C1980 C1984 ) C1981_=_C1982( C1981 C1982 ) C1981_=_C1983( C1981 C1983 ) \nC1981_=_C1984( C1981 C1984 ) C1981_=_C2012(</w:t>
      </w:r>
    </w:p>
    <w:p>
      <w:pPr>
        <w:pStyle w:val="PreformattedText"/>
        <w:bidi w:val="0"/>
        <w:spacing w:before="0" w:after="0"/>
        <w:jc w:val="left"/>
        <w:rPr/>
      </w:pPr>
      <w:r>
        <w:rPr/>
        <w:t xml:space="preserve"> </w:t>
      </w:r>
      <w:r>
        <w:rPr/>
        <w:t>C1981 C2012 ) C1982_=_C1983( C1982 C1983 ) C1982_=_C1984( C1982 C1984 ) C1983_=_C1984( C1983 C1984 ) C1983_=_C2015( C1983 C2015 ) \nC1984_=_C2016( C1984 C2016 ) C2009_=_C2010( C2009 C2010 ) C2009_=_C2011( C2009 C2011 ) C2009_=_C2012( C2009 C2012 ) C2009_=_C2013( C2009 C2013 ) C2009_=_C2014( C2009 C2014 ) \nC2009_=_C2015( C2009 C2015 ) C2009_=_C2016( C2009 C2016 ) C2010_=_C2011( C2010 C2011 ) C2010_=_C2012( C2010 C2012 ) C2010_=_C2013( C2010 C2013 ) C2010_=_C2014( C2010 C2014 ) \nC2010_=_C2015( C2010 C2015 ) C2010_=_C2016( C2010 C2016 ) C2011_=_C2012( C2011 C2012 ) C2011_=_C2013( C2011 C2013 ) C2011_=_C2014( C2011 C2014 ) C2011_=_C2015( C2011 C2015 ) \nC2011_=_C2016( C2011 C2016 ) C2012_=_C2013( C2012 C2013 ) C2012_=_C2014( C2012 C2014 ) C2012_=_C2015( C2012 C2015 ) C2012_=_C2016( C2012 C2016 ) C2013_=_C2014( C2013 C2014 ) \nC2013_=_C2015( C2013 C2015 ) C2013_=_C2016( C2013 C2016 ) C2014_=_C2015( C2014 C2015 ) C2014_=_C2016( C2014 C2016 ) C2015_=_C2016( C2015 C2016 ) "];406-&gt;502[label="54: C217 C259 C260 C303 C340 \nC380 C623 C664 C665 C708 C742 \nC782 C982 C986 C1052 C1079 C1080 \nC1111 C1137 C1163 C1327 C1329 C1330 \nC1331 C1332 C1333 C1334 C1361 C1362 \nC1363 C1364 C1365 C1366 C1392 C1420 \nC1448 C1735 C1739 C1977 C1978 C1979 \nC1980 C1981 C1982 C1983 C1984 C2009 \nC2010 C2011 C2012 C2013 C2014 C2015 \nC2016 \n350: C217_=_C259 ,C217_=_C340 ,C217_=_C623 ,C217_=_C664 ,C217_=_C742 ,\nC217_=_C982 ,C217_=_C1327 ,C217_=_C1329 ,C217_=_C1330 ,C217_=_C1331 ,C217_=_C1332 ,\nC217_=_C1333 ,C217_=_C1334 ,C259_=_C260 ,C259_=_C340 ,C259_=_C623 ,C259_=_C664 ,\nC259_=_C742 ,C259_=_C982 ,C259_=_C1327 ,C259_=_C1329 ,C259_=_C1330 ,C259_=_C1331 ,\nC259_=_C1332 ,C259_=_C1333 ,C259_=_C1334 ,C260_=_C303 ,C260_=_C380 ,C260_=_C665 ,\nC260_=_C708 ,C260_=_C782 ,C260_=_C986 ,C260_=_C1361 ,C260_=_C1362 ,C260_=_C1363 ,\nC260_=_C1364 ,C260_=_C1365 ,C260_=_C1366 ,C303_=_C380 ,C303_=_C665 ,C303_=_C708 ,\nC303_=_C782 ,C303_=_C986 ,C303_=_C1361 ,C303_=_C1362 ,C303_=_C1363 ,C303_=_C1364 ,\nC303_=_C1365 ,C303_=_C1366 ,C340_=_C623 ,C340_=_C664 ,C340_=_C742 ,C340_=_C982 ,\nC340_=_C1327 ,C340_=_C1329 ,C340_=_C1330 ,C340_=_C1331 ,C340_=_C1332 ,C340_=_C1333 ,\nC340_=_C1334 ,C380_=_C665 ,C380_=_C708 ,C380_=_C782 ,C380_=_C986 ,C380_=_C1361 ,\nC380_=_C1362 ,C380_=_C1363 ,C380_=_C1364 ,C380_=_C1365 ,C380_=_C1366 ,C623_=_C664 ,\nC623_=_C742 ,C623_=_C982 ,C623_=_C1327 ,C623_=_C1329 ,C623_=_C1330 ,C623_=_C1331 ,\nC623_=_C1332 ,C623_=_C1333 ,C623_=_C1334 ,C664_=_C665 ,C664_=_C742 ,C664_=_C982 ,\nC664_=_C1327 ,C664_=_C1329 ,C664_=_C1330 ,C664_=_C1331 ,C664_=_C1332 ,C664_=_C1333 ,\nC664_=_C1334 ,C665_=_C708 ,C665_=_C782 ,C665_=_C986 ,C665_=_C1361 ,C665_=_C1362 ,\nC665_=_C1363 ,C665_=_C1364 ,C665_=_C1365 ,C665_=_C1366 ,C708_=_C782 ,C708_=_C986 ,\nC708_=_C1361 ,C708_=_C1362 ,C708_=_C1363 ,C708_=_C1364 ,C708_=_C1365 ,C708_=_C1366 ,\nC742_=_C982 ,C742_=_C1327 ,C742_=_C1329 ,C742_=_C1330 ,C742_=_C1331 ,C742_=_C1332 ,\nC742_=_C1333 ,C742_=_C1334 ,C782_=_C986 ,C782_=_C1361 ,C782_=_C1362 ,C782_=_C1363 ,\nC782_=_C1364 ,C782_=_C1365 ,C782_=_C1366 ,C982_=_C986 ,C982_=_C1327 ,C982_=_C1329 ,\nC982_=_C1330 ,C982_=_C1331 ,C982_=_C1332 ,C982_=_C1333 ,C982_=_C1334 ,C986_=_C1361 ,\nC986_=_C1362 ,C986_=_C1363 ,C986_=_C1364 ,C986_=_C1365 ,C986_=_C1366 ,C1052_=_C1079 ,\nC1052_=_C1137 ,C1052_=_C1420 ,C1052_=_C1735 ,C1052_=_C1977 ,C1052_=_C1978 ,C1052_=_C1979 ,\nC1052_=_C1980 ,C1052_=_C1981 ,C1052_=_C1982 ,C1052_=_C1983 ,C1052_=_C1984 ,C1079_=_C1080 ,\nC1079_=_C1137 ,C1079_=_C1420 ,C1079_=_C1735 ,C1079_=_C1977 ,C1079_=_C1978 ,C1079_=_C1979 ,\nC1079_=_C1980 ,C1079_=_C1981 ,C1079_=_C1982 ,C1079_=_C1983 ,C1079_=_C1984 ,C1080_=_C1111 ,\nC1080_=_C1163 ,C1080_=_C1392 ,C1080_=_C1448 ,C1080_=_C1739 ,C1080_=_C2009 ,C1080_=_C2010 ,\nC1080_=_C2011 ,C1080_=_C2012 ,C1080_=_C2013 ,C1080_=_C2014 ,C1080_=_C2015 ,C1080_=_C2016 ,\nC1111_=_C1163 ,C1111_=_C1392 ,C1111_=_C1448 ,C1111_=_C1739 ,C1111_=_C2009 ,C1111_=_C2010 ,\nC1111_=_C2011 ,C1111_=_C2012 ,C1111_=_C2013 ,C1111_=_C2014 ,C1111_=_C2015 ,C1111_=_C2016 ,\nC1137_=_C1420 ,C1137_=_C1735 ,C1137_=_C1977 ,C1137_=_C1978 ,C1137_=_C1979 ,C1137_=_C1980 ,\nC1137_=_C1981 ,C1137_=_C1982 ,C1137_=_C1983 ,C1137_=_C1984 ,C1163_=_C1392 ,C1163_=_C1448 ,\nC1163_=_C1739 ,C1163_=_C2009 ,C1163_=_C2010 ,C1163_=_C2011 ,C1163_=_C2012 ,C1163_=_C2013 ,\nC1163_=_C2014 ,C1163_=_C2015 ,C1163_=_C2016 ,C1327_=_C1329 ,C1327_=_C1330 ,C1327_=_C1331 ,\nC1327_=_C1332 ,C1327_=_C1333 ,C1327_=_C1334 ,C1329_=_C1330 ,C1329_=_C1331 ,C1329_=_C1332 ,\nC1329_=_C1333 ,C1329_=_C1334 ,C1330_=_C1331 ,C1330_=_C1332 ,C1330_=_C1333 ,C1330_=_C1334 ,\nC1331_=_C1332 ,C1331_=_C1333 ,C1331_=_C1334 ,C1331_=_C1362 ,C1332_=_C1333 ,C1332_=_C1334 ,\nC1333_=_C1334 ,C1333_=_C1365 ,C1334_=_C1366 ,C1361_=_C1362 ,C1361_=_C1363 ,C1361_=_C1364 ,\nC1361_=_C1365 ,C1361_=_C1366 ,C1362_=_C1363 ,C1362_=_C1364 ,C1362_=_C1365 ,C1362_=_C1366 ,\nC1363_=_C1364 ,C1363_=_C1365 ,C1363_=_C1366 ,C1364_=_C1365 ,C1364_=_C1366 ,C1365_=_C1366 ,\nC1392_=_C1448 ,C1392_=_C1739 ,C1392_=_C2009 ,C1392_=_C2010 ,C1392_=_C2011 ,C1392_=_C2012 ,\nC1392_=_C2013 ,C1392_=_C2014 ,C1392_=_C2015 ,C1392_=_C2016 ,C1420_=_C1735 ,C1420_=_C1977 ,\nC1420_=_C1978 ,C1420_=_C1979 ,C1420_=_C1980 ,C1420_=_C1981 ,C1420_=_C1982 ,C1420_=_C1983 ,\nC1420_=_C1984 ,C1448_=_C1739 ,C1448_=_C2009 ,C1448_=_C2010 ,C1448_=_C2011 ,C1448_=_C2012 ,\nC1448_=_C2013 ,C1448_=_C2014 ,C1448_=_C2015 ,C1448_=_C2016 ,C1735_=_C1739 ,C1735_=_C1977 ,\nC1735_=_C1978 ,C1735_=_C1979 ,C1735_=_C1980 ,C1735_=_C1981 ,C1735_=_C1982 ,C1735_=_C1983 ,\nC1735_=_C1984 ,C1739_=_C2009 ,C1739_=_C2010 ,C1739_=_C2011 ,C1739_=_C2012 ,C1739_=_C2013 ,\nC1739_=_C2014 ,C1739_=_C2015 ,C1739_=_C2016 ,C1977_=_C1978 ,C1977_=_C1979 ,C1977_=_C1980 ,\nC1977_=_C1981 ,C1977_=_C1982 ,C1977_=_C1983 ,C1977_=_C1984 ,C1978_=_C1979 ,C1978_=_C1980 ,\nC1978_=_C1981 ,C1978_=_C1982 ,C1978_=_C1983 ,C1978_=_C1984 ,C1978_=_C2009 ,C1979_=_C1980 ,\nC1979_=_C1981 ,C1979_=_C1982 ,C1979_=_C1983 ,C1979_=_C1984 ,C1980_=_C1981 ,C1980_=_C1982 ,\nC1980_=_C1983 ,C1980_=_C1984 ,C1981_=_C1982 ,C1981_=_C1983 ,C1981_=_C1984 ,C1981_=_C2012 ,\nC1982_=_C1983 ,C1982_=_C1984 ,C1983_=_C1984 ,C1983_=_C2015 ,C1984_=_C2016 ,C2009_=_C2010 ,\nC2009_=_C2011 ,C2009_=_C2012 ,C2009_=_C2013 ,C2009_=_C2014 ,C2009_=_C2015 ,C2009_=_C2016 ,\nC2010_=_C2011 ,C2010_=_C2012 ,C2010_=_C2013 ,C2010_=_C2014 ,C2010_=_C2015 ,C2010_=_C2016 ,\nC2011_=_C2012 ,C2011_=_C2013 ,C2011_=_C2014 ,C2011_=_C2015 ,C2011_=_C2016 ,C2012_=_C2013 ,\nC2012_=_C2014 ,C2012_=_C2015 ,C2012_=_C2016 ,C2013_=_C2014 ,C2013_=_C2015 ,C2013_=_C2016 ,\nC2014_=_C2015 ,C2014_=_C2016 ,C2015_=_C2016 ,"];503[shape=box, label="id:503 level: 7\n58: C407 C423 C620 C621 C622 \nC623 C625 C626 C638 C645 C815 \nC816 C817 C818 C819 C820 C937 \nC1019 C1317 C1330 C1608 C1609 C1610 \nC1611 C1617 C1771 C1949 C1964 C2239 \nC2240 C2241 C2242 C2243 C2244 C2253 \nC2256 C2482 C2522 C2562 C2584 C2595 \nC2860 C2862 C2863 C2864 C2871 C2874 \nC3152 C3153 C3154 C3155 C3161 C3275 \nC3315 C3386 C3387 C3446 C3447 \n225: C407_=_C423( C407 C423 ) C407_=_C620( C407 C620 ) C407_=_C621( C407 C621 ) C407_=_C622( C407 C622 ) C407_=_C623( C407 C623 ) \nC407_=_C625( C407 C625 ) C407_=_C626( C407 C626 ) C423_=_C620( C423 C620 ) C423_=_C621( C423 C621 ) C423_=_C622( C423 C622 ) C423_=_C623( C423 C623 ) \nC423_=_C625( C423 C625 ) C423_=_C626( C423 C626 ) C620_=_C621( C620 C621 ) C620_=_C622( C620 C622 ) C620_=_C623( C620 C623 ) C620_=_C625( C620 C625 ) \nC620_=_C626( C620 C626 ) C621_=_C622( C621 C622 ) C621_=_C623( C621 C623 ) C621_=_C625( C621 C625 ) C621_=_C626( C621 C626 ) C622_=_C623( C622 C623 ) \nC622_=_C625( C622 C625 ) C622_=_C626( C622 C626 ) C622_=_C1317( C622 C1317 ) C623_=_C625( C623 C625 ) C623_=_C626( C623 C626 ) C623_=_C1330( C623 C1330 ) \nC625_=_C626( C625 C626 ) C625_=_C1617( C625 C1617 ) C626_=_C1771( C626 C1771 ) C638_=_C645( C638 C645 ) C638_=_C815( C638 C815 ) C638_=_C816( C638 C816 ) \nC638_=_C817( C638 C817 ) C638_=_C818( C638 C818 ) C638_=_C819( C638 C819 ) C638_=_C820( C638 C820 ) C645_=_C937( C645 C937 ) C645_=_C1019( C645 C1019 ) \nC645_=_C1608( C645 C1608 ) C645_=_C1609( C645 C1609 ) C645_=_C1610( C645 C1610 ) C645_=_C1611( C645 C1611 ) C815_=_C816( C815 C816 ) C815_=_C817( C815 C817 ) \nC815_=_C818( C815 C818 ) C815_=_C819( C815 C819 ) C815_=_C820( C815 C820 ) C815_=_C937( C815 C937 ) C816_=_C817( C816 C817 ) C816_=_C818( C816 C818 ) \nC816_=_C819( C816 C819 ) C816_=_C820( C816 C820 ) C816_=_C1019( C816 C1019 ) C817_=_C818( C817 C818 ) C817_=_C819( C817 C819 ) C817_=_C820( C817 C820 ) \nC818_=_C819( C818 C819 ) C818_=_C820( C818 C820 ) C819_=_C820( C819 C820 ) C937_=_C1019( C937 C1019 ) C937_=_C1608( C937 C1608 ) C937_=_C1609( C937 C1609 ) \nC937_=_C1610( C937 C1610 ) C937_=_C1611( C937 C1611 ) C1019_=_C1608( C1019 C1608 ) C1019_=_C1609( C1019 C1609 ) C1019_=_C1610( C1019 C1610 ) C1019_=_C1611( C1019 C1611 ) \nC1317_=_C1330( C1317 C1330 ) C1317_=_C1617( C1317 C1617 ) C1317_=_C1771( C1317 C1771 ) C1317_=_C2239( C1317 C2239 ) C1317_=_C2240( C1317 C2240 ) C1317_=_C2241( C1317 C2241 ) \nC1317_=_C2242( C1317 C2242 ) C1317_=_C2243( C1317 C2243 ) C1317_=_C2244( C1317 C2244 ) C1330_=_C1617( C1330 C1617 ) C1330_=_C1771( C1330 C1771 ) C1330_=_C2239( C1330 C2239 ) \nC1330_=_C2240( C1330 C2240 ) C1330_=_C2241( C1330 C2241 ) C1330_=_C2242( C1330 C2242 ) C1330_=_C2243( C1330 C2243 ) C1330_=_C2244( C1330 C2244 ) C1608_=_C1609( C1608 C1609 ) \nC1608_=_C1610( C1608 C1610 ) C1608_=_C1611( C1608 C1611 ) C1608_=_C2253( C1608 C2253 ) C1608_=_C2256( C1608 C2256 ) C1609_=_C1610( C1609 C1610 ) C1609_=_C1611( C1609 C1611 ) \nC1609_=_C2482( C1609 C2482 ) C1610_=_C1611( C1610 C1611 ) C1610_=_C2562( C1610 C2562 ) C1617_=_C1771( C1617 C1771 ) C1617_=_C2239( C1617 C2239 ) C1617_=_C2240( C1617 C2240 ) \nC1617_=_C2241( C1617 C2241 ) C1617_=_C2242( C1617 C2242 ) C1617_=_C2243( C1617 C2243 ) C1617_=_C2244( C1617 C2244 ) C1771_=_C2239( C1771 C2239 ) C1771_=_C2240( C1771 C2240 ) \nC1771_=_C2241( C1771 C2241 ) C1771_=_C2242( C1771 C2242 ) C1771_=_C2243(</w:t>
      </w:r>
    </w:p>
    <w:p>
      <w:pPr>
        <w:pStyle w:val="PreformattedText"/>
        <w:bidi w:val="0"/>
        <w:spacing w:before="0" w:after="0"/>
        <w:jc w:val="left"/>
        <w:rPr/>
      </w:pPr>
      <w:r>
        <w:rPr/>
        <w:t xml:space="preserve"> </w:t>
      </w:r>
      <w:r>
        <w:rPr/>
        <w:t>C1771 C2243 ) C1771_=_C2244( C1771 C2244 ) C1949_=_C1964( C1949 C1964 ) C1949_=_C2239( C1949 C2239 ) \nC1949_=_C2253( C1949 C2253 ) C1949_=_C2522( C1949 C2522 ) C1949_=_C2860( C1949 C2860 ) C1949_=_C2862( C1949 C2862 ) C1949_=_C2863( C1949 C2863 ) C1949_=_C2864( C1949 C2864 ) \nC1964_=_C2239( C1964 C2239 ) C1964_=_C2253( C1964 C2253 ) C1964_=_C2522( C1964 C2522 ) C1964_=_C2860( C1964 C2860 ) C1964_=_C2862( C1964 C2862 ) C1964_=_C2863( C1964 C2863 ) \nC1964_=_C2864( C1964 C2864 ) C2239_=_C2240( C2239 C2240 ) C2239_=_C2241( C2239 C2241 ) C2239_=_C2242( C2239 C2242 ) C2239_=_C2243( C2239 C2243 ) C2239_=_C2244( C2239 C2244 ) \nC2239_=_C2253( C2239 C2253 ) C2239_=_C2522( C2239 C2522 ) C2239_=_C2860( C2239 C2860 ) C2239_=_C2862( C2239 C2862 ) C2239_=_C2863( C2239 C2863 ) C2239_=_C2864( C2239 C2864 ) \nC2240_=_C2241( C2240 C2241 ) C2240_=_C2242( C2240 C2242 ) C2240_=_C2243( C2240 C2243 ) C2240_=_C2244( C2240 C2244 ) C2240_=_C2871( C2240 C2871 ) C2240_=_C2874( C2240 C2874 ) \nC2241_=_C2242( C2241 C2242 ) C2241_=_C2243( C2241 C2243 ) C2241_=_C2244( C2241 C2244 ) C2241_=_C2256( C2241 C2256 ) C2241_=_C2482( C2241 C2482 ) C2241_=_C2562( C2241 C2562 ) \nC2241_=_C3152( C2241 C3152 ) C2241_=_C3153( C2241 C3153 ) C2241_=_C3154( C2241 C3154 ) C2241_=_C3155( C2241 C3155 ) C2242_=_C2243( C2242 C2243 ) C2242_=_C2244( C2242 C2244 ) \nC2242_=_C3161( C2242 C3161 ) C2243_=_C2244( C2243 C2244 ) C2243_=_C3315( C2243 C3315 ) C2253_=_C2256( C2253 C2256 ) C2253_=_C2522( C2253 C2522 ) C2253_=_C2860( C2253 C2860 ) \nC2253_=_C2862( C2253 C2862 ) C2253_=_C2863( C2253 C2863 ) C2253_=_C2864( C2253 C2864 ) C2256_=_C2482( C2256 C2482 ) C2256_=_C2562( C2256 C2562 ) C2256_=_C3152( C2256 C3152 ) \nC2256_=_C3153( C2256 C3153 ) C2256_=_C3154( C2256 C3154 ) C2256_=_C3155( C2256 C3155 ) C2482_=_C2562( C2482 C2562 ) C2482_=_C3152( C2482 C3152 ) C2482_=_C3153( C2482 C3153 ) \nC2482_=_C3154( C2482 C3154 ) C2482_=_C3155( C2482 C3155 ) C2522_=_C2860( C2522 C2860 ) C2522_=_C2862( C2522 C2862 ) C2522_=_C2863( C2522 C2863 ) C2522_=_C2864( C2522 C2864 ) \nC2562_=_C3152( C2562 C3152 ) C2562_=_C3153( C2562 C3153 ) C2562_=_C3154( C2562 C3154 ) C2562_=_C3155( C2562 C3155 ) C2584_=_C2595( C2584 C2595 ) C2584_=_C2871( C2584 C2871 ) \nC2584_=_C3275( C2584 C3275 ) C2584_=_C3386( C2584 C3386 ) C2584_=_C3387( C2584 C3387 ) C2595_=_C2871( C2595 C2871 ) C2595_=_C3275( C2595 C3275 ) C2595_=_C3386( C2595 C3386 ) \nC2595_=_C3387( C2595 C3387 ) C2860_=_C2862( C2860 C2862 ) C2860_=_C2863( C2860 C2863 ) C2860_=_C2864( C2860 C2864 ) C2862_=_C2863( C2862 C2863 ) C2862_=_C2864( C2862 C2864 ) \nC2862_=_C3152( C2862 C3152 ) C2863_=_C2864( C2863 C2864 ) C2864_=_C3155( C2864 C3155 ) C2871_=_C2874( C2871 C2874 ) C2871_=_C3275( C2871 C3275 ) C2871_=_C3386( C2871 C3386 ) \nC2871_=_C3387( C2871 C3387 ) C2874_=_C3161( C2874 C3161 ) C2874_=_C3315( C2874 C3315 ) C2874_=_C3446( C2874 C3446 ) C2874_=_C3447( C2874 C3447 ) C3152_=_C3153( C3152 C3153 ) \nC3152_=_C3154( C3152 C3154 ) C3152_=_C3155( C3152 C3155 ) C3153_=_C3154( C3153 C3154 ) C3153_=_C3155( C3153 C3155 ) C3154_=_C3155( C3154 C3155 ) C3161_=_C3315( C3161 C3315 ) \nC3161_=_C3446( C3161 C3446 ) C3161_=_C3447( C3161 C3447 ) C3275_=_C3386( C3275 C3386 ) C3275_=_C3387( C3275 C3387 ) C3315_=_C3446( C3315 C3446 ) C3315_=_C3447( C3315 C3447 ) \nC3386_=_C3387( C3386 C3387 ) C3386_=_C3446( C3386 C3446 ) C3387_=_C3447( C3387 C3447 ) C3446_=_C3447( C3446 C3447 ) "];406-&gt;503[label="56: C407 C423 C620 C621 C622 \nC623 C625 C626 C638 C645 C815 \nC816 C817 C818 C819 C820 C937 \nC1019 C1317 C1330 C1608 C1609 C1610 \nC1611 C1617 C1771 C1949 C1964 C2240 \nC2242 C2243 C2244 C2253 C2256 C2482 \nC2522 C2562 C2584 C2595 C2860 C2862 \nC2863 C2864 C2871 C2874 C3152 C3153 \nC3154 C3155 C3161 C3275 C3315 C3386 \nC3387 C3446 C3447 \n193: C407_=_C423 ,C407_=_C620 ,C407_=_C621 ,C407_=_C622 ,C407_=_C623 ,\nC407_=_C625 ,C407_=_C626 ,C423_=_C620 ,C423_=_C621 ,C423_=_C622 ,C423_=_C623 ,\nC423_=_C625 ,C423_=_C626 ,C620_=_C621 ,C620_=_C622 ,C620_=_C623 ,C620_=_C625 ,\nC620_=_C626 ,C621_=_C622 ,C621_=_C623 ,C621_=_C625 ,C621_=_C626 ,C622_=_C623 ,\nC622_=_C625 ,C622_=_C626 ,C622_=_C1317 ,C623_=_C625 ,C623_=_C626 ,C623_=_C1330 ,\nC625_=_C626 ,C625_=_C1617 ,C626_=_C1771 ,C638_=_C645 ,C638_=_C815 ,C638_=_C816 ,\nC638_=_C817 ,C638_=_C818 ,C638_=_C819 ,C638_=_C820 ,C645_=_C937 ,C645_=_C1019 ,\nC645_=_C1608 ,C645_=_C1609 ,C645_=_C1610 ,C645_=_C1611 ,C815_=_C816 ,C815_=_C817 ,\nC815_=_C818 ,C815_=_C819 ,C815_=_C820 ,C815_=_C937 ,C816_=_C817 ,C816_=_C818 ,\nC816_=_C819 ,C816_=_C820 ,C816_=_C1019 ,C817_=_C818 ,C817_=_C819 ,C817_=_C820 ,\nC818_=_C819 ,C818_=_C820 ,C819_=_C820 ,C937_=_C1019 ,C937_=_C1608 ,C937_=_C1609 ,\nC937_=_C1610 ,C937_=_C1611 ,C1019_=_C1608 ,C1019_=_C1609 ,C1019_=_C1610 ,C1019_=_C1611 ,\nC1317_=_C1330 ,C1317_=_C1617 ,C1317_=_C1771 ,C1317_=_C2240 ,C1317_=_C2242 ,C1317_=_C2243 ,\nC1317_=_C2244 ,C1330_=_C1617 ,C1330_=_C1771 ,C1330_=_C2240 ,C1330_=_C2242 ,C1330_=_C2243 ,\nC1330_=_C2244 ,C1608_=_C1609 ,C1608_=_C1610 ,C1608_=_C1611 ,C1608_=_C2253 ,C1608_=_C2256 ,\nC1609_=_C1610 ,C1609_=_C1611 ,C1609_=_C2482 ,C1610_=_C1611 ,C1610_=_C2562 ,C1617_=_C1771 ,\nC1617_=_C2240 ,C1617_=_C2242 ,C1617_=_C2243 ,C1617_=_C2244 ,C1771_=_C2240 ,C1771_=_C2242 ,\nC1771_=_C2243 ,C1771_=_C2244 ,C1949_=_C1964 ,C1949_=_C2253 ,C1949_=_C2522 ,C1949_=_C2860 ,\nC1949_=_C2862 ,C1949_=_C2863 ,C1949_=_C2864 ,C1964_=_C2253 ,C1964_=_C2522 ,C1964_=_C2860 ,\nC1964_=_C2862 ,C1964_=_C2863 ,C1964_=_C2864 ,C2240_=_C2242 ,C2240_=_C2243 ,C2240_=_C2244 ,\nC2240_=_C2871 ,C2240_=_C2874 ,C2242_=_C2243 ,C2242_=_C2244 ,C2242_=_C3161 ,C2243_=_C2244 ,\nC2243_=_C3315 ,C2253_=_C2256 ,C2253_=_C2522 ,C2253_=_C2860 ,C2253_=_C2862 ,C2253_=_C2863 ,\nC2253_=_C2864 ,C2256_=_C2482 ,C2256_=_C2562 ,C2256_=_C3152 ,C2256_=_C3153 ,C2256_=_C3154 ,\nC2256_=_C3155 ,C2482_=_C2562 ,C2482_=_C3152 ,C2482_=_C3153 ,C2482_=_C3154 ,C2482_=_C3155 ,\nC2522_=_C2860 ,C2522_=_C2862 ,C2522_=_C2863 ,C2522_=_C2864 ,C2562_=_C3152 ,C2562_=_C3153 ,\nC2562_=_C3154 ,C2562_=_C3155 ,C2584_=_C2595 ,C2584_=_C2871 ,C2584_=_C3275 ,C2584_=_C3386 ,\nC2584_=_C3387 ,C2595_=_C2871 ,C2595_=_C3275 ,C2595_=_C3386 ,C2595_=_C3387 ,C2860_=_C2862 ,\nC2860_=_C2863 ,C2860_=_C2864 ,C2862_=_C2863 ,C2862_=_C2864 ,C2862_=_C3152 ,C2863_=_C2864 ,\nC2864_=_C3155 ,C2871_=_C2874 ,C2871_=_C3275 ,C2871_=_C3386 ,C2871_=_C3387 ,C2874_=_C3161 ,\nC2874_=_C3315 ,C2874_=_C3446 ,C2874_=_C3447 ,C3152_=_C3153 ,C3152_=_C3154 ,C3152_=_C3155 ,\nC3153_=_C3154 ,C3153_=_C3155 ,C3154_=_C3155 ,C3161_=_C3315 ,C3161_=_C3446 ,C3161_=_C3447 ,\nC3275_=_C3386 ,C3275_=_C3387 ,C3315_=_C3446 ,C3315_=_C3447 ,C3386_=_C3387 ,C3386_=_C3446 ,\nC3387_=_C3447 ,C3446_=_C3447 ,"];504[shape=box, label="id:504 level: 7\n76: C657 C668 C700 C701 C702 \nC711 C712 C713 C733 C750 C753 \nC770 C773 C788 C789 C790 C793 \nC810 C943 C944 C947 C951 C1025 \nC1026 C1029 C1033 C1363 C1371 C1397 \nC1398 C1453 C1454 C1641 C1643 C1644 \nC1645 C1646 C1647 C1649 C1650 C1651 \nC1652 C1666 C1667 C1668 C1669 C1670 \nC1671 C1672 C1673 C1701 C1703 C1704 \nC1705 C1706 C1707 C1708 C1709 C1778 \nC1779 C2293 C2294 C2295 C2296 C2297 \nC2298 C2299 C2300 C2301 C2302 C2303 \nC2304 C2305 C2306 C2307 C2308 \n547: C657_=_C700( C657 C700 ) C657_=_C789( C657 C789 ) C657_=_C944( C657 C944 ) C657_=_C1026( C657 C1026 ) C657_=_C1647( C657 C1647 ) \nC657_=_C1649( C657 C1649 ) C657_=_C1650( C657 C1650 ) C657_=_C1651( C657 C1651 ) C657_=_C1652( C657 C1652 ) C668_=_C711( C668 C711 ) C668_=_C788( C668 C788 ) \nC668_=_C943( C668 C943 ) C668_=_C1025( C668 C1025 ) C668_=_C1641( C668 C1641 ) C668_=_C1643( C668 C1643 ) C668_=_C1644( C668 C1644 ) C668_=_C1645( C668 C1645 ) \nC668_=_C1646( C668 C1646 ) C700_=_C701( C700 C701 ) C700_=_C702( C700 C702 ) C700_=_C789( C700 C789 ) C700_=_C944( C700 C944 ) C700_=_C1026( C700 C1026 ) \nC700_=_C1647( C700 C1647 ) C700_=_C1649( C700 C1649 ) C700_=_C1650( C700 C1650 ) C700_=_C1651( C700 C1651 ) C700_=_C1652( C700 C1652 ) C701_=_C702( C701 C702 ) \nC701_=_C712( C701 C712 ) C701_=_C750( C701 C750 ) C701_=_C770( C701 C770 ) C701_=_C790( C701 C790 ) C701_=_C810( C701 C810 ) C701_=_C947( C701 C947 ) \nC701_=_C1029( C701 C1029 ) C701_=_C1666( C701 C1666 ) C701_=_C1667( C701 C1667 ) C701_=_C1668( C701 C1668 ) C701_=_C1669( C701 C1669 ) C701_=_C1670( C701 C1670 ) \nC701_=_C1671( C701 C1671 ) C701_=_C1672( C701 C1672 ) C701_=_C1673( C701 C1673 ) C702_=_C713( C702 C713 ) C702_=_C733( C702 C733 ) C702_=_C753( C702 C753 ) \nC702_=_C773( C702 C773 ) C702_=_C793( C702 C793 ) C702_=_C951( C702 C951 ) C702_=_C1033( C702 C1033 ) C702_=_C1701( C702 C1701 ) C702_=_C1703( C702 C1703 ) \nC702_=_C1704( C702 C1704 ) C702_=_C1705( C702 C1705 ) C702_=_C1706( C702 C1706 ) C702_=_C1707( C702 C1707 ) C702_=_C1708( C702 C1708 ) C702_=_C1709( C702 C1709 ) \nC711_=_C712( C711 C712 ) C711_=_C713( C711 C713 ) C711_=_C788( C711 C788 ) C711_=_C943( C711 C943 ) C711_=_C1025( C711 C1025 ) C711_=_C1641( C711 C1641 ) \nC711_=_C1643( C711 C1643 ) C711_=_C1644( C711 C1644 ) C711_=_C1645( C711 C1645 ) C711_=_C1646( C711 C1646 ) C712_=_C713( C712 C713 ) C712_=_C750( C712 C750 ) \nC712_=_C770( C712 C770 ) C712_=_C790( C712 C790 ) C712_=_C810( C712 C810 ) C712_=_C947( C712 C947 ) C712_=_C1029( C712 C1029 ) C712_=_C1666( C712 C1666 ) \nC712_=_C1667( C712 C1667 ) C712_=_C1668( C712 C1668 ) C712_=_C1669( C712 C1669 ) C712_=_C1670( C712 C1670 ) C712_=_C1671( C712 C1671 ) C712_=_C1672( C712 C1672 ) \nC712_=_C1673( C712 C1673 ) C713_=_C733( C713 C733 ) C713_=_C753( C713 C753 ) C713_=_C773( C713 C773 ) C713_=_C793( C713 C793 ) C713_=_C951( C713 C951 ) \nC713_=_C1033( C713 C1033 ) C713_=_C1701( C713 C1701 ) C713_=_C1703( C713 C1703 ) C713_=_C1704( C713 C1704 ) C713_=_C1705( C713 C1705 ) C713_=_C1706( C713 C1706 ) \nC713_=_C1707( C713 C1707 ) C713_=_C1708( C713 C1708 ) C713_=_C1709( C713 C1709 ) C733_=_C753( C733 C753 ) C733_=_C773( C733 C773 ) C733_=_C793( C733 C793 ) \nC733_=_C951( C733 C951 ) C733_=_C1033( C733 C1033 ) C733_=_C1701( C733 C1701 ) C733_=_C1703( C733 C1703 ) C733_=_C1704(</w:t>
      </w:r>
    </w:p>
    <w:p>
      <w:pPr>
        <w:pStyle w:val="PreformattedText"/>
        <w:bidi w:val="0"/>
        <w:spacing w:before="0" w:after="0"/>
        <w:jc w:val="left"/>
        <w:rPr/>
      </w:pPr>
      <w:r>
        <w:rPr/>
        <w:t xml:space="preserve"> </w:t>
      </w:r>
      <w:r>
        <w:rPr/>
        <w:t>C733 C1704 ) C733_=_C1705( C733 C1705 ) \nC733_=_C1706( C733 C1706 ) C733_=_C1707( C733 C1707 ) C733_=_C1708( C733 C1708 ) C733_=_C1709( C733 C1709 ) C750_=_C753( C750 C753 ) C750_=_C770( C750 C770 ) \nC750_=_C790( C750 C790 ) C750_=_C810( C750 C810 ) C750_=_C947( C750 C947 ) C750_=_C1029( C750 C1029 ) C750_=_C1666( C750 C1666 ) C750_=_C1667( C750 C1667 ) \nC750_=_C1668( C750 C1668 ) C750_=_C1669( C750 C1669 ) C750_=_C1670( C750 C1670 ) C750_=_C1671( C750 C1671 ) C750_=_C1672( C750 C1672 ) C750_=_C1673( C750 C1673 ) \nC753_=_C773( C753 C773 ) C753_=_C793( C753 C793 ) C753_=_C951( C753 C951 ) C753_=_C1033( C753 C1033 ) C753_=_C1701( C753 C1701 ) C753_=_C1703( C753 C1703 ) \nC753_=_C1704( C753 C1704 ) C753_=_C1705( C753 C1705 ) C753_=_C1706( C753 C1706 ) C753_=_C1707( C753 C1707 ) C753_=_C1708( C753 C1708 ) C753_=_C1709( C753 C1709 ) \nC770_=_C773( C770 C773 ) C770_=_C790( C770 C790 ) C770_=_C810( C770 C810 ) C770_=_C947( C770 C947 ) C770_=_C1029( C770 C1029 ) C770_=_C1666( C770 C1666 ) \nC770_=_C1667( C770 C1667 ) C770_=_C1668( C770 C1668 ) C770_=_C1669( C770 C1669 ) C770_=_C1670( C770 C1670 ) C770_=_C1671( C770 C1671 ) C770_=_C1672( C770 C1672 ) \nC770_=_C1673( C770 C1673 ) C773_=_C793( C773 C793 ) C773_=_C951( C773 C951 ) C773_=_C1033( C773 C1033 ) C773_=_C1701( C773 C1701 ) C773_=_C1703( C773 C1703 ) \nC773_=_C1704( C773 C1704 ) C773_=_C1705( C773 C1705 ) C773_=_C1706( C773 C1706 ) C773_=_C1707( C773 C1707 ) C773_=_C1708( C773 C1708 ) C773_=_C1709( C773 C1709 ) \nC788_=_C789( C788 C789 ) C788_=_C790( C788 C790 ) C788_=_C793( C788 C793 ) C788_=_C943( C788 C943 ) C788_=_C1025( C788 C1025 ) C788_=_C1641( C788 C1641 ) \nC788_=_C1643( C788 C1643 ) C788_=_C1644( C788 C1644 ) C788_=_C1645( C788 C1645 ) C788_=_C1646( C788 C1646 ) C789_=_C790( C789 C790 ) C789_=_C793( C789 C793 ) \nC789_=_C944( C789 C944 ) C789_=_C1026( C789 C1026 ) C789_=_C1647( C789 C1647 ) C789_=_C1649( C789 C1649 ) C789_=_C1650( C789 C1650 ) C789_=_C1651( C789 C1651 ) \nC789_=_C1652( C789 C1652 ) C790_=_C793( C790 C793 ) C790_=_C810( C790 C810 ) C790_=_C947( C790 C947 ) C790_=_C1029( C790 C1029 ) C790_=_C1666( C790 C1666 ) \nC790_=_C1667( C790 C1667 ) C790_=_C1668( C790 C1668 ) C790_=_C1669( C790 C1669 ) C790_=_C1670( C790 C1670 ) C790_=_C1671( C790 C1671 ) C790_=_C1672( C790 C1672 ) \nC790_=_C1673( C790 C1673 ) C793_=_C951( C793 C951 ) C793_=_C1033( C793 C1033 ) C793_=_C1701( C793 C1701 ) C793_=_C1703( C793 C1703 ) C793_=_C1704( C793 C1704 ) \nC793_=_C1705( C793 C1705 ) C793_=_C1706( C793 C1706 ) C793_=_C1707( C793 C1707 ) C793_=_C1708( C793 C1708 ) C793_=_C1709( C793 C1709 ) C810_=_C947( C810 C947 ) \nC810_=_C1029( C810 C1029 ) C810_=_C1666( C810 C1666 ) C810_=_C1667( C810 C1667 ) C810_=_C1668( C810 C1668 ) C810_=_C1669( C810 C1669 ) C810_=_C1670( C810 C1670 ) \nC810_=_C1671( C810 C1671 ) C810_=_C1672( C810 C1672 ) C810_=_C1673( C810 C1673 ) C943_=_C944( C943 C944 ) C943_=_C947( C943 C947 ) C943_=_C951( C943 C951 ) \nC943_=_C1025( C943 C1025 ) C943_=_C1641( C943 C1641 ) C943_=_C1643( C943 C1643 ) C943_=_C1644( C943 C1644 ) C943_=_C1645( C943 C1645 ) C943_=_C1646( C943 C1646 ) \nC944_=_C947( C944 C947 ) C944_=_C951( C944 C951 ) C944_=_C1026( C944 C1026 ) C944_=_C1647( C944 C1647 ) C944_=_C1649( C944 C1649 ) C944_=_C1650( C944 C1650 ) \nC944_=_C1651( C944 C1651 ) C944_=_C1652( C944 C1652 ) C947_=_C951( C947 C951 ) C947_=_C1029( C947 C1029 ) C947_=_C1666( C947 C1666 ) C947_=_C1667( C947 C1667 ) \nC947_=_C1668( C947 C1668 ) C947_=_C1669( C947 C1669 ) C947_=_C1670( C947 C1670 ) C947_=_C1671( C947 C1671 ) C947_=_C1672( C947 C1672 ) C947_=_C1673( C947 C1673 ) \nC951_=_C1033( C951 C1033 ) C951_=_C1701( C951 C1701 ) C951_=_C1703( C951 C1703 ) C951_=_C1704( C951 C1704 ) C951_=_C1705( C951 C1705 ) C951_=_C1706( C951 C1706 ) \nC951_=_C1707( C951 C1707 ) C951_=_C1708( C951 C1708 ) C951_=_C1709( C951 C1709 ) C1025_=_C1026( C1025 C1026 ) C1025_=_C1029( C1025 C1029 ) C1025_=_C1033( C1025 C1033 ) \nC1025_=_C1641( C1025 C1641 ) C1025_=_C1643( C1025 C1643 ) C1025_=_C1644( C1025 C1644 ) C1025_=_C1645( C1025 C1645 ) C1025_=_C1646( C1025 C1646 ) C1026_=_C1029( C1026 C1029 ) \nC1026_=_C1033( C1026 C1033 ) C1026_=_C1647( C1026 C1647 ) C1026_=_C1649( C1026 C1649 ) C1026_=_C1650( C1026 C1650 ) C1026_=_C1651( C1026 C1651 ) C1026_=_C1652( C1026 C1652 ) \nC1029_=_C1033( C1029 C1033 ) C1029_=_C1666( C1029 C1666 ) C1029_=_C1667( C1029 C1667 ) C1029_=_C1668( C1029 C1668 ) C1029_=_C1669( C1029 C1669 ) C1029_=_C1670( C1029 C1670 ) \nC1029_=_C1671( C1029 C1671 ) C1029_=_C1672( C1029 C1672 ) C1029_=_C1673( C1029 C1673 ) C1033_=_C1701( C1033 C1701 ) C1033_=_C1703( C1033 C1703 ) C1033_=_C1704( C1033 C1704 ) \nC1033_=_C1705( C1033 C1705 ) C1033_=_C1706( C1033 C1706 ) C1033_=_C1707( C1033 C1707 ) C1033_=_C1708( C1033 C1708 ) C1033_=_C1709( C1033 C1709 ) C1363_=_C1398( C1363 C1398 ) \nC1363_=_C1454( C1363 C1454 ) C1363_=_C1666( C1363 C1666 ) C1363_=_C1779( C1363 C1779 ) C1363_=_C2301( C1363 C2301 ) C1363_=_C2302( C1363 C2302 ) C1363_=_C2303( C1363 C2303 ) \nC1363_=_C2304( C1363 C2304 ) C1363_=_C2305( C1363 C2305 ) C1363_=_C2306( C1363 C2306 ) C1363_=_C2307( C1363 C2307 ) C1363_=_C2308( C1363 C2308 ) C1371_=_C1397( C1371 C1397 ) \nC1371_=_C1453( C1371 C1453 ) C1371_=_C1701( C1371 C1701 ) C1371_=_C1778( C1371 C1778 ) C1371_=_C2293( C1371 C2293 ) C1371_=_C2294( C1371 C2294 ) C1371_=_C2295( C1371 C2295 ) \nC1371_=_C2296( C1371 C2296 ) C1371_=_C2297( C1371 C2297 ) C1371_=_C2298( C1371 C2298 ) C1371_=_C2299( C1371 C2299 ) C1371_=_C2300( C1371 C2300 ) C1397_=_C1398( C1397 C1398 ) \nC1397_=_C1453( C1397 C1453 ) C1397_=_C1701( C1397 C1701 ) C1397_=_C1778( C1397 C1778 ) C1397_=_C2293( C1397 C2293 ) C1397_=_C2294( C1397 C2294 ) C1397_=_C2295( C1397 C2295 ) \nC1397_=_C2296( C1397 C2296 ) C1397_=_C2297( C1397 C2297 ) C1397_=_C2298( C1397 C2298 ) C1397_=_C2299( C1397 C2299 ) C1397_=_C2300( C1397 C2300 ) C1398_=_C1454( C1398 C1454 ) \nC1398_=_C1666( C1398 C1666 ) C1398_=_C1779( C1398 C1779 ) C1398_=_C2301( C1398 C2301 ) C1398_=_C2302( C1398 C2302 ) C1398_=_C2303( C1398 C2303 ) C1398_=_C2304( C1398 C2304 ) \nC1398_=_C2305( C1398 C2305 ) C1398_=_C2306( C1398 C2306 ) C1398_=_C2307( C1398 C2307 ) C1398_=_C2308( C1398 C2308 ) C1453_=_C1454( C1453 C1454 ) C1453_=_C1701( C1453 C1701 ) \nC1453_=_C1778( C1453 C1778 ) C1453_=_C2293( C1453 C2293 ) C1453_=_C2294( C1453 C2294 ) C1453_=_C2295( C1453 C2295 ) C1453_=_C2296( C1453 C2296 ) C1453_=_C2297( C1453 C2297 ) \nC1453_=_C2298( C1453 C2298 ) C1453_=_C2299( C1453 C2299 ) C1453_=_C2300( C1453 C2300 ) C1454_=_C1666( C1454 C1666 ) C1454_=_C1779( C1454 C1779 ) C1454_=_C2301( C1454 C2301 ) \nC1454_=_C2302( C1454 C2302 ) C1454_=_C2303( C1454 C2303 ) C1454_=_C2304( C1454 C2304 ) C1454_=_C2305( C1454 C2305 ) C1454_=_C2306( C1454 C2306 ) C1454_=_C2307( C1454 C2307 ) \nC1454_=_C2308( C1454 C2308 ) C1641_=_C1643( C1641 C1643 ) C1641_=_C1644( C1641 C1644 ) C1641_=_C1645( C1641 C1645 ) C1641_=_C1646( C1641 C1646 ) C1643_=_C1644( C1643 C1644 ) \nC1643_=_C1645( C1643 C1645 ) C1643_=_C1646( C1643 C1646 ) C1643_=_C1649( C1643 C1649 ) C1643_=_C1669( C1643 C1669 ) C1643_=_C1706( C1643 C1706 ) C1644_=_C1645( C1644 C1645 ) \nC1644_=_C1646( C1644 C1646 ) C1644_=_C1650( C1644 C1650 ) C1644_=_C1671( C1644 C1671 ) C1644_=_C1707( C1644 C1707 ) C1645_=_C1646( C1645 C1646 ) C1645_=_C1651( C1645 C1651 ) \nC1645_=_C1672( C1645 C1672 ) C1645_=_C1708( C1645 C1708 ) C1646_=_C1652( C1646 C1652 ) C1646_=_C1673( C1646 C1673 ) C1646_=_C1709( C1646 C1709 ) C1647_=_C1649( C1647 C1649 ) \nC1647_=_C1650( C1647 C1650 ) C1647_=_C1651( C1647 C1651 ) C1647_=_C1652( C1647 C1652 ) C1649_=_C1650( C1649 C1650 ) C1649_=_C1651( C1649 C1651 ) C1649_=_C1652( C1649 C1652 ) \nC1649_=_C1669( C1649 C1669 ) C1649_=_C1706( C1649 C1706 ) C1650_=_C1651( C1650 C1651 ) C1650_=_C1652( C1650 C1652 ) C1650_=_C1671( C1650 C1671 ) C1650_=_C1707( C1650 C1707 ) \nC1651_=_C1652( C1651 C1652 ) C1651_=_C1672( C1651 C1672 ) C1651_=_C1708( C1651 C1708 ) C1652_=_C1673( C1652 C1673 ) C1652_=_C1709( C1652 C1709 ) C1666_=_C1667( C1666 C1667 ) \nC1666_=_C1668( C1666 C1668 ) C1666_=_C1669( C1666 C1669 ) C1666_=_C1670( C1666 C1670 ) C1666_=_C1671( C1666 C1671 ) C1666_=_C1672( C1666 C1672 ) C1666_=_C1673( C1666 C1673 ) \nC1666_=_C1779( C1666 C1779 ) C1666_=_C2301( C1666 C2301 ) C1666_=_C2302( C1666 C2302 ) C1666_=_C2303( C1666 C2303 ) C1666_=_C2304( C1666 C2304 ) C1666_=_C2305( C1666 C2305 ) \nC1666_=_C2306( C1666 C2306 ) C1666_=_C2307( C1666 C2307 ) C1666_=_C2308( C1666 C2308 ) C1667_=_C1668( C1667 C1668 ) C1667_=_C1669( C1667 C1669 ) C1667_=_C1670( C1667 C1670 ) \nC1667_=_C1671( C1667 C1671 ) C1667_=_C1672( C1667 C1672 ) C1667_=_C1673( C1667 C1673 ) C1667_=_C1704( C1667 C1704 ) C1668_=_C1669( C1668 C1669 ) C1668_=_C1670( C1668 C1670 ) \nC1668_=_C1671( C1668 C1671 ) C1668_=_C1672( C1668 C1672 ) C1668_=_C1673( C1668 C1673 ) C1668_=_C1705( C1668 C1705 ) C1669_=_C1670( C1669 C1670 ) C1669_=_C1671( C1669 C1671 ) \nC1669_=_C1672( C1669 C1672 ) C1669_=_C1673( C1669 C1673 ) C1669_=_C1706( C1669 C1706 ) C1670_=_C1671( C1670 C1671 ) C1670_=_C1672( C1670 C1672 ) C1670_=_C1673( C1670 C1673 ) \nC1671_=_C1672( C1671 C1672 ) C1671_=_C1673( C1671 C1673 ) C1671_=_C1707( C1671 C1707 ) C1672_=_C1673( C1672 C1673 ) C1672_=_C1708( C1672 C1708 ) C1673_=_C1709( C1673 C1709 ) \nC1701_=_C1703( C1701 C1703 ) C1701_=_C1704( C1701 C1704 ) C1701_=_C1705( C1701 C1705 ) C1701_=_C1706( C1701 C1706 ) C1701_=_C1707( C1701 C1707 ) C1701_=_C1708( C1701 C1708 ) \nC1701_=_C1709( C1701 C1709 ) C1701_=_C1778( C1701 C1778 ) C1701_=_C2293( C1701 C2293 ) C1701_=_C2294( C1701 C2294 ) C1701_=_C2295( C1701 C2295 ) C1701_=_C2296( C1701 C2296 ) \nC1701_=_C2297( C1701 C2297 ) C1701_=_C2298( C1701 C2298 ) C1701_=_C2299( C1701 C2299 ) C1701_=_C2300( C1701 C2300 ) C1703_=_C1704( C1703 C1704 ) C1703_=_C1705( C1703 C1705 ) \nC1703_=_C1706( C1703 C1706 ) C1703_=_C1707( C1703 C1707 ) C1703_=_C1708( C1703 C1708 ) C1703_=_C1709( C1703 C1709 ) C1704_=_C1705( C1704 C1705 ) C1704_=_C1706( C1704 C1706</w:t>
      </w:r>
    </w:p>
    <w:p>
      <w:pPr>
        <w:pStyle w:val="PreformattedText"/>
        <w:bidi w:val="0"/>
        <w:spacing w:before="0" w:after="0"/>
        <w:jc w:val="left"/>
        <w:rPr/>
      </w:pPr>
      <w:r>
        <w:rPr/>
        <w:t xml:space="preserve"> </w:t>
      </w:r>
      <w:r>
        <w:rPr/>
        <w:t>) \nC1704_=_C1707( C1704 C1707 ) C1704_=_C1708( C1704 C1708 ) C1704_=_C1709( C1704 C1709 ) C1705_=_C1706( C1705 C1706 ) C1705_=_C1707( C1705 C1707 ) C1705_=_C1708( C1705 C1708 ) \nC1705_=_C1709( C1705 C1709 ) C1706_=_C1707( C1706 C1707 ) C1706_=_C1708( C1706 C1708 ) C1706_=_C1709( C1706 C1709 ) C1707_=_C1708( C1707 C1708 ) C1707_=_C1709( C1707 C1709 ) \nC1708_=_C1709( C1708 C1709 ) C1778_=_C1779( C1778 C1779 ) C1778_=_C2293( C1778 C2293 ) C1778_=_C2294( C1778 C2294 ) C1778_=_C2295( C1778 C2295 ) C1778_=_C2296( C1778 C2296 ) \nC1778_=_C2297( C1778 C2297 ) C1778_=_C2298( C1778 C2298 ) C1778_=_C2299( C1778 C2299 ) C1778_=_C2300( C1778 C2300 ) C1779_=_C2301( C1779 C2301 ) C1779_=_C2302( C1779 C2302 ) \nC1779_=_C2303( C1779 C2303 ) C1779_=_C2304( C1779 C2304 ) C1779_=_C2305( C1779 C2305 ) C1779_=_C2306( C1779 C2306 ) C1779_=_C2307( C1779 C2307 ) C1779_=_C2308( C1779 C2308 ) \nC2293_=_C2294( C2293 C2294 ) C2293_=_C2295( C2293 C2295 ) C2293_=_C2296( C2293 C2296 ) C2293_=_C2297( C2293 C2297 ) C2293_=_C2298( C2293 C2298 ) C2293_=_C2299( C2293 C2299 ) \nC2293_=_C2300( C2293 C2300 ) C2294_=_C2295( C2294 C2295 ) C2294_=_C2296( C2294 C2296 ) C2294_=_C2297( C2294 C2297 ) C2294_=_C2298( C2294 C2298 ) C2294_=_C2299( C2294 C2299 ) \nC2294_=_C2300( C2294 C2300 ) C2294_=_C2302( C2294 C2302 ) C2295_=_C2296( C2295 C2296 ) C2295_=_C2297( C2295 C2297 ) C2295_=_C2298( C2295 C2298 ) C2295_=_C2299( C2295 C2299 ) \nC2295_=_C2300( C2295 C2300 ) C2295_=_C2303( C2295 C2303 ) C2296_=_C2297( C2296 C2297 ) C2296_=_C2298( C2296 C2298 ) C2296_=_C2299( C2296 C2299 ) C2296_=_C2300( C2296 C2300 ) \nC2297_=_C2298( C2297 C2298 ) C2297_=_C2299( C2297 C2299 ) C2297_=_C2300( C2297 C2300 ) C2297_=_C2305( C2297 C2305 ) C2298_=_C2299( C2298 C2299 ) C2298_=_C2300( C2298 C2300 ) \nC2298_=_C2306( C2298 C2306 ) C2299_=_C2300( C2299 C2300 ) C2299_=_C2307( C2299 C2307 ) C2300_=_C2308( C2300 C2308 ) C2301_=_C2302( C2301 C2302 ) C2301_=_C2303( C2301 C2303 ) \nC2301_=_C2304( C2301 C2304 ) C2301_=_C2305( C2301 C2305 ) C2301_=_C2306( C2301 C2306 ) C2301_=_C2307( C2301 C2307 ) C2301_=_C2308( C2301 C2308 ) C2302_=_C2303( C2302 C2303 ) \nC2302_=_C2304( C2302 C2304 ) C2302_=_C2305( C2302 C2305 ) C2302_=_C2306( C2302 C2306 ) C2302_=_C2307( C2302 C2307 ) C2302_=_C2308( C2302 C2308 ) C2303_=_C2304( C2303 C2304 ) \nC2303_=_C2305( C2303 C2305 ) C2303_=_C2306( C2303 C2306 ) C2303_=_C2307( C2303 C2307 ) C2303_=_C2308( C2303 C2308 ) C2304_=_C2305( C2304 C2305 ) C2304_=_C2306( C2304 C2306 ) \nC2304_=_C2307( C2304 C2307 ) C2304_=_C2308( C2304 C2308 ) C2305_=_C2306( C2305 C2306 ) C2305_=_C2307( C2305 C2307 ) C2305_=_C2308( C2305 C2308 ) C2306_=_C2307( C2306 C2307 ) \nC2306_=_C2308( C2306 C2308 ) C2307_=_C2308( C2307 C2308 ) "];407-&gt;504[label="74: C657 C668 C700 C701 C702 \nC711 C712 C713 C733 C750 C753 \nC770 C773 C788 C789 C790 C793 \nC810 C943 C944 C947 C951 C1025 \nC1026 C1029 C1033 C1363 C1371 C1397 \nC1398 C1453 C1454 C1641 C1643 C1644 \nC1645 C1646 C1647 C1649 C1650 C1651 \nC1652 C1667 C1668 C1669 C1670 C1671 \nC1672 C1673 C1703 C1704 C1705 C1706 \nC1707 C1708 C1709 C1778 C1779 C2293 \nC2294 C2295 C2296 C2297 C2298 C2299 \nC2300 C2301 C2302 C2303 C2304 C2305 \nC2306 C2307 C2308 \n493: C657_=_C700 ,C657_=_C789 ,C657_=_C944 ,C657_=_C1026 ,C657_=_C1647 ,\nC657_=_C1649 ,C657_=_C1650 ,C657_=_C1651 ,C657_=_C1652 ,C668_=_C711 ,C668_=_C788 ,\nC668_=_C943 ,C668_=_C1025 ,C668_=_C1641 ,C668_=_C1643 ,C668_=_C1644 ,C668_=_C1645 ,\nC668_=_C1646 ,C700_=_C701 ,C700_=_C702 ,C700_=_C789 ,C700_=_C944 ,C700_=_C1026 ,\nC700_=_C1647 ,C700_=_C1649 ,C700_=_C1650 ,C700_=_C1651 ,C700_=_C1652 ,C701_=_C702 ,\nC701_=_C712 ,C701_=_C750 ,C701_=_C770 ,C701_=_C790 ,C701_=_C810 ,C701_=_C947 ,\nC701_=_C1029 ,C701_=_C1667 ,C701_=_C1668 ,C701_=_C1669 ,C701_=_C1670 ,C701_=_C1671 ,\nC701_=_C1672 ,C701_=_C1673 ,C702_=_C713 ,C702_=_C733 ,C702_=_C753 ,C702_=_C773 ,\nC702_=_C793 ,C702_=_C951 ,C702_=_C1033 ,C702_=_C1703 ,C702_=_C1704 ,C702_=_C1705 ,\nC702_=_C1706 ,C702_=_C1707 ,C702_=_C1708 ,C702_=_C1709 ,C711_=_C712 ,C711_=_C713 ,\nC711_=_C788 ,C711_=_C943 ,C711_=_C1025 ,C711_=_C1641 ,C711_=_C1643 ,C711_=_C1644 ,\nC711_=_C1645 ,C711_=_C1646 ,C712_=_C713 ,C712_=_C750 ,C712_=_C770 ,C712_=_C790 ,\nC712_=_C810 ,C712_=_C947 ,C712_=_C1029 ,C712_=_C1667 ,C712_=_C1668 ,C712_=_C1669 ,\nC712_=_C1670 ,C712_=_C1671 ,C712_=_C1672 ,C712_=_C1673 ,C713_=_C733 ,C713_=_C753 ,\nC713_=_C773 ,C713_=_C793 ,C713_=_C951 ,C713_=_C1033 ,C713_=_C1703 ,C713_=_C1704 ,\nC713_=_C1705 ,C713_=_C1706 ,C713_=_C1707 ,C713_=_C1708 ,C713_=_C1709 ,C733_=_C753 ,\nC733_=_C773 ,C733_=_C793 ,C733_=_C951 ,C733_=_C1033 ,C733_=_C1703 ,C733_=_C1704 ,\nC733_=_C1705 ,C733_=_C1706 ,C733_=_C1707 ,C733_=_C1708 ,C733_=_C1709 ,C750_=_C753 ,\nC750_=_C770 ,C750_=_C790 ,C750_=_C810 ,C750_=_C947 ,C750_=_C1029 ,C750_=_C1667 ,\nC750_=_C1668 ,C750_=_C1669 ,C750_=_C1670 ,C750_=_C1671 ,C750_=_C1672 ,C750_=_C1673 ,\nC753_=_C773 ,C753_=_C793 ,C753_=_C951 ,C753_=_C1033 ,C753_=_C1703 ,C753_=_C1704 ,\nC753_=_C1705 ,C753_=_C1706 ,C753_=_C1707 ,C753_=_C1708 ,C753_=_C1709 ,C770_=_C773 ,\nC770_=_C790 ,C770_=_C810 ,C770_=_C947 ,C770_=_C1029 ,C770_=_C1667 ,C770_=_C1668 ,\nC770_=_C1669 ,C770_=_C1670 ,C770_=_C1671 ,C770_=_C1672 ,C770_=_C1673 ,C773_=_C793 ,\nC773_=_C951 ,C773_=_C1033 ,C773_=_C1703 ,C773_=_C1704 ,C773_=_C1705 ,C773_=_C1706 ,\nC773_=_C1707 ,C773_=_C1708 ,C773_=_C1709 ,C788_=_C789 ,C788_=_C790 ,C788_=_C793 ,\nC788_=_C943 ,C788_=_C1025 ,C788_=_C1641 ,C788_=_C1643 ,C788_=_C1644 ,C788_=_C1645 ,\nC788_=_C1646 ,C789_=_C790 ,C789_=_C793 ,C789_=_C944 ,C789_=_C1026 ,C789_=_C1647 ,\nC789_=_C1649 ,C789_=_C1650 ,C789_=_C1651 ,C789_=_C1652 ,C790_=_C793 ,C790_=_C810 ,\nC790_=_C947 ,C790_=_C1029 ,C790_=_C1667 ,C790_=_C1668 ,C790_=_C1669 ,C790_=_C1670 ,\nC790_=_C1671 ,C790_=_C1672 ,C790_=_C1673 ,C793_=_C951 ,C793_=_C1033 ,C793_=_C1703 ,\nC793_=_C1704 ,C793_=_C1705 ,C793_=_C1706 ,C793_=_C1707 ,C793_=_C1708 ,C793_=_C1709 ,\nC810_=_C947 ,C810_=_C1029 ,C810_=_C1667 ,C810_=_C1668 ,C810_=_C1669 ,C810_=_C1670 ,\nC810_=_C1671 ,C810_=_C1672 ,C810_=_C1673 ,C943_=_C944 ,C943_=_C947 ,C943_=_C951 ,\nC943_=_C1025 ,C943_=_C1641 ,C943_=_C1643 ,C943_=_C1644 ,C943_=_C1645 ,C943_=_C1646 ,\nC944_=_C947 ,C944_=_C951 ,C944_=_C1026 ,C944_=_C1647 ,C944_=_C1649 ,C944_=_C1650 ,\nC944_=_C1651 ,C944_=_C1652 ,C947_=_C951 ,C947_=_C1029 ,C947_=_C1667 ,C947_=_C1668 ,\nC947_=_C1669 ,C947_=_C1670 ,C947_=_C1671 ,C947_=_C1672 ,C947_=_C1673 ,C951_=_C1033 ,\nC951_=_C1703 ,C951_=_C1704 ,C951_=_C1705 ,C951_=_C1706 ,C951_=_C1707 ,C951_=_C1708 ,\nC951_=_C1709 ,C1025_=_C1026 ,C1025_=_C1029 ,C1025_=_C1033 ,C1025_=_C1641 ,C1025_=_C1643 ,\nC1025_=_C1644 ,C1025_=_C1645 ,C1025_=_C1646 ,C1026_=_C1029 ,C1026_=_C1033 ,C1026_=_C1647 ,\nC1026_=_C1649 ,C1026_=_C1650 ,C1026_=_C1651 ,C1026_=_C1652 ,C1029_=_C1033 ,C1029_=_C1667 ,\nC1029_=_C1668 ,C1029_=_C1669 ,C1029_=_C1670 ,C1029_=_C1671 ,C1029_=_C1672 ,C1029_=_C1673 ,\nC1033_=_C1703 ,C1033_=_C1704 ,C1033_=_C1705 ,C1033_=_C1706 ,C1033_=_C1707 ,C1033_=_C1708 ,\nC1033_=_C1709 ,C1363_=_C1398 ,C1363_=_C1454 ,C1363_=_C1779 ,C1363_=_C2301 ,C1363_=_C2302 ,\nC1363_=_C2303 ,C1363_=_C2304 ,C1363_=_C2305 ,C1363_=_C2306 ,C1363_=_C2307 ,C1363_=_C2308 ,\nC1371_=_C1397 ,C1371_=_C1453 ,C1371_=_C1778 ,C1371_=_C2293 ,C1371_=_C2294 ,C1371_=_C2295 ,\nC1371_=_C2296 ,C1371_=_C2297 ,C1371_=_C2298 ,C1371_=_C2299 ,C1371_=_C2300 ,C1397_=_C1398 ,\nC1397_=_C1453 ,C1397_=_C1778 ,C1397_=_C2293 ,C1397_=_C2294 ,C1397_=_C2295 ,C1397_=_C2296 ,\nC1397_=_C2297 ,C1397_=_C2298 ,C1397_=_C2299 ,C1397_=_C2300 ,C1398_=_C1454 ,C1398_=_C1779 ,\nC1398_=_C2301 ,C1398_=_C2302 ,C1398_=_C2303 ,C1398_=_C2304 ,C1398_=_C2305 ,C1398_=_C2306 ,\nC1398_=_C2307 ,C1398_=_C2308 ,C1453_=_C1454 ,C1453_=_C1778 ,C1453_=_C2293 ,C1453_=_C2294 ,\nC1453_=_C2295 ,C1453_=_C2296 ,C1453_=_C2297 ,C1453_=_C2298 ,C1453_=_C2299 ,C1453_=_C2300 ,\nC1454_=_C1779 ,C1454_=_C2301 ,C1454_=_C2302 ,C1454_=_C2303 ,C1454_=_C2304 ,C1454_=_C2305 ,\nC1454_=_C2306 ,C1454_=_C2307 ,C1454_=_C2308 ,C1641_=_C1643 ,C1641_=_C1644 ,C1641_=_C1645 ,\nC1641_=_C1646 ,C1643_=_C1644 ,C1643_=_C1645 ,C1643_=_C1646 ,C1643_=_C1649 ,C1643_=_C1669 ,\nC1643_=_C1706 ,C1644_=_C1645 ,C1644_=_C1646 ,C1644_=_C1650 ,C1644_=_C1671 ,C1644_=_C1707 ,\nC1645_=_C1646 ,C1645_=_C1651 ,C1645_=_C1672 ,C1645_=_C1708 ,C1646_=_C1652 ,C1646_=_C1673 ,\nC1646_=_C1709 ,C1647_=_C1649 ,C1647_=_C1650 ,C1647_=_C1651 ,C1647_=_C1652 ,C1649_=_C1650 ,\nC1649_=_C1651 ,C1649_=_C1652 ,C1649_=_C1669 ,C1649_=_C1706 ,C1650_=_C1651 ,C1650_=_C1652 ,\nC1650_=_C1671 ,C1650_=_C1707 ,C1651_=_C1652 ,C1651_=_C1672 ,C1651_=_C1708 ,C1652_=_C1673 ,\nC1652_=_C1709 ,C1667_=_C1668 ,C1667_=_C1669 ,C1667_=_C1670 ,C1667_=_C1671 ,C1667_=_C1672 ,\nC1667_=_C1673 ,C1667_=_C1704 ,C1668_=_C1669 ,C1668_=_C1670 ,C1668_=_C1671 ,C1668_=_C1672 ,\nC1668_=_C1673 ,C1668_=_C1705 ,C1669_=_C1670 ,C1669_=_C1671 ,C1669_=_C1672 ,C1669_=_C1673 ,\nC1669_=_C1706 ,C1670_=_C1671 ,C1670_=_C1672 ,C1670_=_C1673 ,C1671_=_C1672 ,C1671_=_C1673 ,\nC1671_=_C1707 ,C1672_=_C1673 ,C1672_=_C1708 ,C1673_=_C1709 ,C1703_=_C1704 ,C1703_=_C1705 ,\nC1703_=_C1706 ,C1703_=_C1707 ,C1703_=_C1708 ,C1703_=_C1709 ,C1704_=_C1705 ,C1704_=_C1706 ,\nC1704_=_C1707 ,C1704_=_C1708 ,C1704_=_C1709 ,C1705_=_C1706 ,C1705_=_C1707 ,C1705_=_C1708 ,\nC1705_=_C1709 ,C1706_=_C1707 ,C1706_=_C1708 ,C1706_=_C1709 ,C1707_=_C1708 ,C1707_=_C1709 ,\nC1708_=_C1709 ,C1778_=_C1779 ,C1778_=_C2293 ,C1778_=_C2294 ,C1778_=_C2295 ,C1778_=_C2296 ,\nC1778_=_C2297 ,C1778_=_C2298 ,C1778_=_C2299 ,C1778_=_C2300 ,C1779_=_C2301 ,C1779_=_C2302 ,\nC1779_=_C2303 ,C1779_=_C2304 ,C1779_=_C2305 ,C1779_=_C2306 ,C1779_=_C2307 ,C1779_=_C2308 ,\nC2293_=_C2294 ,C2293_=_C2295 ,C2293_=_C2296 ,C2293_=_C2297 ,C2293_=_C2298 ,C2293_=_C2299 ,\nC2293_=_C2300 ,C2294_=_C2295 ,C2294_=_C2296 ,C2294_=_C2297 ,C2294_=_C2298 ,C2294_=_C2299 ,\nC2294_=_C2300 ,C2294_=_C2302 ,C2295_=_C2296 ,C2295_=_C2297 ,C2295_=_C2298 ,C2295_=_C2299 ,\nC2295_=_C2300 ,C2295_=_C2303 ,C2296_=_C2297 ,C2296_=_C2298 ,C2296_=_C2299 ,C2296_=_C2300 ,\nC2297_=_C2298 ,C2297_=_C2299 ,C2297_=_C2300 ,C2297_=_C2305</w:t>
      </w:r>
    </w:p>
    <w:p>
      <w:pPr>
        <w:pStyle w:val="PreformattedText"/>
        <w:bidi w:val="0"/>
        <w:spacing w:before="0" w:after="0"/>
        <w:jc w:val="left"/>
        <w:rPr/>
      </w:pPr>
      <w:r>
        <w:rPr/>
        <w:t xml:space="preserve"> </w:t>
      </w:r>
      <w:r>
        <w:rPr/>
        <w:t>,C2298_=_C2299 ,C2298_=_C2300 ,\nC2298_=_C2306 ,C2299_=_C2300 ,C2299_=_C2307 ,C2300_=_C2308 ,C2301_=_C2302 ,C2301_=_C2303 ,\nC2301_=_C2304 ,C2301_=_C2305 ,C2301_=_C2306 ,C2301_=_C2307 ,C2301_=_C2308 ,C2302_=_C2303 ,\nC2302_=_C2304 ,C2302_=_C2305 ,C2302_=_C2306 ,C2302_=_C2307 ,C2302_=_C2308 ,C2303_=_C2304 ,\nC2303_=_C2305 ,C2303_=_C2306 ,C2303_=_C2307 ,C2303_=_C2308 ,C2304_=_C2305 ,C2304_=_C2306 ,\nC2304_=_C2307 ,C2304_=_C2308 ,C2305_=_C2306 ,C2305_=_C2307 ,C2305_=_C2308 ,C2306_=_C2307 ,\nC2306_=_C2308 ,C2307_=_C2308 ,"];505[shape=box, label="id:505 level: 7\n76: C679 C680 C691 C729 C732 \nC752 C772 C809 C813 C946 C950 \nC1028 C1032 C1355 C1386 C1439 C1609 \nC1614 C1620 C1626 C1632 C1636 C1638 \nC1644 C1650 C1656 C1660 C1661 C1662 \nC1663 C1664 C1671 C1680 C1689 C1693 \nC1694 C1695 C1696 C1697 C1698 C1699 \nC1700 C1707 C1745 C1765 C1776 C1785 \nC1805 C2277 C2278 C2279 C2280 C2281 \nC2282 C2283 C2284 C2482 C2483 C2484 \nC2485 C2486 C2487 C2488 C2489 C2490 \nC2491 C2492 C2493 C2494 C2495 C2496 \nC2497 C2498 C2499 C2500 C2501 \n1000: C679_=_C680( C679 C680 ) C679_=_C729( C679 C729 ) C679_=_C809( C679 C809 ) C679_=_C946( C679 C946 ) C679_=_C1028( C679 C1028 ) \nC679_=_C1660( C679 C1660 ) C679_=_C1661( C679 C1661 ) C679_=_C1662( C679 C1662 ) C679_=_C1663( C679 C1663 ) C679_=_C1664( C679 C1664 ) C680_=_C691( C680 C691 ) \nC680_=_C732( C680 C732 ) C680_=_C752( C680 C752 ) C680_=_C772( C680 C772 ) C680_=_C813( C680 C813 ) C680_=_C950( C680 C950 ) C680_=_C1032( C680 C1032 ) \nC680_=_C1693( C680 C1693 ) C680_=_C1694( C680 C1694 ) C680_=_C1695( C680 C1695 ) C680_=_C1696( C680 C1696 ) C680_=_C1697( C680 C1697 ) C680_=_C1698( C680 C1698 ) \nC680_=_C1699( C680 C1699 ) C680_=_C1700( C680 C1700 ) C691_=_C732( C691 C732 ) C691_=_C752( C691 C752 ) C691_=_C772( C691 C772 ) C691_=_C813( C691 C813 ) \nC691_=_C950( C691 C950 ) C691_=_C1032( C691 C1032 ) C691_=_C1693( C691 C1693 ) C691_=_C1694( C691 C1694 ) C691_=_C1695( C691 C1695 ) C691_=_C1696( C691 C1696 ) \nC691_=_C1697( C691 C1697 ) C691_=_C1698( C691 C1698 ) C691_=_C1699( C691 C1699 ) C691_=_C1700( C691 C1700 ) C729_=_C732( C729 C732 ) C729_=_C809( C729 C809 ) \nC729_=_C946( C729 C946 ) C729_=_C1028( C729 C1028 ) C729_=_C1660( C729 C1660 ) C729_=_C1661( C729 C1661 ) C729_=_C1662( C729 C1662 ) C729_=_C1663( C729 C1663 ) \nC729_=_C1664( C729 C1664 ) C732_=_C752( C732 C752 ) C732_=_C772( C732 C772 ) C732_=_C813( C732 C813 ) C732_=_C950( C732 C950 ) C732_=_C1032( C732 C1032 ) \nC732_=_C1693( C732 C1693 ) C732_=_C1694( C732 C1694 ) C732_=_C1695( C732 C1695 ) C732_=_C1696( C732 C1696 ) C732_=_C1697( C732 C1697 ) C732_=_C1698( C732 C1698 ) \nC732_=_C1699( C732 C1699 ) C732_=_C1700( C732 C1700 ) C752_=_C772( C752 C772 ) C752_=_C813( C752 C813 ) C752_=_C950( C752 C950 ) C752_=_C1032( C752 C1032 ) \nC752_=_C1693( C752 C1693 ) C752_=_C1694( C752 C1694 ) C752_=_C1695( C752 C1695 ) C752_=_C1696( C752 C1696 ) C752_=_C1697( C752 C1697 ) C752_=_C1698( C752 C1698 ) \nC752_=_C1699( C752 C1699 ) C752_=_C1700( C752 C1700 ) C772_=_C813( C772 C813 ) C772_=_C950( C772 C950 ) C772_=_C1032( C772 C1032 ) C772_=_C1693( C772 C1693 ) \nC772_=_C1694( C772 C1694 ) C772_=_C1695( C772 C1695 ) C772_=_C1696( C772 C1696 ) C772_=_C1697( C772 C1697 ) C772_=_C1698( C772 C1698 ) C772_=_C1699( C772 C1699 ) \nC772_=_C1700( C772 C1700 ) C809_=_C813( C809 C813 ) C809_=_C946( C809 C946 ) C809_=_C1028( C809 C1028 ) C809_=_C1660( C809 C1660 ) C809_=_C1661( C809 C1661 ) \nC809_=_C1662( C809 C1662 ) C809_=_C1663( C809 C1663 ) C809_=_C1664( C809 C1664 ) C813_=_C950( C813 C950 ) C813_=_C1032( C813 C1032 ) C813_=_C1693( C813 C1693 ) \nC813_=_C1694( C813 C1694 ) C813_=_C1695( C813 C1695 ) C813_=_C1696( C813 C1696 ) C813_=_C1697( C813 C1697 ) C813_=_C1698( C813 C1698 ) C813_=_C1699( C813 C1699 ) \nC813_=_C1700( C813 C1700 ) C946_=_C950( C946 C950 ) C946_=_C1028( C946 C1028 ) C946_=_C1660( C946 C1660 ) C946_=_C1661( C946 C1661 ) C946_=_C1662( C946 C1662 ) \nC946_=_C1663( C946 C1663 ) C946_=_C1664( C946 C1664 ) C950_=_C1032( C950 C1032 ) C950_=_C1693( C950 C1693 ) C950_=_C1694( C950 C1694 ) C950_=_C1695( C950 C1695 ) \nC950_=_C1696( C950 C1696 ) C950_=_C1697( C950 C1697 ) C950_=_C1698( C950 C1698 ) C950_=_C1699( C950 C1699 ) C950_=_C1700( C950 C1700 ) C1028_=_C1032( C1028 C1032 ) \nC1028_=_C1660( C1028 C1660 ) C1028_=_C1661( C1028 C1661 ) C1028_=_C1662( C1028 C1662 ) C1028_=_C1663( C1028 C1663 ) C1028_=_C1664( C1028 C1664 ) C1032_=_C1693( C1032 C1693 ) \nC1032_=_C1694( C1032 C1694 ) C1032_=_C1695( C1032 C1695 ) C1032_=_C1696( C1032 C1696 ) C1032_=_C1697( C1032 C1697 ) C1032_=_C1698( C1032 C1698 ) C1032_=_C1699( C1032 C1699 ) \nC1032_=_C1700( C1032 C1700 ) C1355_=_C1386( C1355 C1386 ) C1355_=_C1439( C1355 C1439 ) C1355_=_C1636( C1355 C1636 ) C1355_=_C1776( C1355 C1776 ) C1355_=_C2277( C1355 C2277 ) \nC1355_=_C2278( C1355 C2278 ) C1355_=_C2279( C1355 C2279 ) C1355_=_C2280( C1355 C2280 ) C1355_=_C2281( C1355 C2281 ) C1355_=_C2282( C1355 C2282 ) C1355_=_C2283( C1355 C2283 ) \nC1355_=_C2284( C1355 C2284 ) C1386_=_C1439( C1386 C1439 ) C1386_=_C1636( C1386 C1636 ) C1386_=_C1776( C1386 C1776 ) C1386_=_C2277( C1386 C2277 ) C1386_=_C2278( C1386 C2278 ) \nC1386_=_C2279( C1386 C2279 ) C1386_=_C2280( C1386 C2280 ) C1386_=_C2281( C1386 C2281 ) C1386_=_C2282( C1386 C2282 ) C1386_=_C2283( C1386 C2283 ) C1386_=_C2284( C1386 C2284 ) \nC1439_=_C1636( C1439 C1636 ) C1439_=_C1776( C1439 C1776 ) C1439_=_C2277( C1439 C2277 ) C1439_=_C2278( C1439 C2278 ) C1439_=_C2279( C1439 C2279 ) C1439_=_C2280( C1439 C2280 ) \nC1439_=_C2281( C1439 C2281 ) C1439_=_C2282( C1439 C2282 ) C1439_=_C2283( C1439 C2283 ) C1439_=_C2284( C1439 C2284 ) C1609_=_C1614( C1609 C1614 ) C1609_=_C1620( C1609 C1620 ) \nC1609_=_C1626( C1609 C1626 ) C1609_=_C1632( C1609 C1632 ) C1609_=_C1638( C1609 C1638 ) C1609_=_C1644( C1609 C1644 ) C1609_=_C1650( C1609 C1650 ) C1609_=_C1656( C1609 C1656 ) \nC1609_=_C1662( C1609 C1662 ) C1609_=_C1671( C1609 C1671 ) C1609_=_C1680( C1609 C1680 ) C1609_=_C1689( C1609 C1689 ) C1609_=_C1698( C1609 C1698 ) C1609_=_C1707( C1609 C1707 ) \nC1609_=_C1745( C1609 C1745 ) C1609_=_C1765( C1609 C1765 ) C1609_=_C1785( C1609 C1785 ) C1609_=_C1805( C1609 C1805 ) C1609_=_C2482( C1609 C2482 ) C1609_=_C2483( C1609 C2483 ) \nC1609_=_C2484( C1609 C2484 ) C1609_=_C2485( C1609 C2485 ) C1609_=_C2486( C1609 C2486 ) C1609_=_C2487( C1609 C2487 ) C1609_=_C2488( C1609 C2488 ) C1609_=_C2489( C1609 C2489 ) \nC1609_=_C2490( C1609 C2490 ) C1609_=_C2491( C1609 C2491 ) C1609_=_C2492( C1609 C2492 ) C1609_=_C2493( C1609 C2493 ) C1609_=_C2494( C1609 C2494 ) C1609_=_C2495( C1609 C2495 ) \nC1609_=_C2496( C1609 C2496 ) C1609_=_C2497( C1609 C2497 ) C1609_=_C2498( C1609 C2498 ) C1609_=_C2499( C1609 C2499 ) C1609_=_C2500( C1609 C2500 ) C1609_=_C2501( C1609 C2501 ) \nC1614_=_C1620( C1614 C1620 ) C1614_=_C1626( C1614 C1626 ) C1614_=_C1632( C1614 C1632 ) C1614_=_C1638( C1614 C1638 ) C1614_=_C1644( C1614 C1644 ) C1614_=_C1650( C1614 C1650 ) \nC1614_=_C1656( C1614 C1656 ) C1614_=_C1662( C1614 C1662 ) C1614_=_C1671( C1614 C1671 ) C1614_=_C1680( C1614 C1680 ) C1614_=_C1689( C1614 C1689 ) C1614_=_C1698( C1614 C1698 ) \nC1614_=_C1707( C1614 C1707 ) C1614_=_C1745( C1614 C1745 ) C1614_=_C1765( C1614 C1765 ) C1614_=_C1785( C1614 C1785 ) C1614_=_C1805( C1614 C1805 ) C1614_=_C2482( C1614 C2482 ) \nC1614_=_C2483( C1614 C2483 ) C1614_=_C2484( C1614 C2484 ) C1614_=_C2485( C1614 C2485 ) C1614_=_C2486( C1614 C2486 ) C1614_=_C2487( C1614 C2487 ) C1614_=_C2488( C1614 C2488 ) \nC1614_=_C2489( C1614 C2489 ) C1614_=_C2490( C1614 C2490 ) C1614_=_C2491( C1614 C2491 ) C1614_=_C2492( C1614 C2492 ) C1614_=_C2493( C1614 C2493 ) C1614_=_C2494( C1614 C2494 ) \nC1614_=_C2495( C1614 C2495 ) C1614_=_C2496( C1614 C2496 ) C1614_=_C2497( C1614 C2497 ) C1614_=_C2498( C1614 C2498 ) C1614_=_C2499( C1614 C2499 ) C1614_=_C2500( C1614 C2500 ) \nC1614_=_C2501( C1614 C2501 ) C1620_=_C1626( C1620 C1626 ) C1620_=_C1632( C1620 C1632 ) C1620_=_C1638( C1620 C1638 ) C1620_=_C1644( C1620 C1644 ) C1620_=_C1650( C1620 C1650 ) \nC1620_=_C1656( C1620 C1656 ) C1620_=_C1662( C1620 C1662 ) C1620_=_C1671( C1620 C1671 ) C1620_=_C1680( C1620 C1680 ) C1620_=_C1689( C1620 C1689 ) C1620_=_C1698( C1620 C1698 ) \nC1620_=_C1707( C1620 C1707 ) C1620_=_C1745( C1620 C1745 ) C1620_=_C1765( C1620 C1765 ) C1620_=_C1785( C1620 C1785 ) C1620_=_C1805( C1620 C1805 ) C1620_=_C2482( C1620 C2482 ) \nC1620_=_C2483( C1620 C2483 ) C1620_=_C2484( C1620 C2484 ) C1620_=_C2485( C1620 C2485 ) C1620_=_C2486( C1620 C2486 ) C1620_=_C2487( C1620 C2487 ) C1620_=_C2488( C1620 C2488 ) \nC1620_=_C2489( C1620 C2489 ) C1620_=_C2490( C1620 C2490 ) C1620_=_C2491( C1620 C2491 ) C1620_=_C2492( C1620 C2492 ) C1620_=_C2493( C1620 C2493 ) C1620_=_C2494( C1620 C2494 ) \nC1620_=_C2495( C1620 C2495 ) C1620_=_C2496( C1620 C2496 ) C1620_=_C2497( C1620 C2497 ) C1620_=_C2498( C1620 C2498 ) C1620_=_C2499( C1620 C2499 ) C1620_=_C2500( C1620 C2500 ) \nC1620_=_C2501( C1620 C2501 ) C1626_=_C1632( C1626 C1632 ) C1626_=_C1638( C1626 C1638 ) C1626_=_C1644( C1626 C1644 ) C1626_=_C1650( C1626 C1650 ) C1626_=_C1656( C1626 C1656 ) \nC1626_=_C1662( C1626 C1662 ) C1626_=_C1671( C1626 C1671 ) C1626_=_C1680( C1626 C1680 ) C1626_=_C1689( C1626 C1689 ) C1626_=_C1698( C1626 C1698 ) C1626_=_C1707( C1626 C1707 ) \nC1626_=_C1745( C1626 C1745 ) C1626_=_C1765( C1626 C1765 ) C1626_=_C1785( C1626 C1785 ) C1626_=_C1805( C1626 C1805 ) C1626_=_C2482( C1626 C2482 ) C1626_=_C2483( C1626 C2483 ) \nC1626_=_C2484( C1626 C2484 ) C1626_=_C2485( C1626 C2485 ) C1626_=_C2486( C1626 C2486 ) C1626_=_C2487( C1626 C2487 ) C1626_=_C2488( C1626 C2488 ) C1626_=_C2489( C1626 C2489 ) \nC1626_=_C2490( C1626 C2490 ) C1626_=_C2491( C1626 C2491 ) C1626_=_C2492( C1626 C2492 ) C1626_=_C2493( C1626 C2493 ) C1626_=_C2494( C1626 C2494 ) C1626_=_C2495( C1626 C2495 ) \nC1626_=_C2496( C1626 C2496 ) C1626_=_C2497( C1626 C2497 ) C1626_=_C2498( C1626 C2498 ) C1626_=_C2499( C1626 C2499 ) C1626_=_C2500( C1626 C2500 ) C1626_=_C2501( C1626 C2501 ) \nC1632_=_C1638( C1632 C1638 )</w:t>
      </w:r>
    </w:p>
    <w:p>
      <w:pPr>
        <w:pStyle w:val="PreformattedText"/>
        <w:bidi w:val="0"/>
        <w:spacing w:before="0" w:after="0"/>
        <w:jc w:val="left"/>
        <w:rPr/>
      </w:pPr>
      <w:r>
        <w:rPr/>
        <w:t xml:space="preserve"> </w:t>
      </w:r>
      <w:r>
        <w:rPr/>
        <w:t>C1632_=_C1644( C1632 C1644 ) C1632_=_C1650( C1632 C1650 ) C1632_=_C1656( C1632 C1656 ) C1632_=_C1662( C1632 C1662 ) C1632_=_C1671( C1632 C1671 ) \nC1632_=_C1680( C1632 C1680 ) C1632_=_C1689( C1632 C1689 ) C1632_=_C1698( C1632 C1698 ) C1632_=_C1707( C1632 C1707 ) C1632_=_C1745( C1632 C1745 ) C1632_=_C1765( C1632 C1765 ) \nC1632_=_C1785( C1632 C1785 ) C1632_=_C1805( C1632 C1805 ) C1632_=_C2482( C1632 C2482 ) C1632_=_C2483( C1632 C2483 ) C1632_=_C2484( C1632 C2484 ) C1632_=_C2485( C1632 C2485 ) \nC1632_=_C2486( C1632 C2486 ) C1632_=_C2487( C1632 C2487 ) C1632_=_C2488( C1632 C2488 ) C1632_=_C2489( C1632 C2489 ) C1632_=_C2490( C1632 C2490 ) C1632_=_C2491( C1632 C2491 ) \nC1632_=_C2492( C1632 C2492 ) C1632_=_C2493( C1632 C2493 ) C1632_=_C2494( C1632 C2494 ) C1632_=_C2495( C1632 C2495 ) C1632_=_C2496( C1632 C2496 ) C1632_=_C2497( C1632 C2497 ) \nC1632_=_C2498( C1632 C2498 ) C1632_=_C2499( C1632 C2499 ) C1632_=_C2500( C1632 C2500 ) C1632_=_C2501( C1632 C2501 ) C1636_=_C1638( C1636 C1638 ) C1636_=_C1776( C1636 C1776 ) \nC1636_=_C2277( C1636 C2277 ) C1636_=_C2278( C1636 C2278 ) C1636_=_C2279( C1636 C2279 ) C1636_=_C2280( C1636 C2280 ) C1636_=_C2281( C1636 C2281 ) C1636_=_C2282( C1636 C2282 ) \nC1636_=_C2283( C1636 C2283 ) C1636_=_C2284( C1636 C2284 ) C1638_=_C1644( C1638 C1644 ) C1638_=_C1650( C1638 C1650 ) C1638_=_C1656( C1638 C1656 ) C1638_=_C1662( C1638 C1662 ) \nC1638_=_C1671( C1638 C1671 ) C1638_=_C1680( C1638 C1680 ) C1638_=_C1689( C1638 C1689 ) C1638_=_C1698( C1638 C1698 ) C1638_=_C1707( C1638 C1707 ) C1638_=_C1745( C1638 C1745 ) \nC1638_=_C1765( C1638 C1765 ) C1638_=_C1785( C1638 C1785 ) C1638_=_C1805( C1638 C1805 ) C1638_=_C2482( C1638 C2482 ) C1638_=_C2483( C1638 C2483 ) C1638_=_C2484( C1638 C2484 ) \nC1638_=_C2485( C1638 C2485 ) C1638_=_C2486( C1638 C2486 ) C1638_=_C2487( C1638 C2487 ) C1638_=_C2488( C1638 C2488 ) C1638_=_C2489( C1638 C2489 ) C1638_=_C2490( C1638 C2490 ) \nC1638_=_C2491( C1638 C2491 ) C1638_=_C2492( C1638 C2492 ) C1638_=_C2493( C1638 C2493 ) C1638_=_C2494( C1638 C2494 ) C1638_=_C2495( C1638 C2495 ) C1638_=_C2496( C1638 C2496 ) \nC1638_=_C2497( C1638 C2497 ) C1638_=_C2498( C1638 C2498 ) C1638_=_C2499( C1638 C2499 ) C1638_=_C2500( C1638 C2500 ) C1638_=_C2501( C1638 C2501 ) C1644_=_C1650( C1644 C1650 ) \nC1644_=_C1656( C1644 C1656 ) C1644_=_C1662( C1644 C1662 ) C1644_=_C1671( C1644 C1671 ) C1644_=_C1680( C1644 C1680 ) C1644_=_C1689( C1644 C1689 ) C1644_=_C1698( C1644 C1698 ) \nC1644_=_C1707( C1644 C1707 ) C1644_=_C1745( C1644 C1745 ) C1644_=_C1765( C1644 C1765 ) C1644_=_C1785( C1644 C1785 ) C1644_=_C1805( C1644 C1805 ) C1644_=_C2482( C1644 C2482 ) \nC1644_=_C2483( C1644 C2483 ) C1644_=_C2484( C1644 C2484 ) C1644_=_C2485( C1644 C2485 ) C1644_=_C2486( C1644 C2486 ) C1644_=_C2487( C1644 C2487 ) C1644_=_C2488( C1644 C2488 ) \nC1644_=_C2489( C1644 C2489 ) C1644_=_C2490( C1644 C2490 ) C1644_=_C2491( C1644 C2491 ) C1644_=_C2492( C1644 C2492 ) C1644_=_C2493( C1644 C2493 ) C1644_=_C2494( C1644 C2494 ) \nC1644_=_C2495( C1644 C2495 ) C1644_=_C2496( C1644 C2496 ) C1644_=_C2497( C1644 C2497 ) C1644_=_C2498( C1644 C2498 ) C1644_=_C2499( C1644 C2499 ) C1644_=_C2500( C1644 C2500 ) \nC1644_=_C2501( C1644 C2501 ) C1650_=_C1656( C1650 C1656 ) C1650_=_C1662( C1650 C1662 ) C1650_=_C1671( C1650 C1671 ) C1650_=_C1680( C1650 C1680 ) C1650_=_C1689( C1650 C1689 ) \nC1650_=_C1698( C1650 C1698 ) C1650_=_C1707( C1650 C1707 ) C1650_=_C1745( C1650 C1745 ) C1650_=_C1765( C1650 C1765 ) C1650_=_C1785( C1650 C1785 ) C1650_=_C1805( C1650 C1805 ) \nC1650_=_C2482( C1650 C2482 ) C1650_=_C2483( C1650 C2483 ) C1650_=_C2484( C1650 C2484 ) C1650_=_C2485( C1650 C2485 ) C1650_=_C2486( C1650 C2486 ) C1650_=_C2487( C1650 C2487 ) \nC1650_=_C2488( C1650 C2488 ) C1650_=_C2489( C1650 C2489 ) C1650_=_C2490( C1650 C2490 ) C1650_=_C2491( C1650 C2491 ) C1650_=_C2492( C1650 C2492 ) C1650_=_C2493( C1650 C2493 ) \nC1650_=_C2494( C1650 C2494 ) C1650_=_C2495( C1650 C2495 ) C1650_=_C2496( C1650 C2496 ) C1650_=_C2497( C1650 C2497 ) C1650_=_C2498( C1650 C2498 ) C1650_=_C2499( C1650 C2499 ) \nC1650_=_C2500( C1650 C2500 ) C1650_=_C2501( C1650 C2501 ) C1656_=_C1662( C1656 C1662 ) C1656_=_C1671( C1656 C1671 ) C1656_=_C1680( C1656 C1680 ) C1656_=_C1689( C1656 C1689 ) \nC1656_=_C1698( C1656 C1698 ) C1656_=_C1707( C1656 C1707 ) C1656_=_C1745( C1656 C1745 ) C1656_=_C1765( C1656 C1765 ) C1656_=_C1785( C1656 C1785 ) C1656_=_C1805( C1656 C1805 ) \nC1656_=_C2482( C1656 C2482 ) C1656_=_C2483( C1656 C2483 ) C1656_=_C2484( C1656 C2484 ) C1656_=_C2485( C1656 C2485 ) C1656_=_C2486( C1656 C2486 ) C1656_=_C2487( C1656 C2487 ) \nC1656_=_C2488( C1656 C2488 ) C1656_=_C2489( C1656 C2489 ) C1656_=_C2490( C1656 C2490 ) C1656_=_C2491( C1656 C2491 ) C1656_=_C2492( C1656 C2492 ) C1656_=_C2493( C1656 C2493 ) \nC1656_=_C2494( C1656 C2494 ) C1656_=_C2495( C1656 C2495 ) C1656_=_C2496( C1656 C2496 ) C1656_=_C2497( C1656 C2497 ) C1656_=_C2498( C1656 C2498 ) C1656_=_C2499( C1656 C2499 ) \nC1656_=_C2500( C1656 C2500 ) C1656_=_C2501( C1656 C2501 ) C1660_=_C1661( C1660 C1661 ) C1660_=_C1662( C1660 C1662 ) C1660_=_C1663( C1660 C1663 ) C1660_=_C1664( C1660 C1664 ) \nC1660_=_C1694( C1660 C1694 ) C1661_=_C1662( C1661 C1662 ) C1661_=_C1663( C1661 C1663 ) C1661_=_C1664( C1661 C1664 ) C1661_=_C1697( C1661 C1697 ) C1662_=_C1663( C1662 C1663 ) \nC1662_=_C1664( C1662 C1664 ) C1662_=_C1671( C1662 C1671 ) C1662_=_C1680( C1662 C1680 ) C1662_=_C1689( C1662 C1689 ) C1662_=_C1698( C1662 C1698 ) C1662_=_C1707( C1662 C1707 ) \nC1662_=_C1745( C1662 C1745 ) C1662_=_C1765( C1662 C1765 ) C1662_=_C1785( C1662 C1785 ) C1662_=_C1805( C1662 C1805 ) C1662_=_C2482( C1662 C2482 ) C1662_=_C2483( C1662 C2483 ) \nC1662_=_C2484( C1662 C2484 ) C1662_=_C2485( C1662 C2485 ) C1662_=_C2486( C1662 C2486 ) C1662_=_C2487( C1662 C2487 ) C1662_=_C2488( C1662 C2488 ) C1662_=_C2489( C1662 C2489 ) \nC1662_=_C2490( C1662 C2490 ) C1662_=_C2491( C1662 C2491 ) C1662_=_C2492( C1662 C2492 ) C1662_=_C2493( C1662 C2493 ) C1662_=_C2494( C1662 C2494 ) C1662_=_C2495( C1662 C2495 ) \nC1662_=_C2496( C1662 C2496 ) C1662_=_C2497( C1662 C2497 ) C1662_=_C2498( C1662 C2498 ) C1662_=_C2499( C1662 C2499 ) C1662_=_C2500( C1662 C2500 ) C1662_=_C2501( C1662 C2501 ) \nC1663_=_C1664( C1663 C1664 ) C1663_=_C1699( C1663 C1699 ) C1664_=_C1700( C1664 C1700 ) C1671_=_C1680( C1671 C1680 ) C1671_=_C1689( C1671 C1689 ) C1671_=_C1698( C1671 C1698 ) \nC1671_=_C1707( C1671 C1707 ) C1671_=_C1745( C1671 C1745 ) C1671_=_C1765( C1671 C1765 ) C1671_=_C1785( C1671 C1785 ) C1671_=_C1805( C1671 C1805 ) C1671_=_C2482( C1671 C2482 ) \nC1671_=_C2483( C1671 C2483 ) C1671_=_C2484( C1671 C2484 ) C1671_=_C2485( C1671 C2485 ) C1671_=_C2486( C1671 C2486 ) C1671_=_C2487( C1671 C2487 ) C1671_=_C2488( C1671 C2488 ) \nC1671_=_C2489( C1671 C2489 ) C1671_=_C2490( C1671 C2490 ) C1671_=_C2491( C1671 C2491 ) C1671_=_C2492( C1671 C2492 ) C1671_=_C2493( C1671 C2493 ) C1671_=_C2494( C1671 C2494 ) \nC1671_=_C2495( C1671 C2495 ) C1671_=_C2496( C1671 C2496 ) C1671_=_C2497( C1671 C2497 ) C1671_=_C2498( C1671 C2498 ) C1671_=_C2499( C1671 C2499 ) C1671_=_C2500( C1671 C2500 ) \nC1671_=_C2501( C1671 C2501 ) C1680_=_C1689( C1680 C1689 ) C1680_=_C1698( C1680 C1698 ) C1680_=_C1707( C1680 C1707 ) C1680_=_C1745( C1680 C1745 ) C1680_=_C1765( C1680 C1765 ) \nC1680_=_C1785( C1680 C1785 ) C1680_=_C1805( C1680 C1805 ) C1680_=_C2482( C1680 C2482 ) C1680_=_C2483( C1680 C2483 ) C1680_=_C2484( C1680 C2484 ) C1680_=_C2485( C1680 C2485 ) \nC1680_=_C2486( C1680 C2486 ) C1680_=_C2487( C1680 C2487 ) C1680_=_C2488( C1680 C2488 ) C1680_=_C2489( C1680 C2489 ) C1680_=_C2490( C1680 C2490 ) C1680_=_C2491( C1680 C2491 ) \nC1680_=_C2492( C1680 C2492 ) C1680_=_C2493( C1680 C2493 ) C1680_=_C2494( C1680 C2494 ) C1680_=_C2495( C1680 C2495 ) C1680_=_C2496( C1680 C2496 ) C1680_=_C2497( C1680 C2497 ) \nC1680_=_C2498( C1680 C2498 ) C1680_=_C2499( C1680 C2499 ) C1680_=_C2500( C1680 C2500 ) C1680_=_C2501( C1680 C2501 ) C1689_=_C1698( C1689 C1698 ) C1689_=_C1707( C1689 C1707 ) \nC1689_=_C1745( C1689 C1745 ) C1689_=_C1765( C1689 C1765 ) C1689_=_C1785( C1689 C1785 ) C1689_=_C1805( C1689 C1805 ) C1689_=_C2482( C1689 C2482 ) C1689_=_C2483( C1689 C2483 ) \nC1689_=_C2484( C1689 C2484 ) C1689_=_C2485( C1689 C2485 ) C1689_=_C2486( C1689 C2486 ) C1689_=_C2487( C1689 C2487 ) C1689_=_C2488( C1689 C2488 ) C1689_=_C2489( C1689 C2489 ) \nC1689_=_C2490( C1689 C2490 ) C1689_=_C2491( C1689 C2491 ) C1689_=_C2492( C1689 C2492 ) C1689_=_C2493( C1689 C2493 ) C1689_=_C2494( C1689 C2494 ) C1689_=_C2495( C1689 C2495 ) \nC1689_=_C2496( C1689 C2496 ) C1689_=_C2497( C1689 C2497 ) C1689_=_C2498( C1689 C2498 ) C1689_=_C2499( C1689 C2499 ) C1689_=_C2500( C1689 C2500 ) C1689_=_C2501( C1689 C2501 ) \nC1693_=_C1694( C1693 C1694 ) C1693_=_C1695( C1693 C1695 ) C1693_=_C1696( C1693 C1696 ) C1693_=_C1697( C1693 C1697 ) C1693_=_C1698( C1693 C1698 ) C1693_=_C1699( C1693 C1699 ) \nC1693_=_C1700( C1693 C1700 ) C1694_=_C1695( C1694 C1695 ) C1694_=_C1696( C1694 C1696 ) C1694_=_C1697( C1694 C1697 ) C1694_=_C1698( C1694 C1698 ) C1694_=_C1699( C1694 C1699 ) \nC1694_=_C1700( C1694 C1700 ) C1695_=_C1696( C1695 C1696 ) C1695_=_C1697( C1695 C1697 ) C1695_=_C1698( C1695 C1698 ) C1695_=_C1699( C1695 C1699 ) C1695_=_C1700( C1695 C1700 ) \nC1696_=_C1697( C1696 C1697 ) C1696_=_C1698( C1696 C1698 ) C1696_=_C1699( C1696 C1699 ) C1696_=_C1700( C1696 C1700 ) C1697_=_C1698( C1697 C1698 ) C1697_=_C1699( C1697 C1699 ) \nC1697_=_C1700( C1697 C1700 ) C1698_=_C1699( C1698 C1699 ) C1698_=_C1700( C1698 C1700 ) C1698_=_C1707( C1698 C1707 ) C1698_=_C1745( C1698 C1745 ) C1698_=_C1765( C1698 C1765 ) \nC1698_=_C1785( C1698 C1785 ) C1698_=_C1805( C1698 C1805 ) C1698_=_C2482( C1698 C2482 ) C1698_=_C2483( C1698 C2483 ) C1698_=_C2484( C1698 C2484 ) C1698_=_C2485( C1698 C2485 ) \nC1698_=_C2486( C1698 C2486 ) C1698_=_C2487( C1698 C2487 ) C1698_=_C2488( C1698 C2488 ) C1698_=_C2489( C1698 C2489 ) C1698_=_C2490( C1698 C2490 ) C1698_=_C2491( C1698 C2491 ) \nC1698_=_C2492( C1698 C2492 ) C1698_=_C2493( C1698 C2493 ) C1698_=_C2494(</w:t>
      </w:r>
    </w:p>
    <w:p>
      <w:pPr>
        <w:pStyle w:val="PreformattedText"/>
        <w:bidi w:val="0"/>
        <w:spacing w:before="0" w:after="0"/>
        <w:jc w:val="left"/>
        <w:rPr/>
      </w:pPr>
      <w:r>
        <w:rPr/>
        <w:t xml:space="preserve"> </w:t>
      </w:r>
      <w:r>
        <w:rPr/>
        <w:t>C1698 C2494 ) C1698_=_C2495( C1698 C2495 ) C1698_=_C2496( C1698 C2496 ) C1698_=_C2497( C1698 C2497 ) \nC1698_=_C2498( C1698 C2498 ) C1698_=_C2499( C1698 C2499 ) C1698_=_C2500( C1698 C2500 ) C1698_=_C2501( C1698 C2501 ) C1699_=_C1700( C1699 C1700 ) C1707_=_C1745( C1707 C1745 ) \nC1707_=_C1765( C1707 C1765 ) C1707_=_C1785( C1707 C1785 ) C1707_=_C1805( C1707 C1805 ) C1707_=_C2482( C1707 C2482 ) C1707_=_C2483( C1707 C2483 ) C1707_=_C2484( C1707 C2484 ) \nC1707_=_C2485( C1707 C2485 ) C1707_=_C2486( C1707 C2486 ) C1707_=_C2487( C1707 C2487 ) C1707_=_C2488( C1707 C2488 ) C1707_=_C2489( C1707 C2489 ) C1707_=_C2490( C1707 C2490 ) \nC1707_=_C2491( C1707 C2491 ) C1707_=_C2492( C1707 C2492 ) C1707_=_C2493( C1707 C2493 ) C1707_=_C2494( C1707 C2494 ) C1707_=_C2495( C1707 C2495 ) C1707_=_C2496( C1707 C2496 ) \nC1707_=_C2497( C1707 C2497 ) C1707_=_C2498( C1707 C2498 ) C1707_=_C2499( C1707 C2499 ) C1707_=_C2500( C1707 C2500 ) C1707_=_C2501( C1707 C2501 ) C1745_=_C1765( C1745 C1765 ) \nC1745_=_C1785( C1745 C1785 ) C1745_=_C1805( C1745 C1805 ) C1745_=_C2482( C1745 C2482 ) C1745_=_C2483( C1745 C2483 ) C1745_=_C2484( C1745 C2484 ) C1745_=_C2485( C1745 C2485 ) \nC1745_=_C2486( C1745 C2486 ) C1745_=_C2487( C1745 C2487 ) C1745_=_C2488( C1745 C2488 ) C1745_=_C2489( C1745 C2489 ) C1745_=_C2490( C1745 C2490 ) C1745_=_C2491( C1745 C2491 ) \nC1745_=_C2492( C1745 C2492 ) C1745_=_C2493( C1745 C2493 ) C1745_=_C2494( C1745 C2494 ) C1745_=_C2495( C1745 C2495 ) C1745_=_C2496( C1745 C2496 ) C1745_=_C2497( C1745 C2497 ) \nC1745_=_C2498( C1745 C2498 ) C1745_=_C2499( C1745 C2499 ) C1745_=_C2500( C1745 C2500 ) C1745_=_C2501( C1745 C2501 ) C1765_=_C1785( C1765 C1785 ) C1765_=_C1805( C1765 C1805 ) \nC1765_=_C2482( C1765 C2482 ) C1765_=_C2483( C1765 C2483 ) C1765_=_C2484( C1765 C2484 ) C1765_=_C2485( C1765 C2485 ) C1765_=_C2486( C1765 C2486 ) C1765_=_C2487( C1765 C2487 ) \nC1765_=_C2488( C1765 C2488 ) C1765_=_C2489( C1765 C2489 ) C1765_=_C2490( C1765 C2490 ) C1765_=_C2491( C1765 C2491 ) C1765_=_C2492( C1765 C2492 ) C1765_=_C2493( C1765 C2493 ) \nC1765_=_C2494( C1765 C2494 ) C1765_=_C2495( C1765 C2495 ) C1765_=_C2496( C1765 C2496 ) C1765_=_C2497( C1765 C2497 ) C1765_=_C2498( C1765 C2498 ) C1765_=_C2499( C1765 C2499 ) \nC1765_=_C2500( C1765 C2500 ) C1765_=_C2501( C1765 C2501 ) C1776_=_C1785( C1776 C1785 ) C1776_=_C2277( C1776 C2277 ) C1776_=_C2278( C1776 C2278 ) C1776_=_C2279( C1776 C2279 ) \nC1776_=_C2280( C1776 C2280 ) C1776_=_C2281( C1776 C2281 ) C1776_=_C2282( C1776 C2282 ) C1776_=_C2283( C1776 C2283 ) C1776_=_C2284( C1776 C2284 ) C1785_=_C1805( C1785 C1805 ) \nC1785_=_C2482( C1785 C2482 ) C1785_=_C2483( C1785 C2483 ) C1785_=_C2484( C1785 C2484 ) C1785_=_C2485( C1785 C2485 ) C1785_=_C2486( C1785 C2486 ) C1785_=_C2487( C1785 C2487 ) \nC1785_=_C2488( C1785 C2488 ) C1785_=_C2489( C1785 C2489 ) C1785_=_C2490( C1785 C2490 ) C1785_=_C2491( C1785 C2491 ) C1785_=_C2492( C1785 C2492 ) C1785_=_C2493( C1785 C2493 ) \nC1785_=_C2494( C1785 C2494 ) C1785_=_C2495( C1785 C2495 ) C1785_=_C2496( C1785 C2496 ) C1785_=_C2497( C1785 C2497 ) C1785_=_C2498( C1785 C2498 ) C1785_=_C2499( C1785 C2499 ) \nC1785_=_C2500( C1785 C2500 ) C1785_=_C2501( C1785 C2501 ) C1805_=_C2482( C1805 C2482 ) C1805_=_C2483( C1805 C2483 ) C1805_=_C2484( C1805 C2484 ) C1805_=_C2485( C1805 C2485 ) \nC1805_=_C2486( C1805 C2486 ) C1805_=_C2487( C1805 C2487 ) C1805_=_C2488( C1805 C2488 ) C1805_=_C2489( C1805 C2489 ) C1805_=_C2490( C1805 C2490 ) C1805_=_C2491( C1805 C2491 ) \nC1805_=_C2492( C1805 C2492 ) C1805_=_C2493( C1805 C2493 ) C1805_=_C2494( C1805 C2494 ) C1805_=_C2495( C1805 C2495 ) C1805_=_C2496( C1805 C2496 ) C1805_=_C2497( C1805 C2497 ) \nC1805_=_C2498( C1805 C2498 ) C1805_=_C2499( C1805 C2499 ) C1805_=_C2500( C1805 C2500 ) C1805_=_C2501( C1805 C2501 ) C2277_=_C2278( C2277 C2278 ) C2277_=_C2279( C2277 C2279 ) \nC2277_=_C2280( C2277 C2280 ) C2277_=_C2281( C2277 C2281 ) C2277_=_C2282( C2277 C2282 ) C2277_=_C2283( C2277 C2283 ) C2277_=_C2284( C2277 C2284 ) C2278_=_C2279( C2278 C2279 ) \nC2278_=_C2280( C2278 C2280 ) C2278_=_C2281( C2278 C2281 ) C2278_=_C2282( C2278 C2282 ) C2278_=_C2283( C2278 C2283 ) C2278_=_C2284( C2278 C2284 ) C2279_=_C2280( C2279 C2280 ) \nC2279_=_C2281( C2279 C2281 ) C2279_=_C2282( C2279 C2282 ) C2279_=_C2283( C2279 C2283 ) C2279_=_C2284( C2279 C2284 ) C2280_=_C2281( C2280 C2281 ) C2280_=_C2282( C2280 C2282 ) \nC2280_=_C2283( C2280 C2283 ) C2280_=_C2284( C2280 C2284 ) C2280_=_C2487( C2280 C2487 ) C2281_=_C2282( C2281 C2282 ) C2281_=_C2283( C2281 C2283 ) C2281_=_C2284( C2281 C2284 ) \nC2281_=_C2491( C2281 C2491 ) C2282_=_C2283( C2282 C2283 ) C2282_=_C2284( C2282 C2284 ) C2282_=_C2495( C2282 C2495 ) C2283_=_C2284( C2283 C2284 ) C2283_=_C2499( C2283 C2499 ) \nC2284_=_C2501( C2284 C2501 ) C2482_=_C2483( C2482 C2483 ) C2482_=_C2484( C2482 C2484 ) C2482_=_C2485( C2482 C2485 ) C2482_=_C2486( C2482 C2486 ) C2482_=_C2487( C2482 C2487 ) \nC2482_=_C2488( C2482 C2488 ) C2482_=_C2489( C2482 C2489 ) C2482_=_C2490( C2482 C2490 ) C2482_=_C2491( C2482 C2491 ) C2482_=_C2492( C2482 C2492 ) C2482_=_C2493( C2482 C2493 ) \nC2482_=_C2494( C2482 C2494 ) C2482_=_C2495( C2482 C2495 ) C2482_=_C2496( C2482 C2496 ) C2482_=_C2497( C2482 C2497 ) C2482_=_C2498( C2482 C2498 ) C2482_=_C2499( C2482 C2499 ) \nC2482_=_C2500( C2482 C2500 ) C2482_=_C2501( C2482 C2501 ) C2483_=_C2484( C2483 C2484 ) C2483_=_C2485( C2483 C2485 ) C2483_=_C2486( C2483 C2486 ) C2483_=_C2487( C2483 C2487 ) \nC2483_=_C2488( C2483 C2488 ) C2483_=_C2489( C2483 C2489 ) C2483_=_C2490( C2483 C2490 ) C2483_=_C2491( C2483 C2491 ) C2483_=_C2492( C2483 C2492 ) C2483_=_C2493( C2483 C2493 ) \nC2483_=_C2494( C2483 C2494 ) C2483_=_C2495( C2483 C2495 ) C2483_=_C2496( C2483 C2496 ) C2483_=_C2497( C2483 C2497 ) C2483_=_C2498( C2483 C2498 ) C2483_=_C2499( C2483 C2499 ) \nC2483_=_C2500( C2483 C2500 ) C2483_=_C2501( C2483 C2501 ) C2484_=_C2485( C2484 C2485 ) C2484_=_C2486( C2484 C2486 ) C2484_=_C2487( C2484 C2487 ) C2484_=_C2488( C2484 C2488 ) \nC2484_=_C2489( C2484 C2489 ) C2484_=_C2490( C2484 C2490 ) C2484_=_C2491( C2484 C2491 ) C2484_=_C2492( C2484 C2492 ) C2484_=_C2493( C2484 C2493 ) C2484_=_C2494( C2484 C2494 ) \nC2484_=_C2495( C2484 C2495 ) C2484_=_C2496( C2484 C2496 ) C2484_=_C2497( C2484 C2497 ) C2484_=_C2498( C2484 C2498 ) C2484_=_C2499( C2484 C2499 ) C2484_=_C2500( C2484 C2500 ) \nC2484_=_C2501( C2484 C2501 ) C2485_=_C2486( C2485 C2486 ) C2485_=_C2487( C2485 C2487 ) C2485_=_C2488( C2485 C2488 ) C2485_=_C2489( C2485 C2489 ) C2485_=_C2490( C2485 C2490 ) \nC2485_=_C2491( C2485 C2491 ) C2485_=_C2492( C2485 C2492 ) C2485_=_C2493( C2485 C2493 ) C2485_=_C2494( C2485 C2494 ) C2485_=_C2495( C2485 C2495 ) C2485_=_C2496( C2485 C2496 ) \nC2485_=_C2497( C2485 C2497 ) C2485_=_C2498( C2485 C2498 ) C2485_=_C2499( C2485 C2499 ) C2485_=_C2500( C2485 C2500 ) C2485_=_C2501( C2485 C2501 ) C2486_=_C2487( C2486 C2487 ) \nC2486_=_C2488( C2486 C2488 ) C2486_=_C2489( C2486 C2489 ) C2486_=_C2490( C2486 C2490 ) C2486_=_C2491( C2486 C2491 ) C2486_=_C2492( C2486 C2492 ) C2486_=_C2493( C2486 C2493 ) \nC2486_=_C2494( C2486 C2494 ) C2486_=_C2495( C2486 C2495 ) C2486_=_C2496( C2486 C2496 ) C2486_=_C2497( C2486 C2497 ) C2486_=_C2498( C2486 C2498 ) C2486_=_C2499( C2486 C2499 ) \nC2486_=_C2500( C2486 C2500 ) C2486_=_C2501( C2486 C2501 ) C2487_=_C2488( C2487 C2488 ) C2487_=_C2489( C2487 C2489 ) C2487_=_C2490( C2487 C2490 ) C2487_=_C2491( C2487 C2491 ) \nC2487_=_C2492( C2487 C2492 ) C2487_=_C2493( C2487 C2493 ) C2487_=_C2494( C2487 C2494 ) C2487_=_C2495( C2487 C2495 ) C2487_=_C2496( C2487 C2496 ) C2487_=_C2497( C2487 C2497 ) \nC2487_=_C2498( C2487 C2498 ) C2487_=_C2499( C2487 C2499 ) C2487_=_C2500( C2487 C2500 ) C2487_=_C2501( C2487 C2501 ) C2488_=_C2489( C2488 C2489 ) C2488_=_C2490( C2488 C2490 ) \nC2488_=_C2491( C2488 C2491 ) C2488_=_C2492( C2488 C2492 ) C2488_=_C2493( C2488 C2493 ) C2488_=_C2494( C2488 C2494 ) C2488_=_C2495( C2488 C2495 ) C2488_=_C2496( C2488 C2496 ) \nC2488_=_C2497( C2488 C2497 ) C2488_=_C2498( C2488 C2498 ) C2488_=_C2499( C2488 C2499 ) C2488_=_C2500( C2488 C2500 ) C2488_=_C2501( C2488 C2501 ) C2489_=_C2490( C2489 C2490 ) \nC2489_=_C2491( C2489 C2491 ) C2489_=_C2492( C2489 C2492 ) C2489_=_C2493( C2489 C2493 ) C2489_=_C2494( C2489 C2494 ) C2489_=_C2495( C2489 C2495 ) C2489_=_C2496( C2489 C2496 ) \nC2489_=_C2497( C2489 C2497 ) C2489_=_C2498( C2489 C2498 ) C2489_=_C2499( C2489 C2499 ) C2489_=_C2500( C2489 C2500 ) C2489_=_C2501( C2489 C2501 ) C2490_=_C2491( C2490 C2491 ) \nC2490_=_C2492( C2490 C2492 ) C2490_=_C2493( C2490 C2493 ) C2490_=_C2494( C2490 C2494 ) C2490_=_C2495( C2490 C2495 ) C2490_=_C2496( C2490 C2496 ) C2490_=_C2497( C2490 C2497 ) \nC2490_=_C2498( C2490 C2498 ) C2490_=_C2499( C2490 C2499 ) C2490_=_C2500( C2490 C2500 ) C2490_=_C2501( C2490 C2501 ) C2491_=_C2492( C2491 C2492 ) C2491_=_C2493( C2491 C2493 ) \nC2491_=_C2494( C2491 C2494 ) C2491_=_C2495( C2491 C2495 ) C2491_=_C2496( C2491 C2496 ) C2491_=_C2497( C2491 C2497 ) C2491_=_C2498( C2491 C2498 ) C2491_=_C2499( C2491 C2499 ) \nC2491_=_C2500( C2491 C2500 ) C2491_=_C2501( C2491 C2501 ) C2492_=_C2493( C2492 C2493 ) C2492_=_C2494( C2492 C2494 ) C2492_=_C2495( C2492 C2495 ) C2492_=_C2496( C2492 C2496 ) \nC2492_=_C2497( C2492 C2497 ) C2492_=_C2498( C2492 C2498 ) C2492_=_C2499( C2492 C2499 ) C2492_=_C2500( C2492 C2500 ) C2492_=_C2501( C2492 C2501 ) C2493_=_C2494( C2493 C2494 ) \nC2493_=_C2495( C2493 C2495 ) C2493_=_C2496( C2493 C2496 ) C2493_=_C2497( C2493 C2497 ) C2493_=_C2498( C2493 C2498 ) C2493_=_C2499( C2493 C2499 ) C2493_=_C2500( C2493 C2500 ) \nC2493_=_C2501( C2493 C2501 ) C2494_=_C2495( C2494 C2495 ) C2494_=_C2496( C2494 C2496 ) C2494_=_C2497( C2494 C2497 ) C2494_=_C2498( C2494 C2498 ) C2494_=_C2499( C2494 C2499 ) \nC2494_=_C2500( C2494 C2500 ) C2494_=_C2501( C2494 C2501 ) C2495_=_C2496( C2495 C2496 ) C2495_=_C2497( C2495 C2497 ) C2495_=_C2498( C2495 C2498 ) C2495_=_C2499( C2495 C2499 ) \nC2495_=_C2500( C2495 C2500 ) C2495_=_C2501( C2495 C2501 ) C2496_=_C2497( C2496 C2497 ) C2496_=_C2498( C2496 C2498 ) C2496_=_C2499(</w:t>
      </w:r>
    </w:p>
    <w:p>
      <w:pPr>
        <w:pStyle w:val="PreformattedText"/>
        <w:bidi w:val="0"/>
        <w:spacing w:before="0" w:after="0"/>
        <w:jc w:val="left"/>
        <w:rPr/>
      </w:pPr>
      <w:r>
        <w:rPr/>
        <w:t xml:space="preserve"> </w:t>
      </w:r>
      <w:r>
        <w:rPr/>
        <w:t>C2496 C2499 ) C2496_=_C2500( C2496 C2500 ) \nC2496_=_C2501( C2496 C2501 ) C2497_=_C2498( C2497 C2498 ) C2497_=_C2499( C2497 C2499 ) C2497_=_C2500( C2497 C2500 ) C2497_=_C2501( C2497 C2501 ) C2498_=_C2499( C2498 C2499 ) \nC2498_=_C2500( C2498 C2500 ) C2498_=_C2501( C2498 C2501 ) C2499_=_C2500( C2499 C2500 ) C2499_=_C2501( C2499 C2501 ) C2500_=_C2501( C2500 C2501 ) "];407-&gt;505[label="74: C679 C680 C691 C729 C732 \nC752 C772 C809 C813 C946 C950 \nC1028 C1032 C1355 C1386 C1439 C1609 \nC1614 C1620 C1626 C1632 C1636 C1638 \nC1644 C1650 C1656 C1660 C1661 C1663 \nC1664 C1671 C1680 C1689 C1693 C1694 \nC1695 C1696 C1697 C1699 C1700 C1707 \nC1745 C1765 C1776 C1785 C1805 C2277 \nC2278 C2279 C2280 C2281 C2282 C2283 \nC2284 C2482 C2483 C2484 C2485 C2486 \nC2487 C2488 C2489 C2490 C2491 C2492 \nC2493 C2494 C2495 C2496 C2497 C2498 \nC2499 C2500 C2501 \n901: C679_=_C680 ,C679_=_C729 ,C679_=_C809 ,C679_=_C946 ,C679_=_C1028 ,\nC679_=_C1660 ,C679_=_C1661 ,C679_=_C1663 ,C679_=_C1664 ,C680_=_C691 ,C680_=_C732 ,\nC680_=_C752 ,C680_=_C772 ,C680_=_C813 ,C680_=_C950 ,C680_=_C1032 ,C680_=_C1693 ,\nC680_=_C1694 ,C680_=_C1695 ,C680_=_C1696 ,C680_=_C1697 ,C680_=_C1699 ,C680_=_C1700 ,\nC691_=_C732 ,C691_=_C752 ,C691_=_C772 ,C691_=_C813 ,C691_=_C950 ,C691_=_C1032 ,\nC691_=_C1693 ,C691_=_C1694 ,C691_=_C1695 ,C691_=_C1696 ,C691_=_C1697 ,C691_=_C1699 ,\nC691_=_C1700 ,C729_=_C732 ,C729_=_C809 ,C729_=_C946 ,C729_=_C1028 ,C729_=_C1660 ,\nC729_=_C1661 ,C729_=_C1663 ,C729_=_C1664 ,C732_=_C752 ,C732_=_C772 ,C732_=_C813 ,\nC732_=_C950 ,C732_=_C1032 ,C732_=_C1693 ,C732_=_C1694 ,C732_=_C1695 ,C732_=_C1696 ,\nC732_=_C1697 ,C732_=_C1699 ,C732_=_C1700 ,C752_=_C772 ,C752_=_C813 ,C752_=_C950 ,\nC752_=_C1032 ,C752_=_C1693 ,C752_=_C1694 ,C752_=_C1695 ,C752_=_C1696 ,C752_=_C1697 ,\nC752_=_C1699 ,C752_=_C1700 ,C772_=_C813 ,C772_=_C950 ,C772_=_C1032 ,C772_=_C1693 ,\nC772_=_C1694 ,C772_=_C1695 ,C772_=_C1696 ,C772_=_C1697 ,C772_=_C1699 ,C772_=_C1700 ,\nC809_=_C813 ,C809_=_C946 ,C809_=_C1028 ,C809_=_C1660 ,C809_=_C1661 ,C809_=_C1663 ,\nC809_=_C1664 ,C813_=_C950 ,C813_=_C1032 ,C813_=_C1693 ,C813_=_C1694 ,C813_=_C1695 ,\nC813_=_C1696 ,C813_=_C1697 ,C813_=_C1699 ,C813_=_C1700 ,C946_=_C950 ,C946_=_C1028 ,\nC946_=_C1660 ,C946_=_C1661 ,C946_=_C1663 ,C946_=_C1664 ,C950_=_C1032 ,C950_=_C1693 ,\nC950_=_C1694 ,C950_=_C1695 ,C950_=_C1696 ,C950_=_C1697 ,C950_=_C1699 ,C950_=_C1700 ,\nC1028_=_C1032 ,C1028_=_C1660 ,C1028_=_C1661 ,C1028_=_C1663 ,C1028_=_C1664 ,C1032_=_C1693 ,\nC1032_=_C1694 ,C1032_=_C1695 ,C1032_=_C1696 ,C1032_=_C1697 ,C1032_=_C1699 ,C1032_=_C1700 ,\nC1355_=_C1386 ,C1355_=_C1439 ,C1355_=_C1636 ,C1355_=_C1776 ,C1355_=_C2277 ,C1355_=_C2278 ,\nC1355_=_C2279 ,C1355_=_C2280 ,C1355_=_C2281 ,C1355_=_C2282 ,C1355_=_C2283 ,C1355_=_C2284 ,\nC1386_=_C1439 ,C1386_=_C1636 ,C1386_=_C1776 ,C1386_=_C2277 ,C1386_=_C2278 ,C1386_=_C2279 ,\nC1386_=_C2280 ,C1386_=_C2281 ,C1386_=_C2282 ,C1386_=_C2283 ,C1386_=_C2284 ,C1439_=_C1636 ,\nC1439_=_C1776 ,C1439_=_C2277 ,C1439_=_C2278 ,C1439_=_C2279 ,C1439_=_C2280 ,C1439_=_C2281 ,\nC1439_=_C2282 ,C1439_=_C2283 ,C1439_=_C2284 ,C1609_=_C1614 ,C1609_=_C1620 ,C1609_=_C1626 ,\nC1609_=_C1632 ,C1609_=_C1638 ,C1609_=_C1644 ,C1609_=_C1650 ,C1609_=_C1656 ,C1609_=_C1671 ,\nC1609_=_C1680 ,C1609_=_C1689 ,C1609_=_C1707 ,C1609_=_C1745 ,C1609_=_C1765 ,C1609_=_C1785 ,\nC1609_=_C1805 ,C1609_=_C2482 ,C1609_=_C2483 ,C1609_=_C2484 ,C1609_=_C2485 ,C1609_=_C2486 ,\nC1609_=_C2487 ,C1609_=_C2488 ,C1609_=_C2489 ,C1609_=_C2490 ,C1609_=_C2491 ,C1609_=_C2492 ,\nC1609_=_C2493 ,C1609_=_C2494 ,C1609_=_C2495 ,C1609_=_C2496 ,C1609_=_C2497 ,C1609_=_C2498 ,\nC1609_=_C2499 ,C1609_=_C2500 ,C1609_=_C2501 ,C1614_=_C1620 ,C1614_=_C1626 ,C1614_=_C1632 ,\nC1614_=_C1638 ,C1614_=_C1644 ,C1614_=_C1650 ,C1614_=_C1656 ,C1614_=_C1671 ,C1614_=_C1680 ,\nC1614_=_C1689 ,C1614_=_C1707 ,C1614_=_C1745 ,C1614_=_C1765 ,C1614_=_C1785 ,C1614_=_C1805 ,\nC1614_=_C2482 ,C1614_=_C2483 ,C1614_=_C2484 ,C1614_=_C2485 ,C1614_=_C2486 ,C1614_=_C2487 ,\nC1614_=_C2488 ,C1614_=_C2489 ,C1614_=_C2490 ,C1614_=_C2491 ,C1614_=_C2492 ,C1614_=_C2493 ,\nC1614_=_C2494 ,C1614_=_C2495 ,C1614_=_C2496 ,C1614_=_C2497 ,C1614_=_C2498 ,C1614_=_C2499 ,\nC1614_=_C2500 ,C1614_=_C2501 ,C1620_=_C1626 ,C1620_=_C1632 ,C1620_=_C1638 ,C1620_=_C1644 ,\nC1620_=_C1650 ,C1620_=_C1656 ,C1620_=_C1671 ,C1620_=_C1680 ,C1620_=_C1689 ,C1620_=_C1707 ,\nC1620_=_C1745 ,C1620_=_C1765 ,C1620_=_C1785 ,C1620_=_C1805 ,C1620_=_C2482 ,C1620_=_C2483 ,\nC1620_=_C2484 ,C1620_=_C2485 ,C1620_=_C2486 ,C1620_=_C2487 ,C1620_=_C2488 ,C1620_=_C2489 ,\nC1620_=_C2490 ,C1620_=_C2491 ,C1620_=_C2492 ,C1620_=_C2493 ,C1620_=_C2494 ,C1620_=_C2495 ,\nC1620_=_C2496 ,C1620_=_C2497 ,C1620_=_C2498 ,C1620_=_C2499 ,C1620_=_C2500 ,C1620_=_C2501 ,\nC1626_=_C1632 ,C1626_=_C1638 ,C1626_=_C1644 ,C1626_=_C1650 ,C1626_=_C1656 ,C1626_=_C1671 ,\nC1626_=_C1680 ,C1626_=_C1689 ,C1626_=_C1707 ,C1626_=_C1745 ,C1626_=_C1765 ,C1626_=_C1785 ,\nC1626_=_C1805 ,C1626_=_C2482 ,C1626_=_C2483 ,C1626_=_C2484 ,C1626_=_C2485 ,C1626_=_C2486 ,\nC1626_=_C2487 ,C1626_=_C2488 ,C1626_=_C2489 ,C1626_=_C2490 ,C1626_=_C2491 ,C1626_=_C2492 ,\nC1626_=_C2493 ,C1626_=_C2494 ,C1626_=_C2495 ,C1626_=_C2496 ,C1626_=_C2497 ,C1626_=_C2498 ,\nC1626_=_C2499 ,C1626_=_C2500 ,C1626_=_C2501 ,C1632_=_C1638 ,C1632_=_C1644 ,C1632_=_C1650 ,\nC1632_=_C1656 ,C1632_=_C1671 ,C1632_=_C1680 ,C1632_=_C1689 ,C1632_=_C1707 ,C1632_=_C1745 ,\nC1632_=_C1765 ,C1632_=_C1785 ,C1632_=_C1805 ,C1632_=_C2482 ,C1632_=_C2483 ,C1632_=_C2484 ,\nC1632_=_C2485 ,C1632_=_C2486 ,C1632_=_C2487 ,C1632_=_C2488 ,C1632_=_C2489 ,C1632_=_C2490 ,\nC1632_=_C2491 ,C1632_=_C2492 ,C1632_=_C2493 ,C1632_=_C2494 ,C1632_=_C2495 ,C1632_=_C2496 ,\nC1632_=_C2497 ,C1632_=_C2498 ,C1632_=_C2499 ,C1632_=_C2500 ,C1632_=_C2501 ,C1636_=_C1638 ,\nC1636_=_C1776 ,C1636_=_C2277 ,C1636_=_C2278 ,C1636_=_C2279 ,C1636_=_C2280 ,C1636_=_C2281 ,\nC1636_=_C2282 ,C1636_=_C2283 ,C1636_=_C2284 ,C1638_=_C1644 ,C1638_=_C1650 ,C1638_=_C1656 ,\nC1638_=_C1671 ,C1638_=_C1680 ,C1638_=_C1689 ,C1638_=_C1707 ,C1638_=_C1745 ,C1638_=_C1765 ,\nC1638_=_C1785 ,C1638_=_C1805 ,C1638_=_C2482 ,C1638_=_C2483 ,C1638_=_C2484 ,C1638_=_C2485 ,\nC1638_=_C2486 ,C1638_=_C2487 ,C1638_=_C2488 ,C1638_=_C2489 ,C1638_=_C2490 ,C1638_=_C2491 ,\nC1638_=_C2492 ,C1638_=_C2493 ,C1638_=_C2494 ,C1638_=_C2495 ,C1638_=_C2496 ,C1638_=_C2497 ,\nC1638_=_C2498 ,C1638_=_C2499 ,C1638_=_C2500 ,C1638_=_C2501 ,C1644_=_C1650 ,C1644_=_C1656 ,\nC1644_=_C1671 ,C1644_=_C1680 ,C1644_=_C1689 ,C1644_=_C1707 ,C1644_=_C1745 ,C1644_=_C1765 ,\nC1644_=_C1785 ,C1644_=_C1805 ,C1644_=_C2482 ,C1644_=_C2483 ,C1644_=_C2484 ,C1644_=_C2485 ,\nC1644_=_C2486 ,C1644_=_C2487 ,C1644_=_C2488 ,C1644_=_C2489 ,C1644_=_C2490 ,C1644_=_C2491 ,\nC1644_=_C2492 ,C1644_=_C2493 ,C1644_=_C2494 ,C1644_=_C2495 ,C1644_=_C2496 ,C1644_=_C2497 ,\nC1644_=_C2498 ,C1644_=_C2499 ,C1644_=_C2500 ,C1644_=_C2501 ,C1650_=_C1656 ,C1650_=_C1671 ,\nC1650_=_C1680 ,C1650_=_C1689 ,C1650_=_C1707 ,C1650_=_C1745 ,C1650_=_C1765 ,C1650_=_C1785 ,\nC1650_=_C1805 ,C1650_=_C2482 ,C1650_=_C2483 ,C1650_=_C2484 ,C1650_=_C2485 ,C1650_=_C2486 ,\nC1650_=_C2487 ,C1650_=_C2488 ,C1650_=_C2489 ,C1650_=_C2490 ,C1650_=_C2491 ,C1650_=_C2492 ,\nC1650_=_C2493 ,C1650_=_C2494 ,C1650_=_C2495 ,C1650_=_C2496 ,C1650_=_C2497 ,C1650_=_C2498 ,\nC1650_=_C2499 ,C1650_=_C2500 ,C1650_=_C2501 ,C1656_=_C1671 ,C1656_=_C1680 ,C1656_=_C1689 ,\nC1656_=_C1707 ,C1656_=_C1745 ,C1656_=_C1765 ,C1656_=_C1785 ,C1656_=_C1805 ,C1656_=_C2482 ,\nC1656_=_C2483 ,C1656_=_C2484 ,C1656_=_C2485 ,C1656_=_C2486 ,C1656_=_C2487 ,C1656_=_C2488 ,\nC1656_=_C2489 ,C1656_=_C2490 ,C1656_=_C2491 ,C1656_=_C2492 ,C1656_=_C2493 ,C1656_=_C2494 ,\nC1656_=_C2495 ,C1656_=_C2496 ,C1656_=_C2497 ,C1656_=_C2498 ,C1656_=_C2499 ,C1656_=_C2500 ,\nC1656_=_C2501 ,C1660_=_C1661 ,C1660_=_C1663 ,C1660_=_C1664 ,C1660_=_C1694 ,C1661_=_C1663 ,\nC1661_=_C1664 ,C1661_=_C1697 ,C1663_=_C1664 ,C1663_=_C1699 ,C1664_=_C1700 ,C1671_=_C1680 ,\nC1671_=_C1689 ,C1671_=_C1707 ,C1671_=_C1745 ,C1671_=_C1765 ,C1671_=_C1785 ,C1671_=_C1805 ,\nC1671_=_C2482 ,C1671_=_C2483 ,C1671_=_C2484 ,C1671_=_C2485 ,C1671_=_C2486 ,C1671_=_C2487 ,\nC1671_=_C2488 ,C1671_=_C2489 ,C1671_=_C2490 ,C1671_=_C2491 ,C1671_=_C2492 ,C1671_=_C2493 ,\nC1671_=_C2494 ,C1671_=_C2495 ,C1671_=_C2496 ,C1671_=_C2497 ,C1671_=_C2498 ,C1671_=_C2499 ,\nC1671_=_C2500 ,C1671_=_C2501 ,C1680_=_C1689 ,C1680_=_C1707 ,C1680_=_C1745 ,C1680_=_C1765 ,\nC1680_=_C1785 ,C1680_=_C1805 ,C1680_=_C2482 ,C1680_=_C2483 ,C1680_=_C2484 ,C1680_=_C2485 ,\nC1680_=_C2486 ,C1680_=_C2487 ,C1680_=_C2488 ,C1680_=_C2489 ,C1680_=_C2490 ,C1680_=_C2491 ,\nC1680_=_C2492 ,C1680_=_C2493 ,C1680_=_C2494 ,C1680_=_C2495 ,C1680_=_C2496 ,C1680_=_C2497 ,\nC1680_=_C2498 ,C1680_=_C2499 ,C1680_=_C2500 ,C1680_=_C2501 ,C1689_=_C1707 ,C1689_=_C1745 ,\nC1689_=_C1765 ,C1689_=_C1785 ,C1689_=_C1805 ,C1689_=_C2482 ,C1689_=_C2483 ,C1689_=_C2484 ,\nC1689_=_C2485 ,C1689_=_C2486 ,C1689_=_C2487 ,C1689_=_C2488 ,C1689_=_C2489 ,C1689_=_C2490 ,\nC1689_=_C2491 ,C1689_=_C2492 ,C1689_=_C2493 ,C1689_=_C2494 ,C1689_=_C2495 ,C1689_=_C2496 ,\nC1689_=_C2497 ,C1689_=_C2498 ,C1689_=_C2499 ,C1689_=_C2500 ,C1689_=_C2501 ,C1693_=_C1694 ,\nC1693_=_C1695 ,C1693_=_C1696 ,C1693_=_C1697 ,C1693_=_C1699 ,C1693_=_C1700 ,C1694_=_C1695 ,\nC1694_=_C1696 ,C1694_=_C1697 ,C1694_=_C1699 ,C1694_=_C1700 ,C1695_=_C1696 ,C1695_=_C1697 ,\nC1695_=_C1699 ,C1695_=_C1700 ,C1696_=_C1697 ,C1696_=_C1699 ,C1696_=_C1700 ,C1697_=_C1699 ,\nC1697_=_C1700 ,C1699_=_C1700 ,C1707_=_C1745 ,C1707_=_C1765 ,C1707_=_C1785 ,C1707_=_C1805 ,\nC1707_=_C2482 ,C1707_=_C2483 ,C1707_=_C2484 ,C1707_=_C2485 ,C1707_=_C2486 ,C1707_=_C2487 ,\nC1707_=_C2488 ,C1707_=_C2489 ,C1707_=_C2490 ,C1707_=_C2491 ,C1707_=_C2492 ,C1707_=_C2493 ,\nC1707_=_C2494 ,C1707_=_C2495 ,C1707_=_C2496 ,C1707_=_C2497 ,C1707_=_C2498 ,C1707_=_C2499 ,\nC1707_=_C2500 ,C1707_=_C2501 ,C1745_=_C1765 ,C1745_=_C1785 ,C1745_=_C1805 ,C1745_=_C2482 ,\nC1745_=_C2483 ,C1745_=_C2484 ,C1745_=_C2485 ,C1745_=_C2486 ,C1745_=_C2487 ,C1745_=_C2488 ,\nC1745_=_C2489 ,C1745_=_C2490 ,C1745_=_C2491 ,C1745_=_C2492 ,C1745_=_C2493 ,C1745_=_C2494 ,\nC1745_=_C2495</w:t>
      </w:r>
    </w:p>
    <w:p>
      <w:pPr>
        <w:pStyle w:val="PreformattedText"/>
        <w:bidi w:val="0"/>
        <w:spacing w:before="0" w:after="0"/>
        <w:jc w:val="left"/>
        <w:rPr/>
      </w:pPr>
      <w:r>
        <w:rPr/>
        <w:t xml:space="preserve"> </w:t>
      </w:r>
      <w:r>
        <w:rPr/>
        <w:t>,C1745_=_C2496 ,C1745_=_C2497 ,C1745_=_C2498 ,C1745_=_C2499 ,C1745_=_C2500 ,\nC1745_=_C2501 ,C1765_=_C1785 ,C1765_=_C1805 ,C1765_=_C2482 ,C1765_=_C2483 ,C1765_=_C2484 ,\nC1765_=_C2485 ,C1765_=_C2486 ,C1765_=_C2487 ,C1765_=_C2488 ,C1765_=_C2489 ,C1765_=_C2490 ,\nC1765_=_C2491 ,C1765_=_C2492 ,C1765_=_C2493 ,C1765_=_C2494 ,C1765_=_C2495 ,C1765_=_C2496 ,\nC1765_=_C2497 ,C1765_=_C2498 ,C1765_=_C2499 ,C1765_=_C2500 ,C1765_=_C2501 ,C1776_=_C1785 ,\nC1776_=_C2277 ,C1776_=_C2278 ,C1776_=_C2279 ,C1776_=_C2280 ,C1776_=_C2281 ,C1776_=_C2282 ,\nC1776_=_C2283 ,C1776_=_C2284 ,C1785_=_C1805 ,C1785_=_C2482 ,C1785_=_C2483 ,C1785_=_C2484 ,\nC1785_=_C2485 ,C1785_=_C2486 ,C1785_=_C2487 ,C1785_=_C2488 ,C1785_=_C2489 ,C1785_=_C2490 ,\nC1785_=_C2491 ,C1785_=_C2492 ,C1785_=_C2493 ,C1785_=_C2494 ,C1785_=_C2495 ,C1785_=_C2496 ,\nC1785_=_C2497 ,C1785_=_C2498 ,C1785_=_C2499 ,C1785_=_C2500 ,C1785_=_C2501 ,C1805_=_C2482 ,\nC1805_=_C2483 ,C1805_=_C2484 ,C1805_=_C2485 ,C1805_=_C2486 ,C1805_=_C2487 ,C1805_=_C2488 ,\nC1805_=_C2489 ,C1805_=_C2490 ,C1805_=_C2491 ,C1805_=_C2492 ,C1805_=_C2493 ,C1805_=_C2494 ,\nC1805_=_C2495 ,C1805_=_C2496 ,C1805_=_C2497 ,C1805_=_C2498 ,C1805_=_C2499 ,C1805_=_C2500 ,\nC1805_=_C2501 ,C2277_=_C2278 ,C2277_=_C2279 ,C2277_=_C2280 ,C2277_=_C2281 ,C2277_=_C2282 ,\nC2277_=_C2283 ,C2277_=_C2284 ,C2278_=_C2279 ,C2278_=_C2280 ,C2278_=_C2281 ,C2278_=_C2282 ,\nC2278_=_C2283 ,C2278_=_C2284 ,C2279_=_C2280 ,C2279_=_C2281 ,C2279_=_C2282 ,C2279_=_C2283 ,\nC2279_=_C2284 ,C2280_=_C2281 ,C2280_=_C2282 ,C2280_=_C2283 ,C2280_=_C2284 ,C2280_=_C2487 ,\nC2281_=_C2282 ,C2281_=_C2283 ,C2281_=_C2284 ,C2281_=_C2491 ,C2282_=_C2283 ,C2282_=_C2284 ,\nC2282_=_C2495 ,C2283_=_C2284 ,C2283_=_C2499 ,C2284_=_C2501 ,C2482_=_C2483 ,C2482_=_C2484 ,\nC2482_=_C2485 ,C2482_=_C2486 ,C2482_=_C2487 ,C2482_=_C2488 ,C2482_=_C2489 ,C2482_=_C2490 ,\nC2482_=_C2491 ,C2482_=_C2492 ,C2482_=_C2493 ,C2482_=_C2494 ,C2482_=_C2495 ,C2482_=_C2496 ,\nC2482_=_C2497 ,C2482_=_C2498 ,C2482_=_C2499 ,C2482_=_C2500 ,C2482_=_C2501 ,C2483_=_C2484 ,\nC2483_=_C2485 ,C2483_=_C2486 ,C2483_=_C2487 ,C2483_=_C2488 ,C2483_=_C2489 ,C2483_=_C2490 ,\nC2483_=_C2491 ,C2483_=_C2492 ,C2483_=_C2493 ,C2483_=_C2494 ,C2483_=_C2495 ,C2483_=_C2496 ,\nC2483_=_C2497 ,C2483_=_C2498 ,C2483_=_C2499 ,C2483_=_C2500 ,C2483_=_C2501 ,C2484_=_C2485 ,\nC2484_=_C2486 ,C2484_=_C2487 ,C2484_=_C2488 ,C2484_=_C2489 ,C2484_=_C2490 ,C2484_=_C2491 ,\nC2484_=_C2492 ,C2484_=_C2493 ,C2484_=_C2494 ,C2484_=_C2495 ,C2484_=_C2496 ,C2484_=_C2497 ,\nC2484_=_C2498 ,C2484_=_C2499 ,C2484_=_C2500 ,C2484_=_C2501 ,C2485_=_C2486 ,C2485_=_C2487 ,\nC2485_=_C2488 ,C2485_=_C2489 ,C2485_=_C2490 ,C2485_=_C2491 ,C2485_=_C2492 ,C2485_=_C2493 ,\nC2485_=_C2494 ,C2485_=_C2495 ,C2485_=_C2496 ,C2485_=_C2497 ,C2485_=_C2498 ,C2485_=_C2499 ,\nC2485_=_C2500 ,C2485_=_C2501 ,C2486_=_C2487 ,C2486_=_C2488 ,C2486_=_C2489 ,C2486_=_C2490 ,\nC2486_=_C2491 ,C2486_=_C2492 ,C2486_=_C2493 ,C2486_=_C2494 ,C2486_=_C2495 ,C2486_=_C2496 ,\nC2486_=_C2497 ,C2486_=_C2498 ,C2486_=_C2499 ,C2486_=_C2500 ,C2486_=_C2501 ,C2487_=_C2488 ,\nC2487_=_C2489 ,C2487_=_C2490 ,C2487_=_C2491 ,C2487_=_C2492 ,C2487_=_C2493 ,C2487_=_C2494 ,\nC2487_=_C2495 ,C2487_=_C2496 ,C2487_=_C2497 ,C2487_=_C2498 ,C2487_=_C2499 ,C2487_=_C2500 ,\nC2487_=_C2501 ,C2488_=_C2489 ,C2488_=_C2490 ,C2488_=_C2491 ,C2488_=_C2492 ,C2488_=_C2493 ,\nC2488_=_C2494 ,C2488_=_C2495 ,C2488_=_C2496 ,C2488_=_C2497 ,C2488_=_C2498 ,C2488_=_C2499 ,\nC2488_=_C2500 ,C2488_=_C2501 ,C2489_=_C2490 ,C2489_=_C2491 ,C2489_=_C2492 ,C2489_=_C2493 ,\nC2489_=_C2494 ,C2489_=_C2495 ,C2489_=_C2496 ,C2489_=_C2497 ,C2489_=_C2498 ,C2489_=_C2499 ,\nC2489_=_C2500 ,C2489_=_C2501 ,C2490_=_C2491 ,C2490_=_C2492 ,C2490_=_C2493 ,C2490_=_C2494 ,\nC2490_=_C2495 ,C2490_=_C2496 ,C2490_=_C2497 ,C2490_=_C2498 ,C2490_=_C2499 ,C2490_=_C2500 ,\nC2490_=_C2501 ,C2491_=_C2492 ,C2491_=_C2493 ,C2491_=_C2494 ,C2491_=_C2495 ,C2491_=_C2496 ,\nC2491_=_C2497 ,C2491_=_C2498 ,C2491_=_C2499 ,C2491_=_C2500 ,C2491_=_C2501 ,C2492_=_C2493 ,\nC2492_=_C2494 ,C2492_=_C2495 ,C2492_=_C2496 ,C2492_=_C2497 ,C2492_=_C2498 ,C2492_=_C2499 ,\nC2492_=_C2500 ,C2492_=_C2501 ,C2493_=_C2494 ,C2493_=_C2495 ,C2493_=_C2496 ,C2493_=_C2497 ,\nC2493_=_C2498 ,C2493_=_C2499 ,C2493_=_C2500 ,C2493_=_C2501 ,C2494_=_C2495 ,C2494_=_C2496 ,\nC2494_=_C2497 ,C2494_=_C2498 ,C2494_=_C2499 ,C2494_=_C2500 ,C2494_=_C2501 ,C2495_=_C2496 ,\nC2495_=_C2497 ,C2495_=_C2498 ,C2495_=_C2499 ,C2495_=_C2500 ,C2495_=_C2501 ,C2496_=_C2497 ,\nC2496_=_C2498 ,C2496_=_C2499 ,C2496_=_C2500 ,C2496_=_C2501 ,C2497_=_C2498 ,C2497_=_C2499 ,\nC2497_=_C2500 ,C2497_=_C2501 ,C2498_=_C2499 ,C2498_=_C2500 ,C2498_=_C2501 ,C2499_=_C2500 ,\nC2499_=_C2501 ,C2500_=_C2501 ,"];506[shape=box, label="id:506 level: 7\n82: C625 C667 C748 C939 C1021 \nC1331 C1362 C1426 C1617 C1619 C1620 \nC1621 C1622 C1641 C1684 C1775 C1950 \nC1980 C1981 C2012 C2037 C2065 C2240 \nC2269 C2271 C2272 C2273 C2274 C2275 \nC2276 C2301 C2323 C2351 C2524 C2528 \nC2596 C2623 C2624 C2655 C2681 C2707 \nC2863 C2869 C2871 C2873 C2874 C2875 \nC2876 C2878 C2885 C2893 C2901 C2903 \nC2905 C2906 C2907 C2908 C2909 C2910 \nC2917 C2925 C2933 C2936 C2947 C2961 \nC2964 C2975 C2989 C2992 C3003 C3270 \nC3279 C3283 C3290 C3331 C3351 C3394 \nC3395 C3402 C3403 C3508 C3509 \n547: C625_=_C667( C625 C667 ) C625_=_C748( C625 C748 ) C625_=_C939( C625 C939 ) C625_=_C1021( C625 C1021 ) C625_=_C1617( C625 C1617 ) \nC625_=_C1619( C625 C1619 ) C625_=_C1620( C625 C1620 ) C625_=_C1621( C625 C1621 ) C625_=_C1622( C625 C1622 ) C667_=_C748( C667 C748 ) C667_=_C939( C667 C939 ) \nC667_=_C1021( C667 C1021 ) C667_=_C1617( C667 C1617 ) C667_=_C1619( C667 C1619 ) C667_=_C1620( C667 C1620 ) C667_=_C1621( C667 C1621 ) C667_=_C1622( C667 C1622 ) \nC748_=_C939( C748 C939 ) C748_=_C1021( C748 C1021 ) C748_=_C1617( C748 C1617 ) C748_=_C1619( C748 C1619 ) C748_=_C1620( C748 C1620 ) C748_=_C1621( C748 C1621 ) \nC748_=_C1622( C748 C1622 ) C939_=_C1021( C939 C1021 ) C939_=_C1617( C939 C1617 ) C939_=_C1619( C939 C1619 ) C939_=_C1620( C939 C1620 ) C939_=_C1621( C939 C1621 ) \nC939_=_C1622( C939 C1622 ) C1021_=_C1617( C1021 C1617 ) C1021_=_C1619( C1021 C1619 ) C1021_=_C1620( C1021 C1620 ) C1021_=_C1621( C1021 C1621 ) C1021_=_C1622( C1021 C1622 ) \nC1331_=_C1362( C1331 C1362 ) C1331_=_C1426( C1331 C1426 ) C1331_=_C1641( C1331 C1641 ) C1331_=_C1684( C1331 C1684 ) C1331_=_C1775( C1331 C1775 ) C1331_=_C2269( C1331 C2269 ) \nC1331_=_C2271( C1331 C2271 ) C1331_=_C2272( C1331 C2272 ) C1331_=_C2273( C1331 C2273 ) C1331_=_C2274( C1331 C2274 ) C1331_=_C2275( C1331 C2275 ) C1331_=_C2276( C1331 C2276 ) \nC1362_=_C1426( C1362 C1426 ) C1362_=_C1641( C1362 C1641 ) C1362_=_C1684( C1362 C1684 ) C1362_=_C1775( C1362 C1775 ) C1362_=_C2269( C1362 C2269 ) C1362_=_C2271( C1362 C2271 ) \nC1362_=_C2272( C1362 C2272 ) C1362_=_C2273( C1362 C2273 ) C1362_=_C2274( C1362 C2274 ) C1362_=_C2275( C1362 C2275 ) C1362_=_C2276( C1362 C2276 ) C1426_=_C1641( C1426 C1641 ) \nC1426_=_C1684( C1426 C1684 ) C1426_=_C1775( C1426 C1775 ) C1426_=_C2269( C1426 C2269 ) C1426_=_C2271( C1426 C2271 ) C1426_=_C2272( C1426 C2272 ) C1426_=_C2273( C1426 C2273 ) \nC1426_=_C2274( C1426 C2274 ) C1426_=_C2275( C1426 C2275 ) C1426_=_C2276( C1426 C2276 ) C1617_=_C1619( C1617 C1619 ) C1617_=_C1620( C1617 C1620 ) C1617_=_C1621( C1617 C1621 ) \nC1617_=_C1622( C1617 C1622 ) C1617_=_C2240( C1617 C2240 ) C1619_=_C1620( C1619 C1620 ) C1619_=_C1621( C1619 C1621 ) C1619_=_C1622( C1619 C1622 ) C1619_=_C2323( C1619 C2323 ) \nC1620_=_C1621( C1620 C1621 ) C1620_=_C1622( C1620 C1622 ) C1621_=_C1622( C1621 C1622 ) C1641_=_C1684( C1641 C1684 ) C1641_=_C1775( C1641 C1775 ) C1641_=_C2269( C1641 C2269 ) \nC1641_=_C2271( C1641 C2271 ) C1641_=_C2272( C1641 C2272 ) C1641_=_C2273( C1641 C2273 ) C1641_=_C2274( C1641 C2274 ) C1641_=_C2275( C1641 C2275 ) C1641_=_C2276( C1641 C2276 ) \nC1684_=_C1775( C1684 C1775 ) C1684_=_C2269( C1684 C2269 ) C1684_=_C2271( C1684 C2271 ) C1684_=_C2272( C1684 C2272 ) C1684_=_C2273( C1684 C2273 ) C1684_=_C2274( C1684 C2274 ) \nC1684_=_C2275( C1684 C2275 ) C1684_=_C2276( C1684 C2276 ) C1775_=_C2269( C1775 C2269 ) C1775_=_C2271( C1775 C2271 ) C1775_=_C2272( C1775 C2272 ) C1775_=_C2273( C1775 C2273 ) \nC1775_=_C2274( C1775 C2274 ) C1775_=_C2275( C1775 C2275 ) C1775_=_C2276( C1775 C2276 ) C1950_=_C1980( C1950 C1980 ) C1950_=_C2037( C1950 C2037 ) C1950_=_C2240( C1950 C2240 ) \nC1950_=_C2269( C1950 C2269 ) C1950_=_C2323( C1950 C2323 ) C1950_=_C2524( C1950 C2524 ) C1950_=_C2871( C1950 C2871 ) C1950_=_C2873( C1950 C2873 ) C1950_=_C2874( C1950 C2874 ) \nC1950_=_C2875( C1950 C2875 ) C1950_=_C2876( C1950 C2876 ) C1950_=_C2878( C1950 C2878 ) C1980_=_C1981( C1980 C1981 ) C1980_=_C2037( C1980 C2037 ) C1980_=_C2240( C1980 C2240 ) \nC1980_=_C2269( C1980 C2269 ) C1980_=_C2323( C1980 C2323 ) C1980_=_C2524( C1980 C2524 ) C1980_=_C2871( C1980 C2871 ) C1980_=_C2873( C1980 C2873 ) C1980_=_C2874( C1980 C2874 ) \nC1980_=_C2875( C1980 C2875 ) C1980_=_C2876( C1980 C2876 ) C1980_=_C2878( C1980 C2878 ) C1981_=_C2012( C1981 C2012 ) C1981_=_C2065( C1981 C2065 ) C1981_=_C2301( C1981 C2301 ) \nC1981_=_C2351( C1981 C2351 ) C1981_=_C2528( C1981 C2528 ) C1981_=_C2903( C1981 C2903 ) C1981_=_C2905( C1981 C2905 ) C1981_=_C2906( C1981 C2906 ) C1981_=_C2907( C1981 C2907 ) \nC1981_=_C2908( C1981 C2908 ) C1981_=_C2909( C1981 C2909 ) C1981_=_C2910( C1981 C2910 ) C2012_=_C2065( C2012 C2065 ) C2012_=_C2301( C2012 C2301 ) C2012_=_C2351( C2012 C2351 ) \nC2012_=_C2528( C2012 C2528 ) C2012_=_C2903( C2012 C2903 ) C2012_=_C2905( C2012 C2905 ) C2012_=_C2906( C2012 C2906 ) C2012_=_C2907( C2012 C2907 ) C2012_=_C2908( C2012 C2908 ) \nC2012_=_C2909( C2012 C2909 ) C2012_=_C2910( C2012 C2910 ) C2037_=_C2240( C2037 C2240 ) C2037_=_C2269( C2037 C2269 ) C2037_=_C2323( C2037 C2323 ) C2037_=_C2524( C2037 C2524 ) \nC2037_=_C2871( C2037 C2871 ) C2037_=_C2873( C2037 C2873 ) C2037_=_C2874( C2037 C2874 ) C2037_=_C2875( C2037 C2875 ) C2037_=_C2876( C2037 C2876 ) C2037_=_C2878( C2037 C2878 ) \nC2065_=_C2301( C2065 C2301 ) C2065_=_C2351( C2065 C2351 ) C2065_=_C2528(</w:t>
      </w:r>
    </w:p>
    <w:p>
      <w:pPr>
        <w:pStyle w:val="PreformattedText"/>
        <w:bidi w:val="0"/>
        <w:spacing w:before="0" w:after="0"/>
        <w:jc w:val="left"/>
        <w:rPr/>
      </w:pPr>
      <w:r>
        <w:rPr/>
        <w:t xml:space="preserve"> </w:t>
      </w:r>
      <w:r>
        <w:rPr/>
        <w:t>C2065 C2528 ) C2065_=_C2903( C2065 C2903 ) C2065_=_C2905( C2065 C2905 ) C2065_=_C2906( C2065 C2906 ) \nC2065_=_C2907( C2065 C2907 ) C2065_=_C2908( C2065 C2908 ) C2065_=_C2909( C2065 C2909 ) C2065_=_C2910( C2065 C2910 ) C2240_=_C2269( C2240 C2269 ) C2240_=_C2323( C2240 C2323 ) \nC2240_=_C2524( C2240 C2524 ) C2240_=_C2871( C2240 C2871 ) C2240_=_C2873( C2240 C2873 ) C2240_=_C2874( C2240 C2874 ) C2240_=_C2875( C2240 C2875 ) C2240_=_C2876( C2240 C2876 ) \nC2240_=_C2878( C2240 C2878 ) C2269_=_C2271( C2269 C2271 ) C2269_=_C2272( C2269 C2272 ) C2269_=_C2273( C2269 C2273 ) C2269_=_C2274( C2269 C2274 ) C2269_=_C2275( C2269 C2275 ) \nC2269_=_C2276( C2269 C2276 ) C2269_=_C2323( C2269 C2323 ) C2269_=_C2524( C2269 C2524 ) C2269_=_C2871( C2269 C2871 ) C2269_=_C2873( C2269 C2873 ) C2269_=_C2874( C2269 C2874 ) \nC2269_=_C2875( C2269 C2875 ) C2269_=_C2876( C2269 C2876 ) C2269_=_C2878( C2269 C2878 ) C2271_=_C2272( C2271 C2272 ) C2271_=_C2273( C2271 C2273 ) C2271_=_C2274( C2271 C2274 ) \nC2271_=_C2275( C2271 C2275 ) C2271_=_C2276( C2271 C2276 ) C2271_=_C2964( C2271 C2964 ) C2271_=_C2975( C2271 C2975 ) C2272_=_C2273( C2272 C2273 ) C2272_=_C2274( C2272 C2274 ) \nC2272_=_C2275( C2272 C2275 ) C2272_=_C2276( C2272 C2276 ) C2273_=_C2274( C2273 C2274 ) C2273_=_C2275( C2273 C2275 ) C2273_=_C2276( C2273 C2276 ) C2274_=_C2275( C2274 C2275 ) \nC2274_=_C2276( C2274 C2276 ) C2275_=_C2276( C2275 C2276 ) C2275_=_C3331( C2275 C3331 ) C2301_=_C2351( C2301 C2351 ) C2301_=_C2528( C2301 C2528 ) C2301_=_C2903( C2301 C2903 ) \nC2301_=_C2905( C2301 C2905 ) C2301_=_C2906( C2301 C2906 ) C2301_=_C2907( C2301 C2907 ) C2301_=_C2908( C2301 C2908 ) C2301_=_C2909( C2301 C2909 ) C2301_=_C2910( C2301 C2910 ) \nC2323_=_C2524( C2323 C2524 ) C2323_=_C2871( C2323 C2871 ) C2323_=_C2873( C2323 C2873 ) C2323_=_C2874( C2323 C2874 ) C2323_=_C2875( C2323 C2875 ) C2323_=_C2876( C2323 C2876 ) \nC2323_=_C2878( C2323 C2878 ) C2351_=_C2528( C2351 C2528 ) C2351_=_C2903( C2351 C2903 ) C2351_=_C2905( C2351 C2905 ) C2351_=_C2906( C2351 C2906 ) C2351_=_C2907( C2351 C2907 ) \nC2351_=_C2908( C2351 C2908 ) C2351_=_C2909( C2351 C2909 ) C2351_=_C2910( C2351 C2910 ) C2524_=_C2528( C2524 C2528 ) C2524_=_C2871( C2524 C2871 ) C2524_=_C2873( C2524 C2873 ) \nC2524_=_C2874( C2524 C2874 ) C2524_=_C2875( C2524 C2875 ) C2524_=_C2876( C2524 C2876 ) C2524_=_C2878( C2524 C2878 ) C2528_=_C2903( C2528 C2903 ) C2528_=_C2905( C2528 C2905 ) \nC2528_=_C2906( C2528 C2906 ) C2528_=_C2907( C2528 C2907 ) C2528_=_C2908( C2528 C2908 ) C2528_=_C2909( C2528 C2909 ) C2528_=_C2910( C2528 C2910 ) C2596_=_C2623( C2596 C2623 ) \nC2596_=_C2681( C2596 C2681 ) C2596_=_C2903( C2596 C2903 ) C2596_=_C2964( C2596 C2964 ) C2596_=_C3279( C2596 C3279 ) C2596_=_C3394( C2596 C3394 ) C2596_=_C3395( C2596 C3395 ) \nC2623_=_C2624( C2623 C2624 ) C2623_=_C2681( C2623 C2681 ) C2623_=_C2903( C2623 C2903 ) C2623_=_C2964( C2623 C2964 ) C2623_=_C3279( C2623 C3279 ) C2623_=_C3394( C2623 C3394 ) \nC2623_=_C3395( C2623 C3395 ) C2624_=_C2655( C2624 C2655 ) C2624_=_C2707( C2624 C2707 ) C2624_=_C2936( C2624 C2936 ) C2624_=_C2992( C2624 C2992 ) C2624_=_C3283( C2624 C3283 ) \nC2624_=_C3402( C2624 C3402 ) C2624_=_C3403( C2624 C3403 ) C2655_=_C2707( C2655 C2707 ) C2655_=_C2936( C2655 C2936 ) C2655_=_C2992( C2655 C2992 ) C2655_=_C3283( C2655 C3283 ) \nC2655_=_C3402( C2655 C3402 ) C2655_=_C3403( C2655 C3403 ) C2681_=_C2903( C2681 C2903 ) C2681_=_C2964( C2681 C2964 ) C2681_=_C3279( C2681 C3279 ) C2681_=_C3394( C2681 C3394 ) \nC2681_=_C3395( C2681 C3395 ) C2707_=_C2936( C2707 C2936 ) C2707_=_C2992( C2707 C2992 ) C2707_=_C3283( C2707 C3283 ) C2707_=_C3402( C2707 C3402 ) C2707_=_C3403( C2707 C3403 ) \nC2863_=_C2869( C2863 C2869 ) C2863_=_C2885( C2863 C2885 ) C2863_=_C2893( C2863 C2893 ) C2863_=_C2901( C2863 C2901 ) C2863_=_C2909( C2863 C2909 ) C2863_=_C2917( C2863 C2917 ) \nC2863_=_C2925( C2863 C2925 ) C2863_=_C2933( C2863 C2933 ) C2863_=_C2947( C2863 C2947 ) C2863_=_C2961( C2863 C2961 ) C2863_=_C2975( C2863 C2975 ) C2863_=_C2989( C2863 C2989 ) \nC2863_=_C3003( C2863 C3003 ) C2863_=_C3270( C2863 C3270 ) C2863_=_C3290( C2863 C3290 ) C2863_=_C3331( C2863 C3331 ) C2863_=_C3351( C2863 C3351 ) C2863_=_C3508( C2863 C3508 ) \nC2863_=_C3509( C2863 C3509 ) C2869_=_C2885( C2869 C2885 ) C2869_=_C2893( C2869 C2893 ) C2869_=_C2901( C2869 C2901 ) C2869_=_C2909( C2869 C2909 ) C2869_=_C2917( C2869 C2917 ) \nC2869_=_C2925( C2869 C2925 ) C2869_=_C2933( C2869 C2933 ) C2869_=_C2947( C2869 C2947 ) C2869_=_C2961( C2869 C2961 ) C2869_=_C2975( C2869 C2975 ) C2869_=_C2989( C2869 C2989 ) \nC2869_=_C3003( C2869 C3003 ) C2869_=_C3270( C2869 C3270 ) C2869_=_C3290( C2869 C3290 ) C2869_=_C3331( C2869 C3331 ) C2869_=_C3351( C2869 C3351 ) C2869_=_C3508( C2869 C3508 ) \nC2869_=_C3509( C2869 C3509 ) C2871_=_C2873( C2871 C2873 ) C2871_=_C2874( C2871 C2874 ) C2871_=_C2875( C2871 C2875 ) C2871_=_C2876( C2871 C2876 ) C2871_=_C2878( C2871 C2878 ) \nC2873_=_C2874( C2873 C2874 ) C2873_=_C2875( C2873 C2875 ) C2873_=_C2876( C2873 C2876 ) C2873_=_C2878( C2873 C2878 ) C2874_=_C2875( C2874 C2875 ) C2874_=_C2876( C2874 C2876 ) \nC2874_=_C2878( C2874 C2878 ) C2875_=_C2876( C2875 C2876 ) C2875_=_C2878( C2875 C2878 ) C2875_=_C2906( C2875 C2906 ) C2876_=_C2878( C2876 C2878 ) C2878_=_C2910( C2878 C2910 ) \nC2885_=_C2893( C2885 C2893 ) C2885_=_C2901( C2885 C2901 ) C2885_=_C2909( C2885 C2909 ) C2885_=_C2917( C2885 C2917 ) C2885_=_C2925( C2885 C2925 ) C2885_=_C2933( C2885 C2933 ) \nC2885_=_C2947( C2885 C2947 ) C2885_=_C2961( C2885 C2961 ) C2885_=_C2975( C2885 C2975 ) C2885_=_C2989( C2885 C2989 ) C2885_=_C3003( C2885 C3003 ) C2885_=_C3270( C2885 C3270 ) \nC2885_=_C3290( C2885 C3290 ) C2885_=_C3331( C2885 C3331 ) C2885_=_C3351( C2885 C3351 ) C2885_=_C3508( C2885 C3508 ) C2885_=_C3509( C2885 C3509 ) C2893_=_C2901( C2893 C2901 ) \nC2893_=_C2909( C2893 C2909 ) C2893_=_C2917( C2893 C2917 ) C2893_=_C2925( C2893 C2925 ) C2893_=_C2933( C2893 C2933 ) C2893_=_C2947( C2893 C2947 ) C2893_=_C2961( C2893 C2961 ) \nC2893_=_C2975( C2893 C2975 ) C2893_=_C2989( C2893 C2989 ) C2893_=_C3003( C2893 C3003 ) C2893_=_C3270( C2893 C3270 ) C2893_=_C3290( C2893 C3290 ) C2893_=_C3331( C2893 C3331 ) \nC2893_=_C3351( C2893 C3351 ) C2893_=_C3508( C2893 C3508 ) C2893_=_C3509( C2893 C3509 ) C2901_=_C2909( C2901 C2909 ) C2901_=_C2917( C2901 C2917 ) C2901_=_C2925( C2901 C2925 ) \nC2901_=_C2933( C2901 C2933 ) C2901_=_C2947( C2901 C2947 ) C2901_=_C2961( C2901 C2961 ) C2901_=_C2975( C2901 C2975 ) C2901_=_C2989( C2901 C2989 ) C2901_=_C3003( C2901 C3003 ) \nC2901_=_C3270( C2901 C3270 ) C2901_=_C3290( C2901 C3290 ) C2901_=_C3331( C2901 C3331 ) C2901_=_C3351( C2901 C3351 ) C2901_=_C3508( C2901 C3508 ) C2901_=_C3509( C2901 C3509 ) \nC2903_=_C2905( C2903 C2905 ) C2903_=_C2906( C2903 C2906 ) C2903_=_C2907( C2903 C2907 ) C2903_=_C2908( C2903 C2908 ) C2903_=_C2909( C2903 C2909 ) C2903_=_C2910( C2903 C2910 ) \nC2903_=_C2964( C2903 C2964 ) C2903_=_C3279( C2903 C3279 ) C2903_=_C3394( C2903 C3394 ) C2903_=_C3395( C2903 C3395 ) C2905_=_C2906( C2905 C2906 ) C2905_=_C2907( C2905 C2907 ) \nC2905_=_C2908( C2905 C2908 ) C2905_=_C2909( C2905 C2909 ) C2905_=_C2910( C2905 C2910 ) C2906_=_C2907( C2906 C2907 ) C2906_=_C2908( C2906 C2908 ) C2906_=_C2909( C2906 C2909 ) \nC2906_=_C2910( C2906 C2910 ) C2907_=_C2908( C2907 C2908 ) C2907_=_C2909( C2907 C2909 ) C2907_=_C2910( C2907 C2910 ) C2908_=_C2909( C2908 C2909 ) C2908_=_C2910( C2908 C2910 ) \nC2909_=_C2910( C2909 C2910 ) C2909_=_C2917( C2909 C2917 ) C2909_=_C2925( C2909 C2925 ) C2909_=_C2933( C2909 C2933 ) C2909_=_C2947( C2909 C2947 ) C2909_=_C2961( C2909 C2961 ) \nC2909_=_C2975( C2909 C2975 ) C2909_=_C2989( C2909 C2989 ) C2909_=_C3003( C2909 C3003 ) C2909_=_C3270( C2909 C3270 ) C2909_=_C3290( C2909 C3290 ) C2909_=_C3331( C2909 C3331 ) \nC2909_=_C3351( C2909 C3351 ) C2909_=_C3508( C2909 C3508 ) C2909_=_C3509( C2909 C3509 ) C2917_=_C2925( C2917 C2925 ) C2917_=_C2933( C2917 C2933 ) C2917_=_C2947( C2917 C2947 ) \nC2917_=_C2961( C2917 C2961 ) C2917_=_C2975( C2917 C2975 ) C2917_=_C2989( C2917 C2989 ) C2917_=_C3003( C2917 C3003 ) C2917_=_C3270( C2917 C3270 ) C2917_=_C3290( C2917 C3290 ) \nC2917_=_C3331( C2917 C3331 ) C2917_=_C3351( C2917 C3351 ) C2917_=_C3508( C2917 C3508 ) C2917_=_C3509( C2917 C3509 ) C2925_=_C2933( C2925 C2933 ) C2925_=_C2947( C2925 C2947 ) \nC2925_=_C2961( C2925 C2961 ) C2925_=_C2975( C2925 C2975 ) C2925_=_C2989( C2925 C2989 ) C2925_=_C3003( C2925 C3003 ) C2925_=_C3270( C2925 C3270 ) C2925_=_C3290( C2925 C3290 ) \nC2925_=_C3331( C2925 C3331 ) C2925_=_C3351( C2925 C3351 ) C2925_=_C3508( C2925 C3508 ) C2925_=_C3509( C2925 C3509 ) C2933_=_C2947( C2933 C2947 ) C2933_=_C2961( C2933 C2961 ) \nC2933_=_C2975( C2933 C2975 ) C2933_=_C2989( C2933 C2989 ) C2933_=_C3003( C2933 C3003 ) C2933_=_C3270( C2933 C3270 ) C2933_=_C3290( C2933 C3290 ) C2933_=_C3331( C2933 C3331 ) \nC2933_=_C3351( C2933 C3351 ) C2933_=_C3508( C2933 C3508 ) C2933_=_C3509( C2933 C3509 ) C2936_=_C2947( C2936 C2947 ) C2936_=_C2992( C2936 C2992 ) C2936_=_C3283( C2936 C3283 ) \nC2936_=_C3402( C2936 C3402 ) C2936_=_C3403( C2936 C3403 ) C2947_=_C2961( C2947 C2961 ) C2947_=_C2975( C2947 C2975 ) C2947_=_C2989( C2947 C2989 ) C2947_=_C3003( C2947 C3003 ) \nC2947_=_C3270( C2947 C3270 ) C2947_=_C3290( C2947 C3290 ) C2947_=_C3331( C2947 C3331 ) C2947_=_C3351( C2947 C3351 ) C2947_=_C3508( C2947 C3508 ) C2947_=_C3509( C2947 C3509 ) \nC2961_=_C2975( C2961 C2975 ) C2961_=_C2989( C2961 C2989 ) C2961_=_C3003( C2961 C3003 ) C2961_=_C3270( C2961 C3270 ) C2961_=_C3290( C2961 C3290 ) C2961_=_C3331( C2961 C3331 ) \nC2961_=_C3351( C2961 C3351 ) C2961_=_C3508( C2961 C3508 ) C2961_=_C3509( C2961 C3509 ) C2964_=_C2975( C2964 C2975 ) C2964_=_C3279( C2964 C3279 ) C2964_=_C3394( C2964 C3394 ) \nC2964_=_C3395( C2964 C3395 ) C2975_=_C2989( C2975 C2989 ) C2975_=_C3003( C2975 C3003 ) C2975_=_C3270( C2975 C3270 ) C2975_=_C3290( C2975 C3290 ) C2975_=_C3331( C2975 C3331 ) \nC2975_=_C3351( C2975 C3351 ) C2975_=_C3508( C2975 C3508 ) C2975_=_C3509( C2975 C3509 ) C2989_=_C3003( C2989 C3003 ) C2989_=_C3270(</w:t>
      </w:r>
    </w:p>
    <w:p>
      <w:pPr>
        <w:pStyle w:val="PreformattedText"/>
        <w:bidi w:val="0"/>
        <w:spacing w:before="0" w:after="0"/>
        <w:jc w:val="left"/>
        <w:rPr/>
      </w:pPr>
      <w:r>
        <w:rPr/>
        <w:t xml:space="preserve"> </w:t>
      </w:r>
      <w:r>
        <w:rPr/>
        <w:t>C2989 C3270 ) C2989_=_C3290( C2989 C3290 ) \nC2989_=_C3331( C2989 C3331 ) C2989_=_C3351( C2989 C3351 ) C2989_=_C3508( C2989 C3508 ) C2989_=_C3509( C2989 C3509 ) C2992_=_C3003( C2992 C3003 ) C2992_=_C3283( C2992 C3283 ) \nC2992_=_C3402( C2992 C3402 ) C2992_=_C3403( C2992 C3403 ) C3003_=_C3270( C3003 C3270 ) C3003_=_C3290( C3003 C3290 ) C3003_=_C3331( C3003 C3331 ) C3003_=_C3351( C3003 C3351 ) \nC3003_=_C3508( C3003 C3508 ) C3003_=_C3509( C3003 C3509 ) C3270_=_C3290( C3270 C3290 ) C3270_=_C3331( C3270 C3331 ) C3270_=_C3351( C3270 C3351 ) C3270_=_C3508( C3270 C3508 ) \nC3270_=_C3509( C3270 C3509 ) C3279_=_C3283( C3279 C3283 ) C3279_=_C3290( C3279 C3290 ) C3279_=_C3394( C3279 C3394 ) C3279_=_C3395( C3279 C3395 ) C3283_=_C3290( C3283 C3290 ) \nC3283_=_C3402( C3283 C3402 ) C3283_=_C3403( C3283 C3403 ) C3290_=_C3331( C3290 C3331 ) C3290_=_C3351( C3290 C3351 ) C3290_=_C3508( C3290 C3508 ) C3290_=_C3509( C3290 C3509 ) \nC3331_=_C3351( C3331 C3351 ) C3331_=_C3508( C3331 C3508 ) C3331_=_C3509( C3331 C3509 ) C3351_=_C3508( C3351 C3508 ) C3351_=_C3509( C3351 C3509 ) C3394_=_C3395( C3394 C3395 ) \nC3394_=_C3402( C3394 C3402 ) C3394_=_C3508( C3394 C3508 ) C3395_=_C3403( C3395 C3403 ) C3395_=_C3509( C3395 C3509 ) C3402_=_C3403( C3402 C3403 ) C3402_=_C3508( C3402 C3508 ) \nC3403_=_C3509( C3403 C3509 ) C3508_=_C3509( C3508 C3509 ) "];408-&gt;506[label="79: C625 C667 C748 C939 C1021 \nC1331 C1362 C1426 C1617 C1619 C1620 \nC1621 C1622 C1641 C1684 C1775 C1950 \nC1980 C1981 C2012 C2037 C2065 C2240 \nC2271 C2272 C2273 C2274 C2275 C2276 \nC2301 C2323 C2351 C2524 C2528 C2596 \nC2623 C2624 C2655 C2681 C2707 C2863 \nC2869 C2871 C2873 C2874 C2875 C2876 \nC2878 C2885 C2893 C2901 C2905 C2906 \nC2907 C2908 C2910 C2917 C2925 C2933 \nC2936 C2947 C2961 C2964 C2975 C2989 \nC2992 C3003 C3270 C3279 C3283 C3290 \nC3331 C3351 C3394 C3395 C3402 C3403 \nC3508 C3509 \n474: C625_=_C667 ,C625_=_C748 ,C625_=_C939 ,C625_=_C1021 ,C625_=_C1617 ,\nC625_=_C1619 ,C625_=_C1620 ,C625_=_C1621 ,C625_=_C1622 ,C667_=_C748 ,C667_=_C939 ,\nC667_=_C1021 ,C667_=_C1617 ,C667_=_C1619 ,C667_=_C1620 ,C667_=_C1621 ,C667_=_C1622 ,\nC748_=_C939 ,C748_=_C1021 ,C748_=_C1617 ,C748_=_C1619 ,C748_=_C1620 ,C748_=_C1621 ,\nC748_=_C1622 ,C939_=_C1021 ,C939_=_C1617 ,C939_=_C1619 ,C939_=_C1620 ,C939_=_C1621 ,\nC939_=_C1622 ,C1021_=_C1617 ,C1021_=_C1619 ,C1021_=_C1620 ,C1021_=_C1621 ,C1021_=_C1622 ,\nC1331_=_C1362 ,C1331_=_C1426 ,C1331_=_C1641 ,C1331_=_C1684 ,C1331_=_C1775 ,C1331_=_C2271 ,\nC1331_=_C2272 ,C1331_=_C2273 ,C1331_=_C2274 ,C1331_=_C2275 ,C1331_=_C2276 ,C1362_=_C1426 ,\nC1362_=_C1641 ,C1362_=_C1684 ,C1362_=_C1775 ,C1362_=_C2271 ,C1362_=_C2272 ,C1362_=_C2273 ,\nC1362_=_C2274 ,C1362_=_C2275 ,C1362_=_C2276 ,C1426_=_C1641 ,C1426_=_C1684 ,C1426_=_C1775 ,\nC1426_=_C2271 ,C1426_=_C2272 ,C1426_=_C2273 ,C1426_=_C2274 ,C1426_=_C2275 ,C1426_=_C2276 ,\nC1617_=_C1619 ,C1617_=_C1620 ,C1617_=_C1621 ,C1617_=_C1622 ,C1617_=_C2240 ,C1619_=_C1620 ,\nC1619_=_C1621 ,C1619_=_C1622 ,C1619_=_C2323 ,C1620_=_C1621 ,C1620_=_C1622 ,C1621_=_C1622 ,\nC1641_=_C1684 ,C1641_=_C1775 ,C1641_=_C2271 ,C1641_=_C2272 ,C1641_=_C2273 ,C1641_=_C2274 ,\nC1641_=_C2275 ,C1641_=_C2276 ,C1684_=_C1775 ,C1684_=_C2271 ,C1684_=_C2272 ,C1684_=_C2273 ,\nC1684_=_C2274 ,C1684_=_C2275 ,C1684_=_C2276 ,C1775_=_C2271 ,C1775_=_C2272 ,C1775_=_C2273 ,\nC1775_=_C2274 ,C1775_=_C2275 ,C1775_=_C2276 ,C1950_=_C1980 ,C1950_=_C2037 ,C1950_=_C2240 ,\nC1950_=_C2323 ,C1950_=_C2524 ,C1950_=_C2871 ,C1950_=_C2873 ,C1950_=_C2874 ,C1950_=_C2875 ,\nC1950_=_C2876 ,C1950_=_C2878 ,C1980_=_C1981 ,C1980_=_C2037 ,C1980_=_C2240 ,C1980_=_C2323 ,\nC1980_=_C2524 ,C1980_=_C2871 ,C1980_=_C2873 ,C1980_=_C2874 ,C1980_=_C2875 ,C1980_=_C2876 ,\nC1980_=_C2878 ,C1981_=_C2012 ,C1981_=_C2065 ,C1981_=_C2301 ,C1981_=_C2351 ,C1981_=_C2528 ,\nC1981_=_C2905 ,C1981_=_C2906 ,C1981_=_C2907 ,C1981_=_C2908 ,C1981_=_C2910 ,C2012_=_C2065 ,\nC2012_=_C2301 ,C2012_=_C2351 ,C2012_=_C2528 ,C2012_=_C2905 ,C2012_=_C2906 ,C2012_=_C2907 ,\nC2012_=_C2908 ,C2012_=_C2910 ,C2037_=_C2240 ,C2037_=_C2323 ,C2037_=_C2524 ,C2037_=_C2871 ,\nC2037_=_C2873 ,C2037_=_C2874 ,C2037_=_C2875 ,C2037_=_C2876 ,C2037_=_C2878 ,C2065_=_C2301 ,\nC2065_=_C2351 ,C2065_=_C2528 ,C2065_=_C2905 ,C2065_=_C2906 ,C2065_=_C2907 ,C2065_=_C2908 ,\nC2065_=_C2910 ,C2240_=_C2323 ,C2240_=_C2524 ,C2240_=_C2871 ,C2240_=_C2873 ,C2240_=_C2874 ,\nC2240_=_C2875 ,C2240_=_C2876 ,C2240_=_C2878 ,C2271_=_C2272 ,C2271_=_C2273 ,C2271_=_C2274 ,\nC2271_=_C2275 ,C2271_=_C2276 ,C2271_=_C2964 ,C2271_=_C2975 ,C2272_=_C2273 ,C2272_=_C2274 ,\nC2272_=_C2275 ,C2272_=_C2276 ,C2273_=_C2274 ,C2273_=_C2275 ,C2273_=_C2276 ,C2274_=_C2275 ,\nC2274_=_C2276 ,C2275_=_C2276 ,C2275_=_C3331 ,C2301_=_C2351 ,C2301_=_C2528 ,C2301_=_C2905 ,\nC2301_=_C2906 ,C2301_=_C2907 ,C2301_=_C2908 ,C2301_=_C2910 ,C2323_=_C2524 ,C2323_=_C2871 ,\nC2323_=_C2873 ,C2323_=_C2874 ,C2323_=_C2875 ,C2323_=_C2876 ,C2323_=_C2878 ,C2351_=_C2528 ,\nC2351_=_C2905 ,C2351_=_C2906 ,C2351_=_C2907 ,C2351_=_C2908 ,C2351_=_C2910 ,C2524_=_C2528 ,\nC2524_=_C2871 ,C2524_=_C2873 ,C2524_=_C2874 ,C2524_=_C2875 ,C2524_=_C2876 ,C2524_=_C2878 ,\nC2528_=_C2905 ,C2528_=_C2906 ,C2528_=_C2907 ,C2528_=_C2908 ,C2528_=_C2910 ,C2596_=_C2623 ,\nC2596_=_C2681 ,C2596_=_C2964 ,C2596_=_C3279 ,C2596_=_C3394 ,C2596_=_C3395 ,C2623_=_C2624 ,\nC2623_=_C2681 ,C2623_=_C2964 ,C2623_=_C3279 ,C2623_=_C3394 ,C2623_=_C3395 ,C2624_=_C2655 ,\nC2624_=_C2707 ,C2624_=_C2936 ,C2624_=_C2992 ,C2624_=_C3283 ,C2624_=_C3402 ,C2624_=_C3403 ,\nC2655_=_C2707 ,C2655_=_C2936 ,C2655_=_C2992 ,C2655_=_C3283 ,C2655_=_C3402 ,C2655_=_C3403 ,\nC2681_=_C2964 ,C2681_=_C3279 ,C2681_=_C3394 ,C2681_=_C3395 ,C2707_=_C2936 ,C2707_=_C2992 ,\nC2707_=_C3283 ,C2707_=_C3402 ,C2707_=_C3403 ,C2863_=_C2869 ,C2863_=_C2885 ,C2863_=_C2893 ,\nC2863_=_C2901 ,C2863_=_C2917 ,C2863_=_C2925 ,C2863_=_C2933 ,C2863_=_C2947 ,C2863_=_C2961 ,\nC2863_=_C2975 ,C2863_=_C2989 ,C2863_=_C3003 ,C2863_=_C3270 ,C2863_=_C3290 ,C2863_=_C3331 ,\nC2863_=_C3351 ,C2863_=_C3508 ,C2863_=_C3509 ,C2869_=_C2885 ,C2869_=_C2893 ,C2869_=_C2901 ,\nC2869_=_C2917 ,C2869_=_C2925 ,C2869_=_C2933 ,C2869_=_C2947 ,C2869_=_C2961 ,C2869_=_C2975 ,\nC2869_=_C2989 ,C2869_=_C3003 ,C2869_=_C3270 ,C2869_=_C3290 ,C2869_=_C3331 ,C2869_=_C3351 ,\nC2869_=_C3508 ,C2869_=_C3509 ,C2871_=_C2873 ,C2871_=_C2874 ,C2871_=_C2875 ,C2871_=_C2876 ,\nC2871_=_C2878 ,C2873_=_C2874 ,C2873_=_C2875 ,C2873_=_C2876 ,C2873_=_C2878 ,C2874_=_C2875 ,\nC2874_=_C2876 ,C2874_=_C2878 ,C2875_=_C2876 ,C2875_=_C2878 ,C2875_=_C2906 ,C2876_=_C2878 ,\nC2878_=_C2910 ,C2885_=_C2893 ,C2885_=_C2901 ,C2885_=_C2917 ,C2885_=_C2925 ,C2885_=_C2933 ,\nC2885_=_C2947 ,C2885_=_C2961 ,C2885_=_C2975 ,C2885_=_C2989 ,C2885_=_C3003 ,C2885_=_C3270 ,\nC2885_=_C3290 ,C2885_=_C3331 ,C2885_=_C3351 ,C2885_=_C3508 ,C2885_=_C3509 ,C2893_=_C2901 ,\nC2893_=_C2917 ,C2893_=_C2925 ,C2893_=_C2933 ,C2893_=_C2947 ,C2893_=_C2961 ,C2893_=_C2975 ,\nC2893_=_C2989 ,C2893_=_C3003 ,C2893_=_C3270 ,C2893_=_C3290 ,C2893_=_C3331 ,C2893_=_C3351 ,\nC2893_=_C3508 ,C2893_=_C3509 ,C2901_=_C2917 ,C2901_=_C2925 ,C2901_=_C2933 ,C2901_=_C2947 ,\nC2901_=_C2961 ,C2901_=_C2975 ,C2901_=_C2989 ,C2901_=_C3003 ,C2901_=_C3270 ,C2901_=_C3290 ,\nC2901_=_C3331 ,C2901_=_C3351 ,C2901_=_C3508 ,C2901_=_C3509 ,C2905_=_C2906 ,C2905_=_C2907 ,\nC2905_=_C2908 ,C2905_=_C2910 ,C2906_=_C2907 ,C2906_=_C2908 ,C2906_=_C2910 ,C2907_=_C2908 ,\nC2907_=_C2910 ,C2908_=_C2910 ,C2917_=_C2925 ,C2917_=_C2933 ,C2917_=_C2947 ,C2917_=_C2961 ,\nC2917_=_C2975 ,C2917_=_C2989 ,C2917_=_C3003 ,C2917_=_C3270 ,C2917_=_C3290 ,C2917_=_C3331 ,\nC2917_=_C3351 ,C2917_=_C3508 ,C2917_=_C3509 ,C2925_=_C2933 ,C2925_=_C2947 ,C2925_=_C2961 ,\nC2925_=_C2975 ,C2925_=_C2989 ,C2925_=_C3003 ,C2925_=_C3270 ,C2925_=_C3290 ,C2925_=_C3331 ,\nC2925_=_C3351 ,C2925_=_C3508 ,C2925_=_C3509 ,C2933_=_C2947 ,C2933_=_C2961 ,C2933_=_C2975 ,\nC2933_=_C2989 ,C2933_=_C3003 ,C2933_=_C3270 ,C2933_=_C3290 ,C2933_=_C3331 ,C2933_=_C3351 ,\nC2933_=_C3508 ,C2933_=_C3509 ,C2936_=_C2947 ,C2936_=_C2992 ,C2936_=_C3283 ,C2936_=_C3402 ,\nC2936_=_C3403 ,C2947_=_C2961 ,C2947_=_C2975 ,C2947_=_C2989 ,C2947_=_C3003 ,C2947_=_C3270 ,\nC2947_=_C3290 ,C2947_=_C3331 ,C2947_=_C3351 ,C2947_=_C3508 ,C2947_=_C3509 ,C2961_=_C2975 ,\nC2961_=_C2989 ,C2961_=_C3003 ,C2961_=_C3270 ,C2961_=_C3290 ,C2961_=_C3331 ,C2961_=_C3351 ,\nC2961_=_C3508 ,C2961_=_C3509 ,C2964_=_C2975 ,C2964_=_C3279 ,C2964_=_C3394 ,C2964_=_C3395 ,\nC2975_=_C2989 ,C2975_=_C3003 ,C2975_=_C3270 ,C2975_=_C3290 ,C2975_=_C3331 ,C2975_=_C3351 ,\nC2975_=_C3508 ,C2975_=_C3509 ,C2989_=_C3003 ,C2989_=_C3270 ,C2989_=_C3290 ,C2989_=_C3331 ,\nC2989_=_C3351 ,C2989_=_C3508 ,C2989_=_C3509 ,C2992_=_C3003 ,C2992_=_C3283 ,C2992_=_C3402 ,\nC2992_=_C3403 ,C3003_=_C3270 ,C3003_=_C3290 ,C3003_=_C3331 ,C3003_=_C3351 ,C3003_=_C3508 ,\nC3003_=_C3509 ,C3270_=_C3290 ,C3270_=_C3331 ,C3270_=_C3351 ,C3270_=_C3508 ,C3270_=_C3509 ,\nC3279_=_C3283 ,C3279_=_C3290 ,C3279_=_C3394 ,C3279_=_C3395 ,C3283_=_C3290 ,C3283_=_C3402 ,\nC3283_=_C3403 ,C3290_=_C3331 ,C3290_=_C3351 ,C3290_=_C3508 ,C3290_=_C3509 ,C3331_=_C3351 ,\nC3331_=_C3508 ,C3331_=_C3509 ,C3351_=_C3508 ,C3351_=_C3509 ,C3394_=_C3395 ,C3394_=_C3402 ,\nC3394_=_C3508 ,C3395_=_C3403 ,C3395_=_C3509 ,C3402_=_C3403 ,C3402_=_C3508 ,C3403_=_C3509 ,\nC3508_=_C3509 ,"];507[shape=box, label="id:507 level: 7\n82: C618 C626 C637 C646 C648 \nC659 C670 C681 C689 C692 C703 \nC714 C734 C754 C768 C774 C794 \nC814 C941 C954 C976 C997 C1023 \nC1037 C1318 C1346 C1412 C1608 C1630 \nC1631 C1632 C1633 C1634 C1675 C1770 \nC1771 C1772 C1773 C1774 C1775 C1776 \nC1777 C1778 C1779 C1780 C1781 C1782 \nC1783 C1784 C1785 C1786 C1787 C1788 \nC1789 C1965 C1996 C2051 C2253 C2255 \nC2256 C2257 C2258 C2259 C2260 C2285 \nC2337 C2526 C2585 C2609 C2668 C2860 \nC2888 C2889 C2890 C2891 C2892 C2893 \nC2894 C2950 C3277 C3390 C3391 \n987: C618_=_C626( C618 C626 ) C618_=_C637( C618 C637 ) C618_=_C648( C618 C648 ) C618_=_C659( C618 C659 ) C618_=_C670( C618 C670 ) \nC618_=_C681( C618 C681 ) C618_=_C692( C618 C692 ) C618_=_C703( C618 C703 ) C618_=_C714( C618 C714 ) C618_=_C734( C618 C734 ) C618_=_C754(</w:t>
      </w:r>
    </w:p>
    <w:p>
      <w:pPr>
        <w:pStyle w:val="PreformattedText"/>
        <w:bidi w:val="0"/>
        <w:spacing w:before="0" w:after="0"/>
        <w:jc w:val="left"/>
        <w:rPr/>
      </w:pPr>
      <w:r>
        <w:rPr/>
        <w:t xml:space="preserve"> </w:t>
      </w:r>
      <w:r>
        <w:rPr/>
        <w:t>C618 C754 ) \nC618_=_C774( C618 C774 ) C618_=_C794( C618 C794 ) C618_=_C814( C618 C814 ) C618_=_C954( C618 C954 ) C618_=_C976( C618 C976 ) C618_=_C997( C618 C997 ) \nC618_=_C1037( C618 C1037 ) C618_=_C1770( C618 C1770 ) C618_=_C1771( C618 C1771 ) C618_=_C1772( C618 C1772 ) C618_=_C1773( C618 C1773 ) C618_=_C1774( C618 C1774 ) \nC618_=_C1775( C618 C1775 ) C618_=_C1776( C618 C1776 ) C618_=_C1777( C618 C1777 ) C618_=_C1778( C618 C1778 ) C618_=_C1779( C618 C1779 ) C618_=_C1780( C618 C1780 ) \nC618_=_C1781( C618 C1781 ) C618_=_C1782( C618 C1782 ) C618_=_C1783( C618 C1783 ) C618_=_C1784( C618 C1784 ) C618_=_C1785( C618 C1785 ) C618_=_C1786( C618 C1786 ) \nC618_=_C1787( C618 C1787 ) C618_=_C1788( C618 C1788 ) C618_=_C1789( C618 C1789 ) C626_=_C637( C626 C637 ) C626_=_C648( C626 C648 ) C626_=_C659( C626 C659 ) \nC626_=_C670( C626 C670 ) C626_=_C681( C626 C681 ) C626_=_C692( C626 C692 ) C626_=_C703( C626 C703 ) C626_=_C714( C626 C714 ) C626_=_C734( C626 C734 ) \nC626_=_C754( C626 C754 ) C626_=_C774( C626 C774 ) C626_=_C794( C626 C794 ) C626_=_C814( C626 C814 ) C626_=_C954( C626 C954 ) C626_=_C976( C626 C976 ) \nC626_=_C997( C626 C997 ) C626_=_C1037( C626 C1037 ) C626_=_C1770( C626 C1770 ) C626_=_C1771( C626 C1771 ) C626_=_C1772( C626 C1772 ) C626_=_C1773( C626 C1773 ) \nC626_=_C1774( C626 C1774 ) C626_=_C1775( C626 C1775 ) C626_=_C1776( C626 C1776 ) C626_=_C1777( C626 C1777 ) C626_=_C1778( C626 C1778 ) C626_=_C1779( C626 C1779 ) \nC626_=_C1780( C626 C1780 ) C626_=_C1781( C626 C1781 ) C626_=_C1782( C626 C1782 ) C626_=_C1783( C626 C1783 ) C626_=_C1784( C626 C1784 ) C626_=_C1785( C626 C1785 ) \nC626_=_C1786( C626 C1786 ) C626_=_C1787( C626 C1787 ) C626_=_C1788( C626 C1788 ) C626_=_C1789( C626 C1789 ) C637_=_C648( C637 C648 ) C637_=_C659( C637 C659 ) \nC637_=_C670( C637 C670 ) C637_=_C681( C637 C681 ) C637_=_C692( C637 C692 ) C637_=_C703( C637 C703 ) C637_=_C714( C637 C714 ) C637_=_C734( C637 C734 ) \nC637_=_C754( C637 C754 ) C637_=_C774( C637 C774 ) C637_=_C794( C637 C794 ) C637_=_C814( C637 C814 ) C637_=_C954( C637 C954 ) C637_=_C976( C637 C976 ) \nC637_=_C997( C637 C997 ) C637_=_C1037( C637 C1037 ) C637_=_C1770( C637 C1770 ) C637_=_C1771( C637 C1771 ) C637_=_C1772( C637 C1772 ) C637_=_C1773( C637 C1773 ) \nC637_=_C1774( C637 C1774 ) C637_=_C1775( C637 C1775 ) C637_=_C1776( C637 C1776 ) C637_=_C1777( C637 C1777 ) C637_=_C1778( C637 C1778 ) C637_=_C1779( C637 C1779 ) \nC637_=_C1780( C637 C1780 ) C637_=_C1781( C637 C1781 ) C637_=_C1782( C637 C1782 ) C637_=_C1783( C637 C1783 ) C637_=_C1784( C637 C1784 ) C637_=_C1785( C637 C1785 ) \nC637_=_C1786( C637 C1786 ) C637_=_C1787( C637 C1787 ) C637_=_C1788( C637 C1788 ) C637_=_C1789( C637 C1789 ) C646_=_C648( C646 C648 ) C646_=_C689( C646 C689 ) \nC646_=_C768( C646 C768 ) C646_=_C941( C646 C941 ) C646_=_C1023( C646 C1023 ) C646_=_C1630( C646 C1630 ) C646_=_C1631( C646 C1631 ) C646_=_C1632( C646 C1632 ) \nC646_=_C1633( C646 C1633 ) C646_=_C1634( C646 C1634 ) C648_=_C659( C648 C659 ) C648_=_C670( C648 C670 ) C648_=_C681( C648 C681 ) C648_=_C692( C648 C692 ) \nC648_=_C703( C648 C703 ) C648_=_C714( C648 C714 ) C648_=_C734( C648 C734 ) C648_=_C754( C648 C754 ) C648_=_C774( C648 C774 ) C648_=_C794( C648 C794 ) \nC648_=_C814( C648 C814 ) C648_=_C954( C648 C954 ) C648_=_C976( C648 C976 ) C648_=_C997( C648 C997 ) C648_=_C1037( C648 C1037 ) C648_=_C1770( C648 C1770 ) \nC648_=_C1771( C648 C1771 ) C648_=_C1772( C648 C1772 ) C648_=_C1773( C648 C1773 ) C648_=_C1774( C648 C1774 ) C648_=_C1775( C648 C1775 ) C648_=_C1776( C648 C1776 ) \nC648_=_C1777( C648 C1777 ) C648_=_C1778( C648 C1778 ) C648_=_C1779( C648 C1779 ) C648_=_C1780( C648 C1780 ) C648_=_C1781( C648 C1781 ) C648_=_C1782( C648 C1782 ) \nC648_=_C1783( C648 C1783 ) C648_=_C1784( C648 C1784 ) C648_=_C1785( C648 C1785 ) C648_=_C1786( C648 C1786 ) C648_=_C1787( C648 C1787 ) C648_=_C1788( C648 C1788 ) \nC648_=_C1789( C648 C1789 ) C659_=_C670( C659 C670 ) C659_=_C681( C659 C681 ) C659_=_C692( C659 C692 ) C659_=_C703( C659 C703 ) C659_=_C714( C659 C714 ) \nC659_=_C734( C659 C734 ) C659_=_C754( C659 C754 ) C659_=_C774( C659 C774 ) C659_=_C794( C659 C794 ) C659_=_C814( C659 C814 ) C659_=_C954( C659 C954 ) \nC659_=_C976( C659 C976 ) C659_=_C997( C659 C997 ) C659_=_C1037( C659 C1037 ) C659_=_C1770( C659 C1770 ) C659_=_C1771( C659 C1771 ) C659_=_C1772( C659 C1772 ) \nC659_=_C1773( C659 C1773 ) C659_=_C1774( C659 C1774 ) C659_=_C1775( C659 C1775 ) C659_=_C1776( C659 C1776 ) C659_=_C1777( C659 C1777 ) C659_=_C1778( C659 C1778 ) \nC659_=_C1779( C659 C1779 ) C659_=_C1780( C659 C1780 ) C659_=_C1781( C659 C1781 ) C659_=_C1782( C659 C1782 ) C659_=_C1783( C659 C1783 ) C659_=_C1784( C659 C1784 ) \nC659_=_C1785( C659 C1785 ) C659_=_C1786( C659 C1786 ) C659_=_C1787( C659 C1787 ) C659_=_C1788( C659 C1788 ) C659_=_C1789( C659 C1789 ) C670_=_C681( C670 C681 ) \nC670_=_C692( C670 C692 ) C670_=_C703( C670 C703 ) C670_=_C714( C670 C714 ) C670_=_C734( C670 C734 ) C670_=_C754( C670 C754 ) C670_=_C774( C670 C774 ) \nC670_=_C794( C670 C794 ) C670_=_C814( C670 C814 ) C670_=_C954( C670 C954 ) C670_=_C976( C670 C976 ) C670_=_C997( C670 C997 ) C670_=_C1037( C670 C1037 ) \nC670_=_C1770( C670 C1770 ) C670_=_C1771( C670 C1771 ) C670_=_C1772( C670 C1772 ) C670_=_C1773( C670 C1773 ) C670_=_C1774( C670 C1774 ) C670_=_C1775( C670 C1775 ) \nC670_=_C1776( C670 C1776 ) C670_=_C1777( C670 C1777 ) C670_=_C1778( C670 C1778 ) C670_=_C1779( C670 C1779 ) C670_=_C1780( C670 C1780 ) C670_=_C1781( C670 C1781 ) \nC670_=_C1782( C670 C1782 ) C670_=_C1783( C670 C1783 ) C670_=_C1784( C670 C1784 ) C670_=_C1785( C670 C1785 ) C670_=_C1786( C670 C1786 ) C670_=_C1787( C670 C1787 ) \nC670_=_C1788( C670 C1788 ) C670_=_C1789( C670 C1789 ) C681_=_C692( C681 C692 ) C681_=_C703( C681 C703 ) C681_=_C714( C681 C714 ) C681_=_C734( C681 C734 ) \nC681_=_C754( C681 C754 ) C681_=_C774( C681 C774 ) C681_=_C794( C681 C794 ) C681_=_C814( C681 C814 ) C681_=_C954( C681 C954 ) C681_=_C976( C681 C976 ) \nC681_=_C997( C681 C997 ) C681_=_C1037( C681 C1037 ) C681_=_C1770( C681 C1770 ) C681_=_C1771( C681 C1771 ) C681_=_C1772( C681 C1772 ) C681_=_C1773( C681 C1773 ) \nC681_=_C1774( C681 C1774 ) C681_=_C1775( C681 C1775 ) C681_=_C1776( C681 C1776 ) C681_=_C1777( C681 C1777 ) C681_=_C1778( C681 C1778 ) C681_=_C1779( C681 C1779 ) \nC681_=_C1780( C681 C1780 ) C681_=_C1781( C681 C1781 ) C681_=_C1782( C681 C1782 ) C681_=_C1783( C681 C1783 ) C681_=_C1784( C681 C1784 ) C681_=_C1785( C681 C1785 ) \nC681_=_C1786( C681 C1786 ) C681_=_C1787( C681 C1787 ) C681_=_C1788( C681 C1788 ) C681_=_C1789( C681 C1789 ) C689_=_C692( C689 C692 ) C689_=_C768( C689 C768 ) \nC689_=_C941( C689 C941 ) C689_=_C1023( C689 C1023 ) C689_=_C1630( C689 C1630 ) C689_=_C1631( C689 C1631 ) C689_=_C1632( C689 C1632 ) C689_=_C1633( C689 C1633 ) \nC689_=_C1634( C689 C1634 ) C692_=_C703( C692 C703 ) C692_=_C714( C692 C714 ) C692_=_C734( C692 C734 ) C692_=_C754( C692 C754 ) C692_=_C774( C692 C774 ) \nC692_=_C794( C692 C794 ) C692_=_C814( C692 C814 ) C692_=_C954( C692 C954 ) C692_=_C976( C692 C976 ) C692_=_C997( C692 C997 ) C692_=_C1037( C692 C1037 ) \nC692_=_C1770( C692 C1770 ) C692_=_C1771( C692 C1771 ) C692_=_C1772( C692 C1772 ) C692_=_C1773( C692 C1773 ) C692_=_C1774( C692 C1774 ) C692_=_C1775( C692 C1775 ) \nC692_=_C1776( C692 C1776 ) C692_=_C1777( C692 C1777 ) C692_=_C1778( C692 C1778 ) C692_=_C1779( C692 C1779 ) C692_=_C1780( C692 C1780 ) C692_=_C1781( C692 C1781 ) \nC692_=_C1782( C692 C1782 ) C692_=_C1783( C692 C1783 ) C692_=_C1784( C692 C1784 ) C692_=_C1785( C692 C1785 ) C692_=_C1786( C692 C1786 ) C692_=_C1787( C692 C1787 ) \nC692_=_C1788( C692 C1788 ) C692_=_C1789( C692 C1789 ) C703_=_C714( C703 C714 ) C703_=_C734( C703 C734 ) C703_=_C754( C703 C754 ) C703_=_C774( C703 C774 ) \nC703_=_C794( C703 C794 ) C703_=_C814( C703 C814 ) C703_=_C954( C703 C954 ) C703_=_C976( C703 C976 ) C703_=_C997( C703 C997 ) C703_=_C1037( C703 C1037 ) \nC703_=_C1770( C703 C1770 ) C703_=_C1771( C703 C1771 ) C703_=_C1772( C703 C1772 ) C703_=_C1773( C703 C1773 ) C703_=_C1774( C703 C1774 ) C703_=_C1775( C703 C1775 ) \nC703_=_C1776( C703 C1776 ) C703_=_C1777( C703 C1777 ) C703_=_C1778( C703 C1778 ) C703_=_C1779( C703 C1779 ) C703_=_C1780( C703 C1780 ) C703_=_C1781( C703 C1781 ) \nC703_=_C1782( C703 C1782 ) C703_=_C1783( C703 C1783 ) C703_=_C1784( C703 C1784 ) C703_=_C1785( C703 C1785 ) C703_=_C1786( C703 C1786 ) C703_=_C1787( C703 C1787 ) \nC703_=_C1788( C703 C1788 ) C703_=_C1789( C703 C1789 ) C714_=_C734( C714 C734 ) C714_=_C754( C714 C754 ) C714_=_C774( C714 C774 ) C714_=_C794( C714 C794 ) \nC714_=_C814( C714 C814 ) C714_=_C954( C714 C954 ) C714_=_C976( C714 C976 ) C714_=_C997( C714 C997 ) C714_=_C1037( C714 C1037 ) C714_=_C1770( C714 C1770 ) \nC714_=_C1771( C714 C1771 ) C714_=_C1772( C714 C1772 ) C714_=_C1773( C714 C1773 ) C714_=_C1774( C714 C1774 ) C714_=_C1775( C714 C1775 ) C714_=_C1776( C714 C1776 ) \nC714_=_C1777( C714 C1777 ) C714_=_C1778( C714 C1778 ) C714_=_C1779( C714 C1779 ) C714_=_C1780( C714 C1780 ) C714_=_C1781( C714 C1781 ) C714_=_C1782( C714 C1782 ) \nC714_=_C1783( C714 C1783 ) C714_=_C1784( C714 C1784 ) C714_=_C1785( C714 C1785 ) C714_=_C1786( C714 C1786 ) C714_=_C1787( C714 C1787 ) C714_=_C1788( C714 C1788 ) \nC714_=_C1789( C714 C1789 ) C734_=_C754( C734 C754 ) C734_=_C774( C734 C774 ) C734_=_C794( C734 C794 ) C734_=_C814( C734 C814 ) C734_=_C954( C734 C954 ) \nC734_=_C976( C734 C976 ) C734_=_C997( C734 C997 ) C734_=_C1037( C734 C1037 ) C734_=_C1770( C734 C1770 ) C734_=_C1771( C734 C1771 ) C734_=_C1772( C734 C1772 ) \nC734_=_C1773( C734 C1773 ) C734_=_C1774( C734 C1774 ) C734_=_C1775( C734 C1775 ) C734_=_C1776( C734 C1776 ) C734_=_C1777( C734 C1777 ) C734_=_C1778( C734 C1778 ) \nC734_=_C1779( C734 C1779 ) C734_=_C1780( C734 C1780 ) C734_=_C1781( C734 C1781 ) C734_=_C1782( C734 C1782 ) C734_=_C1783( C734 C1783 ) C734_=_C1784( C734 C1784 ) \nC734_=_C1785( C734 C1785 ) C734_=_C1786( C734 C1786 ) C734_=_C1787( C734 C1787 ) C734_=_C1788( C734 C1788 ) C734_=_C1789( C734 C1789 ) C754_=_C774(</w:t>
      </w:r>
    </w:p>
    <w:p>
      <w:pPr>
        <w:pStyle w:val="PreformattedText"/>
        <w:bidi w:val="0"/>
        <w:spacing w:before="0" w:after="0"/>
        <w:jc w:val="left"/>
        <w:rPr/>
      </w:pPr>
      <w:r>
        <w:rPr/>
        <w:t xml:space="preserve"> </w:t>
      </w:r>
      <w:r>
        <w:rPr/>
        <w:t>C754 C774 ) \nC754_=_C794( C754 C794 ) C754_=_C814( C754 C814 ) C754_=_C954( C754 C954 ) C754_=_C976( C754 C976 ) C754_=_C997( C754 C997 ) C754_=_C1037( C754 C1037 ) \nC754_=_C1770( C754 C1770 ) C754_=_C1771( C754 C1771 ) C754_=_C1772( C754 C1772 ) C754_=_C1773( C754 C1773 ) C754_=_C1774( C754 C1774 ) C754_=_C1775( C754 C1775 ) \nC754_=_C1776( C754 C1776 ) C754_=_C1777( C754 C1777 ) C754_=_C1778( C754 C1778 ) C754_=_C1779( C754 C1779 ) C754_=_C1780( C754 C1780 ) C754_=_C1781( C754 C1781 ) \nC754_=_C1782( C754 C1782 ) C754_=_C1783( C754 C1783 ) C754_=_C1784( C754 C1784 ) C754_=_C1785( C754 C1785 ) C754_=_C1786( C754 C1786 ) C754_=_C1787( C754 C1787 ) \nC754_=_C1788( C754 C1788 ) C754_=_C1789( C754 C1789 ) C768_=_C774( C768 C774 ) C768_=_C941( C768 C941 ) C768_=_C1023( C768 C1023 ) C768_=_C1630( C768 C1630 ) \nC768_=_C1631( C768 C1631 ) C768_=_C1632( C768 C1632 ) C768_=_C1633( C768 C1633 ) C768_=_C1634( C768 C1634 ) C774_=_C794( C774 C794 ) C774_=_C814( C774 C814 ) \nC774_=_C954( C774 C954 ) C774_=_C976( C774 C976 ) C774_=_C997( C774 C997 ) C774_=_C1037( C774 C1037 ) C774_=_C1770( C774 C1770 ) C774_=_C1771( C774 C1771 ) \nC774_=_C1772( C774 C1772 ) C774_=_C1773( C774 C1773 ) C774_=_C1774( C774 C1774 ) C774_=_C1775( C774 C1775 ) C774_=_C1776( C774 C1776 ) C774_=_C1777( C774 C1777 ) \nC774_=_C1778( C774 C1778 ) C774_=_C1779( C774 C1779 ) C774_=_C1780( C774 C1780 ) C774_=_C1781( C774 C1781 ) C774_=_C1782( C774 C1782 ) C774_=_C1783( C774 C1783 ) \nC774_=_C1784( C774 C1784 ) C774_=_C1785( C774 C1785 ) C774_=_C1786( C774 C1786 ) C774_=_C1787( C774 C1787 ) C774_=_C1788( C774 C1788 ) C774_=_C1789( C774 C1789 ) \nC794_=_C814( C794 C814 ) C794_=_C954( C794 C954 ) C794_=_C976( C794 C976 ) C794_=_C997( C794 C997 ) C794_=_C1037( C794 C1037 ) C794_=_C1770( C794 C1770 ) \nC794_=_C1771( C794 C1771 ) C794_=_C1772( C794 C1772 ) C794_=_C1773( C794 C1773 ) C794_=_C1774( C794 C1774 ) C794_=_C1775( C794 C1775 ) C794_=_C1776( C794 C1776 ) \nC794_=_C1777( C794 C1777 ) C794_=_C1778( C794 C1778 ) C794_=_C1779( C794 C1779 ) C794_=_C1780( C794 C1780 ) C794_=_C1781( C794 C1781 ) C794_=_C1782( C794 C1782 ) \nC794_=_C1783( C794 C1783 ) C794_=_C1784( C794 C1784 ) C794_=_C1785( C794 C1785 ) C794_=_C1786( C794 C1786 ) C794_=_C1787( C794 C1787 ) C794_=_C1788( C794 C1788 ) \nC794_=_C1789( C794 C1789 ) C814_=_C954( C814 C954 ) C814_=_C976( C814 C976 ) C814_=_C997( C814 C997 ) C814_=_C1037( C814 C1037 ) C814_=_C1770( C814 C1770 ) \nC814_=_C1771( C814 C1771 ) C814_=_C1772( C814 C1772 ) C814_=_C1773( C814 C1773 ) C814_=_C1774( C814 C1774 ) C814_=_C1775( C814 C1775 ) C814_=_C1776( C814 C1776 ) \nC814_=_C1777( C814 C1777 ) C814_=_C1778( C814 C1778 ) C814_=_C1779( C814 C1779 ) C814_=_C1780( C814 C1780 ) C814_=_C1781( C814 C1781 ) C814_=_C1782( C814 C1782 ) \nC814_=_C1783( C814 C1783 ) C814_=_C1784( C814 C1784 ) C814_=_C1785( C814 C1785 ) C814_=_C1786( C814 C1786 ) C814_=_C1787( C814 C1787 ) C814_=_C1788( C814 C1788 ) \nC814_=_C1789( C814 C1789 ) C941_=_C954( C941 C954 ) C941_=_C1023( C941 C1023 ) C941_=_C1630( C941 C1630 ) C941_=_C1631( C941 C1631 ) C941_=_C1632( C941 C1632 ) \nC941_=_C1633( C941 C1633 ) C941_=_C1634( C941 C1634 ) C954_=_C976( C954 C976 ) C954_=_C997( C954 C997 ) C954_=_C1037( C954 C1037 ) C954_=_C1770( C954 C1770 ) \nC954_=_C1771( C954 C1771 ) C954_=_C1772( C954 C1772 ) C954_=_C1773( C954 C1773 ) C954_=_C1774( C954 C1774 ) C954_=_C1775( C954 C1775 ) C954_=_C1776( C954 C1776 ) \nC954_=_C1777( C954 C1777 ) C954_=_C1778( C954 C1778 ) C954_=_C1779( C954 C1779 ) C954_=_C1780( C954 C1780 ) C954_=_C1781( C954 C1781 ) C954_=_C1782( C954 C1782 ) \nC954_=_C1783( C954 C1783 ) C954_=_C1784( C954 C1784 ) C954_=_C1785( C954 C1785 ) C954_=_C1786( C954 C1786 ) C954_=_C1787( C954 C1787 ) C954_=_C1788( C954 C1788 ) \nC954_=_C1789( C954 C1789 ) C976_=_C997( C976 C997 ) C976_=_C1037( C976 C1037 ) C976_=_C1770( C976 C1770 ) C976_=_C1771( C976 C1771 ) C976_=_C1772( C976 C1772 ) \nC976_=_C1773( C976 C1773 ) C976_=_C1774( C976 C1774 ) C976_=_C1775( C976 C1775 ) C976_=_C1776( C976 C1776 ) C976_=_C1777( C976 C1777 ) C976_=_C1778( C976 C1778 ) \nC976_=_C1779( C976 C1779 ) C976_=_C1780( C976 C1780 ) C976_=_C1781( C976 C1781 ) C976_=_C1782( C976 C1782 ) C976_=_C1783( C976 C1783 ) C976_=_C1784( C976 C1784 ) \nC976_=_C1785( C976 C1785 ) C976_=_C1786( C976 C1786 ) C976_=_C1787( C976 C1787 ) C976_=_C1788( C976 C1788 ) C976_=_C1789( C976 C1789 ) C997_=_C1037( C997 C1037 ) \nC997_=_C1770( C997 C1770 ) C997_=_C1771( C997 C1771 ) C997_=_C1772( C997 C1772 ) C997_=_C1773( C997 C1773 ) C997_=_C1774( C997 C1774 ) C997_=_C1775( C997 C1775 ) \nC997_=_C1776( C997 C1776 ) C997_=_C1777( C997 C1777 ) C997_=_C1778( C997 C1778 ) C997_=_C1779( C997 C1779 ) C997_=_C1780( C997 C1780 ) C997_=_C1781( C997 C1781 ) \nC997_=_C1782( C997 C1782 ) C997_=_C1783( C997 C1783 ) C997_=_C1784( C997 C1784 ) C997_=_C1785( C997 C1785 ) C997_=_C1786( C997 C1786 ) C997_=_C1787( C997 C1787 ) \nC997_=_C1788( C997 C1788 ) C997_=_C1789( C997 C1789 ) C1023_=_C1037( C1023 C1037 ) C1023_=_C1630( C1023 C1630 ) C1023_=_C1631( C1023 C1631 ) C1023_=_C1632( C1023 C1632 ) \nC1023_=_C1633( C1023 C1633 ) C1023_=_C1634( C1023 C1634 ) C1037_=_C1770( C1037 C1770 ) C1037_=_C1771( C1037 C1771 ) C1037_=_C1772( C1037 C1772 ) C1037_=_C1773( C1037 C1773 ) \nC1037_=_C1774( C1037 C1774 ) C1037_=_C1775( C1037 C1775 ) C1037_=_C1776( C1037 C1776 ) C1037_=_C1777( C1037 C1777 ) C1037_=_C1778( C1037 C1778 ) C1037_=_C1779( C1037 C1779 ) \nC1037_=_C1780( C1037 C1780 ) C1037_=_C1781( C1037 C1781 ) C1037_=_C1782( C1037 C1782 ) C1037_=_C1783( C1037 C1783 ) C1037_=_C1784( C1037 C1784 ) C1037_=_C1785( C1037 C1785 ) \nC1037_=_C1786( C1037 C1786 ) C1037_=_C1787( C1037 C1787 ) C1037_=_C1788( C1037 C1788 ) C1037_=_C1789( C1037 C1789 ) C1318_=_C1346( C1318 C1346 ) C1318_=_C1412( C1318 C1412 ) \nC1318_=_C1608( C1318 C1608 ) C1318_=_C1675( C1318 C1675 ) C1318_=_C1773( C1318 C1773 ) C1318_=_C2253( C1318 C2253 ) C1318_=_C2255( C1318 C2255 ) C1318_=_C2256( C1318 C2256 ) \nC1318_=_C2257( C1318 C2257 ) C1318_=_C2258( C1318 C2258 ) C1318_=_C2259( C1318 C2259 ) C1318_=_C2260( C1318 C2260 ) C1346_=_C1412( C1346 C1412 ) C1346_=_C1608( C1346 C1608 ) \nC1346_=_C1675( C1346 C1675 ) C1346_=_C1773( C1346 C1773 ) C1346_=_C2253( C1346 C2253 ) C1346_=_C2255( C1346 C2255 ) C1346_=_C2256( C1346 C2256 ) C1346_=_C2257( C1346 C2257 ) \nC1346_=_C2258( C1346 C2258 ) C1346_=_C2259( C1346 C2259 ) C1346_=_C2260( C1346 C2260 ) C1412_=_C1608( C1412 C1608 ) C1412_=_C1675( C1412 C1675 ) C1412_=_C1773( C1412 C1773 ) \nC1412_=_C2253( C1412 C2253 ) C1412_=_C2255( C1412 C2255 ) C1412_=_C2256( C1412 C2256 ) C1412_=_C2257( C1412 C2257 ) C1412_=_C2258( C1412 C2258 ) C1412_=_C2259( C1412 C2259 ) \nC1412_=_C2260( C1412 C2260 ) C1608_=_C1675( C1608 C1675 ) C1608_=_C1773( C1608 C1773 ) C1608_=_C2253( C1608 C2253 ) C1608_=_C2255( C1608 C2255 ) C1608_=_C2256( C1608 C2256 ) \nC1608_=_C2257( C1608 C2257 ) C1608_=_C2258( C1608 C2258 ) C1608_=_C2259( C1608 C2259 ) C1608_=_C2260( C1608 C2260 ) C1630_=_C1631( C1630 C1631 ) C1630_=_C1632( C1630 C1632 ) \nC1630_=_C1633( C1630 C1633 ) C1630_=_C1634( C1630 C1634 ) C1630_=_C1777( C1630 C1777 ) C1630_=_C2285( C1630 C2285 ) C1631_=_C1632( C1631 C1632 ) C1631_=_C1633( C1631 C1633 ) \nC1631_=_C1634( C1631 C1634 ) C1631_=_C1782( C1631 C1782 ) C1631_=_C2337( C1631 C2337 ) C1632_=_C1633( C1632 C1633 ) C1632_=_C1634( C1632 C1634 ) C1632_=_C1785( C1632 C1785 ) \nC1633_=_C1634( C1633 C1634 ) C1633_=_C1788( C1633 C1788 ) C1634_=_C1789( C1634 C1789 ) C1675_=_C1773( C1675 C1773 ) C1675_=_C2253( C1675 C2253 ) C1675_=_C2255( C1675 C2255 ) \nC1675_=_C2256( C1675 C2256 ) C1675_=_C2257( C1675 C2257 ) C1675_=_C2258( C1675 C2258 ) C1675_=_C2259( C1675 C2259 ) C1675_=_C2260( C1675 C2260 ) C1770_=_C1771( C1770 C1771 ) \nC1770_=_C1772( C1770 C1772 ) C1770_=_C1773( C1770 C1773 ) C1770_=_C1774( C1770 C1774 ) C1770_=_C1775( C1770 C1775 ) C1770_=_C1776( C1770 C1776 ) C1770_=_C1777( C1770 C1777 ) \nC1770_=_C1778( C1770 C1778 ) C1770_=_C1779( C1770 C1779 ) C1770_=_C1780( C1770 C1780 ) C1770_=_C1781( C1770 C1781 ) C1770_=_C1782( C1770 C1782 ) C1770_=_C1783( C1770 C1783 ) \nC1770_=_C1784( C1770 C1784 ) C1770_=_C1785( C1770 C1785 ) C1770_=_C1786( C1770 C1786 ) C1770_=_C1787( C1770 C1787 ) C1770_=_C1788( C1770 C1788 ) C1770_=_C1789( C1770 C1789 ) \nC1771_=_C1772( C1771 C1772 ) C1771_=_C1773( C1771 C1773 ) C1771_=_C1774( C1771 C1774 ) C1771_=_C1775( C1771 C1775 ) C1771_=_C1776( C1771 C1776 ) C1771_=_C1777( C1771 C1777 ) \nC1771_=_C1778( C1771 C1778 ) C1771_=_C1779( C1771 C1779 ) C1771_=_C1780( C1771 C1780 ) C1771_=_C1781( C1771 C1781 ) C1771_=_C1782( C1771 C1782 ) C1771_=_C1783( C1771 C1783 ) \nC1771_=_C1784( C1771 C1784 ) C1771_=_C1785( C1771 C1785 ) C1771_=_C1786( C1771 C1786 ) C1771_=_C1787( C1771 C1787 ) C1771_=_C1788( C1771 C1788 ) C1771_=_C1789( C1771 C1789 ) \nC1772_=_C1773( C1772 C1773 ) C1772_=_C1774( C1772 C1774 ) C1772_=_C1775( C1772 C1775 ) C1772_=_C1776( C1772 C1776 ) C1772_=_C1777( C1772 C1777 ) C1772_=_C1778( C1772 C1778 ) \nC1772_=_C1779( C1772 C1779 ) C1772_=_C1780( C1772 C1780 ) C1772_=_C1781( C1772 C1781 ) C1772_=_C1782( C1772 C1782 ) C1772_=_C1783( C1772 C1783 ) C1772_=_C1784( C1772 C1784 ) \nC1772_=_C1785( C1772 C1785 ) C1772_=_C1786( C1772 C1786 ) C1772_=_C1787( C1772 C1787 ) C1772_=_C1788( C1772 C1788 ) C1772_=_C1789( C1772 C1789 ) C1773_=_C1774( C1773 C1774 ) \nC1773_=_C1775( C1773 C1775 ) C1773_=_C1776( C1773 C1776 ) C1773_=_C1777( C1773 C1777 ) C1773_=_C1778( C1773 C1778 ) C1773_=_C1779( C1773 C1779 ) C1773_=_C1780( C1773 C1780 ) \nC1773_=_C1781( C1773 C1781 ) C1773_=_C1782( C1773 C1782 ) C1773_=_C1783( C1773 C1783 ) C1773_=_C1784( C1773 C1784 ) C1773_=_C1785( C1773 C1785 ) C1773_=_C1786( C1773 C1786 ) \nC1773_=_C1787( C1773 C1787 ) C1773_=_C1788( C1773 C1788 ) C1773_=_C1789( C1773 C1789 ) C1773_=_C2253( C1773 C2253 ) C1773_=_C2255( C1773 C2255 ) C1773_=_C2256( C1773 C2256 ) \nC1773_=_C2257( C1773 C2257 ) C1773_=_C2258( C1773 C2258 ) C1773_=_C2259( C1773 C2259 ) C1773_=_C2260(</w:t>
      </w:r>
    </w:p>
    <w:p>
      <w:pPr>
        <w:pStyle w:val="PreformattedText"/>
        <w:bidi w:val="0"/>
        <w:spacing w:before="0" w:after="0"/>
        <w:jc w:val="left"/>
        <w:rPr/>
      </w:pPr>
      <w:r>
        <w:rPr/>
        <w:t xml:space="preserve"> </w:t>
      </w:r>
      <w:r>
        <w:rPr/>
        <w:t>C1773 C2260 ) C1774_=_C1775( C1774 C1775 ) C1774_=_C1776( C1774 C1776 ) \nC1774_=_C1777( C1774 C1777 ) C1774_=_C1778( C1774 C1778 ) C1774_=_C1779( C1774 C1779 ) C1774_=_C1780( C1774 C1780 ) C1774_=_C1781( C1774 C1781 ) C1774_=_C1782( C1774 C1782 ) \nC1774_=_C1783( C1774 C1783 ) C1774_=_C1784( C1774 C1784 ) C1774_=_C1785( C1774 C1785 ) C1774_=_C1786( C1774 C1786 ) C1774_=_C1787( C1774 C1787 ) C1774_=_C1788( C1774 C1788 ) \nC1774_=_C1789( C1774 C1789 ) C1775_=_C1776( C1775 C1776 ) C1775_=_C1777( C1775 C1777 ) C1775_=_C1778( C1775 C1778 ) C1775_=_C1779( C1775 C1779 ) C1775_=_C1780( C1775 C1780 ) \nC1775_=_C1781( C1775 C1781 ) C1775_=_C1782( C1775 C1782 ) C1775_=_C1783( C1775 C1783 ) C1775_=_C1784( C1775 C1784 ) C1775_=_C1785( C1775 C1785 ) C1775_=_C1786( C1775 C1786 ) \nC1775_=_C1787( C1775 C1787 ) C1775_=_C1788( C1775 C1788 ) C1775_=_C1789( C1775 C1789 ) C1776_=_C1777( C1776 C1777 ) C1776_=_C1778( C1776 C1778 ) C1776_=_C1779( C1776 C1779 ) \nC1776_=_C1780( C1776 C1780 ) C1776_=_C1781( C1776 C1781 ) C1776_=_C1782( C1776 C1782 ) C1776_=_C1783( C1776 C1783 ) C1776_=_C1784( C1776 C1784 ) C1776_=_C1785( C1776 C1785 ) \nC1776_=_C1786( C1776 C1786 ) C1776_=_C1787( C1776 C1787 ) C1776_=_C1788( C1776 C1788 ) C1776_=_C1789( C1776 C1789 ) C1777_=_C1778( C1777 C1778 ) C1777_=_C1779( C1777 C1779 ) \nC1777_=_C1780( C1777 C1780 ) C1777_=_C1781( C1777 C1781 ) C1777_=_C1782( C1777 C1782 ) C1777_=_C1783( C1777 C1783 ) C1777_=_C1784( C1777 C1784 ) C1777_=_C1785( C1777 C1785 ) \nC1777_=_C1786( C1777 C1786 ) C1777_=_C1787( C1777 C1787 ) C1777_=_C1788( C1777 C1788 ) C1777_=_C1789( C1777 C1789 ) C1777_=_C2285( C1777 C2285 ) C1778_=_C1779( C1778 C1779 ) \nC1778_=_C1780( C1778 C1780 ) C1778_=_C1781( C1778 C1781 ) C1778_=_C1782( C1778 C1782 ) C1778_=_C1783( C1778 C1783 ) C1778_=_C1784( C1778 C1784 ) C1778_=_C1785( C1778 C1785 ) \nC1778_=_C1786( C1778 C1786 ) C1778_=_C1787( C1778 C1787 ) C1778_=_C1788( C1778 C1788 ) C1778_=_C1789( C1778 C1789 ) C1779_=_C1780( C1779 C1780 ) C1779_=_C1781( C1779 C1781 ) \nC1779_=_C1782( C1779 C1782 ) C1779_=_C1783( C1779 C1783 ) C1779_=_C1784( C1779 C1784 ) C1779_=_C1785( C1779 C1785 ) C1779_=_C1786( C1779 C1786 ) C1779_=_C1787( C1779 C1787 ) \nC1779_=_C1788( C1779 C1788 ) C1779_=_C1789( C1779 C1789 ) C1780_=_C1781( C1780 C1781 ) C1780_=_C1782( C1780 C1782 ) C1780_=_C1783( C1780 C1783 ) C1780_=_C1784( C1780 C1784 ) \nC1780_=_C1785( C1780 C1785 ) C1780_=_C1786( C1780 C1786 ) C1780_=_C1787( C1780 C1787 ) C1780_=_C1788( C1780 C1788 ) C1780_=_C1789( C1780 C1789 ) C1781_=_C1782( C1781 C1782 ) \nC1781_=_C1783( C1781 C1783 ) C1781_=_C1784( C1781 C1784 ) C1781_=_C1785( C1781 C1785 ) C1781_=_C1786( C1781 C1786 ) C1781_=_C1787( C1781 C1787 ) C1781_=_C1788( C1781 C1788 ) \nC1781_=_C1789( C1781 C1789 ) C1782_=_C1783( C1782 C1783 ) C1782_=_C1784( C1782 C1784 ) C1782_=_C1785( C1782 C1785 ) C1782_=_C1786( C1782 C1786 ) C1782_=_C1787( C1782 C1787 ) \nC1782_=_C1788( C1782 C1788 ) C1782_=_C1789( C1782 C1789 ) C1782_=_C2337( C1782 C2337 ) C1783_=_C1784( C1783 C1784 ) C1783_=_C1785( C1783 C1785 ) C1783_=_C1786( C1783 C1786 ) \nC1783_=_C1787( C1783 C1787 ) C1783_=_C1788( C1783 C1788 ) C1783_=_C1789( C1783 C1789 ) C1784_=_C1785( C1784 C1785 ) C1784_=_C1786( C1784 C1786 ) C1784_=_C1787( C1784 C1787 ) \nC1784_=_C1788( C1784 C1788 ) C1784_=_C1789( C1784 C1789 ) C1785_=_C1786( C1785 C1786 ) C1785_=_C1787( C1785 C1787 ) C1785_=_C1788( C1785 C1788 ) C1785_=_C1789( C1785 C1789 ) \nC1786_=_C1787( C1786 C1787 ) C1786_=_C1788( C1786 C1788 ) C1786_=_C1789( C1786 C1789 ) C1787_=_C1788( C1787 C1788 ) C1787_=_C1789( C1787 C1789 ) C1787_=_C2526( C1787 C2526 ) \nC1788_=_C1789( C1788 C1789 ) C1965_=_C1996( C1965 C1996 ) C1965_=_C2051( C1965 C2051 ) C1965_=_C2285( C1965 C2285 ) C1965_=_C2337( C1965 C2337 ) C1965_=_C2526( C1965 C2526 ) \nC1965_=_C2888( C1965 C2888 ) C1965_=_C2889( C1965 C2889 ) C1965_=_C2890( C1965 C2890 ) C1965_=_C2891( C1965 C2891 ) C1965_=_C2892( C1965 C2892 ) C1965_=_C2893( C1965 C2893 ) \nC1965_=_C2894( C1965 C2894 ) C1996_=_C2051( C1996 C2051 ) C1996_=_C2285( C1996 C2285 ) C1996_=_C2337( C1996 C2337 ) C1996_=_C2526( C1996 C2526 ) C1996_=_C2888( C1996 C2888 ) \nC1996_=_C2889( C1996 C2889 ) C1996_=_C2890( C1996 C2890 ) C1996_=_C2891( C1996 C2891 ) C1996_=_C2892( C1996 C2892 ) C1996_=_C2893( C1996 C2893 ) C1996_=_C2894( C1996 C2894 ) \nC2051_=_C2285( C2051 C2285 ) C2051_=_C2337( C2051 C2337 ) C2051_=_C2526( C2051 C2526 ) C2051_=_C2888( C2051 C2888 ) C2051_=_C2889( C2051 C2889 ) C2051_=_C2890( C2051 C2890 ) \nC2051_=_C2891( C2051 C2891 ) C2051_=_C2892( C2051 C2892 ) C2051_=_C2893( C2051 C2893 ) C2051_=_C2894( C2051 C2894 ) C2253_=_C2255( C2253 C2255 ) C2253_=_C2256( C2253 C2256 ) \nC2253_=_C2257( C2253 C2257 ) C2253_=_C2258( C2253 C2258 ) C2253_=_C2259( C2253 C2259 ) C2253_=_C2260( C2253 C2260 ) C2253_=_C2860( C2253 C2860 ) C2255_=_C2256( C2255 C2256 ) \nC2255_=_C2257( C2255 C2257 ) C2255_=_C2258( C2255 C2258 ) C2255_=_C2259( C2255 C2259 ) C2255_=_C2260( C2255 C2260 ) C2255_=_C2950( C2255 C2950 ) C2256_=_C2257( C2256 C2257 ) \nC2256_=_C2258( C2256 C2258 ) C2256_=_C2259( C2256 C2259 ) C2256_=_C2260( C2256 C2260 ) C2257_=_C2258( C2257 C2258 ) C2257_=_C2259( C2257 C2259 ) C2257_=_C2260( C2257 C2260 ) \nC2258_=_C2259( C2258 C2259 ) C2258_=_C2260( C2258 C2260 ) C2259_=_C2260( C2259 C2260 ) C2285_=_C2337( C2285 C2337 ) C2285_=_C2526( C2285 C2526 ) C2285_=_C2888( C2285 C2888 ) \nC2285_=_C2889( C2285 C2889 ) C2285_=_C2890( C2285 C2890 ) C2285_=_C2891( C2285 C2891 ) C2285_=_C2892( C2285 C2892 ) C2285_=_C2893( C2285 C2893 ) C2285_=_C2894( C2285 C2894 ) \nC2337_=_C2526( C2337 C2526 ) C2337_=_C2888( C2337 C2888 ) C2337_=_C2889( C2337 C2889 ) C2337_=_C2890( C2337 C2890 ) C2337_=_C2891( C2337 C2891 ) C2337_=_C2892( C2337 C2892 ) \nC2337_=_C2893( C2337 C2893 ) C2337_=_C2894( C2337 C2894 ) C2526_=_C2888( C2526 C2888 ) C2526_=_C2889( C2526 C2889 ) C2526_=_C2890( C2526 C2890 ) C2526_=_C2891( C2526 C2891 ) \nC2526_=_C2892( C2526 C2892 ) C2526_=_C2893( C2526 C2893 ) C2526_=_C2894( C2526 C2894 ) C2585_=_C2609( C2585 C2609 ) C2585_=_C2668( C2585 C2668 ) C2585_=_C2860( C2585 C2860 ) \nC2585_=_C2950( C2585 C2950 ) C2585_=_C3277( C2585 C3277 ) C2585_=_C3390( C2585 C3390 ) C2585_=_C3391( C2585 C3391 ) C2609_=_C2668( C2609 C2668 ) C2609_=_C2860( C2609 C2860 ) \nC2609_=_C2950( C2609 C2950 ) C2609_=_C3277( C2609 C3277 ) C2609_=_C3390( C2609 C3390 ) C2609_=_C3391( C2609 C3391 ) C2668_=_C2860( C2668 C2860 ) C2668_=_C2950( C2668 C2950 ) \nC2668_=_C3277( C2668 C3277 ) C2668_=_C3390( C2668 C3390 ) C2668_=_C3391( C2668 C3391 ) C2860_=_C2950( C2860 C2950 ) C2860_=_C3277( C2860 C3277 ) C2860_=_C3390( C2860 C3390 ) \nC2860_=_C3391( C2860 C3391 ) C2888_=_C2889( C2888 C2889 ) C2888_=_C2890( C2888 C2890 ) C2888_=_C2891( C2888 C2891 ) C2888_=_C2892( C2888 C2892 ) C2888_=_C2893( C2888 C2893 ) \nC2888_=_C2894( C2888 C2894 ) C2889_=_C2890( C2889 C2890 ) C2889_=_C2891( C2889 C2891 ) C2889_=_C2892( C2889 C2892 ) C2889_=_C2893( C2889 C2893 ) C2889_=_C2894( C2889 C2894 ) \nC2890_=_C2891( C2890 C2891 ) C2890_=_C2892( C2890 C2892 ) C2890_=_C2893( C2890 C2893 ) C2890_=_C2894( C2890 C2894 ) C2891_=_C2892( C2891 C2892 ) C2891_=_C2893( C2891 C2893 ) \nC2891_=_C2894( C2891 C2894 ) C2892_=_C2893( C2892 C2893 ) C2892_=_C2894( C2892 C2894 ) C2893_=_C2894( C2893 C2894 ) C2950_=_C3277( C2950 C3277 ) C2950_=_C3390( C2950 C3390 ) \nC2950_=_C3391( C2950 C3391 ) C3277_=_C3390( C3277 C3390 ) C3277_=_C3391( C3277 C3391 ) C3390_=_C3391( C3390 C3391 ) "];408-&gt;507[label="81: C618 C626 C637 C646 C648 \nC659 C670 C681 C689 C692 C703 \nC714 C734 C754 C768 C774 C794 \nC814 C941 C954 C976 C997 C1023 \nC1037 C1318 C1346 C1412 C1608 C1630 \nC1631 C1632 C1633 C1634 C1675 C1770 \nC1771 C1772 C1774 C1775 C1776 C1777 \nC1778 C1779 C1780 C1781 C1782 C1783 \nC1784 C1785 C1786 C1787 C1788 C1789 \nC1965 C1996 C2051 C2253 C2255 C2256 \nC2257 C2258 C2259 C2260 C2285 C2337 \nC2526 C2585 C2609 C2668 C2860 C2888 \nC2889 C2890 C2891 C2892 C2893 C2894 \nC2950 C3277 C3390 C3391 \n937: C618_=_C626 ,C618_=_C637 ,C618_=_C648 ,C618_=_C659 ,C618_=_C670 ,\nC618_=_C681 ,C618_=_C692 ,C618_=_C703 ,C618_=_C714 ,C618_=_C734 ,C618_=_C754 ,\nC618_=_C774 ,C618_=_C794 ,C618_=_C814 ,C618_=_C954 ,C618_=_C976 ,C618_=_C997 ,\nC618_=_C1037 ,C618_=_C1770 ,C618_=_C1771 ,C618_=_C1772 ,C618_=_C1774 ,C618_=_C1775 ,\nC618_=_C1776 ,C618_=_C1777 ,C618_=_C1778 ,C618_=_C1779 ,C618_=_C1780 ,C618_=_C1781 ,\nC618_=_C1782 ,C618_=_C1783 ,C618_=_C1784 ,C618_=_C1785 ,C618_=_C1786 ,C618_=_C1787 ,\nC618_=_C1788 ,C618_=_C1789 ,C626_=_C637 ,C626_=_C648 ,C626_=_C659 ,C626_=_C670 ,\nC626_=_C681 ,C626_=_C692 ,C626_=_C703 ,C626_=_C714 ,C626_=_C734 ,C626_=_C754 ,\nC626_=_C774 ,C626_=_C794 ,C626_=_C814 ,C626_=_C954 ,C626_=_C976 ,C626_=_C997 ,\nC626_=_C1037 ,C626_=_C1770 ,C626_=_C1771 ,C626_=_C1772 ,C626_=_C1774 ,C626_=_C1775 ,\nC626_=_C1776 ,C626_=_C1777 ,C626_=_C1778 ,C626_=_C1779 ,C626_=_C1780 ,C626_=_C1781 ,\nC626_=_C1782 ,C626_=_C1783 ,C626_=_C1784 ,C626_=_C1785 ,C626_=_C1786 ,C626_=_C1787 ,\nC626_=_C1788 ,C626_=_C1789 ,C637_=_C648 ,C637_=_C659 ,C637_=_C670 ,C637_=_C681 ,\nC637_=_C692 ,C637_=_C703 ,C637_=_C714 ,C637_=_C734 ,C637_=_C754 ,C637_=_C774 ,\nC637_=_C794 ,C637_=_C814 ,C637_=_C954 ,C637_=_C976 ,C637_=_C997 ,C637_=_C1037 ,\nC637_=_C1770 ,C637_=_C1771 ,C637_=_C1772 ,C637_=_C1774 ,C637_=_C1775 ,C637_=_C1776 ,\nC637_=_C1777 ,C637_=_C1778 ,C637_=_C1779 ,C637_=_C1780 ,C637_=_C1781 ,C637_=_C1782 ,\nC637_=_C1783 ,C637_=_C1784 ,C637_=_C1785 ,C637_=_C1786 ,C637_=_C1787 ,C637_=_C1788 ,\nC637_=_C1789 ,C646_=_C648 ,C646_=_C689 ,C646_=_C768 ,C646_=_C941 ,C646_=_C1023 ,\nC646_=_C1630 ,C646_=_C1631 ,C646_=_C1632 ,C646_=_C1633 ,C646_=_C1634 ,C648_=_C659 ,\nC648_=_C670 ,C648_=_C681 ,C648_=_C692 ,C648_=_C703 ,C648_=_C714 ,C648_=_C734 ,\nC648_=_C754 ,C648_=_C774 ,C648_=_C794 ,C648_=_C814 ,C648_=_C954 ,C648_=_C976 ,\nC648_=_C997 ,C648_=_C1037 ,C648_=_C1770 ,C648_=_C1771 ,C648_=_C1772 ,C648_=_C1774 ,\nC648_=_C1775 ,C648_=_C1776 ,C648_=_C1777 ,C648_=_C1778 ,C648_=_C1779 ,C648_=_C1780</w:t>
      </w:r>
    </w:p>
    <w:p>
      <w:pPr>
        <w:pStyle w:val="PreformattedText"/>
        <w:bidi w:val="0"/>
        <w:spacing w:before="0" w:after="0"/>
        <w:jc w:val="left"/>
        <w:rPr/>
      </w:pPr>
      <w:r>
        <w:rPr/>
        <w:t xml:space="preserve"> </w:t>
      </w:r>
      <w:r>
        <w:rPr/>
        <w:t>,\nC648_=_C1781 ,C648_=_C1782 ,C648_=_C1783 ,C648_=_C1784 ,C648_=_C1785 ,C648_=_C1786 ,\nC648_=_C1787 ,C648_=_C1788 ,C648_=_C1789 ,C659_=_C670 ,C659_=_C681 ,C659_=_C692 ,\nC659_=_C703 ,C659_=_C714 ,C659_=_C734 ,C659_=_C754 ,C659_=_C774 ,C659_=_C794 ,\nC659_=_C814 ,C659_=_C954 ,C659_=_C976 ,C659_=_C997 ,C659_=_C1037 ,C659_=_C1770 ,\nC659_=_C1771 ,C659_=_C1772 ,C659_=_C1774 ,C659_=_C1775 ,C659_=_C1776 ,C659_=_C1777 ,\nC659_=_C1778 ,C659_=_C1779 ,C659_=_C1780 ,C659_=_C1781 ,C659_=_C1782 ,C659_=_C1783 ,\nC659_=_C1784 ,C659_=_C1785 ,C659_=_C1786 ,C659_=_C1787 ,C659_=_C1788 ,C659_=_C1789 ,\nC670_=_C681 ,C670_=_C692 ,C670_=_C703 ,C670_=_C714 ,C670_=_C734 ,C670_=_C754 ,\nC670_=_C774 ,C670_=_C794 ,C670_=_C814 ,C670_=_C954 ,C670_=_C976 ,C670_=_C997 ,\nC670_=_C1037 ,C670_=_C1770 ,C670_=_C1771 ,C670_=_C1772 ,C670_=_C1774 ,C670_=_C1775 ,\nC670_=_C1776 ,C670_=_C1777 ,C670_=_C1778 ,C670_=_C1779 ,C670_=_C1780 ,C670_=_C1781 ,\nC670_=_C1782 ,C670_=_C1783 ,C670_=_C1784 ,C670_=_C1785 ,C670_=_C1786 ,C670_=_C1787 ,\nC670_=_C1788 ,C670_=_C1789 ,C681_=_C692 ,C681_=_C703 ,C681_=_C714 ,C681_=_C734 ,\nC681_=_C754 ,C681_=_C774 ,C681_=_C794 ,C681_=_C814 ,C681_=_C954 ,C681_=_C976 ,\nC681_=_C997 ,C681_=_C1037 ,C681_=_C1770 ,C681_=_C1771 ,C681_=_C1772 ,C681_=_C1774 ,\nC681_=_C1775 ,C681_=_C1776 ,C681_=_C1777 ,C681_=_C1778 ,C681_=_C1779 ,C681_=_C1780 ,\nC681_=_C1781 ,C681_=_C1782 ,C681_=_C1783 ,C681_=_C1784 ,C681_=_C1785 ,C681_=_C1786 ,\nC681_=_C1787 ,C681_=_C1788 ,C681_=_C1789 ,C689_=_C692 ,C689_=_C768 ,C689_=_C941 ,\nC689_=_C1023 ,C689_=_C1630 ,C689_=_C1631 ,C689_=_C1632 ,C689_=_C1633 ,C689_=_C1634 ,\nC692_=_C703 ,C692_=_C714 ,C692_=_C734 ,C692_=_C754 ,C692_=_C774 ,C692_=_C794 ,\nC692_=_C814 ,C692_=_C954 ,C692_=_C976 ,C692_=_C997 ,C692_=_C1037 ,C692_=_C1770 ,\nC692_=_C1771 ,C692_=_C1772 ,C692_=_C1774 ,C692_=_C1775 ,C692_=_C1776 ,C692_=_C1777 ,\nC692_=_C1778 ,C692_=_C1779 ,C692_=_C1780 ,C692_=_C1781 ,C692_=_C1782 ,C692_=_C1783 ,\nC692_=_C1784 ,C692_=_C1785 ,C692_=_C1786 ,C692_=_C1787 ,C692_=_C1788 ,C692_=_C1789 ,\nC703_=_C714 ,C703_=_C734 ,C703_=_C754 ,C703_=_C774 ,C703_=_C794 ,C703_=_C814 ,\nC703_=_C954 ,C703_=_C976 ,C703_=_C997 ,C703_=_C1037 ,C703_=_C1770 ,C703_=_C1771 ,\nC703_=_C1772 ,C703_=_C1774 ,C703_=_C1775 ,C703_=_C1776 ,C703_=_C1777 ,C703_=_C1778 ,\nC703_=_C1779 ,C703_=_C1780 ,C703_=_C1781 ,C703_=_C1782 ,C703_=_C1783 ,C703_=_C1784 ,\nC703_=_C1785 ,C703_=_C1786 ,C703_=_C1787 ,C703_=_C1788 ,C703_=_C1789 ,C714_=_C734 ,\nC714_=_C754 ,C714_=_C774 ,C714_=_C794 ,C714_=_C814 ,C714_=_C954 ,C714_=_C976 ,\nC714_=_C997 ,C714_=_C1037 ,C714_=_C1770 ,C714_=_C1771 ,C714_=_C1772 ,C714_=_C1774 ,\nC714_=_C1775 ,C714_=_C1776 ,C714_=_C1777 ,C714_=_C1778 ,C714_=_C1779 ,C714_=_C1780 ,\nC714_=_C1781 ,C714_=_C1782 ,C714_=_C1783 ,C714_=_C1784 ,C714_=_C1785 ,C714_=_C1786 ,\nC714_=_C1787 ,C714_=_C1788 ,C714_=_C1789 ,C734_=_C754 ,C734_=_C774 ,C734_=_C794 ,\nC734_=_C814 ,C734_=_C954 ,C734_=_C976 ,C734_=_C997 ,C734_=_C1037 ,C734_=_C1770 ,\nC734_=_C1771 ,C734_=_C1772 ,C734_=_C1774 ,C734_=_C1775 ,C734_=_C1776 ,C734_=_C1777 ,\nC734_=_C1778 ,C734_=_C1779 ,C734_=_C1780 ,C734_=_C1781 ,C734_=_C1782 ,C734_=_C1783 ,\nC734_=_C1784 ,C734_=_C1785 ,C734_=_C1786 ,C734_=_C1787 ,C734_=_C1788 ,C734_=_C1789 ,\nC754_=_C774 ,C754_=_C794 ,C754_=_C814 ,C754_=_C954 ,C754_=_C976 ,C754_=_C997 ,\nC754_=_C1037 ,C754_=_C1770 ,C754_=_C1771 ,C754_=_C1772 ,C754_=_C1774 ,C754_=_C1775 ,\nC754_=_C1776 ,C754_=_C1777 ,C754_=_C1778 ,C754_=_C1779 ,C754_=_C1780 ,C754_=_C1781 ,\nC754_=_C1782 ,C754_=_C1783 ,C754_=_C1784 ,C754_=_C1785 ,C754_=_C1786 ,C754_=_C1787 ,\nC754_=_C1788 ,C754_=_C1789 ,C768_=_C774 ,C768_=_C941 ,C768_=_C1023 ,C768_=_C1630 ,\nC768_=_C1631 ,C768_=_C1632 ,C768_=_C1633 ,C768_=_C1634 ,C774_=_C794 ,C774_=_C814 ,\nC774_=_C954 ,C774_=_C976 ,C774_=_C997 ,C774_=_C1037 ,C774_=_C1770 ,C774_=_C1771 ,\nC774_=_C1772 ,C774_=_C1774 ,C774_=_C1775 ,C774_=_C1776 ,C774_=_C1777 ,C774_=_C1778 ,\nC774_=_C1779 ,C774_=_C1780 ,C774_=_C1781 ,C774_=_C1782 ,C774_=_C1783 ,C774_=_C1784 ,\nC774_=_C1785 ,C774_=_C1786 ,C774_=_C1787 ,C774_=_C1788 ,C774_=_C1789 ,C794_=_C814 ,\nC794_=_C954 ,C794_=_C976 ,C794_=_C997 ,C794_=_C1037 ,C794_=_C1770 ,C794_=_C1771 ,\nC794_=_C1772 ,C794_=_C1774 ,C794_=_C1775 ,C794_=_C1776 ,C794_=_C1777 ,C794_=_C1778 ,\nC794_=_C1779 ,C794_=_C1780 ,C794_=_C1781 ,C794_=_C1782 ,C794_=_C1783 ,C794_=_C1784 ,\nC794_=_C1785 ,C794_=_C1786 ,C794_=_C1787 ,C794_=_C1788 ,C794_=_C1789 ,C814_=_C954 ,\nC814_=_C976 ,C814_=_C997 ,C814_=_C1037 ,C814_=_C1770 ,C814_=_C1771 ,C814_=_C1772 ,\nC814_=_C1774 ,C814_=_C1775 ,C814_=_C1776 ,C814_=_C1777 ,C814_=_C1778 ,C814_=_C1779 ,\nC814_=_C1780 ,C814_=_C1781 ,C814_=_C1782 ,C814_=_C1783 ,C814_=_C1784 ,C814_=_C1785 ,\nC814_=_C1786 ,C814_=_C1787 ,C814_=_C1788 ,C814_=_C1789 ,C941_=_C954 ,C941_=_C1023 ,\nC941_=_C1630 ,C941_=_C1631 ,C941_=_C1632 ,C941_=_C1633 ,C941_=_C1634 ,C954_=_C976 ,\nC954_=_C997 ,C954_=_C1037 ,C954_=_C1770 ,C954_=_C1771 ,C954_=_C1772 ,C954_=_C1774 ,\nC954_=_C1775 ,C954_=_C1776 ,C954_=_C1777 ,C954_=_C1778 ,C954_=_C1779 ,C954_=_C1780 ,\nC954_=_C1781 ,C954_=_C1782 ,C954_=_C1783 ,C954_=_C1784 ,C954_=_C1785 ,C954_=_C1786 ,\nC954_=_C1787 ,C954_=_C1788 ,C954_=_C1789 ,C976_=_C997 ,C976_=_C1037 ,C976_=_C1770 ,\nC976_=_C1771 ,C976_=_C1772 ,C976_=_C1774 ,C976_=_C1775 ,C976_=_C1776 ,C976_=_C1777 ,\nC976_=_C1778 ,C976_=_C1779 ,C976_=_C1780 ,C976_=_C1781 ,C976_=_C1782 ,C976_=_C1783 ,\nC976_=_C1784 ,C976_=_C1785 ,C976_=_C1786 ,C976_=_C1787 ,C976_=_C1788 ,C976_=_C1789 ,\nC997_=_C1037 ,C997_=_C1770 ,C997_=_C1771 ,C997_=_C1772 ,C997_=_C1774 ,C997_=_C1775 ,\nC997_=_C1776 ,C997_=_C1777 ,C997_=_C1778 ,C997_=_C1779 ,C997_=_C1780 ,C997_=_C1781 ,\nC997_=_C1782 ,C997_=_C1783 ,C997_=_C1784 ,C997_=_C1785 ,C997_=_C1786 ,C997_=_C1787 ,\nC997_=_C1788 ,C997_=_C1789 ,C1023_=_C1037 ,C1023_=_C1630 ,C1023_=_C1631 ,C1023_=_C1632 ,\nC1023_=_C1633 ,C1023_=_C1634 ,C1037_=_C1770 ,C1037_=_C1771 ,C1037_=_C1772 ,C1037_=_C1774 ,\nC1037_=_C1775 ,C1037_=_C1776 ,C1037_=_C1777 ,C1037_=_C1778 ,C1037_=_C1779 ,C1037_=_C1780 ,\nC1037_=_C1781 ,C1037_=_C1782 ,C1037_=_C1783 ,C1037_=_C1784 ,C1037_=_C1785 ,C1037_=_C1786 ,\nC1037_=_C1787 ,C1037_=_C1788 ,C1037_=_C1789 ,C1318_=_C1346 ,C1318_=_C1412 ,C1318_=_C1608 ,\nC1318_=_C1675 ,C1318_=_C2253 ,C1318_=_C2255 ,C1318_=_C2256 ,C1318_=_C2257 ,C1318_=_C2258 ,\nC1318_=_C2259 ,C1318_=_C2260 ,C1346_=_C1412 ,C1346_=_C1608 ,C1346_=_C1675 ,C1346_=_C2253 ,\nC1346_=_C2255 ,C1346_=_C2256 ,C1346_=_C2257 ,C1346_=_C2258 ,C1346_=_C2259 ,C1346_=_C2260 ,\nC1412_=_C1608 ,C1412_=_C1675 ,C1412_=_C2253 ,C1412_=_C2255 ,C1412_=_C2256 ,C1412_=_C2257 ,\nC1412_=_C2258 ,C1412_=_C2259 ,C1412_=_C2260 ,C1608_=_C1675 ,C1608_=_C2253 ,C1608_=_C2255 ,\nC1608_=_C2256 ,C1608_=_C2257 ,C1608_=_C2258 ,C1608_=_C2259 ,C1608_=_C2260 ,C1630_=_C1631 ,\nC1630_=_C1632 ,C1630_=_C1633 ,C1630_=_C1634 ,C1630_=_C1777 ,C1630_=_C2285 ,C1631_=_C1632 ,\nC1631_=_C1633 ,C1631_=_C1634 ,C1631_=_C1782 ,C1631_=_C2337 ,C1632_=_C1633 ,C1632_=_C1634 ,\nC1632_=_C1785 ,C1633_=_C1634 ,C1633_=_C1788 ,C1634_=_C1789 ,C1675_=_C2253 ,C1675_=_C2255 ,\nC1675_=_C2256 ,C1675_=_C2257 ,C1675_=_C2258 ,C1675_=_C2259 ,C1675_=_C2260 ,C1770_=_C1771 ,\nC1770_=_C1772 ,C1770_=_C1774 ,C1770_=_C1775 ,C1770_=_C1776 ,C1770_=_C1777 ,C1770_=_C1778 ,\nC1770_=_C1779 ,C1770_=_C1780 ,C1770_=_C1781 ,C1770_=_C1782 ,C1770_=_C1783 ,C1770_=_C1784 ,\nC1770_=_C1785 ,C1770_=_C1786 ,C1770_=_C1787 ,C1770_=_C1788 ,C1770_=_C1789 ,C1771_=_C1772 ,\nC1771_=_C1774 ,C1771_=_C1775 ,C1771_=_C1776 ,C1771_=_C1777 ,C1771_=_C1778 ,C1771_=_C1779 ,\nC1771_=_C1780 ,C1771_=_C1781 ,C1771_=_C1782 ,C1771_=_C1783 ,C1771_=_C1784 ,C1771_=_C1785 ,\nC1771_=_C1786 ,C1771_=_C1787 ,C1771_=_C1788 ,C1771_=_C1789 ,C1772_=_C1774 ,C1772_=_C1775 ,\nC1772_=_C1776 ,C1772_=_C1777 ,C1772_=_C1778 ,C1772_=_C1779 ,C1772_=_C1780 ,C1772_=_C1781 ,\nC1772_=_C1782 ,C1772_=_C1783 ,C1772_=_C1784 ,C1772_=_C1785 ,C1772_=_C1786 ,C1772_=_C1787 ,\nC1772_=_C1788 ,C1772_=_C1789 ,C1774_=_C1775 ,C1774_=_C1776 ,C1774_=_C1777 ,C1774_=_C1778 ,\nC1774_=_C1779 ,C1774_=_C1780 ,C1774_=_C1781 ,C1774_=_C1782 ,C1774_=_C1783 ,C1774_=_C1784 ,\nC1774_=_C1785 ,C1774_=_C1786 ,C1774_=_C1787 ,C1774_=_C1788 ,C1774_=_C1789 ,C1775_=_C1776 ,\nC1775_=_C1777 ,C1775_=_C1778 ,C1775_=_C1779 ,C1775_=_C1780 ,C1775_=_C1781 ,C1775_=_C1782 ,\nC1775_=_C1783 ,C1775_=_C1784 ,C1775_=_C1785 ,C1775_=_C1786 ,C1775_=_C1787 ,C1775_=_C1788 ,\nC1775_=_C1789 ,C1776_=_C1777 ,C1776_=_C1778 ,C1776_=_C1779 ,C1776_=_C1780 ,C1776_=_C1781 ,\nC1776_=_C1782 ,C1776_=_C1783 ,C1776_=_C1784 ,C1776_=_C1785 ,C1776_=_C1786 ,C1776_=_C1787 ,\nC1776_=_C1788 ,C1776_=_C1789 ,C1777_=_C1778 ,C1777_=_C1779 ,C1777_=_C1780 ,C1777_=_C1781 ,\nC1777_=_C1782 ,C1777_=_C1783 ,C1777_=_C1784 ,C1777_=_C1785 ,C1777_=_C1786 ,C1777_=_C1787 ,\nC1777_=_C1788 ,C1777_=_C1789 ,C1777_=_C2285 ,C1778_=_C1779 ,C1778_=_C1780 ,C1778_=_C1781 ,\nC1778_=_C1782 ,C1778_=_C1783 ,C1778_=_C1784 ,C1778_=_C1785 ,C1778_=_C1786 ,C1778_=_C1787 ,\nC1778_=_C1788 ,C1778_=_C1789 ,C1779_=_C1780 ,C1779_=_C1781 ,C1779_=_C1782 ,C1779_=_C1783 ,\nC1779_=_C1784 ,C1779_=_C1785 ,C1779_=_C1786 ,C1779_=_C1787 ,C1779_=_C1788 ,C1779_=_C1789 ,\nC1780_=_C1781 ,C1780_=_C1782 ,C1780_=_C1783 ,C1780_=_C1784 ,C1780_=_C1785 ,C1780_=_C1786 ,\nC1780_=_C1787 ,C1780_=_C1788 ,C1780_=_C1789 ,C1781_=_C1782 ,C1781_=_C1783 ,C1781_=_C1784 ,\nC1781_=_C1785 ,C1781_=_C1786 ,C1781_=_C1787 ,C1781_=_C1788 ,C1781_=_C1789 ,C1782_=_C1783 ,\nC1782_=_C1784 ,C1782_=_C1785 ,C1782_=_C1786 ,C1782_=_C1787 ,C1782_=_C1788 ,C1782_=_C1789 ,\nC1782_=_C2337 ,C1783_=_C1784 ,C1783_=_C1785 ,C1783_=_C1786 ,C1783_=_C1787 ,C1783_=_C1788 ,\nC1783_=_C1789 ,C1784_=_C1785 ,C1784_=_C1786 ,C1784_=_C1787 ,C1784_=_C1788 ,C1784_=_C1789 ,\nC1785_=_C1786 ,C1785_=_C1787 ,C1785_=_C1788 ,C1785_=_C1789 ,C1786_=_C1787 ,C1786_=_C1788 ,\nC1786_=_C1789 ,C1787_=_C1788 ,C1787_=_C1789 ,C1787_=_C2526 ,C1788_=_C1789 ,C1965_=_C1996 ,\nC1965_=_C2051 ,C1965_=_C2285 ,C1965_=_C2337 ,C1965_=_C2526 ,C1965_=_C2888 ,C1965_=_C2889 ,\nC1965_=_C2890 ,C1965_=_C2891 ,C1965_=_C2892 ,C1965_=_C2893 ,C1965_=_C2894 ,C1996_=_C2051 ,\nC1996_=_C2285</w:t>
      </w:r>
    </w:p>
    <w:p>
      <w:pPr>
        <w:pStyle w:val="PreformattedText"/>
        <w:bidi w:val="0"/>
        <w:spacing w:before="0" w:after="0"/>
        <w:jc w:val="left"/>
        <w:rPr/>
      </w:pPr>
      <w:r>
        <w:rPr/>
        <w:t xml:space="preserve"> </w:t>
      </w:r>
      <w:r>
        <w:rPr/>
        <w:t>,C1996_=_C2337 ,C1996_=_C2526 ,C1996_=_C2888 ,C1996_=_C2889 ,C1996_=_C2890 ,\nC1996_=_C2891 ,C1996_=_C2892 ,C1996_=_C2893 ,C1996_=_C2894 ,C2051_=_C2285 ,C2051_=_C2337 ,\nC2051_=_C2526 ,C2051_=_C2888 ,C2051_=_C2889 ,C2051_=_C2890 ,C2051_=_C2891 ,C2051_=_C2892 ,\nC2051_=_C2893 ,C2051_=_C2894 ,C2253_=_C2255 ,C2253_=_C2256 ,C2253_=_C2257 ,C2253_=_C2258 ,\nC2253_=_C2259 ,C2253_=_C2260 ,C2253_=_C2860 ,C2255_=_C2256 ,C2255_=_C2257 ,C2255_=_C2258 ,\nC2255_=_C2259 ,C2255_=_C2260 ,C2255_=_C2950 ,C2256_=_C2257 ,C2256_=_C2258 ,C2256_=_C2259 ,\nC2256_=_C2260 ,C2257_=_C2258 ,C2257_=_C2259 ,C2257_=_C2260 ,C2258_=_C2259 ,C2258_=_C2260 ,\nC2259_=_C2260 ,C2285_=_C2337 ,C2285_=_C2526 ,C2285_=_C2888 ,C2285_=_C2889 ,C2285_=_C2890 ,\nC2285_=_C2891 ,C2285_=_C2892 ,C2285_=_C2893 ,C2285_=_C2894 ,C2337_=_C2526 ,C2337_=_C2888 ,\nC2337_=_C2889 ,C2337_=_C2890 ,C2337_=_C2891 ,C2337_=_C2892 ,C2337_=_C2893 ,C2337_=_C2894 ,\nC2526_=_C2888 ,C2526_=_C2889 ,C2526_=_C2890 ,C2526_=_C2891 ,C2526_=_C2892 ,C2526_=_C2893 ,\nC2526_=_C2894 ,C2585_=_C2609 ,C2585_=_C2668 ,C2585_=_C2860 ,C2585_=_C2950 ,C2585_=_C3277 ,\nC2585_=_C3390 ,C2585_=_C3391 ,C2609_=_C2668 ,C2609_=_C2860 ,C2609_=_C2950 ,C2609_=_C3277 ,\nC2609_=_C3390 ,C2609_=_C3391 ,C2668_=_C2860 ,C2668_=_C2950 ,C2668_=_C3277 ,C2668_=_C3390 ,\nC2668_=_C3391 ,C2860_=_C2950 ,C2860_=_C3277 ,C2860_=_C3390 ,C2860_=_C3391 ,C2888_=_C2889 ,\nC2888_=_C2890 ,C2888_=_C2891 ,C2888_=_C2892 ,C2888_=_C2893 ,C2888_=_C2894 ,C2889_=_C2890 ,\nC2889_=_C2891 ,C2889_=_C2892 ,C2889_=_C2893 ,C2889_=_C2894 ,C2890_=_C2891 ,C2890_=_C2892 ,\nC2890_=_C2893 ,C2890_=_C2894 ,C2891_=_C2892 ,C2891_=_C2893 ,C2891_=_C2894 ,C2892_=_C2893 ,\nC2892_=_C2894 ,C2893_=_C2894 ,C2950_=_C3277 ,C2950_=_C3390 ,C2950_=_C3391 ,C3277_=_C3390 ,\nC3277_=_C3391 ,C3390_=_C3391 ,"];508[shape=box, label="id:508 level: 7\n45: C32 C75 C154 C235 C278 \nC354 C1039 C1063 C1064 C1065 C1066 \nC1067 C1068 C1118 C1170 C1197 C1260 \nC1827 C1828 C1829 C1830 C1831 C1832 \nC1833 C1858 C1908 C2108 C2139 C2191 \nC2506 C2716 C2741 C2742 C2743 C2745 \nC2746 C2747 C2748 C2810 C3006 C3033 \nC3096 C3297 C3420 C3421 \n255: C32_=_C75( C32 C75 ) C32_=_C154( C32 C154 ) C32_=_C235( C32 C235 ) C32_=_C278( C32 C278 ) C32_=_C354( C32 C354 ) \nC32_=_C1063( C32 C1063 ) C32_=_C1064( C32 C1064 ) C32_=_C1065( C32 C1065 ) C32_=_C1066( C32 C1066 ) C32_=_C1067( C32 C1067 ) C32_=_C1068( C32 C1068 ) \nC75_=_C154( C75 C154 ) C75_=_C235( C75 C235 ) C75_=_C278( C75 C278 ) C75_=_C354( C75 C354 ) C75_=_C1063( C75 C1063 ) C75_=_C1064( C75 C1064 ) \nC75_=_C1065( C75 C1065 ) C75_=_C1066( C75 C1066 ) C75_=_C1067( C75 C1067 ) C75_=_C1068( C75 C1068 ) C154_=_C235( C154 C235 ) C154_=_C278( C154 C278 ) \nC154_=_C354( C154 C354 ) C154_=_C1063( C154 C1063 ) C154_=_C1064( C154 C1064 ) C154_=_C1065( C154 C1065 ) C154_=_C1066( C154 C1066 ) C154_=_C1067( C154 C1067 ) \nC154_=_C1068( C154 C1068 ) C235_=_C278( C235 C278 ) C235_=_C354( C235 C354 ) C235_=_C1063( C235 C1063 ) C235_=_C1064( C235 C1064 ) C235_=_C1065( C235 C1065 ) \nC235_=_C1066( C235 C1066 ) C235_=_C1067( C235 C1067 ) C235_=_C1068( C235 C1068 ) C278_=_C354( C278 C354 ) C278_=_C1063( C278 C1063 ) C278_=_C1064( C278 C1064 ) \nC278_=_C1065( C278 C1065 ) C278_=_C1066( C278 C1066 ) C278_=_C1067( C278 C1067 ) C278_=_C1068( C278 C1068 ) C354_=_C1063( C354 C1063 ) C354_=_C1064( C354 C1064 ) \nC354_=_C1065( C354 C1065 ) C354_=_C1066( C354 C1066 ) C354_=_C1067( C354 C1067 ) C354_=_C1068( C354 C1068 ) C1039_=_C1118( C1039 C1118 ) C1039_=_C1170( C1039 C1170 ) \nC1039_=_C1197( C1039 C1197 ) C1039_=_C1260( C1039 C1260 ) C1039_=_C1827( C1039 C1827 ) C1039_=_C1828( C1039 C1828 ) C1039_=_C1829( C1039 C1829 ) C1039_=_C1830( C1039 C1830 ) \nC1039_=_C1831( C1039 C1831 ) C1039_=_C1832( C1039 C1832 ) C1039_=_C1833( C1039 C1833 ) C1063_=_C1064( C1063 C1064 ) C1063_=_C1065( C1063 C1065 ) C1063_=_C1066( C1063 C1066 ) \nC1063_=_C1067( C1063 C1067 ) C1063_=_C1068( C1063 C1068 ) C1063_=_C1858( C1063 C1858 ) C1064_=_C1065( C1064 C1065 ) C1064_=_C1066( C1064 C1066 ) C1064_=_C1067( C1064 C1067 ) \nC1064_=_C1068( C1064 C1068 ) C1064_=_C1908( C1064 C1908 ) C1065_=_C1066( C1065 C1066 ) C1065_=_C1067( C1065 C1067 ) C1065_=_C1068( C1065 C1068 ) C1066_=_C1067( C1066 C1067 ) \nC1066_=_C1068( C1066 C1068 ) C1067_=_C1068( C1067 C1068 ) C1118_=_C1170( C1118 C1170 ) C1118_=_C1197( C1118 C1197 ) C1118_=_C1260( C1118 C1260 ) C1118_=_C1827( C1118 C1827 ) \nC1118_=_C1828( C1118 C1828 ) C1118_=_C1829( C1118 C1829 ) C1118_=_C1830( C1118 C1830 ) C1118_=_C1831( C1118 C1831 ) C1118_=_C1832( C1118 C1832 ) C1118_=_C1833( C1118 C1833 ) \nC1170_=_C1197( C1170 C1197 ) C1170_=_C1260( C1170 C1260 ) C1170_=_C1827( C1170 C1827 ) C1170_=_C1828( C1170 C1828 ) C1170_=_C1829( C1170 C1829 ) C1170_=_C1830( C1170 C1830 ) \nC1170_=_C1831( C1170 C1831 ) C1170_=_C1832( C1170 C1832 ) C1170_=_C1833( C1170 C1833 ) C1197_=_C1260( C1197 C1260 ) C1197_=_C1827( C1197 C1827 ) C1197_=_C1828( C1197 C1828 ) \nC1197_=_C1829( C1197 C1829 ) C1197_=_C1830( C1197 C1830 ) C1197_=_C1831( C1197 C1831 ) C1197_=_C1832( C1197 C1832 ) C1197_=_C1833( C1197 C1833 ) C1260_=_C1827( C1260 C1827 ) \nC1260_=_C1828( C1260 C1828 ) C1260_=_C1829( C1260 C1829 ) C1260_=_C1830( C1260 C1830 ) C1260_=_C1831( C1260 C1831 ) C1260_=_C1832( C1260 C1832 ) C1260_=_C1833( C1260 C1833 ) \nC1827_=_C1828( C1827 C1828 ) C1827_=_C1829( C1827 C1829 ) C1827_=_C1830( C1827 C1830 ) C1827_=_C1831( C1827 C1831 ) C1827_=_C1832( C1827 C1832 ) C1827_=_C1833( C1827 C1833 ) \nC1828_=_C1829( C1828 C1829 ) C1828_=_C1830( C1828 C1830 ) C1828_=_C1831( C1828 C1831 ) C1828_=_C1832( C1828 C1832 ) C1828_=_C1833( C1828 C1833 ) C1829_=_C1830( C1829 C1830 ) \nC1829_=_C1831( C1829 C1831 ) C1829_=_C1832( C1829 C1832 ) C1829_=_C1833( C1829 C1833 ) C1830_=_C1831( C1830 C1831 ) C1830_=_C1832( C1830 C1832 ) C1830_=_C1833( C1830 C1833 ) \nC1830_=_C2716( C1830 C2716 ) C1831_=_C1832( C1831 C1832 ) C1831_=_C1833( C1831 C1833 ) C1831_=_C1858( C1831 C1858 ) C1831_=_C1908( C1831 C1908 ) C1831_=_C2108( C1831 C2108 ) \nC1831_=_C2139( C1831 C2139 ) C1831_=_C2191( C1831 C2191 ) C1831_=_C2506( C1831 C2506 ) C1831_=_C2741( C1831 C2741 ) C1831_=_C2742( C1831 C2742 ) C1831_=_C2743( C1831 C2743 ) \nC1831_=_C2745( C1831 C2745 ) C1831_=_C2746( C1831 C2746 ) C1831_=_C2747( C1831 C2747 ) C1831_=_C2748( C1831 C2748 ) C1832_=_C1833( C1832 C1833 ) C1832_=_C2810( C1832 C2810 ) \nC1858_=_C1908( C1858 C1908 ) C1858_=_C2108( C1858 C2108 ) C1858_=_C2139( C1858 C2139 ) C1858_=_C2191( C1858 C2191 ) C1858_=_C2506( C1858 C2506 ) C1858_=_C2741( C1858 C2741 ) \nC1858_=_C2742( C1858 C2742 ) C1858_=_C2743( C1858 C2743 ) C1858_=_C2745( C1858 C2745 ) C1858_=_C2746( C1858 C2746 ) C1858_=_C2747( C1858 C2747 ) C1858_=_C2748( C1858 C2748 ) \nC1908_=_C2108( C1908 C2108 ) C1908_=_C2139( C1908 C2139 ) C1908_=_C2191( C1908 C2191 ) C1908_=_C2506( C1908 C2506 ) C1908_=_C2741( C1908 C2741 ) C1908_=_C2742( C1908 C2742 ) \nC1908_=_C2743( C1908 C2743 ) C1908_=_C2745( C1908 C2745 ) C1908_=_C2746( C1908 C2746 ) C1908_=_C2747( C1908 C2747 ) C1908_=_C2748( C1908 C2748 ) C2108_=_C2139( C2108 C2139 ) \nC2108_=_C2191( C2108 C2191 ) C2108_=_C2506( C2108 C2506 ) C2108_=_C2741( C2108 C2741 ) C2108_=_C2742( C2108 C2742 ) C2108_=_C2743( C2108 C2743 ) C2108_=_C2745( C2108 C2745 ) \nC2108_=_C2746( C2108 C2746 ) C2108_=_C2747( C2108 C2747 ) C2108_=_C2748( C2108 C2748 ) C2139_=_C2191( C2139 C2191 ) C2139_=_C2506( C2139 C2506 ) C2139_=_C2741( C2139 C2741 ) \nC2139_=_C2742( C2139 C2742 ) C2139_=_C2743( C2139 C2743 ) C2139_=_C2745( C2139 C2745 ) C2139_=_C2746( C2139 C2746 ) C2139_=_C2747( C2139 C2747 ) C2139_=_C2748( C2139 C2748 ) \nC2191_=_C2506( C2191 C2506 ) C2191_=_C2741( C2191 C2741 ) C2191_=_C2742( C2191 C2742 ) C2191_=_C2743( C2191 C2743 ) C2191_=_C2745( C2191 C2745 ) C2191_=_C2746( C2191 C2746 ) \nC2191_=_C2747( C2191 C2747 ) C2191_=_C2748( C2191 C2748 ) C2506_=_C2741( C2506 C2741 ) C2506_=_C2742( C2506 C2742 ) C2506_=_C2743( C2506 C2743 ) C2506_=_C2745( C2506 C2745 ) \nC2506_=_C2746( C2506 C2746 ) C2506_=_C2747( C2506 C2747 ) C2506_=_C2748( C2506 C2748 ) C2716_=_C2810( C2716 C2810 ) C2716_=_C3006( C2716 C3006 ) C2716_=_C3033( C2716 C3033 ) \nC2716_=_C3096( C2716 C3096 ) C2716_=_C3297( C2716 C3297 ) C2716_=_C3420( C2716 C3420 ) C2716_=_C3421( C2716 C3421 ) C2741_=_C2742( C2741 C2742 ) C2741_=_C2743( C2741 C2743 ) \nC2741_=_C2745( C2741 C2745 ) C2741_=_C2746( C2741 C2746 ) C2741_=_C2747( C2741 C2747 ) C2741_=_C2748( C2741 C2748 ) C2742_=_C2743( C2742 C2743 ) C2742_=_C2745( C2742 C2745 ) \nC2742_=_C2746( C2742 C2746 ) C2742_=_C2747( C2742 C2747 ) C2742_=_C2748( C2742 C2748 ) C2743_=_C2745( C2743 C2745 ) C2743_=_C2746( C2743 C2746 ) C2743_=_C2747( C2743 C2747 ) \nC2743_=_C2748( C2743 C2748 ) C2745_=_C2746( C2745 C2746 ) C2745_=_C2747( C2745 C2747 ) C2745_=_C2748( C2745 C2748 ) C2746_=_C2747( C2746 C2747 ) C2746_=_C2748( C2746 C2748 ) \nC2747_=_C2748( C2747 C2748 ) C2810_=_C3006( C2810 C3006 ) C2810_=_C3033( C2810 C3033 ) C2810_=_C3096( C2810 C3096 ) C2810_=_C3297( C2810 C3297 ) C2810_=_C3420( C2810 C3420 ) \nC2810_=_C3421( C2810 C3421 ) C3006_=_C3033( C3006 C3033 ) C3006_=_C3096( C3006 C3096 ) C3006_=_C3297( C3006 C3297 ) C3006_=_C3420( C3006 C3420 ) C3006_=_C3421( C3006 C3421 ) \nC3033_=_C3096( C3033 C3096 ) C3033_=_C3297( C3033 C3297 ) C3033_=_C3420( C3033 C3420 ) C3033_=_C3421( C3033 C3421 ) C3096_=_C3297( C3096 C3297 ) C3096_=_C3420( C3096 C3420 ) \nC3096_=_C3421( C3096 C3421 ) C3297_=_C3420( C3297 C3420 ) C3297_=_C3421( C3297 C3421 ) C3420_=_C3421( C3420 C3421 ) "];409-&gt;508[label="44: C32 C75 C154 C235 C278 \nC354 C1039 C1063 C1064 C1065 C1066 \nC1067 C1068 C1118 C1170 C1197 C1260 \nC1827 C1828 C1829 C1830 C1832 C1833 \nC1858 C1908 C2108 C2139 C2191 C2506 \nC2716 C2741 C2742 C2743 C2745 C2746 \nC2747 C2748 C2810 C3006 C3033 C3096 \nC3297 C3420 C3421 \n231: C32_=_C75 ,C32_=_C154 ,C32_=_C235 ,C32_=_C278 ,C32_=_C354 ,\nC32_=_C1063 ,C32_=_C1064 ,C32_=_C1065 ,C32_=_C1066 ,C32_=_C1067 ,C32_=_C1068 ,\nC75_=_C154 ,C75_=_C235 ,C75_=_C278 ,C75_=_C354 ,C75_=_C1063 ,C75_=_C1064</w:t>
      </w:r>
    </w:p>
    <w:p>
      <w:pPr>
        <w:pStyle w:val="PreformattedText"/>
        <w:bidi w:val="0"/>
        <w:spacing w:before="0" w:after="0"/>
        <w:jc w:val="left"/>
        <w:rPr/>
      </w:pPr>
      <w:r>
        <w:rPr/>
        <w:t xml:space="preserve"> </w:t>
      </w:r>
      <w:r>
        <w:rPr/>
        <w:t>,\nC75_=_C1065 ,C75_=_C1066 ,C75_=_C1067 ,C75_=_C1068 ,C154_=_C235 ,C154_=_C278 ,\nC154_=_C354 ,C154_=_C1063 ,C154_=_C1064 ,C154_=_C1065 ,C154_=_C1066 ,C154_=_C1067 ,\nC154_=_C1068 ,C235_=_C278 ,C235_=_C354 ,C235_=_C1063 ,C235_=_C1064 ,C235_=_C1065 ,\nC235_=_C1066 ,C235_=_C1067 ,C235_=_C1068 ,C278_=_C354 ,C278_=_C1063 ,C278_=_C1064 ,\nC278_=_C1065 ,C278_=_C1066 ,C278_=_C1067 ,C278_=_C1068 ,C354_=_C1063 ,C354_=_C1064 ,\nC354_=_C1065 ,C354_=_C1066 ,C354_=_C1067 ,C354_=_C1068 ,C1039_=_C1118 ,C1039_=_C1170 ,\nC1039_=_C1197 ,C1039_=_C1260 ,C1039_=_C1827 ,C1039_=_C1828 ,C1039_=_C1829 ,C1039_=_C1830 ,\nC1039_=_C1832 ,C1039_=_C1833 ,C1063_=_C1064 ,C1063_=_C1065 ,C1063_=_C1066 ,C1063_=_C1067 ,\nC1063_=_C1068 ,C1063_=_C1858 ,C1064_=_C1065 ,C1064_=_C1066 ,C1064_=_C1067 ,C1064_=_C1068 ,\nC1064_=_C1908 ,C1065_=_C1066 ,C1065_=_C1067 ,C1065_=_C1068 ,C1066_=_C1067 ,C1066_=_C1068 ,\nC1067_=_C1068 ,C1118_=_C1170 ,C1118_=_C1197 ,C1118_=_C1260 ,C1118_=_C1827 ,C1118_=_C1828 ,\nC1118_=_C1829 ,C1118_=_C1830 ,C1118_=_C1832 ,C1118_=_C1833 ,C1170_=_C1197 ,C1170_=_C1260 ,\nC1170_=_C1827 ,C1170_=_C1828 ,C1170_=_C1829 ,C1170_=_C1830 ,C1170_=_C1832 ,C1170_=_C1833 ,\nC1197_=_C1260 ,C1197_=_C1827 ,C1197_=_C1828 ,C1197_=_C1829 ,C1197_=_C1830 ,C1197_=_C1832 ,\nC1197_=_C1833 ,C1260_=_C1827 ,C1260_=_C1828 ,C1260_=_C1829 ,C1260_=_C1830 ,C1260_=_C1832 ,\nC1260_=_C1833 ,C1827_=_C1828 ,C1827_=_C1829 ,C1827_=_C1830 ,C1827_=_C1832 ,C1827_=_C1833 ,\nC1828_=_C1829 ,C1828_=_C1830 ,C1828_=_C1832 ,C1828_=_C1833 ,C1829_=_C1830 ,C1829_=_C1832 ,\nC1829_=_C1833 ,C1830_=_C1832 ,C1830_=_C1833 ,C1830_=_C2716 ,C1832_=_C1833 ,C1832_=_C2810 ,\nC1858_=_C1908 ,C1858_=_C2108 ,C1858_=_C2139 ,C1858_=_C2191 ,C1858_=_C2506 ,C1858_=_C2741 ,\nC1858_=_C2742 ,C1858_=_C2743 ,C1858_=_C2745 ,C1858_=_C2746 ,C1858_=_C2747 ,C1858_=_C2748 ,\nC1908_=_C2108 ,C1908_=_C2139 ,C1908_=_C2191 ,C1908_=_C2506 ,C1908_=_C2741 ,C1908_=_C2742 ,\nC1908_=_C2743 ,C1908_=_C2745 ,C1908_=_C2746 ,C1908_=_C2747 ,C1908_=_C2748 ,C2108_=_C2139 ,\nC2108_=_C2191 ,C2108_=_C2506 ,C2108_=_C2741 ,C2108_=_C2742 ,C2108_=_C2743 ,C2108_=_C2745 ,\nC2108_=_C2746 ,C2108_=_C2747 ,C2108_=_C2748 ,C2139_=_C2191 ,C2139_=_C2506 ,C2139_=_C2741 ,\nC2139_=_C2742 ,C2139_=_C2743 ,C2139_=_C2745 ,C2139_=_C2746 ,C2139_=_C2747 ,C2139_=_C2748 ,\nC2191_=_C2506 ,C2191_=_C2741 ,C2191_=_C2742 ,C2191_=_C2743 ,C2191_=_C2745 ,C2191_=_C2746 ,\nC2191_=_C2747 ,C2191_=_C2748 ,C2506_=_C2741 ,C2506_=_C2742 ,C2506_=_C2743 ,C2506_=_C2745 ,\nC2506_=_C2746 ,C2506_=_C2747 ,C2506_=_C2748 ,C2716_=_C2810 ,C2716_=_C3006 ,C2716_=_C3033 ,\nC2716_=_C3096 ,C2716_=_C3297 ,C2716_=_C3420 ,C2716_=_C3421 ,C2741_=_C2742 ,C2741_=_C2743 ,\nC2741_=_C2745 ,C2741_=_C2746 ,C2741_=_C2747 ,C2741_=_C2748 ,C2742_=_C2743 ,C2742_=_C2745 ,\nC2742_=_C2746 ,C2742_=_C2747 ,C2742_=_C2748 ,C2743_=_C2745 ,C2743_=_C2746 ,C2743_=_C2747 ,\nC2743_=_C2748 ,C2745_=_C2746 ,C2745_=_C2747 ,C2745_=_C2748 ,C2746_=_C2747 ,C2746_=_C2748 ,\nC2747_=_C2748 ,C2810_=_C3006 ,C2810_=_C3033 ,C2810_=_C3096 ,C2810_=_C3297 ,C2810_=_C3420 ,\nC2810_=_C3421 ,C3006_=_C3033 ,C3006_=_C3096 ,C3006_=_C3297 ,C3006_=_C3420 ,C3006_=_C3421 ,\nC3033_=_C3096 ,C3033_=_C3297 ,C3033_=_C3420 ,C3033_=_C3421 ,C3096_=_C3297 ,C3096_=_C3420 ,\nC3096_=_C3421 ,C3297_=_C3420 ,C3297_=_C3421 ,C3420_=_C3421 ,"];509[shape=box, label="id:509 level: 7\n49: C1064 C1071 C1107 C1120 C1147 \nC1160 C1199 C1207 C1248 C1262 C1291 \nC1305 C1822 C1829 C1878 C1902 C1903 \nC1904 C1905 C1906 C1907 C1908 C1909 \nC1910 C1911 C1912 C1913 C1914 C1918 \nC1931 C1955 C1963 C2019 C2048 C2062 \nC2076 C2661 C2662 C2663 C2664 C2665 \nC2666 C2667 C2668 C2669 C2670 C2671 \nC2672 C2673 \n600: C1064_=_C1071( C1064 C1071 ) C1064_=_C1107( C1064 C1107 ) C1064_=_C1120( C1064 C1120 ) C1064_=_C1147( C1064 C1147 ) C1064_=_C1160( C1064 C1160 ) \nC1064_=_C1199( C1064 C1199 ) C1064_=_C1207( C1064 C1207 ) C1064_=_C1248( C1064 C1248 ) C1064_=_C1262( C1064 C1262 ) C1064_=_C1291( C1064 C1291 ) C1064_=_C1305( C1064 C1305 ) \nC1064_=_C1902( C1064 C1902 ) C1064_=_C1903( C1064 C1903 ) C1064_=_C1904( C1064 C1904 ) C1064_=_C1905( C1064 C1905 ) C1064_=_C1906( C1064 C1906 ) C1064_=_C1907( C1064 C1907 ) \nC1064_=_C1908( C1064 C1908 ) C1064_=_C1909( C1064 C1909 ) C1064_=_C1910( C1064 C1910 ) C1064_=_C1911( C1064 C1911 ) C1064_=_C1912( C1064 C1912 ) C1064_=_C1913( C1064 C1913 ) \nC1064_=_C1914( C1064 C1914 ) C1071_=_C1107( C1071 C1107 ) C1071_=_C1120( C1071 C1120 ) C1071_=_C1147( C1071 C1147 ) C1071_=_C1160( C1071 C1160 ) C1071_=_C1199( C1071 C1199 ) \nC1071_=_C1207( C1071 C1207 ) C1071_=_C1248( C1071 C1248 ) C1071_=_C1262( C1071 C1262 ) C1071_=_C1291( C1071 C1291 ) C1071_=_C1305( C1071 C1305 ) C1071_=_C1902( C1071 C1902 ) \nC1071_=_C1903( C1071 C1903 ) C1071_=_C1904( C1071 C1904 ) C1071_=_C1905( C1071 C1905 ) C1071_=_C1906( C1071 C1906 ) C1071_=_C1907( C1071 C1907 ) C1071_=_C1908( C1071 C1908 ) \nC1071_=_C1909( C1071 C1909 ) C1071_=_C1910( C1071 C1910 ) C1071_=_C1911( C1071 C1911 ) C1071_=_C1912( C1071 C1912 ) C1071_=_C1913( C1071 C1913 ) C1071_=_C1914( C1071 C1914 ) \nC1107_=_C1120( C1107 C1120 ) C1107_=_C1147( C1107 C1147 ) C1107_=_C1160( C1107 C1160 ) C1107_=_C1199( C1107 C1199 ) C1107_=_C1207( C1107 C1207 ) C1107_=_C1248( C1107 C1248 ) \nC1107_=_C1262( C1107 C1262 ) C1107_=_C1291( C1107 C1291 ) C1107_=_C1305( C1107 C1305 ) C1107_=_C1902( C1107 C1902 ) C1107_=_C1903( C1107 C1903 ) C1107_=_C1904( C1107 C1904 ) \nC1107_=_C1905( C1107 C1905 ) C1107_=_C1906( C1107 C1906 ) C1107_=_C1907( C1107 C1907 ) C1107_=_C1908( C1107 C1908 ) C1107_=_C1909( C1107 C1909 ) C1107_=_C1910( C1107 C1910 ) \nC1107_=_C1911( C1107 C1911 ) C1107_=_C1912( C1107 C1912 ) C1107_=_C1913( C1107 C1913 ) C1107_=_C1914( C1107 C1914 ) C1120_=_C1147( C1120 C1147 ) C1120_=_C1160( C1120 C1160 ) \nC1120_=_C1199( C1120 C1199 ) C1120_=_C1207( C1120 C1207 ) C1120_=_C1248( C1120 C1248 ) C1120_=_C1262( C1120 C1262 ) C1120_=_C1291( C1120 C1291 ) C1120_=_C1305( C1120 C1305 ) \nC1120_=_C1902( C1120 C1902 ) C1120_=_C1903( C1120 C1903 ) C1120_=_C1904( C1120 C1904 ) C1120_=_C1905( C1120 C1905 ) C1120_=_C1906( C1120 C1906 ) C1120_=_C1907( C1120 C1907 ) \nC1120_=_C1908( C1120 C1908 ) C1120_=_C1909( C1120 C1909 ) C1120_=_C1910( C1120 C1910 ) C1120_=_C1911( C1120 C1911 ) C1120_=_C1912( C1120 C1912 ) C1120_=_C1913( C1120 C1913 ) \nC1120_=_C1914( C1120 C1914 ) C1147_=_C1160( C1147 C1160 ) C1147_=_C1199( C1147 C1199 ) C1147_=_C1207( C1147 C1207 ) C1147_=_C1248( C1147 C1248 ) C1147_=_C1262( C1147 C1262 ) \nC1147_=_C1291( C1147 C1291 ) C1147_=_C1305( C1147 C1305 ) C1147_=_C1902( C1147 C1902 ) C1147_=_C1903( C1147 C1903 ) C1147_=_C1904( C1147 C1904 ) C1147_=_C1905( C1147 C1905 ) \nC1147_=_C1906( C1147 C1906 ) C1147_=_C1907( C1147 C1907 ) C1147_=_C1908( C1147 C1908 ) C1147_=_C1909( C1147 C1909 ) C1147_=_C1910( C1147 C1910 ) C1147_=_C1911( C1147 C1911 ) \nC1147_=_C1912( C1147 C1912 ) C1147_=_C1913( C1147 C1913 ) C1147_=_C1914( C1147 C1914 ) C1160_=_C1199( C1160 C1199 ) C1160_=_C1207( C1160 C1207 ) C1160_=_C1248( C1160 C1248 ) \nC1160_=_C1262( C1160 C1262 ) C1160_=_C1291( C1160 C1291 ) C1160_=_C1305( C1160 C1305 ) C1160_=_C1902( C1160 C1902 ) C1160_=_C1903( C1160 C1903 ) C1160_=_C1904( C1160 C1904 ) \nC1160_=_C1905( C1160 C1905 ) C1160_=_C1906( C1160 C1906 ) C1160_=_C1907( C1160 C1907 ) C1160_=_C1908( C1160 C1908 ) C1160_=_C1909( C1160 C1909 ) C1160_=_C1910( C1160 C1910 ) \nC1160_=_C1911( C1160 C1911 ) C1160_=_C1912( C1160 C1912 ) C1160_=_C1913( C1160 C1913 ) C1160_=_C1914( C1160 C1914 ) C1199_=_C1207( C1199 C1207 ) C1199_=_C1248( C1199 C1248 ) \nC1199_=_C1262( C1199 C1262 ) C1199_=_C1291( C1199 C1291 ) C1199_=_C1305( C1199 C1305 ) C1199_=_C1902( C1199 C1902 ) C1199_=_C1903( C1199 C1903 ) C1199_=_C1904( C1199 C1904 ) \nC1199_=_C1905( C1199 C1905 ) C1199_=_C1906( C1199 C1906 ) C1199_=_C1907( C1199 C1907 ) C1199_=_C1908( C1199 C1908 ) C1199_=_C1909( C1199 C1909 ) C1199_=_C1910( C1199 C1910 ) \nC1199_=_C1911( C1199 C1911 ) C1199_=_C1912( C1199 C1912 ) C1199_=_C1913( C1199 C1913 ) C1199_=_C1914( C1199 C1914 ) C1207_=_C1248( C1207 C1248 ) C1207_=_C1262( C1207 C1262 ) \nC1207_=_C1291( C1207 C1291 ) C1207_=_C1305( C1207 C1305 ) C1207_=_C1902( C1207 C1902 ) C1207_=_C1903( C1207 C1903 ) C1207_=_C1904( C1207 C1904 ) C1207_=_C1905( C1207 C1905 ) \nC1207_=_C1906( C1207 C1906 ) C1207_=_C1907( C1207 C1907 ) C1207_=_C1908( C1207 C1908 ) C1207_=_C1909( C1207 C1909 ) C1207_=_C1910( C1207 C1910 ) C1207_=_C1911( C1207 C1911 ) \nC1207_=_C1912( C1207 C1912 ) C1207_=_C1913( C1207 C1913 ) C1207_=_C1914( C1207 C1914 ) C1248_=_C1262( C1248 C1262 ) C1248_=_C1291( C1248 C1291 ) C1248_=_C1305( C1248 C1305 ) \nC1248_=_C1902( C1248 C1902 ) C1248_=_C1903( C1248 C1903 ) C1248_=_C1904( C1248 C1904 ) C1248_=_C1905( C1248 C1905 ) C1248_=_C1906( C1248 C1906 ) C1248_=_C1907( C1248 C1907 ) \nC1248_=_C1908( C1248 C1908 ) C1248_=_C1909( C1248 C1909 ) C1248_=_C1910( C1248 C1910 ) C1248_=_C1911( C1248 C1911 ) C1248_=_C1912( C1248 C1912 ) C1248_=_C1913( C1248 C1913 ) \nC1248_=_C1914( C1248 C1914 ) C1262_=_C1291( C1262 C1291 ) C1262_=_C1305( C1262 C1305 ) C1262_=_C1902( C1262 C1902 ) C1262_=_C1903( C1262 C1903 ) C1262_=_C1904( C1262 C1904 ) \nC1262_=_C1905( C1262 C1905 ) C1262_=_C1906( C1262 C1906 ) C1262_=_C1907( C1262 C1907 ) C1262_=_C1908( C1262 C1908 ) C1262_=_C1909( C1262 C1909 ) C1262_=_C1910( C1262 C1910 ) \nC1262_=_C1911( C1262 C1911 ) C1262_=_C1912( C1262 C1912 ) C1262_=_C1913( C1262 C1913 ) C1262_=_C1914( C1262 C1914 ) C1291_=_C1305( C1291 C1305 ) C1291_=_C1902( C1291 C1902 ) \nC1291_=_C1903( C1291 C1903 ) C1291_=_C1904( C1291 C1904 ) C1291_=_C1905( C1291 C1905 ) C1291_=_C1906( C1291 C1906 ) C1291_=_C1907( C1291 C1907 ) C1291_=_C1908( C1291 C1908 ) \nC1291_=_C1909( C1291 C1909 ) C1291_=_C1910( C1291 C1910 ) C1291_=_C1911( C1291 C1911 ) C1291_=_C1912( C1291 C1912 ) C1291_=_C1913( C1291 C1913 ) C1291_=_C1914( C1291 C1914 ) \nC1305_=_C1902( C1305 C1902 ) C1305_=_C1903( C1305 C1903 ) C1305_=_C1904( C1305 C1904 ) C1305_=_C1905( C1305 C1905 ) C1305_=_C1906( C1305 C1906 ) C1305_=_C1907( C1305 C1907</w:t>
      </w:r>
    </w:p>
    <w:p>
      <w:pPr>
        <w:pStyle w:val="PreformattedText"/>
        <w:bidi w:val="0"/>
        <w:spacing w:before="0" w:after="0"/>
        <w:jc w:val="left"/>
        <w:rPr/>
      </w:pPr>
      <w:r>
        <w:rPr/>
        <w:t xml:space="preserve"> </w:t>
      </w:r>
      <w:r>
        <w:rPr/>
        <w:t>) \nC1305_=_C1908( C1305 C1908 ) C1305_=_C1909( C1305 C1909 ) C1305_=_C1910( C1305 C1910 ) C1305_=_C1911( C1305 C1911 ) C1305_=_C1912( C1305 C1912 ) C1305_=_C1913( C1305 C1913 ) \nC1305_=_C1914( C1305 C1914 ) C1822_=_C1829( C1822 C1829 ) C1822_=_C1878( C1822 C1878 ) C1822_=_C1905( C1822 C1905 ) C1822_=_C1918( C1822 C1918 ) C1822_=_C1931( C1822 C1931 ) \nC1822_=_C1955( C1822 C1955 ) C1822_=_C1963( C1822 C1963 ) C1822_=_C2019( C1822 C2019 ) C1822_=_C2048( C1822 C2048 ) C1822_=_C2062( C1822 C2062 ) C1822_=_C2076( C1822 C2076 ) \nC1822_=_C2661( C1822 C2661 ) C1822_=_C2662( C1822 C2662 ) C1822_=_C2663( C1822 C2663 ) C1822_=_C2664( C1822 C2664 ) C1822_=_C2665( C1822 C2665 ) C1822_=_C2666( C1822 C2666 ) \nC1822_=_C2667( C1822 C2667 ) C1822_=_C2668( C1822 C2668 ) C1822_=_C2669( C1822 C2669 ) C1822_=_C2670( C1822 C2670 ) C1822_=_C2671( C1822 C2671 ) C1822_=_C2672( C1822 C2672 ) \nC1822_=_C2673( C1822 C2673 ) C1829_=_C1878( C1829 C1878 ) C1829_=_C1905( C1829 C1905 ) C1829_=_C1918( C1829 C1918 ) C1829_=_C1931( C1829 C1931 ) C1829_=_C1955( C1829 C1955 ) \nC1829_=_C1963( C1829 C1963 ) C1829_=_C2019( C1829 C2019 ) C1829_=_C2048( C1829 C2048 ) C1829_=_C2062( C1829 C2062 ) C1829_=_C2076( C1829 C2076 ) C1829_=_C2661( C1829 C2661 ) \nC1829_=_C2662( C1829 C2662 ) C1829_=_C2663( C1829 C2663 ) C1829_=_C2664( C1829 C2664 ) C1829_=_C2665( C1829 C2665 ) C1829_=_C2666( C1829 C2666 ) C1829_=_C2667( C1829 C2667 ) \nC1829_=_C2668( C1829 C2668 ) C1829_=_C2669( C1829 C2669 ) C1829_=_C2670( C1829 C2670 ) C1829_=_C2671( C1829 C2671 ) C1829_=_C2672( C1829 C2672 ) C1829_=_C2673( C1829 C2673 ) \nC1878_=_C1905( C1878 C1905 ) C1878_=_C1918( C1878 C1918 ) C1878_=_C1931( C1878 C1931 ) C1878_=_C1955( C1878 C1955 ) C1878_=_C1963( C1878 C1963 ) C1878_=_C2019( C1878 C2019 ) \nC1878_=_C2048( C1878 C2048 ) C1878_=_C2062( C1878 C2062 ) C1878_=_C2076( C1878 C2076 ) C1878_=_C2661( C1878 C2661 ) C1878_=_C2662( C1878 C2662 ) C1878_=_C2663( C1878 C2663 ) \nC1878_=_C2664( C1878 C2664 ) C1878_=_C2665( C1878 C2665 ) C1878_=_C2666( C1878 C2666 ) C1878_=_C2667( C1878 C2667 ) C1878_=_C2668( C1878 C2668 ) C1878_=_C2669( C1878 C2669 ) \nC1878_=_C2670( C1878 C2670 ) C1878_=_C2671( C1878 C2671 ) C1878_=_C2672( C1878 C2672 ) C1878_=_C2673( C1878 C2673 ) C1902_=_C1903( C1902 C1903 ) C1902_=_C1904( C1902 C1904 ) \nC1902_=_C1905( C1902 C1905 ) C1902_=_C1906( C1902 C1906 ) C1902_=_C1907( C1902 C1907 ) C1902_=_C1908( C1902 C1908 ) C1902_=_C1909( C1902 C1909 ) C1902_=_C1910( C1902 C1910 ) \nC1902_=_C1911( C1902 C1911 ) C1902_=_C1912( C1902 C1912 ) C1902_=_C1913( C1902 C1913 ) C1902_=_C1914( C1902 C1914 ) C1903_=_C1904( C1903 C1904 ) C1903_=_C1905( C1903 C1905 ) \nC1903_=_C1906( C1903 C1906 ) C1903_=_C1907( C1903 C1907 ) C1903_=_C1908( C1903 C1908 ) C1903_=_C1909( C1903 C1909 ) C1903_=_C1910( C1903 C1910 ) C1903_=_C1911( C1903 C1911 ) \nC1903_=_C1912( C1903 C1912 ) C1903_=_C1913( C1903 C1913 ) C1903_=_C1914( C1903 C1914 ) C1904_=_C1905( C1904 C1905 ) C1904_=_C1906( C1904 C1906 ) C1904_=_C1907( C1904 C1907 ) \nC1904_=_C1908( C1904 C1908 ) C1904_=_C1909( C1904 C1909 ) C1904_=_C1910( C1904 C1910 ) C1904_=_C1911( C1904 C1911 ) C1904_=_C1912( C1904 C1912 ) C1904_=_C1913( C1904 C1913 ) \nC1904_=_C1914( C1904 C1914 ) C1905_=_C1906( C1905 C1906 ) C1905_=_C1907( C1905 C1907 ) C1905_=_C1908( C1905 C1908 ) C1905_=_C1909( C1905 C1909 ) C1905_=_C1910( C1905 C1910 ) \nC1905_=_C1911( C1905 C1911 ) C1905_=_C1912( C1905 C1912 ) C1905_=_C1913( C1905 C1913 ) C1905_=_C1914( C1905 C1914 ) C1905_=_C1918( C1905 C1918 ) C1905_=_C1931( C1905 C1931 ) \nC1905_=_C1955( C1905 C1955 ) C1905_=_C1963( C1905 C1963 ) C1905_=_C2019( C1905 C2019 ) C1905_=_C2048( C1905 C2048 ) C1905_=_C2062( C1905 C2062 ) C1905_=_C2076( C1905 C2076 ) \nC1905_=_C2661( C1905 C2661 ) C1905_=_C2662( C1905 C2662 ) C1905_=_C2663( C1905 C2663 ) C1905_=_C2664( C1905 C2664 ) C1905_=_C2665( C1905 C2665 ) C1905_=_C2666( C1905 C2666 ) \nC1905_=_C2667( C1905 C2667 ) C1905_=_C2668( C1905 C2668 ) C1905_=_C2669( C1905 C2669 ) C1905_=_C2670( C1905 C2670 ) C1905_=_C2671( C1905 C2671 ) C1905_=_C2672( C1905 C2672 ) \nC1905_=_C2673( C1905 C2673 ) C1906_=_C1907( C1906 C1907 ) C1906_=_C1908( C1906 C1908 ) C1906_=_C1909( C1906 C1909 ) C1906_=_C1910( C1906 C1910 ) C1906_=_C1911( C1906 C1911 ) \nC1906_=_C1912( C1906 C1912 ) C1906_=_C1913( C1906 C1913 ) C1906_=_C1914( C1906 C1914 ) C1907_=_C1908( C1907 C1908 ) C1907_=_C1909( C1907 C1909 ) C1907_=_C1910( C1907 C1910 ) \nC1907_=_C1911( C1907 C1911 ) C1907_=_C1912( C1907 C1912 ) C1907_=_C1913( C1907 C1913 ) C1907_=_C1914( C1907 C1914 ) C1908_=_C1909( C1908 C1909 ) C1908_=_C1910( C1908 C1910 ) \nC1908_=_C1911( C1908 C1911 ) C1908_=_C1912( C1908 C1912 ) C1908_=_C1913( C1908 C1913 ) C1908_=_C1914( C1908 C1914 ) C1909_=_C1910( C1909 C1910 ) C1909_=_C1911( C1909 C1911 ) \nC1909_=_C1912( C1909 C1912 ) C1909_=_C1913( C1909 C1913 ) C1909_=_C1914( C1909 C1914 ) C1910_=_C1911( C1910 C1911 ) C1910_=_C1912( C1910 C1912 ) C1910_=_C1913( C1910 C1913 ) \nC1910_=_C1914( C1910 C1914 ) C1911_=_C1912( C1911 C1912 ) C1911_=_C1913( C1911 C1913 ) C1911_=_C1914( C1911 C1914 ) C1912_=_C1913( C1912 C1913 ) C1912_=_C1914( C1912 C1914 ) \nC1913_=_C1914( C1913 C1914 ) C1918_=_C1931( C1918 C1931 ) C1918_=_C1955( C1918 C1955 ) C1918_=_C1963( C1918 C1963 ) C1918_=_C2019( C1918 C2019 ) C1918_=_C2048( C1918 C2048 ) \nC1918_=_C2062( C1918 C2062 ) C1918_=_C2076( C1918 C2076 ) C1918_=_C2661( C1918 C2661 ) C1918_=_C2662( C1918 C2662 ) C1918_=_C2663( C1918 C2663 ) C1918_=_C2664( C1918 C2664 ) \nC1918_=_C2665( C1918 C2665 ) C1918_=_C2666( C1918 C2666 ) C1918_=_C2667( C1918 C2667 ) C1918_=_C2668( C1918 C2668 ) C1918_=_C2669( C1918 C2669 ) C1918_=_C2670( C1918 C2670 ) \nC1918_=_C2671( C1918 C2671 ) C1918_=_C2672( C1918 C2672 ) C1918_=_C2673( C1918 C2673 ) C1931_=_C1955( C1931 C1955 ) C1931_=_C1963( C1931 C1963 ) C1931_=_C2019( C1931 C2019 ) \nC1931_=_C2048( C1931 C2048 ) C1931_=_C2062( C1931 C2062 ) C1931_=_C2076( C1931 C2076 ) C1931_=_C2661( C1931 C2661 ) C1931_=_C2662( C1931 C2662 ) C1931_=_C2663( C1931 C2663 ) \nC1931_=_C2664( C1931 C2664 ) C1931_=_C2665( C1931 C2665 ) C1931_=_C2666( C1931 C2666 ) C1931_=_C2667( C1931 C2667 ) C1931_=_C2668( C1931 C2668 ) C1931_=_C2669( C1931 C2669 ) \nC1931_=_C2670( C1931 C2670 ) C1931_=_C2671( C1931 C2671 ) C1931_=_C2672( C1931 C2672 ) C1931_=_C2673( C1931 C2673 ) C1955_=_C1963( C1955 C1963 ) C1955_=_C2019( C1955 C2019 ) \nC1955_=_C2048( C1955 C2048 ) C1955_=_C2062( C1955 C2062 ) C1955_=_C2076( C1955 C2076 ) C1955_=_C2661( C1955 C2661 ) C1955_=_C2662( C1955 C2662 ) C1955_=_C2663( C1955 C2663 ) \nC1955_=_C2664( C1955 C2664 ) C1955_=_C2665( C1955 C2665 ) C1955_=_C2666( C1955 C2666 ) C1955_=_C2667( C1955 C2667 ) C1955_=_C2668( C1955 C2668 ) C1955_=_C2669( C1955 C2669 ) \nC1955_=_C2670( C1955 C2670 ) C1955_=_C2671( C1955 C2671 ) C1955_=_C2672( C1955 C2672 ) C1955_=_C2673( C1955 C2673 ) C1963_=_C2019( C1963 C2019 ) C1963_=_C2048( C1963 C2048 ) \nC1963_=_C2062( C1963 C2062 ) C1963_=_C2076( C1963 C2076 ) C1963_=_C2661( C1963 C2661 ) C1963_=_C2662( C1963 C2662 ) C1963_=_C2663( C1963 C2663 ) C1963_=_C2664( C1963 C2664 ) \nC1963_=_C2665( C1963 C2665 ) C1963_=_C2666( C1963 C2666 ) C1963_=_C2667( C1963 C2667 ) C1963_=_C2668( C1963 C2668 ) C1963_=_C2669( C1963 C2669 ) C1963_=_C2670( C1963 C2670 ) \nC1963_=_C2671( C1963 C2671 ) C1963_=_C2672( C1963 C2672 ) C1963_=_C2673( C1963 C2673 ) C2019_=_C2048( C2019 C2048 ) C2019_=_C2062( C2019 C2062 ) C2019_=_C2076( C2019 C2076 ) \nC2019_=_C2661( C2019 C2661 ) C2019_=_C2662( C2019 C2662 ) C2019_=_C2663( C2019 C2663 ) C2019_=_C2664( C2019 C2664 ) C2019_=_C2665( C2019 C2665 ) C2019_=_C2666( C2019 C2666 ) \nC2019_=_C2667( C2019 C2667 ) C2019_=_C2668( C2019 C2668 ) C2019_=_C2669( C2019 C2669 ) C2019_=_C2670( C2019 C2670 ) C2019_=_C2671( C2019 C2671 ) C2019_=_C2672( C2019 C2672 ) \nC2019_=_C2673( C2019 C2673 ) C2048_=_C2062( C2048 C2062 ) C2048_=_C2076( C2048 C2076 ) C2048_=_C2661( C2048 C2661 ) C2048_=_C2662( C2048 C2662 ) C2048_=_C2663( C2048 C2663 ) \nC2048_=_C2664( C2048 C2664 ) C2048_=_C2665( C2048 C2665 ) C2048_=_C2666( C2048 C2666 ) C2048_=_C2667( C2048 C2667 ) C2048_=_C2668( C2048 C2668 ) C2048_=_C2669( C2048 C2669 ) \nC2048_=_C2670( C2048 C2670 ) C2048_=_C2671( C2048 C2671 ) C2048_=_C2672( C2048 C2672 ) C2048_=_C2673( C2048 C2673 ) C2062_=_C2076( C2062 C2076 ) C2062_=_C2661( C2062 C2661 ) \nC2062_=_C2662( C2062 C2662 ) C2062_=_C2663( C2062 C2663 ) C2062_=_C2664( C2062 C2664 ) C2062_=_C2665( C2062 C2665 ) C2062_=_C2666( C2062 C2666 ) C2062_=_C2667( C2062 C2667 ) \nC2062_=_C2668( C2062 C2668 ) C2062_=_C2669( C2062 C2669 ) C2062_=_C2670( C2062 C2670 ) C2062_=_C2671( C2062 C2671 ) C2062_=_C2672( C2062 C2672 ) C2062_=_C2673( C2062 C2673 ) \nC2076_=_C2661( C2076 C2661 ) C2076_=_C2662( C2076 C2662 ) C2076_=_C2663( C2076 C2663 ) C2076_=_C2664( C2076 C2664 ) C2076_=_C2665( C2076 C2665 ) C2076_=_C2666( C2076 C2666 ) \nC2076_=_C2667( C2076 C2667 ) C2076_=_C2668( C2076 C2668 ) C2076_=_C2669( C2076 C2669 ) C2076_=_C2670( C2076 C2670 ) C2076_=_C2671( C2076 C2671 ) C2076_=_C2672( C2076 C2672 ) \nC2076_=_C2673( C2076 C2673 ) C2661_=_C2662( C2661 C2662 ) C2661_=_C2663( C2661 C2663 ) C2661_=_C2664( C2661 C2664 ) C2661_=_C2665( C2661 C2665 ) C2661_=_C2666( C2661 C2666 ) \nC2661_=_C2667( C2661 C2667 ) C2661_=_C2668( C2661 C2668 ) C2661_=_C2669( C2661 C2669 ) C2661_=_C2670( C2661 C2670 ) C2661_=_C2671( C2661 C2671 ) C2661_=_C2672( C2661 C2672 ) \nC2661_=_C2673( C2661 C2673 ) C2662_=_C2663( C2662 C2663 ) C2662_=_C2664( C2662 C2664 ) C2662_=_C2665( C2662 C2665 ) C2662_=_C2666( C2662 C2666 ) C2662_=_C2667( C2662 C2667 ) \nC2662_=_C2668( C2662 C2668 ) C2662_=_C2669( C2662 C2669 ) C2662_=_C2670( C2662 C2670 ) C2662_=_C2671( C2662 C2671 ) C2662_=_C2672( C2662 C2672 ) C2662_=_C2673( C2662 C2673 ) \nC2663_=_C2664( C2663 C2664 ) C2663_=_C2665( C2663 C2665 ) C2663_=_C2666( C2663 C2666 ) C2663_=_C2667( C2663 C2667 ) C2663_=_C2668( C2663 C2668 ) C2663_=_C2669( C2663 C2669 ) \nC2663_=_C2670( C2663 C2670 ) C2663_=_C2671(</w:t>
      </w:r>
    </w:p>
    <w:p>
      <w:pPr>
        <w:pStyle w:val="PreformattedText"/>
        <w:bidi w:val="0"/>
        <w:spacing w:before="0" w:after="0"/>
        <w:jc w:val="left"/>
        <w:rPr/>
      </w:pPr>
      <w:r>
        <w:rPr/>
        <w:t xml:space="preserve"> </w:t>
      </w:r>
      <w:r>
        <w:rPr/>
        <w:t>C2663 C2671 ) C2663_=_C2672( C2663 C2672 ) C2663_=_C2673( C2663 C2673 ) C2664_=_C2665( C2664 C2665 ) C2664_=_C2666( C2664 C2666 ) \nC2664_=_C2667( C2664 C2667 ) C2664_=_C2668( C2664 C2668 ) C2664_=_C2669( C2664 C2669 ) C2664_=_C2670( C2664 C2670 ) C2664_=_C2671( C2664 C2671 ) C2664_=_C2672( C2664 C2672 ) \nC2664_=_C2673( C2664 C2673 ) C2665_=_C2666( C2665 C2666 ) C2665_=_C2667( C2665 C2667 ) C2665_=_C2668( C2665 C2668 ) C2665_=_C2669( C2665 C2669 ) C2665_=_C2670( C2665 C2670 ) \nC2665_=_C2671( C2665 C2671 ) C2665_=_C2672( C2665 C2672 ) C2665_=_C2673( C2665 C2673 ) C2666_=_C2667( C2666 C2667 ) C2666_=_C2668( C2666 C2668 ) C2666_=_C2669( C2666 C2669 ) \nC2666_=_C2670( C2666 C2670 ) C2666_=_C2671( C2666 C2671 ) C2666_=_C2672( C2666 C2672 ) C2666_=_C2673( C2666 C2673 ) C2667_=_C2668( C2667 C2668 ) C2667_=_C2669( C2667 C2669 ) \nC2667_=_C2670( C2667 C2670 ) C2667_=_C2671( C2667 C2671 ) C2667_=_C2672( C2667 C2672 ) C2667_=_C2673( C2667 C2673 ) C2668_=_C2669( C2668 C2669 ) C2668_=_C2670( C2668 C2670 ) \nC2668_=_C2671( C2668 C2671 ) C2668_=_C2672( C2668 C2672 ) C2668_=_C2673( C2668 C2673 ) C2669_=_C2670( C2669 C2670 ) C2669_=_C2671( C2669 C2671 ) C2669_=_C2672( C2669 C2672 ) \nC2669_=_C2673( C2669 C2673 ) C2670_=_C2671( C2670 C2671 ) C2670_=_C2672( C2670 C2672 ) C2670_=_C2673( C2670 C2673 ) C2671_=_C2672( C2671 C2672 ) C2671_=_C2673( C2671 C2673 ) \nC2672_=_C2673( C2672 C2673 ) "];409-&gt;509[label="48: C1064 C1071 C1107 C1120 C1147 \nC1160 C1199 C1207 C1248 C1262 C1291 \nC1305 C1822 C1829 C1878 C1902 C1903 \nC1904 C1906 C1907 C1908 C1909 C1910 \nC1911 C1912 C1913 C1914 C1918 C1931 \nC1955 C1963 C2019 C2048 C2062 C2076 \nC2661 C2662 C2663 C2664 C2665 C2666 \nC2667 C2668 C2669 C2670 C2671 C2672 \nC2673 \n552: C1064_=_C1071 ,C1064_=_C1107 ,C1064_=_C1120 ,C1064_=_C1147 ,C1064_=_C1160 ,\nC1064_=_C1199 ,C1064_=_C1207 ,C1064_=_C1248 ,C1064_=_C1262 ,C1064_=_C1291 ,C1064_=_C1305 ,\nC1064_=_C1902 ,C1064_=_C1903 ,C1064_=_C1904 ,C1064_=_C1906 ,C1064_=_C1907 ,C1064_=_C1908 ,\nC1064_=_C1909 ,C1064_=_C1910 ,C1064_=_C1911 ,C1064_=_C1912 ,C1064_=_C1913 ,C1064_=_C1914 ,\nC1071_=_C1107 ,C1071_=_C1120 ,C1071_=_C1147 ,C1071_=_C1160 ,C1071_=_C1199 ,C1071_=_C1207 ,\nC1071_=_C1248 ,C1071_=_C1262 ,C1071_=_C1291 ,C1071_=_C1305 ,C1071_=_C1902 ,C1071_=_C1903 ,\nC1071_=_C1904 ,C1071_=_C1906 ,C1071_=_C1907 ,C1071_=_C1908 ,C1071_=_C1909 ,C1071_=_C1910 ,\nC1071_=_C1911 ,C1071_=_C1912 ,C1071_=_C1913 ,C1071_=_C1914 ,C1107_=_C1120 ,C1107_=_C1147 ,\nC1107_=_C1160 ,C1107_=_C1199 ,C1107_=_C1207 ,C1107_=_C1248 ,C1107_=_C1262 ,C1107_=_C1291 ,\nC1107_=_C1305 ,C1107_=_C1902 ,C1107_=_C1903 ,C1107_=_C1904 ,C1107_=_C1906 ,C1107_=_C1907 ,\nC1107_=_C1908 ,C1107_=_C1909 ,C1107_=_C1910 ,C1107_=_C1911 ,C1107_=_C1912 ,C1107_=_C1913 ,\nC1107_=_C1914 ,C1120_=_C1147 ,C1120_=_C1160 ,C1120_=_C1199 ,C1120_=_C1207 ,C1120_=_C1248 ,\nC1120_=_C1262 ,C1120_=_C1291 ,C1120_=_C1305 ,C1120_=_C1902 ,C1120_=_C1903 ,C1120_=_C1904 ,\nC1120_=_C1906 ,C1120_=_C1907 ,C1120_=_C1908 ,C1120_=_C1909 ,C1120_=_C1910 ,C1120_=_C1911 ,\nC1120_=_C1912 ,C1120_=_C1913 ,C1120_=_C1914 ,C1147_=_C1160 ,C1147_=_C1199 ,C1147_=_C1207 ,\nC1147_=_C1248 ,C1147_=_C1262 ,C1147_=_C1291 ,C1147_=_C1305 ,C1147_=_C1902 ,C1147_=_C1903 ,\nC1147_=_C1904 ,C1147_=_C1906 ,C1147_=_C1907 ,C1147_=_C1908 ,C1147_=_C1909 ,C1147_=_C1910 ,\nC1147_=_C1911 ,C1147_=_C1912 ,C1147_=_C1913 ,C1147_=_C1914 ,C1160_=_C1199 ,C1160_=_C1207 ,\nC1160_=_C1248 ,C1160_=_C1262 ,C1160_=_C1291 ,C1160_=_C1305 ,C1160_=_C1902 ,C1160_=_C1903 ,\nC1160_=_C1904 ,C1160_=_C1906 ,C1160_=_C1907 ,C1160_=_C1908 ,C1160_=_C1909 ,C1160_=_C1910 ,\nC1160_=_C1911 ,C1160_=_C1912 ,C1160_=_C1913 ,C1160_=_C1914 ,C1199_=_C1207 ,C1199_=_C1248 ,\nC1199_=_C1262 ,C1199_=_C1291 ,C1199_=_C1305 ,C1199_=_C1902 ,C1199_=_C1903 ,C1199_=_C1904 ,\nC1199_=_C1906 ,C1199_=_C1907 ,C1199_=_C1908 ,C1199_=_C1909 ,C1199_=_C1910 ,C1199_=_C1911 ,\nC1199_=_C1912 ,C1199_=_C1913 ,C1199_=_C1914 ,C1207_=_C1248 ,C1207_=_C1262 ,C1207_=_C1291 ,\nC1207_=_C1305 ,C1207_=_C1902 ,C1207_=_C1903 ,C1207_=_C1904 ,C1207_=_C1906 ,C1207_=_C1907 ,\nC1207_=_C1908 ,C1207_=_C1909 ,C1207_=_C1910 ,C1207_=_C1911 ,C1207_=_C1912 ,C1207_=_C1913 ,\nC1207_=_C1914 ,C1248_=_C1262 ,C1248_=_C1291 ,C1248_=_C1305 ,C1248_=_C1902 ,C1248_=_C1903 ,\nC1248_=_C1904 ,C1248_=_C1906 ,C1248_=_C1907 ,C1248_=_C1908 ,C1248_=_C1909 ,C1248_=_C1910 ,\nC1248_=_C1911 ,C1248_=_C1912 ,C1248_=_C1913 ,C1248_=_C1914 ,C1262_=_C1291 ,C1262_=_C1305 ,\nC1262_=_C1902 ,C1262_=_C1903 ,C1262_=_C1904 ,C1262_=_C1906 ,C1262_=_C1907 ,C1262_=_C1908 ,\nC1262_=_C1909 ,C1262_=_C1910 ,C1262_=_C1911 ,C1262_=_C1912 ,C1262_=_C1913 ,C1262_=_C1914 ,\nC1291_=_C1305 ,C1291_=_C1902 ,C1291_=_C1903 ,C1291_=_C1904 ,C1291_=_C1906 ,C1291_=_C1907 ,\nC1291_=_C1908 ,C1291_=_C1909 ,C1291_=_C1910 ,C1291_=_C1911 ,C1291_=_C1912 ,C1291_=_C1913 ,\nC1291_=_C1914 ,C1305_=_C1902 ,C1305_=_C1903 ,C1305_=_C1904 ,C1305_=_C1906 ,C1305_=_C1907 ,\nC1305_=_C1908 ,C1305_=_C1909 ,C1305_=_C1910 ,C1305_=_C1911 ,C1305_=_C1912 ,C1305_=_C1913 ,\nC1305_=_C1914 ,C1822_=_C1829 ,C1822_=_C1878 ,C1822_=_C1918 ,C1822_=_C1931 ,C1822_=_C1955 ,\nC1822_=_C1963 ,C1822_=_C2019 ,C1822_=_C2048 ,C1822_=_C2062 ,C1822_=_C2076 ,C1822_=_C2661 ,\nC1822_=_C2662 ,C1822_=_C2663 ,C1822_=_C2664 ,C1822_=_C2665 ,C1822_=_C2666 ,C1822_=_C2667 ,\nC1822_=_C2668 ,C1822_=_C2669 ,C1822_=_C2670 ,C1822_=_C2671 ,C1822_=_C2672 ,C1822_=_C2673 ,\nC1829_=_C1878 ,C1829_=_C1918 ,C1829_=_C1931 ,C1829_=_C1955 ,C1829_=_C1963 ,C1829_=_C2019 ,\nC1829_=_C2048 ,C1829_=_C2062 ,C1829_=_C2076 ,C1829_=_C2661 ,C1829_=_C2662 ,C1829_=_C2663 ,\nC1829_=_C2664 ,C1829_=_C2665 ,C1829_=_C2666 ,C1829_=_C2667 ,C1829_=_C2668 ,C1829_=_C2669 ,\nC1829_=_C2670 ,C1829_=_C2671 ,C1829_=_C2672 ,C1829_=_C2673 ,C1878_=_C1918 ,C1878_=_C1931 ,\nC1878_=_C1955 ,C1878_=_C1963 ,C1878_=_C2019 ,C1878_=_C2048 ,C1878_=_C2062 ,C1878_=_C2076 ,\nC1878_=_C2661 ,C1878_=_C2662 ,C1878_=_C2663 ,C1878_=_C2664 ,C1878_=_C2665 ,C1878_=_C2666 ,\nC1878_=_C2667 ,C1878_=_C2668 ,C1878_=_C2669 ,C1878_=_C2670 ,C1878_=_C2671 ,C1878_=_C2672 ,\nC1878_=_C2673 ,C1902_=_C1903 ,C1902_=_C1904 ,C1902_=_C1906 ,C1902_=_C1907 ,C1902_=_C1908 ,\nC1902_=_C1909 ,C1902_=_C1910 ,C1902_=_C1911 ,C1902_=_C1912 ,C1902_=_C1913 ,C1902_=_C1914 ,\nC1903_=_C1904 ,C1903_=_C1906 ,C1903_=_C1907 ,C1903_=_C1908 ,C1903_=_C1909 ,C1903_=_C1910 ,\nC1903_=_C1911 ,C1903_=_C1912 ,C1903_=_C1913 ,C1903_=_C1914 ,C1904_=_C1906 ,C1904_=_C1907 ,\nC1904_=_C1908 ,C1904_=_C1909 ,C1904_=_C1910 ,C1904_=_C1911 ,C1904_=_C1912 ,C1904_=_C1913 ,\nC1904_=_C1914 ,C1906_=_C1907 ,C1906_=_C1908 ,C1906_=_C1909 ,C1906_=_C1910 ,C1906_=_C1911 ,\nC1906_=_C1912 ,C1906_=_C1913 ,C1906_=_C1914 ,C1907_=_C1908 ,C1907_=_C1909 ,C1907_=_C1910 ,\nC1907_=_C1911 ,C1907_=_C1912 ,C1907_=_C1913 ,C1907_=_C1914 ,C1908_=_C1909 ,C1908_=_C1910 ,\nC1908_=_C1911 ,C1908_=_C1912 ,C1908_=_C1913 ,C1908_=_C1914 ,C1909_=_C1910 ,C1909_=_C1911 ,\nC1909_=_C1912 ,C1909_=_C1913 ,C1909_=_C1914 ,C1910_=_C1911 ,C1910_=_C1912 ,C1910_=_C1913 ,\nC1910_=_C1914 ,C1911_=_C1912 ,C1911_=_C1913 ,C1911_=_C1914 ,C1912_=_C1913 ,C1912_=_C1914 ,\nC1913_=_C1914 ,C1918_=_C1931 ,C1918_=_C1955 ,C1918_=_C1963 ,C1918_=_C2019 ,C1918_=_C2048 ,\nC1918_=_C2062 ,C1918_=_C2076 ,C1918_=_C2661 ,C1918_=_C2662 ,C1918_=_C2663 ,C1918_=_C2664 ,\nC1918_=_C2665 ,C1918_=_C2666 ,C1918_=_C2667 ,C1918_=_C2668 ,C1918_=_C2669 ,C1918_=_C2670 ,\nC1918_=_C2671 ,C1918_=_C2672 ,C1918_=_C2673 ,C1931_=_C1955 ,C1931_=_C1963 ,C1931_=_C2019 ,\nC1931_=_C2048 ,C1931_=_C2062 ,C1931_=_C2076 ,C1931_=_C2661 ,C1931_=_C2662 ,C1931_=_C2663 ,\nC1931_=_C2664 ,C1931_=_C2665 ,C1931_=_C2666 ,C1931_=_C2667 ,C1931_=_C2668 ,C1931_=_C2669 ,\nC1931_=_C2670 ,C1931_=_C2671 ,C1931_=_C2672 ,C1931_=_C2673 ,C1955_=_C1963 ,C1955_=_C2019 ,\nC1955_=_C2048 ,C1955_=_C2062 ,C1955_=_C2076 ,C1955_=_C2661 ,C1955_=_C2662 ,C1955_=_C2663 ,\nC1955_=_C2664 ,C1955_=_C2665 ,C1955_=_C2666 ,C1955_=_C2667 ,C1955_=_C2668 ,C1955_=_C2669 ,\nC1955_=_C2670 ,C1955_=_C2671 ,C1955_=_C2672 ,C1955_=_C2673 ,C1963_=_C2019 ,C1963_=_C2048 ,\nC1963_=_C2062 ,C1963_=_C2076 ,C1963_=_C2661 ,C1963_=_C2662 ,C1963_=_C2663 ,C1963_=_C2664 ,\nC1963_=_C2665 ,C1963_=_C2666 ,C1963_=_C2667 ,C1963_=_C2668 ,C1963_=_C2669 ,C1963_=_C2670 ,\nC1963_=_C2671 ,C1963_=_C2672 ,C1963_=_C2673 ,C2019_=_C2048 ,C2019_=_C2062 ,C2019_=_C2076 ,\nC2019_=_C2661 ,C2019_=_C2662 ,C2019_=_C2663 ,C2019_=_C2664 ,C2019_=_C2665 ,C2019_=_C2666 ,\nC2019_=_C2667 ,C2019_=_C2668 ,C2019_=_C2669 ,C2019_=_C2670 ,C2019_=_C2671 ,C2019_=_C2672 ,\nC2019_=_C2673 ,C2048_=_C2062 ,C2048_=_C2076 ,C2048_=_C2661 ,C2048_=_C2662 ,C2048_=_C2663 ,\nC2048_=_C2664 ,C2048_=_C2665 ,C2048_=_C2666 ,C2048_=_C2667 ,C2048_=_C2668 ,C2048_=_C2669 ,\nC2048_=_C2670 ,C2048_=_C2671 ,C2048_=_C2672 ,C2048_=_C2673 ,C2062_=_C2076 ,C2062_=_C2661 ,\nC2062_=_C2662 ,C2062_=_C2663 ,C2062_=_C2664 ,C2062_=_C2665 ,C2062_=_C2666 ,C2062_=_C2667 ,\nC2062_=_C2668 ,C2062_=_C2669 ,C2062_=_C2670 ,C2062_=_C2671 ,C2062_=_C2672 ,C2062_=_C2673 ,\nC2076_=_C2661 ,C2076_=_C2662 ,C2076_=_C2663 ,C2076_=_C2664 ,C2076_=_C2665 ,C2076_=_C2666 ,\nC2076_=_C2667 ,C2076_=_C2668 ,C2076_=_C2669 ,C2076_=_C2670 ,C2076_=_C2671 ,C2076_=_C2672 ,\nC2076_=_C2673 ,C2661_=_C2662 ,C2661_=_C2663 ,C2661_=_C2664 ,C2661_=_C2665 ,C2661_=_C2666 ,\nC2661_=_C2667 ,C2661_=_C2668 ,C2661_=_C2669 ,C2661_=_C2670 ,C2661_=_C2671 ,C2661_=_C2672 ,\nC2661_=_C2673 ,C2662_=_C2663 ,C2662_=_C2664 ,C2662_=_C2665 ,C2662_=_C2666 ,C2662_=_C2667 ,\nC2662_=_C2668 ,C2662_=_C2669 ,C2662_=_C2670 ,C2662_=_C2671 ,C2662_=_C2672 ,C2662_=_C2673 ,\nC2663_=_C2664 ,C2663_=_C2665 ,C2663_=_C2666 ,C2663_=_C2667 ,C2663_=_C2668 ,C2663_=_C2669 ,\nC2663_=_C2670 ,C2663_=_C2671 ,C2663_=_C2672 ,C2663_=_C2673 ,C2664_=_C2665 ,C2664_=_C2666 ,\nC2664_=_C2667 ,C2664_=_C2668 ,C2664_=_C2669 ,C2664_=_C2670 ,C2664_=_C2671 ,C2664_=_C2672 ,\nC2664_=_C2673 ,C2665_=_C2666 ,C2665_=_C2667 ,C2665_=_C2668 ,C2665_=_C2669 ,C2665_=_C2670 ,\nC2665_=_C2671 ,C2665_=_C2672 ,C2665_=_C2673 ,C2666_=_C2667 ,C2666_=_C2668 ,C2666_=_C2669 ,\nC2666_=_C2670 ,C2666_=_C2671 ,C2666_=_C2672 ,C2666_=_C2673 ,C2667_=_C2668 ,C2667_=_C2669 ,\nC2667_=_C2670</w:t>
      </w:r>
    </w:p>
    <w:p>
      <w:pPr>
        <w:pStyle w:val="PreformattedText"/>
        <w:bidi w:val="0"/>
        <w:spacing w:before="0" w:after="0"/>
        <w:jc w:val="left"/>
        <w:rPr/>
      </w:pPr>
      <w:r>
        <w:rPr/>
        <w:t xml:space="preserve"> </w:t>
      </w:r>
      <w:r>
        <w:rPr/>
        <w:t>,C2667_=_C2671 ,C2667_=_C2672 ,C2667_=_C2673 ,C2668_=_C2669 ,C2668_=_C2670 ,\nC2668_=_C2671 ,C2668_=_C2672 ,C2668_=_C2673 ,C2669_=_C2670 ,C2669_=_C2671 ,C2669_=_C2672 ,\nC2669_=_C2673 ,C2670_=_C2671 ,C2670_=_C2672 ,C2670_=_C2673 ,C2671_=_C2672 ,C2671_=_C2673 ,\nC2672_=_C2673 ,"];510[shape=box, label="id:510 level: 7\n48: C76 C113 C191 C279 C314 \nC394 C1063 C1091 C1092 C1093 C1094 \nC1095 C1096 C1144 C1198 C1229 C1288 \nC1850 C1855 C1856 C1857 C1858 C1859 \nC1860 C1861 C1880 C1893 C1906 C1933 \nC1987 C1995 C2021 C2035 C2049 C2078 \nC2687 C2688 C2689 C2690 C2691 C2692 \nC2693 C2694 C2695 C2696 C2697 C2698 \nC2699 \n437: C76_=_C113( C76 C113 ) C76_=_C191( C76 C191 ) C76_=_C279( C76 C279 ) C76_=_C314( C76 C314 ) C76_=_C394( C76 C394 ) \nC76_=_C1091( C76 C1091 ) C76_=_C1092( C76 C1092 ) C76_=_C1093( C76 C1093 ) C76_=_C1094( C76 C1094 ) C76_=_C1095( C76 C1095 ) C76_=_C1096( C76 C1096 ) \nC113_=_C191( C113 C191 ) C113_=_C279( C113 C279 ) C113_=_C314( C113 C314 ) C113_=_C394( C113 C394 ) C113_=_C1091( C113 C1091 ) C113_=_C1092( C113 C1092 ) \nC113_=_C1093( C113 C1093 ) C113_=_C1094( C113 C1094 ) C113_=_C1095( C113 C1095 ) C113_=_C1096( C113 C1096 ) C191_=_C279( C191 C279 ) C191_=_C314( C191 C314 ) \nC191_=_C394( C191 C394 ) C191_=_C1091( C191 C1091 ) C191_=_C1092( C191 C1092 ) C191_=_C1093( C191 C1093 ) C191_=_C1094( C191 C1094 ) C191_=_C1095( C191 C1095 ) \nC191_=_C1096( C191 C1096 ) C279_=_C314( C279 C314 ) C279_=_C394( C279 C394 ) C279_=_C1091( C279 C1091 ) C279_=_C1092( C279 C1092 ) C279_=_C1093( C279 C1093 ) \nC279_=_C1094( C279 C1094 ) C279_=_C1095( C279 C1095 ) C279_=_C1096( C279 C1096 ) C314_=_C394( C314 C394 ) C314_=_C1091( C314 C1091 ) C314_=_C1092( C314 C1092 ) \nC314_=_C1093( C314 C1093 ) C314_=_C1094( C314 C1094 ) C314_=_C1095( C314 C1095 ) C314_=_C1096( C314 C1096 ) C394_=_C1091( C394 C1091 ) C394_=_C1092( C394 C1092 ) \nC394_=_C1093( C394 C1093 ) C394_=_C1094( C394 C1094 ) C394_=_C1095( C394 C1095 ) C394_=_C1096( C394 C1096 ) C1063_=_C1144( C1063 C1144 ) C1063_=_C1198( C1063 C1198 ) \nC1063_=_C1229( C1063 C1229 ) C1063_=_C1288( C1063 C1288 ) C1063_=_C1855( C1063 C1855 ) C1063_=_C1856( C1063 C1856 ) C1063_=_C1857( C1063 C1857 ) C1063_=_C1858( C1063 C1858 ) \nC1063_=_C1859( C1063 C1859 ) C1063_=_C1860( C1063 C1860 ) C1063_=_C1861( C1063 C1861 ) C1091_=_C1092( C1091 C1092 ) C1091_=_C1093( C1091 C1093 ) C1091_=_C1094( C1091 C1094 ) \nC1091_=_C1095( C1091 C1095 ) C1091_=_C1096( C1091 C1096 ) C1091_=_C1880( C1091 C1880 ) C1092_=_C1093( C1092 C1093 ) C1092_=_C1094( C1092 C1094 ) C1092_=_C1095( C1092 C1095 ) \nC1092_=_C1096( C1092 C1096 ) C1092_=_C1933( C1092 C1933 ) C1093_=_C1094( C1093 C1094 ) C1093_=_C1095( C1093 C1095 ) C1093_=_C1096( C1093 C1096 ) C1093_=_C1995( C1093 C1995 ) \nC1094_=_C1095( C1094 C1095 ) C1094_=_C1096( C1094 C1096 ) C1094_=_C2021( C1094 C2021 ) C1095_=_C1096( C1095 C1096 ) C1095_=_C2078( C1095 C2078 ) C1144_=_C1198( C1144 C1198 ) \nC1144_=_C1229( C1144 C1229 ) C1144_=_C1288( C1144 C1288 ) C1144_=_C1855( C1144 C1855 ) C1144_=_C1856( C1144 C1856 ) C1144_=_C1857( C1144 C1857 ) C1144_=_C1858( C1144 C1858 ) \nC1144_=_C1859( C1144 C1859 ) C1144_=_C1860( C1144 C1860 ) C1144_=_C1861( C1144 C1861 ) C1198_=_C1229( C1198 C1229 ) C1198_=_C1288( C1198 C1288 ) C1198_=_C1855( C1198 C1855 ) \nC1198_=_C1856( C1198 C1856 ) C1198_=_C1857( C1198 C1857 ) C1198_=_C1858( C1198 C1858 ) C1198_=_C1859( C1198 C1859 ) C1198_=_C1860( C1198 C1860 ) C1198_=_C1861( C1198 C1861 ) \nC1229_=_C1288( C1229 C1288 ) C1229_=_C1855( C1229 C1855 ) C1229_=_C1856( C1229 C1856 ) C1229_=_C1857( C1229 C1857 ) C1229_=_C1858( C1229 C1858 ) C1229_=_C1859( C1229 C1859 ) \nC1229_=_C1860( C1229 C1860 ) C1229_=_C1861( C1229 C1861 ) C1288_=_C1855( C1288 C1855 ) C1288_=_C1856( C1288 C1856 ) C1288_=_C1857( C1288 C1857 ) C1288_=_C1858( C1288 C1858 ) \nC1288_=_C1859( C1288 C1859 ) C1288_=_C1860( C1288 C1860 ) C1288_=_C1861( C1288 C1861 ) C1850_=_C1857( C1850 C1857 ) C1850_=_C1880( C1850 C1880 ) C1850_=_C1893( C1850 C1893 ) \nC1850_=_C1906( C1850 C1906 ) C1850_=_C1933( C1850 C1933 ) C1850_=_C1987( C1850 C1987 ) C1850_=_C1995( C1850 C1995 ) C1850_=_C2021( C1850 C2021 ) C1850_=_C2035( C1850 C2035 ) \nC1850_=_C2049( C1850 C2049 ) C1850_=_C2078( C1850 C2078 ) C1850_=_C2687( C1850 C2687 ) C1850_=_C2688( C1850 C2688 ) C1850_=_C2689( C1850 C2689 ) C1850_=_C2690( C1850 C2690 ) \nC1850_=_C2691( C1850 C2691 ) C1850_=_C2692( C1850 C2692 ) C1850_=_C2693( C1850 C2693 ) C1850_=_C2694( C1850 C2694 ) C1850_=_C2695( C1850 C2695 ) C1850_=_C2696( C1850 C2696 ) \nC1850_=_C2697( C1850 C2697 ) C1850_=_C2698( C1850 C2698 ) C1850_=_C2699( C1850 C2699 ) C1855_=_C1856( C1855 C1856 ) C1855_=_C1857( C1855 C1857 ) C1855_=_C1858( C1855 C1858 ) \nC1855_=_C1859( C1855 C1859 ) C1855_=_C1860( C1855 C1860 ) C1855_=_C1861( C1855 C1861 ) C1856_=_C1857( C1856 C1857 ) C1856_=_C1858( C1856 C1858 ) C1856_=_C1859( C1856 C1859 ) \nC1856_=_C1860( C1856 C1860 ) C1856_=_C1861( C1856 C1861 ) C1857_=_C1858( C1857 C1858 ) C1857_=_C1859( C1857 C1859 ) C1857_=_C1860( C1857 C1860 ) C1857_=_C1861( C1857 C1861 ) \nC1857_=_C1880( C1857 C1880 ) C1857_=_C1893( C1857 C1893 ) C1857_=_C1906( C1857 C1906 ) C1857_=_C1933( C1857 C1933 ) C1857_=_C1987( C1857 C1987 ) C1857_=_C1995( C1857 C1995 ) \nC1857_=_C2021( C1857 C2021 ) C1857_=_C2035( C1857 C2035 ) C1857_=_C2049( C1857 C2049 ) C1857_=_C2078( C1857 C2078 ) C1857_=_C2687( C1857 C2687 ) C1857_=_C2688( C1857 C2688 ) \nC1857_=_C2689( C1857 C2689 ) C1857_=_C2690( C1857 C2690 ) C1857_=_C2691( C1857 C2691 ) C1857_=_C2692( C1857 C2692 ) C1857_=_C2693( C1857 C2693 ) C1857_=_C2694( C1857 C2694 ) \nC1857_=_C2695( C1857 C2695 ) C1857_=_C2696( C1857 C2696 ) C1857_=_C2697( C1857 C2697 ) C1857_=_C2698( C1857 C2698 ) C1857_=_C2699( C1857 C2699 ) C1858_=_C1859( C1858 C1859 ) \nC1858_=_C1860( C1858 C1860 ) C1858_=_C1861( C1858 C1861 ) C1859_=_C1860( C1859 C1860 ) C1859_=_C1861( C1859 C1861 ) C1860_=_C1861( C1860 C1861 ) C1880_=_C1893( C1880 C1893 ) \nC1880_=_C1906( C1880 C1906 ) C1880_=_C1933( C1880 C1933 ) C1880_=_C1987( C1880 C1987 ) C1880_=_C1995( C1880 C1995 ) C1880_=_C2021( C1880 C2021 ) C1880_=_C2035( C1880 C2035 ) \nC1880_=_C2049( C1880 C2049 ) C1880_=_C2078( C1880 C2078 ) C1880_=_C2687( C1880 C2687 ) C1880_=_C2688( C1880 C2688 ) C1880_=_C2689( C1880 C2689 ) C1880_=_C2690( C1880 C2690 ) \nC1880_=_C2691( C1880 C2691 ) C1880_=_C2692( C1880 C2692 ) C1880_=_C2693( C1880 C2693 ) C1880_=_C2694( C1880 C2694 ) C1880_=_C2695( C1880 C2695 ) C1880_=_C2696( C1880 C2696 ) \nC1880_=_C2697( C1880 C2697 ) C1880_=_C2698( C1880 C2698 ) C1880_=_C2699( C1880 C2699 ) C1893_=_C1906( C1893 C1906 ) C1893_=_C1933( C1893 C1933 ) C1893_=_C1987( C1893 C1987 ) \nC1893_=_C1995( C1893 C1995 ) C1893_=_C2021( C1893 C2021 ) C1893_=_C2035( C1893 C2035 ) C1893_=_C2049( C1893 C2049 ) C1893_=_C2078( C1893 C2078 ) C1893_=_C2687( C1893 C2687 ) \nC1893_=_C2688( C1893 C2688 ) C1893_=_C2689( C1893 C2689 ) C1893_=_C2690( C1893 C2690 ) C1893_=_C2691( C1893 C2691 ) C1893_=_C2692( C1893 C2692 ) C1893_=_C2693( C1893 C2693 ) \nC1893_=_C2694( C1893 C2694 ) C1893_=_C2695( C1893 C2695 ) C1893_=_C2696( C1893 C2696 ) C1893_=_C2697( C1893 C2697 ) C1893_=_C2698( C1893 C2698 ) C1893_=_C2699( C1893 C2699 ) \nC1906_=_C1933( C1906 C1933 ) C1906_=_C1987( C1906 C1987 ) C1906_=_C1995( C1906 C1995 ) C1906_=_C2021( C1906 C2021 ) C1906_=_C2035( C1906 C2035 ) C1906_=_C2049( C1906 C2049 ) \nC1906_=_C2078( C1906 C2078 ) C1906_=_C2687( C1906 C2687 ) C1906_=_C2688( C1906 C2688 ) C1906_=_C2689( C1906 C2689 ) C1906_=_C2690( C1906 C2690 ) C1906_=_C2691( C1906 C2691 ) \nC1906_=_C2692( C1906 C2692 ) C1906_=_C2693( C1906 C2693 ) C1906_=_C2694( C1906 C2694 ) C1906_=_C2695( C1906 C2695 ) C1906_=_C2696( C1906 C2696 ) C1906_=_C2697( C1906 C2697 ) \nC1906_=_C2698( C1906 C2698 ) C1906_=_C2699( C1906 C2699 ) C1933_=_C1987( C1933 C1987 ) C1933_=_C1995( C1933 C1995 ) C1933_=_C2021( C1933 C2021 ) C1933_=_C2035( C1933 C2035 ) \nC1933_=_C2049( C1933 C2049 ) C1933_=_C2078( C1933 C2078 ) C1933_=_C2687( C1933 C2687 ) C1933_=_C2688( C1933 C2688 ) C1933_=_C2689( C1933 C2689 ) C1933_=_C2690( C1933 C2690 ) \nC1933_=_C2691( C1933 C2691 ) C1933_=_C2692( C1933 C2692 ) C1933_=_C2693( C1933 C2693 ) C1933_=_C2694( C1933 C2694 ) C1933_=_C2695( C1933 C2695 ) C1933_=_C2696( C1933 C2696 ) \nC1933_=_C2697( C1933 C2697 ) C1933_=_C2698( C1933 C2698 ) C1933_=_C2699( C1933 C2699 ) C1987_=_C1995( C1987 C1995 ) C1987_=_C2021( C1987 C2021 ) C1987_=_C2035( C1987 C2035 ) \nC1987_=_C2049( C1987 C2049 ) C1987_=_C2078( C1987 C2078 ) C1987_=_C2687( C1987 C2687 ) C1987_=_C2688( C1987 C2688 ) C1987_=_C2689( C1987 C2689 ) C1987_=_C2690( C1987 C2690 ) \nC1987_=_C2691( C1987 C2691 ) C1987_=_C2692( C1987 C2692 ) C1987_=_C2693( C1987 C2693 ) C1987_=_C2694( C1987 C2694 ) C1987_=_C2695( C1987 C2695 ) C1987_=_C2696( C1987 C2696 ) \nC1987_=_C2697( C1987 C2697 ) C1987_=_C2698( C1987 C2698 ) C1987_=_C2699( C1987 C2699 ) C1995_=_C2021( C1995 C2021 ) C1995_=_C2035( C1995 C2035 ) C1995_=_C2049( C1995 C2049 ) \nC1995_=_C2078( C1995 C2078 ) C1995_=_C2687( C1995 C2687 ) C1995_=_C2688( C1995 C2688 ) C1995_=_C2689( C1995 C2689 ) C1995_=_C2690( C1995 C2690 ) C1995_=_C2691( C1995 C2691 ) \nC1995_=_C2692( C1995 C2692 ) C1995_=_C2693( C1995 C2693 ) C1995_=_C2694( C1995 C2694 ) C1995_=_C2695( C1995 C2695 ) C1995_=_C2696( C1995 C2696 ) C1995_=_C2697( C1995 C2697 ) \nC1995_=_C2698( C1995 C2698 ) C1995_=_C2699( C1995 C2699 ) C2021_=_C2035( C2021 C2035 ) C2021_=_C2049( C2021 C2049 ) C2021_=_C2078( C2021 C2078 ) C2021_=_C2687( C2021 C2687 ) \nC2021_=_C2688( C2021 C2688 ) C2021_=_C2689( C2021 C2689 ) C2021_=_C2690( C2021 C2690 ) C2021_=_C2691( C2021 C2691 ) C2021_=_C2692( C2021 C2692 ) C2021_=_C2693( C2021 C2693 ) \nC2021_=_C2694( C2021 C2694 ) C2021_=_C2695( C2021 C2695 ) C2021_=_C2696( C2021 C2696 ) C2021_=_C2697( C2021 C2697 ) C2021_=_C2698( C2021 C2698 ) C2021_=_C2699( C2021 C2699 ) \nC2035_=_C2049( C2035 C2049 ) C2035_=_C2078( C2035 C2078 ) C2035_=_C2687( C2035 C2687 ) C2035_=_C2688( C2035 C2688 ) C2035_=_C2689(</w:t>
      </w:r>
    </w:p>
    <w:p>
      <w:pPr>
        <w:pStyle w:val="PreformattedText"/>
        <w:bidi w:val="0"/>
        <w:spacing w:before="0" w:after="0"/>
        <w:jc w:val="left"/>
        <w:rPr/>
      </w:pPr>
      <w:r>
        <w:rPr/>
        <w:t xml:space="preserve"> </w:t>
      </w:r>
      <w:r>
        <w:rPr/>
        <w:t>C2035 C2689 ) C2035_=_C2690( C2035 C2690 ) \nC2035_=_C2691( C2035 C2691 ) C2035_=_C2692( C2035 C2692 ) C2035_=_C2693( C2035 C2693 ) C2035_=_C2694( C2035 C2694 ) C2035_=_C2695( C2035 C2695 ) C2035_=_C2696( C2035 C2696 ) \nC2035_=_C2697( C2035 C2697 ) C2035_=_C2698( C2035 C2698 ) C2035_=_C2699( C2035 C2699 ) C2049_=_C2078( C2049 C2078 ) C2049_=_C2687( C2049 C2687 ) C2049_=_C2688( C2049 C2688 ) \nC2049_=_C2689( C2049 C2689 ) C2049_=_C2690( C2049 C2690 ) C2049_=_C2691( C2049 C2691 ) C2049_=_C2692( C2049 C2692 ) C2049_=_C2693( C2049 C2693 ) C2049_=_C2694( C2049 C2694 ) \nC2049_=_C2695( C2049 C2695 ) C2049_=_C2696( C2049 C2696 ) C2049_=_C2697( C2049 C2697 ) C2049_=_C2698( C2049 C2698 ) C2049_=_C2699( C2049 C2699 ) C2078_=_C2687( C2078 C2687 ) \nC2078_=_C2688( C2078 C2688 ) C2078_=_C2689( C2078 C2689 ) C2078_=_C2690( C2078 C2690 ) C2078_=_C2691( C2078 C2691 ) C2078_=_C2692( C2078 C2692 ) C2078_=_C2693( C2078 C2693 ) \nC2078_=_C2694( C2078 C2694 ) C2078_=_C2695( C2078 C2695 ) C2078_=_C2696( C2078 C2696 ) C2078_=_C2697( C2078 C2697 ) C2078_=_C2698( C2078 C2698 ) C2078_=_C2699( C2078 C2699 ) \nC2687_=_C2688( C2687 C2688 ) C2687_=_C2689( C2687 C2689 ) C2687_=_C2690( C2687 C2690 ) C2687_=_C2691( C2687 C2691 ) C2687_=_C2692( C2687 C2692 ) C2687_=_C2693( C2687 C2693 ) \nC2687_=_C2694( C2687 C2694 ) C2687_=_C2695( C2687 C2695 ) C2687_=_C2696( C2687 C2696 ) C2687_=_C2697( C2687 C2697 ) C2687_=_C2698( C2687 C2698 ) C2687_=_C2699( C2687 C2699 ) \nC2688_=_C2689( C2688 C2689 ) C2688_=_C2690( C2688 C2690 ) C2688_=_C2691( C2688 C2691 ) C2688_=_C2692( C2688 C2692 ) C2688_=_C2693( C2688 C2693 ) C2688_=_C2694( C2688 C2694 ) \nC2688_=_C2695( C2688 C2695 ) C2688_=_C2696( C2688 C2696 ) C2688_=_C2697( C2688 C2697 ) C2688_=_C2698( C2688 C2698 ) C2688_=_C2699( C2688 C2699 ) C2689_=_C2690( C2689 C2690 ) \nC2689_=_C2691( C2689 C2691 ) C2689_=_C2692( C2689 C2692 ) C2689_=_C2693( C2689 C2693 ) C2689_=_C2694( C2689 C2694 ) C2689_=_C2695( C2689 C2695 ) C2689_=_C2696( C2689 C2696 ) \nC2689_=_C2697( C2689 C2697 ) C2689_=_C2698( C2689 C2698 ) C2689_=_C2699( C2689 C2699 ) C2690_=_C2691( C2690 C2691 ) C2690_=_C2692( C2690 C2692 ) C2690_=_C2693( C2690 C2693 ) \nC2690_=_C2694( C2690 C2694 ) C2690_=_C2695( C2690 C2695 ) C2690_=_C2696( C2690 C2696 ) C2690_=_C2697( C2690 C2697 ) C2690_=_C2698( C2690 C2698 ) C2690_=_C2699( C2690 C2699 ) \nC2691_=_C2692( C2691 C2692 ) C2691_=_C2693( C2691 C2693 ) C2691_=_C2694( C2691 C2694 ) C2691_=_C2695( C2691 C2695 ) C2691_=_C2696( C2691 C2696 ) C2691_=_C2697( C2691 C2697 ) \nC2691_=_C2698( C2691 C2698 ) C2691_=_C2699( C2691 C2699 ) C2692_=_C2693( C2692 C2693 ) C2692_=_C2694( C2692 C2694 ) C2692_=_C2695( C2692 C2695 ) C2692_=_C2696( C2692 C2696 ) \nC2692_=_C2697( C2692 C2697 ) C2692_=_C2698( C2692 C2698 ) C2692_=_C2699( C2692 C2699 ) C2693_=_C2694( C2693 C2694 ) C2693_=_C2695( C2693 C2695 ) C2693_=_C2696( C2693 C2696 ) \nC2693_=_C2697( C2693 C2697 ) C2693_=_C2698( C2693 C2698 ) C2693_=_C2699( C2693 C2699 ) C2694_=_C2695( C2694 C2695 ) C2694_=_C2696( C2694 C2696 ) C2694_=_C2697( C2694 C2697 ) \nC2694_=_C2698( C2694 C2698 ) C2694_=_C2699( C2694 C2699 ) C2695_=_C2696( C2695 C2696 ) C2695_=_C2697( C2695 C2697 ) C2695_=_C2698( C2695 C2698 ) C2695_=_C2699( C2695 C2699 ) \nC2696_=_C2697( C2696 C2697 ) C2696_=_C2698( C2696 C2698 ) C2696_=_C2699( C2696 C2699 ) C2697_=_C2698( C2697 C2698 ) C2697_=_C2699( C2697 C2699 ) C2698_=_C2699( C2698 C2699 ) "];410-&gt;510[label="47: C76 C113 C191 C279 C314 \nC394 C1063 C1091 C1092 C1093 C1094 \nC1095 C1096 C1144 C1198 C1229 C1288 \nC1850 C1855 C1856 C1858 C1859 C1860 \nC1861 C1880 C1893 C1906 C1933 C1987 \nC1995 C2021 C2035 C2049 C2078 C2687 \nC2688 C2689 C2690 C2691 C2692 C2693 \nC2694 C2695 C2696 C2697 C2698 C2699 \n402: C76_=_C113 ,C76_=_C191 ,C76_=_C279 ,C76_=_C314 ,C76_=_C394 ,\nC76_=_C1091 ,C76_=_C1092 ,C76_=_C1093 ,C76_=_C1094 ,C76_=_C1095 ,C76_=_C1096 ,\nC113_=_C191 ,C113_=_C279 ,C113_=_C314 ,C113_=_C394 ,C113_=_C1091 ,C113_=_C1092 ,\nC113_=_C1093 ,C113_=_C1094 ,C113_=_C1095 ,C113_=_C1096 ,C191_=_C279 ,C191_=_C314 ,\nC191_=_C394 ,C191_=_C1091 ,C191_=_C1092 ,C191_=_C1093 ,C191_=_C1094 ,C191_=_C1095 ,\nC191_=_C1096 ,C279_=_C314 ,C279_=_C394 ,C279_=_C1091 ,C279_=_C1092 ,C279_=_C1093 ,\nC279_=_C1094 ,C279_=_C1095 ,C279_=_C1096 ,C314_=_C394 ,C314_=_C1091 ,C314_=_C1092 ,\nC314_=_C1093 ,C314_=_C1094 ,C314_=_C1095 ,C314_=_C1096 ,C394_=_C1091 ,C394_=_C1092 ,\nC394_=_C1093 ,C394_=_C1094 ,C394_=_C1095 ,C394_=_C1096 ,C1063_=_C1144 ,C1063_=_C1198 ,\nC1063_=_C1229 ,C1063_=_C1288 ,C1063_=_C1855 ,C1063_=_C1856 ,C1063_=_C1858 ,C1063_=_C1859 ,\nC1063_=_C1860 ,C1063_=_C1861 ,C1091_=_C1092 ,C1091_=_C1093 ,C1091_=_C1094 ,C1091_=_C1095 ,\nC1091_=_C1096 ,C1091_=_C1880 ,C1092_=_C1093 ,C1092_=_C1094 ,C1092_=_C1095 ,C1092_=_C1096 ,\nC1092_=_C1933 ,C1093_=_C1094 ,C1093_=_C1095 ,C1093_=_C1096 ,C1093_=_C1995 ,C1094_=_C1095 ,\nC1094_=_C1096 ,C1094_=_C2021 ,C1095_=_C1096 ,C1095_=_C2078 ,C1144_=_C1198 ,C1144_=_C1229 ,\nC1144_=_C1288 ,C1144_=_C1855 ,C1144_=_C1856 ,C1144_=_C1858 ,C1144_=_C1859 ,C1144_=_C1860 ,\nC1144_=_C1861 ,C1198_=_C1229 ,C1198_=_C1288 ,C1198_=_C1855 ,C1198_=_C1856 ,C1198_=_C1858 ,\nC1198_=_C1859 ,C1198_=_C1860 ,C1198_=_C1861 ,C1229_=_C1288 ,C1229_=_C1855 ,C1229_=_C1856 ,\nC1229_=_C1858 ,C1229_=_C1859 ,C1229_=_C1860 ,C1229_=_C1861 ,C1288_=_C1855 ,C1288_=_C1856 ,\nC1288_=_C1858 ,C1288_=_C1859 ,C1288_=_C1860 ,C1288_=_C1861 ,C1850_=_C1880 ,C1850_=_C1893 ,\nC1850_=_C1906 ,C1850_=_C1933 ,C1850_=_C1987 ,C1850_=_C1995 ,C1850_=_C2021 ,C1850_=_C2035 ,\nC1850_=_C2049 ,C1850_=_C2078 ,C1850_=_C2687 ,C1850_=_C2688 ,C1850_=_C2689 ,C1850_=_C2690 ,\nC1850_=_C2691 ,C1850_=_C2692 ,C1850_=_C2693 ,C1850_=_C2694 ,C1850_=_C2695 ,C1850_=_C2696 ,\nC1850_=_C2697 ,C1850_=_C2698 ,C1850_=_C2699 ,C1855_=_C1856 ,C1855_=_C1858 ,C1855_=_C1859 ,\nC1855_=_C1860 ,C1855_=_C1861 ,C1856_=_C1858 ,C1856_=_C1859 ,C1856_=_C1860 ,C1856_=_C1861 ,\nC1858_=_C1859 ,C1858_=_C1860 ,C1858_=_C1861 ,C1859_=_C1860 ,C1859_=_C1861 ,C1860_=_C1861 ,\nC1880_=_C1893 ,C1880_=_C1906 ,C1880_=_C1933 ,C1880_=_C1987 ,C1880_=_C1995 ,C1880_=_C2021 ,\nC1880_=_C2035 ,C1880_=_C2049 ,C1880_=_C2078 ,C1880_=_C2687 ,C1880_=_C2688 ,C1880_=_C2689 ,\nC1880_=_C2690 ,C1880_=_C2691 ,C1880_=_C2692 ,C1880_=_C2693 ,C1880_=_C2694 ,C1880_=_C2695 ,\nC1880_=_C2696 ,C1880_=_C2697 ,C1880_=_C2698 ,C1880_=_C2699 ,C1893_=_C1906 ,C1893_=_C1933 ,\nC1893_=_C1987 ,C1893_=_C1995 ,C1893_=_C2021 ,C1893_=_C2035 ,C1893_=_C2049 ,C1893_=_C2078 ,\nC1893_=_C2687 ,C1893_=_C2688 ,C1893_=_C2689 ,C1893_=_C2690 ,C1893_=_C2691 ,C1893_=_C2692 ,\nC1893_=_C2693 ,C1893_=_C2694 ,C1893_=_C2695 ,C1893_=_C2696 ,C1893_=_C2697 ,C1893_=_C2698 ,\nC1893_=_C2699 ,C1906_=_C1933 ,C1906_=_C1987 ,C1906_=_C1995 ,C1906_=_C2021 ,C1906_=_C2035 ,\nC1906_=_C2049 ,C1906_=_C2078 ,C1906_=_C2687 ,C1906_=_C2688 ,C1906_=_C2689 ,C1906_=_C2690 ,\nC1906_=_C2691 ,C1906_=_C2692 ,C1906_=_C2693 ,C1906_=_C2694 ,C1906_=_C2695 ,C1906_=_C2696 ,\nC1906_=_C2697 ,C1906_=_C2698 ,C1906_=_C2699 ,C1933_=_C1987 ,C1933_=_C1995 ,C1933_=_C2021 ,\nC1933_=_C2035 ,C1933_=_C2049 ,C1933_=_C2078 ,C1933_=_C2687 ,C1933_=_C2688 ,C1933_=_C2689 ,\nC1933_=_C2690 ,C1933_=_C2691 ,C1933_=_C2692 ,C1933_=_C2693 ,C1933_=_C2694 ,C1933_=_C2695 ,\nC1933_=_C2696 ,C1933_=_C2697 ,C1933_=_C2698 ,C1933_=_C2699 ,C1987_=_C1995 ,C1987_=_C2021 ,\nC1987_=_C2035 ,C1987_=_C2049 ,C1987_=_C2078 ,C1987_=_C2687 ,C1987_=_C2688 ,C1987_=_C2689 ,\nC1987_=_C2690 ,C1987_=_C2691 ,C1987_=_C2692 ,C1987_=_C2693 ,C1987_=_C2694 ,C1987_=_C2695 ,\nC1987_=_C2696 ,C1987_=_C2697 ,C1987_=_C2698 ,C1987_=_C2699 ,C1995_=_C2021 ,C1995_=_C2035 ,\nC1995_=_C2049 ,C1995_=_C2078 ,C1995_=_C2687 ,C1995_=_C2688 ,C1995_=_C2689 ,C1995_=_C2690 ,\nC1995_=_C2691 ,C1995_=_C2692 ,C1995_=_C2693 ,C1995_=_C2694 ,C1995_=_C2695 ,C1995_=_C2696 ,\nC1995_=_C2697 ,C1995_=_C2698 ,C1995_=_C2699 ,C2021_=_C2035 ,C2021_=_C2049 ,C2021_=_C2078 ,\nC2021_=_C2687 ,C2021_=_C2688 ,C2021_=_C2689 ,C2021_=_C2690 ,C2021_=_C2691 ,C2021_=_C2692 ,\nC2021_=_C2693 ,C2021_=_C2694 ,C2021_=_C2695 ,C2021_=_C2696 ,C2021_=_C2697 ,C2021_=_C2698 ,\nC2021_=_C2699 ,C2035_=_C2049 ,C2035_=_C2078 ,C2035_=_C2687 ,C2035_=_C2688 ,C2035_=_C2689 ,\nC2035_=_C2690 ,C2035_=_C2691 ,C2035_=_C2692 ,C2035_=_C2693 ,C2035_=_C2694 ,C2035_=_C2695 ,\nC2035_=_C2696 ,C2035_=_C2697 ,C2035_=_C2698 ,C2035_=_C2699 ,C2049_=_C2078 ,C2049_=_C2687 ,\nC2049_=_C2688 ,C2049_=_C2689 ,C2049_=_C2690 ,C2049_=_C2691 ,C2049_=_C2692 ,C2049_=_C2693 ,\nC2049_=_C2694 ,C2049_=_C2695 ,C2049_=_C2696 ,C2049_=_C2697 ,C2049_=_C2698 ,C2049_=_C2699 ,\nC2078_=_C2687 ,C2078_=_C2688 ,C2078_=_C2689 ,C2078_=_C2690 ,C2078_=_C2691 ,C2078_=_C2692 ,\nC2078_=_C2693 ,C2078_=_C2694 ,C2078_=_C2695 ,C2078_=_C2696 ,C2078_=_C2697 ,C2078_=_C2698 ,\nC2078_=_C2699 ,C2687_=_C2688 ,C2687_=_C2689 ,C2687_=_C2690 ,C2687_=_C2691 ,C2687_=_C2692 ,\nC2687_=_C2693 ,C2687_=_C2694 ,C2687_=_C2695 ,C2687_=_C2696 ,C2687_=_C2697 ,C2687_=_C2698 ,\nC2687_=_C2699 ,C2688_=_C2689 ,C2688_=_C2690 ,C2688_=_C2691 ,C2688_=_C2692 ,C2688_=_C2693 ,\nC2688_=_C2694 ,C2688_=_C2695 ,C2688_=_C2696 ,C2688_=_C2697 ,C2688_=_C2698 ,C2688_=_C2699 ,\nC2689_=_C2690 ,C2689_=_C2691 ,C2689_=_C2692 ,C2689_=_C2693 ,C2689_=_C2694 ,C2689_=_C2695 ,\nC2689_=_C2696 ,C2689_=_C2697 ,C2689_=_C2698 ,C2689_=_C2699 ,C2690_=_C2691 ,C2690_=_C2692 ,\nC2690_=_C2693 ,C2690_=_C2694 ,C2690_=_C2695 ,C2690_=_C2696 ,C2690_=_C2697 ,C2690_=_C2698 ,\nC2690_=_C2699 ,C2691_=_C2692 ,C2691_=_C2693 ,C2691_=_C2694 ,C2691_=_C2695 ,C2691_=_C2696 ,\nC2691_=_C2697 ,C2691_=_C2698 ,C2691_=_C2699 ,C2692_=_C2693 ,C2692_=_C2694 ,C2692_=_C2695 ,\nC2692_=_C2696 ,C2692_=_C2697 ,C2692_=_C2698 ,C2692_=_C2699 ,C2693_=_C2694 ,C2693_=_C2695 ,\nC2693_=_C2696 ,C2693_=_C2697 ,C2693_=_C2698 ,C2693_=_C2699 ,C2694_=_C2695 ,C2694_=_C2696 ,\nC2694_=_C2697 ,C2694_=_C2698 ,C2694_=_C2699 ,C2695_=_C2696 ,C2695_=_C2697 ,C2695_=_C2698 ,\nC2695_=_C2699 ,C2696_=_C2697 ,C2696_=_C2698 ,C2696_=_C2699 ,C2697_=_C2698 ,C2697_=_C2699 ,\nC2698_=_C2699 ,"];511[shape=box, label="id:511 level: 7\n49: C1091 C1098 C1119 C1132 C1145 \nC1158 C1230 C1238 C1261 C1275</w:t>
      </w:r>
    </w:p>
    <w:p>
      <w:pPr>
        <w:pStyle w:val="PreformattedText"/>
        <w:bidi w:val="0"/>
        <w:spacing w:before="0" w:after="0"/>
        <w:jc w:val="left"/>
        <w:rPr/>
      </w:pPr>
      <w:r>
        <w:rPr/>
        <w:t xml:space="preserve"> </w:t>
      </w:r>
      <w:r>
        <w:rPr/>
        <w:t>C1289 \nC1303 C1864 C1871 C1876 C1877 C1878 \nC1879 C1880 C1881 C1882 C1883 C1884 \nC1885 C1886 C1887 C1888 C1894 C1907 \nC1920 C2003 C2011 C2022 C2036 C2050 \nC2064 C2700 C2701 C2702 C2703 C2704 \nC2705 C2706 C2707 C2708 C2709 C2710 \nC2711 C2712 \n600: C1091_=_C1098( C1091 C1098 ) C1091_=_C1119( C1091 C1119 ) C1091_=_C1132( C1091 C1132 ) C1091_=_C1145( C1091 C1145 ) C1091_=_C1158( C1091 C1158 ) \nC1091_=_C1230( C1091 C1230 ) C1091_=_C1238( C1091 C1238 ) C1091_=_C1261( C1091 C1261 ) C1091_=_C1275( C1091 C1275 ) C1091_=_C1289( C1091 C1289 ) C1091_=_C1303( C1091 C1303 ) \nC1091_=_C1876( C1091 C1876 ) C1091_=_C1877( C1091 C1877 ) C1091_=_C1878( C1091 C1878 ) C1091_=_C1879( C1091 C1879 ) C1091_=_C1880( C1091 C1880 ) C1091_=_C1881( C1091 C1881 ) \nC1091_=_C1882( C1091 C1882 ) C1091_=_C1883( C1091 C1883 ) C1091_=_C1884( C1091 C1884 ) C1091_=_C1885( C1091 C1885 ) C1091_=_C1886( C1091 C1886 ) C1091_=_C1887( C1091 C1887 ) \nC1091_=_C1888( C1091 C1888 ) C1098_=_C1119( C1098 C1119 ) C1098_=_C1132( C1098 C1132 ) C1098_=_C1145( C1098 C1145 ) C1098_=_C1158( C1098 C1158 ) C1098_=_C1230( C1098 C1230 ) \nC1098_=_C1238( C1098 C1238 ) C1098_=_C1261( C1098 C1261 ) C1098_=_C1275( C1098 C1275 ) C1098_=_C1289( C1098 C1289 ) C1098_=_C1303( C1098 C1303 ) C1098_=_C1876( C1098 C1876 ) \nC1098_=_C1877( C1098 C1877 ) C1098_=_C1878( C1098 C1878 ) C1098_=_C1879( C1098 C1879 ) C1098_=_C1880( C1098 C1880 ) C1098_=_C1881( C1098 C1881 ) C1098_=_C1882( C1098 C1882 ) \nC1098_=_C1883( C1098 C1883 ) C1098_=_C1884( C1098 C1884 ) C1098_=_C1885( C1098 C1885 ) C1098_=_C1886( C1098 C1886 ) C1098_=_C1887( C1098 C1887 ) C1098_=_C1888( C1098 C1888 ) \nC1119_=_C1132( C1119 C1132 ) C1119_=_C1145( C1119 C1145 ) C1119_=_C1158( C1119 C1158 ) C1119_=_C1230( C1119 C1230 ) C1119_=_C1238( C1119 C1238 ) C1119_=_C1261( C1119 C1261 ) \nC1119_=_C1275( C1119 C1275 ) C1119_=_C1289( C1119 C1289 ) C1119_=_C1303( C1119 C1303 ) C1119_=_C1876( C1119 C1876 ) C1119_=_C1877( C1119 C1877 ) C1119_=_C1878( C1119 C1878 ) \nC1119_=_C1879( C1119 C1879 ) C1119_=_C1880( C1119 C1880 ) C1119_=_C1881( C1119 C1881 ) C1119_=_C1882( C1119 C1882 ) C1119_=_C1883( C1119 C1883 ) C1119_=_C1884( C1119 C1884 ) \nC1119_=_C1885( C1119 C1885 ) C1119_=_C1886( C1119 C1886 ) C1119_=_C1887( C1119 C1887 ) C1119_=_C1888( C1119 C1888 ) C1132_=_C1145( C1132 C1145 ) C1132_=_C1158( C1132 C1158 ) \nC1132_=_C1230( C1132 C1230 ) C1132_=_C1238( C1132 C1238 ) C1132_=_C1261( C1132 C1261 ) C1132_=_C1275( C1132 C1275 ) C1132_=_C1289( C1132 C1289 ) C1132_=_C1303( C1132 C1303 ) \nC1132_=_C1876( C1132 C1876 ) C1132_=_C1877( C1132 C1877 ) C1132_=_C1878( C1132 C1878 ) C1132_=_C1879( C1132 C1879 ) C1132_=_C1880( C1132 C1880 ) C1132_=_C1881( C1132 C1881 ) \nC1132_=_C1882( C1132 C1882 ) C1132_=_C1883( C1132 C1883 ) C1132_=_C1884( C1132 C1884 ) C1132_=_C1885( C1132 C1885 ) C1132_=_C1886( C1132 C1886 ) C1132_=_C1887( C1132 C1887 ) \nC1132_=_C1888( C1132 C1888 ) C1145_=_C1158( C1145 C1158 ) C1145_=_C1230( C1145 C1230 ) C1145_=_C1238( C1145 C1238 ) C1145_=_C1261( C1145 C1261 ) C1145_=_C1275( C1145 C1275 ) \nC1145_=_C1289( C1145 C1289 ) C1145_=_C1303( C1145 C1303 ) C1145_=_C1876( C1145 C1876 ) C1145_=_C1877( C1145 C1877 ) C1145_=_C1878( C1145 C1878 ) C1145_=_C1879( C1145 C1879 ) \nC1145_=_C1880( C1145 C1880 ) C1145_=_C1881( C1145 C1881 ) C1145_=_C1882( C1145 C1882 ) C1145_=_C1883( C1145 C1883 ) C1145_=_C1884( C1145 C1884 ) C1145_=_C1885( C1145 C1885 ) \nC1145_=_C1886( C1145 C1886 ) C1145_=_C1887( C1145 C1887 ) C1145_=_C1888( C1145 C1888 ) C1158_=_C1230( C1158 C1230 ) C1158_=_C1238( C1158 C1238 ) C1158_=_C1261( C1158 C1261 ) \nC1158_=_C1275( C1158 C1275 ) C1158_=_C1289( C1158 C1289 ) C1158_=_C1303( C1158 C1303 ) C1158_=_C1876( C1158 C1876 ) C1158_=_C1877( C1158 C1877 ) C1158_=_C1878( C1158 C1878 ) \nC1158_=_C1879( C1158 C1879 ) C1158_=_C1880( C1158 C1880 ) C1158_=_C1881( C1158 C1881 ) C1158_=_C1882( C1158 C1882 ) C1158_=_C1883( C1158 C1883 ) C1158_=_C1884( C1158 C1884 ) \nC1158_=_C1885( C1158 C1885 ) C1158_=_C1886( C1158 C1886 ) C1158_=_C1887( C1158 C1887 ) C1158_=_C1888( C1158 C1888 ) C1230_=_C1238( C1230 C1238 ) C1230_=_C1261( C1230 C1261 ) \nC1230_=_C1275( C1230 C1275 ) C1230_=_C1289( C1230 C1289 ) C1230_=_C1303( C1230 C1303 ) C1230_=_C1876( C1230 C1876 ) C1230_=_C1877( C1230 C1877 ) C1230_=_C1878( C1230 C1878 ) \nC1230_=_C1879( C1230 C1879 ) C1230_=_C1880( C1230 C1880 ) C1230_=_C1881( C1230 C1881 ) C1230_=_C1882( C1230 C1882 ) C1230_=_C1883( C1230 C1883 ) C1230_=_C1884( C1230 C1884 ) \nC1230_=_C1885( C1230 C1885 ) C1230_=_C1886( C1230 C1886 ) C1230_=_C1887( C1230 C1887 ) C1230_=_C1888( C1230 C1888 ) C1238_=_C1261( C1238 C1261 ) C1238_=_C1275( C1238 C1275 ) \nC1238_=_C1289( C1238 C1289 ) C1238_=_C1303( C1238 C1303 ) C1238_=_C1876( C1238 C1876 ) C1238_=_C1877( C1238 C1877 ) C1238_=_C1878( C1238 C1878 ) C1238_=_C1879( C1238 C1879 ) \nC1238_=_C1880( C1238 C1880 ) C1238_=_C1881( C1238 C1881 ) C1238_=_C1882( C1238 C1882 ) C1238_=_C1883( C1238 C1883 ) C1238_=_C1884( C1238 C1884 ) C1238_=_C1885( C1238 C1885 ) \nC1238_=_C1886( C1238 C1886 ) C1238_=_C1887( C1238 C1887 ) C1238_=_C1888( C1238 C1888 ) C1261_=_C1275( C1261 C1275 ) C1261_=_C1289( C1261 C1289 ) C1261_=_C1303( C1261 C1303 ) \nC1261_=_C1876( C1261 C1876 ) C1261_=_C1877( C1261 C1877 ) C1261_=_C1878( C1261 C1878 ) C1261_=_C1879( C1261 C1879 ) C1261_=_C1880( C1261 C1880 ) C1261_=_C1881( C1261 C1881 ) \nC1261_=_C1882( C1261 C1882 ) C1261_=_C1883( C1261 C1883 ) C1261_=_C1884( C1261 C1884 ) C1261_=_C1885( C1261 C1885 ) C1261_=_C1886( C1261 C1886 ) C1261_=_C1887( C1261 C1887 ) \nC1261_=_C1888( C1261 C1888 ) C1275_=_C1289( C1275 C1289 ) C1275_=_C1303( C1275 C1303 ) C1275_=_C1876( C1275 C1876 ) C1275_=_C1877( C1275 C1877 ) C1275_=_C1878( C1275 C1878 ) \nC1275_=_C1879( C1275 C1879 ) C1275_=_C1880( C1275 C1880 ) C1275_=_C1881( C1275 C1881 ) C1275_=_C1882( C1275 C1882 ) C1275_=_C1883( C1275 C1883 ) C1275_=_C1884( C1275 C1884 ) \nC1275_=_C1885( C1275 C1885 ) C1275_=_C1886( C1275 C1886 ) C1275_=_C1887( C1275 C1887 ) C1275_=_C1888( C1275 C1888 ) C1289_=_C1303( C1289 C1303 ) C1289_=_C1876( C1289 C1876 ) \nC1289_=_C1877( C1289 C1877 ) C1289_=_C1878( C1289 C1878 ) C1289_=_C1879( C1289 C1879 ) C1289_=_C1880( C1289 C1880 ) C1289_=_C1881( C1289 C1881 ) C1289_=_C1882( C1289 C1882 ) \nC1289_=_C1883( C1289 C1883 ) C1289_=_C1884( C1289 C1884 ) C1289_=_C1885( C1289 C1885 ) C1289_=_C1886( C1289 C1886 ) C1289_=_C1887( C1289 C1887 ) C1289_=_C1888( C1289 C1888 ) \nC1303_=_C1876( C1303 C1876 ) C1303_=_C1877( C1303 C1877 ) C1303_=_C1878( C1303 C1878 ) C1303_=_C1879( C1303 C1879 ) C1303_=_C1880( C1303 C1880 ) C1303_=_C1881( C1303 C1881 ) \nC1303_=_C1882( C1303 C1882 ) C1303_=_C1883( C1303 C1883 ) C1303_=_C1884( C1303 C1884 ) C1303_=_C1885( C1303 C1885 ) C1303_=_C1886( C1303 C1886 ) C1303_=_C1887( C1303 C1887 ) \nC1303_=_C1888( C1303 C1888 ) C1864_=_C1871( C1864 C1871 ) C1864_=_C1881( C1864 C1881 ) C1864_=_C1894( C1864 C1894 ) C1864_=_C1907( C1864 C1907 ) C1864_=_C1920( C1864 C1920 ) \nC1864_=_C2003( C1864 C2003 ) C1864_=_C2011( C1864 C2011 ) C1864_=_C2022( C1864 C2022 ) C1864_=_C2036( C1864 C2036 ) C1864_=_C2050( C1864 C2050 ) C1864_=_C2064( C1864 C2064 ) \nC1864_=_C2700( C1864 C2700 ) C1864_=_C2701( C1864 C2701 ) C1864_=_C2702( C1864 C2702 ) C1864_=_C2703( C1864 C2703 ) C1864_=_C2704( C1864 C2704 ) C1864_=_C2705( C1864 C2705 ) \nC1864_=_C2706( C1864 C2706 ) C1864_=_C2707( C1864 C2707 ) C1864_=_C2708( C1864 C2708 ) C1864_=_C2709( C1864 C2709 ) C1864_=_C2710( C1864 C2710 ) C1864_=_C2711( C1864 C2711 ) \nC1864_=_C2712( C1864 C2712 ) C1871_=_C1881( C1871 C1881 ) C1871_=_C1894( C1871 C1894 ) C1871_=_C1907( C1871 C1907 ) C1871_=_C1920( C1871 C1920 ) C1871_=_C2003( C1871 C2003 ) \nC1871_=_C2011( C1871 C2011 ) C1871_=_C2022( C1871 C2022 ) C1871_=_C2036( C1871 C2036 ) C1871_=_C2050( C1871 C2050 ) C1871_=_C2064( C1871 C2064 ) C1871_=_C2700( C1871 C2700 ) \nC1871_=_C2701( C1871 C2701 ) C1871_=_C2702( C1871 C2702 ) C1871_=_C2703( C1871 C2703 ) C1871_=_C2704( C1871 C2704 ) C1871_=_C2705( C1871 C2705 ) C1871_=_C2706( C1871 C2706 ) \nC1871_=_C2707( C1871 C2707 ) C1871_=_C2708( C1871 C2708 ) C1871_=_C2709( C1871 C2709 ) C1871_=_C2710( C1871 C2710 ) C1871_=_C2711( C1871 C2711 ) C1871_=_C2712( C1871 C2712 ) \nC1876_=_C1877( C1876 C1877 ) C1876_=_C1878( C1876 C1878 ) C1876_=_C1879( C1876 C1879 ) C1876_=_C1880( C1876 C1880 ) C1876_=_C1881( C1876 C1881 ) C1876_=_C1882( C1876 C1882 ) \nC1876_=_C1883( C1876 C1883 ) C1876_=_C1884( C1876 C1884 ) C1876_=_C1885( C1876 C1885 ) C1876_=_C1886( C1876 C1886 ) C1876_=_C1887( C1876 C1887 ) C1876_=_C1888( C1876 C1888 ) \nC1877_=_C1878( C1877 C1878 ) C1877_=_C1879( C1877 C1879 ) C1877_=_C1880( C1877 C1880 ) C1877_=_C1881( C1877 C1881 ) C1877_=_C1882( C1877 C1882 ) C1877_=_C1883( C1877 C1883 ) \nC1877_=_C1884( C1877 C1884 ) C1877_=_C1885( C1877 C1885 ) C1877_=_C1886( C1877 C1886 ) C1877_=_C1887( C1877 C1887 ) C1877_=_C1888( C1877 C1888 ) C1878_=_C1879( C1878 C1879 ) \nC1878_=_C1880( C1878 C1880 ) C1878_=_C1881( C1878 C1881 ) C1878_=_C1882( C1878 C1882 ) C1878_=_C1883( C1878 C1883 ) C1878_=_C1884( C1878 C1884 ) C1878_=_C1885( C1878 C1885 ) \nC1878_=_C1886( C1878 C1886 ) C1878_=_C1887( C1878 C1887 ) C1878_=_C1888( C1878 C1888 ) C1879_=_C1880( C1879 C1880 ) C1879_=_C1881( C1879 C1881 ) C1879_=_C1882( C1879 C1882 ) \nC1879_=_C1883( C1879 C1883 ) C1879_=_C1884( C1879 C1884 ) C1879_=_C1885( C1879 C1885 ) C1879_=_C1886( C1879 C1886 ) C1879_=_C1887( C1879 C1887 ) C1879_=_C1888( C1879 C1888 ) \nC1880_=_C1881( C1880 C1881 ) C1880_=_C1882( C1880 C1882 ) C1880_=_C1883( C1880 C1883 ) C1880_=_C1884( C1880 C1884 ) C1880_=_C1885( C1880 C1885 ) C1880_=_C1886( C1880 C1886 ) \nC1880_=_C1887( C1880 C1887 ) C1880_=_C1888( C1880 C1888 ) C1881_=_C1882( C1881 C1882 ) C1881_=_C1883( C1881 C1883 ) C1881_=_C1884( C1881 C1884 ) C1881_=_C1885( C1881 C1885 ) \nC1881_=_C1886( C1881 C1886 ) C1881_=_C1887( C1881 C1887 ) C1881_=_C1888( C1881 C1888 ) C1881_=_C1894( C1881 C1894 ) C1881_=_C1907( C1881 C1907 ) C1881_=_C1920( C1881 C1920</w:t>
      </w:r>
    </w:p>
    <w:p>
      <w:pPr>
        <w:pStyle w:val="PreformattedText"/>
        <w:bidi w:val="0"/>
        <w:spacing w:before="0" w:after="0"/>
        <w:jc w:val="left"/>
        <w:rPr/>
      </w:pPr>
      <w:r>
        <w:rPr/>
        <w:t xml:space="preserve"> </w:t>
      </w:r>
      <w:r>
        <w:rPr/>
        <w:t>) \nC1881_=_C2003( C1881 C2003 ) C1881_=_C2011( C1881 C2011 ) C1881_=_C2022( C1881 C2022 ) C1881_=_C2036( C1881 C2036 ) C1881_=_C2050( C1881 C2050 ) C1881_=_C2064( C1881 C2064 ) \nC1881_=_C2700( C1881 C2700 ) C1881_=_C2701( C1881 C2701 ) C1881_=_C2702( C1881 C2702 ) C1881_=_C2703( C1881 C2703 ) C1881_=_C2704( C1881 C2704 ) C1881_=_C2705( C1881 C2705 ) \nC1881_=_C2706( C1881 C2706 ) C1881_=_C2707( C1881 C2707 ) C1881_=_C2708( C1881 C2708 ) C1881_=_C2709( C1881 C2709 ) C1881_=_C2710( C1881 C2710 ) C1881_=_C2711( C1881 C2711 ) \nC1881_=_C2712( C1881 C2712 ) C1882_=_C1883( C1882 C1883 ) C1882_=_C1884( C1882 C1884 ) C1882_=_C1885( C1882 C1885 ) C1882_=_C1886( C1882 C1886 ) C1882_=_C1887( C1882 C1887 ) \nC1882_=_C1888( C1882 C1888 ) C1883_=_C1884( C1883 C1884 ) C1883_=_C1885( C1883 C1885 ) C1883_=_C1886( C1883 C1886 ) C1883_=_C1887( C1883 C1887 ) C1883_=_C1888( C1883 C1888 ) \nC1884_=_C1885( C1884 C1885 ) C1884_=_C1886( C1884 C1886 ) C1884_=_C1887( C1884 C1887 ) C1884_=_C1888( C1884 C1888 ) C1885_=_C1886( C1885 C1886 ) C1885_=_C1887( C1885 C1887 ) \nC1885_=_C1888( C1885 C1888 ) C1886_=_C1887( C1886 C1887 ) C1886_=_C1888( C1886 C1888 ) C1887_=_C1888( C1887 C1888 ) C1894_=_C1907( C1894 C1907 ) C1894_=_C1920( C1894 C1920 ) \nC1894_=_C2003( C1894 C2003 ) C1894_=_C2011( C1894 C2011 ) C1894_=_C2022( C1894 C2022 ) C1894_=_C2036( C1894 C2036 ) C1894_=_C2050( C1894 C2050 ) C1894_=_C2064( C1894 C2064 ) \nC1894_=_C2700( C1894 C2700 ) C1894_=_C2701( C1894 C2701 ) C1894_=_C2702( C1894 C2702 ) C1894_=_C2703( C1894 C2703 ) C1894_=_C2704( C1894 C2704 ) C1894_=_C2705( C1894 C2705 ) \nC1894_=_C2706( C1894 C2706 ) C1894_=_C2707( C1894 C2707 ) C1894_=_C2708( C1894 C2708 ) C1894_=_C2709( C1894 C2709 ) C1894_=_C2710( C1894 C2710 ) C1894_=_C2711( C1894 C2711 ) \nC1894_=_C2712( C1894 C2712 ) C1907_=_C1920( C1907 C1920 ) C1907_=_C2003( C1907 C2003 ) C1907_=_C2011( C1907 C2011 ) C1907_=_C2022( C1907 C2022 ) C1907_=_C2036( C1907 C2036 ) \nC1907_=_C2050( C1907 C2050 ) C1907_=_C2064( C1907 C2064 ) C1907_=_C2700( C1907 C2700 ) C1907_=_C2701( C1907 C2701 ) C1907_=_C2702( C1907 C2702 ) C1907_=_C2703( C1907 C2703 ) \nC1907_=_C2704( C1907 C2704 ) C1907_=_C2705( C1907 C2705 ) C1907_=_C2706( C1907 C2706 ) C1907_=_C2707( C1907 C2707 ) C1907_=_C2708( C1907 C2708 ) C1907_=_C2709( C1907 C2709 ) \nC1907_=_C2710( C1907 C2710 ) C1907_=_C2711( C1907 C2711 ) C1907_=_C2712( C1907 C2712 ) C1920_=_C2003( C1920 C2003 ) C1920_=_C2011( C1920 C2011 ) C1920_=_C2022( C1920 C2022 ) \nC1920_=_C2036( C1920 C2036 ) C1920_=_C2050( C1920 C2050 ) C1920_=_C2064( C1920 C2064 ) C1920_=_C2700( C1920 C2700 ) C1920_=_C2701( C1920 C2701 ) C1920_=_C2702( C1920 C2702 ) \nC1920_=_C2703( C1920 C2703 ) C1920_=_C2704( C1920 C2704 ) C1920_=_C2705( C1920 C2705 ) C1920_=_C2706( C1920 C2706 ) C1920_=_C2707( C1920 C2707 ) C1920_=_C2708( C1920 C2708 ) \nC1920_=_C2709( C1920 C2709 ) C1920_=_C2710( C1920 C2710 ) C1920_=_C2711( C1920 C2711 ) C1920_=_C2712( C1920 C2712 ) C2003_=_C2011( C2003 C2011 ) C2003_=_C2022( C2003 C2022 ) \nC2003_=_C2036( C2003 C2036 ) C2003_=_C2050( C2003 C2050 ) C2003_=_C2064( C2003 C2064 ) C2003_=_C2700( C2003 C2700 ) C2003_=_C2701( C2003 C2701 ) C2003_=_C2702( C2003 C2702 ) \nC2003_=_C2703( C2003 C2703 ) C2003_=_C2704( C2003 C2704 ) C2003_=_C2705( C2003 C2705 ) C2003_=_C2706( C2003 C2706 ) C2003_=_C2707( C2003 C2707 ) C2003_=_C2708( C2003 C2708 ) \nC2003_=_C2709( C2003 C2709 ) C2003_=_C2710( C2003 C2710 ) C2003_=_C2711( C2003 C2711 ) C2003_=_C2712( C2003 C2712 ) C2011_=_C2022( C2011 C2022 ) C2011_=_C2036( C2011 C2036 ) \nC2011_=_C2050( C2011 C2050 ) C2011_=_C2064( C2011 C2064 ) C2011_=_C2700( C2011 C2700 ) C2011_=_C2701( C2011 C2701 ) C2011_=_C2702( C2011 C2702 ) C2011_=_C2703( C2011 C2703 ) \nC2011_=_C2704( C2011 C2704 ) C2011_=_C2705( C2011 C2705 ) C2011_=_C2706( C2011 C2706 ) C2011_=_C2707( C2011 C2707 ) C2011_=_C2708( C2011 C2708 ) C2011_=_C2709( C2011 C2709 ) \nC2011_=_C2710( C2011 C2710 ) C2011_=_C2711( C2011 C2711 ) C2011_=_C2712( C2011 C2712 ) C2022_=_C2036( C2022 C2036 ) C2022_=_C2050( C2022 C2050 ) C2022_=_C2064( C2022 C2064 ) \nC2022_=_C2700( C2022 C2700 ) C2022_=_C2701( C2022 C2701 ) C2022_=_C2702( C2022 C2702 ) C2022_=_C2703( C2022 C2703 ) C2022_=_C2704( C2022 C2704 ) C2022_=_C2705( C2022 C2705 ) \nC2022_=_C2706( C2022 C2706 ) C2022_=_C2707( C2022 C2707 ) C2022_=_C2708( C2022 C2708 ) C2022_=_C2709( C2022 C2709 ) C2022_=_C2710( C2022 C2710 ) C2022_=_C2711( C2022 C2711 ) \nC2022_=_C2712( C2022 C2712 ) C2036_=_C2050( C2036 C2050 ) C2036_=_C2064( C2036 C2064 ) C2036_=_C2700( C2036 C2700 ) C2036_=_C2701( C2036 C2701 ) C2036_=_C2702( C2036 C2702 ) \nC2036_=_C2703( C2036 C2703 ) C2036_=_C2704( C2036 C2704 ) C2036_=_C2705( C2036 C2705 ) C2036_=_C2706( C2036 C2706 ) C2036_=_C2707( C2036 C2707 ) C2036_=_C2708( C2036 C2708 ) \nC2036_=_C2709( C2036 C2709 ) C2036_=_C2710( C2036 C2710 ) C2036_=_C2711( C2036 C2711 ) C2036_=_C2712( C2036 C2712 ) C2050_=_C2064( C2050 C2064 ) C2050_=_C2700( C2050 C2700 ) \nC2050_=_C2701( C2050 C2701 ) C2050_=_C2702( C2050 C2702 ) C2050_=_C2703( C2050 C2703 ) C2050_=_C2704( C2050 C2704 ) C2050_=_C2705( C2050 C2705 ) C2050_=_C2706( C2050 C2706 ) \nC2050_=_C2707( C2050 C2707 ) C2050_=_C2708( C2050 C2708 ) C2050_=_C2709( C2050 C2709 ) C2050_=_C2710( C2050 C2710 ) C2050_=_C2711( C2050 C2711 ) C2050_=_C2712( C2050 C2712 ) \nC2064_=_C2700( C2064 C2700 ) C2064_=_C2701( C2064 C2701 ) C2064_=_C2702( C2064 C2702 ) C2064_=_C2703( C2064 C2703 ) C2064_=_C2704( C2064 C2704 ) C2064_=_C2705( C2064 C2705 ) \nC2064_=_C2706( C2064 C2706 ) C2064_=_C2707( C2064 C2707 ) C2064_=_C2708( C2064 C2708 ) C2064_=_C2709( C2064 C2709 ) C2064_=_C2710( C2064 C2710 ) C2064_=_C2711( C2064 C2711 ) \nC2064_=_C2712( C2064 C2712 ) C2700_=_C2701( C2700 C2701 ) C2700_=_C2702( C2700 C2702 ) C2700_=_C2703( C2700 C2703 ) C2700_=_C2704( C2700 C2704 ) C2700_=_C2705( C2700 C2705 ) \nC2700_=_C2706( C2700 C2706 ) C2700_=_C2707( C2700 C2707 ) C2700_=_C2708( C2700 C2708 ) C2700_=_C2709( C2700 C2709 ) C2700_=_C2710( C2700 C2710 ) C2700_=_C2711( C2700 C2711 ) \nC2700_=_C2712( C2700 C2712 ) C2701_=_C2702( C2701 C2702 ) C2701_=_C2703( C2701 C2703 ) C2701_=_C2704( C2701 C2704 ) C2701_=_C2705( C2701 C2705 ) C2701_=_C2706( C2701 C2706 ) \nC2701_=_C2707( C2701 C2707 ) C2701_=_C2708( C2701 C2708 ) C2701_=_C2709( C2701 C2709 ) C2701_=_C2710( C2701 C2710 ) C2701_=_C2711( C2701 C2711 ) C2701_=_C2712( C2701 C2712 ) \nC2702_=_C2703( C2702 C2703 ) C2702_=_C2704( C2702 C2704 ) C2702_=_C2705( C2702 C2705 ) C2702_=_C2706( C2702 C2706 ) C2702_=_C2707( C2702 C2707 ) C2702_=_C2708( C2702 C2708 ) \nC2702_=_C2709( C2702 C2709 ) C2702_=_C2710( C2702 C2710 ) C2702_=_C2711( C2702 C2711 ) C2702_=_C2712( C2702 C2712 ) C2703_=_C2704( C2703 C2704 ) C2703_=_C2705( C2703 C2705 ) \nC2703_=_C2706( C2703 C2706 ) C2703_=_C2707( C2703 C2707 ) C2703_=_C2708( C2703 C2708 ) C2703_=_C2709( C2703 C2709 ) C2703_=_C2710( C2703 C2710 ) C2703_=_C2711( C2703 C2711 ) \nC2703_=_C2712( C2703 C2712 ) C2704_=_C2705( C2704 C2705 ) C2704_=_C2706( C2704 C2706 ) C2704_=_C2707( C2704 C2707 ) C2704_=_C2708( C2704 C2708 ) C2704_=_C2709( C2704 C2709 ) \nC2704_=_C2710( C2704 C2710 ) C2704_=_C2711( C2704 C2711 ) C2704_=_C2712( C2704 C2712 ) C2705_=_C2706( C2705 C2706 ) C2705_=_C2707( C2705 C2707 ) C2705_=_C2708( C2705 C2708 ) \nC2705_=_C2709( C2705 C2709 ) C2705_=_C2710( C2705 C2710 ) C2705_=_C2711( C2705 C2711 ) C2705_=_C2712( C2705 C2712 ) C2706_=_C2707( C2706 C2707 ) C2706_=_C2708( C2706 C2708 ) \nC2706_=_C2709( C2706 C2709 ) C2706_=_C2710( C2706 C2710 ) C2706_=_C2711( C2706 C2711 ) C2706_=_C2712( C2706 C2712 ) C2707_=_C2708( C2707 C2708 ) C2707_=_C2709( C2707 C2709 ) \nC2707_=_C2710( C2707 C2710 ) C2707_=_C2711( C2707 C2711 ) C2707_=_C2712( C2707 C2712 ) C2708_=_C2709( C2708 C2709 ) C2708_=_C2710( C2708 C2710 ) C2708_=_C2711( C2708 C2711 ) \nC2708_=_C2712( C2708 C2712 ) C2709_=_C2710( C2709 C2710 ) C2709_=_C2711( C2709 C2711 ) C2709_=_C2712( C2709 C2712 ) C2710_=_C2711( C2710 C2711 ) C2710_=_C2712( C2710 C2712 ) \nC2711_=_C2712( C2711 C2712 ) "];410-&gt;511[label="48: C1091 C1098 C1119 C1132 C1145 \nC1158 C1230 C1238 C1261 C1275 C1289 \nC1303 C1864 C1871 C1876 C1877 C1878 \nC1879 C1880 C1882 C1883 C1884 C1885 \nC1886 C1887 C1888 C1894 C1907 C1920 \nC2003 C2011 C2022 C2036 C2050 C2064 \nC2700 C2701 C2702 C2703 C2704 C2705 \nC2706 C2707 C2708 C2709 C2710 C2711 \nC2712 \n552: C1091_=_C1098 ,C1091_=_C1119 ,C1091_=_C1132 ,C1091_=_C1145 ,C1091_=_C1158 ,\nC1091_=_C1230 ,C1091_=_C1238 ,C1091_=_C1261 ,C1091_=_C1275 ,C1091_=_C1289 ,C1091_=_C1303 ,\nC1091_=_C1876 ,C1091_=_C1877 ,C1091_=_C1878 ,C1091_=_C1879 ,C1091_=_C1880 ,C1091_=_C1882 ,\nC1091_=_C1883 ,C1091_=_C1884 ,C1091_=_C1885 ,C1091_=_C1886 ,C1091_=_C1887 ,C1091_=_C1888 ,\nC1098_=_C1119 ,C1098_=_C1132 ,C1098_=_C1145 ,C1098_=_C1158 ,C1098_=_C1230 ,C1098_=_C1238 ,\nC1098_=_C1261 ,C1098_=_C1275 ,C1098_=_C1289 ,C1098_=_C1303 ,C1098_=_C1876 ,C1098_=_C1877 ,\nC1098_=_C1878 ,C1098_=_C1879 ,C1098_=_C1880 ,C1098_=_C1882 ,C1098_=_C1883 ,C1098_=_C1884 ,\nC1098_=_C1885 ,C1098_=_C1886 ,C1098_=_C1887 ,C1098_=_C1888 ,C1119_=_C1132 ,C1119_=_C1145 ,\nC1119_=_C1158 ,C1119_=_C1230 ,C1119_=_C1238 ,C1119_=_C1261 ,C1119_=_C1275 ,C1119_=_C1289 ,\nC1119_=_C1303 ,C1119_=_C1876 ,C1119_=_C1877 ,C1119_=_C1878 ,C1119_=_C1879 ,C1119_=_C1880 ,\nC1119_=_C1882 ,C1119_=_C1883 ,C1119_=_C1884 ,C1119_=_C1885 ,C1119_=_C1886 ,C1119_=_C1887 ,\nC1119_=_C1888 ,C1132_=_C1145 ,C1132_=_C1158 ,C1132_=_C1230 ,C1132_=_C1238 ,C1132_=_C1261 ,\nC1132_=_C1275 ,C1132_=_C1289 ,C1132_=_C1303 ,C1132_=_C1876 ,C1132_=_C1877 ,C1132_=_C1878 ,\nC1132_=_C1879 ,C1132_=_C1880 ,C1132_=_C1882 ,C1132_=_C1883 ,C1132_=_C1884 ,C1132_=_C1885 ,\nC1132_=_C1886 ,C1132_=_C1887 ,C1132_=_C1888 ,C1145_=_C1158 ,C1145_=_C1230 ,C1145_=_C1238 ,\nC1145_=_C1261 ,C1145_=_C1275 ,C1145_=_C1289 ,C1145_=_C1303 ,C1145_=_C1876 ,C1145_=_C1877 ,\nC1145_=_C1878 ,C1145_=_C1879 ,C1145_=_C1880 ,C1145_=_C1882 ,C1145_=_C1883 ,C1145_=_C1884 ,\nC1145_=_C1885 ,C1145_=_C1886 ,C1145_=_C1887 ,C1145_=_C1888 ,C1158_=_C1230</w:t>
      </w:r>
    </w:p>
    <w:p>
      <w:pPr>
        <w:pStyle w:val="PreformattedText"/>
        <w:bidi w:val="0"/>
        <w:spacing w:before="0" w:after="0"/>
        <w:jc w:val="left"/>
        <w:rPr/>
      </w:pPr>
      <w:r>
        <w:rPr/>
        <w:t xml:space="preserve"> </w:t>
      </w:r>
      <w:r>
        <w:rPr/>
        <w:t>,C1158_=_C1238 ,\nC1158_=_C1261 ,C1158_=_C1275 ,C1158_=_C1289 ,C1158_=_C1303 ,C1158_=_C1876 ,C1158_=_C1877 ,\nC1158_=_C1878 ,C1158_=_C1879 ,C1158_=_C1880 ,C1158_=_C1882 ,C1158_=_C1883 ,C1158_=_C1884 ,\nC1158_=_C1885 ,C1158_=_C1886 ,C1158_=_C1887 ,C1158_=_C1888 ,C1230_=_C1238 ,C1230_=_C1261 ,\nC1230_=_C1275 ,C1230_=_C1289 ,C1230_=_C1303 ,C1230_=_C1876 ,C1230_=_C1877 ,C1230_=_C1878 ,\nC1230_=_C1879 ,C1230_=_C1880 ,C1230_=_C1882 ,C1230_=_C1883 ,C1230_=_C1884 ,C1230_=_C1885 ,\nC1230_=_C1886 ,C1230_=_C1887 ,C1230_=_C1888 ,C1238_=_C1261 ,C1238_=_C1275 ,C1238_=_C1289 ,\nC1238_=_C1303 ,C1238_=_C1876 ,C1238_=_C1877 ,C1238_=_C1878 ,C1238_=_C1879 ,C1238_=_C1880 ,\nC1238_=_C1882 ,C1238_=_C1883 ,C1238_=_C1884 ,C1238_=_C1885 ,C1238_=_C1886 ,C1238_=_C1887 ,\nC1238_=_C1888 ,C1261_=_C1275 ,C1261_=_C1289 ,C1261_=_C1303 ,C1261_=_C1876 ,C1261_=_C1877 ,\nC1261_=_C1878 ,C1261_=_C1879 ,C1261_=_C1880 ,C1261_=_C1882 ,C1261_=_C1883 ,C1261_=_C1884 ,\nC1261_=_C1885 ,C1261_=_C1886 ,C1261_=_C1887 ,C1261_=_C1888 ,C1275_=_C1289 ,C1275_=_C1303 ,\nC1275_=_C1876 ,C1275_=_C1877 ,C1275_=_C1878 ,C1275_=_C1879 ,C1275_=_C1880 ,C1275_=_C1882 ,\nC1275_=_C1883 ,C1275_=_C1884 ,C1275_=_C1885 ,C1275_=_C1886 ,C1275_=_C1887 ,C1275_=_C1888 ,\nC1289_=_C1303 ,C1289_=_C1876 ,C1289_=_C1877 ,C1289_=_C1878 ,C1289_=_C1879 ,C1289_=_C1880 ,\nC1289_=_C1882 ,C1289_=_C1883 ,C1289_=_C1884 ,C1289_=_C1885 ,C1289_=_C1886 ,C1289_=_C1887 ,\nC1289_=_C1888 ,C1303_=_C1876 ,C1303_=_C1877 ,C1303_=_C1878 ,C1303_=_C1879 ,C1303_=_C1880 ,\nC1303_=_C1882 ,C1303_=_C1883 ,C1303_=_C1884 ,C1303_=_C1885 ,C1303_=_C1886 ,C1303_=_C1887 ,\nC1303_=_C1888 ,C1864_=_C1871 ,C1864_=_C1894 ,C1864_=_C1907 ,C1864_=_C1920 ,C1864_=_C2003 ,\nC1864_=_C2011 ,C1864_=_C2022 ,C1864_=_C2036 ,C1864_=_C2050 ,C1864_=_C2064 ,C1864_=_C2700 ,\nC1864_=_C2701 ,C1864_=_C2702 ,C1864_=_C2703 ,C1864_=_C2704 ,C1864_=_C2705 ,C1864_=_C2706 ,\nC1864_=_C2707 ,C1864_=_C2708 ,C1864_=_C2709 ,C1864_=_C2710 ,C1864_=_C2711 ,C1864_=_C2712 ,\nC1871_=_C1894 ,C1871_=_C1907 ,C1871_=_C1920 ,C1871_=_C2003 ,C1871_=_C2011 ,C1871_=_C2022 ,\nC1871_=_C2036 ,C1871_=_C2050 ,C1871_=_C2064 ,C1871_=_C2700 ,C1871_=_C2701 ,C1871_=_C2702 ,\nC1871_=_C2703 ,C1871_=_C2704 ,C1871_=_C2705 ,C1871_=_C2706 ,C1871_=_C2707 ,C1871_=_C2708 ,\nC1871_=_C2709 ,C1871_=_C2710 ,C1871_=_C2711 ,C1871_=_C2712 ,C1876_=_C1877 ,C1876_=_C1878 ,\nC1876_=_C1879 ,C1876_=_C1880 ,C1876_=_C1882 ,C1876_=_C1883 ,C1876_=_C1884 ,C1876_=_C1885 ,\nC1876_=_C1886 ,C1876_=_C1887 ,C1876_=_C1888 ,C1877_=_C1878 ,C1877_=_C1879 ,C1877_=_C1880 ,\nC1877_=_C1882 ,C1877_=_C1883 ,C1877_=_C1884 ,C1877_=_C1885 ,C1877_=_C1886 ,C1877_=_C1887 ,\nC1877_=_C1888 ,C1878_=_C1879 ,C1878_=_C1880 ,C1878_=_C1882 ,C1878_=_C1883 ,C1878_=_C1884 ,\nC1878_=_C1885 ,C1878_=_C1886 ,C1878_=_C1887 ,C1878_=_C1888 ,C1879_=_C1880 ,C1879_=_C1882 ,\nC1879_=_C1883 ,C1879_=_C1884 ,C1879_=_C1885 ,C1879_=_C1886 ,C1879_=_C1887 ,C1879_=_C1888 ,\nC1880_=_C1882 ,C1880_=_C1883 ,C1880_=_C1884 ,C1880_=_C1885 ,C1880_=_C1886 ,C1880_=_C1887 ,\nC1880_=_C1888 ,C1882_=_C1883 ,C1882_=_C1884 ,C1882_=_C1885 ,C1882_=_C1886 ,C1882_=_C1887 ,\nC1882_=_C1888 ,C1883_=_C1884 ,C1883_=_C1885 ,C1883_=_C1886 ,C1883_=_C1887 ,C1883_=_C1888 ,\nC1884_=_C1885 ,C1884_=_C1886 ,C1884_=_C1887 ,C1884_=_C1888 ,C1885_=_C1886 ,C1885_=_C1887 ,\nC1885_=_C1888 ,C1886_=_C1887 ,C1886_=_C1888 ,C1887_=_C1888 ,C1894_=_C1907 ,C1894_=_C1920 ,\nC1894_=_C2003 ,C1894_=_C2011 ,C1894_=_C2022 ,C1894_=_C2036 ,C1894_=_C2050 ,C1894_=_C2064 ,\nC1894_=_C2700 ,C1894_=_C2701 ,C1894_=_C2702 ,C1894_=_C2703 ,C1894_=_C2704 ,C1894_=_C2705 ,\nC1894_=_C2706 ,C1894_=_C2707 ,C1894_=_C2708 ,C1894_=_C2709 ,C1894_=_C2710 ,C1894_=_C2711 ,\nC1894_=_C2712 ,C1907_=_C1920 ,C1907_=_C2003 ,C1907_=_C2011 ,C1907_=_C2022 ,C1907_=_C2036 ,\nC1907_=_C2050 ,C1907_=_C2064 ,C1907_=_C2700 ,C1907_=_C2701 ,C1907_=_C2702 ,C1907_=_C2703 ,\nC1907_=_C2704 ,C1907_=_C2705 ,C1907_=_C2706 ,C1907_=_C2707 ,C1907_=_C2708 ,C1907_=_C2709 ,\nC1907_=_C2710 ,C1907_=_C2711 ,C1907_=_C2712 ,C1920_=_C2003 ,C1920_=_C2011 ,C1920_=_C2022 ,\nC1920_=_C2036 ,C1920_=_C2050 ,C1920_=_C2064 ,C1920_=_C2700 ,C1920_=_C2701 ,C1920_=_C2702 ,\nC1920_=_C2703 ,C1920_=_C2704 ,C1920_=_C2705 ,C1920_=_C2706 ,C1920_=_C2707 ,C1920_=_C2708 ,\nC1920_=_C2709 ,C1920_=_C2710 ,C1920_=_C2711 ,C1920_=_C2712 ,C2003_=_C2011 ,C2003_=_C2022 ,\nC2003_=_C2036 ,C2003_=_C2050 ,C2003_=_C2064 ,C2003_=_C2700 ,C2003_=_C2701 ,C2003_=_C2702 ,\nC2003_=_C2703 ,C2003_=_C2704 ,C2003_=_C2705 ,C2003_=_C2706 ,C2003_=_C2707 ,C2003_=_C2708 ,\nC2003_=_C2709 ,C2003_=_C2710 ,C2003_=_C2711 ,C2003_=_C2712 ,C2011_=_C2022 ,C2011_=_C2036 ,\nC2011_=_C2050 ,C2011_=_C2064 ,C2011_=_C2700 ,C2011_=_C2701 ,C2011_=_C2702 ,C2011_=_C2703 ,\nC2011_=_C2704 ,C2011_=_C2705 ,C2011_=_C2706 ,C2011_=_C2707 ,C2011_=_C2708 ,C2011_=_C2709 ,\nC2011_=_C2710 ,C2011_=_C2711 ,C2011_=_C2712 ,C2022_=_C2036 ,C2022_=_C2050 ,C2022_=_C2064 ,\nC2022_=_C2700 ,C2022_=_C2701 ,C2022_=_C2702 ,C2022_=_C2703 ,C2022_=_C2704 ,C2022_=_C2705 ,\nC2022_=_C2706 ,C2022_=_C2707 ,C2022_=_C2708 ,C2022_=_C2709 ,C2022_=_C2710 ,C2022_=_C2711 ,\nC2022_=_C2712 ,C2036_=_C2050 ,C2036_=_C2064 ,C2036_=_C2700 ,C2036_=_C2701 ,C2036_=_C2702 ,\nC2036_=_C2703 ,C2036_=_C2704 ,C2036_=_C2705 ,C2036_=_C2706 ,C2036_=_C2707 ,C2036_=_C2708 ,\nC2036_=_C2709 ,C2036_=_C2710 ,C2036_=_C2711 ,C2036_=_C2712 ,C2050_=_C2064 ,C2050_=_C2700 ,\nC2050_=_C2701 ,C2050_=_C2702 ,C2050_=_C2703 ,C2050_=_C2704 ,C2050_=_C2705 ,C2050_=_C2706 ,\nC2050_=_C2707 ,C2050_=_C2708 ,C2050_=_C2709 ,C2050_=_C2710 ,C2050_=_C2711 ,C2050_=_C2712 ,\nC2064_=_C2700 ,C2064_=_C2701 ,C2064_=_C2702 ,C2064_=_C2703 ,C2064_=_C2704 ,C2064_=_C2705 ,\nC2064_=_C2706 ,C2064_=_C2707 ,C2064_=_C2708 ,C2064_=_C2709 ,C2064_=_C2710 ,C2064_=_C2711 ,\nC2064_=_C2712 ,C2700_=_C2701 ,C2700_=_C2702 ,C2700_=_C2703 ,C2700_=_C2704 ,C2700_=_C2705 ,\nC2700_=_C2706 ,C2700_=_C2707 ,C2700_=_C2708 ,C2700_=_C2709 ,C2700_=_C2710 ,C2700_=_C2711 ,\nC2700_=_C2712 ,C2701_=_C2702 ,C2701_=_C2703 ,C2701_=_C2704 ,C2701_=_C2705 ,C2701_=_C2706 ,\nC2701_=_C2707 ,C2701_=_C2708 ,C2701_=_C2709 ,C2701_=_C2710 ,C2701_=_C2711 ,C2701_=_C2712 ,\nC2702_=_C2703 ,C2702_=_C2704 ,C2702_=_C2705 ,C2702_=_C2706 ,C2702_=_C2707 ,C2702_=_C2708 ,\nC2702_=_C2709 ,C2702_=_C2710 ,C2702_=_C2711 ,C2702_=_C2712 ,C2703_=_C2704 ,C2703_=_C2705 ,\nC2703_=_C2706 ,C2703_=_C2707 ,C2703_=_C2708 ,C2703_=_C2709 ,C2703_=_C2710 ,C2703_=_C2711 ,\nC2703_=_C2712 ,C2704_=_C2705 ,C2704_=_C2706 ,C2704_=_C2707 ,C2704_=_C2708 ,C2704_=_C2709 ,\nC2704_=_C2710 ,C2704_=_C2711 ,C2704_=_C2712 ,C2705_=_C2706 ,C2705_=_C2707 ,C2705_=_C2708 ,\nC2705_=_C2709 ,C2705_=_C2710 ,C2705_=_C2711 ,C2705_=_C2712 ,C2706_=_C2707 ,C2706_=_C2708 ,\nC2706_=_C2709 ,C2706_=_C2710 ,C2706_=_C2711 ,C2706_=_C2712 ,C2707_=_C2708 ,C2707_=_C2709 ,\nC2707_=_C2710 ,C2707_=_C2711 ,C2707_=_C2712 ,C2708_=_C2709 ,C2708_=_C2710 ,C2708_=_C2711 ,\nC2708_=_C2712 ,C2709_=_C2710 ,C2709_=_C2711 ,C2709_=_C2712 ,C2710_=_C2711 ,C2710_=_C2712 ,\nC2711_=_C2712 ,"];512[shape=box, label="id:512 level: 7\n49: C1078 C1085 C1108 C1121 C1134 \nC1161 C1215 C1223 C1249 C1263 C1277 \nC1306 C1863 C1870 C1891 C1904 C1915 \nC1916 C1917 C1918 C1919 C1920 C1921 \nC1922 C1923 C1924 C1925 C1926 C1927 \nC1930 C2002 C2010 C2033 C2047 C2061 \nC2075 C2648 C2649 C2650 C2651 C2652 \nC2653 C2654 C2655 C2656 C2657 C2658 \nC2659 C2660 \n600: C1078_=_C1085( C1078 C1085 ) C1078_=_C1108( C1078 C1108 ) C1078_=_C1121( C1078 C1121 ) C1078_=_C1134( C1078 C1134 ) C1078_=_C1161( C1078 C1161 ) \nC1078_=_C1215( C1078 C1215 ) C1078_=_C1223( C1078 C1223 ) C1078_=_C1249( C1078 C1249 ) C1078_=_C1263( C1078 C1263 ) C1078_=_C1277( C1078 C1277 ) C1078_=_C1306( C1078 C1306 ) \nC1078_=_C1915( C1078 C1915 ) C1078_=_C1916( C1078 C1916 ) C1078_=_C1917( C1078 C1917 ) C1078_=_C1918( C1078 C1918 ) C1078_=_C1919( C1078 C1919 ) C1078_=_C1920( C1078 C1920 ) \nC1078_=_C1921( C1078 C1921 ) C1078_=_C1922( C1078 C1922 ) C1078_=_C1923( C1078 C1923 ) C1078_=_C1924( C1078 C1924 ) C1078_=_C1925( C1078 C1925 ) C1078_=_C1926( C1078 C1926 ) \nC1078_=_C1927( C1078 C1927 ) C1085_=_C1108( C1085 C1108 ) C1085_=_C1121( C1085 C1121 ) C1085_=_C1134( C1085 C1134 ) C1085_=_C1161( C1085 C1161 ) C1085_=_C1215( C1085 C1215 ) \nC1085_=_C1223( C1085 C1223 ) C1085_=_C1249( C1085 C1249 ) C1085_=_C1263( C1085 C1263 ) C1085_=_C1277( C1085 C1277 ) C1085_=_C1306( C1085 C1306 ) C1085_=_C1915( C1085 C1915 ) \nC1085_=_C1916( C1085 C1916 ) C1085_=_C1917( C1085 C1917 ) C1085_=_C1918( C1085 C1918 ) C1085_=_C1919( C1085 C1919 ) C1085_=_C1920( C1085 C1920 ) C1085_=_C1921( C1085 C1921 ) \nC1085_=_C1922( C1085 C1922 ) C1085_=_C1923( C1085 C1923 ) C1085_=_C1924( C1085 C1924 ) C1085_=_C1925( C1085 C1925 ) C1085_=_C1926( C1085 C1926 ) C1085_=_C1927( C1085 C1927 ) \nC1108_=_C1121( C1108 C1121 ) C1108_=_C1134( C1108 C1134 ) C1108_=_C1161( C1108 C1161 ) C1108_=_C1215( C1108 C1215 ) C1108_=_C1223( C1108 C1223 ) C1108_=_C1249( C1108 C1249 ) \nC1108_=_C1263( C1108 C1263 ) C1108_=_C1277( C1108 C1277 ) C1108_=_C1306( C1108 C1306 ) C1108_=_C1915( C1108 C1915 ) C1108_=_C1916( C1108 C1916 ) C1108_=_C1917( C1108 C1917 ) \nC1108_=_C1918( C1108 C1918 ) C1108_=_C1919( C1108 C1919 ) C1108_=_C1920( C1108 C1920 ) C1108_=_C1921( C1108 C1921 ) C1108_=_C1922( C1108 C1922 ) C1108_=_C1923( C1108 C1923 ) \nC1108_=_C1924( C1108 C1924 ) C1108_=_C1925( C1108 C1925 ) C1108_=_C1926( C1108 C1926 ) C1108_=_C1927( C1108 C1927 ) C1121_=_C1134( C1121 C1134 ) C1121_=_C1161( C1121 C1161 ) \nC1121_=_C1215( C1121 C1215 ) C1121_=_C1223( C1121 C1223 ) C1121_=_C1249( C1121 C1249 ) C1121_=_C1263( C1121 C1263 ) C1121_=_C1277( C1121 C1277 ) C1121_=_C1306( C1121 C1306 ) \nC1121_=_C1915( C1121 C1915 ) C1121_=_C1916( C1121 C1916 ) C1121_=_C1917( C1121 C1917 ) C1121_=_C1918( C1121 C1918 ) C1121_=_C1919( C1121 C1919 ) C1121_=_C1920( C1121 C1920 ) \nC1121_=_C1921( C1121 C1921 ) C1121_=_C1922( C1121 C1922 ) C1121_=_C1923( C1121 C1923 ) C1121_=_C1924( C1121 C1924 ) C1121_=_C1925( C1121 C1925 ) C1121_=_C1926( C1121 C1926 ) \nC1121_=_C1927( C1121 C1927 ) C1134_=_C1161( C1134 C1161 ) C1134_=_C1215( C1134 C1215</w:t>
      </w:r>
    </w:p>
    <w:p>
      <w:pPr>
        <w:pStyle w:val="PreformattedText"/>
        <w:bidi w:val="0"/>
        <w:spacing w:before="0" w:after="0"/>
        <w:jc w:val="left"/>
        <w:rPr/>
      </w:pPr>
      <w:r>
        <w:rPr/>
        <w:t xml:space="preserve"> </w:t>
      </w:r>
      <w:r>
        <w:rPr/>
        <w:t>) C1134_=_C1223( C1134 C1223 ) C1134_=_C1249( C1134 C1249 ) C1134_=_C1263( C1134 C1263 ) \nC1134_=_C1277( C1134 C1277 ) C1134_=_C1306( C1134 C1306 ) C1134_=_C1915( C1134 C1915 ) C1134_=_C1916( C1134 C1916 ) C1134_=_C1917( C1134 C1917 ) C1134_=_C1918( C1134 C1918 ) \nC1134_=_C1919( C1134 C1919 ) C1134_=_C1920( C1134 C1920 ) C1134_=_C1921( C1134 C1921 ) C1134_=_C1922( C1134 C1922 ) C1134_=_C1923( C1134 C1923 ) C1134_=_C1924( C1134 C1924 ) \nC1134_=_C1925( C1134 C1925 ) C1134_=_C1926( C1134 C1926 ) C1134_=_C1927( C1134 C1927 ) C1161_=_C1215( C1161 C1215 ) C1161_=_C1223( C1161 C1223 ) C1161_=_C1249( C1161 C1249 ) \nC1161_=_C1263( C1161 C1263 ) C1161_=_C1277( C1161 C1277 ) C1161_=_C1306( C1161 C1306 ) C1161_=_C1915( C1161 C1915 ) C1161_=_C1916( C1161 C1916 ) C1161_=_C1917( C1161 C1917 ) \nC1161_=_C1918( C1161 C1918 ) C1161_=_C1919( C1161 C1919 ) C1161_=_C1920( C1161 C1920 ) C1161_=_C1921( C1161 C1921 ) C1161_=_C1922( C1161 C1922 ) C1161_=_C1923( C1161 C1923 ) \nC1161_=_C1924( C1161 C1924 ) C1161_=_C1925( C1161 C1925 ) C1161_=_C1926( C1161 C1926 ) C1161_=_C1927( C1161 C1927 ) C1215_=_C1223( C1215 C1223 ) C1215_=_C1249( C1215 C1249 ) \nC1215_=_C1263( C1215 C1263 ) C1215_=_C1277( C1215 C1277 ) C1215_=_C1306( C1215 C1306 ) C1215_=_C1915( C1215 C1915 ) C1215_=_C1916( C1215 C1916 ) C1215_=_C1917( C1215 C1917 ) \nC1215_=_C1918( C1215 C1918 ) C1215_=_C1919( C1215 C1919 ) C1215_=_C1920( C1215 C1920 ) C1215_=_C1921( C1215 C1921 ) C1215_=_C1922( C1215 C1922 ) C1215_=_C1923( C1215 C1923 ) \nC1215_=_C1924( C1215 C1924 ) C1215_=_C1925( C1215 C1925 ) C1215_=_C1926( C1215 C1926 ) C1215_=_C1927( C1215 C1927 ) C1223_=_C1249( C1223 C1249 ) C1223_=_C1263( C1223 C1263 ) \nC1223_=_C1277( C1223 C1277 ) C1223_=_C1306( C1223 C1306 ) C1223_=_C1915( C1223 C1915 ) C1223_=_C1916( C1223 C1916 ) C1223_=_C1917( C1223 C1917 ) C1223_=_C1918( C1223 C1918 ) \nC1223_=_C1919( C1223 C1919 ) C1223_=_C1920( C1223 C1920 ) C1223_=_C1921( C1223 C1921 ) C1223_=_C1922( C1223 C1922 ) C1223_=_C1923( C1223 C1923 ) C1223_=_C1924( C1223 C1924 ) \nC1223_=_C1925( C1223 C1925 ) C1223_=_C1926( C1223 C1926 ) C1223_=_C1927( C1223 C1927 ) C1249_=_C1263( C1249 C1263 ) C1249_=_C1277( C1249 C1277 ) C1249_=_C1306( C1249 C1306 ) \nC1249_=_C1915( C1249 C1915 ) C1249_=_C1916( C1249 C1916 ) C1249_=_C1917( C1249 C1917 ) C1249_=_C1918( C1249 C1918 ) C1249_=_C1919( C1249 C1919 ) C1249_=_C1920( C1249 C1920 ) \nC1249_=_C1921( C1249 C1921 ) C1249_=_C1922( C1249 C1922 ) C1249_=_C1923( C1249 C1923 ) C1249_=_C1924( C1249 C1924 ) C1249_=_C1925( C1249 C1925 ) C1249_=_C1926( C1249 C1926 ) \nC1249_=_C1927( C1249 C1927 ) C1263_=_C1277( C1263 C1277 ) C1263_=_C1306( C1263 C1306 ) C1263_=_C1915( C1263 C1915 ) C1263_=_C1916( C1263 C1916 ) C1263_=_C1917( C1263 C1917 ) \nC1263_=_C1918( C1263 C1918 ) C1263_=_C1919( C1263 C1919 ) C1263_=_C1920( C1263 C1920 ) C1263_=_C1921( C1263 C1921 ) C1263_=_C1922( C1263 C1922 ) C1263_=_C1923( C1263 C1923 ) \nC1263_=_C1924( C1263 C1924 ) C1263_=_C1925( C1263 C1925 ) C1263_=_C1926( C1263 C1926 ) C1263_=_C1927( C1263 C1927 ) C1277_=_C1306( C1277 C1306 ) C1277_=_C1915( C1277 C1915 ) \nC1277_=_C1916( C1277 C1916 ) C1277_=_C1917( C1277 C1917 ) C1277_=_C1918( C1277 C1918 ) C1277_=_C1919( C1277 C1919 ) C1277_=_C1920( C1277 C1920 ) C1277_=_C1921( C1277 C1921 ) \nC1277_=_C1922( C1277 C1922 ) C1277_=_C1923( C1277 C1923 ) C1277_=_C1924( C1277 C1924 ) C1277_=_C1925( C1277 C1925 ) C1277_=_C1926( C1277 C1926 ) C1277_=_C1927( C1277 C1927 ) \nC1306_=_C1915( C1306 C1915 ) C1306_=_C1916( C1306 C1916 ) C1306_=_C1917( C1306 C1917 ) C1306_=_C1918( C1306 C1918 ) C1306_=_C1919( C1306 C1919 ) C1306_=_C1920( C1306 C1920 ) \nC1306_=_C1921( C1306 C1921 ) C1306_=_C1922( C1306 C1922 ) C1306_=_C1923( C1306 C1923 ) C1306_=_C1924( C1306 C1924 ) C1306_=_C1925( C1306 C1925 ) C1306_=_C1926( C1306 C1926 ) \nC1306_=_C1927( C1306 C1927 ) C1863_=_C1870( C1863 C1870 ) C1863_=_C1891( C1863 C1891 ) C1863_=_C1904( C1863 C1904 ) C1863_=_C1917( C1863 C1917 ) C1863_=_C1930( C1863 C1930 ) \nC1863_=_C2002( C1863 C2002 ) C1863_=_C2010( C1863 C2010 ) C1863_=_C2033( C1863 C2033 ) C1863_=_C2047( C1863 C2047 ) C1863_=_C2061( C1863 C2061 ) C1863_=_C2075( C1863 C2075 ) \nC1863_=_C2648( C1863 C2648 ) C1863_=_C2649( C1863 C2649 ) C1863_=_C2650( C1863 C2650 ) C1863_=_C2651( C1863 C2651 ) C1863_=_C2652( C1863 C2652 ) C1863_=_C2653( C1863 C2653 ) \nC1863_=_C2654( C1863 C2654 ) C1863_=_C2655( C1863 C2655 ) C1863_=_C2656( C1863 C2656 ) C1863_=_C2657( C1863 C2657 ) C1863_=_C2658( C1863 C2658 ) C1863_=_C2659( C1863 C2659 ) \nC1863_=_C2660( C1863 C2660 ) C1870_=_C1891( C1870 C1891 ) C1870_=_C1904( C1870 C1904 ) C1870_=_C1917( C1870 C1917 ) C1870_=_C1930( C1870 C1930 ) C1870_=_C2002( C1870 C2002 ) \nC1870_=_C2010( C1870 C2010 ) C1870_=_C2033( C1870 C2033 ) C1870_=_C2047( C1870 C2047 ) C1870_=_C2061( C1870 C2061 ) C1870_=_C2075( C1870 C2075 ) C1870_=_C2648( C1870 C2648 ) \nC1870_=_C2649( C1870 C2649 ) C1870_=_C2650( C1870 C2650 ) C1870_=_C2651( C1870 C2651 ) C1870_=_C2652( C1870 C2652 ) C1870_=_C2653( C1870 C2653 ) C1870_=_C2654( C1870 C2654 ) \nC1870_=_C2655( C1870 C2655 ) C1870_=_C2656( C1870 C2656 ) C1870_=_C2657( C1870 C2657 ) C1870_=_C2658( C1870 C2658 ) C1870_=_C2659( C1870 C2659 ) C1870_=_C2660( C1870 C2660 ) \nC1891_=_C1904( C1891 C1904 ) C1891_=_C1917( C1891 C1917 ) C1891_=_C1930( C1891 C1930 ) C1891_=_C2002( C1891 C2002 ) C1891_=_C2010( C1891 C2010 ) C1891_=_C2033( C1891 C2033 ) \nC1891_=_C2047( C1891 C2047 ) C1891_=_C2061( C1891 C2061 ) C1891_=_C2075( C1891 C2075 ) C1891_=_C2648( C1891 C2648 ) C1891_=_C2649( C1891 C2649 ) C1891_=_C2650( C1891 C2650 ) \nC1891_=_C2651( C1891 C2651 ) C1891_=_C2652( C1891 C2652 ) C1891_=_C2653( C1891 C2653 ) C1891_=_C2654( C1891 C2654 ) C1891_=_C2655( C1891 C2655 ) C1891_=_C2656( C1891 C2656 ) \nC1891_=_C2657( C1891 C2657 ) C1891_=_C2658( C1891 C2658 ) C1891_=_C2659( C1891 C2659 ) C1891_=_C2660( C1891 C2660 ) C1904_=_C1917( C1904 C1917 ) C1904_=_C1930( C1904 C1930 ) \nC1904_=_C2002( C1904 C2002 ) C1904_=_C2010( C1904 C2010 ) C1904_=_C2033( C1904 C2033 ) C1904_=_C2047( C1904 C2047 ) C1904_=_C2061( C1904 C2061 ) C1904_=_C2075( C1904 C2075 ) \nC1904_=_C2648( C1904 C2648 ) C1904_=_C2649( C1904 C2649 ) C1904_=_C2650( C1904 C2650 ) C1904_=_C2651( C1904 C2651 ) C1904_=_C2652( C1904 C2652 ) C1904_=_C2653( C1904 C2653 ) \nC1904_=_C2654( C1904 C2654 ) C1904_=_C2655( C1904 C2655 ) C1904_=_C2656( C1904 C2656 ) C1904_=_C2657( C1904 C2657 ) C1904_=_C2658( C1904 C2658 ) C1904_=_C2659( C1904 C2659 ) \nC1904_=_C2660( C1904 C2660 ) C1915_=_C1916( C1915 C1916 ) C1915_=_C1917( C1915 C1917 ) C1915_=_C1918( C1915 C1918 ) C1915_=_C1919( C1915 C1919 ) C1915_=_C1920( C1915 C1920 ) \nC1915_=_C1921( C1915 C1921 ) C1915_=_C1922( C1915 C1922 ) C1915_=_C1923( C1915 C1923 ) C1915_=_C1924( C1915 C1924 ) C1915_=_C1925( C1915 C1925 ) C1915_=_C1926( C1915 C1926 ) \nC1915_=_C1927( C1915 C1927 ) C1916_=_C1917( C1916 C1917 ) C1916_=_C1918( C1916 C1918 ) C1916_=_C1919( C1916 C1919 ) C1916_=_C1920( C1916 C1920 ) C1916_=_C1921( C1916 C1921 ) \nC1916_=_C1922( C1916 C1922 ) C1916_=_C1923( C1916 C1923 ) C1916_=_C1924( C1916 C1924 ) C1916_=_C1925( C1916 C1925 ) C1916_=_C1926( C1916 C1926 ) C1916_=_C1927( C1916 C1927 ) \nC1917_=_C1918( C1917 C1918 ) C1917_=_C1919( C1917 C1919 ) C1917_=_C1920( C1917 C1920 ) C1917_=_C1921( C1917 C1921 ) C1917_=_C1922( C1917 C1922 ) C1917_=_C1923( C1917 C1923 ) \nC1917_=_C1924( C1917 C1924 ) C1917_=_C1925( C1917 C1925 ) C1917_=_C1926( C1917 C1926 ) C1917_=_C1927( C1917 C1927 ) C1917_=_C1930( C1917 C1930 ) C1917_=_C2002( C1917 C2002 ) \nC1917_=_C2010( C1917 C2010 ) C1917_=_C2033( C1917 C2033 ) C1917_=_C2047( C1917 C2047 ) C1917_=_C2061( C1917 C2061 ) C1917_=_C2075( C1917 C2075 ) C1917_=_C2648( C1917 C2648 ) \nC1917_=_C2649( C1917 C2649 ) C1917_=_C2650( C1917 C2650 ) C1917_=_C2651( C1917 C2651 ) C1917_=_C2652( C1917 C2652 ) C1917_=_C2653( C1917 C2653 ) C1917_=_C2654( C1917 C2654 ) \nC1917_=_C2655( C1917 C2655 ) C1917_=_C2656( C1917 C2656 ) C1917_=_C2657( C1917 C2657 ) C1917_=_C2658( C1917 C2658 ) C1917_=_C2659( C1917 C2659 ) C1917_=_C2660( C1917 C2660 ) \nC1918_=_C1919( C1918 C1919 ) C1918_=_C1920( C1918 C1920 ) C1918_=_C1921( C1918 C1921 ) C1918_=_C1922( C1918 C1922 ) C1918_=_C1923( C1918 C1923 ) C1918_=_C1924( C1918 C1924 ) \nC1918_=_C1925( C1918 C1925 ) C1918_=_C1926( C1918 C1926 ) C1918_=_C1927( C1918 C1927 ) C1919_=_C1920( C1919 C1920 ) C1919_=_C1921( C1919 C1921 ) C1919_=_C1922( C1919 C1922 ) \nC1919_=_C1923( C1919 C1923 ) C1919_=_C1924( C1919 C1924 ) C1919_=_C1925( C1919 C1925 ) C1919_=_C1926( C1919 C1926 ) C1919_=_C1927( C1919 C1927 ) C1920_=_C1921( C1920 C1921 ) \nC1920_=_C1922( C1920 C1922 ) C1920_=_C1923( C1920 C1923 ) C1920_=_C1924( C1920 C1924 ) C1920_=_C1925( C1920 C1925 ) C1920_=_C1926( C1920 C1926 ) C1920_=_C1927( C1920 C1927 ) \nC1921_=_C1922( C1921 C1922 ) C1921_=_C1923( C1921 C1923 ) C1921_=_C1924( C1921 C1924 ) C1921_=_C1925( C1921 C1925 ) C1921_=_C1926( C1921 C1926 ) C1921_=_C1927( C1921 C1927 ) \nC1922_=_C1923( C1922 C1923 ) C1922_=_C1924( C1922 C1924 ) C1922_=_C1925( C1922 C1925 ) C1922_=_C1926( C1922 C1926 ) C1922_=_C1927( C1922 C1927 ) C1923_=_C1924( C1923 C1924 ) \nC1923_=_C1925( C1923 C1925 ) C1923_=_C1926( C1923 C1926 ) C1923_=_C1927( C1923 C1927 ) C1924_=_C1925( C1924 C1925 ) C1924_=_C1926( C1924 C1926 ) C1924_=_C1927( C1924 C1927 ) \nC1925_=_C1926( C1925 C1926 ) C1925_=_C1927( C1925 C1927 ) C1926_=_C1927( C1926 C1927 ) C1930_=_C2002( C1930 C2002 ) C1930_=_C2010( C1930 C2010 ) C1930_=_C2033( C1930 C2033 ) \nC1930_=_C2047( C1930 C2047 ) C1930_=_C2061( C1930 C2061 ) C1930_=_C2075( C1930 C2075 ) C1930_=_C2648( C1930 C2648 ) C1930_=_C2649( C1930 C2649 ) C1930_=_C2650( C1930 C2650 ) \nC1930_=_C2651( C1930 C2651 ) C1930_=_C2652( C1930 C2652 ) C1930_=_C2653( C1930 C2653 ) C1930_=_C2654( C1930 C2654 ) C1930_=_C2655( C1930 C2655 ) C1930_=_C2656( C1930 C2656 ) \nC1930_=_C2657( C1930 C2657 ) C1930_=_C2658( C1930 C2658 ) C1930_=_C2659( C1930 C2659 ) C1930_=_C2660( C1930 C2660 ) C2002_=_C2010(</w:t>
      </w:r>
    </w:p>
    <w:p>
      <w:pPr>
        <w:pStyle w:val="PreformattedText"/>
        <w:bidi w:val="0"/>
        <w:spacing w:before="0" w:after="0"/>
        <w:jc w:val="left"/>
        <w:rPr/>
      </w:pPr>
      <w:r>
        <w:rPr/>
        <w:t xml:space="preserve"> </w:t>
      </w:r>
      <w:r>
        <w:rPr/>
        <w:t>C2002 C2010 ) C2002_=_C2033( C2002 C2033 ) \nC2002_=_C2047( C2002 C2047 ) C2002_=_C2061( C2002 C2061 ) C2002_=_C2075( C2002 C2075 ) C2002_=_C2648( C2002 C2648 ) C2002_=_C2649( C2002 C2649 ) C2002_=_C2650( C2002 C2650 ) \nC2002_=_C2651( C2002 C2651 ) C2002_=_C2652( C2002 C2652 ) C2002_=_C2653( C2002 C2653 ) C2002_=_C2654( C2002 C2654 ) C2002_=_C2655( C2002 C2655 ) C2002_=_C2656( C2002 C2656 ) \nC2002_=_C2657( C2002 C2657 ) C2002_=_C2658( C2002 C2658 ) C2002_=_C2659( C2002 C2659 ) C2002_=_C2660( C2002 C2660 ) C2010_=_C2033( C2010 C2033 ) C2010_=_C2047( C2010 C2047 ) \nC2010_=_C2061( C2010 C2061 ) C2010_=_C2075( C2010 C2075 ) C2010_=_C2648( C2010 C2648 ) C2010_=_C2649( C2010 C2649 ) C2010_=_C2650( C2010 C2650 ) C2010_=_C2651( C2010 C2651 ) \nC2010_=_C2652( C2010 C2652 ) C2010_=_C2653( C2010 C2653 ) C2010_=_C2654( C2010 C2654 ) C2010_=_C2655( C2010 C2655 ) C2010_=_C2656( C2010 C2656 ) C2010_=_C2657( C2010 C2657 ) \nC2010_=_C2658( C2010 C2658 ) C2010_=_C2659( C2010 C2659 ) C2010_=_C2660( C2010 C2660 ) C2033_=_C2047( C2033 C2047 ) C2033_=_C2061( C2033 C2061 ) C2033_=_C2075( C2033 C2075 ) \nC2033_=_C2648( C2033 C2648 ) C2033_=_C2649( C2033 C2649 ) C2033_=_C2650( C2033 C2650 ) C2033_=_C2651( C2033 C2651 ) C2033_=_C2652( C2033 C2652 ) C2033_=_C2653( C2033 C2653 ) \nC2033_=_C2654( C2033 C2654 ) C2033_=_C2655( C2033 C2655 ) C2033_=_C2656( C2033 C2656 ) C2033_=_C2657( C2033 C2657 ) C2033_=_C2658( C2033 C2658 ) C2033_=_C2659( C2033 C2659 ) \nC2033_=_C2660( C2033 C2660 ) C2047_=_C2061( C2047 C2061 ) C2047_=_C2075( C2047 C2075 ) C2047_=_C2648( C2047 C2648 ) C2047_=_C2649( C2047 C2649 ) C2047_=_C2650( C2047 C2650 ) \nC2047_=_C2651( C2047 C2651 ) C2047_=_C2652( C2047 C2652 ) C2047_=_C2653( C2047 C2653 ) C2047_=_C2654( C2047 C2654 ) C2047_=_C2655( C2047 C2655 ) C2047_=_C2656( C2047 C2656 ) \nC2047_=_C2657( C2047 C2657 ) C2047_=_C2658( C2047 C2658 ) C2047_=_C2659( C2047 C2659 ) C2047_=_C2660( C2047 C2660 ) C2061_=_C2075( C2061 C2075 ) C2061_=_C2648( C2061 C2648 ) \nC2061_=_C2649( C2061 C2649 ) C2061_=_C2650( C2061 C2650 ) C2061_=_C2651( C2061 C2651 ) C2061_=_C2652( C2061 C2652 ) C2061_=_C2653( C2061 C2653 ) C2061_=_C2654( C2061 C2654 ) \nC2061_=_C2655( C2061 C2655 ) C2061_=_C2656( C2061 C2656 ) C2061_=_C2657( C2061 C2657 ) C2061_=_C2658( C2061 C2658 ) C2061_=_C2659( C2061 C2659 ) C2061_=_C2660( C2061 C2660 ) \nC2075_=_C2648( C2075 C2648 ) C2075_=_C2649( C2075 C2649 ) C2075_=_C2650( C2075 C2650 ) C2075_=_C2651( C2075 C2651 ) C2075_=_C2652( C2075 C2652 ) C2075_=_C2653( C2075 C2653 ) \nC2075_=_C2654( C2075 C2654 ) C2075_=_C2655( C2075 C2655 ) C2075_=_C2656( C2075 C2656 ) C2075_=_C2657( C2075 C2657 ) C2075_=_C2658( C2075 C2658 ) C2075_=_C2659( C2075 C2659 ) \nC2075_=_C2660( C2075 C2660 ) C2648_=_C2649( C2648 C2649 ) C2648_=_C2650( C2648 C2650 ) C2648_=_C2651( C2648 C2651 ) C2648_=_C2652( C2648 C2652 ) C2648_=_C2653( C2648 C2653 ) \nC2648_=_C2654( C2648 C2654 ) C2648_=_C2655( C2648 C2655 ) C2648_=_C2656( C2648 C2656 ) C2648_=_C2657( C2648 C2657 ) C2648_=_C2658( C2648 C2658 ) C2648_=_C2659( C2648 C2659 ) \nC2648_=_C2660( C2648 C2660 ) C2649_=_C2650( C2649 C2650 ) C2649_=_C2651( C2649 C2651 ) C2649_=_C2652( C2649 C2652 ) C2649_=_C2653( C2649 C2653 ) C2649_=_C2654( C2649 C2654 ) \nC2649_=_C2655( C2649 C2655 ) C2649_=_C2656( C2649 C2656 ) C2649_=_C2657( C2649 C2657 ) C2649_=_C2658( C2649 C2658 ) C2649_=_C2659( C2649 C2659 ) C2649_=_C2660( C2649 C2660 ) \nC2650_=_C2651( C2650 C2651 ) C2650_=_C2652( C2650 C2652 ) C2650_=_C2653( C2650 C2653 ) C2650_=_C2654( C2650 C2654 ) C2650_=_C2655( C2650 C2655 ) C2650_=_C2656( C2650 C2656 ) \nC2650_=_C2657( C2650 C2657 ) C2650_=_C2658( C2650 C2658 ) C2650_=_C2659( C2650 C2659 ) C2650_=_C2660( C2650 C2660 ) C2651_=_C2652( C2651 C2652 ) C2651_=_C2653( C2651 C2653 ) \nC2651_=_C2654( C2651 C2654 ) C2651_=_C2655( C2651 C2655 ) C2651_=_C2656( C2651 C2656 ) C2651_=_C2657( C2651 C2657 ) C2651_=_C2658( C2651 C2658 ) C2651_=_C2659( C2651 C2659 ) \nC2651_=_C2660( C2651 C2660 ) C2652_=_C2653( C2652 C2653 ) C2652_=_C2654( C2652 C2654 ) C2652_=_C2655( C2652 C2655 ) C2652_=_C2656( C2652 C2656 ) C2652_=_C2657( C2652 C2657 ) \nC2652_=_C2658( C2652 C2658 ) C2652_=_C2659( C2652 C2659 ) C2652_=_C2660( C2652 C2660 ) C2653_=_C2654( C2653 C2654 ) C2653_=_C2655( C2653 C2655 ) C2653_=_C2656( C2653 C2656 ) \nC2653_=_C2657( C2653 C2657 ) C2653_=_C2658( C2653 C2658 ) C2653_=_C2659( C2653 C2659 ) C2653_=_C2660( C2653 C2660 ) C2654_=_C2655( C2654 C2655 ) C2654_=_C2656( C2654 C2656 ) \nC2654_=_C2657( C2654 C2657 ) C2654_=_C2658( C2654 C2658 ) C2654_=_C2659( C2654 C2659 ) C2654_=_C2660( C2654 C2660 ) C2655_=_C2656( C2655 C2656 ) C2655_=_C2657( C2655 C2657 ) \nC2655_=_C2658( C2655 C2658 ) C2655_=_C2659( C2655 C2659 ) C2655_=_C2660( C2655 C2660 ) C2656_=_C2657( C2656 C2657 ) C2656_=_C2658( C2656 C2658 ) C2656_=_C2659( C2656 C2659 ) \nC2656_=_C2660( C2656 C2660 ) C2657_=_C2658( C2657 C2658 ) C2657_=_C2659( C2657 C2659 ) C2657_=_C2660( C2657 C2660 ) C2658_=_C2659( C2658 C2659 ) C2658_=_C2660( C2658 C2660 ) \nC2659_=_C2660( C2659 C2660 ) "];411-&gt;512[label="48: C1078 C1085 C1108 C1121 C1134 \nC1161 C1215 C1223 C1249 C1263 C1277 \nC1306 C1863 C1870 C1891 C1904 C1915 \nC1916 C1918 C1919 C1920 C1921 C1922 \nC1923 C1924 C1925 C1926 C1927 C1930 \nC2002 C2010 C2033 C2047 C2061 C2075 \nC2648 C2649 C2650 C2651 C2652 C2653 \nC2654 C2655 C2656 C2657 C2658 C2659 \nC2660 \n552: C1078_=_C1085 ,C1078_=_C1108 ,C1078_=_C1121 ,C1078_=_C1134 ,C1078_=_C1161 ,\nC1078_=_C1215 ,C1078_=_C1223 ,C1078_=_C1249 ,C1078_=_C1263 ,C1078_=_C1277 ,C1078_=_C1306 ,\nC1078_=_C1915 ,C1078_=_C1916 ,C1078_=_C1918 ,C1078_=_C1919 ,C1078_=_C1920 ,C1078_=_C1921 ,\nC1078_=_C1922 ,C1078_=_C1923 ,C1078_=_C1924 ,C1078_=_C1925 ,C1078_=_C1926 ,C1078_=_C1927 ,\nC1085_=_C1108 ,C1085_=_C1121 ,C1085_=_C1134 ,C1085_=_C1161 ,C1085_=_C1215 ,C1085_=_C1223 ,\nC1085_=_C1249 ,C1085_=_C1263 ,C1085_=_C1277 ,C1085_=_C1306 ,C1085_=_C1915 ,C1085_=_C1916 ,\nC1085_=_C1918 ,C1085_=_C1919 ,C1085_=_C1920 ,C1085_=_C1921 ,C1085_=_C1922 ,C1085_=_C1923 ,\nC1085_=_C1924 ,C1085_=_C1925 ,C1085_=_C1926 ,C1085_=_C1927 ,C1108_=_C1121 ,C1108_=_C1134 ,\nC1108_=_C1161 ,C1108_=_C1215 ,C1108_=_C1223 ,C1108_=_C1249 ,C1108_=_C1263 ,C1108_=_C1277 ,\nC1108_=_C1306 ,C1108_=_C1915 ,C1108_=_C1916 ,C1108_=_C1918 ,C1108_=_C1919 ,C1108_=_C1920 ,\nC1108_=_C1921 ,C1108_=_C1922 ,C1108_=_C1923 ,C1108_=_C1924 ,C1108_=_C1925 ,C1108_=_C1926 ,\nC1108_=_C1927 ,C1121_=_C1134 ,C1121_=_C1161 ,C1121_=_C1215 ,C1121_=_C1223 ,C1121_=_C1249 ,\nC1121_=_C1263 ,C1121_=_C1277 ,C1121_=_C1306 ,C1121_=_C1915 ,C1121_=_C1916 ,C1121_=_C1918 ,\nC1121_=_C1919 ,C1121_=_C1920 ,C1121_=_C1921 ,C1121_=_C1922 ,C1121_=_C1923 ,C1121_=_C1924 ,\nC1121_=_C1925 ,C1121_=_C1926 ,C1121_=_C1927 ,C1134_=_C1161 ,C1134_=_C1215 ,C1134_=_C1223 ,\nC1134_=_C1249 ,C1134_=_C1263 ,C1134_=_C1277 ,C1134_=_C1306 ,C1134_=_C1915 ,C1134_=_C1916 ,\nC1134_=_C1918 ,C1134_=_C1919 ,C1134_=_C1920 ,C1134_=_C1921 ,C1134_=_C1922 ,C1134_=_C1923 ,\nC1134_=_C1924 ,C1134_=_C1925 ,C1134_=_C1926 ,C1134_=_C1927 ,C1161_=_C1215 ,C1161_=_C1223 ,\nC1161_=_C1249 ,C1161_=_C1263 ,C1161_=_C1277 ,C1161_=_C1306 ,C1161_=_C1915 ,C1161_=_C1916 ,\nC1161_=_C1918 ,C1161_=_C1919 ,C1161_=_C1920 ,C1161_=_C1921 ,C1161_=_C1922 ,C1161_=_C1923 ,\nC1161_=_C1924 ,C1161_=_C1925 ,C1161_=_C1926 ,C1161_=_C1927 ,C1215_=_C1223 ,C1215_=_C1249 ,\nC1215_=_C1263 ,C1215_=_C1277 ,C1215_=_C1306 ,C1215_=_C1915 ,C1215_=_C1916 ,C1215_=_C1918 ,\nC1215_=_C1919 ,C1215_=_C1920 ,C1215_=_C1921 ,C1215_=_C1922 ,C1215_=_C1923 ,C1215_=_C1924 ,\nC1215_=_C1925 ,C1215_=_C1926 ,C1215_=_C1927 ,C1223_=_C1249 ,C1223_=_C1263 ,C1223_=_C1277 ,\nC1223_=_C1306 ,C1223_=_C1915 ,C1223_=_C1916 ,C1223_=_C1918 ,C1223_=_C1919 ,C1223_=_C1920 ,\nC1223_=_C1921 ,C1223_=_C1922 ,C1223_=_C1923 ,C1223_=_C1924 ,C1223_=_C1925 ,C1223_=_C1926 ,\nC1223_=_C1927 ,C1249_=_C1263 ,C1249_=_C1277 ,C1249_=_C1306 ,C1249_=_C1915 ,C1249_=_C1916 ,\nC1249_=_C1918 ,C1249_=_C1919 ,C1249_=_C1920 ,C1249_=_C1921 ,C1249_=_C1922 ,C1249_=_C1923 ,\nC1249_=_C1924 ,C1249_=_C1925 ,C1249_=_C1926 ,C1249_=_C1927 ,C1263_=_C1277 ,C1263_=_C1306 ,\nC1263_=_C1915 ,C1263_=_C1916 ,C1263_=_C1918 ,C1263_=_C1919 ,C1263_=_C1920 ,C1263_=_C1921 ,\nC1263_=_C1922 ,C1263_=_C1923 ,C1263_=_C1924 ,C1263_=_C1925 ,C1263_=_C1926 ,C1263_=_C1927 ,\nC1277_=_C1306 ,C1277_=_C1915 ,C1277_=_C1916 ,C1277_=_C1918 ,C1277_=_C1919 ,C1277_=_C1920 ,\nC1277_=_C1921 ,C1277_=_C1922 ,C1277_=_C1923 ,C1277_=_C1924 ,C1277_=_C1925 ,C1277_=_C1926 ,\nC1277_=_C1927 ,C1306_=_C1915 ,C1306_=_C1916 ,C1306_=_C1918 ,C1306_=_C1919 ,C1306_=_C1920 ,\nC1306_=_C1921 ,C1306_=_C1922 ,C1306_=_C1923 ,C1306_=_C1924 ,C1306_=_C1925 ,C1306_=_C1926 ,\nC1306_=_C1927 ,C1863_=_C1870 ,C1863_=_C1891 ,C1863_=_C1904 ,C1863_=_C1930 ,C1863_=_C2002 ,\nC1863_=_C2010 ,C1863_=_C2033 ,C1863_=_C2047 ,C1863_=_C2061 ,C1863_=_C2075 ,C1863_=_C2648 ,\nC1863_=_C2649 ,C1863_=_C2650 ,C1863_=_C2651 ,C1863_=_C2652 ,C1863_=_C2653 ,C1863_=_C2654 ,\nC1863_=_C2655 ,C1863_=_C2656 ,C1863_=_C2657 ,C1863_=_C2658 ,C1863_=_C2659 ,C1863_=_C2660 ,\nC1870_=_C1891 ,C1870_=_C1904 ,C1870_=_C1930 ,C1870_=_C2002 ,C1870_=_C2010 ,C1870_=_C2033 ,\nC1870_=_C2047 ,C1870_=_C2061 ,C1870_=_C2075 ,C1870_=_C2648 ,C1870_=_C2649 ,C1870_=_C2650 ,\nC1870_=_C2651 ,C1870_=_C2652 ,C1870_=_C2653 ,C1870_=_C2654 ,C1870_=_C2655 ,C1870_=_C2656 ,\nC1870_=_C2657 ,C1870_=_C2658 ,C1870_=_C2659 ,C1870_=_C2660 ,C1891_=_C1904 ,C1891_=_C1930 ,\nC1891_=_C2002 ,C1891_=_C2010 ,C1891_=_C2033 ,C1891_=_C2047 ,C1891_=_C2061 ,C1891_=_C2075 ,\nC1891_=_C2648 ,C1891_=_C2649 ,C1891_=_C2650 ,C1891_=_C2651 ,C1891_=_C2652 ,C1891_=_C2653 ,\nC1891_=_C2654 ,C1891_=_C2655 ,C1891_=_C2656 ,C1891_=_C2657 ,C1891_=_C2658 ,C1891_=_C2659 ,\nC1891_=_C2660 ,C1904_=_C1930 ,C1904_=_C2002 ,C1904_=_C2010 ,C1904_=_C2033 ,C1904_=_C2047 ,\nC1904_=_C2061 ,C1904_=_C2075 ,C1904_=_C2648 ,C1904_=_C2649 ,C1904_=_C2650 ,C1904_=_C2651 ,\nC1904_=_C2652 ,C1904_=_C2653 ,C1904_=_C2654 ,C1904_=_C2655 ,C1904_=_C2656 ,C1904_=_C2657 ,\nC1904_=_C2658 ,C1904_=_C2659 ,C1904_=_C2660 ,C1915_=_C1916 ,C1915_=_C1918</w:t>
      </w:r>
    </w:p>
    <w:p>
      <w:pPr>
        <w:pStyle w:val="PreformattedText"/>
        <w:bidi w:val="0"/>
        <w:spacing w:before="0" w:after="0"/>
        <w:jc w:val="left"/>
        <w:rPr/>
      </w:pPr>
      <w:r>
        <w:rPr/>
        <w:t xml:space="preserve"> </w:t>
      </w:r>
      <w:r>
        <w:rPr/>
        <w:t>,C1915_=_C1919 ,\nC1915_=_C1920 ,C1915_=_C1921 ,C1915_=_C1922 ,C1915_=_C1923 ,C1915_=_C1924 ,C1915_=_C1925 ,\nC1915_=_C1926 ,C1915_=_C1927 ,C1916_=_C1918 ,C1916_=_C1919 ,C1916_=_C1920 ,C1916_=_C1921 ,\nC1916_=_C1922 ,C1916_=_C1923 ,C1916_=_C1924 ,C1916_=_C1925 ,C1916_=_C1926 ,C1916_=_C1927 ,\nC1918_=_C1919 ,C1918_=_C1920 ,C1918_=_C1921 ,C1918_=_C1922 ,C1918_=_C1923 ,C1918_=_C1924 ,\nC1918_=_C1925 ,C1918_=_C1926 ,C1918_=_C1927 ,C1919_=_C1920 ,C1919_=_C1921 ,C1919_=_C1922 ,\nC1919_=_C1923 ,C1919_=_C1924 ,C1919_=_C1925 ,C1919_=_C1926 ,C1919_=_C1927 ,C1920_=_C1921 ,\nC1920_=_C1922 ,C1920_=_C1923 ,C1920_=_C1924 ,C1920_=_C1925 ,C1920_=_C1926 ,C1920_=_C1927 ,\nC1921_=_C1922 ,C1921_=_C1923 ,C1921_=_C1924 ,C1921_=_C1925 ,C1921_=_C1926 ,C1921_=_C1927 ,\nC1922_=_C1923 ,C1922_=_C1924 ,C1922_=_C1925 ,C1922_=_C1926 ,C1922_=_C1927 ,C1923_=_C1924 ,\nC1923_=_C1925 ,C1923_=_C1926 ,C1923_=_C1927 ,C1924_=_C1925 ,C1924_=_C1926 ,C1924_=_C1927 ,\nC1925_=_C1926 ,C1925_=_C1927 ,C1926_=_C1927 ,C1930_=_C2002 ,C1930_=_C2010 ,C1930_=_C2033 ,\nC1930_=_C2047 ,C1930_=_C2061 ,C1930_=_C2075 ,C1930_=_C2648 ,C1930_=_C2649 ,C1930_=_C2650 ,\nC1930_=_C2651 ,C1930_=_C2652 ,C1930_=_C2653 ,C1930_=_C2654 ,C1930_=_C2655 ,C1930_=_C2656 ,\nC1930_=_C2657 ,C1930_=_C2658 ,C1930_=_C2659 ,C1930_=_C2660 ,C2002_=_C2010 ,C2002_=_C2033 ,\nC2002_=_C2047 ,C2002_=_C2061 ,C2002_=_C2075 ,C2002_=_C2648 ,C2002_=_C2649 ,C2002_=_C2650 ,\nC2002_=_C2651 ,C2002_=_C2652 ,C2002_=_C2653 ,C2002_=_C2654 ,C2002_=_C2655 ,C2002_=_C2656 ,\nC2002_=_C2657 ,C2002_=_C2658 ,C2002_=_C2659 ,C2002_=_C2660 ,C2010_=_C2033 ,C2010_=_C2047 ,\nC2010_=_C2061 ,C2010_=_C2075 ,C2010_=_C2648 ,C2010_=_C2649 ,C2010_=_C2650 ,C2010_=_C2651 ,\nC2010_=_C2652 ,C2010_=_C2653 ,C2010_=_C2654 ,C2010_=_C2655 ,C2010_=_C2656 ,C2010_=_C2657 ,\nC2010_=_C2658 ,C2010_=_C2659 ,C2010_=_C2660 ,C2033_=_C2047 ,C2033_=_C2061 ,C2033_=_C2075 ,\nC2033_=_C2648 ,C2033_=_C2649 ,C2033_=_C2650 ,C2033_=_C2651 ,C2033_=_C2652 ,C2033_=_C2653 ,\nC2033_=_C2654 ,C2033_=_C2655 ,C2033_=_C2656 ,C2033_=_C2657 ,C2033_=_C2658 ,C2033_=_C2659 ,\nC2033_=_C2660 ,C2047_=_C2061 ,C2047_=_C2075 ,C2047_=_C2648 ,C2047_=_C2649 ,C2047_=_C2650 ,\nC2047_=_C2651 ,C2047_=_C2652 ,C2047_=_C2653 ,C2047_=_C2654 ,C2047_=_C2655 ,C2047_=_C2656 ,\nC2047_=_C2657 ,C2047_=_C2658 ,C2047_=_C2659 ,C2047_=_C2660 ,C2061_=_C2075 ,C2061_=_C2648 ,\nC2061_=_C2649 ,C2061_=_C2650 ,C2061_=_C2651 ,C2061_=_C2652 ,C2061_=_C2653 ,C2061_=_C2654 ,\nC2061_=_C2655 ,C2061_=_C2656 ,C2061_=_C2657 ,C2061_=_C2658 ,C2061_=_C2659 ,C2061_=_C2660 ,\nC2075_=_C2648 ,C2075_=_C2649 ,C2075_=_C2650 ,C2075_=_C2651 ,C2075_=_C2652 ,C2075_=_C2653 ,\nC2075_=_C2654 ,C2075_=_C2655 ,C2075_=_C2656 ,C2075_=_C2657 ,C2075_=_C2658 ,C2075_=_C2659 ,\nC2075_=_C2660 ,C2648_=_C2649 ,C2648_=_C2650 ,C2648_=_C2651 ,C2648_=_C2652 ,C2648_=_C2653 ,\nC2648_=_C2654 ,C2648_=_C2655 ,C2648_=_C2656 ,C2648_=_C2657 ,C2648_=_C2658 ,C2648_=_C2659 ,\nC2648_=_C2660 ,C2649_=_C2650 ,C2649_=_C2651 ,C2649_=_C2652 ,C2649_=_C2653 ,C2649_=_C2654 ,\nC2649_=_C2655 ,C2649_=_C2656 ,C2649_=_C2657 ,C2649_=_C2658 ,C2649_=_C2659 ,C2649_=_C2660 ,\nC2650_=_C2651 ,C2650_=_C2652 ,C2650_=_C2653 ,C2650_=_C2654 ,C2650_=_C2655 ,C2650_=_C2656 ,\nC2650_=_C2657 ,C2650_=_C2658 ,C2650_=_C2659 ,C2650_=_C2660 ,C2651_=_C2652 ,C2651_=_C2653 ,\nC2651_=_C2654 ,C2651_=_C2655 ,C2651_=_C2656 ,C2651_=_C2657 ,C2651_=_C2658 ,C2651_=_C2659 ,\nC2651_=_C2660 ,C2652_=_C2653 ,C2652_=_C2654 ,C2652_=_C2655 ,C2652_=_C2656 ,C2652_=_C2657 ,\nC2652_=_C2658 ,C2652_=_C2659 ,C2652_=_C2660 ,C2653_=_C2654 ,C2653_=_C2655 ,C2653_=_C2656 ,\nC2653_=_C2657 ,C2653_=_C2658 ,C2653_=_C2659 ,C2653_=_C2660 ,C2654_=_C2655 ,C2654_=_C2656 ,\nC2654_=_C2657 ,C2654_=_C2658 ,C2654_=_C2659 ,C2654_=_C2660 ,C2655_=_C2656 ,C2655_=_C2657 ,\nC2655_=_C2658 ,C2655_=_C2659 ,C2655_=_C2660 ,C2656_=_C2657 ,C2656_=_C2658 ,C2656_=_C2659 ,\nC2656_=_C2660 ,C2657_=_C2658 ,C2657_=_C2659 ,C2657_=_C2660 ,C2658_=_C2659 ,C2658_=_C2660 ,\nC2659_=_C2660 ,"];513[shape=box, label="id:513 level: 7\n49: C1050 C1057 C1106 C1133 C1146 \nC1159 C1183 C1191 C1247 C1276 C1290 \nC1304 C1836 C1843 C1879 C1889 C1890 \nC1891 C1892 C1893 C1894 C1895 C1896 \nC1897 C1898 C1899 C1900 C1901 C1919 \nC1932 C1971 C1979 C2020 C2034 C2063 \nC2077 C2674 C2675 C2676 C2677 C2678 \nC2679 C2680 C2681 C2682 C2683 C2684 \nC2685 C2686 \n600: C1050_=_C1057( C1050 C1057 ) C1050_=_C1106( C1050 C1106 ) C1050_=_C1133( C1050 C1133 ) C1050_=_C1146( C1050 C1146 ) C1050_=_C1159( C1050 C1159 ) \nC1050_=_C1183( C1050 C1183 ) C1050_=_C1191( C1050 C1191 ) C1050_=_C1247( C1050 C1247 ) C1050_=_C1276( C1050 C1276 ) C1050_=_C1290( C1050 C1290 ) C1050_=_C1304( C1050 C1304 ) \nC1050_=_C1889( C1050 C1889 ) C1050_=_C1890( C1050 C1890 ) C1050_=_C1891( C1050 C1891 ) C1050_=_C1892( C1050 C1892 ) C1050_=_C1893( C1050 C1893 ) C1050_=_C1894( C1050 C1894 ) \nC1050_=_C1895( C1050 C1895 ) C1050_=_C1896( C1050 C1896 ) C1050_=_C1897( C1050 C1897 ) C1050_=_C1898( C1050 C1898 ) C1050_=_C1899( C1050 C1899 ) C1050_=_C1900( C1050 C1900 ) \nC1050_=_C1901( C1050 C1901 ) C1057_=_C1106( C1057 C1106 ) C1057_=_C1133( C1057 C1133 ) C1057_=_C1146( C1057 C1146 ) C1057_=_C1159( C1057 C1159 ) C1057_=_C1183( C1057 C1183 ) \nC1057_=_C1191( C1057 C1191 ) C1057_=_C1247( C1057 C1247 ) C1057_=_C1276( C1057 C1276 ) C1057_=_C1290( C1057 C1290 ) C1057_=_C1304( C1057 C1304 ) C1057_=_C1889( C1057 C1889 ) \nC1057_=_C1890( C1057 C1890 ) C1057_=_C1891( C1057 C1891 ) C1057_=_C1892( C1057 C1892 ) C1057_=_C1893( C1057 C1893 ) C1057_=_C1894( C1057 C1894 ) C1057_=_C1895( C1057 C1895 ) \nC1057_=_C1896( C1057 C1896 ) C1057_=_C1897( C1057 C1897 ) C1057_=_C1898( C1057 C1898 ) C1057_=_C1899( C1057 C1899 ) C1057_=_C1900( C1057 C1900 ) C1057_=_C1901( C1057 C1901 ) \nC1106_=_C1133( C1106 C1133 ) C1106_=_C1146( C1106 C1146 ) C1106_=_C1159( C1106 C1159 ) C1106_=_C1183( C1106 C1183 ) C1106_=_C1191( C1106 C1191 ) C1106_=_C1247( C1106 C1247 ) \nC1106_=_C1276( C1106 C1276 ) C1106_=_C1290( C1106 C1290 ) C1106_=_C1304( C1106 C1304 ) C1106_=_C1889( C1106 C1889 ) C1106_=_C1890( C1106 C1890 ) C1106_=_C1891( C1106 C1891 ) \nC1106_=_C1892( C1106 C1892 ) C1106_=_C1893( C1106 C1893 ) C1106_=_C1894( C1106 C1894 ) C1106_=_C1895( C1106 C1895 ) C1106_=_C1896( C1106 C1896 ) C1106_=_C1897( C1106 C1897 ) \nC1106_=_C1898( C1106 C1898 ) C1106_=_C1899( C1106 C1899 ) C1106_=_C1900( C1106 C1900 ) C1106_=_C1901( C1106 C1901 ) C1133_=_C1146( C1133 C1146 ) C1133_=_C1159( C1133 C1159 ) \nC1133_=_C1183( C1133 C1183 ) C1133_=_C1191( C1133 C1191 ) C1133_=_C1247( C1133 C1247 ) C1133_=_C1276( C1133 C1276 ) C1133_=_C1290( C1133 C1290 ) C1133_=_C1304( C1133 C1304 ) \nC1133_=_C1889( C1133 C1889 ) C1133_=_C1890( C1133 C1890 ) C1133_=_C1891( C1133 C1891 ) C1133_=_C1892( C1133 C1892 ) C1133_=_C1893( C1133 C1893 ) C1133_=_C1894( C1133 C1894 ) \nC1133_=_C1895( C1133 C1895 ) C1133_=_C1896( C1133 C1896 ) C1133_=_C1897( C1133 C1897 ) C1133_=_C1898( C1133 C1898 ) C1133_=_C1899( C1133 C1899 ) C1133_=_C1900( C1133 C1900 ) \nC1133_=_C1901( C1133 C1901 ) C1146_=_C1159( C1146 C1159 ) C1146_=_C1183( C1146 C1183 ) C1146_=_C1191( C1146 C1191 ) C1146_=_C1247( C1146 C1247 ) C1146_=_C1276( C1146 C1276 ) \nC1146_=_C1290( C1146 C1290 ) C1146_=_C1304( C1146 C1304 ) C1146_=_C1889( C1146 C1889 ) C1146_=_C1890( C1146 C1890 ) C1146_=_C1891( C1146 C1891 ) C1146_=_C1892( C1146 C1892 ) \nC1146_=_C1893( C1146 C1893 ) C1146_=_C1894( C1146 C1894 ) C1146_=_C1895( C1146 C1895 ) C1146_=_C1896( C1146 C1896 ) C1146_=_C1897( C1146 C1897 ) C1146_=_C1898( C1146 C1898 ) \nC1146_=_C1899( C1146 C1899 ) C1146_=_C1900( C1146 C1900 ) C1146_=_C1901( C1146 C1901 ) C1159_=_C1183( C1159 C1183 ) C1159_=_C1191( C1159 C1191 ) C1159_=_C1247( C1159 C1247 ) \nC1159_=_C1276( C1159 C1276 ) C1159_=_C1290( C1159 C1290 ) C1159_=_C1304( C1159 C1304 ) C1159_=_C1889( C1159 C1889 ) C1159_=_C1890( C1159 C1890 ) C1159_=_C1891( C1159 C1891 ) \nC1159_=_C1892( C1159 C1892 ) C1159_=_C1893( C1159 C1893 ) C1159_=_C1894( C1159 C1894 ) C1159_=_C1895( C1159 C1895 ) C1159_=_C1896( C1159 C1896 ) C1159_=_C1897( C1159 C1897 ) \nC1159_=_C1898( C1159 C1898 ) C1159_=_C1899( C1159 C1899 ) C1159_=_C1900( C1159 C1900 ) C1159_=_C1901( C1159 C1901 ) C1183_=_C1191( C1183 C1191 ) C1183_=_C1247( C1183 C1247 ) \nC1183_=_C1276( C1183 C1276 ) C1183_=_C1290( C1183 C1290 ) C1183_=_C1304( C1183 C1304 ) C1183_=_C1889( C1183 C1889 ) C1183_=_C1890( C1183 C1890 ) C1183_=_C1891( C1183 C1891 ) \nC1183_=_C1892( C1183 C1892 ) C1183_=_C1893( C1183 C1893 ) C1183_=_C1894( C1183 C1894 ) C1183_=_C1895( C1183 C1895 ) C1183_=_C1896( C1183 C1896 ) C1183_=_C1897( C1183 C1897 ) \nC1183_=_C1898( C1183 C1898 ) C1183_=_C1899( C1183 C1899 ) C1183_=_C1900( C1183 C1900 ) C1183_=_C1901( C1183 C1901 ) C1191_=_C1247( C1191 C1247 ) C1191_=_C1276( C1191 C1276 ) \nC1191_=_C1290( C1191 C1290 ) C1191_=_C1304( C1191 C1304 ) C1191_=_C1889( C1191 C1889 ) C1191_=_C1890( C1191 C1890 ) C1191_=_C1891( C1191 C1891 ) C1191_=_C1892( C1191 C1892 ) \nC1191_=_C1893( C1191 C1893 ) C1191_=_C1894( C1191 C1894 ) C1191_=_C1895( C1191 C1895 ) C1191_=_C1896( C1191 C1896 ) C1191_=_C1897( C1191 C1897 ) C1191_=_C1898( C1191 C1898 ) \nC1191_=_C1899( C1191 C1899 ) C1191_=_C1900( C1191 C1900 ) C1191_=_C1901( C1191 C1901 ) C1247_=_C1276( C1247 C1276 ) C1247_=_C1290( C1247 C1290 ) C1247_=_C1304( C1247 C1304 ) \nC1247_=_C1889( C1247 C1889 ) C1247_=_C1890( C1247 C1890 ) C1247_=_C1891( C1247 C1891 ) C1247_=_C1892( C1247 C1892 ) C1247_=_C1893( C1247 C1893 ) C1247_=_C1894( C1247 C1894 ) \nC1247_=_C1895( C1247 C1895 ) C1247_=_C1896( C1247 C1896 ) C1247_=_C1897( C1247 C1897 ) C1247_=_C1898( C1247 C1898 ) C1247_=_C1899( C1247 C1899 ) C1247_=_C1900( C1247 C1900 ) \nC1247_=_C1901( C1247 C1901 ) C1276_=_C1290( C1276 C1290 ) C1276_=_C1304( C1276 C1304 ) C1276_=_C1889( C1276 C1889 ) C1276_=_C1890( C1276 C1890 ) C1276_=_C1891( C1276 C1891 ) \nC1276_=_C1892( C1276 C1892 ) C1276_=_C1893( C1276 C1893 ) C1276_=_C1894( C1276 C1894 ) C1276_=_C1895( C1276 C1895 ) C1276_=_C1896( C1276 C1896 ) C1276_=_C1897( C1276 C1897 ) \nC1276_=_C1898( C1276 C1898 ) C1276_=_C1899(</w:t>
      </w:r>
    </w:p>
    <w:p>
      <w:pPr>
        <w:pStyle w:val="PreformattedText"/>
        <w:bidi w:val="0"/>
        <w:spacing w:before="0" w:after="0"/>
        <w:jc w:val="left"/>
        <w:rPr/>
      </w:pPr>
      <w:r>
        <w:rPr/>
        <w:t xml:space="preserve"> </w:t>
      </w:r>
      <w:r>
        <w:rPr/>
        <w:t>C1276 C1899 ) C1276_=_C1900( C1276 C1900 ) C1276_=_C1901( C1276 C1901 ) C1290_=_C1304( C1290 C1304 ) C1290_=_C1889( C1290 C1889 ) \nC1290_=_C1890( C1290 C1890 ) C1290_=_C1891( C1290 C1891 ) C1290_=_C1892( C1290 C1892 ) C1290_=_C1893( C1290 C1893 ) C1290_=_C1894( C1290 C1894 ) C1290_=_C1895( C1290 C1895 ) \nC1290_=_C1896( C1290 C1896 ) C1290_=_C1897( C1290 C1897 ) C1290_=_C1898( C1290 C1898 ) C1290_=_C1899( C1290 C1899 ) C1290_=_C1900( C1290 C1900 ) C1290_=_C1901( C1290 C1901 ) \nC1304_=_C1889( C1304 C1889 ) C1304_=_C1890( C1304 C1890 ) C1304_=_C1891( C1304 C1891 ) C1304_=_C1892( C1304 C1892 ) C1304_=_C1893( C1304 C1893 ) C1304_=_C1894( C1304 C1894 ) \nC1304_=_C1895( C1304 C1895 ) C1304_=_C1896( C1304 C1896 ) C1304_=_C1897( C1304 C1897 ) C1304_=_C1898( C1304 C1898 ) C1304_=_C1899( C1304 C1899 ) C1304_=_C1900( C1304 C1900 ) \nC1304_=_C1901( C1304 C1901 ) C1836_=_C1843( C1836 C1843 ) C1836_=_C1879( C1836 C1879 ) C1836_=_C1892( C1836 C1892 ) C1836_=_C1919( C1836 C1919 ) C1836_=_C1932( C1836 C1932 ) \nC1836_=_C1971( C1836 C1971 ) C1836_=_C1979( C1836 C1979 ) C1836_=_C2020( C1836 C2020 ) C1836_=_C2034( C1836 C2034 ) C1836_=_C2063( C1836 C2063 ) C1836_=_C2077( C1836 C2077 ) \nC1836_=_C2674( C1836 C2674 ) C1836_=_C2675( C1836 C2675 ) C1836_=_C2676( C1836 C2676 ) C1836_=_C2677( C1836 C2677 ) C1836_=_C2678( C1836 C2678 ) C1836_=_C2679( C1836 C2679 ) \nC1836_=_C2680( C1836 C2680 ) C1836_=_C2681( C1836 C2681 ) C1836_=_C2682( C1836 C2682 ) C1836_=_C2683( C1836 C2683 ) C1836_=_C2684( C1836 C2684 ) C1836_=_C2685( C1836 C2685 ) \nC1836_=_C2686( C1836 C2686 ) C1843_=_C1879( C1843 C1879 ) C1843_=_C1892( C1843 C1892 ) C1843_=_C1919( C1843 C1919 ) C1843_=_C1932( C1843 C1932 ) C1843_=_C1971( C1843 C1971 ) \nC1843_=_C1979( C1843 C1979 ) C1843_=_C2020( C1843 C2020 ) C1843_=_C2034( C1843 C2034 ) C1843_=_C2063( C1843 C2063 ) C1843_=_C2077( C1843 C2077 ) C1843_=_C2674( C1843 C2674 ) \nC1843_=_C2675( C1843 C2675 ) C1843_=_C2676( C1843 C2676 ) C1843_=_C2677( C1843 C2677 ) C1843_=_C2678( C1843 C2678 ) C1843_=_C2679( C1843 C2679 ) C1843_=_C2680( C1843 C2680 ) \nC1843_=_C2681( C1843 C2681 ) C1843_=_C2682( C1843 C2682 ) C1843_=_C2683( C1843 C2683 ) C1843_=_C2684( C1843 C2684 ) C1843_=_C2685( C1843 C2685 ) C1843_=_C2686( C1843 C2686 ) \nC1879_=_C1892( C1879 C1892 ) C1879_=_C1919( C1879 C1919 ) C1879_=_C1932( C1879 C1932 ) C1879_=_C1971( C1879 C1971 ) C1879_=_C1979( C1879 C1979 ) C1879_=_C2020( C1879 C2020 ) \nC1879_=_C2034( C1879 C2034 ) C1879_=_C2063( C1879 C2063 ) C1879_=_C2077( C1879 C2077 ) C1879_=_C2674( C1879 C2674 ) C1879_=_C2675( C1879 C2675 ) C1879_=_C2676( C1879 C2676 ) \nC1879_=_C2677( C1879 C2677 ) C1879_=_C2678( C1879 C2678 ) C1879_=_C2679( C1879 C2679 ) C1879_=_C2680( C1879 C2680 ) C1879_=_C2681( C1879 C2681 ) C1879_=_C2682( C1879 C2682 ) \nC1879_=_C2683( C1879 C2683 ) C1879_=_C2684( C1879 C2684 ) C1879_=_C2685( C1879 C2685 ) C1879_=_C2686( C1879 C2686 ) C1889_=_C1890( C1889 C1890 ) C1889_=_C1891( C1889 C1891 ) \nC1889_=_C1892( C1889 C1892 ) C1889_=_C1893( C1889 C1893 ) C1889_=_C1894( C1889 C1894 ) C1889_=_C1895( C1889 C1895 ) C1889_=_C1896( C1889 C1896 ) C1889_=_C1897( C1889 C1897 ) \nC1889_=_C1898( C1889 C1898 ) C1889_=_C1899( C1889 C1899 ) C1889_=_C1900( C1889 C1900 ) C1889_=_C1901( C1889 C1901 ) C1890_=_C1891( C1890 C1891 ) C1890_=_C1892( C1890 C1892 ) \nC1890_=_C1893( C1890 C1893 ) C1890_=_C1894( C1890 C1894 ) C1890_=_C1895( C1890 C1895 ) C1890_=_C1896( C1890 C1896 ) C1890_=_C1897( C1890 C1897 ) C1890_=_C1898( C1890 C1898 ) \nC1890_=_C1899( C1890 C1899 ) C1890_=_C1900( C1890 C1900 ) C1890_=_C1901( C1890 C1901 ) C1891_=_C1892( C1891 C1892 ) C1891_=_C1893( C1891 C1893 ) C1891_=_C1894( C1891 C1894 ) \nC1891_=_C1895( C1891 C1895 ) C1891_=_C1896( C1891 C1896 ) C1891_=_C1897( C1891 C1897 ) C1891_=_C1898( C1891 C1898 ) C1891_=_C1899( C1891 C1899 ) C1891_=_C1900( C1891 C1900 ) \nC1891_=_C1901( C1891 C1901 ) C1892_=_C1893( C1892 C1893 ) C1892_=_C1894( C1892 C1894 ) C1892_=_C1895( C1892 C1895 ) C1892_=_C1896( C1892 C1896 ) C1892_=_C1897( C1892 C1897 ) \nC1892_=_C1898( C1892 C1898 ) C1892_=_C1899( C1892 C1899 ) C1892_=_C1900( C1892 C1900 ) C1892_=_C1901( C1892 C1901 ) C1892_=_C1919( C1892 C1919 ) C1892_=_C1932( C1892 C1932 ) \nC1892_=_C1971( C1892 C1971 ) C1892_=_C1979( C1892 C1979 ) C1892_=_C2020( C1892 C2020 ) C1892_=_C2034( C1892 C2034 ) C1892_=_C2063( C1892 C2063 ) C1892_=_C2077( C1892 C2077 ) \nC1892_=_C2674( C1892 C2674 ) C1892_=_C2675( C1892 C2675 ) C1892_=_C2676( C1892 C2676 ) C1892_=_C2677( C1892 C2677 ) C1892_=_C2678( C1892 C2678 ) C1892_=_C2679( C1892 C2679 ) \nC1892_=_C2680( C1892 C2680 ) C1892_=_C2681( C1892 C2681 ) C1892_=_C2682( C1892 C2682 ) C1892_=_C2683( C1892 C2683 ) C1892_=_C2684( C1892 C2684 ) C1892_=_C2685( C1892 C2685 ) \nC1892_=_C2686( C1892 C2686 ) C1893_=_C1894( C1893 C1894 ) C1893_=_C1895( C1893 C1895 ) C1893_=_C1896( C1893 C1896 ) C1893_=_C1897( C1893 C1897 ) C1893_=_C1898( C1893 C1898 ) \nC1893_=_C1899( C1893 C1899 ) C1893_=_C1900( C1893 C1900 ) C1893_=_C1901( C1893 C1901 ) C1894_=_C1895( C1894 C1895 ) C1894_=_C1896( C1894 C1896 ) C1894_=_C1897( C1894 C1897 ) \nC1894_=_C1898( C1894 C1898 ) C1894_=_C1899( C1894 C1899 ) C1894_=_C1900( C1894 C1900 ) C1894_=_C1901( C1894 C1901 ) C1895_=_C1896( C1895 C1896 ) C1895_=_C1897( C1895 C1897 ) \nC1895_=_C1898( C1895 C1898 ) C1895_=_C1899( C1895 C1899 ) C1895_=_C1900( C1895 C1900 ) C1895_=_C1901( C1895 C1901 ) C1896_=_C1897( C1896 C1897 ) C1896_=_C1898( C1896 C1898 ) \nC1896_=_C1899( C1896 C1899 ) C1896_=_C1900( C1896 C1900 ) C1896_=_C1901( C1896 C1901 ) C1897_=_C1898( C1897 C1898 ) C1897_=_C1899( C1897 C1899 ) C1897_=_C1900( C1897 C1900 ) \nC1897_=_C1901( C1897 C1901 ) C1898_=_C1899( C1898 C1899 ) C1898_=_C1900( C1898 C1900 ) C1898_=_C1901( C1898 C1901 ) C1899_=_C1900( C1899 C1900 ) C1899_=_C1901( C1899 C1901 ) \nC1900_=_C1901( C1900 C1901 ) C1919_=_C1932( C1919 C1932 ) C1919_=_C1971( C1919 C1971 ) C1919_=_C1979( C1919 C1979 ) C1919_=_C2020( C1919 C2020 ) C1919_=_C2034( C1919 C2034 ) \nC1919_=_C2063( C1919 C2063 ) C1919_=_C2077( C1919 C2077 ) C1919_=_C2674( C1919 C2674 ) C1919_=_C2675( C1919 C2675 ) C1919_=_C2676( C1919 C2676 ) C1919_=_C2677( C1919 C2677 ) \nC1919_=_C2678( C1919 C2678 ) C1919_=_C2679( C1919 C2679 ) C1919_=_C2680( C1919 C2680 ) C1919_=_C2681( C1919 C2681 ) C1919_=_C2682( C1919 C2682 ) C1919_=_C2683( C1919 C2683 ) \nC1919_=_C2684( C1919 C2684 ) C1919_=_C2685( C1919 C2685 ) C1919_=_C2686( C1919 C2686 ) C1932_=_C1971( C1932 C1971 ) C1932_=_C1979( C1932 C1979 ) C1932_=_C2020( C1932 C2020 ) \nC1932_=_C2034( C1932 C2034 ) C1932_=_C2063( C1932 C2063 ) C1932_=_C2077( C1932 C2077 ) C1932_=_C2674( C1932 C2674 ) C1932_=_C2675( C1932 C2675 ) C1932_=_C2676( C1932 C2676 ) \nC1932_=_C2677( C1932 C2677 ) C1932_=_C2678( C1932 C2678 ) C1932_=_C2679( C1932 C2679 ) C1932_=_C2680( C1932 C2680 ) C1932_=_C2681( C1932 C2681 ) C1932_=_C2682( C1932 C2682 ) \nC1932_=_C2683( C1932 C2683 ) C1932_=_C2684( C1932 C2684 ) C1932_=_C2685( C1932 C2685 ) C1932_=_C2686( C1932 C2686 ) C1971_=_C1979( C1971 C1979 ) C1971_=_C2020( C1971 C2020 ) \nC1971_=_C2034( C1971 C2034 ) C1971_=_C2063( C1971 C2063 ) C1971_=_C2077( C1971 C2077 ) C1971_=_C2674( C1971 C2674 ) C1971_=_C2675( C1971 C2675 ) C1971_=_C2676( C1971 C2676 ) \nC1971_=_C2677( C1971 C2677 ) C1971_=_C2678( C1971 C2678 ) C1971_=_C2679( C1971 C2679 ) C1971_=_C2680( C1971 C2680 ) C1971_=_C2681( C1971 C2681 ) C1971_=_C2682( C1971 C2682 ) \nC1971_=_C2683( C1971 C2683 ) C1971_=_C2684( C1971 C2684 ) C1971_=_C2685( C1971 C2685 ) C1971_=_C2686( C1971 C2686 ) C1979_=_C2020( C1979 C2020 ) C1979_=_C2034( C1979 C2034 ) \nC1979_=_C2063( C1979 C2063 ) C1979_=_C2077( C1979 C2077 ) C1979_=_C2674( C1979 C2674 ) C1979_=_C2675( C1979 C2675 ) C1979_=_C2676( C1979 C2676 ) C1979_=_C2677( C1979 C2677 ) \nC1979_=_C2678( C1979 C2678 ) C1979_=_C2679( C1979 C2679 ) C1979_=_C2680( C1979 C2680 ) C1979_=_C2681( C1979 C2681 ) C1979_=_C2682( C1979 C2682 ) C1979_=_C2683( C1979 C2683 ) \nC1979_=_C2684( C1979 C2684 ) C1979_=_C2685( C1979 C2685 ) C1979_=_C2686( C1979 C2686 ) C2020_=_C2034( C2020 C2034 ) C2020_=_C2063( C2020 C2063 ) C2020_=_C2077( C2020 C2077 ) \nC2020_=_C2674( C2020 C2674 ) C2020_=_C2675( C2020 C2675 ) C2020_=_C2676( C2020 C2676 ) C2020_=_C2677( C2020 C2677 ) C2020_=_C2678( C2020 C2678 ) C2020_=_C2679( C2020 C2679 ) \nC2020_=_C2680( C2020 C2680 ) C2020_=_C2681( C2020 C2681 ) C2020_=_C2682( C2020 C2682 ) C2020_=_C2683( C2020 C2683 ) C2020_=_C2684( C2020 C2684 ) C2020_=_C2685( C2020 C2685 ) \nC2020_=_C2686( C2020 C2686 ) C2034_=_C2063( C2034 C2063 ) C2034_=_C2077( C2034 C2077 ) C2034_=_C2674( C2034 C2674 ) C2034_=_C2675( C2034 C2675 ) C2034_=_C2676( C2034 C2676 ) \nC2034_=_C2677( C2034 C2677 ) C2034_=_C2678( C2034 C2678 ) C2034_=_C2679( C2034 C2679 ) C2034_=_C2680( C2034 C2680 ) C2034_=_C2681( C2034 C2681 ) C2034_=_C2682( C2034 C2682 ) \nC2034_=_C2683( C2034 C2683 ) C2034_=_C2684( C2034 C2684 ) C2034_=_C2685( C2034 C2685 ) C2034_=_C2686( C2034 C2686 ) C2063_=_C2077( C2063 C2077 ) C2063_=_C2674( C2063 C2674 ) \nC2063_=_C2675( C2063 C2675 ) C2063_=_C2676( C2063 C2676 ) C2063_=_C2677( C2063 C2677 ) C2063_=_C2678( C2063 C2678 ) C2063_=_C2679( C2063 C2679 ) C2063_=_C2680( C2063 C2680 ) \nC2063_=_C2681( C2063 C2681 ) C2063_=_C2682( C2063 C2682 ) C2063_=_C2683( C2063 C2683 ) C2063_=_C2684( C2063 C2684 ) C2063_=_C2685( C2063 C2685 ) C2063_=_C2686( C2063 C2686 ) \nC2077_=_C2674( C2077 C2674 ) C2077_=_C2675( C2077 C2675 ) C2077_=_C2676( C2077 C2676 ) C2077_=_C2677( C2077 C2677 ) C2077_=_C2678( C2077 C2678 ) C2077_=_C2679( C2077 C2679 ) \nC2077_=_C2680( C2077 C2680 ) C2077_=_C2681( C2077 C2681 ) C2077_=_C2682( C2077 C2682 ) C2077_=_C2683( C2077 C2683 ) C2077_=_C2684( C2077 C2684 ) C2077_=_C2685( C2077 C2685 ) \nC2077_=_C2686( C2077 C2686 ) C2674_=_C2675( C2674 C2675 ) C2674_=_C2676( C2674 C2676 ) C2674_=_C2677( C2674 C2677 ) C2674_=_C2678( C2674 C2678 ) C2674_=_C2679( C2674 C2679 ) \nC2674_=_C2680( C2674 C2680 ) C2674_=_C2681( C2674 C2681 ) C2674_=_C2682( C2674 C2682 ) C2674_=_C2683(</w:t>
      </w:r>
    </w:p>
    <w:p>
      <w:pPr>
        <w:pStyle w:val="PreformattedText"/>
        <w:bidi w:val="0"/>
        <w:spacing w:before="0" w:after="0"/>
        <w:jc w:val="left"/>
        <w:rPr/>
      </w:pPr>
      <w:r>
        <w:rPr/>
        <w:t xml:space="preserve"> </w:t>
      </w:r>
      <w:r>
        <w:rPr/>
        <w:t>C2674 C2683 ) C2674_=_C2684( C2674 C2684 ) C2674_=_C2685( C2674 C2685 ) \nC2674_=_C2686( C2674 C2686 ) C2675_=_C2676( C2675 C2676 ) C2675_=_C2677( C2675 C2677 ) C2675_=_C2678( C2675 C2678 ) C2675_=_C2679( C2675 C2679 ) C2675_=_C2680( C2675 C2680 ) \nC2675_=_C2681( C2675 C2681 ) C2675_=_C2682( C2675 C2682 ) C2675_=_C2683( C2675 C2683 ) C2675_=_C2684( C2675 C2684 ) C2675_=_C2685( C2675 C2685 ) C2675_=_C2686( C2675 C2686 ) \nC2676_=_C2677( C2676 C2677 ) C2676_=_C2678( C2676 C2678 ) C2676_=_C2679( C2676 C2679 ) C2676_=_C2680( C2676 C2680 ) C2676_=_C2681( C2676 C2681 ) C2676_=_C2682( C2676 C2682 ) \nC2676_=_C2683( C2676 C2683 ) C2676_=_C2684( C2676 C2684 ) C2676_=_C2685( C2676 C2685 ) C2676_=_C2686( C2676 C2686 ) C2677_=_C2678( C2677 C2678 ) C2677_=_C2679( C2677 C2679 ) \nC2677_=_C2680( C2677 C2680 ) C2677_=_C2681( C2677 C2681 ) C2677_=_C2682( C2677 C2682 ) C2677_=_C2683( C2677 C2683 ) C2677_=_C2684( C2677 C2684 ) C2677_=_C2685( C2677 C2685 ) \nC2677_=_C2686( C2677 C2686 ) C2678_=_C2679( C2678 C2679 ) C2678_=_C2680( C2678 C2680 ) C2678_=_C2681( C2678 C2681 ) C2678_=_C2682( C2678 C2682 ) C2678_=_C2683( C2678 C2683 ) \nC2678_=_C2684( C2678 C2684 ) C2678_=_C2685( C2678 C2685 ) C2678_=_C2686( C2678 C2686 ) C2679_=_C2680( C2679 C2680 ) C2679_=_C2681( C2679 C2681 ) C2679_=_C2682( C2679 C2682 ) \nC2679_=_C2683( C2679 C2683 ) C2679_=_C2684( C2679 C2684 ) C2679_=_C2685( C2679 C2685 ) C2679_=_C2686( C2679 C2686 ) C2680_=_C2681( C2680 C2681 ) C2680_=_C2682( C2680 C2682 ) \nC2680_=_C2683( C2680 C2683 ) C2680_=_C2684( C2680 C2684 ) C2680_=_C2685( C2680 C2685 ) C2680_=_C2686( C2680 C2686 ) C2681_=_C2682( C2681 C2682 ) C2681_=_C2683( C2681 C2683 ) \nC2681_=_C2684( C2681 C2684 ) C2681_=_C2685( C2681 C2685 ) C2681_=_C2686( C2681 C2686 ) C2682_=_C2683( C2682 C2683 ) C2682_=_C2684( C2682 C2684 ) C2682_=_C2685( C2682 C2685 ) \nC2682_=_C2686( C2682 C2686 ) C2683_=_C2684( C2683 C2684 ) C2683_=_C2685( C2683 C2685 ) C2683_=_C2686( C2683 C2686 ) C2684_=_C2685( C2684 C2685 ) C2684_=_C2686( C2684 C2686 ) \nC2685_=_C2686( C2685 C2686 ) "];411-&gt;513[label="48: C1050 C1057 C1106 C1133 C1146 \nC1159 C1183 C1191 C1247 C1276 C1290 \nC1304 C1836 C1843 C1879 C1889 C1890 \nC1891 C1893 C1894 C1895 C1896 C1897 \nC1898 C1899 C1900 C1901 C1919 C1932 \nC1971 C1979 C2020 C2034 C2063 C2077 \nC2674 C2675 C2676 C2677 C2678 C2679 \nC2680 C2681 C2682 C2683 C2684 C2685 \nC2686 \n552: C1050_=_C1057 ,C1050_=_C1106 ,C1050_=_C1133 ,C1050_=_C1146 ,C1050_=_C1159 ,\nC1050_=_C1183 ,C1050_=_C1191 ,C1050_=_C1247 ,C1050_=_C1276 ,C1050_=_C1290 ,C1050_=_C1304 ,\nC1050_=_C1889 ,C1050_=_C1890 ,C1050_=_C1891 ,C1050_=_C1893 ,C1050_=_C1894 ,C1050_=_C1895 ,\nC1050_=_C1896 ,C1050_=_C1897 ,C1050_=_C1898 ,C1050_=_C1899 ,C1050_=_C1900 ,C1050_=_C1901 ,\nC1057_=_C1106 ,C1057_=_C1133 ,C1057_=_C1146 ,C1057_=_C1159 ,C1057_=_C1183 ,C1057_=_C1191 ,\nC1057_=_C1247 ,C1057_=_C1276 ,C1057_=_C1290 ,C1057_=_C1304 ,C1057_=_C1889 ,C1057_=_C1890 ,\nC1057_=_C1891 ,C1057_=_C1893 ,C1057_=_C1894 ,C1057_=_C1895 ,C1057_=_C1896 ,C1057_=_C1897 ,\nC1057_=_C1898 ,C1057_=_C1899 ,C1057_=_C1900 ,C1057_=_C1901 ,C1106_=_C1133 ,C1106_=_C1146 ,\nC1106_=_C1159 ,C1106_=_C1183 ,C1106_=_C1191 ,C1106_=_C1247 ,C1106_=_C1276 ,C1106_=_C1290 ,\nC1106_=_C1304 ,C1106_=_C1889 ,C1106_=_C1890 ,C1106_=_C1891 ,C1106_=_C1893 ,C1106_=_C1894 ,\nC1106_=_C1895 ,C1106_=_C1896 ,C1106_=_C1897 ,C1106_=_C1898 ,C1106_=_C1899 ,C1106_=_C1900 ,\nC1106_=_C1901 ,C1133_=_C1146 ,C1133_=_C1159 ,C1133_=_C1183 ,C1133_=_C1191 ,C1133_=_C1247 ,\nC1133_=_C1276 ,C1133_=_C1290 ,C1133_=_C1304 ,C1133_=_C1889 ,C1133_=_C1890 ,C1133_=_C1891 ,\nC1133_=_C1893 ,C1133_=_C1894 ,C1133_=_C1895 ,C1133_=_C1896 ,C1133_=_C1897 ,C1133_=_C1898 ,\nC1133_=_C1899 ,C1133_=_C1900 ,C1133_=_C1901 ,C1146_=_C1159 ,C1146_=_C1183 ,C1146_=_C1191 ,\nC1146_=_C1247 ,C1146_=_C1276 ,C1146_=_C1290 ,C1146_=_C1304 ,C1146_=_C1889 ,C1146_=_C1890 ,\nC1146_=_C1891 ,C1146_=_C1893 ,C1146_=_C1894 ,C1146_=_C1895 ,C1146_=_C1896 ,C1146_=_C1897 ,\nC1146_=_C1898 ,C1146_=_C1899 ,C1146_=_C1900 ,C1146_=_C1901 ,C1159_=_C1183 ,C1159_=_C1191 ,\nC1159_=_C1247 ,C1159_=_C1276 ,C1159_=_C1290 ,C1159_=_C1304 ,C1159_=_C1889 ,C1159_=_C1890 ,\nC1159_=_C1891 ,C1159_=_C1893 ,C1159_=_C1894 ,C1159_=_C1895 ,C1159_=_C1896 ,C1159_=_C1897 ,\nC1159_=_C1898 ,C1159_=_C1899 ,C1159_=_C1900 ,C1159_=_C1901 ,C1183_=_C1191 ,C1183_=_C1247 ,\nC1183_=_C1276 ,C1183_=_C1290 ,C1183_=_C1304 ,C1183_=_C1889 ,C1183_=_C1890 ,C1183_=_C1891 ,\nC1183_=_C1893 ,C1183_=_C1894 ,C1183_=_C1895 ,C1183_=_C1896 ,C1183_=_C1897 ,C1183_=_C1898 ,\nC1183_=_C1899 ,C1183_=_C1900 ,C1183_=_C1901 ,C1191_=_C1247 ,C1191_=_C1276 ,C1191_=_C1290 ,\nC1191_=_C1304 ,C1191_=_C1889 ,C1191_=_C1890 ,C1191_=_C1891 ,C1191_=_C1893 ,C1191_=_C1894 ,\nC1191_=_C1895 ,C1191_=_C1896 ,C1191_=_C1897 ,C1191_=_C1898 ,C1191_=_C1899 ,C1191_=_C1900 ,\nC1191_=_C1901 ,C1247_=_C1276 ,C1247_=_C1290 ,C1247_=_C1304 ,C1247_=_C1889 ,C1247_=_C1890 ,\nC1247_=_C1891 ,C1247_=_C1893 ,C1247_=_C1894 ,C1247_=_C1895 ,C1247_=_C1896 ,C1247_=_C1897 ,\nC1247_=_C1898 ,C1247_=_C1899 ,C1247_=_C1900 ,C1247_=_C1901 ,C1276_=_C1290 ,C1276_=_C1304 ,\nC1276_=_C1889 ,C1276_=_C1890 ,C1276_=_C1891 ,C1276_=_C1893 ,C1276_=_C1894 ,C1276_=_C1895 ,\nC1276_=_C1896 ,C1276_=_C1897 ,C1276_=_C1898 ,C1276_=_C1899 ,C1276_=_C1900 ,C1276_=_C1901 ,\nC1290_=_C1304 ,C1290_=_C1889 ,C1290_=_C1890 ,C1290_=_C1891 ,C1290_=_C1893 ,C1290_=_C1894 ,\nC1290_=_C1895 ,C1290_=_C1896 ,C1290_=_C1897 ,C1290_=_C1898 ,C1290_=_C1899 ,C1290_=_C1900 ,\nC1290_=_C1901 ,C1304_=_C1889 ,C1304_=_C1890 ,C1304_=_C1891 ,C1304_=_C1893 ,C1304_=_C1894 ,\nC1304_=_C1895 ,C1304_=_C1896 ,C1304_=_C1897 ,C1304_=_C1898 ,C1304_=_C1899 ,C1304_=_C1900 ,\nC1304_=_C1901 ,C1836_=_C1843 ,C1836_=_C1879 ,C1836_=_C1919 ,C1836_=_C1932 ,C1836_=_C1971 ,\nC1836_=_C1979 ,C1836_=_C2020 ,C1836_=_C2034 ,C1836_=_C2063 ,C1836_=_C2077 ,C1836_=_C2674 ,\nC1836_=_C2675 ,C1836_=_C2676 ,C1836_=_C2677 ,C1836_=_C2678 ,C1836_=_C2679 ,C1836_=_C2680 ,\nC1836_=_C2681 ,C1836_=_C2682 ,C1836_=_C2683 ,C1836_=_C2684 ,C1836_=_C2685 ,C1836_=_C2686 ,\nC1843_=_C1879 ,C1843_=_C1919 ,C1843_=_C1932 ,C1843_=_C1971 ,C1843_=_C1979 ,C1843_=_C2020 ,\nC1843_=_C2034 ,C1843_=_C2063 ,C1843_=_C2077 ,C1843_=_C2674 ,C1843_=_C2675 ,C1843_=_C2676 ,\nC1843_=_C2677 ,C1843_=_C2678 ,C1843_=_C2679 ,C1843_=_C2680 ,C1843_=_C2681 ,C1843_=_C2682 ,\nC1843_=_C2683 ,C1843_=_C2684 ,C1843_=_C2685 ,C1843_=_C2686 ,C1879_=_C1919 ,C1879_=_C1932 ,\nC1879_=_C1971 ,C1879_=_C1979 ,C1879_=_C2020 ,C1879_=_C2034 ,C1879_=_C2063 ,C1879_=_C2077 ,\nC1879_=_C2674 ,C1879_=_C2675 ,C1879_=_C2676 ,C1879_=_C2677 ,C1879_=_C2678 ,C1879_=_C2679 ,\nC1879_=_C2680 ,C1879_=_C2681 ,C1879_=_C2682 ,C1879_=_C2683 ,C1879_=_C2684 ,C1879_=_C2685 ,\nC1879_=_C2686 ,C1889_=_C1890 ,C1889_=_C1891 ,C1889_=_C1893 ,C1889_=_C1894 ,C1889_=_C1895 ,\nC1889_=_C1896 ,C1889_=_C1897 ,C1889_=_C1898 ,C1889_=_C1899 ,C1889_=_C1900 ,C1889_=_C1901 ,\nC1890_=_C1891 ,C1890_=_C1893 ,C1890_=_C1894 ,C1890_=_C1895 ,C1890_=_C1896 ,C1890_=_C1897 ,\nC1890_=_C1898 ,C1890_=_C1899 ,C1890_=_C1900 ,C1890_=_C1901 ,C1891_=_C1893 ,C1891_=_C1894 ,\nC1891_=_C1895 ,C1891_=_C1896 ,C1891_=_C1897 ,C1891_=_C1898 ,C1891_=_C1899 ,C1891_=_C1900 ,\nC1891_=_C1901 ,C1893_=_C1894 ,C1893_=_C1895 ,C1893_=_C1896 ,C1893_=_C1897 ,C1893_=_C1898 ,\nC1893_=_C1899 ,C1893_=_C1900 ,C1893_=_C1901 ,C1894_=_C1895 ,C1894_=_C1896 ,C1894_=_C1897 ,\nC1894_=_C1898 ,C1894_=_C1899 ,C1894_=_C1900 ,C1894_=_C1901 ,C1895_=_C1896 ,C1895_=_C1897 ,\nC1895_=_C1898 ,C1895_=_C1899 ,C1895_=_C1900 ,C1895_=_C1901 ,C1896_=_C1897 ,C1896_=_C1898 ,\nC1896_=_C1899 ,C1896_=_C1900 ,C1896_=_C1901 ,C1897_=_C1898 ,C1897_=_C1899 ,C1897_=_C1900 ,\nC1897_=_C1901 ,C1898_=_C1899 ,C1898_=_C1900 ,C1898_=_C1901 ,C1899_=_C1900 ,C1899_=_C1901 ,\nC1900_=_C1901 ,C1919_=_C1932 ,C1919_=_C1971 ,C1919_=_C1979 ,C1919_=_C2020 ,C1919_=_C2034 ,\nC1919_=_C2063 ,C1919_=_C2077 ,C1919_=_C2674 ,C1919_=_C2675 ,C1919_=_C2676 ,C1919_=_C2677 ,\nC1919_=_C2678 ,C1919_=_C2679 ,C1919_=_C2680 ,C1919_=_C2681 ,C1919_=_C2682 ,C1919_=_C2683 ,\nC1919_=_C2684 ,C1919_=_C2685 ,C1919_=_C2686 ,C1932_=_C1971 ,C1932_=_C1979 ,C1932_=_C2020 ,\nC1932_=_C2034 ,C1932_=_C2063 ,C1932_=_C2077 ,C1932_=_C2674 ,C1932_=_C2675 ,C1932_=_C2676 ,\nC1932_=_C2677 ,C1932_=_C2678 ,C1932_=_C2679 ,C1932_=_C2680 ,C1932_=_C2681 ,C1932_=_C2682 ,\nC1932_=_C2683 ,C1932_=_C2684 ,C1932_=_C2685 ,C1932_=_C2686 ,C1971_=_C1979 ,C1971_=_C2020 ,\nC1971_=_C2034 ,C1971_=_C2063 ,C1971_=_C2077 ,C1971_=_C2674 ,C1971_=_C2675 ,C1971_=_C2676 ,\nC1971_=_C2677 ,C1971_=_C2678 ,C1971_=_C2679 ,C1971_=_C2680 ,C1971_=_C2681 ,C1971_=_C2682 ,\nC1971_=_C2683 ,C1971_=_C2684 ,C1971_=_C2685 ,C1971_=_C2686 ,C1979_=_C2020 ,C1979_=_C2034 ,\nC1979_=_C2063 ,C1979_=_C2077 ,C1979_=_C2674 ,C1979_=_C2675 ,C1979_=_C2676 ,C1979_=_C2677 ,\nC1979_=_C2678 ,C1979_=_C2679 ,C1979_=_C2680 ,C1979_=_C2681 ,C1979_=_C2682 ,C1979_=_C2683 ,\nC1979_=_C2684 ,C1979_=_C2685 ,C1979_=_C2686 ,C2020_=_C2034 ,C2020_=_C2063 ,C2020_=_C2077 ,\nC2020_=_C2674 ,C2020_=_C2675 ,C2020_=_C2676 ,C2020_=_C2677 ,C2020_=_C2678 ,C2020_=_C2679 ,\nC2020_=_C2680 ,C2020_=_C2681 ,C2020_=_C2682 ,C2020_=_C2683 ,C2020_=_C2684 ,C2020_=_C2685 ,\nC2020_=_C2686 ,C2034_=_C2063 ,C2034_=_C2077 ,C2034_=_C2674 ,C2034_=_C2675 ,C2034_=_C2676 ,\nC2034_=_C2677 ,C2034_=_C2678 ,C2034_=_C2679 ,C2034_=_C2680 ,C2034_=_C2681 ,C2034_=_C2682 ,\nC2034_=_C2683 ,C2034_=_C2684 ,C2034_=_C2685 ,C2034_=_C2686 ,C2063_=_C2077 ,C2063_=_C2674 ,\nC2063_=_C2675 ,C2063_=_C2676 ,C2063_=_C2677 ,C2063_=_C2678 ,C2063_=_C2679 ,C2063_=_C2680 ,\nC2063_=_C2681 ,C2063_=_C2682 ,C2063_=_C2683 ,C2063_=_C2684 ,C2063_=_C2685 ,C2063_=_C2686 ,\nC2077_=_C2674 ,C2077_=_C2675 ,C2077_=_C2676 ,C2077_=_C2677 ,C2077_=_C2678 ,C2077_=_C2679 ,\nC2077_=_C2680 ,C2077_=_C2681 ,C2077_=_C2682 ,C2077_=_C2683 ,C2077_=_C2684 ,C2077_=_C2685 ,\nC2077_=_C2686 ,C2674_=_C2675 ,C2674_=_C2676 ,C2674_=_C2677 ,C2674_=_C2678 ,C2674_=_C2679 ,\nC2674_=_C2680 ,C2674_=_C2681 ,C2674_=_C2682 ,C2674_=_C2683 ,C2674_=_C2684 ,C2674_=_C2685 ,\nC2674_=_C2686 ,C2675_=_C2676 ,C2675_=_C2677 ,C2675_=_C2678 ,C2675_=_C2679 ,C2675_=_C2680 ,\nC2675_=_C2681</w:t>
      </w:r>
    </w:p>
    <w:p>
      <w:pPr>
        <w:pStyle w:val="PreformattedText"/>
        <w:bidi w:val="0"/>
        <w:spacing w:before="0" w:after="0"/>
        <w:jc w:val="left"/>
        <w:rPr/>
      </w:pPr>
      <w:r>
        <w:rPr/>
        <w:t xml:space="preserve"> </w:t>
      </w:r>
      <w:r>
        <w:rPr/>
        <w:t>,C2675_=_C2682 ,C2675_=_C2683 ,C2675_=_C2684 ,C2675_=_C2685 ,C2675_=_C2686 ,\nC2676_=_C2677 ,C2676_=_C2678 ,C2676_=_C2679 ,C2676_=_C2680 ,C2676_=_C2681 ,C2676_=_C2682 ,\nC2676_=_C2683 ,C2676_=_C2684 ,C2676_=_C2685 ,C2676_=_C2686 ,C2677_=_C2678 ,C2677_=_C2679 ,\nC2677_=_C2680 ,C2677_=_C2681 ,C2677_=_C2682 ,C2677_=_C2683 ,C2677_=_C2684 ,C2677_=_C2685 ,\nC2677_=_C2686 ,C2678_=_C2679 ,C2678_=_C2680 ,C2678_=_C2681 ,C2678_=_C2682 ,C2678_=_C2683 ,\nC2678_=_C2684 ,C2678_=_C2685 ,C2678_=_C2686 ,C2679_=_C2680 ,C2679_=_C2681 ,C2679_=_C2682 ,\nC2679_=_C2683 ,C2679_=_C2684 ,C2679_=_C2685 ,C2679_=_C2686 ,C2680_=_C2681 ,C2680_=_C2682 ,\nC2680_=_C2683 ,C2680_=_C2684 ,C2680_=_C2685 ,C2680_=_C2686 ,C2681_=_C2682 ,C2681_=_C2683 ,\nC2681_=_C2684 ,C2681_=_C2685 ,C2681_=_C2686 ,C2682_=_C2683 ,C2682_=_C2684 ,C2682_=_C2685 ,\nC2682_=_C2686 ,C2683_=_C2684 ,C2683_=_C2685 ,C2683_=_C2686 ,C2684_=_C2685 ,C2684_=_C2686 ,\nC2685_=_C2686 ,"];514[shape=box, label="id:514 level: 7\n56: C1842 C1867 C1869 C1874 C1887 \nC1900 C1913 C1915 C1926 C1978 C2009 \nC2059 C2149 C2157 C2168 C2182 C2196 \nC2210 C2516 C2620 C2623 C2624 C2625 \nC2626 C2629 C2649 C2652 C2665 C2678 \nC2701 C2705 C2758 C2759 C2767 C2790 \nC2793 C2807 C2821 C2845 C2846 C2847 \nC2848 C2849 C2850 C2851 C2852 C2853 \nC2854 C2855 C2856 C2857 C2858 C3372 \nC3373 C3380 C3381 \n514: C1842_=_C1869( C1842 C1869 ) C1842_=_C1915( C1842 C1915 ) C1842_=_C1978( C1842 C1978 ) C1842_=_C2009( C1842 C2009 ) C1842_=_C2059( C1842 C2059 ) \nC1842_=_C2620( C1842 C2620 ) C1842_=_C2623( C1842 C2623 ) C1842_=_C2624( C1842 C2624 ) C1842_=_C2625( C1842 C2625 ) C1842_=_C2626( C1842 C2626 ) C1867_=_C1874( C1867 C1874 ) \nC1867_=_C1887( C1867 C1887 ) C1867_=_C1900( C1867 C1900 ) C1867_=_C1913( C1867 C1913 ) C1867_=_C1926( C1867 C1926 ) C1867_=_C2149( C1867 C2149 ) C1867_=_C2157( C1867 C2157 ) \nC1867_=_C2168( C1867 C2168 ) C1867_=_C2182( C1867 C2182 ) C1867_=_C2196( C1867 C2196 ) C1867_=_C2210( C1867 C2210 ) C1867_=_C2516( C1867 C2516 ) C1867_=_C2845( C1867 C2845 ) \nC1867_=_C2846( C1867 C2846 ) C1867_=_C2847( C1867 C2847 ) C1867_=_C2848( C1867 C2848 ) C1867_=_C2849( C1867 C2849 ) C1867_=_C2850( C1867 C2850 ) C1867_=_C2851( C1867 C2851 ) \nC1867_=_C2852( C1867 C2852 ) C1867_=_C2853( C1867 C2853 ) C1867_=_C2854( C1867 C2854 ) C1867_=_C2855( C1867 C2855 ) C1867_=_C2856( C1867 C2856 ) C1867_=_C2857( C1867 C2857 ) \nC1867_=_C2858( C1867 C2858 ) C1869_=_C1874( C1869 C1874 ) C1869_=_C1915( C1869 C1915 ) C1869_=_C1978( C1869 C1978 ) C1869_=_C2009( C1869 C2009 ) C1869_=_C2059( C1869 C2059 ) \nC1869_=_C2620( C1869 C2620 ) C1869_=_C2623( C1869 C2623 ) C1869_=_C2624( C1869 C2624 ) C1869_=_C2625( C1869 C2625 ) C1869_=_C2626( C1869 C2626 ) C1874_=_C1887( C1874 C1887 ) \nC1874_=_C1900( C1874 C1900 ) C1874_=_C1913( C1874 C1913 ) C1874_=_C1926( C1874 C1926 ) C1874_=_C2149( C1874 C2149 ) C1874_=_C2157( C1874 C2157 ) C1874_=_C2168( C1874 C2168 ) \nC1874_=_C2182( C1874 C2182 ) C1874_=_C2196( C1874 C2196 ) C1874_=_C2210( C1874 C2210 ) C1874_=_C2516( C1874 C2516 ) C1874_=_C2845( C1874 C2845 ) C1874_=_C2846( C1874 C2846 ) \nC1874_=_C2847( C1874 C2847 ) C1874_=_C2848( C1874 C2848 ) C1874_=_C2849( C1874 C2849 ) C1874_=_C2850( C1874 C2850 ) C1874_=_C2851( C1874 C2851 ) C1874_=_C2852( C1874 C2852 ) \nC1874_=_C2853( C1874 C2853 ) C1874_=_C2854( C1874 C2854 ) C1874_=_C2855( C1874 C2855 ) C1874_=_C2856( C1874 C2856 ) C1874_=_C2857( C1874 C2857 ) C1874_=_C2858( C1874 C2858 ) \nC1887_=_C1900( C1887 C1900 ) C1887_=_C1913( C1887 C1913 ) C1887_=_C1926( C1887 C1926 ) C1887_=_C2149( C1887 C2149 ) C1887_=_C2157( C1887 C2157 ) C1887_=_C2168( C1887 C2168 ) \nC1887_=_C2182( C1887 C2182 ) C1887_=_C2196( C1887 C2196 ) C1887_=_C2210( C1887 C2210 ) C1887_=_C2516( C1887 C2516 ) C1887_=_C2845( C1887 C2845 ) C1887_=_C2846( C1887 C2846 ) \nC1887_=_C2847( C1887 C2847 ) C1887_=_C2848( C1887 C2848 ) C1887_=_C2849( C1887 C2849 ) C1887_=_C2850( C1887 C2850 ) C1887_=_C2851( C1887 C2851 ) C1887_=_C2852( C1887 C2852 ) \nC1887_=_C2853( C1887 C2853 ) C1887_=_C2854( C1887 C2854 ) C1887_=_C2855( C1887 C2855 ) C1887_=_C2856( C1887 C2856 ) C1887_=_C2857( C1887 C2857 ) C1887_=_C2858( C1887 C2858 ) \nC1900_=_C1913( C1900 C1913 ) C1900_=_C1926( C1900 C1926 ) C1900_=_C2149( C1900 C2149 ) C1900_=_C2157( C1900 C2157 ) C1900_=_C2168( C1900 C2168 ) C1900_=_C2182( C1900 C2182 ) \nC1900_=_C2196( C1900 C2196 ) C1900_=_C2210( C1900 C2210 ) C1900_=_C2516( C1900 C2516 ) C1900_=_C2845( C1900 C2845 ) C1900_=_C2846( C1900 C2846 ) C1900_=_C2847( C1900 C2847 ) \nC1900_=_C2848( C1900 C2848 ) C1900_=_C2849( C1900 C2849 ) C1900_=_C2850( C1900 C2850 ) C1900_=_C2851( C1900 C2851 ) C1900_=_C2852( C1900 C2852 ) C1900_=_C2853( C1900 C2853 ) \nC1900_=_C2854( C1900 C2854 ) C1900_=_C2855( C1900 C2855 ) C1900_=_C2856( C1900 C2856 ) C1900_=_C2857( C1900 C2857 ) C1900_=_C2858( C1900 C2858 ) C1913_=_C1926( C1913 C1926 ) \nC1913_=_C2149( C1913 C2149 ) C1913_=_C2157( C1913 C2157 ) C1913_=_C2168( C1913 C2168 ) C1913_=_C2182( C1913 C2182 ) C1913_=_C2196( C1913 C2196 ) C1913_=_C2210( C1913 C2210 ) \nC1913_=_C2516( C1913 C2516 ) C1913_=_C2845( C1913 C2845 ) C1913_=_C2846( C1913 C2846 ) C1913_=_C2847( C1913 C2847 ) C1913_=_C2848( C1913 C2848 ) C1913_=_C2849( C1913 C2849 ) \nC1913_=_C2850( C1913 C2850 ) C1913_=_C2851( C1913 C2851 ) C1913_=_C2852( C1913 C2852 ) C1913_=_C2853( C1913 C2853 ) C1913_=_C2854( C1913 C2854 ) C1913_=_C2855( C1913 C2855 ) \nC1913_=_C2856( C1913 C2856 ) C1913_=_C2857( C1913 C2857 ) C1913_=_C2858( C1913 C2858 ) C1915_=_C1926( C1915 C1926 ) C1915_=_C1978( C1915 C1978 ) C1915_=_C2009( C1915 C2009 ) \nC1915_=_C2059( C1915 C2059 ) C1915_=_C2620( C1915 C2620 ) C1915_=_C2623( C1915 C2623 ) C1915_=_C2624( C1915 C2624 ) C1915_=_C2625( C1915 C2625 ) C1915_=_C2626( C1915 C2626 ) \nC1926_=_C2149( C1926 C2149 ) C1926_=_C2157( C1926 C2157 ) C1926_=_C2168( C1926 C2168 ) C1926_=_C2182( C1926 C2182 ) C1926_=_C2196( C1926 C2196 ) C1926_=_C2210( C1926 C2210 ) \nC1926_=_C2516( C1926 C2516 ) C1926_=_C2845( C1926 C2845 ) C1926_=_C2846( C1926 C2846 ) C1926_=_C2847( C1926 C2847 ) C1926_=_C2848( C1926 C2848 ) C1926_=_C2849( C1926 C2849 ) \nC1926_=_C2850( C1926 C2850 ) C1926_=_C2851( C1926 C2851 ) C1926_=_C2852( C1926 C2852 ) C1926_=_C2853( C1926 C2853 ) C1926_=_C2854( C1926 C2854 ) C1926_=_C2855( C1926 C2855 ) \nC1926_=_C2856( C1926 C2856 ) C1926_=_C2857( C1926 C2857 ) C1926_=_C2858( C1926 C2858 ) C1978_=_C2009( C1978 C2009 ) C1978_=_C2059( C1978 C2059 ) C1978_=_C2620( C1978 C2620 ) \nC1978_=_C2623( C1978 C2623 ) C1978_=_C2624( C1978 C2624 ) C1978_=_C2625( C1978 C2625 ) C1978_=_C2626( C1978 C2626 ) C2009_=_C2059( C2009 C2059 ) C2009_=_C2620( C2009 C2620 ) \nC2009_=_C2623( C2009 C2623 ) C2009_=_C2624( C2009 C2624 ) C2009_=_C2625( C2009 C2625 ) C2009_=_C2626( C2009 C2626 ) C2059_=_C2620( C2059 C2620 ) C2059_=_C2623( C2059 C2623 ) \nC2059_=_C2624( C2059 C2624 ) C2059_=_C2625( C2059 C2625 ) C2059_=_C2626( C2059 C2626 ) C2149_=_C2157( C2149 C2157 ) C2149_=_C2168( C2149 C2168 ) C2149_=_C2182( C2149 C2182 ) \nC2149_=_C2196( C2149 C2196 ) C2149_=_C2210( C2149 C2210 ) C2149_=_C2516( C2149 C2516 ) C2149_=_C2845( C2149 C2845 ) C2149_=_C2846( C2149 C2846 ) C2149_=_C2847( C2149 C2847 ) \nC2149_=_C2848( C2149 C2848 ) C2149_=_C2849( C2149 C2849 ) C2149_=_C2850( C2149 C2850 ) C2149_=_C2851( C2149 C2851 ) C2149_=_C2852( C2149 C2852 ) C2149_=_C2853( C2149 C2853 ) \nC2149_=_C2854( C2149 C2854 ) C2149_=_C2855( C2149 C2855 ) C2149_=_C2856( C2149 C2856 ) C2149_=_C2857( C2149 C2857 ) C2149_=_C2858( C2149 C2858 ) C2157_=_C2168( C2157 C2168 ) \nC2157_=_C2182( C2157 C2182 ) C2157_=_C2196( C2157 C2196 ) C2157_=_C2210( C2157 C2210 ) C2157_=_C2516( C2157 C2516 ) C2157_=_C2845( C2157 C2845 ) C2157_=_C2846( C2157 C2846 ) \nC2157_=_C2847( C2157 C2847 ) C2157_=_C2848( C2157 C2848 ) C2157_=_C2849( C2157 C2849 ) C2157_=_C2850( C2157 C2850 ) C2157_=_C2851( C2157 C2851 ) C2157_=_C2852( C2157 C2852 ) \nC2157_=_C2853( C2157 C2853 ) C2157_=_C2854( C2157 C2854 ) C2157_=_C2855( C2157 C2855 ) C2157_=_C2856( C2157 C2856 ) C2157_=_C2857( C2157 C2857 ) C2157_=_C2858( C2157 C2858 ) \nC2168_=_C2182( C2168 C2182 ) C2168_=_C2196( C2168 C2196 ) C2168_=_C2210( C2168 C2210 ) C2168_=_C2516( C2168 C2516 ) C2168_=_C2845( C2168 C2845 ) C2168_=_C2846( C2168 C2846 ) \nC2168_=_C2847( C2168 C2847 ) C2168_=_C2848( C2168 C2848 ) C2168_=_C2849( C2168 C2849 ) C2168_=_C2850( C2168 C2850 ) C2168_=_C2851( C2168 C2851 ) C2168_=_C2852( C2168 C2852 ) \nC2168_=_C2853( C2168 C2853 ) C2168_=_C2854( C2168 C2854 ) C2168_=_C2855( C2168 C2855 ) C2168_=_C2856( C2168 C2856 ) C2168_=_C2857( C2168 C2857 ) C2168_=_C2858( C2168 C2858 ) \nC2182_=_C2196( C2182 C2196 ) C2182_=_C2210( C2182 C2210 ) C2182_=_C2516( C2182 C2516 ) C2182_=_C2845( C2182 C2845 ) C2182_=_C2846( C2182 C2846 ) C2182_=_C2847( C2182 C2847 ) \nC2182_=_C2848( C2182 C2848 ) C2182_=_C2849( C2182 C2849 ) C2182_=_C2850( C2182 C2850 ) C2182_=_C2851( C2182 C2851 ) C2182_=_C2852( C2182 C2852 ) C2182_=_C2853( C2182 C2853 ) \nC2182_=_C2854( C2182 C2854 ) C2182_=_C2855( C2182 C2855 ) C2182_=_C2856( C2182 C2856 ) C2182_=_C2857( C2182 C2857 ) C2182_=_C2858( C2182 C2858 ) C2196_=_C2210( C2196 C2210 ) \nC2196_=_C2516( C2196 C2516 ) C2196_=_C2845( C2196 C2845 ) C2196_=_C2846( C2196 C2846 ) C2196_=_C2847( C2196 C2847 ) C2196_=_C2848( C2196 C2848 ) C2196_=_C2849( C2196 C2849 ) \nC2196_=_C2850( C2196 C2850 ) C2196_=_C2851( C2196 C2851 ) C2196_=_C2852( C2196 C2852 ) C2196_=_C2853( C2196 C2853 ) C2196_=_C2854( C2196 C2854 ) C2196_=_C2855( C2196 C2855 ) \nC2196_=_C2856( C2196 C2856 ) C2196_=_C2857( C2196 C2857 ) C2196_=_C2858( C2196 C2858 ) C2210_=_C2516( C2210 C2516 ) C2210_=_C2845( C2210 C2845 ) C2210_=_C2846( C2210 C2846 ) \nC2210_=_C2847( C2210 C2847 ) C2210_=_C2848( C2210 C2848 ) C2210_=_C2849( C2210 C2849 ) C2210_=_C2850( C2210 C2850 ) C2210_=_C2851( C2210 C2851 ) C2210_=_C2852( C2210 C2852 ) \nC2210_=_C2853( C2210 C2853 ) C2210_=_C2854( C2210 C2854 ) C2210_=_C2855( C2210 C2855 ) C2210_=_C2856( C2210 C2856 ) C2210_=_C2857( C2210 C2857 ) C2210_=_C2858(</w:t>
      </w:r>
    </w:p>
    <w:p>
      <w:pPr>
        <w:pStyle w:val="PreformattedText"/>
        <w:bidi w:val="0"/>
        <w:spacing w:before="0" w:after="0"/>
        <w:jc w:val="left"/>
        <w:rPr/>
      </w:pPr>
      <w:r>
        <w:rPr/>
        <w:t xml:space="preserve"> </w:t>
      </w:r>
      <w:r>
        <w:rPr/>
        <w:t>C2210 C2858 ) \nC2516_=_C2845( C2516 C2845 ) C2516_=_C2846( C2516 C2846 ) C2516_=_C2847( C2516 C2847 ) C2516_=_C2848( C2516 C2848 ) C2516_=_C2849( C2516 C2849 ) C2516_=_C2850( C2516 C2850 ) \nC2516_=_C2851( C2516 C2851 ) C2516_=_C2852( C2516 C2852 ) C2516_=_C2853( C2516 C2853 ) C2516_=_C2854( C2516 C2854 ) C2516_=_C2855( C2516 C2855 ) C2516_=_C2856( C2516 C2856 ) \nC2516_=_C2857( C2516 C2857 ) C2516_=_C2858( C2516 C2858 ) C2620_=_C2623( C2620 C2623 ) C2620_=_C2624( C2620 C2624 ) C2620_=_C2625( C2620 C2625 ) C2620_=_C2626( C2620 C2626 ) \nC2623_=_C2624( C2623 C2624 ) C2623_=_C2625( C2623 C2625 ) C2623_=_C2626( C2623 C2626 ) C2624_=_C2625( C2624 C2625 ) C2624_=_C2626( C2624 C2626 ) C2625_=_C2626( C2625 C2626 ) \nC2626_=_C2858( C2626 C2858 ) C2629_=_C2652( C2629 C2652 ) C2629_=_C2665( C2629 C2665 ) C2629_=_C2678( C2629 C2678 ) C2629_=_C2705( C2629 C2705 ) C2629_=_C2759( C2629 C2759 ) \nC2629_=_C2767( C2629 C2767 ) C2629_=_C2793( C2629 C2793 ) C2629_=_C2807( C2629 C2807 ) C2629_=_C2821( C2629 C2821 ) C2629_=_C2850( C2629 C2850 ) C2629_=_C3380( C2629 C3380 ) \nC2629_=_C3381( C2629 C3381 ) C2649_=_C2652( C2649 C2652 ) C2649_=_C2701( C2649 C2701 ) C2649_=_C2758( C2649 C2758 ) C2649_=_C2790( C2649 C2790 ) C2649_=_C2846( C2649 C2846 ) \nC2649_=_C3372( C2649 C3372 ) C2649_=_C3373( C2649 C3373 ) C2652_=_C2665( C2652 C2665 ) C2652_=_C2678( C2652 C2678 ) C2652_=_C2705( C2652 C2705 ) C2652_=_C2759( C2652 C2759 ) \nC2652_=_C2767( C2652 C2767 ) C2652_=_C2793( C2652 C2793 ) C2652_=_C2807( C2652 C2807 ) C2652_=_C2821( C2652 C2821 ) C2652_=_C2850( C2652 C2850 ) C2652_=_C3380( C2652 C3380 ) \nC2652_=_C3381( C2652 C3381 ) C2665_=_C2678( C2665 C2678 ) C2665_=_C2705( C2665 C2705 ) C2665_=_C2759( C2665 C2759 ) C2665_=_C2767( C2665 C2767 ) C2665_=_C2793( C2665 C2793 ) \nC2665_=_C2807( C2665 C2807 ) C2665_=_C2821( C2665 C2821 ) C2665_=_C2850( C2665 C2850 ) C2665_=_C3380( C2665 C3380 ) C2665_=_C3381( C2665 C3381 ) C2678_=_C2705( C2678 C2705 ) \nC2678_=_C2759( C2678 C2759 ) C2678_=_C2767( C2678 C2767 ) C2678_=_C2793( C2678 C2793 ) C2678_=_C2807( C2678 C2807 ) C2678_=_C2821( C2678 C2821 ) C2678_=_C2850( C2678 C2850 ) \nC2678_=_C3380( C2678 C3380 ) C2678_=_C3381( C2678 C3381 ) C2701_=_C2705( C2701 C2705 ) C2701_=_C2758( C2701 C2758 ) C2701_=_C2790( C2701 C2790 ) C2701_=_C2846( C2701 C2846 ) \nC2701_=_C3372( C2701 C3372 ) C2701_=_C3373( C2701 C3373 ) C2705_=_C2759( C2705 C2759 ) C2705_=_C2767( C2705 C2767 ) C2705_=_C2793( C2705 C2793 ) C2705_=_C2807( C2705 C2807 ) \nC2705_=_C2821( C2705 C2821 ) C2705_=_C2850( C2705 C2850 ) C2705_=_C3380( C2705 C3380 ) C2705_=_C3381( C2705 C3381 ) C2758_=_C2759( C2758 C2759 ) C2758_=_C2790( C2758 C2790 ) \nC2758_=_C2846( C2758 C2846 ) C2758_=_C3372( C2758 C3372 ) C2758_=_C3373( C2758 C3373 ) C2759_=_C2767( C2759 C2767 ) C2759_=_C2793( C2759 C2793 ) C2759_=_C2807( C2759 C2807 ) \nC2759_=_C2821( C2759 C2821 ) C2759_=_C2850( C2759 C2850 ) C2759_=_C3380( C2759 C3380 ) C2759_=_C3381( C2759 C3381 ) C2767_=_C2793( C2767 C2793 ) C2767_=_C2807( C2767 C2807 ) \nC2767_=_C2821( C2767 C2821 ) C2767_=_C2850( C2767 C2850 ) C2767_=_C3380( C2767 C3380 ) C2767_=_C3381( C2767 C3381 ) C2790_=_C2793( C2790 C2793 ) C2790_=_C2846( C2790 C2846 ) \nC2790_=_C3372( C2790 C3372 ) C2790_=_C3373( C2790 C3373 ) C2793_=_C2807( C2793 C2807 ) C2793_=_C2821( C2793 C2821 ) C2793_=_C2850( C2793 C2850 ) C2793_=_C3380( C2793 C3380 ) \nC2793_=_C3381( C2793 C3381 ) C2807_=_C2821( C2807 C2821 ) C2807_=_C2850( C2807 C2850 ) C2807_=_C3380( C2807 C3380 ) C2807_=_C3381( C2807 C3381 ) C2821_=_C2850( C2821 C2850 ) \nC2821_=_C3380( C2821 C3380 ) C2821_=_C3381( C2821 C3381 ) C2845_=_C2846( C2845 C2846 ) C2845_=_C2847( C2845 C2847 ) C2845_=_C2848( C2845 C2848 ) C2845_=_C2849( C2845 C2849 ) \nC2845_=_C2850( C2845 C2850 ) C2845_=_C2851( C2845 C2851 ) C2845_=_C2852( C2845 C2852 ) C2845_=_C2853( C2845 C2853 ) C2845_=_C2854( C2845 C2854 ) C2845_=_C2855( C2845 C2855 ) \nC2845_=_C2856( C2845 C2856 ) C2845_=_C2857( C2845 C2857 ) C2845_=_C2858( C2845 C2858 ) C2846_=_C2847( C2846 C2847 ) C2846_=_C2848( C2846 C2848 ) C2846_=_C2849( C2846 C2849 ) \nC2846_=_C2850( C2846 C2850 ) C2846_=_C2851( C2846 C2851 ) C2846_=_C2852( C2846 C2852 ) C2846_=_C2853( C2846 C2853 ) C2846_=_C2854( C2846 C2854 ) C2846_=_C2855( C2846 C2855 ) \nC2846_=_C2856( C2846 C2856 ) C2846_=_C2857( C2846 C2857 ) C2846_=_C2858( C2846 C2858 ) C2846_=_C3372( C2846 C3372 ) C2846_=_C3373( C2846 C3373 ) C2847_=_C2848( C2847 C2848 ) \nC2847_=_C2849( C2847 C2849 ) C2847_=_C2850( C2847 C2850 ) C2847_=_C2851( C2847 C2851 ) C2847_=_C2852( C2847 C2852 ) C2847_=_C2853( C2847 C2853 ) C2847_=_C2854( C2847 C2854 ) \nC2847_=_C2855( C2847 C2855 ) C2847_=_C2856( C2847 C2856 ) C2847_=_C2857( C2847 C2857 ) C2847_=_C2858( C2847 C2858 ) C2848_=_C2849( C2848 C2849 ) C2848_=_C2850( C2848 C2850 ) \nC2848_=_C2851( C2848 C2851 ) C2848_=_C2852( C2848 C2852 ) C2848_=_C2853( C2848 C2853 ) C2848_=_C2854( C2848 C2854 ) C2848_=_C2855( C2848 C2855 ) C2848_=_C2856( C2848 C2856 ) \nC2848_=_C2857( C2848 C2857 ) C2848_=_C2858( C2848 C2858 ) C2849_=_C2850( C2849 C2850 ) C2849_=_C2851( C2849 C2851 ) C2849_=_C2852( C2849 C2852 ) C2849_=_C2853( C2849 C2853 ) \nC2849_=_C2854( C2849 C2854 ) C2849_=_C2855( C2849 C2855 ) C2849_=_C2856( C2849 C2856 ) C2849_=_C2857( C2849 C2857 ) C2849_=_C2858( C2849 C2858 ) C2850_=_C2851( C2850 C2851 ) \nC2850_=_C2852( C2850 C2852 ) C2850_=_C2853( C2850 C2853 ) C2850_=_C2854( C2850 C2854 ) C2850_=_C2855( C2850 C2855 ) C2850_=_C2856( C2850 C2856 ) C2850_=_C2857( C2850 C2857 ) \nC2850_=_C2858( C2850 C2858 ) C2850_=_C3380( C2850 C3380 ) C2850_=_C3381( C2850 C3381 ) C2851_=_C2852( C2851 C2852 ) C2851_=_C2853( C2851 C2853 ) C2851_=_C2854( C2851 C2854 ) \nC2851_=_C2855( C2851 C2855 ) C2851_=_C2856( C2851 C2856 ) C2851_=_C2857( C2851 C2857 ) C2851_=_C2858( C2851 C2858 ) C2852_=_C2853( C2852 C2853 ) C2852_=_C2854( C2852 C2854 ) \nC2852_=_C2855( C2852 C2855 ) C2852_=_C2856( C2852 C2856 ) C2852_=_C2857( C2852 C2857 ) C2852_=_C2858( C2852 C2858 ) C2853_=_C2854( C2853 C2854 ) C2853_=_C2855( C2853 C2855 ) \nC2853_=_C2856( C2853 C2856 ) C2853_=_C2857( C2853 C2857 ) C2853_=_C2858( C2853 C2858 ) C2854_=_C2855( C2854 C2855 ) C2854_=_C2856( C2854 C2856 ) C2854_=_C2857( C2854 C2857 ) \nC2854_=_C2858( C2854 C2858 ) C2855_=_C2856( C2855 C2856 ) C2855_=_C2857( C2855 C2857 ) C2855_=_C2858( C2855 C2858 ) C2856_=_C2857( C2856 C2857 ) C2856_=_C2858( C2856 C2858 ) \nC2857_=_C2858( C2857 C2858 ) C3372_=_C3373( C3372 C3373 ) C3372_=_C3380( C3372 C3380 ) C3373_=_C3381( C3373 C3381 ) C3380_=_C3381( C3380 C3381 ) "];412-&gt;514[label="54: C1842 C1867 C1869 C1874 C1887 \nC1900 C1913 C1915 C1926 C1978 C2009 \nC2059 C2149 C2157 C2168 C2182 C2196 \nC2210 C2516 C2620 C2623 C2624 C2625 \nC2626 C2629 C2649 C2652 C2665 C2678 \nC2701 C2705 C2758 C2759 C2767 C2790 \nC2793 C2807 C2821 C2845 C2847 C2848 \nC2849 C2851 C2852 C2853 C2854 C2855 \nC2856 C2857 C2858 C3372 C3373 C3380 \nC3381 \n445: C1842_=_C1869 ,C1842_=_C1915 ,C1842_=_C1978 ,C1842_=_C2009 ,C1842_=_C2059 ,\nC1842_=_C2620 ,C1842_=_C2623 ,C1842_=_C2624 ,C1842_=_C2625 ,C1842_=_C2626 ,C1867_=_C1874 ,\nC1867_=_C1887 ,C1867_=_C1900 ,C1867_=_C1913 ,C1867_=_C1926 ,C1867_=_C2149 ,C1867_=_C2157 ,\nC1867_=_C2168 ,C1867_=_C2182 ,C1867_=_C2196 ,C1867_=_C2210 ,C1867_=_C2516 ,C1867_=_C2845 ,\nC1867_=_C2847 ,C1867_=_C2848 ,C1867_=_C2849 ,C1867_=_C2851 ,C1867_=_C2852 ,C1867_=_C2853 ,\nC1867_=_C2854 ,C1867_=_C2855 ,C1867_=_C2856 ,C1867_=_C2857 ,C1867_=_C2858 ,C1869_=_C1874 ,\nC1869_=_C1915 ,C1869_=_C1978 ,C1869_=_C2009 ,C1869_=_C2059 ,C1869_=_C2620 ,C1869_=_C2623 ,\nC1869_=_C2624 ,C1869_=_C2625 ,C1869_=_C2626 ,C1874_=_C1887 ,C1874_=_C1900 ,C1874_=_C1913 ,\nC1874_=_C1926 ,C1874_=_C2149 ,C1874_=_C2157 ,C1874_=_C2168 ,C1874_=_C2182 ,C1874_=_C2196 ,\nC1874_=_C2210 ,C1874_=_C2516 ,C1874_=_C2845 ,C1874_=_C2847 ,C1874_=_C2848 ,C1874_=_C2849 ,\nC1874_=_C2851 ,C1874_=_C2852 ,C1874_=_C2853 ,C1874_=_C2854 ,C1874_=_C2855 ,C1874_=_C2856 ,\nC1874_=_C2857 ,C1874_=_C2858 ,C1887_=_C1900 ,C1887_=_C1913 ,C1887_=_C1926 ,C1887_=_C2149 ,\nC1887_=_C2157 ,C1887_=_C2168 ,C1887_=_C2182 ,C1887_=_C2196 ,C1887_=_C2210 ,C1887_=_C2516 ,\nC1887_=_C2845 ,C1887_=_C2847 ,C1887_=_C2848 ,C1887_=_C2849 ,C1887_=_C2851 ,C1887_=_C2852 ,\nC1887_=_C2853 ,C1887_=_C2854 ,C1887_=_C2855 ,C1887_=_C2856 ,C1887_=_C2857 ,C1887_=_C2858 ,\nC1900_=_C1913 ,C1900_=_C1926 ,C1900_=_C2149 ,C1900_=_C2157 ,C1900_=_C2168 ,C1900_=_C2182 ,\nC1900_=_C2196 ,C1900_=_C2210 ,C1900_=_C2516 ,C1900_=_C2845 ,C1900_=_C2847 ,C1900_=_C2848 ,\nC1900_=_C2849 ,C1900_=_C2851 ,C1900_=_C2852 ,C1900_=_C2853 ,C1900_=_C2854 ,C1900_=_C2855 ,\nC1900_=_C2856 ,C1900_=_C2857 ,C1900_=_C2858 ,C1913_=_C1926 ,C1913_=_C2149 ,C1913_=_C2157 ,\nC1913_=_C2168 ,C1913_=_C2182 ,C1913_=_C2196 ,C1913_=_C2210 ,C1913_=_C2516 ,C1913_=_C2845 ,\nC1913_=_C2847 ,C1913_=_C2848 ,C1913_=_C2849 ,C1913_=_C2851 ,C1913_=_C2852 ,C1913_=_C2853 ,\nC1913_=_C2854 ,C1913_=_C2855 ,C1913_=_C2856 ,C1913_=_C2857 ,C1913_=_C2858 ,C1915_=_C1926 ,\nC1915_=_C1978 ,C1915_=_C2009 ,C1915_=_C2059 ,C1915_=_C2620 ,C1915_=_C2623 ,C1915_=_C2624 ,\nC1915_=_C2625 ,C1915_=_C2626 ,C1926_=_C2149 ,C1926_=_C2157 ,C1926_=_C2168 ,C1926_=_C2182 ,\nC1926_=_C2196 ,C1926_=_C2210 ,C1926_=_C2516 ,C1926_=_C2845 ,C1926_=_C2847 ,C1926_=_C2848 ,\nC1926_=_C2849 ,C1926_=_C2851 ,C1926_=_C2852 ,C1926_=_C2853 ,C1926_=_C2854 ,C1926_=_C2855 ,\nC1926_=_C2856 ,C1926_=_C2857 ,C1926_=_C2858 ,C1978_=_C2009 ,C1978_=_C2059 ,C1978_=_C2620 ,\nC1978_=_C2623 ,C1978_=_C2624 ,C1978_=_C2625 ,C1978_=_C2626 ,C2009_=_C2059 ,C2009_=_C2620 ,\nC2009_=_C2623 ,C2009_=_C2624 ,C2009_=_C2625 ,C2009_=_C2626 ,C2059_=_C2620 ,C2059_=_C2623 ,\nC2059_=_C2624 ,C2059_=_C2625 ,C2059_=_C2626 ,C2149_=_C2157 ,C2149_=_C2168 ,C2149_=_C2182 ,\nC2149_=_C2196 ,C2149_=_C2210 ,C2149_=_C2516 ,C2149_=_C2845 ,C2149_=_C2847 ,C2149_=_C2848 ,\nC2149_=_C2849 ,C2149_=_C2851 ,C2149_=_C2852 ,C2149_=_C2853 ,C2149_=_C2854 ,C2149_=_C2855 ,\nC2149_=_C2856 ,C2149_=_C2857 ,C2149_=_C2858 ,C2157_=_C2168 ,C2157_=_C2182 ,C2157_=_C2196 ,\nC2157_=_C2210</w:t>
      </w:r>
    </w:p>
    <w:p>
      <w:pPr>
        <w:pStyle w:val="PreformattedText"/>
        <w:bidi w:val="0"/>
        <w:spacing w:before="0" w:after="0"/>
        <w:jc w:val="left"/>
        <w:rPr/>
      </w:pPr>
      <w:r>
        <w:rPr/>
        <w:t xml:space="preserve"> </w:t>
      </w:r>
      <w:r>
        <w:rPr/>
        <w:t>,C2157_=_C2516 ,C2157_=_C2845 ,C2157_=_C2847 ,C2157_=_C2848 ,C2157_=_C2849 ,\nC2157_=_C2851 ,C2157_=_C2852 ,C2157_=_C2853 ,C2157_=_C2854 ,C2157_=_C2855 ,C2157_=_C2856 ,\nC2157_=_C2857 ,C2157_=_C2858 ,C2168_=_C2182 ,C2168_=_C2196 ,C2168_=_C2210 ,C2168_=_C2516 ,\nC2168_=_C2845 ,C2168_=_C2847 ,C2168_=_C2848 ,C2168_=_C2849 ,C2168_=_C2851 ,C2168_=_C2852 ,\nC2168_=_C2853 ,C2168_=_C2854 ,C2168_=_C2855 ,C2168_=_C2856 ,C2168_=_C2857 ,C2168_=_C2858 ,\nC2182_=_C2196 ,C2182_=_C2210 ,C2182_=_C2516 ,C2182_=_C2845 ,C2182_=_C2847 ,C2182_=_C2848 ,\nC2182_=_C2849 ,C2182_=_C2851 ,C2182_=_C2852 ,C2182_=_C2853 ,C2182_=_C2854 ,C2182_=_C2855 ,\nC2182_=_C2856 ,C2182_=_C2857 ,C2182_=_C2858 ,C2196_=_C2210 ,C2196_=_C2516 ,C2196_=_C2845 ,\nC2196_=_C2847 ,C2196_=_C2848 ,C2196_=_C2849 ,C2196_=_C2851 ,C2196_=_C2852 ,C2196_=_C2853 ,\nC2196_=_C2854 ,C2196_=_C2855 ,C2196_=_C2856 ,C2196_=_C2857 ,C2196_=_C2858 ,C2210_=_C2516 ,\nC2210_=_C2845 ,C2210_=_C2847 ,C2210_=_C2848 ,C2210_=_C2849 ,C2210_=_C2851 ,C2210_=_C2852 ,\nC2210_=_C2853 ,C2210_=_C2854 ,C2210_=_C2855 ,C2210_=_C2856 ,C2210_=_C2857 ,C2210_=_C2858 ,\nC2516_=_C2845 ,C2516_=_C2847 ,C2516_=_C2848 ,C2516_=_C2849 ,C2516_=_C2851 ,C2516_=_C2852 ,\nC2516_=_C2853 ,C2516_=_C2854 ,C2516_=_C2855 ,C2516_=_C2856 ,C2516_=_C2857 ,C2516_=_C2858 ,\nC2620_=_C2623 ,C2620_=_C2624 ,C2620_=_C2625 ,C2620_=_C2626 ,C2623_=_C2624 ,C2623_=_C2625 ,\nC2623_=_C2626 ,C2624_=_C2625 ,C2624_=_C2626 ,C2625_=_C2626 ,C2626_=_C2858 ,C2629_=_C2652 ,\nC2629_=_C2665 ,C2629_=_C2678 ,C2629_=_C2705 ,C2629_=_C2759 ,C2629_=_C2767 ,C2629_=_C2793 ,\nC2629_=_C2807 ,C2629_=_C2821 ,C2629_=_C3380 ,C2629_=_C3381 ,C2649_=_C2652 ,C2649_=_C2701 ,\nC2649_=_C2758 ,C2649_=_C2790 ,C2649_=_C3372 ,C2649_=_C3373 ,C2652_=_C2665 ,C2652_=_C2678 ,\nC2652_=_C2705 ,C2652_=_C2759 ,C2652_=_C2767 ,C2652_=_C2793 ,C2652_=_C2807 ,C2652_=_C2821 ,\nC2652_=_C3380 ,C2652_=_C3381 ,C2665_=_C2678 ,C2665_=_C2705 ,C2665_=_C2759 ,C2665_=_C2767 ,\nC2665_=_C2793 ,C2665_=_C2807 ,C2665_=_C2821 ,C2665_=_C3380 ,C2665_=_C3381 ,C2678_=_C2705 ,\nC2678_=_C2759 ,C2678_=_C2767 ,C2678_=_C2793 ,C2678_=_C2807 ,C2678_=_C2821 ,C2678_=_C3380 ,\nC2678_=_C3381 ,C2701_=_C2705 ,C2701_=_C2758 ,C2701_=_C2790 ,C2701_=_C3372 ,C2701_=_C3373 ,\nC2705_=_C2759 ,C2705_=_C2767 ,C2705_=_C2793 ,C2705_=_C2807 ,C2705_=_C2821 ,C2705_=_C3380 ,\nC2705_=_C3381 ,C2758_=_C2759 ,C2758_=_C2790 ,C2758_=_C3372 ,C2758_=_C3373 ,C2759_=_C2767 ,\nC2759_=_C2793 ,C2759_=_C2807 ,C2759_=_C2821 ,C2759_=_C3380 ,C2759_=_C3381 ,C2767_=_C2793 ,\nC2767_=_C2807 ,C2767_=_C2821 ,C2767_=_C3380 ,C2767_=_C3381 ,C2790_=_C2793 ,C2790_=_C3372 ,\nC2790_=_C3373 ,C2793_=_C2807 ,C2793_=_C2821 ,C2793_=_C3380 ,C2793_=_C3381 ,C2807_=_C2821 ,\nC2807_=_C3380 ,C2807_=_C3381 ,C2821_=_C3380 ,C2821_=_C3381 ,C2845_=_C2847 ,C2845_=_C2848 ,\nC2845_=_C2849 ,C2845_=_C2851 ,C2845_=_C2852 ,C2845_=_C2853 ,C2845_=_C2854 ,C2845_=_C2855 ,\nC2845_=_C2856 ,C2845_=_C2857 ,C2845_=_C2858 ,C2847_=_C2848 ,C2847_=_C2849 ,C2847_=_C2851 ,\nC2847_=_C2852 ,C2847_=_C2853 ,C2847_=_C2854 ,C2847_=_C2855 ,C2847_=_C2856 ,C2847_=_C2857 ,\nC2847_=_C2858 ,C2848_=_C2849 ,C2848_=_C2851 ,C2848_=_C2852 ,C2848_=_C2853 ,C2848_=_C2854 ,\nC2848_=_C2855 ,C2848_=_C2856 ,C2848_=_C2857 ,C2848_=_C2858 ,C2849_=_C2851 ,C2849_=_C2852 ,\nC2849_=_C2853 ,C2849_=_C2854 ,C2849_=_C2855 ,C2849_=_C2856 ,C2849_=_C2857 ,C2849_=_C2858 ,\nC2851_=_C2852 ,C2851_=_C2853 ,C2851_=_C2854 ,C2851_=_C2855 ,C2851_=_C2856 ,C2851_=_C2857 ,\nC2851_=_C2858 ,C2852_=_C2853 ,C2852_=_C2854 ,C2852_=_C2855 ,C2852_=_C2856 ,C2852_=_C2857 ,\nC2852_=_C2858 ,C2853_=_C2854 ,C2853_=_C2855 ,C2853_=_C2856 ,C2853_=_C2857 ,C2853_=_C2858 ,\nC2854_=_C2855 ,C2854_=_C2856 ,C2854_=_C2857 ,C2854_=_C2858 ,C2855_=_C2856 ,C2855_=_C2857 ,\nC2855_=_C2858 ,C2856_=_C2857 ,C2856_=_C2858 ,C2857_=_C2858 ,C3372_=_C3373 ,C3372_=_C3380 ,\nC3373_=_C3381 ,C3380_=_C3381 ,"];515[shape=box, label="id:515 level: 7\n57: C1816 C1841 C1866 C1873 C1889 \nC1897 C1910 C1923 C1936 C1948 C1977 \nC2031 C2148 C2156 C2179 C2193 C2207 \nC2221 C2512 C2592 C2595 C2596 C2597 \nC2598 C2601 C2620 C2650 C2675 C2677 \nC2690 C2703 C2726 C2727 C2735 C2757 \nC2789 C2790 C2791 C2792 C2793 C2794 \nC2795 C2796 C2797 C2798 C2799 C2800 \nC2801 C2802 C2818 C2820 C2834 C2848 \nC3364 C3365 C3376 C3377 \n512: C1816_=_C1841( C1816 C1841 ) C1816_=_C1889( C1816 C1889 ) C1816_=_C1948( C1816 C1948 ) C1816_=_C1977( C1816 C1977 ) C1816_=_C2031( C1816 C2031 ) \nC1816_=_C2592( C1816 C2592 ) C1816_=_C2595( C1816 C2595 ) C1816_=_C2596( C1816 C2596 ) C1816_=_C2597( C1816 C2597 ) C1816_=_C2598( C1816 C2598 ) C1841_=_C1889( C1841 C1889 ) \nC1841_=_C1948( C1841 C1948 ) C1841_=_C1977( C1841 C1977 ) C1841_=_C2031( C1841 C2031 ) C1841_=_C2592( C1841 C2592 ) C1841_=_C2595( C1841 C2595 ) C1841_=_C2596( C1841 C2596 ) \nC1841_=_C2597( C1841 C2597 ) C1841_=_C2598( C1841 C2598 ) C1866_=_C1873( C1866 C1873 ) C1866_=_C1897( C1866 C1897 ) C1866_=_C1910( C1866 C1910 ) C1866_=_C1923( C1866 C1923 ) \nC1866_=_C1936( C1866 C1936 ) C1866_=_C2148( C1866 C2148 ) C1866_=_C2156( C1866 C2156 ) C1866_=_C2179( C1866 C2179 ) C1866_=_C2193( C1866 C2193 ) C1866_=_C2207( C1866 C2207 ) \nC1866_=_C2221( C1866 C2221 ) C1866_=_C2512( C1866 C2512 ) C1866_=_C2789( C1866 C2789 ) C1866_=_C2790( C1866 C2790 ) C1866_=_C2791( C1866 C2791 ) C1866_=_C2792( C1866 C2792 ) \nC1866_=_C2793( C1866 C2793 ) C1866_=_C2794( C1866 C2794 ) C1866_=_C2795( C1866 C2795 ) C1866_=_C2796( C1866 C2796 ) C1866_=_C2797( C1866 C2797 ) C1866_=_C2798( C1866 C2798 ) \nC1866_=_C2799( C1866 C2799 ) C1866_=_C2800( C1866 C2800 ) C1866_=_C2801( C1866 C2801 ) C1866_=_C2802( C1866 C2802 ) C1873_=_C1897( C1873 C1897 ) C1873_=_C1910( C1873 C1910 ) \nC1873_=_C1923( C1873 C1923 ) C1873_=_C1936( C1873 C1936 ) C1873_=_C2148( C1873 C2148 ) C1873_=_C2156( C1873 C2156 ) C1873_=_C2179( C1873 C2179 ) C1873_=_C2193( C1873 C2193 ) \nC1873_=_C2207( C1873 C2207 ) C1873_=_C2221( C1873 C2221 ) C1873_=_C2512( C1873 C2512 ) C1873_=_C2789( C1873 C2789 ) C1873_=_C2790( C1873 C2790 ) C1873_=_C2791( C1873 C2791 ) \nC1873_=_C2792( C1873 C2792 ) C1873_=_C2793( C1873 C2793 ) C1873_=_C2794( C1873 C2794 ) C1873_=_C2795( C1873 C2795 ) C1873_=_C2796( C1873 C2796 ) C1873_=_C2797( C1873 C2797 ) \nC1873_=_C2798( C1873 C2798 ) C1873_=_C2799( C1873 C2799 ) C1873_=_C2800( C1873 C2800 ) C1873_=_C2801( C1873 C2801 ) C1873_=_C2802( C1873 C2802 ) C1889_=_C1897( C1889 C1897 ) \nC1889_=_C1948( C1889 C1948 ) C1889_=_C1977( C1889 C1977 ) C1889_=_C2031( C1889 C2031 ) C1889_=_C2592( C1889 C2592 ) C1889_=_C2595( C1889 C2595 ) C1889_=_C2596( C1889 C2596 ) \nC1889_=_C2597( C1889 C2597 ) C1889_=_C2598( C1889 C2598 ) C1897_=_C1910( C1897 C1910 ) C1897_=_C1923( C1897 C1923 ) C1897_=_C1936( C1897 C1936 ) C1897_=_C2148( C1897 C2148 ) \nC1897_=_C2156( C1897 C2156 ) C1897_=_C2179( C1897 C2179 ) C1897_=_C2193( C1897 C2193 ) C1897_=_C2207( C1897 C2207 ) C1897_=_C2221( C1897 C2221 ) C1897_=_C2512( C1897 C2512 ) \nC1897_=_C2789( C1897 C2789 ) C1897_=_C2790( C1897 C2790 ) C1897_=_C2791( C1897 C2791 ) C1897_=_C2792( C1897 C2792 ) C1897_=_C2793( C1897 C2793 ) C1897_=_C2794( C1897 C2794 ) \nC1897_=_C2795( C1897 C2795 ) C1897_=_C2796( C1897 C2796 ) C1897_=_C2797( C1897 C2797 ) C1897_=_C2798( C1897 C2798 ) C1897_=_C2799( C1897 C2799 ) C1897_=_C2800( C1897 C2800 ) \nC1897_=_C2801( C1897 C2801 ) C1897_=_C2802( C1897 C2802 ) C1910_=_C1923( C1910 C1923 ) C1910_=_C1936( C1910 C1936 ) C1910_=_C2148( C1910 C2148 ) C1910_=_C2156( C1910 C2156 ) \nC1910_=_C2179( C1910 C2179 ) C1910_=_C2193( C1910 C2193 ) C1910_=_C2207( C1910 C2207 ) C1910_=_C2221( C1910 C2221 ) C1910_=_C2512( C1910 C2512 ) C1910_=_C2789( C1910 C2789 ) \nC1910_=_C2790( C1910 C2790 ) C1910_=_C2791( C1910 C2791 ) C1910_=_C2792( C1910 C2792 ) C1910_=_C2793( C1910 C2793 ) C1910_=_C2794( C1910 C2794 ) C1910_=_C2795( C1910 C2795 ) \nC1910_=_C2796( C1910 C2796 ) C1910_=_C2797( C1910 C2797 ) C1910_=_C2798( C1910 C2798 ) C1910_=_C2799( C1910 C2799 ) C1910_=_C2800( C1910 C2800 ) C1910_=_C2801( C1910 C2801 ) \nC1910_=_C2802( C1910 C2802 ) C1923_=_C1936( C1923 C1936 ) C1923_=_C2148( C1923 C2148 ) C1923_=_C2156( C1923 C2156 ) C1923_=_C2179( C1923 C2179 ) C1923_=_C2193( C1923 C2193 ) \nC1923_=_C2207( C1923 C2207 ) C1923_=_C2221( C1923 C2221 ) C1923_=_C2512( C1923 C2512 ) C1923_=_C2789( C1923 C2789 ) C1923_=_C2790( C1923 C2790 ) C1923_=_C2791( C1923 C2791 ) \nC1923_=_C2792( C1923 C2792 ) C1923_=_C2793( C1923 C2793 ) C1923_=_C2794( C1923 C2794 ) C1923_=_C2795( C1923 C2795 ) C1923_=_C2796( C1923 C2796 ) C1923_=_C2797( C1923 C2797 ) \nC1923_=_C2798( C1923 C2798 ) C1923_=_C2799( C1923 C2799 ) C1923_=_C2800( C1923 C2800 ) C1923_=_C2801( C1923 C2801 ) C1923_=_C2802( C1923 C2802 ) C1936_=_C2148( C1936 C2148 ) \nC1936_=_C2156( C1936 C2156 ) C1936_=_C2179( C1936 C2179 ) C1936_=_C2193( C1936 C2193 ) C1936_=_C2207( C1936 C2207 ) C1936_=_C2221( C1936 C2221 ) C1936_=_C2512( C1936 C2512 ) \nC1936_=_C2789( C1936 C2789 ) C1936_=_C2790( C1936 C2790 ) C1936_=_C2791( C1936 C2791 ) C1936_=_C2792( C1936 C2792 ) C1936_=_C2793( C1936 C2793 ) C1936_=_C2794( C1936 C2794 ) \nC1936_=_C2795( C1936 C2795 ) C1936_=_C2796( C1936 C2796 ) C1936_=_C2797( C1936 C2797 ) C1936_=_C2798( C1936 C2798 ) C1936_=_C2799( C1936 C2799 ) C1936_=_C2800( C1936 C2800 ) \nC1936_=_C2801( C1936 C2801 ) C1936_=_C2802( C1936 C2802 ) C1948_=_C1977( C1948 C1977 ) C1948_=_C2031( C1948 C2031 ) C1948_=_C2592( C1948 C2592 ) C1948_=_C2595( C1948 C2595 ) \nC1948_=_C2596( C1948 C2596 ) C1948_=_C2597( C1948 C2597 ) C1948_=_C2598( C1948 C2598 ) C1977_=_C2031( C1977 C2031 ) C1977_=_C2592( C1977 C2592 ) C1977_=_C2595( C1977 C2595 ) \nC1977_=_C2596( C1977 C2596 ) C1977_=_C2597( C1977 C2597 ) C1977_=_C2598( C1977 C2598 ) C2031_=_C2592( C2031 C2592 ) C2031_=_C2595( C2031 C2595 ) C2031_=_C2596( C2031 C2596 ) \nC2031_=_C2597( C2031 C2597 ) C2031_=_C2598( C2031 C2598 ) C2148_=_C2156( C2148 C2156 ) C2148_=_C2179( C2148 C2179 ) C2148_=_C2193( C2148 C2193 ) C2148_=_C2207( C2148 C2207 ) \nC2148_=_C2221( C2148 C2221 ) C2148_=_C2512( C2148 C2512 ) C2148_=_C2789( C2148 C2789 ) C2148_=_C2790(</w:t>
      </w:r>
    </w:p>
    <w:p>
      <w:pPr>
        <w:pStyle w:val="PreformattedText"/>
        <w:bidi w:val="0"/>
        <w:spacing w:before="0" w:after="0"/>
        <w:jc w:val="left"/>
        <w:rPr/>
      </w:pPr>
      <w:r>
        <w:rPr/>
        <w:t xml:space="preserve"> </w:t>
      </w:r>
      <w:r>
        <w:rPr/>
        <w:t>C2148 C2790 ) C2148_=_C2791( C2148 C2791 ) C2148_=_C2792( C2148 C2792 ) \nC2148_=_C2793( C2148 C2793 ) C2148_=_C2794( C2148 C2794 ) C2148_=_C2795( C2148 C2795 ) C2148_=_C2796( C2148 C2796 ) C2148_=_C2797( C2148 C2797 ) C2148_=_C2798( C2148 C2798 ) \nC2148_=_C2799( C2148 C2799 ) C2148_=_C2800( C2148 C2800 ) C2148_=_C2801( C2148 C2801 ) C2148_=_C2802( C2148 C2802 ) C2156_=_C2179( C2156 C2179 ) C2156_=_C2193( C2156 C2193 ) \nC2156_=_C2207( C2156 C2207 ) C2156_=_C2221( C2156 C2221 ) C2156_=_C2512( C2156 C2512 ) C2156_=_C2789( C2156 C2789 ) C2156_=_C2790( C2156 C2790 ) C2156_=_C2791( C2156 C2791 ) \nC2156_=_C2792( C2156 C2792 ) C2156_=_C2793( C2156 C2793 ) C2156_=_C2794( C2156 C2794 ) C2156_=_C2795( C2156 C2795 ) C2156_=_C2796( C2156 C2796 ) C2156_=_C2797( C2156 C2797 ) \nC2156_=_C2798( C2156 C2798 ) C2156_=_C2799( C2156 C2799 ) C2156_=_C2800( C2156 C2800 ) C2156_=_C2801( C2156 C2801 ) C2156_=_C2802( C2156 C2802 ) C2179_=_C2193( C2179 C2193 ) \nC2179_=_C2207( C2179 C2207 ) C2179_=_C2221( C2179 C2221 ) C2179_=_C2512( C2179 C2512 ) C2179_=_C2789( C2179 C2789 ) C2179_=_C2790( C2179 C2790 ) C2179_=_C2791( C2179 C2791 ) \nC2179_=_C2792( C2179 C2792 ) C2179_=_C2793( C2179 C2793 ) C2179_=_C2794( C2179 C2794 ) C2179_=_C2795( C2179 C2795 ) C2179_=_C2796( C2179 C2796 ) C2179_=_C2797( C2179 C2797 ) \nC2179_=_C2798( C2179 C2798 ) C2179_=_C2799( C2179 C2799 ) C2179_=_C2800( C2179 C2800 ) C2179_=_C2801( C2179 C2801 ) C2179_=_C2802( C2179 C2802 ) C2193_=_C2207( C2193 C2207 ) \nC2193_=_C2221( C2193 C2221 ) C2193_=_C2512( C2193 C2512 ) C2193_=_C2789( C2193 C2789 ) C2193_=_C2790( C2193 C2790 ) C2193_=_C2791( C2193 C2791 ) C2193_=_C2792( C2193 C2792 ) \nC2193_=_C2793( C2193 C2793 ) C2193_=_C2794( C2193 C2794 ) C2193_=_C2795( C2193 C2795 ) C2193_=_C2796( C2193 C2796 ) C2193_=_C2797( C2193 C2797 ) C2193_=_C2798( C2193 C2798 ) \nC2193_=_C2799( C2193 C2799 ) C2193_=_C2800( C2193 C2800 ) C2193_=_C2801( C2193 C2801 ) C2193_=_C2802( C2193 C2802 ) C2207_=_C2221( C2207 C2221 ) C2207_=_C2512( C2207 C2512 ) \nC2207_=_C2789( C2207 C2789 ) C2207_=_C2790( C2207 C2790 ) C2207_=_C2791( C2207 C2791 ) C2207_=_C2792( C2207 C2792 ) C2207_=_C2793( C2207 C2793 ) C2207_=_C2794( C2207 C2794 ) \nC2207_=_C2795( C2207 C2795 ) C2207_=_C2796( C2207 C2796 ) C2207_=_C2797( C2207 C2797 ) C2207_=_C2798( C2207 C2798 ) C2207_=_C2799( C2207 C2799 ) C2207_=_C2800( C2207 C2800 ) \nC2207_=_C2801( C2207 C2801 ) C2207_=_C2802( C2207 C2802 ) C2221_=_C2512( C2221 C2512 ) C2221_=_C2789( C2221 C2789 ) C2221_=_C2790( C2221 C2790 ) C2221_=_C2791( C2221 C2791 ) \nC2221_=_C2792( C2221 C2792 ) C2221_=_C2793( C2221 C2793 ) C2221_=_C2794( C2221 C2794 ) C2221_=_C2795( C2221 C2795 ) C2221_=_C2796( C2221 C2796 ) C2221_=_C2797( C2221 C2797 ) \nC2221_=_C2798( C2221 C2798 ) C2221_=_C2799( C2221 C2799 ) C2221_=_C2800( C2221 C2800 ) C2221_=_C2801( C2221 C2801 ) C2221_=_C2802( C2221 C2802 ) C2512_=_C2789( C2512 C2789 ) \nC2512_=_C2790( C2512 C2790 ) C2512_=_C2791( C2512 C2791 ) C2512_=_C2792( C2512 C2792 ) C2512_=_C2793( C2512 C2793 ) C2512_=_C2794( C2512 C2794 ) C2512_=_C2795( C2512 C2795 ) \nC2512_=_C2796( C2512 C2796 ) C2512_=_C2797( C2512 C2797 ) C2512_=_C2798( C2512 C2798 ) C2512_=_C2799( C2512 C2799 ) C2512_=_C2800( C2512 C2800 ) C2512_=_C2801( C2512 C2801 ) \nC2512_=_C2802( C2512 C2802 ) C2592_=_C2595( C2592 C2595 ) C2592_=_C2596( C2592 C2596 ) C2592_=_C2597( C2592 C2597 ) C2592_=_C2598( C2592 C2598 ) C2595_=_C2596( C2595 C2596 ) \nC2595_=_C2597( C2595 C2597 ) C2595_=_C2598( C2595 C2598 ) C2596_=_C2597( C2596 C2597 ) C2596_=_C2598( C2596 C2598 ) C2597_=_C2598( C2597 C2598 ) C2598_=_C2802( C2598 C2802 ) \nC2601_=_C2650( C2601 C2650 ) C2601_=_C2677( C2601 C2677 ) C2601_=_C2690( C2601 C2690 ) C2601_=_C2703( C2601 C2703 ) C2601_=_C2727( C2601 C2727 ) C2601_=_C2735( C2601 C2735 ) \nC2601_=_C2791( C2601 C2791 ) C2601_=_C2820( C2601 C2820 ) C2601_=_C2834( C2601 C2834 ) C2601_=_C2848( C2601 C2848 ) C2601_=_C3376( C2601 C3376 ) C2601_=_C3377( C2601 C3377 ) \nC2620_=_C2675( C2620 C2675 ) C2620_=_C2726( C2620 C2726 ) C2620_=_C2757( C2620 C2757 ) C2620_=_C2818( C2620 C2818 ) C2620_=_C3364( C2620 C3364 ) C2620_=_C3365( C2620 C3365 ) \nC2650_=_C2677( C2650 C2677 ) C2650_=_C2690( C2650 C2690 ) C2650_=_C2703( C2650 C2703 ) C2650_=_C2727( C2650 C2727 ) C2650_=_C2735( C2650 C2735 ) C2650_=_C2791( C2650 C2791 ) \nC2650_=_C2820( C2650 C2820 ) C2650_=_C2834( C2650 C2834 ) C2650_=_C2848( C2650 C2848 ) C2650_=_C3376( C2650 C3376 ) C2650_=_C3377( C2650 C3377 ) C2675_=_C2677( C2675 C2677 ) \nC2675_=_C2726( C2675 C2726 ) C2675_=_C2757( C2675 C2757 ) C2675_=_C2818( C2675 C2818 ) C2675_=_C3364( C2675 C3364 ) C2675_=_C3365( C2675 C3365 ) C2677_=_C2690( C2677 C2690 ) \nC2677_=_C2703( C2677 C2703 ) C2677_=_C2727( C2677 C2727 ) C2677_=_C2735( C2677 C2735 ) C2677_=_C2791( C2677 C2791 ) C2677_=_C2820( C2677 C2820 ) C2677_=_C2834( C2677 C2834 ) \nC2677_=_C2848( C2677 C2848 ) C2677_=_C3376( C2677 C3376 ) C2677_=_C3377( C2677 C3377 ) C2690_=_C2703( C2690 C2703 ) C2690_=_C2727( C2690 C2727 ) C2690_=_C2735( C2690 C2735 ) \nC2690_=_C2791( C2690 C2791 ) C2690_=_C2820( C2690 C2820 ) C2690_=_C2834( C2690 C2834 ) C2690_=_C2848( C2690 C2848 ) C2690_=_C3376( C2690 C3376 ) C2690_=_C3377( C2690 C3377 ) \nC2703_=_C2727( C2703 C2727 ) C2703_=_C2735( C2703 C2735 ) C2703_=_C2791( C2703 C2791 ) C2703_=_C2820( C2703 C2820 ) C2703_=_C2834( C2703 C2834 ) C2703_=_C2848( C2703 C2848 ) \nC2703_=_C3376( C2703 C3376 ) C2703_=_C3377( C2703 C3377 ) C2726_=_C2727( C2726 C2727 ) C2726_=_C2757( C2726 C2757 ) C2726_=_C2818( C2726 C2818 ) C2726_=_C3364( C2726 C3364 ) \nC2726_=_C3365( C2726 C3365 ) C2727_=_C2735( C2727 C2735 ) C2727_=_C2791( C2727 C2791 ) C2727_=_C2820( C2727 C2820 ) C2727_=_C2834( C2727 C2834 ) C2727_=_C2848( C2727 C2848 ) \nC2727_=_C3376( C2727 C3376 ) C2727_=_C3377( C2727 C3377 ) C2735_=_C2791( C2735 C2791 ) C2735_=_C2820( C2735 C2820 ) C2735_=_C2834( C2735 C2834 ) C2735_=_C2848( C2735 C2848 ) \nC2735_=_C3376( C2735 C3376 ) C2735_=_C3377( C2735 C3377 ) C2757_=_C2818( C2757 C2818 ) C2757_=_C3364( C2757 C3364 ) C2757_=_C3365( C2757 C3365 ) C2789_=_C2790( C2789 C2790 ) \nC2789_=_C2791( C2789 C2791 ) C2789_=_C2792( C2789 C2792 ) C2789_=_C2793( C2789 C2793 ) C2789_=_C2794( C2789 C2794 ) C2789_=_C2795( C2789 C2795 ) C2789_=_C2796( C2789 C2796 ) \nC2789_=_C2797( C2789 C2797 ) C2789_=_C2798( C2789 C2798 ) C2789_=_C2799( C2789 C2799 ) C2789_=_C2800( C2789 C2800 ) C2789_=_C2801( C2789 C2801 ) C2789_=_C2802( C2789 C2802 ) \nC2790_=_C2791( C2790 C2791 ) C2790_=_C2792( C2790 C2792 ) C2790_=_C2793( C2790 C2793 ) C2790_=_C2794( C2790 C2794 ) C2790_=_C2795( C2790 C2795 ) C2790_=_C2796( C2790 C2796 ) \nC2790_=_C2797( C2790 C2797 ) C2790_=_C2798( C2790 C2798 ) C2790_=_C2799( C2790 C2799 ) C2790_=_C2800( C2790 C2800 ) C2790_=_C2801( C2790 C2801 ) C2790_=_C2802( C2790 C2802 ) \nC2791_=_C2792( C2791 C2792 ) C2791_=_C2793( C2791 C2793 ) C2791_=_C2794( C2791 C2794 ) C2791_=_C2795( C2791 C2795 ) C2791_=_C2796( C2791 C2796 ) C2791_=_C2797( C2791 C2797 ) \nC2791_=_C2798( C2791 C2798 ) C2791_=_C2799( C2791 C2799 ) C2791_=_C2800( C2791 C2800 ) C2791_=_C2801( C2791 C2801 ) C2791_=_C2802( C2791 C2802 ) C2791_=_C2820( C2791 C2820 ) \nC2791_=_C2834( C2791 C2834 ) C2791_=_C2848( C2791 C2848 ) C2791_=_C3376( C2791 C3376 ) C2791_=_C3377( C2791 C3377 ) C2792_=_C2793( C2792 C2793 ) C2792_=_C2794( C2792 C2794 ) \nC2792_=_C2795( C2792 C2795 ) C2792_=_C2796( C2792 C2796 ) C2792_=_C2797( C2792 C2797 ) C2792_=_C2798( C2792 C2798 ) C2792_=_C2799( C2792 C2799 ) C2792_=_C2800( C2792 C2800 ) \nC2792_=_C2801( C2792 C2801 ) C2792_=_C2802( C2792 C2802 ) C2793_=_C2794( C2793 C2794 ) C2793_=_C2795( C2793 C2795 ) C2793_=_C2796( C2793 C2796 ) C2793_=_C2797( C2793 C2797 ) \nC2793_=_C2798( C2793 C2798 ) C2793_=_C2799( C2793 C2799 ) C2793_=_C2800( C2793 C2800 ) C2793_=_C2801( C2793 C2801 ) C2793_=_C2802( C2793 C2802 ) C2794_=_C2795( C2794 C2795 ) \nC2794_=_C2796( C2794 C2796 ) C2794_=_C2797( C2794 C2797 ) C2794_=_C2798( C2794 C2798 ) C2794_=_C2799( C2794 C2799 ) C2794_=_C2800( C2794 C2800 ) C2794_=_C2801( C2794 C2801 ) \nC2794_=_C2802( C2794 C2802 ) C2795_=_C2796( C2795 C2796 ) C2795_=_C2797( C2795 C2797 ) C2795_=_C2798( C2795 C2798 ) C2795_=_C2799( C2795 C2799 ) C2795_=_C2800( C2795 C2800 ) \nC2795_=_C2801( C2795 C2801 ) C2795_=_C2802( C2795 C2802 ) C2796_=_C2797( C2796 C2797 ) C2796_=_C2798( C2796 C2798 ) C2796_=_C2799( C2796 C2799 ) C2796_=_C2800( C2796 C2800 ) \nC2796_=_C2801( C2796 C2801 ) C2796_=_C2802( C2796 C2802 ) C2797_=_C2798( C2797 C2798 ) C2797_=_C2799( C2797 C2799 ) C2797_=_C2800( C2797 C2800 ) C2797_=_C2801( C2797 C2801 ) \nC2797_=_C2802( C2797 C2802 ) C2798_=_C2799( C2798 C2799 ) C2798_=_C2800( C2798 C2800 ) C2798_=_C2801( C2798 C2801 ) C2798_=_C2802( C2798 C2802 ) C2799_=_C2800( C2799 C2800 ) \nC2799_=_C2801( C2799 C2801 ) C2799_=_C2802( C2799 C2802 ) C2800_=_C2801( C2800 C2801 ) C2800_=_C2802( C2800 C2802 ) C2801_=_C2802( C2801 C2802 ) C2818_=_C2820( C2818 C2820 ) \nC2818_=_C3364( C2818 C3364 ) C2818_=_C3365( C2818 C3365 ) C2820_=_C2834( C2820 C2834 ) C2820_=_C2848( C2820 C2848 ) C2820_=_C3376( C2820 C3376 ) C2820_=_C3377( C2820 C3377 ) \nC2834_=_C2848( C2834 C2848 ) C2834_=_C3376( C2834 C3376 ) C2834_=_C3377( C2834 C3377 ) C2848_=_C3376( C2848 C3376 ) C2848_=_C3377( C2848 C3377 ) C3364_=_C3365( C3364 C3365 ) \nC3364_=_C3376( C3364 C3376 ) C3365_=_C3377( C3365 C3377 ) C3376_=_C3377( C3376 C3377 ) "];412-&gt;515[label="56: C1816 C1841 C1866 C1873 C1889 \nC1897 C1910 C1923 C1936 C1948 C1977 \nC2031 C2148 C2156 C2179 C2193 C2207 \nC2221 C2512 C2592 C2595 C2596 C2597 \nC2598 C2601 C2620 C2650 C2675 C2677 \nC2690 C2703 C2726 C2727 C2735 C2757 \nC2789 C2790 C2792 C2793 C2794 C2795 \nC2796 C2797 C2798 C2799 C2800 C2801 \nC2802 C2818 C2820 C2834 C2848 C3364 \nC3365 C3376 C3377 \n474: C1816_=_C1841 ,C1816_=_C1889 ,C1816_=_C1948 ,C1816_=_C1977 ,C1816_=_C2031 ,\nC1816_=_C2592 ,C1816_=_C2595 ,C1816_=_C2596 ,C1816_=_C2597 ,C1816_=_C2598 ,C1841_=_C1889 ,\nC1841_=_C1948 ,C1841_=_C1977 ,C1841_=_C2031</w:t>
      </w:r>
    </w:p>
    <w:p>
      <w:pPr>
        <w:pStyle w:val="PreformattedText"/>
        <w:bidi w:val="0"/>
        <w:spacing w:before="0" w:after="0"/>
        <w:jc w:val="left"/>
        <w:rPr/>
      </w:pPr>
      <w:r>
        <w:rPr/>
        <w:t xml:space="preserve"> </w:t>
      </w:r>
      <w:r>
        <w:rPr/>
        <w:t>,C1841_=_C2592 ,C1841_=_C2595 ,C1841_=_C2596 ,\nC1841_=_C2597 ,C1841_=_C2598 ,C1866_=_C1873 ,C1866_=_C1897 ,C1866_=_C1910 ,C1866_=_C1923 ,\nC1866_=_C1936 ,C1866_=_C2148 ,C1866_=_C2156 ,C1866_=_C2179 ,C1866_=_C2193 ,C1866_=_C2207 ,\nC1866_=_C2221 ,C1866_=_C2512 ,C1866_=_C2789 ,C1866_=_C2790 ,C1866_=_C2792 ,C1866_=_C2793 ,\nC1866_=_C2794 ,C1866_=_C2795 ,C1866_=_C2796 ,C1866_=_C2797 ,C1866_=_C2798 ,C1866_=_C2799 ,\nC1866_=_C2800 ,C1866_=_C2801 ,C1866_=_C2802 ,C1873_=_C1897 ,C1873_=_C1910 ,C1873_=_C1923 ,\nC1873_=_C1936 ,C1873_=_C2148 ,C1873_=_C2156 ,C1873_=_C2179 ,C1873_=_C2193 ,C1873_=_C2207 ,\nC1873_=_C2221 ,C1873_=_C2512 ,C1873_=_C2789 ,C1873_=_C2790 ,C1873_=_C2792 ,C1873_=_C2793 ,\nC1873_=_C2794 ,C1873_=_C2795 ,C1873_=_C2796 ,C1873_=_C2797 ,C1873_=_C2798 ,C1873_=_C2799 ,\nC1873_=_C2800 ,C1873_=_C2801 ,C1873_=_C2802 ,C1889_=_C1897 ,C1889_=_C1948 ,C1889_=_C1977 ,\nC1889_=_C2031 ,C1889_=_C2592 ,C1889_=_C2595 ,C1889_=_C2596 ,C1889_=_C2597 ,C1889_=_C2598 ,\nC1897_=_C1910 ,C1897_=_C1923 ,C1897_=_C1936 ,C1897_=_C2148 ,C1897_=_C2156 ,C1897_=_C2179 ,\nC1897_=_C2193 ,C1897_=_C2207 ,C1897_=_C2221 ,C1897_=_C2512 ,C1897_=_C2789 ,C1897_=_C2790 ,\nC1897_=_C2792 ,C1897_=_C2793 ,C1897_=_C2794 ,C1897_=_C2795 ,C1897_=_C2796 ,C1897_=_C2797 ,\nC1897_=_C2798 ,C1897_=_C2799 ,C1897_=_C2800 ,C1897_=_C2801 ,C1897_=_C2802 ,C1910_=_C1923 ,\nC1910_=_C1936 ,C1910_=_C2148 ,C1910_=_C2156 ,C1910_=_C2179 ,C1910_=_C2193 ,C1910_=_C2207 ,\nC1910_=_C2221 ,C1910_=_C2512 ,C1910_=_C2789 ,C1910_=_C2790 ,C1910_=_C2792 ,C1910_=_C2793 ,\nC1910_=_C2794 ,C1910_=_C2795 ,C1910_=_C2796 ,C1910_=_C2797 ,C1910_=_C2798 ,C1910_=_C2799 ,\nC1910_=_C2800 ,C1910_=_C2801 ,C1910_=_C2802 ,C1923_=_C1936 ,C1923_=_C2148 ,C1923_=_C2156 ,\nC1923_=_C2179 ,C1923_=_C2193 ,C1923_=_C2207 ,C1923_=_C2221 ,C1923_=_C2512 ,C1923_=_C2789 ,\nC1923_=_C2790 ,C1923_=_C2792 ,C1923_=_C2793 ,C1923_=_C2794 ,C1923_=_C2795 ,C1923_=_C2796 ,\nC1923_=_C2797 ,C1923_=_C2798 ,C1923_=_C2799 ,C1923_=_C2800 ,C1923_=_C2801 ,C1923_=_C2802 ,\nC1936_=_C2148 ,C1936_=_C2156 ,C1936_=_C2179 ,C1936_=_C2193 ,C1936_=_C2207 ,C1936_=_C2221 ,\nC1936_=_C2512 ,C1936_=_C2789 ,C1936_=_C2790 ,C1936_=_C2792 ,C1936_=_C2793 ,C1936_=_C2794 ,\nC1936_=_C2795 ,C1936_=_C2796 ,C1936_=_C2797 ,C1936_=_C2798 ,C1936_=_C2799 ,C1936_=_C2800 ,\nC1936_=_C2801 ,C1936_=_C2802 ,C1948_=_C1977 ,C1948_=_C2031 ,C1948_=_C2592 ,C1948_=_C2595 ,\nC1948_=_C2596 ,C1948_=_C2597 ,C1948_=_C2598 ,C1977_=_C2031 ,C1977_=_C2592 ,C1977_=_C2595 ,\nC1977_=_C2596 ,C1977_=_C2597 ,C1977_=_C2598 ,C2031_=_C2592 ,C2031_=_C2595 ,C2031_=_C2596 ,\nC2031_=_C2597 ,C2031_=_C2598 ,C2148_=_C2156 ,C2148_=_C2179 ,C2148_=_C2193 ,C2148_=_C2207 ,\nC2148_=_C2221 ,C2148_=_C2512 ,C2148_=_C2789 ,C2148_=_C2790 ,C2148_=_C2792 ,C2148_=_C2793 ,\nC2148_=_C2794 ,C2148_=_C2795 ,C2148_=_C2796 ,C2148_=_C2797 ,C2148_=_C2798 ,C2148_=_C2799 ,\nC2148_=_C2800 ,C2148_=_C2801 ,C2148_=_C2802 ,C2156_=_C2179 ,C2156_=_C2193 ,C2156_=_C2207 ,\nC2156_=_C2221 ,C2156_=_C2512 ,C2156_=_C2789 ,C2156_=_C2790 ,C2156_=_C2792 ,C2156_=_C2793 ,\nC2156_=_C2794 ,C2156_=_C2795 ,C2156_=_C2796 ,C2156_=_C2797 ,C2156_=_C2798 ,C2156_=_C2799 ,\nC2156_=_C2800 ,C2156_=_C2801 ,C2156_=_C2802 ,C2179_=_C2193 ,C2179_=_C2207 ,C2179_=_C2221 ,\nC2179_=_C2512 ,C2179_=_C2789 ,C2179_=_C2790 ,C2179_=_C2792 ,C2179_=_C2793 ,C2179_=_C2794 ,\nC2179_=_C2795 ,C2179_=_C2796 ,C2179_=_C2797 ,C2179_=_C2798 ,C2179_=_C2799 ,C2179_=_C2800 ,\nC2179_=_C2801 ,C2179_=_C2802 ,C2193_=_C2207 ,C2193_=_C2221 ,C2193_=_C2512 ,C2193_=_C2789 ,\nC2193_=_C2790 ,C2193_=_C2792 ,C2193_=_C2793 ,C2193_=_C2794 ,C2193_=_C2795 ,C2193_=_C2796 ,\nC2193_=_C2797 ,C2193_=_C2798 ,C2193_=_C2799 ,C2193_=_C2800 ,C2193_=_C2801 ,C2193_=_C2802 ,\nC2207_=_C2221 ,C2207_=_C2512 ,C2207_=_C2789 ,C2207_=_C2790 ,C2207_=_C2792 ,C2207_=_C2793 ,\nC2207_=_C2794 ,C2207_=_C2795 ,C2207_=_C2796 ,C2207_=_C2797 ,C2207_=_C2798 ,C2207_=_C2799 ,\nC2207_=_C2800 ,C2207_=_C2801 ,C2207_=_C2802 ,C2221_=_C2512 ,C2221_=_C2789 ,C2221_=_C2790 ,\nC2221_=_C2792 ,C2221_=_C2793 ,C2221_=_C2794 ,C2221_=_C2795 ,C2221_=_C2796 ,C2221_=_C2797 ,\nC2221_=_C2798 ,C2221_=_C2799 ,C2221_=_C2800 ,C2221_=_C2801 ,C2221_=_C2802 ,C2512_=_C2789 ,\nC2512_=_C2790 ,C2512_=_C2792 ,C2512_=_C2793 ,C2512_=_C2794 ,C2512_=_C2795 ,C2512_=_C2796 ,\nC2512_=_C2797 ,C2512_=_C2798 ,C2512_=_C2799 ,C2512_=_C2800 ,C2512_=_C2801 ,C2512_=_C2802 ,\nC2592_=_C2595 ,C2592_=_C2596 ,C2592_=_C2597 ,C2592_=_C2598 ,C2595_=_C2596 ,C2595_=_C2597 ,\nC2595_=_C2598 ,C2596_=_C2597 ,C2596_=_C2598 ,C2597_=_C2598 ,C2598_=_C2802 ,C2601_=_C2650 ,\nC2601_=_C2677 ,C2601_=_C2690 ,C2601_=_C2703 ,C2601_=_C2727 ,C2601_=_C2735 ,C2601_=_C2820 ,\nC2601_=_C2834 ,C2601_=_C2848 ,C2601_=_C3376 ,C2601_=_C3377 ,C2620_=_C2675 ,C2620_=_C2726 ,\nC2620_=_C2757 ,C2620_=_C2818 ,C2620_=_C3364 ,C2620_=_C3365 ,C2650_=_C2677 ,C2650_=_C2690 ,\nC2650_=_C2703 ,C2650_=_C2727 ,C2650_=_C2735 ,C2650_=_C2820 ,C2650_=_C2834 ,C2650_=_C2848 ,\nC2650_=_C3376 ,C2650_=_C3377 ,C2675_=_C2677 ,C2675_=_C2726 ,C2675_=_C2757 ,C2675_=_C2818 ,\nC2675_=_C3364 ,C2675_=_C3365 ,C2677_=_C2690 ,C2677_=_C2703 ,C2677_=_C2727 ,C2677_=_C2735 ,\nC2677_=_C2820 ,C2677_=_C2834 ,C2677_=_C2848 ,C2677_=_C3376 ,C2677_=_C3377 ,C2690_=_C2703 ,\nC2690_=_C2727 ,C2690_=_C2735 ,C2690_=_C2820 ,C2690_=_C2834 ,C2690_=_C2848 ,C2690_=_C3376 ,\nC2690_=_C3377 ,C2703_=_C2727 ,C2703_=_C2735 ,C2703_=_C2820 ,C2703_=_C2834 ,C2703_=_C2848 ,\nC2703_=_C3376 ,C2703_=_C3377 ,C2726_=_C2727 ,C2726_=_C2757 ,C2726_=_C2818 ,C2726_=_C3364 ,\nC2726_=_C3365 ,C2727_=_C2735 ,C2727_=_C2820 ,C2727_=_C2834 ,C2727_=_C2848 ,C2727_=_C3376 ,\nC2727_=_C3377 ,C2735_=_C2820 ,C2735_=_C2834 ,C2735_=_C2848 ,C2735_=_C3376 ,C2735_=_C3377 ,\nC2757_=_C2818 ,C2757_=_C3364 ,C2757_=_C3365 ,C2789_=_C2790 ,C2789_=_C2792 ,C2789_=_C2793 ,\nC2789_=_C2794 ,C2789_=_C2795 ,C2789_=_C2796 ,C2789_=_C2797 ,C2789_=_C2798 ,C2789_=_C2799 ,\nC2789_=_C2800 ,C2789_=_C2801 ,C2789_=_C2802 ,C2790_=_C2792 ,C2790_=_C2793 ,C2790_=_C2794 ,\nC2790_=_C2795 ,C2790_=_C2796 ,C2790_=_C2797 ,C2790_=_C2798 ,C2790_=_C2799 ,C2790_=_C2800 ,\nC2790_=_C2801 ,C2790_=_C2802 ,C2792_=_C2793 ,C2792_=_C2794 ,C2792_=_C2795 ,C2792_=_C2796 ,\nC2792_=_C2797 ,C2792_=_C2798 ,C2792_=_C2799 ,C2792_=_C2800 ,C2792_=_C2801 ,C2792_=_C2802 ,\nC2793_=_C2794 ,C2793_=_C2795 ,C2793_=_C2796 ,C2793_=_C2797 ,C2793_=_C2798 ,C2793_=_C2799 ,\nC2793_=_C2800 ,C2793_=_C2801 ,C2793_=_C2802 ,C2794_=_C2795 ,C2794_=_C2796 ,C2794_=_C2797 ,\nC2794_=_C2798 ,C2794_=_C2799 ,C2794_=_C2800 ,C2794_=_C2801 ,C2794_=_C2802 ,C2795_=_C2796 ,\nC2795_=_C2797 ,C2795_=_C2798 ,C2795_=_C2799 ,C2795_=_C2800 ,C2795_=_C2801 ,C2795_=_C2802 ,\nC2796_=_C2797 ,C2796_=_C2798 ,C2796_=_C2799 ,C2796_=_C2800 ,C2796_=_C2801 ,C2796_=_C2802 ,\nC2797_=_C2798 ,C2797_=_C2799 ,C2797_=_C2800 ,C2797_=_C2801 ,C2797_=_C2802 ,C2798_=_C2799 ,\nC2798_=_C2800 ,C2798_=_C2801 ,C2798_=_C2802 ,C2799_=_C2800 ,C2799_=_C2801 ,C2799_=_C2802 ,\nC2800_=_C2801 ,C2800_=_C2802 ,C2801_=_C2802 ,C2818_=_C2820 ,C2818_=_C3364 ,C2818_=_C3365 ,\nC2820_=_C2834 ,C2820_=_C2848 ,C2820_=_C3376 ,C2820_=_C3377 ,C2834_=_C2848 ,C2834_=_C3376 ,\nC2834_=_C3377 ,C2848_=_C3376 ,C2848_=_C3377 ,C3364_=_C3365 ,C3364_=_C3376 ,C3365_=_C3377 ,\nC3376_=_C3377 ,"];516[shape=box, label="id:516 level: 7\n53: C294 C305 C325 C345 C365 \nC385 C699 C710 C727 C747 C767 \nC787 C994 C1081 C1088 C1114 C1127 \nC1140 C1167 C1361 C1369 C1395 C1409 \nC1423 C1447 C1448 C1449 C1450 C1451 \nC1452 C1453 C1454 C1455 C1456 C1457 \nC1458 C1459 C1460 C1743 C2059 C2060 \nC2061 C2062 C2063 C2064 C2065 C2066 \nC2067 C2068 C2069 C2070 C2071 C2072 \n702: C294_=_C305( C294 C305 ) C294_=_C325( C294 C325 ) C294_=_C345( C294 C345 ) C294_=_C365( C294 C365 ) C294_=_C385( C294 C385 ) \nC294_=_C699( C294 C699 ) C294_=_C710( C294 C710 ) C294_=_C727( C294 C727 ) C294_=_C747( C294 C747 ) C294_=_C767( C294 C767 ) C294_=_C787( C294 C787 ) \nC294_=_C994( C294 C994 ) C294_=_C1447( C294 C1447 ) C294_=_C1448( C294 C1448 ) C294_=_C1449( C294 C1449 ) C294_=_C1450( C294 C1450 ) C294_=_C1451( C294 C1451 ) \nC294_=_C1452( C294 C1452 ) C294_=_C1453( C294 C1453 ) C294_=_C1454( C294 C1454 ) C294_=_C1455( C294 C1455 ) C294_=_C1456( C294 C1456 ) C294_=_C1457( C294 C1457 ) \nC294_=_C1458( C294 C1458 ) C294_=_C1459( C294 C1459 ) C294_=_C1460( C294 C1460 ) C305_=_C325( C305 C325 ) C305_=_C345( C305 C345 ) C305_=_C365( C305 C365 ) \nC305_=_C385( C305 C385 ) C305_=_C699( C305 C699 ) C305_=_C710( C305 C710 ) C305_=_C727( C305 C727 ) C305_=_C747( C305 C747 ) C305_=_C767( C305 C767 ) \nC305_=_C787( C305 C787 ) C305_=_C994( C305 C994 ) C305_=_C1447( C305 C1447 ) C305_=_C1448( C305 C1448 ) C305_=_C1449( C305 C1449 ) C305_=_C1450( C305 C1450 ) \nC305_=_C1451( C305 C1451 ) C305_=_C1452( C305 C1452 ) C305_=_C1453( C305 C1453 ) C305_=_C1454( C305 C1454 ) C305_=_C1455( C305 C1455 ) C305_=_C1456( C305 C1456 ) \nC305_=_C1457( C305 C1457 ) C305_=_C1458( C305 C1458 ) C305_=_C1459( C305 C1459 ) C305_=_C1460( C305 C1460 ) C325_=_C345( C325 C345 ) C325_=_C365( C325 C365 ) \nC325_=_C385( C325 C385 ) C325_=_C699( C325 C699 ) C325_=_C710( C325 C710 ) C325_=_C727( C325 C727 ) C325_=_C747( C325 C747 ) C325_=_C767( C325 C767 ) \nC325_=_C787( C325 C787 ) C325_=_C994( C325 C994 ) C325_=_C1447( C325 C1447 ) C325_=_C1448( C325 C1448 ) C325_=_C1449( C325 C1449 ) C325_=_C1450( C325 C1450 ) \nC325_=_C1451( C325 C1451 ) C325_=_C1452( C325 C1452 ) C325_=_C1453( C325 C1453 ) C325_=_C1454( C325 C1454 ) C325_=_C1455( C325 C1455 ) C325_=_C1456( C325 C1456 ) \nC325_=_C1457( C325 C1457 ) C325_=_C1458( C325 C1458 ) C325_=_C1459( C325 C1459 ) C325_=_C1460( C325 C1460 ) C345_=_C365( C345 C365 ) C345_=_C385( C345 C385 ) \nC345_=_C699( C345 C699 ) C345_=_C710( C345 C710 ) C345_=_C727( C345 C727 ) C345_=_C747( C345 C747 ) C345_=_C767( C345 C767 ) C345_=_C787( C345 C787 ) \nC345_=_C994( C345 C994 ) C345_=_C1447( C345 C1447 ) C345_=_C1448( C345 C1448 ) C345_=_C1449( C345 C1449 ) C345_=_C1450( C345 C1450 ) C345_=_C1451( C345 C1451 ) \nC345_=_C1452( C345 C1452 ) C345_=_C1453( C345 C1453 ) C345_=_C1454( C345 C1454 ) C345_=_C1455( C345 C1455 ) C345_=_C1456(</w:t>
      </w:r>
    </w:p>
    <w:p>
      <w:pPr>
        <w:pStyle w:val="PreformattedText"/>
        <w:bidi w:val="0"/>
        <w:spacing w:before="0" w:after="0"/>
        <w:jc w:val="left"/>
        <w:rPr/>
      </w:pPr>
      <w:r>
        <w:rPr/>
        <w:t xml:space="preserve"> </w:t>
      </w:r>
      <w:r>
        <w:rPr/>
        <w:t>C345 C1456 ) C345_=_C1457( C345 C1457 ) \nC345_=_C1458( C345 C1458 ) C345_=_C1459( C345 C1459 ) C345_=_C1460( C345 C1460 ) C365_=_C385( C365 C385 ) C365_=_C699( C365 C699 ) C365_=_C710( C365 C710 ) \nC365_=_C727( C365 C727 ) C365_=_C747( C365 C747 ) C365_=_C767( C365 C767 ) C365_=_C787( C365 C787 ) C365_=_C994( C365 C994 ) C365_=_C1447( C365 C1447 ) \nC365_=_C1448( C365 C1448 ) C365_=_C1449( C365 C1449 ) C365_=_C1450( C365 C1450 ) C365_=_C1451( C365 C1451 ) C365_=_C1452( C365 C1452 ) C365_=_C1453( C365 C1453 ) \nC365_=_C1454( C365 C1454 ) C365_=_C1455( C365 C1455 ) C365_=_C1456( C365 C1456 ) C365_=_C1457( C365 C1457 ) C365_=_C1458( C365 C1458 ) C365_=_C1459( C365 C1459 ) \nC365_=_C1460( C365 C1460 ) C385_=_C699( C385 C699 ) C385_=_C710( C385 C710 ) C385_=_C727( C385 C727 ) C385_=_C747( C385 C747 ) C385_=_C767( C385 C767 ) \nC385_=_C787( C385 C787 ) C385_=_C994( C385 C994 ) C385_=_C1447( C385 C1447 ) C385_=_C1448( C385 C1448 ) C385_=_C1449( C385 C1449 ) C385_=_C1450( C385 C1450 ) \nC385_=_C1451( C385 C1451 ) C385_=_C1452( C385 C1452 ) C385_=_C1453( C385 C1453 ) C385_=_C1454( C385 C1454 ) C385_=_C1455( C385 C1455 ) C385_=_C1456( C385 C1456 ) \nC385_=_C1457( C385 C1457 ) C385_=_C1458( C385 C1458 ) C385_=_C1459( C385 C1459 ) C385_=_C1460( C385 C1460 ) C699_=_C710( C699 C710 ) C699_=_C727( C699 C727 ) \nC699_=_C747( C699 C747 ) C699_=_C767( C699 C767 ) C699_=_C787( C699 C787 ) C699_=_C994( C699 C994 ) C699_=_C1447( C699 C1447 ) C699_=_C1448( C699 C1448 ) \nC699_=_C1449( C699 C1449 ) C699_=_C1450( C699 C1450 ) C699_=_C1451( C699 C1451 ) C699_=_C1452( C699 C1452 ) C699_=_C1453( C699 C1453 ) C699_=_C1454( C699 C1454 ) \nC699_=_C1455( C699 C1455 ) C699_=_C1456( C699 C1456 ) C699_=_C1457( C699 C1457 ) C699_=_C1458( C699 C1458 ) C699_=_C1459( C699 C1459 ) C699_=_C1460( C699 C1460 ) \nC710_=_C727( C710 C727 ) C710_=_C747( C710 C747 ) C710_=_C767( C710 C767 ) C710_=_C787( C710 C787 ) C710_=_C994( C710 C994 ) C710_=_C1447( C710 C1447 ) \nC710_=_C1448( C710 C1448 ) C710_=_C1449( C710 C1449 ) C710_=_C1450( C710 C1450 ) C710_=_C1451( C710 C1451 ) C710_=_C1452( C710 C1452 ) C710_=_C1453( C710 C1453 ) \nC710_=_C1454( C710 C1454 ) C710_=_C1455( C710 C1455 ) C710_=_C1456( C710 C1456 ) C710_=_C1457( C710 C1457 ) C710_=_C1458( C710 C1458 ) C710_=_C1459( C710 C1459 ) \nC710_=_C1460( C710 C1460 ) C727_=_C747( C727 C747 ) C727_=_C767( C727 C767 ) C727_=_C787( C727 C787 ) C727_=_C994( C727 C994 ) C727_=_C1447( C727 C1447 ) \nC727_=_C1448( C727 C1448 ) C727_=_C1449( C727 C1449 ) C727_=_C1450( C727 C1450 ) C727_=_C1451( C727 C1451 ) C727_=_C1452( C727 C1452 ) C727_=_C1453( C727 C1453 ) \nC727_=_C1454( C727 C1454 ) C727_=_C1455( C727 C1455 ) C727_=_C1456( C727 C1456 ) C727_=_C1457( C727 C1457 ) C727_=_C1458( C727 C1458 ) C727_=_C1459( C727 C1459 ) \nC727_=_C1460( C727 C1460 ) C747_=_C767( C747 C767 ) C747_=_C787( C747 C787 ) C747_=_C994( C747 C994 ) C747_=_C1447( C747 C1447 ) C747_=_C1448( C747 C1448 ) \nC747_=_C1449( C747 C1449 ) C747_=_C1450( C747 C1450 ) C747_=_C1451( C747 C1451 ) C747_=_C1452( C747 C1452 ) C747_=_C1453( C747 C1453 ) C747_=_C1454( C747 C1454 ) \nC747_=_C1455( C747 C1455 ) C747_=_C1456( C747 C1456 ) C747_=_C1457( C747 C1457 ) C747_=_C1458( C747 C1458 ) C747_=_C1459( C747 C1459 ) C747_=_C1460( C747 C1460 ) \nC767_=_C787( C767 C787 ) C767_=_C994( C767 C994 ) C767_=_C1447( C767 C1447 ) C767_=_C1448( C767 C1448 ) C767_=_C1449( C767 C1449 ) C767_=_C1450( C767 C1450 ) \nC767_=_C1451( C767 C1451 ) C767_=_C1452( C767 C1452 ) C767_=_C1453( C767 C1453 ) C767_=_C1454( C767 C1454 ) C767_=_C1455( C767 C1455 ) C767_=_C1456( C767 C1456 ) \nC767_=_C1457( C767 C1457 ) C767_=_C1458( C767 C1458 ) C767_=_C1459( C767 C1459 ) C767_=_C1460( C767 C1460 ) C787_=_C994( C787 C994 ) C787_=_C1447( C787 C1447 ) \nC787_=_C1448( C787 C1448 ) C787_=_C1449( C787 C1449 ) C787_=_C1450( C787 C1450 ) C787_=_C1451( C787 C1451 ) C787_=_C1452( C787 C1452 ) C787_=_C1453( C787 C1453 ) \nC787_=_C1454( C787 C1454 ) C787_=_C1455( C787 C1455 ) C787_=_C1456( C787 C1456 ) C787_=_C1457( C787 C1457 ) C787_=_C1458( C787 C1458 ) C787_=_C1459( C787 C1459 ) \nC787_=_C1460( C787 C1460 ) C994_=_C1447( C994 C1447 ) C994_=_C1448( C994 C1448 ) C994_=_C1449( C994 C1449 ) C994_=_C1450( C994 C1450 ) C994_=_C1451( C994 C1451 ) \nC994_=_C1452( C994 C1452 ) C994_=_C1453( C994 C1453 ) C994_=_C1454( C994 C1454 ) C994_=_C1455( C994 C1455 ) C994_=_C1456( C994 C1456 ) C994_=_C1457( C994 C1457 ) \nC994_=_C1458( C994 C1458 ) C994_=_C1459( C994 C1459 ) C994_=_C1460( C994 C1460 ) C1081_=_C1088( C1081 C1088 ) C1081_=_C1114( C1081 C1114 ) C1081_=_C1127( C1081 C1127 ) \nC1081_=_C1140( C1081 C1140 ) C1081_=_C1167( C1081 C1167 ) C1081_=_C1361( C1081 C1361 ) C1081_=_C1369( C1081 C1369 ) C1081_=_C1395( C1081 C1395 ) C1081_=_C1409( C1081 C1409 ) \nC1081_=_C1423( C1081 C1423 ) C1081_=_C1452( C1081 C1452 ) C1081_=_C1743( C1081 C1743 ) C1081_=_C2059( C1081 C2059 ) C1081_=_C2060( C1081 C2060 ) C1081_=_C2061( C1081 C2061 ) \nC1081_=_C2062( C1081 C2062 ) C1081_=_C2063( C1081 C2063 ) C1081_=_C2064( C1081 C2064 ) C1081_=_C2065( C1081 C2065 ) C1081_=_C2066( C1081 C2066 ) C1081_=_C2067( C1081 C2067 ) \nC1081_=_C2068( C1081 C2068 ) C1081_=_C2069( C1081 C2069 ) C1081_=_C2070( C1081 C2070 ) C1081_=_C2071( C1081 C2071 ) C1081_=_C2072( C1081 C2072 ) C1088_=_C1114( C1088 C1114 ) \nC1088_=_C1127( C1088 C1127 ) C1088_=_C1140( C1088 C1140 ) C1088_=_C1167( C1088 C1167 ) C1088_=_C1361( C1088 C1361 ) C1088_=_C1369( C1088 C1369 ) C1088_=_C1395( C1088 C1395 ) \nC1088_=_C1409( C1088 C1409 ) C1088_=_C1423( C1088 C1423 ) C1088_=_C1452( C1088 C1452 ) C1088_=_C1743( C1088 C1743 ) C1088_=_C2059( C1088 C2059 ) C1088_=_C2060( C1088 C2060 ) \nC1088_=_C2061( C1088 C2061 ) C1088_=_C2062( C1088 C2062 ) C1088_=_C2063( C1088 C2063 ) C1088_=_C2064( C1088 C2064 ) C1088_=_C2065( C1088 C2065 ) C1088_=_C2066( C1088 C2066 ) \nC1088_=_C2067( C1088 C2067 ) C1088_=_C2068( C1088 C2068 ) C1088_=_C2069( C1088 C2069 ) C1088_=_C2070( C1088 C2070 ) C1088_=_C2071( C1088 C2071 ) C1088_=_C2072( C1088 C2072 ) \nC1114_=_C1127( C1114 C1127 ) C1114_=_C1140( C1114 C1140 ) C1114_=_C1167( C1114 C1167 ) C1114_=_C1361( C1114 C1361 ) C1114_=_C1369( C1114 C1369 ) C1114_=_C1395( C1114 C1395 ) \nC1114_=_C1409( C1114 C1409 ) C1114_=_C1423( C1114 C1423 ) C1114_=_C1452( C1114 C1452 ) C1114_=_C1743( C1114 C1743 ) C1114_=_C2059( C1114 C2059 ) C1114_=_C2060( C1114 C2060 ) \nC1114_=_C2061( C1114 C2061 ) C1114_=_C2062( C1114 C2062 ) C1114_=_C2063( C1114 C2063 ) C1114_=_C2064( C1114 C2064 ) C1114_=_C2065( C1114 C2065 ) C1114_=_C2066( C1114 C2066 ) \nC1114_=_C2067( C1114 C2067 ) C1114_=_C2068( C1114 C2068 ) C1114_=_C2069( C1114 C2069 ) C1114_=_C2070( C1114 C2070 ) C1114_=_C2071( C1114 C2071 ) C1114_=_C2072( C1114 C2072 ) \nC1127_=_C1140( C1127 C1140 ) C1127_=_C1167( C1127 C1167 ) C1127_=_C1361( C1127 C1361 ) C1127_=_C1369( C1127 C1369 ) C1127_=_C1395( C1127 C1395 ) C1127_=_C1409( C1127 C1409 ) \nC1127_=_C1423( C1127 C1423 ) C1127_=_C1452( C1127 C1452 ) C1127_=_C1743( C1127 C1743 ) C1127_=_C2059( C1127 C2059 ) C1127_=_C2060( C1127 C2060 ) C1127_=_C2061( C1127 C2061 ) \nC1127_=_C2062( C1127 C2062 ) C1127_=_C2063( C1127 C2063 ) C1127_=_C2064( C1127 C2064 ) C1127_=_C2065( C1127 C2065 ) C1127_=_C2066( C1127 C2066 ) C1127_=_C2067( C1127 C2067 ) \nC1127_=_C2068( C1127 C2068 ) C1127_=_C2069( C1127 C2069 ) C1127_=_C2070( C1127 C2070 ) C1127_=_C2071( C1127 C2071 ) C1127_=_C2072( C1127 C2072 ) C1140_=_C1167( C1140 C1167 ) \nC1140_=_C1361( C1140 C1361 ) C1140_=_C1369( C1140 C1369 ) C1140_=_C1395( C1140 C1395 ) C1140_=_C1409( C1140 C1409 ) C1140_=_C1423( C1140 C1423 ) C1140_=_C1452( C1140 C1452 ) \nC1140_=_C1743( C1140 C1743 ) C1140_=_C2059( C1140 C2059 ) C1140_=_C2060( C1140 C2060 ) C1140_=_C2061( C1140 C2061 ) C1140_=_C2062( C1140 C2062 ) C1140_=_C2063( C1140 C2063 ) \nC1140_=_C2064( C1140 C2064 ) C1140_=_C2065( C1140 C2065 ) C1140_=_C2066( C1140 C2066 ) C1140_=_C2067( C1140 C2067 ) C1140_=_C2068( C1140 C2068 ) C1140_=_C2069( C1140 C2069 ) \nC1140_=_C2070( C1140 C2070 ) C1140_=_C2071( C1140 C2071 ) C1140_=_C2072( C1140 C2072 ) C1167_=_C1361( C1167 C1361 ) C1167_=_C1369( C1167 C1369 ) C1167_=_C1395( C1167 C1395 ) \nC1167_=_C1409( C1167 C1409 ) C1167_=_C1423( C1167 C1423 ) C1167_=_C1452( C1167 C1452 ) C1167_=_C1743( C1167 C1743 ) C1167_=_C2059( C1167 C2059 ) C1167_=_C2060( C1167 C2060 ) \nC1167_=_C2061( C1167 C2061 ) C1167_=_C2062( C1167 C2062 ) C1167_=_C2063( C1167 C2063 ) C1167_=_C2064( C1167 C2064 ) C1167_=_C2065( C1167 C2065 ) C1167_=_C2066( C1167 C2066 ) \nC1167_=_C2067( C1167 C2067 ) C1167_=_C2068( C1167 C2068 ) C1167_=_C2069( C1167 C2069 ) C1167_=_C2070( C1167 C2070 ) C1167_=_C2071( C1167 C2071 ) C1167_=_C2072( C1167 C2072 ) \nC1361_=_C1369( C1361 C1369 ) C1361_=_C1395( C1361 C1395 ) C1361_=_C1409( C1361 C1409 ) C1361_=_C1423( C1361 C1423 ) C1361_=_C1452( C1361 C1452 ) C1361_=_C1743( C1361 C1743 ) \nC1361_=_C2059( C1361 C2059 ) C1361_=_C2060( C1361 C2060 ) C1361_=_C2061( C1361 C2061 ) C1361_=_C2062( C1361 C2062 ) C1361_=_C2063( C1361 C2063 ) C1361_=_C2064( C1361 C2064 ) \nC1361_=_C2065( C1361 C2065 ) C1361_=_C2066( C1361 C2066 ) C1361_=_C2067( C1361 C2067 ) C1361_=_C2068( C1361 C2068 ) C1361_=_C2069( C1361 C2069 ) C1361_=_C2070( C1361 C2070 ) \nC1361_=_C2071( C1361 C2071 ) C1361_=_C2072( C1361 C2072 ) C1369_=_C1395( C1369 C1395 ) C1369_=_C1409( C1369 C1409 ) C1369_=_C1423( C1369 C1423 ) C1369_=_C1452( C1369 C1452 ) \nC1369_=_C1743( C1369 C1743 ) C1369_=_C2059( C1369 C2059 ) C1369_=_C2060( C1369 C2060 ) C1369_=_C2061( C1369 C2061 ) C1369_=_C2062( C1369 C2062 ) C1369_=_C2063( C1369 C2063 ) \nC1369_=_C2064( C1369 C2064 ) C1369_=_C2065( C1369 C2065 ) C1369_=_C2066( C1369 C2066 ) C1369_=_C2067( C1369 C2067 ) C1369_=_C2068( C1369 C2068 ) C1369_=_C2069( C1369 C2069 ) \nC1369_=_C2070( C1369 C2070 ) C1369_=_C2071( C1369 C2071 ) C1369_=_C2072( C1369 C2072 ) C1395_=_C1409( C1395 C1409 ) C1395_=_C1423( C1395 C1423 ) C1395_=_C1452( C1395 C1452 ) \nC1395_=_C1743( C1395 C1743 ) C1395_=_C2059( C1395 C2059</w:t>
      </w:r>
    </w:p>
    <w:p>
      <w:pPr>
        <w:pStyle w:val="PreformattedText"/>
        <w:bidi w:val="0"/>
        <w:spacing w:before="0" w:after="0"/>
        <w:jc w:val="left"/>
        <w:rPr/>
      </w:pPr>
      <w:r>
        <w:rPr/>
        <w:t xml:space="preserve"> </w:t>
      </w:r>
      <w:r>
        <w:rPr/>
        <w:t>) C1395_=_C2060( C1395 C2060 ) C1395_=_C2061( C1395 C2061 ) C1395_=_C2062( C1395 C2062 ) C1395_=_C2063( C1395 C2063 ) \nC1395_=_C2064( C1395 C2064 ) C1395_=_C2065( C1395 C2065 ) C1395_=_C2066( C1395 C2066 ) C1395_=_C2067( C1395 C2067 ) C1395_=_C2068( C1395 C2068 ) C1395_=_C2069( C1395 C2069 ) \nC1395_=_C2070( C1395 C2070 ) C1395_=_C2071( C1395 C2071 ) C1395_=_C2072( C1395 C2072 ) C1409_=_C1423( C1409 C1423 ) C1409_=_C1452( C1409 C1452 ) C1409_=_C1743( C1409 C1743 ) \nC1409_=_C2059( C1409 C2059 ) C1409_=_C2060( C1409 C2060 ) C1409_=_C2061( C1409 C2061 ) C1409_=_C2062( C1409 C2062 ) C1409_=_C2063( C1409 C2063 ) C1409_=_C2064( C1409 C2064 ) \nC1409_=_C2065( C1409 C2065 ) C1409_=_C2066( C1409 C2066 ) C1409_=_C2067( C1409 C2067 ) C1409_=_C2068( C1409 C2068 ) C1409_=_C2069( C1409 C2069 ) C1409_=_C2070( C1409 C2070 ) \nC1409_=_C2071( C1409 C2071 ) C1409_=_C2072( C1409 C2072 ) C1423_=_C1452( C1423 C1452 ) C1423_=_C1743( C1423 C1743 ) C1423_=_C2059( C1423 C2059 ) C1423_=_C2060( C1423 C2060 ) \nC1423_=_C2061( C1423 C2061 ) C1423_=_C2062( C1423 C2062 ) C1423_=_C2063( C1423 C2063 ) C1423_=_C2064( C1423 C2064 ) C1423_=_C2065( C1423 C2065 ) C1423_=_C2066( C1423 C2066 ) \nC1423_=_C2067( C1423 C2067 ) C1423_=_C2068( C1423 C2068 ) C1423_=_C2069( C1423 C2069 ) C1423_=_C2070( C1423 C2070 ) C1423_=_C2071( C1423 C2071 ) C1423_=_C2072( C1423 C2072 ) \nC1447_=_C1448( C1447 C1448 ) C1447_=_C1449( C1447 C1449 ) C1447_=_C1450( C1447 C1450 ) C1447_=_C1451( C1447 C1451 ) C1447_=_C1452( C1447 C1452 ) C1447_=_C1453( C1447 C1453 ) \nC1447_=_C1454( C1447 C1454 ) C1447_=_C1455( C1447 C1455 ) C1447_=_C1456( C1447 C1456 ) C1447_=_C1457( C1447 C1457 ) C1447_=_C1458( C1447 C1458 ) C1447_=_C1459( C1447 C1459 ) \nC1447_=_C1460( C1447 C1460 ) C1448_=_C1449( C1448 C1449 ) C1448_=_C1450( C1448 C1450 ) C1448_=_C1451( C1448 C1451 ) C1448_=_C1452( C1448 C1452 ) C1448_=_C1453( C1448 C1453 ) \nC1448_=_C1454( C1448 C1454 ) C1448_=_C1455( C1448 C1455 ) C1448_=_C1456( C1448 C1456 ) C1448_=_C1457( C1448 C1457 ) C1448_=_C1458( C1448 C1458 ) C1448_=_C1459( C1448 C1459 ) \nC1448_=_C1460( C1448 C1460 ) C1449_=_C1450( C1449 C1450 ) C1449_=_C1451( C1449 C1451 ) C1449_=_C1452( C1449 C1452 ) C1449_=_C1453( C1449 C1453 ) C1449_=_C1454( C1449 C1454 ) \nC1449_=_C1455( C1449 C1455 ) C1449_=_C1456( C1449 C1456 ) C1449_=_C1457( C1449 C1457 ) C1449_=_C1458( C1449 C1458 ) C1449_=_C1459( C1449 C1459 ) C1449_=_C1460( C1449 C1460 ) \nC1450_=_C1451( C1450 C1451 ) C1450_=_C1452( C1450 C1452 ) C1450_=_C1453( C1450 C1453 ) C1450_=_C1454( C1450 C1454 ) C1450_=_C1455( C1450 C1455 ) C1450_=_C1456( C1450 C1456 ) \nC1450_=_C1457( C1450 C1457 ) C1450_=_C1458( C1450 C1458 ) C1450_=_C1459( C1450 C1459 ) C1450_=_C1460( C1450 C1460 ) C1451_=_C1452( C1451 C1452 ) C1451_=_C1453( C1451 C1453 ) \nC1451_=_C1454( C1451 C1454 ) C1451_=_C1455( C1451 C1455 ) C1451_=_C1456( C1451 C1456 ) C1451_=_C1457( C1451 C1457 ) C1451_=_C1458( C1451 C1458 ) C1451_=_C1459( C1451 C1459 ) \nC1451_=_C1460( C1451 C1460 ) C1452_=_C1453( C1452 C1453 ) C1452_=_C1454( C1452 C1454 ) C1452_=_C1455( C1452 C1455 ) C1452_=_C1456( C1452 C1456 ) C1452_=_C1457( C1452 C1457 ) \nC1452_=_C1458( C1452 C1458 ) C1452_=_C1459( C1452 C1459 ) C1452_=_C1460( C1452 C1460 ) C1452_=_C1743( C1452 C1743 ) C1452_=_C2059( C1452 C2059 ) C1452_=_C2060( C1452 C2060 ) \nC1452_=_C2061( C1452 C2061 ) C1452_=_C2062( C1452 C2062 ) C1452_=_C2063( C1452 C2063 ) C1452_=_C2064( C1452 C2064 ) C1452_=_C2065( C1452 C2065 ) C1452_=_C2066( C1452 C2066 ) \nC1452_=_C2067( C1452 C2067 ) C1452_=_C2068( C1452 C2068 ) C1452_=_C2069( C1452 C2069 ) C1452_=_C2070( C1452 C2070 ) C1452_=_C2071( C1452 C2071 ) C1452_=_C2072( C1452 C2072 ) \nC1453_=_C1454( C1453 C1454 ) C1453_=_C1455( C1453 C1455 ) C1453_=_C1456( C1453 C1456 ) C1453_=_C1457( C1453 C1457 ) C1453_=_C1458( C1453 C1458 ) C1453_=_C1459( C1453 C1459 ) \nC1453_=_C1460( C1453 C1460 ) C1454_=_C1455( C1454 C1455 ) C1454_=_C1456( C1454 C1456 ) C1454_=_C1457( C1454 C1457 ) C1454_=_C1458( C1454 C1458 ) C1454_=_C1459( C1454 C1459 ) \nC1454_=_C1460( C1454 C1460 ) C1455_=_C1456( C1455 C1456 ) C1455_=_C1457( C1455 C1457 ) C1455_=_C1458( C1455 C1458 ) C1455_=_C1459( C1455 C1459 ) C1455_=_C1460( C1455 C1460 ) \nC1456_=_C1457( C1456 C1457 ) C1456_=_C1458( C1456 C1458 ) C1456_=_C1459( C1456 C1459 ) C1456_=_C1460( C1456 C1460 ) C1457_=_C1458( C1457 C1458 ) C1457_=_C1459( C1457 C1459 ) \nC1457_=_C1460( C1457 C1460 ) C1458_=_C1459( C1458 C1459 ) C1458_=_C1460( C1458 C1460 ) C1459_=_C1460( C1459 C1460 ) C1743_=_C2059( C1743 C2059 ) C1743_=_C2060( C1743 C2060 ) \nC1743_=_C2061( C1743 C2061 ) C1743_=_C2062( C1743 C2062 ) C1743_=_C2063( C1743 C2063 ) C1743_=_C2064( C1743 C2064 ) C1743_=_C2065( C1743 C2065 ) C1743_=_C2066( C1743 C2066 ) \nC1743_=_C2067( C1743 C2067 ) C1743_=_C2068( C1743 C2068 ) C1743_=_C2069( C1743 C2069 ) C1743_=_C2070( C1743 C2070 ) C1743_=_C2071( C1743 C2071 ) C1743_=_C2072( C1743 C2072 ) \nC2059_=_C2060( C2059 C2060 ) C2059_=_C2061( C2059 C2061 ) C2059_=_C2062( C2059 C2062 ) C2059_=_C2063( C2059 C2063 ) C2059_=_C2064( C2059 C2064 ) C2059_=_C2065( C2059 C2065 ) \nC2059_=_C2066( C2059 C2066 ) C2059_=_C2067( C2059 C2067 ) C2059_=_C2068( C2059 C2068 ) C2059_=_C2069( C2059 C2069 ) C2059_=_C2070( C2059 C2070 ) C2059_=_C2071( C2059 C2071 ) \nC2059_=_C2072( C2059 C2072 ) C2060_=_C2061( C2060 C2061 ) C2060_=_C2062( C2060 C2062 ) C2060_=_C2063( C2060 C2063 ) C2060_=_C2064( C2060 C2064 ) C2060_=_C2065( C2060 C2065 ) \nC2060_=_C2066( C2060 C2066 ) C2060_=_C2067( C2060 C2067 ) C2060_=_C2068( C2060 C2068 ) C2060_=_C2069( C2060 C2069 ) C2060_=_C2070( C2060 C2070 ) C2060_=_C2071( C2060 C2071 ) \nC2060_=_C2072( C2060 C2072 ) C2061_=_C2062( C2061 C2062 ) C2061_=_C2063( C2061 C2063 ) C2061_=_C2064( C2061 C2064 ) C2061_=_C2065( C2061 C2065 ) C2061_=_C2066( C2061 C2066 ) \nC2061_=_C2067( C2061 C2067 ) C2061_=_C2068( C2061 C2068 ) C2061_=_C2069( C2061 C2069 ) C2061_=_C2070( C2061 C2070 ) C2061_=_C2071( C2061 C2071 ) C2061_=_C2072( C2061 C2072 ) \nC2062_=_C2063( C2062 C2063 ) C2062_=_C2064( C2062 C2064 ) C2062_=_C2065( C2062 C2065 ) C2062_=_C2066( C2062 C2066 ) C2062_=_C2067( C2062 C2067 ) C2062_=_C2068( C2062 C2068 ) \nC2062_=_C2069( C2062 C2069 ) C2062_=_C2070( C2062 C2070 ) C2062_=_C2071( C2062 C2071 ) C2062_=_C2072( C2062 C2072 ) C2063_=_C2064( C2063 C2064 ) C2063_=_C2065( C2063 C2065 ) \nC2063_=_C2066( C2063 C2066 ) C2063_=_C2067( C2063 C2067 ) C2063_=_C2068( C2063 C2068 ) C2063_=_C2069( C2063 C2069 ) C2063_=_C2070( C2063 C2070 ) C2063_=_C2071( C2063 C2071 ) \nC2063_=_C2072( C2063 C2072 ) C2064_=_C2065( C2064 C2065 ) C2064_=_C2066( C2064 C2066 ) C2064_=_C2067( C2064 C2067 ) C2064_=_C2068( C2064 C2068 ) C2064_=_C2069( C2064 C2069 ) \nC2064_=_C2070( C2064 C2070 ) C2064_=_C2071( C2064 C2071 ) C2064_=_C2072( C2064 C2072 ) C2065_=_C2066( C2065 C2066 ) C2065_=_C2067( C2065 C2067 ) C2065_=_C2068( C2065 C2068 ) \nC2065_=_C2069( C2065 C2069 ) C2065_=_C2070( C2065 C2070 ) C2065_=_C2071( C2065 C2071 ) C2065_=_C2072( C2065 C2072 ) C2066_=_C2067( C2066 C2067 ) C2066_=_C2068( C2066 C2068 ) \nC2066_=_C2069( C2066 C2069 ) C2066_=_C2070( C2066 C2070 ) C2066_=_C2071( C2066 C2071 ) C2066_=_C2072( C2066 C2072 ) C2067_=_C2068( C2067 C2068 ) C2067_=_C2069( C2067 C2069 ) \nC2067_=_C2070( C2067 C2070 ) C2067_=_C2071( C2067 C2071 ) C2067_=_C2072( C2067 C2072 ) C2068_=_C2069( C2068 C2069 ) C2068_=_C2070( C2068 C2070 ) C2068_=_C2071( C2068 C2071 ) \nC2068_=_C2072( C2068 C2072 ) C2069_=_C2070( C2069 C2070 ) C2069_=_C2071( C2069 C2071 ) C2069_=_C2072( C2069 C2072 ) C2070_=_C2071( C2070 C2071 ) C2070_=_C2072( C2070 C2072 ) \nC2071_=_C2072( C2071 C2072 ) "];413-&gt;516[label="52: C294 C305 C325 C345 C365 \nC385 C699 C710 C727 C747 C767 \nC787 C994 C1081 C1088 C1114 C1127 \nC1140 C1167 C1361 C1369 C1395 C1409 \nC1423 C1447 C1448 C1449 C1450 C1451 \nC1453 C1454 C1455 C1456 C1457 C1458 \nC1459 C1460 C1743 C2059 C2060 C2061 \nC2062 C2063 C2064 C2065 C2066 C2067 \nC2068 C2069 C2070 C2071 C2072 \n650: C294_=_C305 ,C294_=_C325 ,C294_=_C345 ,C294_=_C365 ,C294_=_C385 ,\nC294_=_C699 ,C294_=_C710 ,C294_=_C727 ,C294_=_C747 ,C294_=_C767 ,C294_=_C787 ,\nC294_=_C994 ,C294_=_C1447 ,C294_=_C1448 ,C294_=_C1449 ,C294_=_C1450 ,C294_=_C1451 ,\nC294_=_C1453 ,C294_=_C1454 ,C294_=_C1455 ,C294_=_C1456 ,C294_=_C1457 ,C294_=_C1458 ,\nC294_=_C1459 ,C294_=_C1460 ,C305_=_C325 ,C305_=_C345 ,C305_=_C365 ,C305_=_C385 ,\nC305_=_C699 ,C305_=_C710 ,C305_=_C727 ,C305_=_C747 ,C305_=_C767 ,C305_=_C787 ,\nC305_=_C994 ,C305_=_C1447 ,C305_=_C1448 ,C305_=_C1449 ,C305_=_C1450 ,C305_=_C1451 ,\nC305_=_C1453 ,C305_=_C1454 ,C305_=_C1455 ,C305_=_C1456 ,C305_=_C1457 ,C305_=_C1458 ,\nC305_=_C1459 ,C305_=_C1460 ,C325_=_C345 ,C325_=_C365 ,C325_=_C385 ,C325_=_C699 ,\nC325_=_C710 ,C325_=_C727 ,C325_=_C747 ,C325_=_C767 ,C325_=_C787 ,C325_=_C994 ,\nC325_=_C1447 ,C325_=_C1448 ,C325_=_C1449 ,C325_=_C1450 ,C325_=_C1451 ,C325_=_C1453 ,\nC325_=_C1454 ,C325_=_C1455 ,C325_=_C1456 ,C325_=_C1457 ,C325_=_C1458 ,C325_=_C1459 ,\nC325_=_C1460 ,C345_=_C365 ,C345_=_C385 ,C345_=_C699 ,C345_=_C710 ,C345_=_C727 ,\nC345_=_C747 ,C345_=_C767 ,C345_=_C787 ,C345_=_C994 ,C345_=_C1447 ,C345_=_C1448 ,\nC345_=_C1449 ,C345_=_C1450 ,C345_=_C1451 ,C345_=_C1453 ,C345_=_C1454 ,C345_=_C1455 ,\nC345_=_C1456 ,C345_=_C1457 ,C345_=_C1458 ,C345_=_C1459 ,C345_=_C1460 ,C365_=_C385 ,\nC365_=_C699 ,C365_=_C710 ,C365_=_C727 ,C365_=_C747 ,C365_=_C767 ,C365_=_C787 ,\nC365_=_C994 ,C365_=_C1447 ,C365_=_C1448 ,C365_=_C1449 ,C365_=_C1450 ,C365_=_C1451 ,\nC365_=_C1453 ,C365_=_C1454 ,C365_=_C1455 ,C365_=_C1456 ,C365_=_C1457 ,C365_=_C1458 ,\nC365_=_C1459 ,C365_=_C1460 ,C385_=_C699 ,C385_=_C710 ,C385_=_C727 ,C385_=_C747 ,\nC385_=_C767 ,C385_=_C787 ,C385_=_C994 ,C385_=_C1447 ,C385_=_C1448 ,C385_=_C1449 ,\nC385_=_C1450 ,C385_=_C1451 ,C385_=_C1453 ,C385_=_C1454 ,C385_=_C1455 ,C385_=_C1456 ,\nC385_=_C1457 ,C385_=_C1458 ,C385_=_C1459 ,C385_=_C1460 ,C699_=_C710 ,C699_=_C727 ,\nC699_=_C747 ,C699_=_C767 ,C699_=_C787 ,C699_=_C994 ,C699_=_C1447 ,C699_=_C1448 ,\nC699_=_C1449 ,C699_=_C1450</w:t>
      </w:r>
    </w:p>
    <w:p>
      <w:pPr>
        <w:pStyle w:val="PreformattedText"/>
        <w:bidi w:val="0"/>
        <w:spacing w:before="0" w:after="0"/>
        <w:jc w:val="left"/>
        <w:rPr/>
      </w:pPr>
      <w:r>
        <w:rPr/>
        <w:t xml:space="preserve"> </w:t>
      </w:r>
      <w:r>
        <w:rPr/>
        <w:t>,C699_=_C1451 ,C699_=_C1453 ,C699_=_C1454 ,C699_=_C1455 ,\nC699_=_C1456 ,C699_=_C1457 ,C699_=_C1458 ,C699_=_C1459 ,C699_=_C1460 ,C710_=_C727 ,\nC710_=_C747 ,C710_=_C767 ,C710_=_C787 ,C710_=_C994 ,C710_=_C1447 ,C710_=_C1448 ,\nC710_=_C1449 ,C710_=_C1450 ,C710_=_C1451 ,C710_=_C1453 ,C710_=_C1454 ,C710_=_C1455 ,\nC710_=_C1456 ,C710_=_C1457 ,C710_=_C1458 ,C710_=_C1459 ,C710_=_C1460 ,C727_=_C747 ,\nC727_=_C767 ,C727_=_C787 ,C727_=_C994 ,C727_=_C1447 ,C727_=_C1448 ,C727_=_C1449 ,\nC727_=_C1450 ,C727_=_C1451 ,C727_=_C1453 ,C727_=_C1454 ,C727_=_C1455 ,C727_=_C1456 ,\nC727_=_C1457 ,C727_=_C1458 ,C727_=_C1459 ,C727_=_C1460 ,C747_=_C767 ,C747_=_C787 ,\nC747_=_C994 ,C747_=_C1447 ,C747_=_C1448 ,C747_=_C1449 ,C747_=_C1450 ,C747_=_C1451 ,\nC747_=_C1453 ,C747_=_C1454 ,C747_=_C1455 ,C747_=_C1456 ,C747_=_C1457 ,C747_=_C1458 ,\nC747_=_C1459 ,C747_=_C1460 ,C767_=_C787 ,C767_=_C994 ,C767_=_C1447 ,C767_=_C1448 ,\nC767_=_C1449 ,C767_=_C1450 ,C767_=_C1451 ,C767_=_C1453 ,C767_=_C1454 ,C767_=_C1455 ,\nC767_=_C1456 ,C767_=_C1457 ,C767_=_C1458 ,C767_=_C1459 ,C767_=_C1460 ,C787_=_C994 ,\nC787_=_C1447 ,C787_=_C1448 ,C787_=_C1449 ,C787_=_C1450 ,C787_=_C1451 ,C787_=_C1453 ,\nC787_=_C1454 ,C787_=_C1455 ,C787_=_C1456 ,C787_=_C1457 ,C787_=_C1458 ,C787_=_C1459 ,\nC787_=_C1460 ,C994_=_C1447 ,C994_=_C1448 ,C994_=_C1449 ,C994_=_C1450 ,C994_=_C1451 ,\nC994_=_C1453 ,C994_=_C1454 ,C994_=_C1455 ,C994_=_C1456 ,C994_=_C1457 ,C994_=_C1458 ,\nC994_=_C1459 ,C994_=_C1460 ,C1081_=_C1088 ,C1081_=_C1114 ,C1081_=_C1127 ,C1081_=_C1140 ,\nC1081_=_C1167 ,C1081_=_C1361 ,C1081_=_C1369 ,C1081_=_C1395 ,C1081_=_C1409 ,C1081_=_C1423 ,\nC1081_=_C1743 ,C1081_=_C2059 ,C1081_=_C2060 ,C1081_=_C2061 ,C1081_=_C2062 ,C1081_=_C2063 ,\nC1081_=_C2064 ,C1081_=_C2065 ,C1081_=_C2066 ,C1081_=_C2067 ,C1081_=_C2068 ,C1081_=_C2069 ,\nC1081_=_C2070 ,C1081_=_C2071 ,C1081_=_C2072 ,C1088_=_C1114 ,C1088_=_C1127 ,C1088_=_C1140 ,\nC1088_=_C1167 ,C1088_=_C1361 ,C1088_=_C1369 ,C1088_=_C1395 ,C1088_=_C1409 ,C1088_=_C1423 ,\nC1088_=_C1743 ,C1088_=_C2059 ,C1088_=_C2060 ,C1088_=_C2061 ,C1088_=_C2062 ,C1088_=_C2063 ,\nC1088_=_C2064 ,C1088_=_C2065 ,C1088_=_C2066 ,C1088_=_C2067 ,C1088_=_C2068 ,C1088_=_C2069 ,\nC1088_=_C2070 ,C1088_=_C2071 ,C1088_=_C2072 ,C1114_=_C1127 ,C1114_=_C1140 ,C1114_=_C1167 ,\nC1114_=_C1361 ,C1114_=_C1369 ,C1114_=_C1395 ,C1114_=_C1409 ,C1114_=_C1423 ,C1114_=_C1743 ,\nC1114_=_C2059 ,C1114_=_C2060 ,C1114_=_C2061 ,C1114_=_C2062 ,C1114_=_C2063 ,C1114_=_C2064 ,\nC1114_=_C2065 ,C1114_=_C2066 ,C1114_=_C2067 ,C1114_=_C2068 ,C1114_=_C2069 ,C1114_=_C2070 ,\nC1114_=_C2071 ,C1114_=_C2072 ,C1127_=_C1140 ,C1127_=_C1167 ,C1127_=_C1361 ,C1127_=_C1369 ,\nC1127_=_C1395 ,C1127_=_C1409 ,C1127_=_C1423 ,C1127_=_C1743 ,C1127_=_C2059 ,C1127_=_C2060 ,\nC1127_=_C2061 ,C1127_=_C2062 ,C1127_=_C2063 ,C1127_=_C2064 ,C1127_=_C2065 ,C1127_=_C2066 ,\nC1127_=_C2067 ,C1127_=_C2068 ,C1127_=_C2069 ,C1127_=_C2070 ,C1127_=_C2071 ,C1127_=_C2072 ,\nC1140_=_C1167 ,C1140_=_C1361 ,C1140_=_C1369 ,C1140_=_C1395 ,C1140_=_C1409 ,C1140_=_C1423 ,\nC1140_=_C1743 ,C1140_=_C2059 ,C1140_=_C2060 ,C1140_=_C2061 ,C1140_=_C2062 ,C1140_=_C2063 ,\nC1140_=_C2064 ,C1140_=_C2065 ,C1140_=_C2066 ,C1140_=_C2067 ,C1140_=_C2068 ,C1140_=_C2069 ,\nC1140_=_C2070 ,C1140_=_C2071 ,C1140_=_C2072 ,C1167_=_C1361 ,C1167_=_C1369 ,C1167_=_C1395 ,\nC1167_=_C1409 ,C1167_=_C1423 ,C1167_=_C1743 ,C1167_=_C2059 ,C1167_=_C2060 ,C1167_=_C2061 ,\nC1167_=_C2062 ,C1167_=_C2063 ,C1167_=_C2064 ,C1167_=_C2065 ,C1167_=_C2066 ,C1167_=_C2067 ,\nC1167_=_C2068 ,C1167_=_C2069 ,C1167_=_C2070 ,C1167_=_C2071 ,C1167_=_C2072 ,C1361_=_C1369 ,\nC1361_=_C1395 ,C1361_=_C1409 ,C1361_=_C1423 ,C1361_=_C1743 ,C1361_=_C2059 ,C1361_=_C2060 ,\nC1361_=_C2061 ,C1361_=_C2062 ,C1361_=_C2063 ,C1361_=_C2064 ,C1361_=_C2065 ,C1361_=_C2066 ,\nC1361_=_C2067 ,C1361_=_C2068 ,C1361_=_C2069 ,C1361_=_C2070 ,C1361_=_C2071 ,C1361_=_C2072 ,\nC1369_=_C1395 ,C1369_=_C1409 ,C1369_=_C1423 ,C1369_=_C1743 ,C1369_=_C2059 ,C1369_=_C2060 ,\nC1369_=_C2061 ,C1369_=_C2062 ,C1369_=_C2063 ,C1369_=_C2064 ,C1369_=_C2065 ,C1369_=_C2066 ,\nC1369_=_C2067 ,C1369_=_C2068 ,C1369_=_C2069 ,C1369_=_C2070 ,C1369_=_C2071 ,C1369_=_C2072 ,\nC1395_=_C1409 ,C1395_=_C1423 ,C1395_=_C1743 ,C1395_=_C2059 ,C1395_=_C2060 ,C1395_=_C2061 ,\nC1395_=_C2062 ,C1395_=_C2063 ,C1395_=_C2064 ,C1395_=_C2065 ,C1395_=_C2066 ,C1395_=_C2067 ,\nC1395_=_C2068 ,C1395_=_C2069 ,C1395_=_C2070 ,C1395_=_C2071 ,C1395_=_C2072 ,C1409_=_C1423 ,\nC1409_=_C1743 ,C1409_=_C2059 ,C1409_=_C2060 ,C1409_=_C2061 ,C1409_=_C2062 ,C1409_=_C2063 ,\nC1409_=_C2064 ,C1409_=_C2065 ,C1409_=_C2066 ,C1409_=_C2067 ,C1409_=_C2068 ,C1409_=_C2069 ,\nC1409_=_C2070 ,C1409_=_C2071 ,C1409_=_C2072 ,C1423_=_C1743 ,C1423_=_C2059 ,C1423_=_C2060 ,\nC1423_=_C2061 ,C1423_=_C2062 ,C1423_=_C2063 ,C1423_=_C2064 ,C1423_=_C2065 ,C1423_=_C2066 ,\nC1423_=_C2067 ,C1423_=_C2068 ,C1423_=_C2069 ,C1423_=_C2070 ,C1423_=_C2071 ,C1423_=_C2072 ,\nC1447_=_C1448 ,C1447_=_C1449 ,C1447_=_C1450 ,C1447_=_C1451 ,C1447_=_C1453 ,C1447_=_C1454 ,\nC1447_=_C1455 ,C1447_=_C1456 ,C1447_=_C1457 ,C1447_=_C1458 ,C1447_=_C1459 ,C1447_=_C1460 ,\nC1448_=_C1449 ,C1448_=_C1450 ,C1448_=_C1451 ,C1448_=_C1453 ,C1448_=_C1454 ,C1448_=_C1455 ,\nC1448_=_C1456 ,C1448_=_C1457 ,C1448_=_C1458 ,C1448_=_C1459 ,C1448_=_C1460 ,C1449_=_C1450 ,\nC1449_=_C1451 ,C1449_=_C1453 ,C1449_=_C1454 ,C1449_=_C1455 ,C1449_=_C1456 ,C1449_=_C1457 ,\nC1449_=_C1458 ,C1449_=_C1459 ,C1449_=_C1460 ,C1450_=_C1451 ,C1450_=_C1453 ,C1450_=_C1454 ,\nC1450_=_C1455 ,C1450_=_C1456 ,C1450_=_C1457 ,C1450_=_C1458 ,C1450_=_C1459 ,C1450_=_C1460 ,\nC1451_=_C1453 ,C1451_=_C1454 ,C1451_=_C1455 ,C1451_=_C1456 ,C1451_=_C1457 ,C1451_=_C1458 ,\nC1451_=_C1459 ,C1451_=_C1460 ,C1453_=_C1454 ,C1453_=_C1455 ,C1453_=_C1456 ,C1453_=_C1457 ,\nC1453_=_C1458 ,C1453_=_C1459 ,C1453_=_C1460 ,C1454_=_C1455 ,C1454_=_C1456 ,C1454_=_C1457 ,\nC1454_=_C1458 ,C1454_=_C1459 ,C1454_=_C1460 ,C1455_=_C1456 ,C1455_=_C1457 ,C1455_=_C1458 ,\nC1455_=_C1459 ,C1455_=_C1460 ,C1456_=_C1457 ,C1456_=_C1458 ,C1456_=_C1459 ,C1456_=_C1460 ,\nC1457_=_C1458 ,C1457_=_C1459 ,C1457_=_C1460 ,C1458_=_C1459 ,C1458_=_C1460 ,C1459_=_C1460 ,\nC1743_=_C2059 ,C1743_=_C2060 ,C1743_=_C2061 ,C1743_=_C2062 ,C1743_=_C2063 ,C1743_=_C2064 ,\nC1743_=_C2065 ,C1743_=_C2066 ,C1743_=_C2067 ,C1743_=_C2068 ,C1743_=_C2069 ,C1743_=_C2070 ,\nC1743_=_C2071 ,C1743_=_C2072 ,C2059_=_C2060 ,C2059_=_C2061 ,C2059_=_C2062 ,C2059_=_C2063 ,\nC2059_=_C2064 ,C2059_=_C2065 ,C2059_=_C2066 ,C2059_=_C2067 ,C2059_=_C2068 ,C2059_=_C2069 ,\nC2059_=_C2070 ,C2059_=_C2071 ,C2059_=_C2072 ,C2060_=_C2061 ,C2060_=_C2062 ,C2060_=_C2063 ,\nC2060_=_C2064 ,C2060_=_C2065 ,C2060_=_C2066 ,C2060_=_C2067 ,C2060_=_C2068 ,C2060_=_C2069 ,\nC2060_=_C2070 ,C2060_=_C2071 ,C2060_=_C2072 ,C2061_=_C2062 ,C2061_=_C2063 ,C2061_=_C2064 ,\nC2061_=_C2065 ,C2061_=_C2066 ,C2061_=_C2067 ,C2061_=_C2068 ,C2061_=_C2069 ,C2061_=_C2070 ,\nC2061_=_C2071 ,C2061_=_C2072 ,C2062_=_C2063 ,C2062_=_C2064 ,C2062_=_C2065 ,C2062_=_C2066 ,\nC2062_=_C2067 ,C2062_=_C2068 ,C2062_=_C2069 ,C2062_=_C2070 ,C2062_=_C2071 ,C2062_=_C2072 ,\nC2063_=_C2064 ,C2063_=_C2065 ,C2063_=_C2066 ,C2063_=_C2067 ,C2063_=_C2068 ,C2063_=_C2069 ,\nC2063_=_C2070 ,C2063_=_C2071 ,C2063_=_C2072 ,C2064_=_C2065 ,C2064_=_C2066 ,C2064_=_C2067 ,\nC2064_=_C2068 ,C2064_=_C2069 ,C2064_=_C2070 ,C2064_=_C2071 ,C2064_=_C2072 ,C2065_=_C2066 ,\nC2065_=_C2067 ,C2065_=_C2068 ,C2065_=_C2069 ,C2065_=_C2070 ,C2065_=_C2071 ,C2065_=_C2072 ,\nC2066_=_C2067 ,C2066_=_C2068 ,C2066_=_C2069 ,C2066_=_C2070 ,C2066_=_C2071 ,C2066_=_C2072 ,\nC2067_=_C2068 ,C2067_=_C2069 ,C2067_=_C2070 ,C2067_=_C2071 ,C2067_=_C2072 ,C2068_=_C2069 ,\nC2068_=_C2070 ,C2068_=_C2071 ,C2068_=_C2072 ,C2069_=_C2070 ,C2069_=_C2071 ,C2069_=_C2072 ,\nC2070_=_C2071 ,C2070_=_C2072 ,C2071_=_C2072 ,"];517[shape=box, label="id:517 level: 7\n53: C250 C261 C323 C343 C384 \nC404 C655 C666 C725 C745 C786 \nC806 C992 C1053 C1060 C1112 C1139 \nC1152 C1165 C1329 C1337 C1393 C1419 \nC1420 C1421 C1422 C1423 C1424 C1425 \nC1426 C1427 C1428 C1429 C1430 C1431 \nC1432 C1436 C1450 C1741 C2031 C2032 \nC2033 C2034 C2035 C2036 C2037 C2038 \nC2039 C2040 C2041 C2042 C2043 C2044 \n702: C250_=_C261( C250 C261 ) C250_=_C323( C250 C323 ) C250_=_C343( C250 C343 ) C250_=_C384( C250 C384 ) C250_=_C404( C250 C404 ) \nC250_=_C655( C250 C655 ) C250_=_C666( C250 C666 ) C250_=_C725( C250 C725 ) C250_=_C745( C250 C745 ) C250_=_C786( C250 C786 ) C250_=_C806( C250 C806 ) \nC250_=_C992( C250 C992 ) C250_=_C1419( C250 C1419 ) C250_=_C1420( C250 C1420 ) C250_=_C1421( C250 C1421 ) C250_=_C1422( C250 C1422 ) C250_=_C1423( C250 C1423 ) \nC250_=_C1424( C250 C1424 ) C250_=_C1425( C250 C1425 ) C250_=_C1426( C250 C1426 ) C250_=_C1427( C250 C1427 ) C250_=_C1428( C250 C1428 ) C250_=_C1429( C250 C1429 ) \nC250_=_C1430( C250 C1430 ) C250_=_C1431( C250 C1431 ) C250_=_C1432( C250 C1432 ) C261_=_C323( C261 C323 ) C261_=_C343( C261 C343 ) C261_=_C384( C261 C384 ) \nC261_=_C404( C261 C404 ) C261_=_C655( C261 C655 ) C261_=_C666( C261 C666 ) C261_=_C725( C261 C725 ) C261_=_C745( C261 C745 ) C261_=_C786( C261 C786 ) \nC261_=_C806( C261 C806 ) C261_=_C992( C261 C992 ) C261_=_C1419( C261 C1419 ) C261_=_C1420( C261 C1420 ) C261_=_C1421( C261 C1421 ) C261_=_C1422( C261 C1422 ) \nC261_=_C1423( C261 C1423 ) C261_=_C1424( C261 C1424 ) C261_=_C1425( C261 C1425 ) C261_=_C1426( C261 C1426 ) C261_=_C1427( C261 C1427 ) C261_=_C1428( C261 C1428 ) \nC261_=_C1429( C261 C1429 ) C261_=_C1430( C261 C1430 ) C261_=_C1431( C261 C1431 ) C261_=_C1432( C261 C1432 ) C323_=_C343( C323 C343 ) C323_=_C384( C323 C384 ) \nC323_=_C404( C323 C404 ) C323_=_C655( C323 C655 ) C323_=_C666( C323 C666 ) C323_=_C725( C323 C725 ) C323_=_C745( C323 C745 ) C323_=_C786( C323 C786 ) \nC323_=_C806( C323 C806 ) C323_=_C992( C323 C992 ) C323_=_C1419( C323 C1419 ) C323_=_C1420( C323 C1420 ) C323_=_C1421( C323 C1421 ) C323_=_C1422( C323 C1422 ) \nC323_=_C1423( C323 C1423 ) C323_=_C1424( C323 C1424 ) C323_=_C1425( C323 C1425 ) C323_=_C1426( C323 C1426 ) C323_=_C1427( C323 C1427 ) C323_=_C1428( C323 C1428 ) \nC323_=_C1429( C323 C1429</w:t>
      </w:r>
    </w:p>
    <w:p>
      <w:pPr>
        <w:pStyle w:val="PreformattedText"/>
        <w:bidi w:val="0"/>
        <w:spacing w:before="0" w:after="0"/>
        <w:jc w:val="left"/>
        <w:rPr/>
      </w:pPr>
      <w:r>
        <w:rPr/>
        <w:t xml:space="preserve"> </w:t>
      </w:r>
      <w:r>
        <w:rPr/>
        <w:t>) C323_=_C1430( C323 C1430 ) C323_=_C1431( C323 C1431 ) C323_=_C1432( C323 C1432 ) C343_=_C384( C343 C384 ) C343_=_C404( C343 C404 ) \nC343_=_C655( C343 C655 ) C343_=_C666( C343 C666 ) C343_=_C725( C343 C725 ) C343_=_C745( C343 C745 ) C343_=_C786( C343 C786 ) C343_=_C806( C343 C806 ) \nC343_=_C992( C343 C992 ) C343_=_C1419( C343 C1419 ) C343_=_C1420( C343 C1420 ) C343_=_C1421( C343 C1421 ) C343_=_C1422( C343 C1422 ) C343_=_C1423( C343 C1423 ) \nC343_=_C1424( C343 C1424 ) C343_=_C1425( C343 C1425 ) C343_=_C1426( C343 C1426 ) C343_=_C1427( C343 C1427 ) C343_=_C1428( C343 C1428 ) C343_=_C1429( C343 C1429 ) \nC343_=_C1430( C343 C1430 ) C343_=_C1431( C343 C1431 ) C343_=_C1432( C343 C1432 ) C384_=_C404( C384 C404 ) C384_=_C655( C384 C655 ) C384_=_C666( C384 C666 ) \nC384_=_C725( C384 C725 ) C384_=_C745( C384 C745 ) C384_=_C786( C384 C786 ) C384_=_C806( C384 C806 ) C384_=_C992( C384 C992 ) C384_=_C1419( C384 C1419 ) \nC384_=_C1420( C384 C1420 ) C384_=_C1421( C384 C1421 ) C384_=_C1422( C384 C1422 ) C384_=_C1423( C384 C1423 ) C384_=_C1424( C384 C1424 ) C384_=_C1425( C384 C1425 ) \nC384_=_C1426( C384 C1426 ) C384_=_C1427( C384 C1427 ) C384_=_C1428( C384 C1428 ) C384_=_C1429( C384 C1429 ) C384_=_C1430( C384 C1430 ) C384_=_C1431( C384 C1431 ) \nC384_=_C1432( C384 C1432 ) C404_=_C655( C404 C655 ) C404_=_C666( C404 C666 ) C404_=_C725( C404 C725 ) C404_=_C745( C404 C745 ) C404_=_C786( C404 C786 ) \nC404_=_C806( C404 C806 ) C404_=_C992( C404 C992 ) C404_=_C1419( C404 C1419 ) C404_=_C1420( C404 C1420 ) C404_=_C1421( C404 C1421 ) C404_=_C1422( C404 C1422 ) \nC404_=_C1423( C404 C1423 ) C404_=_C1424( C404 C1424 ) C404_=_C1425( C404 C1425 ) C404_=_C1426( C404 C1426 ) C404_=_C1427( C404 C1427 ) C404_=_C1428( C404 C1428 ) \nC404_=_C1429( C404 C1429 ) C404_=_C1430( C404 C1430 ) C404_=_C1431( C404 C1431 ) C404_=_C1432( C404 C1432 ) C655_=_C666( C655 C666 ) C655_=_C725( C655 C725 ) \nC655_=_C745( C655 C745 ) C655_=_C786( C655 C786 ) C655_=_C806( C655 C806 ) C655_=_C992( C655 C992 ) C655_=_C1419( C655 C1419 ) C655_=_C1420( C655 C1420 ) \nC655_=_C1421( C655 C1421 ) C655_=_C1422( C655 C1422 ) C655_=_C1423( C655 C1423 ) C655_=_C1424( C655 C1424 ) C655_=_C1425( C655 C1425 ) C655_=_C1426( C655 C1426 ) \nC655_=_C1427( C655 C1427 ) C655_=_C1428( C655 C1428 ) C655_=_C1429( C655 C1429 ) C655_=_C1430( C655 C1430 ) C655_=_C1431( C655 C1431 ) C655_=_C1432( C655 C1432 ) \nC666_=_C725( C666 C725 ) C666_=_C745( C666 C745 ) C666_=_C786( C666 C786 ) C666_=_C806( C666 C806 ) C666_=_C992( C666 C992 ) C666_=_C1419( C666 C1419 ) \nC666_=_C1420( C666 C1420 ) C666_=_C1421( C666 C1421 ) C666_=_C1422( C666 C1422 ) C666_=_C1423( C666 C1423 ) C666_=_C1424( C666 C1424 ) C666_=_C1425( C666 C1425 ) \nC666_=_C1426( C666 C1426 ) C666_=_C1427( C666 C1427 ) C666_=_C1428( C666 C1428 ) C666_=_C1429( C666 C1429 ) C666_=_C1430( C666 C1430 ) C666_=_C1431( C666 C1431 ) \nC666_=_C1432( C666 C1432 ) C725_=_C745( C725 C745 ) C725_=_C786( C725 C786 ) C725_=_C806( C725 C806 ) C725_=_C992( C725 C992 ) C725_=_C1419( C725 C1419 ) \nC725_=_C1420( C725 C1420 ) C725_=_C1421( C725 C1421 ) C725_=_C1422( C725 C1422 ) C725_=_C1423( C725 C1423 ) C725_=_C1424( C725 C1424 ) C725_=_C1425( C725 C1425 ) \nC725_=_C1426( C725 C1426 ) C725_=_C1427( C725 C1427 ) C725_=_C1428( C725 C1428 ) C725_=_C1429( C725 C1429 ) C725_=_C1430( C725 C1430 ) C725_=_C1431( C725 C1431 ) \nC725_=_C1432( C725 C1432 ) C745_=_C786( C745 C786 ) C745_=_C806( C745 C806 ) C745_=_C992( C745 C992 ) C745_=_C1419( C745 C1419 ) C745_=_C1420( C745 C1420 ) \nC745_=_C1421( C745 C1421 ) C745_=_C1422( C745 C1422 ) C745_=_C1423( C745 C1423 ) C745_=_C1424( C745 C1424 ) C745_=_C1425( C745 C1425 ) C745_=_C1426( C745 C1426 ) \nC745_=_C1427( C745 C1427 ) C745_=_C1428( C745 C1428 ) C745_=_C1429( C745 C1429 ) C745_=_C1430( C745 C1430 ) C745_=_C1431( C745 C1431 ) C745_=_C1432( C745 C1432 ) \nC786_=_C806( C786 C806 ) C786_=_C992( C786 C992 ) C786_=_C1419( C786 C1419 ) C786_=_C1420( C786 C1420 ) C786_=_C1421( C786 C1421 ) C786_=_C1422( C786 C1422 ) \nC786_=_C1423( C786 C1423 ) C786_=_C1424( C786 C1424 ) C786_=_C1425( C786 C1425 ) C786_=_C1426( C786 C1426 ) C786_=_C1427( C786 C1427 ) C786_=_C1428( C786 C1428 ) \nC786_=_C1429( C786 C1429 ) C786_=_C1430( C786 C1430 ) C786_=_C1431( C786 C1431 ) C786_=_C1432( C786 C1432 ) C806_=_C992( C806 C992 ) C806_=_C1419( C806 C1419 ) \nC806_=_C1420( C806 C1420 ) C806_=_C1421( C806 C1421 ) C806_=_C1422( C806 C1422 ) C806_=_C1423( C806 C1423 ) C806_=_C1424( C806 C1424 ) C806_=_C1425( C806 C1425 ) \nC806_=_C1426( C806 C1426 ) C806_=_C1427( C806 C1427 ) C806_=_C1428( C806 C1428 ) C806_=_C1429( C806 C1429 ) C806_=_C1430( C806 C1430 ) C806_=_C1431( C806 C1431 ) \nC806_=_C1432( C806 C1432 ) C992_=_C1419( C992 C1419 ) C992_=_C1420( C992 C1420 ) C992_=_C1421( C992 C1421 ) C992_=_C1422( C992 C1422 ) C992_=_C1423( C992 C1423 ) \nC992_=_C1424( C992 C1424 ) C992_=_C1425( C992 C1425 ) C992_=_C1426( C992 C1426 ) C992_=_C1427( C992 C1427 ) C992_=_C1428( C992 C1428 ) C992_=_C1429( C992 C1429 ) \nC992_=_C1430( C992 C1430 ) C992_=_C1431( C992 C1431 ) C992_=_C1432( C992 C1432 ) C1053_=_C1060( C1053 C1060 ) C1053_=_C1112( C1053 C1112 ) C1053_=_C1139( C1053 C1139 ) \nC1053_=_C1152( C1053 C1152 ) C1053_=_C1165( C1053 C1165 ) C1053_=_C1329( C1053 C1329 ) C1053_=_C1337( C1053 C1337 ) C1053_=_C1393( C1053 C1393 ) C1053_=_C1422( C1053 C1422 ) \nC1053_=_C1436( C1053 C1436 ) C1053_=_C1450( C1053 C1450 ) C1053_=_C1741( C1053 C1741 ) C1053_=_C2031( C1053 C2031 ) C1053_=_C2032( C1053 C2032 ) C1053_=_C2033( C1053 C2033 ) \nC1053_=_C2034( C1053 C2034 ) C1053_=_C2035( C1053 C2035 ) C1053_=_C2036( C1053 C2036 ) C1053_=_C2037( C1053 C2037 ) C1053_=_C2038( C1053 C2038 ) C1053_=_C2039( C1053 C2039 ) \nC1053_=_C2040( C1053 C2040 ) C1053_=_C2041( C1053 C2041 ) C1053_=_C2042( C1053 C2042 ) C1053_=_C2043( C1053 C2043 ) C1053_=_C2044( C1053 C2044 ) C1060_=_C1112( C1060 C1112 ) \nC1060_=_C1139( C1060 C1139 ) C1060_=_C1152( C1060 C1152 ) C1060_=_C1165( C1060 C1165 ) C1060_=_C1329( C1060 C1329 ) C1060_=_C1337( C1060 C1337 ) C1060_=_C1393( C1060 C1393 ) \nC1060_=_C1422( C1060 C1422 ) C1060_=_C1436( C1060 C1436 ) C1060_=_C1450( C1060 C1450 ) C1060_=_C1741( C1060 C1741 ) C1060_=_C2031( C1060 C2031 ) C1060_=_C2032( C1060 C2032 ) \nC1060_=_C2033( C1060 C2033 ) C1060_=_C2034( C1060 C2034 ) C1060_=_C2035( C1060 C2035 ) C1060_=_C2036( C1060 C2036 ) C1060_=_C2037( C1060 C2037 ) C1060_=_C2038( C1060 C2038 ) \nC1060_=_C2039( C1060 C2039 ) C1060_=_C2040( C1060 C2040 ) C1060_=_C2041( C1060 C2041 ) C1060_=_C2042( C1060 C2042 ) C1060_=_C2043( C1060 C2043 ) C1060_=_C2044( C1060 C2044 ) \nC1112_=_C1139( C1112 C1139 ) C1112_=_C1152( C1112 C1152 ) C1112_=_C1165( C1112 C1165 ) C1112_=_C1329( C1112 C1329 ) C1112_=_C1337( C1112 C1337 ) C1112_=_C1393( C1112 C1393 ) \nC1112_=_C1422( C1112 C1422 ) C1112_=_C1436( C1112 C1436 ) C1112_=_C1450( C1112 C1450 ) C1112_=_C1741( C1112 C1741 ) C1112_=_C2031( C1112 C2031 ) C1112_=_C2032( C1112 C2032 ) \nC1112_=_C2033( C1112 C2033 ) C1112_=_C2034( C1112 C2034 ) C1112_=_C2035( C1112 C2035 ) C1112_=_C2036( C1112 C2036 ) C1112_=_C2037( C1112 C2037 ) C1112_=_C2038( C1112 C2038 ) \nC1112_=_C2039( C1112 C2039 ) C1112_=_C2040( C1112 C2040 ) C1112_=_C2041( C1112 C2041 ) C1112_=_C2042( C1112 C2042 ) C1112_=_C2043( C1112 C2043 ) C1112_=_C2044( C1112 C2044 ) \nC1139_=_C1152( C1139 C1152 ) C1139_=_C1165( C1139 C1165 ) C1139_=_C1329( C1139 C1329 ) C1139_=_C1337( C1139 C1337 ) C1139_=_C1393( C1139 C1393 ) C1139_=_C1422( C1139 C1422 ) \nC1139_=_C1436( C1139 C1436 ) C1139_=_C1450( C1139 C1450 ) C1139_=_C1741( C1139 C1741 ) C1139_=_C2031( C1139 C2031 ) C1139_=_C2032( C1139 C2032 ) C1139_=_C2033( C1139 C2033 ) \nC1139_=_C2034( C1139 C2034 ) C1139_=_C2035( C1139 C2035 ) C1139_=_C2036( C1139 C2036 ) C1139_=_C2037( C1139 C2037 ) C1139_=_C2038( C1139 C2038 ) C1139_=_C2039( C1139 C2039 ) \nC1139_=_C2040( C1139 C2040 ) C1139_=_C2041( C1139 C2041 ) C1139_=_C2042( C1139 C2042 ) C1139_=_C2043( C1139 C2043 ) C1139_=_C2044( C1139 C2044 ) C1152_=_C1165( C1152 C1165 ) \nC1152_=_C1329( C1152 C1329 ) C1152_=_C1337( C1152 C1337 ) C1152_=_C1393( C1152 C1393 ) C1152_=_C1422( C1152 C1422 ) C1152_=_C1436( C1152 C1436 ) C1152_=_C1450( C1152 C1450 ) \nC1152_=_C1741( C1152 C1741 ) C1152_=_C2031( C1152 C2031 ) C1152_=_C2032( C1152 C2032 ) C1152_=_C2033( C1152 C2033 ) C1152_=_C2034( C1152 C2034 ) C1152_=_C2035( C1152 C2035 ) \nC1152_=_C2036( C1152 C2036 ) C1152_=_C2037( C1152 C2037 ) C1152_=_C2038( C1152 C2038 ) C1152_=_C2039( C1152 C2039 ) C1152_=_C2040( C1152 C2040 ) C1152_=_C2041( C1152 C2041 ) \nC1152_=_C2042( C1152 C2042 ) C1152_=_C2043( C1152 C2043 ) C1152_=_C2044( C1152 C2044 ) C1165_=_C1329( C1165 C1329 ) C1165_=_C1337( C1165 C1337 ) C1165_=_C1393( C1165 C1393 ) \nC1165_=_C1422( C1165 C1422 ) C1165_=_C1436( C1165 C1436 ) C1165_=_C1450( C1165 C1450 ) C1165_=_C1741( C1165 C1741 ) C1165_=_C2031( C1165 C2031 ) C1165_=_C2032( C1165 C2032 ) \nC1165_=_C2033( C1165 C2033 ) C1165_=_C2034( C1165 C2034 ) C1165_=_C2035( C1165 C2035 ) C1165_=_C2036( C1165 C2036 ) C1165_=_C2037( C1165 C2037 ) C1165_=_C2038( C1165 C2038 ) \nC1165_=_C2039( C1165 C2039 ) C1165_=_C2040( C1165 C2040 ) C1165_=_C2041( C1165 C2041 ) C1165_=_C2042( C1165 C2042 ) C1165_=_C2043( C1165 C2043 ) C1165_=_C2044( C1165 C2044 ) \nC1329_=_C1337( C1329 C1337 ) C1329_=_C1393( C1329 C1393 ) C1329_=_C1422( C1329 C1422 ) C1329_=_C1436( C1329 C1436 ) C1329_=_C1450( C1329 C1450 ) C1329_=_C1741( C1329 C1741 ) \nC1329_=_C2031( C1329 C2031 ) C1329_=_C2032( C1329 C2032 ) C1329_=_C2033( C1329 C2033 ) C1329_=_C2034( C1329 C2034 ) C1329_=_C2035( C1329 C2035 ) C1329_=_C2036( C1329 C2036 ) \nC1329_=_C2037( C1329 C2037 ) C1329_=_C2038( C1329 C2038 ) C1329_=_C2039( C1329 C2039 ) C1329_=_C2040( C1329 C2040 ) C1329_=_C2041( C1329 C2041 ) C1329_=_C2042( C1329 C2042 ) \nC1329_=_C2043( C1329 C2043 ) C1329_=_C2044( C1329 C2044 ) C1337_=_C1393( C1337 C1393 ) C1337_=_C1422( C1337 C1422 ) C1337_=_C1436( C1337 C1436 ) C1337_=_C1450( C1337 C1450 ) \nC1337_=_C1741(</w:t>
      </w:r>
    </w:p>
    <w:p>
      <w:pPr>
        <w:pStyle w:val="PreformattedText"/>
        <w:bidi w:val="0"/>
        <w:spacing w:before="0" w:after="0"/>
        <w:jc w:val="left"/>
        <w:rPr/>
      </w:pPr>
      <w:r>
        <w:rPr/>
        <w:t xml:space="preserve"> </w:t>
      </w:r>
      <w:r>
        <w:rPr/>
        <w:t>C1337 C1741 ) C1337_=_C2031( C1337 C2031 ) C1337_=_C2032( C1337 C2032 ) C1337_=_C2033( C1337 C2033 ) C1337_=_C2034( C1337 C2034 ) C1337_=_C2035( C1337 C2035 ) \nC1337_=_C2036( C1337 C2036 ) C1337_=_C2037( C1337 C2037 ) C1337_=_C2038( C1337 C2038 ) C1337_=_C2039( C1337 C2039 ) C1337_=_C2040( C1337 C2040 ) C1337_=_C2041( C1337 C2041 ) \nC1337_=_C2042( C1337 C2042 ) C1337_=_C2043( C1337 C2043 ) C1337_=_C2044( C1337 C2044 ) C1393_=_C1422( C1393 C1422 ) C1393_=_C1436( C1393 C1436 ) C1393_=_C1450( C1393 C1450 ) \nC1393_=_C1741( C1393 C1741 ) C1393_=_C2031( C1393 C2031 ) C1393_=_C2032( C1393 C2032 ) C1393_=_C2033( C1393 C2033 ) C1393_=_C2034( C1393 C2034 ) C1393_=_C2035( C1393 C2035 ) \nC1393_=_C2036( C1393 C2036 ) C1393_=_C2037( C1393 C2037 ) C1393_=_C2038( C1393 C2038 ) C1393_=_C2039( C1393 C2039 ) C1393_=_C2040( C1393 C2040 ) C1393_=_C2041( C1393 C2041 ) \nC1393_=_C2042( C1393 C2042 ) C1393_=_C2043( C1393 C2043 ) C1393_=_C2044( C1393 C2044 ) C1419_=_C1420( C1419 C1420 ) C1419_=_C1421( C1419 C1421 ) C1419_=_C1422( C1419 C1422 ) \nC1419_=_C1423( C1419 C1423 ) C1419_=_C1424( C1419 C1424 ) C1419_=_C1425( C1419 C1425 ) C1419_=_C1426( C1419 C1426 ) C1419_=_C1427( C1419 C1427 ) C1419_=_C1428( C1419 C1428 ) \nC1419_=_C1429( C1419 C1429 ) C1419_=_C1430( C1419 C1430 ) C1419_=_C1431( C1419 C1431 ) C1419_=_C1432( C1419 C1432 ) C1420_=_C1421( C1420 C1421 ) C1420_=_C1422( C1420 C1422 ) \nC1420_=_C1423( C1420 C1423 ) C1420_=_C1424( C1420 C1424 ) C1420_=_C1425( C1420 C1425 ) C1420_=_C1426( C1420 C1426 ) C1420_=_C1427( C1420 C1427 ) C1420_=_C1428( C1420 C1428 ) \nC1420_=_C1429( C1420 C1429 ) C1420_=_C1430( C1420 C1430 ) C1420_=_C1431( C1420 C1431 ) C1420_=_C1432( C1420 C1432 ) C1421_=_C1422( C1421 C1422 ) C1421_=_C1423( C1421 C1423 ) \nC1421_=_C1424( C1421 C1424 ) C1421_=_C1425( C1421 C1425 ) C1421_=_C1426( C1421 C1426 ) C1421_=_C1427( C1421 C1427 ) C1421_=_C1428( C1421 C1428 ) C1421_=_C1429( C1421 C1429 ) \nC1421_=_C1430( C1421 C1430 ) C1421_=_C1431( C1421 C1431 ) C1421_=_C1432( C1421 C1432 ) C1422_=_C1423( C1422 C1423 ) C1422_=_C1424( C1422 C1424 ) C1422_=_C1425( C1422 C1425 ) \nC1422_=_C1426( C1422 C1426 ) C1422_=_C1427( C1422 C1427 ) C1422_=_C1428( C1422 C1428 ) C1422_=_C1429( C1422 C1429 ) C1422_=_C1430( C1422 C1430 ) C1422_=_C1431( C1422 C1431 ) \nC1422_=_C1432( C1422 C1432 ) C1422_=_C1436( C1422 C1436 ) C1422_=_C1450( C1422 C1450 ) C1422_=_C1741( C1422 C1741 ) C1422_=_C2031( C1422 C2031 ) C1422_=_C2032( C1422 C2032 ) \nC1422_=_C2033( C1422 C2033 ) C1422_=_C2034( C1422 C2034 ) C1422_=_C2035( C1422 C2035 ) C1422_=_C2036( C1422 C2036 ) C1422_=_C2037( C1422 C2037 ) C1422_=_C2038( C1422 C2038 ) \nC1422_=_C2039( C1422 C2039 ) C1422_=_C2040( C1422 C2040 ) C1422_=_C2041( C1422 C2041 ) C1422_=_C2042( C1422 C2042 ) C1422_=_C2043( C1422 C2043 ) C1422_=_C2044( C1422 C2044 ) \nC1423_=_C1424( C1423 C1424 ) C1423_=_C1425( C1423 C1425 ) C1423_=_C1426( C1423 C1426 ) C1423_=_C1427( C1423 C1427 ) C1423_=_C1428( C1423 C1428 ) C1423_=_C1429( C1423 C1429 ) \nC1423_=_C1430( C1423 C1430 ) C1423_=_C1431( C1423 C1431 ) C1423_=_C1432( C1423 C1432 ) C1424_=_C1425( C1424 C1425 ) C1424_=_C1426( C1424 C1426 ) C1424_=_C1427( C1424 C1427 ) \nC1424_=_C1428( C1424 C1428 ) C1424_=_C1429( C1424 C1429 ) C1424_=_C1430( C1424 C1430 ) C1424_=_C1431( C1424 C1431 ) C1424_=_C1432( C1424 C1432 ) C1425_=_C1426( C1425 C1426 ) \nC1425_=_C1427( C1425 C1427 ) C1425_=_C1428( C1425 C1428 ) C1425_=_C1429( C1425 C1429 ) C1425_=_C1430( C1425 C1430 ) C1425_=_C1431( C1425 C1431 ) C1425_=_C1432( C1425 C1432 ) \nC1426_=_C1427( C1426 C1427 ) C1426_=_C1428( C1426 C1428 ) C1426_=_C1429( C1426 C1429 ) C1426_=_C1430( C1426 C1430 ) C1426_=_C1431( C1426 C1431 ) C1426_=_C1432( C1426 C1432 ) \nC1427_=_C1428( C1427 C1428 ) C1427_=_C1429( C1427 C1429 ) C1427_=_C1430( C1427 C1430 ) C1427_=_C1431( C1427 C1431 ) C1427_=_C1432( C1427 C1432 ) C1428_=_C1429( C1428 C1429 ) \nC1428_=_C1430( C1428 C1430 ) C1428_=_C1431( C1428 C1431 ) C1428_=_C1432( C1428 C1432 ) C1429_=_C1430( C1429 C1430 ) C1429_=_C1431( C1429 C1431 ) C1429_=_C1432( C1429 C1432 ) \nC1430_=_C1431( C1430 C1431 ) C1430_=_C1432( C1430 C1432 ) C1431_=_C1432( C1431 C1432 ) C1436_=_C1450( C1436 C1450 ) C1436_=_C1741( C1436 C1741 ) C1436_=_C2031( C1436 C2031 ) \nC1436_=_C2032( C1436 C2032 ) C1436_=_C2033( C1436 C2033 ) C1436_=_C2034( C1436 C2034 ) C1436_=_C2035( C1436 C2035 ) C1436_=_C2036( C1436 C2036 ) C1436_=_C2037( C1436 C2037 ) \nC1436_=_C2038( C1436 C2038 ) C1436_=_C2039( C1436 C2039 ) C1436_=_C2040( C1436 C2040 ) C1436_=_C2041( C1436 C2041 ) C1436_=_C2042( C1436 C2042 ) C1436_=_C2043( C1436 C2043 ) \nC1436_=_C2044( C1436 C2044 ) C1450_=_C1741( C1450 C1741 ) C1450_=_C2031( C1450 C2031 ) C1450_=_C2032( C1450 C2032 ) C1450_=_C2033( C1450 C2033 ) C1450_=_C2034( C1450 C2034 ) \nC1450_=_C2035( C1450 C2035 ) C1450_=_C2036( C1450 C2036 ) C1450_=_C2037( C1450 C2037 ) C1450_=_C2038( C1450 C2038 ) C1450_=_C2039( C1450 C2039 ) C1450_=_C2040( C1450 C2040 ) \nC1450_=_C2041( C1450 C2041 ) C1450_=_C2042( C1450 C2042 ) C1450_=_C2043( C1450 C2043 ) C1450_=_C2044( C1450 C2044 ) C1741_=_C2031( C1741 C2031 ) C1741_=_C2032( C1741 C2032 ) \nC1741_=_C2033( C1741 C2033 ) C1741_=_C2034( C1741 C2034 ) C1741_=_C2035( C1741 C2035 ) C1741_=_C2036( C1741 C2036 ) C1741_=_C2037( C1741 C2037 ) C1741_=_C2038( C1741 C2038 ) \nC1741_=_C2039( C1741 C2039 ) C1741_=_C2040( C1741 C2040 ) C1741_=_C2041( C1741 C2041 ) C1741_=_C2042( C1741 C2042 ) C1741_=_C2043( C1741 C2043 ) C1741_=_C2044( C1741 C2044 ) \nC2031_=_C2032( C2031 C2032 ) C2031_=_C2033( C2031 C2033 ) C2031_=_C2034( C2031 C2034 ) C2031_=_C2035( C2031 C2035 ) C2031_=_C2036( C2031 C2036 ) C2031_=_C2037( C2031 C2037 ) \nC2031_=_C2038( C2031 C2038 ) C2031_=_C2039( C2031 C2039 ) C2031_=_C2040( C2031 C2040 ) C2031_=_C2041( C2031 C2041 ) C2031_=_C2042( C2031 C2042 ) C2031_=_C2043( C2031 C2043 ) \nC2031_=_C2044( C2031 C2044 ) C2032_=_C2033( C2032 C2033 ) C2032_=_C2034( C2032 C2034 ) C2032_=_C2035( C2032 C2035 ) C2032_=_C2036( C2032 C2036 ) C2032_=_C2037( C2032 C2037 ) \nC2032_=_C2038( C2032 C2038 ) C2032_=_C2039( C2032 C2039 ) C2032_=_C2040( C2032 C2040 ) C2032_=_C2041( C2032 C2041 ) C2032_=_C2042( C2032 C2042 ) C2032_=_C2043( C2032 C2043 ) \nC2032_=_C2044( C2032 C2044 ) C2033_=_C2034( C2033 C2034 ) C2033_=_C2035( C2033 C2035 ) C2033_=_C2036( C2033 C2036 ) C2033_=_C2037( C2033 C2037 ) C2033_=_C2038( C2033 C2038 ) \nC2033_=_C2039( C2033 C2039 ) C2033_=_C2040( C2033 C2040 ) C2033_=_C2041( C2033 C2041 ) C2033_=_C2042( C2033 C2042 ) C2033_=_C2043( C2033 C2043 ) C2033_=_C2044( C2033 C2044 ) \nC2034_=_C2035( C2034 C2035 ) C2034_=_C2036( C2034 C2036 ) C2034_=_C2037( C2034 C2037 ) C2034_=_C2038( C2034 C2038 ) C2034_=_C2039( C2034 C2039 ) C2034_=_C2040( C2034 C2040 ) \nC2034_=_C2041( C2034 C2041 ) C2034_=_C2042( C2034 C2042 ) C2034_=_C2043( C2034 C2043 ) C2034_=_C2044( C2034 C2044 ) C2035_=_C2036( C2035 C2036 ) C2035_=_C2037( C2035 C2037 ) \nC2035_=_C2038( C2035 C2038 ) C2035_=_C2039( C2035 C2039 ) C2035_=_C2040( C2035 C2040 ) C2035_=_C2041( C2035 C2041 ) C2035_=_C2042( C2035 C2042 ) C2035_=_C2043( C2035 C2043 ) \nC2035_=_C2044( C2035 C2044 ) C2036_=_C2037( C2036 C2037 ) C2036_=_C2038( C2036 C2038 ) C2036_=_C2039( C2036 C2039 ) C2036_=_C2040( C2036 C2040 ) C2036_=_C2041( C2036 C2041 ) \nC2036_=_C2042( C2036 C2042 ) C2036_=_C2043( C2036 C2043 ) C2036_=_C2044( C2036 C2044 ) C2037_=_C2038( C2037 C2038 ) C2037_=_C2039( C2037 C2039 ) C2037_=_C2040( C2037 C2040 ) \nC2037_=_C2041( C2037 C2041 ) C2037_=_C2042( C2037 C2042 ) C2037_=_C2043( C2037 C2043 ) C2037_=_C2044( C2037 C2044 ) C2038_=_C2039( C2038 C2039 ) C2038_=_C2040( C2038 C2040 ) \nC2038_=_C2041( C2038 C2041 ) C2038_=_C2042( C2038 C2042 ) C2038_=_C2043( C2038 C2043 ) C2038_=_C2044( C2038 C2044 ) C2039_=_C2040( C2039 C2040 ) C2039_=_C2041( C2039 C2041 ) \nC2039_=_C2042( C2039 C2042 ) C2039_=_C2043( C2039 C2043 ) C2039_=_C2044( C2039 C2044 ) C2040_=_C2041( C2040 C2041 ) C2040_=_C2042( C2040 C2042 ) C2040_=_C2043( C2040 C2043 ) \nC2040_=_C2044( C2040 C2044 ) C2041_=_C2042( C2041 C2042 ) C2041_=_C2043( C2041 C2043 ) C2041_=_C2044( C2041 C2044 ) C2042_=_C2043( C2042 C2043 ) C2042_=_C2044( C2042 C2044 ) \nC2043_=_C2044( C2043 C2044 ) "];413-&gt;517[label="52: C250 C261 C323 C343 C384 \nC404 C655 C666 C725 C745 C786 \nC806 C992 C1053 C1060 C1112 C1139 \nC1152 C1165 C1329 C1337 C1393 C1419 \nC1420 C1421 C1423 C1424 C1425 C1426 \nC1427 C1428 C1429 C1430 C1431 C1432 \nC1436 C1450 C1741 C2031 C2032 C2033 \nC2034 C2035 C2036 C2037 C2038 C2039 \nC2040 C2041 C2042 C2043 C2044 \n650: C250_=_C261 ,C250_=_C323 ,C250_=_C343 ,C250_=_C384 ,C250_=_C404 ,\nC250_=_C655 ,C250_=_C666 ,C250_=_C725 ,C250_=_C745 ,C250_=_C786 ,C250_=_C806 ,\nC250_=_C992 ,C250_=_C1419 ,C250_=_C1420 ,C250_=_C1421 ,C250_=_C1423 ,C250_=_C1424 ,\nC250_=_C1425 ,C250_=_C1426 ,C250_=_C1427 ,C250_=_C1428 ,C250_=_C1429 ,C250_=_C1430 ,\nC250_=_C1431 ,C250_=_C1432 ,C261_=_C323 ,C261_=_C343 ,C261_=_C384 ,C261_=_C404 ,\nC261_=_C655 ,C261_=_C666 ,C261_=_C725 ,C261_=_C745 ,C261_=_C786 ,C261_=_C806 ,\nC261_=_C992 ,C261_=_C1419 ,C261_=_C1420 ,C261_=_C1421 ,C261_=_C1423 ,C261_=_C1424 ,\nC261_=_C1425 ,C261_=_C1426 ,C261_=_C1427 ,C261_=_C1428 ,C261_=_C1429 ,C261_=_C1430 ,\nC261_=_C1431 ,C261_=_C1432 ,C323_=_C343 ,C323_=_C384 ,C323_=_C404 ,C323_=_C655 ,\nC323_=_C666 ,C323_=_C725 ,C323_=_C745 ,C323_=_C786 ,C323_=_C806 ,C323_=_C992 ,\nC323_=_C1419 ,C323_=_C1420 ,C323_=_C1421 ,C323_=_C1423 ,C323_=_C1424 ,C323_=_C1425 ,\nC323_=_C1426 ,C323_=_C1427 ,C323_=_C1428 ,C323_=_C1429 ,C323_=_C1430 ,C323_=_C1431 ,\nC323_=_C1432 ,C343_=_C384 ,C343_=_C404 ,C343_=_C655 ,C343_=_C666 ,C343_=_C725 ,\nC343_=_C745 ,C343_=_C786 ,C343_=_C806 ,C343_=_C992 ,C343_=_C1419 ,C343_=_C1420 ,\nC343_=_C1421 ,C343_=_C1423 ,C343_=_C1424 ,C343_=_C1425 ,C343_=_C1426 ,C343_=_C1427 ,\nC343_=_C1428 ,C343_=_C1429 ,C343_=_C1430 ,C343_=_C1431 ,C343_=_C1432 ,C384_=_C404 ,\nC384_=_C655 ,C384_=_C666 ,C384_=_C725 ,C384_=_C745 ,C384_=_C786 ,C384_=_C806 ,\nC384_=_C992 ,C384_=_C1419 ,C384_=_C1420 ,C384_=_C1421</w:t>
      </w:r>
    </w:p>
    <w:p>
      <w:pPr>
        <w:pStyle w:val="PreformattedText"/>
        <w:bidi w:val="0"/>
        <w:spacing w:before="0" w:after="0"/>
        <w:jc w:val="left"/>
        <w:rPr/>
      </w:pPr>
      <w:r>
        <w:rPr/>
        <w:t xml:space="preserve"> </w:t>
      </w:r>
      <w:r>
        <w:rPr/>
        <w:t>,C384_=_C1423 ,C384_=_C1424 ,\nC384_=_C1425 ,C384_=_C1426 ,C384_=_C1427 ,C384_=_C1428 ,C384_=_C1429 ,C384_=_C1430 ,\nC384_=_C1431 ,C384_=_C1432 ,C404_=_C655 ,C404_=_C666 ,C404_=_C725 ,C404_=_C745 ,\nC404_=_C786 ,C404_=_C806 ,C404_=_C992 ,C404_=_C1419 ,C404_=_C1420 ,C404_=_C1421 ,\nC404_=_C1423 ,C404_=_C1424 ,C404_=_C1425 ,C404_=_C1426 ,C404_=_C1427 ,C404_=_C1428 ,\nC404_=_C1429 ,C404_=_C1430 ,C404_=_C1431 ,C404_=_C1432 ,C655_=_C666 ,C655_=_C725 ,\nC655_=_C745 ,C655_=_C786 ,C655_=_C806 ,C655_=_C992 ,C655_=_C1419 ,C655_=_C1420 ,\nC655_=_C1421 ,C655_=_C1423 ,C655_=_C1424 ,C655_=_C1425 ,C655_=_C1426 ,C655_=_C1427 ,\nC655_=_C1428 ,C655_=_C1429 ,C655_=_C1430 ,C655_=_C1431 ,C655_=_C1432 ,C666_=_C725 ,\nC666_=_C745 ,C666_=_C786 ,C666_=_C806 ,C666_=_C992 ,C666_=_C1419 ,C666_=_C1420 ,\nC666_=_C1421 ,C666_=_C1423 ,C666_=_C1424 ,C666_=_C1425 ,C666_=_C1426 ,C666_=_C1427 ,\nC666_=_C1428 ,C666_=_C1429 ,C666_=_C1430 ,C666_=_C1431 ,C666_=_C1432 ,C725_=_C745 ,\nC725_=_C786 ,C725_=_C806 ,C725_=_C992 ,C725_=_C1419 ,C725_=_C1420 ,C725_=_C1421 ,\nC725_=_C1423 ,C725_=_C1424 ,C725_=_C1425 ,C725_=_C1426 ,C725_=_C1427 ,C725_=_C1428 ,\nC725_=_C1429 ,C725_=_C1430 ,C725_=_C1431 ,C725_=_C1432 ,C745_=_C786 ,C745_=_C806 ,\nC745_=_C992 ,C745_=_C1419 ,C745_=_C1420 ,C745_=_C1421 ,C745_=_C1423 ,C745_=_C1424 ,\nC745_=_C1425 ,C745_=_C1426 ,C745_=_C1427 ,C745_=_C1428 ,C745_=_C1429 ,C745_=_C1430 ,\nC745_=_C1431 ,C745_=_C1432 ,C786_=_C806 ,C786_=_C992 ,C786_=_C1419 ,C786_=_C1420 ,\nC786_=_C1421 ,C786_=_C1423 ,C786_=_C1424 ,C786_=_C1425 ,C786_=_C1426 ,C786_=_C1427 ,\nC786_=_C1428 ,C786_=_C1429 ,C786_=_C1430 ,C786_=_C1431 ,C786_=_C1432 ,C806_=_C992 ,\nC806_=_C1419 ,C806_=_C1420 ,C806_=_C1421 ,C806_=_C1423 ,C806_=_C1424 ,C806_=_C1425 ,\nC806_=_C1426 ,C806_=_C1427 ,C806_=_C1428 ,C806_=_C1429 ,C806_=_C1430 ,C806_=_C1431 ,\nC806_=_C1432 ,C992_=_C1419 ,C992_=_C1420 ,C992_=_C1421 ,C992_=_C1423 ,C992_=_C1424 ,\nC992_=_C1425 ,C992_=_C1426 ,C992_=_C1427 ,C992_=_C1428 ,C992_=_C1429 ,C992_=_C1430 ,\nC992_=_C1431 ,C992_=_C1432 ,C1053_=_C1060 ,C1053_=_C1112 ,C1053_=_C1139 ,C1053_=_C1152 ,\nC1053_=_C1165 ,C1053_=_C1329 ,C1053_=_C1337 ,C1053_=_C1393 ,C1053_=_C1436 ,C1053_=_C1450 ,\nC1053_=_C1741 ,C1053_=_C2031 ,C1053_=_C2032 ,C1053_=_C2033 ,C1053_=_C2034 ,C1053_=_C2035 ,\nC1053_=_C2036 ,C1053_=_C2037 ,C1053_=_C2038 ,C1053_=_C2039 ,C1053_=_C2040 ,C1053_=_C2041 ,\nC1053_=_C2042 ,C1053_=_C2043 ,C1053_=_C2044 ,C1060_=_C1112 ,C1060_=_C1139 ,C1060_=_C1152 ,\nC1060_=_C1165 ,C1060_=_C1329 ,C1060_=_C1337 ,C1060_=_C1393 ,C1060_=_C1436 ,C1060_=_C1450 ,\nC1060_=_C1741 ,C1060_=_C2031 ,C1060_=_C2032 ,C1060_=_C2033 ,C1060_=_C2034 ,C1060_=_C2035 ,\nC1060_=_C2036 ,C1060_=_C2037 ,C1060_=_C2038 ,C1060_=_C2039 ,C1060_=_C2040 ,C1060_=_C2041 ,\nC1060_=_C2042 ,C1060_=_C2043 ,C1060_=_C2044 ,C1112_=_C1139 ,C1112_=_C1152 ,C1112_=_C1165 ,\nC1112_=_C1329 ,C1112_=_C1337 ,C1112_=_C1393 ,C1112_=_C1436 ,C1112_=_C1450 ,C1112_=_C1741 ,\nC1112_=_C2031 ,C1112_=_C2032 ,C1112_=_C2033 ,C1112_=_C2034 ,C1112_=_C2035 ,C1112_=_C2036 ,\nC1112_=_C2037 ,C1112_=_C2038 ,C1112_=_C2039 ,C1112_=_C2040 ,C1112_=_C2041 ,C1112_=_C2042 ,\nC1112_=_C2043 ,C1112_=_C2044 ,C1139_=_C1152 ,C1139_=_C1165 ,C1139_=_C1329 ,C1139_=_C1337 ,\nC1139_=_C1393 ,C1139_=_C1436 ,C1139_=_C1450 ,C1139_=_C1741 ,C1139_=_C2031 ,C1139_=_C2032 ,\nC1139_=_C2033 ,C1139_=_C2034 ,C1139_=_C2035 ,C1139_=_C2036 ,C1139_=_C2037 ,C1139_=_C2038 ,\nC1139_=_C2039 ,C1139_=_C2040 ,C1139_=_C2041 ,C1139_=_C2042 ,C1139_=_C2043 ,C1139_=_C2044 ,\nC1152_=_C1165 ,C1152_=_C1329 ,C1152_=_C1337 ,C1152_=_C1393 ,C1152_=_C1436 ,C1152_=_C1450 ,\nC1152_=_C1741 ,C1152_=_C2031 ,C1152_=_C2032 ,C1152_=_C2033 ,C1152_=_C2034 ,C1152_=_C2035 ,\nC1152_=_C2036 ,C1152_=_C2037 ,C1152_=_C2038 ,C1152_=_C2039 ,C1152_=_C2040 ,C1152_=_C2041 ,\nC1152_=_C2042 ,C1152_=_C2043 ,C1152_=_C2044 ,C1165_=_C1329 ,C1165_=_C1337 ,C1165_=_C1393 ,\nC1165_=_C1436 ,C1165_=_C1450 ,C1165_=_C1741 ,C1165_=_C2031 ,C1165_=_C2032 ,C1165_=_C2033 ,\nC1165_=_C2034 ,C1165_=_C2035 ,C1165_=_C2036 ,C1165_=_C2037 ,C1165_=_C2038 ,C1165_=_C2039 ,\nC1165_=_C2040 ,C1165_=_C2041 ,C1165_=_C2042 ,C1165_=_C2043 ,C1165_=_C2044 ,C1329_=_C1337 ,\nC1329_=_C1393 ,C1329_=_C1436 ,C1329_=_C1450 ,C1329_=_C1741 ,C1329_=_C2031 ,C1329_=_C2032 ,\nC1329_=_C2033 ,C1329_=_C2034 ,C1329_=_C2035 ,C1329_=_C2036 ,C1329_=_C2037 ,C1329_=_C2038 ,\nC1329_=_C2039 ,C1329_=_C2040 ,C1329_=_C2041 ,C1329_=_C2042 ,C1329_=_C2043 ,C1329_=_C2044 ,\nC1337_=_C1393 ,C1337_=_C1436 ,C1337_=_C1450 ,C1337_=_C1741 ,C1337_=_C2031 ,C1337_=_C2032 ,\nC1337_=_C2033 ,C1337_=_C2034 ,C1337_=_C2035 ,C1337_=_C2036 ,C1337_=_C2037 ,C1337_=_C2038 ,\nC1337_=_C2039 ,C1337_=_C2040 ,C1337_=_C2041 ,C1337_=_C2042 ,C1337_=_C2043 ,C1337_=_C2044 ,\nC1393_=_C1436 ,C1393_=_C1450 ,C1393_=_C1741 ,C1393_=_C2031 ,C1393_=_C2032 ,C1393_=_C2033 ,\nC1393_=_C2034 ,C1393_=_C2035 ,C1393_=_C2036 ,C1393_=_C2037 ,C1393_=_C2038 ,C1393_=_C2039 ,\nC1393_=_C2040 ,C1393_=_C2041 ,C1393_=_C2042 ,C1393_=_C2043 ,C1393_=_C2044 ,C1419_=_C1420 ,\nC1419_=_C1421 ,C1419_=_C1423 ,C1419_=_C1424 ,C1419_=_C1425 ,C1419_=_C1426 ,C1419_=_C1427 ,\nC1419_=_C1428 ,C1419_=_C1429 ,C1419_=_C1430 ,C1419_=_C1431 ,C1419_=_C1432 ,C1420_=_C1421 ,\nC1420_=_C1423 ,C1420_=_C1424 ,C1420_=_C1425 ,C1420_=_C1426 ,C1420_=_C1427 ,C1420_=_C1428 ,\nC1420_=_C1429 ,C1420_=_C1430 ,C1420_=_C1431 ,C1420_=_C1432 ,C1421_=_C1423 ,C1421_=_C1424 ,\nC1421_=_C1425 ,C1421_=_C1426 ,C1421_=_C1427 ,C1421_=_C1428 ,C1421_=_C1429 ,C1421_=_C1430 ,\nC1421_=_C1431 ,C1421_=_C1432 ,C1423_=_C1424 ,C1423_=_C1425 ,C1423_=_C1426 ,C1423_=_C1427 ,\nC1423_=_C1428 ,C1423_=_C1429 ,C1423_=_C1430 ,C1423_=_C1431 ,C1423_=_C1432 ,C1424_=_C1425 ,\nC1424_=_C1426 ,C1424_=_C1427 ,C1424_=_C1428 ,C1424_=_C1429 ,C1424_=_C1430 ,C1424_=_C1431 ,\nC1424_=_C1432 ,C1425_=_C1426 ,C1425_=_C1427 ,C1425_=_C1428 ,C1425_=_C1429 ,C1425_=_C1430 ,\nC1425_=_C1431 ,C1425_=_C1432 ,C1426_=_C1427 ,C1426_=_C1428 ,C1426_=_C1429 ,C1426_=_C1430 ,\nC1426_=_C1431 ,C1426_=_C1432 ,C1427_=_C1428 ,C1427_=_C1429 ,C1427_=_C1430 ,C1427_=_C1431 ,\nC1427_=_C1432 ,C1428_=_C1429 ,C1428_=_C1430 ,C1428_=_C1431 ,C1428_=_C1432 ,C1429_=_C1430 ,\nC1429_=_C1431 ,C1429_=_C1432 ,C1430_=_C1431 ,C1430_=_C1432 ,C1431_=_C1432 ,C1436_=_C1450 ,\nC1436_=_C1741 ,C1436_=_C2031 ,C1436_=_C2032 ,C1436_=_C2033 ,C1436_=_C2034 ,C1436_=_C2035 ,\nC1436_=_C2036 ,C1436_=_C2037 ,C1436_=_C2038 ,C1436_=_C2039 ,C1436_=_C2040 ,C1436_=_C2041 ,\nC1436_=_C2042 ,C1436_=_C2043 ,C1436_=_C2044 ,C1450_=_C1741 ,C1450_=_C2031 ,C1450_=_C2032 ,\nC1450_=_C2033 ,C1450_=_C2034 ,C1450_=_C2035 ,C1450_=_C2036 ,C1450_=_C2037 ,C1450_=_C2038 ,\nC1450_=_C2039 ,C1450_=_C2040 ,C1450_=_C2041 ,C1450_=_C2042 ,C1450_=_C2043 ,C1450_=_C2044 ,\nC1741_=_C2031 ,C1741_=_C2032 ,C1741_=_C2033 ,C1741_=_C2034 ,C1741_=_C2035 ,C1741_=_C2036 ,\nC1741_=_C2037 ,C1741_=_C2038 ,C1741_=_C2039 ,C1741_=_C2040 ,C1741_=_C2041 ,C1741_=_C2042 ,\nC1741_=_C2043 ,C1741_=_C2044 ,C2031_=_C2032 ,C2031_=_C2033 ,C2031_=_C2034 ,C2031_=_C2035 ,\nC2031_=_C2036 ,C2031_=_C2037 ,C2031_=_C2038 ,C2031_=_C2039 ,C2031_=_C2040 ,C2031_=_C2041 ,\nC2031_=_C2042 ,C2031_=_C2043 ,C2031_=_C2044 ,C2032_=_C2033 ,C2032_=_C2034 ,C2032_=_C2035 ,\nC2032_=_C2036 ,C2032_=_C2037 ,C2032_=_C2038 ,C2032_=_C2039 ,C2032_=_C2040 ,C2032_=_C2041 ,\nC2032_=_C2042 ,C2032_=_C2043 ,C2032_=_C2044 ,C2033_=_C2034 ,C2033_=_C2035 ,C2033_=_C2036 ,\nC2033_=_C2037 ,C2033_=_C2038 ,C2033_=_C2039 ,C2033_=_C2040 ,C2033_=_C2041 ,C2033_=_C2042 ,\nC2033_=_C2043 ,C2033_=_C2044 ,C2034_=_C2035 ,C2034_=_C2036 ,C2034_=_C2037 ,C2034_=_C2038 ,\nC2034_=_C2039 ,C2034_=_C2040 ,C2034_=_C2041 ,C2034_=_C2042 ,C2034_=_C2043 ,C2034_=_C2044 ,\nC2035_=_C2036 ,C2035_=_C2037 ,C2035_=_C2038 ,C2035_=_C2039 ,C2035_=_C2040 ,C2035_=_C2041 ,\nC2035_=_C2042 ,C2035_=_C2043 ,C2035_=_C2044 ,C2036_=_C2037 ,C2036_=_C2038 ,C2036_=_C2039 ,\nC2036_=_C2040 ,C2036_=_C2041 ,C2036_=_C2042 ,C2036_=_C2043 ,C2036_=_C2044 ,C2037_=_C2038 ,\nC2037_=_C2039 ,C2037_=_C2040 ,C2037_=_C2041 ,C2037_=_C2042 ,C2037_=_C2043 ,C2037_=_C2044 ,\nC2038_=_C2039 ,C2038_=_C2040 ,C2038_=_C2041 ,C2038_=_C2042 ,C2038_=_C2043 ,C2038_=_C2044 ,\nC2039_=_C2040 ,C2039_=_C2041 ,C2039_=_C2042 ,C2039_=_C2043 ,C2039_=_C2044 ,C2040_=_C2041 ,\nC2040_=_C2042 ,C2040_=_C2043 ,C2040_=_C2044 ,C2041_=_C2042 ,C2041_=_C2043 ,C2041_=_C2044 ,\nC2042_=_C2043 ,C2042_=_C2044 ,C2043_=_C2044 ,"];518[shape=box, label="id:518 level: 7\n53: C1364 C1372 C1401 C1415 C1429 \nC1458 C1643 C1649 C1669 C1678 C1687 \nC1706 C1783 C2005 C2013 C2039 C2053 \nC2067 C2081 C2294 C2302 C2325 C2339 \nC2351 C2352 C2353 C2354 C2355 C2356 \nC2357 C2358 C2359 C2360 C2361 C2362 \nC2363 C2364 C2367 C2532 C2935 C2936 \nC2937 C2938 C2939 C2940 C2941 C2942 \nC2943 C2944 C2945 C2946 C2947 C2948 \n702: C1364_=_C1372( C1364 C1372 ) C1364_=_C1401( C1364 C1401 ) C1364_=_C1415( C1364 C1415 ) C1364_=_C1429( C1364 C1429 ) C1364_=_C1458( C1364 C1458 ) \nC1364_=_C1643( C1364 C1643 ) C1364_=_C1649( C1364 C1649 ) C1364_=_C1669( C1364 C1669 ) C1364_=_C1678( C1364 C1678 ) C1364_=_C1687( C1364 C1687 ) C1364_=_C1706( C1364 C1706 ) \nC1364_=_C1783( C1364 C1783 ) C1364_=_C2351( C1364 C2351 ) C1364_=_C2352( C1364 C2352 ) C1364_=_C2353( C1364 C2353 ) C1364_=_C2354( C1364 C2354 ) C1364_=_C2355( C1364 C2355 ) \nC1364_=_C2356( C1364 C2356 ) C1364_=_C2357( C1364 C2357 ) C1364_=_C2358( C1364 C2358 ) C1364_=_C2359( C1364 C2359 ) C1364_=_C2360( C1364 C2360 ) C1364_=_C2361( C1364 C2361 ) \nC1364_=_C2362( C1364 C2362 ) C1364_=_C2363( C1364 C2363 ) C1364_=_C2364( C1364 C2364 ) C1372_=_C1401( C1372 C1401 ) C1372_=_C1415( C1372 C1415 ) C1372_=_C1429( C1372 C1429 ) \nC1372_=_C1458( C1372 C1458 ) C1372_=_C1643( C1372 C1643 ) C1372_=_C1649( C1372 C1649 ) C1372_=_C1669( C1372 C1669 ) C1372_=_C1678( C1372 C1678 ) C1372_=_C1687( C1372 C1687 ) \nC1372_=_C1706( C1372 C1706 ) C1372_=_C1783( C1372 C1783 ) C1372_=_C2351( C1372 C2351 ) C1372_=_C2352( C1372 C2352 ) C1372_=_C2353( C1372 C2353 ) C1372_=_C2354( C1372 C2354 ) \nC1372_=_C2355( C1372 C2355 ) C1372_=_C2356( C1372 C2356 ) C1372_=_C2357( C1372 C2357 ) C1372_=_C2358( C1372 C2358 ) C1372_=_C2359(</w:t>
      </w:r>
    </w:p>
    <w:p>
      <w:pPr>
        <w:pStyle w:val="PreformattedText"/>
        <w:bidi w:val="0"/>
        <w:spacing w:before="0" w:after="0"/>
        <w:jc w:val="left"/>
        <w:rPr/>
      </w:pPr>
      <w:r>
        <w:rPr/>
        <w:t xml:space="preserve"> </w:t>
      </w:r>
      <w:r>
        <w:rPr/>
        <w:t>C1372 C2359 ) C1372_=_C2360( C1372 C2360 ) \nC1372_=_C2361( C1372 C2361 ) C1372_=_C2362( C1372 C2362 ) C1372_=_C2363( C1372 C2363 ) C1372_=_C2364( C1372 C2364 ) C1401_=_C1415( C1401 C1415 ) C1401_=_C1429( C1401 C1429 ) \nC1401_=_C1458( C1401 C1458 ) C1401_=_C1643( C1401 C1643 ) C1401_=_C1649( C1401 C1649 ) C1401_=_C1669( C1401 C1669 ) C1401_=_C1678( C1401 C1678 ) C1401_=_C1687( C1401 C1687 ) \nC1401_=_C1706( C1401 C1706 ) C1401_=_C1783( C1401 C1783 ) C1401_=_C2351( C1401 C2351 ) C1401_=_C2352( C1401 C2352 ) C1401_=_C2353( C1401 C2353 ) C1401_=_C2354( C1401 C2354 ) \nC1401_=_C2355( C1401 C2355 ) C1401_=_C2356( C1401 C2356 ) C1401_=_C2357( C1401 C2357 ) C1401_=_C2358( C1401 C2358 ) C1401_=_C2359( C1401 C2359 ) C1401_=_C2360( C1401 C2360 ) \nC1401_=_C2361( C1401 C2361 ) C1401_=_C2362( C1401 C2362 ) C1401_=_C2363( C1401 C2363 ) C1401_=_C2364( C1401 C2364 ) C1415_=_C1429( C1415 C1429 ) C1415_=_C1458( C1415 C1458 ) \nC1415_=_C1643( C1415 C1643 ) C1415_=_C1649( C1415 C1649 ) C1415_=_C1669( C1415 C1669 ) C1415_=_C1678( C1415 C1678 ) C1415_=_C1687( C1415 C1687 ) C1415_=_C1706( C1415 C1706 ) \nC1415_=_C1783( C1415 C1783 ) C1415_=_C2351( C1415 C2351 ) C1415_=_C2352( C1415 C2352 ) C1415_=_C2353( C1415 C2353 ) C1415_=_C2354( C1415 C2354 ) C1415_=_C2355( C1415 C2355 ) \nC1415_=_C2356( C1415 C2356 ) C1415_=_C2357( C1415 C2357 ) C1415_=_C2358( C1415 C2358 ) C1415_=_C2359( C1415 C2359 ) C1415_=_C2360( C1415 C2360 ) C1415_=_C2361( C1415 C2361 ) \nC1415_=_C2362( C1415 C2362 ) C1415_=_C2363( C1415 C2363 ) C1415_=_C2364( C1415 C2364 ) C1429_=_C1458( C1429 C1458 ) C1429_=_C1643( C1429 C1643 ) C1429_=_C1649( C1429 C1649 ) \nC1429_=_C1669( C1429 C1669 ) C1429_=_C1678( C1429 C1678 ) C1429_=_C1687( C1429 C1687 ) C1429_=_C1706( C1429 C1706 ) C1429_=_C1783( C1429 C1783 ) C1429_=_C2351( C1429 C2351 ) \nC1429_=_C2352( C1429 C2352 ) C1429_=_C2353( C1429 C2353 ) C1429_=_C2354( C1429 C2354 ) C1429_=_C2355( C1429 C2355 ) C1429_=_C2356( C1429 C2356 ) C1429_=_C2357( C1429 C2357 ) \nC1429_=_C2358( C1429 C2358 ) C1429_=_C2359( C1429 C2359 ) C1429_=_C2360( C1429 C2360 ) C1429_=_C2361( C1429 C2361 ) C1429_=_C2362( C1429 C2362 ) C1429_=_C2363( C1429 C2363 ) \nC1429_=_C2364( C1429 C2364 ) C1458_=_C1643( C1458 C1643 ) C1458_=_C1649( C1458 C1649 ) C1458_=_C1669( C1458 C1669 ) C1458_=_C1678( C1458 C1678 ) C1458_=_C1687( C1458 C1687 ) \nC1458_=_C1706( C1458 C1706 ) C1458_=_C1783( C1458 C1783 ) C1458_=_C2351( C1458 C2351 ) C1458_=_C2352( C1458 C2352 ) C1458_=_C2353( C1458 C2353 ) C1458_=_C2354( C1458 C2354 ) \nC1458_=_C2355( C1458 C2355 ) C1458_=_C2356( C1458 C2356 ) C1458_=_C2357( C1458 C2357 ) C1458_=_C2358( C1458 C2358 ) C1458_=_C2359( C1458 C2359 ) C1458_=_C2360( C1458 C2360 ) \nC1458_=_C2361( C1458 C2361 ) C1458_=_C2362( C1458 C2362 ) C1458_=_C2363( C1458 C2363 ) C1458_=_C2364( C1458 C2364 ) C1643_=_C1649( C1643 C1649 ) C1643_=_C1669( C1643 C1669 ) \nC1643_=_C1678( C1643 C1678 ) C1643_=_C1687( C1643 C1687 ) C1643_=_C1706( C1643 C1706 ) C1643_=_C1783( C1643 C1783 ) C1643_=_C2351( C1643 C2351 ) C1643_=_C2352( C1643 C2352 ) \nC1643_=_C2353( C1643 C2353 ) C1643_=_C2354( C1643 C2354 ) C1643_=_C2355( C1643 C2355 ) C1643_=_C2356( C1643 C2356 ) C1643_=_C2357( C1643 C2357 ) C1643_=_C2358( C1643 C2358 ) \nC1643_=_C2359( C1643 C2359 ) C1643_=_C2360( C1643 C2360 ) C1643_=_C2361( C1643 C2361 ) C1643_=_C2362( C1643 C2362 ) C1643_=_C2363( C1643 C2363 ) C1643_=_C2364( C1643 C2364 ) \nC1649_=_C1669( C1649 C1669 ) C1649_=_C1678( C1649 C1678 ) C1649_=_C1687( C1649 C1687 ) C1649_=_C1706( C1649 C1706 ) C1649_=_C1783( C1649 C1783 ) C1649_=_C2351( C1649 C2351 ) \nC1649_=_C2352( C1649 C2352 ) C1649_=_C2353( C1649 C2353 ) C1649_=_C2354( C1649 C2354 ) C1649_=_C2355( C1649 C2355 ) C1649_=_C2356( C1649 C2356 ) C1649_=_C2357( C1649 C2357 ) \nC1649_=_C2358( C1649 C2358 ) C1649_=_C2359( C1649 C2359 ) C1649_=_C2360( C1649 C2360 ) C1649_=_C2361( C1649 C2361 ) C1649_=_C2362( C1649 C2362 ) C1649_=_C2363( C1649 C2363 ) \nC1649_=_C2364( C1649 C2364 ) C1669_=_C1678( C1669 C1678 ) C1669_=_C1687( C1669 C1687 ) C1669_=_C1706( C1669 C1706 ) C1669_=_C1783( C1669 C1783 ) C1669_=_C2351( C1669 C2351 ) \nC1669_=_C2352( C1669 C2352 ) C1669_=_C2353( C1669 C2353 ) C1669_=_C2354( C1669 C2354 ) C1669_=_C2355( C1669 C2355 ) C1669_=_C2356( C1669 C2356 ) C1669_=_C2357( C1669 C2357 ) \nC1669_=_C2358( C1669 C2358 ) C1669_=_C2359( C1669 C2359 ) C1669_=_C2360( C1669 C2360 ) C1669_=_C2361( C1669 C2361 ) C1669_=_C2362( C1669 C2362 ) C1669_=_C2363( C1669 C2363 ) \nC1669_=_C2364( C1669 C2364 ) C1678_=_C1687( C1678 C1687 ) C1678_=_C1706( C1678 C1706 ) C1678_=_C1783( C1678 C1783 ) C1678_=_C2351( C1678 C2351 ) C1678_=_C2352( C1678 C2352 ) \nC1678_=_C2353( C1678 C2353 ) C1678_=_C2354( C1678 C2354 ) C1678_=_C2355( C1678 C2355 ) C1678_=_C2356( C1678 C2356 ) C1678_=_C2357( C1678 C2357 ) C1678_=_C2358( C1678 C2358 ) \nC1678_=_C2359( C1678 C2359 ) C1678_=_C2360( C1678 C2360 ) C1678_=_C2361( C1678 C2361 ) C1678_=_C2362( C1678 C2362 ) C1678_=_C2363( C1678 C2363 ) C1678_=_C2364( C1678 C2364 ) \nC1687_=_C1706( C1687 C1706 ) C1687_=_C1783( C1687 C1783 ) C1687_=_C2351( C1687 C2351 ) C1687_=_C2352( C1687 C2352 ) C1687_=_C2353( C1687 C2353 ) C1687_=_C2354( C1687 C2354 ) \nC1687_=_C2355( C1687 C2355 ) C1687_=_C2356( C1687 C2356 ) C1687_=_C2357( C1687 C2357 ) C1687_=_C2358( C1687 C2358 ) C1687_=_C2359( C1687 C2359 ) C1687_=_C2360( C1687 C2360 ) \nC1687_=_C2361( C1687 C2361 ) C1687_=_C2362( C1687 C2362 ) C1687_=_C2363( C1687 C2363 ) C1687_=_C2364( C1687 C2364 ) C1706_=_C1783( C1706 C1783 ) C1706_=_C2351( C1706 C2351 ) \nC1706_=_C2352( C1706 C2352 ) C1706_=_C2353( C1706 C2353 ) C1706_=_C2354( C1706 C2354 ) C1706_=_C2355( C1706 C2355 ) C1706_=_C2356( C1706 C2356 ) C1706_=_C2357( C1706 C2357 ) \nC1706_=_C2358( C1706 C2358 ) C1706_=_C2359( C1706 C2359 ) C1706_=_C2360( C1706 C2360 ) C1706_=_C2361( C1706 C2361 ) C1706_=_C2362( C1706 C2362 ) C1706_=_C2363( C1706 C2363 ) \nC1706_=_C2364( C1706 C2364 ) C1783_=_C2351( C1783 C2351 ) C1783_=_C2352( C1783 C2352 ) C1783_=_C2353( C1783 C2353 ) C1783_=_C2354( C1783 C2354 ) C1783_=_C2355( C1783 C2355 ) \nC1783_=_C2356( C1783 C2356 ) C1783_=_C2357( C1783 C2357 ) C1783_=_C2358( C1783 C2358 ) C1783_=_C2359( C1783 C2359 ) C1783_=_C2360( C1783 C2360 ) C1783_=_C2361( C1783 C2361 ) \nC1783_=_C2362( C1783 C2362 ) C1783_=_C2363( C1783 C2363 ) C1783_=_C2364( C1783 C2364 ) C2005_=_C2013( C2005 C2013 ) C2005_=_C2039( C2005 C2039 ) C2005_=_C2053( C2005 C2053 ) \nC2005_=_C2067( C2005 C2067 ) C2005_=_C2081( C2005 C2081 ) C2005_=_C2294( C2005 C2294 ) C2005_=_C2302( C2005 C2302 ) C2005_=_C2325( C2005 C2325 ) C2005_=_C2339( C2005 C2339 ) \nC2005_=_C2353( C2005 C2353 ) C2005_=_C2367( C2005 C2367 ) C2005_=_C2532( C2005 C2532 ) C2005_=_C2935( C2005 C2935 ) C2005_=_C2936( C2005 C2936 ) C2005_=_C2937( C2005 C2937 ) \nC2005_=_C2938( C2005 C2938 ) C2005_=_C2939( C2005 C2939 ) C2005_=_C2940( C2005 C2940 ) C2005_=_C2941( C2005 C2941 ) C2005_=_C2942( C2005 C2942 ) C2005_=_C2943( C2005 C2943 ) \nC2005_=_C2944( C2005 C2944 ) C2005_=_C2945( C2005 C2945 ) C2005_=_C2946( C2005 C2946 ) C2005_=_C2947( C2005 C2947 ) C2005_=_C2948( C2005 C2948 ) C2013_=_C2039( C2013 C2039 ) \nC2013_=_C2053( C2013 C2053 ) C2013_=_C2067( C2013 C2067 ) C2013_=_C2081( C2013 C2081 ) C2013_=_C2294( C2013 C2294 ) C2013_=_C2302( C2013 C2302 ) C2013_=_C2325( C2013 C2325 ) \nC2013_=_C2339( C2013 C2339 ) C2013_=_C2353( C2013 C2353 ) C2013_=_C2367( C2013 C2367 ) C2013_=_C2532( C2013 C2532 ) C2013_=_C2935( C2013 C2935 ) C2013_=_C2936( C2013 C2936 ) \nC2013_=_C2937( C2013 C2937 ) C2013_=_C2938( C2013 C2938 ) C2013_=_C2939( C2013 C2939 ) C2013_=_C2940( C2013 C2940 ) C2013_=_C2941( C2013 C2941 ) C2013_=_C2942( C2013 C2942 ) \nC2013_=_C2943( C2013 C2943 ) C2013_=_C2944( C2013 C2944 ) C2013_=_C2945( C2013 C2945 ) C2013_=_C2946( C2013 C2946 ) C2013_=_C2947( C2013 C2947 ) C2013_=_C2948( C2013 C2948 ) \nC2039_=_C2053( C2039 C2053 ) C2039_=_C2067( C2039 C2067 ) C2039_=_C2081( C2039 C2081 ) C2039_=_C2294( C2039 C2294 ) C2039_=_C2302( C2039 C2302 ) C2039_=_C2325( C2039 C2325 ) \nC2039_=_C2339( C2039 C2339 ) C2039_=_C2353( C2039 C2353 ) C2039_=_C2367( C2039 C2367 ) C2039_=_C2532( C2039 C2532 ) C2039_=_C2935( C2039 C2935 ) C2039_=_C2936( C2039 C2936 ) \nC2039_=_C2937( C2039 C2937 ) C2039_=_C2938( C2039 C2938 ) C2039_=_C2939( C2039 C2939 ) C2039_=_C2940( C2039 C2940 ) C2039_=_C2941( C2039 C2941 ) C2039_=_C2942( C2039 C2942 ) \nC2039_=_C2943( C2039 C2943 ) C2039_=_C2944( C2039 C2944 ) C2039_=_C2945( C2039 C2945 ) C2039_=_C2946( C2039 C2946 ) C2039_=_C2947( C2039 C2947 ) C2039_=_C2948( C2039 C2948 ) \nC2053_=_C2067( C2053 C2067 ) C2053_=_C2081( C2053 C2081 ) C2053_=_C2294( C2053 C2294 ) C2053_=_C2302( C2053 C2302 ) C2053_=_C2325( C2053 C2325 ) C2053_=_C2339( C2053 C2339 ) \nC2053_=_C2353( C2053 C2353 ) C2053_=_C2367( C2053 C2367 ) C2053_=_C2532( C2053 C2532 ) C2053_=_C2935( C2053 C2935 ) C2053_=_C2936( C2053 C2936 ) C2053_=_C2937( C2053 C2937 ) \nC2053_=_C2938( C2053 C2938 ) C2053_=_C2939( C2053 C2939 ) C2053_=_C2940( C2053 C2940 ) C2053_=_C2941( C2053 C2941 ) C2053_=_C2942( C2053 C2942 ) C2053_=_C2943( C2053 C2943 ) \nC2053_=_C2944( C2053 C2944 ) C2053_=_C2945( C2053 C2945 ) C2053_=_C2946( C2053 C2946 ) C2053_=_C2947( C2053 C2947 ) C2053_=_C2948( C2053 C2948 ) C2067_=_C2081( C2067 C2081 ) \nC2067_=_C2294( C2067 C2294 ) C2067_=_C2302( C2067 C2302 ) C2067_=_C2325( C2067 C2325 ) C2067_=_C2339( C2067 C2339 ) C2067_=_C2353( C2067 C2353 ) C2067_=_C2367( C2067 C2367 ) \nC2067_=_C2532( C2067 C2532 ) C2067_=_C2935( C2067 C2935 ) C2067_=_C2936( C2067 C2936 ) C2067_=_C2937( C2067 C2937 ) C2067_=_C2938( C2067 C2938 ) C2067_=_C2939( C2067 C2939 ) \nC2067_=_C2940( C2067 C2940 ) C2067_=_C2941( C2067 C2941 ) C2067_=_C2942( C2067 C2942 ) C2067_=_C2943( C2067 C2943 ) C2067_=_C2944( C2067 C2944 ) C2067_=_C2945( C2067 C2945 ) \nC2067_=_C2946( C2067 C2946 ) C2067_=_C2947( C2067 C2947 ) C2067_=_C2948( C2067 C2948 ) C2081_=_C2294( C2081 C2294 ) C2081_=_C2302( C2081 C2302 ) C2081_=_C2325( C2081 C2325 ) \nC2081_=_C2339(</w:t>
      </w:r>
    </w:p>
    <w:p>
      <w:pPr>
        <w:pStyle w:val="PreformattedText"/>
        <w:bidi w:val="0"/>
        <w:spacing w:before="0" w:after="0"/>
        <w:jc w:val="left"/>
        <w:rPr/>
      </w:pPr>
      <w:r>
        <w:rPr/>
        <w:t xml:space="preserve"> </w:t>
      </w:r>
      <w:r>
        <w:rPr/>
        <w:t>C2081 C2339 ) C2081_=_C2353( C2081 C2353 ) C2081_=_C2367( C2081 C2367 ) C2081_=_C2532( C2081 C2532 ) C2081_=_C2935( C2081 C2935 ) C2081_=_C2936( C2081 C2936 ) \nC2081_=_C2937( C2081 C2937 ) C2081_=_C2938( C2081 C2938 ) C2081_=_C2939( C2081 C2939 ) C2081_=_C2940( C2081 C2940 ) C2081_=_C2941( C2081 C2941 ) C2081_=_C2942( C2081 C2942 ) \nC2081_=_C2943( C2081 C2943 ) C2081_=_C2944( C2081 C2944 ) C2081_=_C2945( C2081 C2945 ) C2081_=_C2946( C2081 C2946 ) C2081_=_C2947( C2081 C2947 ) C2081_=_C2948( C2081 C2948 ) \nC2294_=_C2302( C2294 C2302 ) C2294_=_C2325( C2294 C2325 ) C2294_=_C2339( C2294 C2339 ) C2294_=_C2353( C2294 C2353 ) C2294_=_C2367( C2294 C2367 ) C2294_=_C2532( C2294 C2532 ) \nC2294_=_C2935( C2294 C2935 ) C2294_=_C2936( C2294 C2936 ) C2294_=_C2937( C2294 C2937 ) C2294_=_C2938( C2294 C2938 ) C2294_=_C2939( C2294 C2939 ) C2294_=_C2940( C2294 C2940 ) \nC2294_=_C2941( C2294 C2941 ) C2294_=_C2942( C2294 C2942 ) C2294_=_C2943( C2294 C2943 ) C2294_=_C2944( C2294 C2944 ) C2294_=_C2945( C2294 C2945 ) C2294_=_C2946( C2294 C2946 ) \nC2294_=_C2947( C2294 C2947 ) C2294_=_C2948( C2294 C2948 ) C2302_=_C2325( C2302 C2325 ) C2302_=_C2339( C2302 C2339 ) C2302_=_C2353( C2302 C2353 ) C2302_=_C2367( C2302 C2367 ) \nC2302_=_C2532( C2302 C2532 ) C2302_=_C2935( C2302 C2935 ) C2302_=_C2936( C2302 C2936 ) C2302_=_C2937( C2302 C2937 ) C2302_=_C2938( C2302 C2938 ) C2302_=_C2939( C2302 C2939 ) \nC2302_=_C2940( C2302 C2940 ) C2302_=_C2941( C2302 C2941 ) C2302_=_C2942( C2302 C2942 ) C2302_=_C2943( C2302 C2943 ) C2302_=_C2944( C2302 C2944 ) C2302_=_C2945( C2302 C2945 ) \nC2302_=_C2946( C2302 C2946 ) C2302_=_C2947( C2302 C2947 ) C2302_=_C2948( C2302 C2948 ) C2325_=_C2339( C2325 C2339 ) C2325_=_C2353( C2325 C2353 ) C2325_=_C2367( C2325 C2367 ) \nC2325_=_C2532( C2325 C2532 ) C2325_=_C2935( C2325 C2935 ) C2325_=_C2936( C2325 C2936 ) C2325_=_C2937( C2325 C2937 ) C2325_=_C2938( C2325 C2938 ) C2325_=_C2939( C2325 C2939 ) \nC2325_=_C2940( C2325 C2940 ) C2325_=_C2941( C2325 C2941 ) C2325_=_C2942( C2325 C2942 ) C2325_=_C2943( C2325 C2943 ) C2325_=_C2944( C2325 C2944 ) C2325_=_C2945( C2325 C2945 ) \nC2325_=_C2946( C2325 C2946 ) C2325_=_C2947( C2325 C2947 ) C2325_=_C2948( C2325 C2948 ) C2339_=_C2353( C2339 C2353 ) C2339_=_C2367( C2339 C2367 ) C2339_=_C2532( C2339 C2532 ) \nC2339_=_C2935( C2339 C2935 ) C2339_=_C2936( C2339 C2936 ) C2339_=_C2937( C2339 C2937 ) C2339_=_C2938( C2339 C2938 ) C2339_=_C2939( C2339 C2939 ) C2339_=_C2940( C2339 C2940 ) \nC2339_=_C2941( C2339 C2941 ) C2339_=_C2942( C2339 C2942 ) C2339_=_C2943( C2339 C2943 ) C2339_=_C2944( C2339 C2944 ) C2339_=_C2945( C2339 C2945 ) C2339_=_C2946( C2339 C2946 ) \nC2339_=_C2947( C2339 C2947 ) C2339_=_C2948( C2339 C2948 ) C2351_=_C2352( C2351 C2352 ) C2351_=_C2353( C2351 C2353 ) C2351_=_C2354( C2351 C2354 ) C2351_=_C2355( C2351 C2355 ) \nC2351_=_C2356( C2351 C2356 ) C2351_=_C2357( C2351 C2357 ) C2351_=_C2358( C2351 C2358 ) C2351_=_C2359( C2351 C2359 ) C2351_=_C2360( C2351 C2360 ) C2351_=_C2361( C2351 C2361 ) \nC2351_=_C2362( C2351 C2362 ) C2351_=_C2363( C2351 C2363 ) C2351_=_C2364( C2351 C2364 ) C2352_=_C2353( C2352 C2353 ) C2352_=_C2354( C2352 C2354 ) C2352_=_C2355( C2352 C2355 ) \nC2352_=_C2356( C2352 C2356 ) C2352_=_C2357( C2352 C2357 ) C2352_=_C2358( C2352 C2358 ) C2352_=_C2359( C2352 C2359 ) C2352_=_C2360( C2352 C2360 ) C2352_=_C2361( C2352 C2361 ) \nC2352_=_C2362( C2352 C2362 ) C2352_=_C2363( C2352 C2363 ) C2352_=_C2364( C2352 C2364 ) C2353_=_C2354( C2353 C2354 ) C2353_=_C2355( C2353 C2355 ) C2353_=_C2356( C2353 C2356 ) \nC2353_=_C2357( C2353 C2357 ) C2353_=_C2358( C2353 C2358 ) C2353_=_C2359( C2353 C2359 ) C2353_=_C2360( C2353 C2360 ) C2353_=_C2361( C2353 C2361 ) C2353_=_C2362( C2353 C2362 ) \nC2353_=_C2363( C2353 C2363 ) C2353_=_C2364( C2353 C2364 ) C2353_=_C2367( C2353 C2367 ) C2353_=_C2532( C2353 C2532 ) C2353_=_C2935( C2353 C2935 ) C2353_=_C2936( C2353 C2936 ) \nC2353_=_C2937( C2353 C2937 ) C2353_=_C2938( C2353 C2938 ) C2353_=_C2939( C2353 C2939 ) C2353_=_C2940( C2353 C2940 ) C2353_=_C2941( C2353 C2941 ) C2353_=_C2942( C2353 C2942 ) \nC2353_=_C2943( C2353 C2943 ) C2353_=_C2944( C2353 C2944 ) C2353_=_C2945( C2353 C2945 ) C2353_=_C2946( C2353 C2946 ) C2353_=_C2947( C2353 C2947 ) C2353_=_C2948( C2353 C2948 ) \nC2354_=_C2355( C2354 C2355 ) C2354_=_C2356( C2354 C2356 ) C2354_=_C2357( C2354 C2357 ) C2354_=_C2358( C2354 C2358 ) C2354_=_C2359( C2354 C2359 ) C2354_=_C2360( C2354 C2360 ) \nC2354_=_C2361( C2354 C2361 ) C2354_=_C2362( C2354 C2362 ) C2354_=_C2363( C2354 C2363 ) C2354_=_C2364( C2354 C2364 ) C2355_=_C2356( C2355 C2356 ) C2355_=_C2357( C2355 C2357 ) \nC2355_=_C2358( C2355 C2358 ) C2355_=_C2359( C2355 C2359 ) C2355_=_C2360( C2355 C2360 ) C2355_=_C2361( C2355 C2361 ) C2355_=_C2362( C2355 C2362 ) C2355_=_C2363( C2355 C2363 ) \nC2355_=_C2364( C2355 C2364 ) C2356_=_C2357( C2356 C2357 ) C2356_=_C2358( C2356 C2358 ) C2356_=_C2359( C2356 C2359 ) C2356_=_C2360( C2356 C2360 ) C2356_=_C2361( C2356 C2361 ) \nC2356_=_C2362( C2356 C2362 ) C2356_=_C2363( C2356 C2363 ) C2356_=_C2364( C2356 C2364 ) C2357_=_C2358( C2357 C2358 ) C2357_=_C2359( C2357 C2359 ) C2357_=_C2360( C2357 C2360 ) \nC2357_=_C2361( C2357 C2361 ) C2357_=_C2362( C2357 C2362 ) C2357_=_C2363( C2357 C2363 ) C2357_=_C2364( C2357 C2364 ) C2358_=_C2359( C2358 C2359 ) C2358_=_C2360( C2358 C2360 ) \nC2358_=_C2361( C2358 C2361 ) C2358_=_C2362( C2358 C2362 ) C2358_=_C2363( C2358 C2363 ) C2358_=_C2364( C2358 C2364 ) C2359_=_C2360( C2359 C2360 ) C2359_=_C2361( C2359 C2361 ) \nC2359_=_C2362( C2359 C2362 ) C2359_=_C2363( C2359 C2363 ) C2359_=_C2364( C2359 C2364 ) C2360_=_C2361( C2360 C2361 ) C2360_=_C2362( C2360 C2362 ) C2360_=_C2363( C2360 C2363 ) \nC2360_=_C2364( C2360 C2364 ) C2361_=_C2362( C2361 C2362 ) C2361_=_C2363( C2361 C2363 ) C2361_=_C2364( C2361 C2364 ) C2362_=_C2363( C2362 C2363 ) C2362_=_C2364( C2362 C2364 ) \nC2363_=_C2364( C2363 C2364 ) C2367_=_C2532( C2367 C2532 ) C2367_=_C2935( C2367 C2935 ) C2367_=_C2936( C2367 C2936 ) C2367_=_C2937( C2367 C2937 ) C2367_=_C2938( C2367 C2938 ) \nC2367_=_C2939( C2367 C2939 ) C2367_=_C2940( C2367 C2940 ) C2367_=_C2941( C2367 C2941 ) C2367_=_C2942( C2367 C2942 ) C2367_=_C2943( C2367 C2943 ) C2367_=_C2944( C2367 C2944 ) \nC2367_=_C2945( C2367 C2945 ) C2367_=_C2946( C2367 C2946 ) C2367_=_C2947( C2367 C2947 ) C2367_=_C2948( C2367 C2948 ) C2532_=_C2935( C2532 C2935 ) C2532_=_C2936( C2532 C2936 ) \nC2532_=_C2937( C2532 C2937 ) C2532_=_C2938( C2532 C2938 ) C2532_=_C2939( C2532 C2939 ) C2532_=_C2940( C2532 C2940 ) C2532_=_C2941( C2532 C2941 ) C2532_=_C2942( C2532 C2942 ) \nC2532_=_C2943( C2532 C2943 ) C2532_=_C2944( C2532 C2944 ) C2532_=_C2945( C2532 C2945 ) C2532_=_C2946( C2532 C2946 ) C2532_=_C2947( C2532 C2947 ) C2532_=_C2948( C2532 C2948 ) \nC2935_=_C2936( C2935 C2936 ) C2935_=_C2937( C2935 C2937 ) C2935_=_C2938( C2935 C2938 ) C2935_=_C2939( C2935 C2939 ) C2935_=_C2940( C2935 C2940 ) C2935_=_C2941( C2935 C2941 ) \nC2935_=_C2942( C2935 C2942 ) C2935_=_C2943( C2935 C2943 ) C2935_=_C2944( C2935 C2944 ) C2935_=_C2945( C2935 C2945 ) C2935_=_C2946( C2935 C2946 ) C2935_=_C2947( C2935 C2947 ) \nC2935_=_C2948( C2935 C2948 ) C2936_=_C2937( C2936 C2937 ) C2936_=_C2938( C2936 C2938 ) C2936_=_C2939( C2936 C2939 ) C2936_=_C2940( C2936 C2940 ) C2936_=_C2941( C2936 C2941 ) \nC2936_=_C2942( C2936 C2942 ) C2936_=_C2943( C2936 C2943 ) C2936_=_C2944( C2936 C2944 ) C2936_=_C2945( C2936 C2945 ) C2936_=_C2946( C2936 C2946 ) C2936_=_C2947( C2936 C2947 ) \nC2936_=_C2948( C2936 C2948 ) C2937_=_C2938( C2937 C2938 ) C2937_=_C2939( C2937 C2939 ) C2937_=_C2940( C2937 C2940 ) C2937_=_C2941( C2937 C2941 ) C2937_=_C2942( C2937 C2942 ) \nC2937_=_C2943( C2937 C2943 ) C2937_=_C2944( C2937 C2944 ) C2937_=_C2945( C2937 C2945 ) C2937_=_C2946( C2937 C2946 ) C2937_=_C2947( C2937 C2947 ) C2937_=_C2948( C2937 C2948 ) \nC2938_=_C2939( C2938 C2939 ) C2938_=_C2940( C2938 C2940 ) C2938_=_C2941( C2938 C2941 ) C2938_=_C2942( C2938 C2942 ) C2938_=_C2943( C2938 C2943 ) C2938_=_C2944( C2938 C2944 ) \nC2938_=_C2945( C2938 C2945 ) C2938_=_C2946( C2938 C2946 ) C2938_=_C2947( C2938 C2947 ) C2938_=_C2948( C2938 C2948 ) C2939_=_C2940( C2939 C2940 ) C2939_=_C2941( C2939 C2941 ) \nC2939_=_C2942( C2939 C2942 ) C2939_=_C2943( C2939 C2943 ) C2939_=_C2944( C2939 C2944 ) C2939_=_C2945( C2939 C2945 ) C2939_=_C2946( C2939 C2946 ) C2939_=_C2947( C2939 C2947 ) \nC2939_=_C2948( C2939 C2948 ) C2940_=_C2941( C2940 C2941 ) C2940_=_C2942( C2940 C2942 ) C2940_=_C2943( C2940 C2943 ) C2940_=_C2944( C2940 C2944 ) C2940_=_C2945( C2940 C2945 ) \nC2940_=_C2946( C2940 C2946 ) C2940_=_C2947( C2940 C2947 ) C2940_=_C2948( C2940 C2948 ) C2941_=_C2942( C2941 C2942 ) C2941_=_C2943( C2941 C2943 ) C2941_=_C2944( C2941 C2944 ) \nC2941_=_C2945( C2941 C2945 ) C2941_=_C2946( C2941 C2946 ) C2941_=_C2947( C2941 C2947 ) C2941_=_C2948( C2941 C2948 ) C2942_=_C2943( C2942 C2943 ) C2942_=_C2944( C2942 C2944 ) \nC2942_=_C2945( C2942 C2945 ) C2942_=_C2946( C2942 C2946 ) C2942_=_C2947( C2942 C2947 ) C2942_=_C2948( C2942 C2948 ) C2943_=_C2944( C2943 C2944 ) C2943_=_C2945( C2943 C2945 ) \nC2943_=_C2946( C2943 C2946 ) C2943_=_C2947( C2943 C2947 ) C2943_=_C2948( C2943 C2948 ) C2944_=_C2945( C2944 C2945 ) C2944_=_C2946( C2944 C2946 ) C2944_=_C2947( C2944 C2947 ) \nC2944_=_C2948( C2944 C2948 ) C2945_=_C2946( C2945 C2946 ) C2945_=_C2947( C2945 C2947 ) C2945_=_C2948( C2945 C2948 ) C2946_=_C2947( C2946 C2947 ) C2946_=_C2948( C2946 C2948 ) \nC2947_=_C2948( C2947 C2948 ) "];414-&gt;518[label="52: C1364 C1372 C1401 C1415 C1429 \nC1458 C1643 C1649 C1669 C1678 C1687 \nC1706 C1783 C2005 C2013 C2039 C2053 \nC2067 C2081 C2294 C2302 C2325 C2339 \nC2351 C2352 C2354 C2355 C2356 C2357 \nC2358 C2359 C2360 C2361 C2362 C2363 \nC2364 C2367 C2532 C2935 C2936 C2937 \nC2938 C2939 C2940 C2941 C2942 C2943 \nC2944 C2945 C2946 C2947 C2948 \n650: C1364_=_C1372 ,C1364_=_C1401 ,C1364_=_C1415 ,C1364_=_C1429 ,C1364_=_C1458 ,\nC1364_=_C1643 ,C1364_=_C1649 ,C1364_=_C1669 ,C1364_=_C1678 ,C1364_=_C1687 ,C1364_=_C1706 ,\nC1364_=_C1783 ,C1364_=_C2351 ,C1364_=_C2352</w:t>
      </w:r>
    </w:p>
    <w:p>
      <w:pPr>
        <w:pStyle w:val="PreformattedText"/>
        <w:bidi w:val="0"/>
        <w:spacing w:before="0" w:after="0"/>
        <w:jc w:val="left"/>
        <w:rPr/>
      </w:pPr>
      <w:r>
        <w:rPr/>
        <w:t xml:space="preserve"> </w:t>
      </w:r>
      <w:r>
        <w:rPr/>
        <w:t>,C1364_=_C2354 ,C1364_=_C2355 ,C1364_=_C2356 ,\nC1364_=_C2357 ,C1364_=_C2358 ,C1364_=_C2359 ,C1364_=_C2360 ,C1364_=_C2361 ,C1364_=_C2362 ,\nC1364_=_C2363 ,C1364_=_C2364 ,C1372_=_C1401 ,C1372_=_C1415 ,C1372_=_C1429 ,C1372_=_C1458 ,\nC1372_=_C1643 ,C1372_=_C1649 ,C1372_=_C1669 ,C1372_=_C1678 ,C1372_=_C1687 ,C1372_=_C1706 ,\nC1372_=_C1783 ,C1372_=_C2351 ,C1372_=_C2352 ,C1372_=_C2354 ,C1372_=_C2355 ,C1372_=_C2356 ,\nC1372_=_C2357 ,C1372_=_C2358 ,C1372_=_C2359 ,C1372_=_C2360 ,C1372_=_C2361 ,C1372_=_C2362 ,\nC1372_=_C2363 ,C1372_=_C2364 ,C1401_=_C1415 ,C1401_=_C1429 ,C1401_=_C1458 ,C1401_=_C1643 ,\nC1401_=_C1649 ,C1401_=_C1669 ,C1401_=_C1678 ,C1401_=_C1687 ,C1401_=_C1706 ,C1401_=_C1783 ,\nC1401_=_C2351 ,C1401_=_C2352 ,C1401_=_C2354 ,C1401_=_C2355 ,C1401_=_C2356 ,C1401_=_C2357 ,\nC1401_=_C2358 ,C1401_=_C2359 ,C1401_=_C2360 ,C1401_=_C2361 ,C1401_=_C2362 ,C1401_=_C2363 ,\nC1401_=_C2364 ,C1415_=_C1429 ,C1415_=_C1458 ,C1415_=_C1643 ,C1415_=_C1649 ,C1415_=_C1669 ,\nC1415_=_C1678 ,C1415_=_C1687 ,C1415_=_C1706 ,C1415_=_C1783 ,C1415_=_C2351 ,C1415_=_C2352 ,\nC1415_=_C2354 ,C1415_=_C2355 ,C1415_=_C2356 ,C1415_=_C2357 ,C1415_=_C2358 ,C1415_=_C2359 ,\nC1415_=_C2360 ,C1415_=_C2361 ,C1415_=_C2362 ,C1415_=_C2363 ,C1415_=_C2364 ,C1429_=_C1458 ,\nC1429_=_C1643 ,C1429_=_C1649 ,C1429_=_C1669 ,C1429_=_C1678 ,C1429_=_C1687 ,C1429_=_C1706 ,\nC1429_=_C1783 ,C1429_=_C2351 ,C1429_=_C2352 ,C1429_=_C2354 ,C1429_=_C2355 ,C1429_=_C2356 ,\nC1429_=_C2357 ,C1429_=_C2358 ,C1429_=_C2359 ,C1429_=_C2360 ,C1429_=_C2361 ,C1429_=_C2362 ,\nC1429_=_C2363 ,C1429_=_C2364 ,C1458_=_C1643 ,C1458_=_C1649 ,C1458_=_C1669 ,C1458_=_C1678 ,\nC1458_=_C1687 ,C1458_=_C1706 ,C1458_=_C1783 ,C1458_=_C2351 ,C1458_=_C2352 ,C1458_=_C2354 ,\nC1458_=_C2355 ,C1458_=_C2356 ,C1458_=_C2357 ,C1458_=_C2358 ,C1458_=_C2359 ,C1458_=_C2360 ,\nC1458_=_C2361 ,C1458_=_C2362 ,C1458_=_C2363 ,C1458_=_C2364 ,C1643_=_C1649 ,C1643_=_C1669 ,\nC1643_=_C1678 ,C1643_=_C1687 ,C1643_=_C1706 ,C1643_=_C1783 ,C1643_=_C2351 ,C1643_=_C2352 ,\nC1643_=_C2354 ,C1643_=_C2355 ,C1643_=_C2356 ,C1643_=_C2357 ,C1643_=_C2358 ,C1643_=_C2359 ,\nC1643_=_C2360 ,C1643_=_C2361 ,C1643_=_C2362 ,C1643_=_C2363 ,C1643_=_C2364 ,C1649_=_C1669 ,\nC1649_=_C1678 ,C1649_=_C1687 ,C1649_=_C1706 ,C1649_=_C1783 ,C1649_=_C2351 ,C1649_=_C2352 ,\nC1649_=_C2354 ,C1649_=_C2355 ,C1649_=_C2356 ,C1649_=_C2357 ,C1649_=_C2358 ,C1649_=_C2359 ,\nC1649_=_C2360 ,C1649_=_C2361 ,C1649_=_C2362 ,C1649_=_C2363 ,C1649_=_C2364 ,C1669_=_C1678 ,\nC1669_=_C1687 ,C1669_=_C1706 ,C1669_=_C1783 ,C1669_=_C2351 ,C1669_=_C2352 ,C1669_=_C2354 ,\nC1669_=_C2355 ,C1669_=_C2356 ,C1669_=_C2357 ,C1669_=_C2358 ,C1669_=_C2359 ,C1669_=_C2360 ,\nC1669_=_C2361 ,C1669_=_C2362 ,C1669_=_C2363 ,C1669_=_C2364 ,C1678_=_C1687 ,C1678_=_C1706 ,\nC1678_=_C1783 ,C1678_=_C2351 ,C1678_=_C2352 ,C1678_=_C2354 ,C1678_=_C2355 ,C1678_=_C2356 ,\nC1678_=_C2357 ,C1678_=_C2358 ,C1678_=_C2359 ,C1678_=_C2360 ,C1678_=_C2361 ,C1678_=_C2362 ,\nC1678_=_C2363 ,C1678_=_C2364 ,C1687_=_C1706 ,C1687_=_C1783 ,C1687_=_C2351 ,C1687_=_C2352 ,\nC1687_=_C2354 ,C1687_=_C2355 ,C1687_=_C2356 ,C1687_=_C2357 ,C1687_=_C2358 ,C1687_=_C2359 ,\nC1687_=_C2360 ,C1687_=_C2361 ,C1687_=_C2362 ,C1687_=_C2363 ,C1687_=_C2364 ,C1706_=_C1783 ,\nC1706_=_C2351 ,C1706_=_C2352 ,C1706_=_C2354 ,C1706_=_C2355 ,C1706_=_C2356 ,C1706_=_C2357 ,\nC1706_=_C2358 ,C1706_=_C2359 ,C1706_=_C2360 ,C1706_=_C2361 ,C1706_=_C2362 ,C1706_=_C2363 ,\nC1706_=_C2364 ,C1783_=_C2351 ,C1783_=_C2352 ,C1783_=_C2354 ,C1783_=_C2355 ,C1783_=_C2356 ,\nC1783_=_C2357 ,C1783_=_C2358 ,C1783_=_C2359 ,C1783_=_C2360 ,C1783_=_C2361 ,C1783_=_C2362 ,\nC1783_=_C2363 ,C1783_=_C2364 ,C2005_=_C2013 ,C2005_=_C2039 ,C2005_=_C2053 ,C2005_=_C2067 ,\nC2005_=_C2081 ,C2005_=_C2294 ,C2005_=_C2302 ,C2005_=_C2325 ,C2005_=_C2339 ,C2005_=_C2367 ,\nC2005_=_C2532 ,C2005_=_C2935 ,C2005_=_C2936 ,C2005_=_C2937 ,C2005_=_C2938 ,C2005_=_C2939 ,\nC2005_=_C2940 ,C2005_=_C2941 ,C2005_=_C2942 ,C2005_=_C2943 ,C2005_=_C2944 ,C2005_=_C2945 ,\nC2005_=_C2946 ,C2005_=_C2947 ,C2005_=_C2948 ,C2013_=_C2039 ,C2013_=_C2053 ,C2013_=_C2067 ,\nC2013_=_C2081 ,C2013_=_C2294 ,C2013_=_C2302 ,C2013_=_C2325 ,C2013_=_C2339 ,C2013_=_C2367 ,\nC2013_=_C2532 ,C2013_=_C2935 ,C2013_=_C2936 ,C2013_=_C2937 ,C2013_=_C2938 ,C2013_=_C2939 ,\nC2013_=_C2940 ,C2013_=_C2941 ,C2013_=_C2942 ,C2013_=_C2943 ,C2013_=_C2944 ,C2013_=_C2945 ,\nC2013_=_C2946 ,C2013_=_C2947 ,C2013_=_C2948 ,C2039_=_C2053 ,C2039_=_C2067 ,C2039_=_C2081 ,\nC2039_=_C2294 ,C2039_=_C2302 ,C2039_=_C2325 ,C2039_=_C2339 ,C2039_=_C2367 ,C2039_=_C2532 ,\nC2039_=_C2935 ,C2039_=_C2936 ,C2039_=_C2937 ,C2039_=_C2938 ,C2039_=_C2939 ,C2039_=_C2940 ,\nC2039_=_C2941 ,C2039_=_C2942 ,C2039_=_C2943 ,C2039_=_C2944 ,C2039_=_C2945 ,C2039_=_C2946 ,\nC2039_=_C2947 ,C2039_=_C2948 ,C2053_=_C2067 ,C2053_=_C2081 ,C2053_=_C2294 ,C2053_=_C2302 ,\nC2053_=_C2325 ,C2053_=_C2339 ,C2053_=_C2367 ,C2053_=_C2532 ,C2053_=_C2935 ,C2053_=_C2936 ,\nC2053_=_C2937 ,C2053_=_C2938 ,C2053_=_C2939 ,C2053_=_C2940 ,C2053_=_C2941 ,C2053_=_C2942 ,\nC2053_=_C2943 ,C2053_=_C2944 ,C2053_=_C2945 ,C2053_=_C2946 ,C2053_=_C2947 ,C2053_=_C2948 ,\nC2067_=_C2081 ,C2067_=_C2294 ,C2067_=_C2302 ,C2067_=_C2325 ,C2067_=_C2339 ,C2067_=_C2367 ,\nC2067_=_C2532 ,C2067_=_C2935 ,C2067_=_C2936 ,C2067_=_C2937 ,C2067_=_C2938 ,C2067_=_C2939 ,\nC2067_=_C2940 ,C2067_=_C2941 ,C2067_=_C2942 ,C2067_=_C2943 ,C2067_=_C2944 ,C2067_=_C2945 ,\nC2067_=_C2946 ,C2067_=_C2947 ,C2067_=_C2948 ,C2081_=_C2294 ,C2081_=_C2302 ,C2081_=_C2325 ,\nC2081_=_C2339 ,C2081_=_C2367 ,C2081_=_C2532 ,C2081_=_C2935 ,C2081_=_C2936 ,C2081_=_C2937 ,\nC2081_=_C2938 ,C2081_=_C2939 ,C2081_=_C2940 ,C2081_=_C2941 ,C2081_=_C2942 ,C2081_=_C2943 ,\nC2081_=_C2944 ,C2081_=_C2945 ,C2081_=_C2946 ,C2081_=_C2947 ,C2081_=_C2948 ,C2294_=_C2302 ,\nC2294_=_C2325 ,C2294_=_C2339 ,C2294_=_C2367 ,C2294_=_C2532 ,C2294_=_C2935 ,C2294_=_C2936 ,\nC2294_=_C2937 ,C2294_=_C2938 ,C2294_=_C2939 ,C2294_=_C2940 ,C2294_=_C2941 ,C2294_=_C2942 ,\nC2294_=_C2943 ,C2294_=_C2944 ,C2294_=_C2945 ,C2294_=_C2946 ,C2294_=_C2947 ,C2294_=_C2948 ,\nC2302_=_C2325 ,C2302_=_C2339 ,C2302_=_C2367 ,C2302_=_C2532 ,C2302_=_C2935 ,C2302_=_C2936 ,\nC2302_=_C2937 ,C2302_=_C2938 ,C2302_=_C2939 ,C2302_=_C2940 ,C2302_=_C2941 ,C2302_=_C2942 ,\nC2302_=_C2943 ,C2302_=_C2944 ,C2302_=_C2945 ,C2302_=_C2946 ,C2302_=_C2947 ,C2302_=_C2948 ,\nC2325_=_C2339 ,C2325_=_C2367 ,C2325_=_C2532 ,C2325_=_C2935 ,C2325_=_C2936 ,C2325_=_C2937 ,\nC2325_=_C2938 ,C2325_=_C2939 ,C2325_=_C2940 ,C2325_=_C2941 ,C2325_=_C2942 ,C2325_=_C2943 ,\nC2325_=_C2944 ,C2325_=_C2945 ,C2325_=_C2946 ,C2325_=_C2947 ,C2325_=_C2948 ,C2339_=_C2367 ,\nC2339_=_C2532 ,C2339_=_C2935 ,C2339_=_C2936 ,C2339_=_C2937 ,C2339_=_C2938 ,C2339_=_C2939 ,\nC2339_=_C2940 ,C2339_=_C2941 ,C2339_=_C2942 ,C2339_=_C2943 ,C2339_=_C2944 ,C2339_=_C2945 ,\nC2339_=_C2946 ,C2339_=_C2947 ,C2339_=_C2948 ,C2351_=_C2352 ,C2351_=_C2354 ,C2351_=_C2355 ,\nC2351_=_C2356 ,C2351_=_C2357 ,C2351_=_C2358 ,C2351_=_C2359 ,C2351_=_C2360 ,C2351_=_C2361 ,\nC2351_=_C2362 ,C2351_=_C2363 ,C2351_=_C2364 ,C2352_=_C2354 ,C2352_=_C2355 ,C2352_=_C2356 ,\nC2352_=_C2357 ,C2352_=_C2358 ,C2352_=_C2359 ,C2352_=_C2360 ,C2352_=_C2361 ,C2352_=_C2362 ,\nC2352_=_C2363 ,C2352_=_C2364 ,C2354_=_C2355 ,C2354_=_C2356 ,C2354_=_C2357 ,C2354_=_C2358 ,\nC2354_=_C2359 ,C2354_=_C2360 ,C2354_=_C2361 ,C2354_=_C2362 ,C2354_=_C2363 ,C2354_=_C2364 ,\nC2355_=_C2356 ,C2355_=_C2357 ,C2355_=_C2358 ,C2355_=_C2359 ,C2355_=_C2360 ,C2355_=_C2361 ,\nC2355_=_C2362 ,C2355_=_C2363 ,C2355_=_C2364 ,C2356_=_C2357 ,C2356_=_C2358 ,C2356_=_C2359 ,\nC2356_=_C2360 ,C2356_=_C2361 ,C2356_=_C2362 ,C2356_=_C2363 ,C2356_=_C2364 ,C2357_=_C2358 ,\nC2357_=_C2359 ,C2357_=_C2360 ,C2357_=_C2361 ,C2357_=_C2362 ,C2357_=_C2363 ,C2357_=_C2364 ,\nC2358_=_C2359 ,C2358_=_C2360 ,C2358_=_C2361 ,C2358_=_C2362 ,C2358_=_C2363 ,C2358_=_C2364 ,\nC2359_=_C2360 ,C2359_=_C2361 ,C2359_=_C2362 ,C2359_=_C2363 ,C2359_=_C2364 ,C2360_=_C2361 ,\nC2360_=_C2362 ,C2360_=_C2363 ,C2360_=_C2364 ,C2361_=_C2362 ,C2361_=_C2363 ,C2361_=_C2364 ,\nC2362_=_C2363 ,C2362_=_C2364 ,C2363_=_C2364 ,C2367_=_C2532 ,C2367_=_C2935 ,C2367_=_C2936 ,\nC2367_=_C2937 ,C2367_=_C2938 ,C2367_=_C2939 ,C2367_=_C2940 ,C2367_=_C2941 ,C2367_=_C2942 ,\nC2367_=_C2943 ,C2367_=_C2944 ,C2367_=_C2945 ,C2367_=_C2946 ,C2367_=_C2947 ,C2367_=_C2948 ,\nC2532_=_C2935 ,C2532_=_C2936 ,C2532_=_C2937 ,C2532_=_C2938 ,C2532_=_C2939 ,C2532_=_C2940 ,\nC2532_=_C2941 ,C2532_=_C2942 ,C2532_=_C2943 ,C2532_=_C2944 ,C2532_=_C2945 ,C2532_=_C2946 ,\nC2532_=_C2947 ,C2532_=_C2948 ,C2935_=_C2936 ,C2935_=_C2937 ,C2935_=_C2938 ,C2935_=_C2939 ,\nC2935_=_C2940 ,C2935_=_C2941 ,C2935_=_C2942 ,C2935_=_C2943 ,C2935_=_C2944 ,C2935_=_C2945 ,\nC2935_=_C2946 ,C2935_=_C2947 ,C2935_=_C2948 ,C2936_=_C2937 ,C2936_=_C2938 ,C2936_=_C2939 ,\nC2936_=_C2940 ,C2936_=_C2941 ,C2936_=_C2942 ,C2936_=_C2943 ,C2936_=_C2944 ,C2936_=_C2945 ,\nC2936_=_C2946 ,C2936_=_C2947 ,C2936_=_C2948 ,C2937_=_C2938 ,C2937_=_C2939 ,C2937_=_C2940 ,\nC2937_=_C2941 ,C2937_=_C2942 ,C2937_=_C2943 ,C2937_=_C2944 ,C2937_=_C2945 ,C2937_=_C2946 ,\nC2937_=_C2947 ,C2937_=_C2948 ,C2938_=_C2939 ,C2938_=_C2940 ,C2938_=_C2941 ,C2938_=_C2942 ,\nC2938_=_C2943 ,C2938_=_C2944 ,C2938_=_C2945 ,C2938_=_C2946 ,C2938_=_C2947 ,C2938_=_C2948 ,\nC2939_=_C2940 ,C2939_=_C2941 ,C2939_=_C2942 ,C2939_=_C2943 ,C2939_=_C2944 ,C2939_=_C2945 ,\nC2939_=_C2946 ,C2939_=_C2947 ,C2939_=_C2948 ,C2940_=_C2941 ,C2940_=_C2942 ,C2940_=_C2943 ,\nC2940_=_C2944 ,C2940_=_C2945 ,C2940_=_C2946 ,C2940_=_C2947 ,C2940_=_C2948 ,C2941_=_C2942 ,\nC2941_=_C2943 ,C2941_=_C2944 ,C2941_=_C2945 ,C2941_=_C2946 ,C2941_=_C2947 ,C2941_=_C2948 ,\nC2942_=_C2943 ,C2942_=_C2944 ,C2942_=_C2945 ,C2942_=_C2946 ,C2942_=_C2947 ,C2942_=_C2948 ,\nC2943_=_C2944 ,C2943_=_C2945 ,C2943_=_C2946 ,C2943_=_C2947 ,C2943_=_C2948 ,C2944_=_C2945 ,\nC2944_=_C2946 ,C2944_=_C2947 ,C2944_=_C2948 ,C2945_=_C2946 ,C2945_=_C2947 ,C2945_=_C2948 ,\nC2946_=_C2947 ,C2946_=_C2948 ,C2947_=_C2948 ,"];519[shape=box, label="id:519 level: 7\n53: C1094 C1101 C1125 C1138 C1151 \nC1164 C1376 C1384 C1407 C1421 C1435 \nC1449 C1740 C2006 C2014 C2017 C2018</w:t>
      </w:r>
    </w:p>
    <w:p>
      <w:pPr>
        <w:pStyle w:val="PreformattedText"/>
        <w:bidi w:val="0"/>
        <w:spacing w:before="0" w:after="0"/>
        <w:jc w:val="left"/>
        <w:rPr/>
      </w:pPr>
      <w:r>
        <w:rPr/>
        <w:t xml:space="preserve"> </w:t>
      </w:r>
      <w:r>
        <w:rPr/>
        <w:t>\nC2019 C2020 C2021 C2022 C2023 C2024 \nC2025 C2026 C2027 C2028 C2029 C2030 \nC2042 C2056 C2070 C2295 C2303 C2314 \nC2328 C2342 C2356 C2536 C2991 C2992 \nC2993 C2994 C2995 C2996 C2997 C2998 \nC2999 C3000 C3001 C3002 C3003 C3004 \n702: C1094_=_C1101( C1094 C1101 ) C1094_=_C1125( C1094 C1125 ) C1094_=_C1138( C1094 C1138 ) C1094_=_C1151( C1094 C1151 ) C1094_=_C1164( C1094 C1164 ) \nC1094_=_C1376( C1094 C1376 ) C1094_=_C1384( C1094 C1384 ) C1094_=_C1407( C1094 C1407 ) C1094_=_C1421( C1094 C1421 ) C1094_=_C1435( C1094 C1435 ) C1094_=_C1449( C1094 C1449 ) \nC1094_=_C1740( C1094 C1740 ) C1094_=_C2017( C1094 C2017 ) C1094_=_C2018( C1094 C2018 ) C1094_=_C2019( C1094 C2019 ) C1094_=_C2020( C1094 C2020 ) C1094_=_C2021( C1094 C2021 ) \nC1094_=_C2022( C1094 C2022 ) C1094_=_C2023( C1094 C2023 ) C1094_=_C2024( C1094 C2024 ) C1094_=_C2025( C1094 C2025 ) C1094_=_C2026( C1094 C2026 ) C1094_=_C2027( C1094 C2027 ) \nC1094_=_C2028( C1094 C2028 ) C1094_=_C2029( C1094 C2029 ) C1094_=_C2030( C1094 C2030 ) C1101_=_C1125( C1101 C1125 ) C1101_=_C1138( C1101 C1138 ) C1101_=_C1151( C1101 C1151 ) \nC1101_=_C1164( C1101 C1164 ) C1101_=_C1376( C1101 C1376 ) C1101_=_C1384( C1101 C1384 ) C1101_=_C1407( C1101 C1407 ) C1101_=_C1421( C1101 C1421 ) C1101_=_C1435( C1101 C1435 ) \nC1101_=_C1449( C1101 C1449 ) C1101_=_C1740( C1101 C1740 ) C1101_=_C2017( C1101 C2017 ) C1101_=_C2018( C1101 C2018 ) C1101_=_C2019( C1101 C2019 ) C1101_=_C2020( C1101 C2020 ) \nC1101_=_C2021( C1101 C2021 ) C1101_=_C2022( C1101 C2022 ) C1101_=_C2023( C1101 C2023 ) C1101_=_C2024( C1101 C2024 ) C1101_=_C2025( C1101 C2025 ) C1101_=_C2026( C1101 C2026 ) \nC1101_=_C2027( C1101 C2027 ) C1101_=_C2028( C1101 C2028 ) C1101_=_C2029( C1101 C2029 ) C1101_=_C2030( C1101 C2030 ) C1125_=_C1138( C1125 C1138 ) C1125_=_C1151( C1125 C1151 ) \nC1125_=_C1164( C1125 C1164 ) C1125_=_C1376( C1125 C1376 ) C1125_=_C1384( C1125 C1384 ) C1125_=_C1407( C1125 C1407 ) C1125_=_C1421( C1125 C1421 ) C1125_=_C1435( C1125 C1435 ) \nC1125_=_C1449( C1125 C1449 ) C1125_=_C1740( C1125 C1740 ) C1125_=_C2017( C1125 C2017 ) C1125_=_C2018( C1125 C2018 ) C1125_=_C2019( C1125 C2019 ) C1125_=_C2020( C1125 C2020 ) \nC1125_=_C2021( C1125 C2021 ) C1125_=_C2022( C1125 C2022 ) C1125_=_C2023( C1125 C2023 ) C1125_=_C2024( C1125 C2024 ) C1125_=_C2025( C1125 C2025 ) C1125_=_C2026( C1125 C2026 ) \nC1125_=_C2027( C1125 C2027 ) C1125_=_C2028( C1125 C2028 ) C1125_=_C2029( C1125 C2029 ) C1125_=_C2030( C1125 C2030 ) C1138_=_C1151( C1138 C1151 ) C1138_=_C1164( C1138 C1164 ) \nC1138_=_C1376( C1138 C1376 ) C1138_=_C1384( C1138 C1384 ) C1138_=_C1407( C1138 C1407 ) C1138_=_C1421( C1138 C1421 ) C1138_=_C1435( C1138 C1435 ) C1138_=_C1449( C1138 C1449 ) \nC1138_=_C1740( C1138 C1740 ) C1138_=_C2017( C1138 C2017 ) C1138_=_C2018( C1138 C2018 ) C1138_=_C2019( C1138 C2019 ) C1138_=_C2020( C1138 C2020 ) C1138_=_C2021( C1138 C2021 ) \nC1138_=_C2022( C1138 C2022 ) C1138_=_C2023( C1138 C2023 ) C1138_=_C2024( C1138 C2024 ) C1138_=_C2025( C1138 C2025 ) C1138_=_C2026( C1138 C2026 ) C1138_=_C2027( C1138 C2027 ) \nC1138_=_C2028( C1138 C2028 ) C1138_=_C2029( C1138 C2029 ) C1138_=_C2030( C1138 C2030 ) C1151_=_C1164( C1151 C1164 ) C1151_=_C1376( C1151 C1376 ) C1151_=_C1384( C1151 C1384 ) \nC1151_=_C1407( C1151 C1407 ) C1151_=_C1421( C1151 C1421 ) C1151_=_C1435( C1151 C1435 ) C1151_=_C1449( C1151 C1449 ) C1151_=_C1740( C1151 C1740 ) C1151_=_C2017( C1151 C2017 ) \nC1151_=_C2018( C1151 C2018 ) C1151_=_C2019( C1151 C2019 ) C1151_=_C2020( C1151 C2020 ) C1151_=_C2021( C1151 C2021 ) C1151_=_C2022( C1151 C2022 ) C1151_=_C2023( C1151 C2023 ) \nC1151_=_C2024( C1151 C2024 ) C1151_=_C2025( C1151 C2025 ) C1151_=_C2026( C1151 C2026 ) C1151_=_C2027( C1151 C2027 ) C1151_=_C2028( C1151 C2028 ) C1151_=_C2029( C1151 C2029 ) \nC1151_=_C2030( C1151 C2030 ) C1164_=_C1376( C1164 C1376 ) C1164_=_C1384( C1164 C1384 ) C1164_=_C1407( C1164 C1407 ) C1164_=_C1421( C1164 C1421 ) C1164_=_C1435( C1164 C1435 ) \nC1164_=_C1449( C1164 C1449 ) C1164_=_C1740( C1164 C1740 ) C1164_=_C2017( C1164 C2017 ) C1164_=_C2018( C1164 C2018 ) C1164_=_C2019( C1164 C2019 ) C1164_=_C2020( C1164 C2020 ) \nC1164_=_C2021( C1164 C2021 ) C1164_=_C2022( C1164 C2022 ) C1164_=_C2023( C1164 C2023 ) C1164_=_C2024( C1164 C2024 ) C1164_=_C2025( C1164 C2025 ) C1164_=_C2026( C1164 C2026 ) \nC1164_=_C2027( C1164 C2027 ) C1164_=_C2028( C1164 C2028 ) C1164_=_C2029( C1164 C2029 ) C1164_=_C2030( C1164 C2030 ) C1376_=_C1384( C1376 C1384 ) C1376_=_C1407( C1376 C1407 ) \nC1376_=_C1421( C1376 C1421 ) C1376_=_C1435( C1376 C1435 ) C1376_=_C1449( C1376 C1449 ) C1376_=_C1740( C1376 C1740 ) C1376_=_C2017( C1376 C2017 ) C1376_=_C2018( C1376 C2018 ) \nC1376_=_C2019( C1376 C2019 ) C1376_=_C2020( C1376 C2020 ) C1376_=_C2021( C1376 C2021 ) C1376_=_C2022( C1376 C2022 ) C1376_=_C2023( C1376 C2023 ) C1376_=_C2024( C1376 C2024 ) \nC1376_=_C2025( C1376 C2025 ) C1376_=_C2026( C1376 C2026 ) C1376_=_C2027( C1376 C2027 ) C1376_=_C2028( C1376 C2028 ) C1376_=_C2029( C1376 C2029 ) C1376_=_C2030( C1376 C2030 ) \nC1384_=_C1407( C1384 C1407 ) C1384_=_C1421( C1384 C1421 ) C1384_=_C1435( C1384 C1435 ) C1384_=_C1449( C1384 C1449 ) C1384_=_C1740( C1384 C1740 ) C1384_=_C2017( C1384 C2017 ) \nC1384_=_C2018( C1384 C2018 ) C1384_=_C2019( C1384 C2019 ) C1384_=_C2020( C1384 C2020 ) C1384_=_C2021( C1384 C2021 ) C1384_=_C2022( C1384 C2022 ) C1384_=_C2023( C1384 C2023 ) \nC1384_=_C2024( C1384 C2024 ) C1384_=_C2025( C1384 C2025 ) C1384_=_C2026( C1384 C2026 ) C1384_=_C2027( C1384 C2027 ) C1384_=_C2028( C1384 C2028 ) C1384_=_C2029( C1384 C2029 ) \nC1384_=_C2030( C1384 C2030 ) C1407_=_C1421( C1407 C1421 ) C1407_=_C1435( C1407 C1435 ) C1407_=_C1449( C1407 C1449 ) C1407_=_C1740( C1407 C1740 ) C1407_=_C2017( C1407 C2017 ) \nC1407_=_C2018( C1407 C2018 ) C1407_=_C2019( C1407 C2019 ) C1407_=_C2020( C1407 C2020 ) C1407_=_C2021( C1407 C2021 ) C1407_=_C2022( C1407 C2022 ) C1407_=_C2023( C1407 C2023 ) \nC1407_=_C2024( C1407 C2024 ) C1407_=_C2025( C1407 C2025 ) C1407_=_C2026( C1407 C2026 ) C1407_=_C2027( C1407 C2027 ) C1407_=_C2028( C1407 C2028 ) C1407_=_C2029( C1407 C2029 ) \nC1407_=_C2030( C1407 C2030 ) C1421_=_C1435( C1421 C1435 ) C1421_=_C1449( C1421 C1449 ) C1421_=_C1740( C1421 C1740 ) C1421_=_C2017( C1421 C2017 ) C1421_=_C2018( C1421 C2018 ) \nC1421_=_C2019( C1421 C2019 ) C1421_=_C2020( C1421 C2020 ) C1421_=_C2021( C1421 C2021 ) C1421_=_C2022( C1421 C2022 ) C1421_=_C2023( C1421 C2023 ) C1421_=_C2024( C1421 C2024 ) \nC1421_=_C2025( C1421 C2025 ) C1421_=_C2026( C1421 C2026 ) C1421_=_C2027( C1421 C2027 ) C1421_=_C2028( C1421 C2028 ) C1421_=_C2029( C1421 C2029 ) C1421_=_C2030( C1421 C2030 ) \nC1435_=_C1449( C1435 C1449 ) C1435_=_C1740( C1435 C1740 ) C1435_=_C2017( C1435 C2017 ) C1435_=_C2018( C1435 C2018 ) C1435_=_C2019( C1435 C2019 ) C1435_=_C2020( C1435 C2020 ) \nC1435_=_C2021( C1435 C2021 ) C1435_=_C2022( C1435 C2022 ) C1435_=_C2023( C1435 C2023 ) C1435_=_C2024( C1435 C2024 ) C1435_=_C2025( C1435 C2025 ) C1435_=_C2026( C1435 C2026 ) \nC1435_=_C2027( C1435 C2027 ) C1435_=_C2028( C1435 C2028 ) C1435_=_C2029( C1435 C2029 ) C1435_=_C2030( C1435 C2030 ) C1449_=_C1740( C1449 C1740 ) C1449_=_C2017( C1449 C2017 ) \nC1449_=_C2018( C1449 C2018 ) C1449_=_C2019( C1449 C2019 ) C1449_=_C2020( C1449 C2020 ) C1449_=_C2021( C1449 C2021 ) C1449_=_C2022( C1449 C2022 ) C1449_=_C2023( C1449 C2023 ) \nC1449_=_C2024( C1449 C2024 ) C1449_=_C2025( C1449 C2025 ) C1449_=_C2026( C1449 C2026 ) C1449_=_C2027( C1449 C2027 ) C1449_=_C2028( C1449 C2028 ) C1449_=_C2029( C1449 C2029 ) \nC1449_=_C2030( C1449 C2030 ) C1740_=_C2017( C1740 C2017 ) C1740_=_C2018( C1740 C2018 ) C1740_=_C2019( C1740 C2019 ) C1740_=_C2020( C1740 C2020 ) C1740_=_C2021( C1740 C2021 ) \nC1740_=_C2022( C1740 C2022 ) C1740_=_C2023( C1740 C2023 ) C1740_=_C2024( C1740 C2024 ) C1740_=_C2025( C1740 C2025 ) C1740_=_C2026( C1740 C2026 ) C1740_=_C2027( C1740 C2027 ) \nC1740_=_C2028( C1740 C2028 ) C1740_=_C2029( C1740 C2029 ) C1740_=_C2030( C1740 C2030 ) C2006_=_C2014( C2006 C2014 ) C2006_=_C2028( C2006 C2028 ) C2006_=_C2042( C2006 C2042 ) \nC2006_=_C2056( C2006 C2056 ) C2006_=_C2070( C2006 C2070 ) C2006_=_C2295( C2006 C2295 ) C2006_=_C2303( C2006 C2303 ) C2006_=_C2314( C2006 C2314 ) C2006_=_C2328( C2006 C2328 ) \nC2006_=_C2342( C2006 C2342 ) C2006_=_C2356( C2006 C2356 ) C2006_=_C2536( C2006 C2536 ) C2006_=_C2991( C2006 C2991 ) C2006_=_C2992( C2006 C2992 ) C2006_=_C2993( C2006 C2993 ) \nC2006_=_C2994( C2006 C2994 ) C2006_=_C2995( C2006 C2995 ) C2006_=_C2996( C2006 C2996 ) C2006_=_C2997( C2006 C2997 ) C2006_=_C2998( C2006 C2998 ) C2006_=_C2999( C2006 C2999 ) \nC2006_=_C3000( C2006 C3000 ) C2006_=_C3001( C2006 C3001 ) C2006_=_C3002( C2006 C3002 ) C2006_=_C3003( C2006 C3003 ) C2006_=_C3004( C2006 C3004 ) C2014_=_C2028( C2014 C2028 ) \nC2014_=_C2042( C2014 C2042 ) C2014_=_C2056( C2014 C2056 ) C2014_=_C2070( C2014 C2070 ) C2014_=_C2295( C2014 C2295 ) C2014_=_C2303( C2014 C2303 ) C2014_=_C2314( C2014 C2314 ) \nC2014_=_C2328( C2014 C2328 ) C2014_=_C2342( C2014 C2342 ) C2014_=_C2356( C2014 C2356 ) C2014_=_C2536( C2014 C2536 ) C2014_=_C2991( C2014 C2991 ) C2014_=_C2992( C2014 C2992 ) \nC2014_=_C2993( C2014 C2993 ) C2014_=_C2994( C2014 C2994 ) C2014_=_C2995( C2014 C2995 ) C2014_=_C2996( C2014 C2996 ) C2014_=_C2997( C2014 C2997 ) C2014_=_C2998( C2014 C2998 ) \nC2014_=_C2999( C2014 C2999 ) C2014_=_C3000( C2014 C3000 ) C2014_=_C3001( C2014 C3001 ) C2014_=_C3002( C2014 C3002 ) C2014_=_C3003( C2014 C3003 ) C2014_=_C3004( C2014 C3004 ) \nC2017_=_C2018( C2017 C2018 ) C2017_=_C2019( C2017 C2019 ) C2017_=_C2020( C2017 C2020 ) C2017_=_C2021( C2017 C2021 ) C2017_=_C2022( C2017 C2022 ) C2017_=_C2023( C2017 C2023 ) \nC2017_=_C2024( C2017 C2024 ) C2017_=_C2025( C2017 C2025 ) C2017_=_C2026( C2017 C2026 ) C2017_=_C2027( C2017 C2027 ) C2017_=_C2028( C2017 C2028 ) C2017_=_C2029( C2017 C2029 ) \nC2017_=_C2030( C2017 C2030 ) C2018_=_C2019( C2018 C2019 ) C2018_=_C2020( C2018 C2020 ) C2018_=_C2021( C2018 C2021 ) C2018_=_C2022( C2018 C2022 ) C2018_=_C2023( C2018 C2023 ) \nC2018_=_C2024(</w:t>
      </w:r>
    </w:p>
    <w:p>
      <w:pPr>
        <w:pStyle w:val="PreformattedText"/>
        <w:bidi w:val="0"/>
        <w:spacing w:before="0" w:after="0"/>
        <w:jc w:val="left"/>
        <w:rPr/>
      </w:pPr>
      <w:r>
        <w:rPr/>
        <w:t xml:space="preserve"> </w:t>
      </w:r>
      <w:r>
        <w:rPr/>
        <w:t>C2018 C2024 ) C2018_=_C2025( C2018 C2025 ) C2018_=_C2026( C2018 C2026 ) C2018_=_C2027( C2018 C2027 ) C2018_=_C2028( C2018 C2028 ) C2018_=_C2029( C2018 C2029 ) \nC2018_=_C2030( C2018 C2030 ) C2019_=_C2020( C2019 C2020 ) C2019_=_C2021( C2019 C2021 ) C2019_=_C2022( C2019 C2022 ) C2019_=_C2023( C2019 C2023 ) C2019_=_C2024( C2019 C2024 ) \nC2019_=_C2025( C2019 C2025 ) C2019_=_C2026( C2019 C2026 ) C2019_=_C2027( C2019 C2027 ) C2019_=_C2028( C2019 C2028 ) C2019_=_C2029( C2019 C2029 ) C2019_=_C2030( C2019 C2030 ) \nC2020_=_C2021( C2020 C2021 ) C2020_=_C2022( C2020 C2022 ) C2020_=_C2023( C2020 C2023 ) C2020_=_C2024( C2020 C2024 ) C2020_=_C2025( C2020 C2025 ) C2020_=_C2026( C2020 C2026 ) \nC2020_=_C2027( C2020 C2027 ) C2020_=_C2028( C2020 C2028 ) C2020_=_C2029( C2020 C2029 ) C2020_=_C2030( C2020 C2030 ) C2021_=_C2022( C2021 C2022 ) C2021_=_C2023( C2021 C2023 ) \nC2021_=_C2024( C2021 C2024 ) C2021_=_C2025( C2021 C2025 ) C2021_=_C2026( C2021 C2026 ) C2021_=_C2027( C2021 C2027 ) C2021_=_C2028( C2021 C2028 ) C2021_=_C2029( C2021 C2029 ) \nC2021_=_C2030( C2021 C2030 ) C2022_=_C2023( C2022 C2023 ) C2022_=_C2024( C2022 C2024 ) C2022_=_C2025( C2022 C2025 ) C2022_=_C2026( C2022 C2026 ) C2022_=_C2027( C2022 C2027 ) \nC2022_=_C2028( C2022 C2028 ) C2022_=_C2029( C2022 C2029 ) C2022_=_C2030( C2022 C2030 ) C2023_=_C2024( C2023 C2024 ) C2023_=_C2025( C2023 C2025 ) C2023_=_C2026( C2023 C2026 ) \nC2023_=_C2027( C2023 C2027 ) C2023_=_C2028( C2023 C2028 ) C2023_=_C2029( C2023 C2029 ) C2023_=_C2030( C2023 C2030 ) C2024_=_C2025( C2024 C2025 ) C2024_=_C2026( C2024 C2026 ) \nC2024_=_C2027( C2024 C2027 ) C2024_=_C2028( C2024 C2028 ) C2024_=_C2029( C2024 C2029 ) C2024_=_C2030( C2024 C2030 ) C2025_=_C2026( C2025 C2026 ) C2025_=_C2027( C2025 C2027 ) \nC2025_=_C2028( C2025 C2028 ) C2025_=_C2029( C2025 C2029 ) C2025_=_C2030( C2025 C2030 ) C2026_=_C2027( C2026 C2027 ) C2026_=_C2028( C2026 C2028 ) C2026_=_C2029( C2026 C2029 ) \nC2026_=_C2030( C2026 C2030 ) C2027_=_C2028( C2027 C2028 ) C2027_=_C2029( C2027 C2029 ) C2027_=_C2030( C2027 C2030 ) C2028_=_C2029( C2028 C2029 ) C2028_=_C2030( C2028 C2030 ) \nC2028_=_C2042( C2028 C2042 ) C2028_=_C2056( C2028 C2056 ) C2028_=_C2070( C2028 C2070 ) C2028_=_C2295( C2028 C2295 ) C2028_=_C2303( C2028 C2303 ) C2028_=_C2314( C2028 C2314 ) \nC2028_=_C2328( C2028 C2328 ) C2028_=_C2342( C2028 C2342 ) C2028_=_C2356( C2028 C2356 ) C2028_=_C2536( C2028 C2536 ) C2028_=_C2991( C2028 C2991 ) C2028_=_C2992( C2028 C2992 ) \nC2028_=_C2993( C2028 C2993 ) C2028_=_C2994( C2028 C2994 ) C2028_=_C2995( C2028 C2995 ) C2028_=_C2996( C2028 C2996 ) C2028_=_C2997( C2028 C2997 ) C2028_=_C2998( C2028 C2998 ) \nC2028_=_C2999( C2028 C2999 ) C2028_=_C3000( C2028 C3000 ) C2028_=_C3001( C2028 C3001 ) C2028_=_C3002( C2028 C3002 ) C2028_=_C3003( C2028 C3003 ) C2028_=_C3004( C2028 C3004 ) \nC2029_=_C2030( C2029 C2030 ) C2042_=_C2056( C2042 C2056 ) C2042_=_C2070( C2042 C2070 ) C2042_=_C2295( C2042 C2295 ) C2042_=_C2303( C2042 C2303 ) C2042_=_C2314( C2042 C2314 ) \nC2042_=_C2328( C2042 C2328 ) C2042_=_C2342( C2042 C2342 ) C2042_=_C2356( C2042 C2356 ) C2042_=_C2536( C2042 C2536 ) C2042_=_C2991( C2042 C2991 ) C2042_=_C2992( C2042 C2992 ) \nC2042_=_C2993( C2042 C2993 ) C2042_=_C2994( C2042 C2994 ) C2042_=_C2995( C2042 C2995 ) C2042_=_C2996( C2042 C2996 ) C2042_=_C2997( C2042 C2997 ) C2042_=_C2998( C2042 C2998 ) \nC2042_=_C2999( C2042 C2999 ) C2042_=_C3000( C2042 C3000 ) C2042_=_C3001( C2042 C3001 ) C2042_=_C3002( C2042 C3002 ) C2042_=_C3003( C2042 C3003 ) C2042_=_C3004( C2042 C3004 ) \nC2056_=_C2070( C2056 C2070 ) C2056_=_C2295( C2056 C2295 ) C2056_=_C2303( C2056 C2303 ) C2056_=_C2314( C2056 C2314 ) C2056_=_C2328( C2056 C2328 ) C2056_=_C2342( C2056 C2342 ) \nC2056_=_C2356( C2056 C2356 ) C2056_=_C2536( C2056 C2536 ) C2056_=_C2991( C2056 C2991 ) C2056_=_C2992( C2056 C2992 ) C2056_=_C2993( C2056 C2993 ) C2056_=_C2994( C2056 C2994 ) \nC2056_=_C2995( C2056 C2995 ) C2056_=_C2996( C2056 C2996 ) C2056_=_C2997( C2056 C2997 ) C2056_=_C2998( C2056 C2998 ) C2056_=_C2999( C2056 C2999 ) C2056_=_C3000( C2056 C3000 ) \nC2056_=_C3001( C2056 C3001 ) C2056_=_C3002( C2056 C3002 ) C2056_=_C3003( C2056 C3003 ) C2056_=_C3004( C2056 C3004 ) C2070_=_C2295( C2070 C2295 ) C2070_=_C2303( C2070 C2303 ) \nC2070_=_C2314( C2070 C2314 ) C2070_=_C2328( C2070 C2328 ) C2070_=_C2342( C2070 C2342 ) C2070_=_C2356( C2070 C2356 ) C2070_=_C2536( C2070 C2536 ) C2070_=_C2991( C2070 C2991 ) \nC2070_=_C2992( C2070 C2992 ) C2070_=_C2993( C2070 C2993 ) C2070_=_C2994( C2070 C2994 ) C2070_=_C2995( C2070 C2995 ) C2070_=_C2996( C2070 C2996 ) C2070_=_C2997( C2070 C2997 ) \nC2070_=_C2998( C2070 C2998 ) C2070_=_C2999( C2070 C2999 ) C2070_=_C3000( C2070 C3000 ) C2070_=_C3001( C2070 C3001 ) C2070_=_C3002( C2070 C3002 ) C2070_=_C3003( C2070 C3003 ) \nC2070_=_C3004( C2070 C3004 ) C2295_=_C2303( C2295 C2303 ) C2295_=_C2314( C2295 C2314 ) C2295_=_C2328( C2295 C2328 ) C2295_=_C2342( C2295 C2342 ) C2295_=_C2356( C2295 C2356 ) \nC2295_=_C2536( C2295 C2536 ) C2295_=_C2991( C2295 C2991 ) C2295_=_C2992( C2295 C2992 ) C2295_=_C2993( C2295 C2993 ) C2295_=_C2994( C2295 C2994 ) C2295_=_C2995( C2295 C2995 ) \nC2295_=_C2996( C2295 C2996 ) C2295_=_C2997( C2295 C2997 ) C2295_=_C2998( C2295 C2998 ) C2295_=_C2999( C2295 C2999 ) C2295_=_C3000( C2295 C3000 ) C2295_=_C3001( C2295 C3001 ) \nC2295_=_C3002( C2295 C3002 ) C2295_=_C3003( C2295 C3003 ) C2295_=_C3004( C2295 C3004 ) C2303_=_C2314( C2303 C2314 ) C2303_=_C2328( C2303 C2328 ) C2303_=_C2342( C2303 C2342 ) \nC2303_=_C2356( C2303 C2356 ) C2303_=_C2536( C2303 C2536 ) C2303_=_C2991( C2303 C2991 ) C2303_=_C2992( C2303 C2992 ) C2303_=_C2993( C2303 C2993 ) C2303_=_C2994( C2303 C2994 ) \nC2303_=_C2995( C2303 C2995 ) C2303_=_C2996( C2303 C2996 ) C2303_=_C2997( C2303 C2997 ) C2303_=_C2998( C2303 C2998 ) C2303_=_C2999( C2303 C2999 ) C2303_=_C3000( C2303 C3000 ) \nC2303_=_C3001( C2303 C3001 ) C2303_=_C3002( C2303 C3002 ) C2303_=_C3003( C2303 C3003 ) C2303_=_C3004( C2303 C3004 ) C2314_=_C2328( C2314 C2328 ) C2314_=_C2342( C2314 C2342 ) \nC2314_=_C2356( C2314 C2356 ) C2314_=_C2536( C2314 C2536 ) C2314_=_C2991( C2314 C2991 ) C2314_=_C2992( C2314 C2992 ) C2314_=_C2993( C2314 C2993 ) C2314_=_C2994( C2314 C2994 ) \nC2314_=_C2995( C2314 C2995 ) C2314_=_C2996( C2314 C2996 ) C2314_=_C2997( C2314 C2997 ) C2314_=_C2998( C2314 C2998 ) C2314_=_C2999( C2314 C2999 ) C2314_=_C3000( C2314 C3000 ) \nC2314_=_C3001( C2314 C3001 ) C2314_=_C3002( C2314 C3002 ) C2314_=_C3003( C2314 C3003 ) C2314_=_C3004( C2314 C3004 ) C2328_=_C2342( C2328 C2342 ) C2328_=_C2356( C2328 C2356 ) \nC2328_=_C2536( C2328 C2536 ) C2328_=_C2991( C2328 C2991 ) C2328_=_C2992( C2328 C2992 ) C2328_=_C2993( C2328 C2993 ) C2328_=_C2994( C2328 C2994 ) C2328_=_C2995( C2328 C2995 ) \nC2328_=_C2996( C2328 C2996 ) C2328_=_C2997( C2328 C2997 ) C2328_=_C2998( C2328 C2998 ) C2328_=_C2999( C2328 C2999 ) C2328_=_C3000( C2328 C3000 ) C2328_=_C3001( C2328 C3001 ) \nC2328_=_C3002( C2328 C3002 ) C2328_=_C3003( C2328 C3003 ) C2328_=_C3004( C2328 C3004 ) C2342_=_C2356( C2342 C2356 ) C2342_=_C2536( C2342 C2536 ) C2342_=_C2991( C2342 C2991 ) \nC2342_=_C2992( C2342 C2992 ) C2342_=_C2993( C2342 C2993 ) C2342_=_C2994( C2342 C2994 ) C2342_=_C2995( C2342 C2995 ) C2342_=_C2996( C2342 C2996 ) C2342_=_C2997( C2342 C2997 ) \nC2342_=_C2998( C2342 C2998 ) C2342_=_C2999( C2342 C2999 ) C2342_=_C3000( C2342 C3000 ) C2342_=_C3001( C2342 C3001 ) C2342_=_C3002( C2342 C3002 ) C2342_=_C3003( C2342 C3003 ) \nC2342_=_C3004( C2342 C3004 ) C2356_=_C2536( C2356 C2536 ) C2356_=_C2991( C2356 C2991 ) C2356_=_C2992( C2356 C2992 ) C2356_=_C2993( C2356 C2993 ) C2356_=_C2994( C2356 C2994 ) \nC2356_=_C2995( C2356 C2995 ) C2356_=_C2996( C2356 C2996 ) C2356_=_C2997( C2356 C2997 ) C2356_=_C2998( C2356 C2998 ) C2356_=_C2999( C2356 C2999 ) C2356_=_C3000( C2356 C3000 ) \nC2356_=_C3001( C2356 C3001 ) C2356_=_C3002( C2356 C3002 ) C2356_=_C3003( C2356 C3003 ) C2356_=_C3004( C2356 C3004 ) C2536_=_C2991( C2536 C2991 ) C2536_=_C2992( C2536 C2992 ) \nC2536_=_C2993( C2536 C2993 ) C2536_=_C2994( C2536 C2994 ) C2536_=_C2995( C2536 C2995 ) C2536_=_C2996( C2536 C2996 ) C2536_=_C2997( C2536 C2997 ) C2536_=_C2998( C2536 C2998 ) \nC2536_=_C2999( C2536 C2999 ) C2536_=_C3000( C2536 C3000 ) C2536_=_C3001( C2536 C3001 ) C2536_=_C3002( C2536 C3002 ) C2536_=_C3003( C2536 C3003 ) C2536_=_C3004( C2536 C3004 ) \nC2991_=_C2992( C2991 C2992 ) C2991_=_C2993( C2991 C2993 ) C2991_=_C2994( C2991 C2994 ) C2991_=_C2995( C2991 C2995 ) C2991_=_C2996( C2991 C2996 ) C2991_=_C2997( C2991 C2997 ) \nC2991_=_C2998( C2991 C2998 ) C2991_=_C2999( C2991 C2999 ) C2991_=_C3000( C2991 C3000 ) C2991_=_C3001( C2991 C3001 ) C2991_=_C3002( C2991 C3002 ) C2991_=_C3003( C2991 C3003 ) \nC2991_=_C3004( C2991 C3004 ) C2992_=_C2993( C2992 C2993 ) C2992_=_C2994( C2992 C2994 ) C2992_=_C2995( C2992 C2995 ) C2992_=_C2996( C2992 C2996 ) C2992_=_C2997( C2992 C2997 ) \nC2992_=_C2998( C2992 C2998 ) C2992_=_C2999( C2992 C2999 ) C2992_=_C3000( C2992 C3000 ) C2992_=_C3001( C2992 C3001 ) C2992_=_C3002( C2992 C3002 ) C2992_=_C3003( C2992 C3003 ) \nC2992_=_C3004( C2992 C3004 ) C2993_=_C2994( C2993 C2994 ) C2993_=_C2995( C2993 C2995 ) C2993_=_C2996( C2993 C2996 ) C2993_=_C2997( C2993 C2997 ) C2993_=_C2998( C2993 C2998 ) \nC2993_=_C2999( C2993 C2999 ) C2993_=_C3000( C2993 C3000 ) C2993_=_C3001( C2993 C3001 ) C2993_=_C3002( C2993 C3002 ) C2993_=_C3003( C2993 C3003 ) C2993_=_C3004( C2993 C3004 ) \nC2994_=_C2995( C2994 C2995 ) C2994_=_C2996( C2994 C2996 ) C2994_=_C2997( C2994 C2997 ) C2994_=_C2998( C2994 C2998 ) C2994_=_C2999( C2994 C2999 ) C2994_=_C3000( C2994 C3000 ) \nC2994_=_C3001( C2994 C3001 ) C2994_=_C3002( C2994 C3002 ) C2994_=_C3003( C2994 C3003 ) C2994_=_C3004( C2994 C3004 ) C2995_=_C2996( C2995 C2996 ) C2995_=_C2997( C2995 C2997 ) \nC2995_=_C2998( C2995 C2998 ) C2995_=_C2999( C2995 C2999 ) C2995_=_C3000( C2995 C3000 ) C2995_=_C3001( C2995 C3001 ) C2995_=_C3002( C2995 C3002 ) C2995_=_C3003( C2995 C3003 ) \nC2995_=_C3004( C2995 C3004 ) C2996_=_C2997( C2996 C2997 ) C2996_=_C2998(</w:t>
      </w:r>
    </w:p>
    <w:p>
      <w:pPr>
        <w:pStyle w:val="PreformattedText"/>
        <w:bidi w:val="0"/>
        <w:spacing w:before="0" w:after="0"/>
        <w:jc w:val="left"/>
        <w:rPr/>
      </w:pPr>
      <w:r>
        <w:rPr/>
        <w:t xml:space="preserve"> </w:t>
      </w:r>
      <w:r>
        <w:rPr/>
        <w:t>C2996 C2998 ) C2996_=_C2999( C2996 C2999 ) C2996_=_C3000( C2996 C3000 ) C2996_=_C3001( C2996 C3001 ) \nC2996_=_C3002( C2996 C3002 ) C2996_=_C3003( C2996 C3003 ) C2996_=_C3004( C2996 C3004 ) C2997_=_C2998( C2997 C2998 ) C2997_=_C2999( C2997 C2999 ) C2997_=_C3000( C2997 C3000 ) \nC2997_=_C3001( C2997 C3001 ) C2997_=_C3002( C2997 C3002 ) C2997_=_C3003( C2997 C3003 ) C2997_=_C3004( C2997 C3004 ) C2998_=_C2999( C2998 C2999 ) C2998_=_C3000( C2998 C3000 ) \nC2998_=_C3001( C2998 C3001 ) C2998_=_C3002( C2998 C3002 ) C2998_=_C3003( C2998 C3003 ) C2998_=_C3004( C2998 C3004 ) C2999_=_C3000( C2999 C3000 ) C2999_=_C3001( C2999 C3001 ) \nC2999_=_C3002( C2999 C3002 ) C2999_=_C3003( C2999 C3003 ) C2999_=_C3004( C2999 C3004 ) C3000_=_C3001( C3000 C3001 ) C3000_=_C3002( C3000 C3002 ) C3000_=_C3003( C3000 C3003 ) \nC3000_=_C3004( C3000 C3004 ) C3001_=_C3002( C3001 C3002 ) C3001_=_C3003( C3001 C3003 ) C3001_=_C3004( C3001 C3004 ) C3002_=_C3003( C3002 C3003 ) C3002_=_C3004( C3002 C3004 ) \nC3003_=_C3004( C3003 C3004 ) "];414-&gt;519[label="52: C1094 C1101 C1125 C1138 C1151 \nC1164 C1376 C1384 C1407 C1421 C1435 \nC1449 C1740 C2006 C2014 C2017 C2018 \nC2019 C2020 C2021 C2022 C2023 C2024 \nC2025 C2026 C2027 C2029 C2030 C2042 \nC2056 C2070 C2295 C2303 C2314 C2328 \nC2342 C2356 C2536 C2991 C2992 C2993 \nC2994 C2995 C2996 C2997 C2998 C2999 \nC3000 C3001 C3002 C3003 C3004 \n650: C1094_=_C1101 ,C1094_=_C1125 ,C1094_=_C1138 ,C1094_=_C1151 ,C1094_=_C1164 ,\nC1094_=_C1376 ,C1094_=_C1384 ,C1094_=_C1407 ,C1094_=_C1421 ,C1094_=_C1435 ,C1094_=_C1449 ,\nC1094_=_C1740 ,C1094_=_C2017 ,C1094_=_C2018 ,C1094_=_C2019 ,C1094_=_C2020 ,C1094_=_C2021 ,\nC1094_=_C2022 ,C1094_=_C2023 ,C1094_=_C2024 ,C1094_=_C2025 ,C1094_=_C2026 ,C1094_=_C2027 ,\nC1094_=_C2029 ,C1094_=_C2030 ,C1101_=_C1125 ,C1101_=_C1138 ,C1101_=_C1151 ,C1101_=_C1164 ,\nC1101_=_C1376 ,C1101_=_C1384 ,C1101_=_C1407 ,C1101_=_C1421 ,C1101_=_C1435 ,C1101_=_C1449 ,\nC1101_=_C1740 ,C1101_=_C2017 ,C1101_=_C2018 ,C1101_=_C2019 ,C1101_=_C2020 ,C1101_=_C2021 ,\nC1101_=_C2022 ,C1101_=_C2023 ,C1101_=_C2024 ,C1101_=_C2025 ,C1101_=_C2026 ,C1101_=_C2027 ,\nC1101_=_C2029 ,C1101_=_C2030 ,C1125_=_C1138 ,C1125_=_C1151 ,C1125_=_C1164 ,C1125_=_C1376 ,\nC1125_=_C1384 ,C1125_=_C1407 ,C1125_=_C1421 ,C1125_=_C1435 ,C1125_=_C1449 ,C1125_=_C1740 ,\nC1125_=_C2017 ,C1125_=_C2018 ,C1125_=_C2019 ,C1125_=_C2020 ,C1125_=_C2021 ,C1125_=_C2022 ,\nC1125_=_C2023 ,C1125_=_C2024 ,C1125_=_C2025 ,C1125_=_C2026 ,C1125_=_C2027 ,C1125_=_C2029 ,\nC1125_=_C2030 ,C1138_=_C1151 ,C1138_=_C1164 ,C1138_=_C1376 ,C1138_=_C1384 ,C1138_=_C1407 ,\nC1138_=_C1421 ,C1138_=_C1435 ,C1138_=_C1449 ,C1138_=_C1740 ,C1138_=_C2017 ,C1138_=_C2018 ,\nC1138_=_C2019 ,C1138_=_C2020 ,C1138_=_C2021 ,C1138_=_C2022 ,C1138_=_C2023 ,C1138_=_C2024 ,\nC1138_=_C2025 ,C1138_=_C2026 ,C1138_=_C2027 ,C1138_=_C2029 ,C1138_=_C2030 ,C1151_=_C1164 ,\nC1151_=_C1376 ,C1151_=_C1384 ,C1151_=_C1407 ,C1151_=_C1421 ,C1151_=_C1435 ,C1151_=_C1449 ,\nC1151_=_C1740 ,C1151_=_C2017 ,C1151_=_C2018 ,C1151_=_C2019 ,C1151_=_C2020 ,C1151_=_C2021 ,\nC1151_=_C2022 ,C1151_=_C2023 ,C1151_=_C2024 ,C1151_=_C2025 ,C1151_=_C2026 ,C1151_=_C2027 ,\nC1151_=_C2029 ,C1151_=_C2030 ,C1164_=_C1376 ,C1164_=_C1384 ,C1164_=_C1407 ,C1164_=_C1421 ,\nC1164_=_C1435 ,C1164_=_C1449 ,C1164_=_C1740 ,C1164_=_C2017 ,C1164_=_C2018 ,C1164_=_C2019 ,\nC1164_=_C2020 ,C1164_=_C2021 ,C1164_=_C2022 ,C1164_=_C2023 ,C1164_=_C2024 ,C1164_=_C2025 ,\nC1164_=_C2026 ,C1164_=_C2027 ,C1164_=_C2029 ,C1164_=_C2030 ,C1376_=_C1384 ,C1376_=_C1407 ,\nC1376_=_C1421 ,C1376_=_C1435 ,C1376_=_C1449 ,C1376_=_C1740 ,C1376_=_C2017 ,C1376_=_C2018 ,\nC1376_=_C2019 ,C1376_=_C2020 ,C1376_=_C2021 ,C1376_=_C2022 ,C1376_=_C2023 ,C1376_=_C2024 ,\nC1376_=_C2025 ,C1376_=_C2026 ,C1376_=_C2027 ,C1376_=_C2029 ,C1376_=_C2030 ,C1384_=_C1407 ,\nC1384_=_C1421 ,C1384_=_C1435 ,C1384_=_C1449 ,C1384_=_C1740 ,C1384_=_C2017 ,C1384_=_C2018 ,\nC1384_=_C2019 ,C1384_=_C2020 ,C1384_=_C2021 ,C1384_=_C2022 ,C1384_=_C2023 ,C1384_=_C2024 ,\nC1384_=_C2025 ,C1384_=_C2026 ,C1384_=_C2027 ,C1384_=_C2029 ,C1384_=_C2030 ,C1407_=_C1421 ,\nC1407_=_C1435 ,C1407_=_C1449 ,C1407_=_C1740 ,C1407_=_C2017 ,C1407_=_C2018 ,C1407_=_C2019 ,\nC1407_=_C2020 ,C1407_=_C2021 ,C1407_=_C2022 ,C1407_=_C2023 ,C1407_=_C2024 ,C1407_=_C2025 ,\nC1407_=_C2026 ,C1407_=_C2027 ,C1407_=_C2029 ,C1407_=_C2030 ,C1421_=_C1435 ,C1421_=_C1449 ,\nC1421_=_C1740 ,C1421_=_C2017 ,C1421_=_C2018 ,C1421_=_C2019 ,C1421_=_C2020 ,C1421_=_C2021 ,\nC1421_=_C2022 ,C1421_=_C2023 ,C1421_=_C2024 ,C1421_=_C2025 ,C1421_=_C2026 ,C1421_=_C2027 ,\nC1421_=_C2029 ,C1421_=_C2030 ,C1435_=_C1449 ,C1435_=_C1740 ,C1435_=_C2017 ,C1435_=_C2018 ,\nC1435_=_C2019 ,C1435_=_C2020 ,C1435_=_C2021 ,C1435_=_C2022 ,C1435_=_C2023 ,C1435_=_C2024 ,\nC1435_=_C2025 ,C1435_=_C2026 ,C1435_=_C2027 ,C1435_=_C2029 ,C1435_=_C2030 ,C1449_=_C1740 ,\nC1449_=_C2017 ,C1449_=_C2018 ,C1449_=_C2019 ,C1449_=_C2020 ,C1449_=_C2021 ,C1449_=_C2022 ,\nC1449_=_C2023 ,C1449_=_C2024 ,C1449_=_C2025 ,C1449_=_C2026 ,C1449_=_C2027 ,C1449_=_C2029 ,\nC1449_=_C2030 ,C1740_=_C2017 ,C1740_=_C2018 ,C1740_=_C2019 ,C1740_=_C2020 ,C1740_=_C2021 ,\nC1740_=_C2022 ,C1740_=_C2023 ,C1740_=_C2024 ,C1740_=_C2025 ,C1740_=_C2026 ,C1740_=_C2027 ,\nC1740_=_C2029 ,C1740_=_C2030 ,C2006_=_C2014 ,C2006_=_C2042 ,C2006_=_C2056 ,C2006_=_C2070 ,\nC2006_=_C2295 ,C2006_=_C2303 ,C2006_=_C2314 ,C2006_=_C2328 ,C2006_=_C2342 ,C2006_=_C2356 ,\nC2006_=_C2536 ,C2006_=_C2991 ,C2006_=_C2992 ,C2006_=_C2993 ,C2006_=_C2994 ,C2006_=_C2995 ,\nC2006_=_C2996 ,C2006_=_C2997 ,C2006_=_C2998 ,C2006_=_C2999 ,C2006_=_C3000 ,C2006_=_C3001 ,\nC2006_=_C3002 ,C2006_=_C3003 ,C2006_=_C3004 ,C2014_=_C2042 ,C2014_=_C2056 ,C2014_=_C2070 ,\nC2014_=_C2295 ,C2014_=_C2303 ,C2014_=_C2314 ,C2014_=_C2328 ,C2014_=_C2342 ,C2014_=_C2356 ,\nC2014_=_C2536 ,C2014_=_C2991 ,C2014_=_C2992 ,C2014_=_C2993 ,C2014_=_C2994 ,C2014_=_C2995 ,\nC2014_=_C2996 ,C2014_=_C2997 ,C2014_=_C2998 ,C2014_=_C2999 ,C2014_=_C3000 ,C2014_=_C3001 ,\nC2014_=_C3002 ,C2014_=_C3003 ,C2014_=_C3004 ,C2017_=_C2018 ,C2017_=_C2019 ,C2017_=_C2020 ,\nC2017_=_C2021 ,C2017_=_C2022 ,C2017_=_C2023 ,C2017_=_C2024 ,C2017_=_C2025 ,C2017_=_C2026 ,\nC2017_=_C2027 ,C2017_=_C2029 ,C2017_=_C2030 ,C2018_=_C2019 ,C2018_=_C2020 ,C2018_=_C2021 ,\nC2018_=_C2022 ,C2018_=_C2023 ,C2018_=_C2024 ,C2018_=_C2025 ,C2018_=_C2026 ,C2018_=_C2027 ,\nC2018_=_C2029 ,C2018_=_C2030 ,C2019_=_C2020 ,C2019_=_C2021 ,C2019_=_C2022 ,C2019_=_C2023 ,\nC2019_=_C2024 ,C2019_=_C2025 ,C2019_=_C2026 ,C2019_=_C2027 ,C2019_=_C2029 ,C2019_=_C2030 ,\nC2020_=_C2021 ,C2020_=_C2022 ,C2020_=_C2023 ,C2020_=_C2024 ,C2020_=_C2025 ,C2020_=_C2026 ,\nC2020_=_C2027 ,C2020_=_C2029 ,C2020_=_C2030 ,C2021_=_C2022 ,C2021_=_C2023 ,C2021_=_C2024 ,\nC2021_=_C2025 ,C2021_=_C2026 ,C2021_=_C2027 ,C2021_=_C2029 ,C2021_=_C2030 ,C2022_=_C2023 ,\nC2022_=_C2024 ,C2022_=_C2025 ,C2022_=_C2026 ,C2022_=_C2027 ,C2022_=_C2029 ,C2022_=_C2030 ,\nC2023_=_C2024 ,C2023_=_C2025 ,C2023_=_C2026 ,C2023_=_C2027 ,C2023_=_C2029 ,C2023_=_C2030 ,\nC2024_=_C2025 ,C2024_=_C2026 ,C2024_=_C2027 ,C2024_=_C2029 ,C2024_=_C2030 ,C2025_=_C2026 ,\nC2025_=_C2027 ,C2025_=_C2029 ,C2025_=_C2030 ,C2026_=_C2027 ,C2026_=_C2029 ,C2026_=_C2030 ,\nC2027_=_C2029 ,C2027_=_C2030 ,C2029_=_C2030 ,C2042_=_C2056 ,C2042_=_C2070 ,C2042_=_C2295 ,\nC2042_=_C2303 ,C2042_=_C2314 ,C2042_=_C2328 ,C2042_=_C2342 ,C2042_=_C2356 ,C2042_=_C2536 ,\nC2042_=_C2991 ,C2042_=_C2992 ,C2042_=_C2993 ,C2042_=_C2994 ,C2042_=_C2995 ,C2042_=_C2996 ,\nC2042_=_C2997 ,C2042_=_C2998 ,C2042_=_C2999 ,C2042_=_C3000 ,C2042_=_C3001 ,C2042_=_C3002 ,\nC2042_=_C3003 ,C2042_=_C3004 ,C2056_=_C2070 ,C2056_=_C2295 ,C2056_=_C2303 ,C2056_=_C2314 ,\nC2056_=_C2328 ,C2056_=_C2342 ,C2056_=_C2356 ,C2056_=_C2536 ,C2056_=_C2991 ,C2056_=_C2992 ,\nC2056_=_C2993 ,C2056_=_C2994 ,C2056_=_C2995 ,C2056_=_C2996 ,C2056_=_C2997 ,C2056_=_C2998 ,\nC2056_=_C2999 ,C2056_=_C3000 ,C2056_=_C3001 ,C2056_=_C3002 ,C2056_=_C3003 ,C2056_=_C3004 ,\nC2070_=_C2295 ,C2070_=_C2303 ,C2070_=_C2314 ,C2070_=_C2328 ,C2070_=_C2342 ,C2070_=_C2356 ,\nC2070_=_C2536 ,C2070_=_C2991 ,C2070_=_C2992 ,C2070_=_C2993 ,C2070_=_C2994 ,C2070_=_C2995 ,\nC2070_=_C2996 ,C2070_=_C2997 ,C2070_=_C2998 ,C2070_=_C2999 ,C2070_=_C3000 ,C2070_=_C3001 ,\nC2070_=_C3002 ,C2070_=_C3003 ,C2070_=_C3004 ,C2295_=_C2303 ,C2295_=_C2314 ,C2295_=_C2328 ,\nC2295_=_C2342 ,C2295_=_C2356 ,C2295_=_C2536 ,C2295_=_C2991 ,C2295_=_C2992 ,C2295_=_C2993 ,\nC2295_=_C2994 ,C2295_=_C2995 ,C2295_=_C2996 ,C2295_=_C2997 ,C2295_=_C2998 ,C2295_=_C2999 ,\nC2295_=_C3000 ,C2295_=_C3001 ,C2295_=_C3002 ,C2295_=_C3003 ,C2295_=_C3004 ,C2303_=_C2314 ,\nC2303_=_C2328 ,C2303_=_C2342 ,C2303_=_C2356 ,C2303_=_C2536 ,C2303_=_C2991 ,C2303_=_C2992 ,\nC2303_=_C2993 ,C2303_=_C2994 ,C2303_=_C2995 ,C2303_=_C2996 ,C2303_=_C2997 ,C2303_=_C2998 ,\nC2303_=_C2999 ,C2303_=_C3000 ,C2303_=_C3001 ,C2303_=_C3002 ,C2303_=_C3003 ,C2303_=_C3004 ,\nC2314_=_C2328 ,C2314_=_C2342 ,C2314_=_C2356 ,C2314_=_C2536 ,C2314_=_C2991 ,C2314_=_C2992 ,\nC2314_=_C2993 ,C2314_=_C2994 ,C2314_=_C2995 ,C2314_=_C2996 ,C2314_=_C2997 ,C2314_=_C2998 ,\nC2314_=_C2999 ,C2314_=_C3000 ,C2314_=_C3001 ,C2314_=_C3002 ,C2314_=_C3003 ,C2314_=_C3004 ,\nC2328_=_C2342 ,C2328_=_C2356 ,C2328_=_C2536 ,C2328_=_C2991 ,C2328_=_C2992 ,C2328_=_C2993 ,\nC2328_=_C2994 ,C2328_=_C2995 ,C2328_=_C2996 ,C2328_=_C2997 ,C2328_=_C2998 ,C2328_=_C2999 ,\nC2328_=_C3000 ,C2328_=_C3001 ,C2328_=_C3002 ,C2328_=_C3003 ,C2328_=_C3004 ,C2342_=_C2356 ,\nC2342_=_C2536 ,C2342_=_C2991 ,C2342_=_C2992 ,C2342_=_C2993 ,C2342_=_C2994 ,C2342_=_C2995 ,\nC2342_=_C2996 ,C2342_=_C2997 ,C2342_=_C2998 ,C2342_=_C2999 ,C2342_=_C3000 ,C2342_=_C3001 ,\nC2342_=_C3002 ,C2342_=_C3003 ,C2342_=_C3004 ,C2356_=_C2536 ,C2356_=_C2991 ,C2356_=_C2992 ,\nC2356_=_C2993 ,C2356_=_C2994 ,C2356_=_C2995 ,C2356_=_C2996 ,C2356_=_C2997 ,C2356_=_C2998 ,\nC2356_=_C2999 ,C2356_=_C3000 ,C2356_=_C3001 ,C2356_=_C3002 ,C2356_=_C3003 ,C2356_=_C3004 ,\nC2536_=_C2991 ,C2536_=_C2992 ,C2536_=_C2993 ,C2536_=_C2994 ,C2536_=_C2995 ,C2536_=_C2996 ,\nC2536_=_C2997 ,C2536_=_C2998 ,C2536_=_C2999 ,C2536_=_C3000 ,C2536_=_C3001 ,C2536_=_C3002</w:t>
      </w:r>
    </w:p>
    <w:p>
      <w:pPr>
        <w:pStyle w:val="PreformattedText"/>
        <w:bidi w:val="0"/>
        <w:spacing w:before="0" w:after="0"/>
        <w:jc w:val="left"/>
        <w:rPr/>
      </w:pPr>
      <w:r>
        <w:rPr/>
        <w:t xml:space="preserve"> </w:t>
      </w:r>
      <w:r>
        <w:rPr/>
        <w:t>,\nC2536_=_C3003 ,C2536_=_C3004 ,C2991_=_C2992 ,C2991_=_C2993 ,C2991_=_C2994 ,C2991_=_C2995 ,\nC2991_=_C2996 ,C2991_=_C2997 ,C2991_=_C2998 ,C2991_=_C2999 ,C2991_=_C3000 ,C2991_=_C3001 ,\nC2991_=_C3002 ,C2991_=_C3003 ,C2991_=_C3004 ,C2992_=_C2993 ,C2992_=_C2994 ,C2992_=_C2995 ,\nC2992_=_C2996 ,C2992_=_C2997 ,C2992_=_C2998 ,C2992_=_C2999 ,C2992_=_C3000 ,C2992_=_C3001 ,\nC2992_=_C3002 ,C2992_=_C3003 ,C2992_=_C3004 ,C2993_=_C2994 ,C2993_=_C2995 ,C2993_=_C2996 ,\nC2993_=_C2997 ,C2993_=_C2998 ,C2993_=_C2999 ,C2993_=_C3000 ,C2993_=_C3001 ,C2993_=_C3002 ,\nC2993_=_C3003 ,C2993_=_C3004 ,C2994_=_C2995 ,C2994_=_C2996 ,C2994_=_C2997 ,C2994_=_C2998 ,\nC2994_=_C2999 ,C2994_=_C3000 ,C2994_=_C3001 ,C2994_=_C3002 ,C2994_=_C3003 ,C2994_=_C3004 ,\nC2995_=_C2996 ,C2995_=_C2997 ,C2995_=_C2998 ,C2995_=_C2999 ,C2995_=_C3000 ,C2995_=_C3001 ,\nC2995_=_C3002 ,C2995_=_C3003 ,C2995_=_C3004 ,C2996_=_C2997 ,C2996_=_C2998 ,C2996_=_C2999 ,\nC2996_=_C3000 ,C2996_=_C3001 ,C2996_=_C3002 ,C2996_=_C3003 ,C2996_=_C3004 ,C2997_=_C2998 ,\nC2997_=_C2999 ,C2997_=_C3000 ,C2997_=_C3001 ,C2997_=_C3002 ,C2997_=_C3003 ,C2997_=_C3004 ,\nC2998_=_C2999 ,C2998_=_C3000 ,C2998_=_C3001 ,C2998_=_C3002 ,C2998_=_C3003 ,C2998_=_C3004 ,\nC2999_=_C3000 ,C2999_=_C3001 ,C2999_=_C3002 ,C2999_=_C3003 ,C2999_=_C3004 ,C3000_=_C3001 ,\nC3000_=_C3002 ,C3000_=_C3003 ,C3000_=_C3004 ,C3001_=_C3002 ,C3001_=_C3003 ,C3001_=_C3004 ,\nC3002_=_C3003 ,C3002_=_C3004 ,C3003_=_C3004 ,"];520[shape=box, label="id:520 level: 7\n54: C1073 C1100 C1149 C1352 C1380 \nC1383 C1388 C1402 C1416 C1430 C1433 \nC1444 C1655 C1661 C1670 C1679 C1688 \nC1697 C1736 C1784 C1985 C1986 C1987 \nC1988 C1990 C1991 C1992 C2024 C2080 \nC2278 C2310 C2365 C2366 C2367 C2368 \nC2369 C2370 C2371 C2372 C2373 C2374 \nC2375 C2376 C2377 C2378 C2531 C2927 \nC2928 C2929 C2930 C2931 C2932 C2933 \nC2934 \n537: C1073_=_C1100( C1073 C1100 ) C1073_=_C1149( C1073 C1149 ) C1073_=_C1352( C1073 C1352 ) C1073_=_C1383( C1073 C1383 ) C1073_=_C1433( C1073 C1433 ) \nC1073_=_C1736( C1073 C1736 ) C1073_=_C1985( C1073 C1985 ) C1073_=_C1986( C1073 C1986 ) C1073_=_C1987( C1073 C1987 ) C1073_=_C1988( C1073 C1988 ) C1073_=_C1990( C1073 C1990 ) \nC1073_=_C1991( C1073 C1991 ) C1073_=_C1992( C1073 C1992 ) C1100_=_C1149( C1100 C1149 ) C1100_=_C1352( C1100 C1352 ) C1100_=_C1383( C1100 C1383 ) C1100_=_C1433( C1100 C1433 ) \nC1100_=_C1736( C1100 C1736 ) C1100_=_C1985( C1100 C1985 ) C1100_=_C1986( C1100 C1986 ) C1100_=_C1987( C1100 C1987 ) C1100_=_C1988( C1100 C1988 ) C1100_=_C1990( C1100 C1990 ) \nC1100_=_C1991( C1100 C1991 ) C1100_=_C1992( C1100 C1992 ) C1149_=_C1352( C1149 C1352 ) C1149_=_C1383( C1149 C1383 ) C1149_=_C1433( C1149 C1433 ) C1149_=_C1736( C1149 C1736 ) \nC1149_=_C1985( C1149 C1985 ) C1149_=_C1986( C1149 C1986 ) C1149_=_C1987( C1149 C1987 ) C1149_=_C1988( C1149 C1988 ) C1149_=_C1990( C1149 C1990 ) C1149_=_C1991( C1149 C1991 ) \nC1149_=_C1992( C1149 C1992 ) C1352_=_C1383( C1352 C1383 ) C1352_=_C1433( C1352 C1433 ) C1352_=_C1736( C1352 C1736 ) C1352_=_C1985( C1352 C1985 ) C1352_=_C1986( C1352 C1986 ) \nC1352_=_C1987( C1352 C1987 ) C1352_=_C1988( C1352 C1988 ) C1352_=_C1990( C1352 C1990 ) C1352_=_C1991( C1352 C1991 ) C1352_=_C1992( C1352 C1992 ) C1380_=_C1388( C1380 C1388 ) \nC1380_=_C1402( C1380 C1402 ) C1380_=_C1416( C1380 C1416 ) C1380_=_C1430( C1380 C1430 ) C1380_=_C1444( C1380 C1444 ) C1380_=_C1655( C1380 C1655 ) C1380_=_C1661( C1380 C1661 ) \nC1380_=_C1670( C1380 C1670 ) C1380_=_C1679( C1380 C1679 ) C1380_=_C1688( C1380 C1688 ) C1380_=_C1697( C1380 C1697 ) C1380_=_C1784( C1380 C1784 ) C1380_=_C2365( C1380 C2365 ) \nC1380_=_C2366( C1380 C2366 ) C1380_=_C2367( C1380 C2367 ) C1380_=_C2368( C1380 C2368 ) C1380_=_C2369( C1380 C2369 ) C1380_=_C2370( C1380 C2370 ) C1380_=_C2371( C1380 C2371 ) \nC1380_=_C2372( C1380 C2372 ) C1380_=_C2373( C1380 C2373 ) C1380_=_C2374( C1380 C2374 ) C1380_=_C2375( C1380 C2375 ) C1380_=_C2376( C1380 C2376 ) C1380_=_C2377( C1380 C2377 ) \nC1380_=_C2378( C1380 C2378 ) C1383_=_C1388( C1383 C1388 ) C1383_=_C1433( C1383 C1433 ) C1383_=_C1736( C1383 C1736 ) C1383_=_C1985( C1383 C1985 ) C1383_=_C1986( C1383 C1986 ) \nC1383_=_C1987( C1383 C1987 ) C1383_=_C1988( C1383 C1988 ) C1383_=_C1990( C1383 C1990 ) C1383_=_C1991( C1383 C1991 ) C1383_=_C1992( C1383 C1992 ) C1388_=_C1402( C1388 C1402 ) \nC1388_=_C1416( C1388 C1416 ) C1388_=_C1430( C1388 C1430 ) C1388_=_C1444( C1388 C1444 ) C1388_=_C1655( C1388 C1655 ) C1388_=_C1661( C1388 C1661 ) C1388_=_C1670( C1388 C1670 ) \nC1388_=_C1679( C1388 C1679 ) C1388_=_C1688( C1388 C1688 ) C1388_=_C1697( C1388 C1697 ) C1388_=_C1784( C1388 C1784 ) C1388_=_C2365( C1388 C2365 ) C1388_=_C2366( C1388 C2366 ) \nC1388_=_C2367( C1388 C2367 ) C1388_=_C2368( C1388 C2368 ) C1388_=_C2369( C1388 C2369 ) C1388_=_C2370( C1388 C2370 ) C1388_=_C2371( C1388 C2371 ) C1388_=_C2372( C1388 C2372 ) \nC1388_=_C2373( C1388 C2373 ) C1388_=_C2374( C1388 C2374 ) C1388_=_C2375( C1388 C2375 ) C1388_=_C2376( C1388 C2376 ) C1388_=_C2377( C1388 C2377 ) C1388_=_C2378( C1388 C2378 ) \nC1402_=_C1416( C1402 C1416 ) C1402_=_C1430( C1402 C1430 ) C1402_=_C1444( C1402 C1444 ) C1402_=_C1655( C1402 C1655 ) C1402_=_C1661( C1402 C1661 ) C1402_=_C1670( C1402 C1670 ) \nC1402_=_C1679( C1402 C1679 ) C1402_=_C1688( C1402 C1688 ) C1402_=_C1697( C1402 C1697 ) C1402_=_C1784( C1402 C1784 ) C1402_=_C2365( C1402 C2365 ) C1402_=_C2366( C1402 C2366 ) \nC1402_=_C2367( C1402 C2367 ) C1402_=_C2368( C1402 C2368 ) C1402_=_C2369( C1402 C2369 ) C1402_=_C2370( C1402 C2370 ) C1402_=_C2371( C1402 C2371 ) C1402_=_C2372( C1402 C2372 ) \nC1402_=_C2373( C1402 C2373 ) C1402_=_C2374( C1402 C2374 ) C1402_=_C2375( C1402 C2375 ) C1402_=_C2376( C1402 C2376 ) C1402_=_C2377( C1402 C2377 ) C1402_=_C2378( C1402 C2378 ) \nC1416_=_C1430( C1416 C1430 ) C1416_=_C1444( C1416 C1444 ) C1416_=_C1655( C1416 C1655 ) C1416_=_C1661( C1416 C1661 ) C1416_=_C1670( C1416 C1670 ) C1416_=_C1679( C1416 C1679 ) \nC1416_=_C1688( C1416 C1688 ) C1416_=_C1697( C1416 C1697 ) C1416_=_C1784( C1416 C1784 ) C1416_=_C2365( C1416 C2365 ) C1416_=_C2366( C1416 C2366 ) C1416_=_C2367( C1416 C2367 ) \nC1416_=_C2368( C1416 C2368 ) C1416_=_C2369( C1416 C2369 ) C1416_=_C2370( C1416 C2370 ) C1416_=_C2371( C1416 C2371 ) C1416_=_C2372( C1416 C2372 ) C1416_=_C2373( C1416 C2373 ) \nC1416_=_C2374( C1416 C2374 ) C1416_=_C2375( C1416 C2375 ) C1416_=_C2376( C1416 C2376 ) C1416_=_C2377( C1416 C2377 ) C1416_=_C2378( C1416 C2378 ) C1430_=_C1444( C1430 C1444 ) \nC1430_=_C1655( C1430 C1655 ) C1430_=_C1661( C1430 C1661 ) C1430_=_C1670( C1430 C1670 ) C1430_=_C1679( C1430 C1679 ) C1430_=_C1688( C1430 C1688 ) C1430_=_C1697( C1430 C1697 ) \nC1430_=_C1784( C1430 C1784 ) C1430_=_C2365( C1430 C2365 ) C1430_=_C2366( C1430 C2366 ) C1430_=_C2367( C1430 C2367 ) C1430_=_C2368( C1430 C2368 ) C1430_=_C2369( C1430 C2369 ) \nC1430_=_C2370( C1430 C2370 ) C1430_=_C2371( C1430 C2371 ) C1430_=_C2372( C1430 C2372 ) C1430_=_C2373( C1430 C2373 ) C1430_=_C2374( C1430 C2374 ) C1430_=_C2375( C1430 C2375 ) \nC1430_=_C2376( C1430 C2376 ) C1430_=_C2377( C1430 C2377 ) C1430_=_C2378( C1430 C2378 ) C1433_=_C1444( C1433 C1444 ) C1433_=_C1736( C1433 C1736 ) C1433_=_C1985( C1433 C1985 ) \nC1433_=_C1986( C1433 C1986 ) C1433_=_C1987( C1433 C1987 ) C1433_=_C1988( C1433 C1988 ) C1433_=_C1990( C1433 C1990 ) C1433_=_C1991( C1433 C1991 ) C1433_=_C1992( C1433 C1992 ) \nC1444_=_C1655( C1444 C1655 ) C1444_=_C1661( C1444 C1661 ) C1444_=_C1670( C1444 C1670 ) C1444_=_C1679( C1444 C1679 ) C1444_=_C1688( C1444 C1688 ) C1444_=_C1697( C1444 C1697 ) \nC1444_=_C1784( C1444 C1784 ) C1444_=_C2365( C1444 C2365 ) C1444_=_C2366( C1444 C2366 ) C1444_=_C2367( C1444 C2367 ) C1444_=_C2368( C1444 C2368 ) C1444_=_C2369( C1444 C2369 ) \nC1444_=_C2370( C1444 C2370 ) C1444_=_C2371( C1444 C2371 ) C1444_=_C2372( C1444 C2372 ) C1444_=_C2373( C1444 C2373 ) C1444_=_C2374( C1444 C2374 ) C1444_=_C2375( C1444 C2375 ) \nC1444_=_C2376( C1444 C2376 ) C1444_=_C2377( C1444 C2377 ) C1444_=_C2378( C1444 C2378 ) C1655_=_C1661( C1655 C1661 ) C1655_=_C1670( C1655 C1670 ) C1655_=_C1679( C1655 C1679 ) \nC1655_=_C1688( C1655 C1688 ) C1655_=_C1697( C1655 C1697 ) C1655_=_C1784( C1655 C1784 ) C1655_=_C2365( C1655 C2365 ) C1655_=_C2366( C1655 C2366 ) C1655_=_C2367( C1655 C2367 ) \nC1655_=_C2368( C1655 C2368 ) C1655_=_C2369( C1655 C2369 ) C1655_=_C2370( C1655 C2370 ) C1655_=_C2371( C1655 C2371 ) C1655_=_C2372( C1655 C2372 ) C1655_=_C2373( C1655 C2373 ) \nC1655_=_C2374( C1655 C2374 ) C1655_=_C2375( C1655 C2375 ) C1655_=_C2376( C1655 C2376 ) C1655_=_C2377( C1655 C2377 ) C1655_=_C2378( C1655 C2378 ) C1661_=_C1670( C1661 C1670 ) \nC1661_=_C1679( C1661 C1679 ) C1661_=_C1688( C1661 C1688 ) C1661_=_C1697( C1661 C1697 ) C1661_=_C1784( C1661 C1784 ) C1661_=_C2365( C1661 C2365 ) C1661_=_C2366( C1661 C2366 ) \nC1661_=_C2367( C1661 C2367 ) C1661_=_C2368( C1661 C2368 ) C1661_=_C2369( C1661 C2369 ) C1661_=_C2370( C1661 C2370 ) C1661_=_C2371( C1661 C2371 ) C1661_=_C2372( C1661 C2372 ) \nC1661_=_C2373( C1661 C2373 ) C1661_=_C2374( C1661 C2374 ) C1661_=_C2375( C1661 C2375 ) C1661_=_C2376( C1661 C2376 ) C1661_=_C2377( C1661 C2377 ) C1661_=_C2378( C1661 C2378 ) \nC1670_=_C1679( C1670 C1679 ) C1670_=_C1688( C1670 C1688 ) C1670_=_C1697( C1670 C1697 ) C1670_=_C1784( C1670 C1784 ) C1670_=_C2365( C1670 C2365 ) C1670_=_C2366( C1670 C2366 ) \nC1670_=_C2367( C1670 C2367 ) C1670_=_C2368( C1670 C2368 ) C1670_=_C2369( C1670 C2369 ) C1670_=_C2370( C1670 C2370 ) C1670_=_C2371( C1670 C2371 ) C1670_=_C2372( C1670 C2372 ) \nC1670_=_C2373( C1670 C2373 ) C1670_=_C2374( C1670 C2374 ) C1670_=_C2375( C1670 C2375 ) C1670_=_C2376( C1670 C2376 ) C1670_=_C2377( C1670 C2377 ) C1670_=_C2378( C1670 C2378 ) \nC1679_=_C1688( C1679 C1688 ) C1679_=_C1697( C1679 C1697 ) C1679_=_C1784( C1679 C1784 ) C1679_=_C2365( C1679 C2365 ) C1679_=_C2366( C1679 C2366 ) C1679_=_C2367( C1679 C2367 ) \nC1679_=_C2368( C1679 C2368 ) C1679_=_C2369( C1679 C2369 ) C1679_=_C2370( C1679 C2370 ) C1679_=_C2371( C1679 C2371 ) C1679_=_C2372( C1679 C2372 ) C1679_=_C2373( C1679 C2373 ) \nC1679_=_C2374(</w:t>
      </w:r>
    </w:p>
    <w:p>
      <w:pPr>
        <w:pStyle w:val="PreformattedText"/>
        <w:bidi w:val="0"/>
        <w:spacing w:before="0" w:after="0"/>
        <w:jc w:val="left"/>
        <w:rPr/>
      </w:pPr>
      <w:r>
        <w:rPr/>
        <w:t xml:space="preserve"> </w:t>
      </w:r>
      <w:r>
        <w:rPr/>
        <w:t>C1679 C2374 ) C1679_=_C2375( C1679 C2375 ) C1679_=_C2376( C1679 C2376 ) C1679_=_C2377( C1679 C2377 ) C1679_=_C2378( C1679 C2378 ) C1688_=_C1697( C1688 C1697 ) \nC1688_=_C1784( C1688 C1784 ) C1688_=_C2365( C1688 C2365 ) C1688_=_C2366( C1688 C2366 ) C1688_=_C2367( C1688 C2367 ) C1688_=_C2368( C1688 C2368 ) C1688_=_C2369( C1688 C2369 ) \nC1688_=_C2370( C1688 C2370 ) C1688_=_C2371( C1688 C2371 ) C1688_=_C2372( C1688 C2372 ) C1688_=_C2373( C1688 C2373 ) C1688_=_C2374( C1688 C2374 ) C1688_=_C2375( C1688 C2375 ) \nC1688_=_C2376( C1688 C2376 ) C1688_=_C2377( C1688 C2377 ) C1688_=_C2378( C1688 C2378 ) C1697_=_C1784( C1697 C1784 ) C1697_=_C2365( C1697 C2365 ) C1697_=_C2366( C1697 C2366 ) \nC1697_=_C2367( C1697 C2367 ) C1697_=_C2368( C1697 C2368 ) C1697_=_C2369( C1697 C2369 ) C1697_=_C2370( C1697 C2370 ) C1697_=_C2371( C1697 C2371 ) C1697_=_C2372( C1697 C2372 ) \nC1697_=_C2373( C1697 C2373 ) C1697_=_C2374( C1697 C2374 ) C1697_=_C2375( C1697 C2375 ) C1697_=_C2376( C1697 C2376 ) C1697_=_C2377( C1697 C2377 ) C1697_=_C2378( C1697 C2378 ) \nC1736_=_C1985( C1736 C1985 ) C1736_=_C1986( C1736 C1986 ) C1736_=_C1987( C1736 C1987 ) C1736_=_C1988( C1736 C1988 ) C1736_=_C1990( C1736 C1990 ) C1736_=_C1991( C1736 C1991 ) \nC1736_=_C1992( C1736 C1992 ) C1784_=_C2365( C1784 C2365 ) C1784_=_C2366( C1784 C2366 ) C1784_=_C2367( C1784 C2367 ) C1784_=_C2368( C1784 C2368 ) C1784_=_C2369( C1784 C2369 ) \nC1784_=_C2370( C1784 C2370 ) C1784_=_C2371( C1784 C2371 ) C1784_=_C2372( C1784 C2372 ) C1784_=_C2373( C1784 C2373 ) C1784_=_C2374( C1784 C2374 ) C1784_=_C2375( C1784 C2375 ) \nC1784_=_C2376( C1784 C2376 ) C1784_=_C2377( C1784 C2377 ) C1784_=_C2378( C1784 C2378 ) C1985_=_C1986( C1985 C1986 ) C1985_=_C1987( C1985 C1987 ) C1985_=_C1988( C1985 C1988 ) \nC1985_=_C1990( C1985 C1990 ) C1985_=_C1991( C1985 C1991 ) C1985_=_C1992( C1985 C1992 ) C1986_=_C1987( C1986 C1987 ) C1986_=_C1988( C1986 C1988 ) C1986_=_C1990( C1986 C1990 ) \nC1986_=_C1991( C1986 C1991 ) C1986_=_C1992( C1986 C1992 ) C1987_=_C1988( C1987 C1988 ) C1987_=_C1990( C1987 C1990 ) C1987_=_C1991( C1987 C1991 ) C1987_=_C1992( C1987 C1992 ) \nC1988_=_C1990( C1988 C1990 ) C1988_=_C1991( C1988 C1991 ) C1988_=_C1992( C1988 C1992 ) C1990_=_C1991( C1990 C1991 ) C1990_=_C1992( C1990 C1992 ) C1990_=_C2370( C1990 C2370 ) \nC1991_=_C1992( C1991 C1992 ) C1992_=_C2378( C1992 C2378 ) C2024_=_C2080( C2024 C2080 ) C2024_=_C2278( C2024 C2278 ) C2024_=_C2310( C2024 C2310 ) C2024_=_C2366( C2024 C2366 ) \nC2024_=_C2531( C2024 C2531 ) C2024_=_C2927( C2024 C2927 ) C2024_=_C2928( C2024 C2928 ) C2024_=_C2929( C2024 C2929 ) C2024_=_C2930( C2024 C2930 ) C2024_=_C2931( C2024 C2931 ) \nC2024_=_C2932( C2024 C2932 ) C2024_=_C2933( C2024 C2933 ) C2024_=_C2934( C2024 C2934 ) C2080_=_C2278( C2080 C2278 ) C2080_=_C2310( C2080 C2310 ) C2080_=_C2366( C2080 C2366 ) \nC2080_=_C2531( C2080 C2531 ) C2080_=_C2927( C2080 C2927 ) C2080_=_C2928( C2080 C2928 ) C2080_=_C2929( C2080 C2929 ) C2080_=_C2930( C2080 C2930 ) C2080_=_C2931( C2080 C2931 ) \nC2080_=_C2932( C2080 C2932 ) C2080_=_C2933( C2080 C2933 ) C2080_=_C2934( C2080 C2934 ) C2278_=_C2310( C2278 C2310 ) C2278_=_C2366( C2278 C2366 ) C2278_=_C2531( C2278 C2531 ) \nC2278_=_C2927( C2278 C2927 ) C2278_=_C2928( C2278 C2928 ) C2278_=_C2929( C2278 C2929 ) C2278_=_C2930( C2278 C2930 ) C2278_=_C2931( C2278 C2931 ) C2278_=_C2932( C2278 C2932 ) \nC2278_=_C2933( C2278 C2933 ) C2278_=_C2934( C2278 C2934 ) C2310_=_C2366( C2310 C2366 ) C2310_=_C2531( C2310 C2531 ) C2310_=_C2927( C2310 C2927 ) C2310_=_C2928( C2310 C2928 ) \nC2310_=_C2929( C2310 C2929 ) C2310_=_C2930( C2310 C2930 ) C2310_=_C2931( C2310 C2931 ) C2310_=_C2932( C2310 C2932 ) C2310_=_C2933( C2310 C2933 ) C2310_=_C2934( C2310 C2934 ) \nC2365_=_C2366( C2365 C2366 ) C2365_=_C2367( C2365 C2367 ) C2365_=_C2368( C2365 C2368 ) C2365_=_C2369( C2365 C2369 ) C2365_=_C2370( C2365 C2370 ) C2365_=_C2371( C2365 C2371 ) \nC2365_=_C2372( C2365 C2372 ) C2365_=_C2373( C2365 C2373 ) C2365_=_C2374( C2365 C2374 ) C2365_=_C2375( C2365 C2375 ) C2365_=_C2376( C2365 C2376 ) C2365_=_C2377( C2365 C2377 ) \nC2365_=_C2378( C2365 C2378 ) C2366_=_C2367( C2366 C2367 ) C2366_=_C2368( C2366 C2368 ) C2366_=_C2369( C2366 C2369 ) C2366_=_C2370( C2366 C2370 ) C2366_=_C2371( C2366 C2371 ) \nC2366_=_C2372( C2366 C2372 ) C2366_=_C2373( C2366 C2373 ) C2366_=_C2374( C2366 C2374 ) C2366_=_C2375( C2366 C2375 ) C2366_=_C2376( C2366 C2376 ) C2366_=_C2377( C2366 C2377 ) \nC2366_=_C2378( C2366 C2378 ) C2366_=_C2531( C2366 C2531 ) C2366_=_C2927( C2366 C2927 ) C2366_=_C2928( C2366 C2928 ) C2366_=_C2929( C2366 C2929 ) C2366_=_C2930( C2366 C2930 ) \nC2366_=_C2931( C2366 C2931 ) C2366_=_C2932( C2366 C2932 ) C2366_=_C2933( C2366 C2933 ) C2366_=_C2934( C2366 C2934 ) C2367_=_C2368( C2367 C2368 ) C2367_=_C2369( C2367 C2369 ) \nC2367_=_C2370( C2367 C2370 ) C2367_=_C2371( C2367 C2371 ) C2367_=_C2372( C2367 C2372 ) C2367_=_C2373( C2367 C2373 ) C2367_=_C2374( C2367 C2374 ) C2367_=_C2375( C2367 C2375 ) \nC2367_=_C2376( C2367 C2376 ) C2367_=_C2377( C2367 C2377 ) C2367_=_C2378( C2367 C2378 ) C2368_=_C2369( C2368 C2369 ) C2368_=_C2370( C2368 C2370 ) C2368_=_C2371( C2368 C2371 ) \nC2368_=_C2372( C2368 C2372 ) C2368_=_C2373( C2368 C2373 ) C2368_=_C2374( C2368 C2374 ) C2368_=_C2375( C2368 C2375 ) C2368_=_C2376( C2368 C2376 ) C2368_=_C2377( C2368 C2377 ) \nC2368_=_C2378( C2368 C2378 ) C2369_=_C2370( C2369 C2370 ) C2369_=_C2371( C2369 C2371 ) C2369_=_C2372( C2369 C2372 ) C2369_=_C2373( C2369 C2373 ) C2369_=_C2374( C2369 C2374 ) \nC2369_=_C2375( C2369 C2375 ) C2369_=_C2376( C2369 C2376 ) C2369_=_C2377( C2369 C2377 ) C2369_=_C2378( C2369 C2378 ) C2370_=_C2371( C2370 C2371 ) C2370_=_C2372( C2370 C2372 ) \nC2370_=_C2373( C2370 C2373 ) C2370_=_C2374( C2370 C2374 ) C2370_=_C2375( C2370 C2375 ) C2370_=_C2376( C2370 C2376 ) C2370_=_C2377( C2370 C2377 ) C2370_=_C2378( C2370 C2378 ) \nC2371_=_C2372( C2371 C2372 ) C2371_=_C2373( C2371 C2373 ) C2371_=_C2374( C2371 C2374 ) C2371_=_C2375( C2371 C2375 ) C2371_=_C2376( C2371 C2376 ) C2371_=_C2377( C2371 C2377 ) \nC2371_=_C2378( C2371 C2378 ) C2372_=_C2373( C2372 C2373 ) C2372_=_C2374( C2372 C2374 ) C2372_=_C2375( C2372 C2375 ) C2372_=_C2376( C2372 C2376 ) C2372_=_C2377( C2372 C2377 ) \nC2372_=_C2378( C2372 C2378 ) C2373_=_C2374( C2373 C2374 ) C2373_=_C2375( C2373 C2375 ) C2373_=_C2376( C2373 C2376 ) C2373_=_C2377( C2373 C2377 ) C2373_=_C2378( C2373 C2378 ) \nC2374_=_C2375( C2374 C2375 ) C2374_=_C2376( C2374 C2376 ) C2374_=_C2377( C2374 C2377 ) C2374_=_C2378( C2374 C2378 ) C2375_=_C2376( C2375 C2376 ) C2375_=_C2377( C2375 C2377 ) \nC2375_=_C2378( C2375 C2378 ) C2376_=_C2377( C2376 C2377 ) C2376_=_C2378( C2376 C2378 ) C2377_=_C2378( C2377 C2378 ) C2531_=_C2927( C2531 C2927 ) C2531_=_C2928( C2531 C2928 ) \nC2531_=_C2929( C2531 C2929 ) C2531_=_C2930( C2531 C2930 ) C2531_=_C2931( C2531 C2931 ) C2531_=_C2932( C2531 C2932 ) C2531_=_C2933( C2531 C2933 ) C2531_=_C2934( C2531 C2934 ) \nC2927_=_C2928( C2927 C2928 ) C2927_=_C2929( C2927 C2929 ) C2927_=_C2930( C2927 C2930 ) C2927_=_C2931( C2927 C2931 ) C2927_=_C2932( C2927 C2932 ) C2927_=_C2933( C2927 C2933 ) \nC2927_=_C2934( C2927 C2934 ) C2928_=_C2929( C2928 C2929 ) C2928_=_C2930( C2928 C2930 ) C2928_=_C2931( C2928 C2931 ) C2928_=_C2932( C2928 C2932 ) C2928_=_C2933( C2928 C2933 ) \nC2928_=_C2934( C2928 C2934 ) C2929_=_C2930( C2929 C2930 ) C2929_=_C2931( C2929 C2931 ) C2929_=_C2932( C2929 C2932 ) C2929_=_C2933( C2929 C2933 ) C2929_=_C2934( C2929 C2934 ) \nC2930_=_C2931( C2930 C2931 ) C2930_=_C2932( C2930 C2932 ) C2930_=_C2933( C2930 C2933 ) C2930_=_C2934( C2930 C2934 ) C2931_=_C2932( C2931 C2932 ) C2931_=_C2933( C2931 C2933 ) \nC2931_=_C2934( C2931 C2934 ) C2932_=_C2933( C2932 C2933 ) C2932_=_C2934( C2932 C2934 ) C2933_=_C2934( C2933 C2934 ) "];415-&gt;520[label="53: C1073 C1100 C1149 C1352 C1380 \nC1383 C1388 C1402 C1416 C1430 C1433 \nC1444 C1655 C1661 C1670 C1679 C1688 \nC1697 C1736 C1784 C1985 C1986 C1987 \nC1988 C1990 C1991 C1992 C2024 C2080 \nC2278 C2310 C2365 C2367 C2368 C2369 \nC2370 C2371 C2372 C2373 C2374 C2375 \nC2376 C2377 C2378 C2531 C2927 C2928 \nC2929 C2930 C2931 C2932 C2933 C2934 \n498: C1073_=_C1100 ,C1073_=_C1149 ,C1073_=_C1352 ,C1073_=_C1383 ,C1073_=_C1433 ,\nC1073_=_C1736 ,C1073_=_C1985 ,C1073_=_C1986 ,C1073_=_C1987 ,C1073_=_C1988 ,C1073_=_C1990 ,\nC1073_=_C1991 ,C1073_=_C1992 ,C1100_=_C1149 ,C1100_=_C1352 ,C1100_=_C1383 ,C1100_=_C1433 ,\nC1100_=_C1736 ,C1100_=_C1985 ,C1100_=_C1986 ,C1100_=_C1987 ,C1100_=_C1988 ,C1100_=_C1990 ,\nC1100_=_C1991 ,C1100_=_C1992 ,C1149_=_C1352 ,C1149_=_C1383 ,C1149_=_C1433 ,C1149_=_C1736 ,\nC1149_=_C1985 ,C1149_=_C1986 ,C1149_=_C1987 ,C1149_=_C1988 ,C1149_=_C1990 ,C1149_=_C1991 ,\nC1149_=_C1992 ,C1352_=_C1383 ,C1352_=_C1433 ,C1352_=_C1736 ,C1352_=_C1985 ,C1352_=_C1986 ,\nC1352_=_C1987 ,C1352_=_C1988 ,C1352_=_C1990 ,C1352_=_C1991 ,C1352_=_C1992 ,C1380_=_C1388 ,\nC1380_=_C1402 ,C1380_=_C1416 ,C1380_=_C1430 ,C1380_=_C1444 ,C1380_=_C1655 ,C1380_=_C1661 ,\nC1380_=_C1670 ,C1380_=_C1679 ,C1380_=_C1688 ,C1380_=_C1697 ,C1380_=_C1784 ,C1380_=_C2365 ,\nC1380_=_C2367 ,C1380_=_C2368 ,C1380_=_C2369 ,C1380_=_C2370 ,C1380_=_C2371 ,C1380_=_C2372 ,\nC1380_=_C2373 ,C1380_=_C2374 ,C1380_=_C2375 ,C1380_=_C2376 ,C1380_=_C2377 ,C1380_=_C2378 ,\nC1383_=_C1388 ,C1383_=_C1433 ,C1383_=_C1736 ,C1383_=_C1985 ,C1383_=_C1986 ,C1383_=_C1987 ,\nC1383_=_C1988 ,C1383_=_C1990 ,C1383_=_C1991 ,C1383_=_C1992 ,C1388_=_C1402 ,C1388_=_C1416 ,\nC1388_=_C1430 ,C1388_=_C1444 ,C1388_=_C1655 ,C1388_=_C1661 ,C1388_=_C1670 ,C1388_=_C1679 ,\nC1388_=_C1688 ,C1388_=_C1697 ,C1388_=_C1784 ,C1388_=_C2365 ,C1388_=_C2367 ,C1388_=_C2368 ,\nC1388_=_C2369 ,C1388_=_C2370 ,C1388_=_C2371 ,C1388_=_C2372 ,C1388_=_C2373 ,C1388_=_C2374 ,\nC1388_=_C2375 ,C1388_=_C2376 ,C1388_=_C2377 ,C1388_=_C2378 ,C1402_=_C1416 ,C1402_=_C1430 ,\nC1402_=_C1444 ,C1402_=_C1655 ,C1402_=_C1661 ,C1402_=_C1670 ,C1402_=_C1679 ,C1402_=_C1688 ,\nC1402_=_C1697 ,C1402_=_C1784 ,C1402_=_C2365 ,C1402_=_C2367 ,C1402_=_C2368 ,C1402_=_C2369 ,\nC1402_=_C2370 ,C1402_=_C2371 ,C1402_=_C2372</w:t>
      </w:r>
    </w:p>
    <w:p>
      <w:pPr>
        <w:pStyle w:val="PreformattedText"/>
        <w:bidi w:val="0"/>
        <w:spacing w:before="0" w:after="0"/>
        <w:jc w:val="left"/>
        <w:rPr/>
      </w:pPr>
      <w:r>
        <w:rPr/>
        <w:t xml:space="preserve"> </w:t>
      </w:r>
      <w:r>
        <w:rPr/>
        <w:t>,C1402_=_C2373 ,C1402_=_C2374 ,C1402_=_C2375 ,\nC1402_=_C2376 ,C1402_=_C2377 ,C1402_=_C2378 ,C1416_=_C1430 ,C1416_=_C1444 ,C1416_=_C1655 ,\nC1416_=_C1661 ,C1416_=_C1670 ,C1416_=_C1679 ,C1416_=_C1688 ,C1416_=_C1697 ,C1416_=_C1784 ,\nC1416_=_C2365 ,C1416_=_C2367 ,C1416_=_C2368 ,C1416_=_C2369 ,C1416_=_C2370 ,C1416_=_C2371 ,\nC1416_=_C2372 ,C1416_=_C2373 ,C1416_=_C2374 ,C1416_=_C2375 ,C1416_=_C2376 ,C1416_=_C2377 ,\nC1416_=_C2378 ,C1430_=_C1444 ,C1430_=_C1655 ,C1430_=_C1661 ,C1430_=_C1670 ,C1430_=_C1679 ,\nC1430_=_C1688 ,C1430_=_C1697 ,C1430_=_C1784 ,C1430_=_C2365 ,C1430_=_C2367 ,C1430_=_C2368 ,\nC1430_=_C2369 ,C1430_=_C2370 ,C1430_=_C2371 ,C1430_=_C2372 ,C1430_=_C2373 ,C1430_=_C2374 ,\nC1430_=_C2375 ,C1430_=_C2376 ,C1430_=_C2377 ,C1430_=_C2378 ,C1433_=_C1444 ,C1433_=_C1736 ,\nC1433_=_C1985 ,C1433_=_C1986 ,C1433_=_C1987 ,C1433_=_C1988 ,C1433_=_C1990 ,C1433_=_C1991 ,\nC1433_=_C1992 ,C1444_=_C1655 ,C1444_=_C1661 ,C1444_=_C1670 ,C1444_=_C1679 ,C1444_=_C1688 ,\nC1444_=_C1697 ,C1444_=_C1784 ,C1444_=_C2365 ,C1444_=_C2367 ,C1444_=_C2368 ,C1444_=_C2369 ,\nC1444_=_C2370 ,C1444_=_C2371 ,C1444_=_C2372 ,C1444_=_C2373 ,C1444_=_C2374 ,C1444_=_C2375 ,\nC1444_=_C2376 ,C1444_=_C2377 ,C1444_=_C2378 ,C1655_=_C1661 ,C1655_=_C1670 ,C1655_=_C1679 ,\nC1655_=_C1688 ,C1655_=_C1697 ,C1655_=_C1784 ,C1655_=_C2365 ,C1655_=_C2367 ,C1655_=_C2368 ,\nC1655_=_C2369 ,C1655_=_C2370 ,C1655_=_C2371 ,C1655_=_C2372 ,C1655_=_C2373 ,C1655_=_C2374 ,\nC1655_=_C2375 ,C1655_=_C2376 ,C1655_=_C2377 ,C1655_=_C2378 ,C1661_=_C1670 ,C1661_=_C1679 ,\nC1661_=_C1688 ,C1661_=_C1697 ,C1661_=_C1784 ,C1661_=_C2365 ,C1661_=_C2367 ,C1661_=_C2368 ,\nC1661_=_C2369 ,C1661_=_C2370 ,C1661_=_C2371 ,C1661_=_C2372 ,C1661_=_C2373 ,C1661_=_C2374 ,\nC1661_=_C2375 ,C1661_=_C2376 ,C1661_=_C2377 ,C1661_=_C2378 ,C1670_=_C1679 ,C1670_=_C1688 ,\nC1670_=_C1697 ,C1670_=_C1784 ,C1670_=_C2365 ,C1670_=_C2367 ,C1670_=_C2368 ,C1670_=_C2369 ,\nC1670_=_C2370 ,C1670_=_C2371 ,C1670_=_C2372 ,C1670_=_C2373 ,C1670_=_C2374 ,C1670_=_C2375 ,\nC1670_=_C2376 ,C1670_=_C2377 ,C1670_=_C2378 ,C1679_=_C1688 ,C1679_=_C1697 ,C1679_=_C1784 ,\nC1679_=_C2365 ,C1679_=_C2367 ,C1679_=_C2368 ,C1679_=_C2369 ,C1679_=_C2370 ,C1679_=_C2371 ,\nC1679_=_C2372 ,C1679_=_C2373 ,C1679_=_C2374 ,C1679_=_C2375 ,C1679_=_C2376 ,C1679_=_C2377 ,\nC1679_=_C2378 ,C1688_=_C1697 ,C1688_=_C1784 ,C1688_=_C2365 ,C1688_=_C2367 ,C1688_=_C2368 ,\nC1688_=_C2369 ,C1688_=_C2370 ,C1688_=_C2371 ,C1688_=_C2372 ,C1688_=_C2373 ,C1688_=_C2374 ,\nC1688_=_C2375 ,C1688_=_C2376 ,C1688_=_C2377 ,C1688_=_C2378 ,C1697_=_C1784 ,C1697_=_C2365 ,\nC1697_=_C2367 ,C1697_=_C2368 ,C1697_=_C2369 ,C1697_=_C2370 ,C1697_=_C2371 ,C1697_=_C2372 ,\nC1697_=_C2373 ,C1697_=_C2374 ,C1697_=_C2375 ,C1697_=_C2376 ,C1697_=_C2377 ,C1697_=_C2378 ,\nC1736_=_C1985 ,C1736_=_C1986 ,C1736_=_C1987 ,C1736_=_C1988 ,C1736_=_C1990 ,C1736_=_C1991 ,\nC1736_=_C1992 ,C1784_=_C2365 ,C1784_=_C2367 ,C1784_=_C2368 ,C1784_=_C2369 ,C1784_=_C2370 ,\nC1784_=_C2371 ,C1784_=_C2372 ,C1784_=_C2373 ,C1784_=_C2374 ,C1784_=_C2375 ,C1784_=_C2376 ,\nC1784_=_C2377 ,C1784_=_C2378 ,C1985_=_C1986 ,C1985_=_C1987 ,C1985_=_C1988 ,C1985_=_C1990 ,\nC1985_=_C1991 ,C1985_=_C1992 ,C1986_=_C1987 ,C1986_=_C1988 ,C1986_=_C1990 ,C1986_=_C1991 ,\nC1986_=_C1992 ,C1987_=_C1988 ,C1987_=_C1990 ,C1987_=_C1991 ,C1987_=_C1992 ,C1988_=_C1990 ,\nC1988_=_C1991 ,C1988_=_C1992 ,C1990_=_C1991 ,C1990_=_C1992 ,C1990_=_C2370 ,C1991_=_C1992 ,\nC1992_=_C2378 ,C2024_=_C2080 ,C2024_=_C2278 ,C2024_=_C2310 ,C2024_=_C2531 ,C2024_=_C2927 ,\nC2024_=_C2928 ,C2024_=_C2929 ,C2024_=_C2930 ,C2024_=_C2931 ,C2024_=_C2932 ,C2024_=_C2933 ,\nC2024_=_C2934 ,C2080_=_C2278 ,C2080_=_C2310 ,C2080_=_C2531 ,C2080_=_C2927 ,C2080_=_C2928 ,\nC2080_=_C2929 ,C2080_=_C2930 ,C2080_=_C2931 ,C2080_=_C2932 ,C2080_=_C2933 ,C2080_=_C2934 ,\nC2278_=_C2310 ,C2278_=_C2531 ,C2278_=_C2927 ,C2278_=_C2928 ,C2278_=_C2929 ,C2278_=_C2930 ,\nC2278_=_C2931 ,C2278_=_C2932 ,C2278_=_C2933 ,C2278_=_C2934 ,C2310_=_C2531 ,C2310_=_C2927 ,\nC2310_=_C2928 ,C2310_=_C2929 ,C2310_=_C2930 ,C2310_=_C2931 ,C2310_=_C2932 ,C2310_=_C2933 ,\nC2310_=_C2934 ,C2365_=_C2367 ,C2365_=_C2368 ,C2365_=_C2369 ,C2365_=_C2370 ,C2365_=_C2371 ,\nC2365_=_C2372 ,C2365_=_C2373 ,C2365_=_C2374 ,C2365_=_C2375 ,C2365_=_C2376 ,C2365_=_C2377 ,\nC2365_=_C2378 ,C2367_=_C2368 ,C2367_=_C2369 ,C2367_=_C2370 ,C2367_=_C2371 ,C2367_=_C2372 ,\nC2367_=_C2373 ,C2367_=_C2374 ,C2367_=_C2375 ,C2367_=_C2376 ,C2367_=_C2377 ,C2367_=_C2378 ,\nC2368_=_C2369 ,C2368_=_C2370 ,C2368_=_C2371 ,C2368_=_C2372 ,C2368_=_C2373 ,C2368_=_C2374 ,\nC2368_=_C2375 ,C2368_=_C2376 ,C2368_=_C2377 ,C2368_=_C2378 ,C2369_=_C2370 ,C2369_=_C2371 ,\nC2369_=_C2372 ,C2369_=_C2373 ,C2369_=_C2374 ,C2369_=_C2375 ,C2369_=_C2376 ,C2369_=_C2377 ,\nC2369_=_C2378 ,C2370_=_C2371 ,C2370_=_C2372 ,C2370_=_C2373 ,C2370_=_C2374 ,C2370_=_C2375 ,\nC2370_=_C2376 ,C2370_=_C2377 ,C2370_=_C2378 ,C2371_=_C2372 ,C2371_=_C2373 ,C2371_=_C2374 ,\nC2371_=_C2375 ,C2371_=_C2376 ,C2371_=_C2377 ,C2371_=_C2378 ,C2372_=_C2373 ,C2372_=_C2374 ,\nC2372_=_C2375 ,C2372_=_C2376 ,C2372_=_C2377 ,C2372_=_C2378 ,C2373_=_C2374 ,C2373_=_C2375 ,\nC2373_=_C2376 ,C2373_=_C2377 ,C2373_=_C2378 ,C2374_=_C2375 ,C2374_=_C2376 ,C2374_=_C2377 ,\nC2374_=_C2378 ,C2375_=_C2376 ,C2375_=_C2377 ,C2375_=_C2378 ,C2376_=_C2377 ,C2376_=_C2378 ,\nC2377_=_C2378 ,C2531_=_C2927 ,C2531_=_C2928 ,C2531_=_C2929 ,C2531_=_C2930 ,C2531_=_C2931 ,\nC2531_=_C2932 ,C2531_=_C2933 ,C2531_=_C2934 ,C2927_=_C2928 ,C2927_=_C2929 ,C2927_=_C2930 ,\nC2927_=_C2931 ,C2927_=_C2932 ,C2927_=_C2933 ,C2927_=_C2934 ,C2928_=_C2929 ,C2928_=_C2930 ,\nC2928_=_C2931 ,C2928_=_C2932 ,C2928_=_C2933 ,C2928_=_C2934 ,C2929_=_C2930 ,C2929_=_C2931 ,\nC2929_=_C2932 ,C2929_=_C2933 ,C2929_=_C2934 ,C2930_=_C2931 ,C2930_=_C2932 ,C2930_=_C2933 ,\nC2930_=_C2934 ,C2931_=_C2932 ,C2931_=_C2933 ,C2931_=_C2934 ,C2932_=_C2933 ,C2932_=_C2934 ,\nC2933_=_C2934 ,"];521[shape=box, label="id:521 level: 7\n54: C1066 C1093 C1095 C1102 C1115 \nC1128 C1141 C1150 C1154 C1344 C1375 \nC1377 C1385 C1396 C1410 C1424 C1434 \nC1438 C1737 C1744 C1993 C1994 C1995 \nC1996 C1998 C1999 C2000 C2023 C2073 \nC2074 C2075 C2076 C2077 C2078 C2079 \nC2080 C2081 C2082 C2083 C2084 C2085 \nC2086 C2286 C2309 C2365 C2530 C2919 \nC2920 C2921 C2922 C2923 C2924 C2925 \nC2926 \n543: C1066_=_C1093( C1066 C1093 ) C1066_=_C1150( C1066 C1150 ) C1066_=_C1344( C1066 C1344 ) C1066_=_C1375( C1066 C1375 ) C1066_=_C1434( C1066 C1434 ) \nC1066_=_C1737( C1066 C1737 ) C1066_=_C1993( C1066 C1993 ) C1066_=_C1994( C1066 C1994 ) C1066_=_C1995( C1066 C1995 ) C1066_=_C1996( C1066 C1996 ) C1066_=_C1998( C1066 C1998 ) \nC1066_=_C1999( C1066 C1999 ) C1066_=_C2000( C1066 C2000 ) C1093_=_C1095( C1093 C1095 ) C1093_=_C1150( C1093 C1150 ) C1093_=_C1344( C1093 C1344 ) C1093_=_C1375( C1093 C1375 ) \nC1093_=_C1434( C1093 C1434 ) C1093_=_C1737( C1093 C1737 ) C1093_=_C1993( C1093 C1993 ) C1093_=_C1994( C1093 C1994 ) C1093_=_C1995( C1093 C1995 ) C1093_=_C1996( C1093 C1996 ) \nC1093_=_C1998( C1093 C1998 ) C1093_=_C1999( C1093 C1999 ) C1093_=_C2000( C1093 C2000 ) C1095_=_C1102( C1095 C1102 ) C1095_=_C1115( C1095 C1115 ) C1095_=_C1128( C1095 C1128 ) \nC1095_=_C1141( C1095 C1141 ) C1095_=_C1154( C1095 C1154 ) C1095_=_C1377( C1095 C1377 ) C1095_=_C1385( C1095 C1385 ) C1095_=_C1396( C1095 C1396 ) C1095_=_C1410( C1095 C1410 ) \nC1095_=_C1424( C1095 C1424 ) C1095_=_C1438( C1095 C1438 ) C1095_=_C1744( C1095 C1744 ) C1095_=_C2073( C1095 C2073 ) C1095_=_C2074( C1095 C2074 ) C1095_=_C2075( C1095 C2075 ) \nC1095_=_C2076( C1095 C2076 ) C1095_=_C2077( C1095 C2077 ) C1095_=_C2078( C1095 C2078 ) C1095_=_C2079( C1095 C2079 ) C1095_=_C2080( C1095 C2080 ) C1095_=_C2081( C1095 C2081 ) \nC1095_=_C2082( C1095 C2082 ) C1095_=_C2083( C1095 C2083 ) C1095_=_C2084( C1095 C2084 ) C1095_=_C2085( C1095 C2085 ) C1095_=_C2086( C1095 C2086 ) C1102_=_C1115( C1102 C1115 ) \nC1102_=_C1128( C1102 C1128 ) C1102_=_C1141( C1102 C1141 ) C1102_=_C1154( C1102 C1154 ) C1102_=_C1377( C1102 C1377 ) C1102_=_C1385( C1102 C1385 ) C1102_=_C1396( C1102 C1396 ) \nC1102_=_C1410( C1102 C1410 ) C1102_=_C1424( C1102 C1424 ) C1102_=_C1438( C1102 C1438 ) C1102_=_C1744( C1102 C1744 ) C1102_=_C2073( C1102 C2073 ) C1102_=_C2074( C1102 C2074 ) \nC1102_=_C2075( C1102 C2075 ) C1102_=_C2076( C1102 C2076 ) C1102_=_C2077( C1102 C2077 ) C1102_=_C2078( C1102 C2078 ) C1102_=_C2079( C1102 C2079 ) C1102_=_C2080( C1102 C2080 ) \nC1102_=_C2081( C1102 C2081 ) C1102_=_C2082( C1102 C2082 ) C1102_=_C2083( C1102 C2083 ) C1102_=_C2084( C1102 C2084 ) C1102_=_C2085( C1102 C2085 ) C1102_=_C2086( C1102 C2086 ) \nC1115_=_C1128( C1115 C1128 ) C1115_=_C1141( C1115 C1141 ) C1115_=_C1154( C1115 C1154 ) C1115_=_C1377( C1115 C1377 ) C1115_=_C1385( C1115 C1385 ) C1115_=_C1396( C1115 C1396 ) \nC1115_=_C1410( C1115 C1410 ) C1115_=_C1424( C1115 C1424 ) C1115_=_C1438( C1115 C1438 ) C1115_=_C1744( C1115 C1744 ) C1115_=_C2073( C1115 C2073 ) C1115_=_C2074( C1115 C2074 ) \nC1115_=_C2075( C1115 C2075 ) C1115_=_C2076( C1115 C2076 ) C1115_=_C2077( C1115 C2077 ) C1115_=_C2078( C1115 C2078 ) C1115_=_C2079( C1115 C2079 ) C1115_=_C2080( C1115 C2080 ) \nC1115_=_C2081( C1115 C2081 ) C1115_=_C2082( C1115 C2082 ) C1115_=_C2083( C1115 C2083 ) C1115_=_C2084( C1115 C2084 ) C1115_=_C2085( C1115 C2085 ) C1115_=_C2086( C1115 C2086 ) \nC1128_=_C1141( C1128 C1141 ) C1128_=_C1154( C1128 C1154 ) C1128_=_C1377( C1128 C1377 ) C1128_=_C1385( C1128 C1385 ) C1128_=_C1396( C1128 C1396 ) C1128_=_C1410( C1128 C1410 ) \nC1128_=_C1424( C1128 C1424 ) C1128_=_C1438( C1128 C1438 ) C1128_=_C1744( C1128 C1744 ) C1128_=_C2073( C1128 C2073 ) C1128_=_C2074( C1128 C2074 ) C1128_=_C2075( C1128 C2075 ) \nC1128_=_C2076( C1128 C2076 ) C1128_=_C2077( C1128 C2077 ) C1128_=_C2078( C1128 C2078 ) C1128_=_C2079( C1128 C2079 ) C1128_=_C2080( C1128 C2080 ) C1128_=_C2081( C1128 C2081 ) \nC1128_=_C2082( C1128 C2082 ) C1128_=_C2083( C1128 C2083 ) C1128_=_C2084( C1128 C2084 ) C1128_=_C2085( C1128 C2085 ) C1128_=_C2086( C1128 C2086 ) C1141_=_C1154( C1141 C1154 ) \nC1141_=_C1377( C1141 C1377 ) C1141_=_C1385( C1141 C1385 ) C1141_=_C1396(</w:t>
      </w:r>
    </w:p>
    <w:p>
      <w:pPr>
        <w:pStyle w:val="PreformattedText"/>
        <w:bidi w:val="0"/>
        <w:spacing w:before="0" w:after="0"/>
        <w:jc w:val="left"/>
        <w:rPr/>
      </w:pPr>
      <w:r>
        <w:rPr/>
        <w:t xml:space="preserve"> </w:t>
      </w:r>
      <w:r>
        <w:rPr/>
        <w:t>C1141 C1396 ) C1141_=_C1410( C1141 C1410 ) C1141_=_C1424( C1141 C1424 ) C1141_=_C1438( C1141 C1438 ) \nC1141_=_C1744( C1141 C1744 ) C1141_=_C2073( C1141 C2073 ) C1141_=_C2074( C1141 C2074 ) C1141_=_C2075( C1141 C2075 ) C1141_=_C2076( C1141 C2076 ) C1141_=_C2077( C1141 C2077 ) \nC1141_=_C2078( C1141 C2078 ) C1141_=_C2079( C1141 C2079 ) C1141_=_C2080( C1141 C2080 ) C1141_=_C2081( C1141 C2081 ) C1141_=_C2082( C1141 C2082 ) C1141_=_C2083( C1141 C2083 ) \nC1141_=_C2084( C1141 C2084 ) C1141_=_C2085( C1141 C2085 ) C1141_=_C2086( C1141 C2086 ) C1150_=_C1154( C1150 C1154 ) C1150_=_C1344( C1150 C1344 ) C1150_=_C1375( C1150 C1375 ) \nC1150_=_C1434( C1150 C1434 ) C1150_=_C1737( C1150 C1737 ) C1150_=_C1993( C1150 C1993 ) C1150_=_C1994( C1150 C1994 ) C1150_=_C1995( C1150 C1995 ) C1150_=_C1996( C1150 C1996 ) \nC1150_=_C1998( C1150 C1998 ) C1150_=_C1999( C1150 C1999 ) C1150_=_C2000( C1150 C2000 ) C1154_=_C1377( C1154 C1377 ) C1154_=_C1385( C1154 C1385 ) C1154_=_C1396( C1154 C1396 ) \nC1154_=_C1410( C1154 C1410 ) C1154_=_C1424( C1154 C1424 ) C1154_=_C1438( C1154 C1438 ) C1154_=_C1744( C1154 C1744 ) C1154_=_C2073( C1154 C2073 ) C1154_=_C2074( C1154 C2074 ) \nC1154_=_C2075( C1154 C2075 ) C1154_=_C2076( C1154 C2076 ) C1154_=_C2077( C1154 C2077 ) C1154_=_C2078( C1154 C2078 ) C1154_=_C2079( C1154 C2079 ) C1154_=_C2080( C1154 C2080 ) \nC1154_=_C2081( C1154 C2081 ) C1154_=_C2082( C1154 C2082 ) C1154_=_C2083( C1154 C2083 ) C1154_=_C2084( C1154 C2084 ) C1154_=_C2085( C1154 C2085 ) C1154_=_C2086( C1154 C2086 ) \nC1344_=_C1375( C1344 C1375 ) C1344_=_C1434( C1344 C1434 ) C1344_=_C1737( C1344 C1737 ) C1344_=_C1993( C1344 C1993 ) C1344_=_C1994( C1344 C1994 ) C1344_=_C1995( C1344 C1995 ) \nC1344_=_C1996( C1344 C1996 ) C1344_=_C1998( C1344 C1998 ) C1344_=_C1999( C1344 C1999 ) C1344_=_C2000( C1344 C2000 ) C1375_=_C1377( C1375 C1377 ) C1375_=_C1434( C1375 C1434 ) \nC1375_=_C1737( C1375 C1737 ) C1375_=_C1993( C1375 C1993 ) C1375_=_C1994( C1375 C1994 ) C1375_=_C1995( C1375 C1995 ) C1375_=_C1996( C1375 C1996 ) C1375_=_C1998( C1375 C1998 ) \nC1375_=_C1999( C1375 C1999 ) C1375_=_C2000( C1375 C2000 ) C1377_=_C1385( C1377 C1385 ) C1377_=_C1396( C1377 C1396 ) C1377_=_C1410( C1377 C1410 ) C1377_=_C1424( C1377 C1424 ) \nC1377_=_C1438( C1377 C1438 ) C1377_=_C1744( C1377 C1744 ) C1377_=_C2073( C1377 C2073 ) C1377_=_C2074( C1377 C2074 ) C1377_=_C2075( C1377 C2075 ) C1377_=_C2076( C1377 C2076 ) \nC1377_=_C2077( C1377 C2077 ) C1377_=_C2078( C1377 C2078 ) C1377_=_C2079( C1377 C2079 ) C1377_=_C2080( C1377 C2080 ) C1377_=_C2081( C1377 C2081 ) C1377_=_C2082( C1377 C2082 ) \nC1377_=_C2083( C1377 C2083 ) C1377_=_C2084( C1377 C2084 ) C1377_=_C2085( C1377 C2085 ) C1377_=_C2086( C1377 C2086 ) C1385_=_C1396( C1385 C1396 ) C1385_=_C1410( C1385 C1410 ) \nC1385_=_C1424( C1385 C1424 ) C1385_=_C1438( C1385 C1438 ) C1385_=_C1744( C1385 C1744 ) C1385_=_C2073( C1385 C2073 ) C1385_=_C2074( C1385 C2074 ) C1385_=_C2075( C1385 C2075 ) \nC1385_=_C2076( C1385 C2076 ) C1385_=_C2077( C1385 C2077 ) C1385_=_C2078( C1385 C2078 ) C1385_=_C2079( C1385 C2079 ) C1385_=_C2080( C1385 C2080 ) C1385_=_C2081( C1385 C2081 ) \nC1385_=_C2082( C1385 C2082 ) C1385_=_C2083( C1385 C2083 ) C1385_=_C2084( C1385 C2084 ) C1385_=_C2085( C1385 C2085 ) C1385_=_C2086( C1385 C2086 ) C1396_=_C1410( C1396 C1410 ) \nC1396_=_C1424( C1396 C1424 ) C1396_=_C1438( C1396 C1438 ) C1396_=_C1744( C1396 C1744 ) C1396_=_C2073( C1396 C2073 ) C1396_=_C2074( C1396 C2074 ) C1396_=_C2075( C1396 C2075 ) \nC1396_=_C2076( C1396 C2076 ) C1396_=_C2077( C1396 C2077 ) C1396_=_C2078( C1396 C2078 ) C1396_=_C2079( C1396 C2079 ) C1396_=_C2080( C1396 C2080 ) C1396_=_C2081( C1396 C2081 ) \nC1396_=_C2082( C1396 C2082 ) C1396_=_C2083( C1396 C2083 ) C1396_=_C2084( C1396 C2084 ) C1396_=_C2085( C1396 C2085 ) C1396_=_C2086( C1396 C2086 ) C1410_=_C1424( C1410 C1424 ) \nC1410_=_C1438( C1410 C1438 ) C1410_=_C1744( C1410 C1744 ) C1410_=_C2073( C1410 C2073 ) C1410_=_C2074( C1410 C2074 ) C1410_=_C2075( C1410 C2075 ) C1410_=_C2076( C1410 C2076 ) \nC1410_=_C2077( C1410 C2077 ) C1410_=_C2078( C1410 C2078 ) C1410_=_C2079( C1410 C2079 ) C1410_=_C2080( C1410 C2080 ) C1410_=_C2081( C1410 C2081 ) C1410_=_C2082( C1410 C2082 ) \nC1410_=_C2083( C1410 C2083 ) C1410_=_C2084( C1410 C2084 ) C1410_=_C2085( C1410 C2085 ) C1410_=_C2086( C1410 C2086 ) C1424_=_C1438( C1424 C1438 ) C1424_=_C1744( C1424 C1744 ) \nC1424_=_C2073( C1424 C2073 ) C1424_=_C2074( C1424 C2074 ) C1424_=_C2075( C1424 C2075 ) C1424_=_C2076( C1424 C2076 ) C1424_=_C2077( C1424 C2077 ) C1424_=_C2078( C1424 C2078 ) \nC1424_=_C2079( C1424 C2079 ) C1424_=_C2080( C1424 C2080 ) C1424_=_C2081( C1424 C2081 ) C1424_=_C2082( C1424 C2082 ) C1424_=_C2083( C1424 C2083 ) C1424_=_C2084( C1424 C2084 ) \nC1424_=_C2085( C1424 C2085 ) C1424_=_C2086( C1424 C2086 ) C1434_=_C1438( C1434 C1438 ) C1434_=_C1737( C1434 C1737 ) C1434_=_C1993( C1434 C1993 ) C1434_=_C1994( C1434 C1994 ) \nC1434_=_C1995( C1434 C1995 ) C1434_=_C1996( C1434 C1996 ) C1434_=_C1998( C1434 C1998 ) C1434_=_C1999( C1434 C1999 ) C1434_=_C2000( C1434 C2000 ) C1438_=_C1744( C1438 C1744 ) \nC1438_=_C2073( C1438 C2073 ) C1438_=_C2074( C1438 C2074 ) C1438_=_C2075( C1438 C2075 ) C1438_=_C2076( C1438 C2076 ) C1438_=_C2077( C1438 C2077 ) C1438_=_C2078( C1438 C2078 ) \nC1438_=_C2079( C1438 C2079 ) C1438_=_C2080( C1438 C2080 ) C1438_=_C2081( C1438 C2081 ) C1438_=_C2082( C1438 C2082 ) C1438_=_C2083( C1438 C2083 ) C1438_=_C2084( C1438 C2084 ) \nC1438_=_C2085( C1438 C2085 ) C1438_=_C2086( C1438 C2086 ) C1737_=_C1744( C1737 C1744 ) C1737_=_C1993( C1737 C1993 ) C1737_=_C1994( C1737 C1994 ) C1737_=_C1995( C1737 C1995 ) \nC1737_=_C1996( C1737 C1996 ) C1737_=_C1998( C1737 C1998 ) C1737_=_C1999( C1737 C1999 ) C1737_=_C2000( C1737 C2000 ) C1744_=_C2073( C1744 C2073 ) C1744_=_C2074( C1744 C2074 ) \nC1744_=_C2075( C1744 C2075 ) C1744_=_C2076( C1744 C2076 ) C1744_=_C2077( C1744 C2077 ) C1744_=_C2078( C1744 C2078 ) C1744_=_C2079( C1744 C2079 ) C1744_=_C2080( C1744 C2080 ) \nC1744_=_C2081( C1744 C2081 ) C1744_=_C2082( C1744 C2082 ) C1744_=_C2083( C1744 C2083 ) C1744_=_C2084( C1744 C2084 ) C1744_=_C2085( C1744 C2085 ) C1744_=_C2086( C1744 C2086 ) \nC1993_=_C1994( C1993 C1994 ) C1993_=_C1995( C1993 C1995 ) C1993_=_C1996( C1993 C1996 ) C1993_=_C1998( C1993 C1998 ) C1993_=_C1999( C1993 C1999 ) C1993_=_C2000( C1993 C2000 ) \nC1994_=_C1995( C1994 C1995 ) C1994_=_C1996( C1994 C1996 ) C1994_=_C1998( C1994 C1998 ) C1994_=_C1999( C1994 C1999 ) C1994_=_C2000( C1994 C2000 ) C1994_=_C2073( C1994 C2073 ) \nC1995_=_C1996( C1995 C1996 ) C1995_=_C1998( C1995 C1998 ) C1995_=_C1999( C1995 C1999 ) C1995_=_C2000( C1995 C2000 ) C1995_=_C2078( C1995 C2078 ) C1996_=_C1998( C1996 C1998 ) \nC1996_=_C1999( C1996 C1999 ) C1996_=_C2000( C1996 C2000 ) C1998_=_C1999( C1998 C1999 ) C1998_=_C2000( C1998 C2000 ) C1998_=_C2084( C1998 C2084 ) C1999_=_C2000( C1999 C2000 ) \nC1999_=_C2085( C1999 C2085 ) C2000_=_C2086( C2000 C2086 ) C2023_=_C2079( C2023 C2079 ) C2023_=_C2286( C2023 C2286 ) C2023_=_C2309( C2023 C2309 ) C2023_=_C2365( C2023 C2365 ) \nC2023_=_C2530( C2023 C2530 ) C2023_=_C2919( C2023 C2919 ) C2023_=_C2920( C2023 C2920 ) C2023_=_C2921( C2023 C2921 ) C2023_=_C2922( C2023 C2922 ) C2023_=_C2923( C2023 C2923 ) \nC2023_=_C2924( C2023 C2924 ) C2023_=_C2925( C2023 C2925 ) C2023_=_C2926( C2023 C2926 ) C2073_=_C2074( C2073 C2074 ) C2073_=_C2075( C2073 C2075 ) C2073_=_C2076( C2073 C2076 ) \nC2073_=_C2077( C2073 C2077 ) C2073_=_C2078( C2073 C2078 ) C2073_=_C2079( C2073 C2079 ) C2073_=_C2080( C2073 C2080 ) C2073_=_C2081( C2073 C2081 ) C2073_=_C2082( C2073 C2082 ) \nC2073_=_C2083( C2073 C2083 ) C2073_=_C2084( C2073 C2084 ) C2073_=_C2085( C2073 C2085 ) C2073_=_C2086( C2073 C2086 ) C2074_=_C2075( C2074 C2075 ) C2074_=_C2076( C2074 C2076 ) \nC2074_=_C2077( C2074 C2077 ) C2074_=_C2078( C2074 C2078 ) C2074_=_C2079( C2074 C2079 ) C2074_=_C2080( C2074 C2080 ) C2074_=_C2081( C2074 C2081 ) C2074_=_C2082( C2074 C2082 ) \nC2074_=_C2083( C2074 C2083 ) C2074_=_C2084( C2074 C2084 ) C2074_=_C2085( C2074 C2085 ) C2074_=_C2086( C2074 C2086 ) C2075_=_C2076( C2075 C2076 ) C2075_=_C2077( C2075 C2077 ) \nC2075_=_C2078( C2075 C2078 ) C2075_=_C2079( C2075 C2079 ) C2075_=_C2080( C2075 C2080 ) C2075_=_C2081( C2075 C2081 ) C2075_=_C2082( C2075 C2082 ) C2075_=_C2083( C2075 C2083 ) \nC2075_=_C2084( C2075 C2084 ) C2075_=_C2085( C2075 C2085 ) C2075_=_C2086( C2075 C2086 ) C2076_=_C2077( C2076 C2077 ) C2076_=_C2078( C2076 C2078 ) C2076_=_C2079( C2076 C2079 ) \nC2076_=_C2080( C2076 C2080 ) C2076_=_C2081( C2076 C2081 ) C2076_=_C2082( C2076 C2082 ) C2076_=_C2083( C2076 C2083 ) C2076_=_C2084( C2076 C2084 ) C2076_=_C2085( C2076 C2085 ) \nC2076_=_C2086( C2076 C2086 ) C2077_=_C2078( C2077 C2078 ) C2077_=_C2079( C2077 C2079 ) C2077_=_C2080( C2077 C2080 ) C2077_=_C2081( C2077 C2081 ) C2077_=_C2082( C2077 C2082 ) \nC2077_=_C2083( C2077 C2083 ) C2077_=_C2084( C2077 C2084 ) C2077_=_C2085( C2077 C2085 ) C2077_=_C2086( C2077 C2086 ) C2078_=_C2079( C2078 C2079 ) C2078_=_C2080( C2078 C2080 ) \nC2078_=_C2081( C2078 C2081 ) C2078_=_C2082( C2078 C2082 ) C2078_=_C2083( C2078 C2083 ) C2078_=_C2084( C2078 C2084 ) C2078_=_C2085( C2078 C2085 ) C2078_=_C2086( C2078 C2086 ) \nC2079_=_C2080( C2079 C2080 ) C2079_=_C2081( C2079 C2081 ) C2079_=_C2082( C2079 C2082 ) C2079_=_C2083( C2079 C2083 ) C2079_=_C2084( C2079 C2084 ) C2079_=_C2085( C2079 C2085 ) \nC2079_=_C2086( C2079 C2086 ) C2079_=_C2286( C2079 C2286 ) C2079_=_C2309( C2079 C2309 ) C2079_=_C2365( C2079 C2365 ) C2079_=_C2530( C2079 C2530 ) C2079_=_C2919( C2079 C2919 ) \nC2079_=_C2920( C2079 C2920 ) C2079_=_C2921( C2079 C2921 ) C2079_=_C2922( C2079 C2922 ) C2079_=_C2923( C2079 C2923 ) C2079_=_C2924( C2079 C2924 ) C2079_=_C2925( C2079 C2925 ) \nC2079_=_C2926( C2079 C2926 ) C2080_=_C2081( C2080 C2081 ) C2080_=_C2082( C2080 C2082 ) C2080_=_C2083( C2080 C2083 ) C2080_=_C2084( C2080 C2084 ) C2080_=_C2085( C2080 C2085 ) \nC2080_=_C2086( C2080 C2086 ) C2081_=_C2082( C2081 C2082 ) C2081_=_C2083( C2081 C2083 ) C2081_=_C2084( C2081 C2084 ) C2081_=_C2085(</w:t>
      </w:r>
    </w:p>
    <w:p>
      <w:pPr>
        <w:pStyle w:val="PreformattedText"/>
        <w:bidi w:val="0"/>
        <w:spacing w:before="0" w:after="0"/>
        <w:jc w:val="left"/>
        <w:rPr/>
      </w:pPr>
      <w:r>
        <w:rPr/>
        <w:t xml:space="preserve"> </w:t>
      </w:r>
      <w:r>
        <w:rPr/>
        <w:t>C2081 C2085 ) C2081_=_C2086( C2081 C2086 ) \nC2082_=_C2083( C2082 C2083 ) C2082_=_C2084( C2082 C2084 ) C2082_=_C2085( C2082 C2085 ) C2082_=_C2086( C2082 C2086 ) C2083_=_C2084( C2083 C2084 ) C2083_=_C2085( C2083 C2085 ) \nC2083_=_C2086( C2083 C2086 ) C2084_=_C2085( C2084 C2085 ) C2084_=_C2086( C2084 C2086 ) C2085_=_C2086( C2085 C2086 ) C2286_=_C2309( C2286 C2309 ) C2286_=_C2365( C2286 C2365 ) \nC2286_=_C2530( C2286 C2530 ) C2286_=_C2919( C2286 C2919 ) C2286_=_C2920( C2286 C2920 ) C2286_=_C2921( C2286 C2921 ) C2286_=_C2922( C2286 C2922 ) C2286_=_C2923( C2286 C2923 ) \nC2286_=_C2924( C2286 C2924 ) C2286_=_C2925( C2286 C2925 ) C2286_=_C2926( C2286 C2926 ) C2309_=_C2365( C2309 C2365 ) C2309_=_C2530( C2309 C2530 ) C2309_=_C2919( C2309 C2919 ) \nC2309_=_C2920( C2309 C2920 ) C2309_=_C2921( C2309 C2921 ) C2309_=_C2922( C2309 C2922 ) C2309_=_C2923( C2309 C2923 ) C2309_=_C2924( C2309 C2924 ) C2309_=_C2925( C2309 C2925 ) \nC2309_=_C2926( C2309 C2926 ) C2365_=_C2530( C2365 C2530 ) C2365_=_C2919( C2365 C2919 ) C2365_=_C2920( C2365 C2920 ) C2365_=_C2921( C2365 C2921 ) C2365_=_C2922( C2365 C2922 ) \nC2365_=_C2923( C2365 C2923 ) C2365_=_C2924( C2365 C2924 ) C2365_=_C2925( C2365 C2925 ) C2365_=_C2926( C2365 C2926 ) C2530_=_C2919( C2530 C2919 ) C2530_=_C2920( C2530 C2920 ) \nC2530_=_C2921( C2530 C2921 ) C2530_=_C2922( C2530 C2922 ) C2530_=_C2923( C2530 C2923 ) C2530_=_C2924( C2530 C2924 ) C2530_=_C2925( C2530 C2925 ) C2530_=_C2926( C2530 C2926 ) \nC2919_=_C2920( C2919 C2920 ) C2919_=_C2921( C2919 C2921 ) C2919_=_C2922( C2919 C2922 ) C2919_=_C2923( C2919 C2923 ) C2919_=_C2924( C2919 C2924 ) C2919_=_C2925( C2919 C2925 ) \nC2919_=_C2926( C2919 C2926 ) C2920_=_C2921( C2920 C2921 ) C2920_=_C2922( C2920 C2922 ) C2920_=_C2923( C2920 C2923 ) C2920_=_C2924( C2920 C2924 ) C2920_=_C2925( C2920 C2925 ) \nC2920_=_C2926( C2920 C2926 ) C2921_=_C2922( C2921 C2922 ) C2921_=_C2923( C2921 C2923 ) C2921_=_C2924( C2921 C2924 ) C2921_=_C2925( C2921 C2925 ) C2921_=_C2926( C2921 C2926 ) \nC2922_=_C2923( C2922 C2923 ) C2922_=_C2924( C2922 C2924 ) C2922_=_C2925( C2922 C2925 ) C2922_=_C2926( C2922 C2926 ) C2923_=_C2924( C2923 C2924 ) C2923_=_C2925( C2923 C2925 ) \nC2923_=_C2926( C2923 C2926 ) C2924_=_C2925( C2924 C2925 ) C2924_=_C2926( C2924 C2926 ) C2925_=_C2926( C2925 C2926 ) "];415-&gt;521[label="53: C1066 C1093 C1095 C1102 C1115 \nC1128 C1141 C1150 C1154 C1344 C1375 \nC1377 C1385 C1396 C1410 C1424 C1434 \nC1438 C1737 C1744 C1993 C1994 C1995 \nC1996 C1998 C1999 C2000 C2023 C2073 \nC2074 C2075 C2076 C2077 C2078 C2080 \nC2081 C2082 C2083 C2084 C2085 C2086 \nC2286 C2309 C2365 C2530 C2919 C2920 \nC2921 C2922 C2923 C2924 C2925 C2926 \n504: C1066_=_C1093 ,C1066_=_C1150 ,C1066_=_C1344 ,C1066_=_C1375 ,C1066_=_C1434 ,\nC1066_=_C1737 ,C1066_=_C1993 ,C1066_=_C1994 ,C1066_=_C1995 ,C1066_=_C1996 ,C1066_=_C1998 ,\nC1066_=_C1999 ,C1066_=_C2000 ,C1093_=_C1095 ,C1093_=_C1150 ,C1093_=_C1344 ,C1093_=_C1375 ,\nC1093_=_C1434 ,C1093_=_C1737 ,C1093_=_C1993 ,C1093_=_C1994 ,C1093_=_C1995 ,C1093_=_C1996 ,\nC1093_=_C1998 ,C1093_=_C1999 ,C1093_=_C2000 ,C1095_=_C1102 ,C1095_=_C1115 ,C1095_=_C1128 ,\nC1095_=_C1141 ,C1095_=_C1154 ,C1095_=_C1377 ,C1095_=_C1385 ,C1095_=_C1396 ,C1095_=_C1410 ,\nC1095_=_C1424 ,C1095_=_C1438 ,C1095_=_C1744 ,C1095_=_C2073 ,C1095_=_C2074 ,C1095_=_C2075 ,\nC1095_=_C2076 ,C1095_=_C2077 ,C1095_=_C2078 ,C1095_=_C2080 ,C1095_=_C2081 ,C1095_=_C2082 ,\nC1095_=_C2083 ,C1095_=_C2084 ,C1095_=_C2085 ,C1095_=_C2086 ,C1102_=_C1115 ,C1102_=_C1128 ,\nC1102_=_C1141 ,C1102_=_C1154 ,C1102_=_C1377 ,C1102_=_C1385 ,C1102_=_C1396 ,C1102_=_C1410 ,\nC1102_=_C1424 ,C1102_=_C1438 ,C1102_=_C1744 ,C1102_=_C2073 ,C1102_=_C2074 ,C1102_=_C2075 ,\nC1102_=_C2076 ,C1102_=_C2077 ,C1102_=_C2078 ,C1102_=_C2080 ,C1102_=_C2081 ,C1102_=_C2082 ,\nC1102_=_C2083 ,C1102_=_C2084 ,C1102_=_C2085 ,C1102_=_C2086 ,C1115_=_C1128 ,C1115_=_C1141 ,\nC1115_=_C1154 ,C1115_=_C1377 ,C1115_=_C1385 ,C1115_=_C1396 ,C1115_=_C1410 ,C1115_=_C1424 ,\nC1115_=_C1438 ,C1115_=_C1744 ,C1115_=_C2073 ,C1115_=_C2074 ,C1115_=_C2075 ,C1115_=_C2076 ,\nC1115_=_C2077 ,C1115_=_C2078 ,C1115_=_C2080 ,C1115_=_C2081 ,C1115_=_C2082 ,C1115_=_C2083 ,\nC1115_=_C2084 ,C1115_=_C2085 ,C1115_=_C2086 ,C1128_=_C1141 ,C1128_=_C1154 ,C1128_=_C1377 ,\nC1128_=_C1385 ,C1128_=_C1396 ,C1128_=_C1410 ,C1128_=_C1424 ,C1128_=_C1438 ,C1128_=_C1744 ,\nC1128_=_C2073 ,C1128_=_C2074 ,C1128_=_C2075 ,C1128_=_C2076 ,C1128_=_C2077 ,C1128_=_C2078 ,\nC1128_=_C2080 ,C1128_=_C2081 ,C1128_=_C2082 ,C1128_=_C2083 ,C1128_=_C2084 ,C1128_=_C2085 ,\nC1128_=_C2086 ,C1141_=_C1154 ,C1141_=_C1377 ,C1141_=_C1385 ,C1141_=_C1396 ,C1141_=_C1410 ,\nC1141_=_C1424 ,C1141_=_C1438 ,C1141_=_C1744 ,C1141_=_C2073 ,C1141_=_C2074 ,C1141_=_C2075 ,\nC1141_=_C2076 ,C1141_=_C2077 ,C1141_=_C2078 ,C1141_=_C2080 ,C1141_=_C2081 ,C1141_=_C2082 ,\nC1141_=_C2083 ,C1141_=_C2084 ,C1141_=_C2085 ,C1141_=_C2086 ,C1150_=_C1154 ,C1150_=_C1344 ,\nC1150_=_C1375 ,C1150_=_C1434 ,C1150_=_C1737 ,C1150_=_C1993 ,C1150_=_C1994 ,C1150_=_C1995 ,\nC1150_=_C1996 ,C1150_=_C1998 ,C1150_=_C1999 ,C1150_=_C2000 ,C1154_=_C1377 ,C1154_=_C1385 ,\nC1154_=_C1396 ,C1154_=_C1410 ,C1154_=_C1424 ,C1154_=_C1438 ,C1154_=_C1744 ,C1154_=_C2073 ,\nC1154_=_C2074 ,C1154_=_C2075 ,C1154_=_C2076 ,C1154_=_C2077 ,C1154_=_C2078 ,C1154_=_C2080 ,\nC1154_=_C2081 ,C1154_=_C2082 ,C1154_=_C2083 ,C1154_=_C2084 ,C1154_=_C2085 ,C1154_=_C2086 ,\nC1344_=_C1375 ,C1344_=_C1434 ,C1344_=_C1737 ,C1344_=_C1993 ,C1344_=_C1994 ,C1344_=_C1995 ,\nC1344_=_C1996 ,C1344_=_C1998 ,C1344_=_C1999 ,C1344_=_C2000 ,C1375_=_C1377 ,C1375_=_C1434 ,\nC1375_=_C1737 ,C1375_=_C1993 ,C1375_=_C1994 ,C1375_=_C1995 ,C1375_=_C1996 ,C1375_=_C1998 ,\nC1375_=_C1999 ,C1375_=_C2000 ,C1377_=_C1385 ,C1377_=_C1396 ,C1377_=_C1410 ,C1377_=_C1424 ,\nC1377_=_C1438 ,C1377_=_C1744 ,C1377_=_C2073 ,C1377_=_C2074 ,C1377_=_C2075 ,C1377_=_C2076 ,\nC1377_=_C2077 ,C1377_=_C2078 ,C1377_=_C2080 ,C1377_=_C2081 ,C1377_=_C2082 ,C1377_=_C2083 ,\nC1377_=_C2084 ,C1377_=_C2085 ,C1377_=_C2086 ,C1385_=_C1396 ,C1385_=_C1410 ,C1385_=_C1424 ,\nC1385_=_C1438 ,C1385_=_C1744 ,C1385_=_C2073 ,C1385_=_C2074 ,C1385_=_C2075 ,C1385_=_C2076 ,\nC1385_=_C2077 ,C1385_=_C2078 ,C1385_=_C2080 ,C1385_=_C2081 ,C1385_=_C2082 ,C1385_=_C2083 ,\nC1385_=_C2084 ,C1385_=_C2085 ,C1385_=_C2086 ,C1396_=_C1410 ,C1396_=_C1424 ,C1396_=_C1438 ,\nC1396_=_C1744 ,C1396_=_C2073 ,C1396_=_C2074 ,C1396_=_C2075 ,C1396_=_C2076 ,C1396_=_C2077 ,\nC1396_=_C2078 ,C1396_=_C2080 ,C1396_=_C2081 ,C1396_=_C2082 ,C1396_=_C2083 ,C1396_=_C2084 ,\nC1396_=_C2085 ,C1396_=_C2086 ,C1410_=_C1424 ,C1410_=_C1438 ,C1410_=_C1744 ,C1410_=_C2073 ,\nC1410_=_C2074 ,C1410_=_C2075 ,C1410_=_C2076 ,C1410_=_C2077 ,C1410_=_C2078 ,C1410_=_C2080 ,\nC1410_=_C2081 ,C1410_=_C2082 ,C1410_=_C2083 ,C1410_=_C2084 ,C1410_=_C2085 ,C1410_=_C2086 ,\nC1424_=_C1438 ,C1424_=_C1744 ,C1424_=_C2073 ,C1424_=_C2074 ,C1424_=_C2075 ,C1424_=_C2076 ,\nC1424_=_C2077 ,C1424_=_C2078 ,C1424_=_C2080 ,C1424_=_C2081 ,C1424_=_C2082 ,C1424_=_C2083 ,\nC1424_=_C2084 ,C1424_=_C2085 ,C1424_=_C2086 ,C1434_=_C1438 ,C1434_=_C1737 ,C1434_=_C1993 ,\nC1434_=_C1994 ,C1434_=_C1995 ,C1434_=_C1996 ,C1434_=_C1998 ,C1434_=_C1999 ,C1434_=_C2000 ,\nC1438_=_C1744 ,C1438_=_C2073 ,C1438_=_C2074 ,C1438_=_C2075 ,C1438_=_C2076 ,C1438_=_C2077 ,\nC1438_=_C2078 ,C1438_=_C2080 ,C1438_=_C2081 ,C1438_=_C2082 ,C1438_=_C2083 ,C1438_=_C2084 ,\nC1438_=_C2085 ,C1438_=_C2086 ,C1737_=_C1744 ,C1737_=_C1993 ,C1737_=_C1994 ,C1737_=_C1995 ,\nC1737_=_C1996 ,C1737_=_C1998 ,C1737_=_C1999 ,C1737_=_C2000 ,C1744_=_C2073 ,C1744_=_C2074 ,\nC1744_=_C2075 ,C1744_=_C2076 ,C1744_=_C2077 ,C1744_=_C2078 ,C1744_=_C2080 ,C1744_=_C2081 ,\nC1744_=_C2082 ,C1744_=_C2083 ,C1744_=_C2084 ,C1744_=_C2085 ,C1744_=_C2086 ,C1993_=_C1994 ,\nC1993_=_C1995 ,C1993_=_C1996 ,C1993_=_C1998 ,C1993_=_C1999 ,C1993_=_C2000 ,C1994_=_C1995 ,\nC1994_=_C1996 ,C1994_=_C1998 ,C1994_=_C1999 ,C1994_=_C2000 ,C1994_=_C2073 ,C1995_=_C1996 ,\nC1995_=_C1998 ,C1995_=_C1999 ,C1995_=_C2000 ,C1995_=_C2078 ,C1996_=_C1998 ,C1996_=_C1999 ,\nC1996_=_C2000 ,C1998_=_C1999 ,C1998_=_C2000 ,C1998_=_C2084 ,C1999_=_C2000 ,C1999_=_C2085 ,\nC2000_=_C2086 ,C2023_=_C2286 ,C2023_=_C2309 ,C2023_=_C2365 ,C2023_=_C2530 ,C2023_=_C2919 ,\nC2023_=_C2920 ,C2023_=_C2921 ,C2023_=_C2922 ,C2023_=_C2923 ,C2023_=_C2924 ,C2023_=_C2925 ,\nC2023_=_C2926 ,C2073_=_C2074 ,C2073_=_C2075 ,C2073_=_C2076 ,C2073_=_C2077 ,C2073_=_C2078 ,\nC2073_=_C2080 ,C2073_=_C2081 ,C2073_=_C2082 ,C2073_=_C2083 ,C2073_=_C2084 ,C2073_=_C2085 ,\nC2073_=_C2086 ,C2074_=_C2075 ,C2074_=_C2076 ,C2074_=_C2077 ,C2074_=_C2078 ,C2074_=_C2080 ,\nC2074_=_C2081 ,C2074_=_C2082 ,C2074_=_C2083 ,C2074_=_C2084 ,C2074_=_C2085 ,C2074_=_C2086 ,\nC2075_=_C2076 ,C2075_=_C2077 ,C2075_=_C2078 ,C2075_=_C2080 ,C2075_=_C2081 ,C2075_=_C2082 ,\nC2075_=_C2083 ,C2075_=_C2084 ,C2075_=_C2085 ,C2075_=_C2086 ,C2076_=_C2077 ,C2076_=_C2078 ,\nC2076_=_C2080 ,C2076_=_C2081 ,C2076_=_C2082 ,C2076_=_C2083 ,C2076_=_C2084 ,C2076_=_C2085 ,\nC2076_=_C2086 ,C2077_=_C2078 ,C2077_=_C2080 ,C2077_=_C2081 ,C2077_=_C2082 ,C2077_=_C2083 ,\nC2077_=_C2084 ,C2077_=_C2085 ,C2077_=_C2086 ,C2078_=_C2080 ,C2078_=_C2081 ,C2078_=_C2082 ,\nC2078_=_C2083 ,C2078_=_C2084 ,C2078_=_C2085 ,C2078_=_C2086 ,C2080_=_C2081 ,C2080_=_C2082 ,\nC2080_=_C2083 ,C2080_=_C2084 ,C2080_=_C2085 ,C2080_=_C2086 ,C2081_=_C2082 ,C2081_=_C2083 ,\nC2081_=_C2084 ,C2081_=_C2085 ,C2081_=_C2086 ,C2082_=_C2083 ,C2082_=_C2084 ,C2082_=_C2085 ,\nC2082_=_C2086 ,C2083_=_C2084 ,C2083_=_C2085 ,C2083_=_C2086 ,C2084_=_C2085 ,C2084_=_C2086 ,\nC2085_=_C2086 ,C2286_=_C2309 ,C2286_=_C2365 ,C2286_=_C2530 ,C2286_=_C2919 ,C2286_=_C2920 ,\nC2286_=_C2921 ,C2286_=_C2922 ,C2286_=_C2923 ,C2286_=_C2924 ,C2286_=_C2925 ,C2286_=_C2926 ,\nC2309_=_C2365 ,C2309_=_C2530 ,C2309_=_C2919 ,C2309_=_C2920 ,C2309_=_C2921 ,C2309_=_C2922 ,\nC2309_=_C2923 ,C2309_=_C2924 ,C2309_=_C2925 ,C2309_=_C2926 ,C2365_=_C2530 ,C2365_=_C2919 ,\nC2365_=_C2920 ,C2365_=_C2921 ,C2365_=_C2922 ,C2365_=_C2923 ,C2365_=_C2924 ,C2365_=_C2925 ,\nC2365_=_C2926 ,C2530_=_C2919 ,C2530_=_C2920 ,C2530_=_C2921 ,C2530_=_C2922 ,C2530_=_C2923 ,\nC2530_=_C2924</w:t>
      </w:r>
    </w:p>
    <w:p>
      <w:pPr>
        <w:pStyle w:val="PreformattedText"/>
        <w:bidi w:val="0"/>
        <w:spacing w:before="0" w:after="0"/>
        <w:jc w:val="left"/>
        <w:rPr/>
      </w:pPr>
      <w:r>
        <w:rPr/>
        <w:t xml:space="preserve"> </w:t>
      </w:r>
      <w:r>
        <w:rPr/>
        <w:t>,C2530_=_C2925 ,C2530_=_C2926 ,C2919_=_C2920 ,C2919_=_C2921 ,C2919_=_C2922 ,\nC2919_=_C2923 ,C2919_=_C2924 ,C2919_=_C2925 ,C2919_=_C2926 ,C2920_=_C2921 ,C2920_=_C2922 ,\nC2920_=_C2923 ,C2920_=_C2924 ,C2920_=_C2925 ,C2920_=_C2926 ,C2921_=_C2922 ,C2921_=_C2923 ,\nC2921_=_C2924 ,C2921_=_C2925 ,C2921_=_C2926 ,C2922_=_C2923 ,C2922_=_C2924 ,C2922_=_C2925 ,\nC2922_=_C2926 ,C2923_=_C2924 ,C2923_=_C2925 ,C2923_=_C2926 ,C2924_=_C2925 ,C2924_=_C2926 ,\nC2925_=_C2926 ,"];522[shape=box, label="id:522 level: 7\n63: C1821 C1848 C1849 C1877 C1903 \nC1929 C1954 C1985 C1986 C2018 C2046 \nC2074 C2611 C2613 C2615 C2616 C2617 \nC2619 C2639 C2641 C2642 C2643 C2645 \nC2647 C2657 C2659 C2670 C2672 C2685 \nC2687 C2693 C2697 C2698 C2710 C2750 \nC2781 C2831 C2889 C2896 C2897 C2921 \nC2927 C2929 C2938 C2940 C2952 C2954 \nC2968 C2977 C2981 C2982 C2995 C3280 \nC3286 C3288 C3366 C3367 C3396 C3397 \nC3408 C3409 C3412 C3413 \n374: C1821_=_C1848( C1821 C1848 ) C1821_=_C1903( C1821 C1903 ) C1821_=_C1954( C1821 C1954 ) C1821_=_C1985( C1821 C1985 ) C1821_=_C2046( C1821 C2046 ) \nC1821_=_C2613( C1821 C2613 ) C1821_=_C2615( C1821 C2615 ) C1821_=_C2616( C1821 C2616 ) C1821_=_C2617( C1821 C2617 ) C1821_=_C2619( C1821 C2619 ) C1848_=_C1849( C1848 C1849 ) \nC1848_=_C1903( C1848 C1903 ) C1848_=_C1954( C1848 C1954 ) C1848_=_C1985( C1848 C1985 ) C1848_=_C2046( C1848 C2046 ) C1848_=_C2613( C1848 C2613 ) C1848_=_C2615( C1848 C2615 ) \nC1848_=_C2616( C1848 C2616 ) C1848_=_C2617( C1848 C2617 ) C1848_=_C2619( C1848 C2619 ) C1849_=_C1877( C1849 C1877 ) C1849_=_C1929( C1849 C1929 ) C1849_=_C1986( C1849 C1986 ) \nC1849_=_C2018( C1849 C2018 ) C1849_=_C2074( C1849 C2074 ) C1849_=_C2641( C1849 C2641 ) C1849_=_C2642( C1849 C2642 ) C1849_=_C2643( C1849 C2643 ) C1849_=_C2645( C1849 C2645 ) \nC1849_=_C2647( C1849 C2647 ) C1877_=_C1929( C1877 C1929 ) C1877_=_C1986( C1877 C1986 ) C1877_=_C2018( C1877 C2018 ) C1877_=_C2074( C1877 C2074 ) C1877_=_C2641( C1877 C2641 ) \nC1877_=_C2642( C1877 C2642 ) C1877_=_C2643( C1877 C2643 ) C1877_=_C2645( C1877 C2645 ) C1877_=_C2647( C1877 C2647 ) C1903_=_C1954( C1903 C1954 ) C1903_=_C1985( C1903 C1985 ) \nC1903_=_C2046( C1903 C2046 ) C1903_=_C2613( C1903 C2613 ) C1903_=_C2615( C1903 C2615 ) C1903_=_C2616( C1903 C2616 ) C1903_=_C2617( C1903 C2617 ) C1903_=_C2619( C1903 C2619 ) \nC1929_=_C1986( C1929 C1986 ) C1929_=_C2018( C1929 C2018 ) C1929_=_C2074( C1929 C2074 ) C1929_=_C2641( C1929 C2641 ) C1929_=_C2642( C1929 C2642 ) C1929_=_C2643( C1929 C2643 ) \nC1929_=_C2645( C1929 C2645 ) C1929_=_C2647( C1929 C2647 ) C1954_=_C1985( C1954 C1985 ) C1954_=_C2046( C1954 C2046 ) C1954_=_C2613( C1954 C2613 ) C1954_=_C2615( C1954 C2615 ) \nC1954_=_C2616( C1954 C2616 ) C1954_=_C2617( C1954 C2617 ) C1954_=_C2619( C1954 C2619 ) C1985_=_C1986( C1985 C1986 ) C1985_=_C2046( C1985 C2046 ) C1985_=_C2613( C1985 C2613 ) \nC1985_=_C2615( C1985 C2615 ) C1985_=_C2616( C1985 C2616 ) C1985_=_C2617( C1985 C2617 ) C1985_=_C2619( C1985 C2619 ) C1986_=_C2018( C1986 C2018 ) C1986_=_C2074( C1986 C2074 ) \nC1986_=_C2641( C1986 C2641 ) C1986_=_C2642( C1986 C2642 ) C1986_=_C2643( C1986 C2643 ) C1986_=_C2645( C1986 C2645 ) C1986_=_C2647( C1986 C2647 ) C2018_=_C2074( C2018 C2074 ) \nC2018_=_C2641( C2018 C2641 ) C2018_=_C2642( C2018 C2642 ) C2018_=_C2643( C2018 C2643 ) C2018_=_C2645( C2018 C2645 ) C2018_=_C2647( C2018 C2647 ) C2046_=_C2613( C2046 C2613 ) \nC2046_=_C2615( C2046 C2615 ) C2046_=_C2616( C2046 C2616 ) C2046_=_C2617( C2046 C2617 ) C2046_=_C2619( C2046 C2619 ) C2074_=_C2641( C2074 C2641 ) C2074_=_C2642( C2074 C2642 ) \nC2074_=_C2643( C2074 C2643 ) C2074_=_C2645( C2074 C2645 ) C2074_=_C2647( C2074 C2647 ) C2611_=_C2657( C2611 C2657 ) C2611_=_C2670( C2611 C2670 ) C2611_=_C2697( C2611 C2697 ) \nC2611_=_C2710( C2611 C2710 ) C2611_=_C2889( C2611 C2889 ) C2611_=_C2897( C2611 C2897 ) C2611_=_C2938( C2611 C2938 ) C2611_=_C2952( C2611 C2952 ) C2611_=_C2981( C2611 C2981 ) \nC2611_=_C2995( C2611 C2995 ) C2611_=_C3286( C2611 C3286 ) C2611_=_C3408( C2611 C3408 ) C2611_=_C3409( C2611 C3409 ) C2613_=_C2615( C2613 C2615 ) C2613_=_C2616( C2613 C2616 ) \nC2613_=_C2617( C2613 C2617 ) C2613_=_C2619( C2613 C2619 ) C2615_=_C2616( C2615 C2616 ) C2615_=_C2617( C2615 C2617 ) C2615_=_C2619( C2615 C2619 ) C2616_=_C2617( C2616 C2617 ) \nC2616_=_C2619( C2616 C2619 ) C2617_=_C2619( C2617 C2619 ) C2617_=_C2693( C2617 C2693 ) C2617_=_C2896( C2617 C2896 ) C2617_=_C2927( C2617 C2927 ) C2617_=_C2977( C2617 C2977 ) \nC2617_=_C3280( C2617 C3280 ) C2617_=_C3396( C2617 C3396 ) C2617_=_C3397( C2617 C3397 ) C2619_=_C2647( C2619 C2647 ) C2639_=_C2659( C2639 C2659 ) C2639_=_C2672( C2639 C2672 ) \nC2639_=_C2685( C2639 C2685 ) C2639_=_C2698( C2639 C2698 ) C2639_=_C2921( C2639 C2921 ) C2639_=_C2929( C2639 C2929 ) C2639_=_C2940( C2639 C2940 ) C2639_=_C2954( C2639 C2954 ) \nC2639_=_C2968( C2639 C2968 ) C2639_=_C2982( C2639 C2982 ) C2639_=_C3288( C2639 C3288 ) C2639_=_C3412( C2639 C3412 ) C2639_=_C3413( C2639 C3413 ) C2641_=_C2642( C2641 C2642 ) \nC2641_=_C2643( C2641 C2643 ) C2641_=_C2645( C2641 C2645 ) C2641_=_C2647( C2641 C2647 ) C2641_=_C2687( C2641 C2687 ) C2641_=_C2750( C2641 C2750 ) C2641_=_C2781( C2641 C2781 ) \nC2641_=_C2831( C2641 C2831 ) C2641_=_C3366( C2641 C3366 ) C2641_=_C3367( C2641 C3367 ) C2642_=_C2643( C2642 C2643 ) C2642_=_C2645( C2642 C2645 ) C2642_=_C2647( C2642 C2647 ) \nC2643_=_C2645( C2643 C2645 ) C2643_=_C2647( C2643 C2647 ) C2645_=_C2647( C2645 C2647 ) C2657_=_C2659( C2657 C2659 ) C2657_=_C2670( C2657 C2670 ) C2657_=_C2697( C2657 C2697 ) \nC2657_=_C2710( C2657 C2710 ) C2657_=_C2889( C2657 C2889 ) C2657_=_C2897( C2657 C2897 ) C2657_=_C2938( C2657 C2938 ) C2657_=_C2952( C2657 C2952 ) C2657_=_C2981( C2657 C2981 ) \nC2657_=_C2995( C2657 C2995 ) C2657_=_C3286( C2657 C3286 ) C2657_=_C3408( C2657 C3408 ) C2657_=_C3409( C2657 C3409 ) C2659_=_C2672( C2659 C2672 ) C2659_=_C2685( C2659 C2685 ) \nC2659_=_C2698( C2659 C2698 ) C2659_=_C2921( C2659 C2921 ) C2659_=_C2929( C2659 C2929 ) C2659_=_C2940( C2659 C2940 ) C2659_=_C2954( C2659 C2954 ) C2659_=_C2968( C2659 C2968 ) \nC2659_=_C2982( C2659 C2982 ) C2659_=_C3288( C2659 C3288 ) C2659_=_C3412( C2659 C3412 ) C2659_=_C3413( C2659 C3413 ) C2670_=_C2672( C2670 C2672 ) C2670_=_C2697( C2670 C2697 ) \nC2670_=_C2710( C2670 C2710 ) C2670_=_C2889( C2670 C2889 ) C2670_=_C2897( C2670 C2897 ) C2670_=_C2938( C2670 C2938 ) C2670_=_C2952( C2670 C2952 ) C2670_=_C2981( C2670 C2981 ) \nC2670_=_C2995( C2670 C2995 ) C2670_=_C3286( C2670 C3286 ) C2670_=_C3408( C2670 C3408 ) C2670_=_C3409( C2670 C3409 ) C2672_=_C2685( C2672 C2685 ) C2672_=_C2698( C2672 C2698 ) \nC2672_=_C2921( C2672 C2921 ) C2672_=_C2929( C2672 C2929 ) C2672_=_C2940( C2672 C2940 ) C2672_=_C2954( C2672 C2954 ) C2672_=_C2968( C2672 C2968 ) C2672_=_C2982( C2672 C2982 ) \nC2672_=_C3288( C2672 C3288 ) C2672_=_C3412( C2672 C3412 ) C2672_=_C3413( C2672 C3413 ) C2685_=_C2698( C2685 C2698 ) C2685_=_C2921( C2685 C2921 ) C2685_=_C2929( C2685 C2929 ) \nC2685_=_C2940( C2685 C2940 ) C2685_=_C2954( C2685 C2954 ) C2685_=_C2968( C2685 C2968 ) C2685_=_C2982( C2685 C2982 ) C2685_=_C3288( C2685 C3288 ) C2685_=_C3412( C2685 C3412 ) \nC2685_=_C3413( C2685 C3413 ) C2687_=_C2693( C2687 C2693 ) C2687_=_C2697( C2687 C2697 ) C2687_=_C2698( C2687 C2698 ) C2687_=_C2750( C2687 C2750 ) C2687_=_C2781( C2687 C2781 ) \nC2687_=_C2831( C2687 C2831 ) C2687_=_C3366( C2687 C3366 ) C2687_=_C3367( C2687 C3367 ) C2693_=_C2697( C2693 C2697 ) C2693_=_C2698( C2693 C2698 ) C2693_=_C2896( C2693 C2896 ) \nC2693_=_C2927( C2693 C2927 ) C2693_=_C2977( C2693 C2977 ) C2693_=_C3280( C2693 C3280 ) C2693_=_C3396( C2693 C3396 ) C2693_=_C3397( C2693 C3397 ) C2697_=_C2698( C2697 C2698 ) \nC2697_=_C2710( C2697 C2710 ) C2697_=_C2889( C2697 C2889 ) C2697_=_C2897( C2697 C2897 ) C2697_=_C2938( C2697 C2938 ) C2697_=_C2952( C2697 C2952 ) C2697_=_C2981( C2697 C2981 ) \nC2697_=_C2995( C2697 C2995 ) C2697_=_C3286( C2697 C3286 ) C2697_=_C3408( C2697 C3408 ) C2697_=_C3409( C2697 C3409 ) C2698_=_C2921( C2698 C2921 ) C2698_=_C2929( C2698 C2929 ) \nC2698_=_C2940( C2698 C2940 ) C2698_=_C2954( C2698 C2954 ) C2698_=_C2968( C2698 C2968 ) C2698_=_C2982( C2698 C2982 ) C2698_=_C3288( C2698 C3288 ) C2698_=_C3412( C2698 C3412 ) \nC2698_=_C3413( C2698 C3413 ) C2710_=_C2889( C2710 C2889 ) C2710_=_C2897( C2710 C2897 ) C2710_=_C2938( C2710 C2938 ) C2710_=_C2952( C2710 C2952 ) C2710_=_C2981( C2710 C2981 ) \nC2710_=_C2995( C2710 C2995 ) C2710_=_C3286( C2710 C3286 ) C2710_=_C3408( C2710 C3408 ) C2710_=_C3409( C2710 C3409 ) C2750_=_C2781( C2750 C2781 ) C2750_=_C2831( C2750 C2831 ) \nC2750_=_C3366( C2750 C3366 ) C2750_=_C3367( C2750 C3367 ) C2781_=_C2831( C2781 C2831 ) C2781_=_C3366( C2781 C3366 ) C2781_=_C3367( C2781 C3367 ) C2831_=_C3366( C2831 C3366 ) \nC2831_=_C3367( C2831 C3367 ) C2889_=_C2897( C2889 C2897 ) C2889_=_C2938( C2889 C2938 ) C2889_=_C2952( C2889 C2952 ) C2889_=_C2981( C2889 C2981 ) C2889_=_C2995( C2889 C2995 ) \nC2889_=_C3286( C2889 C3286 ) C2889_=_C3408( C2889 C3408 ) C2889_=_C3409( C2889 C3409 ) C2896_=_C2897( C2896 C2897 ) C2896_=_C2927( C2896 C2927 ) C2896_=_C2977( C2896 C2977 ) \nC2896_=_C3280( C2896 C3280 ) C2896_=_C3396( C2896 C3396 ) C2896_=_C3397( C2896 C3397 ) C2897_=_C2938( C2897 C2938 ) C2897_=_C2952( C2897 C2952 ) C2897_=_C2981( C2897 C2981 ) \nC2897_=_C2995( C2897 C2995 ) C2897_=_C3286( C2897 C3286 ) C2897_=_C3408( C2897 C3408 ) C2897_=_C3409( C2897 C3409 ) C2921_=_C2929( C2921 C2929 ) C2921_=_C2940( C2921 C2940 ) \nC2921_=_C2954( C2921 C2954 ) C2921_=_C2968( C2921 C2968 ) C2921_=_C2982( C2921 C2982 ) C2921_=_C3288( C2921 C3288 ) C2921_=_C3412( C2921 C3412 ) C2921_=_C3413( C2921 C3413 ) \nC2927_=_C2929( C2927 C2929 ) C2927_=_C2977( C2927 C2977 ) C2927_=_C3280( C2927 C3280 ) C2927_=_C3396( C2927 C3396 ) C2927_=_C3397( C2927 C3397 ) C2929_=_C2940( C2929 C2940 ) \nC2929_=_C2954( C2929 C2954 ) C2929_=_C2968( C2929 C2968 ) C2929_=_C2982( C2929 C2982 ) C2929_=_C3288( C2929 C3288 ) C2929_=_C3412( C2929 C3412 ) C2929_=_C3413( C2929 C3413 ) \nC2938_=_C2940( C2938 C2940 ) C2938_=_C2952(</w:t>
      </w:r>
    </w:p>
    <w:p>
      <w:pPr>
        <w:pStyle w:val="PreformattedText"/>
        <w:bidi w:val="0"/>
        <w:spacing w:before="0" w:after="0"/>
        <w:jc w:val="left"/>
        <w:rPr/>
      </w:pPr>
      <w:r>
        <w:rPr/>
        <w:t xml:space="preserve"> </w:t>
      </w:r>
      <w:r>
        <w:rPr/>
        <w:t>C2938 C2952 ) C2938_=_C2981( C2938 C2981 ) C2938_=_C2995( C2938 C2995 ) C2938_=_C3286( C2938 C3286 ) C2938_=_C3408( C2938 C3408 ) \nC2938_=_C3409( C2938 C3409 ) C2940_=_C2954( C2940 C2954 ) C2940_=_C2968( C2940 C2968 ) C2940_=_C2982( C2940 C2982 ) C2940_=_C3288( C2940 C3288 ) C2940_=_C3412( C2940 C3412 ) \nC2940_=_C3413( C2940 C3413 ) C2952_=_C2954( C2952 C2954 ) C2952_=_C2981( C2952 C2981 ) C2952_=_C2995( C2952 C2995 ) C2952_=_C3286( C2952 C3286 ) C2952_=_C3408( C2952 C3408 ) \nC2952_=_C3409( C2952 C3409 ) C2954_=_C2968( C2954 C2968 ) C2954_=_C2982( C2954 C2982 ) C2954_=_C3288( C2954 C3288 ) C2954_=_C3412( C2954 C3412 ) C2954_=_C3413( C2954 C3413 ) \nC2968_=_C2982( C2968 C2982 ) C2968_=_C3288( C2968 C3288 ) C2968_=_C3412( C2968 C3412 ) C2968_=_C3413( C2968 C3413 ) C2977_=_C2981( C2977 C2981 ) C2977_=_C2982( C2977 C2982 ) \nC2977_=_C3280( C2977 C3280 ) C2977_=_C3396( C2977 C3396 ) C2977_=_C3397( C2977 C3397 ) C2981_=_C2982( C2981 C2982 ) C2981_=_C2995( C2981 C2995 ) C2981_=_C3286( C2981 C3286 ) \nC2981_=_C3408( C2981 C3408 ) C2981_=_C3409( C2981 C3409 ) C2982_=_C3288( C2982 C3288 ) C2982_=_C3412( C2982 C3412 ) C2982_=_C3413( C2982 C3413 ) C2995_=_C3286( C2995 C3286 ) \nC2995_=_C3408( C2995 C3408 ) C2995_=_C3409( C2995 C3409 ) C3280_=_C3286( C3280 C3286 ) C3280_=_C3288( C3280 C3288 ) C3280_=_C3396( C3280 C3396 ) C3280_=_C3397( C3280 C3397 ) \nC3286_=_C3288( C3286 C3288 ) C3286_=_C3408( C3286 C3408 ) C3286_=_C3409( C3286 C3409 ) C3288_=_C3412( C3288 C3412 ) C3288_=_C3413( C3288 C3413 ) C3366_=_C3367( C3366 C3367 ) \nC3366_=_C3396( C3366 C3396 ) C3366_=_C3408( C3366 C3408 ) C3366_=_C3412( C3366 C3412 ) C3367_=_C3397( C3367 C3397 ) C3367_=_C3409( C3367 C3409 ) C3367_=_C3413( C3367 C3413 ) \nC3396_=_C3397( C3396 C3397 ) C3396_=_C3408( C3396 C3408 ) C3396_=_C3412( C3396 C3412 ) C3397_=_C3409( C3397 C3409 ) C3397_=_C3413( C3397 C3413 ) C3408_=_C3409( C3408 C3409 ) \nC3408_=_C3412( C3408 C3412 ) C3409_=_C3413( C3409 C3413 ) C3412_=_C3413( C3412 C3413 ) "];416-&gt;522[label="61: C1821 C1848 C1849 C1877 C1903 \nC1929 C1954 C1985 C1986 C2018 C2046 \nC2074 C2611 C2613 C2615 C2616 C2619 \nC2639 C2642 C2643 C2645 C2647 C2657 \nC2659 C2670 C2672 C2685 C2687 C2693 \nC2697 C2698 C2710 C2750 C2781 C2831 \nC2889 C2896 C2897 C2921 C2927 C2929 \nC2938 C2940 C2952 C2954 C2968 C2977 \nC2981 C2982 C2995 C3280 C3286 C3288 \nC3366 C3367 C3396 C3397 C3408 C3409 \nC3412 C3413 \n341: C1821_=_C1848 ,C1821_=_C1903 ,C1821_=_C1954 ,C1821_=_C1985 ,C1821_=_C2046 ,\nC1821_=_C2613 ,C1821_=_C2615 ,C1821_=_C2616 ,C1821_=_C2619 ,C1848_=_C1849 ,C1848_=_C1903 ,\nC1848_=_C1954 ,C1848_=_C1985 ,C1848_=_C2046 ,C1848_=_C2613 ,C1848_=_C2615 ,C1848_=_C2616 ,\nC1848_=_C2619 ,C1849_=_C1877 ,C1849_=_C1929 ,C1849_=_C1986 ,C1849_=_C2018 ,C1849_=_C2074 ,\nC1849_=_C2642 ,C1849_=_C2643 ,C1849_=_C2645 ,C1849_=_C2647 ,C1877_=_C1929 ,C1877_=_C1986 ,\nC1877_=_C2018 ,C1877_=_C2074 ,C1877_=_C2642 ,C1877_=_C2643 ,C1877_=_C2645 ,C1877_=_C2647 ,\nC1903_=_C1954 ,C1903_=_C1985 ,C1903_=_C2046 ,C1903_=_C2613 ,C1903_=_C2615 ,C1903_=_C2616 ,\nC1903_=_C2619 ,C1929_=_C1986 ,C1929_=_C2018 ,C1929_=_C2074 ,C1929_=_C2642 ,C1929_=_C2643 ,\nC1929_=_C2645 ,C1929_=_C2647 ,C1954_=_C1985 ,C1954_=_C2046 ,C1954_=_C2613 ,C1954_=_C2615 ,\nC1954_=_C2616 ,C1954_=_C2619 ,C1985_=_C1986 ,C1985_=_C2046 ,C1985_=_C2613 ,C1985_=_C2615 ,\nC1985_=_C2616 ,C1985_=_C2619 ,C1986_=_C2018 ,C1986_=_C2074 ,C1986_=_C2642 ,C1986_=_C2643 ,\nC1986_=_C2645 ,C1986_=_C2647 ,C2018_=_C2074 ,C2018_=_C2642 ,C2018_=_C2643 ,C2018_=_C2645 ,\nC2018_=_C2647 ,C2046_=_C2613 ,C2046_=_C2615 ,C2046_=_C2616 ,C2046_=_C2619 ,C2074_=_C2642 ,\nC2074_=_C2643 ,C2074_=_C2645 ,C2074_=_C2647 ,C2611_=_C2657 ,C2611_=_C2670 ,C2611_=_C2697 ,\nC2611_=_C2710 ,C2611_=_C2889 ,C2611_=_C2897 ,C2611_=_C2938 ,C2611_=_C2952 ,C2611_=_C2981 ,\nC2611_=_C2995 ,C2611_=_C3286 ,C2611_=_C3408 ,C2611_=_C3409 ,C2613_=_C2615 ,C2613_=_C2616 ,\nC2613_=_C2619 ,C2615_=_C2616 ,C2615_=_C2619 ,C2616_=_C2619 ,C2619_=_C2647 ,C2639_=_C2659 ,\nC2639_=_C2672 ,C2639_=_C2685 ,C2639_=_C2698 ,C2639_=_C2921 ,C2639_=_C2929 ,C2639_=_C2940 ,\nC2639_=_C2954 ,C2639_=_C2968 ,C2639_=_C2982 ,C2639_=_C3288 ,C2639_=_C3412 ,C2639_=_C3413 ,\nC2642_=_C2643 ,C2642_=_C2645 ,C2642_=_C2647 ,C2643_=_C2645 ,C2643_=_C2647 ,C2645_=_C2647 ,\nC2657_=_C2659 ,C2657_=_C2670 ,C2657_=_C2697 ,C2657_=_C2710 ,C2657_=_C2889 ,C2657_=_C2897 ,\nC2657_=_C2938 ,C2657_=_C2952 ,C2657_=_C2981 ,C2657_=_C2995 ,C2657_=_C3286 ,C2657_=_C3408 ,\nC2657_=_C3409 ,C2659_=_C2672 ,C2659_=_C2685 ,C2659_=_C2698 ,C2659_=_C2921 ,C2659_=_C2929 ,\nC2659_=_C2940 ,C2659_=_C2954 ,C2659_=_C2968 ,C2659_=_C2982 ,C2659_=_C3288 ,C2659_=_C3412 ,\nC2659_=_C3413 ,C2670_=_C2672 ,C2670_=_C2697 ,C2670_=_C2710 ,C2670_=_C2889 ,C2670_=_C2897 ,\nC2670_=_C2938 ,C2670_=_C2952 ,C2670_=_C2981 ,C2670_=_C2995 ,C2670_=_C3286 ,C2670_=_C3408 ,\nC2670_=_C3409 ,C2672_=_C2685 ,C2672_=_C2698 ,C2672_=_C2921 ,C2672_=_C2929 ,C2672_=_C2940 ,\nC2672_=_C2954 ,C2672_=_C2968 ,C2672_=_C2982 ,C2672_=_C3288 ,C2672_=_C3412 ,C2672_=_C3413 ,\nC2685_=_C2698 ,C2685_=_C2921 ,C2685_=_C2929 ,C2685_=_C2940 ,C2685_=_C2954 ,C2685_=_C2968 ,\nC2685_=_C2982 ,C2685_=_C3288 ,C2685_=_C3412 ,C2685_=_C3413 ,C2687_=_C2693 ,C2687_=_C2697 ,\nC2687_=_C2698 ,C2687_=_C2750 ,C2687_=_C2781 ,C2687_=_C2831 ,C2687_=_C3366 ,C2687_=_C3367 ,\nC2693_=_C2697 ,C2693_=_C2698 ,C2693_=_C2896 ,C2693_=_C2927 ,C2693_=_C2977 ,C2693_=_C3280 ,\nC2693_=_C3396 ,C2693_=_C3397 ,C2697_=_C2698 ,C2697_=_C2710 ,C2697_=_C2889 ,C2697_=_C2897 ,\nC2697_=_C2938 ,C2697_=_C2952 ,C2697_=_C2981 ,C2697_=_C2995 ,C2697_=_C3286 ,C2697_=_C3408 ,\nC2697_=_C3409 ,C2698_=_C2921 ,C2698_=_C2929 ,C2698_=_C2940 ,C2698_=_C2954 ,C2698_=_C2968 ,\nC2698_=_C2982 ,C2698_=_C3288 ,C2698_=_C3412 ,C2698_=_C3413 ,C2710_=_C2889 ,C2710_=_C2897 ,\nC2710_=_C2938 ,C2710_=_C2952 ,C2710_=_C2981 ,C2710_=_C2995 ,C2710_=_C3286 ,C2710_=_C3408 ,\nC2710_=_C3409 ,C2750_=_C2781 ,C2750_=_C2831 ,C2750_=_C3366 ,C2750_=_C3367 ,C2781_=_C2831 ,\nC2781_=_C3366 ,C2781_=_C3367 ,C2831_=_C3366 ,C2831_=_C3367 ,C2889_=_C2897 ,C2889_=_C2938 ,\nC2889_=_C2952 ,C2889_=_C2981 ,C2889_=_C2995 ,C2889_=_C3286 ,C2889_=_C3408 ,C2889_=_C3409 ,\nC2896_=_C2897 ,C2896_=_C2927 ,C2896_=_C2977 ,C2896_=_C3280 ,C2896_=_C3396 ,C2896_=_C3397 ,\nC2897_=_C2938 ,C2897_=_C2952 ,C2897_=_C2981 ,C2897_=_C2995 ,C2897_=_C3286 ,C2897_=_C3408 ,\nC2897_=_C3409 ,C2921_=_C2929 ,C2921_=_C2940 ,C2921_=_C2954 ,C2921_=_C2968 ,C2921_=_C2982 ,\nC2921_=_C3288 ,C2921_=_C3412 ,C2921_=_C3413 ,C2927_=_C2929 ,C2927_=_C2977 ,C2927_=_C3280 ,\nC2927_=_C3396 ,C2927_=_C3397 ,C2929_=_C2940 ,C2929_=_C2954 ,C2929_=_C2968 ,C2929_=_C2982 ,\nC2929_=_C3288 ,C2929_=_C3412 ,C2929_=_C3413 ,C2938_=_C2940 ,C2938_=_C2952 ,C2938_=_C2981 ,\nC2938_=_C2995 ,C2938_=_C3286 ,C2938_=_C3408 ,C2938_=_C3409 ,C2940_=_C2954 ,C2940_=_C2968 ,\nC2940_=_C2982 ,C2940_=_C3288 ,C2940_=_C3412 ,C2940_=_C3413 ,C2952_=_C2954 ,C2952_=_C2981 ,\nC2952_=_C2995 ,C2952_=_C3286 ,C2952_=_C3408 ,C2952_=_C3409 ,C2954_=_C2968 ,C2954_=_C2982 ,\nC2954_=_C3288 ,C2954_=_C3412 ,C2954_=_C3413 ,C2968_=_C2982 ,C2968_=_C3288 ,C2968_=_C3412 ,\nC2968_=_C3413 ,C2977_=_C2981 ,C2977_=_C2982 ,C2977_=_C3280 ,C2977_=_C3396 ,C2977_=_C3397 ,\nC2981_=_C2982 ,C2981_=_C2995 ,C2981_=_C3286 ,C2981_=_C3408 ,C2981_=_C3409 ,C2982_=_C3288 ,\nC2982_=_C3412 ,C2982_=_C3413 ,C2995_=_C3286 ,C2995_=_C3408 ,C2995_=_C3409 ,C3280_=_C3286 ,\nC3280_=_C3288 ,C3280_=_C3396 ,C3280_=_C3397 ,C3286_=_C3288 ,C3286_=_C3408 ,C3286_=_C3409 ,\nC3288_=_C3412 ,C3288_=_C3413 ,C3366_=_C3367 ,C3366_=_C3396 ,C3366_=_C3408 ,C3366_=_C3412 ,\nC3367_=_C3397 ,C3367_=_C3409 ,C3367_=_C3413 ,C3396_=_C3397 ,C3396_=_C3408 ,C3396_=_C3412 ,\nC3397_=_C3409 ,C3397_=_C3413 ,C3408_=_C3409 ,C3408_=_C3412 ,C3409_=_C3413 ,C3412_=_C3413 ,"];523[shape=box, label="id:523 level: 7\n70: C1856 C1876 C1928 C1945 C1951 \nC1959 C1967 C1975 C1983 C1991 C1994 \nC1999 C2007 C2015 C2017 C2029 C2043 \nC2057 C2071 C2073 C2085 C2497 C2538 \nC2558 C2578 C2610 C2634 C2635 C2636 \nC2639 C2640 C2645 C2669 C2682 C2694 \nC2695 C2708 C2888 C2919 C2920 C2928 \nC2951 C2965 C2978 C2979 C2993 C3274 \nC3275 C3276 C3277 C3278 C3279 C3280 \nC3281 C3282 C3283 C3284 C3285 C3286 \nC3287 C3288 C3289 C3290 C3291 C3292 \nC3293 C3398 C3399 C3404 C3405 \n925: C1856_=_C1876( C1856 C1876 ) C1856_=_C1928( C1856 C1928 ) C1856_=_C1994( C1856 C1994 ) C1856_=_C2017( C1856 C2017 ) C1856_=_C2073( C1856 C2073 ) \nC1856_=_C2634( C1856 C2634 ) C1856_=_C2635( C1856 C2635 ) C1856_=_C2636( C1856 C2636 ) C1856_=_C2639( C1856 C2639 ) C1856_=_C2640( C1856 C2640 ) C1876_=_C1928( C1876 C1928 ) \nC1876_=_C1994( C1876 C1994 ) C1876_=_C2017( C1876 C2017 ) C1876_=_C2073( C1876 C2073 ) C1876_=_C2634( C1876 C2634 ) C1876_=_C2635( C1876 C2635 ) C1876_=_C2636( C1876 C2636 ) \nC1876_=_C2639( C1876 C2639 ) C1876_=_C2640( C1876 C2640 ) C1928_=_C1994( C1928 C1994 ) C1928_=_C2017( C1928 C2017 ) C1928_=_C2073( C1928 C2073 ) C1928_=_C2634( C1928 C2634 ) \nC1928_=_C2635( C1928 C2635 ) C1928_=_C2636( C1928 C2636 ) C1928_=_C2639( C1928 C2639 ) C1928_=_C2640( C1928 C2640 ) C1945_=_C1951( C1945 C1951 ) C1945_=_C1959( C1945 C1959 ) \nC1945_=_C1967( C1945 C1967 ) C1945_=_C1975( C1945 C1975 ) C1945_=_C1983( C1945 C1983 ) C1945_=_C1991( C1945 C1991 ) C1945_=_C1999( C1945 C1999 ) C1945_=_C2007( C1945 C2007 ) \nC1945_=_C2015( C1945 C2015 ) C1945_=_C2029( C1945 C2029 ) C1945_=_C2043( C1945 C2043 ) C1945_=_C2057( C1945 C2057 ) C1945_=_C2071( C1945 C2071 ) C1945_=_C2085( C1945 C2085 ) \nC1945_=_C2497( C1945 C2497 ) C1945_=_C2538( C1945 C2538 ) C1945_=_C2558( C1945 C2558 ) C1945_=_C2578( C1945 C2578 ) C1945_=_C3274( C1945 C3274 ) C1945_=_C3275( C1945 C3275 ) \nC1945_=_C3276( C1945 C3276 ) C1945_=_C3277( C1945 C3277 ) C1945_=_C3278( C1945 C3278 ) C1945_=_C3279( C1945 C3279 ) C1945_=_C3280( C1945 C3280 ) C1945_=_C3281( C1945 C3281 ) \nC1945_=_C3282( C1945 C3282 ) C1945_=_C3283( C1945 C3283 ) C1945_=_C3284( C1945 C3284 ) C1945_=_C3285( C1945 C3285 ) C1945_=_C3286( C1945 C3286 ) C1945_=_C3287( C1945 C3287 ) \nC1945_=_C3288( C1945 C3288 ) C1945_=_C3289( C1945 C3289</w:t>
      </w:r>
    </w:p>
    <w:p>
      <w:pPr>
        <w:pStyle w:val="PreformattedText"/>
        <w:bidi w:val="0"/>
        <w:spacing w:before="0" w:after="0"/>
        <w:jc w:val="left"/>
        <w:rPr/>
      </w:pPr>
      <w:r>
        <w:rPr/>
        <w:t xml:space="preserve"> </w:t>
      </w:r>
      <w:r>
        <w:rPr/>
        <w:t>) C1945_=_C3290( C1945 C3290 ) C1945_=_C3291( C1945 C3291 ) C1945_=_C3292( C1945 C3292 ) C1945_=_C3293( C1945 C3293 ) \nC1951_=_C1959( C1951 C1959 ) C1951_=_C1967( C1951 C1967 ) C1951_=_C1975( C1951 C1975 ) C1951_=_C1983( C1951 C1983 ) C1951_=_C1991( C1951 C1991 ) C1951_=_C1999( C1951 C1999 ) \nC1951_=_C2007( C1951 C2007 ) C1951_=_C2015( C1951 C2015 ) C1951_=_C2029( C1951 C2029 ) C1951_=_C2043( C1951 C2043 ) C1951_=_C2057( C1951 C2057 ) C1951_=_C2071( C1951 C2071 ) \nC1951_=_C2085( C1951 C2085 ) C1951_=_C2497( C1951 C2497 ) C1951_=_C2538( C1951 C2538 ) C1951_=_C2558( C1951 C2558 ) C1951_=_C2578( C1951 C2578 ) C1951_=_C3274( C1951 C3274 ) \nC1951_=_C3275( C1951 C3275 ) C1951_=_C3276( C1951 C3276 ) C1951_=_C3277( C1951 C3277 ) C1951_=_C3278( C1951 C3278 ) C1951_=_C3279( C1951 C3279 ) C1951_=_C3280( C1951 C3280 ) \nC1951_=_C3281( C1951 C3281 ) C1951_=_C3282( C1951 C3282 ) C1951_=_C3283( C1951 C3283 ) C1951_=_C3284( C1951 C3284 ) C1951_=_C3285( C1951 C3285 ) C1951_=_C3286( C1951 C3286 ) \nC1951_=_C3287( C1951 C3287 ) C1951_=_C3288( C1951 C3288 ) C1951_=_C3289( C1951 C3289 ) C1951_=_C3290( C1951 C3290 ) C1951_=_C3291( C1951 C3291 ) C1951_=_C3292( C1951 C3292 ) \nC1951_=_C3293( C1951 C3293 ) C1959_=_C1967( C1959 C1967 ) C1959_=_C1975( C1959 C1975 ) C1959_=_C1983( C1959 C1983 ) C1959_=_C1991( C1959 C1991 ) C1959_=_C1999( C1959 C1999 ) \nC1959_=_C2007( C1959 C2007 ) C1959_=_C2015( C1959 C2015 ) C1959_=_C2029( C1959 C2029 ) C1959_=_C2043( C1959 C2043 ) C1959_=_C2057( C1959 C2057 ) C1959_=_C2071( C1959 C2071 ) \nC1959_=_C2085( C1959 C2085 ) C1959_=_C2497( C1959 C2497 ) C1959_=_C2538( C1959 C2538 ) C1959_=_C2558( C1959 C2558 ) C1959_=_C2578( C1959 C2578 ) C1959_=_C3274( C1959 C3274 ) \nC1959_=_C3275( C1959 C3275 ) C1959_=_C3276( C1959 C3276 ) C1959_=_C3277( C1959 C3277 ) C1959_=_C3278( C1959 C3278 ) C1959_=_C3279( C1959 C3279 ) C1959_=_C3280( C1959 C3280 ) \nC1959_=_C3281( C1959 C3281 ) C1959_=_C3282( C1959 C3282 ) C1959_=_C3283( C1959 C3283 ) C1959_=_C3284( C1959 C3284 ) C1959_=_C3285( C1959 C3285 ) C1959_=_C3286( C1959 C3286 ) \nC1959_=_C3287( C1959 C3287 ) C1959_=_C3288( C1959 C3288 ) C1959_=_C3289( C1959 C3289 ) C1959_=_C3290( C1959 C3290 ) C1959_=_C3291( C1959 C3291 ) C1959_=_C3292( C1959 C3292 ) \nC1959_=_C3293( C1959 C3293 ) C1967_=_C1975( C1967 C1975 ) C1967_=_C1983( C1967 C1983 ) C1967_=_C1991( C1967 C1991 ) C1967_=_C1999( C1967 C1999 ) C1967_=_C2007( C1967 C2007 ) \nC1967_=_C2015( C1967 C2015 ) C1967_=_C2029( C1967 C2029 ) C1967_=_C2043( C1967 C2043 ) C1967_=_C2057( C1967 C2057 ) C1967_=_C2071( C1967 C2071 ) C1967_=_C2085( C1967 C2085 ) \nC1967_=_C2497( C1967 C2497 ) C1967_=_C2538( C1967 C2538 ) C1967_=_C2558( C1967 C2558 ) C1967_=_C2578( C1967 C2578 ) C1967_=_C3274( C1967 C3274 ) C1967_=_C3275( C1967 C3275 ) \nC1967_=_C3276( C1967 C3276 ) C1967_=_C3277( C1967 C3277 ) C1967_=_C3278( C1967 C3278 ) C1967_=_C3279( C1967 C3279 ) C1967_=_C3280( C1967 C3280 ) C1967_=_C3281( C1967 C3281 ) \nC1967_=_C3282( C1967 C3282 ) C1967_=_C3283( C1967 C3283 ) C1967_=_C3284( C1967 C3284 ) C1967_=_C3285( C1967 C3285 ) C1967_=_C3286( C1967 C3286 ) C1967_=_C3287( C1967 C3287 ) \nC1967_=_C3288( C1967 C3288 ) C1967_=_C3289( C1967 C3289 ) C1967_=_C3290( C1967 C3290 ) C1967_=_C3291( C1967 C3291 ) C1967_=_C3292( C1967 C3292 ) C1967_=_C3293( C1967 C3293 ) \nC1975_=_C1983( C1975 C1983 ) C1975_=_C1991( C1975 C1991 ) C1975_=_C1999( C1975 C1999 ) C1975_=_C2007( C1975 C2007 ) C1975_=_C2015( C1975 C2015 ) C1975_=_C2029( C1975 C2029 ) \nC1975_=_C2043( C1975 C2043 ) C1975_=_C2057( C1975 C2057 ) C1975_=_C2071( C1975 C2071 ) C1975_=_C2085( C1975 C2085 ) C1975_=_C2497( C1975 C2497 ) C1975_=_C2538( C1975 C2538 ) \nC1975_=_C2558( C1975 C2558 ) C1975_=_C2578( C1975 C2578 ) C1975_=_C3274( C1975 C3274 ) C1975_=_C3275( C1975 C3275 ) C1975_=_C3276( C1975 C3276 ) C1975_=_C3277( C1975 C3277 ) \nC1975_=_C3278( C1975 C3278 ) C1975_=_C3279( C1975 C3279 ) C1975_=_C3280( C1975 C3280 ) C1975_=_C3281( C1975 C3281 ) C1975_=_C3282( C1975 C3282 ) C1975_=_C3283( C1975 C3283 ) \nC1975_=_C3284( C1975 C3284 ) C1975_=_C3285( C1975 C3285 ) C1975_=_C3286( C1975 C3286 ) C1975_=_C3287( C1975 C3287 ) C1975_=_C3288( C1975 C3288 ) C1975_=_C3289( C1975 C3289 ) \nC1975_=_C3290( C1975 C3290 ) C1975_=_C3291( C1975 C3291 ) C1975_=_C3292( C1975 C3292 ) C1975_=_C3293( C1975 C3293 ) C1983_=_C1991( C1983 C1991 ) C1983_=_C1999( C1983 C1999 ) \nC1983_=_C2007( C1983 C2007 ) C1983_=_C2015( C1983 C2015 ) C1983_=_C2029( C1983 C2029 ) C1983_=_C2043( C1983 C2043 ) C1983_=_C2057( C1983 C2057 ) C1983_=_C2071( C1983 C2071 ) \nC1983_=_C2085( C1983 C2085 ) C1983_=_C2497( C1983 C2497 ) C1983_=_C2538( C1983 C2538 ) C1983_=_C2558( C1983 C2558 ) C1983_=_C2578( C1983 C2578 ) C1983_=_C3274( C1983 C3274 ) \nC1983_=_C3275( C1983 C3275 ) C1983_=_C3276( C1983 C3276 ) C1983_=_C3277( C1983 C3277 ) C1983_=_C3278( C1983 C3278 ) C1983_=_C3279( C1983 C3279 ) C1983_=_C3280( C1983 C3280 ) \nC1983_=_C3281( C1983 C3281 ) C1983_=_C3282( C1983 C3282 ) C1983_=_C3283( C1983 C3283 ) C1983_=_C3284( C1983 C3284 ) C1983_=_C3285( C1983 C3285 ) C1983_=_C3286( C1983 C3286 ) \nC1983_=_C3287( C1983 C3287 ) C1983_=_C3288( C1983 C3288 ) C1983_=_C3289( C1983 C3289 ) C1983_=_C3290( C1983 C3290 ) C1983_=_C3291( C1983 C3291 ) C1983_=_C3292( C1983 C3292 ) \nC1983_=_C3293( C1983 C3293 ) C1991_=_C1999( C1991 C1999 ) C1991_=_C2007( C1991 C2007 ) C1991_=_C2015( C1991 C2015 ) C1991_=_C2029( C1991 C2029 ) C1991_=_C2043( C1991 C2043 ) \nC1991_=_C2057( C1991 C2057 ) C1991_=_C2071( C1991 C2071 ) C1991_=_C2085( C1991 C2085 ) C1991_=_C2497( C1991 C2497 ) C1991_=_C2538( C1991 C2538 ) C1991_=_C2558( C1991 C2558 ) \nC1991_=_C2578( C1991 C2578 ) C1991_=_C3274( C1991 C3274 ) C1991_=_C3275( C1991 C3275 ) C1991_=_C3276( C1991 C3276 ) C1991_=_C3277( C1991 C3277 ) C1991_=_C3278( C1991 C3278 ) \nC1991_=_C3279( C1991 C3279 ) C1991_=_C3280( C1991 C3280 ) C1991_=_C3281( C1991 C3281 ) C1991_=_C3282( C1991 C3282 ) C1991_=_C3283( C1991 C3283 ) C1991_=_C3284( C1991 C3284 ) \nC1991_=_C3285( C1991 C3285 ) C1991_=_C3286( C1991 C3286 ) C1991_=_C3287( C1991 C3287 ) C1991_=_C3288( C1991 C3288 ) C1991_=_C3289( C1991 C3289 ) C1991_=_C3290( C1991 C3290 ) \nC1991_=_C3291( C1991 C3291 ) C1991_=_C3292( C1991 C3292 ) C1991_=_C3293( C1991 C3293 ) C1994_=_C1999( C1994 C1999 ) C1994_=_C2017( C1994 C2017 ) C1994_=_C2073( C1994 C2073 ) \nC1994_=_C2634( C1994 C2634 ) C1994_=_C2635( C1994 C2635 ) C1994_=_C2636( C1994 C2636 ) C1994_=_C2639( C1994 C2639 ) C1994_=_C2640( C1994 C2640 ) C1999_=_C2007( C1999 C2007 ) \nC1999_=_C2015( C1999 C2015 ) C1999_=_C2029( C1999 C2029 ) C1999_=_C2043( C1999 C2043 ) C1999_=_C2057( C1999 C2057 ) C1999_=_C2071( C1999 C2071 ) C1999_=_C2085( C1999 C2085 ) \nC1999_=_C2497( C1999 C2497 ) C1999_=_C2538( C1999 C2538 ) C1999_=_C2558( C1999 C2558 ) C1999_=_C2578( C1999 C2578 ) C1999_=_C3274( C1999 C3274 ) C1999_=_C3275( C1999 C3275 ) \nC1999_=_C3276( C1999 C3276 ) C1999_=_C3277( C1999 C3277 ) C1999_=_C3278( C1999 C3278 ) C1999_=_C3279( C1999 C3279 ) C1999_=_C3280( C1999 C3280 ) C1999_=_C3281( C1999 C3281 ) \nC1999_=_C3282( C1999 C3282 ) C1999_=_C3283( C1999 C3283 ) C1999_=_C3284( C1999 C3284 ) C1999_=_C3285( C1999 C3285 ) C1999_=_C3286( C1999 C3286 ) C1999_=_C3287( C1999 C3287 ) \nC1999_=_C3288( C1999 C3288 ) C1999_=_C3289( C1999 C3289 ) C1999_=_C3290( C1999 C3290 ) C1999_=_C3291( C1999 C3291 ) C1999_=_C3292( C1999 C3292 ) C1999_=_C3293( C1999 C3293 ) \nC2007_=_C2015( C2007 C2015 ) C2007_=_C2029( C2007 C2029 ) C2007_=_C2043( C2007 C2043 ) C2007_=_C2057( C2007 C2057 ) C2007_=_C2071( C2007 C2071 ) C2007_=_C2085( C2007 C2085 ) \nC2007_=_C2497( C2007 C2497 ) C2007_=_C2538( C2007 C2538 ) C2007_=_C2558( C2007 C2558 ) C2007_=_C2578( C2007 C2578 ) C2007_=_C3274( C2007 C3274 ) C2007_=_C3275( C2007 C3275 ) \nC2007_=_C3276( C2007 C3276 ) C2007_=_C3277( C2007 C3277 ) C2007_=_C3278( C2007 C3278 ) C2007_=_C3279( C2007 C3279 ) C2007_=_C3280( C2007 C3280 ) C2007_=_C3281( C2007 C3281 ) \nC2007_=_C3282( C2007 C3282 ) C2007_=_C3283( C2007 C3283 ) C2007_=_C3284( C2007 C3284 ) C2007_=_C3285( C2007 C3285 ) C2007_=_C3286( C2007 C3286 ) C2007_=_C3287( C2007 C3287 ) \nC2007_=_C3288( C2007 C3288 ) C2007_=_C3289( C2007 C3289 ) C2007_=_C3290( C2007 C3290 ) C2007_=_C3291( C2007 C3291 ) C2007_=_C3292( C2007 C3292 ) C2007_=_C3293( C2007 C3293 ) \nC2015_=_C2029( C2015 C2029 ) C2015_=_C2043( C2015 C2043 ) C2015_=_C2057( C2015 C2057 ) C2015_=_C2071( C2015 C2071 ) C2015_=_C2085( C2015 C2085 ) C2015_=_C2497( C2015 C2497 ) \nC2015_=_C2538( C2015 C2538 ) C2015_=_C2558( C2015 C2558 ) C2015_=_C2578( C2015 C2578 ) C2015_=_C3274( C2015 C3274 ) C2015_=_C3275( C2015 C3275 ) C2015_=_C3276( C2015 C3276 ) \nC2015_=_C3277( C2015 C3277 ) C2015_=_C3278( C2015 C3278 ) C2015_=_C3279( C2015 C3279 ) C2015_=_C3280( C2015 C3280 ) C2015_=_C3281( C2015 C3281 ) C2015_=_C3282( C2015 C3282 ) \nC2015_=_C3283( C2015 C3283 ) C2015_=_C3284( C2015 C3284 ) C2015_=_C3285( C2015 C3285 ) C2015_=_C3286( C2015 C3286 ) C2015_=_C3287( C2015 C3287 ) C2015_=_C3288( C2015 C3288 ) \nC2015_=_C3289( C2015 C3289 ) C2015_=_C3290( C2015 C3290 ) C2015_=_C3291( C2015 C3291 ) C2015_=_C3292( C2015 C3292 ) C2015_=_C3293( C2015 C3293 ) C2017_=_C2029( C2017 C2029 ) \nC2017_=_C2073( C2017 C2073 ) C2017_=_C2634( C2017 C2634 ) C2017_=_C2635( C2017 C2635 ) C2017_=_C2636( C2017 C2636 ) C2017_=_C2639( C2017 C2639 ) C2017_=_C2640( C2017 C2640 ) \nC2029_=_C2043( C2029 C2043 ) C2029_=_C2057( C2029 C2057 ) C2029_=_C2071( C2029 C2071 ) C2029_=_C2085( C2029 C2085 ) C2029_=_C2497( C2029 C2497 ) C2029_=_C2538( C2029 C2538 ) \nC2029_=_C2558( C2029 C2558 ) C2029_=_C2578( C2029 C2578 ) C2029_=_C3274( C2029 C3274 ) C2029_=_C3275( C2029 C3275 ) C2029_=_C3276( C2029 C3276 ) C2029_=_C3277( C2029 C3277 ) \nC2029_=_C3278( C2029 C3278 ) C2029_=_C3279( C2029 C3279 ) C2029_=_C3280( C2029 C3280 ) C2029_=_C3281( C2029 C3281 ) C2029_=_C3282( C2029 C3282 ) C2029_=_C3283( C2029 C3283 ) \nC2029_=_C3284( C2029 C3284 ) C2029_=_C3285( C2029 C3285 ) C2029_=_C3286( C2029 C3286 ) C2029_=_C3287(</w:t>
      </w:r>
    </w:p>
    <w:p>
      <w:pPr>
        <w:pStyle w:val="PreformattedText"/>
        <w:bidi w:val="0"/>
        <w:spacing w:before="0" w:after="0"/>
        <w:jc w:val="left"/>
        <w:rPr/>
      </w:pPr>
      <w:r>
        <w:rPr/>
        <w:t xml:space="preserve"> </w:t>
      </w:r>
      <w:r>
        <w:rPr/>
        <w:t>C2029 C3287 ) C2029_=_C3288( C2029 C3288 ) C2029_=_C3289( C2029 C3289 ) \nC2029_=_C3290( C2029 C3290 ) C2029_=_C3291( C2029 C3291 ) C2029_=_C3292( C2029 C3292 ) C2029_=_C3293( C2029 C3293 ) C2043_=_C2057( C2043 C2057 ) C2043_=_C2071( C2043 C2071 ) \nC2043_=_C2085( C2043 C2085 ) C2043_=_C2497( C2043 C2497 ) C2043_=_C2538( C2043 C2538 ) C2043_=_C2558( C2043 C2558 ) C2043_=_C2578( C2043 C2578 ) C2043_=_C3274( C2043 C3274 ) \nC2043_=_C3275( C2043 C3275 ) C2043_=_C3276( C2043 C3276 ) C2043_=_C3277( C2043 C3277 ) C2043_=_C3278( C2043 C3278 ) C2043_=_C3279( C2043 C3279 ) C2043_=_C3280( C2043 C3280 ) \nC2043_=_C3281( C2043 C3281 ) C2043_=_C3282( C2043 C3282 ) C2043_=_C3283( C2043 C3283 ) C2043_=_C3284( C2043 C3284 ) C2043_=_C3285( C2043 C3285 ) C2043_=_C3286( C2043 C3286 ) \nC2043_=_C3287( C2043 C3287 ) C2043_=_C3288( C2043 C3288 ) C2043_=_C3289( C2043 C3289 ) C2043_=_C3290( C2043 C3290 ) C2043_=_C3291( C2043 C3291 ) C2043_=_C3292( C2043 C3292 ) \nC2043_=_C3293( C2043 C3293 ) C2057_=_C2071( C2057 C2071 ) C2057_=_C2085( C2057 C2085 ) C2057_=_C2497( C2057 C2497 ) C2057_=_C2538( C2057 C2538 ) C2057_=_C2558( C2057 C2558 ) \nC2057_=_C2578( C2057 C2578 ) C2057_=_C3274( C2057 C3274 ) C2057_=_C3275( C2057 C3275 ) C2057_=_C3276( C2057 C3276 ) C2057_=_C3277( C2057 C3277 ) C2057_=_C3278( C2057 C3278 ) \nC2057_=_C3279( C2057 C3279 ) C2057_=_C3280( C2057 C3280 ) C2057_=_C3281( C2057 C3281 ) C2057_=_C3282( C2057 C3282 ) C2057_=_C3283( C2057 C3283 ) C2057_=_C3284( C2057 C3284 ) \nC2057_=_C3285( C2057 C3285 ) C2057_=_C3286( C2057 C3286 ) C2057_=_C3287( C2057 C3287 ) C2057_=_C3288( C2057 C3288 ) C2057_=_C3289( C2057 C3289 ) C2057_=_C3290( C2057 C3290 ) \nC2057_=_C3291( C2057 C3291 ) C2057_=_C3292( C2057 C3292 ) C2057_=_C3293( C2057 C3293 ) C2071_=_C2085( C2071 C2085 ) C2071_=_C2497( C2071 C2497 ) C2071_=_C2538( C2071 C2538 ) \nC2071_=_C2558( C2071 C2558 ) C2071_=_C2578( C2071 C2578 ) C2071_=_C3274( C2071 C3274 ) C2071_=_C3275( C2071 C3275 ) C2071_=_C3276( C2071 C3276 ) C2071_=_C3277( C2071 C3277 ) \nC2071_=_C3278( C2071 C3278 ) C2071_=_C3279( C2071 C3279 ) C2071_=_C3280( C2071 C3280 ) C2071_=_C3281( C2071 C3281 ) C2071_=_C3282( C2071 C3282 ) C2071_=_C3283( C2071 C3283 ) \nC2071_=_C3284( C2071 C3284 ) C2071_=_C3285( C2071 C3285 ) C2071_=_C3286( C2071 C3286 ) C2071_=_C3287( C2071 C3287 ) C2071_=_C3288( C2071 C3288 ) C2071_=_C3289( C2071 C3289 ) \nC2071_=_C3290( C2071 C3290 ) C2071_=_C3291( C2071 C3291 ) C2071_=_C3292( C2071 C3292 ) C2071_=_C3293( C2071 C3293 ) C2073_=_C2085( C2073 C2085 ) C2073_=_C2634( C2073 C2634 ) \nC2073_=_C2635( C2073 C2635 ) C2073_=_C2636( C2073 C2636 ) C2073_=_C2639( C2073 C2639 ) C2073_=_C2640( C2073 C2640 ) C2085_=_C2497( C2085 C2497 ) C2085_=_C2538( C2085 C2538 ) \nC2085_=_C2558( C2085 C2558 ) C2085_=_C2578( C2085 C2578 ) C2085_=_C3274( C2085 C3274 ) C2085_=_C3275( C2085 C3275 ) C2085_=_C3276( C2085 C3276 ) C2085_=_C3277( C2085 C3277 ) \nC2085_=_C3278( C2085 C3278 ) C2085_=_C3279( C2085 C3279 ) C2085_=_C3280( C2085 C3280 ) C2085_=_C3281( C2085 C3281 ) C2085_=_C3282( C2085 C3282 ) C2085_=_C3283( C2085 C3283 ) \nC2085_=_C3284( C2085 C3284 ) C2085_=_C3285( C2085 C3285 ) C2085_=_C3286( C2085 C3286 ) C2085_=_C3287( C2085 C3287 ) C2085_=_C3288( C2085 C3288 ) C2085_=_C3289( C2085 C3289 ) \nC2085_=_C3290( C2085 C3290 ) C2085_=_C3291( C2085 C3291 ) C2085_=_C3292( C2085 C3292 ) C2085_=_C3293( C2085 C3293 ) C2497_=_C2538( C2497 C2538 ) C2497_=_C2558( C2497 C2558 ) \nC2497_=_C2578( C2497 C2578 ) C2497_=_C3274( C2497 C3274 ) C2497_=_C3275( C2497 C3275 ) C2497_=_C3276( C2497 C3276 ) C2497_=_C3277( C2497 C3277 ) C2497_=_C3278( C2497 C3278 ) \nC2497_=_C3279( C2497 C3279 ) C2497_=_C3280( C2497 C3280 ) C2497_=_C3281( C2497 C3281 ) C2497_=_C3282( C2497 C3282 ) C2497_=_C3283( C2497 C3283 ) C2497_=_C3284( C2497 C3284 ) \nC2497_=_C3285( C2497 C3285 ) C2497_=_C3286( C2497 C3286 ) C2497_=_C3287( C2497 C3287 ) C2497_=_C3288( C2497 C3288 ) C2497_=_C3289( C2497 C3289 ) C2497_=_C3290( C2497 C3290 ) \nC2497_=_C3291( C2497 C3291 ) C2497_=_C3292( C2497 C3292 ) C2497_=_C3293( C2497 C3293 ) C2538_=_C2558( C2538 C2558 ) C2538_=_C2578( C2538 C2578 ) C2538_=_C3274( C2538 C3274 ) \nC2538_=_C3275( C2538 C3275 ) C2538_=_C3276( C2538 C3276 ) C2538_=_C3277( C2538 C3277 ) C2538_=_C3278( C2538 C3278 ) C2538_=_C3279( C2538 C3279 ) C2538_=_C3280( C2538 C3280 ) \nC2538_=_C3281( C2538 C3281 ) C2538_=_C3282( C2538 C3282 ) C2538_=_C3283( C2538 C3283 ) C2538_=_C3284( C2538 C3284 ) C2538_=_C3285( C2538 C3285 ) C2538_=_C3286( C2538 C3286 ) \nC2538_=_C3287( C2538 C3287 ) C2538_=_C3288( C2538 C3288 ) C2538_=_C3289( C2538 C3289 ) C2538_=_C3290( C2538 C3290 ) C2538_=_C3291( C2538 C3291 ) C2538_=_C3292( C2538 C3292 ) \nC2538_=_C3293( C2538 C3293 ) C2558_=_C2578( C2558 C2578 ) C2558_=_C3274( C2558 C3274 ) C2558_=_C3275( C2558 C3275 ) C2558_=_C3276( C2558 C3276 ) C2558_=_C3277( C2558 C3277 ) \nC2558_=_C3278( C2558 C3278 ) C2558_=_C3279( C2558 C3279 ) C2558_=_C3280( C2558 C3280 ) C2558_=_C3281( C2558 C3281 ) C2558_=_C3282( C2558 C3282 ) C2558_=_C3283( C2558 C3283 ) \nC2558_=_C3284( C2558 C3284 ) C2558_=_C3285( C2558 C3285 ) C2558_=_C3286( C2558 C3286 ) C2558_=_C3287( C2558 C3287 ) C2558_=_C3288( C2558 C3288 ) C2558_=_C3289( C2558 C3289 ) \nC2558_=_C3290( C2558 C3290 ) C2558_=_C3291( C2558 C3291 ) C2558_=_C3292( C2558 C3292 ) C2558_=_C3293( C2558 C3293 ) C2578_=_C3274( C2578 C3274 ) C2578_=_C3275( C2578 C3275 ) \nC2578_=_C3276( C2578 C3276 ) C2578_=_C3277( C2578 C3277 ) C2578_=_C3278( C2578 C3278 ) C2578_=_C3279( C2578 C3279 ) C2578_=_C3280( C2578 C3280 ) C2578_=_C3281( C2578 C3281 ) \nC2578_=_C3282( C2578 C3282 ) C2578_=_C3283( C2578 C3283 ) C2578_=_C3284( C2578 C3284 ) C2578_=_C3285( C2578 C3285 ) C2578_=_C3286( C2578 C3286 ) C2578_=_C3287( C2578 C3287 ) \nC2578_=_C3288( C2578 C3288 ) C2578_=_C3289( C2578 C3289 ) C2578_=_C3290( C2578 C3290 ) C2578_=_C3291( C2578 C3291 ) C2578_=_C3292( C2578 C3292 ) C2578_=_C3293( C2578 C3293 ) \nC2610_=_C2694( C2610 C2694 ) C2610_=_C2888( C2610 C2888 ) C2610_=_C2919( C2610 C2919 ) C2610_=_C2978( C2610 C2978 ) C2610_=_C3281( C2610 C3281 ) C2610_=_C3398( C2610 C3398 ) \nC2610_=_C3399( C2610 C3399 ) C2634_=_C2635( C2634 C2635 ) C2634_=_C2636( C2634 C2636 ) C2634_=_C2639( C2634 C2639 ) C2634_=_C2640( C2634 C2640 ) C2635_=_C2636( C2635 C2636 ) \nC2635_=_C2639( C2635 C2639 ) C2635_=_C2640( C2635 C2640 ) C2636_=_C2639( C2636 C2639 ) C2636_=_C2640( C2636 C2640 ) C2639_=_C2640( C2639 C2640 ) C2639_=_C3288( C2639 C3288 ) \nC2640_=_C3293( C2640 C3293 ) C2645_=_C2669( C2645 C2669 ) C2645_=_C2682( C2645 C2682 ) C2645_=_C2695( C2645 C2695 ) C2645_=_C2708( C2645 C2708 ) C2645_=_C2920( C2645 C2920 ) \nC2645_=_C2928( C2645 C2928 ) C2645_=_C2951( C2645 C2951 ) C2645_=_C2965( C2645 C2965 ) C2645_=_C2979( C2645 C2979 ) C2645_=_C2993( C2645 C2993 ) C2645_=_C3284( C2645 C3284 ) \nC2645_=_C3404( C2645 C3404 ) C2645_=_C3405( C2645 C3405 ) C2669_=_C2682( C2669 C2682 ) C2669_=_C2695( C2669 C2695 ) C2669_=_C2708( C2669 C2708 ) C2669_=_C2920( C2669 C2920 ) \nC2669_=_C2928( C2669 C2928 ) C2669_=_C2951( C2669 C2951 ) C2669_=_C2965( C2669 C2965 ) C2669_=_C2979( C2669 C2979 ) C2669_=_C2993( C2669 C2993 ) C2669_=_C3284( C2669 C3284 ) \nC2669_=_C3404( C2669 C3404 ) C2669_=_C3405( C2669 C3405 ) C2682_=_C2695( C2682 C2695 ) C2682_=_C2708( C2682 C2708 ) C2682_=_C2920( C2682 C2920 ) C2682_=_C2928( C2682 C2928 ) \nC2682_=_C2951( C2682 C2951 ) C2682_=_C2965( C2682 C2965 ) C2682_=_C2979( C2682 C2979 ) C2682_=_C2993( C2682 C2993 ) C2682_=_C3284( C2682 C3284 ) C2682_=_C3404( C2682 C3404 ) \nC2682_=_C3405( C2682 C3405 ) C2694_=_C2695( C2694 C2695 ) C2694_=_C2888( C2694 C2888 ) C2694_=_C2919( C2694 C2919 ) C2694_=_C2978( C2694 C2978 ) C2694_=_C3281( C2694 C3281 ) \nC2694_=_C3398( C2694 C3398 ) C2694_=_C3399( C2694 C3399 ) C2695_=_C2708( C2695 C2708 ) C2695_=_C2920( C2695 C2920 ) C2695_=_C2928( C2695 C2928 ) C2695_=_C2951( C2695 C2951 ) \nC2695_=_C2965( C2695 C2965 ) C2695_=_C2979( C2695 C2979 ) C2695_=_C2993( C2695 C2993 ) C2695_=_C3284( C2695 C3284 ) C2695_=_C3404( C2695 C3404 ) C2695_=_C3405( C2695 C3405 ) \nC2708_=_C2920( C2708 C2920 ) C2708_=_C2928( C2708 C2928 ) C2708_=_C2951( C2708 C2951 ) C2708_=_C2965( C2708 C2965 ) C2708_=_C2979( C2708 C2979 ) C2708_=_C2993( C2708 C2993 ) \nC2708_=_C3284( C2708 C3284 ) C2708_=_C3404( C2708 C3404 ) C2708_=_C3405( C2708 C3405 ) C2888_=_C2919( C2888 C2919 ) C2888_=_C2978( C2888 C2978 ) C2888_=_C3281( C2888 C3281 ) \nC2888_=_C3398( C2888 C3398 ) C2888_=_C3399( C2888 C3399 ) C2919_=_C2920( C2919 C2920 ) C2919_=_C2978( C2919 C2978 ) C2919_=_C3281( C2919 C3281 ) C2919_=_C3398( C2919 C3398 ) \nC2919_=_C3399( C2919 C3399 ) C2920_=_C2928( C2920 C2928 ) C2920_=_C2951( C2920 C2951 ) C2920_=_C2965( C2920 C2965 ) C2920_=_C2979( C2920 C2979 ) C2920_=_C2993( C2920 C2993 ) \nC2920_=_C3284( C2920 C3284 ) C2920_=_C3404( C2920 C3404 ) C2920_=_C3405( C2920 C3405 ) C2928_=_C2951( C2928 C2951 ) C2928_=_C2965( C2928 C2965 ) C2928_=_C2979( C2928 C2979 ) \nC2928_=_C2993( C2928 C2993 ) C2928_=_C3284( C2928 C3284 ) C2928_=_C3404( C2928 C3404 ) C2928_=_C3405( C2928 C3405 ) C2951_=_C2965( C2951 C2965 ) C2951_=_C2979( C2951 C2979 ) \nC2951_=_C2993( C2951 C2993 ) C2951_=_C3284( C2951 C3284 ) C2951_=_C3404( C2951 C3404 ) C2951_=_C3405( C2951 C3405 ) C2965_=_C2979( C2965 C2979 ) C2965_=_C2993( C2965 C2993 ) \nC2965_=_C3284( C2965 C3284 ) C2965_=_C3404( C2965 C3404 ) C2965_=_C3405( C2965 C3405 ) C2978_=_C2979( C2978 C2979 ) C2978_=_C3281( C2978 C3281 ) C2978_=_C3398( C2978 C3398 ) \nC2978_=_C3399( C2978 C3399 ) C2979_=_C2993( C2979 C2993 ) C2979_=_C3284( C2979 C3284 ) C2979_=_C3404( C2979 C3404 ) C2979_=_C3405( C2979 C3405 ) C2993_=_C3284( C2993 C3284 ) \nC2993_=_C3404( C2993 C3404 ) C2993_=_C3405( C2993 C3405 ) C3274_=_C3275( C3274 C3275 ) C3274_=_C3276( C3274 C3276 ) C3274_=_C3277( C3274 C3277 ) C3274_=_C3278( C3274 C3278 ) \nC3274_=_C3279( C3274 C3279 ) C3274_=_C3280( C3274 C3280 ) C3274_=_C3281( C3274 C3281 ) C3274_=_C3282( C3274 C3282 ) C3274_=_C3283( C3274 C3283 ) C3274_=_C3284(</w:t>
      </w:r>
    </w:p>
    <w:p>
      <w:pPr>
        <w:pStyle w:val="PreformattedText"/>
        <w:bidi w:val="0"/>
        <w:spacing w:before="0" w:after="0"/>
        <w:jc w:val="left"/>
        <w:rPr/>
      </w:pPr>
      <w:r>
        <w:rPr/>
        <w:t xml:space="preserve"> </w:t>
      </w:r>
      <w:r>
        <w:rPr/>
        <w:t>C3274 C3284 ) \nC3274_=_C3285( C3274 C3285 ) C3274_=_C3286( C3274 C3286 ) C3274_=_C3287( C3274 C3287 ) C3274_=_C3288( C3274 C3288 ) C3274_=_C3289( C3274 C3289 ) C3274_=_C3290( C3274 C3290 ) \nC3274_=_C3291( C3274 C3291 ) C3274_=_C3292( C3274 C3292 ) C3274_=_C3293( C3274 C3293 ) C3275_=_C3276( C3275 C3276 ) C3275_=_C3277( C3275 C3277 ) C3275_=_C3278( C3275 C3278 ) \nC3275_=_C3279( C3275 C3279 ) C3275_=_C3280( C3275 C3280 ) C3275_=_C3281( C3275 C3281 ) C3275_=_C3282( C3275 C3282 ) C3275_=_C3283( C3275 C3283 ) C3275_=_C3284( C3275 C3284 ) \nC3275_=_C3285( C3275 C3285 ) C3275_=_C3286( C3275 C3286 ) C3275_=_C3287( C3275 C3287 ) C3275_=_C3288( C3275 C3288 ) C3275_=_C3289( C3275 C3289 ) C3275_=_C3290( C3275 C3290 ) \nC3275_=_C3291( C3275 C3291 ) C3275_=_C3292( C3275 C3292 ) C3275_=_C3293( C3275 C3293 ) C3276_=_C3277( C3276 C3277 ) C3276_=_C3278( C3276 C3278 ) C3276_=_C3279( C3276 C3279 ) \nC3276_=_C3280( C3276 C3280 ) C3276_=_C3281( C3276 C3281 ) C3276_=_C3282( C3276 C3282 ) C3276_=_C3283( C3276 C3283 ) C3276_=_C3284( C3276 C3284 ) C3276_=_C3285( C3276 C3285 ) \nC3276_=_C3286( C3276 C3286 ) C3276_=_C3287( C3276 C3287 ) C3276_=_C3288( C3276 C3288 ) C3276_=_C3289( C3276 C3289 ) C3276_=_C3290( C3276 C3290 ) C3276_=_C3291( C3276 C3291 ) \nC3276_=_C3292( C3276 C3292 ) C3276_=_C3293( C3276 C3293 ) C3277_=_C3278( C3277 C3278 ) C3277_=_C3279( C3277 C3279 ) C3277_=_C3280( C3277 C3280 ) C3277_=_C3281( C3277 C3281 ) \nC3277_=_C3282( C3277 C3282 ) C3277_=_C3283( C3277 C3283 ) C3277_=_C3284( C3277 C3284 ) C3277_=_C3285( C3277 C3285 ) C3277_=_C3286( C3277 C3286 ) C3277_=_C3287( C3277 C3287 ) \nC3277_=_C3288( C3277 C3288 ) C3277_=_C3289( C3277 C3289 ) C3277_=_C3290( C3277 C3290 ) C3277_=_C3291( C3277 C3291 ) C3277_=_C3292( C3277 C3292 ) C3277_=_C3293( C3277 C3293 ) \nC3278_=_C3279( C3278 C3279 ) C3278_=_C3280( C3278 C3280 ) C3278_=_C3281( C3278 C3281 ) C3278_=_C3282( C3278 C3282 ) C3278_=_C3283( C3278 C3283 ) C3278_=_C3284( C3278 C3284 ) \nC3278_=_C3285( C3278 C3285 ) C3278_=_C3286( C3278 C3286 ) C3278_=_C3287( C3278 C3287 ) C3278_=_C3288( C3278 C3288 ) C3278_=_C3289( C3278 C3289 ) C3278_=_C3290( C3278 C3290 ) \nC3278_=_C3291( C3278 C3291 ) C3278_=_C3292( C3278 C3292 ) C3278_=_C3293( C3278 C3293 ) C3279_=_C3280( C3279 C3280 ) C3279_=_C3281( C3279 C3281 ) C3279_=_C3282( C3279 C3282 ) \nC3279_=_C3283( C3279 C3283 ) C3279_=_C3284( C3279 C3284 ) C3279_=_C3285( C3279 C3285 ) C3279_=_C3286( C3279 C3286 ) C3279_=_C3287( C3279 C3287 ) C3279_=_C3288( C3279 C3288 ) \nC3279_=_C3289( C3279 C3289 ) C3279_=_C3290( C3279 C3290 ) C3279_=_C3291( C3279 C3291 ) C3279_=_C3292( C3279 C3292 ) C3279_=_C3293( C3279 C3293 ) C3280_=_C3281( C3280 C3281 ) \nC3280_=_C3282( C3280 C3282 ) C3280_=_C3283( C3280 C3283 ) C3280_=_C3284( C3280 C3284 ) C3280_=_C3285( C3280 C3285 ) C3280_=_C3286( C3280 C3286 ) C3280_=_C3287( C3280 C3287 ) \nC3280_=_C3288( C3280 C3288 ) C3280_=_C3289( C3280 C3289 ) C3280_=_C3290( C3280 C3290 ) C3280_=_C3291( C3280 C3291 ) C3280_=_C3292( C3280 C3292 ) C3280_=_C3293( C3280 C3293 ) \nC3281_=_C3282( C3281 C3282 ) C3281_=_C3283( C3281 C3283 ) C3281_=_C3284( C3281 C3284 ) C3281_=_C3285( C3281 C3285 ) C3281_=_C3286( C3281 C3286 ) C3281_=_C3287( C3281 C3287 ) \nC3281_=_C3288( C3281 C3288 ) C3281_=_C3289( C3281 C3289 ) C3281_=_C3290( C3281 C3290 ) C3281_=_C3291( C3281 C3291 ) C3281_=_C3292( C3281 C3292 ) C3281_=_C3293( C3281 C3293 ) \nC3281_=_C3398( C3281 C3398 ) C3281_=_C3399( C3281 C3399 ) C3282_=_C3283( C3282 C3283 ) C3282_=_C3284( C3282 C3284 ) C3282_=_C3285( C3282 C3285 ) C3282_=_C3286( C3282 C3286 ) \nC3282_=_C3287( C3282 C3287 ) C3282_=_C3288( C3282 C3288 ) C3282_=_C3289( C3282 C3289 ) C3282_=_C3290( C3282 C3290 ) C3282_=_C3291( C3282 C3291 ) C3282_=_C3292( C3282 C3292 ) \nC3282_=_C3293( C3282 C3293 ) C3283_=_C3284( C3283 C3284 ) C3283_=_C3285( C3283 C3285 ) C3283_=_C3286( C3283 C3286 ) C3283_=_C3287( C3283 C3287 ) C3283_=_C3288( C3283 C3288 ) \nC3283_=_C3289( C3283 C3289 ) C3283_=_C3290( C3283 C3290 ) C3283_=_C3291( C3283 C3291 ) C3283_=_C3292( C3283 C3292 ) C3283_=_C3293( C3283 C3293 ) C3284_=_C3285( C3284 C3285 ) \nC3284_=_C3286( C3284 C3286 ) C3284_=_C3287( C3284 C3287 ) C3284_=_C3288( C3284 C3288 ) C3284_=_C3289( C3284 C3289 ) C3284_=_C3290( C3284 C3290 ) C3284_=_C3291( C3284 C3291 ) \nC3284_=_C3292( C3284 C3292 ) C3284_=_C3293( C3284 C3293 ) C3284_=_C3404( C3284 C3404 ) C3284_=_C3405( C3284 C3405 ) C3285_=_C3286( C3285 C3286 ) C3285_=_C3287( C3285 C3287 ) \nC3285_=_C3288( C3285 C3288 ) C3285_=_C3289( C3285 C3289 ) C3285_=_C3290( C3285 C3290 ) C3285_=_C3291( C3285 C3291 ) C3285_=_C3292( C3285 C3292 ) C3285_=_C3293( C3285 C3293 ) \nC3286_=_C3287( C3286 C3287 ) C3286_=_C3288( C3286 C3288 ) C3286_=_C3289( C3286 C3289 ) C3286_=_C3290( C3286 C3290 ) C3286_=_C3291( C3286 C3291 ) C3286_=_C3292( C3286 C3292 ) \nC3286_=_C3293( C3286 C3293 ) C3287_=_C3288( C3287 C3288 ) C3287_=_C3289( C3287 C3289 ) C3287_=_C3290( C3287 C3290 ) C3287_=_C3291( C3287 C3291 ) C3287_=_C3292( C3287 C3292 ) \nC3287_=_C3293( C3287 C3293 ) C3288_=_C3289( C3288 C3289 ) C3288_=_C3290( C3288 C3290 ) C3288_=_C3291( C3288 C3291 ) C3288_=_C3292( C3288 C3292 ) C3288_=_C3293( C3288 C3293 ) \nC3289_=_C3290( C3289 C3290 ) C3289_=_C3291( C3289 C3291 ) C3289_=_C3292( C3289 C3292 ) C3289_=_C3293( C3289 C3293 ) C3290_=_C3291( C3290 C3291 ) C3290_=_C3292( C3290 C3292 ) \nC3290_=_C3293( C3290 C3293 ) C3291_=_C3292( C3291 C3292 ) C3291_=_C3293( C3291 C3293 ) C3292_=_C3293( C3292 C3293 ) C3398_=_C3399( C3398 C3399 ) C3398_=_C3404( C3398 C3404 ) \nC3399_=_C3405( C3399 C3405 ) C3404_=_C3405( C3404 C3405 ) "];416-&gt;523[label="68: C1856 C1876 C1928 C1945 C1951 \nC1959 C1967 C1975 C1983 C1991 C1994 \nC1999 C2007 C2015 C2017 C2029 C2043 \nC2057 C2071 C2073 C2085 C2497 C2538 \nC2558 C2578 C2610 C2634 C2635 C2636 \nC2639 C2640 C2645 C2669 C2682 C2694 \nC2695 C2708 C2888 C2919 C2920 C2928 \nC2951 C2965 C2978 C2979 C2993 C3274 \nC3275 C3276 C3277 C3278 C3279 C3280 \nC3282 C3283 C3285 C3286 C3287 C3288 \nC3289 C3290 C3291 C3292 C3293 C3398 \nC3399 C3404 C3405 \n830: C1856_=_C1876 ,C1856_=_C1928 ,C1856_=_C1994 ,C1856_=_C2017 ,C1856_=_C2073 ,\nC1856_=_C2634 ,C1856_=_C2635 ,C1856_=_C2636 ,C1856_=_C2639 ,C1856_=_C2640 ,C1876_=_C1928 ,\nC1876_=_C1994 ,C1876_=_C2017 ,C1876_=_C2073 ,C1876_=_C2634 ,C1876_=_C2635 ,C1876_=_C2636 ,\nC1876_=_C2639 ,C1876_=_C2640 ,C1928_=_C1994 ,C1928_=_C2017 ,C1928_=_C2073 ,C1928_=_C2634 ,\nC1928_=_C2635 ,C1928_=_C2636 ,C1928_=_C2639 ,C1928_=_C2640 ,C1945_=_C1951 ,C1945_=_C1959 ,\nC1945_=_C1967 ,C1945_=_C1975 ,C1945_=_C1983 ,C1945_=_C1991 ,C1945_=_C1999 ,C1945_=_C2007 ,\nC1945_=_C2015 ,C1945_=_C2029 ,C1945_=_C2043 ,C1945_=_C2057 ,C1945_=_C2071 ,C1945_=_C2085 ,\nC1945_=_C2497 ,C1945_=_C2538 ,C1945_=_C2558 ,C1945_=_C2578 ,C1945_=_C3274 ,C1945_=_C3275 ,\nC1945_=_C3276 ,C1945_=_C3277 ,C1945_=_C3278 ,C1945_=_C3279 ,C1945_=_C3280 ,C1945_=_C3282 ,\nC1945_=_C3283 ,C1945_=_C3285 ,C1945_=_C3286 ,C1945_=_C3287 ,C1945_=_C3288 ,C1945_=_C3289 ,\nC1945_=_C3290 ,C1945_=_C3291 ,C1945_=_C3292 ,C1945_=_C3293 ,C1951_=_C1959 ,C1951_=_C1967 ,\nC1951_=_C1975 ,C1951_=_C1983 ,C1951_=_C1991 ,C1951_=_C1999 ,C1951_=_C2007 ,C1951_=_C2015 ,\nC1951_=_C2029 ,C1951_=_C2043 ,C1951_=_C2057 ,C1951_=_C2071 ,C1951_=_C2085 ,C1951_=_C2497 ,\nC1951_=_C2538 ,C1951_=_C2558 ,C1951_=_C2578 ,C1951_=_C3274 ,C1951_=_C3275 ,C1951_=_C3276 ,\nC1951_=_C3277 ,C1951_=_C3278 ,C1951_=_C3279 ,C1951_=_C3280 ,C1951_=_C3282 ,C1951_=_C3283 ,\nC1951_=_C3285 ,C1951_=_C3286 ,C1951_=_C3287 ,C1951_=_C3288 ,C1951_=_C3289 ,C1951_=_C3290 ,\nC1951_=_C3291 ,C1951_=_C3292 ,C1951_=_C3293 ,C1959_=_C1967 ,C1959_=_C1975 ,C1959_=_C1983 ,\nC1959_=_C1991 ,C1959_=_C1999 ,C1959_=_C2007 ,C1959_=_C2015 ,C1959_=_C2029 ,C1959_=_C2043 ,\nC1959_=_C2057 ,C1959_=_C2071 ,C1959_=_C2085 ,C1959_=_C2497 ,C1959_=_C2538 ,C1959_=_C2558 ,\nC1959_=_C2578 ,C1959_=_C3274 ,C1959_=_C3275 ,C1959_=_C3276 ,C1959_=_C3277 ,C1959_=_C3278 ,\nC1959_=_C3279 ,C1959_=_C3280 ,C1959_=_C3282 ,C1959_=_C3283 ,C1959_=_C3285 ,C1959_=_C3286 ,\nC1959_=_C3287 ,C1959_=_C3288 ,C1959_=_C3289 ,C1959_=_C3290 ,C1959_=_C3291 ,C1959_=_C3292 ,\nC1959_=_C3293 ,C1967_=_C1975 ,C1967_=_C1983 ,C1967_=_C1991 ,C1967_=_C1999 ,C1967_=_C2007 ,\nC1967_=_C2015 ,C1967_=_C2029 ,C1967_=_C2043 ,C1967_=_C2057 ,C1967_=_C2071 ,C1967_=_C2085 ,\nC1967_=_C2497 ,C1967_=_C2538 ,C1967_=_C2558 ,C1967_=_C2578 ,C1967_=_C3274 ,C1967_=_C3275 ,\nC1967_=_C3276 ,C1967_=_C3277 ,C1967_=_C3278 ,C1967_=_C3279 ,C1967_=_C3280 ,C1967_=_C3282 ,\nC1967_=_C3283 ,C1967_=_C3285 ,C1967_=_C3286 ,C1967_=_C3287 ,C1967_=_C3288 ,C1967_=_C3289 ,\nC1967_=_C3290 ,C1967_=_C3291 ,C1967_=_C3292 ,C1967_=_C3293 ,C1975_=_C1983 ,C1975_=_C1991 ,\nC1975_=_C1999 ,C1975_=_C2007 ,C1975_=_C2015 ,C1975_=_C2029 ,C1975_=_C2043 ,C1975_=_C2057 ,\nC1975_=_C2071 ,C1975_=_C2085 ,C1975_=_C2497 ,C1975_=_C2538 ,C1975_=_C2558 ,C1975_=_C2578 ,\nC1975_=_C3274 ,C1975_=_C3275 ,C1975_=_C3276 ,C1975_=_C3277 ,C1975_=_C3278 ,C1975_=_C3279 ,\nC1975_=_C3280 ,C1975_=_C3282 ,C1975_=_C3283 ,C1975_=_C3285 ,C1975_=_C3286 ,C1975_=_C3287 ,\nC1975_=_C3288 ,C1975_=_C3289 ,C1975_=_C3290 ,C1975_=_C3291 ,C1975_=_C3292 ,C1975_=_C3293 ,\nC1983_=_C1991 ,C1983_=_C1999 ,C1983_=_C2007 ,C1983_=_C2015 ,C1983_=_C2029 ,C1983_=_C2043 ,\nC1983_=_C2057 ,C1983_=_C2071 ,C1983_=_C2085 ,C1983_=_C2497 ,C1983_=_C2538 ,C1983_=_C2558 ,\nC1983_=_C2578 ,C1983_=_C3274 ,C1983_=_C3275 ,C1983_=_C3276 ,C1983_=_C3277 ,C1983_=_C3278 ,\nC1983_=_C3279 ,C1983_=_C3280 ,C1983_=_C3282 ,C1983_=_C3283 ,C1983_=_C3285 ,C1983_=_C3286 ,\nC1983_=_C3287 ,C1983_=_C3288 ,C1983_=_C3289 ,C1983_=_C3290 ,C1983_=_C3291 ,C1983_=_C3292 ,\nC1983_=_C3293 ,C1991_=_C1999 ,C1991_=_C2007 ,C1991_=_C2015 ,C1991_=_C2029 ,C1991_=_C2043 ,\nC1991_=_C2057 ,C1991_=_C2071 ,C1991_=_C2085 ,C1991_=_C2497 ,C1991_=_C2538 ,C1991_=_C2558 ,\nC1991_=_C2578 ,C1991_=_C3274 ,C1991_=_C3275 ,C1991_=_C3276 ,C1991_=_C3277 ,C1991_=_C3278 ,\nC1991_=_C3279 ,C1991_=_C3280 ,C1991_=_C3282 ,C1991_=_C3283 ,C1991_=_C3285 ,C1991_=_C3286 ,\nC1991_=_C3287 ,C1991_=_C3288 ,C1991_=_C3289 ,C1991_=_C3290 ,C1991_=_C3291</w:t>
      </w:r>
    </w:p>
    <w:p>
      <w:pPr>
        <w:pStyle w:val="PreformattedText"/>
        <w:bidi w:val="0"/>
        <w:spacing w:before="0" w:after="0"/>
        <w:jc w:val="left"/>
        <w:rPr/>
      </w:pPr>
      <w:r>
        <w:rPr/>
        <w:t xml:space="preserve"> </w:t>
      </w:r>
      <w:r>
        <w:rPr/>
        <w:t>,C1991_=_C3292 ,\nC1991_=_C3293 ,C1994_=_C1999 ,C1994_=_C2017 ,C1994_=_C2073 ,C1994_=_C2634 ,C1994_=_C2635 ,\nC1994_=_C2636 ,C1994_=_C2639 ,C1994_=_C2640 ,C1999_=_C2007 ,C1999_=_C2015 ,C1999_=_C2029 ,\nC1999_=_C2043 ,C1999_=_C2057 ,C1999_=_C2071 ,C1999_=_C2085 ,C1999_=_C2497 ,C1999_=_C2538 ,\nC1999_=_C2558 ,C1999_=_C2578 ,C1999_=_C3274 ,C1999_=_C3275 ,C1999_=_C3276 ,C1999_=_C3277 ,\nC1999_=_C3278 ,C1999_=_C3279 ,C1999_=_C3280 ,C1999_=_C3282 ,C1999_=_C3283 ,C1999_=_C3285 ,\nC1999_=_C3286 ,C1999_=_C3287 ,C1999_=_C3288 ,C1999_=_C3289 ,C1999_=_C3290 ,C1999_=_C3291 ,\nC1999_=_C3292 ,C1999_=_C3293 ,C2007_=_C2015 ,C2007_=_C2029 ,C2007_=_C2043 ,C2007_=_C2057 ,\nC2007_=_C2071 ,C2007_=_C2085 ,C2007_=_C2497 ,C2007_=_C2538 ,C2007_=_C2558 ,C2007_=_C2578 ,\nC2007_=_C3274 ,C2007_=_C3275 ,C2007_=_C3276 ,C2007_=_C3277 ,C2007_=_C3278 ,C2007_=_C3279 ,\nC2007_=_C3280 ,C2007_=_C3282 ,C2007_=_C3283 ,C2007_=_C3285 ,C2007_=_C3286 ,C2007_=_C3287 ,\nC2007_=_C3288 ,C2007_=_C3289 ,C2007_=_C3290 ,C2007_=_C3291 ,C2007_=_C3292 ,C2007_=_C3293 ,\nC2015_=_C2029 ,C2015_=_C2043 ,C2015_=_C2057 ,C2015_=_C2071 ,C2015_=_C2085 ,C2015_=_C2497 ,\nC2015_=_C2538 ,C2015_=_C2558 ,C2015_=_C2578 ,C2015_=_C3274 ,C2015_=_C3275 ,C2015_=_C3276 ,\nC2015_=_C3277 ,C2015_=_C3278 ,C2015_=_C3279 ,C2015_=_C3280 ,C2015_=_C3282 ,C2015_=_C3283 ,\nC2015_=_C3285 ,C2015_=_C3286 ,C2015_=_C3287 ,C2015_=_C3288 ,C2015_=_C3289 ,C2015_=_C3290 ,\nC2015_=_C3291 ,C2015_=_C3292 ,C2015_=_C3293 ,C2017_=_C2029 ,C2017_=_C2073 ,C2017_=_C2634 ,\nC2017_=_C2635 ,C2017_=_C2636 ,C2017_=_C2639 ,C2017_=_C2640 ,C2029_=_C2043 ,C2029_=_C2057 ,\nC2029_=_C2071 ,C2029_=_C2085 ,C2029_=_C2497 ,C2029_=_C2538 ,C2029_=_C2558 ,C2029_=_C2578 ,\nC2029_=_C3274 ,C2029_=_C3275 ,C2029_=_C3276 ,C2029_=_C3277 ,C2029_=_C3278 ,C2029_=_C3279 ,\nC2029_=_C3280 ,C2029_=_C3282 ,C2029_=_C3283 ,C2029_=_C3285 ,C2029_=_C3286 ,C2029_=_C3287 ,\nC2029_=_C3288 ,C2029_=_C3289 ,C2029_=_C3290 ,C2029_=_C3291 ,C2029_=_C3292 ,C2029_=_C3293 ,\nC2043_=_C2057 ,C2043_=_C2071 ,C2043_=_C2085 ,C2043_=_C2497 ,C2043_=_C2538 ,C2043_=_C2558 ,\nC2043_=_C2578 ,C2043_=_C3274 ,C2043_=_C3275 ,C2043_=_C3276 ,C2043_=_C3277 ,C2043_=_C3278 ,\nC2043_=_C3279 ,C2043_=_C3280 ,C2043_=_C3282 ,C2043_=_C3283 ,C2043_=_C3285 ,C2043_=_C3286 ,\nC2043_=_C3287 ,C2043_=_C3288 ,C2043_=_C3289 ,C2043_=_C3290 ,C2043_=_C3291 ,C2043_=_C3292 ,\nC2043_=_C3293 ,C2057_=_C2071 ,C2057_=_C2085 ,C2057_=_C2497 ,C2057_=_C2538 ,C2057_=_C2558 ,\nC2057_=_C2578 ,C2057_=_C3274 ,C2057_=_C3275 ,C2057_=_C3276 ,C2057_=_C3277 ,C2057_=_C3278 ,\nC2057_=_C3279 ,C2057_=_C3280 ,C2057_=_C3282 ,C2057_=_C3283 ,C2057_=_C3285 ,C2057_=_C3286 ,\nC2057_=_C3287 ,C2057_=_C3288 ,C2057_=_C3289 ,C2057_=_C3290 ,C2057_=_C3291 ,C2057_=_C3292 ,\nC2057_=_C3293 ,C2071_=_C2085 ,C2071_=_C2497 ,C2071_=_C2538 ,C2071_=_C2558 ,C2071_=_C2578 ,\nC2071_=_C3274 ,C2071_=_C3275 ,C2071_=_C3276 ,C2071_=_C3277 ,C2071_=_C3278 ,C2071_=_C3279 ,\nC2071_=_C3280 ,C2071_=_C3282 ,C2071_=_C3283 ,C2071_=_C3285 ,C2071_=_C3286 ,C2071_=_C3287 ,\nC2071_=_C3288 ,C2071_=_C3289 ,C2071_=_C3290 ,C2071_=_C3291 ,C2071_=_C3292 ,C2071_=_C3293 ,\nC2073_=_C2085 ,C2073_=_C2634 ,C2073_=_C2635 ,C2073_=_C2636 ,C2073_=_C2639 ,C2073_=_C2640 ,\nC2085_=_C2497 ,C2085_=_C2538 ,C2085_=_C2558 ,C2085_=_C2578 ,C2085_=_C3274 ,C2085_=_C3275 ,\nC2085_=_C3276 ,C2085_=_C3277 ,C2085_=_C3278 ,C2085_=_C3279 ,C2085_=_C3280 ,C2085_=_C3282 ,\nC2085_=_C3283 ,C2085_=_C3285 ,C2085_=_C3286 ,C2085_=_C3287 ,C2085_=_C3288 ,C2085_=_C3289 ,\nC2085_=_C3290 ,C2085_=_C3291 ,C2085_=_C3292 ,C2085_=_C3293 ,C2497_=_C2538 ,C2497_=_C2558 ,\nC2497_=_C2578 ,C2497_=_C3274 ,C2497_=_C3275 ,C2497_=_C3276 ,C2497_=_C3277 ,C2497_=_C3278 ,\nC2497_=_C3279 ,C2497_=_C3280 ,C2497_=_C3282 ,C2497_=_C3283 ,C2497_=_C3285 ,C2497_=_C3286 ,\nC2497_=_C3287 ,C2497_=_C3288 ,C2497_=_C3289 ,C2497_=_C3290 ,C2497_=_C3291 ,C2497_=_C3292 ,\nC2497_=_C3293 ,C2538_=_C2558 ,C2538_=_C2578 ,C2538_=_C3274 ,C2538_=_C3275 ,C2538_=_C3276 ,\nC2538_=_C3277 ,C2538_=_C3278 ,C2538_=_C3279 ,C2538_=_C3280 ,C2538_=_C3282 ,C2538_=_C3283 ,\nC2538_=_C3285 ,C2538_=_C3286 ,C2538_=_C3287 ,C2538_=_C3288 ,C2538_=_C3289 ,C2538_=_C3290 ,\nC2538_=_C3291 ,C2538_=_C3292 ,C2538_=_C3293 ,C2558_=_C2578 ,C2558_=_C3274 ,C2558_=_C3275 ,\nC2558_=_C3276 ,C2558_=_C3277 ,C2558_=_C3278 ,C2558_=_C3279 ,C2558_=_C3280 ,C2558_=_C3282 ,\nC2558_=_C3283 ,C2558_=_C3285 ,C2558_=_C3286 ,C2558_=_C3287 ,C2558_=_C3288 ,C2558_=_C3289 ,\nC2558_=_C3290 ,C2558_=_C3291 ,C2558_=_C3292 ,C2558_=_C3293 ,C2578_=_C3274 ,C2578_=_C3275 ,\nC2578_=_C3276 ,C2578_=_C3277 ,C2578_=_C3278 ,C2578_=_C3279 ,C2578_=_C3280 ,C2578_=_C3282 ,\nC2578_=_C3283 ,C2578_=_C3285 ,C2578_=_C3286 ,C2578_=_C3287 ,C2578_=_C3288 ,C2578_=_C3289 ,\nC2578_=_C3290 ,C2578_=_C3291 ,C2578_=_C3292 ,C2578_=_C3293 ,C2610_=_C2694 ,C2610_=_C2888 ,\nC2610_=_C2919 ,C2610_=_C2978 ,C2610_=_C3398 ,C2610_=_C3399 ,C2634_=_C2635 ,C2634_=_C2636 ,\nC2634_=_C2639 ,C2634_=_C2640 ,C2635_=_C2636 ,C2635_=_C2639 ,C2635_=_C2640 ,C2636_=_C2639 ,\nC2636_=_C2640 ,C2639_=_C2640 ,C2639_=_C3288 ,C2640_=_C3293 ,C2645_=_C2669 ,C2645_=_C2682 ,\nC2645_=_C2695 ,C2645_=_C2708 ,C2645_=_C2920 ,C2645_=_C2928 ,C2645_=_C2951 ,C2645_=_C2965 ,\nC2645_=_C2979 ,C2645_=_C2993 ,C2645_=_C3404 ,C2645_=_C3405 ,C2669_=_C2682 ,C2669_=_C2695 ,\nC2669_=_C2708 ,C2669_=_C2920 ,C2669_=_C2928 ,C2669_=_C2951 ,C2669_=_C2965 ,C2669_=_C2979 ,\nC2669_=_C2993 ,C2669_=_C3404 ,C2669_=_C3405 ,C2682_=_C2695 ,C2682_=_C2708 ,C2682_=_C2920 ,\nC2682_=_C2928 ,C2682_=_C2951 ,C2682_=_C2965 ,C2682_=_C2979 ,C2682_=_C2993 ,C2682_=_C3404 ,\nC2682_=_C3405 ,C2694_=_C2695 ,C2694_=_C2888 ,C2694_=_C2919 ,C2694_=_C2978 ,C2694_=_C3398 ,\nC2694_=_C3399 ,C2695_=_C2708 ,C2695_=_C2920 ,C2695_=_C2928 ,C2695_=_C2951 ,C2695_=_C2965 ,\nC2695_=_C2979 ,C2695_=_C2993 ,C2695_=_C3404 ,C2695_=_C3405 ,C2708_=_C2920 ,C2708_=_C2928 ,\nC2708_=_C2951 ,C2708_=_C2965 ,C2708_=_C2979 ,C2708_=_C2993 ,C2708_=_C3404 ,C2708_=_C3405 ,\nC2888_=_C2919 ,C2888_=_C2978 ,C2888_=_C3398 ,C2888_=_C3399 ,C2919_=_C2920 ,C2919_=_C2978 ,\nC2919_=_C3398 ,C2919_=_C3399 ,C2920_=_C2928 ,C2920_=_C2951 ,C2920_=_C2965 ,C2920_=_C2979 ,\nC2920_=_C2993 ,C2920_=_C3404 ,C2920_=_C3405 ,C2928_=_C2951 ,C2928_=_C2965 ,C2928_=_C2979 ,\nC2928_=_C2993 ,C2928_=_C3404 ,C2928_=_C3405 ,C2951_=_C2965 ,C2951_=_C2979 ,C2951_=_C2993 ,\nC2951_=_C3404 ,C2951_=_C3405 ,C2965_=_C2979 ,C2965_=_C2993 ,C2965_=_C3404 ,C2965_=_C3405 ,\nC2978_=_C2979 ,C2978_=_C3398 ,C2978_=_C3399 ,C2979_=_C2993 ,C2979_=_C3404 ,C2979_=_C3405 ,\nC2993_=_C3404 ,C2993_=_C3405 ,C3274_=_C3275 ,C3274_=_C3276 ,C3274_=_C3277 ,C3274_=_C3278 ,\nC3274_=_C3279 ,C3274_=_C3280 ,C3274_=_C3282 ,C3274_=_C3283 ,C3274_=_C3285 ,C3274_=_C3286 ,\nC3274_=_C3287 ,C3274_=_C3288 ,C3274_=_C3289 ,C3274_=_C3290 ,C3274_=_C3291 ,C3274_=_C3292 ,\nC3274_=_C3293 ,C3275_=_C3276 ,C3275_=_C3277 ,C3275_=_C3278 ,C3275_=_C3279 ,C3275_=_C3280 ,\nC3275_=_C3282 ,C3275_=_C3283 ,C3275_=_C3285 ,C3275_=_C3286 ,C3275_=_C3287 ,C3275_=_C3288 ,\nC3275_=_C3289 ,C3275_=_C3290 ,C3275_=_C3291 ,C3275_=_C3292 ,C3275_=_C3293 ,C3276_=_C3277 ,\nC3276_=_C3278 ,C3276_=_C3279 ,C3276_=_C3280 ,C3276_=_C3282 ,C3276_=_C3283 ,C3276_=_C3285 ,\nC3276_=_C3286 ,C3276_=_C3287 ,C3276_=_C3288 ,C3276_=_C3289 ,C3276_=_C3290 ,C3276_=_C3291 ,\nC3276_=_C3292 ,C3276_=_C3293 ,C3277_=_C3278 ,C3277_=_C3279 ,C3277_=_C3280 ,C3277_=_C3282 ,\nC3277_=_C3283 ,C3277_=_C3285 ,C3277_=_C3286 ,C3277_=_C3287 ,C3277_=_C3288 ,C3277_=_C3289 ,\nC3277_=_C3290 ,C3277_=_C3291 ,C3277_=_C3292 ,C3277_=_C3293 ,C3278_=_C3279 ,C3278_=_C3280 ,\nC3278_=_C3282 ,C3278_=_C3283 ,C3278_=_C3285 ,C3278_=_C3286 ,C3278_=_C3287 ,C3278_=_C3288 ,\nC3278_=_C3289 ,C3278_=_C3290 ,C3278_=_C3291 ,C3278_=_C3292 ,C3278_=_C3293 ,C3279_=_C3280 ,\nC3279_=_C3282 ,C3279_=_C3283 ,C3279_=_C3285 ,C3279_=_C3286 ,C3279_=_C3287 ,C3279_=_C3288 ,\nC3279_=_C3289 ,C3279_=_C3290 ,C3279_=_C3291 ,C3279_=_C3292 ,C3279_=_C3293 ,C3280_=_C3282 ,\nC3280_=_C3283 ,C3280_=_C3285 ,C3280_=_C3286 ,C3280_=_C3287 ,C3280_=_C3288 ,C3280_=_C3289 ,\nC3280_=_C3290 ,C3280_=_C3291 ,C3280_=_C3292 ,C3280_=_C3293 ,C3282_=_C3283 ,C3282_=_C3285 ,\nC3282_=_C3286 ,C3282_=_C3287 ,C3282_=_C3288 ,C3282_=_C3289 ,C3282_=_C3290 ,C3282_=_C3291 ,\nC3282_=_C3292 ,C3282_=_C3293 ,C3283_=_C3285 ,C3283_=_C3286 ,C3283_=_C3287 ,C3283_=_C3288 ,\nC3283_=_C3289 ,C3283_=_C3290 ,C3283_=_C3291 ,C3283_=_C3292 ,C3283_=_C3293 ,C3285_=_C3286 ,\nC3285_=_C3287 ,C3285_=_C3288 ,C3285_=_C3289 ,C3285_=_C3290 ,C3285_=_C3291 ,C3285_=_C3292 ,\nC3285_=_C3293 ,C3286_=_C3287 ,C3286_=_C3288 ,C3286_=_C3289 ,C3286_=_C3290 ,C3286_=_C3291 ,\nC3286_=_C3292 ,C3286_=_C3293 ,C3287_=_C3288 ,C3287_=_C3289 ,C3287_=_C3290 ,C3287_=_C3291 ,\nC3287_=_C3292 ,C3287_=_C3293 ,C3288_=_C3289 ,C3288_=_C3290 ,C3288_=_C3291 ,C3288_=_C3292 ,\nC3288_=_C3293 ,C3289_=_C3290 ,C3289_=_C3291 ,C3289_=_C3292 ,C3289_=_C3293 ,C3290_=_C3291 ,\nC3290_=_C3292 ,C3290_=_C3293 ,C3291_=_C3292 ,C3291_=_C3293 ,C3292_=_C3293 ,C3398_=_C3399 ,\nC3398_=_C3404 ,C3399_=_C3405 ,C3404_=_C3405 ,"];524[shape=box, label="id:524 level: 8\n21: C2127 C2158 C2211 C2408 C2431 \nC2464 C2548 C3049 C3050 C3051 C3052 \nC3053 C3054 C3055 C3056 C3088 C3144 \nC3263 C3343 C3492 C3493 \n126: C2127_=_C2158( C2127 C2158 ) C2127_=_C2211( C2127 C2211 ) C2127_=_C2408( C2127 C2408 ) C2127_=_C2431( C2127 C2431 ) C2127_=_C2464( C2127 C2464 ) \nC2127_=_C2548( C2127 C2548 ) C2127_=_C3049( C2127 C3049 ) C2127_=_C3050( C2127 C3050 ) C2127_=_C3051( C2127 C3051 ) C2127_=_C3052( C2127 C3052 ) C2127_=_C3053( C2127 C3053 ) \nC2127_=_C3054( C2127 C3054 ) C2127_=_C3055( C2127 C3055 ) C2127_=_C3056( C2127 C3056 ) C2158_=_C2211( C2158 C2211 ) C2158_=_C2408( C2158 C2408 ) C2158_=_C2431( C2158 C2431 ) \nC2158_=_C2464( C2158 C2464 ) C2158_=_C2548( C2158 C2548 ) C2158_=_C3049( C2158 C3049 ) C2158_=_C3050( C2158 C3050 ) C2158_=_C3051( C2158 C3051 ) C2158_=_C3052( C2158 C3052 ) \nC2158_=_C3053( C2158 C3053 ) C2158_=_C3054( C2158 C3054 ) C2158_=_C3055( C2158 C3055 ) C2158_=_C3056( C2158 C3056 ) C2211_=_C2408( C2211 C2408 ) C2211_=_C2431( C2211 C2431 ) \nC2211_=_C2464( C2211 C2464 ) C2211_=_C2548( C2211 C2548 ) C2211_=_C3049(</w:t>
      </w:r>
    </w:p>
    <w:p>
      <w:pPr>
        <w:pStyle w:val="PreformattedText"/>
        <w:bidi w:val="0"/>
        <w:spacing w:before="0" w:after="0"/>
        <w:jc w:val="left"/>
        <w:rPr/>
      </w:pPr>
      <w:r>
        <w:rPr/>
        <w:t xml:space="preserve"> </w:t>
      </w:r>
      <w:r>
        <w:rPr/>
        <w:t>C2211 C3049 ) C2211_=_C3050( C2211 C3050 ) C2211_=_C3051( C2211 C3051 ) C2211_=_C3052( C2211 C3052 ) \nC2211_=_C3053( C2211 C3053 ) C2211_=_C3054( C2211 C3054 ) C2211_=_C3055( C2211 C3055 ) C2211_=_C3056( C2211 C3056 ) C2408_=_C2431( C2408 C2431 ) C2408_=_C2464( C2408 C2464 ) \nC2408_=_C2548( C2408 C2548 ) C2408_=_C3049( C2408 C3049 ) C2408_=_C3050( C2408 C3050 ) C2408_=_C3051( C2408 C3051 ) C2408_=_C3052( C2408 C3052 ) C2408_=_C3053( C2408 C3053 ) \nC2408_=_C3054( C2408 C3054 ) C2408_=_C3055( C2408 C3055 ) C2408_=_C3056( C2408 C3056 ) C2431_=_C2464( C2431 C2464 ) C2431_=_C2548( C2431 C2548 ) C2431_=_C3049( C2431 C3049 ) \nC2431_=_C3050( C2431 C3050 ) C2431_=_C3051( C2431 C3051 ) C2431_=_C3052( C2431 C3052 ) C2431_=_C3053( C2431 C3053 ) C2431_=_C3054( C2431 C3054 ) C2431_=_C3055( C2431 C3055 ) \nC2431_=_C3056( C2431 C3056 ) C2464_=_C2548( C2464 C2548 ) C2464_=_C3049( C2464 C3049 ) C2464_=_C3050( C2464 C3050 ) C2464_=_C3051( C2464 C3051 ) C2464_=_C3052( C2464 C3052 ) \nC2464_=_C3053( C2464 C3053 ) C2464_=_C3054( C2464 C3054 ) C2464_=_C3055( C2464 C3055 ) C2464_=_C3056( C2464 C3056 ) C2548_=_C3049( C2548 C3049 ) C2548_=_C3050( C2548 C3050 ) \nC2548_=_C3051( C2548 C3051 ) C2548_=_C3052( C2548 C3052 ) C2548_=_C3053( C2548 C3053 ) C2548_=_C3054( C2548 C3054 ) C2548_=_C3055( C2548 C3055 ) C2548_=_C3056( C2548 C3056 ) \nC3049_=_C3050( C3049 C3050 ) C3049_=_C3051( C3049 C3051 ) C3049_=_C3052( C3049 C3052 ) C3049_=_C3053( C3049 C3053 ) C3049_=_C3054( C3049 C3054 ) C3049_=_C3055( C3049 C3055 ) \nC3049_=_C3056( C3049 C3056 ) C3050_=_C3051( C3050 C3051 ) C3050_=_C3052( C3050 C3052 ) C3050_=_C3053( C3050 C3053 ) C3050_=_C3054( C3050 C3054 ) C3050_=_C3055( C3050 C3055 ) \nC3050_=_C3056( C3050 C3056 ) C3051_=_C3052( C3051 C3052 ) C3051_=_C3053( C3051 C3053 ) C3051_=_C3054( C3051 C3054 ) C3051_=_C3055( C3051 C3055 ) C3051_=_C3056( C3051 C3056 ) \nC3052_=_C3053( C3052 C3053 ) C3052_=_C3054( C3052 C3054 ) C3052_=_C3055( C3052 C3055 ) C3052_=_C3056( C3052 C3056 ) C3053_=_C3054( C3053 C3054 ) C3053_=_C3055( C3053 C3055 ) \nC3053_=_C3056( C3053 C3056 ) C3053_=_C3088( C3053 C3088 ) C3053_=_C3144( C3053 C3144 ) C3053_=_C3263( C3053 C3263 ) C3053_=_C3343( C3053 C3343 ) C3053_=_C3492( C3053 C3492 ) \nC3053_=_C3493( C3053 C3493 ) C3054_=_C3055( C3054 C3055 ) C3054_=_C3056( C3054 C3056 ) C3055_=_C3056( C3055 C3056 ) C3088_=_C3144( C3088 C3144 ) C3088_=_C3263( C3088 C3263 ) \nC3088_=_C3343( C3088 C3343 ) C3088_=_C3492( C3088 C3492 ) C3088_=_C3493( C3088 C3493 ) C3144_=_C3263( C3144 C3263 ) C3144_=_C3343( C3144 C3343 ) C3144_=_C3492( C3144 C3492 ) \nC3144_=_C3493( C3144 C3493 ) C3263_=_C3343( C3263 C3343 ) C3263_=_C3492( C3263 C3492 ) C3263_=_C3493( C3263 C3493 ) C3343_=_C3492( C3343 C3492 ) C3343_=_C3493( C3343 C3493 ) \nC3492_=_C3493( C3492 C3493 ) "];417-&gt;524[label="20: C2127 C2158 C2211 C2408 C2431 \nC2464 C2548 C3049 C3050 C3051 C3052 \nC3054 C3055 C3056 C3088 C3144 C3263 \nC3343 C3492 C3493 \n106: C2127_=_C2158 ,C2127_=_C2211 ,C2127_=_C2408 ,C2127_=_C2431 ,C2127_=_C2464 ,\nC2127_=_C2548 ,C2127_=_C3049 ,C2127_=_C3050 ,C2127_=_C3051 ,C2127_=_C3052 ,C2127_=_C3054 ,\nC2127_=_C3055 ,C2127_=_C3056 ,C2158_=_C2211 ,C2158_=_C2408 ,C2158_=_C2431 ,C2158_=_C2464 ,\nC2158_=_C2548 ,C2158_=_C3049 ,C2158_=_C3050 ,C2158_=_C3051 ,C2158_=_C3052 ,C2158_=_C3054 ,\nC2158_=_C3055 ,C2158_=_C3056 ,C2211_=_C2408 ,C2211_=_C2431 ,C2211_=_C2464 ,C2211_=_C2548 ,\nC2211_=_C3049 ,C2211_=_C3050 ,C2211_=_C3051 ,C2211_=_C3052 ,C2211_=_C3054 ,C2211_=_C3055 ,\nC2211_=_C3056 ,C2408_=_C2431 ,C2408_=_C2464 ,C2408_=_C2548 ,C2408_=_C3049 ,C2408_=_C3050 ,\nC2408_=_C3051 ,C2408_=_C3052 ,C2408_=_C3054 ,C2408_=_C3055 ,C2408_=_C3056 ,C2431_=_C2464 ,\nC2431_=_C2548 ,C2431_=_C3049 ,C2431_=_C3050 ,C2431_=_C3051 ,C2431_=_C3052 ,C2431_=_C3054 ,\nC2431_=_C3055 ,C2431_=_C3056 ,C2464_=_C2548 ,C2464_=_C3049 ,C2464_=_C3050 ,C2464_=_C3051 ,\nC2464_=_C3052 ,C2464_=_C3054 ,C2464_=_C3055 ,C2464_=_C3056 ,C2548_=_C3049 ,C2548_=_C3050 ,\nC2548_=_C3051 ,C2548_=_C3052 ,C2548_=_C3054 ,C2548_=_C3055 ,C2548_=_C3056 ,C3049_=_C3050 ,\nC3049_=_C3051 ,C3049_=_C3052 ,C3049_=_C3054 ,C3049_=_C3055 ,C3049_=_C3056 ,C3050_=_C3051 ,\nC3050_=_C3052 ,C3050_=_C3054 ,C3050_=_C3055 ,C3050_=_C3056 ,C3051_=_C3052 ,C3051_=_C3054 ,\nC3051_=_C3055 ,C3051_=_C3056 ,C3052_=_C3054 ,C3052_=_C3055 ,C3052_=_C3056 ,C3054_=_C3055 ,\nC3054_=_C3056 ,C3055_=_C3056 ,C3088_=_C3144 ,C3088_=_C3263 ,C3088_=_C3343 ,C3088_=_C3492 ,\nC3088_=_C3493 ,C3144_=_C3263 ,C3144_=_C3343 ,C3144_=_C3492 ,C3144_=_C3493 ,C3263_=_C3343 ,\nC3263_=_C3492 ,C3263_=_C3493 ,C3343_=_C3492 ,C3343_=_C3493 ,C3492_=_C3493 ,"];525[shape=box, label="id:525 level: 8\n21: C2096 C2126 C2183 C2385 C2407 \nC2446 C2544 C3017 C3018 C3019 C3020 \nC3021 C3022 C3023 C3024 C3052 C3116 \nC3259 C3339 C3484 C3485 \n126: C2096_=_C2126( C2096 C2126 ) C2096_=_C2183( C2096 C2183 ) C2096_=_C2385( C2096 C2385 ) C2096_=_C2407( C2096 C2407 ) C2096_=_C2446( C2096 C2446 ) \nC2096_=_C2544( C2096 C2544 ) C2096_=_C3017( C2096 C3017 ) C2096_=_C3018( C2096 C3018 ) C2096_=_C3019( C2096 C3019 ) C2096_=_C3020( C2096 C3020 ) C2096_=_C3021( C2096 C3021 ) \nC2096_=_C3022( C2096 C3022 ) C2096_=_C3023( C2096 C3023 ) C2096_=_C3024( C2096 C3024 ) C2126_=_C2183( C2126 C2183 ) C2126_=_C2385( C2126 C2385 ) C2126_=_C2407( C2126 C2407 ) \nC2126_=_C2446( C2126 C2446 ) C2126_=_C2544( C2126 C2544 ) C2126_=_C3017( C2126 C3017 ) C2126_=_C3018( C2126 C3018 ) C2126_=_C3019( C2126 C3019 ) C2126_=_C3020( C2126 C3020 ) \nC2126_=_C3021( C2126 C3021 ) C2126_=_C3022( C2126 C3022 ) C2126_=_C3023( C2126 C3023 ) C2126_=_C3024( C2126 C3024 ) C2183_=_C2385( C2183 C2385 ) C2183_=_C2407( C2183 C2407 ) \nC2183_=_C2446( C2183 C2446 ) C2183_=_C2544( C2183 C2544 ) C2183_=_C3017( C2183 C3017 ) C2183_=_C3018( C2183 C3018 ) C2183_=_C3019( C2183 C3019 ) C2183_=_C3020( C2183 C3020 ) \nC2183_=_C3021( C2183 C3021 ) C2183_=_C3022( C2183 C3022 ) C2183_=_C3023( C2183 C3023 ) C2183_=_C3024( C2183 C3024 ) C2385_=_C2407( C2385 C2407 ) C2385_=_C2446( C2385 C2446 ) \nC2385_=_C2544( C2385 C2544 ) C2385_=_C3017( C2385 C3017 ) C2385_=_C3018( C2385 C3018 ) C2385_=_C3019( C2385 C3019 ) C2385_=_C3020( C2385 C3020 ) C2385_=_C3021( C2385 C3021 ) \nC2385_=_C3022( C2385 C3022 ) C2385_=_C3023( C2385 C3023 ) C2385_=_C3024( C2385 C3024 ) C2407_=_C2446( C2407 C2446 ) C2407_=_C2544( C2407 C2544 ) C2407_=_C3017( C2407 C3017 ) \nC2407_=_C3018( C2407 C3018 ) C2407_=_C3019( C2407 C3019 ) C2407_=_C3020( C2407 C3020 ) C2407_=_C3021( C2407 C3021 ) C2407_=_C3022( C2407 C3022 ) C2407_=_C3023( C2407 C3023 ) \nC2407_=_C3024( C2407 C3024 ) C2446_=_C2544( C2446 C2544 ) C2446_=_C3017( C2446 C3017 ) C2446_=_C3018( C2446 C3018 ) C2446_=_C3019( C2446 C3019 ) C2446_=_C3020( C2446 C3020 ) \nC2446_=_C3021( C2446 C3021 ) C2446_=_C3022( C2446 C3022 ) C2446_=_C3023( C2446 C3023 ) C2446_=_C3024( C2446 C3024 ) C2544_=_C3017( C2544 C3017 ) C2544_=_C3018( C2544 C3018 ) \nC2544_=_C3019( C2544 C3019 ) C2544_=_C3020( C2544 C3020 ) C2544_=_C3021( C2544 C3021 ) C2544_=_C3022( C2544 C3022 ) C2544_=_C3023( C2544 C3023 ) C2544_=_C3024( C2544 C3024 ) \nC3017_=_C3018( C3017 C3018 ) C3017_=_C3019( C3017 C3019 ) C3017_=_C3020( C3017 C3020 ) C3017_=_C3021( C3017 C3021 ) C3017_=_C3022( C3017 C3022 ) C3017_=_C3023( C3017 C3023 ) \nC3017_=_C3024( C3017 C3024 ) C3018_=_C3019( C3018 C3019 ) C3018_=_C3020( C3018 C3020 ) C3018_=_C3021( C3018 C3021 ) C3018_=_C3022( C3018 C3022 ) C3018_=_C3023( C3018 C3023 ) \nC3018_=_C3024( C3018 C3024 ) C3019_=_C3020( C3019 C3020 ) C3019_=_C3021( C3019 C3021 ) C3019_=_C3022( C3019 C3022 ) C3019_=_C3023( C3019 C3023 ) C3019_=_C3024( C3019 C3024 ) \nC3020_=_C3021( C3020 C3021 ) C3020_=_C3022( C3020 C3022 ) C3020_=_C3023( C3020 C3023 ) C3020_=_C3024( C3020 C3024 ) C3021_=_C3022( C3021 C3022 ) C3021_=_C3023( C3021 C3023 ) \nC3021_=_C3024( C3021 C3024 ) C3021_=_C3052( C3021 C3052 ) C3021_=_C3116( C3021 C3116 ) C3021_=_C3259( C3021 C3259 ) C3021_=_C3339( C3021 C3339 ) C3021_=_C3484( C3021 C3484 ) \nC3021_=_C3485( C3021 C3485 ) C3022_=_C3023( C3022 C3023 ) C3022_=_C3024( C3022 C3024 ) C3023_=_C3024( C3023 C3024 ) C3052_=_C3116( C3052 C3116 ) C3052_=_C3259( C3052 C3259 ) \nC3052_=_C3339( C3052 C3339 ) C3052_=_C3484( C3052 C3484 ) C3052_=_C3485( C3052 C3485 ) C3116_=_C3259( C3116 C3259 ) C3116_=_C3339( C3116 C3339 ) C3116_=_C3484( C3116 C3484 ) \nC3116_=_C3485( C3116 C3485 ) C3259_=_C3339( C3259 C3339 ) C3259_=_C3484( C3259 C3484 ) C3259_=_C3485( C3259 C3485 ) C3339_=_C3484( C3339 C3484 ) C3339_=_C3485( C3339 C3485 ) \nC3484_=_C3485( C3484 C3485 ) "];418-&gt;525[label="20: C2096 C2126 C2183 C2385 C2407 \nC2446 C2544 C3017 C3018 C3019 C3020 \nC3022 C3023 C3024 C3052 C3116 C3259 \nC3339 C3484 C3485 \n106: C2096_=_C2126 ,C2096_=_C2183 ,C2096_=_C2385 ,C2096_=_C2407 ,C2096_=_C2446 ,\nC2096_=_C2544 ,C2096_=_C3017 ,C2096_=_C3018 ,C2096_=_C3019 ,C2096_=_C3020 ,C2096_=_C3022 ,\nC2096_=_C3023 ,C2096_=_C3024 ,C2126_=_C2183 ,C2126_=_C2385 ,C2126_=_C2407 ,C2126_=_C2446 ,\nC2126_=_C2544 ,C2126_=_C3017 ,C2126_=_C3018 ,C2126_=_C3019 ,C2126_=_C3020 ,C2126_=_C3022 ,\nC2126_=_C3023 ,C2126_=_C3024 ,C2183_=_C2385 ,C2183_=_C2407 ,C2183_=_C2446 ,C2183_=_C2544 ,\nC2183_=_C3017 ,C2183_=_C3018 ,C2183_=_C3019 ,C2183_=_C3020 ,C2183_=_C3022 ,C2183_=_C3023 ,\nC2183_=_C3024 ,C2385_=_C2407 ,C2385_=_C2446 ,C2385_=_C2544 ,C2385_=_C3017 ,C2385_=_C3018 ,\nC2385_=_C3019 ,C2385_=_C3020 ,C2385_=_C3022 ,C2385_=_C3023 ,C2385_=_C3024 ,C2407_=_C2446 ,\nC2407_=_C2544 ,C2407_=_C3017 ,C2407_=_C3018 ,C2407_=_C3019 ,C2407_=_C3020 ,C2407_=_C3022 ,\nC2407_=_C3023 ,C2407_=_C3024 ,C2446_=_C2544 ,C2446_=_C3017 ,C2446_=_C3018 ,C2446_=_C3019 ,\nC2446_=_C3020 ,C2446_=_C3022 ,C2446_=_C3023 ,C2446_=_C3024 ,C2544_=_C3017 ,C2544_=_C3018 ,\nC2544_=_C3019 ,C2544_=_C3020 ,C2544_=_C3022 ,C2544_=_C3023 ,C2544_=_C3024 ,C3017_=_C3018 ,\nC3017_=_C3019 ,C3017_=_C3020 ,C3017_=_C3022 ,C3017_=_C3023 ,C3017_=_C3024 ,C3018_=_C3019 ,\nC3018_=_C3020 ,C3018_=_C3022 ,C3018_=_C3023 ,C3018_=_C3024 ,C3019_=_C3020 ,C3019_=_C3022 ,\nC3019_=_C3023 ,C3019_=_C3024 ,C3020_=_C3022</w:t>
      </w:r>
    </w:p>
    <w:p>
      <w:pPr>
        <w:pStyle w:val="PreformattedText"/>
        <w:bidi w:val="0"/>
        <w:spacing w:before="0" w:after="0"/>
        <w:jc w:val="left"/>
        <w:rPr/>
      </w:pPr>
      <w:r>
        <w:rPr/>
        <w:t xml:space="preserve"> </w:t>
      </w:r>
      <w:r>
        <w:rPr/>
        <w:t>,C3020_=_C3023 ,C3020_=_C3024 ,C3022_=_C3023 ,\nC3022_=_C3024 ,C3023_=_C3024 ,C3052_=_C3116 ,C3052_=_C3259 ,C3052_=_C3339 ,C3052_=_C3484 ,\nC3052_=_C3485 ,C3116_=_C3259 ,C3116_=_C3339 ,C3116_=_C3484 ,C3116_=_C3485 ,C3259_=_C3339 ,\nC3259_=_C3484 ,C3259_=_C3485 ,C3339_=_C3484 ,C3339_=_C3485 ,C3484_=_C3485 ,"];526[shape=box, label="id:526 level: 8\n23: C2135 C2170 C2226 C2414 C2438 \nC2474 C2551 C2753 C2784 C2837 C3042 \nC3073 C3074 C3075 C3076 C3077 C3078 \nC3079 C3080 C3123 C3300 C3426 C3427 \n141: C2135_=_C2170( C2135 C2170 ) C2135_=_C2226( C2135 C2226 ) C2135_=_C2414( C2135 C2414 ) C2135_=_C2438( C2135 C2438 ) C2135_=_C2474( C2135 C2474 ) \nC2135_=_C2551( C2135 C2551 ) C2135_=_C3073( C2135 C3073 ) C2135_=_C3074( C2135 C3074 ) C2135_=_C3075( C2135 C3075 ) C2135_=_C3076( C2135 C3076 ) C2135_=_C3077( C2135 C3077 ) \nC2135_=_C3078( C2135 C3078 ) C2135_=_C3079( C2135 C3079 ) C2135_=_C3080( C2135 C3080 ) C2170_=_C2226( C2170 C2226 ) C2170_=_C2414( C2170 C2414 ) C2170_=_C2438( C2170 C2438 ) \nC2170_=_C2474( C2170 C2474 ) C2170_=_C2551( C2170 C2551 ) C2170_=_C3073( C2170 C3073 ) C2170_=_C3074( C2170 C3074 ) C2170_=_C3075( C2170 C3075 ) C2170_=_C3076( C2170 C3076 ) \nC2170_=_C3077( C2170 C3077 ) C2170_=_C3078( C2170 C3078 ) C2170_=_C3079( C2170 C3079 ) C2170_=_C3080( C2170 C3080 ) C2226_=_C2414( C2226 C2414 ) C2226_=_C2438( C2226 C2438 ) \nC2226_=_C2474( C2226 C2474 ) C2226_=_C2551( C2226 C2551 ) C2226_=_C3073( C2226 C3073 ) C2226_=_C3074( C2226 C3074 ) C2226_=_C3075( C2226 C3075 ) C2226_=_C3076( C2226 C3076 ) \nC2226_=_C3077( C2226 C3077 ) C2226_=_C3078( C2226 C3078 ) C2226_=_C3079( C2226 C3079 ) C2226_=_C3080( C2226 C3080 ) C2414_=_C2438( C2414 C2438 ) C2414_=_C2474( C2414 C2474 ) \nC2414_=_C2551( C2414 C2551 ) C2414_=_C3073( C2414 C3073 ) C2414_=_C3074( C2414 C3074 ) C2414_=_C3075( C2414 C3075 ) C2414_=_C3076( C2414 C3076 ) C2414_=_C3077( C2414 C3077 ) \nC2414_=_C3078( C2414 C3078 ) C2414_=_C3079( C2414 C3079 ) C2414_=_C3080( C2414 C3080 ) C2438_=_C2474( C2438 C2474 ) C2438_=_C2551( C2438 C2551 ) C2438_=_C3073( C2438 C3073 ) \nC2438_=_C3074( C2438 C3074 ) C2438_=_C3075( C2438 C3075 ) C2438_=_C3076( C2438 C3076 ) C2438_=_C3077( C2438 C3077 ) C2438_=_C3078( C2438 C3078 ) C2438_=_C3079( C2438 C3079 ) \nC2438_=_C3080( C2438 C3080 ) C2474_=_C2551( C2474 C2551 ) C2474_=_C3073( C2474 C3073 ) C2474_=_C3074( C2474 C3074 ) C2474_=_C3075( C2474 C3075 ) C2474_=_C3076( C2474 C3076 ) \nC2474_=_C3077( C2474 C3077 ) C2474_=_C3078( C2474 C3078 ) C2474_=_C3079( C2474 C3079 ) C2474_=_C3080( C2474 C3080 ) C2551_=_C3073( C2551 C3073 ) C2551_=_C3074( C2551 C3074 ) \nC2551_=_C3075( C2551 C3075 ) C2551_=_C3076( C2551 C3076 ) C2551_=_C3077( C2551 C3077 ) C2551_=_C3078( C2551 C3078 ) C2551_=_C3079( C2551 C3079 ) C2551_=_C3080( C2551 C3080 ) \nC2753_=_C2784( C2753 C2784 ) C2753_=_C2837( C2753 C2837 ) C2753_=_C3042( C2753 C3042 ) C2753_=_C3073( C2753 C3073 ) C2753_=_C3123( C2753 C3123 ) C2753_=_C3300( C2753 C3300 ) \nC2753_=_C3426( C2753 C3426 ) C2753_=_C3427( C2753 C3427 ) C2784_=_C2837( C2784 C2837 ) C2784_=_C3042( C2784 C3042 ) C2784_=_C3073( C2784 C3073 ) C2784_=_C3123( C2784 C3123 ) \nC2784_=_C3300( C2784 C3300 ) C2784_=_C3426( C2784 C3426 ) C2784_=_C3427( C2784 C3427 ) C2837_=_C3042( C2837 C3042 ) C2837_=_C3073( C2837 C3073 ) C2837_=_C3123( C2837 C3123 ) \nC2837_=_C3300( C2837 C3300 ) C2837_=_C3426( C2837 C3426 ) C2837_=_C3427( C2837 C3427 ) C3042_=_C3073( C3042 C3073 ) C3042_=_C3123( C3042 C3123 ) C3042_=_C3300( C3042 C3300 ) \nC3042_=_C3426( C3042 C3426 ) C3042_=_C3427( C3042 C3427 ) C3073_=_C3074( C3073 C3074 ) C3073_=_C3075( C3073 C3075 ) C3073_=_C3076( C3073 C3076 ) C3073_=_C3077( C3073 C3077 ) \nC3073_=_C3078( C3073 C3078 ) C3073_=_C3079( C3073 C3079 ) C3073_=_C3080( C3073 C3080 ) C3073_=_C3123( C3073 C3123 ) C3073_=_C3300( C3073 C3300 ) C3073_=_C3426( C3073 C3426 ) \nC3073_=_C3427( C3073 C3427 ) C3074_=_C3075( C3074 C3075 ) C3074_=_C3076( C3074 C3076 ) C3074_=_C3077( C3074 C3077 ) C3074_=_C3078( C3074 C3078 ) C3074_=_C3079( C3074 C3079 ) \nC3074_=_C3080( C3074 C3080 ) C3075_=_C3076( C3075 C3076 ) C3075_=_C3077( C3075 C3077 ) C3075_=_C3078( C3075 C3078 ) C3075_=_C3079( C3075 C3079 ) C3075_=_C3080( C3075 C3080 ) \nC3076_=_C3077( C3076 C3077 ) C3076_=_C3078( C3076 C3078 ) C3076_=_C3079( C3076 C3079 ) C3076_=_C3080( C3076 C3080 ) C3077_=_C3078( C3077 C3078 ) C3077_=_C3079( C3077 C3079 ) \nC3077_=_C3080( C3077 C3080 ) C3078_=_C3079( C3078 C3079 ) C3078_=_C3080( C3078 C3080 ) C3079_=_C3080( C3079 C3080 ) C3123_=_C3300( C3123 C3300 ) C3123_=_C3426( C3123 C3426 ) \nC3123_=_C3427( C3123 C3427 ) C3300_=_C3426( C3300 C3426 ) C3300_=_C3427( C3300 C3427 ) C3426_=_C3427( C3426 C3427 ) "];419-&gt;526[label="22: C2135 C2170 C2226 C2414 C2438 \nC2474 C2551 C2753 C2784 C2837 C3042 \nC3074 C3075 C3076 C3077 C3078 C3079 \nC3080 C3123 C3300 C3426 C3427 \n119: C2135_=_C2170 ,C2135_=_C2226 ,C2135_=_C2414 ,C2135_=_C2438 ,C2135_=_C2474 ,\nC2135_=_C2551 ,C2135_=_C3074 ,C2135_=_C3075 ,C2135_=_C3076 ,C2135_=_C3077 ,C2135_=_C3078 ,\nC2135_=_C3079 ,C2135_=_C3080 ,C2170_=_C2226 ,C2170_=_C2414 ,C2170_=_C2438 ,C2170_=_C2474 ,\nC2170_=_C2551 ,C2170_=_C3074 ,C2170_=_C3075 ,C2170_=_C3076 ,C2170_=_C3077 ,C2170_=_C3078 ,\nC2170_=_C3079 ,C2170_=_C3080 ,C2226_=_C2414 ,C2226_=_C2438 ,C2226_=_C2474 ,C2226_=_C2551 ,\nC2226_=_C3074 ,C2226_=_C3075 ,C2226_=_C3076 ,C2226_=_C3077 ,C2226_=_C3078 ,C2226_=_C3079 ,\nC2226_=_C3080 ,C2414_=_C2438 ,C2414_=_C2474 ,C2414_=_C2551 ,C2414_=_C3074 ,C2414_=_C3075 ,\nC2414_=_C3076 ,C2414_=_C3077 ,C2414_=_C3078 ,C2414_=_C3079 ,C2414_=_C3080 ,C2438_=_C2474 ,\nC2438_=_C2551 ,C2438_=_C3074 ,C2438_=_C3075 ,C2438_=_C3076 ,C2438_=_C3077 ,C2438_=_C3078 ,\nC2438_=_C3079 ,C2438_=_C3080 ,C2474_=_C2551 ,C2474_=_C3074 ,C2474_=_C3075 ,C2474_=_C3076 ,\nC2474_=_C3077 ,C2474_=_C3078 ,C2474_=_C3079 ,C2474_=_C3080 ,C2551_=_C3074 ,C2551_=_C3075 ,\nC2551_=_C3076 ,C2551_=_C3077 ,C2551_=_C3078 ,C2551_=_C3079 ,C2551_=_C3080 ,C2753_=_C2784 ,\nC2753_=_C2837 ,C2753_=_C3042 ,C2753_=_C3123 ,C2753_=_C3300 ,C2753_=_C3426 ,C2753_=_C3427 ,\nC2784_=_C2837 ,C2784_=_C3042 ,C2784_=_C3123 ,C2784_=_C3300 ,C2784_=_C3426 ,C2784_=_C3427 ,\nC2837_=_C3042 ,C2837_=_C3123 ,C2837_=_C3300 ,C2837_=_C3426 ,C2837_=_C3427 ,C3042_=_C3123 ,\nC3042_=_C3300 ,C3042_=_C3426 ,C3042_=_C3427 ,C3074_=_C3075 ,C3074_=_C3076 ,C3074_=_C3077 ,\nC3074_=_C3078 ,C3074_=_C3079 ,C3074_=_C3080 ,C3075_=_C3076 ,C3075_=_C3077 ,C3075_=_C3078 ,\nC3075_=_C3079 ,C3075_=_C3080 ,C3076_=_C3077 ,C3076_=_C3078 ,C3076_=_C3079 ,C3076_=_C3080 ,\nC3077_=_C3078 ,C3077_=_C3079 ,C3077_=_C3080 ,C3078_=_C3079 ,C3078_=_C3080 ,C3079_=_C3080 ,\nC3123_=_C3300 ,C3123_=_C3426 ,C3123_=_C3427 ,C3300_=_C3426 ,C3300_=_C3427 ,C3426_=_C3427 ,"];527[shape=box, label="id:527 level: 8\n21: C2103 C2134 C2198 C2390 C2413 \nC2456 C2547 C3041 C3042 C3043 C3044 \nC3045 C3046 C3047 C3048 C3076 C3129 \nC3260 C3340 C3486 C3487 \n126: C2103_=_C2134( C2103 C2134 ) C2103_=_C2198( C2103 C2198 ) C2103_=_C2390( C2103 C2390 ) C2103_=_C2413( C2103 C2413 ) C2103_=_C2456( C2103 C2456 ) \nC2103_=_C2547( C2103 C2547 ) C2103_=_C3041( C2103 C3041 ) C2103_=_C3042( C2103 C3042 ) C2103_=_C3043( C2103 C3043 ) C2103_=_C3044( C2103 C3044 ) C2103_=_C3045( C2103 C3045 ) \nC2103_=_C3046( C2103 C3046 ) C2103_=_C3047( C2103 C3047 ) C2103_=_C3048( C2103 C3048 ) C2134_=_C2198( C2134 C2198 ) C2134_=_C2390( C2134 C2390 ) C2134_=_C2413( C2134 C2413 ) \nC2134_=_C2456( C2134 C2456 ) C2134_=_C2547( C2134 C2547 ) C2134_=_C3041( C2134 C3041 ) C2134_=_C3042( C2134 C3042 ) C2134_=_C3043( C2134 C3043 ) C2134_=_C3044( C2134 C3044 ) \nC2134_=_C3045( C2134 C3045 ) C2134_=_C3046( C2134 C3046 ) C2134_=_C3047( C2134 C3047 ) C2134_=_C3048( C2134 C3048 ) C2198_=_C2390( C2198 C2390 ) C2198_=_C2413( C2198 C2413 ) \nC2198_=_C2456( C2198 C2456 ) C2198_=_C2547( C2198 C2547 ) C2198_=_C3041( C2198 C3041 ) C2198_=_C3042( C2198 C3042 ) C2198_=_C3043( C2198 C3043 ) C2198_=_C3044( C2198 C3044 ) \nC2198_=_C3045( C2198 C3045 ) C2198_=_C3046( C2198 C3046 ) C2198_=_C3047( C2198 C3047 ) C2198_=_C3048( C2198 C3048 ) C2390_=_C2413( C2390 C2413 ) C2390_=_C2456( C2390 C2456 ) \nC2390_=_C2547( C2390 C2547 ) C2390_=_C3041( C2390 C3041 ) C2390_=_C3042( C2390 C3042 ) C2390_=_C3043( C2390 C3043 ) C2390_=_C3044( C2390 C3044 ) C2390_=_C3045( C2390 C3045 ) \nC2390_=_C3046( C2390 C3046 ) C2390_=_C3047( C2390 C3047 ) C2390_=_C3048( C2390 C3048 ) C2413_=_C2456( C2413 C2456 ) C2413_=_C2547( C2413 C2547 ) C2413_=_C3041( C2413 C3041 ) \nC2413_=_C3042( C2413 C3042 ) C2413_=_C3043( C2413 C3043 ) C2413_=_C3044( C2413 C3044 ) C2413_=_C3045( C2413 C3045 ) C2413_=_C3046( C2413 C3046 ) C2413_=_C3047( C2413 C3047 ) \nC2413_=_C3048( C2413 C3048 ) C2456_=_C2547( C2456 C2547 ) C2456_=_C3041( C2456 C3041 ) C2456_=_C3042( C2456 C3042 ) C2456_=_C3043( C2456 C3043 ) C2456_=_C3044( C2456 C3044 ) \nC2456_=_C3045( C2456 C3045 ) C2456_=_C3046( C2456 C3046 ) C2456_=_C3047( C2456 C3047 ) C2456_=_C3048( C2456 C3048 ) C2547_=_C3041( C2547 C3041 ) C2547_=_C3042( C2547 C3042 ) \nC2547_=_C3043( C2547 C3043 ) C2547_=_C3044( C2547 C3044 ) C2547_=_C3045( C2547 C3045 ) C2547_=_C3046( C2547 C3046 ) C2547_=_C3047( C2547 C3047 ) C2547_=_C3048( C2547 C3048 ) \nC3041_=_C3042( C3041 C3042 ) C3041_=_C3043( C3041 C3043 ) C3041_=_C3044( C3041 C3044 ) C3041_=_C3045( C3041 C3045 ) C3041_=_C3046( C3041 C3046 ) C3041_=_C3047( C3041 C3047 ) \nC3041_=_C3048( C3041 C3048 ) C3042_=_C3043( C3042 C3043 ) C3042_=_C3044( C3042 C3044 ) C3042_=_C3045( C3042 C3045 ) C3042_=_C3046( C3042 C3046 ) C3042_=_C3047( C3042 C3047 ) \nC3042_=_C3048( C3042 C3048 ) C3043_=_C3044( C3043 C3044 ) C3043_=_C3045( C3043 C3045 ) C3043_=_C3046( C3043 C3046 ) C3043_=_C3047( C3043 C3047 ) C3043_=_C3048( C3043 C3048 ) \nC3044_=_C3045( C3044 C3045 ) C3044_=_C3046( C3044 C3046 ) C3044_=_C3047( C3044 C3047 ) C3044_=_C3048( C3044 C3048 ) C3045_=_C3046( C3045 C3046 ) C3045_=_C3047( C3045 C3047 ) \nC3045_=_C3048( C3045 C3048 ) C3045_=_C3076( C3045 C3076 ) C3045_=_C3129( C3045 C3129 ) C3045_=_C3260( C3045 C3260 ) C3045_=_C3340(</w:t>
      </w:r>
    </w:p>
    <w:p>
      <w:pPr>
        <w:pStyle w:val="PreformattedText"/>
        <w:bidi w:val="0"/>
        <w:spacing w:before="0" w:after="0"/>
        <w:jc w:val="left"/>
        <w:rPr/>
      </w:pPr>
      <w:r>
        <w:rPr/>
        <w:t xml:space="preserve"> </w:t>
      </w:r>
      <w:r>
        <w:rPr/>
        <w:t>C3045 C3340 ) C3045_=_C3486( C3045 C3486 ) \nC3045_=_C3487( C3045 C3487 ) C3046_=_C3047( C3046 C3047 ) C3046_=_C3048( C3046 C3048 ) C3047_=_C3048( C3047 C3048 ) C3076_=_C3129( C3076 C3129 ) C3076_=_C3260( C3076 C3260 ) \nC3076_=_C3340( C3076 C3340 ) C3076_=_C3486( C3076 C3486 ) C3076_=_C3487( C3076 C3487 ) C3129_=_C3260( C3129 C3260 ) C3129_=_C3340( C3129 C3340 ) C3129_=_C3486( C3129 C3486 ) \nC3129_=_C3487( C3129 C3487 ) C3260_=_C3340( C3260 C3340 ) C3260_=_C3486( C3260 C3486 ) C3260_=_C3487( C3260 C3487 ) C3340_=_C3486( C3340 C3486 ) C3340_=_C3487( C3340 C3487 ) \nC3486_=_C3487( C3486 C3487 ) "];420-&gt;527[label="20: C2103 C2134 C2198 C2390 C2413 \nC2456 C2547 C3041 C3042 C3043 C3044 \nC3046 C3047 C3048 C3076 C3129 C3260 \nC3340 C3486 C3487 \n106: C2103_=_C2134 ,C2103_=_C2198 ,C2103_=_C2390 ,C2103_=_C2413 ,C2103_=_C2456 ,\nC2103_=_C2547 ,C2103_=_C3041 ,C2103_=_C3042 ,C2103_=_C3043 ,C2103_=_C3044 ,C2103_=_C3046 ,\nC2103_=_C3047 ,C2103_=_C3048 ,C2134_=_C2198 ,C2134_=_C2390 ,C2134_=_C2413 ,C2134_=_C2456 ,\nC2134_=_C2547 ,C2134_=_C3041 ,C2134_=_C3042 ,C2134_=_C3043 ,C2134_=_C3044 ,C2134_=_C3046 ,\nC2134_=_C3047 ,C2134_=_C3048 ,C2198_=_C2390 ,C2198_=_C2413 ,C2198_=_C2456 ,C2198_=_C2547 ,\nC2198_=_C3041 ,C2198_=_C3042 ,C2198_=_C3043 ,C2198_=_C3044 ,C2198_=_C3046 ,C2198_=_C3047 ,\nC2198_=_C3048 ,C2390_=_C2413 ,C2390_=_C2456 ,C2390_=_C2547 ,C2390_=_C3041 ,C2390_=_C3042 ,\nC2390_=_C3043 ,C2390_=_C3044 ,C2390_=_C3046 ,C2390_=_C3047 ,C2390_=_C3048 ,C2413_=_C2456 ,\nC2413_=_C2547 ,C2413_=_C3041 ,C2413_=_C3042 ,C2413_=_C3043 ,C2413_=_C3044 ,C2413_=_C3046 ,\nC2413_=_C3047 ,C2413_=_C3048 ,C2456_=_C2547 ,C2456_=_C3041 ,C2456_=_C3042 ,C2456_=_C3043 ,\nC2456_=_C3044 ,C2456_=_C3046 ,C2456_=_C3047 ,C2456_=_C3048 ,C2547_=_C3041 ,C2547_=_C3042 ,\nC2547_=_C3043 ,C2547_=_C3044 ,C2547_=_C3046 ,C2547_=_C3047 ,C2547_=_C3048 ,C3041_=_C3042 ,\nC3041_=_C3043 ,C3041_=_C3044 ,C3041_=_C3046 ,C3041_=_C3047 ,C3041_=_C3048 ,C3042_=_C3043 ,\nC3042_=_C3044 ,C3042_=_C3046 ,C3042_=_C3047 ,C3042_=_C3048 ,C3043_=_C3044 ,C3043_=_C3046 ,\nC3043_=_C3047 ,C3043_=_C3048 ,C3044_=_C3046 ,C3044_=_C3047 ,C3044_=_C3048 ,C3046_=_C3047 ,\nC3046_=_C3048 ,C3047_=_C3048 ,C3076_=_C3129 ,C3076_=_C3260 ,C3076_=_C3340 ,C3076_=_C3486 ,\nC3076_=_C3487 ,C3129_=_C3260 ,C3129_=_C3340 ,C3129_=_C3486 ,C3129_=_C3487 ,C3260_=_C3340 ,\nC3260_=_C3486 ,C3260_=_C3487 ,C3340_=_C3486 ,C3340_=_C3487 ,C3486_=_C3487 ,"];528[shape=box, label="id:528 level: 8\n29: C2111 C2142 C2197 C2396 C2419 \nC2455 C2546 C3033 C3034 C3035 C3036 \nC3038 C3039 C3040 C3046 C3068 C3090 \nC3104 C3130 C3133 C3147 C3261 C3266 \nC3341 C3346 C3488 C3489 C3498 C3499 \n156: C2111_=_C2142( C2111 C2142 ) C2111_=_C2197( C2111 C2197 ) C2111_=_C2396( C2111 C2396 ) C2111_=_C2419( C2111 C2419 ) C2111_=_C2455( C2111 C2455 ) \nC2111_=_C2546( C2111 C2546 ) C2111_=_C3033( C2111 C3033 ) C2111_=_C3034( C2111 C3034 ) C2111_=_C3035( C2111 C3035 ) C2111_=_C3036( C2111 C3036 ) C2111_=_C3038( C2111 C3038 ) \nC2111_=_C3039( C2111 C3039 ) C2111_=_C3040( C2111 C3040 ) C2142_=_C2197( C2142 C2197 ) C2142_=_C2396( C2142 C2396 ) C2142_=_C2419( C2142 C2419 ) C2142_=_C2455( C2142 C2455 ) \nC2142_=_C2546( C2142 C2546 ) C2142_=_C3033( C2142 C3033 ) C2142_=_C3034( C2142 C3034 ) C2142_=_C3035( C2142 C3035 ) C2142_=_C3036( C2142 C3036 ) C2142_=_C3038( C2142 C3038 ) \nC2142_=_C3039( C2142 C3039 ) C2142_=_C3040( C2142 C3040 ) C2197_=_C2396( C2197 C2396 ) C2197_=_C2419( C2197 C2419 ) C2197_=_C2455( C2197 C2455 ) C2197_=_C2546( C2197 C2546 ) \nC2197_=_C3033( C2197 C3033 ) C2197_=_C3034( C2197 C3034 ) C2197_=_C3035( C2197 C3035 ) C2197_=_C3036( C2197 C3036 ) C2197_=_C3038( C2197 C3038 ) C2197_=_C3039( C2197 C3039 ) \nC2197_=_C3040( C2197 C3040 ) C2396_=_C2419( C2396 C2419 ) C2396_=_C2455( C2396 C2455 ) C2396_=_C2546( C2396 C2546 ) C2396_=_C3033( C2396 C3033 ) C2396_=_C3034( C2396 C3034 ) \nC2396_=_C3035( C2396 C3035 ) C2396_=_C3036( C2396 C3036 ) C2396_=_C3038( C2396 C3038 ) C2396_=_C3039( C2396 C3039 ) C2396_=_C3040( C2396 C3040 ) C2419_=_C2455( C2419 C2455 ) \nC2419_=_C2546( C2419 C2546 ) C2419_=_C3033( C2419 C3033 ) C2419_=_C3034( C2419 C3034 ) C2419_=_C3035( C2419 C3035 ) C2419_=_C3036( C2419 C3036 ) C2419_=_C3038( C2419 C3038 ) \nC2419_=_C3039( C2419 C3039 ) C2419_=_C3040( C2419 C3040 ) C2455_=_C2546( C2455 C2546 ) C2455_=_C3033( C2455 C3033 ) C2455_=_C3034( C2455 C3034 ) C2455_=_C3035( C2455 C3035 ) \nC2455_=_C3036( C2455 C3036 ) C2455_=_C3038( C2455 C3038 ) C2455_=_C3039( C2455 C3039 ) C2455_=_C3040( C2455 C3040 ) C2546_=_C3033( C2546 C3033 ) C2546_=_C3034( C2546 C3034 ) \nC2546_=_C3035( C2546 C3035 ) C2546_=_C3036( C2546 C3036 ) C2546_=_C3038( C2546 C3038 ) C2546_=_C3039( C2546 C3039 ) C2546_=_C3040( C2546 C3040 ) C3033_=_C3034( C3033 C3034 ) \nC3033_=_C3035( C3033 C3035 ) C3033_=_C3036( C3033 C3036 ) C3033_=_C3038( C3033 C3038 ) C3033_=_C3039( C3033 C3039 ) C3033_=_C3040( C3033 C3040 ) C3034_=_C3035( C3034 C3035 ) \nC3034_=_C3036( C3034 C3036 ) C3034_=_C3038( C3034 C3038 ) C3034_=_C3039( C3034 C3039 ) C3034_=_C3040( C3034 C3040 ) C3035_=_C3036( C3035 C3036 ) C3035_=_C3038( C3035 C3038 ) \nC3035_=_C3039( C3035 C3039 ) C3035_=_C3040( C3035 C3040 ) C3036_=_C3038( C3036 C3038 ) C3036_=_C3039( C3036 C3039 ) C3036_=_C3040( C3036 C3040 ) C3038_=_C3039( C3038 C3039 ) \nC3038_=_C3040( C3038 C3040 ) C3038_=_C3046( C3038 C3046 ) C3038_=_C3090( C3038 C3090 ) C3038_=_C3104( C3038 C3104 ) C3038_=_C3133( C3038 C3133 ) C3038_=_C3147( C3038 C3147 ) \nC3038_=_C3266( C3038 C3266 ) C3038_=_C3346( C3038 C3346 ) C3038_=_C3498( C3038 C3498 ) C3038_=_C3499( C3038 C3499 ) C3039_=_C3040( C3039 C3040 ) C3046_=_C3090( C3046 C3090 ) \nC3046_=_C3104( C3046 C3104 ) C3046_=_C3133( C3046 C3133 ) C3046_=_C3147( C3046 C3147 ) C3046_=_C3266( C3046 C3266 ) C3046_=_C3346( C3046 C3346 ) C3046_=_C3498( C3046 C3498 ) \nC3046_=_C3499( C3046 C3499 ) C3068_=_C3130( C3068 C3130 ) C3068_=_C3261( C3068 C3261 ) C3068_=_C3341( C3068 C3341 ) C3068_=_C3488( C3068 C3488 ) C3068_=_C3489( C3068 C3489 ) \nC3090_=_C3104( C3090 C3104 ) C3090_=_C3133( C3090 C3133 ) C3090_=_C3147( C3090 C3147 ) C3090_=_C3266( C3090 C3266 ) C3090_=_C3346( C3090 C3346 ) C3090_=_C3498( C3090 C3498 ) \nC3090_=_C3499( C3090 C3499 ) C3104_=_C3133( C3104 C3133 ) C3104_=_C3147( C3104 C3147 ) C3104_=_C3266( C3104 C3266 ) C3104_=_C3346( C3104 C3346 ) C3104_=_C3498( C3104 C3498 ) \nC3104_=_C3499( C3104 C3499 ) C3130_=_C3133( C3130 C3133 ) C3130_=_C3261( C3130 C3261 ) C3130_=_C3341( C3130 C3341 ) C3130_=_C3488( C3130 C3488 ) C3130_=_C3489( C3130 C3489 ) \nC3133_=_C3147( C3133 C3147 ) C3133_=_C3266( C3133 C3266 ) C3133_=_C3346( C3133 C3346 ) C3133_=_C3498( C3133 C3498 ) C3133_=_C3499( C3133 C3499 ) C3147_=_C3266( C3147 C3266 ) \nC3147_=_C3346( C3147 C3346 ) C3147_=_C3498( C3147 C3498 ) C3147_=_C3499( C3147 C3499 ) C3261_=_C3266( C3261 C3266 ) C3261_=_C3341( C3261 C3341 ) C3261_=_C3488( C3261 C3488 ) \nC3261_=_C3489( C3261 C3489 ) C3266_=_C3346( C3266 C3346 ) C3266_=_C3498( C3266 C3498 ) C3266_=_C3499( C3266 C3499 ) C3341_=_C3346( C3341 C3346 ) C3341_=_C3488( C3341 C3488 ) \nC3341_=_C3489( C3341 C3489 ) C3346_=_C3498( C3346 C3498 ) C3346_=_C3499( C3346 C3499 ) C3488_=_C3489( C3488 C3489 ) C3488_=_C3498( C3488 C3498 ) C3489_=_C3499( C3489 C3499 ) \nC3498_=_C3499( C3498 C3499 ) "];422-&gt;528[label="28: C2111 C2142 C2197 C2396 C2419 \nC2455 C2546 C3033 C3034 C3035 C3036 \nC3039 C3040 C3046 C3068 C3090 C3104 \nC3130 C3133 C3147 C3261 C3266 C3341 \nC3346 C3488 C3489 C3498 C3499 \n134: C2111_=_C2142 ,C2111_=_C2197 ,C2111_=_C2396 ,C2111_=_C2419 ,C2111_=_C2455 ,\nC2111_=_C2546 ,C2111_=_C3033 ,C2111_=_C3034 ,C2111_=_C3035 ,C2111_=_C3036 ,C2111_=_C3039 ,\nC2111_=_C3040 ,C2142_=_C2197 ,C2142_=_C2396 ,C2142_=_C2419 ,C2142_=_C2455 ,C2142_=_C2546 ,\nC2142_=_C3033 ,C2142_=_C3034 ,C2142_=_C3035 ,C2142_=_C3036 ,C2142_=_C3039 ,C2142_=_C3040 ,\nC2197_=_C2396 ,C2197_=_C2419 ,C2197_=_C2455 ,C2197_=_C2546 ,C2197_=_C3033 ,C2197_=_C3034 ,\nC2197_=_C3035 ,C2197_=_C3036 ,C2197_=_C3039 ,C2197_=_C3040 ,C2396_=_C2419 ,C2396_=_C2455 ,\nC2396_=_C2546 ,C2396_=_C3033 ,C2396_=_C3034 ,C2396_=_C3035 ,C2396_=_C3036 ,C2396_=_C3039 ,\nC2396_=_C3040 ,C2419_=_C2455 ,C2419_=_C2546 ,C2419_=_C3033 ,C2419_=_C3034 ,C2419_=_C3035 ,\nC2419_=_C3036 ,C2419_=_C3039 ,C2419_=_C3040 ,C2455_=_C2546 ,C2455_=_C3033 ,C2455_=_C3034 ,\nC2455_=_C3035 ,C2455_=_C3036 ,C2455_=_C3039 ,C2455_=_C3040 ,C2546_=_C3033 ,C2546_=_C3034 ,\nC2546_=_C3035 ,C2546_=_C3036 ,C2546_=_C3039 ,C2546_=_C3040 ,C3033_=_C3034 ,C3033_=_C3035 ,\nC3033_=_C3036 ,C3033_=_C3039 ,C3033_=_C3040 ,C3034_=_C3035 ,C3034_=_C3036 ,C3034_=_C3039 ,\nC3034_=_C3040 ,C3035_=_C3036 ,C3035_=_C3039 ,C3035_=_C3040 ,C3036_=_C3039 ,C3036_=_C3040 ,\nC3039_=_C3040 ,C3046_=_C3090 ,C3046_=_C3104 ,C3046_=_C3133 ,C3046_=_C3147 ,C3046_=_C3266 ,\nC3046_=_C3346 ,C3046_=_C3498 ,C3046_=_C3499 ,C3068_=_C3130 ,C3068_=_C3261 ,C3068_=_C3341 ,\nC3068_=_C3488 ,C3068_=_C3489 ,C3090_=_C3104 ,C3090_=_C3133 ,C3090_=_C3147 ,C3090_=_C3266 ,\nC3090_=_C3346 ,C3090_=_C3498 ,C3090_=_C3499 ,C3104_=_C3133 ,C3104_=_C3147 ,C3104_=_C3266 ,\nC3104_=_C3346 ,C3104_=_C3498 ,C3104_=_C3499 ,C3130_=_C3133 ,C3130_=_C3261 ,C3130_=_C3341 ,\nC3130_=_C3488 ,C3130_=_C3489 ,C3133_=_C3147 ,C3133_=_C3266 ,C3133_=_C3346 ,C3133_=_C3498 ,\nC3133_=_C3499 ,C3147_=_C3266 ,C3147_=_C3346 ,C3147_=_C3498 ,C3147_=_C3499 ,C3261_=_C3266 ,\nC3261_=_C3341 ,C3261_=_C3488 ,C3261_=_C3489 ,C3266_=_C3346 ,C3266_=_C3498 ,C3266_=_C3499 ,\nC3341_=_C3346 ,C3341_=_C3488 ,C3341_=_C3489 ,C3346_=_C3498 ,C3346_=_C3499 ,C3488_=_C3489 ,\nC3488_=_C3498 ,C3489_=_C3499 ,C3498_=_C3499 ,"];529[shape=box, label="id:529 level: 8\n31: C2143 C2169 C2225 C2420 C2437 \nC2473 C2550 C2745 C2776 C2838 C3034 \nC3066 C3067 C3068 C3069 C3070 C3071 \nC3072 C3077 C3103 C3117 C3124 C3131 \nC3145 C3264 C3301 C3344 C3428 C3429 \nC3494 C3495 \n167: C2143_=_C2169( C2143 C2169 ) C2143_=_C2225( C2143 C2225 ) C2143_=_C2420( C2143 C2420 ) C2143_=_C2437( C2143 C2437 ) C2143_=_C2473( C2143 C2473 ) \nC2143_=_C2550( C2143 C2550 ) C2143_=_C3066( C2143 C3066</w:t>
      </w:r>
    </w:p>
    <w:p>
      <w:pPr>
        <w:pStyle w:val="PreformattedText"/>
        <w:bidi w:val="0"/>
        <w:spacing w:before="0" w:after="0"/>
        <w:jc w:val="left"/>
        <w:rPr/>
      </w:pPr>
      <w:r>
        <w:rPr/>
        <w:t xml:space="preserve"> </w:t>
      </w:r>
      <w:r>
        <w:rPr/>
        <w:t>) C2143_=_C3067( C2143 C3067 ) C2143_=_C3068( C2143 C3068 ) C2143_=_C3069( C2143 C3069 ) C2143_=_C3070( C2143 C3070 ) \nC2143_=_C3071( C2143 C3071 ) C2143_=_C3072( C2143 C3072 ) C2169_=_C2225( C2169 C2225 ) C2169_=_C2420( C2169 C2420 ) C2169_=_C2437( C2169 C2437 ) C2169_=_C2473( C2169 C2473 ) \nC2169_=_C2550( C2169 C2550 ) C2169_=_C3066( C2169 C3066 ) C2169_=_C3067( C2169 C3067 ) C2169_=_C3068( C2169 C3068 ) C2169_=_C3069( C2169 C3069 ) C2169_=_C3070( C2169 C3070 ) \nC2169_=_C3071( C2169 C3071 ) C2169_=_C3072( C2169 C3072 ) C2225_=_C2420( C2225 C2420 ) C2225_=_C2437( C2225 C2437 ) C2225_=_C2473( C2225 C2473 ) C2225_=_C2550( C2225 C2550 ) \nC2225_=_C3066( C2225 C3066 ) C2225_=_C3067( C2225 C3067 ) C2225_=_C3068( C2225 C3068 ) C2225_=_C3069( C2225 C3069 ) C2225_=_C3070( C2225 C3070 ) C2225_=_C3071( C2225 C3071 ) \nC2225_=_C3072( C2225 C3072 ) C2420_=_C2437( C2420 C2437 ) C2420_=_C2473( C2420 C2473 ) C2420_=_C2550( C2420 C2550 ) C2420_=_C3066( C2420 C3066 ) C2420_=_C3067( C2420 C3067 ) \nC2420_=_C3068( C2420 C3068 ) C2420_=_C3069( C2420 C3069 ) C2420_=_C3070( C2420 C3070 ) C2420_=_C3071( C2420 C3071 ) C2420_=_C3072( C2420 C3072 ) C2437_=_C2473( C2437 C2473 ) \nC2437_=_C2550( C2437 C2550 ) C2437_=_C3066( C2437 C3066 ) C2437_=_C3067( C2437 C3067 ) C2437_=_C3068( C2437 C3068 ) C2437_=_C3069( C2437 C3069 ) C2437_=_C3070( C2437 C3070 ) \nC2437_=_C3071( C2437 C3071 ) C2437_=_C3072( C2437 C3072 ) C2473_=_C2550( C2473 C2550 ) C2473_=_C3066( C2473 C3066 ) C2473_=_C3067( C2473 C3067 ) C2473_=_C3068( C2473 C3068 ) \nC2473_=_C3069( C2473 C3069 ) C2473_=_C3070( C2473 C3070 ) C2473_=_C3071( C2473 C3071 ) C2473_=_C3072( C2473 C3072 ) C2550_=_C3066( C2550 C3066 ) C2550_=_C3067( C2550 C3067 ) \nC2550_=_C3068( C2550 C3068 ) C2550_=_C3069( C2550 C3069 ) C2550_=_C3070( C2550 C3070 ) C2550_=_C3071( C2550 C3071 ) C2550_=_C3072( C2550 C3072 ) C2745_=_C2776( C2745 C2776 ) \nC2745_=_C2838( C2745 C2838 ) C2745_=_C3034( C2745 C3034 ) C2745_=_C3124( C2745 C3124 ) C2745_=_C3301( C2745 C3301 ) C2745_=_C3428( C2745 C3428 ) C2745_=_C3429( C2745 C3429 ) \nC2776_=_C2838( C2776 C2838 ) C2776_=_C3034( C2776 C3034 ) C2776_=_C3124( C2776 C3124 ) C2776_=_C3301( C2776 C3301 ) C2776_=_C3428( C2776 C3428 ) C2776_=_C3429( C2776 C3429 ) \nC2838_=_C3034( C2838 C3034 ) C2838_=_C3124( C2838 C3124 ) C2838_=_C3301( C2838 C3301 ) C2838_=_C3428( C2838 C3428 ) C2838_=_C3429( C2838 C3429 ) C3034_=_C3124( C3034 C3124 ) \nC3034_=_C3301( C3034 C3301 ) C3034_=_C3428( C3034 C3428 ) C3034_=_C3429( C3034 C3429 ) C3066_=_C3067( C3066 C3067 ) C3066_=_C3068( C3066 C3068 ) C3066_=_C3069( C3066 C3069 ) \nC3066_=_C3070( C3066 C3070 ) C3066_=_C3071( C3066 C3071 ) C3066_=_C3072( C3066 C3072 ) C3067_=_C3068( C3067 C3068 ) C3067_=_C3069( C3067 C3069 ) C3067_=_C3070( C3067 C3070 ) \nC3067_=_C3071( C3067 C3071 ) C3067_=_C3072( C3067 C3072 ) C3068_=_C3069( C3068 C3069 ) C3068_=_C3070( C3068 C3070 ) C3068_=_C3071( C3068 C3071 ) C3068_=_C3072( C3068 C3072 ) \nC3069_=_C3070( C3069 C3070 ) C3069_=_C3071( C3069 C3071 ) C3069_=_C3072( C3069 C3072 ) C3069_=_C3077( C3069 C3077 ) C3069_=_C3103( C3069 C3103 ) C3069_=_C3117( C3069 C3117 ) \nC3069_=_C3131( C3069 C3131 ) C3069_=_C3145( C3069 C3145 ) C3069_=_C3264( C3069 C3264 ) C3069_=_C3344( C3069 C3344 ) C3069_=_C3494( C3069 C3494 ) C3069_=_C3495( C3069 C3495 ) \nC3070_=_C3071( C3070 C3071 ) C3070_=_C3072( C3070 C3072 ) C3071_=_C3072( C3071 C3072 ) C3077_=_C3103( C3077 C3103 ) C3077_=_C3117( C3077 C3117 ) C3077_=_C3131( C3077 C3131 ) \nC3077_=_C3145( C3077 C3145 ) C3077_=_C3264( C3077 C3264 ) C3077_=_C3344( C3077 C3344 ) C3077_=_C3494( C3077 C3494 ) C3077_=_C3495( C3077 C3495 ) C3103_=_C3117( C3103 C3117 ) \nC3103_=_C3131( C3103 C3131 ) C3103_=_C3145( C3103 C3145 ) C3103_=_C3264( C3103 C3264 ) C3103_=_C3344( C3103 C3344 ) C3103_=_C3494( C3103 C3494 ) C3103_=_C3495( C3103 C3495 ) \nC3117_=_C3131( C3117 C3131 ) C3117_=_C3145( C3117 C3145 ) C3117_=_C3264( C3117 C3264 ) C3117_=_C3344( C3117 C3344 ) C3117_=_C3494( C3117 C3494 ) C3117_=_C3495( C3117 C3495 ) \nC3124_=_C3131( C3124 C3131 ) C3124_=_C3301( C3124 C3301 ) C3124_=_C3428( C3124 C3428 ) C3124_=_C3429( C3124 C3429 ) C3131_=_C3145( C3131 C3145 ) C3131_=_C3264( C3131 C3264 ) \nC3131_=_C3344( C3131 C3344 ) C3131_=_C3494( C3131 C3494 ) C3131_=_C3495( C3131 C3495 ) C3145_=_C3264( C3145 C3264 ) C3145_=_C3344( C3145 C3344 ) C3145_=_C3494( C3145 C3494 ) \nC3145_=_C3495( C3145 C3495 ) C3264_=_C3344( C3264 C3344 ) C3264_=_C3494( C3264 C3494 ) C3264_=_C3495( C3264 C3495 ) C3301_=_C3428( C3301 C3428 ) C3301_=_C3429( C3301 C3429 ) \nC3344_=_C3494( C3344 C3494 ) C3344_=_C3495( C3344 C3495 ) C3428_=_C3429( C3428 C3429 ) C3428_=_C3494( C3428 C3494 ) C3429_=_C3495( C3429 C3495 ) C3494_=_C3495( C3494 C3495 ) "];422-&gt;529[label="30: C2143 C2169 C2225 C2420 C2437 \nC2473 C2550 C2745 C2776 C2838 C3034 \nC3066 C3067 C3068 C3070 C3071 C3072 \nC3077 C3103 C3117 C3124 C3131 C3145 \nC3264 C3301 C3344 C3428 C3429 C3494 \nC3495 \n145: C2143_=_C2169 ,C2143_=_C2225 ,C2143_=_C2420 ,C2143_=_C2437 ,C2143_=_C2473 ,\nC2143_=_C2550 ,C2143_=_C3066 ,C2143_=_C3067 ,C2143_=_C3068 ,C2143_=_C3070 ,C2143_=_C3071 ,\nC2143_=_C3072 ,C2169_=_C2225 ,C2169_=_C2420 ,C2169_=_C2437 ,C2169_=_C2473 ,C2169_=_C2550 ,\nC2169_=_C3066 ,C2169_=_C3067 ,C2169_=_C3068 ,C2169_=_C3070 ,C2169_=_C3071 ,C2169_=_C3072 ,\nC2225_=_C2420 ,C2225_=_C2437 ,C2225_=_C2473 ,C2225_=_C2550 ,C2225_=_C3066 ,C2225_=_C3067 ,\nC2225_=_C3068 ,C2225_=_C3070 ,C2225_=_C3071 ,C2225_=_C3072 ,C2420_=_C2437 ,C2420_=_C2473 ,\nC2420_=_C2550 ,C2420_=_C3066 ,C2420_=_C3067 ,C2420_=_C3068 ,C2420_=_C3070 ,C2420_=_C3071 ,\nC2420_=_C3072 ,C2437_=_C2473 ,C2437_=_C2550 ,C2437_=_C3066 ,C2437_=_C3067 ,C2437_=_C3068 ,\nC2437_=_C3070 ,C2437_=_C3071 ,C2437_=_C3072 ,C2473_=_C2550 ,C2473_=_C3066 ,C2473_=_C3067 ,\nC2473_=_C3068 ,C2473_=_C3070 ,C2473_=_C3071 ,C2473_=_C3072 ,C2550_=_C3066 ,C2550_=_C3067 ,\nC2550_=_C3068 ,C2550_=_C3070 ,C2550_=_C3071 ,C2550_=_C3072 ,C2745_=_C2776 ,C2745_=_C2838 ,\nC2745_=_C3034 ,C2745_=_C3124 ,C2745_=_C3301 ,C2745_=_C3428 ,C2745_=_C3429 ,C2776_=_C2838 ,\nC2776_=_C3034 ,C2776_=_C3124 ,C2776_=_C3301 ,C2776_=_C3428 ,C2776_=_C3429 ,C2838_=_C3034 ,\nC2838_=_C3124 ,C2838_=_C3301 ,C2838_=_C3428 ,C2838_=_C3429 ,C3034_=_C3124 ,C3034_=_C3301 ,\nC3034_=_C3428 ,C3034_=_C3429 ,C3066_=_C3067 ,C3066_=_C3068 ,C3066_=_C3070 ,C3066_=_C3071 ,\nC3066_=_C3072 ,C3067_=_C3068 ,C3067_=_C3070 ,C3067_=_C3071 ,C3067_=_C3072 ,C3068_=_C3070 ,\nC3068_=_C3071 ,C3068_=_C3072 ,C3070_=_C3071 ,C3070_=_C3072 ,C3071_=_C3072 ,C3077_=_C3103 ,\nC3077_=_C3117 ,C3077_=_C3131 ,C3077_=_C3145 ,C3077_=_C3264 ,C3077_=_C3344 ,C3077_=_C3494 ,\nC3077_=_C3495 ,C3103_=_C3117 ,C3103_=_C3131 ,C3103_=_C3145 ,C3103_=_C3264 ,C3103_=_C3344 ,\nC3103_=_C3494 ,C3103_=_C3495 ,C3117_=_C3131 ,C3117_=_C3145 ,C3117_=_C3264 ,C3117_=_C3344 ,\nC3117_=_C3494 ,C3117_=_C3495 ,C3124_=_C3131 ,C3124_=_C3301 ,C3124_=_C3428 ,C3124_=_C3429 ,\nC3131_=_C3145 ,C3131_=_C3264 ,C3131_=_C3344 ,C3131_=_C3494 ,C3131_=_C3495 ,C3145_=_C3264 ,\nC3145_=_C3344 ,C3145_=_C3494 ,C3145_=_C3495 ,C3264_=_C3344 ,C3264_=_C3494 ,C3264_=_C3495 ,\nC3301_=_C3428 ,C3301_=_C3429 ,C3344_=_C3494 ,C3344_=_C3495 ,C3428_=_C3429 ,C3428_=_C3494 ,\nC3429_=_C3495 ,C3494_=_C3495 ,"];530[shape=box, label="id:530 level: 8\n21: C2095 C2110 C2384 C2395 C2542 \nC3005 C3006 C3008 C3009 C3010 C3020 \nC3036 C3102 C3255 C3257 C3335 C3337 \nC3476 C3477 C3480 C3481 \n80: C2095_=_C2110( C2095 C2110 ) C2095_=_C2384( C2095 C2384 ) C2095_=_C2395( C2095 C2395 ) C2095_=_C2542( C2095 C2542 ) C2095_=_C3005( C2095 C3005 ) \nC2095_=_C3006( C2095 C3006 ) C2095_=_C3008( C2095 C3008 ) C2095_=_C3009( C2095 C3009 ) C2095_=_C3010( C2095 C3010 ) C2110_=_C2384( C2110 C2384 ) C2110_=_C2395( C2110 C2395 ) \nC2110_=_C2542( C2110 C2542 ) C2110_=_C3005( C2110 C3005 ) C2110_=_C3006( C2110 C3006 ) C2110_=_C3008( C2110 C3008 ) C2110_=_C3009( C2110 C3009 ) C2110_=_C3010( C2110 C3010 ) \nC2384_=_C2395( C2384 C2395 ) C2384_=_C2542( C2384 C2542 ) C2384_=_C3005( C2384 C3005 ) C2384_=_C3006( C2384 C3006 ) C2384_=_C3008( C2384 C3008 ) C2384_=_C3009( C2384 C3009 ) \nC2384_=_C3010( C2384 C3010 ) C2395_=_C2542( C2395 C2542 ) C2395_=_C3005( C2395 C3005 ) C2395_=_C3006( C2395 C3006 ) C2395_=_C3008( C2395 C3008 ) C2395_=_C3009( C2395 C3009 ) \nC2395_=_C3010( C2395 C3010 ) C2542_=_C3005( C2542 C3005 ) C2542_=_C3006( C2542 C3006 ) C2542_=_C3008( C2542 C3008 ) C2542_=_C3009( C2542 C3009 ) C2542_=_C3010( C2542 C3010 ) \nC3005_=_C3006( C3005 C3006 ) C3005_=_C3008( C3005 C3008 ) C3005_=_C3009( C3005 C3009 ) C3005_=_C3010( C3005 C3010 ) C3006_=_C3008( C3006 C3008 ) C3006_=_C3009( C3006 C3009 ) \nC3006_=_C3010( C3006 C3010 ) C3008_=_C3009( C3008 C3009 ) C3008_=_C3010( C3008 C3010 ) C3008_=_C3036( C3008 C3036 ) C3008_=_C3102( C3008 C3102 ) C3008_=_C3257( C3008 C3257 ) \nC3008_=_C3337( C3008 C3337 ) C3008_=_C3480( C3008 C3480 ) C3008_=_C3481( C3008 C3481 ) C3009_=_C3010( C3009 C3010 ) C3020_=_C3255( C3020 C3255 ) C3020_=_C3335( C3020 C3335 ) \nC3020_=_C3476( C3020 C3476 ) C3020_=_C3477( C3020 C3477 ) C3036_=_C3102( C3036 C3102 ) C3036_=_C3257( C3036 C3257 ) C3036_=_C3337( C3036 C3337 ) C3036_=_C3480( C3036 C3480 ) \nC3036_=_C3481( C3036 C3481 ) C3102_=_C3257( C3102 C3257 ) C3102_=_C3337( C3102 C3337 ) C3102_=_C3480( C3102 C3480 ) C3102_=_C3481( C3102 C3481 ) C3255_=_C3257( C3255 C3257 ) \nC3255_=_C3335( C3255 C3335 ) C3255_=_C3476( C3255 C3476 ) C3255_=_C3477( C3255 C3477 ) C3257_=_C3337( C3257 C3337 ) C3257_=_C3480( C3257 C3480 ) C3257_=_C3481( C3257 C3481 ) \nC3335_=_C3337( C3335 C3337 ) C3335_=_C3476( C3335 C3476 ) C3335_=_C3477( C3335 C3477 ) C3337_=_C3480( C3337 C3480 ) C3337_=_C3481( C3337 C3481 ) C3476_=_C3477( C3476 C3477 ) \nC3476_=_C3480( C3476 C3480 ) C3477_=_C3481( C3477 C3481 ) C3480_=_C3481( C3480 C3481 ) "];423-&gt;530[label="20: C2095 C2110 C2384 C2395 C2542 \nC3005 C3006 C3009 C3010 C3020 C3036 \nC3102 C3255 C3257 C3335 C3337 C3476 \nC3477 C3480 C3481 \n65: C2095_=_C2110 ,C2095_=_C2384 ,C2095_=_C2395 ,C2095_=_C2542 ,C2095_=_C3005 ,\nC2095_=_C3006</w:t>
      </w:r>
    </w:p>
    <w:p>
      <w:pPr>
        <w:pStyle w:val="PreformattedText"/>
        <w:bidi w:val="0"/>
        <w:spacing w:before="0" w:after="0"/>
        <w:jc w:val="left"/>
        <w:rPr/>
      </w:pPr>
      <w:r>
        <w:rPr/>
        <w:t xml:space="preserve"> </w:t>
      </w:r>
      <w:r>
        <w:rPr/>
        <w:t>,C2095_=_C3009 ,C2095_=_C3010 ,C2110_=_C2384 ,C2110_=_C2395 ,C2110_=_C2542 ,\nC2110_=_C3005 ,C2110_=_C3006 ,C2110_=_C3009 ,C2110_=_C3010 ,C2384_=_C2395 ,C2384_=_C2542 ,\nC2384_=_C3005 ,C2384_=_C3006 ,C2384_=_C3009 ,C2384_=_C3010 ,C2395_=_C2542 ,C2395_=_C3005 ,\nC2395_=_C3006 ,C2395_=_C3009 ,C2395_=_C3010 ,C2542_=_C3005 ,C2542_=_C3006 ,C2542_=_C3009 ,\nC2542_=_C3010 ,C3005_=_C3006 ,C3005_=_C3009 ,C3005_=_C3010 ,C3006_=_C3009 ,C3006_=_C3010 ,\nC3009_=_C3010 ,C3020_=_C3255 ,C3020_=_C3335 ,C3020_=_C3476 ,C3020_=_C3477 ,C3036_=_C3102 ,\nC3036_=_C3257 ,C3036_=_C3337 ,C3036_=_C3480 ,C3036_=_C3481 ,C3102_=_C3257 ,C3102_=_C3337 ,\nC3102_=_C3480 ,C3102_=_C3481 ,C3255_=_C3257 ,C3255_=_C3335 ,C3255_=_C3476 ,C3255_=_C3477 ,\nC3257_=_C3337 ,C3257_=_C3480 ,C3257_=_C3481 ,C3335_=_C3337 ,C3335_=_C3476 ,C3335_=_C3477 ,\nC3337_=_C3480 ,C3337_=_C3481 ,C3476_=_C3477 ,C3476_=_C3480 ,C3477_=_C3481 ,C3480_=_C3481 ,"];531[shape=box, label="id:531 level: 8\n21: C13 C34 C418 C438 C959 \nC1169 C1170 C1171 C1172 C1173 C1174 \nC1184 C1461 C1473 C1751 C2093 C2094 \nC2095 C2096 C2097 C2098 \n110: C13_=_C34( C13 C34 ) C13_=_C418( C13 C418 ) C13_=_C438( C13 C438 ) C13_=_C959( C13 C959 ) C13_=_C1169( C13 C1169 ) \nC13_=_C1170( C13 C1170 ) C13_=_C1171( C13 C1171 ) C13_=_C1172( C13 C1172 ) C13_=_C1173( C13 C1173 ) C13_=_C1174( C13 C1174 ) C34_=_C418( C34 C418 ) \nC34_=_C438( C34 C438 ) C34_=_C959( C34 C959 ) C34_=_C1169( C34 C1169 ) C34_=_C1170( C34 C1170 ) C34_=_C1171( C34 C1171 ) C34_=_C1172( C34 C1172 ) \nC34_=_C1173( C34 C1173 ) C34_=_C1174( C34 C1174 ) C418_=_C438( C418 C438 ) C418_=_C959( C418 C959 ) C418_=_C1169( C418 C1169 ) C418_=_C1170( C418 C1170 ) \nC418_=_C1171( C418 C1171 ) C418_=_C1172( C418 C1172 ) C418_=_C1173( C418 C1173 ) C418_=_C1174( C418 C1174 ) C438_=_C959( C438 C959 ) C438_=_C1169( C438 C1169 ) \nC438_=_C1170( C438 C1170 ) C438_=_C1171( C438 C1171 ) C438_=_C1172( C438 C1172 ) C438_=_C1173( C438 C1173 ) C438_=_C1174( C438 C1174 ) C959_=_C1169( C959 C1169 ) \nC959_=_C1170( C959 C1170 ) C959_=_C1171( C959 C1171 ) C959_=_C1172( C959 C1172 ) C959_=_C1173( C959 C1173 ) C959_=_C1174( C959 C1174 ) C1169_=_C1170( C1169 C1170 ) \nC1169_=_C1171( C1169 C1171 ) C1169_=_C1172( C1169 C1172 ) C1169_=_C1173( C1169 C1173 ) C1169_=_C1174( C1169 C1174 ) C1170_=_C1171( C1170 C1171 ) C1170_=_C1172( C1170 C1172 ) \nC1170_=_C1173( C1170 C1173 ) C1170_=_C1174( C1170 C1174 ) C1171_=_C1172( C1171 C1172 ) C1171_=_C1173( C1171 C1173 ) C1171_=_C1174( C1171 C1174 ) C1171_=_C1184( C1171 C1184 ) \nC1171_=_C1461( C1171 C1461 ) C1171_=_C1473( C1171 C1473 ) C1171_=_C1751( C1171 C1751 ) C1171_=_C2093( C1171 C2093 ) C1171_=_C2094( C1171 C2094 ) C1171_=_C2095( C1171 C2095 ) \nC1171_=_C2096( C1171 C2096 ) C1171_=_C2097( C1171 C2097 ) C1171_=_C2098( C1171 C2098 ) C1172_=_C1173( C1172 C1173 ) C1172_=_C1174( C1172 C1174 ) C1173_=_C1174( C1173 C1174 ) \nC1184_=_C1461( C1184 C1461 ) C1184_=_C1473( C1184 C1473 ) C1184_=_C1751( C1184 C1751 ) C1184_=_C2093( C1184 C2093 ) C1184_=_C2094( C1184 C2094 ) C1184_=_C2095( C1184 C2095 ) \nC1184_=_C2096( C1184 C2096 ) C1184_=_C2097( C1184 C2097 ) C1184_=_C2098( C1184 C2098 ) C1461_=_C1473( C1461 C1473 ) C1461_=_C1751( C1461 C1751 ) C1461_=_C2093( C1461 C2093 ) \nC1461_=_C2094( C1461 C2094 ) C1461_=_C2095( C1461 C2095 ) C1461_=_C2096( C1461 C2096 ) C1461_=_C2097( C1461 C2097 ) C1461_=_C2098( C1461 C2098 ) C1473_=_C1751( C1473 C1751 ) \nC1473_=_C2093( C1473 C2093 ) C1473_=_C2094( C1473 C2094 ) C1473_=_C2095( C1473 C2095 ) C1473_=_C2096( C1473 C2096 ) C1473_=_C2097( C1473 C2097 ) C1473_=_C2098( C1473 C2098 ) \nC1751_=_C2093( C1751 C2093 ) C1751_=_C2094( C1751 C2094 ) C1751_=_C2095( C1751 C2095 ) C1751_=_C2096( C1751 C2096 ) C1751_=_C2097( C1751 C2097 ) C1751_=_C2098( C1751 C2098 ) \nC2093_=_C2094( C2093 C2094 ) C2093_=_C2095( C2093 C2095 ) C2093_=_C2096( C2093 C2096 ) C2093_=_C2097( C2093 C2097 ) C2093_=_C2098( C2093 C2098 ) C2094_=_C2095( C2094 C2095 ) \nC2094_=_C2096( C2094 C2096 ) C2094_=_C2097( C2094 C2097 ) C2094_=_C2098( C2094 C2098 ) C2095_=_C2096( C2095 C2096 ) C2095_=_C2097( C2095 C2097 ) C2095_=_C2098( C2095 C2098 ) \nC2096_=_C2097( C2096 C2097 ) C2096_=_C2098( C2096 C2098 ) C2097_=_C2098( C2097 C2098 ) "];423-&gt;531[label="20: C13 C34 C418 C438 C959 \nC1169 C1170 C1172 C1173 C1174 C1184 \nC1461 C1473 C1751 C2093 C2094 C2095 \nC2096 C2097 C2098 \n90: C13_=_C34 ,C13_=_C418 ,C13_=_C438 ,C13_=_C959 ,C13_=_C1169 ,\nC13_=_C1170 ,C13_=_C1172 ,C13_=_C1173 ,C13_=_C1174 ,C34_=_C418 ,C34_=_C438 ,\nC34_=_C959 ,C34_=_C1169 ,C34_=_C1170 ,C34_=_C1172 ,C34_=_C1173 ,C34_=_C1174 ,\nC418_=_C438 ,C418_=_C959 ,C418_=_C1169 ,C418_=_C1170 ,C418_=_C1172 ,C418_=_C1173 ,\nC418_=_C1174 ,C438_=_C959 ,C438_=_C1169 ,C438_=_C1170 ,C438_=_C1172 ,C438_=_C1173 ,\nC438_=_C1174 ,C959_=_C1169 ,C959_=_C1170 ,C959_=_C1172 ,C959_=_C1173 ,C959_=_C1174 ,\nC1169_=_C1170 ,C1169_=_C1172 ,C1169_=_C1173 ,C1169_=_C1174 ,C1170_=_C1172 ,C1170_=_C1173 ,\nC1170_=_C1174 ,C1172_=_C1173 ,C1172_=_C1174 ,C1173_=_C1174 ,C1184_=_C1461 ,C1184_=_C1473 ,\nC1184_=_C1751 ,C1184_=_C2093 ,C1184_=_C2094 ,C1184_=_C2095 ,C1184_=_C2096 ,C1184_=_C2097 ,\nC1184_=_C2098 ,C1461_=_C1473 ,C1461_=_C1751 ,C1461_=_C2093 ,C1461_=_C2094 ,C1461_=_C2095 ,\nC1461_=_C2096 ,C1461_=_C2097 ,C1461_=_C2098 ,C1473_=_C1751 ,C1473_=_C2093 ,C1473_=_C2094 ,\nC1473_=_C2095 ,C1473_=_C2096 ,C1473_=_C2097 ,C1473_=_C2098 ,C1751_=_C2093 ,C1751_=_C2094 ,\nC1751_=_C2095 ,C1751_=_C2096 ,C1751_=_C2097 ,C1751_=_C2098 ,C2093_=_C2094 ,C2093_=_C2095 ,\nC2093_=_C2096 ,C2093_=_C2097 ,C2093_=_C2098 ,C2094_=_C2095 ,C2094_=_C2096 ,C2094_=_C2097 ,\nC2094_=_C2098 ,C2095_=_C2096 ,C2095_=_C2097 ,C2095_=_C2098 ,C2096_=_C2097 ,C2096_=_C2098 ,\nC2097_=_C2098 ,"];532[shape=box, label="id:532 level: 8\n25: C421 C463 C544 C824 C850 \nC895 C1002 C1473 C1474 C1475 C1476 \nC1477 C1478 C1479 C1480 C1508 C1572 \nC1715 C1795 C2407 C2408 C2409 C2410 \nC2411 C2412 \n160: C421_=_C463( C421 C463 ) C421_=_C544( C421 C544 ) C421_=_C824( C421 C824 ) C421_=_C850( C421 C850 ) C421_=_C895( C421 C895 ) \nC421_=_C1002( C421 C1002 ) C421_=_C1473( C421 C1473 ) C421_=_C1474( C421 C1474 ) C421_=_C1475( C421 C1475 ) C421_=_C1476( C421 C1476 ) C421_=_C1477( C421 C1477 ) \nC421_=_C1478( C421 C1478 ) C421_=_C1479( C421 C1479 ) C421_=_C1480( C421 C1480 ) C463_=_C544( C463 C544 ) C463_=_C824( C463 C824 ) C463_=_C850( C463 C850 ) \nC463_=_C895( C463 C895 ) C463_=_C1002( C463 C1002 ) C463_=_C1473( C463 C1473 ) C463_=_C1474( C463 C1474 ) C463_=_C1475( C463 C1475 ) C463_=_C1476( C463 C1476 ) \nC463_=_C1477( C463 C1477 ) C463_=_C1478( C463 C1478 ) C463_=_C1479( C463 C1479 ) C463_=_C1480( C463 C1480 ) C544_=_C824( C544 C824 ) C544_=_C850( C544 C850 ) \nC544_=_C895( C544 C895 ) C544_=_C1002( C544 C1002 ) C544_=_C1473( C544 C1473 ) C544_=_C1474( C544 C1474 ) C544_=_C1475( C544 C1475 ) C544_=_C1476( C544 C1476 ) \nC544_=_C1477( C544 C1477 ) C544_=_C1478( C544 C1478 ) C544_=_C1479( C544 C1479 ) C544_=_C1480( C544 C1480 ) C824_=_C850( C824 C850 ) C824_=_C895( C824 C895 ) \nC824_=_C1002( C824 C1002 ) C824_=_C1473( C824 C1473 ) C824_=_C1474( C824 C1474 ) C824_=_C1475( C824 C1475 ) C824_=_C1476( C824 C1476 ) C824_=_C1477( C824 C1477 ) \nC824_=_C1478( C824 C1478 ) C824_=_C1479( C824 C1479 ) C824_=_C1480( C824 C1480 ) C850_=_C895( C850 C895 ) C850_=_C1002( C850 C1002 ) C850_=_C1473( C850 C1473 ) \nC850_=_C1474( C850 C1474 ) C850_=_C1475( C850 C1475 ) C850_=_C1476( C850 C1476 ) C850_=_C1477( C850 C1477 ) C850_=_C1478( C850 C1478 ) C850_=_C1479( C850 C1479 ) \nC850_=_C1480( C850 C1480 ) C895_=_C1002( C895 C1002 ) C895_=_C1473( C895 C1473 ) C895_=_C1474( C895 C1474 ) C895_=_C1475( C895 C1475 ) C895_=_C1476( C895 C1476 ) \nC895_=_C1477( C895 C1477 ) C895_=_C1478( C895 C1478 ) C895_=_C1479( C895 C1479 ) C895_=_C1480( C895 C1480 ) C1002_=_C1473( C1002 C1473 ) C1002_=_C1474( C1002 C1474 ) \nC1002_=_C1475( C1002 C1475 ) C1002_=_C1476( C1002 C1476 ) C1002_=_C1477( C1002 C1477 ) C1002_=_C1478( C1002 C1478 ) C1002_=_C1479( C1002 C1479 ) C1002_=_C1480( C1002 C1480 ) \nC1473_=_C1474( C1473 C1474 ) C1473_=_C1475( C1473 C1475 ) C1473_=_C1476( C1473 C1476 ) C1473_=_C1477( C1473 C1477 ) C1473_=_C1478( C1473 C1478 ) C1473_=_C1479( C1473 C1479 ) \nC1473_=_C1480( C1473 C1480 ) C1474_=_C1475( C1474 C1475 ) C1474_=_C1476( C1474 C1476 ) C1474_=_C1477( C1474 C1477 ) C1474_=_C1478( C1474 C1478 ) C1474_=_C1479( C1474 C1479 ) \nC1474_=_C1480( C1474 C1480 ) C1475_=_C1476( C1475 C1476 ) C1475_=_C1477( C1475 C1477 ) C1475_=_C1478( C1475 C1478 ) C1475_=_C1479( C1475 C1479 ) C1475_=_C1480( C1475 C1480 ) \nC1476_=_C1477( C1476 C1477 ) C1476_=_C1478( C1476 C1478 ) C1476_=_C1479( C1476 C1479 ) C1476_=_C1480( C1476 C1480 ) C1477_=_C1478( C1477 C1478 ) C1477_=_C1479( C1477 C1479 ) \nC1477_=_C1480( C1477 C1480 ) C1477_=_C1508( C1477 C1508 ) C1477_=_C1572( C1477 C1572 ) C1477_=_C1715( C1477 C1715 ) C1477_=_C1795( C1477 C1795 ) C1477_=_C2407( C1477 C2407 ) \nC1477_=_C2408( C1477 C2408 ) C1477_=_C2409( C1477 C2409 ) C1477_=_C2410( C1477 C2410 ) C1477_=_C2411( C1477 C2411 ) C1477_=_C2412( C1477 C2412 ) C1478_=_C1479( C1478 C1479 ) \nC1478_=_C1480( C1478 C1480 ) C1479_=_C1480( C1479 C1480 ) C1508_=_C1572( C1508 C1572 ) C1508_=_C1715( C1508 C1715 ) C1508_=_C1795( C1508 C1795 ) C1508_=_C2407( C1508 C2407 ) \nC1508_=_C2408( C1508 C2408 ) C1508_=_C2409( C1508 C2409 ) C1508_=_C2410( C1508 C2410 ) C1508_=_C2411( C1508 C2411 ) C1508_=_C2412( C1508 C2412 ) C1572_=_C1715( C1572 C1715 ) \nC1572_=_C1795( C1572 C1795 ) C1572_=_C2407( C1572 C2407 ) C1572_=_C2408( C1572 C2408 ) C1572_=_C2409( C1572 C2409 ) C1572_=_C2410( C1572 C2410 ) C1572_=_C2411( C1572 C2411 ) \nC1572_=_C2412( C1572 C2412 ) C1715_=_C1795( C1715 C1795 ) C1715_=_C2407( C1715 C2407 ) C1715_=_C2408( C1715 C2408 ) C1715_=_C2409( C1715 C2409 ) C1715_=_C2410( C1715 C2410 ) \nC1715_=_C2411( C1715 C2411 ) C1715_=_C2412( C1715 C2412 ) C1795_=_C2407( C1795 C2407 ) C1795_=_C2408( C1795 C2408 ) C1795_=_C2409( C1795 C2409 ) C1795_=_C2410( C1795 C2410 ) \nC1795_=_C2411( C1795 C2411 ) C1795_=_C2412(</w:t>
      </w:r>
    </w:p>
    <w:p>
      <w:pPr>
        <w:pStyle w:val="PreformattedText"/>
        <w:bidi w:val="0"/>
        <w:spacing w:before="0" w:after="0"/>
        <w:jc w:val="left"/>
        <w:rPr/>
      </w:pPr>
      <w:r>
        <w:rPr/>
        <w:t xml:space="preserve"> </w:t>
      </w:r>
      <w:r>
        <w:rPr/>
        <w:t>C1795 C2412 ) C2407_=_C2408( C2407 C2408 ) C2407_=_C2409( C2407 C2409 ) C2407_=_C2410( C2407 C2410 ) C2407_=_C2411( C2407 C2411 ) \nC2407_=_C2412( C2407 C2412 ) C2408_=_C2409( C2408 C2409 ) C2408_=_C2410( C2408 C2410 ) C2408_=_C2411( C2408 C2411 ) C2408_=_C2412( C2408 C2412 ) C2409_=_C2410( C2409 C2410 ) \nC2409_=_C2411( C2409 C2411 ) C2409_=_C2412( C2409 C2412 ) C2410_=_C2411( C2410 C2411 ) C2410_=_C2412( C2410 C2412 ) C2411_=_C2412( C2411 C2412 ) "];424-&gt;532[label="24: C421 C463 C544 C824 C850 \nC895 C1002 C1473 C1474 C1475 C1476 \nC1478 C1479 C1480 C1508 C1572 C1715 \nC1795 C2407 C2408 C2409 C2410 C2411 \nC2412 \n136: C421_=_C463 ,C421_=_C544 ,C421_=_C824 ,C421_=_C850 ,C421_=_C895 ,\nC421_=_C1002 ,C421_=_C1473 ,C421_=_C1474 ,C421_=_C1475 ,C421_=_C1476 ,C421_=_C1478 ,\nC421_=_C1479 ,C421_=_C1480 ,C463_=_C544 ,C463_=_C824 ,C463_=_C850 ,C463_=_C895 ,\nC463_=_C1002 ,C463_=_C1473 ,C463_=_C1474 ,C463_=_C1475 ,C463_=_C1476 ,C463_=_C1478 ,\nC463_=_C1479 ,C463_=_C1480 ,C544_=_C824 ,C544_=_C850 ,C544_=_C895 ,C544_=_C1002 ,\nC544_=_C1473 ,C544_=_C1474 ,C544_=_C1475 ,C544_=_C1476 ,C544_=_C1478 ,C544_=_C1479 ,\nC544_=_C1480 ,C824_=_C850 ,C824_=_C895 ,C824_=_C1002 ,C824_=_C1473 ,C824_=_C1474 ,\nC824_=_C1475 ,C824_=_C1476 ,C824_=_C1478 ,C824_=_C1479 ,C824_=_C1480 ,C850_=_C895 ,\nC850_=_C1002 ,C850_=_C1473 ,C850_=_C1474 ,C850_=_C1475 ,C850_=_C1476 ,C850_=_C1478 ,\nC850_=_C1479 ,C850_=_C1480 ,C895_=_C1002 ,C895_=_C1473 ,C895_=_C1474 ,C895_=_C1475 ,\nC895_=_C1476 ,C895_=_C1478 ,C895_=_C1479 ,C895_=_C1480 ,C1002_=_C1473 ,C1002_=_C1474 ,\nC1002_=_C1475 ,C1002_=_C1476 ,C1002_=_C1478 ,C1002_=_C1479 ,C1002_=_C1480 ,C1473_=_C1474 ,\nC1473_=_C1475 ,C1473_=_C1476 ,C1473_=_C1478 ,C1473_=_C1479 ,C1473_=_C1480 ,C1474_=_C1475 ,\nC1474_=_C1476 ,C1474_=_C1478 ,C1474_=_C1479 ,C1474_=_C1480 ,C1475_=_C1476 ,C1475_=_C1478 ,\nC1475_=_C1479 ,C1475_=_C1480 ,C1476_=_C1478 ,C1476_=_C1479 ,C1476_=_C1480 ,C1478_=_C1479 ,\nC1478_=_C1480 ,C1479_=_C1480 ,C1508_=_C1572 ,C1508_=_C1715 ,C1508_=_C1795 ,C1508_=_C2407 ,\nC1508_=_C2408 ,C1508_=_C2409 ,C1508_=_C2410 ,C1508_=_C2411 ,C1508_=_C2412 ,C1572_=_C1715 ,\nC1572_=_C1795 ,C1572_=_C2407 ,C1572_=_C2408 ,C1572_=_C2409 ,C1572_=_C2410 ,C1572_=_C2411 ,\nC1572_=_C2412 ,C1715_=_C1795 ,C1715_=_C2407 ,C1715_=_C2408 ,C1715_=_C2409 ,C1715_=_C2410 ,\nC1715_=_C2411 ,C1715_=_C2412 ,C1795_=_C2407 ,C1795_=_C2408 ,C1795_=_C2409 ,C1795_=_C2410 ,\nC1795_=_C2411 ,C1795_=_C2412 ,C2407_=_C2408 ,C2407_=_C2409 ,C2407_=_C2410 ,C2407_=_C2411 ,\nC2407_=_C2412 ,C2408_=_C2409 ,C2408_=_C2410 ,C2408_=_C2411 ,C2408_=_C2412 ,C2409_=_C2410 ,\nC2409_=_C2411 ,C2409_=_C2412 ,C2410_=_C2411 ,C2410_=_C2412 ,C2411_=_C2412 ,"];533[shape=box, label="id:533 level: 8\n28: C1852 C1883 C1935 C2132 C2164 \nC2220 C2511 C2636 C2643 C2653 C2666 \nC2679 C2692 C2775 C2781 C2782 C2783 \nC2784 C2785 C2786 C2787 C2788 C2794 \nC2808 C2822 C2836 C3382 C3383 \n196: C1852_=_C1883( C1852 C1883 ) C1852_=_C1935( C1852 C1935 ) C1852_=_C2132( C1852 C2132 ) C1852_=_C2164( C1852 C2164 ) C1852_=_C2220( C1852 C2220 ) \nC1852_=_C2511( C1852 C2511 ) C1852_=_C2781( C1852 C2781 ) C1852_=_C2782( C1852 C2782 ) C1852_=_C2783( C1852 C2783 ) C1852_=_C2784( C1852 C2784 ) C1852_=_C2785( C1852 C2785 ) \nC1852_=_C2786( C1852 C2786 ) C1852_=_C2787( C1852 C2787 ) C1852_=_C2788( C1852 C2788 ) C1883_=_C1935( C1883 C1935 ) C1883_=_C2132( C1883 C2132 ) C1883_=_C2164( C1883 C2164 ) \nC1883_=_C2220( C1883 C2220 ) C1883_=_C2511( C1883 C2511 ) C1883_=_C2781( C1883 C2781 ) C1883_=_C2782( C1883 C2782 ) C1883_=_C2783( C1883 C2783 ) C1883_=_C2784( C1883 C2784 ) \nC1883_=_C2785( C1883 C2785 ) C1883_=_C2786( C1883 C2786 ) C1883_=_C2787( C1883 C2787 ) C1883_=_C2788( C1883 C2788 ) C1935_=_C2132( C1935 C2132 ) C1935_=_C2164( C1935 C2164 ) \nC1935_=_C2220( C1935 C2220 ) C1935_=_C2511( C1935 C2511 ) C1935_=_C2781( C1935 C2781 ) C1935_=_C2782( C1935 C2782 ) C1935_=_C2783( C1935 C2783 ) C1935_=_C2784( C1935 C2784 ) \nC1935_=_C2785( C1935 C2785 ) C1935_=_C2786( C1935 C2786 ) C1935_=_C2787( C1935 C2787 ) C1935_=_C2788( C1935 C2788 ) C2132_=_C2164( C2132 C2164 ) C2132_=_C2220( C2132 C2220 ) \nC2132_=_C2511( C2132 C2511 ) C2132_=_C2781( C2132 C2781 ) C2132_=_C2782( C2132 C2782 ) C2132_=_C2783( C2132 C2783 ) C2132_=_C2784( C2132 C2784 ) C2132_=_C2785( C2132 C2785 ) \nC2132_=_C2786( C2132 C2786 ) C2132_=_C2787( C2132 C2787 ) C2132_=_C2788( C2132 C2788 ) C2164_=_C2220( C2164 C2220 ) C2164_=_C2511( C2164 C2511 ) C2164_=_C2781( C2164 C2781 ) \nC2164_=_C2782( C2164 C2782 ) C2164_=_C2783( C2164 C2783 ) C2164_=_C2784( C2164 C2784 ) C2164_=_C2785( C2164 C2785 ) C2164_=_C2786( C2164 C2786 ) C2164_=_C2787( C2164 C2787 ) \nC2164_=_C2788( C2164 C2788 ) C2220_=_C2511( C2220 C2511 ) C2220_=_C2781( C2220 C2781 ) C2220_=_C2782( C2220 C2782 ) C2220_=_C2783( C2220 C2783 ) C2220_=_C2784( C2220 C2784 ) \nC2220_=_C2785( C2220 C2785 ) C2220_=_C2786( C2220 C2786 ) C2220_=_C2787( C2220 C2787 ) C2220_=_C2788( C2220 C2788 ) C2511_=_C2781( C2511 C2781 ) C2511_=_C2782( C2511 C2782 ) \nC2511_=_C2783( C2511 C2783 ) C2511_=_C2784( C2511 C2784 ) C2511_=_C2785( C2511 C2785 ) C2511_=_C2786( C2511 C2786 ) C2511_=_C2787( C2511 C2787 ) C2511_=_C2788( C2511 C2788 ) \nC2636_=_C2643( C2636 C2643 ) C2636_=_C2653( C2636 C2653 ) C2636_=_C2666( C2636 C2666 ) C2636_=_C2679( C2636 C2679 ) C2636_=_C2692( C2636 C2692 ) C2636_=_C2775( C2636 C2775 ) \nC2636_=_C2783( C2636 C2783 ) C2636_=_C2794( C2636 C2794 ) C2636_=_C2808( C2636 C2808 ) C2636_=_C2822( C2636 C2822 ) C2636_=_C2836( C2636 C2836 ) C2636_=_C3382( C2636 C3382 ) \nC2636_=_C3383( C2636 C3383 ) C2643_=_C2653( C2643 C2653 ) C2643_=_C2666( C2643 C2666 ) C2643_=_C2679( C2643 C2679 ) C2643_=_C2692( C2643 C2692 ) C2643_=_C2775( C2643 C2775 ) \nC2643_=_C2783( C2643 C2783 ) C2643_=_C2794( C2643 C2794 ) C2643_=_C2808( C2643 C2808 ) C2643_=_C2822( C2643 C2822 ) C2643_=_C2836( C2643 C2836 ) C2643_=_C3382( C2643 C3382 ) \nC2643_=_C3383( C2643 C3383 ) C2653_=_C2666( C2653 C2666 ) C2653_=_C2679( C2653 C2679 ) C2653_=_C2692( C2653 C2692 ) C2653_=_C2775( C2653 C2775 ) C2653_=_C2783( C2653 C2783 ) \nC2653_=_C2794( C2653 C2794 ) C2653_=_C2808( C2653 C2808 ) C2653_=_C2822( C2653 C2822 ) C2653_=_C2836( C2653 C2836 ) C2653_=_C3382( C2653 C3382 ) C2653_=_C3383( C2653 C3383 ) \nC2666_=_C2679( C2666 C2679 ) C2666_=_C2692( C2666 C2692 ) C2666_=_C2775( C2666 C2775 ) C2666_=_C2783( C2666 C2783 ) C2666_=_C2794( C2666 C2794 ) C2666_=_C2808( C2666 C2808 ) \nC2666_=_C2822( C2666 C2822 ) C2666_=_C2836( C2666 C2836 ) C2666_=_C3382( C2666 C3382 ) C2666_=_C3383( C2666 C3383 ) C2679_=_C2692( C2679 C2692 ) C2679_=_C2775( C2679 C2775 ) \nC2679_=_C2783( C2679 C2783 ) C2679_=_C2794( C2679 C2794 ) C2679_=_C2808( C2679 C2808 ) C2679_=_C2822( C2679 C2822 ) C2679_=_C2836( C2679 C2836 ) C2679_=_C3382( C2679 C3382 ) \nC2679_=_C3383( C2679 C3383 ) C2692_=_C2775( C2692 C2775 ) C2692_=_C2783( C2692 C2783 ) C2692_=_C2794( C2692 C2794 ) C2692_=_C2808( C2692 C2808 ) C2692_=_C2822( C2692 C2822 ) \nC2692_=_C2836( C2692 C2836 ) C2692_=_C3382( C2692 C3382 ) C2692_=_C3383( C2692 C3383 ) C2775_=_C2783( C2775 C2783 ) C2775_=_C2794( C2775 C2794 ) C2775_=_C2808( C2775 C2808 ) \nC2775_=_C2822( C2775 C2822 ) C2775_=_C2836( C2775 C2836 ) C2775_=_C3382( C2775 C3382 ) C2775_=_C3383( C2775 C3383 ) C2781_=_C2782( C2781 C2782 ) C2781_=_C2783( C2781 C2783 ) \nC2781_=_C2784( C2781 C2784 ) C2781_=_C2785( C2781 C2785 ) C2781_=_C2786( C2781 C2786 ) C2781_=_C2787( C2781 C2787 ) C2781_=_C2788( C2781 C2788 ) C2782_=_C2783( C2782 C2783 ) \nC2782_=_C2784( C2782 C2784 ) C2782_=_C2785( C2782 C2785 ) C2782_=_C2786( C2782 C2786 ) C2782_=_C2787( C2782 C2787 ) C2782_=_C2788( C2782 C2788 ) C2783_=_C2784( C2783 C2784 ) \nC2783_=_C2785( C2783 C2785 ) C2783_=_C2786( C2783 C2786 ) C2783_=_C2787( C2783 C2787 ) C2783_=_C2788( C2783 C2788 ) C2783_=_C2794( C2783 C2794 ) C2783_=_C2808( C2783 C2808 ) \nC2783_=_C2822( C2783 C2822 ) C2783_=_C2836( C2783 C2836 ) C2783_=_C3382( C2783 C3382 ) C2783_=_C3383( C2783 C3383 ) C2784_=_C2785( C2784 C2785 ) C2784_=_C2786( C2784 C2786 ) \nC2784_=_C2787( C2784 C2787 ) C2784_=_C2788( C2784 C2788 ) C2785_=_C2786( C2785 C2786 ) C2785_=_C2787( C2785 C2787 ) C2785_=_C2788( C2785 C2788 ) C2786_=_C2787( C2786 C2787 ) \nC2786_=_C2788( C2786 C2788 ) C2787_=_C2788( C2787 C2788 ) C2794_=_C2808( C2794 C2808 ) C2794_=_C2822( C2794 C2822 ) C2794_=_C2836( C2794 C2836 ) C2794_=_C3382( C2794 C3382 ) \nC2794_=_C3383( C2794 C3383 ) C2808_=_C2822( C2808 C2822 ) C2808_=_C2836( C2808 C2836 ) C2808_=_C3382( C2808 C3382 ) C2808_=_C3383( C2808 C3383 ) C2822_=_C2836( C2822 C2836 ) \nC2822_=_C3382( C2822 C3382 ) C2822_=_C3383( C2822 C3383 ) C2836_=_C3382( C2836 C3382 ) C2836_=_C3383( C2836 C3383 ) C3382_=_C3383( C3382 C3383 ) "];425-&gt;533[label="27: C1852 C1883 C1935 C2132 C2164 \nC2220 C2511 C2636 C2643 C2653 C2666 \nC2679 C2692 C2775 C2781 C2782 C2784 \nC2785 C2786 C2787 C2788 C2794 C2808 \nC2822 C2836 C3382 C3383 \n169: C1852_=_C1883 ,C1852_=_C1935 ,C1852_=_C2132 ,C1852_=_C2164 ,C1852_=_C2220 ,\nC1852_=_C2511 ,C1852_=_C2781 ,C1852_=_C2782 ,C1852_=_C2784 ,C1852_=_C2785 ,C1852_=_C2786 ,\nC1852_=_C2787 ,C1852_=_C2788 ,C1883_=_C1935 ,C1883_=_C2132 ,C1883_=_C2164 ,C1883_=_C2220 ,\nC1883_=_C2511 ,C1883_=_C2781 ,C1883_=_C2782 ,C1883_=_C2784 ,C1883_=_C2785 ,C1883_=_C2786 ,\nC1883_=_C2787 ,C1883_=_C2788 ,C1935_=_C2132 ,C1935_=_C2164 ,C1935_=_C2220 ,C1935_=_C2511 ,\nC1935_=_C2781 ,C1935_=_C2782 ,C1935_=_C2784 ,C1935_=_C2785 ,C1935_=_C2786 ,C1935_=_C2787 ,\nC1935_=_C2788 ,C2132_=_C2164 ,C2132_=_C2220 ,C2132_=_C2511 ,C2132_=_C2781 ,C2132_=_C2782 ,\nC2132_=_C2784 ,C2132_=_C2785 ,C2132_=_C2786 ,C2132_=_C2787 ,C2132_=_C2788 ,C2164_=_C2220 ,\nC2164_=_C2511 ,C2164_=_C2781 ,C2164_=_C2782 ,C2164_=_C2784 ,C2164_=_C2785 ,C2164_=_C2786 ,\nC2164_=_C2787 ,C2164_=_C2788 ,C2220_=_C2511 ,C2220_=_C2781 ,C2220_=_C2782 ,C2220_=_C2784 ,\nC2220_=_C2785 ,C2220_=_C2786 ,C2220_=_C2787 ,C2220_=_C2788 ,C2511_=_C2781 ,C2511_=_C2782 ,\nC2511_=_C2784 ,C2511_=_C2785 ,C2511_=_C2786 ,C2511_=_C2787 ,C2511_=_C2788 ,C2636_=_C2643 ,\nC2636_=_C2653</w:t>
      </w:r>
    </w:p>
    <w:p>
      <w:pPr>
        <w:pStyle w:val="PreformattedText"/>
        <w:bidi w:val="0"/>
        <w:spacing w:before="0" w:after="0"/>
        <w:jc w:val="left"/>
        <w:rPr/>
      </w:pPr>
      <w:r>
        <w:rPr/>
        <w:t xml:space="preserve"> </w:t>
      </w:r>
      <w:r>
        <w:rPr/>
        <w:t>,C2636_=_C2666 ,C2636_=_C2679 ,C2636_=_C2692 ,C2636_=_C2775 ,C2636_=_C2794 ,\nC2636_=_C2808 ,C2636_=_C2822 ,C2636_=_C2836 ,C2636_=_C3382 ,C2636_=_C3383 ,C2643_=_C2653 ,\nC2643_=_C2666 ,C2643_=_C2679 ,C2643_=_C2692 ,C2643_=_C2775 ,C2643_=_C2794 ,C2643_=_C2808 ,\nC2643_=_C2822 ,C2643_=_C2836 ,C2643_=_C3382 ,C2643_=_C3383 ,C2653_=_C2666 ,C2653_=_C2679 ,\nC2653_=_C2692 ,C2653_=_C2775 ,C2653_=_C2794 ,C2653_=_C2808 ,C2653_=_C2822 ,C2653_=_C2836 ,\nC2653_=_C3382 ,C2653_=_C3383 ,C2666_=_C2679 ,C2666_=_C2692 ,C2666_=_C2775 ,C2666_=_C2794 ,\nC2666_=_C2808 ,C2666_=_C2822 ,C2666_=_C2836 ,C2666_=_C3382 ,C2666_=_C3383 ,C2679_=_C2692 ,\nC2679_=_C2775 ,C2679_=_C2794 ,C2679_=_C2808 ,C2679_=_C2822 ,C2679_=_C2836 ,C2679_=_C3382 ,\nC2679_=_C3383 ,C2692_=_C2775 ,C2692_=_C2794 ,C2692_=_C2808 ,C2692_=_C2822 ,C2692_=_C2836 ,\nC2692_=_C3382 ,C2692_=_C3383 ,C2775_=_C2794 ,C2775_=_C2808 ,C2775_=_C2822 ,C2775_=_C2836 ,\nC2775_=_C3382 ,C2775_=_C3383 ,C2781_=_C2782 ,C2781_=_C2784 ,C2781_=_C2785 ,C2781_=_C2786 ,\nC2781_=_C2787 ,C2781_=_C2788 ,C2782_=_C2784 ,C2782_=_C2785 ,C2782_=_C2786 ,C2782_=_C2787 ,\nC2782_=_C2788 ,C2784_=_C2785 ,C2784_=_C2786 ,C2784_=_C2787 ,C2784_=_C2788 ,C2785_=_C2786 ,\nC2785_=_C2787 ,C2785_=_C2788 ,C2786_=_C2787 ,C2786_=_C2788 ,C2787_=_C2788 ,C2794_=_C2808 ,\nC2794_=_C2822 ,C2794_=_C2836 ,C2794_=_C3382 ,C2794_=_C3383 ,C2808_=_C2822 ,C2808_=_C2836 ,\nC2808_=_C3382 ,C2808_=_C3383 ,C2822_=_C2836 ,C2822_=_C3382 ,C2822_=_C3383 ,C2836_=_C3382 ,\nC2836_=_C3383 ,C3382_=_C3383 ,"];534[shape=box, label="id:534 level: 8\n28: C1859 C1882 C1934 C2140 C2163 \nC2219 C2510 C2635 C2642 C2663 C2676 \nC2689 C2702 C2773 C2774 C2775 C2776 \nC2777 C2778 C2779 C2780 C2782 C2805 \nC2819 C2833 C2847 C3374 C3375 \n196: C1859_=_C1882( C1859 C1882 ) C1859_=_C1934( C1859 C1934 ) C1859_=_C2140( C1859 C2140 ) C1859_=_C2163( C1859 C2163 ) C1859_=_C2219( C1859 C2219 ) \nC1859_=_C2510( C1859 C2510 ) C1859_=_C2773( C1859 C2773 ) C1859_=_C2774( C1859 C2774 ) C1859_=_C2775( C1859 C2775 ) C1859_=_C2776( C1859 C2776 ) C1859_=_C2777( C1859 C2777 ) \nC1859_=_C2778( C1859 C2778 ) C1859_=_C2779( C1859 C2779 ) C1859_=_C2780( C1859 C2780 ) C1882_=_C1934( C1882 C1934 ) C1882_=_C2140( C1882 C2140 ) C1882_=_C2163( C1882 C2163 ) \nC1882_=_C2219( C1882 C2219 ) C1882_=_C2510( C1882 C2510 ) C1882_=_C2773( C1882 C2773 ) C1882_=_C2774( C1882 C2774 ) C1882_=_C2775( C1882 C2775 ) C1882_=_C2776( C1882 C2776 ) \nC1882_=_C2777( C1882 C2777 ) C1882_=_C2778( C1882 C2778 ) C1882_=_C2779( C1882 C2779 ) C1882_=_C2780( C1882 C2780 ) C1934_=_C2140( C1934 C2140 ) C1934_=_C2163( C1934 C2163 ) \nC1934_=_C2219( C1934 C2219 ) C1934_=_C2510( C1934 C2510 ) C1934_=_C2773( C1934 C2773 ) C1934_=_C2774( C1934 C2774 ) C1934_=_C2775( C1934 C2775 ) C1934_=_C2776( C1934 C2776 ) \nC1934_=_C2777( C1934 C2777 ) C1934_=_C2778( C1934 C2778 ) C1934_=_C2779( C1934 C2779 ) C1934_=_C2780( C1934 C2780 ) C2140_=_C2163( C2140 C2163 ) C2140_=_C2219( C2140 C2219 ) \nC2140_=_C2510( C2140 C2510 ) C2140_=_C2773( C2140 C2773 ) C2140_=_C2774( C2140 C2774 ) C2140_=_C2775( C2140 C2775 ) C2140_=_C2776( C2140 C2776 ) C2140_=_C2777( C2140 C2777 ) \nC2140_=_C2778( C2140 C2778 ) C2140_=_C2779( C2140 C2779 ) C2140_=_C2780( C2140 C2780 ) C2163_=_C2219( C2163 C2219 ) C2163_=_C2510( C2163 C2510 ) C2163_=_C2773( C2163 C2773 ) \nC2163_=_C2774( C2163 C2774 ) C2163_=_C2775( C2163 C2775 ) C2163_=_C2776( C2163 C2776 ) C2163_=_C2777( C2163 C2777 ) C2163_=_C2778( C2163 C2778 ) C2163_=_C2779( C2163 C2779 ) \nC2163_=_C2780( C2163 C2780 ) C2219_=_C2510( C2219 C2510 ) C2219_=_C2773( C2219 C2773 ) C2219_=_C2774( C2219 C2774 ) C2219_=_C2775( C2219 C2775 ) C2219_=_C2776( C2219 C2776 ) \nC2219_=_C2777( C2219 C2777 ) C2219_=_C2778( C2219 C2778 ) C2219_=_C2779( C2219 C2779 ) C2219_=_C2780( C2219 C2780 ) C2510_=_C2773( C2510 C2773 ) C2510_=_C2774( C2510 C2774 ) \nC2510_=_C2775( C2510 C2775 ) C2510_=_C2776( C2510 C2776 ) C2510_=_C2777( C2510 C2777 ) C2510_=_C2778( C2510 C2778 ) C2510_=_C2779( C2510 C2779 ) C2510_=_C2780( C2510 C2780 ) \nC2635_=_C2642( C2635 C2642 ) C2635_=_C2663( C2635 C2663 ) C2635_=_C2676( C2635 C2676 ) C2635_=_C2689( C2635 C2689 ) C2635_=_C2702( C2635 C2702 ) C2635_=_C2774( C2635 C2774 ) \nC2635_=_C2782( C2635 C2782 ) C2635_=_C2805( C2635 C2805 ) C2635_=_C2819( C2635 C2819 ) C2635_=_C2833( C2635 C2833 ) C2635_=_C2847( C2635 C2847 ) C2635_=_C3374( C2635 C3374 ) \nC2635_=_C3375( C2635 C3375 ) C2642_=_C2663( C2642 C2663 ) C2642_=_C2676( C2642 C2676 ) C2642_=_C2689( C2642 C2689 ) C2642_=_C2702( C2642 C2702 ) C2642_=_C2774( C2642 C2774 ) \nC2642_=_C2782( C2642 C2782 ) C2642_=_C2805( C2642 C2805 ) C2642_=_C2819( C2642 C2819 ) C2642_=_C2833( C2642 C2833 ) C2642_=_C2847( C2642 C2847 ) C2642_=_C3374( C2642 C3374 ) \nC2642_=_C3375( C2642 C3375 ) C2663_=_C2676( C2663 C2676 ) C2663_=_C2689( C2663 C2689 ) C2663_=_C2702( C2663 C2702 ) C2663_=_C2774( C2663 C2774 ) C2663_=_C2782( C2663 C2782 ) \nC2663_=_C2805( C2663 C2805 ) C2663_=_C2819( C2663 C2819 ) C2663_=_C2833( C2663 C2833 ) C2663_=_C2847( C2663 C2847 ) C2663_=_C3374( C2663 C3374 ) C2663_=_C3375( C2663 C3375 ) \nC2676_=_C2689( C2676 C2689 ) C2676_=_C2702( C2676 C2702 ) C2676_=_C2774( C2676 C2774 ) C2676_=_C2782( C2676 C2782 ) C2676_=_C2805( C2676 C2805 ) C2676_=_C2819( C2676 C2819 ) \nC2676_=_C2833( C2676 C2833 ) C2676_=_C2847( C2676 C2847 ) C2676_=_C3374( C2676 C3374 ) C2676_=_C3375( C2676 C3375 ) C2689_=_C2702( C2689 C2702 ) C2689_=_C2774( C2689 C2774 ) \nC2689_=_C2782( C2689 C2782 ) C2689_=_C2805( C2689 C2805 ) C2689_=_C2819( C2689 C2819 ) C2689_=_C2833( C2689 C2833 ) C2689_=_C2847( C2689 C2847 ) C2689_=_C3374( C2689 C3374 ) \nC2689_=_C3375( C2689 C3375 ) C2702_=_C2774( C2702 C2774 ) C2702_=_C2782( C2702 C2782 ) C2702_=_C2805( C2702 C2805 ) C2702_=_C2819( C2702 C2819 ) C2702_=_C2833( C2702 C2833 ) \nC2702_=_C2847( C2702 C2847 ) C2702_=_C3374( C2702 C3374 ) C2702_=_C3375( C2702 C3375 ) C2773_=_C2774( C2773 C2774 ) C2773_=_C2775( C2773 C2775 ) C2773_=_C2776( C2773 C2776 ) \nC2773_=_C2777( C2773 C2777 ) C2773_=_C2778( C2773 C2778 ) C2773_=_C2779( C2773 C2779 ) C2773_=_C2780( C2773 C2780 ) C2774_=_C2775( C2774 C2775 ) C2774_=_C2776( C2774 C2776 ) \nC2774_=_C2777( C2774 C2777 ) C2774_=_C2778( C2774 C2778 ) C2774_=_C2779( C2774 C2779 ) C2774_=_C2780( C2774 C2780 ) C2774_=_C2782( C2774 C2782 ) C2774_=_C2805( C2774 C2805 ) \nC2774_=_C2819( C2774 C2819 ) C2774_=_C2833( C2774 C2833 ) C2774_=_C2847( C2774 C2847 ) C2774_=_C3374( C2774 C3374 ) C2774_=_C3375( C2774 C3375 ) C2775_=_C2776( C2775 C2776 ) \nC2775_=_C2777( C2775 C2777 ) C2775_=_C2778( C2775 C2778 ) C2775_=_C2779( C2775 C2779 ) C2775_=_C2780( C2775 C2780 ) C2776_=_C2777( C2776 C2777 ) C2776_=_C2778( C2776 C2778 ) \nC2776_=_C2779( C2776 C2779 ) C2776_=_C2780( C2776 C2780 ) C2777_=_C2778( C2777 C2778 ) C2777_=_C2779( C2777 C2779 ) C2777_=_C2780( C2777 C2780 ) C2778_=_C2779( C2778 C2779 ) \nC2778_=_C2780( C2778 C2780 ) C2779_=_C2780( C2779 C2780 ) C2782_=_C2805( C2782 C2805 ) C2782_=_C2819( C2782 C2819 ) C2782_=_C2833( C2782 C2833 ) C2782_=_C2847( C2782 C2847 ) \nC2782_=_C3374( C2782 C3374 ) C2782_=_C3375( C2782 C3375 ) C2805_=_C2819( C2805 C2819 ) C2805_=_C2833( C2805 C2833 ) C2805_=_C2847( C2805 C2847 ) C2805_=_C3374( C2805 C3374 ) \nC2805_=_C3375( C2805 C3375 ) C2819_=_C2833( C2819 C2833 ) C2819_=_C2847( C2819 C2847 ) C2819_=_C3374( C2819 C3374 ) C2819_=_C3375( C2819 C3375 ) C2833_=_C2847( C2833 C2847 ) \nC2833_=_C3374( C2833 C3374 ) C2833_=_C3375( C2833 C3375 ) C2847_=_C3374( C2847 C3374 ) C2847_=_C3375( C2847 C3375 ) C3374_=_C3375( C3374 C3375 ) "];426-&gt;534[label="27: C1859 C1882 C1934 C2140 C2163 \nC2219 C2510 C2635 C2642 C2663 C2676 \nC2689 C2702 C2773 C2775 C2776 C2777 \nC2778 C2779 C2780 C2782 C2805 C2819 \nC2833 C2847 C3374 C3375 \n169: C1859_=_C1882 ,C1859_=_C1934 ,C1859_=_C2140 ,C1859_=_C2163 ,C1859_=_C2219 ,\nC1859_=_C2510 ,C1859_=_C2773 ,C1859_=_C2775 ,C1859_=_C2776 ,C1859_=_C2777 ,C1859_=_C2778 ,\nC1859_=_C2779 ,C1859_=_C2780 ,C1882_=_C1934 ,C1882_=_C2140 ,C1882_=_C2163 ,C1882_=_C2219 ,\nC1882_=_C2510 ,C1882_=_C2773 ,C1882_=_C2775 ,C1882_=_C2776 ,C1882_=_C2777 ,C1882_=_C2778 ,\nC1882_=_C2779 ,C1882_=_C2780 ,C1934_=_C2140 ,C1934_=_C2163 ,C1934_=_C2219 ,C1934_=_C2510 ,\nC1934_=_C2773 ,C1934_=_C2775 ,C1934_=_C2776 ,C1934_=_C2777 ,C1934_=_C2778 ,C1934_=_C2779 ,\nC1934_=_C2780 ,C2140_=_C2163 ,C2140_=_C2219 ,C2140_=_C2510 ,C2140_=_C2773 ,C2140_=_C2775 ,\nC2140_=_C2776 ,C2140_=_C2777 ,C2140_=_C2778 ,C2140_=_C2779 ,C2140_=_C2780 ,C2163_=_C2219 ,\nC2163_=_C2510 ,C2163_=_C2773 ,C2163_=_C2775 ,C2163_=_C2776 ,C2163_=_C2777 ,C2163_=_C2778 ,\nC2163_=_C2779 ,C2163_=_C2780 ,C2219_=_C2510 ,C2219_=_C2773 ,C2219_=_C2775 ,C2219_=_C2776 ,\nC2219_=_C2777 ,C2219_=_C2778 ,C2219_=_C2779 ,C2219_=_C2780 ,C2510_=_C2773 ,C2510_=_C2775 ,\nC2510_=_C2776 ,C2510_=_C2777 ,C2510_=_C2778 ,C2510_=_C2779 ,C2510_=_C2780 ,C2635_=_C2642 ,\nC2635_=_C2663 ,C2635_=_C2676 ,C2635_=_C2689 ,C2635_=_C2702 ,C2635_=_C2782 ,C2635_=_C2805 ,\nC2635_=_C2819 ,C2635_=_C2833 ,C2635_=_C2847 ,C2635_=_C3374 ,C2635_=_C3375 ,C2642_=_C2663 ,\nC2642_=_C2676 ,C2642_=_C2689 ,C2642_=_C2702 ,C2642_=_C2782 ,C2642_=_C2805 ,C2642_=_C2819 ,\nC2642_=_C2833 ,C2642_=_C2847 ,C2642_=_C3374 ,C2642_=_C3375 ,C2663_=_C2676 ,C2663_=_C2689 ,\nC2663_=_C2702 ,C2663_=_C2782 ,C2663_=_C2805 ,C2663_=_C2819 ,C2663_=_C2833 ,C2663_=_C2847 ,\nC2663_=_C3374 ,C2663_=_C3375 ,C2676_=_C2689 ,C2676_=_C2702 ,C2676_=_C2782 ,C2676_=_C2805 ,\nC2676_=_C2819 ,C2676_=_C2833 ,C2676_=_C2847 ,C2676_=_C3374 ,C2676_=_C3375 ,C2689_=_C2702 ,\nC2689_=_C2782 ,C2689_=_C2805 ,C2689_=_C2819 ,C2689_=_C2833 ,C2689_=_C2847 ,C2689_=_C3374 ,\nC2689_=_C3375 ,C2702_=_C2782 ,C2702_=_C2805 ,C2702_=_C2819 ,C2702_=_C2833 ,C2702_=_C2847 ,\nC2702_=_C3374 ,C2702_=_C3375 ,C2773_=_C2775 ,C2773_=_C2776 ,C2773_=_C2777 ,C2773_=_C2778 ,\nC2773_=_C2779 ,C2773_=_C2780 ,C2775_=_C2776 ,C2775_=_C2777 ,C2775_=_C2778 ,C2775_=_C2779 ,\nC2775_=_C2780 ,C2776_=_C2777 ,C2776_=_C2778 ,C2776_=_C2779 ,C2776_=_C2780 ,C2777_=_C2778 ,\nC2777_=_C2779 ,C2777_=_C2780 ,C2778_=_C2779</w:t>
      </w:r>
    </w:p>
    <w:p>
      <w:pPr>
        <w:pStyle w:val="PreformattedText"/>
        <w:bidi w:val="0"/>
        <w:spacing w:before="0" w:after="0"/>
        <w:jc w:val="left"/>
        <w:rPr/>
      </w:pPr>
      <w:r>
        <w:rPr/>
        <w:t xml:space="preserve"> </w:t>
      </w:r>
      <w:r>
        <w:rPr/>
        <w:t>,C2778_=_C2780 ,C2779_=_C2780 ,C2782_=_C2805 ,\nC2782_=_C2819 ,C2782_=_C2833 ,C2782_=_C2847 ,C2782_=_C3374 ,C2782_=_C3375 ,C2805_=_C2819 ,\nC2805_=_C2833 ,C2805_=_C2847 ,C2805_=_C3374 ,C2805_=_C3375 ,C2819_=_C2833 ,C2819_=_C2847 ,\nC2819_=_C3374 ,C2819_=_C3375 ,C2833_=_C2847 ,C2833_=_C3374 ,C2833_=_C3375 ,C2847_=_C3374 ,\nC2847_=_C3375 ,C3374_=_C3375 ,"];535[shape=box, label="id:535 level: 8\n23: C1818 C1844 C1895 C2094 C2123 \nC2177 C2504 C2725 C2726 C2727 C2728 \nC2729 C2730 C2731 C2732 C2760 C2824 \nC3018 C3049 C3110 C3299 C3424 C3425 \n141: C1818_=_C1844( C1818 C1844 ) C1818_=_C1895( C1818 C1895 ) C1818_=_C2094( C1818 C2094 ) C1818_=_C2123( C1818 C2123 ) C1818_=_C2177( C1818 C2177 ) \nC1818_=_C2504( C1818 C2504 ) C1818_=_C2725( C1818 C2725 ) C1818_=_C2726( C1818 C2726 ) C1818_=_C2727( C1818 C2727 ) C1818_=_C2728( C1818 C2728 ) C1818_=_C2729( C1818 C2729 ) \nC1818_=_C2730( C1818 C2730 ) C1818_=_C2731( C1818 C2731 ) C1818_=_C2732( C1818 C2732 ) C1844_=_C1895( C1844 C1895 ) C1844_=_C2094( C1844 C2094 ) C1844_=_C2123( C1844 C2123 ) \nC1844_=_C2177( C1844 C2177 ) C1844_=_C2504( C1844 C2504 ) C1844_=_C2725( C1844 C2725 ) C1844_=_C2726( C1844 C2726 ) C1844_=_C2727( C1844 C2727 ) C1844_=_C2728( C1844 C2728 ) \nC1844_=_C2729( C1844 C2729 ) C1844_=_C2730( C1844 C2730 ) C1844_=_C2731( C1844 C2731 ) C1844_=_C2732( C1844 C2732 ) C1895_=_C2094( C1895 C2094 ) C1895_=_C2123( C1895 C2123 ) \nC1895_=_C2177( C1895 C2177 ) C1895_=_C2504( C1895 C2504 ) C1895_=_C2725( C1895 C2725 ) C1895_=_C2726( C1895 C2726 ) C1895_=_C2727( C1895 C2727 ) C1895_=_C2728( C1895 C2728 ) \nC1895_=_C2729( C1895 C2729 ) C1895_=_C2730( C1895 C2730 ) C1895_=_C2731( C1895 C2731 ) C1895_=_C2732( C1895 C2732 ) C2094_=_C2123( C2094 C2123 ) C2094_=_C2177( C2094 C2177 ) \nC2094_=_C2504( C2094 C2504 ) C2094_=_C2725( C2094 C2725 ) C2094_=_C2726( C2094 C2726 ) C2094_=_C2727( C2094 C2727 ) C2094_=_C2728( C2094 C2728 ) C2094_=_C2729( C2094 C2729 ) \nC2094_=_C2730( C2094 C2730 ) C2094_=_C2731( C2094 C2731 ) C2094_=_C2732( C2094 C2732 ) C2123_=_C2177( C2123 C2177 ) C2123_=_C2504( C2123 C2504 ) C2123_=_C2725( C2123 C2725 ) \nC2123_=_C2726( C2123 C2726 ) C2123_=_C2727( C2123 C2727 ) C2123_=_C2728( C2123 C2728 ) C2123_=_C2729( C2123 C2729 ) C2123_=_C2730( C2123 C2730 ) C2123_=_C2731( C2123 C2731 ) \nC2123_=_C2732( C2123 C2732 ) C2177_=_C2504( C2177 C2504 ) C2177_=_C2725( C2177 C2725 ) C2177_=_C2726( C2177 C2726 ) C2177_=_C2727( C2177 C2727 ) C2177_=_C2728( C2177 C2728 ) \nC2177_=_C2729( C2177 C2729 ) C2177_=_C2730( C2177 C2730 ) C2177_=_C2731( C2177 C2731 ) C2177_=_C2732( C2177 C2732 ) C2504_=_C2725( C2504 C2725 ) C2504_=_C2726( C2504 C2726 ) \nC2504_=_C2727( C2504 C2727 ) C2504_=_C2728( C2504 C2728 ) C2504_=_C2729( C2504 C2729 ) C2504_=_C2730( C2504 C2730 ) C2504_=_C2731( C2504 C2731 ) C2504_=_C2732( C2504 C2732 ) \nC2725_=_C2726( C2725 C2726 ) C2725_=_C2727( C2725 C2727 ) C2725_=_C2728( C2725 C2728 ) C2725_=_C2729( C2725 C2729 ) C2725_=_C2730( C2725 C2730 ) C2725_=_C2731( C2725 C2731 ) \nC2725_=_C2732( C2725 C2732 ) C2726_=_C2727( C2726 C2727 ) C2726_=_C2728( C2726 C2728 ) C2726_=_C2729( C2726 C2729 ) C2726_=_C2730( C2726 C2730 ) C2726_=_C2731( C2726 C2731 ) \nC2726_=_C2732( C2726 C2732 ) C2727_=_C2728( C2727 C2728 ) C2727_=_C2729( C2727 C2729 ) C2727_=_C2730( C2727 C2730 ) C2727_=_C2731( C2727 C2731 ) C2727_=_C2732( C2727 C2732 ) \nC2728_=_C2729( C2728 C2729 ) C2728_=_C2730( C2728 C2730 ) C2728_=_C2731( C2728 C2731 ) C2728_=_C2732( C2728 C2732 ) C2729_=_C2730( C2729 C2730 ) C2729_=_C2731( C2729 C2731 ) \nC2729_=_C2732( C2729 C2732 ) C2729_=_C2760( C2729 C2760 ) C2729_=_C2824( C2729 C2824 ) C2729_=_C3018( C2729 C3018 ) C2729_=_C3049( C2729 C3049 ) C2729_=_C3110( C2729 C3110 ) \nC2729_=_C3299( C2729 C3299 ) C2729_=_C3424( C2729 C3424 ) C2729_=_C3425( C2729 C3425 ) C2730_=_C2731( C2730 C2731 ) C2730_=_C2732( C2730 C2732 ) C2731_=_C2732( C2731 C2732 ) \nC2760_=_C2824( C2760 C2824 ) C2760_=_C3018( C2760 C3018 ) C2760_=_C3049( C2760 C3049 ) C2760_=_C3110( C2760 C3110 ) C2760_=_C3299( C2760 C3299 ) C2760_=_C3424( C2760 C3424 ) \nC2760_=_C3425( C2760 C3425 ) C2824_=_C3018( C2824 C3018 ) C2824_=_C3049( C2824 C3049 ) C2824_=_C3110( C2824 C3110 ) C2824_=_C3299( C2824 C3299 ) C2824_=_C3424( C2824 C3424 ) \nC2824_=_C3425( C2824 C3425 ) C3018_=_C3049( C3018 C3049 ) C3018_=_C3110( C3018 C3110 ) C3018_=_C3299( C3018 C3299 ) C3018_=_C3424( C3018 C3424 ) C3018_=_C3425( C3018 C3425 ) \nC3049_=_C3110( C3049 C3110 ) C3049_=_C3299( C3049 C3299 ) C3049_=_C3424( C3049 C3424 ) C3049_=_C3425( C3049 C3425 ) C3110_=_C3299( C3110 C3299 ) C3110_=_C3424( C3110 C3424 ) \nC3110_=_C3425( C3110 C3425 ) C3299_=_C3424( C3299 C3424 ) C3299_=_C3425( C3299 C3425 ) C3424_=_C3425( C3424 C3425 ) "];427-&gt;535[label="22: C1818 C1844 C1895 C2094 C2123 \nC2177 C2504 C2725 C2726 C2727 C2728 \nC2730 C2731 C2732 C2760 C2824 C3018 \nC3049 C3110 C3299 C3424 C3425 \n119: C1818_=_C1844 ,C1818_=_C1895 ,C1818_=_C2094 ,C1818_=_C2123 ,C1818_=_C2177 ,\nC1818_=_C2504 ,C1818_=_C2725 ,C1818_=_C2726 ,C1818_=_C2727 ,C1818_=_C2728 ,C1818_=_C2730 ,\nC1818_=_C2731 ,C1818_=_C2732 ,C1844_=_C1895 ,C1844_=_C2094 ,C1844_=_C2123 ,C1844_=_C2177 ,\nC1844_=_C2504 ,C1844_=_C2725 ,C1844_=_C2726 ,C1844_=_C2727 ,C1844_=_C2728 ,C1844_=_C2730 ,\nC1844_=_C2731 ,C1844_=_C2732 ,C1895_=_C2094 ,C1895_=_C2123 ,C1895_=_C2177 ,C1895_=_C2504 ,\nC1895_=_C2725 ,C1895_=_C2726 ,C1895_=_C2727 ,C1895_=_C2728 ,C1895_=_C2730 ,C1895_=_C2731 ,\nC1895_=_C2732 ,C2094_=_C2123 ,C2094_=_C2177 ,C2094_=_C2504 ,C2094_=_C2725 ,C2094_=_C2726 ,\nC2094_=_C2727 ,C2094_=_C2728 ,C2094_=_C2730 ,C2094_=_C2731 ,C2094_=_C2732 ,C2123_=_C2177 ,\nC2123_=_C2504 ,C2123_=_C2725 ,C2123_=_C2726 ,C2123_=_C2727 ,C2123_=_C2728 ,C2123_=_C2730 ,\nC2123_=_C2731 ,C2123_=_C2732 ,C2177_=_C2504 ,C2177_=_C2725 ,C2177_=_C2726 ,C2177_=_C2727 ,\nC2177_=_C2728 ,C2177_=_C2730 ,C2177_=_C2731 ,C2177_=_C2732 ,C2504_=_C2725 ,C2504_=_C2726 ,\nC2504_=_C2727 ,C2504_=_C2728 ,C2504_=_C2730 ,C2504_=_C2731 ,C2504_=_C2732 ,C2725_=_C2726 ,\nC2725_=_C2727 ,C2725_=_C2728 ,C2725_=_C2730 ,C2725_=_C2731 ,C2725_=_C2732 ,C2726_=_C2727 ,\nC2726_=_C2728 ,C2726_=_C2730 ,C2726_=_C2731 ,C2726_=_C2732 ,C2727_=_C2728 ,C2727_=_C2730 ,\nC2727_=_C2731 ,C2727_=_C2732 ,C2728_=_C2730 ,C2728_=_C2731 ,C2728_=_C2732 ,C2730_=_C2731 ,\nC2730_=_C2732 ,C2731_=_C2732 ,C2760_=_C2824 ,C2760_=_C3018 ,C2760_=_C3049 ,C2760_=_C3110 ,\nC2760_=_C3299 ,C2760_=_C3424 ,C2760_=_C3425 ,C2824_=_C3018 ,C2824_=_C3049 ,C2824_=_C3110 ,\nC2824_=_C3299 ,C2824_=_C3424 ,C2824_=_C3425 ,C3018_=_C3049 ,C3018_=_C3110 ,C3018_=_C3299 ,\nC3018_=_C3424 ,C3018_=_C3425 ,C3049_=_C3110 ,C3049_=_C3299 ,C3049_=_C3424 ,C3049_=_C3425 ,\nC3110_=_C3299 ,C3110_=_C3424 ,C3110_=_C3425 ,C3299_=_C3424 ,C3299_=_C3425 ,C3424_=_C3425 ,"];536[shape=box, label="id:536 level: 8\n23: C1838 C1865 C1922 C2116 C2147 \nC2206 C2509 C2765 C2766 C2767 C2768 \nC2769 C2770 C2771 C2772 C2795 C2851 \nC3058 C3081 C3137 C3302 C3430 C3431 \n141: C1838_=_C1865( C1838 C1865 ) C1838_=_C1922( C1838 C1922 ) C1838_=_C2116( C1838 C2116 ) C1838_=_C2147( C1838 C2147 ) C1838_=_C2206( C1838 C2206 ) \nC1838_=_C2509( C1838 C2509 ) C1838_=_C2765( C1838 C2765 ) C1838_=_C2766( C1838 C2766 ) C1838_=_C2767( C1838 C2767 ) C1838_=_C2768( C1838 C2768 ) C1838_=_C2769( C1838 C2769 ) \nC1838_=_C2770( C1838 C2770 ) C1838_=_C2771( C1838 C2771 ) C1838_=_C2772( C1838 C2772 ) C1865_=_C1922( C1865 C1922 ) C1865_=_C2116( C1865 C2116 ) C1865_=_C2147( C1865 C2147 ) \nC1865_=_C2206( C1865 C2206 ) C1865_=_C2509( C1865 C2509 ) C1865_=_C2765( C1865 C2765 ) C1865_=_C2766( C1865 C2766 ) C1865_=_C2767( C1865 C2767 ) C1865_=_C2768( C1865 C2768 ) \nC1865_=_C2769( C1865 C2769 ) C1865_=_C2770( C1865 C2770 ) C1865_=_C2771( C1865 C2771 ) C1865_=_C2772( C1865 C2772 ) C1922_=_C2116( C1922 C2116 ) C1922_=_C2147( C1922 C2147 ) \nC1922_=_C2206( C1922 C2206 ) C1922_=_C2509( C1922 C2509 ) C1922_=_C2765( C1922 C2765 ) C1922_=_C2766( C1922 C2766 ) C1922_=_C2767( C1922 C2767 ) C1922_=_C2768( C1922 C2768 ) \nC1922_=_C2769( C1922 C2769 ) C1922_=_C2770( C1922 C2770 ) C1922_=_C2771( C1922 C2771 ) C1922_=_C2772( C1922 C2772 ) C2116_=_C2147( C2116 C2147 ) C2116_=_C2206( C2116 C2206 ) \nC2116_=_C2509( C2116 C2509 ) C2116_=_C2765( C2116 C2765 ) C2116_=_C2766( C2116 C2766 ) C2116_=_C2767( C2116 C2767 ) C2116_=_C2768( C2116 C2768 ) C2116_=_C2769( C2116 C2769 ) \nC2116_=_C2770( C2116 C2770 ) C2116_=_C2771( C2116 C2771 ) C2116_=_C2772( C2116 C2772 ) C2147_=_C2206( C2147 C2206 ) C2147_=_C2509( C2147 C2509 ) C2147_=_C2765( C2147 C2765 ) \nC2147_=_C2766( C2147 C2766 ) C2147_=_C2767( C2147 C2767 ) C2147_=_C2768( C2147 C2768 ) C2147_=_C2769( C2147 C2769 ) C2147_=_C2770( C2147 C2770 ) C2147_=_C2771( C2147 C2771 ) \nC2147_=_C2772( C2147 C2772 ) C2206_=_C2509( C2206 C2509 ) C2206_=_C2765( C2206 C2765 ) C2206_=_C2766( C2206 C2766 ) C2206_=_C2767( C2206 C2767 ) C2206_=_C2768( C2206 C2768 ) \nC2206_=_C2769( C2206 C2769 ) C2206_=_C2770( C2206 C2770 ) C2206_=_C2771( C2206 C2771 ) C2206_=_C2772( C2206 C2772 ) C2509_=_C2765( C2509 C2765 ) C2509_=_C2766( C2509 C2766 ) \nC2509_=_C2767( C2509 C2767 ) C2509_=_C2768( C2509 C2768 ) C2509_=_C2769( C2509 C2769 ) C2509_=_C2770( C2509 C2770 ) C2509_=_C2771( C2509 C2771 ) C2509_=_C2772( C2509 C2772 ) \nC2765_=_C2766( C2765 C2766 ) C2765_=_C2767( C2765 C2767 ) C2765_=_C2768( C2765 C2768 ) C2765_=_C2769( C2765 C2769 ) C2765_=_C2770( C2765 C2770 ) C2765_=_C2771( C2765 C2771 ) \nC2765_=_C2772( C2765 C2772 ) C2766_=_C2767( C2766 C2767 ) C2766_=_C2768( C2766 C2768 ) C2766_=_C2769( C2766 C2769 ) C2766_=_C2770( C2766 C2770 ) C2766_=_C2771( C2766 C2771 ) \nC2766_=_C2772( C2766 C2772 ) C2767_=_C2768( C2767 C2768 ) C2767_=_C2769( C2767 C2769 ) C2767_=_C2770( C2767 C2770 ) C2767_=_C2771( C2767 C2771 ) C2767_=_C2772( C2767 C2772 ) \nC2768_=_C2769( C2768 C2769 ) C2768_=_C2770( C2768 C2770 ) C2768_=_C2771( C2768 C2771 ) C2768_=_C2772( C2768 C2772 ) C2769_=_C2770( C2769 C2770 ) C2769_=_C2771( C2769 C2771 ) \nC2769_=_C2772( C2769 C2772 ) C2769_=_C2795( C2769 C2795 ) C2769_=_C2851(</w:t>
      </w:r>
    </w:p>
    <w:p>
      <w:pPr>
        <w:pStyle w:val="PreformattedText"/>
        <w:bidi w:val="0"/>
        <w:spacing w:before="0" w:after="0"/>
        <w:jc w:val="left"/>
        <w:rPr/>
      </w:pPr>
      <w:r>
        <w:rPr/>
        <w:t xml:space="preserve"> </w:t>
      </w:r>
      <w:r>
        <w:rPr/>
        <w:t>C2769 C2851 ) C2769_=_C3058( C2769 C3058 ) C2769_=_C3081( C2769 C3081 ) C2769_=_C3137( C2769 C3137 ) \nC2769_=_C3302( C2769 C3302 ) C2769_=_C3430( C2769 C3430 ) C2769_=_C3431( C2769 C3431 ) C2770_=_C2771( C2770 C2771 ) C2770_=_C2772( C2770 C2772 ) C2771_=_C2772( C2771 C2772 ) \nC2795_=_C2851( C2795 C2851 ) C2795_=_C3058( C2795 C3058 ) C2795_=_C3081( C2795 C3081 ) C2795_=_C3137( C2795 C3137 ) C2795_=_C3302( C2795 C3302 ) C2795_=_C3430( C2795 C3430 ) \nC2795_=_C3431( C2795 C3431 ) C2851_=_C3058( C2851 C3058 ) C2851_=_C3081( C2851 C3081 ) C2851_=_C3137( C2851 C3137 ) C2851_=_C3302( C2851 C3302 ) C2851_=_C3430( C2851 C3430 ) \nC2851_=_C3431( C2851 C3431 ) C3058_=_C3081( C3058 C3081 ) C3058_=_C3137( C3058 C3137 ) C3058_=_C3302( C3058 C3302 ) C3058_=_C3430( C3058 C3430 ) C3058_=_C3431( C3058 C3431 ) \nC3081_=_C3137( C3081 C3137 ) C3081_=_C3302( C3081 C3302 ) C3081_=_C3430( C3081 C3430 ) C3081_=_C3431( C3081 C3431 ) C3137_=_C3302( C3137 C3302 ) C3137_=_C3430( C3137 C3430 ) \nC3137_=_C3431( C3137 C3431 ) C3302_=_C3430( C3302 C3430 ) C3302_=_C3431( C3302 C3431 ) C3430_=_C3431( C3430 C3431 ) "];428-&gt;536[label="22: C1838 C1865 C1922 C2116 C2147 \nC2206 C2509 C2765 C2766 C2767 C2768 \nC2770 C2771 C2772 C2795 C2851 C3058 \nC3081 C3137 C3302 C3430 C3431 \n119: C1838_=_C1865 ,C1838_=_C1922 ,C1838_=_C2116 ,C1838_=_C2147 ,C1838_=_C2206 ,\nC1838_=_C2509 ,C1838_=_C2765 ,C1838_=_C2766 ,C1838_=_C2767 ,C1838_=_C2768 ,C1838_=_C2770 ,\nC1838_=_C2771 ,C1838_=_C2772 ,C1865_=_C1922 ,C1865_=_C2116 ,C1865_=_C2147 ,C1865_=_C2206 ,\nC1865_=_C2509 ,C1865_=_C2765 ,C1865_=_C2766 ,C1865_=_C2767 ,C1865_=_C2768 ,C1865_=_C2770 ,\nC1865_=_C2771 ,C1865_=_C2772 ,C1922_=_C2116 ,C1922_=_C2147 ,C1922_=_C2206 ,C1922_=_C2509 ,\nC1922_=_C2765 ,C1922_=_C2766 ,C1922_=_C2767 ,C1922_=_C2768 ,C1922_=_C2770 ,C1922_=_C2771 ,\nC1922_=_C2772 ,C2116_=_C2147 ,C2116_=_C2206 ,C2116_=_C2509 ,C2116_=_C2765 ,C2116_=_C2766 ,\nC2116_=_C2767 ,C2116_=_C2768 ,C2116_=_C2770 ,C2116_=_C2771 ,C2116_=_C2772 ,C2147_=_C2206 ,\nC2147_=_C2509 ,C2147_=_C2765 ,C2147_=_C2766 ,C2147_=_C2767 ,C2147_=_C2768 ,C2147_=_C2770 ,\nC2147_=_C2771 ,C2147_=_C2772 ,C2206_=_C2509 ,C2206_=_C2765 ,C2206_=_C2766 ,C2206_=_C2767 ,\nC2206_=_C2768 ,C2206_=_C2770 ,C2206_=_C2771 ,C2206_=_C2772 ,C2509_=_C2765 ,C2509_=_C2766 ,\nC2509_=_C2767 ,C2509_=_C2768 ,C2509_=_C2770 ,C2509_=_C2771 ,C2509_=_C2772 ,C2765_=_C2766 ,\nC2765_=_C2767 ,C2765_=_C2768 ,C2765_=_C2770 ,C2765_=_C2771 ,C2765_=_C2772 ,C2766_=_C2767 ,\nC2766_=_C2768 ,C2766_=_C2770 ,C2766_=_C2771 ,C2766_=_C2772 ,C2767_=_C2768 ,C2767_=_C2770 ,\nC2767_=_C2771 ,C2767_=_C2772 ,C2768_=_C2770 ,C2768_=_C2771 ,C2768_=_C2772 ,C2770_=_C2771 ,\nC2770_=_C2772 ,C2771_=_C2772 ,C2795_=_C2851 ,C2795_=_C3058 ,C2795_=_C3081 ,C2795_=_C3137 ,\nC2795_=_C3302 ,C2795_=_C3430 ,C2795_=_C3431 ,C2851_=_C3058 ,C2851_=_C3081 ,C2851_=_C3137 ,\nC2851_=_C3302 ,C2851_=_C3430 ,C2851_=_C3431 ,C3058_=_C3081 ,C3058_=_C3137 ,C3058_=_C3302 ,\nC3058_=_C3430 ,C3058_=_C3431 ,C3081_=_C3137 ,C3081_=_C3302 ,C3081_=_C3430 ,C3081_=_C3431 ,\nC3137_=_C3302 ,C3137_=_C3430 ,C3137_=_C3431 ,C3302_=_C3430 ,C3302_=_C3431 ,C3430_=_C3431 ,"];537[shape=box, label="id:537 level: 8\n23: C1813 C1837 C1896 C2088 C2115 \nC2178 C2505 C2733 C2734 C2735 C2736 \nC2737 C2738 C2739 C2740 C2768 C2823 \nC3026 C3057 C3109 C3298 C3422 C3423 \n141: C1813_=_C1837( C1813 C1837 ) C1813_=_C1896( C1813 C1896 ) C1813_=_C2088( C1813 C2088 ) C1813_=_C2115( C1813 C2115 ) C1813_=_C2178( C1813 C2178 ) \nC1813_=_C2505( C1813 C2505 ) C1813_=_C2733( C1813 C2733 ) C1813_=_C2734( C1813 C2734 ) C1813_=_C2735( C1813 C2735 ) C1813_=_C2736( C1813 C2736 ) C1813_=_C2737( C1813 C2737 ) \nC1813_=_C2738( C1813 C2738 ) C1813_=_C2739( C1813 C2739 ) C1813_=_C2740( C1813 C2740 ) C1837_=_C1896( C1837 C1896 ) C1837_=_C2088( C1837 C2088 ) C1837_=_C2115( C1837 C2115 ) \nC1837_=_C2178( C1837 C2178 ) C1837_=_C2505( C1837 C2505 ) C1837_=_C2733( C1837 C2733 ) C1837_=_C2734( C1837 C2734 ) C1837_=_C2735( C1837 C2735 ) C1837_=_C2736( C1837 C2736 ) \nC1837_=_C2737( C1837 C2737 ) C1837_=_C2738( C1837 C2738 ) C1837_=_C2739( C1837 C2739 ) C1837_=_C2740( C1837 C2740 ) C1896_=_C2088( C1896 C2088 ) C1896_=_C2115( C1896 C2115 ) \nC1896_=_C2178( C1896 C2178 ) C1896_=_C2505( C1896 C2505 ) C1896_=_C2733( C1896 C2733 ) C1896_=_C2734( C1896 C2734 ) C1896_=_C2735( C1896 C2735 ) C1896_=_C2736( C1896 C2736 ) \nC1896_=_C2737( C1896 C2737 ) C1896_=_C2738( C1896 C2738 ) C1896_=_C2739( C1896 C2739 ) C1896_=_C2740( C1896 C2740 ) C2088_=_C2115( C2088 C2115 ) C2088_=_C2178( C2088 C2178 ) \nC2088_=_C2505( C2088 C2505 ) C2088_=_C2733( C2088 C2733 ) C2088_=_C2734( C2088 C2734 ) C2088_=_C2735( C2088 C2735 ) C2088_=_C2736( C2088 C2736 ) C2088_=_C2737( C2088 C2737 ) \nC2088_=_C2738( C2088 C2738 ) C2088_=_C2739( C2088 C2739 ) C2088_=_C2740( C2088 C2740 ) C2115_=_C2178( C2115 C2178 ) C2115_=_C2505( C2115 C2505 ) C2115_=_C2733( C2115 C2733 ) \nC2115_=_C2734( C2115 C2734 ) C2115_=_C2735( C2115 C2735 ) C2115_=_C2736( C2115 C2736 ) C2115_=_C2737( C2115 C2737 ) C2115_=_C2738( C2115 C2738 ) C2115_=_C2739( C2115 C2739 ) \nC2115_=_C2740( C2115 C2740 ) C2178_=_C2505( C2178 C2505 ) C2178_=_C2733( C2178 C2733 ) C2178_=_C2734( C2178 C2734 ) C2178_=_C2735( C2178 C2735 ) C2178_=_C2736( C2178 C2736 ) \nC2178_=_C2737( C2178 C2737 ) C2178_=_C2738( C2178 C2738 ) C2178_=_C2739( C2178 C2739 ) C2178_=_C2740( C2178 C2740 ) C2505_=_C2733( C2505 C2733 ) C2505_=_C2734( C2505 C2734 ) \nC2505_=_C2735( C2505 C2735 ) C2505_=_C2736( C2505 C2736 ) C2505_=_C2737( C2505 C2737 ) C2505_=_C2738( C2505 C2738 ) C2505_=_C2739( C2505 C2739 ) C2505_=_C2740( C2505 C2740 ) \nC2733_=_C2734( C2733 C2734 ) C2733_=_C2735( C2733 C2735 ) C2733_=_C2736( C2733 C2736 ) C2733_=_C2737( C2733 C2737 ) C2733_=_C2738( C2733 C2738 ) C2733_=_C2739( C2733 C2739 ) \nC2733_=_C2740( C2733 C2740 ) C2734_=_C2735( C2734 C2735 ) C2734_=_C2736( C2734 C2736 ) C2734_=_C2737( C2734 C2737 ) C2734_=_C2738( C2734 C2738 ) C2734_=_C2739( C2734 C2739 ) \nC2734_=_C2740( C2734 C2740 ) C2735_=_C2736( C2735 C2736 ) C2735_=_C2737( C2735 C2737 ) C2735_=_C2738( C2735 C2738 ) C2735_=_C2739( C2735 C2739 ) C2735_=_C2740( C2735 C2740 ) \nC2736_=_C2737( C2736 C2737 ) C2736_=_C2738( C2736 C2738 ) C2736_=_C2739( C2736 C2739 ) C2736_=_C2740( C2736 C2740 ) C2737_=_C2738( C2737 C2738 ) C2737_=_C2739( C2737 C2739 ) \nC2737_=_C2740( C2737 C2740 ) C2737_=_C2768( C2737 C2768 ) C2737_=_C2823( C2737 C2823 ) C2737_=_C3026( C2737 C3026 ) C2737_=_C3057( C2737 C3057 ) C2737_=_C3109( C2737 C3109 ) \nC2737_=_C3298( C2737 C3298 ) C2737_=_C3422( C2737 C3422 ) C2737_=_C3423( C2737 C3423 ) C2738_=_C2739( C2738 C2739 ) C2738_=_C2740( C2738 C2740 ) C2739_=_C2740( C2739 C2740 ) \nC2768_=_C2823( C2768 C2823 ) C2768_=_C3026( C2768 C3026 ) C2768_=_C3057( C2768 C3057 ) C2768_=_C3109( C2768 C3109 ) C2768_=_C3298( C2768 C3298 ) C2768_=_C3422( C2768 C3422 ) \nC2768_=_C3423( C2768 C3423 ) C2823_=_C3026( C2823 C3026 ) C2823_=_C3057( C2823 C3057 ) C2823_=_C3109( C2823 C3109 ) C2823_=_C3298( C2823 C3298 ) C2823_=_C3422( C2823 C3422 ) \nC2823_=_C3423( C2823 C3423 ) C3026_=_C3057( C3026 C3057 ) C3026_=_C3109( C3026 C3109 ) C3026_=_C3298( C3026 C3298 ) C3026_=_C3422( C3026 C3422 ) C3026_=_C3423( C3026 C3423 ) \nC3057_=_C3109( C3057 C3109 ) C3057_=_C3298( C3057 C3298 ) C3057_=_C3422( C3057 C3422 ) C3057_=_C3423( C3057 C3423 ) C3109_=_C3298( C3109 C3298 ) C3109_=_C3422( C3109 C3422 ) \nC3109_=_C3423( C3109 C3423 ) C3298_=_C3422( C3298 C3422 ) C3298_=_C3423( C3298 C3423 ) C3422_=_C3423( C3422 C3423 ) "];428-&gt;537[label="22: C1813 C1837 C1896 C2088 C2115 \nC2178 C2505 C2733 C2734 C2735 C2736 \nC2738 C2739 C2740 C2768 C2823 C3026 \nC3057 C3109 C3298 C3422 C3423 \n119: C1813_=_C1837 ,C1813_=_C1896 ,C1813_=_C2088 ,C1813_=_C2115 ,C1813_=_C2178 ,\nC1813_=_C2505 ,C1813_=_C2733 ,C1813_=_C2734 ,C1813_=_C2735 ,C1813_=_C2736 ,C1813_=_C2738 ,\nC1813_=_C2739 ,C1813_=_C2740 ,C1837_=_C1896 ,C1837_=_C2088 ,C1837_=_C2115 ,C1837_=_C2178 ,\nC1837_=_C2505 ,C1837_=_C2733 ,C1837_=_C2734 ,C1837_=_C2735 ,C1837_=_C2736 ,C1837_=_C2738 ,\nC1837_=_C2739 ,C1837_=_C2740 ,C1896_=_C2088 ,C1896_=_C2115 ,C1896_=_C2178 ,C1896_=_C2505 ,\nC1896_=_C2733 ,C1896_=_C2734 ,C1896_=_C2735 ,C1896_=_C2736 ,C1896_=_C2738 ,C1896_=_C2739 ,\nC1896_=_C2740 ,C2088_=_C2115 ,C2088_=_C2178 ,C2088_=_C2505 ,C2088_=_C2733 ,C2088_=_C2734 ,\nC2088_=_C2735 ,C2088_=_C2736 ,C2088_=_C2738 ,C2088_=_C2739 ,C2088_=_C2740 ,C2115_=_C2178 ,\nC2115_=_C2505 ,C2115_=_C2733 ,C2115_=_C2734 ,C2115_=_C2735 ,C2115_=_C2736 ,C2115_=_C2738 ,\nC2115_=_C2739 ,C2115_=_C2740 ,C2178_=_C2505 ,C2178_=_C2733 ,C2178_=_C2734 ,C2178_=_C2735 ,\nC2178_=_C2736 ,C2178_=_C2738 ,C2178_=_C2739 ,C2178_=_C2740 ,C2505_=_C2733 ,C2505_=_C2734 ,\nC2505_=_C2735 ,C2505_=_C2736 ,C2505_=_C2738 ,C2505_=_C2739 ,C2505_=_C2740 ,C2733_=_C2734 ,\nC2733_=_C2735 ,C2733_=_C2736 ,C2733_=_C2738 ,C2733_=_C2739 ,C2733_=_C2740 ,C2734_=_C2735 ,\nC2734_=_C2736 ,C2734_=_C2738 ,C2734_=_C2739 ,C2734_=_C2740 ,C2735_=_C2736 ,C2735_=_C2738 ,\nC2735_=_C2739 ,C2735_=_C2740 ,C2736_=_C2738 ,C2736_=_C2739 ,C2736_=_C2740 ,C2738_=_C2739 ,\nC2738_=_C2740 ,C2739_=_C2740 ,C2768_=_C2823 ,C2768_=_C3026 ,C2768_=_C3057 ,C2768_=_C3109 ,\nC2768_=_C3298 ,C2768_=_C3422 ,C2768_=_C3423 ,C2823_=_C3026 ,C2823_=_C3057 ,C2823_=_C3109 ,\nC2823_=_C3298 ,C2823_=_C3422 ,C2823_=_C3423 ,C3026_=_C3057 ,C3026_=_C3109 ,C3026_=_C3298 ,\nC3026_=_C3422 ,C3026_=_C3423 ,C3057_=_C3109 ,C3057_=_C3298 ,C3057_=_C3422 ,C3057_=_C3423 ,\nC3109_=_C3298 ,C3109_=_C3422 ,C3109_=_C3423 ,C3298_=_C3422 ,C3298_=_C3423 ,C3422_=_C3423 ,"];538[shape=box, label="id:538 level: 8\n15: C0 C1 C2 C3 C4 \nC5 C6 C7 C8 C9 C10 \nC11 C12 C13 C14 \n56: C0_=_C1( C0 C1 ) C0_=_C2( C0 C2 ) C0_=_C3( C0 C3 ) C0_=_C4( C0 C4 ) C0_=_C5( C0 C5 ) \nC0_=_C6( C0 C6 ) C0_=_C7( C0 C7 ) C0_=_C8( C0 C8 ) C0_=_C9( C0 C9 ) C0_=_C10( C0 C10 ) C0_=_C11( C0 C11 ) \nC0_=_C12( C0 C12 ) C0_=_C13( C0 C13 ) C0_=_C14( C0 C14 ) C1_=_C2( C1 C2 ) C1_=_C3( C1 C3 ) C1_=_C4( C1 C4 ) \nC1_=_C5( C1 C5 ) C1_=_C6( C1 C6 ) C1_=_C7( C1 C7 ) C2_=_C3( C2 C3 ) C2_=_C4(</w:t>
      </w:r>
    </w:p>
    <w:p>
      <w:pPr>
        <w:pStyle w:val="PreformattedText"/>
        <w:bidi w:val="0"/>
        <w:spacing w:before="0" w:after="0"/>
        <w:jc w:val="left"/>
        <w:rPr/>
      </w:pPr>
      <w:r>
        <w:rPr/>
        <w:t xml:space="preserve"> </w:t>
      </w:r>
      <w:r>
        <w:rPr/>
        <w:t>C2 C4 ) C2_=_C5( C2 C5 ) \nC2_=_C6( C2 C6 ) C2_=_C7( C2 C7 ) C3_=_C4( C3 C4 ) C3_=_C5( C3 C5 ) C3_=_C6( C3 C6 ) C3_=_C7( C3 C7 ) \nC4_=_C5( C4 C5 ) C4_=_C6( C4 C6 ) C4_=_C7( C4 C7 ) C5_=_C6( C5 C6 ) C5_=_C7( C5 C7 ) C6_=_C7( C6 C7 ) \nC8_=_C9( C8 C9 ) C8_=_C10( C8 C10 ) C8_=_C11( C8 C11 ) C8_=_C12( C8 C12 ) C8_=_C13( C8 C13 ) C8_=_C14( C8 C14 ) \nC9_=_C10( C9 C10 ) C9_=_C11( C9 C11 ) C9_=_C12( C9 C12 ) C9_=_C13( C9 C13 ) C9_=_C14( C9 C14 ) C10_=_C11( C10 C11 ) \nC10_=_C12( C10 C12 ) C10_=_C13( C10 C13 ) C10_=_C14( C10 C14 ) C11_=_C12( C11 C12 ) C11_=_C13( C11 C13 ) C11_=_C14( C11 C14 ) \nC12_=_C13( C12 C13 ) C12_=_C14( C12 C14 ) C13_=_C14( C13 C14 ) "];433-&gt;538[label="14: C1 C2 C3 C4 C5 \nC6 C7 C8 C9 C10 C11 \nC12 C13 C14 \n42: C1_=_C2 ,C1_=_C3 ,C1_=_C4 ,C1_=_C5 ,C1_=_C6 ,\nC1_=_C7 ,C2_=_C3 ,C2_=_C4 ,C2_=_C5 ,C2_=_C6 ,C2_=_C7 ,\nC3_=_C4 ,C3_=_C5 ,C3_=_C6 ,C3_=_C7 ,C4_=_C5 ,C4_=_C6 ,\nC4_=_C7 ,C5_=_C6 ,C5_=_C7 ,C6_=_C7 ,C8_=_C9 ,C8_=_C10 ,\nC8_=_C11 ,C8_=_C12 ,C8_=_C13 ,C8_=_C14 ,C9_=_C10 ,C9_=_C11 ,\nC9_=_C12 ,C9_=_C13 ,C9_=_C14 ,C10_=_C11 ,C10_=_C12 ,C10_=_C13 ,\nC10_=_C14 ,C11_=_C12 ,C11_=_C13 ,C11_=_C14 ,C12_=_C13 ,C12_=_C14 ,\nC13_=_C14 ,"];539[shape=box, label="id:539 level: 8\n17: C1812 C1823 C2087 C2099 C2503 \nC2719 C2720 C2721 C2722 C2723 C2724 \nC2736 C3011 C3025 C3294 C3414 C3415 \n76: C1812_=_C1823( C1812 C1823 ) C1812_=_C2087( C1812 C2087 ) C1812_=_C2099( C1812 C2099 ) C1812_=_C2503( C1812 C2503 ) C1812_=_C2719( C1812 C2719 ) \nC1812_=_C2720( C1812 C2720 ) C1812_=_C2721( C1812 C2721 ) C1812_=_C2722( C1812 C2722 ) C1812_=_C2723( C1812 C2723 ) C1812_=_C2724( C1812 C2724 ) C1823_=_C2087( C1823 C2087 ) \nC1823_=_C2099( C1823 C2099 ) C1823_=_C2503( C1823 C2503 ) C1823_=_C2719( C1823 C2719 ) C1823_=_C2720( C1823 C2720 ) C1823_=_C2721( C1823 C2721 ) C1823_=_C2722( C1823 C2722 ) \nC1823_=_C2723( C1823 C2723 ) C1823_=_C2724( C1823 C2724 ) C2087_=_C2099( C2087 C2099 ) C2087_=_C2503( C2087 C2503 ) C2087_=_C2719( C2087 C2719 ) C2087_=_C2720( C2087 C2720 ) \nC2087_=_C2721( C2087 C2721 ) C2087_=_C2722( C2087 C2722 ) C2087_=_C2723( C2087 C2723 ) C2087_=_C2724( C2087 C2724 ) C2099_=_C2503( C2099 C2503 ) C2099_=_C2719( C2099 C2719 ) \nC2099_=_C2720( C2099 C2720 ) C2099_=_C2721( C2099 C2721 ) C2099_=_C2722( C2099 C2722 ) C2099_=_C2723( C2099 C2723 ) C2099_=_C2724( C2099 C2724 ) C2503_=_C2719( C2503 C2719 ) \nC2503_=_C2720( C2503 C2720 ) C2503_=_C2721( C2503 C2721 ) C2503_=_C2722( C2503 C2722 ) C2503_=_C2723( C2503 C2723 ) C2503_=_C2724( C2503 C2724 ) C2719_=_C2720( C2719 C2720 ) \nC2719_=_C2721( C2719 C2721 ) C2719_=_C2722( C2719 C2722 ) C2719_=_C2723( C2719 C2723 ) C2719_=_C2724( C2719 C2724 ) C2720_=_C2721( C2720 C2721 ) C2720_=_C2722( C2720 C2722 ) \nC2720_=_C2723( C2720 C2723 ) C2720_=_C2724( C2720 C2724 ) C2721_=_C2722( C2721 C2722 ) C2721_=_C2723( C2721 C2723 ) C2721_=_C2724( C2721 C2724 ) C2721_=_C2736( C2721 C2736 ) \nC2721_=_C3011( C2721 C3011 ) C2721_=_C3025( C2721 C3025 ) C2721_=_C3294( C2721 C3294 ) C2721_=_C3414( C2721 C3414 ) C2721_=_C3415( C2721 C3415 ) C2722_=_C2723( C2722 C2723 ) \nC2722_=_C2724( C2722 C2724 ) C2723_=_C2724( C2723 C2724 ) C2736_=_C3011( C2736 C3011 ) C2736_=_C3025( C2736 C3025 ) C2736_=_C3294( C2736 C3294 ) C2736_=_C3414( C2736 C3414 ) \nC2736_=_C3415( C2736 C3415 ) C3011_=_C3025( C3011 C3025 ) C3011_=_C3294( C3011 C3294 ) C3011_=_C3414( C3011 C3414 ) C3011_=_C3415( C3011 C3415 ) C3025_=_C3294( C3025 C3294 ) \nC3025_=_C3414( C3025 C3414 ) C3025_=_C3415( C3025 C3415 ) C3294_=_C3414( C3294 C3414 ) C3294_=_C3415( C3294 C3415 ) C3414_=_C3415( C3414 C3415 ) "];434-&gt;539[label="16: C1812 C1823 C2087 C2099 C2503 \nC2719 C2720 C2722 C2723 C2724 C2736 \nC3011 C3025 C3294 C3414 C3415 \n60: C1812_=_C1823 ,C1812_=_C2087 ,C1812_=_C2099 ,C1812_=_C2503 ,C1812_=_C2719 ,\nC1812_=_C2720 ,C1812_=_C2722 ,C1812_=_C2723 ,C1812_=_C2724 ,C1823_=_C2087 ,C1823_=_C2099 ,\nC1823_=_C2503 ,C1823_=_C2719 ,C1823_=_C2720 ,C1823_=_C2722 ,C1823_=_C2723 ,C1823_=_C2724 ,\nC2087_=_C2099 ,C2087_=_C2503 ,C2087_=_C2719 ,C2087_=_C2720 ,C2087_=_C2722 ,C2087_=_C2723 ,\nC2087_=_C2724 ,C2099_=_C2503 ,C2099_=_C2719 ,C2099_=_C2720 ,C2099_=_C2722 ,C2099_=_C2723 ,\nC2099_=_C2724 ,C2503_=_C2719 ,C2503_=_C2720 ,C2503_=_C2722 ,C2503_=_C2723 ,C2503_=_C2724 ,\nC2719_=_C2720 ,C2719_=_C2722 ,C2719_=_C2723 ,C2719_=_C2724 ,C2720_=_C2722 ,C2720_=_C2723 ,\nC2720_=_C2724 ,C2722_=_C2723 ,C2722_=_C2724 ,C2723_=_C2724 ,C2736_=_C3011 ,C2736_=_C3025 ,\nC2736_=_C3294 ,C2736_=_C3414 ,C2736_=_C3415 ,C3011_=_C3025 ,C3011_=_C3294 ,C3011_=_C3414 ,\nC3011_=_C3415 ,C3025_=_C3294 ,C3025_=_C3414 ,C3025_=_C3415 ,C3294_=_C3414 ,C3294_=_C3415 ,\nC3414_=_C3415 ,"];540[shape=box, label="id:540 level: 8\n17: C4 C20 C206 C223 C1043 \nC1044 C1045 C1046 C1047 C1055 C1175 \nC1189 C1810 C1811 C1812 C1813 C1814 \n72: C4_=_C20( C4 C20 ) C4_=_C206( C4 C206 ) C4_=_C223( C4 C223 ) C4_=_C1043( C4 C1043 ) C4_=_C1044( C4 C1044 ) \nC4_=_C1045( C4 C1045 ) C4_=_C1046( C4 C1046 ) C4_=_C1047( C4 C1047 ) C20_=_C206( C20 C206 ) C20_=_C223( C20 C223 ) C20_=_C1043( C20 C1043 ) \nC20_=_C1044( C20 C1044 ) C20_=_C1045( C20 C1045 ) C20_=_C1046( C20 C1046 ) C20_=_C1047( C20 C1047 ) C206_=_C223( C206 C223 ) C206_=_C1043( C206 C1043 ) \nC206_=_C1044( C206 C1044 ) C206_=_C1045( C206 C1045 ) C206_=_C1046( C206 C1046 ) C206_=_C1047( C206 C1047 ) C223_=_C1043( C223 C1043 ) C223_=_C1044( C223 C1044 ) \nC223_=_C1045( C223 C1045 ) C223_=_C1046( C223 C1046 ) C223_=_C1047( C223 C1047 ) C1043_=_C1044( C1043 C1044 ) C1043_=_C1045( C1043 C1045 ) C1043_=_C1046( C1043 C1046 ) \nC1043_=_C1047( C1043 C1047 ) C1043_=_C1055( C1043 C1055 ) C1043_=_C1175( C1043 C1175 ) C1043_=_C1189( C1043 C1189 ) C1043_=_C1810( C1043 C1810 ) C1043_=_C1811( C1043 C1811 ) \nC1043_=_C1812( C1043 C1812 ) C1043_=_C1813( C1043 C1813 ) C1043_=_C1814( C1043 C1814 ) C1044_=_C1045( C1044 C1045 ) C1044_=_C1046( C1044 C1046 ) C1044_=_C1047( C1044 C1047 ) \nC1045_=_C1046( C1045 C1046 ) C1045_=_C1047( C1045 C1047 ) C1046_=_C1047( C1046 C1047 ) C1055_=_C1175( C1055 C1175 ) C1055_=_C1189( C1055 C1189 ) C1055_=_C1810( C1055 C1810 ) \nC1055_=_C1811( C1055 C1811 ) C1055_=_C1812( C1055 C1812 ) C1055_=_C1813( C1055 C1813 ) C1055_=_C1814( C1055 C1814 ) C1175_=_C1189( C1175 C1189 ) C1175_=_C1810( C1175 C1810 ) \nC1175_=_C1811( C1175 C1811 ) C1175_=_C1812( C1175 C1812 ) C1175_=_C1813( C1175 C1813 ) C1175_=_C1814( C1175 C1814 ) C1189_=_C1810( C1189 C1810 ) C1189_=_C1811( C1189 C1811 ) \nC1189_=_C1812( C1189 C1812 ) C1189_=_C1813( C1189 C1813 ) C1189_=_C1814( C1189 C1814 ) C1810_=_C1811( C1810 C1811 ) C1810_=_C1812( C1810 C1812 ) C1810_=_C1813( C1810 C1813 ) \nC1810_=_C1814( C1810 C1814 ) C1811_=_C1812( C1811 C1812 ) C1811_=_C1813( C1811 C1813 ) C1811_=_C1814( C1811 C1814 ) C1812_=_C1813( C1812 C1813 ) C1812_=_C1814( C1812 C1814 ) \nC1813_=_C1814( C1813 C1814 ) "];434-&gt;540[label="16: C4 C20 C206 C223 C1044 \nC1045 C1046 C1047 C1055 C1175 C1189 \nC1810 C1811 C1812 C1813 C1814 \n56: C4_=_C20 ,C4_=_C206 ,C4_=_C223 ,C4_=_C1044 ,C4_=_C1045 ,\nC4_=_C1046 ,C4_=_C1047 ,C20_=_C206 ,C20_=_C223 ,C20_=_C1044 ,C20_=_C1045 ,\nC20_=_C1046 ,C20_=_C1047 ,C206_=_C223 ,C206_=_C1044 ,C206_=_C1045 ,C206_=_C1046 ,\nC206_=_C1047 ,C223_=_C1044 ,C223_=_C1045 ,C223_=_C1046 ,C223_=_C1047 ,C1044_=_C1045 ,\nC1044_=_C1046 ,C1044_=_C1047 ,C1045_=_C1046 ,C1045_=_C1047 ,C1046_=_C1047 ,C1055_=_C1175 ,\nC1055_=_C1189 ,C1055_=_C1810 ,C1055_=_C1811 ,C1055_=_C1812 ,C1055_=_C1813 ,C1055_=_C1814 ,\nC1175_=_C1189 ,C1175_=_C1810 ,C1175_=_C1811 ,C1175_=_C1812 ,C1175_=_C1813 ,C1175_=_C1814 ,\nC1189_=_C1810 ,C1189_=_C1811 ,C1189_=_C1812 ,C1189_=_C1813 ,C1189_=_C1814 ,C1810_=_C1811 ,\nC1810_=_C1812 ,C1810_=_C1813 ,C1810_=_C1814 ,C1811_=_C1812 ,C1811_=_C1813 ,C1811_=_C1814 ,\nC1812_=_C1813 ,C1812_=_C1814 ,C1813_=_C1814 ,"];541[shape=box, label="id:541 level: 8\n17: C1817 C1830 C2093 C2107 C2502 \nC2713 C2714 C2715 C2716 C2717 C2718 \nC2728 C3005 C3017 C3295 C3416 C3417 \n76: C1817_=_C1830( C1817 C1830 ) C1817_=_C2093( C1817 C2093 ) C1817_=_C2107( C1817 C2107 ) C1817_=_C2502( C1817 C2502 ) C1817_=_C2713( C1817 C2713 ) \nC1817_=_C2714( C1817 C2714 ) C1817_=_C2715( C1817 C2715 ) C1817_=_C2716( C1817 C2716 ) C1817_=_C2717( C1817 C2717 ) C1817_=_C2718( C1817 C2718 ) C1830_=_C2093( C1830 C2093 ) \nC1830_=_C2107( C1830 C2107 ) C1830_=_C2502( C1830 C2502 ) C1830_=_C2713( C1830 C2713 ) C1830_=_C2714( C1830 C2714 ) C1830_=_C2715( C1830 C2715 ) C1830_=_C2716( C1830 C2716 ) \nC1830_=_C2717( C1830 C2717 ) C1830_=_C2718( C1830 C2718 ) C2093_=_C2107( C2093 C2107 ) C2093_=_C2502( C2093 C2502 ) C2093_=_C2713( C2093 C2713 ) C2093_=_C2714( C2093 C2714 ) \nC2093_=_C2715( C2093 C2715 ) C2093_=_C2716( C2093 C2716 ) C2093_=_C2717( C2093 C2717 ) C2093_=_C2718( C2093 C2718 ) C2107_=_C2502( C2107 C2502 ) C2107_=_C2713( C2107 C2713 ) \nC2107_=_C2714( C2107 C2714 ) C2107_=_C2715( C2107 C2715 ) C2107_=_C2716( C2107 C2716 ) C2107_=_C2717( C2107 C2717 ) C2107_=_C2718( C2107 C2718 ) C2502_=_C2713( C2502 C2713 ) \nC2502_=_C2714( C2502 C2714 ) C2502_=_C2715( C2502 C2715 ) C2502_=_C2716( C2502 C2716 ) C2502_=_C2717( C2502 C2717 ) C2502_=_C2718( C2502 C2718 ) C2713_=_C2714( C2713 C2714 ) \nC2713_=_C2715( C2713 C2715 ) C2713_=_C2716( C2713 C2716 ) C2713_=_C2717( C2713 C2717 ) C2713_=_C2718( C2713 C2718 ) C2714_=_C2715( C2714 C2715 ) C2714_=_C2716( C2714 C2716 ) \nC2714_=_C2717( C2714 C2717 ) C2714_=_C2718( C2714 C2718 ) C2715_=_C2716( C2715 C2716 ) C2715_=_C2717( C2715 C2717 ) C2715_=_C2718( C2715 C2718 ) C2715_=_C2728( C2715 C2728 ) \nC2715_=_C3005( C2715 C3005 ) C2715_=_C3017( C2715 C3017 ) C2715_=_C3295( C2715 C3295 ) C2715_=_C3416( C2715 C3416 ) C2715_=_C3417( C2715 C3417 ) C2716_=_C2717( C2716 C2717 ) \nC2716_=_C2718( C2716 C2718 ) C2717_=_C2718( C2717 C2718 ) C2728_=_C3005( C2728 C3005 ) C2728_=_C3017( C2728 C3017 ) C2728_=_C3295( C2728 C3295 ) C2728_=_C3416( C2728 C3416 ) \nC2728_=_C3417( C2728 C3417 ) C3005_=_C3017( C3005 C3017 ) C3005_=_C3295( C3005 C3295 ) C3005_=_C3416( C3005 C3416 ) C3005_=_C3417( C3005 C3417 ) C3017_=_C3295(</w:t>
      </w:r>
    </w:p>
    <w:p>
      <w:pPr>
        <w:pStyle w:val="PreformattedText"/>
        <w:bidi w:val="0"/>
        <w:spacing w:before="0" w:after="0"/>
        <w:jc w:val="left"/>
        <w:rPr/>
      </w:pPr>
      <w:r>
        <w:rPr/>
        <w:t xml:space="preserve"> </w:t>
      </w:r>
      <w:r>
        <w:rPr/>
        <w:t>C3017 C3295 ) \nC3017_=_C3416( C3017 C3416 ) C3017_=_C3417( C3017 C3417 ) C3295_=_C3416( C3295 C3416 ) C3295_=_C3417( C3295 C3417 ) C3416_=_C3417( C3416 C3417 ) "];437-&gt;541[label="16: C1817 C1830 C2093 C2107 C2502 \nC2713 C2714 C2716 C2717 C2718 C2728 \nC3005 C3017 C3295 C3416 C3417 \n60: C1817_=_C1830 ,C1817_=_C2093 ,C1817_=_C2107 ,C1817_=_C2502 ,C1817_=_C2713 ,\nC1817_=_C2714 ,C1817_=_C2716 ,C1817_=_C2717 ,C1817_=_C2718 ,C1830_=_C2093 ,C1830_=_C2107 ,\nC1830_=_C2502 ,C1830_=_C2713 ,C1830_=_C2714 ,C1830_=_C2716 ,C1830_=_C2717 ,C1830_=_C2718 ,\nC2093_=_C2107 ,C2093_=_C2502 ,C2093_=_C2713 ,C2093_=_C2714 ,C2093_=_C2716 ,C2093_=_C2717 ,\nC2093_=_C2718 ,C2107_=_C2502 ,C2107_=_C2713 ,C2107_=_C2714 ,C2107_=_C2716 ,C2107_=_C2717 ,\nC2107_=_C2718 ,C2502_=_C2713 ,C2502_=_C2714 ,C2502_=_C2716 ,C2502_=_C2717 ,C2502_=_C2718 ,\nC2713_=_C2714 ,C2713_=_C2716 ,C2713_=_C2717 ,C2713_=_C2718 ,C2714_=_C2716 ,C2714_=_C2717 ,\nC2714_=_C2718 ,C2716_=_C2717 ,C2716_=_C2718 ,C2717_=_C2718 ,C2728_=_C3005 ,C2728_=_C3017 ,\nC2728_=_C3295 ,C2728_=_C3416 ,C2728_=_C3417 ,C3005_=_C3017 ,C3005_=_C3295 ,C3005_=_C3416 ,\nC3005_=_C3417 ,C3017_=_C3295 ,C3017_=_C3416 ,C3017_=_C3417 ,C3295_=_C3416 ,C3295_=_C3417 ,\nC3416_=_C3417 ,"];542[shape=box, label="id:542 level: 8\n17: C11 C31 C214 C234 C1038 \nC1039 C1040 C1041 C1042 C1048 C1169 \nC1181 C1815 C1816 C1817 C1818 C1819 \n72: C11_=_C31( C11 C31 ) C11_=_C214( C11 C214 ) C11_=_C234( C11 C234 ) C11_=_C1038( C11 C1038 ) C11_=_C1039( C11 C1039 ) \nC11_=_C1040( C11 C1040 ) C11_=_C1041( C11 C1041 ) C11_=_C1042( C11 C1042 ) C31_=_C214( C31 C214 ) C31_=_C234( C31 C234 ) C31_=_C1038( C31 C1038 ) \nC31_=_C1039( C31 C1039 ) C31_=_C1040( C31 C1040 ) C31_=_C1041( C31 C1041 ) C31_=_C1042( C31 C1042 ) C214_=_C234( C214 C234 ) C214_=_C1038( C214 C1038 ) \nC214_=_C1039( C214 C1039 ) C214_=_C1040( C214 C1040 ) C214_=_C1041( C214 C1041 ) C214_=_C1042( C214 C1042 ) C234_=_C1038( C234 C1038 ) C234_=_C1039( C234 C1039 ) \nC234_=_C1040( C234 C1040 ) C234_=_C1041( C234 C1041 ) C234_=_C1042( C234 C1042 ) C1038_=_C1039( C1038 C1039 ) C1038_=_C1040( C1038 C1040 ) C1038_=_C1041( C1038 C1041 ) \nC1038_=_C1042( C1038 C1042 ) C1038_=_C1048( C1038 C1048 ) C1038_=_C1169( C1038 C1169 ) C1038_=_C1181( C1038 C1181 ) C1038_=_C1815( C1038 C1815 ) C1038_=_C1816( C1038 C1816 ) \nC1038_=_C1817( C1038 C1817 ) C1038_=_C1818( C1038 C1818 ) C1038_=_C1819( C1038 C1819 ) C1039_=_C1040( C1039 C1040 ) C1039_=_C1041( C1039 C1041 ) C1039_=_C1042( C1039 C1042 ) \nC1040_=_C1041( C1040 C1041 ) C1040_=_C1042( C1040 C1042 ) C1041_=_C1042( C1041 C1042 ) C1048_=_C1169( C1048 C1169 ) C1048_=_C1181( C1048 C1181 ) C1048_=_C1815( C1048 C1815 ) \nC1048_=_C1816( C1048 C1816 ) C1048_=_C1817( C1048 C1817 ) C1048_=_C1818( C1048 C1818 ) C1048_=_C1819( C1048 C1819 ) C1169_=_C1181( C1169 C1181 ) C1169_=_C1815( C1169 C1815 ) \nC1169_=_C1816( C1169 C1816 ) C1169_=_C1817( C1169 C1817 ) C1169_=_C1818( C1169 C1818 ) C1169_=_C1819( C1169 C1819 ) C1181_=_C1815( C1181 C1815 ) C1181_=_C1816( C1181 C1816 ) \nC1181_=_C1817( C1181 C1817 ) C1181_=_C1818( C1181 C1818 ) C1181_=_C1819( C1181 C1819 ) C1815_=_C1816( C1815 C1816 ) C1815_=_C1817( C1815 C1817 ) C1815_=_C1818( C1815 C1818 ) \nC1815_=_C1819( C1815 C1819 ) C1816_=_C1817( C1816 C1817 ) C1816_=_C1818( C1816 C1818 ) C1816_=_C1819( C1816 C1819 ) C1817_=_C1818( C1817 C1818 ) C1817_=_C1819( C1817 C1819 ) \nC1818_=_C1819( C1818 C1819 ) "];437-&gt;542[label="16: C11 C31 C214 C234 C1039 \nC1040 C1041 C1042 C1048 C1169 C1181 \nC1815 C1816 C1817 C1818 C1819 \n56: C11_=_C31 ,C11_=_C214 ,C11_=_C234 ,C11_=_C1039 ,C11_=_C1040 ,\nC11_=_C1041 ,C11_=_C1042 ,C31_=_C214 ,C31_=_C234 ,C31_=_C1039 ,C31_=_C1040 ,\nC31_=_C1041 ,C31_=_C1042 ,C214_=_C234 ,C214_=_C1039 ,C214_=_C1040 ,C214_=_C1041 ,\nC214_=_C1042 ,C234_=_C1039 ,C234_=_C1040 ,C234_=_C1041 ,C234_=_C1042 ,C1039_=_C1040 ,\nC1039_=_C1041 ,C1039_=_C1042 ,C1040_=_C1041 ,C1040_=_C1042 ,C1041_=_C1042 ,C1048_=_C1169 ,\nC1048_=_C1181 ,C1048_=_C1815 ,C1048_=_C1816 ,C1048_=_C1817 ,C1048_=_C1818 ,C1048_=_C1819 ,\nC1169_=_C1181 ,C1169_=_C1815 ,C1169_=_C1816 ,C1169_=_C1817 ,C1169_=_C1818 ,C1169_=_C1819 ,\nC1181_=_C1815 ,C1181_=_C1816 ,C1181_=_C1817 ,C1181_=_C1818 ,C1181_=_C1819 ,C1815_=_C1816 ,\nC1815_=_C1817 ,C1815_=_C1818 ,C1815_=_C1819 ,C1816_=_C1817 ,C1816_=_C1818 ,C1816_=_C1819 ,\nC1817_=_C1818 ,C1817_=_C1819 ,C1818_=_C1819 ,"];543[shape=box, label="id:543 level: 8\n20: C1815 C1827 C1947 C1961 C2583 \nC2584 C2585 C2586 C2592 C2606 C2662 \nC2713 C2714 C2725 C2741 C2804 C3356 \nC3357 C3360 C3361 \n69: C1815_=_C1827( C1815 C1827 ) C1815_=_C1947( C1815 C1947 ) C1815_=_C1961( C1815 C1961 ) C1815_=_C2583( C1815 C2583 ) C1815_=_C2584( C1815 C2584 ) \nC1815_=_C2585( C1815 C2585 ) C1815_=_C2586( C1815 C2586 ) C1827_=_C1947( C1827 C1947 ) C1827_=_C1961( C1827 C1961 ) C1827_=_C2583( C1827 C2583 ) C1827_=_C2584( C1827 C2584 ) \nC1827_=_C2585( C1827 C2585 ) C1827_=_C2586( C1827 C2586 ) C1947_=_C1961( C1947 C1961 ) C1947_=_C2583( C1947 C2583 ) C1947_=_C2584( C1947 C2584 ) C1947_=_C2585( C1947 C2585 ) \nC1947_=_C2586( C1947 C2586 ) C1961_=_C2583( C1961 C2583 ) C1961_=_C2584( C1961 C2584 ) C1961_=_C2585( C1961 C2585 ) C1961_=_C2586( C1961 C2586 ) C2583_=_C2584( C2583 C2584 ) \nC2583_=_C2585( C2583 C2585 ) C2583_=_C2586( C2583 C2586 ) C2583_=_C2606( C2583 C2606 ) C2583_=_C2662( C2583 C2662 ) C2583_=_C2714( C2583 C2714 ) C2583_=_C2741( C2583 C2741 ) \nC2583_=_C2804( C2583 C2804 ) C2583_=_C3360( C2583 C3360 ) C2583_=_C3361( C2583 C3361 ) C2584_=_C2585( C2584 C2585 ) C2584_=_C2586( C2584 C2586 ) C2585_=_C2586( C2585 C2586 ) \nC2592_=_C2713( C2592 C2713 ) C2592_=_C2725( C2592 C2725 ) C2592_=_C3356( C2592 C3356 ) C2592_=_C3357( C2592 C3357 ) C2606_=_C2662( C2606 C2662 ) C2606_=_C2714( C2606 C2714 ) \nC2606_=_C2741( C2606 C2741 ) C2606_=_C2804( C2606 C2804 ) C2606_=_C3360( C2606 C3360 ) C2606_=_C3361( C2606 C3361 ) C2662_=_C2714( C2662 C2714 ) C2662_=_C2741( C2662 C2741 ) \nC2662_=_C2804( C2662 C2804 ) C2662_=_C3360( C2662 C3360 ) C2662_=_C3361( C2662 C3361 ) C2713_=_C2714( C2713 C2714 ) C2713_=_C2725( C2713 C2725 ) C2713_=_C3356( C2713 C3356 ) \nC2713_=_C3357( C2713 C3357 ) C2714_=_C2741( C2714 C2741 ) C2714_=_C2804( C2714 C2804 ) C2714_=_C3360( C2714 C3360 ) C2714_=_C3361( C2714 C3361 ) C2725_=_C3356( C2725 C3356 ) \nC2725_=_C3357( C2725 C3357 ) C2741_=_C2804( C2741 C2804 ) C2741_=_C3360( C2741 C3360 ) C2741_=_C3361( C2741 C3361 ) C2804_=_C3360( C2804 C3360 ) C2804_=_C3361( C2804 C3361 ) \nC3356_=_C3357( C3356 C3357 ) C3356_=_C3360( C3356 C3360 ) C3357_=_C3361( C3357 C3361 ) C3360_=_C3361( C3360 C3361 ) "];438-&gt;543[label="19: C1815 C1827 C1947 C1961 C2584 \nC2585 C2586 C2592 C2606 C2662 C2713 \nC2714 C2725 C2741 C2804 C3356 C3357 \nC3360 C3361 \n55: C1815_=_C1827 ,C1815_=_C1947 ,C1815_=_C1961 ,C1815_=_C2584 ,C1815_=_C2585 ,\nC1815_=_C2586 ,C1827_=_C1947 ,C1827_=_C1961 ,C1827_=_C2584 ,C1827_=_C2585 ,C1827_=_C2586 ,\nC1947_=_C1961 ,C1947_=_C2584 ,C1947_=_C2585 ,C1947_=_C2586 ,C1961_=_C2584 ,C1961_=_C2585 ,\nC1961_=_C2586 ,C2584_=_C2585 ,C2584_=_C2586 ,C2585_=_C2586 ,C2592_=_C2713 ,C2592_=_C2725 ,\nC2592_=_C3356 ,C2592_=_C3357 ,C2606_=_C2662 ,C2606_=_C2714 ,C2606_=_C2741 ,C2606_=_C2804 ,\nC2606_=_C3360 ,C2606_=_C3361 ,C2662_=_C2714 ,C2662_=_C2741 ,C2662_=_C2804 ,C2662_=_C3360 ,\nC2662_=_C3361 ,C2713_=_C2714 ,C2713_=_C2725 ,C2713_=_C3356 ,C2713_=_C3357 ,C2714_=_C2741 ,\nC2714_=_C2804 ,C2714_=_C3360 ,C2714_=_C3361 ,C2725_=_C3356 ,C2725_=_C3357 ,C2741_=_C2804 ,\nC2741_=_C3360 ,C2741_=_C3361 ,C2804_=_C3360 ,C2804_=_C3361 ,C3356_=_C3357 ,C3356_=_C3360 ,\nC3357_=_C3361 ,C3360_=_C3361 ,"];544[shape=box, label="id:544 level: 8\n21: C216 C237 C622 C642 C980 \nC1040 C1051 C1315 C1316 C1317 C1318 \nC1319 C1320 C1327 C1731 C1947 C1948 \nC1949 C1950 C1951 C1952 \n110: C216_=_C237( C216 C237 ) C216_=_C622( C216 C622 ) C216_=_C642( C216 C642 ) C216_=_C980( C216 C980 ) C216_=_C1315( C216 C1315 ) \nC216_=_C1316( C216 C1316 ) C216_=_C1317( C216 C1317 ) C216_=_C1318( C216 C1318 ) C216_=_C1319( C216 C1319 ) C216_=_C1320( C216 C1320 ) C237_=_C622( C237 C622 ) \nC237_=_C642( C237 C642 ) C237_=_C980( C237 C980 ) C237_=_C1315( C237 C1315 ) C237_=_C1316( C237 C1316 ) C237_=_C1317( C237 C1317 ) C237_=_C1318( C237 C1318 ) \nC237_=_C1319( C237 C1319 ) C237_=_C1320( C237 C1320 ) C622_=_C642( C622 C642 ) C622_=_C980( C622 C980 ) C622_=_C1315( C622 C1315 ) C622_=_C1316( C622 C1316 ) \nC622_=_C1317( C622 C1317 ) C622_=_C1318( C622 C1318 ) C622_=_C1319( C622 C1319 ) C622_=_C1320( C622 C1320 ) C642_=_C980( C642 C980 ) C642_=_C1315( C642 C1315 ) \nC642_=_C1316( C642 C1316 ) C642_=_C1317( C642 C1317 ) C642_=_C1318( C642 C1318 ) C642_=_C1319( C642 C1319 ) C642_=_C1320( C642 C1320 ) C980_=_C1315( C980 C1315 ) \nC980_=_C1316( C980 C1316 ) C980_=_C1317( C980 C1317 ) C980_=_C1318( C980 C1318 ) C980_=_C1319( C980 C1319 ) C980_=_C1320( C980 C1320 ) C1040_=_C1051( C1040 C1051 ) \nC1040_=_C1315( C1040 C1315 ) C1040_=_C1327( C1040 C1327 ) C1040_=_C1731( C1040 C1731 ) C1040_=_C1947( C1040 C1947 ) C1040_=_C1948( C1040 C1948 ) C1040_=_C1949( C1040 C1949 ) \nC1040_=_C1950( C1040 C1950 ) C1040_=_C1951( C1040 C1951 ) C1040_=_C1952( C1040 C1952 ) C1051_=_C1315( C1051 C1315 ) C1051_=_C1327( C1051 C1327 ) C1051_=_C1731( C1051 C1731 ) \nC1051_=_C1947( C1051 C1947 ) C1051_=_C1948( C1051 C1948 ) C1051_=_C1949( C1051 C1949 ) C1051_=_C1950( C1051 C1950 ) C1051_=_C1951( C1051 C1951 ) C1051_=_C1952( C1051 C1952 ) \nC1315_=_C1316( C1315 C1316 ) C1315_=_C1317( C1315 C1317 ) C1315_=_C1318( C1315 C1318 ) C1315_=_C1319( C1315 C1319 ) C1315_=_C1320( C1315 C1320 ) C1315_=_C1327( C1315 C1327 ) \nC1315_=_C1731( C1315 C1731 ) C1315_=_C1947( C1315 C1947 ) C1315_=_C1948( C1315 C1948 ) C1315_=_C1949( C1315 C1949 ) C1315_=_C1950( C1315 C1950 ) C1315_=_C1951( C1315 C1951 ) \nC1315_=_C1952( C1315 C1952 ) C1316_=_C1317( C1316 C1317 ) C1316_=_C1318( C1316 C1318 ) C1316_=_C1319( C1316 C1319 ) C1316_=_C1320( C1316 C1320 ) C1317_=_C1318( C1317 C1318 ) \nC1317_=_C1319( C1317 C1319 ) C1317_=_C1320( C1317 C1320</w:t>
      </w:r>
    </w:p>
    <w:p>
      <w:pPr>
        <w:pStyle w:val="PreformattedText"/>
        <w:bidi w:val="0"/>
        <w:spacing w:before="0" w:after="0"/>
        <w:jc w:val="left"/>
        <w:rPr/>
      </w:pPr>
      <w:r>
        <w:rPr/>
        <w:t xml:space="preserve"> </w:t>
      </w:r>
      <w:r>
        <w:rPr/>
        <w:t>) C1318_=_C1319( C1318 C1319 ) C1318_=_C1320( C1318 C1320 ) C1319_=_C1320( C1319 C1320 ) C1327_=_C1731( C1327 C1731 ) \nC1327_=_C1947( C1327 C1947 ) C1327_=_C1948( C1327 C1948 ) C1327_=_C1949( C1327 C1949 ) C1327_=_C1950( C1327 C1950 ) C1327_=_C1951( C1327 C1951 ) C1327_=_C1952( C1327 C1952 ) \nC1731_=_C1947( C1731 C1947 ) C1731_=_C1948( C1731 C1948 ) C1731_=_C1949( C1731 C1949 ) C1731_=_C1950( C1731 C1950 ) C1731_=_C1951( C1731 C1951 ) C1731_=_C1952( C1731 C1952 ) \nC1947_=_C1948( C1947 C1948 ) C1947_=_C1949( C1947 C1949 ) C1947_=_C1950( C1947 C1950 ) C1947_=_C1951( C1947 C1951 ) C1947_=_C1952( C1947 C1952 ) C1948_=_C1949( C1948 C1949 ) \nC1948_=_C1950( C1948 C1950 ) C1948_=_C1951( C1948 C1951 ) C1948_=_C1952( C1948 C1952 ) C1949_=_C1950( C1949 C1950 ) C1949_=_C1951( C1949 C1951 ) C1949_=_C1952( C1949 C1952 ) \nC1950_=_C1951( C1950 C1951 ) C1950_=_C1952( C1950 C1952 ) C1951_=_C1952( C1951 C1952 ) "];438-&gt;544[label="20: C216 C237 C622 C642 C980 \nC1040 C1051 C1316 C1317 C1318 C1319 \nC1320 C1327 C1731 C1947 C1948 C1949 \nC1950 C1951 C1952 \n90: C216_=_C237 ,C216_=_C622 ,C216_=_C642 ,C216_=_C980 ,C216_=_C1316 ,\nC216_=_C1317 ,C216_=_C1318 ,C216_=_C1319 ,C216_=_C1320 ,C237_=_C622 ,C237_=_C642 ,\nC237_=_C980 ,C237_=_C1316 ,C237_=_C1317 ,C237_=_C1318 ,C237_=_C1319 ,C237_=_C1320 ,\nC622_=_C642 ,C622_=_C980 ,C622_=_C1316 ,C622_=_C1317 ,C622_=_C1318 ,C622_=_C1319 ,\nC622_=_C1320 ,C642_=_C980 ,C642_=_C1316 ,C642_=_C1317 ,C642_=_C1318 ,C642_=_C1319 ,\nC642_=_C1320 ,C980_=_C1316 ,C980_=_C1317 ,C980_=_C1318 ,C980_=_C1319 ,C980_=_C1320 ,\nC1040_=_C1051 ,C1040_=_C1327 ,C1040_=_C1731 ,C1040_=_C1947 ,C1040_=_C1948 ,C1040_=_C1949 ,\nC1040_=_C1950 ,C1040_=_C1951 ,C1040_=_C1952 ,C1051_=_C1327 ,C1051_=_C1731 ,C1051_=_C1947 ,\nC1051_=_C1948 ,C1051_=_C1949 ,C1051_=_C1950 ,C1051_=_C1951 ,C1051_=_C1952 ,C1316_=_C1317 ,\nC1316_=_C1318 ,C1316_=_C1319 ,C1316_=_C1320 ,C1317_=_C1318 ,C1317_=_C1319 ,C1317_=_C1320 ,\nC1318_=_C1319 ,C1318_=_C1320 ,C1319_=_C1320 ,C1327_=_C1731 ,C1327_=_C1947 ,C1327_=_C1948 ,\nC1327_=_C1949 ,C1327_=_C1950 ,C1327_=_C1951 ,C1327_=_C1952 ,C1731_=_C1947 ,C1731_=_C1948 ,\nC1731_=_C1949 ,C1731_=_C1950 ,C1731_=_C1951 ,C1731_=_C1952 ,C1947_=_C1948 ,C1947_=_C1949 ,\nC1947_=_C1950 ,C1947_=_C1951 ,C1947_=_C1952 ,C1948_=_C1949 ,C1948_=_C1950 ,C1948_=_C1951 ,\nC1948_=_C1952 ,C1949_=_C1950 ,C1949_=_C1951 ,C1949_=_C1952 ,C1950_=_C1951 ,C1950_=_C1952 ,\nC1951_=_C1952 ,"];545[shape=box, label="id:545 level: 8\n20: C1828 C1855 C1902 C1962 C1993 \nC2045 C2606 C2607 C2608 C2609 C2610 \nC2611 C2612 C2634 C2688 C2742 C2773 \nC2832 C3368 C3369 \n106: C1828_=_C1855( C1828 C1855 ) C1828_=_C1902( C1828 C1902 ) C1828_=_C1962( C1828 C1962 ) C1828_=_C1993( C1828 C1993 ) C1828_=_C2045( C1828 C2045 ) \nC1828_=_C2606( C1828 C2606 ) C1828_=_C2607( C1828 C2607 ) C1828_=_C2608( C1828 C2608 ) C1828_=_C2609( C1828 C2609 ) C1828_=_C2610( C1828 C2610 ) C1828_=_C2611( C1828 C2611 ) \nC1828_=_C2612( C1828 C2612 ) C1855_=_C1902( C1855 C1902 ) C1855_=_C1962( C1855 C1962 ) C1855_=_C1993( C1855 C1993 ) C1855_=_C2045( C1855 C2045 ) C1855_=_C2606( C1855 C2606 ) \nC1855_=_C2607( C1855 C2607 ) C1855_=_C2608( C1855 C2608 ) C1855_=_C2609( C1855 C2609 ) C1855_=_C2610( C1855 C2610 ) C1855_=_C2611( C1855 C2611 ) C1855_=_C2612( C1855 C2612 ) \nC1902_=_C1962( C1902 C1962 ) C1902_=_C1993( C1902 C1993 ) C1902_=_C2045( C1902 C2045 ) C1902_=_C2606( C1902 C2606 ) C1902_=_C2607( C1902 C2607 ) C1902_=_C2608( C1902 C2608 ) \nC1902_=_C2609( C1902 C2609 ) C1902_=_C2610( C1902 C2610 ) C1902_=_C2611( C1902 C2611 ) C1902_=_C2612( C1902 C2612 ) C1962_=_C1993( C1962 C1993 ) C1962_=_C2045( C1962 C2045 ) \nC1962_=_C2606( C1962 C2606 ) C1962_=_C2607( C1962 C2607 ) C1962_=_C2608( C1962 C2608 ) C1962_=_C2609( C1962 C2609 ) C1962_=_C2610( C1962 C2610 ) C1962_=_C2611( C1962 C2611 ) \nC1962_=_C2612( C1962 C2612 ) C1993_=_C2045( C1993 C2045 ) C1993_=_C2606( C1993 C2606 ) C1993_=_C2607( C1993 C2607 ) C1993_=_C2608( C1993 C2608 ) C1993_=_C2609( C1993 C2609 ) \nC1993_=_C2610( C1993 C2610 ) C1993_=_C2611( C1993 C2611 ) C1993_=_C2612( C1993 C2612 ) C2045_=_C2606( C2045 C2606 ) C2045_=_C2607( C2045 C2607 ) C2045_=_C2608( C2045 C2608 ) \nC2045_=_C2609( C2045 C2609 ) C2045_=_C2610( C2045 C2610 ) C2045_=_C2611( C2045 C2611 ) C2045_=_C2612( C2045 C2612 ) C2606_=_C2607( C2606 C2607 ) C2606_=_C2608( C2606 C2608 ) \nC2606_=_C2609( C2606 C2609 ) C2606_=_C2610( C2606 C2610 ) C2606_=_C2611( C2606 C2611 ) C2606_=_C2612( C2606 C2612 ) C2607_=_C2608( C2607 C2608 ) C2607_=_C2609( C2607 C2609 ) \nC2607_=_C2610( C2607 C2610 ) C2607_=_C2611( C2607 C2611 ) C2607_=_C2612( C2607 C2612 ) C2607_=_C2634( C2607 C2634 ) C2607_=_C2688( C2607 C2688 ) C2607_=_C2742( C2607 C2742 ) \nC2607_=_C2773( C2607 C2773 ) C2607_=_C2832( C2607 C2832 ) C2607_=_C3368( C2607 C3368 ) C2607_=_C3369( C2607 C3369 ) C2608_=_C2609( C2608 C2609 ) C2608_=_C2610( C2608 C2610 ) \nC2608_=_C2611( C2608 C2611 ) C2608_=_C2612( C2608 C2612 ) C2609_=_C2610( C2609 C2610 ) C2609_=_C2611( C2609 C2611 ) C2609_=_C2612( C2609 C2612 ) C2610_=_C2611( C2610 C2611 ) \nC2610_=_C2612( C2610 C2612 ) C2611_=_C2612( C2611 C2612 ) C2634_=_C2688( C2634 C2688 ) C2634_=_C2742( C2634 C2742 ) C2634_=_C2773( C2634 C2773 ) C2634_=_C2832( C2634 C2832 ) \nC2634_=_C3368( C2634 C3368 ) C2634_=_C3369( C2634 C3369 ) C2688_=_C2742( C2688 C2742 ) C2688_=_C2773( C2688 C2773 ) C2688_=_C2832( C2688 C2832 ) C2688_=_C3368( C2688 C3368 ) \nC2688_=_C3369( C2688 C3369 ) C2742_=_C2773( C2742 C2773 ) C2742_=_C2832( C2742 C2832 ) C2742_=_C3368( C2742 C3368 ) C2742_=_C3369( C2742 C3369 ) C2773_=_C2832( C2773 C2832 ) \nC2773_=_C3368( C2773 C3368 ) C2773_=_C3369( C2773 C3369 ) C2832_=_C3368( C2832 C3368 ) C2832_=_C3369( C2832 C3369 ) C3368_=_C3369( C3368 C3369 ) "];440-&gt;545[label="19: C1828 C1855 C1902 C1962 C1993 \nC2045 C2606 C2608 C2609 C2610 C2611 \nC2612 C2634 C2688 C2742 C2773 C2832 \nC3368 C3369 \n87: C1828_=_C1855 ,C1828_=_C1902 ,C1828_=_C1962 ,C1828_=_C1993 ,C1828_=_C2045 ,\nC1828_=_C2606 ,C1828_=_C2608 ,C1828_=_C2609 ,C1828_=_C2610 ,C1828_=_C2611 ,C1828_=_C2612 ,\nC1855_=_C1902 ,C1855_=_C1962 ,C1855_=_C1993 ,C1855_=_C2045 ,C1855_=_C2606 ,C1855_=_C2608 ,\nC1855_=_C2609 ,C1855_=_C2610 ,C1855_=_C2611 ,C1855_=_C2612 ,C1902_=_C1962 ,C1902_=_C1993 ,\nC1902_=_C2045 ,C1902_=_C2606 ,C1902_=_C2608 ,C1902_=_C2609 ,C1902_=_C2610 ,C1902_=_C2611 ,\nC1902_=_C2612 ,C1962_=_C1993 ,C1962_=_C2045 ,C1962_=_C2606 ,C1962_=_C2608 ,C1962_=_C2609 ,\nC1962_=_C2610 ,C1962_=_C2611 ,C1962_=_C2612 ,C1993_=_C2045 ,C1993_=_C2606 ,C1993_=_C2608 ,\nC1993_=_C2609 ,C1993_=_C2610 ,C1993_=_C2611 ,C1993_=_C2612 ,C2045_=_C2606 ,C2045_=_C2608 ,\nC2045_=_C2609 ,C2045_=_C2610 ,C2045_=_C2611 ,C2045_=_C2612 ,C2606_=_C2608 ,C2606_=_C2609 ,\nC2606_=_C2610 ,C2606_=_C2611 ,C2606_=_C2612 ,C2608_=_C2609 ,C2608_=_C2610 ,C2608_=_C2611 ,\nC2608_=_C2612 ,C2609_=_C2610 ,C2609_=_C2611 ,C2609_=_C2612 ,C2610_=_C2611 ,C2610_=_C2612 ,\nC2611_=_C2612 ,C2634_=_C2688 ,C2634_=_C2742 ,C2634_=_C2773 ,C2634_=_C2832 ,C2634_=_C3368 ,\nC2634_=_C3369 ,C2688_=_C2742 ,C2688_=_C2773 ,C2688_=_C2832 ,C2688_=_C3368 ,C2688_=_C3369 ,\nC2742_=_C2773 ,C2742_=_C2832 ,C2742_=_C3368 ,C2742_=_C3369 ,C2773_=_C2832 ,C2773_=_C3368 ,\nC2773_=_C3369 ,C2832_=_C3368 ,C2832_=_C3369 ,C3368_=_C3369 ,"];546[shape=box, label="id:546 level: 8\n21: C2119 C2150 C2212 C2402 C2425 \nC2465 C2549 C3057 C3058 C3059 C3060 \nC3061 C3062 C3063 C3064 C3087 C3143 \nC3262 C3342 C3490 C3491 \n126: C2119_=_C2150( C2119 C2150 ) C2119_=_C2212( C2119 C2212 ) C2119_=_C2402( C2119 C2402 ) C2119_=_C2425( C2119 C2425 ) C2119_=_C2465( C2119 C2465 ) \nC2119_=_C2549( C2119 C2549 ) C2119_=_C3057( C2119 C3057 ) C2119_=_C3058( C2119 C3058 ) C2119_=_C3059( C2119 C3059 ) C2119_=_C3060( C2119 C3060 ) C2119_=_C3061( C2119 C3061 ) \nC2119_=_C3062( C2119 C3062 ) C2119_=_C3063( C2119 C3063 ) C2119_=_C3064( C2119 C3064 ) C2150_=_C2212( C2150 C2212 ) C2150_=_C2402( C2150 C2402 ) C2150_=_C2425( C2150 C2425 ) \nC2150_=_C2465( C2150 C2465 ) C2150_=_C2549( C2150 C2549 ) C2150_=_C3057( C2150 C3057 ) C2150_=_C3058( C2150 C3058 ) C2150_=_C3059( C2150 C3059 ) C2150_=_C3060( C2150 C3060 ) \nC2150_=_C3061( C2150 C3061 ) C2150_=_C3062( C2150 C3062 ) C2150_=_C3063( C2150 C3063 ) C2150_=_C3064( C2150 C3064 ) C2212_=_C2402( C2212 C2402 ) C2212_=_C2425( C2212 C2425 ) \nC2212_=_C2465( C2212 C2465 ) C2212_=_C2549( C2212 C2549 ) C2212_=_C3057( C2212 C3057 ) C2212_=_C3058( C2212 C3058 ) C2212_=_C3059( C2212 C3059 ) C2212_=_C3060( C2212 C3060 ) \nC2212_=_C3061( C2212 C3061 ) C2212_=_C3062( C2212 C3062 ) C2212_=_C3063( C2212 C3063 ) C2212_=_C3064( C2212 C3064 ) C2402_=_C2425( C2402 C2425 ) C2402_=_C2465( C2402 C2465 ) \nC2402_=_C2549( C2402 C2549 ) C2402_=_C3057( C2402 C3057 ) C2402_=_C3058( C2402 C3058 ) C2402_=_C3059( C2402 C3059 ) C2402_=_C3060( C2402 C3060 ) C2402_=_C3061( C2402 C3061 ) \nC2402_=_C3062( C2402 C3062 ) C2402_=_C3063( C2402 C3063 ) C2402_=_C3064( C2402 C3064 ) C2425_=_C2465( C2425 C2465 ) C2425_=_C2549( C2425 C2549 ) C2425_=_C3057( C2425 C3057 ) \nC2425_=_C3058( C2425 C3058 ) C2425_=_C3059( C2425 C3059 ) C2425_=_C3060( C2425 C3060 ) C2425_=_C3061( C2425 C3061 ) C2425_=_C3062( C2425 C3062 ) C2425_=_C3063( C2425 C3063 ) \nC2425_=_C3064( C2425 C3064 ) C2465_=_C2549( C2465 C2549 ) C2465_=_C3057( C2465 C3057 ) C2465_=_C3058( C2465 C3058 ) C2465_=_C3059( C2465 C3059 ) C2465_=_C3060( C2465 C3060 ) \nC2465_=_C3061( C2465 C3061 ) C2465_=_C3062( C2465 C3062 ) C2465_=_C3063( C2465 C3063 ) C2465_=_C3064( C2465 C3064 ) C2549_=_C3057( C2549 C3057 ) C2549_=_C3058( C2549 C3058 ) \nC2549_=_C3059( C2549 C3059 ) C2549_=_C3060( C2549 C3060 ) C2549_=_C3061( C2549 C3061 ) C2549_=_C3062( C2549 C3062 ) C2549_=_C3063( C2549 C3063 ) C2549_=_C3064( C2549 C3064 ) \nC3057_=_C3058( C3057 C3058 ) C3057_=_C3059( C3057 C3059 ) C3057_=_C3060( C3057 C3060 ) C3057_=_C3061( C3057 C3061 ) C3057_=_C3062( C3057 C3062 ) C3057_=_C3063( C3057 C3063 ) \nC3057_=_C3064( C3057 C3064 ) C3058_=_C3059( C3058 C3059 ) C3058_=_C3060( C3058 C3060 ) C3058_=_C3061( C3058 C3061 )</w:t>
      </w:r>
    </w:p>
    <w:p>
      <w:pPr>
        <w:pStyle w:val="PreformattedText"/>
        <w:bidi w:val="0"/>
        <w:spacing w:before="0" w:after="0"/>
        <w:jc w:val="left"/>
        <w:rPr/>
      </w:pPr>
      <w:r>
        <w:rPr/>
        <w:t xml:space="preserve"> </w:t>
      </w:r>
      <w:r>
        <w:rPr/>
        <w:t>C3058_=_C3062( C3058 C3062 ) C3058_=_C3063( C3058 C3063 ) \nC3058_=_C3064( C3058 C3064 ) C3059_=_C3060( C3059 C3060 ) C3059_=_C3061( C3059 C3061 ) C3059_=_C3062( C3059 C3062 ) C3059_=_C3063( C3059 C3063 ) C3059_=_C3064( C3059 C3064 ) \nC3060_=_C3061( C3060 C3061 ) C3060_=_C3062( C3060 C3062 ) C3060_=_C3063( C3060 C3063 ) C3060_=_C3064( C3060 C3064 ) C3061_=_C3062( C3061 C3062 ) C3061_=_C3063( C3061 C3063 ) \nC3061_=_C3064( C3061 C3064 ) C3061_=_C3087( C3061 C3087 ) C3061_=_C3143( C3061 C3143 ) C3061_=_C3262( C3061 C3262 ) C3061_=_C3342( C3061 C3342 ) C3061_=_C3490( C3061 C3490 ) \nC3061_=_C3491( C3061 C3491 ) C3062_=_C3063( C3062 C3063 ) C3062_=_C3064( C3062 C3064 ) C3063_=_C3064( C3063 C3064 ) C3087_=_C3143( C3087 C3143 ) C3087_=_C3262( C3087 C3262 ) \nC3087_=_C3342( C3087 C3342 ) C3087_=_C3490( C3087 C3490 ) C3087_=_C3491( C3087 C3491 ) C3143_=_C3262( C3143 C3262 ) C3143_=_C3342( C3143 C3342 ) C3143_=_C3490( C3143 C3490 ) \nC3143_=_C3491( C3143 C3491 ) C3262_=_C3342( C3262 C3342 ) C3262_=_C3490( C3262 C3490 ) C3262_=_C3491( C3262 C3491 ) C3342_=_C3490( C3342 C3490 ) C3342_=_C3491( C3342 C3491 ) \nC3490_=_C3491( C3490 C3491 ) "];441-&gt;546[label="20: C2119 C2150 C2212 C2402 C2425 \nC2465 C2549 C3057 C3058 C3059 C3060 \nC3062 C3063 C3064 C3087 C3143 C3262 \nC3342 C3490 C3491 \n106: C2119_=_C2150 ,C2119_=_C2212 ,C2119_=_C2402 ,C2119_=_C2425 ,C2119_=_C2465 ,\nC2119_=_C2549 ,C2119_=_C3057 ,C2119_=_C3058 ,C2119_=_C3059 ,C2119_=_C3060 ,C2119_=_C3062 ,\nC2119_=_C3063 ,C2119_=_C3064 ,C2150_=_C2212 ,C2150_=_C2402 ,C2150_=_C2425 ,C2150_=_C2465 ,\nC2150_=_C2549 ,C2150_=_C3057 ,C2150_=_C3058 ,C2150_=_C3059 ,C2150_=_C3060 ,C2150_=_C3062 ,\nC2150_=_C3063 ,C2150_=_C3064 ,C2212_=_C2402 ,C2212_=_C2425 ,C2212_=_C2465 ,C2212_=_C2549 ,\nC2212_=_C3057 ,C2212_=_C3058 ,C2212_=_C3059 ,C2212_=_C3060 ,C2212_=_C3062 ,C2212_=_C3063 ,\nC2212_=_C3064 ,C2402_=_C2425 ,C2402_=_C2465 ,C2402_=_C2549 ,C2402_=_C3057 ,C2402_=_C3058 ,\nC2402_=_C3059 ,C2402_=_C3060 ,C2402_=_C3062 ,C2402_=_C3063 ,C2402_=_C3064 ,C2425_=_C2465 ,\nC2425_=_C2549 ,C2425_=_C3057 ,C2425_=_C3058 ,C2425_=_C3059 ,C2425_=_C3060 ,C2425_=_C3062 ,\nC2425_=_C3063 ,C2425_=_C3064 ,C2465_=_C2549 ,C2465_=_C3057 ,C2465_=_C3058 ,C2465_=_C3059 ,\nC2465_=_C3060 ,C2465_=_C3062 ,C2465_=_C3063 ,C2465_=_C3064 ,C2549_=_C3057 ,C2549_=_C3058 ,\nC2549_=_C3059 ,C2549_=_C3060 ,C2549_=_C3062 ,C2549_=_C3063 ,C2549_=_C3064 ,C3057_=_C3058 ,\nC3057_=_C3059 ,C3057_=_C3060 ,C3057_=_C3062 ,C3057_=_C3063 ,C3057_=_C3064 ,C3058_=_C3059 ,\nC3058_=_C3060 ,C3058_=_C3062 ,C3058_=_C3063 ,C3058_=_C3064 ,C3059_=_C3060 ,C3059_=_C3062 ,\nC3059_=_C3063 ,C3059_=_C3064 ,C3060_=_C3062 ,C3060_=_C3063 ,C3060_=_C3064 ,C3062_=_C3063 ,\nC3062_=_C3064 ,C3063_=_C3064 ,C3087_=_C3143 ,C3087_=_C3262 ,C3087_=_C3342 ,C3087_=_C3490 ,\nC3087_=_C3491 ,C3143_=_C3262 ,C3143_=_C3342 ,C3143_=_C3490 ,C3143_=_C3491 ,C3262_=_C3342 ,\nC3262_=_C3490 ,C3262_=_C3491 ,C3342_=_C3490 ,C3342_=_C3491 ,C3490_=_C3491 ,"];547[shape=box, label="id:547 level: 8\n21: C2090 C2118 C2184 C2380 C2401 \nC2447 C2545 C3025 C3026 C3027 C3028 \nC3029 C3030 C3031 C3032 C3060 C3115 \nC3258 C3338 C3482 C3483 \n126: C2090_=_C2118( C2090 C2118 ) C2090_=_C2184( C2090 C2184 ) C2090_=_C2380( C2090 C2380 ) C2090_=_C2401( C2090 C2401 ) C2090_=_C2447( C2090 C2447 ) \nC2090_=_C2545( C2090 C2545 ) C2090_=_C3025( C2090 C3025 ) C2090_=_C3026( C2090 C3026 ) C2090_=_C3027( C2090 C3027 ) C2090_=_C3028( C2090 C3028 ) C2090_=_C3029( C2090 C3029 ) \nC2090_=_C3030( C2090 C3030 ) C2090_=_C3031( C2090 C3031 ) C2090_=_C3032( C2090 C3032 ) C2118_=_C2184( C2118 C2184 ) C2118_=_C2380( C2118 C2380 ) C2118_=_C2401( C2118 C2401 ) \nC2118_=_C2447( C2118 C2447 ) C2118_=_C2545( C2118 C2545 ) C2118_=_C3025( C2118 C3025 ) C2118_=_C3026( C2118 C3026 ) C2118_=_C3027( C2118 C3027 ) C2118_=_C3028( C2118 C3028 ) \nC2118_=_C3029( C2118 C3029 ) C2118_=_C3030( C2118 C3030 ) C2118_=_C3031( C2118 C3031 ) C2118_=_C3032( C2118 C3032 ) C2184_=_C2380( C2184 C2380 ) C2184_=_C2401( C2184 C2401 ) \nC2184_=_C2447( C2184 C2447 ) C2184_=_C2545( C2184 C2545 ) C2184_=_C3025( C2184 C3025 ) C2184_=_C3026( C2184 C3026 ) C2184_=_C3027( C2184 C3027 ) C2184_=_C3028( C2184 C3028 ) \nC2184_=_C3029( C2184 C3029 ) C2184_=_C3030( C2184 C3030 ) C2184_=_C3031( C2184 C3031 ) C2184_=_C3032( C2184 C3032 ) C2380_=_C2401( C2380 C2401 ) C2380_=_C2447( C2380 C2447 ) \nC2380_=_C2545( C2380 C2545 ) C2380_=_C3025( C2380 C3025 ) C2380_=_C3026( C2380 C3026 ) C2380_=_C3027( C2380 C3027 ) C2380_=_C3028( C2380 C3028 ) C2380_=_C3029( C2380 C3029 ) \nC2380_=_C3030( C2380 C3030 ) C2380_=_C3031( C2380 C3031 ) C2380_=_C3032( C2380 C3032 ) C2401_=_C2447( C2401 C2447 ) C2401_=_C2545( C2401 C2545 ) C2401_=_C3025( C2401 C3025 ) \nC2401_=_C3026( C2401 C3026 ) C2401_=_C3027( C2401 C3027 ) C2401_=_C3028( C2401 C3028 ) C2401_=_C3029( C2401 C3029 ) C2401_=_C3030( C2401 C3030 ) C2401_=_C3031( C2401 C3031 ) \nC2401_=_C3032( C2401 C3032 ) C2447_=_C2545( C2447 C2545 ) C2447_=_C3025( C2447 C3025 ) C2447_=_C3026( C2447 C3026 ) C2447_=_C3027( C2447 C3027 ) C2447_=_C3028( C2447 C3028 ) \nC2447_=_C3029( C2447 C3029 ) C2447_=_C3030( C2447 C3030 ) C2447_=_C3031( C2447 C3031 ) C2447_=_C3032( C2447 C3032 ) C2545_=_C3025( C2545 C3025 ) C2545_=_C3026( C2545 C3026 ) \nC2545_=_C3027( C2545 C3027 ) C2545_=_C3028( C2545 C3028 ) C2545_=_C3029( C2545 C3029 ) C2545_=_C3030( C2545 C3030 ) C2545_=_C3031( C2545 C3031 ) C2545_=_C3032( C2545 C3032 ) \nC3025_=_C3026( C3025 C3026 ) C3025_=_C3027( C3025 C3027 ) C3025_=_C3028( C3025 C3028 ) C3025_=_C3029( C3025 C3029 ) C3025_=_C3030( C3025 C3030 ) C3025_=_C3031( C3025 C3031 ) \nC3025_=_C3032( C3025 C3032 ) C3026_=_C3027( C3026 C3027 ) C3026_=_C3028( C3026 C3028 ) C3026_=_C3029( C3026 C3029 ) C3026_=_C3030( C3026 C3030 ) C3026_=_C3031( C3026 C3031 ) \nC3026_=_C3032( C3026 C3032 ) C3027_=_C3028( C3027 C3028 ) C3027_=_C3029( C3027 C3029 ) C3027_=_C3030( C3027 C3030 ) C3027_=_C3031( C3027 C3031 ) C3027_=_C3032( C3027 C3032 ) \nC3028_=_C3029( C3028 C3029 ) C3028_=_C3030( C3028 C3030 ) C3028_=_C3031( C3028 C3031 ) C3028_=_C3032( C3028 C3032 ) C3029_=_C3030( C3029 C3030 ) C3029_=_C3031( C3029 C3031 ) \nC3029_=_C3032( C3029 C3032 ) C3029_=_C3060( C3029 C3060 ) C3029_=_C3115( C3029 C3115 ) C3029_=_C3258( C3029 C3258 ) C3029_=_C3338( C3029 C3338 ) C3029_=_C3482( C3029 C3482 ) \nC3029_=_C3483( C3029 C3483 ) C3030_=_C3031( C3030 C3031 ) C3030_=_C3032( C3030 C3032 ) C3031_=_C3032( C3031 C3032 ) C3060_=_C3115( C3060 C3115 ) C3060_=_C3258( C3060 C3258 ) \nC3060_=_C3338( C3060 C3338 ) C3060_=_C3482( C3060 C3482 ) C3060_=_C3483( C3060 C3483 ) C3115_=_C3258( C3115 C3258 ) C3115_=_C3338( C3115 C3338 ) C3115_=_C3482( C3115 C3482 ) \nC3115_=_C3483( C3115 C3483 ) C3258_=_C3338( C3258 C3338 ) C3258_=_C3482( C3258 C3482 ) C3258_=_C3483( C3258 C3483 ) C3338_=_C3482( C3338 C3482 ) C3338_=_C3483( C3338 C3483 ) \nC3482_=_C3483( C3482 C3483 ) "];442-&gt;547[label="20: C2090 C2118 C2184 C2380 C2401 \nC2447 C2545 C3025 C3026 C3027 C3028 \nC3030 C3031 C3032 C3060 C3115 C3258 \nC3338 C3482 C3483 \n106: C2090_=_C2118 ,C2090_=_C2184 ,C2090_=_C2380 ,C2090_=_C2401 ,C2090_=_C2447 ,\nC2090_=_C2545 ,C2090_=_C3025 ,C2090_=_C3026 ,C2090_=_C3027 ,C2090_=_C3028 ,C2090_=_C3030 ,\nC2090_=_C3031 ,C2090_=_C3032 ,C2118_=_C2184 ,C2118_=_C2380 ,C2118_=_C2401 ,C2118_=_C2447 ,\nC2118_=_C2545 ,C2118_=_C3025 ,C2118_=_C3026 ,C2118_=_C3027 ,C2118_=_C3028 ,C2118_=_C3030 ,\nC2118_=_C3031 ,C2118_=_C3032 ,C2184_=_C2380 ,C2184_=_C2401 ,C2184_=_C2447 ,C2184_=_C2545 ,\nC2184_=_C3025 ,C2184_=_C3026 ,C2184_=_C3027 ,C2184_=_C3028 ,C2184_=_C3030 ,C2184_=_C3031 ,\nC2184_=_C3032 ,C2380_=_C2401 ,C2380_=_C2447 ,C2380_=_C2545 ,C2380_=_C3025 ,C2380_=_C3026 ,\nC2380_=_C3027 ,C2380_=_C3028 ,C2380_=_C3030 ,C2380_=_C3031 ,C2380_=_C3032 ,C2401_=_C2447 ,\nC2401_=_C2545 ,C2401_=_C3025 ,C2401_=_C3026 ,C2401_=_C3027 ,C2401_=_C3028 ,C2401_=_C3030 ,\nC2401_=_C3031 ,C2401_=_C3032 ,C2447_=_C2545 ,C2447_=_C3025 ,C2447_=_C3026 ,C2447_=_C3027 ,\nC2447_=_C3028 ,C2447_=_C3030 ,C2447_=_C3031 ,C2447_=_C3032 ,C2545_=_C3025 ,C2545_=_C3026 ,\nC2545_=_C3027 ,C2545_=_C3028 ,C2545_=_C3030 ,C2545_=_C3031 ,C2545_=_C3032 ,C3025_=_C3026 ,\nC3025_=_C3027 ,C3025_=_C3028 ,C3025_=_C3030 ,C3025_=_C3031 ,C3025_=_C3032 ,C3026_=_C3027 ,\nC3026_=_C3028 ,C3026_=_C3030 ,C3026_=_C3031 ,C3026_=_C3032 ,C3027_=_C3028 ,C3027_=_C3030 ,\nC3027_=_C3031 ,C3027_=_C3032 ,C3028_=_C3030 ,C3028_=_C3031 ,C3028_=_C3032 ,C3030_=_C3031 ,\nC3030_=_C3032 ,C3031_=_C3032 ,C3060_=_C3115 ,C3060_=_C3258 ,C3060_=_C3338 ,C3060_=_C3482 ,\nC3060_=_C3483 ,C3115_=_C3258 ,C3115_=_C3338 ,C3115_=_C3482 ,C3115_=_C3483 ,C3258_=_C3338 ,\nC3258_=_C3482 ,C3258_=_C3483 ,C3338_=_C3482 ,C3338_=_C3483 ,C3482_=_C3483 ,"];548[shape=box, label="id:548 level: 8\n19: C2 C17 C211 C212 C213 \nC214 C215 C216 C217 C218 C230 \nC407 C408 C409 C410 C411 C412 \nC413 C414 \n90: C2_=_C17( C2 C17 ) C2_=_C211( C2 C211 ) C2_=_C212( C2 C212 ) C2_=_C213( C2 C213 ) C2_=_C214( C2 C214 ) \nC2_=_C215( C2 C215 ) C2_=_C216( C2 C216 ) C2_=_C217( C2 C217 ) C2_=_C218( C2 C218 ) C17_=_C211( C17 C211 ) C17_=_C212( C17 C212 ) \nC17_=_C213( C17 C213 ) C17_=_C214( C17 C214 ) C17_=_C215( C17 C215 ) C17_=_C216( C17 C216 ) C17_=_C217( C17 C217 ) C17_=_C218( C17 C218 ) \nC211_=_C212( C211 C212 ) C211_=_C213( C211 C213 ) C211_=_C214( C211 C214 ) C211_=_C215( C211 C215 ) C211_=_C216( C211 C216 ) C211_=_C217( C211 C217 ) \nC211_=_C218( C211 C218 ) C211_=_C230( C211 C230 ) C211_=_C407( C211 C407 ) C211_=_C408( C211 C408 ) C211_=_C409( C211 C409 ) C211_=_C410( C211 C410 ) \nC211_=_C411( C211 C411 ) C211_=_C412( C211 C412 ) C211_=_C413( C211 C413 ) C211_=_C414( C211 C414 ) C212_=_C213( C212 C213 ) C212_=_C214( C212 C214 ) \nC212_=_C215( C212 C215 ) C212_=_C216( C212 C216 ) C212_=_C217( C212 C217 ) C212_=_C218( C212 C218 ) C213_=_C214( C213 C214 ) C213_=_C215( C213 C215 ) \nC213_=_C216( C213 C216 ) C213_=_C217( C213 C217 ) C213_=_C218( C213 C218 ) C214_=_C215( C214 C215 ) C214_=_C216( C214 C216 ) C214_=_C217( C214 C217 ) \nC214_=_C218( C214 C218 ) C215_=_C216(</w:t>
      </w:r>
    </w:p>
    <w:p>
      <w:pPr>
        <w:pStyle w:val="PreformattedText"/>
        <w:bidi w:val="0"/>
        <w:spacing w:before="0" w:after="0"/>
        <w:jc w:val="left"/>
        <w:rPr/>
      </w:pPr>
      <w:r>
        <w:rPr/>
        <w:t xml:space="preserve"> </w:t>
      </w:r>
      <w:r>
        <w:rPr/>
        <w:t>C215 C216 ) C215_=_C217( C215 C217 ) C215_=_C218( C215 C218 ) C216_=_C217( C216 C217 ) C216_=_C218( C216 C218 ) \nC217_=_C218( C217 C218 ) C230_=_C407( C230 C407 ) C230_=_C408( C230 C408 ) C230_=_C409( C230 C409 ) C230_=_C410( C230 C410 ) C230_=_C411( C230 C411 ) \nC230_=_C412( C230 C412 ) C230_=_C413( C230 C413 ) C230_=_C414( C230 C414 ) C407_=_C408( C407 C408 ) C407_=_C409( C407 C409 ) C407_=_C410( C407 C410 ) \nC407_=_C411( C407 C411 ) C407_=_C412( C407 C412 ) C407_=_C413( C407 C413 ) C407_=_C414( C407 C414 ) C408_=_C409( C408 C409 ) C408_=_C410( C408 C410 ) \nC408_=_C411( C408 C411 ) C408_=_C412( C408 C412 ) C408_=_C413( C408 C413 ) C408_=_C414( C408 C414 ) C409_=_C410( C409 C410 ) C409_=_C411( C409 C411 ) \nC409_=_C412( C409 C412 ) C409_=_C413( C409 C413 ) C409_=_C414( C409 C414 ) C410_=_C411( C410 C411 ) C410_=_C412( C410 C412 ) C410_=_C413( C410 C413 ) \nC410_=_C414( C410 C414 ) C411_=_C412( C411 C412 ) C411_=_C413( C411 C413 ) C411_=_C414( C411 C414 ) C412_=_C413( C412 C413 ) C412_=_C414( C412 C414 ) \nC413_=_C414( C413 C414 ) "];443-&gt;548[label="18: C2 C17 C212 C213 C214 \nC215 C216 C217 C218 C230 C407 \nC408 C409 C410 C411 C412 C413 \nC414 \n72: C2_=_C17 ,C2_=_C212 ,C2_=_C213 ,C2_=_C214 ,C2_=_C215 ,\nC2_=_C216 ,C2_=_C217 ,C2_=_C218 ,C17_=_C212 ,C17_=_C213 ,C17_=_C214 ,\nC17_=_C215 ,C17_=_C216 ,C17_=_C217 ,C17_=_C218 ,C212_=_C213 ,C212_=_C214 ,\nC212_=_C215 ,C212_=_C216 ,C212_=_C217 ,C212_=_C218 ,C213_=_C214 ,C213_=_C215 ,\nC213_=_C216 ,C213_=_C217 ,C213_=_C218 ,C214_=_C215 ,C214_=_C216 ,C214_=_C217 ,\nC214_=_C218 ,C215_=_C216 ,C215_=_C217 ,C215_=_C218 ,C216_=_C217 ,C216_=_C218 ,\nC217_=_C218 ,C230_=_C407 ,C230_=_C408 ,C230_=_C409 ,C230_=_C410 ,C230_=_C411 ,\nC230_=_C412 ,C230_=_C413 ,C230_=_C414 ,C407_=_C408 ,C407_=_C409 ,C407_=_C410 ,\nC407_=_C411 ,C407_=_C412 ,C407_=_C413 ,C407_=_C414 ,C408_=_C409 ,C408_=_C410 ,\nC408_=_C411 ,C408_=_C412 ,C408_=_C413 ,C408_=_C414 ,C409_=_C410 ,C409_=_C411 ,\nC409_=_C412 ,C409_=_C413 ,C409_=_C414 ,C410_=_C411 ,C410_=_C412 ,C410_=_C413 ,\nC410_=_C414 ,C411_=_C412 ,C411_=_C413 ,C411_=_C414 ,C412_=_C413 ,C412_=_C414 ,\nC413_=_C414 ,"];549[shape=box, label="id:549 level: 8\n19: C412 C430 C817 C829 C1001 \nC1467 C1468 C1469 C1470 C1471 C1472 \nC1484 C1710 C1790 C2379 C2380 C2381 \nC2382 C2383 \n91: C412_=_C430( C412 C430 ) C412_=_C817( C412 C817 ) C412_=_C829( C412 C829 ) C412_=_C1001( C412 C1001 ) C412_=_C1467( C412 C1467 ) \nC412_=_C1468( C412 C1468 ) C412_=_C1469( C412 C1469 ) C412_=_C1470( C412 C1470 ) C412_=_C1471( C412 C1471 ) C412_=_C1472( C412 C1472 ) C430_=_C817( C430 C817 ) \nC430_=_C829( C430 C829 ) C430_=_C1001( C430 C1001 ) C430_=_C1467( C430 C1467 ) C430_=_C1468( C430 C1468 ) C430_=_C1469( C430 C1469 ) C430_=_C1470( C430 C1470 ) \nC430_=_C1471( C430 C1471 ) C430_=_C1472( C430 C1472 ) C817_=_C829( C817 C829 ) C817_=_C1001( C817 C1001 ) C817_=_C1467( C817 C1467 ) C817_=_C1468( C817 C1468 ) \nC817_=_C1469( C817 C1469 ) C817_=_C1470( C817 C1470 ) C817_=_C1471( C817 C1471 ) C817_=_C1472( C817 C1472 ) C829_=_C1001( C829 C1001 ) C829_=_C1467( C829 C1467 ) \nC829_=_C1468( C829 C1468 ) C829_=_C1469( C829 C1469 ) C829_=_C1470( C829 C1470 ) C829_=_C1471( C829 C1471 ) C829_=_C1472( C829 C1472 ) C1001_=_C1467( C1001 C1467 ) \nC1001_=_C1468( C1001 C1468 ) C1001_=_C1469( C1001 C1469 ) C1001_=_C1470( C1001 C1470 ) C1001_=_C1471( C1001 C1471 ) C1001_=_C1472( C1001 C1472 ) C1467_=_C1468( C1467 C1468 ) \nC1467_=_C1469( C1467 C1469 ) C1467_=_C1470( C1467 C1470 ) C1467_=_C1471( C1467 C1471 ) C1467_=_C1472( C1467 C1472 ) C1468_=_C1469( C1468 C1469 ) C1468_=_C1470( C1468 C1470 ) \nC1468_=_C1471( C1468 C1471 ) C1468_=_C1472( C1468 C1472 ) C1469_=_C1470( C1469 C1470 ) C1469_=_C1471( C1469 C1471 ) C1469_=_C1472( C1469 C1472 ) C1469_=_C1484( C1469 C1484 ) \nC1469_=_C1710( C1469 C1710 ) C1469_=_C1790( C1469 C1790 ) C1469_=_C2379( C1469 C2379 ) C1469_=_C2380( C1469 C2380 ) C1469_=_C2381( C1469 C2381 ) C1469_=_C2382( C1469 C2382 ) \nC1469_=_C2383( C1469 C2383 ) C1470_=_C1471( C1470 C1471 ) C1470_=_C1472( C1470 C1472 ) C1471_=_C1472( C1471 C1472 ) C1484_=_C1710( C1484 C1710 ) C1484_=_C1790( C1484 C1790 ) \nC1484_=_C2379( C1484 C2379 ) C1484_=_C2380( C1484 C2380 ) C1484_=_C2381( C1484 C2381 ) C1484_=_C2382( C1484 C2382 ) C1484_=_C2383( C1484 C2383 ) C1710_=_C1790( C1710 C1790 ) \nC1710_=_C2379( C1710 C2379 ) C1710_=_C2380( C1710 C2380 ) C1710_=_C2381( C1710 C2381 ) C1710_=_C2382( C1710 C2382 ) C1710_=_C2383( C1710 C2383 ) C1790_=_C2379( C1790 C2379 ) \nC1790_=_C2380( C1790 C2380 ) C1790_=_C2381( C1790 C2381 ) C1790_=_C2382( C1790 C2382 ) C1790_=_C2383( C1790 C2383 ) C2379_=_C2380( C2379 C2380 ) C2379_=_C2381( C2379 C2381 ) \nC2379_=_C2382( C2379 C2382 ) C2379_=_C2383( C2379 C2383 ) C2380_=_C2381( C2380 C2381 ) C2380_=_C2382( C2380 C2382 ) C2380_=_C2383( C2380 C2383 ) C2381_=_C2382( C2381 C2382 ) \nC2381_=_C2383( C2381 C2383 ) C2382_=_C2383( C2382 C2383 ) "];443-&gt;549[label="18: C412 C430 C817 C829 C1001 \nC1467 C1468 C1470 C1471 C1472 C1484 \nC1710 C1790 C2379 C2380 C2381 C2382 \nC2383 \n73: C412_=_C430 ,C412_=_C817 ,C412_=_C829 ,C412_=_C1001 ,C412_=_C1467 ,\nC412_=_C1468 ,C412_=_C1470 ,C412_=_C1471 ,C412_=_C1472 ,C430_=_C817 ,C430_=_C829 ,\nC430_=_C1001 ,C430_=_C1467 ,C430_=_C1468 ,C430_=_C1470 ,C430_=_C1471 ,C430_=_C1472 ,\nC817_=_C829 ,C817_=_C1001 ,C817_=_C1467 ,C817_=_C1468 ,C817_=_C1470 ,C817_=_C1471 ,\nC817_=_C1472 ,C829_=_C1001 ,C829_=_C1467 ,C829_=_C1468 ,C829_=_C1470 ,C829_=_C1471 ,\nC829_=_C1472 ,C1001_=_C1467 ,C1001_=_C1468 ,C1001_=_C1470 ,C1001_=_C1471 ,C1001_=_C1472 ,\nC1467_=_C1468 ,C1467_=_C1470 ,C1467_=_C1471 ,C1467_=_C1472 ,C1468_=_C1470 ,C1468_=_C1471 ,\nC1468_=_C1472 ,C1470_=_C1471 ,C1470_=_C1472 ,C1471_=_C1472 ,C1484_=_C1710 ,C1484_=_C1790 ,\nC1484_=_C2379 ,C1484_=_C2380 ,C1484_=_C2381 ,C1484_=_C2382 ,C1484_=_C2383 ,C1710_=_C1790 ,\nC1710_=_C2379 ,C1710_=_C2380 ,C1710_=_C2381 ,C1710_=_C2382 ,C1710_=_C2383 ,C1790_=_C2379 ,\nC1790_=_C2380 ,C1790_=_C2381 ,C1790_=_C2382 ,C1790_=_C2383 ,C2379_=_C2380 ,C2379_=_C2381 ,\nC2379_=_C2382 ,C2379_=_C2383 ,C2380_=_C2381 ,C2380_=_C2382 ,C2380_=_C2383 ,C2381_=_C2382 ,\nC2381_=_C2383 ,C2382_=_C2383 ,"];550[shape=box, label="id:550 level: 8\n21: C2089 C2102 C2379 C2389 C2543 \nC3011 C3012 C3014 C3015 C3016 C3028 \nC3044 C3101 C3254 C3256 C3334 C3336 \nC3474 C3475 C3478 C3479 \n80: C2089_=_C2102( C2089 C2102 ) C2089_=_C2379( C2089 C2379 ) C2089_=_C2389( C2089 C2389 ) C2089_=_C2543( C2089 C2543 ) C2089_=_C3011( C2089 C3011 ) \nC2089_=_C3012( C2089 C3012 ) C2089_=_C3014( C2089 C3014 ) C2089_=_C3015( C2089 C3015 ) C2089_=_C3016( C2089 C3016 ) C2102_=_C2379( C2102 C2379 ) C2102_=_C2389( C2102 C2389 ) \nC2102_=_C2543( C2102 C2543 ) C2102_=_C3011( C2102 C3011 ) C2102_=_C3012( C2102 C3012 ) C2102_=_C3014( C2102 C3014 ) C2102_=_C3015( C2102 C3015 ) C2102_=_C3016( C2102 C3016 ) \nC2379_=_C2389( C2379 C2389 ) C2379_=_C2543( C2379 C2543 ) C2379_=_C3011( C2379 C3011 ) C2379_=_C3012( C2379 C3012 ) C2379_=_C3014( C2379 C3014 ) C2379_=_C3015( C2379 C3015 ) \nC2379_=_C3016( C2379 C3016 ) C2389_=_C2543( C2389 C2543 ) C2389_=_C3011( C2389 C3011 ) C2389_=_C3012( C2389 C3012 ) C2389_=_C3014( C2389 C3014 ) C2389_=_C3015( C2389 C3015 ) \nC2389_=_C3016( C2389 C3016 ) C2543_=_C3011( C2543 C3011 ) C2543_=_C3012( C2543 C3012 ) C2543_=_C3014( C2543 C3014 ) C2543_=_C3015( C2543 C3015 ) C2543_=_C3016( C2543 C3016 ) \nC3011_=_C3012( C3011 C3012 ) C3011_=_C3014( C3011 C3014 ) C3011_=_C3015( C3011 C3015 ) C3011_=_C3016( C3011 C3016 ) C3012_=_C3014( C3012 C3014 ) C3012_=_C3015( C3012 C3015 ) \nC3012_=_C3016( C3012 C3016 ) C3014_=_C3015( C3014 C3015 ) C3014_=_C3016( C3014 C3016 ) C3014_=_C3044( C3014 C3044 ) C3014_=_C3101( C3014 C3101 ) C3014_=_C3256( C3014 C3256 ) \nC3014_=_C3336( C3014 C3336 ) C3014_=_C3478( C3014 C3478 ) C3014_=_C3479( C3014 C3479 ) C3015_=_C3016( C3015 C3016 ) C3028_=_C3254( C3028 C3254 ) C3028_=_C3334( C3028 C3334 ) \nC3028_=_C3474( C3028 C3474 ) C3028_=_C3475( C3028 C3475 ) C3044_=_C3101( C3044 C3101 ) C3044_=_C3256( C3044 C3256 ) C3044_=_C3336( C3044 C3336 ) C3044_=_C3478( C3044 C3478 ) \nC3044_=_C3479( C3044 C3479 ) C3101_=_C3256( C3101 C3256 ) C3101_=_C3336( C3101 C3336 ) C3101_=_C3478( C3101 C3478 ) C3101_=_C3479( C3101 C3479 ) C3254_=_C3256( C3254 C3256 ) \nC3254_=_C3334( C3254 C3334 ) C3254_=_C3474( C3254 C3474 ) C3254_=_C3475( C3254 C3475 ) C3256_=_C3336( C3256 C3336 ) C3256_=_C3478( C3256 C3478 ) C3256_=_C3479( C3256 C3479 ) \nC3334_=_C3336( C3334 C3336 ) C3334_=_C3474( C3334 C3474 ) C3334_=_C3475( C3334 C3475 ) C3336_=_C3478( C3336 C3478 ) C3336_=_C3479( C3336 C3479 ) C3474_=_C3475( C3474 C3475 ) \nC3474_=_C3478( C3474 C3478 ) C3475_=_C3479( C3475 C3479 ) C3478_=_C3479( C3478 C3479 ) "];444-&gt;550[label="20: C2089 C2102 C2379 C2389 C2543 \nC3011 C3012 C3015 C3016 C3028 C3044 \nC3101 C3254 C3256 C3334 C3336 C3474 \nC3475 C3478 C3479 \n65: C2089_=_C2102 ,C2089_=_C2379 ,C2089_=_C2389 ,C2089_=_C2543 ,C2089_=_C3011 ,\nC2089_=_C3012 ,C2089_=_C3015 ,C2089_=_C3016 ,C2102_=_C2379 ,C2102_=_C2389 ,C2102_=_C2543 ,\nC2102_=_C3011 ,C2102_=_C3012 ,C2102_=_C3015 ,C2102_=_C3016 ,C2379_=_C2389 ,C2379_=_C2543 ,\nC2379_=_C3011 ,C2379_=_C3012 ,C2379_=_C3015 ,C2379_=_C3016 ,C2389_=_C2543 ,C2389_=_C3011 ,\nC2389_=_C3012 ,C2389_=_C3015 ,C2389_=_C3016 ,C2543_=_C3011 ,C2543_=_C3012 ,C2543_=_C3015 ,\nC2543_=_C3016 ,C3011_=_C3012 ,C3011_=_C3015 ,C3011_=_C3016 ,C3012_=_C3015 ,C3012_=_C3016 ,\nC3015_=_C3016 ,C3028_=_C3254 ,C3028_=_C3334 ,C3028_=_C3474 ,C3028_=_C3475 ,C3044_=_C3101 ,\nC3044_=_C3256 ,C3044_=_C3336 ,C3044_=_C3478 ,C3044_=_C3479 ,C3101_=_C3256 ,C3101_=_C3336 ,\nC3101_=_C3478 ,C3101_=_C3479 ,C3254_=_C3256 ,C3254_=_C3334 ,C3254_=_C3474 ,C3254_=_C3475 ,\nC3256_=_C3336 ,C3256_=_C3478 ,C3256_=_C3479 ,C3334_=_C3336 ,C3334_=_C3474 ,C3334_=_C3475 ,\nC3336_=_C3478 ,C3336_=_C3479 ,C3474_=_C3475 ,C3474_=_C3478 ,C3475_=_C3479 ,C3478_=_C3479 ,"];551[shape=box, label="id:551 level: 8\n21: C6 C23 C410 C427 C960 \nC1175 C1176 C1177 C1178 C1179 C1180 \nC1192 C1467 C1481 C1750</w:t>
      </w:r>
    </w:p>
    <w:p>
      <w:pPr>
        <w:pStyle w:val="PreformattedText"/>
        <w:bidi w:val="0"/>
        <w:spacing w:before="0" w:after="0"/>
        <w:jc w:val="left"/>
        <w:rPr/>
      </w:pPr>
      <w:r>
        <w:rPr/>
        <w:t xml:space="preserve"> </w:t>
      </w:r>
      <w:r>
        <w:rPr/>
        <w:t>C2087 C2088 \nC2089 C2090 C2091 C2092 \n110: C6_=_C23( C6 C23 ) C6_=_C410( C6 C410 ) C6_=_C427( C6 C427 ) C6_=_C960( C6 C960 ) C6_=_C1175( C6 C1175 ) \nC6_=_C1176( C6 C1176 ) C6_=_C1177( C6 C1177 ) C6_=_C1178( C6 C1178 ) C6_=_C1179( C6 C1179 ) C6_=_C1180( C6 C1180 ) C23_=_C410( C23 C410 ) \nC23_=_C427( C23 C427 ) C23_=_C960( C23 C960 ) C23_=_C1175( C23 C1175 ) C23_=_C1176( C23 C1176 ) C23_=_C1177( C23 C1177 ) C23_=_C1178( C23 C1178 ) \nC23_=_C1179( C23 C1179 ) C23_=_C1180( C23 C1180 ) C410_=_C427( C410 C427 ) C410_=_C960( C410 C960 ) C410_=_C1175( C410 C1175 ) C410_=_C1176( C410 C1176 ) \nC410_=_C1177( C410 C1177 ) C410_=_C1178( C410 C1178 ) C410_=_C1179( C410 C1179 ) C410_=_C1180( C410 C1180 ) C427_=_C960( C427 C960 ) C427_=_C1175( C427 C1175 ) \nC427_=_C1176( C427 C1176 ) C427_=_C1177( C427 C1177 ) C427_=_C1178( C427 C1178 ) C427_=_C1179( C427 C1179 ) C427_=_C1180( C427 C1180 ) C960_=_C1175( C960 C1175 ) \nC960_=_C1176( C960 C1176 ) C960_=_C1177( C960 C1177 ) C960_=_C1178( C960 C1178 ) C960_=_C1179( C960 C1179 ) C960_=_C1180( C960 C1180 ) C1175_=_C1176( C1175 C1176 ) \nC1175_=_C1177( C1175 C1177 ) C1175_=_C1178( C1175 C1178 ) C1175_=_C1179( C1175 C1179 ) C1175_=_C1180( C1175 C1180 ) C1176_=_C1177( C1176 C1177 ) C1176_=_C1178( C1176 C1178 ) \nC1176_=_C1179( C1176 C1179 ) C1176_=_C1180( C1176 C1180 ) C1177_=_C1178( C1177 C1178 ) C1177_=_C1179( C1177 C1179 ) C1177_=_C1180( C1177 C1180 ) C1177_=_C1192( C1177 C1192 ) \nC1177_=_C1467( C1177 C1467 ) C1177_=_C1481( C1177 C1481 ) C1177_=_C1750( C1177 C1750 ) C1177_=_C2087( C1177 C2087 ) C1177_=_C2088( C1177 C2088 ) C1177_=_C2089( C1177 C2089 ) \nC1177_=_C2090( C1177 C2090 ) C1177_=_C2091( C1177 C2091 ) C1177_=_C2092( C1177 C2092 ) C1178_=_C1179( C1178 C1179 ) C1178_=_C1180( C1178 C1180 ) C1179_=_C1180( C1179 C1180 ) \nC1192_=_C1467( C1192 C1467 ) C1192_=_C1481( C1192 C1481 ) C1192_=_C1750( C1192 C1750 ) C1192_=_C2087( C1192 C2087 ) C1192_=_C2088( C1192 C2088 ) C1192_=_C2089( C1192 C2089 ) \nC1192_=_C2090( C1192 C2090 ) C1192_=_C2091( C1192 C2091 ) C1192_=_C2092( C1192 C2092 ) C1467_=_C1481( C1467 C1481 ) C1467_=_C1750( C1467 C1750 ) C1467_=_C2087( C1467 C2087 ) \nC1467_=_C2088( C1467 C2088 ) C1467_=_C2089( C1467 C2089 ) C1467_=_C2090( C1467 C2090 ) C1467_=_C2091( C1467 C2091 ) C1467_=_C2092( C1467 C2092 ) C1481_=_C1750( C1481 C1750 ) \nC1481_=_C2087( C1481 C2087 ) C1481_=_C2088( C1481 C2088 ) C1481_=_C2089( C1481 C2089 ) C1481_=_C2090( C1481 C2090 ) C1481_=_C2091( C1481 C2091 ) C1481_=_C2092( C1481 C2092 ) \nC1750_=_C2087( C1750 C2087 ) C1750_=_C2088( C1750 C2088 ) C1750_=_C2089( C1750 C2089 ) C1750_=_C2090( C1750 C2090 ) C1750_=_C2091( C1750 C2091 ) C1750_=_C2092( C1750 C2092 ) \nC2087_=_C2088( C2087 C2088 ) C2087_=_C2089( C2087 C2089 ) C2087_=_C2090( C2087 C2090 ) C2087_=_C2091( C2087 C2091 ) C2087_=_C2092( C2087 C2092 ) C2088_=_C2089( C2088 C2089 ) \nC2088_=_C2090( C2088 C2090 ) C2088_=_C2091( C2088 C2091 ) C2088_=_C2092( C2088 C2092 ) C2089_=_C2090( C2089 C2090 ) C2089_=_C2091( C2089 C2091 ) C2089_=_C2092( C2089 C2092 ) \nC2090_=_C2091( C2090 C2091 ) C2090_=_C2092( C2090 C2092 ) C2091_=_C2092( C2091 C2092 ) "];444-&gt;551[label="20: C6 C23 C410 C427 C960 \nC1175 C1176 C1178 C1179 C1180 C1192 \nC1467 C1481 C1750 C2087 C2088 C2089 \nC2090 C2091 C2092 \n90: C6_=_C23 ,C6_=_C410 ,C6_=_C427 ,C6_=_C960 ,C6_=_C1175 ,\nC6_=_C1176 ,C6_=_C1178 ,C6_=_C1179 ,C6_=_C1180 ,C23_=_C410 ,C23_=_C427 ,\nC23_=_C960 ,C23_=_C1175 ,C23_=_C1176 ,C23_=_C1178 ,C23_=_C1179 ,C23_=_C1180 ,\nC410_=_C427 ,C410_=_C960 ,C410_=_C1175 ,C410_=_C1176 ,C410_=_C1178 ,C410_=_C1179 ,\nC410_=_C1180 ,C427_=_C960 ,C427_=_C1175 ,C427_=_C1176 ,C427_=_C1178 ,C427_=_C1179 ,\nC427_=_C1180 ,C960_=_C1175 ,C960_=_C1176 ,C960_=_C1178 ,C960_=_C1179 ,C960_=_C1180 ,\nC1175_=_C1176 ,C1175_=_C1178 ,C1175_=_C1179 ,C1175_=_C1180 ,C1176_=_C1178 ,C1176_=_C1179 ,\nC1176_=_C1180 ,C1178_=_C1179 ,C1178_=_C1180 ,C1179_=_C1180 ,C1192_=_C1467 ,C1192_=_C1481 ,\nC1192_=_C1750 ,C1192_=_C2087 ,C1192_=_C2088 ,C1192_=_C2089 ,C1192_=_C2090 ,C1192_=_C2091 ,\nC1192_=_C2092 ,C1467_=_C1481 ,C1467_=_C1750 ,C1467_=_C2087 ,C1467_=_C2088 ,C1467_=_C2089 ,\nC1467_=_C2090 ,C1467_=_C2091 ,C1467_=_C2092 ,C1481_=_C1750 ,C1481_=_C2087 ,C1481_=_C2088 ,\nC1481_=_C2089 ,C1481_=_C2090 ,C1481_=_C2091 ,C1481_=_C2092 ,C1750_=_C2087 ,C1750_=_C2088 ,\nC1750_=_C2089 ,C1750_=_C2090 ,C1750_=_C2091 ,C1750_=_C2092 ,C2087_=_C2088 ,C2087_=_C2089 ,\nC2087_=_C2090 ,C2087_=_C2091 ,C2087_=_C2092 ,C2088_=_C2089 ,C2088_=_C2090 ,C2088_=_C2091 ,\nC2088_=_C2092 ,C2089_=_C2090 ,C2089_=_C2091 ,C2089_=_C2092 ,C2090_=_C2091 ,C2090_=_C2092 ,\nC2091_=_C2092 ,"];552[shape=box, label="id:552 level: 8\n23: C1845 C1872 C1921 C2124 C2155 \nC2205 C2508 C2757 C2758 C2759 C2760 \nC2761 C2762 C2763 C2764 C2796 C2852 \nC3050 C3082 C3138 C3303 C3432 C3433 \n141: C1845_=_C1872( C1845 C1872 ) C1845_=_C1921( C1845 C1921 ) C1845_=_C2124( C1845 C2124 ) C1845_=_C2155( C1845 C2155 ) C1845_=_C2205( C1845 C2205 ) \nC1845_=_C2508( C1845 C2508 ) C1845_=_C2757( C1845 C2757 ) C1845_=_C2758( C1845 C2758 ) C1845_=_C2759( C1845 C2759 ) C1845_=_C2760( C1845 C2760 ) C1845_=_C2761( C1845 C2761 ) \nC1845_=_C2762( C1845 C2762 ) C1845_=_C2763( C1845 C2763 ) C1845_=_C2764( C1845 C2764 ) C1872_=_C1921( C1872 C1921 ) C1872_=_C2124( C1872 C2124 ) C1872_=_C2155( C1872 C2155 ) \nC1872_=_C2205( C1872 C2205 ) C1872_=_C2508( C1872 C2508 ) C1872_=_C2757( C1872 C2757 ) C1872_=_C2758( C1872 C2758 ) C1872_=_C2759( C1872 C2759 ) C1872_=_C2760( C1872 C2760 ) \nC1872_=_C2761( C1872 C2761 ) C1872_=_C2762( C1872 C2762 ) C1872_=_C2763( C1872 C2763 ) C1872_=_C2764( C1872 C2764 ) C1921_=_C2124( C1921 C2124 ) C1921_=_C2155( C1921 C2155 ) \nC1921_=_C2205( C1921 C2205 ) C1921_=_C2508( C1921 C2508 ) C1921_=_C2757( C1921 C2757 ) C1921_=_C2758( C1921 C2758 ) C1921_=_C2759( C1921 C2759 ) C1921_=_C2760( C1921 C2760 ) \nC1921_=_C2761( C1921 C2761 ) C1921_=_C2762( C1921 C2762 ) C1921_=_C2763( C1921 C2763 ) C1921_=_C2764( C1921 C2764 ) C2124_=_C2155( C2124 C2155 ) C2124_=_C2205( C2124 C2205 ) \nC2124_=_C2508( C2124 C2508 ) C2124_=_C2757( C2124 C2757 ) C2124_=_C2758( C2124 C2758 ) C2124_=_C2759( C2124 C2759 ) C2124_=_C2760( C2124 C2760 ) C2124_=_C2761( C2124 C2761 ) \nC2124_=_C2762( C2124 C2762 ) C2124_=_C2763( C2124 C2763 ) C2124_=_C2764( C2124 C2764 ) C2155_=_C2205( C2155 C2205 ) C2155_=_C2508( C2155 C2508 ) C2155_=_C2757( C2155 C2757 ) \nC2155_=_C2758( C2155 C2758 ) C2155_=_C2759( C2155 C2759 ) C2155_=_C2760( C2155 C2760 ) C2155_=_C2761( C2155 C2761 ) C2155_=_C2762( C2155 C2762 ) C2155_=_C2763( C2155 C2763 ) \nC2155_=_C2764( C2155 C2764 ) C2205_=_C2508( C2205 C2508 ) C2205_=_C2757( C2205 C2757 ) C2205_=_C2758( C2205 C2758 ) C2205_=_C2759( C2205 C2759 ) C2205_=_C2760( C2205 C2760 ) \nC2205_=_C2761( C2205 C2761 ) C2205_=_C2762( C2205 C2762 ) C2205_=_C2763( C2205 C2763 ) C2205_=_C2764( C2205 C2764 ) C2508_=_C2757( C2508 C2757 ) C2508_=_C2758( C2508 C2758 ) \nC2508_=_C2759( C2508 C2759 ) C2508_=_C2760( C2508 C2760 ) C2508_=_C2761( C2508 C2761 ) C2508_=_C2762( C2508 C2762 ) C2508_=_C2763( C2508 C2763 ) C2508_=_C2764( C2508 C2764 ) \nC2757_=_C2758( C2757 C2758 ) C2757_=_C2759( C2757 C2759 ) C2757_=_C2760( C2757 C2760 ) C2757_=_C2761( C2757 C2761 ) C2757_=_C2762( C2757 C2762 ) C2757_=_C2763( C2757 C2763 ) \nC2757_=_C2764( C2757 C2764 ) C2758_=_C2759( C2758 C2759 ) C2758_=_C2760( C2758 C2760 ) C2758_=_C2761( C2758 C2761 ) C2758_=_C2762( C2758 C2762 ) C2758_=_C2763( C2758 C2763 ) \nC2758_=_C2764( C2758 C2764 ) C2759_=_C2760( C2759 C2760 ) C2759_=_C2761( C2759 C2761 ) C2759_=_C2762( C2759 C2762 ) C2759_=_C2763( C2759 C2763 ) C2759_=_C2764( C2759 C2764 ) \nC2760_=_C2761( C2760 C2761 ) C2760_=_C2762( C2760 C2762 ) C2760_=_C2763( C2760 C2763 ) C2760_=_C2764( C2760 C2764 ) C2761_=_C2762( C2761 C2762 ) C2761_=_C2763( C2761 C2763 ) \nC2761_=_C2764( C2761 C2764 ) C2761_=_C2796( C2761 C2796 ) C2761_=_C2852( C2761 C2852 ) C2761_=_C3050( C2761 C3050 ) C2761_=_C3082( C2761 C3082 ) C2761_=_C3138( C2761 C3138 ) \nC2761_=_C3303( C2761 C3303 ) C2761_=_C3432( C2761 C3432 ) C2761_=_C3433( C2761 C3433 ) C2762_=_C2763( C2762 C2763 ) C2762_=_C2764( C2762 C2764 ) C2763_=_C2764( C2763 C2764 ) \nC2796_=_C2852( C2796 C2852 ) C2796_=_C3050( C2796 C3050 ) C2796_=_C3082( C2796 C3082 ) C2796_=_C3138( C2796 C3138 ) C2796_=_C3303( C2796 C3303 ) C2796_=_C3432( C2796 C3432 ) \nC2796_=_C3433( C2796 C3433 ) C2852_=_C3050( C2852 C3050 ) C2852_=_C3082( C2852 C3082 ) C2852_=_C3138( C2852 C3138 ) C2852_=_C3303( C2852 C3303 ) C2852_=_C3432( C2852 C3432 ) \nC2852_=_C3433( C2852 C3433 ) C3050_=_C3082( C3050 C3082 ) C3050_=_C3138( C3050 C3138 ) C3050_=_C3303( C3050 C3303 ) C3050_=_C3432( C3050 C3432 ) C3050_=_C3433( C3050 C3433 ) \nC3082_=_C3138( C3082 C3138 ) C3082_=_C3303( C3082 C3303 ) C3082_=_C3432( C3082 C3432 ) C3082_=_C3433( C3082 C3433 ) C3138_=_C3303( C3138 C3303 ) C3138_=_C3432( C3138 C3432 ) \nC3138_=_C3433( C3138 C3433 ) C3303_=_C3432( C3303 C3432 ) C3303_=_C3433( C3303 C3433 ) C3432_=_C3433( C3432 C3433 ) "];468-&gt;552[label="22: C1845 C1872 C1921 C2124 C2155 \nC2205 C2508 C2757 C2758 C2759 C2760 \nC2762 C2763 C2764 C2796 C2852 C3050 \nC3082 C3138 C3303 C3432 C3433 \n119: C1845_=_C1872 ,C1845_=_C1921 ,C1845_=_C2124 ,C1845_=_C2155 ,C1845_=_C2205 ,\nC1845_=_C2508 ,C1845_=_C2757 ,C1845_=_C2758 ,C1845_=_C2759 ,C1845_=_C2760 ,C1845_=_C2762 ,\nC1845_=_C2763 ,C1845_=_C2764 ,C1872_=_C1921 ,C1872_=_C2124 ,C1872_=_C2155 ,C1872_=_C2205 ,\nC1872_=_C2508 ,C1872_=_C2757 ,C1872_=_C2758 ,C1872_=_C2759 ,C1872_=_C2760 ,C1872_=_C2762 ,\nC1872_=_C2763 ,C1872_=_C2764 ,C1921_=_C2124 ,C1921_=_C2155 ,C1921_=_C2205 ,C1921_=_C2508 ,\nC1921_=_C2757 ,C1921_=_C2758 ,C1921_=_C2759 ,C1921_=_C2760 ,C1921_=_C2762 ,C1921_=_C2763 ,\nC1921_=_C2764 ,C2124_=_C2155 ,C2124_=_C2205 ,C2124_=_C2508 ,C2124_=_C2757 ,C2124_=_C2758 ,\nC2124_=_C2759 ,C2124_=_C2760 ,C2124_=_C2762 ,C2124_=_C2763 ,C2124_=_C2764 ,C2155_=_C2205 ,\nC2155_=_C2508 ,C2155_=_C2757 ,C2155_=_C2758 ,C2155_=_C2759 ,C2155_=_C2760 ,C2155_=_C2762 ,\nC2155_=_C2763 ,C2155_=_C2764</w:t>
      </w:r>
    </w:p>
    <w:p>
      <w:pPr>
        <w:pStyle w:val="PreformattedText"/>
        <w:bidi w:val="0"/>
        <w:spacing w:before="0" w:after="0"/>
        <w:jc w:val="left"/>
        <w:rPr/>
      </w:pPr>
      <w:r>
        <w:rPr/>
        <w:t xml:space="preserve"> </w:t>
      </w:r>
      <w:r>
        <w:rPr/>
        <w:t>,C2205_=_C2508 ,C2205_=_C2757 ,C2205_=_C2758 ,C2205_=_C2759 ,\nC2205_=_C2760 ,C2205_=_C2762 ,C2205_=_C2763 ,C2205_=_C2764 ,C2508_=_C2757 ,C2508_=_C2758 ,\nC2508_=_C2759 ,C2508_=_C2760 ,C2508_=_C2762 ,C2508_=_C2763 ,C2508_=_C2764 ,C2757_=_C2758 ,\nC2757_=_C2759 ,C2757_=_C2760 ,C2757_=_C2762 ,C2757_=_C2763 ,C2757_=_C2764 ,C2758_=_C2759 ,\nC2758_=_C2760 ,C2758_=_C2762 ,C2758_=_C2763 ,C2758_=_C2764 ,C2759_=_C2760 ,C2759_=_C2762 ,\nC2759_=_C2763 ,C2759_=_C2764 ,C2760_=_C2762 ,C2760_=_C2763 ,C2760_=_C2764 ,C2762_=_C2763 ,\nC2762_=_C2764 ,C2763_=_C2764 ,C2796_=_C2852 ,C2796_=_C3050 ,C2796_=_C3082 ,C2796_=_C3138 ,\nC2796_=_C3303 ,C2796_=_C3432 ,C2796_=_C3433 ,C2852_=_C3050 ,C2852_=_C3082 ,C2852_=_C3138 ,\nC2852_=_C3303 ,C2852_=_C3432 ,C2852_=_C3433 ,C3050_=_C3082 ,C3050_=_C3138 ,C3050_=_C3303 ,\nC3050_=_C3432 ,C3050_=_C3433 ,C3082_=_C3138 ,C3082_=_C3303 ,C3082_=_C3432 ,C3082_=_C3433 ,\nC3138_=_C3303 ,C3138_=_C3432 ,C3138_=_C3433 ,C3303_=_C3432 ,C3303_=_C3433 ,C3432_=_C3433 ,"];553[shape=box, label="id:553 level: 8\n23: C457 C500 C571 C671 C672 \nC673 C674 C675 C676 C677 C678 \nC679 C680 C681 C716 C796 C876 \nC877 C878 C879 C880 C881 C882 \n136: C457_=_C500( C457 C500 ) C457_=_C571( C457 C571 ) C457_=_C671( C457 C671 ) C457_=_C672( C457 C672 ) C457_=_C673( C457 C673 ) \nC457_=_C674( C457 C674 ) C457_=_C675( C457 C675 ) C457_=_C676( C457 C676 ) C457_=_C677( C457 C677 ) C457_=_C678( C457 C678 ) C457_=_C679( C457 C679 ) \nC457_=_C680( C457 C680 ) C457_=_C681( C457 C681 ) C500_=_C571( C500 C571 ) C500_=_C671( C500 C671 ) C500_=_C672( C500 C672 ) C500_=_C673( C500 C673 ) \nC500_=_C674( C500 C674 ) C500_=_C675( C500 C675 ) C500_=_C676( C500 C676 ) C500_=_C677( C500 C677 ) C500_=_C678( C500 C678 ) C500_=_C679( C500 C679 ) \nC500_=_C680( C500 C680 ) C500_=_C681( C500 C681 ) C571_=_C671( C571 C671 ) C571_=_C672( C571 C672 ) C571_=_C673( C571 C673 ) C571_=_C674( C571 C674 ) \nC571_=_C675( C571 C675 ) C571_=_C676( C571 C676 ) C571_=_C677( C571 C677 ) C571_=_C678( C571 C678 ) C571_=_C679( C571 C679 ) C571_=_C680( C571 C680 ) \nC571_=_C681( C571 C681 ) C671_=_C672( C671 C672 ) C671_=_C673( C671 C673 ) C671_=_C674( C671 C674 ) C671_=_C675( C671 C675 ) C671_=_C676( C671 C676 ) \nC671_=_C677( C671 C677 ) C671_=_C678( C671 C678 ) C671_=_C679( C671 C679 ) C671_=_C680( C671 C680 ) C671_=_C681( C671 C681 ) C672_=_C673( C672 C673 ) \nC672_=_C674( C672 C674 ) C672_=_C675( C672 C675 ) C672_=_C676( C672 C676 ) C672_=_C677( C672 C677 ) C672_=_C678( C672 C678 ) C672_=_C679( C672 C679 ) \nC672_=_C680( C672 C680 ) C672_=_C681( C672 C681 ) C672_=_C716( C672 C716 ) C672_=_C796( C672 C796 ) C672_=_C876( C672 C876 ) C672_=_C877( C672 C877 ) \nC672_=_C878( C672 C878 ) C672_=_C879( C672 C879 ) C672_=_C880( C672 C880 ) C672_=_C881( C672 C881 ) C672_=_C882( C672 C882 ) C673_=_C674( C673 C674 ) \nC673_=_C675( C673 C675 ) C673_=_C676( C673 C676 ) C673_=_C677( C673 C677 ) C673_=_C678( C673 C678 ) C673_=_C679( C673 C679 ) C673_=_C680( C673 C680 ) \nC673_=_C681( C673 C681 ) C674_=_C675( C674 C675 ) C674_=_C676( C674 C676 ) C674_=_C677( C674 C677 ) C674_=_C678( C674 C678 ) C674_=_C679( C674 C679 ) \nC674_=_C680( C674 C680 ) C674_=_C681( C674 C681 ) C675_=_C676( C675 C676 ) C675_=_C677( C675 C677 ) C675_=_C678( C675 C678 ) C675_=_C679( C675 C679 ) \nC675_=_C680( C675 C680 ) C675_=_C681( C675 C681 ) C676_=_C677( C676 C677 ) C676_=_C678( C676 C678 ) C676_=_C679( C676 C679 ) C676_=_C680( C676 C680 ) \nC676_=_C681( C676 C681 ) C677_=_C678( C677 C678 ) C677_=_C679( C677 C679 ) C677_=_C680( C677 C680 ) C677_=_C681( C677 C681 ) C678_=_C679( C678 C679 ) \nC678_=_C680( C678 C680 ) C678_=_C681( C678 C681 ) C679_=_C680( C679 C680 ) C679_=_C681( C679 C681 ) C680_=_C681( C680 C681 ) C716_=_C796( C716 C796 ) \nC716_=_C876( C716 C876 ) C716_=_C877( C716 C877 ) C716_=_C878( C716 C878 ) C716_=_C879( C716 C879 ) C716_=_C880( C716 C880 ) C716_=_C881( C716 C881 ) \nC716_=_C882( C716 C882 ) C796_=_C876( C796 C876 ) C796_=_C877( C796 C877 ) C796_=_C878( C796 C878 ) C796_=_C879( C796 C879 ) C796_=_C880( C796 C880 ) \nC796_=_C881( C796 C881 ) C796_=_C882( C796 C882 ) C876_=_C877( C876 C877 ) C876_=_C878( C876 C878 ) C876_=_C879( C876 C879 ) C876_=_C880( C876 C880 ) \nC876_=_C881( C876 C881 ) C876_=_C882( C876 C882 ) C877_=_C878( C877 C878 ) C877_=_C879( C877 C879 ) C877_=_C880( C877 C880 ) C877_=_C881( C877 C881 ) \nC877_=_C882( C877 C882 ) C878_=_C879( C878 C879 ) C878_=_C880( C878 C880 ) C878_=_C881( C878 C881 ) C878_=_C882( C878 C882 ) C879_=_C880( C879 C880 ) \nC879_=_C881( C879 C881 ) C879_=_C882( C879 C882 ) C880_=_C881( C880 C881 ) C880_=_C882( C880 C882 ) C881_=_C882( C881 C882 ) "];469-&gt;553[label="22: C457 C500 C571 C671 C673 \nC674 C675 C676 C677 C678 C679 \nC680 C681 C716 C796 C876 C877 \nC878 C879 C880 C881 C882 \n114: C457_=_C500 ,C457_=_C571 ,C457_=_C671 ,C457_=_C673 ,C457_=_C674 ,\nC457_=_C675 ,C457_=_C676 ,C457_=_C677 ,C457_=_C678 ,C457_=_C679 ,C457_=_C680 ,\nC457_=_C681 ,C500_=_C571 ,C500_=_C671 ,C500_=_C673 ,C500_=_C674 ,C500_=_C675 ,\nC500_=_C676 ,C500_=_C677 ,C500_=_C678 ,C500_=_C679 ,C500_=_C680 ,C500_=_C681 ,\nC571_=_C671 ,C571_=_C673 ,C571_=_C674 ,C571_=_C675 ,C571_=_C676 ,C571_=_C677 ,\nC571_=_C678 ,C571_=_C679 ,C571_=_C680 ,C571_=_C681 ,C671_=_C673 ,C671_=_C674 ,\nC671_=_C675 ,C671_=_C676 ,C671_=_C677 ,C671_=_C678 ,C671_=_C679 ,C671_=_C680 ,\nC671_=_C681 ,C673_=_C674 ,C673_=_C675 ,C673_=_C676 ,C673_=_C677 ,C673_=_C678 ,\nC673_=_C679 ,C673_=_C680 ,C673_=_C681 ,C674_=_C675 ,C674_=_C676 ,C674_=_C677 ,\nC674_=_C678 ,C674_=_C679 ,C674_=_C680 ,C674_=_C681 ,C675_=_C676 ,C675_=_C677 ,\nC675_=_C678 ,C675_=_C679 ,C675_=_C680 ,C675_=_C681 ,C676_=_C677 ,C676_=_C678 ,\nC676_=_C679 ,C676_=_C680 ,C676_=_C681 ,C677_=_C678 ,C677_=_C679 ,C677_=_C680 ,\nC677_=_C681 ,C678_=_C679 ,C678_=_C680 ,C678_=_C681 ,C679_=_C680 ,C679_=_C681 ,\nC680_=_C681 ,C716_=_C796 ,C716_=_C876 ,C716_=_C877 ,C716_=_C878 ,C716_=_C879 ,\nC716_=_C880 ,C716_=_C881 ,C716_=_C882 ,C796_=_C876 ,C796_=_C877 ,C796_=_C878 ,\nC796_=_C879 ,C796_=_C880 ,C796_=_C881 ,C796_=_C882 ,C876_=_C877 ,C876_=_C878 ,\nC876_=_C879 ,C876_=_C880 ,C876_=_C881 ,C876_=_C882 ,C877_=_C878 ,C877_=_C879 ,\nC877_=_C880 ,C877_=_C881 ,C877_=_C882 ,C878_=_C879 ,C878_=_C880 ,C878_=_C881 ,\nC878_=_C882 ,C879_=_C880 ,C879_=_C881 ,C879_=_C882 ,C880_=_C881 ,C880_=_C882 ,\nC881_=_C882 ,"];554[shape=box, label="id:554 level: 8\n23: C446 C489 C572 C682 C683 \nC684 C685 C686 C687 C688 C689 \nC690 C691 C692 C715 C795 C869 \nC870 C871 C872 C873 C874 C875 \n136: C446_=_C489( C446 C489 ) C446_=_C572( C446 C572 ) C446_=_C682( C446 C682 ) C446_=_C683( C446 C683 ) C446_=_C684( C446 C684 ) \nC446_=_C685( C446 C685 ) C446_=_C686( C446 C686 ) C446_=_C687( C446 C687 ) C446_=_C688( C446 C688 ) C446_=_C689( C446 C689 ) C446_=_C690( C446 C690 ) \nC446_=_C691( C446 C691 ) C446_=_C692( C446 C692 ) C489_=_C572( C489 C572 ) C489_=_C682( C489 C682 ) C489_=_C683( C489 C683 ) C489_=_C684( C489 C684 ) \nC489_=_C685( C489 C685 ) C489_=_C686( C489 C686 ) C489_=_C687( C489 C687 ) C489_=_C688( C489 C688 ) C489_=_C689( C489 C689 ) C489_=_C690( C489 C690 ) \nC489_=_C691( C489 C691 ) C489_=_C692( C489 C692 ) C572_=_C682( C572 C682 ) C572_=_C683( C572 C683 ) C572_=_C684( C572 C684 ) C572_=_C685( C572 C685 ) \nC572_=_C686( C572 C686 ) C572_=_C687( C572 C687 ) C572_=_C688( C572 C688 ) C572_=_C689( C572 C689 ) C572_=_C690( C572 C690 ) C572_=_C691( C572 C691 ) \nC572_=_C692( C572 C692 ) C682_=_C683( C682 C683 ) C682_=_C684( C682 C684 ) C682_=_C685( C682 C685 ) C682_=_C686( C682 C686 ) C682_=_C687( C682 C687 ) \nC682_=_C688( C682 C688 ) C682_=_C689( C682 C689 ) C682_=_C690( C682 C690 ) C682_=_C691( C682 C691 ) C682_=_C692( C682 C692 ) C683_=_C684( C683 C684 ) \nC683_=_C685( C683 C685 ) C683_=_C686( C683 C686 ) C683_=_C687( C683 C687 ) C683_=_C688( C683 C688 ) C683_=_C689( C683 C689 ) C683_=_C690( C683 C690 ) \nC683_=_C691( C683 C691 ) C683_=_C692( C683 C692 ) C683_=_C715( C683 C715 ) C683_=_C795( C683 C795 ) C683_=_C869( C683 C869 ) C683_=_C870( C683 C870 ) \nC683_=_C871( C683 C871 ) C683_=_C872( C683 C872 ) C683_=_C873( C683 C873 ) C683_=_C874( C683 C874 ) C683_=_C875( C683 C875 ) C684_=_C685( C684 C685 ) \nC684_=_C686( C684 C686 ) C684_=_C687( C684 C687 ) C684_=_C688( C684 C688 ) C684_=_C689( C684 C689 ) C684_=_C690( C684 C690 ) C684_=_C691( C684 C691 ) \nC684_=_C692( C684 C692 ) C685_=_C686( C685 C686 ) C685_=_C687( C685 C687 ) C685_=_C688( C685 C688 ) C685_=_C689( C685 C689 ) C685_=_C690( C685 C690 ) \nC685_=_C691( C685 C691 ) C685_=_C692( C685 C692 ) C686_=_C687( C686 C687 ) C686_=_C688( C686 C688 ) C686_=_C689( C686 C689 ) C686_=_C690( C686 C690 ) \nC686_=_C691( C686 C691 ) C686_=_C692( C686 C692 ) C687_=_C688( C687 C688 ) C687_=_C689( C687 C689 ) C687_=_C690( C687 C690 ) C687_=_C691( C687 C691 ) \nC687_=_C692( C687 C692 ) C688_=_C689( C688 C689 ) C688_=_C690( C688 C690 ) C688_=_C691( C688 C691 ) C688_=_C692( C688 C692 ) C689_=_C690( C689 C690 ) \nC689_=_C691( C689 C691 ) C689_=_C692( C689 C692 ) C690_=_C691( C690 C691 ) C690_=_C692( C690 C692 ) C691_=_C692( C691 C692 ) C715_=_C795( C715 C795 ) \nC715_=_C869( C715 C869 ) C715_=_C870( C715 C870 ) C715_=_C871( C715 C871 ) C715_=_C872( C715 C872 ) C715_=_C873( C715 C873 ) C715_=_C874( C715 C874 ) \nC715_=_C875( C715 C875 ) C795_=_C869( C795 C869 ) C795_=_C870( C795 C870 ) C795_=_C871( C795 C871 ) C795_=_C872( C795 C872 ) C795_=_C873( C795 C873 ) \nC795_=_C874( C795 C874 ) C795_=_C875( C795 C875 ) C869_=_C870( C869 C870 ) C869_=_C871( C869 C871 ) C869_=_C872( C869 C872 ) C869_=_C873( C869 C873 ) \nC869_=_C874( C869 C874 ) C869_=_C875( C869 C875 ) C870_=_C871( C870 C871 ) C870_=_C872( C870 C872 ) C870_=_C873( C870 C873 ) C870_=_C874( C870 C874 ) \nC870_=_C875( C870 C875 ) C871_=_C872( C871 C872 ) C871_=_C873( C871 C873 ) C871_=_C874( C871 C874 ) C871_=_C875( C871 C875 ) C872_=_C873( C872 C873 ) \nC872_=_C874( C872 C874 ) C872_=_C875( C872 C875 ) C873_=_C874( C873 C874 ) C873_=_C875( C873 C875 ) C874_=_C875( C874 C875 ) "];470-&gt;554[label="22:</w:t>
      </w:r>
    </w:p>
    <w:p>
      <w:pPr>
        <w:pStyle w:val="PreformattedText"/>
        <w:bidi w:val="0"/>
        <w:spacing w:before="0" w:after="0"/>
        <w:jc w:val="left"/>
        <w:rPr/>
      </w:pPr>
      <w:r>
        <w:rPr/>
        <w:t xml:space="preserve"> </w:t>
      </w:r>
      <w:r>
        <w:rPr/>
        <w:t>C446 C489 C572 C682 C684 \nC685 C686 C687 C688 C689 C690 \nC691 C692 C715 C795 C869 C870 \nC871 C872 C873 C874 C875 \n114: C446_=_C489 ,C446_=_C572 ,C446_=_C682 ,C446_=_C684 ,C446_=_C685 ,\nC446_=_C686 ,C446_=_C687 ,C446_=_C688 ,C446_=_C689 ,C446_=_C690 ,C446_=_C691 ,\nC446_=_C692 ,C489_=_C572 ,C489_=_C682 ,C489_=_C684 ,C489_=_C685 ,C489_=_C686 ,\nC489_=_C687 ,C489_=_C688 ,C489_=_C689 ,C489_=_C690 ,C489_=_C691 ,C489_=_C692 ,\nC572_=_C682 ,C572_=_C684 ,C572_=_C685 ,C572_=_C686 ,C572_=_C687 ,C572_=_C688 ,\nC572_=_C689 ,C572_=_C690 ,C572_=_C691 ,C572_=_C692 ,C682_=_C684 ,C682_=_C685 ,\nC682_=_C686 ,C682_=_C687 ,C682_=_C688 ,C682_=_C689 ,C682_=_C690 ,C682_=_C691 ,\nC682_=_C692 ,C684_=_C685 ,C684_=_C686 ,C684_=_C687 ,C684_=_C688 ,C684_=_C689 ,\nC684_=_C690 ,C684_=_C691 ,C684_=_C692 ,C685_=_C686 ,C685_=_C687 ,C685_=_C688 ,\nC685_=_C689 ,C685_=_C690 ,C685_=_C691 ,C685_=_C692 ,C686_=_C687 ,C686_=_C688 ,\nC686_=_C689 ,C686_=_C690 ,C686_=_C691 ,C686_=_C692 ,C687_=_C688 ,C687_=_C689 ,\nC687_=_C690 ,C687_=_C691 ,C687_=_C692 ,C688_=_C689 ,C688_=_C690 ,C688_=_C691 ,\nC688_=_C692 ,C689_=_C690 ,C689_=_C691 ,C689_=_C692 ,C690_=_C691 ,C690_=_C692 ,\nC691_=_C692 ,C715_=_C795 ,C715_=_C869 ,C715_=_C870 ,C715_=_C871 ,C715_=_C872 ,\nC715_=_C873 ,C715_=_C874 ,C715_=_C875 ,C795_=_C869 ,C795_=_C870 ,C795_=_C871 ,\nC795_=_C872 ,C795_=_C873 ,C795_=_C874 ,C795_=_C875 ,C869_=_C870 ,C869_=_C871 ,\nC869_=_C872 ,C869_=_C873 ,C869_=_C874 ,C869_=_C875 ,C870_=_C871 ,C870_=_C872 ,\nC870_=_C873 ,C870_=_C874 ,C870_=_C875 ,C871_=_C872 ,C871_=_C873 ,C871_=_C874 ,\nC871_=_C875 ,C872_=_C873 ,C872_=_C874 ,C872_=_C875 ,C873_=_C874 ,C873_=_C875 ,\nC874_=_C875 ,"];555[shape=box, label="id:555 level: 8\n23: C468 C512 C592 C661 C704 \nC705 C706 C707 C708 C709 C710 \nC711 C712 C713 C714 C775 C855 \nC856 C857 C858 C859 C860 C861 \n136: C468_=_C512( C468 C512 ) C468_=_C592( C468 C592 ) C468_=_C704( C468 C704 ) C468_=_C705( C468 C705 ) C468_=_C706( C468 C706 ) \nC468_=_C707( C468 C707 ) C468_=_C708( C468 C708 ) C468_=_C709( C468 C709 ) C468_=_C710( C468 C710 ) C468_=_C711( C468 C711 ) C468_=_C712( C468 C712 ) \nC468_=_C713( C468 C713 ) C468_=_C714( C468 C714 ) C512_=_C592( C512 C592 ) C512_=_C704( C512 C704 ) C512_=_C705( C512 C705 ) C512_=_C706( C512 C706 ) \nC512_=_C707( C512 C707 ) C512_=_C708( C512 C708 ) C512_=_C709( C512 C709 ) C512_=_C710( C512 C710 ) C512_=_C711( C512 C711 ) C512_=_C712( C512 C712 ) \nC512_=_C713( C512 C713 ) C512_=_C714( C512 C714 ) C592_=_C704( C592 C704 ) C592_=_C705( C592 C705 ) C592_=_C706( C592 C706 ) C592_=_C707( C592 C707 ) \nC592_=_C708( C592 C708 ) C592_=_C709( C592 C709 ) C592_=_C710( C592 C710 ) C592_=_C711( C592 C711 ) C592_=_C712( C592 C712 ) C592_=_C713( C592 C713 ) \nC592_=_C714( C592 C714 ) C661_=_C704( C661 C704 ) C661_=_C775( C661 C775 ) C661_=_C855( C661 C855 ) C661_=_C856( C661 C856 ) C661_=_C857( C661 C857 ) \nC661_=_C858( C661 C858 ) C661_=_C859( C661 C859 ) C661_=_C860( C661 C860 ) C661_=_C861( C661 C861 ) C704_=_C705( C704 C705 ) C704_=_C706( C704 C706 ) \nC704_=_C707( C704 C707 ) C704_=_C708( C704 C708 ) C704_=_C709( C704 C709 ) C704_=_C710( C704 C710 ) C704_=_C711( C704 C711 ) C704_=_C712( C704 C712 ) \nC704_=_C713( C704 C713 ) C704_=_C714( C704 C714 ) C704_=_C775( C704 C775 ) C704_=_C855( C704 C855 ) C704_=_C856( C704 C856 ) C704_=_C857( C704 C857 ) \nC704_=_C858( C704 C858 ) C704_=_C859( C704 C859 ) C704_=_C860( C704 C860 ) C704_=_C861( C704 C861 ) C705_=_C706( C705 C706 ) C705_=_C707( C705 C707 ) \nC705_=_C708( C705 C708 ) C705_=_C709( C705 C709 ) C705_=_C710( C705 C710 ) C705_=_C711( C705 C711 ) C705_=_C712( C705 C712 ) C705_=_C713( C705 C713 ) \nC705_=_C714( C705 C714 ) C706_=_C707( C706 C707 ) C706_=_C708( C706 C708 ) C706_=_C709( C706 C709 ) C706_=_C710( C706 C710 ) C706_=_C711( C706 C711 ) \nC706_=_C712( C706 C712 ) C706_=_C713( C706 C713 ) C706_=_C714( C706 C714 ) C707_=_C708( C707 C708 ) C707_=_C709( C707 C709 ) C707_=_C710( C707 C710 ) \nC707_=_C711( C707 C711 ) C707_=_C712( C707 C712 ) C707_=_C713( C707 C713 ) C707_=_C714( C707 C714 ) C708_=_C709( C708 C709 ) C708_=_C710( C708 C710 ) \nC708_=_C711( C708 C711 ) C708_=_C712( C708 C712 ) C708_=_C713( C708 C713 ) C708_=_C714( C708 C714 ) C709_=_C710( C709 C710 ) C709_=_C711( C709 C711 ) \nC709_=_C712( C709 C712 ) C709_=_C713( C709 C713 ) C709_=_C714( C709 C714 ) C710_=_C711( C710 C711 ) C710_=_C712( C710 C712 ) C710_=_C713( C710 C713 ) \nC710_=_C714( C710 C714 ) C711_=_C712( C711 C712 ) C711_=_C713( C711 C713 ) C711_=_C714( C711 C714 ) C712_=_C713( C712 C713 ) C712_=_C714( C712 C714 ) \nC713_=_C714( C713 C714 ) C775_=_C855( C775 C855 ) C775_=_C856( C775 C856 ) C775_=_C857( C775 C857 ) C775_=_C858( C775 C858 ) C775_=_C859( C775 C859 ) \nC775_=_C860( C775 C860 ) C775_=_C861( C775 C861 ) C855_=_C856( C855 C856 ) C855_=_C857( C855 C857 ) C855_=_C858( C855 C858 ) C855_=_C859( C855 C859 ) \nC855_=_C860( C855 C860 ) C855_=_C861( C855 C861 ) C856_=_C857( C856 C857 ) C856_=_C858( C856 C858 ) C856_=_C859( C856 C859 ) C856_=_C860( C856 C860 ) \nC856_=_C861( C856 C861 ) C857_=_C858( C857 C858 ) C857_=_C859( C857 C859 ) C857_=_C860( C857 C860 ) C857_=_C861( C857 C861 ) C858_=_C859( C858 C859 ) \nC858_=_C860( C858 C860 ) C858_=_C861( C858 C861 ) C859_=_C860( C859 C860 ) C859_=_C861( C859 C861 ) C860_=_C861( C860 C861 ) "];471-&gt;555[label="22: C468 C512 C592 C661 C705 \nC706 C707 C708 C709 C710 C711 \nC712 C713 C714 C775 C855 C856 \nC857 C858 C859 C860 C861 \n114: C468_=_C512 ,C468_=_C592 ,C468_=_C705 ,C468_=_C706 ,C468_=_C707 ,\nC468_=_C708 ,C468_=_C709 ,C468_=_C710 ,C468_=_C711 ,C468_=_C712 ,C468_=_C713 ,\nC468_=_C714 ,C512_=_C592 ,C512_=_C705 ,C512_=_C706 ,C512_=_C707 ,C512_=_C708 ,\nC512_=_C709 ,C512_=_C710 ,C512_=_C711 ,C512_=_C712 ,C512_=_C713 ,C512_=_C714 ,\nC592_=_C705 ,C592_=_C706 ,C592_=_C707 ,C592_=_C708 ,C592_=_C709 ,C592_=_C710 ,\nC592_=_C711 ,C592_=_C712 ,C592_=_C713 ,C592_=_C714 ,C661_=_C775 ,C661_=_C855 ,\nC661_=_C856 ,C661_=_C857 ,C661_=_C858 ,C661_=_C859 ,C661_=_C860 ,C661_=_C861 ,\nC705_=_C706 ,C705_=_C707 ,C705_=_C708 ,C705_=_C709 ,C705_=_C710 ,C705_=_C711 ,\nC705_=_C712 ,C705_=_C713 ,C705_=_C714 ,C706_=_C707 ,C706_=_C708 ,C706_=_C709 ,\nC706_=_C710 ,C706_=_C711 ,C706_=_C712 ,C706_=_C713 ,C706_=_C714 ,C707_=_C708 ,\nC707_=_C709 ,C707_=_C710 ,C707_=_C711 ,C707_=_C712 ,C707_=_C713 ,C707_=_C714 ,\nC708_=_C709 ,C708_=_C710 ,C708_=_C711 ,C708_=_C712 ,C708_=_C713 ,C708_=_C714 ,\nC709_=_C710 ,C709_=_C711 ,C709_=_C712 ,C709_=_C713 ,C709_=_C714 ,C710_=_C711 ,\nC710_=_C712 ,C710_=_C713 ,C710_=_C714 ,C711_=_C712 ,C711_=_C713 ,C711_=_C714 ,\nC712_=_C713 ,C712_=_C714 ,C713_=_C714 ,C775_=_C855 ,C775_=_C856 ,C775_=_C857 ,\nC775_=_C858 ,C775_=_C859 ,C775_=_C860 ,C775_=_C861 ,C855_=_C856 ,C855_=_C857 ,\nC855_=_C858 ,C855_=_C859 ,C855_=_C860 ,C855_=_C861 ,C856_=_C857 ,C856_=_C858 ,\nC856_=_C859 ,C856_=_C860 ,C856_=_C861 ,C857_=_C858 ,C857_=_C859 ,C857_=_C860 ,\nC857_=_C861 ,C858_=_C859 ,C858_=_C860 ,C858_=_C861 ,C859_=_C860 ,C859_=_C861 ,\nC860_=_C861 ,"];556[shape=box, label="id:556 level: 8\n23: C479 C511 C591 C650 C693 \nC694 C695 C696 C697 C698 C699 \nC700 C701 C702 C703 C776 C862 \nC863 C864 C865 C866 C867 C868 \n136: C479_=_C511( C479 C511 ) C479_=_C591( C479 C591 ) C479_=_C693( C479 C693 ) C479_=_C694( C479 C694 ) C479_=_C695( C479 C695 ) \nC479_=_C696( C479 C696 ) C479_=_C697( C479 C697 ) C479_=_C698( C479 C698 ) C479_=_C699( C479 C699 ) C479_=_C700( C479 C700 ) C479_=_C701( C479 C701 ) \nC479_=_C702( C479 C702 ) C479_=_C703( C479 C703 ) C511_=_C591( C511 C591 ) C511_=_C693( C511 C693 ) C511_=_C694( C511 C694 ) C511_=_C695( C511 C695 ) \nC511_=_C696( C511 C696 ) C511_=_C697( C511 C697 ) C511_=_C698( C511 C698 ) C511_=_C699( C511 C699 ) C511_=_C700( C511 C700 ) C511_=_C701( C511 C701 ) \nC511_=_C702( C511 C702 ) C511_=_C703( C511 C703 ) C591_=_C693( C591 C693 ) C591_=_C694( C591 C694 ) C591_=_C695( C591 C695 ) C591_=_C696( C591 C696 ) \nC591_=_C697( C591 C697 ) C591_=_C698( C591 C698 ) C591_=_C699( C591 C699 ) C591_=_C700( C591 C700 ) C591_=_C701( C591 C701 ) C591_=_C702( C591 C702 ) \nC591_=_C703( C591 C703 ) C650_=_C693( C650 C693 ) C650_=_C776( C650 C776 ) C650_=_C862( C650 C862 ) C650_=_C863( C650 C863 ) C650_=_C864( C650 C864 ) \nC650_=_C865( C650 C865 ) C650_=_C866( C650 C866 ) C650_=_C867( C650 C867 ) C650_=_C868( C650 C868 ) C693_=_C694( C693 C694 ) C693_=_C695( C693 C695 ) \nC693_=_C696( C693 C696 ) C693_=_C697( C693 C697 ) C693_=_C698( C693 C698 ) C693_=_C699( C693 C699 ) C693_=_C700( C693 C700 ) C693_=_C701( C693 C701 ) \nC693_=_C702( C693 C702 ) C693_=_C703( C693 C703 ) C693_=_C776( C693 C776 ) C693_=_C862( C693 C862 ) C693_=_C863( C693 C863 ) C693_=_C864( C693 C864 ) \nC693_=_C865( C693 C865 ) C693_=_C866( C693 C866 ) C693_=_C867( C693 C867 ) C693_=_C868( C693 C868 ) C694_=_C695( C694 C695 ) C694_=_C696( C694 C696 ) \nC694_=_C697( C694 C697 ) C694_=_C698( C694 C698 ) C694_=_C699( C694 C699 ) C694_=_C700( C694 C700 ) C694_=_C701( C694 C701 ) C694_=_C702( C694 C702 ) \nC694_=_C703( C694 C703 ) C695_=_C696( C695 C696 ) C695_=_C697( C695 C697 ) C695_=_C698( C695 C698 ) C695_=_C699( C695 C699 ) C695_=_C700( C695 C700 ) \nC695_=_C701( C695 C701 ) C695_=_C702( C695 C702 ) C695_=_C703( C695 C703 ) C696_=_C697( C696 C697 ) C696_=_C698( C696 C698 ) C696_=_C699( C696 C699 ) \nC696_=_C700( C696 C700 ) C696_=_C701( C696 C701 ) C696_=_C702( C696 C702 ) C696_=_C703( C696 C703 ) C697_=_C698( C697 C698 ) C697_=_C699( C697 C699 ) \nC697_=_C700( C697 C700 ) C697_=_C701( C697 C701 ) C697_=_C702( C697 C702 ) C697_=_C703( C697 C703 ) C698_=_C699( C698 C699 ) C698_=_C700( C698 C700 ) \nC698_=_C701( C698 C701 ) C698_=_C702( C698 C702 ) C698_=_C703( C698 C703 ) C699_=_C700( C699 C700 ) C699_=_C701( C699 C701 ) C699_=_C702( C699 C702 ) \nC699_=_C703( C699 C703 ) C700_=_C701( C700 C701 ) C700_=_C702( C700 C702 ) C700_=_C703( C700 C703 ) C701_=_C702( C701 C702 ) C701_=_C703( C701 C703 ) \nC702_=_C703( C702 C703 ) C776_=_C862( C776 C862 ) C776_=_C863( C776 C863 ) C776_=_C864(</w:t>
      </w:r>
    </w:p>
    <w:p>
      <w:pPr>
        <w:pStyle w:val="PreformattedText"/>
        <w:bidi w:val="0"/>
        <w:spacing w:before="0" w:after="0"/>
        <w:jc w:val="left"/>
        <w:rPr/>
      </w:pPr>
      <w:r>
        <w:rPr/>
        <w:t xml:space="preserve"> </w:t>
      </w:r>
      <w:r>
        <w:rPr/>
        <w:t>C776 C864 ) C776_=_C865( C776 C865 ) C776_=_C866( C776 C866 ) \nC776_=_C867( C776 C867 ) C776_=_C868( C776 C868 ) C862_=_C863( C862 C863 ) C862_=_C864( C862 C864 ) C862_=_C865( C862 C865 ) C862_=_C866( C862 C866 ) \nC862_=_C867( C862 C867 ) C862_=_C868( C862 C868 ) C863_=_C864( C863 C864 ) C863_=_C865( C863 C865 ) C863_=_C866( C863 C866 ) C863_=_C867( C863 C867 ) \nC863_=_C868( C863 C868 ) C864_=_C865( C864 C865 ) C864_=_C866( C864 C866 ) C864_=_C867( C864 C867 ) C864_=_C868( C864 C868 ) C865_=_C866( C865 C866 ) \nC865_=_C867( C865 C867 ) C865_=_C868( C865 C868 ) C866_=_C867( C866 C867 ) C866_=_C868( C866 C868 ) C867_=_C868( C867 C868 ) "];472-&gt;556[label="22: C479 C511 C591 C650 C694 \nC695 C696 C697 C698 C699 C700 \nC701 C702 C703 C776 C862 C863 \nC864 C865 C866 C867 C868 \n114: C479_=_C511 ,C479_=_C591 ,C479_=_C694 ,C479_=_C695 ,C479_=_C696 ,\nC479_=_C697 ,C479_=_C698 ,C479_=_C699 ,C479_=_C700 ,C479_=_C701 ,C479_=_C702 ,\nC479_=_C703 ,C511_=_C591 ,C511_=_C694 ,C511_=_C695 ,C511_=_C696 ,C511_=_C697 ,\nC511_=_C698 ,C511_=_C699 ,C511_=_C700 ,C511_=_C701 ,C511_=_C702 ,C511_=_C703 ,\nC591_=_C694 ,C591_=_C695 ,C591_=_C696 ,C591_=_C697 ,C591_=_C698 ,C591_=_C699 ,\nC591_=_C700 ,C591_=_C701 ,C591_=_C702 ,C591_=_C703 ,C650_=_C776 ,C650_=_C862 ,\nC650_=_C863 ,C650_=_C864 ,C650_=_C865 ,C650_=_C866 ,C650_=_C867 ,C650_=_C868 ,\nC694_=_C695 ,C694_=_C696 ,C694_=_C697 ,C694_=_C698 ,C694_=_C699 ,C694_=_C700 ,\nC694_=_C701 ,C694_=_C702 ,C694_=_C703 ,C695_=_C696 ,C695_=_C697 ,C695_=_C698 ,\nC695_=_C699 ,C695_=_C700 ,C695_=_C701 ,C695_=_C702 ,C695_=_C703 ,C696_=_C697 ,\nC696_=_C698 ,C696_=_C699 ,C696_=_C700 ,C696_=_C701 ,C696_=_C702 ,C696_=_C703 ,\nC697_=_C698 ,C697_=_C699 ,C697_=_C700 ,C697_=_C701 ,C697_=_C702 ,C697_=_C703 ,\nC698_=_C699 ,C698_=_C700 ,C698_=_C701 ,C698_=_C702 ,C698_=_C703 ,C699_=_C700 ,\nC699_=_C701 ,C699_=_C702 ,C699_=_C703 ,C700_=_C701 ,C700_=_C702 ,C700_=_C703 ,\nC701_=_C702 ,C701_=_C703 ,C702_=_C703 ,C776_=_C862 ,C776_=_C863 ,C776_=_C864 ,\nC776_=_C865 ,C776_=_C866 ,C776_=_C867 ,C776_=_C868 ,C862_=_C863 ,C862_=_C864 ,\nC862_=_C865 ,C862_=_C866 ,C862_=_C867 ,C862_=_C868 ,C863_=_C864 ,C863_=_C865 ,\nC863_=_C866 ,C863_=_C867 ,C863_=_C868 ,C864_=_C865 ,C864_=_C866 ,C864_=_C867 ,\nC864_=_C868 ,C865_=_C866 ,C865_=_C867 ,C865_=_C868 ,C866_=_C867 ,C866_=_C868 ,\nC867_=_C868 ,"];557[shape=box, label="id:557 level: 8\n23: C416 C456 C531 C627 C628 \nC629 C630 C631 C632 C633 C634 \nC635 C636 C637 C671 C756 C848 \nC849 C850 C851 C852 C853 C854 \n136: C416_=_C456( C416 C456 ) C416_=_C531( C416 C531 ) C416_=_C627( C416 C627 ) C416_=_C628( C416 C628 ) C416_=_C629( C416 C629 ) \nC416_=_C630( C416 C630 ) C416_=_C631( C416 C631 ) C416_=_C632( C416 C632 ) C416_=_C633( C416 C633 ) C416_=_C634( C416 C634 ) C416_=_C635( C416 C635 ) \nC416_=_C636( C416 C636 ) C416_=_C637( C416 C637 ) C456_=_C531( C456 C531 ) C456_=_C627( C456 C627 ) C456_=_C628( C456 C628 ) C456_=_C629( C456 C629 ) \nC456_=_C630( C456 C630 ) C456_=_C631( C456 C631 ) C456_=_C632( C456 C632 ) C456_=_C633( C456 C633 ) C456_=_C634( C456 C634 ) C456_=_C635( C456 C635 ) \nC456_=_C636( C456 C636 ) C456_=_C637( C456 C637 ) C531_=_C627( C531 C627 ) C531_=_C628( C531 C628 ) C531_=_C629( C531 C629 ) C531_=_C630( C531 C630 ) \nC531_=_C631( C531 C631 ) C531_=_C632( C531 C632 ) C531_=_C633( C531 C633 ) C531_=_C634( C531 C634 ) C531_=_C635( C531 C635 ) C531_=_C636( C531 C636 ) \nC531_=_C637( C531 C637 ) C627_=_C628( C627 C628 ) C627_=_C629( C627 C629 ) C627_=_C630( C627 C630 ) C627_=_C631( C627 C631 ) C627_=_C632( C627 C632 ) \nC627_=_C633( C627 C633 ) C627_=_C634( C627 C634 ) C627_=_C635( C627 C635 ) C627_=_C636( C627 C636 ) C627_=_C637( C627 C637 ) C628_=_C629( C628 C629 ) \nC628_=_C630( C628 C630 ) C628_=_C631( C628 C631 ) C628_=_C632( C628 C632 ) C628_=_C633( C628 C633 ) C628_=_C634( C628 C634 ) C628_=_C635( C628 C635 ) \nC628_=_C636( C628 C636 ) C628_=_C637( C628 C637 ) C628_=_C671( C628 C671 ) C628_=_C756( C628 C756 ) C628_=_C848( C628 C848 ) C628_=_C849( C628 C849 ) \nC628_=_C850( C628 C850 ) C628_=_C851( C628 C851 ) C628_=_C852( C628 C852 ) C628_=_C853( C628 C853 ) C628_=_C854( C628 C854 ) C629_=_C630( C629 C630 ) \nC629_=_C631( C629 C631 ) C629_=_C632( C629 C632 ) C629_=_C633( C629 C633 ) C629_=_C634( C629 C634 ) C629_=_C635( C629 C635 ) C629_=_C636( C629 C636 ) \nC629_=_C637( C629 C637 ) C630_=_C631( C630 C631 ) C630_=_C632( C630 C632 ) C630_=_C633( C630 C633 ) C630_=_C634( C630 C634 ) C630_=_C635( C630 C635 ) \nC630_=_C636( C630 C636 ) C630_=_C637( C630 C637 ) C631_=_C632( C631 C632 ) C631_=_C633( C631 C633 ) C631_=_C634( C631 C634 ) C631_=_C635( C631 C635 ) \nC631_=_C636( C631 C636 ) C631_=_C637( C631 C637 ) C632_=_C633( C632 C633 ) C632_=_C634( C632 C634 ) C632_=_C635( C632 C635 ) C632_=_C636( C632 C636 ) \nC632_=_C637( C632 C637 ) C633_=_C634( C633 C634 ) C633_=_C635( C633 C635 ) C633_=_C636( C633 C636 ) C633_=_C637( C633 C637 ) C634_=_C635( C634 C635 ) \nC634_=_C636( C634 C636 ) C634_=_C637( C634 C637 ) C635_=_C636( C635 C636 ) C635_=_C637( C635 C637 ) C636_=_C637( C636 C637 ) C671_=_C756( C671 C756 ) \nC671_=_C848( C671 C848 ) C671_=_C849( C671 C849 ) C671_=_C850( C671 C850 ) C671_=_C851( C671 C851 ) C671_=_C852( C671 C852 ) C671_=_C853( C671 C853 ) \nC671_=_C854( C671 C854 ) C756_=_C848( C756 C848 ) C756_=_C849( C756 C849 ) C756_=_C850( C756 C850 ) C756_=_C851( C756 C851 ) C756_=_C852( C756 C852 ) \nC756_=_C853( C756 C853 ) C756_=_C854( C756 C854 ) C848_=_C849( C848 C849 ) C848_=_C850( C848 C850 ) C848_=_C851( C848 C851 ) C848_=_C852( C848 C852 ) \nC848_=_C853( C848 C853 ) C848_=_C854( C848 C854 ) C849_=_C850( C849 C850 ) C849_=_C851( C849 C851 ) C849_=_C852( C849 C852 ) C849_=_C853( C849 C853 ) \nC849_=_C854( C849 C854 ) C850_=_C851( C850 C851 ) C850_=_C852( C850 C852 ) C850_=_C853( C850 C853 ) C850_=_C854( C850 C854 ) C851_=_C852( C851 C852 ) \nC851_=_C853( C851 C853 ) C851_=_C854( C851 C854 ) C852_=_C853( C852 C853 ) C852_=_C854( C852 C854 ) C853_=_C854( C853 C854 ) "];473-&gt;557[label="22: C416 C456 C531 C627 C629 \nC630 C631 C632 C633 C634 C635 \nC636 C637 C671 C756 C848 C849 \nC850 C851 C852 C853 C854 \n114: C416_=_C456 ,C416_=_C531 ,C416_=_C627 ,C416_=_C629 ,C416_=_C630 ,\nC416_=_C631 ,C416_=_C632 ,C416_=_C633 ,C416_=_C634 ,C416_=_C635 ,C416_=_C636 ,\nC416_=_C637 ,C456_=_C531 ,C456_=_C627 ,C456_=_C629 ,C456_=_C630 ,C456_=_C631 ,\nC456_=_C632 ,C456_=_C633 ,C456_=_C634 ,C456_=_C635 ,C456_=_C636 ,C456_=_C637 ,\nC531_=_C627 ,C531_=_C629 ,C531_=_C630 ,C531_=_C631 ,C531_=_C632 ,C531_=_C633 ,\nC531_=_C634 ,C531_=_C635 ,C531_=_C636 ,C531_=_C637 ,C627_=_C629 ,C627_=_C630 ,\nC627_=_C631 ,C627_=_C632 ,C627_=_C633 ,C627_=_C634 ,C627_=_C635 ,C627_=_C636 ,\nC627_=_C637 ,C629_=_C630 ,C629_=_C631 ,C629_=_C632 ,C629_=_C633 ,C629_=_C634 ,\nC629_=_C635 ,C629_=_C636 ,C629_=_C637 ,C630_=_C631 ,C630_=_C632 ,C630_=_C633 ,\nC630_=_C634 ,C630_=_C635 ,C630_=_C636 ,C630_=_C637 ,C631_=_C632 ,C631_=_C633 ,\nC631_=_C634 ,C631_=_C635 ,C631_=_C636 ,C631_=_C637 ,C632_=_C633 ,C632_=_C634 ,\nC632_=_C635 ,C632_=_C636 ,C632_=_C637 ,C633_=_C634 ,C633_=_C635 ,C633_=_C636 ,\nC633_=_C637 ,C634_=_C635 ,C634_=_C636 ,C634_=_C637 ,C635_=_C636 ,C635_=_C637 ,\nC636_=_C637 ,C671_=_C756 ,C671_=_C848 ,C671_=_C849 ,C671_=_C850 ,C671_=_C851 ,\nC671_=_C852 ,C671_=_C853 ,C671_=_C854 ,C756_=_C848 ,C756_=_C849 ,C756_=_C850 ,\nC756_=_C851 ,C756_=_C852 ,C756_=_C853 ,C756_=_C854 ,C848_=_C849 ,C848_=_C850 ,\nC848_=_C851 ,C848_=_C852 ,C848_=_C853 ,C848_=_C854 ,C849_=_C850 ,C849_=_C851 ,\nC849_=_C852 ,C849_=_C853 ,C849_=_C854 ,C850_=_C851 ,C850_=_C852 ,C850_=_C853 ,\nC850_=_C854 ,C851_=_C852 ,C851_=_C853 ,C851_=_C854 ,C852_=_C853 ,C852_=_C854 ,\nC853_=_C854 ,"];558[shape=box, label="id:558 level: 8\n23: C408 C445 C532 C638 C639 \nC640 C641 C642 C643 C644 C645 \nC646 C647 C648 C682 C755 C841 \nC842 C843 C844 C845 C846 C847 \n136: C408_=_C445( C408 C445 ) C408_=_C532( C408 C532 ) C408_=_C638( C408 C638 ) C408_=_C639( C408 C639 ) C408_=_C640( C408 C640 ) \nC408_=_C641( C408 C641 ) C408_=_C642( C408 C642 ) C408_=_C643( C408 C643 ) C408_=_C644( C408 C644 ) C408_=_C645( C408 C645 ) C408_=_C646( C408 C646 ) \nC408_=_C647( C408 C647 ) C408_=_C648( C408 C648 ) C445_=_C532( C445 C532 ) C445_=_C638( C445 C638 ) C445_=_C639( C445 C639 ) C445_=_C640( C445 C640 ) \nC445_=_C641( C445 C641 ) C445_=_C642( C445 C642 ) C445_=_C643( C445 C643 ) C445_=_C644( C445 C644 ) C445_=_C645( C445 C645 ) C445_=_C646( C445 C646 ) \nC445_=_C647( C445 C647 ) C445_=_C648( C445 C648 ) C532_=_C638( C532 C638 ) C532_=_C639( C532 C639 ) C532_=_C640( C532 C640 ) C532_=_C641( C532 C641 ) \nC532_=_C642( C532 C642 ) C532_=_C643( C532 C643 ) C532_=_C644( C532 C644 ) C532_=_C645( C532 C645 ) C532_=_C646( C532 C646 ) C532_=_C647( C532 C647 ) \nC532_=_C648( C532 C648 ) C638_=_C639( C638 C639 ) C638_=_C640( C638 C640 ) C638_=_C641( C638 C641 ) C638_=_C642( C638 C642 ) C638_=_C643( C638 C643 ) \nC638_=_C644( C638 C644 ) C638_=_C645( C638 C645 ) C638_=_C646( C638 C646 ) C638_=_C647( C638 C647 ) C638_=_C648( C638 C648 ) C639_=_C640( C639 C640 ) \nC639_=_C641( C639 C641 ) C639_=_C642( C639 C642 ) C639_=_C643( C639 C643 ) C639_=_C644( C639 C644 ) C639_=_C645( C639 C645 ) C639_=_C646( C639 C646 ) \nC639_=_C647( C639 C647 ) C639_=_C648( C639 C648 ) C639_=_C682( C639 C682 ) C639_=_C755( C639 C755 ) C639_=_C841( C639 C841 ) C639_=_C842( C639 C842 ) \nC639_=_C843( C639 C843 ) C639_=_C844( C639 C844 ) C639_=_C845( C639 C845 ) C639_=_C846( C639 C846 ) C639_=_C847( C639 C847 ) C640_=_C641( C640 C641 ) \nC640_=_C642( C640 C642 ) C640_=_C643( C640 C643 ) C640_=_C644( C640 C644 ) C640_=_C645( C640 C645 ) C640_=_C646( C640 C646 ) C640_=_C647( C640 C647 ) \nC640_=_C648( C640 C648 ) C641_=_C642( C641 C642 ) C641_=_C643( C641 C643 ) C641_=_C644( C641 C644 ) C641_=_C645( C641 C645 ) C641_=_C646( C641 C646 ) \nC641_=_C647( C641 C647 ) C641_=_C648( C641 C648 ) C642_=_C643( C642 C643 ) C642_=_C644( C642 C644 ) C642_=_C645( C642 C645 ) C642_=_C646( C642 C646 ) \nC642_=_C647( C642 C647 ) C642_=_C648(</w:t>
      </w:r>
    </w:p>
    <w:p>
      <w:pPr>
        <w:pStyle w:val="PreformattedText"/>
        <w:bidi w:val="0"/>
        <w:spacing w:before="0" w:after="0"/>
        <w:jc w:val="left"/>
        <w:rPr/>
      </w:pPr>
      <w:r>
        <w:rPr/>
        <w:t xml:space="preserve"> </w:t>
      </w:r>
      <w:r>
        <w:rPr/>
        <w:t>C642 C648 ) C643_=_C644( C643 C644 ) C643_=_C645( C643 C645 ) C643_=_C646( C643 C646 ) C643_=_C647( C643 C647 ) \nC643_=_C648( C643 C648 ) C644_=_C645( C644 C645 ) C644_=_C646( C644 C646 ) C644_=_C647( C644 C647 ) C644_=_C648( C644 C648 ) C645_=_C646( C645 C646 ) \nC645_=_C647( C645 C647 ) C645_=_C648( C645 C648 ) C646_=_C647( C646 C647 ) C646_=_C648( C646 C648 ) C647_=_C648( C647 C648 ) C682_=_C755( C682 C755 ) \nC682_=_C841( C682 C841 ) C682_=_C842( C682 C842 ) C682_=_C843( C682 C843 ) C682_=_C844( C682 C844 ) C682_=_C845( C682 C845 ) C682_=_C846( C682 C846 ) \nC682_=_C847( C682 C847 ) C755_=_C841( C755 C841 ) C755_=_C842( C755 C842 ) C755_=_C843( C755 C843 ) C755_=_C844( C755 C844 ) C755_=_C845( C755 C845 ) \nC755_=_C846( C755 C846 ) C755_=_C847( C755 C847 ) C841_=_C842( C841 C842 ) C841_=_C843( C841 C843 ) C841_=_C844( C841 C844 ) C841_=_C845( C841 C845 ) \nC841_=_C846( C841 C846 ) C841_=_C847( C841 C847 ) C842_=_C843( C842 C843 ) C842_=_C844( C842 C844 ) C842_=_C845( C842 C845 ) C842_=_C846( C842 C846 ) \nC842_=_C847( C842 C847 ) C843_=_C844( C843 C844 ) C843_=_C845( C843 C845 ) C843_=_C846( C843 C846 ) C843_=_C847( C843 C847 ) C844_=_C845( C844 C845 ) \nC844_=_C846( C844 C846 ) C844_=_C847( C844 C847 ) C845_=_C846( C845 C846 ) C845_=_C847( C845 C847 ) C846_=_C847( C846 C847 ) "];474-&gt;558[label="22: C408 C445 C532 C638 C640 \nC641 C642 C643 C644 C645 C646 \nC647 C648 C682 C755 C841 C842 \nC843 C844 C845 C846 C847 \n114: C408_=_C445 ,C408_=_C532 ,C408_=_C638 ,C408_=_C640 ,C408_=_C641 ,\nC408_=_C642 ,C408_=_C643 ,C408_=_C644 ,C408_=_C645 ,C408_=_C646 ,C408_=_C647 ,\nC408_=_C648 ,C445_=_C532 ,C445_=_C638 ,C445_=_C640 ,C445_=_C641 ,C445_=_C642 ,\nC445_=_C643 ,C445_=_C644 ,C445_=_C645 ,C445_=_C646 ,C445_=_C647 ,C445_=_C648 ,\nC532_=_C638 ,C532_=_C640 ,C532_=_C641 ,C532_=_C642 ,C532_=_C643 ,C532_=_C644 ,\nC532_=_C645 ,C532_=_C646 ,C532_=_C647 ,C532_=_C648 ,C638_=_C640 ,C638_=_C641 ,\nC638_=_C642 ,C638_=_C643 ,C638_=_C644 ,C638_=_C645 ,C638_=_C646 ,C638_=_C647 ,\nC638_=_C648 ,C640_=_C641 ,C640_=_C642 ,C640_=_C643 ,C640_=_C644 ,C640_=_C645 ,\nC640_=_C646 ,C640_=_C647 ,C640_=_C648 ,C641_=_C642 ,C641_=_C643 ,C641_=_C644 ,\nC641_=_C645 ,C641_=_C646 ,C641_=_C647 ,C641_=_C648 ,C642_=_C643 ,C642_=_C644 ,\nC642_=_C645 ,C642_=_C646 ,C642_=_C647 ,C642_=_C648 ,C643_=_C644 ,C643_=_C645 ,\nC643_=_C646 ,C643_=_C647 ,C643_=_C648 ,C644_=_C645 ,C644_=_C646 ,C644_=_C647 ,\nC644_=_C648 ,C645_=_C646 ,C645_=_C647 ,C645_=_C648 ,C646_=_C647 ,C646_=_C648 ,\nC647_=_C648 ,C682_=_C755 ,C682_=_C841 ,C682_=_C842 ,C682_=_C843 ,C682_=_C844 ,\nC682_=_C845 ,C682_=_C846 ,C682_=_C847 ,C755_=_C841 ,C755_=_C842 ,C755_=_C843 ,\nC755_=_C844 ,C755_=_C845 ,C755_=_C846 ,C755_=_C847 ,C841_=_C842 ,C841_=_C843 ,\nC841_=_C844 ,C841_=_C845 ,C841_=_C846 ,C841_=_C847 ,C842_=_C843 ,C842_=_C844 ,\nC842_=_C845 ,C842_=_C846 ,C842_=_C847 ,C843_=_C844 ,C843_=_C845 ,C843_=_C846 ,\nC843_=_C847 ,C844_=_C845 ,C844_=_C846 ,C844_=_C847 ,C845_=_C846 ,C845_=_C847 ,\nC846_=_C847 ,"];559[shape=box, label="id:559 level: 8\n23: C435 C478 C551 C612 C649 \nC650 C651 C652 C653 C654 C655 \nC656 C657 C658 C659 C736 C834 \nC835 C836 C837 C838 C839 C840 \n136: C435_=_C478( C435 C478 ) C435_=_C551( C435 C551 ) C435_=_C649( C435 C649 ) C435_=_C650( C435 C650 ) C435_=_C651( C435 C651 ) \nC435_=_C652( C435 C652 ) C435_=_C653( C435 C653 ) C435_=_C654( C435 C654 ) C435_=_C655( C435 C655 ) C435_=_C656( C435 C656 ) C435_=_C657( C435 C657 ) \nC435_=_C658( C435 C658 ) C435_=_C659( C435 C659 ) C478_=_C551( C478 C551 ) C478_=_C649( C478 C649 ) C478_=_C650( C478 C650 ) C478_=_C651( C478 C651 ) \nC478_=_C652( C478 C652 ) C478_=_C653( C478 C653 ) C478_=_C654( C478 C654 ) C478_=_C655( C478 C655 ) C478_=_C656( C478 C656 ) C478_=_C657( C478 C657 ) \nC478_=_C658( C478 C658 ) C478_=_C659( C478 C659 ) C551_=_C649( C551 C649 ) C551_=_C650( C551 C650 ) C551_=_C651( C551 C651 ) C551_=_C652( C551 C652 ) \nC551_=_C653( C551 C653 ) C551_=_C654( C551 C654 ) C551_=_C655( C551 C655 ) C551_=_C656( C551 C656 ) C551_=_C657( C551 C657 ) C551_=_C658( C551 C658 ) \nC551_=_C659( C551 C659 ) C612_=_C649( C612 C649 ) C612_=_C736( C612 C736 ) C612_=_C834( C612 C834 ) C612_=_C835( C612 C835 ) C612_=_C836( C612 C836 ) \nC612_=_C837( C612 C837 ) C612_=_C838( C612 C838 ) C612_=_C839( C612 C839 ) C612_=_C840( C612 C840 ) C649_=_C650( C649 C650 ) C649_=_C651( C649 C651 ) \nC649_=_C652( C649 C652 ) C649_=_C653( C649 C653 ) C649_=_C654( C649 C654 ) C649_=_C655( C649 C655 ) C649_=_C656( C649 C656 ) C649_=_C657( C649 C657 ) \nC649_=_C658( C649 C658 ) C649_=_C659( C649 C659 ) C649_=_C736( C649 C736 ) C649_=_C834( C649 C834 ) C649_=_C835( C649 C835 ) C649_=_C836( C649 C836 ) \nC649_=_C837( C649 C837 ) C649_=_C838( C649 C838 ) C649_=_C839( C649 C839 ) C649_=_C840( C649 C840 ) C650_=_C651( C650 C651 ) C650_=_C652( C650 C652 ) \nC650_=_C653( C650 C653 ) C650_=_C654( C650 C654 ) C650_=_C655( C650 C655 ) C650_=_C656( C650 C656 ) C650_=_C657( C650 C657 ) C650_=_C658( C650 C658 ) \nC650_=_C659( C650 C659 ) C651_=_C652( C651 C652 ) C651_=_C653( C651 C653 ) C651_=_C654( C651 C654 ) C651_=_C655( C651 C655 ) C651_=_C656( C651 C656 ) \nC651_=_C657( C651 C657 ) C651_=_C658( C651 C658 ) C651_=_C659( C651 C659 ) C652_=_C653( C652 C653 ) C652_=_C654( C652 C654 ) C652_=_C655( C652 C655 ) \nC652_=_C656( C652 C656 ) C652_=_C657( C652 C657 ) C652_=_C658( C652 C658 ) C652_=_C659( C652 C659 ) C653_=_C654( C653 C654 ) C653_=_C655( C653 C655 ) \nC653_=_C656( C653 C656 ) C653_=_C657( C653 C657 ) C653_=_C658( C653 C658 ) C653_=_C659( C653 C659 ) C654_=_C655( C654 C655 ) C654_=_C656( C654 C656 ) \nC654_=_C657( C654 C657 ) C654_=_C658( C654 C658 ) C654_=_C659( C654 C659 ) C655_=_C656( C655 C656 ) C655_=_C657( C655 C657 ) C655_=_C658( C655 C658 ) \nC655_=_C659( C655 C659 ) C656_=_C657( C656 C657 ) C656_=_C658( C656 C658 ) C656_=_C659( C656 C659 ) C657_=_C658( C657 C658 ) C657_=_C659( C657 C659 ) \nC658_=_C659( C658 C659 ) C736_=_C834( C736 C834 ) C736_=_C835( C736 C835 ) C736_=_C836( C736 C836 ) C736_=_C837( C736 C837 ) C736_=_C838( C736 C838 ) \nC736_=_C839( C736 C839 ) C736_=_C840( C736 C840 ) C834_=_C835( C834 C835 ) C834_=_C836( C834 C836 ) C834_=_C837( C834 C837 ) C834_=_C838( C834 C838 ) \nC834_=_C839( C834 C839 ) C834_=_C840( C834 C840 ) C835_=_C836( C835 C836 ) C835_=_C837( C835 C837 ) C835_=_C838( C835 C838 ) C835_=_C839( C835 C839 ) \nC835_=_C840( C835 C840 ) C836_=_C837( C836 C837 ) C836_=_C838( C836 C838 ) C836_=_C839( C836 C839 ) C836_=_C840( C836 C840 ) C837_=_C838( C837 C838 ) \nC837_=_C839( C837 C839 ) C837_=_C840( C837 C840 ) C838_=_C839( C838 C839 ) C838_=_C840( C838 C840 ) C839_=_C840( C839 C840 ) "];475-&gt;559[label="22: C435 C478 C551 C612 C650 \nC651 C652 C653 C654 C655 C656 \nC657 C658 C659 C736 C834 C835 \nC836 C837 C838 C839 C840 \n114: C435_=_C478 ,C435_=_C551 ,C435_=_C650 ,C435_=_C651 ,C435_=_C652 ,\nC435_=_C653 ,C435_=_C654 ,C435_=_C655 ,C435_=_C656 ,C435_=_C657 ,C435_=_C658 ,\nC435_=_C659 ,C478_=_C551 ,C478_=_C650 ,C478_=_C651 ,C478_=_C652 ,C478_=_C653 ,\nC478_=_C654 ,C478_=_C655 ,C478_=_C656 ,C478_=_C657 ,C478_=_C658 ,C478_=_C659 ,\nC551_=_C650 ,C551_=_C651 ,C551_=_C652 ,C551_=_C653 ,C551_=_C654 ,C551_=_C655 ,\nC551_=_C656 ,C551_=_C657 ,C551_=_C658 ,C551_=_C659 ,C612_=_C736 ,C612_=_C834 ,\nC612_=_C835 ,C612_=_C836 ,C612_=_C837 ,C612_=_C838 ,C612_=_C839 ,C612_=_C840 ,\nC650_=_C651 ,C650_=_C652 ,C650_=_C653 ,C650_=_C654 ,C650_=_C655 ,C650_=_C656 ,\nC650_=_C657 ,C650_=_C658 ,C650_=_C659 ,C651_=_C652 ,C651_=_C653 ,C651_=_C654 ,\nC651_=_C655 ,C651_=_C656 ,C651_=_C657 ,C651_=_C658 ,C651_=_C659 ,C652_=_C653 ,\nC652_=_C654 ,C652_=_C655 ,C652_=_C656 ,C652_=_C657 ,C652_=_C658 ,C652_=_C659 ,\nC653_=_C654 ,C653_=_C655 ,C653_=_C656 ,C653_=_C657 ,C653_=_C658 ,C653_=_C659 ,\nC654_=_C655 ,C654_=_C656 ,C654_=_C657 ,C654_=_C658 ,C654_=_C659 ,C655_=_C656 ,\nC655_=_C657 ,C655_=_C658 ,C655_=_C659 ,C656_=_C657 ,C656_=_C658 ,C656_=_C659 ,\nC657_=_C658 ,C657_=_C659 ,C658_=_C659 ,C736_=_C834 ,C736_=_C835 ,C736_=_C836 ,\nC736_=_C837 ,C736_=_C838 ,C736_=_C839 ,C736_=_C840 ,C834_=_C835 ,C834_=_C836 ,\nC834_=_C837 ,C834_=_C838 ,C834_=_C839 ,C834_=_C840 ,C835_=_C836 ,C835_=_C837 ,\nC835_=_C838 ,C835_=_C839 ,C835_=_C840 ,C836_=_C837 ,C836_=_C838 ,C836_=_C839 ,\nC836_=_C840 ,C837_=_C838 ,C837_=_C839 ,C837_=_C840 ,C838_=_C839 ,C838_=_C840 ,\nC839_=_C840 ,"];560[shape=box, label="id:560 level: 8\n23: C424 C467 C552 C620 C660 \nC661 C662 C663 C664 C665 C666 \nC667 C668 C669 C670 C735 C827 \nC828 C829 C830 C831 C832 C833 \n136: C424_=_C467( C424 C467 ) C424_=_C552( C424 C552 ) C424_=_C660( C424 C660 ) C424_=_C661( C424 C661 ) C424_=_C662( C424 C662 ) \nC424_=_C663( C424 C663 ) C424_=_C664( C424 C664 ) C424_=_C665( C424 C665 ) C424_=_C666( C424 C666 ) C424_=_C667( C424 C667 ) C424_=_C668( C424 C668 ) \nC424_=_C669( C424 C669 ) C424_=_C670( C424 C670 ) C467_=_C552( C467 C552 ) C467_=_C660( C467 C660 ) C467_=_C661( C467 C661 ) C467_=_C662( C467 C662 ) \nC467_=_C663( C467 C663 ) C467_=_C664( C467 C664 ) C467_=_C665( C467 C665 ) C467_=_C666( C467 C666 ) C467_=_C667( C467 C667 ) C467_=_C668( C467 C668 ) \nC467_=_C669( C467 C669 ) C467_=_C670( C467 C670 ) C552_=_C660( C552 C660 ) C552_=_C661( C552 C661 ) C552_=_C662( C552 C662 ) C552_=_C663( C552 C663 ) \nC552_=_C664( C552 C664 ) C552_=_C665( C552 C665 ) C552_=_C666( C552 C666 ) C552_=_C667( C552 C667 ) C552_=_C668( C552 C668 ) C552_=_C669( C552 C669 ) \nC552_=_C670( C552 C670 ) C620_=_C660( C620 C660 ) C620_=_C735( C620 C735 ) C620_=_C827( C620 C827 ) C620_=_C828( C620 C828 ) C620_=_C829( C620 C829 ) \nC620_=_C830( C620 C830 ) C620_=_C831( C620 C831 ) C620_=_C832( C620 C832 ) C620_=_C833( C620 C833 ) C660_=_C661( C660 C661 ) C660_=_C662( C660 C662 ) \nC660_=_C663( C660 C663 ) C660_=_C664( C660 C664 ) C660_=_C665( C660 C665 ) C660_=_C666( C660 C666 ) C660_=_C667( C660 C667 ) C660_=_C668( C660 C668 ) \nC660_=_C669( C660 C669 ) C660_=_C670( C660 C670 ) C660_=_C735( C660 C735 ) C660_=_C827( C660 C827 ) C660_=_C828( C660 C828 ) C660_=_C829(</w:t>
      </w:r>
    </w:p>
    <w:p>
      <w:pPr>
        <w:pStyle w:val="PreformattedText"/>
        <w:bidi w:val="0"/>
        <w:spacing w:before="0" w:after="0"/>
        <w:jc w:val="left"/>
        <w:rPr/>
      </w:pPr>
      <w:r>
        <w:rPr/>
        <w:t xml:space="preserve"> </w:t>
      </w:r>
      <w:r>
        <w:rPr/>
        <w:t>C660 C829 ) \nC660_=_C830( C660 C830 ) C660_=_C831( C660 C831 ) C660_=_C832( C660 C832 ) C660_=_C833( C660 C833 ) C661_=_C662( C661 C662 ) C661_=_C663( C661 C663 ) \nC661_=_C664( C661 C664 ) C661_=_C665( C661 C665 ) C661_=_C666( C661 C666 ) C661_=_C667( C661 C667 ) C661_=_C668( C661 C668 ) C661_=_C669( C661 C669 ) \nC661_=_C670( C661 C670 ) C662_=_C663( C662 C663 ) C662_=_C664( C662 C664 ) C662_=_C665( C662 C665 ) C662_=_C666( C662 C666 ) C662_=_C667( C662 C667 ) \nC662_=_C668( C662 C668 ) C662_=_C669( C662 C669 ) C662_=_C670( C662 C670 ) C663_=_C664( C663 C664 ) C663_=_C665( C663 C665 ) C663_=_C666( C663 C666 ) \nC663_=_C667( C663 C667 ) C663_=_C668( C663 C668 ) C663_=_C669( C663 C669 ) C663_=_C670( C663 C670 ) C664_=_C665( C664 C665 ) C664_=_C666( C664 C666 ) \nC664_=_C667( C664 C667 ) C664_=_C668( C664 C668 ) C664_=_C669( C664 C669 ) C664_=_C670( C664 C670 ) C665_=_C666( C665 C666 ) C665_=_C667( C665 C667 ) \nC665_=_C668( C665 C668 ) C665_=_C669( C665 C669 ) C665_=_C670( C665 C670 ) C666_=_C667( C666 C667 ) C666_=_C668( C666 C668 ) C666_=_C669( C666 C669 ) \nC666_=_C670( C666 C670 ) C667_=_C668( C667 C668 ) C667_=_C669( C667 C669 ) C667_=_C670( C667 C670 ) C668_=_C669( C668 C669 ) C668_=_C670( C668 C670 ) \nC669_=_C670( C669 C670 ) C735_=_C827( C735 C827 ) C735_=_C828( C735 C828 ) C735_=_C829( C735 C829 ) C735_=_C830( C735 C830 ) C735_=_C831( C735 C831 ) \nC735_=_C832( C735 C832 ) C735_=_C833( C735 C833 ) C827_=_C828( C827 C828 ) C827_=_C829( C827 C829 ) C827_=_C830( C827 C830 ) C827_=_C831( C827 C831 ) \nC827_=_C832( C827 C832 ) C827_=_C833( C827 C833 ) C828_=_C829( C828 C829 ) C828_=_C830( C828 C830 ) C828_=_C831( C828 C831 ) C828_=_C832( C828 C832 ) \nC828_=_C833( C828 C833 ) C829_=_C830( C829 C830 ) C829_=_C831( C829 C831 ) C829_=_C832( C829 C832 ) C829_=_C833( C829 C833 ) C830_=_C831( C830 C831 ) \nC830_=_C832( C830 C832 ) C830_=_C833( C830 C833 ) C831_=_C832( C831 C832 ) C831_=_C833( C831 C833 ) C832_=_C833( C832 C833 ) "];476-&gt;560[label="22: C424 C467 C552 C620 C661 \nC662 C663 C664 C665 C666 C667 \nC668 C669 C670 C735 C827 C828 \nC829 C830 C831 C832 C833 \n114: C424_=_C467 ,C424_=_C552 ,C424_=_C661 ,C424_=_C662 ,C424_=_C663 ,\nC424_=_C664 ,C424_=_C665 ,C424_=_C666 ,C424_=_C667 ,C424_=_C668 ,C424_=_C669 ,\nC424_=_C670 ,C467_=_C552 ,C467_=_C661 ,C467_=_C662 ,C467_=_C663 ,C467_=_C664 ,\nC467_=_C665 ,C467_=_C666 ,C467_=_C667 ,C467_=_C668 ,C467_=_C669 ,C467_=_C670 ,\nC552_=_C661 ,C552_=_C662 ,C552_=_C663 ,C552_=_C664 ,C552_=_C665 ,C552_=_C666 ,\nC552_=_C667 ,C552_=_C668 ,C552_=_C669 ,C552_=_C670 ,C620_=_C735 ,C620_=_C827 ,\nC620_=_C828 ,C620_=_C829 ,C620_=_C830 ,C620_=_C831 ,C620_=_C832 ,C620_=_C833 ,\nC661_=_C662 ,C661_=_C663 ,C661_=_C664 ,C661_=_C665 ,C661_=_C666 ,C661_=_C667 ,\nC661_=_C668 ,C661_=_C669 ,C661_=_C670 ,C662_=_C663 ,C662_=_C664 ,C662_=_C665 ,\nC662_=_C666 ,C662_=_C667 ,C662_=_C668 ,C662_=_C669 ,C662_=_C670 ,C663_=_C664 ,\nC663_=_C665 ,C663_=_C666 ,C663_=_C667 ,C663_=_C668 ,C663_=_C669 ,C663_=_C670 ,\nC664_=_C665 ,C664_=_C666 ,C664_=_C667 ,C664_=_C668 ,C664_=_C669 ,C664_=_C670 ,\nC665_=_C666 ,C665_=_C667 ,C665_=_C668 ,C665_=_C669 ,C665_=_C670 ,C666_=_C667 ,\nC666_=_C668 ,C666_=_C669 ,C666_=_C670 ,C667_=_C668 ,C667_=_C669 ,C667_=_C670 ,\nC668_=_C669 ,C668_=_C670 ,C669_=_C670 ,C735_=_C827 ,C735_=_C828 ,C735_=_C829 ,\nC735_=_C830 ,C735_=_C831 ,C735_=_C832 ,C735_=_C833 ,C827_=_C828 ,C827_=_C829 ,\nC827_=_C830 ,C827_=_C831 ,C827_=_C832 ,C827_=_C833 ,C828_=_C829 ,C828_=_C830 ,\nC828_=_C831 ,C828_=_C832 ,C828_=_C833 ,C829_=_C830 ,C829_=_C831 ,C829_=_C832 ,\nC829_=_C833 ,C830_=_C831 ,C830_=_C832 ,C830_=_C833 ,C831_=_C832 ,C831_=_C833 ,\nC832_=_C833 ,"];561[shape=box, label="id:561 level: 8\n25: C442 C485 C564 C837 C864 \nC905 C1004 C1464 C1489 C1490 C1491 \nC1492 C1493 C1494 C1495 C1496 C1558 \nC1713 C1793 C2395 C2396 C2397 C2398 \nC2399 C2400 \n160: C442_=_C485( C442 C485 ) C442_=_C564( C442 C564 ) C442_=_C837( C442 C837 ) C442_=_C864( C442 C864 ) C442_=_C905( C442 C905 ) \nC442_=_C1004( C442 C1004 ) C442_=_C1489( C442 C1489 ) C442_=_C1490( C442 C1490 ) C442_=_C1491( C442 C1491 ) C442_=_C1492( C442 C1492 ) C442_=_C1493( C442 C1493 ) \nC442_=_C1494( C442 C1494 ) C442_=_C1495( C442 C1495 ) C442_=_C1496( C442 C1496 ) C485_=_C564( C485 C564 ) C485_=_C837( C485 C837 ) C485_=_C864( C485 C864 ) \nC485_=_C905( C485 C905 ) C485_=_C1004( C485 C1004 ) C485_=_C1489( C485 C1489 ) C485_=_C1490( C485 C1490 ) C485_=_C1491( C485 C1491 ) C485_=_C1492( C485 C1492 ) \nC485_=_C1493( C485 C1493 ) C485_=_C1494( C485 C1494 ) C485_=_C1495( C485 C1495 ) C485_=_C1496( C485 C1496 ) C564_=_C837( C564 C837 ) C564_=_C864( C564 C864 ) \nC564_=_C905( C564 C905 ) C564_=_C1004( C564 C1004 ) C564_=_C1489( C564 C1489 ) C564_=_C1490( C564 C1490 ) C564_=_C1491( C564 C1491 ) C564_=_C1492( C564 C1492 ) \nC564_=_C1493( C564 C1493 ) C564_=_C1494( C564 C1494 ) C564_=_C1495( C564 C1495 ) C564_=_C1496( C564 C1496 ) C837_=_C864( C837 C864 ) C837_=_C905( C837 C905 ) \nC837_=_C1004( C837 C1004 ) C837_=_C1489( C837 C1489 ) C837_=_C1490( C837 C1490 ) C837_=_C1491( C837 C1491 ) C837_=_C1492( C837 C1492 ) C837_=_C1493( C837 C1493 ) \nC837_=_C1494( C837 C1494 ) C837_=_C1495( C837 C1495 ) C837_=_C1496( C837 C1496 ) C864_=_C905( C864 C905 ) C864_=_C1004( C864 C1004 ) C864_=_C1489( C864 C1489 ) \nC864_=_C1490( C864 C1490 ) C864_=_C1491( C864 C1491 ) C864_=_C1492( C864 C1492 ) C864_=_C1493( C864 C1493 ) C864_=_C1494( C864 C1494 ) C864_=_C1495( C864 C1495 ) \nC864_=_C1496( C864 C1496 ) C905_=_C1004( C905 C1004 ) C905_=_C1489( C905 C1489 ) C905_=_C1490( C905 C1490 ) C905_=_C1491( C905 C1491 ) C905_=_C1492( C905 C1492 ) \nC905_=_C1493( C905 C1493 ) C905_=_C1494( C905 C1494 ) C905_=_C1495( C905 C1495 ) C905_=_C1496( C905 C1496 ) C1004_=_C1489( C1004 C1489 ) C1004_=_C1490( C1004 C1490 ) \nC1004_=_C1491( C1004 C1491 ) C1004_=_C1492( C1004 C1492 ) C1004_=_C1493( C1004 C1493 ) C1004_=_C1494( C1004 C1494 ) C1004_=_C1495( C1004 C1495 ) C1004_=_C1496( C1004 C1496 ) \nC1464_=_C1492( C1464 C1492 ) C1464_=_C1558( C1464 C1558 ) C1464_=_C1713( C1464 C1713 ) C1464_=_C1793( C1464 C1793 ) C1464_=_C2395( C1464 C2395 ) C1464_=_C2396( C1464 C2396 ) \nC1464_=_C2397( C1464 C2397 ) C1464_=_C2398( C1464 C2398 ) C1464_=_C2399( C1464 C2399 ) C1464_=_C2400( C1464 C2400 ) C1489_=_C1490( C1489 C1490 ) C1489_=_C1491( C1489 C1491 ) \nC1489_=_C1492( C1489 C1492 ) C1489_=_C1493( C1489 C1493 ) C1489_=_C1494( C1489 C1494 ) C1489_=_C1495( C1489 C1495 ) C1489_=_C1496( C1489 C1496 ) C1490_=_C1491( C1490 C1491 ) \nC1490_=_C1492( C1490 C1492 ) C1490_=_C1493( C1490 C1493 ) C1490_=_C1494( C1490 C1494 ) C1490_=_C1495( C1490 C1495 ) C1490_=_C1496( C1490 C1496 ) C1491_=_C1492( C1491 C1492 ) \nC1491_=_C1493( C1491 C1493 ) C1491_=_C1494( C1491 C1494 ) C1491_=_C1495( C1491 C1495 ) C1491_=_C1496( C1491 C1496 ) C1492_=_C1493( C1492 C1493 ) C1492_=_C1494( C1492 C1494 ) \nC1492_=_C1495( C1492 C1495 ) C1492_=_C1496( C1492 C1496 ) C1492_=_C1558( C1492 C1558 ) C1492_=_C1713( C1492 C1713 ) C1492_=_C1793( C1492 C1793 ) C1492_=_C2395( C1492 C2395 ) \nC1492_=_C2396( C1492 C2396 ) C1492_=_C2397( C1492 C2397 ) C1492_=_C2398( C1492 C2398 ) C1492_=_C2399( C1492 C2399 ) C1492_=_C2400( C1492 C2400 ) C1493_=_C1494( C1493 C1494 ) \nC1493_=_C1495( C1493 C1495 ) C1493_=_C1496( C1493 C1496 ) C1494_=_C1495( C1494 C1495 ) C1494_=_C1496( C1494 C1496 ) C1495_=_C1496( C1495 C1496 ) C1558_=_C1713( C1558 C1713 ) \nC1558_=_C1793( C1558 C1793 ) C1558_=_C2395( C1558 C2395 ) C1558_=_C2396( C1558 C2396 ) C1558_=_C2397( C1558 C2397 ) C1558_=_C2398( C1558 C2398 ) C1558_=_C2399( C1558 C2399 ) \nC1558_=_C2400( C1558 C2400 ) C1713_=_C1793( C1713 C1793 ) C1713_=_C2395( C1713 C2395 ) C1713_=_C2396( C1713 C2396 ) C1713_=_C2397( C1713 C2397 ) C1713_=_C2398( C1713 C2398 ) \nC1713_=_C2399( C1713 C2399 ) C1713_=_C2400( C1713 C2400 ) C1793_=_C2395( C1793 C2395 ) C1793_=_C2396( C1793 C2396 ) C1793_=_C2397( C1793 C2397 ) C1793_=_C2398( C1793 C2398 ) \nC1793_=_C2399( C1793 C2399 ) C1793_=_C2400( C1793 C2400 ) C2395_=_C2396( C2395 C2396 ) C2395_=_C2397( C2395 C2397 ) C2395_=_C2398( C2395 C2398 ) C2395_=_C2399( C2395 C2399 ) \nC2395_=_C2400( C2395 C2400 ) C2396_=_C2397( C2396 C2397 ) C2396_=_C2398( C2396 C2398 ) C2396_=_C2399( C2396 C2399 ) C2396_=_C2400( C2396 C2400 ) C2397_=_C2398( C2397 C2398 ) \nC2397_=_C2399( C2397 C2399 ) C2397_=_C2400( C2397 C2400 ) C2398_=_C2399( C2398 C2399 ) C2398_=_C2400( C2398 C2400 ) C2399_=_C2400( C2399 C2400 ) "];477-&gt;561[label="24: C442 C485 C564 C837 C864 \nC905 C1004 C1464 C1489 C1490 C1491 \nC1493 C1494 C1495 C1496 C1558 C1713 \nC1793 C2395 C2396 C2397 C2398 C2399 \nC2400 \n136: C442_=_C485 ,C442_=_C564 ,C442_=_C837 ,C442_=_C864 ,C442_=_C905 ,\nC442_=_C1004 ,C442_=_C1489 ,C442_=_C1490 ,C442_=_C1491 ,C442_=_C1493 ,C442_=_C1494 ,\nC442_=_C1495 ,C442_=_C1496 ,C485_=_C564 ,C485_=_C837 ,C485_=_C864 ,C485_=_C905 ,\nC485_=_C1004 ,C485_=_C1489 ,C485_=_C1490 ,C485_=_C1491 ,C485_=_C1493 ,C485_=_C1494 ,\nC485_=_C1495 ,C485_=_C1496 ,C564_=_C837 ,C564_=_C864 ,C564_=_C905 ,C564_=_C1004 ,\nC564_=_C1489 ,C564_=_C1490 ,C564_=_C1491 ,C564_=_C1493 ,C564_=_C1494 ,C564_=_C1495 ,\nC564_=_C1496 ,C837_=_C864 ,C837_=_C905 ,C837_=_C1004 ,C837_=_C1489 ,C837_=_C1490 ,\nC837_=_C1491 ,C837_=_C1493 ,C837_=_C1494 ,C837_=_C1495 ,C837_=_C1496 ,C864_=_C905 ,\nC864_=_C1004 ,C864_=_C1489 ,C864_=_C1490 ,C864_=_C1491 ,C864_=_C1493 ,C864_=_C1494 ,\nC864_=_C1495 ,C864_=_C1496 ,C905_=_C1004 ,C905_=_C1489 ,C905_=_C1490 ,C905_=_C1491 ,\nC905_=_C1493 ,C905_=_C1494 ,C905_=_C1495 ,C905_=_C1496 ,C1004_=_C1489 ,C1004_=_C1490 ,\nC1004_=_C1491 ,C1004_=_C1493 ,C1004_=_C1494 ,C1004_=_C1495 ,C1004_=_C1496 ,C1464_=_C1558 ,\nC1464_=_C1713 ,C1464_=_C1793 ,C1464_=_C2395 ,C1464_=_C2396 ,C1464_=_C2397 ,C1464_=_C2398 ,\nC1464_=_C2399 ,C1464_=_C2400 ,C1489_=_C1490 ,C1489_=_C1491 ,C1489_=_C1493 ,C1489_=_C1494 ,\nC1489_=_C1495 ,C1489_=_C1496 ,C1490_=_C1491 ,C1490_=_C1493 ,C1490_=_C1494 ,C1490_=_C1495 ,\nC1490_=_C1496 ,C1491_=_C1493 ,C1491_=_C1494 ,C1491_=_C1495 ,C1491_=_C1496 ,C1493_=_C1494</w:t>
      </w:r>
    </w:p>
    <w:p>
      <w:pPr>
        <w:pStyle w:val="PreformattedText"/>
        <w:bidi w:val="0"/>
        <w:spacing w:before="0" w:after="0"/>
        <w:jc w:val="left"/>
        <w:rPr/>
      </w:pPr>
      <w:r>
        <w:rPr/>
        <w:t xml:space="preserve"> </w:t>
      </w:r>
      <w:r>
        <w:rPr/>
        <w:t>,\nC1493_=_C1495 ,C1493_=_C1496 ,C1494_=_C1495 ,C1494_=_C1496 ,C1495_=_C1496 ,C1558_=_C1713 ,\nC1558_=_C1793 ,C1558_=_C2395 ,C1558_=_C2396 ,C1558_=_C2397 ,C1558_=_C2398 ,C1558_=_C2399 ,\nC1558_=_C2400 ,C1713_=_C1793 ,C1713_=_C2395 ,C1713_=_C2396 ,C1713_=_C2397 ,C1713_=_C2398 ,\nC1713_=_C2399 ,C1713_=_C2400 ,C1793_=_C2395 ,C1793_=_C2396 ,C1793_=_C2397 ,C1793_=_C2398 ,\nC1793_=_C2399 ,C1793_=_C2400 ,C2395_=_C2396 ,C2395_=_C2397 ,C2395_=_C2398 ,C2395_=_C2399 ,\nC2395_=_C2400 ,C2396_=_C2397 ,C2396_=_C2398 ,C2396_=_C2399 ,C2396_=_C2400 ,C2397_=_C2398 ,\nC2397_=_C2399 ,C2397_=_C2400 ,C2398_=_C2399 ,C2398_=_C2400 ,C2399_=_C2400 ,"];562[shape=box, label="id:562 level: 8\n25: C464 C507 C584 C851 C878 \nC915 C1006 C1505 C1506 C1507 C1508 \nC1509 C1510 C1511 C1512 C1544 C1600 \nC1719 C1799 C2431 C2432 C2433 C2434 \nC2435 C2436 \n160: C464_=_C507( C464 C507 ) C464_=_C584( C464 C584 ) C464_=_C851( C464 C851 ) C464_=_C878( C464 C878 ) C464_=_C915( C464 C915 ) \nC464_=_C1006( C464 C1006 ) C464_=_C1505( C464 C1505 ) C464_=_C1506( C464 C1506 ) C464_=_C1507( C464 C1507 ) C464_=_C1508( C464 C1508 ) C464_=_C1509( C464 C1509 ) \nC464_=_C1510( C464 C1510 ) C464_=_C1511( C464 C1511 ) C464_=_C1512( C464 C1512 ) C507_=_C584( C507 C584 ) C507_=_C851( C507 C851 ) C507_=_C878( C507 C878 ) \nC507_=_C915( C507 C915 ) C507_=_C1006( C507 C1006 ) C507_=_C1505( C507 C1505 ) C507_=_C1506( C507 C1506 ) C507_=_C1507( C507 C1507 ) C507_=_C1508( C507 C1508 ) \nC507_=_C1509( C507 C1509 ) C507_=_C1510( C507 C1510 ) C507_=_C1511( C507 C1511 ) C507_=_C1512( C507 C1512 ) C584_=_C851( C584 C851 ) C584_=_C878( C584 C878 ) \nC584_=_C915( C584 C915 ) C584_=_C1006( C584 C1006 ) C584_=_C1505( C584 C1505 ) C584_=_C1506( C584 C1506 ) C584_=_C1507( C584 C1507 ) C584_=_C1508( C584 C1508 ) \nC584_=_C1509( C584 C1509 ) C584_=_C1510( C584 C1510 ) C584_=_C1511( C584 C1511 ) C584_=_C1512( C584 C1512 ) C851_=_C878( C851 C878 ) C851_=_C915( C851 C915 ) \nC851_=_C1006( C851 C1006 ) C851_=_C1505( C851 C1505 ) C851_=_C1506( C851 C1506 ) C851_=_C1507( C851 C1507 ) C851_=_C1508( C851 C1508 ) C851_=_C1509( C851 C1509 ) \nC851_=_C1510( C851 C1510 ) C851_=_C1511( C851 C1511 ) C851_=_C1512( C851 C1512 ) C878_=_C915( C878 C915 ) C878_=_C1006( C878 C1006 ) C878_=_C1505( C878 C1505 ) \nC878_=_C1506( C878 C1506 ) C878_=_C1507( C878 C1507 ) C878_=_C1508( C878 C1508 ) C878_=_C1509( C878 C1509 ) C878_=_C1510( C878 C1510 ) C878_=_C1511( C878 C1511 ) \nC878_=_C1512( C878 C1512 ) C915_=_C1006( C915 C1006 ) C915_=_C1505( C915 C1505 ) C915_=_C1506( C915 C1506 ) C915_=_C1507( C915 C1507 ) C915_=_C1508( C915 C1508 ) \nC915_=_C1509( C915 C1509 ) C915_=_C1510( C915 C1510 ) C915_=_C1511( C915 C1511 ) C915_=_C1512( C915 C1512 ) C1006_=_C1505( C1006 C1505 ) C1006_=_C1506( C1006 C1506 ) \nC1006_=_C1507( C1006 C1507 ) C1006_=_C1508( C1006 C1508 ) C1006_=_C1509( C1006 C1509 ) C1006_=_C1510( C1006 C1510 ) C1006_=_C1511( C1006 C1511 ) C1006_=_C1512( C1006 C1512 ) \nC1505_=_C1506( C1505 C1506 ) C1505_=_C1507( C1505 C1507 ) C1505_=_C1508( C1505 C1508 ) C1505_=_C1509( C1505 C1509 ) C1505_=_C1510( C1505 C1510 ) C1505_=_C1511( C1505 C1511 ) \nC1505_=_C1512( C1505 C1512 ) C1506_=_C1507( C1506 C1507 ) C1506_=_C1508( C1506 C1508 ) C1506_=_C1509( C1506 C1509 ) C1506_=_C1510( C1506 C1510 ) C1506_=_C1511( C1506 C1511 ) \nC1506_=_C1512( C1506 C1512 ) C1507_=_C1508( C1507 C1508 ) C1507_=_C1509( C1507 C1509 ) C1507_=_C1510( C1507 C1510 ) C1507_=_C1511( C1507 C1511 ) C1507_=_C1512( C1507 C1512 ) \nC1508_=_C1509( C1508 C1509 ) C1508_=_C1510( C1508 C1510 ) C1508_=_C1511( C1508 C1511 ) C1508_=_C1512( C1508 C1512 ) C1509_=_C1510( C1509 C1510 ) C1509_=_C1511( C1509 C1511 ) \nC1509_=_C1512( C1509 C1512 ) C1509_=_C1544( C1509 C1544 ) C1509_=_C1600( C1509 C1600 ) C1509_=_C1719( C1509 C1719 ) C1509_=_C1799( C1509 C1799 ) C1509_=_C2431( C1509 C2431 ) \nC1509_=_C2432( C1509 C2432 ) C1509_=_C2433( C1509 C2433 ) C1509_=_C2434( C1509 C2434 ) C1509_=_C2435( C1509 C2435 ) C1509_=_C2436( C1509 C2436 ) C1510_=_C1511( C1510 C1511 ) \nC1510_=_C1512( C1510 C1512 ) C1511_=_C1512( C1511 C1512 ) C1544_=_C1600( C1544 C1600 ) C1544_=_C1719( C1544 C1719 ) C1544_=_C1799( C1544 C1799 ) C1544_=_C2431( C1544 C2431 ) \nC1544_=_C2432( C1544 C2432 ) C1544_=_C2433( C1544 C2433 ) C1544_=_C2434( C1544 C2434 ) C1544_=_C2435( C1544 C2435 ) C1544_=_C2436( C1544 C2436 ) C1600_=_C1719( C1600 C1719 ) \nC1600_=_C1799( C1600 C1799 ) C1600_=_C2431( C1600 C2431 ) C1600_=_C2432( C1600 C2432 ) C1600_=_C2433( C1600 C2433 ) C1600_=_C2434( C1600 C2434 ) C1600_=_C2435( C1600 C2435 ) \nC1600_=_C2436( C1600 C2436 ) C1719_=_C1799( C1719 C1799 ) C1719_=_C2431( C1719 C2431 ) C1719_=_C2432( C1719 C2432 ) C1719_=_C2433( C1719 C2433 ) C1719_=_C2434( C1719 C2434 ) \nC1719_=_C2435( C1719 C2435 ) C1719_=_C2436( C1719 C2436 ) C1799_=_C2431( C1799 C2431 ) C1799_=_C2432( C1799 C2432 ) C1799_=_C2433( C1799 C2433 ) C1799_=_C2434( C1799 C2434 ) \nC1799_=_C2435( C1799 C2435 ) C1799_=_C2436( C1799 C2436 ) C2431_=_C2432( C2431 C2432 ) C2431_=_C2433( C2431 C2433 ) C2431_=_C2434( C2431 C2434 ) C2431_=_C2435( C2431 C2435 ) \nC2431_=_C2436( C2431 C2436 ) C2432_=_C2433( C2432 C2433 ) C2432_=_C2434( C2432 C2434 ) C2432_=_C2435( C2432 C2435 ) C2432_=_C2436( C2432 C2436 ) C2433_=_C2434( C2433 C2434 ) \nC2433_=_C2435( C2433 C2435 ) C2433_=_C2436( C2433 C2436 ) C2434_=_C2435( C2434 C2435 ) C2434_=_C2436( C2434 C2436 ) C2435_=_C2436( C2435 C2436 ) "];478-&gt;562[label="24: C464 C507 C584 C851 C878 \nC915 C1006 C1505 C1506 C1507 C1508 \nC1510 C1511 C1512 C1544 C1600 C1719 \nC1799 C2431 C2432 C2433 C2434 C2435 \nC2436 \n136: C464_=_C507 ,C464_=_C584 ,C464_=_C851 ,C464_=_C878 ,C464_=_C915 ,\nC464_=_C1006 ,C464_=_C1505 ,C464_=_C1506 ,C464_=_C1507 ,C464_=_C1508 ,C464_=_C1510 ,\nC464_=_C1511 ,C464_=_C1512 ,C507_=_C584 ,C507_=_C851 ,C507_=_C878 ,C507_=_C915 ,\nC507_=_C1006 ,C507_=_C1505 ,C507_=_C1506 ,C507_=_C1507 ,C507_=_C1508 ,C507_=_C1510 ,\nC507_=_C1511 ,C507_=_C1512 ,C584_=_C851 ,C584_=_C878 ,C584_=_C915 ,C584_=_C1006 ,\nC584_=_C1505 ,C584_=_C1506 ,C584_=_C1507 ,C584_=_C1508 ,C584_=_C1510 ,C584_=_C1511 ,\nC584_=_C1512 ,C851_=_C878 ,C851_=_C915 ,C851_=_C1006 ,C851_=_C1505 ,C851_=_C1506 ,\nC851_=_C1507 ,C851_=_C1508 ,C851_=_C1510 ,C851_=_C1511 ,C851_=_C1512 ,C878_=_C915 ,\nC878_=_C1006 ,C878_=_C1505 ,C878_=_C1506 ,C878_=_C1507 ,C878_=_C1508 ,C878_=_C1510 ,\nC878_=_C1511 ,C878_=_C1512 ,C915_=_C1006 ,C915_=_C1505 ,C915_=_C1506 ,C915_=_C1507 ,\nC915_=_C1508 ,C915_=_C1510 ,C915_=_C1511 ,C915_=_C1512 ,C1006_=_C1505 ,C1006_=_C1506 ,\nC1006_=_C1507 ,C1006_=_C1508 ,C1006_=_C1510 ,C1006_=_C1511 ,C1006_=_C1512 ,C1505_=_C1506 ,\nC1505_=_C1507 ,C1505_=_C1508 ,C1505_=_C1510 ,C1505_=_C1511 ,C1505_=_C1512 ,C1506_=_C1507 ,\nC1506_=_C1508 ,C1506_=_C1510 ,C1506_=_C1511 ,C1506_=_C1512 ,C1507_=_C1508 ,C1507_=_C1510 ,\nC1507_=_C1511 ,C1507_=_C1512 ,C1508_=_C1510 ,C1508_=_C1511 ,C1508_=_C1512 ,C1510_=_C1511 ,\nC1510_=_C1512 ,C1511_=_C1512 ,C1544_=_C1600 ,C1544_=_C1719 ,C1544_=_C1799 ,C1544_=_C2431 ,\nC1544_=_C2432 ,C1544_=_C2433 ,C1544_=_C2434 ,C1544_=_C2435 ,C1544_=_C2436 ,C1600_=_C1719 ,\nC1600_=_C1799 ,C1600_=_C2431 ,C1600_=_C2432 ,C1600_=_C2433 ,C1600_=_C2434 ,C1600_=_C2435 ,\nC1600_=_C2436 ,C1719_=_C1799 ,C1719_=_C2431 ,C1719_=_C2432 ,C1719_=_C2433 ,C1719_=_C2434 ,\nC1719_=_C2435 ,C1719_=_C2436 ,C1799_=_C2431 ,C1799_=_C2432 ,C1799_=_C2433 ,C1799_=_C2434 ,\nC1799_=_C2435 ,C1799_=_C2436 ,C2431_=_C2432 ,C2431_=_C2433 ,C2431_=_C2434 ,C2431_=_C2435 ,\nC2431_=_C2436 ,C2432_=_C2433 ,C2432_=_C2434 ,C2432_=_C2435 ,C2432_=_C2436 ,C2433_=_C2434 ,\nC2433_=_C2435 ,C2433_=_C2436 ,C2434_=_C2435 ,C2434_=_C2436 ,C2435_=_C2436 ,"];563[shape=box, label="id:563 level: 8\n25: C453 C496 C585 C844 C871 \nC916 C1007 C1513 C1514 C1515 C1516 \nC1517 C1518 C1519 C1520 C1543 C1599 \nC1718 C1798 C2425 C2426 C2427 C2428 \nC2429 C2430 \n160: C453_=_C496( C453 C496 ) C453_=_C585( C453 C585 ) C453_=_C844( C453 C844 ) C453_=_C871( C453 C871 ) C453_=_C916( C453 C916 ) \nC453_=_C1007( C453 C1007 ) C453_=_C1513( C453 C1513 ) C453_=_C1514( C453 C1514 ) C453_=_C1515( C453 C1515 ) C453_=_C1516( C453 C1516 ) C453_=_C1517( C453 C1517 ) \nC453_=_C1518( C453 C1518 ) C453_=_C1519( C453 C1519 ) C453_=_C1520( C453 C1520 ) C496_=_C585( C496 C585 ) C496_=_C844( C496 C844 ) C496_=_C871( C496 C871 ) \nC496_=_C916( C496 C916 ) C496_=_C1007( C496 C1007 ) C496_=_C1513( C496 C1513 ) C496_=_C1514( C496 C1514 ) C496_=_C1515( C496 C1515 ) C496_=_C1516( C496 C1516 ) \nC496_=_C1517( C496 C1517 ) C496_=_C1518( C496 C1518 ) C496_=_C1519( C496 C1519 ) C496_=_C1520( C496 C1520 ) C585_=_C844( C585 C844 ) C585_=_C871( C585 C871 ) \nC585_=_C916( C585 C916 ) C585_=_C1007( C585 C1007 ) C585_=_C1513( C585 C1513 ) C585_=_C1514( C585 C1514 ) C585_=_C1515( C585 C1515 ) C585_=_C1516( C585 C1516 ) \nC585_=_C1517( C585 C1517 ) C585_=_C1518( C585 C1518 ) C585_=_C1519( C585 C1519 ) C585_=_C1520( C585 C1520 ) C844_=_C871( C844 C871 ) C844_=_C916( C844 C916 ) \nC844_=_C1007( C844 C1007 ) C844_=_C1513( C844 C1513 ) C844_=_C1514( C844 C1514 ) C844_=_C1515( C844 C1515 ) C844_=_C1516( C844 C1516 ) C844_=_C1517( C844 C1517 ) \nC844_=_C1518( C844 C1518 ) C844_=_C1519( C844 C1519 ) C844_=_C1520( C844 C1520 ) C871_=_C916( C871 C916 ) C871_=_C1007( C871 C1007 ) C871_=_C1513( C871 C1513 ) \nC871_=_C1514( C871 C1514 ) C871_=_C1515( C871 C1515 ) C871_=_C1516( C871 C1516 ) C871_=_C1517( C871 C1517 ) C871_=_C1518( C871 C1518 ) C871_=_C1519( C871 C1519 ) \nC871_=_C1520( C871 C1520 ) C916_=_C1007( C916 C1007 ) C916_=_C1513( C916 C1513 ) C916_=_C1514( C916 C1514 ) C916_=_C1515( C916 C1515 ) C916_=_C1516( C916 C1516 ) \nC916_=_C1517( C916 C1517 ) C916_=_C1518( C916 C1518 ) C916_=_C1519( C916 C1519 ) C916_=_C1520( C916 C1520 ) C1007_=_C1513( C1007 C1513 ) C1007_=_C1514( C1007 C1514 ) \nC1007_=_C1515( C1007 C1515 ) C1007_=_C1516( C1007 C1516 ) C1007_=_C1517( C1007 C1517 ) C1007_=_C1518( C1007 C1518 ) C1007_=_C1519( C1007 C1519 ) C1007_=_C1520( C1007 C1520 ) \nC1513_=_C1514( C1513 C1514 ) C1513_=_C1515( C1513 C1515 ) C1513_=_C1516(</w:t>
      </w:r>
    </w:p>
    <w:p>
      <w:pPr>
        <w:pStyle w:val="PreformattedText"/>
        <w:bidi w:val="0"/>
        <w:spacing w:before="0" w:after="0"/>
        <w:jc w:val="left"/>
        <w:rPr/>
      </w:pPr>
      <w:r>
        <w:rPr/>
        <w:t xml:space="preserve"> </w:t>
      </w:r>
      <w:r>
        <w:rPr/>
        <w:t>C1513 C1516 ) C1513_=_C1517( C1513 C1517 ) C1513_=_C1518( C1513 C1518 ) C1513_=_C1519( C1513 C1519 ) \nC1513_=_C1520( C1513 C1520 ) C1514_=_C1515( C1514 C1515 ) C1514_=_C1516( C1514 C1516 ) C1514_=_C1517( C1514 C1517 ) C1514_=_C1518( C1514 C1518 ) C1514_=_C1519( C1514 C1519 ) \nC1514_=_C1520( C1514 C1520 ) C1515_=_C1516( C1515 C1516 ) C1515_=_C1517( C1515 C1517 ) C1515_=_C1518( C1515 C1518 ) C1515_=_C1519( C1515 C1519 ) C1515_=_C1520( C1515 C1520 ) \nC1516_=_C1517( C1516 C1517 ) C1516_=_C1518( C1516 C1518 ) C1516_=_C1519( C1516 C1519 ) C1516_=_C1520( C1516 C1520 ) C1517_=_C1518( C1517 C1518 ) C1517_=_C1519( C1517 C1519 ) \nC1517_=_C1520( C1517 C1520 ) C1517_=_C1543( C1517 C1543 ) C1517_=_C1599( C1517 C1599 ) C1517_=_C1718( C1517 C1718 ) C1517_=_C1798( C1517 C1798 ) C1517_=_C2425( C1517 C2425 ) \nC1517_=_C2426( C1517 C2426 ) C1517_=_C2427( C1517 C2427 ) C1517_=_C2428( C1517 C2428 ) C1517_=_C2429( C1517 C2429 ) C1517_=_C2430( C1517 C2430 ) C1518_=_C1519( C1518 C1519 ) \nC1518_=_C1520( C1518 C1520 ) C1519_=_C1520( C1519 C1520 ) C1543_=_C1599( C1543 C1599 ) C1543_=_C1718( C1543 C1718 ) C1543_=_C1798( C1543 C1798 ) C1543_=_C2425( C1543 C2425 ) \nC1543_=_C2426( C1543 C2426 ) C1543_=_C2427( C1543 C2427 ) C1543_=_C2428( C1543 C2428 ) C1543_=_C2429( C1543 C2429 ) C1543_=_C2430( C1543 C2430 ) C1599_=_C1718( C1599 C1718 ) \nC1599_=_C1798( C1599 C1798 ) C1599_=_C2425( C1599 C2425 ) C1599_=_C2426( C1599 C2426 ) C1599_=_C2427( C1599 C2427 ) C1599_=_C2428( C1599 C2428 ) C1599_=_C2429( C1599 C2429 ) \nC1599_=_C2430( C1599 C2430 ) C1718_=_C1798( C1718 C1798 ) C1718_=_C2425( C1718 C2425 ) C1718_=_C2426( C1718 C2426 ) C1718_=_C2427( C1718 C2427 ) C1718_=_C2428( C1718 C2428 ) \nC1718_=_C2429( C1718 C2429 ) C1718_=_C2430( C1718 C2430 ) C1798_=_C2425( C1798 C2425 ) C1798_=_C2426( C1798 C2426 ) C1798_=_C2427( C1798 C2427 ) C1798_=_C2428( C1798 C2428 ) \nC1798_=_C2429( C1798 C2429 ) C1798_=_C2430( C1798 C2430 ) C2425_=_C2426( C2425 C2426 ) C2425_=_C2427( C2425 C2427 ) C2425_=_C2428( C2425 C2428 ) C2425_=_C2429( C2425 C2429 ) \nC2425_=_C2430( C2425 C2430 ) C2426_=_C2427( C2426 C2427 ) C2426_=_C2428( C2426 C2428 ) C2426_=_C2429( C2426 C2429 ) C2426_=_C2430( C2426 C2430 ) C2427_=_C2428( C2427 C2428 ) \nC2427_=_C2429( C2427 C2429 ) C2427_=_C2430( C2427 C2430 ) C2428_=_C2429( C2428 C2429 ) C2428_=_C2430( C2428 C2430 ) C2429_=_C2430( C2429 C2430 ) "];479-&gt;563[label="24: C453 C496 C585 C844 C871 \nC916 C1007 C1513 C1514 C1515 C1516 \nC1518 C1519 C1520 C1543 C1599 C1718 \nC1798 C2425 C2426 C2427 C2428 C2429 \nC2430 \n136: C453_=_C496 ,C453_=_C585 ,C453_=_C844 ,C453_=_C871 ,C453_=_C916 ,\nC453_=_C1007 ,C453_=_C1513 ,C453_=_C1514 ,C453_=_C1515 ,C453_=_C1516 ,C453_=_C1518 ,\nC453_=_C1519 ,C453_=_C1520 ,C496_=_C585 ,C496_=_C844 ,C496_=_C871 ,C496_=_C916 ,\nC496_=_C1007 ,C496_=_C1513 ,C496_=_C1514 ,C496_=_C1515 ,C496_=_C1516 ,C496_=_C1518 ,\nC496_=_C1519 ,C496_=_C1520 ,C585_=_C844 ,C585_=_C871 ,C585_=_C916 ,C585_=_C1007 ,\nC585_=_C1513 ,C585_=_C1514 ,C585_=_C1515 ,C585_=_C1516 ,C585_=_C1518 ,C585_=_C1519 ,\nC585_=_C1520 ,C844_=_C871 ,C844_=_C916 ,C844_=_C1007 ,C844_=_C1513 ,C844_=_C1514 ,\nC844_=_C1515 ,C844_=_C1516 ,C844_=_C1518 ,C844_=_C1519 ,C844_=_C1520 ,C871_=_C916 ,\nC871_=_C1007 ,C871_=_C1513 ,C871_=_C1514 ,C871_=_C1515 ,C871_=_C1516 ,C871_=_C1518 ,\nC871_=_C1519 ,C871_=_C1520 ,C916_=_C1007 ,C916_=_C1513 ,C916_=_C1514 ,C916_=_C1515 ,\nC916_=_C1516 ,C916_=_C1518 ,C916_=_C1519 ,C916_=_C1520 ,C1007_=_C1513 ,C1007_=_C1514 ,\nC1007_=_C1515 ,C1007_=_C1516 ,C1007_=_C1518 ,C1007_=_C1519 ,C1007_=_C1520 ,C1513_=_C1514 ,\nC1513_=_C1515 ,C1513_=_C1516 ,C1513_=_C1518 ,C1513_=_C1519 ,C1513_=_C1520 ,C1514_=_C1515 ,\nC1514_=_C1516 ,C1514_=_C1518 ,C1514_=_C1519 ,C1514_=_C1520 ,C1515_=_C1516 ,C1515_=_C1518 ,\nC1515_=_C1519 ,C1515_=_C1520 ,C1516_=_C1518 ,C1516_=_C1519 ,C1516_=_C1520 ,C1518_=_C1519 ,\nC1518_=_C1520 ,C1519_=_C1520 ,C1543_=_C1599 ,C1543_=_C1718 ,C1543_=_C1798 ,C1543_=_C2425 ,\nC1543_=_C2426 ,C1543_=_C2427 ,C1543_=_C2428 ,C1543_=_C2429 ,C1543_=_C2430 ,C1599_=_C1718 ,\nC1599_=_C1798 ,C1599_=_C2425 ,C1599_=_C2426 ,C1599_=_C2427 ,C1599_=_C2428 ,C1599_=_C2429 ,\nC1599_=_C2430 ,C1718_=_C1798 ,C1718_=_C2425 ,C1718_=_C2426 ,C1718_=_C2427 ,C1718_=_C2428 ,\nC1718_=_C2429 ,C1718_=_C2430 ,C1798_=_C2425 ,C1798_=_C2426 ,C1798_=_C2427 ,C1798_=_C2428 ,\nC1798_=_C2429 ,C1798_=_C2430 ,C2425_=_C2426 ,C2425_=_C2427 ,C2425_=_C2428 ,C2425_=_C2429 ,\nC2425_=_C2430 ,C2426_=_C2427 ,C2426_=_C2428 ,C2426_=_C2429 ,C2426_=_C2430 ,C2427_=_C2428 ,\nC2427_=_C2429 ,C2427_=_C2430 ,C2428_=_C2429 ,C2428_=_C2430 ,C2429_=_C2430 ,"];564[shape=box, label="id:564 level: 8\n20: C1835 C1862 C1916 C1970 C2001 \nC2060 C2627 C2628 C2629 C2630 C2631 \nC2632 C2633 C2648 C2700 C2766 C2789 \nC2845 C3370 C3371 \n106: C1835_=_C1862( C1835 C1862 ) C1835_=_C1916( C1835 C1916 ) C1835_=_C1970( C1835 C1970 ) C1835_=_C2001( C1835 C2001 ) C1835_=_C2060( C1835 C2060 ) \nC1835_=_C2627( C1835 C2627 ) C1835_=_C2628( C1835 C2628 ) C1835_=_C2629( C1835 C2629 ) C1835_=_C2630( C1835 C2630 ) C1835_=_C2631( C1835 C2631 ) C1835_=_C2632( C1835 C2632 ) \nC1835_=_C2633( C1835 C2633 ) C1862_=_C1916( C1862 C1916 ) C1862_=_C1970( C1862 C1970 ) C1862_=_C2001( C1862 C2001 ) C1862_=_C2060( C1862 C2060 ) C1862_=_C2627( C1862 C2627 ) \nC1862_=_C2628( C1862 C2628 ) C1862_=_C2629( C1862 C2629 ) C1862_=_C2630( C1862 C2630 ) C1862_=_C2631( C1862 C2631 ) C1862_=_C2632( C1862 C2632 ) C1862_=_C2633( C1862 C2633 ) \nC1916_=_C1970( C1916 C1970 ) C1916_=_C2001( C1916 C2001 ) C1916_=_C2060( C1916 C2060 ) C1916_=_C2627( C1916 C2627 ) C1916_=_C2628( C1916 C2628 ) C1916_=_C2629( C1916 C2629 ) \nC1916_=_C2630( C1916 C2630 ) C1916_=_C2631( C1916 C2631 ) C1916_=_C2632( C1916 C2632 ) C1916_=_C2633( C1916 C2633 ) C1970_=_C2001( C1970 C2001 ) C1970_=_C2060( C1970 C2060 ) \nC1970_=_C2627( C1970 C2627 ) C1970_=_C2628( C1970 C2628 ) C1970_=_C2629( C1970 C2629 ) C1970_=_C2630( C1970 C2630 ) C1970_=_C2631( C1970 C2631 ) C1970_=_C2632( C1970 C2632 ) \nC1970_=_C2633( C1970 C2633 ) C2001_=_C2060( C2001 C2060 ) C2001_=_C2627( C2001 C2627 ) C2001_=_C2628( C2001 C2628 ) C2001_=_C2629( C2001 C2629 ) C2001_=_C2630( C2001 C2630 ) \nC2001_=_C2631( C2001 C2631 ) C2001_=_C2632( C2001 C2632 ) C2001_=_C2633( C2001 C2633 ) C2060_=_C2627( C2060 C2627 ) C2060_=_C2628( C2060 C2628 ) C2060_=_C2629( C2060 C2629 ) \nC2060_=_C2630( C2060 C2630 ) C2060_=_C2631( C2060 C2631 ) C2060_=_C2632( C2060 C2632 ) C2060_=_C2633( C2060 C2633 ) C2627_=_C2628( C2627 C2628 ) C2627_=_C2629( C2627 C2629 ) \nC2627_=_C2630( C2627 C2630 ) C2627_=_C2631( C2627 C2631 ) C2627_=_C2632( C2627 C2632 ) C2627_=_C2633( C2627 C2633 ) C2628_=_C2629( C2628 C2629 ) C2628_=_C2630( C2628 C2630 ) \nC2628_=_C2631( C2628 C2631 ) C2628_=_C2632( C2628 C2632 ) C2628_=_C2633( C2628 C2633 ) C2628_=_C2648( C2628 C2648 ) C2628_=_C2700( C2628 C2700 ) C2628_=_C2766( C2628 C2766 ) \nC2628_=_C2789( C2628 C2789 ) C2628_=_C2845( C2628 C2845 ) C2628_=_C3370( C2628 C3370 ) C2628_=_C3371( C2628 C3371 ) C2629_=_C2630( C2629 C2630 ) C2629_=_C2631( C2629 C2631 ) \nC2629_=_C2632( C2629 C2632 ) C2629_=_C2633( C2629 C2633 ) C2630_=_C2631( C2630 C2631 ) C2630_=_C2632( C2630 C2632 ) C2630_=_C2633( C2630 C2633 ) C2631_=_C2632( C2631 C2632 ) \nC2631_=_C2633( C2631 C2633 ) C2632_=_C2633( C2632 C2633 ) C2648_=_C2700( C2648 C2700 ) C2648_=_C2766( C2648 C2766 ) C2648_=_C2789( C2648 C2789 ) C2648_=_C2845( C2648 C2845 ) \nC2648_=_C3370( C2648 C3370 ) C2648_=_C3371( C2648 C3371 ) C2700_=_C2766( C2700 C2766 ) C2700_=_C2789( C2700 C2789 ) C2700_=_C2845( C2700 C2845 ) C2700_=_C3370( C2700 C3370 ) \nC2700_=_C3371( C2700 C3371 ) C2766_=_C2789( C2766 C2789 ) C2766_=_C2845( C2766 C2845 ) C2766_=_C3370( C2766 C3370 ) C2766_=_C3371( C2766 C3371 ) C2789_=_C2845( C2789 C2845 ) \nC2789_=_C3370( C2789 C3370 ) C2789_=_C3371( C2789 C3371 ) C2845_=_C3370( C2845 C3370 ) C2845_=_C3371( C2845 C3371 ) C3370_=_C3371( C3370 C3371 ) "];482-&gt;564[label="19: C1835 C1862 C1916 C1970 C2001 \nC2060 C2627 C2629 C2630 C2631 C2632 \nC2633 C2648 C2700 C2766 C2789 C2845 \nC3370 C3371 \n87: C1835_=_C1862 ,C1835_=_C1916 ,C1835_=_C1970 ,C1835_=_C2001 ,C1835_=_C2060 ,\nC1835_=_C2627 ,C1835_=_C2629 ,C1835_=_C2630 ,C1835_=_C2631 ,C1835_=_C2632 ,C1835_=_C2633 ,\nC1862_=_C1916 ,C1862_=_C1970 ,C1862_=_C2001 ,C1862_=_C2060 ,C1862_=_C2627 ,C1862_=_C2629 ,\nC1862_=_C2630 ,C1862_=_C2631 ,C1862_=_C2632 ,C1862_=_C2633 ,C1916_=_C1970 ,C1916_=_C2001 ,\nC1916_=_C2060 ,C1916_=_C2627 ,C1916_=_C2629 ,C1916_=_C2630 ,C1916_=_C2631 ,C1916_=_C2632 ,\nC1916_=_C2633 ,C1970_=_C2001 ,C1970_=_C2060 ,C1970_=_C2627 ,C1970_=_C2629 ,C1970_=_C2630 ,\nC1970_=_C2631 ,C1970_=_C2632 ,C1970_=_C2633 ,C2001_=_C2060 ,C2001_=_C2627 ,C2001_=_C2629 ,\nC2001_=_C2630 ,C2001_=_C2631 ,C2001_=_C2632 ,C2001_=_C2633 ,C2060_=_C2627 ,C2060_=_C2629 ,\nC2060_=_C2630 ,C2060_=_C2631 ,C2060_=_C2632 ,C2060_=_C2633 ,C2627_=_C2629 ,C2627_=_C2630 ,\nC2627_=_C2631 ,C2627_=_C2632 ,C2627_=_C2633 ,C2629_=_C2630 ,C2629_=_C2631 ,C2629_=_C2632 ,\nC2629_=_C2633 ,C2630_=_C2631 ,C2630_=_C2632 ,C2630_=_C2633 ,C2631_=_C2632 ,C2631_=_C2633 ,\nC2632_=_C2633 ,C2648_=_C2700 ,C2648_=_C2766 ,C2648_=_C2789 ,C2648_=_C2845 ,C2648_=_C3370 ,\nC2648_=_C3371 ,C2700_=_C2766 ,C2700_=_C2789 ,C2700_=_C2845 ,C2700_=_C3370 ,C2700_=_C3371 ,\nC2766_=_C2789 ,C2766_=_C2845 ,C2766_=_C3370 ,C2766_=_C3371 ,C2789_=_C2845 ,C2789_=_C3370 ,\nC2789_=_C3371 ,C2845_=_C3370 ,C2845_=_C3371 ,C3370_=_C3371 ,"];565[shape=box, label="id:565 level: 8\n20: C1811 C1834 C1890 C1942 C1969 \nC2032 C2599 C2600 C2601 C2602 C2603 \nC2604 C2605 C2627 C2674 C2734 C2765 \nC2817 C3362 C3363 \n106: C1811_=_C1834( C1811 C1834 ) C1811_=_C1890( C1811 C1890 ) C1811_=_C1942( C1811 C1942 ) C1811_=_C1969( C1811 C1969 ) C1811_=_C2032( C1811 C2032 ) \nC1811_=_C2599( C1811 C2599 ) C1811_=_C2600( C1811 C2600 ) C1811_=_C2601( C1811 C2601 ) C1811_=_C2602( C1811 C2602 ) C1811_=_C2603( C1811 C2603 ) C1811_=_C2604( C1811 C2604 ) \nC1811_=_C2605( C1811 C2605 ) C1834_=_C1890( C1834 C1890 ) C1834_=_C1942( C1834 C1942 )</w:t>
      </w:r>
    </w:p>
    <w:p>
      <w:pPr>
        <w:pStyle w:val="PreformattedText"/>
        <w:bidi w:val="0"/>
        <w:spacing w:before="0" w:after="0"/>
        <w:jc w:val="left"/>
        <w:rPr/>
      </w:pPr>
      <w:r>
        <w:rPr/>
        <w:t xml:space="preserve"> </w:t>
      </w:r>
      <w:r>
        <w:rPr/>
        <w:t>C1834_=_C1969( C1834 C1969 ) C1834_=_C2032( C1834 C2032 ) C1834_=_C2599( C1834 C2599 ) \nC1834_=_C2600( C1834 C2600 ) C1834_=_C2601( C1834 C2601 ) C1834_=_C2602( C1834 C2602 ) C1834_=_C2603( C1834 C2603 ) C1834_=_C2604( C1834 C2604 ) C1834_=_C2605( C1834 C2605 ) \nC1890_=_C1942( C1890 C1942 ) C1890_=_C1969( C1890 C1969 ) C1890_=_C2032( C1890 C2032 ) C1890_=_C2599( C1890 C2599 ) C1890_=_C2600( C1890 C2600 ) C1890_=_C2601( C1890 C2601 ) \nC1890_=_C2602( C1890 C2602 ) C1890_=_C2603( C1890 C2603 ) C1890_=_C2604( C1890 C2604 ) C1890_=_C2605( C1890 C2605 ) C1942_=_C1969( C1942 C1969 ) C1942_=_C2032( C1942 C2032 ) \nC1942_=_C2599( C1942 C2599 ) C1942_=_C2600( C1942 C2600 ) C1942_=_C2601( C1942 C2601 ) C1942_=_C2602( C1942 C2602 ) C1942_=_C2603( C1942 C2603 ) C1942_=_C2604( C1942 C2604 ) \nC1942_=_C2605( C1942 C2605 ) C1969_=_C2032( C1969 C2032 ) C1969_=_C2599( C1969 C2599 ) C1969_=_C2600( C1969 C2600 ) C1969_=_C2601( C1969 C2601 ) C1969_=_C2602( C1969 C2602 ) \nC1969_=_C2603( C1969 C2603 ) C1969_=_C2604( C1969 C2604 ) C1969_=_C2605( C1969 C2605 ) C2032_=_C2599( C2032 C2599 ) C2032_=_C2600( C2032 C2600 ) C2032_=_C2601( C2032 C2601 ) \nC2032_=_C2602( C2032 C2602 ) C2032_=_C2603( C2032 C2603 ) C2032_=_C2604( C2032 C2604 ) C2032_=_C2605( C2032 C2605 ) C2599_=_C2600( C2599 C2600 ) C2599_=_C2601( C2599 C2601 ) \nC2599_=_C2602( C2599 C2602 ) C2599_=_C2603( C2599 C2603 ) C2599_=_C2604( C2599 C2604 ) C2599_=_C2605( C2599 C2605 ) C2600_=_C2601( C2600 C2601 ) C2600_=_C2602( C2600 C2602 ) \nC2600_=_C2603( C2600 C2603 ) C2600_=_C2604( C2600 C2604 ) C2600_=_C2605( C2600 C2605 ) C2600_=_C2627( C2600 C2627 ) C2600_=_C2674( C2600 C2674 ) C2600_=_C2734( C2600 C2734 ) \nC2600_=_C2765( C2600 C2765 ) C2600_=_C2817( C2600 C2817 ) C2600_=_C3362( C2600 C3362 ) C2600_=_C3363( C2600 C3363 ) C2601_=_C2602( C2601 C2602 ) C2601_=_C2603( C2601 C2603 ) \nC2601_=_C2604( C2601 C2604 ) C2601_=_C2605( C2601 C2605 ) C2602_=_C2603( C2602 C2603 ) C2602_=_C2604( C2602 C2604 ) C2602_=_C2605( C2602 C2605 ) C2603_=_C2604( C2603 C2604 ) \nC2603_=_C2605( C2603 C2605 ) C2604_=_C2605( C2604 C2605 ) C2627_=_C2674( C2627 C2674 ) C2627_=_C2734( C2627 C2734 ) C2627_=_C2765( C2627 C2765 ) C2627_=_C2817( C2627 C2817 ) \nC2627_=_C3362( C2627 C3362 ) C2627_=_C3363( C2627 C3363 ) C2674_=_C2734( C2674 C2734 ) C2674_=_C2765( C2674 C2765 ) C2674_=_C2817( C2674 C2817 ) C2674_=_C3362( C2674 C3362 ) \nC2674_=_C3363( C2674 C3363 ) C2734_=_C2765( C2734 C2765 ) C2734_=_C2817( C2734 C2817 ) C2734_=_C3362( C2734 C3362 ) C2734_=_C3363( C2734 C3363 ) C2765_=_C2817( C2765 C2817 ) \nC2765_=_C3362( C2765 C3362 ) C2765_=_C3363( C2765 C3363 ) C2817_=_C3362( C2817 C3362 ) C2817_=_C3363( C2817 C3363 ) C3362_=_C3363( C3362 C3363 ) "];483-&gt;565[label="19: C1811 C1834 C1890 C1942 C1969 \nC2032 C2599 C2601 C2602 C2603 C2604 \nC2605 C2627 C2674 C2734 C2765 C2817 \nC3362 C3363 \n87: C1811_=_C1834 ,C1811_=_C1890 ,C1811_=_C1942 ,C1811_=_C1969 ,C1811_=_C2032 ,\nC1811_=_C2599 ,C1811_=_C2601 ,C1811_=_C2602 ,C1811_=_C2603 ,C1811_=_C2604 ,C1811_=_C2605 ,\nC1834_=_C1890 ,C1834_=_C1942 ,C1834_=_C1969 ,C1834_=_C2032 ,C1834_=_C2599 ,C1834_=_C2601 ,\nC1834_=_C2602 ,C1834_=_C2603 ,C1834_=_C2604 ,C1834_=_C2605 ,C1890_=_C1942 ,C1890_=_C1969 ,\nC1890_=_C2032 ,C1890_=_C2599 ,C1890_=_C2601 ,C1890_=_C2602 ,C1890_=_C2603 ,C1890_=_C2604 ,\nC1890_=_C2605 ,C1942_=_C1969 ,C1942_=_C2032 ,C1942_=_C2599 ,C1942_=_C2601 ,C1942_=_C2602 ,\nC1942_=_C2603 ,C1942_=_C2604 ,C1942_=_C2605 ,C1969_=_C2032 ,C1969_=_C2599 ,C1969_=_C2601 ,\nC1969_=_C2602 ,C1969_=_C2603 ,C1969_=_C2604 ,C1969_=_C2605 ,C2032_=_C2599 ,C2032_=_C2601 ,\nC2032_=_C2602 ,C2032_=_C2603 ,C2032_=_C2604 ,C2032_=_C2605 ,C2599_=_C2601 ,C2599_=_C2602 ,\nC2599_=_C2603 ,C2599_=_C2604 ,C2599_=_C2605 ,C2601_=_C2602 ,C2601_=_C2603 ,C2601_=_C2604 ,\nC2601_=_C2605 ,C2602_=_C2603 ,C2602_=_C2604 ,C2602_=_C2605 ,C2603_=_C2604 ,C2603_=_C2605 ,\nC2604_=_C2605 ,C2627_=_C2674 ,C2627_=_C2734 ,C2627_=_C2765 ,C2627_=_C2817 ,C2627_=_C3362 ,\nC2627_=_C3363 ,C2674_=_C2734 ,C2674_=_C2765 ,C2674_=_C2817 ,C2674_=_C3362 ,C2674_=_C3363 ,\nC2734_=_C2765 ,C2734_=_C2817 ,C2734_=_C3362 ,C2734_=_C3363 ,C2765_=_C2817 ,C2765_=_C3362 ,\nC2765_=_C3363 ,C2817_=_C3362 ,C2817_=_C3363 ,C3362_=_C3363 ,"];566[shape=box, label="id:566 level: 8\n17: C415 C434 C611 C612 C613 \nC614 C615 C616 C617 C618 C627 \nC821 C822 C823 C824 C825 C826 \n73: C415_=_C434( C415 C434 ) C415_=_C611( C415 C611 ) C415_=_C612( C415 C612 ) C415_=_C613( C415 C613 ) C415_=_C614( C415 C614 ) \nC415_=_C615( C415 C615 ) C415_=_C616( C415 C616 ) C415_=_C617( C415 C617 ) C415_=_C618( C415 C618 ) C434_=_C611( C434 C611 ) C434_=_C612( C434 C612 ) \nC434_=_C613( C434 C613 ) C434_=_C614( C434 C614 ) C434_=_C615( C434 C615 ) C434_=_C616( C434 C616 ) C434_=_C617( C434 C617 ) C434_=_C618( C434 C618 ) \nC611_=_C612( C611 C612 ) C611_=_C613( C611 C613 ) C611_=_C614( C611 C614 ) C611_=_C615( C611 C615 ) C611_=_C616( C611 C616 ) C611_=_C617( C611 C617 ) \nC611_=_C618( C611 C618 ) C611_=_C627( C611 C627 ) C611_=_C821( C611 C821 ) C611_=_C822( C611 C822 ) C611_=_C823( C611 C823 ) C611_=_C824( C611 C824 ) \nC611_=_C825( C611 C825 ) C611_=_C826( C611 C826 ) C612_=_C613( C612 C613 ) C612_=_C614( C612 C614 ) C612_=_C615( C612 C615 ) C612_=_C616( C612 C616 ) \nC612_=_C617( C612 C617 ) C612_=_C618( C612 C618 ) C613_=_C614( C613 C614 ) C613_=_C615( C613 C615 ) C613_=_C616( C613 C616 ) C613_=_C617( C613 C617 ) \nC613_=_C618( C613 C618 ) C614_=_C615( C614 C615 ) C614_=_C616( C614 C616 ) C614_=_C617( C614 C617 ) C614_=_C618( C614 C618 ) C615_=_C616( C615 C616 ) \nC615_=_C617( C615 C617 ) C615_=_C618( C615 C618 ) C616_=_C617( C616 C617 ) C616_=_C618( C616 C618 ) C617_=_C618( C617 C618 ) C627_=_C821( C627 C821 ) \nC627_=_C822( C627 C822 ) C627_=_C823( C627 C823 ) C627_=_C824( C627 C824 ) C627_=_C825( C627 C825 ) C627_=_C826( C627 C826 ) C821_=_C822( C821 C822 ) \nC821_=_C823( C821 C823 ) C821_=_C824( C821 C824 ) C821_=_C825( C821 C825 ) C821_=_C826( C821 C826 ) C822_=_C823( C822 C823 ) C822_=_C824( C822 C824 ) \nC822_=_C825( C822 C825 ) C822_=_C826( C822 C826 ) C823_=_C824( C823 C824 ) C823_=_C825( C823 C825 ) C823_=_C826( C823 C826 ) C824_=_C825( C824 C825 ) \nC824_=_C826( C824 C826 ) C825_=_C826( C825 C826 ) "];484-&gt;566[label="16: C415 C434 C612 C613 C614 \nC615 C616 C617 C618 C627 C821 \nC822 C823 C824 C825 C826 \n57: C415_=_C434 ,C415_=_C612 ,C415_=_C613 ,C415_=_C614 ,C415_=_C615 ,\nC415_=_C616 ,C415_=_C617 ,C415_=_C618 ,C434_=_C612 ,C434_=_C613 ,C434_=_C614 ,\nC434_=_C615 ,C434_=_C616 ,C434_=_C617 ,C434_=_C618 ,C612_=_C613 ,C612_=_C614 ,\nC612_=_C615 ,C612_=_C616 ,C612_=_C617 ,C612_=_C618 ,C613_=_C614 ,C613_=_C615 ,\nC613_=_C616 ,C613_=_C617 ,C613_=_C618 ,C614_=_C615 ,C614_=_C616 ,C614_=_C617 ,\nC614_=_C618 ,C615_=_C616 ,C615_=_C617 ,C615_=_C618 ,C616_=_C617 ,C616_=_C618 ,\nC617_=_C618 ,C627_=_C821 ,C627_=_C822 ,C627_=_C823 ,C627_=_C824 ,C627_=_C825 ,\nC627_=_C826 ,C821_=_C822 ,C821_=_C823 ,C821_=_C824 ,C821_=_C825 ,C821_=_C826 ,\nC822_=_C823 ,C822_=_C824 ,C822_=_C825 ,C822_=_C826 ,C823_=_C824 ,C823_=_C825 ,\nC823_=_C826 ,C824_=_C825 ,C824_=_C826 ,C825_=_C826 ,"];567[shape=box, label="id:567 level: 8\n19: C616 C634 C938 C1020 C1323 \nC1338 C1612 C1613 C1614 C1615 C1616 \nC1623 C1770 C2233 C2234 C2235 C2236 \nC2237 C2238 \n91: C616_=_C634( C616 C634 ) C616_=_C938( C616 C938 ) C616_=_C1020( C616 C1020 ) C616_=_C1612( C616 C1612 ) C616_=_C1613( C616 C1613 ) \nC616_=_C1614( C616 C1614 ) C616_=_C1615( C616 C1615 ) C616_=_C1616( C616 C1616 ) C634_=_C938( C634 C938 ) C634_=_C1020( C634 C1020 ) C634_=_C1612( C634 C1612 ) \nC634_=_C1613( C634 C1613 ) C634_=_C1614( C634 C1614 ) C634_=_C1615( C634 C1615 ) C634_=_C1616( C634 C1616 ) C938_=_C1020( C938 C1020 ) C938_=_C1612( C938 C1612 ) \nC938_=_C1613( C938 C1613 ) C938_=_C1614( C938 C1614 ) C938_=_C1615( C938 C1615 ) C938_=_C1616( C938 C1616 ) C1020_=_C1612( C1020 C1612 ) C1020_=_C1613( C1020 C1613 ) \nC1020_=_C1614( C1020 C1614 ) C1020_=_C1615( C1020 C1615 ) C1020_=_C1616( C1020 C1616 ) C1323_=_C1338( C1323 C1338 ) C1323_=_C1612( C1323 C1612 ) C1323_=_C1623( C1323 C1623 ) \nC1323_=_C1770( C1323 C1770 ) C1323_=_C2233( C1323 C2233 ) C1323_=_C2234( C1323 C2234 ) C1323_=_C2235( C1323 C2235 ) C1323_=_C2236( C1323 C2236 ) C1323_=_C2237( C1323 C2237 ) \nC1323_=_C2238( C1323 C2238 ) C1338_=_C1612( C1338 C1612 ) C1338_=_C1623( C1338 C1623 ) C1338_=_C1770( C1338 C1770 ) C1338_=_C2233( C1338 C2233 ) C1338_=_C2234( C1338 C2234 ) \nC1338_=_C2235( C1338 C2235 ) C1338_=_C2236( C1338 C2236 ) C1338_=_C2237( C1338 C2237 ) C1338_=_C2238( C1338 C2238 ) C1612_=_C1613( C1612 C1613 ) C1612_=_C1614( C1612 C1614 ) \nC1612_=_C1615( C1612 C1615 ) C1612_=_C1616( C1612 C1616 ) C1612_=_C1623( C1612 C1623 ) C1612_=_C1770( C1612 C1770 ) C1612_=_C2233( C1612 C2233 ) C1612_=_C2234( C1612 C2234 ) \nC1612_=_C2235( C1612 C2235 ) C1612_=_C2236( C1612 C2236 ) C1612_=_C2237( C1612 C2237 ) C1612_=_C2238( C1612 C2238 ) C1613_=_C1614( C1613 C1614 ) C1613_=_C1615( C1613 C1615 ) \nC1613_=_C1616( C1613 C1616 ) C1614_=_C1615( C1614 C1615 ) C1614_=_C1616( C1614 C1616 ) C1615_=_C1616( C1615 C1616 ) C1623_=_C1770( C1623 C1770 ) C1623_=_C2233( C1623 C2233 ) \nC1623_=_C2234( C1623 C2234 ) C1623_=_C2235( C1623 C2235 ) C1623_=_C2236( C1623 C2236 ) C1623_=_C2237( C1623 C2237 ) C1623_=_C2238( C1623 C2238 ) C1770_=_C2233( C1770 C2233 ) \nC1770_=_C2234( C1770 C2234 ) C1770_=_C2235( C1770 C2235 ) C1770_=_C2236( C1770 C2236 ) C1770_=_C2237( C1770 C2237 ) C1770_=_C2238( C1770 C2238 ) C2233_=_C2234( C2233 C2234 ) \nC2233_=_C2235( C2233 C2235 ) C2233_=_C2236( C2233 C2236 ) C2233_=_C2237( C2233 C2237 ) C2233_=_C2238( C2233 C2238 ) C2234_=_C2235( C2234 C2235 ) C2234_=_C2236( C2234 C2236 ) \nC2234_=_C2237( C2234 C2237 ) C2234_=_C2238( C2234 C2238 ) C2235_=_C2236( C2235 C2236 ) C2235_=_C2237( C2235 C2237 ) C2235_=_C2238( C2235 C2238 ) C2236_=_C2237( C2236 C2237 ) \nC2236_=_C2238( C2236 C2238 ) C2237_=_C2238( C2237 C2238 ) "];484-&gt;567[label="18: C616 C634 C938 C1020 C1323 \nC1338 C1613 C1614</w:t>
      </w:r>
    </w:p>
    <w:p>
      <w:pPr>
        <w:pStyle w:val="PreformattedText"/>
        <w:bidi w:val="0"/>
        <w:spacing w:before="0" w:after="0"/>
        <w:jc w:val="left"/>
        <w:rPr/>
      </w:pPr>
      <w:r>
        <w:rPr/>
        <w:t xml:space="preserve"> </w:t>
      </w:r>
      <w:r>
        <w:rPr/>
        <w:t>C1615 C1616 C1623 \nC1770 C2233 C2234 C2235 C2236 C2237 \nC2238 \n73: C616_=_C634 ,C616_=_C938 ,C616_=_C1020 ,C616_=_C1613 ,C616_=_C1614 ,\nC616_=_C1615 ,C616_=_C1616 ,C634_=_C938 ,C634_=_C1020 ,C634_=_C1613 ,C634_=_C1614 ,\nC634_=_C1615 ,C634_=_C1616 ,C938_=_C1020 ,C938_=_C1613 ,C938_=_C1614 ,C938_=_C1615 ,\nC938_=_C1616 ,C1020_=_C1613 ,C1020_=_C1614 ,C1020_=_C1615 ,C1020_=_C1616 ,C1323_=_C1338 ,\nC1323_=_C1623 ,C1323_=_C1770 ,C1323_=_C2233 ,C1323_=_C2234 ,C1323_=_C2235 ,C1323_=_C2236 ,\nC1323_=_C2237 ,C1323_=_C2238 ,C1338_=_C1623 ,C1338_=_C1770 ,C1338_=_C2233 ,C1338_=_C2234 ,\nC1338_=_C2235 ,C1338_=_C2236 ,C1338_=_C2237 ,C1338_=_C2238 ,C1613_=_C1614 ,C1613_=_C1615 ,\nC1613_=_C1616 ,C1614_=_C1615 ,C1614_=_C1616 ,C1615_=_C1616 ,C1623_=_C1770 ,C1623_=_C2233 ,\nC1623_=_C2234 ,C1623_=_C2235 ,C1623_=_C2236 ,C1623_=_C2237 ,C1623_=_C2238 ,C1770_=_C2233 ,\nC1770_=_C2234 ,C1770_=_C2235 ,C1770_=_C2236 ,C1770_=_C2237 ,C1770_=_C2238 ,C2233_=_C2234 ,\nC2233_=_C2235 ,C2233_=_C2236 ,C2233_=_C2237 ,C2233_=_C2238 ,C2234_=_C2235 ,C2234_=_C2236 ,\nC2234_=_C2237 ,C2234_=_C2238 ,C2235_=_C2236 ,C2235_=_C2237 ,C2235_=_C2238 ,C2236_=_C2237 ,\nC2236_=_C2238 ,C2237_=_C2238 ,"];568[shape=box, label="id:568 level: 8\n19: C9 C28 C203 C204 C205 \nC206 C207 C208 C209 C210 C219 \nC415 C416 C417 C418 C419 C420 \nC421 C422 \n90: C9_=_C28( C9 C28 ) C9_=_C203( C9 C203 ) C9_=_C204( C9 C204 ) C9_=_C205( C9 C205 ) C9_=_C206( C9 C206 ) \nC9_=_C207( C9 C207 ) C9_=_C208( C9 C208 ) C9_=_C209( C9 C209 ) C9_=_C210( C9 C210 ) C28_=_C203( C28 C203 ) C28_=_C204( C28 C204 ) \nC28_=_C205( C28 C205 ) C28_=_C206( C28 C206 ) C28_=_C207( C28 C207 ) C28_=_C208( C28 C208 ) C28_=_C209( C28 C209 ) C28_=_C210( C28 C210 ) \nC203_=_C204( C203 C204 ) C203_=_C205( C203 C205 ) C203_=_C206( C203 C206 ) C203_=_C207( C203 C207 ) C203_=_C208( C203 C208 ) C203_=_C209( C203 C209 ) \nC203_=_C210( C203 C210 ) C203_=_C219( C203 C219 ) C203_=_C415( C203 C415 ) C203_=_C416( C203 C416 ) C203_=_C417( C203 C417 ) C203_=_C418( C203 C418 ) \nC203_=_C419( C203 C419 ) C203_=_C420( C203 C420 ) C203_=_C421( C203 C421 ) C203_=_C422( C203 C422 ) C204_=_C205( C204 C205 ) C204_=_C206( C204 C206 ) \nC204_=_C207( C204 C207 ) C204_=_C208( C204 C208 ) C204_=_C209( C204 C209 ) C204_=_C210( C204 C210 ) C205_=_C206( C205 C206 ) C205_=_C207( C205 C207 ) \nC205_=_C208( C205 C208 ) C205_=_C209( C205 C209 ) C205_=_C210( C205 C210 ) C206_=_C207( C206 C207 ) C206_=_C208( C206 C208 ) C206_=_C209( C206 C209 ) \nC206_=_C210( C206 C210 ) C207_=_C208( C207 C208 ) C207_=_C209( C207 C209 ) C207_=_C210( C207 C210 ) C208_=_C209( C208 C209 ) C208_=_C210( C208 C210 ) \nC209_=_C210( C209 C210 ) C219_=_C415( C219 C415 ) C219_=_C416( C219 C416 ) C219_=_C417( C219 C417 ) C219_=_C418( C219 C418 ) C219_=_C419( C219 C419 ) \nC219_=_C420( C219 C420 ) C219_=_C421( C219 C421 ) C219_=_C422( C219 C422 ) C415_=_C416( C415 C416 ) C415_=_C417( C415 C417 ) C415_=_C418( C415 C418 ) \nC415_=_C419( C415 C419 ) C415_=_C420( C415 C420 ) C415_=_C421( C415 C421 ) C415_=_C422( C415 C422 ) C416_=_C417( C416 C417 ) C416_=_C418( C416 C418 ) \nC416_=_C419( C416 C419 ) C416_=_C420( C416 C420 ) C416_=_C421( C416 C421 ) C416_=_C422( C416 C422 ) C417_=_C418( C417 C418 ) C417_=_C419( C417 C419 ) \nC417_=_C420( C417 C420 ) C417_=_C421( C417 C421 ) C417_=_C422( C417 C422 ) C418_=_C419( C418 C419 ) C418_=_C420( C418 C420 ) C418_=_C421( C418 C421 ) \nC418_=_C422( C418 C422 ) C419_=_C420( C419 C420 ) C419_=_C421( C419 C421 ) C419_=_C422( C419 C422 ) C420_=_C421( C420 C421 ) C420_=_C422( C420 C422 ) \nC421_=_C422( C421 C422 ) "];485-&gt;568[label="18: C9 C28 C204 C205 C206 \nC207 C208 C209 C210 C219 C415 \nC416 C417 C418 C419 C420 C421 \nC422 \n72: C9_=_C28 ,C9_=_C204 ,C9_=_C205 ,C9_=_C206 ,C9_=_C207 ,\nC9_=_C208 ,C9_=_C209 ,C9_=_C210 ,C28_=_C204 ,C28_=_C205 ,C28_=_C206 ,\nC28_=_C207 ,C28_=_C208 ,C28_=_C209 ,C28_=_C210 ,C204_=_C205 ,C204_=_C206 ,\nC204_=_C207 ,C204_=_C208 ,C204_=_C209 ,C204_=_C210 ,C205_=_C206 ,C205_=_C207 ,\nC205_=_C208 ,C205_=_C209 ,C205_=_C210 ,C206_=_C207 ,C206_=_C208 ,C206_=_C209 ,\nC206_=_C210 ,C207_=_C208 ,C207_=_C209 ,C207_=_C210 ,C208_=_C209 ,C208_=_C210 ,\nC209_=_C210 ,C219_=_C415 ,C219_=_C416 ,C219_=_C417 ,C219_=_C418 ,C219_=_C419 ,\nC219_=_C420 ,C219_=_C421 ,C219_=_C422 ,C415_=_C416 ,C415_=_C417 ,C415_=_C418 ,\nC415_=_C419 ,C415_=_C420 ,C415_=_C421 ,C415_=_C422 ,C416_=_C417 ,C416_=_C418 ,\nC416_=_C419 ,C416_=_C420 ,C416_=_C421 ,C416_=_C422 ,C417_=_C418 ,C417_=_C419 ,\nC417_=_C420 ,C417_=_C421 ,C417_=_C422 ,C418_=_C419 ,C418_=_C420 ,C418_=_C421 ,\nC418_=_C422 ,C419_=_C420 ,C419_=_C421 ,C419_=_C422 ,C420_=_C421 ,C420_=_C422 ,\nC421_=_C422 ,"];569[shape=box, label="id:569 level: 8\n19: C420 C441 C823 C836 C1000 \nC1461 C1462 C1463 C1464 C1465 C1466 \nC1476 C1711 C1791 C2384 C2385 C2386 \nC2387 C2388 \n91: C420_=_C441( C420 C441 ) C420_=_C823( C420 C823 ) C420_=_C836( C420 C836 ) C420_=_C1000( C420 C1000 ) C420_=_C1461( C420 C1461 ) \nC420_=_C1462( C420 C1462 ) C420_=_C1463( C420 C1463 ) C420_=_C1464( C420 C1464 ) C420_=_C1465( C420 C1465 ) C420_=_C1466( C420 C1466 ) C441_=_C823( C441 C823 ) \nC441_=_C836( C441 C836 ) C441_=_C1000( C441 C1000 ) C441_=_C1461( C441 C1461 ) C441_=_C1462( C441 C1462 ) C441_=_C1463( C441 C1463 ) C441_=_C1464( C441 C1464 ) \nC441_=_C1465( C441 C1465 ) C441_=_C1466( C441 C1466 ) C823_=_C836( C823 C836 ) C823_=_C1000( C823 C1000 ) C823_=_C1461( C823 C1461 ) C823_=_C1462( C823 C1462 ) \nC823_=_C1463( C823 C1463 ) C823_=_C1464( C823 C1464 ) C823_=_C1465( C823 C1465 ) C823_=_C1466( C823 C1466 ) C836_=_C1000( C836 C1000 ) C836_=_C1461( C836 C1461 ) \nC836_=_C1462( C836 C1462 ) C836_=_C1463( C836 C1463 ) C836_=_C1464( C836 C1464 ) C836_=_C1465( C836 C1465 ) C836_=_C1466( C836 C1466 ) C1000_=_C1461( C1000 C1461 ) \nC1000_=_C1462( C1000 C1462 ) C1000_=_C1463( C1000 C1463 ) C1000_=_C1464( C1000 C1464 ) C1000_=_C1465( C1000 C1465 ) C1000_=_C1466( C1000 C1466 ) C1461_=_C1462( C1461 C1462 ) \nC1461_=_C1463( C1461 C1463 ) C1461_=_C1464( C1461 C1464 ) C1461_=_C1465( C1461 C1465 ) C1461_=_C1466( C1461 C1466 ) C1462_=_C1463( C1462 C1463 ) C1462_=_C1464( C1462 C1464 ) \nC1462_=_C1465( C1462 C1465 ) C1462_=_C1466( C1462 C1466 ) C1463_=_C1464( C1463 C1464 ) C1463_=_C1465( C1463 C1465 ) C1463_=_C1466( C1463 C1466 ) C1463_=_C1476( C1463 C1476 ) \nC1463_=_C1711( C1463 C1711 ) C1463_=_C1791( C1463 C1791 ) C1463_=_C2384( C1463 C2384 ) C1463_=_C2385( C1463 C2385 ) C1463_=_C2386( C1463 C2386 ) C1463_=_C2387( C1463 C2387 ) \nC1463_=_C2388( C1463 C2388 ) C1464_=_C1465( C1464 C1465 ) C1464_=_C1466( C1464 C1466 ) C1465_=_C1466( C1465 C1466 ) C1476_=_C1711( C1476 C1711 ) C1476_=_C1791( C1476 C1791 ) \nC1476_=_C2384( C1476 C2384 ) C1476_=_C2385( C1476 C2385 ) C1476_=_C2386( C1476 C2386 ) C1476_=_C2387( C1476 C2387 ) C1476_=_C2388( C1476 C2388 ) C1711_=_C1791( C1711 C1791 ) \nC1711_=_C2384( C1711 C2384 ) C1711_=_C2385( C1711 C2385 ) C1711_=_C2386( C1711 C2386 ) C1711_=_C2387( C1711 C2387 ) C1711_=_C2388( C1711 C2388 ) C1791_=_C2384( C1791 C2384 ) \nC1791_=_C2385( C1791 C2385 ) C1791_=_C2386( C1791 C2386 ) C1791_=_C2387( C1791 C2387 ) C1791_=_C2388( C1791 C2388 ) C2384_=_C2385( C2384 C2385 ) C2384_=_C2386( C2384 C2386 ) \nC2384_=_C2387( C2384 C2387 ) C2384_=_C2388( C2384 C2388 ) C2385_=_C2386( C2385 C2386 ) C2385_=_C2387( C2385 C2387 ) C2385_=_C2388( C2385 C2388 ) C2386_=_C2387( C2386 C2387 ) \nC2386_=_C2388( C2386 C2388 ) C2387_=_C2388( C2387 C2388 ) "];485-&gt;569[label="18: C420 C441 C823 C836 C1000 \nC1461 C1462 C1464 C1465 C1466 C1476 \nC1711 C1791 C2384 C2385 C2386 C2387 \nC2388 \n73: C420_=_C441 ,C420_=_C823 ,C420_=_C836 ,C420_=_C1000 ,C420_=_C1461 ,\nC420_=_C1462 ,C420_=_C1464 ,C420_=_C1465 ,C420_=_C1466 ,C441_=_C823 ,C441_=_C836 ,\nC441_=_C1000 ,C441_=_C1461 ,C441_=_C1462 ,C441_=_C1464 ,C441_=_C1465 ,C441_=_C1466 ,\nC823_=_C836 ,C823_=_C1000 ,C823_=_C1461 ,C823_=_C1462 ,C823_=_C1464 ,C823_=_C1465 ,\nC823_=_C1466 ,C836_=_C1000 ,C836_=_C1461 ,C836_=_C1462 ,C836_=_C1464 ,C836_=_C1465 ,\nC836_=_C1466 ,C1000_=_C1461 ,C1000_=_C1462 ,C1000_=_C1464 ,C1000_=_C1465 ,C1000_=_C1466 ,\nC1461_=_C1462 ,C1461_=_C1464 ,C1461_=_C1465 ,C1461_=_C1466 ,C1462_=_C1464 ,C1462_=_C1465 ,\nC1462_=_C1466 ,C1464_=_C1465 ,C1464_=_C1466 ,C1465_=_C1466 ,C1476_=_C1711 ,C1476_=_C1791 ,\nC1476_=_C2384 ,C1476_=_C2385 ,C1476_=_C2386 ,C1476_=_C2387 ,C1476_=_C2388 ,C1711_=_C1791 ,\nC1711_=_C2384 ,C1711_=_C2385 ,C1711_=_C2386 ,C1711_=_C2387 ,C1711_=_C2388 ,C1791_=_C2384 ,\nC1791_=_C2385 ,C1791_=_C2386 ,C1791_=_C2387 ,C1791_=_C2388 ,C2384_=_C2385 ,C2384_=_C2386 ,\nC2384_=_C2387 ,C2384_=_C2388 ,C2385_=_C2386 ,C2385_=_C2387 ,C2385_=_C2388 ,C2386_=_C2387 ,\nC2386_=_C2388 ,C2387_=_C2388 ,"];570[shape=box, label="id:570 level: 8\n20: C1810 C1820 C1941 C1953 C2588 \nC2589 C2590 C2591 C2599 C2613 C2661 \nC2719 C2720 C2733 C2749 C2803 C3354 \nC3355 C3358 C3359 \n69: C1810_=_C1820( C1810 C1820 ) C1810_=_C1941( C1810 C1941 ) C1810_=_C1953( C1810 C1953 ) C1810_=_C2588( C1810 C2588 ) C1810_=_C2589( C1810 C2589 ) \nC1810_=_C2590( C1810 C2590 ) C1810_=_C2591( C1810 C2591 ) C1820_=_C1941( C1820 C1941 ) C1820_=_C1953( C1820 C1953 ) C1820_=_C2588( C1820 C2588 ) C1820_=_C2589( C1820 C2589 ) \nC1820_=_C2590( C1820 C2590 ) C1820_=_C2591( C1820 C2591 ) C1941_=_C1953( C1941 C1953 ) C1941_=_C2588( C1941 C2588 ) C1941_=_C2589( C1941 C2589 ) C1941_=_C2590( C1941 C2590 ) \nC1941_=_C2591( C1941 C2591 ) C1953_=_C2588( C1953 C2588 ) C1953_=_C2589( C1953 C2589 ) C1953_=_C2590( C1953 C2590 ) C1953_=_C2591( C1953 C2591 ) C2588_=_C2589( C2588 C2589 ) \nC2588_=_C2590( C2588 C2590 ) C2588_=_C2591( C2588 C2591 ) C2588_=_C2613( C2588 C2613 ) C2588_=_C2661( C2588 C2661 ) C2588_=_C2720( C2588 C2720 ) C2588_=_C2749( C2588 C2749 ) \nC2588_=_C2803( C2588 C2803 ) C2588_=_C3358( C2588 C3358 ) C2588_=_C3359( C2588 C3359 ) C2589_=_C2590( C2589 C2590 ) C2589_=_C2591( C2589 C2591 ) C2590_=_C2591( C2590 C2591 ) \nC2599_=_C2719( C2599 C2719 ) C2599_=_C2733( C2599 C2733 ) C2599_=_C3354( C2599 C3354 ) C2599_=_C3355( C2599 C3355</w:t>
      </w:r>
    </w:p>
    <w:p>
      <w:pPr>
        <w:pStyle w:val="PreformattedText"/>
        <w:bidi w:val="0"/>
        <w:spacing w:before="0" w:after="0"/>
        <w:jc w:val="left"/>
        <w:rPr/>
      </w:pPr>
      <w:r>
        <w:rPr/>
        <w:t xml:space="preserve"> </w:t>
      </w:r>
      <w:r>
        <w:rPr/>
        <w:t>) C2613_=_C2661( C2613 C2661 ) C2613_=_C2720( C2613 C2720 ) \nC2613_=_C2749( C2613 C2749 ) C2613_=_C2803( C2613 C2803 ) C2613_=_C3358( C2613 C3358 ) C2613_=_C3359( C2613 C3359 ) C2661_=_C2720( C2661 C2720 ) C2661_=_C2749( C2661 C2749 ) \nC2661_=_C2803( C2661 C2803 ) C2661_=_C3358( C2661 C3358 ) C2661_=_C3359( C2661 C3359 ) C2719_=_C2720( C2719 C2720 ) C2719_=_C2733( C2719 C2733 ) C2719_=_C3354( C2719 C3354 ) \nC2719_=_C3355( C2719 C3355 ) C2720_=_C2749( C2720 C2749 ) C2720_=_C2803( C2720 C2803 ) C2720_=_C3358( C2720 C3358 ) C2720_=_C3359( C2720 C3359 ) C2733_=_C3354( C2733 C3354 ) \nC2733_=_C3355( C2733 C3355 ) C2749_=_C2803( C2749 C2803 ) C2749_=_C3358( C2749 C3358 ) C2749_=_C3359( C2749 C3359 ) C2803_=_C3358( C2803 C3358 ) C2803_=_C3359( C2803 C3359 ) \nC3354_=_C3355( C3354 C3355 ) C3354_=_C3358( C3354 C3358 ) C3355_=_C3359( C3355 C3359 ) C3358_=_C3359( C3358 C3359 ) "];487-&gt;570[label="19: C1810 C1820 C1941 C1953 C2589 \nC2590 C2591 C2599 C2613 C2661 C2719 \nC2720 C2733 C2749 C2803 C3354 C3355 \nC3358 C3359 \n55: C1810_=_C1820 ,C1810_=_C1941 ,C1810_=_C1953 ,C1810_=_C2589 ,C1810_=_C2590 ,\nC1810_=_C2591 ,C1820_=_C1941 ,C1820_=_C1953 ,C1820_=_C2589 ,C1820_=_C2590 ,C1820_=_C2591 ,\nC1941_=_C1953 ,C1941_=_C2589 ,C1941_=_C2590 ,C1941_=_C2591 ,C1953_=_C2589 ,C1953_=_C2590 ,\nC1953_=_C2591 ,C2589_=_C2590 ,C2589_=_C2591 ,C2590_=_C2591 ,C2599_=_C2719 ,C2599_=_C2733 ,\nC2599_=_C3354 ,C2599_=_C3355 ,C2613_=_C2661 ,C2613_=_C2720 ,C2613_=_C2749 ,C2613_=_C2803 ,\nC2613_=_C3358 ,C2613_=_C3359 ,C2661_=_C2720 ,C2661_=_C2749 ,C2661_=_C2803 ,C2661_=_C3358 ,\nC2661_=_C3359 ,C2719_=_C2720 ,C2719_=_C2733 ,C2719_=_C3354 ,C2719_=_C3355 ,C2720_=_C2749 ,\nC2720_=_C2803 ,C2720_=_C3358 ,C2720_=_C3359 ,C2733_=_C3354 ,C2733_=_C3355 ,C2749_=_C2803 ,\nC2749_=_C3358 ,C2749_=_C3359 ,C2803_=_C3358 ,C2803_=_C3359 ,C3354_=_C3355 ,C3354_=_C3358 ,\nC3355_=_C3359 ,C3358_=_C3359 ,"];571[shape=box, label="id:571 level: 8\n21: C208 C226 C614 C631 C981 \nC1045 C1058 C1321 C1322 C1323 C1324 \nC1325 C1326 C1335 C1730 C1941 C1942 \nC1943 C1944 C1945 C1946 \n110: C208_=_C226( C208 C226 ) C208_=_C614( C208 C614 ) C208_=_C631( C208 C631 ) C208_=_C981( C208 C981 ) C208_=_C1321( C208 C1321 ) \nC208_=_C1322( C208 C1322 ) C208_=_C1323( C208 C1323 ) C208_=_C1324( C208 C1324 ) C208_=_C1325( C208 C1325 ) C208_=_C1326( C208 C1326 ) C226_=_C614( C226 C614 ) \nC226_=_C631( C226 C631 ) C226_=_C981( C226 C981 ) C226_=_C1321( C226 C1321 ) C226_=_C1322( C226 C1322 ) C226_=_C1323( C226 C1323 ) C226_=_C1324( C226 C1324 ) \nC226_=_C1325( C226 C1325 ) C226_=_C1326( C226 C1326 ) C614_=_C631( C614 C631 ) C614_=_C981( C614 C981 ) C614_=_C1321( C614 C1321 ) C614_=_C1322( C614 C1322 ) \nC614_=_C1323( C614 C1323 ) C614_=_C1324( C614 C1324 ) C614_=_C1325( C614 C1325 ) C614_=_C1326( C614 C1326 ) C631_=_C981( C631 C981 ) C631_=_C1321( C631 C1321 ) \nC631_=_C1322( C631 C1322 ) C631_=_C1323( C631 C1323 ) C631_=_C1324( C631 C1324 ) C631_=_C1325( C631 C1325 ) C631_=_C1326( C631 C1326 ) C981_=_C1321( C981 C1321 ) \nC981_=_C1322( C981 C1322 ) C981_=_C1323( C981 C1323 ) C981_=_C1324( C981 C1324 ) C981_=_C1325( C981 C1325 ) C981_=_C1326( C981 C1326 ) C1045_=_C1058( C1045 C1058 ) \nC1045_=_C1321( C1045 C1321 ) C1045_=_C1335( C1045 C1335 ) C1045_=_C1730( C1045 C1730 ) C1045_=_C1941( C1045 C1941 ) C1045_=_C1942( C1045 C1942 ) C1045_=_C1943( C1045 C1943 ) \nC1045_=_C1944( C1045 C1944 ) C1045_=_C1945( C1045 C1945 ) C1045_=_C1946( C1045 C1946 ) C1058_=_C1321( C1058 C1321 ) C1058_=_C1335( C1058 C1335 ) C1058_=_C1730( C1058 C1730 ) \nC1058_=_C1941( C1058 C1941 ) C1058_=_C1942( C1058 C1942 ) C1058_=_C1943( C1058 C1943 ) C1058_=_C1944( C1058 C1944 ) C1058_=_C1945( C1058 C1945 ) C1058_=_C1946( C1058 C1946 ) \nC1321_=_C1322( C1321 C1322 ) C1321_=_C1323( C1321 C1323 ) C1321_=_C1324( C1321 C1324 ) C1321_=_C1325( C1321 C1325 ) C1321_=_C1326( C1321 C1326 ) C1321_=_C1335( C1321 C1335 ) \nC1321_=_C1730( C1321 C1730 ) C1321_=_C1941( C1321 C1941 ) C1321_=_C1942( C1321 C1942 ) C1321_=_C1943( C1321 C1943 ) C1321_=_C1944( C1321 C1944 ) C1321_=_C1945( C1321 C1945 ) \nC1321_=_C1946( C1321 C1946 ) C1322_=_C1323( C1322 C1323 ) C1322_=_C1324( C1322 C1324 ) C1322_=_C1325( C1322 C1325 ) C1322_=_C1326( C1322 C1326 ) C1323_=_C1324( C1323 C1324 ) \nC1323_=_C1325( C1323 C1325 ) C1323_=_C1326( C1323 C1326 ) C1324_=_C1325( C1324 C1325 ) C1324_=_C1326( C1324 C1326 ) C1325_=_C1326( C1325 C1326 ) C1335_=_C1730( C1335 C1730 ) \nC1335_=_C1941( C1335 C1941 ) C1335_=_C1942( C1335 C1942 ) C1335_=_C1943( C1335 C1943 ) C1335_=_C1944( C1335 C1944 ) C1335_=_C1945( C1335 C1945 ) C1335_=_C1946( C1335 C1946 ) \nC1730_=_C1941( C1730 C1941 ) C1730_=_C1942( C1730 C1942 ) C1730_=_C1943( C1730 C1943 ) C1730_=_C1944( C1730 C1944 ) C1730_=_C1945( C1730 C1945 ) C1730_=_C1946( C1730 C1946 ) \nC1941_=_C1942( C1941 C1942 ) C1941_=_C1943( C1941 C1943 ) C1941_=_C1944( C1941 C1944 ) C1941_=_C1945( C1941 C1945 ) C1941_=_C1946( C1941 C1946 ) C1942_=_C1943( C1942 C1943 ) \nC1942_=_C1944( C1942 C1944 ) C1942_=_C1945( C1942 C1945 ) C1942_=_C1946( C1942 C1946 ) C1943_=_C1944( C1943 C1944 ) C1943_=_C1945( C1943 C1945 ) C1943_=_C1946( C1943 C1946 ) \nC1944_=_C1945( C1944 C1945 ) C1944_=_C1946( C1944 C1946 ) C1945_=_C1946( C1945 C1946 ) "];487-&gt;571[label="20: C208 C226 C614 C631 C981 \nC1045 C1058 C1322 C1323 C1324 C1325 \nC1326 C1335 C1730 C1941 C1942 C1943 \nC1944 C1945 C1946 \n90: C208_=_C226 ,C208_=_C614 ,C208_=_C631 ,C208_=_C981 ,C208_=_C1322 ,\nC208_=_C1323 ,C208_=_C1324 ,C208_=_C1325 ,C208_=_C1326 ,C226_=_C614 ,C226_=_C631 ,\nC226_=_C981 ,C226_=_C1322 ,C226_=_C1323 ,C226_=_C1324 ,C226_=_C1325 ,C226_=_C1326 ,\nC614_=_C631 ,C614_=_C981 ,C614_=_C1322 ,C614_=_C1323 ,C614_=_C1324 ,C614_=_C1325 ,\nC614_=_C1326 ,C631_=_C981 ,C631_=_C1322 ,C631_=_C1323 ,C631_=_C1324 ,C631_=_C1325 ,\nC631_=_C1326 ,C981_=_C1322 ,C981_=_C1323 ,C981_=_C1324 ,C981_=_C1325 ,C981_=_C1326 ,\nC1045_=_C1058 ,C1045_=_C1335 ,C1045_=_C1730 ,C1045_=_C1941 ,C1045_=_C1942 ,C1045_=_C1943 ,\nC1045_=_C1944 ,C1045_=_C1945 ,C1045_=_C1946 ,C1058_=_C1335 ,C1058_=_C1730 ,C1058_=_C1941 ,\nC1058_=_C1942 ,C1058_=_C1943 ,C1058_=_C1944 ,C1058_=_C1945 ,C1058_=_C1946 ,C1322_=_C1323 ,\nC1322_=_C1324 ,C1322_=_C1325 ,C1322_=_C1326 ,C1323_=_C1324 ,C1323_=_C1325 ,C1323_=_C1326 ,\nC1324_=_C1325 ,C1324_=_C1326 ,C1325_=_C1326 ,C1335_=_C1730 ,C1335_=_C1941 ,C1335_=_C1942 ,\nC1335_=_C1943 ,C1335_=_C1944 ,C1335_=_C1945 ,C1335_=_C1946 ,C1730_=_C1941 ,C1730_=_C1942 ,\nC1730_=_C1943 ,C1730_=_C1944 ,C1730_=_C1945 ,C1730_=_C1946 ,C1941_=_C1942 ,C1941_=_C1943 ,\nC1941_=_C1944 ,C1941_=_C1945 ,C1941_=_C1946 ,C1942_=_C1943 ,C1942_=_C1944 ,C1942_=_C1945 ,\nC1942_=_C1946 ,C1943_=_C1944 ,C1943_=_C1945 ,C1943_=_C1946 ,C1944_=_C1945 ,C1944_=_C1946 ,\nC1945_=_C1946 ,"];572[shape=box, label="id:572 level: 8\n23: C1973 C2004 C2066 C2262 C2293 \nC2352 C2529 C2631 C2654 C2706 C2911 \nC2912 C2913 C2914 C2915 C2916 C2917 \nC2918 C2935 C2991 C3282 C3400 C3401 \n141: C1973_=_C2004( C1973 C2004 ) C1973_=_C2066( C1973 C2066 ) C1973_=_C2262( C1973 C2262 ) C1973_=_C2293( C1973 C2293 ) C1973_=_C2352( C1973 C2352 ) \nC1973_=_C2529( C1973 C2529 ) C1973_=_C2911( C1973 C2911 ) C1973_=_C2912( C1973 C2912 ) C1973_=_C2913( C1973 C2913 ) C1973_=_C2914( C1973 C2914 ) C1973_=_C2915( C1973 C2915 ) \nC1973_=_C2916( C1973 C2916 ) C1973_=_C2917( C1973 C2917 ) C1973_=_C2918( C1973 C2918 ) C2004_=_C2066( C2004 C2066 ) C2004_=_C2262( C2004 C2262 ) C2004_=_C2293( C2004 C2293 ) \nC2004_=_C2352( C2004 C2352 ) C2004_=_C2529( C2004 C2529 ) C2004_=_C2911( C2004 C2911 ) C2004_=_C2912( C2004 C2912 ) C2004_=_C2913( C2004 C2913 ) C2004_=_C2914( C2004 C2914 ) \nC2004_=_C2915( C2004 C2915 ) C2004_=_C2916( C2004 C2916 ) C2004_=_C2917( C2004 C2917 ) C2004_=_C2918( C2004 C2918 ) C2066_=_C2262( C2066 C2262 ) C2066_=_C2293( C2066 C2293 ) \nC2066_=_C2352( C2066 C2352 ) C2066_=_C2529( C2066 C2529 ) C2066_=_C2911( C2066 C2911 ) C2066_=_C2912( C2066 C2912 ) C2066_=_C2913( C2066 C2913 ) C2066_=_C2914( C2066 C2914 ) \nC2066_=_C2915( C2066 C2915 ) C2066_=_C2916( C2066 C2916 ) C2066_=_C2917( C2066 C2917 ) C2066_=_C2918( C2066 C2918 ) C2262_=_C2293( C2262 C2293 ) C2262_=_C2352( C2262 C2352 ) \nC2262_=_C2529( C2262 C2529 ) C2262_=_C2911( C2262 C2911 ) C2262_=_C2912( C2262 C2912 ) C2262_=_C2913( C2262 C2913 ) C2262_=_C2914( C2262 C2914 ) C2262_=_C2915( C2262 C2915 ) \nC2262_=_C2916( C2262 C2916 ) C2262_=_C2917( C2262 C2917 ) C2262_=_C2918( C2262 C2918 ) C2293_=_C2352( C2293 C2352 ) C2293_=_C2529( C2293 C2529 ) C2293_=_C2911( C2293 C2911 ) \nC2293_=_C2912( C2293 C2912 ) C2293_=_C2913( C2293 C2913 ) C2293_=_C2914( C2293 C2914 ) C2293_=_C2915( C2293 C2915 ) C2293_=_C2916( C2293 C2916 ) C2293_=_C2917( C2293 C2917 ) \nC2293_=_C2918( C2293 C2918 ) C2352_=_C2529( C2352 C2529 ) C2352_=_C2911( C2352 C2911 ) C2352_=_C2912( C2352 C2912 ) C2352_=_C2913( C2352 C2913 ) C2352_=_C2914( C2352 C2914 ) \nC2352_=_C2915( C2352 C2915 ) C2352_=_C2916( C2352 C2916 ) C2352_=_C2917( C2352 C2917 ) C2352_=_C2918( C2352 C2918 ) C2529_=_C2911( C2529 C2911 ) C2529_=_C2912( C2529 C2912 ) \nC2529_=_C2913( C2529 C2913 ) C2529_=_C2914( C2529 C2914 ) C2529_=_C2915( C2529 C2915 ) C2529_=_C2916( C2529 C2916 ) C2529_=_C2917( C2529 C2917 ) C2529_=_C2918( C2529 C2918 ) \nC2631_=_C2654( C2631 C2654 ) C2631_=_C2706( C2631 C2706 ) C2631_=_C2912( C2631 C2912 ) C2631_=_C2935( C2631 C2935 ) C2631_=_C2991( C2631 C2991 ) C2631_=_C3282( C2631 C3282 ) \nC2631_=_C3400( C2631 C3400 ) C2631_=_C3401( C2631 C3401 ) C2654_=_C2706( C2654 C2706 ) C2654_=_C2912( C2654 C2912 ) C2654_=_C2935( C2654 C2935 ) C2654_=_C2991( C2654 C2991 ) \nC2654_=_C3282( C2654 C3282 ) C2654_=_C3400( C2654 C3400 ) C2654_=_C3401( C2654 C3401 ) C2706_=_C2912( C2706 C2912 ) C2706_=_C2935( C2706 C2935 ) C2706_=_C2991( C2706 C2991 ) \nC2706_=_C3282( C2706 C3282 ) C2706_=_C3400( C2706 C3400 ) C2706_=_C3401( C2706 C3401 ) C2911_=_C2912( C2911 C2912 ) C2911_=_C2913( C2911 C2913 ) C2911_=_C2914( C2911 C2914 ) \nC2911_=_C2915( C2911 C2915 ) C2911_=_C2916( C2911 C2916 ) C2911_=_C2917( C2911</w:t>
      </w:r>
    </w:p>
    <w:p>
      <w:pPr>
        <w:pStyle w:val="PreformattedText"/>
        <w:bidi w:val="0"/>
        <w:spacing w:before="0" w:after="0"/>
        <w:jc w:val="left"/>
        <w:rPr/>
      </w:pPr>
      <w:r>
        <w:rPr/>
        <w:t xml:space="preserve"> </w:t>
      </w:r>
      <w:r>
        <w:rPr/>
        <w:t>C2917 ) C2911_=_C2918( C2911 C2918 ) C2912_=_C2913( C2912 C2913 ) C2912_=_C2914( C2912 C2914 ) \nC2912_=_C2915( C2912 C2915 ) C2912_=_C2916( C2912 C2916 ) C2912_=_C2917( C2912 C2917 ) C2912_=_C2918( C2912 C2918 ) C2912_=_C2935( C2912 C2935 ) C2912_=_C2991( C2912 C2991 ) \nC2912_=_C3282( C2912 C3282 ) C2912_=_C3400( C2912 C3400 ) C2912_=_C3401( C2912 C3401 ) C2913_=_C2914( C2913 C2914 ) C2913_=_C2915( C2913 C2915 ) C2913_=_C2916( C2913 C2916 ) \nC2913_=_C2917( C2913 C2917 ) C2913_=_C2918( C2913 C2918 ) C2914_=_C2915( C2914 C2915 ) C2914_=_C2916( C2914 C2916 ) C2914_=_C2917( C2914 C2917 ) C2914_=_C2918( C2914 C2918 ) \nC2915_=_C2916( C2915 C2916 ) C2915_=_C2917( C2915 C2917 ) C2915_=_C2918( C2915 C2918 ) C2916_=_C2917( C2916 C2917 ) C2916_=_C2918( C2916 C2918 ) C2917_=_C2918( C2917 C2918 ) \nC2935_=_C2991( C2935 C2991 ) C2935_=_C3282( C2935 C3282 ) C2935_=_C3400( C2935 C3400 ) C2935_=_C3401( C2935 C3401 ) C2991_=_C3282( C2991 C3282 ) C2991_=_C3400( C2991 C3400 ) \nC2991_=_C3401( C2991 C3401 ) C3282_=_C3400( C3282 C3400 ) C3282_=_C3401( C3282 C3401 ) C3400_=_C3401( C3400 C3401 ) "];488-&gt;572[label="22: C1973 C2004 C2066 C2262 C2293 \nC2352 C2529 C2631 C2654 C2706 C2911 \nC2913 C2914 C2915 C2916 C2917 C2918 \nC2935 C2991 C3282 C3400 C3401 \n119: C1973_=_C2004 ,C1973_=_C2066 ,C1973_=_C2262 ,C1973_=_C2293 ,C1973_=_C2352 ,\nC1973_=_C2529 ,C1973_=_C2911 ,C1973_=_C2913 ,C1973_=_C2914 ,C1973_=_C2915 ,C1973_=_C2916 ,\nC1973_=_C2917 ,C1973_=_C2918 ,C2004_=_C2066 ,C2004_=_C2262 ,C2004_=_C2293 ,C2004_=_C2352 ,\nC2004_=_C2529 ,C2004_=_C2911 ,C2004_=_C2913 ,C2004_=_C2914 ,C2004_=_C2915 ,C2004_=_C2916 ,\nC2004_=_C2917 ,C2004_=_C2918 ,C2066_=_C2262 ,C2066_=_C2293 ,C2066_=_C2352 ,C2066_=_C2529 ,\nC2066_=_C2911 ,C2066_=_C2913 ,C2066_=_C2914 ,C2066_=_C2915 ,C2066_=_C2916 ,C2066_=_C2917 ,\nC2066_=_C2918 ,C2262_=_C2293 ,C2262_=_C2352 ,C2262_=_C2529 ,C2262_=_C2911 ,C2262_=_C2913 ,\nC2262_=_C2914 ,C2262_=_C2915 ,C2262_=_C2916 ,C2262_=_C2917 ,C2262_=_C2918 ,C2293_=_C2352 ,\nC2293_=_C2529 ,C2293_=_C2911 ,C2293_=_C2913 ,C2293_=_C2914 ,C2293_=_C2915 ,C2293_=_C2916 ,\nC2293_=_C2917 ,C2293_=_C2918 ,C2352_=_C2529 ,C2352_=_C2911 ,C2352_=_C2913 ,C2352_=_C2914 ,\nC2352_=_C2915 ,C2352_=_C2916 ,C2352_=_C2917 ,C2352_=_C2918 ,C2529_=_C2911 ,C2529_=_C2913 ,\nC2529_=_C2914 ,C2529_=_C2915 ,C2529_=_C2916 ,C2529_=_C2917 ,C2529_=_C2918 ,C2631_=_C2654 ,\nC2631_=_C2706 ,C2631_=_C2935 ,C2631_=_C2991 ,C2631_=_C3282 ,C2631_=_C3400 ,C2631_=_C3401 ,\nC2654_=_C2706 ,C2654_=_C2935 ,C2654_=_C2991 ,C2654_=_C3282 ,C2654_=_C3400 ,C2654_=_C3401 ,\nC2706_=_C2935 ,C2706_=_C2991 ,C2706_=_C3282 ,C2706_=_C3400 ,C2706_=_C3401 ,C2911_=_C2913 ,\nC2911_=_C2914 ,C2911_=_C2915 ,C2911_=_C2916 ,C2911_=_C2917 ,C2911_=_C2918 ,C2913_=_C2914 ,\nC2913_=_C2915 ,C2913_=_C2916 ,C2913_=_C2917 ,C2913_=_C2918 ,C2914_=_C2915 ,C2914_=_C2916 ,\nC2914_=_C2917 ,C2914_=_C2918 ,C2915_=_C2916 ,C2915_=_C2917 ,C2915_=_C2918 ,C2916_=_C2917 ,\nC2916_=_C2918 ,C2917_=_C2918 ,C2935_=_C2991 ,C2935_=_C3282 ,C2935_=_C3400 ,C2935_=_C3401 ,\nC2991_=_C3282 ,C2991_=_C3400 ,C2991_=_C3401 ,C3282_=_C3400 ,C3282_=_C3401 ,C3400_=_C3401 ,"];573[shape=box, label="id:573 level: 8\n23: C1944 C1972 C2038 C2234 C2261 \nC2324 C2525 C2603 C2630 C2680 C2879 \nC2880 C2881 C2882 C2883 C2884 C2885 \nC2886 C2911 C2963 C3278 C3392 C3393 \n141: C1944_=_C1972( C1944 C1972 ) C1944_=_C2038( C1944 C2038 ) C1944_=_C2234( C1944 C2234 ) C1944_=_C2261( C1944 C2261 ) C1944_=_C2324( C1944 C2324 ) \nC1944_=_C2525( C1944 C2525 ) C1944_=_C2879( C1944 C2879 ) C1944_=_C2880( C1944 C2880 ) C1944_=_C2881( C1944 C2881 ) C1944_=_C2882( C1944 C2882 ) C1944_=_C2883( C1944 C2883 ) \nC1944_=_C2884( C1944 C2884 ) C1944_=_C2885( C1944 C2885 ) C1944_=_C2886( C1944 C2886 ) C1972_=_C2038( C1972 C2038 ) C1972_=_C2234( C1972 C2234 ) C1972_=_C2261( C1972 C2261 ) \nC1972_=_C2324( C1972 C2324 ) C1972_=_C2525( C1972 C2525 ) C1972_=_C2879( C1972 C2879 ) C1972_=_C2880( C1972 C2880 ) C1972_=_C2881( C1972 C2881 ) C1972_=_C2882( C1972 C2882 ) \nC1972_=_C2883( C1972 C2883 ) C1972_=_C2884( C1972 C2884 ) C1972_=_C2885( C1972 C2885 ) C1972_=_C2886( C1972 C2886 ) C2038_=_C2234( C2038 C2234 ) C2038_=_C2261( C2038 C2261 ) \nC2038_=_C2324( C2038 C2324 ) C2038_=_C2525( C2038 C2525 ) C2038_=_C2879( C2038 C2879 ) C2038_=_C2880( C2038 C2880 ) C2038_=_C2881( C2038 C2881 ) C2038_=_C2882( C2038 C2882 ) \nC2038_=_C2883( C2038 C2883 ) C2038_=_C2884( C2038 C2884 ) C2038_=_C2885( C2038 C2885 ) C2038_=_C2886( C2038 C2886 ) C2234_=_C2261( C2234 C2261 ) C2234_=_C2324( C2234 C2324 ) \nC2234_=_C2525( C2234 C2525 ) C2234_=_C2879( C2234 C2879 ) C2234_=_C2880( C2234 C2880 ) C2234_=_C2881( C2234 C2881 ) C2234_=_C2882( C2234 C2882 ) C2234_=_C2883( C2234 C2883 ) \nC2234_=_C2884( C2234 C2884 ) C2234_=_C2885( C2234 C2885 ) C2234_=_C2886( C2234 C2886 ) C2261_=_C2324( C2261 C2324 ) C2261_=_C2525( C2261 C2525 ) C2261_=_C2879( C2261 C2879 ) \nC2261_=_C2880( C2261 C2880 ) C2261_=_C2881( C2261 C2881 ) C2261_=_C2882( C2261 C2882 ) C2261_=_C2883( C2261 C2883 ) C2261_=_C2884( C2261 C2884 ) C2261_=_C2885( C2261 C2885 ) \nC2261_=_C2886( C2261 C2886 ) C2324_=_C2525( C2324 C2525 ) C2324_=_C2879( C2324 C2879 ) C2324_=_C2880( C2324 C2880 ) C2324_=_C2881( C2324 C2881 ) C2324_=_C2882( C2324 C2882 ) \nC2324_=_C2883( C2324 C2883 ) C2324_=_C2884( C2324 C2884 ) C2324_=_C2885( C2324 C2885 ) C2324_=_C2886( C2324 C2886 ) C2525_=_C2879( C2525 C2879 ) C2525_=_C2880( C2525 C2880 ) \nC2525_=_C2881( C2525 C2881 ) C2525_=_C2882( C2525 C2882 ) C2525_=_C2883( C2525 C2883 ) C2525_=_C2884( C2525 C2884 ) C2525_=_C2885( C2525 C2885 ) C2525_=_C2886( C2525 C2886 ) \nC2603_=_C2630( C2603 C2630 ) C2603_=_C2680( C2603 C2680 ) C2603_=_C2880( C2603 C2880 ) C2603_=_C2911( C2603 C2911 ) C2603_=_C2963( C2603 C2963 ) C2603_=_C3278( C2603 C3278 ) \nC2603_=_C3392( C2603 C3392 ) C2603_=_C3393( C2603 C3393 ) C2630_=_C2680( C2630 C2680 ) C2630_=_C2880( C2630 C2880 ) C2630_=_C2911( C2630 C2911 ) C2630_=_C2963( C2630 C2963 ) \nC2630_=_C3278( C2630 C3278 ) C2630_=_C3392( C2630 C3392 ) C2630_=_C3393( C2630 C3393 ) C2680_=_C2880( C2680 C2880 ) C2680_=_C2911( C2680 C2911 ) C2680_=_C2963( C2680 C2963 ) \nC2680_=_C3278( C2680 C3278 ) C2680_=_C3392( C2680 C3392 ) C2680_=_C3393( C2680 C3393 ) C2879_=_C2880( C2879 C2880 ) C2879_=_C2881( C2879 C2881 ) C2879_=_C2882( C2879 C2882 ) \nC2879_=_C2883( C2879 C2883 ) C2879_=_C2884( C2879 C2884 ) C2879_=_C2885( C2879 C2885 ) C2879_=_C2886( C2879 C2886 ) C2880_=_C2881( C2880 C2881 ) C2880_=_C2882( C2880 C2882 ) \nC2880_=_C2883( C2880 C2883 ) C2880_=_C2884( C2880 C2884 ) C2880_=_C2885( C2880 C2885 ) C2880_=_C2886( C2880 C2886 ) C2880_=_C2911( C2880 C2911 ) C2880_=_C2963( C2880 C2963 ) \nC2880_=_C3278( C2880 C3278 ) C2880_=_C3392( C2880 C3392 ) C2880_=_C3393( C2880 C3393 ) C2881_=_C2882( C2881 C2882 ) C2881_=_C2883( C2881 C2883 ) C2881_=_C2884( C2881 C2884 ) \nC2881_=_C2885( C2881 C2885 ) C2881_=_C2886( C2881 C2886 ) C2882_=_C2883( C2882 C2883 ) C2882_=_C2884( C2882 C2884 ) C2882_=_C2885( C2882 C2885 ) C2882_=_C2886( C2882 C2886 ) \nC2883_=_C2884( C2883 C2884 ) C2883_=_C2885( C2883 C2885 ) C2883_=_C2886( C2883 C2886 ) C2884_=_C2885( C2884 C2885 ) C2884_=_C2886( C2884 C2886 ) C2885_=_C2886( C2885 C2886 ) \nC2911_=_C2963( C2911 C2963 ) C2911_=_C3278( C2911 C3278 ) C2911_=_C3392( C2911 C3392 ) C2911_=_C3393( C2911 C3393 ) C2963_=_C3278( C2963 C3278 ) C2963_=_C3392( C2963 C3392 ) \nC2963_=_C3393( C2963 C3393 ) C3278_=_C3392( C3278 C3392 ) C3278_=_C3393( C3278 C3393 ) C3392_=_C3393( C3392 C3393 ) "];488-&gt;573[label="22: C1944 C1972 C2038 C2234 C2261 \nC2324 C2525 C2603 C2630 C2680 C2879 \nC2881 C2882 C2883 C2884 C2885 C2886 \nC2911 C2963 C3278 C3392 C3393 \n119: C1944_=_C1972 ,C1944_=_C2038 ,C1944_=_C2234 ,C1944_=_C2261 ,C1944_=_C2324 ,\nC1944_=_C2525 ,C1944_=_C2879 ,C1944_=_C2881 ,C1944_=_C2882 ,C1944_=_C2883 ,C1944_=_C2884 ,\nC1944_=_C2885 ,C1944_=_C2886 ,C1972_=_C2038 ,C1972_=_C2234 ,C1972_=_C2261 ,C1972_=_C2324 ,\nC1972_=_C2525 ,C1972_=_C2879 ,C1972_=_C2881 ,C1972_=_C2882 ,C1972_=_C2883 ,C1972_=_C2884 ,\nC1972_=_C2885 ,C1972_=_C2886 ,C2038_=_C2234 ,C2038_=_C2261 ,C2038_=_C2324 ,C2038_=_C2525 ,\nC2038_=_C2879 ,C2038_=_C2881 ,C2038_=_C2882 ,C2038_=_C2883 ,C2038_=_C2884 ,C2038_=_C2885 ,\nC2038_=_C2886 ,C2234_=_C2261 ,C2234_=_C2324 ,C2234_=_C2525 ,C2234_=_C2879 ,C2234_=_C2881 ,\nC2234_=_C2882 ,C2234_=_C2883 ,C2234_=_C2884 ,C2234_=_C2885 ,C2234_=_C2886 ,C2261_=_C2324 ,\nC2261_=_C2525 ,C2261_=_C2879 ,C2261_=_C2881 ,C2261_=_C2882 ,C2261_=_C2883 ,C2261_=_C2884 ,\nC2261_=_C2885 ,C2261_=_C2886 ,C2324_=_C2525 ,C2324_=_C2879 ,C2324_=_C2881 ,C2324_=_C2882 ,\nC2324_=_C2883 ,C2324_=_C2884 ,C2324_=_C2885 ,C2324_=_C2886 ,C2525_=_C2879 ,C2525_=_C2881 ,\nC2525_=_C2882 ,C2525_=_C2883 ,C2525_=_C2884 ,C2525_=_C2885 ,C2525_=_C2886 ,C2603_=_C2630 ,\nC2603_=_C2680 ,C2603_=_C2911 ,C2603_=_C2963 ,C2603_=_C3278 ,C2603_=_C3392 ,C2603_=_C3393 ,\nC2630_=_C2680 ,C2630_=_C2911 ,C2630_=_C2963 ,C2630_=_C3278 ,C2630_=_C3392 ,C2630_=_C3393 ,\nC2680_=_C2911 ,C2680_=_C2963 ,C2680_=_C3278 ,C2680_=_C3392 ,C2680_=_C3393 ,C2879_=_C2881 ,\nC2879_=_C2882 ,C2879_=_C2883 ,C2879_=_C2884 ,C2879_=_C2885 ,C2879_=_C2886 ,C2881_=_C2882 ,\nC2881_=_C2883 ,C2881_=_C2884 ,C2881_=_C2885 ,C2881_=_C2886 ,C2882_=_C2883 ,C2882_=_C2884 ,\nC2882_=_C2885 ,C2882_=_C2886 ,C2883_=_C2884 ,C2883_=_C2885 ,C2883_=_C2886 ,C2884_=_C2885 ,\nC2884_=_C2886 ,C2885_=_C2886 ,C2911_=_C2963 ,C2911_=_C3278 ,C2911_=_C3392 ,C2911_=_C3393 ,\nC2963_=_C3278 ,C2963_=_C3392 ,C2963_=_C3393 ,C3278_=_C3392 ,C3278_=_C3393 ,C3392_=_C3393 ,"];574[shape=box, label="id:574 level: 8\n25: C617 C656 C749 C940 C1022 \nC1339 C1370 C1425 C1623 C1624 C1625 \nC1626 C1627 C1628 C1647 C1683 C1774 \nC2261 C2262 C2263 C2264 C2265 C2266 \nC2267 C2268 \n160: C617_=_C656( C617 C656 ) C617_=_C749( C617 C749 ) C617_=_C940( C617 C940 ) C617_=_C1022( C617 C1022 ) C617_=_C1623( C617 C1623 ) \nC617_=_C1624( C617 C1624 ) C617_=_C1625( C617 C1625 ) C617_=_C1626( C617 C1626 ) C617_=_C1627( C617 C1627 ) C617_=_C1628( C617 C1628 ) C656_=_C749( C656 C749</w:t>
      </w:r>
    </w:p>
    <w:p>
      <w:pPr>
        <w:pStyle w:val="PreformattedText"/>
        <w:bidi w:val="0"/>
        <w:spacing w:before="0" w:after="0"/>
        <w:jc w:val="left"/>
        <w:rPr/>
      </w:pPr>
      <w:r>
        <w:rPr/>
        <w:t xml:space="preserve"> </w:t>
      </w:r>
      <w:r>
        <w:rPr/>
        <w:t>) \nC656_=_C940( C656 C940 ) C656_=_C1022( C656 C1022 ) C656_=_C1623( C656 C1623 ) C656_=_C1624( C656 C1624 ) C656_=_C1625( C656 C1625 ) C656_=_C1626( C656 C1626 ) \nC656_=_C1627( C656 C1627 ) C656_=_C1628( C656 C1628 ) C749_=_C940( C749 C940 ) C749_=_C1022( C749 C1022 ) C749_=_C1623( C749 C1623 ) C749_=_C1624( C749 C1624 ) \nC749_=_C1625( C749 C1625 ) C749_=_C1626( C749 C1626 ) C749_=_C1627( C749 C1627 ) C749_=_C1628( C749 C1628 ) C940_=_C1022( C940 C1022 ) C940_=_C1623( C940 C1623 ) \nC940_=_C1624( C940 C1624 ) C940_=_C1625( C940 C1625 ) C940_=_C1626( C940 C1626 ) C940_=_C1627( C940 C1627 ) C940_=_C1628( C940 C1628 ) C1022_=_C1623( C1022 C1623 ) \nC1022_=_C1624( C1022 C1624 ) C1022_=_C1625( C1022 C1625 ) C1022_=_C1626( C1022 C1626 ) C1022_=_C1627( C1022 C1627 ) C1022_=_C1628( C1022 C1628 ) C1339_=_C1370( C1339 C1370 ) \nC1339_=_C1425( C1339 C1425 ) C1339_=_C1624( C1339 C1624 ) C1339_=_C1647( C1339 C1647 ) C1339_=_C1683( C1339 C1683 ) C1339_=_C1774( C1339 C1774 ) C1339_=_C2261( C1339 C2261 ) \nC1339_=_C2262( C1339 C2262 ) C1339_=_C2263( C1339 C2263 ) C1339_=_C2264( C1339 C2264 ) C1339_=_C2265( C1339 C2265 ) C1339_=_C2266( C1339 C2266 ) C1339_=_C2267( C1339 C2267 ) \nC1339_=_C2268( C1339 C2268 ) C1370_=_C1425( C1370 C1425 ) C1370_=_C1624( C1370 C1624 ) C1370_=_C1647( C1370 C1647 ) C1370_=_C1683( C1370 C1683 ) C1370_=_C1774( C1370 C1774 ) \nC1370_=_C2261( C1370 C2261 ) C1370_=_C2262( C1370 C2262 ) C1370_=_C2263( C1370 C2263 ) C1370_=_C2264( C1370 C2264 ) C1370_=_C2265( C1370 C2265 ) C1370_=_C2266( C1370 C2266 ) \nC1370_=_C2267( C1370 C2267 ) C1370_=_C2268( C1370 C2268 ) C1425_=_C1624( C1425 C1624 ) C1425_=_C1647( C1425 C1647 ) C1425_=_C1683( C1425 C1683 ) C1425_=_C1774( C1425 C1774 ) \nC1425_=_C2261( C1425 C2261 ) C1425_=_C2262( C1425 C2262 ) C1425_=_C2263( C1425 C2263 ) C1425_=_C2264( C1425 C2264 ) C1425_=_C2265( C1425 C2265 ) C1425_=_C2266( C1425 C2266 ) \nC1425_=_C2267( C1425 C2267 ) C1425_=_C2268( C1425 C2268 ) C1623_=_C1624( C1623 C1624 ) C1623_=_C1625( C1623 C1625 ) C1623_=_C1626( C1623 C1626 ) C1623_=_C1627( C1623 C1627 ) \nC1623_=_C1628( C1623 C1628 ) C1624_=_C1625( C1624 C1625 ) C1624_=_C1626( C1624 C1626 ) C1624_=_C1627( C1624 C1627 ) C1624_=_C1628( C1624 C1628 ) C1624_=_C1647( C1624 C1647 ) \nC1624_=_C1683( C1624 C1683 ) C1624_=_C1774( C1624 C1774 ) C1624_=_C2261( C1624 C2261 ) C1624_=_C2262( C1624 C2262 ) C1624_=_C2263( C1624 C2263 ) C1624_=_C2264( C1624 C2264 ) \nC1624_=_C2265( C1624 C2265 ) C1624_=_C2266( C1624 C2266 ) C1624_=_C2267( C1624 C2267 ) C1624_=_C2268( C1624 C2268 ) C1625_=_C1626( C1625 C1626 ) C1625_=_C1627( C1625 C1627 ) \nC1625_=_C1628( C1625 C1628 ) C1626_=_C1627( C1626 C1627 ) C1626_=_C1628( C1626 C1628 ) C1627_=_C1628( C1627 C1628 ) C1647_=_C1683( C1647 C1683 ) C1647_=_C1774( C1647 C1774 ) \nC1647_=_C2261( C1647 C2261 ) C1647_=_C2262( C1647 C2262 ) C1647_=_C2263( C1647 C2263 ) C1647_=_C2264( C1647 C2264 ) C1647_=_C2265( C1647 C2265 ) C1647_=_C2266( C1647 C2266 ) \nC1647_=_C2267( C1647 C2267 ) C1647_=_C2268( C1647 C2268 ) C1683_=_C1774( C1683 C1774 ) C1683_=_C2261( C1683 C2261 ) C1683_=_C2262( C1683 C2262 ) C1683_=_C2263( C1683 C2263 ) \nC1683_=_C2264( C1683 C2264 ) C1683_=_C2265( C1683 C2265 ) C1683_=_C2266( C1683 C2266 ) C1683_=_C2267( C1683 C2267 ) C1683_=_C2268( C1683 C2268 ) C1774_=_C2261( C1774 C2261 ) \nC1774_=_C2262( C1774 C2262 ) C1774_=_C2263( C1774 C2263 ) C1774_=_C2264( C1774 C2264 ) C1774_=_C2265( C1774 C2265 ) C1774_=_C2266( C1774 C2266 ) C1774_=_C2267( C1774 C2267 ) \nC1774_=_C2268( C1774 C2268 ) C2261_=_C2262( C2261 C2262 ) C2261_=_C2263( C2261 C2263 ) C2261_=_C2264( C2261 C2264 ) C2261_=_C2265( C2261 C2265 ) C2261_=_C2266( C2261 C2266 ) \nC2261_=_C2267( C2261 C2267 ) C2261_=_C2268( C2261 C2268 ) C2262_=_C2263( C2262 C2263 ) C2262_=_C2264( C2262 C2264 ) C2262_=_C2265( C2262 C2265 ) C2262_=_C2266( C2262 C2266 ) \nC2262_=_C2267( C2262 C2267 ) C2262_=_C2268( C2262 C2268 ) C2263_=_C2264( C2263 C2264 ) C2263_=_C2265( C2263 C2265 ) C2263_=_C2266( C2263 C2266 ) C2263_=_C2267( C2263 C2267 ) \nC2263_=_C2268( C2263 C2268 ) C2264_=_C2265( C2264 C2265 ) C2264_=_C2266( C2264 C2266 ) C2264_=_C2267( C2264 C2267 ) C2264_=_C2268( C2264 C2268 ) C2265_=_C2266( C2265 C2266 ) \nC2265_=_C2267( C2265 C2267 ) C2265_=_C2268( C2265 C2268 ) C2266_=_C2267( C2266 C2267 ) C2266_=_C2268( C2266 C2268 ) C2267_=_C2268( C2267 C2268 ) "];489-&gt;574[label="24: C617 C656 C749 C940 C1022 \nC1339 C1370 C1425 C1623 C1625 C1626 \nC1627 C1628 C1647 C1683 C1774 C2261 \nC2262 C2263 C2264 C2265 C2266 C2267 \nC2268 \n136: C617_=_C656 ,C617_=_C749 ,C617_=_C940 ,C617_=_C1022 ,C617_=_C1623 ,\nC617_=_C1625 ,C617_=_C1626 ,C617_=_C1627 ,C617_=_C1628 ,C656_=_C749 ,C656_=_C940 ,\nC656_=_C1022 ,C656_=_C1623 ,C656_=_C1625 ,C656_=_C1626 ,C656_=_C1627 ,C656_=_C1628 ,\nC749_=_C940 ,C749_=_C1022 ,C749_=_C1623 ,C749_=_C1625 ,C749_=_C1626 ,C749_=_C1627 ,\nC749_=_C1628 ,C940_=_C1022 ,C940_=_C1623 ,C940_=_C1625 ,C940_=_C1626 ,C940_=_C1627 ,\nC940_=_C1628 ,C1022_=_C1623 ,C1022_=_C1625 ,C1022_=_C1626 ,C1022_=_C1627 ,C1022_=_C1628 ,\nC1339_=_C1370 ,C1339_=_C1425 ,C1339_=_C1647 ,C1339_=_C1683 ,C1339_=_C1774 ,C1339_=_C2261 ,\nC1339_=_C2262 ,C1339_=_C2263 ,C1339_=_C2264 ,C1339_=_C2265 ,C1339_=_C2266 ,C1339_=_C2267 ,\nC1339_=_C2268 ,C1370_=_C1425 ,C1370_=_C1647 ,C1370_=_C1683 ,C1370_=_C1774 ,C1370_=_C2261 ,\nC1370_=_C2262 ,C1370_=_C2263 ,C1370_=_C2264 ,C1370_=_C2265 ,C1370_=_C2266 ,C1370_=_C2267 ,\nC1370_=_C2268 ,C1425_=_C1647 ,C1425_=_C1683 ,C1425_=_C1774 ,C1425_=_C2261 ,C1425_=_C2262 ,\nC1425_=_C2263 ,C1425_=_C2264 ,C1425_=_C2265 ,C1425_=_C2266 ,C1425_=_C2267 ,C1425_=_C2268 ,\nC1623_=_C1625 ,C1623_=_C1626 ,C1623_=_C1627 ,C1623_=_C1628 ,C1625_=_C1626 ,C1625_=_C1627 ,\nC1625_=_C1628 ,C1626_=_C1627 ,C1626_=_C1628 ,C1627_=_C1628 ,C1647_=_C1683 ,C1647_=_C1774 ,\nC1647_=_C2261 ,C1647_=_C2262 ,C1647_=_C2263 ,C1647_=_C2264 ,C1647_=_C2265 ,C1647_=_C2266 ,\nC1647_=_C2267 ,C1647_=_C2268 ,C1683_=_C1774 ,C1683_=_C2261 ,C1683_=_C2262 ,C1683_=_C2263 ,\nC1683_=_C2264 ,C1683_=_C2265 ,C1683_=_C2266 ,C1683_=_C2267 ,C1683_=_C2268 ,C1774_=_C2261 ,\nC1774_=_C2262 ,C1774_=_C2263 ,C1774_=_C2264 ,C1774_=_C2265 ,C1774_=_C2266 ,C1774_=_C2267 ,\nC1774_=_C2268 ,C2261_=_C2262 ,C2261_=_C2263 ,C2261_=_C2264 ,C2261_=_C2265 ,C2261_=_C2266 ,\nC2261_=_C2267 ,C2261_=_C2268 ,C2262_=_C2263 ,C2262_=_C2264 ,C2262_=_C2265 ,C2262_=_C2266 ,\nC2262_=_C2267 ,C2262_=_C2268 ,C2263_=_C2264 ,C2263_=_C2265 ,C2263_=_C2266 ,C2263_=_C2267 ,\nC2263_=_C2268 ,C2264_=_C2265 ,C2264_=_C2266 ,C2264_=_C2267 ,C2264_=_C2268 ,C2265_=_C2266 ,\nC2265_=_C2267 ,C2265_=_C2268 ,C2266_=_C2267 ,C2266_=_C2268 ,C2267_=_C2268 ,"];575[shape=box, label="id:575 level: 8\n23: C1957 C1988 C2052 C2246 C2277 \nC2338 C2527 C2590 C2616 C2667 C2866 \nC2895 C2896 C2897 C2898 C2899 C2900 \nC2901 C2902 C2949 C3276 C3388 C3389 \n141: C1957_=_C1988( C1957 C1988 ) C1957_=_C2052( C1957 C2052 ) C1957_=_C2246( C1957 C2246 ) C1957_=_C2277( C1957 C2277 ) C1957_=_C2338( C1957 C2338 ) \nC1957_=_C2527( C1957 C2527 ) C1957_=_C2895( C1957 C2895 ) C1957_=_C2896( C1957 C2896 ) C1957_=_C2897( C1957 C2897 ) C1957_=_C2898( C1957 C2898 ) C1957_=_C2899( C1957 C2899 ) \nC1957_=_C2900( C1957 C2900 ) C1957_=_C2901( C1957 C2901 ) C1957_=_C2902( C1957 C2902 ) C1988_=_C2052( C1988 C2052 ) C1988_=_C2246( C1988 C2246 ) C1988_=_C2277( C1988 C2277 ) \nC1988_=_C2338( C1988 C2338 ) C1988_=_C2527( C1988 C2527 ) C1988_=_C2895( C1988 C2895 ) C1988_=_C2896( C1988 C2896 ) C1988_=_C2897( C1988 C2897 ) C1988_=_C2898( C1988 C2898 ) \nC1988_=_C2899( C1988 C2899 ) C1988_=_C2900( C1988 C2900 ) C1988_=_C2901( C1988 C2901 ) C1988_=_C2902( C1988 C2902 ) C2052_=_C2246( C2052 C2246 ) C2052_=_C2277( C2052 C2277 ) \nC2052_=_C2338( C2052 C2338 ) C2052_=_C2527( C2052 C2527 ) C2052_=_C2895( C2052 C2895 ) C2052_=_C2896( C2052 C2896 ) C2052_=_C2897( C2052 C2897 ) C2052_=_C2898( C2052 C2898 ) \nC2052_=_C2899( C2052 C2899 ) C2052_=_C2900( C2052 C2900 ) C2052_=_C2901( C2052 C2901 ) C2052_=_C2902( C2052 C2902 ) C2246_=_C2277( C2246 C2277 ) C2246_=_C2338( C2246 C2338 ) \nC2246_=_C2527( C2246 C2527 ) C2246_=_C2895( C2246 C2895 ) C2246_=_C2896( C2246 C2896 ) C2246_=_C2897( C2246 C2897 ) C2246_=_C2898( C2246 C2898 ) C2246_=_C2899( C2246 C2899 ) \nC2246_=_C2900( C2246 C2900 ) C2246_=_C2901( C2246 C2901 ) C2246_=_C2902( C2246 C2902 ) C2277_=_C2338( C2277 C2338 ) C2277_=_C2527( C2277 C2527 ) C2277_=_C2895( C2277 C2895 ) \nC2277_=_C2896( C2277 C2896 ) C2277_=_C2897( C2277 C2897 ) C2277_=_C2898( C2277 C2898 ) C2277_=_C2899( C2277 C2899 ) C2277_=_C2900( C2277 C2900 ) C2277_=_C2901( C2277 C2901 ) \nC2277_=_C2902( C2277 C2902 ) C2338_=_C2527( C2338 C2527 ) C2338_=_C2895( C2338 C2895 ) C2338_=_C2896( C2338 C2896 ) C2338_=_C2897( C2338 C2897 ) C2338_=_C2898( C2338 C2898 ) \nC2338_=_C2899( C2338 C2899 ) C2338_=_C2900( C2338 C2900 ) C2338_=_C2901( C2338 C2901 ) C2338_=_C2902( C2338 C2902 ) C2527_=_C2895( C2527 C2895 ) C2527_=_C2896( C2527 C2896 ) \nC2527_=_C2897( C2527 C2897 ) C2527_=_C2898( C2527 C2898 ) C2527_=_C2899( C2527 C2899 ) C2527_=_C2900( C2527 C2900 ) C2527_=_C2901( C2527 C2901 ) C2527_=_C2902( C2527 C2902 ) \nC2590_=_C2616( C2590 C2616 ) C2590_=_C2667( C2590 C2667 ) C2590_=_C2866( C2590 C2866 ) C2590_=_C2895( C2590 C2895 ) C2590_=_C2949( C2590 C2949 ) C2590_=_C3276( C2590 C3276 ) \nC2590_=_C3388( C2590 C3388 ) C2590_=_C3389( C2590 C3389 ) C2616_=_C2667( C2616 C2667 ) C2616_=_C2866( C2616 C2866 ) C2616_=_C2895( C2616 C2895 ) C2616_=_C2949( C2616 C2949 ) \nC2616_=_C3276( C2616 C3276 ) C2616_=_C3388( C2616 C3388 ) C2616_=_C3389( C2616 C3389 ) C2667_=_C2866( C2667 C2866 ) C2667_=_C2895( C2667 C2895 ) C2667_=_C2949( C2667 C2949 ) \nC2667_=_C3276( C2667 C3276 ) C2667_=_C3388( C2667 C3388 ) C2667_=_C3389( C2667 C3389 ) C2866_=_C2895( C2866 C2895 ) C2866_=_C2949( C2866 C2949 ) C2866_=_C3276( C2866 C3276 ) \nC2866_=_C3388( C2866 C3388 ) C2866_=_C3389( C2866 C3389 ) C2895_=_C2896( C2895 C2896 ) C2895_=_C2897( C2895 C2897 ) C2895_=_C2898( C2895 C2898 ) C2895_=_C2899( C2895 C2899 ) \nC2895_=_C2900(</w:t>
      </w:r>
    </w:p>
    <w:p>
      <w:pPr>
        <w:pStyle w:val="PreformattedText"/>
        <w:bidi w:val="0"/>
        <w:spacing w:before="0" w:after="0"/>
        <w:jc w:val="left"/>
        <w:rPr/>
      </w:pPr>
      <w:r>
        <w:rPr/>
        <w:t xml:space="preserve"> </w:t>
      </w:r>
      <w:r>
        <w:rPr/>
        <w:t>C2895 C2900 ) C2895_=_C2901( C2895 C2901 ) C2895_=_C2902( C2895 C2902 ) C2895_=_C2949( C2895 C2949 ) C2895_=_C3276( C2895 C3276 ) C2895_=_C3388( C2895 C3388 ) \nC2895_=_C3389( C2895 C3389 ) C2896_=_C2897( C2896 C2897 ) C2896_=_C2898( C2896 C2898 ) C2896_=_C2899( C2896 C2899 ) C2896_=_C2900( C2896 C2900 ) C2896_=_C2901( C2896 C2901 ) \nC2896_=_C2902( C2896 C2902 ) C2897_=_C2898( C2897 C2898 ) C2897_=_C2899( C2897 C2899 ) C2897_=_C2900( C2897 C2900 ) C2897_=_C2901( C2897 C2901 ) C2897_=_C2902( C2897 C2902 ) \nC2898_=_C2899( C2898 C2899 ) C2898_=_C2900( C2898 C2900 ) C2898_=_C2901( C2898 C2901 ) C2898_=_C2902( C2898 C2902 ) C2899_=_C2900( C2899 C2900 ) C2899_=_C2901( C2899 C2901 ) \nC2899_=_C2902( C2899 C2902 ) C2900_=_C2901( C2900 C2901 ) C2900_=_C2902( C2900 C2902 ) C2901_=_C2902( C2901 C2902 ) C2949_=_C3276( C2949 C3276 ) C2949_=_C3388( C2949 C3388 ) \nC2949_=_C3389( C2949 C3389 ) C3276_=_C3388( C3276 C3388 ) C3276_=_C3389( C3276 C3389 ) C3388_=_C3389( C3388 C3389 ) "];490-&gt;575[label="22: C1957 C1988 C2052 C2246 C2277 \nC2338 C2527 C2590 C2616 C2667 C2866 \nC2896 C2897 C2898 C2899 C2900 C2901 \nC2902 C2949 C3276 C3388 C3389 \n119: C1957_=_C1988 ,C1957_=_C2052 ,C1957_=_C2246 ,C1957_=_C2277 ,C1957_=_C2338 ,\nC1957_=_C2527 ,C1957_=_C2896 ,C1957_=_C2897 ,C1957_=_C2898 ,C1957_=_C2899 ,C1957_=_C2900 ,\nC1957_=_C2901 ,C1957_=_C2902 ,C1988_=_C2052 ,C1988_=_C2246 ,C1988_=_C2277 ,C1988_=_C2338 ,\nC1988_=_C2527 ,C1988_=_C2896 ,C1988_=_C2897 ,C1988_=_C2898 ,C1988_=_C2899 ,C1988_=_C2900 ,\nC1988_=_C2901 ,C1988_=_C2902 ,C2052_=_C2246 ,C2052_=_C2277 ,C2052_=_C2338 ,C2052_=_C2527 ,\nC2052_=_C2896 ,C2052_=_C2897 ,C2052_=_C2898 ,C2052_=_C2899 ,C2052_=_C2900 ,C2052_=_C2901 ,\nC2052_=_C2902 ,C2246_=_C2277 ,C2246_=_C2338 ,C2246_=_C2527 ,C2246_=_C2896 ,C2246_=_C2897 ,\nC2246_=_C2898 ,C2246_=_C2899 ,C2246_=_C2900 ,C2246_=_C2901 ,C2246_=_C2902 ,C2277_=_C2338 ,\nC2277_=_C2527 ,C2277_=_C2896 ,C2277_=_C2897 ,C2277_=_C2898 ,C2277_=_C2899 ,C2277_=_C2900 ,\nC2277_=_C2901 ,C2277_=_C2902 ,C2338_=_C2527 ,C2338_=_C2896 ,C2338_=_C2897 ,C2338_=_C2898 ,\nC2338_=_C2899 ,C2338_=_C2900 ,C2338_=_C2901 ,C2338_=_C2902 ,C2527_=_C2896 ,C2527_=_C2897 ,\nC2527_=_C2898 ,C2527_=_C2899 ,C2527_=_C2900 ,C2527_=_C2901 ,C2527_=_C2902 ,C2590_=_C2616 ,\nC2590_=_C2667 ,C2590_=_C2866 ,C2590_=_C2949 ,C2590_=_C3276 ,C2590_=_C3388 ,C2590_=_C3389 ,\nC2616_=_C2667 ,C2616_=_C2866 ,C2616_=_C2949 ,C2616_=_C3276 ,C2616_=_C3388 ,C2616_=_C3389 ,\nC2667_=_C2866 ,C2667_=_C2949 ,C2667_=_C3276 ,C2667_=_C3388 ,C2667_=_C3389 ,C2866_=_C2949 ,\nC2866_=_C3276 ,C2866_=_C3388 ,C2866_=_C3389 ,C2896_=_C2897 ,C2896_=_C2898 ,C2896_=_C2899 ,\nC2896_=_C2900 ,C2896_=_C2901 ,C2896_=_C2902 ,C2897_=_C2898 ,C2897_=_C2899 ,C2897_=_C2900 ,\nC2897_=_C2901 ,C2897_=_C2902 ,C2898_=_C2899 ,C2898_=_C2900 ,C2898_=_C2901 ,C2898_=_C2902 ,\nC2899_=_C2900 ,C2899_=_C2901 ,C2899_=_C2902 ,C2900_=_C2901 ,C2900_=_C2902 ,C2901_=_C2902 ,\nC2949_=_C3276 ,C2949_=_C3388 ,C2949_=_C3389 ,C3276_=_C3388 ,C3276_=_C3389 ,C3388_=_C3389 ,"];576[shape=box, label="id:576 level: 8\n25: C635 C678 C769 C942 C1024 \nC1324 C1354 C1411 C1613 C1635 C1636 \nC1637 C1638 C1639 C1640 C1674 C1772 \nC2245 C2246 C2247 C2248 C2249 C2250 \nC2251 C2252 \n160: C635_=_C678( C635 C678 ) C635_=_C769( C635 C769 ) C635_=_C942( C635 C942 ) C635_=_C1024( C635 C1024 ) C635_=_C1635( C635 C1635 ) \nC635_=_C1636( C635 C1636 ) C635_=_C1637( C635 C1637 ) C635_=_C1638( C635 C1638 ) C635_=_C1639( C635 C1639 ) C635_=_C1640( C635 C1640 ) C678_=_C769( C678 C769 ) \nC678_=_C942( C678 C942 ) C678_=_C1024( C678 C1024 ) C678_=_C1635( C678 C1635 ) C678_=_C1636( C678 C1636 ) C678_=_C1637( C678 C1637 ) C678_=_C1638( C678 C1638 ) \nC678_=_C1639( C678 C1639 ) C678_=_C1640( C678 C1640 ) C769_=_C942( C769 C942 ) C769_=_C1024( C769 C1024 ) C769_=_C1635( C769 C1635 ) C769_=_C1636( C769 C1636 ) \nC769_=_C1637( C769 C1637 ) C769_=_C1638( C769 C1638 ) C769_=_C1639( C769 C1639 ) C769_=_C1640( C769 C1640 ) C942_=_C1024( C942 C1024 ) C942_=_C1635( C942 C1635 ) \nC942_=_C1636( C942 C1636 ) C942_=_C1637( C942 C1637 ) C942_=_C1638( C942 C1638 ) C942_=_C1639( C942 C1639 ) C942_=_C1640( C942 C1640 ) C1024_=_C1635( C1024 C1635 ) \nC1024_=_C1636( C1024 C1636 ) C1024_=_C1637( C1024 C1637 ) C1024_=_C1638( C1024 C1638 ) C1024_=_C1639( C1024 C1639 ) C1024_=_C1640( C1024 C1640 ) C1324_=_C1354( C1324 C1354 ) \nC1324_=_C1411( C1324 C1411 ) C1324_=_C1613( C1324 C1613 ) C1324_=_C1635( C1324 C1635 ) C1324_=_C1674( C1324 C1674 ) C1324_=_C1772( C1324 C1772 ) C1324_=_C2245( C1324 C2245 ) \nC1324_=_C2246( C1324 C2246 ) C1324_=_C2247( C1324 C2247 ) C1324_=_C2248( C1324 C2248 ) C1324_=_C2249( C1324 C2249 ) C1324_=_C2250( C1324 C2250 ) C1324_=_C2251( C1324 C2251 ) \nC1324_=_C2252( C1324 C2252 ) C1354_=_C1411( C1354 C1411 ) C1354_=_C1613( C1354 C1613 ) C1354_=_C1635( C1354 C1635 ) C1354_=_C1674( C1354 C1674 ) C1354_=_C1772( C1354 C1772 ) \nC1354_=_C2245( C1354 C2245 ) C1354_=_C2246( C1354 C2246 ) C1354_=_C2247( C1354 C2247 ) C1354_=_C2248( C1354 C2248 ) C1354_=_C2249( C1354 C2249 ) C1354_=_C2250( C1354 C2250 ) \nC1354_=_C2251( C1354 C2251 ) C1354_=_C2252( C1354 C2252 ) C1411_=_C1613( C1411 C1613 ) C1411_=_C1635( C1411 C1635 ) C1411_=_C1674( C1411 C1674 ) C1411_=_C1772( C1411 C1772 ) \nC1411_=_C2245( C1411 C2245 ) C1411_=_C2246( C1411 C2246 ) C1411_=_C2247( C1411 C2247 ) C1411_=_C2248( C1411 C2248 ) C1411_=_C2249( C1411 C2249 ) C1411_=_C2250( C1411 C2250 ) \nC1411_=_C2251( C1411 C2251 ) C1411_=_C2252( C1411 C2252 ) C1613_=_C1635( C1613 C1635 ) C1613_=_C1674( C1613 C1674 ) C1613_=_C1772( C1613 C1772 ) C1613_=_C2245( C1613 C2245 ) \nC1613_=_C2246( C1613 C2246 ) C1613_=_C2247( C1613 C2247 ) C1613_=_C2248( C1613 C2248 ) C1613_=_C2249( C1613 C2249 ) C1613_=_C2250( C1613 C2250 ) C1613_=_C2251( C1613 C2251 ) \nC1613_=_C2252( C1613 C2252 ) C1635_=_C1636( C1635 C1636 ) C1635_=_C1637( C1635 C1637 ) C1635_=_C1638( C1635 C1638 ) C1635_=_C1639( C1635 C1639 ) C1635_=_C1640( C1635 C1640 ) \nC1635_=_C1674( C1635 C1674 ) C1635_=_C1772( C1635 C1772 ) C1635_=_C2245( C1635 C2245 ) C1635_=_C2246( C1635 C2246 ) C1635_=_C2247( C1635 C2247 ) C1635_=_C2248( C1635 C2248 ) \nC1635_=_C2249( C1635 C2249 ) C1635_=_C2250( C1635 C2250 ) C1635_=_C2251( C1635 C2251 ) C1635_=_C2252( C1635 C2252 ) C1636_=_C1637( C1636 C1637 ) C1636_=_C1638( C1636 C1638 ) \nC1636_=_C1639( C1636 C1639 ) C1636_=_C1640( C1636 C1640 ) C1637_=_C1638( C1637 C1638 ) C1637_=_C1639( C1637 C1639 ) C1637_=_C1640( C1637 C1640 ) C1638_=_C1639( C1638 C1639 ) \nC1638_=_C1640( C1638 C1640 ) C1639_=_C1640( C1639 C1640 ) C1674_=_C1772( C1674 C1772 ) C1674_=_C2245( C1674 C2245 ) C1674_=_C2246( C1674 C2246 ) C1674_=_C2247( C1674 C2247 ) \nC1674_=_C2248( C1674 C2248 ) C1674_=_C2249( C1674 C2249 ) C1674_=_C2250( C1674 C2250 ) C1674_=_C2251( C1674 C2251 ) C1674_=_C2252( C1674 C2252 ) C1772_=_C2245( C1772 C2245 ) \nC1772_=_C2246( C1772 C2246 ) C1772_=_C2247( C1772 C2247 ) C1772_=_C2248( C1772 C2248 ) C1772_=_C2249( C1772 C2249 ) C1772_=_C2250( C1772 C2250 ) C1772_=_C2251( C1772 C2251 ) \nC1772_=_C2252( C1772 C2252 ) C2245_=_C2246( C2245 C2246 ) C2245_=_C2247( C2245 C2247 ) C2245_=_C2248( C2245 C2248 ) C2245_=_C2249( C2245 C2249 ) C2245_=_C2250( C2245 C2250 ) \nC2245_=_C2251( C2245 C2251 ) C2245_=_C2252( C2245 C2252 ) C2246_=_C2247( C2246 C2247 ) C2246_=_C2248( C2246 C2248 ) C2246_=_C2249( C2246 C2249 ) C2246_=_C2250( C2246 C2250 ) \nC2246_=_C2251( C2246 C2251 ) C2246_=_C2252( C2246 C2252 ) C2247_=_C2248( C2247 C2248 ) C2247_=_C2249( C2247 C2249 ) C2247_=_C2250( C2247 C2250 ) C2247_=_C2251( C2247 C2251 ) \nC2247_=_C2252( C2247 C2252 ) C2248_=_C2249( C2248 C2249 ) C2248_=_C2250( C2248 C2250 ) C2248_=_C2251( C2248 C2251 ) C2248_=_C2252( C2248 C2252 ) C2249_=_C2250( C2249 C2250 ) \nC2249_=_C2251( C2249 C2251 ) C2249_=_C2252( C2249 C2252 ) C2250_=_C2251( C2250 C2251 ) C2250_=_C2252( C2250 C2252 ) C2251_=_C2252( C2251 C2252 ) "];490-&gt;576[label="24: C635 C678 C769 C942 C1024 \nC1324 C1354 C1411 C1613 C1636 C1637 \nC1638 C1639 C1640 C1674 C1772 C2245 \nC2246 C2247 C2248 C2249 C2250 C2251 \nC2252 \n136: C635_=_C678 ,C635_=_C769 ,C635_=_C942 ,C635_=_C1024 ,C635_=_C1636 ,\nC635_=_C1637 ,C635_=_C1638 ,C635_=_C1639 ,C635_=_C1640 ,C678_=_C769 ,C678_=_C942 ,\nC678_=_C1024 ,C678_=_C1636 ,C678_=_C1637 ,C678_=_C1638 ,C678_=_C1639 ,C678_=_C1640 ,\nC769_=_C942 ,C769_=_C1024 ,C769_=_C1636 ,C769_=_C1637 ,C769_=_C1638 ,C769_=_C1639 ,\nC769_=_C1640 ,C942_=_C1024 ,C942_=_C1636 ,C942_=_C1637 ,C942_=_C1638 ,C942_=_C1639 ,\nC942_=_C1640 ,C1024_=_C1636 ,C1024_=_C1637 ,C1024_=_C1638 ,C1024_=_C1639 ,C1024_=_C1640 ,\nC1324_=_C1354 ,C1324_=_C1411 ,C1324_=_C1613 ,C1324_=_C1674 ,C1324_=_C1772 ,C1324_=_C2245 ,\nC1324_=_C2246 ,C1324_=_C2247 ,C1324_=_C2248 ,C1324_=_C2249 ,C1324_=_C2250 ,C1324_=_C2251 ,\nC1324_=_C2252 ,C1354_=_C1411 ,C1354_=_C1613 ,C1354_=_C1674 ,C1354_=_C1772 ,C1354_=_C2245 ,\nC1354_=_C2246 ,C1354_=_C2247 ,C1354_=_C2248 ,C1354_=_C2249 ,C1354_=_C2250 ,C1354_=_C2251 ,\nC1354_=_C2252 ,C1411_=_C1613 ,C1411_=_C1674 ,C1411_=_C1772 ,C1411_=_C2245 ,C1411_=_C2246 ,\nC1411_=_C2247 ,C1411_=_C2248 ,C1411_=_C2249 ,C1411_=_C2250 ,C1411_=_C2251 ,C1411_=_C2252 ,\nC1613_=_C1674 ,C1613_=_C1772 ,C1613_=_C2245 ,C1613_=_C2246 ,C1613_=_C2247 ,C1613_=_C2248 ,\nC1613_=_C2249 ,C1613_=_C2250 ,C1613_=_C2251 ,C1613_=_C2252 ,C1636_=_C1637 ,C1636_=_C1638 ,\nC1636_=_C1639 ,C1636_=_C1640 ,C1637_=_C1638 ,C1637_=_C1639 ,C1637_=_C1640 ,C1638_=_C1639 ,\nC1638_=_C1640 ,C1639_=_C1640 ,C1674_=_C1772 ,C1674_=_C2245 ,C1674_=_C2246 ,C1674_=_C2247 ,\nC1674_=_C2248 ,C1674_=_C2249 ,C1674_=_C2250 ,C1674_=_C2251 ,C1674_=_C2252 ,C1772_=_C2245 ,\nC1772_=_C2246 ,C1772_=_C2247 ,C1772_=_C2248 ,C1772_=_C2249 ,C1772_=_C2250 ,C1772_=_C2251 ,\nC1772_=_C2252 ,C2245_=_C2246 ,C2245_=_C2247 ,C2245_=_C2248 ,C2245_=_C2249 ,C2245_=_C2250 ,\nC2245_=_C2251 ,C2245_=_C2252 ,C2246_=_C2247 ,C2246_=_C2248 ,C2246_=_C2249 ,C2246_=_C2250 ,\nC2246_=_C2251 ,C2246_=_C2252 ,C2247_=_C2248 ,C2247_=_C2249 ,C2247_=_C2250 ,C2247_=_C2251 ,\nC2247_=_C2252 ,C2248_=_C2249 ,C2248_=_C2250 ,C2248_=_C2251</w:t>
      </w:r>
    </w:p>
    <w:p>
      <w:pPr>
        <w:pStyle w:val="PreformattedText"/>
        <w:bidi w:val="0"/>
        <w:spacing w:before="0" w:after="0"/>
        <w:jc w:val="left"/>
        <w:rPr/>
      </w:pPr>
      <w:r>
        <w:rPr/>
        <w:t xml:space="preserve"> </w:t>
      </w:r>
      <w:r>
        <w:rPr/>
        <w:t>,C2248_=_C2252 ,C2249_=_C2250 ,\nC2249_=_C2251 ,C2249_=_C2252 ,C2250_=_C2251 ,C2250_=_C2252 ,C2251_=_C2252 ,"];577[shape=box, label="id:577 level: 8\n29: C1943 C1956 C2233 C2235 C2245 \nC2248 C2483 C2523 C2563 C2589 C2602 \nC2866 C2867 C2868 C2869 C2870 C2879 \nC2882 C3157 C3158 C3159 C3160 C3167 \nC3274 C3314 C3384 C3385 C3444 C3445 \n110: C1943_=_C1956( C1943 C1956 ) C1943_=_C2233( C1943 C2233 ) C1943_=_C2245( C1943 C2245 ) C1943_=_C2523( C1943 C2523 ) C1943_=_C2866( C1943 C2866 ) \nC1943_=_C2867( C1943 C2867 ) C1943_=_C2868( C1943 C2868 ) C1943_=_C2869( C1943 C2869 ) C1943_=_C2870( C1943 C2870 ) C1956_=_C2233( C1956 C2233 ) C1956_=_C2245( C1956 C2245 ) \nC1956_=_C2523( C1956 C2523 ) C1956_=_C2866( C1956 C2866 ) C1956_=_C2867( C1956 C2867 ) C1956_=_C2868( C1956 C2868 ) C1956_=_C2869( C1956 C2869 ) C1956_=_C2870( C1956 C2870 ) \nC2233_=_C2235( C2233 C2235 ) C2233_=_C2245( C2233 C2245 ) C2233_=_C2523( C2233 C2523 ) C2233_=_C2866( C2233 C2866 ) C2233_=_C2867( C2233 C2867 ) C2233_=_C2868( C2233 C2868 ) \nC2233_=_C2869( C2233 C2869 ) C2233_=_C2870( C2233 C2870 ) C2235_=_C2248( C2235 C2248 ) C2235_=_C2483( C2235 C2483 ) C2235_=_C2563( C2235 C2563 ) C2235_=_C3157( C2235 C3157 ) \nC2235_=_C3158( C2235 C3158 ) C2235_=_C3159( C2235 C3159 ) C2235_=_C3160( C2235 C3160 ) C2245_=_C2248( C2245 C2248 ) C2245_=_C2523( C2245 C2523 ) C2245_=_C2866( C2245 C2866 ) \nC2245_=_C2867( C2245 C2867 ) C2245_=_C2868( C2245 C2868 ) C2245_=_C2869( C2245 C2869 ) C2245_=_C2870( C2245 C2870 ) C2248_=_C2483( C2248 C2483 ) C2248_=_C2563( C2248 C2563 ) \nC2248_=_C3157( C2248 C3157 ) C2248_=_C3158( C2248 C3158 ) C2248_=_C3159( C2248 C3159 ) C2248_=_C3160( C2248 C3160 ) C2483_=_C2563( C2483 C2563 ) C2483_=_C3157( C2483 C3157 ) \nC2483_=_C3158( C2483 C3158 ) C2483_=_C3159( C2483 C3159 ) C2483_=_C3160( C2483 C3160 ) C2523_=_C2866( C2523 C2866 ) C2523_=_C2867( C2523 C2867 ) C2523_=_C2868( C2523 C2868 ) \nC2523_=_C2869( C2523 C2869 ) C2523_=_C2870( C2523 C2870 ) C2563_=_C3157( C2563 C3157 ) C2563_=_C3158( C2563 C3158 ) C2563_=_C3159( C2563 C3159 ) C2563_=_C3160( C2563 C3160 ) \nC2589_=_C2602( C2589 C2602 ) C2589_=_C2879( C2589 C2879 ) C2589_=_C3274( C2589 C3274 ) C2589_=_C3384( C2589 C3384 ) C2589_=_C3385( C2589 C3385 ) C2602_=_C2879( C2602 C2879 ) \nC2602_=_C3274( C2602 C3274 ) C2602_=_C3384( C2602 C3384 ) C2602_=_C3385( C2602 C3385 ) C2866_=_C2867( C2866 C2867 ) C2866_=_C2868( C2866 C2868 ) C2866_=_C2869( C2866 C2869 ) \nC2866_=_C2870( C2866 C2870 ) C2867_=_C2868( C2867 C2868 ) C2867_=_C2869( C2867 C2869 ) C2867_=_C2870( C2867 C2870 ) C2867_=_C2882( C2867 C2882 ) C2867_=_C3167( C2867 C3167 ) \nC2867_=_C3314( C2867 C3314 ) C2867_=_C3444( C2867 C3444 ) C2867_=_C3445( C2867 C3445 ) C2868_=_C2869( C2868 C2869 ) C2868_=_C2870( C2868 C2870 ) C2868_=_C3157( C2868 C3157 ) \nC2869_=_C2870( C2869 C2870 ) C2870_=_C3160( C2870 C3160 ) C2879_=_C2882( C2879 C2882 ) C2879_=_C3274( C2879 C3274 ) C2879_=_C3384( C2879 C3384 ) C2879_=_C3385( C2879 C3385 ) \nC2882_=_C3167( C2882 C3167 ) C2882_=_C3314( C2882 C3314 ) C2882_=_C3444( C2882 C3444 ) C2882_=_C3445( C2882 C3445 ) C3157_=_C3158( C3157 C3158 ) C3157_=_C3159( C3157 C3159 ) \nC3157_=_C3160( C3157 C3160 ) C3158_=_C3159( C3158 C3159 ) C3158_=_C3160( C3158 C3160 ) C3159_=_C3160( C3159 C3160 ) C3167_=_C3314( C3167 C3314 ) C3167_=_C3444( C3167 C3444 ) \nC3167_=_C3445( C3167 C3445 ) C3274_=_C3384( C3274 C3384 ) C3274_=_C3385( C3274 C3385 ) C3314_=_C3444( C3314 C3444 ) C3314_=_C3445( C3314 C3445 ) C3384_=_C3385( C3384 C3385 ) \nC3384_=_C3444( C3384 C3444 ) C3385_=_C3445( C3385 C3445 ) C3444_=_C3445( C3444 C3445 ) "];491-&gt;577[label="28: C1943 C1956 C2233 C2235 C2245 \nC2248 C2483 C2523 C2563 C2589 C2602 \nC2866 C2868 C2869 C2870 C2879 C2882 \nC3157 C3158 C3159 C3160 C3167 C3274 \nC3314 C3384 C3385 C3444 C3445 \n96: C1943_=_C1956 ,C1943_=_C2233 ,C1943_=_C2245 ,C1943_=_C2523 ,C1943_=_C2866 ,\nC1943_=_C2868 ,C1943_=_C2869 ,C1943_=_C2870 ,C1956_=_C2233 ,C1956_=_C2245 ,C1956_=_C2523 ,\nC1956_=_C2866 ,C1956_=_C2868 ,C1956_=_C2869 ,C1956_=_C2870 ,C2233_=_C2235 ,C2233_=_C2245 ,\nC2233_=_C2523 ,C2233_=_C2866 ,C2233_=_C2868 ,C2233_=_C2869 ,C2233_=_C2870 ,C2235_=_C2248 ,\nC2235_=_C2483 ,C2235_=_C2563 ,C2235_=_C3157 ,C2235_=_C3158 ,C2235_=_C3159 ,C2235_=_C3160 ,\nC2245_=_C2248 ,C2245_=_C2523 ,C2245_=_C2866 ,C2245_=_C2868 ,C2245_=_C2869 ,C2245_=_C2870 ,\nC2248_=_C2483 ,C2248_=_C2563 ,C2248_=_C3157 ,C2248_=_C3158 ,C2248_=_C3159 ,C2248_=_C3160 ,\nC2483_=_C2563 ,C2483_=_C3157 ,C2483_=_C3158 ,C2483_=_C3159 ,C2483_=_C3160 ,C2523_=_C2866 ,\nC2523_=_C2868 ,C2523_=_C2869 ,C2523_=_C2870 ,C2563_=_C3157 ,C2563_=_C3158 ,C2563_=_C3159 ,\nC2563_=_C3160 ,C2589_=_C2602 ,C2589_=_C2879 ,C2589_=_C3274 ,C2589_=_C3384 ,C2589_=_C3385 ,\nC2602_=_C2879 ,C2602_=_C3274 ,C2602_=_C3384 ,C2602_=_C3385 ,C2866_=_C2868 ,C2866_=_C2869 ,\nC2866_=_C2870 ,C2868_=_C2869 ,C2868_=_C2870 ,C2868_=_C3157 ,C2869_=_C2870 ,C2870_=_C3160 ,\nC2879_=_C2882 ,C2879_=_C3274 ,C2879_=_C3384 ,C2879_=_C3385 ,C2882_=_C3167 ,C2882_=_C3314 ,\nC2882_=_C3444 ,C2882_=_C3445 ,C3157_=_C3158 ,C3157_=_C3159 ,C3157_=_C3160 ,C3158_=_C3159 ,\nC3158_=_C3160 ,C3159_=_C3160 ,C3167_=_C3314 ,C3167_=_C3444 ,C3167_=_C3445 ,C3274_=_C3384 ,\nC3274_=_C3385 ,C3314_=_C3444 ,C3314_=_C3445 ,C3384_=_C3385 ,C3384_=_C3444 ,C3385_=_C3445 ,\nC3444_=_C3445 ,"];578[shape=box, label="id:578 level: 8\n29: C227 C270 C361 C632 C675 \nC763 C985 C1046 C1072 C1123 C1322 \nC1351 C1352 C1353 C1354 C1355 C1356 \nC1357 C1358 C1405 C1732 C1953 C1954 \nC1955 C1956 C1957 C1958 C1959 C1960 \n210: C227_=_C270( C227 C270 ) C227_=_C361( C227 C361 ) C227_=_C632( C227 C632 ) C227_=_C675( C227 C675 ) C227_=_C763( C227 C763 ) \nC227_=_C985( C227 C985 ) C227_=_C1351( C227 C1351 ) C227_=_C1352( C227 C1352 ) C227_=_C1353( C227 C1353 ) C227_=_C1354( C227 C1354 ) C227_=_C1355( C227 C1355 ) \nC227_=_C1356( C227 C1356 ) C227_=_C1357( C227 C1357 ) C227_=_C1358( C227 C1358 ) C270_=_C361( C270 C361 ) C270_=_C632( C270 C632 ) C270_=_C675( C270 C675 ) \nC270_=_C763( C270 C763 ) C270_=_C985( C270 C985 ) C270_=_C1351( C270 C1351 ) C270_=_C1352( C270 C1352 ) C270_=_C1353( C270 C1353 ) C270_=_C1354( C270 C1354 ) \nC270_=_C1355( C270 C1355 ) C270_=_C1356( C270 C1356 ) C270_=_C1357( C270 C1357 ) C270_=_C1358( C270 C1358 ) C361_=_C632( C361 C632 ) C361_=_C675( C361 C675 ) \nC361_=_C763( C361 C763 ) C361_=_C985( C361 C985 ) C361_=_C1351( C361 C1351 ) C361_=_C1352( C361 C1352 ) C361_=_C1353( C361 C1353 ) C361_=_C1354( C361 C1354 ) \nC361_=_C1355( C361 C1355 ) C361_=_C1356( C361 C1356 ) C361_=_C1357( C361 C1357 ) C361_=_C1358( C361 C1358 ) C632_=_C675( C632 C675 ) C632_=_C763( C632 C763 ) \nC632_=_C985( C632 C985 ) C632_=_C1351( C632 C1351 ) C632_=_C1352( C632 C1352 ) C632_=_C1353( C632 C1353 ) C632_=_C1354( C632 C1354 ) C632_=_C1355( C632 C1355 ) \nC632_=_C1356( C632 C1356 ) C632_=_C1357( C632 C1357 ) C632_=_C1358( C632 C1358 ) C675_=_C763( C675 C763 ) C675_=_C985( C675 C985 ) C675_=_C1351( C675 C1351 ) \nC675_=_C1352( C675 C1352 ) C675_=_C1353( C675 C1353 ) C675_=_C1354( C675 C1354 ) C675_=_C1355( C675 C1355 ) C675_=_C1356( C675 C1356 ) C675_=_C1357( C675 C1357 ) \nC675_=_C1358( C675 C1358 ) C763_=_C985( C763 C985 ) C763_=_C1351( C763 C1351 ) C763_=_C1352( C763 C1352 ) C763_=_C1353( C763 C1353 ) C763_=_C1354( C763 C1354 ) \nC763_=_C1355( C763 C1355 ) C763_=_C1356( C763 C1356 ) C763_=_C1357( C763 C1357 ) C763_=_C1358( C763 C1358 ) C985_=_C1351( C985 C1351 ) C985_=_C1352( C985 C1352 ) \nC985_=_C1353( C985 C1353 ) C985_=_C1354( C985 C1354 ) C985_=_C1355( C985 C1355 ) C985_=_C1356( C985 C1356 ) C985_=_C1357( C985 C1357 ) C985_=_C1358( C985 C1358 ) \nC1046_=_C1072( C1046 C1072 ) C1046_=_C1123( C1046 C1123 ) C1046_=_C1322( C1046 C1322 ) C1046_=_C1351( C1046 C1351 ) C1046_=_C1405( C1046 C1405 ) C1046_=_C1732( C1046 C1732 ) \nC1046_=_C1953( C1046 C1953 ) C1046_=_C1954( C1046 C1954 ) C1046_=_C1955( C1046 C1955 ) C1046_=_C1956( C1046 C1956 ) C1046_=_C1957( C1046 C1957 ) C1046_=_C1958( C1046 C1958 ) \nC1046_=_C1959( C1046 C1959 ) C1046_=_C1960( C1046 C1960 ) C1072_=_C1123( C1072 C1123 ) C1072_=_C1322( C1072 C1322 ) C1072_=_C1351( C1072 C1351 ) C1072_=_C1405( C1072 C1405 ) \nC1072_=_C1732( C1072 C1732 ) C1072_=_C1953( C1072 C1953 ) C1072_=_C1954( C1072 C1954 ) C1072_=_C1955( C1072 C1955 ) C1072_=_C1956( C1072 C1956 ) C1072_=_C1957( C1072 C1957 ) \nC1072_=_C1958( C1072 C1958 ) C1072_=_C1959( C1072 C1959 ) C1072_=_C1960( C1072 C1960 ) C1123_=_C1322( C1123 C1322 ) C1123_=_C1351( C1123 C1351 ) C1123_=_C1405( C1123 C1405 ) \nC1123_=_C1732( C1123 C1732 ) C1123_=_C1953( C1123 C1953 ) C1123_=_C1954( C1123 C1954 ) C1123_=_C1955( C1123 C1955 ) C1123_=_C1956( C1123 C1956 ) C1123_=_C1957( C1123 C1957 ) \nC1123_=_C1958( C1123 C1958 ) C1123_=_C1959( C1123 C1959 ) C1123_=_C1960( C1123 C1960 ) C1322_=_C1351( C1322 C1351 ) C1322_=_C1405( C1322 C1405 ) C1322_=_C1732( C1322 C1732 ) \nC1322_=_C1953( C1322 C1953 ) C1322_=_C1954( C1322 C1954 ) C1322_=_C1955( C1322 C1955 ) C1322_=_C1956( C1322 C1956 ) C1322_=_C1957( C1322 C1957 ) C1322_=_C1958( C1322 C1958 ) \nC1322_=_C1959( C1322 C1959 ) C1322_=_C1960( C1322 C1960 ) C1351_=_C1352( C1351 C1352 ) C1351_=_C1353( C1351 C1353 ) C1351_=_C1354( C1351 C1354 ) C1351_=_C1355( C1351 C1355 ) \nC1351_=_C1356( C1351 C1356 ) C1351_=_C1357( C1351 C1357 ) C1351_=_C1358( C1351 C1358 ) C1351_=_C1405( C1351 C1405 ) C1351_=_C1732( C1351 C1732 ) C1351_=_C1953( C1351 C1953 ) \nC1351_=_C1954( C1351 C1954 ) C1351_=_C1955( C1351 C1955 ) C1351_=_C1956( C1351 C1956 ) C1351_=_C1957( C1351 C1957 ) C1351_=_C1958( C1351 C1958 ) C1351_=_C1959( C1351 C1959 ) \nC1351_=_C1960( C1351 C1960 ) C1352_=_C1353( C1352 C1353 ) C1352_=_C1354( C1352 C1354 ) C1352_=_C1355( C1352 C1355 ) C1352_=_C1356( C1352 C1356 ) C1352_=_C1357( C1352 C1357 ) \nC1352_=_C1358( C1352 C1358 ) C1353_=_C1354( C1353 C1354 ) C1353_=_C1355( C1353 C1355 ) C1353_=_C1356( C1353 C1356 ) C1353_=_C1357( C1353 C1357 ) C1353_=_C1358( C1353 C1358 ) \nC1354_=_C1355( C1354 C1355 ) C1354_=_C1356( C1354 C1356 ) C1354_=_C1357( C1354</w:t>
      </w:r>
    </w:p>
    <w:p>
      <w:pPr>
        <w:pStyle w:val="PreformattedText"/>
        <w:bidi w:val="0"/>
        <w:spacing w:before="0" w:after="0"/>
        <w:jc w:val="left"/>
        <w:rPr/>
      </w:pPr>
      <w:r>
        <w:rPr/>
        <w:t xml:space="preserve"> </w:t>
      </w:r>
      <w:r>
        <w:rPr/>
        <w:t>C1357 ) C1354_=_C1358( C1354 C1358 ) C1355_=_C1356( C1355 C1356 ) C1355_=_C1357( C1355 C1357 ) \nC1355_=_C1358( C1355 C1358 ) C1356_=_C1357( C1356 C1357 ) C1356_=_C1358( C1356 C1358 ) C1357_=_C1358( C1357 C1358 ) C1405_=_C1732( C1405 C1732 ) C1405_=_C1953( C1405 C1953 ) \nC1405_=_C1954( C1405 C1954 ) C1405_=_C1955( C1405 C1955 ) C1405_=_C1956( C1405 C1956 ) C1405_=_C1957( C1405 C1957 ) C1405_=_C1958( C1405 C1958 ) C1405_=_C1959( C1405 C1959 ) \nC1405_=_C1960( C1405 C1960 ) C1732_=_C1953( C1732 C1953 ) C1732_=_C1954( C1732 C1954 ) C1732_=_C1955( C1732 C1955 ) C1732_=_C1956( C1732 C1956 ) C1732_=_C1957( C1732 C1957 ) \nC1732_=_C1958( C1732 C1958 ) C1732_=_C1959( C1732 C1959 ) C1732_=_C1960( C1732 C1960 ) C1953_=_C1954( C1953 C1954 ) C1953_=_C1955( C1953 C1955 ) C1953_=_C1956( C1953 C1956 ) \nC1953_=_C1957( C1953 C1957 ) C1953_=_C1958( C1953 C1958 ) C1953_=_C1959( C1953 C1959 ) C1953_=_C1960( C1953 C1960 ) C1954_=_C1955( C1954 C1955 ) C1954_=_C1956( C1954 C1956 ) \nC1954_=_C1957( C1954 C1957 ) C1954_=_C1958( C1954 C1958 ) C1954_=_C1959( C1954 C1959 ) C1954_=_C1960( C1954 C1960 ) C1955_=_C1956( C1955 C1956 ) C1955_=_C1957( C1955 C1957 ) \nC1955_=_C1958( C1955 C1958 ) C1955_=_C1959( C1955 C1959 ) C1955_=_C1960( C1955 C1960 ) C1956_=_C1957( C1956 C1957 ) C1956_=_C1958( C1956 C1958 ) C1956_=_C1959( C1956 C1959 ) \nC1956_=_C1960( C1956 C1960 ) C1957_=_C1958( C1957 C1958 ) C1957_=_C1959( C1957 C1959 ) C1957_=_C1960( C1957 C1960 ) C1958_=_C1959( C1958 C1959 ) C1958_=_C1960( C1958 C1960 ) \nC1959_=_C1960( C1959 C1960 ) "];491-&gt;578[label="28: C227 C270 C361 C632 C675 \nC763 C985 C1046 C1072 C1123 C1322 \nC1352 C1353 C1354 C1355 C1356 C1357 \nC1358 C1405 C1732 C1953 C1954 C1955 \nC1956 C1957 C1958 C1959 C1960 \n182: C227_=_C270 ,C227_=_C361 ,C227_=_C632 ,C227_=_C675 ,C227_=_C763 ,\nC227_=_C985 ,C227_=_C1352 ,C227_=_C1353 ,C227_=_C1354 ,C227_=_C1355 ,C227_=_C1356 ,\nC227_=_C1357 ,C227_=_C1358 ,C270_=_C361 ,C270_=_C632 ,C270_=_C675 ,C270_=_C763 ,\nC270_=_C985 ,C270_=_C1352 ,C270_=_C1353 ,C270_=_C1354 ,C270_=_C1355 ,C270_=_C1356 ,\nC270_=_C1357 ,C270_=_C1358 ,C361_=_C632 ,C361_=_C675 ,C361_=_C763 ,C361_=_C985 ,\nC361_=_C1352 ,C361_=_C1353 ,C361_=_C1354 ,C361_=_C1355 ,C361_=_C1356 ,C361_=_C1357 ,\nC361_=_C1358 ,C632_=_C675 ,C632_=_C763 ,C632_=_C985 ,C632_=_C1352 ,C632_=_C1353 ,\nC632_=_C1354 ,C632_=_C1355 ,C632_=_C1356 ,C632_=_C1357 ,C632_=_C1358 ,C675_=_C763 ,\nC675_=_C985 ,C675_=_C1352 ,C675_=_C1353 ,C675_=_C1354 ,C675_=_C1355 ,C675_=_C1356 ,\nC675_=_C1357 ,C675_=_C1358 ,C763_=_C985 ,C763_=_C1352 ,C763_=_C1353 ,C763_=_C1354 ,\nC763_=_C1355 ,C763_=_C1356 ,C763_=_C1357 ,C763_=_C1358 ,C985_=_C1352 ,C985_=_C1353 ,\nC985_=_C1354 ,C985_=_C1355 ,C985_=_C1356 ,C985_=_C1357 ,C985_=_C1358 ,C1046_=_C1072 ,\nC1046_=_C1123 ,C1046_=_C1322 ,C1046_=_C1405 ,C1046_=_C1732 ,C1046_=_C1953 ,C1046_=_C1954 ,\nC1046_=_C1955 ,C1046_=_C1956 ,C1046_=_C1957 ,C1046_=_C1958 ,C1046_=_C1959 ,C1046_=_C1960 ,\nC1072_=_C1123 ,C1072_=_C1322 ,C1072_=_C1405 ,C1072_=_C1732 ,C1072_=_C1953 ,C1072_=_C1954 ,\nC1072_=_C1955 ,C1072_=_C1956 ,C1072_=_C1957 ,C1072_=_C1958 ,C1072_=_C1959 ,C1072_=_C1960 ,\nC1123_=_C1322 ,C1123_=_C1405 ,C1123_=_C1732 ,C1123_=_C1953 ,C1123_=_C1954 ,C1123_=_C1955 ,\nC1123_=_C1956 ,C1123_=_C1957 ,C1123_=_C1958 ,C1123_=_C1959 ,C1123_=_C1960 ,C1322_=_C1405 ,\nC1322_=_C1732 ,C1322_=_C1953 ,C1322_=_C1954 ,C1322_=_C1955 ,C1322_=_C1956 ,C1322_=_C1957 ,\nC1322_=_C1958 ,C1322_=_C1959 ,C1322_=_C1960 ,C1352_=_C1353 ,C1352_=_C1354 ,C1352_=_C1355 ,\nC1352_=_C1356 ,C1352_=_C1357 ,C1352_=_C1358 ,C1353_=_C1354 ,C1353_=_C1355 ,C1353_=_C1356 ,\nC1353_=_C1357 ,C1353_=_C1358 ,C1354_=_C1355 ,C1354_=_C1356 ,C1354_=_C1357 ,C1354_=_C1358 ,\nC1355_=_C1356 ,C1355_=_C1357 ,C1355_=_C1358 ,C1356_=_C1357 ,C1356_=_C1358 ,C1357_=_C1358 ,\nC1405_=_C1732 ,C1405_=_C1953 ,C1405_=_C1954 ,C1405_=_C1955 ,C1405_=_C1956 ,C1405_=_C1957 ,\nC1405_=_C1958 ,C1405_=_C1959 ,C1405_=_C1960 ,C1732_=_C1953 ,C1732_=_C1954 ,C1732_=_C1955 ,\nC1732_=_C1956 ,C1732_=_C1957 ,C1732_=_C1958 ,C1732_=_C1959 ,C1732_=_C1960 ,C1953_=_C1954 ,\nC1953_=_C1955 ,C1953_=_C1956 ,C1953_=_C1957 ,C1953_=_C1958 ,C1953_=_C1959 ,C1953_=_C1960 ,\nC1954_=_C1955 ,C1954_=_C1956 ,C1954_=_C1957 ,C1954_=_C1958 ,C1954_=_C1959 ,C1954_=_C1960 ,\nC1955_=_C1956 ,C1955_=_C1957 ,C1955_=_C1958 ,C1955_=_C1959 ,C1955_=_C1960 ,C1956_=_C1957 ,\nC1956_=_C1958 ,C1956_=_C1959 ,C1956_=_C1960 ,C1957_=_C1958 ,C1957_=_C1959 ,C1957_=_C1960 ,\nC1958_=_C1959 ,C1958_=_C1960 ,C1959_=_C1960 ,"];579[shape=box, label="id:579 level: 8\n31: C2282 C2290 C2319 C2333 C2347 \nC2376 C2495 C2575 C2923 C2931 C2957 \nC2971 C2985 C2999 C3198 C3204 C3220 \nC3229 C3236 C3237 C3238 C3239 C3240 \nC3241 C3242 C3243 C3244 C3247 C3324 \nC3464 C3465 \n241: C2282_=_C2290( C2282 C2290 ) C2282_=_C2319( C2282 C2319 ) C2282_=_C2333( C2282 C2333 ) C2282_=_C2347( C2282 C2347 ) C2282_=_C2376( C2282 C2376 ) \nC2282_=_C2495( C2282 C2495 ) C2282_=_C2575( C2282 C2575 ) C2282_=_C3236( C2282 C3236 ) C2282_=_C3237( C2282 C3237 ) C2282_=_C3238( C2282 C3238 ) C2282_=_C3239( C2282 C3239 ) \nC2282_=_C3240( C2282 C3240 ) C2282_=_C3241( C2282 C3241 ) C2282_=_C3242( C2282 C3242 ) C2282_=_C3243( C2282 C3243 ) C2282_=_C3244( C2282 C3244 ) C2290_=_C2319( C2290 C2319 ) \nC2290_=_C2333( C2290 C2333 ) C2290_=_C2347( C2290 C2347 ) C2290_=_C2376( C2290 C2376 ) C2290_=_C2495( C2290 C2495 ) C2290_=_C2575( C2290 C2575 ) C2290_=_C3236( C2290 C3236 ) \nC2290_=_C3237( C2290 C3237 ) C2290_=_C3238( C2290 C3238 ) C2290_=_C3239( C2290 C3239 ) C2290_=_C3240( C2290 C3240 ) C2290_=_C3241( C2290 C3241 ) C2290_=_C3242( C2290 C3242 ) \nC2290_=_C3243( C2290 C3243 ) C2290_=_C3244( C2290 C3244 ) C2319_=_C2333( C2319 C2333 ) C2319_=_C2347( C2319 C2347 ) C2319_=_C2376( C2319 C2376 ) C2319_=_C2495( C2319 C2495 ) \nC2319_=_C2575( C2319 C2575 ) C2319_=_C3236( C2319 C3236 ) C2319_=_C3237( C2319 C3237 ) C2319_=_C3238( C2319 C3238 ) C2319_=_C3239( C2319 C3239 ) C2319_=_C3240( C2319 C3240 ) \nC2319_=_C3241( C2319 C3241 ) C2319_=_C3242( C2319 C3242 ) C2319_=_C3243( C2319 C3243 ) C2319_=_C3244( C2319 C3244 ) C2333_=_C2347( C2333 C2347 ) C2333_=_C2376( C2333 C2376 ) \nC2333_=_C2495( C2333 C2495 ) C2333_=_C2575( C2333 C2575 ) C2333_=_C3236( C2333 C3236 ) C2333_=_C3237( C2333 C3237 ) C2333_=_C3238( C2333 C3238 ) C2333_=_C3239( C2333 C3239 ) \nC2333_=_C3240( C2333 C3240 ) C2333_=_C3241( C2333 C3241 ) C2333_=_C3242( C2333 C3242 ) C2333_=_C3243( C2333 C3243 ) C2333_=_C3244( C2333 C3244 ) C2347_=_C2376( C2347 C2376 ) \nC2347_=_C2495( C2347 C2495 ) C2347_=_C2575( C2347 C2575 ) C2347_=_C3236( C2347 C3236 ) C2347_=_C3237( C2347 C3237 ) C2347_=_C3238( C2347 C3238 ) C2347_=_C3239( C2347 C3239 ) \nC2347_=_C3240( C2347 C3240 ) C2347_=_C3241( C2347 C3241 ) C2347_=_C3242( C2347 C3242 ) C2347_=_C3243( C2347 C3243 ) C2347_=_C3244( C2347 C3244 ) C2376_=_C2495( C2376 C2495 ) \nC2376_=_C2575( C2376 C2575 ) C2376_=_C3236( C2376 C3236 ) C2376_=_C3237( C2376 C3237 ) C2376_=_C3238( C2376 C3238 ) C2376_=_C3239( C2376 C3239 ) C2376_=_C3240( C2376 C3240 ) \nC2376_=_C3241( C2376 C3241 ) C2376_=_C3242( C2376 C3242 ) C2376_=_C3243( C2376 C3243 ) C2376_=_C3244( C2376 C3244 ) C2495_=_C2575( C2495 C2575 ) C2495_=_C3236( C2495 C3236 ) \nC2495_=_C3237( C2495 C3237 ) C2495_=_C3238( C2495 C3238 ) C2495_=_C3239( C2495 C3239 ) C2495_=_C3240( C2495 C3240 ) C2495_=_C3241( C2495 C3241 ) C2495_=_C3242( C2495 C3242 ) \nC2495_=_C3243( C2495 C3243 ) C2495_=_C3244( C2495 C3244 ) C2575_=_C3236( C2575 C3236 ) C2575_=_C3237( C2575 C3237 ) C2575_=_C3238( C2575 C3238 ) C2575_=_C3239( C2575 C3239 ) \nC2575_=_C3240( C2575 C3240 ) C2575_=_C3241( C2575 C3241 ) C2575_=_C3242( C2575 C3242 ) C2575_=_C3243( C2575 C3243 ) C2575_=_C3244( C2575 C3244 ) C2923_=_C2931( C2923 C2931 ) \nC2923_=_C2957( C2923 C2957 ) C2923_=_C2971( C2923 C2971 ) C2923_=_C2985( C2923 C2985 ) C2923_=_C2999( C2923 C2999 ) C2923_=_C3198( C2923 C3198 ) C2923_=_C3204( C2923 C3204 ) \nC2923_=_C3220( C2923 C3220 ) C2923_=_C3229( C2923 C3229 ) C2923_=_C3238( C2923 C3238 ) C2923_=_C3247( C2923 C3247 ) C2923_=_C3324( C2923 C3324 ) C2923_=_C3464( C2923 C3464 ) \nC2923_=_C3465( C2923 C3465 ) C2931_=_C2957( C2931 C2957 ) C2931_=_C2971( C2931 C2971 ) C2931_=_C2985( C2931 C2985 ) C2931_=_C2999( C2931 C2999 ) C2931_=_C3198( C2931 C3198 ) \nC2931_=_C3204( C2931 C3204 ) C2931_=_C3220( C2931 C3220 ) C2931_=_C3229( C2931 C3229 ) C2931_=_C3238( C2931 C3238 ) C2931_=_C3247( C2931 C3247 ) C2931_=_C3324( C2931 C3324 ) \nC2931_=_C3464( C2931 C3464 ) C2931_=_C3465( C2931 C3465 ) C2957_=_C2971( C2957 C2971 ) C2957_=_C2985( C2957 C2985 ) C2957_=_C2999( C2957 C2999 ) C2957_=_C3198( C2957 C3198 ) \nC2957_=_C3204( C2957 C3204 ) C2957_=_C3220( C2957 C3220 ) C2957_=_C3229( C2957 C3229 ) C2957_=_C3238( C2957 C3238 ) C2957_=_C3247( C2957 C3247 ) C2957_=_C3324( C2957 C3324 ) \nC2957_=_C3464( C2957 C3464 ) C2957_=_C3465( C2957 C3465 ) C2971_=_C2985( C2971 C2985 ) C2971_=_C2999( C2971 C2999 ) C2971_=_C3198( C2971 C3198 ) C2971_=_C3204( C2971 C3204 ) \nC2971_=_C3220( C2971 C3220 ) C2971_=_C3229( C2971 C3229 ) C2971_=_C3238( C2971 C3238 ) C2971_=_C3247( C2971 C3247 ) C2971_=_C3324( C2971 C3324 ) C2971_=_C3464( C2971 C3464 ) \nC2971_=_C3465( C2971 C3465 ) C2985_=_C2999( C2985 C2999 ) C2985_=_C3198( C2985 C3198 ) C2985_=_C3204( C2985 C3204 ) C2985_=_C3220( C2985 C3220 ) C2985_=_C3229( C2985 C3229 ) \nC2985_=_C3238( C2985 C3238 ) C2985_=_C3247( C2985 C3247 ) C2985_=_C3324( C2985 C3324 ) C2985_=_C3464( C2985 C3464 ) C2985_=_C3465( C2985 C3465 ) C2999_=_C3198( C2999 C3198 ) \nC2999_=_C3204( C2999 C3204 ) C2999_=_C3220( C2999 C3220 ) C2999_=_C3229( C2999 C3229 ) C2999_=_C3238( C2999 C3238 ) C2999_=_C3247( C2999 C3247 ) C2999_=_C3324( C2999 C3324 ) \nC2999_=_C3464( C2999 C3464 ) C2999_=_C3465( C2999 C3465 ) C3198_=_C3204( C3198 C3204 ) C3198_=_C3220( C3198 C3220 ) C3198_=_C3229( C3198 C3229 ) C3198_=_C3238( C3198 C3238 ) \nC3198_=_C3247( C3198 C3247 ) C3198_=_C3324( C3198 C3324 ) C3198_=_C3464( C3198 C3464 ) C3198_=_C3465( C3198 C3465 ) C3204_=_C3220( C3204 C3220 )</w:t>
      </w:r>
    </w:p>
    <w:p>
      <w:pPr>
        <w:pStyle w:val="PreformattedText"/>
        <w:bidi w:val="0"/>
        <w:spacing w:before="0" w:after="0"/>
        <w:jc w:val="left"/>
        <w:rPr/>
      </w:pPr>
      <w:r>
        <w:rPr/>
        <w:t xml:space="preserve"> </w:t>
      </w:r>
      <w:r>
        <w:rPr/>
        <w:t>C3204_=_C3229( C3204 C3229 ) \nC3204_=_C3238( C3204 C3238 ) C3204_=_C3247( C3204 C3247 ) C3204_=_C3324( C3204 C3324 ) C3204_=_C3464( C3204 C3464 ) C3204_=_C3465( C3204 C3465 ) C3220_=_C3229( C3220 C3229 ) \nC3220_=_C3238( C3220 C3238 ) C3220_=_C3247( C3220 C3247 ) C3220_=_C3324( C3220 C3324 ) C3220_=_C3464( C3220 C3464 ) C3220_=_C3465( C3220 C3465 ) C3229_=_C3238( C3229 C3238 ) \nC3229_=_C3247( C3229 C3247 ) C3229_=_C3324( C3229 C3324 ) C3229_=_C3464( C3229 C3464 ) C3229_=_C3465( C3229 C3465 ) C3236_=_C3237( C3236 C3237 ) C3236_=_C3238( C3236 C3238 ) \nC3236_=_C3239( C3236 C3239 ) C3236_=_C3240( C3236 C3240 ) C3236_=_C3241( C3236 C3241 ) C3236_=_C3242( C3236 C3242 ) C3236_=_C3243( C3236 C3243 ) C3236_=_C3244( C3236 C3244 ) \nC3237_=_C3238( C3237 C3238 ) C3237_=_C3239( C3237 C3239 ) C3237_=_C3240( C3237 C3240 ) C3237_=_C3241( C3237 C3241 ) C3237_=_C3242( C3237 C3242 ) C3237_=_C3243( C3237 C3243 ) \nC3237_=_C3244( C3237 C3244 ) C3238_=_C3239( C3238 C3239 ) C3238_=_C3240( C3238 C3240 ) C3238_=_C3241( C3238 C3241 ) C3238_=_C3242( C3238 C3242 ) C3238_=_C3243( C3238 C3243 ) \nC3238_=_C3244( C3238 C3244 ) C3238_=_C3247( C3238 C3247 ) C3238_=_C3324( C3238 C3324 ) C3238_=_C3464( C3238 C3464 ) C3238_=_C3465( C3238 C3465 ) C3239_=_C3240( C3239 C3240 ) \nC3239_=_C3241( C3239 C3241 ) C3239_=_C3242( C3239 C3242 ) C3239_=_C3243( C3239 C3243 ) C3239_=_C3244( C3239 C3244 ) C3240_=_C3241( C3240 C3241 ) C3240_=_C3242( C3240 C3242 ) \nC3240_=_C3243( C3240 C3243 ) C3240_=_C3244( C3240 C3244 ) C3241_=_C3242( C3241 C3242 ) C3241_=_C3243( C3241 C3243 ) C3241_=_C3244( C3241 C3244 ) C3242_=_C3243( C3242 C3243 ) \nC3242_=_C3244( C3242 C3244 ) C3243_=_C3244( C3243 C3244 ) C3247_=_C3324( C3247 C3324 ) C3247_=_C3464( C3247 C3464 ) C3247_=_C3465( C3247 C3465 ) C3324_=_C3464( C3324 C3464 ) \nC3324_=_C3465( C3324 C3465 ) C3464_=_C3465( C3464 C3465 ) "];493-&gt;579[label="30: C2282 C2290 C2319 C2333 C2347 \nC2376 C2495 C2575 C2923 C2931 C2957 \nC2971 C2985 C2999 C3198 C3204 C3220 \nC3229 C3236 C3237 C3239 C3240 C3241 \nC3242 C3243 C3244 C3247 C3324 C3464 \nC3465 \n211: C2282_=_C2290 ,C2282_=_C2319 ,C2282_=_C2333 ,C2282_=_C2347 ,C2282_=_C2376 ,\nC2282_=_C2495 ,C2282_=_C2575 ,C2282_=_C3236 ,C2282_=_C3237 ,C2282_=_C3239 ,C2282_=_C3240 ,\nC2282_=_C3241 ,C2282_=_C3242 ,C2282_=_C3243 ,C2282_=_C3244 ,C2290_=_C2319 ,C2290_=_C2333 ,\nC2290_=_C2347 ,C2290_=_C2376 ,C2290_=_C2495 ,C2290_=_C2575 ,C2290_=_C3236 ,C2290_=_C3237 ,\nC2290_=_C3239 ,C2290_=_C3240 ,C2290_=_C3241 ,C2290_=_C3242 ,C2290_=_C3243 ,C2290_=_C3244 ,\nC2319_=_C2333 ,C2319_=_C2347 ,C2319_=_C2376 ,C2319_=_C2495 ,C2319_=_C2575 ,C2319_=_C3236 ,\nC2319_=_C3237 ,C2319_=_C3239 ,C2319_=_C3240 ,C2319_=_C3241 ,C2319_=_C3242 ,C2319_=_C3243 ,\nC2319_=_C3244 ,C2333_=_C2347 ,C2333_=_C2376 ,C2333_=_C2495 ,C2333_=_C2575 ,C2333_=_C3236 ,\nC2333_=_C3237 ,C2333_=_C3239 ,C2333_=_C3240 ,C2333_=_C3241 ,C2333_=_C3242 ,C2333_=_C3243 ,\nC2333_=_C3244 ,C2347_=_C2376 ,C2347_=_C2495 ,C2347_=_C2575 ,C2347_=_C3236 ,C2347_=_C3237 ,\nC2347_=_C3239 ,C2347_=_C3240 ,C2347_=_C3241 ,C2347_=_C3242 ,C2347_=_C3243 ,C2347_=_C3244 ,\nC2376_=_C2495 ,C2376_=_C2575 ,C2376_=_C3236 ,C2376_=_C3237 ,C2376_=_C3239 ,C2376_=_C3240 ,\nC2376_=_C3241 ,C2376_=_C3242 ,C2376_=_C3243 ,C2376_=_C3244 ,C2495_=_C2575 ,C2495_=_C3236 ,\nC2495_=_C3237 ,C2495_=_C3239 ,C2495_=_C3240 ,C2495_=_C3241 ,C2495_=_C3242 ,C2495_=_C3243 ,\nC2495_=_C3244 ,C2575_=_C3236 ,C2575_=_C3237 ,C2575_=_C3239 ,C2575_=_C3240 ,C2575_=_C3241 ,\nC2575_=_C3242 ,C2575_=_C3243 ,C2575_=_C3244 ,C2923_=_C2931 ,C2923_=_C2957 ,C2923_=_C2971 ,\nC2923_=_C2985 ,C2923_=_C2999 ,C2923_=_C3198 ,C2923_=_C3204 ,C2923_=_C3220 ,C2923_=_C3229 ,\nC2923_=_C3247 ,C2923_=_C3324 ,C2923_=_C3464 ,C2923_=_C3465 ,C2931_=_C2957 ,C2931_=_C2971 ,\nC2931_=_C2985 ,C2931_=_C2999 ,C2931_=_C3198 ,C2931_=_C3204 ,C2931_=_C3220 ,C2931_=_C3229 ,\nC2931_=_C3247 ,C2931_=_C3324 ,C2931_=_C3464 ,C2931_=_C3465 ,C2957_=_C2971 ,C2957_=_C2985 ,\nC2957_=_C2999 ,C2957_=_C3198 ,C2957_=_C3204 ,C2957_=_C3220 ,C2957_=_C3229 ,C2957_=_C3247 ,\nC2957_=_C3324 ,C2957_=_C3464 ,C2957_=_C3465 ,C2971_=_C2985 ,C2971_=_C2999 ,C2971_=_C3198 ,\nC2971_=_C3204 ,C2971_=_C3220 ,C2971_=_C3229 ,C2971_=_C3247 ,C2971_=_C3324 ,C2971_=_C3464 ,\nC2971_=_C3465 ,C2985_=_C2999 ,C2985_=_C3198 ,C2985_=_C3204 ,C2985_=_C3220 ,C2985_=_C3229 ,\nC2985_=_C3247 ,C2985_=_C3324 ,C2985_=_C3464 ,C2985_=_C3465 ,C2999_=_C3198 ,C2999_=_C3204 ,\nC2999_=_C3220 ,C2999_=_C3229 ,C2999_=_C3247 ,C2999_=_C3324 ,C2999_=_C3464 ,C2999_=_C3465 ,\nC3198_=_C3204 ,C3198_=_C3220 ,C3198_=_C3229 ,C3198_=_C3247 ,C3198_=_C3324 ,C3198_=_C3464 ,\nC3198_=_C3465 ,C3204_=_C3220 ,C3204_=_C3229 ,C3204_=_C3247 ,C3204_=_C3324 ,C3204_=_C3464 ,\nC3204_=_C3465 ,C3220_=_C3229 ,C3220_=_C3247 ,C3220_=_C3324 ,C3220_=_C3464 ,C3220_=_C3465 ,\nC3229_=_C3247 ,C3229_=_C3324 ,C3229_=_C3464 ,C3229_=_C3465 ,C3236_=_C3237 ,C3236_=_C3239 ,\nC3236_=_C3240 ,C3236_=_C3241 ,C3236_=_C3242 ,C3236_=_C3243 ,C3236_=_C3244 ,C3237_=_C3239 ,\nC3237_=_C3240 ,C3237_=_C3241 ,C3237_=_C3242 ,C3237_=_C3243 ,C3237_=_C3244 ,C3239_=_C3240 ,\nC3239_=_C3241 ,C3239_=_C3242 ,C3239_=_C3243 ,C3239_=_C3244 ,C3240_=_C3241 ,C3240_=_C3242 ,\nC3240_=_C3243 ,C3240_=_C3244 ,C3241_=_C3242 ,C3241_=_C3243 ,C3241_=_C3244 ,C3242_=_C3243 ,\nC3242_=_C3244 ,C3243_=_C3244 ,C3247_=_C3324 ,C3247_=_C3464 ,C3247_=_C3465 ,C3324_=_C3464 ,\nC3324_=_C3465 ,C3464_=_C3465 ,"];580[shape=box, label="id:580 level: 8\n32: C2289 C2315 C2371 C2490 C2570 \nC2891 C2922 C2924 C2932 C2946 C2960 \nC2974 C2984 C2988 C3174 C3198 C3199 \nC3200 C3201 C3202 C3205 C3214 C3223 \nC3232 C3237 C3241 C3321 C3328 C3458 \nC3459 C3472 C3473 \n184: C2289_=_C2315( C2289 C2315 ) C2289_=_C2371( C2289 C2371 ) C2289_=_C2490( C2289 C2490 ) C2289_=_C2570( C2289 C2570 ) C2289_=_C3198( C2289 C3198 ) \nC2289_=_C3199( C2289 C3199 ) C2289_=_C3200( C2289 C3200 ) C2289_=_C3201( C2289 C3201 ) C2289_=_C3202( C2289 C3202 ) C2315_=_C2371( C2315 C2371 ) C2315_=_C2490( C2315 C2490 ) \nC2315_=_C2570( C2315 C2570 ) C2315_=_C3198( C2315 C3198 ) C2315_=_C3199( C2315 C3199 ) C2315_=_C3200( C2315 C3200 ) C2315_=_C3201( C2315 C3201 ) C2315_=_C3202( C2315 C3202 ) \nC2371_=_C2490( C2371 C2490 ) C2371_=_C2570( C2371 C2570 ) C2371_=_C3198( C2371 C3198 ) C2371_=_C3199( C2371 C3199 ) C2371_=_C3200( C2371 C3200 ) C2371_=_C3201( C2371 C3201 ) \nC2371_=_C3202( C2371 C3202 ) C2490_=_C2570( C2490 C2570 ) C2490_=_C3198( C2490 C3198 ) C2490_=_C3199( C2490 C3199 ) C2490_=_C3200( C2490 C3200 ) C2490_=_C3201( C2490 C3201 ) \nC2490_=_C3202( C2490 C3202 ) C2570_=_C3198( C2570 C3198 ) C2570_=_C3199( C2570 C3199 ) C2570_=_C3200( C2570 C3200 ) C2570_=_C3201( C2570 C3201 ) C2570_=_C3202( C2570 C3202 ) \nC2891_=_C2922( C2891 C2922 ) C2891_=_C2984( C2891 C2984 ) C2891_=_C3174( C2891 C3174 ) C2891_=_C3237( C2891 C3237 ) C2891_=_C3321( C2891 C3321 ) C2891_=_C3458( C2891 C3458 ) \nC2891_=_C3459( C2891 C3459 ) C2922_=_C2924( C2922 C2924 ) C2922_=_C2984( C2922 C2984 ) C2922_=_C3174( C2922 C3174 ) C2922_=_C3237( C2922 C3237 ) C2922_=_C3321( C2922 C3321 ) \nC2922_=_C3458( C2922 C3458 ) C2922_=_C3459( C2922 C3459 ) C2924_=_C2932( C2924 C2932 ) C2924_=_C2946( C2924 C2946 ) C2924_=_C2960( C2924 C2960 ) C2924_=_C2974( C2924 C2974 ) \nC2924_=_C2988( C2924 C2988 ) C2924_=_C3199( C2924 C3199 ) C2924_=_C3205( C2924 C3205 ) C2924_=_C3214( C2924 C3214 ) C2924_=_C3223( C2924 C3223 ) C2924_=_C3232( C2924 C3232 ) \nC2924_=_C3241( C2924 C3241 ) C2924_=_C3328( C2924 C3328 ) C2924_=_C3472( C2924 C3472 ) C2924_=_C3473( C2924 C3473 ) C2932_=_C2946( C2932 C2946 ) C2932_=_C2960( C2932 C2960 ) \nC2932_=_C2974( C2932 C2974 ) C2932_=_C2988( C2932 C2988 ) C2932_=_C3199( C2932 C3199 ) C2932_=_C3205( C2932 C3205 ) C2932_=_C3214( C2932 C3214 ) C2932_=_C3223( C2932 C3223 ) \nC2932_=_C3232( C2932 C3232 ) C2932_=_C3241( C2932 C3241 ) C2932_=_C3328( C2932 C3328 ) C2932_=_C3472( C2932 C3472 ) C2932_=_C3473( C2932 C3473 ) C2946_=_C2960( C2946 C2960 ) \nC2946_=_C2974( C2946 C2974 ) C2946_=_C2988( C2946 C2988 ) C2946_=_C3199( C2946 C3199 ) C2946_=_C3205( C2946 C3205 ) C2946_=_C3214( C2946 C3214 ) C2946_=_C3223( C2946 C3223 ) \nC2946_=_C3232( C2946 C3232 ) C2946_=_C3241( C2946 C3241 ) C2946_=_C3328( C2946 C3328 ) C2946_=_C3472( C2946 C3472 ) C2946_=_C3473( C2946 C3473 ) C2960_=_C2974( C2960 C2974 ) \nC2960_=_C2988( C2960 C2988 ) C2960_=_C3199( C2960 C3199 ) C2960_=_C3205( C2960 C3205 ) C2960_=_C3214( C2960 C3214 ) C2960_=_C3223( C2960 C3223 ) C2960_=_C3232( C2960 C3232 ) \nC2960_=_C3241( C2960 C3241 ) C2960_=_C3328( C2960 C3328 ) C2960_=_C3472( C2960 C3472 ) C2960_=_C3473( C2960 C3473 ) C2974_=_C2988( C2974 C2988 ) C2974_=_C3199( C2974 C3199 ) \nC2974_=_C3205( C2974 C3205 ) C2974_=_C3214( C2974 C3214 ) C2974_=_C3223( C2974 C3223 ) C2974_=_C3232( C2974 C3232 ) C2974_=_C3241( C2974 C3241 ) C2974_=_C3328( C2974 C3328 ) \nC2974_=_C3472( C2974 C3472 ) C2974_=_C3473( C2974 C3473 ) C2984_=_C2988( C2984 C2988 ) C2984_=_C3174( C2984 C3174 ) C2984_=_C3237( C2984 C3237 ) C2984_=_C3321( C2984 C3321 ) \nC2984_=_C3458( C2984 C3458 ) C2984_=_C3459( C2984 C3459 ) C2988_=_C3199( C2988 C3199 ) C2988_=_C3205( C2988 C3205 ) C2988_=_C3214( C2988 C3214 ) C2988_=_C3223( C2988 C3223 ) \nC2988_=_C3232( C2988 C3232 ) C2988_=_C3241( C2988 C3241 ) C2988_=_C3328( C2988 C3328 ) C2988_=_C3472( C2988 C3472 ) C2988_=_C3473( C2988 C3473 ) C3174_=_C3237( C3174 C3237 ) \nC3174_=_C3321( C3174 C3321 ) C3174_=_C3458( C3174 C3458 ) C3174_=_C3459( C3174 C3459 ) C3198_=_C3199( C3198 C3199 ) C3198_=_C3200( C3198 C3200 ) C3198_=_C3201( C3198 C3201 ) \nC3198_=_C3202( C3198 C3202 ) C3199_=_C3200( C3199 C3200 ) C3199_=_C3201( C3199 C3201 ) C3199_=_C3202( C3199 C3202 ) C3199_=_C3205( C3199 C3205 ) C3199_=_C3214( C3199 C3214 ) \nC3199_=_C3223( C3199 C3223 ) C3199_=_C3232( C3199 C3232 ) C3199_=_C3241( C3199 C3241 ) C3199_=_C3328( C3199 C3328 ) C3199_=_C3472( C3199 C3472 ) C3199_=_C3473( C3199 C3473 ) \nC3200_=_C3201( C3200 C3201 ) C3200_=_C3202( C3200 C3202 ) C3201_=_C3202( C3201 C3202 ) C3205_=_C3214( C3205 C3214 ) C3205_=_C3223( C3205 C3223 ) C3205_=_C3232(</w:t>
      </w:r>
    </w:p>
    <w:p>
      <w:pPr>
        <w:pStyle w:val="PreformattedText"/>
        <w:bidi w:val="0"/>
        <w:spacing w:before="0" w:after="0"/>
        <w:jc w:val="left"/>
        <w:rPr/>
      </w:pPr>
      <w:r>
        <w:rPr/>
        <w:t xml:space="preserve"> </w:t>
      </w:r>
      <w:r>
        <w:rPr/>
        <w:t>C3205 C3232 ) \nC3205_=_C3241( C3205 C3241 ) C3205_=_C3328( C3205 C3328 ) C3205_=_C3472( C3205 C3472 ) C3205_=_C3473( C3205 C3473 ) C3214_=_C3223( C3214 C3223 ) C3214_=_C3232( C3214 C3232 ) \nC3214_=_C3241( C3214 C3241 ) C3214_=_C3328( C3214 C3328 ) C3214_=_C3472( C3214 C3472 ) C3214_=_C3473( C3214 C3473 ) C3223_=_C3232( C3223 C3232 ) C3223_=_C3241( C3223 C3241 ) \nC3223_=_C3328( C3223 C3328 ) C3223_=_C3472( C3223 C3472 ) C3223_=_C3473( C3223 C3473 ) C3232_=_C3241( C3232 C3241 ) C3232_=_C3328( C3232 C3328 ) C3232_=_C3472( C3232 C3472 ) \nC3232_=_C3473( C3232 C3473 ) C3237_=_C3241( C3237 C3241 ) C3237_=_C3321( C3237 C3321 ) C3237_=_C3458( C3237 C3458 ) C3237_=_C3459( C3237 C3459 ) C3241_=_C3328( C3241 C3328 ) \nC3241_=_C3472( C3241 C3472 ) C3241_=_C3473( C3241 C3473 ) C3321_=_C3328( C3321 C3328 ) C3321_=_C3458( C3321 C3458 ) C3321_=_C3459( C3321 C3459 ) C3328_=_C3472( C3328 C3472 ) \nC3328_=_C3473( C3328 C3473 ) C3458_=_C3459( C3458 C3459 ) C3458_=_C3472( C3458 C3472 ) C3459_=_C3473( C3459 C3473 ) C3472_=_C3473( C3472 C3473 ) "];493-&gt;580[label="31: C2289 C2315 C2371 C2490 C2570 \nC2891 C2922 C2924 C2932 C2946 C2960 \nC2974 C2984 C2988 C3174 C3198 C3200 \nC3201 C3202 C3205 C3214 C3223 C3232 \nC3237 C3241 C3321 C3328 C3458 C3459 \nC3472 C3473 \n161: C2289_=_C2315 ,C2289_=_C2371 ,C2289_=_C2490 ,C2289_=_C2570 ,C2289_=_C3198 ,\nC2289_=_C3200 ,C2289_=_C3201 ,C2289_=_C3202 ,C2315_=_C2371 ,C2315_=_C2490 ,C2315_=_C2570 ,\nC2315_=_C3198 ,C2315_=_C3200 ,C2315_=_C3201 ,C2315_=_C3202 ,C2371_=_C2490 ,C2371_=_C2570 ,\nC2371_=_C3198 ,C2371_=_C3200 ,C2371_=_C3201 ,C2371_=_C3202 ,C2490_=_C2570 ,C2490_=_C3198 ,\nC2490_=_C3200 ,C2490_=_C3201 ,C2490_=_C3202 ,C2570_=_C3198 ,C2570_=_C3200 ,C2570_=_C3201 ,\nC2570_=_C3202 ,C2891_=_C2922 ,C2891_=_C2984 ,C2891_=_C3174 ,C2891_=_C3237 ,C2891_=_C3321 ,\nC2891_=_C3458 ,C2891_=_C3459 ,C2922_=_C2924 ,C2922_=_C2984 ,C2922_=_C3174 ,C2922_=_C3237 ,\nC2922_=_C3321 ,C2922_=_C3458 ,C2922_=_C3459 ,C2924_=_C2932 ,C2924_=_C2946 ,C2924_=_C2960 ,\nC2924_=_C2974 ,C2924_=_C2988 ,C2924_=_C3205 ,C2924_=_C3214 ,C2924_=_C3223 ,C2924_=_C3232 ,\nC2924_=_C3241 ,C2924_=_C3328 ,C2924_=_C3472 ,C2924_=_C3473 ,C2932_=_C2946 ,C2932_=_C2960 ,\nC2932_=_C2974 ,C2932_=_C2988 ,C2932_=_C3205 ,C2932_=_C3214 ,C2932_=_C3223 ,C2932_=_C3232 ,\nC2932_=_C3241 ,C2932_=_C3328 ,C2932_=_C3472 ,C2932_=_C3473 ,C2946_=_C2960 ,C2946_=_C2974 ,\nC2946_=_C2988 ,C2946_=_C3205 ,C2946_=_C3214 ,C2946_=_C3223 ,C2946_=_C3232 ,C2946_=_C3241 ,\nC2946_=_C3328 ,C2946_=_C3472 ,C2946_=_C3473 ,C2960_=_C2974 ,C2960_=_C2988 ,C2960_=_C3205 ,\nC2960_=_C3214 ,C2960_=_C3223 ,C2960_=_C3232 ,C2960_=_C3241 ,C2960_=_C3328 ,C2960_=_C3472 ,\nC2960_=_C3473 ,C2974_=_C2988 ,C2974_=_C3205 ,C2974_=_C3214 ,C2974_=_C3223 ,C2974_=_C3232 ,\nC2974_=_C3241 ,C2974_=_C3328 ,C2974_=_C3472 ,C2974_=_C3473 ,C2984_=_C2988 ,C2984_=_C3174 ,\nC2984_=_C3237 ,C2984_=_C3321 ,C2984_=_C3458 ,C2984_=_C3459 ,C2988_=_C3205 ,C2988_=_C3214 ,\nC2988_=_C3223 ,C2988_=_C3232 ,C2988_=_C3241 ,C2988_=_C3328 ,C2988_=_C3472 ,C2988_=_C3473 ,\nC3174_=_C3237 ,C3174_=_C3321 ,C3174_=_C3458 ,C3174_=_C3459 ,C3198_=_C3200 ,C3198_=_C3201 ,\nC3198_=_C3202 ,C3200_=_C3201 ,C3200_=_C3202 ,C3201_=_C3202 ,C3205_=_C3214 ,C3205_=_C3223 ,\nC3205_=_C3232 ,C3205_=_C3241 ,C3205_=_C3328 ,C3205_=_C3472 ,C3205_=_C3473 ,C3214_=_C3223 ,\nC3214_=_C3232 ,C3214_=_C3241 ,C3214_=_C3328 ,C3214_=_C3472 ,C3214_=_C3473 ,C3223_=_C3232 ,\nC3223_=_C3241 ,C3223_=_C3328 ,C3223_=_C3472 ,C3223_=_C3473 ,C3232_=_C3241 ,C3232_=_C3328 ,\nC3232_=_C3472 ,C3232_=_C3473 ,C3237_=_C3241 ,C3237_=_C3321 ,C3237_=_C3458 ,C3237_=_C3459 ,\nC3241_=_C3328 ,C3241_=_C3472 ,C3241_=_C3473 ,C3321_=_C3328 ,C3321_=_C3458 ,C3321_=_C3459 ,\nC3328_=_C3472 ,C3328_=_C3473 ,C3458_=_C3459 ,C3458_=_C3472 ,C3459_=_C3473 ,C3472_=_C3473 ,"];581[shape=box, label="id:581 level: 8\n31: C2266 C2274 C2318 C2332 C2361 \nC2375 C2494 C2574 C2876 C2884 C2943 \nC2972 C2986 C3000 C3163 C3169 C3211 \nC3227 C3228 C3229 C3230 C3231 C3232 \nC3233 C3234 C3235 C3239 C3248 C3325 \nC3466 C3467 \n241: C2266_=_C2274( C2266 C2274 ) C2266_=_C2318( C2266 C2318 ) C2266_=_C2332( C2266 C2332 ) C2266_=_C2361( C2266 C2361 ) C2266_=_C2375( C2266 C2375 ) \nC2266_=_C2494( C2266 C2494 ) C2266_=_C2574( C2266 C2574 ) C2266_=_C3227( C2266 C3227 ) C2266_=_C3228( C2266 C3228 ) C2266_=_C3229( C2266 C3229 ) C2266_=_C3230( C2266 C3230 ) \nC2266_=_C3231( C2266 C3231 ) C2266_=_C3232( C2266 C3232 ) C2266_=_C3233( C2266 C3233 ) C2266_=_C3234( C2266 C3234 ) C2266_=_C3235( C2266 C3235 ) C2274_=_C2318( C2274 C2318 ) \nC2274_=_C2332( C2274 C2332 ) C2274_=_C2361( C2274 C2361 ) C2274_=_C2375( C2274 C2375 ) C2274_=_C2494( C2274 C2494 ) C2274_=_C2574( C2274 C2574 ) C2274_=_C3227( C2274 C3227 ) \nC2274_=_C3228( C2274 C3228 ) C2274_=_C3229( C2274 C3229 ) C2274_=_C3230( C2274 C3230 ) C2274_=_C3231( C2274 C3231 ) C2274_=_C3232( C2274 C3232 ) C2274_=_C3233( C2274 C3233 ) \nC2274_=_C3234( C2274 C3234 ) C2274_=_C3235( C2274 C3235 ) C2318_=_C2332( C2318 C2332 ) C2318_=_C2361( C2318 C2361 ) C2318_=_C2375( C2318 C2375 ) C2318_=_C2494( C2318 C2494 ) \nC2318_=_C2574( C2318 C2574 ) C2318_=_C3227( C2318 C3227 ) C2318_=_C3228( C2318 C3228 ) C2318_=_C3229( C2318 C3229 ) C2318_=_C3230( C2318 C3230 ) C2318_=_C3231( C2318 C3231 ) \nC2318_=_C3232( C2318 C3232 ) C2318_=_C3233( C2318 C3233 ) C2318_=_C3234( C2318 C3234 ) C2318_=_C3235( C2318 C3235 ) C2332_=_C2361( C2332 C2361 ) C2332_=_C2375( C2332 C2375 ) \nC2332_=_C2494( C2332 C2494 ) C2332_=_C2574( C2332 C2574 ) C2332_=_C3227( C2332 C3227 ) C2332_=_C3228( C2332 C3228 ) C2332_=_C3229( C2332 C3229 ) C2332_=_C3230( C2332 C3230 ) \nC2332_=_C3231( C2332 C3231 ) C2332_=_C3232( C2332 C3232 ) C2332_=_C3233( C2332 C3233 ) C2332_=_C3234( C2332 C3234 ) C2332_=_C3235( C2332 C3235 ) C2361_=_C2375( C2361 C2375 ) \nC2361_=_C2494( C2361 C2494 ) C2361_=_C2574( C2361 C2574 ) C2361_=_C3227( C2361 C3227 ) C2361_=_C3228( C2361 C3228 ) C2361_=_C3229( C2361 C3229 ) C2361_=_C3230( C2361 C3230 ) \nC2361_=_C3231( C2361 C3231 ) C2361_=_C3232( C2361 C3232 ) C2361_=_C3233( C2361 C3233 ) C2361_=_C3234( C2361 C3234 ) C2361_=_C3235( C2361 C3235 ) C2375_=_C2494( C2375 C2494 ) \nC2375_=_C2574( C2375 C2574 ) C2375_=_C3227( C2375 C3227 ) C2375_=_C3228( C2375 C3228 ) C2375_=_C3229( C2375 C3229 ) C2375_=_C3230( C2375 C3230 ) C2375_=_C3231( C2375 C3231 ) \nC2375_=_C3232( C2375 C3232 ) C2375_=_C3233( C2375 C3233 ) C2375_=_C3234( C2375 C3234 ) C2375_=_C3235( C2375 C3235 ) C2494_=_C2574( C2494 C2574 ) C2494_=_C3227( C2494 C3227 ) \nC2494_=_C3228( C2494 C3228 ) C2494_=_C3229( C2494 C3229 ) C2494_=_C3230( C2494 C3230 ) C2494_=_C3231( C2494 C3231 ) C2494_=_C3232( C2494 C3232 ) C2494_=_C3233( C2494 C3233 ) \nC2494_=_C3234( C2494 C3234 ) C2494_=_C3235( C2494 C3235 ) C2574_=_C3227( C2574 C3227 ) C2574_=_C3228( C2574 C3228 ) C2574_=_C3229( C2574 C3229 ) C2574_=_C3230( C2574 C3230 ) \nC2574_=_C3231( C2574 C3231 ) C2574_=_C3232( C2574 C3232 ) C2574_=_C3233( C2574 C3233 ) C2574_=_C3234( C2574 C3234 ) C2574_=_C3235( C2574 C3235 ) C2876_=_C2884( C2876 C2884 ) \nC2876_=_C2943( C2876 C2943 ) C2876_=_C2972( C2876 C2972 ) C2876_=_C2986( C2876 C2986 ) C2876_=_C3000( C2876 C3000 ) C2876_=_C3163( C2876 C3163 ) C2876_=_C3169( C2876 C3169 ) \nC2876_=_C3211( C2876 C3211 ) C2876_=_C3230( C2876 C3230 ) C2876_=_C3239( C2876 C3239 ) C2876_=_C3248( C2876 C3248 ) C2876_=_C3325( C2876 C3325 ) C2876_=_C3466( C2876 C3466 ) \nC2876_=_C3467( C2876 C3467 ) C2884_=_C2943( C2884 C2943 ) C2884_=_C2972( C2884 C2972 ) C2884_=_C2986( C2884 C2986 ) C2884_=_C3000( C2884 C3000 ) C2884_=_C3163( C2884 C3163 ) \nC2884_=_C3169( C2884 C3169 ) C2884_=_C3211( C2884 C3211 ) C2884_=_C3230( C2884 C3230 ) C2884_=_C3239( C2884 C3239 ) C2884_=_C3248( C2884 C3248 ) C2884_=_C3325( C2884 C3325 ) \nC2884_=_C3466( C2884 C3466 ) C2884_=_C3467( C2884 C3467 ) C2943_=_C2972( C2943 C2972 ) C2943_=_C2986( C2943 C2986 ) C2943_=_C3000( C2943 C3000 ) C2943_=_C3163( C2943 C3163 ) \nC2943_=_C3169( C2943 C3169 ) C2943_=_C3211( C2943 C3211 ) C2943_=_C3230( C2943 C3230 ) C2943_=_C3239( C2943 C3239 ) C2943_=_C3248( C2943 C3248 ) C2943_=_C3325( C2943 C3325 ) \nC2943_=_C3466( C2943 C3466 ) C2943_=_C3467( C2943 C3467 ) C2972_=_C2986( C2972 C2986 ) C2972_=_C3000( C2972 C3000 ) C2972_=_C3163( C2972 C3163 ) C2972_=_C3169( C2972 C3169 ) \nC2972_=_C3211( C2972 C3211 ) C2972_=_C3230( C2972 C3230 ) C2972_=_C3239( C2972 C3239 ) C2972_=_C3248( C2972 C3248 ) C2972_=_C3325( C2972 C3325 ) C2972_=_C3466( C2972 C3466 ) \nC2972_=_C3467( C2972 C3467 ) C2986_=_C3000( C2986 C3000 ) C2986_=_C3163( C2986 C3163 ) C2986_=_C3169( C2986 C3169 ) C2986_=_C3211( C2986 C3211 ) C2986_=_C3230( C2986 C3230 ) \nC2986_=_C3239( C2986 C3239 ) C2986_=_C3248( C2986 C3248 ) C2986_=_C3325( C2986 C3325 ) C2986_=_C3466( C2986 C3466 ) C2986_=_C3467( C2986 C3467 ) C3000_=_C3163( C3000 C3163 ) \nC3000_=_C3169( C3000 C3169 ) C3000_=_C3211( C3000 C3211 ) C3000_=_C3230( C3000 C3230 ) C3000_=_C3239( C3000 C3239 ) C3000_=_C3248( C3000 C3248 ) C3000_=_C3325( C3000 C3325 ) \nC3000_=_C3466( C3000 C3466 ) C3000_=_C3467( C3000 C3467 ) C3163_=_C3169( C3163 C3169 ) C3163_=_C3211( C3163 C3211 ) C3163_=_C3230( C3163 C3230 ) C3163_=_C3239( C3163 C3239 ) \nC3163_=_C3248( C3163 C3248 ) C3163_=_C3325( C3163 C3325 ) C3163_=_C3466( C3163 C3466 ) C3163_=_C3467( C3163 C3467 ) C3169_=_C3211( C3169 C3211 ) C3169_=_C3230( C3169 C3230 ) \nC3169_=_C3239( C3169 C3239 ) C3169_=_C3248( C3169 C3248 ) C3169_=_C3325( C3169 C3325 ) C3169_=_C3466( C3169 C3466 ) C3169_=_C3467( C3169 C3467 ) C3211_=_C3230( C3211 C3230 ) \nC3211_=_C3239( C3211 C3239 ) C3211_=_C3248( C3211 C3248 ) C3211_=_C3325( C3211 C3325 ) C3211_=_C3466( C3211 C3466 ) C3211_=_C3467( C3211 C3467 ) C3227_=_C3228( C3227 C3228 ) \nC3227_=_C3229( C3227 C3229 ) C3227_=_C3230( C3227 C3230 ) C3227_=_C3231( C3227 C3231 ) C3227_=_C3232( C3227 C3232 ) C3227_=_C3233( C3227 C3233 ) C3227_=_C3234( C3227 C3234 ) \nC3227_=_C3235( C3227 C3235 ) C3228_=_C3229( C3228 C3229 ) C3228_=_C3230( C3228 C3230 ) C3228_=_C3231( C3228 C3231 ) C3228_=_C3232( C3228 C3232</w:t>
      </w:r>
    </w:p>
    <w:p>
      <w:pPr>
        <w:pStyle w:val="PreformattedText"/>
        <w:bidi w:val="0"/>
        <w:spacing w:before="0" w:after="0"/>
        <w:jc w:val="left"/>
        <w:rPr/>
      </w:pPr>
      <w:r>
        <w:rPr/>
        <w:t xml:space="preserve"> </w:t>
      </w:r>
      <w:r>
        <w:rPr/>
        <w:t>) C3228_=_C3233( C3228 C3233 ) \nC3228_=_C3234( C3228 C3234 ) C3228_=_C3235( C3228 C3235 ) C3229_=_C3230( C3229 C3230 ) C3229_=_C3231( C3229 C3231 ) C3229_=_C3232( C3229 C3232 ) C3229_=_C3233( C3229 C3233 ) \nC3229_=_C3234( C3229 C3234 ) C3229_=_C3235( C3229 C3235 ) C3230_=_C3231( C3230 C3231 ) C3230_=_C3232( C3230 C3232 ) C3230_=_C3233( C3230 C3233 ) C3230_=_C3234( C3230 C3234 ) \nC3230_=_C3235( C3230 C3235 ) C3230_=_C3239( C3230 C3239 ) C3230_=_C3248( C3230 C3248 ) C3230_=_C3325( C3230 C3325 ) C3230_=_C3466( C3230 C3466 ) C3230_=_C3467( C3230 C3467 ) \nC3231_=_C3232( C3231 C3232 ) C3231_=_C3233( C3231 C3233 ) C3231_=_C3234( C3231 C3234 ) C3231_=_C3235( C3231 C3235 ) C3232_=_C3233( C3232 C3233 ) C3232_=_C3234( C3232 C3234 ) \nC3232_=_C3235( C3232 C3235 ) C3233_=_C3234( C3233 C3234 ) C3233_=_C3235( C3233 C3235 ) C3234_=_C3235( C3234 C3235 ) C3239_=_C3248( C3239 C3248 ) C3239_=_C3325( C3239 C3325 ) \nC3239_=_C3466( C3239 C3466 ) C3239_=_C3467( C3239 C3467 ) C3248_=_C3325( C3248 C3325 ) C3248_=_C3466( C3248 C3466 ) C3248_=_C3467( C3248 C3467 ) C3325_=_C3466( C3325 C3466 ) \nC3325_=_C3467( C3325 C3467 ) C3466_=_C3467( C3466 C3467 ) "];495-&gt;581[label="30: C2266 C2274 C2318 C2332 C2361 \nC2375 C2494 C2574 C2876 C2884 C2943 \nC2972 C2986 C3000 C3163 C3169 C3211 \nC3227 C3228 C3229 C3231 C3232 C3233 \nC3234 C3235 C3239 C3248 C3325 C3466 \nC3467 \n211: C2266_=_C2274 ,C2266_=_C2318 ,C2266_=_C2332 ,C2266_=_C2361 ,C2266_=_C2375 ,\nC2266_=_C2494 ,C2266_=_C2574 ,C2266_=_C3227 ,C2266_=_C3228 ,C2266_=_C3229 ,C2266_=_C3231 ,\nC2266_=_C3232 ,C2266_=_C3233 ,C2266_=_C3234 ,C2266_=_C3235 ,C2274_=_C2318 ,C2274_=_C2332 ,\nC2274_=_C2361 ,C2274_=_C2375 ,C2274_=_C2494 ,C2274_=_C2574 ,C2274_=_C3227 ,C2274_=_C3228 ,\nC2274_=_C3229 ,C2274_=_C3231 ,C2274_=_C3232 ,C2274_=_C3233 ,C2274_=_C3234 ,C2274_=_C3235 ,\nC2318_=_C2332 ,C2318_=_C2361 ,C2318_=_C2375 ,C2318_=_C2494 ,C2318_=_C2574 ,C2318_=_C3227 ,\nC2318_=_C3228 ,C2318_=_C3229 ,C2318_=_C3231 ,C2318_=_C3232 ,C2318_=_C3233 ,C2318_=_C3234 ,\nC2318_=_C3235 ,C2332_=_C2361 ,C2332_=_C2375 ,C2332_=_C2494 ,C2332_=_C2574 ,C2332_=_C3227 ,\nC2332_=_C3228 ,C2332_=_C3229 ,C2332_=_C3231 ,C2332_=_C3232 ,C2332_=_C3233 ,C2332_=_C3234 ,\nC2332_=_C3235 ,C2361_=_C2375 ,C2361_=_C2494 ,C2361_=_C2574 ,C2361_=_C3227 ,C2361_=_C3228 ,\nC2361_=_C3229 ,C2361_=_C3231 ,C2361_=_C3232 ,C2361_=_C3233 ,C2361_=_C3234 ,C2361_=_C3235 ,\nC2375_=_C2494 ,C2375_=_C2574 ,C2375_=_C3227 ,C2375_=_C3228 ,C2375_=_C3229 ,C2375_=_C3231 ,\nC2375_=_C3232 ,C2375_=_C3233 ,C2375_=_C3234 ,C2375_=_C3235 ,C2494_=_C2574 ,C2494_=_C3227 ,\nC2494_=_C3228 ,C2494_=_C3229 ,C2494_=_C3231 ,C2494_=_C3232 ,C2494_=_C3233 ,C2494_=_C3234 ,\nC2494_=_C3235 ,C2574_=_C3227 ,C2574_=_C3228 ,C2574_=_C3229 ,C2574_=_C3231 ,C2574_=_C3232 ,\nC2574_=_C3233 ,C2574_=_C3234 ,C2574_=_C3235 ,C2876_=_C2884 ,C2876_=_C2943 ,C2876_=_C2972 ,\nC2876_=_C2986 ,C2876_=_C3000 ,C2876_=_C3163 ,C2876_=_C3169 ,C2876_=_C3211 ,C2876_=_C3239 ,\nC2876_=_C3248 ,C2876_=_C3325 ,C2876_=_C3466 ,C2876_=_C3467 ,C2884_=_C2943 ,C2884_=_C2972 ,\nC2884_=_C2986 ,C2884_=_C3000 ,C2884_=_C3163 ,C2884_=_C3169 ,C2884_=_C3211 ,C2884_=_C3239 ,\nC2884_=_C3248 ,C2884_=_C3325 ,C2884_=_C3466 ,C2884_=_C3467 ,C2943_=_C2972 ,C2943_=_C2986 ,\nC2943_=_C3000 ,C2943_=_C3163 ,C2943_=_C3169 ,C2943_=_C3211 ,C2943_=_C3239 ,C2943_=_C3248 ,\nC2943_=_C3325 ,C2943_=_C3466 ,C2943_=_C3467 ,C2972_=_C2986 ,C2972_=_C3000 ,C2972_=_C3163 ,\nC2972_=_C3169 ,C2972_=_C3211 ,C2972_=_C3239 ,C2972_=_C3248 ,C2972_=_C3325 ,C2972_=_C3466 ,\nC2972_=_C3467 ,C2986_=_C3000 ,C2986_=_C3163 ,C2986_=_C3169 ,C2986_=_C3211 ,C2986_=_C3239 ,\nC2986_=_C3248 ,C2986_=_C3325 ,C2986_=_C3466 ,C2986_=_C3467 ,C3000_=_C3163 ,C3000_=_C3169 ,\nC3000_=_C3211 ,C3000_=_C3239 ,C3000_=_C3248 ,C3000_=_C3325 ,C3000_=_C3466 ,C3000_=_C3467 ,\nC3163_=_C3169 ,C3163_=_C3211 ,C3163_=_C3239 ,C3163_=_C3248 ,C3163_=_C3325 ,C3163_=_C3466 ,\nC3163_=_C3467 ,C3169_=_C3211 ,C3169_=_C3239 ,C3169_=_C3248 ,C3169_=_C3325 ,C3169_=_C3466 ,\nC3169_=_C3467 ,C3211_=_C3239 ,C3211_=_C3248 ,C3211_=_C3325 ,C3211_=_C3466 ,C3211_=_C3467 ,\nC3227_=_C3228 ,C3227_=_C3229 ,C3227_=_C3231 ,C3227_=_C3232 ,C3227_=_C3233 ,C3227_=_C3234 ,\nC3227_=_C3235 ,C3228_=_C3229 ,C3228_=_C3231 ,C3228_=_C3232 ,C3228_=_C3233 ,C3228_=_C3234 ,\nC3228_=_C3235 ,C3229_=_C3231 ,C3229_=_C3232 ,C3229_=_C3233 ,C3229_=_C3234 ,C3229_=_C3235 ,\nC3231_=_C3232 ,C3231_=_C3233 ,C3231_=_C3234 ,C3231_=_C3235 ,C3232_=_C3233 ,C3232_=_C3234 ,\nC3232_=_C3235 ,C3233_=_C3234 ,C3233_=_C3235 ,C3234_=_C3235 ,C3239_=_C3248 ,C3239_=_C3325 ,\nC3239_=_C3466 ,C3239_=_C3467 ,C3248_=_C3325 ,C3248_=_C3466 ,C3248_=_C3467 ,C3325_=_C3466 ,\nC3325_=_C3467 ,C3466_=_C3467 ,"];582[shape=box, label="id:582 level: 8\n31: C2297 C2305 C2331 C2345 C2359 \nC2373 C2492 C2572 C2908 C2916 C2945 \nC2959 C2973 C3002 C3187 C3193 C3209 \nC3210 C3211 C3212 C3213 C3214 C3215 \nC3216 C3217 C3222 C3231 C3250 C3327 \nC3470 C3471 \n241: C2297_=_C2305( C2297 C2305 ) C2297_=_C2331( C2297 C2331 ) C2297_=_C2345( C2297 C2345 ) C2297_=_C2359( C2297 C2359 ) C2297_=_C2373( C2297 C2373 ) \nC2297_=_C2492( C2297 C2492 ) C2297_=_C2572( C2297 C2572 ) C2297_=_C3209( C2297 C3209 ) C2297_=_C3210( C2297 C3210 ) C2297_=_C3211( C2297 C3211 ) C2297_=_C3212( C2297 C3212 ) \nC2297_=_C3213( C2297 C3213 ) C2297_=_C3214( C2297 C3214 ) C2297_=_C3215( C2297 C3215 ) C2297_=_C3216( C2297 C3216 ) C2297_=_C3217( C2297 C3217 ) C2305_=_C2331( C2305 C2331 ) \nC2305_=_C2345( C2305 C2345 ) C2305_=_C2359( C2305 C2359 ) C2305_=_C2373( C2305 C2373 ) C2305_=_C2492( C2305 C2492 ) C2305_=_C2572( C2305 C2572 ) C2305_=_C3209( C2305 C3209 ) \nC2305_=_C3210( C2305 C3210 ) C2305_=_C3211( C2305 C3211 ) C2305_=_C3212( C2305 C3212 ) C2305_=_C3213( C2305 C3213 ) C2305_=_C3214( C2305 C3214 ) C2305_=_C3215( C2305 C3215 ) \nC2305_=_C3216( C2305 C3216 ) C2305_=_C3217( C2305 C3217 ) C2331_=_C2345( C2331 C2345 ) C2331_=_C2359( C2331 C2359 ) C2331_=_C2373( C2331 C2373 ) C2331_=_C2492( C2331 C2492 ) \nC2331_=_C2572( C2331 C2572 ) C2331_=_C3209( C2331 C3209 ) C2331_=_C3210( C2331 C3210 ) C2331_=_C3211( C2331 C3211 ) C2331_=_C3212( C2331 C3212 ) C2331_=_C3213( C2331 C3213 ) \nC2331_=_C3214( C2331 C3214 ) C2331_=_C3215( C2331 C3215 ) C2331_=_C3216( C2331 C3216 ) C2331_=_C3217( C2331 C3217 ) C2345_=_C2359( C2345 C2359 ) C2345_=_C2373( C2345 C2373 ) \nC2345_=_C2492( C2345 C2492 ) C2345_=_C2572( C2345 C2572 ) C2345_=_C3209( C2345 C3209 ) C2345_=_C3210( C2345 C3210 ) C2345_=_C3211( C2345 C3211 ) C2345_=_C3212( C2345 C3212 ) \nC2345_=_C3213( C2345 C3213 ) C2345_=_C3214( C2345 C3214 ) C2345_=_C3215( C2345 C3215 ) C2345_=_C3216( C2345 C3216 ) C2345_=_C3217( C2345 C3217 ) C2359_=_C2373( C2359 C2373 ) \nC2359_=_C2492( C2359 C2492 ) C2359_=_C2572( C2359 C2572 ) C2359_=_C3209( C2359 C3209 ) C2359_=_C3210( C2359 C3210 ) C2359_=_C3211( C2359 C3211 ) C2359_=_C3212( C2359 C3212 ) \nC2359_=_C3213( C2359 C3213 ) C2359_=_C3214( C2359 C3214 ) C2359_=_C3215( C2359 C3215 ) C2359_=_C3216( C2359 C3216 ) C2359_=_C3217( C2359 C3217 ) C2373_=_C2492( C2373 C2492 ) \nC2373_=_C2572( C2373 C2572 ) C2373_=_C3209( C2373 C3209 ) C2373_=_C3210( C2373 C3210 ) C2373_=_C3211( C2373 C3211 ) C2373_=_C3212( C2373 C3212 ) C2373_=_C3213( C2373 C3213 ) \nC2373_=_C3214( C2373 C3214 ) C2373_=_C3215( C2373 C3215 ) C2373_=_C3216( C2373 C3216 ) C2373_=_C3217( C2373 C3217 ) C2492_=_C2572( C2492 C2572 ) C2492_=_C3209( C2492 C3209 ) \nC2492_=_C3210( C2492 C3210 ) C2492_=_C3211( C2492 C3211 ) C2492_=_C3212( C2492 C3212 ) C2492_=_C3213( C2492 C3213 ) C2492_=_C3214( C2492 C3214 ) C2492_=_C3215( C2492 C3215 ) \nC2492_=_C3216( C2492 C3216 ) C2492_=_C3217( C2492 C3217 ) C2572_=_C3209( C2572 C3209 ) C2572_=_C3210( C2572 C3210 ) C2572_=_C3211( C2572 C3211 ) C2572_=_C3212( C2572 C3212 ) \nC2572_=_C3213( C2572 C3213 ) C2572_=_C3214( C2572 C3214 ) C2572_=_C3215( C2572 C3215 ) C2572_=_C3216( C2572 C3216 ) C2572_=_C3217( C2572 C3217 ) C2908_=_C2916( C2908 C2916 ) \nC2908_=_C2945( C2908 C2945 ) C2908_=_C2959( C2908 C2959 ) C2908_=_C2973( C2908 C2973 ) C2908_=_C3002( C2908 C3002 ) C2908_=_C3187( C2908 C3187 ) C2908_=_C3193( C2908 C3193 ) \nC2908_=_C3213( C2908 C3213 ) C2908_=_C3222( C2908 C3222 ) C2908_=_C3231( C2908 C3231 ) C2908_=_C3250( C2908 C3250 ) C2908_=_C3327( C2908 C3327 ) C2908_=_C3470( C2908 C3470 ) \nC2908_=_C3471( C2908 C3471 ) C2916_=_C2945( C2916 C2945 ) C2916_=_C2959( C2916 C2959 ) C2916_=_C2973( C2916 C2973 ) C2916_=_C3002( C2916 C3002 ) C2916_=_C3187( C2916 C3187 ) \nC2916_=_C3193( C2916 C3193 ) C2916_=_C3213( C2916 C3213 ) C2916_=_C3222( C2916 C3222 ) C2916_=_C3231( C2916 C3231 ) C2916_=_C3250( C2916 C3250 ) C2916_=_C3327( C2916 C3327 ) \nC2916_=_C3470( C2916 C3470 ) C2916_=_C3471( C2916 C3471 ) C2945_=_C2959( C2945 C2959 ) C2945_=_C2973( C2945 C2973 ) C2945_=_C3002( C2945 C3002 ) C2945_=_C3187( C2945 C3187 ) \nC2945_=_C3193( C2945 C3193 ) C2945_=_C3213( C2945 C3213 ) C2945_=_C3222( C2945 C3222 ) C2945_=_C3231( C2945 C3231 ) C2945_=_C3250( C2945 C3250 ) C2945_=_C3327( C2945 C3327 ) \nC2945_=_C3470( C2945 C3470 ) C2945_=_C3471( C2945 C3471 ) C2959_=_C2973( C2959 C2973 ) C2959_=_C3002( C2959 C3002 ) C2959_=_C3187( C2959 C3187 ) C2959_=_C3193( C2959 C3193 ) \nC2959_=_C3213( C2959 C3213 ) C2959_=_C3222( C2959 C3222 ) C2959_=_C3231( C2959 C3231 ) C2959_=_C3250( C2959 C3250 ) C2959_=_C3327( C2959 C3327 ) C2959_=_C3470( C2959 C3470 ) \nC2959_=_C3471( C2959 C3471 ) C2973_=_C3002( C2973 C3002 ) C2973_=_C3187( C2973 C3187 ) C2973_=_C3193( C2973 C3193 ) C2973_=_C3213( C2973 C3213 ) C2973_=_C3222( C2973 C3222 ) \nC2973_=_C3231( C2973 C3231 ) C2973_=_C3250( C2973 C3250 ) C2973_=_C3327( C2973 C3327 ) C2973_=_C3470( C2973 C3470 ) C2973_=_C3471( C2973 C3471 ) C3002_=_C3187( C3002 C3187 ) \nC3002_=_C3193( C3002 C3193 ) C3002_=_C3213( C3002 C3213 ) C3002_=_C3222( C3002 C3222 ) C3002_=_C3231( C3002 C3231 ) C3002_=_C3250( C3002 C3250 ) C3002_=_C3327( C3002 C3327 ) \nC3002_=_C3470( C3002 C3470 ) C3002_=_C3471( C3002 C3471 ) C3187_=_C3193( C3187 C3193 ) C3187_=_C3213( C3187 C3213 ) C3187_=_C3222( C3187 C3222 ) C3187_=_C3231(</w:t>
      </w:r>
    </w:p>
    <w:p>
      <w:pPr>
        <w:pStyle w:val="PreformattedText"/>
        <w:bidi w:val="0"/>
        <w:spacing w:before="0" w:after="0"/>
        <w:jc w:val="left"/>
        <w:rPr/>
      </w:pPr>
      <w:r>
        <w:rPr/>
        <w:t xml:space="preserve"> </w:t>
      </w:r>
      <w:r>
        <w:rPr/>
        <w:t>C3187 C3231 ) \nC3187_=_C3250( C3187 C3250 ) C3187_=_C3327( C3187 C3327 ) C3187_=_C3470( C3187 C3470 ) C3187_=_C3471( C3187 C3471 ) C3193_=_C3213( C3193 C3213 ) C3193_=_C3222( C3193 C3222 ) \nC3193_=_C3231( C3193 C3231 ) C3193_=_C3250( C3193 C3250 ) C3193_=_C3327( C3193 C3327 ) C3193_=_C3470( C3193 C3470 ) C3193_=_C3471( C3193 C3471 ) C3209_=_C3210( C3209 C3210 ) \nC3209_=_C3211( C3209 C3211 ) C3209_=_C3212( C3209 C3212 ) C3209_=_C3213( C3209 C3213 ) C3209_=_C3214( C3209 C3214 ) C3209_=_C3215( C3209 C3215 ) C3209_=_C3216( C3209 C3216 ) \nC3209_=_C3217( C3209 C3217 ) C3210_=_C3211( C3210 C3211 ) C3210_=_C3212( C3210 C3212 ) C3210_=_C3213( C3210 C3213 ) C3210_=_C3214( C3210 C3214 ) C3210_=_C3215( C3210 C3215 ) \nC3210_=_C3216( C3210 C3216 ) C3210_=_C3217( C3210 C3217 ) C3211_=_C3212( C3211 C3212 ) C3211_=_C3213( C3211 C3213 ) C3211_=_C3214( C3211 C3214 ) C3211_=_C3215( C3211 C3215 ) \nC3211_=_C3216( C3211 C3216 ) C3211_=_C3217( C3211 C3217 ) C3212_=_C3213( C3212 C3213 ) C3212_=_C3214( C3212 C3214 ) C3212_=_C3215( C3212 C3215 ) C3212_=_C3216( C3212 C3216 ) \nC3212_=_C3217( C3212 C3217 ) C3213_=_C3214( C3213 C3214 ) C3213_=_C3215( C3213 C3215 ) C3213_=_C3216( C3213 C3216 ) C3213_=_C3217( C3213 C3217 ) C3213_=_C3222( C3213 C3222 ) \nC3213_=_C3231( C3213 C3231 ) C3213_=_C3250( C3213 C3250 ) C3213_=_C3327( C3213 C3327 ) C3213_=_C3470( C3213 C3470 ) C3213_=_C3471( C3213 C3471 ) C3214_=_C3215( C3214 C3215 ) \nC3214_=_C3216( C3214 C3216 ) C3214_=_C3217( C3214 C3217 ) C3215_=_C3216( C3215 C3216 ) C3215_=_C3217( C3215 C3217 ) C3216_=_C3217( C3216 C3217 ) C3222_=_C3231( C3222 C3231 ) \nC3222_=_C3250( C3222 C3250 ) C3222_=_C3327( C3222 C3327 ) C3222_=_C3470( C3222 C3470 ) C3222_=_C3471( C3222 C3471 ) C3231_=_C3250( C3231 C3250 ) C3231_=_C3327( C3231 C3327 ) \nC3231_=_C3470( C3231 C3470 ) C3231_=_C3471( C3231 C3471 ) C3250_=_C3327( C3250 C3327 ) C3250_=_C3470( C3250 C3470 ) C3250_=_C3471( C3250 C3471 ) C3327_=_C3470( C3327 C3470 ) \nC3327_=_C3471( C3327 C3471 ) C3470_=_C3471( C3470 C3471 ) "];495-&gt;582[label="30: C2297 C2305 C2331 C2345 C2359 \nC2373 C2492 C2572 C2908 C2916 C2945 \nC2959 C2973 C3002 C3187 C3193 C3209 \nC3210 C3211 C3212 C3214 C3215 C3216 \nC3217 C3222 C3231 C3250 C3327 C3470 \nC3471 \n211: C2297_=_C2305 ,C2297_=_C2331 ,C2297_=_C2345 ,C2297_=_C2359 ,C2297_=_C2373 ,\nC2297_=_C2492 ,C2297_=_C2572 ,C2297_=_C3209 ,C2297_=_C3210 ,C2297_=_C3211 ,C2297_=_C3212 ,\nC2297_=_C3214 ,C2297_=_C3215 ,C2297_=_C3216 ,C2297_=_C3217 ,C2305_=_C2331 ,C2305_=_C2345 ,\nC2305_=_C2359 ,C2305_=_C2373 ,C2305_=_C2492 ,C2305_=_C2572 ,C2305_=_C3209 ,C2305_=_C3210 ,\nC2305_=_C3211 ,C2305_=_C3212 ,C2305_=_C3214 ,C2305_=_C3215 ,C2305_=_C3216 ,C2305_=_C3217 ,\nC2331_=_C2345 ,C2331_=_C2359 ,C2331_=_C2373 ,C2331_=_C2492 ,C2331_=_C2572 ,C2331_=_C3209 ,\nC2331_=_C3210 ,C2331_=_C3211 ,C2331_=_C3212 ,C2331_=_C3214 ,C2331_=_C3215 ,C2331_=_C3216 ,\nC2331_=_C3217 ,C2345_=_C2359 ,C2345_=_C2373 ,C2345_=_C2492 ,C2345_=_C2572 ,C2345_=_C3209 ,\nC2345_=_C3210 ,C2345_=_C3211 ,C2345_=_C3212 ,C2345_=_C3214 ,C2345_=_C3215 ,C2345_=_C3216 ,\nC2345_=_C3217 ,C2359_=_C2373 ,C2359_=_C2492 ,C2359_=_C2572 ,C2359_=_C3209 ,C2359_=_C3210 ,\nC2359_=_C3211 ,C2359_=_C3212 ,C2359_=_C3214 ,C2359_=_C3215 ,C2359_=_C3216 ,C2359_=_C3217 ,\nC2373_=_C2492 ,C2373_=_C2572 ,C2373_=_C3209 ,C2373_=_C3210 ,C2373_=_C3211 ,C2373_=_C3212 ,\nC2373_=_C3214 ,C2373_=_C3215 ,C2373_=_C3216 ,C2373_=_C3217 ,C2492_=_C2572 ,C2492_=_C3209 ,\nC2492_=_C3210 ,C2492_=_C3211 ,C2492_=_C3212 ,C2492_=_C3214 ,C2492_=_C3215 ,C2492_=_C3216 ,\nC2492_=_C3217 ,C2572_=_C3209 ,C2572_=_C3210 ,C2572_=_C3211 ,C2572_=_C3212 ,C2572_=_C3214 ,\nC2572_=_C3215 ,C2572_=_C3216 ,C2572_=_C3217 ,C2908_=_C2916 ,C2908_=_C2945 ,C2908_=_C2959 ,\nC2908_=_C2973 ,C2908_=_C3002 ,C2908_=_C3187 ,C2908_=_C3193 ,C2908_=_C3222 ,C2908_=_C3231 ,\nC2908_=_C3250 ,C2908_=_C3327 ,C2908_=_C3470 ,C2908_=_C3471 ,C2916_=_C2945 ,C2916_=_C2959 ,\nC2916_=_C2973 ,C2916_=_C3002 ,C2916_=_C3187 ,C2916_=_C3193 ,C2916_=_C3222 ,C2916_=_C3231 ,\nC2916_=_C3250 ,C2916_=_C3327 ,C2916_=_C3470 ,C2916_=_C3471 ,C2945_=_C2959 ,C2945_=_C2973 ,\nC2945_=_C3002 ,C2945_=_C3187 ,C2945_=_C3193 ,C2945_=_C3222 ,C2945_=_C3231 ,C2945_=_C3250 ,\nC2945_=_C3327 ,C2945_=_C3470 ,C2945_=_C3471 ,C2959_=_C2973 ,C2959_=_C3002 ,C2959_=_C3187 ,\nC2959_=_C3193 ,C2959_=_C3222 ,C2959_=_C3231 ,C2959_=_C3250 ,C2959_=_C3327 ,C2959_=_C3470 ,\nC2959_=_C3471 ,C2973_=_C3002 ,C2973_=_C3187 ,C2973_=_C3193 ,C2973_=_C3222 ,C2973_=_C3231 ,\nC2973_=_C3250 ,C2973_=_C3327 ,C2973_=_C3470 ,C2973_=_C3471 ,C3002_=_C3187 ,C3002_=_C3193 ,\nC3002_=_C3222 ,C3002_=_C3231 ,C3002_=_C3250 ,C3002_=_C3327 ,C3002_=_C3470 ,C3002_=_C3471 ,\nC3187_=_C3193 ,C3187_=_C3222 ,C3187_=_C3231 ,C3187_=_C3250 ,C3187_=_C3327 ,C3187_=_C3470 ,\nC3187_=_C3471 ,C3193_=_C3222 ,C3193_=_C3231 ,C3193_=_C3250 ,C3193_=_C3327 ,C3193_=_C3470 ,\nC3193_=_C3471 ,C3209_=_C3210 ,C3209_=_C3211 ,C3209_=_C3212 ,C3209_=_C3214 ,C3209_=_C3215 ,\nC3209_=_C3216 ,C3209_=_C3217 ,C3210_=_C3211 ,C3210_=_C3212 ,C3210_=_C3214 ,C3210_=_C3215 ,\nC3210_=_C3216 ,C3210_=_C3217 ,C3211_=_C3212 ,C3211_=_C3214 ,C3211_=_C3215 ,C3211_=_C3216 ,\nC3211_=_C3217 ,C3212_=_C3214 ,C3212_=_C3215 ,C3212_=_C3216 ,C3212_=_C3217 ,C3214_=_C3215 ,\nC3214_=_C3216 ,C3214_=_C3217 ,C3215_=_C3216 ,C3215_=_C3217 ,C3216_=_C3217 ,C3222_=_C3231 ,\nC3222_=_C3250 ,C3222_=_C3327 ,C3222_=_C3470 ,C3222_=_C3471 ,C3231_=_C3250 ,C3231_=_C3327 ,\nC3231_=_C3470 ,C3231_=_C3471 ,C3250_=_C3327 ,C3250_=_C3470 ,C3250_=_C3471 ,C3327_=_C3470 ,\nC3327_=_C3471 ,C3470_=_C3471 ,"];583[shape=box, label="id:583 level: 8\n31: C2250 C2258 C2317 C2346 C2360 \nC2374 C2493 C2573 C2892 C2900 C2944 \nC2958 C2987 C3001 C3175 C3181 C3212 \nC3218 C3219 C3220 C3221 C3222 C3223 \nC3224 C3225 C3226 C3240 C3249 C3326 \nC3468 C3469 \n241: C2250_=_C2258( C2250 C2258 ) C2250_=_C2317( C2250 C2317 ) C2250_=_C2346( C2250 C2346 ) C2250_=_C2360( C2250 C2360 ) C2250_=_C2374( C2250 C2374 ) \nC2250_=_C2493( C2250 C2493 ) C2250_=_C2573( C2250 C2573 ) C2250_=_C3218( C2250 C3218 ) C2250_=_C3219( C2250 C3219 ) C2250_=_C3220( C2250 C3220 ) C2250_=_C3221( C2250 C3221 ) \nC2250_=_C3222( C2250 C3222 ) C2250_=_C3223( C2250 C3223 ) C2250_=_C3224( C2250 C3224 ) C2250_=_C3225( C2250 C3225 ) C2250_=_C3226( C2250 C3226 ) C2258_=_C2317( C2258 C2317 ) \nC2258_=_C2346( C2258 C2346 ) C2258_=_C2360( C2258 C2360 ) C2258_=_C2374( C2258 C2374 ) C2258_=_C2493( C2258 C2493 ) C2258_=_C2573( C2258 C2573 ) C2258_=_C3218( C2258 C3218 ) \nC2258_=_C3219( C2258 C3219 ) C2258_=_C3220( C2258 C3220 ) C2258_=_C3221( C2258 C3221 ) C2258_=_C3222( C2258 C3222 ) C2258_=_C3223( C2258 C3223 ) C2258_=_C3224( C2258 C3224 ) \nC2258_=_C3225( C2258 C3225 ) C2258_=_C3226( C2258 C3226 ) C2317_=_C2346( C2317 C2346 ) C2317_=_C2360( C2317 C2360 ) C2317_=_C2374( C2317 C2374 ) C2317_=_C2493( C2317 C2493 ) \nC2317_=_C2573( C2317 C2573 ) C2317_=_C3218( C2317 C3218 ) C2317_=_C3219( C2317 C3219 ) C2317_=_C3220( C2317 C3220 ) C2317_=_C3221( C2317 C3221 ) C2317_=_C3222( C2317 C3222 ) \nC2317_=_C3223( C2317 C3223 ) C2317_=_C3224( C2317 C3224 ) C2317_=_C3225( C2317 C3225 ) C2317_=_C3226( C2317 C3226 ) C2346_=_C2360( C2346 C2360 ) C2346_=_C2374( C2346 C2374 ) \nC2346_=_C2493( C2346 C2493 ) C2346_=_C2573( C2346 C2573 ) C2346_=_C3218( C2346 C3218 ) C2346_=_C3219( C2346 C3219 ) C2346_=_C3220( C2346 C3220 ) C2346_=_C3221( C2346 C3221 ) \nC2346_=_C3222( C2346 C3222 ) C2346_=_C3223( C2346 C3223 ) C2346_=_C3224( C2346 C3224 ) C2346_=_C3225( C2346 C3225 ) C2346_=_C3226( C2346 C3226 ) C2360_=_C2374( C2360 C2374 ) \nC2360_=_C2493( C2360 C2493 ) C2360_=_C2573( C2360 C2573 ) C2360_=_C3218( C2360 C3218 ) C2360_=_C3219( C2360 C3219 ) C2360_=_C3220( C2360 C3220 ) C2360_=_C3221( C2360 C3221 ) \nC2360_=_C3222( C2360 C3222 ) C2360_=_C3223( C2360 C3223 ) C2360_=_C3224( C2360 C3224 ) C2360_=_C3225( C2360 C3225 ) C2360_=_C3226( C2360 C3226 ) C2374_=_C2493( C2374 C2493 ) \nC2374_=_C2573( C2374 C2573 ) C2374_=_C3218( C2374 C3218 ) C2374_=_C3219( C2374 C3219 ) C2374_=_C3220( C2374 C3220 ) C2374_=_C3221( C2374 C3221 ) C2374_=_C3222( C2374 C3222 ) \nC2374_=_C3223( C2374 C3223 ) C2374_=_C3224( C2374 C3224 ) C2374_=_C3225( C2374 C3225 ) C2374_=_C3226( C2374 C3226 ) C2493_=_C2573( C2493 C2573 ) C2493_=_C3218( C2493 C3218 ) \nC2493_=_C3219( C2493 C3219 ) C2493_=_C3220( C2493 C3220 ) C2493_=_C3221( C2493 C3221 ) C2493_=_C3222( C2493 C3222 ) C2493_=_C3223( C2493 C3223 ) C2493_=_C3224( C2493 C3224 ) \nC2493_=_C3225( C2493 C3225 ) C2493_=_C3226( C2493 C3226 ) C2573_=_C3218( C2573 C3218 ) C2573_=_C3219( C2573 C3219 ) C2573_=_C3220( C2573 C3220 ) C2573_=_C3221( C2573 C3221 ) \nC2573_=_C3222( C2573 C3222 ) C2573_=_C3223( C2573 C3223 ) C2573_=_C3224( C2573 C3224 ) C2573_=_C3225( C2573 C3225 ) C2573_=_C3226( C2573 C3226 ) C2892_=_C2900( C2892 C2900 ) \nC2892_=_C2944( C2892 C2944 ) C2892_=_C2958( C2892 C2958 ) C2892_=_C2987( C2892 C2987 ) C2892_=_C3001( C2892 C3001 ) C2892_=_C3175( C2892 C3175 ) C2892_=_C3181( C2892 C3181 ) \nC2892_=_C3212( C2892 C3212 ) C2892_=_C3221( C2892 C3221 ) C2892_=_C3240( C2892 C3240 ) C2892_=_C3249( C2892 C3249 ) C2892_=_C3326( C2892 C3326 ) C2892_=_C3468( C2892 C3468 ) \nC2892_=_C3469( C2892 C3469 ) C2900_=_C2944( C2900 C2944 ) C2900_=_C2958( C2900 C2958 ) C2900_=_C2987( C2900 C2987 ) C2900_=_C3001( C2900 C3001 ) C2900_=_C3175( C2900 C3175 ) \nC2900_=_C3181( C2900 C3181 ) C2900_=_C3212( C2900 C3212 ) C2900_=_C3221( C2900 C3221 ) C2900_=_C3240( C2900 C3240 ) C2900_=_C3249( C2900 C3249 ) C2900_=_C3326( C2900 C3326 ) \nC2900_=_C3468( C2900 C3468 ) C2900_=_C3469( C2900 C3469 ) C2944_=_C2958( C2944 C2958 ) C2944_=_C2987( C2944 C2987 ) C2944_=_C3001( C2944 C3001 ) C2944_=_C3175( C2944 C3175 ) \nC2944_=_C3181( C2944 C3181 ) C2944_=_C3212( C2944 C3212 ) C2944_=_C3221( C2944 C3221 ) C2944_=_C3240( C2944 C3240 ) C2944_=_C3249( C2944 C3249 ) C2944_=_C3326( C2944 C3326 ) \nC2944_=_C3468( C2944 C3468 ) C2944_=_C3469( C2944 C3469 ) C2958_=_C2987( C2958 C2987 ) C2958_=_C3001( C2958 C3001 ) C2958_=_C3175( C2958 C3175 ) C2958_=_C3181( C2958 C3181</w:t>
      </w:r>
    </w:p>
    <w:p>
      <w:pPr>
        <w:pStyle w:val="PreformattedText"/>
        <w:bidi w:val="0"/>
        <w:spacing w:before="0" w:after="0"/>
        <w:jc w:val="left"/>
        <w:rPr/>
      </w:pPr>
      <w:r>
        <w:rPr/>
        <w:t xml:space="preserve"> </w:t>
      </w:r>
      <w:r>
        <w:rPr/>
        <w:t>) \nC2958_=_C3212( C2958 C3212 ) C2958_=_C3221( C2958 C3221 ) C2958_=_C3240( C2958 C3240 ) C2958_=_C3249( C2958 C3249 ) C2958_=_C3326( C2958 C3326 ) C2958_=_C3468( C2958 C3468 ) \nC2958_=_C3469( C2958 C3469 ) C2987_=_C3001( C2987 C3001 ) C2987_=_C3175( C2987 C3175 ) C2987_=_C3181( C2987 C3181 ) C2987_=_C3212( C2987 C3212 ) C2987_=_C3221( C2987 C3221 ) \nC2987_=_C3240( C2987 C3240 ) C2987_=_C3249( C2987 C3249 ) C2987_=_C3326( C2987 C3326 ) C2987_=_C3468( C2987 C3468 ) C2987_=_C3469( C2987 C3469 ) C3001_=_C3175( C3001 C3175 ) \nC3001_=_C3181( C3001 C3181 ) C3001_=_C3212( C3001 C3212 ) C3001_=_C3221( C3001 C3221 ) C3001_=_C3240( C3001 C3240 ) C3001_=_C3249( C3001 C3249 ) C3001_=_C3326( C3001 C3326 ) \nC3001_=_C3468( C3001 C3468 ) C3001_=_C3469( C3001 C3469 ) C3175_=_C3181( C3175 C3181 ) C3175_=_C3212( C3175 C3212 ) C3175_=_C3221( C3175 C3221 ) C3175_=_C3240( C3175 C3240 ) \nC3175_=_C3249( C3175 C3249 ) C3175_=_C3326( C3175 C3326 ) C3175_=_C3468( C3175 C3468 ) C3175_=_C3469( C3175 C3469 ) C3181_=_C3212( C3181 C3212 ) C3181_=_C3221( C3181 C3221 ) \nC3181_=_C3240( C3181 C3240 ) C3181_=_C3249( C3181 C3249 ) C3181_=_C3326( C3181 C3326 ) C3181_=_C3468( C3181 C3468 ) C3181_=_C3469( C3181 C3469 ) C3212_=_C3221( C3212 C3221 ) \nC3212_=_C3240( C3212 C3240 ) C3212_=_C3249( C3212 C3249 ) C3212_=_C3326( C3212 C3326 ) C3212_=_C3468( C3212 C3468 ) C3212_=_C3469( C3212 C3469 ) C3218_=_C3219( C3218 C3219 ) \nC3218_=_C3220( C3218 C3220 ) C3218_=_C3221( C3218 C3221 ) C3218_=_C3222( C3218 C3222 ) C3218_=_C3223( C3218 C3223 ) C3218_=_C3224( C3218 C3224 ) C3218_=_C3225( C3218 C3225 ) \nC3218_=_C3226( C3218 C3226 ) C3219_=_C3220( C3219 C3220 ) C3219_=_C3221( C3219 C3221 ) C3219_=_C3222( C3219 C3222 ) C3219_=_C3223( C3219 C3223 ) C3219_=_C3224( C3219 C3224 ) \nC3219_=_C3225( C3219 C3225 ) C3219_=_C3226( C3219 C3226 ) C3220_=_C3221( C3220 C3221 ) C3220_=_C3222( C3220 C3222 ) C3220_=_C3223( C3220 C3223 ) C3220_=_C3224( C3220 C3224 ) \nC3220_=_C3225( C3220 C3225 ) C3220_=_C3226( C3220 C3226 ) C3221_=_C3222( C3221 C3222 ) C3221_=_C3223( C3221 C3223 ) C3221_=_C3224( C3221 C3224 ) C3221_=_C3225( C3221 C3225 ) \nC3221_=_C3226( C3221 C3226 ) C3221_=_C3240( C3221 C3240 ) C3221_=_C3249( C3221 C3249 ) C3221_=_C3326( C3221 C3326 ) C3221_=_C3468( C3221 C3468 ) C3221_=_C3469( C3221 C3469 ) \nC3222_=_C3223( C3222 C3223 ) C3222_=_C3224( C3222 C3224 ) C3222_=_C3225( C3222 C3225 ) C3222_=_C3226( C3222 C3226 ) C3223_=_C3224( C3223 C3224 ) C3223_=_C3225( C3223 C3225 ) \nC3223_=_C3226( C3223 C3226 ) C3224_=_C3225( C3224 C3225 ) C3224_=_C3226( C3224 C3226 ) C3225_=_C3226( C3225 C3226 ) C3240_=_C3249( C3240 C3249 ) C3240_=_C3326( C3240 C3326 ) \nC3240_=_C3468( C3240 C3468 ) C3240_=_C3469( C3240 C3469 ) C3249_=_C3326( C3249 C3326 ) C3249_=_C3468( C3249 C3468 ) C3249_=_C3469( C3249 C3469 ) C3326_=_C3468( C3326 C3468 ) \nC3326_=_C3469( C3326 C3469 ) C3468_=_C3469( C3468 C3469 ) "];496-&gt;583[label="30: C2250 C2258 C2317 C2346 C2360 \nC2374 C2493 C2573 C2892 C2900 C2944 \nC2958 C2987 C3001 C3175 C3181 C3212 \nC3218 C3219 C3220 C3222 C3223 C3224 \nC3225 C3226 C3240 C3249 C3326 C3468 \nC3469 \n211: C2250_=_C2258 ,C2250_=_C2317 ,C2250_=_C2346 ,C2250_=_C2360 ,C2250_=_C2374 ,\nC2250_=_C2493 ,C2250_=_C2573 ,C2250_=_C3218 ,C2250_=_C3219 ,C2250_=_C3220 ,C2250_=_C3222 ,\nC2250_=_C3223 ,C2250_=_C3224 ,C2250_=_C3225 ,C2250_=_C3226 ,C2258_=_C2317 ,C2258_=_C2346 ,\nC2258_=_C2360 ,C2258_=_C2374 ,C2258_=_C2493 ,C2258_=_C2573 ,C2258_=_C3218 ,C2258_=_C3219 ,\nC2258_=_C3220 ,C2258_=_C3222 ,C2258_=_C3223 ,C2258_=_C3224 ,C2258_=_C3225 ,C2258_=_C3226 ,\nC2317_=_C2346 ,C2317_=_C2360 ,C2317_=_C2374 ,C2317_=_C2493 ,C2317_=_C2573 ,C2317_=_C3218 ,\nC2317_=_C3219 ,C2317_=_C3220 ,C2317_=_C3222 ,C2317_=_C3223 ,C2317_=_C3224 ,C2317_=_C3225 ,\nC2317_=_C3226 ,C2346_=_C2360 ,C2346_=_C2374 ,C2346_=_C2493 ,C2346_=_C2573 ,C2346_=_C3218 ,\nC2346_=_C3219 ,C2346_=_C3220 ,C2346_=_C3222 ,C2346_=_C3223 ,C2346_=_C3224 ,C2346_=_C3225 ,\nC2346_=_C3226 ,C2360_=_C2374 ,C2360_=_C2493 ,C2360_=_C2573 ,C2360_=_C3218 ,C2360_=_C3219 ,\nC2360_=_C3220 ,C2360_=_C3222 ,C2360_=_C3223 ,C2360_=_C3224 ,C2360_=_C3225 ,C2360_=_C3226 ,\nC2374_=_C2493 ,C2374_=_C2573 ,C2374_=_C3218 ,C2374_=_C3219 ,C2374_=_C3220 ,C2374_=_C3222 ,\nC2374_=_C3223 ,C2374_=_C3224 ,C2374_=_C3225 ,C2374_=_C3226 ,C2493_=_C2573 ,C2493_=_C3218 ,\nC2493_=_C3219 ,C2493_=_C3220 ,C2493_=_C3222 ,C2493_=_C3223 ,C2493_=_C3224 ,C2493_=_C3225 ,\nC2493_=_C3226 ,C2573_=_C3218 ,C2573_=_C3219 ,C2573_=_C3220 ,C2573_=_C3222 ,C2573_=_C3223 ,\nC2573_=_C3224 ,C2573_=_C3225 ,C2573_=_C3226 ,C2892_=_C2900 ,C2892_=_C2944 ,C2892_=_C2958 ,\nC2892_=_C2987 ,C2892_=_C3001 ,C2892_=_C3175 ,C2892_=_C3181 ,C2892_=_C3212 ,C2892_=_C3240 ,\nC2892_=_C3249 ,C2892_=_C3326 ,C2892_=_C3468 ,C2892_=_C3469 ,C2900_=_C2944 ,C2900_=_C2958 ,\nC2900_=_C2987 ,C2900_=_C3001 ,C2900_=_C3175 ,C2900_=_C3181 ,C2900_=_C3212 ,C2900_=_C3240 ,\nC2900_=_C3249 ,C2900_=_C3326 ,C2900_=_C3468 ,C2900_=_C3469 ,C2944_=_C2958 ,C2944_=_C2987 ,\nC2944_=_C3001 ,C2944_=_C3175 ,C2944_=_C3181 ,C2944_=_C3212 ,C2944_=_C3240 ,C2944_=_C3249 ,\nC2944_=_C3326 ,C2944_=_C3468 ,C2944_=_C3469 ,C2958_=_C2987 ,C2958_=_C3001 ,C2958_=_C3175 ,\nC2958_=_C3181 ,C2958_=_C3212 ,C2958_=_C3240 ,C2958_=_C3249 ,C2958_=_C3326 ,C2958_=_C3468 ,\nC2958_=_C3469 ,C2987_=_C3001 ,C2987_=_C3175 ,C2987_=_C3181 ,C2987_=_C3212 ,C2987_=_C3240 ,\nC2987_=_C3249 ,C2987_=_C3326 ,C2987_=_C3468 ,C2987_=_C3469 ,C3001_=_C3175 ,C3001_=_C3181 ,\nC3001_=_C3212 ,C3001_=_C3240 ,C3001_=_C3249 ,C3001_=_C3326 ,C3001_=_C3468 ,C3001_=_C3469 ,\nC3175_=_C3181 ,C3175_=_C3212 ,C3175_=_C3240 ,C3175_=_C3249 ,C3175_=_C3326 ,C3175_=_C3468 ,\nC3175_=_C3469 ,C3181_=_C3212 ,C3181_=_C3240 ,C3181_=_C3249 ,C3181_=_C3326 ,C3181_=_C3468 ,\nC3181_=_C3469 ,C3212_=_C3240 ,C3212_=_C3249 ,C3212_=_C3326 ,C3212_=_C3468 ,C3212_=_C3469 ,\nC3218_=_C3219 ,C3218_=_C3220 ,C3218_=_C3222 ,C3218_=_C3223 ,C3218_=_C3224 ,C3218_=_C3225 ,\nC3218_=_C3226 ,C3219_=_C3220 ,C3219_=_C3222 ,C3219_=_C3223 ,C3219_=_C3224 ,C3219_=_C3225 ,\nC3219_=_C3226 ,C3220_=_C3222 ,C3220_=_C3223 ,C3220_=_C3224 ,C3220_=_C3225 ,C3220_=_C3226 ,\nC3222_=_C3223 ,C3222_=_C3224 ,C3222_=_C3225 ,C3222_=_C3226 ,C3223_=_C3224 ,C3223_=_C3225 ,\nC3223_=_C3226 ,C3224_=_C3225 ,C3224_=_C3226 ,C3225_=_C3226 ,C3240_=_C3249 ,C3240_=_C3326 ,\nC3240_=_C3468 ,C3240_=_C3469 ,C3249_=_C3326 ,C3249_=_C3468 ,C3249_=_C3469 ,C3326_=_C3468 ,\nC3326_=_C3469 ,C3468_=_C3469 ,"];584[shape=box, label="id:584 level: 8\n35: C2249 C2280 C2281 C2316 C2344 \nC2372 C2487 C2491 C2567 C2571 C2868 \nC2898 C2899 C2930 C2955 C2983 C3157 \nC3180 C3181 C3182 C3183 C3184 C3204 \nC3205 C3206 C3207 C3208 C3218 C3236 \nC3316 C3320 C3448 C3449 C3456 C3457 \n156: C2249_=_C2280( C2249 C2280 ) C2249_=_C2344( C2249 C2344 ) C2249_=_C2487( C2249 C2487 ) C2249_=_C2567( C2249 C2567 ) C2249_=_C3180( C2249 C3180 ) \nC2249_=_C3181( C2249 C3181 ) C2249_=_C3182( C2249 C3182 ) C2249_=_C3183( C2249 C3183 ) C2249_=_C3184( C2249 C3184 ) C2280_=_C2281( C2280 C2281 ) C2280_=_C2344( C2280 C2344 ) \nC2280_=_C2487( C2280 C2487 ) C2280_=_C2567( C2280 C2567 ) C2280_=_C3180( C2280 C3180 ) C2280_=_C3181( C2280 C3181 ) C2280_=_C3182( C2280 C3182 ) C2280_=_C3183( C2280 C3183 ) \nC2280_=_C3184( C2280 C3184 ) C2281_=_C2316( C2281 C2316 ) C2281_=_C2372( C2281 C2372 ) C2281_=_C2491( C2281 C2491 ) C2281_=_C2571( C2281 C2571 ) C2281_=_C3204( C2281 C3204 ) \nC2281_=_C3205( C2281 C3205 ) C2281_=_C3206( C2281 C3206 ) C2281_=_C3207( C2281 C3207 ) C2281_=_C3208( C2281 C3208 ) C2316_=_C2372( C2316 C2372 ) C2316_=_C2491( C2316 C2491 ) \nC2316_=_C2571( C2316 C2571 ) C2316_=_C3204( C2316 C3204 ) C2316_=_C3205( C2316 C3205 ) C2316_=_C3206( C2316 C3206 ) C2316_=_C3207( C2316 C3207 ) C2316_=_C3208( C2316 C3208 ) \nC2344_=_C2487( C2344 C2487 ) C2344_=_C2567( C2344 C2567 ) C2344_=_C3180( C2344 C3180 ) C2344_=_C3181( C2344 C3181 ) C2344_=_C3182( C2344 C3182 ) C2344_=_C3183( C2344 C3183 ) \nC2344_=_C3184( C2344 C3184 ) C2372_=_C2491( C2372 C2491 ) C2372_=_C2571( C2372 C2571 ) C2372_=_C3204( C2372 C3204 ) C2372_=_C3205( C2372 C3205 ) C2372_=_C3206( C2372 C3206 ) \nC2372_=_C3207( C2372 C3207 ) C2372_=_C3208( C2372 C3208 ) C2487_=_C2491( C2487 C2491 ) C2487_=_C2567( C2487 C2567 ) C2487_=_C3180( C2487 C3180 ) C2487_=_C3181( C2487 C3181 ) \nC2487_=_C3182( C2487 C3182 ) C2487_=_C3183( C2487 C3183 ) C2487_=_C3184( C2487 C3184 ) C2491_=_C2571( C2491 C2571 ) C2491_=_C3204( C2491 C3204 ) C2491_=_C3205( C2491 C3205 ) \nC2491_=_C3206( C2491 C3206 ) C2491_=_C3207( C2491 C3207 ) C2491_=_C3208( C2491 C3208 ) C2567_=_C2571( C2567 C2571 ) C2567_=_C3180( C2567 C3180 ) C2567_=_C3181( C2567 C3181 ) \nC2567_=_C3182( C2567 C3182 ) C2567_=_C3183( C2567 C3183 ) C2567_=_C3184( C2567 C3184 ) C2571_=_C3204( C2571 C3204 ) C2571_=_C3205( C2571 C3205 ) C2571_=_C3206( C2571 C3206 ) \nC2571_=_C3207( C2571 C3207 ) C2571_=_C3208( C2571 C3208 ) C2868_=_C2898( C2868 C2898 ) C2868_=_C2955( C2868 C2955 ) C2868_=_C3157( C2868 C3157 ) C2868_=_C3218( C2868 C3218 ) \nC2868_=_C3316( C2868 C3316 ) C2868_=_C3448( C2868 C3448 ) C2868_=_C3449( C2868 C3449 ) C2898_=_C2899( C2898 C2899 ) C2898_=_C2955( C2898 C2955 ) C2898_=_C3157( C2898 C3157 ) \nC2898_=_C3218( C2898 C3218 ) C2898_=_C3316( C2898 C3316 ) C2898_=_C3448( C2898 C3448 ) C2898_=_C3449( C2898 C3449 ) C2899_=_C2930( C2899 C2930 ) C2899_=_C2983( C2899 C2983 ) \nC2899_=_C3180( C2899 C3180 ) C2899_=_C3236( C2899 C3236 ) C2899_=_C3320( C2899 C3320 ) C2899_=_C3456( C2899 C3456 ) C2899_=_C3457( C2899 C3457 ) C2930_=_C2983( C2930 C2983 ) \nC2930_=_C3180( C2930 C3180 ) C2930_=_C3236( C2930 C3236 ) C2930_=_C3320( C2930 C3320 ) C2930_=_C3456( C2930 C3456 ) C2930_=_C3457( C2930 C3457 ) C2955_=_C3157( C2955 C3157 ) \nC2955_=_C3218( C2955 C3218 ) C2955_=_C3316( C2955 C3316 ) C2955_=_C3448( C2955 C3448 ) C2955_=_C3449( C2955 C3449 ) C2983_=_C3180( C2983 C3180 ) C2983_=_C3236( C2983 C3236 ) \nC2983_=_C3320( C2983 C3320 ) C2983_=_C3456( C2983 C3456 ) C2983_=_C3457( C2983 C3457 ) C3157_=_C3218( C3157 C3218 ) C3157_=_C3316( C3157 C3316 ) C3157_=_C3448(</w:t>
      </w:r>
    </w:p>
    <w:p>
      <w:pPr>
        <w:pStyle w:val="PreformattedText"/>
        <w:bidi w:val="0"/>
        <w:spacing w:before="0" w:after="0"/>
        <w:jc w:val="left"/>
        <w:rPr/>
      </w:pPr>
      <w:r>
        <w:rPr/>
        <w:t xml:space="preserve"> </w:t>
      </w:r>
      <w:r>
        <w:rPr/>
        <w:t>C3157 C3448 ) \nC3157_=_C3449( C3157 C3449 ) C3180_=_C3181( C3180 C3181 ) C3180_=_C3182( C3180 C3182 ) C3180_=_C3183( C3180 C3183 ) C3180_=_C3184( C3180 C3184 ) C3180_=_C3236( C3180 C3236 ) \nC3180_=_C3320( C3180 C3320 ) C3180_=_C3456( C3180 C3456 ) C3180_=_C3457( C3180 C3457 ) C3181_=_C3182( C3181 C3182 ) C3181_=_C3183( C3181 C3183 ) C3181_=_C3184( C3181 C3184 ) \nC3182_=_C3183( C3182 C3183 ) C3182_=_C3184( C3182 C3184 ) C3182_=_C3206( C3182 C3206 ) C3183_=_C3184( C3183 C3184 ) C3183_=_C3207( C3183 C3207 ) C3184_=_C3208( C3184 C3208 ) \nC3204_=_C3205( C3204 C3205 ) C3204_=_C3206( C3204 C3206 ) C3204_=_C3207( C3204 C3207 ) C3204_=_C3208( C3204 C3208 ) C3205_=_C3206( C3205 C3206 ) C3205_=_C3207( C3205 C3207 ) \nC3205_=_C3208( C3205 C3208 ) C3206_=_C3207( C3206 C3207 ) C3206_=_C3208( C3206 C3208 ) C3207_=_C3208( C3207 C3208 ) C3218_=_C3316( C3218 C3316 ) C3218_=_C3448( C3218 C3448 ) \nC3218_=_C3449( C3218 C3449 ) C3236_=_C3320( C3236 C3320 ) C3236_=_C3456( C3236 C3456 ) C3236_=_C3457( C3236 C3457 ) C3316_=_C3320( C3316 C3320 ) C3316_=_C3448( C3316 C3448 ) \nC3316_=_C3449( C3316 C3449 ) C3320_=_C3456( C3320 C3456 ) C3320_=_C3457( C3320 C3457 ) C3448_=_C3449( C3448 C3449 ) C3448_=_C3456( C3448 C3456 ) C3449_=_C3457( C3449 C3457 ) \nC3456_=_C3457( C3456 C3457 ) "];496-&gt;584[label="34: C2249 C2280 C2281 C2316 C2344 \nC2372 C2487 C2491 C2567 C2571 C2868 \nC2898 C2899 C2930 C2955 C2983 C3157 \nC3181 C3182 C3183 C3184 C3204 C3205 \nC3206 C3207 C3208 C3218 C3236 C3316 \nC3320 C3448 C3449 C3456 C3457 \n140: C2249_=_C2280 ,C2249_=_C2344 ,C2249_=_C2487 ,C2249_=_C2567 ,C2249_=_C3181 ,\nC2249_=_C3182 ,C2249_=_C3183 ,C2249_=_C3184 ,C2280_=_C2281 ,C2280_=_C2344 ,C2280_=_C2487 ,\nC2280_=_C2567 ,C2280_=_C3181 ,C2280_=_C3182 ,C2280_=_C3183 ,C2280_=_C3184 ,C2281_=_C2316 ,\nC2281_=_C2372 ,C2281_=_C2491 ,C2281_=_C2571 ,C2281_=_C3204 ,C2281_=_C3205 ,C2281_=_C3206 ,\nC2281_=_C3207 ,C2281_=_C3208 ,C2316_=_C2372 ,C2316_=_C2491 ,C2316_=_C2571 ,C2316_=_C3204 ,\nC2316_=_C3205 ,C2316_=_C3206 ,C2316_=_C3207 ,C2316_=_C3208 ,C2344_=_C2487 ,C2344_=_C2567 ,\nC2344_=_C3181 ,C2344_=_C3182 ,C2344_=_C3183 ,C2344_=_C3184 ,C2372_=_C2491 ,C2372_=_C2571 ,\nC2372_=_C3204 ,C2372_=_C3205 ,C2372_=_C3206 ,C2372_=_C3207 ,C2372_=_C3208 ,C2487_=_C2491 ,\nC2487_=_C2567 ,C2487_=_C3181 ,C2487_=_C3182 ,C2487_=_C3183 ,C2487_=_C3184 ,C2491_=_C2571 ,\nC2491_=_C3204 ,C2491_=_C3205 ,C2491_=_C3206 ,C2491_=_C3207 ,C2491_=_C3208 ,C2567_=_C2571 ,\nC2567_=_C3181 ,C2567_=_C3182 ,C2567_=_C3183 ,C2567_=_C3184 ,C2571_=_C3204 ,C2571_=_C3205 ,\nC2571_=_C3206 ,C2571_=_C3207 ,C2571_=_C3208 ,C2868_=_C2898 ,C2868_=_C2955 ,C2868_=_C3157 ,\nC2868_=_C3218 ,C2868_=_C3316 ,C2868_=_C3448 ,C2868_=_C3449 ,C2898_=_C2899 ,C2898_=_C2955 ,\nC2898_=_C3157 ,C2898_=_C3218 ,C2898_=_C3316 ,C2898_=_C3448 ,C2898_=_C3449 ,C2899_=_C2930 ,\nC2899_=_C2983 ,C2899_=_C3236 ,C2899_=_C3320 ,C2899_=_C3456 ,C2899_=_C3457 ,C2930_=_C2983 ,\nC2930_=_C3236 ,C2930_=_C3320 ,C2930_=_C3456 ,C2930_=_C3457 ,C2955_=_C3157 ,C2955_=_C3218 ,\nC2955_=_C3316 ,C2955_=_C3448 ,C2955_=_C3449 ,C2983_=_C3236 ,C2983_=_C3320 ,C2983_=_C3456 ,\nC2983_=_C3457 ,C3157_=_C3218 ,C3157_=_C3316 ,C3157_=_C3448 ,C3157_=_C3449 ,C3181_=_C3182 ,\nC3181_=_C3183 ,C3181_=_C3184 ,C3182_=_C3183 ,C3182_=_C3184 ,C3182_=_C3206 ,C3183_=_C3184 ,\nC3183_=_C3207 ,C3184_=_C3208 ,C3204_=_C3205 ,C3204_=_C3206 ,C3204_=_C3207 ,C3204_=_C3208 ,\nC3205_=_C3206 ,C3205_=_C3207 ,C3205_=_C3208 ,C3206_=_C3207 ,C3206_=_C3208 ,C3207_=_C3208 ,\nC3218_=_C3316 ,C3218_=_C3448 ,C3218_=_C3449 ,C3236_=_C3320 ,C3236_=_C3456 ,C3236_=_C3457 ,\nC3316_=_C3320 ,C3316_=_C3448 ,C3316_=_C3449 ,C3320_=_C3456 ,C3320_=_C3457 ,C3448_=_C3449 ,\nC3448_=_C3456 ,C3449_=_C3457 ,C3456_=_C3457 ,"];585[shape=box, label="id:585 level: 8\n34: C2265 C2296 C2298 C2306 C2320 \nC2334 C2348 C2358 C2362 C2489 C2496 \nC2569 C2576 C2915 C2941 C2997 C3191 \nC3193 C3194 C3195 C3196 C3209 C3245 \nC3246 C3247 C3248 C3249 C3250 C3251 \nC3252 C3253 C3322 C3460 C3461 \n217: C2265_=_C2296( C2265 C2296 ) C2265_=_C2358( C2265 C2358 ) C2265_=_C2489( C2265 C2489 ) C2265_=_C2569( C2265 C2569 ) C2265_=_C3191( C2265 C3191 ) \nC2265_=_C3193( C2265 C3193 ) C2265_=_C3194( C2265 C3194 ) C2265_=_C3195( C2265 C3195 ) C2265_=_C3196( C2265 C3196 ) C2296_=_C2298( C2296 C2298 ) C2296_=_C2358( C2296 C2358 ) \nC2296_=_C2489( C2296 C2489 ) C2296_=_C2569( C2296 C2569 ) C2296_=_C3191( C2296 C3191 ) C2296_=_C3193( C2296 C3193 ) C2296_=_C3194( C2296 C3194 ) C2296_=_C3195( C2296 C3195 ) \nC2296_=_C3196( C2296 C3196 ) C2298_=_C2306( C2298 C2306 ) C2298_=_C2320( C2298 C2320 ) C2298_=_C2334( C2298 C2334 ) C2298_=_C2348( C2298 C2348 ) C2298_=_C2362( C2298 C2362 ) \nC2298_=_C2496( C2298 C2496 ) C2298_=_C2576( C2298 C2576 ) C2298_=_C3245( C2298 C3245 ) C2298_=_C3246( C2298 C3246 ) C2298_=_C3247( C2298 C3247 ) C2298_=_C3248( C2298 C3248 ) \nC2298_=_C3249( C2298 C3249 ) C2298_=_C3250( C2298 C3250 ) C2298_=_C3251( C2298 C3251 ) C2298_=_C3252( C2298 C3252 ) C2298_=_C3253( C2298 C3253 ) C2306_=_C2320( C2306 C2320 ) \nC2306_=_C2334( C2306 C2334 ) C2306_=_C2348( C2306 C2348 ) C2306_=_C2362( C2306 C2362 ) C2306_=_C2496( C2306 C2496 ) C2306_=_C2576( C2306 C2576 ) C2306_=_C3245( C2306 C3245 ) \nC2306_=_C3246( C2306 C3246 ) C2306_=_C3247( C2306 C3247 ) C2306_=_C3248( C2306 C3248 ) C2306_=_C3249( C2306 C3249 ) C2306_=_C3250( C2306 C3250 ) C2306_=_C3251( C2306 C3251 ) \nC2306_=_C3252( C2306 C3252 ) C2306_=_C3253( C2306 C3253 ) C2320_=_C2334( C2320 C2334 ) C2320_=_C2348( C2320 C2348 ) C2320_=_C2362( C2320 C2362 ) C2320_=_C2496( C2320 C2496 ) \nC2320_=_C2576( C2320 C2576 ) C2320_=_C3245( C2320 C3245 ) C2320_=_C3246( C2320 C3246 ) C2320_=_C3247( C2320 C3247 ) C2320_=_C3248( C2320 C3248 ) C2320_=_C3249( C2320 C3249 ) \nC2320_=_C3250( C2320 C3250 ) C2320_=_C3251( C2320 C3251 ) C2320_=_C3252( C2320 C3252 ) C2320_=_C3253( C2320 C3253 ) C2334_=_C2348( C2334 C2348 ) C2334_=_C2362( C2334 C2362 ) \nC2334_=_C2496( C2334 C2496 ) C2334_=_C2576( C2334 C2576 ) C2334_=_C3245( C2334 C3245 ) C2334_=_C3246( C2334 C3246 ) C2334_=_C3247( C2334 C3247 ) C2334_=_C3248( C2334 C3248 ) \nC2334_=_C3249( C2334 C3249 ) C2334_=_C3250( C2334 C3250 ) C2334_=_C3251( C2334 C3251 ) C2334_=_C3252( C2334 C3252 ) C2334_=_C3253( C2334 C3253 ) C2348_=_C2362( C2348 C2362 ) \nC2348_=_C2496( C2348 C2496 ) C2348_=_C2576( C2348 C2576 ) C2348_=_C3245( C2348 C3245 ) C2348_=_C3246( C2348 C3246 ) C2348_=_C3247( C2348 C3247 ) C2348_=_C3248( C2348 C3248 ) \nC2348_=_C3249( C2348 C3249 ) C2348_=_C3250( C2348 C3250 ) C2348_=_C3251( C2348 C3251 ) C2348_=_C3252( C2348 C3252 ) C2348_=_C3253( C2348 C3253 ) C2358_=_C2362( C2358 C2362 ) \nC2358_=_C2489( C2358 C2489 ) C2358_=_C2569( C2358 C2569 ) C2358_=_C3191( C2358 C3191 ) C2358_=_C3193( C2358 C3193 ) C2358_=_C3194( C2358 C3194 ) C2358_=_C3195( C2358 C3195 ) \nC2358_=_C3196( C2358 C3196 ) C2362_=_C2496( C2362 C2496 ) C2362_=_C2576( C2362 C2576 ) C2362_=_C3245( C2362 C3245 ) C2362_=_C3246( C2362 C3246 ) C2362_=_C3247( C2362 C3247 ) \nC2362_=_C3248( C2362 C3248 ) C2362_=_C3249( C2362 C3249 ) C2362_=_C3250( C2362 C3250 ) C2362_=_C3251( C2362 C3251 ) C2362_=_C3252( C2362 C3252 ) C2362_=_C3253( C2362 C3253 ) \nC2489_=_C2496( C2489 C2496 ) C2489_=_C2569( C2489 C2569 ) C2489_=_C3191( C2489 C3191 ) C2489_=_C3193( C2489 C3193 ) C2489_=_C3194( C2489 C3194 ) C2489_=_C3195( C2489 C3195 ) \nC2489_=_C3196( C2489 C3196 ) C2496_=_C2576( C2496 C2576 ) C2496_=_C3245( C2496 C3245 ) C2496_=_C3246( C2496 C3246 ) C2496_=_C3247( C2496 C3247 ) C2496_=_C3248( C2496 C3248 ) \nC2496_=_C3249( C2496 C3249 ) C2496_=_C3250( C2496 C3250 ) C2496_=_C3251( C2496 C3251 ) C2496_=_C3252( C2496 C3252 ) C2496_=_C3253( C2496 C3253 ) C2569_=_C2576( C2569 C2576 ) \nC2569_=_C3191( C2569 C3191 ) C2569_=_C3193( C2569 C3193 ) C2569_=_C3194( C2569 C3194 ) C2569_=_C3195( C2569 C3195 ) C2569_=_C3196( C2569 C3196 ) C2576_=_C3245( C2576 C3245 ) \nC2576_=_C3246( C2576 C3246 ) C2576_=_C3247( C2576 C3247 ) C2576_=_C3248( C2576 C3248 ) C2576_=_C3249( C2576 C3249 ) C2576_=_C3250( C2576 C3250 ) C2576_=_C3251( C2576 C3251 ) \nC2576_=_C3252( C2576 C3252 ) C2576_=_C3253( C2576 C3253 ) C2915_=_C2941( C2915 C2941 ) C2915_=_C2997( C2915 C2997 ) C2915_=_C3209( C2915 C3209 ) C2915_=_C3245( C2915 C3245 ) \nC2915_=_C3322( C2915 C3322 ) C2915_=_C3460( C2915 C3460 ) C2915_=_C3461( C2915 C3461 ) C2941_=_C2997( C2941 C2997 ) C2941_=_C3209( C2941 C3209 ) C2941_=_C3245( C2941 C3245 ) \nC2941_=_C3322( C2941 C3322 ) C2941_=_C3460( C2941 C3460 ) C2941_=_C3461( C2941 C3461 ) C2997_=_C3209( C2997 C3209 ) C2997_=_C3245( C2997 C3245 ) C2997_=_C3322( C2997 C3322 ) \nC2997_=_C3460( C2997 C3460 ) C2997_=_C3461( C2997 C3461 ) C3191_=_C3193( C3191 C3193 ) C3191_=_C3194( C3191 C3194 ) C3191_=_C3195( C3191 C3195 ) C3191_=_C3196( C3191 C3196 ) \nC3193_=_C3194( C3193 C3194 ) C3193_=_C3195( C3193 C3195 ) C3193_=_C3196( C3193 C3196 ) C3193_=_C3250( C3193 C3250 ) C3194_=_C3195( C3194 C3195 ) C3194_=_C3196( C3194 C3196 ) \nC3194_=_C3251( C3194 C3251 ) C3195_=_C3196( C3195 C3196 ) C3195_=_C3252( C3195 C3252 ) C3196_=_C3253( C3196 C3253 ) C3209_=_C3245( C3209 C3245 ) C3209_=_C3322( C3209 C3322 ) \nC3209_=_C3460( C3209 C3460 ) C3209_=_C3461( C3209 C3461 ) C3245_=_C3246( C3245 C3246 ) C3245_=_C3247( C3245 C3247 ) C3245_=_C3248( C3245 C3248 ) C3245_=_C3249( C3245 C3249 ) \nC3245_=_C3250( C3245 C3250 ) C3245_=_C3251( C3245 C3251 ) C3245_=_C3252( C3245 C3252 ) C3245_=_C3253( C3245 C3253 ) C3245_=_C3322( C3245 C3322 ) C3245_=_C3460( C3245 C3460 ) \nC3245_=_C3461( C3245 C3461 ) C3246_=_C3247( C3246 C3247 ) C3246_=_C3248( C3246 C3248 ) C3246_=_C3249( C3246 C3249 ) C3246_=_C3250( C3246 C3250 ) C3246_=_C3251( C3246 C3251 ) \nC3246_=_C3252( C3246 C3252 ) C3246_=_C3253( C3246 C3253 ) C3247_=_C3248( C3247 C3248 ) C3247_=_C3249( C3247 C3249 ) C3247_=_C3250( C3247 C3250 ) C3247_=_C3251( C3247 C3251 ) \nC3247_=_C3252( C3247 C3252 ) C3247_=_C3253( C3247 C3253 ) C3248_=_C3249( C3248 C3249 ) C3248_=_C3250( C3248 C3250 ) C3248_=_C3251( C3248 C3251 ) C3248_=_C3252( C3248 C3252 ) \nC3248_=_C3253(</w:t>
      </w:r>
    </w:p>
    <w:p>
      <w:pPr>
        <w:pStyle w:val="PreformattedText"/>
        <w:bidi w:val="0"/>
        <w:spacing w:before="0" w:after="0"/>
        <w:jc w:val="left"/>
        <w:rPr/>
      </w:pPr>
      <w:r>
        <w:rPr/>
        <w:t xml:space="preserve"> </w:t>
      </w:r>
      <w:r>
        <w:rPr/>
        <w:t>C3248 C3253 ) C3249_=_C3250( C3249 C3250 ) C3249_=_C3251( C3249 C3251 ) C3249_=_C3252( C3249 C3252 ) C3249_=_C3253( C3249 C3253 ) C3250_=_C3251( C3250 C3251 ) \nC3250_=_C3252( C3250 C3252 ) C3250_=_C3253( C3250 C3253 ) C3251_=_C3252( C3251 C3252 ) C3251_=_C3253( C3251 C3253 ) C3252_=_C3253( C3252 C3253 ) C3322_=_C3460( C3322 C3460 ) \nC3322_=_C3461( C3322 C3461 ) C3460_=_C3461( C3460 C3461 ) "];497-&gt;585[label="33: C2265 C2296 C2298 C2306 C2320 \nC2334 C2348 C2358 C2362 C2489 C2496 \nC2569 C2576 C2915 C2941 C2997 C3191 \nC3193 C3194 C3195 C3196 C3209 C3246 \nC3247 C3248 C3249 C3250 C3251 C3252 \nC3253 C3322 C3460 C3461 \n194: C2265_=_C2296 ,C2265_=_C2358 ,C2265_=_C2489 ,C2265_=_C2569 ,C2265_=_C3191 ,\nC2265_=_C3193 ,C2265_=_C3194 ,C2265_=_C3195 ,C2265_=_C3196 ,C2296_=_C2298 ,C2296_=_C2358 ,\nC2296_=_C2489 ,C2296_=_C2569 ,C2296_=_C3191 ,C2296_=_C3193 ,C2296_=_C3194 ,C2296_=_C3195 ,\nC2296_=_C3196 ,C2298_=_C2306 ,C2298_=_C2320 ,C2298_=_C2334 ,C2298_=_C2348 ,C2298_=_C2362 ,\nC2298_=_C2496 ,C2298_=_C2576 ,C2298_=_C3246 ,C2298_=_C3247 ,C2298_=_C3248 ,C2298_=_C3249 ,\nC2298_=_C3250 ,C2298_=_C3251 ,C2298_=_C3252 ,C2298_=_C3253 ,C2306_=_C2320 ,C2306_=_C2334 ,\nC2306_=_C2348 ,C2306_=_C2362 ,C2306_=_C2496 ,C2306_=_C2576 ,C2306_=_C3246 ,C2306_=_C3247 ,\nC2306_=_C3248 ,C2306_=_C3249 ,C2306_=_C3250 ,C2306_=_C3251 ,C2306_=_C3252 ,C2306_=_C3253 ,\nC2320_=_C2334 ,C2320_=_C2348 ,C2320_=_C2362 ,C2320_=_C2496 ,C2320_=_C2576 ,C2320_=_C3246 ,\nC2320_=_C3247 ,C2320_=_C3248 ,C2320_=_C3249 ,C2320_=_C3250 ,C2320_=_C3251 ,C2320_=_C3252 ,\nC2320_=_C3253 ,C2334_=_C2348 ,C2334_=_C2362 ,C2334_=_C2496 ,C2334_=_C2576 ,C2334_=_C3246 ,\nC2334_=_C3247 ,C2334_=_C3248 ,C2334_=_C3249 ,C2334_=_C3250 ,C2334_=_C3251 ,C2334_=_C3252 ,\nC2334_=_C3253 ,C2348_=_C2362 ,C2348_=_C2496 ,C2348_=_C2576 ,C2348_=_C3246 ,C2348_=_C3247 ,\nC2348_=_C3248 ,C2348_=_C3249 ,C2348_=_C3250 ,C2348_=_C3251 ,C2348_=_C3252 ,C2348_=_C3253 ,\nC2358_=_C2362 ,C2358_=_C2489 ,C2358_=_C2569 ,C2358_=_C3191 ,C2358_=_C3193 ,C2358_=_C3194 ,\nC2358_=_C3195 ,C2358_=_C3196 ,C2362_=_C2496 ,C2362_=_C2576 ,C2362_=_C3246 ,C2362_=_C3247 ,\nC2362_=_C3248 ,C2362_=_C3249 ,C2362_=_C3250 ,C2362_=_C3251 ,C2362_=_C3252 ,C2362_=_C3253 ,\nC2489_=_C2496 ,C2489_=_C2569 ,C2489_=_C3191 ,C2489_=_C3193 ,C2489_=_C3194 ,C2489_=_C3195 ,\nC2489_=_C3196 ,C2496_=_C2576 ,C2496_=_C3246 ,C2496_=_C3247 ,C2496_=_C3248 ,C2496_=_C3249 ,\nC2496_=_C3250 ,C2496_=_C3251 ,C2496_=_C3252 ,C2496_=_C3253 ,C2569_=_C2576 ,C2569_=_C3191 ,\nC2569_=_C3193 ,C2569_=_C3194 ,C2569_=_C3195 ,C2569_=_C3196 ,C2576_=_C3246 ,C2576_=_C3247 ,\nC2576_=_C3248 ,C2576_=_C3249 ,C2576_=_C3250 ,C2576_=_C3251 ,C2576_=_C3252 ,C2576_=_C3253 ,\nC2915_=_C2941 ,C2915_=_C2997 ,C2915_=_C3209 ,C2915_=_C3322 ,C2915_=_C3460 ,C2915_=_C3461 ,\nC2941_=_C2997 ,C2941_=_C3209 ,C2941_=_C3322 ,C2941_=_C3460 ,C2941_=_C3461 ,C2997_=_C3209 ,\nC2997_=_C3322 ,C2997_=_C3460 ,C2997_=_C3461 ,C3191_=_C3193 ,C3191_=_C3194 ,C3191_=_C3195 ,\nC3191_=_C3196 ,C3193_=_C3194 ,C3193_=_C3195 ,C3193_=_C3196 ,C3193_=_C3250 ,C3194_=_C3195 ,\nC3194_=_C3196 ,C3194_=_C3251 ,C3195_=_C3196 ,C3195_=_C3252 ,C3196_=_C3253 ,C3209_=_C3322 ,\nC3209_=_C3460 ,C3209_=_C3461 ,C3246_=_C3247 ,C3246_=_C3248 ,C3246_=_C3249 ,C3246_=_C3250 ,\nC3246_=_C3251 ,C3246_=_C3252 ,C3246_=_C3253 ,C3247_=_C3248 ,C3247_=_C3249 ,C3247_=_C3250 ,\nC3247_=_C3251 ,C3247_=_C3252 ,C3247_=_C3253 ,C3248_=_C3249 ,C3248_=_C3250 ,C3248_=_C3251 ,\nC3248_=_C3252 ,C3248_=_C3253 ,C3249_=_C3250 ,C3249_=_C3251 ,C3249_=_C3252 ,C3249_=_C3253 ,\nC3250_=_C3251 ,C3250_=_C3252 ,C3250_=_C3253 ,C3251_=_C3252 ,C3251_=_C3253 ,C3252_=_C3253 ,\nC3322_=_C3460 ,C3322_=_C3461 ,C3460_=_C3461 ,"];586[shape=box, label="id:586 level: 8\n38: C2236 C2264 C2330 C2485 C2565 \nC2883 C2914 C2969 C3153 C3158 C3164 \nC3167 C3169 C3170 C3171 C3172 C3176 \nC3182 C3188 C3191 C3194 C3200 C3206 \nC3215 C3224 C3227 C3233 C3242 C3251 \nC3289 C3309 C3318 C3329 C3349 C3452 \nC3453 C3504 C3505 \n288: C2236_=_C2264( C2236 C2264 ) C2236_=_C2330( C2236 C2330 ) C2236_=_C2485( C2236 C2485 ) C2236_=_C2565( C2236 C2565 ) C2236_=_C3167( C2236 C3167 ) \nC2236_=_C3169( C2236 C3169 ) C2236_=_C3170( C2236 C3170 ) C2236_=_C3171( C2236 C3171 ) C2236_=_C3172( C2236 C3172 ) C2264_=_C2330( C2264 C2330 ) C2264_=_C2485( C2264 C2485 ) \nC2264_=_C2565( C2264 C2565 ) C2264_=_C3167( C2264 C3167 ) C2264_=_C3169( C2264 C3169 ) C2264_=_C3170( C2264 C3170 ) C2264_=_C3171( C2264 C3171 ) C2264_=_C3172( C2264 C3172 ) \nC2330_=_C2485( C2330 C2485 ) C2330_=_C2565( C2330 C2565 ) C2330_=_C3167( C2330 C3167 ) C2330_=_C3169( C2330 C3169 ) C2330_=_C3170( C2330 C3170 ) C2330_=_C3171( C2330 C3171 ) \nC2330_=_C3172( C2330 C3172 ) C2485_=_C2565( C2485 C2565 ) C2485_=_C3167( C2485 C3167 ) C2485_=_C3169( C2485 C3169 ) C2485_=_C3170( C2485 C3170 ) C2485_=_C3171( C2485 C3171 ) \nC2485_=_C3172( C2485 C3172 ) C2565_=_C3167( C2565 C3167 ) C2565_=_C3169( C2565 C3169 ) C2565_=_C3170( C2565 C3170 ) C2565_=_C3171( C2565 C3171 ) C2565_=_C3172( C2565 C3172 ) \nC2883_=_C2914( C2883 C2914 ) C2883_=_C2969( C2883 C2969 ) C2883_=_C3191( C2883 C3191 ) C2883_=_C3227( C2883 C3227 ) C2883_=_C3318( C2883 C3318 ) C2883_=_C3452( C2883 C3452 ) \nC2883_=_C3453( C2883 C3453 ) C2914_=_C2969( C2914 C2969 ) C2914_=_C3191( C2914 C3191 ) C2914_=_C3227( C2914 C3227 ) C2914_=_C3318( C2914 C3318 ) C2914_=_C3452( C2914 C3452 ) \nC2914_=_C3453( C2914 C3453 ) C2969_=_C3191( C2969 C3191 ) C2969_=_C3227( C2969 C3227 ) C2969_=_C3318( C2969 C3318 ) C2969_=_C3452( C2969 C3452 ) C2969_=_C3453( C2969 C3453 ) \nC3153_=_C3158( C3153 C3158 ) C3153_=_C3164( C3153 C3164 ) C3153_=_C3170( C3153 C3170 ) C3153_=_C3176( C3153 C3176 ) C3153_=_C3182( C3153 C3182 ) C3153_=_C3188( C3153 C3188 ) \nC3153_=_C3194( C3153 C3194 ) C3153_=_C3200( C3153 C3200 ) C3153_=_C3206( C3153 C3206 ) C3153_=_C3215( C3153 C3215 ) C3153_=_C3224( C3153 C3224 ) C3153_=_C3233( C3153 C3233 ) \nC3153_=_C3242( C3153 C3242 ) C3153_=_C3251( C3153 C3251 ) C3153_=_C3289( C3153 C3289 ) C3153_=_C3309( C3153 C3309 ) C3153_=_C3329( C3153 C3329 ) C3153_=_C3349( C3153 C3349 ) \nC3153_=_C3504( C3153 C3504 ) C3153_=_C3505( C3153 C3505 ) C3158_=_C3164( C3158 C3164 ) C3158_=_C3170( C3158 C3170 ) C3158_=_C3176( C3158 C3176 ) C3158_=_C3182( C3158 C3182 ) \nC3158_=_C3188( C3158 C3188 ) C3158_=_C3194( C3158 C3194 ) C3158_=_C3200( C3158 C3200 ) C3158_=_C3206( C3158 C3206 ) C3158_=_C3215( C3158 C3215 ) C3158_=_C3224( C3158 C3224 ) \nC3158_=_C3233( C3158 C3233 ) C3158_=_C3242( C3158 C3242 ) C3158_=_C3251( C3158 C3251 ) C3158_=_C3289( C3158 C3289 ) C3158_=_C3309( C3158 C3309 ) C3158_=_C3329( C3158 C3329 ) \nC3158_=_C3349( C3158 C3349 ) C3158_=_C3504( C3158 C3504 ) C3158_=_C3505( C3158 C3505 ) C3164_=_C3170( C3164 C3170 ) C3164_=_C3176( C3164 C3176 ) C3164_=_C3182( C3164 C3182 ) \nC3164_=_C3188( C3164 C3188 ) C3164_=_C3194( C3164 C3194 ) C3164_=_C3200( C3164 C3200 ) C3164_=_C3206( C3164 C3206 ) C3164_=_C3215( C3164 C3215 ) C3164_=_C3224( C3164 C3224 ) \nC3164_=_C3233( C3164 C3233 ) C3164_=_C3242( C3164 C3242 ) C3164_=_C3251( C3164 C3251 ) C3164_=_C3289( C3164 C3289 ) C3164_=_C3309( C3164 C3309 ) C3164_=_C3329( C3164 C3329 ) \nC3164_=_C3349( C3164 C3349 ) C3164_=_C3504( C3164 C3504 ) C3164_=_C3505( C3164 C3505 ) C3167_=_C3169( C3167 C3169 ) C3167_=_C3170( C3167 C3170 ) C3167_=_C3171( C3167 C3171 ) \nC3167_=_C3172( C3167 C3172 ) C3169_=_C3170( C3169 C3170 ) C3169_=_C3171( C3169 C3171 ) C3169_=_C3172( C3169 C3172 ) C3170_=_C3171( C3170 C3171 ) C3170_=_C3172( C3170 C3172 ) \nC3170_=_C3176( C3170 C3176 ) C3170_=_C3182( C3170 C3182 ) C3170_=_C3188( C3170 C3188 ) C3170_=_C3194( C3170 C3194 ) C3170_=_C3200( C3170 C3200 ) C3170_=_C3206( C3170 C3206 ) \nC3170_=_C3215( C3170 C3215 ) C3170_=_C3224( C3170 C3224 ) C3170_=_C3233( C3170 C3233 ) C3170_=_C3242( C3170 C3242 ) C3170_=_C3251( C3170 C3251 ) C3170_=_C3289( C3170 C3289 ) \nC3170_=_C3309( C3170 C3309 ) C3170_=_C3329( C3170 C3329 ) C3170_=_C3349( C3170 C3349 ) C3170_=_C3504( C3170 C3504 ) C3170_=_C3505( C3170 C3505 ) C3171_=_C3172( C3171 C3172 ) \nC3176_=_C3182( C3176 C3182 ) C3176_=_C3188( C3176 C3188 ) C3176_=_C3194( C3176 C3194 ) C3176_=_C3200( C3176 C3200 ) C3176_=_C3206( C3176 C3206 ) C3176_=_C3215( C3176 C3215 ) \nC3176_=_C3224( C3176 C3224 ) C3176_=_C3233( C3176 C3233 ) C3176_=_C3242( C3176 C3242 ) C3176_=_C3251( C3176 C3251 ) C3176_=_C3289( C3176 C3289 ) C3176_=_C3309( C3176 C3309 ) \nC3176_=_C3329( C3176 C3329 ) C3176_=_C3349( C3176 C3349 ) C3176_=_C3504( C3176 C3504 ) C3176_=_C3505( C3176 C3505 ) C3182_=_C3188( C3182 C3188 ) C3182_=_C3194( C3182 C3194 ) \nC3182_=_C3200( C3182 C3200 ) C3182_=_C3206( C3182 C3206 ) C3182_=_C3215( C3182 C3215 ) C3182_=_C3224( C3182 C3224 ) C3182_=_C3233( C3182 C3233 ) C3182_=_C3242( C3182 C3242 ) \nC3182_=_C3251( C3182 C3251 ) C3182_=_C3289( C3182 C3289 ) C3182_=_C3309( C3182 C3309 ) C3182_=_C3329( C3182 C3329 ) C3182_=_C3349( C3182 C3349 ) C3182_=_C3504( C3182 C3504 ) \nC3182_=_C3505( C3182 C3505 ) C3188_=_C3194( C3188 C3194 ) C3188_=_C3200( C3188 C3200 ) C3188_=_C3206( C3188 C3206 ) C3188_=_C3215( C3188 C3215 ) C3188_=_C3224( C3188 C3224 ) \nC3188_=_C3233( C3188 C3233 ) C3188_=_C3242( C3188 C3242 ) C3188_=_C3251( C3188 C3251 ) C3188_=_C3289( C3188 C3289 ) C3188_=_C3309( C3188 C3309 ) C3188_=_C3329( C3188 C3329 ) \nC3188_=_C3349( C3188 C3349 ) C3188_=_C3504( C3188 C3504 ) C3188_=_C3505( C3188 C3505 ) C3191_=_C3194( C3191 C3194 ) C3191_=_C3227( C3191 C3227 ) C3191_=_C3318( C3191 C3318 ) \nC3191_=_C3452( C3191 C3452 ) C3191_=_C3453( C3191 C3453 ) C3194_=_C3200( C3194 C3200 ) C3194_=_C3206( C3194 C3206 ) C3194_=_C3215( C3194 C3215 ) C3194_=_C3224( C3194 C3224 ) \nC3194_=_C3233( C3194 C3233 ) C3194_=_C3242( C3194 C3242 ) C3194_=_C3251( C3194 C3251 ) C3194_=_C3289( C3194 C3289 ) C3194_=_C3309( C3194 C3309 ) C3194_=_C3329( C3194 C3329 ) \nC3194_=_C3349( C3194 C3349 ) C3194_=_C3504( C3194 C3504 ) C3194_=_C3505( C3194 C3505 ) C3200_=_C3206( C3200 C3206 ) C3200_=_C3215( C3200 C3215 ) C3200_=_C3224( C3200 C3224 ) \nC3200_=_C3233( C3200 C3233 ) C3200_=_C3242( C3200</w:t>
      </w:r>
    </w:p>
    <w:p>
      <w:pPr>
        <w:pStyle w:val="PreformattedText"/>
        <w:bidi w:val="0"/>
        <w:spacing w:before="0" w:after="0"/>
        <w:jc w:val="left"/>
        <w:rPr/>
      </w:pPr>
      <w:r>
        <w:rPr/>
        <w:t xml:space="preserve"> </w:t>
      </w:r>
      <w:r>
        <w:rPr/>
        <w:t>C3242 ) C3200_=_C3251( C3200 C3251 ) C3200_=_C3289( C3200 C3289 ) C3200_=_C3309( C3200 C3309 ) C3200_=_C3329( C3200 C3329 ) \nC3200_=_C3349( C3200 C3349 ) C3200_=_C3504( C3200 C3504 ) C3200_=_C3505( C3200 C3505 ) C3206_=_C3215( C3206 C3215 ) C3206_=_C3224( C3206 C3224 ) C3206_=_C3233( C3206 C3233 ) \nC3206_=_C3242( C3206 C3242 ) C3206_=_C3251( C3206 C3251 ) C3206_=_C3289( C3206 C3289 ) C3206_=_C3309( C3206 C3309 ) C3206_=_C3329( C3206 C3329 ) C3206_=_C3349( C3206 C3349 ) \nC3206_=_C3504( C3206 C3504 ) C3206_=_C3505( C3206 C3505 ) C3215_=_C3224( C3215 C3224 ) C3215_=_C3233( C3215 C3233 ) C3215_=_C3242( C3215 C3242 ) C3215_=_C3251( C3215 C3251 ) \nC3215_=_C3289( C3215 C3289 ) C3215_=_C3309( C3215 C3309 ) C3215_=_C3329( C3215 C3329 ) C3215_=_C3349( C3215 C3349 ) C3215_=_C3504( C3215 C3504 ) C3215_=_C3505( C3215 C3505 ) \nC3224_=_C3233( C3224 C3233 ) C3224_=_C3242( C3224 C3242 ) C3224_=_C3251( C3224 C3251 ) C3224_=_C3289( C3224 C3289 ) C3224_=_C3309( C3224 C3309 ) C3224_=_C3329( C3224 C3329 ) \nC3224_=_C3349( C3224 C3349 ) C3224_=_C3504( C3224 C3504 ) C3224_=_C3505( C3224 C3505 ) C3227_=_C3233( C3227 C3233 ) C3227_=_C3318( C3227 C3318 ) C3227_=_C3452( C3227 C3452 ) \nC3227_=_C3453( C3227 C3453 ) C3233_=_C3242( C3233 C3242 ) C3233_=_C3251( C3233 C3251 ) C3233_=_C3289( C3233 C3289 ) C3233_=_C3309( C3233 C3309 ) C3233_=_C3329( C3233 C3329 ) \nC3233_=_C3349( C3233 C3349 ) C3233_=_C3504( C3233 C3504 ) C3233_=_C3505( C3233 C3505 ) C3242_=_C3251( C3242 C3251 ) C3242_=_C3289( C3242 C3289 ) C3242_=_C3309( C3242 C3309 ) \nC3242_=_C3329( C3242 C3329 ) C3242_=_C3349( C3242 C3349 ) C3242_=_C3504( C3242 C3504 ) C3242_=_C3505( C3242 C3505 ) C3251_=_C3289( C3251 C3289 ) C3251_=_C3309( C3251 C3309 ) \nC3251_=_C3329( C3251 C3329 ) C3251_=_C3349( C3251 C3349 ) C3251_=_C3504( C3251 C3504 ) C3251_=_C3505( C3251 C3505 ) C3289_=_C3309( C3289 C3309 ) C3289_=_C3329( C3289 C3329 ) \nC3289_=_C3349( C3289 C3349 ) C3289_=_C3504( C3289 C3504 ) C3289_=_C3505( C3289 C3505 ) C3309_=_C3329( C3309 C3329 ) C3309_=_C3349( C3309 C3349 ) C3309_=_C3504( C3309 C3504 ) \nC3309_=_C3505( C3309 C3505 ) C3318_=_C3329( C3318 C3329 ) C3318_=_C3452( C3318 C3452 ) C3318_=_C3453( C3318 C3453 ) C3329_=_C3349( C3329 C3349 ) C3329_=_C3504( C3329 C3504 ) \nC3329_=_C3505( C3329 C3505 ) C3349_=_C3504( C3349 C3504 ) C3349_=_C3505( C3349 C3505 ) C3452_=_C3453( C3452 C3453 ) C3452_=_C3504( C3452 C3504 ) C3453_=_C3505( C3453 C3505 ) \nC3504_=_C3505( C3504 C3505 ) "];497-&gt;586[label="37: C2236 C2264 C2330 C2485 C2565 \nC2883 C2914 C2969 C3153 C3158 C3164 \nC3167 C3169 C3171 C3172 C3176 C3182 \nC3188 C3191 C3194 C3200 C3206 C3215 \nC3224 C3227 C3233 C3242 C3251 C3289 \nC3309 C3318 C3329 C3349 C3452 C3453 \nC3504 C3505 \n259: C2236_=_C2264 ,C2236_=_C2330 ,C2236_=_C2485 ,C2236_=_C2565 ,C2236_=_C3167 ,\nC2236_=_C3169 ,C2236_=_C3171 ,C2236_=_C3172 ,C2264_=_C2330 ,C2264_=_C2485 ,C2264_=_C2565 ,\nC2264_=_C3167 ,C2264_=_C3169 ,C2264_=_C3171 ,C2264_=_C3172 ,C2330_=_C2485 ,C2330_=_C2565 ,\nC2330_=_C3167 ,C2330_=_C3169 ,C2330_=_C3171 ,C2330_=_C3172 ,C2485_=_C2565 ,C2485_=_C3167 ,\nC2485_=_C3169 ,C2485_=_C3171 ,C2485_=_C3172 ,C2565_=_C3167 ,C2565_=_C3169 ,C2565_=_C3171 ,\nC2565_=_C3172 ,C2883_=_C2914 ,C2883_=_C2969 ,C2883_=_C3191 ,C2883_=_C3227 ,C2883_=_C3318 ,\nC2883_=_C3452 ,C2883_=_C3453 ,C2914_=_C2969 ,C2914_=_C3191 ,C2914_=_C3227 ,C2914_=_C3318 ,\nC2914_=_C3452 ,C2914_=_C3453 ,C2969_=_C3191 ,C2969_=_C3227 ,C2969_=_C3318 ,C2969_=_C3452 ,\nC2969_=_C3453 ,C3153_=_C3158 ,C3153_=_C3164 ,C3153_=_C3176 ,C3153_=_C3182 ,C3153_=_C3188 ,\nC3153_=_C3194 ,C3153_=_C3200 ,C3153_=_C3206 ,C3153_=_C3215 ,C3153_=_C3224 ,C3153_=_C3233 ,\nC3153_=_C3242 ,C3153_=_C3251 ,C3153_=_C3289 ,C3153_=_C3309 ,C3153_=_C3329 ,C3153_=_C3349 ,\nC3153_=_C3504 ,C3153_=_C3505 ,C3158_=_C3164 ,C3158_=_C3176 ,C3158_=_C3182 ,C3158_=_C3188 ,\nC3158_=_C3194 ,C3158_=_C3200 ,C3158_=_C3206 ,C3158_=_C3215 ,C3158_=_C3224 ,C3158_=_C3233 ,\nC3158_=_C3242 ,C3158_=_C3251 ,C3158_=_C3289 ,C3158_=_C3309 ,C3158_=_C3329 ,C3158_=_C3349 ,\nC3158_=_C3504 ,C3158_=_C3505 ,C3164_=_C3176 ,C3164_=_C3182 ,C3164_=_C3188 ,C3164_=_C3194 ,\nC3164_=_C3200 ,C3164_=_C3206 ,C3164_=_C3215 ,C3164_=_C3224 ,C3164_=_C3233 ,C3164_=_C3242 ,\nC3164_=_C3251 ,C3164_=_C3289 ,C3164_=_C3309 ,C3164_=_C3329 ,C3164_=_C3349 ,C3164_=_C3504 ,\nC3164_=_C3505 ,C3167_=_C3169 ,C3167_=_C3171 ,C3167_=_C3172 ,C3169_=_C3171 ,C3169_=_C3172 ,\nC3171_=_C3172 ,C3176_=_C3182 ,C3176_=_C3188 ,C3176_=_C3194 ,C3176_=_C3200 ,C3176_=_C3206 ,\nC3176_=_C3215 ,C3176_=_C3224 ,C3176_=_C3233 ,C3176_=_C3242 ,C3176_=_C3251 ,C3176_=_C3289 ,\nC3176_=_C3309 ,C3176_=_C3329 ,C3176_=_C3349 ,C3176_=_C3504 ,C3176_=_C3505 ,C3182_=_C3188 ,\nC3182_=_C3194 ,C3182_=_C3200 ,C3182_=_C3206 ,C3182_=_C3215 ,C3182_=_C3224 ,C3182_=_C3233 ,\nC3182_=_C3242 ,C3182_=_C3251 ,C3182_=_C3289 ,C3182_=_C3309 ,C3182_=_C3329 ,C3182_=_C3349 ,\nC3182_=_C3504 ,C3182_=_C3505 ,C3188_=_C3194 ,C3188_=_C3200 ,C3188_=_C3206 ,C3188_=_C3215 ,\nC3188_=_C3224 ,C3188_=_C3233 ,C3188_=_C3242 ,C3188_=_C3251 ,C3188_=_C3289 ,C3188_=_C3309 ,\nC3188_=_C3329 ,C3188_=_C3349 ,C3188_=_C3504 ,C3188_=_C3505 ,C3191_=_C3194 ,C3191_=_C3227 ,\nC3191_=_C3318 ,C3191_=_C3452 ,C3191_=_C3453 ,C3194_=_C3200 ,C3194_=_C3206 ,C3194_=_C3215 ,\nC3194_=_C3224 ,C3194_=_C3233 ,C3194_=_C3242 ,C3194_=_C3251 ,C3194_=_C3289 ,C3194_=_C3309 ,\nC3194_=_C3329 ,C3194_=_C3349 ,C3194_=_C3504 ,C3194_=_C3505 ,C3200_=_C3206 ,C3200_=_C3215 ,\nC3200_=_C3224 ,C3200_=_C3233 ,C3200_=_C3242 ,C3200_=_C3251 ,C3200_=_C3289 ,C3200_=_C3309 ,\nC3200_=_C3329 ,C3200_=_C3349 ,C3200_=_C3504 ,C3200_=_C3505 ,C3206_=_C3215 ,C3206_=_C3224 ,\nC3206_=_C3233 ,C3206_=_C3242 ,C3206_=_C3251 ,C3206_=_C3289 ,C3206_=_C3309 ,C3206_=_C3329 ,\nC3206_=_C3349 ,C3206_=_C3504 ,C3206_=_C3505 ,C3215_=_C3224 ,C3215_=_C3233 ,C3215_=_C3242 ,\nC3215_=_C3251 ,C3215_=_C3289 ,C3215_=_C3309 ,C3215_=_C3329 ,C3215_=_C3349 ,C3215_=_C3504 ,\nC3215_=_C3505 ,C3224_=_C3233 ,C3224_=_C3242 ,C3224_=_C3251 ,C3224_=_C3289 ,C3224_=_C3309 ,\nC3224_=_C3329 ,C3224_=_C3349 ,C3224_=_C3504 ,C3224_=_C3505 ,C3227_=_C3233 ,C3227_=_C3318 ,\nC3227_=_C3452 ,C3227_=_C3453 ,C3233_=_C3242 ,C3233_=_C3251 ,C3233_=_C3289 ,C3233_=_C3309 ,\nC3233_=_C3329 ,C3233_=_C3349 ,C3233_=_C3504 ,C3233_=_C3505 ,C3242_=_C3251 ,C3242_=_C3289 ,\nC3242_=_C3309 ,C3242_=_C3329 ,C3242_=_C3349 ,C3242_=_C3504 ,C3242_=_C3505 ,C3251_=_C3289 ,\nC3251_=_C3309 ,C3251_=_C3329 ,C3251_=_C3349 ,C3251_=_C3504 ,C3251_=_C3505 ,C3289_=_C3309 ,\nC3289_=_C3329 ,C3289_=_C3349 ,C3289_=_C3504 ,C3289_=_C3505 ,C3309_=_C3329 ,C3309_=_C3349 ,\nC3309_=_C3504 ,C3309_=_C3505 ,C3318_=_C3329 ,C3318_=_C3452 ,C3318_=_C3453 ,C3329_=_C3349 ,\nC3329_=_C3504 ,C3329_=_C3505 ,C3349_=_C3504 ,C3349_=_C3505 ,C3452_=_C3453 ,C3452_=_C3504 ,\nC3453_=_C3505 ,C3504_=_C3505 ,"];587[shape=box, label="id:587 level: 8\n35: C2242 C2272 C2273 C2304 C2329 \nC2357 C2484 C2488 C2564 C2568 C2875 \nC2906 C2907 C2942 C2970 C2998 C3161 \nC3163 C3164 C3165 C3166 C3185 C3187 \nC3188 C3189 C3190 C3210 C3228 C3246 \nC3319 C3323 C3454 C3455 C3462 C3463 \n156: C2242_=_C2272( C2242 C2272 ) C2242_=_C2329( C2242 C2329 ) C2242_=_C2484( C2242 C2484 ) C2242_=_C2564( C2242 C2564 ) C2242_=_C3161( C2242 C3161 ) \nC2242_=_C3163( C2242 C3163 ) C2242_=_C3164( C2242 C3164 ) C2242_=_C3165( C2242 C3165 ) C2242_=_C3166( C2242 C3166 ) C2272_=_C2273( C2272 C2273 ) C2272_=_C2329( C2272 C2329 ) \nC2272_=_C2484( C2272 C2484 ) C2272_=_C2564( C2272 C2564 ) C2272_=_C3161( C2272 C3161 ) C2272_=_C3163( C2272 C3163 ) C2272_=_C3164( C2272 C3164 ) C2272_=_C3165( C2272 C3165 ) \nC2272_=_C3166( C2272 C3166 ) C2273_=_C2304( C2273 C2304 ) C2273_=_C2357( C2273 C2357 ) C2273_=_C2488( C2273 C2488 ) C2273_=_C2568( C2273 C2568 ) C2273_=_C3185( C2273 C3185 ) \nC2273_=_C3187( C2273 C3187 ) C2273_=_C3188( C2273 C3188 ) C2273_=_C3189( C2273 C3189 ) C2273_=_C3190( C2273 C3190 ) C2304_=_C2357( C2304 C2357 ) C2304_=_C2488( C2304 C2488 ) \nC2304_=_C2568( C2304 C2568 ) C2304_=_C3185( C2304 C3185 ) C2304_=_C3187( C2304 C3187 ) C2304_=_C3188( C2304 C3188 ) C2304_=_C3189( C2304 C3189 ) C2304_=_C3190( C2304 C3190 ) \nC2329_=_C2484( C2329 C2484 ) C2329_=_C2564( C2329 C2564 ) C2329_=_C3161( C2329 C3161 ) C2329_=_C3163( C2329 C3163 ) C2329_=_C3164( C2329 C3164 ) C2329_=_C3165( C2329 C3165 ) \nC2329_=_C3166( C2329 C3166 ) C2357_=_C2488( C2357 C2488 ) C2357_=_C2568( C2357 C2568 ) C2357_=_C3185( C2357 C3185 ) C2357_=_C3187( C2357 C3187 ) C2357_=_C3188( C2357 C3188 ) \nC2357_=_C3189( C2357 C3189 ) C2357_=_C3190( C2357 C3190 ) C2484_=_C2488( C2484 C2488 ) C2484_=_C2564( C2484 C2564 ) C2484_=_C3161( C2484 C3161 ) C2484_=_C3163( C2484 C3163 ) \nC2484_=_C3164( C2484 C3164 ) C2484_=_C3165( C2484 C3165 ) C2484_=_C3166( C2484 C3166 ) C2488_=_C2568( C2488 C2568 ) C2488_=_C3185( C2488 C3185 ) C2488_=_C3187( C2488 C3187 ) \nC2488_=_C3188( C2488 C3188 ) C2488_=_C3189( C2488 C3189 ) C2488_=_C3190( C2488 C3190 ) C2564_=_C2568( C2564 C2568 ) C2564_=_C3161( C2564 C3161 ) C2564_=_C3163( C2564 C3163 ) \nC2564_=_C3164( C2564 C3164 ) C2564_=_C3165( C2564 C3165 ) C2564_=_C3166( C2564 C3166 ) C2568_=_C3185( C2568 C3185 ) C2568_=_C3187( C2568 C3187 ) C2568_=_C3188( C2568 C3188 ) \nC2568_=_C3189( C2568 C3189 ) C2568_=_C3190( C2568 C3190 ) C2875_=_C2906( C2875 C2906 ) C2875_=_C2970( C2875 C2970 ) C2875_=_C3185( C2875 C3185 ) C2875_=_C3228( C2875 C3228 ) \nC2875_=_C3319( C2875 C3319 ) C2875_=_C3454( C2875 C3454 ) C2875_=_C3455( C2875 C3455 ) C2906_=_C2907( C2906 C2907 ) C2906_=_C2970( C2906 C2970 ) C2906_=_C3185( C2906 C3185 ) \nC2906_=_C3228( C2906 C3228 ) C2906_=_C3319( C2906 C3319 ) C2906_=_C3454( C2906 C3454 ) C2906_=_C3455( C2906 C3455 ) C2907_=_C2942( C2907 C2942 ) C2907_=_C2998( C2907 C2998 ) \nC2907_=_C3210( C2907 C3210 ) C2907_=_C3246( C2907 C3246 ) C2907_=_C3323( C2907 C3323 ) C2907_=_C3462( C2907 C3462 ) C2907_=_C3463( C2907 C3463 ) C2942_=_C2998( C2942 C2998 ) \nC2942_=_C3210( C2942 C3210 ) C2942_=_C3246( C2942 C3246 ) C2942_=_C3323( C2942 C3323 ) C2942_=_C3462( C2942 C3462 ) C2942_=_C3463( C2942 C3463 ) C2970_=_C3185( C2970</w:t>
      </w:r>
    </w:p>
    <w:p>
      <w:pPr>
        <w:pStyle w:val="PreformattedText"/>
        <w:bidi w:val="0"/>
        <w:spacing w:before="0" w:after="0"/>
        <w:jc w:val="left"/>
        <w:rPr/>
      </w:pPr>
      <w:r>
        <w:rPr/>
        <w:t xml:space="preserve"> </w:t>
      </w:r>
      <w:r>
        <w:rPr/>
        <w:t>C3185 ) \nC2970_=_C3228( C2970 C3228 ) C2970_=_C3319( C2970 C3319 ) C2970_=_C3454( C2970 C3454 ) C2970_=_C3455( C2970 C3455 ) C2998_=_C3210( C2998 C3210 ) C2998_=_C3246( C2998 C3246 ) \nC2998_=_C3323( C2998 C3323 ) C2998_=_C3462( C2998 C3462 ) C2998_=_C3463( C2998 C3463 ) C3161_=_C3163( C3161 C3163 ) C3161_=_C3164( C3161 C3164 ) C3161_=_C3165( C3161 C3165 ) \nC3161_=_C3166( C3161 C3166 ) C3163_=_C3164( C3163 C3164 ) C3163_=_C3165( C3163 C3165 ) C3163_=_C3166( C3163 C3166 ) C3164_=_C3165( C3164 C3165 ) C3164_=_C3166( C3164 C3166 ) \nC3164_=_C3188( C3164 C3188 ) C3165_=_C3166( C3165 C3166 ) C3165_=_C3189( C3165 C3189 ) C3166_=_C3190( C3166 C3190 ) C3185_=_C3187( C3185 C3187 ) C3185_=_C3188( C3185 C3188 ) \nC3185_=_C3189( C3185 C3189 ) C3185_=_C3190( C3185 C3190 ) C3185_=_C3228( C3185 C3228 ) C3185_=_C3319( C3185 C3319 ) C3185_=_C3454( C3185 C3454 ) C3185_=_C3455( C3185 C3455 ) \nC3187_=_C3188( C3187 C3188 ) C3187_=_C3189( C3187 C3189 ) C3187_=_C3190( C3187 C3190 ) C3188_=_C3189( C3188 C3189 ) C3188_=_C3190( C3188 C3190 ) C3189_=_C3190( C3189 C3190 ) \nC3210_=_C3246( C3210 C3246 ) C3210_=_C3323( C3210 C3323 ) C3210_=_C3462( C3210 C3462 ) C3210_=_C3463( C3210 C3463 ) C3228_=_C3319( C3228 C3319 ) C3228_=_C3454( C3228 C3454 ) \nC3228_=_C3455( C3228 C3455 ) C3246_=_C3323( C3246 C3323 ) C3246_=_C3462( C3246 C3462 ) C3246_=_C3463( C3246 C3463 ) C3319_=_C3323( C3319 C3323 ) C3319_=_C3454( C3319 C3454 ) \nC3319_=_C3455( C3319 C3455 ) C3323_=_C3462( C3323 C3462 ) C3323_=_C3463( C3323 C3463 ) C3454_=_C3455( C3454 C3455 ) C3454_=_C3462( C3454 C3462 ) C3455_=_C3463( C3455 C3463 ) \nC3462_=_C3463( C3462 C3463 ) "];498-&gt;587[label="34: C2242 C2272 C2273 C2304 C2329 \nC2357 C2484 C2488 C2564 C2568 C2875 \nC2906 C2907 C2942 C2970 C2998 C3161 \nC3163 C3164 C3165 C3166 C3187 C3188 \nC3189 C3190 C3210 C3228 C3246 C3319 \nC3323 C3454 C3455 C3462 C3463 \n140: C2242_=_C2272 ,C2242_=_C2329 ,C2242_=_C2484 ,C2242_=_C2564 ,C2242_=_C3161 ,\nC2242_=_C3163 ,C2242_=_C3164 ,C2242_=_C3165 ,C2242_=_C3166 ,C2272_=_C2273 ,C2272_=_C2329 ,\nC2272_=_C2484 ,C2272_=_C2564 ,C2272_=_C3161 ,C2272_=_C3163 ,C2272_=_C3164 ,C2272_=_C3165 ,\nC2272_=_C3166 ,C2273_=_C2304 ,C2273_=_C2357 ,C2273_=_C2488 ,C2273_=_C2568 ,C2273_=_C3187 ,\nC2273_=_C3188 ,C2273_=_C3189 ,C2273_=_C3190 ,C2304_=_C2357 ,C2304_=_C2488 ,C2304_=_C2568 ,\nC2304_=_C3187 ,C2304_=_C3188 ,C2304_=_C3189 ,C2304_=_C3190 ,C2329_=_C2484 ,C2329_=_C2564 ,\nC2329_=_C3161 ,C2329_=_C3163 ,C2329_=_C3164 ,C2329_=_C3165 ,C2329_=_C3166 ,C2357_=_C2488 ,\nC2357_=_C2568 ,C2357_=_C3187 ,C2357_=_C3188 ,C2357_=_C3189 ,C2357_=_C3190 ,C2484_=_C2488 ,\nC2484_=_C2564 ,C2484_=_C3161 ,C2484_=_C3163 ,C2484_=_C3164 ,C2484_=_C3165 ,C2484_=_C3166 ,\nC2488_=_C2568 ,C2488_=_C3187 ,C2488_=_C3188 ,C2488_=_C3189 ,C2488_=_C3190 ,C2564_=_C2568 ,\nC2564_=_C3161 ,C2564_=_C3163 ,C2564_=_C3164 ,C2564_=_C3165 ,C2564_=_C3166 ,C2568_=_C3187 ,\nC2568_=_C3188 ,C2568_=_C3189 ,C2568_=_C3190 ,C2875_=_C2906 ,C2875_=_C2970 ,C2875_=_C3228 ,\nC2875_=_C3319 ,C2875_=_C3454 ,C2875_=_C3455 ,C2906_=_C2907 ,C2906_=_C2970 ,C2906_=_C3228 ,\nC2906_=_C3319 ,C2906_=_C3454 ,C2906_=_C3455 ,C2907_=_C2942 ,C2907_=_C2998 ,C2907_=_C3210 ,\nC2907_=_C3246 ,C2907_=_C3323 ,C2907_=_C3462 ,C2907_=_C3463 ,C2942_=_C2998 ,C2942_=_C3210 ,\nC2942_=_C3246 ,C2942_=_C3323 ,C2942_=_C3462 ,C2942_=_C3463 ,C2970_=_C3228 ,C2970_=_C3319 ,\nC2970_=_C3454 ,C2970_=_C3455 ,C2998_=_C3210 ,C2998_=_C3246 ,C2998_=_C3323 ,C2998_=_C3462 ,\nC2998_=_C3463 ,C3161_=_C3163 ,C3161_=_C3164 ,C3161_=_C3165 ,C3161_=_C3166 ,C3163_=_C3164 ,\nC3163_=_C3165 ,C3163_=_C3166 ,C3164_=_C3165 ,C3164_=_C3166 ,C3164_=_C3188 ,C3165_=_C3166 ,\nC3165_=_C3189 ,C3166_=_C3190 ,C3187_=_C3188 ,C3187_=_C3189 ,C3187_=_C3190 ,C3188_=_C3189 ,\nC3188_=_C3190 ,C3189_=_C3190 ,C3210_=_C3246 ,C3210_=_C3323 ,C3210_=_C3462 ,C3210_=_C3463 ,\nC3228_=_C3319 ,C3228_=_C3454 ,C3228_=_C3455 ,C3246_=_C3323 ,C3246_=_C3462 ,C3246_=_C3463 ,\nC3319_=_C3323 ,C3319_=_C3454 ,C3319_=_C3455 ,C3323_=_C3462 ,C3323_=_C3463 ,C3454_=_C3455 ,\nC3454_=_C3462 ,C3455_=_C3463 ,C3462_=_C3463 ,"];588[shape=box, label="id:588 level: 8\n38: C2257 C2288 C2343 C2486 C2566 \nC2862 C2890 C2956 C3152 C3154 C3159 \nC3165 C3171 C3174 C3175 C3176 C3177 \nC3178 C3183 C3189 C3195 C3201 C3207 \nC3216 C3219 C3225 C3234 C3243 C3252 \nC3272 C3292 C3312 C3317 C3332 C3450 \nC3451 C3512 C3513 \n288: C2257_=_C2288( C2257 C2288 ) C2257_=_C2343( C2257 C2343 ) C2257_=_C2486( C2257 C2486 ) C2257_=_C2566( C2257 C2566 ) C2257_=_C3174( C2257 C3174 ) \nC2257_=_C3175( C2257 C3175 ) C2257_=_C3176( C2257 C3176 ) C2257_=_C3177( C2257 C3177 ) C2257_=_C3178( C2257 C3178 ) C2288_=_C2343( C2288 C2343 ) C2288_=_C2486( C2288 C2486 ) \nC2288_=_C2566( C2288 C2566 ) C2288_=_C3174( C2288 C3174 ) C2288_=_C3175( C2288 C3175 ) C2288_=_C3176( C2288 C3176 ) C2288_=_C3177( C2288 C3177 ) C2288_=_C3178( C2288 C3178 ) \nC2343_=_C2486( C2343 C2486 ) C2343_=_C2566( C2343 C2566 ) C2343_=_C3174( C2343 C3174 ) C2343_=_C3175( C2343 C3175 ) C2343_=_C3176( C2343 C3176 ) C2343_=_C3177( C2343 C3177 ) \nC2343_=_C3178( C2343 C3178 ) C2486_=_C2566( C2486 C2566 ) C2486_=_C3174( C2486 C3174 ) C2486_=_C3175( C2486 C3175 ) C2486_=_C3176( C2486 C3176 ) C2486_=_C3177( C2486 C3177 ) \nC2486_=_C3178( C2486 C3178 ) C2566_=_C3174( C2566 C3174 ) C2566_=_C3175( C2566 C3175 ) C2566_=_C3176( C2566 C3176 ) C2566_=_C3177( C2566 C3177 ) C2566_=_C3178( C2566 C3178 ) \nC2862_=_C2890( C2862 C2890 ) C2862_=_C2956( C2862 C2956 ) C2862_=_C3152( C2862 C3152 ) C2862_=_C3219( C2862 C3219 ) C2862_=_C3317( C2862 C3317 ) C2862_=_C3450( C2862 C3450 ) \nC2862_=_C3451( C2862 C3451 ) C2890_=_C2956( C2890 C2956 ) C2890_=_C3152( C2890 C3152 ) C2890_=_C3219( C2890 C3219 ) C2890_=_C3317( C2890 C3317 ) C2890_=_C3450( C2890 C3450 ) \nC2890_=_C3451( C2890 C3451 ) C2956_=_C3152( C2956 C3152 ) C2956_=_C3219( C2956 C3219 ) C2956_=_C3317( C2956 C3317 ) C2956_=_C3450( C2956 C3450 ) C2956_=_C3451( C2956 C3451 ) \nC3152_=_C3154( C3152 C3154 ) C3152_=_C3219( C3152 C3219 ) C3152_=_C3317( C3152 C3317 ) C3152_=_C3450( C3152 C3450 ) C3152_=_C3451( C3152 C3451 ) C3154_=_C3159( C3154 C3159 ) \nC3154_=_C3165( C3154 C3165 ) C3154_=_C3171( C3154 C3171 ) C3154_=_C3177( C3154 C3177 ) C3154_=_C3183( C3154 C3183 ) C3154_=_C3189( C3154 C3189 ) C3154_=_C3195( C3154 C3195 ) \nC3154_=_C3201( C3154 C3201 ) C3154_=_C3207( C3154 C3207 ) C3154_=_C3216( C3154 C3216 ) C3154_=_C3225( C3154 C3225 ) C3154_=_C3234( C3154 C3234 ) C3154_=_C3243( C3154 C3243 ) \nC3154_=_C3252( C3154 C3252 ) C3154_=_C3272( C3154 C3272 ) C3154_=_C3292( C3154 C3292 ) C3154_=_C3312( C3154 C3312 ) C3154_=_C3332( C3154 C3332 ) C3154_=_C3512( C3154 C3512 ) \nC3154_=_C3513( C3154 C3513 ) C3159_=_C3165( C3159 C3165 ) C3159_=_C3171( C3159 C3171 ) C3159_=_C3177( C3159 C3177 ) C3159_=_C3183( C3159 C3183 ) C3159_=_C3189( C3159 C3189 ) \nC3159_=_C3195( C3159 C3195 ) C3159_=_C3201( C3159 C3201 ) C3159_=_C3207( C3159 C3207 ) C3159_=_C3216( C3159 C3216 ) C3159_=_C3225( C3159 C3225 ) C3159_=_C3234( C3159 C3234 ) \nC3159_=_C3243( C3159 C3243 ) C3159_=_C3252( C3159 C3252 ) C3159_=_C3272( C3159 C3272 ) C3159_=_C3292( C3159 C3292 ) C3159_=_C3312( C3159 C3312 ) C3159_=_C3332( C3159 C3332 ) \nC3159_=_C3512( C3159 C3512 ) C3159_=_C3513( C3159 C3513 ) C3165_=_C3171( C3165 C3171 ) C3165_=_C3177( C3165 C3177 ) C3165_=_C3183( C3165 C3183 ) C3165_=_C3189( C3165 C3189 ) \nC3165_=_C3195( C3165 C3195 ) C3165_=_C3201( C3165 C3201 ) C3165_=_C3207( C3165 C3207 ) C3165_=_C3216( C3165 C3216 ) C3165_=_C3225( C3165 C3225 ) C3165_=_C3234( C3165 C3234 ) \nC3165_=_C3243( C3165 C3243 ) C3165_=_C3252( C3165 C3252 ) C3165_=_C3272( C3165 C3272 ) C3165_=_C3292( C3165 C3292 ) C3165_=_C3312( C3165 C3312 ) C3165_=_C3332( C3165 C3332 ) \nC3165_=_C3512( C3165 C3512 ) C3165_=_C3513( C3165 C3513 ) C3171_=_C3177( C3171 C3177 ) C3171_=_C3183( C3171 C3183 ) C3171_=_C3189( C3171 C3189 ) C3171_=_C3195( C3171 C3195 ) \nC3171_=_C3201( C3171 C3201 ) C3171_=_C3207( C3171 C3207 ) C3171_=_C3216( C3171 C3216 ) C3171_=_C3225( C3171 C3225 ) C3171_=_C3234( C3171 C3234 ) C3171_=_C3243( C3171 C3243 ) \nC3171_=_C3252( C3171 C3252 ) C3171_=_C3272( C3171 C3272 ) C3171_=_C3292( C3171 C3292 ) C3171_=_C3312( C3171 C3312 ) C3171_=_C3332( C3171 C3332 ) C3171_=_C3512( C3171 C3512 ) \nC3171_=_C3513( C3171 C3513 ) C3174_=_C3175( C3174 C3175 ) C3174_=_C3176( C3174 C3176 ) C3174_=_C3177( C3174 C3177 ) C3174_=_C3178( C3174 C3178 ) C3175_=_C3176( C3175 C3176 ) \nC3175_=_C3177( C3175 C3177 ) C3175_=_C3178( C3175 C3178 ) C3176_=_C3177( C3176 C3177 ) C3176_=_C3178( C3176 C3178 ) C3177_=_C3178( C3177 C3178 ) C3177_=_C3183( C3177 C3183 ) \nC3177_=_C3189( C3177 C3189 ) C3177_=_C3195( C3177 C3195 ) C3177_=_C3201( C3177 C3201 ) C3177_=_C3207( C3177 C3207 ) C3177_=_C3216( C3177 C3216 ) C3177_=_C3225( C3177 C3225 ) \nC3177_=_C3234( C3177 C3234 ) C3177_=_C3243( C3177 C3243 ) C3177_=_C3252( C3177 C3252 ) C3177_=_C3272( C3177 C3272 ) C3177_=_C3292( C3177 C3292 ) C3177_=_C3312( C3177 C3312 ) \nC3177_=_C3332( C3177 C3332 ) C3177_=_C3512( C3177 C3512 ) C3177_=_C3513( C3177 C3513 ) C3183_=_C3189( C3183 C3189 ) C3183_=_C3195( C3183 C3195 ) C3183_=_C3201( C3183 C3201 ) \nC3183_=_C3207( C3183 C3207 ) C3183_=_C3216( C3183 C3216 ) C3183_=_C3225( C3183 C3225 ) C3183_=_C3234( C3183 C3234 ) C3183_=_C3243( C3183 C3243 ) C3183_=_C3252( C3183 C3252 ) \nC3183_=_C3272( C3183 C3272 ) C3183_=_C3292( C3183 C3292 ) C3183_=_C3312( C3183 C3312 ) C3183_=_C3332( C3183 C3332 ) C3183_=_C3512( C3183 C3512 ) C3183_=_C3513( C3183 C3513 ) \nC3189_=_C3195( C3189 C3195 ) C3189_=_C3201( C3189 C3201 ) C3189_=_C3207( C3189 C3207 ) C3189_=_C3216( C3189 C3216 ) C3189_=_C3225( C3189 C3225 ) C3189_=_C3234( C3189 C3234 ) \nC3189_=_C3243( C3189 C3243 ) C3189_=_C3252( C3189 C3252 ) C3189_=_C3272( C3189 C3272 ) C3189_=_C3292( C3189 C3292 ) C3189_=_C3312( C3189 C3312 ) C3189_=_C3332( C3189 C3332 ) \nC3189_=_C3512( C3189 C3512 ) C3189_=_C3513( C3189 C3513 ) C3195_=_C3201( C3195 C3201 ) C3195_=_C3207( C3195 C3207 ) C3195_=_C3216( C3195 C3216 ) C3195_=_C3225( C3195 C3225</w:t>
      </w:r>
    </w:p>
    <w:p>
      <w:pPr>
        <w:pStyle w:val="PreformattedText"/>
        <w:bidi w:val="0"/>
        <w:spacing w:before="0" w:after="0"/>
        <w:jc w:val="left"/>
        <w:rPr/>
      </w:pPr>
      <w:r>
        <w:rPr/>
        <w:t xml:space="preserve"> </w:t>
      </w:r>
      <w:r>
        <w:rPr/>
        <w:t>) \nC3195_=_C3234( C3195 C3234 ) C3195_=_C3243( C3195 C3243 ) C3195_=_C3252( C3195 C3252 ) C3195_=_C3272( C3195 C3272 ) C3195_=_C3292( C3195 C3292 ) C3195_=_C3312( C3195 C3312 ) \nC3195_=_C3332( C3195 C3332 ) C3195_=_C3512( C3195 C3512 ) C3195_=_C3513( C3195 C3513 ) C3201_=_C3207( C3201 C3207 ) C3201_=_C3216( C3201 C3216 ) C3201_=_C3225( C3201 C3225 ) \nC3201_=_C3234( C3201 C3234 ) C3201_=_C3243( C3201 C3243 ) C3201_=_C3252( C3201 C3252 ) C3201_=_C3272( C3201 C3272 ) C3201_=_C3292( C3201 C3292 ) C3201_=_C3312( C3201 C3312 ) \nC3201_=_C3332( C3201 C3332 ) C3201_=_C3512( C3201 C3512 ) C3201_=_C3513( C3201 C3513 ) C3207_=_C3216( C3207 C3216 ) C3207_=_C3225( C3207 C3225 ) C3207_=_C3234( C3207 C3234 ) \nC3207_=_C3243( C3207 C3243 ) C3207_=_C3252( C3207 C3252 ) C3207_=_C3272( C3207 C3272 ) C3207_=_C3292( C3207 C3292 ) C3207_=_C3312( C3207 C3312 ) C3207_=_C3332( C3207 C3332 ) \nC3207_=_C3512( C3207 C3512 ) C3207_=_C3513( C3207 C3513 ) C3216_=_C3225( C3216 C3225 ) C3216_=_C3234( C3216 C3234 ) C3216_=_C3243( C3216 C3243 ) C3216_=_C3252( C3216 C3252 ) \nC3216_=_C3272( C3216 C3272 ) C3216_=_C3292( C3216 C3292 ) C3216_=_C3312( C3216 C3312 ) C3216_=_C3332( C3216 C3332 ) C3216_=_C3512( C3216 C3512 ) C3216_=_C3513( C3216 C3513 ) \nC3219_=_C3225( C3219 C3225 ) C3219_=_C3317( C3219 C3317 ) C3219_=_C3450( C3219 C3450 ) C3219_=_C3451( C3219 C3451 ) C3225_=_C3234( C3225 C3234 ) C3225_=_C3243( C3225 C3243 ) \nC3225_=_C3252( C3225 C3252 ) C3225_=_C3272( C3225 C3272 ) C3225_=_C3292( C3225 C3292 ) C3225_=_C3312( C3225 C3312 ) C3225_=_C3332( C3225 C3332 ) C3225_=_C3512( C3225 C3512 ) \nC3225_=_C3513( C3225 C3513 ) C3234_=_C3243( C3234 C3243 ) C3234_=_C3252( C3234 C3252 ) C3234_=_C3272( C3234 C3272 ) C3234_=_C3292( C3234 C3292 ) C3234_=_C3312( C3234 C3312 ) \nC3234_=_C3332( C3234 C3332 ) C3234_=_C3512( C3234 C3512 ) C3234_=_C3513( C3234 C3513 ) C3243_=_C3252( C3243 C3252 ) C3243_=_C3272( C3243 C3272 ) C3243_=_C3292( C3243 C3292 ) \nC3243_=_C3312( C3243 C3312 ) C3243_=_C3332( C3243 C3332 ) C3243_=_C3512( C3243 C3512 ) C3243_=_C3513( C3243 C3513 ) C3252_=_C3272( C3252 C3272 ) C3252_=_C3292( C3252 C3292 ) \nC3252_=_C3312( C3252 C3312 ) C3252_=_C3332( C3252 C3332 ) C3252_=_C3512( C3252 C3512 ) C3252_=_C3513( C3252 C3513 ) C3272_=_C3292( C3272 C3292 ) C3272_=_C3312( C3272 C3312 ) \nC3272_=_C3332( C3272 C3332 ) C3272_=_C3512( C3272 C3512 ) C3272_=_C3513( C3272 C3513 ) C3292_=_C3312( C3292 C3312 ) C3292_=_C3332( C3292 C3332 ) C3292_=_C3512( C3292 C3512 ) \nC3292_=_C3513( C3292 C3513 ) C3312_=_C3332( C3312 C3332 ) C3312_=_C3512( C3312 C3512 ) C3312_=_C3513( C3312 C3513 ) C3317_=_C3332( C3317 C3332 ) C3317_=_C3450( C3317 C3450 ) \nC3317_=_C3451( C3317 C3451 ) C3332_=_C3512( C3332 C3512 ) C3332_=_C3513( C3332 C3513 ) C3450_=_C3451( C3450 C3451 ) C3450_=_C3512( C3450 C3512 ) C3451_=_C3513( C3451 C3513 ) \nC3512_=_C3513( C3512 C3513 ) "];498-&gt;588[label="37: C2257 C2288 C2343 C2486 C2566 \nC2862 C2890 C2956 C3152 C3154 C3159 \nC3165 C3171 C3174 C3175 C3176 C3178 \nC3183 C3189 C3195 C3201 C3207 C3216 \nC3219 C3225 C3234 C3243 C3252 C3272 \nC3292 C3312 C3317 C3332 C3450 C3451 \nC3512 C3513 \n259: C2257_=_C2288 ,C2257_=_C2343 ,C2257_=_C2486 ,C2257_=_C2566 ,C2257_=_C3174 ,\nC2257_=_C3175 ,C2257_=_C3176 ,C2257_=_C3178 ,C2288_=_C2343 ,C2288_=_C2486 ,C2288_=_C2566 ,\nC2288_=_C3174 ,C2288_=_C3175 ,C2288_=_C3176 ,C2288_=_C3178 ,C2343_=_C2486 ,C2343_=_C2566 ,\nC2343_=_C3174 ,C2343_=_C3175 ,C2343_=_C3176 ,C2343_=_C3178 ,C2486_=_C2566 ,C2486_=_C3174 ,\nC2486_=_C3175 ,C2486_=_C3176 ,C2486_=_C3178 ,C2566_=_C3174 ,C2566_=_C3175 ,C2566_=_C3176 ,\nC2566_=_C3178 ,C2862_=_C2890 ,C2862_=_C2956 ,C2862_=_C3152 ,C2862_=_C3219 ,C2862_=_C3317 ,\nC2862_=_C3450 ,C2862_=_C3451 ,C2890_=_C2956 ,C2890_=_C3152 ,C2890_=_C3219 ,C2890_=_C3317 ,\nC2890_=_C3450 ,C2890_=_C3451 ,C2956_=_C3152 ,C2956_=_C3219 ,C2956_=_C3317 ,C2956_=_C3450 ,\nC2956_=_C3451 ,C3152_=_C3154 ,C3152_=_C3219 ,C3152_=_C3317 ,C3152_=_C3450 ,C3152_=_C3451 ,\nC3154_=_C3159 ,C3154_=_C3165 ,C3154_=_C3171 ,C3154_=_C3183 ,C3154_=_C3189 ,C3154_=_C3195 ,\nC3154_=_C3201 ,C3154_=_C3207 ,C3154_=_C3216 ,C3154_=_C3225 ,C3154_=_C3234 ,C3154_=_C3243 ,\nC3154_=_C3252 ,C3154_=_C3272 ,C3154_=_C3292 ,C3154_=_C3312 ,C3154_=_C3332 ,C3154_=_C3512 ,\nC3154_=_C3513 ,C3159_=_C3165 ,C3159_=_C3171 ,C3159_=_C3183 ,C3159_=_C3189 ,C3159_=_C3195 ,\nC3159_=_C3201 ,C3159_=_C3207 ,C3159_=_C3216 ,C3159_=_C3225 ,C3159_=_C3234 ,C3159_=_C3243 ,\nC3159_=_C3252 ,C3159_=_C3272 ,C3159_=_C3292 ,C3159_=_C3312 ,C3159_=_C3332 ,C3159_=_C3512 ,\nC3159_=_C3513 ,C3165_=_C3171 ,C3165_=_C3183 ,C3165_=_C3189 ,C3165_=_C3195 ,C3165_=_C3201 ,\nC3165_=_C3207 ,C3165_=_C3216 ,C3165_=_C3225 ,C3165_=_C3234 ,C3165_=_C3243 ,C3165_=_C3252 ,\nC3165_=_C3272 ,C3165_=_C3292 ,C3165_=_C3312 ,C3165_=_C3332 ,C3165_=_C3512 ,C3165_=_C3513 ,\nC3171_=_C3183 ,C3171_=_C3189 ,C3171_=_C3195 ,C3171_=_C3201 ,C3171_=_C3207 ,C3171_=_C3216 ,\nC3171_=_C3225 ,C3171_=_C3234 ,C3171_=_C3243 ,C3171_=_C3252 ,C3171_=_C3272 ,C3171_=_C3292 ,\nC3171_=_C3312 ,C3171_=_C3332 ,C3171_=_C3512 ,C3171_=_C3513 ,C3174_=_C3175 ,C3174_=_C3176 ,\nC3174_=_C3178 ,C3175_=_C3176 ,C3175_=_C3178 ,C3176_=_C3178 ,C3183_=_C3189 ,C3183_=_C3195 ,\nC3183_=_C3201 ,C3183_=_C3207 ,C3183_=_C3216 ,C3183_=_C3225 ,C3183_=_C3234 ,C3183_=_C3243 ,\nC3183_=_C3252 ,C3183_=_C3272 ,C3183_=_C3292 ,C3183_=_C3312 ,C3183_=_C3332 ,C3183_=_C3512 ,\nC3183_=_C3513 ,C3189_=_C3195 ,C3189_=_C3201 ,C3189_=_C3207 ,C3189_=_C3216 ,C3189_=_C3225 ,\nC3189_=_C3234 ,C3189_=_C3243 ,C3189_=_C3252 ,C3189_=_C3272 ,C3189_=_C3292 ,C3189_=_C3312 ,\nC3189_=_C3332 ,C3189_=_C3512 ,C3189_=_C3513 ,C3195_=_C3201 ,C3195_=_C3207 ,C3195_=_C3216 ,\nC3195_=_C3225 ,C3195_=_C3234 ,C3195_=_C3243 ,C3195_=_C3252 ,C3195_=_C3272 ,C3195_=_C3292 ,\nC3195_=_C3312 ,C3195_=_C3332 ,C3195_=_C3512 ,C3195_=_C3513 ,C3201_=_C3207 ,C3201_=_C3216 ,\nC3201_=_C3225 ,C3201_=_C3234 ,C3201_=_C3243 ,C3201_=_C3252 ,C3201_=_C3272 ,C3201_=_C3292 ,\nC3201_=_C3312 ,C3201_=_C3332 ,C3201_=_C3512 ,C3201_=_C3513 ,C3207_=_C3216 ,C3207_=_C3225 ,\nC3207_=_C3234 ,C3207_=_C3243 ,C3207_=_C3252 ,C3207_=_C3272 ,C3207_=_C3292 ,C3207_=_C3312 ,\nC3207_=_C3332 ,C3207_=_C3512 ,C3207_=_C3513 ,C3216_=_C3225 ,C3216_=_C3234 ,C3216_=_C3243 ,\nC3216_=_C3252 ,C3216_=_C3272 ,C3216_=_C3292 ,C3216_=_C3312 ,C3216_=_C3332 ,C3216_=_C3512 ,\nC3216_=_C3513 ,C3219_=_C3225 ,C3219_=_C3317 ,C3219_=_C3450 ,C3219_=_C3451 ,C3225_=_C3234 ,\nC3225_=_C3243 ,C3225_=_C3252 ,C3225_=_C3272 ,C3225_=_C3292 ,C3225_=_C3312 ,C3225_=_C3332 ,\nC3225_=_C3512 ,C3225_=_C3513 ,C3234_=_C3243 ,C3234_=_C3252 ,C3234_=_C3272 ,C3234_=_C3292 ,\nC3234_=_C3312 ,C3234_=_C3332 ,C3234_=_C3512 ,C3234_=_C3513 ,C3243_=_C3252 ,C3243_=_C3272 ,\nC3243_=_C3292 ,C3243_=_C3312 ,C3243_=_C3332 ,C3243_=_C3512 ,C3243_=_C3513 ,C3252_=_C3272 ,\nC3252_=_C3292 ,C3252_=_C3312 ,C3252_=_C3332 ,C3252_=_C3512 ,C3252_=_C3513 ,C3272_=_C3292 ,\nC3272_=_C3312 ,C3272_=_C3332 ,C3272_=_C3512 ,C3272_=_C3513 ,C3292_=_C3312 ,C3292_=_C3332 ,\nC3292_=_C3512 ,C3292_=_C3513 ,C3312_=_C3332 ,C3312_=_C3512 ,C3312_=_C3513 ,C3317_=_C3332 ,\nC3317_=_C3450 ,C3317_=_C3451 ,C3332_=_C3512 ,C3332_=_C3513 ,C3450_=_C3451 ,C3450_=_C3512 ,\nC3451_=_C3513 ,C3512_=_C3513 ,"];589[shape=box, label="id:589 level: 8\n29: C238 C281 C360 C643 C686 \nC762 C984 C1041 C1065 C1124 C1316 \nC1343 C1344 C1345 C1346 C1347 C1348 \nC1349 C1350 C1406 C1733 C1961 C1962 \nC1963 C1964 C1965 C1966 C1967 C1968 \n210: C238_=_C281( C238 C281 ) C238_=_C360( C238 C360 ) C238_=_C643( C238 C643 ) C238_=_C686( C238 C686 ) C238_=_C762( C238 C762 ) \nC238_=_C984( C238 C984 ) C238_=_C1343( C238 C1343 ) C238_=_C1344( C238 C1344 ) C238_=_C1345( C238 C1345 ) C238_=_C1346( C238 C1346 ) C238_=_C1347( C238 C1347 ) \nC238_=_C1348( C238 C1348 ) C238_=_C1349( C238 C1349 ) C238_=_C1350( C238 C1350 ) C281_=_C360( C281 C360 ) C281_=_C643( C281 C643 ) C281_=_C686( C281 C686 ) \nC281_=_C762( C281 C762 ) C281_=_C984( C281 C984 ) C281_=_C1343( C281 C1343 ) C281_=_C1344( C281 C1344 ) C281_=_C1345( C281 C1345 ) C281_=_C1346( C281 C1346 ) \nC281_=_C1347( C281 C1347 ) C281_=_C1348( C281 C1348 ) C281_=_C1349( C281 C1349 ) C281_=_C1350( C281 C1350 ) C360_=_C643( C360 C643 ) C360_=_C686( C360 C686 ) \nC360_=_C762( C360 C762 ) C360_=_C984( C360 C984 ) C360_=_C1343( C360 C1343 ) C360_=_C1344( C360 C1344 ) C360_=_C1345( C360 C1345 ) C360_=_C1346( C360 C1346 ) \nC360_=_C1347( C360 C1347 ) C360_=_C1348( C360 C1348 ) C360_=_C1349( C360 C1349 ) C360_=_C1350( C360 C1350 ) C643_=_C686( C643 C686 ) C643_=_C762( C643 C762 ) \nC643_=_C984( C643 C984 ) C643_=_C1343( C643 C1343 ) C643_=_C1344( C643 C1344 ) C643_=_C1345( C643 C1345 ) C643_=_C1346( C643 C1346 ) C643_=_C1347( C643 C1347 ) \nC643_=_C1348( C643 C1348 ) C643_=_C1349( C643 C1349 ) C643_=_C1350( C643 C1350 ) C686_=_C762( C686 C762 ) C686_=_C984( C686 C984 ) C686_=_C1343( C686 C1343 ) \nC686_=_C1344( C686 C1344 ) C686_=_C1345( C686 C1345 ) C686_=_C1346( C686 C1346 ) C686_=_C1347( C686 C1347 ) C686_=_C1348( C686 C1348 ) C686_=_C1349( C686 C1349 ) \nC686_=_C1350( C686 C1350 ) C762_=_C984( C762 C984 ) C762_=_C1343( C762 C1343 ) C762_=_C1344( C762 C1344 ) C762_=_C1345( C762 C1345 ) C762_=_C1346( C762 C1346 ) \nC762_=_C1347( C762 C1347 ) C762_=_C1348( C762 C1348 ) C762_=_C1349( C762 C1349 ) C762_=_C1350( C762 C1350 ) C984_=_C1343( C984 C1343 ) C984_=_C1344( C984 C1344 ) \nC984_=_C1345( C984 C1345 ) C984_=_C1346( C984 C1346 ) C984_=_C1347( C984 C1347 ) C984_=_C1348( C984 C1348 ) C984_=_C1349( C984 C1349 ) C984_=_C1350( C984 C1350 ) \nC1041_=_C1065( C1041 C1065 ) C1041_=_C1124( C1041 C1124 ) C1041_=_C1316( C1041 C1316 ) C1041_=_C1343( C1041 C1343 ) C1041_=_C1406( C1041 C1406 ) C1041_=_C1733( C1041 C1733 ) \nC1041_=_C1961( C1041 C1961 ) C1041_=_C1962( C1041 C1962 ) C1041_=_C1963( C1041 C1963 ) C1041_=_C1964( C1041 C1964 ) C1041_=_C1965( C1041 C1965 ) C1041_=_C1966( C1041 C1966 ) \nC1041_=_C1967( C1041 C1967 ) C1041_=_C1968( C1041 C1968 ) C1065_=_C1124( C1065 C1124 ) C1065_=_C1316( C1065 C1316 ) C1065_=_C1343( C1065 C1343 ) C1065_=_C1406( C1065 C1406 )</w:t>
      </w:r>
    </w:p>
    <w:p>
      <w:pPr>
        <w:pStyle w:val="PreformattedText"/>
        <w:bidi w:val="0"/>
        <w:spacing w:before="0" w:after="0"/>
        <w:jc w:val="left"/>
        <w:rPr/>
      </w:pPr>
      <w:r>
        <w:rPr/>
        <w:t xml:space="preserve"> </w:t>
      </w:r>
      <w:r>
        <w:rPr/>
        <w:t>\nC1065_=_C1733( C1065 C1733 ) C1065_=_C1961( C1065 C1961 ) C1065_=_C1962( C1065 C1962 ) C1065_=_C1963( C1065 C1963 ) C1065_=_C1964( C1065 C1964 ) C1065_=_C1965( C1065 C1965 ) \nC1065_=_C1966( C1065 C1966 ) C1065_=_C1967( C1065 C1967 ) C1065_=_C1968( C1065 C1968 ) C1124_=_C1316( C1124 C1316 ) C1124_=_C1343( C1124 C1343 ) C1124_=_C1406( C1124 C1406 ) \nC1124_=_C1733( C1124 C1733 ) C1124_=_C1961( C1124 C1961 ) C1124_=_C1962( C1124 C1962 ) C1124_=_C1963( C1124 C1963 ) C1124_=_C1964( C1124 C1964 ) C1124_=_C1965( C1124 C1965 ) \nC1124_=_C1966( C1124 C1966 ) C1124_=_C1967( C1124 C1967 ) C1124_=_C1968( C1124 C1968 ) C1316_=_C1343( C1316 C1343 ) C1316_=_C1406( C1316 C1406 ) C1316_=_C1733( C1316 C1733 ) \nC1316_=_C1961( C1316 C1961 ) C1316_=_C1962( C1316 C1962 ) C1316_=_C1963( C1316 C1963 ) C1316_=_C1964( C1316 C1964 ) C1316_=_C1965( C1316 C1965 ) C1316_=_C1966( C1316 C1966 ) \nC1316_=_C1967( C1316 C1967 ) C1316_=_C1968( C1316 C1968 ) C1343_=_C1344( C1343 C1344 ) C1343_=_C1345( C1343 C1345 ) C1343_=_C1346( C1343 C1346 ) C1343_=_C1347( C1343 C1347 ) \nC1343_=_C1348( C1343 C1348 ) C1343_=_C1349( C1343 C1349 ) C1343_=_C1350( C1343 C1350 ) C1343_=_C1406( C1343 C1406 ) C1343_=_C1733( C1343 C1733 ) C1343_=_C1961( C1343 C1961 ) \nC1343_=_C1962( C1343 C1962 ) C1343_=_C1963( C1343 C1963 ) C1343_=_C1964( C1343 C1964 ) C1343_=_C1965( C1343 C1965 ) C1343_=_C1966( C1343 C1966 ) C1343_=_C1967( C1343 C1967 ) \nC1343_=_C1968( C1343 C1968 ) C1344_=_C1345( C1344 C1345 ) C1344_=_C1346( C1344 C1346 ) C1344_=_C1347( C1344 C1347 ) C1344_=_C1348( C1344 C1348 ) C1344_=_C1349( C1344 C1349 ) \nC1344_=_C1350( C1344 C1350 ) C1345_=_C1346( C1345 C1346 ) C1345_=_C1347( C1345 C1347 ) C1345_=_C1348( C1345 C1348 ) C1345_=_C1349( C1345 C1349 ) C1345_=_C1350( C1345 C1350 ) \nC1346_=_C1347( C1346 C1347 ) C1346_=_C1348( C1346 C1348 ) C1346_=_C1349( C1346 C1349 ) C1346_=_C1350( C1346 C1350 ) C1347_=_C1348( C1347 C1348 ) C1347_=_C1349( C1347 C1349 ) \nC1347_=_C1350( C1347 C1350 ) C1348_=_C1349( C1348 C1349 ) C1348_=_C1350( C1348 C1350 ) C1349_=_C1350( C1349 C1350 ) C1406_=_C1733( C1406 C1733 ) C1406_=_C1961( C1406 C1961 ) \nC1406_=_C1962( C1406 C1962 ) C1406_=_C1963( C1406 C1963 ) C1406_=_C1964( C1406 C1964 ) C1406_=_C1965( C1406 C1965 ) C1406_=_C1966( C1406 C1966 ) C1406_=_C1967( C1406 C1967 ) \nC1406_=_C1968( C1406 C1968 ) C1733_=_C1961( C1733 C1961 ) C1733_=_C1962( C1733 C1962 ) C1733_=_C1963( C1733 C1963 ) C1733_=_C1964( C1733 C1964 ) C1733_=_C1965( C1733 C1965 ) \nC1733_=_C1966( C1733 C1966 ) C1733_=_C1967( C1733 C1967 ) C1733_=_C1968( C1733 C1968 ) C1961_=_C1962( C1961 C1962 ) C1961_=_C1963( C1961 C1963 ) C1961_=_C1964( C1961 C1964 ) \nC1961_=_C1965( C1961 C1965 ) C1961_=_C1966( C1961 C1966 ) C1961_=_C1967( C1961 C1967 ) C1961_=_C1968( C1961 C1968 ) C1962_=_C1963( C1962 C1963 ) C1962_=_C1964( C1962 C1964 ) \nC1962_=_C1965( C1962 C1965 ) C1962_=_C1966( C1962 C1966 ) C1962_=_C1967( C1962 C1967 ) C1962_=_C1968( C1962 C1968 ) C1963_=_C1964( C1963 C1964 ) C1963_=_C1965( C1963 C1965 ) \nC1963_=_C1966( C1963 C1966 ) C1963_=_C1967( C1963 C1967 ) C1963_=_C1968( C1963 C1968 ) C1964_=_C1965( C1964 C1965 ) C1964_=_C1966( C1964 C1966 ) C1964_=_C1967( C1964 C1967 ) \nC1964_=_C1968( C1964 C1968 ) C1965_=_C1966( C1965 C1966 ) C1965_=_C1967( C1965 C1967 ) C1965_=_C1968( C1965 C1968 ) C1966_=_C1967( C1966 C1967 ) C1966_=_C1968( C1966 C1968 ) \nC1967_=_C1968( C1967 C1968 ) "];501-&gt;589[label="28: C238 C281 C360 C643 C686 \nC762 C984 C1041 C1065 C1124 C1316 \nC1344 C1345 C1346 C1347 C1348 C1349 \nC1350 C1406 C1733 C1961 C1962 C1963 \nC1964 C1965 C1966 C1967 C1968 \n182: C238_=_C281 ,C238_=_C360 ,C238_=_C643 ,C238_=_C686 ,C238_=_C762 ,\nC238_=_C984 ,C238_=_C1344 ,C238_=_C1345 ,C238_=_C1346 ,C238_=_C1347 ,C238_=_C1348 ,\nC238_=_C1349 ,C238_=_C1350 ,C281_=_C360 ,C281_=_C643 ,C281_=_C686 ,C281_=_C762 ,\nC281_=_C984 ,C281_=_C1344 ,C281_=_C1345 ,C281_=_C1346 ,C281_=_C1347 ,C281_=_C1348 ,\nC281_=_C1349 ,C281_=_C1350 ,C360_=_C643 ,C360_=_C686 ,C360_=_C762 ,C360_=_C984 ,\nC360_=_C1344 ,C360_=_C1345 ,C360_=_C1346 ,C360_=_C1347 ,C360_=_C1348 ,C360_=_C1349 ,\nC360_=_C1350 ,C643_=_C686 ,C643_=_C762 ,C643_=_C984 ,C643_=_C1344 ,C643_=_C1345 ,\nC643_=_C1346 ,C643_=_C1347 ,C643_=_C1348 ,C643_=_C1349 ,C643_=_C1350 ,C686_=_C762 ,\nC686_=_C984 ,C686_=_C1344 ,C686_=_C1345 ,C686_=_C1346 ,C686_=_C1347 ,C686_=_C1348 ,\nC686_=_C1349 ,C686_=_C1350 ,C762_=_C984 ,C762_=_C1344 ,C762_=_C1345 ,C762_=_C1346 ,\nC762_=_C1347 ,C762_=_C1348 ,C762_=_C1349 ,C762_=_C1350 ,C984_=_C1344 ,C984_=_C1345 ,\nC984_=_C1346 ,C984_=_C1347 ,C984_=_C1348 ,C984_=_C1349 ,C984_=_C1350 ,C1041_=_C1065 ,\nC1041_=_C1124 ,C1041_=_C1316 ,C1041_=_C1406 ,C1041_=_C1733 ,C1041_=_C1961 ,C1041_=_C1962 ,\nC1041_=_C1963 ,C1041_=_C1964 ,C1041_=_C1965 ,C1041_=_C1966 ,C1041_=_C1967 ,C1041_=_C1968 ,\nC1065_=_C1124 ,C1065_=_C1316 ,C1065_=_C1406 ,C1065_=_C1733 ,C1065_=_C1961 ,C1065_=_C1962 ,\nC1065_=_C1963 ,C1065_=_C1964 ,C1065_=_C1965 ,C1065_=_C1966 ,C1065_=_C1967 ,C1065_=_C1968 ,\nC1124_=_C1316 ,C1124_=_C1406 ,C1124_=_C1733 ,C1124_=_C1961 ,C1124_=_C1962 ,C1124_=_C1963 ,\nC1124_=_C1964 ,C1124_=_C1965 ,C1124_=_C1966 ,C1124_=_C1967 ,C1124_=_C1968 ,C1316_=_C1406 ,\nC1316_=_C1733 ,C1316_=_C1961 ,C1316_=_C1962 ,C1316_=_C1963 ,C1316_=_C1964 ,C1316_=_C1965 ,\nC1316_=_C1966 ,C1316_=_C1967 ,C1316_=_C1968 ,C1344_=_C1345 ,C1344_=_C1346 ,C1344_=_C1347 ,\nC1344_=_C1348 ,C1344_=_C1349 ,C1344_=_C1350 ,C1345_=_C1346 ,C1345_=_C1347 ,C1345_=_C1348 ,\nC1345_=_C1349 ,C1345_=_C1350 ,C1346_=_C1347 ,C1346_=_C1348 ,C1346_=_C1349 ,C1346_=_C1350 ,\nC1347_=_C1348 ,C1347_=_C1349 ,C1347_=_C1350 ,C1348_=_C1349 ,C1348_=_C1350 ,C1349_=_C1350 ,\nC1406_=_C1733 ,C1406_=_C1961 ,C1406_=_C1962 ,C1406_=_C1963 ,C1406_=_C1964 ,C1406_=_C1965 ,\nC1406_=_C1966 ,C1406_=_C1967 ,C1406_=_C1968 ,C1733_=_C1961 ,C1733_=_C1962 ,C1733_=_C1963 ,\nC1733_=_C1964 ,C1733_=_C1965 ,C1733_=_C1966 ,C1733_=_C1967 ,C1733_=_C1968 ,C1961_=_C1962 ,\nC1961_=_C1963 ,C1961_=_C1964 ,C1961_=_C1965 ,C1961_=_C1966 ,C1961_=_C1967 ,C1961_=_C1968 ,\nC1962_=_C1963 ,C1962_=_C1964 ,C1962_=_C1965 ,C1962_=_C1966 ,C1962_=_C1967 ,C1962_=_C1968 ,\nC1963_=_C1964 ,C1963_=_C1965 ,C1963_=_C1966 ,C1963_=_C1967 ,C1963_=_C1968 ,C1964_=_C1965 ,\nC1964_=_C1966 ,C1964_=_C1967 ,C1964_=_C1968 ,C1965_=_C1966 ,C1965_=_C1967 ,C1965_=_C1968 ,\nC1966_=_C1967 ,C1966_=_C1968 ,C1967_=_C1968 ,"];590[shape=box, label="id:590 level: 8\n29: C260 C303 C380 C665 C708 \nC782 C986 C1080 C1111 C1163 C1359 \nC1360 C1361 C1362 C1363 C1364 C1365 \nC1366 C1392 C1448 C1739 C2009 C2010 \nC2011 C2012 C2013 C2014 C2015 C2016 \n210: C260_=_C303( C260 C303 ) C260_=_C380( C260 C380 ) C260_=_C665( C260 C665 ) C260_=_C708( C260 C708 ) C260_=_C782( C260 C782 ) \nC260_=_C986( C260 C986 ) C260_=_C1359( C260 C1359 ) C260_=_C1360( C260 C1360 ) C260_=_C1361( C260 C1361 ) C260_=_C1362( C260 C1362 ) C260_=_C1363( C260 C1363 ) \nC260_=_C1364( C260 C1364 ) C260_=_C1365( C260 C1365 ) C260_=_C1366( C260 C1366 ) C303_=_C380( C303 C380 ) C303_=_C665( C303 C665 ) C303_=_C708( C303 C708 ) \nC303_=_C782( C303 C782 ) C303_=_C986( C303 C986 ) C303_=_C1359( C303 C1359 ) C303_=_C1360( C303 C1360 ) C303_=_C1361( C303 C1361 ) C303_=_C1362( C303 C1362 ) \nC303_=_C1363( C303 C1363 ) C303_=_C1364( C303 C1364 ) C303_=_C1365( C303 C1365 ) C303_=_C1366( C303 C1366 ) C380_=_C665( C380 C665 ) C380_=_C708( C380 C708 ) \nC380_=_C782( C380 C782 ) C380_=_C986( C380 C986 ) C380_=_C1359( C380 C1359 ) C380_=_C1360( C380 C1360 ) C380_=_C1361( C380 C1361 ) C380_=_C1362( C380 C1362 ) \nC380_=_C1363( C380 C1363 ) C380_=_C1364( C380 C1364 ) C380_=_C1365( C380 C1365 ) C380_=_C1366( C380 C1366 ) C665_=_C708( C665 C708 ) C665_=_C782( C665 C782 ) \nC665_=_C986( C665 C986 ) C665_=_C1359( C665 C1359 ) C665_=_C1360( C665 C1360 ) C665_=_C1361( C665 C1361 ) C665_=_C1362( C665 C1362 ) C665_=_C1363( C665 C1363 ) \nC665_=_C1364( C665 C1364 ) C665_=_C1365( C665 C1365 ) C665_=_C1366( C665 C1366 ) C708_=_C782( C708 C782 ) C708_=_C986( C708 C986 ) C708_=_C1359( C708 C1359 ) \nC708_=_C1360( C708 C1360 ) C708_=_C1361( C708 C1361 ) C708_=_C1362( C708 C1362 ) C708_=_C1363( C708 C1363 ) C708_=_C1364( C708 C1364 ) C708_=_C1365( C708 C1365 ) \nC708_=_C1366( C708 C1366 ) C782_=_C986( C782 C986 ) C782_=_C1359( C782 C1359 ) C782_=_C1360( C782 C1360 ) C782_=_C1361( C782 C1361 ) C782_=_C1362( C782 C1362 ) \nC782_=_C1363( C782 C1363 ) C782_=_C1364( C782 C1364 ) C782_=_C1365( C782 C1365 ) C782_=_C1366( C782 C1366 ) C986_=_C1359( C986 C1359 ) C986_=_C1360( C986 C1360 ) \nC986_=_C1361( C986 C1361 ) C986_=_C1362( C986 C1362 ) C986_=_C1363( C986 C1363 ) C986_=_C1364( C986 C1364 ) C986_=_C1365( C986 C1365 ) C986_=_C1366( C986 C1366 ) \nC1080_=_C1111( C1080 C1111 ) C1080_=_C1163( C1080 C1163 ) C1080_=_C1360( C1080 C1360 ) C1080_=_C1392( C1080 C1392 ) C1080_=_C1448( C1080 C1448 ) C1080_=_C1739( C1080 C1739 ) \nC1080_=_C2009( C1080 C2009 ) C1080_=_C2010( C1080 C2010 ) C1080_=_C2011( C1080 C2011 ) C1080_=_C2012( C1080 C2012 ) C1080_=_C2013( C1080 C2013 ) C1080_=_C2014( C1080 C2014 ) \nC1080_=_C2015( C1080 C2015 ) C1080_=_C2016( C1080 C2016 ) C1111_=_C1163( C1111 C1163 ) C1111_=_C1360( C1111 C1360 ) C1111_=_C1392( C1111 C1392 ) C1111_=_C1448( C1111 C1448 ) \nC1111_=_C1739( C1111 C1739 ) C1111_=_C2009( C1111 C2009 ) C1111_=_C2010( C1111 C2010 ) C1111_=_C2011( C1111 C2011 ) C1111_=_C2012( C1111 C2012 ) C1111_=_C2013( C1111 C2013 ) \nC1111_=_C2014( C1111 C2014 ) C1111_=_C2015( C1111 C2015 ) C1111_=_C2016( C1111 C2016 ) C1163_=_C1360( C1163 C1360 ) C1163_=_C1392( C1163 C1392 ) C1163_=_C1448( C1163 C1448 ) \nC1163_=_C1739( C1163 C1739 ) C1163_=_C2009( C1163 C2009 ) C1163_=_C2010( C1163 C2010 ) C1163_=_C2011( C1163 C2011 ) C1163_=_C2012( C1163 C2012 ) C1163_=_C2013( C1163 C2013 ) \nC1163_=_C2014( C1163 C2014 ) C1163_=_C2015( C1163 C2015 ) C1163_=_C2016( C1163 C2016 ) C1359_=_C1360( C1359 C1360 ) C1359_=_C1361( C1359 C1361 ) C1359_=_C1362( C1359 C1362 ) \nC1359_=_C1363( C1359 C1363 ) C1359_=_C1364( C1359 C1364 ) C1359_=_C1365( C1359 C1365 ) C1359_=_C1366( C1359</w:t>
      </w:r>
    </w:p>
    <w:p>
      <w:pPr>
        <w:pStyle w:val="PreformattedText"/>
        <w:bidi w:val="0"/>
        <w:spacing w:before="0" w:after="0"/>
        <w:jc w:val="left"/>
        <w:rPr/>
      </w:pPr>
      <w:r>
        <w:rPr/>
        <w:t xml:space="preserve"> </w:t>
      </w:r>
      <w:r>
        <w:rPr/>
        <w:t>C1366 ) C1360_=_C1361( C1360 C1361 ) C1360_=_C1362( C1360 C1362 ) \nC1360_=_C1363( C1360 C1363 ) C1360_=_C1364( C1360 C1364 ) C1360_=_C1365( C1360 C1365 ) C1360_=_C1366( C1360 C1366 ) C1360_=_C1392( C1360 C1392 ) C1360_=_C1448( C1360 C1448 ) \nC1360_=_C1739( C1360 C1739 ) C1360_=_C2009( C1360 C2009 ) C1360_=_C2010( C1360 C2010 ) C1360_=_C2011( C1360 C2011 ) C1360_=_C2012( C1360 C2012 ) C1360_=_C2013( C1360 C2013 ) \nC1360_=_C2014( C1360 C2014 ) C1360_=_C2015( C1360 C2015 ) C1360_=_C2016( C1360 C2016 ) C1361_=_C1362( C1361 C1362 ) C1361_=_C1363( C1361 C1363 ) C1361_=_C1364( C1361 C1364 ) \nC1361_=_C1365( C1361 C1365 ) C1361_=_C1366( C1361 C1366 ) C1362_=_C1363( C1362 C1363 ) C1362_=_C1364( C1362 C1364 ) C1362_=_C1365( C1362 C1365 ) C1362_=_C1366( C1362 C1366 ) \nC1363_=_C1364( C1363 C1364 ) C1363_=_C1365( C1363 C1365 ) C1363_=_C1366( C1363 C1366 ) C1364_=_C1365( C1364 C1365 ) C1364_=_C1366( C1364 C1366 ) C1365_=_C1366( C1365 C1366 ) \nC1392_=_C1448( C1392 C1448 ) C1392_=_C1739( C1392 C1739 ) C1392_=_C2009( C1392 C2009 ) C1392_=_C2010( C1392 C2010 ) C1392_=_C2011( C1392 C2011 ) C1392_=_C2012( C1392 C2012 ) \nC1392_=_C2013( C1392 C2013 ) C1392_=_C2014( C1392 C2014 ) C1392_=_C2015( C1392 C2015 ) C1392_=_C2016( C1392 C2016 ) C1448_=_C1739( C1448 C1739 ) C1448_=_C2009( C1448 C2009 ) \nC1448_=_C2010( C1448 C2010 ) C1448_=_C2011( C1448 C2011 ) C1448_=_C2012( C1448 C2012 ) C1448_=_C2013( C1448 C2013 ) C1448_=_C2014( C1448 C2014 ) C1448_=_C2015( C1448 C2015 ) \nC1448_=_C2016( C1448 C2016 ) C1739_=_C2009( C1739 C2009 ) C1739_=_C2010( C1739 C2010 ) C1739_=_C2011( C1739 C2011 ) C1739_=_C2012( C1739 C2012 ) C1739_=_C2013( C1739 C2013 ) \nC1739_=_C2014( C1739 C2014 ) C1739_=_C2015( C1739 C2015 ) C1739_=_C2016( C1739 C2016 ) C2009_=_C2010( C2009 C2010 ) C2009_=_C2011( C2009 C2011 ) C2009_=_C2012( C2009 C2012 ) \nC2009_=_C2013( C2009 C2013 ) C2009_=_C2014( C2009 C2014 ) C2009_=_C2015( C2009 C2015 ) C2009_=_C2016( C2009 C2016 ) C2010_=_C2011( C2010 C2011 ) C2010_=_C2012( C2010 C2012 ) \nC2010_=_C2013( C2010 C2013 ) C2010_=_C2014( C2010 C2014 ) C2010_=_C2015( C2010 C2015 ) C2010_=_C2016( C2010 C2016 ) C2011_=_C2012( C2011 C2012 ) C2011_=_C2013( C2011 C2013 ) \nC2011_=_C2014( C2011 C2014 ) C2011_=_C2015( C2011 C2015 ) C2011_=_C2016( C2011 C2016 ) C2012_=_C2013( C2012 C2013 ) C2012_=_C2014( C2012 C2014 ) C2012_=_C2015( C2012 C2015 ) \nC2012_=_C2016( C2012 C2016 ) C2013_=_C2014( C2013 C2014 ) C2013_=_C2015( C2013 C2015 ) C2013_=_C2016( C2013 C2016 ) C2014_=_C2015( C2014 C2015 ) C2014_=_C2016( C2014 C2016 ) \nC2015_=_C2016( C2015 C2016 ) "];502-&gt;590[label="28: C260 C303 C380 C665 C708 \nC782 C986 C1080 C1111 C1163 C1359 \nC1361 C1362 C1363 C1364 C1365 C1366 \nC1392 C1448 C1739 C2009 C2010 C2011 \nC2012 C2013 C2014 C2015 C2016 \n182: C260_=_C303 ,C260_=_C380 ,C260_=_C665 ,C260_=_C708 ,C260_=_C782 ,\nC260_=_C986 ,C260_=_C1359 ,C260_=_C1361 ,C260_=_C1362 ,C260_=_C1363 ,C260_=_C1364 ,\nC260_=_C1365 ,C260_=_C1366 ,C303_=_C380 ,C303_=_C665 ,C303_=_C708 ,C303_=_C782 ,\nC303_=_C986 ,C303_=_C1359 ,C303_=_C1361 ,C303_=_C1362 ,C303_=_C1363 ,C303_=_C1364 ,\nC303_=_C1365 ,C303_=_C1366 ,C380_=_C665 ,C380_=_C708 ,C380_=_C782 ,C380_=_C986 ,\nC380_=_C1359 ,C380_=_C1361 ,C380_=_C1362 ,C380_=_C1363 ,C380_=_C1364 ,C380_=_C1365 ,\nC380_=_C1366 ,C665_=_C708 ,C665_=_C782 ,C665_=_C986 ,C665_=_C1359 ,C665_=_C1361 ,\nC665_=_C1362 ,C665_=_C1363 ,C665_=_C1364 ,C665_=_C1365 ,C665_=_C1366 ,C708_=_C782 ,\nC708_=_C986 ,C708_=_C1359 ,C708_=_C1361 ,C708_=_C1362 ,C708_=_C1363 ,C708_=_C1364 ,\nC708_=_C1365 ,C708_=_C1366 ,C782_=_C986 ,C782_=_C1359 ,C782_=_C1361 ,C782_=_C1362 ,\nC782_=_C1363 ,C782_=_C1364 ,C782_=_C1365 ,C782_=_C1366 ,C986_=_C1359 ,C986_=_C1361 ,\nC986_=_C1362 ,C986_=_C1363 ,C986_=_C1364 ,C986_=_C1365 ,C986_=_C1366 ,C1080_=_C1111 ,\nC1080_=_C1163 ,C1080_=_C1392 ,C1080_=_C1448 ,C1080_=_C1739 ,C1080_=_C2009 ,C1080_=_C2010 ,\nC1080_=_C2011 ,C1080_=_C2012 ,C1080_=_C2013 ,C1080_=_C2014 ,C1080_=_C2015 ,C1080_=_C2016 ,\nC1111_=_C1163 ,C1111_=_C1392 ,C1111_=_C1448 ,C1111_=_C1739 ,C1111_=_C2009 ,C1111_=_C2010 ,\nC1111_=_C2011 ,C1111_=_C2012 ,C1111_=_C2013 ,C1111_=_C2014 ,C1111_=_C2015 ,C1111_=_C2016 ,\nC1163_=_C1392 ,C1163_=_C1448 ,C1163_=_C1739 ,C1163_=_C2009 ,C1163_=_C2010 ,C1163_=_C2011 ,\nC1163_=_C2012 ,C1163_=_C2013 ,C1163_=_C2014 ,C1163_=_C2015 ,C1163_=_C2016 ,C1359_=_C1361 ,\nC1359_=_C1362 ,C1359_=_C1363 ,C1359_=_C1364 ,C1359_=_C1365 ,C1359_=_C1366 ,C1361_=_C1362 ,\nC1361_=_C1363 ,C1361_=_C1364 ,C1361_=_C1365 ,C1361_=_C1366 ,C1362_=_C1363 ,C1362_=_C1364 ,\nC1362_=_C1365 ,C1362_=_C1366 ,C1363_=_C1364 ,C1363_=_C1365 ,C1363_=_C1366 ,C1364_=_C1365 ,\nC1364_=_C1366 ,C1365_=_C1366 ,C1392_=_C1448 ,C1392_=_C1739 ,C1392_=_C2009 ,C1392_=_C2010 ,\nC1392_=_C2011 ,C1392_=_C2012 ,C1392_=_C2013 ,C1392_=_C2014 ,C1392_=_C2015 ,C1392_=_C2016 ,\nC1448_=_C1739 ,C1448_=_C2009 ,C1448_=_C2010 ,C1448_=_C2011 ,C1448_=_C2012 ,C1448_=_C2013 ,\nC1448_=_C2014 ,C1448_=_C2015 ,C1448_=_C2016 ,C1739_=_C2009 ,C1739_=_C2010 ,C1739_=_C2011 ,\nC1739_=_C2012 ,C1739_=_C2013 ,C1739_=_C2014 ,C1739_=_C2015 ,C1739_=_C2016 ,C2009_=_C2010 ,\nC2009_=_C2011 ,C2009_=_C2012 ,C2009_=_C2013 ,C2009_=_C2014 ,C2009_=_C2015 ,C2009_=_C2016 ,\nC2010_=_C2011 ,C2010_=_C2012 ,C2010_=_C2013 ,C2010_=_C2014 ,C2010_=_C2015 ,C2010_=_C2016 ,\nC2011_=_C2012 ,C2011_=_C2013 ,C2011_=_C2014 ,C2011_=_C2015 ,C2011_=_C2016 ,C2012_=_C2013 ,\nC2012_=_C2014 ,C2012_=_C2015 ,C2012_=_C2016 ,C2013_=_C2014 ,C2013_=_C2015 ,C2013_=_C2016 ,\nC2014_=_C2015 ,C2014_=_C2016 ,C2015_=_C2016 ,"];591[shape=box, label="id:591 level: 8\n29: C217 C259 C340 C623 C664 \nC742 C982 C1052 C1079 C1137 C1327 \nC1328 C1329 C1330 C1331 C1332 C1333 \nC1334 C1359 C1420 C1735 C1977 C1978 \nC1979 C1980 C1981 C1982 C1983 C1984 \n210: C217_=_C259( C217 C259 ) C217_=_C340( C217 C340 ) C217_=_C623( C217 C623 ) C217_=_C664( C217 C664 ) C217_=_C742( C217 C742 ) \nC217_=_C982( C217 C982 ) C217_=_C1327( C217 C1327 ) C217_=_C1328( C217 C1328 ) C217_=_C1329( C217 C1329 ) C217_=_C1330( C217 C1330 ) C217_=_C1331( C217 C1331 ) \nC217_=_C1332( C217 C1332 ) C217_=_C1333( C217 C1333 ) C217_=_C1334( C217 C1334 ) C259_=_C340( C259 C340 ) C259_=_C623( C259 C623 ) C259_=_C664( C259 C664 ) \nC259_=_C742( C259 C742 ) C259_=_C982( C259 C982 ) C259_=_C1327( C259 C1327 ) C259_=_C1328( C259 C1328 ) C259_=_C1329( C259 C1329 ) C259_=_C1330( C259 C1330 ) \nC259_=_C1331( C259 C1331 ) C259_=_C1332( C259 C1332 ) C259_=_C1333( C259 C1333 ) C259_=_C1334( C259 C1334 ) C340_=_C623( C340 C623 ) C340_=_C664( C340 C664 ) \nC340_=_C742( C340 C742 ) C340_=_C982( C340 C982 ) C340_=_C1327( C340 C1327 ) C340_=_C1328( C340 C1328 ) C340_=_C1329( C340 C1329 ) C340_=_C1330( C340 C1330 ) \nC340_=_C1331( C340 C1331 ) C340_=_C1332( C340 C1332 ) C340_=_C1333( C340 C1333 ) C340_=_C1334( C340 C1334 ) C623_=_C664( C623 C664 ) C623_=_C742( C623 C742 ) \nC623_=_C982( C623 C982 ) C623_=_C1327( C623 C1327 ) C623_=_C1328( C623 C1328 ) C623_=_C1329( C623 C1329 ) C623_=_C1330( C623 C1330 ) C623_=_C1331( C623 C1331 ) \nC623_=_C1332( C623 C1332 ) C623_=_C1333( C623 C1333 ) C623_=_C1334( C623 C1334 ) C664_=_C742( C664 C742 ) C664_=_C982( C664 C982 ) C664_=_C1327( C664 C1327 ) \nC664_=_C1328( C664 C1328 ) C664_=_C1329( C664 C1329 ) C664_=_C1330( C664 C1330 ) C664_=_C1331( C664 C1331 ) C664_=_C1332( C664 C1332 ) C664_=_C1333( C664 C1333 ) \nC664_=_C1334( C664 C1334 ) C742_=_C982( C742 C982 ) C742_=_C1327( C742 C1327 ) C742_=_C1328( C742 C1328 ) C742_=_C1329( C742 C1329 ) C742_=_C1330( C742 C1330 ) \nC742_=_C1331( C742 C1331 ) C742_=_C1332( C742 C1332 ) C742_=_C1333( C742 C1333 ) C742_=_C1334( C742 C1334 ) C982_=_C1327( C982 C1327 ) C982_=_C1328( C982 C1328 ) \nC982_=_C1329( C982 C1329 ) C982_=_C1330( C982 C1330 ) C982_=_C1331( C982 C1331 ) C982_=_C1332( C982 C1332 ) C982_=_C1333( C982 C1333 ) C982_=_C1334( C982 C1334 ) \nC1052_=_C1079( C1052 C1079 ) C1052_=_C1137( C1052 C1137 ) C1052_=_C1328( C1052 C1328 ) C1052_=_C1359( C1052 C1359 ) C1052_=_C1420( C1052 C1420 ) C1052_=_C1735( C1052 C1735 ) \nC1052_=_C1977( C1052 C1977 ) C1052_=_C1978( C1052 C1978 ) C1052_=_C1979( C1052 C1979 ) C1052_=_C1980( C1052 C1980 ) C1052_=_C1981( C1052 C1981 ) C1052_=_C1982( C1052 C1982 ) \nC1052_=_C1983( C1052 C1983 ) C1052_=_C1984( C1052 C1984 ) C1079_=_C1137( C1079 C1137 ) C1079_=_C1328( C1079 C1328 ) C1079_=_C1359( C1079 C1359 ) C1079_=_C1420( C1079 C1420 ) \nC1079_=_C1735( C1079 C1735 ) C1079_=_C1977( C1079 C1977 ) C1079_=_C1978( C1079 C1978 ) C1079_=_C1979( C1079 C1979 ) C1079_=_C1980( C1079 C1980 ) C1079_=_C1981( C1079 C1981 ) \nC1079_=_C1982( C1079 C1982 ) C1079_=_C1983( C1079 C1983 ) C1079_=_C1984( C1079 C1984 ) C1137_=_C1328( C1137 C1328 ) C1137_=_C1359( C1137 C1359 ) C1137_=_C1420( C1137 C1420 ) \nC1137_=_C1735( C1137 C1735 ) C1137_=_C1977( C1137 C1977 ) C1137_=_C1978( C1137 C1978 ) C1137_=_C1979( C1137 C1979 ) C1137_=_C1980( C1137 C1980 ) C1137_=_C1981( C1137 C1981 ) \nC1137_=_C1982( C1137 C1982 ) C1137_=_C1983( C1137 C1983 ) C1137_=_C1984( C1137 C1984 ) C1327_=_C1328( C1327 C1328 ) C1327_=_C1329( C1327 C1329 ) C1327_=_C1330( C1327 C1330 ) \nC1327_=_C1331( C1327 C1331 ) C1327_=_C1332( C1327 C1332 ) C1327_=_C1333( C1327 C1333 ) C1327_=_C1334( C1327 C1334 ) C1328_=_C1329( C1328 C1329 ) C1328_=_C1330( C1328 C1330 ) \nC1328_=_C1331( C1328 C1331 ) C1328_=_C1332( C1328 C1332 ) C1328_=_C1333( C1328 C1333 ) C1328_=_C1334( C1328 C1334 ) C1328_=_C1359( C1328 C1359 ) C1328_=_C1420( C1328 C1420 ) \nC1328_=_C1735( C1328 C1735 ) C1328_=_C1977( C1328 C1977 ) C1328_=_C1978( C1328 C1978 ) C1328_=_C1979( C1328 C1979 ) C1328_=_C1980( C1328 C1980 ) C1328_=_C1981( C1328 C1981 ) \nC1328_=_C1982( C1328 C1982 ) C1328_=_C1983( C1328 C1983 ) C1328_=_C1984( C1328 C1984 ) C1329_=_C1330( C1329 C1330 ) C1329_=_C1331( C1329 C1331 ) C1329_=_C1332( C1329 C1332 ) \nC1329_=_C1333( C1329 C1333 ) C1329_=_C1334( C1329 C1334 ) C1330_=_C1331( C1330 C1331 ) C1330_=_C1332( C1330 C1332 ) C1330_=_C1333( C1330 C1333 ) C1330_=_C1334( C1330 C1334 ) \nC1331_=_C1332( C1331 C1332 ) C1331_=_C1333(</w:t>
      </w:r>
    </w:p>
    <w:p>
      <w:pPr>
        <w:pStyle w:val="PreformattedText"/>
        <w:bidi w:val="0"/>
        <w:spacing w:before="0" w:after="0"/>
        <w:jc w:val="left"/>
        <w:rPr/>
      </w:pPr>
      <w:r>
        <w:rPr/>
        <w:t xml:space="preserve"> </w:t>
      </w:r>
      <w:r>
        <w:rPr/>
        <w:t>C1331 C1333 ) C1331_=_C1334( C1331 C1334 ) C1332_=_C1333( C1332 C1333 ) C1332_=_C1334( C1332 C1334 ) C1333_=_C1334( C1333 C1334 ) \nC1359_=_C1420( C1359 C1420 ) C1359_=_C1735( C1359 C1735 ) C1359_=_C1977( C1359 C1977 ) C1359_=_C1978( C1359 C1978 ) C1359_=_C1979( C1359 C1979 ) C1359_=_C1980( C1359 C1980 ) \nC1359_=_C1981( C1359 C1981 ) C1359_=_C1982( C1359 C1982 ) C1359_=_C1983( C1359 C1983 ) C1359_=_C1984( C1359 C1984 ) C1420_=_C1735( C1420 C1735 ) C1420_=_C1977( C1420 C1977 ) \nC1420_=_C1978( C1420 C1978 ) C1420_=_C1979( C1420 C1979 ) C1420_=_C1980( C1420 C1980 ) C1420_=_C1981( C1420 C1981 ) C1420_=_C1982( C1420 C1982 ) C1420_=_C1983( C1420 C1983 ) \nC1420_=_C1984( C1420 C1984 ) C1735_=_C1977( C1735 C1977 ) C1735_=_C1978( C1735 C1978 ) C1735_=_C1979( C1735 C1979 ) C1735_=_C1980( C1735 C1980 ) C1735_=_C1981( C1735 C1981 ) \nC1735_=_C1982( C1735 C1982 ) C1735_=_C1983( C1735 C1983 ) C1735_=_C1984( C1735 C1984 ) C1977_=_C1978( C1977 C1978 ) C1977_=_C1979( C1977 C1979 ) C1977_=_C1980( C1977 C1980 ) \nC1977_=_C1981( C1977 C1981 ) C1977_=_C1982( C1977 C1982 ) C1977_=_C1983( C1977 C1983 ) C1977_=_C1984( C1977 C1984 ) C1978_=_C1979( C1978 C1979 ) C1978_=_C1980( C1978 C1980 ) \nC1978_=_C1981( C1978 C1981 ) C1978_=_C1982( C1978 C1982 ) C1978_=_C1983( C1978 C1983 ) C1978_=_C1984( C1978 C1984 ) C1979_=_C1980( C1979 C1980 ) C1979_=_C1981( C1979 C1981 ) \nC1979_=_C1982( C1979 C1982 ) C1979_=_C1983( C1979 C1983 ) C1979_=_C1984( C1979 C1984 ) C1980_=_C1981( C1980 C1981 ) C1980_=_C1982( C1980 C1982 ) C1980_=_C1983( C1980 C1983 ) \nC1980_=_C1984( C1980 C1984 ) C1981_=_C1982( C1981 C1982 ) C1981_=_C1983( C1981 C1983 ) C1981_=_C1984( C1981 C1984 ) C1982_=_C1983( C1982 C1983 ) C1982_=_C1984( C1982 C1984 ) \nC1983_=_C1984( C1983 C1984 ) "];502-&gt;591[label="28: C217 C259 C340 C623 C664 \nC742 C982 C1052 C1079 C1137 C1327 \nC1329 C1330 C1331 C1332 C1333 C1334 \nC1359 C1420 C1735 C1977 C1978 C1979 \nC1980 C1981 C1982 C1983 C1984 \n182: C217_=_C259 ,C217_=_C340 ,C217_=_C623 ,C217_=_C664 ,C217_=_C742 ,\nC217_=_C982 ,C217_=_C1327 ,C217_=_C1329 ,C217_=_C1330 ,C217_=_C1331 ,C217_=_C1332 ,\nC217_=_C1333 ,C217_=_C1334 ,C259_=_C340 ,C259_=_C623 ,C259_=_C664 ,C259_=_C742 ,\nC259_=_C982 ,C259_=_C1327 ,C259_=_C1329 ,C259_=_C1330 ,C259_=_C1331 ,C259_=_C1332 ,\nC259_=_C1333 ,C259_=_C1334 ,C340_=_C623 ,C340_=_C664 ,C340_=_C742 ,C340_=_C982 ,\nC340_=_C1327 ,C340_=_C1329 ,C340_=_C1330 ,C340_=_C1331 ,C340_=_C1332 ,C340_=_C1333 ,\nC340_=_C1334 ,C623_=_C664 ,C623_=_C742 ,C623_=_C982 ,C623_=_C1327 ,C623_=_C1329 ,\nC623_=_C1330 ,C623_=_C1331 ,C623_=_C1332 ,C623_=_C1333 ,C623_=_C1334 ,C664_=_C742 ,\nC664_=_C982 ,C664_=_C1327 ,C664_=_C1329 ,C664_=_C1330 ,C664_=_C1331 ,C664_=_C1332 ,\nC664_=_C1333 ,C664_=_C1334 ,C742_=_C982 ,C742_=_C1327 ,C742_=_C1329 ,C742_=_C1330 ,\nC742_=_C1331 ,C742_=_C1332 ,C742_=_C1333 ,C742_=_C1334 ,C982_=_C1327 ,C982_=_C1329 ,\nC982_=_C1330 ,C982_=_C1331 ,C982_=_C1332 ,C982_=_C1333 ,C982_=_C1334 ,C1052_=_C1079 ,\nC1052_=_C1137 ,C1052_=_C1359 ,C1052_=_C1420 ,C1052_=_C1735 ,C1052_=_C1977 ,C1052_=_C1978 ,\nC1052_=_C1979 ,C1052_=_C1980 ,C1052_=_C1981 ,C1052_=_C1982 ,C1052_=_C1983 ,C1052_=_C1984 ,\nC1079_=_C1137 ,C1079_=_C1359 ,C1079_=_C1420 ,C1079_=_C1735 ,C1079_=_C1977 ,C1079_=_C1978 ,\nC1079_=_C1979 ,C1079_=_C1980 ,C1079_=_C1981 ,C1079_=_C1982 ,C1079_=_C1983 ,C1079_=_C1984 ,\nC1137_=_C1359 ,C1137_=_C1420 ,C1137_=_C1735 ,C1137_=_C1977 ,C1137_=_C1978 ,C1137_=_C1979 ,\nC1137_=_C1980 ,C1137_=_C1981 ,C1137_=_C1982 ,C1137_=_C1983 ,C1137_=_C1984 ,C1327_=_C1329 ,\nC1327_=_C1330 ,C1327_=_C1331 ,C1327_=_C1332 ,C1327_=_C1333 ,C1327_=_C1334 ,C1329_=_C1330 ,\nC1329_=_C1331 ,C1329_=_C1332 ,C1329_=_C1333 ,C1329_=_C1334 ,C1330_=_C1331 ,C1330_=_C1332 ,\nC1330_=_C1333 ,C1330_=_C1334 ,C1331_=_C1332 ,C1331_=_C1333 ,C1331_=_C1334 ,C1332_=_C1333 ,\nC1332_=_C1334 ,C1333_=_C1334 ,C1359_=_C1420 ,C1359_=_C1735 ,C1359_=_C1977 ,C1359_=_C1978 ,\nC1359_=_C1979 ,C1359_=_C1980 ,C1359_=_C1981 ,C1359_=_C1982 ,C1359_=_C1983 ,C1359_=_C1984 ,\nC1420_=_C1735 ,C1420_=_C1977 ,C1420_=_C1978 ,C1420_=_C1979 ,C1420_=_C1980 ,C1420_=_C1981 ,\nC1420_=_C1982 ,C1420_=_C1983 ,C1420_=_C1984 ,C1735_=_C1977 ,C1735_=_C1978 ,C1735_=_C1979 ,\nC1735_=_C1980 ,C1735_=_C1981 ,C1735_=_C1982 ,C1735_=_C1983 ,C1735_=_C1984 ,C1977_=_C1978 ,\nC1977_=_C1979 ,C1977_=_C1980 ,C1977_=_C1981 ,C1977_=_C1982 ,C1977_=_C1983 ,C1977_=_C1984 ,\nC1978_=_C1979 ,C1978_=_C1980 ,C1978_=_C1981 ,C1978_=_C1982 ,C1978_=_C1983 ,C1978_=_C1984 ,\nC1979_=_C1980 ,C1979_=_C1981 ,C1979_=_C1982 ,C1979_=_C1983 ,C1979_=_C1984 ,C1980_=_C1981 ,\nC1980_=_C1982 ,C1980_=_C1983 ,C1980_=_C1984 ,C1981_=_C1982 ,C1981_=_C1983 ,C1981_=_C1984 ,\nC1982_=_C1983 ,C1982_=_C1984 ,C1983_=_C1984 ,"];592[shape=box, label="id:592 level: 8\n29: C1949 C1964 C2239 C2241 C2253 \nC2256 C2482 C2522 C2562 C2584 C2595 \nC2860 C2861 C2862 C2863 C2864 C2871 \nC2874 C3152 C3153 C3154 C3155 C3161 \nC3275 C3315 C3386 C3387 C3446 C3447 \n110: C1949_=_C1964( C1949 C1964 ) C1949_=_C2239( C1949 C2239 ) C1949_=_C2253( C1949 C2253 ) C1949_=_C2522( C1949 C2522 ) C1949_=_C2860( C1949 C2860 ) \nC1949_=_C2861( C1949 C2861 ) C1949_=_C2862( C1949 C2862 ) C1949_=_C2863( C1949 C2863 ) C1949_=_C2864( C1949 C2864 ) C1964_=_C2239( C1964 C2239 ) C1964_=_C2253( C1964 C2253 ) \nC1964_=_C2522( C1964 C2522 ) C1964_=_C2860( C1964 C2860 ) C1964_=_C2861( C1964 C2861 ) C1964_=_C2862( C1964 C2862 ) C1964_=_C2863( C1964 C2863 ) C1964_=_C2864( C1964 C2864 ) \nC2239_=_C2241( C2239 C2241 ) C2239_=_C2253( C2239 C2253 ) C2239_=_C2522( C2239 C2522 ) C2239_=_C2860( C2239 C2860 ) C2239_=_C2861( C2239 C2861 ) C2239_=_C2862( C2239 C2862 ) \nC2239_=_C2863( C2239 C2863 ) C2239_=_C2864( C2239 C2864 ) C2241_=_C2256( C2241 C2256 ) C2241_=_C2482( C2241 C2482 ) C2241_=_C2562( C2241 C2562 ) C2241_=_C3152( C2241 C3152 ) \nC2241_=_C3153( C2241 C3153 ) C2241_=_C3154( C2241 C3154 ) C2241_=_C3155( C2241 C3155 ) C2253_=_C2256( C2253 C2256 ) C2253_=_C2522( C2253 C2522 ) C2253_=_C2860( C2253 C2860 ) \nC2253_=_C2861( C2253 C2861 ) C2253_=_C2862( C2253 C2862 ) C2253_=_C2863( C2253 C2863 ) C2253_=_C2864( C2253 C2864 ) C2256_=_C2482( C2256 C2482 ) C2256_=_C2562( C2256 C2562 ) \nC2256_=_C3152( C2256 C3152 ) C2256_=_C3153( C2256 C3153 ) C2256_=_C3154( C2256 C3154 ) C2256_=_C3155( C2256 C3155 ) C2482_=_C2562( C2482 C2562 ) C2482_=_C3152( C2482 C3152 ) \nC2482_=_C3153( C2482 C3153 ) C2482_=_C3154( C2482 C3154 ) C2482_=_C3155( C2482 C3155 ) C2522_=_C2860( C2522 C2860 ) C2522_=_C2861( C2522 C2861 ) C2522_=_C2862( C2522 C2862 ) \nC2522_=_C2863( C2522 C2863 ) C2522_=_C2864( C2522 C2864 ) C2562_=_C3152( C2562 C3152 ) C2562_=_C3153( C2562 C3153 ) C2562_=_C3154( C2562 C3154 ) C2562_=_C3155( C2562 C3155 ) \nC2584_=_C2595( C2584 C2595 ) C2584_=_C2871( C2584 C2871 ) C2584_=_C3275( C2584 C3275 ) C2584_=_C3386( C2584 C3386 ) C2584_=_C3387( C2584 C3387 ) C2595_=_C2871( C2595 C2871 ) \nC2595_=_C3275( C2595 C3275 ) C2595_=_C3386( C2595 C3386 ) C2595_=_C3387( C2595 C3387 ) C2860_=_C2861( C2860 C2861 ) C2860_=_C2862( C2860 C2862 ) C2860_=_C2863( C2860 C2863 ) \nC2860_=_C2864( C2860 C2864 ) C2861_=_C2862( C2861 C2862 ) C2861_=_C2863( C2861 C2863 ) C2861_=_C2864( C2861 C2864 ) C2861_=_C2874( C2861 C2874 ) C2861_=_C3161( C2861 C3161 ) \nC2861_=_C3315( C2861 C3315 ) C2861_=_C3446( C2861 C3446 ) C2861_=_C3447( C2861 C3447 ) C2862_=_C2863( C2862 C2863 ) C2862_=_C2864( C2862 C2864 ) C2862_=_C3152( C2862 C3152 ) \nC2863_=_C2864( C2863 C2864 ) C2864_=_C3155( C2864 C3155 ) C2871_=_C2874( C2871 C2874 ) C2871_=_C3275( C2871 C3275 ) C2871_=_C3386( C2871 C3386 ) C2871_=_C3387( C2871 C3387 ) \nC2874_=_C3161( C2874 C3161 ) C2874_=_C3315( C2874 C3315 ) C2874_=_C3446( C2874 C3446 ) C2874_=_C3447( C2874 C3447 ) C3152_=_C3153( C3152 C3153 ) C3152_=_C3154( C3152 C3154 ) \nC3152_=_C3155( C3152 C3155 ) C3153_=_C3154( C3153 C3154 ) C3153_=_C3155( C3153 C3155 ) C3154_=_C3155( C3154 C3155 ) C3161_=_C3315( C3161 C3315 ) C3161_=_C3446( C3161 C3446 ) \nC3161_=_C3447( C3161 C3447 ) C3275_=_C3386( C3275 C3386 ) C3275_=_C3387( C3275 C3387 ) C3315_=_C3446( C3315 C3446 ) C3315_=_C3447( C3315 C3447 ) C3386_=_C3387( C3386 C3387 ) \nC3386_=_C3446( C3386 C3446 ) C3387_=_C3447( C3387 C3447 ) C3446_=_C3447( C3446 C3447 ) "];503-&gt;592[label="28: C1949 C1964 C2239 C2241 C2253 \nC2256 C2482 C2522 C2562 C2584 C2595 \nC2860 C2862 C2863 C2864 C2871 C2874 \nC3152 C3153 C3154 C3155 C3161 C3275 \nC3315 C3386 C3387 C3446 C3447 \n96: C1949_=_C1964 ,C1949_=_C2239 ,C1949_=_C2253 ,C1949_=_C2522 ,C1949_=_C2860 ,\nC1949_=_C2862 ,C1949_=_C2863 ,C1949_=_C2864 ,C1964_=_C2239 ,C1964_=_C2253 ,C1964_=_C2522 ,\nC1964_=_C2860 ,C1964_=_C2862 ,C1964_=_C2863 ,C1964_=_C2864 ,C2239_=_C2241 ,C2239_=_C2253 ,\nC2239_=_C2522 ,C2239_=_C2860 ,C2239_=_C2862 ,C2239_=_C2863 ,C2239_=_C2864 ,C2241_=_C2256 ,\nC2241_=_C2482 ,C2241_=_C2562 ,C2241_=_C3152 ,C2241_=_C3153 ,C2241_=_C3154 ,C2241_=_C3155 ,\nC2253_=_C2256 ,C2253_=_C2522 ,C2253_=_C2860 ,C2253_=_C2862 ,C2253_=_C2863 ,C2253_=_C2864 ,\nC2256_=_C2482 ,C2256_=_C2562 ,C2256_=_C3152 ,C2256_=_C3153 ,C2256_=_C3154 ,C2256_=_C3155 ,\nC2482_=_C2562 ,C2482_=_C3152 ,C2482_=_C3153 ,C2482_=_C3154 ,C2482_=_C3155 ,C2522_=_C2860 ,\nC2522_=_C2862 ,C2522_=_C2863 ,C2522_=_C2864 ,C2562_=_C3152 ,C2562_=_C3153 ,C2562_=_C3154 ,\nC2562_=_C3155 ,C2584_=_C2595 ,C2584_=_C2871 ,C2584_=_C3275 ,C2584_=_C3386 ,C2584_=_C3387 ,\nC2595_=_C2871 ,C2595_=_C3275 ,C2595_=_C3386 ,C2595_=_C3387 ,C2860_=_C2862 ,C2860_=_C2863 ,\nC2860_=_C2864 ,C2862_=_C2863 ,C2862_=_C2864 ,C2862_=_C3152 ,C2863_=_C2864 ,C2864_=_C3155 ,\nC2871_=_C2874 ,C2871_=_C3275 ,C2871_=_C3386 ,C2871_=_C3387 ,C2874_=_C3161 ,C2874_=_C3315 ,\nC2874_=_C3446 ,C2874_=_C3447 ,C3152_=_C3153 ,C3152_=_C3154 ,C3152_=_C3155 ,C3153_=_C3154 ,\nC3153_=_C3155 ,C3154_=_C3155 ,C3161_=_C3315 ,C3161_=_C3446 ,C3161_=_C3447 ,C3275_=_C3386 ,\nC3275_=_C3387 ,C3315_=_C3446 ,C3315_=_C3447 ,C3386_=_C3387 ,C3386_=_C3446 ,C3387_=_C3447 ,\nC3446_=_C3447 ,"];593[shape=box, label="id:593 level: 8\n33: C407 C423 C620 C621 C622 \nC623 C624 C625 C626 C638 C645 \nC815 C816 C817</w:t>
      </w:r>
    </w:p>
    <w:p>
      <w:pPr>
        <w:pStyle w:val="PreformattedText"/>
        <w:bidi w:val="0"/>
        <w:spacing w:before="0" w:after="0"/>
        <w:jc w:val="left"/>
        <w:rPr/>
      </w:pPr>
      <w:r>
        <w:rPr/>
        <w:t xml:space="preserve"> </w:t>
      </w:r>
      <w:r>
        <w:rPr/>
        <w:t>C818 C819 C820 \nC937 C1019 C1317 C1330 C1608 C1609 \nC1610 C1611 C1617 C1771 C2239 C2240 \nC2241 C2242 C2243 C2244 \n137: C407_=_C423( C407 C423 ) C407_=_C620( C407 C620 ) C407_=_C621( C407 C621 ) C407_=_C622( C407 C622 ) C407_=_C623( C407 C623 ) \nC407_=_C624( C407 C624 ) C407_=_C625( C407 C625 ) C407_=_C626( C407 C626 ) C423_=_C620( C423 C620 ) C423_=_C621( C423 C621 ) C423_=_C622( C423 C622 ) \nC423_=_C623( C423 C623 ) C423_=_C624( C423 C624 ) C423_=_C625( C423 C625 ) C423_=_C626( C423 C626 ) C620_=_C621( C620 C621 ) C620_=_C622( C620 C622 ) \nC620_=_C623( C620 C623 ) C620_=_C624( C620 C624 ) C620_=_C625( C620 C625 ) C620_=_C626( C620 C626 ) C621_=_C622( C621 C622 ) C621_=_C623( C621 C623 ) \nC621_=_C624( C621 C624 ) C621_=_C625( C621 C625 ) C621_=_C626( C621 C626 ) C622_=_C623( C622 C623 ) C622_=_C624( C622 C624 ) C622_=_C625( C622 C625 ) \nC622_=_C626( C622 C626 ) C622_=_C1317( C622 C1317 ) C623_=_C624( C623 C624 ) C623_=_C625( C623 C625 ) C623_=_C626( C623 C626 ) C623_=_C1330( C623 C1330 ) \nC624_=_C625( C624 C625 ) C624_=_C626( C624 C626 ) C624_=_C645( C624 C645 ) C624_=_C937( C624 C937 ) C624_=_C1019( C624 C1019 ) C624_=_C1608( C624 C1608 ) \nC624_=_C1609( C624 C1609 ) C624_=_C1610( C624 C1610 ) C624_=_C1611( C624 C1611 ) C625_=_C626( C625 C626 ) C625_=_C1617( C625 C1617 ) C626_=_C1771( C626 C1771 ) \nC638_=_C645( C638 C645 ) C638_=_C815( C638 C815 ) C638_=_C816( C638 C816 ) C638_=_C817( C638 C817 ) C638_=_C818( C638 C818 ) C638_=_C819( C638 C819 ) \nC638_=_C820( C638 C820 ) C645_=_C937( C645 C937 ) C645_=_C1019( C645 C1019 ) C645_=_C1608( C645 C1608 ) C645_=_C1609( C645 C1609 ) C645_=_C1610( C645 C1610 ) \nC645_=_C1611( C645 C1611 ) C815_=_C816( C815 C816 ) C815_=_C817( C815 C817 ) C815_=_C818( C815 C818 ) C815_=_C819( C815 C819 ) C815_=_C820( C815 C820 ) \nC815_=_C937( C815 C937 ) C816_=_C817( C816 C817 ) C816_=_C818( C816 C818 ) C816_=_C819( C816 C819 ) C816_=_C820( C816 C820 ) C816_=_C1019( C816 C1019 ) \nC817_=_C818( C817 C818 ) C817_=_C819( C817 C819 ) C817_=_C820( C817 C820 ) C818_=_C819( C818 C819 ) C818_=_C820( C818 C820 ) C819_=_C820( C819 C820 ) \nC937_=_C1019( C937 C1019 ) C937_=_C1608( C937 C1608 ) C937_=_C1609( C937 C1609 ) C937_=_C1610( C937 C1610 ) C937_=_C1611( C937 C1611 ) C1019_=_C1608( C1019 C1608 ) \nC1019_=_C1609( C1019 C1609 ) C1019_=_C1610( C1019 C1610 ) C1019_=_C1611( C1019 C1611 ) C1317_=_C1330( C1317 C1330 ) C1317_=_C1617( C1317 C1617 ) C1317_=_C1771( C1317 C1771 ) \nC1317_=_C2239( C1317 C2239 ) C1317_=_C2240( C1317 C2240 ) C1317_=_C2241( C1317 C2241 ) C1317_=_C2242( C1317 C2242 ) C1317_=_C2243( C1317 C2243 ) C1317_=_C2244( C1317 C2244 ) \nC1330_=_C1617( C1330 C1617 ) C1330_=_C1771( C1330 C1771 ) C1330_=_C2239( C1330 C2239 ) C1330_=_C2240( C1330 C2240 ) C1330_=_C2241( C1330 C2241 ) C1330_=_C2242( C1330 C2242 ) \nC1330_=_C2243( C1330 C2243 ) C1330_=_C2244( C1330 C2244 ) C1608_=_C1609( C1608 C1609 ) C1608_=_C1610( C1608 C1610 ) C1608_=_C1611( C1608 C1611 ) C1609_=_C1610( C1609 C1610 ) \nC1609_=_C1611( C1609 C1611 ) C1610_=_C1611( C1610 C1611 ) C1617_=_C1771( C1617 C1771 ) C1617_=_C2239( C1617 C2239 ) C1617_=_C2240( C1617 C2240 ) C1617_=_C2241( C1617 C2241 ) \nC1617_=_C2242( C1617 C2242 ) C1617_=_C2243( C1617 C2243 ) C1617_=_C2244( C1617 C2244 ) C1771_=_C2239( C1771 C2239 ) C1771_=_C2240( C1771 C2240 ) C1771_=_C2241( C1771 C2241 ) \nC1771_=_C2242( C1771 C2242 ) C1771_=_C2243( C1771 C2243 ) C1771_=_C2244( C1771 C2244 ) C2239_=_C2240( C2239 C2240 ) C2239_=_C2241( C2239 C2241 ) C2239_=_C2242( C2239 C2242 ) \nC2239_=_C2243( C2239 C2243 ) C2239_=_C2244( C2239 C2244 ) C2240_=_C2241( C2240 C2241 ) C2240_=_C2242( C2240 C2242 ) C2240_=_C2243( C2240 C2243 ) C2240_=_C2244( C2240 C2244 ) \nC2241_=_C2242( C2241 C2242 ) C2241_=_C2243( C2241 C2243 ) C2241_=_C2244( C2241 C2244 ) C2242_=_C2243( C2242 C2243 ) C2242_=_C2244( C2242 C2244 ) C2243_=_C2244( C2243 C2244 ) "];503-&gt;593[label="32: C407 C423 C620 C621 C622 \nC623 C625 C626 C638 C645 C815 \nC816 C817 C818 C819 C820 C937 \nC1019 C1317 C1330 C1608 C1609 C1610 \nC1611 C1617 C1771 C2239 C2240 C2241 \nC2242 C2243 C2244 \n122: C407_=_C423 ,C407_=_C620 ,C407_=_C621 ,C407_=_C622 ,C407_=_C623 ,\nC407_=_C625 ,C407_=_C626 ,C423_=_C620 ,C423_=_C621 ,C423_=_C622 ,C423_=_C623 ,\nC423_=_C625 ,C423_=_C626 ,C620_=_C621 ,C620_=_C622 ,C620_=_C623 ,C620_=_C625 ,\nC620_=_C626 ,C621_=_C622 ,C621_=_C623 ,C621_=_C625 ,C621_=_C626 ,C622_=_C623 ,\nC622_=_C625 ,C622_=_C626 ,C622_=_C1317 ,C623_=_C625 ,C623_=_C626 ,C623_=_C1330 ,\nC625_=_C626 ,C625_=_C1617 ,C626_=_C1771 ,C638_=_C645 ,C638_=_C815 ,C638_=_C816 ,\nC638_=_C817 ,C638_=_C818 ,C638_=_C819 ,C638_=_C820 ,C645_=_C937 ,C645_=_C1019 ,\nC645_=_C1608 ,C645_=_C1609 ,C645_=_C1610 ,C645_=_C1611 ,C815_=_C816 ,C815_=_C817 ,\nC815_=_C818 ,C815_=_C819 ,C815_=_C820 ,C815_=_C937 ,C816_=_C817 ,C816_=_C818 ,\nC816_=_C819 ,C816_=_C820 ,C816_=_C1019 ,C817_=_C818 ,C817_=_C819 ,C817_=_C820 ,\nC818_=_C819 ,C818_=_C820 ,C819_=_C820 ,C937_=_C1019 ,C937_=_C1608 ,C937_=_C1609 ,\nC937_=_C1610 ,C937_=_C1611 ,C1019_=_C1608 ,C1019_=_C1609 ,C1019_=_C1610 ,C1019_=_C1611 ,\nC1317_=_C1330 ,C1317_=_C1617 ,C1317_=_C1771 ,C1317_=_C2239 ,C1317_=_C2240 ,C1317_=_C2241 ,\nC1317_=_C2242 ,C1317_=_C2243 ,C1317_=_C2244 ,C1330_=_C1617 ,C1330_=_C1771 ,C1330_=_C2239 ,\nC1330_=_C2240 ,C1330_=_C2241 ,C1330_=_C2242 ,C1330_=_C2243 ,C1330_=_C2244 ,C1608_=_C1609 ,\nC1608_=_C1610 ,C1608_=_C1611 ,C1609_=_C1610 ,C1609_=_C1611 ,C1610_=_C1611 ,C1617_=_C1771 ,\nC1617_=_C2239 ,C1617_=_C2240 ,C1617_=_C2241 ,C1617_=_C2242 ,C1617_=_C2243 ,C1617_=_C2244 ,\nC1771_=_C2239 ,C1771_=_C2240 ,C1771_=_C2241 ,C1771_=_C2242 ,C1771_=_C2243 ,C1771_=_C2244 ,\nC2239_=_C2240 ,C2239_=_C2241 ,C2239_=_C2242 ,C2239_=_C2243 ,C2239_=_C2244 ,C2240_=_C2241 ,\nC2240_=_C2242 ,C2240_=_C2243 ,C2240_=_C2244 ,C2241_=_C2242 ,C2241_=_C2243 ,C2241_=_C2244 ,\nC2242_=_C2243 ,C2242_=_C2244 ,C2243_=_C2244 ,"];594[shape=box, label="id:594 level: 8\n40: C668 C702 C711 C713 C733 \nC753 C773 C788 C793 C943 C951 \nC1025 C1033 C1363 C1398 C1454 C1641 \nC1643 C1644 C1645 C1646 C1666 C1701 \nC1702 C1703 C1704 C1705 C1706 C1707 \nC1708 C1709 C1779 C2301 C2302 C2303 \nC2304 C2305 C2306 C2307 C2308 \n280: C668_=_C711( C668 C711 ) C668_=_C788( C668 C788 ) C668_=_C943( C668 C943 ) C668_=_C1025( C668 C1025 ) C668_=_C1641( C668 C1641 ) \nC668_=_C1643( C668 C1643 ) C668_=_C1644( C668 C1644 ) C668_=_C1645( C668 C1645 ) C668_=_C1646( C668 C1646 ) C702_=_C713( C702 C713 ) C702_=_C733( C702 C733 ) \nC702_=_C753( C702 C753 ) C702_=_C773( C702 C773 ) C702_=_C793( C702 C793 ) C702_=_C951( C702 C951 ) C702_=_C1033( C702 C1033 ) C702_=_C1701( C702 C1701 ) \nC702_=_C1702( C702 C1702 ) C702_=_C1703( C702 C1703 ) C702_=_C1704( C702 C1704 ) C702_=_C1705( C702 C1705 ) C702_=_C1706( C702 C1706 ) C702_=_C1707( C702 C1707 ) \nC702_=_C1708( C702 C1708 ) C702_=_C1709( C702 C1709 ) C711_=_C713( C711 C713 ) C711_=_C788( C711 C788 ) C711_=_C943( C711 C943 ) C711_=_C1025( C711 C1025 ) \nC711_=_C1641( C711 C1641 ) C711_=_C1643( C711 C1643 ) C711_=_C1644( C711 C1644 ) C711_=_C1645( C711 C1645 ) C711_=_C1646( C711 C1646 ) C713_=_C733( C713 C733 ) \nC713_=_C753( C713 C753 ) C713_=_C773( C713 C773 ) C713_=_C793( C713 C793 ) C713_=_C951( C713 C951 ) C713_=_C1033( C713 C1033 ) C713_=_C1701( C713 C1701 ) \nC713_=_C1702( C713 C1702 ) C713_=_C1703( C713 C1703 ) C713_=_C1704( C713 C1704 ) C713_=_C1705( C713 C1705 ) C713_=_C1706( C713 C1706 ) C713_=_C1707( C713 C1707 ) \nC713_=_C1708( C713 C1708 ) C713_=_C1709( C713 C1709 ) C733_=_C753( C733 C753 ) C733_=_C773( C733 C773 ) C733_=_C793( C733 C793 ) C733_=_C951( C733 C951 ) \nC733_=_C1033( C733 C1033 ) C733_=_C1701( C733 C1701 ) C733_=_C1702( C733 C1702 ) C733_=_C1703( C733 C1703 ) C733_=_C1704( C733 C1704 ) C733_=_C1705( C733 C1705 ) \nC733_=_C1706( C733 C1706 ) C733_=_C1707( C733 C1707 ) C733_=_C1708( C733 C1708 ) C733_=_C1709( C733 C1709 ) C753_=_C773( C753 C773 ) C753_=_C793( C753 C793 ) \nC753_=_C951( C753 C951 ) C753_=_C1033( C753 C1033 ) C753_=_C1701( C753 C1701 ) C753_=_C1702( C753 C1702 ) C753_=_C1703( C753 C1703 ) C753_=_C1704( C753 C1704 ) \nC753_=_C1705( C753 C1705 ) C753_=_C1706( C753 C1706 ) C753_=_C1707( C753 C1707 ) C753_=_C1708( C753 C1708 ) C753_=_C1709( C753 C1709 ) C773_=_C793( C773 C793 ) \nC773_=_C951( C773 C951 ) C773_=_C1033( C773 C1033 ) C773_=_C1701( C773 C1701 ) C773_=_C1702( C773 C1702 ) C773_=_C1703( C773 C1703 ) C773_=_C1704( C773 C1704 ) \nC773_=_C1705( C773 C1705 ) C773_=_C1706( C773 C1706 ) C773_=_C1707( C773 C1707 ) C773_=_C1708( C773 C1708 ) C773_=_C1709( C773 C1709 ) C788_=_C793( C788 C793 ) \nC788_=_C943( C788 C943 ) C788_=_C1025( C788 C1025 ) C788_=_C1641( C788 C1641 ) C788_=_C1643( C788 C1643 ) C788_=_C1644( C788 C1644 ) C788_=_C1645( C788 C1645 ) \nC788_=_C1646( C788 C1646 ) C793_=_C951( C793 C951 ) C793_=_C1033( C793 C1033 ) C793_=_C1701( C793 C1701 ) C793_=_C1702( C793 C1702 ) C793_=_C1703( C793 C1703 ) \nC793_=_C1704( C793 C1704 ) C793_=_C1705( C793 C1705 ) C793_=_C1706( C793 C1706 ) C793_=_C1707( C793 C1707 ) C793_=_C1708( C793 C1708 ) C793_=_C1709( C793 C1709 ) \nC943_=_C951( C943 C951 ) C943_=_C1025( C943 C1025 ) C943_=_C1641( C943 C1641 ) C943_=_C1643( C943 C1643 ) C943_=_C1644( C943 C1644 ) C943_=_C1645( C943 C1645 ) \nC943_=_C1646( C943 C1646 ) C951_=_C1033( C951 C1033 ) C951_=_C1701( C951 C1701 ) C951_=_C1702( C951 C1702 ) C951_=_C1703( C951 C1703 ) C951_=_C1704( C951 C1704 ) \nC951_=_C1705( C951 C1705 ) C951_=_C1706( C951 C1706 ) C951_=_C1707( C951 C1707 ) C951_=_C1708( C951 C1708 ) C951_=_C1709( C951 C1709 ) C1025_=_C1033( C1025 C1033 ) \nC1025_=_C1641( C1025 C1641 ) C1025_=_C1643( C1025 C1643 ) C1025_=_C1644( C1025 C1644 ) C1025_=_C1645( C1025 C1645 ) C1025_=_C1646( C1025 C1646 ) C1033_=_C1701( C1033 C1701 ) \nC1033_=_C1702( C1033 C1702 ) C1033_=_C1703( C1033 C1703 ) C1033_=_C1704( C1033 C1704 ) C1033_=_C1705( C1033 C1705 ) C1033_=_C1706( C1033 C1706 ) C1033_=_C1707( C1033 C1707 ) \nC1033_=_C1708( C1033 C1708 ) C1033_=_C1709( C1033 C1709 ) C1363_=_C1398( C1363</w:t>
      </w:r>
    </w:p>
    <w:p>
      <w:pPr>
        <w:pStyle w:val="PreformattedText"/>
        <w:bidi w:val="0"/>
        <w:spacing w:before="0" w:after="0"/>
        <w:jc w:val="left"/>
        <w:rPr/>
      </w:pPr>
      <w:r>
        <w:rPr/>
        <w:t xml:space="preserve"> </w:t>
      </w:r>
      <w:r>
        <w:rPr/>
        <w:t>C1398 ) C1363_=_C1454( C1363 C1454 ) C1363_=_C1666( C1363 C1666 ) C1363_=_C1702( C1363 C1702 ) \nC1363_=_C1779( C1363 C1779 ) C1363_=_C2301( C1363 C2301 ) C1363_=_C2302( C1363 C2302 ) C1363_=_C2303( C1363 C2303 ) C1363_=_C2304( C1363 C2304 ) C1363_=_C2305( C1363 C2305 ) \nC1363_=_C2306( C1363 C2306 ) C1363_=_C2307( C1363 C2307 ) C1363_=_C2308( C1363 C2308 ) C1398_=_C1454( C1398 C1454 ) C1398_=_C1666( C1398 C1666 ) C1398_=_C1702( C1398 C1702 ) \nC1398_=_C1779( C1398 C1779 ) C1398_=_C2301( C1398 C2301 ) C1398_=_C2302( C1398 C2302 ) C1398_=_C2303( C1398 C2303 ) C1398_=_C2304( C1398 C2304 ) C1398_=_C2305( C1398 C2305 ) \nC1398_=_C2306( C1398 C2306 ) C1398_=_C2307( C1398 C2307 ) C1398_=_C2308( C1398 C2308 ) C1454_=_C1666( C1454 C1666 ) C1454_=_C1702( C1454 C1702 ) C1454_=_C1779( C1454 C1779 ) \nC1454_=_C2301( C1454 C2301 ) C1454_=_C2302( C1454 C2302 ) C1454_=_C2303( C1454 C2303 ) C1454_=_C2304( C1454 C2304 ) C1454_=_C2305( C1454 C2305 ) C1454_=_C2306( C1454 C2306 ) \nC1454_=_C2307( C1454 C2307 ) C1454_=_C2308( C1454 C2308 ) C1641_=_C1643( C1641 C1643 ) C1641_=_C1644( C1641 C1644 ) C1641_=_C1645( C1641 C1645 ) C1641_=_C1646( C1641 C1646 ) \nC1643_=_C1644( C1643 C1644 ) C1643_=_C1645( C1643 C1645 ) C1643_=_C1646( C1643 C1646 ) C1643_=_C1706( C1643 C1706 ) C1644_=_C1645( C1644 C1645 ) C1644_=_C1646( C1644 C1646 ) \nC1644_=_C1707( C1644 C1707 ) C1645_=_C1646( C1645 C1646 ) C1645_=_C1708( C1645 C1708 ) C1646_=_C1709( C1646 C1709 ) C1666_=_C1702( C1666 C1702 ) C1666_=_C1779( C1666 C1779 ) \nC1666_=_C2301( C1666 C2301 ) C1666_=_C2302( C1666 C2302 ) C1666_=_C2303( C1666 C2303 ) C1666_=_C2304( C1666 C2304 ) C1666_=_C2305( C1666 C2305 ) C1666_=_C2306( C1666 C2306 ) \nC1666_=_C2307( C1666 C2307 ) C1666_=_C2308( C1666 C2308 ) C1701_=_C1702( C1701 C1702 ) C1701_=_C1703( C1701 C1703 ) C1701_=_C1704( C1701 C1704 ) C1701_=_C1705( C1701 C1705 ) \nC1701_=_C1706( C1701 C1706 ) C1701_=_C1707( C1701 C1707 ) C1701_=_C1708( C1701 C1708 ) C1701_=_C1709( C1701 C1709 ) C1702_=_C1703( C1702 C1703 ) C1702_=_C1704( C1702 C1704 ) \nC1702_=_C1705( C1702 C1705 ) C1702_=_C1706( C1702 C1706 ) C1702_=_C1707( C1702 C1707 ) C1702_=_C1708( C1702 C1708 ) C1702_=_C1709( C1702 C1709 ) C1702_=_C1779( C1702 C1779 ) \nC1702_=_C2301( C1702 C2301 ) C1702_=_C2302( C1702 C2302 ) C1702_=_C2303( C1702 C2303 ) C1702_=_C2304( C1702 C2304 ) C1702_=_C2305( C1702 C2305 ) C1702_=_C2306( C1702 C2306 ) \nC1702_=_C2307( C1702 C2307 ) C1702_=_C2308( C1702 C2308 ) C1703_=_C1704( C1703 C1704 ) C1703_=_C1705( C1703 C1705 ) C1703_=_C1706( C1703 C1706 ) C1703_=_C1707( C1703 C1707 ) \nC1703_=_C1708( C1703 C1708 ) C1703_=_C1709( C1703 C1709 ) C1704_=_C1705( C1704 C1705 ) C1704_=_C1706( C1704 C1706 ) C1704_=_C1707( C1704 C1707 ) C1704_=_C1708( C1704 C1708 ) \nC1704_=_C1709( C1704 C1709 ) C1705_=_C1706( C1705 C1706 ) C1705_=_C1707( C1705 C1707 ) C1705_=_C1708( C1705 C1708 ) C1705_=_C1709( C1705 C1709 ) C1706_=_C1707( C1706 C1707 ) \nC1706_=_C1708( C1706 C1708 ) C1706_=_C1709( C1706 C1709 ) C1707_=_C1708( C1707 C1708 ) C1707_=_C1709( C1707 C1709 ) C1708_=_C1709( C1708 C1709 ) C1779_=_C2301( C1779 C2301 ) \nC1779_=_C2302( C1779 C2302 ) C1779_=_C2303( C1779 C2303 ) C1779_=_C2304( C1779 C2304 ) C1779_=_C2305( C1779 C2305 ) C1779_=_C2306( C1779 C2306 ) C1779_=_C2307( C1779 C2307 ) \nC1779_=_C2308( C1779 C2308 ) C2301_=_C2302( C2301 C2302 ) C2301_=_C2303( C2301 C2303 ) C2301_=_C2304( C2301 C2304 ) C2301_=_C2305( C2301 C2305 ) C2301_=_C2306( C2301 C2306 ) \nC2301_=_C2307( C2301 C2307 ) C2301_=_C2308( C2301 C2308 ) C2302_=_C2303( C2302 C2303 ) C2302_=_C2304( C2302 C2304 ) C2302_=_C2305( C2302 C2305 ) C2302_=_C2306( C2302 C2306 ) \nC2302_=_C2307( C2302 C2307 ) C2302_=_C2308( C2302 C2308 ) C2303_=_C2304( C2303 C2304 ) C2303_=_C2305( C2303 C2305 ) C2303_=_C2306( C2303 C2306 ) C2303_=_C2307( C2303 C2307 ) \nC2303_=_C2308( C2303 C2308 ) C2304_=_C2305( C2304 C2305 ) C2304_=_C2306( C2304 C2306 ) C2304_=_C2307( C2304 C2307 ) C2304_=_C2308( C2304 C2308 ) C2305_=_C2306( C2305 C2306 ) \nC2305_=_C2307( C2305 C2307 ) C2305_=_C2308( C2305 C2308 ) C2306_=_C2307( C2306 C2307 ) C2306_=_C2308( C2306 C2308 ) C2307_=_C2308( C2307 C2308 ) "];504-&gt;594[label="39: C668 C702 C711 C713 C733 \nC753 C773 C788 C793 C943 C951 \nC1025 C1033 C1363 C1398 C1454 C1641 \nC1643 C1644 C1645 C1646 C1666 C1701 \nC1703 C1704 C1705 C1706 C1707 C1708 \nC1709 C1779 C2301 C2302 C2303 C2304 \nC2305 C2306 C2307 C2308 \n251: C668_=_C711 ,C668_=_C788 ,C668_=_C943 ,C668_=_C1025 ,C668_=_C1641 ,\nC668_=_C1643 ,C668_=_C1644 ,C668_=_C1645 ,C668_=_C1646 ,C702_=_C713 ,C702_=_C733 ,\nC702_=_C753 ,C702_=_C773 ,C702_=_C793 ,C702_=_C951 ,C702_=_C1033 ,C702_=_C1701 ,\nC702_=_C1703 ,C702_=_C1704 ,C702_=_C1705 ,C702_=_C1706 ,C702_=_C1707 ,C702_=_C1708 ,\nC702_=_C1709 ,C711_=_C713 ,C711_=_C788 ,C711_=_C943 ,C711_=_C1025 ,C711_=_C1641 ,\nC711_=_C1643 ,C711_=_C1644 ,C711_=_C1645 ,C711_=_C1646 ,C713_=_C733 ,C713_=_C753 ,\nC713_=_C773 ,C713_=_C793 ,C713_=_C951 ,C713_=_C1033 ,C713_=_C1701 ,C713_=_C1703 ,\nC713_=_C1704 ,C713_=_C1705 ,C713_=_C1706 ,C713_=_C1707 ,C713_=_C1708 ,C713_=_C1709 ,\nC733_=_C753 ,C733_=_C773 ,C733_=_C793 ,C733_=_C951 ,C733_=_C1033 ,C733_=_C1701 ,\nC733_=_C1703 ,C733_=_C1704 ,C733_=_C1705 ,C733_=_C1706 ,C733_=_C1707 ,C733_=_C1708 ,\nC733_=_C1709 ,C753_=_C773 ,C753_=_C793 ,C753_=_C951 ,C753_=_C1033 ,C753_=_C1701 ,\nC753_=_C1703 ,C753_=_C1704 ,C753_=_C1705 ,C753_=_C1706 ,C753_=_C1707 ,C753_=_C1708 ,\nC753_=_C1709 ,C773_=_C793 ,C773_=_C951 ,C773_=_C1033 ,C773_=_C1701 ,C773_=_C1703 ,\nC773_=_C1704 ,C773_=_C1705 ,C773_=_C1706 ,C773_=_C1707 ,C773_=_C1708 ,C773_=_C1709 ,\nC788_=_C793 ,C788_=_C943 ,C788_=_C1025 ,C788_=_C1641 ,C788_=_C1643 ,C788_=_C1644 ,\nC788_=_C1645 ,C788_=_C1646 ,C793_=_C951 ,C793_=_C1033 ,C793_=_C1701 ,C793_=_C1703 ,\nC793_=_C1704 ,C793_=_C1705 ,C793_=_C1706 ,C793_=_C1707 ,C793_=_C1708 ,C793_=_C1709 ,\nC943_=_C951 ,C943_=_C1025 ,C943_=_C1641 ,C943_=_C1643 ,C943_=_C1644 ,C943_=_C1645 ,\nC943_=_C1646 ,C951_=_C1033 ,C951_=_C1701 ,C951_=_C1703 ,C951_=_C1704 ,C951_=_C1705 ,\nC951_=_C1706 ,C951_=_C1707 ,C951_=_C1708 ,C951_=_C1709 ,C1025_=_C1033 ,C1025_=_C1641 ,\nC1025_=_C1643 ,C1025_=_C1644 ,C1025_=_C1645 ,C1025_=_C1646 ,C1033_=_C1701 ,C1033_=_C1703 ,\nC1033_=_C1704 ,C1033_=_C1705 ,C1033_=_C1706 ,C1033_=_C1707 ,C1033_=_C1708 ,C1033_=_C1709 ,\nC1363_=_C1398 ,C1363_=_C1454 ,C1363_=_C1666 ,C1363_=_C1779 ,C1363_=_C2301 ,C1363_=_C2302 ,\nC1363_=_C2303 ,C1363_=_C2304 ,C1363_=_C2305 ,C1363_=_C2306 ,C1363_=_C2307 ,C1363_=_C2308 ,\nC1398_=_C1454 ,C1398_=_C1666 ,C1398_=_C1779 ,C1398_=_C2301 ,C1398_=_C2302 ,C1398_=_C2303 ,\nC1398_=_C2304 ,C1398_=_C2305 ,C1398_=_C2306 ,C1398_=_C2307 ,C1398_=_C2308 ,C1454_=_C1666 ,\nC1454_=_C1779 ,C1454_=_C2301 ,C1454_=_C2302 ,C1454_=_C2303 ,C1454_=_C2304 ,C1454_=_C2305 ,\nC1454_=_C2306 ,C1454_=_C2307 ,C1454_=_C2308 ,C1641_=_C1643 ,C1641_=_C1644 ,C1641_=_C1645 ,\nC1641_=_C1646 ,C1643_=_C1644 ,C1643_=_C1645 ,C1643_=_C1646 ,C1643_=_C1706 ,C1644_=_C1645 ,\nC1644_=_C1646 ,C1644_=_C1707 ,C1645_=_C1646 ,C1645_=_C1708 ,C1646_=_C1709 ,C1666_=_C1779 ,\nC1666_=_C2301 ,C1666_=_C2302 ,C1666_=_C2303 ,C1666_=_C2304 ,C1666_=_C2305 ,C1666_=_C2306 ,\nC1666_=_C2307 ,C1666_=_C2308 ,C1701_=_C1703 ,C1701_=_C1704 ,C1701_=_C1705 ,C1701_=_C1706 ,\nC1701_=_C1707 ,C1701_=_C1708 ,C1701_=_C1709 ,C1703_=_C1704 ,C1703_=_C1705 ,C1703_=_C1706 ,\nC1703_=_C1707 ,C1703_=_C1708 ,C1703_=_C1709 ,C1704_=_C1705 ,C1704_=_C1706 ,C1704_=_C1707 ,\nC1704_=_C1708 ,C1704_=_C1709 ,C1705_=_C1706 ,C1705_=_C1707 ,C1705_=_C1708 ,C1705_=_C1709 ,\nC1706_=_C1707 ,C1706_=_C1708 ,C1706_=_C1709 ,C1707_=_C1708 ,C1707_=_C1709 ,C1708_=_C1709 ,\nC1779_=_C2301 ,C1779_=_C2302 ,C1779_=_C2303 ,C1779_=_C2304 ,C1779_=_C2305 ,C1779_=_C2306 ,\nC1779_=_C2307 ,C1779_=_C2308 ,C2301_=_C2302 ,C2301_=_C2303 ,C2301_=_C2304 ,C2301_=_C2305 ,\nC2301_=_C2306 ,C2301_=_C2307 ,C2301_=_C2308 ,C2302_=_C2303 ,C2302_=_C2304 ,C2302_=_C2305 ,\nC2302_=_C2306 ,C2302_=_C2307 ,C2302_=_C2308 ,C2303_=_C2304 ,C2303_=_C2305 ,C2303_=_C2306 ,\nC2303_=_C2307 ,C2303_=_C2308 ,C2304_=_C2305 ,C2304_=_C2306 ,C2304_=_C2307 ,C2304_=_C2308 ,\nC2305_=_C2306 ,C2305_=_C2307 ,C2305_=_C2308 ,C2306_=_C2307 ,C2306_=_C2308 ,C2307_=_C2308 ,"];595[shape=box, label="id:595 level: 8\n40: C657 C700 C701 C712 C750 \nC770 C789 C790 C810 C944 C947 \nC1026 C1029 C1371 C1397 C1453 C1647 \nC1649 C1650 C1651 C1652 C1665 C1666 \nC1667 C1668 C1669 C1670 C1671 C1672 \nC1673 C1701 C1778 C2293 C2294 C2295 \nC2296 C2297 C2298 C2299 C2300 \n280: C657_=_C700( C657 C700 ) C657_=_C789( C657 C789 ) C657_=_C944( C657 C944 ) C657_=_C1026( C657 C1026 ) C657_=_C1647( C657 C1647 ) \nC657_=_C1649( C657 C1649 ) C657_=_C1650( C657 C1650 ) C657_=_C1651( C657 C1651 ) C657_=_C1652( C657 C1652 ) C700_=_C701( C700 C701 ) C700_=_C789( C700 C789 ) \nC700_=_C944( C700 C944 ) C700_=_C1026( C700 C1026 ) C700_=_C1647( C700 C1647 ) C700_=_C1649( C700 C1649 ) C700_=_C1650( C700 C1650 ) C700_=_C1651( C700 C1651 ) \nC700_=_C1652( C700 C1652 ) C701_=_C712( C701 C712 ) C701_=_C750( C701 C750 ) C701_=_C770( C701 C770 ) C701_=_C790( C701 C790 ) C701_=_C810( C701 C810 ) \nC701_=_C947( C701 C947 ) C701_=_C1029( C701 C1029 ) C701_=_C1665( C701 C1665 ) C701_=_C1666( C701 C1666 ) C701_=_C1667( C701 C1667 ) C701_=_C1668( C701 C1668 ) \nC701_=_C1669( C701 C1669 ) C701_=_C1670( C701 C1670 ) C701_=_C1671( C701 C1671 ) C701_=_C1672( C701 C1672 ) C701_=_C1673( C701 C1673 ) C712_=_C750( C712 C750 ) \nC712_=_C770( C712 C770 ) C712_=_C790( C712 C790 ) C712_=_C810( C712 C810 ) C712_=_C947( C712 C947 ) C712_=_C1029( C712 C1029 ) C712_=_C1665( C712 C1665 ) \nC712_=_C1666( C712 C1666 ) C712_=_C1667( C712 C1667 ) C712_=_C1668( C712 C1668 ) C712_=_C1669( C712 C1669 ) C712_=_C1670( C712 C1670 ) C712_=_C1671( C712 C1671 ) \nC712_=_C1672( C712 C1672 ) C712_=_C1673( C712 C1673 ) C750_=_C770( C750 C770 ) C750_=_C790( C750 C790 ) C750_=_C810( C750 C810 ) C750_=_C947( C750 C947 ) \nC750_=_C1029( C750 C1029 ) C750_=_C1665( C750 C1665 ) C750_=_C1666( C750 C1666 ) C750_=_C1667( C750 C1667 ) C750_=_C1668(</w:t>
      </w:r>
    </w:p>
    <w:p>
      <w:pPr>
        <w:pStyle w:val="PreformattedText"/>
        <w:bidi w:val="0"/>
        <w:spacing w:before="0" w:after="0"/>
        <w:jc w:val="left"/>
        <w:rPr/>
      </w:pPr>
      <w:r>
        <w:rPr/>
        <w:t xml:space="preserve"> </w:t>
      </w:r>
      <w:r>
        <w:rPr/>
        <w:t>C750 C1668 ) C750_=_C1669( C750 C1669 ) \nC750_=_C1670( C750 C1670 ) C750_=_C1671( C750 C1671 ) C750_=_C1672( C750 C1672 ) C750_=_C1673( C750 C1673 ) C770_=_C790( C770 C790 ) C770_=_C810( C770 C810 ) \nC770_=_C947( C770 C947 ) C770_=_C1029( C770 C1029 ) C770_=_C1665( C770 C1665 ) C770_=_C1666( C770 C1666 ) C770_=_C1667( C770 C1667 ) C770_=_C1668( C770 C1668 ) \nC770_=_C1669( C770 C1669 ) C770_=_C1670( C770 C1670 ) C770_=_C1671( C770 C1671 ) C770_=_C1672( C770 C1672 ) C770_=_C1673( C770 C1673 ) C789_=_C790( C789 C790 ) \nC789_=_C944( C789 C944 ) C789_=_C1026( C789 C1026 ) C789_=_C1647( C789 C1647 ) C789_=_C1649( C789 C1649 ) C789_=_C1650( C789 C1650 ) C789_=_C1651( C789 C1651 ) \nC789_=_C1652( C789 C1652 ) C790_=_C810( C790 C810 ) C790_=_C947( C790 C947 ) C790_=_C1029( C790 C1029 ) C790_=_C1665( C790 C1665 ) C790_=_C1666( C790 C1666 ) \nC790_=_C1667( C790 C1667 ) C790_=_C1668( C790 C1668 ) C790_=_C1669( C790 C1669 ) C790_=_C1670( C790 C1670 ) C790_=_C1671( C790 C1671 ) C790_=_C1672( C790 C1672 ) \nC790_=_C1673( C790 C1673 ) C810_=_C947( C810 C947 ) C810_=_C1029( C810 C1029 ) C810_=_C1665( C810 C1665 ) C810_=_C1666( C810 C1666 ) C810_=_C1667( C810 C1667 ) \nC810_=_C1668( C810 C1668 ) C810_=_C1669( C810 C1669 ) C810_=_C1670( C810 C1670 ) C810_=_C1671( C810 C1671 ) C810_=_C1672( C810 C1672 ) C810_=_C1673( C810 C1673 ) \nC944_=_C947( C944 C947 ) C944_=_C1026( C944 C1026 ) C944_=_C1647( C944 C1647 ) C944_=_C1649( C944 C1649 ) C944_=_C1650( C944 C1650 ) C944_=_C1651( C944 C1651 ) \nC944_=_C1652( C944 C1652 ) C947_=_C1029( C947 C1029 ) C947_=_C1665( C947 C1665 ) C947_=_C1666( C947 C1666 ) C947_=_C1667( C947 C1667 ) C947_=_C1668( C947 C1668 ) \nC947_=_C1669( C947 C1669 ) C947_=_C1670( C947 C1670 ) C947_=_C1671( C947 C1671 ) C947_=_C1672( C947 C1672 ) C947_=_C1673( C947 C1673 ) C1026_=_C1029( C1026 C1029 ) \nC1026_=_C1647( C1026 C1647 ) C1026_=_C1649( C1026 C1649 ) C1026_=_C1650( C1026 C1650 ) C1026_=_C1651( C1026 C1651 ) C1026_=_C1652( C1026 C1652 ) C1029_=_C1665( C1029 C1665 ) \nC1029_=_C1666( C1029 C1666 ) C1029_=_C1667( C1029 C1667 ) C1029_=_C1668( C1029 C1668 ) C1029_=_C1669( C1029 C1669 ) C1029_=_C1670( C1029 C1670 ) C1029_=_C1671( C1029 C1671 ) \nC1029_=_C1672( C1029 C1672 ) C1029_=_C1673( C1029 C1673 ) C1371_=_C1397( C1371 C1397 ) C1371_=_C1453( C1371 C1453 ) C1371_=_C1665( C1371 C1665 ) C1371_=_C1701( C1371 C1701 ) \nC1371_=_C1778( C1371 C1778 ) C1371_=_C2293( C1371 C2293 ) C1371_=_C2294( C1371 C2294 ) C1371_=_C2295( C1371 C2295 ) C1371_=_C2296( C1371 C2296 ) C1371_=_C2297( C1371 C2297 ) \nC1371_=_C2298( C1371 C2298 ) C1371_=_C2299( C1371 C2299 ) C1371_=_C2300( C1371 C2300 ) C1397_=_C1453( C1397 C1453 ) C1397_=_C1665( C1397 C1665 ) C1397_=_C1701( C1397 C1701 ) \nC1397_=_C1778( C1397 C1778 ) C1397_=_C2293( C1397 C2293 ) C1397_=_C2294( C1397 C2294 ) C1397_=_C2295( C1397 C2295 ) C1397_=_C2296( C1397 C2296 ) C1397_=_C2297( C1397 C2297 ) \nC1397_=_C2298( C1397 C2298 ) C1397_=_C2299( C1397 C2299 ) C1397_=_C2300( C1397 C2300 ) C1453_=_C1665( C1453 C1665 ) C1453_=_C1701( C1453 C1701 ) C1453_=_C1778( C1453 C1778 ) \nC1453_=_C2293( C1453 C2293 ) C1453_=_C2294( C1453 C2294 ) C1453_=_C2295( C1453 C2295 ) C1453_=_C2296( C1453 C2296 ) C1453_=_C2297( C1453 C2297 ) C1453_=_C2298( C1453 C2298 ) \nC1453_=_C2299( C1453 C2299 ) C1453_=_C2300( C1453 C2300 ) C1647_=_C1649( C1647 C1649 ) C1647_=_C1650( C1647 C1650 ) C1647_=_C1651( C1647 C1651 ) C1647_=_C1652( C1647 C1652 ) \nC1649_=_C1650( C1649 C1650 ) C1649_=_C1651( C1649 C1651 ) C1649_=_C1652( C1649 C1652 ) C1649_=_C1669( C1649 C1669 ) C1650_=_C1651( C1650 C1651 ) C1650_=_C1652( C1650 C1652 ) \nC1650_=_C1671( C1650 C1671 ) C1651_=_C1652( C1651 C1652 ) C1651_=_C1672( C1651 C1672 ) C1652_=_C1673( C1652 C1673 ) C1665_=_C1666( C1665 C1666 ) C1665_=_C1667( C1665 C1667 ) \nC1665_=_C1668( C1665 C1668 ) C1665_=_C1669( C1665 C1669 ) C1665_=_C1670( C1665 C1670 ) C1665_=_C1671( C1665 C1671 ) C1665_=_C1672( C1665 C1672 ) C1665_=_C1673( C1665 C1673 ) \nC1665_=_C1701( C1665 C1701 ) C1665_=_C1778( C1665 C1778 ) C1665_=_C2293( C1665 C2293 ) C1665_=_C2294( C1665 C2294 ) C1665_=_C2295( C1665 C2295 ) C1665_=_C2296( C1665 C2296 ) \nC1665_=_C2297( C1665 C2297 ) C1665_=_C2298( C1665 C2298 ) C1665_=_C2299( C1665 C2299 ) C1665_=_C2300( C1665 C2300 ) C1666_=_C1667( C1666 C1667 ) C1666_=_C1668( C1666 C1668 ) \nC1666_=_C1669( C1666 C1669 ) C1666_=_C1670( C1666 C1670 ) C1666_=_C1671( C1666 C1671 ) C1666_=_C1672( C1666 C1672 ) C1666_=_C1673( C1666 C1673 ) C1667_=_C1668( C1667 C1668 ) \nC1667_=_C1669( C1667 C1669 ) C1667_=_C1670( C1667 C1670 ) C1667_=_C1671( C1667 C1671 ) C1667_=_C1672( C1667 C1672 ) C1667_=_C1673( C1667 C1673 ) C1668_=_C1669( C1668 C1669 ) \nC1668_=_C1670( C1668 C1670 ) C1668_=_C1671( C1668 C1671 ) C1668_=_C1672( C1668 C1672 ) C1668_=_C1673( C1668 C1673 ) C1669_=_C1670( C1669 C1670 ) C1669_=_C1671( C1669 C1671 ) \nC1669_=_C1672( C1669 C1672 ) C1669_=_C1673( C1669 C1673 ) C1670_=_C1671( C1670 C1671 ) C1670_=_C1672( C1670 C1672 ) C1670_=_C1673( C1670 C1673 ) C1671_=_C1672( C1671 C1672 ) \nC1671_=_C1673( C1671 C1673 ) C1672_=_C1673( C1672 C1673 ) C1701_=_C1778( C1701 C1778 ) C1701_=_C2293( C1701 C2293 ) C1701_=_C2294( C1701 C2294 ) C1701_=_C2295( C1701 C2295 ) \nC1701_=_C2296( C1701 C2296 ) C1701_=_C2297( C1701 C2297 ) C1701_=_C2298( C1701 C2298 ) C1701_=_C2299( C1701 C2299 ) C1701_=_C2300( C1701 C2300 ) C1778_=_C2293( C1778 C2293 ) \nC1778_=_C2294( C1778 C2294 ) C1778_=_C2295( C1778 C2295 ) C1778_=_C2296( C1778 C2296 ) C1778_=_C2297( C1778 C2297 ) C1778_=_C2298( C1778 C2298 ) C1778_=_C2299( C1778 C2299 ) \nC1778_=_C2300( C1778 C2300 ) C2293_=_C2294( C2293 C2294 ) C2293_=_C2295( C2293 C2295 ) C2293_=_C2296( C2293 C2296 ) C2293_=_C2297( C2293 C2297 ) C2293_=_C2298( C2293 C2298 ) \nC2293_=_C2299( C2293 C2299 ) C2293_=_C2300( C2293 C2300 ) C2294_=_C2295( C2294 C2295 ) C2294_=_C2296( C2294 C2296 ) C2294_=_C2297( C2294 C2297 ) C2294_=_C2298( C2294 C2298 ) \nC2294_=_C2299( C2294 C2299 ) C2294_=_C2300( C2294 C2300 ) C2295_=_C2296( C2295 C2296 ) C2295_=_C2297( C2295 C2297 ) C2295_=_C2298( C2295 C2298 ) C2295_=_C2299( C2295 C2299 ) \nC2295_=_C2300( C2295 C2300 ) C2296_=_C2297( C2296 C2297 ) C2296_=_C2298( C2296 C2298 ) C2296_=_C2299( C2296 C2299 ) C2296_=_C2300( C2296 C2300 ) C2297_=_C2298( C2297 C2298 ) \nC2297_=_C2299( C2297 C2299 ) C2297_=_C2300( C2297 C2300 ) C2298_=_C2299( C2298 C2299 ) C2298_=_C2300( C2298 C2300 ) C2299_=_C2300( C2299 C2300 ) "];504-&gt;595[label="39: C657 C700 C701 C712 C750 \nC770 C789 C790 C810 C944 C947 \nC1026 C1029 C1371 C1397 C1453 C1647 \nC1649 C1650 C1651 C1652 C1666 C1667 \nC1668 C1669 C1670 C1671 C1672 C1673 \nC1701 C1778 C2293 C2294 C2295 C2296 \nC2297 C2298 C2299 C2300 \n251: C657_=_C700 ,C657_=_C789 ,C657_=_C944 ,C657_=_C1026 ,C657_=_C1647 ,\nC657_=_C1649 ,C657_=_C1650 ,C657_=_C1651 ,C657_=_C1652 ,C700_=_C701 ,C700_=_C789 ,\nC700_=_C944 ,C700_=_C1026 ,C700_=_C1647 ,C700_=_C1649 ,C700_=_C1650 ,C700_=_C1651 ,\nC700_=_C1652 ,C701_=_C712 ,C701_=_C750 ,C701_=_C770 ,C701_=_C790 ,C701_=_C810 ,\nC701_=_C947 ,C701_=_C1029 ,C701_=_C1666 ,C701_=_C1667 ,C701_=_C1668 ,C701_=_C1669 ,\nC701_=_C1670 ,C701_=_C1671 ,C701_=_C1672 ,C701_=_C1673 ,C712_=_C750 ,C712_=_C770 ,\nC712_=_C790 ,C712_=_C810 ,C712_=_C947 ,C712_=_C1029 ,C712_=_C1666 ,C712_=_C1667 ,\nC712_=_C1668 ,C712_=_C1669 ,C712_=_C1670 ,C712_=_C1671 ,C712_=_C1672 ,C712_=_C1673 ,\nC750_=_C770 ,C750_=_C790 ,C750_=_C810 ,C750_=_C947 ,C750_=_C1029 ,C750_=_C1666 ,\nC750_=_C1667 ,C750_=_C1668 ,C750_=_C1669 ,C750_=_C1670 ,C750_=_C1671 ,C750_=_C1672 ,\nC750_=_C1673 ,C770_=_C790 ,C770_=_C810 ,C770_=_C947 ,C770_=_C1029 ,C770_=_C1666 ,\nC770_=_C1667 ,C770_=_C1668 ,C770_=_C1669 ,C770_=_C1670 ,C770_=_C1671 ,C770_=_C1672 ,\nC770_=_C1673 ,C789_=_C790 ,C789_=_C944 ,C789_=_C1026 ,C789_=_C1647 ,C789_=_C1649 ,\nC789_=_C1650 ,C789_=_C1651 ,C789_=_C1652 ,C790_=_C810 ,C790_=_C947 ,C790_=_C1029 ,\nC790_=_C1666 ,C790_=_C1667 ,C790_=_C1668 ,C790_=_C1669 ,C790_=_C1670 ,C790_=_C1671 ,\nC790_=_C1672 ,C790_=_C1673 ,C810_=_C947 ,C810_=_C1029 ,C810_=_C1666 ,C810_=_C1667 ,\nC810_=_C1668 ,C810_=_C1669 ,C810_=_C1670 ,C810_=_C1671 ,C810_=_C1672 ,C810_=_C1673 ,\nC944_=_C947 ,C944_=_C1026 ,C944_=_C1647 ,C944_=_C1649 ,C944_=_C1650 ,C944_=_C1651 ,\nC944_=_C1652 ,C947_=_C1029 ,C947_=_C1666 ,C947_=_C1667 ,C947_=_C1668 ,C947_=_C1669 ,\nC947_=_C1670 ,C947_=_C1671 ,C947_=_C1672 ,C947_=_C1673 ,C1026_=_C1029 ,C1026_=_C1647 ,\nC1026_=_C1649 ,C1026_=_C1650 ,C1026_=_C1651 ,C1026_=_C1652 ,C1029_=_C1666 ,C1029_=_C1667 ,\nC1029_=_C1668 ,C1029_=_C1669 ,C1029_=_C1670 ,C1029_=_C1671 ,C1029_=_C1672 ,C1029_=_C1673 ,\nC1371_=_C1397 ,C1371_=_C1453 ,C1371_=_C1701 ,C1371_=_C1778 ,C1371_=_C2293 ,C1371_=_C2294 ,\nC1371_=_C2295 ,C1371_=_C2296 ,C1371_=_C2297 ,C1371_=_C2298 ,C1371_=_C2299 ,C1371_=_C2300 ,\nC1397_=_C1453 ,C1397_=_C1701 ,C1397_=_C1778 ,C1397_=_C2293 ,C1397_=_C2294 ,C1397_=_C2295 ,\nC1397_=_C2296 ,C1397_=_C2297 ,C1397_=_C2298 ,C1397_=_C2299 ,C1397_=_C2300 ,C1453_=_C1701 ,\nC1453_=_C1778 ,C1453_=_C2293 ,C1453_=_C2294 ,C1453_=_C2295 ,C1453_=_C2296 ,C1453_=_C2297 ,\nC1453_=_C2298 ,C1453_=_C2299 ,C1453_=_C2300 ,C1647_=_C1649 ,C1647_=_C1650 ,C1647_=_C1651 ,\nC1647_=_C1652 ,C1649_=_C1650 ,C1649_=_C1651 ,C1649_=_C1652 ,C1649_=_C1669 ,C1650_=_C1651 ,\nC1650_=_C1652 ,C1650_=_C1671 ,C1651_=_C1652 ,C1651_=_C1672 ,C1652_=_C1673 ,C1666_=_C1667 ,\nC1666_=_C1668 ,C1666_=_C1669 ,C1666_=_C1670 ,C1666_=_C1671 ,C1666_=_C1672 ,C1666_=_C1673 ,\nC1667_=_C1668 ,C1667_=_C1669 ,C1667_=_C1670 ,C1667_=_C1671 ,C1667_=_C1672 ,C1667_=_C1673 ,\nC1668_=_C1669 ,C1668_=_C1670 ,C1668_=_C1671 ,C1668_=_C1672 ,C1668_=_C1673 ,C1669_=_C1670 ,\nC1669_=_C1671 ,C1669_=_C1672 ,C1669_=_C1673 ,C1670_=_C1671 ,C1670_=_C1672 ,C1670_=_C1673 ,\nC1671_=_C1672 ,C1671_=_C1673 ,C1672_=_C1673 ,C1701_=_C1778 ,C1701_=_C2293 ,C1701_=_C2294 ,\nC1701_=_C2295 ,C1701_=_C2296 ,C1701_=_C2297 ,C1701_=_C2298 ,C1701_=_C2299 ,C1701_=_C2300 ,\nC1778_=_C2293 ,C1778_=_C2294 ,C1778_=_C2295 ,C1778_=_C2296 ,C1778_=_C2297 ,C1778_=_C2298 ,\nC1778_=_C2299 ,C1778_=_C2300</w:t>
      </w:r>
    </w:p>
    <w:p>
      <w:pPr>
        <w:pStyle w:val="PreformattedText"/>
        <w:bidi w:val="0"/>
        <w:spacing w:before="0" w:after="0"/>
        <w:jc w:val="left"/>
        <w:rPr/>
      </w:pPr>
      <w:r>
        <w:rPr/>
        <w:t xml:space="preserve"> </w:t>
      </w:r>
      <w:r>
        <w:rPr/>
        <w:t>,C2293_=_C2294 ,C2293_=_C2295 ,C2293_=_C2296 ,C2293_=_C2297 ,\nC2293_=_C2298 ,C2293_=_C2299 ,C2293_=_C2300 ,C2294_=_C2295 ,C2294_=_C2296 ,C2294_=_C2297 ,\nC2294_=_C2298 ,C2294_=_C2299 ,C2294_=_C2300 ,C2295_=_C2296 ,C2295_=_C2297 ,C2295_=_C2298 ,\nC2295_=_C2299 ,C2295_=_C2300 ,C2296_=_C2297 ,C2296_=_C2298 ,C2296_=_C2299 ,C2296_=_C2300 ,\nC2297_=_C2298 ,C2297_=_C2299 ,C2297_=_C2300 ,C2298_=_C2299 ,C2298_=_C2300 ,C2299_=_C2300 ,"];596[shape=box, label="id:596 level: 8\n40: C679 C680 C691 C729 C732 \nC752 C772 C809 C813 C946 C950 \nC1028 C1032 C1355 C1386 C1439 C1636 \nC1660 C1661 C1662 C1663 C1664 C1692 \nC1693 C1694 C1695 C1696 C1697 C1698 \nC1699 C1700 C1776 C2277 C2278 C2279 \nC2280 C2281 C2282 C2283 C2284 \n282: C679_=_C680( C679 C680 ) C679_=_C729( C679 C729 ) C679_=_C809( C679 C809 ) C679_=_C946( C679 C946 ) C679_=_C1028( C679 C1028 ) \nC679_=_C1660( C679 C1660 ) C679_=_C1661( C679 C1661 ) C679_=_C1662( C679 C1662 ) C679_=_C1663( C679 C1663 ) C679_=_C1664( C679 C1664 ) C680_=_C691( C680 C691 ) \nC680_=_C732( C680 C732 ) C680_=_C752( C680 C752 ) C680_=_C772( C680 C772 ) C680_=_C813( C680 C813 ) C680_=_C950( C680 C950 ) C680_=_C1032( C680 C1032 ) \nC680_=_C1692( C680 C1692 ) C680_=_C1693( C680 C1693 ) C680_=_C1694( C680 C1694 ) C680_=_C1695( C680 C1695 ) C680_=_C1696( C680 C1696 ) C680_=_C1697( C680 C1697 ) \nC680_=_C1698( C680 C1698 ) C680_=_C1699( C680 C1699 ) C680_=_C1700( C680 C1700 ) C691_=_C732( C691 C732 ) C691_=_C752( C691 C752 ) C691_=_C772( C691 C772 ) \nC691_=_C813( C691 C813 ) C691_=_C950( C691 C950 ) C691_=_C1032( C691 C1032 ) C691_=_C1692( C691 C1692 ) C691_=_C1693( C691 C1693 ) C691_=_C1694( C691 C1694 ) \nC691_=_C1695( C691 C1695 ) C691_=_C1696( C691 C1696 ) C691_=_C1697( C691 C1697 ) C691_=_C1698( C691 C1698 ) C691_=_C1699( C691 C1699 ) C691_=_C1700( C691 C1700 ) \nC729_=_C732( C729 C732 ) C729_=_C809( C729 C809 ) C729_=_C946( C729 C946 ) C729_=_C1028( C729 C1028 ) C729_=_C1660( C729 C1660 ) C729_=_C1661( C729 C1661 ) \nC729_=_C1662( C729 C1662 ) C729_=_C1663( C729 C1663 ) C729_=_C1664( C729 C1664 ) C732_=_C752( C732 C752 ) C732_=_C772( C732 C772 ) C732_=_C813( C732 C813 ) \nC732_=_C950( C732 C950 ) C732_=_C1032( C732 C1032 ) C732_=_C1692( C732 C1692 ) C732_=_C1693( C732 C1693 ) C732_=_C1694( C732 C1694 ) C732_=_C1695( C732 C1695 ) \nC732_=_C1696( C732 C1696 ) C732_=_C1697( C732 C1697 ) C732_=_C1698( C732 C1698 ) C732_=_C1699( C732 C1699 ) C732_=_C1700( C732 C1700 ) C752_=_C772( C752 C772 ) \nC752_=_C813( C752 C813 ) C752_=_C950( C752 C950 ) C752_=_C1032( C752 C1032 ) C752_=_C1692( C752 C1692 ) C752_=_C1693( C752 C1693 ) C752_=_C1694( C752 C1694 ) \nC752_=_C1695( C752 C1695 ) C752_=_C1696( C752 C1696 ) C752_=_C1697( C752 C1697 ) C752_=_C1698( C752 C1698 ) C752_=_C1699( C752 C1699 ) C752_=_C1700( C752 C1700 ) \nC772_=_C813( C772 C813 ) C772_=_C950( C772 C950 ) C772_=_C1032( C772 C1032 ) C772_=_C1692( C772 C1692 ) C772_=_C1693( C772 C1693 ) C772_=_C1694( C772 C1694 ) \nC772_=_C1695( C772 C1695 ) C772_=_C1696( C772 C1696 ) C772_=_C1697( C772 C1697 ) C772_=_C1698( C772 C1698 ) C772_=_C1699( C772 C1699 ) C772_=_C1700( C772 C1700 ) \nC809_=_C813( C809 C813 ) C809_=_C946( C809 C946 ) C809_=_C1028( C809 C1028 ) C809_=_C1660( C809 C1660 ) C809_=_C1661( C809 C1661 ) C809_=_C1662( C809 C1662 ) \nC809_=_C1663( C809 C1663 ) C809_=_C1664( C809 C1664 ) C813_=_C950( C813 C950 ) C813_=_C1032( C813 C1032 ) C813_=_C1692( C813 C1692 ) C813_=_C1693( C813 C1693 ) \nC813_=_C1694( C813 C1694 ) C813_=_C1695( C813 C1695 ) C813_=_C1696( C813 C1696 ) C813_=_C1697( C813 C1697 ) C813_=_C1698( C813 C1698 ) C813_=_C1699( C813 C1699 ) \nC813_=_C1700( C813 C1700 ) C946_=_C950( C946 C950 ) C946_=_C1028( C946 C1028 ) C946_=_C1660( C946 C1660 ) C946_=_C1661( C946 C1661 ) C946_=_C1662( C946 C1662 ) \nC946_=_C1663( C946 C1663 ) C946_=_C1664( C946 C1664 ) C950_=_C1032( C950 C1032 ) C950_=_C1692( C950 C1692 ) C950_=_C1693( C950 C1693 ) C950_=_C1694( C950 C1694 ) \nC950_=_C1695( C950 C1695 ) C950_=_C1696( C950 C1696 ) C950_=_C1697( C950 C1697 ) C950_=_C1698( C950 C1698 ) C950_=_C1699( C950 C1699 ) C950_=_C1700( C950 C1700 ) \nC1028_=_C1032( C1028 C1032 ) C1028_=_C1660( C1028 C1660 ) C1028_=_C1661( C1028 C1661 ) C1028_=_C1662( C1028 C1662 ) C1028_=_C1663( C1028 C1663 ) C1028_=_C1664( C1028 C1664 ) \nC1032_=_C1692( C1032 C1692 ) C1032_=_C1693( C1032 C1693 ) C1032_=_C1694( C1032 C1694 ) C1032_=_C1695( C1032 C1695 ) C1032_=_C1696( C1032 C1696 ) C1032_=_C1697( C1032 C1697 ) \nC1032_=_C1698( C1032 C1698 ) C1032_=_C1699( C1032 C1699 ) C1032_=_C1700( C1032 C1700 ) C1355_=_C1386( C1355 C1386 ) C1355_=_C1439( C1355 C1439 ) C1355_=_C1636( C1355 C1636 ) \nC1355_=_C1692( C1355 C1692 ) C1355_=_C1776( C1355 C1776 ) C1355_=_C2277( C1355 C2277 ) C1355_=_C2278( C1355 C2278 ) C1355_=_C2279( C1355 C2279 ) C1355_=_C2280( C1355 C2280 ) \nC1355_=_C2281( C1355 C2281 ) C1355_=_C2282( C1355 C2282 ) C1355_=_C2283( C1355 C2283 ) C1355_=_C2284( C1355 C2284 ) C1386_=_C1439( C1386 C1439 ) C1386_=_C1636( C1386 C1636 ) \nC1386_=_C1692( C1386 C1692 ) C1386_=_C1776( C1386 C1776 ) C1386_=_C2277( C1386 C2277 ) C1386_=_C2278( C1386 C2278 ) C1386_=_C2279( C1386 C2279 ) C1386_=_C2280( C1386 C2280 ) \nC1386_=_C2281( C1386 C2281 ) C1386_=_C2282( C1386 C2282 ) C1386_=_C2283( C1386 C2283 ) C1386_=_C2284( C1386 C2284 ) C1439_=_C1636( C1439 C1636 ) C1439_=_C1692( C1439 C1692 ) \nC1439_=_C1776( C1439 C1776 ) C1439_=_C2277( C1439 C2277 ) C1439_=_C2278( C1439 C2278 ) C1439_=_C2279( C1439 C2279 ) C1439_=_C2280( C1439 C2280 ) C1439_=_C2281( C1439 C2281 ) \nC1439_=_C2282( C1439 C2282 ) C1439_=_C2283( C1439 C2283 ) C1439_=_C2284( C1439 C2284 ) C1636_=_C1692( C1636 C1692 ) C1636_=_C1776( C1636 C1776 ) C1636_=_C2277( C1636 C2277 ) \nC1636_=_C2278( C1636 C2278 ) C1636_=_C2279( C1636 C2279 ) C1636_=_C2280( C1636 C2280 ) C1636_=_C2281( C1636 C2281 ) C1636_=_C2282( C1636 C2282 ) C1636_=_C2283( C1636 C2283 ) \nC1636_=_C2284( C1636 C2284 ) C1660_=_C1661( C1660 C1661 ) C1660_=_C1662( C1660 C1662 ) C1660_=_C1663( C1660 C1663 ) C1660_=_C1664( C1660 C1664 ) C1660_=_C1694( C1660 C1694 ) \nC1661_=_C1662( C1661 C1662 ) C1661_=_C1663( C1661 C1663 ) C1661_=_C1664( C1661 C1664 ) C1661_=_C1697( C1661 C1697 ) C1662_=_C1663( C1662 C1663 ) C1662_=_C1664( C1662 C1664 ) \nC1662_=_C1698( C1662 C1698 ) C1663_=_C1664( C1663 C1664 ) C1663_=_C1699( C1663 C1699 ) C1664_=_C1700( C1664 C1700 ) C1692_=_C1693( C1692 C1693 ) C1692_=_C1694( C1692 C1694 ) \nC1692_=_C1695( C1692 C1695 ) C1692_=_C1696( C1692 C1696 ) C1692_=_C1697( C1692 C1697 ) C1692_=_C1698( C1692 C1698 ) C1692_=_C1699( C1692 C1699 ) C1692_=_C1700( C1692 C1700 ) \nC1692_=_C1776( C1692 C1776 ) C1692_=_C2277( C1692 C2277 ) C1692_=_C2278( C1692 C2278 ) C1692_=_C2279( C1692 C2279 ) C1692_=_C2280( C1692 C2280 ) C1692_=_C2281( C1692 C2281 ) \nC1692_=_C2282( C1692 C2282 ) C1692_=_C2283( C1692 C2283 ) C1692_=_C2284( C1692 C2284 ) C1693_=_C1694( C1693 C1694 ) C1693_=_C1695( C1693 C1695 ) C1693_=_C1696( C1693 C1696 ) \nC1693_=_C1697( C1693 C1697 ) C1693_=_C1698( C1693 C1698 ) C1693_=_C1699( C1693 C1699 ) C1693_=_C1700( C1693 C1700 ) C1694_=_C1695( C1694 C1695 ) C1694_=_C1696( C1694 C1696 ) \nC1694_=_C1697( C1694 C1697 ) C1694_=_C1698( C1694 C1698 ) C1694_=_C1699( C1694 C1699 ) C1694_=_C1700( C1694 C1700 ) C1695_=_C1696( C1695 C1696 ) C1695_=_C1697( C1695 C1697 ) \nC1695_=_C1698( C1695 C1698 ) C1695_=_C1699( C1695 C1699 ) C1695_=_C1700( C1695 C1700 ) C1696_=_C1697( C1696 C1697 ) C1696_=_C1698( C1696 C1698 ) C1696_=_C1699( C1696 C1699 ) \nC1696_=_C1700( C1696 C1700 ) C1697_=_C1698( C1697 C1698 ) C1697_=_C1699( C1697 C1699 ) C1697_=_C1700( C1697 C1700 ) C1698_=_C1699( C1698 C1699 ) C1698_=_C1700( C1698 C1700 ) \nC1699_=_C1700( C1699 C1700 ) C1776_=_C2277( C1776 C2277 ) C1776_=_C2278( C1776 C2278 ) C1776_=_C2279( C1776 C2279 ) C1776_=_C2280( C1776 C2280 ) C1776_=_C2281( C1776 C2281 ) \nC1776_=_C2282( C1776 C2282 ) C1776_=_C2283( C1776 C2283 ) C1776_=_C2284( C1776 C2284 ) C2277_=_C2278( C2277 C2278 ) C2277_=_C2279( C2277 C2279 ) C2277_=_C2280( C2277 C2280 ) \nC2277_=_C2281( C2277 C2281 ) C2277_=_C2282( C2277 C2282 ) C2277_=_C2283( C2277 C2283 ) C2277_=_C2284( C2277 C2284 ) C2278_=_C2279( C2278 C2279 ) C2278_=_C2280( C2278 C2280 ) \nC2278_=_C2281( C2278 C2281 ) C2278_=_C2282( C2278 C2282 ) C2278_=_C2283( C2278 C2283 ) C2278_=_C2284( C2278 C2284 ) C2279_=_C2280( C2279 C2280 ) C2279_=_C2281( C2279 C2281 ) \nC2279_=_C2282( C2279 C2282 ) C2279_=_C2283( C2279 C2283 ) C2279_=_C2284( C2279 C2284 ) C2280_=_C2281( C2280 C2281 ) C2280_=_C2282( C2280 C2282 ) C2280_=_C2283( C2280 C2283 ) \nC2280_=_C2284( C2280 C2284 ) C2281_=_C2282( C2281 C2282 ) C2281_=_C2283( C2281 C2283 ) C2281_=_C2284( C2281 C2284 ) C2282_=_C2283( C2282 C2283 ) C2282_=_C2284( C2282 C2284 ) \nC2283_=_C2284( C2283 C2284 ) "];505-&gt;596[label="39: C679 C680 C691 C729 C732 \nC752 C772 C809 C813 C946 C950 \nC1028 C1032 C1355 C1386 C1439 C1636 \nC1660 C1661 C1662 C1663 C1664 C1693 \nC1694 C1695 C1696 C1697 C1698 C1699 \nC1700 C1776 C2277 C2278 C2279 C2280 \nC2281 C2282 C2283 C2284 \n253: C679_=_C680 ,C679_=_C729 ,C679_=_C809 ,C679_=_C946 ,C679_=_C1028 ,\nC679_=_C1660 ,C679_=_C1661 ,C679_=_C1662 ,C679_=_C1663 ,C679_=_C1664 ,C680_=_C691 ,\nC680_=_C732 ,C680_=_C752 ,C680_=_C772 ,C680_=_C813 ,C680_=_C950 ,C680_=_C1032 ,\nC680_=_C1693 ,C680_=_C1694 ,C680_=_C1695 ,C680_=_C1696 ,C680_=_C1697 ,C680_=_C1698 ,\nC680_=_C1699 ,C680_=_C1700 ,C691_=_C732 ,C691_=_C752 ,C691_=_C772 ,C691_=_C813 ,\nC691_=_C950 ,C691_=_C1032 ,C691_=_C1693 ,C691_=_C1694 ,C691_=_C1695 ,C691_=_C1696 ,\nC691_=_C1697 ,C691_=_C1698 ,C691_=_C1699 ,C691_=_C1700 ,C729_=_C732 ,C729_=_C809 ,\nC729_=_C946 ,C729_=_C1028 ,C729_=_C1660 ,C729_=_C1661 ,C729_=_C1662 ,C729_=_C1663 ,\nC729_=_C1664 ,C732_=_C752 ,C732_=_C772 ,C732_=_C813 ,C732_=_C950 ,C732_=_C1032 ,\nC732_=_C1693 ,C732_=_C1694 ,C732_=_C1695 ,C732_=_C1696 ,C732_=_C1697 ,C732_=_C1698 ,\nC732_=_C1699 ,C732_=_C1700 ,C752_=_C772 ,C752_=_C813 ,C752_=_C950 ,C752_=_C1032 ,\nC752_=_C1693 ,C752_=_C1694 ,C752_=_C1695 ,C752_=_C1696</w:t>
      </w:r>
    </w:p>
    <w:p>
      <w:pPr>
        <w:pStyle w:val="PreformattedText"/>
        <w:bidi w:val="0"/>
        <w:spacing w:before="0" w:after="0"/>
        <w:jc w:val="left"/>
        <w:rPr/>
      </w:pPr>
      <w:r>
        <w:rPr/>
        <w:t xml:space="preserve"> </w:t>
      </w:r>
      <w:r>
        <w:rPr/>
        <w:t>,C752_=_C1697 ,C752_=_C1698 ,\nC752_=_C1699 ,C752_=_C1700 ,C772_=_C813 ,C772_=_C950 ,C772_=_C1032 ,C772_=_C1693 ,\nC772_=_C1694 ,C772_=_C1695 ,C772_=_C1696 ,C772_=_C1697 ,C772_=_C1698 ,C772_=_C1699 ,\nC772_=_C1700 ,C809_=_C813 ,C809_=_C946 ,C809_=_C1028 ,C809_=_C1660 ,C809_=_C1661 ,\nC809_=_C1662 ,C809_=_C1663 ,C809_=_C1664 ,C813_=_C950 ,C813_=_C1032 ,C813_=_C1693 ,\nC813_=_C1694 ,C813_=_C1695 ,C813_=_C1696 ,C813_=_C1697 ,C813_=_C1698 ,C813_=_C1699 ,\nC813_=_C1700 ,C946_=_C950 ,C946_=_C1028 ,C946_=_C1660 ,C946_=_C1661 ,C946_=_C1662 ,\nC946_=_C1663 ,C946_=_C1664 ,C950_=_C1032 ,C950_=_C1693 ,C950_=_C1694 ,C950_=_C1695 ,\nC950_=_C1696 ,C950_=_C1697 ,C950_=_C1698 ,C950_=_C1699 ,C950_=_C1700 ,C1028_=_C1032 ,\nC1028_=_C1660 ,C1028_=_C1661 ,C1028_=_C1662 ,C1028_=_C1663 ,C1028_=_C1664 ,C1032_=_C1693 ,\nC1032_=_C1694 ,C1032_=_C1695 ,C1032_=_C1696 ,C1032_=_C1697 ,C1032_=_C1698 ,C1032_=_C1699 ,\nC1032_=_C1700 ,C1355_=_C1386 ,C1355_=_C1439 ,C1355_=_C1636 ,C1355_=_C1776 ,C1355_=_C2277 ,\nC1355_=_C2278 ,C1355_=_C2279 ,C1355_=_C2280 ,C1355_=_C2281 ,C1355_=_C2282 ,C1355_=_C2283 ,\nC1355_=_C2284 ,C1386_=_C1439 ,C1386_=_C1636 ,C1386_=_C1776 ,C1386_=_C2277 ,C1386_=_C2278 ,\nC1386_=_C2279 ,C1386_=_C2280 ,C1386_=_C2281 ,C1386_=_C2282 ,C1386_=_C2283 ,C1386_=_C2284 ,\nC1439_=_C1636 ,C1439_=_C1776 ,C1439_=_C2277 ,C1439_=_C2278 ,C1439_=_C2279 ,C1439_=_C2280 ,\nC1439_=_C2281 ,C1439_=_C2282 ,C1439_=_C2283 ,C1439_=_C2284 ,C1636_=_C1776 ,C1636_=_C2277 ,\nC1636_=_C2278 ,C1636_=_C2279 ,C1636_=_C2280 ,C1636_=_C2281 ,C1636_=_C2282 ,C1636_=_C2283 ,\nC1636_=_C2284 ,C1660_=_C1661 ,C1660_=_C1662 ,C1660_=_C1663 ,C1660_=_C1664 ,C1660_=_C1694 ,\nC1661_=_C1662 ,C1661_=_C1663 ,C1661_=_C1664 ,C1661_=_C1697 ,C1662_=_C1663 ,C1662_=_C1664 ,\nC1662_=_C1698 ,C1663_=_C1664 ,C1663_=_C1699 ,C1664_=_C1700 ,C1693_=_C1694 ,C1693_=_C1695 ,\nC1693_=_C1696 ,C1693_=_C1697 ,C1693_=_C1698 ,C1693_=_C1699 ,C1693_=_C1700 ,C1694_=_C1695 ,\nC1694_=_C1696 ,C1694_=_C1697 ,C1694_=_C1698 ,C1694_=_C1699 ,C1694_=_C1700 ,C1695_=_C1696 ,\nC1695_=_C1697 ,C1695_=_C1698 ,C1695_=_C1699 ,C1695_=_C1700 ,C1696_=_C1697 ,C1696_=_C1698 ,\nC1696_=_C1699 ,C1696_=_C1700 ,C1697_=_C1698 ,C1697_=_C1699 ,C1697_=_C1700 ,C1698_=_C1699 ,\nC1698_=_C1700 ,C1699_=_C1700 ,C1776_=_C2277 ,C1776_=_C2278 ,C1776_=_C2279 ,C1776_=_C2280 ,\nC1776_=_C2281 ,C1776_=_C2282 ,C1776_=_C2283 ,C1776_=_C2284 ,C2277_=_C2278 ,C2277_=_C2279 ,\nC2277_=_C2280 ,C2277_=_C2281 ,C2277_=_C2282 ,C2277_=_C2283 ,C2277_=_C2284 ,C2278_=_C2279 ,\nC2278_=_C2280 ,C2278_=_C2281 ,C2278_=_C2282 ,C2278_=_C2283 ,C2278_=_C2284 ,C2279_=_C2280 ,\nC2279_=_C2281 ,C2279_=_C2282 ,C2279_=_C2283 ,C2279_=_C2284 ,C2280_=_C2281 ,C2280_=_C2282 ,\nC2280_=_C2283 ,C2280_=_C2284 ,C2281_=_C2282 ,C2281_=_C2283 ,C2281_=_C2284 ,C2282_=_C2283 ,\nC2282_=_C2284 ,C2283_=_C2284 ,"];597[shape=box, label="id:597 level: 8\n42: C1950 C1980 C2037 C2240 C2269 \nC2323 C2524 C2596 C2623 C2681 C2863 \nC2869 C2871 C2873 C2874 C2875 C2876 \nC2877 C2878 C2885 C2893 C2901 C2903 \nC2909 C2917 C2925 C2933 C2947 C2961 \nC2964 C2975 C2989 C3003 C3270 C3279 \nC3290 C3331 C3351 C3394 C3395 C3508 \nC3509 \n334: C1950_=_C1980( C1950 C1980 ) C1950_=_C2037( C1950 C2037 ) C1950_=_C2240( C1950 C2240 ) C1950_=_C2269( C1950 C2269 ) C1950_=_C2323( C1950 C2323 ) \nC1950_=_C2524( C1950 C2524 ) C1950_=_C2871( C1950 C2871 ) C1950_=_C2873( C1950 C2873 ) C1950_=_C2874( C1950 C2874 ) C1950_=_C2875( C1950 C2875 ) C1950_=_C2876( C1950 C2876 ) \nC1950_=_C2877( C1950 C2877 ) C1950_=_C2878( C1950 C2878 ) C1980_=_C2037( C1980 C2037 ) C1980_=_C2240( C1980 C2240 ) C1980_=_C2269( C1980 C2269 ) C1980_=_C2323( C1980 C2323 ) \nC1980_=_C2524( C1980 C2524 ) C1980_=_C2871( C1980 C2871 ) C1980_=_C2873( C1980 C2873 ) C1980_=_C2874( C1980 C2874 ) C1980_=_C2875( C1980 C2875 ) C1980_=_C2876( C1980 C2876 ) \nC1980_=_C2877( C1980 C2877 ) C1980_=_C2878( C1980 C2878 ) C2037_=_C2240( C2037 C2240 ) C2037_=_C2269( C2037 C2269 ) C2037_=_C2323( C2037 C2323 ) C2037_=_C2524( C2037 C2524 ) \nC2037_=_C2871( C2037 C2871 ) C2037_=_C2873( C2037 C2873 ) C2037_=_C2874( C2037 C2874 ) C2037_=_C2875( C2037 C2875 ) C2037_=_C2876( C2037 C2876 ) C2037_=_C2877( C2037 C2877 ) \nC2037_=_C2878( C2037 C2878 ) C2240_=_C2269( C2240 C2269 ) C2240_=_C2323( C2240 C2323 ) C2240_=_C2524( C2240 C2524 ) C2240_=_C2871( C2240 C2871 ) C2240_=_C2873( C2240 C2873 ) \nC2240_=_C2874( C2240 C2874 ) C2240_=_C2875( C2240 C2875 ) C2240_=_C2876( C2240 C2876 ) C2240_=_C2877( C2240 C2877 ) C2240_=_C2878( C2240 C2878 ) C2269_=_C2323( C2269 C2323 ) \nC2269_=_C2524( C2269 C2524 ) C2269_=_C2871( C2269 C2871 ) C2269_=_C2873( C2269 C2873 ) C2269_=_C2874( C2269 C2874 ) C2269_=_C2875( C2269 C2875 ) C2269_=_C2876( C2269 C2876 ) \nC2269_=_C2877( C2269 C2877 ) C2269_=_C2878( C2269 C2878 ) C2323_=_C2524( C2323 C2524 ) C2323_=_C2871( C2323 C2871 ) C2323_=_C2873( C2323 C2873 ) C2323_=_C2874( C2323 C2874 ) \nC2323_=_C2875( C2323 C2875 ) C2323_=_C2876( C2323 C2876 ) C2323_=_C2877( C2323 C2877 ) C2323_=_C2878( C2323 C2878 ) C2524_=_C2871( C2524 C2871 ) C2524_=_C2873( C2524 C2873 ) \nC2524_=_C2874( C2524 C2874 ) C2524_=_C2875( C2524 C2875 ) C2524_=_C2876( C2524 C2876 ) C2524_=_C2877( C2524 C2877 ) C2524_=_C2878( C2524 C2878 ) C2596_=_C2623( C2596 C2623 ) \nC2596_=_C2681( C2596 C2681 ) C2596_=_C2903( C2596 C2903 ) C2596_=_C2964( C2596 C2964 ) C2596_=_C3279( C2596 C3279 ) C2596_=_C3394( C2596 C3394 ) C2596_=_C3395( C2596 C3395 ) \nC2623_=_C2681( C2623 C2681 ) C2623_=_C2903( C2623 C2903 ) C2623_=_C2964( C2623 C2964 ) C2623_=_C3279( C2623 C3279 ) C2623_=_C3394( C2623 C3394 ) C2623_=_C3395( C2623 C3395 ) \nC2681_=_C2903( C2681 C2903 ) C2681_=_C2964( C2681 C2964 ) C2681_=_C3279( C2681 C3279 ) C2681_=_C3394( C2681 C3394 ) C2681_=_C3395( C2681 C3395 ) C2863_=_C2869( C2863 C2869 ) \nC2863_=_C2877( C2863 C2877 ) C2863_=_C2885( C2863 C2885 ) C2863_=_C2893( C2863 C2893 ) C2863_=_C2901( C2863 C2901 ) C2863_=_C2909( C2863 C2909 ) C2863_=_C2917( C2863 C2917 ) \nC2863_=_C2925( C2863 C2925 ) C2863_=_C2933( C2863 C2933 ) C2863_=_C2947( C2863 C2947 ) C2863_=_C2961( C2863 C2961 ) C2863_=_C2975( C2863 C2975 ) C2863_=_C2989( C2863 C2989 ) \nC2863_=_C3003( C2863 C3003 ) C2863_=_C3270( C2863 C3270 ) C2863_=_C3290( C2863 C3290 ) C2863_=_C3331( C2863 C3331 ) C2863_=_C3351( C2863 C3351 ) C2863_=_C3508( C2863 C3508 ) \nC2863_=_C3509( C2863 C3509 ) C2869_=_C2877( C2869 C2877 ) C2869_=_C2885( C2869 C2885 ) C2869_=_C2893( C2869 C2893 ) C2869_=_C2901( C2869 C2901 ) C2869_=_C2909( C2869 C2909 ) \nC2869_=_C2917( C2869 C2917 ) C2869_=_C2925( C2869 C2925 ) C2869_=_C2933( C2869 C2933 ) C2869_=_C2947( C2869 C2947 ) C2869_=_C2961( C2869 C2961 ) C2869_=_C2975( C2869 C2975 ) \nC2869_=_C2989( C2869 C2989 ) C2869_=_C3003( C2869 C3003 ) C2869_=_C3270( C2869 C3270 ) C2869_=_C3290( C2869 C3290 ) C2869_=_C3331( C2869 C3331 ) C2869_=_C3351( C2869 C3351 ) \nC2869_=_C3508( C2869 C3508 ) C2869_=_C3509( C2869 C3509 ) C2871_=_C2873( C2871 C2873 ) C2871_=_C2874( C2871 C2874 ) C2871_=_C2875( C2871 C2875 ) C2871_=_C2876( C2871 C2876 ) \nC2871_=_C2877( C2871 C2877 ) C2871_=_C2878( C2871 C2878 ) C2873_=_C2874( C2873 C2874 ) C2873_=_C2875( C2873 C2875 ) C2873_=_C2876( C2873 C2876 ) C2873_=_C2877( C2873 C2877 ) \nC2873_=_C2878( C2873 C2878 ) C2874_=_C2875( C2874 C2875 ) C2874_=_C2876( C2874 C2876 ) C2874_=_C2877( C2874 C2877 ) C2874_=_C2878( C2874 C2878 ) C2875_=_C2876( C2875 C2876 ) \nC2875_=_C2877( C2875 C2877 ) C2875_=_C2878( C2875 C2878 ) C2876_=_C2877( C2876 C2877 ) C2876_=_C2878( C2876 C2878 ) C2877_=_C2878( C2877 C2878 ) C2877_=_C2885( C2877 C2885 ) \nC2877_=_C2893( C2877 C2893 ) C2877_=_C2901( C2877 C2901 ) C2877_=_C2909( C2877 C2909 ) C2877_=_C2917( C2877 C2917 ) C2877_=_C2925( C2877 C2925 ) C2877_=_C2933( C2877 C2933 ) \nC2877_=_C2947( C2877 C2947 ) C2877_=_C2961( C2877 C2961 ) C2877_=_C2975( C2877 C2975 ) C2877_=_C2989( C2877 C2989 ) C2877_=_C3003( C2877 C3003 ) C2877_=_C3270( C2877 C3270 ) \nC2877_=_C3290( C2877 C3290 ) C2877_=_C3331( C2877 C3331 ) C2877_=_C3351( C2877 C3351 ) C2877_=_C3508( C2877 C3508 ) C2877_=_C3509( C2877 C3509 ) C2885_=_C2893( C2885 C2893 ) \nC2885_=_C2901( C2885 C2901 ) C2885_=_C2909( C2885 C2909 ) C2885_=_C2917( C2885 C2917 ) C2885_=_C2925( C2885 C2925 ) C2885_=_C2933( C2885 C2933 ) C2885_=_C2947( C2885 C2947 ) \nC2885_=_C2961( C2885 C2961 ) C2885_=_C2975( C2885 C2975 ) C2885_=_C2989( C2885 C2989 ) C2885_=_C3003( C2885 C3003 ) C2885_=_C3270( C2885 C3270 ) C2885_=_C3290( C2885 C3290 ) \nC2885_=_C3331( C2885 C3331 ) C2885_=_C3351( C2885 C3351 ) C2885_=_C3508( C2885 C3508 ) C2885_=_C3509( C2885 C3509 ) C2893_=_C2901( C2893 C2901 ) C2893_=_C2909( C2893 C2909 ) \nC2893_=_C2917( C2893 C2917 ) C2893_=_C2925( C2893 C2925 ) C2893_=_C2933( C2893 C2933 ) C2893_=_C2947( C2893 C2947 ) C2893_=_C2961( C2893 C2961 ) C2893_=_C2975( C2893 C2975 ) \nC2893_=_C2989( C2893 C2989 ) C2893_=_C3003( C2893 C3003 ) C2893_=_C3270( C2893 C3270 ) C2893_=_C3290( C2893 C3290 ) C2893_=_C3331( C2893 C3331 ) C2893_=_C3351( C2893 C3351 ) \nC2893_=_C3508( C2893 C3508 ) C2893_=_C3509( C2893 C3509 ) C2901_=_C2909( C2901 C2909 ) C2901_=_C2917( C2901 C2917 ) C2901_=_C2925( C2901 C2925 ) C2901_=_C2933( C2901 C2933 ) \nC2901_=_C2947( C2901 C2947 ) C2901_=_C2961( C2901 C2961 ) C2901_=_C2975( C2901 C2975 ) C2901_=_C2989( C2901 C2989 ) C2901_=_C3003( C2901 C3003 ) C2901_=_C3270( C2901 C3270 ) \nC2901_=_C3290( C2901 C3290 ) C2901_=_C3331( C2901 C3331 ) C2901_=_C3351( C2901 C3351 ) C2901_=_C3508( C2901 C3508 ) C2901_=_C3509( C2901 C3509 ) C2903_=_C2909( C2903 C2909 ) \nC2903_=_C2964( C2903 C2964 ) C2903_=_C3279( C2903 C3279 ) C2903_=_C3394( C2903 C3394 ) C2903_=_C3395( C2903 C3395 ) C2909_=_C2917( C2909 C2917 ) C2909_=_C2925( C2909 C2925 ) \nC2909_=_C2933( C2909 C2933 ) C2909_=_C2947( C2909 C2947 ) C2909_=_C2961( C2909 C2961 ) C2909_=_C2975( C2909 C2975 ) C2909_=_C2989( C2909 C2989 ) C2909_=_C3003( C2909 C3003 ) \nC2909_=_C3270( C2909 C3270 ) C2909_=_C3290( C2909 C3290 ) C2909_=_C3331( C2909 C3331 ) C2909_=_C3351( C2909 C3351 ) C2909_=_C3508( C2909 C3508 ) C2909_=_C3509(</w:t>
      </w:r>
    </w:p>
    <w:p>
      <w:pPr>
        <w:pStyle w:val="PreformattedText"/>
        <w:bidi w:val="0"/>
        <w:spacing w:before="0" w:after="0"/>
        <w:jc w:val="left"/>
        <w:rPr/>
      </w:pPr>
      <w:r>
        <w:rPr/>
        <w:t xml:space="preserve"> </w:t>
      </w:r>
      <w:r>
        <w:rPr/>
        <w:t>C2909 C3509 ) \nC2917_=_C2925( C2917 C2925 ) C2917_=_C2933( C2917 C2933 ) C2917_=_C2947( C2917 C2947 ) C2917_=_C2961( C2917 C2961 ) C2917_=_C2975( C2917 C2975 ) C2917_=_C2989( C2917 C2989 ) \nC2917_=_C3003( C2917 C3003 ) C2917_=_C3270( C2917 C3270 ) C2917_=_C3290( C2917 C3290 ) C2917_=_C3331( C2917 C3331 ) C2917_=_C3351( C2917 C3351 ) C2917_=_C3508( C2917 C3508 ) \nC2917_=_C3509( C2917 C3509 ) C2925_=_C2933( C2925 C2933 ) C2925_=_C2947( C2925 C2947 ) C2925_=_C2961( C2925 C2961 ) C2925_=_C2975( C2925 C2975 ) C2925_=_C2989( C2925 C2989 ) \nC2925_=_C3003( C2925 C3003 ) C2925_=_C3270( C2925 C3270 ) C2925_=_C3290( C2925 C3290 ) C2925_=_C3331( C2925 C3331 ) C2925_=_C3351( C2925 C3351 ) C2925_=_C3508( C2925 C3508 ) \nC2925_=_C3509( C2925 C3509 ) C2933_=_C2947( C2933 C2947 ) C2933_=_C2961( C2933 C2961 ) C2933_=_C2975( C2933 C2975 ) C2933_=_C2989( C2933 C2989 ) C2933_=_C3003( C2933 C3003 ) \nC2933_=_C3270( C2933 C3270 ) C2933_=_C3290( C2933 C3290 ) C2933_=_C3331( C2933 C3331 ) C2933_=_C3351( C2933 C3351 ) C2933_=_C3508( C2933 C3508 ) C2933_=_C3509( C2933 C3509 ) \nC2947_=_C2961( C2947 C2961 ) C2947_=_C2975( C2947 C2975 ) C2947_=_C2989( C2947 C2989 ) C2947_=_C3003( C2947 C3003 ) C2947_=_C3270( C2947 C3270 ) C2947_=_C3290( C2947 C3290 ) \nC2947_=_C3331( C2947 C3331 ) C2947_=_C3351( C2947 C3351 ) C2947_=_C3508( C2947 C3508 ) C2947_=_C3509( C2947 C3509 ) C2961_=_C2975( C2961 C2975 ) C2961_=_C2989( C2961 C2989 ) \nC2961_=_C3003( C2961 C3003 ) C2961_=_C3270( C2961 C3270 ) C2961_=_C3290( C2961 C3290 ) C2961_=_C3331( C2961 C3331 ) C2961_=_C3351( C2961 C3351 ) C2961_=_C3508( C2961 C3508 ) \nC2961_=_C3509( C2961 C3509 ) C2964_=_C2975( C2964 C2975 ) C2964_=_C3279( C2964 C3279 ) C2964_=_C3394( C2964 C3394 ) C2964_=_C3395( C2964 C3395 ) C2975_=_C2989( C2975 C2989 ) \nC2975_=_C3003( C2975 C3003 ) C2975_=_C3270( C2975 C3270 ) C2975_=_C3290( C2975 C3290 ) C2975_=_C3331( C2975 C3331 ) C2975_=_C3351( C2975 C3351 ) C2975_=_C3508( C2975 C3508 ) \nC2975_=_C3509( C2975 C3509 ) C2989_=_C3003( C2989 C3003 ) C2989_=_C3270( C2989 C3270 ) C2989_=_C3290( C2989 C3290 ) C2989_=_C3331( C2989 C3331 ) C2989_=_C3351( C2989 C3351 ) \nC2989_=_C3508( C2989 C3508 ) C2989_=_C3509( C2989 C3509 ) C3003_=_C3270( C3003 C3270 ) C3003_=_C3290( C3003 C3290 ) C3003_=_C3331( C3003 C3331 ) C3003_=_C3351( C3003 C3351 ) \nC3003_=_C3508( C3003 C3508 ) C3003_=_C3509( C3003 C3509 ) C3270_=_C3290( C3270 C3290 ) C3270_=_C3331( C3270 C3331 ) C3270_=_C3351( C3270 C3351 ) C3270_=_C3508( C3270 C3508 ) \nC3270_=_C3509( C3270 C3509 ) C3279_=_C3290( C3279 C3290 ) C3279_=_C3394( C3279 C3394 ) C3279_=_C3395( C3279 C3395 ) C3290_=_C3331( C3290 C3331 ) C3290_=_C3351( C3290 C3351 ) \nC3290_=_C3508( C3290 C3508 ) C3290_=_C3509( C3290 C3509 ) C3331_=_C3351( C3331 C3351 ) C3331_=_C3508( C3331 C3508 ) C3331_=_C3509( C3331 C3509 ) C3351_=_C3508( C3351 C3508 ) \nC3351_=_C3509( C3351 C3509 ) C3394_=_C3395( C3394 C3395 ) C3394_=_C3508( C3394 C3508 ) C3395_=_C3509( C3395 C3509 ) C3508_=_C3509( C3508 C3509 ) "];506-&gt;597[label="41: C1950 C1980 C2037 C2240 C2269 \nC2323 C2524 C2596 C2623 C2681 C2863 \nC2869 C2871 C2873 C2874 C2875 C2876 \nC2878 C2885 C2893 C2901 C2903 C2909 \nC2917 C2925 C2933 C2947 C2961 C2964 \nC2975 C2989 C3003 C3270 C3279 C3290 \nC3331 C3351 C3394 C3395 C3508 C3509 \n301: C1950_=_C1980 ,C1950_=_C2037 ,C1950_=_C2240 ,C1950_=_C2269 ,C1950_=_C2323 ,\nC1950_=_C2524 ,C1950_=_C2871 ,C1950_=_C2873 ,C1950_=_C2874 ,C1950_=_C2875 ,C1950_=_C2876 ,\nC1950_=_C2878 ,C1980_=_C2037 ,C1980_=_C2240 ,C1980_=_C2269 ,C1980_=_C2323 ,C1980_=_C2524 ,\nC1980_=_C2871 ,C1980_=_C2873 ,C1980_=_C2874 ,C1980_=_C2875 ,C1980_=_C2876 ,C1980_=_C2878 ,\nC2037_=_C2240 ,C2037_=_C2269 ,C2037_=_C2323 ,C2037_=_C2524 ,C2037_=_C2871 ,C2037_=_C2873 ,\nC2037_=_C2874 ,C2037_=_C2875 ,C2037_=_C2876 ,C2037_=_C2878 ,C2240_=_C2269 ,C2240_=_C2323 ,\nC2240_=_C2524 ,C2240_=_C2871 ,C2240_=_C2873 ,C2240_=_C2874 ,C2240_=_C2875 ,C2240_=_C2876 ,\nC2240_=_C2878 ,C2269_=_C2323 ,C2269_=_C2524 ,C2269_=_C2871 ,C2269_=_C2873 ,C2269_=_C2874 ,\nC2269_=_C2875 ,C2269_=_C2876 ,C2269_=_C2878 ,C2323_=_C2524 ,C2323_=_C2871 ,C2323_=_C2873 ,\nC2323_=_C2874 ,C2323_=_C2875 ,C2323_=_C2876 ,C2323_=_C2878 ,C2524_=_C2871 ,C2524_=_C2873 ,\nC2524_=_C2874 ,C2524_=_C2875 ,C2524_=_C2876 ,C2524_=_C2878 ,C2596_=_C2623 ,C2596_=_C2681 ,\nC2596_=_C2903 ,C2596_=_C2964 ,C2596_=_C3279 ,C2596_=_C3394 ,C2596_=_C3395 ,C2623_=_C2681 ,\nC2623_=_C2903 ,C2623_=_C2964 ,C2623_=_C3279 ,C2623_=_C3394 ,C2623_=_C3395 ,C2681_=_C2903 ,\nC2681_=_C2964 ,C2681_=_C3279 ,C2681_=_C3394 ,C2681_=_C3395 ,C2863_=_C2869 ,C2863_=_C2885 ,\nC2863_=_C2893 ,C2863_=_C2901 ,C2863_=_C2909 ,C2863_=_C2917 ,C2863_=_C2925 ,C2863_=_C2933 ,\nC2863_=_C2947 ,C2863_=_C2961 ,C2863_=_C2975 ,C2863_=_C2989 ,C2863_=_C3003 ,C2863_=_C3270 ,\nC2863_=_C3290 ,C2863_=_C3331 ,C2863_=_C3351 ,C2863_=_C3508 ,C2863_=_C3509 ,C2869_=_C2885 ,\nC2869_=_C2893 ,C2869_=_C2901 ,C2869_=_C2909 ,C2869_=_C2917 ,C2869_=_C2925 ,C2869_=_C2933 ,\nC2869_=_C2947 ,C2869_=_C2961 ,C2869_=_C2975 ,C2869_=_C2989 ,C2869_=_C3003 ,C2869_=_C3270 ,\nC2869_=_C3290 ,C2869_=_C3331 ,C2869_=_C3351 ,C2869_=_C3508 ,C2869_=_C3509 ,C2871_=_C2873 ,\nC2871_=_C2874 ,C2871_=_C2875 ,C2871_=_C2876 ,C2871_=_C2878 ,C2873_=_C2874 ,C2873_=_C2875 ,\nC2873_=_C2876 ,C2873_=_C2878 ,C2874_=_C2875 ,C2874_=_C2876 ,C2874_=_C2878 ,C2875_=_C2876 ,\nC2875_=_C2878 ,C2876_=_C2878 ,C2885_=_C2893 ,C2885_=_C2901 ,C2885_=_C2909 ,C2885_=_C2917 ,\nC2885_=_C2925 ,C2885_=_C2933 ,C2885_=_C2947 ,C2885_=_C2961 ,C2885_=_C2975 ,C2885_=_C2989 ,\nC2885_=_C3003 ,C2885_=_C3270 ,C2885_=_C3290 ,C2885_=_C3331 ,C2885_=_C3351 ,C2885_=_C3508 ,\nC2885_=_C3509 ,C2893_=_C2901 ,C2893_=_C2909 ,C2893_=_C2917 ,C2893_=_C2925 ,C2893_=_C2933 ,\nC2893_=_C2947 ,C2893_=_C2961 ,C2893_=_C2975 ,C2893_=_C2989 ,C2893_=_C3003 ,C2893_=_C3270 ,\nC2893_=_C3290 ,C2893_=_C3331 ,C2893_=_C3351 ,C2893_=_C3508 ,C2893_=_C3509 ,C2901_=_C2909 ,\nC2901_=_C2917 ,C2901_=_C2925 ,C2901_=_C2933 ,C2901_=_C2947 ,C2901_=_C2961 ,C2901_=_C2975 ,\nC2901_=_C2989 ,C2901_=_C3003 ,C2901_=_C3270 ,C2901_=_C3290 ,C2901_=_C3331 ,C2901_=_C3351 ,\nC2901_=_C3508 ,C2901_=_C3509 ,C2903_=_C2909 ,C2903_=_C2964 ,C2903_=_C3279 ,C2903_=_C3394 ,\nC2903_=_C3395 ,C2909_=_C2917 ,C2909_=_C2925 ,C2909_=_C2933 ,C2909_=_C2947 ,C2909_=_C2961 ,\nC2909_=_C2975 ,C2909_=_C2989 ,C2909_=_C3003 ,C2909_=_C3270 ,C2909_=_C3290 ,C2909_=_C3331 ,\nC2909_=_C3351 ,C2909_=_C3508 ,C2909_=_C3509 ,C2917_=_C2925 ,C2917_=_C2933 ,C2917_=_C2947 ,\nC2917_=_C2961 ,C2917_=_C2975 ,C2917_=_C2989 ,C2917_=_C3003 ,C2917_=_C3270 ,C2917_=_C3290 ,\nC2917_=_C3331 ,C2917_=_C3351 ,C2917_=_C3508 ,C2917_=_C3509 ,C2925_=_C2933 ,C2925_=_C2947 ,\nC2925_=_C2961 ,C2925_=_C2975 ,C2925_=_C2989 ,C2925_=_C3003 ,C2925_=_C3270 ,C2925_=_C3290 ,\nC2925_=_C3331 ,C2925_=_C3351 ,C2925_=_C3508 ,C2925_=_C3509 ,C2933_=_C2947 ,C2933_=_C2961 ,\nC2933_=_C2975 ,C2933_=_C2989 ,C2933_=_C3003 ,C2933_=_C3270 ,C2933_=_C3290 ,C2933_=_C3331 ,\nC2933_=_C3351 ,C2933_=_C3508 ,C2933_=_C3509 ,C2947_=_C2961 ,C2947_=_C2975 ,C2947_=_C2989 ,\nC2947_=_C3003 ,C2947_=_C3270 ,C2947_=_C3290 ,C2947_=_C3331 ,C2947_=_C3351 ,C2947_=_C3508 ,\nC2947_=_C3509 ,C2961_=_C2975 ,C2961_=_C2989 ,C2961_=_C3003 ,C2961_=_C3270 ,C2961_=_C3290 ,\nC2961_=_C3331 ,C2961_=_C3351 ,C2961_=_C3508 ,C2961_=_C3509 ,C2964_=_C2975 ,C2964_=_C3279 ,\nC2964_=_C3394 ,C2964_=_C3395 ,C2975_=_C2989 ,C2975_=_C3003 ,C2975_=_C3270 ,C2975_=_C3290 ,\nC2975_=_C3331 ,C2975_=_C3351 ,C2975_=_C3508 ,C2975_=_C3509 ,C2989_=_C3003 ,C2989_=_C3270 ,\nC2989_=_C3290 ,C2989_=_C3331 ,C2989_=_C3351 ,C2989_=_C3508 ,C2989_=_C3509 ,C3003_=_C3270 ,\nC3003_=_C3290 ,C3003_=_C3331 ,C3003_=_C3351 ,C3003_=_C3508 ,C3003_=_C3509 ,C3270_=_C3290 ,\nC3270_=_C3331 ,C3270_=_C3351 ,C3270_=_C3508 ,C3270_=_C3509 ,C3279_=_C3290 ,C3279_=_C3394 ,\nC3279_=_C3395 ,C3290_=_C3331 ,C3290_=_C3351 ,C3290_=_C3508 ,C3290_=_C3509 ,C3331_=_C3351 ,\nC3331_=_C3508 ,C3331_=_C3509 ,C3351_=_C3508 ,C3351_=_C3509 ,C3394_=_C3395 ,C3394_=_C3508 ,\nC3395_=_C3509 ,C3508_=_C3509 ,"];598[shape=box, label="id:598 level: 8\n45: C625 C667 C748 C939 C1021 \nC1331 C1362 C1426 C1617 C1619 C1620 \nC1621 C1622 C1641 C1684 C1775 C1981 \nC2012 C2065 C2269 C2270 C2271 C2272 \nC2273 C2274 C2275 C2276 C2301 C2351 \nC2528 C2624 C2655 C2707 C2903 C2905 \nC2906 C2907 C2908 C2909 C2910 C2936 \nC2992 C3283 C3402 C3403 \n255: C625_=_C667( C625 C667 ) C625_=_C748( C625 C748 ) C625_=_C939( C625 C939 ) C625_=_C1021( C625 C1021 ) C625_=_C1617( C625 C1617 ) \nC625_=_C1619( C625 C1619 ) C625_=_C1620( C625 C1620 ) C625_=_C1621( C625 C1621 ) C625_=_C1622( C625 C1622 ) C667_=_C748( C667 C748 ) C667_=_C939( C667 C939 ) \nC667_=_C1021( C667 C1021 ) C667_=_C1617( C667 C1617 ) C667_=_C1619( C667 C1619 ) C667_=_C1620( C667 C1620 ) C667_=_C1621( C667 C1621 ) C667_=_C1622( C667 C1622 ) \nC748_=_C939( C748 C939 ) C748_=_C1021( C748 C1021 ) C748_=_C1617( C748 C1617 ) C748_=_C1619( C748 C1619 ) C748_=_C1620( C748 C1620 ) C748_=_C1621( C748 C1621 ) \nC748_=_C1622( C748 C1622 ) C939_=_C1021( C939 C1021 ) C939_=_C1617( C939 C1617 ) C939_=_C1619( C939 C1619 ) C939_=_C1620( C939 C1620 ) C939_=_C1621( C939 C1621 ) \nC939_=_C1622( C939 C1622 ) C1021_=_C1617( C1021 C1617 ) C1021_=_C1619( C1021 C1619 ) C1021_=_C1620( C1021 C1620 ) C1021_=_C1621( C1021 C1621 ) C1021_=_C1622( C1021 C1622 ) \nC1331_=_C1362( C1331 C1362 ) C1331_=_C1426( C1331 C1426 ) C1331_=_C1641( C1331 C1641 ) C1331_=_C1684( C1331 C1684 ) C1331_=_C1775( C1331 C1775 ) C1331_=_C2269( C1331 C2269 ) \nC1331_=_C2270( C1331 C2270 ) C1331_=_C2271( C1331 C2271 ) C1331_=_C2272( C1331 C2272 ) C1331_=_C2273( C1331 C2273 ) C1331_=_C2274( C1331 C2274 ) C1331_=_C2275( C1331 C2275 ) \nC1331_=_C2276( C1331 C2276 ) C1362_=_C1426( C1362 C1426 ) C1362_=_C1641( C1362 C1641 ) C1362_=_C1684( C1362 C1684 ) C1362_=_C1775( C1362 C1775 ) C1362_=_C2269( C1362 C2269 ) \nC1362_=_C2270( C1362 C2270 ) C1362_=_C2271( C1362 C2271 ) C1362_=_C2272( C1362 C2272 ) C1362_=_C2273( C1362 C2273 ) C1362_=_C2274( C1362 C2274 ) C1362_=_C2275( C1362 C2275 ) \nC1362_=_C2276( C1362 C2276 )</w:t>
      </w:r>
    </w:p>
    <w:p>
      <w:pPr>
        <w:pStyle w:val="PreformattedText"/>
        <w:bidi w:val="0"/>
        <w:spacing w:before="0" w:after="0"/>
        <w:jc w:val="left"/>
        <w:rPr/>
      </w:pPr>
      <w:r>
        <w:rPr/>
        <w:t xml:space="preserve"> </w:t>
      </w:r>
      <w:r>
        <w:rPr/>
        <w:t>C1426_=_C1641( C1426 C1641 ) C1426_=_C1684( C1426 C1684 ) C1426_=_C1775( C1426 C1775 ) C1426_=_C2269( C1426 C2269 ) C1426_=_C2270( C1426 C2270 ) \nC1426_=_C2271( C1426 C2271 ) C1426_=_C2272( C1426 C2272 ) C1426_=_C2273( C1426 C2273 ) C1426_=_C2274( C1426 C2274 ) C1426_=_C2275( C1426 C2275 ) C1426_=_C2276( C1426 C2276 ) \nC1617_=_C1619( C1617 C1619 ) C1617_=_C1620( C1617 C1620 ) C1617_=_C1621( C1617 C1621 ) C1617_=_C1622( C1617 C1622 ) C1619_=_C1620( C1619 C1620 ) C1619_=_C1621( C1619 C1621 ) \nC1619_=_C1622( C1619 C1622 ) C1620_=_C1621( C1620 C1621 ) C1620_=_C1622( C1620 C1622 ) C1621_=_C1622( C1621 C1622 ) C1641_=_C1684( C1641 C1684 ) C1641_=_C1775( C1641 C1775 ) \nC1641_=_C2269( C1641 C2269 ) C1641_=_C2270( C1641 C2270 ) C1641_=_C2271( C1641 C2271 ) C1641_=_C2272( C1641 C2272 ) C1641_=_C2273( C1641 C2273 ) C1641_=_C2274( C1641 C2274 ) \nC1641_=_C2275( C1641 C2275 ) C1641_=_C2276( C1641 C2276 ) C1684_=_C1775( C1684 C1775 ) C1684_=_C2269( C1684 C2269 ) C1684_=_C2270( C1684 C2270 ) C1684_=_C2271( C1684 C2271 ) \nC1684_=_C2272( C1684 C2272 ) C1684_=_C2273( C1684 C2273 ) C1684_=_C2274( C1684 C2274 ) C1684_=_C2275( C1684 C2275 ) C1684_=_C2276( C1684 C2276 ) C1775_=_C2269( C1775 C2269 ) \nC1775_=_C2270( C1775 C2270 ) C1775_=_C2271( C1775 C2271 ) C1775_=_C2272( C1775 C2272 ) C1775_=_C2273( C1775 C2273 ) C1775_=_C2274( C1775 C2274 ) C1775_=_C2275( C1775 C2275 ) \nC1775_=_C2276( C1775 C2276 ) C1981_=_C2012( C1981 C2012 ) C1981_=_C2065( C1981 C2065 ) C1981_=_C2270( C1981 C2270 ) C1981_=_C2301( C1981 C2301 ) C1981_=_C2351( C1981 C2351 ) \nC1981_=_C2528( C1981 C2528 ) C1981_=_C2903( C1981 C2903 ) C1981_=_C2905( C1981 C2905 ) C1981_=_C2906( C1981 C2906 ) C1981_=_C2907( C1981 C2907 ) C1981_=_C2908( C1981 C2908 ) \nC1981_=_C2909( C1981 C2909 ) C1981_=_C2910( C1981 C2910 ) C2012_=_C2065( C2012 C2065 ) C2012_=_C2270( C2012 C2270 ) C2012_=_C2301( C2012 C2301 ) C2012_=_C2351( C2012 C2351 ) \nC2012_=_C2528( C2012 C2528 ) C2012_=_C2903( C2012 C2903 ) C2012_=_C2905( C2012 C2905 ) C2012_=_C2906( C2012 C2906 ) C2012_=_C2907( C2012 C2907 ) C2012_=_C2908( C2012 C2908 ) \nC2012_=_C2909( C2012 C2909 ) C2012_=_C2910( C2012 C2910 ) C2065_=_C2270( C2065 C2270 ) C2065_=_C2301( C2065 C2301 ) C2065_=_C2351( C2065 C2351 ) C2065_=_C2528( C2065 C2528 ) \nC2065_=_C2903( C2065 C2903 ) C2065_=_C2905( C2065 C2905 ) C2065_=_C2906( C2065 C2906 ) C2065_=_C2907( C2065 C2907 ) C2065_=_C2908( C2065 C2908 ) C2065_=_C2909( C2065 C2909 ) \nC2065_=_C2910( C2065 C2910 ) C2269_=_C2270( C2269 C2270 ) C2269_=_C2271( C2269 C2271 ) C2269_=_C2272( C2269 C2272 ) C2269_=_C2273( C2269 C2273 ) C2269_=_C2274( C2269 C2274 ) \nC2269_=_C2275( C2269 C2275 ) C2269_=_C2276( C2269 C2276 ) C2270_=_C2271( C2270 C2271 ) C2270_=_C2272( C2270 C2272 ) C2270_=_C2273( C2270 C2273 ) C2270_=_C2274( C2270 C2274 ) \nC2270_=_C2275( C2270 C2275 ) C2270_=_C2276( C2270 C2276 ) C2270_=_C2301( C2270 C2301 ) C2270_=_C2351( C2270 C2351 ) C2270_=_C2528( C2270 C2528 ) C2270_=_C2903( C2270 C2903 ) \nC2270_=_C2905( C2270 C2905 ) C2270_=_C2906( C2270 C2906 ) C2270_=_C2907( C2270 C2907 ) C2270_=_C2908( C2270 C2908 ) C2270_=_C2909( C2270 C2909 ) C2270_=_C2910( C2270 C2910 ) \nC2271_=_C2272( C2271 C2272 ) C2271_=_C2273( C2271 C2273 ) C2271_=_C2274( C2271 C2274 ) C2271_=_C2275( C2271 C2275 ) C2271_=_C2276( C2271 C2276 ) C2272_=_C2273( C2272 C2273 ) \nC2272_=_C2274( C2272 C2274 ) C2272_=_C2275( C2272 C2275 ) C2272_=_C2276( C2272 C2276 ) C2273_=_C2274( C2273 C2274 ) C2273_=_C2275( C2273 C2275 ) C2273_=_C2276( C2273 C2276 ) \nC2274_=_C2275( C2274 C2275 ) C2274_=_C2276( C2274 C2276 ) C2275_=_C2276( C2275 C2276 ) C2301_=_C2351( C2301 C2351 ) C2301_=_C2528( C2301 C2528 ) C2301_=_C2903( C2301 C2903 ) \nC2301_=_C2905( C2301 C2905 ) C2301_=_C2906( C2301 C2906 ) C2301_=_C2907( C2301 C2907 ) C2301_=_C2908( C2301 C2908 ) C2301_=_C2909( C2301 C2909 ) C2301_=_C2910( C2301 C2910 ) \nC2351_=_C2528( C2351 C2528 ) C2351_=_C2903( C2351 C2903 ) C2351_=_C2905( C2351 C2905 ) C2351_=_C2906( C2351 C2906 ) C2351_=_C2907( C2351 C2907 ) C2351_=_C2908( C2351 C2908 ) \nC2351_=_C2909( C2351 C2909 ) C2351_=_C2910( C2351 C2910 ) C2528_=_C2903( C2528 C2903 ) C2528_=_C2905( C2528 C2905 ) C2528_=_C2906( C2528 C2906 ) C2528_=_C2907( C2528 C2907 ) \nC2528_=_C2908( C2528 C2908 ) C2528_=_C2909( C2528 C2909 ) C2528_=_C2910( C2528 C2910 ) C2624_=_C2655( C2624 C2655 ) C2624_=_C2707( C2624 C2707 ) C2624_=_C2936( C2624 C2936 ) \nC2624_=_C2992( C2624 C2992 ) C2624_=_C3283( C2624 C3283 ) C2624_=_C3402( C2624 C3402 ) C2624_=_C3403( C2624 C3403 ) C2655_=_C2707( C2655 C2707 ) C2655_=_C2936( C2655 C2936 ) \nC2655_=_C2992( C2655 C2992 ) C2655_=_C3283( C2655 C3283 ) C2655_=_C3402( C2655 C3402 ) C2655_=_C3403( C2655 C3403 ) C2707_=_C2936( C2707 C2936 ) C2707_=_C2992( C2707 C2992 ) \nC2707_=_C3283( C2707 C3283 ) C2707_=_C3402( C2707 C3402 ) C2707_=_C3403( C2707 C3403 ) C2903_=_C2905( C2903 C2905 ) C2903_=_C2906( C2903 C2906 ) C2903_=_C2907( C2903 C2907 ) \nC2903_=_C2908( C2903 C2908 ) C2903_=_C2909( C2903 C2909 ) C2903_=_C2910( C2903 C2910 ) C2905_=_C2906( C2905 C2906 ) C2905_=_C2907( C2905 C2907 ) C2905_=_C2908( C2905 C2908 ) \nC2905_=_C2909( C2905 C2909 ) C2905_=_C2910( C2905 C2910 ) C2906_=_C2907( C2906 C2907 ) C2906_=_C2908( C2906 C2908 ) C2906_=_C2909( C2906 C2909 ) C2906_=_C2910( C2906 C2910 ) \nC2907_=_C2908( C2907 C2908 ) C2907_=_C2909( C2907 C2909 ) C2907_=_C2910( C2907 C2910 ) C2908_=_C2909( C2908 C2909 ) C2908_=_C2910( C2908 C2910 ) C2909_=_C2910( C2909 C2910 ) \nC2936_=_C2992( C2936 C2992 ) C2936_=_C3283( C2936 C3283 ) C2936_=_C3402( C2936 C3402 ) C2936_=_C3403( C2936 C3403 ) C2992_=_C3283( C2992 C3283 ) C2992_=_C3402( C2992 C3402 ) \nC2992_=_C3403( C2992 C3403 ) C3283_=_C3402( C3283 C3402 ) C3283_=_C3403( C3283 C3403 ) C3402_=_C3403( C3402 C3403 ) "];506-&gt;598[label="44: C625 C667 C748 C939 C1021 \nC1331 C1362 C1426 C1617 C1619 C1620 \nC1621 C1622 C1641 C1684 C1775 C1981 \nC2012 C2065 C2269 C2271 C2272 C2273 \nC2274 C2275 C2276 C2301 C2351 C2528 \nC2624 C2655 C2707 C2903 C2905 C2906 \nC2907 C2908 C2909 C2910 C2936 C2992 \nC3283 C3402 C3403 \n229: C625_=_C667 ,C625_=_C748 ,C625_=_C939 ,C625_=_C1021 ,C625_=_C1617 ,\nC625_=_C1619 ,C625_=_C1620 ,C625_=_C1621 ,C625_=_C1622 ,C667_=_C748 ,C667_=_C939 ,\nC667_=_C1021 ,C667_=_C1617 ,C667_=_C1619 ,C667_=_C1620 ,C667_=_C1621 ,C667_=_C1622 ,\nC748_=_C939 ,C748_=_C1021 ,C748_=_C1617 ,C748_=_C1619 ,C748_=_C1620 ,C748_=_C1621 ,\nC748_=_C1622 ,C939_=_C1021 ,C939_=_C1617 ,C939_=_C1619 ,C939_=_C1620 ,C939_=_C1621 ,\nC939_=_C1622 ,C1021_=_C1617 ,C1021_=_C1619 ,C1021_=_C1620 ,C1021_=_C1621 ,C1021_=_C1622 ,\nC1331_=_C1362 ,C1331_=_C1426 ,C1331_=_C1641 ,C1331_=_C1684 ,C1331_=_C1775 ,C1331_=_C2269 ,\nC1331_=_C2271 ,C1331_=_C2272 ,C1331_=_C2273 ,C1331_=_C2274 ,C1331_=_C2275 ,C1331_=_C2276 ,\nC1362_=_C1426 ,C1362_=_C1641 ,C1362_=_C1684 ,C1362_=_C1775 ,C1362_=_C2269 ,C1362_=_C2271 ,\nC1362_=_C2272 ,C1362_=_C2273 ,C1362_=_C2274 ,C1362_=_C2275 ,C1362_=_C2276 ,C1426_=_C1641 ,\nC1426_=_C1684 ,C1426_=_C1775 ,C1426_=_C2269 ,C1426_=_C2271 ,C1426_=_C2272 ,C1426_=_C2273 ,\nC1426_=_C2274 ,C1426_=_C2275 ,C1426_=_C2276 ,C1617_=_C1619 ,C1617_=_C1620 ,C1617_=_C1621 ,\nC1617_=_C1622 ,C1619_=_C1620 ,C1619_=_C1621 ,C1619_=_C1622 ,C1620_=_C1621 ,C1620_=_C1622 ,\nC1621_=_C1622 ,C1641_=_C1684 ,C1641_=_C1775 ,C1641_=_C2269 ,C1641_=_C2271 ,C1641_=_C2272 ,\nC1641_=_C2273 ,C1641_=_C2274 ,C1641_=_C2275 ,C1641_=_C2276 ,C1684_=_C1775 ,C1684_=_C2269 ,\nC1684_=_C2271 ,C1684_=_C2272 ,C1684_=_C2273 ,C1684_=_C2274 ,C1684_=_C2275 ,C1684_=_C2276 ,\nC1775_=_C2269 ,C1775_=_C2271 ,C1775_=_C2272 ,C1775_=_C2273 ,C1775_=_C2274 ,C1775_=_C2275 ,\nC1775_=_C2276 ,C1981_=_C2012 ,C1981_=_C2065 ,C1981_=_C2301 ,C1981_=_C2351 ,C1981_=_C2528 ,\nC1981_=_C2903 ,C1981_=_C2905 ,C1981_=_C2906 ,C1981_=_C2907 ,C1981_=_C2908 ,C1981_=_C2909 ,\nC1981_=_C2910 ,C2012_=_C2065 ,C2012_=_C2301 ,C2012_=_C2351 ,C2012_=_C2528 ,C2012_=_C2903 ,\nC2012_=_C2905 ,C2012_=_C2906 ,C2012_=_C2907 ,C2012_=_C2908 ,C2012_=_C2909 ,C2012_=_C2910 ,\nC2065_=_C2301 ,C2065_=_C2351 ,C2065_=_C2528 ,C2065_=_C2903 ,C2065_=_C2905 ,C2065_=_C2906 ,\nC2065_=_C2907 ,C2065_=_C2908 ,C2065_=_C2909 ,C2065_=_C2910 ,C2269_=_C2271 ,C2269_=_C2272 ,\nC2269_=_C2273 ,C2269_=_C2274 ,C2269_=_C2275 ,C2269_=_C2276 ,C2271_=_C2272 ,C2271_=_C2273 ,\nC2271_=_C2274 ,C2271_=_C2275 ,C2271_=_C2276 ,C2272_=_C2273 ,C2272_=_C2274 ,C2272_=_C2275 ,\nC2272_=_C2276 ,C2273_=_C2274 ,C2273_=_C2275 ,C2273_=_C2276 ,C2274_=_C2275 ,C2274_=_C2276 ,\nC2275_=_C2276 ,C2301_=_C2351 ,C2301_=_C2528 ,C2301_=_C2903 ,C2301_=_C2905 ,C2301_=_C2906 ,\nC2301_=_C2907 ,C2301_=_C2908 ,C2301_=_C2909 ,C2301_=_C2910 ,C2351_=_C2528 ,C2351_=_C2903 ,\nC2351_=_C2905 ,C2351_=_C2906 ,C2351_=_C2907 ,C2351_=_C2908 ,C2351_=_C2909 ,C2351_=_C2910 ,\nC2528_=_C2903 ,C2528_=_C2905 ,C2528_=_C2906 ,C2528_=_C2907 ,C2528_=_C2908 ,C2528_=_C2909 ,\nC2528_=_C2910 ,C2624_=_C2655 ,C2624_=_C2707 ,C2624_=_C2936 ,C2624_=_C2992 ,C2624_=_C3283 ,\nC2624_=_C3402 ,C2624_=_C3403 ,C2655_=_C2707 ,C2655_=_C2936 ,C2655_=_C2992 ,C2655_=_C3283 ,\nC2655_=_C3402 ,C2655_=_C3403 ,C2707_=_C2936 ,C2707_=_C2992 ,C2707_=_C3283 ,C2707_=_C3402 ,\nC2707_=_C3403 ,C2903_=_C2905 ,C2903_=_C2906 ,C2903_=_C2907 ,C2903_=_C2908 ,C2903_=_C2909 ,\nC2903_=_C2910 ,C2905_=_C2906 ,C2905_=_C2907 ,C2905_=_C2908 ,C2905_=_C2909 ,C2905_=_C2910 ,\nC2906_=_C2907 ,C2906_=_C2908 ,C2906_=_C2909 ,C2906_=_C2910 ,C2907_=_C2908 ,C2907_=_C2909 ,\nC2907_=_C2910 ,C2908_=_C2909 ,C2908_=_C2910 ,C2909_=_C2910 ,C2936_=_C2992 ,C2936_=_C3283 ,\nC2936_=_C3402 ,C2936_=_C3403 ,C2992_=_C3283 ,C2992_=_C3402 ,C2992_=_C3403 ,C3283_=_C3402 ,\nC3283_=_C3403 ,C3402_=_C3403 ,"];599[shape=box, label="id:599 level: 8\n45: C646 C689 C768 C941 C1023 \nC1318 C1346 C1412 C1608 C1630 C1631 \nC1632 C1633 C1634 C1675 C1773 C1965 \nC1996 C2051 C2253 C2254 C2255 C2256 \nC2257 C2258 C2259 C2260 C2285 C2337 \nC2526 C2585 C2609 C2668 C2860 C2888 \nC2889 C2890 C2891 C2892 C2893 C2894 \nC2950 C3277 C3390 C3391 \n259: C646_=_C689( C646 C689 ) C646_=_C768( C646 C768 ) C646_=_C941( C646 C941</w:t>
      </w:r>
    </w:p>
    <w:p>
      <w:pPr>
        <w:pStyle w:val="PreformattedText"/>
        <w:bidi w:val="0"/>
        <w:spacing w:before="0" w:after="0"/>
        <w:jc w:val="left"/>
        <w:rPr/>
      </w:pPr>
      <w:r>
        <w:rPr/>
        <w:t xml:space="preserve"> </w:t>
      </w:r>
      <w:r>
        <w:rPr/>
        <w:t>) C646_=_C1023( C646 C1023 ) C646_=_C1630( C646 C1630 ) \nC646_=_C1631( C646 C1631 ) C646_=_C1632( C646 C1632 ) C646_=_C1633( C646 C1633 ) C646_=_C1634( C646 C1634 ) C689_=_C768( C689 C768 ) C689_=_C941( C689 C941 ) \nC689_=_C1023( C689 C1023 ) C689_=_C1630( C689 C1630 ) C689_=_C1631( C689 C1631 ) C689_=_C1632( C689 C1632 ) C689_=_C1633( C689 C1633 ) C689_=_C1634( C689 C1634 ) \nC768_=_C941( C768 C941 ) C768_=_C1023( C768 C1023 ) C768_=_C1630( C768 C1630 ) C768_=_C1631( C768 C1631 ) C768_=_C1632( C768 C1632 ) C768_=_C1633( C768 C1633 ) \nC768_=_C1634( C768 C1634 ) C941_=_C1023( C941 C1023 ) C941_=_C1630( C941 C1630 ) C941_=_C1631( C941 C1631 ) C941_=_C1632( C941 C1632 ) C941_=_C1633( C941 C1633 ) \nC941_=_C1634( C941 C1634 ) C1023_=_C1630( C1023 C1630 ) C1023_=_C1631( C1023 C1631 ) C1023_=_C1632( C1023 C1632 ) C1023_=_C1633( C1023 C1633 ) C1023_=_C1634( C1023 C1634 ) \nC1318_=_C1346( C1318 C1346 ) C1318_=_C1412( C1318 C1412 ) C1318_=_C1608( C1318 C1608 ) C1318_=_C1675( C1318 C1675 ) C1318_=_C1773( C1318 C1773 ) C1318_=_C2253( C1318 C2253 ) \nC1318_=_C2254( C1318 C2254 ) C1318_=_C2255( C1318 C2255 ) C1318_=_C2256( C1318 C2256 ) C1318_=_C2257( C1318 C2257 ) C1318_=_C2258( C1318 C2258 ) C1318_=_C2259( C1318 C2259 ) \nC1318_=_C2260( C1318 C2260 ) C1346_=_C1412( C1346 C1412 ) C1346_=_C1608( C1346 C1608 ) C1346_=_C1675( C1346 C1675 ) C1346_=_C1773( C1346 C1773 ) C1346_=_C2253( C1346 C2253 ) \nC1346_=_C2254( C1346 C2254 ) C1346_=_C2255( C1346 C2255 ) C1346_=_C2256( C1346 C2256 ) C1346_=_C2257( C1346 C2257 ) C1346_=_C2258( C1346 C2258 ) C1346_=_C2259( C1346 C2259 ) \nC1346_=_C2260( C1346 C2260 ) C1412_=_C1608( C1412 C1608 ) C1412_=_C1675( C1412 C1675 ) C1412_=_C1773( C1412 C1773 ) C1412_=_C2253( C1412 C2253 ) C1412_=_C2254( C1412 C2254 ) \nC1412_=_C2255( C1412 C2255 ) C1412_=_C2256( C1412 C2256 ) C1412_=_C2257( C1412 C2257 ) C1412_=_C2258( C1412 C2258 ) C1412_=_C2259( C1412 C2259 ) C1412_=_C2260( C1412 C2260 ) \nC1608_=_C1675( C1608 C1675 ) C1608_=_C1773( C1608 C1773 ) C1608_=_C2253( C1608 C2253 ) C1608_=_C2254( C1608 C2254 ) C1608_=_C2255( C1608 C2255 ) C1608_=_C2256( C1608 C2256 ) \nC1608_=_C2257( C1608 C2257 ) C1608_=_C2258( C1608 C2258 ) C1608_=_C2259( C1608 C2259 ) C1608_=_C2260( C1608 C2260 ) C1630_=_C1631( C1630 C1631 ) C1630_=_C1632( C1630 C1632 ) \nC1630_=_C1633( C1630 C1633 ) C1630_=_C1634( C1630 C1634 ) C1630_=_C2285( C1630 C2285 ) C1631_=_C1632( C1631 C1632 ) C1631_=_C1633( C1631 C1633 ) C1631_=_C1634( C1631 C1634 ) \nC1631_=_C2337( C1631 C2337 ) C1632_=_C1633( C1632 C1633 ) C1632_=_C1634( C1632 C1634 ) C1633_=_C1634( C1633 C1634 ) C1675_=_C1773( C1675 C1773 ) C1675_=_C2253( C1675 C2253 ) \nC1675_=_C2254( C1675 C2254 ) C1675_=_C2255( C1675 C2255 ) C1675_=_C2256( C1675 C2256 ) C1675_=_C2257( C1675 C2257 ) C1675_=_C2258( C1675 C2258 ) C1675_=_C2259( C1675 C2259 ) \nC1675_=_C2260( C1675 C2260 ) C1773_=_C2253( C1773 C2253 ) C1773_=_C2254( C1773 C2254 ) C1773_=_C2255( C1773 C2255 ) C1773_=_C2256( C1773 C2256 ) C1773_=_C2257( C1773 C2257 ) \nC1773_=_C2258( C1773 C2258 ) C1773_=_C2259( C1773 C2259 ) C1773_=_C2260( C1773 C2260 ) C1965_=_C1996( C1965 C1996 ) C1965_=_C2051( C1965 C2051 ) C1965_=_C2254( C1965 C2254 ) \nC1965_=_C2285( C1965 C2285 ) C1965_=_C2337( C1965 C2337 ) C1965_=_C2526( C1965 C2526 ) C1965_=_C2888( C1965 C2888 ) C1965_=_C2889( C1965 C2889 ) C1965_=_C2890( C1965 C2890 ) \nC1965_=_C2891( C1965 C2891 ) C1965_=_C2892( C1965 C2892 ) C1965_=_C2893( C1965 C2893 ) C1965_=_C2894( C1965 C2894 ) C1996_=_C2051( C1996 C2051 ) C1996_=_C2254( C1996 C2254 ) \nC1996_=_C2285( C1996 C2285 ) C1996_=_C2337( C1996 C2337 ) C1996_=_C2526( C1996 C2526 ) C1996_=_C2888( C1996 C2888 ) C1996_=_C2889( C1996 C2889 ) C1996_=_C2890( C1996 C2890 ) \nC1996_=_C2891( C1996 C2891 ) C1996_=_C2892( C1996 C2892 ) C1996_=_C2893( C1996 C2893 ) C1996_=_C2894( C1996 C2894 ) C2051_=_C2254( C2051 C2254 ) C2051_=_C2285( C2051 C2285 ) \nC2051_=_C2337( C2051 C2337 ) C2051_=_C2526( C2051 C2526 ) C2051_=_C2888( C2051 C2888 ) C2051_=_C2889( C2051 C2889 ) C2051_=_C2890( C2051 C2890 ) C2051_=_C2891( C2051 C2891 ) \nC2051_=_C2892( C2051 C2892 ) C2051_=_C2893( C2051 C2893 ) C2051_=_C2894( C2051 C2894 ) C2253_=_C2254( C2253 C2254 ) C2253_=_C2255( C2253 C2255 ) C2253_=_C2256( C2253 C2256 ) \nC2253_=_C2257( C2253 C2257 ) C2253_=_C2258( C2253 C2258 ) C2253_=_C2259( C2253 C2259 ) C2253_=_C2260( C2253 C2260 ) C2253_=_C2860( C2253 C2860 ) C2254_=_C2255( C2254 C2255 ) \nC2254_=_C2256( C2254 C2256 ) C2254_=_C2257( C2254 C2257 ) C2254_=_C2258( C2254 C2258 ) C2254_=_C2259( C2254 C2259 ) C2254_=_C2260( C2254 C2260 ) C2254_=_C2285( C2254 C2285 ) \nC2254_=_C2337( C2254 C2337 ) C2254_=_C2526( C2254 C2526 ) C2254_=_C2888( C2254 C2888 ) C2254_=_C2889( C2254 C2889 ) C2254_=_C2890( C2254 C2890 ) C2254_=_C2891( C2254 C2891 ) \nC2254_=_C2892( C2254 C2892 ) C2254_=_C2893( C2254 C2893 ) C2254_=_C2894( C2254 C2894 ) C2255_=_C2256( C2255 C2256 ) C2255_=_C2257( C2255 C2257 ) C2255_=_C2258( C2255 C2258 ) \nC2255_=_C2259( C2255 C2259 ) C2255_=_C2260( C2255 C2260 ) C2255_=_C2950( C2255 C2950 ) C2256_=_C2257( C2256 C2257 ) C2256_=_C2258( C2256 C2258 ) C2256_=_C2259( C2256 C2259 ) \nC2256_=_C2260( C2256 C2260 ) C2257_=_C2258( C2257 C2258 ) C2257_=_C2259( C2257 C2259 ) C2257_=_C2260( C2257 C2260 ) C2258_=_C2259( C2258 C2259 ) C2258_=_C2260( C2258 C2260 ) \nC2259_=_C2260( C2259 C2260 ) C2285_=_C2337( C2285 C2337 ) C2285_=_C2526( C2285 C2526 ) C2285_=_C2888( C2285 C2888 ) C2285_=_C2889( C2285 C2889 ) C2285_=_C2890( C2285 C2890 ) \nC2285_=_C2891( C2285 C2891 ) C2285_=_C2892( C2285 C2892 ) C2285_=_C2893( C2285 C2893 ) C2285_=_C2894( C2285 C2894 ) C2337_=_C2526( C2337 C2526 ) C2337_=_C2888( C2337 C2888 ) \nC2337_=_C2889( C2337 C2889 ) C2337_=_C2890( C2337 C2890 ) C2337_=_C2891( C2337 C2891 ) C2337_=_C2892( C2337 C2892 ) C2337_=_C2893( C2337 C2893 ) C2337_=_C2894( C2337 C2894 ) \nC2526_=_C2888( C2526 C2888 ) C2526_=_C2889( C2526 C2889 ) C2526_=_C2890( C2526 C2890 ) C2526_=_C2891( C2526 C2891 ) C2526_=_C2892( C2526 C2892 ) C2526_=_C2893( C2526 C2893 ) \nC2526_=_C2894( C2526 C2894 ) C2585_=_C2609( C2585 C2609 ) C2585_=_C2668( C2585 C2668 ) C2585_=_C2860( C2585 C2860 ) C2585_=_C2950( C2585 C2950 ) C2585_=_C3277( C2585 C3277 ) \nC2585_=_C3390( C2585 C3390 ) C2585_=_C3391( C2585 C3391 ) C2609_=_C2668( C2609 C2668 ) C2609_=_C2860( C2609 C2860 ) C2609_=_C2950( C2609 C2950 ) C2609_=_C3277( C2609 C3277 ) \nC2609_=_C3390( C2609 C3390 ) C2609_=_C3391( C2609 C3391 ) C2668_=_C2860( C2668 C2860 ) C2668_=_C2950( C2668 C2950 ) C2668_=_C3277( C2668 C3277 ) C2668_=_C3390( C2668 C3390 ) \nC2668_=_C3391( C2668 C3391 ) C2860_=_C2950( C2860 C2950 ) C2860_=_C3277( C2860 C3277 ) C2860_=_C3390( C2860 C3390 ) C2860_=_C3391( C2860 C3391 ) C2888_=_C2889( C2888 C2889 ) \nC2888_=_C2890( C2888 C2890 ) C2888_=_C2891( C2888 C2891 ) C2888_=_C2892( C2888 C2892 ) C2888_=_C2893( C2888 C2893 ) C2888_=_C2894( C2888 C2894 ) C2889_=_C2890( C2889 C2890 ) \nC2889_=_C2891( C2889 C2891 ) C2889_=_C2892( C2889 C2892 ) C2889_=_C2893( C2889 C2893 ) C2889_=_C2894( C2889 C2894 ) C2890_=_C2891( C2890 C2891 ) C2890_=_C2892( C2890 C2892 ) \nC2890_=_C2893( C2890 C2893 ) C2890_=_C2894( C2890 C2894 ) C2891_=_C2892( C2891 C2892 ) C2891_=_C2893( C2891 C2893 ) C2891_=_C2894( C2891 C2894 ) C2892_=_C2893( C2892 C2893 ) \nC2892_=_C2894( C2892 C2894 ) C2893_=_C2894( C2893 C2894 ) C2950_=_C3277( C2950 C3277 ) C2950_=_C3390( C2950 C3390 ) C2950_=_C3391( C2950 C3391 ) C3277_=_C3390( C3277 C3390 ) \nC3277_=_C3391( C3277 C3391 ) C3390_=_C3391( C3390 C3391 ) "];507-&gt;599[label="44: C646 C689 C768 C941 C1023 \nC1318 C1346 C1412 C1608 C1630 C1631 \nC1632 C1633 C1634 C1675 C1773 C1965 \nC1996 C2051 C2253 C2255 C2256 C2257 \nC2258 C2259 C2260 C2285 C2337 C2526 \nC2585 C2609 C2668 C2860 C2888 C2889 \nC2890 C2891 C2892 C2893 C2894 C2950 \nC3277 C3390 C3391 \n233: C646_=_C689 ,C646_=_C768 ,C646_=_C941 ,C646_=_C1023 ,C646_=_C1630 ,\nC646_=_C1631 ,C646_=_C1632 ,C646_=_C1633 ,C646_=_C1634 ,C689_=_C768 ,C689_=_C941 ,\nC689_=_C1023 ,C689_=_C1630 ,C689_=_C1631 ,C689_=_C1632 ,C689_=_C1633 ,C689_=_C1634 ,\nC768_=_C941 ,C768_=_C1023 ,C768_=_C1630 ,C768_=_C1631 ,C768_=_C1632 ,C768_=_C1633 ,\nC768_=_C1634 ,C941_=_C1023 ,C941_=_C1630 ,C941_=_C1631 ,C941_=_C1632 ,C941_=_C1633 ,\nC941_=_C1634 ,C1023_=_C1630 ,C1023_=_C1631 ,C1023_=_C1632 ,C1023_=_C1633 ,C1023_=_C1634 ,\nC1318_=_C1346 ,C1318_=_C1412 ,C1318_=_C1608 ,C1318_=_C1675 ,C1318_=_C1773 ,C1318_=_C2253 ,\nC1318_=_C2255 ,C1318_=_C2256 ,C1318_=_C2257 ,C1318_=_C2258 ,C1318_=_C2259 ,C1318_=_C2260 ,\nC1346_=_C1412 ,C1346_=_C1608 ,C1346_=_C1675 ,C1346_=_C1773 ,C1346_=_C2253 ,C1346_=_C2255 ,\nC1346_=_C2256 ,C1346_=_C2257 ,C1346_=_C2258 ,C1346_=_C2259 ,C1346_=_C2260 ,C1412_=_C1608 ,\nC1412_=_C1675 ,C1412_=_C1773 ,C1412_=_C2253 ,C1412_=_C2255 ,C1412_=_C2256 ,C1412_=_C2257 ,\nC1412_=_C2258 ,C1412_=_C2259 ,C1412_=_C2260 ,C1608_=_C1675 ,C1608_=_C1773 ,C1608_=_C2253 ,\nC1608_=_C2255 ,C1608_=_C2256 ,C1608_=_C2257 ,C1608_=_C2258 ,C1608_=_C2259 ,C1608_=_C2260 ,\nC1630_=_C1631 ,C1630_=_C1632 ,C1630_=_C1633 ,C1630_=_C1634 ,C1630_=_C2285 ,C1631_=_C1632 ,\nC1631_=_C1633 ,C1631_=_C1634 ,C1631_=_C2337 ,C1632_=_C1633 ,C1632_=_C1634 ,C1633_=_C1634 ,\nC1675_=_C1773 ,C1675_=_C2253 ,C1675_=_C2255 ,C1675_=_C2256 ,C1675_=_C2257 ,C1675_=_C2258 ,\nC1675_=_C2259 ,C1675_=_C2260 ,C1773_=_C2253 ,C1773_=_C2255 ,C1773_=_C2256 ,C1773_=_C2257 ,\nC1773_=_C2258 ,C1773_=_C2259 ,C1773_=_C2260 ,C1965_=_C1996 ,C1965_=_C2051 ,C1965_=_C2285 ,\nC1965_=_C2337 ,C1965_=_C2526 ,C1965_=_C2888 ,C1965_=_C2889 ,C1965_=_C2890 ,C1965_=_C2891 ,\nC1965_=_C2892 ,C1965_=_C2893 ,C1965_=_C2894 ,C1996_=_C2051 ,C1996_=_C2285 ,C1996_=_C2337 ,\nC1996_=_C2526 ,C1996_=_C2888 ,C1996_=_C2889 ,C1996_=_C2890 ,C1996_=_C2891 ,C1996_=_C2892 ,\nC1996_=_C2893 ,C1996_=_C2894 ,C2051_=_C2285 ,C2051_=_C2337 ,C2051_=_C2526 ,C2051_=_C2888 ,\nC2051_=_C2889 ,C2051_=_C2890 ,C2051_=_C2891 ,C2051_=_C2892 ,C2051_=_C2893 ,C2051_=_C2894 ,\nC2253_=_C2255 ,C2253_=_C2256 ,C2253_=_C2257 ,C2253_=_C2258 ,C2253_=_C2259 ,C2253_=_C2260</w:t>
      </w:r>
    </w:p>
    <w:p>
      <w:pPr>
        <w:pStyle w:val="PreformattedText"/>
        <w:bidi w:val="0"/>
        <w:spacing w:before="0" w:after="0"/>
        <w:jc w:val="left"/>
        <w:rPr/>
      </w:pPr>
      <w:r>
        <w:rPr/>
        <w:t xml:space="preserve"> </w:t>
      </w:r>
      <w:r>
        <w:rPr/>
        <w:t>,\nC2253_=_C2860 ,C2255_=_C2256 ,C2255_=_C2257 ,C2255_=_C2258 ,C2255_=_C2259 ,C2255_=_C2260 ,\nC2255_=_C2950 ,C2256_=_C2257 ,C2256_=_C2258 ,C2256_=_C2259 ,C2256_=_C2260 ,C2257_=_C2258 ,\nC2257_=_C2259 ,C2257_=_C2260 ,C2258_=_C2259 ,C2258_=_C2260 ,C2259_=_C2260 ,C2285_=_C2337 ,\nC2285_=_C2526 ,C2285_=_C2888 ,C2285_=_C2889 ,C2285_=_C2890 ,C2285_=_C2891 ,C2285_=_C2892 ,\nC2285_=_C2893 ,C2285_=_C2894 ,C2337_=_C2526 ,C2337_=_C2888 ,C2337_=_C2889 ,C2337_=_C2890 ,\nC2337_=_C2891 ,C2337_=_C2892 ,C2337_=_C2893 ,C2337_=_C2894 ,C2526_=_C2888 ,C2526_=_C2889 ,\nC2526_=_C2890 ,C2526_=_C2891 ,C2526_=_C2892 ,C2526_=_C2893 ,C2526_=_C2894 ,C2585_=_C2609 ,\nC2585_=_C2668 ,C2585_=_C2860 ,C2585_=_C2950 ,C2585_=_C3277 ,C2585_=_C3390 ,C2585_=_C3391 ,\nC2609_=_C2668 ,C2609_=_C2860 ,C2609_=_C2950 ,C2609_=_C3277 ,C2609_=_C3390 ,C2609_=_C3391 ,\nC2668_=_C2860 ,C2668_=_C2950 ,C2668_=_C3277 ,C2668_=_C3390 ,C2668_=_C3391 ,C2860_=_C2950 ,\nC2860_=_C3277 ,C2860_=_C3390 ,C2860_=_C3391 ,C2888_=_C2889 ,C2888_=_C2890 ,C2888_=_C2891 ,\nC2888_=_C2892 ,C2888_=_C2893 ,C2888_=_C2894 ,C2889_=_C2890 ,C2889_=_C2891 ,C2889_=_C2892 ,\nC2889_=_C2893 ,C2889_=_C2894 ,C2890_=_C2891 ,C2890_=_C2892 ,C2890_=_C2893 ,C2890_=_C2894 ,\nC2891_=_C2892 ,C2891_=_C2893 ,C2891_=_C2894 ,C2892_=_C2893 ,C2892_=_C2894 ,C2893_=_C2894 ,\nC2950_=_C3277 ,C2950_=_C3390 ,C2950_=_C3391 ,C3277_=_C3390 ,C3277_=_C3391 ,C3390_=_C3391 ,"];600[shape=box, label="id:600 level: 8\n23: C1831 C1858 C1908 C2108 C2139 \nC2191 C2506 C2716 C2741 C2742 C2743 \nC2744 C2745 C2746 C2747 C2748 C2810 \nC3006 C3033 C3096 C3297 C3420 C3421 \n141: C1831_=_C1858( C1831 C1858 ) C1831_=_C1908( C1831 C1908 ) C1831_=_C2108( C1831 C2108 ) C1831_=_C2139( C1831 C2139 ) C1831_=_C2191( C1831 C2191 ) \nC1831_=_C2506( C1831 C2506 ) C1831_=_C2741( C1831 C2741 ) C1831_=_C2742( C1831 C2742 ) C1831_=_C2743( C1831 C2743 ) C1831_=_C2744( C1831 C2744 ) C1831_=_C2745( C1831 C2745 ) \nC1831_=_C2746( C1831 C2746 ) C1831_=_C2747( C1831 C2747 ) C1831_=_C2748( C1831 C2748 ) C1858_=_C1908( C1858 C1908 ) C1858_=_C2108( C1858 C2108 ) C1858_=_C2139( C1858 C2139 ) \nC1858_=_C2191( C1858 C2191 ) C1858_=_C2506( C1858 C2506 ) C1858_=_C2741( C1858 C2741 ) C1858_=_C2742( C1858 C2742 ) C1858_=_C2743( C1858 C2743 ) C1858_=_C2744( C1858 C2744 ) \nC1858_=_C2745( C1858 C2745 ) C1858_=_C2746( C1858 C2746 ) C1858_=_C2747( C1858 C2747 ) C1858_=_C2748( C1858 C2748 ) C1908_=_C2108( C1908 C2108 ) C1908_=_C2139( C1908 C2139 ) \nC1908_=_C2191( C1908 C2191 ) C1908_=_C2506( C1908 C2506 ) C1908_=_C2741( C1908 C2741 ) C1908_=_C2742( C1908 C2742 ) C1908_=_C2743( C1908 C2743 ) C1908_=_C2744( C1908 C2744 ) \nC1908_=_C2745( C1908 C2745 ) C1908_=_C2746( C1908 C2746 ) C1908_=_C2747( C1908 C2747 ) C1908_=_C2748( C1908 C2748 ) C2108_=_C2139( C2108 C2139 ) C2108_=_C2191( C2108 C2191 ) \nC2108_=_C2506( C2108 C2506 ) C2108_=_C2741( C2108 C2741 ) C2108_=_C2742( C2108 C2742 ) C2108_=_C2743( C2108 C2743 ) C2108_=_C2744( C2108 C2744 ) C2108_=_C2745( C2108 C2745 ) \nC2108_=_C2746( C2108 C2746 ) C2108_=_C2747( C2108 C2747 ) C2108_=_C2748( C2108 C2748 ) C2139_=_C2191( C2139 C2191 ) C2139_=_C2506( C2139 C2506 ) C2139_=_C2741( C2139 C2741 ) \nC2139_=_C2742( C2139 C2742 ) C2139_=_C2743( C2139 C2743 ) C2139_=_C2744( C2139 C2744 ) C2139_=_C2745( C2139 C2745 ) C2139_=_C2746( C2139 C2746 ) C2139_=_C2747( C2139 C2747 ) \nC2139_=_C2748( C2139 C2748 ) C2191_=_C2506( C2191 C2506 ) C2191_=_C2741( C2191 C2741 ) C2191_=_C2742( C2191 C2742 ) C2191_=_C2743( C2191 C2743 ) C2191_=_C2744( C2191 C2744 ) \nC2191_=_C2745( C2191 C2745 ) C2191_=_C2746( C2191 C2746 ) C2191_=_C2747( C2191 C2747 ) C2191_=_C2748( C2191 C2748 ) C2506_=_C2741( C2506 C2741 ) C2506_=_C2742( C2506 C2742 ) \nC2506_=_C2743( C2506 C2743 ) C2506_=_C2744( C2506 C2744 ) C2506_=_C2745( C2506 C2745 ) C2506_=_C2746( C2506 C2746 ) C2506_=_C2747( C2506 C2747 ) C2506_=_C2748( C2506 C2748 ) \nC2716_=_C2744( C2716 C2744 ) C2716_=_C2810( C2716 C2810 ) C2716_=_C3006( C2716 C3006 ) C2716_=_C3033( C2716 C3033 ) C2716_=_C3096( C2716 C3096 ) C2716_=_C3297( C2716 C3297 ) \nC2716_=_C3420( C2716 C3420 ) C2716_=_C3421( C2716 C3421 ) C2741_=_C2742( C2741 C2742 ) C2741_=_C2743( C2741 C2743 ) C2741_=_C2744( C2741 C2744 ) C2741_=_C2745( C2741 C2745 ) \nC2741_=_C2746( C2741 C2746 ) C2741_=_C2747( C2741 C2747 ) C2741_=_C2748( C2741 C2748 ) C2742_=_C2743( C2742 C2743 ) C2742_=_C2744( C2742 C2744 ) C2742_=_C2745( C2742 C2745 ) \nC2742_=_C2746( C2742 C2746 ) C2742_=_C2747( C2742 C2747 ) C2742_=_C2748( C2742 C2748 ) C2743_=_C2744( C2743 C2744 ) C2743_=_C2745( C2743 C2745 ) C2743_=_C2746( C2743 C2746 ) \nC2743_=_C2747( C2743 C2747 ) C2743_=_C2748( C2743 C2748 ) C2744_=_C2745( C2744 C2745 ) C2744_=_C2746( C2744 C2746 ) C2744_=_C2747( C2744 C2747 ) C2744_=_C2748( C2744 C2748 ) \nC2744_=_C2810( C2744 C2810 ) C2744_=_C3006( C2744 C3006 ) C2744_=_C3033( C2744 C3033 ) C2744_=_C3096( C2744 C3096 ) C2744_=_C3297( C2744 C3297 ) C2744_=_C3420( C2744 C3420 ) \nC2744_=_C3421( C2744 C3421 ) C2745_=_C2746( C2745 C2746 ) C2745_=_C2747( C2745 C2747 ) C2745_=_C2748( C2745 C2748 ) C2746_=_C2747( C2746 C2747 ) C2746_=_C2748( C2746 C2748 ) \nC2747_=_C2748( C2747 C2748 ) C2810_=_C3006( C2810 C3006 ) C2810_=_C3033( C2810 C3033 ) C2810_=_C3096( C2810 C3096 ) C2810_=_C3297( C2810 C3297 ) C2810_=_C3420( C2810 C3420 ) \nC2810_=_C3421( C2810 C3421 ) C3006_=_C3033( C3006 C3033 ) C3006_=_C3096( C3006 C3096 ) C3006_=_C3297( C3006 C3297 ) C3006_=_C3420( C3006 C3420 ) C3006_=_C3421( C3006 C3421 ) \nC3033_=_C3096( C3033 C3096 ) C3033_=_C3297( C3033 C3297 ) C3033_=_C3420( C3033 C3420 ) C3033_=_C3421( C3033 C3421 ) C3096_=_C3297( C3096 C3297 ) C3096_=_C3420( C3096 C3420 ) \nC3096_=_C3421( C3096 C3421 ) C3297_=_C3420( C3297 C3420 ) C3297_=_C3421( C3297 C3421 ) C3420_=_C3421( C3420 C3421 ) "];508-&gt;600[label="22: C1831 C1858 C1908 C2108 C2139 \nC2191 C2506 C2716 C2741 C2742 C2743 \nC2745 C2746 C2747 C2748 C2810 C3006 \nC3033 C3096 C3297 C3420 C3421 \n119: C1831_=_C1858 ,C1831_=_C1908 ,C1831_=_C2108 ,C1831_=_C2139 ,C1831_=_C2191 ,\nC1831_=_C2506 ,C1831_=_C2741 ,C1831_=_C2742 ,C1831_=_C2743 ,C1831_=_C2745 ,C1831_=_C2746 ,\nC1831_=_C2747 ,C1831_=_C2748 ,C1858_=_C1908 ,C1858_=_C2108 ,C1858_=_C2139 ,C1858_=_C2191 ,\nC1858_=_C2506 ,C1858_=_C2741 ,C1858_=_C2742 ,C1858_=_C2743 ,C1858_=_C2745 ,C1858_=_C2746 ,\nC1858_=_C2747 ,C1858_=_C2748 ,C1908_=_C2108 ,C1908_=_C2139 ,C1908_=_C2191 ,C1908_=_C2506 ,\nC1908_=_C2741 ,C1908_=_C2742 ,C1908_=_C2743 ,C1908_=_C2745 ,C1908_=_C2746 ,C1908_=_C2747 ,\nC1908_=_C2748 ,C2108_=_C2139 ,C2108_=_C2191 ,C2108_=_C2506 ,C2108_=_C2741 ,C2108_=_C2742 ,\nC2108_=_C2743 ,C2108_=_C2745 ,C2108_=_C2746 ,C2108_=_C2747 ,C2108_=_C2748 ,C2139_=_C2191 ,\nC2139_=_C2506 ,C2139_=_C2741 ,C2139_=_C2742 ,C2139_=_C2743 ,C2139_=_C2745 ,C2139_=_C2746 ,\nC2139_=_C2747 ,C2139_=_C2748 ,C2191_=_C2506 ,C2191_=_C2741 ,C2191_=_C2742 ,C2191_=_C2743 ,\nC2191_=_C2745 ,C2191_=_C2746 ,C2191_=_C2747 ,C2191_=_C2748 ,C2506_=_C2741 ,C2506_=_C2742 ,\nC2506_=_C2743 ,C2506_=_C2745 ,C2506_=_C2746 ,C2506_=_C2747 ,C2506_=_C2748 ,C2716_=_C2810 ,\nC2716_=_C3006 ,C2716_=_C3033 ,C2716_=_C3096 ,C2716_=_C3297 ,C2716_=_C3420 ,C2716_=_C3421 ,\nC2741_=_C2742 ,C2741_=_C2743 ,C2741_=_C2745 ,C2741_=_C2746 ,C2741_=_C2747 ,C2741_=_C2748 ,\nC2742_=_C2743 ,C2742_=_C2745 ,C2742_=_C2746 ,C2742_=_C2747 ,C2742_=_C2748 ,C2743_=_C2745 ,\nC2743_=_C2746 ,C2743_=_C2747 ,C2743_=_C2748 ,C2745_=_C2746 ,C2745_=_C2747 ,C2745_=_C2748 ,\nC2746_=_C2747 ,C2746_=_C2748 ,C2747_=_C2748 ,C2810_=_C3006 ,C2810_=_C3033 ,C2810_=_C3096 ,\nC2810_=_C3297 ,C2810_=_C3420 ,C2810_=_C3421 ,C3006_=_C3033 ,C3006_=_C3096 ,C3006_=_C3297 ,\nC3006_=_C3420 ,C3006_=_C3421 ,C3033_=_C3096 ,C3033_=_C3297 ,C3033_=_C3420 ,C3033_=_C3421 ,\nC3096_=_C3297 ,C3096_=_C3420 ,C3096_=_C3421 ,C3297_=_C3420 ,C3297_=_C3421 ,C3420_=_C3421 ,"];601[shape=box, label="id:601 level: 8\n25: C32 C75 C154 C235 C278 \nC354 C1039 C1062 C1063 C1064 C1065 \nC1066 C1067 C1068 C1118 C1170 C1197 \nC1260 C1827 C1828 C1829 C1830 C1831 \nC1832 C1833 \n156: C32_=_C75( C32 C75 ) C32_=_C154( C32 C154 ) C32_=_C235( C32 C235 ) C32_=_C278( C32 C278 ) C32_=_C354( C32 C354 ) \nC32_=_C1062( C32 C1062 ) C32_=_C1063( C32 C1063 ) C32_=_C1064( C32 C1064 ) C32_=_C1065( C32 C1065 ) C32_=_C1066( C32 C1066 ) C32_=_C1067( C32 C1067 ) \nC32_=_C1068( C32 C1068 ) C75_=_C154( C75 C154 ) C75_=_C235( C75 C235 ) C75_=_C278( C75 C278 ) C75_=_C354( C75 C354 ) C75_=_C1062( C75 C1062 ) \nC75_=_C1063( C75 C1063 ) C75_=_C1064( C75 C1064 ) C75_=_C1065( C75 C1065 ) C75_=_C1066( C75 C1066 ) C75_=_C1067( C75 C1067 ) C75_=_C1068( C75 C1068 ) \nC154_=_C235( C154 C235 ) C154_=_C278( C154 C278 ) C154_=_C354( C154 C354 ) C154_=_C1062( C154 C1062 ) C154_=_C1063( C154 C1063 ) C154_=_C1064( C154 C1064 ) \nC154_=_C1065( C154 C1065 ) C154_=_C1066( C154 C1066 ) C154_=_C1067( C154 C1067 ) C154_=_C1068( C154 C1068 ) C235_=_C278( C235 C278 ) C235_=_C354( C235 C354 ) \nC235_=_C1062( C235 C1062 ) C235_=_C1063( C235 C1063 ) C235_=_C1064( C235 C1064 ) C235_=_C1065( C235 C1065 ) C235_=_C1066( C235 C1066 ) C235_=_C1067( C235 C1067 ) \nC235_=_C1068( C235 C1068 ) C278_=_C354( C278 C354 ) C278_=_C1062( C278 C1062 ) C278_=_C1063( C278 C1063 ) C278_=_C1064( C278 C1064 ) C278_=_C1065( C278 C1065 ) \nC278_=_C1066( C278 C1066 ) C278_=_C1067( C278 C1067 ) C278_=_C1068( C278 C1068 ) C354_=_C1062( C354 C1062 ) C354_=_C1063( C354 C1063 ) C354_=_C1064( C354 C1064 ) \nC354_=_C1065( C354 C1065 ) C354_=_C1066( C354 C1066 ) C354_=_C1067( C354 C1067 ) C354_=_C1068( C354 C1068 ) C1039_=_C1062( C1039 C1062 ) C1039_=_C1118( C1039 C1118 ) \nC1039_=_C1170( C1039 C1170 ) C1039_=_C1197( C1039 C1197 ) C1039_=_C1260( C1039 C1260 ) C1039_=_C1827( C1039 C1827 ) C1039_=_C1828( C1039 C1828 ) C1039_=_C1829( C1039 C1829 ) \nC1039_=_C1830( C1039 C1830 ) C1039_=_C1831( C1039 C1831 ) C1039_=_C1832( C1039 C1832 ) C1039_=_C1833( C1039 C1833 ) C1062_=_C1063( C1062 C1063 ) C1062_=_C1064( C1062 C1064 ) \nC1062_=_C1065( C1062 C1065 ) C1062_=_C1066( C1062 C1066 ) C1062_=_C1067( C1062 C1067 ) C1062_=_C1068(</w:t>
      </w:r>
    </w:p>
    <w:p>
      <w:pPr>
        <w:pStyle w:val="PreformattedText"/>
        <w:bidi w:val="0"/>
        <w:spacing w:before="0" w:after="0"/>
        <w:jc w:val="left"/>
        <w:rPr/>
      </w:pPr>
      <w:r>
        <w:rPr/>
        <w:t xml:space="preserve"> </w:t>
      </w:r>
      <w:r>
        <w:rPr/>
        <w:t>C1062 C1068 ) C1062_=_C1118( C1062 C1118 ) C1062_=_C1170( C1062 C1170 ) \nC1062_=_C1197( C1062 C1197 ) C1062_=_C1260( C1062 C1260 ) C1062_=_C1827( C1062 C1827 ) C1062_=_C1828( C1062 C1828 ) C1062_=_C1829( C1062 C1829 ) C1062_=_C1830( C1062 C1830 ) \nC1062_=_C1831( C1062 C1831 ) C1062_=_C1832( C1062 C1832 ) C1062_=_C1833( C1062 C1833 ) C1063_=_C1064( C1063 C1064 ) C1063_=_C1065( C1063 C1065 ) C1063_=_C1066( C1063 C1066 ) \nC1063_=_C1067( C1063 C1067 ) C1063_=_C1068( C1063 C1068 ) C1064_=_C1065( C1064 C1065 ) C1064_=_C1066( C1064 C1066 ) C1064_=_C1067( C1064 C1067 ) C1064_=_C1068( C1064 C1068 ) \nC1065_=_C1066( C1065 C1066 ) C1065_=_C1067( C1065 C1067 ) C1065_=_C1068( C1065 C1068 ) C1066_=_C1067( C1066 C1067 ) C1066_=_C1068( C1066 C1068 ) C1067_=_C1068( C1067 C1068 ) \nC1118_=_C1170( C1118 C1170 ) C1118_=_C1197( C1118 C1197 ) C1118_=_C1260( C1118 C1260 ) C1118_=_C1827( C1118 C1827 ) C1118_=_C1828( C1118 C1828 ) C1118_=_C1829( C1118 C1829 ) \nC1118_=_C1830( C1118 C1830 ) C1118_=_C1831( C1118 C1831 ) C1118_=_C1832( C1118 C1832 ) C1118_=_C1833( C1118 C1833 ) C1170_=_C1197( C1170 C1197 ) C1170_=_C1260( C1170 C1260 ) \nC1170_=_C1827( C1170 C1827 ) C1170_=_C1828( C1170 C1828 ) C1170_=_C1829( C1170 C1829 ) C1170_=_C1830( C1170 C1830 ) C1170_=_C1831( C1170 C1831 ) C1170_=_C1832( C1170 C1832 ) \nC1170_=_C1833( C1170 C1833 ) C1197_=_C1260( C1197 C1260 ) C1197_=_C1827( C1197 C1827 ) C1197_=_C1828( C1197 C1828 ) C1197_=_C1829( C1197 C1829 ) C1197_=_C1830( C1197 C1830 ) \nC1197_=_C1831( C1197 C1831 ) C1197_=_C1832( C1197 C1832 ) C1197_=_C1833( C1197 C1833 ) C1260_=_C1827( C1260 C1827 ) C1260_=_C1828( C1260 C1828 ) C1260_=_C1829( C1260 C1829 ) \nC1260_=_C1830( C1260 C1830 ) C1260_=_C1831( C1260 C1831 ) C1260_=_C1832( C1260 C1832 ) C1260_=_C1833( C1260 C1833 ) C1827_=_C1828( C1827 C1828 ) C1827_=_C1829( C1827 C1829 ) \nC1827_=_C1830( C1827 C1830 ) C1827_=_C1831( C1827 C1831 ) C1827_=_C1832( C1827 C1832 ) C1827_=_C1833( C1827 C1833 ) C1828_=_C1829( C1828 C1829 ) C1828_=_C1830( C1828 C1830 ) \nC1828_=_C1831( C1828 C1831 ) C1828_=_C1832( C1828 C1832 ) C1828_=_C1833( C1828 C1833 ) C1829_=_C1830( C1829 C1830 ) C1829_=_C1831( C1829 C1831 ) C1829_=_C1832( C1829 C1832 ) \nC1829_=_C1833( C1829 C1833 ) C1830_=_C1831( C1830 C1831 ) C1830_=_C1832( C1830 C1832 ) C1830_=_C1833( C1830 C1833 ) C1831_=_C1832( C1831 C1832 ) C1831_=_C1833( C1831 C1833 ) \nC1832_=_C1833( C1832 C1833 ) "];508-&gt;601[label="24: C32 C75 C154 C235 C278 \nC354 C1039 C1063 C1064 C1065 C1066 \nC1067 C1068 C1118 C1170 C1197 C1260 \nC1827 C1828 C1829 C1830 C1831 C1832 \nC1833 \n132: C32_=_C75 ,C32_=_C154 ,C32_=_C235 ,C32_=_C278 ,C32_=_C354 ,\nC32_=_C1063 ,C32_=_C1064 ,C32_=_C1065 ,C32_=_C1066 ,C32_=_C1067 ,C32_=_C1068 ,\nC75_=_C154 ,C75_=_C235 ,C75_=_C278 ,C75_=_C354 ,C75_=_C1063 ,C75_=_C1064 ,\nC75_=_C1065 ,C75_=_C1066 ,C75_=_C1067 ,C75_=_C1068 ,C154_=_C235 ,C154_=_C278 ,\nC154_=_C354 ,C154_=_C1063 ,C154_=_C1064 ,C154_=_C1065 ,C154_=_C1066 ,C154_=_C1067 ,\nC154_=_C1068 ,C235_=_C278 ,C235_=_C354 ,C235_=_C1063 ,C235_=_C1064 ,C235_=_C1065 ,\nC235_=_C1066 ,C235_=_C1067 ,C235_=_C1068 ,C278_=_C354 ,C278_=_C1063 ,C278_=_C1064 ,\nC278_=_C1065 ,C278_=_C1066 ,C278_=_C1067 ,C278_=_C1068 ,C354_=_C1063 ,C354_=_C1064 ,\nC354_=_C1065 ,C354_=_C1066 ,C354_=_C1067 ,C354_=_C1068 ,C1039_=_C1118 ,C1039_=_C1170 ,\nC1039_=_C1197 ,C1039_=_C1260 ,C1039_=_C1827 ,C1039_=_C1828 ,C1039_=_C1829 ,C1039_=_C1830 ,\nC1039_=_C1831 ,C1039_=_C1832 ,C1039_=_C1833 ,C1063_=_C1064 ,C1063_=_C1065 ,C1063_=_C1066 ,\nC1063_=_C1067 ,C1063_=_C1068 ,C1064_=_C1065 ,C1064_=_C1066 ,C1064_=_C1067 ,C1064_=_C1068 ,\nC1065_=_C1066 ,C1065_=_C1067 ,C1065_=_C1068 ,C1066_=_C1067 ,C1066_=_C1068 ,C1067_=_C1068 ,\nC1118_=_C1170 ,C1118_=_C1197 ,C1118_=_C1260 ,C1118_=_C1827 ,C1118_=_C1828 ,C1118_=_C1829 ,\nC1118_=_C1830 ,C1118_=_C1831 ,C1118_=_C1832 ,C1118_=_C1833 ,C1170_=_C1197 ,C1170_=_C1260 ,\nC1170_=_C1827 ,C1170_=_C1828 ,C1170_=_C1829 ,C1170_=_C1830 ,C1170_=_C1831 ,C1170_=_C1832 ,\nC1170_=_C1833 ,C1197_=_C1260 ,C1197_=_C1827 ,C1197_=_C1828 ,C1197_=_C1829 ,C1197_=_C1830 ,\nC1197_=_C1831 ,C1197_=_C1832 ,C1197_=_C1833 ,C1260_=_C1827 ,C1260_=_C1828 ,C1260_=_C1829 ,\nC1260_=_C1830 ,C1260_=_C1831 ,C1260_=_C1832 ,C1260_=_C1833 ,C1827_=_C1828 ,C1827_=_C1829 ,\nC1827_=_C1830 ,C1827_=_C1831 ,C1827_=_C1832 ,C1827_=_C1833 ,C1828_=_C1829 ,C1828_=_C1830 ,\nC1828_=_C1831 ,C1828_=_C1832 ,C1828_=_C1833 ,C1829_=_C1830 ,C1829_=_C1831 ,C1829_=_C1832 ,\nC1829_=_C1833 ,C1830_=_C1831 ,C1830_=_C1832 ,C1830_=_C1833 ,C1831_=_C1832 ,C1831_=_C1833 ,\nC1832_=_C1833 ,"];602[shape=box, label="id:602 level: 8\n25: C76 C113 C191 C279 C314 \nC394 C1063 C1090 C1091 C1092 C1093 \nC1094 C1095 C1096 C1144 C1198 C1229 \nC1288 C1855 C1856 C1857 C1858 C1859 \nC1860 C1861 \n156: C76_=_C113( C76 C113 ) C76_=_C191( C76 C191 ) C76_=_C279( C76 C279 ) C76_=_C314( C76 C314 ) C76_=_C394( C76 C394 ) \nC76_=_C1090( C76 C1090 ) C76_=_C1091( C76 C1091 ) C76_=_C1092( C76 C1092 ) C76_=_C1093( C76 C1093 ) C76_=_C1094( C76 C1094 ) C76_=_C1095( C76 C1095 ) \nC76_=_C1096( C76 C1096 ) C113_=_C191( C113 C191 ) C113_=_C279( C113 C279 ) C113_=_C314( C113 C314 ) C113_=_C394( C113 C394 ) C113_=_C1090( C113 C1090 ) \nC113_=_C1091( C113 C1091 ) C113_=_C1092( C113 C1092 ) C113_=_C1093( C113 C1093 ) C113_=_C1094( C113 C1094 ) C113_=_C1095( C113 C1095 ) C113_=_C1096( C113 C1096 ) \nC191_=_C279( C191 C279 ) C191_=_C314( C191 C314 ) C191_=_C394( C191 C394 ) C191_=_C1090( C191 C1090 ) C191_=_C1091( C191 C1091 ) C191_=_C1092( C191 C1092 ) \nC191_=_C1093( C191 C1093 ) C191_=_C1094( C191 C1094 ) C191_=_C1095( C191 C1095 ) C191_=_C1096( C191 C1096 ) C279_=_C314( C279 C314 ) C279_=_C394( C279 C394 ) \nC279_=_C1090( C279 C1090 ) C279_=_C1091( C279 C1091 ) C279_=_C1092( C279 C1092 ) C279_=_C1093( C279 C1093 ) C279_=_C1094( C279 C1094 ) C279_=_C1095( C279 C1095 ) \nC279_=_C1096( C279 C1096 ) C314_=_C394( C314 C394 ) C314_=_C1090( C314 C1090 ) C314_=_C1091( C314 C1091 ) C314_=_C1092( C314 C1092 ) C314_=_C1093( C314 C1093 ) \nC314_=_C1094( C314 C1094 ) C314_=_C1095( C314 C1095 ) C314_=_C1096( C314 C1096 ) C394_=_C1090( C394 C1090 ) C394_=_C1091( C394 C1091 ) C394_=_C1092( C394 C1092 ) \nC394_=_C1093( C394 C1093 ) C394_=_C1094( C394 C1094 ) C394_=_C1095( C394 C1095 ) C394_=_C1096( C394 C1096 ) C1063_=_C1090( C1063 C1090 ) C1063_=_C1144( C1063 C1144 ) \nC1063_=_C1198( C1063 C1198 ) C1063_=_C1229( C1063 C1229 ) C1063_=_C1288( C1063 C1288 ) C1063_=_C1855( C1063 C1855 ) C1063_=_C1856( C1063 C1856 ) C1063_=_C1857( C1063 C1857 ) \nC1063_=_C1858( C1063 C1858 ) C1063_=_C1859( C1063 C1859 ) C1063_=_C1860( C1063 C1860 ) C1063_=_C1861( C1063 C1861 ) C1090_=_C1091( C1090 C1091 ) C1090_=_C1092( C1090 C1092 ) \nC1090_=_C1093( C1090 C1093 ) C1090_=_C1094( C1090 C1094 ) C1090_=_C1095( C1090 C1095 ) C1090_=_C1096( C1090 C1096 ) C1090_=_C1144( C1090 C1144 ) C1090_=_C1198( C1090 C1198 ) \nC1090_=_C1229( C1090 C1229 ) C1090_=_C1288( C1090 C1288 ) C1090_=_C1855( C1090 C1855 ) C1090_=_C1856( C1090 C1856 ) C1090_=_C1857( C1090 C1857 ) C1090_=_C1858( C1090 C1858 ) \nC1090_=_C1859( C1090 C1859 ) C1090_=_C1860( C1090 C1860 ) C1090_=_C1861( C1090 C1861 ) C1091_=_C1092( C1091 C1092 ) C1091_=_C1093( C1091 C1093 ) C1091_=_C1094( C1091 C1094 ) \nC1091_=_C1095( C1091 C1095 ) C1091_=_C1096( C1091 C1096 ) C1092_=_C1093( C1092 C1093 ) C1092_=_C1094( C1092 C1094 ) C1092_=_C1095( C1092 C1095 ) C1092_=_C1096( C1092 C1096 ) \nC1093_=_C1094( C1093 C1094 ) C1093_=_C1095( C1093 C1095 ) C1093_=_C1096( C1093 C1096 ) C1094_=_C1095( C1094 C1095 ) C1094_=_C1096( C1094 C1096 ) C1095_=_C1096( C1095 C1096 ) \nC1144_=_C1198( C1144 C1198 ) C1144_=_C1229( C1144 C1229 ) C1144_=_C1288( C1144 C1288 ) C1144_=_C1855( C1144 C1855 ) C1144_=_C1856( C1144 C1856 ) C1144_=_C1857( C1144 C1857 ) \nC1144_=_C1858( C1144 C1858 ) C1144_=_C1859( C1144 C1859 ) C1144_=_C1860( C1144 C1860 ) C1144_=_C1861( C1144 C1861 ) C1198_=_C1229( C1198 C1229 ) C1198_=_C1288( C1198 C1288 ) \nC1198_=_C1855( C1198 C1855 ) C1198_=_C1856( C1198 C1856 ) C1198_=_C1857( C1198 C1857 ) C1198_=_C1858( C1198 C1858 ) C1198_=_C1859( C1198 C1859 ) C1198_=_C1860( C1198 C1860 ) \nC1198_=_C1861( C1198 C1861 ) C1229_=_C1288( C1229 C1288 ) C1229_=_C1855( C1229 C1855 ) C1229_=_C1856( C1229 C1856 ) C1229_=_C1857( C1229 C1857 ) C1229_=_C1858( C1229 C1858 ) \nC1229_=_C1859( C1229 C1859 ) C1229_=_C1860( C1229 C1860 ) C1229_=_C1861( C1229 C1861 ) C1288_=_C1855( C1288 C1855 ) C1288_=_C1856( C1288 C1856 ) C1288_=_C1857( C1288 C1857 ) \nC1288_=_C1858( C1288 C1858 ) C1288_=_C1859( C1288 C1859 ) C1288_=_C1860( C1288 C1860 ) C1288_=_C1861( C1288 C1861 ) C1855_=_C1856( C1855 C1856 ) C1855_=_C1857( C1855 C1857 ) \nC1855_=_C1858( C1855 C1858 ) C1855_=_C1859( C1855 C1859 ) C1855_=_C1860( C1855 C1860 ) C1855_=_C1861( C1855 C1861 ) C1856_=_C1857( C1856 C1857 ) C1856_=_C1858( C1856 C1858 ) \nC1856_=_C1859( C1856 C1859 ) C1856_=_C1860( C1856 C1860 ) C1856_=_C1861( C1856 C1861 ) C1857_=_C1858( C1857 C1858 ) C1857_=_C1859( C1857 C1859 ) C1857_=_C1860( C1857 C1860 ) \nC1857_=_C1861( C1857 C1861 ) C1858_=_C1859( C1858 C1859 ) C1858_=_C1860( C1858 C1860 ) C1858_=_C1861( C1858 C1861 ) C1859_=_C1860( C1859 C1860 ) C1859_=_C1861( C1859 C1861 ) \nC1860_=_C1861( C1860 C1861 ) "];510-&gt;602[label="24: C76 C113 C191 C279 C314 \nC394 C1063 C1091 C1092 C1093 C1094 \nC1095 C1096 C1144 C1198 C1229 C1288 \nC1855 C1856 C1857 C1858 C1859 C1860 \nC1861 \n132: C76_=_C113 ,C76_=_C191 ,C76_=_C279 ,C76_=_C314 ,C76_=_C394 ,\nC76_=_C1091 ,C76_=_C1092 ,C76_=_C1093 ,C76_=_C1094 ,C76_=_C1095 ,C76_=_C1096 ,\nC113_=_C191 ,C113_=_C279 ,C113_=_C314 ,C113_=_C394 ,C113_=_C1091 ,C113_=_C1092 ,\nC113_=_C1093 ,C113_=_C1094 ,C113_=_C1095 ,C113_=_C1096 ,C191_=_C279 ,C191_=_C314 ,\nC191_=_C394 ,C191_=_C1091 ,C191_=_C1092 ,C191_=_C1093 ,C191_=_C1094 ,C191_=_C1095 ,\nC191_=_C1096 ,C279_=_C314 ,C279_=_C394 ,C279_=_C1091 ,C279_=_C1092 ,C279_=_C1093 ,\nC279_=_C1094 ,C279_=_C1095 ,C279_=_C1096 ,C314_=_C394 ,C314_=_C1091 ,C314_=_C1092 ,\nC314_=_C1093 ,C314_=_C1094 ,C314_=_C1095 ,C314_=_C1096</w:t>
      </w:r>
    </w:p>
    <w:p>
      <w:pPr>
        <w:pStyle w:val="PreformattedText"/>
        <w:bidi w:val="0"/>
        <w:spacing w:before="0" w:after="0"/>
        <w:jc w:val="left"/>
        <w:rPr/>
      </w:pPr>
      <w:r>
        <w:rPr/>
        <w:t xml:space="preserve"> </w:t>
      </w:r>
      <w:r>
        <w:rPr/>
        <w:t>,C394_=_C1091 ,C394_=_C1092 ,\nC394_=_C1093 ,C394_=_C1094 ,C394_=_C1095 ,C394_=_C1096 ,C1063_=_C1144 ,C1063_=_C1198 ,\nC1063_=_C1229 ,C1063_=_C1288 ,C1063_=_C1855 ,C1063_=_C1856 ,C1063_=_C1857 ,C1063_=_C1858 ,\nC1063_=_C1859 ,C1063_=_C1860 ,C1063_=_C1861 ,C1091_=_C1092 ,C1091_=_C1093 ,C1091_=_C1094 ,\nC1091_=_C1095 ,C1091_=_C1096 ,C1092_=_C1093 ,C1092_=_C1094 ,C1092_=_C1095 ,C1092_=_C1096 ,\nC1093_=_C1094 ,C1093_=_C1095 ,C1093_=_C1096 ,C1094_=_C1095 ,C1094_=_C1096 ,C1095_=_C1096 ,\nC1144_=_C1198 ,C1144_=_C1229 ,C1144_=_C1288 ,C1144_=_C1855 ,C1144_=_C1856 ,C1144_=_C1857 ,\nC1144_=_C1858 ,C1144_=_C1859 ,C1144_=_C1860 ,C1144_=_C1861 ,C1198_=_C1229 ,C1198_=_C1288 ,\nC1198_=_C1855 ,C1198_=_C1856 ,C1198_=_C1857 ,C1198_=_C1858 ,C1198_=_C1859 ,C1198_=_C1860 ,\nC1198_=_C1861 ,C1229_=_C1288 ,C1229_=_C1855 ,C1229_=_C1856 ,C1229_=_C1857 ,C1229_=_C1858 ,\nC1229_=_C1859 ,C1229_=_C1860 ,C1229_=_C1861 ,C1288_=_C1855 ,C1288_=_C1856 ,C1288_=_C1857 ,\nC1288_=_C1858 ,C1288_=_C1859 ,C1288_=_C1860 ,C1288_=_C1861 ,C1855_=_C1856 ,C1855_=_C1857 ,\nC1855_=_C1858 ,C1855_=_C1859 ,C1855_=_C1860 ,C1855_=_C1861 ,C1856_=_C1857 ,C1856_=_C1858 ,\nC1856_=_C1859 ,C1856_=_C1860 ,C1856_=_C1861 ,C1857_=_C1858 ,C1857_=_C1859 ,C1857_=_C1860 ,\nC1857_=_C1861 ,C1858_=_C1859 ,C1858_=_C1860 ,C1858_=_C1861 ,C1859_=_C1860 ,C1859_=_C1861 ,\nC1860_=_C1861 ,"];603[shape=box, label="id:603 level: 8\n32: C1842 C1869 C1915 C1978 C2009 \nC2059 C2620 C2622 C2623 C2624 C2625 \nC2626 C2629 C2649 C2652 C2665 C2678 \nC2701 C2705 C2758 C2759 C2767 C2790 \nC2793 C2807 C2821 C2846 C2850 C3372 \nC3373 C3380 C3381 \n185: C1842_=_C1869( C1842 C1869 ) C1842_=_C1915( C1842 C1915 ) C1842_=_C1978( C1842 C1978 ) C1842_=_C2009( C1842 C2009 ) C1842_=_C2059( C1842 C2059 ) \nC1842_=_C2620( C1842 C2620 ) C1842_=_C2622( C1842 C2622 ) C1842_=_C2623( C1842 C2623 ) C1842_=_C2624( C1842 C2624 ) C1842_=_C2625( C1842 C2625 ) C1842_=_C2626( C1842 C2626 ) \nC1869_=_C1915( C1869 C1915 ) C1869_=_C1978( C1869 C1978 ) C1869_=_C2009( C1869 C2009 ) C1869_=_C2059( C1869 C2059 ) C1869_=_C2620( C1869 C2620 ) C1869_=_C2622( C1869 C2622 ) \nC1869_=_C2623( C1869 C2623 ) C1869_=_C2624( C1869 C2624 ) C1869_=_C2625( C1869 C2625 ) C1869_=_C2626( C1869 C2626 ) C1915_=_C1978( C1915 C1978 ) C1915_=_C2009( C1915 C2009 ) \nC1915_=_C2059( C1915 C2059 ) C1915_=_C2620( C1915 C2620 ) C1915_=_C2622( C1915 C2622 ) C1915_=_C2623( C1915 C2623 ) C1915_=_C2624( C1915 C2624 ) C1915_=_C2625( C1915 C2625 ) \nC1915_=_C2626( C1915 C2626 ) C1978_=_C2009( C1978 C2009 ) C1978_=_C2059( C1978 C2059 ) C1978_=_C2620( C1978 C2620 ) C1978_=_C2622( C1978 C2622 ) C1978_=_C2623( C1978 C2623 ) \nC1978_=_C2624( C1978 C2624 ) C1978_=_C2625( C1978 C2625 ) C1978_=_C2626( C1978 C2626 ) C2009_=_C2059( C2009 C2059 ) C2009_=_C2620( C2009 C2620 ) C2009_=_C2622( C2009 C2622 ) \nC2009_=_C2623( C2009 C2623 ) C2009_=_C2624( C2009 C2624 ) C2009_=_C2625( C2009 C2625 ) C2009_=_C2626( C2009 C2626 ) C2059_=_C2620( C2059 C2620 ) C2059_=_C2622( C2059 C2622 ) \nC2059_=_C2623( C2059 C2623 ) C2059_=_C2624( C2059 C2624 ) C2059_=_C2625( C2059 C2625 ) C2059_=_C2626( C2059 C2626 ) C2620_=_C2622( C2620 C2622 ) C2620_=_C2623( C2620 C2623 ) \nC2620_=_C2624( C2620 C2624 ) C2620_=_C2625( C2620 C2625 ) C2620_=_C2626( C2620 C2626 ) C2622_=_C2623( C2622 C2623 ) C2622_=_C2624( C2622 C2624 ) C2622_=_C2625( C2622 C2625 ) \nC2622_=_C2626( C2622 C2626 ) C2622_=_C2629( C2622 C2629 ) C2622_=_C2652( C2622 C2652 ) C2622_=_C2665( C2622 C2665 ) C2622_=_C2678( C2622 C2678 ) C2622_=_C2705( C2622 C2705 ) \nC2622_=_C2759( C2622 C2759 ) C2622_=_C2767( C2622 C2767 ) C2622_=_C2793( C2622 C2793 ) C2622_=_C2807( C2622 C2807 ) C2622_=_C2821( C2622 C2821 ) C2622_=_C2850( C2622 C2850 ) \nC2622_=_C3380( C2622 C3380 ) C2622_=_C3381( C2622 C3381 ) C2623_=_C2624( C2623 C2624 ) C2623_=_C2625( C2623 C2625 ) C2623_=_C2626( C2623 C2626 ) C2624_=_C2625( C2624 C2625 ) \nC2624_=_C2626( C2624 C2626 ) C2625_=_C2626( C2625 C2626 ) C2629_=_C2652( C2629 C2652 ) C2629_=_C2665( C2629 C2665 ) C2629_=_C2678( C2629 C2678 ) C2629_=_C2705( C2629 C2705 ) \nC2629_=_C2759( C2629 C2759 ) C2629_=_C2767( C2629 C2767 ) C2629_=_C2793( C2629 C2793 ) C2629_=_C2807( C2629 C2807 ) C2629_=_C2821( C2629 C2821 ) C2629_=_C2850( C2629 C2850 ) \nC2629_=_C3380( C2629 C3380 ) C2629_=_C3381( C2629 C3381 ) C2649_=_C2652( C2649 C2652 ) C2649_=_C2701( C2649 C2701 ) C2649_=_C2758( C2649 C2758 ) C2649_=_C2790( C2649 C2790 ) \nC2649_=_C2846( C2649 C2846 ) C2649_=_C3372( C2649 C3372 ) C2649_=_C3373( C2649 C3373 ) C2652_=_C2665( C2652 C2665 ) C2652_=_C2678( C2652 C2678 ) C2652_=_C2705( C2652 C2705 ) \nC2652_=_C2759( C2652 C2759 ) C2652_=_C2767( C2652 C2767 ) C2652_=_C2793( C2652 C2793 ) C2652_=_C2807( C2652 C2807 ) C2652_=_C2821( C2652 C2821 ) C2652_=_C2850( C2652 C2850 ) \nC2652_=_C3380( C2652 C3380 ) C2652_=_C3381( C2652 C3381 ) C2665_=_C2678( C2665 C2678 ) C2665_=_C2705( C2665 C2705 ) C2665_=_C2759( C2665 C2759 ) C2665_=_C2767( C2665 C2767 ) \nC2665_=_C2793( C2665 C2793 ) C2665_=_C2807( C2665 C2807 ) C2665_=_C2821( C2665 C2821 ) C2665_=_C2850( C2665 C2850 ) C2665_=_C3380( C2665 C3380 ) C2665_=_C3381( C2665 C3381 ) \nC2678_=_C2705( C2678 C2705 ) C2678_=_C2759( C2678 C2759 ) C2678_=_C2767( C2678 C2767 ) C2678_=_C2793( C2678 C2793 ) C2678_=_C2807( C2678 C2807 ) C2678_=_C2821( C2678 C2821 ) \nC2678_=_C2850( C2678 C2850 ) C2678_=_C3380( C2678 C3380 ) C2678_=_C3381( C2678 C3381 ) C2701_=_C2705( C2701 C2705 ) C2701_=_C2758( C2701 C2758 ) C2701_=_C2790( C2701 C2790 ) \nC2701_=_C2846( C2701 C2846 ) C2701_=_C3372( C2701 C3372 ) C2701_=_C3373( C2701 C3373 ) C2705_=_C2759( C2705 C2759 ) C2705_=_C2767( C2705 C2767 ) C2705_=_C2793( C2705 C2793 ) \nC2705_=_C2807( C2705 C2807 ) C2705_=_C2821( C2705 C2821 ) C2705_=_C2850( C2705 C2850 ) C2705_=_C3380( C2705 C3380 ) C2705_=_C3381( C2705 C3381 ) C2758_=_C2759( C2758 C2759 ) \nC2758_=_C2790( C2758 C2790 ) C2758_=_C2846( C2758 C2846 ) C2758_=_C3372( C2758 C3372 ) C2758_=_C3373( C2758 C3373 ) C2759_=_C2767( C2759 C2767 ) C2759_=_C2793( C2759 C2793 ) \nC2759_=_C2807( C2759 C2807 ) C2759_=_C2821( C2759 C2821 ) C2759_=_C2850( C2759 C2850 ) C2759_=_C3380( C2759 C3380 ) C2759_=_C3381( C2759 C3381 ) C2767_=_C2793( C2767 C2793 ) \nC2767_=_C2807( C2767 C2807 ) C2767_=_C2821( C2767 C2821 ) C2767_=_C2850( C2767 C2850 ) C2767_=_C3380( C2767 C3380 ) C2767_=_C3381( C2767 C3381 ) C2790_=_C2793( C2790 C2793 ) \nC2790_=_C2846( C2790 C2846 ) C2790_=_C3372( C2790 C3372 ) C2790_=_C3373( C2790 C3373 ) C2793_=_C2807( C2793 C2807 ) C2793_=_C2821( C2793 C2821 ) C2793_=_C2850( C2793 C2850 ) \nC2793_=_C3380( C2793 C3380 ) C2793_=_C3381( C2793 C3381 ) C2807_=_C2821( C2807 C2821 ) C2807_=_C2850( C2807 C2850 ) C2807_=_C3380( C2807 C3380 ) C2807_=_C3381( C2807 C3381 ) \nC2821_=_C2850( C2821 C2850 ) C2821_=_C3380( C2821 C3380 ) C2821_=_C3381( C2821 C3381 ) C2846_=_C2850( C2846 C2850 ) C2846_=_C3372( C2846 C3372 ) C2846_=_C3373( C2846 C3373 ) \nC2850_=_C3380( C2850 C3380 ) C2850_=_C3381( C2850 C3381 ) C3372_=_C3373( C3372 C3373 ) C3372_=_C3380( C3372 C3380 ) C3373_=_C3381( C3373 C3381 ) C3380_=_C3381( C3380 C3381 ) "];514-&gt;603[label="31: C1842 C1869 C1915 C1978 C2009 \nC2059 C2620 C2623 C2624 C2625 C2626 \nC2629 C2649 C2652 C2665 C2678 C2701 \nC2705 C2758 C2759 C2767 C2790 C2793 \nC2807 C2821 C2846 C2850 C3372 C3373 \nC3380 C3381 \n161: C1842_=_C1869 ,C1842_=_C1915 ,C1842_=_C1978 ,C1842_=_C2009 ,C1842_=_C2059 ,\nC1842_=_C2620 ,C1842_=_C2623 ,C1842_=_C2624 ,C1842_=_C2625 ,C1842_=_C2626 ,C1869_=_C1915 ,\nC1869_=_C1978 ,C1869_=_C2009 ,C1869_=_C2059 ,C1869_=_C2620 ,C1869_=_C2623 ,C1869_=_C2624 ,\nC1869_=_C2625 ,C1869_=_C2626 ,C1915_=_C1978 ,C1915_=_C2009 ,C1915_=_C2059 ,C1915_=_C2620 ,\nC1915_=_C2623 ,C1915_=_C2624 ,C1915_=_C2625 ,C1915_=_C2626 ,C1978_=_C2009 ,C1978_=_C2059 ,\nC1978_=_C2620 ,C1978_=_C2623 ,C1978_=_C2624 ,C1978_=_C2625 ,C1978_=_C2626 ,C2009_=_C2059 ,\nC2009_=_C2620 ,C2009_=_C2623 ,C2009_=_C2624 ,C2009_=_C2625 ,C2009_=_C2626 ,C2059_=_C2620 ,\nC2059_=_C2623 ,C2059_=_C2624 ,C2059_=_C2625 ,C2059_=_C2626 ,C2620_=_C2623 ,C2620_=_C2624 ,\nC2620_=_C2625 ,C2620_=_C2626 ,C2623_=_C2624 ,C2623_=_C2625 ,C2623_=_C2626 ,C2624_=_C2625 ,\nC2624_=_C2626 ,C2625_=_C2626 ,C2629_=_C2652 ,C2629_=_C2665 ,C2629_=_C2678 ,C2629_=_C2705 ,\nC2629_=_C2759 ,C2629_=_C2767 ,C2629_=_C2793 ,C2629_=_C2807 ,C2629_=_C2821 ,C2629_=_C2850 ,\nC2629_=_C3380 ,C2629_=_C3381 ,C2649_=_C2652 ,C2649_=_C2701 ,C2649_=_C2758 ,C2649_=_C2790 ,\nC2649_=_C2846 ,C2649_=_C3372 ,C2649_=_C3373 ,C2652_=_C2665 ,C2652_=_C2678 ,C2652_=_C2705 ,\nC2652_=_C2759 ,C2652_=_C2767 ,C2652_=_C2793 ,C2652_=_C2807 ,C2652_=_C2821 ,C2652_=_C2850 ,\nC2652_=_C3380 ,C2652_=_C3381 ,C2665_=_C2678 ,C2665_=_C2705 ,C2665_=_C2759 ,C2665_=_C2767 ,\nC2665_=_C2793 ,C2665_=_C2807 ,C2665_=_C2821 ,C2665_=_C2850 ,C2665_=_C3380 ,C2665_=_C3381 ,\nC2678_=_C2705 ,C2678_=_C2759 ,C2678_=_C2767 ,C2678_=_C2793 ,C2678_=_C2807 ,C2678_=_C2821 ,\nC2678_=_C2850 ,C2678_=_C3380 ,C2678_=_C3381 ,C2701_=_C2705 ,C2701_=_C2758 ,C2701_=_C2790 ,\nC2701_=_C2846 ,C2701_=_C3372 ,C2701_=_C3373 ,C2705_=_C2759 ,C2705_=_C2767 ,C2705_=_C2793 ,\nC2705_=_C2807 ,C2705_=_C2821 ,C2705_=_C2850 ,C2705_=_C3380 ,C2705_=_C3381 ,C2758_=_C2759 ,\nC2758_=_C2790 ,C2758_=_C2846 ,C2758_=_C3372 ,C2758_=_C3373 ,C2759_=_C2767 ,C2759_=_C2793 ,\nC2759_=_C2807 ,C2759_=_C2821 ,C2759_=_C2850 ,C2759_=_C3380 ,C2759_=_C3381 ,C2767_=_C2793 ,\nC2767_=_C2807 ,C2767_=_C2821 ,C2767_=_C2850 ,C2767_=_C3380 ,C2767_=_C3381 ,C2790_=_C2793 ,\nC2790_=_C2846 ,C2790_=_C3372 ,C2790_=_C3373 ,C2793_=_C2807 ,C2793_=_C2821 ,C2793_=_C2850 ,\nC2793_=_C3380 ,C2793_=_C3381 ,C2807_=_C2821 ,C2807_=_C2850 ,C2807_=_C3380 ,C2807_=_C3381 ,\nC2821_=_C2850 ,C2821_=_C3380 ,C2821_=_C3381 ,C2846_=_C2850 ,C2846_=_C3372 ,C2846_=_C3373 ,\nC2850_=_C3380 ,C2850_=_C3381 ,C3372_=_C3373 ,C3372_=_C3380 ,C3373_=_C3381 ,C3380_=_C3381 ,"];604[shape=box, label="id:604 level: 8\n32: C1816 C1841 C1889 C1948 C1977 \nC2031 C2592 C2594 C2595 C2596 C2597 \nC2598 C2601 C2620 C2650 C2675 C2677 \nC2690 C2703 C2726 C2727 C2735 C2757 \nC2791</w:t>
      </w:r>
    </w:p>
    <w:p>
      <w:pPr>
        <w:pStyle w:val="PreformattedText"/>
        <w:bidi w:val="0"/>
        <w:spacing w:before="0" w:after="0"/>
        <w:jc w:val="left"/>
        <w:rPr/>
      </w:pPr>
      <w:r>
        <w:rPr/>
        <w:t xml:space="preserve"> </w:t>
      </w:r>
      <w:r>
        <w:rPr/>
        <w:t>C2818 C2820 C2834 C2848 C3364 \nC3365 C3376 C3377 \n183: C1816_=_C1841( C1816 C1841 ) C1816_=_C1889( C1816 C1889 ) C1816_=_C1948( C1816 C1948 ) C1816_=_C1977( C1816 C1977 ) C1816_=_C2031( C1816 C2031 ) \nC1816_=_C2592( C1816 C2592 ) C1816_=_C2594( C1816 C2594 ) C1816_=_C2595( C1816 C2595 ) C1816_=_C2596( C1816 C2596 ) C1816_=_C2597( C1816 C2597 ) C1816_=_C2598( C1816 C2598 ) \nC1841_=_C1889( C1841 C1889 ) C1841_=_C1948( C1841 C1948 ) C1841_=_C1977( C1841 C1977 ) C1841_=_C2031( C1841 C2031 ) C1841_=_C2592( C1841 C2592 ) C1841_=_C2594( C1841 C2594 ) \nC1841_=_C2595( C1841 C2595 ) C1841_=_C2596( C1841 C2596 ) C1841_=_C2597( C1841 C2597 ) C1841_=_C2598( C1841 C2598 ) C1889_=_C1948( C1889 C1948 ) C1889_=_C1977( C1889 C1977 ) \nC1889_=_C2031( C1889 C2031 ) C1889_=_C2592( C1889 C2592 ) C1889_=_C2594( C1889 C2594 ) C1889_=_C2595( C1889 C2595 ) C1889_=_C2596( C1889 C2596 ) C1889_=_C2597( C1889 C2597 ) \nC1889_=_C2598( C1889 C2598 ) C1948_=_C1977( C1948 C1977 ) C1948_=_C2031( C1948 C2031 ) C1948_=_C2592( C1948 C2592 ) C1948_=_C2594( C1948 C2594 ) C1948_=_C2595( C1948 C2595 ) \nC1948_=_C2596( C1948 C2596 ) C1948_=_C2597( C1948 C2597 ) C1948_=_C2598( C1948 C2598 ) C1977_=_C2031( C1977 C2031 ) C1977_=_C2592( C1977 C2592 ) C1977_=_C2594( C1977 C2594 ) \nC1977_=_C2595( C1977 C2595 ) C1977_=_C2596( C1977 C2596 ) C1977_=_C2597( C1977 C2597 ) C1977_=_C2598( C1977 C2598 ) C2031_=_C2592( C2031 C2592 ) C2031_=_C2594( C2031 C2594 ) \nC2031_=_C2595( C2031 C2595 ) C2031_=_C2596( C2031 C2596 ) C2031_=_C2597( C2031 C2597 ) C2031_=_C2598( C2031 C2598 ) C2592_=_C2594( C2592 C2594 ) C2592_=_C2595( C2592 C2595 ) \nC2592_=_C2596( C2592 C2596 ) C2592_=_C2597( C2592 C2597 ) C2592_=_C2598( C2592 C2598 ) C2594_=_C2595( C2594 C2595 ) C2594_=_C2596( C2594 C2596 ) C2594_=_C2597( C2594 C2597 ) \nC2594_=_C2598( C2594 C2598 ) C2594_=_C2601( C2594 C2601 ) C2594_=_C2650( C2594 C2650 ) C2594_=_C2677( C2594 C2677 ) C2594_=_C2690( C2594 C2690 ) C2594_=_C2703( C2594 C2703 ) \nC2594_=_C2727( C2594 C2727 ) C2594_=_C2735( C2594 C2735 ) C2594_=_C2791( C2594 C2791 ) C2594_=_C2820( C2594 C2820 ) C2594_=_C2834( C2594 C2834 ) C2594_=_C2848( C2594 C2848 ) \nC2594_=_C3376( C2594 C3376 ) C2594_=_C3377( C2594 C3377 ) C2595_=_C2596( C2595 C2596 ) C2595_=_C2597( C2595 C2597 ) C2595_=_C2598( C2595 C2598 ) C2596_=_C2597( C2596 C2597 ) \nC2596_=_C2598( C2596 C2598 ) C2597_=_C2598( C2597 C2598 ) C2601_=_C2650( C2601 C2650 ) C2601_=_C2677( C2601 C2677 ) C2601_=_C2690( C2601 C2690 ) C2601_=_C2703( C2601 C2703 ) \nC2601_=_C2727( C2601 C2727 ) C2601_=_C2735( C2601 C2735 ) C2601_=_C2791( C2601 C2791 ) C2601_=_C2820( C2601 C2820 ) C2601_=_C2834( C2601 C2834 ) C2601_=_C2848( C2601 C2848 ) \nC2601_=_C3376( C2601 C3376 ) C2601_=_C3377( C2601 C3377 ) C2620_=_C2675( C2620 C2675 ) C2620_=_C2726( C2620 C2726 ) C2620_=_C2757( C2620 C2757 ) C2620_=_C2818( C2620 C2818 ) \nC2620_=_C3364( C2620 C3364 ) C2620_=_C3365( C2620 C3365 ) C2650_=_C2677( C2650 C2677 ) C2650_=_C2690( C2650 C2690 ) C2650_=_C2703( C2650 C2703 ) C2650_=_C2727( C2650 C2727 ) \nC2650_=_C2735( C2650 C2735 ) C2650_=_C2791( C2650 C2791 ) C2650_=_C2820( C2650 C2820 ) C2650_=_C2834( C2650 C2834 ) C2650_=_C2848( C2650 C2848 ) C2650_=_C3376( C2650 C3376 ) \nC2650_=_C3377( C2650 C3377 ) C2675_=_C2677( C2675 C2677 ) C2675_=_C2726( C2675 C2726 ) C2675_=_C2757( C2675 C2757 ) C2675_=_C2818( C2675 C2818 ) C2675_=_C3364( C2675 C3364 ) \nC2675_=_C3365( C2675 C3365 ) C2677_=_C2690( C2677 C2690 ) C2677_=_C2703( C2677 C2703 ) C2677_=_C2727( C2677 C2727 ) C2677_=_C2735( C2677 C2735 ) C2677_=_C2791( C2677 C2791 ) \nC2677_=_C2820( C2677 C2820 ) C2677_=_C2834( C2677 C2834 ) C2677_=_C2848( C2677 C2848 ) C2677_=_C3376( C2677 C3376 ) C2677_=_C3377( C2677 C3377 ) C2690_=_C2703( C2690 C2703 ) \nC2690_=_C2727( C2690 C2727 ) C2690_=_C2735( C2690 C2735 ) C2690_=_C2791( C2690 C2791 ) C2690_=_C2820( C2690 C2820 ) C2690_=_C2834( C2690 C2834 ) C2690_=_C2848( C2690 C2848 ) \nC2690_=_C3376( C2690 C3376 ) C2690_=_C3377( C2690 C3377 ) C2703_=_C2727( C2703 C2727 ) C2703_=_C2735( C2703 C2735 ) C2703_=_C2791( C2703 C2791 ) C2703_=_C2820( C2703 C2820 ) \nC2703_=_C2834( C2703 C2834 ) C2703_=_C2848( C2703 C2848 ) C2703_=_C3376( C2703 C3376 ) C2703_=_C3377( C2703 C3377 ) C2726_=_C2727( C2726 C2727 ) C2726_=_C2757( C2726 C2757 ) \nC2726_=_C2818( C2726 C2818 ) C2726_=_C3364( C2726 C3364 ) C2726_=_C3365( C2726 C3365 ) C2727_=_C2735( C2727 C2735 ) C2727_=_C2791( C2727 C2791 ) C2727_=_C2820( C2727 C2820 ) \nC2727_=_C2834( C2727 C2834 ) C2727_=_C2848( C2727 C2848 ) C2727_=_C3376( C2727 C3376 ) C2727_=_C3377( C2727 C3377 ) C2735_=_C2791( C2735 C2791 ) C2735_=_C2820( C2735 C2820 ) \nC2735_=_C2834( C2735 C2834 ) C2735_=_C2848( C2735 C2848 ) C2735_=_C3376( C2735 C3376 ) C2735_=_C3377( C2735 C3377 ) C2757_=_C2818( C2757 C2818 ) C2757_=_C3364( C2757 C3364 ) \nC2757_=_C3365( C2757 C3365 ) C2791_=_C2820( C2791 C2820 ) C2791_=_C2834( C2791 C2834 ) C2791_=_C2848( C2791 C2848 ) C2791_=_C3376( C2791 C3376 ) C2791_=_C3377( C2791 C3377 ) \nC2818_=_C2820( C2818 C2820 ) C2818_=_C3364( C2818 C3364 ) C2818_=_C3365( C2818 C3365 ) C2820_=_C2834( C2820 C2834 ) C2820_=_C2848( C2820 C2848 ) C2820_=_C3376( C2820 C3376 ) \nC2820_=_C3377( C2820 C3377 ) C2834_=_C2848( C2834 C2848 ) C2834_=_C3376( C2834 C3376 ) C2834_=_C3377( C2834 C3377 ) C2848_=_C3376( C2848 C3376 ) C2848_=_C3377( C2848 C3377 ) \nC3364_=_C3365( C3364 C3365 ) C3364_=_C3376( C3364 C3376 ) C3365_=_C3377( C3365 C3377 ) C3376_=_C3377( C3376 C3377 ) "];515-&gt;604[label="31: C1816 C1841 C1889 C1948 C1977 \nC2031 C2592 C2595 C2596 C2597 C2598 \nC2601 C2620 C2650 C2675 C2677 C2690 \nC2703 C2726 C2727 C2735 C2757 C2791 \nC2818 C2820 C2834 C2848 C3364 C3365 \nC3376 C3377 \n159: C1816_=_C1841 ,C1816_=_C1889 ,C1816_=_C1948 ,C1816_=_C1977 ,C1816_=_C2031 ,\nC1816_=_C2592 ,C1816_=_C2595 ,C1816_=_C2596 ,C1816_=_C2597 ,C1816_=_C2598 ,C1841_=_C1889 ,\nC1841_=_C1948 ,C1841_=_C1977 ,C1841_=_C2031 ,C1841_=_C2592 ,C1841_=_C2595 ,C1841_=_C2596 ,\nC1841_=_C2597 ,C1841_=_C2598 ,C1889_=_C1948 ,C1889_=_C1977 ,C1889_=_C2031 ,C1889_=_C2592 ,\nC1889_=_C2595 ,C1889_=_C2596 ,C1889_=_C2597 ,C1889_=_C2598 ,C1948_=_C1977 ,C1948_=_C2031 ,\nC1948_=_C2592 ,C1948_=_C2595 ,C1948_=_C2596 ,C1948_=_C2597 ,C1948_=_C2598 ,C1977_=_C2031 ,\nC1977_=_C2592 ,C1977_=_C2595 ,C1977_=_C2596 ,C1977_=_C2597 ,C1977_=_C2598 ,C2031_=_C2592 ,\nC2031_=_C2595 ,C2031_=_C2596 ,C2031_=_C2597 ,C2031_=_C2598 ,C2592_=_C2595 ,C2592_=_C2596 ,\nC2592_=_C2597 ,C2592_=_C2598 ,C2595_=_C2596 ,C2595_=_C2597 ,C2595_=_C2598 ,C2596_=_C2597 ,\nC2596_=_C2598 ,C2597_=_C2598 ,C2601_=_C2650 ,C2601_=_C2677 ,C2601_=_C2690 ,C2601_=_C2703 ,\nC2601_=_C2727 ,C2601_=_C2735 ,C2601_=_C2791 ,C2601_=_C2820 ,C2601_=_C2834 ,C2601_=_C2848 ,\nC2601_=_C3376 ,C2601_=_C3377 ,C2620_=_C2675 ,C2620_=_C2726 ,C2620_=_C2757 ,C2620_=_C2818 ,\nC2620_=_C3364 ,C2620_=_C3365 ,C2650_=_C2677 ,C2650_=_C2690 ,C2650_=_C2703 ,C2650_=_C2727 ,\nC2650_=_C2735 ,C2650_=_C2791 ,C2650_=_C2820 ,C2650_=_C2834 ,C2650_=_C2848 ,C2650_=_C3376 ,\nC2650_=_C3377 ,C2675_=_C2677 ,C2675_=_C2726 ,C2675_=_C2757 ,C2675_=_C2818 ,C2675_=_C3364 ,\nC2675_=_C3365 ,C2677_=_C2690 ,C2677_=_C2703 ,C2677_=_C2727 ,C2677_=_C2735 ,C2677_=_C2791 ,\nC2677_=_C2820 ,C2677_=_C2834 ,C2677_=_C2848 ,C2677_=_C3376 ,C2677_=_C3377 ,C2690_=_C2703 ,\nC2690_=_C2727 ,C2690_=_C2735 ,C2690_=_C2791 ,C2690_=_C2820 ,C2690_=_C2834 ,C2690_=_C2848 ,\nC2690_=_C3376 ,C2690_=_C3377 ,C2703_=_C2727 ,C2703_=_C2735 ,C2703_=_C2791 ,C2703_=_C2820 ,\nC2703_=_C2834 ,C2703_=_C2848 ,C2703_=_C3376 ,C2703_=_C3377 ,C2726_=_C2727 ,C2726_=_C2757 ,\nC2726_=_C2818 ,C2726_=_C3364 ,C2726_=_C3365 ,C2727_=_C2735 ,C2727_=_C2791 ,C2727_=_C2820 ,\nC2727_=_C2834 ,C2727_=_C2848 ,C2727_=_C3376 ,C2727_=_C3377 ,C2735_=_C2791 ,C2735_=_C2820 ,\nC2735_=_C2834 ,C2735_=_C2848 ,C2735_=_C3376 ,C2735_=_C3377 ,C2757_=_C2818 ,C2757_=_C3364 ,\nC2757_=_C3365 ,C2791_=_C2820 ,C2791_=_C2834 ,C2791_=_C2848 ,C2791_=_C3376 ,C2791_=_C3377 ,\nC2818_=_C2820 ,C2818_=_C3364 ,C2818_=_C3365 ,C2820_=_C2834 ,C2820_=_C2848 ,C2820_=_C3376 ,\nC2820_=_C3377 ,C2834_=_C2848 ,C2834_=_C3376 ,C2834_=_C3377 ,C2848_=_C3376 ,C2848_=_C3377 ,\nC3364_=_C3365 ,C3364_=_C3376 ,C3365_=_C3377 ,C3376_=_C3377 ,"];605[shape=box, label="id:605 level: 8\n29: C1073 C1100 C1149 C1352 C1383 \nC1433 C1736 C1985 C1986 C1987 C1988 \nC1989 C1990 C1991 C1992 C2024 C2080 \nC2278 C2310 C2366 C2531 C2927 C2928 \nC2929 C2930 C2931 C2932 C2933 C2934 \n210: C1073_=_C1100( C1073 C1100 ) C1073_=_C1149( C1073 C1149 ) C1073_=_C1352( C1073 C1352 ) C1073_=_C1383( C1073 C1383 ) C1073_=_C1433( C1073 C1433 ) \nC1073_=_C1736( C1073 C1736 ) C1073_=_C1985( C1073 C1985 ) C1073_=_C1986( C1073 C1986 ) C1073_=_C1987( C1073 C1987 ) C1073_=_C1988( C1073 C1988 ) C1073_=_C1989( C1073 C1989 ) \nC1073_=_C1990( C1073 C1990 ) C1073_=_C1991( C1073 C1991 ) C1073_=_C1992( C1073 C1992 ) C1100_=_C1149( C1100 C1149 ) C1100_=_C1352( C1100 C1352 ) C1100_=_C1383( C1100 C1383 ) \nC1100_=_C1433( C1100 C1433 ) C1100_=_C1736( C1100 C1736 ) C1100_=_C1985( C1100 C1985 ) C1100_=_C1986( C1100 C1986 ) C1100_=_C1987( C1100 C1987 ) C1100_=_C1988( C1100 C1988 ) \nC1100_=_C1989( C1100 C1989 ) C1100_=_C1990( C1100 C1990 ) C1100_=_C1991( C1100 C1991 ) C1100_=_C1992( C1100 C1992 ) C1149_=_C1352( C1149 C1352 ) C1149_=_C1383( C1149 C1383 ) \nC1149_=_C1433( C1149 C1433 ) C1149_=_C1736( C1149 C1736 ) C1149_=_C1985( C1149 C1985 ) C1149_=_C1986( C1149 C1986 ) C1149_=_C1987( C1149 C1987 ) C1149_=_C1988( C1149 C1988 ) \nC1149_=_C1989( C1149 C1989 ) C1149_=_C1990( C1149 C1990 ) C1149_=_C1991( C1149 C1991 ) C1149_=_C1992( C1149 C1992 ) C1352_=_C1383( C1352 C1383 ) C1352_=_C1433( C1352 C1433 ) \nC1352_=_C1736( C1352 C1736 ) C1352_=_C1985( C1352 C1985 ) C1352_=_C1986( C1352 C1986 ) C1352_=_C1987( C1352 C1987 ) C1352_=_C1988( C1352 C1988 ) C1352_=_C1989( C1352 C1989 ) \nC1352_=_C1990( C1352 C1990 ) C1352_=_C1991( C1352 C1991 ) C1352_=_C1992( C1352 C1992 ) C1383_=_C1433( C1383 C1433 ) C1383_=_C1736( C1383 C1736 ) C1383_=_C1985( C1383 C1985 ) \nC1383_=_C1986( C1383 C1986</w:t>
      </w:r>
    </w:p>
    <w:p>
      <w:pPr>
        <w:pStyle w:val="PreformattedText"/>
        <w:bidi w:val="0"/>
        <w:spacing w:before="0" w:after="0"/>
        <w:jc w:val="left"/>
        <w:rPr/>
      </w:pPr>
      <w:r>
        <w:rPr/>
        <w:t xml:space="preserve"> </w:t>
      </w:r>
      <w:r>
        <w:rPr/>
        <w:t>) C1383_=_C1987( C1383 C1987 ) C1383_=_C1988( C1383 C1988 ) C1383_=_C1989( C1383 C1989 ) C1383_=_C1990( C1383 C1990 ) C1383_=_C1991( C1383 C1991 ) \nC1383_=_C1992( C1383 C1992 ) C1433_=_C1736( C1433 C1736 ) C1433_=_C1985( C1433 C1985 ) C1433_=_C1986( C1433 C1986 ) C1433_=_C1987( C1433 C1987 ) C1433_=_C1988( C1433 C1988 ) \nC1433_=_C1989( C1433 C1989 ) C1433_=_C1990( C1433 C1990 ) C1433_=_C1991( C1433 C1991 ) C1433_=_C1992( C1433 C1992 ) C1736_=_C1985( C1736 C1985 ) C1736_=_C1986( C1736 C1986 ) \nC1736_=_C1987( C1736 C1987 ) C1736_=_C1988( C1736 C1988 ) C1736_=_C1989( C1736 C1989 ) C1736_=_C1990( C1736 C1990 ) C1736_=_C1991( C1736 C1991 ) C1736_=_C1992( C1736 C1992 ) \nC1985_=_C1986( C1985 C1986 ) C1985_=_C1987( C1985 C1987 ) C1985_=_C1988( C1985 C1988 ) C1985_=_C1989( C1985 C1989 ) C1985_=_C1990( C1985 C1990 ) C1985_=_C1991( C1985 C1991 ) \nC1985_=_C1992( C1985 C1992 ) C1986_=_C1987( C1986 C1987 ) C1986_=_C1988( C1986 C1988 ) C1986_=_C1989( C1986 C1989 ) C1986_=_C1990( C1986 C1990 ) C1986_=_C1991( C1986 C1991 ) \nC1986_=_C1992( C1986 C1992 ) C1987_=_C1988( C1987 C1988 ) C1987_=_C1989( C1987 C1989 ) C1987_=_C1990( C1987 C1990 ) C1987_=_C1991( C1987 C1991 ) C1987_=_C1992( C1987 C1992 ) \nC1988_=_C1989( C1988 C1989 ) C1988_=_C1990( C1988 C1990 ) C1988_=_C1991( C1988 C1991 ) C1988_=_C1992( C1988 C1992 ) C1989_=_C1990( C1989 C1990 ) C1989_=_C1991( C1989 C1991 ) \nC1989_=_C1992( C1989 C1992 ) C1989_=_C2024( C1989 C2024 ) C1989_=_C2080( C1989 C2080 ) C1989_=_C2278( C1989 C2278 ) C1989_=_C2310( C1989 C2310 ) C1989_=_C2366( C1989 C2366 ) \nC1989_=_C2531( C1989 C2531 ) C1989_=_C2927( C1989 C2927 ) C1989_=_C2928( C1989 C2928 ) C1989_=_C2929( C1989 C2929 ) C1989_=_C2930( C1989 C2930 ) C1989_=_C2931( C1989 C2931 ) \nC1989_=_C2932( C1989 C2932 ) C1989_=_C2933( C1989 C2933 ) C1989_=_C2934( C1989 C2934 ) C1990_=_C1991( C1990 C1991 ) C1990_=_C1992( C1990 C1992 ) C1991_=_C1992( C1991 C1992 ) \nC2024_=_C2080( C2024 C2080 ) C2024_=_C2278( C2024 C2278 ) C2024_=_C2310( C2024 C2310 ) C2024_=_C2366( C2024 C2366 ) C2024_=_C2531( C2024 C2531 ) C2024_=_C2927( C2024 C2927 ) \nC2024_=_C2928( C2024 C2928 ) C2024_=_C2929( C2024 C2929 ) C2024_=_C2930( C2024 C2930 ) C2024_=_C2931( C2024 C2931 ) C2024_=_C2932( C2024 C2932 ) C2024_=_C2933( C2024 C2933 ) \nC2024_=_C2934( C2024 C2934 ) C2080_=_C2278( C2080 C2278 ) C2080_=_C2310( C2080 C2310 ) C2080_=_C2366( C2080 C2366 ) C2080_=_C2531( C2080 C2531 ) C2080_=_C2927( C2080 C2927 ) \nC2080_=_C2928( C2080 C2928 ) C2080_=_C2929( C2080 C2929 ) C2080_=_C2930( C2080 C2930 ) C2080_=_C2931( C2080 C2931 ) C2080_=_C2932( C2080 C2932 ) C2080_=_C2933( C2080 C2933 ) \nC2080_=_C2934( C2080 C2934 ) C2278_=_C2310( C2278 C2310 ) C2278_=_C2366( C2278 C2366 ) C2278_=_C2531( C2278 C2531 ) C2278_=_C2927( C2278 C2927 ) C2278_=_C2928( C2278 C2928 ) \nC2278_=_C2929( C2278 C2929 ) C2278_=_C2930( C2278 C2930 ) C2278_=_C2931( C2278 C2931 ) C2278_=_C2932( C2278 C2932 ) C2278_=_C2933( C2278 C2933 ) C2278_=_C2934( C2278 C2934 ) \nC2310_=_C2366( C2310 C2366 ) C2310_=_C2531( C2310 C2531 ) C2310_=_C2927( C2310 C2927 ) C2310_=_C2928( C2310 C2928 ) C2310_=_C2929( C2310 C2929 ) C2310_=_C2930( C2310 C2930 ) \nC2310_=_C2931( C2310 C2931 ) C2310_=_C2932( C2310 C2932 ) C2310_=_C2933( C2310 C2933 ) C2310_=_C2934( C2310 C2934 ) C2366_=_C2531( C2366 C2531 ) C2366_=_C2927( C2366 C2927 ) \nC2366_=_C2928( C2366 C2928 ) C2366_=_C2929( C2366 C2929 ) C2366_=_C2930( C2366 C2930 ) C2366_=_C2931( C2366 C2931 ) C2366_=_C2932( C2366 C2932 ) C2366_=_C2933( C2366 C2933 ) \nC2366_=_C2934( C2366 C2934 ) C2531_=_C2927( C2531 C2927 ) C2531_=_C2928( C2531 C2928 ) C2531_=_C2929( C2531 C2929 ) C2531_=_C2930( C2531 C2930 ) C2531_=_C2931( C2531 C2931 ) \nC2531_=_C2932( C2531 C2932 ) C2531_=_C2933( C2531 C2933 ) C2531_=_C2934( C2531 C2934 ) C2927_=_C2928( C2927 C2928 ) C2927_=_C2929( C2927 C2929 ) C2927_=_C2930( C2927 C2930 ) \nC2927_=_C2931( C2927 C2931 ) C2927_=_C2932( C2927 C2932 ) C2927_=_C2933( C2927 C2933 ) C2927_=_C2934( C2927 C2934 ) C2928_=_C2929( C2928 C2929 ) C2928_=_C2930( C2928 C2930 ) \nC2928_=_C2931( C2928 C2931 ) C2928_=_C2932( C2928 C2932 ) C2928_=_C2933( C2928 C2933 ) C2928_=_C2934( C2928 C2934 ) C2929_=_C2930( C2929 C2930 ) C2929_=_C2931( C2929 C2931 ) \nC2929_=_C2932( C2929 C2932 ) C2929_=_C2933( C2929 C2933 ) C2929_=_C2934( C2929 C2934 ) C2930_=_C2931( C2930 C2931 ) C2930_=_C2932( C2930 C2932 ) C2930_=_C2933( C2930 C2933 ) \nC2930_=_C2934( C2930 C2934 ) C2931_=_C2932( C2931 C2932 ) C2931_=_C2933( C2931 C2933 ) C2931_=_C2934( C2931 C2934 ) C2932_=_C2933( C2932 C2933 ) C2932_=_C2934( C2932 C2934 ) \nC2933_=_C2934( C2933 C2934 ) "];520-&gt;605[label="28: C1073 C1100 C1149 C1352 C1383 \nC1433 C1736 C1985 C1986 C1987 C1988 \nC1990 C1991 C1992 C2024 C2080 C2278 \nC2310 C2366 C2531 C2927 C2928 C2929 \nC2930 C2931 C2932 C2933 C2934 \n182: C1073_=_C1100 ,C1073_=_C1149 ,C1073_=_C1352 ,C1073_=_C1383 ,C1073_=_C1433 ,\nC1073_=_C1736 ,C1073_=_C1985 ,C1073_=_C1986 ,C1073_=_C1987 ,C1073_=_C1988 ,C1073_=_C1990 ,\nC1073_=_C1991 ,C1073_=_C1992 ,C1100_=_C1149 ,C1100_=_C1352 ,C1100_=_C1383 ,C1100_=_C1433 ,\nC1100_=_C1736 ,C1100_=_C1985 ,C1100_=_C1986 ,C1100_=_C1987 ,C1100_=_C1988 ,C1100_=_C1990 ,\nC1100_=_C1991 ,C1100_=_C1992 ,C1149_=_C1352 ,C1149_=_C1383 ,C1149_=_C1433 ,C1149_=_C1736 ,\nC1149_=_C1985 ,C1149_=_C1986 ,C1149_=_C1987 ,C1149_=_C1988 ,C1149_=_C1990 ,C1149_=_C1991 ,\nC1149_=_C1992 ,C1352_=_C1383 ,C1352_=_C1433 ,C1352_=_C1736 ,C1352_=_C1985 ,C1352_=_C1986 ,\nC1352_=_C1987 ,C1352_=_C1988 ,C1352_=_C1990 ,C1352_=_C1991 ,C1352_=_C1992 ,C1383_=_C1433 ,\nC1383_=_C1736 ,C1383_=_C1985 ,C1383_=_C1986 ,C1383_=_C1987 ,C1383_=_C1988 ,C1383_=_C1990 ,\nC1383_=_C1991 ,C1383_=_C1992 ,C1433_=_C1736 ,C1433_=_C1985 ,C1433_=_C1986 ,C1433_=_C1987 ,\nC1433_=_C1988 ,C1433_=_C1990 ,C1433_=_C1991 ,C1433_=_C1992 ,C1736_=_C1985 ,C1736_=_C1986 ,\nC1736_=_C1987 ,C1736_=_C1988 ,C1736_=_C1990 ,C1736_=_C1991 ,C1736_=_C1992 ,C1985_=_C1986 ,\nC1985_=_C1987 ,C1985_=_C1988 ,C1985_=_C1990 ,C1985_=_C1991 ,C1985_=_C1992 ,C1986_=_C1987 ,\nC1986_=_C1988 ,C1986_=_C1990 ,C1986_=_C1991 ,C1986_=_C1992 ,C1987_=_C1988 ,C1987_=_C1990 ,\nC1987_=_C1991 ,C1987_=_C1992 ,C1988_=_C1990 ,C1988_=_C1991 ,C1988_=_C1992 ,C1990_=_C1991 ,\nC1990_=_C1992 ,C1991_=_C1992 ,C2024_=_C2080 ,C2024_=_C2278 ,C2024_=_C2310 ,C2024_=_C2366 ,\nC2024_=_C2531 ,C2024_=_C2927 ,C2024_=_C2928 ,C2024_=_C2929 ,C2024_=_C2930 ,C2024_=_C2931 ,\nC2024_=_C2932 ,C2024_=_C2933 ,C2024_=_C2934 ,C2080_=_C2278 ,C2080_=_C2310 ,C2080_=_C2366 ,\nC2080_=_C2531 ,C2080_=_C2927 ,C2080_=_C2928 ,C2080_=_C2929 ,C2080_=_C2930 ,C2080_=_C2931 ,\nC2080_=_C2932 ,C2080_=_C2933 ,C2080_=_C2934 ,C2278_=_C2310 ,C2278_=_C2366 ,C2278_=_C2531 ,\nC2278_=_C2927 ,C2278_=_C2928 ,C2278_=_C2929 ,C2278_=_C2930 ,C2278_=_C2931 ,C2278_=_C2932 ,\nC2278_=_C2933 ,C2278_=_C2934 ,C2310_=_C2366 ,C2310_=_C2531 ,C2310_=_C2927 ,C2310_=_C2928 ,\nC2310_=_C2929 ,C2310_=_C2930 ,C2310_=_C2931 ,C2310_=_C2932 ,C2310_=_C2933 ,C2310_=_C2934 ,\nC2366_=_C2531 ,C2366_=_C2927 ,C2366_=_C2928 ,C2366_=_C2929 ,C2366_=_C2930 ,C2366_=_C2931 ,\nC2366_=_C2932 ,C2366_=_C2933 ,C2366_=_C2934 ,C2531_=_C2927 ,C2531_=_C2928 ,C2531_=_C2929 ,\nC2531_=_C2930 ,C2531_=_C2931 ,C2531_=_C2932 ,C2531_=_C2933 ,C2531_=_C2934 ,C2927_=_C2928 ,\nC2927_=_C2929 ,C2927_=_C2930 ,C2927_=_C2931 ,C2927_=_C2932 ,C2927_=_C2933 ,C2927_=_C2934 ,\nC2928_=_C2929 ,C2928_=_C2930 ,C2928_=_C2931 ,C2928_=_C2932 ,C2928_=_C2933 ,C2928_=_C2934 ,\nC2929_=_C2930 ,C2929_=_C2931 ,C2929_=_C2932 ,C2929_=_C2933 ,C2929_=_C2934 ,C2930_=_C2931 ,\nC2930_=_C2932 ,C2930_=_C2933 ,C2930_=_C2934 ,C2931_=_C2932 ,C2931_=_C2933 ,C2931_=_C2934 ,\nC2932_=_C2933 ,C2932_=_C2934 ,C2933_=_C2934 ,"];606[shape=box, label="id:606 level: 8\n29: C1066 C1093 C1150 C1344 C1375 \nC1434 C1737 C1993 C1994 C1995 C1996 \nC1997 C1998 C1999 C2000 C2023 C2079 \nC2286 C2309 C2365 C2530 C2919 C2920 \nC2921 C2922 C2923 C2924 C2925 C2926 \n210: C1066_=_C1093( C1066 C1093 ) C1066_=_C1150( C1066 C1150 ) C1066_=_C1344( C1066 C1344 ) C1066_=_C1375( C1066 C1375 ) C1066_=_C1434( C1066 C1434 ) \nC1066_=_C1737( C1066 C1737 ) C1066_=_C1993( C1066 C1993 ) C1066_=_C1994( C1066 C1994 ) C1066_=_C1995( C1066 C1995 ) C1066_=_C1996( C1066 C1996 ) C1066_=_C1997( C1066 C1997 ) \nC1066_=_C1998( C1066 C1998 ) C1066_=_C1999( C1066 C1999 ) C1066_=_C2000( C1066 C2000 ) C1093_=_C1150( C1093 C1150 ) C1093_=_C1344( C1093 C1344 ) C1093_=_C1375( C1093 C1375 ) \nC1093_=_C1434( C1093 C1434 ) C1093_=_C1737( C1093 C1737 ) C1093_=_C1993( C1093 C1993 ) C1093_=_C1994( C1093 C1994 ) C1093_=_C1995( C1093 C1995 ) C1093_=_C1996( C1093 C1996 ) \nC1093_=_C1997( C1093 C1997 ) C1093_=_C1998( C1093 C1998 ) C1093_=_C1999( C1093 C1999 ) C1093_=_C2000( C1093 C2000 ) C1150_=_C1344( C1150 C1344 ) C1150_=_C1375( C1150 C1375 ) \nC1150_=_C1434( C1150 C1434 ) C1150_=_C1737( C1150 C1737 ) C1150_=_C1993( C1150 C1993 ) C1150_=_C1994( C1150 C1994 ) C1150_=_C1995( C1150 C1995 ) C1150_=_C1996( C1150 C1996 ) \nC1150_=_C1997( C1150 C1997 ) C1150_=_C1998( C1150 C1998 ) C1150_=_C1999( C1150 C1999 ) C1150_=_C2000( C1150 C2000 ) C1344_=_C1375( C1344 C1375 ) C1344_=_C1434( C1344 C1434 ) \nC1344_=_C1737( C1344 C1737 ) C1344_=_C1993( C1344 C1993 ) C1344_=_C1994( C1344 C1994 ) C1344_=_C1995( C1344 C1995 ) C1344_=_C1996( C1344 C1996 ) C1344_=_C1997( C1344 C1997 ) \nC1344_=_C1998( C1344 C1998 ) C1344_=_C1999( C1344 C1999 ) C1344_=_C2000( C1344 C2000 ) C1375_=_C1434( C1375 C1434 ) C1375_=_C1737( C1375 C1737 ) C1375_=_C1993( C1375 C1993 ) \nC1375_=_C1994( C1375 C1994 ) C1375_=_C1995( C1375 C1995 ) C1375_=_C1996( C1375 C1996 ) C1375_=_C1997( C1375 C1997 ) C1375_=_C1998( C1375 C1998 ) C1375_=_C1999( C1375 C1999 ) \nC1375_=_C2000( C1375 C2000 ) C1434_=_C1737( C1434 C1737 ) C1434_=_C1993( C1434 C1993 ) C1434_=_C1994( C1434 C1994 ) C1434_=_C1995( C1434 C1995 ) C1434_=_C1996( C1434 C1996 ) \nC1434_=_C1997( C1434 C1997 ) C1434_=_C1998( C1434 C1998 ) C1434_=_C1999( C1434 C1999 ) C1434_=_C2000( C1434 C2000 ) C1737_=_C1993( C1737 C1993 ) C1737_=_C1994( C1737 C1994 ) \nC1737_=_C1995(</w:t>
      </w:r>
    </w:p>
    <w:p>
      <w:pPr>
        <w:pStyle w:val="PreformattedText"/>
        <w:bidi w:val="0"/>
        <w:spacing w:before="0" w:after="0"/>
        <w:jc w:val="left"/>
        <w:rPr/>
      </w:pPr>
      <w:r>
        <w:rPr/>
        <w:t xml:space="preserve"> </w:t>
      </w:r>
      <w:r>
        <w:rPr/>
        <w:t>C1737 C1995 ) C1737_=_C1996( C1737 C1996 ) C1737_=_C1997( C1737 C1997 ) C1737_=_C1998( C1737 C1998 ) C1737_=_C1999( C1737 C1999 ) C1737_=_C2000( C1737 C2000 ) \nC1993_=_C1994( C1993 C1994 ) C1993_=_C1995( C1993 C1995 ) C1993_=_C1996( C1993 C1996 ) C1993_=_C1997( C1993 C1997 ) C1993_=_C1998( C1993 C1998 ) C1993_=_C1999( C1993 C1999 ) \nC1993_=_C2000( C1993 C2000 ) C1994_=_C1995( C1994 C1995 ) C1994_=_C1996( C1994 C1996 ) C1994_=_C1997( C1994 C1997 ) C1994_=_C1998( C1994 C1998 ) C1994_=_C1999( C1994 C1999 ) \nC1994_=_C2000( C1994 C2000 ) C1995_=_C1996( C1995 C1996 ) C1995_=_C1997( C1995 C1997 ) C1995_=_C1998( C1995 C1998 ) C1995_=_C1999( C1995 C1999 ) C1995_=_C2000( C1995 C2000 ) \nC1996_=_C1997( C1996 C1997 ) C1996_=_C1998( C1996 C1998 ) C1996_=_C1999( C1996 C1999 ) C1996_=_C2000( C1996 C2000 ) C1997_=_C1998( C1997 C1998 ) C1997_=_C1999( C1997 C1999 ) \nC1997_=_C2000( C1997 C2000 ) C1997_=_C2023( C1997 C2023 ) C1997_=_C2079( C1997 C2079 ) C1997_=_C2286( C1997 C2286 ) C1997_=_C2309( C1997 C2309 ) C1997_=_C2365( C1997 C2365 ) \nC1997_=_C2530( C1997 C2530 ) C1997_=_C2919( C1997 C2919 ) C1997_=_C2920( C1997 C2920 ) C1997_=_C2921( C1997 C2921 ) C1997_=_C2922( C1997 C2922 ) C1997_=_C2923( C1997 C2923 ) \nC1997_=_C2924( C1997 C2924 ) C1997_=_C2925( C1997 C2925 ) C1997_=_C2926( C1997 C2926 ) C1998_=_C1999( C1998 C1999 ) C1998_=_C2000( C1998 C2000 ) C1999_=_C2000( C1999 C2000 ) \nC2023_=_C2079( C2023 C2079 ) C2023_=_C2286( C2023 C2286 ) C2023_=_C2309( C2023 C2309 ) C2023_=_C2365( C2023 C2365 ) C2023_=_C2530( C2023 C2530 ) C2023_=_C2919( C2023 C2919 ) \nC2023_=_C2920( C2023 C2920 ) C2023_=_C2921( C2023 C2921 ) C2023_=_C2922( C2023 C2922 ) C2023_=_C2923( C2023 C2923 ) C2023_=_C2924( C2023 C2924 ) C2023_=_C2925( C2023 C2925 ) \nC2023_=_C2926( C2023 C2926 ) C2079_=_C2286( C2079 C2286 ) C2079_=_C2309( C2079 C2309 ) C2079_=_C2365( C2079 C2365 ) C2079_=_C2530( C2079 C2530 ) C2079_=_C2919( C2079 C2919 ) \nC2079_=_C2920( C2079 C2920 ) C2079_=_C2921( C2079 C2921 ) C2079_=_C2922( C2079 C2922 ) C2079_=_C2923( C2079 C2923 ) C2079_=_C2924( C2079 C2924 ) C2079_=_C2925( C2079 C2925 ) \nC2079_=_C2926( C2079 C2926 ) C2286_=_C2309( C2286 C2309 ) C2286_=_C2365( C2286 C2365 ) C2286_=_C2530( C2286 C2530 ) C2286_=_C2919( C2286 C2919 ) C2286_=_C2920( C2286 C2920 ) \nC2286_=_C2921( C2286 C2921 ) C2286_=_C2922( C2286 C2922 ) C2286_=_C2923( C2286 C2923 ) C2286_=_C2924( C2286 C2924 ) C2286_=_C2925( C2286 C2925 ) C2286_=_C2926( C2286 C2926 ) \nC2309_=_C2365( C2309 C2365 ) C2309_=_C2530( C2309 C2530 ) C2309_=_C2919( C2309 C2919 ) C2309_=_C2920( C2309 C2920 ) C2309_=_C2921( C2309 C2921 ) C2309_=_C2922( C2309 C2922 ) \nC2309_=_C2923( C2309 C2923 ) C2309_=_C2924( C2309 C2924 ) C2309_=_C2925( C2309 C2925 ) C2309_=_C2926( C2309 C2926 ) C2365_=_C2530( C2365 C2530 ) C2365_=_C2919( C2365 C2919 ) \nC2365_=_C2920( C2365 C2920 ) C2365_=_C2921( C2365 C2921 ) C2365_=_C2922( C2365 C2922 ) C2365_=_C2923( C2365 C2923 ) C2365_=_C2924( C2365 C2924 ) C2365_=_C2925( C2365 C2925 ) \nC2365_=_C2926( C2365 C2926 ) C2530_=_C2919( C2530 C2919 ) C2530_=_C2920( C2530 C2920 ) C2530_=_C2921( C2530 C2921 ) C2530_=_C2922( C2530 C2922 ) C2530_=_C2923( C2530 C2923 ) \nC2530_=_C2924( C2530 C2924 ) C2530_=_C2925( C2530 C2925 ) C2530_=_C2926( C2530 C2926 ) C2919_=_C2920( C2919 C2920 ) C2919_=_C2921( C2919 C2921 ) C2919_=_C2922( C2919 C2922 ) \nC2919_=_C2923( C2919 C2923 ) C2919_=_C2924( C2919 C2924 ) C2919_=_C2925( C2919 C2925 ) C2919_=_C2926( C2919 C2926 ) C2920_=_C2921( C2920 C2921 ) C2920_=_C2922( C2920 C2922 ) \nC2920_=_C2923( C2920 C2923 ) C2920_=_C2924( C2920 C2924 ) C2920_=_C2925( C2920 C2925 ) C2920_=_C2926( C2920 C2926 ) C2921_=_C2922( C2921 C2922 ) C2921_=_C2923( C2921 C2923 ) \nC2921_=_C2924( C2921 C2924 ) C2921_=_C2925( C2921 C2925 ) C2921_=_C2926( C2921 C2926 ) C2922_=_C2923( C2922 C2923 ) C2922_=_C2924( C2922 C2924 ) C2922_=_C2925( C2922 C2925 ) \nC2922_=_C2926( C2922 C2926 ) C2923_=_C2924( C2923 C2924 ) C2923_=_C2925( C2923 C2925 ) C2923_=_C2926( C2923 C2926 ) C2924_=_C2925( C2924 C2925 ) C2924_=_C2926( C2924 C2926 ) \nC2925_=_C2926( C2925 C2926 ) "];521-&gt;606[label="28: C1066 C1093 C1150 C1344 C1375 \nC1434 C1737 C1993 C1994 C1995 C1996 \nC1998 C1999 C2000 C2023 C2079 C2286 \nC2309 C2365 C2530 C2919 C2920 C2921 \nC2922 C2923 C2924 C2925 C2926 \n182: C1066_=_C1093 ,C1066_=_C1150 ,C1066_=_C1344 ,C1066_=_C1375 ,C1066_=_C1434 ,\nC1066_=_C1737 ,C1066_=_C1993 ,C1066_=_C1994 ,C1066_=_C1995 ,C1066_=_C1996 ,C1066_=_C1998 ,\nC1066_=_C1999 ,C1066_=_C2000 ,C1093_=_C1150 ,C1093_=_C1344 ,C1093_=_C1375 ,C1093_=_C1434 ,\nC1093_=_C1737 ,C1093_=_C1993 ,C1093_=_C1994 ,C1093_=_C1995 ,C1093_=_C1996 ,C1093_=_C1998 ,\nC1093_=_C1999 ,C1093_=_C2000 ,C1150_=_C1344 ,C1150_=_C1375 ,C1150_=_C1434 ,C1150_=_C1737 ,\nC1150_=_C1993 ,C1150_=_C1994 ,C1150_=_C1995 ,C1150_=_C1996 ,C1150_=_C1998 ,C1150_=_C1999 ,\nC1150_=_C2000 ,C1344_=_C1375 ,C1344_=_C1434 ,C1344_=_C1737 ,C1344_=_C1993 ,C1344_=_C1994 ,\nC1344_=_C1995 ,C1344_=_C1996 ,C1344_=_C1998 ,C1344_=_C1999 ,C1344_=_C2000 ,C1375_=_C1434 ,\nC1375_=_C1737 ,C1375_=_C1993 ,C1375_=_C1994 ,C1375_=_C1995 ,C1375_=_C1996 ,C1375_=_C1998 ,\nC1375_=_C1999 ,C1375_=_C2000 ,C1434_=_C1737 ,C1434_=_C1993 ,C1434_=_C1994 ,C1434_=_C1995 ,\nC1434_=_C1996 ,C1434_=_C1998 ,C1434_=_C1999 ,C1434_=_C2000 ,C1737_=_C1993 ,C1737_=_C1994 ,\nC1737_=_C1995 ,C1737_=_C1996 ,C1737_=_C1998 ,C1737_=_C1999 ,C1737_=_C2000 ,C1993_=_C1994 ,\nC1993_=_C1995 ,C1993_=_C1996 ,C1993_=_C1998 ,C1993_=_C1999 ,C1993_=_C2000 ,C1994_=_C1995 ,\nC1994_=_C1996 ,C1994_=_C1998 ,C1994_=_C1999 ,C1994_=_C2000 ,C1995_=_C1996 ,C1995_=_C1998 ,\nC1995_=_C1999 ,C1995_=_C2000 ,C1996_=_C1998 ,C1996_=_C1999 ,C1996_=_C2000 ,C1998_=_C1999 ,\nC1998_=_C2000 ,C1999_=_C2000 ,C2023_=_C2079 ,C2023_=_C2286 ,C2023_=_C2309 ,C2023_=_C2365 ,\nC2023_=_C2530 ,C2023_=_C2919 ,C2023_=_C2920 ,C2023_=_C2921 ,C2023_=_C2922 ,C2023_=_C2923 ,\nC2023_=_C2924 ,C2023_=_C2925 ,C2023_=_C2926 ,C2079_=_C2286 ,C2079_=_C2309 ,C2079_=_C2365 ,\nC2079_=_C2530 ,C2079_=_C2919 ,C2079_=_C2920 ,C2079_=_C2921 ,C2079_=_C2922 ,C2079_=_C2923 ,\nC2079_=_C2924 ,C2079_=_C2925 ,C2079_=_C2926 ,C2286_=_C2309 ,C2286_=_C2365 ,C2286_=_C2530 ,\nC2286_=_C2919 ,C2286_=_C2920 ,C2286_=_C2921 ,C2286_=_C2922 ,C2286_=_C2923 ,C2286_=_C2924 ,\nC2286_=_C2925 ,C2286_=_C2926 ,C2309_=_C2365 ,C2309_=_C2530 ,C2309_=_C2919 ,C2309_=_C2920 ,\nC2309_=_C2921 ,C2309_=_C2922 ,C2309_=_C2923 ,C2309_=_C2924 ,C2309_=_C2925 ,C2309_=_C2926 ,\nC2365_=_C2530 ,C2365_=_C2919 ,C2365_=_C2920 ,C2365_=_C2921 ,C2365_=_C2922 ,C2365_=_C2923 ,\nC2365_=_C2924 ,C2365_=_C2925 ,C2365_=_C2926 ,C2530_=_C2919 ,C2530_=_C2920 ,C2530_=_C2921 ,\nC2530_=_C2922 ,C2530_=_C2923 ,C2530_=_C2924 ,C2530_=_C2925 ,C2530_=_C2926 ,C2919_=_C2920 ,\nC2919_=_C2921 ,C2919_=_C2922 ,C2919_=_C2923 ,C2919_=_C2924 ,C2919_=_C2925 ,C2919_=_C2926 ,\nC2920_=_C2921 ,C2920_=_C2922 ,C2920_=_C2923 ,C2920_=_C2924 ,C2920_=_C2925 ,C2920_=_C2926 ,\nC2921_=_C2922 ,C2921_=_C2923 ,C2921_=_C2924 ,C2921_=_C2925 ,C2921_=_C2926 ,C2922_=_C2923 ,\nC2922_=_C2924 ,C2922_=_C2925 ,C2922_=_C2926 ,C2923_=_C2924 ,C2923_=_C2925 ,C2923_=_C2926 ,\nC2924_=_C2925 ,C2924_=_C2926 ,C2925_=_C2926 ,"];607[shape=box, label="id:607 level: 8\n33: C1821 C1848 C1903 C1954 C1985 \nC2046 C2611 C2613 C2615 C2616 C2617 \nC2618 C2619 C2641 C2657 C2670 C2687 \nC2697 C2710 C2750 C2781 C2831 C2889 \nC2897 C2938 C2952 C2981 C2995 C3286 \nC3366 C3367 C3408 C3409 \n195: C1821_=_C1848( C1821 C1848 ) C1821_=_C1903( C1821 C1903 ) C1821_=_C1954( C1821 C1954 ) C1821_=_C1985( C1821 C1985 ) C1821_=_C2046( C1821 C2046 ) \nC1821_=_C2613( C1821 C2613 ) C1821_=_C2615( C1821 C2615 ) C1821_=_C2616( C1821 C2616 ) C1821_=_C2617( C1821 C2617 ) C1821_=_C2618( C1821 C2618 ) C1821_=_C2619( C1821 C2619 ) \nC1848_=_C1903( C1848 C1903 ) C1848_=_C1954( C1848 C1954 ) C1848_=_C1985( C1848 C1985 ) C1848_=_C2046( C1848 C2046 ) C1848_=_C2613( C1848 C2613 ) C1848_=_C2615( C1848 C2615 ) \nC1848_=_C2616( C1848 C2616 ) C1848_=_C2617( C1848 C2617 ) C1848_=_C2618( C1848 C2618 ) C1848_=_C2619( C1848 C2619 ) C1903_=_C1954( C1903 C1954 ) C1903_=_C1985( C1903 C1985 ) \nC1903_=_C2046( C1903 C2046 ) C1903_=_C2613( C1903 C2613 ) C1903_=_C2615( C1903 C2615 ) C1903_=_C2616( C1903 C2616 ) C1903_=_C2617( C1903 C2617 ) C1903_=_C2618( C1903 C2618 ) \nC1903_=_C2619( C1903 C2619 ) C1954_=_C1985( C1954 C1985 ) C1954_=_C2046( C1954 C2046 ) C1954_=_C2613( C1954 C2613 ) C1954_=_C2615( C1954 C2615 ) C1954_=_C2616( C1954 C2616 ) \nC1954_=_C2617( C1954 C2617 ) C1954_=_C2618( C1954 C2618 ) C1954_=_C2619( C1954 C2619 ) C1985_=_C2046( C1985 C2046 ) C1985_=_C2613( C1985 C2613 ) C1985_=_C2615( C1985 C2615 ) \nC1985_=_C2616( C1985 C2616 ) C1985_=_C2617( C1985 C2617 ) C1985_=_C2618( C1985 C2618 ) C1985_=_C2619( C1985 C2619 ) C2046_=_C2613( C2046 C2613 ) C2046_=_C2615( C2046 C2615 ) \nC2046_=_C2616( C2046 C2616 ) C2046_=_C2617( C2046 C2617 ) C2046_=_C2618( C2046 C2618 ) C2046_=_C2619( C2046 C2619 ) C2611_=_C2618( C2611 C2618 ) C2611_=_C2657( C2611 C2657 ) \nC2611_=_C2670( C2611 C2670 ) C2611_=_C2697( C2611 C2697 ) C2611_=_C2710( C2611 C2710 ) C2611_=_C2889( C2611 C2889 ) C2611_=_C2897( C2611 C2897 ) C2611_=_C2938( C2611 C2938 ) \nC2611_=_C2952( C2611 C2952 ) C2611_=_C2981( C2611 C2981 ) C2611_=_C2995( C2611 C2995 ) C2611_=_C3286( C2611 C3286 ) C2611_=_C3408( C2611 C3408 ) C2611_=_C3409( C2611 C3409 ) \nC2613_=_C2615( C2613 C2615 ) C2613_=_C2616( C2613 C2616 ) C2613_=_C2617( C2613 C2617 ) C2613_=_C2618( C2613 C2618 ) C2613_=_C2619( C2613 C2619 ) C2615_=_C2616( C2615 C2616 ) \nC2615_=_C2617( C2615 C2617 ) C2615_=_C2618( C2615 C2618 ) C2615_=_C2619( C2615 C2619 ) C2616_=_C2617( C2616 C2617 ) C2616_=_C2618( C2616 C2618 ) C2616_=_C2619( C2616 C2619 ) \nC2617_=_C2618( C2617 C2618 ) C2617_=_C2619( C2617 C2619 ) C2618_=_C2619( C2618 C2619 ) C2618_=_C2657( C2618 C2657 ) C2618_=_C2670( C2618 C2670 ) C2618_=_C2697( C2618 C2697 ) \nC2618_=_C2710( C2618 C2710 ) C2618_=_C2889( C2618 C2889 ) C2618_=_C2897( C2618 C2897 ) C2618_=_C2938( C2618 C2938 ) C2618_=_C2952( C2618 C2952 ) C2618_=_C2981(</w:t>
      </w:r>
    </w:p>
    <w:p>
      <w:pPr>
        <w:pStyle w:val="PreformattedText"/>
        <w:bidi w:val="0"/>
        <w:spacing w:before="0" w:after="0"/>
        <w:jc w:val="left"/>
        <w:rPr/>
      </w:pPr>
      <w:r>
        <w:rPr/>
        <w:t xml:space="preserve"> </w:t>
      </w:r>
      <w:r>
        <w:rPr/>
        <w:t>C2618 C2981 ) \nC2618_=_C2995( C2618 C2995 ) C2618_=_C3286( C2618 C3286 ) C2618_=_C3408( C2618 C3408 ) C2618_=_C3409( C2618 C3409 ) C2641_=_C2687( C2641 C2687 ) C2641_=_C2750( C2641 C2750 ) \nC2641_=_C2781( C2641 C2781 ) C2641_=_C2831( C2641 C2831 ) C2641_=_C3366( C2641 C3366 ) C2641_=_C3367( C2641 C3367 ) C2657_=_C2670( C2657 C2670 ) C2657_=_C2697( C2657 C2697 ) \nC2657_=_C2710( C2657 C2710 ) C2657_=_C2889( C2657 C2889 ) C2657_=_C2897( C2657 C2897 ) C2657_=_C2938( C2657 C2938 ) C2657_=_C2952( C2657 C2952 ) C2657_=_C2981( C2657 C2981 ) \nC2657_=_C2995( C2657 C2995 ) C2657_=_C3286( C2657 C3286 ) C2657_=_C3408( C2657 C3408 ) C2657_=_C3409( C2657 C3409 ) C2670_=_C2697( C2670 C2697 ) C2670_=_C2710( C2670 C2710 ) \nC2670_=_C2889( C2670 C2889 ) C2670_=_C2897( C2670 C2897 ) C2670_=_C2938( C2670 C2938 ) C2670_=_C2952( C2670 C2952 ) C2670_=_C2981( C2670 C2981 ) C2670_=_C2995( C2670 C2995 ) \nC2670_=_C3286( C2670 C3286 ) C2670_=_C3408( C2670 C3408 ) C2670_=_C3409( C2670 C3409 ) C2687_=_C2697( C2687 C2697 ) C2687_=_C2750( C2687 C2750 ) C2687_=_C2781( C2687 C2781 ) \nC2687_=_C2831( C2687 C2831 ) C2687_=_C3366( C2687 C3366 ) C2687_=_C3367( C2687 C3367 ) C2697_=_C2710( C2697 C2710 ) C2697_=_C2889( C2697 C2889 ) C2697_=_C2897( C2697 C2897 ) \nC2697_=_C2938( C2697 C2938 ) C2697_=_C2952( C2697 C2952 ) C2697_=_C2981( C2697 C2981 ) C2697_=_C2995( C2697 C2995 ) C2697_=_C3286( C2697 C3286 ) C2697_=_C3408( C2697 C3408 ) \nC2697_=_C3409( C2697 C3409 ) C2710_=_C2889( C2710 C2889 ) C2710_=_C2897( C2710 C2897 ) C2710_=_C2938( C2710 C2938 ) C2710_=_C2952( C2710 C2952 ) C2710_=_C2981( C2710 C2981 ) \nC2710_=_C2995( C2710 C2995 ) C2710_=_C3286( C2710 C3286 ) C2710_=_C3408( C2710 C3408 ) C2710_=_C3409( C2710 C3409 ) C2750_=_C2781( C2750 C2781 ) C2750_=_C2831( C2750 C2831 ) \nC2750_=_C3366( C2750 C3366 ) C2750_=_C3367( C2750 C3367 ) C2781_=_C2831( C2781 C2831 ) C2781_=_C3366( C2781 C3366 ) C2781_=_C3367( C2781 C3367 ) C2831_=_C3366( C2831 C3366 ) \nC2831_=_C3367( C2831 C3367 ) C2889_=_C2897( C2889 C2897 ) C2889_=_C2938( C2889 C2938 ) C2889_=_C2952( C2889 C2952 ) C2889_=_C2981( C2889 C2981 ) C2889_=_C2995( C2889 C2995 ) \nC2889_=_C3286( C2889 C3286 ) C2889_=_C3408( C2889 C3408 ) C2889_=_C3409( C2889 C3409 ) C2897_=_C2938( C2897 C2938 ) C2897_=_C2952( C2897 C2952 ) C2897_=_C2981( C2897 C2981 ) \nC2897_=_C2995( C2897 C2995 ) C2897_=_C3286( C2897 C3286 ) C2897_=_C3408( C2897 C3408 ) C2897_=_C3409( C2897 C3409 ) C2938_=_C2952( C2938 C2952 ) C2938_=_C2981( C2938 C2981 ) \nC2938_=_C2995( C2938 C2995 ) C2938_=_C3286( C2938 C3286 ) C2938_=_C3408( C2938 C3408 ) C2938_=_C3409( C2938 C3409 ) C2952_=_C2981( C2952 C2981 ) C2952_=_C2995( C2952 C2995 ) \nC2952_=_C3286( C2952 C3286 ) C2952_=_C3408( C2952 C3408 ) C2952_=_C3409( C2952 C3409 ) C2981_=_C2995( C2981 C2995 ) C2981_=_C3286( C2981 C3286 ) C2981_=_C3408( C2981 C3408 ) \nC2981_=_C3409( C2981 C3409 ) C2995_=_C3286( C2995 C3286 ) C2995_=_C3408( C2995 C3408 ) C2995_=_C3409( C2995 C3409 ) C3286_=_C3408( C3286 C3408 ) C3286_=_C3409( C3286 C3409 ) \nC3366_=_C3367( C3366 C3367 ) C3366_=_C3408( C3366 C3408 ) C3367_=_C3409( C3367 C3409 ) C3408_=_C3409( C3408 C3409 ) "];522-&gt;607[label="32: C1821 C1848 C1903 C1954 C1985 \nC2046 C2611 C2613 C2615 C2616 C2617 \nC2619 C2641 C2657 C2670 C2687 C2697 \nC2710 C2750 C2781 C2831 C2889 C2897 \nC2938 C2952 C2981 C2995 C3286 C3366 \nC3367 C3408 C3409 \n170: C1821_=_C1848 ,C1821_=_C1903 ,C1821_=_C1954 ,C1821_=_C1985 ,C1821_=_C2046 ,\nC1821_=_C2613 ,C1821_=_C2615 ,C1821_=_C2616 ,C1821_=_C2617 ,C1821_=_C2619 ,C1848_=_C1903 ,\nC1848_=_C1954 ,C1848_=_C1985 ,C1848_=_C2046 ,C1848_=_C2613 ,C1848_=_C2615 ,C1848_=_C2616 ,\nC1848_=_C2617 ,C1848_=_C2619 ,C1903_=_C1954 ,C1903_=_C1985 ,C1903_=_C2046 ,C1903_=_C2613 ,\nC1903_=_C2615 ,C1903_=_C2616 ,C1903_=_C2617 ,C1903_=_C2619 ,C1954_=_C1985 ,C1954_=_C2046 ,\nC1954_=_C2613 ,C1954_=_C2615 ,C1954_=_C2616 ,C1954_=_C2617 ,C1954_=_C2619 ,C1985_=_C2046 ,\nC1985_=_C2613 ,C1985_=_C2615 ,C1985_=_C2616 ,C1985_=_C2617 ,C1985_=_C2619 ,C2046_=_C2613 ,\nC2046_=_C2615 ,C2046_=_C2616 ,C2046_=_C2617 ,C2046_=_C2619 ,C2611_=_C2657 ,C2611_=_C2670 ,\nC2611_=_C2697 ,C2611_=_C2710 ,C2611_=_C2889 ,C2611_=_C2897 ,C2611_=_C2938 ,C2611_=_C2952 ,\nC2611_=_C2981 ,C2611_=_C2995 ,C2611_=_C3286 ,C2611_=_C3408 ,C2611_=_C3409 ,C2613_=_C2615 ,\nC2613_=_C2616 ,C2613_=_C2617 ,C2613_=_C2619 ,C2615_=_C2616 ,C2615_=_C2617 ,C2615_=_C2619 ,\nC2616_=_C2617 ,C2616_=_C2619 ,C2617_=_C2619 ,C2641_=_C2687 ,C2641_=_C2750 ,C2641_=_C2781 ,\nC2641_=_C2831 ,C2641_=_C3366 ,C2641_=_C3367 ,C2657_=_C2670 ,C2657_=_C2697 ,C2657_=_C2710 ,\nC2657_=_C2889 ,C2657_=_C2897 ,C2657_=_C2938 ,C2657_=_C2952 ,C2657_=_C2981 ,C2657_=_C2995 ,\nC2657_=_C3286 ,C2657_=_C3408 ,C2657_=_C3409 ,C2670_=_C2697 ,C2670_=_C2710 ,C2670_=_C2889 ,\nC2670_=_C2897 ,C2670_=_C2938 ,C2670_=_C2952 ,C2670_=_C2981 ,C2670_=_C2995 ,C2670_=_C3286 ,\nC2670_=_C3408 ,C2670_=_C3409 ,C2687_=_C2697 ,C2687_=_C2750 ,C2687_=_C2781 ,C2687_=_C2831 ,\nC2687_=_C3366 ,C2687_=_C3367 ,C2697_=_C2710 ,C2697_=_C2889 ,C2697_=_C2897 ,C2697_=_C2938 ,\nC2697_=_C2952 ,C2697_=_C2981 ,C2697_=_C2995 ,C2697_=_C3286 ,C2697_=_C3408 ,C2697_=_C3409 ,\nC2710_=_C2889 ,C2710_=_C2897 ,C2710_=_C2938 ,C2710_=_C2952 ,C2710_=_C2981 ,C2710_=_C2995 ,\nC2710_=_C3286 ,C2710_=_C3408 ,C2710_=_C3409 ,C2750_=_C2781 ,C2750_=_C2831 ,C2750_=_C3366 ,\nC2750_=_C3367 ,C2781_=_C2831 ,C2781_=_C3366 ,C2781_=_C3367 ,C2831_=_C3366 ,C2831_=_C3367 ,\nC2889_=_C2897 ,C2889_=_C2938 ,C2889_=_C2952 ,C2889_=_C2981 ,C2889_=_C2995 ,C2889_=_C3286 ,\nC2889_=_C3408 ,C2889_=_C3409 ,C2897_=_C2938 ,C2897_=_C2952 ,C2897_=_C2981 ,C2897_=_C2995 ,\nC2897_=_C3286 ,C2897_=_C3408 ,C2897_=_C3409 ,C2938_=_C2952 ,C2938_=_C2981 ,C2938_=_C2995 ,\nC2938_=_C3286 ,C2938_=_C3408 ,C2938_=_C3409 ,C2952_=_C2981 ,C2952_=_C2995 ,C2952_=_C3286 ,\nC2952_=_C3408 ,C2952_=_C3409 ,C2981_=_C2995 ,C2981_=_C3286 ,C2981_=_C3408 ,C2981_=_C3409 ,\nC2995_=_C3286 ,C2995_=_C3408 ,C2995_=_C3409 ,C3286_=_C3408 ,C3286_=_C3409 ,C3366_=_C3367 ,\nC3366_=_C3408 ,C3367_=_C3409 ,C3408_=_C3409 ,"];608[shape=box, label="id:608 level: 8\n34: C1849 C1877 C1929 C1986 C2018 \nC2074 C2617 C2639 C2641 C2642 C2643 \nC2645 C2646 C2647 C2659 C2672 C2685 \nC2693 C2698 C2896 C2921 C2927 C2929 \nC2940 C2954 C2968 C2977 C2982 C3280 \nC3288 C3396 C3397 C3412 C3413 \n205: C1849_=_C1877( C1849 C1877 ) C1849_=_C1929( C1849 C1929 ) C1849_=_C1986( C1849 C1986 ) C1849_=_C2018( C1849 C2018 ) C1849_=_C2074( C1849 C2074 ) \nC1849_=_C2641( C1849 C2641 ) C1849_=_C2642( C1849 C2642 ) C1849_=_C2643( C1849 C2643 ) C1849_=_C2645( C1849 C2645 ) C1849_=_C2646( C1849 C2646 ) C1849_=_C2647( C1849 C2647 ) \nC1877_=_C1929( C1877 C1929 ) C1877_=_C1986( C1877 C1986 ) C1877_=_C2018( C1877 C2018 ) C1877_=_C2074( C1877 C2074 ) C1877_=_C2641( C1877 C2641 ) C1877_=_C2642( C1877 C2642 ) \nC1877_=_C2643( C1877 C2643 ) C1877_=_C2645( C1877 C2645 ) C1877_=_C2646( C1877 C2646 ) C1877_=_C2647( C1877 C2647 ) C1929_=_C1986( C1929 C1986 ) C1929_=_C2018( C1929 C2018 ) \nC1929_=_C2074( C1929 C2074 ) C1929_=_C2641( C1929 C2641 ) C1929_=_C2642( C1929 C2642 ) C1929_=_C2643( C1929 C2643 ) C1929_=_C2645( C1929 C2645 ) C1929_=_C2646( C1929 C2646 ) \nC1929_=_C2647( C1929 C2647 ) C1986_=_C2018( C1986 C2018 ) C1986_=_C2074( C1986 C2074 ) C1986_=_C2641( C1986 C2641 ) C1986_=_C2642( C1986 C2642 ) C1986_=_C2643( C1986 C2643 ) \nC1986_=_C2645( C1986 C2645 ) C1986_=_C2646( C1986 C2646 ) C1986_=_C2647( C1986 C2647 ) C2018_=_C2074( C2018 C2074 ) C2018_=_C2641( C2018 C2641 ) C2018_=_C2642( C2018 C2642 ) \nC2018_=_C2643( C2018 C2643 ) C2018_=_C2645( C2018 C2645 ) C2018_=_C2646( C2018 C2646 ) C2018_=_C2647( C2018 C2647 ) C2074_=_C2641( C2074 C2641 ) C2074_=_C2642( C2074 C2642 ) \nC2074_=_C2643( C2074 C2643 ) C2074_=_C2645( C2074 C2645 ) C2074_=_C2646( C2074 C2646 ) C2074_=_C2647( C2074 C2647 ) C2617_=_C2693( C2617 C2693 ) C2617_=_C2896( C2617 C2896 ) \nC2617_=_C2927( C2617 C2927 ) C2617_=_C2977( C2617 C2977 ) C2617_=_C3280( C2617 C3280 ) C2617_=_C3396( C2617 C3396 ) C2617_=_C3397( C2617 C3397 ) C2639_=_C2646( C2639 C2646 ) \nC2639_=_C2659( C2639 C2659 ) C2639_=_C2672( C2639 C2672 ) C2639_=_C2685( C2639 C2685 ) C2639_=_C2698( C2639 C2698 ) C2639_=_C2921( C2639 C2921 ) C2639_=_C2929( C2639 C2929 ) \nC2639_=_C2940( C2639 C2940 ) C2639_=_C2954( C2639 C2954 ) C2639_=_C2968( C2639 C2968 ) C2639_=_C2982( C2639 C2982 ) C2639_=_C3288( C2639 C3288 ) C2639_=_C3412( C2639 C3412 ) \nC2639_=_C3413( C2639 C3413 ) C2641_=_C2642( C2641 C2642 ) C2641_=_C2643( C2641 C2643 ) C2641_=_C2645( C2641 C2645 ) C2641_=_C2646( C2641 C2646 ) C2641_=_C2647( C2641 C2647 ) \nC2642_=_C2643( C2642 C2643 ) C2642_=_C2645( C2642 C2645 ) C2642_=_C2646( C2642 C2646 ) C2642_=_C2647( C2642 C2647 ) C2643_=_C2645( C2643 C2645 ) C2643_=_C2646( C2643 C2646 ) \nC2643_=_C2647( C2643 C2647 ) C2645_=_C2646( C2645 C2646 ) C2645_=_C2647( C2645 C2647 ) C2646_=_C2647( C2646 C2647 ) C2646_=_C2659( C2646 C2659 ) C2646_=_C2672( C2646 C2672 ) \nC2646_=_C2685( C2646 C2685 ) C2646_=_C2698( C2646 C2698 ) C2646_=_C2921( C2646 C2921 ) C2646_=_C2929( C2646 C2929 ) C2646_=_C2940( C2646 C2940 ) C2646_=_C2954( C2646 C2954 ) \nC2646_=_C2968( C2646 C2968 ) C2646_=_C2982( C2646 C2982 ) C2646_=_C3288( C2646 C3288 ) C2646_=_C3412( C2646 C3412 ) C2646_=_C3413( C2646 C3413 ) C2659_=_C2672( C2659 C2672 ) \nC2659_=_C2685( C2659 C2685 ) C2659_=_C2698( C2659 C2698 ) C2659_=_C2921( C2659 C2921 ) C2659_=_C2929( C2659 C2929 ) C2659_=_C2940( C2659 C2940 ) C2659_=_C2954( C2659 C2954 ) \nC2659_=_C2968( C2659 C2968 ) C2659_=_C2982( C2659 C2982 ) C2659_=_C3288( C2659 C3288 ) C2659_=_C3412( C2659 C3412 ) C2659_=_C3413( C2659 C3413 ) C2672_=_C2685( C2672 C2685 ) \nC2672_=_C2698( C2672 C2698 ) C2672_=_C2921( C2672 C2921 ) C2672_=_C2929( C2672 C2929 ) C2672_=_C2940( C2672 C2940 ) C2672_=_C2954( C2672 C2954 ) C2672_=_C2968( C2672 C2968 ) \nC2672_=_C2982( C2672 C2982 ) C2672_=_C3288( C2672 C3288 ) C2672_=_C3412( C2672 C3412 ) C2672_=_C3413( C2672 C3413 ) C2685_=_C2698( C2685 C2698 ) C2685_=_C2921( C2685 C2921 ) \nC2685_=_C2929(</w:t>
      </w:r>
    </w:p>
    <w:p>
      <w:pPr>
        <w:pStyle w:val="PreformattedText"/>
        <w:bidi w:val="0"/>
        <w:spacing w:before="0" w:after="0"/>
        <w:jc w:val="left"/>
        <w:rPr/>
      </w:pPr>
      <w:r>
        <w:rPr/>
        <w:t xml:space="preserve"> </w:t>
      </w:r>
      <w:r>
        <w:rPr/>
        <w:t>C2685 C2929 ) C2685_=_C2940( C2685 C2940 ) C2685_=_C2954( C2685 C2954 ) C2685_=_C2968( C2685 C2968 ) C2685_=_C2982( C2685 C2982 ) C2685_=_C3288( C2685 C3288 ) \nC2685_=_C3412( C2685 C3412 ) C2685_=_C3413( C2685 C3413 ) C2693_=_C2698( C2693 C2698 ) C2693_=_C2896( C2693 C2896 ) C2693_=_C2927( C2693 C2927 ) C2693_=_C2977( C2693 C2977 ) \nC2693_=_C3280( C2693 C3280 ) C2693_=_C3396( C2693 C3396 ) C2693_=_C3397( C2693 C3397 ) C2698_=_C2921( C2698 C2921 ) C2698_=_C2929( C2698 C2929 ) C2698_=_C2940( C2698 C2940 ) \nC2698_=_C2954( C2698 C2954 ) C2698_=_C2968( C2698 C2968 ) C2698_=_C2982( C2698 C2982 ) C2698_=_C3288( C2698 C3288 ) C2698_=_C3412( C2698 C3412 ) C2698_=_C3413( C2698 C3413 ) \nC2896_=_C2927( C2896 C2927 ) C2896_=_C2977( C2896 C2977 ) C2896_=_C3280( C2896 C3280 ) C2896_=_C3396( C2896 C3396 ) C2896_=_C3397( C2896 C3397 ) C2921_=_C2929( C2921 C2929 ) \nC2921_=_C2940( C2921 C2940 ) C2921_=_C2954( C2921 C2954 ) C2921_=_C2968( C2921 C2968 ) C2921_=_C2982( C2921 C2982 ) C2921_=_C3288( C2921 C3288 ) C2921_=_C3412( C2921 C3412 ) \nC2921_=_C3413( C2921 C3413 ) C2927_=_C2929( C2927 C2929 ) C2927_=_C2977( C2927 C2977 ) C2927_=_C3280( C2927 C3280 ) C2927_=_C3396( C2927 C3396 ) C2927_=_C3397( C2927 C3397 ) \nC2929_=_C2940( C2929 C2940 ) C2929_=_C2954( C2929 C2954 ) C2929_=_C2968( C2929 C2968 ) C2929_=_C2982( C2929 C2982 ) C2929_=_C3288( C2929 C3288 ) C2929_=_C3412( C2929 C3412 ) \nC2929_=_C3413( C2929 C3413 ) C2940_=_C2954( C2940 C2954 ) C2940_=_C2968( C2940 C2968 ) C2940_=_C2982( C2940 C2982 ) C2940_=_C3288( C2940 C3288 ) C2940_=_C3412( C2940 C3412 ) \nC2940_=_C3413( C2940 C3413 ) C2954_=_C2968( C2954 C2968 ) C2954_=_C2982( C2954 C2982 ) C2954_=_C3288( C2954 C3288 ) C2954_=_C3412( C2954 C3412 ) C2954_=_C3413( C2954 C3413 ) \nC2968_=_C2982( C2968 C2982 ) C2968_=_C3288( C2968 C3288 ) C2968_=_C3412( C2968 C3412 ) C2968_=_C3413( C2968 C3413 ) C2977_=_C2982( C2977 C2982 ) C2977_=_C3280( C2977 C3280 ) \nC2977_=_C3396( C2977 C3396 ) C2977_=_C3397( C2977 C3397 ) C2982_=_C3288( C2982 C3288 ) C2982_=_C3412( C2982 C3412 ) C2982_=_C3413( C2982 C3413 ) C3280_=_C3288( C3280 C3288 ) \nC3280_=_C3396( C3280 C3396 ) C3280_=_C3397( C3280 C3397 ) C3288_=_C3412( C3288 C3412 ) C3288_=_C3413( C3288 C3413 ) C3396_=_C3397( C3396 C3397 ) C3396_=_C3412( C3396 C3412 ) \nC3397_=_C3413( C3397 C3413 ) C3412_=_C3413( C3412 C3413 ) "];522-&gt;608[label="33: C1849 C1877 C1929 C1986 C2018 \nC2074 C2617 C2639 C2641 C2642 C2643 \nC2645 C2647 C2659 C2672 C2685 C2693 \nC2698 C2896 C2921 C2927 C2929 C2940 \nC2954 C2968 C2977 C2982 C3280 C3288 \nC3396 C3397 C3412 C3413 \n180: C1849_=_C1877 ,C1849_=_C1929 ,C1849_=_C1986 ,C1849_=_C2018 ,C1849_=_C2074 ,\nC1849_=_C2641 ,C1849_=_C2642 ,C1849_=_C2643 ,C1849_=_C2645 ,C1849_=_C2647 ,C1877_=_C1929 ,\nC1877_=_C1986 ,C1877_=_C2018 ,C1877_=_C2074 ,C1877_=_C2641 ,C1877_=_C2642 ,C1877_=_C2643 ,\nC1877_=_C2645 ,C1877_=_C2647 ,C1929_=_C1986 ,C1929_=_C2018 ,C1929_=_C2074 ,C1929_=_C2641 ,\nC1929_=_C2642 ,C1929_=_C2643 ,C1929_=_C2645 ,C1929_=_C2647 ,C1986_=_C2018 ,C1986_=_C2074 ,\nC1986_=_C2641 ,C1986_=_C2642 ,C1986_=_C2643 ,C1986_=_C2645 ,C1986_=_C2647 ,C2018_=_C2074 ,\nC2018_=_C2641 ,C2018_=_C2642 ,C2018_=_C2643 ,C2018_=_C2645 ,C2018_=_C2647 ,C2074_=_C2641 ,\nC2074_=_C2642 ,C2074_=_C2643 ,C2074_=_C2645 ,C2074_=_C2647 ,C2617_=_C2693 ,C2617_=_C2896 ,\nC2617_=_C2927 ,C2617_=_C2977 ,C2617_=_C3280 ,C2617_=_C3396 ,C2617_=_C3397 ,C2639_=_C2659 ,\nC2639_=_C2672 ,C2639_=_C2685 ,C2639_=_C2698 ,C2639_=_C2921 ,C2639_=_C2929 ,C2639_=_C2940 ,\nC2639_=_C2954 ,C2639_=_C2968 ,C2639_=_C2982 ,C2639_=_C3288 ,C2639_=_C3412 ,C2639_=_C3413 ,\nC2641_=_C2642 ,C2641_=_C2643 ,C2641_=_C2645 ,C2641_=_C2647 ,C2642_=_C2643 ,C2642_=_C2645 ,\nC2642_=_C2647 ,C2643_=_C2645 ,C2643_=_C2647 ,C2645_=_C2647 ,C2659_=_C2672 ,C2659_=_C2685 ,\nC2659_=_C2698 ,C2659_=_C2921 ,C2659_=_C2929 ,C2659_=_C2940 ,C2659_=_C2954 ,C2659_=_C2968 ,\nC2659_=_C2982 ,C2659_=_C3288 ,C2659_=_C3412 ,C2659_=_C3413 ,C2672_=_C2685 ,C2672_=_C2698 ,\nC2672_=_C2921 ,C2672_=_C2929 ,C2672_=_C2940 ,C2672_=_C2954 ,C2672_=_C2968 ,C2672_=_C2982 ,\nC2672_=_C3288 ,C2672_=_C3412 ,C2672_=_C3413 ,C2685_=_C2698 ,C2685_=_C2921 ,C2685_=_C2929 ,\nC2685_=_C2940 ,C2685_=_C2954 ,C2685_=_C2968 ,C2685_=_C2982 ,C2685_=_C3288 ,C2685_=_C3412 ,\nC2685_=_C3413 ,C2693_=_C2698 ,C2693_=_C2896 ,C2693_=_C2927 ,C2693_=_C2977 ,C2693_=_C3280 ,\nC2693_=_C3396 ,C2693_=_C3397 ,C2698_=_C2921 ,C2698_=_C2929 ,C2698_=_C2940 ,C2698_=_C2954 ,\nC2698_=_C2968 ,C2698_=_C2982 ,C2698_=_C3288 ,C2698_=_C3412 ,C2698_=_C3413 ,C2896_=_C2927 ,\nC2896_=_C2977 ,C2896_=_C3280 ,C2896_=_C3396 ,C2896_=_C3397 ,C2921_=_C2929 ,C2921_=_C2940 ,\nC2921_=_C2954 ,C2921_=_C2968 ,C2921_=_C2982 ,C2921_=_C3288 ,C2921_=_C3412 ,C2921_=_C3413 ,\nC2927_=_C2929 ,C2927_=_C2977 ,C2927_=_C3280 ,C2927_=_C3396 ,C2927_=_C3397 ,C2929_=_C2940 ,\nC2929_=_C2954 ,C2929_=_C2968 ,C2929_=_C2982 ,C2929_=_C3288 ,C2929_=_C3412 ,C2929_=_C3413 ,\nC2940_=_C2954 ,C2940_=_C2968 ,C2940_=_C2982 ,C2940_=_C3288 ,C2940_=_C3412 ,C2940_=_C3413 ,\nC2954_=_C2968 ,C2954_=_C2982 ,C2954_=_C3288 ,C2954_=_C3412 ,C2954_=_C3413 ,C2968_=_C2982 ,\nC2968_=_C3288 ,C2968_=_C3412 ,C2968_=_C3413 ,C2977_=_C2982 ,C2977_=_C3280 ,C2977_=_C3396 ,\nC2977_=_C3397 ,C2982_=_C3288 ,C2982_=_C3412 ,C2982_=_C3413 ,C3280_=_C3288 ,C3280_=_C3396 ,\nC3280_=_C3397 ,C3288_=_C3412 ,C3288_=_C3413 ,C3396_=_C3397 ,C3396_=_C3412 ,C3397_=_C3413 ,\nC3412_=_C3413 ,"];609[shape=box, label="id:609 level: 8\n34: C1856 C1876 C1928 C1994 C2017 \nC2073 C2610 C2634 C2635 C2636 C2638 \nC2639 C2640 C2645 C2669 C2682 C2694 \nC2695 C2708 C2888 C2919 C2920 C2928 \nC2951 C2965 C2978 C2979 C2993 C3281 \nC3284 C3398 C3399 C3404 C3405 \n205: C1856_=_C1876( C1856 C1876 ) C1856_=_C1928( C1856 C1928 ) C1856_=_C1994( C1856 C1994 ) C1856_=_C2017( C1856 C2017 ) C1856_=_C2073( C1856 C2073 ) \nC1856_=_C2634( C1856 C2634 ) C1856_=_C2635( C1856 C2635 ) C1856_=_C2636( C1856 C2636 ) C1856_=_C2638( C1856 C2638 ) C1856_=_C2639( C1856 C2639 ) C1856_=_C2640( C1856 C2640 ) \nC1876_=_C1928( C1876 C1928 ) C1876_=_C1994( C1876 C1994 ) C1876_=_C2017( C1876 C2017 ) C1876_=_C2073( C1876 C2073 ) C1876_=_C2634( C1876 C2634 ) C1876_=_C2635( C1876 C2635 ) \nC1876_=_C2636( C1876 C2636 ) C1876_=_C2638( C1876 C2638 ) C1876_=_C2639( C1876 C2639 ) C1876_=_C2640( C1876 C2640 ) C1928_=_C1994( C1928 C1994 ) C1928_=_C2017( C1928 C2017 ) \nC1928_=_C2073( C1928 C2073 ) C1928_=_C2634( C1928 C2634 ) C1928_=_C2635( C1928 C2635 ) C1928_=_C2636( C1928 C2636 ) C1928_=_C2638( C1928 C2638 ) C1928_=_C2639( C1928 C2639 ) \nC1928_=_C2640( C1928 C2640 ) C1994_=_C2017( C1994 C2017 ) C1994_=_C2073( C1994 C2073 ) C1994_=_C2634( C1994 C2634 ) C1994_=_C2635( C1994 C2635 ) C1994_=_C2636( C1994 C2636 ) \nC1994_=_C2638( C1994 C2638 ) C1994_=_C2639( C1994 C2639 ) C1994_=_C2640( C1994 C2640 ) C2017_=_C2073( C2017 C2073 ) C2017_=_C2634( C2017 C2634 ) C2017_=_C2635( C2017 C2635 ) \nC2017_=_C2636( C2017 C2636 ) C2017_=_C2638( C2017 C2638 ) C2017_=_C2639( C2017 C2639 ) C2017_=_C2640( C2017 C2640 ) C2073_=_C2634( C2073 C2634 ) C2073_=_C2635( C2073 C2635 ) \nC2073_=_C2636( C2073 C2636 ) C2073_=_C2638( C2073 C2638 ) C2073_=_C2639( C2073 C2639 ) C2073_=_C2640( C2073 C2640 ) C2610_=_C2694( C2610 C2694 ) C2610_=_C2888( C2610 C2888 ) \nC2610_=_C2919( C2610 C2919 ) C2610_=_C2978( C2610 C2978 ) C2610_=_C3281( C2610 C3281 ) C2610_=_C3398( C2610 C3398 ) C2610_=_C3399( C2610 C3399 ) C2634_=_C2635( C2634 C2635 ) \nC2634_=_C2636( C2634 C2636 ) C2634_=_C2638( C2634 C2638 ) C2634_=_C2639( C2634 C2639 ) C2634_=_C2640( C2634 C2640 ) C2635_=_C2636( C2635 C2636 ) C2635_=_C2638( C2635 C2638 ) \nC2635_=_C2639( C2635 C2639 ) C2635_=_C2640( C2635 C2640 ) C2636_=_C2638( C2636 C2638 ) C2636_=_C2639( C2636 C2639 ) C2636_=_C2640( C2636 C2640 ) C2638_=_C2639( C2638 C2639 ) \nC2638_=_C2640( C2638 C2640 ) C2638_=_C2645( C2638 C2645 ) C2638_=_C2669( C2638 C2669 ) C2638_=_C2682( C2638 C2682 ) C2638_=_C2695( C2638 C2695 ) C2638_=_C2708( C2638 C2708 ) \nC2638_=_C2920( C2638 C2920 ) C2638_=_C2928( C2638 C2928 ) C2638_=_C2951( C2638 C2951 ) C2638_=_C2965( C2638 C2965 ) C2638_=_C2979( C2638 C2979 ) C2638_=_C2993( C2638 C2993 ) \nC2638_=_C3284( C2638 C3284 ) C2638_=_C3404( C2638 C3404 ) C2638_=_C3405( C2638 C3405 ) C2639_=_C2640( C2639 C2640 ) C2645_=_C2669( C2645 C2669 ) C2645_=_C2682( C2645 C2682 ) \nC2645_=_C2695( C2645 C2695 ) C2645_=_C2708( C2645 C2708 ) C2645_=_C2920( C2645 C2920 ) C2645_=_C2928( C2645 C2928 ) C2645_=_C2951( C2645 C2951 ) C2645_=_C2965( C2645 C2965 ) \nC2645_=_C2979( C2645 C2979 ) C2645_=_C2993( C2645 C2993 ) C2645_=_C3284( C2645 C3284 ) C2645_=_C3404( C2645 C3404 ) C2645_=_C3405( C2645 C3405 ) C2669_=_C2682( C2669 C2682 ) \nC2669_=_C2695( C2669 C2695 ) C2669_=_C2708( C2669 C2708 ) C2669_=_C2920( C2669 C2920 ) C2669_=_C2928( C2669 C2928 ) C2669_=_C2951( C2669 C2951 ) C2669_=_C2965( C2669 C2965 ) \nC2669_=_C2979( C2669 C2979 ) C2669_=_C2993( C2669 C2993 ) C2669_=_C3284( C2669 C3284 ) C2669_=_C3404( C2669 C3404 ) C2669_=_C3405( C2669 C3405 ) C2682_=_C2695( C2682 C2695 ) \nC2682_=_C2708( C2682 C2708 ) C2682_=_C2920( C2682 C2920 ) C2682_=_C2928( C2682 C2928 ) C2682_=_C2951( C2682 C2951 ) C2682_=_C2965( C2682 C2965 ) C2682_=_C2979( C2682 C2979 ) \nC2682_=_C2993( C2682 C2993 ) C2682_=_C3284( C2682 C3284 ) C2682_=_C3404( C2682 C3404 ) C2682_=_C3405( C2682 C3405 ) C2694_=_C2695( C2694 C2695 ) C2694_=_C2888( C2694 C2888 ) \nC2694_=_C2919( C2694 C2919 ) C2694_=_C2978( C2694 C2978 ) C2694_=_C3281( C2694 C3281 ) C2694_=_C3398( C2694 C3398 ) C2694_=_C3399( C2694 C3399 ) C2695_=_C2708( C2695 C2708 ) \nC2695_=_C2920( C2695 C2920 ) C2695_=_C2928( C2695 C2928 ) C2695_=_C2951( C2695 C2951 ) C2695_=_C2965( C2695 C2965 ) C2695_=_C2979( C2695 C2979 ) C2695_=_C2993( C2695 C2993 ) \nC2695_=_C3284( C2695 C3284 ) C2695_=_C3404( C2695 C3404 ) C2695_=_C3405( C2695 C3405 ) C2708_=_C2920( C2708 C2920 ) C2708_=_C2928( C2708 C2928 ) C2708_=_C2951( C2708 C2951 ) \nC2708_=_C2965( C2708 C2965 ) C2708_=_C2979( C2708 C2979 ) C2708_=_C2993( C2708 C2993 ) C2708_=_C3284( C2708 C3284</w:t>
      </w:r>
    </w:p>
    <w:p>
      <w:pPr>
        <w:pStyle w:val="PreformattedText"/>
        <w:bidi w:val="0"/>
        <w:spacing w:before="0" w:after="0"/>
        <w:jc w:val="left"/>
        <w:rPr/>
      </w:pPr>
      <w:r>
        <w:rPr/>
        <w:t xml:space="preserve"> </w:t>
      </w:r>
      <w:r>
        <w:rPr/>
        <w:t>) C2708_=_C3404( C2708 C3404 ) C2708_=_C3405( C2708 C3405 ) \nC2888_=_C2919( C2888 C2919 ) C2888_=_C2978( C2888 C2978 ) C2888_=_C3281( C2888 C3281 ) C2888_=_C3398( C2888 C3398 ) C2888_=_C3399( C2888 C3399 ) C2919_=_C2920( C2919 C2920 ) \nC2919_=_C2978( C2919 C2978 ) C2919_=_C3281( C2919 C3281 ) C2919_=_C3398( C2919 C3398 ) C2919_=_C3399( C2919 C3399 ) C2920_=_C2928( C2920 C2928 ) C2920_=_C2951( C2920 C2951 ) \nC2920_=_C2965( C2920 C2965 ) C2920_=_C2979( C2920 C2979 ) C2920_=_C2993( C2920 C2993 ) C2920_=_C3284( C2920 C3284 ) C2920_=_C3404( C2920 C3404 ) C2920_=_C3405( C2920 C3405 ) \nC2928_=_C2951( C2928 C2951 ) C2928_=_C2965( C2928 C2965 ) C2928_=_C2979( C2928 C2979 ) C2928_=_C2993( C2928 C2993 ) C2928_=_C3284( C2928 C3284 ) C2928_=_C3404( C2928 C3404 ) \nC2928_=_C3405( C2928 C3405 ) C2951_=_C2965( C2951 C2965 ) C2951_=_C2979( C2951 C2979 ) C2951_=_C2993( C2951 C2993 ) C2951_=_C3284( C2951 C3284 ) C2951_=_C3404( C2951 C3404 ) \nC2951_=_C3405( C2951 C3405 ) C2965_=_C2979( C2965 C2979 ) C2965_=_C2993( C2965 C2993 ) C2965_=_C3284( C2965 C3284 ) C2965_=_C3404( C2965 C3404 ) C2965_=_C3405( C2965 C3405 ) \nC2978_=_C2979( C2978 C2979 ) C2978_=_C3281( C2978 C3281 ) C2978_=_C3398( C2978 C3398 ) C2978_=_C3399( C2978 C3399 ) C2979_=_C2993( C2979 C2993 ) C2979_=_C3284( C2979 C3284 ) \nC2979_=_C3404( C2979 C3404 ) C2979_=_C3405( C2979 C3405 ) C2993_=_C3284( C2993 C3284 ) C2993_=_C3404( C2993 C3404 ) C2993_=_C3405( C2993 C3405 ) C3281_=_C3284( C3281 C3284 ) \nC3281_=_C3398( C3281 C3398 ) C3281_=_C3399( C3281 C3399 ) C3284_=_C3404( C3284 C3404 ) C3284_=_C3405( C3284 C3405 ) C3398_=_C3399( C3398 C3399 ) C3398_=_C3404( C3398 C3404 ) \nC3399_=_C3405( C3399 C3405 ) C3404_=_C3405( C3404 C3405 ) "];523-&gt;609[label="33: C1856 C1876 C1928 C1994 C2017 \nC2073 C2610 C2634 C2635 C2636 C2639 \nC2640 C2645 C2669 C2682 C2694 C2695 \nC2708 C2888 C2919 C2920 C2928 C2951 \nC2965 C2978 C2979 C2993 C3281 C3284 \nC3398 C3399 C3404 C3405 \n180: C1856_=_C1876 ,C1856_=_C1928 ,C1856_=_C1994 ,C1856_=_C2017 ,C1856_=_C2073 ,\nC1856_=_C2634 ,C1856_=_C2635 ,C1856_=_C2636 ,C1856_=_C2639 ,C1856_=_C2640 ,C1876_=_C1928 ,\nC1876_=_C1994 ,C1876_=_C2017 ,C1876_=_C2073 ,C1876_=_C2634 ,C1876_=_C2635 ,C1876_=_C2636 ,\nC1876_=_C2639 ,C1876_=_C2640 ,C1928_=_C1994 ,C1928_=_C2017 ,C1928_=_C2073 ,C1928_=_C2634 ,\nC1928_=_C2635 ,C1928_=_C2636 ,C1928_=_C2639 ,C1928_=_C2640 ,C1994_=_C2017 ,C1994_=_C2073 ,\nC1994_=_C2634 ,C1994_=_C2635 ,C1994_=_C2636 ,C1994_=_C2639 ,C1994_=_C2640 ,C2017_=_C2073 ,\nC2017_=_C2634 ,C2017_=_C2635 ,C2017_=_C2636 ,C2017_=_C2639 ,C2017_=_C2640 ,C2073_=_C2634 ,\nC2073_=_C2635 ,C2073_=_C2636 ,C2073_=_C2639 ,C2073_=_C2640 ,C2610_=_C2694 ,C2610_=_C2888 ,\nC2610_=_C2919 ,C2610_=_C2978 ,C2610_=_C3281 ,C2610_=_C3398 ,C2610_=_C3399 ,C2634_=_C2635 ,\nC2634_=_C2636 ,C2634_=_C2639 ,C2634_=_C2640 ,C2635_=_C2636 ,C2635_=_C2639 ,C2635_=_C2640 ,\nC2636_=_C2639 ,C2636_=_C2640 ,C2639_=_C2640 ,C2645_=_C2669 ,C2645_=_C2682 ,C2645_=_C2695 ,\nC2645_=_C2708 ,C2645_=_C2920 ,C2645_=_C2928 ,C2645_=_C2951 ,C2645_=_C2965 ,C2645_=_C2979 ,\nC2645_=_C2993 ,C2645_=_C3284 ,C2645_=_C3404 ,C2645_=_C3405 ,C2669_=_C2682 ,C2669_=_C2695 ,\nC2669_=_C2708 ,C2669_=_C2920 ,C2669_=_C2928 ,C2669_=_C2951 ,C2669_=_C2965 ,C2669_=_C2979 ,\nC2669_=_C2993 ,C2669_=_C3284 ,C2669_=_C3404 ,C2669_=_C3405 ,C2682_=_C2695 ,C2682_=_C2708 ,\nC2682_=_C2920 ,C2682_=_C2928 ,C2682_=_C2951 ,C2682_=_C2965 ,C2682_=_C2979 ,C2682_=_C2993 ,\nC2682_=_C3284 ,C2682_=_C3404 ,C2682_=_C3405 ,C2694_=_C2695 ,C2694_=_C2888 ,C2694_=_C2919 ,\nC2694_=_C2978 ,C2694_=_C3281 ,C2694_=_C3398 ,C2694_=_C3399 ,C2695_=_C2708 ,C2695_=_C2920 ,\nC2695_=_C2928 ,C2695_=_C2951 ,C2695_=_C2965 ,C2695_=_C2979 ,C2695_=_C2993 ,C2695_=_C3284 ,\nC2695_=_C3404 ,C2695_=_C3405 ,C2708_=_C2920 ,C2708_=_C2928 ,C2708_=_C2951 ,C2708_=_C2965 ,\nC2708_=_C2979 ,C2708_=_C2993 ,C2708_=_C3284 ,C2708_=_C3404 ,C2708_=_C3405 ,C2888_=_C2919 ,\nC2888_=_C2978 ,C2888_=_C3281 ,C2888_=_C3398 ,C2888_=_C3399 ,C2919_=_C2920 ,C2919_=_C2978 ,\nC2919_=_C3281 ,C2919_=_C3398 ,C2919_=_C3399 ,C2920_=_C2928 ,C2920_=_C2951 ,C2920_=_C2965 ,\nC2920_=_C2979 ,C2920_=_C2993 ,C2920_=_C3284 ,C2920_=_C3404 ,C2920_=_C3405 ,C2928_=_C2951 ,\nC2928_=_C2965 ,C2928_=_C2979 ,C2928_=_C2993 ,C2928_=_C3284 ,C2928_=_C3404 ,C2928_=_C3405 ,\nC2951_=_C2965 ,C2951_=_C2979 ,C2951_=_C2993 ,C2951_=_C3284 ,C2951_=_C3404 ,C2951_=_C3405 ,\nC2965_=_C2979 ,C2965_=_C2993 ,C2965_=_C3284 ,C2965_=_C3404 ,C2965_=_C3405 ,C2978_=_C2979 ,\nC2978_=_C3281 ,C2978_=_C3398 ,C2978_=_C3399 ,C2979_=_C2993 ,C2979_=_C3284 ,C2979_=_C3404 ,\nC2979_=_C3405 ,C2993_=_C3284 ,C2993_=_C3404 ,C2993_=_C3405 ,C3281_=_C3284 ,C3281_=_C3398 ,\nC3281_=_C3399 ,C3284_=_C3404 ,C3284_=_C3405 ,C3398_=_C3399 ,C3398_=_C3404 ,C3399_=_C3405 ,\nC3404_=_C3405 ,"];610[shape=box, label="id:610 level: 9\n21: C2111 C2142 C2197 C2396 C2419 \nC2455 C2546 C3033 C3034 C3035 C3036 \nC3037 C3038 C3039 C3040 C3068 C3130 \nC3261 C3341 C3488 C3489 \n126: C2111_=_C2142( C2111 C2142 ) C2111_=_C2197( C2111 C2197 ) C2111_=_C2396( C2111 C2396 ) C2111_=_C2419( C2111 C2419 ) C2111_=_C2455( C2111 C2455 ) \nC2111_=_C2546( C2111 C2546 ) C2111_=_C3033( C2111 C3033 ) C2111_=_C3034( C2111 C3034 ) C2111_=_C3035( C2111 C3035 ) C2111_=_C3036( C2111 C3036 ) C2111_=_C3037( C2111 C3037 ) \nC2111_=_C3038( C2111 C3038 ) C2111_=_C3039( C2111 C3039 ) C2111_=_C3040( C2111 C3040 ) C2142_=_C2197( C2142 C2197 ) C2142_=_C2396( C2142 C2396 ) C2142_=_C2419( C2142 C2419 ) \nC2142_=_C2455( C2142 C2455 ) C2142_=_C2546( C2142 C2546 ) C2142_=_C3033( C2142 C3033 ) C2142_=_C3034( C2142 C3034 ) C2142_=_C3035( C2142 C3035 ) C2142_=_C3036( C2142 C3036 ) \nC2142_=_C3037( C2142 C3037 ) C2142_=_C3038( C2142 C3038 ) C2142_=_C3039( C2142 C3039 ) C2142_=_C3040( C2142 C3040 ) C2197_=_C2396( C2197 C2396 ) C2197_=_C2419( C2197 C2419 ) \nC2197_=_C2455( C2197 C2455 ) C2197_=_C2546( C2197 C2546 ) C2197_=_C3033( C2197 C3033 ) C2197_=_C3034( C2197 C3034 ) C2197_=_C3035( C2197 C3035 ) C2197_=_C3036( C2197 C3036 ) \nC2197_=_C3037( C2197 C3037 ) C2197_=_C3038( C2197 C3038 ) C2197_=_C3039( C2197 C3039 ) C2197_=_C3040( C2197 C3040 ) C2396_=_C2419( C2396 C2419 ) C2396_=_C2455( C2396 C2455 ) \nC2396_=_C2546( C2396 C2546 ) C2396_=_C3033( C2396 C3033 ) C2396_=_C3034( C2396 C3034 ) C2396_=_C3035( C2396 C3035 ) C2396_=_C3036( C2396 C3036 ) C2396_=_C3037( C2396 C3037 ) \nC2396_=_C3038( C2396 C3038 ) C2396_=_C3039( C2396 C3039 ) C2396_=_C3040( C2396 C3040 ) C2419_=_C2455( C2419 C2455 ) C2419_=_C2546( C2419 C2546 ) C2419_=_C3033( C2419 C3033 ) \nC2419_=_C3034( C2419 C3034 ) C2419_=_C3035( C2419 C3035 ) C2419_=_C3036( C2419 C3036 ) C2419_=_C3037( C2419 C3037 ) C2419_=_C3038( C2419 C3038 ) C2419_=_C3039( C2419 C3039 ) \nC2419_=_C3040( C2419 C3040 ) C2455_=_C2546( C2455 C2546 ) C2455_=_C3033( C2455 C3033 ) C2455_=_C3034( C2455 C3034 ) C2455_=_C3035( C2455 C3035 ) C2455_=_C3036( C2455 C3036 ) \nC2455_=_C3037( C2455 C3037 ) C2455_=_C3038( C2455 C3038 ) C2455_=_C3039( C2455 C3039 ) C2455_=_C3040( C2455 C3040 ) C2546_=_C3033( C2546 C3033 ) C2546_=_C3034( C2546 C3034 ) \nC2546_=_C3035( C2546 C3035 ) C2546_=_C3036( C2546 C3036 ) C2546_=_C3037( C2546 C3037 ) C2546_=_C3038( C2546 C3038 ) C2546_=_C3039( C2546 C3039 ) C2546_=_C3040( C2546 C3040 ) \nC3033_=_C3034( C3033 C3034 ) C3033_=_C3035( C3033 C3035 ) C3033_=_C3036( C3033 C3036 ) C3033_=_C3037( C3033 C3037 ) C3033_=_C3038( C3033 C3038 ) C3033_=_C3039( C3033 C3039 ) \nC3033_=_C3040( C3033 C3040 ) C3034_=_C3035( C3034 C3035 ) C3034_=_C3036( C3034 C3036 ) C3034_=_C3037( C3034 C3037 ) C3034_=_C3038( C3034 C3038 ) C3034_=_C3039( C3034 C3039 ) \nC3034_=_C3040( C3034 C3040 ) C3035_=_C3036( C3035 C3036 ) C3035_=_C3037( C3035 C3037 ) C3035_=_C3038( C3035 C3038 ) C3035_=_C3039( C3035 C3039 ) C3035_=_C3040( C3035 C3040 ) \nC3036_=_C3037( C3036 C3037 ) C3036_=_C3038( C3036 C3038 ) C3036_=_C3039( C3036 C3039 ) C3036_=_C3040( C3036 C3040 ) C3037_=_C3038( C3037 C3038 ) C3037_=_C3039( C3037 C3039 ) \nC3037_=_C3040( C3037 C3040 ) C3037_=_C3068( C3037 C3068 ) C3037_=_C3130( C3037 C3130 ) C3037_=_C3261( C3037 C3261 ) C3037_=_C3341( C3037 C3341 ) C3037_=_C3488( C3037 C3488 ) \nC3037_=_C3489( C3037 C3489 ) C3038_=_C3039( C3038 C3039 ) C3038_=_C3040( C3038 C3040 ) C3039_=_C3040( C3039 C3040 ) C3068_=_C3130( C3068 C3130 ) C3068_=_C3261( C3068 C3261 ) \nC3068_=_C3341( C3068 C3341 ) C3068_=_C3488( C3068 C3488 ) C3068_=_C3489( C3068 C3489 ) C3130_=_C3261( C3130 C3261 ) C3130_=_C3341( C3130 C3341 ) C3130_=_C3488( C3130 C3488 ) \nC3130_=_C3489( C3130 C3489 ) C3261_=_C3341( C3261 C3341 ) C3261_=_C3488( C3261 C3488 ) C3261_=_C3489( C3261 C3489 ) C3341_=_C3488( C3341 C3488 ) C3341_=_C3489( C3341 C3489 ) \nC3488_=_C3489( C3488 C3489 ) "];528-&gt;610[label="20: C2111 C2142 C2197 C2396 C2419 \nC2455 C2546 C3033 C3034 C3035 C3036 \nC3038 C3039 C3040 C3068 C3130 C3261 \nC3341 C3488 C3489 \n106: C2111_=_C2142 ,C2111_=_C2197 ,C2111_=_C2396 ,C2111_=_C2419 ,C2111_=_C2455 ,\nC2111_=_C2546 ,C2111_=_C3033 ,C2111_=_C3034 ,C2111_=_C3035 ,C2111_=_C3036 ,C2111_=_C3038 ,\nC2111_=_C3039 ,C2111_=_C3040 ,C2142_=_C2197 ,C2142_=_C2396 ,C2142_=_C2419 ,C2142_=_C2455 ,\nC2142_=_C2546 ,C2142_=_C3033 ,C2142_=_C3034 ,C2142_=_C3035 ,C2142_=_C3036 ,C2142_=_C3038 ,\nC2142_=_C3039 ,C2142_=_C3040 ,C2197_=_C2396 ,C2197_=_C2419 ,C2197_=_C2455 ,C2197_=_C2546 ,\nC2197_=_C3033 ,C2197_=_C3034 ,C2197_=_C3035 ,C2197_=_C3036 ,C2197_=_C3038 ,C2197_=_C3039 ,\nC2197_=_C3040 ,C2396_=_C2419 ,C2396_=_C2455 ,C2396_=_C2546 ,C2396_=_C3033 ,C2396_=_C3034 ,\nC2396_=_C3035 ,C2396_=_C3036 ,C2396_=_C3038 ,C2396_=_C3039 ,C2396_=_C3040 ,C2419_=_C2455 ,\nC2419_=_C2546 ,C2419_=_C3033 ,C2419_=_C3034 ,C2419_=_C3035 ,C2419_=_C3036 ,C2419_=_C3038 ,\nC2419_=_C3039 ,C2419_=_C3040 ,C2455_=_C2546 ,C2455_=_C3033 ,C2455_=_C3034 ,C2455_=_C3035 ,\nC2455_=_C3036 ,C2455_=_C3038 ,C2455_=_C3039 ,C2455_=_C3040 ,C2546_=_C3033 ,C2546_=_C3034 ,\nC2546_=_C3035 ,C2546_=_C3036 ,C2546_=_C3038 ,C2546_=_C3039 ,C2546_=_C3040 ,C3033_=_C3034 ,\nC3033_=_C3035 ,C3033_=_C3036 ,C3033_=_C3038 ,C3033_=_C3039 ,C3033_=_C3040</w:t>
      </w:r>
    </w:p>
    <w:p>
      <w:pPr>
        <w:pStyle w:val="PreformattedText"/>
        <w:bidi w:val="0"/>
        <w:spacing w:before="0" w:after="0"/>
        <w:jc w:val="left"/>
        <w:rPr/>
      </w:pPr>
      <w:r>
        <w:rPr/>
        <w:t xml:space="preserve"> </w:t>
      </w:r>
      <w:r>
        <w:rPr/>
        <w:t>,C3034_=_C3035 ,\nC3034_=_C3036 ,C3034_=_C3038 ,C3034_=_C3039 ,C3034_=_C3040 ,C3035_=_C3036 ,C3035_=_C3038 ,\nC3035_=_C3039 ,C3035_=_C3040 ,C3036_=_C3038 ,C3036_=_C3039 ,C3036_=_C3040 ,C3038_=_C3039 ,\nC3038_=_C3040 ,C3039_=_C3040 ,C3068_=_C3130 ,C3068_=_C3261 ,C3068_=_C3341 ,C3068_=_C3488 ,\nC3068_=_C3489 ,C3130_=_C3261 ,C3130_=_C3341 ,C3130_=_C3488 ,C3130_=_C3489 ,C3261_=_C3341 ,\nC3261_=_C3488 ,C3261_=_C3489 ,C3341_=_C3488 ,C3341_=_C3489 ,C3488_=_C3489 ,"];611[shape=box, label="id:611 level: 9\n23: C2143 C2169 C2225 C2420 C2437 \nC2473 C2550 C2745 C2776 C2838 C3034 \nC3065 C3066 C3067 C3068 C3069 C3070 \nC3071 C3072 C3124 C3301 C3428 C3429 \n141: C2143_=_C2169( C2143 C2169 ) C2143_=_C2225( C2143 C2225 ) C2143_=_C2420( C2143 C2420 ) C2143_=_C2437( C2143 C2437 ) C2143_=_C2473( C2143 C2473 ) \nC2143_=_C2550( C2143 C2550 ) C2143_=_C3065( C2143 C3065 ) C2143_=_C3066( C2143 C3066 ) C2143_=_C3067( C2143 C3067 ) C2143_=_C3068( C2143 C3068 ) C2143_=_C3069( C2143 C3069 ) \nC2143_=_C3070( C2143 C3070 ) C2143_=_C3071( C2143 C3071 ) C2143_=_C3072( C2143 C3072 ) C2169_=_C2225( C2169 C2225 ) C2169_=_C2420( C2169 C2420 ) C2169_=_C2437( C2169 C2437 ) \nC2169_=_C2473( C2169 C2473 ) C2169_=_C2550( C2169 C2550 ) C2169_=_C3065( C2169 C3065 ) C2169_=_C3066( C2169 C3066 ) C2169_=_C3067( C2169 C3067 ) C2169_=_C3068( C2169 C3068 ) \nC2169_=_C3069( C2169 C3069 ) C2169_=_C3070( C2169 C3070 ) C2169_=_C3071( C2169 C3071 ) C2169_=_C3072( C2169 C3072 ) C2225_=_C2420( C2225 C2420 ) C2225_=_C2437( C2225 C2437 ) \nC2225_=_C2473( C2225 C2473 ) C2225_=_C2550( C2225 C2550 ) C2225_=_C3065( C2225 C3065 ) C2225_=_C3066( C2225 C3066 ) C2225_=_C3067( C2225 C3067 ) C2225_=_C3068( C2225 C3068 ) \nC2225_=_C3069( C2225 C3069 ) C2225_=_C3070( C2225 C3070 ) C2225_=_C3071( C2225 C3071 ) C2225_=_C3072( C2225 C3072 ) C2420_=_C2437( C2420 C2437 ) C2420_=_C2473( C2420 C2473 ) \nC2420_=_C2550( C2420 C2550 ) C2420_=_C3065( C2420 C3065 ) C2420_=_C3066( C2420 C3066 ) C2420_=_C3067( C2420 C3067 ) C2420_=_C3068( C2420 C3068 ) C2420_=_C3069( C2420 C3069 ) \nC2420_=_C3070( C2420 C3070 ) C2420_=_C3071( C2420 C3071 ) C2420_=_C3072( C2420 C3072 ) C2437_=_C2473( C2437 C2473 ) C2437_=_C2550( C2437 C2550 ) C2437_=_C3065( C2437 C3065 ) \nC2437_=_C3066( C2437 C3066 ) C2437_=_C3067( C2437 C3067 ) C2437_=_C3068( C2437 C3068 ) C2437_=_C3069( C2437 C3069 ) C2437_=_C3070( C2437 C3070 ) C2437_=_C3071( C2437 C3071 ) \nC2437_=_C3072( C2437 C3072 ) C2473_=_C2550( C2473 C2550 ) C2473_=_C3065( C2473 C3065 ) C2473_=_C3066( C2473 C3066 ) C2473_=_C3067( C2473 C3067 ) C2473_=_C3068( C2473 C3068 ) \nC2473_=_C3069( C2473 C3069 ) C2473_=_C3070( C2473 C3070 ) C2473_=_C3071( C2473 C3071 ) C2473_=_C3072( C2473 C3072 ) C2550_=_C3065( C2550 C3065 ) C2550_=_C3066( C2550 C3066 ) \nC2550_=_C3067( C2550 C3067 ) C2550_=_C3068( C2550 C3068 ) C2550_=_C3069( C2550 C3069 ) C2550_=_C3070( C2550 C3070 ) C2550_=_C3071( C2550 C3071 ) C2550_=_C3072( C2550 C3072 ) \nC2745_=_C2776( C2745 C2776 ) C2745_=_C2838( C2745 C2838 ) C2745_=_C3034( C2745 C3034 ) C2745_=_C3065( C2745 C3065 ) C2745_=_C3124( C2745 C3124 ) C2745_=_C3301( C2745 C3301 ) \nC2745_=_C3428( C2745 C3428 ) C2745_=_C3429( C2745 C3429 ) C2776_=_C2838( C2776 C2838 ) C2776_=_C3034( C2776 C3034 ) C2776_=_C3065( C2776 C3065 ) C2776_=_C3124( C2776 C3124 ) \nC2776_=_C3301( C2776 C3301 ) C2776_=_C3428( C2776 C3428 ) C2776_=_C3429( C2776 C3429 ) C2838_=_C3034( C2838 C3034 ) C2838_=_C3065( C2838 C3065 ) C2838_=_C3124( C2838 C3124 ) \nC2838_=_C3301( C2838 C3301 ) C2838_=_C3428( C2838 C3428 ) C2838_=_C3429( C2838 C3429 ) C3034_=_C3065( C3034 C3065 ) C3034_=_C3124( C3034 C3124 ) C3034_=_C3301( C3034 C3301 ) \nC3034_=_C3428( C3034 C3428 ) C3034_=_C3429( C3034 C3429 ) C3065_=_C3066( C3065 C3066 ) C3065_=_C3067( C3065 C3067 ) C3065_=_C3068( C3065 C3068 ) C3065_=_C3069( C3065 C3069 ) \nC3065_=_C3070( C3065 C3070 ) C3065_=_C3071( C3065 C3071 ) C3065_=_C3072( C3065 C3072 ) C3065_=_C3124( C3065 C3124 ) C3065_=_C3301( C3065 C3301 ) C3065_=_C3428( C3065 C3428 ) \nC3065_=_C3429( C3065 C3429 ) C3066_=_C3067( C3066 C3067 ) C3066_=_C3068( C3066 C3068 ) C3066_=_C3069( C3066 C3069 ) C3066_=_C3070( C3066 C3070 ) C3066_=_C3071( C3066 C3071 ) \nC3066_=_C3072( C3066 C3072 ) C3067_=_C3068( C3067 C3068 ) C3067_=_C3069( C3067 C3069 ) C3067_=_C3070( C3067 C3070 ) C3067_=_C3071( C3067 C3071 ) C3067_=_C3072( C3067 C3072 ) \nC3068_=_C3069( C3068 C3069 ) C3068_=_C3070( C3068 C3070 ) C3068_=_C3071( C3068 C3071 ) C3068_=_C3072( C3068 C3072 ) C3069_=_C3070( C3069 C3070 ) C3069_=_C3071( C3069 C3071 ) \nC3069_=_C3072( C3069 C3072 ) C3070_=_C3071( C3070 C3071 ) C3070_=_C3072( C3070 C3072 ) C3071_=_C3072( C3071 C3072 ) C3124_=_C3301( C3124 C3301 ) C3124_=_C3428( C3124 C3428 ) \nC3124_=_C3429( C3124 C3429 ) C3301_=_C3428( C3301 C3428 ) C3301_=_C3429( C3301 C3429 ) C3428_=_C3429( C3428 C3429 ) "];529-&gt;611[label="22: C2143 C2169 C2225 C2420 C2437 \nC2473 C2550 C2745 C2776 C2838 C3034 \nC3066 C3067 C3068 C3069 C3070 C3071 \nC3072 C3124 C3301 C3428 C3429 \n119: C2143_=_C2169 ,C2143_=_C2225 ,C2143_=_C2420 ,C2143_=_C2437 ,C2143_=_C2473 ,\nC2143_=_C2550 ,C2143_=_C3066 ,C2143_=_C3067 ,C2143_=_C3068 ,C2143_=_C3069 ,C2143_=_C3070 ,\nC2143_=_C3071 ,C2143_=_C3072 ,C2169_=_C2225 ,C2169_=_C2420 ,C2169_=_C2437 ,C2169_=_C2473 ,\nC2169_=_C2550 ,C2169_=_C3066 ,C2169_=_C3067 ,C2169_=_C3068 ,C2169_=_C3069 ,C2169_=_C3070 ,\nC2169_=_C3071 ,C2169_=_C3072 ,C2225_=_C2420 ,C2225_=_C2437 ,C2225_=_C2473 ,C2225_=_C2550 ,\nC2225_=_C3066 ,C2225_=_C3067 ,C2225_=_C3068 ,C2225_=_C3069 ,C2225_=_C3070 ,C2225_=_C3071 ,\nC2225_=_C3072 ,C2420_=_C2437 ,C2420_=_C2473 ,C2420_=_C2550 ,C2420_=_C3066 ,C2420_=_C3067 ,\nC2420_=_C3068 ,C2420_=_C3069 ,C2420_=_C3070 ,C2420_=_C3071 ,C2420_=_C3072 ,C2437_=_C2473 ,\nC2437_=_C2550 ,C2437_=_C3066 ,C2437_=_C3067 ,C2437_=_C3068 ,C2437_=_C3069 ,C2437_=_C3070 ,\nC2437_=_C3071 ,C2437_=_C3072 ,C2473_=_C2550 ,C2473_=_C3066 ,C2473_=_C3067 ,C2473_=_C3068 ,\nC2473_=_C3069 ,C2473_=_C3070 ,C2473_=_C3071 ,C2473_=_C3072 ,C2550_=_C3066 ,C2550_=_C3067 ,\nC2550_=_C3068 ,C2550_=_C3069 ,C2550_=_C3070 ,C2550_=_C3071 ,C2550_=_C3072 ,C2745_=_C2776 ,\nC2745_=_C2838 ,C2745_=_C3034 ,C2745_=_C3124 ,C2745_=_C3301 ,C2745_=_C3428 ,C2745_=_C3429 ,\nC2776_=_C2838 ,C2776_=_C3034 ,C2776_=_C3124 ,C2776_=_C3301 ,C2776_=_C3428 ,C2776_=_C3429 ,\nC2838_=_C3034 ,C2838_=_C3124 ,C2838_=_C3301 ,C2838_=_C3428 ,C2838_=_C3429 ,C3034_=_C3124 ,\nC3034_=_C3301 ,C3034_=_C3428 ,C3034_=_C3429 ,C3066_=_C3067 ,C3066_=_C3068 ,C3066_=_C3069 ,\nC3066_=_C3070 ,C3066_=_C3071 ,C3066_=_C3072 ,C3067_=_C3068 ,C3067_=_C3069 ,C3067_=_C3070 ,\nC3067_=_C3071 ,C3067_=_C3072 ,C3068_=_C3069 ,C3068_=_C3070 ,C3068_=_C3071 ,C3068_=_C3072 ,\nC3069_=_C3070 ,C3069_=_C3071 ,C3069_=_C3072 ,C3070_=_C3071 ,C3070_=_C3072 ,C3071_=_C3072 ,\nC3124_=_C3301 ,C3124_=_C3428 ,C3124_=_C3429 ,C3301_=_C3428 ,C3301_=_C3429 ,C3428_=_C3429 ,"];612[shape=box, label="id:612 level: 9\n16: C2095 C2110 C2384 C2395 C2542 \nC3005 C3006 C3007 C3008 C3009 C3010 \nC3020 C3255 C3335 C3476 C3477 \n70: C2095_=_C2110( C2095 C2110 ) C2095_=_C2384( C2095 C2384 ) C2095_=_C2395( C2095 C2395 ) C2095_=_C2542( C2095 C2542 ) C2095_=_C3005( C2095 C3005 ) \nC2095_=_C3006( C2095 C3006 ) C2095_=_C3007( C2095 C3007 ) C2095_=_C3008( C2095 C3008 ) C2095_=_C3009( C2095 C3009 ) C2095_=_C3010( C2095 C3010 ) C2110_=_C2384( C2110 C2384 ) \nC2110_=_C2395( C2110 C2395 ) C2110_=_C2542( C2110 C2542 ) C2110_=_C3005( C2110 C3005 ) C2110_=_C3006( C2110 C3006 ) C2110_=_C3007( C2110 C3007 ) C2110_=_C3008( C2110 C3008 ) \nC2110_=_C3009( C2110 C3009 ) C2110_=_C3010( C2110 C3010 ) C2384_=_C2395( C2384 C2395 ) C2384_=_C2542( C2384 C2542 ) C2384_=_C3005( C2384 C3005 ) C2384_=_C3006( C2384 C3006 ) \nC2384_=_C3007( C2384 C3007 ) C2384_=_C3008( C2384 C3008 ) C2384_=_C3009( C2384 C3009 ) C2384_=_C3010( C2384 C3010 ) C2395_=_C2542( C2395 C2542 ) C2395_=_C3005( C2395 C3005 ) \nC2395_=_C3006( C2395 C3006 ) C2395_=_C3007( C2395 C3007 ) C2395_=_C3008( C2395 C3008 ) C2395_=_C3009( C2395 C3009 ) C2395_=_C3010( C2395 C3010 ) C2542_=_C3005( C2542 C3005 ) \nC2542_=_C3006( C2542 C3006 ) C2542_=_C3007( C2542 C3007 ) C2542_=_C3008( C2542 C3008 ) C2542_=_C3009( C2542 C3009 ) C2542_=_C3010( C2542 C3010 ) C3005_=_C3006( C3005 C3006 ) \nC3005_=_C3007( C3005 C3007 ) C3005_=_C3008( C3005 C3008 ) C3005_=_C3009( C3005 C3009 ) C3005_=_C3010( C3005 C3010 ) C3006_=_C3007( C3006 C3007 ) C3006_=_C3008( C3006 C3008 ) \nC3006_=_C3009( C3006 C3009 ) C3006_=_C3010( C3006 C3010 ) C3007_=_C3008( C3007 C3008 ) C3007_=_C3009( C3007 C3009 ) C3007_=_C3010( C3007 C3010 ) C3007_=_C3020( C3007 C3020 ) \nC3007_=_C3255( C3007 C3255 ) C3007_=_C3335( C3007 C3335 ) C3007_=_C3476( C3007 C3476 ) C3007_=_C3477( C3007 C3477 ) C3008_=_C3009( C3008 C3009 ) C3008_=_C3010( C3008 C3010 ) \nC3009_=_C3010( C3009 C3010 ) C3020_=_C3255( C3020 C3255 ) C3020_=_C3335( C3020 C3335 ) C3020_=_C3476( C3020 C3476 ) C3020_=_C3477( C3020 C3477 ) C3255_=_C3335( C3255 C3335 ) \nC3255_=_C3476( C3255 C3476 ) C3255_=_C3477( C3255 C3477 ) C3335_=_C3476( C3335 C3476 ) C3335_=_C3477( C3335 C3477 ) C3476_=_C3477( C3476 C3477 ) "];530-&gt;612[label="15: C2095 C2110 C2384 C2395 C2542 \nC3005 C3006 C3008 C3009 C3010 C3020 \nC3255 C3335 C3476 C3477 \n55: C2095_=_C2110 ,C2095_=_C2384 ,C2095_=_C2395 ,C2095_=_C2542 ,C2095_=_C3005 ,\nC2095_=_C3006 ,C2095_=_C3008 ,C2095_=_C3009 ,C2095_=_C3010 ,C2110_=_C2384 ,C2110_=_C2395 ,\nC2110_=_C2542 ,C2110_=_C3005 ,C2110_=_C3006 ,C2110_=_C3008 ,C2110_=_C3009 ,C2110_=_C3010 ,\nC2384_=_C2395 ,C2384_=_C2542 ,C2384_=_C3005 ,C2384_=_C3006 ,C2384_=_C3008 ,C2384_=_C3009 ,\nC2384_=_C3010 ,C2395_=_C2542 ,C2395_=_C3005 ,C2395_=_C3006 ,C2395_=_C3008 ,C2395_=_C3009 ,\nC2395_=_C3010 ,C2542_=_C3005 ,C2542_=_C3006 ,C2542_=_C3008 ,C2542_=_C3009 ,C2542_=_C3010 ,\nC3005_=_C3006 ,C3005_=_C3008 ,C3005_=_C3009 ,C3005_=_C3010 ,C3006_=_C3008 ,C3006_=_C3009 ,\nC3006_=_C3010 ,C3008_=_C3009 ,C3008_=_C3010 ,C3009_=_C3010 ,C3020_=_C3255 ,C3020_=_C3335 ,\nC3020_=_C3476 ,C3020_=_C3477 ,C3255_=_C3335 ,C3255_=_C3476 ,C3255_=_C3477</w:t>
      </w:r>
    </w:p>
    <w:p>
      <w:pPr>
        <w:pStyle w:val="PreformattedText"/>
        <w:bidi w:val="0"/>
        <w:spacing w:before="0" w:after="0"/>
        <w:jc w:val="left"/>
        <w:rPr/>
      </w:pPr>
      <w:r>
        <w:rPr/>
        <w:t xml:space="preserve"> </w:t>
      </w:r>
      <w:r>
        <w:rPr/>
        <w:t>,C3335_=_C3476 ,\nC3335_=_C3477 ,C3476_=_C3477 ,"];613[shape=box, label="id:613 level: 9\n14: C1815 C1827 C1947 C1961 C2582 \nC2583 C2584 C2585 C2586 C2592 C2713 \nC2725 C3356 C3357 \n51: C1815_=_C1827( C1815 C1827 ) C1815_=_C1947( C1815 C1947 ) C1815_=_C1961( C1815 C1961 ) C1815_=_C2582( C1815 C2582 ) C1815_=_C2583( C1815 C2583 ) \nC1815_=_C2584( C1815 C2584 ) C1815_=_C2585( C1815 C2585 ) C1815_=_C2586( C1815 C2586 ) C1827_=_C1947( C1827 C1947 ) C1827_=_C1961( C1827 C1961 ) C1827_=_C2582( C1827 C2582 ) \nC1827_=_C2583( C1827 C2583 ) C1827_=_C2584( C1827 C2584 ) C1827_=_C2585( C1827 C2585 ) C1827_=_C2586( C1827 C2586 ) C1947_=_C1961( C1947 C1961 ) C1947_=_C2582( C1947 C2582 ) \nC1947_=_C2583( C1947 C2583 ) C1947_=_C2584( C1947 C2584 ) C1947_=_C2585( C1947 C2585 ) C1947_=_C2586( C1947 C2586 ) C1961_=_C2582( C1961 C2582 ) C1961_=_C2583( C1961 C2583 ) \nC1961_=_C2584( C1961 C2584 ) C1961_=_C2585( C1961 C2585 ) C1961_=_C2586( C1961 C2586 ) C2582_=_C2583( C2582 C2583 ) C2582_=_C2584( C2582 C2584 ) C2582_=_C2585( C2582 C2585 ) \nC2582_=_C2586( C2582 C2586 ) C2582_=_C2592( C2582 C2592 ) C2582_=_C2713( C2582 C2713 ) C2582_=_C2725( C2582 C2725 ) C2582_=_C3356( C2582 C3356 ) C2582_=_C3357( C2582 C3357 ) \nC2583_=_C2584( C2583 C2584 ) C2583_=_C2585( C2583 C2585 ) C2583_=_C2586( C2583 C2586 ) C2584_=_C2585( C2584 C2585 ) C2584_=_C2586( C2584 C2586 ) C2585_=_C2586( C2585 C2586 ) \nC2592_=_C2713( C2592 C2713 ) C2592_=_C2725( C2592 C2725 ) C2592_=_C3356( C2592 C3356 ) C2592_=_C3357( C2592 C3357 ) C2713_=_C2725( C2713 C2725 ) C2713_=_C3356( C2713 C3356 ) \nC2713_=_C3357( C2713 C3357 ) C2725_=_C3356( C2725 C3356 ) C2725_=_C3357( C2725 C3357 ) C3356_=_C3357( C3356 C3357 ) "];543-&gt;613[label="13: C1815 C1827 C1947 C1961 C2583 \nC2584 C2585 C2586 C2592 C2713 C2725 \nC3356 C3357 \n38: C1815_=_C1827 ,C1815_=_C1947 ,C1815_=_C1961 ,C1815_=_C2583 ,C1815_=_C2584 ,\nC1815_=_C2585 ,C1815_=_C2586 ,C1827_=_C1947 ,C1827_=_C1961 ,C1827_=_C2583 ,C1827_=_C2584 ,\nC1827_=_C2585 ,C1827_=_C2586 ,C1947_=_C1961 ,C1947_=_C2583 ,C1947_=_C2584 ,C1947_=_C2585 ,\nC1947_=_C2586 ,C1961_=_C2583 ,C1961_=_C2584 ,C1961_=_C2585 ,C1961_=_C2586 ,C2583_=_C2584 ,\nC2583_=_C2585 ,C2583_=_C2586 ,C2584_=_C2585 ,C2584_=_C2586 ,C2585_=_C2586 ,C2592_=_C2713 ,\nC2592_=_C2725 ,C2592_=_C3356 ,C2592_=_C3357 ,C2713_=_C2725 ,C2713_=_C3356 ,C2713_=_C3357 ,\nC2725_=_C3356 ,C2725_=_C3357 ,C3356_=_C3357 ,"];614[shape=box, label="id:614 level: 9\n16: C2089 C2102 C2379 C2389 C2543 \nC3011 C3012 C3013 C3014 C3015 C3016 \nC3028 C3254 C3334 C3474 C3475 \n70: C2089_=_C2102( C2089 C2102 ) C2089_=_C2379( C2089 C2379 ) C2089_=_C2389( C2089 C2389 ) C2089_=_C2543( C2089 C2543 ) C2089_=_C3011( C2089 C3011 ) \nC2089_=_C3012( C2089 C3012 ) C2089_=_C3013( C2089 C3013 ) C2089_=_C3014( C2089 C3014 ) C2089_=_C3015( C2089 C3015 ) C2089_=_C3016( C2089 C3016 ) C2102_=_C2379( C2102 C2379 ) \nC2102_=_C2389( C2102 C2389 ) C2102_=_C2543( C2102 C2543 ) C2102_=_C3011( C2102 C3011 ) C2102_=_C3012( C2102 C3012 ) C2102_=_C3013( C2102 C3013 ) C2102_=_C3014( C2102 C3014 ) \nC2102_=_C3015( C2102 C3015 ) C2102_=_C3016( C2102 C3016 ) C2379_=_C2389( C2379 C2389 ) C2379_=_C2543( C2379 C2543 ) C2379_=_C3011( C2379 C3011 ) C2379_=_C3012( C2379 C3012 ) \nC2379_=_C3013( C2379 C3013 ) C2379_=_C3014( C2379 C3014 ) C2379_=_C3015( C2379 C3015 ) C2379_=_C3016( C2379 C3016 ) C2389_=_C2543( C2389 C2543 ) C2389_=_C3011( C2389 C3011 ) \nC2389_=_C3012( C2389 C3012 ) C2389_=_C3013( C2389 C3013 ) C2389_=_C3014( C2389 C3014 ) C2389_=_C3015( C2389 C3015 ) C2389_=_C3016( C2389 C3016 ) C2543_=_C3011( C2543 C3011 ) \nC2543_=_C3012( C2543 C3012 ) C2543_=_C3013( C2543 C3013 ) C2543_=_C3014( C2543 C3014 ) C2543_=_C3015( C2543 C3015 ) C2543_=_C3016( C2543 C3016 ) C3011_=_C3012( C3011 C3012 ) \nC3011_=_C3013( C3011 C3013 ) C3011_=_C3014( C3011 C3014 ) C3011_=_C3015( C3011 C3015 ) C3011_=_C3016( C3011 C3016 ) C3012_=_C3013( C3012 C3013 ) C3012_=_C3014( C3012 C3014 ) \nC3012_=_C3015( C3012 C3015 ) C3012_=_C3016( C3012 C3016 ) C3013_=_C3014( C3013 C3014 ) C3013_=_C3015( C3013 C3015 ) C3013_=_C3016( C3013 C3016 ) C3013_=_C3028( C3013 C3028 ) \nC3013_=_C3254( C3013 C3254 ) C3013_=_C3334( C3013 C3334 ) C3013_=_C3474( C3013 C3474 ) C3013_=_C3475( C3013 C3475 ) C3014_=_C3015( C3014 C3015 ) C3014_=_C3016( C3014 C3016 ) \nC3015_=_C3016( C3015 C3016 ) C3028_=_C3254( C3028 C3254 ) C3028_=_C3334( C3028 C3334 ) C3028_=_C3474( C3028 C3474 ) C3028_=_C3475( C3028 C3475 ) C3254_=_C3334( C3254 C3334 ) \nC3254_=_C3474( C3254 C3474 ) C3254_=_C3475( C3254 C3475 ) C3334_=_C3474( C3334 C3474 ) C3334_=_C3475( C3334 C3475 ) C3474_=_C3475( C3474 C3475 ) "];550-&gt;614[label="15: C2089 C2102 C2379 C2389 C2543 \nC3011 C3012 C3014 C3015 C3016 C3028 \nC3254 C3334 C3474 C3475 \n55: C2089_=_C2102 ,C2089_=_C2379 ,C2089_=_C2389 ,C2089_=_C2543 ,C2089_=_C3011 ,\nC2089_=_C3012 ,C2089_=_C3014 ,C2089_=_C3015 ,C2089_=_C3016 ,C2102_=_C2379 ,C2102_=_C2389 ,\nC2102_=_C2543 ,C2102_=_C3011 ,C2102_=_C3012 ,C2102_=_C3014 ,C2102_=_C3015 ,C2102_=_C3016 ,\nC2379_=_C2389 ,C2379_=_C2543 ,C2379_=_C3011 ,C2379_=_C3012 ,C2379_=_C3014 ,C2379_=_C3015 ,\nC2379_=_C3016 ,C2389_=_C2543 ,C2389_=_C3011 ,C2389_=_C3012 ,C2389_=_C3014 ,C2389_=_C3015 ,\nC2389_=_C3016 ,C2543_=_C3011 ,C2543_=_C3012 ,C2543_=_C3014 ,C2543_=_C3015 ,C2543_=_C3016 ,\nC3011_=_C3012 ,C3011_=_C3014 ,C3011_=_C3015 ,C3011_=_C3016 ,C3012_=_C3014 ,C3012_=_C3015 ,\nC3012_=_C3016 ,C3014_=_C3015 ,C3014_=_C3016 ,C3015_=_C3016 ,C3028_=_C3254 ,C3028_=_C3334 ,\nC3028_=_C3474 ,C3028_=_C3475 ,C3254_=_C3334 ,C3254_=_C3474 ,C3254_=_C3475 ,C3334_=_C3474 ,\nC3334_=_C3475 ,C3474_=_C3475 ,"];615[shape=box, label="id:615 level: 9\n14: C1810 C1820 C1941 C1953 C2587 \nC2588 C2589 C2590 C2591 C2599 C2719 \nC2733 C3354 C3355 \n51: C1810_=_C1820( C1810 C1820 ) C1810_=_C1941( C1810 C1941 ) C1810_=_C1953( C1810 C1953 ) C1810_=_C2587( C1810 C2587 ) C1810_=_C2588( C1810 C2588 ) \nC1810_=_C2589( C1810 C2589 ) C1810_=_C2590( C1810 C2590 ) C1810_=_C2591( C1810 C2591 ) C1820_=_C1941( C1820 C1941 ) C1820_=_C1953( C1820 C1953 ) C1820_=_C2587( C1820 C2587 ) \nC1820_=_C2588( C1820 C2588 ) C1820_=_C2589( C1820 C2589 ) C1820_=_C2590( C1820 C2590 ) C1820_=_C2591( C1820 C2591 ) C1941_=_C1953( C1941 C1953 ) C1941_=_C2587( C1941 C2587 ) \nC1941_=_C2588( C1941 C2588 ) C1941_=_C2589( C1941 C2589 ) C1941_=_C2590( C1941 C2590 ) C1941_=_C2591( C1941 C2591 ) C1953_=_C2587( C1953 C2587 ) C1953_=_C2588( C1953 C2588 ) \nC1953_=_C2589( C1953 C2589 ) C1953_=_C2590( C1953 C2590 ) C1953_=_C2591( C1953 C2591 ) C2587_=_C2588( C2587 C2588 ) C2587_=_C2589( C2587 C2589 ) C2587_=_C2590( C2587 C2590 ) \nC2587_=_C2591( C2587 C2591 ) C2587_=_C2599( C2587 C2599 ) C2587_=_C2719( C2587 C2719 ) C2587_=_C2733( C2587 C2733 ) C2587_=_C3354( C2587 C3354 ) C2587_=_C3355( C2587 C3355 ) \nC2588_=_C2589( C2588 C2589 ) C2588_=_C2590( C2588 C2590 ) C2588_=_C2591( C2588 C2591 ) C2589_=_C2590( C2589 C2590 ) C2589_=_C2591( C2589 C2591 ) C2590_=_C2591( C2590 C2591 ) \nC2599_=_C2719( C2599 C2719 ) C2599_=_C2733( C2599 C2733 ) C2599_=_C3354( C2599 C3354 ) C2599_=_C3355( C2599 C3355 ) C2719_=_C2733( C2719 C2733 ) C2719_=_C3354( C2719 C3354 ) \nC2719_=_C3355( C2719 C3355 ) C2733_=_C3354( C2733 C3354 ) C2733_=_C3355( C2733 C3355 ) C3354_=_C3355( C3354 C3355 ) "];570-&gt;615[label="13: C1810 C1820 C1941 C1953 C2588 \nC2589 C2590 C2591 C2599 C2719 C2733 \nC3354 C3355 \n38: C1810_=_C1820 ,C1810_=_C1941 ,C1810_=_C1953 ,C1810_=_C2588 ,C1810_=_C2589 ,\nC1810_=_C2590 ,C1810_=_C2591 ,C1820_=_C1941 ,C1820_=_C1953 ,C1820_=_C2588 ,C1820_=_C2589 ,\nC1820_=_C2590 ,C1820_=_C2591 ,C1941_=_C1953 ,C1941_=_C2588 ,C1941_=_C2589 ,C1941_=_C2590 ,\nC1941_=_C2591 ,C1953_=_C2588 ,C1953_=_C2589 ,C1953_=_C2590 ,C1953_=_C2591 ,C2588_=_C2589 ,\nC2588_=_C2590 ,C2588_=_C2591 ,C2589_=_C2590 ,C2589_=_C2591 ,C2590_=_C2591 ,C2599_=_C2719 ,\nC2599_=_C2733 ,C2599_=_C3354 ,C2599_=_C3355 ,C2719_=_C2733 ,C2719_=_C3354 ,C2719_=_C3355 ,\nC2733_=_C3354 ,C2733_=_C3355 ,C3354_=_C3355 ,"];616[shape=box, label="id:616 level: 9\n15: C2235 C2248 C2483 C2563 C2867 \nC2882 C3156 C3157 C3158 C3159 C3160 \nC3167 C3314 C3444 C3445 \n57: C2235_=_C2248( C2235 C2248 ) C2235_=_C2483( C2235 C2483 ) C2235_=_C2563( C2235 C2563 ) C2235_=_C3156( C2235 C3156 ) C2235_=_C3157( C2235 C3157 ) \nC2235_=_C3158( C2235 C3158 ) C2235_=_C3159( C2235 C3159 ) C2235_=_C3160( C2235 C3160 ) C2248_=_C2483( C2248 C2483 ) C2248_=_C2563( C2248 C2563 ) C2248_=_C3156( C2248 C3156 ) \nC2248_=_C3157( C2248 C3157 ) C2248_=_C3158( C2248 C3158 ) C2248_=_C3159( C2248 C3159 ) C2248_=_C3160( C2248 C3160 ) C2483_=_C2563( C2483 C2563 ) C2483_=_C3156( C2483 C3156 ) \nC2483_=_C3157( C2483 C3157 ) C2483_=_C3158( C2483 C3158 ) C2483_=_C3159( C2483 C3159 ) C2483_=_C3160( C2483 C3160 ) C2563_=_C3156( C2563 C3156 ) C2563_=_C3157( C2563 C3157 ) \nC2563_=_C3158( C2563 C3158 ) C2563_=_C3159( C2563 C3159 ) C2563_=_C3160( C2563 C3160 ) C2867_=_C2882( C2867 C2882 ) C2867_=_C3156( C2867 C3156 ) C2867_=_C3167( C2867 C3167 ) \nC2867_=_C3314( C2867 C3314 ) C2867_=_C3444( C2867 C3444 ) C2867_=_C3445( C2867 C3445 ) C2882_=_C3156( C2882 C3156 ) C2882_=_C3167( C2882 C3167 ) C2882_=_C3314( C2882 C3314 ) \nC2882_=_C3444( C2882 C3444 ) C2882_=_C3445( C2882 C3445 ) C3156_=_C3157( C3156 C3157 ) C3156_=_C3158( C3156 C3158 ) C3156_=_C3159( C3156 C3159 ) C3156_=_C3160( C3156 C3160 ) \nC3156_=_C3167( C3156 C3167 ) C3156_=_C3314( C3156 C3314 ) C3156_=_C3444( C3156 C3444 ) C3156_=_C3445( C3156 C3445 ) C3157_=_C3158( C3157 C3158 ) C3157_=_C3159( C3157 C3159 ) \nC3157_=_C3160( C3157 C3160 ) C3158_=_C3159( C3158 C3159 ) C3158_=_C3160( C3158 C3160 ) C3159_=_C3160( C3159 C3160 ) C3167_=_C3314( C3167 C3314 ) C3167_=_C3444( C3167 C3444 ) \nC3167_=_C3445( C3167 C3445 ) C3314_=_C3444( C3314 C3444 ) C3314_=_C3445( C3314 C3445 ) C3444_=_C3445( C3444 C3445 ) "];577-&gt;616[label="14: C2235 C2248 C2483 C2563 C2867 \nC2882 C3157 C3158 C3159 C3160 C3167 \nC3314 C3444 C3445 \n43: C2235_=_C2248 ,C2235_=_C2483 ,C2235_=_C2563 ,C2235_=_C3157 ,C2235_=_C3158 ,\nC2235_=_C3159 ,C2235_=_C3160</w:t>
      </w:r>
    </w:p>
    <w:p>
      <w:pPr>
        <w:pStyle w:val="PreformattedText"/>
        <w:bidi w:val="0"/>
        <w:spacing w:before="0" w:after="0"/>
        <w:jc w:val="left"/>
        <w:rPr/>
      </w:pPr>
      <w:r>
        <w:rPr/>
        <w:t xml:space="preserve"> </w:t>
      </w:r>
      <w:r>
        <w:rPr/>
        <w:t>,C2248_=_C2483 ,C2248_=_C2563 ,C2248_=_C3157 ,C2248_=_C3158 ,\nC2248_=_C3159 ,C2248_=_C3160 ,C2483_=_C2563 ,C2483_=_C3157 ,C2483_=_C3158 ,C2483_=_C3159 ,\nC2483_=_C3160 ,C2563_=_C3157 ,C2563_=_C3158 ,C2563_=_C3159 ,C2563_=_C3160 ,C2867_=_C2882 ,\nC2867_=_C3167 ,C2867_=_C3314 ,C2867_=_C3444 ,C2867_=_C3445 ,C2882_=_C3167 ,C2882_=_C3314 ,\nC2882_=_C3444 ,C2882_=_C3445 ,C3157_=_C3158 ,C3157_=_C3159 ,C3157_=_C3160 ,C3158_=_C3159 ,\nC3158_=_C3160 ,C3159_=_C3160 ,C3167_=_C3314 ,C3167_=_C3444 ,C3167_=_C3445 ,C3314_=_C3444 ,\nC3314_=_C3445 ,C3444_=_C3445 ,"];617[shape=box, label="id:617 level: 9\n17: C1943 C1956 C2233 C2245 C2523 \nC2589 C2602 C2865 C2866 C2867 C2868 \nC2869 C2870 C2879 C3274 C3384 C3385 \n76: C1943_=_C1956( C1943 C1956 ) C1943_=_C2233( C1943 C2233 ) C1943_=_C2245( C1943 C2245 ) C1943_=_C2523( C1943 C2523 ) C1943_=_C2865( C1943 C2865 ) \nC1943_=_C2866( C1943 C2866 ) C1943_=_C2867( C1943 C2867 ) C1943_=_C2868( C1943 C2868 ) C1943_=_C2869( C1943 C2869 ) C1943_=_C2870( C1943 C2870 ) C1956_=_C2233( C1956 C2233 ) \nC1956_=_C2245( C1956 C2245 ) C1956_=_C2523( C1956 C2523 ) C1956_=_C2865( C1956 C2865 ) C1956_=_C2866( C1956 C2866 ) C1956_=_C2867( C1956 C2867 ) C1956_=_C2868( C1956 C2868 ) \nC1956_=_C2869( C1956 C2869 ) C1956_=_C2870( C1956 C2870 ) C2233_=_C2245( C2233 C2245 ) C2233_=_C2523( C2233 C2523 ) C2233_=_C2865( C2233 C2865 ) C2233_=_C2866( C2233 C2866 ) \nC2233_=_C2867( C2233 C2867 ) C2233_=_C2868( C2233 C2868 ) C2233_=_C2869( C2233 C2869 ) C2233_=_C2870( C2233 C2870 ) C2245_=_C2523( C2245 C2523 ) C2245_=_C2865( C2245 C2865 ) \nC2245_=_C2866( C2245 C2866 ) C2245_=_C2867( C2245 C2867 ) C2245_=_C2868( C2245 C2868 ) C2245_=_C2869( C2245 C2869 ) C2245_=_C2870( C2245 C2870 ) C2523_=_C2865( C2523 C2865 ) \nC2523_=_C2866( C2523 C2866 ) C2523_=_C2867( C2523 C2867 ) C2523_=_C2868( C2523 C2868 ) C2523_=_C2869( C2523 C2869 ) C2523_=_C2870( C2523 C2870 ) C2589_=_C2602( C2589 C2602 ) \nC2589_=_C2865( C2589 C2865 ) C2589_=_C2879( C2589 C2879 ) C2589_=_C3274( C2589 C3274 ) C2589_=_C3384( C2589 C3384 ) C2589_=_C3385( C2589 C3385 ) C2602_=_C2865( C2602 C2865 ) \nC2602_=_C2879( C2602 C2879 ) C2602_=_C3274( C2602 C3274 ) C2602_=_C3384( C2602 C3384 ) C2602_=_C3385( C2602 C3385 ) C2865_=_C2866( C2865 C2866 ) C2865_=_C2867( C2865 C2867 ) \nC2865_=_C2868( C2865 C2868 ) C2865_=_C2869( C2865 C2869 ) C2865_=_C2870( C2865 C2870 ) C2865_=_C2879( C2865 C2879 ) C2865_=_C3274( C2865 C3274 ) C2865_=_C3384( C2865 C3384 ) \nC2865_=_C3385( C2865 C3385 ) C2866_=_C2867( C2866 C2867 ) C2866_=_C2868( C2866 C2868 ) C2866_=_C2869( C2866 C2869 ) C2866_=_C2870( C2866 C2870 ) C2867_=_C2868( C2867 C2868 ) \nC2867_=_C2869( C2867 C2869 ) C2867_=_C2870( C2867 C2870 ) C2868_=_C2869( C2868 C2869 ) C2868_=_C2870( C2868 C2870 ) C2869_=_C2870( C2869 C2870 ) C2879_=_C3274( C2879 C3274 ) \nC2879_=_C3384( C2879 C3384 ) C2879_=_C3385( C2879 C3385 ) C3274_=_C3384( C3274 C3384 ) C3274_=_C3385( C3274 C3385 ) C3384_=_C3385( C3384 C3385 ) "];577-&gt;617[label="16: C1943 C1956 C2233 C2245 C2523 \nC2589 C2602 C2866 C2867 C2868 C2869 \nC2870 C2879 C3274 C3384 C3385 \n60: C1943_=_C1956 ,C1943_=_C2233 ,C1943_=_C2245 ,C1943_=_C2523 ,C1943_=_C2866 ,\nC1943_=_C2867 ,C1943_=_C2868 ,C1943_=_C2869 ,C1943_=_C2870 ,C1956_=_C2233 ,C1956_=_C2245 ,\nC1956_=_C2523 ,C1956_=_C2866 ,C1956_=_C2867 ,C1956_=_C2868 ,C1956_=_C2869 ,C1956_=_C2870 ,\nC2233_=_C2245 ,C2233_=_C2523 ,C2233_=_C2866 ,C2233_=_C2867 ,C2233_=_C2868 ,C2233_=_C2869 ,\nC2233_=_C2870 ,C2245_=_C2523 ,C2245_=_C2866 ,C2245_=_C2867 ,C2245_=_C2868 ,C2245_=_C2869 ,\nC2245_=_C2870 ,C2523_=_C2866 ,C2523_=_C2867 ,C2523_=_C2868 ,C2523_=_C2869 ,C2523_=_C2870 ,\nC2589_=_C2602 ,C2589_=_C2879 ,C2589_=_C3274 ,C2589_=_C3384 ,C2589_=_C3385 ,C2602_=_C2879 ,\nC2602_=_C3274 ,C2602_=_C3384 ,C2602_=_C3385 ,C2866_=_C2867 ,C2866_=_C2868 ,C2866_=_C2869 ,\nC2866_=_C2870 ,C2867_=_C2868 ,C2867_=_C2869 ,C2867_=_C2870 ,C2868_=_C2869 ,C2868_=_C2870 ,\nC2869_=_C2870 ,C2879_=_C3274 ,C2879_=_C3384 ,C2879_=_C3385 ,C3274_=_C3384 ,C3274_=_C3385 ,\nC3384_=_C3385 ,"];618[shape=box, label="id:618 level: 9\n19: C2289 C2315 C2371 C2490 C2570 \nC2891 C2922 C2984 C3174 C3197 C3198 \nC3199 C3200 C3201 C3202 C3237 C3321 \nC3458 C3459 \n91: C2289_=_C2315( C2289 C2315 ) C2289_=_C2371( C2289 C2371 ) C2289_=_C2490( C2289 C2490 ) C2289_=_C2570( C2289 C2570 ) C2289_=_C3197( C2289 C3197 ) \nC2289_=_C3198( C2289 C3198 ) C2289_=_C3199( C2289 C3199 ) C2289_=_C3200( C2289 C3200 ) C2289_=_C3201( C2289 C3201 ) C2289_=_C3202( C2289 C3202 ) C2315_=_C2371( C2315 C2371 ) \nC2315_=_C2490( C2315 C2490 ) C2315_=_C2570( C2315 C2570 ) C2315_=_C3197( C2315 C3197 ) C2315_=_C3198( C2315 C3198 ) C2315_=_C3199( C2315 C3199 ) C2315_=_C3200( C2315 C3200 ) \nC2315_=_C3201( C2315 C3201 ) C2315_=_C3202( C2315 C3202 ) C2371_=_C2490( C2371 C2490 ) C2371_=_C2570( C2371 C2570 ) C2371_=_C3197( C2371 C3197 ) C2371_=_C3198( C2371 C3198 ) \nC2371_=_C3199( C2371 C3199 ) C2371_=_C3200( C2371 C3200 ) C2371_=_C3201( C2371 C3201 ) C2371_=_C3202( C2371 C3202 ) C2490_=_C2570( C2490 C2570 ) C2490_=_C3197( C2490 C3197 ) \nC2490_=_C3198( C2490 C3198 ) C2490_=_C3199( C2490 C3199 ) C2490_=_C3200( C2490 C3200 ) C2490_=_C3201( C2490 C3201 ) C2490_=_C3202( C2490 C3202 ) C2570_=_C3197( C2570 C3197 ) \nC2570_=_C3198( C2570 C3198 ) C2570_=_C3199( C2570 C3199 ) C2570_=_C3200( C2570 C3200 ) C2570_=_C3201( C2570 C3201 ) C2570_=_C3202( C2570 C3202 ) C2891_=_C2922( C2891 C2922 ) \nC2891_=_C2984( C2891 C2984 ) C2891_=_C3174( C2891 C3174 ) C2891_=_C3197( C2891 C3197 ) C2891_=_C3237( C2891 C3237 ) C2891_=_C3321( C2891 C3321 ) C2891_=_C3458( C2891 C3458 ) \nC2891_=_C3459( C2891 C3459 ) C2922_=_C2984( C2922 C2984 ) C2922_=_C3174( C2922 C3174 ) C2922_=_C3197( C2922 C3197 ) C2922_=_C3237( C2922 C3237 ) C2922_=_C3321( C2922 C3321 ) \nC2922_=_C3458( C2922 C3458 ) C2922_=_C3459( C2922 C3459 ) C2984_=_C3174( C2984 C3174 ) C2984_=_C3197( C2984 C3197 ) C2984_=_C3237( C2984 C3237 ) C2984_=_C3321( C2984 C3321 ) \nC2984_=_C3458( C2984 C3458 ) C2984_=_C3459( C2984 C3459 ) C3174_=_C3197( C3174 C3197 ) C3174_=_C3237( C3174 C3237 ) C3174_=_C3321( C3174 C3321 ) C3174_=_C3458( C3174 C3458 ) \nC3174_=_C3459( C3174 C3459 ) C3197_=_C3198( C3197 C3198 ) C3197_=_C3199( C3197 C3199 ) C3197_=_C3200( C3197 C3200 ) C3197_=_C3201( C3197 C3201 ) C3197_=_C3202( C3197 C3202 ) \nC3197_=_C3237( C3197 C3237 ) C3197_=_C3321( C3197 C3321 ) C3197_=_C3458( C3197 C3458 ) C3197_=_C3459( C3197 C3459 ) C3198_=_C3199( C3198 C3199 ) C3198_=_C3200( C3198 C3200 ) \nC3198_=_C3201( C3198 C3201 ) C3198_=_C3202( C3198 C3202 ) C3199_=_C3200( C3199 C3200 ) C3199_=_C3201( C3199 C3201 ) C3199_=_C3202( C3199 C3202 ) C3200_=_C3201( C3200 C3201 ) \nC3200_=_C3202( C3200 C3202 ) C3201_=_C3202( C3201 C3202 ) C3237_=_C3321( C3237 C3321 ) C3237_=_C3458( C3237 C3458 ) C3237_=_C3459( C3237 C3459 ) C3321_=_C3458( C3321 C3458 ) \nC3321_=_C3459( C3321 C3459 ) C3458_=_C3459( C3458 C3459 ) "];580-&gt;618[label="18: C2289 C2315 C2371 C2490 C2570 \nC2891 C2922 C2984 C3174 C3198 C3199 \nC3200 C3201 C3202 C3237 C3321 C3458 \nC3459 \n73: C2289_=_C2315 ,C2289_=_C2371 ,C2289_=_C2490 ,C2289_=_C2570 ,C2289_=_C3198 ,\nC2289_=_C3199 ,C2289_=_C3200 ,C2289_=_C3201 ,C2289_=_C3202 ,C2315_=_C2371 ,C2315_=_C2490 ,\nC2315_=_C2570 ,C2315_=_C3198 ,C2315_=_C3199 ,C2315_=_C3200 ,C2315_=_C3201 ,C2315_=_C3202 ,\nC2371_=_C2490 ,C2371_=_C2570 ,C2371_=_C3198 ,C2371_=_C3199 ,C2371_=_C3200 ,C2371_=_C3201 ,\nC2371_=_C3202 ,C2490_=_C2570 ,C2490_=_C3198 ,C2490_=_C3199 ,C2490_=_C3200 ,C2490_=_C3201 ,\nC2490_=_C3202 ,C2570_=_C3198 ,C2570_=_C3199 ,C2570_=_C3200 ,C2570_=_C3201 ,C2570_=_C3202 ,\nC2891_=_C2922 ,C2891_=_C2984 ,C2891_=_C3174 ,C2891_=_C3237 ,C2891_=_C3321 ,C2891_=_C3458 ,\nC2891_=_C3459 ,C2922_=_C2984 ,C2922_=_C3174 ,C2922_=_C3237 ,C2922_=_C3321 ,C2922_=_C3458 ,\nC2922_=_C3459 ,C2984_=_C3174 ,C2984_=_C3237 ,C2984_=_C3321 ,C2984_=_C3458 ,C2984_=_C3459 ,\nC3174_=_C3237 ,C3174_=_C3321 ,C3174_=_C3458 ,C3174_=_C3459 ,C3198_=_C3199 ,C3198_=_C3200 ,\nC3198_=_C3201 ,C3198_=_C3202 ,C3199_=_C3200 ,C3199_=_C3201 ,C3199_=_C3202 ,C3200_=_C3201 ,\nC3200_=_C3202 ,C3201_=_C3202 ,C3237_=_C3321 ,C3237_=_C3458 ,C3237_=_C3459 ,C3321_=_C3458 ,\nC3321_=_C3459 ,C3458_=_C3459 ,"];619[shape=box, label="id:619 level: 9\n19: C2281 C2316 C2372 C2491 C2571 \nC2899 C2930 C2983 C3180 C3203 C3204 \nC3205 C3206 C3207 C3208 C3236 C3320 \nC3456 C3457 \n91: C2281_=_C2316( C2281 C2316 ) C2281_=_C2372( C2281 C2372 ) C2281_=_C2491( C2281 C2491 ) C2281_=_C2571( C2281 C2571 ) C2281_=_C3203( C2281 C3203 ) \nC2281_=_C3204( C2281 C3204 ) C2281_=_C3205( C2281 C3205 ) C2281_=_C3206( C2281 C3206 ) C2281_=_C3207( C2281 C3207 ) C2281_=_C3208( C2281 C3208 ) C2316_=_C2372( C2316 C2372 ) \nC2316_=_C2491( C2316 C2491 ) C2316_=_C2571( C2316 C2571 ) C2316_=_C3203( C2316 C3203 ) C2316_=_C3204( C2316 C3204 ) C2316_=_C3205( C2316 C3205 ) C2316_=_C3206( C2316 C3206 ) \nC2316_=_C3207( C2316 C3207 ) C2316_=_C3208( C2316 C3208 ) C2372_=_C2491( C2372 C2491 ) C2372_=_C2571( C2372 C2571 ) C2372_=_C3203( C2372 C3203 ) C2372_=_C3204( C2372 C3204 ) \nC2372_=_C3205( C2372 C3205 ) C2372_=_C3206( C2372 C3206 ) C2372_=_C3207( C2372 C3207 ) C2372_=_C3208( C2372 C3208 ) C2491_=_C2571( C2491 C2571 ) C2491_=_C3203( C2491 C3203 ) \nC2491_=_C3204( C2491 C3204 ) C2491_=_C3205( C2491 C3205 ) C2491_=_C3206( C2491 C3206 ) C2491_=_C3207( C2491 C3207 ) C2491_=_C3208( C2491 C3208 ) C2571_=_C3203( C2571 C3203 ) \nC2571_=_C3204( C2571 C3204 ) C2571_=_C3205( C2571 C3205 ) C2571_=_C3206( C2571 C3206 ) C2571_=_C3207( C2571 C3207 ) C2571_=_C3208( C2571 C3208 ) C2899_=_C2930( C2899 C2930 ) \nC2899_=_C2983( C2899 C2983 ) C2899_=_C3180( C2899 C3180 ) C2899_=_C3203( C2899 C3203 ) C2899_=_C3236( C2899 C3236 ) C2899_=_C3320( C2899 C3320 ) C2899_=_C3456( C2899 C3456 ) \nC2899_=_C3457( C2899 C3457 ) C2930_=_C2983( C2930 C2983 ) C2930_=_C3180( C2930 C3180 ) C2930_=_C3203( C2930 C3203 ) C2930_=_C3236( C2930 C3236 ) C2930_=_C3320( C2930 C3320 ) \nC2930_=_C3456( C2930 C3456 ) C2930_=_C3457( C2930 C3457 ) C2983_=_C3180( C2983 C3180</w:t>
      </w:r>
    </w:p>
    <w:p>
      <w:pPr>
        <w:pStyle w:val="PreformattedText"/>
        <w:bidi w:val="0"/>
        <w:spacing w:before="0" w:after="0"/>
        <w:jc w:val="left"/>
        <w:rPr/>
      </w:pPr>
      <w:r>
        <w:rPr/>
        <w:t xml:space="preserve"> </w:t>
      </w:r>
      <w:r>
        <w:rPr/>
        <w:t>) C2983_=_C3203( C2983 C3203 ) C2983_=_C3236( C2983 C3236 ) C2983_=_C3320( C2983 C3320 ) \nC2983_=_C3456( C2983 C3456 ) C2983_=_C3457( C2983 C3457 ) C3180_=_C3203( C3180 C3203 ) C3180_=_C3236( C3180 C3236 ) C3180_=_C3320( C3180 C3320 ) C3180_=_C3456( C3180 C3456 ) \nC3180_=_C3457( C3180 C3457 ) C3203_=_C3204( C3203 C3204 ) C3203_=_C3205( C3203 C3205 ) C3203_=_C3206( C3203 C3206 ) C3203_=_C3207( C3203 C3207 ) C3203_=_C3208( C3203 C3208 ) \nC3203_=_C3236( C3203 C3236 ) C3203_=_C3320( C3203 C3320 ) C3203_=_C3456( C3203 C3456 ) C3203_=_C3457( C3203 C3457 ) C3204_=_C3205( C3204 C3205 ) C3204_=_C3206( C3204 C3206 ) \nC3204_=_C3207( C3204 C3207 ) C3204_=_C3208( C3204 C3208 ) C3205_=_C3206( C3205 C3206 ) C3205_=_C3207( C3205 C3207 ) C3205_=_C3208( C3205 C3208 ) C3206_=_C3207( C3206 C3207 ) \nC3206_=_C3208( C3206 C3208 ) C3207_=_C3208( C3207 C3208 ) C3236_=_C3320( C3236 C3320 ) C3236_=_C3456( C3236 C3456 ) C3236_=_C3457( C3236 C3457 ) C3320_=_C3456( C3320 C3456 ) \nC3320_=_C3457( C3320 C3457 ) C3456_=_C3457( C3456 C3457 ) "];584-&gt;619[label="18: C2281 C2316 C2372 C2491 C2571 \nC2899 C2930 C2983 C3180 C3204 C3205 \nC3206 C3207 C3208 C3236 C3320 C3456 \nC3457 \n73: C2281_=_C2316 ,C2281_=_C2372 ,C2281_=_C2491 ,C2281_=_C2571 ,C2281_=_C3204 ,\nC2281_=_C3205 ,C2281_=_C3206 ,C2281_=_C3207 ,C2281_=_C3208 ,C2316_=_C2372 ,C2316_=_C2491 ,\nC2316_=_C2571 ,C2316_=_C3204 ,C2316_=_C3205 ,C2316_=_C3206 ,C2316_=_C3207 ,C2316_=_C3208 ,\nC2372_=_C2491 ,C2372_=_C2571 ,C2372_=_C3204 ,C2372_=_C3205 ,C2372_=_C3206 ,C2372_=_C3207 ,\nC2372_=_C3208 ,C2491_=_C2571 ,C2491_=_C3204 ,C2491_=_C3205 ,C2491_=_C3206 ,C2491_=_C3207 ,\nC2491_=_C3208 ,C2571_=_C3204 ,C2571_=_C3205 ,C2571_=_C3206 ,C2571_=_C3207 ,C2571_=_C3208 ,\nC2899_=_C2930 ,C2899_=_C2983 ,C2899_=_C3180 ,C2899_=_C3236 ,C2899_=_C3320 ,C2899_=_C3456 ,\nC2899_=_C3457 ,C2930_=_C2983 ,C2930_=_C3180 ,C2930_=_C3236 ,C2930_=_C3320 ,C2930_=_C3456 ,\nC2930_=_C3457 ,C2983_=_C3180 ,C2983_=_C3236 ,C2983_=_C3320 ,C2983_=_C3456 ,C2983_=_C3457 ,\nC3180_=_C3236 ,C3180_=_C3320 ,C3180_=_C3456 ,C3180_=_C3457 ,C3204_=_C3205 ,C3204_=_C3206 ,\nC3204_=_C3207 ,C3204_=_C3208 ,C3205_=_C3206 ,C3205_=_C3207 ,C3205_=_C3208 ,C3206_=_C3207 ,\nC3206_=_C3208 ,C3207_=_C3208 ,C3236_=_C3320 ,C3236_=_C3456 ,C3236_=_C3457 ,C3320_=_C3456 ,\nC3320_=_C3457 ,C3456_=_C3457 ,"];620[shape=box, label="id:620 level: 9\n19: C2249 C2280 C2344 C2487 C2567 \nC2868 C2898 C2955 C3157 C3179 C3180 \nC3181 C3182 C3183 C3184 C3218 C3316 \nC3448 C3449 \n91: C2249_=_C2280( C2249 C2280 ) C2249_=_C2344( C2249 C2344 ) C2249_=_C2487( C2249 C2487 ) C2249_=_C2567( C2249 C2567 ) C2249_=_C3179( C2249 C3179 ) \nC2249_=_C3180( C2249 C3180 ) C2249_=_C3181( C2249 C3181 ) C2249_=_C3182( C2249 C3182 ) C2249_=_C3183( C2249 C3183 ) C2249_=_C3184( C2249 C3184 ) C2280_=_C2344( C2280 C2344 ) \nC2280_=_C2487( C2280 C2487 ) C2280_=_C2567( C2280 C2567 ) C2280_=_C3179( C2280 C3179 ) C2280_=_C3180( C2280 C3180 ) C2280_=_C3181( C2280 C3181 ) C2280_=_C3182( C2280 C3182 ) \nC2280_=_C3183( C2280 C3183 ) C2280_=_C3184( C2280 C3184 ) C2344_=_C2487( C2344 C2487 ) C2344_=_C2567( C2344 C2567 ) C2344_=_C3179( C2344 C3179 ) C2344_=_C3180( C2344 C3180 ) \nC2344_=_C3181( C2344 C3181 ) C2344_=_C3182( C2344 C3182 ) C2344_=_C3183( C2344 C3183 ) C2344_=_C3184( C2344 C3184 ) C2487_=_C2567( C2487 C2567 ) C2487_=_C3179( C2487 C3179 ) \nC2487_=_C3180( C2487 C3180 ) C2487_=_C3181( C2487 C3181 ) C2487_=_C3182( C2487 C3182 ) C2487_=_C3183( C2487 C3183 ) C2487_=_C3184( C2487 C3184 ) C2567_=_C3179( C2567 C3179 ) \nC2567_=_C3180( C2567 C3180 ) C2567_=_C3181( C2567 C3181 ) C2567_=_C3182( C2567 C3182 ) C2567_=_C3183( C2567 C3183 ) C2567_=_C3184( C2567 C3184 ) C2868_=_C2898( C2868 C2898 ) \nC2868_=_C2955( C2868 C2955 ) C2868_=_C3157( C2868 C3157 ) C2868_=_C3179( C2868 C3179 ) C2868_=_C3218( C2868 C3218 ) C2868_=_C3316( C2868 C3316 ) C2868_=_C3448( C2868 C3448 ) \nC2868_=_C3449( C2868 C3449 ) C2898_=_C2955( C2898 C2955 ) C2898_=_C3157( C2898 C3157 ) C2898_=_C3179( C2898 C3179 ) C2898_=_C3218( C2898 C3218 ) C2898_=_C3316( C2898 C3316 ) \nC2898_=_C3448( C2898 C3448 ) C2898_=_C3449( C2898 C3449 ) C2955_=_C3157( C2955 C3157 ) C2955_=_C3179( C2955 C3179 ) C2955_=_C3218( C2955 C3218 ) C2955_=_C3316( C2955 C3316 ) \nC2955_=_C3448( C2955 C3448 ) C2955_=_C3449( C2955 C3449 ) C3157_=_C3179( C3157 C3179 ) C3157_=_C3218( C3157 C3218 ) C3157_=_C3316( C3157 C3316 ) C3157_=_C3448( C3157 C3448 ) \nC3157_=_C3449( C3157 C3449 ) C3179_=_C3180( C3179 C3180 ) C3179_=_C3181( C3179 C3181 ) C3179_=_C3182( C3179 C3182 ) C3179_=_C3183( C3179 C3183 ) C3179_=_C3184( C3179 C3184 ) \nC3179_=_C3218( C3179 C3218 ) C3179_=_C3316( C3179 C3316 ) C3179_=_C3448( C3179 C3448 ) C3179_=_C3449( C3179 C3449 ) C3180_=_C3181( C3180 C3181 ) C3180_=_C3182( C3180 C3182 ) \nC3180_=_C3183( C3180 C3183 ) C3180_=_C3184( C3180 C3184 ) C3181_=_C3182( C3181 C3182 ) C3181_=_C3183( C3181 C3183 ) C3181_=_C3184( C3181 C3184 ) C3182_=_C3183( C3182 C3183 ) \nC3182_=_C3184( C3182 C3184 ) C3183_=_C3184( C3183 C3184 ) C3218_=_C3316( C3218 C3316 ) C3218_=_C3448( C3218 C3448 ) C3218_=_C3449( C3218 C3449 ) C3316_=_C3448( C3316 C3448 ) \nC3316_=_C3449( C3316 C3449 ) C3448_=_C3449( C3448 C3449 ) "];584-&gt;620[label="18: C2249 C2280 C2344 C2487 C2567 \nC2868 C2898 C2955 C3157 C3180 C3181 \nC3182 C3183 C3184 C3218 C3316 C3448 \nC3449 \n73: C2249_=_C2280 ,C2249_=_C2344 ,C2249_=_C2487 ,C2249_=_C2567 ,C2249_=_C3180 ,\nC2249_=_C3181 ,C2249_=_C3182 ,C2249_=_C3183 ,C2249_=_C3184 ,C2280_=_C2344 ,C2280_=_C2487 ,\nC2280_=_C2567 ,C2280_=_C3180 ,C2280_=_C3181 ,C2280_=_C3182 ,C2280_=_C3183 ,C2280_=_C3184 ,\nC2344_=_C2487 ,C2344_=_C2567 ,C2344_=_C3180 ,C2344_=_C3181 ,C2344_=_C3182 ,C2344_=_C3183 ,\nC2344_=_C3184 ,C2487_=_C2567 ,C2487_=_C3180 ,C2487_=_C3181 ,C2487_=_C3182 ,C2487_=_C3183 ,\nC2487_=_C3184 ,C2567_=_C3180 ,C2567_=_C3181 ,C2567_=_C3182 ,C2567_=_C3183 ,C2567_=_C3184 ,\nC2868_=_C2898 ,C2868_=_C2955 ,C2868_=_C3157 ,C2868_=_C3218 ,C2868_=_C3316 ,C2868_=_C3448 ,\nC2868_=_C3449 ,C2898_=_C2955 ,C2898_=_C3157 ,C2898_=_C3218 ,C2898_=_C3316 ,C2898_=_C3448 ,\nC2898_=_C3449 ,C2955_=_C3157 ,C2955_=_C3218 ,C2955_=_C3316 ,C2955_=_C3448 ,C2955_=_C3449 ,\nC3157_=_C3218 ,C3157_=_C3316 ,C3157_=_C3448 ,C3157_=_C3449 ,C3180_=_C3181 ,C3180_=_C3182 ,\nC3180_=_C3183 ,C3180_=_C3184 ,C3181_=_C3182 ,C3181_=_C3183 ,C3181_=_C3184 ,C3182_=_C3183 ,\nC3182_=_C3184 ,C3183_=_C3184 ,C3218_=_C3316 ,C3218_=_C3448 ,C3218_=_C3449 ,C3316_=_C3448 ,\nC3316_=_C3449 ,C3448_=_C3449 ,"];621[shape=box, label="id:621 level: 9\n19: C2265 C2296 C2358 C2489 C2569 \nC2915 C2941 C2997 C3191 C3192 C3193 \nC3194 C3195 C3196 C3209 C3245 C3322 \nC3460 C3461 \n91: C2265_=_C2296( C2265 C2296 ) C2265_=_C2358( C2265 C2358 ) C2265_=_C2489( C2265 C2489 ) C2265_=_C2569( C2265 C2569 ) C2265_=_C3191( C2265 C3191 ) \nC2265_=_C3192( C2265 C3192 ) C2265_=_C3193( C2265 C3193 ) C2265_=_C3194( C2265 C3194 ) C2265_=_C3195( C2265 C3195 ) C2265_=_C3196( C2265 C3196 ) C2296_=_C2358( C2296 C2358 ) \nC2296_=_C2489( C2296 C2489 ) C2296_=_C2569( C2296 C2569 ) C2296_=_C3191( C2296 C3191 ) C2296_=_C3192( C2296 C3192 ) C2296_=_C3193( C2296 C3193 ) C2296_=_C3194( C2296 C3194 ) \nC2296_=_C3195( C2296 C3195 ) C2296_=_C3196( C2296 C3196 ) C2358_=_C2489( C2358 C2489 ) C2358_=_C2569( C2358 C2569 ) C2358_=_C3191( C2358 C3191 ) C2358_=_C3192( C2358 C3192 ) \nC2358_=_C3193( C2358 C3193 ) C2358_=_C3194( C2358 C3194 ) C2358_=_C3195( C2358 C3195 ) C2358_=_C3196( C2358 C3196 ) C2489_=_C2569( C2489 C2569 ) C2489_=_C3191( C2489 C3191 ) \nC2489_=_C3192( C2489 C3192 ) C2489_=_C3193( C2489 C3193 ) C2489_=_C3194( C2489 C3194 ) C2489_=_C3195( C2489 C3195 ) C2489_=_C3196( C2489 C3196 ) C2569_=_C3191( C2569 C3191 ) \nC2569_=_C3192( C2569 C3192 ) C2569_=_C3193( C2569 C3193 ) C2569_=_C3194( C2569 C3194 ) C2569_=_C3195( C2569 C3195 ) C2569_=_C3196( C2569 C3196 ) C2915_=_C2941( C2915 C2941 ) \nC2915_=_C2997( C2915 C2997 ) C2915_=_C3192( C2915 C3192 ) C2915_=_C3209( C2915 C3209 ) C2915_=_C3245( C2915 C3245 ) C2915_=_C3322( C2915 C3322 ) C2915_=_C3460( C2915 C3460 ) \nC2915_=_C3461( C2915 C3461 ) C2941_=_C2997( C2941 C2997 ) C2941_=_C3192( C2941 C3192 ) C2941_=_C3209( C2941 C3209 ) C2941_=_C3245( C2941 C3245 ) C2941_=_C3322( C2941 C3322 ) \nC2941_=_C3460( C2941 C3460 ) C2941_=_C3461( C2941 C3461 ) C2997_=_C3192( C2997 C3192 ) C2997_=_C3209( C2997 C3209 ) C2997_=_C3245( C2997 C3245 ) C2997_=_C3322( C2997 C3322 ) \nC2997_=_C3460( C2997 C3460 ) C2997_=_C3461( C2997 C3461 ) C3191_=_C3192( C3191 C3192 ) C3191_=_C3193( C3191 C3193 ) C3191_=_C3194( C3191 C3194 ) C3191_=_C3195( C3191 C3195 ) \nC3191_=_C3196( C3191 C3196 ) C3192_=_C3193( C3192 C3193 ) C3192_=_C3194( C3192 C3194 ) C3192_=_C3195( C3192 C3195 ) C3192_=_C3196( C3192 C3196 ) C3192_=_C3209( C3192 C3209 ) \nC3192_=_C3245( C3192 C3245 ) C3192_=_C3322( C3192 C3322 ) C3192_=_C3460( C3192 C3460 ) C3192_=_C3461( C3192 C3461 ) C3193_=_C3194( C3193 C3194 ) C3193_=_C3195( C3193 C3195 ) \nC3193_=_C3196( C3193 C3196 ) C3194_=_C3195( C3194 C3195 ) C3194_=_C3196( C3194 C3196 ) C3195_=_C3196( C3195 C3196 ) C3209_=_C3245( C3209 C3245 ) C3209_=_C3322( C3209 C3322 ) \nC3209_=_C3460( C3209 C3460 ) C3209_=_C3461( C3209 C3461 ) C3245_=_C3322( C3245 C3322 ) C3245_=_C3460( C3245 C3460 ) C3245_=_C3461( C3245 C3461 ) C3322_=_C3460( C3322 C3460 ) \nC3322_=_C3461( C3322 C3461 ) C3460_=_C3461( C3460 C3461 ) "];585-&gt;621[label="18: C2265 C2296 C2358 C2489 C2569 \nC2915 C2941 C2997 C3191 C3193 C3194 \nC3195 C3196 C3209 C3245 C3322 C3460 \nC3461 \n73: C2265_=_C2296 ,C2265_=_C2358 ,C2265_=_C2489 ,C2265_=_C2569 ,C2265_=_C3191 ,\nC2265_=_C3193 ,C2265_=_C3194 ,C2265_=_C3195 ,C2265_=_C3196 ,C2296_=_C2358 ,C2296_=_C2489 ,\nC2296_=_C2569 ,C2296_=_C3191 ,C2296_=_C3193 ,C2296_=_C3194 ,C2296_=_C3195 ,C2296_=_C3196 ,\nC2358_=_C2489 ,C2358_=_C2569 ,C2358_=_C3191 ,C2358_=_C3193 ,C2358_=_C3194 ,C2358_=_C3195 ,\nC2358_=_C3196 ,C2489_=_C2569 ,C2489_=_C3191 ,C2489_=_C3193 ,C2489_=_C3194 ,C2489_=_C3195 ,\nC2489_=_C3196 ,C2569_=_C3191 ,C2569_=_C3193 ,C2569_=_C3194 ,C2569_=_C3195 ,C2569_=_C3196</w:t>
      </w:r>
    </w:p>
    <w:p>
      <w:pPr>
        <w:pStyle w:val="PreformattedText"/>
        <w:bidi w:val="0"/>
        <w:spacing w:before="0" w:after="0"/>
        <w:jc w:val="left"/>
        <w:rPr/>
      </w:pPr>
      <w:r>
        <w:rPr/>
        <w:t xml:space="preserve"> </w:t>
      </w:r>
      <w:r>
        <w:rPr/>
        <w:t>,\nC2915_=_C2941 ,C2915_=_C2997 ,C2915_=_C3209 ,C2915_=_C3245 ,C2915_=_C3322 ,C2915_=_C3460 ,\nC2915_=_C3461 ,C2941_=_C2997 ,C2941_=_C3209 ,C2941_=_C3245 ,C2941_=_C3322 ,C2941_=_C3460 ,\nC2941_=_C3461 ,C2997_=_C3209 ,C2997_=_C3245 ,C2997_=_C3322 ,C2997_=_C3460 ,C2997_=_C3461 ,\nC3191_=_C3193 ,C3191_=_C3194 ,C3191_=_C3195 ,C3191_=_C3196 ,C3193_=_C3194 ,C3193_=_C3195 ,\nC3193_=_C3196 ,C3194_=_C3195 ,C3194_=_C3196 ,C3195_=_C3196 ,C3209_=_C3245 ,C3209_=_C3322 ,\nC3209_=_C3460 ,C3209_=_C3461 ,C3245_=_C3322 ,C3245_=_C3460 ,C3245_=_C3461 ,C3322_=_C3460 ,\nC3322_=_C3461 ,C3460_=_C3461 ,"];622[shape=box, label="id:622 level: 9\n19: C2236 C2264 C2330 C2485 C2565 \nC2883 C2914 C2969 C3167 C3168 C3169 \nC3170 C3171 C3172 C3191 C3227 C3318 \nC3452 C3453 \n91: C2236_=_C2264( C2236 C2264 ) C2236_=_C2330( C2236 C2330 ) C2236_=_C2485( C2236 C2485 ) C2236_=_C2565( C2236 C2565 ) C2236_=_C3167( C2236 C3167 ) \nC2236_=_C3168( C2236 C3168 ) C2236_=_C3169( C2236 C3169 ) C2236_=_C3170( C2236 C3170 ) C2236_=_C3171( C2236 C3171 ) C2236_=_C3172( C2236 C3172 ) C2264_=_C2330( C2264 C2330 ) \nC2264_=_C2485( C2264 C2485 ) C2264_=_C2565( C2264 C2565 ) C2264_=_C3167( C2264 C3167 ) C2264_=_C3168( C2264 C3168 ) C2264_=_C3169( C2264 C3169 ) C2264_=_C3170( C2264 C3170 ) \nC2264_=_C3171( C2264 C3171 ) C2264_=_C3172( C2264 C3172 ) C2330_=_C2485( C2330 C2485 ) C2330_=_C2565( C2330 C2565 ) C2330_=_C3167( C2330 C3167 ) C2330_=_C3168( C2330 C3168 ) \nC2330_=_C3169( C2330 C3169 ) C2330_=_C3170( C2330 C3170 ) C2330_=_C3171( C2330 C3171 ) C2330_=_C3172( C2330 C3172 ) C2485_=_C2565( C2485 C2565 ) C2485_=_C3167( C2485 C3167 ) \nC2485_=_C3168( C2485 C3168 ) C2485_=_C3169( C2485 C3169 ) C2485_=_C3170( C2485 C3170 ) C2485_=_C3171( C2485 C3171 ) C2485_=_C3172( C2485 C3172 ) C2565_=_C3167( C2565 C3167 ) \nC2565_=_C3168( C2565 C3168 ) C2565_=_C3169( C2565 C3169 ) C2565_=_C3170( C2565 C3170 ) C2565_=_C3171( C2565 C3171 ) C2565_=_C3172( C2565 C3172 ) C2883_=_C2914( C2883 C2914 ) \nC2883_=_C2969( C2883 C2969 ) C2883_=_C3168( C2883 C3168 ) C2883_=_C3191( C2883 C3191 ) C2883_=_C3227( C2883 C3227 ) C2883_=_C3318( C2883 C3318 ) C2883_=_C3452( C2883 C3452 ) \nC2883_=_C3453( C2883 C3453 ) C2914_=_C2969( C2914 C2969 ) C2914_=_C3168( C2914 C3168 ) C2914_=_C3191( C2914 C3191 ) C2914_=_C3227( C2914 C3227 ) C2914_=_C3318( C2914 C3318 ) \nC2914_=_C3452( C2914 C3452 ) C2914_=_C3453( C2914 C3453 ) C2969_=_C3168( C2969 C3168 ) C2969_=_C3191( C2969 C3191 ) C2969_=_C3227( C2969 C3227 ) C2969_=_C3318( C2969 C3318 ) \nC2969_=_C3452( C2969 C3452 ) C2969_=_C3453( C2969 C3453 ) C3167_=_C3168( C3167 C3168 ) C3167_=_C3169( C3167 C3169 ) C3167_=_C3170( C3167 C3170 ) C3167_=_C3171( C3167 C3171 ) \nC3167_=_C3172( C3167 C3172 ) C3168_=_C3169( C3168 C3169 ) C3168_=_C3170( C3168 C3170 ) C3168_=_C3171( C3168 C3171 ) C3168_=_C3172( C3168 C3172 ) C3168_=_C3191( C3168 C3191 ) \nC3168_=_C3227( C3168 C3227 ) C3168_=_C3318( C3168 C3318 ) C3168_=_C3452( C3168 C3452 ) C3168_=_C3453( C3168 C3453 ) C3169_=_C3170( C3169 C3170 ) C3169_=_C3171( C3169 C3171 ) \nC3169_=_C3172( C3169 C3172 ) C3170_=_C3171( C3170 C3171 ) C3170_=_C3172( C3170 C3172 ) C3171_=_C3172( C3171 C3172 ) C3191_=_C3227( C3191 C3227 ) C3191_=_C3318( C3191 C3318 ) \nC3191_=_C3452( C3191 C3452 ) C3191_=_C3453( C3191 C3453 ) C3227_=_C3318( C3227 C3318 ) C3227_=_C3452( C3227 C3452 ) C3227_=_C3453( C3227 C3453 ) C3318_=_C3452( C3318 C3452 ) \nC3318_=_C3453( C3318 C3453 ) C3452_=_C3453( C3452 C3453 ) "];586-&gt;622[label="18: C2236 C2264 C2330 C2485 C2565 \nC2883 C2914 C2969 C3167 C3169 C3170 \nC3171 C3172 C3191 C3227 C3318 C3452 \nC3453 \n73: C2236_=_C2264 ,C2236_=_C2330 ,C2236_=_C2485 ,C2236_=_C2565 ,C2236_=_C3167 ,\nC2236_=_C3169 ,C2236_=_C3170 ,C2236_=_C3171 ,C2236_=_C3172 ,C2264_=_C2330 ,C2264_=_C2485 ,\nC2264_=_C2565 ,C2264_=_C3167 ,C2264_=_C3169 ,C2264_=_C3170 ,C2264_=_C3171 ,C2264_=_C3172 ,\nC2330_=_C2485 ,C2330_=_C2565 ,C2330_=_C3167 ,C2330_=_C3169 ,C2330_=_C3170 ,C2330_=_C3171 ,\nC2330_=_C3172 ,C2485_=_C2565 ,C2485_=_C3167 ,C2485_=_C3169 ,C2485_=_C3170 ,C2485_=_C3171 ,\nC2485_=_C3172 ,C2565_=_C3167 ,C2565_=_C3169 ,C2565_=_C3170 ,C2565_=_C3171 ,C2565_=_C3172 ,\nC2883_=_C2914 ,C2883_=_C2969 ,C2883_=_C3191 ,C2883_=_C3227 ,C2883_=_C3318 ,C2883_=_C3452 ,\nC2883_=_C3453 ,C2914_=_C2969 ,C2914_=_C3191 ,C2914_=_C3227 ,C2914_=_C3318 ,C2914_=_C3452 ,\nC2914_=_C3453 ,C2969_=_C3191 ,C2969_=_C3227 ,C2969_=_C3318 ,C2969_=_C3452 ,C2969_=_C3453 ,\nC3167_=_C3169 ,C3167_=_C3170 ,C3167_=_C3171 ,C3167_=_C3172 ,C3169_=_C3170 ,C3169_=_C3171 ,\nC3169_=_C3172 ,C3170_=_C3171 ,C3170_=_C3172 ,C3171_=_C3172 ,C3191_=_C3227 ,C3191_=_C3318 ,\nC3191_=_C3452 ,C3191_=_C3453 ,C3227_=_C3318 ,C3227_=_C3452 ,C3227_=_C3453 ,C3318_=_C3452 ,\nC3318_=_C3453 ,C3452_=_C3453 ,"];623[shape=box, label="id:623 level: 9\n19: C2273 C2304 C2357 C2488 C2568 \nC2907 C2942 C2998 C3185 C3186 C3187 \nC3188 C3189 C3190 C3210 C3246 C3323 \nC3462 C3463 \n91: C2273_=_C2304( C2273 C2304 ) C2273_=_C2357( C2273 C2357 ) C2273_=_C2488( C2273 C2488 ) C2273_=_C2568( C2273 C2568 ) C2273_=_C3185( C2273 C3185 ) \nC2273_=_C3186( C2273 C3186 ) C2273_=_C3187( C2273 C3187 ) C2273_=_C3188( C2273 C3188 ) C2273_=_C3189( C2273 C3189 ) C2273_=_C3190( C2273 C3190 ) C2304_=_C2357( C2304 C2357 ) \nC2304_=_C2488( C2304 C2488 ) C2304_=_C2568( C2304 C2568 ) C2304_=_C3185( C2304 C3185 ) C2304_=_C3186( C2304 C3186 ) C2304_=_C3187( C2304 C3187 ) C2304_=_C3188( C2304 C3188 ) \nC2304_=_C3189( C2304 C3189 ) C2304_=_C3190( C2304 C3190 ) C2357_=_C2488( C2357 C2488 ) C2357_=_C2568( C2357 C2568 ) C2357_=_C3185( C2357 C3185 ) C2357_=_C3186( C2357 C3186 ) \nC2357_=_C3187( C2357 C3187 ) C2357_=_C3188( C2357 C3188 ) C2357_=_C3189( C2357 C3189 ) C2357_=_C3190( C2357 C3190 ) C2488_=_C2568( C2488 C2568 ) C2488_=_C3185( C2488 C3185 ) \nC2488_=_C3186( C2488 C3186 ) C2488_=_C3187( C2488 C3187 ) C2488_=_C3188( C2488 C3188 ) C2488_=_C3189( C2488 C3189 ) C2488_=_C3190( C2488 C3190 ) C2568_=_C3185( C2568 C3185 ) \nC2568_=_C3186( C2568 C3186 ) C2568_=_C3187( C2568 C3187 ) C2568_=_C3188( C2568 C3188 ) C2568_=_C3189( C2568 C3189 ) C2568_=_C3190( C2568 C3190 ) C2907_=_C2942( C2907 C2942 ) \nC2907_=_C2998( C2907 C2998 ) C2907_=_C3186( C2907 C3186 ) C2907_=_C3210( C2907 C3210 ) C2907_=_C3246( C2907 C3246 ) C2907_=_C3323( C2907 C3323 ) C2907_=_C3462( C2907 C3462 ) \nC2907_=_C3463( C2907 C3463 ) C2942_=_C2998( C2942 C2998 ) C2942_=_C3186( C2942 C3186 ) C2942_=_C3210( C2942 C3210 ) C2942_=_C3246( C2942 C3246 ) C2942_=_C3323( C2942 C3323 ) \nC2942_=_C3462( C2942 C3462 ) C2942_=_C3463( C2942 C3463 ) C2998_=_C3186( C2998 C3186 ) C2998_=_C3210( C2998 C3210 ) C2998_=_C3246( C2998 C3246 ) C2998_=_C3323( C2998 C3323 ) \nC2998_=_C3462( C2998 C3462 ) C2998_=_C3463( C2998 C3463 ) C3185_=_C3186( C3185 C3186 ) C3185_=_C3187( C3185 C3187 ) C3185_=_C3188( C3185 C3188 ) C3185_=_C3189( C3185 C3189 ) \nC3185_=_C3190( C3185 C3190 ) C3186_=_C3187( C3186 C3187 ) C3186_=_C3188( C3186 C3188 ) C3186_=_C3189( C3186 C3189 ) C3186_=_C3190( C3186 C3190 ) C3186_=_C3210( C3186 C3210 ) \nC3186_=_C3246( C3186 C3246 ) C3186_=_C3323( C3186 C3323 ) C3186_=_C3462( C3186 C3462 ) C3186_=_C3463( C3186 C3463 ) C3187_=_C3188( C3187 C3188 ) C3187_=_C3189( C3187 C3189 ) \nC3187_=_C3190( C3187 C3190 ) C3188_=_C3189( C3188 C3189 ) C3188_=_C3190( C3188 C3190 ) C3189_=_C3190( C3189 C3190 ) C3210_=_C3246( C3210 C3246 ) C3210_=_C3323( C3210 C3323 ) \nC3210_=_C3462( C3210 C3462 ) C3210_=_C3463( C3210 C3463 ) C3246_=_C3323( C3246 C3323 ) C3246_=_C3462( C3246 C3462 ) C3246_=_C3463( C3246 C3463 ) C3323_=_C3462( C3323 C3462 ) \nC3323_=_C3463( C3323 C3463 ) C3462_=_C3463( C3462 C3463 ) "];587-&gt;623[label="18: C2273 C2304 C2357 C2488 C2568 \nC2907 C2942 C2998 C3185 C3187 C3188 \nC3189 C3190 C3210 C3246 C3323 C3462 \nC3463 \n73: C2273_=_C2304 ,C2273_=_C2357 ,C2273_=_C2488 ,C2273_=_C2568 ,C2273_=_C3185 ,\nC2273_=_C3187 ,C2273_=_C3188 ,C2273_=_C3189 ,C2273_=_C3190 ,C2304_=_C2357 ,C2304_=_C2488 ,\nC2304_=_C2568 ,C2304_=_C3185 ,C2304_=_C3187 ,C2304_=_C3188 ,C2304_=_C3189 ,C2304_=_C3190 ,\nC2357_=_C2488 ,C2357_=_C2568 ,C2357_=_C3185 ,C2357_=_C3187 ,C2357_=_C3188 ,C2357_=_C3189 ,\nC2357_=_C3190 ,C2488_=_C2568 ,C2488_=_C3185 ,C2488_=_C3187 ,C2488_=_C3188 ,C2488_=_C3189 ,\nC2488_=_C3190 ,C2568_=_C3185 ,C2568_=_C3187 ,C2568_=_C3188 ,C2568_=_C3189 ,C2568_=_C3190 ,\nC2907_=_C2942 ,C2907_=_C2998 ,C2907_=_C3210 ,C2907_=_C3246 ,C2907_=_C3323 ,C2907_=_C3462 ,\nC2907_=_C3463 ,C2942_=_C2998 ,C2942_=_C3210 ,C2942_=_C3246 ,C2942_=_C3323 ,C2942_=_C3462 ,\nC2942_=_C3463 ,C2998_=_C3210 ,C2998_=_C3246 ,C2998_=_C3323 ,C2998_=_C3462 ,C2998_=_C3463 ,\nC3185_=_C3187 ,C3185_=_C3188 ,C3185_=_C3189 ,C3185_=_C3190 ,C3187_=_C3188 ,C3187_=_C3189 ,\nC3187_=_C3190 ,C3188_=_C3189 ,C3188_=_C3190 ,C3189_=_C3190 ,C3210_=_C3246 ,C3210_=_C3323 ,\nC3210_=_C3462 ,C3210_=_C3463 ,C3246_=_C3323 ,C3246_=_C3462 ,C3246_=_C3463 ,C3323_=_C3462 ,\nC3323_=_C3463 ,C3462_=_C3463 ,"];624[shape=box, label="id:624 level: 9\n19: C2242 C2272 C2329 C2484 C2564 \nC2875 C2906 C2970 C3161 C3162 C3163 \nC3164 C3165 C3166 C3185 C3228 C3319 \nC3454 C3455 \n91: C2242_=_C2272( C2242 C2272 ) C2242_=_C2329( C2242 C2329 ) C2242_=_C2484( C2242 C2484 ) C2242_=_C2564( C2242 C2564 ) C2242_=_C3161( C2242 C3161 ) \nC2242_=_C3162( C2242 C3162 ) C2242_=_C3163( C2242 C3163 ) C2242_=_C3164( C2242 C3164 ) C2242_=_C3165( C2242 C3165 ) C2242_=_C3166( C2242 C3166 ) C2272_=_C2329( C2272 C2329 ) \nC2272_=_C2484( C2272 C2484 ) C2272_=_C2564( C2272 C2564 ) C2272_=_C3161( C2272 C3161 ) C2272_=_C3162( C2272 C3162 ) C2272_=_C3163( C2272 C3163 ) C2272_=_C3164( C2272 C3164 ) \nC2272_=_C3165( C2272 C3165 ) C2272_=_C3166( C2272 C3166 ) C2329_=_C2484( C2329 C2484 ) C2329_=_C2564( C2329 C2564 ) C2329_=_C3161( C2329 C3161 ) C2329_=_C3162( C2329 C3162 ) \nC2329_=_C3163( C2329 C3163 ) C2329_=_C3164( C2329 C3164 ) C2329_=_C3165( C2329 C3165 ) C2329_=_C3166( C2329 C3166 ) C2484_=_C2564( C2484 C2564 ) C2484_=_C3161( C2484 C3161 ) \nC2484_=_C3162( C2484 C3162 ) C2484_=_C3163( C2484 C3163 ) C2484_=_C3164( C2484 C3164 )</w:t>
      </w:r>
    </w:p>
    <w:p>
      <w:pPr>
        <w:pStyle w:val="PreformattedText"/>
        <w:bidi w:val="0"/>
        <w:spacing w:before="0" w:after="0"/>
        <w:jc w:val="left"/>
        <w:rPr/>
      </w:pPr>
      <w:r>
        <w:rPr/>
        <w:t xml:space="preserve"> </w:t>
      </w:r>
      <w:r>
        <w:rPr/>
        <w:t>C2484_=_C3165( C2484 C3165 ) C2484_=_C3166( C2484 C3166 ) C2564_=_C3161( C2564 C3161 ) \nC2564_=_C3162( C2564 C3162 ) C2564_=_C3163( C2564 C3163 ) C2564_=_C3164( C2564 C3164 ) C2564_=_C3165( C2564 C3165 ) C2564_=_C3166( C2564 C3166 ) C2875_=_C2906( C2875 C2906 ) \nC2875_=_C2970( C2875 C2970 ) C2875_=_C3162( C2875 C3162 ) C2875_=_C3185( C2875 C3185 ) C2875_=_C3228( C2875 C3228 ) C2875_=_C3319( C2875 C3319 ) C2875_=_C3454( C2875 C3454 ) \nC2875_=_C3455( C2875 C3455 ) C2906_=_C2970( C2906 C2970 ) C2906_=_C3162( C2906 C3162 ) C2906_=_C3185( C2906 C3185 ) C2906_=_C3228( C2906 C3228 ) C2906_=_C3319( C2906 C3319 ) \nC2906_=_C3454( C2906 C3454 ) C2906_=_C3455( C2906 C3455 ) C2970_=_C3162( C2970 C3162 ) C2970_=_C3185( C2970 C3185 ) C2970_=_C3228( C2970 C3228 ) C2970_=_C3319( C2970 C3319 ) \nC2970_=_C3454( C2970 C3454 ) C2970_=_C3455( C2970 C3455 ) C3161_=_C3162( C3161 C3162 ) C3161_=_C3163( C3161 C3163 ) C3161_=_C3164( C3161 C3164 ) C3161_=_C3165( C3161 C3165 ) \nC3161_=_C3166( C3161 C3166 ) C3162_=_C3163( C3162 C3163 ) C3162_=_C3164( C3162 C3164 ) C3162_=_C3165( C3162 C3165 ) C3162_=_C3166( C3162 C3166 ) C3162_=_C3185( C3162 C3185 ) \nC3162_=_C3228( C3162 C3228 ) C3162_=_C3319( C3162 C3319 ) C3162_=_C3454( C3162 C3454 ) C3162_=_C3455( C3162 C3455 ) C3163_=_C3164( C3163 C3164 ) C3163_=_C3165( C3163 C3165 ) \nC3163_=_C3166( C3163 C3166 ) C3164_=_C3165( C3164 C3165 ) C3164_=_C3166( C3164 C3166 ) C3165_=_C3166( C3165 C3166 ) C3185_=_C3228( C3185 C3228 ) C3185_=_C3319( C3185 C3319 ) \nC3185_=_C3454( C3185 C3454 ) C3185_=_C3455( C3185 C3455 ) C3228_=_C3319( C3228 C3319 ) C3228_=_C3454( C3228 C3454 ) C3228_=_C3455( C3228 C3455 ) C3319_=_C3454( C3319 C3454 ) \nC3319_=_C3455( C3319 C3455 ) C3454_=_C3455( C3454 C3455 ) "];587-&gt;624[label="18: C2242 C2272 C2329 C2484 C2564 \nC2875 C2906 C2970 C3161 C3163 C3164 \nC3165 C3166 C3185 C3228 C3319 C3454 \nC3455 \n73: C2242_=_C2272 ,C2242_=_C2329 ,C2242_=_C2484 ,C2242_=_C2564 ,C2242_=_C3161 ,\nC2242_=_C3163 ,C2242_=_C3164 ,C2242_=_C3165 ,C2242_=_C3166 ,C2272_=_C2329 ,C2272_=_C2484 ,\nC2272_=_C2564 ,C2272_=_C3161 ,C2272_=_C3163 ,C2272_=_C3164 ,C2272_=_C3165 ,C2272_=_C3166 ,\nC2329_=_C2484 ,C2329_=_C2564 ,C2329_=_C3161 ,C2329_=_C3163 ,C2329_=_C3164 ,C2329_=_C3165 ,\nC2329_=_C3166 ,C2484_=_C2564 ,C2484_=_C3161 ,C2484_=_C3163 ,C2484_=_C3164 ,C2484_=_C3165 ,\nC2484_=_C3166 ,C2564_=_C3161 ,C2564_=_C3163 ,C2564_=_C3164 ,C2564_=_C3165 ,C2564_=_C3166 ,\nC2875_=_C2906 ,C2875_=_C2970 ,C2875_=_C3185 ,C2875_=_C3228 ,C2875_=_C3319 ,C2875_=_C3454 ,\nC2875_=_C3455 ,C2906_=_C2970 ,C2906_=_C3185 ,C2906_=_C3228 ,C2906_=_C3319 ,C2906_=_C3454 ,\nC2906_=_C3455 ,C2970_=_C3185 ,C2970_=_C3228 ,C2970_=_C3319 ,C2970_=_C3454 ,C2970_=_C3455 ,\nC3161_=_C3163 ,C3161_=_C3164 ,C3161_=_C3165 ,C3161_=_C3166 ,C3163_=_C3164 ,C3163_=_C3165 ,\nC3163_=_C3166 ,C3164_=_C3165 ,C3164_=_C3166 ,C3165_=_C3166 ,C3185_=_C3228 ,C3185_=_C3319 ,\nC3185_=_C3454 ,C3185_=_C3455 ,C3228_=_C3319 ,C3228_=_C3454 ,C3228_=_C3455 ,C3319_=_C3454 ,\nC3319_=_C3455 ,C3454_=_C3455 ,"];625[shape=box, label="id:625 level: 9\n19: C2257 C2288 C2343 C2486 C2566 \nC2862 C2890 C2956 C3152 C3173 C3174 \nC3175 C3176 C3177 C3178 C3219 C3317 \nC3450 C3451 \n91: C2257_=_C2288( C2257 C2288 ) C2257_=_C2343( C2257 C2343 ) C2257_=_C2486( C2257 C2486 ) C2257_=_C2566( C2257 C2566 ) C2257_=_C3173( C2257 C3173 ) \nC2257_=_C3174( C2257 C3174 ) C2257_=_C3175( C2257 C3175 ) C2257_=_C3176( C2257 C3176 ) C2257_=_C3177( C2257 C3177 ) C2257_=_C3178( C2257 C3178 ) C2288_=_C2343( C2288 C2343 ) \nC2288_=_C2486( C2288 C2486 ) C2288_=_C2566( C2288 C2566 ) C2288_=_C3173( C2288 C3173 ) C2288_=_C3174( C2288 C3174 ) C2288_=_C3175( C2288 C3175 ) C2288_=_C3176( C2288 C3176 ) \nC2288_=_C3177( C2288 C3177 ) C2288_=_C3178( C2288 C3178 ) C2343_=_C2486( C2343 C2486 ) C2343_=_C2566( C2343 C2566 ) C2343_=_C3173( C2343 C3173 ) C2343_=_C3174( C2343 C3174 ) \nC2343_=_C3175( C2343 C3175 ) C2343_=_C3176( C2343 C3176 ) C2343_=_C3177( C2343 C3177 ) C2343_=_C3178( C2343 C3178 ) C2486_=_C2566( C2486 C2566 ) C2486_=_C3173( C2486 C3173 ) \nC2486_=_C3174( C2486 C3174 ) C2486_=_C3175( C2486 C3175 ) C2486_=_C3176( C2486 C3176 ) C2486_=_C3177( C2486 C3177 ) C2486_=_C3178( C2486 C3178 ) C2566_=_C3173( C2566 C3173 ) \nC2566_=_C3174( C2566 C3174 ) C2566_=_C3175( C2566 C3175 ) C2566_=_C3176( C2566 C3176 ) C2566_=_C3177( C2566 C3177 ) C2566_=_C3178( C2566 C3178 ) C2862_=_C2890( C2862 C2890 ) \nC2862_=_C2956( C2862 C2956 ) C2862_=_C3152( C2862 C3152 ) C2862_=_C3173( C2862 C3173 ) C2862_=_C3219( C2862 C3219 ) C2862_=_C3317( C2862 C3317 ) C2862_=_C3450( C2862 C3450 ) \nC2862_=_C3451( C2862 C3451 ) C2890_=_C2956( C2890 C2956 ) C2890_=_C3152( C2890 C3152 ) C2890_=_C3173( C2890 C3173 ) C2890_=_C3219( C2890 C3219 ) C2890_=_C3317( C2890 C3317 ) \nC2890_=_C3450( C2890 C3450 ) C2890_=_C3451( C2890 C3451 ) C2956_=_C3152( C2956 C3152 ) C2956_=_C3173( C2956 C3173 ) C2956_=_C3219( C2956 C3219 ) C2956_=_C3317( C2956 C3317 ) \nC2956_=_C3450( C2956 C3450 ) C2956_=_C3451( C2956 C3451 ) C3152_=_C3173( C3152 C3173 ) C3152_=_C3219( C3152 C3219 ) C3152_=_C3317( C3152 C3317 ) C3152_=_C3450( C3152 C3450 ) \nC3152_=_C3451( C3152 C3451 ) C3173_=_C3174( C3173 C3174 ) C3173_=_C3175( C3173 C3175 ) C3173_=_C3176( C3173 C3176 ) C3173_=_C3177( C3173 C3177 ) C3173_=_C3178( C3173 C3178 ) \nC3173_=_C3219( C3173 C3219 ) C3173_=_C3317( C3173 C3317 ) C3173_=_C3450( C3173 C3450 ) C3173_=_C3451( C3173 C3451 ) C3174_=_C3175( C3174 C3175 ) C3174_=_C3176( C3174 C3176 ) \nC3174_=_C3177( C3174 C3177 ) C3174_=_C3178( C3174 C3178 ) C3175_=_C3176( C3175 C3176 ) C3175_=_C3177( C3175 C3177 ) C3175_=_C3178( C3175 C3178 ) C3176_=_C3177( C3176 C3177 ) \nC3176_=_C3178( C3176 C3178 ) C3177_=_C3178( C3177 C3178 ) C3219_=_C3317( C3219 C3317 ) C3219_=_C3450( C3219 C3450 ) C3219_=_C3451( C3219 C3451 ) C3317_=_C3450( C3317 C3450 ) \nC3317_=_C3451( C3317 C3451 ) C3450_=_C3451( C3450 C3451 ) "];588-&gt;625[label="18: C2257 C2288 C2343 C2486 C2566 \nC2862 C2890 C2956 C3152 C3174 C3175 \nC3176 C3177 C3178 C3219 C3317 C3450 \nC3451 \n73: C2257_=_C2288 ,C2257_=_C2343 ,C2257_=_C2486 ,C2257_=_C2566 ,C2257_=_C3174 ,\nC2257_=_C3175 ,C2257_=_C3176 ,C2257_=_C3177 ,C2257_=_C3178 ,C2288_=_C2343 ,C2288_=_C2486 ,\nC2288_=_C2566 ,C2288_=_C3174 ,C2288_=_C3175 ,C2288_=_C3176 ,C2288_=_C3177 ,C2288_=_C3178 ,\nC2343_=_C2486 ,C2343_=_C2566 ,C2343_=_C3174 ,C2343_=_C3175 ,C2343_=_C3176 ,C2343_=_C3177 ,\nC2343_=_C3178 ,C2486_=_C2566 ,C2486_=_C3174 ,C2486_=_C3175 ,C2486_=_C3176 ,C2486_=_C3177 ,\nC2486_=_C3178 ,C2566_=_C3174 ,C2566_=_C3175 ,C2566_=_C3176 ,C2566_=_C3177 ,C2566_=_C3178 ,\nC2862_=_C2890 ,C2862_=_C2956 ,C2862_=_C3152 ,C2862_=_C3219 ,C2862_=_C3317 ,C2862_=_C3450 ,\nC2862_=_C3451 ,C2890_=_C2956 ,C2890_=_C3152 ,C2890_=_C3219 ,C2890_=_C3317 ,C2890_=_C3450 ,\nC2890_=_C3451 ,C2956_=_C3152 ,C2956_=_C3219 ,C2956_=_C3317 ,C2956_=_C3450 ,C2956_=_C3451 ,\nC3152_=_C3219 ,C3152_=_C3317 ,C3152_=_C3450 ,C3152_=_C3451 ,C3174_=_C3175 ,C3174_=_C3176 ,\nC3174_=_C3177 ,C3174_=_C3178 ,C3175_=_C3176 ,C3175_=_C3177 ,C3175_=_C3178 ,C3176_=_C3177 ,\nC3176_=_C3178 ,C3177_=_C3178 ,C3219_=_C3317 ,C3219_=_C3450 ,C3219_=_C3451 ,C3317_=_C3450 ,\nC3317_=_C3451 ,C3450_=_C3451 ,"];626[shape=box, label="id:626 level: 9\n15: C2241 C2256 C2482 C2562 C2861 \nC2874 C3151 C3152 C3153 C3154 C3155 \nC3161 C3315 C3446 C3447 \n57: C2241_=_C2256( C2241 C2256 ) C2241_=_C2482( C2241 C2482 ) C2241_=_C2562( C2241 C2562 ) C2241_=_C3151( C2241 C3151 ) C2241_=_C3152( C2241 C3152 ) \nC2241_=_C3153( C2241 C3153 ) C2241_=_C3154( C2241 C3154 ) C2241_=_C3155( C2241 C3155 ) C2256_=_C2482( C2256 C2482 ) C2256_=_C2562( C2256 C2562 ) C2256_=_C3151( C2256 C3151 ) \nC2256_=_C3152( C2256 C3152 ) C2256_=_C3153( C2256 C3153 ) C2256_=_C3154( C2256 C3154 ) C2256_=_C3155( C2256 C3155 ) C2482_=_C2562( C2482 C2562 ) C2482_=_C3151( C2482 C3151 ) \nC2482_=_C3152( C2482 C3152 ) C2482_=_C3153( C2482 C3153 ) C2482_=_C3154( C2482 C3154 ) C2482_=_C3155( C2482 C3155 ) C2562_=_C3151( C2562 C3151 ) C2562_=_C3152( C2562 C3152 ) \nC2562_=_C3153( C2562 C3153 ) C2562_=_C3154( C2562 C3154 ) C2562_=_C3155( C2562 C3155 ) C2861_=_C2874( C2861 C2874 ) C2861_=_C3151( C2861 C3151 ) C2861_=_C3161( C2861 C3161 ) \nC2861_=_C3315( C2861 C3315 ) C2861_=_C3446( C2861 C3446 ) C2861_=_C3447( C2861 C3447 ) C2874_=_C3151( C2874 C3151 ) C2874_=_C3161( C2874 C3161 ) C2874_=_C3315( C2874 C3315 ) \nC2874_=_C3446( C2874 C3446 ) C2874_=_C3447( C2874 C3447 ) C3151_=_C3152( C3151 C3152 ) C3151_=_C3153( C3151 C3153 ) C3151_=_C3154( C3151 C3154 ) C3151_=_C3155( C3151 C3155 ) \nC3151_=_C3161( C3151 C3161 ) C3151_=_C3315( C3151 C3315 ) C3151_=_C3446( C3151 C3446 ) C3151_=_C3447( C3151 C3447 ) C3152_=_C3153( C3152 C3153 ) C3152_=_C3154( C3152 C3154 ) \nC3152_=_C3155( C3152 C3155 ) C3153_=_C3154( C3153 C3154 ) C3153_=_C3155( C3153 C3155 ) C3154_=_C3155( C3154 C3155 ) C3161_=_C3315( C3161 C3315 ) C3161_=_C3446( C3161 C3446 ) \nC3161_=_C3447( C3161 C3447 ) C3315_=_C3446( C3315 C3446 ) C3315_=_C3447( C3315 C3447 ) C3446_=_C3447( C3446 C3447 ) "];592-&gt;626[label="14: C2241 C2256 C2482 C2562 C2861 \nC2874 C3152 C3153 C3154 C3155 C3161 \nC3315 C3446 C3447 \n43: C2241_=_C2256 ,C2241_=_C2482 ,C2241_=_C2562 ,C2241_=_C3152 ,C2241_=_C3153 ,\nC2241_=_C3154 ,C2241_=_C3155 ,C2256_=_C2482 ,C2256_=_C2562 ,C2256_=_C3152 ,C2256_=_C3153 ,\nC2256_=_C3154 ,C2256_=_C3155 ,C2482_=_C2562 ,C2482_=_C3152 ,C2482_=_C3153 ,C2482_=_C3154 ,\nC2482_=_C3155 ,C2562_=_C3152 ,C2562_=_C3153 ,C2562_=_C3154 ,C2562_=_C3155 ,C2861_=_C2874 ,\nC2861_=_C3161 ,C2861_=_C3315 ,C2861_=_C3446 ,C2861_=_C3447 ,C2874_=_C3161 ,C2874_=_C3315 ,\nC2874_=_C3446 ,C2874_=_C3447 ,C3152_=_C3153 ,C3152_=_C3154 ,C3152_=_C3155 ,C3153_=_C3154 ,\nC3153_=_C3155 ,C3154_=_C3155 ,C3161_=_C3315 ,C3161_=_C3446 ,C3161_=_C3447 ,C3315_=_C3446 ,\nC3315_=_C3447 ,C3446_=_C3447 ,"];627[shape=box, label="id:627 level: 9\n17: C1949 C1964 C2239 C2253 C2522 \nC2584 C2595 C2859 C2860 C2861 C2862 \nC2863 C2864 C2871 C3275 C3386 C3387 \n76: C1949_=_C1964( C1949 C1964 ) C1949_=_C2239( C1949 C2239</w:t>
      </w:r>
    </w:p>
    <w:p>
      <w:pPr>
        <w:pStyle w:val="PreformattedText"/>
        <w:bidi w:val="0"/>
        <w:spacing w:before="0" w:after="0"/>
        <w:jc w:val="left"/>
        <w:rPr/>
      </w:pPr>
      <w:r>
        <w:rPr/>
        <w:t xml:space="preserve"> </w:t>
      </w:r>
      <w:r>
        <w:rPr/>
        <w:t>) C1949_=_C2253( C1949 C2253 ) C1949_=_C2522( C1949 C2522 ) C1949_=_C2859( C1949 C2859 ) \nC1949_=_C2860( C1949 C2860 ) C1949_=_C2861( C1949 C2861 ) C1949_=_C2862( C1949 C2862 ) C1949_=_C2863( C1949 C2863 ) C1949_=_C2864( C1949 C2864 ) C1964_=_C2239( C1964 C2239 ) \nC1964_=_C2253( C1964 C2253 ) C1964_=_C2522( C1964 C2522 ) C1964_=_C2859( C1964 C2859 ) C1964_=_C2860( C1964 C2860 ) C1964_=_C2861( C1964 C2861 ) C1964_=_C2862( C1964 C2862 ) \nC1964_=_C2863( C1964 C2863 ) C1964_=_C2864( C1964 C2864 ) C2239_=_C2253( C2239 C2253 ) C2239_=_C2522( C2239 C2522 ) C2239_=_C2859( C2239 C2859 ) C2239_=_C2860( C2239 C2860 ) \nC2239_=_C2861( C2239 C2861 ) C2239_=_C2862( C2239 C2862 ) C2239_=_C2863( C2239 C2863 ) C2239_=_C2864( C2239 C2864 ) C2253_=_C2522( C2253 C2522 ) C2253_=_C2859( C2253 C2859 ) \nC2253_=_C2860( C2253 C2860 ) C2253_=_C2861( C2253 C2861 ) C2253_=_C2862( C2253 C2862 ) C2253_=_C2863( C2253 C2863 ) C2253_=_C2864( C2253 C2864 ) C2522_=_C2859( C2522 C2859 ) \nC2522_=_C2860( C2522 C2860 ) C2522_=_C2861( C2522 C2861 ) C2522_=_C2862( C2522 C2862 ) C2522_=_C2863( C2522 C2863 ) C2522_=_C2864( C2522 C2864 ) C2584_=_C2595( C2584 C2595 ) \nC2584_=_C2859( C2584 C2859 ) C2584_=_C2871( C2584 C2871 ) C2584_=_C3275( C2584 C3275 ) C2584_=_C3386( C2584 C3386 ) C2584_=_C3387( C2584 C3387 ) C2595_=_C2859( C2595 C2859 ) \nC2595_=_C2871( C2595 C2871 ) C2595_=_C3275( C2595 C3275 ) C2595_=_C3386( C2595 C3386 ) C2595_=_C3387( C2595 C3387 ) C2859_=_C2860( C2859 C2860 ) C2859_=_C2861( C2859 C2861 ) \nC2859_=_C2862( C2859 C2862 ) C2859_=_C2863( C2859 C2863 ) C2859_=_C2864( C2859 C2864 ) C2859_=_C2871( C2859 C2871 ) C2859_=_C3275( C2859 C3275 ) C2859_=_C3386( C2859 C3386 ) \nC2859_=_C3387( C2859 C3387 ) C2860_=_C2861( C2860 C2861 ) C2860_=_C2862( C2860 C2862 ) C2860_=_C2863( C2860 C2863 ) C2860_=_C2864( C2860 C2864 ) C2861_=_C2862( C2861 C2862 ) \nC2861_=_C2863( C2861 C2863 ) C2861_=_C2864( C2861 C2864 ) C2862_=_C2863( C2862 C2863 ) C2862_=_C2864( C2862 C2864 ) C2863_=_C2864( C2863 C2864 ) C2871_=_C3275( C2871 C3275 ) \nC2871_=_C3386( C2871 C3386 ) C2871_=_C3387( C2871 C3387 ) C3275_=_C3386( C3275 C3386 ) C3275_=_C3387( C3275 C3387 ) C3386_=_C3387( C3386 C3387 ) "];592-&gt;627[label="16: C1949 C1964 C2239 C2253 C2522 \nC2584 C2595 C2860 C2861 C2862 C2863 \nC2864 C2871 C3275 C3386 C3387 \n60: C1949_=_C1964 ,C1949_=_C2239 ,C1949_=_C2253 ,C1949_=_C2522 ,C1949_=_C2860 ,\nC1949_=_C2861 ,C1949_=_C2862 ,C1949_=_C2863 ,C1949_=_C2864 ,C1964_=_C2239 ,C1964_=_C2253 ,\nC1964_=_C2522 ,C1964_=_C2860 ,C1964_=_C2861 ,C1964_=_C2862 ,C1964_=_C2863 ,C1964_=_C2864 ,\nC2239_=_C2253 ,C2239_=_C2522 ,C2239_=_C2860 ,C2239_=_C2861 ,C2239_=_C2862 ,C2239_=_C2863 ,\nC2239_=_C2864 ,C2253_=_C2522 ,C2253_=_C2860 ,C2253_=_C2861 ,C2253_=_C2862 ,C2253_=_C2863 ,\nC2253_=_C2864 ,C2522_=_C2860 ,C2522_=_C2861 ,C2522_=_C2862 ,C2522_=_C2863 ,C2522_=_C2864 ,\nC2584_=_C2595 ,C2584_=_C2871 ,C2584_=_C3275 ,C2584_=_C3386 ,C2584_=_C3387 ,C2595_=_C2871 ,\nC2595_=_C3275 ,C2595_=_C3386 ,C2595_=_C3387 ,C2860_=_C2861 ,C2860_=_C2862 ,C2860_=_C2863 ,\nC2860_=_C2864 ,C2861_=_C2862 ,C2861_=_C2863 ,C2861_=_C2864 ,C2862_=_C2863 ,C2862_=_C2864 ,\nC2863_=_C2864 ,C2871_=_C3275 ,C2871_=_C3386 ,C2871_=_C3387 ,C3275_=_C3386 ,C3275_=_C3387 ,\nC3386_=_C3387 ,"];628[shape=box, label="id:628 level: 9\n17: C407 C423 C619 C620 C621 \nC622 C623 C624 C625 C626 C638 \nC815 C816 C817 C818 C819 C820 \n73: C407_=_C423( C407 C423 ) C407_=_C619( C407 C619 ) C407_=_C620( C407 C620 ) C407_=_C621( C407 C621 ) C407_=_C622( C407 C622 ) \nC407_=_C623( C407 C623 ) C407_=_C624( C407 C624 ) C407_=_C625( C407 C625 ) C407_=_C626( C407 C626 ) C423_=_C619( C423 C619 ) C423_=_C620( C423 C620 ) \nC423_=_C621( C423 C621 ) C423_=_C622( C423 C622 ) C423_=_C623( C423 C623 ) C423_=_C624( C423 C624 ) C423_=_C625( C423 C625 ) C423_=_C626( C423 C626 ) \nC619_=_C620( C619 C620 ) C619_=_C621( C619 C621 ) C619_=_C622( C619 C622 ) C619_=_C623( C619 C623 ) C619_=_C624( C619 C624 ) C619_=_C625( C619 C625 ) \nC619_=_C626( C619 C626 ) C619_=_C638( C619 C638 ) C619_=_C815( C619 C815 ) C619_=_C816( C619 C816 ) C619_=_C817( C619 C817 ) C619_=_C818( C619 C818 ) \nC619_=_C819( C619 C819 ) C619_=_C820( C619 C820 ) C620_=_C621( C620 C621 ) C620_=_C622( C620 C622 ) C620_=_C623( C620 C623 ) C620_=_C624( C620 C624 ) \nC620_=_C625( C620 C625 ) C620_=_C626( C620 C626 ) C621_=_C622( C621 C622 ) C621_=_C623( C621 C623 ) C621_=_C624( C621 C624 ) C621_=_C625( C621 C625 ) \nC621_=_C626( C621 C626 ) C622_=_C623( C622 C623 ) C622_=_C624( C622 C624 ) C622_=_C625( C622 C625 ) C622_=_C626( C622 C626 ) C623_=_C624( C623 C624 ) \nC623_=_C625( C623 C625 ) C623_=_C626( C623 C626 ) C624_=_C625( C624 C625 ) C624_=_C626( C624 C626 ) C625_=_C626( C625 C626 ) C638_=_C815( C638 C815 ) \nC638_=_C816( C638 C816 ) C638_=_C817( C638 C817 ) C638_=_C818( C638 C818 ) C638_=_C819( C638 C819 ) C638_=_C820( C638 C820 ) C815_=_C816( C815 C816 ) \nC815_=_C817( C815 C817 ) C815_=_C818( C815 C818 ) C815_=_C819( C815 C819 ) C815_=_C820( C815 C820 ) C816_=_C817( C816 C817 ) C816_=_C818( C816 C818 ) \nC816_=_C819( C816 C819 ) C816_=_C820( C816 C820 ) C817_=_C818( C817 C818 ) C817_=_C819( C817 C819 ) C817_=_C820( C817 C820 ) C818_=_C819( C818 C819 ) \nC818_=_C820( C818 C820 ) C819_=_C820( C819 C820 ) "];593-&gt;628[label="16: C407 C423 C620 C621 C622 \nC623 C624 C625 C626 C638 C815 \nC816 C817 C818 C819 C820 \n57: C407_=_C423 ,C407_=_C620 ,C407_=_C621 ,C407_=_C622 ,C407_=_C623 ,\nC407_=_C624 ,C407_=_C625 ,C407_=_C626 ,C423_=_C620 ,C423_=_C621 ,C423_=_C622 ,\nC423_=_C623 ,C423_=_C624 ,C423_=_C625 ,C423_=_C626 ,C620_=_C621 ,C620_=_C622 ,\nC620_=_C623 ,C620_=_C624 ,C620_=_C625 ,C620_=_C626 ,C621_=_C622 ,C621_=_C623 ,\nC621_=_C624 ,C621_=_C625 ,C621_=_C626 ,C622_=_C623 ,C622_=_C624 ,C622_=_C625 ,\nC622_=_C626 ,C623_=_C624 ,C623_=_C625 ,C623_=_C626 ,C624_=_C625 ,C624_=_C626 ,\nC625_=_C626 ,C638_=_C815 ,C638_=_C816 ,C638_=_C817 ,C638_=_C818 ,C638_=_C819 ,\nC638_=_C820 ,C815_=_C816 ,C815_=_C817 ,C815_=_C818 ,C815_=_C819 ,C815_=_C820 ,\nC816_=_C817 ,C816_=_C818 ,C816_=_C819 ,C816_=_C820 ,C817_=_C818 ,C817_=_C819 ,\nC817_=_C820 ,C818_=_C819 ,C818_=_C820 ,C819_=_C820 ,"];629[shape=box, label="id:629 level: 9\n19: C624 C645 C937 C1019 C1317 \nC1330 C1607 C1608 C1609 C1610 C1611 \nC1617 C1771 C2239 C2240 C2241 C2242 \nC2243 C2244 \n91: C624_=_C645( C624 C645 ) C624_=_C937( C624 C937 ) C624_=_C1019( C624 C1019 ) C624_=_C1607( C624 C1607 ) C624_=_C1608( C624 C1608 ) \nC624_=_C1609( C624 C1609 ) C624_=_C1610( C624 C1610 ) C624_=_C1611( C624 C1611 ) C645_=_C937( C645 C937 ) C645_=_C1019( C645 C1019 ) C645_=_C1607( C645 C1607 ) \nC645_=_C1608( C645 C1608 ) C645_=_C1609( C645 C1609 ) C645_=_C1610( C645 C1610 ) C645_=_C1611( C645 C1611 ) C937_=_C1019( C937 C1019 ) C937_=_C1607( C937 C1607 ) \nC937_=_C1608( C937 C1608 ) C937_=_C1609( C937 C1609 ) C937_=_C1610( C937 C1610 ) C937_=_C1611( C937 C1611 ) C1019_=_C1607( C1019 C1607 ) C1019_=_C1608( C1019 C1608 ) \nC1019_=_C1609( C1019 C1609 ) C1019_=_C1610( C1019 C1610 ) C1019_=_C1611( C1019 C1611 ) C1317_=_C1330( C1317 C1330 ) C1317_=_C1607( C1317 C1607 ) C1317_=_C1617( C1317 C1617 ) \nC1317_=_C1771( C1317 C1771 ) C1317_=_C2239( C1317 C2239 ) C1317_=_C2240( C1317 C2240 ) C1317_=_C2241( C1317 C2241 ) C1317_=_C2242( C1317 C2242 ) C1317_=_C2243( C1317 C2243 ) \nC1317_=_C2244( C1317 C2244 ) C1330_=_C1607( C1330 C1607 ) C1330_=_C1617( C1330 C1617 ) C1330_=_C1771( C1330 C1771 ) C1330_=_C2239( C1330 C2239 ) C1330_=_C2240( C1330 C2240 ) \nC1330_=_C2241( C1330 C2241 ) C1330_=_C2242( C1330 C2242 ) C1330_=_C2243( C1330 C2243 ) C1330_=_C2244( C1330 C2244 ) C1607_=_C1608( C1607 C1608 ) C1607_=_C1609( C1607 C1609 ) \nC1607_=_C1610( C1607 C1610 ) C1607_=_C1611( C1607 C1611 ) C1607_=_C1617( C1607 C1617 ) C1607_=_C1771( C1607 C1771 ) C1607_=_C2239( C1607 C2239 ) C1607_=_C2240( C1607 C2240 ) \nC1607_=_C2241( C1607 C2241 ) C1607_=_C2242( C1607 C2242 ) C1607_=_C2243( C1607 C2243 ) C1607_=_C2244( C1607 C2244 ) C1608_=_C1609( C1608 C1609 ) C1608_=_C1610( C1608 C1610 ) \nC1608_=_C1611( C1608 C1611 ) C1609_=_C1610( C1609 C1610 ) C1609_=_C1611( C1609 C1611 ) C1610_=_C1611( C1610 C1611 ) C1617_=_C1771( C1617 C1771 ) C1617_=_C2239( C1617 C2239 ) \nC1617_=_C2240( C1617 C2240 ) C1617_=_C2241( C1617 C2241 ) C1617_=_C2242( C1617 C2242 ) C1617_=_C2243( C1617 C2243 ) C1617_=_C2244( C1617 C2244 ) C1771_=_C2239( C1771 C2239 ) \nC1771_=_C2240( C1771 C2240 ) C1771_=_C2241( C1771 C2241 ) C1771_=_C2242( C1771 C2242 ) C1771_=_C2243( C1771 C2243 ) C1771_=_C2244( C1771 C2244 ) C2239_=_C2240( C2239 C2240 ) \nC2239_=_C2241( C2239 C2241 ) C2239_=_C2242( C2239 C2242 ) C2239_=_C2243( C2239 C2243 ) C2239_=_C2244( C2239 C2244 ) C2240_=_C2241( C2240 C2241 ) C2240_=_C2242( C2240 C2242 ) \nC2240_=_C2243( C2240 C2243 ) C2240_=_C2244( C2240 C2244 ) C2241_=_C2242( C2241 C2242 ) C2241_=_C2243( C2241 C2243 ) C2241_=_C2244( C2241 C2244 ) C2242_=_C2243( C2242 C2243 ) \nC2242_=_C2244( C2242 C2244 ) C2243_=_C2244( C2243 C2244 ) "];593-&gt;629[label="18: C624 C645 C937 C1019 C1317 \nC1330 C1608 C1609 C1610 C1611 C1617 \nC1771 C2239 C2240 C2241 C2242 C2243 \nC2244 \n73: C624_=_C645 ,C624_=_C937 ,C624_=_C1019 ,C624_=_C1608 ,C624_=_C1609 ,\nC624_=_C1610 ,C624_=_C1611 ,C645_=_C937 ,C645_=_C1019 ,C645_=_C1608 ,C645_=_C1609 ,\nC645_=_C1610 ,C645_=_C1611 ,C937_=_C1019 ,C937_=_C1608 ,C937_=_C1609 ,C937_=_C1610 ,\nC937_=_C1611 ,C1019_=_C1608 ,C1019_=_C1609 ,C1019_=_C1610 ,C1019_=_C1611 ,C1317_=_C1330 ,\nC1317_=_C1617 ,C1317_=_C1771 ,C1317_=_C2239 ,C1317_=_C2240 ,C1317_=_C2241 ,C1317_=_C2242 ,\nC1317_=_C2243 ,C1317_=_C2244 ,C1330_=_C1617 ,C1330_=_C1771 ,C1330_=_C2239 ,C1330_=_C2240 ,\nC1330_=_C2241 ,C1330_=_C2242 ,C1330_=_C2243 ,C1330_=_C2244 ,C1608_=_C1609 ,C1608_=_C1610 ,\nC1608_=_C1611 ,C1609_=_C1610 ,C1609_=_C1611 ,C1610_=_C1611 ,C1617_=_C1771 ,C1617_=_C2239 ,\nC1617_=_C2240 ,C1617_=_C2241 ,C1617_=_C2242 ,C1617_=_C2243 ,C1617_=_C2244 ,C1771_=_C2239 ,\nC1771_=_C2240 ,C1771_=_C2241 ,C1771_=_C2242 ,C1771_=_C2243 ,C1771_=_C2244 ,C2239_=_C2240 ,\nC2239_=_C2241</w:t>
      </w:r>
    </w:p>
    <w:p>
      <w:pPr>
        <w:pStyle w:val="PreformattedText"/>
        <w:bidi w:val="0"/>
        <w:spacing w:before="0" w:after="0"/>
        <w:jc w:val="left"/>
        <w:rPr/>
      </w:pPr>
      <w:r>
        <w:rPr/>
        <w:t xml:space="preserve"> </w:t>
      </w:r>
      <w:r>
        <w:rPr/>
        <w:t>,C2239_=_C2242 ,C2239_=_C2243 ,C2239_=_C2244 ,C2240_=_C2241 ,C2240_=_C2242 ,\nC2240_=_C2243 ,C2240_=_C2244 ,C2241_=_C2242 ,C2241_=_C2243 ,C2241_=_C2244 ,C2242_=_C2243 ,\nC2242_=_C2244 ,C2243_=_C2244 ,"];630[shape=box, label="id:630 level: 9\n25: C668 C711 C788 C943 C1025 \nC1363 C1398 C1454 C1641 C1642 C1643 \nC1644 C1645 C1646 C1666 C1702 C1779 \nC2301 C2302 C2303 C2304 C2305 C2306 \nC2307 C2308 \n160: C668_=_C711( C668 C711 ) C668_=_C788( C668 C788 ) C668_=_C943( C668 C943 ) C668_=_C1025( C668 C1025 ) C668_=_C1641( C668 C1641 ) \nC668_=_C1642( C668 C1642 ) C668_=_C1643( C668 C1643 ) C668_=_C1644( C668 C1644 ) C668_=_C1645( C668 C1645 ) C668_=_C1646( C668 C1646 ) C711_=_C788( C711 C788 ) \nC711_=_C943( C711 C943 ) C711_=_C1025( C711 C1025 ) C711_=_C1641( C711 C1641 ) C711_=_C1642( C711 C1642 ) C711_=_C1643( C711 C1643 ) C711_=_C1644( C711 C1644 ) \nC711_=_C1645( C711 C1645 ) C711_=_C1646( C711 C1646 ) C788_=_C943( C788 C943 ) C788_=_C1025( C788 C1025 ) C788_=_C1641( C788 C1641 ) C788_=_C1642( C788 C1642 ) \nC788_=_C1643( C788 C1643 ) C788_=_C1644( C788 C1644 ) C788_=_C1645( C788 C1645 ) C788_=_C1646( C788 C1646 ) C943_=_C1025( C943 C1025 ) C943_=_C1641( C943 C1641 ) \nC943_=_C1642( C943 C1642 ) C943_=_C1643( C943 C1643 ) C943_=_C1644( C943 C1644 ) C943_=_C1645( C943 C1645 ) C943_=_C1646( C943 C1646 ) C1025_=_C1641( C1025 C1641 ) \nC1025_=_C1642( C1025 C1642 ) C1025_=_C1643( C1025 C1643 ) C1025_=_C1644( C1025 C1644 ) C1025_=_C1645( C1025 C1645 ) C1025_=_C1646( C1025 C1646 ) C1363_=_C1398( C1363 C1398 ) \nC1363_=_C1454( C1363 C1454 ) C1363_=_C1642( C1363 C1642 ) C1363_=_C1666( C1363 C1666 ) C1363_=_C1702( C1363 C1702 ) C1363_=_C1779( C1363 C1779 ) C1363_=_C2301( C1363 C2301 ) \nC1363_=_C2302( C1363 C2302 ) C1363_=_C2303( C1363 C2303 ) C1363_=_C2304( C1363 C2304 ) C1363_=_C2305( C1363 C2305 ) C1363_=_C2306( C1363 C2306 ) C1363_=_C2307( C1363 C2307 ) \nC1363_=_C2308( C1363 C2308 ) C1398_=_C1454( C1398 C1454 ) C1398_=_C1642( C1398 C1642 ) C1398_=_C1666( C1398 C1666 ) C1398_=_C1702( C1398 C1702 ) C1398_=_C1779( C1398 C1779 ) \nC1398_=_C2301( C1398 C2301 ) C1398_=_C2302( C1398 C2302 ) C1398_=_C2303( C1398 C2303 ) C1398_=_C2304( C1398 C2304 ) C1398_=_C2305( C1398 C2305 ) C1398_=_C2306( C1398 C2306 ) \nC1398_=_C2307( C1398 C2307 ) C1398_=_C2308( C1398 C2308 ) C1454_=_C1642( C1454 C1642 ) C1454_=_C1666( C1454 C1666 ) C1454_=_C1702( C1454 C1702 ) C1454_=_C1779( C1454 C1779 ) \nC1454_=_C2301( C1454 C2301 ) C1454_=_C2302( C1454 C2302 ) C1454_=_C2303( C1454 C2303 ) C1454_=_C2304( C1454 C2304 ) C1454_=_C2305( C1454 C2305 ) C1454_=_C2306( C1454 C2306 ) \nC1454_=_C2307( C1454 C2307 ) C1454_=_C2308( C1454 C2308 ) C1641_=_C1642( C1641 C1642 ) C1641_=_C1643( C1641 C1643 ) C1641_=_C1644( C1641 C1644 ) C1641_=_C1645( C1641 C1645 ) \nC1641_=_C1646( C1641 C1646 ) C1642_=_C1643( C1642 C1643 ) C1642_=_C1644( C1642 C1644 ) C1642_=_C1645( C1642 C1645 ) C1642_=_C1646( C1642 C1646 ) C1642_=_C1666( C1642 C1666 ) \nC1642_=_C1702( C1642 C1702 ) C1642_=_C1779( C1642 C1779 ) C1642_=_C2301( C1642 C2301 ) C1642_=_C2302( C1642 C2302 ) C1642_=_C2303( C1642 C2303 ) C1642_=_C2304( C1642 C2304 ) \nC1642_=_C2305( C1642 C2305 ) C1642_=_C2306( C1642 C2306 ) C1642_=_C2307( C1642 C2307 ) C1642_=_C2308( C1642 C2308 ) C1643_=_C1644( C1643 C1644 ) C1643_=_C1645( C1643 C1645 ) \nC1643_=_C1646( C1643 C1646 ) C1644_=_C1645( C1644 C1645 ) C1644_=_C1646( C1644 C1646 ) C1645_=_C1646( C1645 C1646 ) C1666_=_C1702( C1666 C1702 ) C1666_=_C1779( C1666 C1779 ) \nC1666_=_C2301( C1666 C2301 ) C1666_=_C2302( C1666 C2302 ) C1666_=_C2303( C1666 C2303 ) C1666_=_C2304( C1666 C2304 ) C1666_=_C2305( C1666 C2305 ) C1666_=_C2306( C1666 C2306 ) \nC1666_=_C2307( C1666 C2307 ) C1666_=_C2308( C1666 C2308 ) C1702_=_C1779( C1702 C1779 ) C1702_=_C2301( C1702 C2301 ) C1702_=_C2302( C1702 C2302 ) C1702_=_C2303( C1702 C2303 ) \nC1702_=_C2304( C1702 C2304 ) C1702_=_C2305( C1702 C2305 ) C1702_=_C2306( C1702 C2306 ) C1702_=_C2307( C1702 C2307 ) C1702_=_C2308( C1702 C2308 ) C1779_=_C2301( C1779 C2301 ) \nC1779_=_C2302( C1779 C2302 ) C1779_=_C2303( C1779 C2303 ) C1779_=_C2304( C1779 C2304 ) C1779_=_C2305( C1779 C2305 ) C1779_=_C2306( C1779 C2306 ) C1779_=_C2307( C1779 C2307 ) \nC1779_=_C2308( C1779 C2308 ) C2301_=_C2302( C2301 C2302 ) C2301_=_C2303( C2301 C2303 ) C2301_=_C2304( C2301 C2304 ) C2301_=_C2305( C2301 C2305 ) C2301_=_C2306( C2301 C2306 ) \nC2301_=_C2307( C2301 C2307 ) C2301_=_C2308( C2301 C2308 ) C2302_=_C2303( C2302 C2303 ) C2302_=_C2304( C2302 C2304 ) C2302_=_C2305( C2302 C2305 ) C2302_=_C2306( C2302 C2306 ) \nC2302_=_C2307( C2302 C2307 ) C2302_=_C2308( C2302 C2308 ) C2303_=_C2304( C2303 C2304 ) C2303_=_C2305( C2303 C2305 ) C2303_=_C2306( C2303 C2306 ) C2303_=_C2307( C2303 C2307 ) \nC2303_=_C2308( C2303 C2308 ) C2304_=_C2305( C2304 C2305 ) C2304_=_C2306( C2304 C2306 ) C2304_=_C2307( C2304 C2307 ) C2304_=_C2308( C2304 C2308 ) C2305_=_C2306( C2305 C2306 ) \nC2305_=_C2307( C2305 C2307 ) C2305_=_C2308( C2305 C2308 ) C2306_=_C2307( C2306 C2307 ) C2306_=_C2308( C2306 C2308 ) C2307_=_C2308( C2307 C2308 ) "];594-&gt;630[label="24: C668 C711 C788 C943 C1025 \nC1363 C1398 C1454 C1641 C1643 C1644 \nC1645 C1646 C1666 C1702 C1779 C2301 \nC2302 C2303 C2304 C2305 C2306 C2307 \nC2308 \n136: C668_=_C711 ,C668_=_C788 ,C668_=_C943 ,C668_=_C1025 ,C668_=_C1641 ,\nC668_=_C1643 ,C668_=_C1644 ,C668_=_C1645 ,C668_=_C1646 ,C711_=_C788 ,C711_=_C943 ,\nC711_=_C1025 ,C711_=_C1641 ,C711_=_C1643 ,C711_=_C1644 ,C711_=_C1645 ,C711_=_C1646 ,\nC788_=_C943 ,C788_=_C1025 ,C788_=_C1641 ,C788_=_C1643 ,C788_=_C1644 ,C788_=_C1645 ,\nC788_=_C1646 ,C943_=_C1025 ,C943_=_C1641 ,C943_=_C1643 ,C943_=_C1644 ,C943_=_C1645 ,\nC943_=_C1646 ,C1025_=_C1641 ,C1025_=_C1643 ,C1025_=_C1644 ,C1025_=_C1645 ,C1025_=_C1646 ,\nC1363_=_C1398 ,C1363_=_C1454 ,C1363_=_C1666 ,C1363_=_C1702 ,C1363_=_C1779 ,C1363_=_C2301 ,\nC1363_=_C2302 ,C1363_=_C2303 ,C1363_=_C2304 ,C1363_=_C2305 ,C1363_=_C2306 ,C1363_=_C2307 ,\nC1363_=_C2308 ,C1398_=_C1454 ,C1398_=_C1666 ,C1398_=_C1702 ,C1398_=_C1779 ,C1398_=_C2301 ,\nC1398_=_C2302 ,C1398_=_C2303 ,C1398_=_C2304 ,C1398_=_C2305 ,C1398_=_C2306 ,C1398_=_C2307 ,\nC1398_=_C2308 ,C1454_=_C1666 ,C1454_=_C1702 ,C1454_=_C1779 ,C1454_=_C2301 ,C1454_=_C2302 ,\nC1454_=_C2303 ,C1454_=_C2304 ,C1454_=_C2305 ,C1454_=_C2306 ,C1454_=_C2307 ,C1454_=_C2308 ,\nC1641_=_C1643 ,C1641_=_C1644 ,C1641_=_C1645 ,C1641_=_C1646 ,C1643_=_C1644 ,C1643_=_C1645 ,\nC1643_=_C1646 ,C1644_=_C1645 ,C1644_=_C1646 ,C1645_=_C1646 ,C1666_=_C1702 ,C1666_=_C1779 ,\nC1666_=_C2301 ,C1666_=_C2302 ,C1666_=_C2303 ,C1666_=_C2304 ,C1666_=_C2305 ,C1666_=_C2306 ,\nC1666_=_C2307 ,C1666_=_C2308 ,C1702_=_C1779 ,C1702_=_C2301 ,C1702_=_C2302 ,C1702_=_C2303 ,\nC1702_=_C2304 ,C1702_=_C2305 ,C1702_=_C2306 ,C1702_=_C2307 ,C1702_=_C2308 ,C1779_=_C2301 ,\nC1779_=_C2302 ,C1779_=_C2303 ,C1779_=_C2304 ,C1779_=_C2305 ,C1779_=_C2306 ,C1779_=_C2307 ,\nC1779_=_C2308 ,C2301_=_C2302 ,C2301_=_C2303 ,C2301_=_C2304 ,C2301_=_C2305 ,C2301_=_C2306 ,\nC2301_=_C2307 ,C2301_=_C2308 ,C2302_=_C2303 ,C2302_=_C2304 ,C2302_=_C2305 ,C2302_=_C2306 ,\nC2302_=_C2307 ,C2302_=_C2308 ,C2303_=_C2304 ,C2303_=_C2305 ,C2303_=_C2306 ,C2303_=_C2307 ,\nC2303_=_C2308 ,C2304_=_C2305 ,C2304_=_C2306 ,C2304_=_C2307 ,C2304_=_C2308 ,C2305_=_C2306 ,\nC2305_=_C2307 ,C2305_=_C2308 ,C2306_=_C2307 ,C2306_=_C2308 ,C2307_=_C2308 ,"];631[shape=box, label="id:631 level: 9\n25: C657 C700 C789 C944 C1026 \nC1371 C1397 C1453 C1647 C1648 C1649 \nC1650 C1651 C1652 C1665 C1701 C1778 \nC2293 C2294 C2295 C2296 C2297 C2298 \nC2299 C2300 \n160: C657_=_C700( C657 C700 ) C657_=_C789( C657 C789 ) C657_=_C944( C657 C944 ) C657_=_C1026( C657 C1026 ) C657_=_C1647( C657 C1647 ) \nC657_=_C1648( C657 C1648 ) C657_=_C1649( C657 C1649 ) C657_=_C1650( C657 C1650 ) C657_=_C1651( C657 C1651 ) C657_=_C1652( C657 C1652 ) C700_=_C789( C700 C789 ) \nC700_=_C944( C700 C944 ) C700_=_C1026( C700 C1026 ) C700_=_C1647( C700 C1647 ) C700_=_C1648( C700 C1648 ) C700_=_C1649( C700 C1649 ) C700_=_C1650( C700 C1650 ) \nC700_=_C1651( C700 C1651 ) C700_=_C1652( C700 C1652 ) C789_=_C944( C789 C944 ) C789_=_C1026( C789 C1026 ) C789_=_C1647( C789 C1647 ) C789_=_C1648( C789 C1648 ) \nC789_=_C1649( C789 C1649 ) C789_=_C1650( C789 C1650 ) C789_=_C1651( C789 C1651 ) C789_=_C1652( C789 C1652 ) C944_=_C1026( C944 C1026 ) C944_=_C1647( C944 C1647 ) \nC944_=_C1648( C944 C1648 ) C944_=_C1649( C944 C1649 ) C944_=_C1650( C944 C1650 ) C944_=_C1651( C944 C1651 ) C944_=_C1652( C944 C1652 ) C1026_=_C1647( C1026 C1647 ) \nC1026_=_C1648( C1026 C1648 ) C1026_=_C1649( C1026 C1649 ) C1026_=_C1650( C1026 C1650 ) C1026_=_C1651( C1026 C1651 ) C1026_=_C1652( C1026 C1652 ) C1371_=_C1397( C1371 C1397 ) \nC1371_=_C1453( C1371 C1453 ) C1371_=_C1648( C1371 C1648 ) C1371_=_C1665( C1371 C1665 ) C1371_=_C1701( C1371 C1701 ) C1371_=_C1778( C1371 C1778 ) C1371_=_C2293( C1371 C2293 ) \nC1371_=_C2294( C1371 C2294 ) C1371_=_C2295( C1371 C2295 ) C1371_=_C2296( C1371 C2296 ) C1371_=_C2297( C1371 C2297 ) C1371_=_C2298( C1371 C2298 ) C1371_=_C2299( C1371 C2299 ) \nC1371_=_C2300( C1371 C2300 ) C1397_=_C1453( C1397 C1453 ) C1397_=_C1648( C1397 C1648 ) C1397_=_C1665( C1397 C1665 ) C1397_=_C1701( C1397 C1701 ) C1397_=_C1778( C1397 C1778 ) \nC1397_=_C2293( C1397 C2293 ) C1397_=_C2294( C1397 C2294 ) C1397_=_C2295( C1397 C2295 ) C1397_=_C2296( C1397 C2296 ) C1397_=_C2297( C1397 C2297 ) C1397_=_C2298( C1397 C2298 ) \nC1397_=_C2299( C1397 C2299 ) C1397_=_C2300( C1397 C2300 ) C1453_=_C1648( C1453 C1648 ) C1453_=_C1665( C1453 C1665 ) C1453_=_C1701( C1453 C1701 ) C1453_=_C1778( C1453 C1778 ) \nC1453_=_C2293( C1453 C2293 ) C1453_=_C2294( C1453 C2294 ) C1453_=_C2295( C1453 C2295 ) C1453_=_C2296( C1453 C2296 ) C1453_=_C2297( C1453 C2297 ) C1453_=_C2298( C1453 C2298 ) \nC1453_=_C2299( C1453 C2299 ) C1453_=_C2300( C1453 C2300 ) C1647_=_C1648( C1647 C1648 ) C1647_=_C1649( C1647 C1649 ) C1647_=_C1650( C1647 C1650 ) C1647_=_C1651( C1647 C1651 ) \nC1647_=_C1652( C1647 C1652 ) C1648_=_C1649( C1648 C1649 ) C1648_=_C1650( C1648 C1650 ) C1648_=_C1651(</w:t>
      </w:r>
    </w:p>
    <w:p>
      <w:pPr>
        <w:pStyle w:val="PreformattedText"/>
        <w:bidi w:val="0"/>
        <w:spacing w:before="0" w:after="0"/>
        <w:jc w:val="left"/>
        <w:rPr/>
      </w:pPr>
      <w:r>
        <w:rPr/>
        <w:t xml:space="preserve"> </w:t>
      </w:r>
      <w:r>
        <w:rPr/>
        <w:t>C1648 C1651 ) C1648_=_C1652( C1648 C1652 ) C1648_=_C1665( C1648 C1665 ) \nC1648_=_C1701( C1648 C1701 ) C1648_=_C1778( C1648 C1778 ) C1648_=_C2293( C1648 C2293 ) C1648_=_C2294( C1648 C2294 ) C1648_=_C2295( C1648 C2295 ) C1648_=_C2296( C1648 C2296 ) \nC1648_=_C2297( C1648 C2297 ) C1648_=_C2298( C1648 C2298 ) C1648_=_C2299( C1648 C2299 ) C1648_=_C2300( C1648 C2300 ) C1649_=_C1650( C1649 C1650 ) C1649_=_C1651( C1649 C1651 ) \nC1649_=_C1652( C1649 C1652 ) C1650_=_C1651( C1650 C1651 ) C1650_=_C1652( C1650 C1652 ) C1651_=_C1652( C1651 C1652 ) C1665_=_C1701( C1665 C1701 ) C1665_=_C1778( C1665 C1778 ) \nC1665_=_C2293( C1665 C2293 ) C1665_=_C2294( C1665 C2294 ) C1665_=_C2295( C1665 C2295 ) C1665_=_C2296( C1665 C2296 ) C1665_=_C2297( C1665 C2297 ) C1665_=_C2298( C1665 C2298 ) \nC1665_=_C2299( C1665 C2299 ) C1665_=_C2300( C1665 C2300 ) C1701_=_C1778( C1701 C1778 ) C1701_=_C2293( C1701 C2293 ) C1701_=_C2294( C1701 C2294 ) C1701_=_C2295( C1701 C2295 ) \nC1701_=_C2296( C1701 C2296 ) C1701_=_C2297( C1701 C2297 ) C1701_=_C2298( C1701 C2298 ) C1701_=_C2299( C1701 C2299 ) C1701_=_C2300( C1701 C2300 ) C1778_=_C2293( C1778 C2293 ) \nC1778_=_C2294( C1778 C2294 ) C1778_=_C2295( C1778 C2295 ) C1778_=_C2296( C1778 C2296 ) C1778_=_C2297( C1778 C2297 ) C1778_=_C2298( C1778 C2298 ) C1778_=_C2299( C1778 C2299 ) \nC1778_=_C2300( C1778 C2300 ) C2293_=_C2294( C2293 C2294 ) C2293_=_C2295( C2293 C2295 ) C2293_=_C2296( C2293 C2296 ) C2293_=_C2297( C2293 C2297 ) C2293_=_C2298( C2293 C2298 ) \nC2293_=_C2299( C2293 C2299 ) C2293_=_C2300( C2293 C2300 ) C2294_=_C2295( C2294 C2295 ) C2294_=_C2296( C2294 C2296 ) C2294_=_C2297( C2294 C2297 ) C2294_=_C2298( C2294 C2298 ) \nC2294_=_C2299( C2294 C2299 ) C2294_=_C2300( C2294 C2300 ) C2295_=_C2296( C2295 C2296 ) C2295_=_C2297( C2295 C2297 ) C2295_=_C2298( C2295 C2298 ) C2295_=_C2299( C2295 C2299 ) \nC2295_=_C2300( C2295 C2300 ) C2296_=_C2297( C2296 C2297 ) C2296_=_C2298( C2296 C2298 ) C2296_=_C2299( C2296 C2299 ) C2296_=_C2300( C2296 C2300 ) C2297_=_C2298( C2297 C2298 ) \nC2297_=_C2299( C2297 C2299 ) C2297_=_C2300( C2297 C2300 ) C2298_=_C2299( C2298 C2299 ) C2298_=_C2300( C2298 C2300 ) C2299_=_C2300( C2299 C2300 ) "];595-&gt;631[label="24: C657 C700 C789 C944 C1026 \nC1371 C1397 C1453 C1647 C1649 C1650 \nC1651 C1652 C1665 C1701 C1778 C2293 \nC2294 C2295 C2296 C2297 C2298 C2299 \nC2300 \n136: C657_=_C700 ,C657_=_C789 ,C657_=_C944 ,C657_=_C1026 ,C657_=_C1647 ,\nC657_=_C1649 ,C657_=_C1650 ,C657_=_C1651 ,C657_=_C1652 ,C700_=_C789 ,C700_=_C944 ,\nC700_=_C1026 ,C700_=_C1647 ,C700_=_C1649 ,C700_=_C1650 ,C700_=_C1651 ,C700_=_C1652 ,\nC789_=_C944 ,C789_=_C1026 ,C789_=_C1647 ,C789_=_C1649 ,C789_=_C1650 ,C789_=_C1651 ,\nC789_=_C1652 ,C944_=_C1026 ,C944_=_C1647 ,C944_=_C1649 ,C944_=_C1650 ,C944_=_C1651 ,\nC944_=_C1652 ,C1026_=_C1647 ,C1026_=_C1649 ,C1026_=_C1650 ,C1026_=_C1651 ,C1026_=_C1652 ,\nC1371_=_C1397 ,C1371_=_C1453 ,C1371_=_C1665 ,C1371_=_C1701 ,C1371_=_C1778 ,C1371_=_C2293 ,\nC1371_=_C2294 ,C1371_=_C2295 ,C1371_=_C2296 ,C1371_=_C2297 ,C1371_=_C2298 ,C1371_=_C2299 ,\nC1371_=_C2300 ,C1397_=_C1453 ,C1397_=_C1665 ,C1397_=_C1701 ,C1397_=_C1778 ,C1397_=_C2293 ,\nC1397_=_C2294 ,C1397_=_C2295 ,C1397_=_C2296 ,C1397_=_C2297 ,C1397_=_C2298 ,C1397_=_C2299 ,\nC1397_=_C2300 ,C1453_=_C1665 ,C1453_=_C1701 ,C1453_=_C1778 ,C1453_=_C2293 ,C1453_=_C2294 ,\nC1453_=_C2295 ,C1453_=_C2296 ,C1453_=_C2297 ,C1453_=_C2298 ,C1453_=_C2299 ,C1453_=_C2300 ,\nC1647_=_C1649 ,C1647_=_C1650 ,C1647_=_C1651 ,C1647_=_C1652 ,C1649_=_C1650 ,C1649_=_C1651 ,\nC1649_=_C1652 ,C1650_=_C1651 ,C1650_=_C1652 ,C1651_=_C1652 ,C1665_=_C1701 ,C1665_=_C1778 ,\nC1665_=_C2293 ,C1665_=_C2294 ,C1665_=_C2295 ,C1665_=_C2296 ,C1665_=_C2297 ,C1665_=_C2298 ,\nC1665_=_C2299 ,C1665_=_C2300 ,C1701_=_C1778 ,C1701_=_C2293 ,C1701_=_C2294 ,C1701_=_C2295 ,\nC1701_=_C2296 ,C1701_=_C2297 ,C1701_=_C2298 ,C1701_=_C2299 ,C1701_=_C2300 ,C1778_=_C2293 ,\nC1778_=_C2294 ,C1778_=_C2295 ,C1778_=_C2296 ,C1778_=_C2297 ,C1778_=_C2298 ,C1778_=_C2299 ,\nC1778_=_C2300 ,C2293_=_C2294 ,C2293_=_C2295 ,C2293_=_C2296 ,C2293_=_C2297 ,C2293_=_C2298 ,\nC2293_=_C2299 ,C2293_=_C2300 ,C2294_=_C2295 ,C2294_=_C2296 ,C2294_=_C2297 ,C2294_=_C2298 ,\nC2294_=_C2299 ,C2294_=_C2300 ,C2295_=_C2296 ,C2295_=_C2297 ,C2295_=_C2298 ,C2295_=_C2299 ,\nC2295_=_C2300 ,C2296_=_C2297 ,C2296_=_C2298 ,C2296_=_C2299 ,C2296_=_C2300 ,C2297_=_C2298 ,\nC2297_=_C2299 ,C2297_=_C2300 ,C2298_=_C2299 ,C2298_=_C2300 ,C2299_=_C2300 ,"];632[shape=box, label="id:632 level: 9\n25: C679 C729 C809 C946 C1028 \nC1355 C1386 C1439 C1636 C1659 C1660 \nC1661 C1662 C1663 C1664 C1692 C1776 \nC2277 C2278 C2279 C2280 C2281 C2282 \nC2283 C2284 \n160: C679_=_C729( C679 C729 ) C679_=_C809( C679 C809 ) C679_=_C946( C679 C946 ) C679_=_C1028( C679 C1028 ) C679_=_C1659( C679 C1659 ) \nC679_=_C1660( C679 C1660 ) C679_=_C1661( C679 C1661 ) C679_=_C1662( C679 C1662 ) C679_=_C1663( C679 C1663 ) C679_=_C1664( C679 C1664 ) C729_=_C809( C729 C809 ) \nC729_=_C946( C729 C946 ) C729_=_C1028( C729 C1028 ) C729_=_C1659( C729 C1659 ) C729_=_C1660( C729 C1660 ) C729_=_C1661( C729 C1661 ) C729_=_C1662( C729 C1662 ) \nC729_=_C1663( C729 C1663 ) C729_=_C1664( C729 C1664 ) C809_=_C946( C809 C946 ) C809_=_C1028( C809 C1028 ) C809_=_C1659( C809 C1659 ) C809_=_C1660( C809 C1660 ) \nC809_=_C1661( C809 C1661 ) C809_=_C1662( C809 C1662 ) C809_=_C1663( C809 C1663 ) C809_=_C1664( C809 C1664 ) C946_=_C1028( C946 C1028 ) C946_=_C1659( C946 C1659 ) \nC946_=_C1660( C946 C1660 ) C946_=_C1661( C946 C1661 ) C946_=_C1662( C946 C1662 ) C946_=_C1663( C946 C1663 ) C946_=_C1664( C946 C1664 ) C1028_=_C1659( C1028 C1659 ) \nC1028_=_C1660( C1028 C1660 ) C1028_=_C1661( C1028 C1661 ) C1028_=_C1662( C1028 C1662 ) C1028_=_C1663( C1028 C1663 ) C1028_=_C1664( C1028 C1664 ) C1355_=_C1386( C1355 C1386 ) \nC1355_=_C1439( C1355 C1439 ) C1355_=_C1636( C1355 C1636 ) C1355_=_C1659( C1355 C1659 ) C1355_=_C1692( C1355 C1692 ) C1355_=_C1776( C1355 C1776 ) C1355_=_C2277( C1355 C2277 ) \nC1355_=_C2278( C1355 C2278 ) C1355_=_C2279( C1355 C2279 ) C1355_=_C2280( C1355 C2280 ) C1355_=_C2281( C1355 C2281 ) C1355_=_C2282( C1355 C2282 ) C1355_=_C2283( C1355 C2283 ) \nC1355_=_C2284( C1355 C2284 ) C1386_=_C1439( C1386 C1439 ) C1386_=_C1636( C1386 C1636 ) C1386_=_C1659( C1386 C1659 ) C1386_=_C1692( C1386 C1692 ) C1386_=_C1776( C1386 C1776 ) \nC1386_=_C2277( C1386 C2277 ) C1386_=_C2278( C1386 C2278 ) C1386_=_C2279( C1386 C2279 ) C1386_=_C2280( C1386 C2280 ) C1386_=_C2281( C1386 C2281 ) C1386_=_C2282( C1386 C2282 ) \nC1386_=_C2283( C1386 C2283 ) C1386_=_C2284( C1386 C2284 ) C1439_=_C1636( C1439 C1636 ) C1439_=_C1659( C1439 C1659 ) C1439_=_C1692( C1439 C1692 ) C1439_=_C1776( C1439 C1776 ) \nC1439_=_C2277( C1439 C2277 ) C1439_=_C2278( C1439 C2278 ) C1439_=_C2279( C1439 C2279 ) C1439_=_C2280( C1439 C2280 ) C1439_=_C2281( C1439 C2281 ) C1439_=_C2282( C1439 C2282 ) \nC1439_=_C2283( C1439 C2283 ) C1439_=_C2284( C1439 C2284 ) C1636_=_C1659( C1636 C1659 ) C1636_=_C1692( C1636 C1692 ) C1636_=_C1776( C1636 C1776 ) C1636_=_C2277( C1636 C2277 ) \nC1636_=_C2278( C1636 C2278 ) C1636_=_C2279( C1636 C2279 ) C1636_=_C2280( C1636 C2280 ) C1636_=_C2281( C1636 C2281 ) C1636_=_C2282( C1636 C2282 ) C1636_=_C2283( C1636 C2283 ) \nC1636_=_C2284( C1636 C2284 ) C1659_=_C1660( C1659 C1660 ) C1659_=_C1661( C1659 C1661 ) C1659_=_C1662( C1659 C1662 ) C1659_=_C1663( C1659 C1663 ) C1659_=_C1664( C1659 C1664 ) \nC1659_=_C1692( C1659 C1692 ) C1659_=_C1776( C1659 C1776 ) C1659_=_C2277( C1659 C2277 ) C1659_=_C2278( C1659 C2278 ) C1659_=_C2279( C1659 C2279 ) C1659_=_C2280( C1659 C2280 ) \nC1659_=_C2281( C1659 C2281 ) C1659_=_C2282( C1659 C2282 ) C1659_=_C2283( C1659 C2283 ) C1659_=_C2284( C1659 C2284 ) C1660_=_C1661( C1660 C1661 ) C1660_=_C1662( C1660 C1662 ) \nC1660_=_C1663( C1660 C1663 ) C1660_=_C1664( C1660 C1664 ) C1661_=_C1662( C1661 C1662 ) C1661_=_C1663( C1661 C1663 ) C1661_=_C1664( C1661 C1664 ) C1662_=_C1663( C1662 C1663 ) \nC1662_=_C1664( C1662 C1664 ) C1663_=_C1664( C1663 C1664 ) C1692_=_C1776( C1692 C1776 ) C1692_=_C2277( C1692 C2277 ) C1692_=_C2278( C1692 C2278 ) C1692_=_C2279( C1692 C2279 ) \nC1692_=_C2280( C1692 C2280 ) C1692_=_C2281( C1692 C2281 ) C1692_=_C2282( C1692 C2282 ) C1692_=_C2283( C1692 C2283 ) C1692_=_C2284( C1692 C2284 ) C1776_=_C2277( C1776 C2277 ) \nC1776_=_C2278( C1776 C2278 ) C1776_=_C2279( C1776 C2279 ) C1776_=_C2280( C1776 C2280 ) C1776_=_C2281( C1776 C2281 ) C1776_=_C2282( C1776 C2282 ) C1776_=_C2283( C1776 C2283 ) \nC1776_=_C2284( C1776 C2284 ) C2277_=_C2278( C2277 C2278 ) C2277_=_C2279( C2277 C2279 ) C2277_=_C2280( C2277 C2280 ) C2277_=_C2281( C2277 C2281 ) C2277_=_C2282( C2277 C2282 ) \nC2277_=_C2283( C2277 C2283 ) C2277_=_C2284( C2277 C2284 ) C2278_=_C2279( C2278 C2279 ) C2278_=_C2280( C2278 C2280 ) C2278_=_C2281( C2278 C2281 ) C2278_=_C2282( C2278 C2282 ) \nC2278_=_C2283( C2278 C2283 ) C2278_=_C2284( C2278 C2284 ) C2279_=_C2280( C2279 C2280 ) C2279_=_C2281( C2279 C2281 ) C2279_=_C2282( C2279 C2282 ) C2279_=_C2283( C2279 C2283 ) \nC2279_=_C2284( C2279 C2284 ) C2280_=_C2281( C2280 C2281 ) C2280_=_C2282( C2280 C2282 ) C2280_=_C2283( C2280 C2283 ) C2280_=_C2284( C2280 C2284 ) C2281_=_C2282( C2281 C2282 ) \nC2281_=_C2283( C2281 C2283 ) C2281_=_C2284( C2281 C2284 ) C2282_=_C2283( C2282 C2283 ) C2282_=_C2284( C2282 C2284 ) C2283_=_C2284( C2283 C2284 ) "];596-&gt;632[label="24: C679 C729 C809 C946 C1028 \nC1355 C1386 C1439 C1636 C1660 C1661 \nC1662 C1663 C1664 C1692 C1776 C2277 \nC2278 C2279 C2280 C2281 C2282 C2283 \nC2284 \n136: C679_=_C729 ,C679_=_C809 ,C679_=_C946 ,C679_=_C1028 ,C679_=_C1660 ,\nC679_=_C1661 ,C679_=_C1662 ,C679_=_C1663 ,C679_=_C1664 ,C729_=_C809 ,C729_=_C946 ,\nC729_=_C1028 ,C729_=_C1660 ,C729_=_C1661 ,C729_=_C1662 ,C729_=_C1663 ,C729_=_C1664 ,\nC809_=_C946 ,C809_=_C1028 ,C809_=_C1660 ,C809_=_C1661 ,C809_=_C1662 ,C809_=_C1663 ,\nC809_=_C1664 ,C946_=_C1028 ,C946_=_C1660 ,C946_=_C1661 ,C946_=_C1662 ,C946_=_C1663 ,\nC946_=_C1664 ,C1028_=_C1660 ,C1028_=_C1661 ,C1028_=_C1662 ,C1028_=_C1663 ,C1028_=_C1664 ,\nC1355_=_C1386 ,C1355_=_C1439</w:t>
      </w:r>
    </w:p>
    <w:p>
      <w:pPr>
        <w:pStyle w:val="PreformattedText"/>
        <w:bidi w:val="0"/>
        <w:spacing w:before="0" w:after="0"/>
        <w:jc w:val="left"/>
        <w:rPr/>
      </w:pPr>
      <w:r>
        <w:rPr/>
        <w:t xml:space="preserve"> </w:t>
      </w:r>
      <w:r>
        <w:rPr/>
        <w:t>,C1355_=_C1636 ,C1355_=_C1692 ,C1355_=_C1776 ,C1355_=_C2277 ,\nC1355_=_C2278 ,C1355_=_C2279 ,C1355_=_C2280 ,C1355_=_C2281 ,C1355_=_C2282 ,C1355_=_C2283 ,\nC1355_=_C2284 ,C1386_=_C1439 ,C1386_=_C1636 ,C1386_=_C1692 ,C1386_=_C1776 ,C1386_=_C2277 ,\nC1386_=_C2278 ,C1386_=_C2279 ,C1386_=_C2280 ,C1386_=_C2281 ,C1386_=_C2282 ,C1386_=_C2283 ,\nC1386_=_C2284 ,C1439_=_C1636 ,C1439_=_C1692 ,C1439_=_C1776 ,C1439_=_C2277 ,C1439_=_C2278 ,\nC1439_=_C2279 ,C1439_=_C2280 ,C1439_=_C2281 ,C1439_=_C2282 ,C1439_=_C2283 ,C1439_=_C2284 ,\nC1636_=_C1692 ,C1636_=_C1776 ,C1636_=_C2277 ,C1636_=_C2278 ,C1636_=_C2279 ,C1636_=_C2280 ,\nC1636_=_C2281 ,C1636_=_C2282 ,C1636_=_C2283 ,C1636_=_C2284 ,C1660_=_C1661 ,C1660_=_C1662 ,\nC1660_=_C1663 ,C1660_=_C1664 ,C1661_=_C1662 ,C1661_=_C1663 ,C1661_=_C1664 ,C1662_=_C1663 ,\nC1662_=_C1664 ,C1663_=_C1664 ,C1692_=_C1776 ,C1692_=_C2277 ,C1692_=_C2278 ,C1692_=_C2279 ,\nC1692_=_C2280 ,C1692_=_C2281 ,C1692_=_C2282 ,C1692_=_C2283 ,C1692_=_C2284 ,C1776_=_C2277 ,\nC1776_=_C2278 ,C1776_=_C2279 ,C1776_=_C2280 ,C1776_=_C2281 ,C1776_=_C2282 ,C1776_=_C2283 ,\nC1776_=_C2284 ,C2277_=_C2278 ,C2277_=_C2279 ,C2277_=_C2280 ,C2277_=_C2281 ,C2277_=_C2282 ,\nC2277_=_C2283 ,C2277_=_C2284 ,C2278_=_C2279 ,C2278_=_C2280 ,C2278_=_C2281 ,C2278_=_C2282 ,\nC2278_=_C2283 ,C2278_=_C2284 ,C2279_=_C2280 ,C2279_=_C2281 ,C2279_=_C2282 ,C2279_=_C2283 ,\nC2279_=_C2284 ,C2280_=_C2281 ,C2280_=_C2282 ,C2280_=_C2283 ,C2280_=_C2284 ,C2281_=_C2282 ,\nC2281_=_C2283 ,C2281_=_C2284 ,C2282_=_C2283 ,C2282_=_C2284 ,C2283_=_C2284 ,"];633[shape=box, label="id:633 level: 9\n23: C1950 C1980 C2037 C2240 C2269 \nC2323 C2524 C2596 C2623 C2681 C2871 \nC2872 C2873 C2874 C2875 C2876 C2877 \nC2878 C2903 C2964 C3279 C3394 C3395 \n141: C1950_=_C1980( C1950 C1980 ) C1950_=_C2037( C1950 C2037 ) C1950_=_C2240( C1950 C2240 ) C1950_=_C2269( C1950 C2269 ) C1950_=_C2323( C1950 C2323 ) \nC1950_=_C2524( C1950 C2524 ) C1950_=_C2871( C1950 C2871 ) C1950_=_C2872( C1950 C2872 ) C1950_=_C2873( C1950 C2873 ) C1950_=_C2874( C1950 C2874 ) C1950_=_C2875( C1950 C2875 ) \nC1950_=_C2876( C1950 C2876 ) C1950_=_C2877( C1950 C2877 ) C1950_=_C2878( C1950 C2878 ) C1980_=_C2037( C1980 C2037 ) C1980_=_C2240( C1980 C2240 ) C1980_=_C2269( C1980 C2269 ) \nC1980_=_C2323( C1980 C2323 ) C1980_=_C2524( C1980 C2524 ) C1980_=_C2871( C1980 C2871 ) C1980_=_C2872( C1980 C2872 ) C1980_=_C2873( C1980 C2873 ) C1980_=_C2874( C1980 C2874 ) \nC1980_=_C2875( C1980 C2875 ) C1980_=_C2876( C1980 C2876 ) C1980_=_C2877( C1980 C2877 ) C1980_=_C2878( C1980 C2878 ) C2037_=_C2240( C2037 C2240 ) C2037_=_C2269( C2037 C2269 ) \nC2037_=_C2323( C2037 C2323 ) C2037_=_C2524( C2037 C2524 ) C2037_=_C2871( C2037 C2871 ) C2037_=_C2872( C2037 C2872 ) C2037_=_C2873( C2037 C2873 ) C2037_=_C2874( C2037 C2874 ) \nC2037_=_C2875( C2037 C2875 ) C2037_=_C2876( C2037 C2876 ) C2037_=_C2877( C2037 C2877 ) C2037_=_C2878( C2037 C2878 ) C2240_=_C2269( C2240 C2269 ) C2240_=_C2323( C2240 C2323 ) \nC2240_=_C2524( C2240 C2524 ) C2240_=_C2871( C2240 C2871 ) C2240_=_C2872( C2240 C2872 ) C2240_=_C2873( C2240 C2873 ) C2240_=_C2874( C2240 C2874 ) C2240_=_C2875( C2240 C2875 ) \nC2240_=_C2876( C2240 C2876 ) C2240_=_C2877( C2240 C2877 ) C2240_=_C2878( C2240 C2878 ) C2269_=_C2323( C2269 C2323 ) C2269_=_C2524( C2269 C2524 ) C2269_=_C2871( C2269 C2871 ) \nC2269_=_C2872( C2269 C2872 ) C2269_=_C2873( C2269 C2873 ) C2269_=_C2874( C2269 C2874 ) C2269_=_C2875( C2269 C2875 ) C2269_=_C2876( C2269 C2876 ) C2269_=_C2877( C2269 C2877 ) \nC2269_=_C2878( C2269 C2878 ) C2323_=_C2524( C2323 C2524 ) C2323_=_C2871( C2323 C2871 ) C2323_=_C2872( C2323 C2872 ) C2323_=_C2873( C2323 C2873 ) C2323_=_C2874( C2323 C2874 ) \nC2323_=_C2875( C2323 C2875 ) C2323_=_C2876( C2323 C2876 ) C2323_=_C2877( C2323 C2877 ) C2323_=_C2878( C2323 C2878 ) C2524_=_C2871( C2524 C2871 ) C2524_=_C2872( C2524 C2872 ) \nC2524_=_C2873( C2524 C2873 ) C2524_=_C2874( C2524 C2874 ) C2524_=_C2875( C2524 C2875 ) C2524_=_C2876( C2524 C2876 ) C2524_=_C2877( C2524 C2877 ) C2524_=_C2878( C2524 C2878 ) \nC2596_=_C2623( C2596 C2623 ) C2596_=_C2681( C2596 C2681 ) C2596_=_C2872( C2596 C2872 ) C2596_=_C2903( C2596 C2903 ) C2596_=_C2964( C2596 C2964 ) C2596_=_C3279( C2596 C3279 ) \nC2596_=_C3394( C2596 C3394 ) C2596_=_C3395( C2596 C3395 ) C2623_=_C2681( C2623 C2681 ) C2623_=_C2872( C2623 C2872 ) C2623_=_C2903( C2623 C2903 ) C2623_=_C2964( C2623 C2964 ) \nC2623_=_C3279( C2623 C3279 ) C2623_=_C3394( C2623 C3394 ) C2623_=_C3395( C2623 C3395 ) C2681_=_C2872( C2681 C2872 ) C2681_=_C2903( C2681 C2903 ) C2681_=_C2964( C2681 C2964 ) \nC2681_=_C3279( C2681 C3279 ) C2681_=_C3394( C2681 C3394 ) C2681_=_C3395( C2681 C3395 ) C2871_=_C2872( C2871 C2872 ) C2871_=_C2873( C2871 C2873 ) C2871_=_C2874( C2871 C2874 ) \nC2871_=_C2875( C2871 C2875 ) C2871_=_C2876( C2871 C2876 ) C2871_=_C2877( C2871 C2877 ) C2871_=_C2878( C2871 C2878 ) C2872_=_C2873( C2872 C2873 ) C2872_=_C2874( C2872 C2874 ) \nC2872_=_C2875( C2872 C2875 ) C2872_=_C2876( C2872 C2876 ) C2872_=_C2877( C2872 C2877 ) C2872_=_C2878( C2872 C2878 ) C2872_=_C2903( C2872 C2903 ) C2872_=_C2964( C2872 C2964 ) \nC2872_=_C3279( C2872 C3279 ) C2872_=_C3394( C2872 C3394 ) C2872_=_C3395( C2872 C3395 ) C2873_=_C2874( C2873 C2874 ) C2873_=_C2875( C2873 C2875 ) C2873_=_C2876( C2873 C2876 ) \nC2873_=_C2877( C2873 C2877 ) C2873_=_C2878( C2873 C2878 ) C2874_=_C2875( C2874 C2875 ) C2874_=_C2876( C2874 C2876 ) C2874_=_C2877( C2874 C2877 ) C2874_=_C2878( C2874 C2878 ) \nC2875_=_C2876( C2875 C2876 ) C2875_=_C2877( C2875 C2877 ) C2875_=_C2878( C2875 C2878 ) C2876_=_C2877( C2876 C2877 ) C2876_=_C2878( C2876 C2878 ) C2877_=_C2878( C2877 C2878 ) \nC2903_=_C2964( C2903 C2964 ) C2903_=_C3279( C2903 C3279 ) C2903_=_C3394( C2903 C3394 ) C2903_=_C3395( C2903 C3395 ) C2964_=_C3279( C2964 C3279 ) C2964_=_C3394( C2964 C3394 ) \nC2964_=_C3395( C2964 C3395 ) C3279_=_C3394( C3279 C3394 ) C3279_=_C3395( C3279 C3395 ) C3394_=_C3395( C3394 C3395 ) "];597-&gt;633[label="22: C1950 C1980 C2037 C2240 C2269 \nC2323 C2524 C2596 C2623 C2681 C2871 \nC2873 C2874 C2875 C2876 C2877 C2878 \nC2903 C2964 C3279 C3394 C3395 \n119: C1950_=_C1980 ,C1950_=_C2037 ,C1950_=_C2240 ,C1950_=_C2269 ,C1950_=_C2323 ,\nC1950_=_C2524 ,C1950_=_C2871 ,C1950_=_C2873 ,C1950_=_C2874 ,C1950_=_C2875 ,C1950_=_C2876 ,\nC1950_=_C2877 ,C1950_=_C2878 ,C1980_=_C2037 ,C1980_=_C2240 ,C1980_=_C2269 ,C1980_=_C2323 ,\nC1980_=_C2524 ,C1980_=_C2871 ,C1980_=_C2873 ,C1980_=_C2874 ,C1980_=_C2875 ,C1980_=_C2876 ,\nC1980_=_C2877 ,C1980_=_C2878 ,C2037_=_C2240 ,C2037_=_C2269 ,C2037_=_C2323 ,C2037_=_C2524 ,\nC2037_=_C2871 ,C2037_=_C2873 ,C2037_=_C2874 ,C2037_=_C2875 ,C2037_=_C2876 ,C2037_=_C2877 ,\nC2037_=_C2878 ,C2240_=_C2269 ,C2240_=_C2323 ,C2240_=_C2524 ,C2240_=_C2871 ,C2240_=_C2873 ,\nC2240_=_C2874 ,C2240_=_C2875 ,C2240_=_C2876 ,C2240_=_C2877 ,C2240_=_C2878 ,C2269_=_C2323 ,\nC2269_=_C2524 ,C2269_=_C2871 ,C2269_=_C2873 ,C2269_=_C2874 ,C2269_=_C2875 ,C2269_=_C2876 ,\nC2269_=_C2877 ,C2269_=_C2878 ,C2323_=_C2524 ,C2323_=_C2871 ,C2323_=_C2873 ,C2323_=_C2874 ,\nC2323_=_C2875 ,C2323_=_C2876 ,C2323_=_C2877 ,C2323_=_C2878 ,C2524_=_C2871 ,C2524_=_C2873 ,\nC2524_=_C2874 ,C2524_=_C2875 ,C2524_=_C2876 ,C2524_=_C2877 ,C2524_=_C2878 ,C2596_=_C2623 ,\nC2596_=_C2681 ,C2596_=_C2903 ,C2596_=_C2964 ,C2596_=_C3279 ,C2596_=_C3394 ,C2596_=_C3395 ,\nC2623_=_C2681 ,C2623_=_C2903 ,C2623_=_C2964 ,C2623_=_C3279 ,C2623_=_C3394 ,C2623_=_C3395 ,\nC2681_=_C2903 ,C2681_=_C2964 ,C2681_=_C3279 ,C2681_=_C3394 ,C2681_=_C3395 ,C2871_=_C2873 ,\nC2871_=_C2874 ,C2871_=_C2875 ,C2871_=_C2876 ,C2871_=_C2877 ,C2871_=_C2878 ,C2873_=_C2874 ,\nC2873_=_C2875 ,C2873_=_C2876 ,C2873_=_C2877 ,C2873_=_C2878 ,C2874_=_C2875 ,C2874_=_C2876 ,\nC2874_=_C2877 ,C2874_=_C2878 ,C2875_=_C2876 ,C2875_=_C2877 ,C2875_=_C2878 ,C2876_=_C2877 ,\nC2876_=_C2878 ,C2877_=_C2878 ,C2903_=_C2964 ,C2903_=_C3279 ,C2903_=_C3394 ,C2903_=_C3395 ,\nC2964_=_C3279 ,C2964_=_C3394 ,C2964_=_C3395 ,C3279_=_C3394 ,C3279_=_C3395 ,C3394_=_C3395 ,"];634[shape=box, label="id:634 level: 9\n23: C1981 C2012 C2065 C2270 C2301 \nC2351 C2528 C2624 C2655 C2707 C2903 \nC2904 C2905 C2906 C2907 C2908 C2909 \nC2910 C2936 C2992 C3283 C3402 C3403 \n141: C1981_=_C2012( C1981 C2012 ) C1981_=_C2065( C1981 C2065 ) C1981_=_C2270( C1981 C2270 ) C1981_=_C2301( C1981 C2301 ) C1981_=_C2351( C1981 C2351 ) \nC1981_=_C2528( C1981 C2528 ) C1981_=_C2903( C1981 C2903 ) C1981_=_C2904( C1981 C2904 ) C1981_=_C2905( C1981 C2905 ) C1981_=_C2906( C1981 C2906 ) C1981_=_C2907( C1981 C2907 ) \nC1981_=_C2908( C1981 C2908 ) C1981_=_C2909( C1981 C2909 ) C1981_=_C2910( C1981 C2910 ) C2012_=_C2065( C2012 C2065 ) C2012_=_C2270( C2012 C2270 ) C2012_=_C2301( C2012 C2301 ) \nC2012_=_C2351( C2012 C2351 ) C2012_=_C2528( C2012 C2528 ) C2012_=_C2903( C2012 C2903 ) C2012_=_C2904( C2012 C2904 ) C2012_=_C2905( C2012 C2905 ) C2012_=_C2906( C2012 C2906 ) \nC2012_=_C2907( C2012 C2907 ) C2012_=_C2908( C2012 C2908 ) C2012_=_C2909( C2012 C2909 ) C2012_=_C2910( C2012 C2910 ) C2065_=_C2270( C2065 C2270 ) C2065_=_C2301( C2065 C2301 ) \nC2065_=_C2351( C2065 C2351 ) C2065_=_C2528( C2065 C2528 ) C2065_=_C2903( C2065 C2903 ) C2065_=_C2904( C2065 C2904 ) C2065_=_C2905( C2065 C2905 ) C2065_=_C2906( C2065 C2906 ) \nC2065_=_C2907( C2065 C2907 ) C2065_=_C2908( C2065 C2908 ) C2065_=_C2909( C2065 C2909 ) C2065_=_C2910( C2065 C2910 ) C2270_=_C2301( C2270 C2301 ) C2270_=_C2351( C2270 C2351 ) \nC2270_=_C2528( C2270 C2528 ) C2270_=_C2903( C2270 C2903 ) C2270_=_C2904( C2270 C2904 ) C2270_=_C2905( C2270 C2905 ) C2270_=_C2906( C2270 C2906 ) C2270_=_C2907( C2270 C2907 ) \nC2270_=_C2908( C2270 C2908 ) C2270_=_C2909( C2270 C2909 ) C2270_=_C2910( C2270 C2910 ) C2301_=_C2351( C2301 C2351 ) C2301_=_C2528( C2301 C2528 ) C2301_=_C2903( C2301 C2903 ) \nC2301_=_C2904( C2301 C2904 ) C2301_=_C2905( C2301 C2905 ) C2301_=_C2906( C2301 C2906 ) C2301_=_C2907( C2301 C2907 ) C2301_=_C2908( C2301 C2908 ) C2301_=_C2909( C2301 C2909 ) \nC2301_=_C2910( C2301 C2910 ) C2351_=_C2528( C2351 C2528 ) C2351_=_C2903( C2351 C2903 ) C2351_=_C2904( C2351 C2904 ) C2351_=_C2905(</w:t>
      </w:r>
    </w:p>
    <w:p>
      <w:pPr>
        <w:pStyle w:val="PreformattedText"/>
        <w:bidi w:val="0"/>
        <w:spacing w:before="0" w:after="0"/>
        <w:jc w:val="left"/>
        <w:rPr/>
      </w:pPr>
      <w:r>
        <w:rPr/>
        <w:t xml:space="preserve"> </w:t>
      </w:r>
      <w:r>
        <w:rPr/>
        <w:t>C2351 C2905 ) C2351_=_C2906( C2351 C2906 ) \nC2351_=_C2907( C2351 C2907 ) C2351_=_C2908( C2351 C2908 ) C2351_=_C2909( C2351 C2909 ) C2351_=_C2910( C2351 C2910 ) C2528_=_C2903( C2528 C2903 ) C2528_=_C2904( C2528 C2904 ) \nC2528_=_C2905( C2528 C2905 ) C2528_=_C2906( C2528 C2906 ) C2528_=_C2907( C2528 C2907 ) C2528_=_C2908( C2528 C2908 ) C2528_=_C2909( C2528 C2909 ) C2528_=_C2910( C2528 C2910 ) \nC2624_=_C2655( C2624 C2655 ) C2624_=_C2707( C2624 C2707 ) C2624_=_C2904( C2624 C2904 ) C2624_=_C2936( C2624 C2936 ) C2624_=_C2992( C2624 C2992 ) C2624_=_C3283( C2624 C3283 ) \nC2624_=_C3402( C2624 C3402 ) C2624_=_C3403( C2624 C3403 ) C2655_=_C2707( C2655 C2707 ) C2655_=_C2904( C2655 C2904 ) C2655_=_C2936( C2655 C2936 ) C2655_=_C2992( C2655 C2992 ) \nC2655_=_C3283( C2655 C3283 ) C2655_=_C3402( C2655 C3402 ) C2655_=_C3403( C2655 C3403 ) C2707_=_C2904( C2707 C2904 ) C2707_=_C2936( C2707 C2936 ) C2707_=_C2992( C2707 C2992 ) \nC2707_=_C3283( C2707 C3283 ) C2707_=_C3402( C2707 C3402 ) C2707_=_C3403( C2707 C3403 ) C2903_=_C2904( C2903 C2904 ) C2903_=_C2905( C2903 C2905 ) C2903_=_C2906( C2903 C2906 ) \nC2903_=_C2907( C2903 C2907 ) C2903_=_C2908( C2903 C2908 ) C2903_=_C2909( C2903 C2909 ) C2903_=_C2910( C2903 C2910 ) C2904_=_C2905( C2904 C2905 ) C2904_=_C2906( C2904 C2906 ) \nC2904_=_C2907( C2904 C2907 ) C2904_=_C2908( C2904 C2908 ) C2904_=_C2909( C2904 C2909 ) C2904_=_C2910( C2904 C2910 ) C2904_=_C2936( C2904 C2936 ) C2904_=_C2992( C2904 C2992 ) \nC2904_=_C3283( C2904 C3283 ) C2904_=_C3402( C2904 C3402 ) C2904_=_C3403( C2904 C3403 ) C2905_=_C2906( C2905 C2906 ) C2905_=_C2907( C2905 C2907 ) C2905_=_C2908( C2905 C2908 ) \nC2905_=_C2909( C2905 C2909 ) C2905_=_C2910( C2905 C2910 ) C2906_=_C2907( C2906 C2907 ) C2906_=_C2908( C2906 C2908 ) C2906_=_C2909( C2906 C2909 ) C2906_=_C2910( C2906 C2910 ) \nC2907_=_C2908( C2907 C2908 ) C2907_=_C2909( C2907 C2909 ) C2907_=_C2910( C2907 C2910 ) C2908_=_C2909( C2908 C2909 ) C2908_=_C2910( C2908 C2910 ) C2909_=_C2910( C2909 C2910 ) \nC2936_=_C2992( C2936 C2992 ) C2936_=_C3283( C2936 C3283 ) C2936_=_C3402( C2936 C3402 ) C2936_=_C3403( C2936 C3403 ) C2992_=_C3283( C2992 C3283 ) C2992_=_C3402( C2992 C3402 ) \nC2992_=_C3403( C2992 C3403 ) C3283_=_C3402( C3283 C3402 ) C3283_=_C3403( C3283 C3403 ) C3402_=_C3403( C3402 C3403 ) "];598-&gt;634[label="22: C1981 C2012 C2065 C2270 C2301 \nC2351 C2528 C2624 C2655 C2707 C2903 \nC2905 C2906 C2907 C2908 C2909 C2910 \nC2936 C2992 C3283 C3402 C3403 \n119: C1981_=_C2012 ,C1981_=_C2065 ,C1981_=_C2270 ,C1981_=_C2301 ,C1981_=_C2351 ,\nC1981_=_C2528 ,C1981_=_C2903 ,C1981_=_C2905 ,C1981_=_C2906 ,C1981_=_C2907 ,C1981_=_C2908 ,\nC1981_=_C2909 ,C1981_=_C2910 ,C2012_=_C2065 ,C2012_=_C2270 ,C2012_=_C2301 ,C2012_=_C2351 ,\nC2012_=_C2528 ,C2012_=_C2903 ,C2012_=_C2905 ,C2012_=_C2906 ,C2012_=_C2907 ,C2012_=_C2908 ,\nC2012_=_C2909 ,C2012_=_C2910 ,C2065_=_C2270 ,C2065_=_C2301 ,C2065_=_C2351 ,C2065_=_C2528 ,\nC2065_=_C2903 ,C2065_=_C2905 ,C2065_=_C2906 ,C2065_=_C2907 ,C2065_=_C2908 ,C2065_=_C2909 ,\nC2065_=_C2910 ,C2270_=_C2301 ,C2270_=_C2351 ,C2270_=_C2528 ,C2270_=_C2903 ,C2270_=_C2905 ,\nC2270_=_C2906 ,C2270_=_C2907 ,C2270_=_C2908 ,C2270_=_C2909 ,C2270_=_C2910 ,C2301_=_C2351 ,\nC2301_=_C2528 ,C2301_=_C2903 ,C2301_=_C2905 ,C2301_=_C2906 ,C2301_=_C2907 ,C2301_=_C2908 ,\nC2301_=_C2909 ,C2301_=_C2910 ,C2351_=_C2528 ,C2351_=_C2903 ,C2351_=_C2905 ,C2351_=_C2906 ,\nC2351_=_C2907 ,C2351_=_C2908 ,C2351_=_C2909 ,C2351_=_C2910 ,C2528_=_C2903 ,C2528_=_C2905 ,\nC2528_=_C2906 ,C2528_=_C2907 ,C2528_=_C2908 ,C2528_=_C2909 ,C2528_=_C2910 ,C2624_=_C2655 ,\nC2624_=_C2707 ,C2624_=_C2936 ,C2624_=_C2992 ,C2624_=_C3283 ,C2624_=_C3402 ,C2624_=_C3403 ,\nC2655_=_C2707 ,C2655_=_C2936 ,C2655_=_C2992 ,C2655_=_C3283 ,C2655_=_C3402 ,C2655_=_C3403 ,\nC2707_=_C2936 ,C2707_=_C2992 ,C2707_=_C3283 ,C2707_=_C3402 ,C2707_=_C3403 ,C2903_=_C2905 ,\nC2903_=_C2906 ,C2903_=_C2907 ,C2903_=_C2908 ,C2903_=_C2909 ,C2903_=_C2910 ,C2905_=_C2906 ,\nC2905_=_C2907 ,C2905_=_C2908 ,C2905_=_C2909 ,C2905_=_C2910 ,C2906_=_C2907 ,C2906_=_C2908 ,\nC2906_=_C2909 ,C2906_=_C2910 ,C2907_=_C2908 ,C2907_=_C2909 ,C2907_=_C2910 ,C2908_=_C2909 ,\nC2908_=_C2910 ,C2909_=_C2910 ,C2936_=_C2992 ,C2936_=_C3283 ,C2936_=_C3402 ,C2936_=_C3403 ,\nC2992_=_C3283 ,C2992_=_C3402 ,C2992_=_C3403 ,C3283_=_C3402 ,C3283_=_C3403 ,C3402_=_C3403 ,"];635[shape=box, label="id:635 level: 9\n25: C625 C667 C748 C939 C1021 \nC1331 C1362 C1426 C1617 C1618 C1619 \nC1620 C1621 C1622 C1641 C1684 C1775 \nC2269 C2270 C2271 C2272 C2273 C2274 \nC2275 C2276 \n160: C625_=_C667( C625 C667 ) C625_=_C748( C625 C748 ) C625_=_C939( C625 C939 ) C625_=_C1021( C625 C1021 ) C625_=_C1617( C625 C1617 ) \nC625_=_C1618( C625 C1618 ) C625_=_C1619( C625 C1619 ) C625_=_C1620( C625 C1620 ) C625_=_C1621( C625 C1621 ) C625_=_C1622( C625 C1622 ) C667_=_C748( C667 C748 ) \nC667_=_C939( C667 C939 ) C667_=_C1021( C667 C1021 ) C667_=_C1617( C667 C1617 ) C667_=_C1618( C667 C1618 ) C667_=_C1619( C667 C1619 ) C667_=_C1620( C667 C1620 ) \nC667_=_C1621( C667 C1621 ) C667_=_C1622( C667 C1622 ) C748_=_C939( C748 C939 ) C748_=_C1021( C748 C1021 ) C748_=_C1617( C748 C1617 ) C748_=_C1618( C748 C1618 ) \nC748_=_C1619( C748 C1619 ) C748_=_C1620( C748 C1620 ) C748_=_C1621( C748 C1621 ) C748_=_C1622( C748 C1622 ) C939_=_C1021( C939 C1021 ) C939_=_C1617( C939 C1617 ) \nC939_=_C1618( C939 C1618 ) C939_=_C1619( C939 C1619 ) C939_=_C1620( C939 C1620 ) C939_=_C1621( C939 C1621 ) C939_=_C1622( C939 C1622 ) C1021_=_C1617( C1021 C1617 ) \nC1021_=_C1618( C1021 C1618 ) C1021_=_C1619( C1021 C1619 ) C1021_=_C1620( C1021 C1620 ) C1021_=_C1621( C1021 C1621 ) C1021_=_C1622( C1021 C1622 ) C1331_=_C1362( C1331 C1362 ) \nC1331_=_C1426( C1331 C1426 ) C1331_=_C1618( C1331 C1618 ) C1331_=_C1641( C1331 C1641 ) C1331_=_C1684( C1331 C1684 ) C1331_=_C1775( C1331 C1775 ) C1331_=_C2269( C1331 C2269 ) \nC1331_=_C2270( C1331 C2270 ) C1331_=_C2271( C1331 C2271 ) C1331_=_C2272( C1331 C2272 ) C1331_=_C2273( C1331 C2273 ) C1331_=_C2274( C1331 C2274 ) C1331_=_C2275( C1331 C2275 ) \nC1331_=_C2276( C1331 C2276 ) C1362_=_C1426( C1362 C1426 ) C1362_=_C1618( C1362 C1618 ) C1362_=_C1641( C1362 C1641 ) C1362_=_C1684( C1362 C1684 ) C1362_=_C1775( C1362 C1775 ) \nC1362_=_C2269( C1362 C2269 ) C1362_=_C2270( C1362 C2270 ) C1362_=_C2271( C1362 C2271 ) C1362_=_C2272( C1362 C2272 ) C1362_=_C2273( C1362 C2273 ) C1362_=_C2274( C1362 C2274 ) \nC1362_=_C2275( C1362 C2275 ) C1362_=_C2276( C1362 C2276 ) C1426_=_C1618( C1426 C1618 ) C1426_=_C1641( C1426 C1641 ) C1426_=_C1684( C1426 C1684 ) C1426_=_C1775( C1426 C1775 ) \nC1426_=_C2269( C1426 C2269 ) C1426_=_C2270( C1426 C2270 ) C1426_=_C2271( C1426 C2271 ) C1426_=_C2272( C1426 C2272 ) C1426_=_C2273( C1426 C2273 ) C1426_=_C2274( C1426 C2274 ) \nC1426_=_C2275( C1426 C2275 ) C1426_=_C2276( C1426 C2276 ) C1617_=_C1618( C1617 C1618 ) C1617_=_C1619( C1617 C1619 ) C1617_=_C1620( C1617 C1620 ) C1617_=_C1621( C1617 C1621 ) \nC1617_=_C1622( C1617 C1622 ) C1618_=_C1619( C1618 C1619 ) C1618_=_C1620( C1618 C1620 ) C1618_=_C1621( C1618 C1621 ) C1618_=_C1622( C1618 C1622 ) C1618_=_C1641( C1618 C1641 ) \nC1618_=_C1684( C1618 C1684 ) C1618_=_C1775( C1618 C1775 ) C1618_=_C2269( C1618 C2269 ) C1618_=_C2270( C1618 C2270 ) C1618_=_C2271( C1618 C2271 ) C1618_=_C2272( C1618 C2272 ) \nC1618_=_C2273( C1618 C2273 ) C1618_=_C2274( C1618 C2274 ) C1618_=_C2275( C1618 C2275 ) C1618_=_C2276( C1618 C2276 ) C1619_=_C1620( C1619 C1620 ) C1619_=_C1621( C1619 C1621 ) \nC1619_=_C1622( C1619 C1622 ) C1620_=_C1621( C1620 C1621 ) C1620_=_C1622( C1620 C1622 ) C1621_=_C1622( C1621 C1622 ) C1641_=_C1684( C1641 C1684 ) C1641_=_C1775( C1641 C1775 ) \nC1641_=_C2269( C1641 C2269 ) C1641_=_C2270( C1641 C2270 ) C1641_=_C2271( C1641 C2271 ) C1641_=_C2272( C1641 C2272 ) C1641_=_C2273( C1641 C2273 ) C1641_=_C2274( C1641 C2274 ) \nC1641_=_C2275( C1641 C2275 ) C1641_=_C2276( C1641 C2276 ) C1684_=_C1775( C1684 C1775 ) C1684_=_C2269( C1684 C2269 ) C1684_=_C2270( C1684 C2270 ) C1684_=_C2271( C1684 C2271 ) \nC1684_=_C2272( C1684 C2272 ) C1684_=_C2273( C1684 C2273 ) C1684_=_C2274( C1684 C2274 ) C1684_=_C2275( C1684 C2275 ) C1684_=_C2276( C1684 C2276 ) C1775_=_C2269( C1775 C2269 ) \nC1775_=_C2270( C1775 C2270 ) C1775_=_C2271( C1775 C2271 ) C1775_=_C2272( C1775 C2272 ) C1775_=_C2273( C1775 C2273 ) C1775_=_C2274( C1775 C2274 ) C1775_=_C2275( C1775 C2275 ) \nC1775_=_C2276( C1775 C2276 ) C2269_=_C2270( C2269 C2270 ) C2269_=_C2271( C2269 C2271 ) C2269_=_C2272( C2269 C2272 ) C2269_=_C2273( C2269 C2273 ) C2269_=_C2274( C2269 C2274 ) \nC2269_=_C2275( C2269 C2275 ) C2269_=_C2276( C2269 C2276 ) C2270_=_C2271( C2270 C2271 ) C2270_=_C2272( C2270 C2272 ) C2270_=_C2273( C2270 C2273 ) C2270_=_C2274( C2270 C2274 ) \nC2270_=_C2275( C2270 C2275 ) C2270_=_C2276( C2270 C2276 ) C2271_=_C2272( C2271 C2272 ) C2271_=_C2273( C2271 C2273 ) C2271_=_C2274( C2271 C2274 ) C2271_=_C2275( C2271 C2275 ) \nC2271_=_C2276( C2271 C2276 ) C2272_=_C2273( C2272 C2273 ) C2272_=_C2274( C2272 C2274 ) C2272_=_C2275( C2272 C2275 ) C2272_=_C2276( C2272 C2276 ) C2273_=_C2274( C2273 C2274 ) \nC2273_=_C2275( C2273 C2275 ) C2273_=_C2276( C2273 C2276 ) C2274_=_C2275( C2274 C2275 ) C2274_=_C2276( C2274 C2276 ) C2275_=_C2276( C2275 C2276 ) "];598-&gt;635[label="24: C625 C667 C748 C939 C1021 \nC1331 C1362 C1426 C1617 C1619 C1620 \nC1621 C1622 C1641 C1684 C1775 C2269 \nC2270 C2271 C2272 C2273 C2274 C2275 \nC2276 \n136: C625_=_C667 ,C625_=_C748 ,C625_=_C939 ,C625_=_C1021 ,C625_=_C1617 ,\nC625_=_C1619 ,C625_=_C1620 ,C625_=_C1621 ,C625_=_C1622 ,C667_=_C748 ,C667_=_C939 ,\nC667_=_C1021 ,C667_=_C1617 ,C667_=_C1619 ,C667_=_C1620 ,C667_=_C1621 ,C667_=_C1622 ,\nC748_=_C939 ,C748_=_C1021 ,C748_=_C1617 ,C748_=_C1619 ,C748_=_C1620 ,C748_=_C1621 ,\nC748_=_C1622 ,C939_=_C1021 ,C939_=_C1617 ,C939_=_C1619 ,C939_=_C1620 ,C939_=_C1621 ,\nC939_=_C1622 ,C1021_=_C1617 ,C1021_=_C1619 ,C1021_=_C1620 ,C1021_=_C1621 ,C1021_=_C1622 ,\nC1331_=_C1362 ,C1331_=_C1426 ,C1331_=_C1641 ,C1331_=_C1684 ,C1331_=_C1775 ,C1331_=_C2269 ,\nC1331_=_C2270 ,C1331_=_C2271 ,C1331_=_C2272 ,C1331_=_C2273</w:t>
      </w:r>
    </w:p>
    <w:p>
      <w:pPr>
        <w:pStyle w:val="PreformattedText"/>
        <w:bidi w:val="0"/>
        <w:spacing w:before="0" w:after="0"/>
        <w:jc w:val="left"/>
        <w:rPr/>
      </w:pPr>
      <w:r>
        <w:rPr/>
        <w:t xml:space="preserve"> </w:t>
      </w:r>
      <w:r>
        <w:rPr/>
        <w:t>,C1331_=_C2274 ,C1331_=_C2275 ,\nC1331_=_C2276 ,C1362_=_C1426 ,C1362_=_C1641 ,C1362_=_C1684 ,C1362_=_C1775 ,C1362_=_C2269 ,\nC1362_=_C2270 ,C1362_=_C2271 ,C1362_=_C2272 ,C1362_=_C2273 ,C1362_=_C2274 ,C1362_=_C2275 ,\nC1362_=_C2276 ,C1426_=_C1641 ,C1426_=_C1684 ,C1426_=_C1775 ,C1426_=_C2269 ,C1426_=_C2270 ,\nC1426_=_C2271 ,C1426_=_C2272 ,C1426_=_C2273 ,C1426_=_C2274 ,C1426_=_C2275 ,C1426_=_C2276 ,\nC1617_=_C1619 ,C1617_=_C1620 ,C1617_=_C1621 ,C1617_=_C1622 ,C1619_=_C1620 ,C1619_=_C1621 ,\nC1619_=_C1622 ,C1620_=_C1621 ,C1620_=_C1622 ,C1621_=_C1622 ,C1641_=_C1684 ,C1641_=_C1775 ,\nC1641_=_C2269 ,C1641_=_C2270 ,C1641_=_C2271 ,C1641_=_C2272 ,C1641_=_C2273 ,C1641_=_C2274 ,\nC1641_=_C2275 ,C1641_=_C2276 ,C1684_=_C1775 ,C1684_=_C2269 ,C1684_=_C2270 ,C1684_=_C2271 ,\nC1684_=_C2272 ,C1684_=_C2273 ,C1684_=_C2274 ,C1684_=_C2275 ,C1684_=_C2276 ,C1775_=_C2269 ,\nC1775_=_C2270 ,C1775_=_C2271 ,C1775_=_C2272 ,C1775_=_C2273 ,C1775_=_C2274 ,C1775_=_C2275 ,\nC1775_=_C2276 ,C2269_=_C2270 ,C2269_=_C2271 ,C2269_=_C2272 ,C2269_=_C2273 ,C2269_=_C2274 ,\nC2269_=_C2275 ,C2269_=_C2276 ,C2270_=_C2271 ,C2270_=_C2272 ,C2270_=_C2273 ,C2270_=_C2274 ,\nC2270_=_C2275 ,C2270_=_C2276 ,C2271_=_C2272 ,C2271_=_C2273 ,C2271_=_C2274 ,C2271_=_C2275 ,\nC2271_=_C2276 ,C2272_=_C2273 ,C2272_=_C2274 ,C2272_=_C2275 ,C2272_=_C2276 ,C2273_=_C2274 ,\nC2273_=_C2275 ,C2273_=_C2276 ,C2274_=_C2275 ,C2274_=_C2276 ,C2275_=_C2276 ,"];636[shape=box, label="id:636 level: 9\n23: C1965 C1996 C2051 C2254 C2285 \nC2337 C2526 C2585 C2609 C2668 C2860 \nC2887 C2888 C2889 C2890 C2891 C2892 \nC2893 C2894 C2950 C3277 C3390 C3391 \n141: C1965_=_C1996( C1965 C1996 ) C1965_=_C2051( C1965 C2051 ) C1965_=_C2254( C1965 C2254 ) C1965_=_C2285( C1965 C2285 ) C1965_=_C2337( C1965 C2337 ) \nC1965_=_C2526( C1965 C2526 ) C1965_=_C2887( C1965 C2887 ) C1965_=_C2888( C1965 C2888 ) C1965_=_C2889( C1965 C2889 ) C1965_=_C2890( C1965 C2890 ) C1965_=_C2891( C1965 C2891 ) \nC1965_=_C2892( C1965 C2892 ) C1965_=_C2893( C1965 C2893 ) C1965_=_C2894( C1965 C2894 ) C1996_=_C2051( C1996 C2051 ) C1996_=_C2254( C1996 C2254 ) C1996_=_C2285( C1996 C2285 ) \nC1996_=_C2337( C1996 C2337 ) C1996_=_C2526( C1996 C2526 ) C1996_=_C2887( C1996 C2887 ) C1996_=_C2888( C1996 C2888 ) C1996_=_C2889( C1996 C2889 ) C1996_=_C2890( C1996 C2890 ) \nC1996_=_C2891( C1996 C2891 ) C1996_=_C2892( C1996 C2892 ) C1996_=_C2893( C1996 C2893 ) C1996_=_C2894( C1996 C2894 ) C2051_=_C2254( C2051 C2254 ) C2051_=_C2285( C2051 C2285 ) \nC2051_=_C2337( C2051 C2337 ) C2051_=_C2526( C2051 C2526 ) C2051_=_C2887( C2051 C2887 ) C2051_=_C2888( C2051 C2888 ) C2051_=_C2889( C2051 C2889 ) C2051_=_C2890( C2051 C2890 ) \nC2051_=_C2891( C2051 C2891 ) C2051_=_C2892( C2051 C2892 ) C2051_=_C2893( C2051 C2893 ) C2051_=_C2894( C2051 C2894 ) C2254_=_C2285( C2254 C2285 ) C2254_=_C2337( C2254 C2337 ) \nC2254_=_C2526( C2254 C2526 ) C2254_=_C2887( C2254 C2887 ) C2254_=_C2888( C2254 C2888 ) C2254_=_C2889( C2254 C2889 ) C2254_=_C2890( C2254 C2890 ) C2254_=_C2891( C2254 C2891 ) \nC2254_=_C2892( C2254 C2892 ) C2254_=_C2893( C2254 C2893 ) C2254_=_C2894( C2254 C2894 ) C2285_=_C2337( C2285 C2337 ) C2285_=_C2526( C2285 C2526 ) C2285_=_C2887( C2285 C2887 ) \nC2285_=_C2888( C2285 C2888 ) C2285_=_C2889( C2285 C2889 ) C2285_=_C2890( C2285 C2890 ) C2285_=_C2891( C2285 C2891 ) C2285_=_C2892( C2285 C2892 ) C2285_=_C2893( C2285 C2893 ) \nC2285_=_C2894( C2285 C2894 ) C2337_=_C2526( C2337 C2526 ) C2337_=_C2887( C2337 C2887 ) C2337_=_C2888( C2337 C2888 ) C2337_=_C2889( C2337 C2889 ) C2337_=_C2890( C2337 C2890 ) \nC2337_=_C2891( C2337 C2891 ) C2337_=_C2892( C2337 C2892 ) C2337_=_C2893( C2337 C2893 ) C2337_=_C2894( C2337 C2894 ) C2526_=_C2887( C2526 C2887 ) C2526_=_C2888( C2526 C2888 ) \nC2526_=_C2889( C2526 C2889 ) C2526_=_C2890( C2526 C2890 ) C2526_=_C2891( C2526 C2891 ) C2526_=_C2892( C2526 C2892 ) C2526_=_C2893( C2526 C2893 ) C2526_=_C2894( C2526 C2894 ) \nC2585_=_C2609( C2585 C2609 ) C2585_=_C2668( C2585 C2668 ) C2585_=_C2860( C2585 C2860 ) C2585_=_C2887( C2585 C2887 ) C2585_=_C2950( C2585 C2950 ) C2585_=_C3277( C2585 C3277 ) \nC2585_=_C3390( C2585 C3390 ) C2585_=_C3391( C2585 C3391 ) C2609_=_C2668( C2609 C2668 ) C2609_=_C2860( C2609 C2860 ) C2609_=_C2887( C2609 C2887 ) C2609_=_C2950( C2609 C2950 ) \nC2609_=_C3277( C2609 C3277 ) C2609_=_C3390( C2609 C3390 ) C2609_=_C3391( C2609 C3391 ) C2668_=_C2860( C2668 C2860 ) C2668_=_C2887( C2668 C2887 ) C2668_=_C2950( C2668 C2950 ) \nC2668_=_C3277( C2668 C3277 ) C2668_=_C3390( C2668 C3390 ) C2668_=_C3391( C2668 C3391 ) C2860_=_C2887( C2860 C2887 ) C2860_=_C2950( C2860 C2950 ) C2860_=_C3277( C2860 C3277 ) \nC2860_=_C3390( C2860 C3390 ) C2860_=_C3391( C2860 C3391 ) C2887_=_C2888( C2887 C2888 ) C2887_=_C2889( C2887 C2889 ) C2887_=_C2890( C2887 C2890 ) C2887_=_C2891( C2887 C2891 ) \nC2887_=_C2892( C2887 C2892 ) C2887_=_C2893( C2887 C2893 ) C2887_=_C2894( C2887 C2894 ) C2887_=_C2950( C2887 C2950 ) C2887_=_C3277( C2887 C3277 ) C2887_=_C3390( C2887 C3390 ) \nC2887_=_C3391( C2887 C3391 ) C2888_=_C2889( C2888 C2889 ) C2888_=_C2890( C2888 C2890 ) C2888_=_C2891( C2888 C2891 ) C2888_=_C2892( C2888 C2892 ) C2888_=_C2893( C2888 C2893 ) \nC2888_=_C2894( C2888 C2894 ) C2889_=_C2890( C2889 C2890 ) C2889_=_C2891( C2889 C2891 ) C2889_=_C2892( C2889 C2892 ) C2889_=_C2893( C2889 C2893 ) C2889_=_C2894( C2889 C2894 ) \nC2890_=_C2891( C2890 C2891 ) C2890_=_C2892( C2890 C2892 ) C2890_=_C2893( C2890 C2893 ) C2890_=_C2894( C2890 C2894 ) C2891_=_C2892( C2891 C2892 ) C2891_=_C2893( C2891 C2893 ) \nC2891_=_C2894( C2891 C2894 ) C2892_=_C2893( C2892 C2893 ) C2892_=_C2894( C2892 C2894 ) C2893_=_C2894( C2893 C2894 ) C2950_=_C3277( C2950 C3277 ) C2950_=_C3390( C2950 C3390 ) \nC2950_=_C3391( C2950 C3391 ) C3277_=_C3390( C3277 C3390 ) C3277_=_C3391( C3277 C3391 ) C3390_=_C3391( C3390 C3391 ) "];599-&gt;636[label="22: C1965 C1996 C2051 C2254 C2285 \nC2337 C2526 C2585 C2609 C2668 C2860 \nC2888 C2889 C2890 C2891 C2892 C2893 \nC2894 C2950 C3277 C3390 C3391 \n119: C1965_=_C1996 ,C1965_=_C2051 ,C1965_=_C2254 ,C1965_=_C2285 ,C1965_=_C2337 ,\nC1965_=_C2526 ,C1965_=_C2888 ,C1965_=_C2889 ,C1965_=_C2890 ,C1965_=_C2891 ,C1965_=_C2892 ,\nC1965_=_C2893 ,C1965_=_C2894 ,C1996_=_C2051 ,C1996_=_C2254 ,C1996_=_C2285 ,C1996_=_C2337 ,\nC1996_=_C2526 ,C1996_=_C2888 ,C1996_=_C2889 ,C1996_=_C2890 ,C1996_=_C2891 ,C1996_=_C2892 ,\nC1996_=_C2893 ,C1996_=_C2894 ,C2051_=_C2254 ,C2051_=_C2285 ,C2051_=_C2337 ,C2051_=_C2526 ,\nC2051_=_C2888 ,C2051_=_C2889 ,C2051_=_C2890 ,C2051_=_C2891 ,C2051_=_C2892 ,C2051_=_C2893 ,\nC2051_=_C2894 ,C2254_=_C2285 ,C2254_=_C2337 ,C2254_=_C2526 ,C2254_=_C2888 ,C2254_=_C2889 ,\nC2254_=_C2890 ,C2254_=_C2891 ,C2254_=_C2892 ,C2254_=_C2893 ,C2254_=_C2894 ,C2285_=_C2337 ,\nC2285_=_C2526 ,C2285_=_C2888 ,C2285_=_C2889 ,C2285_=_C2890 ,C2285_=_C2891 ,C2285_=_C2892 ,\nC2285_=_C2893 ,C2285_=_C2894 ,C2337_=_C2526 ,C2337_=_C2888 ,C2337_=_C2889 ,C2337_=_C2890 ,\nC2337_=_C2891 ,C2337_=_C2892 ,C2337_=_C2893 ,C2337_=_C2894 ,C2526_=_C2888 ,C2526_=_C2889 ,\nC2526_=_C2890 ,C2526_=_C2891 ,C2526_=_C2892 ,C2526_=_C2893 ,C2526_=_C2894 ,C2585_=_C2609 ,\nC2585_=_C2668 ,C2585_=_C2860 ,C2585_=_C2950 ,C2585_=_C3277 ,C2585_=_C3390 ,C2585_=_C3391 ,\nC2609_=_C2668 ,C2609_=_C2860 ,C2609_=_C2950 ,C2609_=_C3277 ,C2609_=_C3390 ,C2609_=_C3391 ,\nC2668_=_C2860 ,C2668_=_C2950 ,C2668_=_C3277 ,C2668_=_C3390 ,C2668_=_C3391 ,C2860_=_C2950 ,\nC2860_=_C3277 ,C2860_=_C3390 ,C2860_=_C3391 ,C2888_=_C2889 ,C2888_=_C2890 ,C2888_=_C2891 ,\nC2888_=_C2892 ,C2888_=_C2893 ,C2888_=_C2894 ,C2889_=_C2890 ,C2889_=_C2891 ,C2889_=_C2892 ,\nC2889_=_C2893 ,C2889_=_C2894 ,C2890_=_C2891 ,C2890_=_C2892 ,C2890_=_C2893 ,C2890_=_C2894 ,\nC2891_=_C2892 ,C2891_=_C2893 ,C2891_=_C2894 ,C2892_=_C2893 ,C2892_=_C2894 ,C2893_=_C2894 ,\nC2950_=_C3277 ,C2950_=_C3390 ,C2950_=_C3391 ,C3277_=_C3390 ,C3277_=_C3391 ,C3390_=_C3391 ,"];637[shape=box, label="id:637 level: 9\n25: C646 C689 C768 C941 C1023 \nC1318 C1346 C1412 C1608 C1629 C1630 \nC1631 C1632 C1633 C1634 C1675 C1773 \nC2253 C2254 C2255 C2256 C2257 C2258 \nC2259 C2260 \n160: C646_=_C689( C646 C689 ) C646_=_C768( C646 C768 ) C646_=_C941( C646 C941 ) C646_=_C1023( C646 C1023 ) C646_=_C1629( C646 C1629 ) \nC646_=_C1630( C646 C1630 ) C646_=_C1631( C646 C1631 ) C646_=_C1632( C646 C1632 ) C646_=_C1633( C646 C1633 ) C646_=_C1634( C646 C1634 ) C689_=_C768( C689 C768 ) \nC689_=_C941( C689 C941 ) C689_=_C1023( C689 C1023 ) C689_=_C1629( C689 C1629 ) C689_=_C1630( C689 C1630 ) C689_=_C1631( C689 C1631 ) C689_=_C1632( C689 C1632 ) \nC689_=_C1633( C689 C1633 ) C689_=_C1634( C689 C1634 ) C768_=_C941( C768 C941 ) C768_=_C1023( C768 C1023 ) C768_=_C1629( C768 C1629 ) C768_=_C1630( C768 C1630 ) \nC768_=_C1631( C768 C1631 ) C768_=_C1632( C768 C1632 ) C768_=_C1633( C768 C1633 ) C768_=_C1634( C768 C1634 ) C941_=_C1023( C941 C1023 ) C941_=_C1629( C941 C1629 ) \nC941_=_C1630( C941 C1630 ) C941_=_C1631( C941 C1631 ) C941_=_C1632( C941 C1632 ) C941_=_C1633( C941 C1633 ) C941_=_C1634( C941 C1634 ) C1023_=_C1629( C1023 C1629 ) \nC1023_=_C1630( C1023 C1630 ) C1023_=_C1631( C1023 C1631 ) C1023_=_C1632( C1023 C1632 ) C1023_=_C1633( C1023 C1633 ) C1023_=_C1634( C1023 C1634 ) C1318_=_C1346( C1318 C1346 ) \nC1318_=_C1412( C1318 C1412 ) C1318_=_C1608( C1318 C1608 ) C1318_=_C1629( C1318 C1629 ) C1318_=_C1675( C1318 C1675 ) C1318_=_C1773( C1318 C1773 ) C1318_=_C2253( C1318 C2253 ) \nC1318_=_C2254( C1318 C2254 ) C1318_=_C2255( C1318 C2255 ) C1318_=_C2256( C1318 C2256 ) C1318_=_C2257( C1318 C2257 ) C1318_=_C2258( C1318 C2258 ) C1318_=_C2259( C1318 C2259 ) \nC1318_=_C2260( C1318 C2260 ) C1346_=_C1412( C1346 C1412 ) C1346_=_C1608( C1346 C1608 ) C1346_=_C1629( C1346 C1629 ) C1346_=_C1675( C1346 C1675 ) C1346_=_C1773( C1346 C1773 ) \nC1346_=_C2253( C1346 C2253 ) C1346_=_C2254( C1346 C2254 ) C1346_=_C2255( C1346 C2255 ) C1346_=_C2256( C1346 C2256 ) C1346_=_C2257( C1346 C2257 ) C1346_=_C2258( C1346 C2258 ) \nC1346_=_C2259( C1346 C2259 ) C1346_=_C2260( C1346 C2260 ) C1412_=_C1608( C1412 C1608 ) C1412_=_C1629( C1412 C1629 ) C1412_=_C1675( C1412 C1675 ) C1412_=_C1773(</w:t>
      </w:r>
    </w:p>
    <w:p>
      <w:pPr>
        <w:pStyle w:val="PreformattedText"/>
        <w:bidi w:val="0"/>
        <w:spacing w:before="0" w:after="0"/>
        <w:jc w:val="left"/>
        <w:rPr/>
      </w:pPr>
      <w:r>
        <w:rPr/>
        <w:t xml:space="preserve"> </w:t>
      </w:r>
      <w:r>
        <w:rPr/>
        <w:t>C1412 C1773 ) \nC1412_=_C2253( C1412 C2253 ) C1412_=_C2254( C1412 C2254 ) C1412_=_C2255( C1412 C2255 ) C1412_=_C2256( C1412 C2256 ) C1412_=_C2257( C1412 C2257 ) C1412_=_C2258( C1412 C2258 ) \nC1412_=_C2259( C1412 C2259 ) C1412_=_C2260( C1412 C2260 ) C1608_=_C1629( C1608 C1629 ) C1608_=_C1675( C1608 C1675 ) C1608_=_C1773( C1608 C1773 ) C1608_=_C2253( C1608 C2253 ) \nC1608_=_C2254( C1608 C2254 ) C1608_=_C2255( C1608 C2255 ) C1608_=_C2256( C1608 C2256 ) C1608_=_C2257( C1608 C2257 ) C1608_=_C2258( C1608 C2258 ) C1608_=_C2259( C1608 C2259 ) \nC1608_=_C2260( C1608 C2260 ) C1629_=_C1630( C1629 C1630 ) C1629_=_C1631( C1629 C1631 ) C1629_=_C1632( C1629 C1632 ) C1629_=_C1633( C1629 C1633 ) C1629_=_C1634( C1629 C1634 ) \nC1629_=_C1675( C1629 C1675 ) C1629_=_C1773( C1629 C1773 ) C1629_=_C2253( C1629 C2253 ) C1629_=_C2254( C1629 C2254 ) C1629_=_C2255( C1629 C2255 ) C1629_=_C2256( C1629 C2256 ) \nC1629_=_C2257( C1629 C2257 ) C1629_=_C2258( C1629 C2258 ) C1629_=_C2259( C1629 C2259 ) C1629_=_C2260( C1629 C2260 ) C1630_=_C1631( C1630 C1631 ) C1630_=_C1632( C1630 C1632 ) \nC1630_=_C1633( C1630 C1633 ) C1630_=_C1634( C1630 C1634 ) C1631_=_C1632( C1631 C1632 ) C1631_=_C1633( C1631 C1633 ) C1631_=_C1634( C1631 C1634 ) C1632_=_C1633( C1632 C1633 ) \nC1632_=_C1634( C1632 C1634 ) C1633_=_C1634( C1633 C1634 ) C1675_=_C1773( C1675 C1773 ) C1675_=_C2253( C1675 C2253 ) C1675_=_C2254( C1675 C2254 ) C1675_=_C2255( C1675 C2255 ) \nC1675_=_C2256( C1675 C2256 ) C1675_=_C2257( C1675 C2257 ) C1675_=_C2258( C1675 C2258 ) C1675_=_C2259( C1675 C2259 ) C1675_=_C2260( C1675 C2260 ) C1773_=_C2253( C1773 C2253 ) \nC1773_=_C2254( C1773 C2254 ) C1773_=_C2255( C1773 C2255 ) C1773_=_C2256( C1773 C2256 ) C1773_=_C2257( C1773 C2257 ) C1773_=_C2258( C1773 C2258 ) C1773_=_C2259( C1773 C2259 ) \nC1773_=_C2260( C1773 C2260 ) C2253_=_C2254( C2253 C2254 ) C2253_=_C2255( C2253 C2255 ) C2253_=_C2256( C2253 C2256 ) C2253_=_C2257( C2253 C2257 ) C2253_=_C2258( C2253 C2258 ) \nC2253_=_C2259( C2253 C2259 ) C2253_=_C2260( C2253 C2260 ) C2254_=_C2255( C2254 C2255 ) C2254_=_C2256( C2254 C2256 ) C2254_=_C2257( C2254 C2257 ) C2254_=_C2258( C2254 C2258 ) \nC2254_=_C2259( C2254 C2259 ) C2254_=_C2260( C2254 C2260 ) C2255_=_C2256( C2255 C2256 ) C2255_=_C2257( C2255 C2257 ) C2255_=_C2258( C2255 C2258 ) C2255_=_C2259( C2255 C2259 ) \nC2255_=_C2260( C2255 C2260 ) C2256_=_C2257( C2256 C2257 ) C2256_=_C2258( C2256 C2258 ) C2256_=_C2259( C2256 C2259 ) C2256_=_C2260( C2256 C2260 ) C2257_=_C2258( C2257 C2258 ) \nC2257_=_C2259( C2257 C2259 ) C2257_=_C2260( C2257 C2260 ) C2258_=_C2259( C2258 C2259 ) C2258_=_C2260( C2258 C2260 ) C2259_=_C2260( C2259 C2260 ) "];599-&gt;637[label="24: C646 C689 C768 C941 C1023 \nC1318 C1346 C1412 C1608 C1630 C1631 \nC1632 C1633 C1634 C1675 C1773 C2253 \nC2254 C2255 C2256 C2257 C2258 C2259 \nC2260 \n136: C646_=_C689 ,C646_=_C768 ,C646_=_C941 ,C646_=_C1023 ,C646_=_C1630 ,\nC646_=_C1631 ,C646_=_C1632 ,C646_=_C1633 ,C646_=_C1634 ,C689_=_C768 ,C689_=_C941 ,\nC689_=_C1023 ,C689_=_C1630 ,C689_=_C1631 ,C689_=_C1632 ,C689_=_C1633 ,C689_=_C1634 ,\nC768_=_C941 ,C768_=_C1023 ,C768_=_C1630 ,C768_=_C1631 ,C768_=_C1632 ,C768_=_C1633 ,\nC768_=_C1634 ,C941_=_C1023 ,C941_=_C1630 ,C941_=_C1631 ,C941_=_C1632 ,C941_=_C1633 ,\nC941_=_C1634 ,C1023_=_C1630 ,C1023_=_C1631 ,C1023_=_C1632 ,C1023_=_C1633 ,C1023_=_C1634 ,\nC1318_=_C1346 ,C1318_=_C1412 ,C1318_=_C1608 ,C1318_=_C1675 ,C1318_=_C1773 ,C1318_=_C2253 ,\nC1318_=_C2254 ,C1318_=_C2255 ,C1318_=_C2256 ,C1318_=_C2257 ,C1318_=_C2258 ,C1318_=_C2259 ,\nC1318_=_C2260 ,C1346_=_C1412 ,C1346_=_C1608 ,C1346_=_C1675 ,C1346_=_C1773 ,C1346_=_C2253 ,\nC1346_=_C2254 ,C1346_=_C2255 ,C1346_=_C2256 ,C1346_=_C2257 ,C1346_=_C2258 ,C1346_=_C2259 ,\nC1346_=_C2260 ,C1412_=_C1608 ,C1412_=_C1675 ,C1412_=_C1773 ,C1412_=_C2253 ,C1412_=_C2254 ,\nC1412_=_C2255 ,C1412_=_C2256 ,C1412_=_C2257 ,C1412_=_C2258 ,C1412_=_C2259 ,C1412_=_C2260 ,\nC1608_=_C1675 ,C1608_=_C1773 ,C1608_=_C2253 ,C1608_=_C2254 ,C1608_=_C2255 ,C1608_=_C2256 ,\nC1608_=_C2257 ,C1608_=_C2258 ,C1608_=_C2259 ,C1608_=_C2260 ,C1630_=_C1631 ,C1630_=_C1632 ,\nC1630_=_C1633 ,C1630_=_C1634 ,C1631_=_C1632 ,C1631_=_C1633 ,C1631_=_C1634 ,C1632_=_C1633 ,\nC1632_=_C1634 ,C1633_=_C1634 ,C1675_=_C1773 ,C1675_=_C2253 ,C1675_=_C2254 ,C1675_=_C2255 ,\nC1675_=_C2256 ,C1675_=_C2257 ,C1675_=_C2258 ,C1675_=_C2259 ,C1675_=_C2260 ,C1773_=_C2253 ,\nC1773_=_C2254 ,C1773_=_C2255 ,C1773_=_C2256 ,C1773_=_C2257 ,C1773_=_C2258 ,C1773_=_C2259 ,\nC1773_=_C2260 ,C2253_=_C2254 ,C2253_=_C2255 ,C2253_=_C2256 ,C2253_=_C2257 ,C2253_=_C2258 ,\nC2253_=_C2259 ,C2253_=_C2260 ,C2254_=_C2255 ,C2254_=_C2256 ,C2254_=_C2257 ,C2254_=_C2258 ,\nC2254_=_C2259 ,C2254_=_C2260 ,C2255_=_C2256 ,C2255_=_C2257 ,C2255_=_C2258 ,C2255_=_C2259 ,\nC2255_=_C2260 ,C2256_=_C2257 ,C2256_=_C2258 ,C2256_=_C2259 ,C2256_=_C2260 ,C2257_=_C2258 ,\nC2257_=_C2259 ,C2257_=_C2260 ,C2258_=_C2259 ,C2258_=_C2260 ,C2259_=_C2260 ,"];638[shape=box, label="id:638 level: 9\n20: C1842 C1869 C1915 C1978 C2009 \nC2059 C2620 C2621 C2622 C2623 C2624 \nC2625 C2626 C2649 C2701 C2758 C2790 \nC2846 C3372 C3373 \n106: C1842_=_C1869( C1842 C1869 ) C1842_=_C1915( C1842 C1915 ) C1842_=_C1978( C1842 C1978 ) C1842_=_C2009( C1842 C2009 ) C1842_=_C2059( C1842 C2059 ) \nC1842_=_C2620( C1842 C2620 ) C1842_=_C2621( C1842 C2621 ) C1842_=_C2622( C1842 C2622 ) C1842_=_C2623( C1842 C2623 ) C1842_=_C2624( C1842 C2624 ) C1842_=_C2625( C1842 C2625 ) \nC1842_=_C2626( C1842 C2626 ) C1869_=_C1915( C1869 C1915 ) C1869_=_C1978( C1869 C1978 ) C1869_=_C2009( C1869 C2009 ) C1869_=_C2059( C1869 C2059 ) C1869_=_C2620( C1869 C2620 ) \nC1869_=_C2621( C1869 C2621 ) C1869_=_C2622( C1869 C2622 ) C1869_=_C2623( C1869 C2623 ) C1869_=_C2624( C1869 C2624 ) C1869_=_C2625( C1869 C2625 ) C1869_=_C2626( C1869 C2626 ) \nC1915_=_C1978( C1915 C1978 ) C1915_=_C2009( C1915 C2009 ) C1915_=_C2059( C1915 C2059 ) C1915_=_C2620( C1915 C2620 ) C1915_=_C2621( C1915 C2621 ) C1915_=_C2622( C1915 C2622 ) \nC1915_=_C2623( C1915 C2623 ) C1915_=_C2624( C1915 C2624 ) C1915_=_C2625( C1915 C2625 ) C1915_=_C2626( C1915 C2626 ) C1978_=_C2009( C1978 C2009 ) C1978_=_C2059( C1978 C2059 ) \nC1978_=_C2620( C1978 C2620 ) C1978_=_C2621( C1978 C2621 ) C1978_=_C2622( C1978 C2622 ) C1978_=_C2623( C1978 C2623 ) C1978_=_C2624( C1978 C2624 ) C1978_=_C2625( C1978 C2625 ) \nC1978_=_C2626( C1978 C2626 ) C2009_=_C2059( C2009 C2059 ) C2009_=_C2620( C2009 C2620 ) C2009_=_C2621( C2009 C2621 ) C2009_=_C2622( C2009 C2622 ) C2009_=_C2623( C2009 C2623 ) \nC2009_=_C2624( C2009 C2624 ) C2009_=_C2625( C2009 C2625 ) C2009_=_C2626( C2009 C2626 ) C2059_=_C2620( C2059 C2620 ) C2059_=_C2621( C2059 C2621 ) C2059_=_C2622( C2059 C2622 ) \nC2059_=_C2623( C2059 C2623 ) C2059_=_C2624( C2059 C2624 ) C2059_=_C2625( C2059 C2625 ) C2059_=_C2626( C2059 C2626 ) C2620_=_C2621( C2620 C2621 ) C2620_=_C2622( C2620 C2622 ) \nC2620_=_C2623( C2620 C2623 ) C2620_=_C2624( C2620 C2624 ) C2620_=_C2625( C2620 C2625 ) C2620_=_C2626( C2620 C2626 ) C2621_=_C2622( C2621 C2622 ) C2621_=_C2623( C2621 C2623 ) \nC2621_=_C2624( C2621 C2624 ) C2621_=_C2625( C2621 C2625 ) C2621_=_C2626( C2621 C2626 ) C2621_=_C2649( C2621 C2649 ) C2621_=_C2701( C2621 C2701 ) C2621_=_C2758( C2621 C2758 ) \nC2621_=_C2790( C2621 C2790 ) C2621_=_C2846( C2621 C2846 ) C2621_=_C3372( C2621 C3372 ) C2621_=_C3373( C2621 C3373 ) C2622_=_C2623( C2622 C2623 ) C2622_=_C2624( C2622 C2624 ) \nC2622_=_C2625( C2622 C2625 ) C2622_=_C2626( C2622 C2626 ) C2623_=_C2624( C2623 C2624 ) C2623_=_C2625( C2623 C2625 ) C2623_=_C2626( C2623 C2626 ) C2624_=_C2625( C2624 C2625 ) \nC2624_=_C2626( C2624 C2626 ) C2625_=_C2626( C2625 C2626 ) C2649_=_C2701( C2649 C2701 ) C2649_=_C2758( C2649 C2758 ) C2649_=_C2790( C2649 C2790 ) C2649_=_C2846( C2649 C2846 ) \nC2649_=_C3372( C2649 C3372 ) C2649_=_C3373( C2649 C3373 ) C2701_=_C2758( C2701 C2758 ) C2701_=_C2790( C2701 C2790 ) C2701_=_C2846( C2701 C2846 ) C2701_=_C3372( C2701 C3372 ) \nC2701_=_C3373( C2701 C3373 ) C2758_=_C2790( C2758 C2790 ) C2758_=_C2846( C2758 C2846 ) C2758_=_C3372( C2758 C3372 ) C2758_=_C3373( C2758 C3373 ) C2790_=_C2846( C2790 C2846 ) \nC2790_=_C3372( C2790 C3372 ) C2790_=_C3373( C2790 C3373 ) C2846_=_C3372( C2846 C3372 ) C2846_=_C3373( C2846 C3373 ) C3372_=_C3373( C3372 C3373 ) "];603-&gt;638[label="19: C1842 C1869 C1915 C1978 C2009 \nC2059 C2620 C2622 C2623 C2624 C2625 \nC2626 C2649 C2701 C2758 C2790 C2846 \nC3372 C3373 \n87: C1842_=_C1869 ,C1842_=_C1915 ,C1842_=_C1978 ,C1842_=_C2009 ,C1842_=_C2059 ,\nC1842_=_C2620 ,C1842_=_C2622 ,C1842_=_C2623 ,C1842_=_C2624 ,C1842_=_C2625 ,C1842_=_C2626 ,\nC1869_=_C1915 ,C1869_=_C1978 ,C1869_=_C2009 ,C1869_=_C2059 ,C1869_=_C2620 ,C1869_=_C2622 ,\nC1869_=_C2623 ,C1869_=_C2624 ,C1869_=_C2625 ,C1869_=_C2626 ,C1915_=_C1978 ,C1915_=_C2009 ,\nC1915_=_C2059 ,C1915_=_C2620 ,C1915_=_C2622 ,C1915_=_C2623 ,C1915_=_C2624 ,C1915_=_C2625 ,\nC1915_=_C2626 ,C1978_=_C2009 ,C1978_=_C2059 ,C1978_=_C2620 ,C1978_=_C2622 ,C1978_=_C2623 ,\nC1978_=_C2624 ,C1978_=_C2625 ,C1978_=_C2626 ,C2009_=_C2059 ,C2009_=_C2620 ,C2009_=_C2622 ,\nC2009_=_C2623 ,C2009_=_C2624 ,C2009_=_C2625 ,C2009_=_C2626 ,C2059_=_C2620 ,C2059_=_C2622 ,\nC2059_=_C2623 ,C2059_=_C2624 ,C2059_=_C2625 ,C2059_=_C2626 ,C2620_=_C2622 ,C2620_=_C2623 ,\nC2620_=_C2624 ,C2620_=_C2625 ,C2620_=_C2626 ,C2622_=_C2623 ,C2622_=_C2624 ,C2622_=_C2625 ,\nC2622_=_C2626 ,C2623_=_C2624 ,C2623_=_C2625 ,C2623_=_C2626 ,C2624_=_C2625 ,C2624_=_C2626 ,\nC2625_=_C2626 ,C2649_=_C2701 ,C2649_=_C2758 ,C2649_=_C2790 ,C2649_=_C2846 ,C2649_=_C3372 ,\nC2649_=_C3373 ,C2701_=_C2758 ,C2701_=_C2790 ,C2701_=_C2846 ,C2701_=_C3372 ,C2701_=_C3373 ,\nC2758_=_C2790 ,C2758_=_C2846 ,C2758_=_C3372 ,C2758_=_C3373 ,C2790_=_C2846 ,C2790_=_C3372 ,\nC2790_=_C3373 ,C2846_=_C3372 ,C2846_=_C3373 ,C3372_=_C3373 ,"];639[shape=box, label="id:639 level: 9\n20: C1816 C1841 C1889 C1948 C1977 \nC2031 C2592 C2593 C2594 C2595 C2596 \nC2597 C2598 C2620 C2675 C2726 C2757 \nC2818 C3364 C3365 \n106: C1816_=_C1841( C1816 C1841 ) C1816_=_C1889( C1816 C1889 ) C1816_=_C1948( C1816 C1948 ) C1816_=_C1977(</w:t>
      </w:r>
    </w:p>
    <w:p>
      <w:pPr>
        <w:pStyle w:val="PreformattedText"/>
        <w:bidi w:val="0"/>
        <w:spacing w:before="0" w:after="0"/>
        <w:jc w:val="left"/>
        <w:rPr/>
      </w:pPr>
      <w:r>
        <w:rPr/>
        <w:t xml:space="preserve"> </w:t>
      </w:r>
      <w:r>
        <w:rPr/>
        <w:t>C1816 C1977 ) C1816_=_C2031( C1816 C2031 ) \nC1816_=_C2592( C1816 C2592 ) C1816_=_C2593( C1816 C2593 ) C1816_=_C2594( C1816 C2594 ) C1816_=_C2595( C1816 C2595 ) C1816_=_C2596( C1816 C2596 ) C1816_=_C2597( C1816 C2597 ) \nC1816_=_C2598( C1816 C2598 ) C1841_=_C1889( C1841 C1889 ) C1841_=_C1948( C1841 C1948 ) C1841_=_C1977( C1841 C1977 ) C1841_=_C2031( C1841 C2031 ) C1841_=_C2592( C1841 C2592 ) \nC1841_=_C2593( C1841 C2593 ) C1841_=_C2594( C1841 C2594 ) C1841_=_C2595( C1841 C2595 ) C1841_=_C2596( C1841 C2596 ) C1841_=_C2597( C1841 C2597 ) C1841_=_C2598( C1841 C2598 ) \nC1889_=_C1948( C1889 C1948 ) C1889_=_C1977( C1889 C1977 ) C1889_=_C2031( C1889 C2031 ) C1889_=_C2592( C1889 C2592 ) C1889_=_C2593( C1889 C2593 ) C1889_=_C2594( C1889 C2594 ) \nC1889_=_C2595( C1889 C2595 ) C1889_=_C2596( C1889 C2596 ) C1889_=_C2597( C1889 C2597 ) C1889_=_C2598( C1889 C2598 ) C1948_=_C1977( C1948 C1977 ) C1948_=_C2031( C1948 C2031 ) \nC1948_=_C2592( C1948 C2592 ) C1948_=_C2593( C1948 C2593 ) C1948_=_C2594( C1948 C2594 ) C1948_=_C2595( C1948 C2595 ) C1948_=_C2596( C1948 C2596 ) C1948_=_C2597( C1948 C2597 ) \nC1948_=_C2598( C1948 C2598 ) C1977_=_C2031( C1977 C2031 ) C1977_=_C2592( C1977 C2592 ) C1977_=_C2593( C1977 C2593 ) C1977_=_C2594( C1977 C2594 ) C1977_=_C2595( C1977 C2595 ) \nC1977_=_C2596( C1977 C2596 ) C1977_=_C2597( C1977 C2597 ) C1977_=_C2598( C1977 C2598 ) C2031_=_C2592( C2031 C2592 ) C2031_=_C2593( C2031 C2593 ) C2031_=_C2594( C2031 C2594 ) \nC2031_=_C2595( C2031 C2595 ) C2031_=_C2596( C2031 C2596 ) C2031_=_C2597( C2031 C2597 ) C2031_=_C2598( C2031 C2598 ) C2592_=_C2593( C2592 C2593 ) C2592_=_C2594( C2592 C2594 ) \nC2592_=_C2595( C2592 C2595 ) C2592_=_C2596( C2592 C2596 ) C2592_=_C2597( C2592 C2597 ) C2592_=_C2598( C2592 C2598 ) C2593_=_C2594( C2593 C2594 ) C2593_=_C2595( C2593 C2595 ) \nC2593_=_C2596( C2593 C2596 ) C2593_=_C2597( C2593 C2597 ) C2593_=_C2598( C2593 C2598 ) C2593_=_C2620( C2593 C2620 ) C2593_=_C2675( C2593 C2675 ) C2593_=_C2726( C2593 C2726 ) \nC2593_=_C2757( C2593 C2757 ) C2593_=_C2818( C2593 C2818 ) C2593_=_C3364( C2593 C3364 ) C2593_=_C3365( C2593 C3365 ) C2594_=_C2595( C2594 C2595 ) C2594_=_C2596( C2594 C2596 ) \nC2594_=_C2597( C2594 C2597 ) C2594_=_C2598( C2594 C2598 ) C2595_=_C2596( C2595 C2596 ) C2595_=_C2597( C2595 C2597 ) C2595_=_C2598( C2595 C2598 ) C2596_=_C2597( C2596 C2597 ) \nC2596_=_C2598( C2596 C2598 ) C2597_=_C2598( C2597 C2598 ) C2620_=_C2675( C2620 C2675 ) C2620_=_C2726( C2620 C2726 ) C2620_=_C2757( C2620 C2757 ) C2620_=_C2818( C2620 C2818 ) \nC2620_=_C3364( C2620 C3364 ) C2620_=_C3365( C2620 C3365 ) C2675_=_C2726( C2675 C2726 ) C2675_=_C2757( C2675 C2757 ) C2675_=_C2818( C2675 C2818 ) C2675_=_C3364( C2675 C3364 ) \nC2675_=_C3365( C2675 C3365 ) C2726_=_C2757( C2726 C2757 ) C2726_=_C2818( C2726 C2818 ) C2726_=_C3364( C2726 C3364 ) C2726_=_C3365( C2726 C3365 ) C2757_=_C2818( C2757 C2818 ) \nC2757_=_C3364( C2757 C3364 ) C2757_=_C3365( C2757 C3365 ) C2818_=_C3364( C2818 C3364 ) C2818_=_C3365( C2818 C3365 ) C3364_=_C3365( C3364 C3365 ) "];604-&gt;639[label="19: C1816 C1841 C1889 C1948 C1977 \nC2031 C2592 C2594 C2595 C2596 C2597 \nC2598 C2620 C2675 C2726 C2757 C2818 \nC3364 C3365 \n87: C1816_=_C1841 ,C1816_=_C1889 ,C1816_=_C1948 ,C1816_=_C1977 ,C1816_=_C2031 ,\nC1816_=_C2592 ,C1816_=_C2594 ,C1816_=_C2595 ,C1816_=_C2596 ,C1816_=_C2597 ,C1816_=_C2598 ,\nC1841_=_C1889 ,C1841_=_C1948 ,C1841_=_C1977 ,C1841_=_C2031 ,C1841_=_C2592 ,C1841_=_C2594 ,\nC1841_=_C2595 ,C1841_=_C2596 ,C1841_=_C2597 ,C1841_=_C2598 ,C1889_=_C1948 ,C1889_=_C1977 ,\nC1889_=_C2031 ,C1889_=_C2592 ,C1889_=_C2594 ,C1889_=_C2595 ,C1889_=_C2596 ,C1889_=_C2597 ,\nC1889_=_C2598 ,C1948_=_C1977 ,C1948_=_C2031 ,C1948_=_C2592 ,C1948_=_C2594 ,C1948_=_C2595 ,\nC1948_=_C2596 ,C1948_=_C2597 ,C1948_=_C2598 ,C1977_=_C2031 ,C1977_=_C2592 ,C1977_=_C2594 ,\nC1977_=_C2595 ,C1977_=_C2596 ,C1977_=_C2597 ,C1977_=_C2598 ,C2031_=_C2592 ,C2031_=_C2594 ,\nC2031_=_C2595 ,C2031_=_C2596 ,C2031_=_C2597 ,C2031_=_C2598 ,C2592_=_C2594 ,C2592_=_C2595 ,\nC2592_=_C2596 ,C2592_=_C2597 ,C2592_=_C2598 ,C2594_=_C2595 ,C2594_=_C2596 ,C2594_=_C2597 ,\nC2594_=_C2598 ,C2595_=_C2596 ,C2595_=_C2597 ,C2595_=_C2598 ,C2596_=_C2597 ,C2596_=_C2598 ,\nC2597_=_C2598 ,C2620_=_C2675 ,C2620_=_C2726 ,C2620_=_C2757 ,C2620_=_C2818 ,C2620_=_C3364 ,\nC2620_=_C3365 ,C2675_=_C2726 ,C2675_=_C2757 ,C2675_=_C2818 ,C2675_=_C3364 ,C2675_=_C3365 ,\nC2726_=_C2757 ,C2726_=_C2818 ,C2726_=_C3364 ,C2726_=_C3365 ,C2757_=_C2818 ,C2757_=_C3364 ,\nC2757_=_C3365 ,C2818_=_C3364 ,C2818_=_C3365 ,C3364_=_C3365 ,"];640[shape=box, label="id:640 level: 9\n20: C1821 C1848 C1903 C1954 C1985 \nC2046 C2613 C2614 C2615 C2616 C2617 \nC2618 C2619 C2641 C2687 C2750 C2781 \nC2831 C3366 C3367 \n106: C1821_=_C1848( C1821 C1848 ) C1821_=_C1903( C1821 C1903 ) C1821_=_C1954( C1821 C1954 ) C1821_=_C1985( C1821 C1985 ) C1821_=_C2046( C1821 C2046 ) \nC1821_=_C2613( C1821 C2613 ) C1821_=_C2614( C1821 C2614 ) C1821_=_C2615( C1821 C2615 ) C1821_=_C2616( C1821 C2616 ) C1821_=_C2617( C1821 C2617 ) C1821_=_C2618( C1821 C2618 ) \nC1821_=_C2619( C1821 C2619 ) C1848_=_C1903( C1848 C1903 ) C1848_=_C1954( C1848 C1954 ) C1848_=_C1985( C1848 C1985 ) C1848_=_C2046( C1848 C2046 ) C1848_=_C2613( C1848 C2613 ) \nC1848_=_C2614( C1848 C2614 ) C1848_=_C2615( C1848 C2615 ) C1848_=_C2616( C1848 C2616 ) C1848_=_C2617( C1848 C2617 ) C1848_=_C2618( C1848 C2618 ) C1848_=_C2619( C1848 C2619 ) \nC1903_=_C1954( C1903 C1954 ) C1903_=_C1985( C1903 C1985 ) C1903_=_C2046( C1903 C2046 ) C1903_=_C2613( C1903 C2613 ) C1903_=_C2614( C1903 C2614 ) C1903_=_C2615( C1903 C2615 ) \nC1903_=_C2616( C1903 C2616 ) C1903_=_C2617( C1903 C2617 ) C1903_=_C2618( C1903 C2618 ) C1903_=_C2619( C1903 C2619 ) C1954_=_C1985( C1954 C1985 ) C1954_=_C2046( C1954 C2046 ) \nC1954_=_C2613( C1954 C2613 ) C1954_=_C2614( C1954 C2614 ) C1954_=_C2615( C1954 C2615 ) C1954_=_C2616( C1954 C2616 ) C1954_=_C2617( C1954 C2617 ) C1954_=_C2618( C1954 C2618 ) \nC1954_=_C2619( C1954 C2619 ) C1985_=_C2046( C1985 C2046 ) C1985_=_C2613( C1985 C2613 ) C1985_=_C2614( C1985 C2614 ) C1985_=_C2615( C1985 C2615 ) C1985_=_C2616( C1985 C2616 ) \nC1985_=_C2617( C1985 C2617 ) C1985_=_C2618( C1985 C2618 ) C1985_=_C2619( C1985 C2619 ) C2046_=_C2613( C2046 C2613 ) C2046_=_C2614( C2046 C2614 ) C2046_=_C2615( C2046 C2615 ) \nC2046_=_C2616( C2046 C2616 ) C2046_=_C2617( C2046 C2617 ) C2046_=_C2618( C2046 C2618 ) C2046_=_C2619( C2046 C2619 ) C2613_=_C2614( C2613 C2614 ) C2613_=_C2615( C2613 C2615 ) \nC2613_=_C2616( C2613 C2616 ) C2613_=_C2617( C2613 C2617 ) C2613_=_C2618( C2613 C2618 ) C2613_=_C2619( C2613 C2619 ) C2614_=_C2615( C2614 C2615 ) C2614_=_C2616( C2614 C2616 ) \nC2614_=_C2617( C2614 C2617 ) C2614_=_C2618( C2614 C2618 ) C2614_=_C2619( C2614 C2619 ) C2614_=_C2641( C2614 C2641 ) C2614_=_C2687( C2614 C2687 ) C2614_=_C2750( C2614 C2750 ) \nC2614_=_C2781( C2614 C2781 ) C2614_=_C2831( C2614 C2831 ) C2614_=_C3366( C2614 C3366 ) C2614_=_C3367( C2614 C3367 ) C2615_=_C2616( C2615 C2616 ) C2615_=_C2617( C2615 C2617 ) \nC2615_=_C2618( C2615 C2618 ) C2615_=_C2619( C2615 C2619 ) C2616_=_C2617( C2616 C2617 ) C2616_=_C2618( C2616 C2618 ) C2616_=_C2619( C2616 C2619 ) C2617_=_C2618( C2617 C2618 ) \nC2617_=_C2619( C2617 C2619 ) C2618_=_C2619( C2618 C2619 ) C2641_=_C2687( C2641 C2687 ) C2641_=_C2750( C2641 C2750 ) C2641_=_C2781( C2641 C2781 ) C2641_=_C2831( C2641 C2831 ) \nC2641_=_C3366( C2641 C3366 ) C2641_=_C3367( C2641 C3367 ) C2687_=_C2750( C2687 C2750 ) C2687_=_C2781( C2687 C2781 ) C2687_=_C2831( C2687 C2831 ) C2687_=_C3366( C2687 C3366 ) \nC2687_=_C3367( C2687 C3367 ) C2750_=_C2781( C2750 C2781 ) C2750_=_C2831( C2750 C2831 ) C2750_=_C3366( C2750 C3366 ) C2750_=_C3367( C2750 C3367 ) C2781_=_C2831( C2781 C2831 ) \nC2781_=_C3366( C2781 C3366 ) C2781_=_C3367( C2781 C3367 ) C2831_=_C3366( C2831 C3366 ) C2831_=_C3367( C2831 C3367 ) C3366_=_C3367( C3366 C3367 ) "];607-&gt;640[label="19: C1821 C1848 C1903 C1954 C1985 \nC2046 C2613 C2615 C2616 C2617 C2618 \nC2619 C2641 C2687 C2750 C2781 C2831 \nC3366 C3367 \n87: C1821_=_C1848 ,C1821_=_C1903 ,C1821_=_C1954 ,C1821_=_C1985 ,C1821_=_C2046 ,\nC1821_=_C2613 ,C1821_=_C2615 ,C1821_=_C2616 ,C1821_=_C2617 ,C1821_=_C2618 ,C1821_=_C2619 ,\nC1848_=_C1903 ,C1848_=_C1954 ,C1848_=_C1985 ,C1848_=_C2046 ,C1848_=_C2613 ,C1848_=_C2615 ,\nC1848_=_C2616 ,C1848_=_C2617 ,C1848_=_C2618 ,C1848_=_C2619 ,C1903_=_C1954 ,C1903_=_C1985 ,\nC1903_=_C2046 ,C1903_=_C2613 ,C1903_=_C2615 ,C1903_=_C2616 ,C1903_=_C2617 ,C1903_=_C2618 ,\nC1903_=_C2619 ,C1954_=_C1985 ,C1954_=_C2046 ,C1954_=_C2613 ,C1954_=_C2615 ,C1954_=_C2616 ,\nC1954_=_C2617 ,C1954_=_C2618 ,C1954_=_C2619 ,C1985_=_C2046 ,C1985_=_C2613 ,C1985_=_C2615 ,\nC1985_=_C2616 ,C1985_=_C2617 ,C1985_=_C2618 ,C1985_=_C2619 ,C2046_=_C2613 ,C2046_=_C2615 ,\nC2046_=_C2616 ,C2046_=_C2617 ,C2046_=_C2618 ,C2046_=_C2619 ,C2613_=_C2615 ,C2613_=_C2616 ,\nC2613_=_C2617 ,C2613_=_C2618 ,C2613_=_C2619 ,C2615_=_C2616 ,C2615_=_C2617 ,C2615_=_C2618 ,\nC2615_=_C2619 ,C2616_=_C2617 ,C2616_=_C2618 ,C2616_=_C2619 ,C2617_=_C2618 ,C2617_=_C2619 ,\nC2618_=_C2619 ,C2641_=_C2687 ,C2641_=_C2750 ,C2641_=_C2781 ,C2641_=_C2831 ,C2641_=_C3366 ,\nC2641_=_C3367 ,C2687_=_C2750 ,C2687_=_C2781 ,C2687_=_C2831 ,C2687_=_C3366 ,C2687_=_C3367 ,\nC2750_=_C2781 ,C2750_=_C2831 ,C2750_=_C3366 ,C2750_=_C3367 ,C2781_=_C2831 ,C2781_=_C3366 ,\nC2781_=_C3367 ,C2831_=_C3366 ,C2831_=_C3367 ,C3366_=_C3367 ,"];641[shape=box, label="id:641 level: 9\n21: C1849 C1877 C1929 C1986 C2018 \nC2074 C2617 C2641 C2642 C2643 C2644 \nC2645 C2646 C2647 C2693 C2896 C2927 \nC2977 C3280 C3396 C3397 \n114: C1849_=_C1877( C1849 C1877 ) C1849_=_C1929( C1849 C1929 ) C1849_=_C1986( C1849 C1986 ) C1849_=_C2018( C1849 C2018 ) C1849_=_C2074( C1849 C2074 ) \nC1849_=_C2641( C1849 C2641 ) C1849_=_C2642( C1849 C2642 ) C1849_=_C2643( C1849 C2643 ) C1849_=_C2644( C1849 C2644 ) C1849_=_C2645( C1849 C2645 ) C1849_=_C2646( C1849 C2646 ) \nC1849_=_C2647( C1849 C2647 ) C1877_=_C1929( C1877 C1929 ) C1877_=_C1986( C1877 C1986 ) C1877_=_C2018( C1877 C2018 ) C1877_=_C2074( C1877</w:t>
      </w:r>
    </w:p>
    <w:p>
      <w:pPr>
        <w:pStyle w:val="PreformattedText"/>
        <w:bidi w:val="0"/>
        <w:spacing w:before="0" w:after="0"/>
        <w:jc w:val="left"/>
        <w:rPr/>
      </w:pPr>
      <w:r>
        <w:rPr/>
        <w:t xml:space="preserve"> </w:t>
      </w:r>
      <w:r>
        <w:rPr/>
        <w:t>C2074 ) C1877_=_C2641( C1877 C2641 ) \nC1877_=_C2642( C1877 C2642 ) C1877_=_C2643( C1877 C2643 ) C1877_=_C2644( C1877 C2644 ) C1877_=_C2645( C1877 C2645 ) C1877_=_C2646( C1877 C2646 ) C1877_=_C2647( C1877 C2647 ) \nC1929_=_C1986( C1929 C1986 ) C1929_=_C2018( C1929 C2018 ) C1929_=_C2074( C1929 C2074 ) C1929_=_C2641( C1929 C2641 ) C1929_=_C2642( C1929 C2642 ) C1929_=_C2643( C1929 C2643 ) \nC1929_=_C2644( C1929 C2644 ) C1929_=_C2645( C1929 C2645 ) C1929_=_C2646( C1929 C2646 ) C1929_=_C2647( C1929 C2647 ) C1986_=_C2018( C1986 C2018 ) C1986_=_C2074( C1986 C2074 ) \nC1986_=_C2641( C1986 C2641 ) C1986_=_C2642( C1986 C2642 ) C1986_=_C2643( C1986 C2643 ) C1986_=_C2644( C1986 C2644 ) C1986_=_C2645( C1986 C2645 ) C1986_=_C2646( C1986 C2646 ) \nC1986_=_C2647( C1986 C2647 ) C2018_=_C2074( C2018 C2074 ) C2018_=_C2641( C2018 C2641 ) C2018_=_C2642( C2018 C2642 ) C2018_=_C2643( C2018 C2643 ) C2018_=_C2644( C2018 C2644 ) \nC2018_=_C2645( C2018 C2645 ) C2018_=_C2646( C2018 C2646 ) C2018_=_C2647( C2018 C2647 ) C2074_=_C2641( C2074 C2641 ) C2074_=_C2642( C2074 C2642 ) C2074_=_C2643( C2074 C2643 ) \nC2074_=_C2644( C2074 C2644 ) C2074_=_C2645( C2074 C2645 ) C2074_=_C2646( C2074 C2646 ) C2074_=_C2647( C2074 C2647 ) C2617_=_C2644( C2617 C2644 ) C2617_=_C2693( C2617 C2693 ) \nC2617_=_C2896( C2617 C2896 ) C2617_=_C2927( C2617 C2927 ) C2617_=_C2977( C2617 C2977 ) C2617_=_C3280( C2617 C3280 ) C2617_=_C3396( C2617 C3396 ) C2617_=_C3397( C2617 C3397 ) \nC2641_=_C2642( C2641 C2642 ) C2641_=_C2643( C2641 C2643 ) C2641_=_C2644( C2641 C2644 ) C2641_=_C2645( C2641 C2645 ) C2641_=_C2646( C2641 C2646 ) C2641_=_C2647( C2641 C2647 ) \nC2642_=_C2643( C2642 C2643 ) C2642_=_C2644( C2642 C2644 ) C2642_=_C2645( C2642 C2645 ) C2642_=_C2646( C2642 C2646 ) C2642_=_C2647( C2642 C2647 ) C2643_=_C2644( C2643 C2644 ) \nC2643_=_C2645( C2643 C2645 ) C2643_=_C2646( C2643 C2646 ) C2643_=_C2647( C2643 C2647 ) C2644_=_C2645( C2644 C2645 ) C2644_=_C2646( C2644 C2646 ) C2644_=_C2647( C2644 C2647 ) \nC2644_=_C2693( C2644 C2693 ) C2644_=_C2896( C2644 C2896 ) C2644_=_C2927( C2644 C2927 ) C2644_=_C2977( C2644 C2977 ) C2644_=_C3280( C2644 C3280 ) C2644_=_C3396( C2644 C3396 ) \nC2644_=_C3397( C2644 C3397 ) C2645_=_C2646( C2645 C2646 ) C2645_=_C2647( C2645 C2647 ) C2646_=_C2647( C2646 C2647 ) C2693_=_C2896( C2693 C2896 ) C2693_=_C2927( C2693 C2927 ) \nC2693_=_C2977( C2693 C2977 ) C2693_=_C3280( C2693 C3280 ) C2693_=_C3396( C2693 C3396 ) C2693_=_C3397( C2693 C3397 ) C2896_=_C2927( C2896 C2927 ) C2896_=_C2977( C2896 C2977 ) \nC2896_=_C3280( C2896 C3280 ) C2896_=_C3396( C2896 C3396 ) C2896_=_C3397( C2896 C3397 ) C2927_=_C2977( C2927 C2977 ) C2927_=_C3280( C2927 C3280 ) C2927_=_C3396( C2927 C3396 ) \nC2927_=_C3397( C2927 C3397 ) C2977_=_C3280( C2977 C3280 ) C2977_=_C3396( C2977 C3396 ) C2977_=_C3397( C2977 C3397 ) C3280_=_C3396( C3280 C3396 ) C3280_=_C3397( C3280 C3397 ) \nC3396_=_C3397( C3396 C3397 ) "];608-&gt;641[label="20: C1849 C1877 C1929 C1986 C2018 \nC2074 C2617 C2641 C2642 C2643 C2645 \nC2646 C2647 C2693 C2896 C2927 C2977 \nC3280 C3396 C3397 \n94: C1849_=_C1877 ,C1849_=_C1929 ,C1849_=_C1986 ,C1849_=_C2018 ,C1849_=_C2074 ,\nC1849_=_C2641 ,C1849_=_C2642 ,C1849_=_C2643 ,C1849_=_C2645 ,C1849_=_C2646 ,C1849_=_C2647 ,\nC1877_=_C1929 ,C1877_=_C1986 ,C1877_=_C2018 ,C1877_=_C2074 ,C1877_=_C2641 ,C1877_=_C2642 ,\nC1877_=_C2643 ,C1877_=_C2645 ,C1877_=_C2646 ,C1877_=_C2647 ,C1929_=_C1986 ,C1929_=_C2018 ,\nC1929_=_C2074 ,C1929_=_C2641 ,C1929_=_C2642 ,C1929_=_C2643 ,C1929_=_C2645 ,C1929_=_C2646 ,\nC1929_=_C2647 ,C1986_=_C2018 ,C1986_=_C2074 ,C1986_=_C2641 ,C1986_=_C2642 ,C1986_=_C2643 ,\nC1986_=_C2645 ,C1986_=_C2646 ,C1986_=_C2647 ,C2018_=_C2074 ,C2018_=_C2641 ,C2018_=_C2642 ,\nC2018_=_C2643 ,C2018_=_C2645 ,C2018_=_C2646 ,C2018_=_C2647 ,C2074_=_C2641 ,C2074_=_C2642 ,\nC2074_=_C2643 ,C2074_=_C2645 ,C2074_=_C2646 ,C2074_=_C2647 ,C2617_=_C2693 ,C2617_=_C2896 ,\nC2617_=_C2927 ,C2617_=_C2977 ,C2617_=_C3280 ,C2617_=_C3396 ,C2617_=_C3397 ,C2641_=_C2642 ,\nC2641_=_C2643 ,C2641_=_C2645 ,C2641_=_C2646 ,C2641_=_C2647 ,C2642_=_C2643 ,C2642_=_C2645 ,\nC2642_=_C2646 ,C2642_=_C2647 ,C2643_=_C2645 ,C2643_=_C2646 ,C2643_=_C2647 ,C2645_=_C2646 ,\nC2645_=_C2647 ,C2646_=_C2647 ,C2693_=_C2896 ,C2693_=_C2927 ,C2693_=_C2977 ,C2693_=_C3280 ,\nC2693_=_C3396 ,C2693_=_C3397 ,C2896_=_C2927 ,C2896_=_C2977 ,C2896_=_C3280 ,C2896_=_C3396 ,\nC2896_=_C3397 ,C2927_=_C2977 ,C2927_=_C3280 ,C2927_=_C3396 ,C2927_=_C3397 ,C2977_=_C3280 ,\nC2977_=_C3396 ,C2977_=_C3397 ,C3280_=_C3396 ,C3280_=_C3397 ,C3396_=_C3397 ,"];642[shape=box, label="id:642 level: 9\n21: C1856 C1876 C1928 C1994 C2017 \nC2073 C2610 C2634 C2635 C2636 C2637 \nC2638 C2639 C2640 C2694 C2888 C2919 \nC2978 C3281 C3398 C3399 \n114: C1856_=_C1876( C1856 C1876 ) C1856_=_C1928( C1856 C1928 ) C1856_=_C1994( C1856 C1994 ) C1856_=_C2017( C1856 C2017 ) C1856_=_C2073( C1856 C2073 ) \nC1856_=_C2634( C1856 C2634 ) C1856_=_C2635( C1856 C2635 ) C1856_=_C2636( C1856 C2636 ) C1856_=_C2637( C1856 C2637 ) C1856_=_C2638( C1856 C2638 ) C1856_=_C2639( C1856 C2639 ) \nC1856_=_C2640( C1856 C2640 ) C1876_=_C1928( C1876 C1928 ) C1876_=_C1994( C1876 C1994 ) C1876_=_C2017( C1876 C2017 ) C1876_=_C2073( C1876 C2073 ) C1876_=_C2634( C1876 C2634 ) \nC1876_=_C2635( C1876 C2635 ) C1876_=_C2636( C1876 C2636 ) C1876_=_C2637( C1876 C2637 ) C1876_=_C2638( C1876 C2638 ) C1876_=_C2639( C1876 C2639 ) C1876_=_C2640( C1876 C2640 ) \nC1928_=_C1994( C1928 C1994 ) C1928_=_C2017( C1928 C2017 ) C1928_=_C2073( C1928 C2073 ) C1928_=_C2634( C1928 C2634 ) C1928_=_C2635( C1928 C2635 ) C1928_=_C2636( C1928 C2636 ) \nC1928_=_C2637( C1928 C2637 ) C1928_=_C2638( C1928 C2638 ) C1928_=_C2639( C1928 C2639 ) C1928_=_C2640( C1928 C2640 ) C1994_=_C2017( C1994 C2017 ) C1994_=_C2073( C1994 C2073 ) \nC1994_=_C2634( C1994 C2634 ) C1994_=_C2635( C1994 C2635 ) C1994_=_C2636( C1994 C2636 ) C1994_=_C2637( C1994 C2637 ) C1994_=_C2638( C1994 C2638 ) C1994_=_C2639( C1994 C2639 ) \nC1994_=_C2640( C1994 C2640 ) C2017_=_C2073( C2017 C2073 ) C2017_=_C2634( C2017 C2634 ) C2017_=_C2635( C2017 C2635 ) C2017_=_C2636( C2017 C2636 ) C2017_=_C2637( C2017 C2637 ) \nC2017_=_C2638( C2017 C2638 ) C2017_=_C2639( C2017 C2639 ) C2017_=_C2640( C2017 C2640 ) C2073_=_C2634( C2073 C2634 ) C2073_=_C2635( C2073 C2635 ) C2073_=_C2636( C2073 C2636 ) \nC2073_=_C2637( C2073 C2637 ) C2073_=_C2638( C2073 C2638 ) C2073_=_C2639( C2073 C2639 ) C2073_=_C2640( C2073 C2640 ) C2610_=_C2637( C2610 C2637 ) C2610_=_C2694( C2610 C2694 ) \nC2610_=_C2888( C2610 C2888 ) C2610_=_C2919( C2610 C2919 ) C2610_=_C2978( C2610 C2978 ) C2610_=_C3281( C2610 C3281 ) C2610_=_C3398( C2610 C3398 ) C2610_=_C3399( C2610 C3399 ) \nC2634_=_C2635( C2634 C2635 ) C2634_=_C2636( C2634 C2636 ) C2634_=_C2637( C2634 C2637 ) C2634_=_C2638( C2634 C2638 ) C2634_=_C2639( C2634 C2639 ) C2634_=_C2640( C2634 C2640 ) \nC2635_=_C2636( C2635 C2636 ) C2635_=_C2637( C2635 C2637 ) C2635_=_C2638( C2635 C2638 ) C2635_=_C2639( C2635 C2639 ) C2635_=_C2640( C2635 C2640 ) C2636_=_C2637( C2636 C2637 ) \nC2636_=_C2638( C2636 C2638 ) C2636_=_C2639( C2636 C2639 ) C2636_=_C2640( C2636 C2640 ) C2637_=_C2638( C2637 C2638 ) C2637_=_C2639( C2637 C2639 ) C2637_=_C2640( C2637 C2640 ) \nC2637_=_C2694( C2637 C2694 ) C2637_=_C2888( C2637 C2888 ) C2637_=_C2919( C2637 C2919 ) C2637_=_C2978( C2637 C2978 ) C2637_=_C3281( C2637 C3281 ) C2637_=_C3398( C2637 C3398 ) \nC2637_=_C3399( C2637 C3399 ) C2638_=_C2639( C2638 C2639 ) C2638_=_C2640( C2638 C2640 ) C2639_=_C2640( C2639 C2640 ) C2694_=_C2888( C2694 C2888 ) C2694_=_C2919( C2694 C2919 ) \nC2694_=_C2978( C2694 C2978 ) C2694_=_C3281( C2694 C3281 ) C2694_=_C3398( C2694 C3398 ) C2694_=_C3399( C2694 C3399 ) C2888_=_C2919( C2888 C2919 ) C2888_=_C2978( C2888 C2978 ) \nC2888_=_C3281( C2888 C3281 ) C2888_=_C3398( C2888 C3398 ) C2888_=_C3399( C2888 C3399 ) C2919_=_C2978( C2919 C2978 ) C2919_=_C3281( C2919 C3281 ) C2919_=_C3398( C2919 C3398 ) \nC2919_=_C3399( C2919 C3399 ) C2978_=_C3281( C2978 C3281 ) C2978_=_C3398( C2978 C3398 ) C2978_=_C3399( C2978 C3399 ) C3281_=_C3398( C3281 C3398 ) C3281_=_C3399( C3281 C3399 ) \nC3398_=_C3399( C3398 C3399 ) "];609-&gt;642[label="20: C1856 C1876 C1928 C1994 C2017 \nC2073 C2610 C2634 C2635 C2636 C2638 \nC2639 C2640 C2694 C2888 C2919 C2978 \nC3281 C3398 C3399 \n94: C1856_=_C1876 ,C1856_=_C1928 ,C1856_=_C1994 ,C1856_=_C2017 ,C1856_=_C2073 ,\nC1856_=_C2634 ,C1856_=_C2635 ,C1856_=_C2636 ,C1856_=_C2638 ,C1856_=_C2639 ,C1856_=_C2640 ,\nC1876_=_C1928 ,C1876_=_C1994 ,C1876_=_C2017 ,C1876_=_C2073 ,C1876_=_C2634 ,C1876_=_C2635 ,\nC1876_=_C2636 ,C1876_=_C2638 ,C1876_=_C2639 ,C1876_=_C2640 ,C1928_=_C1994 ,C1928_=_C2017 ,\nC1928_=_C2073 ,C1928_=_C2634 ,C1928_=_C2635 ,C1928_=_C2636 ,C1928_=_C2638 ,C1928_=_C2639 ,\nC1928_=_C2640 ,C1994_=_C2017 ,C1994_=_C2073 ,C1994_=_C2634 ,C1994_=_C2635 ,C1994_=_C2636 ,\nC1994_=_C2638 ,C1994_=_C2639 ,C1994_=_C2640 ,C2017_=_C2073 ,C2017_=_C2634 ,C2017_=_C2635 ,\nC2017_=_C2636 ,C2017_=_C2638 ,C2017_=_C2639 ,C2017_=_C2640 ,C2073_=_C2634 ,C2073_=_C2635 ,\nC2073_=_C2636 ,C2073_=_C2638 ,C2073_=_C2639 ,C2073_=_C2640 ,C2610_=_C2694 ,C2610_=_C2888 ,\nC2610_=_C2919 ,C2610_=_C2978 ,C2610_=_C3281 ,C2610_=_C3398 ,C2610_=_C3399 ,C2634_=_C2635 ,\nC2634_=_C2636 ,C2634_=_C2638 ,C2634_=_C2639 ,C2634_=_C2640 ,C2635_=_C2636 ,C2635_=_C2638 ,\nC2635_=_C2639 ,C2635_=_C2640 ,C2636_=_C2638 ,C2636_=_C2639 ,C2636_=_C2640 ,C2638_=_C2639 ,\nC2638_=_C2640 ,C2639_=_C2640 ,C2694_=_C2888 ,C2694_=_C2919 ,C2694_=_C2978 ,C2694_=_C3281 ,\nC2694_=_C3398 ,C2694_=_C3399 ,C2888_=_C2919 ,C2888_=_C2978 ,C2888_=_C3281 ,C2888_=_C3398 ,\nC2888_=_C3399 ,C2919_=_C2978 ,C2919_=_C3281 ,C2919_=_C3398 ,C2919_=_C3399 ,C2978_=_C3281 ,\nC2978_=_C3398 ,C2978_=_C3399 ,C3281_=_C3398 ,C3281_=_C3399 ,C3398_=_C33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